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55: C8 C10 C11 C13 C16 \nC34 C35 C36 C37 C39 C41 \nC44 C45 C57 C58 C64 C69 \nC71 C81 C82 C86 C88 C89 \nC104 C105 C108 C109 C113 C129 \nC130 C131 C132 C133 C136 C140 \nC149 C151 C153 C172 C173 C174 \nC182 C192 C193 C197 C199 C200 \nC209 C210 C216 C220 C222 C230 \nC231 C232 C233 C235 C236 C237 \nC240 C241 C248 C249 C250 C252 \nC254 C260 C262 C263 C267 C268 \nC270 C271 C274 C275 C276 C283 \nC296 C298 C299 C301 C304 C312 \nC313 C314 C315 C317 C318 C319 \nC321 C327 C329 C339 C341 C342 \nC343 C346 C353 C357 C359 C368 \nC371 C373 C374 C375 C381 C382 \nC383 C391 C398 C412 C413 C418 \nC419 C420 C421 C423 C424 C430 \nC437 C439 C458 C461 C465 C466 \nC468 C470 C473 C475 C482 C484 \nC485 C487 C488 C490 C491 C492 \nC493 C498 C503 C505 C506 C513 \nC514 C516 C518 C520 C524 C525 \nC529 C531 C532 C533 C534 C535 \nC538 C540 C542 C543 C544 C547 \nC548 C553 C554 C555 C556 C559 \nC562 C563 C566 C568 C574 C584 \nC587 C591 C604 C606 C607 C611 \nC615 C623 C627 C631 C633 C638 \nC641 C642 C647 C649 C650 C651 \nC653 C655 C656 C658 C659 C660 \nC661 C662 C663 C664 C667 C671 \nC672 C673 C674 C676 C677 C678 \nC680 C681 C682 C683 C684 C686 \nC689 C691 C692 C693 C694 C695 \nC696 C697 C699 C704 C706 C707 \nC709 C712 C713 C714 C715 C716 \nC718 C719 C720 C723 C724 C725 \nC726 C729 C730 C731 C733 C736 \nC737 C739 C742 C745 C746 C750 \nC754 C755 C761 C763 C764 C765 \nC772 C777 C778 C779 C782 C784 \nC785 C788 C791 C792 C795 C796 \nC797 C800 C801 C805 C806 C811 \nC813 C814 C816 C817 C818 C820 \nC821 C831 C833 C834 C836 C838 \nC839 C841 C843 C844 C846 C848 \nC849 C851 C852 C854 C855 C856 \nC858 C860 C861 C862 C863 C865 \nC866 C868 C870 C871 C872 C873 \nC874 C879 C880 C883 C885 C886 \nC890 C891 C892 C893 C895 C897 \nC898 C899 C900 C901 C903 C905 \nC909 C910 C913 C914 C915 C916 \nC917 C919 C920 C923 C928 C929 \nC931 C934 C935 C936 C941 C943 \nC949 C951 C955 C956 C958 C959 \nC960 C961 C962 C963 C966 C967 \nC968 C969 C970 C971 C975 C981 \nC982 C983 C987 C988 C990 C991 \nC992 C993 C994 C995 C1000 C1002 \nC1003 C1004 C1005 C1006 C1007 C1008 \nC1009 C1010 C1011 C1013 C1015 C1017 \nC1018 C1020 C1021 C1025 C1028 C1030 \nC1032 C1033 C1034 C1038 C1040 C1043 \nC1044 C1045 C1047 C1048 C1049 C1050 \nC1052 C1053 C1054 C1056 C1061 C1063 \nC1064 C1065 C1066 C1069 C1071 C1075 \nC1077 C1078 C1083 C1084 C1088 C1090 \nC1091 C1094 C1096 C1097 C1101 C1102 \nC1104 C1107 C1110 C1112 C1114 C1119 \nC1120 C1121 C1125 C1126 C1128 C1131 \nC1132 C1133 C1134 C1136 C1137 C1138 \nC1139 C1140 C1141 C1142 C1143 C1145 \nC1146 C1148 C1149 C1150 C1151 C1152 \nC1153 C1155 C1159 C1160 C1162 C1168 \nC1169 C1171 C1172 C1174 C1178 C1183 \nC1184 C1189 C1200 C1203 C1206 C1207 \nC1208 C1209 C1210 C1211 C1212 C1213 \nC1214 C1216 C1218 C1219 C1220 C1221 \nC1223 C1225 C1227 C1228 C1230 C1231 \nC1238 C1239 C1240 C1241 C1243 C1245 \nC1246 C1248 C1249 C1251 C1252 C1253 \nC1254 C1256 C1257 C1258 C1259 C1261 \nC1262 C1263 C1268 C1270 C1271 C1273 \nC1276 C1277 C1282 C1285 C1287 C1291 \nC1292 C1294 C1297 C1299 C1303 C1306 \nC1321 C1323 C1324 C1327 C1328 C1329 \nC1330 C1332 C1333 C1334 C1335 C1348 \nC1351 C1355 C1359 C1362 C1367 C1370 \nC1373 C1375 C1387 C1388 C1390 C1391 \nC1395 C1396 C1398 C1399 C1401 C1406 \nC1408 C1411 C1415 C1416 C1417 C1421 \nC1422 C1423 C1424 C1425 C1427 C1429 \nC1438 C1440 C1446 C1453 C1457 C1459 \nC1460 C1461 C1462 C1463 C1464 C1466 \nC1467 C1468 C1472 C1476 C1481 C1483 \nC1486 C1490 C1496 C1502 C1503 C1505 \nC1506 C1507 C1509 C1511 C1512 C1514 \nC1515 C1517 C1518 C1519 C1520 C1523 \nC1524 C1525 C1527 C1528 C1529 C1531 \nC1535 C1538 C1541 C1545 C1546 C1548 \nC1549 C1550 C1554 C1555 C1556 C1559 \nC1560 C1562 C1563 C1567 C1569 C1570 \nC1572 C1573 C1575 C1578 C1586 C1589 \nC1595 C1598 C1599 C1601 C1603 C1606 \nC1611 C1613 C1614 C1624 C1625 C1628 \nC1630 C1633 C1634 C1636 C1637 C1638 \nC1640 C1641 C1644 C1645 C1646 C1647 \nC1650 C1652 C1653 C1654 C1655 C1656 \nC1657 C1659 C1660 C1661 C1662 C1663 \nC1664 C1668 C1669 C1670 C1673 C1676 \nC1677 C1681 C1682 C1686 C1688 C1689 \nC1692 C1693 C1695 C1697 C1703 C1704 \nC1705 C1708 C1709 C1711 C1713 C1715 \nC1716 C1717 C1718 C1719 C1720 C1721 \nC1723 C1724 C1725 C1730 C1732 C1733 \nC1739 C1744 C1746 C1757 C1758 C1760 \nC1762 C1764 C1766 C1767 C1768 C1769 \nC1770 C1771 C1772 C1773 C1774 C1775 \nC1784 C1785 C1791 C1792 C1793 C1795 \nC1796 C1797 C1800 C1801 C1802 C1803 \nC1804 C1807 C1810 C1813 C1815 C1817 \nC1818 C1828 C1835 C1836 C1838 C1841 \nC1843 C1845 C1847 C1848 C1850 C1859 \nC1863 C1865 C1866 C1867 C1868 C1870 \nC1871 C1872 C1873 C1874 C1877 C1880 \nC1882 C1885 C1886 C1888 C1890 C1892 \nC1893 C1896 C1898 C1899 C1901 C1902 \nC1907 C1908 C1910 C1912 C1914 C1925 \nC1926 C1930 C1931 C1932 C1935 C1936 \nC1937 C1938 C1939 C1944 C1945 C1947 \nC1951 C1954 C1956 C1965 C1967 C1970 \nC1976 C1977 C1981 C1987 C1992 C1995 \nC1996 C1997 C1998 C1999 C2001 C2003 \nC2004 C2006 C2008 C2012 C2020 C2021 \nC2025 C2026 C2029 C2030 C2033 C2034 \nC2037 C2039 C2041 C2042 C2046 C2050 \nC2053 C2055 C2056 C2057 C2060 C2064 \nC2065 C2066 C2067 C2070 C2071 C2072 \nC2073 C2074 C2076 C2081 C2082 C2093 \nC2095 C2097 C2099 C2100 C2101 C2109 \nC2110 C2112 C2113 C2114 C2115 C2117 \nC2118 C2120 C2121 C2123 C2126 C2127 \nC2128 C2129 C2130 C2133 C2135 C2136 \nC2138 C2141 C2142 C2143 C2145 C2150 \nC2152 C2156 C2158 C2159 C2162 C2164 \nC2166 C2168 C2171 C2172 C2173 C2174 \nC2175 C2177 C2178 C2179 C2180 C2181 \nC2184 C2185 C2186 C2187 C2188 C2191 \nC2192 C2197 C2199 C2202 C2204 C2206 \nC2208 C2210 C2212 C2213 C2216 C2218 \nC2219 C2222 C2226 C2228 C2229 C2230 \nC2231 C2232 C2241 C2243 C2246 C2247 \nC2248 C2250 C2252 C2253 C2264 C2266 \nC2268 C2269 C2272 C2273 C2274 C2276 \nC2281 C2282 C2285 C2287 C2288 C2289 \nC2290 C2291 C2292 C2293 C2294 C2295 \nC2296 C2298 C2299 C2302 C2304 C2305 \nC2306 C2308 C2309 C2310 C2311 C2312 \nC2315 C2317 C2319 C2321 C2323 C2325 \nC2327 C2332 C2333 C2334 C2335 C2337 \nC2339 C2342 C2343 C2344 C2355 C2356 \nC2357 C2358 C2361 C2362 C2363 C2369 \nC2371 C2373 C2376 C2377 C2378 C2384 \nC2385 C2389 C2392 C2395 C2401 C2403 \nC2405 C2408 C2409 C2413 C2414 C2415 \nC2417 C2420 C2421 C2423 C2427 C2428 \nC2429 C2431 C2432 C2433 C2434 C2442 \nC2443 C2444 C2445 C2448 C2449 C2452 \nC2453 C2454 C2455 C2456 C2459 C2461 \nC2463 C2464 C2465 C2470 C2471 C2473 \nC2476 C2478 C2479 C2480 C2481 C2482 \nC2483 C2486 C2487 C2493 C2495 C2499 \nC2500 C2501 C2502 C2503 C2504 C2505 \nC2506 C2507 C2509 C2510 C2511 C2512 \nC2513 C2514 C2515 C2517 C2518 C2519 \nC2520 C2521 C2523 C2525 C2526 C2528 \nC2549 C2554 C2558 C2559 C2562 C2563 \nC2564 C2566 C2567 C2569 C2572 C2574 \nC2575 C2577 C2578 C2579 C2581 C2585 \nC2587 C2588 C2589 C2590 C2591 C2592 \nC2593 C2594 C2596 C2598 C2600 C2601 \nC2606 C2607 C2610 C2611 C2612 C2614 \nC2617 C2624 C2625 C2626 C2628 C2630 \nC2631 C2637 C2638 C2640 C2641 C2642 \nC2645 C2647 C2649 C2650 C2657 C2658 \nC2661 C2662 C2663 C2664 C2665 C2666 \nC2668 C2670 C2672 C2673 C2675 C2677 \nC2679 C2682 C2683 C2686 C2689 C2692 \nC2694 C2699 C2701 C2703 C2705 C2708 \nC2711 C2712 C2724 C2725 C2726 C2727 \nC2729 C2732 C2737 C2738 C2742 C2743 \nC2746 C2750 C2751 C2754 C2757 C2759 \nC2761 C2763 C2764 C2765 C2767 C2770 \nC2771 C2772 C2774 C2776 C2777 C2780 \nC2782 C2783 C2784 C2787 C2788 C2791 \nC2792 C2793 C2794 C2796 C2798 C2800 \nC2801 C2804 C2805 C2806 C2808 C2809 \nC2810 C2812 C2814 C2815 C2816 C2819 \nC2820 C2821 C2822 C2825 C2826 C2827 \nC2828 C2829 C2832 C2834 C2836 C2838 \nC2847 C2848 C2849 C2851 C2852 C2854 \nC2855 C2860 C2862 C2864 C2865 C2867 \nC2875 C2876 C2877 C2878 C2879 C2883 \nC2885 C2886 C2889 C2890 C2891 C2892 \nC2893 C2894 C2895 C2898 C2899 C2900 \nC2901 C2902 C2903 C2904 C2905 C2908 \nC2909 C2912 C2913 C2914 C2915 C2916 \nC2917 C2918 C2921 C2922 C2924 C2926 \nC2927 C2928 C2929 C2930 C2932 C2933 \nC2937 C2938 C2939 C2940 C2941 C2943 \nC2944 C2945 C2947 C2952 C2954 C2955 \nC2957 C2958 C2959 C2963 C2965 C2966 \nC2967 C2969 C2970 C2971 C2972 C2973 \nC2975 C2977 C2978 C2979 C2985 C2987 \nC2988 C2989 C2990 C2992 C2993 C2994 \nC2995 C2997 C3000 C3003 C3004 C3006 \nC3007 C3008 C3009 C3010 C3012 C3013 \nC3014 C3016 C3017 C3021 C3022 C3026 \nC3027 C3029 C3032 C3033 C3038 C3039 \nC3043 C3044 C3049 C3053 C3055 C3056 \nC3057 C3058 C3060 C3063 C3066 C3068 \nC3069 C3072 C3079 C3084 C3085 C3086 \nC3088 C3089 C3090 C3091 C3092 C3096 \nC3098 C3100 C3103 C3107 C3110 C3113 \nC3119 C3120 C3121 C3125 C3126 C3128 \nC3129 C3131 C3136 C3137 C3138 C3139 \nC3140 C3141 C3142 C3144 C3146 C3147 \nC3148 C3149 C3150 C3152 C3153 C3154 \nC3156 C3157 C3158 C3159 C3160 C3161 \nC3162 C3163 C3168 C3169 C3170 C3171 \nC3172 C3175 C3177 C3178 C3182 C3183 \nC3187 C3188 C3189 C3190 C3191 C3198 \nC3199 C3202 C3205 C3206 C3211 C3214 \nC3215 C3216 C3221 C3223 C3225 C3226 \nC3228 C3231 C3232 C3233 C3235 C3236 \nC3237 C3239 C3242 C3244 C3248 C3250 \nC3251 C3253 C3255 C3256 C3259 C3262 \nC3263 C3264 C3270 C3272 C3274 C3276 \nC3280 C3281 C3283 C3285 C3286 C3287 \nC3290 C3293 C3294 C3300 C3301 C3308 \nC3310 C3312 C3313 C3314 C3315 C3316 \nC3317 C3319 C3320 C3321 C3322 C3327 \nC3330 C3331 C3332 C3333 C3334 C3335 \nC3336 C3341 C3342 C3343 C3344 C3345 \nC3347 C3348 C3350 C3353 C3356 C3358 \nC3359 C3361 C3364 C3367 C3368 C3369 \nC3371 C3373 C3377 C3378 C3381 C3387 \nC3391 C3395 C3400 C3403 C3404 C3408 \nC3409 C3410 C3411 C3412 C3414 C3415 \nC3417 C3418 C3420 C3421 C3427 C3430 \nC3432 C3434 C3438 C3439 C3440 C3442 \nC3444 C3445 C3446 C3447 C3449 C3451 \nC3452 C3453 C3455 C3456 C3458 C3459 \nC3460 C3462 C3463 C3465 C3470 C3471 \nC3480 C3486 C3487 C3491 C3492 C3493 \nC3494 C3495 C3497 C3500 C3505 C3509 \nC3510 C3513 C3514 C3515 C3516 C3522 \nC3523 C3524 C3525 C3527 C3528 C3530 \nC3531 C3534 C3537 C3540 C3541 C3542 \nC3543 C3551 C3559 C3560 C3561 C3563 \nC3564 C3565 C3567 C3571 C3573 C3576 \nC3577 C3578 C3582 C3591 C3594 C3598 \nC3599 C3600 C3601 C3602 C3603 C3605 \nC3607 C3608 C3610 C3612 C3613 C3614 \nC3618 C3620 C3622 C3624 C3625 C3627 \nC3629</w:t>
      </w:r>
    </w:p>
    <w:p>
      <w:pPr>
        <w:pStyle w:val="PreformattedText"/>
        <w:bidi w:val="0"/>
        <w:spacing w:before="0" w:after="0"/>
        <w:jc w:val="left"/>
        <w:rPr/>
      </w:pPr>
      <w:r>
        <w:rPr/>
        <w:t xml:space="preserve"> </w:t>
      </w:r>
      <w:r>
        <w:rPr/>
        <w:t>C3630 C3632 C3633 C3635 C3638 \nC3641 C3644 C3645 C3647 C3649 C3651 \nC3655 C3656 C3657 C3658 C3662 C3663 \nC3664 C3666 C3667 C3671 C3672 C3673 \nC3674 C3675 C3676 C3678 C3679 C3681 \nC3682 C3686 C3692 C3696 C3698 C3702 \nC3703 C3705 C3707 C3709 C3711 C3712 \nC3713 C3714 C3716 C3718 C3719 C3720 \nC3723 C3724 C3726 C3727 C3728 C3730 \nC3733 C3735 C3736 C3737 C3738 C3740 \nC3743 C3746 C3747 C3748 C3753 C3755 \nC3756 C3758 C3760 C3762 C3764 C3765 \nC3767 C3774 C3776 C3780 C3782 C3784 \nC3786 C3788 C3789 C3792 C3796 C3797 \nC3798 C3799 C3800 C3802 C3803 C3805 \nC3807 C3808 C3809 C3810 C3811 C3815 \nC3820 C3825 C3828 C3829 C3831 C3833 \nC3835 C3836 C3837 C3838 C3840 C3843 \nC3847 C3848 C3850 C3851 C3854 C3856 \nC3857 C3858 C3861 C3862 C3863 C3864 \nC3865 C3866 C3869 C3870 C3871 C3874 \nC3877 C3879 C3880 C3882 C3884 C3888 \nC3889 C3896 C3899 C3901 C3902 C3905 \nC3906 C3909 C3912 C3913 C3915 C3916 \nC3917 C3918 C3919 C3920 C3921 C3923 \nC3924 C3926 C3935 C3936 C3937 C3938 \nC3940 C3944 C3949 C3950 C3951 C3952 \nC3953 C3954 C3955 C3957 C3960 C3961 \nC3963 C3970 C3971 C3974 C3976 C3978 \nC3979 C3980 C3981 C3984 C3985 C3986 \nC3987 C3991 C3992 C3995 C3996 C3997 \nC3999 C4005 C4009 C4010 C4014 C4015 \nC4021 C4022 C4024 C4030 C4037 C4038 \nC4040 C4044 C4045 C4046 C4050 C4051 \nC4052 C4053 C4061 C4062 C4063 C4064 \nC4068 C4069 C4070 C4071 C4072 C4073 \nC4074 C4078 C4080 C4082 C4083 C4085 \nC4087 C4088 C4089 C4090 C4091 C4092 \nC4093 C4103 C4104 C4106 C4109 C4110 \nC4112 C4113 C4114 C4115 C4116 C4118 \nC4119 C4122 \n24227: C8_=_C10( C8 C10 ) C8_=_C11( C8 C11 ) C8_=_C13( C8 C13 ) C8_=_C16( C8 C16 ) C8_=_C104( C8 C104 ) \nC8_=_C130( C8 C130 ) C8_=_C267( C8 C267 ) C8_=_C296( C8 C296 ) C8_=_C312( C8 C312 ) C8_=_C604( C8 C604 ) C8_=_C606( C8 C606 ) \nC8_=_C607( C8 C607 ) C8_=_C611( C8 C611 ) C8_=_C615( C8 C615 ) C10_=_C11( C10 C11 ) C10_=_C13( C10 C13 ) C10_=_C16( C10 C16 ) \nC10_=_C105( C10 C105 ) C10_=_C131( C10 C131 ) C10_=_C268( C10 C268 ) C10_=_C298( C10 C298 ) C10_=_C313( C10 C313 ) C10_=_C1061( C10 C1061 ) \nC10_=_C1063( C10 C1063 ) C10_=_C1064( C10 C1064 ) C10_=_C1065( C10 C1065 ) C10_=_C1066( C10 C1066 ) C10_=_C1069( C10 C1069 ) C10_=_C1071( C10 C1071 ) \nC10_=_C1075( C10 C1075 ) C11_=_C13( C11 C13 ) C11_=_C16( C11 C16 ) C11_=_C149( C11 C149 ) C11_=_C299( C11 C299 ) C11_=_C343( C11 C343 ) \nC11_=_C1245( C11 C1245 ) C11_=_C1586( C11 C1586 ) C11_=_C1589( C11 C1589 ) C11_=_C1595( C11 C1595 ) C11_=_C1598( C11 C1598 ) C11_=_C1599( C11 C1599 ) \nC11_=_C1601( C11 C1601 ) C11_=_C1603( C11 C1603 ) C11_=_C1606( C11 C1606 ) C13_=_C16( C13 C16 ) C13_=_C151( C13 C151 ) C13_=_C301( C13 C301 ) \nC13_=_C327( C13 C327 ) C13_=_C346( C13 C346 ) C13_=_C1045( C13 C1045 ) C13_=_C1184( C13 C1184 ) C13_=_C1370( C13 C1370 ) C13_=_C1673( C13 C1673 ) \nC13_=_C1868( C13 C1868 ) C13_=_C2219( C13 C2219 ) C13_=_C2222( C13 C2222 ) C13_=_C2226( C13 C2226 ) C13_=_C2228( C13 C2228 ) C13_=_C2229( C13 C2229 ) \nC13_=_C2230( C13 C2230 ) C13_=_C2231( C13 C2231 ) C13_=_C2232( C13 C2232 ) C16_=_C109( C16 C109 ) C16_=_C136( C16 C136 ) C16_=_C274( C16 C274 ) \nC16_=_C304( C16 C304 ) C16_=_C318( C16 C318 ) C16_=_C607( C16 C607 ) C16_=_C1065( C16 C1065 ) C16_=_C2126( C16 C2126 ) C16_=_C2179( C16 C2179 ) \nC16_=_C2649( C16 C2649 ) C16_=_C2754( C16 C2754 ) C16_=_C2757( C16 C2757 ) C16_=_C2759( C16 C2759 ) C16_=_C2761( C16 C2761 ) C34_=_C35( C34 C35 ) \nC34_=_C36( C34 C36 ) C34_=_C37( C34 C37 ) C34_=_C39( C34 C39 ) C34_=_C41( C34 C41 ) C34_=_C44( C34 C44 ) C34_=_C45( C34 C45 ) \nC34_=_C57( C34 C57 ) C34_=_C209( C34 C209 ) C34_=_C252( C34 C252 ) C34_=_C1387( C34 C1387 ) C34_=_C1421( C34 C1421 ) C34_=_C1496( C34 C1496 ) \nC34_=_C1502( C34 C1502 ) C34_=_C1503( C34 C1503 ) C34_=_C1505( C34 C1505 ) C34_=_C1506( C34 C1506 ) C34_=_C1507( C34 C1507 ) C34_=_C1509( C34 C1509 ) \nC34_=_C1511( C34 C1511 ) C34_=_C1512( C34 C1512 ) C35_=_C36( C35 C36 ) C35_=_C37( C35 C37 ) C35_=_C39( C35 C39 ) C35_=_C41( C35 C41 ) \nC35_=_C44( C35 C44 ) C35_=_C45( C35 C45 ) C35_=_C81( C35 C81 ) C35_=_C192( C35 C192 ) C35_=_C233( C35 C233 ) C35_=_C270( C35 C270 ) \nC35_=_C314( C35 C314 ) C35_=_C784( C35 C784 ) C35_=_C1246( C35 C1246 ) C35_=_C1695( C35 C1695 ) C35_=_C1697( C35 C1697 ) C35_=_C1703( C35 C1703 ) \nC35_=_C1704( C35 C1704 ) C35_=_C1705( C35 C1705 ) C35_=_C1708( C35 C1708 ) C35_=_C1709( C35 C1709 ) C35_=_C1711( C35 C1711 ) C36_=_C37( C36 C37 ) \nC36_=_C39( C36 C39 ) C36_=_C41( C36 C41 ) C36_=_C44( C36 C44 ) C36_=_C45( C36 C45 ) C36_=_C82( C36 C82 ) C36_=_C193( C36 C193 ) \nC36_=_C235( C36 C235 ) C36_=_C271( C36 C271 ) C36_=_C315( C36 C315 ) C36_=_C1965( C36 C1965 ) C36_=_C1967( C36 C1967 ) C36_=_C1970( C36 C1970 ) \nC36_=_C1976( C36 C1976 ) C36_=_C1977( C36 C1977 ) C36_=_C1981( C36 C1981 ) C37_=_C39( C37 C39 ) C37_=_C41( C37 C41 ) C37_=_C44( C37 C44 ) \nC37_=_C45( C37 C45 ) C37_=_C58( C37 C58 ) C37_=_C210( C37 C210 ) C37_=_C254( C37 C254 ) C37_=_C1388( C37 C1388 ) C37_=_C1496( C37 C1496 ) \nC37_=_C1843( C37 C1843 ) C37_=_C2065( C37 C2065 ) C37_=_C2066( C37 C2066 ) C37_=_C2067( C37 C2067 ) C37_=_C2070( C37 C2070 ) C37_=_C2071( C37 C2071 ) \nC37_=_C2072( C37 C2072 ) C37_=_C2073( C37 C2073 ) C37_=_C2074( C37 C2074 ) C37_=_C2076( C37 C2076 ) C37_=_C2081( C37 C2081 ) C39_=_C41( C39 C41 ) \nC39_=_C44( C39 C44 ) C39_=_C45( C39 C45 ) C39_=_C86( C39 C86 ) C39_=_C197( C39 C197 ) C39_=_C237( C39 C237 ) C39_=_C275( C39 C275 ) \nC39_=_C319( C39 C319 ) C39_=_C739( C39 C739 ) C39_=_C2129( C39 C2129 ) C39_=_C2181( C39 C2181 ) C39_=_C3079( C39 C3079 ) C39_=_C3084( C39 C3084 ) \nC41_=_C44( C41 C44 ) C41_=_C45( C41 C45 ) C41_=_C88( C41 C88 ) C41_=_C199( C41 C199 ) C41_=_C240( C41 C240 ) C41_=_C276( C41 C276 ) \nC41_=_C321( C41 C321 ) C41_=_C874( C41 C874 ) C41_=_C1005( C41 C1005 ) C41_=_C2395( C41 C2395 ) C41_=_C2765( C41 C2765 ) C41_=_C2854( C41 C2854 ) \nC41_=_C2903( C41 C2903 ) C41_=_C3367( C41 C3367 ) C41_=_C3368( C41 C3368 ) C41_=_C3369( C41 C3369 ) C41_=_C3371( C41 C3371 ) C44_=_C45( C44 C45 ) \nC44_=_C69( C44 C69 ) C44_=_C220( C44 C220 ) C44_=_C262( C44 C262 ) C44_=_C1396( C44 C1396 ) C44_=_C1464( C44 C1464 ) C44_=_C1507( C44 C1507 ) \nC44_=_C1725( C44 C1725 ) C44_=_C3089( C44 C3089 ) C44_=_C3125( C44 C3125 ) C44_=_C3612( C44 C3612 ) C44_=_C3632( C44 C3632 ) C44_=_C3909( C44 C3909 ) \nC45_=_C71( C45 C71 ) C45_=_C222( C45 C222 ) C45_=_C263( C45 C263 ) C45_=_C1399( C45 C1399 ) C45_=_C1509( C45 C1509 ) C45_=_C1770( C45 C1770 ) \nC45_=_C3092( C45 C3092 ) C45_=_C3613( C45 C3613 ) C45_=_C3799( C45 C3799 ) C57_=_C58( C57 C58 ) C57_=_C64( C57 C64 ) C57_=_C69( C57 C69 ) \nC57_=_C71( C57 C71 ) C57_=_C209( C57 C209 ) C57_=_C252( C57 C252 ) C57_=_C1387( C57 C1387 ) C57_=_C1421( C57 C1421 ) C57_=_C1496( C57 C1496 ) \nC57_=_C1502( C57 C1502 ) C57_=_C1503( C57 C1503 ) C57_=_C1505( C57 C1505 ) C57_=_C1506( C57 C1506 ) C57_=_C1507( C57 C1507 ) C57_=_C1509( C57 C1509 ) \nC57_=_C1511( C57 C1511 ) C57_=_C1512( C57 C1512 ) C58_=_C64( C58 C64 ) C58_=_C69( C58 C69 ) C58_=_C71( C58 C71 ) C58_=_C210( C58 C210 ) \nC58_=_C254( C58 C254 ) C58_=_C1388( C58 C1388 ) C58_=_C1496( C58 C1496 ) C58_=_C1843( C58 C1843 ) C58_=_C2065( C58 C2065 ) C58_=_C2066( C58 C2066 ) \nC58_=_C2067( C58 C2067 ) C58_=_C2070( C58 C2070 ) C58_=_C2071( C58 C2071 ) C58_=_C2072( C58 C2072 ) C58_=_C2073( C58 C2073 ) C58_=_C2074( C58 C2074 ) \nC58_=_C2076( C58 C2076 ) C58_=_C2081( C58 C2081 ) C64_=_C69( C64 C69 ) C64_=_C71( C64 C71 ) C64_=_C89( C64 C89 ) C64_=_C113( C64 C113 ) \nC64_=_C200( C64 C200 ) C64_=_C216( C64 C216 ) C64_=_C1050( C64 C1050 ) C64_=_C2725( C64 C2725 ) C64_=_C2821( C64 C2821 ) C64_=_C3206( C64 C3206 ) \nC64_=_C3373( C64 C3373 ) C64_=_C3377( C64 C3377 ) C64_=_C3378( C64 C3378 ) C69_=_C71( C69 C71 ) C69_=_C220( C69 C220 ) C69_=_C262( C69 C262 ) \nC69_=_C1396( C69 C1396 ) C69_=_C1464( C69 C1464 ) C69_=_C1507( C69 C1507 ) C69_=_C1725( C69 C1725 ) C69_=_C3089( C69 C3089 ) C69_=_C3125( C69 C3125 ) \nC69_=_C3612( C69 C3612 ) C69_=_C3632( C69 C3632 ) C69_=_C3909( C69 C3909 ) C71_=_C222( C71 C222 ) C71_=_C263( C71 C263 ) C71_=_C1399( C71 C1399 ) \nC71_=_C1509( C71 C1509 ) C71_=_C1770( C71 C1770 ) C71_=_C3092( C71 C3092 ) C71_=_C3613( C71 C3613 ) C71_=_C3799( C71 C3799 ) C81_=_C82( C81 C82 ) \nC81_=_C86( C81 C86 ) C81_=_C88( C81 C88 ) C81_=_C89( C81 C89 ) C81_=_C192( C81 C192 ) C81_=_C233( C81 C233 ) C81_=_C270( C81 C270 ) \nC81_=_C314( C81 C314 ) C81_=_C784( C81 C784 ) C81_=_C1246( C81 C1246 ) C81_=_C1695( C81 C1695 ) C81_=_C1697( C81 C1697 ) C81_=_C1703( C81 C1703 ) \nC81_=_C1704( C81 C1704 ) C81_=_C1705( C81 C1705 ) C81_=_C1708( C81 C1708 ) C81_=_C1709( C81 C1709 ) C81_=_C1711( C81 C1711 ) C82_=_C86( C82 C86 ) \nC82_=_C88( C82 C88 ) C82_=_C89( C82 C89 ) C82_=_C193( C82 C193 ) C82_=_C235( C82 C235 ) C82_=_C271( C82 C271 ) C82_=_C315( C82 C315 ) \nC82_=_C1965( C82 C1965 ) C82_=_C1967( C82 C1967 ) C82_=_C1970( C82 C1970 ) C82_=_C1976( C82 C1976 ) C82_=_C1977( C82 C1977 ) C82_=_C1981( C82 C1981 ) \nC86_=_C88( C86 C88 ) C86_=_C89( C86 C89 ) C86_=_C197( C86 C197 ) C86_=_C237( C86 C237 ) C86_=_C275( C86 C275 ) C86_=_C319( C86 C319 ) \nC86_=_C739( C86 C739 ) C86_=_C2129( C86 C2129 ) C86_=_C2181( C86 C2181 ) C86_=_C3079( C86 C3079 ) C86_=_C3084( C86 C3084 ) C88_=_C89( C88 C89 ) \nC88_=_C199( C88 C199 ) C88_=_C240( C88 C240 ) C88_=_C276( C88 C276 ) C88_=_C321( C88 C321 ) C88_=_C874( C88 C874 ) C88_=_C1005( C88 C1005 ) \nC88_=_C2395( C88 C2395 ) C88_=_C2765( C88 C2765 ) C88_=_C2854( C88 C2854 ) C88_=_C2903( C88 C2903 ) C88_=_C3367( C88 C3367 ) C88_=_C3368( C88 C3368 ) \nC88_=_C3369( C88 C3369 ) C88_=_C3371( C88 C3371 ) C89_=_C113( C89 C113 ) C89_=_C200( C89 C200 ) C89_=_C216( C89 C216 ) C89_=_C1050( C89 C1050 ) \nC89_=_C2725( C89 C2725 ) C89_=_C2821( C89 C2821 ) C89_=_C3206( C89 C3206 ) C89_=_C3373( C89 C3373 ) C89_=_C3377( C89 C3377 ) C89_=_C3378( C89 C3378 ) \nC104_=_C105( C104 C105 ) C104_=_C108( C104 C108 ) C104_=_C109( C104 C109 ) C104_=_C113( C104 C113 ) C104_=_C130( C104 C130 ) C104_=_C267( C104 C267 ) \nC104_=_C296( C104 C296 ) C104_=_C312( C104 C312</w:t>
      </w:r>
    </w:p>
    <w:p>
      <w:pPr>
        <w:pStyle w:val="PreformattedText"/>
        <w:bidi w:val="0"/>
        <w:spacing w:before="0" w:after="0"/>
        <w:jc w:val="left"/>
        <w:rPr/>
      </w:pPr>
      <w:r>
        <w:rPr/>
        <w:t xml:space="preserve"> </w:t>
      </w:r>
      <w:r>
        <w:rPr/>
        <w:t>) C104_=_C604( C104 C604 ) C104_=_C606( C104 C606 ) C104_=_C607( C104 C607 ) C104_=_C611( C104 C611 ) \nC104_=_C615( C104 C615 ) C105_=_C108( C105 C108 ) C105_=_C109( C105 C109 ) C105_=_C113( C105 C113 ) C105_=_C131( C105 C131 ) C105_=_C268( C105 C268 ) \nC105_=_C298( C105 C298 ) C105_=_C313( C105 C313 ) C105_=_C1061( C105 C1061 ) C105_=_C1063( C105 C1063 ) C105_=_C1064( C105 C1064 ) C105_=_C1065( C105 C1065 ) \nC105_=_C1066( C105 C1066 ) C105_=_C1069( C105 C1069 ) C105_=_C1071( C105 C1071 ) C105_=_C1075( C105 C1075 ) C108_=_C109( C108 C109 ) C108_=_C113( C108 C113 ) \nC108_=_C153( C108 C153 ) C108_=_C236( C108 C236 ) C108_=_C283( C108 C283 ) C108_=_C317( C108 C317 ) C108_=_C329( C108 C329 ) C108_=_C1697( C108 C1697 ) \nC108_=_C2737( C108 C2737 ) C108_=_C2738( C108 C2738 ) C108_=_C2742( C108 C2742 ) C108_=_C2743( C108 C2743 ) C108_=_C2746( C108 C2746 ) C108_=_C2750( C108 C2750 ) \nC108_=_C2751( C108 C2751 ) C109_=_C113( C109 C113 ) C109_=_C136( C109 C136 ) C109_=_C274( C109 C274 ) C109_=_C304( C109 C304 ) C109_=_C318( C109 C318 ) \nC109_=_C607( C109 C607 ) C109_=_C1065( C109 C1065 ) C109_=_C2126( C109 C2126 ) C109_=_C2179( C109 C2179 ) C109_=_C2649( C109 C2649 ) C109_=_C2754( C109 C2754 ) \nC109_=_C2757( C109 C2757 ) C109_=_C2759( C109 C2759 ) C109_=_C2761( C109 C2761 ) C113_=_C200( C113 C200 ) C113_=_C216( C113 C216 ) C113_=_C1050( C113 C1050 ) \nC113_=_C2725( C113 C2725 ) C113_=_C2821( C113 C2821 ) C113_=_C3206( C113 C3206 ) C113_=_C3373( C113 C3373 ) C113_=_C3377( C113 C3377 ) C113_=_C3378( C113 C3378 ) \nC129_=_C130( C129 C130 ) C129_=_C131( C129 C131 ) C129_=_C132( C129 C132 ) C129_=_C133( C129 C133 ) C129_=_C136( C129 C136 ) C129_=_C140( C129 C140 ) \nC129_=_C172( C129 C172 ) C129_=_C230( C129 C230 ) C129_=_C248( C129 C248 ) C129_=_C339( C129 C339 ) C129_=_C548( C129 C548 ) C129_=_C553( C129 C553 ) \nC129_=_C554( C129 C554 ) C129_=_C555( C129 C555 ) C129_=_C556( C129 C556 ) C129_=_C559( C129 C559 ) C129_=_C562( C129 C562 ) C129_=_C563( C129 C563 ) \nC129_=_C566( C129 C566 ) C129_=_C568( C129 C568 ) C130_=_C131( C130 C131 ) C130_=_C132( C130 C132 ) C130_=_C133( C130 C133 ) C130_=_C136( C130 C136 ) \nC130_=_C140( C130 C140 ) C130_=_C267( C130 C267 ) C130_=_C296( C130 C296 ) C130_=_C312( C130 C312 ) C130_=_C604( C130 C604 ) C130_=_C606( C130 C606 ) \nC130_=_C607( C130 C607 ) C130_=_C611( C130 C611 ) C130_=_C615( C130 C615 ) C131_=_C132( C131 C132 ) C131_=_C133( C131 C133 ) C131_=_C136( C131 C136 ) \nC131_=_C140( C131 C140 ) C131_=_C268( C131 C268 ) C131_=_C298( C131 C298 ) C131_=_C313( C131 C313 ) C131_=_C1061( C131 C1061 ) C131_=_C1063( C131 C1063 ) \nC131_=_C1064( C131 C1064 ) C131_=_C1065( C131 C1065 ) C131_=_C1066( C131 C1066 ) C131_=_C1069( C131 C1069 ) C131_=_C1071( C131 C1071 ) C131_=_C1075( C131 C1075 ) \nC132_=_C133( C132 C133 ) C132_=_C136( C132 C136 ) C132_=_C140( C132 C140 ) C132_=_C173( C132 C173 ) C132_=_C231( C132 C231 ) C132_=_C249( C132 C249 ) \nC132_=_C341( C132 C341 ) C132_=_C1183( C132 C1183 ) C132_=_C1184( C132 C1184 ) C132_=_C1189( C132 C1189 ) C133_=_C136( C133 C136 ) C133_=_C140( C133 C140 ) \nC133_=_C174( C133 C174 ) C133_=_C232( C133 C232 ) C133_=_C250( C133 C250 ) C133_=_C342( C133 C342 ) C133_=_C1299( C133 C1299 ) C133_=_C1303( C133 C1303 ) \nC133_=_C1306( C133 C1306 ) C136_=_C140( C136 C140 ) C136_=_C274( C136 C274 ) C136_=_C304( C136 C304 ) C136_=_C318( C136 C318 ) C136_=_C607( C136 C607 ) \nC136_=_C1065( C136 C1065 ) C136_=_C2126( C136 C2126 ) C136_=_C2179( C136 C2179 ) C136_=_C2649( C136 C2649 ) C136_=_C2754( C136 C2754 ) C136_=_C2757( C136 C2757 ) \nC136_=_C2759( C136 C2759 ) C136_=_C2761( C136 C2761 ) C140_=_C182( C140 C182 ) C140_=_C241( C140 C241 ) C140_=_C260( C140 C260 ) C140_=_C353( C140 C353 ) \nC140_=_C1954( C140 C1954 ) C140_=_C2231( C140 C2231 ) C140_=_C2378( C140 C2378 ) C140_=_C2591( C140 C2591 ) C140_=_C2927( C140 C2927 ) C140_=_C3153( C140 C3153 ) \nC140_=_C3171( C140 C3171 ) C140_=_C3686( C140 C3686 ) C140_=_C3733( C140 C3733 ) C140_=_C3837( C140 C3837 ) C140_=_C3838( C140 C3838 ) C149_=_C151( C149 C151 ) \nC149_=_C153( C149 C153 ) C149_=_C299( C149 C299 ) C149_=_C343( C149 C343 ) C149_=_C1245( C149 C1245 ) C149_=_C1586( C149 C1586 ) C149_=_C1589( C149 C1589 ) \nC149_=_C1595( C149 C1595 ) C149_=_C1598( C149 C1598 ) C149_=_C1599( C149 C1599 ) C149_=_C1601( C149 C1601 ) C149_=_C1603( C149 C1603 ) C149_=_C1606( C149 C1606 ) \nC151_=_C153( C151 C153 ) C151_=_C301( C151 C301 ) C151_=_C327( C151 C327 ) C151_=_C346( C151 C346 ) C151_=_C1045( C151 C1045 ) C151_=_C1184( C151 C1184 ) \nC151_=_C1370( C151 C1370 ) C151_=_C1673( C151 C1673 ) C151_=_C1868( C151 C1868 ) C151_=_C2219( C151 C2219 ) C151_=_C2222( C151 C2222 ) C151_=_C2226( C151 C2226 ) \nC151_=_C2228( C151 C2228 ) C151_=_C2229( C151 C2229 ) C151_=_C2230( C151 C2230 ) C151_=_C2231( C151 C2231 ) C151_=_C2232( C151 C2232 ) C153_=_C236( C153 C236 ) \nC153_=_C283( C153 C283 ) C153_=_C317( C153 C317 ) C153_=_C329( C153 C329 ) C153_=_C1697( C153 C1697 ) C153_=_C2737( C153 C2737 ) C153_=_C2738( C153 C2738 ) \nC153_=_C2742( C153 C2742 ) C153_=_C2743( C153 C2743 ) C153_=_C2746( C153 C2746 ) C153_=_C2750( C153 C2750 ) C153_=_C2751( C153 C2751 ) C172_=_C173( C172 C173 ) \nC172_=_C174( C172 C174 ) C172_=_C182( C172 C182 ) C172_=_C230( C172 C230 ) C172_=_C248( C172 C248 ) C172_=_C339( C172 C339 ) C172_=_C548( C172 C548 ) \nC172_=_C553( C172 C553 ) C172_=_C554( C172 C554 ) C172_=_C555( C172 C555 ) C172_=_C556( C172 C556 ) C172_=_C559( C172 C559 ) C172_=_C562( C172 C562 ) \nC172_=_C563( C172 C563 ) C172_=_C566( C172 C566 ) C172_=_C568( C172 C568 ) C173_=_C174( C173 C174 ) C173_=_C182( C173 C182 ) C173_=_C231( C173 C231 ) \nC173_=_C249( C173 C249 ) C173_=_C341( C173 C341 ) C173_=_C1183( C173 C1183 ) C173_=_C1184( C173 C1184 ) C173_=_C1189( C173 C1189 ) C174_=_C182( C174 C182 ) \nC174_=_C232( C174 C232 ) C174_=_C250( C174 C250 ) C174_=_C342( C174 C342 ) C174_=_C1299( C174 C1299 ) C174_=_C1303( C174 C1303 ) C174_=_C1306( C174 C1306 ) \nC182_=_C241( C182 C241 ) C182_=_C260( C182 C260 ) C182_=_C353( C182 C353 ) C182_=_C1954( C182 C1954 ) C182_=_C2231( C182 C2231 ) C182_=_C2378( C182 C2378 ) \nC182_=_C2591( C182 C2591 ) C182_=_C2927( C182 C2927 ) C182_=_C3153( C182 C3153 ) C182_=_C3171( C182 C3171 ) C182_=_C3686( C182 C3686 ) C182_=_C3733( C182 C3733 ) \nC182_=_C3837( C182 C3837 ) C182_=_C3838( C182 C3838 ) C192_=_C193( C192 C193 ) C192_=_C197( C192 C197 ) C192_=_C199( C192 C199 ) C192_=_C200( C192 C200 ) \nC192_=_C233( C192 C233 ) C192_=_C270( C192 C270 ) C192_=_C314( C192 C314 ) C192_=_C784( C192 C784 ) C192_=_C1246( C192 C1246 ) C192_=_C1695( C192 C1695 ) \nC192_=_C1697( C192 C1697 ) C192_=_C1703( C192 C1703 ) C192_=_C1704( C192 C1704 ) C192_=_C1705( C192 C1705 ) C192_=_C1708( C192 C1708 ) C192_=_C1709( C192 C1709 ) \nC192_=_C1711( C192 C1711 ) C193_=_C197( C193 C197 ) C193_=_C199( C193 C199 ) C193_=_C200( C193 C200 ) C193_=_C235( C193 C235 ) C193_=_C271( C193 C271 ) \nC193_=_C315( C193 C315 ) C193_=_C1965( C193 C1965 ) C193_=_C1967( C193 C1967 ) C193_=_C1970( C193 C1970 ) C193_=_C1976( C193 C1976 ) C193_=_C1977( C193 C1977 ) \nC193_=_C1981( C193 C1981 ) C197_=_C199( C197 C199 ) C197_=_C200( C197 C200 ) C197_=_C237( C197 C237 ) C197_=_C275( C197 C275 ) C197_=_C319( C197 C319 ) \nC197_=_C739( C197 C739 ) C197_=_C2129( C197 C2129 ) C197_=_C2181( C197 C2181 ) C197_=_C3079( C197 C3079 ) C197_=_C3084( C197 C3084 ) C199_=_C200( C199 C200 ) \nC199_=_C240( C199 C240 ) C199_=_C276( C199 C276 ) C199_=_C321( C199 C321 ) C199_=_C874( C199 C874 ) C199_=_C1005( C199 C1005 ) C199_=_C2395( C199 C2395 ) \nC199_=_C2765( C199 C2765 ) C199_=_C2854( C199 C2854 ) C199_=_C2903( C199 C2903 ) C199_=_C3367( C199 C3367 ) C199_=_C3368( C199 C3368 ) C199_=_C3369( C199 C3369 ) \nC199_=_C3371( C199 C3371 ) C200_=_C216( C200 C216 ) C200_=_C1050( C200 C1050 ) C200_=_C2725( C200 C2725 ) C200_=_C2821( C200 C2821 ) C200_=_C3206( C200 C3206 ) \nC200_=_C3373( C200 C3373 ) C200_=_C3377( C200 C3377 ) C200_=_C3378( C200 C3378 ) C209_=_C210( C209 C210 ) C209_=_C216( C209 C216 ) C209_=_C220( C209 C220 ) \nC209_=_C222( C209 C222 ) C209_=_C252( C209 C252 ) C209_=_C1387( C209 C1387 ) C209_=_C1421( C209 C1421 ) C209_=_C1496( C209 C1496 ) C209_=_C1502( C209 C1502 ) \nC209_=_C1503( C209 C1503 ) C209_=_C1505( C209 C1505 ) C209_=_C1506( C209 C1506 ) C209_=_C1507( C209 C1507 ) C209_=_C1509( C209 C1509 ) C209_=_C1511( C209 C1511 ) \nC209_=_C1512( C209 C1512 ) C210_=_C216( C210 C216 ) C210_=_C220( C210 C220 ) C210_=_C222( C210 C222 ) C210_=_C254( C210 C254 ) C210_=_C1388( C210 C1388 ) \nC210_=_C1496( C210 C1496 ) C210_=_C1843( C210 C1843 ) C210_=_C2065( C210 C2065 ) C210_=_C2066( C210 C2066 ) C210_=_C2067( C210 C2067 ) C210_=_C2070( C210 C2070 ) \nC210_=_C2071( C210 C2071 ) C210_=_C2072( C210 C2072 ) C210_=_C2073( C210 C2073 ) C210_=_C2074( C210 C2074 ) C210_=_C2076( C210 C2076 ) C210_=_C2081( C210 C2081 ) \nC216_=_C220( C216 C220 ) C216_=_C222( C216 C222 ) C216_=_C1050( C216 C1050 ) C216_=_C2725( C216 C2725 ) C216_=_C2821( C216 C2821 ) C216_=_C3206( C216 C3206 ) \nC216_=_C3373( C216 C3373 ) C216_=_C3377( C216 C3377 ) C216_=_C3378( C216 C3378 ) C220_=_C222( C220 C222 ) C220_=_C262( C220 C262 ) C220_=_C1396( C220 C1396 ) \nC220_=_C1464( C220 C1464 ) C220_=_C1507( C220 C1507 ) C220_=_C1725( C220 C1725 ) C220_=_C3089( C220 C3089 ) C220_=_C3125( C220 C3125 ) C220_=_C3612( C220 C3612 ) \nC220_=_C3632( C220 C3632 ) C220_=_C3909( C220 C3909 ) C222_=_C263( C222 C263 ) C222_=_C1399( C222 C1399 ) C222_=_C1509( C222 C1509 ) C222_=_C1770( C222 C1770 ) \nC222_=_C3092( C222 C3092 ) C222_=_C3613( C222 C3613 ) C222_=_C3799( C222 C3799 ) C230_=_C231( C230 C231 ) C230_=_C232( C230 C232 ) C230_=_C233( C230 C233 ) \nC230_=_C235( C230 C235 ) C230_=_C236( C230 C236 ) C230_=_C237( C230 C237 ) C230_=_C240( C230 C240 ) C230_=_C241( C230 C241 ) C230_=_C248( C230 C248 ) \nC230_=_C339( C230 C339 ) C230_=_C548( C230 C548 ) C230_=_C553( C230 C553 ) C230_=_C554( C230 C554 ) C230_=_C555( C230 C555 ) C230_=_C556( C230</w:t>
      </w:r>
    </w:p>
    <w:p>
      <w:pPr>
        <w:pStyle w:val="PreformattedText"/>
        <w:bidi w:val="0"/>
        <w:spacing w:before="0" w:after="0"/>
        <w:jc w:val="left"/>
        <w:rPr/>
      </w:pPr>
      <w:r>
        <w:rPr/>
        <w:t xml:space="preserve"> </w:t>
      </w:r>
      <w:r>
        <w:rPr/>
        <w:t>C556 ) \nC230_=_C559( C230 C559 ) C230_=_C562( C230 C562 ) C230_=_C563( C230 C563 ) C230_=_C566( C230 C566 ) C230_=_C568( C230 C568 ) C231_=_C232( C231 C232 ) \nC231_=_C233( C231 C233 ) C231_=_C235( C231 C235 ) C231_=_C236( C231 C236 ) C231_=_C237( C231 C237 ) C231_=_C240( C231 C240 ) C231_=_C241( C231 C241 ) \nC231_=_C249( C231 C249 ) C231_=_C341( C231 C341 ) C231_=_C1183( C231 C1183 ) C231_=_C1184( C231 C1184 ) C231_=_C1189( C231 C1189 ) C232_=_C233( C232 C233 ) \nC232_=_C235( C232 C235 ) C232_=_C236( C232 C236 ) C232_=_C237( C232 C237 ) C232_=_C240( C232 C240 ) C232_=_C241( C232 C241 ) C232_=_C250( C232 C250 ) \nC232_=_C342( C232 C342 ) C232_=_C1299( C232 C1299 ) C232_=_C1303( C232 C1303 ) C232_=_C1306( C232 C1306 ) C233_=_C235( C233 C235 ) C233_=_C236( C233 C236 ) \nC233_=_C237( C233 C237 ) C233_=_C240( C233 C240 ) C233_=_C241( C233 C241 ) C233_=_C270( C233 C270 ) C233_=_C314( C233 C314 ) C233_=_C784( C233 C784 ) \nC233_=_C1246( C233 C1246 ) C233_=_C1695( C233 C1695 ) C233_=_C1697( C233 C1697 ) C233_=_C1703( C233 C1703 ) C233_=_C1704( C233 C1704 ) C233_=_C1705( C233 C1705 ) \nC233_=_C1708( C233 C1708 ) C233_=_C1709( C233 C1709 ) C233_=_C1711( C233 C1711 ) C235_=_C236( C235 C236 ) C235_=_C237( C235 C237 ) C235_=_C240( C235 C240 ) \nC235_=_C241( C235 C241 ) C235_=_C271( C235 C271 ) C235_=_C315( C235 C315 ) C235_=_C1965( C235 C1965 ) C235_=_C1967( C235 C1967 ) C235_=_C1970( C235 C1970 ) \nC235_=_C1976( C235 C1976 ) C235_=_C1977( C235 C1977 ) C235_=_C1981( C235 C1981 ) C236_=_C237( C236 C237 ) C236_=_C240( C236 C240 ) C236_=_C241( C236 C241 ) \nC236_=_C283( C236 C283 ) C236_=_C317( C236 C317 ) C236_=_C329( C236 C329 ) C236_=_C1697( C236 C1697 ) C236_=_C2737( C236 C2737 ) C236_=_C2738( C236 C2738 ) \nC236_=_C2742( C236 C2742 ) C236_=_C2743( C236 C2743 ) C236_=_C2746( C236 C2746 ) C236_=_C2750( C236 C2750 ) C236_=_C2751( C236 C2751 ) C237_=_C240( C237 C240 ) \nC237_=_C241( C237 C241 ) C237_=_C275( C237 C275 ) C237_=_C319( C237 C319 ) C237_=_C739( C237 C739 ) C237_=_C2129( C237 C2129 ) C237_=_C2181( C237 C2181 ) \nC237_=_C3079( C237 C3079 ) C237_=_C3084( C237 C3084 ) C240_=_C241( C240 C241 ) C240_=_C276( C240 C276 ) C240_=_C321( C240 C321 ) C240_=_C874( C240 C874 ) \nC240_=_C1005( C240 C1005 ) C240_=_C2395( C240 C2395 ) C240_=_C2765( C240 C2765 ) C240_=_C2854( C240 C2854 ) C240_=_C2903( C240 C2903 ) C240_=_C3367( C240 C3367 ) \nC240_=_C3368( C240 C3368 ) C240_=_C3369( C240 C3369 ) C240_=_C3371( C240 C3371 ) C241_=_C260( C241 C260 ) C241_=_C353( C241 C353 ) C241_=_C1954( C241 C1954 ) \nC241_=_C2231( C241 C2231 ) C241_=_C2378( C241 C2378 ) C241_=_C2591( C241 C2591 ) C241_=_C2927( C241 C2927 ) C241_=_C3153( C241 C3153 ) C241_=_C3171( C241 C3171 ) \nC241_=_C3686( C241 C3686 ) C241_=_C3733( C241 C3733 ) C241_=_C3837( C241 C3837 ) C241_=_C3838( C241 C3838 ) C248_=_C249( C248 C249 ) C248_=_C250( C248 C250 ) \nC248_=_C252( C248 C252 ) C248_=_C254( C248 C254 ) C248_=_C260( C248 C260 ) C248_=_C262( C248 C262 ) C248_=_C263( C248 C263 ) C248_=_C339( C248 C339 ) \nC248_=_C548( C248 C548 ) C248_=_C553( C248 C553 ) C248_=_C554( C248 C554 ) C248_=_C555( C248 C555 ) C248_=_C556( C248 C556 ) C248_=_C559( C248 C559 ) \nC248_=_C562( C248 C562 ) C248_=_C563( C248 C563 ) C248_=_C566( C248 C566 ) C248_=_C568( C248 C568 ) C249_=_C250( C249 C250 ) C249_=_C252( C249 C252 ) \nC249_=_C254( C249 C254 ) C249_=_C260( C249 C260 ) C249_=_C262( C249 C262 ) C249_=_C263( C249 C263 ) C249_=_C341( C249 C341 ) C249_=_C1183( C249 C1183 ) \nC249_=_C1184( C249 C1184 ) C249_=_C1189( C249 C1189 ) C250_=_C252( C250 C252 ) C250_=_C254( C250 C254 ) C250_=_C260( C250 C260 ) C250_=_C262( C250 C262 ) \nC250_=_C263( C250 C263 ) C250_=_C342( C250 C342 ) C250_=_C1299( C250 C1299 ) C250_=_C1303( C250 C1303 ) C250_=_C1306( C250 C1306 ) C252_=_C254( C252 C254 ) \nC252_=_C260( C252 C260 ) C252_=_C262( C252 C262 ) C252_=_C263( C252 C263 ) C252_=_C1387( C252 C1387 ) C252_=_C1421( C252 C1421 ) C252_=_C1496( C252 C1496 ) \nC252_=_C1502( C252 C1502 ) C252_=_C1503( C252 C1503 ) C252_=_C1505( C252 C1505 ) C252_=_C1506( C252 C1506 ) C252_=_C1507( C252 C1507 ) C252_=_C1509( C252 C1509 ) \nC252_=_C1511( C252 C1511 ) C252_=_C1512( C252 C1512 ) C254_=_C260( C254 C260 ) C254_=_C262( C254 C262 ) C254_=_C263( C254 C263 ) C254_=_C1388( C254 C1388 ) \nC254_=_C1496( C254 C1496 ) C254_=_C1843( C254 C1843 ) C254_=_C2065( C254 C2065 ) C254_=_C2066( C254 C2066 ) C254_=_C2067( C254 C2067 ) C254_=_C2070( C254 C2070 ) \nC254_=_C2071( C254 C2071 ) C254_=_C2072( C254 C2072 ) C254_=_C2073( C254 C2073 ) C254_=_C2074( C254 C2074 ) C254_=_C2076( C254 C2076 ) C254_=_C2081( C254 C2081 ) \nC260_=_C262( C260 C262 ) C260_=_C263( C260 C263 ) C260_=_C353( C260 C353 ) C260_=_C1954( C260 C1954 ) C260_=_C2231( C260 C2231 ) C260_=_C2378( C260 C2378 ) \nC260_=_C2591( C260 C2591 ) C260_=_C2927( C260 C2927 ) C260_=_C3153( C260 C3153 ) C260_=_C3171( C260 C3171 ) C260_=_C3686( C260 C3686 ) C260_=_C3733( C260 C3733 ) \nC260_=_C3837( C260 C3837 ) C260_=_C3838( C260 C3838 ) C262_=_C263( C262 C263 ) C262_=_C1396( C262 C1396 ) C262_=_C1464( C262 C1464 ) C262_=_C1507( C262 C1507 ) \nC262_=_C1725( C262 C1725 ) C262_=_C3089( C262 C3089 ) C262_=_C3125( C262 C3125 ) C262_=_C3612( C262 C3612 ) C262_=_C3632( C262 C3632 ) C262_=_C3909( C262 C3909 ) \nC263_=_C1399( C263 C1399 ) C263_=_C1509( C263 C1509 ) C263_=_C1770( C263 C1770 ) C263_=_C3092( C263 C3092 ) C263_=_C3613( C263 C3613 ) C263_=_C3799( C263 C3799 ) \nC267_=_C268( C267 C268 ) C267_=_C270( C267 C270 ) C267_=_C271( C267 C271 ) C267_=_C274( C267 C274 ) C267_=_C275( C267 C275 ) C267_=_C276( C267 C276 ) \nC267_=_C296( C267 C296 ) C267_=_C312( C267 C312 ) C267_=_C604( C267 C604 ) C267_=_C606( C267 C606 ) C267_=_C607( C267 C607 ) C267_=_C611( C267 C611 ) \nC267_=_C615( C267 C615 ) C268_=_C270( C268 C270 ) C268_=_C271( C268 C271 ) C268_=_C274( C268 C274 ) C268_=_C275( C268 C275 ) C268_=_C276( C268 C276 ) \nC268_=_C298( C268 C298 ) C268_=_C313( C268 C313 ) C268_=_C1061( C268 C1061 ) C268_=_C1063( C268 C1063 ) C268_=_C1064( C268 C1064 ) C268_=_C1065( C268 C1065 ) \nC268_=_C1066( C268 C1066 ) C268_=_C1069( C268 C1069 ) C268_=_C1071( C268 C1071 ) C268_=_C1075( C268 C1075 ) C270_=_C271( C270 C271 ) C270_=_C274( C270 C274 ) \nC270_=_C275( C270 C275 ) C270_=_C276( C270 C276 ) C270_=_C314( C270 C314 ) C270_=_C784( C270 C784 ) C270_=_C1246( C270 C1246 ) C270_=_C1695( C270 C1695 ) \nC270_=_C1697( C270 C1697 ) C270_=_C1703( C270 C1703 ) C270_=_C1704( C270 C1704 ) C270_=_C1705( C270 C1705 ) C270_=_C1708( C270 C1708 ) C270_=_C1709( C270 C1709 ) \nC270_=_C1711( C270 C1711 ) C271_=_C274( C271 C274 ) C271_=_C275( C271 C275 ) C271_=_C276( C271 C276 ) C271_=_C315( C271 C315 ) C271_=_C1965( C271 C1965 ) \nC271_=_C1967( C271 C1967 ) C271_=_C1970( C271 C1970 ) C271_=_C1976( C271 C1976 ) C271_=_C1977( C271 C1977 ) C271_=_C1981( C271 C1981 ) C274_=_C275( C274 C275 ) \nC274_=_C276( C274 C276 ) C274_=_C304( C274 C304 ) C274_=_C318( C274 C318 ) C274_=_C607( C274 C607 ) C274_=_C1065( C274 C1065 ) C274_=_C2126( C274 C2126 ) \nC274_=_C2179( C274 C2179 ) C274_=_C2649( C274 C2649 ) C274_=_C2754( C274 C2754 ) C274_=_C2757( C274 C2757 ) C274_=_C2759( C274 C2759 ) C274_=_C2761( C274 C2761 ) \nC275_=_C276( C275 C276 ) C275_=_C319( C275 C319 ) C275_=_C739( C275 C739 ) C275_=_C2129( C275 C2129 ) C275_=_C2181( C275 C2181 ) C275_=_C3079( C275 C3079 ) \nC275_=_C3084( C275 C3084 ) C276_=_C321( C276 C321 ) C276_=_C874( C276 C874 ) C276_=_C1005( C276 C1005 ) C276_=_C2395( C276 C2395 ) C276_=_C2765( C276 C2765 ) \nC276_=_C2854( C276 C2854 ) C276_=_C2903( C276 C2903 ) C276_=_C3367( C276 C3367 ) C276_=_C3368( C276 C3368 ) C276_=_C3369( C276 C3369 ) C276_=_C3371( C276 C3371 ) \nC283_=_C317( C283 C317 ) C283_=_C329( C283 C329 ) C283_=_C1697( C283 C1697 ) C283_=_C2737( C283 C2737 ) C283_=_C2738( C283 C2738 ) C283_=_C2742( C283 C2742 ) \nC283_=_C2743( C283 C2743 ) C283_=_C2746( C283 C2746 ) C283_=_C2750( C283 C2750 ) C283_=_C2751( C283 C2751 ) C296_=_C298( C296 C298 ) C296_=_C299( C296 C299 ) \nC296_=_C301( C296 C301 ) C296_=_C304( C296 C304 ) C296_=_C312( C296 C312 ) C296_=_C604( C296 C604 ) C296_=_C606( C296 C606 ) C296_=_C607( C296 C607 ) \nC296_=_C611( C296 C611 ) C296_=_C615( C296 C615 ) C298_=_C299( C298 C299 ) C298_=_C301( C298 C301 ) C298_=_C304( C298 C304 ) C298_=_C313( C298 C313 ) \nC298_=_C1061( C298 C1061 ) C298_=_C1063( C298 C1063 ) C298_=_C1064( C298 C1064 ) C298_=_C1065( C298 C1065 ) C298_=_C1066( C298 C1066 ) C298_=_C1069( C298 C1069 ) \nC298_=_C1071( C298 C1071 ) C298_=_C1075( C298 C1075 ) C299_=_C301( C299 C301 ) C299_=_C304( C299 C304 ) C299_=_C343( C299 C343 ) C299_=_C1245( C299 C1245 ) \nC299_=_C1586( C299 C1586 ) C299_=_C1589( C299 C1589 ) C299_=_C1595( C299 C1595 ) C299_=_C1598( C299 C1598 ) C299_=_C1599( C299 C1599 ) C299_=_C1601( C299 C1601 ) \nC299_=_C1603( C299 C1603 ) C299_=_C1606( C299 C1606 ) C301_=_C304( C301 C304 ) C301_=_C327( C301 C327 ) C301_=_C346( C301 C346 ) C301_=_C1045( C301 C1045 ) \nC301_=_C1184( C301 C1184 ) C301_=_C1370( C301 C1370 ) C301_=_C1673( C301 C1673 ) C301_=_C1868( C301 C1868 ) C301_=_C2219( C301 C2219 ) C301_=_C2222( C301 C2222 ) \nC301_=_C2226( C301 C2226 ) C301_=_C2228( C301 C2228 ) C301_=_C2229( C301 C2229 ) C301_=_C2230( C301 C2230 ) C301_=_C2231( C301 C2231 ) C301_=_C2232( C301 C2232 ) \nC304_=_C318( C304 C318 ) C304_=_C607( C304 C607 ) C304_=_C1065( C304 C1065 ) C304_=_C2126( C304 C2126 ) C304_=_C2179( C304 C2179 ) C304_=_C2649( C304 C2649 ) \nC304_=_C2754( C304 C2754 ) C304_=_C2757( C304 C2757 ) C304_=_C2759( C304 C2759 ) C304_=_C2761( C304 C2761 ) C312_=_C313( C312 C313 ) C312_=_C314( C312 C314 ) \nC312_=_C315( C312 C315 ) C312_=_C317( C312 C317 ) C312_=_C318( C312 C318 ) C312_=_C319( C312 C319 ) C312_=_C321( C312 C321 ) C312_=_C604( C312 C604 ) \nC312_=_C606( C312 C606 ) C312_=_C607( C312 C607 ) C312_=_C611( C312 C611 ) C312_=_C615( C312 C615 ) C313_=_C314( C313 C314 ) C313_=_C315( C313 C315 ) \nC313_=_C317( C313 C317 ) C313_=_C318( C313 C318 ) C313_=_C319( C313 C319</w:t>
      </w:r>
    </w:p>
    <w:p>
      <w:pPr>
        <w:pStyle w:val="PreformattedText"/>
        <w:bidi w:val="0"/>
        <w:spacing w:before="0" w:after="0"/>
        <w:jc w:val="left"/>
        <w:rPr/>
      </w:pPr>
      <w:r>
        <w:rPr/>
        <w:t xml:space="preserve"> </w:t>
      </w:r>
      <w:r>
        <w:rPr/>
        <w:t>) C313_=_C321( C313 C321 ) C313_=_C1061( C313 C1061 ) C313_=_C1063( C313 C1063 ) \nC313_=_C1064( C313 C1064 ) C313_=_C1065( C313 C1065 ) C313_=_C1066( C313 C1066 ) C313_=_C1069( C313 C1069 ) C313_=_C1071( C313 C1071 ) C313_=_C1075( C313 C1075 ) \nC314_=_C315( C314 C315 ) C314_=_C317( C314 C317 ) C314_=_C318( C314 C318 ) C314_=_C319( C314 C319 ) C314_=_C321( C314 C321 ) C314_=_C784( C314 C784 ) \nC314_=_C1246( C314 C1246 ) C314_=_C1695( C314 C1695 ) C314_=_C1697( C314 C1697 ) C314_=_C1703( C314 C1703 ) C314_=_C1704( C314 C1704 ) C314_=_C1705( C314 C1705 ) \nC314_=_C1708( C314 C1708 ) C314_=_C1709( C314 C1709 ) C314_=_C1711( C314 C1711 ) C315_=_C317( C315 C317 ) C315_=_C318( C315 C318 ) C315_=_C319( C315 C319 ) \nC315_=_C321( C315 C321 ) C315_=_C1965( C315 C1965 ) C315_=_C1967( C315 C1967 ) C315_=_C1970( C315 C1970 ) C315_=_C1976( C315 C1976 ) C315_=_C1977( C315 C1977 ) \nC315_=_C1981( C315 C1981 ) C317_=_C318( C317 C318 ) C317_=_C319( C317 C319 ) C317_=_C321( C317 C321 ) C317_=_C329( C317 C329 ) C317_=_C1697( C317 C1697 ) \nC317_=_C2737( C317 C2737 ) C317_=_C2738( C317 C2738 ) C317_=_C2742( C317 C2742 ) C317_=_C2743( C317 C2743 ) C317_=_C2746( C317 C2746 ) C317_=_C2750( C317 C2750 ) \nC317_=_C2751( C317 C2751 ) C318_=_C319( C318 C319 ) C318_=_C321( C318 C321 ) C318_=_C607( C318 C607 ) C318_=_C1065( C318 C1065 ) C318_=_C2126( C318 C2126 ) \nC318_=_C2179( C318 C2179 ) C318_=_C2649( C318 C2649 ) C318_=_C2754( C318 C2754 ) C318_=_C2757( C318 C2757 ) C318_=_C2759( C318 C2759 ) C318_=_C2761( C318 C2761 ) \nC319_=_C321( C319 C321 ) C319_=_C739( C319 C739 ) C319_=_C2129( C319 C2129 ) C319_=_C2181( C319 C2181 ) C319_=_C3079( C319 C3079 ) C319_=_C3084( C319 C3084 ) \nC321_=_C874( C321 C874 ) C321_=_C1005( C321 C1005 ) C321_=_C2395( C321 C2395 ) C321_=_C2765( C321 C2765 ) C321_=_C2854( C321 C2854 ) C321_=_C2903( C321 C2903 ) \nC321_=_C3367( C321 C3367 ) C321_=_C3368( C321 C3368 ) C321_=_C3369( C321 C3369 ) C321_=_C3371( C321 C3371 ) C327_=_C329( C327 C329 ) C327_=_C346( C327 C346 ) \nC327_=_C1045( C327 C1045 ) C327_=_C1184( C327 C1184 ) C327_=_C1370( C327 C1370 ) C327_=_C1673( C327 C1673 ) C327_=_C1868( C327 C1868 ) C327_=_C2219( C327 C2219 ) \nC327_=_C2222( C327 C2222 ) C327_=_C2226( C327 C2226 ) C327_=_C2228( C327 C2228 ) C327_=_C2229( C327 C2229 ) C327_=_C2230( C327 C2230 ) C327_=_C2231( C327 C2231 ) \nC327_=_C2232( C327 C2232 ) C329_=_C1697( C329 C1697 ) C329_=_C2737( C329 C2737 ) C329_=_C2738( C329 C2738 ) C329_=_C2742( C329 C2742 ) C329_=_C2743( C329 C2743 ) \nC329_=_C2746( C329 C2746 ) C329_=_C2750( C329 C2750 ) C329_=_C2751( C329 C2751 ) C339_=_C341( C339 C341 ) C339_=_C342( C339 C342 ) C339_=_C343( C339 C343 ) \nC339_=_C346( C339 C346 ) C339_=_C353( C339 C353 ) C339_=_C548( C339 C548 ) C339_=_C553( C339 C553 ) C339_=_C554( C339 C554 ) C339_=_C555( C339 C555 ) \nC339_=_C556( C339 C556 ) C339_=_C559( C339 C559 ) C339_=_C562( C339 C562 ) C339_=_C563( C339 C563 ) C339_=_C566( C339 C566 ) C339_=_C568( C339 C568 ) \nC341_=_C342( C341 C342 ) C341_=_C343( C341 C343 ) C341_=_C346( C341 C346 ) C341_=_C353( C341 C353 ) C341_=_C1183( C341 C1183 ) C341_=_C1184( C341 C1184 ) \nC341_=_C1189( C341 C1189 ) C342_=_C343( C342 C343 ) C342_=_C346( C342 C346 ) C342_=_C353( C342 C353 ) C342_=_C1299( C342 C1299 ) C342_=_C1303( C342 C1303 ) \nC342_=_C1306( C342 C1306 ) C343_=_C346( C343 C346 ) C343_=_C353( C343 C353 ) C343_=_C1245( C343 C1245 ) C343_=_C1586( C343 C1586 ) C343_=_C1589( C343 C1589 ) \nC343_=_C1595( C343 C1595 ) C343_=_C1598( C343 C1598 ) C343_=_C1599( C343 C1599 ) C343_=_C1601( C343 C1601 ) C343_=_C1603( C343 C1603 ) C343_=_C1606( C343 C1606 ) \nC346_=_C353( C346 C353 ) C346_=_C1045( C346 C1045 ) C346_=_C1184( C346 C1184 ) C346_=_C1370( C346 C1370 ) C346_=_C1673( C346 C1673 ) C346_=_C1868( C346 C1868 ) \nC346_=_C2219( C346 C2219 ) C346_=_C2222( C346 C2222 ) C346_=_C2226( C346 C2226 ) C346_=_C2228( C346 C2228 ) C346_=_C2229( C346 C2229 ) C346_=_C2230( C346 C2230 ) \nC346_=_C2231( C346 C2231 ) C346_=_C2232( C346 C2232 ) C353_=_C1954( C353 C1954 ) C353_=_C2231( C353 C2231 ) C353_=_C2378( C353 C2378 ) C353_=_C2591( C353 C2591 ) \nC353_=_C2927( C353 C2927 ) C353_=_C3153( C353 C3153 ) C353_=_C3171( C353 C3171 ) C353_=_C3686( C353 C3686 ) C353_=_C3733( C353 C3733 ) C353_=_C3837( C353 C3837 ) \nC353_=_C3838( C353 C3838 ) C357_=_C359( C357 C359 ) C357_=_C368( C357 C368 ) C357_=_C371( C357 C371 ) C357_=_C373( C357 C373 ) C357_=_C374( C357 C374 ) \nC357_=_C375( C357 C375 ) C357_=_C381( C357 C381 ) C357_=_C382( C357 C382 ) C357_=_C383( C357 C383 ) C357_=_C941( C357 C941 ) C357_=_C943( C357 C943 ) \nC357_=_C949( C357 C949 ) C357_=_C951( C357 C951 ) C357_=_C955( C357 C955 ) C357_=_C956( C357 C956 ) C357_=_C958( C357 C958 ) C357_=_C959( C357 C959 ) \nC357_=_C960( C357 C960 ) C357_=_C961( C357 C961 ) C357_=_C962( C357 C962 ) C357_=_C963( C357 C963 ) C359_=_C368( C359 C368 ) C359_=_C371( C359 C371 ) \nC359_=_C373( C359 C373 ) C359_=_C374( C359 C374 ) C359_=_C375( C359 C375 ) C359_=_C381( C359 C381 ) C359_=_C382( C359 C382 ) C359_=_C383( C359 C383 ) \nC359_=_C553( C359 C553 ) C359_=_C785( C359 C785 ) C359_=_C1630( C359 C1630 ) C359_=_C1713( C359 C1713 ) C359_=_C1715( C359 C1715 ) C359_=_C1716( C359 C1716 ) \nC359_=_C1717( C359 C1717 ) C359_=_C1718( C359 C1718 ) C359_=_C1719( C359 C1719 ) C359_=_C1720( C359 C1720 ) C359_=_C1721( C359 C1721 ) C359_=_C1723( C359 C1723 ) \nC359_=_C1724( C359 C1724 ) C359_=_C1725( C359 C1725 ) C359_=_C1730( C359 C1730 ) C359_=_C1732( C359 C1732 ) C359_=_C1733( C359 C1733 ) C368_=_C371( C368 C371 ) \nC368_=_C373( C368 C373 ) C368_=_C374( C368 C374 ) C368_=_C375( C368 C375 ) C368_=_C381( C368 C381 ) C368_=_C382( C368 C382 ) C368_=_C383( C368 C383 ) \nC368_=_C795( C368 C795 ) C368_=_C1209( C368 C1209 ) C368_=_C1704( C368 C1704 ) C368_=_C1723( C368 C1723 ) C368_=_C2053( C368 C2053 ) C368_=_C2133( C368 C2133 ) \nC368_=_C2168( C368 C2168 ) C368_=_C2742( C368 C2742 ) C368_=_C2890( C368 C2890 ) C368_=_C2966( C368 C2966 ) C368_=_C3053( C368 C3053 ) C368_=_C3137( C368 C3137 ) \nC368_=_C3542( C368 C3542 ) C368_=_C3618( C368 C3618 ) C368_=_C3620( C368 C3620 ) C368_=_C3622( C368 C3622 ) C368_=_C3624( C368 C3624 ) C368_=_C3625( C368 C3625 ) \nC368_=_C3627( C368 C3627 ) C368_=_C3629( C368 C3629 ) C368_=_C3630( C368 C3630 ) C371_=_C373( C371 C373 ) C371_=_C374( C371 C374 ) C371_=_C375( C371 C375 ) \nC371_=_C381( C371 C381 ) C371_=_C382( C371 C382 ) C371_=_C383( C371 C383 ) C371_=_C615( C371 C615 ) C371_=_C821( C371 C821 ) C371_=_C955( C371 C955 ) \nC371_=_C981( C371 C981 ) C371_=_C1032( C371 C1032 ) C371_=_C2325( C371 C2325 ) C371_=_C2838( C371 C2838 ) C371_=_C3582( C371 C3582 ) C371_=_C3601( C371 C3601 ) \nC371_=_C3815( C371 C3815 ) C371_=_C3877( C371 C3877 ) C371_=_C3879( C371 C3879 ) C371_=_C3880( C371 C3880 ) C371_=_C3882( C371 C3882 ) C371_=_C3884( C371 C3884 ) \nC371_=_C3888( C371 C3888 ) C373_=_C374( C373 C374 ) C373_=_C375( C373 C375 ) C373_=_C381( C373 C381 ) C373_=_C382( C373 C382 ) C373_=_C383( C373 C383 ) \nC373_=_C750( C373 C750 ) C373_=_C2056( C373 C2056 ) C373_=_C2172( C373 C2172 ) C373_=_C2192( C373 C2192 ) C373_=_C2401( C373 C2401 ) C373_=_C2772( C373 C2772 ) \nC373_=_C2913( C373 C2913 ) C373_=_C3055( C373 C3055 ) C373_=_C3624( C373 C3624 ) C373_=_C3707( C373 C3707 ) C373_=_C3970( C373 C3970 ) C373_=_C3971( C373 C3971 ) \nC374_=_C375( C374 C375 ) C374_=_C381( C374 C381 ) C374_=_C382( C374 C382 ) C374_=_C383( C374 C383 ) C374_=_C671( C374 C671 ) C374_=_C983( C374 C983 ) \nC374_=_C2057( C374 C2057 ) C374_=_C2173( C374 C2173 ) C374_=_C3056( C374 C3056 ) C374_=_C3255( C374 C3255 ) C374_=_C3625( C374 C3625 ) C374_=_C3748( C374 C3748 ) \nC374_=_C3786( C374 C3786 ) C374_=_C3871( C374 C3871 ) C374_=_C3901( C374 C3901 ) C374_=_C3979( C374 C3979 ) C374_=_C3980( C374 C3980 ) C374_=_C3981( C374 C3981 ) \nC375_=_C381( C375 C381 ) C375_=_C382( C375 C382 ) C375_=_C383( C375 C383 ) C375_=_C1730( C375 C1730 ) C375_=_C2060( C375 C2060 ) C375_=_C2174( C375 C2174 ) \nC375_=_C2577( C375 C2577 ) C375_=_C3057( C375 C3057 ) C375_=_C3403( C375 C3403 ) C375_=_C3861( C375 C3861 ) C375_=_C3970( C375 C3970 ) C375_=_C3980( C375 C3980 ) \nC375_=_C4021( C375 C4021 ) C381_=_C382( C381 C382 ) C381_=_C383( C381 C383 ) C381_=_C520( C381 C520 ) C381_=_C805( C381 C805 ) C381_=_C909( C381 C909 ) \nC381_=_C962( C381 C962 ) C381_=_C1178( C381 C1178 ) C381_=_C1650( C381 C1650 ) C381_=_C2081( C381 C2081 ) C381_=_C2332( C381 C2332 ) C381_=_C2483( C381 C2483 ) \nC381_=_C2579( C381 C2579 ) C381_=_C2776( C381 C2776 ) C381_=_C2847( C381 C2847 ) C381_=_C3404( C381 C3404 ) C381_=_C3862( C381 C3862 ) C381_=_C3978( C381 C3978 ) \nC381_=_C4061( C381 C4061 ) C381_=_C4068( C381 C4068 ) C381_=_C4103( C381 C4103 ) C381_=_C4109( C381 C4109 ) C382_=_C383( C382 C383 ) C382_=_C831( C382 C831 ) \nC382_=_C963( C382 C963 ) C382_=_C1800( C382 C1800 ) C382_=_C1945( C382 C1945 ) C382_=_C2334( C382 C2334 ) C382_=_C2848( C382 C2848 ) C382_=_C2997( C382 C2997 ) \nC382_=_C3417( C382 C3417 ) C382_=_C3531( C382 C3531 ) C382_=_C3756( C382 C3756 ) C382_=_C3857( C382 C3857 ) C382_=_C3899( C382 C3899 ) C382_=_C3949( C382 C3949 ) \nC382_=_C4063( C382 C4063 ) C382_=_C4070( C382 C4070 ) C382_=_C4083( C382 C4083 ) C382_=_C4085( C382 C4085 ) C382_=_C4104( C382 C4104 ) C382_=_C4110( C382 C4110 ) \nC382_=_C4122( C382 C4122 ) C383_=_C910( C383 C910 ) C383_=_C2064( C383 C2064 ) C383_=_C2177( C383 C2177 ) C383_=_C3060( C383 C3060 ) C383_=_C3281( C383 C3281 ) \nC383_=_C3567( C383 C3567 ) C383_=_C3630( C383 C3630 ) C383_=_C3950( C383 C3950 ) C383_=_C4021( C383 C4021 ) C383_=_C4040( C383 C4040 ) C383_=_C4114( C383 C4114 ) \nC391_=_C398( C391 C398 ) C391_=_C627( C391 C627 ) C391_=_C1018( C391 C1018 ) C391_=_C1131( C391 C1131 ) C391_=_C1221( C391 C1221 ) C391_=_C1367( C391 C1367 ) \nC391_=_C1422( C391 C1422 ) C391_=_C1757( C391 C1757 ) C391_=_C1758( C391 C1758 ) C391_=_C1760( C391 C1760 ) C391_=_C1762( C391 C1762 ) C391_=_C1764( C391 C1764 ) \nC391_=_C1766( C391 C1766 ) C391_=_C1767( C391 C1767 ) C391_=_C1768(</w:t>
      </w:r>
    </w:p>
    <w:p>
      <w:pPr>
        <w:pStyle w:val="PreformattedText"/>
        <w:bidi w:val="0"/>
        <w:spacing w:before="0" w:after="0"/>
        <w:jc w:val="left"/>
        <w:rPr/>
      </w:pPr>
      <w:r>
        <w:rPr/>
        <w:t xml:space="preserve"> </w:t>
      </w:r>
      <w:r>
        <w:rPr/>
        <w:t>C391 C1768 ) C391_=_C1769( C391 C1769 ) C391_=_C1770( C391 C1770 ) C391_=_C1771( C391 C1771 ) \nC391_=_C1772( C391 C1772 ) C391_=_C1773( C391 C1773 ) C391_=_C1774( C391 C1774 ) C391_=_C1775( C391 C1775 ) C398_=_C584( C398 C584 ) C398_=_C1303( C398 C1303 ) \nC398_=_C1476( C398 C1476 ) C398_=_C2162( C398 C2162 ) C398_=_C2291( C398 C2291 ) C398_=_C2675( C398 C2675 ) C398_=_C2885( C398 C2885 ) C398_=_C2886( C398 C2886 ) \nC398_=_C2889( C398 C2889 ) C398_=_C2890( C398 C2890 ) C398_=_C2891( C398 C2891 ) C398_=_C2892( C398 C2892 ) C398_=_C2893( C398 C2893 ) C398_=_C2894( C398 C2894 ) \nC398_=_C2895( C398 C2895 ) C398_=_C2898( C398 C2898 ) C398_=_C2899( C398 C2899 ) C398_=_C2900( C398 C2900 ) C412_=_C413( C412 C413 ) C412_=_C418( C412 C418 ) \nC412_=_C419( C412 C419 ) C412_=_C420( C412 C420 ) C412_=_C421( C412 C421 ) C412_=_C423( C412 C423 ) C412_=_C424( C412 C424 ) C412_=_C430( C412 C430 ) \nC412_=_C437( C412 C437 ) C412_=_C439( C412 C439 ) C412_=_C524( C412 C524 ) C412_=_C525( C412 C525 ) C412_=_C529( C412 C529 ) C412_=_C531( C412 C531 ) \nC412_=_C532( C412 C532 ) C412_=_C533( C412 C533 ) C412_=_C534( C412 C534 ) C412_=_C535( C412 C535 ) C412_=_C538( C412 C538 ) C412_=_C540( C412 C540 ) \nC412_=_C542( C412 C542 ) C412_=_C543( C412 C543 ) C412_=_C544( C412 C544 ) C412_=_C547( C412 C547 ) C413_=_C418( C413 C418 ) C413_=_C419( C413 C419 ) \nC413_=_C420( C413 C420 ) C413_=_C421( C413 C421 ) C413_=_C423( C413 C423 ) C413_=_C424( C413 C424 ) C413_=_C430( C413 C430 ) C413_=_C437( C413 C437 ) \nC413_=_C439( C413 C439 ) C413_=_C704( C413 C704 ) C413_=_C706( C413 C706 ) C413_=_C707( C413 C707 ) C413_=_C709( C413 C709 ) C413_=_C712( C413 C712 ) \nC413_=_C713( C413 C713 ) C413_=_C714( C413 C714 ) C413_=_C715( C413 C715 ) C413_=_C716( C413 C716 ) C413_=_C718( C413 C718 ) C413_=_C719( C413 C719 ) \nC413_=_C720( C413 C720 ) C413_=_C723( C413 C723 ) C413_=_C724( C413 C724 ) C413_=_C725( C413 C725 ) C413_=_C726( C413 C726 ) C418_=_C419( C418 C419 ) \nC418_=_C420( C418 C420 ) C418_=_C421( C418 C421 ) C418_=_C423( C418 C423 ) C418_=_C424( C418 C424 ) C418_=_C430( C418 C430 ) C418_=_C437( C418 C437 ) \nC418_=_C439( C418 C439 ) C418_=_C941( C418 C941 ) C418_=_C1845( C418 C1845 ) C418_=_C2006( C418 C2006 ) C418_=_C2178( C418 C2178 ) C418_=_C2179( C418 C2179 ) \nC418_=_C2180( C418 C2180 ) C418_=_C2181( C418 C2181 ) C418_=_C2184( C418 C2184 ) C418_=_C2185( C418 C2185 ) C418_=_C2186( C418 C2186 ) C418_=_C2187( C418 C2187 ) \nC418_=_C2188( C418 C2188 ) C418_=_C2191( C418 C2191 ) C418_=_C2192( C418 C2192 ) C419_=_C420( C419 C420 ) C419_=_C421( C419 C421 ) C419_=_C423( C419 C423 ) \nC419_=_C424( C419 C424 ) C419_=_C430( C419 C430 ) C419_=_C437( C419 C437 ) C419_=_C439( C419 C439 ) C419_=_C604( C419 C604 ) C419_=_C709( C419 C709 ) \nC419_=_C811( C419 C811 ) C419_=_C968( C419 C968 ) C419_=_C1021( C419 C1021 ) C419_=_C1200( C419 C1200 ) C419_=_C1611( C419 C1611 ) C419_=_C1739( C419 C1739 ) \nC419_=_C2291( C419 C2291 ) C419_=_C2292( C419 C2292 ) C419_=_C2293( C419 C2293 ) C419_=_C2294( C419 C2294 ) C419_=_C2295( C419 C2295 ) C419_=_C2296( C419 C2296 ) \nC419_=_C2298( C419 C2298 ) C419_=_C2299( C419 C2299 ) C419_=_C2302( C419 C2302 ) C419_=_C2304( C419 C2304 ) C419_=_C2305( C419 C2305 ) C419_=_C2306( C419 C2306 ) \nC419_=_C2308( C419 C2308 ) C419_=_C2309( C419 C2309 ) C419_=_C2310( C419 C2310 ) C420_=_C421( C420 C421 ) C420_=_C423( C420 C423 ) C420_=_C424( C420 C424 ) \nC420_=_C430( C420 C430 ) C420_=_C437( C420 C437 ) C420_=_C439( C420 C439 ) C420_=_C529( C420 C529 ) C420_=_C1847( C420 C1847 ) C420_=_C2066( C420 C2066 ) \nC420_=_C2143( C420 C2143 ) C420_=_C2429( C420 C2429 ) C420_=_C2431( C420 C2431 ) C420_=_C2432( C420 C2432 ) C420_=_C2433( C420 C2433 ) C420_=_C2434( C420 C2434 ) \nC420_=_C2442( C420 C2442 ) C420_=_C2443( C420 C2443 ) C420_=_C2444( C420 C2444 ) C420_=_C2445( C420 C2445 ) C420_=_C2448( C420 C2448 ) C420_=_C2449( C420 C2449 ) \nC421_=_C423( C421 C423 ) C421_=_C424( C421 C424 ) C421_=_C430( C421 C430 ) C421_=_C437( C421 C437 ) C421_=_C439( C421 C439 ) C421_=_C683( C421 C683 ) \nC421_=_C1541( C421 C1541 ) C421_=_C2429( C421 C2429 ) C421_=_C2452( C421 C2452 ) C421_=_C2453( C421 C2453 ) C421_=_C2454( C421 C2454 ) C421_=_C2455( C421 C2455 ) \nC421_=_C2456( C421 C2456 ) C421_=_C2459( C421 C2459 ) C421_=_C2461( C421 C2461 ) C421_=_C2463( C421 C2463 ) C421_=_C2464( C421 C2464 ) C421_=_C2465( C421 C2465 ) \nC421_=_C2470( C421 C2470 ) C423_=_C424( C423 C424 ) C423_=_C430( C423 C430 ) C423_=_C437( C423 C437 ) C423_=_C439( C423 C439 ) C423_=_C532( C423 C532 ) \nC423_=_C1872( C423 C1872 ) C423_=_C2030( C423 C2030 ) C423_=_C2452( C423 C2452 ) C423_=_C2819( C423 C2819 ) C423_=_C2820( C423 C2820 ) C423_=_C2821( C423 C2821 ) \nC423_=_C2822( C423 C2822 ) C423_=_C2825( C423 C2825 ) C423_=_C2826( C423 C2826 ) C423_=_C2827( C423 C2827 ) C423_=_C2828( C423 C2828 ) C423_=_C2829( C423 C2829 ) \nC424_=_C430( C424 C430 ) C424_=_C437( C424 C437 ) C424_=_C439( C424 C439 ) C424_=_C951( C424 C951 ) C424_=_C2012( C424 C2012 ) C424_=_C2754( C424 C2754 ) \nC424_=_C2886( C424 C2886 ) C424_=_C3096( C424 C3096 ) C424_=_C3098( C424 C3098 ) C424_=_C3100( C424 C3100 ) C424_=_C3103( C424 C3103 ) C430_=_C437( C430 C437 ) \nC430_=_C439( C430 C439 ) C430_=_C956( C430 C956 ) C430_=_C2021( C430 C2021 ) C430_=_C2759( C430 C2759 ) C430_=_C3154( C430 C3154 ) C430_=_C3571( C430 C3571 ) \nC430_=_C3716( C430 C3716 ) C430_=_C3924( C430 C3924 ) C430_=_C3926( C430 C3926 ) C437_=_C439( C437 C439 ) C437_=_C674( C437 C674 ) C437_=_C2449( C437 C2449 ) \nC437_=_C2792( C437 C2792 ) C437_=_C2829( C437 C2829 ) C437_=_C3248( C437 C3248 ) C437_=_C3432( C437 C3432 ) C437_=_C3497( C437 C3497 ) C437_=_C3848( C437 C3848 ) \nC437_=_C4044( C437 C4044 ) C437_=_C4051( C437 C4051 ) C437_=_C4088( C437 C4088 ) C437_=_C4092( C437 C4092 ) C437_=_C4116( C437 C4116 ) C437_=_C4118( C437 C4118 ) \nC439_=_C547( C439 C547 ) C439_=_C1669( C439 C1669 ) C439_=_C2470( C439 C2470 ) C439_=_C2526( C439 C2526 ) C439_=_C3250( C439 C3250 ) C439_=_C3471( C439 C3471 ) \nC439_=_C3782( C439 C3782 ) C439_=_C3916( C439 C3916 ) C439_=_C4045( C439 C4045 ) C439_=_C4071( C439 C4071 ) C439_=_C4090( C439 C4090 ) C439_=_C4093( C439 C4093 ) \nC439_=_C4118( C439 C4118 ) C458_=_C461( C458 C461 ) C458_=_C1206( C458 C1206 ) C458_=_C1481( C458 C1481 ) C458_=_C1682( C458 C1682 ) C458_=_C1896( C458 C1896 ) \nC458_=_C1976( C458 C1976 ) C458_=_C2509( C458 C2509 ) C458_=_C2783( C458 C2783 ) C458_=_C2876( C458 C2876 ) C458_=_C2889( C458 C2889 ) C458_=_C3136( C458 C3136 ) \nC458_=_C3262( C458 C3262 ) C458_=_C3294( C458 C3294 ) C458_=_C3486( C458 C3486 ) C458_=_C3487( C458 C3487 ) C458_=_C3491( C458 C3491 ) C458_=_C3492( C458 C3492 ) \nC458_=_C3493( C458 C3493 ) C458_=_C3494( C458 C3494 ) C458_=_C3495( C458 C3495 ) C458_=_C3497( C458 C3497 ) C461_=_C1216( C461 C1216 ) C461_=_C1332( C461 C1332 ) \nC461_=_C1795( C461 C1795 ) C461_=_C1999( C461 C1999 ) C461_=_C2101( C461 C2101 ) C461_=_C2268( C461 C2268 ) C461_=_C2362( C461 C2362 ) C461_=_C2945( C461 C2945 ) \nC461_=_C3313( C461 C3313 ) C461_=_C3344( C461 C3344 ) C461_=_C4014( C461 C4014 ) C461_=_C4015( C461 C4015 ) C465_=_C466( C465 C466 ) C465_=_C468( C465 C468 ) \nC465_=_C470( C465 C470 ) C465_=_C473( C465 C473 ) C465_=_C475( C465 C475 ) C465_=_C482( C465 C482 ) C465_=_C484( C465 C484 ) C465_=_C485( C465 C485 ) \nC465_=_C487( C465 C487 ) C465_=_C488( C465 C488 ) C465_=_C490( C465 C490 ) C465_=_C491( C465 C491 ) C465_=_C492( C465 C492 ) C465_=_C1104( C465 C1104 ) \nC465_=_C1107( C465 C1107 ) C465_=_C1110( C465 C1110 ) C465_=_C1112( C465 C1112 ) C465_=_C1114( C465 C1114 ) C465_=_C1119( C465 C1119 ) C465_=_C1120( C465 C1120 ) \nC465_=_C1121( C465 C1121 ) C465_=_C1125( C465 C1125 ) C465_=_C1126( C465 C1126 ) C465_=_C1128( C465 C1128 ) C466_=_C468( C466 C468 ) C466_=_C470( C466 C470 ) \nC466_=_C473( C466 C473 ) C466_=_C475( C466 C475 ) C466_=_C482( C466 C482 ) C466_=_C484( C466 C484 ) C466_=_C485( C466 C485 ) C466_=_C487( C466 C487 ) \nC466_=_C488( C466 C488 ) C466_=_C490( C466 C490 ) C466_=_C491( C466 C491 ) C466_=_C492( C466 C492 ) C466_=_C1421( C466 C1421 ) C466_=_C1422( C466 C1422 ) \nC466_=_C1423( C466 C1423 ) C466_=_C1424( C466 C1424 ) C466_=_C1425( C466 C1425 ) C466_=_C1427( C466 C1427 ) C466_=_C1429( C466 C1429 ) C466_=_C1438( C466 C1438 ) \nC466_=_C1440( C466 C1440 ) C468_=_C470( C468 C470 ) C468_=_C473( C468 C473 ) C468_=_C475( C468 C475 ) C468_=_C482( C468 C482 ) C468_=_C484( C468 C484 ) \nC468_=_C485( C468 C485 ) C468_=_C487( C468 C487 ) C468_=_C488( C468 C488 ) C468_=_C490( C468 C490 ) C468_=_C491( C468 C491 ) C468_=_C492( C468 C492 ) \nC468_=_C649( C468 C649 ) C468_=_C1673( C468 C1673 ) C468_=_C1676( C468 C1676 ) C468_=_C1677( C468 C1677 ) C468_=_C1681( C468 C1681 ) C468_=_C1682( C468 C1682 ) \nC468_=_C1686( C468 C1686 ) C468_=_C1688( C468 C1688 ) C468_=_C1689( C468 C1689 ) C468_=_C1692( C468 C1692 ) C468_=_C1693( C468 C1693 ) C470_=_C473( C470 C473 ) \nC470_=_C475( C470 C475 ) C470_=_C482( C470 C482 ) C470_=_C484( C470 C484 ) C470_=_C485( C470 C485 ) C470_=_C487( C470 C487 ) C470_=_C488( C470 C488 ) \nC470_=_C490( C470 C490 ) C470_=_C491( C470 C491 ) C470_=_C492( C470 C492 ) C470_=_C913( C470 C913 ) C470_=_C1930( C470 C1930 ) C470_=_C1931( C470 C1931 ) \nC470_=_C1932( C470 C1932 ) C470_=_C1935( C470 C1935 ) C470_=_C1936( C470 C1936 ) C470_=_C1937( C470 C1937 ) C470_=_C1938( C470 C1938 ) C470_=_C1939( C470 C1939 ) \nC470_=_C1944( C470 C1944 ) C470_=_C1945( C470 C1945 ) C473_=_C475( C473 C475 ) C473_=_C482( C473 C482 ) C473_=_C484( C473 C484 ) C473_=_C485( C473 C485 ) \nC473_=_C487( C473 C487 ) C473_=_C488( C473 C488 ) C473_=_C490( C473 C490 ) C473_=_C491( C473 C491 ) C473_=_C492( C473 C492 ) C473_=_C1044( C473 C1044 ) \nC473_=_C1695( C473 C1695 ) C473_=_C2123( C473 C2123 ) C473_=_C2126( C473 C2126 ) C473_=_C2127( C473 C2127 ) C473_=_C2128( C473 C2128 ) C473_=_C2129( C473 C2129 ) \nC473_=_C2130( C473 C2130 ) C473_=_C2133( C473 C2133 ) C473_=_C2135( C473 C2135 ) C473_=_C2136( C473 C2136 ) C473_=_C2138(</w:t>
      </w:r>
    </w:p>
    <w:p>
      <w:pPr>
        <w:pStyle w:val="PreformattedText"/>
        <w:bidi w:val="0"/>
        <w:spacing w:before="0" w:after="0"/>
        <w:jc w:val="left"/>
        <w:rPr/>
      </w:pPr>
      <w:r>
        <w:rPr/>
        <w:t xml:space="preserve"> </w:t>
      </w:r>
      <w:r>
        <w:rPr/>
        <w:t>C473 C2138 ) C473_=_C2141( C473 C2141 ) \nC475_=_C482( C475 C482 ) C475_=_C484( C475 C484 ) C475_=_C485( C475 C485 ) C475_=_C487( C475 C487 ) C475_=_C488( C475 C488 ) C475_=_C490( C475 C490 ) \nC475_=_C491( C475 C491 ) C475_=_C492( C475 C492 ) C475_=_C994( C475 C994 ) C475_=_C1134( C475 C1134 ) C475_=_C2471( C475 C2471 ) C475_=_C2486( C475 C2486 ) \nC475_=_C2487( C475 C2487 ) C475_=_C2493( C475 C2493 ) C475_=_C2495( C475 C2495 ) C475_=_C2499( C475 C2499 ) C475_=_C2500( C475 C2500 ) C475_=_C2501( C475 C2501 ) \nC475_=_C2502( C475 C2502 ) C475_=_C2503( C475 C2503 ) C482_=_C484( C482 C484 ) C482_=_C485( C482 C485 ) C482_=_C487( C482 C487 ) C482_=_C488( C482 C488 ) \nC482_=_C490( C482 C490 ) C482_=_C491( C482 C491 ) C482_=_C492( C482 C492 ) C482_=_C1546( C482 C1546 ) C482_=_C2241( C482 C2241 ) C482_=_C2569( C482 C2569 ) \nC482_=_C2796( C482 C2796 ) C482_=_C3270( C482 C3270 ) C482_=_C3272( C482 C3272 ) C482_=_C3274( C482 C3274 ) C482_=_C3276( C482 C3276 ) C482_=_C3280( C482 C3280 ) \nC482_=_C3281( C482 C3281 ) C484_=_C485( C484 C485 ) C484_=_C487( C484 C487 ) C484_=_C488( C484 C488 ) C484_=_C490( C484 C490 ) C484_=_C491( C484 C491 ) \nC484_=_C492( C484 C492 ) C484_=_C1119( C484 C1119 ) C484_=_C1503( C484 C1503 ) C484_=_C1686( C484 C1686 ) C484_=_C1936( C484 C1936 ) C484_=_C2073( C484 C2073 ) \nC484_=_C2493( C484 C2493 ) C484_=_C2512( C484 C2512 ) C484_=_C2572( C484 C2572 ) C484_=_C3272( C484 C3272 ) C484_=_C3459( C484 C3459 ) C484_=_C3610( C484 C3610 ) \nC484_=_C3612( C484 C3612 ) C484_=_C3613( C484 C3613 ) C484_=_C3614( C484 C3614 ) C485_=_C487( C485 C487 ) C485_=_C488( C485 C488 ) C485_=_C490( C485 C490 ) \nC485_=_C491( C485 C491 ) C485_=_C492( C485 C492 ) C485_=_C1007( C485 C1007 ) C485_=_C2282( C485 C2282 ) C485_=_C2757( C485 C2757 ) C485_=_C2921( C485 C2921 ) \nC485_=_C3004( C485 C3004 ) C485_=_C3079( C485 C3079 ) C485_=_C3310( C485 C3310 ) C485_=_C3649( C485 C3649 ) C485_=_C3651( C485 C3651 ) C485_=_C3655( C485 C3655 ) \nC485_=_C3656( C485 C3656 ) C485_=_C3657( C485 C3657 ) C487_=_C488( C487 C488 ) C487_=_C490( C487 C490 ) C487_=_C491( C487 C491 ) C487_=_C492( C487 C492 ) \nC487_=_C1505( C487 C1505 ) C487_=_C1835( C487 C1835 ) C487_=_C1996( C487 C1996 ) C487_=_C2037( C487 C2037 ) C487_=_C2356( C487 C2356 ) C487_=_C2641( C487 C2641 ) \nC487_=_C2970( C487 C2970 ) C487_=_C3016( C487 C3016 ) C487_=_C3784( C487 C3784 ) C487_=_C3786( C487 C3786 ) C487_=_C3788( C487 C3788 ) C487_=_C3789( C487 C3789 ) \nC487_=_C3792( C487 C3792 ) C488_=_C490( C488 C490 ) C488_=_C491( C488 C491 ) C488_=_C492( C488 C492 ) C488_=_C820( C488 C820 ) C488_=_C1121( C488 C1121 ) \nC488_=_C1689( C488 C1689 ) C488_=_C1939( C488 C1939 ) C488_=_C2499( C488 C2499 ) C488_=_C2574( C488 C2574 ) C488_=_C3274( C488 C3274 ) C488_=_C3864( C488 C3864 ) \nC488_=_C3865( C488 C3865 ) C488_=_C3866( C488 C3866 ) C490_=_C491( C490 C491 ) C490_=_C492( C490 C492 ) C490_=_C699( C490 C699 ) C490_=_C1468( C490 C1468 ) \nC490_=_C1511( C490 C1511 ) C490_=_C1841( C490 C1841 ) C490_=_C2004( C490 C2004 ) C490_=_C2041( C490 C2041 ) C490_=_C2121( C490 C2121 ) C490_=_C2647( C490 C2647 ) \nC490_=_C2883( C490 C2883 ) C490_=_C3022( C490 C3022 ) C490_=_C3317( C490 C3317 ) C490_=_C4073( C490 C4073 ) C491_=_C492( C491 C492 ) C491_=_C647( C491 C647 ) \nC491_=_C1038( C491 C1038 ) C491_=_C1128( C491 C1128 ) C491_=_C1335( C491 C1335 ) C491_=_C1692( C491 C1692 ) C491_=_C1775( C491 C1775 ) C491_=_C1944( C491 C1944 ) \nC491_=_C2232( C491 C2232 ) C491_=_C2500( C491 C2500 ) C491_=_C2578( C491 C2578 ) C491_=_C3280( C491 C3280 ) C491_=_C3290( C491 C3290 ) C491_=_C3395( C491 C3395 ) \nC491_=_C3444( C491 C3444 ) C491_=_C4037( C491 C4037 ) C492_=_C2141( C492 C2141 ) C492_=_C2290( C492 C2290 ) C492_=_C2751( C492 C2751 ) C492_=_C2761( C492 C2761 ) \nC492_=_C3013( C492 C3013 ) C492_=_C3084( C492 C3084 ) C492_=_C3320( C492 C3320 ) C492_=_C3657( C492 C3657 ) C492_=_C3718( C492 C3718 ) C492_=_C4112( C492 C4112 ) \nC492_=_C4115( C492 C4115 ) C493_=_C498( C493 C498 ) C493_=_C503( C493 C503 ) C493_=_C505( C493 C505 ) C493_=_C506( C493 C506 ) C493_=_C513( C493 C513 ) \nC493_=_C514( C493 C514 ) C493_=_C516( C493 C516 ) C493_=_C518( C493 C518 ) C493_=_C520( C493 C520 ) C493_=_C676( C493 C676 ) C493_=_C677( C493 C677 ) \nC493_=_C678( C493 C678 ) C493_=_C680( C493 C680 ) C493_=_C681( C493 C681 ) C493_=_C682( C493 C682 ) C493_=_C683( C493 C683 ) C493_=_C684( C493 C684 ) \nC493_=_C686( C493 C686 ) C493_=_C689( C493 C689 ) C493_=_C691( C493 C691 ) C493_=_C692( C493 C692 ) C493_=_C693( C493 C693 ) C493_=_C694( C493 C694 ) \nC493_=_C695( C493 C695 ) C493_=_C696( C493 C696 ) C493_=_C697( C493 C697 ) C493_=_C699( C493 C699 ) C498_=_C503( C498 C503 ) C498_=_C505( C498 C505 ) \nC498_=_C506( C498 C506 ) C498_=_C513( C498 C513 ) C498_=_C514( C498 C514 ) C498_=_C516( C498 C516 ) C498_=_C518( C498 C518 ) C498_=_C520( C498 C520 ) \nC498_=_C678( C498 C678 ) C498_=_C886( C498 C886 ) C498_=_C1538( C498 C1538 ) C498_=_C1541( C498 C1541 ) C498_=_C1545( C498 C1545 ) C498_=_C1546( C498 C1546 ) \nC498_=_C1548( C498 C1548 ) C498_=_C1549( C498 C1549 ) C498_=_C1550( C498 C1550 ) C498_=_C1554( C498 C1554 ) C498_=_C1555( C498 C1555 ) C498_=_C1556( C498 C1556 ) \nC503_=_C505( C503 C505 ) C503_=_C506( C503 C506 ) C503_=_C513( C503 C513 ) C503_=_C514( C503 C514 ) C503_=_C516( C503 C516 ) C503_=_C518( C503 C518 ) \nC503_=_C520( C503 C520 ) C503_=_C761( C503 C761 ) C503_=_C788( C503 C788 ) C503_=_C893( C503 C893 ) C503_=_C1133( C503 C1133 ) C503_=_C1162( C503 C1162 ) \nC503_=_C1633( C503 C1633 ) C503_=_C2067( C503 C2067 ) C503_=_C2409( C503 C2409 ) C503_=_C2471( C503 C2471 ) C503_=_C2473( C503 C2473 ) C503_=_C2476( C503 C2476 ) \nC503_=_C2478( C503 C2478 ) C503_=_C2479( C503 C2479 ) C503_=_C2480( C503 C2480 ) C503_=_C2481( C503 C2481 ) C503_=_C2482( C503 C2482 ) C503_=_C2483( C503 C2483 ) \nC505_=_C506( C505 C506 ) C505_=_C513( C505 C513 ) C505_=_C514( C505 C514 ) C505_=_C516( C505 C516 ) C505_=_C518( C505 C518 ) C505_=_C520( C505 C520 ) \nC505_=_C686( C505 C686 ) C505_=_C1429( C505 C1429 ) C505_=_C2164( C505 C2164 ) C505_=_C2453( C505 C2453 ) C505_=_C3014( C505 C3014 ) C505_=_C3016( C505 C3016 ) \nC505_=_C3017( C505 C3017 ) C505_=_C3021( C505 C3021 ) C505_=_C3022( C505 C3022 ) C506_=_C513( C506 C513 ) C506_=_C514( C506 C514 ) C506_=_C516( C506 C516 ) \nC506_=_C518( C506 C518 ) C506_=_C520( C506 C520 ) C506_=_C1502( C506 C1502 ) C506_=_C1545( C506 C1545 ) C506_=_C1874( C506 C1874 ) C506_=_C2033( C506 C2033 ) \nC506_=_C2070( C506 C2070 ) C506_=_C2166( C506 C2166 ) C506_=_C2454( C506 C2454 ) C506_=_C3014( C506 C3014 ) C506_=_C3085( C506 C3085 ) C506_=_C3086( C506 C3086 ) \nC506_=_C3088( C506 C3088 ) C506_=_C3089( C506 C3089 ) C506_=_C3090( C506 C3090 ) C506_=_C3091( C506 C3091 ) C506_=_C3092( C506 C3092 ) C513_=_C514( C513 C514 ) \nC513_=_C516( C513 C516 ) C513_=_C518( C513 C518 ) C513_=_C520( C513 C520 ) C513_=_C801( C513 C801 ) C513_=_C903( C513 C903 ) C513_=_C1174( C513 C1174 ) \nC513_=_C1646( C513 C1646 ) C513_=_C1793( C513 C1793 ) C513_=_C2076( C513 C2076 ) C513_=_C2481( C513 C2481 ) C513_=_C2771( C513 C2771 ) C513_=_C2992( C513 C2992 ) \nC513_=_C3411( C513 C3411 ) C513_=_C3524( C513 C3524 ) C513_=_C3747( C513 C3747 ) C513_=_C3850( C513 C3850 ) C513_=_C3951( C513 C3951 ) C513_=_C3952( C513 C3952 ) \nC513_=_C3953( C513 C3953 ) C513_=_C3954( C513 C3954 ) C513_=_C3955( C513 C3955 ) C513_=_C3957( C513 C3957 ) C514_=_C516( C514 C516 ) C514_=_C518( C514 C518 ) \nC514_=_C520( C514 C520 ) C514_=_C591( C514 C591 ) C514_=_C696( C514 C696 ) C514_=_C720( C514 C720 ) C514_=_C879( C514 C879 ) C514_=_C1054( C514 C1054 ) \nC514_=_C1262( C514 C1262 ) C514_=_C1416( C514 C1416 ) C514_=_C2138( C514 C2138 ) C514_=_C2171( C514 C2171 ) C514_=_C2459( C514 C2459 ) C514_=_C2712( C514 C2712 ) \nC514_=_C3090( C514 C3090 ) C514_=_C3377( C514 C3377 ) C514_=_C3805( C514 C3805 ) C514_=_C3918( C514 C3918 ) C514_=_C3960( C514 C3960 ) C514_=_C3961( C514 C3961 ) \nC516_=_C518( C516 C518 ) C516_=_C520( C516 C520 ) C516_=_C724( C516 C724 ) C516_=_C1438( C516 C1438 ) C516_=_C2306( C516 C2306 ) C516_=_C2672( C516 C2672 ) \nC516_=_C3391( C516 C3391 ) C516_=_C3480( C516 C3480 ) C516_=_C3591( C516 C3591 ) C516_=_C3788( C516 C3788 ) C516_=_C3926( C516 C3926 ) C516_=_C4050( C516 C4050 ) \nC516_=_C4051( C516 C4051 ) C516_=_C4052( C516 C4052 ) C516_=_C4053( C516 C4053 ) C518_=_C520( C518 C520 ) C518_=_C1490( C518 C1490 ) C518_=_C1555( C518 C1555 ) \nC518_=_C1907( C518 C1907 ) C518_=_C2175( C518 C2175 ) C518_=_C2465( C518 C2465 ) C518_=_C2523( C518 C2523 ) C518_=_C3021( C518 C3021 ) C518_=_C3540( C518 C3540 ) \nC518_=_C3807( C518 C3807 ) C518_=_C3961( C518 C3961 ) C518_=_C4030( C518 C4030 ) C518_=_C4080( C518 C4080 ) C520_=_C805( C520 C805 ) C520_=_C909( C520 C909 ) \nC520_=_C962( C520 C962 ) C520_=_C1178( C520 C1178 ) C520_=_C1650( C520 C1650 ) C520_=_C2081( C520 C2081 ) C520_=_C2332( C520 C2332 ) C520_=_C2483( C520 C2483 ) \nC520_=_C2579( C520 C2579 ) C520_=_C2776( C520 C2776 ) C520_=_C2847( C520 C2847 ) C520_=_C3404( C520 C3404 ) C520_=_C3862( C520 C3862 ) C520_=_C3978( C520 C3978 ) \nC520_=_C4061( C520 C4061 ) C520_=_C4068( C520 C4068 ) C520_=_C4103( C520 C4103 ) C520_=_C4109( C520 C4109 ) C524_=_C525( C524 C525 ) C524_=_C529( C524 C529 ) \nC524_=_C531( C524 C531 ) C524_=_C532( C524 C532 ) C524_=_C533( C524 C533 ) C524_=_C534( C524 C534 ) C524_=_C535( C524 C535 ) C524_=_C538( C524 C538 ) \nC524_=_C540( C524 C540 ) C524_=_C542( C524 C542 ) C524_=_C543( C524 C543 ) C524_=_C544( C524 C544 ) C524_=_C547( C524 C547 ) C524_=_C755( C524 C755 ) \nC524_=_C834( C524 C834 ) C524_=_C1077( C524 C1077 ) C524_=_C1131( C524 C1131 ) C524_=_C1132( C524 C1132 ) C524_=_C1133( C524 C1133 ) C524_=_C1134( C524 C1134 ) \nC524_=_C1136( C524 C1136 ) C524_=_C1137( C524 C1137 ) C524_=_C1138( C524 C1138 ) C524_=_C1139( C524 C1139 ) C524_=_C1140( C524 C1140 ) C524_=_C1141( C524 C1141 ) \nC524_=_C1142( C524 C1142 ) C524_=_C1143( C524 C1143 ) C524_=_C1145( C524 C1145 ) C524_=_C1146( C524 C1146 ) C524_=_C1148(</w:t>
      </w:r>
    </w:p>
    <w:p>
      <w:pPr>
        <w:pStyle w:val="PreformattedText"/>
        <w:bidi w:val="0"/>
        <w:spacing w:before="0" w:after="0"/>
        <w:jc w:val="left"/>
        <w:rPr/>
      </w:pPr>
      <w:r>
        <w:rPr/>
        <w:t xml:space="preserve"> </w:t>
      </w:r>
      <w:r>
        <w:rPr/>
        <w:t>C524 C1148 ) C524_=_C1149( C524 C1149 ) \nC524_=_C1150( C524 C1150 ) C524_=_C1151( C524 C1151 ) C524_=_C1152( C524 C1152 ) C524_=_C1153( C524 C1153 ) C525_=_C529( C525 C529 ) C525_=_C531( C525 C531 ) \nC525_=_C532( C525 C532 ) C525_=_C533( C525 C533 ) C525_=_C534( C525 C534 ) C525_=_C535( C525 C535 ) C525_=_C538( C525 C538 ) C525_=_C540( C525 C540 ) \nC525_=_C542( C525 C542 ) C525_=_C543( C525 C543 ) C525_=_C544( C525 C544 ) C525_=_C547( C525 C547 ) C525_=_C836( C525 C836 ) C525_=_C1387( C525 C1387 ) \nC525_=_C1388( C525 C1388 ) C525_=_C1390( C525 C1390 ) C525_=_C1391( C525 C1391 ) C525_=_C1395( C525 C1395 ) C525_=_C1396( C525 C1396 ) C525_=_C1398( C525 C1398 ) \nC525_=_C1399( C525 C1399 ) C525_=_C1401( C525 C1401 ) C529_=_C531( C529 C531 ) C529_=_C532( C529 C532 ) C529_=_C533( C529 C533 ) C529_=_C534( C529 C534 ) \nC529_=_C535( C529 C535 ) C529_=_C538( C529 C538 ) C529_=_C540( C529 C540 ) C529_=_C542( C529 C542 ) C529_=_C543( C529 C543 ) C529_=_C544( C529 C544 ) \nC529_=_C547( C529 C547 ) C529_=_C1847( C529 C1847 ) C529_=_C2066( C529 C2066 ) C529_=_C2143( C529 C2143 ) C529_=_C2429( C529 C2429 ) C529_=_C2431( C529 C2431 ) \nC529_=_C2432( C529 C2432 ) C529_=_C2433( C529 C2433 ) C529_=_C2434( C529 C2434 ) C529_=_C2442( C529 C2442 ) C529_=_C2443( C529 C2443 ) C529_=_C2444( C529 C2444 ) \nC529_=_C2445( C529 C2445 ) C529_=_C2448( C529 C2448 ) C529_=_C2449( C529 C2449 ) C531_=_C532( C531 C532 ) C531_=_C533( C531 C533 ) C531_=_C534( C531 C534 ) \nC531_=_C535( C531 C535 ) C531_=_C538( C531 C538 ) C531_=_C540( C531 C540 ) C531_=_C542( C531 C542 ) C531_=_C543( C531 C543 ) C531_=_C544( C531 C544 ) \nC531_=_C547( C531 C547 ) C531_=_C844( C531 C844 ) C531_=_C1589( C531 C1589 ) C531_=_C1613( C531 C1613 ) C531_=_C1848( C531 C1848 ) C531_=_C2008( C531 C2008 ) \nC531_=_C2661( C531 C2661 ) C531_=_C2662( C531 C2662 ) C531_=_C2663( C531 C2663 ) C531_=_C2664( C531 C2664 ) C531_=_C2665( C531 C2665 ) C531_=_C2666( C531 C2666 ) \nC531_=_C2668( C531 C2668 ) C531_=_C2670( C531 C2670 ) C531_=_C2672( C531 C2672 ) C531_=_C2673( C531 C2673 ) C532_=_C533( C532 C533 ) C532_=_C534( C532 C534 ) \nC532_=_C535( C532 C535 ) C532_=_C538( C532 C538 ) C532_=_C540( C532 C540 ) C532_=_C542( C532 C542 ) C532_=_C543( C532 C543 ) C532_=_C544( C532 C544 ) \nC532_=_C547( C532 C547 ) C532_=_C1872( C532 C1872 ) C532_=_C2030( C532 C2030 ) C532_=_C2452( C532 C2452 ) C532_=_C2819( C532 C2819 ) C532_=_C2820( C532 C2820 ) \nC532_=_C2821( C532 C2821 ) C532_=_C2822( C532 C2822 ) C532_=_C2825( C532 C2825 ) C532_=_C2826( C532 C2826 ) C532_=_C2827( C532 C2827 ) C532_=_C2828( C532 C2828 ) \nC532_=_C2829( C532 C2829 ) C533_=_C534( C533 C534 ) C533_=_C535( C533 C535 ) C533_=_C538( C533 C538 ) C533_=_C540( C533 C540 ) C533_=_C542( C533 C542 ) \nC533_=_C543( C533 C543 ) C533_=_C544( C533 C544 ) C533_=_C547( C533 C547 ) C533_=_C848( C533 C848 ) C533_=_C1136( C533 C1136 ) C533_=_C1390( C533 C1390 ) \nC533_=_C2202( C533 C2202 ) C533_=_C2661( C533 C2661 ) C533_=_C3026( C533 C3026 ) C533_=_C3027( C533 C3027 ) C533_=_C3029( C533 C3029 ) C533_=_C3032( C533 C3032 ) \nC533_=_C3033( C533 C3033 ) C534_=_C535( C534 C535 ) C534_=_C538( C534 C538 ) C534_=_C540( C534 C540 ) C534_=_C542( C534 C542 ) C534_=_C543( C534 C543 ) \nC534_=_C544( C534 C544 ) C534_=_C547( C534 C547 ) C534_=_C849( C534 C849 ) C534_=_C1137( C534 C1137 ) C534_=_C1252( C534 C1252 ) C534_=_C1391( C534 C1391 ) \nC534_=_C1636( C534 C1636 ) C534_=_C1873( C534 C1873 ) C534_=_C2662( C534 C2662 ) C534_=_C3063( C534 C3063 ) C534_=_C3066( C534 C3066 ) C534_=_C3068( C534 C3068 ) \nC534_=_C3069( C534 C3069 ) C534_=_C3072( C534 C3072 ) C535_=_C538( C535 C538 ) C535_=_C540( C535 C540 ) C535_=_C542( C535 C542 ) C535_=_C543( C535 C543 ) \nC535_=_C544( C535 C544 ) C535_=_C547( C535 C547 ) C535_=_C2204( C535 C2204 ) C535_=_C2392( C535 C2392 ) C535_=_C2433( C535 C2433 ) C535_=_C2455( C535 C2455 ) \nC535_=_C2764( C535 C2764 ) C535_=_C2819( C535 C2819 ) C535_=_C2902( C535 C2902 ) C535_=_C3236( C535 C3236 ) C535_=_C3237( C535 C3237 ) C535_=_C3239( C535 C3239 ) \nC535_=_C3242( C535 C3242 ) C535_=_C3244( C535 C3244 ) C535_=_C3248( C535 C3248 ) C535_=_C3250( C535 C3250 ) C538_=_C540( C538 C540 ) C538_=_C542( C538 C542 ) \nC538_=_C543( C538 C543 ) C538_=_C544( C538 C544 ) C538_=_C547( C538 C547 ) C538_=_C854( C538 C854 ) C538_=_C1071( C538 C1071 ) C538_=_C1263( C538 C1263 ) \nC538_=_C1902( C538 C1902 ) C538_=_C2118( C538 C2118 ) C538_=_C2518( C538 C2518 ) C538_=_C3033( C538 C3033 ) C538_=_C3072( C538 C3072 ) C538_=_C3256( C538 C3256 ) \nC538_=_C3378( C538 C3378 ) C538_=_C3829( C538 C3829 ) C538_=_C3984( C538 C3984 ) C538_=_C3985( C538 C3985 ) C538_=_C3986( C538 C3986 ) C538_=_C3987( C538 C3987 ) \nC540_=_C542( C540 C542 ) C540_=_C543( C540 C543 ) C540_=_C544( C540 C544 ) C540_=_C547( C540 C547 ) C540_=_C566( C540 C566 ) C540_=_C855( C540 C855 ) \nC540_=_C1149( C540 C1149 ) C540_=_C1398( C540 C1398 ) C540_=_C2342( C540 C2342 ) C540_=_C2670( C540 C2670 ) C540_=_C3514( C540 C3514 ) C540_=_C3825( C540 C3825 ) \nC540_=_C3831( C540 C3831 ) C540_=_C3984( C540 C3984 ) C540_=_C3995( C540 C3995 ) C540_=_C3996( C540 C3996 ) C542_=_C543( C542 C543 ) C542_=_C544( C542 C544 ) \nC542_=_C547( C542 C547 ) C542_=_C1125( C542 C1125 ) C542_=_C2443( C542 C2443 ) C542_=_C2461( C542 C2461 ) C542_=_C2689( C542 C2689 ) C542_=_C2815( C542 C2815 ) \nC542_=_C2826( C542 C2826 ) C542_=_C3187( C542 C3187 ) C542_=_C3455( C542 C3455 ) C542_=_C4022( C542 C4022 ) C542_=_C4044( C542 C4044 ) C542_=_C4045( C542 C4045 ) \nC542_=_C4046( C542 C4046 ) C543_=_C544( C543 C544 ) C543_=_C547( C543 C547 ) C543_=_C568( C543 C568 ) C543_=_C2343( C543 C2343 ) C543_=_C2444( C543 C2444 ) \nC543_=_C2463( C543 C2463 ) C543_=_C2827( C543 C2827 ) C543_=_C2867( C543 C2867 ) C543_=_C3336( C543 C3336 ) C543_=_C3515( C543 C3515 ) C543_=_C3614( C543 C3614 ) \nC543_=_C3727( C543 C3727 ) C543_=_C4087( C543 C4087 ) C543_=_C4088( C543 C4088 ) C543_=_C4089( C543 C4089 ) C543_=_C4090( C543 C4090 ) C544_=_C547( C544 C547 ) \nC544_=_C858( C544 C858 ) C544_=_C1150( C544 C1150 ) C544_=_C1401( C544 C1401 ) C544_=_C2405( C544 C2405 ) C544_=_C2445( C544 C2445 ) C544_=_C2464( C544 C2464 ) \nC544_=_C2673( C544 C2673 ) C544_=_C2828( C544 C2828 ) C544_=_C3202( C544 C3202 ) C544_=_C3594( C544 C3594 ) C544_=_C3820( C544 C3820 ) C544_=_C3833( C544 C3833 ) \nC544_=_C3976( C544 C3976 ) C544_=_C3986( C544 C3986 ) C544_=_C4074( C544 C4074 ) C544_=_C4091( C544 C4091 ) C544_=_C4092( C544 C4092 ) C544_=_C4093( C544 C4093 ) \nC547_=_C1669( C547 C1669 ) C547_=_C2470( C547 C2470 ) C547_=_C2526( C547 C2526 ) C547_=_C3250( C547 C3250 ) C547_=_C3471( C547 C3471 ) C547_=_C3782( C547 C3782 ) \nC547_=_C3916( C547 C3916 ) C547_=_C4045( C547 C4045 ) C547_=_C4071( C547 C4071 ) C547_=_C4090( C547 C4090 ) C547_=_C4093( C547 C4093 ) C547_=_C4118( C547 C4118 ) \nC548_=_C553( C548 C553 ) C548_=_C554( C548 C554 ) C548_=_C555( C548 C555 ) C548_=_C556( C548 C556 ) C548_=_C559( C548 C559 ) C548_=_C562( C548 C562 ) \nC548_=_C563( C548 C563 ) C548_=_C566( C548 C566 ) C548_=_C568( C548 C568 ) C548_=_C1077( C548 C1077 ) C548_=_C1078( C548 C1078 ) C548_=_C1083( C548 C1083 ) \nC548_=_C1084( C548 C1084 ) C548_=_C1088( C548 C1088 ) C548_=_C1090( C548 C1090 ) C548_=_C1091( C548 C1091 ) C548_=_C1094( C548 C1094 ) C548_=_C1096( C548 C1096 ) \nC548_=_C1097( C548 C1097 ) C548_=_C1101( C548 C1101 ) C548_=_C1102( C548 C1102 ) C553_=_C554( C553 C554 ) C553_=_C555( C553 C555 ) C553_=_C556( C553 C556 ) \nC553_=_C559( C553 C559 ) C553_=_C562( C553 C562 ) C553_=_C563( C553 C563 ) C553_=_C566( C553 C566 ) C553_=_C568( C553 C568 ) C553_=_C785( C553 C785 ) \nC553_=_C1630( C553 C1630 ) C553_=_C1713( C553 C1713 ) C553_=_C1715( C553 C1715 ) C553_=_C1716( C553 C1716 ) C553_=_C1717( C553 C1717 ) C553_=_C1718( C553 C1718 ) \nC553_=_C1719( C553 C1719 ) C553_=_C1720( C553 C1720 ) C553_=_C1721( C553 C1721 ) C553_=_C1723( C553 C1723 ) C553_=_C1724( C553 C1724 ) C553_=_C1725( C553 C1725 ) \nC553_=_C1730( C553 C1730 ) C553_=_C1732( C553 C1732 ) C553_=_C1733( C553 C1733 ) C554_=_C555( C554 C555 ) C554_=_C556( C554 C556 ) C554_=_C559( C554 C559 ) \nC554_=_C562( C554 C562 ) C554_=_C563( C554 C563 ) C554_=_C566( C554 C566 ) C554_=_C568( C554 C568 ) C554_=_C1183( C554 C1183 ) C554_=_C1299( C554 C1299 ) \nC554_=_C1947( C554 C1947 ) C554_=_C1951( C554 C1951 ) C554_=_C1954( C554 C1954 ) C554_=_C1956( C554 C1956 ) C555_=_C556( C555 C556 ) C555_=_C559( C555 C559 ) \nC555_=_C562( C555 C562 ) C555_=_C563( C555 C563 ) C555_=_C566( C555 C566 ) C555_=_C568( C555 C568 ) C555_=_C2065( C555 C2065 ) C555_=_C2142( C555 C2142 ) \nC555_=_C2143( C555 C2143 ) C555_=_C2145( C555 C2145 ) C555_=_C2150( C555 C2150 ) C555_=_C2152( C555 C2152 ) C555_=_C2156( C555 C2156 ) C555_=_C2158( C555 C2158 ) \nC555_=_C2159( C555 C2159 ) C556_=_C559( C556 C559 ) C556_=_C562( C556 C562 ) C556_=_C563( C556 C563 ) C556_=_C566( C556 C566 ) C556_=_C568( C556 C568 ) \nC556_=_C1084( C556 C1084 ) C556_=_C1716( C556 C1716 ) C556_=_C2142( C556 C2142 ) C556_=_C2197( C556 C2197 ) C556_=_C2219( C556 C2219 ) C556_=_C2335( C556 C2335 ) \nC556_=_C2337( C556 C2337 ) C556_=_C2339( C556 C2339 ) C556_=_C2342( C556 C2342 ) C556_=_C2343( C556 C2343 ) C556_=_C2344( C556 C2344 ) C559_=_C562( C559 C562 ) \nC559_=_C563( C559 C563 ) C559_=_C566( C559 C566 ) C559_=_C568( C559 C568 ) C559_=_C1066( C559 C1066 ) C559_=_C1189( C559 C1189 ) C559_=_C1253( C559 C1253 ) \nC559_=_C1306( C559 C1306 ) C559_=_C1893( C559 C1893 ) C559_=_C2109( C559 C2109 ) C559_=_C2505( C559 C2505 ) C559_=_C2528( C559 C2528 ) C559_=_C3149( C559 C3149 ) \nC559_=_C3150( C559 C3150 ) C559_=_C3152( C559 C3152 ) C559_=_C3153( C559 C3153 ) C559_=_C3154( C559 C3154 ) C559_=_C3156( C559 C3156 ) C559_=_C3157( C559 C3157 ) \nC559_=_C3158( C559 C3158 ) C559_=_C3159( C559 C3159 ) C559_=_C3160( C559 C3160 ) C559_=_C3161( C559 C3161 ) C559_=_C3162( C559 C3162 ) C559_=_C3163( C559 C3163 ) \nC562_=_C563( C562 C563 ) C562_=_C566( C562 C566 ) C562_=_C568( C562 C568 ) C562_=_C1091( C562 C1091 ) C562_=_C1721(</w:t>
      </w:r>
    </w:p>
    <w:p>
      <w:pPr>
        <w:pStyle w:val="PreformattedText"/>
        <w:bidi w:val="0"/>
        <w:spacing w:before="0" w:after="0"/>
        <w:jc w:val="left"/>
        <w:rPr/>
      </w:pPr>
      <w:r>
        <w:rPr/>
        <w:t xml:space="preserve"> </w:t>
      </w:r>
      <w:r>
        <w:rPr/>
        <w:t>C562 C1721 ) C562_=_C2150( C562 C2150 ) \nC562_=_C2228( C562 C2228 ) C562_=_C2510( C562 C2510 ) C562_=_C3458( C562 C3458 ) C562_=_C3510( C562 C3510 ) C562_=_C3513( C562 C3513 ) C562_=_C3514( C562 C3514 ) \nC562_=_C3515( C562 C3515 ) C562_=_C3516( C562 C3516 ) C563_=_C566( C563 C566 ) C563_=_C568( C563 C568 ) C563_=_C1006( C563 C1006 ) C563_=_C1880( C563 C1880 ) \nC563_=_C2185( C563 C2185 ) C563_=_C2339( C563 C2339 ) C563_=_C2727( C563 C2727 ) C563_=_C2822( C563 C2822 ) C563_=_C3086( C563 C3086 ) C563_=_C3096( C563 C3096 ) \nC563_=_C3350( C563 C3350 ) C563_=_C3510( C563 C3510 ) C563_=_C3571( C563 C3571 ) C563_=_C3573( C563 C3573 ) C563_=_C3576( C563 C3576 ) C563_=_C3577( C563 C3577 ) \nC566_=_C568( C566 C568 ) C566_=_C855( C566 C855 ) C566_=_C1149( C566 C1149 ) C566_=_C1398( C566 C1398 ) C566_=_C2342( C566 C2342 ) C566_=_C2670( C566 C2670 ) \nC566_=_C3514( C566 C3514 ) C566_=_C3825( C566 C3825 ) C566_=_C3831( C566 C3831 ) C566_=_C3984( C566 C3984 ) C566_=_C3995( C566 C3995 ) C566_=_C3996( C566 C3996 ) \nC568_=_C2343( C568 C2343 ) C568_=_C2444( C568 C2444 ) C568_=_C2463( C568 C2463 ) C568_=_C2827( C568 C2827 ) C568_=_C2867( C568 C2867 ) C568_=_C3336( C568 C3336 ) \nC568_=_C3515( C568 C3515 ) C568_=_C3614( C568 C3614 ) C568_=_C3727( C568 C3727 ) C568_=_C4087( C568 C4087 ) C568_=_C4088( C568 C4088 ) C568_=_C4089( C568 C4089 ) \nC568_=_C4090( C568 C4090 ) C574_=_C584( C574 C584 ) C574_=_C587( C574 C587 ) C574_=_C591( C574 C591 ) C574_=_C704( C574 C704 ) C574_=_C833( C574 C833 ) \nC574_=_C861( C574 C861 ) C574_=_C1040( C574 C1040 ) C574_=_C1043( C574 C1043 ) C574_=_C1044( C574 C1044 ) C574_=_C1045( C574 C1045 ) C574_=_C1047( C574 C1047 ) \nC574_=_C1048( C574 C1048 ) C574_=_C1049( C574 C1049 ) C574_=_C1050( C574 C1050 ) C574_=_C1052( C574 C1052 ) C574_=_C1053( C574 C1053 ) C574_=_C1054( C574 C1054 ) \nC574_=_C1056( C574 C1056 ) C584_=_C587( C584 C587 ) C584_=_C591( C584 C591 ) C584_=_C1303( C584 C1303 ) C584_=_C1476( C584 C1476 ) C584_=_C2162( C584 C2162 ) \nC584_=_C2291( C584 C2291 ) C584_=_C2675( C584 C2675 ) C584_=_C2885( C584 C2885 ) C584_=_C2886( C584 C2886 ) C584_=_C2889( C584 C2889 ) C584_=_C2890( C584 C2890 ) \nC584_=_C2891( C584 C2891 ) C584_=_C2892( C584 C2892 ) C584_=_C2893( C584 C2893 ) C584_=_C2894( C584 C2894 ) C584_=_C2895( C584 C2895 ) C584_=_C2898( C584 C2898 ) \nC584_=_C2899( C584 C2899 ) C584_=_C2900( C584 C2900 ) C587_=_C591( C587 C591 ) C587_=_C813( C587 C813 ) C587_=_C1256( C587 C1256 ) C587_=_C2130( C587 C2130 ) \nC587_=_C2456( C587 C2456 ) C587_=_C3310( C587 C3310 ) C587_=_C3312( C587 C3312 ) C587_=_C3313( C587 C3313 ) C587_=_C3314( C587 C3314 ) C587_=_C3315( C587 C3315 ) \nC587_=_C3316( C587 C3316 ) C587_=_C3317( C587 C3317 ) C587_=_C3319( C587 C3319 ) C587_=_C3320( C587 C3320 ) C591_=_C696( C591 C696 ) C591_=_C720( C591 C720 ) \nC591_=_C879( C591 C879 ) C591_=_C1054( C591 C1054 ) C591_=_C1262( C591 C1262 ) C591_=_C1416( C591 C1416 ) C591_=_C2138( C591 C2138 ) C591_=_C2171( C591 C2171 ) \nC591_=_C2459( C591 C2459 ) C591_=_C2712( C591 C2712 ) C591_=_C3090( C591 C3090 ) C591_=_C3377( C591 C3377 ) C591_=_C3805( C591 C3805 ) C591_=_C3918( C591 C3918 ) \nC591_=_C3960( C591 C3960 ) C591_=_C3961( C591 C3961 ) C604_=_C606( C604 C606 ) C604_=_C607( C604 C607 ) C604_=_C611( C604 C611 ) C604_=_C615( C604 C615 ) \nC604_=_C709( C604 C709 ) C604_=_C811( C604 C811 ) C604_=_C968( C604 C968 ) C604_=_C1021( C604 C1021 ) C604_=_C1200( C604 C1200 ) C604_=_C1611( C604 C1611 ) \nC604_=_C1739( C604 C1739 ) C604_=_C2291( C604 C2291 ) C604_=_C2292( C604 C2292 ) C604_=_C2293( C604 C2293 ) C604_=_C2294( C604 C2294 ) C604_=_C2295( C604 C2295 ) \nC604_=_C2296( C604 C2296 ) C604_=_C2298( C604 C2298 ) C604_=_C2299( C604 C2299 ) C604_=_C2302( C604 C2302 ) C604_=_C2304( C604 C2304 ) C604_=_C2305( C604 C2305 ) \nC604_=_C2306( C604 C2306 ) C604_=_C2308( C604 C2308 ) C604_=_C2309( C604 C2309 ) C604_=_C2310( C604 C2310 ) C606_=_C607( C606 C607 ) C606_=_C611( C606 C611 ) \nC606_=_C615( C606 C615 ) C606_=_C1064( C606 C1064 ) C606_=_C2199( C606 C2199 ) C606_=_C2549( C606 C2549 ) C606_=_C2649( C606 C2649 ) C606_=_C2650( C606 C2650 ) \nC606_=_C2657( C606 C2657 ) C606_=_C2658( C606 C2658 ) C607_=_C611( C607 C611 ) C607_=_C615( C607 C615 ) C607_=_C1065( C607 C1065 ) C607_=_C2126( C607 C2126 ) \nC607_=_C2179( C607 C2179 ) C607_=_C2649( C607 C2649 ) C607_=_C2754( C607 C2754 ) C607_=_C2757( C607 C2757 ) C607_=_C2759( C607 C2759 ) C607_=_C2761( C607 C2761 ) \nC611_=_C615( C611 C615 ) C611_=_C816( C611 C816 ) C611_=_C975( C611 C975 ) C611_=_C1030( C611 C1030 ) C611_=_C1143( C611 C1143 ) C611_=_C1231( C611 C1231 ) \nC611_=_C2296( C611 C2296 ) C611_=_C2666( C611 C2666 ) C611_=_C3578( C611 C3578 ) C611_=_C3599( C611 C3599 ) C611_=_C3600( C611 C3600 ) C611_=_C3601( C611 C3601 ) \nC611_=_C3602( C611 C3602 ) C611_=_C3603( C611 C3603 ) C611_=_C3605( C611 C3605 ) C611_=_C3607( C611 C3607 ) C611_=_C3608( C611 C3608 ) C615_=_C821( C615 C821 ) \nC615_=_C955( C615 C955 ) C615_=_C981( C615 C981 ) C615_=_C1032( C615 C1032 ) C615_=_C2325( C615 C2325 ) C615_=_C2838( C615 C2838 ) C615_=_C3582( C615 C3582 ) \nC615_=_C3601( C615 C3601 ) C615_=_C3815( C615 C3815 ) C615_=_C3877( C615 C3877 ) C615_=_C3879( C615 C3879 ) C615_=_C3880( C615 C3880 ) C615_=_C3882( C615 C3882 ) \nC615_=_C3884( C615 C3884 ) C615_=_C3888( C615 C3888 ) C623_=_C627( C623 C627 ) C623_=_C631( C623 C631 ) C623_=_C633( C623 C633 ) C623_=_C638( C623 C638 ) \nC623_=_C641( C623 C641 ) C623_=_C642( C623 C642 ) C623_=_C647( C623 C647 ) C623_=_C863( C623 C863 ) C623_=_C967( C623 C967 ) C623_=_C1017( C623 C1017 ) \nC623_=_C1321( C623 C1321 ) C623_=_C1323( C623 C1323 ) C623_=_C1324( C623 C1324 ) C623_=_C1327( C623 C1327 ) C623_=_C1328( C623 C1328 ) C623_=_C1329( C623 C1329 ) \nC623_=_C1330( C623 C1330 ) C623_=_C1332( C623 C1332 ) C623_=_C1333( C623 C1333 ) C623_=_C1334( C623 C1334 ) C623_=_C1335( C623 C1335 ) C627_=_C631( C627 C631 ) \nC627_=_C633( C627 C633 ) C627_=_C638( C627 C638 ) C627_=_C641( C627 C641 ) C627_=_C642( C627 C642 ) C627_=_C647( C627 C647 ) C627_=_C1018( C627 C1018 ) \nC627_=_C1131( C627 C1131 ) C627_=_C1221( C627 C1221 ) C627_=_C1367( C627 C1367 ) C627_=_C1422( C627 C1422 ) C627_=_C1757( C627 C1757 ) C627_=_C1758( C627 C1758 ) \nC627_=_C1760( C627 C1760 ) C627_=_C1762( C627 C1762 ) C627_=_C1764( C627 C1764 ) C627_=_C1766( C627 C1766 ) C627_=_C1767( C627 C1767 ) C627_=_C1768( C627 C1768 ) \nC627_=_C1769( C627 C1769 ) C627_=_C1770( C627 C1770 ) C627_=_C1771( C627 C1771 ) C627_=_C1772( C627 C1772 ) C627_=_C1773( C627 C1773 ) C627_=_C1774( C627 C1774 ) \nC627_=_C1775( C627 C1775 ) C631_=_C633( C631 C633 ) C631_=_C638( C631 C638 ) C631_=_C641( C631 C641 ) C631_=_C642( C631 C642 ) C631_=_C647( C631 C647 ) \nC631_=_C763( C631 C763 ) C631_=_C843( C631 C843 ) C631_=_C917( C631 C917 ) C631_=_C1373( C631 C1373 ) C631_=_C1406( C631 C1406 ) C631_=_C1654( C631 C1654 ) \nC631_=_C1931( C631 C1931 ) C631_=_C2600( C631 C2600 ) C631_=_C2601( C631 C2601 ) C631_=_C2606( C631 C2606 ) C631_=_C2607( C631 C2607 ) C631_=_C2610( C631 C2610 ) \nC631_=_C2611( C631 C2611 ) C631_=_C2612( C631 C2612 ) C631_=_C2614( C631 C2614 ) C633_=_C638( C633 C638 ) C633_=_C641( C633 C641 ) C633_=_C642( C633 C642 ) \nC633_=_C647( C633 C647 ) C633_=_C764( C633 C764 ) C633_=_C846( C633 C846 ) C633_=_C1112( C633 C1112 ) C633_=_C1348( C633 C1348 ) C633_=_C1375( C633 C1375 ) \nC633_=_C1408( C633 C1408 ) C633_=_C1655( C633 C1655 ) C633_=_C1802( C633 C1802 ) C633_=_C1932( C633 C1932 ) C633_=_C2601( C633 C2601 ) C633_=_C2808( C633 C2808 ) \nC633_=_C2809( C633 C2809 ) C633_=_C2810( C633 C2810 ) C633_=_C2812( C633 C2812 ) C633_=_C2814( C633 C2814 ) C633_=_C2815( C633 C2815 ) C633_=_C2816( C633 C2816 ) \nC638_=_C641( C638 C641 ) C638_=_C642( C638 C642 ) C638_=_C647( C638 C647 ) C638_=_C1028( C638 C1028 ) C638_=_C1638( C638 C1638 ) C638_=_C1877( C638 C1877 ) \nC638_=_C2664( C638 C2664 ) C638_=_C3283( C638 C3283 ) C638_=_C3381( C638 C3381 ) C638_=_C3434( C638 C3434 ) C638_=_C3438( C638 C3438 ) C638_=_C3439( C638 C3439 ) \nC638_=_C3440( C638 C3440 ) C638_=_C3442( C638 C3442 ) C638_=_C3444( C638 C3444 ) C638_=_C3445( C638 C3445 ) C641_=_C642( C641 C642 ) C641_=_C647( C641 C647 ) \nC641_=_C719( C641 C719 ) C641_=_C818( C641 C818 ) C641_=_C1938( C641 C1938 ) C641_=_C2212( C641 C2212 ) C641_=_C2323( C641 C2323 ) C641_=_C2421( C641 C2421 ) \nC641_=_C2686( C641 C2686 ) C641_=_C3100( C641 C3100 ) C641_=_C3225( C641 C3225 ) C641_=_C3300( C641 C3300 ) C641_=_C3705( C641 C3705 ) C641_=_C3743( C641 C3743 ) \nC641_=_C3796( C641 C3796 ) C641_=_C3797( C641 C3797 ) C641_=_C3798( C641 C3798 ) C641_=_C3799( C641 C3799 ) C641_=_C3800( C641 C3800 ) C641_=_C3802( C641 C3802 ) \nC641_=_C3803( C641 C3803 ) C642_=_C647( C642 C647 ) C642_=_C1034( C642 C1034 ) C642_=_C1214( C642 C1214 ) C642_=_C1330( C642 C1330 ) C642_=_C1767( C642 C1767 ) \nC642_=_C2746( C642 C2746 ) C642_=_C2895( C642 C2895 ) C642_=_C3142( C642 C3142 ) C642_=_C3286( C642 C3286 ) C642_=_C3387( C642 C3387 ) C642_=_C3440( C642 C3440 ) \nC642_=_C3645( C642 C3645 ) C642_=_C3889( C642 C3889 ) C642_=_C3938( C642 C3938 ) C642_=_C3940( C642 C3940 ) C647_=_C1038( C647 C1038 ) C647_=_C1128( C647 C1128 ) \nC647_=_C1335( C647 C1335 ) C647_=_C1692( C647 C1692 ) C647_=_C1775( C647 C1775 ) C647_=_C1944( C647 C1944 ) C647_=_C2232( C647 C2232 ) C647_=_C2500( C647 C2500 ) \nC647_=_C2578( C647 C2578 ) C647_=_C3280( C647 C3280 ) C647_=_C3290( C647 C3290 ) C647_=_C3395( C647 C3395 ) C647_=_C3444( C647 C3444 ) C647_=_C4037( C647 C4037 ) \nC649_=_C650( C649 C650 ) C649_=_C651( C649 C651 ) C649_=_C653( C649 C653 ) C649_=_C655( C649 C655 ) C649_=_C656( C649 C656 ) C649_=_C658( C649 C658 ) \nC649_=_C659( C649 C659 ) C649_=_C660( C649 C660 ) C649_=_C661( C649 C661 ) C649_=_C662( C649 C662 ) C649_=_C663( C649 C663 ) C649_=_C664( C649 C664 ) \nC649_=_C667( C649 C667 ) C649_=_C671( C649 C671 ) C649_=_C672( C649 C672 ) C649_=_C673( C649 C673 ) C649_=_C674( C649 C674 ) C649_=_C1673( C649 C1673 ) \nC649_=_C1676( C649 C1676 ) C649_=_C1677(</w:t>
      </w:r>
    </w:p>
    <w:p>
      <w:pPr>
        <w:pStyle w:val="PreformattedText"/>
        <w:bidi w:val="0"/>
        <w:spacing w:before="0" w:after="0"/>
        <w:jc w:val="left"/>
        <w:rPr/>
      </w:pPr>
      <w:r>
        <w:rPr/>
        <w:t xml:space="preserve"> </w:t>
      </w:r>
      <w:r>
        <w:rPr/>
        <w:t>C649 C1677 ) C649_=_C1681( C649 C1681 ) C649_=_C1682( C649 C1682 ) C649_=_C1686( C649 C1686 ) C649_=_C1688( C649 C1688 ) \nC649_=_C1689( C649 C1689 ) C649_=_C1692( C649 C1692 ) C649_=_C1693( C649 C1693 ) C650_=_C651( C650 C651 ) C650_=_C653( C650 C653 ) C650_=_C655( C650 C655 ) \nC650_=_C656( C650 C656 ) C650_=_C658( C650 C658 ) C650_=_C659( C650 C659 ) C650_=_C660( C650 C660 ) C650_=_C661( C650 C661 ) C650_=_C662( C650 C662 ) \nC650_=_C663( C650 C663 ) C650_=_C664( C650 C664 ) C650_=_C667( C650 C667 ) C650_=_C671( C650 C671 ) C650_=_C672( C650 C672 ) C650_=_C673( C650 C673 ) \nC650_=_C674( C650 C674 ) C650_=_C707( C650 C707 ) C650_=_C1739( C650 C1739 ) C650_=_C1744( C650 C1744 ) C650_=_C1746( C650 C1746 ) C651_=_C653( C651 C653 ) \nC651_=_C655( C651 C655 ) C651_=_C656( C651 C656 ) C651_=_C658( C651 C658 ) C651_=_C659( C651 C659 ) C651_=_C660( C651 C660 ) C651_=_C661( C651 C661 ) \nC651_=_C662( C651 C662 ) C651_=_C663( C651 C663 ) C651_=_C664( C651 C664 ) C651_=_C667( C651 C667 ) C651_=_C671( C651 C671 ) C651_=_C672( C651 C672 ) \nC651_=_C673( C651 C673 ) C651_=_C674( C651 C674 ) C651_=_C1784( C651 C1784 ) C651_=_C1785( C651 C1785 ) C651_=_C1791( C651 C1791 ) C651_=_C1792( C651 C1792 ) \nC651_=_C1793( C651 C1793 ) C651_=_C1795( C651 C1795 ) C651_=_C1796( C651 C1796 ) C651_=_C1797( C651 C1797 ) C651_=_C1800( C651 C1800 ) C653_=_C655( C653 C655 ) \nC653_=_C656( C653 C656 ) C653_=_C658( C653 C658 ) C653_=_C659( C653 C659 ) C653_=_C660( C653 C660 ) C653_=_C661( C653 C661 ) C653_=_C662( C653 C662 ) \nC653_=_C663( C653 C663 ) C653_=_C664( C653 C664 ) C653_=_C667( C653 C667 ) C653_=_C671( C653 C671 ) C653_=_C672( C653 C672 ) C653_=_C673( C653 C673 ) \nC653_=_C674( C653 C674 ) C653_=_C1083( C653 C1083 ) C653_=_C1223( C653 C1223 ) C653_=_C1910( C653 C1910 ) C653_=_C2082( C653 C2082 ) C653_=_C2197( C653 C2197 ) \nC653_=_C2199( C653 C2199 ) C653_=_C2202( C653 C2202 ) C653_=_C2204( C653 C2204 ) C653_=_C2206( C653 C2206 ) C653_=_C2208( C653 C2208 ) C653_=_C2210( C653 C2210 ) \nC653_=_C2212( C653 C2212 ) C653_=_C2213( C653 C2213 ) C653_=_C2216( C653 C2216 ) C653_=_C2218( C653 C2218 ) C655_=_C656( C655 C656 ) C655_=_C658( C655 C658 ) \nC655_=_C659( C655 C659 ) C655_=_C660( C655 C660 ) C655_=_C661( C655 C661 ) C655_=_C662( C655 C662 ) C655_=_C663( C655 C663 ) C655_=_C664( C655 C664 ) \nC655_=_C667( C655 C667 ) C655_=_C671( C655 C671 ) C655_=_C672( C655 C672 ) C655_=_C673( C655 C673 ) C655_=_C674( C655 C674 ) C655_=_C2311( C655 C2311 ) \nC655_=_C2369( C655 C2369 ) C655_=_C2371( C655 C2371 ) C655_=_C2373( C655 C2373 ) C655_=_C2376( C655 C2376 ) C655_=_C2377( C655 C2377 ) C655_=_C2378( C655 C2378 ) \nC656_=_C658( C656 C658 ) C656_=_C659( C656 C659 ) C656_=_C660( C656 C660 ) C656_=_C661( C656 C661 ) C656_=_C662( C656 C662 ) C656_=_C663( C656 C663 ) \nC656_=_C664( C656 C664 ) C656_=_C667( C656 C667 ) C656_=_C671( C656 C671 ) C656_=_C672( C656 C672 ) C656_=_C673( C656 C673 ) C656_=_C674( C656 C674 ) \nC656_=_C1225( C656 C1225 ) C656_=_C1912( C656 C1912 ) C656_=_C2222( C656 C2222 ) C656_=_C2335( C656 C2335 ) C656_=_C2549( C656 C2549 ) C656_=_C2554( C656 C2554 ) \nC656_=_C2558( C656 C2558 ) C656_=_C2559( C656 C2559 ) C656_=_C2562( C656 C2562 ) C656_=_C2563( C656 C2563 ) C656_=_C2564( C656 C2564 ) C658_=_C659( C658 C659 ) \nC658_=_C660( C658 C660 ) C658_=_C661( C658 C661 ) C658_=_C662( C658 C662 ) C658_=_C663( C658 C663 ) C658_=_C664( C658 C664 ) C658_=_C667( C658 C667 ) \nC658_=_C671( C658 C671 ) C658_=_C672( C658 C672 ) C658_=_C673( C658 C673 ) C658_=_C674( C658 C674 ) C658_=_C736( C658 C736 ) C658_=_C1677( C658 C1677 ) \nC658_=_C2180( C658 C2180 ) C658_=_C2780( C658 C2780 ) C658_=_C2782( C658 C2782 ) C658_=_C2783( C658 C2783 ) C658_=_C2784( C658 C2784 ) C658_=_C2787( C658 C2787 ) \nC658_=_C2788( C658 C2788 ) C658_=_C2791( C658 C2791 ) C658_=_C2792( C658 C2792 ) C658_=_C2793( C658 C2793 ) C658_=_C2794( C658 C2794 ) C659_=_C660( C659 C660 ) \nC659_=_C661( C659 C661 ) C659_=_C662( C659 C662 ) C659_=_C663( C659 C663 ) C659_=_C664( C659 C664 ) C659_=_C667( C659 C667 ) C659_=_C671( C659 C671 ) \nC659_=_C672( C659 C672 ) C659_=_C673( C659 C673 ) C659_=_C674( C659 C674 ) C659_=_C1227( C659 C1227 ) C659_=_C1277( C659 C1277 ) C659_=_C1803( C659 C1803 ) \nC659_=_C1914( C659 C1914 ) C659_=_C1970( C659 C1970 ) C659_=_C2337( C659 C2337 ) C659_=_C2631( C659 C2631 ) C659_=_C2650( C659 C2650 ) C659_=_C2901( C659 C2901 ) \nC659_=_C2902( C659 C2902 ) C659_=_C2903( C659 C2903 ) C659_=_C2904( C659 C2904 ) C659_=_C2905( C659 C2905 ) C659_=_C2908( C659 C2908 ) C659_=_C2909( C659 C2909 ) \nC659_=_C2912( C659 C2912 ) C659_=_C2913( C659 C2913 ) C659_=_C2914( C659 C2914 ) C659_=_C2915( C659 C2915 ) C659_=_C2916( C659 C2916 ) C660_=_C661( C660 C661 ) \nC660_=_C662( C660 C662 ) C660_=_C663( C660 C663 ) C660_=_C664( C660 C664 ) C660_=_C667( C660 C667 ) C660_=_C671( C660 C671 ) C660_=_C672( C660 C672 ) \nC660_=_C673( C660 C673 ) C660_=_C674( C660 C674 ) C660_=_C920( C660 C920 ) C660_=_C3038( C660 C3038 ) C660_=_C3039( C660 C3039 ) C660_=_C3043( C660 C3043 ) \nC660_=_C3044( C660 C3044 ) C661_=_C662( C661 C662 ) C661_=_C663( C661 C663 ) C661_=_C664( C661 C664 ) C661_=_C667( C661 C667 ) C661_=_C671( C661 C671 ) \nC661_=_C672( C661 C672 ) C661_=_C673( C661 C673 ) C661_=_C674( C661 C674 ) C661_=_C1718( C661 C1718 ) C661_=_C1744( C661 C1744 ) C661_=_C1784( C661 C1784 ) \nC661_=_C2371( C661 C2371 ) C661_=_C3038( C661 C3038 ) C661_=_C3049( C661 C3049 ) C661_=_C3053( C661 C3053 ) C661_=_C3055( C661 C3055 ) C661_=_C3056( C661 C3056 ) \nC661_=_C3057( C661 C3057 ) C661_=_C3058( C661 C3058 ) C661_=_C3060( C661 C3060 ) C662_=_C663( C662 C663 ) C662_=_C664( C662 C664 ) C662_=_C667( C662 C667 ) \nC662_=_C671( C662 C671 ) C662_=_C672( C662 C672 ) C662_=_C673( C662 C673 ) C662_=_C674( C662 C674 ) C662_=_C1746( C662 C1746 ) C662_=_C1785( C662 C1785 ) \nC662_=_C2110( C662 C2110 ) C662_=_C2373( C662 C2373 ) C662_=_C2506( C662 C2506 ) C662_=_C3039( C662 C3039 ) C662_=_C3149( C662 C3149 ) C662_=_C3251( C662 C3251 ) \nC662_=_C3253( C662 C3253 ) C662_=_C3255( C662 C3255 ) C662_=_C3256( C662 C3256 ) C662_=_C3259( C662 C3259 ) C663_=_C664( C663 C664 ) C663_=_C667( C663 C667 ) \nC663_=_C671( C663 C671 ) C663_=_C672( C663 C672 ) C663_=_C673( C663 C673 ) C663_=_C674( C663 C674 ) C663_=_C873( C663 C873 ) C663_=_C1003( C663 C1003 ) \nC663_=_C2852( C663 C2852 ) C663_=_C3049( C663 C3049 ) C663_=_C3251( C663 C3251 ) C663_=_C3262( C663 C3262 ) C663_=_C3263( C663 C3263 ) C663_=_C3264( C663 C3264 ) \nC664_=_C667( C664 C667 ) C664_=_C671( C664 C671 ) C664_=_C672( C664 C672 ) C664_=_C673( C664 C673 ) C664_=_C674( C664 C674 ) C664_=_C2780( C664 C2780 ) \nC664_=_C3293( C664 C3293 ) C664_=_C3294( C664 C3294 ) C664_=_C3300( C664 C3300 ) C664_=_C3301( C664 C3301 ) C664_=_C3308( C664 C3308 ) C667_=_C671( C667 C671 ) \nC667_=_C672( C667 C672 ) C667_=_C673( C667 C673 ) C667_=_C674( C667 C674 ) C667_=_C1207( C667 C1207 ) C667_=_C1327( C667 C1327 ) C667_=_C1764( C667 C1764 ) \nC667_=_C2784( C667 C2784 ) C667_=_C2938( C667 C2938 ) C667_=_C3420( C667 C3420 ) C667_=_C3486( C667 C3486 ) C667_=_C3500( C667 C3500 ) C667_=_C3505( C667 C3505 ) \nC667_=_C3509( C667 C3509 ) C671_=_C672( C671 C672 ) C671_=_C673( C671 C673 ) C671_=_C674( C671 C674 ) C671_=_C983( C671 C983 ) C671_=_C2057( C671 C2057 ) \nC671_=_C2173( C671 C2173 ) C671_=_C3056( C671 C3056 ) C671_=_C3255( C671 C3255 ) C671_=_C3625( C671 C3625 ) C671_=_C3748( C671 C3748 ) C671_=_C3786( C671 C3786 ) \nC671_=_C3871( C671 C3871 ) C671_=_C3901( C671 C3901 ) C671_=_C3979( C671 C3979 ) C671_=_C3980( C671 C3980 ) C671_=_C3981( C671 C3981 ) C672_=_C673( C672 C673 ) \nC672_=_C674( C672 C674 ) C672_=_C1769( C672 C1769 ) C672_=_C2304( C672 C2304 ) C672_=_C2791( C672 C2791 ) C672_=_C3427( C672 C3427 ) C672_=_C3492( C672 C3492 ) \nC672_=_C3603( C672 C3603 ) C672_=_C3843( C672 C3843 ) C672_=_C3877( C672 C3877 ) C672_=_C4005( C672 C4005 ) C673_=_C674( C673 C674 ) C673_=_C1075( C673 C1075 ) \nC673_=_C1268( C673 C1268 ) C673_=_C1908( C673 C1908 ) C673_=_C3058( C673 C3058 ) C673_=_C3162( C673 C3162 ) C673_=_C3259( C673 C3259 ) C673_=_C3673( C673 C3673 ) \nC673_=_C3987( C673 C3987 ) C673_=_C4015( C673 C4015 ) C673_=_C4078( C673 C4078 ) C674_=_C2449( C674 C2449 ) C674_=_C2792( C674 C2792 ) C674_=_C2829( C674 C2829 ) \nC674_=_C3248( C674 C3248 ) C674_=_C3432( C674 C3432 ) C674_=_C3497( C674 C3497 ) C674_=_C3848( C674 C3848 ) C674_=_C4044( C674 C4044 ) C674_=_C4051( C674 C4051 ) \nC674_=_C4088( C674 C4088 ) C674_=_C4092( C674 C4092 ) C674_=_C4116( C674 C4116 ) C674_=_C4118( C674 C4118 ) C676_=_C677( C676 C677 ) C676_=_C678( C676 C678 ) \nC676_=_C680( C676 C680 ) C676_=_C681( C676 C681 ) C676_=_C682( C676 C682 ) C676_=_C683( C676 C683 ) C676_=_C684( C676 C684 ) C676_=_C686( C676 C686 ) \nC676_=_C689( C676 C689 ) C676_=_C691( C676 C691 ) C676_=_C692( C676 C692 ) C676_=_C693( C676 C693 ) C676_=_C694( C676 C694 ) C676_=_C695( C676 C695 ) \nC676_=_C696( C676 C696 ) C676_=_C697( C676 C697 ) C676_=_C699( C676 C699 ) C676_=_C729( C676 C729 ) C676_=_C730( C676 C730 ) C676_=_C731( C676 C731 ) \nC676_=_C733( C676 C733 ) C676_=_C736( C676 C736 ) C676_=_C737( C676 C737 ) C676_=_C739( C676 C739 ) C676_=_C742( C676 C742 ) C676_=_C745( C676 C745 ) \nC676_=_C746( C676 C746 ) C676_=_C750( C676 C750 ) C677_=_C678( C677 C678 ) C677_=_C680( C677 C680 ) C677_=_C681( C677 C681 ) C677_=_C682( C677 C682 ) \nC677_=_C683( C677 C683 ) C677_=_C684( C677 C684 ) C677_=_C686( C677 C686 ) C677_=_C689( C677 C689 ) C677_=_C691( C677 C691 ) C677_=_C692( C677 C692 ) \nC677_=_C693( C677 C693 ) C677_=_C694( C677 C694 ) C677_=_C695( C677 C695 ) C677_=_C696( C677 C696 ) C677_=_C697( C677 C697 ) C677_=_C699( C677 C699 ) \nC677_=_C729( C677 C729 ) C677_=_C782( C677 C782 ) C677_=_C1446( C677 C1446 ) C677_=_C1453( C677 C1453 ) C677_=_C1457( C677 C1457 ) C677_=_C1459( C677 C1459 ) \nC677_=_C1460( C677 C1460 ) C677_=_C1461( C677 C1461 ) C677_=_C1462( C677 C1462 ) C677_=_C1463( C677 C1463 ) C677_=_C1464( C677 C1464 ) C677_=_C1466(</w:t>
      </w:r>
    </w:p>
    <w:p>
      <w:pPr>
        <w:pStyle w:val="PreformattedText"/>
        <w:bidi w:val="0"/>
        <w:spacing w:before="0" w:after="0"/>
        <w:jc w:val="left"/>
        <w:rPr/>
      </w:pPr>
      <w:r>
        <w:rPr/>
        <w:t xml:space="preserve"> </w:t>
      </w:r>
      <w:r>
        <w:rPr/>
        <w:t>C677 C1466 ) \nC677_=_C1467( C677 C1467 ) C677_=_C1468( C677 C1468 ) C678_=_C680( C678 C680 ) C678_=_C681( C678 C681 ) C678_=_C682( C678 C682 ) C678_=_C683( C678 C683 ) \nC678_=_C684( C678 C684 ) C678_=_C686( C678 C686 ) C678_=_C689( C678 C689 ) C678_=_C691( C678 C691 ) C678_=_C692( C678 C692 ) C678_=_C693( C678 C693 ) \nC678_=_C694( C678 C694 ) C678_=_C695( C678 C695 ) C678_=_C696( C678 C696 ) C678_=_C697( C678 C697 ) C678_=_C699( C678 C699 ) C678_=_C886( C678 C886 ) \nC678_=_C1538( C678 C1538 ) C678_=_C1541( C678 C1541 ) C678_=_C1545( C678 C1545 ) C678_=_C1546( C678 C1546 ) C678_=_C1548( C678 C1548 ) C678_=_C1549( C678 C1549 ) \nC678_=_C1550( C678 C1550 ) C678_=_C1554( C678 C1554 ) C678_=_C1555( C678 C1555 ) C678_=_C1556( C678 C1556 ) C680_=_C681( C680 C681 ) C680_=_C682( C680 C682 ) \nC680_=_C683( C680 C683 ) C680_=_C684( C680 C684 ) C680_=_C686( C680 C686 ) C680_=_C689( C680 C689 ) C680_=_C691( C680 C691 ) C680_=_C692( C680 C692 ) \nC680_=_C693( C680 C693 ) C680_=_C694( C680 C694 ) C680_=_C695( C680 C695 ) C680_=_C696( C680 C696 ) C680_=_C697( C680 C697 ) C680_=_C699( C680 C699 ) \nC680_=_C1514( C680 C1514 ) C680_=_C1559( C680 C1559 ) C680_=_C1652( C680 C1652 ) C680_=_C1653( C680 C1653 ) C680_=_C1654( C680 C1654 ) C680_=_C1655( C680 C1655 ) \nC680_=_C1656( C680 C1656 ) C680_=_C1657( C680 C1657 ) C680_=_C1659( C680 C1659 ) C680_=_C1660( C680 C1660 ) C680_=_C1661( C680 C1661 ) C680_=_C1662( C680 C1662 ) \nC680_=_C1663( C680 C1663 ) C680_=_C1664( C680 C1664 ) C680_=_C1668( C680 C1668 ) C680_=_C1669( C680 C1669 ) C680_=_C1670( C680 C1670 ) C681_=_C682( C681 C682 ) \nC681_=_C683( C681 C683 ) C681_=_C684( C681 C684 ) C681_=_C686( C681 C686 ) C681_=_C689( C681 C689 ) C681_=_C691( C681 C691 ) C681_=_C692( C681 C692 ) \nC681_=_C693( C681 C693 ) C681_=_C694( C681 C694 ) C681_=_C695( C681 C695 ) C681_=_C696( C681 C696 ) C681_=_C697( C681 C697 ) C681_=_C699( C681 C699 ) \nC681_=_C731( C681 C731 ) C681_=_C1061( C681 C1061 ) C681_=_C1248( C681 C1248 ) C681_=_C1890( C681 C1890 ) C681_=_C2109( C681 C2109 ) C681_=_C2110( C681 C2110 ) \nC681_=_C2112( C681 C2112 ) C681_=_C2113( C681 C2113 ) C681_=_C2114( C681 C2114 ) C681_=_C2115( C681 C2115 ) C681_=_C2117( C681 C2117 ) C681_=_C2118( C681 C2118 ) \nC681_=_C2120( C681 C2120 ) C681_=_C2121( C681 C2121 ) C682_=_C683( C682 C683 ) C682_=_C684( C682 C684 ) C682_=_C686( C682 C686 ) C682_=_C689( C682 C689 ) \nC682_=_C691( C682 C691 ) C682_=_C692( C682 C692 ) C682_=_C693( C682 C693 ) C682_=_C694( C682 C694 ) C682_=_C695( C682 C695 ) C682_=_C696( C682 C696 ) \nC682_=_C697( C682 C697 ) C682_=_C699( C682 C699 ) C682_=_C1538( C682 C1538 ) C682_=_C1715( C682 C1715 ) C682_=_C2162( C682 C2162 ) C682_=_C2164( C682 C2164 ) \nC682_=_C2166( C682 C2166 ) C682_=_C2168( C682 C2168 ) C682_=_C2171( C682 C2171 ) C682_=_C2172( C682 C2172 ) C682_=_C2173( C682 C2173 ) C682_=_C2174( C682 C2174 ) \nC682_=_C2175( C682 C2175 ) C682_=_C2177( C682 C2177 ) C683_=_C684( C683 C684 ) C683_=_C686( C683 C686 ) C683_=_C689( C683 C689 ) C683_=_C691( C683 C691 ) \nC683_=_C692( C683 C692 ) C683_=_C693( C683 C693 ) C683_=_C694( C683 C694 ) C683_=_C695( C683 C695 ) C683_=_C696( C683 C696 ) C683_=_C697( C683 C697 ) \nC683_=_C699( C683 C699 ) C683_=_C1541( C683 C1541 ) C683_=_C2429( C683 C2429 ) C683_=_C2452( C683 C2452 ) C683_=_C2453( C683 C2453 ) C683_=_C2454( C683 C2454 ) \nC683_=_C2455( C683 C2455 ) C683_=_C2456( C683 C2456 ) C683_=_C2459( C683 C2459 ) C683_=_C2461( C683 C2461 ) C683_=_C2463( C683 C2463 ) C683_=_C2464( C683 C2464 ) \nC683_=_C2465( C683 C2465 ) C683_=_C2470( C683 C2470 ) C684_=_C686( C684 C686 ) C684_=_C689( C684 C689 ) C684_=_C691( C684 C691 ) C684_=_C692( C684 C692 ) \nC684_=_C693( C684 C693 ) C684_=_C694( C684 C694 ) C684_=_C695( C684 C695 ) C684_=_C696( C684 C696 ) C684_=_C697( C684 C697 ) C684_=_C699( C684 C699 ) \nC684_=_C737( C684 C737 ) C684_=_C2875( C684 C2875 ) C684_=_C2876( C684 C2876 ) C684_=_C2877( C684 C2877 ) C684_=_C2878( C684 C2878 ) C684_=_C2879( C684 C2879 ) \nC684_=_C2883( C684 C2883 ) C686_=_C689( C686 C689 ) C686_=_C691( C686 C691 ) C686_=_C692( C686 C692 ) C686_=_C693( C686 C693 ) C686_=_C694( C686 C694 ) \nC686_=_C695( C686 C695 ) C686_=_C696( C686 C696 ) C686_=_C697( C686 C697 ) C686_=_C699( C686 C699 ) C686_=_C1429( C686 C1429 ) C686_=_C2164( C686 C2164 ) \nC686_=_C2453( C686 C2453 ) C686_=_C3014( C686 C3014 ) C686_=_C3016( C686 C3016 ) C686_=_C3017( C686 C3017 ) C686_=_C3021( C686 C3021 ) C686_=_C3022( C686 C3022 ) \nC689_=_C691( C689 C691 ) C689_=_C692( C689 C692 ) C689_=_C693( C689 C693 ) C689_=_C694( C689 C694 ) C689_=_C695( C689 C695 ) C689_=_C696( C689 C696 ) \nC689_=_C697( C689 C697 ) C689_=_C699( C689 C699 ) C689_=_C1460( C689 C1460 ) C689_=_C2112( C689 C2112 ) C689_=_C2875( C689 C2875 ) C689_=_C3480( C689 C3480 ) \nC691_=_C692( C691 C692 ) C691_=_C693( C691 C693 ) C691_=_C694( C691 C694 ) C691_=_C695( C691 C695 ) C691_=_C696( C691 C696 ) C691_=_C697( C691 C697 ) \nC691_=_C699( C691 C699 ) C691_=_C1145( C691 C1145 ) C691_=_C1549( C691 C1549 ) C691_=_C1708( C691 C1708 ) C691_=_C2480( C691 C2480 ) C691_=_C2971( C691 C2971 ) \nC691_=_C3017( C691 C3017 ) C691_=_C3088( C691 C3088 ) C691_=_C3620( C691 C3620 ) C691_=_C3658( C691 C3658 ) C691_=_C3805( C691 C3805 ) C691_=_C3807( C691 C3807 ) \nC691_=_C3808( C691 C3808 ) C692_=_C693( C692 C693 ) C692_=_C694( C692 C694 ) C692_=_C695( C692 C695 ) C692_=_C696( C692 C696 ) C692_=_C697( C692 C697 ) \nC692_=_C699( C692 C699 ) C692_=_C1462( C692 C1462 ) C692_=_C1997( C692 C1997 ) C692_=_C2114( C692 C2114 ) C692_=_C2299( C692 C2299 ) C692_=_C2590( C692 C2590 ) \nC692_=_C2877( C692 C2877 ) C692_=_C3006( C692 C3006 ) C692_=_C3600( C692 C3600 ) C692_=_C3815( C692 C3815 ) C692_=_C3820( C692 C3820 ) C693_=_C694( C693 C694 ) \nC693_=_C695( C693 C695 ) C693_=_C696( C693 C696 ) C693_=_C697( C693 C697 ) C693_=_C699( C693 C699 ) C693_=_C1355( C693 C1355 ) C693_=_C1463( C693 C1463 ) \nC693_=_C1506( C693 C1506 ) C693_=_C2020( C693 C2020 ) C693_=_C2115( C693 C2115 ) C693_=_C2624( C693 C2624 ) C693_=_C2787( C693 C2787 ) C693_=_C2800( C693 C2800 ) \nC693_=_C2878( C693 C2878 ) C693_=_C3698( C693 C3698 ) C693_=_C3825( C693 C3825 ) C693_=_C3828( C693 C3828 ) C694_=_C695( C694 C695 ) C694_=_C696( C694 C696 ) \nC694_=_C697( C694 C697 ) C694_=_C699( C694 C699 ) C694_=_C1575( C694 C1575 ) C694_=_C1664( C694 C1664 ) C694_=_C2213( C694 C2213 ) C694_=_C2912( C694 C2912 ) \nC694_=_C2928( C694 C2928 ) C694_=_C3211( C694 C3211 ) C694_=_C3331( C694 C3331 ) C694_=_C3353( C694 C3353 ) C694_=_C3559( C694 C3559 ) C694_=_C3644( C694 C3644 ) \nC694_=_C3764( C694 C3764 ) C694_=_C3810( C694 C3810 ) C694_=_C3912( C694 C3912 ) C694_=_C3913( C694 C3913 ) C694_=_C3915( C694 C3915 ) C694_=_C3916( C694 C3916 ) \nC694_=_C3917( C694 C3917 ) C695_=_C696( C695 C696 ) C695_=_C697( C695 C697 ) C695_=_C699( C695 C699 ) C695_=_C931( C695 C931 ) C695_=_C1466( C695 C1466 ) \nC695_=_C1550( C695 C1550 ) C695_=_C2117( C695 C2117 ) C695_=_C2248( C695 C2248 ) C695_=_C2801( C695 C2801 ) C695_=_C2879( C695 C2879 ) C695_=_C3332( C695 C3332 ) \nC695_=_C3560( C695 C3560 ) C695_=_C3736( C695 C3736 ) C695_=_C3797( C695 C3797 ) C695_=_C3865( C695 C3865 ) C695_=_C3944( C695 C3944 ) C695_=_C3949( C695 C3949 ) \nC695_=_C3950( C695 C3950 ) C696_=_C697( C696 C697 ) C696_=_C699( C696 C699 ) C696_=_C720( C696 C720 ) C696_=_C879( C696 C879 ) C696_=_C1054( C696 C1054 ) \nC696_=_C1262( C696 C1262 ) C696_=_C1416( C696 C1416 ) C696_=_C2138( C696 C2138 ) C696_=_C2171( C696 C2171 ) C696_=_C2459( C696 C2459 ) C696_=_C2712( C696 C2712 ) \nC696_=_C3090( C696 C3090 ) C696_=_C3377( C696 C3377 ) C696_=_C3805( C696 C3805 ) C696_=_C3918( C696 C3918 ) C696_=_C3960( C696 C3960 ) C696_=_C3961( C696 C3961 ) \nC697_=_C699( C697 C699 ) C697_=_C959( C697 C959 ) C697_=_C1578( C697 C1578 ) C697_=_C1772( C697 C1772 ) C697_=_C2930( C697 C2930 ) C697_=_C3214( C697 C3214 ) \nC697_=_C3564( C697 C3564 ) C697_=_C3880( C697 C3880 ) C697_=_C3913( C697 C3913 ) C697_=_C4068( C697 C4068 ) C697_=_C4069( C697 C4069 ) C697_=_C4070( C697 C4070 ) \nC697_=_C4071( C697 C4071 ) C697_=_C4072( C697 C4072 ) C699_=_C1468( C699 C1468 ) C699_=_C1511( C699 C1511 ) C699_=_C1841( C699 C1841 ) C699_=_C2004( C699 C2004 ) \nC699_=_C2041( C699 C2041 ) C699_=_C2121( C699 C2121 ) C699_=_C2647( C699 C2647 ) C699_=_C2883( C699 C2883 ) C699_=_C3022( C699 C3022 ) C699_=_C3317( C699 C3317 ) \nC699_=_C4073( C699 C4073 ) C704_=_C706( C704 C706 ) C704_=_C707( C704 C707 ) C704_=_C709( C704 C709 ) C704_=_C712( C704 C712 ) C704_=_C713( C704 C713 ) \nC704_=_C714( C704 C714 ) C704_=_C715( C704 C715 ) C704_=_C716( C704 C716 ) C704_=_C718( C704 C718 ) C704_=_C719( C704 C719 ) C704_=_C720( C704 C720 ) \nC704_=_C723( C704 C723 ) C704_=_C724( C704 C724 ) C704_=_C725( C704 C725 ) C704_=_C726( C704 C726 ) C704_=_C833( C704 C833 ) C704_=_C861( C704 C861 ) \nC704_=_C1040( C704 C1040 ) C704_=_C1043( C704 C1043 ) C704_=_C1044( C704 C1044 ) C704_=_C1045( C704 C1045 ) C704_=_C1047( C704 C1047 ) C704_=_C1048( C704 C1048 ) \nC704_=_C1049( C704 C1049 ) C704_=_C1050( C704 C1050 ) C704_=_C1052( C704 C1052 ) C704_=_C1053( C704 C1053 ) C704_=_C1054( C704 C1054 ) C704_=_C1056( C704 C1056 ) \nC706_=_C707( C706 C707 ) C706_=_C709( C706 C709 ) C706_=_C712( C706 C712 ) C706_=_C713( C706 C713 ) C706_=_C714( C706 C714 ) C706_=_C715( C706 C715 ) \nC706_=_C716( C706 C716 ) C706_=_C718( C706 C718 ) C706_=_C719( C706 C719 ) C706_=_C720( C706 C720 ) C706_=_C723( C706 C723 ) C706_=_C724( C706 C724 ) \nC706_=_C725( C706 C725 ) C706_=_C726( C706 C726 ) C706_=_C865( C706 C865 ) C706_=_C990( C706 C990 ) C706_=_C1611( C706 C1611 ) C706_=_C1613( C706 C1613 ) \nC706_=_C1614( C706 C1614 ) C706_=_C1624( C706 C1624 ) C706_=_C1625( C706 C1625 ) C706_=_C1628( C706 C1628 ) C707_=_C709( C707 C709 ) C707_=_C712( C707 C712 ) \nC707_=_C713( C707 C713 ) C707_=_C714( C707 C714 ) C707_=_C715( C707 C715 ) C707_=_C716( C707 C716 ) C707_=_C718( C707 C718 ) C707_=_C719( C707 C719 ) \nC707_=_C720( C707 C720 ) C707_=_C723( C707 C723 ) C707_=_C724(</w:t>
      </w:r>
    </w:p>
    <w:p>
      <w:pPr>
        <w:pStyle w:val="PreformattedText"/>
        <w:bidi w:val="0"/>
        <w:spacing w:before="0" w:after="0"/>
        <w:jc w:val="left"/>
        <w:rPr/>
      </w:pPr>
      <w:r>
        <w:rPr/>
        <w:t xml:space="preserve"> </w:t>
      </w:r>
      <w:r>
        <w:rPr/>
        <w:t>C707 C724 ) C707_=_C725( C707 C725 ) C707_=_C726( C707 C726 ) C707_=_C1739( C707 C1739 ) \nC707_=_C1744( C707 C1744 ) C707_=_C1746( C707 C1746 ) C709_=_C712( C709 C712 ) C709_=_C713( C709 C713 ) C709_=_C714( C709 C714 ) C709_=_C715( C709 C715 ) \nC709_=_C716( C709 C716 ) C709_=_C718( C709 C718 ) C709_=_C719( C709 C719 ) C709_=_C720( C709 C720 ) C709_=_C723( C709 C723 ) C709_=_C724( C709 C724 ) \nC709_=_C725( C709 C725 ) C709_=_C726( C709 C726 ) C709_=_C811( C709 C811 ) C709_=_C968( C709 C968 ) C709_=_C1021( C709 C1021 ) C709_=_C1200( C709 C1200 ) \nC709_=_C1611( C709 C1611 ) C709_=_C1739( C709 C1739 ) C709_=_C2291( C709 C2291 ) C709_=_C2292( C709 C2292 ) C709_=_C2293( C709 C2293 ) C709_=_C2294( C709 C2294 ) \nC709_=_C2295( C709 C2295 ) C709_=_C2296( C709 C2296 ) C709_=_C2298( C709 C2298 ) C709_=_C2299( C709 C2299 ) C709_=_C2302( C709 C2302 ) C709_=_C2304( C709 C2304 ) \nC709_=_C2305( C709 C2305 ) C709_=_C2306( C709 C2306 ) C709_=_C2308( C709 C2308 ) C709_=_C2309( C709 C2309 ) C709_=_C2310( C709 C2310 ) C712_=_C713( C712 C713 ) \nC712_=_C714( C712 C714 ) C712_=_C715( C712 C715 ) C712_=_C716( C712 C716 ) C712_=_C718( C712 C718 ) C712_=_C719( C712 C719 ) C712_=_C720( C712 C720 ) \nC712_=_C723( C712 C723 ) C712_=_C724( C712 C724 ) C712_=_C725( C712 C725 ) C712_=_C726( C712 C726 ) C712_=_C870( C712 C870 ) C712_=_C1614( C712 C1614 ) \nC712_=_C1828( C712 C1828 ) C712_=_C2413( C712 C2413 ) C712_=_C2504( C712 C2504 ) C712_=_C2617( C712 C2617 ) C712_=_C2849( C712 C2849 ) C712_=_C2851( C712 C2851 ) \nC712_=_C2852( C712 C2852 ) C712_=_C2854( C712 C2854 ) C712_=_C2855( C712 C2855 ) C712_=_C2860( C712 C2860 ) C712_=_C2862( C712 C2862 ) C712_=_C2864( C712 C2864 ) \nC712_=_C2865( C712 C2865 ) C712_=_C2867( C712 C2867 ) C713_=_C714( C713 C714 ) C713_=_C715( C713 C715 ) C713_=_C716( C713 C716 ) C713_=_C718( C713 C718 ) \nC713_=_C719( C713 C719 ) C713_=_C720( C713 C720 ) C713_=_C723( C713 C723 ) C713_=_C724( C713 C724 ) C713_=_C725( C713 C725 ) C713_=_C726( C713 C726 ) \nC713_=_C1114( C713 C1114 ) C713_=_C2292( C713 C2292 ) C713_=_C2679( C713 C2679 ) C713_=_C2808( C713 C2808 ) C713_=_C3107( C713 C3107 ) C713_=_C3110( C713 C3110 ) \nC713_=_C3113( C713 C3113 ) C713_=_C3119( C713 C3119 ) C714_=_C715( C714 C715 ) C714_=_C716( C714 C716 ) C714_=_C718( C714 C718 ) C714_=_C719( C714 C719 ) \nC714_=_C720( C714 C720 ) C714_=_C723( C714 C723 ) C714_=_C724( C714 C724 ) C714_=_C725( C714 C725 ) C714_=_C726( C714 C726 ) C714_=_C792( C714 C792 ) \nC714_=_C1457( C714 C1457 ) C714_=_C1637( C714 C1637 ) C714_=_C1719( C714 C1719 ) C714_=_C2415( C714 C2415 ) C714_=_C2738( C714 C2738 ) C714_=_C2763( C714 C2763 ) \nC714_=_C3120( C714 C3120 ) C714_=_C3121( C714 C3121 ) C714_=_C3125( C714 C3125 ) C714_=_C3126( C714 C3126 ) C714_=_C3128( C714 C3128 ) C714_=_C3129( C714 C3129 ) \nC714_=_C3131( C714 C3131 ) C715_=_C716( C715 C716 ) C715_=_C718( C715 C718 ) C715_=_C719( C715 C719 ) C715_=_C720( C715 C720 ) C715_=_C723( C715 C723 ) \nC715_=_C724( C715 C724 ) C715_=_C725( C715 C725 ) C715_=_C726( C715 C726 ) C715_=_C1254( C715 C1254 ) C715_=_C1411( C715 C1411 ) C715_=_C2417( C715 C2417 ) \nC715_=_C2554( C715 C2554 ) C715_=_C2851( C715 C2851 ) C715_=_C2952( C715 C2952 ) C715_=_C3120( C715 C3120 ) C715_=_C3191( C715 C3191 ) C715_=_C3221( C715 C3221 ) \nC715_=_C3223( C715 C3223 ) C715_=_C3225( C715 C3225 ) C715_=_C3226( C715 C3226 ) C715_=_C3228( C715 C3228 ) C715_=_C3231( C715 C3231 ) C715_=_C3232( C715 C3232 ) \nC715_=_C3233( C715 C3233 ) C715_=_C3235( C715 C3235 ) C716_=_C718( C716 C718 ) C716_=_C719( C716 C719 ) C716_=_C720( C716 C720 ) C716_=_C723( C716 C723 ) \nC716_=_C724( C716 C724 ) C716_=_C725( C716 C725 ) C716_=_C726( C716 C726 ) C716_=_C897( C716 C897 ) C716_=_C1168( C716 C1168 ) C716_=_C1524( C716 C1524 ) \nC716_=_C1659( C716 C1659 ) C716_=_C2294( C716 C2294 ) C716_=_C3359( C716 C3359 ) C716_=_C3361( C716 C3361 ) C716_=_C3364( C716 C3364 ) C718_=_C719( C718 C719 ) \nC718_=_C720( C718 C720 ) C718_=_C723( C718 C723 ) C718_=_C724( C718 C724 ) C718_=_C725( C718 C725 ) C718_=_C726( C718 C726 ) C718_=_C901( C718 C901 ) \nC718_=_C1172( C718 C1172 ) C718_=_C1599( C718 C1599 ) C718_=_C1663( C718 C1663 ) C718_=_C2266( C718 C2266 ) C718_=_C2285( C718 C2285 ) C718_=_C2420( C718 C2420 ) \nC718_=_C3223( C718 C3223 ) C718_=_C3361( C718 C3361 ) C718_=_C3676( C718 C3676 ) C718_=_C3758( C718 C3758 ) C718_=_C3760( C718 C3760 ) C718_=_C3762( C718 C3762 ) \nC719_=_C720( C719 C720 ) C719_=_C723( C719 C723 ) C719_=_C724( C719 C724 ) C719_=_C725( C719 C725 ) C719_=_C726( C719 C726 ) C719_=_C818( C719 C818 ) \nC719_=_C1938( C719 C1938 ) C719_=_C2212( C719 C2212 ) C719_=_C2323( C719 C2323 ) C719_=_C2421( C719 C2421 ) C719_=_C2686( C719 C2686 ) C719_=_C3100( C719 C3100 ) \nC719_=_C3225( C719 C3225 ) C719_=_C3300( C719 C3300 ) C719_=_C3705( C719 C3705 ) C719_=_C3743( C719 C3743 ) C719_=_C3796( C719 C3796 ) C719_=_C3797( C719 C3797 ) \nC719_=_C3798( C719 C3798 ) C719_=_C3799( C719 C3799 ) C719_=_C3800( C719 C3800 ) C719_=_C3802( C719 C3802 ) C719_=_C3803( C719 C3803 ) C720_=_C723( C720 C723 ) \nC720_=_C724( C720 C724 ) C720_=_C725( C720 C725 ) C720_=_C726( C720 C726 ) C720_=_C879( C720 C879 ) C720_=_C1054( C720 C1054 ) C720_=_C1262( C720 C1262 ) \nC720_=_C1416( C720 C1416 ) C720_=_C2138( C720 C2138 ) C720_=_C2171( C720 C2171 ) C720_=_C2459( C720 C2459 ) C720_=_C2712( C720 C2712 ) C720_=_C3090( C720 C3090 ) \nC720_=_C3377( C720 C3377 ) C720_=_C3805( C720 C3805 ) C720_=_C3918( C720 C3918 ) C720_=_C3960( C720 C3960 ) C720_=_C3961( C720 C3961 ) C723_=_C724( C723 C724 ) \nC723_=_C725( C723 C725 ) C723_=_C726( C723 C726 ) C723_=_C2305( C723 C2305 ) C723_=_C2327( C723 C2327 ) C723_=_C2929( C723 C2929 ) C723_=_C3494( C723 C3494 ) \nC723_=_C3692( C723 C3692 ) C723_=_C3737( C723 C3737 ) C723_=_C3837( C723 C3837 ) C724_=_C725( C724 C725 ) C724_=_C726( C724 C726 ) C724_=_C1438( C724 C1438 ) \nC724_=_C2306( C724 C2306 ) C724_=_C2672( C724 C2672 ) C724_=_C3391( C724 C3391 ) C724_=_C3480( C724 C3480 ) C724_=_C3591( C724 C3591 ) C724_=_C3788( C724 C3788 ) \nC724_=_C3926( C724 C3926 ) C724_=_C4050( C724 C4050 ) C724_=_C4051( C724 C4051 ) C724_=_C4052( C724 C4052 ) C724_=_C4053( C724 C4053 ) C725_=_C726( C725 C726 ) \nC725_=_C883( C725 C883 ) C725_=_C987( C725 C987 ) C725_=_C1218( C725 C1218 ) C725_=_C1334( C725 C1334 ) C725_=_C1981( C725 C1981 ) C725_=_C2403( C725 C2403 ) \nC725_=_C2427( C725 C2427 ) C725_=_C2645( C725 C2645 ) C725_=_C2774( C725 C2774 ) C725_=_C2914( C725 C2914 ) C725_=_C3233( C725 C3233 ) C725_=_C3244( C725 C3244 ) \nC725_=_C3371( C725 C3371 ) C725_=_C3505( C725 C3505 ) C725_=_C3551( C725 C3551 ) C725_=_C3709( C725 C3709 ) C725_=_C3854( C725 C3854 ) C725_=_C3971( C725 C3971 ) \nC725_=_C4009( C725 C4009 ) C725_=_C4014( C725 C4014 ) C725_=_C4038( C725 C4038 ) C725_=_C4064( C725 C4064 ) C726_=_C779( C726 C779 ) C726_=_C1153( C726 C1153 ) \nC726_=_C2310( C726 C2310 ) C726_=_C2428( C726 C2428 ) C726_=_C2503( C726 C2503 ) C726_=_C3205( C726 C3205 ) C726_=_C3541( C726 C3541 ) C726_=_C3598( C726 C3598 ) \nC726_=_C3808( C726 C3808 ) C729_=_C730( C729 C730 ) C729_=_C731( C729 C731 ) C729_=_C733( C729 C733 ) C729_=_C736( C729 C736 ) C729_=_C737( C729 C737 ) \nC729_=_C739( C729 C739 ) C729_=_C742( C729 C742 ) C729_=_C745( C729 C745 ) C729_=_C746( C729 C746 ) C729_=_C750( C729 C750 ) C729_=_C782( C729 C782 ) \nC729_=_C1446( C729 C1446 ) C729_=_C1453( C729 C1453 ) C729_=_C1457( C729 C1457 ) C729_=_C1459( C729 C1459 ) C729_=_C1460( C729 C1460 ) C729_=_C1461( C729 C1461 ) \nC729_=_C1462( C729 C1462 ) C729_=_C1463( C729 C1463 ) C729_=_C1464( C729 C1464 ) C729_=_C1466( C729 C1466 ) C729_=_C1467( C729 C1467 ) C729_=_C1468( C729 C1468 ) \nC730_=_C731( C730 C731 ) C730_=_C733( C730 C733 ) C730_=_C736( C730 C736 ) C730_=_C737( C730 C737 ) C730_=_C739( C730 C739 ) C730_=_C742( C730 C742 ) \nC730_=_C745( C730 C745 ) C730_=_C746( C730 C746 ) C730_=_C750( C730 C750 ) C730_=_C1843( C730 C1843 ) C730_=_C1845( C730 C1845 ) C730_=_C1847( C730 C1847 ) \nC730_=_C1848( C730 C1848 ) C730_=_C1850( C730 C1850 ) C730_=_C1859( C730 C1859 ) C730_=_C1863( C730 C1863 ) C730_=_C1865( C730 C1865 ) C730_=_C1866( C730 C1866 ) \nC731_=_C733( C731 C733 ) C731_=_C736( C731 C736 ) C731_=_C737( C731 C737 ) C731_=_C739( C731 C739 ) C731_=_C742( C731 C742 ) C731_=_C745( C731 C745 ) \nC731_=_C746( C731 C746 ) C731_=_C750( C731 C750 ) C731_=_C1061( C731 C1061 ) C731_=_C1248( C731 C1248 ) C731_=_C1890( C731 C1890 ) C731_=_C2109( C731 C2109 ) \nC731_=_C2110( C731 C2110 ) C731_=_C2112( C731 C2112 ) C731_=_C2113( C731 C2113 ) C731_=_C2114( C731 C2114 ) C731_=_C2115( C731 C2115 ) C731_=_C2117( C731 C2117 ) \nC731_=_C2118( C731 C2118 ) C731_=_C2120( C731 C2120 ) C731_=_C2121( C731 C2121 ) C733_=_C736( C733 C736 ) C733_=_C737( C733 C737 ) C733_=_C739( C733 C739 ) \nC733_=_C742( C733 C742 ) C733_=_C745( C733 C745 ) C733_=_C746( C733 C746 ) C733_=_C750( C733 C750 ) C733_=_C969( C733 C969 ) C733_=_C2178( C733 C2178 ) \nC733_=_C2355( C733 C2355 ) C733_=_C2356( C733 C2356 ) C733_=_C2357( C733 C2357 ) C733_=_C2358( C733 C2358 ) C733_=_C2361( C733 C2361 ) C733_=_C2362( C733 C2362 ) \nC733_=_C2363( C733 C2363 ) C736_=_C737( C736 C737 ) C736_=_C739( C736 C739 ) C736_=_C742( C736 C742 ) C736_=_C745( C736 C745 ) C736_=_C746( C736 C746 ) \nC736_=_C750( C736 C750 ) C736_=_C1677( C736 C1677 ) C736_=_C2180( C736 C2180 ) C736_=_C2780( C736 C2780 ) C736_=_C2782( C736 C2782 ) C736_=_C2783( C736 C2783 ) \nC736_=_C2784( C736 C2784 ) C736_=_C2787( C736 C2787 ) C736_=_C2788( C736 C2788 ) C736_=_C2791( C736 C2791 ) C736_=_C2792( C736 C2792 ) C736_=_C2793( C736 C2793 ) \nC736_=_C2794( C736 C2794 ) C737_=_C739( C737 C739 ) C737_=_C742( C737 C742 ) C737_=_C745( C737 C745 ) C737_=_C746( C737 C746 ) C737_=_C750( C737 C750 ) \nC737_=_C2875( C737 C2875 ) C737_=_C2876( C737 C2876 ) C737_=_C2877( C737 C2877 ) C737_=_C2878( C737 C2878 ) C737_=_C2879( C737 C2879 ) C737_=_C2883( C737 C2883 ) \nC739_=_C742( C739 C742 ) C739_=_C745( C739 C745 ) C739_=_C746( C739 C746 ) C739_=_C750(</w:t>
      </w:r>
    </w:p>
    <w:p>
      <w:pPr>
        <w:pStyle w:val="PreformattedText"/>
        <w:bidi w:val="0"/>
        <w:spacing w:before="0" w:after="0"/>
        <w:jc w:val="left"/>
        <w:rPr/>
      </w:pPr>
      <w:r>
        <w:rPr/>
        <w:t xml:space="preserve"> </w:t>
      </w:r>
      <w:r>
        <w:rPr/>
        <w:t>C739 C750 ) C739_=_C2129( C739 C2129 ) C739_=_C2181( C739 C2181 ) \nC739_=_C3079( C739 C3079 ) C739_=_C3084( C739 C3084 ) C742_=_C745( C742 C745 ) C742_=_C746( C742 C746 ) C742_=_C750( C742 C750 ) C742_=_C1525( C742 C1525 ) \nC742_=_C1569( C742 C1569 ) C742_=_C1951( C742 C1951 ) C742_=_C2184( C742 C2184 ) C742_=_C2726( C742 C2726 ) C742_=_C2937( C742 C2937 ) C742_=_C3400( C742 C3400 ) \nC742_=_C3403( C742 C3403 ) C742_=_C3404( C742 C3404 ) C745_=_C746( C745 C746 ) C745_=_C750( C745 C750 ) C745_=_C2186( C745 C2186 ) C745_=_C2683( C745 C2683 ) \nC745_=_C3183( C745 C3183 ) C745_=_C3698( C745 C3698 ) C745_=_C3702( C745 C3702 ) C745_=_C3703( C745 C3703 ) C746_=_C750( C746 C750 ) C746_=_C852( C746 C852 ) \nC746_=_C1053( C746 C1053 ) C746_=_C1529( C746 C1529 ) C746_=_C1572( C746 C1572 ) C746_=_C1641( C746 C1641 ) C746_=_C1882( C746 C1882 ) C746_=_C2188( C746 C2188 ) \nC746_=_C2701( C746 C2701 ) C746_=_C2955( C746 C2955 ) C746_=_C3447( C746 C3447 ) C746_=_C3719( C746 C3719 ) C746_=_C3720( C746 C3720 ) C746_=_C3723( C746 C3723 ) \nC750_=_C2056( C750 C2056 ) C750_=_C2172( C750 C2172 ) C750_=_C2192( C750 C2192 ) C750_=_C2401( C750 C2401 ) C750_=_C2772( C750 C2772 ) C750_=_C2913( C750 C2913 ) \nC750_=_C3055( C750 C3055 ) C750_=_C3624( C750 C3624 ) C750_=_C3707( C750 C3707 ) C750_=_C3970( C750 C3970 ) C750_=_C3971( C750 C3971 ) C754_=_C755( C754 C755 ) \nC754_=_C761( C754 C761 ) C754_=_C763( C754 C763 ) C754_=_C764( C754 C764 ) C754_=_C765( C754 C765 ) C754_=_C772( C754 C772 ) C754_=_C777( C754 C777 ) \nC754_=_C778( C754 C778 ) C754_=_C779( C754 C779 ) C754_=_C860( C754 C860 ) C754_=_C990( C754 C990 ) C754_=_C991( C754 C991 ) C754_=_C992( C754 C992 ) \nC754_=_C993( C754 C993 ) C754_=_C994( C754 C994 ) C754_=_C995( C754 C995 ) C754_=_C1000( C754 C1000 ) C754_=_C1002( C754 C1002 ) C754_=_C1003( C754 C1003 ) \nC754_=_C1004( C754 C1004 ) C754_=_C1005( C754 C1005 ) C754_=_C1006( C754 C1006 ) C754_=_C1007( C754 C1007 ) C754_=_C1008( C754 C1008 ) C754_=_C1009( C754 C1009 ) \nC754_=_C1010( C754 C1010 ) C754_=_C1011( C754 C1011 ) C754_=_C1013( C754 C1013 ) C754_=_C1015( C754 C1015 ) C755_=_C761( C755 C761 ) C755_=_C763( C755 C763 ) \nC755_=_C764( C755 C764 ) C755_=_C765( C755 C765 ) C755_=_C772( C755 C772 ) C755_=_C777( C755 C777 ) C755_=_C778( C755 C778 ) C755_=_C779( C755 C779 ) \nC755_=_C834( C755 C834 ) C755_=_C1077( C755 C1077 ) C755_=_C1131( C755 C1131 ) C755_=_C1132( C755 C1132 ) C755_=_C1133( C755 C1133 ) C755_=_C1134( C755 C1134 ) \nC755_=_C1136( C755 C1136 ) C755_=_C1137( C755 C1137 ) C755_=_C1138( C755 C1138 ) C755_=_C1139( C755 C1139 ) C755_=_C1140( C755 C1140 ) C755_=_C1141( C755 C1141 ) \nC755_=_C1142( C755 C1142 ) C755_=_C1143( C755 C1143 ) C755_=_C1145( C755 C1145 ) C755_=_C1146( C755 C1146 ) C755_=_C1148( C755 C1148 ) C755_=_C1149( C755 C1149 ) \nC755_=_C1150( C755 C1150 ) C755_=_C1151( C755 C1151 ) C755_=_C1152( C755 C1152 ) C755_=_C1153( C755 C1153 ) C761_=_C763( C761 C763 ) C761_=_C764( C761 C764 ) \nC761_=_C765( C761 C765 ) C761_=_C772( C761 C772 ) C761_=_C777( C761 C777 ) C761_=_C778( C761 C778 ) C761_=_C779( C761 C779 ) C761_=_C788( C761 C788 ) \nC761_=_C893( C761 C893 ) C761_=_C1133( C761 C1133 ) C761_=_C1162( C761 C1162 ) C761_=_C1633( C761 C1633 ) C761_=_C2067( C761 C2067 ) C761_=_C2409( C761 C2409 ) \nC761_=_C2471( C761 C2471 ) C761_=_C2473( C761 C2473 ) C761_=_C2476( C761 C2476 ) C761_=_C2478( C761 C2478 ) C761_=_C2479( C761 C2479 ) C761_=_C2480( C761 C2480 ) \nC761_=_C2481( C761 C2481 ) C761_=_C2482( C761 C2482 ) C761_=_C2483( C761 C2483 ) C763_=_C764( C763 C764 ) C763_=_C765( C763 C765 ) C763_=_C772( C763 C772 ) \nC763_=_C777( C763 C777 ) C763_=_C778( C763 C778 ) C763_=_C779( C763 C779 ) C763_=_C843( C763 C843 ) C763_=_C917( C763 C917 ) C763_=_C1373( C763 C1373 ) \nC763_=_C1406( C763 C1406 ) C763_=_C1654( C763 C1654 ) C763_=_C1931( C763 C1931 ) C763_=_C2600( C763 C2600 ) C763_=_C2601( C763 C2601 ) C763_=_C2606( C763 C2606 ) \nC763_=_C2607( C763 C2607 ) C763_=_C2610( C763 C2610 ) C763_=_C2611( C763 C2611 ) C763_=_C2612( C763 C2612 ) C763_=_C2614( C763 C2614 ) C764_=_C765( C764 C765 ) \nC764_=_C772( C764 C772 ) C764_=_C777( C764 C777 ) C764_=_C778( C764 C778 ) C764_=_C779( C764 C779 ) C764_=_C846( C764 C846 ) C764_=_C1112( C764 C1112 ) \nC764_=_C1348( C764 C1348 ) C764_=_C1375( C764 C1375 ) C764_=_C1408( C764 C1408 ) C764_=_C1655( C764 C1655 ) C764_=_C1802( C764 C1802 ) C764_=_C1932( C764 C1932 ) \nC764_=_C2601( C764 C2601 ) C764_=_C2808( C764 C2808 ) C764_=_C2809( C764 C2809 ) C764_=_C2810( C764 C2810 ) C764_=_C2812( C764 C2812 ) C764_=_C2814( C764 C2814 ) \nC764_=_C2815( C764 C2815 ) C764_=_C2816( C764 C2816 ) C765_=_C772( C765 C772 ) C765_=_C777( C765 C777 ) C765_=_C778( C765 C778 ) C765_=_C779( C765 C779 ) \nC765_=_C1656( C765 C1656 ) C765_=_C2315( C765 C2315 ) C765_=_C2369( C765 C2369 ) C765_=_C2487( C765 C2487 ) C765_=_C2581( C765 C2581 ) C765_=_C2917( C765 C2917 ) \nC765_=_C2918( C765 C2918 ) C765_=_C2921( C765 C2921 ) C765_=_C2922( C765 C2922 ) C765_=_C2924( C765 C2924 ) C765_=_C2926( C765 C2926 ) C765_=_C2927( C765 C2927 ) \nC765_=_C2928( C765 C2928 ) C765_=_C2929( C765 C2929 ) C765_=_C2930( C765 C2930 ) C765_=_C2932( C765 C2932 ) C765_=_C2933( C765 C2933 ) C772_=_C777( C772 C777 ) \nC772_=_C778( C772 C778 ) C772_=_C779( C772 C779 ) C772_=_C900( C772 C900 ) C772_=_C1008( C772 C1008 ) C772_=_C1171( C772 C1171 ) C772_=_C1258( C772 C1258 ) \nC772_=_C1528( C772 C1528 ) C772_=_C1662( C772 C1662 ) C772_=_C2495( C772 C2495 ) C772_=_C2922( C772 C2922 ) C772_=_C3182( C772 C3182 ) C772_=_C3421( C772 C3421 ) \nC772_=_C3649( C772 C3649 ) C772_=_C3675( C772 C3675 ) C772_=_C3676( C772 C3676 ) C772_=_C3678( C772 C3678 ) C772_=_C3679( C772 C3679 ) C772_=_C3681( C772 C3681 ) \nC772_=_C3682( C772 C3682 ) C777_=_C778( C777 C778 ) C777_=_C779( C777 C779 ) C777_=_C1362( C777 C1362 ) C777_=_C1512( C777 C1512 ) C777_=_C2025( C777 C2025 ) \nC777_=_C2501( C777 C2501 ) C777_=_C2525( C777 C2525 ) C777_=_C2628( C777 C2628 ) C777_=_C2793( C777 C2793 ) C777_=_C2806( C777 C2806 ) C777_=_C3188( C777 C3188 ) \nC777_=_C3470( C777 C3470 ) C777_=_C3655( C777 C3655 ) C777_=_C3682( C777 C3682 ) C777_=_C3702( C777 C3702 ) C777_=_C3711( C777 C3711 ) C777_=_C3780( C777 C3780 ) \nC777_=_C3828( C777 C3828 ) C777_=_C3835( C777 C3835 ) C777_=_C3996( C777 C3996 ) C777_=_C4089( C777 C4089 ) C777_=_C4119( C777 C4119 ) C778_=_C779( C778 C779 ) \nC778_=_C1015( C778 C1015 ) C778_=_C1270( C778 C1270 ) C778_=_C2408( C778 C2408 ) C778_=_C2502( C778 C2502 ) C778_=_C2777( C778 C2777 ) C778_=_C2916( C778 C2916 ) \nC778_=_C2933( C778 C2933 ) C778_=_C3189( C778 C3189 ) C778_=_C3656( C778 C3656 ) C778_=_C3712( C778 C3712 ) C778_=_C3836( C778 C3836 ) C778_=_C3923( C778 C3923 ) \nC778_=_C4064( C778 C4064 ) C778_=_C4119( C778 C4119 ) C779_=_C1153( C779 C1153 ) C779_=_C2310( C779 C2310 ) C779_=_C2428( C779 C2428 ) C779_=_C2503( C779 C2503 ) \nC779_=_C3205( C779 C3205 ) C779_=_C3541( C779 C3541 ) C779_=_C3598( C779 C3598 ) C779_=_C3808( C779 C3808 ) C782_=_C784( C782 C784 ) C782_=_C785( C782 C785 ) \nC782_=_C788( C782 C788 ) C782_=_C791( C782 C791 ) C782_=_C792( C782 C792 ) C782_=_C795( C782 C795 ) C782_=_C796( C782 C796 ) C782_=_C797( C782 C797 ) \nC782_=_C800( C782 C800 ) C782_=_C801( C782 C801 ) C782_=_C805( C782 C805 ) C782_=_C1446( C782 C1446 ) C782_=_C1453( C782 C1453 ) C782_=_C1457( C782 C1457 ) \nC782_=_C1459( C782 C1459 ) C782_=_C1460( C782 C1460 ) C782_=_C1461( C782 C1461 ) C782_=_C1462( C782 C1462 ) C782_=_C1463( C782 C1463 ) C782_=_C1464( C782 C1464 ) \nC782_=_C1466( C782 C1466 ) C782_=_C1467( C782 C1467 ) C782_=_C1468( C782 C1468 ) C784_=_C785( C784 C785 ) C784_=_C788( C784 C788 ) C784_=_C791( C784 C791 ) \nC784_=_C792( C784 C792 ) C784_=_C795( C784 C795 ) C784_=_C796( C784 C796 ) C784_=_C797( C784 C797 ) C784_=_C800( C784 C800 ) C784_=_C801( C784 C801 ) \nC784_=_C805( C784 C805 ) C784_=_C1246( C784 C1246 ) C784_=_C1695( C784 C1695 ) C784_=_C1697( C784 C1697 ) C784_=_C1703( C784 C1703 ) C784_=_C1704( C784 C1704 ) \nC784_=_C1705( C784 C1705 ) C784_=_C1708( C784 C1708 ) C784_=_C1709( C784 C1709 ) C784_=_C1711( C784 C1711 ) C785_=_C788( C785 C788 ) C785_=_C791( C785 C791 ) \nC785_=_C792( C785 C792 ) C785_=_C795( C785 C795 ) C785_=_C796( C785 C796 ) C785_=_C797( C785 C797 ) C785_=_C800( C785 C800 ) C785_=_C801( C785 C801 ) \nC785_=_C805( C785 C805 ) C785_=_C1630( C785 C1630 ) C785_=_C1713( C785 C1713 ) C785_=_C1715( C785 C1715 ) C785_=_C1716( C785 C1716 ) C785_=_C1717( C785 C1717 ) \nC785_=_C1718( C785 C1718 ) C785_=_C1719( C785 C1719 ) C785_=_C1720( C785 C1720 ) C785_=_C1721( C785 C1721 ) C785_=_C1723( C785 C1723 ) C785_=_C1724( C785 C1724 ) \nC785_=_C1725( C785 C1725 ) C785_=_C1730( C785 C1730 ) C785_=_C1732( C785 C1732 ) C785_=_C1733( C785 C1733 ) C788_=_C791( C788 C791 ) C788_=_C792( C788 C792 ) \nC788_=_C795( C788 C795 ) C788_=_C796( C788 C796 ) C788_=_C797( C788 C797 ) C788_=_C800( C788 C800 ) C788_=_C801( C788 C801 ) C788_=_C805( C788 C805 ) \nC788_=_C893( C788 C893 ) C788_=_C1133( C788 C1133 ) C788_=_C1162( C788 C1162 ) C788_=_C1633( C788 C1633 ) C788_=_C2067( C788 C2067 ) C788_=_C2409( C788 C2409 ) \nC788_=_C2471( C788 C2471 ) C788_=_C2473( C788 C2473 ) C788_=_C2476( C788 C2476 ) C788_=_C2478( C788 C2478 ) C788_=_C2479( C788 C2479 ) C788_=_C2480( C788 C2480 ) \nC788_=_C2481( C788 C2481 ) C788_=_C2482( C788 C2482 ) C788_=_C2483( C788 C2483 ) C791_=_C792( C791 C792 ) C791_=_C795( C791 C795 ) C791_=_C796( C791 C796 ) \nC791_=_C797( C791 C797 ) C791_=_C800( C791 C800 ) C791_=_C801( C791 C801 ) C791_=_C805( C791 C805 ) C791_=_C971( C791 C971 ) C791_=_C2127( C791 C2127 ) \nC791_=_C2677( C791 C2677 ) C791_=_C2737( C791 C2737 ) C791_=_C2963( C791 C2963 ) C791_=_C2965( C791 C2965 ) C791_=_C2966( C791 C2966 ) C791_=_C2967( C791 C2967 ) \nC791_=_C2969( C791 C2969 ) C791_=_C2970( C791 C2970 ) C791_=_C2971( C791 C2971 ) C791_=_C2972( C791 C2972 ) C791_=_C2973( C791 C2973 ) C791_=_C2975( C791 C2975 ) \nC791_=_C2977( C791 C2977 ) C791_=_C2978( C791 C2978 )</w:t>
      </w:r>
    </w:p>
    <w:p>
      <w:pPr>
        <w:pStyle w:val="PreformattedText"/>
        <w:bidi w:val="0"/>
        <w:spacing w:before="0" w:after="0"/>
        <w:jc w:val="left"/>
        <w:rPr/>
      </w:pPr>
      <w:r>
        <w:rPr/>
        <w:t xml:space="preserve"> </w:t>
      </w:r>
      <w:r>
        <w:rPr/>
        <w:t>C791_=_C2979( C791 C2979 ) C792_=_C795( C792 C795 ) C792_=_C796( C792 C796 ) C792_=_C797( C792 C797 ) \nC792_=_C800( C792 C800 ) C792_=_C801( C792 C801 ) C792_=_C805( C792 C805 ) C792_=_C1457( C792 C1457 ) C792_=_C1637( C792 C1637 ) C792_=_C1719( C792 C1719 ) \nC792_=_C2415( C792 C2415 ) C792_=_C2738( C792 C2738 ) C792_=_C2763( C792 C2763 ) C792_=_C3120( C792 C3120 ) C792_=_C3121( C792 C3121 ) C792_=_C3125( C792 C3125 ) \nC792_=_C3126( C792 C3126 ) C792_=_C3128( C792 C3128 ) C792_=_C3129( C792 C3129 ) C792_=_C3131( C792 C3131 ) C795_=_C796( C795 C796 ) C795_=_C797( C795 C797 ) \nC795_=_C800( C795 C800 ) C795_=_C801( C795 C801 ) C795_=_C805( C795 C805 ) C795_=_C1209( C795 C1209 ) C795_=_C1704( C795 C1704 ) C795_=_C1723( C795 C1723 ) \nC795_=_C2053( C795 C2053 ) C795_=_C2133( C795 C2133 ) C795_=_C2168( C795 C2168 ) C795_=_C2742( C795 C2742 ) C795_=_C2890( C795 C2890 ) C795_=_C2966( C795 C2966 ) \nC795_=_C3053( C795 C3053 ) C795_=_C3137( C795 C3137 ) C795_=_C3542( C795 C3542 ) C795_=_C3618( C795 C3618 ) C795_=_C3620( C795 C3620 ) C795_=_C3622( C795 C3622 ) \nC795_=_C3624( C795 C3624 ) C795_=_C3625( C795 C3625 ) C795_=_C3627( C795 C3627 ) C795_=_C3629( C795 C3629 ) C795_=_C3630( C795 C3630 ) C796_=_C797( C796 C797 ) \nC796_=_C800( C796 C800 ) C796_=_C801( C796 C801 ) C796_=_C805( C796 C805 ) C796_=_C1461( C796 C1461 ) C796_=_C1640( C796 C1640 ) C796_=_C1724( C796 C1724 ) \nC796_=_C2208( C796 C2208 ) C796_=_C2558( C796 C2558 ) C796_=_C2767( C796 C2767 ) C796_=_C2905( C796 C2905 ) C796_=_C3373( C796 C3373 ) C796_=_C3446( C796 C3446 ) \nC796_=_C3632( C796 C3632 ) C796_=_C3633( C796 C3633 ) C796_=_C3635( C796 C3635 ) C797_=_C800( C797 C800 ) C797_=_C801( C797 C801 ) C797_=_C805( C797 C805 ) \nC797_=_C1483( C797 C1483 ) C797_=_C1705( C797 C1705 ) C797_=_C1898( C797 C1898 ) C797_=_C2135( C797 C2135 ) C797_=_C2513( C797 C2513 ) C797_=_C2743( C797 C2743 ) \nC797_=_C2967( C797 C2967 ) C797_=_C3534( C797 C3534 ) C797_=_C3543( C797 C3543 ) C797_=_C3658( C797 C3658 ) C797_=_C3662( C797 C3662 ) C797_=_C3663( C797 C3663 ) \nC797_=_C3664( C797 C3664 ) C797_=_C3666( C797 C3666 ) C797_=_C3667( C797 C3667 ) C800_=_C801( C800 C801 ) C800_=_C805( C800 C805 ) C800_=_C1033( C800 C1033 ) \nC800_=_C1645( C800 C1645 ) C800_=_C2055( C800 C2055 ) C800_=_C2191( C800 C2191 ) C800_=_C2423( C800 C2423 ) C800_=_C2703( C800 C2703 ) C800_=_C2711( C800 C2711 ) \nC800_=_C2770( C800 C2770 ) C800_=_C2943( C800 C2943 ) C800_=_C3103( C800 C3103 ) C800_=_C3126( C800 C3126 ) C800_=_C3452( C800 C3452 ) C800_=_C3633( C800 C3633 ) \nC800_=_C3909( C800 C3909 ) C800_=_C3924( C800 C3924 ) C800_=_C3935( C800 C3935 ) C800_=_C3936( C800 C3936 ) C800_=_C3937( C800 C3937 ) C801_=_C805( C801 C805 ) \nC801_=_C903( C801 C903 ) C801_=_C1174( C801 C1174 ) C801_=_C1646( C801 C1646 ) C801_=_C1793( C801 C1793 ) C801_=_C2076( C801 C2076 ) C801_=_C2481( C801 C2481 ) \nC801_=_C2771( C801 C2771 ) C801_=_C2992( C801 C2992 ) C801_=_C3411( C801 C3411 ) C801_=_C3524( C801 C3524 ) C801_=_C3747( C801 C3747 ) C801_=_C3850( C801 C3850 ) \nC801_=_C3951( C801 C3951 ) C801_=_C3952( C801 C3952 ) C801_=_C3953( C801 C3953 ) C801_=_C3954( C801 C3954 ) C801_=_C3955( C801 C3955 ) C801_=_C3957( C801 C3957 ) \nC805_=_C909( C805 C909 ) C805_=_C962( C805 C962 ) C805_=_C1178( C805 C1178 ) C805_=_C1650( C805 C1650 ) C805_=_C2081( C805 C2081 ) C805_=_C2332( C805 C2332 ) \nC805_=_C2483( C805 C2483 ) C805_=_C2579( C805 C2579 ) C805_=_C2776( C805 C2776 ) C805_=_C2847( C805 C2847 ) C805_=_C3404( C805 C3404 ) C805_=_C3862( C805 C3862 ) \nC805_=_C3978( C805 C3978 ) C805_=_C4061( C805 C4061 ) C805_=_C4068( C805 C4068 ) C805_=_C4103( C805 C4103 ) C805_=_C4109( C805 C4109 ) C806_=_C811( C806 C811 ) \nC806_=_C813( C806 C813 ) C806_=_C814( C806 C814 ) C806_=_C816( C806 C816 ) C806_=_C817( C806 C817 ) C806_=_C818( C806 C818 ) C806_=_C820( C806 C820 ) \nC806_=_C821( C806 C821 ) C806_=_C831( C806 C831 ) C806_=_C913( C806 C913 ) C806_=_C914( C806 C914 ) C806_=_C915( C806 C915 ) C806_=_C916( C806 C916 ) \nC806_=_C917( C806 C917 ) C806_=_C919( C806 C919 ) C806_=_C920( C806 C920 ) C806_=_C923( C806 C923 ) C806_=_C928( C806 C928 ) C806_=_C929( C806 C929 ) \nC806_=_C931( C806 C931 ) C806_=_C934( C806 C934 ) C806_=_C935( C806 C935 ) C806_=_C936( C806 C936 ) C811_=_C813( C811 C813 ) C811_=_C814( C811 C814 ) \nC811_=_C816( C811 C816 ) C811_=_C817( C811 C817 ) C811_=_C818( C811 C818 ) C811_=_C820( C811 C820 ) C811_=_C821( C811 C821 ) C811_=_C831( C811 C831 ) \nC811_=_C968( C811 C968 ) C811_=_C1021( C811 C1021 ) C811_=_C1200( C811 C1200 ) C811_=_C1611( C811 C1611 ) C811_=_C1739( C811 C1739 ) C811_=_C2291( C811 C2291 ) \nC811_=_C2292( C811 C2292 ) C811_=_C2293( C811 C2293 ) C811_=_C2294( C811 C2294 ) C811_=_C2295( C811 C2295 ) C811_=_C2296( C811 C2296 ) C811_=_C2298( C811 C2298 ) \nC811_=_C2299( C811 C2299 ) C811_=_C2302( C811 C2302 ) C811_=_C2304( C811 C2304 ) C811_=_C2305( C811 C2305 ) C811_=_C2306( C811 C2306 ) C811_=_C2308( C811 C2308 ) \nC811_=_C2309( C811 C2309 ) C811_=_C2310( C811 C2310 ) C813_=_C814( C813 C814 ) C813_=_C816( C813 C816 ) C813_=_C817( C813 C817 ) C813_=_C818( C813 C818 ) \nC813_=_C820( C813 C820 ) C813_=_C821( C813 C821 ) C813_=_C831( C813 C831 ) C813_=_C1256( C813 C1256 ) C813_=_C2130( C813 C2130 ) C813_=_C2456( C813 C2456 ) \nC813_=_C3310( C813 C3310 ) C813_=_C3312( C813 C3312 ) C813_=_C3313( C813 C3313 ) C813_=_C3314( C813 C3314 ) C813_=_C3315( C813 C3315 ) C813_=_C3316( C813 C3316 ) \nC813_=_C3317( C813 C3317 ) C813_=_C3319( C813 C3319 ) C813_=_C3320( C813 C3320 ) C814_=_C816( C814 C816 ) C814_=_C817( C814 C817 ) C814_=_C818( C814 C818 ) \nC814_=_C820( C814 C820 ) C814_=_C821( C814 C821 ) C814_=_C831( C814 C831 ) C814_=_C1088( C814 C1088 ) C814_=_C1935( C814 C1935 ) C814_=_C2093( C814 C2093 ) \nC814_=_C2206( C814 C2206 ) C814_=_C2507( C814 C2507 ) C814_=_C3026( C814 C3026 ) C814_=_C3236( C814 C3236 ) C814_=_C3321( C814 C3321 ) C814_=_C3322( C814 C3322 ) \nC814_=_C3327( C814 C3327 ) C814_=_C3330( C814 C3330 ) C814_=_C3331( C814 C3331 ) C814_=_C3332( C814 C3332 ) C814_=_C3333( C814 C3333 ) C814_=_C3334( C814 C3334 ) \nC814_=_C3335( C814 C3335 ) C814_=_C3336( C814 C3336 ) C816_=_C817( C816 C817 ) C816_=_C818( C816 C818 ) C816_=_C820( C816 C820 ) C816_=_C821( C816 C821 ) \nC816_=_C831( C816 C831 ) C816_=_C975( C816 C975 ) C816_=_C1030( C816 C1030 ) C816_=_C1143( C816 C1143 ) C816_=_C1231( C816 C1231 ) C816_=_C2296( C816 C2296 ) \nC816_=_C2666( C816 C2666 ) C816_=_C3578( C816 C3578 ) C816_=_C3599( C816 C3599 ) C816_=_C3600( C816 C3600 ) C816_=_C3601( C816 C3601 ) C816_=_C3602( C816 C3602 ) \nC816_=_C3603( C816 C3603 ) C816_=_C3605( C816 C3605 ) C816_=_C3607( C816 C3607 ) C816_=_C3608( C816 C3608 ) C817_=_C818( C817 C818 ) C817_=_C820( C817 C820 ) \nC817_=_C821( C817 C821 ) C817_=_C831( C817 C831 ) C817_=_C1937( C817 C1937 ) C817_=_C2210( C817 C2210 ) C817_=_C2321( C817 C2321 ) C817_=_C2377( C817 C2377 ) \nC817_=_C2559( C817 C2559 ) C817_=_C2589( C817 C2589 ) C817_=_C2909( C817 C2909 ) C817_=_C3170( C817 C3170 ) C817_=_C3733( C817 C3733 ) C817_=_C3735( C817 C3735 ) \nC817_=_C3736( C817 C3736 ) C817_=_C3737( C817 C3737 ) C817_=_C3738( C817 C3738 ) C817_=_C3740( C817 C3740 ) C818_=_C820( C818 C820 ) C818_=_C821( C818 C821 ) \nC818_=_C831( C818 C831 ) C818_=_C1938( C818 C1938 ) C818_=_C2212( C818 C2212 ) C818_=_C2323( C818 C2323 ) C818_=_C2421( C818 C2421 ) C818_=_C2686( C818 C2686 ) \nC818_=_C3100( C818 C3100 ) C818_=_C3225( C818 C3225 ) C818_=_C3300( C818 C3300 ) C818_=_C3705( C818 C3705 ) C818_=_C3743( C818 C3743 ) C818_=_C3796( C818 C3796 ) \nC818_=_C3797( C818 C3797 ) C818_=_C3798( C818 C3798 ) C818_=_C3799( C818 C3799 ) C818_=_C3800( C818 C3800 ) C818_=_C3802( C818 C3802 ) C818_=_C3803( C818 C3803 ) \nC820_=_C821( C820 C821 ) C820_=_C831( C820 C831 ) C820_=_C1121( C820 C1121 ) C820_=_C1689( C820 C1689 ) C820_=_C1939( C820 C1939 ) C820_=_C2499( C820 C2499 ) \nC820_=_C2574( C820 C2574 ) C820_=_C3274( C820 C3274 ) C820_=_C3864( C820 C3864 ) C820_=_C3865( C820 C3865 ) C820_=_C3866( C820 C3866 ) C821_=_C831( C821 C831 ) \nC821_=_C955( C821 C955 ) C821_=_C981( C821 C981 ) C821_=_C1032( C821 C1032 ) C821_=_C2325( C821 C2325 ) C821_=_C2838( C821 C2838 ) C821_=_C3582( C821 C3582 ) \nC821_=_C3601( C821 C3601 ) C821_=_C3815( C821 C3815 ) C821_=_C3877( C821 C3877 ) C821_=_C3879( C821 C3879 ) C821_=_C3880( C821 C3880 ) C821_=_C3882( C821 C3882 ) \nC821_=_C3884( C821 C3884 ) C821_=_C3888( C821 C3888 ) C831_=_C963( C831 C963 ) C831_=_C1800( C831 C1800 ) C831_=_C1945( C831 C1945 ) C831_=_C2334( C831 C2334 ) \nC831_=_C2848( C831 C2848 ) C831_=_C2997( C831 C2997 ) C831_=_C3417( C831 C3417 ) C831_=_C3531( C831 C3531 ) C831_=_C3756( C831 C3756 ) C831_=_C3857( C831 C3857 ) \nC831_=_C3899( C831 C3899 ) C831_=_C3949( C831 C3949 ) C831_=_C4063( C831 C4063 ) C831_=_C4070( C831 C4070 ) C831_=_C4083( C831 C4083 ) C831_=_C4085( C831 C4085 ) \nC831_=_C4104( C831 C4104 ) C831_=_C4110( C831 C4110 ) C831_=_C4122( C831 C4122 ) C833_=_C834( C833 C834 ) C833_=_C836( C833 C836 ) C833_=_C838( C833 C838 ) \nC833_=_C839( C833 C839 ) C833_=_C841( C833 C841 ) C833_=_C843( C833 C843 ) C833_=_C844( C833 C844 ) C833_=_C846( C833 C846 ) C833_=_C848( C833 C848 ) \nC833_=_C849( C833 C849 ) C833_=_C851( C833 C851 ) C833_=_C852( C833 C852 ) C833_=_C854( C833 C854 ) C833_=_C855( C833 C855 ) C833_=_C856( C833 C856 ) \nC833_=_C858( C833 C858 ) C833_=_C861( C833 C861 ) C833_=_C1040( C833 C1040 ) C833_=_C1043( C833 C1043 ) C833_=_C1044( C833 C1044 ) C833_=_C1045( C833 C1045 ) \nC833_=_C1047( C833 C1047 ) C833_=_C1048( C833 C1048 ) C833_=_C1049( C833 C1049 ) C833_=_C1050( C833 C1050 ) C833_=_C1052( C833 C1052 ) C833_=_C1053( C833 C1053 ) \nC833_=_C1054( C833 C1054 ) C833_=_C1056( C833 C1056 ) C834_=_C836( C834 C836 ) C834_=_C838( C834 C838 ) C834_=_C839( C834 C839 ) C834_=_C841( C834 C841 ) \nC834_=_C843( C834 C843 ) C834_=_C844( C834 C844 ) C834_=_C846( C834 C846 ) C834_=_C848( C834 C848 ) C834_=_C849( C834 C849 ) C834_=_C851( C834 C851 ) \nC834_=_C852( C834</w:t>
      </w:r>
    </w:p>
    <w:p>
      <w:pPr>
        <w:pStyle w:val="PreformattedText"/>
        <w:bidi w:val="0"/>
        <w:spacing w:before="0" w:after="0"/>
        <w:jc w:val="left"/>
        <w:rPr/>
      </w:pPr>
      <w:r>
        <w:rPr/>
        <w:t xml:space="preserve"> </w:t>
      </w:r>
      <w:r>
        <w:rPr/>
        <w:t>C852 ) C834_=_C854( C834 C854 ) C834_=_C855( C834 C855 ) C834_=_C856( C834 C856 ) C834_=_C858( C834 C858 ) C834_=_C1077( C834 C1077 ) \nC834_=_C1131( C834 C1131 ) C834_=_C1132( C834 C1132 ) C834_=_C1133( C834 C1133 ) C834_=_C1134( C834 C1134 ) C834_=_C1136( C834 C1136 ) C834_=_C1137( C834 C1137 ) \nC834_=_C1138( C834 C1138 ) C834_=_C1139( C834 C1139 ) C834_=_C1140( C834 C1140 ) C834_=_C1141( C834 C1141 ) C834_=_C1142( C834 C1142 ) C834_=_C1143( C834 C1143 ) \nC834_=_C1145( C834 C1145 ) C834_=_C1146( C834 C1146 ) C834_=_C1148( C834 C1148 ) C834_=_C1149( C834 C1149 ) C834_=_C1150( C834 C1150 ) C834_=_C1151( C834 C1151 ) \nC834_=_C1152( C834 C1152 ) C834_=_C1153( C834 C1153 ) C836_=_C838( C836 C838 ) C836_=_C839( C836 C839 ) C836_=_C841( C836 C841 ) C836_=_C843( C836 C843 ) \nC836_=_C844( C836 C844 ) C836_=_C846( C836 C846 ) C836_=_C848( C836 C848 ) C836_=_C849( C836 C849 ) C836_=_C851( C836 C851 ) C836_=_C852( C836 C852 ) \nC836_=_C854( C836 C854 ) C836_=_C855( C836 C855 ) C836_=_C856( C836 C856 ) C836_=_C858( C836 C858 ) C836_=_C1387( C836 C1387 ) C836_=_C1388( C836 C1388 ) \nC836_=_C1390( C836 C1390 ) C836_=_C1391( C836 C1391 ) C836_=_C1395( C836 C1395 ) C836_=_C1396( C836 C1396 ) C836_=_C1398( C836 C1398 ) C836_=_C1399( C836 C1399 ) \nC836_=_C1401( C836 C1401 ) C838_=_C839( C838 C839 ) C838_=_C841( C838 C841 ) C838_=_C843( C838 C843 ) C838_=_C844( C838 C844 ) C838_=_C846( C838 C846 ) \nC838_=_C848( C838 C848 ) C838_=_C849( C838 C849 ) C838_=_C851( C838 C851 ) C838_=_C852( C838 C852 ) C838_=_C854( C838 C854 ) C838_=_C855( C838 C855 ) \nC838_=_C856( C838 C856 ) C838_=_C858( C838 C858 ) C838_=_C885( C838 C885 ) C838_=_C1155( C838 C1155 ) C838_=_C1514( C838 C1514 ) C838_=_C1515( C838 C1515 ) \nC838_=_C1517( C838 C1517 ) C838_=_C1518( C838 C1518 ) C838_=_C1519( C838 C1519 ) C838_=_C1520( C838 C1520 ) C838_=_C1523( C838 C1523 ) C838_=_C1524( C838 C1524 ) \nC838_=_C1525( C838 C1525 ) C838_=_C1527( C838 C1527 ) C838_=_C1528( C838 C1528 ) C838_=_C1529( C838 C1529 ) C838_=_C1531( C838 C1531 ) C838_=_C1535( C838 C1535 ) \nC839_=_C841( C839 C841 ) C839_=_C843( C839 C843 ) C839_=_C844( C839 C844 ) C839_=_C846( C839 C846 ) C839_=_C848( C839 C848 ) C839_=_C849( C839 C849 ) \nC839_=_C851( C839 C851 ) C839_=_C852( C839 C852 ) C839_=_C854( C839 C854 ) C839_=_C855( C839 C855 ) C839_=_C856( C839 C856 ) C839_=_C858( C839 C858 ) \nC839_=_C1559( C839 C1559 ) C839_=_C1560( C839 C1560 ) C839_=_C1562( C839 C1562 ) C839_=_C1563( C839 C1563 ) C839_=_C1567( C839 C1567 ) C839_=_C1569( C839 C1569 ) \nC839_=_C1570( C839 C1570 ) C839_=_C1572( C839 C1572 ) C839_=_C1573( C839 C1573 ) C839_=_C1575( C839 C1575 ) C839_=_C1578( C839 C1578 ) C841_=_C843( C841 C843 ) \nC841_=_C844( C841 C844 ) C841_=_C846( C841 C846 ) C841_=_C848( C841 C848 ) C841_=_C849( C841 C849 ) C841_=_C851( C841 C851 ) C841_=_C852( C841 C852 ) \nC841_=_C854( C841 C854 ) C841_=_C855( C841 C855 ) C841_=_C856( C841 C856 ) C841_=_C858( C841 C858 ) C841_=_C1043( C841 C1043 ) C841_=_C1107( C841 C1107 ) \nC841_=_C1515( C841 C1515 ) C841_=_C1560( C841 C1560 ) C841_=_C1801( C841 C1801 ) C841_=_C1802( C841 C1802 ) C841_=_C1803( C841 C1803 ) C841_=_C1804( C841 C1804 ) \nC841_=_C1807( C841 C1807 ) C841_=_C1810( C841 C1810 ) C841_=_C1813( C841 C1813 ) C841_=_C1815( C841 C1815 ) C841_=_C1817( C841 C1817 ) C841_=_C1818( C841 C1818 ) \nC843_=_C844( C843 C844 ) C843_=_C846( C843 C846 ) C843_=_C848( C843 C848 ) C843_=_C849( C843 C849 ) C843_=_C851( C843 C851 ) C843_=_C852( C843 C852 ) \nC843_=_C854( C843 C854 ) C843_=_C855( C843 C855 ) C843_=_C856( C843 C856 ) C843_=_C858( C843 C858 ) C843_=_C917( C843 C917 ) C843_=_C1373( C843 C1373 ) \nC843_=_C1406( C843 C1406 ) C843_=_C1654( C843 C1654 ) C843_=_C1931( C843 C1931 ) C843_=_C2600( C843 C2600 ) C843_=_C2601( C843 C2601 ) C843_=_C2606( C843 C2606 ) \nC843_=_C2607( C843 C2607 ) C843_=_C2610( C843 C2610 ) C843_=_C2611( C843 C2611 ) C843_=_C2612( C843 C2612 ) C843_=_C2614( C843 C2614 ) C844_=_C846( C844 C846 ) \nC844_=_C848( C844 C848 ) C844_=_C849( C844 C849 ) C844_=_C851( C844 C851 ) C844_=_C852( C844 C852 ) C844_=_C854( C844 C854 ) C844_=_C855( C844 C855 ) \nC844_=_C856( C844 C856 ) C844_=_C858( C844 C858 ) C844_=_C1589( C844 C1589 ) C844_=_C1613( C844 C1613 ) C844_=_C1848( C844 C1848 ) C844_=_C2008( C844 C2008 ) \nC844_=_C2661( C844 C2661 ) C844_=_C2662( C844 C2662 ) C844_=_C2663( C844 C2663 ) C844_=_C2664( C844 C2664 ) C844_=_C2665( C844 C2665 ) C844_=_C2666( C844 C2666 ) \nC844_=_C2668( C844 C2668 ) C844_=_C2670( C844 C2670 ) C844_=_C2672( C844 C2672 ) C844_=_C2673( C844 C2673 ) C846_=_C848( C846 C848 ) C846_=_C849( C846 C849 ) \nC846_=_C851( C846 C851 ) C846_=_C852( C846 C852 ) C846_=_C854( C846 C854 ) C846_=_C855( C846 C855 ) C846_=_C856( C846 C856 ) C846_=_C858( C846 C858 ) \nC846_=_C1112( C846 C1112 ) C846_=_C1348( C846 C1348 ) C846_=_C1375( C846 C1375 ) C846_=_C1408( C846 C1408 ) C846_=_C1655( C846 C1655 ) C846_=_C1802( C846 C1802 ) \nC846_=_C1932( C846 C1932 ) C846_=_C2601( C846 C2601 ) C846_=_C2808( C846 C2808 ) C846_=_C2809( C846 C2809 ) C846_=_C2810( C846 C2810 ) C846_=_C2812( C846 C2812 ) \nC846_=_C2814( C846 C2814 ) C846_=_C2815( C846 C2815 ) C846_=_C2816( C846 C2816 ) C848_=_C849( C848 C849 ) C848_=_C851( C848 C851 ) C848_=_C852( C848 C852 ) \nC848_=_C854( C848 C854 ) C848_=_C855( C848 C855 ) C848_=_C856( C848 C856 ) C848_=_C858( C848 C858 ) C848_=_C1136( C848 C1136 ) C848_=_C1390( C848 C1390 ) \nC848_=_C2202( C848 C2202 ) C848_=_C2661( C848 C2661 ) C848_=_C3026( C848 C3026 ) C848_=_C3027( C848 C3027 ) C848_=_C3029( C848 C3029 ) C848_=_C3032( C848 C3032 ) \nC848_=_C3033( C848 C3033 ) C849_=_C851( C849 C851 ) C849_=_C852( C849 C852 ) C849_=_C854( C849 C854 ) C849_=_C855( C849 C855 ) C849_=_C856( C849 C856 ) \nC849_=_C858( C849 C858 ) C849_=_C1137( C849 C1137 ) C849_=_C1252( C849 C1252 ) C849_=_C1391( C849 C1391 ) C849_=_C1636( C849 C1636 ) C849_=_C1873( C849 C1873 ) \nC849_=_C2662( C849 C2662 ) C849_=_C3063( C849 C3063 ) C849_=_C3066( C849 C3066 ) C849_=_C3068( C849 C3068 ) C849_=_C3069( C849 C3069 ) C849_=_C3072( C849 C3072 ) \nC851_=_C852( C851 C852 ) C851_=_C854( C851 C854 ) C851_=_C855( C851 C855 ) C851_=_C856( C851 C856 ) C851_=_C858( C851 C858 ) C851_=_C1052( C851 C1052 ) \nC851_=_C1527( C851 C1527 ) C851_=_C1570( C851 C1570 ) C851_=_C2665( C851 C2665 ) C851_=_C2699( C851 C2699 ) C851_=_C2954( C851 C2954 ) C851_=_C3522( C851 C3522 ) \nC851_=_C3523( C851 C3523 ) C851_=_C3524( C851 C3524 ) C851_=_C3525( C851 C3525 ) C851_=_C3527( C851 C3527 ) C851_=_C3528( C851 C3528 ) C851_=_C3530( C851 C3530 ) \nC851_=_C3531( C851 C3531 ) C852_=_C854( C852 C854 ) C852_=_C855( C852 C855 ) C852_=_C856( C852 C856 ) C852_=_C858( C852 C858 ) C852_=_C1053( C852 C1053 ) \nC852_=_C1529( C852 C1529 ) C852_=_C1572( C852 C1572 ) C852_=_C1641( C852 C1641 ) C852_=_C1882( C852 C1882 ) C852_=_C2188( C852 C2188 ) C852_=_C2701( C852 C2701 ) \nC852_=_C2955( C852 C2955 ) C852_=_C3447( C852 C3447 ) C852_=_C3719( C852 C3719 ) C852_=_C3720( C852 C3720 ) C852_=_C3723( C852 C3723 ) C854_=_C855( C854 C855 ) \nC854_=_C856( C854 C856 ) C854_=_C858( C854 C858 ) C854_=_C1071( C854 C1071 ) C854_=_C1263( C854 C1263 ) C854_=_C1902( C854 C1902 ) C854_=_C2118( C854 C2118 ) \nC854_=_C2518( C854 C2518 ) C854_=_C3033( C854 C3033 ) C854_=_C3072( C854 C3072 ) C854_=_C3256( C854 C3256 ) C854_=_C3378( C854 C3378 ) C854_=_C3829( C854 C3829 ) \nC854_=_C3984( C854 C3984 ) C854_=_C3985( C854 C3985 ) C854_=_C3986( C854 C3986 ) C854_=_C3987( C854 C3987 ) C855_=_C856( C855 C856 ) C855_=_C858( C855 C858 ) \nC855_=_C1149( C855 C1149 ) C855_=_C1398( C855 C1398 ) C855_=_C2342( C855 C2342 ) C855_=_C2670( C855 C2670 ) C855_=_C3514( C855 C3514 ) C855_=_C3825( C855 C3825 ) \nC855_=_C3831( C855 C3831 ) C855_=_C3984( C855 C3984 ) C855_=_C3995( C855 C3995 ) C855_=_C3996( C855 C3996 ) C856_=_C858( C856 C858 ) C856_=_C1603( C856 C1603 ) \nC856_=_C1817( C856 C1817 ) C856_=_C2705( C856 C2705 ) C856_=_C2959( C856 C2959 ) C856_=_C3525( C856 C3525 ) C856_=_C3723( C856 C3723 ) C858_=_C1150( C858 C1150 ) \nC858_=_C1401( C858 C1401 ) C858_=_C2405( C858 C2405 ) C858_=_C2445( C858 C2445 ) C858_=_C2464( C858 C2464 ) C858_=_C2673( C858 C2673 ) C858_=_C2828( C858 C2828 ) \nC858_=_C3202( C858 C3202 ) C858_=_C3594( C858 C3594 ) C858_=_C3820( C858 C3820 ) C858_=_C3833( C858 C3833 ) C858_=_C3976( C858 C3976 ) C858_=_C3986( C858 C3986 ) \nC858_=_C4074( C858 C4074 ) C858_=_C4091( C858 C4091 ) C858_=_C4092( C858 C4092 ) C858_=_C4093( C858 C4093 ) C860_=_C861( C860 C861 ) C860_=_C862( C860 C862 ) \nC860_=_C863( C860 C863 ) C860_=_C865( C860 C865 ) C860_=_C866( C860 C866 ) C860_=_C868( C860 C868 ) C860_=_C870( C860 C870 ) C860_=_C871( C860 C871 ) \nC860_=_C872( C860 C872 ) C860_=_C873( C860 C873 ) C860_=_C874( C860 C874 ) C860_=_C879( C860 C879 ) C860_=_C880( C860 C880 ) C860_=_C883( C860 C883 ) \nC860_=_C990( C860 C990 ) C860_=_C991( C860 C991 ) C860_=_C992( C860 C992 ) C860_=_C993( C860 C993 ) C860_=_C994( C860 C994 ) C860_=_C995( C860 C995 ) \nC860_=_C1000( C860 C1000 ) C860_=_C1002( C860 C1002 ) C860_=_C1003( C860 C1003 ) C860_=_C1004( C860 C1004 ) C860_=_C1005( C860 C1005 ) C860_=_C1006( C860 C1006 ) \nC860_=_C1007( C860 C1007 ) C860_=_C1008( C860 C1008 ) C860_=_C1009( C860 C1009 ) C860_=_C1010( C860 C1010 ) C860_=_C1011( C860 C1011 ) C860_=_C1013( C860 C1013 ) \nC860_=_C1015( C860 C1015 ) C861_=_C862( C861 C862 ) C861_=_C863( C861 C863 ) C861_=_C865( C861 C865 ) C861_=_C866( C861 C866 ) C861_=_C868( C861 C868 ) \nC861_=_C870( C861 C870 ) C861_=_C871( C861 C871 ) C861_=_C872( C861 C872 ) C861_=_C873( C861 C873 ) C861_=_C874( C861 C874 ) C861_=_C879( C861 C879 ) \nC861_=_C880( C861 C880 ) C861_=_C883( C861 C883 ) C861_=_C1040( C861 C1040 ) C861_=_C1043( C861 C1043 ) C861_=_C1044( C861 C1044 ) C861_=_C1045( C861 C1045 ) \nC861_=_C1047( C861 C1047 ) C861_=_C1048( C861 C1048 ) C861_=_C1049( C861 C1049 ) C861_=_C1050( C861 C1050 ) C861_=_C1052( C861 C1052 ) C861_=_C1053( C861 C1053 ) \nC861_=_C1054( C861 C1054 ) C861_=_C1056(</w:t>
      </w:r>
    </w:p>
    <w:p>
      <w:pPr>
        <w:pStyle w:val="PreformattedText"/>
        <w:bidi w:val="0"/>
        <w:spacing w:before="0" w:after="0"/>
        <w:jc w:val="left"/>
        <w:rPr/>
      </w:pPr>
      <w:r>
        <w:rPr/>
        <w:t xml:space="preserve"> </w:t>
      </w:r>
      <w:r>
        <w:rPr/>
        <w:t>C861 C1056 ) C862_=_C863( C862 C863 ) C862_=_C865( C862 C865 ) C862_=_C866( C862 C866 ) C862_=_C868( C862 C868 ) \nC862_=_C870( C862 C870 ) C862_=_C871( C862 C871 ) C862_=_C872( C862 C872 ) C862_=_C873( C862 C873 ) C862_=_C874( C862 C874 ) C862_=_C879( C862 C879 ) \nC862_=_C880( C862 C880 ) C862_=_C883( C862 C883 ) C862_=_C966( C862 C966 ) C862_=_C1200( C862 C1200 ) C862_=_C1203( C862 C1203 ) C862_=_C1206( C862 C1206 ) \nC862_=_C1207( C862 C1207 ) C862_=_C1208( C862 C1208 ) C862_=_C1209( C862 C1209 ) C862_=_C1210( C862 C1210 ) C862_=_C1211( C862 C1211 ) C862_=_C1212( C862 C1212 ) \nC862_=_C1213( C862 C1213 ) C862_=_C1214( C862 C1214 ) C862_=_C1216( C862 C1216 ) C862_=_C1218( C862 C1218 ) C862_=_C1219( C862 C1219 ) C862_=_C1220( C862 C1220 ) \nC863_=_C865( C863 C865 ) C863_=_C866( C863 C866 ) C863_=_C868( C863 C868 ) C863_=_C870( C863 C870 ) C863_=_C871( C863 C871 ) C863_=_C872( C863 C872 ) \nC863_=_C873( C863 C873 ) C863_=_C874( C863 C874 ) C863_=_C879( C863 C879 ) C863_=_C880( C863 C880 ) C863_=_C883( C863 C883 ) C863_=_C967( C863 C967 ) \nC863_=_C1017( C863 C1017 ) C863_=_C1321( C863 C1321 ) C863_=_C1323( C863 C1323 ) C863_=_C1324( C863 C1324 ) C863_=_C1327( C863 C1327 ) C863_=_C1328( C863 C1328 ) \nC863_=_C1329( C863 C1329 ) C863_=_C1330( C863 C1330 ) C863_=_C1332( C863 C1332 ) C863_=_C1333( C863 C1333 ) C863_=_C1334( C863 C1334 ) C863_=_C1335( C863 C1335 ) \nC865_=_C866( C865 C866 ) C865_=_C868( C865 C868 ) C865_=_C870( C865 C870 ) C865_=_C871( C865 C871 ) C865_=_C872( C865 C872 ) C865_=_C873( C865 C873 ) \nC865_=_C874( C865 C874 ) C865_=_C879( C865 C879 ) C865_=_C880( C865 C880 ) C865_=_C883( C865 C883 ) C865_=_C990( C865 C990 ) C865_=_C1611( C865 C1611 ) \nC865_=_C1613( C865 C1613 ) C865_=_C1614( C865 C1614 ) C865_=_C1624( C865 C1624 ) C865_=_C1625( C865 C1625 ) C865_=_C1628( C865 C1628 ) C866_=_C868( C866 C868 ) \nC866_=_C870( C866 C870 ) C866_=_C871( C866 C871 ) C866_=_C872( C866 C872 ) C866_=_C873( C866 C873 ) C866_=_C874( C866 C874 ) C866_=_C879( C866 C879 ) \nC866_=_C880( C866 C880 ) C866_=_C883( C866 C883 ) C866_=_C991( C866 C991 ) C866_=_C1423( C866 C1423 ) C866_=_C1828( C866 C1828 ) C866_=_C1835( C866 C1835 ) \nC866_=_C1836( C866 C1836 ) C866_=_C1838( C866 C1838 ) C866_=_C1841( C866 C1841 ) C868_=_C870( C868 C870 ) C868_=_C871( C868 C871 ) C868_=_C872( C868 C872 ) \nC868_=_C873( C868 C873 ) C868_=_C874( C868 C874 ) C868_=_C879( C868 C879 ) C868_=_C880( C868 C880 ) C868_=_C883( C868 C883 ) C868_=_C995( C868 C995 ) \nC868_=_C2617( C868 C2617 ) C868_=_C2624( C868 C2624 ) C868_=_C2625( C868 C2625 ) C868_=_C2626( C868 C2626 ) C868_=_C2628( C868 C2628 ) C870_=_C871( C870 C871 ) \nC870_=_C872( C870 C872 ) C870_=_C873( C870 C873 ) C870_=_C874( C870 C874 ) C870_=_C879( C870 C879 ) C870_=_C880( C870 C880 ) C870_=_C883( C870 C883 ) \nC870_=_C1614( C870 C1614 ) C870_=_C1828( C870 C1828 ) C870_=_C2413( C870 C2413 ) C870_=_C2504( C870 C2504 ) C870_=_C2617( C870 C2617 ) C870_=_C2849( C870 C2849 ) \nC870_=_C2851( C870 C2851 ) C870_=_C2852( C870 C2852 ) C870_=_C2854( C870 C2854 ) C870_=_C2855( C870 C2855 ) C870_=_C2860( C870 C2860 ) C870_=_C2862( C870 C2862 ) \nC870_=_C2864( C870 C2864 ) C870_=_C2865( C870 C2865 ) C870_=_C2867( C870 C2867 ) C871_=_C872( C871 C872 ) C871_=_C873( C871 C873 ) C871_=_C874( C871 C874 ) \nC871_=_C879( C871 C879 ) C871_=_C880( C871 C880 ) C871_=_C883( C871 C883 ) C871_=_C970( C871 C970 ) C871_=_C1025( C871 C1025 ) C871_=_C1203( C871 C1203 ) \nC871_=_C1321( C871 C1321 ) C871_=_C2050( C871 C2050 ) C871_=_C2276( C871 C2276 ) C871_=_C2414( C871 C2414 ) C871_=_C2567( C871 C2567 ) C871_=_C2694( C871 C2694 ) \nC871_=_C2708( C871 C2708 ) C871_=_C2937( C871 C2937 ) C871_=_C2938( C871 C2938 ) C871_=_C2939( C871 C2939 ) C871_=_C2940( C871 C2940 ) C871_=_C2941( C871 C2941 ) \nC871_=_C2943( C871 C2943 ) C871_=_C2944( C871 C2944 ) C871_=_C2945( C871 C2945 ) C871_=_C2947( C871 C2947 ) C872_=_C873( C872 C873 ) C872_=_C874( C872 C874 ) \nC872_=_C879( C872 C879 ) C872_=_C880( C872 C880 ) C872_=_C883( C872 C883 ) C872_=_C1000( C872 C1000 ) C872_=_C2849( C872 C2849 ) C872_=_C2901( C872 C2901 ) \nC872_=_C2985( C872 C2985 ) C872_=_C2987( C872 C2987 ) C872_=_C2988( C872 C2988 ) C872_=_C2989( C872 C2989 ) C872_=_C2990( C872 C2990 ) C872_=_C2992( C872 C2992 ) \nC872_=_C2993( C872 C2993 ) C872_=_C2994( C872 C2994 ) C872_=_C2995( C872 C2995 ) C872_=_C2997( C872 C2997 ) C873_=_C874( C873 C874 ) C873_=_C879( C873 C879 ) \nC873_=_C880( C873 C880 ) C873_=_C883( C873 C883 ) C873_=_C1003( C873 C1003 ) C873_=_C2852( C873 C2852 ) C873_=_C3049( C873 C3049 ) C873_=_C3251( C873 C3251 ) \nC873_=_C3262( C873 C3262 ) C873_=_C3263( C873 C3263 ) C873_=_C3264( C873 C3264 ) C874_=_C879( C874 C879 ) C874_=_C880( C874 C880 ) C874_=_C883( C874 C883 ) \nC874_=_C1005( C874 C1005 ) C874_=_C2395( C874 C2395 ) C874_=_C2765( C874 C2765 ) C874_=_C2854( C874 C2854 ) C874_=_C2903( C874 C2903 ) C874_=_C3367( C874 C3367 ) \nC874_=_C3368( C874 C3368 ) C874_=_C3369( C874 C3369 ) C874_=_C3371( C874 C3371 ) C879_=_C880( C879 C880 ) C879_=_C883( C879 C883 ) C879_=_C1054( C879 C1054 ) \nC879_=_C1262( C879 C1262 ) C879_=_C1416( C879 C1416 ) C879_=_C2138( C879 C2138 ) C879_=_C2171( C879 C2171 ) C879_=_C2459( C879 C2459 ) C879_=_C2712( C879 C2712 ) \nC879_=_C3090( C879 C3090 ) C879_=_C3377( C879 C3377 ) C879_=_C3805( C879 C3805 ) C879_=_C3918( C879 C3918 ) C879_=_C3960( C879 C3960 ) C879_=_C3961( C879 C3961 ) \nC880_=_C883( C880 C883 ) C880_=_C1625( C880 C1625 ) C880_=_C1838( C880 C1838 ) C880_=_C2099( C880 C2099 ) C880_=_C2250( C880 C2250 ) C880_=_C2593( C880 C2593 ) \nC880_=_C2611( C880 C2611 ) C880_=_C2626( C880 C2626 ) C880_=_C2993( C880 C2993 ) C880_=_C3008( C880 C3008 ) C880_=_C3044( C880 C3044 ) C880_=_C3264( C880 C3264 ) \nC880_=_C3369( C880 C3369 ) C880_=_C3412( C880 C3412 ) C880_=_C3851( C880 C3851 ) C880_=_C3870( C880 C3870 ) C883_=_C987( C883 C987 ) C883_=_C1218( C883 C1218 ) \nC883_=_C1334( C883 C1334 ) C883_=_C1981( C883 C1981 ) C883_=_C2403( C883 C2403 ) C883_=_C2427( C883 C2427 ) C883_=_C2645( C883 C2645 ) C883_=_C2774( C883 C2774 ) \nC883_=_C2914( C883 C2914 ) C883_=_C3233( C883 C3233 ) C883_=_C3244( C883 C3244 ) C883_=_C3371( C883 C3371 ) C883_=_C3505( C883 C3505 ) C883_=_C3551( C883 C3551 ) \nC883_=_C3709( C883 C3709 ) C883_=_C3854( C883 C3854 ) C883_=_C3971( C883 C3971 ) C883_=_C4009( C883 C4009 ) C883_=_C4014( C883 C4014 ) C883_=_C4038( C883 C4038 ) \nC883_=_C4064( C883 C4064 ) C885_=_C886( C885 C886 ) C885_=_C890( C885 C890 ) C885_=_C891( C885 C891 ) C885_=_C892( C885 C892 ) C885_=_C893( C885 C893 ) \nC885_=_C895( C885 C895 ) C885_=_C897( C885 C897 ) C885_=_C898( C885 C898 ) C885_=_C899( C885 C899 ) C885_=_C900( C885 C900 ) C885_=_C901( C885 C901 ) \nC885_=_C903( C885 C903 ) C885_=_C905( C885 C905 ) C885_=_C909( C885 C909 ) C885_=_C910( C885 C910 ) C885_=_C1155( C885 C1155 ) C885_=_C1514( C885 C1514 ) \nC885_=_C1515( C885 C1515 ) C885_=_C1517( C885 C1517 ) C885_=_C1518( C885 C1518 ) C885_=_C1519( C885 C1519 ) C885_=_C1520( C885 C1520 ) C885_=_C1523( C885 C1523 ) \nC885_=_C1524( C885 C1524 ) C885_=_C1525( C885 C1525 ) C885_=_C1527( C885 C1527 ) C885_=_C1528( C885 C1528 ) C885_=_C1529( C885 C1529 ) C885_=_C1531( C885 C1531 ) \nC885_=_C1535( C885 C1535 ) C886_=_C890( C886 C890 ) C886_=_C891( C886 C891 ) C886_=_C892( C886 C892 ) C886_=_C893( C886 C893 ) C886_=_C895( C886 C895 ) \nC886_=_C897( C886 C897 ) C886_=_C898( C886 C898 ) C886_=_C899( C886 C899 ) C886_=_C900( C886 C900 ) C886_=_C901( C886 C901 ) C886_=_C903( C886 C903 ) \nC886_=_C905( C886 C905 ) C886_=_C909( C886 C909 ) C886_=_C910( C886 C910 ) C886_=_C1538( C886 C1538 ) C886_=_C1541( C886 C1541 ) C886_=_C1545( C886 C1545 ) \nC886_=_C1546( C886 C1546 ) C886_=_C1548( C886 C1548 ) C886_=_C1549( C886 C1549 ) C886_=_C1550( C886 C1550 ) C886_=_C1554( C886 C1554 ) C886_=_C1555( C886 C1555 ) \nC886_=_C1556( C886 C1556 ) C890_=_C891( C890 C891 ) C890_=_C892( C890 C892 ) C890_=_C893( C890 C893 ) C890_=_C895( C890 C895 ) C890_=_C897( C890 C897 ) \nC890_=_C898( C890 C898 ) C890_=_C899( C890 C899 ) C890_=_C900( C890 C900 ) C890_=_C901( C890 C901 ) C890_=_C903( C890 C903 ) C890_=_C905( C890 C905 ) \nC890_=_C909( C890 C909 ) C890_=_C910( C890 C910 ) C890_=_C915( C890 C915 ) C890_=_C1249( C890 C1249 ) C890_=_C2241( C890 C2241 ) C890_=_C2243( C890 C2243 ) \nC890_=_C2246( C890 C2246 ) C890_=_C2247( C890 C2247 ) C890_=_C2248( C890 C2248 ) C890_=_C2250( C890 C2250 ) C890_=_C2252( C890 C2252 ) C890_=_C2253( C890 C2253 ) \nC891_=_C892( C891 C892 ) C891_=_C893( C891 C893 ) C891_=_C895( C891 C895 ) C891_=_C897( C891 C897 ) C891_=_C898( C891 C898 ) C891_=_C899( C891 C899 ) \nC891_=_C900( C891 C900 ) C891_=_C901( C891 C901 ) C891_=_C903( C891 C903 ) C891_=_C905( C891 C905 ) C891_=_C909( C891 C909 ) C891_=_C910( C891 C910 ) \nC891_=_C1159( C891 C1159 ) C891_=_C1517( C891 C1517 ) C891_=_C1652( C891 C1652 ) C891_=_C2264( C891 C2264 ) C891_=_C2266( C891 C2266 ) C891_=_C2268( C891 C2268 ) \nC891_=_C2269( C891 C2269 ) C892_=_C893( C892 C893 ) C892_=_C895( C892 C895 ) C892_=_C897( C892 C897 ) C892_=_C898( C892 C898 ) C892_=_C899( C892 C899 ) \nC892_=_C900( C892 C900 ) C892_=_C901( C892 C901 ) C892_=_C903( C892 C903 ) C892_=_C905( C892 C905 ) C892_=_C909( C892 C909 ) C892_=_C910( C892 C910 ) \nC892_=_C1020( C892 C1020 ) C892_=_C1160( C892 C1160 ) C892_=_C1518( C892 C1518 ) C892_=_C1653( C892 C1653 ) C892_=_C2046( C892 C2046 ) C892_=_C2123( C892 C2123 ) \nC892_=_C2272( C892 C2272 ) C892_=_C2273( C892 C2273 ) C892_=_C2274( C892 C2274 ) C892_=_C2276( C892 C2276 ) C892_=_C2281( C892 C2281 ) C892_=_C2282( C892 C2282 ) \nC892_=_C2285( C892 C2285 ) C892_=_C2287( C892 C2287 ) C892_=_C2288( C892 C2288 ) C892_=_C2289( C892 C2289 ) C892_=_C2290( C892 C2290 ) C893_=_C895( C893 C895 ) \nC893_=_C897( C893 C897 ) C893_=_C898( C893 C898 ) C893_=_C899( C893 C899 ) C893_=_C900( C893 C900 ) C893_=_C901( C893 C901 ) C893_=_C903( C893 C903 ) \nC893_=_C905( C893 C905 ) C893_=_C909( C893 C909 ) C893_=_C910( C893 C910 ) C893_=_C1133(</w:t>
      </w:r>
    </w:p>
    <w:p>
      <w:pPr>
        <w:pStyle w:val="PreformattedText"/>
        <w:bidi w:val="0"/>
        <w:spacing w:before="0" w:after="0"/>
        <w:jc w:val="left"/>
        <w:rPr/>
      </w:pPr>
      <w:r>
        <w:rPr/>
        <w:t xml:space="preserve"> </w:t>
      </w:r>
      <w:r>
        <w:rPr/>
        <w:t>C893 C1133 ) C893_=_C1162( C893 C1162 ) C893_=_C1633( C893 C1633 ) \nC893_=_C2067( C893 C2067 ) C893_=_C2409( C893 C2409 ) C893_=_C2471( C893 C2471 ) C893_=_C2473( C893 C2473 ) C893_=_C2476( C893 C2476 ) C893_=_C2478( C893 C2478 ) \nC893_=_C2479( C893 C2479 ) C893_=_C2480( C893 C2480 ) C893_=_C2481( C893 C2481 ) C893_=_C2482( C893 C2482 ) C893_=_C2483( C893 C2483 ) C895_=_C897( C895 C897 ) \nC895_=_C898( C895 C898 ) C895_=_C899( C895 C899 ) C895_=_C900( C895 C900 ) C895_=_C901( C895 C901 ) C895_=_C903( C895 C903 ) C895_=_C905( C895 C905 ) \nC895_=_C909( C895 C909 ) C895_=_C910( C895 C910 ) C895_=_C2796( C895 C2796 ) C895_=_C2798( C895 C2798 ) C895_=_C2800( C895 C2800 ) C895_=_C2801( C895 C2801 ) \nC895_=_C2804( C895 C2804 ) C895_=_C2805( C895 C2805 ) C895_=_C2806( C895 C2806 ) C897_=_C898( C897 C898 ) C897_=_C899( C897 C899 ) C897_=_C900( C897 C900 ) \nC897_=_C901( C897 C901 ) C897_=_C903( C897 C903 ) C897_=_C905( C897 C905 ) C897_=_C909( C897 C909 ) C897_=_C910( C897 C910 ) C897_=_C1168( C897 C1168 ) \nC897_=_C1524( C897 C1524 ) C897_=_C1659( C897 C1659 ) C897_=_C2294( C897 C2294 ) C897_=_C3359( C897 C3359 ) C897_=_C3361( C897 C3361 ) C897_=_C3364( C897 C3364 ) \nC898_=_C899( C898 C899 ) C898_=_C900( C898 C900 ) C898_=_C901( C898 C901 ) C898_=_C903( C898 C903 ) C898_=_C905( C898 C905 ) C898_=_C909( C898 C909 ) \nC898_=_C910( C898 C910 ) C898_=_C1169( C898 C1169 ) C898_=_C1660( C898 C1660 ) C898_=_C1681( C898 C1681 ) C898_=_C2264( C898 C2264 ) C898_=_C2281( C898 C2281 ) \nC898_=_C2782( C898 C2782 ) C898_=_C3293( C898 C3293 ) C898_=_C3359( C898 C3359 ) C898_=_C3420( C898 C3420 ) C898_=_C3421( C898 C3421 ) C898_=_C3427( C898 C3427 ) \nC898_=_C3430( C898 C3430 ) C898_=_C3432( C898 C3432 ) C899_=_C900( C899 C900 ) C899_=_C901( C899 C901 ) C899_=_C903( C899 C903 ) C899_=_C905( C899 C905 ) \nC899_=_C909( C899 C909 ) C899_=_C910( C899 C910 ) C899_=_C1548( C899 C1548 ) C899_=_C1595( C899 C1595 ) C899_=_C1661( C899 C1661 ) C899_=_C2243( C899 C2243 ) \nC899_=_C2798( C899 C2798 ) C899_=_C3270( C899 C3270 ) C899_=_C3559( C899 C3559 ) C899_=_C3560( C899 C3560 ) C899_=_C3561( C899 C3561 ) C899_=_C3563( C899 C3563 ) \nC899_=_C3564( C899 C3564 ) C899_=_C3565( C899 C3565 ) C899_=_C3567( C899 C3567 ) C900_=_C901( C900 C901 ) C900_=_C903( C900 C903 ) C900_=_C905( C900 C905 ) \nC900_=_C909( C900 C909 ) C900_=_C910( C900 C910 ) C900_=_C1008( C900 C1008 ) C900_=_C1171( C900 C1171 ) C900_=_C1258( C900 C1258 ) C900_=_C1528( C900 C1528 ) \nC900_=_C1662( C900 C1662 ) C900_=_C2495( C900 C2495 ) C900_=_C2922( C900 C2922 ) C900_=_C3182( C900 C3182 ) C900_=_C3421( C900 C3421 ) C900_=_C3649( C900 C3649 ) \nC900_=_C3675( C900 C3675 ) C900_=_C3676( C900 C3676 ) C900_=_C3678( C900 C3678 ) C900_=_C3679( C900 C3679 ) C900_=_C3681( C900 C3681 ) C900_=_C3682( C900 C3682 ) \nC901_=_C903( C901 C903 ) C901_=_C905( C901 C905 ) C901_=_C909( C901 C909 ) C901_=_C910( C901 C910 ) C901_=_C1172( C901 C1172 ) C901_=_C1599( C901 C1599 ) \nC901_=_C1663( C901 C1663 ) C901_=_C2266( C901 C2266 ) C901_=_C2285( C901 C2285 ) C901_=_C2420( C901 C2420 ) C901_=_C3223( C901 C3223 ) C901_=_C3361( C901 C3361 ) \nC901_=_C3676( C901 C3676 ) C901_=_C3758( C901 C3758 ) C901_=_C3760( C901 C3760 ) C901_=_C3762( C901 C3762 ) C903_=_C905( C903 C905 ) C903_=_C909( C903 C909 ) \nC903_=_C910( C903 C910 ) C903_=_C1174( C903 C1174 ) C903_=_C1646( C903 C1646 ) C903_=_C1793( C903 C1793 ) C903_=_C2076( C903 C2076 ) C903_=_C2481( C903 C2481 ) \nC903_=_C2771( C903 C2771 ) C903_=_C2992( C903 C2992 ) C903_=_C3411( C903 C3411 ) C903_=_C3524( C903 C3524 ) C903_=_C3747( C903 C3747 ) C903_=_C3850( C903 C3850 ) \nC903_=_C3951( C903 C3951 ) C903_=_C3952( C903 C3952 ) C903_=_C3953( C903 C3953 ) C903_=_C3954( C903 C3954 ) C903_=_C3955( C903 C3955 ) C903_=_C3957( C903 C3957 ) \nC905_=_C909( C905 C909 ) C905_=_C910( C905 C910 ) C905_=_C3276( C905 C3276 ) C905_=_C3491( C905 C3491 ) C905_=_C3561( C905 C3561 ) C905_=_C3944( C905 C3944 ) \nC905_=_C3997( C905 C3997 ) C905_=_C3999( C905 C3999 ) C909_=_C910( C909 C910 ) C909_=_C962( C909 C962 ) C909_=_C1178( C909 C1178 ) C909_=_C1650( C909 C1650 ) \nC909_=_C2081( C909 C2081 ) C909_=_C2332( C909 C2332 ) C909_=_C2483( C909 C2483 ) C909_=_C2579( C909 C2579 ) C909_=_C2776( C909 C2776 ) C909_=_C2847( C909 C2847 ) \nC909_=_C3404( C909 C3404 ) C909_=_C3862( C909 C3862 ) C909_=_C3978( C909 C3978 ) C909_=_C4061( C909 C4061 ) C909_=_C4068( C909 C4068 ) C909_=_C4103( C909 C4103 ) \nC909_=_C4109( C909 C4109 ) C910_=_C2064( C910 C2064 ) C910_=_C2177( C910 C2177 ) C910_=_C3060( C910 C3060 ) C910_=_C3281( C910 C3281 ) C910_=_C3567( C910 C3567 ) \nC910_=_C3630( C910 C3630 ) C910_=_C3950( C910 C3950 ) C910_=_C4021( C910 C4021 ) C910_=_C4040( C910 C4040 ) C910_=_C4114( C910 C4114 ) C913_=_C914( C913 C914 ) \nC913_=_C915( C913 C915 ) C913_=_C916( C913 C916 ) C913_=_C917( C913 C917 ) C913_=_C919( C913 C919 ) C913_=_C920( C913 C920 ) C913_=_C923( C913 C923 ) \nC913_=_C928( C913 C928 ) C913_=_C929( C913 C929 ) C913_=_C931( C913 C931 ) C913_=_C934( C913 C934 ) C913_=_C935( C913 C935 ) C913_=_C936( C913 C936 ) \nC913_=_C1930( C913 C1930 ) C913_=_C1931( C913 C1931 ) C913_=_C1932( C913 C1932 ) C913_=_C1935( C913 C1935 ) C913_=_C1936( C913 C1936 ) C913_=_C1937( C913 C1937 ) \nC913_=_C1938( C913 C1938 ) C913_=_C1939( C913 C1939 ) C913_=_C1944( C913 C1944 ) C913_=_C1945( C913 C1945 ) C914_=_C915( C914 C915 ) C914_=_C916( C914 C916 ) \nC914_=_C917( C914 C917 ) C914_=_C919( C914 C919 ) C914_=_C920( C914 C920 ) C914_=_C923( C914 C923 ) C914_=_C928( C914 C928 ) C914_=_C929( C914 C929 ) \nC914_=_C931( C914 C931 ) C914_=_C934( C914 C934 ) C914_=_C935( C914 C935 ) C914_=_C936( C914 C936 ) C914_=_C2082( C914 C2082 ) C914_=_C2093( C914 C2093 ) \nC914_=_C2095( C914 C2095 ) C914_=_C2097( C914 C2097 ) C914_=_C2099( C914 C2099 ) C914_=_C2100( C914 C2100 ) C914_=_C2101( C914 C2101 ) C915_=_C916( C915 C916 ) \nC915_=_C917( C915 C917 ) C915_=_C919( C915 C919 ) C915_=_C920( C915 C920 ) C915_=_C923( C915 C923 ) C915_=_C928( C915 C928 ) C915_=_C929( C915 C929 ) \nC915_=_C931( C915 C931 ) C915_=_C934( C915 C934 ) C915_=_C935( C915 C935 ) C915_=_C936( C915 C936 ) C915_=_C1249( C915 C1249 ) C915_=_C2241( C915 C2241 ) \nC915_=_C2243( C915 C2243 ) C915_=_C2246( C915 C2246 ) C915_=_C2247( C915 C2247 ) C915_=_C2248( C915 C2248 ) C915_=_C2250( C915 C2250 ) C915_=_C2252( C915 C2252 ) \nC915_=_C2253( C915 C2253 ) C916_=_C917( C916 C917 ) C916_=_C919( C916 C919 ) C916_=_C920( C916 C920 ) C916_=_C923( C916 C923 ) C916_=_C928( C916 C928 ) \nC916_=_C929( C916 C929 ) C916_=_C931( C916 C931 ) C916_=_C934( C916 C934 ) C916_=_C935( C916 C935 ) C916_=_C936( C916 C936 ) C916_=_C2312( C916 C2312 ) \nC916_=_C2384( C916 C2384 ) C916_=_C2581( C916 C2581 ) C916_=_C2585( C916 C2585 ) C916_=_C2587( C916 C2587 ) C916_=_C2588( C916 C2588 ) C916_=_C2589( C916 C2589 ) \nC916_=_C2590( C916 C2590 ) C916_=_C2591( C916 C2591 ) C916_=_C2592( C916 C2592 ) C916_=_C2593( C916 C2593 ) C916_=_C2594( C916 C2594 ) C916_=_C2596( C916 C2596 ) \nC916_=_C2598( C916 C2598 ) C917_=_C919( C917 C919 ) C917_=_C920( C917 C920 ) C917_=_C923( C917 C923 ) C917_=_C928( C917 C928 ) C917_=_C929( C917 C929 ) \nC917_=_C931( C917 C931 ) C917_=_C934( C917 C934 ) C917_=_C935( C917 C935 ) C917_=_C936( C917 C936 ) C917_=_C1373( C917 C1373 ) C917_=_C1406( C917 C1406 ) \nC917_=_C1654( C917 C1654 ) C917_=_C1931( C917 C1931 ) C917_=_C2600( C917 C2600 ) C917_=_C2601( C917 C2601 ) C917_=_C2606( C917 C2606 ) C917_=_C2607( C917 C2607 ) \nC917_=_C2610( C917 C2610 ) C917_=_C2611( C917 C2611 ) C917_=_C2612( C917 C2612 ) C917_=_C2614( C917 C2614 ) C919_=_C920( C919 C920 ) C919_=_C923( C919 C923 ) \nC919_=_C928( C919 C928 ) C919_=_C929( C919 C929 ) C919_=_C931( C919 C931 ) C919_=_C934( C919 C934 ) C919_=_C935( C919 C935 ) C919_=_C936( C919 C936 ) \nC919_=_C2128( C919 C2128 ) C919_=_C2389( C919 C2389 ) C919_=_C3000( C919 C3000 ) C919_=_C3003( C919 C3003 ) C919_=_C3004( C919 C3004 ) C919_=_C3006( C919 C3006 ) \nC919_=_C3007( C919 C3007 ) C919_=_C3008( C919 C3008 ) C919_=_C3009( C919 C3009 ) C919_=_C3010( C919 C3010 ) C919_=_C3012( C919 C3012 ) C919_=_C3013( C919 C3013 ) \nC920_=_C923( C920 C923 ) C920_=_C928( C920 C928 ) C920_=_C929( C920 C929 ) C920_=_C931( C920 C931 ) C920_=_C934( C920 C934 ) C920_=_C935( C920 C935 ) \nC920_=_C936( C920 C936 ) C920_=_C3038( C920 C3038 ) C920_=_C3039( C920 C3039 ) C920_=_C3043( C920 C3043 ) C920_=_C3044( C920 C3044 ) C923_=_C928( C923 C928 ) \nC923_=_C929( C923 C929 ) C923_=_C931( C923 C931 ) C923_=_C934( C923 C934 ) C923_=_C935( C923 C935 ) C923_=_C936( C923 C936 ) C923_=_C2682( C923 C2682 ) \nC923_=_C3178( C923 C3178 ) C923_=_C3408( C923 C3408 ) C923_=_C3409( C923 C3409 ) C923_=_C3410( C923 C3410 ) C923_=_C3411( C923 C3411 ) C923_=_C3412( C923 C3412 ) \nC923_=_C3414( C923 C3414 ) C923_=_C3415( C923 C3415 ) C923_=_C3417( C923 C3417 ) C923_=_C3418( C923 C3418 ) C928_=_C929( C928 C929 ) C928_=_C931( C928 C931 ) \nC928_=_C934( C928 C934 ) C928_=_C935( C928 C935 ) C928_=_C936( C928 C936 ) C928_=_C2097( C928 C2097 ) C928_=_C2246( C928 C2246 ) C928_=_C2357( C928 C2357 ) \nC928_=_C2592( C928 C2592 ) C928_=_C2610( C928 C2610 ) C928_=_C2972( C928 C2972 ) C928_=_C3007( C928 C3007 ) C928_=_C3043( C928 C3043 ) C928_=_C3410( C928 C3410 ) \nC928_=_C3869( C928 C3869 ) C928_=_C3870( C928 C3870 ) C928_=_C3871( C928 C3871 ) C928_=_C3874( C928 C3874 ) C929_=_C931( C929 C931 ) C929_=_C934( C929 C934 ) \nC929_=_C935( C929 C935 ) C929_=_C936( C929 C936 ) C929_=_C1213( C929 C1213 ) C929_=_C2302( C929 C2302 ) C929_=_C2894( C929 C2894 ) C929_=_C3141( C929 C3141 ) \nC929_=_C3312( C929 C3312 ) C929_=_C3330( C929 C3330 ) C929_=_C3622( C929 C3622 ) C929_=_C3735( C929 C3735 ) C929_=_C3796( C929 C3796 ) C929_=_C3840( C929 C3840 ) \nC929_=_C3864( C929 C3864 ) C929_=_C3889( C929 C3889 ) C929_=_C3896( C929 C3896 ) C929_=_C3899( C929 C3899 ) C931_=_C934( C931 C934 ) C931_=_C935( C931 C935 ) \nC931_=_C936( C931 C936 ) C931_=_C1466( C931 C1466 ) C931_=_C1550( C931 C1550 ) C931_=_C2117(</w:t>
      </w:r>
    </w:p>
    <w:p>
      <w:pPr>
        <w:pStyle w:val="PreformattedText"/>
        <w:bidi w:val="0"/>
        <w:spacing w:before="0" w:after="0"/>
        <w:jc w:val="left"/>
        <w:rPr/>
      </w:pPr>
      <w:r>
        <w:rPr/>
        <w:t xml:space="preserve"> </w:t>
      </w:r>
      <w:r>
        <w:rPr/>
        <w:t>C931 C2117 ) C931_=_C2248( C931 C2248 ) C931_=_C2801( C931 C2801 ) \nC931_=_C2879( C931 C2879 ) C931_=_C3332( C931 C3332 ) C931_=_C3560( C931 C3560 ) C931_=_C3736( C931 C3736 ) C931_=_C3797( C931 C3797 ) C931_=_C3865( C931 C3865 ) \nC931_=_C3944( C931 C3944 ) C931_=_C3949( C931 C3949 ) C931_=_C3950( C931 C3950 ) C934_=_C935( C934 C935 ) C934_=_C936( C934 C936 ) C934_=_C1711( C934 C1711 ) \nC934_=_C1773( C934 C1773 ) C934_=_C2977( C934 C2977 ) C934_=_C3335( C934 C3335 ) C934_=_C3627( C934 C3627 ) C934_=_C3664( C934 C3664 ) C934_=_C3738( C934 C3738 ) \nC934_=_C3802( C934 C3802 ) C934_=_C3866( C934 C3866 ) C934_=_C4085( C934 C4085 ) C935_=_C936( C935 C936 ) C935_=_C1239( C935 C1239 ) C935_=_C1925( C935 C1925 ) \nC935_=_C2657( C935 C2657 ) C935_=_C2899( C935 C2899 ) C935_=_C3215( C935 C3215 ) C935_=_C3666( C935 C3666 ) C935_=_C3905( C935 C3905 ) C935_=_C3954( C935 C3954 ) \nC935_=_C4112( C935 C4112 ) C936_=_C1241( C936 C1241 ) C936_=_C1865( C936 C1865 ) C936_=_C1926( C936 C1926 ) C936_=_C2159( C936 C2159 ) C936_=_C2448( C936 C2448 ) \nC936_=_C2658( C936 C2658 ) C936_=_C3148( C936 C3148 ) C936_=_C3216( C936 C3216 ) C936_=_C3319( C936 C3319 ) C936_=_C3348( C936 C3348 ) C936_=_C3667( C936 C3667 ) \nC936_=_C3674( C936 C3674 ) C936_=_C3906( C936 C3906 ) C936_=_C3955( C936 C3955 ) C936_=_C4115( C936 C4115 ) C941_=_C943( C941 C943 ) C941_=_C949( C941 C949 ) \nC941_=_C951( C941 C951 ) C941_=_C955( C941 C955 ) C941_=_C956( C941 C956 ) C941_=_C958( C941 C958 ) C941_=_C959( C941 C959 ) C941_=_C960( C941 C960 ) \nC941_=_C961( C941 C961 ) C941_=_C962( C941 C962 ) C941_=_C963( C941 C963 ) C941_=_C1845( C941 C1845 ) C941_=_C2006( C941 C2006 ) C941_=_C2178( C941 C2178 ) \nC941_=_C2179( C941 C2179 ) C941_=_C2180( C941 C2180 ) C941_=_C2181( C941 C2181 ) C941_=_C2184( C941 C2184 ) C941_=_C2185( C941 C2185 ) C941_=_C2186( C941 C2186 ) \nC941_=_C2187( C941 C2187 ) C941_=_C2188( C941 C2188 ) C941_=_C2191( C941 C2191 ) C941_=_C2192( C941 C2192 ) C943_=_C949( C943 C949 ) C943_=_C951( C943 C951 ) \nC943_=_C955( C943 C955 ) C943_=_C956( C943 C956 ) C943_=_C958( C943 C958 ) C943_=_C959( C943 C959 ) C943_=_C960( C943 C960 ) C943_=_C961( C943 C961 ) \nC943_=_C962( C943 C962 ) C943_=_C963( C943 C963 ) C943_=_C2311( C943 C2311 ) C943_=_C2312( C943 C2312 ) C943_=_C2315( C943 C2315 ) C943_=_C2317( C943 C2317 ) \nC943_=_C2319( C943 C2319 ) C943_=_C2321( C943 C2321 ) C943_=_C2323( C943 C2323 ) C943_=_C2325( C943 C2325 ) C943_=_C2327( C943 C2327 ) C943_=_C2332( C943 C2332 ) \nC943_=_C2333( C943 C2333 ) C943_=_C2334( C943 C2334 ) C949_=_C951( C949 C951 ) C949_=_C955( C949 C955 ) C949_=_C956( C949 C956 ) C949_=_C958( C949 C958 ) \nC949_=_C959( C949 C959 ) C949_=_C960( C949 C960 ) C949_=_C961( C949 C961 ) C949_=_C962( C949 C962 ) C949_=_C963( C949 C963 ) C949_=_C1850( C949 C1850 ) \nC949_=_C2145( C949 C2145 ) C949_=_C2431( C949 C2431 ) C949_=_C2832( C949 C2832 ) C949_=_C2834( C949 C2834 ) C949_=_C2836( C949 C2836 ) C949_=_C2838( C949 C2838 ) \nC949_=_C2847( C949 C2847 ) C949_=_C2848( C949 C2848 ) C951_=_C955( C951 C955 ) C951_=_C956( C951 C956 ) C951_=_C958( C951 C958 ) C951_=_C959( C951 C959 ) \nC951_=_C960( C951 C960 ) C951_=_C961( C951 C961 ) C951_=_C962( C951 C962 ) C951_=_C963( C951 C963 ) C951_=_C2012( C951 C2012 ) C951_=_C2754( C951 C2754 ) \nC951_=_C2886( C951 C2886 ) C951_=_C3096( C951 C3096 ) C951_=_C3098( C951 C3098 ) C951_=_C3100( C951 C3100 ) C951_=_C3103( C951 C3103 ) C955_=_C956( C955 C956 ) \nC955_=_C958( C955 C958 ) C955_=_C959( C955 C959 ) C955_=_C960( C955 C960 ) C955_=_C961( C955 C961 ) C955_=_C962( C955 C962 ) C955_=_C963( C955 C963 ) \nC955_=_C981( C955 C981 ) C955_=_C1032( C955 C1032 ) C955_=_C2325( C955 C2325 ) C955_=_C2838( C955 C2838 ) C955_=_C3582( C955 C3582 ) C955_=_C3601( C955 C3601 ) \nC955_=_C3815( C955 C3815 ) C955_=_C3877( C955 C3877 ) C955_=_C3879( C955 C3879 ) C955_=_C3880( C955 C3880 ) C955_=_C3882( C955 C3882 ) C955_=_C3884( C955 C3884 ) \nC955_=_C3888( C955 C3888 ) C956_=_C958( C956 C958 ) C956_=_C959( C956 C959 ) C956_=_C960( C956 C960 ) C956_=_C961( C956 C961 ) C956_=_C962( C956 C962 ) \nC956_=_C963( C956 C963 ) C956_=_C2021( C956 C2021 ) C956_=_C2759( C956 C2759 ) C956_=_C3154( C956 C3154 ) C956_=_C3571( C956 C3571 ) C956_=_C3716( C956 C3716 ) \nC956_=_C3924( C956 C3924 ) C956_=_C3926( C956 C3926 ) C958_=_C959( C958 C959 ) C958_=_C960( C958 C960 ) C958_=_C961( C958 C961 ) C958_=_C962( C958 C962 ) \nC958_=_C963( C958 C963 ) C958_=_C1796( C958 C1796 ) C958_=_C2994( C958 C2994 ) C958_=_C3157( C958 C3157 ) C958_=_C3414( C958 C3414 ) C958_=_C3527( C958 C3527 ) \nC958_=_C3879( C958 C3879 ) C958_=_C3952( C958 C3952 ) C958_=_C4061( C958 C4061 ) C958_=_C4062( C958 C4062 ) C958_=_C4063( C958 C4063 ) C959_=_C960( C959 C960 ) \nC959_=_C961( C959 C961 ) C959_=_C962( C959 C962 ) C959_=_C963( C959 C963 ) C959_=_C1578( C959 C1578 ) C959_=_C1772( C959 C1772 ) C959_=_C2930( C959 C2930 ) \nC959_=_C3214( C959 C3214 ) C959_=_C3564( C959 C3564 ) C959_=_C3880( C959 C3880 ) C959_=_C3913( C959 C3913 ) C959_=_C4068( C959 C4068 ) C959_=_C4069( C959 C4069 ) \nC959_=_C4070( C959 C4070 ) C959_=_C4071( C959 C4071 ) C959_=_C4072( C959 C4072 ) C960_=_C961( C960 C961 ) C960_=_C962( C960 C962 ) C960_=_C963( C960 C963 ) \nC960_=_C1535( C960 C1535 ) C960_=_C2269( C960 C2269 ) C960_=_C2289( C960 C2289 ) C960_=_C3160( C960 C3160 ) C960_=_C3364( C960 C3364 ) C960_=_C3430( C960 C3430 ) \nC960_=_C3681( C960 C3681 ) C960_=_C3762( C960 C3762 ) C960_=_C3882( C960 C3882 ) C960_=_C4103( C960 C4103 ) C960_=_C4104( C960 C4104 ) C961_=_C962( C961 C962 ) \nC961_=_C963( C961 C963 ) C961_=_C3161( C961 C3161 ) C961_=_C3803( C961 C3803 ) C961_=_C3884( C961 C3884 ) C961_=_C4109( C961 C4109 ) C961_=_C4110( C961 C4110 ) \nC962_=_C963( C962 C963 ) C962_=_C1178( C962 C1178 ) C962_=_C1650( C962 C1650 ) C962_=_C2081( C962 C2081 ) C962_=_C2332( C962 C2332 ) C962_=_C2483( C962 C2483 ) \nC962_=_C2579( C962 C2579 ) C962_=_C2776( C962 C2776 ) C962_=_C2847( C962 C2847 ) C962_=_C3404( C962 C3404 ) C962_=_C3862( C962 C3862 ) C962_=_C3978( C962 C3978 ) \nC962_=_C4061( C962 C4061 ) C962_=_C4068( C962 C4068 ) C962_=_C4103( C962 C4103 ) C962_=_C4109( C962 C4109 ) C963_=_C1800( C963 C1800 ) C963_=_C1945( C963 C1945 ) \nC963_=_C2334( C963 C2334 ) C963_=_C2848( C963 C2848 ) C963_=_C2997( C963 C2997 ) C963_=_C3417( C963 C3417 ) C963_=_C3531( C963 C3531 ) C963_=_C3756( C963 C3756 ) \nC963_=_C3857( C963 C3857 ) C963_=_C3899( C963 C3899 ) C963_=_C3949( C963 C3949 ) C963_=_C4063( C963 C4063 ) C963_=_C4070( C963 C4070 ) C963_=_C4083( C963 C4083 ) \nC963_=_C4085( C963 C4085 ) C963_=_C4104( C963 C4104 ) C963_=_C4110( C963 C4110 ) C963_=_C4122( C963 C4122 ) C966_=_C967( C966 C967 ) C966_=_C968( C966 C968 ) \nC966_=_C969( C966 C969 ) C966_=_C970( C966 C970 ) C966_=_C971( C966 C971 ) C966_=_C975( C966 C975 ) C966_=_C981( C966 C981 ) C966_=_C982( C966 C982 ) \nC966_=_C983( C966 C983 ) C966_=_C987( C966 C987 ) C966_=_C988( C966 C988 ) C966_=_C1200( C966 C1200 ) C966_=_C1203( C966 C1203 ) C966_=_C1206( C966 C1206 ) \nC966_=_C1207( C966 C1207 ) C966_=_C1208( C966 C1208 ) C966_=_C1209( C966 C1209 ) C966_=_C1210( C966 C1210 ) C966_=_C1211( C966 C1211 ) C966_=_C1212( C966 C1212 ) \nC966_=_C1213( C966 C1213 ) C966_=_C1214( C966 C1214 ) C966_=_C1216( C966 C1216 ) C966_=_C1218( C966 C1218 ) C966_=_C1219( C966 C1219 ) C966_=_C1220( C966 C1220 ) \nC967_=_C968( C967 C968 ) C967_=_C969( C967 C969 ) C967_=_C970( C967 C970 ) C967_=_C971( C967 C971 ) C967_=_C975( C967 C975 ) C967_=_C981( C967 C981 ) \nC967_=_C982( C967 C982 ) C967_=_C983( C967 C983 ) C967_=_C987( C967 C987 ) C967_=_C988( C967 C988 ) C967_=_C1017( C967 C1017 ) C967_=_C1321( C967 C1321 ) \nC967_=_C1323( C967 C1323 ) C967_=_C1324( C967 C1324 ) C967_=_C1327( C967 C1327 ) C967_=_C1328( C967 C1328 ) C967_=_C1329( C967 C1329 ) C967_=_C1330( C967 C1330 ) \nC967_=_C1332( C967 C1332 ) C967_=_C1333( C967 C1333 ) C967_=_C1334( C967 C1334 ) C967_=_C1335( C967 C1335 ) C968_=_C969( C968 C969 ) C968_=_C970( C968 C970 ) \nC968_=_C971( C968 C971 ) C968_=_C975( C968 C975 ) C968_=_C981( C968 C981 ) C968_=_C982( C968 C982 ) C968_=_C983( C968 C983 ) C968_=_C987( C968 C987 ) \nC968_=_C988( C968 C988 ) C968_=_C1021( C968 C1021 ) C968_=_C1200( C968 C1200 ) C968_=_C1611( C968 C1611 ) C968_=_C1739( C968 C1739 ) C968_=_C2291( C968 C2291 ) \nC968_=_C2292( C968 C2292 ) C968_=_C2293( C968 C2293 ) C968_=_C2294( C968 C2294 ) C968_=_C2295( C968 C2295 ) C968_=_C2296( C968 C2296 ) C968_=_C2298( C968 C2298 ) \nC968_=_C2299( C968 C2299 ) C968_=_C2302( C968 C2302 ) C968_=_C2304( C968 C2304 ) C968_=_C2305( C968 C2305 ) C968_=_C2306( C968 C2306 ) C968_=_C2308( C968 C2308 ) \nC968_=_C2309( C968 C2309 ) C968_=_C2310( C968 C2310 ) C969_=_C970( C969 C970 ) C969_=_C971( C969 C971 ) C969_=_C975( C969 C975 ) C969_=_C981( C969 C981 ) \nC969_=_C982( C969 C982 ) C969_=_C983( C969 C983 ) C969_=_C987( C969 C987 ) C969_=_C988( C969 C988 ) C969_=_C2178( C969 C2178 ) C969_=_C2355( C969 C2355 ) \nC969_=_C2356( C969 C2356 ) C969_=_C2357( C969 C2357 ) C969_=_C2358( C969 C2358 ) C969_=_C2361( C969 C2361 ) C969_=_C2362( C969 C2362 ) C969_=_C2363( C969 C2363 ) \nC970_=_C971( C970 C971 ) C970_=_C975( C970 C975 ) C970_=_C981( C970 C981 ) C970_=_C982( C970 C982 ) C970_=_C983( C970 C983 ) C970_=_C987( C970 C987 ) \nC970_=_C988( C970 C988 ) C970_=_C1025( C970 C1025 ) C970_=_C1203( C970 C1203 ) C970_=_C1321( C970 C1321 ) C970_=_C2050( C970 C2050 ) C970_=_C2276( C970 C2276 ) \nC970_=_C2414( C970 C2414 ) C970_=_C2567( C970 C2567 ) C970_=_C2694( C970 C2694 ) C970_=_C2708( C970 C2708 ) C970_=_C2937( C970 C2937 ) C970_=_C2938( C970 C2938 ) \nC970_=_C2939( C970 C2939 ) C970_=_C2940( C970 C2940 ) C970_=_C2941( C970 C2941 ) C970_=_C2943( C970 C2943 ) C970_=_C2944( C970 C2944 ) C970_=_C2945( C970 C2945 ) \nC970_=_C2947( C970 C2947 ) C971_=_C975( C971 C975 ) C971_=_C981( C971 C981 ) C971_=_C982( C971 C982 ) C971_=_C983( C971 C983 ) C971_=_C987( C971 C987 ) \nC971_=_C988( C971 C988 ) C971_=_C2127( C971 C2127 ) C971_=_C2677( C971</w:t>
      </w:r>
    </w:p>
    <w:p>
      <w:pPr>
        <w:pStyle w:val="PreformattedText"/>
        <w:bidi w:val="0"/>
        <w:spacing w:before="0" w:after="0"/>
        <w:jc w:val="left"/>
        <w:rPr/>
      </w:pPr>
      <w:r>
        <w:rPr/>
        <w:t xml:space="preserve"> </w:t>
      </w:r>
      <w:r>
        <w:rPr/>
        <w:t>C2677 ) C971_=_C2737( C971 C2737 ) C971_=_C2963( C971 C2963 ) C971_=_C2965( C971 C2965 ) \nC971_=_C2966( C971 C2966 ) C971_=_C2967( C971 C2967 ) C971_=_C2969( C971 C2969 ) C971_=_C2970( C971 C2970 ) C971_=_C2971( C971 C2971 ) C971_=_C2972( C971 C2972 ) \nC971_=_C2973( C971 C2973 ) C971_=_C2975( C971 C2975 ) C971_=_C2977( C971 C2977 ) C971_=_C2978( C971 C2978 ) C971_=_C2979( C971 C2979 ) C975_=_C981( C975 C981 ) \nC975_=_C982( C975 C982 ) C975_=_C983( C975 C983 ) C975_=_C987( C975 C987 ) C975_=_C988( C975 C988 ) C975_=_C1030( C975 C1030 ) C975_=_C1143( C975 C1143 ) \nC975_=_C1231( C975 C1231 ) C975_=_C2296( C975 C2296 ) C975_=_C2666( C975 C2666 ) C975_=_C3578( C975 C3578 ) C975_=_C3599( C975 C3599 ) C975_=_C3600( C975 C3600 ) \nC975_=_C3601( C975 C3601 ) C975_=_C3602( C975 C3602 ) C975_=_C3603( C975 C3603 ) C975_=_C3605( C975 C3605 ) C975_=_C3607( C975 C3607 ) C975_=_C3608( C975 C3608 ) \nC981_=_C982( C981 C982 ) C981_=_C983( C981 C983 ) C981_=_C987( C981 C987 ) C981_=_C988( C981 C988 ) C981_=_C1032( C981 C1032 ) C981_=_C2325( C981 C2325 ) \nC981_=_C2838( C981 C2838 ) C981_=_C3582( C981 C3582 ) C981_=_C3601( C981 C3601 ) C981_=_C3815( C981 C3815 ) C981_=_C3877( C981 C3877 ) C981_=_C3879( C981 C3879 ) \nC981_=_C3880( C981 C3880 ) C981_=_C3882( C981 C3882 ) C981_=_C3884( C981 C3884 ) C981_=_C3888( C981 C3888 ) C982_=_C983( C982 C983 ) C982_=_C987( C982 C987 ) \nC982_=_C988( C982 C988 ) C982_=_C2358( C982 C2358 ) C982_=_C2575( C982 C2575 ) C982_=_C2973( C982 C2973 ) C982_=_C3400( C982 C3400 ) C982_=_C3746( C982 C3746 ) \nC982_=_C3784( C982 C3784 ) C982_=_C3858( C982 C3858 ) C982_=_C3869( C982 C3869 ) C982_=_C3901( C982 C3901 ) C982_=_C3902( C982 C3902 ) C982_=_C3905( C982 C3905 ) \nC982_=_C3906( C982 C3906 ) C983_=_C987( C983 C987 ) C983_=_C988( C983 C988 ) C983_=_C2057( C983 C2057 ) C983_=_C2173( C983 C2173 ) C983_=_C3056( C983 C3056 ) \nC983_=_C3255( C983 C3255 ) C983_=_C3625( C983 C3625 ) C983_=_C3748( C983 C3748 ) C983_=_C3786( C983 C3786 ) C983_=_C3871( C983 C3871 ) C983_=_C3901( C983 C3901 ) \nC983_=_C3979( C983 C3979 ) C983_=_C3980( C983 C3980 ) C983_=_C3981( C983 C3981 ) C987_=_C988( C987 C988 ) C987_=_C1218( C987 C1218 ) C987_=_C1334( C987 C1334 ) \nC987_=_C1981( C987 C1981 ) C987_=_C2403( C987 C2403 ) C987_=_C2427( C987 C2427 ) C987_=_C2645( C987 C2645 ) C987_=_C2774( C987 C2774 ) C987_=_C2914( C987 C2914 ) \nC987_=_C3233( C987 C3233 ) C987_=_C3244( C987 C3244 ) C987_=_C3371( C987 C3371 ) C987_=_C3505( C987 C3505 ) C987_=_C3551( C987 C3551 ) C987_=_C3709( C987 C3709 ) \nC987_=_C3854( C987 C3854 ) C987_=_C3971( C987 C3971 ) C987_=_C4009( C987 C4009 ) C987_=_C4014( C987 C4014 ) C987_=_C4038( C987 C4038 ) C987_=_C4064( C987 C4064 ) \nC988_=_C1219( C988 C1219 ) C988_=_C2363( C988 C2363 ) C988_=_C2898( C988 C2898 ) C988_=_C2978( C988 C2978 ) C988_=_C3146( C988 C3146 ) C988_=_C3647( C988 C3647 ) \nC988_=_C3753( C988 C3753 ) C988_=_C3792( C988 C3792 ) C988_=_C3874( C988 C3874 ) C988_=_C3896( C988 C3896 ) C988_=_C3981( C988 C3981 ) C988_=_C4010( C988 C4010 ) \nC988_=_C4106( C988 C4106 ) C990_=_C991( C990 C991 ) C990_=_C992( C990 C992 ) C990_=_C993( C990 C993 ) C990_=_C994( C990 C994 ) C990_=_C995( C990 C995 ) \nC990_=_C1000( C990 C1000 ) C990_=_C1002( C990 C1002 ) C990_=_C1003( C990 C1003 ) C990_=_C1004( C990 C1004 ) C990_=_C1005( C990 C1005 ) C990_=_C1006( C990 C1006 ) \nC990_=_C1007( C990 C1007 ) C990_=_C1008( C990 C1008 ) C990_=_C1009( C990 C1009 ) C990_=_C1010( C990 C1010 ) C990_=_C1011( C990 C1011 ) C990_=_C1013( C990 C1013 ) \nC990_=_C1015( C990 C1015 ) C990_=_C1611( C990 C1611 ) C990_=_C1613( C990 C1613 ) C990_=_C1614( C990 C1614 ) C990_=_C1624( C990 C1624 ) C990_=_C1625( C990 C1625 ) \nC990_=_C1628( C990 C1628 ) C991_=_C992( C991 C992 ) C991_=_C993( C991 C993 ) C991_=_C994( C991 C994 ) C991_=_C995( C991 C995 ) C991_=_C1000( C991 C1000 ) \nC991_=_C1002( C991 C1002 ) C991_=_C1003( C991 C1003 ) C991_=_C1004( C991 C1004 ) C991_=_C1005( C991 C1005 ) C991_=_C1006( C991 C1006 ) C991_=_C1007( C991 C1007 ) \nC991_=_C1008( C991 C1008 ) C991_=_C1009( C991 C1009 ) C991_=_C1010( C991 C1010 ) C991_=_C1011( C991 C1011 ) C991_=_C1013( C991 C1013 ) C991_=_C1015( C991 C1015 ) \nC991_=_C1423( C991 C1423 ) C991_=_C1828( C991 C1828 ) C991_=_C1835( C991 C1835 ) C991_=_C1836( C991 C1836 ) C991_=_C1838( C991 C1838 ) C991_=_C1841( C991 C1841 ) \nC992_=_C993( C992 C993 ) C992_=_C994( C992 C994 ) C992_=_C995( C992 C995 ) C992_=_C1000( C992 C1000 ) C992_=_C1002( C992 C1002 ) C992_=_C1003( C992 C1003 ) \nC992_=_C1004( C992 C1004 ) C992_=_C1005( C992 C1005 ) C992_=_C1006( C992 C1006 ) C992_=_C1007( C992 C1007 ) C992_=_C1008( C992 C1008 ) C992_=_C1009( C992 C1009 ) \nC992_=_C1010( C992 C1010 ) C992_=_C1011( C992 C1011 ) C992_=_C1013( C992 C1013 ) C992_=_C1015( C992 C1015 ) C992_=_C1273( C992 C1273 ) C992_=_C1867( C992 C1867 ) \nC992_=_C1868( C992 C1868 ) C992_=_C1870( C992 C1870 ) C992_=_C1871( C992 C1871 ) C992_=_C1872( C992 C1872 ) C992_=_C1873( C992 C1873 ) C992_=_C1874( C992 C1874 ) \nC992_=_C1877( C992 C1877 ) C992_=_C1880( C992 C1880 ) C992_=_C1882( C992 C1882 ) C992_=_C1885( C992 C1885 ) C992_=_C1886( C992 C1886 ) C992_=_C1888( C992 C1888 ) \nC993_=_C994( C993 C994 ) C993_=_C995( C993 C995 ) C993_=_C1000( C993 C1000 ) C993_=_C1002( C993 C1002 ) C993_=_C1003( C993 C1003 ) C993_=_C1004( C993 C1004 ) \nC993_=_C1005( C993 C1005 ) C993_=_C1006( C993 C1006 ) C993_=_C1007( C993 C1007 ) C993_=_C1008( C993 C1008 ) C993_=_C1009( C993 C1009 ) C993_=_C1010( C993 C1010 ) \nC993_=_C1011( C993 C1011 ) C993_=_C1013( C993 C1013 ) C993_=_C1015( C993 C1015 ) C993_=_C1425( C993 C1425 ) C993_=_C1867( C993 C1867 ) C993_=_C2029( C993 C2029 ) \nC993_=_C2030( C993 C2030 ) C993_=_C2033( C993 C2033 ) C993_=_C2034( C993 C2034 ) C993_=_C2037( C993 C2037 ) C993_=_C2039( C993 C2039 ) C993_=_C2041( C993 C2041 ) \nC993_=_C2042( C993 C2042 ) C994_=_C995( C994 C995 ) C994_=_C1000( C994 C1000 ) C994_=_C1002( C994 C1002 ) C994_=_C1003( C994 C1003 ) C994_=_C1004( C994 C1004 ) \nC994_=_C1005( C994 C1005 ) C994_=_C1006( C994 C1006 ) C994_=_C1007( C994 C1007 ) C994_=_C1008( C994 C1008 ) C994_=_C1009( C994 C1009 ) C994_=_C1010( C994 C1010 ) \nC994_=_C1011( C994 C1011 ) C994_=_C1013( C994 C1013 ) C994_=_C1015( C994 C1015 ) C994_=_C1134( C994 C1134 ) C994_=_C2471( C994 C2471 ) C994_=_C2486( C994 C2486 ) \nC994_=_C2487( C994 C2487 ) C994_=_C2493( C994 C2493 ) C994_=_C2495( C994 C2495 ) C994_=_C2499( C994 C2499 ) C994_=_C2500( C994 C2500 ) C994_=_C2501( C994 C2501 ) \nC994_=_C2502( C994 C2502 ) C994_=_C2503( C994 C2503 ) C995_=_C1000( C995 C1000 ) C995_=_C1002( C995 C1002 ) C995_=_C1003( C995 C1003 ) C995_=_C1004( C995 C1004 ) \nC995_=_C1005( C995 C1005 ) C995_=_C1006( C995 C1006 ) C995_=_C1007( C995 C1007 ) C995_=_C1008( C995 C1008 ) C995_=_C1009( C995 C1009 ) C995_=_C1010( C995 C1010 ) \nC995_=_C1011( C995 C1011 ) C995_=_C1013( C995 C1013 ) C995_=_C1015( C995 C1015 ) C995_=_C2617( C995 C2617 ) C995_=_C2624( C995 C2624 ) C995_=_C2625( C995 C2625 ) \nC995_=_C2626( C995 C2626 ) C995_=_C2628( C995 C2628 ) C1000_=_C1002( C1000 C1002 ) C1000_=_C1003( C1000 C1003 ) C1000_=_C1004( C1000 C1004 ) C1000_=_C1005( C1000 C1005 ) \nC1000_=_C1006( C1000 C1006 ) C1000_=_C1007( C1000 C1007 ) C1000_=_C1008( C1000 C1008 ) C1000_=_C1009( C1000 C1009 ) C1000_=_C1010( C1000 C1010 ) C1000_=_C1011( C1000 C1011 ) \nC1000_=_C1013( C1000 C1013 ) C1000_=_C1015( C1000 C1015 ) C1000_=_C2849( C1000 C2849 ) C1000_=_C2901( C1000 C2901 ) C1000_=_C2985( C1000 C2985 ) C1000_=_C2987( C1000 C2987 ) \nC1000_=_C2988( C1000 C2988 ) C1000_=_C2989( C1000 C2989 ) C1000_=_C2990( C1000 C2990 ) C1000_=_C2992( C1000 C2992 ) C1000_=_C2993( C1000 C2993 ) C1000_=_C2994( C1000 C2994 ) \nC1000_=_C2995( C1000 C2995 ) C1000_=_C2997( C1000 C2997 ) C1002_=_C1003( C1002 C1003 ) C1002_=_C1004( C1002 C1004 ) C1002_=_C1005( C1002 C1005 ) C1002_=_C1006( C1002 C1006 ) \nC1002_=_C1007( C1002 C1007 ) C1002_=_C1008( C1002 C1008 ) C1002_=_C1009( C1002 C1009 ) C1002_=_C1010( C1002 C1010 ) C1002_=_C1011( C1002 C1011 ) C1002_=_C1013( C1002 C1013 ) \nC1002_=_C1015( C1002 C1015 ) C1002_=_C1282( C1002 C1282 ) C1002_=_C2226( C1002 C2226 ) C1002_=_C2606( C1002 C2606 ) C1002_=_C2918( C1002 C2918 ) C1002_=_C2963( C1002 C2963 ) \nC1002_=_C3107( C1002 C3107 ) C1002_=_C3178( C1002 C3178 ) C1002_=_C3182( C1002 C3182 ) C1002_=_C3183( C1002 C3183 ) C1002_=_C3187( C1002 C3187 ) C1002_=_C3188( C1002 C3188 ) \nC1002_=_C3189( C1002 C3189 ) C1002_=_C3190( C1002 C3190 ) C1003_=_C1004( C1003 C1004 ) C1003_=_C1005( C1003 C1005 ) C1003_=_C1006( C1003 C1006 ) C1003_=_C1007( C1003 C1007 ) \nC1003_=_C1008( C1003 C1008 ) C1003_=_C1009( C1003 C1009 ) C1003_=_C1010( C1003 C1010 ) C1003_=_C1011( C1003 C1011 ) C1003_=_C1013( C1003 C1013 ) C1003_=_C1015( C1003 C1015 ) \nC1003_=_C2852( C1003 C2852 ) C1003_=_C3049( C1003 C3049 ) C1003_=_C3251( C1003 C3251 ) C1003_=_C3262( C1003 C3262 ) C1003_=_C3263( C1003 C3263 ) C1003_=_C3264( C1003 C3264 ) \nC1004_=_C1005( C1004 C1005 ) C1004_=_C1006( C1004 C1006 ) C1004_=_C1007( C1004 C1007 ) C1004_=_C1008( C1004 C1008 ) C1004_=_C1009( C1004 C1009 ) C1004_=_C1010( C1004 C1010 ) \nC1004_=_C1011( C1004 C1011 ) C1004_=_C1013( C1004 C1013 ) C1004_=_C1015( C1004 C1015 ) C1004_=_C1090( C1004 C1090 ) C1004_=_C2034( C1004 C2034 ) C1004_=_C2095( C1004 C2095 ) \nC1004_=_C2724( C1004 C2724 ) C1004_=_C2820( C1004 C2820 ) C1004_=_C3027( C1004 C3027 ) C1004_=_C3085( C1004 C3085 ) C1004_=_C3237( C1004 C3237 ) C1004_=_C3321( C1004 C3321 ) \nC1004_=_C3350( C1004 C3350 ) C1004_=_C3353( C1004 C3353 ) C1004_=_C3356( C1004 C3356 ) C1004_=_C3358( C1004 C3358 ) C1005_=_C1006( C1005 C1006 ) C1005_=_C1007( C1005 C1007 ) \nC1005_=_C1008( C1005 C1008 ) C1005_=_C1009( C1005 C1009 ) C1005_=_C1010( C1005 C1010 ) C1005_=_C1011( C1005 C1011 ) C1005_=_C1013( C1005 C1013 ) C1005_=_C1015( C1005 C1015 ) \nC1005_=_C2395( C1005 C2395 ) C1005_=_C2765( C1005 C2765 ) C1005_=_C2854( C1005 C2854 ) C1005_=_C2903( C1005 C2903 ) C1005_=_C3367( C1005 C3367 ) C1005_=_C3368( C1005 C3368</w:t>
      </w:r>
    </w:p>
    <w:p>
      <w:pPr>
        <w:pStyle w:val="PreformattedText"/>
        <w:bidi w:val="0"/>
        <w:spacing w:before="0" w:after="0"/>
        <w:jc w:val="left"/>
        <w:rPr/>
      </w:pPr>
      <w:r>
        <w:rPr/>
        <w:t xml:space="preserve"> </w:t>
      </w:r>
      <w:r>
        <w:rPr/>
        <w:t>) \nC1005_=_C3369( C1005 C3369 ) C1005_=_C3371( C1005 C3371 ) C1006_=_C1007( C1006 C1007 ) C1006_=_C1008( C1006 C1008 ) C1006_=_C1009( C1006 C1009 ) C1006_=_C1010( C1006 C1010 ) \nC1006_=_C1011( C1006 C1011 ) C1006_=_C1013( C1006 C1013 ) C1006_=_C1015( C1006 C1015 ) C1006_=_C1880( C1006 C1880 ) C1006_=_C2185( C1006 C2185 ) C1006_=_C2339( C1006 C2339 ) \nC1006_=_C2727( C1006 C2727 ) C1006_=_C2822( C1006 C2822 ) C1006_=_C3086( C1006 C3086 ) C1006_=_C3096( C1006 C3096 ) C1006_=_C3350( C1006 C3350 ) C1006_=_C3510( C1006 C3510 ) \nC1006_=_C3571( C1006 C3571 ) C1006_=_C3573( C1006 C3573 ) C1006_=_C3576( C1006 C3576 ) C1006_=_C3577( C1006 C3577 ) C1007_=_C1008( C1007 C1008 ) C1007_=_C1009( C1007 C1009 ) \nC1007_=_C1010( C1007 C1010 ) C1007_=_C1011( C1007 C1011 ) C1007_=_C1013( C1007 C1013 ) C1007_=_C1015( C1007 C1015 ) C1007_=_C2282( C1007 C2282 ) C1007_=_C2757( C1007 C2757 ) \nC1007_=_C2921( C1007 C2921 ) C1007_=_C3004( C1007 C3004 ) C1007_=_C3079( C1007 C3079 ) C1007_=_C3310( C1007 C3310 ) C1007_=_C3649( C1007 C3649 ) C1007_=_C3651( C1007 C3651 ) \nC1007_=_C3655( C1007 C3655 ) C1007_=_C3656( C1007 C3656 ) C1007_=_C3657( C1007 C3657 ) C1008_=_C1009( C1008 C1009 ) C1008_=_C1010( C1008 C1010 ) C1008_=_C1011( C1008 C1011 ) \nC1008_=_C1013( C1008 C1013 ) C1008_=_C1015( C1008 C1015 ) C1008_=_C1171( C1008 C1171 ) C1008_=_C1258( C1008 C1258 ) C1008_=_C1528( C1008 C1528 ) C1008_=_C1662( C1008 C1662 ) \nC1008_=_C2495( C1008 C2495 ) C1008_=_C2922( C1008 C2922 ) C1008_=_C3182( C1008 C3182 ) C1008_=_C3421( C1008 C3421 ) C1008_=_C3649( C1008 C3649 ) C1008_=_C3675( C1008 C3675 ) \nC1008_=_C3676( C1008 C3676 ) C1008_=_C3678( C1008 C3678 ) C1008_=_C3679( C1008 C3679 ) C1008_=_C3681( C1008 C3681 ) C1008_=_C3682( C1008 C3682 ) C1009_=_C1010( C1009 C1010 ) \nC1009_=_C1011( C1009 C1011 ) C1009_=_C1013( C1009 C1013 ) C1009_=_C1015( C1009 C1015 ) C1009_=_C1977( C1009 C1977 ) C1009_=_C2638( C1009 C2638 ) C1009_=_C2924( C1009 C2924 ) \nC1009_=_C3239( C1009 C3239 ) C1009_=_C3367( C1009 C3367 ) C1009_=_C3675( C1009 C3675 ) C1009_=_C3705( C1009 C3705 ) C1009_=_C3707( C1009 C3707 ) C1009_=_C3709( C1009 C3709 ) \nC1009_=_C3711( C1009 C3711 ) C1009_=_C3712( C1009 C3712 ) C1010_=_C1011( C1010 C1011 ) C1010_=_C1013( C1010 C1013 ) C1010_=_C1015( C1010 C1015 ) C1010_=_C1146( C1010 C1146 ) \nC1010_=_C1395( C1010 C1395 ) C1010_=_C2668( C1010 C2668 ) C1010_=_C2926( C1010 C2926 ) C1010_=_C3029( C1010 C3029 ) C1010_=_C3068( C1010 C3068 ) C1010_=_C3678( C1010 C3678 ) \nC1010_=_C3829( C1010 C3829 ) C1010_=_C3831( C1010 C3831 ) C1010_=_C3833( C1010 C3833 ) C1010_=_C3835( C1010 C3835 ) C1010_=_C3836( C1010 C3836 ) C1011_=_C1013( C1011 C1013 ) \nC1011_=_C1015( C1011 C1015 ) C1011_=_C1212( C1011 C1212 ) C1011_=_C1329( C1011 C1329 ) C1011_=_C1624( C1011 C1624 ) C1011_=_C1792( C1011 C1792 ) C1011_=_C1836( C1011 C1836 ) \nC1011_=_C2625( C1011 C2625 ) C1011_=_C2862( C1011 C2862 ) C1011_=_C2940( C1011 C2940 ) C1011_=_C2990( C1011 C2990 ) C1011_=_C3263( C1011 C3263 ) C1011_=_C3368( C1011 C3368 ) \nC1011_=_C3409( C1011 C3409 ) C1011_=_C3523( C1011 C3523 ) C1011_=_C3850( C1011 C3850 ) C1011_=_C3851( C1011 C3851 ) C1011_=_C3854( C1011 C3854 ) C1011_=_C3856( C1011 C3856 ) \nC1011_=_C3857( C1011 C3857 ) C1013_=_C1015( C1013 C1015 ) C1013_=_C1097( C1013 C1097 ) C1013_=_C1148( C1013 C1148 ) C1013_=_C1238( C1013 C1238 ) C1013_=_C1768( C1013 C1768 ) \nC1013_=_C2039( C1013 C2039 ) C1013_=_C2732( C1013 C2732 ) C1013_=_C2825( C1013 C2825 ) C1013_=_C3091( C1013 C3091 ) C1013_=_C3172( C1013 C3172 ) C1013_=_C3343( C1013 C3343 ) \nC1013_=_C3573( C1013 C3573 ) C1013_=_C3602( C1013 C3602 ) C1013_=_C3726( C1013 C3726 ) C1013_=_C3991( C1013 C3991 ) C1013_=_C3992( C1013 C3992 ) C1015_=_C1270( C1015 C1270 ) \nC1015_=_C2408( C1015 C2408 ) C1015_=_C2502( C1015 C2502 ) C1015_=_C2777( C1015 C2777 ) C1015_=_C2916( C1015 C2916 ) C1015_=_C2933( C1015 C2933 ) C1015_=_C3189( C1015 C3189 ) \nC1015_=_C3656( C1015 C3656 ) C1015_=_C3712( C1015 C3712 ) C1015_=_C3836( C1015 C3836 ) C1015_=_C3923( C1015 C3923 ) C1015_=_C4064( C1015 C4064 ) C1015_=_C4119( C1015 C4119 ) \nC1017_=_C1018( C1017 C1018 ) C1017_=_C1020( C1017 C1020 ) C1017_=_C1021( C1017 C1021 ) C1017_=_C1025( C1017 C1025 ) C1017_=_C1028( C1017 C1028 ) C1017_=_C1030( C1017 C1030 ) \nC1017_=_C1032( C1017 C1032 ) C1017_=_C1033( C1017 C1033 ) C1017_=_C1034( C1017 C1034 ) C1017_=_C1038( C1017 C1038 ) C1017_=_C1321( C1017 C1321 ) C1017_=_C1323( C1017 C1323 ) \nC1017_=_C1324( C1017 C1324 ) C1017_=_C1327( C1017 C1327 ) C1017_=_C1328( C1017 C1328 ) C1017_=_C1329( C1017 C1329 ) C1017_=_C1330( C1017 C1330 ) C1017_=_C1332( C1017 C1332 ) \nC1017_=_C1333( C1017 C1333 ) C1017_=_C1334( C1017 C1334 ) C1017_=_C1335( C1017 C1335 ) C1018_=_C1020( C1018 C1020 ) C1018_=_C1021( C1018 C1021 ) C1018_=_C1025( C1018 C1025 ) \nC1018_=_C1028( C1018 C1028 ) C1018_=_C1030( C1018 C1030 ) C1018_=_C1032( C1018 C1032 ) C1018_=_C1033( C1018 C1033 ) C1018_=_C1034( C1018 C1034 ) C1018_=_C1038( C1018 C1038 ) \nC1018_=_C1131( C1018 C1131 ) C1018_=_C1221( C1018 C1221 ) C1018_=_C1367( C1018 C1367 ) C1018_=_C1422( C1018 C1422 ) C1018_=_C1757( C1018 C1757 ) C1018_=_C1758( C1018 C1758 ) \nC1018_=_C1760( C1018 C1760 ) C1018_=_C1762( C1018 C1762 ) C1018_=_C1764( C1018 C1764 ) C1018_=_C1766( C1018 C1766 ) C1018_=_C1767( C1018 C1767 ) C1018_=_C1768( C1018 C1768 ) \nC1018_=_C1769( C1018 C1769 ) C1018_=_C1770( C1018 C1770 ) C1018_=_C1771( C1018 C1771 ) C1018_=_C1772( C1018 C1772 ) C1018_=_C1773( C1018 C1773 ) C1018_=_C1774( C1018 C1774 ) \nC1018_=_C1775( C1018 C1775 ) C1020_=_C1021( C1020 C1021 ) C1020_=_C1025( C1020 C1025 ) C1020_=_C1028( C1020 C1028 ) C1020_=_C1030( C1020 C1030 ) C1020_=_C1032( C1020 C1032 ) \nC1020_=_C1033( C1020 C1033 ) C1020_=_C1034( C1020 C1034 ) C1020_=_C1038( C1020 C1038 ) C1020_=_C1160( C1020 C1160 ) C1020_=_C1518( C1020 C1518 ) C1020_=_C1653( C1020 C1653 ) \nC1020_=_C2046( C1020 C2046 ) C1020_=_C2123( C1020 C2123 ) C1020_=_C2272( C1020 C2272 ) C1020_=_C2273( C1020 C2273 ) C1020_=_C2274( C1020 C2274 ) C1020_=_C2276( C1020 C2276 ) \nC1020_=_C2281( C1020 C2281 ) C1020_=_C2282( C1020 C2282 ) C1020_=_C2285( C1020 C2285 ) C1020_=_C2287( C1020 C2287 ) C1020_=_C2288( C1020 C2288 ) C1020_=_C2289( C1020 C2289 ) \nC1020_=_C2290( C1020 C2290 ) C1021_=_C1025( C1021 C1025 ) C1021_=_C1028( C1021 C1028 ) C1021_=_C1030( C1021 C1030 ) C1021_=_C1032( C1021 C1032 ) C1021_=_C1033( C1021 C1033 ) \nC1021_=_C1034( C1021 C1034 ) C1021_=_C1038( C1021 C1038 ) C1021_=_C1200( C1021 C1200 ) C1021_=_C1611( C1021 C1611 ) C1021_=_C1739( C1021 C1739 ) C1021_=_C2291( C1021 C2291 ) \nC1021_=_C2292( C1021 C2292 ) C1021_=_C2293( C1021 C2293 ) C1021_=_C2294( C1021 C2294 ) C1021_=_C2295( C1021 C2295 ) C1021_=_C2296( C1021 C2296 ) C1021_=_C2298( C1021 C2298 ) \nC1021_=_C2299( C1021 C2299 ) C1021_=_C2302( C1021 C2302 ) C1021_=_C2304( C1021 C2304 ) C1021_=_C2305( C1021 C2305 ) C1021_=_C2306( C1021 C2306 ) C1021_=_C2308( C1021 C2308 ) \nC1021_=_C2309( C1021 C2309 ) C1021_=_C2310( C1021 C2310 ) C1025_=_C1028( C1025 C1028 ) C1025_=_C1030( C1025 C1030 ) C1025_=_C1032( C1025 C1032 ) C1025_=_C1033( C1025 C1033 ) \nC1025_=_C1034( C1025 C1034 ) C1025_=_C1038( C1025 C1038 ) C1025_=_C1203( C1025 C1203 ) C1025_=_C1321( C1025 C1321 ) C1025_=_C2050( C1025 C2050 ) C1025_=_C2276( C1025 C2276 ) \nC1025_=_C2414( C1025 C2414 ) C1025_=_C2567( C1025 C2567 ) C1025_=_C2694( C1025 C2694 ) C1025_=_C2708( C1025 C2708 ) C1025_=_C2937( C1025 C2937 ) C1025_=_C2938( C1025 C2938 ) \nC1025_=_C2939( C1025 C2939 ) C1025_=_C2940( C1025 C2940 ) C1025_=_C2941( C1025 C2941 ) C1025_=_C2943( C1025 C2943 ) C1025_=_C2944( C1025 C2944 ) C1025_=_C2945( C1025 C2945 ) \nC1025_=_C2947( C1025 C2947 ) C1028_=_C1030( C1028 C1030 ) C1028_=_C1032( C1028 C1032 ) C1028_=_C1033( C1028 C1033 ) C1028_=_C1034( C1028 C1034 ) C1028_=_C1038( C1028 C1038 ) \nC1028_=_C1638( C1028 C1638 ) C1028_=_C1877( C1028 C1877 ) C1028_=_C2664( C1028 C2664 ) C1028_=_C3283( C1028 C3283 ) C1028_=_C3381( C1028 C3381 ) C1028_=_C3434( C1028 C3434 ) \nC1028_=_C3438( C1028 C3438 ) C1028_=_C3439( C1028 C3439 ) C1028_=_C3440( C1028 C3440 ) C1028_=_C3442( C1028 C3442 ) C1028_=_C3444( C1028 C3444 ) C1028_=_C3445( C1028 C3445 ) \nC1030_=_C1032( C1030 C1032 ) C1030_=_C1033( C1030 C1033 ) C1030_=_C1034( C1030 C1034 ) C1030_=_C1038( C1030 C1038 ) C1030_=_C1143( C1030 C1143 ) C1030_=_C1231( C1030 C1231 ) \nC1030_=_C2296( C1030 C2296 ) C1030_=_C2666( C1030 C2666 ) C1030_=_C3578( C1030 C3578 ) C1030_=_C3599( C1030 C3599 ) C1030_=_C3600( C1030 C3600 ) C1030_=_C3601( C1030 C3601 ) \nC1030_=_C3602( C1030 C3602 ) C1030_=_C3603( C1030 C3603 ) C1030_=_C3605( C1030 C3605 ) C1030_=_C3607( C1030 C3607 ) C1030_=_C3608( C1030 C3608 ) C1032_=_C1033( C1032 C1033 ) \nC1032_=_C1034( C1032 C1034 ) C1032_=_C1038( C1032 C1038 ) C1032_=_C2325( C1032 C2325 ) C1032_=_C2838( C1032 C2838 ) C1032_=_C3582( C1032 C3582 ) C1032_=_C3601( C1032 C3601 ) \nC1032_=_C3815( C1032 C3815 ) C1032_=_C3877( C1032 C3877 ) C1032_=_C3879( C1032 C3879 ) C1032_=_C3880( C1032 C3880 ) C1032_=_C3882( C1032 C3882 ) C1032_=_C3884( C1032 C3884 ) \nC1032_=_C3888( C1032 C3888 ) C1033_=_C1034( C1033 C1034 ) C1033_=_C1038( C1033 C1038 ) C1033_=_C1645( C1033 C1645 ) C1033_=_C2055( C1033 C2055 ) C1033_=_C2191( C1033 C2191 ) \nC1033_=_C2423( C1033 C2423 ) C1033_=_C2703( C1033 C2703 ) C1033_=_C2711( C1033 C2711 ) C1033_=_C2770( C1033 C2770 ) C1033_=_C2943( C1033 C2943 ) C1033_=_C3103( C1033 C3103 ) \nC1033_=_C3126( C1033 C3126 ) C1033_=_C3452( C1033 C3452 ) C1033_=_C3633( C1033 C3633 ) C1033_=_C3909( C1033 C3909 ) C1033_=_C3924( C1033 C3924 ) C1033_=_C3935( C1033 C3935 ) \nC1033_=_C3936( C1033 C3936 ) C1033_=_C3937( C1033 C3937 ) C1034_=_C1038( C1034 C1038 ) C1034_=_C1214( C1034 C1214 ) C1034_=_C1330( C1034 C1330 ) C1034_=_C1767( C1034 C1767 ) \nC1034_=_C2746( C1034 C2746 ) C1034_=_C2895( C1034 C2895 ) C1034_=_C3142( C1034 C3142 ) C1034_=_C3286( C1034 C3286 ) C1034_=_C3387( C1034 C3387 ) C1034_=_C3440( C1034 C3440 ) \nC1034_=_C3645( C1034 C3645 ) C1034_=_C3889(</w:t>
      </w:r>
    </w:p>
    <w:p>
      <w:pPr>
        <w:pStyle w:val="PreformattedText"/>
        <w:bidi w:val="0"/>
        <w:spacing w:before="0" w:after="0"/>
        <w:jc w:val="left"/>
        <w:rPr/>
      </w:pPr>
      <w:r>
        <w:rPr/>
        <w:t xml:space="preserve"> </w:t>
      </w:r>
      <w:r>
        <w:rPr/>
        <w:t>C1034 C3889 ) C1034_=_C3938( C1034 C3938 ) C1034_=_C3940( C1034 C3940 ) C1038_=_C1128( C1038 C1128 ) C1038_=_C1335( C1038 C1335 ) \nC1038_=_C1692( C1038 C1692 ) C1038_=_C1775( C1038 C1775 ) C1038_=_C1944( C1038 C1944 ) C1038_=_C2232( C1038 C2232 ) C1038_=_C2500( C1038 C2500 ) C1038_=_C2578( C1038 C2578 ) \nC1038_=_C3280( C1038 C3280 ) C1038_=_C3290( C1038 C3290 ) C1038_=_C3395( C1038 C3395 ) C1038_=_C3444( C1038 C3444 ) C1038_=_C4037( C1038 C4037 ) C1040_=_C1043( C1040 C1043 ) \nC1040_=_C1044( C1040 C1044 ) C1040_=_C1045( C1040 C1045 ) C1040_=_C1047( C1040 C1047 ) C1040_=_C1048( C1040 C1048 ) C1040_=_C1049( C1040 C1049 ) C1040_=_C1050( C1040 C1050 ) \nC1040_=_C1052( C1040 C1052 ) C1040_=_C1053( C1040 C1053 ) C1040_=_C1054( C1040 C1054 ) C1040_=_C1056( C1040 C1056 ) C1040_=_C1406( C1040 C1406 ) C1040_=_C1408( C1040 C1408 ) \nC1040_=_C1411( C1040 C1411 ) C1040_=_C1415( C1040 C1415 ) C1040_=_C1416( C1040 C1416 ) C1040_=_C1417( C1040 C1417 ) C1043_=_C1044( C1043 C1044 ) C1043_=_C1045( C1043 C1045 ) \nC1043_=_C1047( C1043 C1047 ) C1043_=_C1048( C1043 C1048 ) C1043_=_C1049( C1043 C1049 ) C1043_=_C1050( C1043 C1050 ) C1043_=_C1052( C1043 C1052 ) C1043_=_C1053( C1043 C1053 ) \nC1043_=_C1054( C1043 C1054 ) C1043_=_C1056( C1043 C1056 ) C1043_=_C1107( C1043 C1107 ) C1043_=_C1515( C1043 C1515 ) C1043_=_C1560( C1043 C1560 ) C1043_=_C1801( C1043 C1801 ) \nC1043_=_C1802( C1043 C1802 ) C1043_=_C1803( C1043 C1803 ) C1043_=_C1804( C1043 C1804 ) C1043_=_C1807( C1043 C1807 ) C1043_=_C1810( C1043 C1810 ) C1043_=_C1813( C1043 C1813 ) \nC1043_=_C1815( C1043 C1815 ) C1043_=_C1817( C1043 C1817 ) C1043_=_C1818( C1043 C1818 ) C1044_=_C1045( C1044 C1045 ) C1044_=_C1047( C1044 C1047 ) C1044_=_C1048( C1044 C1048 ) \nC1044_=_C1049( C1044 C1049 ) C1044_=_C1050( C1044 C1050 ) C1044_=_C1052( C1044 C1052 ) C1044_=_C1053( C1044 C1053 ) C1044_=_C1054( C1044 C1054 ) C1044_=_C1056( C1044 C1056 ) \nC1044_=_C1695( C1044 C1695 ) C1044_=_C2123( C1044 C2123 ) C1044_=_C2126( C1044 C2126 ) C1044_=_C2127( C1044 C2127 ) C1044_=_C2128( C1044 C2128 ) C1044_=_C2129( C1044 C2129 ) \nC1044_=_C2130( C1044 C2130 ) C1044_=_C2133( C1044 C2133 ) C1044_=_C2135( C1044 C2135 ) C1044_=_C2136( C1044 C2136 ) C1044_=_C2138( C1044 C2138 ) C1044_=_C2141( C1044 C2141 ) \nC1045_=_C1047( C1045 C1047 ) C1045_=_C1048( C1045 C1048 ) C1045_=_C1049( C1045 C1049 ) C1045_=_C1050( C1045 C1050 ) C1045_=_C1052( C1045 C1052 ) C1045_=_C1053( C1045 C1053 ) \nC1045_=_C1054( C1045 C1054 ) C1045_=_C1056( C1045 C1056 ) C1045_=_C1184( C1045 C1184 ) C1045_=_C1370( C1045 C1370 ) C1045_=_C1673( C1045 C1673 ) C1045_=_C1868( C1045 C1868 ) \nC1045_=_C2219( C1045 C2219 ) C1045_=_C2222( C1045 C2222 ) C1045_=_C2226( C1045 C2226 ) C1045_=_C2228( C1045 C2228 ) C1045_=_C2229( C1045 C2229 ) C1045_=_C2230( C1045 C2230 ) \nC1045_=_C2231( C1045 C2231 ) C1045_=_C2232( C1045 C2232 ) C1047_=_C1048( C1047 C1048 ) C1047_=_C1049( C1047 C1049 ) C1047_=_C1050( C1047 C1050 ) C1047_=_C1052( C1047 C1052 ) \nC1047_=_C1053( C1047 C1053 ) C1047_=_C1054( C1047 C1054 ) C1047_=_C1056( C1047 C1056 ) C1047_=_C1520( C1047 C1520 ) C1047_=_C1563( C1047 C1563 ) C1047_=_C1801( C1047 C1801 ) \nC1047_=_C2273( C1047 C2273 ) C1047_=_C2694( C1047 C2694 ) C1047_=_C2699( C1047 C2699 ) C1047_=_C2701( C1047 C2701 ) C1047_=_C2703( C1047 C2703 ) C1047_=_C2705( C1047 C2705 ) \nC1048_=_C1049( C1048 C1049 ) C1048_=_C1050( C1048 C1050 ) C1048_=_C1052( C1048 C1052 ) C1048_=_C1053( C1048 C1053 ) C1048_=_C1054( C1048 C1054 ) C1048_=_C1056( C1048 C1056 ) \nC1048_=_C1758( C1048 C1758 ) C1048_=_C2274( C1048 C2274 ) C1048_=_C2708( C1048 C2708 ) C1048_=_C2711( C1048 C2711 ) C1048_=_C2712( C1048 C2712 ) C1049_=_C1050( C1049 C1050 ) \nC1049_=_C1052( C1049 C1052 ) C1049_=_C1053( C1049 C1053 ) C1049_=_C1054( C1049 C1054 ) C1049_=_C1056( C1049 C1056 ) C1049_=_C1523( C1049 C1523 ) C1049_=_C1567( C1049 C1567 ) \nC1049_=_C1804( C1049 C1804 ) C1049_=_C2885( C1049 C2885 ) C1049_=_C2952( C1049 C2952 ) C1049_=_C2954( C1049 C2954 ) C1049_=_C2955( C1049 C2955 ) C1049_=_C2957( C1049 C2957 ) \nC1049_=_C2958( C1049 C2958 ) C1049_=_C2959( C1049 C2959 ) C1050_=_C1052( C1050 C1052 ) C1050_=_C1053( C1050 C1053 ) C1050_=_C1054( C1050 C1054 ) C1050_=_C1056( C1050 C1056 ) \nC1050_=_C2725( C1050 C2725 ) C1050_=_C2821( C1050 C2821 ) C1050_=_C3206( C1050 C3206 ) C1050_=_C3373( C1050 C3373 ) C1050_=_C3377( C1050 C3377 ) C1050_=_C3378( C1050 C3378 ) \nC1052_=_C1053( C1052 C1053 ) C1052_=_C1054( C1052 C1054 ) C1052_=_C1056( C1052 C1056 ) C1052_=_C1527( C1052 C1527 ) C1052_=_C1570( C1052 C1570 ) C1052_=_C2665( C1052 C2665 ) \nC1052_=_C2699( C1052 C2699 ) C1052_=_C2954( C1052 C2954 ) C1052_=_C3522( C1052 C3522 ) C1052_=_C3523( C1052 C3523 ) C1052_=_C3524( C1052 C3524 ) C1052_=_C3525( C1052 C3525 ) \nC1052_=_C3527( C1052 C3527 ) C1052_=_C3528( C1052 C3528 ) C1052_=_C3530( C1052 C3530 ) C1052_=_C3531( C1052 C3531 ) C1053_=_C1054( C1053 C1054 ) C1053_=_C1056( C1053 C1056 ) \nC1053_=_C1529( C1053 C1529 ) C1053_=_C1572( C1053 C1572 ) C1053_=_C1641( C1053 C1641 ) C1053_=_C1882( C1053 C1882 ) C1053_=_C2188( C1053 C2188 ) C1053_=_C2701( C1053 C2701 ) \nC1053_=_C2955( C1053 C2955 ) C1053_=_C3447( C1053 C3447 ) C1053_=_C3719( C1053 C3719 ) C1053_=_C3720( C1053 C3720 ) C1053_=_C3723( C1053 C3723 ) C1054_=_C1056( C1054 C1056 ) \nC1054_=_C1262( C1054 C1262 ) C1054_=_C1416( C1054 C1416 ) C1054_=_C2138( C1054 C2138 ) C1054_=_C2171( C1054 C2171 ) C1054_=_C2459( C1054 C2459 ) C1054_=_C2712( C1054 C2712 ) \nC1054_=_C3090( C1054 C3090 ) C1054_=_C3377( C1054 C3377 ) C1054_=_C3805( C1054 C3805 ) C1054_=_C3918( C1054 C3918 ) C1054_=_C3960( C1054 C3960 ) C1054_=_C3961( C1054 C3961 ) \nC1056_=_C1554( C1056 C1554 ) C1056_=_C2252( C1056 C2252 ) C1056_=_C2804( C1056 C2804 ) C1056_=_C2865( C1056 C2865 ) C1056_=_C3129( C1056 C3129 ) C1056_=_C3232( C1056 C3232 ) \nC1056_=_C3563( C1056 C3563 ) C1056_=_C3760( C1056 C3760 ) C1056_=_C3800( C1056 C3800 ) C1056_=_C3960( C1056 C3960 ) C1056_=_C3997( C1056 C3997 ) C1056_=_C4038( C1056 C4038 ) \nC1056_=_C4040( C1056 C4040 ) C1061_=_C1063( C1061 C1063 ) C1061_=_C1064( C1061 C1064 ) C1061_=_C1065( C1061 C1065 ) C1061_=_C1066( C1061 C1066 ) C1061_=_C1069( C1061 C1069 ) \nC1061_=_C1071( C1061 C1071 ) C1061_=_C1075( C1061 C1075 ) C1061_=_C1248( C1061 C1248 ) C1061_=_C1890( C1061 C1890 ) C1061_=_C2109( C1061 C2109 ) C1061_=_C2110( C1061 C2110 ) \nC1061_=_C2112( C1061 C2112 ) C1061_=_C2113( C1061 C2113 ) C1061_=_C2114( C1061 C2114 ) C1061_=_C2115( C1061 C2115 ) C1061_=_C2117( C1061 C2117 ) C1061_=_C2118( C1061 C2118 ) \nC1061_=_C2120( C1061 C2120 ) C1061_=_C2121( C1061 C2121 ) C1063_=_C1064( C1063 C1064 ) C1063_=_C1065( C1063 C1065 ) C1063_=_C1066( C1063 C1066 ) C1063_=_C1069( C1063 C1069 ) \nC1063_=_C1071( C1063 C1071 ) C1063_=_C1075( C1063 C1075 ) C1063_=_C1251( C1063 C1251 ) C1063_=_C1472( C1063 C1472 ) C1063_=_C1892( C1063 C1892 ) C1063_=_C2504( C1063 C2504 ) \nC1063_=_C2505( C1063 C2505 ) C1063_=_C2506( C1063 C2506 ) C1063_=_C2507( C1063 C2507 ) C1063_=_C2509( C1063 C2509 ) C1063_=_C2510( C1063 C2510 ) C1063_=_C2511( C1063 C2511 ) \nC1063_=_C2512( C1063 C2512 ) C1063_=_C2513( C1063 C2513 ) C1063_=_C2514( C1063 C2514 ) C1063_=_C2515( C1063 C2515 ) C1063_=_C2517( C1063 C2517 ) C1063_=_C2518( C1063 C2518 ) \nC1063_=_C2519( C1063 C2519 ) C1063_=_C2520( C1063 C2520 ) C1063_=_C2521( C1063 C2521 ) C1063_=_C2523( C1063 C2523 ) C1063_=_C2525( C1063 C2525 ) C1063_=_C2526( C1063 C2526 ) \nC1064_=_C1065( C1064 C1065 ) C1064_=_C1066( C1064 C1066 ) C1064_=_C1069( C1064 C1069 ) C1064_=_C1071( C1064 C1071 ) C1064_=_C1075( C1064 C1075 ) C1064_=_C2199( C1064 C2199 ) \nC1064_=_C2549( C1064 C2549 ) C1064_=_C2649( C1064 C2649 ) C1064_=_C2650( C1064 C2650 ) C1064_=_C2657( C1064 C2657 ) C1064_=_C2658( C1064 C2658 ) C1065_=_C1066( C1065 C1066 ) \nC1065_=_C1069( C1065 C1069 ) C1065_=_C1071( C1065 C1071 ) C1065_=_C1075( C1065 C1075 ) C1065_=_C2126( C1065 C2126 ) C1065_=_C2179( C1065 C2179 ) C1065_=_C2649( C1065 C2649 ) \nC1065_=_C2754( C1065 C2754 ) C1065_=_C2757( C1065 C2757 ) C1065_=_C2759( C1065 C2759 ) C1065_=_C2761( C1065 C2761 ) C1066_=_C1069( C1066 C1069 ) C1066_=_C1071( C1066 C1071 ) \nC1066_=_C1075( C1066 C1075 ) C1066_=_C1189( C1066 C1189 ) C1066_=_C1253( C1066 C1253 ) C1066_=_C1306( C1066 C1306 ) C1066_=_C1893( C1066 C1893 ) C1066_=_C2109( C1066 C2109 ) \nC1066_=_C2505( C1066 C2505 ) C1066_=_C2528( C1066 C2528 ) C1066_=_C3149( C1066 C3149 ) C1066_=_C3150( C1066 C3150 ) C1066_=_C3152( C1066 C3152 ) C1066_=_C3153( C1066 C3153 ) \nC1066_=_C3154( C1066 C3154 ) C1066_=_C3156( C1066 C3156 ) C1066_=_C3157( C1066 C3157 ) C1066_=_C3158( C1066 C3158 ) C1066_=_C3159( C1066 C3159 ) C1066_=_C3160( C1066 C3160 ) \nC1066_=_C3161( C1066 C3161 ) C1066_=_C3162( C1066 C3162 ) C1066_=_C3163( C1066 C3163 ) C1069_=_C1071( C1069 C1071 ) C1069_=_C1075( C1069 C1075 ) C1069_=_C1257( C1069 C1257 ) \nC1069_=_C1859( C1069 C1859 ) C1069_=_C1899( C1069 C1899 ) C1069_=_C2074( C1069 C2074 ) C1069_=_C2113( C1069 C2113 ) C1069_=_C2152( C1069 C2152 ) C1069_=_C2514( C1069 C2514 ) \nC1069_=_C2836( C1069 C2836 ) C1069_=_C3139( C1069 C3139 ) C1069_=_C3253( C1069 C3253 ) C1069_=_C3341( C1069 C3341 ) C1069_=_C3671( C1069 C3671 ) C1069_=_C3672( C1069 C3672 ) \nC1069_=_C3673( C1069 C3673 ) C1069_=_C3674( C1069 C3674 ) C1071_=_C1075( C1071 C1075 ) C1071_=_C1263( C1071 C1263 ) C1071_=_C1902( C1071 C1902 ) C1071_=_C2118( C1071 C2118 ) \nC1071_=_C2518( C1071 C2518 ) C1071_=_C3033( C1071 C3033 ) C1071_=_C3072( C1071 C3072 ) C1071_=_C3256( C1071 C3256 ) C1071_=_C3378( C1071 C3378 ) C1071_=_C3829( C1071 C3829 ) \nC1071_=_C3984( C1071 C3984 ) C1071_=_C3985( C1071 C3985 ) C1071_=_C3986( C1071 C3986 ) C1071_=_C3987( C1071 C3987 ) C1075_=_C1268( C1075 C1268 ) C1075_=_C1908( C1075 C1908 ) \nC1075_=_C3058( C1075 C3058 ) C1075_=_C3162( C1075 C3162 ) C1075_=_C3259( C1075 C3259 ) C1075_=_C3673( C1075 C3673 ) C1075_=_C3987( C1075 C3987 ) C1075_=_C4015( C1075 C4015 ) \nC1075_=_C4078( C1075 C4078 ) C1077_=_C1078( C1077 C1078 ) C1077_=_C1083( C1077 C1083 ) C1077_=_C1084(</w:t>
      </w:r>
    </w:p>
    <w:p>
      <w:pPr>
        <w:pStyle w:val="PreformattedText"/>
        <w:bidi w:val="0"/>
        <w:spacing w:before="0" w:after="0"/>
        <w:jc w:val="left"/>
        <w:rPr/>
      </w:pPr>
      <w:r>
        <w:rPr/>
        <w:t xml:space="preserve"> </w:t>
      </w:r>
      <w:r>
        <w:rPr/>
        <w:t>C1077 C1084 ) C1077_=_C1088( C1077 C1088 ) C1077_=_C1090( C1077 C1090 ) \nC1077_=_C1091( C1077 C1091 ) C1077_=_C1094( C1077 C1094 ) C1077_=_C1096( C1077 C1096 ) C1077_=_C1097( C1077 C1097 ) C1077_=_C1101( C1077 C1101 ) C1077_=_C1102( C1077 C1102 ) \nC1077_=_C1131( C1077 C1131 ) C1077_=_C1132( C1077 C1132 ) C1077_=_C1133( C1077 C1133 ) C1077_=_C1134( C1077 C1134 ) C1077_=_C1136( C1077 C1136 ) C1077_=_C1137( C1077 C1137 ) \nC1077_=_C1138( C1077 C1138 ) C1077_=_C1139( C1077 C1139 ) C1077_=_C1140( C1077 C1140 ) C1077_=_C1141( C1077 C1141 ) C1077_=_C1142( C1077 C1142 ) C1077_=_C1143( C1077 C1143 ) \nC1077_=_C1145( C1077 C1145 ) C1077_=_C1146( C1077 C1146 ) C1077_=_C1148( C1077 C1148 ) C1077_=_C1149( C1077 C1149 ) C1077_=_C1150( C1077 C1150 ) C1077_=_C1151( C1077 C1151 ) \nC1077_=_C1152( C1077 C1152 ) C1077_=_C1153( C1077 C1153 ) C1078_=_C1083( C1078 C1083 ) C1078_=_C1084( C1078 C1084 ) C1078_=_C1088( C1078 C1088 ) C1078_=_C1090( C1078 C1090 ) \nC1078_=_C1091( C1078 C1091 ) C1078_=_C1094( C1078 C1094 ) C1078_=_C1096( C1078 C1096 ) C1078_=_C1097( C1078 C1097 ) C1078_=_C1101( C1078 C1101 ) C1078_=_C1102( C1078 C1102 ) \nC1078_=_C1221( C1078 C1221 ) C1078_=_C1223( C1078 C1223 ) C1078_=_C1225( C1078 C1225 ) C1078_=_C1227( C1078 C1227 ) C1078_=_C1228( C1078 C1228 ) C1078_=_C1230( C1078 C1230 ) \nC1078_=_C1231( C1078 C1231 ) C1078_=_C1238( C1078 C1238 ) C1078_=_C1239( C1078 C1239 ) C1078_=_C1240( C1078 C1240 ) C1078_=_C1241( C1078 C1241 ) C1078_=_C1243( C1078 C1243 ) \nC1083_=_C1084( C1083 C1084 ) C1083_=_C1088( C1083 C1088 ) C1083_=_C1090( C1083 C1090 ) C1083_=_C1091( C1083 C1091 ) C1083_=_C1094( C1083 C1094 ) C1083_=_C1096( C1083 C1096 ) \nC1083_=_C1097( C1083 C1097 ) C1083_=_C1101( C1083 C1101 ) C1083_=_C1102( C1083 C1102 ) C1083_=_C1223( C1083 C1223 ) C1083_=_C1910( C1083 C1910 ) C1083_=_C2082( C1083 C2082 ) \nC1083_=_C2197( C1083 C2197 ) C1083_=_C2199( C1083 C2199 ) C1083_=_C2202( C1083 C2202 ) C1083_=_C2204( C1083 C2204 ) C1083_=_C2206( C1083 C2206 ) C1083_=_C2208( C1083 C2208 ) \nC1083_=_C2210( C1083 C2210 ) C1083_=_C2212( C1083 C2212 ) C1083_=_C2213( C1083 C2213 ) C1083_=_C2216( C1083 C2216 ) C1083_=_C2218( C1083 C2218 ) C1084_=_C1088( C1084 C1088 ) \nC1084_=_C1090( C1084 C1090 ) C1084_=_C1091( C1084 C1091 ) C1084_=_C1094( C1084 C1094 ) C1084_=_C1096( C1084 C1096 ) C1084_=_C1097( C1084 C1097 ) C1084_=_C1101( C1084 C1101 ) \nC1084_=_C1102( C1084 C1102 ) C1084_=_C1716( C1084 C1716 ) C1084_=_C2142( C1084 C2142 ) C1084_=_C2197( C1084 C2197 ) C1084_=_C2219( C1084 C2219 ) C1084_=_C2335( C1084 C2335 ) \nC1084_=_C2337( C1084 C2337 ) C1084_=_C2339( C1084 C2339 ) C1084_=_C2342( C1084 C2342 ) C1084_=_C2343( C1084 C2343 ) C1084_=_C2344( C1084 C2344 ) C1088_=_C1090( C1088 C1090 ) \nC1088_=_C1091( C1088 C1091 ) C1088_=_C1094( C1088 C1094 ) C1088_=_C1096( C1088 C1096 ) C1088_=_C1097( C1088 C1097 ) C1088_=_C1101( C1088 C1101 ) C1088_=_C1102( C1088 C1102 ) \nC1088_=_C1935( C1088 C1935 ) C1088_=_C2093( C1088 C2093 ) C1088_=_C2206( C1088 C2206 ) C1088_=_C2507( C1088 C2507 ) C1088_=_C3026( C1088 C3026 ) C1088_=_C3236( C1088 C3236 ) \nC1088_=_C3321( C1088 C3321 ) C1088_=_C3322( C1088 C3322 ) C1088_=_C3327( C1088 C3327 ) C1088_=_C3330( C1088 C3330 ) C1088_=_C3331( C1088 C3331 ) C1088_=_C3332( C1088 C3332 ) \nC1088_=_C3333( C1088 C3333 ) C1088_=_C3334( C1088 C3334 ) C1088_=_C3335( C1088 C3335 ) C1088_=_C3336( C1088 C3336 ) C1090_=_C1091( C1090 C1091 ) C1090_=_C1094( C1090 C1094 ) \nC1090_=_C1096( C1090 C1096 ) C1090_=_C1097( C1090 C1097 ) C1090_=_C1101( C1090 C1101 ) C1090_=_C1102( C1090 C1102 ) C1090_=_C2034( C1090 C2034 ) C1090_=_C2095( C1090 C2095 ) \nC1090_=_C2724( C1090 C2724 ) C1090_=_C2820( C1090 C2820 ) C1090_=_C3027( C1090 C3027 ) C1090_=_C3085( C1090 C3085 ) C1090_=_C3237( C1090 C3237 ) C1090_=_C3321( C1090 C3321 ) \nC1090_=_C3350( C1090 C3350 ) C1090_=_C3353( C1090 C3353 ) C1090_=_C3356( C1090 C3356 ) C1090_=_C3358( C1090 C3358 ) C1091_=_C1094( C1091 C1094 ) C1091_=_C1096( C1091 C1096 ) \nC1091_=_C1097( C1091 C1097 ) C1091_=_C1101( C1091 C1101 ) C1091_=_C1102( C1091 C1102 ) C1091_=_C1721( C1091 C1721 ) C1091_=_C2150( C1091 C2150 ) C1091_=_C2228( C1091 C2228 ) \nC1091_=_C2510( C1091 C2510 ) C1091_=_C3458( C1091 C3458 ) C1091_=_C3510( C1091 C3510 ) C1091_=_C3513( C1091 C3513 ) C1091_=_C3514( C1091 C3514 ) C1091_=_C3515( C1091 C3515 ) \nC1091_=_C3516( C1091 C3516 ) C1094_=_C1096( C1094 C1096 ) C1094_=_C1097( C1094 C1097 ) C1094_=_C1101( C1094 C1101 ) C1094_=_C1102( C1094 C1102 ) C1094_=_C1766( C1094 C1766 ) \nC1094_=_C2515( C1094 C2515 ) C1094_=_C3169( C1094 C3169 ) C1094_=_C3342( C1094 C3342 ) C1094_=_C3462( C1094 C3462 ) C1094_=_C3599( C1094 C3599 ) C1094_=_C3724( C1094 C3724 ) \nC1094_=_C3726( C1094 C3726 ) C1094_=_C3727( C1094 C3727 ) C1094_=_C3728( C1094 C3728 ) C1094_=_C3730( C1094 C3730 ) C1096_=_C1097( C1096 C1097 ) C1096_=_C1101( C1096 C1101 ) \nC1096_=_C1102( C1096 C1102 ) C1096_=_C1998( C1096 C1998 ) C1096_=_C2100( C1096 C2100 ) C1096_=_C2482( C1096 C2482 ) C1096_=_C2594( C1096 C2594 ) C1096_=_C3009( C1096 C3009 ) \nC1096_=_C3032( C1096 C3032 ) C1096_=_C3242( C1096 C3242 ) C1096_=_C3333( C1096 C3333 ) C1096_=_C3912( C1096 C3912 ) C1096_=_C3951( C1096 C3951 ) C1096_=_C3974( C1096 C3974 ) \nC1096_=_C3976( C1096 C3976 ) C1096_=_C3978( C1096 C3978 ) C1097_=_C1101( C1097 C1101 ) C1097_=_C1102( C1097 C1102 ) C1097_=_C1148( C1097 C1148 ) C1097_=_C1238( C1097 C1238 ) \nC1097_=_C1768( C1097 C1768 ) C1097_=_C2039( C1097 C2039 ) C1097_=_C2732( C1097 C2732 ) C1097_=_C2825( C1097 C2825 ) C1097_=_C3091( C1097 C3091 ) C1097_=_C3172( C1097 C3172 ) \nC1097_=_C3343( C1097 C3343 ) C1097_=_C3573( C1097 C3573 ) C1097_=_C3602( C1097 C3602 ) C1097_=_C3726( C1097 C3726 ) C1097_=_C3991( C1097 C3991 ) C1097_=_C3992( C1097 C3992 ) \nC1101_=_C1102( C1101 C1102 ) C1101_=_C1733( C1101 C1733 ) C1101_=_C2158( C1101 C2158 ) C1101_=_C2344( C1101 C2344 ) C1101_=_C3159( C1101 C3159 ) C1101_=_C3316( C1101 C3316 ) \nC1101_=_C3516( C1101 C3516 ) C1101_=_C3576( C1101 C3576 ) C1101_=_C3995( C1101 C3995 ) C1101_=_C4087( C1101 C4087 ) C1102_=_C1151( C1102 C1151 ) C1102_=_C1220( C1102 C1220 ) \nC1102_=_C1240( C1102 C1240 ) C1102_=_C1774( C1102 C1774 ) C1102_=_C2308( C1102 C2308 ) C1102_=_C2900( C1102 C2900 ) C1102_=_C3147( C1102 C3147 ) C1102_=_C3175( C1102 C3175 ) \nC1102_=_C3347( C1102 C3347 ) C1102_=_C3605( C1102 C3605 ) C1102_=_C3629( C1102 C3629 ) C1102_=_C3728( C1102 C3728 ) C1102_=_C3847( C1102 C3847 ) C1102_=_C3940( C1102 C3940 ) \nC1102_=_C4106( C1102 C4106 ) C1102_=_C4113( C1102 C4113 ) C1104_=_C1107( C1104 C1107 ) C1104_=_C1110( C1104 C1110 ) C1104_=_C1112( C1104 C1112 ) C1104_=_C1114( C1104 C1114 ) \nC1104_=_C1119( C1104 C1119 ) C1104_=_C1120( C1104 C1120 ) C1104_=_C1121( C1104 C1121 ) C1104_=_C1125( C1104 C1125 ) C1104_=_C1126( C1104 C1126 ) C1104_=_C1128( C1104 C1128 ) \nC1104_=_C1348( C1104 C1348 ) C1104_=_C1351( C1104 C1351 ) C1104_=_C1355( C1104 C1355 ) C1104_=_C1359( C1104 C1359 ) C1104_=_C1362( C1104 C1362 ) C1107_=_C1110( C1107 C1110 ) \nC1107_=_C1112( C1107 C1112 ) C1107_=_C1114( C1107 C1114 ) C1107_=_C1119( C1107 C1119 ) C1107_=_C1120( C1107 C1120 ) C1107_=_C1121( C1107 C1121 ) C1107_=_C1125( C1107 C1125 ) \nC1107_=_C1126( C1107 C1126 ) C1107_=_C1128( C1107 C1128 ) C1107_=_C1515( C1107 C1515 ) C1107_=_C1560( C1107 C1560 ) C1107_=_C1801( C1107 C1801 ) C1107_=_C1802( C1107 C1802 ) \nC1107_=_C1803( C1107 C1803 ) C1107_=_C1804( C1107 C1804 ) C1107_=_C1807( C1107 C1807 ) C1107_=_C1810( C1107 C1810 ) C1107_=_C1813( C1107 C1813 ) C1107_=_C1815( C1107 C1815 ) \nC1107_=_C1817( C1107 C1817 ) C1107_=_C1818( C1107 C1818 ) C1110_=_C1112( C1110 C1112 ) C1110_=_C1114( C1110 C1114 ) C1110_=_C1119( C1110 C1119 ) C1110_=_C1120( C1110 C1120 ) \nC1110_=_C1121( C1110 C1121 ) C1110_=_C1125( C1110 C1125 ) C1110_=_C1126( C1110 C1126 ) C1110_=_C1128( C1110 C1128 ) C1110_=_C1519( C1110 C1519 ) C1110_=_C1562( C1110 C1562 ) \nC1110_=_C1676( C1110 C1676 ) C1110_=_C1930( C1110 C1930 ) C1110_=_C1947( C1110 C1947 ) C1110_=_C2486( C1110 C2486 ) C1110_=_C2566( C1110 C2566 ) C1110_=_C2567( C1110 C2567 ) \nC1110_=_C2569( C1110 C2569 ) C1110_=_C2572( C1110 C2572 ) C1110_=_C2574( C1110 C2574 ) C1110_=_C2575( C1110 C2575 ) C1110_=_C2577( C1110 C2577 ) C1110_=_C2578( C1110 C2578 ) \nC1110_=_C2579( C1110 C2579 ) C1112_=_C1114( C1112 C1114 ) C1112_=_C1119( C1112 C1119 ) C1112_=_C1120( C1112 C1120 ) C1112_=_C1121( C1112 C1121 ) C1112_=_C1125( C1112 C1125 ) \nC1112_=_C1126( C1112 C1126 ) C1112_=_C1128( C1112 C1128 ) C1112_=_C1348( C1112 C1348 ) C1112_=_C1375( C1112 C1375 ) C1112_=_C1408( C1112 C1408 ) C1112_=_C1655( C1112 C1655 ) \nC1112_=_C1802( C1112 C1802 ) C1112_=_C1932( C1112 C1932 ) C1112_=_C2601( C1112 C2601 ) C1112_=_C2808( C1112 C2808 ) C1112_=_C2809( C1112 C2809 ) C1112_=_C2810( C1112 C2810 ) \nC1112_=_C2812( C1112 C2812 ) C1112_=_C2814( C1112 C2814 ) C1112_=_C2815( C1112 C2815 ) C1112_=_C2816( C1112 C2816 ) C1114_=_C1119( C1114 C1119 ) C1114_=_C1120( C1114 C1120 ) \nC1114_=_C1121( C1114 C1121 ) C1114_=_C1125( C1114 C1125 ) C1114_=_C1126( C1114 C1126 ) C1114_=_C1128( C1114 C1128 ) C1114_=_C2292( C1114 C2292 ) C1114_=_C2679( C1114 C2679 ) \nC1114_=_C2808( C1114 C2808 ) C1114_=_C3107( C1114 C3107 ) C1114_=_C3110( C1114 C3110 ) C1114_=_C3113( C1114 C3113 ) C1114_=_C3119( C1114 C3119 ) C1119_=_C1120( C1119 C1120 ) \nC1119_=_C1121( C1119 C1121 ) C1119_=_C1125( C1119 C1125 ) C1119_=_C1126( C1119 C1126 ) C1119_=_C1128( C1119 C1128 ) C1119_=_C1503( C1119 C1503 ) C1119_=_C1686( C1119 C1686 ) \nC1119_=_C1936( C1119 C1936 ) C1119_=_C2073( C1119 C2073 ) C1119_=_C2493( C1119 C2493 ) C1119_=_C2512( C1119 C2512 ) C1119_=_C2572( C1119 C2572 ) C1119_=_C3272( C1119 C3272 ) \nC1119_=_C3459( C1119 C3459 ) C1119_=_C3610( C1119 C3610 ) C1119_=_C3612( C1119 C3612 ) C1119_=_C3613( C1119 C3613 ) C1119_=_C3614( C1119 C3614 ) C1120_=_C1121( C1120 C1121 ) \nC1120_=_C1125( C1120 C1125 ) C1120_=_C1126( C1120 C1126 ) C1120_=_C1128( C1120 C1128 ) C1120_=_C1259( C1120 C1259 ) C1120_=_C2812( C1120 C2812 ) C1120_=_C2860(</w:t>
      </w:r>
    </w:p>
    <w:p>
      <w:pPr>
        <w:pStyle w:val="PreformattedText"/>
        <w:bidi w:val="0"/>
        <w:spacing w:before="0" w:after="0"/>
        <w:jc w:val="left"/>
        <w:rPr/>
      </w:pPr>
      <w:r>
        <w:rPr/>
        <w:t xml:space="preserve"> </w:t>
      </w:r>
      <w:r>
        <w:rPr/>
        <w:t>C1120 C2860 ) \nC1120_=_C3327( C1120 C3327 ) C1120_=_C3449( C1120 C3449 ) C1120_=_C3513( C1120 C3513 ) C1120_=_C3610( C1120 C3610 ) C1120_=_C3724( C1120 C3724 ) C1120_=_C3774( C1120 C3774 ) \nC1120_=_C3776( C1120 C3776 ) C1120_=_C3780( C1120 C3780 ) C1120_=_C3782( C1120 C3782 ) C1121_=_C1125( C1121 C1125 ) C1121_=_C1126( C1121 C1126 ) C1121_=_C1128( C1121 C1128 ) \nC1121_=_C1689( C1121 C1689 ) C1121_=_C1939( C1121 C1939 ) C1121_=_C2499( C1121 C2499 ) C1121_=_C2574( C1121 C2574 ) C1121_=_C3274( C1121 C3274 ) C1121_=_C3864( C1121 C3864 ) \nC1121_=_C3865( C1121 C3865 ) C1121_=_C3866( C1121 C3866 ) C1125_=_C1126( C1125 C1126 ) C1125_=_C1128( C1125 C1128 ) C1125_=_C2443( C1125 C2443 ) C1125_=_C2461( C1125 C2461 ) \nC1125_=_C2689( C1125 C2689 ) C1125_=_C2815( C1125 C2815 ) C1125_=_C2826( C1125 C2826 ) C1125_=_C3187( C1125 C3187 ) C1125_=_C3455( C1125 C3455 ) C1125_=_C4022( C1125 C4022 ) \nC1125_=_C4044( C1125 C4044 ) C1125_=_C4045( C1125 C4045 ) C1125_=_C4046( C1125 C4046 ) C1126_=_C1128( C1126 C1128 ) C1126_=_C1440( C1126 C1440 ) C1126_=_C2216( C1126 C2216 ) \nC1126_=_C2816( C1126 C2816 ) C1126_=_C3334( C1126 C3334 ) C1126_=_C3356( C1126 C3356 ) C1126_=_C3456( C1126 C3456 ) C1126_=_C3789( C1126 C3789 ) C1126_=_C3974( C1126 C3974 ) \nC1126_=_C4024( C1126 C4024 ) C1126_=_C4073( C1126 C4073 ) C1128_=_C1335( C1128 C1335 ) C1128_=_C1692( C1128 C1692 ) C1128_=_C1775( C1128 C1775 ) C1128_=_C1944( C1128 C1944 ) \nC1128_=_C2232( C1128 C2232 ) C1128_=_C2500( C1128 C2500 ) C1128_=_C2578( C1128 C2578 ) C1128_=_C3280( C1128 C3280 ) C1128_=_C3290( C1128 C3290 ) C1128_=_C3395( C1128 C3395 ) \nC1128_=_C3444( C1128 C3444 ) C1128_=_C4037( C1128 C4037 ) C1131_=_C1132( C1131 C1132 ) C1131_=_C1133( C1131 C1133 ) C1131_=_C1134( C1131 C1134 ) C1131_=_C1136( C1131 C1136 ) \nC1131_=_C1137( C1131 C1137 ) C1131_=_C1138( C1131 C1138 ) C1131_=_C1139( C1131 C1139 ) C1131_=_C1140( C1131 C1140 ) C1131_=_C1141( C1131 C1141 ) C1131_=_C1142( C1131 C1142 ) \nC1131_=_C1143( C1131 C1143 ) C1131_=_C1145( C1131 C1145 ) C1131_=_C1146( C1131 C1146 ) C1131_=_C1148( C1131 C1148 ) C1131_=_C1149( C1131 C1149 ) C1131_=_C1150( C1131 C1150 ) \nC1131_=_C1151( C1131 C1151 ) C1131_=_C1152( C1131 C1152 ) C1131_=_C1153( C1131 C1153 ) C1131_=_C1221( C1131 C1221 ) C1131_=_C1367( C1131 C1367 ) C1131_=_C1422( C1131 C1422 ) \nC1131_=_C1757( C1131 C1757 ) C1131_=_C1758( C1131 C1758 ) C1131_=_C1760( C1131 C1760 ) C1131_=_C1762( C1131 C1762 ) C1131_=_C1764( C1131 C1764 ) C1131_=_C1766( C1131 C1766 ) \nC1131_=_C1767( C1131 C1767 ) C1131_=_C1768( C1131 C1768 ) C1131_=_C1769( C1131 C1769 ) C1131_=_C1770( C1131 C1770 ) C1131_=_C1771( C1131 C1771 ) C1131_=_C1772( C1131 C1772 ) \nC1131_=_C1773( C1131 C1773 ) C1131_=_C1774( C1131 C1774 ) C1131_=_C1775( C1131 C1775 ) C1132_=_C1133( C1132 C1133 ) C1132_=_C1134( C1132 C1134 ) C1132_=_C1136( C1132 C1136 ) \nC1132_=_C1137( C1132 C1137 ) C1132_=_C1138( C1132 C1138 ) C1132_=_C1139( C1132 C1139 ) C1132_=_C1140( C1132 C1140 ) C1132_=_C1141( C1132 C1141 ) C1132_=_C1142( C1132 C1142 ) \nC1132_=_C1143( C1132 C1143 ) C1132_=_C1145( C1132 C1145 ) C1132_=_C1146( C1132 C1146 ) C1132_=_C1148( C1132 C1148 ) C1132_=_C1149( C1132 C1149 ) C1132_=_C1150( C1132 C1150 ) \nC1132_=_C1151( C1132 C1151 ) C1132_=_C1152( C1132 C1152 ) C1132_=_C1153( C1132 C1153 ) C1132_=_C2272( C1132 C2272 ) C1132_=_C2409( C1132 C2409 ) C1132_=_C2413( C1132 C2413 ) \nC1132_=_C2414( C1132 C2414 ) C1132_=_C2415( C1132 C2415 ) C1132_=_C2417( C1132 C2417 ) C1132_=_C2420( C1132 C2420 ) C1132_=_C2421( C1132 C2421 ) C1132_=_C2423( C1132 C2423 ) \nC1132_=_C2427( C1132 C2427 ) C1132_=_C2428( C1132 C2428 ) C1133_=_C1134( C1133 C1134 ) C1133_=_C1136( C1133 C1136 ) C1133_=_C1137( C1133 C1137 ) C1133_=_C1138( C1133 C1138 ) \nC1133_=_C1139( C1133 C1139 ) C1133_=_C1140( C1133 C1140 ) C1133_=_C1141( C1133 C1141 ) C1133_=_C1142( C1133 C1142 ) C1133_=_C1143( C1133 C1143 ) C1133_=_C1145( C1133 C1145 ) \nC1133_=_C1146( C1133 C1146 ) C1133_=_C1148( C1133 C1148 ) C1133_=_C1149( C1133 C1149 ) C1133_=_C1150( C1133 C1150 ) C1133_=_C1151( C1133 C1151 ) C1133_=_C1152( C1133 C1152 ) \nC1133_=_C1153( C1133 C1153 ) C1133_=_C1162( C1133 C1162 ) C1133_=_C1633( C1133 C1633 ) C1133_=_C2067( C1133 C2067 ) C1133_=_C2409( C1133 C2409 ) C1133_=_C2471( C1133 C2471 ) \nC1133_=_C2473( C1133 C2473 ) C1133_=_C2476( C1133 C2476 ) C1133_=_C2478( C1133 C2478 ) C1133_=_C2479( C1133 C2479 ) C1133_=_C2480( C1133 C2480 ) C1133_=_C2481( C1133 C2481 ) \nC1133_=_C2482( C1133 C2482 ) C1133_=_C2483( C1133 C2483 ) C1134_=_C1136( C1134 C1136 ) C1134_=_C1137( C1134 C1137 ) C1134_=_C1138( C1134 C1138 ) C1134_=_C1139( C1134 C1139 ) \nC1134_=_C1140( C1134 C1140 ) C1134_=_C1141( C1134 C1141 ) C1134_=_C1142( C1134 C1142 ) C1134_=_C1143( C1134 C1143 ) C1134_=_C1145( C1134 C1145 ) C1134_=_C1146( C1134 C1146 ) \nC1134_=_C1148( C1134 C1148 ) C1134_=_C1149( C1134 C1149 ) C1134_=_C1150( C1134 C1150 ) C1134_=_C1151( C1134 C1151 ) C1134_=_C1152( C1134 C1152 ) C1134_=_C1153( C1134 C1153 ) \nC1134_=_C2471( C1134 C2471 ) C1134_=_C2486( C1134 C2486 ) C1134_=_C2487( C1134 C2487 ) C1134_=_C2493( C1134 C2493 ) C1134_=_C2495( C1134 C2495 ) C1134_=_C2499( C1134 C2499 ) \nC1134_=_C2500( C1134 C2500 ) C1134_=_C2501( C1134 C2501 ) C1134_=_C2502( C1134 C2502 ) C1134_=_C2503( C1134 C2503 ) C1136_=_C1137( C1136 C1137 ) C1136_=_C1138( C1136 C1138 ) \nC1136_=_C1139( C1136 C1139 ) C1136_=_C1140( C1136 C1140 ) C1136_=_C1141( C1136 C1141 ) C1136_=_C1142( C1136 C1142 ) C1136_=_C1143( C1136 C1143 ) C1136_=_C1145( C1136 C1145 ) \nC1136_=_C1146( C1136 C1146 ) C1136_=_C1148( C1136 C1148 ) C1136_=_C1149( C1136 C1149 ) C1136_=_C1150( C1136 C1150 ) C1136_=_C1151( C1136 C1151 ) C1136_=_C1152( C1136 C1152 ) \nC1136_=_C1153( C1136 C1153 ) C1136_=_C1390( C1136 C1390 ) C1136_=_C2202( C1136 C2202 ) C1136_=_C2661( C1136 C2661 ) C1136_=_C3026( C1136 C3026 ) C1136_=_C3027( C1136 C3027 ) \nC1136_=_C3029( C1136 C3029 ) C1136_=_C3032( C1136 C3032 ) C1136_=_C3033( C1136 C3033 ) C1137_=_C1138( C1137 C1138 ) C1137_=_C1139( C1137 C1139 ) C1137_=_C1140( C1137 C1140 ) \nC1137_=_C1141( C1137 C1141 ) C1137_=_C1142( C1137 C1142 ) C1137_=_C1143( C1137 C1143 ) C1137_=_C1145( C1137 C1145 ) C1137_=_C1146( C1137 C1146 ) C1137_=_C1148( C1137 C1148 ) \nC1137_=_C1149( C1137 C1149 ) C1137_=_C1150( C1137 C1150 ) C1137_=_C1151( C1137 C1151 ) C1137_=_C1152( C1137 C1152 ) C1137_=_C1153( C1137 C1153 ) C1137_=_C1252( C1137 C1252 ) \nC1137_=_C1391( C1137 C1391 ) C1137_=_C1636( C1137 C1636 ) C1137_=_C1873( C1137 C1873 ) C1137_=_C2662( C1137 C2662 ) C1137_=_C3063( C1137 C3063 ) C1137_=_C3066( C1137 C3066 ) \nC1137_=_C3068( C1137 C3068 ) C1137_=_C3069( C1137 C3069 ) C1137_=_C3072( C1137 C3072 ) C1138_=_C1139( C1138 C1139 ) C1138_=_C1140( C1138 C1140 ) C1138_=_C1141( C1138 C1141 ) \nC1138_=_C1142( C1138 C1142 ) C1138_=_C1143( C1138 C1143 ) C1138_=_C1145( C1138 C1145 ) C1138_=_C1146( C1138 C1146 ) C1138_=_C1148( C1138 C1148 ) C1138_=_C1149( C1138 C1149 ) \nC1138_=_C1150( C1138 C1150 ) C1138_=_C1151( C1138 C1151 ) C1138_=_C1152( C1138 C1152 ) C1138_=_C1153( C1138 C1153 ) C1138_=_C1228( C1138 C1228 ) C1138_=_C2317( C1138 C2317 ) \nC1138_=_C2663( C1138 C2663 ) C1138_=_C2917( C1138 C2917 ) C1138_=_C3168( C1138 C3168 ) C1138_=_C3169( C1138 C3169 ) C1138_=_C3170( C1138 C3170 ) C1138_=_C3171( C1138 C3171 ) \nC1138_=_C3172( C1138 C3172 ) C1138_=_C3175( C1138 C3175 ) C1138_=_C3177( C1138 C3177 ) C1139_=_C1140( C1139 C1140 ) C1139_=_C1141( C1139 C1141 ) C1139_=_C1142( C1139 C1142 ) \nC1139_=_C1143( C1139 C1143 ) C1139_=_C1145( C1139 C1145 ) C1139_=_C1146( C1139 C1146 ) C1139_=_C1148( C1139 C1148 ) C1139_=_C1149( C1139 C1149 ) C1139_=_C1150( C1139 C1150 ) \nC1139_=_C1151( C1139 C1151 ) C1139_=_C1152( C1139 C1152 ) C1139_=_C1153( C1139 C1153 ) C1139_=_C1992( C1139 C1992 ) C1139_=_C2476( C1139 C2476 ) C1139_=_C2585( C1139 C2585 ) \nC1139_=_C3000( C1139 C3000 ) C1139_=_C3191( C1139 C3191 ) C1139_=_C3198( C1139 C3198 ) C1139_=_C3199( C1139 C3199 ) C1139_=_C3202( C1139 C3202 ) C1139_=_C3205( C1139 C3205 ) \nC1140_=_C1141( C1140 C1141 ) C1140_=_C1142( C1140 C1142 ) C1140_=_C1143( C1140 C1143 ) C1140_=_C1145( C1140 C1145 ) C1140_=_C1146( C1140 C1146 ) C1140_=_C1148( C1140 C1148 ) \nC1140_=_C1149( C1140 C1149 ) C1140_=_C1150( C1140 C1150 ) C1140_=_C1151( C1140 C1151 ) C1140_=_C1152( C1140 C1152 ) C1140_=_C1153( C1140 C1153 ) C1140_=_C1230( C1140 C1230 ) \nC1140_=_C2072( C1140 C2072 ) C1140_=_C2434( C1140 C2434 ) C1140_=_C2834( C1140 C2834 ) C1140_=_C3341( C1140 C3341 ) C1140_=_C3342( C1140 C3342 ) C1140_=_C3343( C1140 C3343 ) \nC1140_=_C3344( C1140 C3344 ) C1140_=_C3345( C1140 C3345 ) C1140_=_C3347( C1140 C3347 ) C1140_=_C3348( C1140 C3348 ) C1141_=_C1142( C1141 C1142 ) C1141_=_C1143( C1141 C1143 ) \nC1141_=_C1145( C1141 C1145 ) C1141_=_C1146( C1141 C1146 ) C1141_=_C1148( C1141 C1148 ) C1141_=_C1149( C1141 C1149 ) C1141_=_C1150( C1141 C1150 ) C1141_=_C1151( C1141 C1151 ) \nC1141_=_C1152( C1141 C1152 ) C1141_=_C1153( C1141 C1153 ) C1141_=_C2229( C1141 C2229 ) C1141_=_C2478( C1141 C2478 ) C1141_=_C2511( C1141 C2511 ) C1141_=_C3487( C1141 C3487 ) \nC1141_=_C3534( C1141 C3534 ) C1141_=_C3537( C1141 C3537 ) C1141_=_C3540( C1141 C3540 ) C1141_=_C3541( C1141 C3541 ) C1142_=_C1143( C1142 C1143 ) C1142_=_C1145( C1142 C1145 ) \nC1142_=_C1146( C1142 C1146 ) C1142_=_C1148( C1142 C1148 ) C1142_=_C1149( C1142 C1149 ) C1142_=_C1150( C1142 C1150 ) C1142_=_C1151( C1142 C1151 ) C1142_=_C1152( C1142 C1152 ) \nC1142_=_C1153( C1142 C1153 ) C1142_=_C1995( C1142 C1995 ) C1142_=_C2479( C1142 C2479 ) C1142_=_C2587( C1142 C2587 ) C1142_=_C3003( C1142 C3003 ) C1142_=_C3591( C1142 C3591 ) \nC1142_=_C3594( C1142 C3594 ) C1142_=_C3598( C1142 C3598 ) C1143_=_C1145( C1143 C1145 ) C1143_=_C1146( C1143 C1146 ) C1143_=_C1148( C1143 C1148 ) C1143_=_C1149( C1143 C1149 ) \nC1143_=_C1150( C1143 C1150 ) C1143_=_C1151( C1143 C1151 ) C1143_=_C1152( C1143 C1152 ) C1143_=_C1153( C1143 C1153 ) C1143_=_C1231( C1143 C1231 ) C1143_=_C2296( C1143 C2296 ) \nC1143_=_C2666( C1143 C2666 )</w:t>
      </w:r>
    </w:p>
    <w:p>
      <w:pPr>
        <w:pStyle w:val="PreformattedText"/>
        <w:bidi w:val="0"/>
        <w:spacing w:before="0" w:after="0"/>
        <w:jc w:val="left"/>
        <w:rPr/>
      </w:pPr>
      <w:r>
        <w:rPr/>
        <w:t xml:space="preserve"> </w:t>
      </w:r>
      <w:r>
        <w:rPr/>
        <w:t>C1143_=_C3578( C1143 C3578 ) C1143_=_C3599( C1143 C3599 ) C1143_=_C3600( C1143 C3600 ) C1143_=_C3601( C1143 C3601 ) C1143_=_C3602( C1143 C3602 ) \nC1143_=_C3603( C1143 C3603 ) C1143_=_C3605( C1143 C3605 ) C1143_=_C3607( C1143 C3607 ) C1143_=_C3608( C1143 C3608 ) C1145_=_C1146( C1145 C1146 ) C1145_=_C1148( C1145 C1148 ) \nC1145_=_C1149( C1145 C1149 ) C1145_=_C1150( C1145 C1150 ) C1145_=_C1151( C1145 C1151 ) C1145_=_C1152( C1145 C1152 ) C1145_=_C1153( C1145 C1153 ) C1145_=_C1549( C1145 C1549 ) \nC1145_=_C1708( C1145 C1708 ) C1145_=_C2480( C1145 C2480 ) C1145_=_C2971( C1145 C2971 ) C1145_=_C3017( C1145 C3017 ) C1145_=_C3088( C1145 C3088 ) C1145_=_C3620( C1145 C3620 ) \nC1145_=_C3658( C1145 C3658 ) C1145_=_C3805( C1145 C3805 ) C1145_=_C3807( C1145 C3807 ) C1145_=_C3808( C1145 C3808 ) C1146_=_C1148( C1146 C1148 ) C1146_=_C1149( C1146 C1149 ) \nC1146_=_C1150( C1146 C1150 ) C1146_=_C1151( C1146 C1151 ) C1146_=_C1152( C1146 C1152 ) C1146_=_C1153( C1146 C1153 ) C1146_=_C1395( C1146 C1395 ) C1146_=_C2668( C1146 C2668 ) \nC1146_=_C2926( C1146 C2926 ) C1146_=_C3029( C1146 C3029 ) C1146_=_C3068( C1146 C3068 ) C1146_=_C3678( C1146 C3678 ) C1146_=_C3829( C1146 C3829 ) C1146_=_C3831( C1146 C3831 ) \nC1146_=_C3833( C1146 C3833 ) C1146_=_C3835( C1146 C3835 ) C1146_=_C3836( C1146 C3836 ) C1148_=_C1149( C1148 C1149 ) C1148_=_C1150( C1148 C1150 ) C1148_=_C1151( C1148 C1151 ) \nC1148_=_C1152( C1148 C1152 ) C1148_=_C1153( C1148 C1153 ) C1148_=_C1238( C1148 C1238 ) C1148_=_C1768( C1148 C1768 ) C1148_=_C2039( C1148 C2039 ) C1148_=_C2732( C1148 C2732 ) \nC1148_=_C2825( C1148 C2825 ) C1148_=_C3091( C1148 C3091 ) C1148_=_C3172( C1148 C3172 ) C1148_=_C3343( C1148 C3343 ) C1148_=_C3573( C1148 C3573 ) C1148_=_C3602( C1148 C3602 ) \nC1148_=_C3726( C1148 C3726 ) C1148_=_C3991( C1148 C3991 ) C1148_=_C3992( C1148 C3992 ) C1149_=_C1150( C1149 C1150 ) C1149_=_C1151( C1149 C1151 ) C1149_=_C1152( C1149 C1152 ) \nC1149_=_C1153( C1149 C1153 ) C1149_=_C1398( C1149 C1398 ) C1149_=_C2342( C1149 C2342 ) C1149_=_C2670( C1149 C2670 ) C1149_=_C3514( C1149 C3514 ) C1149_=_C3825( C1149 C3825 ) \nC1149_=_C3831( C1149 C3831 ) C1149_=_C3984( C1149 C3984 ) C1149_=_C3995( C1149 C3995 ) C1149_=_C3996( C1149 C3996 ) C1150_=_C1151( C1150 C1151 ) C1150_=_C1152( C1150 C1152 ) \nC1150_=_C1153( C1150 C1153 ) C1150_=_C1401( C1150 C1401 ) C1150_=_C2405( C1150 C2405 ) C1150_=_C2445( C1150 C2445 ) C1150_=_C2464( C1150 C2464 ) C1150_=_C2673( C1150 C2673 ) \nC1150_=_C2828( C1150 C2828 ) C1150_=_C3202( C1150 C3202 ) C1150_=_C3594( C1150 C3594 ) C1150_=_C3820( C1150 C3820 ) C1150_=_C3833( C1150 C3833 ) C1150_=_C3976( C1150 C3976 ) \nC1150_=_C3986( C1150 C3986 ) C1150_=_C4074( C1150 C4074 ) C1150_=_C4091( C1150 C4091 ) C1150_=_C4092( C1150 C4092 ) C1150_=_C4093( C1150 C4093 ) C1151_=_C1152( C1151 C1152 ) \nC1151_=_C1153( C1151 C1153 ) C1151_=_C1220( C1151 C1220 ) C1151_=_C1240( C1151 C1240 ) C1151_=_C1774( C1151 C1774 ) C1151_=_C2308( C1151 C2308 ) C1151_=_C2900( C1151 C2900 ) \nC1151_=_C3147( C1151 C3147 ) C1151_=_C3175( C1151 C3175 ) C1151_=_C3347( C1151 C3347 ) C1151_=_C3605( C1151 C3605 ) C1151_=_C3629( C1151 C3629 ) C1151_=_C3728( C1151 C3728 ) \nC1151_=_C3847( C1151 C3847 ) C1151_=_C3940( C1151 C3940 ) C1151_=_C4106( C1151 C4106 ) C1151_=_C4113( C1151 C4113 ) C1152_=_C1153( C1152 C1153 ) C1152_=_C1243( C1152 C1243 ) \nC1152_=_C2333( C1152 C2333 ) C1152_=_C2932( C1152 C2932 ) C1152_=_C3696( C1152 C3696 ) C1152_=_C3730( C1152 C3730 ) C1152_=_C3740( C1152 C3740 ) C1152_=_C3755( C1152 C3755 ) \nC1152_=_C3838( C1152 C3838 ) C1152_=_C3856( C1152 C3856 ) C1152_=_C3957( C1152 C3957 ) C1152_=_C3991( C1152 C3991 ) C1152_=_C4062( C1152 C4062 ) C1152_=_C4082( C1152 C4082 ) \nC1152_=_C4113( C1152 C4113 ) C1152_=_C4122( C1152 C4122 ) C1153_=_C2310( C1153 C2310 ) C1153_=_C2428( C1153 C2428 ) C1153_=_C2503( C1153 C2503 ) C1153_=_C3205( C1153 C3205 ) \nC1153_=_C3541( C1153 C3541 ) C1153_=_C3598( C1153 C3598 ) C1153_=_C3808( C1153 C3808 ) C1155_=_C1159( C1155 C1159 ) C1155_=_C1160( C1155 C1160 ) C1155_=_C1162( C1155 C1162 ) \nC1155_=_C1168( C1155 C1168 ) C1155_=_C1169( C1155 C1169 ) C1155_=_C1171( C1155 C1171 ) C1155_=_C1172( C1155 C1172 ) C1155_=_C1174( C1155 C1174 ) C1155_=_C1178( C1155 C1178 ) \nC1155_=_C1514( C1155 C1514 ) C1155_=_C1515( C1155 C1515 ) C1155_=_C1517( C1155 C1517 ) C1155_=_C1518( C1155 C1518 ) C1155_=_C1519( C1155 C1519 ) C1155_=_C1520( C1155 C1520 ) \nC1155_=_C1523( C1155 C1523 ) C1155_=_C1524( C1155 C1524 ) C1155_=_C1525( C1155 C1525 ) C1155_=_C1527( C1155 C1527 ) C1155_=_C1528( C1155 C1528 ) C1155_=_C1529( C1155 C1529 ) \nC1155_=_C1531( C1155 C1531 ) C1155_=_C1535( C1155 C1535 ) C1159_=_C1160( C1159 C1160 ) C1159_=_C1162( C1159 C1162 ) C1159_=_C1168( C1159 C1168 ) C1159_=_C1169( C1159 C1169 ) \nC1159_=_C1171( C1159 C1171 ) C1159_=_C1172( C1159 C1172 ) C1159_=_C1174( C1159 C1174 ) C1159_=_C1178( C1159 C1178 ) C1159_=_C1517( C1159 C1517 ) C1159_=_C1652( C1159 C1652 ) \nC1159_=_C2264( C1159 C2264 ) C1159_=_C2266( C1159 C2266 ) C1159_=_C2268( C1159 C2268 ) C1159_=_C2269( C1159 C2269 ) C1160_=_C1162( C1160 C1162 ) C1160_=_C1168( C1160 C1168 ) \nC1160_=_C1169( C1160 C1169 ) C1160_=_C1171( C1160 C1171 ) C1160_=_C1172( C1160 C1172 ) C1160_=_C1174( C1160 C1174 ) C1160_=_C1178( C1160 C1178 ) C1160_=_C1518( C1160 C1518 ) \nC1160_=_C1653( C1160 C1653 ) C1160_=_C2046( C1160 C2046 ) C1160_=_C2123( C1160 C2123 ) C1160_=_C2272( C1160 C2272 ) C1160_=_C2273( C1160 C2273 ) C1160_=_C2274( C1160 C2274 ) \nC1160_=_C2276( C1160 C2276 ) C1160_=_C2281( C1160 C2281 ) C1160_=_C2282( C1160 C2282 ) C1160_=_C2285( C1160 C2285 ) C1160_=_C2287( C1160 C2287 ) C1160_=_C2288( C1160 C2288 ) \nC1160_=_C2289( C1160 C2289 ) C1160_=_C2290( C1160 C2290 ) C1162_=_C1168( C1162 C1168 ) C1162_=_C1169( C1162 C1169 ) C1162_=_C1171( C1162 C1171 ) C1162_=_C1172( C1162 C1172 ) \nC1162_=_C1174( C1162 C1174 ) C1162_=_C1178( C1162 C1178 ) C1162_=_C1633( C1162 C1633 ) C1162_=_C2067( C1162 C2067 ) C1162_=_C2409( C1162 C2409 ) C1162_=_C2471( C1162 C2471 ) \nC1162_=_C2473( C1162 C2473 ) C1162_=_C2476( C1162 C2476 ) C1162_=_C2478( C1162 C2478 ) C1162_=_C2479( C1162 C2479 ) C1162_=_C2480( C1162 C2480 ) C1162_=_C2481( C1162 C2481 ) \nC1162_=_C2482( C1162 C2482 ) C1162_=_C2483( C1162 C2483 ) C1168_=_C1169( C1168 C1169 ) C1168_=_C1171( C1168 C1171 ) C1168_=_C1172( C1168 C1172 ) C1168_=_C1174( C1168 C1174 ) \nC1168_=_C1178( C1168 C1178 ) C1168_=_C1524( C1168 C1524 ) C1168_=_C1659( C1168 C1659 ) C1168_=_C2294( C1168 C2294 ) C1168_=_C3359( C1168 C3359 ) C1168_=_C3361( C1168 C3361 ) \nC1168_=_C3364( C1168 C3364 ) C1169_=_C1171( C1169 C1171 ) C1169_=_C1172( C1169 C1172 ) C1169_=_C1174( C1169 C1174 ) C1169_=_C1178( C1169 C1178 ) C1169_=_C1660( C1169 C1660 ) \nC1169_=_C1681( C1169 C1681 ) C1169_=_C2264( C1169 C2264 ) C1169_=_C2281( C1169 C2281 ) C1169_=_C2782( C1169 C2782 ) C1169_=_C3293( C1169 C3293 ) C1169_=_C3359( C1169 C3359 ) \nC1169_=_C3420( C1169 C3420 ) C1169_=_C3421( C1169 C3421 ) C1169_=_C3427( C1169 C3427 ) C1169_=_C3430( C1169 C3430 ) C1169_=_C3432( C1169 C3432 ) C1171_=_C1172( C1171 C1172 ) \nC1171_=_C1174( C1171 C1174 ) C1171_=_C1178( C1171 C1178 ) C1171_=_C1258( C1171 C1258 ) C1171_=_C1528( C1171 C1528 ) C1171_=_C1662( C1171 C1662 ) C1171_=_C2495( C1171 C2495 ) \nC1171_=_C2922( C1171 C2922 ) C1171_=_C3182( C1171 C3182 ) C1171_=_C3421( C1171 C3421 ) C1171_=_C3649( C1171 C3649 ) C1171_=_C3675( C1171 C3675 ) C1171_=_C3676( C1171 C3676 ) \nC1171_=_C3678( C1171 C3678 ) C1171_=_C3679( C1171 C3679 ) C1171_=_C3681( C1171 C3681 ) C1171_=_C3682( C1171 C3682 ) C1172_=_C1174( C1172 C1174 ) C1172_=_C1178( C1172 C1178 ) \nC1172_=_C1599( C1172 C1599 ) C1172_=_C1663( C1172 C1663 ) C1172_=_C2266( C1172 C2266 ) C1172_=_C2285( C1172 C2285 ) C1172_=_C2420( C1172 C2420 ) C1172_=_C3223( C1172 C3223 ) \nC1172_=_C3361( C1172 C3361 ) C1172_=_C3676( C1172 C3676 ) C1172_=_C3758( C1172 C3758 ) C1172_=_C3760( C1172 C3760 ) C1172_=_C3762( C1172 C3762 ) C1174_=_C1178( C1174 C1178 ) \nC1174_=_C1646( C1174 C1646 ) C1174_=_C1793( C1174 C1793 ) C1174_=_C2076( C1174 C2076 ) C1174_=_C2481( C1174 C2481 ) C1174_=_C2771( C1174 C2771 ) C1174_=_C2992( C1174 C2992 ) \nC1174_=_C3411( C1174 C3411 ) C1174_=_C3524( C1174 C3524 ) C1174_=_C3747( C1174 C3747 ) C1174_=_C3850( C1174 C3850 ) C1174_=_C3951( C1174 C3951 ) C1174_=_C3952( C1174 C3952 ) \nC1174_=_C3953( C1174 C3953 ) C1174_=_C3954( C1174 C3954 ) C1174_=_C3955( C1174 C3955 ) C1174_=_C3957( C1174 C3957 ) C1178_=_C1650( C1178 C1650 ) C1178_=_C2081( C1178 C2081 ) \nC1178_=_C2332( C1178 C2332 ) C1178_=_C2483( C1178 C2483 ) C1178_=_C2579( C1178 C2579 ) C1178_=_C2776( C1178 C2776 ) C1178_=_C2847( C1178 C2847 ) C1178_=_C3404( C1178 C3404 ) \nC1178_=_C3862( C1178 C3862 ) C1178_=_C3978( C1178 C3978 ) C1178_=_C4061( C1178 C4061 ) C1178_=_C4068( C1178 C4068 ) C1178_=_C4103( C1178 C4103 ) C1178_=_C4109( C1178 C4109 ) \nC1183_=_C1184( C1183 C1184 ) C1183_=_C1189( C1183 C1189 ) C1183_=_C1299( C1183 C1299 ) C1183_=_C1947( C1183 C1947 ) C1183_=_C1951( C1183 C1951 ) C1183_=_C1954( C1183 C1954 ) \nC1183_=_C1956( C1183 C1956 ) C1184_=_C1189( C1184 C1189 ) C1184_=_C1370( C1184 C1370 ) C1184_=_C1673( C1184 C1673 ) C1184_=_C1868( C1184 C1868 ) C1184_=_C2219( C1184 C2219 ) \nC1184_=_C2222( C1184 C2222 ) C1184_=_C2226( C1184 C2226 ) C1184_=_C2228( C1184 C2228 ) C1184_=_C2229( C1184 C2229 ) C1184_=_C2230( C1184 C2230 ) C1184_=_C2231( C1184 C2231 ) \nC1184_=_C2232( C1184 C2232 ) C1189_=_C1253( C1189 C1253 ) C1189_=_C1306( C1189 C1306 ) C1189_=_C1893( C1189 C1893 ) C1189_=_C2109( C1189 C2109 ) C1189_=_C2505( C1189 C2505 ) \nC1189_=_C2528( C1189 C2528 ) C1189_=_C3149( C1189 C3149 ) C1189_=_C3150( C1189 C3150 ) C1189_=_C3152( C1189 C3152 ) C1189_=_C3153( C1189 C3153 ) C1189_=_C3154( C1189 C3154 ) \nC1189_=_C3156( C1189 C3156 ) C1189_=_C3157( C1189 C3157 ) C1189_=_C3158( C1189 C3158 ) C1189_=_C3159( C1189 C3159 ) C1189_=_C3160( C1189 C3160 ) C1189_=_C3161( C1189 C3161 ) \nC1189_=_C3162( C1189 C3162 ) C1189_=_C3163( C1189 C3163 ) C1200_=_C1203(</w:t>
      </w:r>
    </w:p>
    <w:p>
      <w:pPr>
        <w:pStyle w:val="PreformattedText"/>
        <w:bidi w:val="0"/>
        <w:spacing w:before="0" w:after="0"/>
        <w:jc w:val="left"/>
        <w:rPr/>
      </w:pPr>
      <w:r>
        <w:rPr/>
        <w:t xml:space="preserve"> </w:t>
      </w:r>
      <w:r>
        <w:rPr/>
        <w:t>C1200 C1203 ) C1200_=_C1206( C1200 C1206 ) C1200_=_C1207( C1200 C1207 ) C1200_=_C1208( C1200 C1208 ) \nC1200_=_C1209( C1200 C1209 ) C1200_=_C1210( C1200 C1210 ) C1200_=_C1211( C1200 C1211 ) C1200_=_C1212( C1200 C1212 ) C1200_=_C1213( C1200 C1213 ) C1200_=_C1214( C1200 C1214 ) \nC1200_=_C1216( C1200 C1216 ) C1200_=_C1218( C1200 C1218 ) C1200_=_C1219( C1200 C1219 ) C1200_=_C1220( C1200 C1220 ) C1200_=_C1611( C1200 C1611 ) C1200_=_C1739( C1200 C1739 ) \nC1200_=_C2291( C1200 C2291 ) C1200_=_C2292( C1200 C2292 ) C1200_=_C2293( C1200 C2293 ) C1200_=_C2294( C1200 C2294 ) C1200_=_C2295( C1200 C2295 ) C1200_=_C2296( C1200 C2296 ) \nC1200_=_C2298( C1200 C2298 ) C1200_=_C2299( C1200 C2299 ) C1200_=_C2302( C1200 C2302 ) C1200_=_C2304( C1200 C2304 ) C1200_=_C2305( C1200 C2305 ) C1200_=_C2306( C1200 C2306 ) \nC1200_=_C2308( C1200 C2308 ) C1200_=_C2309( C1200 C2309 ) C1200_=_C2310( C1200 C2310 ) C1203_=_C1206( C1203 C1206 ) C1203_=_C1207( C1203 C1207 ) C1203_=_C1208( C1203 C1208 ) \nC1203_=_C1209( C1203 C1209 ) C1203_=_C1210( C1203 C1210 ) C1203_=_C1211( C1203 C1211 ) C1203_=_C1212( C1203 C1212 ) C1203_=_C1213( C1203 C1213 ) C1203_=_C1214( C1203 C1214 ) \nC1203_=_C1216( C1203 C1216 ) C1203_=_C1218( C1203 C1218 ) C1203_=_C1219( C1203 C1219 ) C1203_=_C1220( C1203 C1220 ) C1203_=_C1321( C1203 C1321 ) C1203_=_C2050( C1203 C2050 ) \nC1203_=_C2276( C1203 C2276 ) C1203_=_C2414( C1203 C2414 ) C1203_=_C2567( C1203 C2567 ) C1203_=_C2694( C1203 C2694 ) C1203_=_C2708( C1203 C2708 ) C1203_=_C2937( C1203 C2937 ) \nC1203_=_C2938( C1203 C2938 ) C1203_=_C2939( C1203 C2939 ) C1203_=_C2940( C1203 C2940 ) C1203_=_C2941( C1203 C2941 ) C1203_=_C2943( C1203 C2943 ) C1203_=_C2944( C1203 C2944 ) \nC1203_=_C2945( C1203 C2945 ) C1203_=_C2947( C1203 C2947 ) C1206_=_C1207( C1206 C1207 ) C1206_=_C1208( C1206 C1208 ) C1206_=_C1209( C1206 C1209 ) C1206_=_C1210( C1206 C1210 ) \nC1206_=_C1211( C1206 C1211 ) C1206_=_C1212( C1206 C1212 ) C1206_=_C1213( C1206 C1213 ) C1206_=_C1214( C1206 C1214 ) C1206_=_C1216( C1206 C1216 ) C1206_=_C1218( C1206 C1218 ) \nC1206_=_C1219( C1206 C1219 ) C1206_=_C1220( C1206 C1220 ) C1206_=_C1481( C1206 C1481 ) C1206_=_C1682( C1206 C1682 ) C1206_=_C1896( C1206 C1896 ) C1206_=_C1976( C1206 C1976 ) \nC1206_=_C2509( C1206 C2509 ) C1206_=_C2783( C1206 C2783 ) C1206_=_C2876( C1206 C2876 ) C1206_=_C2889( C1206 C2889 ) C1206_=_C3136( C1206 C3136 ) C1206_=_C3262( C1206 C3262 ) \nC1206_=_C3294( C1206 C3294 ) C1206_=_C3486( C1206 C3486 ) C1206_=_C3487( C1206 C3487 ) C1206_=_C3491( C1206 C3491 ) C1206_=_C3492( C1206 C3492 ) C1206_=_C3493( C1206 C3493 ) \nC1206_=_C3494( C1206 C3494 ) C1206_=_C3495( C1206 C3495 ) C1206_=_C3497( C1206 C3497 ) C1207_=_C1208( C1207 C1208 ) C1207_=_C1209( C1207 C1209 ) C1207_=_C1210( C1207 C1210 ) \nC1207_=_C1211( C1207 C1211 ) C1207_=_C1212( C1207 C1212 ) C1207_=_C1213( C1207 C1213 ) C1207_=_C1214( C1207 C1214 ) C1207_=_C1216( C1207 C1216 ) C1207_=_C1218( C1207 C1218 ) \nC1207_=_C1219( C1207 C1219 ) C1207_=_C1220( C1207 C1220 ) C1207_=_C1327( C1207 C1327 ) C1207_=_C1764( C1207 C1764 ) C1207_=_C2784( C1207 C2784 ) C1207_=_C2938( C1207 C2938 ) \nC1207_=_C3420( C1207 C3420 ) C1207_=_C3486( C1207 C3486 ) C1207_=_C3500( C1207 C3500 ) C1207_=_C3505( C1207 C3505 ) C1207_=_C3509( C1207 C3509 ) C1208_=_C1209( C1208 C1209 ) \nC1208_=_C1210( C1208 C1210 ) C1208_=_C1211( C1208 C1211 ) C1208_=_C1212( C1208 C1212 ) C1208_=_C1213( C1208 C1213 ) C1208_=_C1214( C1208 C1214 ) C1208_=_C1216( C1208 C1216 ) \nC1208_=_C1218( C1208 C1218 ) C1208_=_C1219( C1208 C1219 ) C1208_=_C1220( C1208 C1220 ) C1208_=_C1328( C1208 C1328 ) C1208_=_C1703( C1208 C1703 ) C1208_=_C2939( C1208 C2939 ) \nC1208_=_C2965( C1208 C2965 ) C1208_=_C3150( C1208 C3150 ) C1208_=_C3542( C1208 C3542 ) C1208_=_C3543( C1208 C3543 ) C1208_=_C3551( C1208 C3551 ) C1209_=_C1210( C1209 C1210 ) \nC1209_=_C1211( C1209 C1211 ) C1209_=_C1212( C1209 C1212 ) C1209_=_C1213( C1209 C1213 ) C1209_=_C1214( C1209 C1214 ) C1209_=_C1216( C1209 C1216 ) C1209_=_C1218( C1209 C1218 ) \nC1209_=_C1219( C1209 C1219 ) C1209_=_C1220( C1209 C1220 ) C1209_=_C1704( C1209 C1704 ) C1209_=_C1723( C1209 C1723 ) C1209_=_C2053( C1209 C2053 ) C1209_=_C2133( C1209 C2133 ) \nC1209_=_C2168( C1209 C2168 ) C1209_=_C2742( C1209 C2742 ) C1209_=_C2890( C1209 C2890 ) C1209_=_C2966( C1209 C2966 ) C1209_=_C3053( C1209 C3053 ) C1209_=_C3137( C1209 C3137 ) \nC1209_=_C3542( C1209 C3542 ) C1209_=_C3618( C1209 C3618 ) C1209_=_C3620( C1209 C3620 ) C1209_=_C3622( C1209 C3622 ) C1209_=_C3624( C1209 C3624 ) C1209_=_C3625( C1209 C3625 ) \nC1209_=_C3627( C1209 C3627 ) C1209_=_C3629( C1209 C3629 ) C1209_=_C3630( C1209 C3630 ) C1210_=_C1211( C1210 C1211 ) C1210_=_C1212( C1210 C1212 ) C1210_=_C1213( C1210 C1213 ) \nC1210_=_C1214( C1210 C1214 ) C1210_=_C1216( C1210 C1216 ) C1210_=_C1218( C1210 C1218 ) C1210_=_C1219( C1210 C1219 ) C1210_=_C1220( C1210 C1220 ) C1210_=_C1287( C1210 C1287 ) \nC1210_=_C1810( C1210 C1810 ) C1210_=_C2298( C1210 C2298 ) C1210_=_C2891( C1210 C2891 ) C1210_=_C2985( C1210 C2985 ) C1210_=_C3138( C1210 C3138 ) C1210_=_C3460( C1210 C3460 ) \nC1210_=_C3618( C1210 C3618 ) C1210_=_C3638( C1210 C3638 ) C1210_=_C3641( C1210 C3641 ) C1210_=_C3644( C1210 C3644 ) C1210_=_C3645( C1210 C3645 ) C1210_=_C3647( C1210 C3647 ) \nC1211_=_C1212( C1211 C1212 ) C1211_=_C1213( C1211 C1213 ) C1211_=_C1214( C1211 C1214 ) C1211_=_C1216( C1211 C1216 ) C1211_=_C1218( C1211 C1218 ) C1211_=_C1219( C1211 C1219 ) \nC1211_=_C1220( C1211 C1220 ) C1211_=_C1688( C1211 C1688 ) C1211_=_C2788( C1211 C2788 ) C1211_=_C2893( C1211 C2893 ) C1211_=_C3140( C1211 C3140 ) C1211_=_C3301( C1211 C3301 ) \nC1211_=_C3500( C1211 C3500 ) C1211_=_C3641( C1211 C3641 ) C1211_=_C3840( C1211 C3840 ) C1211_=_C3843( C1211 C3843 ) C1211_=_C3847( C1211 C3847 ) C1211_=_C3848( C1211 C3848 ) \nC1212_=_C1213( C1212 C1213 ) C1212_=_C1214( C1212 C1214 ) C1212_=_C1216( C1212 C1216 ) C1212_=_C1218( C1212 C1218 ) C1212_=_C1219( C1212 C1219 ) C1212_=_C1220( C1212 C1220 ) \nC1212_=_C1329( C1212 C1329 ) C1212_=_C1624( C1212 C1624 ) C1212_=_C1792( C1212 C1792 ) C1212_=_C1836( C1212 C1836 ) C1212_=_C2625( C1212 C2625 ) C1212_=_C2862( C1212 C2862 ) \nC1212_=_C2940( C1212 C2940 ) C1212_=_C2990( C1212 C2990 ) C1212_=_C3263( C1212 C3263 ) C1212_=_C3368( C1212 C3368 ) C1212_=_C3409( C1212 C3409 ) C1212_=_C3523( C1212 C3523 ) \nC1212_=_C3850( C1212 C3850 ) C1212_=_C3851( C1212 C3851 ) C1212_=_C3854( C1212 C3854 ) C1212_=_C3856( C1212 C3856 ) C1212_=_C3857( C1212 C3857 ) C1213_=_C1214( C1213 C1214 ) \nC1213_=_C1216( C1213 C1216 ) C1213_=_C1218( C1213 C1218 ) C1213_=_C1219( C1213 C1219 ) C1213_=_C1220( C1213 C1220 ) C1213_=_C2302( C1213 C2302 ) C1213_=_C2894( C1213 C2894 ) \nC1213_=_C3141( C1213 C3141 ) C1213_=_C3312( C1213 C3312 ) C1213_=_C3330( C1213 C3330 ) C1213_=_C3622( C1213 C3622 ) C1213_=_C3735( C1213 C3735 ) C1213_=_C3796( C1213 C3796 ) \nC1213_=_C3840( C1213 C3840 ) C1213_=_C3864( C1213 C3864 ) C1213_=_C3889( C1213 C3889 ) C1213_=_C3896( C1213 C3896 ) C1213_=_C3899( C1213 C3899 ) C1214_=_C1216( C1214 C1216 ) \nC1214_=_C1218( C1214 C1218 ) C1214_=_C1219( C1214 C1219 ) C1214_=_C1220( C1214 C1220 ) C1214_=_C1330( C1214 C1330 ) C1214_=_C1767( C1214 C1767 ) C1214_=_C2746( C1214 C2746 ) \nC1214_=_C2895( C1214 C2895 ) C1214_=_C3142( C1214 C3142 ) C1214_=_C3286( C1214 C3286 ) C1214_=_C3387( C1214 C3387 ) C1214_=_C3440( C1214 C3440 ) C1214_=_C3645( C1214 C3645 ) \nC1214_=_C3889( C1214 C3889 ) C1214_=_C3938( C1214 C3938 ) C1214_=_C3940( C1214 C3940 ) C1216_=_C1218( C1216 C1218 ) C1216_=_C1219( C1216 C1219 ) C1216_=_C1220( C1216 C1220 ) \nC1216_=_C1332( C1216 C1332 ) C1216_=_C1795( C1216 C1795 ) C1216_=_C1999( C1216 C1999 ) C1216_=_C2101( C1216 C2101 ) C1216_=_C2268( C1216 C2268 ) C1216_=_C2362( C1216 C2362 ) \nC1216_=_C2945( C1216 C2945 ) C1216_=_C3313( C1216 C3313 ) C1216_=_C3344( C1216 C3344 ) C1216_=_C4014( C1216 C4014 ) C1216_=_C4015( C1216 C4015 ) C1218_=_C1219( C1218 C1219 ) \nC1218_=_C1220( C1218 C1220 ) C1218_=_C1334( C1218 C1334 ) C1218_=_C1981( C1218 C1981 ) C1218_=_C2403( C1218 C2403 ) C1218_=_C2427( C1218 C2427 ) C1218_=_C2645( C1218 C2645 ) \nC1218_=_C2774( C1218 C2774 ) C1218_=_C2914( C1218 C2914 ) C1218_=_C3233( C1218 C3233 ) C1218_=_C3244( C1218 C3244 ) C1218_=_C3371( C1218 C3371 ) C1218_=_C3505( C1218 C3505 ) \nC1218_=_C3551( C1218 C3551 ) C1218_=_C3709( C1218 C3709 ) C1218_=_C3854( C1218 C3854 ) C1218_=_C3971( C1218 C3971 ) C1218_=_C4009( C1218 C4009 ) C1218_=_C4014( C1218 C4014 ) \nC1218_=_C4038( C1218 C4038 ) C1218_=_C4064( C1218 C4064 ) C1219_=_C1220( C1219 C1220 ) C1219_=_C2363( C1219 C2363 ) C1219_=_C2898( C1219 C2898 ) C1219_=_C2978( C1219 C2978 ) \nC1219_=_C3146( C1219 C3146 ) C1219_=_C3647( C1219 C3647 ) C1219_=_C3753( C1219 C3753 ) C1219_=_C3792( C1219 C3792 ) C1219_=_C3874( C1219 C3874 ) C1219_=_C3896( C1219 C3896 ) \nC1219_=_C3981( C1219 C3981 ) C1219_=_C4010( C1219 C4010 ) C1219_=_C4106( C1219 C4106 ) C1220_=_C1240( C1220 C1240 ) C1220_=_C1774( C1220 C1774 ) C1220_=_C2308( C1220 C2308 ) \nC1220_=_C2900( C1220 C2900 ) C1220_=_C3147( C1220 C3147 ) C1220_=_C3175( C1220 C3175 ) C1220_=_C3347( C1220 C3347 ) C1220_=_C3605( C1220 C3605 ) C1220_=_C3629( C1220 C3629 ) \nC1220_=_C3728( C1220 C3728 ) C1220_=_C3847( C1220 C3847 ) C1220_=_C3940( C1220 C3940 ) C1220_=_C4106( C1220 C4106 ) C1220_=_C4113( C1220 C4113 ) C1221_=_C1223( C1221 C1223 ) \nC1221_=_C1225( C1221 C1225 ) C1221_=_C1227( C1221 C1227 ) C1221_=_C1228( C1221 C1228 ) C1221_=_C1230( C1221 C1230 ) C1221_=_C1231( C1221 C1231 ) C1221_=_C1238( C1221 C1238 ) \nC1221_=_C1239( C1221 C1239 ) C1221_=_C1240( C1221 C1240 ) C1221_=_C1241( C1221 C1241 ) C1221_=_C1243( C1221 C1243 ) C1221_=_C1367( C1221 C1367 ) C1221_=_C1422( C1221 C1422 ) \nC1221_=_C1757( C1221 C1757 ) C1221_=_C1758( C1221 C1758 ) C1221_=_C1760( C1221 C1760 ) C1221_=_C1762( C1221 C1762 ) C1221_=_C1764( C1221 C1764 ) C1221_=_C1766( C1221 C1766 ) \nC1221_=_C1767( C1221 C1767 ) C1221_=_C1768( C1221 C1768 ) C1221_=_C1769( C1221 C1769 ) C1221_=_C1770( C1221 C1770 ) C1221_=_C1771(</w:t>
      </w:r>
    </w:p>
    <w:p>
      <w:pPr>
        <w:pStyle w:val="PreformattedText"/>
        <w:bidi w:val="0"/>
        <w:spacing w:before="0" w:after="0"/>
        <w:jc w:val="left"/>
        <w:rPr/>
      </w:pPr>
      <w:r>
        <w:rPr/>
        <w:t xml:space="preserve"> </w:t>
      </w:r>
      <w:r>
        <w:rPr/>
        <w:t>C1221 C1771 ) C1221_=_C1772( C1221 C1772 ) \nC1221_=_C1773( C1221 C1773 ) C1221_=_C1774( C1221 C1774 ) C1221_=_C1775( C1221 C1775 ) C1223_=_C1225( C1223 C1225 ) C1223_=_C1227( C1223 C1227 ) C1223_=_C1228( C1223 C1228 ) \nC1223_=_C1230( C1223 C1230 ) C1223_=_C1231( C1223 C1231 ) C1223_=_C1238( C1223 C1238 ) C1223_=_C1239( C1223 C1239 ) C1223_=_C1240( C1223 C1240 ) C1223_=_C1241( C1223 C1241 ) \nC1223_=_C1243( C1223 C1243 ) C1223_=_C1910( C1223 C1910 ) C1223_=_C2082( C1223 C2082 ) C1223_=_C2197( C1223 C2197 ) C1223_=_C2199( C1223 C2199 ) C1223_=_C2202( C1223 C2202 ) \nC1223_=_C2204( C1223 C2204 ) C1223_=_C2206( C1223 C2206 ) C1223_=_C2208( C1223 C2208 ) C1223_=_C2210( C1223 C2210 ) C1223_=_C2212( C1223 C2212 ) C1223_=_C2213( C1223 C2213 ) \nC1223_=_C2216( C1223 C2216 ) C1223_=_C2218( C1223 C2218 ) C1225_=_C1227( C1225 C1227 ) C1225_=_C1228( C1225 C1228 ) C1225_=_C1230( C1225 C1230 ) C1225_=_C1231( C1225 C1231 ) \nC1225_=_C1238( C1225 C1238 ) C1225_=_C1239( C1225 C1239 ) C1225_=_C1240( C1225 C1240 ) C1225_=_C1241( C1225 C1241 ) C1225_=_C1243( C1225 C1243 ) C1225_=_C1912( C1225 C1912 ) \nC1225_=_C2222( C1225 C2222 ) C1225_=_C2335( C1225 C2335 ) C1225_=_C2549( C1225 C2549 ) C1225_=_C2554( C1225 C2554 ) C1225_=_C2558( C1225 C2558 ) C1225_=_C2559( C1225 C2559 ) \nC1225_=_C2562( C1225 C2562 ) C1225_=_C2563( C1225 C2563 ) C1225_=_C2564( C1225 C2564 ) C1227_=_C1228( C1227 C1228 ) C1227_=_C1230( C1227 C1230 ) C1227_=_C1231( C1227 C1231 ) \nC1227_=_C1238( C1227 C1238 ) C1227_=_C1239( C1227 C1239 ) C1227_=_C1240( C1227 C1240 ) C1227_=_C1241( C1227 C1241 ) C1227_=_C1243( C1227 C1243 ) C1227_=_C1277( C1227 C1277 ) \nC1227_=_C1803( C1227 C1803 ) C1227_=_C1914( C1227 C1914 ) C1227_=_C1970( C1227 C1970 ) C1227_=_C2337( C1227 C2337 ) C1227_=_C2631( C1227 C2631 ) C1227_=_C2650( C1227 C2650 ) \nC1227_=_C2901( C1227 C2901 ) C1227_=_C2902( C1227 C2902 ) C1227_=_C2903( C1227 C2903 ) C1227_=_C2904( C1227 C2904 ) C1227_=_C2905( C1227 C2905 ) C1227_=_C2908( C1227 C2908 ) \nC1227_=_C2909( C1227 C2909 ) C1227_=_C2912( C1227 C2912 ) C1227_=_C2913( C1227 C2913 ) C1227_=_C2914( C1227 C2914 ) C1227_=_C2915( C1227 C2915 ) C1227_=_C2916( C1227 C2916 ) \nC1228_=_C1230( C1228 C1230 ) C1228_=_C1231( C1228 C1231 ) C1228_=_C1238( C1228 C1238 ) C1228_=_C1239( C1228 C1239 ) C1228_=_C1240( C1228 C1240 ) C1228_=_C1241( C1228 C1241 ) \nC1228_=_C1243( C1228 C1243 ) C1228_=_C2317( C1228 C2317 ) C1228_=_C2663( C1228 C2663 ) C1228_=_C2917( C1228 C2917 ) C1228_=_C3168( C1228 C3168 ) C1228_=_C3169( C1228 C3169 ) \nC1228_=_C3170( C1228 C3170 ) C1228_=_C3171( C1228 C3171 ) C1228_=_C3172( C1228 C3172 ) C1228_=_C3175( C1228 C3175 ) C1228_=_C3177( C1228 C3177 ) C1230_=_C1231( C1230 C1231 ) \nC1230_=_C1238( C1230 C1238 ) C1230_=_C1239( C1230 C1239 ) C1230_=_C1240( C1230 C1240 ) C1230_=_C1241( C1230 C1241 ) C1230_=_C1243( C1230 C1243 ) C1230_=_C2072( C1230 C2072 ) \nC1230_=_C2434( C1230 C2434 ) C1230_=_C2834( C1230 C2834 ) C1230_=_C3341( C1230 C3341 ) C1230_=_C3342( C1230 C3342 ) C1230_=_C3343( C1230 C3343 ) C1230_=_C3344( C1230 C3344 ) \nC1230_=_C3345( C1230 C3345 ) C1230_=_C3347( C1230 C3347 ) C1230_=_C3348( C1230 C3348 ) C1231_=_C1238( C1231 C1238 ) C1231_=_C1239( C1231 C1239 ) C1231_=_C1240( C1231 C1240 ) \nC1231_=_C1241( C1231 C1241 ) C1231_=_C1243( C1231 C1243 ) C1231_=_C2296( C1231 C2296 ) C1231_=_C2666( C1231 C2666 ) C1231_=_C3578( C1231 C3578 ) C1231_=_C3599( C1231 C3599 ) \nC1231_=_C3600( C1231 C3600 ) C1231_=_C3601( C1231 C3601 ) C1231_=_C3602( C1231 C3602 ) C1231_=_C3603( C1231 C3603 ) C1231_=_C3605( C1231 C3605 ) C1231_=_C3607( C1231 C3607 ) \nC1231_=_C3608( C1231 C3608 ) C1238_=_C1239( C1238 C1239 ) C1238_=_C1240( C1238 C1240 ) C1238_=_C1241( C1238 C1241 ) C1238_=_C1243( C1238 C1243 ) C1238_=_C1768( C1238 C1768 ) \nC1238_=_C2039( C1238 C2039 ) C1238_=_C2732( C1238 C2732 ) C1238_=_C2825( C1238 C2825 ) C1238_=_C3091( C1238 C3091 ) C1238_=_C3172( C1238 C3172 ) C1238_=_C3343( C1238 C3343 ) \nC1238_=_C3573( C1238 C3573 ) C1238_=_C3602( C1238 C3602 ) C1238_=_C3726( C1238 C3726 ) C1238_=_C3991( C1238 C3991 ) C1238_=_C3992( C1238 C3992 ) C1239_=_C1240( C1239 C1240 ) \nC1239_=_C1241( C1239 C1241 ) C1239_=_C1243( C1239 C1243 ) C1239_=_C1925( C1239 C1925 ) C1239_=_C2657( C1239 C2657 ) C1239_=_C2899( C1239 C2899 ) C1239_=_C3215( C1239 C3215 ) \nC1239_=_C3666( C1239 C3666 ) C1239_=_C3905( C1239 C3905 ) C1239_=_C3954( C1239 C3954 ) C1239_=_C4112( C1239 C4112 ) C1240_=_C1241( C1240 C1241 ) C1240_=_C1243( C1240 C1243 ) \nC1240_=_C1774( C1240 C1774 ) C1240_=_C2308( C1240 C2308 ) C1240_=_C2900( C1240 C2900 ) C1240_=_C3147( C1240 C3147 ) C1240_=_C3175( C1240 C3175 ) C1240_=_C3347( C1240 C3347 ) \nC1240_=_C3605( C1240 C3605 ) C1240_=_C3629( C1240 C3629 ) C1240_=_C3728( C1240 C3728 ) C1240_=_C3847( C1240 C3847 ) C1240_=_C3940( C1240 C3940 ) C1240_=_C4106( C1240 C4106 ) \nC1240_=_C4113( C1240 C4113 ) C1241_=_C1243( C1241 C1243 ) C1241_=_C1865( C1241 C1865 ) C1241_=_C1926( C1241 C1926 ) C1241_=_C2159( C1241 C2159 ) C1241_=_C2448( C1241 C2448 ) \nC1241_=_C2658( C1241 C2658 ) C1241_=_C3148( C1241 C3148 ) C1241_=_C3216( C1241 C3216 ) C1241_=_C3319( C1241 C3319 ) C1241_=_C3348( C1241 C3348 ) C1241_=_C3667( C1241 C3667 ) \nC1241_=_C3674( C1241 C3674 ) C1241_=_C3906( C1241 C3906 ) C1241_=_C3955( C1241 C3955 ) C1241_=_C4115( C1241 C4115 ) C1243_=_C2333( C1243 C2333 ) C1243_=_C2932( C1243 C2932 ) \nC1243_=_C3696( C1243 C3696 ) C1243_=_C3730( C1243 C3730 ) C1243_=_C3740( C1243 C3740 ) C1243_=_C3755( C1243 C3755 ) C1243_=_C3838( C1243 C3838 ) C1243_=_C3856( C1243 C3856 ) \nC1243_=_C3957( C1243 C3957 ) C1243_=_C3991( C1243 C3991 ) C1243_=_C4062( C1243 C4062 ) C1243_=_C4082( C1243 C4082 ) C1243_=_C4113( C1243 C4113 ) C1243_=_C4122( C1243 C4122 ) \nC1245_=_C1246( C1245 C1246 ) C1245_=_C1248( C1245 C1248 ) C1245_=_C1249( C1245 C1249 ) C1245_=_C1251( C1245 C1251 ) C1245_=_C1252( C1245 C1252 ) C1245_=_C1253( C1245 C1253 ) \nC1245_=_C1254( C1245 C1254 ) C1245_=_C1256( C1245 C1256 ) C1245_=_C1257( C1245 C1257 ) C1245_=_C1258( C1245 C1258 ) C1245_=_C1259( C1245 C1259 ) C1245_=_C1261( C1245 C1261 ) \nC1245_=_C1262( C1245 C1262 ) C1245_=_C1263( C1245 C1263 ) C1245_=_C1268( C1245 C1268 ) C1245_=_C1270( C1245 C1270 ) C1245_=_C1586( C1245 C1586 ) C1245_=_C1589( C1245 C1589 ) \nC1245_=_C1595( C1245 C1595 ) C1245_=_C1598( C1245 C1598 ) C1245_=_C1599( C1245 C1599 ) C1245_=_C1601( C1245 C1601 ) C1245_=_C1603( C1245 C1603 ) C1245_=_C1606( C1245 C1606 ) \nC1246_=_C1248( C1246 C1248 ) C1246_=_C1249( C1246 C1249 ) C1246_=_C1251( C1246 C1251 ) C1246_=_C1252( C1246 C1252 ) C1246_=_C1253( C1246 C1253 ) C1246_=_C1254( C1246 C1254 ) \nC1246_=_C1256( C1246 C1256 ) C1246_=_C1257( C1246 C1257 ) C1246_=_C1258( C1246 C1258 ) C1246_=_C1259( C1246 C1259 ) C1246_=_C1261( C1246 C1261 ) C1246_=_C1262( C1246 C1262 ) \nC1246_=_C1263( C1246 C1263 ) C1246_=_C1268( C1246 C1268 ) C1246_=_C1270( C1246 C1270 ) C1246_=_C1695( C1246 C1695 ) C1246_=_C1697( C1246 C1697 ) C1246_=_C1703( C1246 C1703 ) \nC1246_=_C1704( C1246 C1704 ) C1246_=_C1705( C1246 C1705 ) C1246_=_C1708( C1246 C1708 ) C1246_=_C1709( C1246 C1709 ) C1246_=_C1711( C1246 C1711 ) C1248_=_C1249( C1248 C1249 ) \nC1248_=_C1251( C1248 C1251 ) C1248_=_C1252( C1248 C1252 ) C1248_=_C1253( C1248 C1253 ) C1248_=_C1254( C1248 C1254 ) C1248_=_C1256( C1248 C1256 ) C1248_=_C1257( C1248 C1257 ) \nC1248_=_C1258( C1248 C1258 ) C1248_=_C1259( C1248 C1259 ) C1248_=_C1261( C1248 C1261 ) C1248_=_C1262( C1248 C1262 ) C1248_=_C1263( C1248 C1263 ) C1248_=_C1268( C1248 C1268 ) \nC1248_=_C1270( C1248 C1270 ) C1248_=_C1890( C1248 C1890 ) C1248_=_C2109( C1248 C2109 ) C1248_=_C2110( C1248 C2110 ) C1248_=_C2112( C1248 C2112 ) C1248_=_C2113( C1248 C2113 ) \nC1248_=_C2114( C1248 C2114 ) C1248_=_C2115( C1248 C2115 ) C1248_=_C2117( C1248 C2117 ) C1248_=_C2118( C1248 C2118 ) C1248_=_C2120( C1248 C2120 ) C1248_=_C2121( C1248 C2121 ) \nC1249_=_C1251( C1249 C1251 ) C1249_=_C1252( C1249 C1252 ) C1249_=_C1253( C1249 C1253 ) C1249_=_C1254( C1249 C1254 ) C1249_=_C1256( C1249 C1256 ) C1249_=_C1257( C1249 C1257 ) \nC1249_=_C1258( C1249 C1258 ) C1249_=_C1259( C1249 C1259 ) C1249_=_C1261( C1249 C1261 ) C1249_=_C1262( C1249 C1262 ) C1249_=_C1263( C1249 C1263 ) C1249_=_C1268( C1249 C1268 ) \nC1249_=_C1270( C1249 C1270 ) C1249_=_C2241( C1249 C2241 ) C1249_=_C2243( C1249 C2243 ) C1249_=_C2246( C1249 C2246 ) C1249_=_C2247( C1249 C2247 ) C1249_=_C2248( C1249 C2248 ) \nC1249_=_C2250( C1249 C2250 ) C1249_=_C2252( C1249 C2252 ) C1249_=_C2253( C1249 C2253 ) C1251_=_C1252( C1251 C1252 ) C1251_=_C1253( C1251 C1253 ) C1251_=_C1254( C1251 C1254 ) \nC1251_=_C1256( C1251 C1256 ) C1251_=_C1257( C1251 C1257 ) C1251_=_C1258( C1251 C1258 ) C1251_=_C1259( C1251 C1259 ) C1251_=_C1261( C1251 C1261 ) C1251_=_C1262( C1251 C1262 ) \nC1251_=_C1263( C1251 C1263 ) C1251_=_C1268( C1251 C1268 ) C1251_=_C1270( C1251 C1270 ) C1251_=_C1472( C1251 C1472 ) C1251_=_C1892( C1251 C1892 ) C1251_=_C2504( C1251 C2504 ) \nC1251_=_C2505( C1251 C2505 ) C1251_=_C2506( C1251 C2506 ) C1251_=_C2507( C1251 C2507 ) C1251_=_C2509( C1251 C2509 ) C1251_=_C2510( C1251 C2510 ) C1251_=_C2511( C1251 C2511 ) \nC1251_=_C2512( C1251 C2512 ) C1251_=_C2513( C1251 C2513 ) C1251_=_C2514( C1251 C2514 ) C1251_=_C2515( C1251 C2515 ) C1251_=_C2517( C1251 C2517 ) C1251_=_C2518( C1251 C2518 ) \nC1251_=_C2519( C1251 C2519 ) C1251_=_C2520( C1251 C2520 ) C1251_=_C2521( C1251 C2521 ) C1251_=_C2523( C1251 C2523 ) C1251_=_C2525( C1251 C2525 ) C1251_=_C2526( C1251 C2526 ) \nC1252_=_C1253( C1252 C1253 ) C1252_=_C1254( C1252 C1254 ) C1252_=_C1256( C1252 C1256 ) C1252_=_C1257( C1252 C1257 ) C1252_=_C1258( C1252 C1258 ) C1252_=_C1259( C1252 C1259 ) \nC1252_=_C1261( C1252 C1261 ) C1252_=_C1262( C1252 C1262 ) C1252_=_C1263( C1252 C1263 ) C1252_=_C1268( C1252 C1268 ) C1252_=_C1270( C1252 C1270 ) C1252_=_C1391( C1252 C1391 ) \nC1252_=_C1636( C1252 C1636 ) C1252_=_C1873( C1252 C1873 ) C1252_=_C2662( C1252 C2662 ) C1252_=_C3063( C1252 C3063 ) C1252_=_C3066( C1252 C3066 ) C1252_=_C3068( C1252 C3068 ) \nC1252_=_C3069(</w:t>
      </w:r>
    </w:p>
    <w:p>
      <w:pPr>
        <w:pStyle w:val="PreformattedText"/>
        <w:bidi w:val="0"/>
        <w:spacing w:before="0" w:after="0"/>
        <w:jc w:val="left"/>
        <w:rPr/>
      </w:pPr>
      <w:r>
        <w:rPr/>
        <w:t xml:space="preserve"> </w:t>
      </w:r>
      <w:r>
        <w:rPr/>
        <w:t>C1252 C3069 ) C1252_=_C3072( C1252 C3072 ) C1253_=_C1254( C1253 C1254 ) C1253_=_C1256( C1253 C1256 ) C1253_=_C1257( C1253 C1257 ) C1253_=_C1258( C1253 C1258 ) \nC1253_=_C1259( C1253 C1259 ) C1253_=_C1261( C1253 C1261 ) C1253_=_C1262( C1253 C1262 ) C1253_=_C1263( C1253 C1263 ) C1253_=_C1268( C1253 C1268 ) C1253_=_C1270( C1253 C1270 ) \nC1253_=_C1306( C1253 C1306 ) C1253_=_C1893( C1253 C1893 ) C1253_=_C2109( C1253 C2109 ) C1253_=_C2505( C1253 C2505 ) C1253_=_C2528( C1253 C2528 ) C1253_=_C3149( C1253 C3149 ) \nC1253_=_C3150( C1253 C3150 ) C1253_=_C3152( C1253 C3152 ) C1253_=_C3153( C1253 C3153 ) C1253_=_C3154( C1253 C3154 ) C1253_=_C3156( C1253 C3156 ) C1253_=_C3157( C1253 C3157 ) \nC1253_=_C3158( C1253 C3158 ) C1253_=_C3159( C1253 C3159 ) C1253_=_C3160( C1253 C3160 ) C1253_=_C3161( C1253 C3161 ) C1253_=_C3162( C1253 C3162 ) C1253_=_C3163( C1253 C3163 ) \nC1254_=_C1256( C1254 C1256 ) C1254_=_C1257( C1254 C1257 ) C1254_=_C1258( C1254 C1258 ) C1254_=_C1259( C1254 C1259 ) C1254_=_C1261( C1254 C1261 ) C1254_=_C1262( C1254 C1262 ) \nC1254_=_C1263( C1254 C1263 ) C1254_=_C1268( C1254 C1268 ) C1254_=_C1270( C1254 C1270 ) C1254_=_C1411( C1254 C1411 ) C1254_=_C2417( C1254 C2417 ) C1254_=_C2554( C1254 C2554 ) \nC1254_=_C2851( C1254 C2851 ) C1254_=_C2952( C1254 C2952 ) C1254_=_C3120( C1254 C3120 ) C1254_=_C3191( C1254 C3191 ) C1254_=_C3221( C1254 C3221 ) C1254_=_C3223( C1254 C3223 ) \nC1254_=_C3225( C1254 C3225 ) C1254_=_C3226( C1254 C3226 ) C1254_=_C3228( C1254 C3228 ) C1254_=_C3231( C1254 C3231 ) C1254_=_C3232( C1254 C3232 ) C1254_=_C3233( C1254 C3233 ) \nC1254_=_C3235( C1254 C3235 ) C1256_=_C1257( C1256 C1257 ) C1256_=_C1258( C1256 C1258 ) C1256_=_C1259( C1256 C1259 ) C1256_=_C1261( C1256 C1261 ) C1256_=_C1262( C1256 C1262 ) \nC1256_=_C1263( C1256 C1263 ) C1256_=_C1268( C1256 C1268 ) C1256_=_C1270( C1256 C1270 ) C1256_=_C2130( C1256 C2130 ) C1256_=_C2456( C1256 C2456 ) C1256_=_C3310( C1256 C3310 ) \nC1256_=_C3312( C1256 C3312 ) C1256_=_C3313( C1256 C3313 ) C1256_=_C3314( C1256 C3314 ) C1256_=_C3315( C1256 C3315 ) C1256_=_C3316( C1256 C3316 ) C1256_=_C3317( C1256 C3317 ) \nC1256_=_C3319( C1256 C3319 ) C1256_=_C3320( C1256 C3320 ) C1257_=_C1258( C1257 C1258 ) C1257_=_C1259( C1257 C1259 ) C1257_=_C1261( C1257 C1261 ) C1257_=_C1262( C1257 C1262 ) \nC1257_=_C1263( C1257 C1263 ) C1257_=_C1268( C1257 C1268 ) C1257_=_C1270( C1257 C1270 ) C1257_=_C1859( C1257 C1859 ) C1257_=_C1899( C1257 C1899 ) C1257_=_C2074( C1257 C2074 ) \nC1257_=_C2113( C1257 C2113 ) C1257_=_C2152( C1257 C2152 ) C1257_=_C2514( C1257 C2514 ) C1257_=_C2836( C1257 C2836 ) C1257_=_C3139( C1257 C3139 ) C1257_=_C3253( C1257 C3253 ) \nC1257_=_C3341( C1257 C3341 ) C1257_=_C3671( C1257 C3671 ) C1257_=_C3672( C1257 C3672 ) C1257_=_C3673( C1257 C3673 ) C1257_=_C3674( C1257 C3674 ) C1258_=_C1259( C1258 C1259 ) \nC1258_=_C1261( C1258 C1261 ) C1258_=_C1262( C1258 C1262 ) C1258_=_C1263( C1258 C1263 ) C1258_=_C1268( C1258 C1268 ) C1258_=_C1270( C1258 C1270 ) C1258_=_C1528( C1258 C1528 ) \nC1258_=_C1662( C1258 C1662 ) C1258_=_C2495( C1258 C2495 ) C1258_=_C2922( C1258 C2922 ) C1258_=_C3182( C1258 C3182 ) C1258_=_C3421( C1258 C3421 ) C1258_=_C3649( C1258 C3649 ) \nC1258_=_C3675( C1258 C3675 ) C1258_=_C3676( C1258 C3676 ) C1258_=_C3678( C1258 C3678 ) C1258_=_C3679( C1258 C3679 ) C1258_=_C3681( C1258 C3681 ) C1258_=_C3682( C1258 C3682 ) \nC1259_=_C1261( C1259 C1261 ) C1259_=_C1262( C1259 C1262 ) C1259_=_C1263( C1259 C1263 ) C1259_=_C1268( C1259 C1268 ) C1259_=_C1270( C1259 C1270 ) C1259_=_C2812( C1259 C2812 ) \nC1259_=_C2860( C1259 C2860 ) C1259_=_C3327( C1259 C3327 ) C1259_=_C3449( C1259 C3449 ) C1259_=_C3513( C1259 C3513 ) C1259_=_C3610( C1259 C3610 ) C1259_=_C3724( C1259 C3724 ) \nC1259_=_C3774( C1259 C3774 ) C1259_=_C3776( C1259 C3776 ) C1259_=_C3780( C1259 C3780 ) C1259_=_C3782( C1259 C3782 ) C1261_=_C1262( C1261 C1262 ) C1261_=_C1263( C1261 C1263 ) \nC1261_=_C1268( C1261 C1268 ) C1261_=_C1270( C1261 C1270 ) C1261_=_C1294( C1261 C1294 ) C1261_=_C1486( C1261 C1486 ) C1261_=_C1601( C1261 C1601 ) C1261_=_C1644( C1261 C1644 ) \nC1261_=_C1709( C1261 C1709 ) C1261_=_C1885( C1261 C1885 ) C1261_=_C1901( C1261 C1901 ) C1261_=_C2247( C1261 C2247 ) C1261_=_C2517( C1261 C2517 ) C1261_=_C2642( C1261 C2642 ) \nC1261_=_C3069( C1261 C3069 ) C1261_=_C3228( C1261 C3228 ) C1261_=_C3439( C1261 C3439 ) C1261_=_C3451( C1261 C3451 ) C1261_=_C3537( C1261 C3537 ) C1261_=_C3679( C1261 C3679 ) \nC1261_=_C3720( C1261 C3720 ) C1261_=_C3765( C1261 C3765 ) C1261_=_C3774( C1261 C3774 ) C1261_=_C3918( C1261 C3918 ) C1261_=_C3919( C1261 C3919 ) C1261_=_C3920( C1261 C3920 ) \nC1261_=_C3921( C1261 C3921 ) C1261_=_C3923( C1261 C3923 ) C1262_=_C1263( C1262 C1263 ) C1262_=_C1268( C1262 C1268 ) C1262_=_C1270( C1262 C1270 ) C1262_=_C1416( C1262 C1416 ) \nC1262_=_C2138( C1262 C2138 ) C1262_=_C2171( C1262 C2171 ) C1262_=_C2459( C1262 C2459 ) C1262_=_C2712( C1262 C2712 ) C1262_=_C3090( C1262 C3090 ) C1262_=_C3377( C1262 C3377 ) \nC1262_=_C3805( C1262 C3805 ) C1262_=_C3918( C1262 C3918 ) C1262_=_C3960( C1262 C3960 ) C1262_=_C3961( C1262 C3961 ) C1263_=_C1268( C1263 C1268 ) C1263_=_C1270( C1263 C1270 ) \nC1263_=_C1902( C1263 C1902 ) C1263_=_C2118( C1263 C2118 ) C1263_=_C2518( C1263 C2518 ) C1263_=_C3033( C1263 C3033 ) C1263_=_C3072( C1263 C3072 ) C1263_=_C3256( C1263 C3256 ) \nC1263_=_C3378( C1263 C3378 ) C1263_=_C3829( C1263 C3829 ) C1263_=_C3984( C1263 C3984 ) C1263_=_C3985( C1263 C3985 ) C1263_=_C3986( C1263 C3986 ) C1263_=_C3987( C1263 C3987 ) \nC1268_=_C1270( C1268 C1270 ) C1268_=_C1908( C1268 C1908 ) C1268_=_C3058( C1268 C3058 ) C1268_=_C3162( C1268 C3162 ) C1268_=_C3259( C1268 C3259 ) C1268_=_C3673( C1268 C3673 ) \nC1268_=_C3987( C1268 C3987 ) C1268_=_C4015( C1268 C4015 ) C1268_=_C4078( C1268 C4078 ) C1270_=_C2408( C1270 C2408 ) C1270_=_C2502( C1270 C2502 ) C1270_=_C2777( C1270 C2777 ) \nC1270_=_C2916( C1270 C2916 ) C1270_=_C2933( C1270 C2933 ) C1270_=_C3189( C1270 C3189 ) C1270_=_C3656( C1270 C3656 ) C1270_=_C3712( C1270 C3712 ) C1270_=_C3836( C1270 C3836 ) \nC1270_=_C3923( C1270 C3923 ) C1270_=_C4064( C1270 C4064 ) C1270_=_C4119( C1270 C4119 ) C1271_=_C1273( C1271 C1273 ) C1271_=_C1276( C1271 C1276 ) C1271_=_C1277( C1271 C1277 ) \nC1271_=_C1282( C1271 C1282 ) C1271_=_C1285( C1271 C1285 ) C1271_=_C1287( C1271 C1287 ) C1271_=_C1291( C1271 C1291 ) C1271_=_C1292( C1271 C1292 ) C1271_=_C1294( C1271 C1294 ) \nC1271_=_C1297( C1271 C1297 ) C1271_=_C1446( C1271 C1446 ) C1271_=_C1630( C1271 C1630 ) C1271_=_C1633( C1271 C1633 ) C1271_=_C1634( C1271 C1634 ) C1271_=_C1636( C1271 C1636 ) \nC1271_=_C1637( C1271 C1637 ) C1271_=_C1638( C1271 C1638 ) C1271_=_C1640( C1271 C1640 ) C1271_=_C1641( C1271 C1641 ) C1271_=_C1644( C1271 C1644 ) C1271_=_C1645( C1271 C1645 ) \nC1271_=_C1646( C1271 C1646 ) C1271_=_C1647( C1271 C1647 ) C1271_=_C1650( C1271 C1650 ) C1273_=_C1276( C1273 C1276 ) C1273_=_C1277( C1273 C1277 ) C1273_=_C1282( C1273 C1282 ) \nC1273_=_C1285( C1273 C1285 ) C1273_=_C1287( C1273 C1287 ) C1273_=_C1291( C1273 C1291 ) C1273_=_C1292( C1273 C1292 ) C1273_=_C1294( C1273 C1294 ) C1273_=_C1297( C1273 C1297 ) \nC1273_=_C1867( C1273 C1867 ) C1273_=_C1868( C1273 C1868 ) C1273_=_C1870( C1273 C1870 ) C1273_=_C1871( C1273 C1871 ) C1273_=_C1872( C1273 C1872 ) C1273_=_C1873( C1273 C1873 ) \nC1273_=_C1874( C1273 C1874 ) C1273_=_C1877( C1273 C1877 ) C1273_=_C1880( C1273 C1880 ) C1273_=_C1882( C1273 C1882 ) C1273_=_C1885( C1273 C1885 ) C1273_=_C1886( C1273 C1886 ) \nC1273_=_C1888( C1273 C1888 ) C1276_=_C1277( C1276 C1277 ) C1276_=_C1282( C1276 C1282 ) C1276_=_C1285( C1276 C1285 ) C1276_=_C1287( C1276 C1287 ) C1276_=_C1291( C1276 C1291 ) \nC1276_=_C1292( C1276 C1292 ) C1276_=_C1294( C1276 C1294 ) C1276_=_C1297( C1276 C1297 ) C1276_=_C2600( C1276 C2600 ) C1276_=_C2675( C1276 C2675 ) C1276_=_C2677( C1276 C2677 ) \nC1276_=_C2679( C1276 C2679 ) C1276_=_C2682( C1276 C2682 ) C1276_=_C2683( C1276 C2683 ) C1276_=_C2686( C1276 C2686 ) C1276_=_C2689( C1276 C2689 ) C1276_=_C2692( C1276 C2692 ) \nC1277_=_C1282( C1277 C1282 ) C1277_=_C1285( C1277 C1285 ) C1277_=_C1287( C1277 C1287 ) C1277_=_C1291( C1277 C1291 ) C1277_=_C1292( C1277 C1292 ) C1277_=_C1294( C1277 C1294 ) \nC1277_=_C1297( C1277 C1297 ) C1277_=_C1803( C1277 C1803 ) C1277_=_C1914( C1277 C1914 ) C1277_=_C1970( C1277 C1970 ) C1277_=_C2337( C1277 C2337 ) C1277_=_C2631( C1277 C2631 ) \nC1277_=_C2650( C1277 C2650 ) C1277_=_C2901( C1277 C2901 ) C1277_=_C2902( C1277 C2902 ) C1277_=_C2903( C1277 C2903 ) C1277_=_C2904( C1277 C2904 ) C1277_=_C2905( C1277 C2905 ) \nC1277_=_C2908( C1277 C2908 ) C1277_=_C2909( C1277 C2909 ) C1277_=_C2912( C1277 C2912 ) C1277_=_C2913( C1277 C2913 ) C1277_=_C2914( C1277 C2914 ) C1277_=_C2915( C1277 C2915 ) \nC1277_=_C2916( C1277 C2916 ) C1282_=_C1285( C1282 C1285 ) C1282_=_C1287( C1282 C1287 ) C1282_=_C1291( C1282 C1291 ) C1282_=_C1292( C1282 C1292 ) C1282_=_C1294( C1282 C1294 ) \nC1282_=_C1297( C1282 C1297 ) C1282_=_C2226( C1282 C2226 ) C1282_=_C2606( C1282 C2606 ) C1282_=_C2918( C1282 C2918 ) C1282_=_C2963( C1282 C2963 ) C1282_=_C3107( C1282 C3107 ) \nC1282_=_C3178( C1282 C3178 ) C1282_=_C3182( C1282 C3182 ) C1282_=_C3183( C1282 C3183 ) C1282_=_C3187( C1282 C3187 ) C1282_=_C3188( C1282 C3188 ) C1282_=_C3189( C1282 C3189 ) \nC1282_=_C3190( C1282 C3190 ) C1285_=_C1287( C1285 C1287 ) C1285_=_C1291( C1285 C1291 ) C1285_=_C1292( C1285 C1292 ) C1285_=_C1294( C1285 C1294 ) C1285_=_C1297( C1285 C1297 ) \nC1285_=_C1351( C1285 C1351 ) C1285_=_C1459( C1285 C1459 ) C1285_=_C1720( C1285 C1720 ) C1285_=_C1807( C1285 C1807 ) C1285_=_C2637( C1285 C2637 ) C1285_=_C2810( C1285 C2810 ) \nC1285_=_C3063( C1285 C3063 ) C1285_=_C3110( C1285 C3110 ) C1285_=_C3121( C1285 C3121 ) C1285_=_C3434( C1285 C3434 ) C1285_=_C3446( C1285 C3446 ) C1285_=_C3447( C1285 C3447 ) \nC1285_=_C3449( C1285 C3449 ) C1285_=_C3451( C1285 C3451 ) C1285_=_C3452( C1285 C3452 ) C1285_=_C3453( C1285 C3453 ) C1285_=_C3455( C1285 C3455 ) C1285_=_C3456( C1285 C3456 ) \nC1287_=_C1291( C1287 C1291 ) C1287_=_C1292( C1287 C1292 ) C1287_=_C1294(</w:t>
      </w:r>
    </w:p>
    <w:p>
      <w:pPr>
        <w:pStyle w:val="PreformattedText"/>
        <w:bidi w:val="0"/>
        <w:spacing w:before="0" w:after="0"/>
        <w:jc w:val="left"/>
        <w:rPr/>
      </w:pPr>
      <w:r>
        <w:rPr/>
        <w:t xml:space="preserve"> </w:t>
      </w:r>
      <w:r>
        <w:rPr/>
        <w:t>C1287 C1294 ) C1287_=_C1297( C1287 C1297 ) C1287_=_C1810( C1287 C1810 ) C1287_=_C2298( C1287 C2298 ) \nC1287_=_C2891( C1287 C2891 ) C1287_=_C2985( C1287 C2985 ) C1287_=_C3138( C1287 C3138 ) C1287_=_C3460( C1287 C3460 ) C1287_=_C3618( C1287 C3618 ) C1287_=_C3638( C1287 C3638 ) \nC1287_=_C3641( C1287 C3641 ) C1287_=_C3644( C1287 C3644 ) C1287_=_C3645( C1287 C3645 ) C1287_=_C3647( C1287 C3647 ) C1291_=_C1292( C1291 C1292 ) C1291_=_C1294( C1291 C1294 ) \nC1291_=_C1297( C1291 C1297 ) C1291_=_C1813( C1291 C1813 ) C1291_=_C2640( C1291 C2640 ) C1291_=_C2988( C1291 C2988 ) C1291_=_C3066( C1291 C3066 ) C1291_=_C3152( C1291 C3152 ) \nC1291_=_C3438( C1291 C3438 ) C1291_=_C3463( C1291 C3463 ) C1291_=_C3713( C1291 C3713 ) C1291_=_C3719( C1291 C3719 ) C1291_=_C3764( C1291 C3764 ) C1291_=_C3765( C1291 C3765 ) \nC1291_=_C3767( C1291 C3767 ) C1292_=_C1294( C1292 C1294 ) C1292_=_C1297( C1292 C1297 ) C1292_=_C1815( C1292 C1815 ) C1292_=_C2892( C1292 C2892 ) C1292_=_C2989( C1292 C2989 ) \nC1292_=_C3226( C1292 C3226 ) C1292_=_C3465( C1292 C3465 ) C1292_=_C3714( C1292 C3714 ) C1292_=_C3809( C1292 C3809 ) C1292_=_C3810( C1292 C3810 ) C1292_=_C3811( C1292 C3811 ) \nC1294_=_C1297( C1294 C1297 ) C1294_=_C1486( C1294 C1486 ) C1294_=_C1601( C1294 C1601 ) C1294_=_C1644( C1294 C1644 ) C1294_=_C1709( C1294 C1709 ) C1294_=_C1885( C1294 C1885 ) \nC1294_=_C1901( C1294 C1901 ) C1294_=_C2247( C1294 C2247 ) C1294_=_C2517( C1294 C2517 ) C1294_=_C2642( C1294 C2642 ) C1294_=_C3069( C1294 C3069 ) C1294_=_C3228( C1294 C3228 ) \nC1294_=_C3439( C1294 C3439 ) C1294_=_C3451( C1294 C3451 ) C1294_=_C3537( C1294 C3537 ) C1294_=_C3679( C1294 C3679 ) C1294_=_C3720( C1294 C3720 ) C1294_=_C3765( C1294 C3765 ) \nC1294_=_C3774( C1294 C3774 ) C1294_=_C3918( C1294 C3918 ) C1294_=_C3919( C1294 C3919 ) C1294_=_C3920( C1294 C3920 ) C1294_=_C3921( C1294 C3921 ) C1294_=_C3923( C1294 C3923 ) \nC1297_=_C1670( C1297 C1670 ) C1297_=_C2614( C1297 C2614 ) C1297_=_C2692( C1297 C2692 ) C1297_=_C2750( C1297 C2750 ) C1297_=_C2979( C1297 C2979 ) C1297_=_C3119( C1297 C3119 ) \nC1297_=_C3190( C1297 C3190 ) C1297_=_C3418( C1297 C3418 ) C1297_=_C3703( C1297 C3703 ) C1297_=_C3917( C1297 C3917 ) C1297_=_C4046( C1297 C4046 ) C1297_=_C4072( C1297 C4072 ) \nC1299_=_C1303( C1299 C1303 ) C1299_=_C1306( C1299 C1306 ) C1299_=_C1947( C1299 C1947 ) C1299_=_C1951( C1299 C1951 ) C1299_=_C1954( C1299 C1954 ) C1299_=_C1956( C1299 C1956 ) \nC1303_=_C1306( C1303 C1306 ) C1303_=_C1476( C1303 C1476 ) C1303_=_C2162( C1303 C2162 ) C1303_=_C2291( C1303 C2291 ) C1303_=_C2675( C1303 C2675 ) C1303_=_C2885( C1303 C2885 ) \nC1303_=_C2886( C1303 C2886 ) C1303_=_C2889( C1303 C2889 ) C1303_=_C2890( C1303 C2890 ) C1303_=_C2891( C1303 C2891 ) C1303_=_C2892( C1303 C2892 ) C1303_=_C2893( C1303 C2893 ) \nC1303_=_C2894( C1303 C2894 ) C1303_=_C2895( C1303 C2895 ) C1303_=_C2898( C1303 C2898 ) C1303_=_C2899( C1303 C2899 ) C1303_=_C2900( C1303 C2900 ) C1306_=_C1893( C1306 C1893 ) \nC1306_=_C2109( C1306 C2109 ) C1306_=_C2505( C1306 C2505 ) C1306_=_C2528( C1306 C2528 ) C1306_=_C3149( C1306 C3149 ) C1306_=_C3150( C1306 C3150 ) C1306_=_C3152( C1306 C3152 ) \nC1306_=_C3153( C1306 C3153 ) C1306_=_C3154( C1306 C3154 ) C1306_=_C3156( C1306 C3156 ) C1306_=_C3157( C1306 C3157 ) C1306_=_C3158( C1306 C3158 ) C1306_=_C3159( C1306 C3159 ) \nC1306_=_C3160( C1306 C3160 ) C1306_=_C3161( C1306 C3161 ) C1306_=_C3162( C1306 C3162 ) C1306_=_C3163( C1306 C3163 ) C1321_=_C1323( C1321 C1323 ) C1321_=_C1324( C1321 C1324 ) \nC1321_=_C1327( C1321 C1327 ) C1321_=_C1328( C1321 C1328 ) C1321_=_C1329( C1321 C1329 ) C1321_=_C1330( C1321 C1330 ) C1321_=_C1332( C1321 C1332 ) C1321_=_C1333( C1321 C1333 ) \nC1321_=_C1334( C1321 C1334 ) C1321_=_C1335( C1321 C1335 ) C1321_=_C2050( C1321 C2050 ) C1321_=_C2276( C1321 C2276 ) C1321_=_C2414( C1321 C2414 ) C1321_=_C2567( C1321 C2567 ) \nC1321_=_C2694( C1321 C2694 ) C1321_=_C2708( C1321 C2708 ) C1321_=_C2937( C1321 C2937 ) C1321_=_C2938( C1321 C2938 ) C1321_=_C2939( C1321 C2939 ) C1321_=_C2940( C1321 C2940 ) \nC1321_=_C2941( C1321 C2941 ) C1321_=_C2943( C1321 C2943 ) C1321_=_C2944( C1321 C2944 ) C1321_=_C2945( C1321 C2945 ) C1321_=_C2947( C1321 C2947 ) C1323_=_C1324( C1323 C1324 ) \nC1323_=_C1327( C1323 C1327 ) C1323_=_C1328( C1323 C1328 ) C1323_=_C1329( C1323 C1329 ) C1323_=_C1330( C1323 C1330 ) C1323_=_C1332( C1323 C1332 ) C1323_=_C1333( C1323 C1333 ) \nC1323_=_C1334( C1323 C1334 ) C1323_=_C1335( C1323 C1335 ) C1323_=_C1760( C1323 C1760 ) C1323_=_C2607( C1323 C2607 ) C1323_=_C2809( C1323 C2809 ) C1323_=_C3221( C1323 C3221 ) \nC1323_=_C3283( C1323 C3283 ) C1323_=_C3285( C1323 C3285 ) C1323_=_C3286( C1323 C3286 ) C1323_=_C3287( C1323 C3287 ) C1323_=_C3290( C1323 C3290 ) C1324_=_C1327( C1324 C1327 ) \nC1324_=_C1328( C1324 C1328 ) C1324_=_C1329( C1324 C1329 ) C1324_=_C1330( C1324 C1330 ) C1324_=_C1332( C1324 C1332 ) C1324_=_C1333( C1324 C1333 ) C1324_=_C1334( C1324 C1334 ) \nC1324_=_C1335( C1324 C1335 ) C1324_=_C1762( C1324 C1762 ) C1324_=_C3381( C1324 C3381 ) C1324_=_C3387( C1324 C3387 ) C1324_=_C3391( C1324 C3391 ) C1324_=_C3395( C1324 C3395 ) \nC1327_=_C1328( C1327 C1328 ) C1327_=_C1329( C1327 C1329 ) C1327_=_C1330( C1327 C1330 ) C1327_=_C1332( C1327 C1332 ) C1327_=_C1333( C1327 C1333 ) C1327_=_C1334( C1327 C1334 ) \nC1327_=_C1335( C1327 C1335 ) C1327_=_C1764( C1327 C1764 ) C1327_=_C2784( C1327 C2784 ) C1327_=_C2938( C1327 C2938 ) C1327_=_C3420( C1327 C3420 ) C1327_=_C3486( C1327 C3486 ) \nC1327_=_C3500( C1327 C3500 ) C1327_=_C3505( C1327 C3505 ) C1327_=_C3509( C1327 C3509 ) C1328_=_C1329( C1328 C1329 ) C1328_=_C1330( C1328 C1330 ) C1328_=_C1332( C1328 C1332 ) \nC1328_=_C1333( C1328 C1333 ) C1328_=_C1334( C1328 C1334 ) C1328_=_C1335( C1328 C1335 ) C1328_=_C1703( C1328 C1703 ) C1328_=_C2939( C1328 C2939 ) C1328_=_C2965( C1328 C2965 ) \nC1328_=_C3150( C1328 C3150 ) C1328_=_C3542( C1328 C3542 ) C1328_=_C3543( C1328 C3543 ) C1328_=_C3551( C1328 C3551 ) C1329_=_C1330( C1329 C1330 ) C1329_=_C1332( C1329 C1332 ) \nC1329_=_C1333( C1329 C1333 ) C1329_=_C1334( C1329 C1334 ) C1329_=_C1335( C1329 C1335 ) C1329_=_C1624( C1329 C1624 ) C1329_=_C1792( C1329 C1792 ) C1329_=_C1836( C1329 C1836 ) \nC1329_=_C2625( C1329 C2625 ) C1329_=_C2862( C1329 C2862 ) C1329_=_C2940( C1329 C2940 ) C1329_=_C2990( C1329 C2990 ) C1329_=_C3263( C1329 C3263 ) C1329_=_C3368( C1329 C3368 ) \nC1329_=_C3409( C1329 C3409 ) C1329_=_C3523( C1329 C3523 ) C1329_=_C3850( C1329 C3850 ) C1329_=_C3851( C1329 C3851 ) C1329_=_C3854( C1329 C3854 ) C1329_=_C3856( C1329 C3856 ) \nC1329_=_C3857( C1329 C3857 ) C1330_=_C1332( C1330 C1332 ) C1330_=_C1333( C1330 C1333 ) C1330_=_C1334( C1330 C1334 ) C1330_=_C1335( C1330 C1335 ) C1330_=_C1767( C1330 C1767 ) \nC1330_=_C2746( C1330 C2746 ) C1330_=_C2895( C1330 C2895 ) C1330_=_C3142( C1330 C3142 ) C1330_=_C3286( C1330 C3286 ) C1330_=_C3387( C1330 C3387 ) C1330_=_C3440( C1330 C3440 ) \nC1330_=_C3645( C1330 C3645 ) C1330_=_C3889( C1330 C3889 ) C1330_=_C3938( C1330 C3938 ) C1330_=_C3940( C1330 C3940 ) C1332_=_C1333( C1332 C1333 ) C1332_=_C1334( C1332 C1334 ) \nC1332_=_C1335( C1332 C1335 ) C1332_=_C1795( C1332 C1795 ) C1332_=_C1999( C1332 C1999 ) C1332_=_C2101( C1332 C2101 ) C1332_=_C2268( C1332 C2268 ) C1332_=_C2362( C1332 C2362 ) \nC1332_=_C2945( C1332 C2945 ) C1332_=_C3313( C1332 C3313 ) C1332_=_C3344( C1332 C3344 ) C1332_=_C4014( C1332 C4014 ) C1332_=_C4015( C1332 C4015 ) C1333_=_C1334( C1333 C1334 ) \nC1333_=_C1335( C1333 C1335 ) C1333_=_C1771( C1333 C1771 ) C1333_=_C2288( C1333 C2288 ) C1333_=_C2947( C1333 C2947 ) C1333_=_C3314( C1333 C3314 ) C1333_=_C3442( C1333 C3442 ) \nC1333_=_C3936( C1333 C3936 ) C1333_=_C3938( C1333 C3938 ) C1333_=_C4037( C1333 C4037 ) C1334_=_C1335( C1334 C1335 ) C1334_=_C1981( C1334 C1981 ) C1334_=_C2403( C1334 C2403 ) \nC1334_=_C2427( C1334 C2427 ) C1334_=_C2645( C1334 C2645 ) C1334_=_C2774( C1334 C2774 ) C1334_=_C2914( C1334 C2914 ) C1334_=_C3233( C1334 C3233 ) C1334_=_C3244( C1334 C3244 ) \nC1334_=_C3371( C1334 C3371 ) C1334_=_C3505( C1334 C3505 ) C1334_=_C3551( C1334 C3551 ) C1334_=_C3709( C1334 C3709 ) C1334_=_C3854( C1334 C3854 ) C1334_=_C3971( C1334 C3971 ) \nC1334_=_C4009( C1334 C4009 ) C1334_=_C4014( C1334 C4014 ) C1334_=_C4038( C1334 C4038 ) C1334_=_C4064( C1334 C4064 ) C1335_=_C1692( C1335 C1692 ) C1335_=_C1775( C1335 C1775 ) \nC1335_=_C1944( C1335 C1944 ) C1335_=_C2232( C1335 C2232 ) C1335_=_C2500( C1335 C2500 ) C1335_=_C2578( C1335 C2578 ) C1335_=_C3280( C1335 C3280 ) C1335_=_C3290( C1335 C3290 ) \nC1335_=_C3395( C1335 C3395 ) C1335_=_C3444( C1335 C3444 ) C1335_=_C4037( C1335 C4037 ) C1348_=_C1351( C1348 C1351 ) C1348_=_C1355( C1348 C1355 ) C1348_=_C1359( C1348 C1359 ) \nC1348_=_C1362( C1348 C1362 ) C1348_=_C1375( C1348 C1375 ) C1348_=_C1408( C1348 C1408 ) C1348_=_C1655( C1348 C1655 ) C1348_=_C1802( C1348 C1802 ) C1348_=_C1932( C1348 C1932 ) \nC1348_=_C2601( C1348 C2601 ) C1348_=_C2808( C1348 C2808 ) C1348_=_C2809( C1348 C2809 ) C1348_=_C2810( C1348 C2810 ) C1348_=_C2812( C1348 C2812 ) C1348_=_C2814( C1348 C2814 ) \nC1348_=_C2815( C1348 C2815 ) C1348_=_C2816( C1348 C2816 ) C1351_=_C1355( C1351 C1355 ) C1351_=_C1359( C1351 C1359 ) C1351_=_C1362( C1351 C1362 ) C1351_=_C1459( C1351 C1459 ) \nC1351_=_C1720( C1351 C1720 ) C1351_=_C1807( C1351 C1807 ) C1351_=_C2637( C1351 C2637 ) C1351_=_C2810( C1351 C2810 ) C1351_=_C3063( C1351 C3063 ) C1351_=_C3110( C1351 C3110 ) \nC1351_=_C3121( C1351 C3121 ) C1351_=_C3434( C1351 C3434 ) C1351_=_C3446( C1351 C3446 ) C1351_=_C3447( C1351 C3447 ) C1351_=_C3449( C1351 C3449 ) C1351_=_C3451( C1351 C3451 ) \nC1351_=_C3452( C1351 C3452 ) C1351_=_C3453( C1351 C3453 ) C1351_=_C3455( C1351 C3455 ) C1351_=_C3456( C1351 C3456 ) C1355_=_C1359( C1355 C1359 ) C1355_=_C1362( C1355 C1362 ) \nC1355_=_C1463( C1355 C1463 ) C1355_=_C1506( C1355 C1506 ) C1355_=_C2020( C1355 C2020 ) C1355_=_C2115( C1355 C2115 ) C1355_=_C2624( C1355 C2624 ) C1355_=_C2787( C1355 C2787 ) \nC1355_=_C2800( C1355 C2800 ) C1355_=_C2878( C1355 C2878 ) C1355_=_C3698( C1355 C3698 ) C1355_=_C3825( C1355 C3825 ) C1355_=_C3828(</w:t>
      </w:r>
    </w:p>
    <w:p>
      <w:pPr>
        <w:pStyle w:val="PreformattedText"/>
        <w:bidi w:val="0"/>
        <w:spacing w:before="0" w:after="0"/>
        <w:jc w:val="left"/>
        <w:rPr/>
      </w:pPr>
      <w:r>
        <w:rPr/>
        <w:t xml:space="preserve"> </w:t>
      </w:r>
      <w:r>
        <w:rPr/>
        <w:t>C1355 C3828 ) C1359_=_C1362( C1359 C1362 ) \nC1359_=_C1818( C1359 C1818 ) C1359_=_C2612( C1359 C2612 ) C1359_=_C2814( C1359 C2814 ) C1359_=_C3113( C1359 C3113 ) C1359_=_C3156( C1359 C3156 ) C1359_=_C3776( C1359 C3776 ) \nC1359_=_C4022( C1359 C4022 ) C1359_=_C4024( C1359 C4024 ) C1362_=_C1512( C1362 C1512 ) C1362_=_C2025( C1362 C2025 ) C1362_=_C2501( C1362 C2501 ) C1362_=_C2525( C1362 C2525 ) \nC1362_=_C2628( C1362 C2628 ) C1362_=_C2793( C1362 C2793 ) C1362_=_C2806( C1362 C2806 ) C1362_=_C3188( C1362 C3188 ) C1362_=_C3470( C1362 C3470 ) C1362_=_C3655( C1362 C3655 ) \nC1362_=_C3682( C1362 C3682 ) C1362_=_C3702( C1362 C3702 ) C1362_=_C3711( C1362 C3711 ) C1362_=_C3780( C1362 C3780 ) C1362_=_C3828( C1362 C3828 ) C1362_=_C3835( C1362 C3835 ) \nC1362_=_C3996( C1362 C3996 ) C1362_=_C4089( C1362 C4089 ) C1362_=_C4119( C1362 C4119 ) C1367_=_C1370( C1367 C1370 ) C1367_=_C1373( C1367 C1373 ) C1367_=_C1375( C1367 C1375 ) \nC1367_=_C1422( C1367 C1422 ) C1367_=_C1757( C1367 C1757 ) C1367_=_C1758( C1367 C1758 ) C1367_=_C1760( C1367 C1760 ) C1367_=_C1762( C1367 C1762 ) C1367_=_C1764( C1367 C1764 ) \nC1367_=_C1766( C1367 C1766 ) C1367_=_C1767( C1367 C1767 ) C1367_=_C1768( C1367 C1768 ) C1367_=_C1769( C1367 C1769 ) C1367_=_C1770( C1367 C1770 ) C1367_=_C1771( C1367 C1771 ) \nC1367_=_C1772( C1367 C1772 ) C1367_=_C1773( C1367 C1773 ) C1367_=_C1774( C1367 C1774 ) C1367_=_C1775( C1367 C1775 ) C1370_=_C1373( C1370 C1373 ) C1370_=_C1375( C1370 C1375 ) \nC1370_=_C1673( C1370 C1673 ) C1370_=_C1868( C1370 C1868 ) C1370_=_C2219( C1370 C2219 ) C1370_=_C2222( C1370 C2222 ) C1370_=_C2226( C1370 C2226 ) C1370_=_C2228( C1370 C2228 ) \nC1370_=_C2229( C1370 C2229 ) C1370_=_C2230( C1370 C2230 ) C1370_=_C2231( C1370 C2231 ) C1370_=_C2232( C1370 C2232 ) C1373_=_C1375( C1373 C1375 ) C1373_=_C1406( C1373 C1406 ) \nC1373_=_C1654( C1373 C1654 ) C1373_=_C1931( C1373 C1931 ) C1373_=_C2600( C1373 C2600 ) C1373_=_C2601( C1373 C2601 ) C1373_=_C2606( C1373 C2606 ) C1373_=_C2607( C1373 C2607 ) \nC1373_=_C2610( C1373 C2610 ) C1373_=_C2611( C1373 C2611 ) C1373_=_C2612( C1373 C2612 ) C1373_=_C2614( C1373 C2614 ) C1375_=_C1408( C1375 C1408 ) C1375_=_C1655( C1375 C1655 ) \nC1375_=_C1802( C1375 C1802 ) C1375_=_C1932( C1375 C1932 ) C1375_=_C2601( C1375 C2601 ) C1375_=_C2808( C1375 C2808 ) C1375_=_C2809( C1375 C2809 ) C1375_=_C2810( C1375 C2810 ) \nC1375_=_C2812( C1375 C2812 ) C1375_=_C2814( C1375 C2814 ) C1375_=_C2815( C1375 C2815 ) C1375_=_C2816( C1375 C2816 ) C1387_=_C1388( C1387 C1388 ) C1387_=_C1390( C1387 C1390 ) \nC1387_=_C1391( C1387 C1391 ) C1387_=_C1395( C1387 C1395 ) C1387_=_C1396( C1387 C1396 ) C1387_=_C1398( C1387 C1398 ) C1387_=_C1399( C1387 C1399 ) C1387_=_C1401( C1387 C1401 ) \nC1387_=_C1421( C1387 C1421 ) C1387_=_C1496( C1387 C1496 ) C1387_=_C1502( C1387 C1502 ) C1387_=_C1503( C1387 C1503 ) C1387_=_C1505( C1387 C1505 ) C1387_=_C1506( C1387 C1506 ) \nC1387_=_C1507( C1387 C1507 ) C1387_=_C1509( C1387 C1509 ) C1387_=_C1511( C1387 C1511 ) C1387_=_C1512( C1387 C1512 ) C1388_=_C1390( C1388 C1390 ) C1388_=_C1391( C1388 C1391 ) \nC1388_=_C1395( C1388 C1395 ) C1388_=_C1396( C1388 C1396 ) C1388_=_C1398( C1388 C1398 ) C1388_=_C1399( C1388 C1399 ) C1388_=_C1401( C1388 C1401 ) C1388_=_C1496( C1388 C1496 ) \nC1388_=_C1843( C1388 C1843 ) C1388_=_C2065( C1388 C2065 ) C1388_=_C2066( C1388 C2066 ) C1388_=_C2067( C1388 C2067 ) C1388_=_C2070( C1388 C2070 ) C1388_=_C2071( C1388 C2071 ) \nC1388_=_C2072( C1388 C2072 ) C1388_=_C2073( C1388 C2073 ) C1388_=_C2074( C1388 C2074 ) C1388_=_C2076( C1388 C2076 ) C1388_=_C2081( C1388 C2081 ) C1390_=_C1391( C1390 C1391 ) \nC1390_=_C1395( C1390 C1395 ) C1390_=_C1396( C1390 C1396 ) C1390_=_C1398( C1390 C1398 ) C1390_=_C1399( C1390 C1399 ) C1390_=_C1401( C1390 C1401 ) C1390_=_C2202( C1390 C2202 ) \nC1390_=_C2661( C1390 C2661 ) C1390_=_C3026( C1390 C3026 ) C1390_=_C3027( C1390 C3027 ) C1390_=_C3029( C1390 C3029 ) C1390_=_C3032( C1390 C3032 ) C1390_=_C3033( C1390 C3033 ) \nC1391_=_C1395( C1391 C1395 ) C1391_=_C1396( C1391 C1396 ) C1391_=_C1398( C1391 C1398 ) C1391_=_C1399( C1391 C1399 ) C1391_=_C1401( C1391 C1401 ) C1391_=_C1636( C1391 C1636 ) \nC1391_=_C1873( C1391 C1873 ) C1391_=_C2662( C1391 C2662 ) C1391_=_C3063( C1391 C3063 ) C1391_=_C3066( C1391 C3066 ) C1391_=_C3068( C1391 C3068 ) C1391_=_C3069( C1391 C3069 ) \nC1391_=_C3072( C1391 C3072 ) C1395_=_C1396( C1395 C1396 ) C1395_=_C1398( C1395 C1398 ) C1395_=_C1399( C1395 C1399 ) C1395_=_C1401( C1395 C1401 ) C1395_=_C2668( C1395 C2668 ) \nC1395_=_C2926( C1395 C2926 ) C1395_=_C3029( C1395 C3029 ) C1395_=_C3068( C1395 C3068 ) C1395_=_C3678( C1395 C3678 ) C1395_=_C3829( C1395 C3829 ) C1395_=_C3831( C1395 C3831 ) \nC1395_=_C3833( C1395 C3833 ) C1395_=_C3835( C1395 C3835 ) C1395_=_C3836( C1395 C3836 ) C1396_=_C1398( C1396 C1398 ) C1396_=_C1399( C1396 C1399 ) C1396_=_C1401( C1396 C1401 ) \nC1396_=_C1464( C1396 C1464 ) C1396_=_C1507( C1396 C1507 ) C1396_=_C1725( C1396 C1725 ) C1396_=_C3089( C1396 C3089 ) C1396_=_C3125( C1396 C3125 ) C1396_=_C3612( C1396 C3612 ) \nC1396_=_C3632( C1396 C3632 ) C1396_=_C3909( C1396 C3909 ) C1398_=_C1399( C1398 C1399 ) C1398_=_C1401( C1398 C1401 ) C1398_=_C2342( C1398 C2342 ) C1398_=_C2670( C1398 C2670 ) \nC1398_=_C3514( C1398 C3514 ) C1398_=_C3825( C1398 C3825 ) C1398_=_C3831( C1398 C3831 ) C1398_=_C3984( C1398 C3984 ) C1398_=_C3995( C1398 C3995 ) C1398_=_C3996( C1398 C3996 ) \nC1399_=_C1401( C1399 C1401 ) C1399_=_C1509( C1399 C1509 ) C1399_=_C1770( C1399 C1770 ) C1399_=_C3092( C1399 C3092 ) C1399_=_C3613( C1399 C3613 ) C1399_=_C3799( C1399 C3799 ) \nC1401_=_C2405( C1401 C2405 ) C1401_=_C2445( C1401 C2445 ) C1401_=_C2464( C1401 C2464 ) C1401_=_C2673( C1401 C2673 ) C1401_=_C2828( C1401 C2828 ) C1401_=_C3202( C1401 C3202 ) \nC1401_=_C3594( C1401 C3594 ) C1401_=_C3820( C1401 C3820 ) C1401_=_C3833( C1401 C3833 ) C1401_=_C3976( C1401 C3976 ) C1401_=_C3986( C1401 C3986 ) C1401_=_C4074( C1401 C4074 ) \nC1401_=_C4091( C1401 C4091 ) C1401_=_C4092( C1401 C4092 ) C1401_=_C4093( C1401 C4093 ) C1406_=_C1408( C1406 C1408 ) C1406_=_C1411( C1406 C1411 ) C1406_=_C1415( C1406 C1415 ) \nC1406_=_C1416( C1406 C1416 ) C1406_=_C1417( C1406 C1417 ) C1406_=_C1654( C1406 C1654 ) C1406_=_C1931( C1406 C1931 ) C1406_=_C2600( C1406 C2600 ) C1406_=_C2601( C1406 C2601 ) \nC1406_=_C2606( C1406 C2606 ) C1406_=_C2607( C1406 C2607 ) C1406_=_C2610( C1406 C2610 ) C1406_=_C2611( C1406 C2611 ) C1406_=_C2612( C1406 C2612 ) C1406_=_C2614( C1406 C2614 ) \nC1408_=_C1411( C1408 C1411 ) C1408_=_C1415( C1408 C1415 ) C1408_=_C1416( C1408 C1416 ) C1408_=_C1417( C1408 C1417 ) C1408_=_C1655( C1408 C1655 ) C1408_=_C1802( C1408 C1802 ) \nC1408_=_C1932( C1408 C1932 ) C1408_=_C2601( C1408 C2601 ) C1408_=_C2808( C1408 C2808 ) C1408_=_C2809( C1408 C2809 ) C1408_=_C2810( C1408 C2810 ) C1408_=_C2812( C1408 C2812 ) \nC1408_=_C2814( C1408 C2814 ) C1408_=_C2815( C1408 C2815 ) C1408_=_C2816( C1408 C2816 ) C1411_=_C1415( C1411 C1415 ) C1411_=_C1416( C1411 C1416 ) C1411_=_C1417( C1411 C1417 ) \nC1411_=_C2417( C1411 C2417 ) C1411_=_C2554( C1411 C2554 ) C1411_=_C2851( C1411 C2851 ) C1411_=_C2952( C1411 C2952 ) C1411_=_C3120( C1411 C3120 ) C1411_=_C3191( C1411 C3191 ) \nC1411_=_C3221( C1411 C3221 ) C1411_=_C3223( C1411 C3223 ) C1411_=_C3225( C1411 C3225 ) C1411_=_C3226( C1411 C3226 ) C1411_=_C3228( C1411 C3228 ) C1411_=_C3231( C1411 C3231 ) \nC1411_=_C3232( C1411 C3232 ) C1411_=_C3233( C1411 C3233 ) C1411_=_C3235( C1411 C3235 ) C1415_=_C1416( C1415 C1416 ) C1415_=_C1417( C1415 C1417 ) C1415_=_C1531( C1415 C1531 ) \nC1415_=_C1573( C1415 C1573 ) C1415_=_C1956( C1415 C1956 ) C1415_=_C2562( C1415 C2562 ) C1415_=_C2729( C1415 C2729 ) C1415_=_C2941( C1415 C2941 ) C1415_=_C2957( C1415 C2957 ) \nC1415_=_C3198( C1415 C3198 ) C1415_=_C3285( C1415 C3285 ) C1415_=_C3809( C1415 C3809 ) C1415_=_C3858( C1415 C3858 ) C1415_=_C3861( C1415 C3861 ) C1415_=_C3862( C1415 C3862 ) \nC1415_=_C3863( C1415 C3863 ) C1416_=_C1417( C1416 C1417 ) C1416_=_C2138( C1416 C2138 ) C1416_=_C2171( C1416 C2171 ) C1416_=_C2459( C1416 C2459 ) C1416_=_C2712( C1416 C2712 ) \nC1416_=_C3090( C1416 C3090 ) C1416_=_C3377( C1416 C3377 ) C1416_=_C3805( C1416 C3805 ) C1416_=_C3918( C1416 C3918 ) C1416_=_C3960( C1416 C3960 ) C1416_=_C3961( C1416 C3961 ) \nC1417_=_C1647( C1417 C1647 ) C1417_=_C1886( C1417 C1886 ) C1417_=_C2563( C1417 C2563 ) C1417_=_C2958( C1417 C2958 ) C1417_=_C3199( C1417 C3199 ) C1417_=_C3287( C1417 C3287 ) \nC1417_=_C3453( C1417 C3453 ) C1417_=_C3767( C1417 C3767 ) C1417_=_C3811( C1417 C3811 ) C1417_=_C3919( C1417 C3919 ) C1417_=_C3963( C1417 C3963 ) C1421_=_C1422( C1421 C1422 ) \nC1421_=_C1423( C1421 C1423 ) C1421_=_C1424( C1421 C1424 ) C1421_=_C1425( C1421 C1425 ) C1421_=_C1427( C1421 C1427 ) C1421_=_C1429( C1421 C1429 ) C1421_=_C1438( C1421 C1438 ) \nC1421_=_C1440( C1421 C1440 ) C1421_=_C1496( C1421 C1496 ) C1421_=_C1502( C1421 C1502 ) C1421_=_C1503( C1421 C1503 ) C1421_=_C1505( C1421 C1505 ) C1421_=_C1506( C1421 C1506 ) \nC1421_=_C1507( C1421 C1507 ) C1421_=_C1509( C1421 C1509 ) C1421_=_C1511( C1421 C1511 ) C1421_=_C1512( C1421 C1512 ) C1422_=_C1423( C1422 C1423 ) C1422_=_C1424( C1422 C1424 ) \nC1422_=_C1425( C1422 C1425 ) C1422_=_C1427( C1422 C1427 ) C1422_=_C1429( C1422 C1429 ) C1422_=_C1438( C1422 C1438 ) C1422_=_C1440( C1422 C1440 ) C1422_=_C1757( C1422 C1757 ) \nC1422_=_C1758( C1422 C1758 ) C1422_=_C1760( C1422 C1760 ) C1422_=_C1762( C1422 C1762 ) C1422_=_C1764( C1422 C1764 ) C1422_=_C1766( C1422 C1766 ) C1422_=_C1767( C1422 C1767 ) \nC1422_=_C1768( C1422 C1768 ) C1422_=_C1769( C1422 C1769 ) C1422_=_C1770( C1422 C1770 ) C1422_=_C1771( C1422 C1771 ) C1422_=_C1772( C1422 C1772 ) C1422_=_C1773( C1422 C1773 ) \nC1422_=_C1774( C1422 C1774 ) C1422_=_C1775( C1422 C1775 ) C1423_=_C1424( C1423 C1424 ) C1423_=_C1425( C1423 C1425 ) C1423_=_C1427( C1423 C1427 ) C1423_=_C1429( C1423 C1429 ) \nC1423_=_C1438( C1423 C1438 ) C1423_=_C1440( C1423 C1440 ) C1423_=_C1828( C1423 C1828 ) C1423_=_C1835( C1423 C1835 ) C1423_=_C1836( C1423 C1836 ) C1423_=_C1838( C1423 C1838 ) \nC1423_=_C1841(</w:t>
      </w:r>
    </w:p>
    <w:p>
      <w:pPr>
        <w:pStyle w:val="PreformattedText"/>
        <w:bidi w:val="0"/>
        <w:spacing w:before="0" w:after="0"/>
        <w:jc w:val="left"/>
        <w:rPr/>
      </w:pPr>
      <w:r>
        <w:rPr/>
        <w:t xml:space="preserve"> </w:t>
      </w:r>
      <w:r>
        <w:rPr/>
        <w:t>C1423 C1841 ) C1424_=_C1425( C1424 C1425 ) C1424_=_C1427( C1424 C1427 ) C1424_=_C1429( C1424 C1429 ) C1424_=_C1438( C1424 C1438 ) C1424_=_C1440( C1424 C1440 ) \nC1424_=_C1987( C1424 C1987 ) C1424_=_C1992( C1424 C1992 ) C1424_=_C1995( C1424 C1995 ) C1424_=_C1996( C1424 C1996 ) C1424_=_C1997( C1424 C1997 ) C1424_=_C1998( C1424 C1998 ) \nC1424_=_C1999( C1424 C1999 ) C1424_=_C2001( C1424 C2001 ) C1424_=_C2003( C1424 C2003 ) C1424_=_C2004( C1424 C2004 ) C1425_=_C1427( C1425 C1427 ) C1425_=_C1429( C1425 C1429 ) \nC1425_=_C1438( C1425 C1438 ) C1425_=_C1440( C1425 C1440 ) C1425_=_C1867( C1425 C1867 ) C1425_=_C2029( C1425 C2029 ) C1425_=_C2030( C1425 C2030 ) C1425_=_C2033( C1425 C2033 ) \nC1425_=_C2034( C1425 C2034 ) C1425_=_C2037( C1425 C2037 ) C1425_=_C2039( C1425 C2039 ) C1425_=_C2041( C1425 C2041 ) C1425_=_C2042( C1425 C2042 ) C1427_=_C1429( C1427 C1429 ) \nC1427_=_C1438( C1427 C1438 ) C1427_=_C1440( C1427 C1440 ) C1427_=_C1634( C1427 C1634 ) C1427_=_C1870( C1427 C1870 ) C1427_=_C2385( C1427 C2385 ) C1427_=_C2630( C1427 C2630 ) \nC1427_=_C2631( C1427 C2631 ) C1427_=_C2637( C1427 C2637 ) C1427_=_C2638( C1427 C2638 ) C1427_=_C2640( C1427 C2640 ) C1427_=_C2641( C1427 C2641 ) C1427_=_C2642( C1427 C2642 ) \nC1427_=_C2645( C1427 C2645 ) C1427_=_C2647( C1427 C2647 ) C1429_=_C1438( C1429 C1438 ) C1429_=_C1440( C1429 C1440 ) C1429_=_C2164( C1429 C2164 ) C1429_=_C2453( C1429 C2453 ) \nC1429_=_C3014( C1429 C3014 ) C1429_=_C3016( C1429 C3016 ) C1429_=_C3017( C1429 C3017 ) C1429_=_C3021( C1429 C3021 ) C1429_=_C3022( C1429 C3022 ) C1438_=_C1440( C1438 C1440 ) \nC1438_=_C2306( C1438 C2306 ) C1438_=_C2672( C1438 C2672 ) C1438_=_C3391( C1438 C3391 ) C1438_=_C3480( C1438 C3480 ) C1438_=_C3591( C1438 C3591 ) C1438_=_C3788( C1438 C3788 ) \nC1438_=_C3926( C1438 C3926 ) C1438_=_C4050( C1438 C4050 ) C1438_=_C4051( C1438 C4051 ) C1438_=_C4052( C1438 C4052 ) C1438_=_C4053( C1438 C4053 ) C1440_=_C2216( C1440 C2216 ) \nC1440_=_C2816( C1440 C2816 ) C1440_=_C3334( C1440 C3334 ) C1440_=_C3356( C1440 C3356 ) C1440_=_C3456( C1440 C3456 ) C1440_=_C3789( C1440 C3789 ) C1440_=_C3974( C1440 C3974 ) \nC1440_=_C4024( C1440 C4024 ) C1440_=_C4073( C1440 C4073 ) C1446_=_C1453( C1446 C1453 ) C1446_=_C1457( C1446 C1457 ) C1446_=_C1459( C1446 C1459 ) C1446_=_C1460( C1446 C1460 ) \nC1446_=_C1461( C1446 C1461 ) C1446_=_C1462( C1446 C1462 ) C1446_=_C1463( C1446 C1463 ) C1446_=_C1464( C1446 C1464 ) C1446_=_C1466( C1446 C1466 ) C1446_=_C1467( C1446 C1467 ) \nC1446_=_C1468( C1446 C1468 ) C1446_=_C1630( C1446 C1630 ) C1446_=_C1633( C1446 C1633 ) C1446_=_C1634( C1446 C1634 ) C1446_=_C1636( C1446 C1636 ) C1446_=_C1637( C1446 C1637 ) \nC1446_=_C1638( C1446 C1638 ) C1446_=_C1640( C1446 C1640 ) C1446_=_C1641( C1446 C1641 ) C1446_=_C1644( C1446 C1644 ) C1446_=_C1645( C1446 C1645 ) C1446_=_C1646( C1446 C1646 ) \nC1446_=_C1647( C1446 C1647 ) C1446_=_C1650( C1446 C1650 ) C1453_=_C1457( C1453 C1457 ) C1453_=_C1459( C1453 C1459 ) C1453_=_C1460( C1453 C1460 ) C1453_=_C1461( C1453 C1461 ) \nC1453_=_C1462( C1453 C1462 ) C1453_=_C1463( C1453 C1463 ) C1453_=_C1464( C1453 C1464 ) C1453_=_C1466( C1453 C1466 ) C1453_=_C1467( C1453 C1467 ) C1453_=_C1468( C1453 C1468 ) \nC1453_=_C1717( C1453 C1717 ) C1453_=_C1967( C1453 C1967 ) C1453_=_C2473( C1453 C2473 ) C1453_=_C2630( C1453 C2630 ) C1453_=_C2763( C1453 C2763 ) C1453_=_C2764( C1453 C2764 ) \nC1453_=_C2765( C1453 C2765 ) C1453_=_C2767( C1453 C2767 ) C1453_=_C2770( C1453 C2770 ) C1453_=_C2771( C1453 C2771 ) C1453_=_C2772( C1453 C2772 ) C1453_=_C2774( C1453 C2774 ) \nC1453_=_C2776( C1453 C2776 ) C1453_=_C2777( C1453 C2777 ) C1457_=_C1459( C1457 C1459 ) C1457_=_C1460( C1457 C1460 ) C1457_=_C1461( C1457 C1461 ) C1457_=_C1462( C1457 C1462 ) \nC1457_=_C1463( C1457 C1463 ) C1457_=_C1464( C1457 C1464 ) C1457_=_C1466( C1457 C1466 ) C1457_=_C1467( C1457 C1467 ) C1457_=_C1468( C1457 C1468 ) C1457_=_C1637( C1457 C1637 ) \nC1457_=_C1719( C1457 C1719 ) C1457_=_C2415( C1457 C2415 ) C1457_=_C2738( C1457 C2738 ) C1457_=_C2763( C1457 C2763 ) C1457_=_C3120( C1457 C3120 ) C1457_=_C3121( C1457 C3121 ) \nC1457_=_C3125( C1457 C3125 ) C1457_=_C3126( C1457 C3126 ) C1457_=_C3128( C1457 C3128 ) C1457_=_C3129( C1457 C3129 ) C1457_=_C3131( C1457 C3131 ) C1459_=_C1460( C1459 C1460 ) \nC1459_=_C1461( C1459 C1461 ) C1459_=_C1462( C1459 C1462 ) C1459_=_C1463( C1459 C1463 ) C1459_=_C1464( C1459 C1464 ) C1459_=_C1466( C1459 C1466 ) C1459_=_C1467( C1459 C1467 ) \nC1459_=_C1468( C1459 C1468 ) C1459_=_C1720( C1459 C1720 ) C1459_=_C1807( C1459 C1807 ) C1459_=_C2637( C1459 C2637 ) C1459_=_C2810( C1459 C2810 ) C1459_=_C3063( C1459 C3063 ) \nC1459_=_C3110( C1459 C3110 ) C1459_=_C3121( C1459 C3121 ) C1459_=_C3434( C1459 C3434 ) C1459_=_C3446( C1459 C3446 ) C1459_=_C3447( C1459 C3447 ) C1459_=_C3449( C1459 C3449 ) \nC1459_=_C3451( C1459 C3451 ) C1459_=_C3452( C1459 C3452 ) C1459_=_C3453( C1459 C3453 ) C1459_=_C3455( C1459 C3455 ) C1459_=_C3456( C1459 C3456 ) C1460_=_C1461( C1460 C1461 ) \nC1460_=_C1462( C1460 C1462 ) C1460_=_C1463( C1460 C1463 ) C1460_=_C1464( C1460 C1464 ) C1460_=_C1466( C1460 C1466 ) C1460_=_C1467( C1460 C1467 ) C1460_=_C1468( C1460 C1468 ) \nC1460_=_C2112( C1460 C2112 ) C1460_=_C2875( C1460 C2875 ) C1460_=_C3480( C1460 C3480 ) C1461_=_C1462( C1461 C1462 ) C1461_=_C1463( C1461 C1463 ) C1461_=_C1464( C1461 C1464 ) \nC1461_=_C1466( C1461 C1466 ) C1461_=_C1467( C1461 C1467 ) C1461_=_C1468( C1461 C1468 ) C1461_=_C1640( C1461 C1640 ) C1461_=_C1724( C1461 C1724 ) C1461_=_C2208( C1461 C2208 ) \nC1461_=_C2558( C1461 C2558 ) C1461_=_C2767( C1461 C2767 ) C1461_=_C2905( C1461 C2905 ) C1461_=_C3373( C1461 C3373 ) C1461_=_C3446( C1461 C3446 ) C1461_=_C3632( C1461 C3632 ) \nC1461_=_C3633( C1461 C3633 ) C1461_=_C3635( C1461 C3635 ) C1462_=_C1463( C1462 C1463 ) C1462_=_C1464( C1462 C1464 ) C1462_=_C1466( C1462 C1466 ) C1462_=_C1467( C1462 C1467 ) \nC1462_=_C1468( C1462 C1468 ) C1462_=_C1997( C1462 C1997 ) C1462_=_C2114( C1462 C2114 ) C1462_=_C2299( C1462 C2299 ) C1462_=_C2590( C1462 C2590 ) C1462_=_C2877( C1462 C2877 ) \nC1462_=_C3006( C1462 C3006 ) C1462_=_C3600( C1462 C3600 ) C1462_=_C3815( C1462 C3815 ) C1462_=_C3820( C1462 C3820 ) C1463_=_C1464( C1463 C1464 ) C1463_=_C1466( C1463 C1466 ) \nC1463_=_C1467( C1463 C1467 ) C1463_=_C1468( C1463 C1468 ) C1463_=_C1506( C1463 C1506 ) C1463_=_C2020( C1463 C2020 ) C1463_=_C2115( C1463 C2115 ) C1463_=_C2624( C1463 C2624 ) \nC1463_=_C2787( C1463 C2787 ) C1463_=_C2800( C1463 C2800 ) C1463_=_C2878( C1463 C2878 ) C1463_=_C3698( C1463 C3698 ) C1463_=_C3825( C1463 C3825 ) C1463_=_C3828( C1463 C3828 ) \nC1464_=_C1466( C1464 C1466 ) C1464_=_C1467( C1464 C1467 ) C1464_=_C1468( C1464 C1468 ) C1464_=_C1507( C1464 C1507 ) C1464_=_C1725( C1464 C1725 ) C1464_=_C3089( C1464 C3089 ) \nC1464_=_C3125( C1464 C3125 ) C1464_=_C3612( C1464 C3612 ) C1464_=_C3632( C1464 C3632 ) C1464_=_C3909( C1464 C3909 ) C1466_=_C1467( C1466 C1467 ) C1466_=_C1468( C1466 C1468 ) \nC1466_=_C1550( C1466 C1550 ) C1466_=_C2117( C1466 C2117 ) C1466_=_C2248( C1466 C2248 ) C1466_=_C2801( C1466 C2801 ) C1466_=_C2879( C1466 C2879 ) C1466_=_C3332( C1466 C3332 ) \nC1466_=_C3560( C1466 C3560 ) C1466_=_C3736( C1466 C3736 ) C1466_=_C3797( C1466 C3797 ) C1466_=_C3865( C1466 C3865 ) C1466_=_C3944( C1466 C3944 ) C1466_=_C3949( C1466 C3949 ) \nC1466_=_C3950( C1466 C3950 ) C1467_=_C1468( C1467 C1468 ) C1467_=_C1732( C1467 C1732 ) C1467_=_C2003( C1467 C2003 ) C1467_=_C2598( C1467 C2598 ) C1467_=_C3012( C1467 C3012 ) \nC1467_=_C3131( C1467 C3131 ) C1467_=_C3635( C1467 C3635 ) C1467_=_C3937( C1467 C3937 ) C1467_=_C4091( C1467 C4091 ) C1468_=_C1511( C1468 C1511 ) C1468_=_C1841( C1468 C1841 ) \nC1468_=_C2004( C1468 C2004 ) C1468_=_C2041( C1468 C2041 ) C1468_=_C2121( C1468 C2121 ) C1468_=_C2647( C1468 C2647 ) C1468_=_C2883( C1468 C2883 ) C1468_=_C3022( C1468 C3022 ) \nC1468_=_C3317( C1468 C3317 ) C1468_=_C4073( C1468 C4073 ) C1472_=_C1476( C1472 C1476 ) C1472_=_C1481( C1472 C1481 ) C1472_=_C1483( C1472 C1483 ) C1472_=_C1486( C1472 C1486 ) \nC1472_=_C1490( C1472 C1490 ) C1472_=_C1892( C1472 C1892 ) C1472_=_C2504( C1472 C2504 ) C1472_=_C2505( C1472 C2505 ) C1472_=_C2506( C1472 C2506 ) C1472_=_C2507( C1472 C2507 ) \nC1472_=_C2509( C1472 C2509 ) C1472_=_C2510( C1472 C2510 ) C1472_=_C2511( C1472 C2511 ) C1472_=_C2512( C1472 C2512 ) C1472_=_C2513( C1472 C2513 ) C1472_=_C2514( C1472 C2514 ) \nC1472_=_C2515( C1472 C2515 ) C1472_=_C2517( C1472 C2517 ) C1472_=_C2518( C1472 C2518 ) C1472_=_C2519( C1472 C2519 ) C1472_=_C2520( C1472 C2520 ) C1472_=_C2521( C1472 C2521 ) \nC1472_=_C2523( C1472 C2523 ) C1472_=_C2525( C1472 C2525 ) C1472_=_C2526( C1472 C2526 ) C1476_=_C1481( C1476 C1481 ) C1476_=_C1483( C1476 C1483 ) C1476_=_C1486( C1476 C1486 ) \nC1476_=_C1490( C1476 C1490 ) C1476_=_C2162( C1476 C2162 ) C1476_=_C2291( C1476 C2291 ) C1476_=_C2675( C1476 C2675 ) C1476_=_C2885( C1476 C2885 ) C1476_=_C2886( C1476 C2886 ) \nC1476_=_C2889( C1476 C2889 ) C1476_=_C2890( C1476 C2890 ) C1476_=_C2891( C1476 C2891 ) C1476_=_C2892( C1476 C2892 ) C1476_=_C2893( C1476 C2893 ) C1476_=_C2894( C1476 C2894 ) \nC1476_=_C2895( C1476 C2895 ) C1476_=_C2898( C1476 C2898 ) C1476_=_C2899( C1476 C2899 ) C1476_=_C2900( C1476 C2900 ) C1481_=_C1483( C1481 C1483 ) C1481_=_C1486( C1481 C1486 ) \nC1481_=_C1490( C1481 C1490 ) C1481_=_C1682( C1481 C1682 ) C1481_=_C1896( C1481 C1896 ) C1481_=_C1976( C1481 C1976 ) C1481_=_C2509( C1481 C2509 ) C1481_=_C2783( C1481 C2783 ) \nC1481_=_C2876( C1481 C2876 ) C1481_=_C2889( C1481 C2889 ) C1481_=_C3136( C1481 C3136 ) C1481_=_C3262( C1481 C3262 ) C1481_=_C3294( C1481 C3294 ) C1481_=_C3486( C1481 C3486 ) \nC1481_=_C3487( C1481 C3487 ) C1481_=_C3491( C1481 C3491 ) C1481_=_C3492( C1481 C3492 ) C1481_=_C3493( C1481 C3493 ) C1481_=_C3494( C1481 C3494 ) C1481_=_C3495( C1481 C3495 ) \nC1481_=_C3497( C1481 C3497 ) C1483_=_C1486( C1483 C1486 ) C1483_=_C1490( C1483 C1490 ) C1483_=_C1705( C1483 C1705 ) C1483_=_C1898( C1483 C1898 ) C1483_=_C2135( C1483 C2135 ) \nC1483_=_C2513( C1483 C2513 ) C1483_=_C2743( C1483 C2743 ) C1483_=_C2967(</w:t>
      </w:r>
    </w:p>
    <w:p>
      <w:pPr>
        <w:pStyle w:val="PreformattedText"/>
        <w:bidi w:val="0"/>
        <w:spacing w:before="0" w:after="0"/>
        <w:jc w:val="left"/>
        <w:rPr/>
      </w:pPr>
      <w:r>
        <w:rPr/>
        <w:t xml:space="preserve"> </w:t>
      </w:r>
      <w:r>
        <w:rPr/>
        <w:t>C1483 C2967 ) C1483_=_C3534( C1483 C3534 ) C1483_=_C3543( C1483 C3543 ) C1483_=_C3658( C1483 C3658 ) \nC1483_=_C3662( C1483 C3662 ) C1483_=_C3663( C1483 C3663 ) C1483_=_C3664( C1483 C3664 ) C1483_=_C3666( C1483 C3666 ) C1483_=_C3667( C1483 C3667 ) C1486_=_C1490( C1486 C1490 ) \nC1486_=_C1601( C1486 C1601 ) C1486_=_C1644( C1486 C1644 ) C1486_=_C1709( C1486 C1709 ) C1486_=_C1885( C1486 C1885 ) C1486_=_C1901( C1486 C1901 ) C1486_=_C2247( C1486 C2247 ) \nC1486_=_C2517( C1486 C2517 ) C1486_=_C2642( C1486 C2642 ) C1486_=_C3069( C1486 C3069 ) C1486_=_C3228( C1486 C3228 ) C1486_=_C3439( C1486 C3439 ) C1486_=_C3451( C1486 C3451 ) \nC1486_=_C3537( C1486 C3537 ) C1486_=_C3679( C1486 C3679 ) C1486_=_C3720( C1486 C3720 ) C1486_=_C3765( C1486 C3765 ) C1486_=_C3774( C1486 C3774 ) C1486_=_C3918( C1486 C3918 ) \nC1486_=_C3919( C1486 C3919 ) C1486_=_C3920( C1486 C3920 ) C1486_=_C3921( C1486 C3921 ) C1486_=_C3923( C1486 C3923 ) C1490_=_C1555( C1490 C1555 ) C1490_=_C1907( C1490 C1907 ) \nC1490_=_C2175( C1490 C2175 ) C1490_=_C2465( C1490 C2465 ) C1490_=_C2523( C1490 C2523 ) C1490_=_C3021( C1490 C3021 ) C1490_=_C3540( C1490 C3540 ) C1490_=_C3807( C1490 C3807 ) \nC1490_=_C3961( C1490 C3961 ) C1490_=_C4030( C1490 C4030 ) C1490_=_C4080( C1490 C4080 ) C1496_=_C1502( C1496 C1502 ) C1496_=_C1503( C1496 C1503 ) C1496_=_C1505( C1496 C1505 ) \nC1496_=_C1506( C1496 C1506 ) C1496_=_C1507( C1496 C1507 ) C1496_=_C1509( C1496 C1509 ) C1496_=_C1511( C1496 C1511 ) C1496_=_C1512( C1496 C1512 ) C1496_=_C1843( C1496 C1843 ) \nC1496_=_C2065( C1496 C2065 ) C1496_=_C2066( C1496 C2066 ) C1496_=_C2067( C1496 C2067 ) C1496_=_C2070( C1496 C2070 ) C1496_=_C2071( C1496 C2071 ) C1496_=_C2072( C1496 C2072 ) \nC1496_=_C2073( C1496 C2073 ) C1496_=_C2074( C1496 C2074 ) C1496_=_C2076( C1496 C2076 ) C1496_=_C2081( C1496 C2081 ) C1502_=_C1503( C1502 C1503 ) C1502_=_C1505( C1502 C1505 ) \nC1502_=_C1506( C1502 C1506 ) C1502_=_C1507( C1502 C1507 ) C1502_=_C1509( C1502 C1509 ) C1502_=_C1511( C1502 C1511 ) C1502_=_C1512( C1502 C1512 ) C1502_=_C1545( C1502 C1545 ) \nC1502_=_C1874( C1502 C1874 ) C1502_=_C2033( C1502 C2033 ) C1502_=_C2070( C1502 C2070 ) C1502_=_C2166( C1502 C2166 ) C1502_=_C2454( C1502 C2454 ) C1502_=_C3014( C1502 C3014 ) \nC1502_=_C3085( C1502 C3085 ) C1502_=_C3086( C1502 C3086 ) C1502_=_C3088( C1502 C3088 ) C1502_=_C3089( C1502 C3089 ) C1502_=_C3090( C1502 C3090 ) C1502_=_C3091( C1502 C3091 ) \nC1502_=_C3092( C1502 C3092 ) C1503_=_C1505( C1503 C1505 ) C1503_=_C1506( C1503 C1506 ) C1503_=_C1507( C1503 C1507 ) C1503_=_C1509( C1503 C1509 ) C1503_=_C1511( C1503 C1511 ) \nC1503_=_C1512( C1503 C1512 ) C1503_=_C1686( C1503 C1686 ) C1503_=_C1936( C1503 C1936 ) C1503_=_C2073( C1503 C2073 ) C1503_=_C2493( C1503 C2493 ) C1503_=_C2512( C1503 C2512 ) \nC1503_=_C2572( C1503 C2572 ) C1503_=_C3272( C1503 C3272 ) C1503_=_C3459( C1503 C3459 ) C1503_=_C3610( C1503 C3610 ) C1503_=_C3612( C1503 C3612 ) C1503_=_C3613( C1503 C3613 ) \nC1503_=_C3614( C1503 C3614 ) C1505_=_C1506( C1505 C1506 ) C1505_=_C1507( C1505 C1507 ) C1505_=_C1509( C1505 C1509 ) C1505_=_C1511( C1505 C1511 ) C1505_=_C1512( C1505 C1512 ) \nC1505_=_C1835( C1505 C1835 ) C1505_=_C1996( C1505 C1996 ) C1505_=_C2037( C1505 C2037 ) C1505_=_C2356( C1505 C2356 ) C1505_=_C2641( C1505 C2641 ) C1505_=_C2970( C1505 C2970 ) \nC1505_=_C3016( C1505 C3016 ) C1505_=_C3784( C1505 C3784 ) C1505_=_C3786( C1505 C3786 ) C1505_=_C3788( C1505 C3788 ) C1505_=_C3789( C1505 C3789 ) C1505_=_C3792( C1505 C3792 ) \nC1506_=_C1507( C1506 C1507 ) C1506_=_C1509( C1506 C1509 ) C1506_=_C1511( C1506 C1511 ) C1506_=_C1512( C1506 C1512 ) C1506_=_C2020( C1506 C2020 ) C1506_=_C2115( C1506 C2115 ) \nC1506_=_C2624( C1506 C2624 ) C1506_=_C2787( C1506 C2787 ) C1506_=_C2800( C1506 C2800 ) C1506_=_C2878( C1506 C2878 ) C1506_=_C3698( C1506 C3698 ) C1506_=_C3825( C1506 C3825 ) \nC1506_=_C3828( C1506 C3828 ) C1507_=_C1509( C1507 C1509 ) C1507_=_C1511( C1507 C1511 ) C1507_=_C1512( C1507 C1512 ) C1507_=_C1725( C1507 C1725 ) C1507_=_C3089( C1507 C3089 ) \nC1507_=_C3125( C1507 C3125 ) C1507_=_C3612( C1507 C3612 ) C1507_=_C3632( C1507 C3632 ) C1507_=_C3909( C1507 C3909 ) C1509_=_C1511( C1509 C1511 ) C1509_=_C1512( C1509 C1512 ) \nC1509_=_C1770( C1509 C1770 ) C1509_=_C3092( C1509 C3092 ) C1509_=_C3613( C1509 C3613 ) C1509_=_C3799( C1509 C3799 ) C1511_=_C1512( C1511 C1512 ) C1511_=_C1841( C1511 C1841 ) \nC1511_=_C2004( C1511 C2004 ) C1511_=_C2041( C1511 C2041 ) C1511_=_C2121( C1511 C2121 ) C1511_=_C2647( C1511 C2647 ) C1511_=_C2883( C1511 C2883 ) C1511_=_C3022( C1511 C3022 ) \nC1511_=_C3317( C1511 C3317 ) C1511_=_C4073( C1511 C4073 ) C1512_=_C2025( C1512 C2025 ) C1512_=_C2501( C1512 C2501 ) C1512_=_C2525( C1512 C2525 ) C1512_=_C2628( C1512 C2628 ) \nC1512_=_C2793( C1512 C2793 ) C1512_=_C2806( C1512 C2806 ) C1512_=_C3188( C1512 C3188 ) C1512_=_C3470( C1512 C3470 ) C1512_=_C3655( C1512 C3655 ) C1512_=_C3682( C1512 C3682 ) \nC1512_=_C3702( C1512 C3702 ) C1512_=_C3711( C1512 C3711 ) C1512_=_C3780( C1512 C3780 ) C1512_=_C3828( C1512 C3828 ) C1512_=_C3835( C1512 C3835 ) C1512_=_C3996( C1512 C3996 ) \nC1512_=_C4089( C1512 C4089 ) C1512_=_C4119( C1512 C4119 ) C1514_=_C1515( C1514 C1515 ) C1514_=_C1517( C1514 C1517 ) C1514_=_C1518( C1514 C1518 ) C1514_=_C1519( C1514 C1519 ) \nC1514_=_C1520( C1514 C1520 ) C1514_=_C1523( C1514 C1523 ) C1514_=_C1524( C1514 C1524 ) C1514_=_C1525( C1514 C1525 ) C1514_=_C1527( C1514 C1527 ) C1514_=_C1528( C1514 C1528 ) \nC1514_=_C1529( C1514 C1529 ) C1514_=_C1531( C1514 C1531 ) C1514_=_C1535( C1514 C1535 ) C1514_=_C1559( C1514 C1559 ) C1514_=_C1652( C1514 C1652 ) C1514_=_C1653( C1514 C1653 ) \nC1514_=_C1654( C1514 C1654 ) C1514_=_C1655( C1514 C1655 ) C1514_=_C1656( C1514 C1656 ) C1514_=_C1657( C1514 C1657 ) C1514_=_C1659( C1514 C1659 ) C1514_=_C1660( C1514 C1660 ) \nC1514_=_C1661( C1514 C1661 ) C1514_=_C1662( C1514 C1662 ) C1514_=_C1663( C1514 C1663 ) C1514_=_C1664( C1514 C1664 ) C1514_=_C1668( C1514 C1668 ) C1514_=_C1669( C1514 C1669 ) \nC1514_=_C1670( C1514 C1670 ) C1515_=_C1517( C1515 C1517 ) C1515_=_C1518( C1515 C1518 ) C1515_=_C1519( C1515 C1519 ) C1515_=_C1520( C1515 C1520 ) C1515_=_C1523( C1515 C1523 ) \nC1515_=_C1524( C1515 C1524 ) C1515_=_C1525( C1515 C1525 ) C1515_=_C1527( C1515 C1527 ) C1515_=_C1528( C1515 C1528 ) C1515_=_C1529( C1515 C1529 ) C1515_=_C1531( C1515 C1531 ) \nC1515_=_C1535( C1515 C1535 ) C1515_=_C1560( C1515 C1560 ) C1515_=_C1801( C1515 C1801 ) C1515_=_C1802( C1515 C1802 ) C1515_=_C1803( C1515 C1803 ) C1515_=_C1804( C1515 C1804 ) \nC1515_=_C1807( C1515 C1807 ) C1515_=_C1810( C1515 C1810 ) C1515_=_C1813( C1515 C1813 ) C1515_=_C1815( C1515 C1815 ) C1515_=_C1817( C1515 C1817 ) C1515_=_C1818( C1515 C1818 ) \nC1517_=_C1518( C1517 C1518 ) C1517_=_C1519( C1517 C1519 ) C1517_=_C1520( C1517 C1520 ) C1517_=_C1523( C1517 C1523 ) C1517_=_C1524( C1517 C1524 ) C1517_=_C1525( C1517 C1525 ) \nC1517_=_C1527( C1517 C1527 ) C1517_=_C1528( C1517 C1528 ) C1517_=_C1529( C1517 C1529 ) C1517_=_C1531( C1517 C1531 ) C1517_=_C1535( C1517 C1535 ) C1517_=_C1652( C1517 C1652 ) \nC1517_=_C2264( C1517 C2264 ) C1517_=_C2266( C1517 C2266 ) C1517_=_C2268( C1517 C2268 ) C1517_=_C2269( C1517 C2269 ) C1518_=_C1519( C1518 C1519 ) C1518_=_C1520( C1518 C1520 ) \nC1518_=_C1523( C1518 C1523 ) C1518_=_C1524( C1518 C1524 ) C1518_=_C1525( C1518 C1525 ) C1518_=_C1527( C1518 C1527 ) C1518_=_C1528( C1518 C1528 ) C1518_=_C1529( C1518 C1529 ) \nC1518_=_C1531( C1518 C1531 ) C1518_=_C1535( C1518 C1535 ) C1518_=_C1653( C1518 C1653 ) C1518_=_C2046( C1518 C2046 ) C1518_=_C2123( C1518 C2123 ) C1518_=_C2272( C1518 C2272 ) \nC1518_=_C2273( C1518 C2273 ) C1518_=_C2274( C1518 C2274 ) C1518_=_C2276( C1518 C2276 ) C1518_=_C2281( C1518 C2281 ) C1518_=_C2282( C1518 C2282 ) C1518_=_C2285( C1518 C2285 ) \nC1518_=_C2287( C1518 C2287 ) C1518_=_C2288( C1518 C2288 ) C1518_=_C2289( C1518 C2289 ) C1518_=_C2290( C1518 C2290 ) C1519_=_C1520( C1519 C1520 ) C1519_=_C1523( C1519 C1523 ) \nC1519_=_C1524( C1519 C1524 ) C1519_=_C1525( C1519 C1525 ) C1519_=_C1527( C1519 C1527 ) C1519_=_C1528( C1519 C1528 ) C1519_=_C1529( C1519 C1529 ) C1519_=_C1531( C1519 C1531 ) \nC1519_=_C1535( C1519 C1535 ) C1519_=_C1562( C1519 C1562 ) C1519_=_C1676( C1519 C1676 ) C1519_=_C1930( C1519 C1930 ) C1519_=_C1947( C1519 C1947 ) C1519_=_C2486( C1519 C2486 ) \nC1519_=_C2566( C1519 C2566 ) C1519_=_C2567( C1519 C2567 ) C1519_=_C2569( C1519 C2569 ) C1519_=_C2572( C1519 C2572 ) C1519_=_C2574( C1519 C2574 ) C1519_=_C2575( C1519 C2575 ) \nC1519_=_C2577( C1519 C2577 ) C1519_=_C2578( C1519 C2578 ) C1519_=_C2579( C1519 C2579 ) C1520_=_C1523( C1520 C1523 ) C1520_=_C1524( C1520 C1524 ) C1520_=_C1525( C1520 C1525 ) \nC1520_=_C1527( C1520 C1527 ) C1520_=_C1528( C1520 C1528 ) C1520_=_C1529( C1520 C1529 ) C1520_=_C1531( C1520 C1531 ) C1520_=_C1535( C1520 C1535 ) C1520_=_C1563( C1520 C1563 ) \nC1520_=_C1801( C1520 C1801 ) C1520_=_C2273( C1520 C2273 ) C1520_=_C2694( C1520 C2694 ) C1520_=_C2699( C1520 C2699 ) C1520_=_C2701( C1520 C2701 ) C1520_=_C2703( C1520 C2703 ) \nC1520_=_C2705( C1520 C2705 ) C1523_=_C1524( C1523 C1524 ) C1523_=_C1525( C1523 C1525 ) C1523_=_C1527( C1523 C1527 ) C1523_=_C1528( C1523 C1528 ) C1523_=_C1529( C1523 C1529 ) \nC1523_=_C1531( C1523 C1531 ) C1523_=_C1535( C1523 C1535 ) C1523_=_C1567( C1523 C1567 ) C1523_=_C1804( C1523 C1804 ) C1523_=_C2885( C1523 C2885 ) C1523_=_C2952( C1523 C2952 ) \nC1523_=_C2954( C1523 C2954 ) C1523_=_C2955( C1523 C2955 ) C1523_=_C2957( C1523 C2957 ) C1523_=_C2958( C1523 C2958 ) C1523_=_C2959( C1523 C2959 ) C1524_=_C1525( C1524 C1525 ) \nC1524_=_C1527( C1524 C1527 ) C1524_=_C1528( C1524 C1528 ) C1524_=_C1529( C1524 C1529 ) C1524_=_C1531( C1524 C1531 ) C1524_=_C1535( C1524 C1535 ) C1524_=_C1659( C1524 C1659 ) \nC1524_=_C2294( C1524 C2294 ) C1524_=_C3359( C1524 C3359 ) C1524_=_C3361( C1524 C3361 ) C1524_=_C3364( C1524 C3364 ) C1525_=_C1527( C1525 C1527 ) C1525_=_C1528( C1525 C1528 ) \nC1525_=_C1529( C1525 C1529 ) C1525_=_C1531( C1525 C1531 ) C1525_=_C1535( C1525 C1535 ) C1525_=_C1569( C1525 C1569 ) C1525_=_C1951(</w:t>
      </w:r>
    </w:p>
    <w:p>
      <w:pPr>
        <w:pStyle w:val="PreformattedText"/>
        <w:bidi w:val="0"/>
        <w:spacing w:before="0" w:after="0"/>
        <w:jc w:val="left"/>
        <w:rPr/>
      </w:pPr>
      <w:r>
        <w:rPr/>
        <w:t xml:space="preserve"> </w:t>
      </w:r>
      <w:r>
        <w:rPr/>
        <w:t>C1525 C1951 ) C1525_=_C2184( C1525 C2184 ) \nC1525_=_C2726( C1525 C2726 ) C1525_=_C2937( C1525 C2937 ) C1525_=_C3400( C1525 C3400 ) C1525_=_C3403( C1525 C3403 ) C1525_=_C3404( C1525 C3404 ) C1527_=_C1528( C1527 C1528 ) \nC1527_=_C1529( C1527 C1529 ) C1527_=_C1531( C1527 C1531 ) C1527_=_C1535( C1527 C1535 ) C1527_=_C1570( C1527 C1570 ) C1527_=_C2665( C1527 C2665 ) C1527_=_C2699( C1527 C2699 ) \nC1527_=_C2954( C1527 C2954 ) C1527_=_C3522( C1527 C3522 ) C1527_=_C3523( C1527 C3523 ) C1527_=_C3524( C1527 C3524 ) C1527_=_C3525( C1527 C3525 ) C1527_=_C3527( C1527 C3527 ) \nC1527_=_C3528( C1527 C3528 ) C1527_=_C3530( C1527 C3530 ) C1527_=_C3531( C1527 C3531 ) C1528_=_C1529( C1528 C1529 ) C1528_=_C1531( C1528 C1531 ) C1528_=_C1535( C1528 C1535 ) \nC1528_=_C1662( C1528 C1662 ) C1528_=_C2495( C1528 C2495 ) C1528_=_C2922( C1528 C2922 ) C1528_=_C3182( C1528 C3182 ) C1528_=_C3421( C1528 C3421 ) C1528_=_C3649( C1528 C3649 ) \nC1528_=_C3675( C1528 C3675 ) C1528_=_C3676( C1528 C3676 ) C1528_=_C3678( C1528 C3678 ) C1528_=_C3679( C1528 C3679 ) C1528_=_C3681( C1528 C3681 ) C1528_=_C3682( C1528 C3682 ) \nC1529_=_C1531( C1529 C1531 ) C1529_=_C1535( C1529 C1535 ) C1529_=_C1572( C1529 C1572 ) C1529_=_C1641( C1529 C1641 ) C1529_=_C1882( C1529 C1882 ) C1529_=_C2188( C1529 C2188 ) \nC1529_=_C2701( C1529 C2701 ) C1529_=_C2955( C1529 C2955 ) C1529_=_C3447( C1529 C3447 ) C1529_=_C3719( C1529 C3719 ) C1529_=_C3720( C1529 C3720 ) C1529_=_C3723( C1529 C3723 ) \nC1531_=_C1535( C1531 C1535 ) C1531_=_C1573( C1531 C1573 ) C1531_=_C1956( C1531 C1956 ) C1531_=_C2562( C1531 C2562 ) C1531_=_C2729( C1531 C2729 ) C1531_=_C2941( C1531 C2941 ) \nC1531_=_C2957( C1531 C2957 ) C1531_=_C3198( C1531 C3198 ) C1531_=_C3285( C1531 C3285 ) C1531_=_C3809( C1531 C3809 ) C1531_=_C3858( C1531 C3858 ) C1531_=_C3861( C1531 C3861 ) \nC1531_=_C3862( C1531 C3862 ) C1531_=_C3863( C1531 C3863 ) C1535_=_C2269( C1535 C2269 ) C1535_=_C2289( C1535 C2289 ) C1535_=_C3160( C1535 C3160 ) C1535_=_C3364( C1535 C3364 ) \nC1535_=_C3430( C1535 C3430 ) C1535_=_C3681( C1535 C3681 ) C1535_=_C3762( C1535 C3762 ) C1535_=_C3882( C1535 C3882 ) C1535_=_C4103( C1535 C4103 ) C1535_=_C4104( C1535 C4104 ) \nC1538_=_C1541( C1538 C1541 ) C1538_=_C1545( C1538 C1545 ) C1538_=_C1546( C1538 C1546 ) C1538_=_C1548( C1538 C1548 ) C1538_=_C1549( C1538 C1549 ) C1538_=_C1550( C1538 C1550 ) \nC1538_=_C1554( C1538 C1554 ) C1538_=_C1555( C1538 C1555 ) C1538_=_C1556( C1538 C1556 ) C1538_=_C1715( C1538 C1715 ) C1538_=_C2162( C1538 C2162 ) C1538_=_C2164( C1538 C2164 ) \nC1538_=_C2166( C1538 C2166 ) C1538_=_C2168( C1538 C2168 ) C1538_=_C2171( C1538 C2171 ) C1538_=_C2172( C1538 C2172 ) C1538_=_C2173( C1538 C2173 ) C1538_=_C2174( C1538 C2174 ) \nC1538_=_C2175( C1538 C2175 ) C1538_=_C2177( C1538 C2177 ) C1541_=_C1545( C1541 C1545 ) C1541_=_C1546( C1541 C1546 ) C1541_=_C1548( C1541 C1548 ) C1541_=_C1549( C1541 C1549 ) \nC1541_=_C1550( C1541 C1550 ) C1541_=_C1554( C1541 C1554 ) C1541_=_C1555( C1541 C1555 ) C1541_=_C1556( C1541 C1556 ) C1541_=_C2429( C1541 C2429 ) C1541_=_C2452( C1541 C2452 ) \nC1541_=_C2453( C1541 C2453 ) C1541_=_C2454( C1541 C2454 ) C1541_=_C2455( C1541 C2455 ) C1541_=_C2456( C1541 C2456 ) C1541_=_C2459( C1541 C2459 ) C1541_=_C2461( C1541 C2461 ) \nC1541_=_C2463( C1541 C2463 ) C1541_=_C2464( C1541 C2464 ) C1541_=_C2465( C1541 C2465 ) C1541_=_C2470( C1541 C2470 ) C1545_=_C1546( C1545 C1546 ) C1545_=_C1548( C1545 C1548 ) \nC1545_=_C1549( C1545 C1549 ) C1545_=_C1550( C1545 C1550 ) C1545_=_C1554( C1545 C1554 ) C1545_=_C1555( C1545 C1555 ) C1545_=_C1556( C1545 C1556 ) C1545_=_C1874( C1545 C1874 ) \nC1545_=_C2033( C1545 C2033 ) C1545_=_C2070( C1545 C2070 ) C1545_=_C2166( C1545 C2166 ) C1545_=_C2454( C1545 C2454 ) C1545_=_C3014( C1545 C3014 ) C1545_=_C3085( C1545 C3085 ) \nC1545_=_C3086( C1545 C3086 ) C1545_=_C3088( C1545 C3088 ) C1545_=_C3089( C1545 C3089 ) C1545_=_C3090( C1545 C3090 ) C1545_=_C3091( C1545 C3091 ) C1545_=_C3092( C1545 C3092 ) \nC1546_=_C1548( C1546 C1548 ) C1546_=_C1549( C1546 C1549 ) C1546_=_C1550( C1546 C1550 ) C1546_=_C1554( C1546 C1554 ) C1546_=_C1555( C1546 C1555 ) C1546_=_C1556( C1546 C1556 ) \nC1546_=_C2241( C1546 C2241 ) C1546_=_C2569( C1546 C2569 ) C1546_=_C2796( C1546 C2796 ) C1546_=_C3270( C1546 C3270 ) C1546_=_C3272( C1546 C3272 ) C1546_=_C3274( C1546 C3274 ) \nC1546_=_C3276( C1546 C3276 ) C1546_=_C3280( C1546 C3280 ) C1546_=_C3281( C1546 C3281 ) C1548_=_C1549( C1548 C1549 ) C1548_=_C1550( C1548 C1550 ) C1548_=_C1554( C1548 C1554 ) \nC1548_=_C1555( C1548 C1555 ) C1548_=_C1556( C1548 C1556 ) C1548_=_C1595( C1548 C1595 ) C1548_=_C1661( C1548 C1661 ) C1548_=_C2243( C1548 C2243 ) C1548_=_C2798( C1548 C2798 ) \nC1548_=_C3270( C1548 C3270 ) C1548_=_C3559( C1548 C3559 ) C1548_=_C3560( C1548 C3560 ) C1548_=_C3561( C1548 C3561 ) C1548_=_C3563( C1548 C3563 ) C1548_=_C3564( C1548 C3564 ) \nC1548_=_C3565( C1548 C3565 ) C1548_=_C3567( C1548 C3567 ) C1549_=_C1550( C1549 C1550 ) C1549_=_C1554( C1549 C1554 ) C1549_=_C1555( C1549 C1555 ) C1549_=_C1556( C1549 C1556 ) \nC1549_=_C1708( C1549 C1708 ) C1549_=_C2480( C1549 C2480 ) C1549_=_C2971( C1549 C2971 ) C1549_=_C3017( C1549 C3017 ) C1549_=_C3088( C1549 C3088 ) C1549_=_C3620( C1549 C3620 ) \nC1549_=_C3658( C1549 C3658 ) C1549_=_C3805( C1549 C3805 ) C1549_=_C3807( C1549 C3807 ) C1549_=_C3808( C1549 C3808 ) C1550_=_C1554( C1550 C1554 ) C1550_=_C1555( C1550 C1555 ) \nC1550_=_C1556( C1550 C1556 ) C1550_=_C2117( C1550 C2117 ) C1550_=_C2248( C1550 C2248 ) C1550_=_C2801( C1550 C2801 ) C1550_=_C2879( C1550 C2879 ) C1550_=_C3332( C1550 C3332 ) \nC1550_=_C3560( C1550 C3560 ) C1550_=_C3736( C1550 C3736 ) C1550_=_C3797( C1550 C3797 ) C1550_=_C3865( C1550 C3865 ) C1550_=_C3944( C1550 C3944 ) C1550_=_C3949( C1550 C3949 ) \nC1550_=_C3950( C1550 C3950 ) C1554_=_C1555( C1554 C1555 ) C1554_=_C1556( C1554 C1556 ) C1554_=_C2252( C1554 C2252 ) C1554_=_C2804( C1554 C2804 ) C1554_=_C2865( C1554 C2865 ) \nC1554_=_C3129( C1554 C3129 ) C1554_=_C3232( C1554 C3232 ) C1554_=_C3563( C1554 C3563 ) C1554_=_C3760( C1554 C3760 ) C1554_=_C3800( C1554 C3800 ) C1554_=_C3960( C1554 C3960 ) \nC1554_=_C3997( C1554 C3997 ) C1554_=_C4038( C1554 C4038 ) C1554_=_C4040( C1554 C4040 ) C1555_=_C1556( C1555 C1556 ) C1555_=_C1907( C1555 C1907 ) C1555_=_C2175( C1555 C2175 ) \nC1555_=_C2465( C1555 C2465 ) C1555_=_C2523( C1555 C2523 ) C1555_=_C3021( C1555 C3021 ) C1555_=_C3540( C1555 C3540 ) C1555_=_C3807( C1555 C3807 ) C1555_=_C3961( C1555 C3961 ) \nC1555_=_C4030( C1555 C4030 ) C1555_=_C4080( C1555 C4080 ) C1556_=_C2253( C1556 C2253 ) C1556_=_C2805( C1556 C2805 ) C1556_=_C3163( C1556 C3163 ) C1556_=_C3565( C1556 C3565 ) \nC1556_=_C3999( C1556 C3999 ) C1556_=_C4114( C1556 C4114 ) C1559_=_C1560( C1559 C1560 ) C1559_=_C1562( C1559 C1562 ) C1559_=_C1563( C1559 C1563 ) C1559_=_C1567( C1559 C1567 ) \nC1559_=_C1569( C1559 C1569 ) C1559_=_C1570( C1559 C1570 ) C1559_=_C1572( C1559 C1572 ) C1559_=_C1573( C1559 C1573 ) C1559_=_C1575( C1559 C1575 ) C1559_=_C1578( C1559 C1578 ) \nC1559_=_C1652( C1559 C1652 ) C1559_=_C1653( C1559 C1653 ) C1559_=_C1654( C1559 C1654 ) C1559_=_C1655( C1559 C1655 ) C1559_=_C1656( C1559 C1656 ) C1559_=_C1657( C1559 C1657 ) \nC1559_=_C1659( C1559 C1659 ) C1559_=_C1660( C1559 C1660 ) C1559_=_C1661( C1559 C1661 ) C1559_=_C1662( C1559 C1662 ) C1559_=_C1663( C1559 C1663 ) C1559_=_C1664( C1559 C1664 ) \nC1559_=_C1668( C1559 C1668 ) C1559_=_C1669( C1559 C1669 ) C1559_=_C1670( C1559 C1670 ) C1560_=_C1562( C1560 C1562 ) C1560_=_C1563( C1560 C1563 ) C1560_=_C1567( C1560 C1567 ) \nC1560_=_C1569( C1560 C1569 ) C1560_=_C1570( C1560 C1570 ) C1560_=_C1572( C1560 C1572 ) C1560_=_C1573( C1560 C1573 ) C1560_=_C1575( C1560 C1575 ) C1560_=_C1578( C1560 C1578 ) \nC1560_=_C1801( C1560 C1801 ) C1560_=_C1802( C1560 C1802 ) C1560_=_C1803( C1560 C1803 ) C1560_=_C1804( C1560 C1804 ) C1560_=_C1807( C1560 C1807 ) C1560_=_C1810( C1560 C1810 ) \nC1560_=_C1813( C1560 C1813 ) C1560_=_C1815( C1560 C1815 ) C1560_=_C1817( C1560 C1817 ) C1560_=_C1818( C1560 C1818 ) C1562_=_C1563( C1562 C1563 ) C1562_=_C1567( C1562 C1567 ) \nC1562_=_C1569( C1562 C1569 ) C1562_=_C1570( C1562 C1570 ) C1562_=_C1572( C1562 C1572 ) C1562_=_C1573( C1562 C1573 ) C1562_=_C1575( C1562 C1575 ) C1562_=_C1578( C1562 C1578 ) \nC1562_=_C1676( C1562 C1676 ) C1562_=_C1930( C1562 C1930 ) C1562_=_C1947( C1562 C1947 ) C1562_=_C2486( C1562 C2486 ) C1562_=_C2566( C1562 C2566 ) C1562_=_C2567( C1562 C2567 ) \nC1562_=_C2569( C1562 C2569 ) C1562_=_C2572( C1562 C2572 ) C1562_=_C2574( C1562 C2574 ) C1562_=_C2575( C1562 C2575 ) C1562_=_C2577( C1562 C2577 ) C1562_=_C2578( C1562 C2578 ) \nC1562_=_C2579( C1562 C2579 ) C1563_=_C1567( C1563 C1567 ) C1563_=_C1569( C1563 C1569 ) C1563_=_C1570( C1563 C1570 ) C1563_=_C1572( C1563 C1572 ) C1563_=_C1573( C1563 C1573 ) \nC1563_=_C1575( C1563 C1575 ) C1563_=_C1578( C1563 C1578 ) C1563_=_C1801( C1563 C1801 ) C1563_=_C2273( C1563 C2273 ) C1563_=_C2694( C1563 C2694 ) C1563_=_C2699( C1563 C2699 ) \nC1563_=_C2701( C1563 C2701 ) C1563_=_C2703( C1563 C2703 ) C1563_=_C2705( C1563 C2705 ) C1567_=_C1569( C1567 C1569 ) C1567_=_C1570( C1567 C1570 ) C1567_=_C1572( C1567 C1572 ) \nC1567_=_C1573( C1567 C1573 ) C1567_=_C1575( C1567 C1575 ) C1567_=_C1578( C1567 C1578 ) C1567_=_C1804( C1567 C1804 ) C1567_=_C2885( C1567 C2885 ) C1567_=_C2952( C1567 C2952 ) \nC1567_=_C2954( C1567 C2954 ) C1567_=_C2955( C1567 C2955 ) C1567_=_C2957( C1567 C2957 ) C1567_=_C2958( C1567 C2958 ) C1567_=_C2959( C1567 C2959 ) C1569_=_C1570( C1569 C1570 ) \nC1569_=_C1572( C1569 C1572 ) C1569_=_C1573( C1569 C1573 ) C1569_=_C1575( C1569 C1575 ) C1569_=_C1578( C1569 C1578 ) C1569_=_C1951( C1569 C1951 ) C1569_=_C2184( C1569 C2184 ) \nC1569_=_C2726( C1569 C2726 ) C1569_=_C2937( C1569 C2937 ) C1569_=_C3400( C1569 C3400 ) C1569_=_C3403( C1569 C3403 ) C1569_=_C3404( C1569 C3404 ) C1570_=_C1572( C1570 C1572 ) \nC1570_=_C1573( C1570 C1573 ) C1570_=_C1575( C1570 C1575 ) C1570_=_C1578( C1570 C1578 ) C1570_=_C2665( C1570 C2665 ) C1570_=_C2699( C1570 C2699 ) C1570_=_C2954( C1570 C2954 ) \nC1570_=_C3522(</w:t>
      </w:r>
    </w:p>
    <w:p>
      <w:pPr>
        <w:pStyle w:val="PreformattedText"/>
        <w:bidi w:val="0"/>
        <w:spacing w:before="0" w:after="0"/>
        <w:jc w:val="left"/>
        <w:rPr/>
      </w:pPr>
      <w:r>
        <w:rPr/>
        <w:t xml:space="preserve"> </w:t>
      </w:r>
      <w:r>
        <w:rPr/>
        <w:t>C1570 C3522 ) C1570_=_C3523( C1570 C3523 ) C1570_=_C3524( C1570 C3524 ) C1570_=_C3525( C1570 C3525 ) C1570_=_C3527( C1570 C3527 ) C1570_=_C3528( C1570 C3528 ) \nC1570_=_C3530( C1570 C3530 ) C1570_=_C3531( C1570 C3531 ) C1572_=_C1573( C1572 C1573 ) C1572_=_C1575( C1572 C1575 ) C1572_=_C1578( C1572 C1578 ) C1572_=_C1641( C1572 C1641 ) \nC1572_=_C1882( C1572 C1882 ) C1572_=_C2188( C1572 C2188 ) C1572_=_C2701( C1572 C2701 ) C1572_=_C2955( C1572 C2955 ) C1572_=_C3447( C1572 C3447 ) C1572_=_C3719( C1572 C3719 ) \nC1572_=_C3720( C1572 C3720 ) C1572_=_C3723( C1572 C3723 ) C1573_=_C1575( C1573 C1575 ) C1573_=_C1578( C1573 C1578 ) C1573_=_C1956( C1573 C1956 ) C1573_=_C2562( C1573 C2562 ) \nC1573_=_C2729( C1573 C2729 ) C1573_=_C2941( C1573 C2941 ) C1573_=_C2957( C1573 C2957 ) C1573_=_C3198( C1573 C3198 ) C1573_=_C3285( C1573 C3285 ) C1573_=_C3809( C1573 C3809 ) \nC1573_=_C3858( C1573 C3858 ) C1573_=_C3861( C1573 C3861 ) C1573_=_C3862( C1573 C3862 ) C1573_=_C3863( C1573 C3863 ) C1575_=_C1578( C1575 C1578 ) C1575_=_C1664( C1575 C1664 ) \nC1575_=_C2213( C1575 C2213 ) C1575_=_C2912( C1575 C2912 ) C1575_=_C2928( C1575 C2928 ) C1575_=_C3211( C1575 C3211 ) C1575_=_C3331( C1575 C3331 ) C1575_=_C3353( C1575 C3353 ) \nC1575_=_C3559( C1575 C3559 ) C1575_=_C3644( C1575 C3644 ) C1575_=_C3764( C1575 C3764 ) C1575_=_C3810( C1575 C3810 ) C1575_=_C3912( C1575 C3912 ) C1575_=_C3913( C1575 C3913 ) \nC1575_=_C3915( C1575 C3915 ) C1575_=_C3916( C1575 C3916 ) C1575_=_C3917( C1575 C3917 ) C1578_=_C1772( C1578 C1772 ) C1578_=_C2930( C1578 C2930 ) C1578_=_C3214( C1578 C3214 ) \nC1578_=_C3564( C1578 C3564 ) C1578_=_C3880( C1578 C3880 ) C1578_=_C3913( C1578 C3913 ) C1578_=_C4068( C1578 C4068 ) C1578_=_C4069( C1578 C4069 ) C1578_=_C4070( C1578 C4070 ) \nC1578_=_C4071( C1578 C4071 ) C1578_=_C4072( C1578 C4072 ) C1586_=_C1589( C1586 C1589 ) C1586_=_C1595( C1586 C1595 ) C1586_=_C1598( C1586 C1598 ) C1586_=_C1599( C1586 C1599 ) \nC1586_=_C1601( C1586 C1601 ) C1586_=_C1603( C1586 C1603 ) C1586_=_C1606( C1586 C1606 ) C1586_=_C1910( C1586 C1910 ) C1586_=_C1912( C1586 C1912 ) C1586_=_C1914( C1586 C1914 ) \nC1586_=_C1925( C1586 C1925 ) C1586_=_C1926( C1586 C1926 ) C1589_=_C1595( C1589 C1595 ) C1589_=_C1598( C1589 C1598 ) C1589_=_C1599( C1589 C1599 ) C1589_=_C1601( C1589 C1601 ) \nC1589_=_C1603( C1589 C1603 ) C1589_=_C1606( C1589 C1606 ) C1589_=_C1613( C1589 C1613 ) C1589_=_C1848( C1589 C1848 ) C1589_=_C2008( C1589 C2008 ) C1589_=_C2661( C1589 C2661 ) \nC1589_=_C2662( C1589 C2662 ) C1589_=_C2663( C1589 C2663 ) C1589_=_C2664( C1589 C2664 ) C1589_=_C2665( C1589 C2665 ) C1589_=_C2666( C1589 C2666 ) C1589_=_C2668( C1589 C2668 ) \nC1589_=_C2670( C1589 C2670 ) C1589_=_C2672( C1589 C2672 ) C1589_=_C2673( C1589 C2673 ) C1595_=_C1598( C1595 C1598 ) C1595_=_C1599( C1595 C1599 ) C1595_=_C1601( C1595 C1601 ) \nC1595_=_C1603( C1595 C1603 ) C1595_=_C1606( C1595 C1606 ) C1595_=_C1661( C1595 C1661 ) C1595_=_C2243( C1595 C2243 ) C1595_=_C2798( C1595 C2798 ) C1595_=_C3270( C1595 C3270 ) \nC1595_=_C3559( C1595 C3559 ) C1595_=_C3560( C1595 C3560 ) C1595_=_C3561( C1595 C3561 ) C1595_=_C3563( C1595 C3563 ) C1595_=_C3564( C1595 C3564 ) C1595_=_C3565( C1595 C3565 ) \nC1595_=_C3567( C1595 C3567 ) C1598_=_C1599( C1598 C1599 ) C1598_=_C1601( C1598 C1601 ) C1598_=_C1603( C1598 C1603 ) C1598_=_C1606( C1598 C1606 ) C1598_=_C2319( C1598 C2319 ) \nC1598_=_C2376( C1598 C2376 ) C1598_=_C2588( C1598 C2588 ) C1598_=_C3168( C1598 C3168 ) C1598_=_C3686( C1598 C3686 ) C1598_=_C3692( C1598 C3692 ) C1598_=_C3696( C1598 C3696 ) \nC1599_=_C1601( C1599 C1601 ) C1599_=_C1603( C1599 C1603 ) C1599_=_C1606( C1599 C1606 ) C1599_=_C1663( C1599 C1663 ) C1599_=_C2266( C1599 C2266 ) C1599_=_C2285( C1599 C2285 ) \nC1599_=_C2420( C1599 C2420 ) C1599_=_C3223( C1599 C3223 ) C1599_=_C3361( C1599 C3361 ) C1599_=_C3676( C1599 C3676 ) C1599_=_C3758( C1599 C3758 ) C1599_=_C3760( C1599 C3760 ) \nC1599_=_C3762( C1599 C3762 ) C1601_=_C1603( C1601 C1603 ) C1601_=_C1606( C1601 C1606 ) C1601_=_C1644( C1601 C1644 ) C1601_=_C1709( C1601 C1709 ) C1601_=_C1885( C1601 C1885 ) \nC1601_=_C1901( C1601 C1901 ) C1601_=_C2247( C1601 C2247 ) C1601_=_C2517( C1601 C2517 ) C1601_=_C2642( C1601 C2642 ) C1601_=_C3069( C1601 C3069 ) C1601_=_C3228( C1601 C3228 ) \nC1601_=_C3439( C1601 C3439 ) C1601_=_C3451( C1601 C3451 ) C1601_=_C3537( C1601 C3537 ) C1601_=_C3679( C1601 C3679 ) C1601_=_C3720( C1601 C3720 ) C1601_=_C3765( C1601 C3765 ) \nC1601_=_C3774( C1601 C3774 ) C1601_=_C3918( C1601 C3918 ) C1601_=_C3919( C1601 C3919 ) C1601_=_C3920( C1601 C3920 ) C1601_=_C3921( C1601 C3921 ) C1601_=_C3923( C1601 C3923 ) \nC1603_=_C1606( C1603 C1606 ) C1603_=_C1817( C1603 C1817 ) C1603_=_C2705( C1603 C2705 ) C1603_=_C2959( C1603 C2959 ) C1603_=_C3525( C1603 C3525 ) C1603_=_C3723( C1603 C3723 ) \nC1606_=_C1628( C1606 C1628 ) C1606_=_C1668( C1606 C1668 ) C1606_=_C1866( C1606 C1866 ) C1606_=_C1888( C1606 C1888 ) C1606_=_C2026( C1606 C2026 ) C1606_=_C2042( C1606 C2042 ) \nC1606_=_C3177( C1606 C3177 ) C1606_=_C3358( C1606 C3358 ) C1606_=_C3445( C1606 C3445 ) C1606_=_C3530( C1606 C3530 ) C1606_=_C3577( C1606 C3577 ) C1606_=_C3607( C1606 C3607 ) \nC1606_=_C3915( C1606 C3915 ) C1606_=_C3992( C1606 C3992 ) C1606_=_C4052( C1606 C4052 ) C1606_=_C4069( C1606 C4069 ) C1611_=_C1613( C1611 C1613 ) C1611_=_C1614( C1611 C1614 ) \nC1611_=_C1624( C1611 C1624 ) C1611_=_C1625( C1611 C1625 ) C1611_=_C1628( C1611 C1628 ) C1611_=_C1739( C1611 C1739 ) C1611_=_C2291( C1611 C2291 ) C1611_=_C2292( C1611 C2292 ) \nC1611_=_C2293( C1611 C2293 ) C1611_=_C2294( C1611 C2294 ) C1611_=_C2295( C1611 C2295 ) C1611_=_C2296( C1611 C2296 ) C1611_=_C2298( C1611 C2298 ) C1611_=_C2299( C1611 C2299 ) \nC1611_=_C2302( C1611 C2302 ) C1611_=_C2304( C1611 C2304 ) C1611_=_C2305( C1611 C2305 ) C1611_=_C2306( C1611 C2306 ) C1611_=_C2308( C1611 C2308 ) C1611_=_C2309( C1611 C2309 ) \nC1611_=_C2310( C1611 C2310 ) C1613_=_C1614( C1613 C1614 ) C1613_=_C1624( C1613 C1624 ) C1613_=_C1625( C1613 C1625 ) C1613_=_C1628( C1613 C1628 ) C1613_=_C1848( C1613 C1848 ) \nC1613_=_C2008( C1613 C2008 ) C1613_=_C2661( C1613 C2661 ) C1613_=_C2662( C1613 C2662 ) C1613_=_C2663( C1613 C2663 ) C1613_=_C2664( C1613 C2664 ) C1613_=_C2665( C1613 C2665 ) \nC1613_=_C2666( C1613 C2666 ) C1613_=_C2668( C1613 C2668 ) C1613_=_C2670( C1613 C2670 ) C1613_=_C2672( C1613 C2672 ) C1613_=_C2673( C1613 C2673 ) C1614_=_C1624( C1614 C1624 ) \nC1614_=_C1625( C1614 C1625 ) C1614_=_C1628( C1614 C1628 ) C1614_=_C1828( C1614 C1828 ) C1614_=_C2413( C1614 C2413 ) C1614_=_C2504( C1614 C2504 ) C1614_=_C2617( C1614 C2617 ) \nC1614_=_C2849( C1614 C2849 ) C1614_=_C2851( C1614 C2851 ) C1614_=_C2852( C1614 C2852 ) C1614_=_C2854( C1614 C2854 ) C1614_=_C2855( C1614 C2855 ) C1614_=_C2860( C1614 C2860 ) \nC1614_=_C2862( C1614 C2862 ) C1614_=_C2864( C1614 C2864 ) C1614_=_C2865( C1614 C2865 ) C1614_=_C2867( C1614 C2867 ) C1624_=_C1625( C1624 C1625 ) C1624_=_C1628( C1624 C1628 ) \nC1624_=_C1792( C1624 C1792 ) C1624_=_C1836( C1624 C1836 ) C1624_=_C2625( C1624 C2625 ) C1624_=_C2862( C1624 C2862 ) C1624_=_C2940( C1624 C2940 ) C1624_=_C2990( C1624 C2990 ) \nC1624_=_C3263( C1624 C3263 ) C1624_=_C3368( C1624 C3368 ) C1624_=_C3409( C1624 C3409 ) C1624_=_C3523( C1624 C3523 ) C1624_=_C3850( C1624 C3850 ) C1624_=_C3851( C1624 C3851 ) \nC1624_=_C3854( C1624 C3854 ) C1624_=_C3856( C1624 C3856 ) C1624_=_C3857( C1624 C3857 ) C1625_=_C1628( C1625 C1628 ) C1625_=_C1838( C1625 C1838 ) C1625_=_C2099( C1625 C2099 ) \nC1625_=_C2250( C1625 C2250 ) C1625_=_C2593( C1625 C2593 ) C1625_=_C2611( C1625 C2611 ) C1625_=_C2626( C1625 C2626 ) C1625_=_C2993( C1625 C2993 ) C1625_=_C3008( C1625 C3008 ) \nC1625_=_C3044( C1625 C3044 ) C1625_=_C3264( C1625 C3264 ) C1625_=_C3369( C1625 C3369 ) C1625_=_C3412( C1625 C3412 ) C1625_=_C3851( C1625 C3851 ) C1625_=_C3870( C1625 C3870 ) \nC1628_=_C1668( C1628 C1668 ) C1628_=_C1866( C1628 C1866 ) C1628_=_C1888( C1628 C1888 ) C1628_=_C2026( C1628 C2026 ) C1628_=_C2042( C1628 C2042 ) C1628_=_C3177( C1628 C3177 ) \nC1628_=_C3358( C1628 C3358 ) C1628_=_C3445( C1628 C3445 ) C1628_=_C3530( C1628 C3530 ) C1628_=_C3577( C1628 C3577 ) C1628_=_C3607( C1628 C3607 ) C1628_=_C3915( C1628 C3915 ) \nC1628_=_C3992( C1628 C3992 ) C1628_=_C4052( C1628 C4052 ) C1628_=_C4069( C1628 C4069 ) C1630_=_C1633( C1630 C1633 ) C1630_=_C1634( C1630 C1634 ) C1630_=_C1636( C1630 C1636 ) \nC1630_=_C1637( C1630 C1637 ) C1630_=_C1638( C1630 C1638 ) C1630_=_C1640( C1630 C1640 ) C1630_=_C1641( C1630 C1641 ) C1630_=_C1644( C1630 C1644 ) C1630_=_C1645( C1630 C1645 ) \nC1630_=_C1646( C1630 C1646 ) C1630_=_C1647( C1630 C1647 ) C1630_=_C1650( C1630 C1650 ) C1630_=_C1713( C1630 C1713 ) C1630_=_C1715( C1630 C1715 ) C1630_=_C1716( C1630 C1716 ) \nC1630_=_C1717( C1630 C1717 ) C1630_=_C1718( C1630 C1718 ) C1630_=_C1719( C1630 C1719 ) C1630_=_C1720( C1630 C1720 ) C1630_=_C1721( C1630 C1721 ) C1630_=_C1723( C1630 C1723 ) \nC1630_=_C1724( C1630 C1724 ) C1630_=_C1725( C1630 C1725 ) C1630_=_C1730( C1630 C1730 ) C1630_=_C1732( C1630 C1732 ) C1630_=_C1733( C1630 C1733 ) C1633_=_C1634( C1633 C1634 ) \nC1633_=_C1636( C1633 C1636 ) C1633_=_C1637( C1633 C1637 ) C1633_=_C1638( C1633 C1638 ) C1633_=_C1640( C1633 C1640 ) C1633_=_C1641( C1633 C1641 ) C1633_=_C1644( C1633 C1644 ) \nC1633_=_C1645( C1633 C1645 ) C1633_=_C1646( C1633 C1646 ) C1633_=_C1647( C1633 C1647 ) C1633_=_C1650( C1633 C1650 ) C1633_=_C2067( C1633 C2067 ) C1633_=_C2409( C1633 C2409 ) \nC1633_=_C2471( C1633 C2471 ) C1633_=_C2473( C1633 C2473 ) C1633_=_C2476( C1633 C2476 ) C1633_=_C2478( C1633 C2478 ) C1633_=_C2479( C1633 C2479 ) C1633_=_C2480( C1633 C2480 ) \nC1633_=_C2481( C1633 C2481 ) C1633_=_C2482( C1633 C2482 ) C1633_=_C2483( C1633 C2483 ) C1634_=_C1636( C1634 C1636 ) C1634_=_C1637( C1634 C1637 ) C1634_=_C1638( C1634 C1638 ) \nC1634_=_C1640( C1634 C1640 ) C1634_=_C1641( C1634 C1641 ) C1634_=_C1644( C1634 C1644 ) C1634_=_C1645( C1634 C1645 ) C1634_=_C1646( C1634 C1646 ) C1634_=_C1647( C1634 C1647 ) \nC1634_=_C1650( C1634 C1650 ) C1634_=_C1870( C1634 C1870 ) C1634_=_C2385(</w:t>
      </w:r>
    </w:p>
    <w:p>
      <w:pPr>
        <w:pStyle w:val="PreformattedText"/>
        <w:bidi w:val="0"/>
        <w:spacing w:before="0" w:after="0"/>
        <w:jc w:val="left"/>
        <w:rPr/>
      </w:pPr>
      <w:r>
        <w:rPr/>
        <w:t xml:space="preserve"> </w:t>
      </w:r>
      <w:r>
        <w:rPr/>
        <w:t>C1634 C2385 ) C1634_=_C2630( C1634 C2630 ) C1634_=_C2631( C1634 C2631 ) C1634_=_C2637( C1634 C2637 ) \nC1634_=_C2638( C1634 C2638 ) C1634_=_C2640( C1634 C2640 ) C1634_=_C2641( C1634 C2641 ) C1634_=_C2642( C1634 C2642 ) C1634_=_C2645( C1634 C2645 ) C1634_=_C2647( C1634 C2647 ) \nC1636_=_C1637( C1636 C1637 ) C1636_=_C1638( C1636 C1638 ) C1636_=_C1640( C1636 C1640 ) C1636_=_C1641( C1636 C1641 ) C1636_=_C1644( C1636 C1644 ) C1636_=_C1645( C1636 C1645 ) \nC1636_=_C1646( C1636 C1646 ) C1636_=_C1647( C1636 C1647 ) C1636_=_C1650( C1636 C1650 ) C1636_=_C1873( C1636 C1873 ) C1636_=_C2662( C1636 C2662 ) C1636_=_C3063( C1636 C3063 ) \nC1636_=_C3066( C1636 C3066 ) C1636_=_C3068( C1636 C3068 ) C1636_=_C3069( C1636 C3069 ) C1636_=_C3072( C1636 C3072 ) C1637_=_C1638( C1637 C1638 ) C1637_=_C1640( C1637 C1640 ) \nC1637_=_C1641( C1637 C1641 ) C1637_=_C1644( C1637 C1644 ) C1637_=_C1645( C1637 C1645 ) C1637_=_C1646( C1637 C1646 ) C1637_=_C1647( C1637 C1647 ) C1637_=_C1650( C1637 C1650 ) \nC1637_=_C1719( C1637 C1719 ) C1637_=_C2415( C1637 C2415 ) C1637_=_C2738( C1637 C2738 ) C1637_=_C2763( C1637 C2763 ) C1637_=_C3120( C1637 C3120 ) C1637_=_C3121( C1637 C3121 ) \nC1637_=_C3125( C1637 C3125 ) C1637_=_C3126( C1637 C3126 ) C1637_=_C3128( C1637 C3128 ) C1637_=_C3129( C1637 C3129 ) C1637_=_C3131( C1637 C3131 ) C1638_=_C1640( C1638 C1640 ) \nC1638_=_C1641( C1638 C1641 ) C1638_=_C1644( C1638 C1644 ) C1638_=_C1645( C1638 C1645 ) C1638_=_C1646( C1638 C1646 ) C1638_=_C1647( C1638 C1647 ) C1638_=_C1650( C1638 C1650 ) \nC1638_=_C1877( C1638 C1877 ) C1638_=_C2664( C1638 C2664 ) C1638_=_C3283( C1638 C3283 ) C1638_=_C3381( C1638 C3381 ) C1638_=_C3434( C1638 C3434 ) C1638_=_C3438( C1638 C3438 ) \nC1638_=_C3439( C1638 C3439 ) C1638_=_C3440( C1638 C3440 ) C1638_=_C3442( C1638 C3442 ) C1638_=_C3444( C1638 C3444 ) C1638_=_C3445( C1638 C3445 ) C1640_=_C1641( C1640 C1641 ) \nC1640_=_C1644( C1640 C1644 ) C1640_=_C1645( C1640 C1645 ) C1640_=_C1646( C1640 C1646 ) C1640_=_C1647( C1640 C1647 ) C1640_=_C1650( C1640 C1650 ) C1640_=_C1724( C1640 C1724 ) \nC1640_=_C2208( C1640 C2208 ) C1640_=_C2558( C1640 C2558 ) C1640_=_C2767( C1640 C2767 ) C1640_=_C2905( C1640 C2905 ) C1640_=_C3373( C1640 C3373 ) C1640_=_C3446( C1640 C3446 ) \nC1640_=_C3632( C1640 C3632 ) C1640_=_C3633( C1640 C3633 ) C1640_=_C3635( C1640 C3635 ) C1641_=_C1644( C1641 C1644 ) C1641_=_C1645( C1641 C1645 ) C1641_=_C1646( C1641 C1646 ) \nC1641_=_C1647( C1641 C1647 ) C1641_=_C1650( C1641 C1650 ) C1641_=_C1882( C1641 C1882 ) C1641_=_C2188( C1641 C2188 ) C1641_=_C2701( C1641 C2701 ) C1641_=_C2955( C1641 C2955 ) \nC1641_=_C3447( C1641 C3447 ) C1641_=_C3719( C1641 C3719 ) C1641_=_C3720( C1641 C3720 ) C1641_=_C3723( C1641 C3723 ) C1644_=_C1645( C1644 C1645 ) C1644_=_C1646( C1644 C1646 ) \nC1644_=_C1647( C1644 C1647 ) C1644_=_C1650( C1644 C1650 ) C1644_=_C1709( C1644 C1709 ) C1644_=_C1885( C1644 C1885 ) C1644_=_C1901( C1644 C1901 ) C1644_=_C2247( C1644 C2247 ) \nC1644_=_C2517( C1644 C2517 ) C1644_=_C2642( C1644 C2642 ) C1644_=_C3069( C1644 C3069 ) C1644_=_C3228( C1644 C3228 ) C1644_=_C3439( C1644 C3439 ) C1644_=_C3451( C1644 C3451 ) \nC1644_=_C3537( C1644 C3537 ) C1644_=_C3679( C1644 C3679 ) C1644_=_C3720( C1644 C3720 ) C1644_=_C3765( C1644 C3765 ) C1644_=_C3774( C1644 C3774 ) C1644_=_C3918( C1644 C3918 ) \nC1644_=_C3919( C1644 C3919 ) C1644_=_C3920( C1644 C3920 ) C1644_=_C3921( C1644 C3921 ) C1644_=_C3923( C1644 C3923 ) C1645_=_C1646( C1645 C1646 ) C1645_=_C1647( C1645 C1647 ) \nC1645_=_C1650( C1645 C1650 ) C1645_=_C2055( C1645 C2055 ) C1645_=_C2191( C1645 C2191 ) C1645_=_C2423( C1645 C2423 ) C1645_=_C2703( C1645 C2703 ) C1645_=_C2711( C1645 C2711 ) \nC1645_=_C2770( C1645 C2770 ) C1645_=_C2943( C1645 C2943 ) C1645_=_C3103( C1645 C3103 ) C1645_=_C3126( C1645 C3126 ) C1645_=_C3452( C1645 C3452 ) C1645_=_C3633( C1645 C3633 ) \nC1645_=_C3909( C1645 C3909 ) C1645_=_C3924( C1645 C3924 ) C1645_=_C3935( C1645 C3935 ) C1645_=_C3936( C1645 C3936 ) C1645_=_C3937( C1645 C3937 ) C1646_=_C1647( C1646 C1647 ) \nC1646_=_C1650( C1646 C1650 ) C1646_=_C1793( C1646 C1793 ) C1646_=_C2076( C1646 C2076 ) C1646_=_C2481( C1646 C2481 ) C1646_=_C2771( C1646 C2771 ) C1646_=_C2992( C1646 C2992 ) \nC1646_=_C3411( C1646 C3411 ) C1646_=_C3524( C1646 C3524 ) C1646_=_C3747( C1646 C3747 ) C1646_=_C3850( C1646 C3850 ) C1646_=_C3951( C1646 C3951 ) C1646_=_C3952( C1646 C3952 ) \nC1646_=_C3953( C1646 C3953 ) C1646_=_C3954( C1646 C3954 ) C1646_=_C3955( C1646 C3955 ) C1646_=_C3957( C1646 C3957 ) C1647_=_C1650( C1647 C1650 ) C1647_=_C1886( C1647 C1886 ) \nC1647_=_C2563( C1647 C2563 ) C1647_=_C2958( C1647 C2958 ) C1647_=_C3199( C1647 C3199 ) C1647_=_C3287( C1647 C3287 ) C1647_=_C3453( C1647 C3453 ) C1647_=_C3767( C1647 C3767 ) \nC1647_=_C3811( C1647 C3811 ) C1647_=_C3919( C1647 C3919 ) C1647_=_C3963( C1647 C3963 ) C1650_=_C2081( C1650 C2081 ) C1650_=_C2332( C1650 C2332 ) C1650_=_C2483( C1650 C2483 ) \nC1650_=_C2579( C1650 C2579 ) C1650_=_C2776( C1650 C2776 ) C1650_=_C2847( C1650 C2847 ) C1650_=_C3404( C1650 C3404 ) C1650_=_C3862( C1650 C3862 ) C1650_=_C3978( C1650 C3978 ) \nC1650_=_C4061( C1650 C4061 ) C1650_=_C4068( C1650 C4068 ) C1650_=_C4103( C1650 C4103 ) C1650_=_C4109( C1650 C4109 ) C1652_=_C1653( C1652 C1653 ) C1652_=_C1654( C1652 C1654 ) \nC1652_=_C1655( C1652 C1655 ) C1652_=_C1656( C1652 C1656 ) C1652_=_C1657( C1652 C1657 ) C1652_=_C1659( C1652 C1659 ) C1652_=_C1660( C1652 C1660 ) C1652_=_C1661( C1652 C1661 ) \nC1652_=_C1662( C1652 C1662 ) C1652_=_C1663( C1652 C1663 ) C1652_=_C1664( C1652 C1664 ) C1652_=_C1668( C1652 C1668 ) C1652_=_C1669( C1652 C1669 ) C1652_=_C1670( C1652 C1670 ) \nC1652_=_C2264( C1652 C2264 ) C1652_=_C2266( C1652 C2266 ) C1652_=_C2268( C1652 C2268 ) C1652_=_C2269( C1652 C2269 ) C1653_=_C1654( C1653 C1654 ) C1653_=_C1655( C1653 C1655 ) \nC1653_=_C1656( C1653 C1656 ) C1653_=_C1657( C1653 C1657 ) C1653_=_C1659( C1653 C1659 ) C1653_=_C1660( C1653 C1660 ) C1653_=_C1661( C1653 C1661 ) C1653_=_C1662( C1653 C1662 ) \nC1653_=_C1663( C1653 C1663 ) C1653_=_C1664( C1653 C1664 ) C1653_=_C1668( C1653 C1668 ) C1653_=_C1669( C1653 C1669 ) C1653_=_C1670( C1653 C1670 ) C1653_=_C2046( C1653 C2046 ) \nC1653_=_C2123( C1653 C2123 ) C1653_=_C2272( C1653 C2272 ) C1653_=_C2273( C1653 C2273 ) C1653_=_C2274( C1653 C2274 ) C1653_=_C2276( C1653 C2276 ) C1653_=_C2281( C1653 C2281 ) \nC1653_=_C2282( C1653 C2282 ) C1653_=_C2285( C1653 C2285 ) C1653_=_C2287( C1653 C2287 ) C1653_=_C2288( C1653 C2288 ) C1653_=_C2289( C1653 C2289 ) C1653_=_C2290( C1653 C2290 ) \nC1654_=_C1655( C1654 C1655 ) C1654_=_C1656( C1654 C1656 ) C1654_=_C1657( C1654 C1657 ) C1654_=_C1659( C1654 C1659 ) C1654_=_C1660( C1654 C1660 ) C1654_=_C1661( C1654 C1661 ) \nC1654_=_C1662( C1654 C1662 ) C1654_=_C1663( C1654 C1663 ) C1654_=_C1664( C1654 C1664 ) C1654_=_C1668( C1654 C1668 ) C1654_=_C1669( C1654 C1669 ) C1654_=_C1670( C1654 C1670 ) \nC1654_=_C1931( C1654 C1931 ) C1654_=_C2600( C1654 C2600 ) C1654_=_C2601( C1654 C2601 ) C1654_=_C2606( C1654 C2606 ) C1654_=_C2607( C1654 C2607 ) C1654_=_C2610( C1654 C2610 ) \nC1654_=_C2611( C1654 C2611 ) C1654_=_C2612( C1654 C2612 ) C1654_=_C2614( C1654 C2614 ) C1655_=_C1656( C1655 C1656 ) C1655_=_C1657( C1655 C1657 ) C1655_=_C1659( C1655 C1659 ) \nC1655_=_C1660( C1655 C1660 ) C1655_=_C1661( C1655 C1661 ) C1655_=_C1662( C1655 C1662 ) C1655_=_C1663( C1655 C1663 ) C1655_=_C1664( C1655 C1664 ) C1655_=_C1668( C1655 C1668 ) \nC1655_=_C1669( C1655 C1669 ) C1655_=_C1670( C1655 C1670 ) C1655_=_C1802( C1655 C1802 ) C1655_=_C1932( C1655 C1932 ) C1655_=_C2601( C1655 C2601 ) C1655_=_C2808( C1655 C2808 ) \nC1655_=_C2809( C1655 C2809 ) C1655_=_C2810( C1655 C2810 ) C1655_=_C2812( C1655 C2812 ) C1655_=_C2814( C1655 C2814 ) C1655_=_C2815( C1655 C2815 ) C1655_=_C2816( C1655 C2816 ) \nC1656_=_C1657( C1656 C1657 ) C1656_=_C1659( C1656 C1659 ) C1656_=_C1660( C1656 C1660 ) C1656_=_C1661( C1656 C1661 ) C1656_=_C1662( C1656 C1662 ) C1656_=_C1663( C1656 C1663 ) \nC1656_=_C1664( C1656 C1664 ) C1656_=_C1668( C1656 C1668 ) C1656_=_C1669( C1656 C1669 ) C1656_=_C1670( C1656 C1670 ) C1656_=_C2315( C1656 C2315 ) C1656_=_C2369( C1656 C2369 ) \nC1656_=_C2487( C1656 C2487 ) C1656_=_C2581( C1656 C2581 ) C1656_=_C2917( C1656 C2917 ) C1656_=_C2918( C1656 C2918 ) C1656_=_C2921( C1656 C2921 ) C1656_=_C2922( C1656 C2922 ) \nC1656_=_C2924( C1656 C2924 ) C1656_=_C2926( C1656 C2926 ) C1656_=_C2927( C1656 C2927 ) C1656_=_C2928( C1656 C2928 ) C1656_=_C2929( C1656 C2929 ) C1656_=_C2930( C1656 C2930 ) \nC1656_=_C2932( C1656 C2932 ) C1656_=_C2933( C1656 C2933 ) C1657_=_C1659( C1657 C1659 ) C1657_=_C1660( C1657 C1660 ) C1657_=_C1661( C1657 C1661 ) C1657_=_C1662( C1657 C1662 ) \nC1657_=_C1663( C1657 C1663 ) C1657_=_C1664( C1657 C1664 ) C1657_=_C1668( C1657 C1668 ) C1657_=_C1669( C1657 C1669 ) C1657_=_C1670( C1657 C1670 ) C1657_=_C3206( C1657 C3206 ) \nC1657_=_C3211( C1657 C3211 ) C1657_=_C3214( C1657 C3214 ) C1657_=_C3215( C1657 C3215 ) C1657_=_C3216( C1657 C3216 ) C1659_=_C1660( C1659 C1660 ) C1659_=_C1661( C1659 C1661 ) \nC1659_=_C1662( C1659 C1662 ) C1659_=_C1663( C1659 C1663 ) C1659_=_C1664( C1659 C1664 ) C1659_=_C1668( C1659 C1668 ) C1659_=_C1669( C1659 C1669 ) C1659_=_C1670( C1659 C1670 ) \nC1659_=_C2294( C1659 C2294 ) C1659_=_C3359( C1659 C3359 ) C1659_=_C3361( C1659 C3361 ) C1659_=_C3364( C1659 C3364 ) C1660_=_C1661( C1660 C1661 ) C1660_=_C1662( C1660 C1662 ) \nC1660_=_C1663( C1660 C1663 ) C1660_=_C1664( C1660 C1664 ) C1660_=_C1668( C1660 C1668 ) C1660_=_C1669( C1660 C1669 ) C1660_=_C1670( C1660 C1670 ) C1660_=_C1681( C1660 C1681 ) \nC1660_=_C2264( C1660 C2264 ) C1660_=_C2281( C1660 C2281 ) C1660_=_C2782( C1660 C2782 ) C1660_=_C3293( C1660 C3293 ) C1660_=_C3359( C1660 C3359 ) C1660_=_C3420( C1660 C3420 ) \nC1660_=_C3421( C1660 C3421 ) C1660_=_C3427( C1660 C3427 ) C1660_=_C3430( C1660 C3430 ) C1660_=_C3432( C1660 C3432 ) C1661_=_C1662( C1661 C1662 ) C1661_=_C1663( C1661 C1663 ) \nC1661_=_C1664( C1661 C1664 ) C1661_=_C1668( C1661 C1668 ) C1661_=_C1669( C1661 C1669 ) C1661_=_C1670( C1661 C1670 ) C1661_=_C2243(</w:t>
      </w:r>
    </w:p>
    <w:p>
      <w:pPr>
        <w:pStyle w:val="PreformattedText"/>
        <w:bidi w:val="0"/>
        <w:spacing w:before="0" w:after="0"/>
        <w:jc w:val="left"/>
        <w:rPr/>
      </w:pPr>
      <w:r>
        <w:rPr/>
        <w:t xml:space="preserve"> </w:t>
      </w:r>
      <w:r>
        <w:rPr/>
        <w:t>C1661 C2243 ) C1661_=_C2798( C1661 C2798 ) \nC1661_=_C3270( C1661 C3270 ) C1661_=_C3559( C1661 C3559 ) C1661_=_C3560( C1661 C3560 ) C1661_=_C3561( C1661 C3561 ) C1661_=_C3563( C1661 C3563 ) C1661_=_C3564( C1661 C3564 ) \nC1661_=_C3565( C1661 C3565 ) C1661_=_C3567( C1661 C3567 ) C1662_=_C1663( C1662 C1663 ) C1662_=_C1664( C1662 C1664 ) C1662_=_C1668( C1662 C1668 ) C1662_=_C1669( C1662 C1669 ) \nC1662_=_C1670( C1662 C1670 ) C1662_=_C2495( C1662 C2495 ) C1662_=_C2922( C1662 C2922 ) C1662_=_C3182( C1662 C3182 ) C1662_=_C3421( C1662 C3421 ) C1662_=_C3649( C1662 C3649 ) \nC1662_=_C3675( C1662 C3675 ) C1662_=_C3676( C1662 C3676 ) C1662_=_C3678( C1662 C3678 ) C1662_=_C3679( C1662 C3679 ) C1662_=_C3681( C1662 C3681 ) C1662_=_C3682( C1662 C3682 ) \nC1663_=_C1664( C1663 C1664 ) C1663_=_C1668( C1663 C1668 ) C1663_=_C1669( C1663 C1669 ) C1663_=_C1670( C1663 C1670 ) C1663_=_C2266( C1663 C2266 ) C1663_=_C2285( C1663 C2285 ) \nC1663_=_C2420( C1663 C2420 ) C1663_=_C3223( C1663 C3223 ) C1663_=_C3361( C1663 C3361 ) C1663_=_C3676( C1663 C3676 ) C1663_=_C3758( C1663 C3758 ) C1663_=_C3760( C1663 C3760 ) \nC1663_=_C3762( C1663 C3762 ) C1664_=_C1668( C1664 C1668 ) C1664_=_C1669( C1664 C1669 ) C1664_=_C1670( C1664 C1670 ) C1664_=_C2213( C1664 C2213 ) C1664_=_C2912( C1664 C2912 ) \nC1664_=_C2928( C1664 C2928 ) C1664_=_C3211( C1664 C3211 ) C1664_=_C3331( C1664 C3331 ) C1664_=_C3353( C1664 C3353 ) C1664_=_C3559( C1664 C3559 ) C1664_=_C3644( C1664 C3644 ) \nC1664_=_C3764( C1664 C3764 ) C1664_=_C3810( C1664 C3810 ) C1664_=_C3912( C1664 C3912 ) C1664_=_C3913( C1664 C3913 ) C1664_=_C3915( C1664 C3915 ) C1664_=_C3916( C1664 C3916 ) \nC1664_=_C3917( C1664 C3917 ) C1668_=_C1669( C1668 C1669 ) C1668_=_C1670( C1668 C1670 ) C1668_=_C1866( C1668 C1866 ) C1668_=_C1888( C1668 C1888 ) C1668_=_C2026( C1668 C2026 ) \nC1668_=_C2042( C1668 C2042 ) C1668_=_C3177( C1668 C3177 ) C1668_=_C3358( C1668 C3358 ) C1668_=_C3445( C1668 C3445 ) C1668_=_C3530( C1668 C3530 ) C1668_=_C3577( C1668 C3577 ) \nC1668_=_C3607( C1668 C3607 ) C1668_=_C3915( C1668 C3915 ) C1668_=_C3992( C1668 C3992 ) C1668_=_C4052( C1668 C4052 ) C1668_=_C4069( C1668 C4069 ) C1669_=_C1670( C1669 C1670 ) \nC1669_=_C2470( C1669 C2470 ) C1669_=_C2526( C1669 C2526 ) C1669_=_C3250( C1669 C3250 ) C1669_=_C3471( C1669 C3471 ) C1669_=_C3782( C1669 C3782 ) C1669_=_C3916( C1669 C3916 ) \nC1669_=_C4045( C1669 C4045 ) C1669_=_C4071( C1669 C4071 ) C1669_=_C4090( C1669 C4090 ) C1669_=_C4093( C1669 C4093 ) C1669_=_C4118( C1669 C4118 ) C1670_=_C2614( C1670 C2614 ) \nC1670_=_C2692( C1670 C2692 ) C1670_=_C2750( C1670 C2750 ) C1670_=_C2979( C1670 C2979 ) C1670_=_C3119( C1670 C3119 ) C1670_=_C3190( C1670 C3190 ) C1670_=_C3418( C1670 C3418 ) \nC1670_=_C3703( C1670 C3703 ) C1670_=_C3917( C1670 C3917 ) C1670_=_C4046( C1670 C4046 ) C1670_=_C4072( C1670 C4072 ) C1673_=_C1676( C1673 C1676 ) C1673_=_C1677( C1673 C1677 ) \nC1673_=_C1681( C1673 C1681 ) C1673_=_C1682( C1673 C1682 ) C1673_=_C1686( C1673 C1686 ) C1673_=_C1688( C1673 C1688 ) C1673_=_C1689( C1673 C1689 ) C1673_=_C1692( C1673 C1692 ) \nC1673_=_C1693( C1673 C1693 ) C1673_=_C1868( C1673 C1868 ) C1673_=_C2219( C1673 C2219 ) C1673_=_C2222( C1673 C2222 ) C1673_=_C2226( C1673 C2226 ) C1673_=_C2228( C1673 C2228 ) \nC1673_=_C2229( C1673 C2229 ) C1673_=_C2230( C1673 C2230 ) C1673_=_C2231( C1673 C2231 ) C1673_=_C2232( C1673 C2232 ) C1676_=_C1677( C1676 C1677 ) C1676_=_C1681( C1676 C1681 ) \nC1676_=_C1682( C1676 C1682 ) C1676_=_C1686( C1676 C1686 ) C1676_=_C1688( C1676 C1688 ) C1676_=_C1689( C1676 C1689 ) C1676_=_C1692( C1676 C1692 ) C1676_=_C1693( C1676 C1693 ) \nC1676_=_C1930( C1676 C1930 ) C1676_=_C1947( C1676 C1947 ) C1676_=_C2486( C1676 C2486 ) C1676_=_C2566( C1676 C2566 ) C1676_=_C2567( C1676 C2567 ) C1676_=_C2569( C1676 C2569 ) \nC1676_=_C2572( C1676 C2572 ) C1676_=_C2574( C1676 C2574 ) C1676_=_C2575( C1676 C2575 ) C1676_=_C2577( C1676 C2577 ) C1676_=_C2578( C1676 C2578 ) C1676_=_C2579( C1676 C2579 ) \nC1677_=_C1681( C1677 C1681 ) C1677_=_C1682( C1677 C1682 ) C1677_=_C1686( C1677 C1686 ) C1677_=_C1688( C1677 C1688 ) C1677_=_C1689( C1677 C1689 ) C1677_=_C1692( C1677 C1692 ) \nC1677_=_C1693( C1677 C1693 ) C1677_=_C2180( C1677 C2180 ) C1677_=_C2780( C1677 C2780 ) C1677_=_C2782( C1677 C2782 ) C1677_=_C2783( C1677 C2783 ) C1677_=_C2784( C1677 C2784 ) \nC1677_=_C2787( C1677 C2787 ) C1677_=_C2788( C1677 C2788 ) C1677_=_C2791( C1677 C2791 ) C1677_=_C2792( C1677 C2792 ) C1677_=_C2793( C1677 C2793 ) C1677_=_C2794( C1677 C2794 ) \nC1681_=_C1682( C1681 C1682 ) C1681_=_C1686( C1681 C1686 ) C1681_=_C1688( C1681 C1688 ) C1681_=_C1689( C1681 C1689 ) C1681_=_C1692( C1681 C1692 ) C1681_=_C1693( C1681 C1693 ) \nC1681_=_C2264( C1681 C2264 ) C1681_=_C2281( C1681 C2281 ) C1681_=_C2782( C1681 C2782 ) C1681_=_C3293( C1681 C3293 ) C1681_=_C3359( C1681 C3359 ) C1681_=_C3420( C1681 C3420 ) \nC1681_=_C3421( C1681 C3421 ) C1681_=_C3427( C1681 C3427 ) C1681_=_C3430( C1681 C3430 ) C1681_=_C3432( C1681 C3432 ) C1682_=_C1686( C1682 C1686 ) C1682_=_C1688( C1682 C1688 ) \nC1682_=_C1689( C1682 C1689 ) C1682_=_C1692( C1682 C1692 ) C1682_=_C1693( C1682 C1693 ) C1682_=_C1896( C1682 C1896 ) C1682_=_C1976( C1682 C1976 ) C1682_=_C2509( C1682 C2509 ) \nC1682_=_C2783( C1682 C2783 ) C1682_=_C2876( C1682 C2876 ) C1682_=_C2889( C1682 C2889 ) C1682_=_C3136( C1682 C3136 ) C1682_=_C3262( C1682 C3262 ) C1682_=_C3294( C1682 C3294 ) \nC1682_=_C3486( C1682 C3486 ) C1682_=_C3487( C1682 C3487 ) C1682_=_C3491( C1682 C3491 ) C1682_=_C3492( C1682 C3492 ) C1682_=_C3493( C1682 C3493 ) C1682_=_C3494( C1682 C3494 ) \nC1682_=_C3495( C1682 C3495 ) C1682_=_C3497( C1682 C3497 ) C1686_=_C1688( C1686 C1688 ) C1686_=_C1689( C1686 C1689 ) C1686_=_C1692( C1686 C1692 ) C1686_=_C1693( C1686 C1693 ) \nC1686_=_C1936( C1686 C1936 ) C1686_=_C2073( C1686 C2073 ) C1686_=_C2493( C1686 C2493 ) C1686_=_C2512( C1686 C2512 ) C1686_=_C2572( C1686 C2572 ) C1686_=_C3272( C1686 C3272 ) \nC1686_=_C3459( C1686 C3459 ) C1686_=_C3610( C1686 C3610 ) C1686_=_C3612( C1686 C3612 ) C1686_=_C3613( C1686 C3613 ) C1686_=_C3614( C1686 C3614 ) C1688_=_C1689( C1688 C1689 ) \nC1688_=_C1692( C1688 C1692 ) C1688_=_C1693( C1688 C1693 ) C1688_=_C2788( C1688 C2788 ) C1688_=_C2893( C1688 C2893 ) C1688_=_C3140( C1688 C3140 ) C1688_=_C3301( C1688 C3301 ) \nC1688_=_C3500( C1688 C3500 ) C1688_=_C3641( C1688 C3641 ) C1688_=_C3840( C1688 C3840 ) C1688_=_C3843( C1688 C3843 ) C1688_=_C3847( C1688 C3847 ) C1688_=_C3848( C1688 C3848 ) \nC1689_=_C1692( C1689 C1692 ) C1689_=_C1693( C1689 C1693 ) C1689_=_C1939( C1689 C1939 ) C1689_=_C2499( C1689 C2499 ) C1689_=_C2574( C1689 C2574 ) C1689_=_C3274( C1689 C3274 ) \nC1689_=_C3864( C1689 C3864 ) C1689_=_C3865( C1689 C3865 ) C1689_=_C3866( C1689 C3866 ) C1692_=_C1693( C1692 C1693 ) C1692_=_C1775( C1692 C1775 ) C1692_=_C1944( C1692 C1944 ) \nC1692_=_C2232( C1692 C2232 ) C1692_=_C2500( C1692 C2500 ) C1692_=_C2578( C1692 C2578 ) C1692_=_C3280( C1692 C3280 ) C1692_=_C3290( C1692 C3290 ) C1692_=_C3395( C1692 C3395 ) \nC1692_=_C3444( C1692 C3444 ) C1692_=_C4037( C1692 C4037 ) C1693_=_C2218( C1693 C2218 ) C1693_=_C2564( C1693 C2564 ) C1693_=_C2794( C1693 C2794 ) C1693_=_C2915( C1693 C2915 ) \nC1693_=_C3308( C1693 C3308 ) C1693_=_C3509( C1693 C3509 ) C1693_=_C4005( C1693 C4005 ) C1693_=_C4116( C1693 C4116 ) C1695_=_C1697( C1695 C1697 ) C1695_=_C1703( C1695 C1703 ) \nC1695_=_C1704( C1695 C1704 ) C1695_=_C1705( C1695 C1705 ) C1695_=_C1708( C1695 C1708 ) C1695_=_C1709( C1695 C1709 ) C1695_=_C1711( C1695 C1711 ) C1695_=_C2123( C1695 C2123 ) \nC1695_=_C2126( C1695 C2126 ) C1695_=_C2127( C1695 C2127 ) C1695_=_C2128( C1695 C2128 ) C1695_=_C2129( C1695 C2129 ) C1695_=_C2130( C1695 C2130 ) C1695_=_C2133( C1695 C2133 ) \nC1695_=_C2135( C1695 C2135 ) C1695_=_C2136( C1695 C2136 ) C1695_=_C2138( C1695 C2138 ) C1695_=_C2141( C1695 C2141 ) C1697_=_C1703( C1697 C1703 ) C1697_=_C1704( C1697 C1704 ) \nC1697_=_C1705( C1697 C1705 ) C1697_=_C1708( C1697 C1708 ) C1697_=_C1709( C1697 C1709 ) C1697_=_C1711( C1697 C1711 ) C1697_=_C2737( C1697 C2737 ) C1697_=_C2738( C1697 C2738 ) \nC1697_=_C2742( C1697 C2742 ) C1697_=_C2743( C1697 C2743 ) C1697_=_C2746( C1697 C2746 ) C1697_=_C2750( C1697 C2750 ) C1697_=_C2751( C1697 C2751 ) C1703_=_C1704( C1703 C1704 ) \nC1703_=_C1705( C1703 C1705 ) C1703_=_C1708( C1703 C1708 ) C1703_=_C1709( C1703 C1709 ) C1703_=_C1711( C1703 C1711 ) C1703_=_C2939( C1703 C2939 ) C1703_=_C2965( C1703 C2965 ) \nC1703_=_C3150( C1703 C3150 ) C1703_=_C3542( C1703 C3542 ) C1703_=_C3543( C1703 C3543 ) C1703_=_C3551( C1703 C3551 ) C1704_=_C1705( C1704 C1705 ) C1704_=_C1708( C1704 C1708 ) \nC1704_=_C1709( C1704 C1709 ) C1704_=_C1711( C1704 C1711 ) C1704_=_C1723( C1704 C1723 ) C1704_=_C2053( C1704 C2053 ) C1704_=_C2133( C1704 C2133 ) C1704_=_C2168( C1704 C2168 ) \nC1704_=_C2742( C1704 C2742 ) C1704_=_C2890( C1704 C2890 ) C1704_=_C2966( C1704 C2966 ) C1704_=_C3053( C1704 C3053 ) C1704_=_C3137( C1704 C3137 ) C1704_=_C3542( C1704 C3542 ) \nC1704_=_C3618( C1704 C3618 ) C1704_=_C3620( C1704 C3620 ) C1704_=_C3622( C1704 C3622 ) C1704_=_C3624( C1704 C3624 ) C1704_=_C3625( C1704 C3625 ) C1704_=_C3627( C1704 C3627 ) \nC1704_=_C3629( C1704 C3629 ) C1704_=_C3630( C1704 C3630 ) C1705_=_C1708( C1705 C1708 ) C1705_=_C1709( C1705 C1709 ) C1705_=_C1711( C1705 C1711 ) C1705_=_C1898( C1705 C1898 ) \nC1705_=_C2135( C1705 C2135 ) C1705_=_C2513( C1705 C2513 ) C1705_=_C2743( C1705 C2743 ) C1705_=_C2967( C1705 C2967 ) C1705_=_C3534( C1705 C3534 ) C1705_=_C3543( C1705 C3543 ) \nC1705_=_C3658( C1705 C3658 ) C1705_=_C3662( C1705 C3662 ) C1705_=_C3663( C1705 C3663 ) C1705_=_C3664( C1705 C3664 ) C1705_=_C3666( C1705 C3666 ) C1705_=_C3667( C1705 C3667 ) \nC1708_=_C1709( C1708 C1709 ) C1708_=_C1711( C1708 C1711 ) C1708_=_C2480( C1708 C2480 ) C1708_=_C2971( C1708 C2971 ) C1708_=_C3017( C1708 C3017 ) C1708_=_C3088( C1708 C3088 ) \nC1708_=_C3620( C1708 C3620 ) C1708_=_C3658( C1708 C3658 ) C1708_=_C3805( C1708 C3805 ) C1708_=_C3807( C1708 C3807 ) C1708_=_C3808( C1708 C3808 ) C1709_=_C1711( C1709 C1711 ) \nC1709_=_C1885(</w:t>
      </w:r>
    </w:p>
    <w:p>
      <w:pPr>
        <w:pStyle w:val="PreformattedText"/>
        <w:bidi w:val="0"/>
        <w:spacing w:before="0" w:after="0"/>
        <w:jc w:val="left"/>
        <w:rPr/>
      </w:pPr>
      <w:r>
        <w:rPr/>
        <w:t xml:space="preserve"> </w:t>
      </w:r>
      <w:r>
        <w:rPr/>
        <w:t>C1709 C1885 ) C1709_=_C1901( C1709 C1901 ) C1709_=_C2247( C1709 C2247 ) C1709_=_C2517( C1709 C2517 ) C1709_=_C2642( C1709 C2642 ) C1709_=_C3069( C1709 C3069 ) \nC1709_=_C3228( C1709 C3228 ) C1709_=_C3439( C1709 C3439 ) C1709_=_C3451( C1709 C3451 ) C1709_=_C3537( C1709 C3537 ) C1709_=_C3679( C1709 C3679 ) C1709_=_C3720( C1709 C3720 ) \nC1709_=_C3765( C1709 C3765 ) C1709_=_C3774( C1709 C3774 ) C1709_=_C3918( C1709 C3918 ) C1709_=_C3919( C1709 C3919 ) C1709_=_C3920( C1709 C3920 ) C1709_=_C3921( C1709 C3921 ) \nC1709_=_C3923( C1709 C3923 ) C1711_=_C1773( C1711 C1773 ) C1711_=_C2977( C1711 C2977 ) C1711_=_C3335( C1711 C3335 ) C1711_=_C3627( C1711 C3627 ) C1711_=_C3664( C1711 C3664 ) \nC1711_=_C3738( C1711 C3738 ) C1711_=_C3802( C1711 C3802 ) C1711_=_C3866( C1711 C3866 ) C1711_=_C4085( C1711 C4085 ) C1713_=_C1715( C1713 C1715 ) C1713_=_C1716( C1713 C1716 ) \nC1713_=_C1717( C1713 C1717 ) C1713_=_C1718( C1713 C1718 ) C1713_=_C1719( C1713 C1719 ) C1713_=_C1720( C1713 C1720 ) C1713_=_C1721( C1713 C1721 ) C1713_=_C1723( C1713 C1723 ) \nC1713_=_C1724( C1713 C1724 ) C1713_=_C1725( C1713 C1725 ) C1713_=_C1730( C1713 C1730 ) C1713_=_C1732( C1713 C1732 ) C1713_=_C1733( C1713 C1733 ) C1713_=_C2046( C1713 C2046 ) \nC1713_=_C2050( C1713 C2050 ) C1713_=_C2053( C1713 C2053 ) C1713_=_C2055( C1713 C2055 ) C1713_=_C2056( C1713 C2056 ) C1713_=_C2057( C1713 C2057 ) C1713_=_C2060( C1713 C2060 ) \nC1713_=_C2064( C1713 C2064 ) C1715_=_C1716( C1715 C1716 ) C1715_=_C1717( C1715 C1717 ) C1715_=_C1718( C1715 C1718 ) C1715_=_C1719( C1715 C1719 ) C1715_=_C1720( C1715 C1720 ) \nC1715_=_C1721( C1715 C1721 ) C1715_=_C1723( C1715 C1723 ) C1715_=_C1724( C1715 C1724 ) C1715_=_C1725( C1715 C1725 ) C1715_=_C1730( C1715 C1730 ) C1715_=_C1732( C1715 C1732 ) \nC1715_=_C1733( C1715 C1733 ) C1715_=_C2162( C1715 C2162 ) C1715_=_C2164( C1715 C2164 ) C1715_=_C2166( C1715 C2166 ) C1715_=_C2168( C1715 C2168 ) C1715_=_C2171( C1715 C2171 ) \nC1715_=_C2172( C1715 C2172 ) C1715_=_C2173( C1715 C2173 ) C1715_=_C2174( C1715 C2174 ) C1715_=_C2175( C1715 C2175 ) C1715_=_C2177( C1715 C2177 ) C1716_=_C1717( C1716 C1717 ) \nC1716_=_C1718( C1716 C1718 ) C1716_=_C1719( C1716 C1719 ) C1716_=_C1720( C1716 C1720 ) C1716_=_C1721( C1716 C1721 ) C1716_=_C1723( C1716 C1723 ) C1716_=_C1724( C1716 C1724 ) \nC1716_=_C1725( C1716 C1725 ) C1716_=_C1730( C1716 C1730 ) C1716_=_C1732( C1716 C1732 ) C1716_=_C1733( C1716 C1733 ) C1716_=_C2142( C1716 C2142 ) C1716_=_C2197( C1716 C2197 ) \nC1716_=_C2219( C1716 C2219 ) C1716_=_C2335( C1716 C2335 ) C1716_=_C2337( C1716 C2337 ) C1716_=_C2339( C1716 C2339 ) C1716_=_C2342( C1716 C2342 ) C1716_=_C2343( C1716 C2343 ) \nC1716_=_C2344( C1716 C2344 ) C1717_=_C1718( C1717 C1718 ) C1717_=_C1719( C1717 C1719 ) C1717_=_C1720( C1717 C1720 ) C1717_=_C1721( C1717 C1721 ) C1717_=_C1723( C1717 C1723 ) \nC1717_=_C1724( C1717 C1724 ) C1717_=_C1725( C1717 C1725 ) C1717_=_C1730( C1717 C1730 ) C1717_=_C1732( C1717 C1732 ) C1717_=_C1733( C1717 C1733 ) C1717_=_C1967( C1717 C1967 ) \nC1717_=_C2473( C1717 C2473 ) C1717_=_C2630( C1717 C2630 ) C1717_=_C2763( C1717 C2763 ) C1717_=_C2764( C1717 C2764 ) C1717_=_C2765( C1717 C2765 ) C1717_=_C2767( C1717 C2767 ) \nC1717_=_C2770( C1717 C2770 ) C1717_=_C2771( C1717 C2771 ) C1717_=_C2772( C1717 C2772 ) C1717_=_C2774( C1717 C2774 ) C1717_=_C2776( C1717 C2776 ) C1717_=_C2777( C1717 C2777 ) \nC1718_=_C1719( C1718 C1719 ) C1718_=_C1720( C1718 C1720 ) C1718_=_C1721( C1718 C1721 ) C1718_=_C1723( C1718 C1723 ) C1718_=_C1724( C1718 C1724 ) C1718_=_C1725( C1718 C1725 ) \nC1718_=_C1730( C1718 C1730 ) C1718_=_C1732( C1718 C1732 ) C1718_=_C1733( C1718 C1733 ) C1718_=_C1744( C1718 C1744 ) C1718_=_C1784( C1718 C1784 ) C1718_=_C2371( C1718 C2371 ) \nC1718_=_C3038( C1718 C3038 ) C1718_=_C3049( C1718 C3049 ) C1718_=_C3053( C1718 C3053 ) C1718_=_C3055( C1718 C3055 ) C1718_=_C3056( C1718 C3056 ) C1718_=_C3057( C1718 C3057 ) \nC1718_=_C3058( C1718 C3058 ) C1718_=_C3060( C1718 C3060 ) C1719_=_C1720( C1719 C1720 ) C1719_=_C1721( C1719 C1721 ) C1719_=_C1723( C1719 C1723 ) C1719_=_C1724( C1719 C1724 ) \nC1719_=_C1725( C1719 C1725 ) C1719_=_C1730( C1719 C1730 ) C1719_=_C1732( C1719 C1732 ) C1719_=_C1733( C1719 C1733 ) C1719_=_C2415( C1719 C2415 ) C1719_=_C2738( C1719 C2738 ) \nC1719_=_C2763( C1719 C2763 ) C1719_=_C3120( C1719 C3120 ) C1719_=_C3121( C1719 C3121 ) C1719_=_C3125( C1719 C3125 ) C1719_=_C3126( C1719 C3126 ) C1719_=_C3128( C1719 C3128 ) \nC1719_=_C3129( C1719 C3129 ) C1719_=_C3131( C1719 C3131 ) C1720_=_C1721( C1720 C1721 ) C1720_=_C1723( C1720 C1723 ) C1720_=_C1724( C1720 C1724 ) C1720_=_C1725( C1720 C1725 ) \nC1720_=_C1730( C1720 C1730 ) C1720_=_C1732( C1720 C1732 ) C1720_=_C1733( C1720 C1733 ) C1720_=_C1807( C1720 C1807 ) C1720_=_C2637( C1720 C2637 ) C1720_=_C2810( C1720 C2810 ) \nC1720_=_C3063( C1720 C3063 ) C1720_=_C3110( C1720 C3110 ) C1720_=_C3121( C1720 C3121 ) C1720_=_C3434( C1720 C3434 ) C1720_=_C3446( C1720 C3446 ) C1720_=_C3447( C1720 C3447 ) \nC1720_=_C3449( C1720 C3449 ) C1720_=_C3451( C1720 C3451 ) C1720_=_C3452( C1720 C3452 ) C1720_=_C3453( C1720 C3453 ) C1720_=_C3455( C1720 C3455 ) C1720_=_C3456( C1720 C3456 ) \nC1721_=_C1723( C1721 C1723 ) C1721_=_C1724( C1721 C1724 ) C1721_=_C1725( C1721 C1725 ) C1721_=_C1730( C1721 C1730 ) C1721_=_C1732( C1721 C1732 ) C1721_=_C1733( C1721 C1733 ) \nC1721_=_C2150( C1721 C2150 ) C1721_=_C2228( C1721 C2228 ) C1721_=_C2510( C1721 C2510 ) C1721_=_C3458( C1721 C3458 ) C1721_=_C3510( C1721 C3510 ) C1721_=_C3513( C1721 C3513 ) \nC1721_=_C3514( C1721 C3514 ) C1721_=_C3515( C1721 C3515 ) C1721_=_C3516( C1721 C3516 ) C1723_=_C1724( C1723 C1724 ) C1723_=_C1725( C1723 C1725 ) C1723_=_C1730( C1723 C1730 ) \nC1723_=_C1732( C1723 C1732 ) C1723_=_C1733( C1723 C1733 ) C1723_=_C2053( C1723 C2053 ) C1723_=_C2133( C1723 C2133 ) C1723_=_C2168( C1723 C2168 ) C1723_=_C2742( C1723 C2742 ) \nC1723_=_C2890( C1723 C2890 ) C1723_=_C2966( C1723 C2966 ) C1723_=_C3053( C1723 C3053 ) C1723_=_C3137( C1723 C3137 ) C1723_=_C3542( C1723 C3542 ) C1723_=_C3618( C1723 C3618 ) \nC1723_=_C3620( C1723 C3620 ) C1723_=_C3622( C1723 C3622 ) C1723_=_C3624( C1723 C3624 ) C1723_=_C3625( C1723 C3625 ) C1723_=_C3627( C1723 C3627 ) C1723_=_C3629( C1723 C3629 ) \nC1723_=_C3630( C1723 C3630 ) C1724_=_C1725( C1724 C1725 ) C1724_=_C1730( C1724 C1730 ) C1724_=_C1732( C1724 C1732 ) C1724_=_C1733( C1724 C1733 ) C1724_=_C2208( C1724 C2208 ) \nC1724_=_C2558( C1724 C2558 ) C1724_=_C2767( C1724 C2767 ) C1724_=_C2905( C1724 C2905 ) C1724_=_C3373( C1724 C3373 ) C1724_=_C3446( C1724 C3446 ) C1724_=_C3632( C1724 C3632 ) \nC1724_=_C3633( C1724 C3633 ) C1724_=_C3635( C1724 C3635 ) C1725_=_C1730( C1725 C1730 ) C1725_=_C1732( C1725 C1732 ) C1725_=_C1733( C1725 C1733 ) C1725_=_C3089( C1725 C3089 ) \nC1725_=_C3125( C1725 C3125 ) C1725_=_C3612( C1725 C3612 ) C1725_=_C3632( C1725 C3632 ) C1725_=_C3909( C1725 C3909 ) C1730_=_C1732( C1730 C1732 ) C1730_=_C1733( C1730 C1733 ) \nC1730_=_C2060( C1730 C2060 ) C1730_=_C2174( C1730 C2174 ) C1730_=_C2577( C1730 C2577 ) C1730_=_C3057( C1730 C3057 ) C1730_=_C3403( C1730 C3403 ) C1730_=_C3861( C1730 C3861 ) \nC1730_=_C3970( C1730 C3970 ) C1730_=_C3980( C1730 C3980 ) C1730_=_C4021( C1730 C4021 ) C1732_=_C1733( C1732 C1733 ) C1732_=_C2003( C1732 C2003 ) C1732_=_C2598( C1732 C2598 ) \nC1732_=_C3012( C1732 C3012 ) C1732_=_C3131( C1732 C3131 ) C1732_=_C3635( C1732 C3635 ) C1732_=_C3937( C1732 C3937 ) C1732_=_C4091( C1732 C4091 ) C1733_=_C2158( C1733 C2158 ) \nC1733_=_C2344( C1733 C2344 ) C1733_=_C3159( C1733 C3159 ) C1733_=_C3316( C1733 C3316 ) C1733_=_C3516( C1733 C3516 ) C1733_=_C3576( C1733 C3576 ) C1733_=_C3995( C1733 C3995 ) \nC1733_=_C4087( C1733 C4087 ) C1739_=_C1744( C1739 C1744 ) C1739_=_C1746( C1739 C1746 ) C1739_=_C2291( C1739 C2291 ) C1739_=_C2292( C1739 C2292 ) C1739_=_C2293( C1739 C2293 ) \nC1739_=_C2294( C1739 C2294 ) C1739_=_C2295( C1739 C2295 ) C1739_=_C2296( C1739 C2296 ) C1739_=_C2298( C1739 C2298 ) C1739_=_C2299( C1739 C2299 ) C1739_=_C2302( C1739 C2302 ) \nC1739_=_C2304( C1739 C2304 ) C1739_=_C2305( C1739 C2305 ) C1739_=_C2306( C1739 C2306 ) C1739_=_C2308( C1739 C2308 ) C1739_=_C2309( C1739 C2309 ) C1739_=_C2310( C1739 C2310 ) \nC1744_=_C1746( C1744 C1746 ) C1744_=_C1784( C1744 C1784 ) C1744_=_C2371( C1744 C2371 ) C1744_=_C3038( C1744 C3038 ) C1744_=_C3049( C1744 C3049 ) C1744_=_C3053( C1744 C3053 ) \nC1744_=_C3055( C1744 C3055 ) C1744_=_C3056( C1744 C3056 ) C1744_=_C3057( C1744 C3057 ) C1744_=_C3058( C1744 C3058 ) C1744_=_C3060( C1744 C3060 ) C1746_=_C1785( C1746 C1785 ) \nC1746_=_C2110( C1746 C2110 ) C1746_=_C2373( C1746 C2373 ) C1746_=_C2506( C1746 C2506 ) C1746_=_C3039( C1746 C3039 ) C1746_=_C3149( C1746 C3149 ) C1746_=_C3251( C1746 C3251 ) \nC1746_=_C3253( C1746 C3253 ) C1746_=_C3255( C1746 C3255 ) C1746_=_C3256( C1746 C3256 ) C1746_=_C3259( C1746 C3259 ) C1757_=_C1758( C1757 C1758 ) C1757_=_C1760( C1757 C1760 ) \nC1757_=_C1762( C1757 C1762 ) C1757_=_C1764( C1757 C1764 ) C1757_=_C1766( C1757 C1766 ) C1757_=_C1767( C1757 C1767 ) C1757_=_C1768( C1757 C1768 ) C1757_=_C1769( C1757 C1769 ) \nC1757_=_C1770( C1757 C1770 ) C1757_=_C1771( C1757 C1771 ) C1757_=_C1772( C1757 C1772 ) C1757_=_C1773( C1757 C1773 ) C1757_=_C1774( C1757 C1774 ) C1757_=_C1775( C1757 C1775 ) \nC1757_=_C2528( C1757 C2528 ) C1758_=_C1760( C1758 C1760 ) C1758_=_C1762( C1758 C1762 ) C1758_=_C1764( C1758 C1764 ) C1758_=_C1766( C1758 C1766 ) C1758_=_C1767( C1758 C1767 ) \nC1758_=_C1768( C1758 C1768 ) C1758_=_C1769( C1758 C1769 ) C1758_=_C1770( C1758 C1770 ) C1758_=_C1771( C1758 C1771 ) C1758_=_C1772( C1758 C1772 ) C1758_=_C1773( C1758 C1773 ) \nC1758_=_C1774( C1758 C1774 ) C1758_=_C1775( C1758 C1775 ) C1758_=_C2274( C1758 C2274 ) C1758_=_C2708( C1758 C2708 ) C1758_=_C2711( C1758 C2711 ) C1758_=_C2712( C1758 C2712 ) \nC1760_=_C1762( C1760 C1762 ) C1760_=_C1764( C1760 C1764 ) C1760_=_C1766( C1760 C1766 ) C1760_=_C1767( C1760 C1767 ) C1760_=_C1768( C1760 C1768 ) C1760_=_C1769( C1760 C1769 ) \nC1760_=_C1770( C1760 C1770 ) C1760_=_C1771( C1760 C1771 ) C1760_=_C1772(</w:t>
      </w:r>
    </w:p>
    <w:p>
      <w:pPr>
        <w:pStyle w:val="PreformattedText"/>
        <w:bidi w:val="0"/>
        <w:spacing w:before="0" w:after="0"/>
        <w:jc w:val="left"/>
        <w:rPr/>
      </w:pPr>
      <w:r>
        <w:rPr/>
        <w:t xml:space="preserve"> </w:t>
      </w:r>
      <w:r>
        <w:rPr/>
        <w:t>C1760 C1772 ) C1760_=_C1773( C1760 C1773 ) C1760_=_C1774( C1760 C1774 ) C1760_=_C1775( C1760 C1775 ) \nC1760_=_C2607( C1760 C2607 ) C1760_=_C2809( C1760 C2809 ) C1760_=_C3221( C1760 C3221 ) C1760_=_C3283( C1760 C3283 ) C1760_=_C3285( C1760 C3285 ) C1760_=_C3286( C1760 C3286 ) \nC1760_=_C3287( C1760 C3287 ) C1760_=_C3290( C1760 C3290 ) C1762_=_C1764( C1762 C1764 ) C1762_=_C1766( C1762 C1766 ) C1762_=_C1767( C1762 C1767 ) C1762_=_C1768( C1762 C1768 ) \nC1762_=_C1769( C1762 C1769 ) C1762_=_C1770( C1762 C1770 ) C1762_=_C1771( C1762 C1771 ) C1762_=_C1772( C1762 C1772 ) C1762_=_C1773( C1762 C1773 ) C1762_=_C1774( C1762 C1774 ) \nC1762_=_C1775( C1762 C1775 ) C1762_=_C3381( C1762 C3381 ) C1762_=_C3387( C1762 C3387 ) C1762_=_C3391( C1762 C3391 ) C1762_=_C3395( C1762 C3395 ) C1764_=_C1766( C1764 C1766 ) \nC1764_=_C1767( C1764 C1767 ) C1764_=_C1768( C1764 C1768 ) C1764_=_C1769( C1764 C1769 ) C1764_=_C1770( C1764 C1770 ) C1764_=_C1771( C1764 C1771 ) C1764_=_C1772( C1764 C1772 ) \nC1764_=_C1773( C1764 C1773 ) C1764_=_C1774( C1764 C1774 ) C1764_=_C1775( C1764 C1775 ) C1764_=_C2784( C1764 C2784 ) C1764_=_C2938( C1764 C2938 ) C1764_=_C3420( C1764 C3420 ) \nC1764_=_C3486( C1764 C3486 ) C1764_=_C3500( C1764 C3500 ) C1764_=_C3505( C1764 C3505 ) C1764_=_C3509( C1764 C3509 ) C1766_=_C1767( C1766 C1767 ) C1766_=_C1768( C1766 C1768 ) \nC1766_=_C1769( C1766 C1769 ) C1766_=_C1770( C1766 C1770 ) C1766_=_C1771( C1766 C1771 ) C1766_=_C1772( C1766 C1772 ) C1766_=_C1773( C1766 C1773 ) C1766_=_C1774( C1766 C1774 ) \nC1766_=_C1775( C1766 C1775 ) C1766_=_C2515( C1766 C2515 ) C1766_=_C3169( C1766 C3169 ) C1766_=_C3342( C1766 C3342 ) C1766_=_C3462( C1766 C3462 ) C1766_=_C3599( C1766 C3599 ) \nC1766_=_C3724( C1766 C3724 ) C1766_=_C3726( C1766 C3726 ) C1766_=_C3727( C1766 C3727 ) C1766_=_C3728( C1766 C3728 ) C1766_=_C3730( C1766 C3730 ) C1767_=_C1768( C1767 C1768 ) \nC1767_=_C1769( C1767 C1769 ) C1767_=_C1770( C1767 C1770 ) C1767_=_C1771( C1767 C1771 ) C1767_=_C1772( C1767 C1772 ) C1767_=_C1773( C1767 C1773 ) C1767_=_C1774( C1767 C1774 ) \nC1767_=_C1775( C1767 C1775 ) C1767_=_C2746( C1767 C2746 ) C1767_=_C2895( C1767 C2895 ) C1767_=_C3142( C1767 C3142 ) C1767_=_C3286( C1767 C3286 ) C1767_=_C3387( C1767 C3387 ) \nC1767_=_C3440( C1767 C3440 ) C1767_=_C3645( C1767 C3645 ) C1767_=_C3889( C1767 C3889 ) C1767_=_C3938( C1767 C3938 ) C1767_=_C3940( C1767 C3940 ) C1768_=_C1769( C1768 C1769 ) \nC1768_=_C1770( C1768 C1770 ) C1768_=_C1771( C1768 C1771 ) C1768_=_C1772( C1768 C1772 ) C1768_=_C1773( C1768 C1773 ) C1768_=_C1774( C1768 C1774 ) C1768_=_C1775( C1768 C1775 ) \nC1768_=_C2039( C1768 C2039 ) C1768_=_C2732( C1768 C2732 ) C1768_=_C2825( C1768 C2825 ) C1768_=_C3091( C1768 C3091 ) C1768_=_C3172( C1768 C3172 ) C1768_=_C3343( C1768 C3343 ) \nC1768_=_C3573( C1768 C3573 ) C1768_=_C3602( C1768 C3602 ) C1768_=_C3726( C1768 C3726 ) C1768_=_C3991( C1768 C3991 ) C1768_=_C3992( C1768 C3992 ) C1769_=_C1770( C1769 C1770 ) \nC1769_=_C1771( C1769 C1771 ) C1769_=_C1772( C1769 C1772 ) C1769_=_C1773( C1769 C1773 ) C1769_=_C1774( C1769 C1774 ) C1769_=_C1775( C1769 C1775 ) C1769_=_C2304( C1769 C2304 ) \nC1769_=_C2791( C1769 C2791 ) C1769_=_C3427( C1769 C3427 ) C1769_=_C3492( C1769 C3492 ) C1769_=_C3603( C1769 C3603 ) C1769_=_C3843( C1769 C3843 ) C1769_=_C3877( C1769 C3877 ) \nC1769_=_C4005( C1769 C4005 ) C1770_=_C1771( C1770 C1771 ) C1770_=_C1772( C1770 C1772 ) C1770_=_C1773( C1770 C1773 ) C1770_=_C1774( C1770 C1774 ) C1770_=_C1775( C1770 C1775 ) \nC1770_=_C3092( C1770 C3092 ) C1770_=_C3613( C1770 C3613 ) C1770_=_C3799( C1770 C3799 ) C1771_=_C1772( C1771 C1772 ) C1771_=_C1773( C1771 C1773 ) C1771_=_C1774( C1771 C1774 ) \nC1771_=_C1775( C1771 C1775 ) C1771_=_C2288( C1771 C2288 ) C1771_=_C2947( C1771 C2947 ) C1771_=_C3314( C1771 C3314 ) C1771_=_C3442( C1771 C3442 ) C1771_=_C3936( C1771 C3936 ) \nC1771_=_C3938( C1771 C3938 ) C1771_=_C4037( C1771 C4037 ) C1772_=_C1773( C1772 C1773 ) C1772_=_C1774( C1772 C1774 ) C1772_=_C1775( C1772 C1775 ) C1772_=_C2930( C1772 C2930 ) \nC1772_=_C3214( C1772 C3214 ) C1772_=_C3564( C1772 C3564 ) C1772_=_C3880( C1772 C3880 ) C1772_=_C3913( C1772 C3913 ) C1772_=_C4068( C1772 C4068 ) C1772_=_C4069( C1772 C4069 ) \nC1772_=_C4070( C1772 C4070 ) C1772_=_C4071( C1772 C4071 ) C1772_=_C4072( C1772 C4072 ) C1773_=_C1774( C1773 C1774 ) C1773_=_C1775( C1773 C1775 ) C1773_=_C2977( C1773 C2977 ) \nC1773_=_C3335( C1773 C3335 ) C1773_=_C3627( C1773 C3627 ) C1773_=_C3664( C1773 C3664 ) C1773_=_C3738( C1773 C3738 ) C1773_=_C3802( C1773 C3802 ) C1773_=_C3866( C1773 C3866 ) \nC1773_=_C4085( C1773 C4085 ) C1774_=_C1775( C1774 C1775 ) C1774_=_C2308( C1774 C2308 ) C1774_=_C2900( C1774 C2900 ) C1774_=_C3147( C1774 C3147 ) C1774_=_C3175( C1774 C3175 ) \nC1774_=_C3347( C1774 C3347 ) C1774_=_C3605( C1774 C3605 ) C1774_=_C3629( C1774 C3629 ) C1774_=_C3728( C1774 C3728 ) C1774_=_C3847( C1774 C3847 ) C1774_=_C3940( C1774 C3940 ) \nC1774_=_C4106( C1774 C4106 ) C1774_=_C4113( C1774 C4113 ) C1775_=_C1944( C1775 C1944 ) C1775_=_C2232( C1775 C2232 ) C1775_=_C2500( C1775 C2500 ) C1775_=_C2578( C1775 C2578 ) \nC1775_=_C3280( C1775 C3280 ) C1775_=_C3290( C1775 C3290 ) C1775_=_C3395( C1775 C3395 ) C1775_=_C3444( C1775 C3444 ) C1775_=_C4037( C1775 C4037 ) C1784_=_C1785( C1784 C1785 ) \nC1784_=_C1791( C1784 C1791 ) C1784_=_C1792( C1784 C1792 ) C1784_=_C1793( C1784 C1793 ) C1784_=_C1795( C1784 C1795 ) C1784_=_C1796( C1784 C1796 ) C1784_=_C1797( C1784 C1797 ) \nC1784_=_C1800( C1784 C1800 ) C1784_=_C2371( C1784 C2371 ) C1784_=_C3038( C1784 C3038 ) C1784_=_C3049( C1784 C3049 ) C1784_=_C3053( C1784 C3053 ) C1784_=_C3055( C1784 C3055 ) \nC1784_=_C3056( C1784 C3056 ) C1784_=_C3057( C1784 C3057 ) C1784_=_C3058( C1784 C3058 ) C1784_=_C3060( C1784 C3060 ) C1785_=_C1791( C1785 C1791 ) C1785_=_C1792( C1785 C1792 ) \nC1785_=_C1793( C1785 C1793 ) C1785_=_C1795( C1785 C1795 ) C1785_=_C1796( C1785 C1796 ) C1785_=_C1797( C1785 C1797 ) C1785_=_C1800( C1785 C1800 ) C1785_=_C2110( C1785 C2110 ) \nC1785_=_C2373( C1785 C2373 ) C1785_=_C2506( C1785 C2506 ) C1785_=_C3039( C1785 C3039 ) C1785_=_C3149( C1785 C3149 ) C1785_=_C3251( C1785 C3251 ) C1785_=_C3253( C1785 C3253 ) \nC1785_=_C3255( C1785 C3255 ) C1785_=_C3256( C1785 C3256 ) C1785_=_C3259( C1785 C3259 ) C1791_=_C1792( C1791 C1792 ) C1791_=_C1793( C1791 C1793 ) C1791_=_C1795( C1791 C1795 ) \nC1791_=_C1796( C1791 C1796 ) C1791_=_C1797( C1791 C1797 ) C1791_=_C1800( C1791 C1800 ) C1791_=_C2355( C1791 C2355 ) C1791_=_C2969( C1791 C2969 ) C1791_=_C2987( C1791 C2987 ) \nC1791_=_C3408( C1791 C3408 ) C1791_=_C3522( C1791 C3522 ) C1791_=_C3743( C1791 C3743 ) C1791_=_C3746( C1791 C3746 ) C1791_=_C3747( C1791 C3747 ) C1791_=_C3748( C1791 C3748 ) \nC1791_=_C3753( C1791 C3753 ) C1791_=_C3755( C1791 C3755 ) C1791_=_C3756( C1791 C3756 ) C1792_=_C1793( C1792 C1793 ) C1792_=_C1795( C1792 C1795 ) C1792_=_C1796( C1792 C1796 ) \nC1792_=_C1797( C1792 C1797 ) C1792_=_C1800( C1792 C1800 ) C1792_=_C1836( C1792 C1836 ) C1792_=_C2625( C1792 C2625 ) C1792_=_C2862( C1792 C2862 ) C1792_=_C2940( C1792 C2940 ) \nC1792_=_C2990( C1792 C2990 ) C1792_=_C3263( C1792 C3263 ) C1792_=_C3368( C1792 C3368 ) C1792_=_C3409( C1792 C3409 ) C1792_=_C3523( C1792 C3523 ) C1792_=_C3850( C1792 C3850 ) \nC1792_=_C3851( C1792 C3851 ) C1792_=_C3854( C1792 C3854 ) C1792_=_C3856( C1792 C3856 ) C1792_=_C3857( C1792 C3857 ) C1793_=_C1795( C1793 C1795 ) C1793_=_C1796( C1793 C1796 ) \nC1793_=_C1797( C1793 C1797 ) C1793_=_C1800( C1793 C1800 ) C1793_=_C2076( C1793 C2076 ) C1793_=_C2481( C1793 C2481 ) C1793_=_C2771( C1793 C2771 ) C1793_=_C2992( C1793 C2992 ) \nC1793_=_C3411( C1793 C3411 ) C1793_=_C3524( C1793 C3524 ) C1793_=_C3747( C1793 C3747 ) C1793_=_C3850( C1793 C3850 ) C1793_=_C3951( C1793 C3951 ) C1793_=_C3952( C1793 C3952 ) \nC1793_=_C3953( C1793 C3953 ) C1793_=_C3954( C1793 C3954 ) C1793_=_C3955( C1793 C3955 ) C1793_=_C3957( C1793 C3957 ) C1795_=_C1796( C1795 C1796 ) C1795_=_C1797( C1795 C1797 ) \nC1795_=_C1800( C1795 C1800 ) C1795_=_C1999( C1795 C1999 ) C1795_=_C2101( C1795 C2101 ) C1795_=_C2268( C1795 C2268 ) C1795_=_C2362( C1795 C2362 ) C1795_=_C2945( C1795 C2945 ) \nC1795_=_C3313( C1795 C3313 ) C1795_=_C3344( C1795 C3344 ) C1795_=_C4014( C1795 C4014 ) C1795_=_C4015( C1795 C4015 ) C1796_=_C1797( C1796 C1797 ) C1796_=_C1800( C1796 C1800 ) \nC1796_=_C2994( C1796 C2994 ) C1796_=_C3157( C1796 C3157 ) C1796_=_C3414( C1796 C3414 ) C1796_=_C3527( C1796 C3527 ) C1796_=_C3879( C1796 C3879 ) C1796_=_C3952( C1796 C3952 ) \nC1796_=_C4061( C1796 C4061 ) C1796_=_C4062( C1796 C4062 ) C1796_=_C4063( C1796 C4063 ) C1797_=_C1800( C1797 C1800 ) C1797_=_C2521( C1797 C2521 ) C1797_=_C2995( C1797 C2995 ) \nC1797_=_C3415( C1797 C3415 ) C1797_=_C3495( C1797 C3495 ) C1797_=_C3528( C1797 C3528 ) C1797_=_C3663( C1797 C3663 ) C1797_=_C3921( C1797 C3921 ) C1797_=_C3953( C1797 C3953 ) \nC1797_=_C4050( C1797 C4050 ) C1797_=_C4080( C1797 C4080 ) C1797_=_C4082( C1797 C4082 ) C1797_=_C4083( C1797 C4083 ) C1800_=_C1945( C1800 C1945 ) C1800_=_C2334( C1800 C2334 ) \nC1800_=_C2848( C1800 C2848 ) C1800_=_C2997( C1800 C2997 ) C1800_=_C3417( C1800 C3417 ) C1800_=_C3531( C1800 C3531 ) C1800_=_C3756( C1800 C3756 ) C1800_=_C3857( C1800 C3857 ) \nC1800_=_C3899( C1800 C3899 ) C1800_=_C3949( C1800 C3949 ) C1800_=_C4063( C1800 C4063 ) C1800_=_C4070( C1800 C4070 ) C1800_=_C4083( C1800 C4083 ) C1800_=_C4085( C1800 C4085 ) \nC1800_=_C4104( C1800 C4104 ) C1800_=_C4110( C1800 C4110 ) C1800_=_C4122( C1800 C4122 ) C1801_=_C1802( C1801 C1802 ) C1801_=_C1803( C1801 C1803 ) C1801_=_C1804( C1801 C1804 ) \nC1801_=_C1807( C1801 C1807 ) C1801_=_C1810( C1801 C1810 ) C1801_=_C1813( C1801 C1813 ) C1801_=_C1815( C1801 C1815 ) C1801_=_C1817( C1801 C1817 ) C1801_=_C1818( C1801 C1818 ) \nC1801_=_C2273( C1801 C2273 ) C1801_=_C2694( C1801 C2694 ) C1801_=_C2699( C1801 C2699 ) C1801_=_C2701( C1801 C2701 ) C1801_=_C2703( C1801 C2703 ) C1801_=_C2705( C1801 C2705 ) \nC1802_=_C1803( C1802 C1803 ) C1802_=_C1804( C1802 C1804 ) C1802_=_C1807( C1802 C1807 ) C1802_=_C1810( C1802 C1810 ) C1802_=_C1813(</w:t>
      </w:r>
    </w:p>
    <w:p>
      <w:pPr>
        <w:pStyle w:val="PreformattedText"/>
        <w:bidi w:val="0"/>
        <w:spacing w:before="0" w:after="0"/>
        <w:jc w:val="left"/>
        <w:rPr/>
      </w:pPr>
      <w:r>
        <w:rPr/>
        <w:t xml:space="preserve"> </w:t>
      </w:r>
      <w:r>
        <w:rPr/>
        <w:t>C1802 C1813 ) C1802_=_C1815( C1802 C1815 ) \nC1802_=_C1817( C1802 C1817 ) C1802_=_C1818( C1802 C1818 ) C1802_=_C1932( C1802 C1932 ) C1802_=_C2601( C1802 C2601 ) C1802_=_C2808( C1802 C2808 ) C1802_=_C2809( C1802 C2809 ) \nC1802_=_C2810( C1802 C2810 ) C1802_=_C2812( C1802 C2812 ) C1802_=_C2814( C1802 C2814 ) C1802_=_C2815( C1802 C2815 ) C1802_=_C2816( C1802 C2816 ) C1803_=_C1804( C1803 C1804 ) \nC1803_=_C1807( C1803 C1807 ) C1803_=_C1810( C1803 C1810 ) C1803_=_C1813( C1803 C1813 ) C1803_=_C1815( C1803 C1815 ) C1803_=_C1817( C1803 C1817 ) C1803_=_C1818( C1803 C1818 ) \nC1803_=_C1914( C1803 C1914 ) C1803_=_C1970( C1803 C1970 ) C1803_=_C2337( C1803 C2337 ) C1803_=_C2631( C1803 C2631 ) C1803_=_C2650( C1803 C2650 ) C1803_=_C2901( C1803 C2901 ) \nC1803_=_C2902( C1803 C2902 ) C1803_=_C2903( C1803 C2903 ) C1803_=_C2904( C1803 C2904 ) C1803_=_C2905( C1803 C2905 ) C1803_=_C2908( C1803 C2908 ) C1803_=_C2909( C1803 C2909 ) \nC1803_=_C2912( C1803 C2912 ) C1803_=_C2913( C1803 C2913 ) C1803_=_C2914( C1803 C2914 ) C1803_=_C2915( C1803 C2915 ) C1803_=_C2916( C1803 C2916 ) C1804_=_C1807( C1804 C1807 ) \nC1804_=_C1810( C1804 C1810 ) C1804_=_C1813( C1804 C1813 ) C1804_=_C1815( C1804 C1815 ) C1804_=_C1817( C1804 C1817 ) C1804_=_C1818( C1804 C1818 ) C1804_=_C2885( C1804 C2885 ) \nC1804_=_C2952( C1804 C2952 ) C1804_=_C2954( C1804 C2954 ) C1804_=_C2955( C1804 C2955 ) C1804_=_C2957( C1804 C2957 ) C1804_=_C2958( C1804 C2958 ) C1804_=_C2959( C1804 C2959 ) \nC1807_=_C1810( C1807 C1810 ) C1807_=_C1813( C1807 C1813 ) C1807_=_C1815( C1807 C1815 ) C1807_=_C1817( C1807 C1817 ) C1807_=_C1818( C1807 C1818 ) C1807_=_C2637( C1807 C2637 ) \nC1807_=_C2810( C1807 C2810 ) C1807_=_C3063( C1807 C3063 ) C1807_=_C3110( C1807 C3110 ) C1807_=_C3121( C1807 C3121 ) C1807_=_C3434( C1807 C3434 ) C1807_=_C3446( C1807 C3446 ) \nC1807_=_C3447( C1807 C3447 ) C1807_=_C3449( C1807 C3449 ) C1807_=_C3451( C1807 C3451 ) C1807_=_C3452( C1807 C3452 ) C1807_=_C3453( C1807 C3453 ) C1807_=_C3455( C1807 C3455 ) \nC1807_=_C3456( C1807 C3456 ) C1810_=_C1813( C1810 C1813 ) C1810_=_C1815( C1810 C1815 ) C1810_=_C1817( C1810 C1817 ) C1810_=_C1818( C1810 C1818 ) C1810_=_C2298( C1810 C2298 ) \nC1810_=_C2891( C1810 C2891 ) C1810_=_C2985( C1810 C2985 ) C1810_=_C3138( C1810 C3138 ) C1810_=_C3460( C1810 C3460 ) C1810_=_C3618( C1810 C3618 ) C1810_=_C3638( C1810 C3638 ) \nC1810_=_C3641( C1810 C3641 ) C1810_=_C3644( C1810 C3644 ) C1810_=_C3645( C1810 C3645 ) C1810_=_C3647( C1810 C3647 ) C1813_=_C1815( C1813 C1815 ) C1813_=_C1817( C1813 C1817 ) \nC1813_=_C1818( C1813 C1818 ) C1813_=_C2640( C1813 C2640 ) C1813_=_C2988( C1813 C2988 ) C1813_=_C3066( C1813 C3066 ) C1813_=_C3152( C1813 C3152 ) C1813_=_C3438( C1813 C3438 ) \nC1813_=_C3463( C1813 C3463 ) C1813_=_C3713( C1813 C3713 ) C1813_=_C3719( C1813 C3719 ) C1813_=_C3764( C1813 C3764 ) C1813_=_C3765( C1813 C3765 ) C1813_=_C3767( C1813 C3767 ) \nC1815_=_C1817( C1815 C1817 ) C1815_=_C1818( C1815 C1818 ) C1815_=_C2892( C1815 C2892 ) C1815_=_C2989( C1815 C2989 ) C1815_=_C3226( C1815 C3226 ) C1815_=_C3465( C1815 C3465 ) \nC1815_=_C3714( C1815 C3714 ) C1815_=_C3809( C1815 C3809 ) C1815_=_C3810( C1815 C3810 ) C1815_=_C3811( C1815 C3811 ) C1817_=_C1818( C1817 C1818 ) C1817_=_C2705( C1817 C2705 ) \nC1817_=_C2959( C1817 C2959 ) C1817_=_C3525( C1817 C3525 ) C1817_=_C3723( C1817 C3723 ) C1818_=_C2612( C1818 C2612 ) C1818_=_C2814( C1818 C2814 ) C1818_=_C3113( C1818 C3113 ) \nC1818_=_C3156( C1818 C3156 ) C1818_=_C3776( C1818 C3776 ) C1818_=_C4022( C1818 C4022 ) C1818_=_C4024( C1818 C4024 ) C1828_=_C1835( C1828 C1835 ) C1828_=_C1836( C1828 C1836 ) \nC1828_=_C1838( C1828 C1838 ) C1828_=_C1841( C1828 C1841 ) C1828_=_C2413( C1828 C2413 ) C1828_=_C2504( C1828 C2504 ) C1828_=_C2617( C1828 C2617 ) C1828_=_C2849( C1828 C2849 ) \nC1828_=_C2851( C1828 C2851 ) C1828_=_C2852( C1828 C2852 ) C1828_=_C2854( C1828 C2854 ) C1828_=_C2855( C1828 C2855 ) C1828_=_C2860( C1828 C2860 ) C1828_=_C2862( C1828 C2862 ) \nC1828_=_C2864( C1828 C2864 ) C1828_=_C2865( C1828 C2865 ) C1828_=_C2867( C1828 C2867 ) C1835_=_C1836( C1835 C1836 ) C1835_=_C1838( C1835 C1838 ) C1835_=_C1841( C1835 C1841 ) \nC1835_=_C1996( C1835 C1996 ) C1835_=_C2037( C1835 C2037 ) C1835_=_C2356( C1835 C2356 ) C1835_=_C2641( C1835 C2641 ) C1835_=_C2970( C1835 C2970 ) C1835_=_C3016( C1835 C3016 ) \nC1835_=_C3784( C1835 C3784 ) C1835_=_C3786( C1835 C3786 ) C1835_=_C3788( C1835 C3788 ) C1835_=_C3789( C1835 C3789 ) C1835_=_C3792( C1835 C3792 ) C1836_=_C1838( C1836 C1838 ) \nC1836_=_C1841( C1836 C1841 ) C1836_=_C2625( C1836 C2625 ) C1836_=_C2862( C1836 C2862 ) C1836_=_C2940( C1836 C2940 ) C1836_=_C2990( C1836 C2990 ) C1836_=_C3263( C1836 C3263 ) \nC1836_=_C3368( C1836 C3368 ) C1836_=_C3409( C1836 C3409 ) C1836_=_C3523( C1836 C3523 ) C1836_=_C3850( C1836 C3850 ) C1836_=_C3851( C1836 C3851 ) C1836_=_C3854( C1836 C3854 ) \nC1836_=_C3856( C1836 C3856 ) C1836_=_C3857( C1836 C3857 ) C1838_=_C1841( C1838 C1841 ) C1838_=_C2099( C1838 C2099 ) C1838_=_C2250( C1838 C2250 ) C1838_=_C2593( C1838 C2593 ) \nC1838_=_C2611( C1838 C2611 ) C1838_=_C2626( C1838 C2626 ) C1838_=_C2993( C1838 C2993 ) C1838_=_C3008( C1838 C3008 ) C1838_=_C3044( C1838 C3044 ) C1838_=_C3264( C1838 C3264 ) \nC1838_=_C3369( C1838 C3369 ) C1838_=_C3412( C1838 C3412 ) C1838_=_C3851( C1838 C3851 ) C1838_=_C3870( C1838 C3870 ) C1841_=_C2004( C1841 C2004 ) C1841_=_C2041( C1841 C2041 ) \nC1841_=_C2121( C1841 C2121 ) C1841_=_C2647( C1841 C2647 ) C1841_=_C2883( C1841 C2883 ) C1841_=_C3022( C1841 C3022 ) C1841_=_C3317( C1841 C3317 ) C1841_=_C4073( C1841 C4073 ) \nC1843_=_C1845( C1843 C1845 ) C1843_=_C1847( C1843 C1847 ) C1843_=_C1848( C1843 C1848 ) C1843_=_C1850( C1843 C1850 ) C1843_=_C1859( C1843 C1859 ) C1843_=_C1863( C1843 C1863 ) \nC1843_=_C1865( C1843 C1865 ) C1843_=_C1866( C1843 C1866 ) C1843_=_C2065( C1843 C2065 ) C1843_=_C2066( C1843 C2066 ) C1843_=_C2067( C1843 C2067 ) C1843_=_C2070( C1843 C2070 ) \nC1843_=_C2071( C1843 C2071 ) C1843_=_C2072( C1843 C2072 ) C1843_=_C2073( C1843 C2073 ) C1843_=_C2074( C1843 C2074 ) C1843_=_C2076( C1843 C2076 ) C1843_=_C2081( C1843 C2081 ) \nC1845_=_C1847( C1845 C1847 ) C1845_=_C1848( C1845 C1848 ) C1845_=_C1850( C1845 C1850 ) C1845_=_C1859( C1845 C1859 ) C1845_=_C1863( C1845 C1863 ) C1845_=_C1865( C1845 C1865 ) \nC1845_=_C1866( C1845 C1866 ) C1845_=_C2006( C1845 C2006 ) C1845_=_C2178( C1845 C2178 ) C1845_=_C2179( C1845 C2179 ) C1845_=_C2180( C1845 C2180 ) C1845_=_C2181( C1845 C2181 ) \nC1845_=_C2184( C1845 C2184 ) C1845_=_C2185( C1845 C2185 ) C1845_=_C2186( C1845 C2186 ) C1845_=_C2187( C1845 C2187 ) C1845_=_C2188( C1845 C2188 ) C1845_=_C2191( C1845 C2191 ) \nC1845_=_C2192( C1845 C2192 ) C1847_=_C1848( C1847 C1848 ) C1847_=_C1850( C1847 C1850 ) C1847_=_C1859( C1847 C1859 ) C1847_=_C1863( C1847 C1863 ) C1847_=_C1865( C1847 C1865 ) \nC1847_=_C1866( C1847 C1866 ) C1847_=_C2066( C1847 C2066 ) C1847_=_C2143( C1847 C2143 ) C1847_=_C2429( C1847 C2429 ) C1847_=_C2431( C1847 C2431 ) C1847_=_C2432( C1847 C2432 ) \nC1847_=_C2433( C1847 C2433 ) C1847_=_C2434( C1847 C2434 ) C1847_=_C2442( C1847 C2442 ) C1847_=_C2443( C1847 C2443 ) C1847_=_C2444( C1847 C2444 ) C1847_=_C2445( C1847 C2445 ) \nC1847_=_C2448( C1847 C2448 ) C1847_=_C2449( C1847 C2449 ) C1848_=_C1850( C1848 C1850 ) C1848_=_C1859( C1848 C1859 ) C1848_=_C1863( C1848 C1863 ) C1848_=_C1865( C1848 C1865 ) \nC1848_=_C1866( C1848 C1866 ) C1848_=_C2008( C1848 C2008 ) C1848_=_C2661( C1848 C2661 ) C1848_=_C2662( C1848 C2662 ) C1848_=_C2663( C1848 C2663 ) C1848_=_C2664( C1848 C2664 ) \nC1848_=_C2665( C1848 C2665 ) C1848_=_C2666( C1848 C2666 ) C1848_=_C2668( C1848 C2668 ) C1848_=_C2670( C1848 C2670 ) C1848_=_C2672( C1848 C2672 ) C1848_=_C2673( C1848 C2673 ) \nC1850_=_C1859( C1850 C1859 ) C1850_=_C1863( C1850 C1863 ) C1850_=_C1865( C1850 C1865 ) C1850_=_C1866( C1850 C1866 ) C1850_=_C2145( C1850 C2145 ) C1850_=_C2431( C1850 C2431 ) \nC1850_=_C2832( C1850 C2832 ) C1850_=_C2834( C1850 C2834 ) C1850_=_C2836( C1850 C2836 ) C1850_=_C2838( C1850 C2838 ) C1850_=_C2847( C1850 C2847 ) C1850_=_C2848( C1850 C2848 ) \nC1859_=_C1863( C1859 C1863 ) C1859_=_C1865( C1859 C1865 ) C1859_=_C1866( C1859 C1866 ) C1859_=_C1899( C1859 C1899 ) C1859_=_C2074( C1859 C2074 ) C1859_=_C2113( C1859 C2113 ) \nC1859_=_C2152( C1859 C2152 ) C1859_=_C2514( C1859 C2514 ) C1859_=_C2836( C1859 C2836 ) C1859_=_C3139( C1859 C3139 ) C1859_=_C3253( C1859 C3253 ) C1859_=_C3341( C1859 C3341 ) \nC1859_=_C3671( C1859 C3671 ) C1859_=_C3672( C1859 C3672 ) C1859_=_C3673( C1859 C3673 ) C1859_=_C3674( C1859 C3674 ) C1863_=_C1865( C1863 C1865 ) C1863_=_C1866( C1863 C1866 ) \nC1863_=_C2156( C1863 C2156 ) C1863_=_C2442( C1863 C2442 ) C1863_=_C2519( C1863 C2519 ) C1863_=_C3144( C1863 C3144 ) C1863_=_C3345( C1863 C3345 ) C1863_=_C3493( C1863 C3493 ) \nC1863_=_C3662( C1863 C3662 ) C1863_=_C3671( C1863 C3671 ) C1863_=_C3920( C1863 C3920 ) C1863_=_C4030( C1863 C4030 ) C1865_=_C1866( C1865 C1866 ) C1865_=_C1926( C1865 C1926 ) \nC1865_=_C2159( C1865 C2159 ) C1865_=_C2448( C1865 C2448 ) C1865_=_C2658( C1865 C2658 ) C1865_=_C3148( C1865 C3148 ) C1865_=_C3216( C1865 C3216 ) C1865_=_C3319( C1865 C3319 ) \nC1865_=_C3348( C1865 C3348 ) C1865_=_C3667( C1865 C3667 ) C1865_=_C3674( C1865 C3674 ) C1865_=_C3906( C1865 C3906 ) C1865_=_C3955( C1865 C3955 ) C1865_=_C4115( C1865 C4115 ) \nC1866_=_C1888( C1866 C1888 ) C1866_=_C2026( C1866 C2026 ) C1866_=_C2042( C1866 C2042 ) C1866_=_C3177( C1866 C3177 ) C1866_=_C3358( C1866 C3358 ) C1866_=_C3445( C1866 C3445 ) \nC1866_=_C3530( C1866 C3530 ) C1866_=_C3577( C1866 C3577 ) C1866_=_C3607( C1866 C3607 ) C1866_=_C3915( C1866 C3915 ) C1866_=_C3992( C1866 C3992 ) C1866_=_C4052( C1866 C4052 ) \nC1866_=_C4069( C1866 C4069 ) C1867_=_C1868( C1867 C1868 ) C1867_=_C1870( C1867 C1870 ) C1867_=_C1871( C1867 C1871 ) C1867_=_C1872( C1867 C1872 ) C1867_=_C1873( C1867 C1873 ) \nC1867_=_C1874( C1867 C1874 ) C1867_=_C1877( C1867 C1877 ) C1867_=_C1880( C1867 C1880 ) C1867_=_C1882( C1867 C1882 ) C1867_=_C1885( C1867 C1885 ) C1867_=_C1886( C1867 C1886 ) \nC1867_=_C1888(</w:t>
      </w:r>
    </w:p>
    <w:p>
      <w:pPr>
        <w:pStyle w:val="PreformattedText"/>
        <w:bidi w:val="0"/>
        <w:spacing w:before="0" w:after="0"/>
        <w:jc w:val="left"/>
        <w:rPr/>
      </w:pPr>
      <w:r>
        <w:rPr/>
        <w:t xml:space="preserve"> </w:t>
      </w:r>
      <w:r>
        <w:rPr/>
        <w:t>C1867 C1888 ) C1867_=_C2029( C1867 C2029 ) C1867_=_C2030( C1867 C2030 ) C1867_=_C2033( C1867 C2033 ) C1867_=_C2034( C1867 C2034 ) C1867_=_C2037( C1867 C2037 ) \nC1867_=_C2039( C1867 C2039 ) C1867_=_C2041( C1867 C2041 ) C1867_=_C2042( C1867 C2042 ) C1868_=_C1870( C1868 C1870 ) C1868_=_C1871( C1868 C1871 ) C1868_=_C1872( C1868 C1872 ) \nC1868_=_C1873( C1868 C1873 ) C1868_=_C1874( C1868 C1874 ) C1868_=_C1877( C1868 C1877 ) C1868_=_C1880( C1868 C1880 ) C1868_=_C1882( C1868 C1882 ) C1868_=_C1885( C1868 C1885 ) \nC1868_=_C1886( C1868 C1886 ) C1868_=_C1888( C1868 C1888 ) C1868_=_C2219( C1868 C2219 ) C1868_=_C2222( C1868 C2222 ) C1868_=_C2226( C1868 C2226 ) C1868_=_C2228( C1868 C2228 ) \nC1868_=_C2229( C1868 C2229 ) C1868_=_C2230( C1868 C2230 ) C1868_=_C2231( C1868 C2231 ) C1868_=_C2232( C1868 C2232 ) C1870_=_C1871( C1870 C1871 ) C1870_=_C1872( C1870 C1872 ) \nC1870_=_C1873( C1870 C1873 ) C1870_=_C1874( C1870 C1874 ) C1870_=_C1877( C1870 C1877 ) C1870_=_C1880( C1870 C1880 ) C1870_=_C1882( C1870 C1882 ) C1870_=_C1885( C1870 C1885 ) \nC1870_=_C1886( C1870 C1886 ) C1870_=_C1888( C1870 C1888 ) C1870_=_C2385( C1870 C2385 ) C1870_=_C2630( C1870 C2630 ) C1870_=_C2631( C1870 C2631 ) C1870_=_C2637( C1870 C2637 ) \nC1870_=_C2638( C1870 C2638 ) C1870_=_C2640( C1870 C2640 ) C1870_=_C2641( C1870 C2641 ) C1870_=_C2642( C1870 C2642 ) C1870_=_C2645( C1870 C2645 ) C1870_=_C2647( C1870 C2647 ) \nC1871_=_C1872( C1871 C1872 ) C1871_=_C1873( C1871 C1873 ) C1871_=_C1874( C1871 C1874 ) C1871_=_C1877( C1871 C1877 ) C1871_=_C1880( C1871 C1880 ) C1871_=_C1882( C1871 C1882 ) \nC1871_=_C1885( C1871 C1885 ) C1871_=_C1886( C1871 C1886 ) C1871_=_C1888( C1871 C1888 ) C1871_=_C2029( C1871 C2029 ) C1871_=_C2566( C1871 C2566 ) C1871_=_C2724( C1871 C2724 ) \nC1871_=_C2725( C1871 C2725 ) C1871_=_C2726( C1871 C2726 ) C1871_=_C2727( C1871 C2727 ) C1871_=_C2729( C1871 C2729 ) C1871_=_C2732( C1871 C2732 ) C1872_=_C1873( C1872 C1873 ) \nC1872_=_C1874( C1872 C1874 ) C1872_=_C1877( C1872 C1877 ) C1872_=_C1880( C1872 C1880 ) C1872_=_C1882( C1872 C1882 ) C1872_=_C1885( C1872 C1885 ) C1872_=_C1886( C1872 C1886 ) \nC1872_=_C1888( C1872 C1888 ) C1872_=_C2030( C1872 C2030 ) C1872_=_C2452( C1872 C2452 ) C1872_=_C2819( C1872 C2819 ) C1872_=_C2820( C1872 C2820 ) C1872_=_C2821( C1872 C2821 ) \nC1872_=_C2822( C1872 C2822 ) C1872_=_C2825( C1872 C2825 ) C1872_=_C2826( C1872 C2826 ) C1872_=_C2827( C1872 C2827 ) C1872_=_C2828( C1872 C2828 ) C1872_=_C2829( C1872 C2829 ) \nC1873_=_C1874( C1873 C1874 ) C1873_=_C1877( C1873 C1877 ) C1873_=_C1880( C1873 C1880 ) C1873_=_C1882( C1873 C1882 ) C1873_=_C1885( C1873 C1885 ) C1873_=_C1886( C1873 C1886 ) \nC1873_=_C1888( C1873 C1888 ) C1873_=_C2662( C1873 C2662 ) C1873_=_C3063( C1873 C3063 ) C1873_=_C3066( C1873 C3066 ) C1873_=_C3068( C1873 C3068 ) C1873_=_C3069( C1873 C3069 ) \nC1873_=_C3072( C1873 C3072 ) C1874_=_C1877( C1874 C1877 ) C1874_=_C1880( C1874 C1880 ) C1874_=_C1882( C1874 C1882 ) C1874_=_C1885( C1874 C1885 ) C1874_=_C1886( C1874 C1886 ) \nC1874_=_C1888( C1874 C1888 ) C1874_=_C2033( C1874 C2033 ) C1874_=_C2070( C1874 C2070 ) C1874_=_C2166( C1874 C2166 ) C1874_=_C2454( C1874 C2454 ) C1874_=_C3014( C1874 C3014 ) \nC1874_=_C3085( C1874 C3085 ) C1874_=_C3086( C1874 C3086 ) C1874_=_C3088( C1874 C3088 ) C1874_=_C3089( C1874 C3089 ) C1874_=_C3090( C1874 C3090 ) C1874_=_C3091( C1874 C3091 ) \nC1874_=_C3092( C1874 C3092 ) C1877_=_C1880( C1877 C1880 ) C1877_=_C1882( C1877 C1882 ) C1877_=_C1885( C1877 C1885 ) C1877_=_C1886( C1877 C1886 ) C1877_=_C1888( C1877 C1888 ) \nC1877_=_C2664( C1877 C2664 ) C1877_=_C3283( C1877 C3283 ) C1877_=_C3381( C1877 C3381 ) C1877_=_C3434( C1877 C3434 ) C1877_=_C3438( C1877 C3438 ) C1877_=_C3439( C1877 C3439 ) \nC1877_=_C3440( C1877 C3440 ) C1877_=_C3442( C1877 C3442 ) C1877_=_C3444( C1877 C3444 ) C1877_=_C3445( C1877 C3445 ) C1880_=_C1882( C1880 C1882 ) C1880_=_C1885( C1880 C1885 ) \nC1880_=_C1886( C1880 C1886 ) C1880_=_C1888( C1880 C1888 ) C1880_=_C2185( C1880 C2185 ) C1880_=_C2339( C1880 C2339 ) C1880_=_C2727( C1880 C2727 ) C1880_=_C2822( C1880 C2822 ) \nC1880_=_C3086( C1880 C3086 ) C1880_=_C3096( C1880 C3096 ) C1880_=_C3350( C1880 C3350 ) C1880_=_C3510( C1880 C3510 ) C1880_=_C3571( C1880 C3571 ) C1880_=_C3573( C1880 C3573 ) \nC1880_=_C3576( C1880 C3576 ) C1880_=_C3577( C1880 C3577 ) C1882_=_C1885( C1882 C1885 ) C1882_=_C1886( C1882 C1886 ) C1882_=_C1888( C1882 C1888 ) C1882_=_C2188( C1882 C2188 ) \nC1882_=_C2701( C1882 C2701 ) C1882_=_C2955( C1882 C2955 ) C1882_=_C3447( C1882 C3447 ) C1882_=_C3719( C1882 C3719 ) C1882_=_C3720( C1882 C3720 ) C1882_=_C3723( C1882 C3723 ) \nC1885_=_C1886( C1885 C1886 ) C1885_=_C1888( C1885 C1888 ) C1885_=_C1901( C1885 C1901 ) C1885_=_C2247( C1885 C2247 ) C1885_=_C2517( C1885 C2517 ) C1885_=_C2642( C1885 C2642 ) \nC1885_=_C3069( C1885 C3069 ) C1885_=_C3228( C1885 C3228 ) C1885_=_C3439( C1885 C3439 ) C1885_=_C3451( C1885 C3451 ) C1885_=_C3537( C1885 C3537 ) C1885_=_C3679( C1885 C3679 ) \nC1885_=_C3720( C1885 C3720 ) C1885_=_C3765( C1885 C3765 ) C1885_=_C3774( C1885 C3774 ) C1885_=_C3918( C1885 C3918 ) C1885_=_C3919( C1885 C3919 ) C1885_=_C3920( C1885 C3920 ) \nC1885_=_C3921( C1885 C3921 ) C1885_=_C3923( C1885 C3923 ) C1886_=_C1888( C1886 C1888 ) C1886_=_C2563( C1886 C2563 ) C1886_=_C2958( C1886 C2958 ) C1886_=_C3199( C1886 C3199 ) \nC1886_=_C3287( C1886 C3287 ) C1886_=_C3453( C1886 C3453 ) C1886_=_C3767( C1886 C3767 ) C1886_=_C3811( C1886 C3811 ) C1886_=_C3919( C1886 C3919 ) C1886_=_C3963( C1886 C3963 ) \nC1888_=_C2026( C1888 C2026 ) C1888_=_C2042( C1888 C2042 ) C1888_=_C3177( C1888 C3177 ) C1888_=_C3358( C1888 C3358 ) C1888_=_C3445( C1888 C3445 ) C1888_=_C3530( C1888 C3530 ) \nC1888_=_C3577( C1888 C3577 ) C1888_=_C3607( C1888 C3607 ) C1888_=_C3915( C1888 C3915 ) C1888_=_C3992( C1888 C3992 ) C1888_=_C4052( C1888 C4052 ) C1888_=_C4069( C1888 C4069 ) \nC1890_=_C1892( C1890 C1892 ) C1890_=_C1893( C1890 C1893 ) C1890_=_C1896( C1890 C1896 ) C1890_=_C1898( C1890 C1898 ) C1890_=_C1899( C1890 C1899 ) C1890_=_C1901( C1890 C1901 ) \nC1890_=_C1902( C1890 C1902 ) C1890_=_C1907( C1890 C1907 ) C1890_=_C1908( C1890 C1908 ) C1890_=_C2109( C1890 C2109 ) C1890_=_C2110( C1890 C2110 ) C1890_=_C2112( C1890 C2112 ) \nC1890_=_C2113( C1890 C2113 ) C1890_=_C2114( C1890 C2114 ) C1890_=_C2115( C1890 C2115 ) C1890_=_C2117( C1890 C2117 ) C1890_=_C2118( C1890 C2118 ) C1890_=_C2120( C1890 C2120 ) \nC1890_=_C2121( C1890 C2121 ) C1892_=_C1893( C1892 C1893 ) C1892_=_C1896( C1892 C1896 ) C1892_=_C1898( C1892 C1898 ) C1892_=_C1899( C1892 C1899 ) C1892_=_C1901( C1892 C1901 ) \nC1892_=_C1902( C1892 C1902 ) C1892_=_C1907( C1892 C1907 ) C1892_=_C1908( C1892 C1908 ) C1892_=_C2504( C1892 C2504 ) C1892_=_C2505( C1892 C2505 ) C1892_=_C2506( C1892 C2506 ) \nC1892_=_C2507( C1892 C2507 ) C1892_=_C2509( C1892 C2509 ) C1892_=_C2510( C1892 C2510 ) C1892_=_C2511( C1892 C2511 ) C1892_=_C2512( C1892 C2512 ) C1892_=_C2513( C1892 C2513 ) \nC1892_=_C2514( C1892 C2514 ) C1892_=_C2515( C1892 C2515 ) C1892_=_C2517( C1892 C2517 ) C1892_=_C2518( C1892 C2518 ) C1892_=_C2519( C1892 C2519 ) C1892_=_C2520( C1892 C2520 ) \nC1892_=_C2521( C1892 C2521 ) C1892_=_C2523( C1892 C2523 ) C1892_=_C2525( C1892 C2525 ) C1892_=_C2526( C1892 C2526 ) C1893_=_C1896( C1893 C1896 ) C1893_=_C1898( C1893 C1898 ) \nC1893_=_C1899( C1893 C1899 ) C1893_=_C1901( C1893 C1901 ) C1893_=_C1902( C1893 C1902 ) C1893_=_C1907( C1893 C1907 ) C1893_=_C1908( C1893 C1908 ) C1893_=_C2109( C1893 C2109 ) \nC1893_=_C2505( C1893 C2505 ) C1893_=_C2528( C1893 C2528 ) C1893_=_C3149( C1893 C3149 ) C1893_=_C3150( C1893 C3150 ) C1893_=_C3152( C1893 C3152 ) C1893_=_C3153( C1893 C3153 ) \nC1893_=_C3154( C1893 C3154 ) C1893_=_C3156( C1893 C3156 ) C1893_=_C3157( C1893 C3157 ) C1893_=_C3158( C1893 C3158 ) C1893_=_C3159( C1893 C3159 ) C1893_=_C3160( C1893 C3160 ) \nC1893_=_C3161( C1893 C3161 ) C1893_=_C3162( C1893 C3162 ) C1893_=_C3163( C1893 C3163 ) C1896_=_C1898( C1896 C1898 ) C1896_=_C1899( C1896 C1899 ) C1896_=_C1901( C1896 C1901 ) \nC1896_=_C1902( C1896 C1902 ) C1896_=_C1907( C1896 C1907 ) C1896_=_C1908( C1896 C1908 ) C1896_=_C1976( C1896 C1976 ) C1896_=_C2509( C1896 C2509 ) C1896_=_C2783( C1896 C2783 ) \nC1896_=_C2876( C1896 C2876 ) C1896_=_C2889( C1896 C2889 ) C1896_=_C3136( C1896 C3136 ) C1896_=_C3262( C1896 C3262 ) C1896_=_C3294( C1896 C3294 ) C1896_=_C3486( C1896 C3486 ) \nC1896_=_C3487( C1896 C3487 ) C1896_=_C3491( C1896 C3491 ) C1896_=_C3492( C1896 C3492 ) C1896_=_C3493( C1896 C3493 ) C1896_=_C3494( C1896 C3494 ) C1896_=_C3495( C1896 C3495 ) \nC1896_=_C3497( C1896 C3497 ) C1898_=_C1899( C1898 C1899 ) C1898_=_C1901( C1898 C1901 ) C1898_=_C1902( C1898 C1902 ) C1898_=_C1907( C1898 C1907 ) C1898_=_C1908( C1898 C1908 ) \nC1898_=_C2135( C1898 C2135 ) C1898_=_C2513( C1898 C2513 ) C1898_=_C2743( C1898 C2743 ) C1898_=_C2967( C1898 C2967 ) C1898_=_C3534( C1898 C3534 ) C1898_=_C3543( C1898 C3543 ) \nC1898_=_C3658( C1898 C3658 ) C1898_=_C3662( C1898 C3662 ) C1898_=_C3663( C1898 C3663 ) C1898_=_C3664( C1898 C3664 ) C1898_=_C3666( C1898 C3666 ) C1898_=_C3667( C1898 C3667 ) \nC1899_=_C1901( C1899 C1901 ) C1899_=_C1902( C1899 C1902 ) C1899_=_C1907( C1899 C1907 ) C1899_=_C1908( C1899 C1908 ) C1899_=_C2074( C1899 C2074 ) C1899_=_C2113( C1899 C2113 ) \nC1899_=_C2152( C1899 C2152 ) C1899_=_C2514( C1899 C2514 ) C1899_=_C2836( C1899 C2836 ) C1899_=_C3139( C1899 C3139 ) C1899_=_C3253( C1899 C3253 ) C1899_=_C3341( C1899 C3341 ) \nC1899_=_C3671( C1899 C3671 ) C1899_=_C3672( C1899 C3672 ) C1899_=_C3673( C1899 C3673 ) C1899_=_C3674( C1899 C3674 ) C1901_=_C1902( C1901 C1902 ) C1901_=_C1907( C1901 C1907 ) \nC1901_=_C1908( C1901 C1908 ) C1901_=_C2247( C1901 C2247 ) C1901_=_C2517( C1901 C2517 ) C1901_=_C2642( C1901 C2642 ) C1901_=_C3069( C1901 C3069 ) C1901_=_C3228( C1901 C3228 ) \nC1901_=_C3439( C1901 C3439 ) C1901_=_C3451( C1901 C3451 ) C1901_=_C3537( C1901 C3537 ) C1901_=_C3679( C1901 C3679 ) C1901_=_C3720( C1901 C3720 ) C1901_=_C3765( C1901 C3765 ) \nC1901_=_C3774( C1901 C3774 ) C1901_=_C3918( C1901 C3918 ) C1901_=_C3919(</w:t>
      </w:r>
    </w:p>
    <w:p>
      <w:pPr>
        <w:pStyle w:val="PreformattedText"/>
        <w:bidi w:val="0"/>
        <w:spacing w:before="0" w:after="0"/>
        <w:jc w:val="left"/>
        <w:rPr/>
      </w:pPr>
      <w:r>
        <w:rPr/>
        <w:t xml:space="preserve"> </w:t>
      </w:r>
      <w:r>
        <w:rPr/>
        <w:t>C1901 C3919 ) C1901_=_C3920( C1901 C3920 ) C1901_=_C3921( C1901 C3921 ) C1901_=_C3923( C1901 C3923 ) \nC1902_=_C1907( C1902 C1907 ) C1902_=_C1908( C1902 C1908 ) C1902_=_C2118( C1902 C2118 ) C1902_=_C2518( C1902 C2518 ) C1902_=_C3033( C1902 C3033 ) C1902_=_C3072( C1902 C3072 ) \nC1902_=_C3256( C1902 C3256 ) C1902_=_C3378( C1902 C3378 ) C1902_=_C3829( C1902 C3829 ) C1902_=_C3984( C1902 C3984 ) C1902_=_C3985( C1902 C3985 ) C1902_=_C3986( C1902 C3986 ) \nC1902_=_C3987( C1902 C3987 ) C1907_=_C1908( C1907 C1908 ) C1907_=_C2175( C1907 C2175 ) C1907_=_C2465( C1907 C2465 ) C1907_=_C2523( C1907 C2523 ) C1907_=_C3021( C1907 C3021 ) \nC1907_=_C3540( C1907 C3540 ) C1907_=_C3807( C1907 C3807 ) C1907_=_C3961( C1907 C3961 ) C1907_=_C4030( C1907 C4030 ) C1907_=_C4080( C1907 C4080 ) C1908_=_C3058( C1908 C3058 ) \nC1908_=_C3162( C1908 C3162 ) C1908_=_C3259( C1908 C3259 ) C1908_=_C3673( C1908 C3673 ) C1908_=_C3987( C1908 C3987 ) C1908_=_C4015( C1908 C4015 ) C1908_=_C4078( C1908 C4078 ) \nC1910_=_C1912( C1910 C1912 ) C1910_=_C1914( C1910 C1914 ) C1910_=_C1925( C1910 C1925 ) C1910_=_C1926( C1910 C1926 ) C1910_=_C2082( C1910 C2082 ) C1910_=_C2197( C1910 C2197 ) \nC1910_=_C2199( C1910 C2199 ) C1910_=_C2202( C1910 C2202 ) C1910_=_C2204( C1910 C2204 ) C1910_=_C2206( C1910 C2206 ) C1910_=_C2208( C1910 C2208 ) C1910_=_C2210( C1910 C2210 ) \nC1910_=_C2212( C1910 C2212 ) C1910_=_C2213( C1910 C2213 ) C1910_=_C2216( C1910 C2216 ) C1910_=_C2218( C1910 C2218 ) C1912_=_C1914( C1912 C1914 ) C1912_=_C1925( C1912 C1925 ) \nC1912_=_C1926( C1912 C1926 ) C1912_=_C2222( C1912 C2222 ) C1912_=_C2335( C1912 C2335 ) C1912_=_C2549( C1912 C2549 ) C1912_=_C2554( C1912 C2554 ) C1912_=_C2558( C1912 C2558 ) \nC1912_=_C2559( C1912 C2559 ) C1912_=_C2562( C1912 C2562 ) C1912_=_C2563( C1912 C2563 ) C1912_=_C2564( C1912 C2564 ) C1914_=_C1925( C1914 C1925 ) C1914_=_C1926( C1914 C1926 ) \nC1914_=_C1970( C1914 C1970 ) C1914_=_C2337( C1914 C2337 ) C1914_=_C2631( C1914 C2631 ) C1914_=_C2650( C1914 C2650 ) C1914_=_C2901( C1914 C2901 ) C1914_=_C2902( C1914 C2902 ) \nC1914_=_C2903( C1914 C2903 ) C1914_=_C2904( C1914 C2904 ) C1914_=_C2905( C1914 C2905 ) C1914_=_C2908( C1914 C2908 ) C1914_=_C2909( C1914 C2909 ) C1914_=_C2912( C1914 C2912 ) \nC1914_=_C2913( C1914 C2913 ) C1914_=_C2914( C1914 C2914 ) C1914_=_C2915( C1914 C2915 ) C1914_=_C2916( C1914 C2916 ) C1925_=_C1926( C1925 C1926 ) C1925_=_C2657( C1925 C2657 ) \nC1925_=_C2899( C1925 C2899 ) C1925_=_C3215( C1925 C3215 ) C1925_=_C3666( C1925 C3666 ) C1925_=_C3905( C1925 C3905 ) C1925_=_C3954( C1925 C3954 ) C1925_=_C4112( C1925 C4112 ) \nC1926_=_C2159( C1926 C2159 ) C1926_=_C2448( C1926 C2448 ) C1926_=_C2658( C1926 C2658 ) C1926_=_C3148( C1926 C3148 ) C1926_=_C3216( C1926 C3216 ) C1926_=_C3319( C1926 C3319 ) \nC1926_=_C3348( C1926 C3348 ) C1926_=_C3667( C1926 C3667 ) C1926_=_C3674( C1926 C3674 ) C1926_=_C3906( C1926 C3906 ) C1926_=_C3955( C1926 C3955 ) C1926_=_C4115( C1926 C4115 ) \nC1930_=_C1931( C1930 C1931 ) C1930_=_C1932( C1930 C1932 ) C1930_=_C1935( C1930 C1935 ) C1930_=_C1936( C1930 C1936 ) C1930_=_C1937( C1930 C1937 ) C1930_=_C1938( C1930 C1938 ) \nC1930_=_C1939( C1930 C1939 ) C1930_=_C1944( C1930 C1944 ) C1930_=_C1945( C1930 C1945 ) C1930_=_C1947( C1930 C1947 ) C1930_=_C2486( C1930 C2486 ) C1930_=_C2566( C1930 C2566 ) \nC1930_=_C2567( C1930 C2567 ) C1930_=_C2569( C1930 C2569 ) C1930_=_C2572( C1930 C2572 ) C1930_=_C2574( C1930 C2574 ) C1930_=_C2575( C1930 C2575 ) C1930_=_C2577( C1930 C2577 ) \nC1930_=_C2578( C1930 C2578 ) C1930_=_C2579( C1930 C2579 ) C1931_=_C1932( C1931 C1932 ) C1931_=_C1935( C1931 C1935 ) C1931_=_C1936( C1931 C1936 ) C1931_=_C1937( C1931 C1937 ) \nC1931_=_C1938( C1931 C1938 ) C1931_=_C1939( C1931 C1939 ) C1931_=_C1944( C1931 C1944 ) C1931_=_C1945( C1931 C1945 ) C1931_=_C2600( C1931 C2600 ) C1931_=_C2601( C1931 C2601 ) \nC1931_=_C2606( C1931 C2606 ) C1931_=_C2607( C1931 C2607 ) C1931_=_C2610( C1931 C2610 ) C1931_=_C2611( C1931 C2611 ) C1931_=_C2612( C1931 C2612 ) C1931_=_C2614( C1931 C2614 ) \nC1932_=_C1935( C1932 C1935 ) C1932_=_C1936( C1932 C1936 ) C1932_=_C1937( C1932 C1937 ) C1932_=_C1938( C1932 C1938 ) C1932_=_C1939( C1932 C1939 ) C1932_=_C1944( C1932 C1944 ) \nC1932_=_C1945( C1932 C1945 ) C1932_=_C2601( C1932 C2601 ) C1932_=_C2808( C1932 C2808 ) C1932_=_C2809( C1932 C2809 ) C1932_=_C2810( C1932 C2810 ) C1932_=_C2812( C1932 C2812 ) \nC1932_=_C2814( C1932 C2814 ) C1932_=_C2815( C1932 C2815 ) C1932_=_C2816( C1932 C2816 ) C1935_=_C1936( C1935 C1936 ) C1935_=_C1937( C1935 C1937 ) C1935_=_C1938( C1935 C1938 ) \nC1935_=_C1939( C1935 C1939 ) C1935_=_C1944( C1935 C1944 ) C1935_=_C1945( C1935 C1945 ) C1935_=_C2093( C1935 C2093 ) C1935_=_C2206( C1935 C2206 ) C1935_=_C2507( C1935 C2507 ) \nC1935_=_C3026( C1935 C3026 ) C1935_=_C3236( C1935 C3236 ) C1935_=_C3321( C1935 C3321 ) C1935_=_C3322( C1935 C3322 ) C1935_=_C3327( C1935 C3327 ) C1935_=_C3330( C1935 C3330 ) \nC1935_=_C3331( C1935 C3331 ) C1935_=_C3332( C1935 C3332 ) C1935_=_C3333( C1935 C3333 ) C1935_=_C3334( C1935 C3334 ) C1935_=_C3335( C1935 C3335 ) C1935_=_C3336( C1935 C3336 ) \nC1936_=_C1937( C1936 C1937 ) C1936_=_C1938( C1936 C1938 ) C1936_=_C1939( C1936 C1939 ) C1936_=_C1944( C1936 C1944 ) C1936_=_C1945( C1936 C1945 ) C1936_=_C2073( C1936 C2073 ) \nC1936_=_C2493( C1936 C2493 ) C1936_=_C2512( C1936 C2512 ) C1936_=_C2572( C1936 C2572 ) C1936_=_C3272( C1936 C3272 ) C1936_=_C3459( C1936 C3459 ) C1936_=_C3610( C1936 C3610 ) \nC1936_=_C3612( C1936 C3612 ) C1936_=_C3613( C1936 C3613 ) C1936_=_C3614( C1936 C3614 ) C1937_=_C1938( C1937 C1938 ) C1937_=_C1939( C1937 C1939 ) C1937_=_C1944( C1937 C1944 ) \nC1937_=_C1945( C1937 C1945 ) C1937_=_C2210( C1937 C2210 ) C1937_=_C2321( C1937 C2321 ) C1937_=_C2377( C1937 C2377 ) C1937_=_C2559( C1937 C2559 ) C1937_=_C2589( C1937 C2589 ) \nC1937_=_C2909( C1937 C2909 ) C1937_=_C3170( C1937 C3170 ) C1937_=_C3733( C1937 C3733 ) C1937_=_C3735( C1937 C3735 ) C1937_=_C3736( C1937 C3736 ) C1937_=_C3737( C1937 C3737 ) \nC1937_=_C3738( C1937 C3738 ) C1937_=_C3740( C1937 C3740 ) C1938_=_C1939( C1938 C1939 ) C1938_=_C1944( C1938 C1944 ) C1938_=_C1945( C1938 C1945 ) C1938_=_C2212( C1938 C2212 ) \nC1938_=_C2323( C1938 C2323 ) C1938_=_C2421( C1938 C2421 ) C1938_=_C2686( C1938 C2686 ) C1938_=_C3100( C1938 C3100 ) C1938_=_C3225( C1938 C3225 ) C1938_=_C3300( C1938 C3300 ) \nC1938_=_C3705( C1938 C3705 ) C1938_=_C3743( C1938 C3743 ) C1938_=_C3796( C1938 C3796 ) C1938_=_C3797( C1938 C3797 ) C1938_=_C3798( C1938 C3798 ) C1938_=_C3799( C1938 C3799 ) \nC1938_=_C3800( C1938 C3800 ) C1938_=_C3802( C1938 C3802 ) C1938_=_C3803( C1938 C3803 ) C1939_=_C1944( C1939 C1944 ) C1939_=_C1945( C1939 C1945 ) C1939_=_C2499( C1939 C2499 ) \nC1939_=_C2574( C1939 C2574 ) C1939_=_C3274( C1939 C3274 ) C1939_=_C3864( C1939 C3864 ) C1939_=_C3865( C1939 C3865 ) C1939_=_C3866( C1939 C3866 ) C1944_=_C1945( C1944 C1945 ) \nC1944_=_C2232( C1944 C2232 ) C1944_=_C2500( C1944 C2500 ) C1944_=_C2578( C1944 C2578 ) C1944_=_C3280( C1944 C3280 ) C1944_=_C3290( C1944 C3290 ) C1944_=_C3395( C1944 C3395 ) \nC1944_=_C3444( C1944 C3444 ) C1944_=_C4037( C1944 C4037 ) C1945_=_C2334( C1945 C2334 ) C1945_=_C2848( C1945 C2848 ) C1945_=_C2997( C1945 C2997 ) C1945_=_C3417( C1945 C3417 ) \nC1945_=_C3531( C1945 C3531 ) C1945_=_C3756( C1945 C3756 ) C1945_=_C3857( C1945 C3857 ) C1945_=_C3899( C1945 C3899 ) C1945_=_C3949( C1945 C3949 ) C1945_=_C4063( C1945 C4063 ) \nC1945_=_C4070( C1945 C4070 ) C1945_=_C4083( C1945 C4083 ) C1945_=_C4085( C1945 C4085 ) C1945_=_C4104( C1945 C4104 ) C1945_=_C4110( C1945 C4110 ) C1945_=_C4122( C1945 C4122 ) \nC1947_=_C1951( C1947 C1951 ) C1947_=_C1954( C1947 C1954 ) C1947_=_C1956( C1947 C1956 ) C1947_=_C2486( C1947 C2486 ) C1947_=_C2566( C1947 C2566 ) C1947_=_C2567( C1947 C2567 ) \nC1947_=_C2569( C1947 C2569 ) C1947_=_C2572( C1947 C2572 ) C1947_=_C2574( C1947 C2574 ) C1947_=_C2575( C1947 C2575 ) C1947_=_C2577( C1947 C2577 ) C1947_=_C2578( C1947 C2578 ) \nC1947_=_C2579( C1947 C2579 ) C1951_=_C1954( C1951 C1954 ) C1951_=_C1956( C1951 C1956 ) C1951_=_C2184( C1951 C2184 ) C1951_=_C2726( C1951 C2726 ) C1951_=_C2937( C1951 C2937 ) \nC1951_=_C3400( C1951 C3400 ) C1951_=_C3403( C1951 C3403 ) C1951_=_C3404( C1951 C3404 ) C1954_=_C1956( C1954 C1956 ) C1954_=_C2231( C1954 C2231 ) C1954_=_C2378( C1954 C2378 ) \nC1954_=_C2591( C1954 C2591 ) C1954_=_C2927( C1954 C2927 ) C1954_=_C3153( C1954 C3153 ) C1954_=_C3171( C1954 C3171 ) C1954_=_C3686( C1954 C3686 ) C1954_=_C3733( C1954 C3733 ) \nC1954_=_C3837( C1954 C3837 ) C1954_=_C3838( C1954 C3838 ) C1956_=_C2562( C1956 C2562 ) C1956_=_C2729( C1956 C2729 ) C1956_=_C2941( C1956 C2941 ) C1956_=_C2957( C1956 C2957 ) \nC1956_=_C3198( C1956 C3198 ) C1956_=_C3285( C1956 C3285 ) C1956_=_C3809( C1956 C3809 ) C1956_=_C3858( C1956 C3858 ) C1956_=_C3861( C1956 C3861 ) C1956_=_C3862( C1956 C3862 ) \nC1956_=_C3863( C1956 C3863 ) C1965_=_C1967( C1965 C1967 ) C1965_=_C1970( C1965 C1970 ) C1965_=_C1976( C1965 C1976 ) C1965_=_C1977( C1965 C1977 ) C1965_=_C1981( C1965 C1981 ) \nC1965_=_C1987( C1965 C1987 ) C1965_=_C2384( C1965 C2384 ) C1965_=_C2385( C1965 C2385 ) C1965_=_C2389( C1965 C2389 ) C1965_=_C2392( C1965 C2392 ) C1965_=_C2395( C1965 C2395 ) \nC1965_=_C2401( C1965 C2401 ) C1965_=_C2403( C1965 C2403 ) C1965_=_C2405( C1965 C2405 ) C1965_=_C2408( C1965 C2408 ) C1967_=_C1970( C1967 C1970 ) C1967_=_C1976( C1967 C1976 ) \nC1967_=_C1977( C1967 C1977 ) C1967_=_C1981( C1967 C1981 ) C1967_=_C2473( C1967 C2473 ) C1967_=_C2630( C1967 C2630 ) C1967_=_C2763( C1967 C2763 ) C1967_=_C2764( C1967 C2764 ) \nC1967_=_C2765( C1967 C2765 ) C1967_=_C2767( C1967 C2767 ) C1967_=_C2770( C1967 C2770 ) C1967_=_C2771( C1967 C2771 ) C1967_=_C2772( C1967 C2772 ) C1967_=_C2774( C1967 C2774 ) \nC1967_=_C2776( C1967 C2776 ) C1967_=_C2777( C1967 C2777 ) C1970_=_C1976( C1970 C1976 ) C1970_=_C1977( C1970 C1977 ) C1970_=_C1981( C1970 C1981 ) C1970_=_C2337( C1970 C2337 ) \nC1970_=_C2631( C1970 C2631 ) C1970_=_C2650( C1970 C2650 ) C1970_=_C2901( C1970 C2901 ) C1970_=_C2902( C1970 C2902 ) C1970_=_C2903(</w:t>
      </w:r>
    </w:p>
    <w:p>
      <w:pPr>
        <w:pStyle w:val="PreformattedText"/>
        <w:bidi w:val="0"/>
        <w:spacing w:before="0" w:after="0"/>
        <w:jc w:val="left"/>
        <w:rPr/>
      </w:pPr>
      <w:r>
        <w:rPr/>
        <w:t xml:space="preserve"> </w:t>
      </w:r>
      <w:r>
        <w:rPr/>
        <w:t>C1970 C2903 ) C1970_=_C2904( C1970 C2904 ) \nC1970_=_C2905( C1970 C2905 ) C1970_=_C2908( C1970 C2908 ) C1970_=_C2909( C1970 C2909 ) C1970_=_C2912( C1970 C2912 ) C1970_=_C2913( C1970 C2913 ) C1970_=_C2914( C1970 C2914 ) \nC1970_=_C2915( C1970 C2915 ) C1970_=_C2916( C1970 C2916 ) C1976_=_C1977( C1976 C1977 ) C1976_=_C1981( C1976 C1981 ) C1976_=_C2509( C1976 C2509 ) C1976_=_C2783( C1976 C2783 ) \nC1976_=_C2876( C1976 C2876 ) C1976_=_C2889( C1976 C2889 ) C1976_=_C3136( C1976 C3136 ) C1976_=_C3262( C1976 C3262 ) C1976_=_C3294( C1976 C3294 ) C1976_=_C3486( C1976 C3486 ) \nC1976_=_C3487( C1976 C3487 ) C1976_=_C3491( C1976 C3491 ) C1976_=_C3492( C1976 C3492 ) C1976_=_C3493( C1976 C3493 ) C1976_=_C3494( C1976 C3494 ) C1976_=_C3495( C1976 C3495 ) \nC1976_=_C3497( C1976 C3497 ) C1977_=_C1981( C1977 C1981 ) C1977_=_C2638( C1977 C2638 ) C1977_=_C2924( C1977 C2924 ) C1977_=_C3239( C1977 C3239 ) C1977_=_C3367( C1977 C3367 ) \nC1977_=_C3675( C1977 C3675 ) C1977_=_C3705( C1977 C3705 ) C1977_=_C3707( C1977 C3707 ) C1977_=_C3709( C1977 C3709 ) C1977_=_C3711( C1977 C3711 ) C1977_=_C3712( C1977 C3712 ) \nC1981_=_C2403( C1981 C2403 ) C1981_=_C2427( C1981 C2427 ) C1981_=_C2645( C1981 C2645 ) C1981_=_C2774( C1981 C2774 ) C1981_=_C2914( C1981 C2914 ) C1981_=_C3233( C1981 C3233 ) \nC1981_=_C3244( C1981 C3244 ) C1981_=_C3371( C1981 C3371 ) C1981_=_C3505( C1981 C3505 ) C1981_=_C3551( C1981 C3551 ) C1981_=_C3709( C1981 C3709 ) C1981_=_C3854( C1981 C3854 ) \nC1981_=_C3971( C1981 C3971 ) C1981_=_C4009( C1981 C4009 ) C1981_=_C4014( C1981 C4014 ) C1981_=_C4038( C1981 C4038 ) C1981_=_C4064( C1981 C4064 ) C1987_=_C1992( C1987 C1992 ) \nC1987_=_C1995( C1987 C1995 ) C1987_=_C1996( C1987 C1996 ) C1987_=_C1997( C1987 C1997 ) C1987_=_C1998( C1987 C1998 ) C1987_=_C1999( C1987 C1999 ) C1987_=_C2001( C1987 C2001 ) \nC1987_=_C2003( C1987 C2003 ) C1987_=_C2004( C1987 C2004 ) C1987_=_C2384( C1987 C2384 ) C1987_=_C2385( C1987 C2385 ) C1987_=_C2389( C1987 C2389 ) C1987_=_C2392( C1987 C2392 ) \nC1987_=_C2395( C1987 C2395 ) C1987_=_C2401( C1987 C2401 ) C1987_=_C2403( C1987 C2403 ) C1987_=_C2405( C1987 C2405 ) C1987_=_C2408( C1987 C2408 ) C1992_=_C1995( C1992 C1995 ) \nC1992_=_C1996( C1992 C1996 ) C1992_=_C1997( C1992 C1997 ) C1992_=_C1998( C1992 C1998 ) C1992_=_C1999( C1992 C1999 ) C1992_=_C2001( C1992 C2001 ) C1992_=_C2003( C1992 C2003 ) \nC1992_=_C2004( C1992 C2004 ) C1992_=_C2476( C1992 C2476 ) C1992_=_C2585( C1992 C2585 ) C1992_=_C3000( C1992 C3000 ) C1992_=_C3191( C1992 C3191 ) C1992_=_C3198( C1992 C3198 ) \nC1992_=_C3199( C1992 C3199 ) C1992_=_C3202( C1992 C3202 ) C1992_=_C3205( C1992 C3205 ) C1995_=_C1996( C1995 C1996 ) C1995_=_C1997( C1995 C1997 ) C1995_=_C1998( C1995 C1998 ) \nC1995_=_C1999( C1995 C1999 ) C1995_=_C2001( C1995 C2001 ) C1995_=_C2003( C1995 C2003 ) C1995_=_C2004( C1995 C2004 ) C1995_=_C2479( C1995 C2479 ) C1995_=_C2587( C1995 C2587 ) \nC1995_=_C3003( C1995 C3003 ) C1995_=_C3591( C1995 C3591 ) C1995_=_C3594( C1995 C3594 ) C1995_=_C3598( C1995 C3598 ) C1996_=_C1997( C1996 C1997 ) C1996_=_C1998( C1996 C1998 ) \nC1996_=_C1999( C1996 C1999 ) C1996_=_C2001( C1996 C2001 ) C1996_=_C2003( C1996 C2003 ) C1996_=_C2004( C1996 C2004 ) C1996_=_C2037( C1996 C2037 ) C1996_=_C2356( C1996 C2356 ) \nC1996_=_C2641( C1996 C2641 ) C1996_=_C2970( C1996 C2970 ) C1996_=_C3016( C1996 C3016 ) C1996_=_C3784( C1996 C3784 ) C1996_=_C3786( C1996 C3786 ) C1996_=_C3788( C1996 C3788 ) \nC1996_=_C3789( C1996 C3789 ) C1996_=_C3792( C1996 C3792 ) C1997_=_C1998( C1997 C1998 ) C1997_=_C1999( C1997 C1999 ) C1997_=_C2001( C1997 C2001 ) C1997_=_C2003( C1997 C2003 ) \nC1997_=_C2004( C1997 C2004 ) C1997_=_C2114( C1997 C2114 ) C1997_=_C2299( C1997 C2299 ) C1997_=_C2590( C1997 C2590 ) C1997_=_C2877( C1997 C2877 ) C1997_=_C3006( C1997 C3006 ) \nC1997_=_C3600( C1997 C3600 ) C1997_=_C3815( C1997 C3815 ) C1997_=_C3820( C1997 C3820 ) C1998_=_C1999( C1998 C1999 ) C1998_=_C2001( C1998 C2001 ) C1998_=_C2003( C1998 C2003 ) \nC1998_=_C2004( C1998 C2004 ) C1998_=_C2100( C1998 C2100 ) C1998_=_C2482( C1998 C2482 ) C1998_=_C2594( C1998 C2594 ) C1998_=_C3009( C1998 C3009 ) C1998_=_C3032( C1998 C3032 ) \nC1998_=_C3242( C1998 C3242 ) C1998_=_C3333( C1998 C3333 ) C1998_=_C3912( C1998 C3912 ) C1998_=_C3951( C1998 C3951 ) C1998_=_C3974( C1998 C3974 ) C1998_=_C3976( C1998 C3976 ) \nC1998_=_C3978( C1998 C3978 ) C1999_=_C2001( C1999 C2001 ) C1999_=_C2003( C1999 C2003 ) C1999_=_C2004( C1999 C2004 ) C1999_=_C2101( C1999 C2101 ) C1999_=_C2268( C1999 C2268 ) \nC1999_=_C2362( C1999 C2362 ) C1999_=_C2945( C1999 C2945 ) C1999_=_C3313( C1999 C3313 ) C1999_=_C3344( C1999 C3344 ) C1999_=_C4014( C1999 C4014 ) C1999_=_C4015( C1999 C4015 ) \nC2001_=_C2003( C2001 C2003 ) C2001_=_C2004( C2001 C2004 ) C2001_=_C2120( C2001 C2120 ) C2001_=_C2520( C2001 C2520 ) C2001_=_C2596( C2001 C2596 ) C2001_=_C3010( C2001 C3010 ) \nC2001_=_C3158( C2001 C3158 ) C2001_=_C3315( C2001 C3315 ) C2001_=_C3672( C2001 C3672 ) C2001_=_C3985( C2001 C3985 ) C2001_=_C4074( C2001 C4074 ) C2001_=_C4078( C2001 C4078 ) \nC2003_=_C2004( C2003 C2004 ) C2003_=_C2598( C2003 C2598 ) C2003_=_C3012( C2003 C3012 ) C2003_=_C3131( C2003 C3131 ) C2003_=_C3635( C2003 C3635 ) C2003_=_C3937( C2003 C3937 ) \nC2003_=_C4091( C2003 C4091 ) C2004_=_C2041( C2004 C2041 ) C2004_=_C2121( C2004 C2121 ) C2004_=_C2647( C2004 C2647 ) C2004_=_C2883( C2004 C2883 ) C2004_=_C3022( C2004 C3022 ) \nC2004_=_C3317( C2004 C3317 ) C2004_=_C4073( C2004 C4073 ) C2006_=_C2008( C2006 C2008 ) C2006_=_C2012( C2006 C2012 ) C2006_=_C2020( C2006 C2020 ) C2006_=_C2021( C2006 C2021 ) \nC2006_=_C2025( C2006 C2025 ) C2006_=_C2026( C2006 C2026 ) C2006_=_C2178( C2006 C2178 ) C2006_=_C2179( C2006 C2179 ) C2006_=_C2180( C2006 C2180 ) C2006_=_C2181( C2006 C2181 ) \nC2006_=_C2184( C2006 C2184 ) C2006_=_C2185( C2006 C2185 ) C2006_=_C2186( C2006 C2186 ) C2006_=_C2187( C2006 C2187 ) C2006_=_C2188( C2006 C2188 ) C2006_=_C2191( C2006 C2191 ) \nC2006_=_C2192( C2006 C2192 ) C2008_=_C2012( C2008 C2012 ) C2008_=_C2020( C2008 C2020 ) C2008_=_C2021( C2008 C2021 ) C2008_=_C2025( C2008 C2025 ) C2008_=_C2026( C2008 C2026 ) \nC2008_=_C2661( C2008 C2661 ) C2008_=_C2662( C2008 C2662 ) C2008_=_C2663( C2008 C2663 ) C2008_=_C2664( C2008 C2664 ) C2008_=_C2665( C2008 C2665 ) C2008_=_C2666( C2008 C2666 ) \nC2008_=_C2668( C2008 C2668 ) C2008_=_C2670( C2008 C2670 ) C2008_=_C2672( C2008 C2672 ) C2008_=_C2673( C2008 C2673 ) C2012_=_C2020( C2012 C2020 ) C2012_=_C2021( C2012 C2021 ) \nC2012_=_C2025( C2012 C2025 ) C2012_=_C2026( C2012 C2026 ) C2012_=_C2754( C2012 C2754 ) C2012_=_C2886( C2012 C2886 ) C2012_=_C3096( C2012 C3096 ) C2012_=_C3098( C2012 C3098 ) \nC2012_=_C3100( C2012 C3100 ) C2012_=_C3103( C2012 C3103 ) C2020_=_C2021( C2020 C2021 ) C2020_=_C2025( C2020 C2025 ) C2020_=_C2026( C2020 C2026 ) C2020_=_C2115( C2020 C2115 ) \nC2020_=_C2624( C2020 C2624 ) C2020_=_C2787( C2020 C2787 ) C2020_=_C2800( C2020 C2800 ) C2020_=_C2878( C2020 C2878 ) C2020_=_C3698( C2020 C3698 ) C2020_=_C3825( C2020 C3825 ) \nC2020_=_C3828( C2020 C3828 ) C2021_=_C2025( C2021 C2025 ) C2021_=_C2026( C2021 C2026 ) C2021_=_C2759( C2021 C2759 ) C2021_=_C3154( C2021 C3154 ) C2021_=_C3571( C2021 C3571 ) \nC2021_=_C3716( C2021 C3716 ) C2021_=_C3924( C2021 C3924 ) C2021_=_C3926( C2021 C3926 ) C2025_=_C2026( C2025 C2026 ) C2025_=_C2501( C2025 C2501 ) C2025_=_C2525( C2025 C2525 ) \nC2025_=_C2628( C2025 C2628 ) C2025_=_C2793( C2025 C2793 ) C2025_=_C2806( C2025 C2806 ) C2025_=_C3188( C2025 C3188 ) C2025_=_C3470( C2025 C3470 ) C2025_=_C3655( C2025 C3655 ) \nC2025_=_C3682( C2025 C3682 ) C2025_=_C3702( C2025 C3702 ) C2025_=_C3711( C2025 C3711 ) C2025_=_C3780( C2025 C3780 ) C2025_=_C3828( C2025 C3828 ) C2025_=_C3835( C2025 C3835 ) \nC2025_=_C3996( C2025 C3996 ) C2025_=_C4089( C2025 C4089 ) C2025_=_C4119( C2025 C4119 ) C2026_=_C2042( C2026 C2042 ) C2026_=_C3177( C2026 C3177 ) C2026_=_C3358( C2026 C3358 ) \nC2026_=_C3445( C2026 C3445 ) C2026_=_C3530( C2026 C3530 ) C2026_=_C3577( C2026 C3577 ) C2026_=_C3607( C2026 C3607 ) C2026_=_C3915( C2026 C3915 ) C2026_=_C3992( C2026 C3992 ) \nC2026_=_C4052( C2026 C4052 ) C2026_=_C4069( C2026 C4069 ) C2029_=_C2030( C2029 C2030 ) C2029_=_C2033( C2029 C2033 ) C2029_=_C2034( C2029 C2034 ) C2029_=_C2037( C2029 C2037 ) \nC2029_=_C2039( C2029 C2039 ) C2029_=_C2041( C2029 C2041 ) C2029_=_C2042( C2029 C2042 ) C2029_=_C2566( C2029 C2566 ) C2029_=_C2724( C2029 C2724 ) C2029_=_C2725( C2029 C2725 ) \nC2029_=_C2726( C2029 C2726 ) C2029_=_C2727( C2029 C2727 ) C2029_=_C2729( C2029 C2729 ) C2029_=_C2732( C2029 C2732 ) C2030_=_C2033( C2030 C2033 ) C2030_=_C2034( C2030 C2034 ) \nC2030_=_C2037( C2030 C2037 ) C2030_=_C2039( C2030 C2039 ) C2030_=_C2041( C2030 C2041 ) C2030_=_C2042( C2030 C2042 ) C2030_=_C2452( C2030 C2452 ) C2030_=_C2819( C2030 C2819 ) \nC2030_=_C2820( C2030 C2820 ) C2030_=_C2821( C2030 C2821 ) C2030_=_C2822( C2030 C2822 ) C2030_=_C2825( C2030 C2825 ) C2030_=_C2826( C2030 C2826 ) C2030_=_C2827( C2030 C2827 ) \nC2030_=_C2828( C2030 C2828 ) C2030_=_C2829( C2030 C2829 ) C2033_=_C2034( C2033 C2034 ) C2033_=_C2037( C2033 C2037 ) C2033_=_C2039( C2033 C2039 ) C2033_=_C2041( C2033 C2041 ) \nC2033_=_C2042( C2033 C2042 ) C2033_=_C2070( C2033 C2070 ) C2033_=_C2166( C2033 C2166 ) C2033_=_C2454( C2033 C2454 ) C2033_=_C3014( C2033 C3014 ) C2033_=_C3085( C2033 C3085 ) \nC2033_=_C3086( C2033 C3086 ) C2033_=_C3088( C2033 C3088 ) C2033_=_C3089( C2033 C3089 ) C2033_=_C3090( C2033 C3090 ) C2033_=_C3091( C2033 C3091 ) C2033_=_C3092( C2033 C3092 ) \nC2034_=_C2037( C2034 C2037 ) C2034_=_C2039( C2034 C2039 ) C2034_=_C2041( C2034 C2041 ) C2034_=_C2042( C2034 C2042 ) C2034_=_C2095( C2034 C2095 ) C2034_=_C2724( C2034 C2724 ) \nC2034_=_C2820( C2034 C2820 ) C2034_=_C3027( C2034 C3027 ) C2034_=_C3085( C2034 C3085 ) C2034_=_C3237( C2034 C3237 ) C2034_=_C3321( C2034 C3321 ) C2034_=_C3350( C2034 C3350 ) \nC2034_=_C3353( C2034 C3353 ) C2034_=_C3356( C2034 C3356 ) C2034_=_C3358( C2034 C3358 ) C2037_=_C2039( C2037 C2039 ) C2037_=_C2041( C2037 C2041 ) C2037_=_C2042( C2037 C2042 ) \nC2037_=_C2356(</w:t>
      </w:r>
    </w:p>
    <w:p>
      <w:pPr>
        <w:pStyle w:val="PreformattedText"/>
        <w:bidi w:val="0"/>
        <w:spacing w:before="0" w:after="0"/>
        <w:jc w:val="left"/>
        <w:rPr/>
      </w:pPr>
      <w:r>
        <w:rPr/>
        <w:t xml:space="preserve"> </w:t>
      </w:r>
      <w:r>
        <w:rPr/>
        <w:t>C2037 C2356 ) C2037_=_C2641( C2037 C2641 ) C2037_=_C2970( C2037 C2970 ) C2037_=_C3016( C2037 C3016 ) C2037_=_C3784( C2037 C3784 ) C2037_=_C3786( C2037 C3786 ) \nC2037_=_C3788( C2037 C3788 ) C2037_=_C3789( C2037 C3789 ) C2037_=_C3792( C2037 C3792 ) C2039_=_C2041( C2039 C2041 ) C2039_=_C2042( C2039 C2042 ) C2039_=_C2732( C2039 C2732 ) \nC2039_=_C2825( C2039 C2825 ) C2039_=_C3091( C2039 C3091 ) C2039_=_C3172( C2039 C3172 ) C2039_=_C3343( C2039 C3343 ) C2039_=_C3573( C2039 C3573 ) C2039_=_C3602( C2039 C3602 ) \nC2039_=_C3726( C2039 C3726 ) C2039_=_C3991( C2039 C3991 ) C2039_=_C3992( C2039 C3992 ) C2041_=_C2042( C2041 C2042 ) C2041_=_C2121( C2041 C2121 ) C2041_=_C2647( C2041 C2647 ) \nC2041_=_C2883( C2041 C2883 ) C2041_=_C3022( C2041 C3022 ) C2041_=_C3317( C2041 C3317 ) C2041_=_C4073( C2041 C4073 ) C2042_=_C3177( C2042 C3177 ) C2042_=_C3358( C2042 C3358 ) \nC2042_=_C3445( C2042 C3445 ) C2042_=_C3530( C2042 C3530 ) C2042_=_C3577( C2042 C3577 ) C2042_=_C3607( C2042 C3607 ) C2042_=_C3915( C2042 C3915 ) C2042_=_C3992( C2042 C3992 ) \nC2042_=_C4052( C2042 C4052 ) C2042_=_C4069( C2042 C4069 ) C2046_=_C2050( C2046 C2050 ) C2046_=_C2053( C2046 C2053 ) C2046_=_C2055( C2046 C2055 ) C2046_=_C2056( C2046 C2056 ) \nC2046_=_C2057( C2046 C2057 ) C2046_=_C2060( C2046 C2060 ) C2046_=_C2064( C2046 C2064 ) C2046_=_C2123( C2046 C2123 ) C2046_=_C2272( C2046 C2272 ) C2046_=_C2273( C2046 C2273 ) \nC2046_=_C2274( C2046 C2274 ) C2046_=_C2276( C2046 C2276 ) C2046_=_C2281( C2046 C2281 ) C2046_=_C2282( C2046 C2282 ) C2046_=_C2285( C2046 C2285 ) C2046_=_C2287( C2046 C2287 ) \nC2046_=_C2288( C2046 C2288 ) C2046_=_C2289( C2046 C2289 ) C2046_=_C2290( C2046 C2290 ) C2050_=_C2053( C2050 C2053 ) C2050_=_C2055( C2050 C2055 ) C2050_=_C2056( C2050 C2056 ) \nC2050_=_C2057( C2050 C2057 ) C2050_=_C2060( C2050 C2060 ) C2050_=_C2064( C2050 C2064 ) C2050_=_C2276( C2050 C2276 ) C2050_=_C2414( C2050 C2414 ) C2050_=_C2567( C2050 C2567 ) \nC2050_=_C2694( C2050 C2694 ) C2050_=_C2708( C2050 C2708 ) C2050_=_C2937( C2050 C2937 ) C2050_=_C2938( C2050 C2938 ) C2050_=_C2939( C2050 C2939 ) C2050_=_C2940( C2050 C2940 ) \nC2050_=_C2941( C2050 C2941 ) C2050_=_C2943( C2050 C2943 ) C2050_=_C2944( C2050 C2944 ) C2050_=_C2945( C2050 C2945 ) C2050_=_C2947( C2050 C2947 ) C2053_=_C2055( C2053 C2055 ) \nC2053_=_C2056( C2053 C2056 ) C2053_=_C2057( C2053 C2057 ) C2053_=_C2060( C2053 C2060 ) C2053_=_C2064( C2053 C2064 ) C2053_=_C2133( C2053 C2133 ) C2053_=_C2168( C2053 C2168 ) \nC2053_=_C2742( C2053 C2742 ) C2053_=_C2890( C2053 C2890 ) C2053_=_C2966( C2053 C2966 ) C2053_=_C3053( C2053 C3053 ) C2053_=_C3137( C2053 C3137 ) C2053_=_C3542( C2053 C3542 ) \nC2053_=_C3618( C2053 C3618 ) C2053_=_C3620( C2053 C3620 ) C2053_=_C3622( C2053 C3622 ) C2053_=_C3624( C2053 C3624 ) C2053_=_C3625( C2053 C3625 ) C2053_=_C3627( C2053 C3627 ) \nC2053_=_C3629( C2053 C3629 ) C2053_=_C3630( C2053 C3630 ) C2055_=_C2056( C2055 C2056 ) C2055_=_C2057( C2055 C2057 ) C2055_=_C2060( C2055 C2060 ) C2055_=_C2064( C2055 C2064 ) \nC2055_=_C2191( C2055 C2191 ) C2055_=_C2423( C2055 C2423 ) C2055_=_C2703( C2055 C2703 ) C2055_=_C2711( C2055 C2711 ) C2055_=_C2770( C2055 C2770 ) C2055_=_C2943( C2055 C2943 ) \nC2055_=_C3103( C2055 C3103 ) C2055_=_C3126( C2055 C3126 ) C2055_=_C3452( C2055 C3452 ) C2055_=_C3633( C2055 C3633 ) C2055_=_C3909( C2055 C3909 ) C2055_=_C3924( C2055 C3924 ) \nC2055_=_C3935( C2055 C3935 ) C2055_=_C3936( C2055 C3936 ) C2055_=_C3937( C2055 C3937 ) C2056_=_C2057( C2056 C2057 ) C2056_=_C2060( C2056 C2060 ) C2056_=_C2064( C2056 C2064 ) \nC2056_=_C2172( C2056 C2172 ) C2056_=_C2192( C2056 C2192 ) C2056_=_C2401( C2056 C2401 ) C2056_=_C2772( C2056 C2772 ) C2056_=_C2913( C2056 C2913 ) C2056_=_C3055( C2056 C3055 ) \nC2056_=_C3624( C2056 C3624 ) C2056_=_C3707( C2056 C3707 ) C2056_=_C3970( C2056 C3970 ) C2056_=_C3971( C2056 C3971 ) C2057_=_C2060( C2057 C2060 ) C2057_=_C2064( C2057 C2064 ) \nC2057_=_C2173( C2057 C2173 ) C2057_=_C3056( C2057 C3056 ) C2057_=_C3255( C2057 C3255 ) C2057_=_C3625( C2057 C3625 ) C2057_=_C3748( C2057 C3748 ) C2057_=_C3786( C2057 C3786 ) \nC2057_=_C3871( C2057 C3871 ) C2057_=_C3901( C2057 C3901 ) C2057_=_C3979( C2057 C3979 ) C2057_=_C3980( C2057 C3980 ) C2057_=_C3981( C2057 C3981 ) C2060_=_C2064( C2060 C2064 ) \nC2060_=_C2174( C2060 C2174 ) C2060_=_C2577( C2060 C2577 ) C2060_=_C3057( C2060 C3057 ) C2060_=_C3403( C2060 C3403 ) C2060_=_C3861( C2060 C3861 ) C2060_=_C3970( C2060 C3970 ) \nC2060_=_C3980( C2060 C3980 ) C2060_=_C4021( C2060 C4021 ) C2064_=_C2177( C2064 C2177 ) C2064_=_C3060( C2064 C3060 ) C2064_=_C3281( C2064 C3281 ) C2064_=_C3567( C2064 C3567 ) \nC2064_=_C3630( C2064 C3630 ) C2064_=_C3950( C2064 C3950 ) C2064_=_C4021( C2064 C4021 ) C2064_=_C4040( C2064 C4040 ) C2064_=_C4114( C2064 C4114 ) C2065_=_C2066( C2065 C2066 ) \nC2065_=_C2067( C2065 C2067 ) C2065_=_C2070( C2065 C2070 ) C2065_=_C2071( C2065 C2071 ) C2065_=_C2072( C2065 C2072 ) C2065_=_C2073( C2065 C2073 ) C2065_=_C2074( C2065 C2074 ) \nC2065_=_C2076( C2065 C2076 ) C2065_=_C2081( C2065 C2081 ) C2065_=_C2142( C2065 C2142 ) C2065_=_C2143( C2065 C2143 ) C2065_=_C2145( C2065 C2145 ) C2065_=_C2150( C2065 C2150 ) \nC2065_=_C2152( C2065 C2152 ) C2065_=_C2156( C2065 C2156 ) C2065_=_C2158( C2065 C2158 ) C2065_=_C2159( C2065 C2159 ) C2066_=_C2067( C2066 C2067 ) C2066_=_C2070( C2066 C2070 ) \nC2066_=_C2071( C2066 C2071 ) C2066_=_C2072( C2066 C2072 ) C2066_=_C2073( C2066 C2073 ) C2066_=_C2074( C2066 C2074 ) C2066_=_C2076( C2066 C2076 ) C2066_=_C2081( C2066 C2081 ) \nC2066_=_C2143( C2066 C2143 ) C2066_=_C2429( C2066 C2429 ) C2066_=_C2431( C2066 C2431 ) C2066_=_C2432( C2066 C2432 ) C2066_=_C2433( C2066 C2433 ) C2066_=_C2434( C2066 C2434 ) \nC2066_=_C2442( C2066 C2442 ) C2066_=_C2443( C2066 C2443 ) C2066_=_C2444( C2066 C2444 ) C2066_=_C2445( C2066 C2445 ) C2066_=_C2448( C2066 C2448 ) C2066_=_C2449( C2066 C2449 ) \nC2067_=_C2070( C2067 C2070 ) C2067_=_C2071( C2067 C2071 ) C2067_=_C2072( C2067 C2072 ) C2067_=_C2073( C2067 C2073 ) C2067_=_C2074( C2067 C2074 ) C2067_=_C2076( C2067 C2076 ) \nC2067_=_C2081( C2067 C2081 ) C2067_=_C2409( C2067 C2409 ) C2067_=_C2471( C2067 C2471 ) C2067_=_C2473( C2067 C2473 ) C2067_=_C2476( C2067 C2476 ) C2067_=_C2478( C2067 C2478 ) \nC2067_=_C2479( C2067 C2479 ) C2067_=_C2480( C2067 C2480 ) C2067_=_C2481( C2067 C2481 ) C2067_=_C2482( C2067 C2482 ) C2067_=_C2483( C2067 C2483 ) C2070_=_C2071( C2070 C2071 ) \nC2070_=_C2072( C2070 C2072 ) C2070_=_C2073( C2070 C2073 ) C2070_=_C2074( C2070 C2074 ) C2070_=_C2076( C2070 C2076 ) C2070_=_C2081( C2070 C2081 ) C2070_=_C2166( C2070 C2166 ) \nC2070_=_C2454( C2070 C2454 ) C2070_=_C3014( C2070 C3014 ) C2070_=_C3085( C2070 C3085 ) C2070_=_C3086( C2070 C3086 ) C2070_=_C3088( C2070 C3088 ) C2070_=_C3089( C2070 C3089 ) \nC2070_=_C3090( C2070 C3090 ) C2070_=_C3091( C2070 C3091 ) C2070_=_C3092( C2070 C3092 ) C2071_=_C2072( C2071 C2072 ) C2071_=_C2073( C2071 C2073 ) C2071_=_C2074( C2071 C2074 ) \nC2071_=_C2076( C2071 C2076 ) C2071_=_C2081( C2071 C2081 ) C2071_=_C2293( C2071 C2293 ) C2071_=_C2432( C2071 C2432 ) C2071_=_C2832( C2071 C2832 ) C2071_=_C3136( C2071 C3136 ) \nC2071_=_C3137( C2071 C3137 ) C2071_=_C3138( C2071 C3138 ) C2071_=_C3139( C2071 C3139 ) C2071_=_C3140( C2071 C3140 ) C2071_=_C3141( C2071 C3141 ) C2071_=_C3142( C2071 C3142 ) \nC2071_=_C3144( C2071 C3144 ) C2071_=_C3146( C2071 C3146 ) C2071_=_C3147( C2071 C3147 ) C2071_=_C3148( C2071 C3148 ) C2072_=_C2073( C2072 C2073 ) C2072_=_C2074( C2072 C2074 ) \nC2072_=_C2076( C2072 C2076 ) C2072_=_C2081( C2072 C2081 ) C2072_=_C2434( C2072 C2434 ) C2072_=_C2834( C2072 C2834 ) C2072_=_C3341( C2072 C3341 ) C2072_=_C3342( C2072 C3342 ) \nC2072_=_C3343( C2072 C3343 ) C2072_=_C3344( C2072 C3344 ) C2072_=_C3345( C2072 C3345 ) C2072_=_C3347( C2072 C3347 ) C2072_=_C3348( C2072 C3348 ) C2073_=_C2074( C2073 C2074 ) \nC2073_=_C2076( C2073 C2076 ) C2073_=_C2081( C2073 C2081 ) C2073_=_C2493( C2073 C2493 ) C2073_=_C2512( C2073 C2512 ) C2073_=_C2572( C2073 C2572 ) C2073_=_C3272( C2073 C3272 ) \nC2073_=_C3459( C2073 C3459 ) C2073_=_C3610( C2073 C3610 ) C2073_=_C3612( C2073 C3612 ) C2073_=_C3613( C2073 C3613 ) C2073_=_C3614( C2073 C3614 ) C2074_=_C2076( C2074 C2076 ) \nC2074_=_C2081( C2074 C2081 ) C2074_=_C2113( C2074 C2113 ) C2074_=_C2152( C2074 C2152 ) C2074_=_C2514( C2074 C2514 ) C2074_=_C2836( C2074 C2836 ) C2074_=_C3139( C2074 C3139 ) \nC2074_=_C3253( C2074 C3253 ) C2074_=_C3341( C2074 C3341 ) C2074_=_C3671( C2074 C3671 ) C2074_=_C3672( C2074 C3672 ) C2074_=_C3673( C2074 C3673 ) C2074_=_C3674( C2074 C3674 ) \nC2076_=_C2081( C2076 C2081 ) C2076_=_C2481( C2076 C2481 ) C2076_=_C2771( C2076 C2771 ) C2076_=_C2992( C2076 C2992 ) C2076_=_C3411( C2076 C3411 ) C2076_=_C3524( C2076 C3524 ) \nC2076_=_C3747( C2076 C3747 ) C2076_=_C3850( C2076 C3850 ) C2076_=_C3951( C2076 C3951 ) C2076_=_C3952( C2076 C3952 ) C2076_=_C3953( C2076 C3953 ) C2076_=_C3954( C2076 C3954 ) \nC2076_=_C3955( C2076 C3955 ) C2076_=_C3957( C2076 C3957 ) C2081_=_C2332( C2081 C2332 ) C2081_=_C2483( C2081 C2483 ) C2081_=_C2579( C2081 C2579 ) C2081_=_C2776( C2081 C2776 ) \nC2081_=_C2847( C2081 C2847 ) C2081_=_C3404( C2081 C3404 ) C2081_=_C3862( C2081 C3862 ) C2081_=_C3978( C2081 C3978 ) C2081_=_C4061( C2081 C4061 ) C2081_=_C4068( C2081 C4068 ) \nC2081_=_C4103( C2081 C4103 ) C2081_=_C4109( C2081 C4109 ) C2082_=_C2093( C2082 C2093 ) C2082_=_C2095( C2082 C2095 ) C2082_=_C2097( C2082 C2097 ) C2082_=_C2099( C2082 C2099 ) \nC2082_=_C2100( C2082 C2100 ) C2082_=_C2101( C2082 C2101 ) C2082_=_C2197( C2082 C2197 ) C2082_=_C2199( C2082 C2199 ) C2082_=_C2202( C2082 C2202 ) C2082_=_C2204( C2082 C2204 ) \nC2082_=_C2206( C2082 C2206 ) C2082_=_C2208( C2082 C2208 ) C2082_=_C2210( C2082 C2210 ) C2082_=_C2212( C2082 C2212 ) C2082_=_C2213( C2082 C2213 ) C2082_=_C2216( C2082 C2216 ) \nC2082_=_C2218( C2082 C2218 ) C2093_=_C2095( C2093 C2095 ) C2093_=_C2097( C2093 C2097 ) C2093_=_C2099( C2093 C2099 ) C2093_=_C2100( C2093 C2100 ) C2093_=_C2101( C2093 C2101 ) \nC2093_=_C2206( C2093 C2206 ) C2093_=_C2507( C2093 C2507 ) C2093_=_C3026(</w:t>
      </w:r>
    </w:p>
    <w:p>
      <w:pPr>
        <w:pStyle w:val="PreformattedText"/>
        <w:bidi w:val="0"/>
        <w:spacing w:before="0" w:after="0"/>
        <w:jc w:val="left"/>
        <w:rPr/>
      </w:pPr>
      <w:r>
        <w:rPr/>
        <w:t xml:space="preserve"> </w:t>
      </w:r>
      <w:r>
        <w:rPr/>
        <w:t>C2093 C3026 ) C2093_=_C3236( C2093 C3236 ) C2093_=_C3321( C2093 C3321 ) C2093_=_C3322( C2093 C3322 ) \nC2093_=_C3327( C2093 C3327 ) C2093_=_C3330( C2093 C3330 ) C2093_=_C3331( C2093 C3331 ) C2093_=_C3332( C2093 C3332 ) C2093_=_C3333( C2093 C3333 ) C2093_=_C3334( C2093 C3334 ) \nC2093_=_C3335( C2093 C3335 ) C2093_=_C3336( C2093 C3336 ) C2095_=_C2097( C2095 C2097 ) C2095_=_C2099( C2095 C2099 ) C2095_=_C2100( C2095 C2100 ) C2095_=_C2101( C2095 C2101 ) \nC2095_=_C2724( C2095 C2724 ) C2095_=_C2820( C2095 C2820 ) C2095_=_C3027( C2095 C3027 ) C2095_=_C3085( C2095 C3085 ) C2095_=_C3237( C2095 C3237 ) C2095_=_C3321( C2095 C3321 ) \nC2095_=_C3350( C2095 C3350 ) C2095_=_C3353( C2095 C3353 ) C2095_=_C3356( C2095 C3356 ) C2095_=_C3358( C2095 C3358 ) C2097_=_C2099( C2097 C2099 ) C2097_=_C2100( C2097 C2100 ) \nC2097_=_C2101( C2097 C2101 ) C2097_=_C2246( C2097 C2246 ) C2097_=_C2357( C2097 C2357 ) C2097_=_C2592( C2097 C2592 ) C2097_=_C2610( C2097 C2610 ) C2097_=_C2972( C2097 C2972 ) \nC2097_=_C3007( C2097 C3007 ) C2097_=_C3043( C2097 C3043 ) C2097_=_C3410( C2097 C3410 ) C2097_=_C3869( C2097 C3869 ) C2097_=_C3870( C2097 C3870 ) C2097_=_C3871( C2097 C3871 ) \nC2097_=_C3874( C2097 C3874 ) C2099_=_C2100( C2099 C2100 ) C2099_=_C2101( C2099 C2101 ) C2099_=_C2250( C2099 C2250 ) C2099_=_C2593( C2099 C2593 ) C2099_=_C2611( C2099 C2611 ) \nC2099_=_C2626( C2099 C2626 ) C2099_=_C2993( C2099 C2993 ) C2099_=_C3008( C2099 C3008 ) C2099_=_C3044( C2099 C3044 ) C2099_=_C3264( C2099 C3264 ) C2099_=_C3369( C2099 C3369 ) \nC2099_=_C3412( C2099 C3412 ) C2099_=_C3851( C2099 C3851 ) C2099_=_C3870( C2099 C3870 ) C2100_=_C2101( C2100 C2101 ) C2100_=_C2482( C2100 C2482 ) C2100_=_C2594( C2100 C2594 ) \nC2100_=_C3009( C2100 C3009 ) C2100_=_C3032( C2100 C3032 ) C2100_=_C3242( C2100 C3242 ) C2100_=_C3333( C2100 C3333 ) C2100_=_C3912( C2100 C3912 ) C2100_=_C3951( C2100 C3951 ) \nC2100_=_C3974( C2100 C3974 ) C2100_=_C3976( C2100 C3976 ) C2100_=_C3978( C2100 C3978 ) C2101_=_C2268( C2101 C2268 ) C2101_=_C2362( C2101 C2362 ) C2101_=_C2945( C2101 C2945 ) \nC2101_=_C3313( C2101 C3313 ) C2101_=_C3344( C2101 C3344 ) C2101_=_C4014( C2101 C4014 ) C2101_=_C4015( C2101 C4015 ) C2109_=_C2110( C2109 C2110 ) C2109_=_C2112( C2109 C2112 ) \nC2109_=_C2113( C2109 C2113 ) C2109_=_C2114( C2109 C2114 ) C2109_=_C2115( C2109 C2115 ) C2109_=_C2117( C2109 C2117 ) C2109_=_C2118( C2109 C2118 ) C2109_=_C2120( C2109 C2120 ) \nC2109_=_C2121( C2109 C2121 ) C2109_=_C2505( C2109 C2505 ) C2109_=_C2528( C2109 C2528 ) C2109_=_C3149( C2109 C3149 ) C2109_=_C3150( C2109 C3150 ) C2109_=_C3152( C2109 C3152 ) \nC2109_=_C3153( C2109 C3153 ) C2109_=_C3154( C2109 C3154 ) C2109_=_C3156( C2109 C3156 ) C2109_=_C3157( C2109 C3157 ) C2109_=_C3158( C2109 C3158 ) C2109_=_C3159( C2109 C3159 ) \nC2109_=_C3160( C2109 C3160 ) C2109_=_C3161( C2109 C3161 ) C2109_=_C3162( C2109 C3162 ) C2109_=_C3163( C2109 C3163 ) C2110_=_C2112( C2110 C2112 ) C2110_=_C2113( C2110 C2113 ) \nC2110_=_C2114( C2110 C2114 ) C2110_=_C2115( C2110 C2115 ) C2110_=_C2117( C2110 C2117 ) C2110_=_C2118( C2110 C2118 ) C2110_=_C2120( C2110 C2120 ) C2110_=_C2121( C2110 C2121 ) \nC2110_=_C2373( C2110 C2373 ) C2110_=_C2506( C2110 C2506 ) C2110_=_C3039( C2110 C3039 ) C2110_=_C3149( C2110 C3149 ) C2110_=_C3251( C2110 C3251 ) C2110_=_C3253( C2110 C3253 ) \nC2110_=_C3255( C2110 C3255 ) C2110_=_C3256( C2110 C3256 ) C2110_=_C3259( C2110 C3259 ) C2112_=_C2113( C2112 C2113 ) C2112_=_C2114( C2112 C2114 ) C2112_=_C2115( C2112 C2115 ) \nC2112_=_C2117( C2112 C2117 ) C2112_=_C2118( C2112 C2118 ) C2112_=_C2120( C2112 C2120 ) C2112_=_C2121( C2112 C2121 ) C2112_=_C2875( C2112 C2875 ) C2112_=_C3480( C2112 C3480 ) \nC2113_=_C2114( C2113 C2114 ) C2113_=_C2115( C2113 C2115 ) C2113_=_C2117( C2113 C2117 ) C2113_=_C2118( C2113 C2118 ) C2113_=_C2120( C2113 C2120 ) C2113_=_C2121( C2113 C2121 ) \nC2113_=_C2152( C2113 C2152 ) C2113_=_C2514( C2113 C2514 ) C2113_=_C2836( C2113 C2836 ) C2113_=_C3139( C2113 C3139 ) C2113_=_C3253( C2113 C3253 ) C2113_=_C3341( C2113 C3341 ) \nC2113_=_C3671( C2113 C3671 ) C2113_=_C3672( C2113 C3672 ) C2113_=_C3673( C2113 C3673 ) C2113_=_C3674( C2113 C3674 ) C2114_=_C2115( C2114 C2115 ) C2114_=_C2117( C2114 C2117 ) \nC2114_=_C2118( C2114 C2118 ) C2114_=_C2120( C2114 C2120 ) C2114_=_C2121( C2114 C2121 ) C2114_=_C2299( C2114 C2299 ) C2114_=_C2590( C2114 C2590 ) C2114_=_C2877( C2114 C2877 ) \nC2114_=_C3006( C2114 C3006 ) C2114_=_C3600( C2114 C3600 ) C2114_=_C3815( C2114 C3815 ) C2114_=_C3820( C2114 C3820 ) C2115_=_C2117( C2115 C2117 ) C2115_=_C2118( C2115 C2118 ) \nC2115_=_C2120( C2115 C2120 ) C2115_=_C2121( C2115 C2121 ) C2115_=_C2624( C2115 C2624 ) C2115_=_C2787( C2115 C2787 ) C2115_=_C2800( C2115 C2800 ) C2115_=_C2878( C2115 C2878 ) \nC2115_=_C3698( C2115 C3698 ) C2115_=_C3825( C2115 C3825 ) C2115_=_C3828( C2115 C3828 ) C2117_=_C2118( C2117 C2118 ) C2117_=_C2120( C2117 C2120 ) C2117_=_C2121( C2117 C2121 ) \nC2117_=_C2248( C2117 C2248 ) C2117_=_C2801( C2117 C2801 ) C2117_=_C2879( C2117 C2879 ) C2117_=_C3332( C2117 C3332 ) C2117_=_C3560( C2117 C3560 ) C2117_=_C3736( C2117 C3736 ) \nC2117_=_C3797( C2117 C3797 ) C2117_=_C3865( C2117 C3865 ) C2117_=_C3944( C2117 C3944 ) C2117_=_C3949( C2117 C3949 ) C2117_=_C3950( C2117 C3950 ) C2118_=_C2120( C2118 C2120 ) \nC2118_=_C2121( C2118 C2121 ) C2118_=_C2518( C2118 C2518 ) C2118_=_C3033( C2118 C3033 ) C2118_=_C3072( C2118 C3072 ) C2118_=_C3256( C2118 C3256 ) C2118_=_C3378( C2118 C3378 ) \nC2118_=_C3829( C2118 C3829 ) C2118_=_C3984( C2118 C3984 ) C2118_=_C3985( C2118 C3985 ) C2118_=_C3986( C2118 C3986 ) C2118_=_C3987( C2118 C3987 ) C2120_=_C2121( C2120 C2121 ) \nC2120_=_C2520( C2120 C2520 ) C2120_=_C2596( C2120 C2596 ) C2120_=_C3010( C2120 C3010 ) C2120_=_C3158( C2120 C3158 ) C2120_=_C3315( C2120 C3315 ) C2120_=_C3672( C2120 C3672 ) \nC2120_=_C3985( C2120 C3985 ) C2120_=_C4074( C2120 C4074 ) C2120_=_C4078( C2120 C4078 ) C2121_=_C2647( C2121 C2647 ) C2121_=_C2883( C2121 C2883 ) C2121_=_C3022( C2121 C3022 ) \nC2121_=_C3317( C2121 C3317 ) C2121_=_C4073( C2121 C4073 ) C2123_=_C2126( C2123 C2126 ) C2123_=_C2127( C2123 C2127 ) C2123_=_C2128( C2123 C2128 ) C2123_=_C2129( C2123 C2129 ) \nC2123_=_C2130( C2123 C2130 ) C2123_=_C2133( C2123 C2133 ) C2123_=_C2135( C2123 C2135 ) C2123_=_C2136( C2123 C2136 ) C2123_=_C2138( C2123 C2138 ) C2123_=_C2141( C2123 C2141 ) \nC2123_=_C2272( C2123 C2272 ) C2123_=_C2273( C2123 C2273 ) C2123_=_C2274( C2123 C2274 ) C2123_=_C2276( C2123 C2276 ) C2123_=_C2281( C2123 C2281 ) C2123_=_C2282( C2123 C2282 ) \nC2123_=_C2285( C2123 C2285 ) C2123_=_C2287( C2123 C2287 ) C2123_=_C2288( C2123 C2288 ) C2123_=_C2289( C2123 C2289 ) C2123_=_C2290( C2123 C2290 ) C2126_=_C2127( C2126 C2127 ) \nC2126_=_C2128( C2126 C2128 ) C2126_=_C2129( C2126 C2129 ) C2126_=_C2130( C2126 C2130 ) C2126_=_C2133( C2126 C2133 ) C2126_=_C2135( C2126 C2135 ) C2126_=_C2136( C2126 C2136 ) \nC2126_=_C2138( C2126 C2138 ) C2126_=_C2141( C2126 C2141 ) C2126_=_C2179( C2126 C2179 ) C2126_=_C2649( C2126 C2649 ) C2126_=_C2754( C2126 C2754 ) C2126_=_C2757( C2126 C2757 ) \nC2126_=_C2759( C2126 C2759 ) C2126_=_C2761( C2126 C2761 ) C2127_=_C2128( C2127 C2128 ) C2127_=_C2129( C2127 C2129 ) C2127_=_C2130( C2127 C2130 ) C2127_=_C2133( C2127 C2133 ) \nC2127_=_C2135( C2127 C2135 ) C2127_=_C2136( C2127 C2136 ) C2127_=_C2138( C2127 C2138 ) C2127_=_C2141( C2127 C2141 ) C2127_=_C2677( C2127 C2677 ) C2127_=_C2737( C2127 C2737 ) \nC2127_=_C2963( C2127 C2963 ) C2127_=_C2965( C2127 C2965 ) C2127_=_C2966( C2127 C2966 ) C2127_=_C2967( C2127 C2967 ) C2127_=_C2969( C2127 C2969 ) C2127_=_C2970( C2127 C2970 ) \nC2127_=_C2971( C2127 C2971 ) C2127_=_C2972( C2127 C2972 ) C2127_=_C2973( C2127 C2973 ) C2127_=_C2975( C2127 C2975 ) C2127_=_C2977( C2127 C2977 ) C2127_=_C2978( C2127 C2978 ) \nC2127_=_C2979( C2127 C2979 ) C2128_=_C2129( C2128 C2129 ) C2128_=_C2130( C2128 C2130 ) C2128_=_C2133( C2128 C2133 ) C2128_=_C2135( C2128 C2135 ) C2128_=_C2136( C2128 C2136 ) \nC2128_=_C2138( C2128 C2138 ) C2128_=_C2141( C2128 C2141 ) C2128_=_C2389( C2128 C2389 ) C2128_=_C3000( C2128 C3000 ) C2128_=_C3003( C2128 C3003 ) C2128_=_C3004( C2128 C3004 ) \nC2128_=_C3006( C2128 C3006 ) C2128_=_C3007( C2128 C3007 ) C2128_=_C3008( C2128 C3008 ) C2128_=_C3009( C2128 C3009 ) C2128_=_C3010( C2128 C3010 ) C2128_=_C3012( C2128 C3012 ) \nC2128_=_C3013( C2128 C3013 ) C2129_=_C2130( C2129 C2130 ) C2129_=_C2133( C2129 C2133 ) C2129_=_C2135( C2129 C2135 ) C2129_=_C2136( C2129 C2136 ) C2129_=_C2138( C2129 C2138 ) \nC2129_=_C2141( C2129 C2141 ) C2129_=_C2181( C2129 C2181 ) C2129_=_C3079( C2129 C3079 ) C2129_=_C3084( C2129 C3084 ) C2130_=_C2133( C2130 C2133 ) C2130_=_C2135( C2130 C2135 ) \nC2130_=_C2136( C2130 C2136 ) C2130_=_C2138( C2130 C2138 ) C2130_=_C2141( C2130 C2141 ) C2130_=_C2456( C2130 C2456 ) C2130_=_C3310( C2130 C3310 ) C2130_=_C3312( C2130 C3312 ) \nC2130_=_C3313( C2130 C3313 ) C2130_=_C3314( C2130 C3314 ) C2130_=_C3315( C2130 C3315 ) C2130_=_C3316( C2130 C3316 ) C2130_=_C3317( C2130 C3317 ) C2130_=_C3319( C2130 C3319 ) \nC2130_=_C3320( C2130 C3320 ) C2133_=_C2135( C2133 C2135 ) C2133_=_C2136( C2133 C2136 ) C2133_=_C2138( C2133 C2138 ) C2133_=_C2141( C2133 C2141 ) C2133_=_C2168( C2133 C2168 ) \nC2133_=_C2742( C2133 C2742 ) C2133_=_C2890( C2133 C2890 ) C2133_=_C2966( C2133 C2966 ) C2133_=_C3053( C2133 C3053 ) C2133_=_C3137( C2133 C3137 ) C2133_=_C3542( C2133 C3542 ) \nC2133_=_C3618( C2133 C3618 ) C2133_=_C3620( C2133 C3620 ) C2133_=_C3622( C2133 C3622 ) C2133_=_C3624( C2133 C3624 ) C2133_=_C3625( C2133 C3625 ) C2133_=_C3627( C2133 C3627 ) \nC2133_=_C3629( C2133 C3629 ) C2133_=_C3630( C2133 C3630 ) C2135_=_C2136( C2135 C2136 ) C2135_=_C2138( C2135 C2138 ) C2135_=_C2141( C2135 C2141 ) C2135_=_C2513( C2135 C2513 ) \nC2135_=_C2743( C2135 C2743 ) C2135_=_C2967( C2135 C2967 ) C2135_=_C3534( C2135 C3534 ) C2135_=_C3543( C2135 C3543 ) C2135_=_C3658( C2135 C3658 ) C2135_=_C3662( C2135 C3662 ) \nC2135_=_C3663( C2135 C3663 ) C2135_=_C3664( C2135 C3664 ) C2135_=_C3666( C2135 C3666 ) C2135_=_C3667( C2135 C3667 ) C2136_=_C2138(</w:t>
      </w:r>
    </w:p>
    <w:p>
      <w:pPr>
        <w:pStyle w:val="PreformattedText"/>
        <w:bidi w:val="0"/>
        <w:spacing w:before="0" w:after="0"/>
        <w:jc w:val="left"/>
        <w:rPr/>
      </w:pPr>
      <w:r>
        <w:rPr/>
        <w:t xml:space="preserve"> </w:t>
      </w:r>
      <w:r>
        <w:rPr/>
        <w:t>C2136 C2138 ) C2136_=_C2141( C2136 C2141 ) \nC2136_=_C2187( C2136 C2187 ) C2136_=_C2908( C2136 C2908 ) C2136_=_C3098( C2136 C3098 ) C2136_=_C3638( C2136 C3638 ) C2136_=_C3651( C2136 C3651 ) C2136_=_C3713( C2136 C3713 ) \nC2136_=_C3714( C2136 C3714 ) C2136_=_C3716( C2136 C3716 ) C2136_=_C3718( C2136 C3718 ) C2138_=_C2141( C2138 C2141 ) C2138_=_C2171( C2138 C2171 ) C2138_=_C2459( C2138 C2459 ) \nC2138_=_C2712( C2138 C2712 ) C2138_=_C3090( C2138 C3090 ) C2138_=_C3377( C2138 C3377 ) C2138_=_C3805( C2138 C3805 ) C2138_=_C3918( C2138 C3918 ) C2138_=_C3960( C2138 C3960 ) \nC2138_=_C3961( C2138 C3961 ) C2141_=_C2290( C2141 C2290 ) C2141_=_C2751( C2141 C2751 ) C2141_=_C2761( C2141 C2761 ) C2141_=_C3013( C2141 C3013 ) C2141_=_C3084( C2141 C3084 ) \nC2141_=_C3320( C2141 C3320 ) C2141_=_C3657( C2141 C3657 ) C2141_=_C3718( C2141 C3718 ) C2141_=_C4112( C2141 C4112 ) C2141_=_C4115( C2141 C4115 ) C2142_=_C2143( C2142 C2143 ) \nC2142_=_C2145( C2142 C2145 ) C2142_=_C2150( C2142 C2150 ) C2142_=_C2152( C2142 C2152 ) C2142_=_C2156( C2142 C2156 ) C2142_=_C2158( C2142 C2158 ) C2142_=_C2159( C2142 C2159 ) \nC2142_=_C2197( C2142 C2197 ) C2142_=_C2219( C2142 C2219 ) C2142_=_C2335( C2142 C2335 ) C2142_=_C2337( C2142 C2337 ) C2142_=_C2339( C2142 C2339 ) C2142_=_C2342( C2142 C2342 ) \nC2142_=_C2343( C2142 C2343 ) C2142_=_C2344( C2142 C2344 ) C2143_=_C2145( C2143 C2145 ) C2143_=_C2150( C2143 C2150 ) C2143_=_C2152( C2143 C2152 ) C2143_=_C2156( C2143 C2156 ) \nC2143_=_C2158( C2143 C2158 ) C2143_=_C2159( C2143 C2159 ) C2143_=_C2429( C2143 C2429 ) C2143_=_C2431( C2143 C2431 ) C2143_=_C2432( C2143 C2432 ) C2143_=_C2433( C2143 C2433 ) \nC2143_=_C2434( C2143 C2434 ) C2143_=_C2442( C2143 C2442 ) C2143_=_C2443( C2143 C2443 ) C2143_=_C2444( C2143 C2444 ) C2143_=_C2445( C2143 C2445 ) C2143_=_C2448( C2143 C2448 ) \nC2143_=_C2449( C2143 C2449 ) C2145_=_C2150( C2145 C2150 ) C2145_=_C2152( C2145 C2152 ) C2145_=_C2156( C2145 C2156 ) C2145_=_C2158( C2145 C2158 ) C2145_=_C2159( C2145 C2159 ) \nC2145_=_C2431( C2145 C2431 ) C2145_=_C2832( C2145 C2832 ) C2145_=_C2834( C2145 C2834 ) C2145_=_C2836( C2145 C2836 ) C2145_=_C2838( C2145 C2838 ) C2145_=_C2847( C2145 C2847 ) \nC2145_=_C2848( C2145 C2848 ) C2150_=_C2152( C2150 C2152 ) C2150_=_C2156( C2150 C2156 ) C2150_=_C2158( C2150 C2158 ) C2150_=_C2159( C2150 C2159 ) C2150_=_C2228( C2150 C2228 ) \nC2150_=_C2510( C2150 C2510 ) C2150_=_C3458( C2150 C3458 ) C2150_=_C3510( C2150 C3510 ) C2150_=_C3513( C2150 C3513 ) C2150_=_C3514( C2150 C3514 ) C2150_=_C3515( C2150 C3515 ) \nC2150_=_C3516( C2150 C3516 ) C2152_=_C2156( C2152 C2156 ) C2152_=_C2158( C2152 C2158 ) C2152_=_C2159( C2152 C2159 ) C2152_=_C2514( C2152 C2514 ) C2152_=_C2836( C2152 C2836 ) \nC2152_=_C3139( C2152 C3139 ) C2152_=_C3253( C2152 C3253 ) C2152_=_C3341( C2152 C3341 ) C2152_=_C3671( C2152 C3671 ) C2152_=_C3672( C2152 C3672 ) C2152_=_C3673( C2152 C3673 ) \nC2152_=_C3674( C2152 C3674 ) C2156_=_C2158( C2156 C2158 ) C2156_=_C2159( C2156 C2159 ) C2156_=_C2442( C2156 C2442 ) C2156_=_C2519( C2156 C2519 ) C2156_=_C3144( C2156 C3144 ) \nC2156_=_C3345( C2156 C3345 ) C2156_=_C3493( C2156 C3493 ) C2156_=_C3662( C2156 C3662 ) C2156_=_C3671( C2156 C3671 ) C2156_=_C3920( C2156 C3920 ) C2156_=_C4030( C2156 C4030 ) \nC2158_=_C2159( C2158 C2159 ) C2158_=_C2344( C2158 C2344 ) C2158_=_C3159( C2158 C3159 ) C2158_=_C3316( C2158 C3316 ) C2158_=_C3516( C2158 C3516 ) C2158_=_C3576( C2158 C3576 ) \nC2158_=_C3995( C2158 C3995 ) C2158_=_C4087( C2158 C4087 ) C2159_=_C2448( C2159 C2448 ) C2159_=_C2658( C2159 C2658 ) C2159_=_C3148( C2159 C3148 ) C2159_=_C3216( C2159 C3216 ) \nC2159_=_C3319( C2159 C3319 ) C2159_=_C3348( C2159 C3348 ) C2159_=_C3667( C2159 C3667 ) C2159_=_C3674( C2159 C3674 ) C2159_=_C3906( C2159 C3906 ) C2159_=_C3955( C2159 C3955 ) \nC2159_=_C4115( C2159 C4115 ) C2162_=_C2164( C2162 C2164 ) C2162_=_C2166( C2162 C2166 ) C2162_=_C2168( C2162 C2168 ) C2162_=_C2171( C2162 C2171 ) C2162_=_C2172( C2162 C2172 ) \nC2162_=_C2173( C2162 C2173 ) C2162_=_C2174( C2162 C2174 ) C2162_=_C2175( C2162 C2175 ) C2162_=_C2177( C2162 C2177 ) C2162_=_C2291( C2162 C2291 ) C2162_=_C2675( C2162 C2675 ) \nC2162_=_C2885( C2162 C2885 ) C2162_=_C2886( C2162 C2886 ) C2162_=_C2889( C2162 C2889 ) C2162_=_C2890( C2162 C2890 ) C2162_=_C2891( C2162 C2891 ) C2162_=_C2892( C2162 C2892 ) \nC2162_=_C2893( C2162 C2893 ) C2162_=_C2894( C2162 C2894 ) C2162_=_C2895( C2162 C2895 ) C2162_=_C2898( C2162 C2898 ) C2162_=_C2899( C2162 C2899 ) C2162_=_C2900( C2162 C2900 ) \nC2164_=_C2166( C2164 C2166 ) C2164_=_C2168( C2164 C2168 ) C2164_=_C2171( C2164 C2171 ) C2164_=_C2172( C2164 C2172 ) C2164_=_C2173( C2164 C2173 ) C2164_=_C2174( C2164 C2174 ) \nC2164_=_C2175( C2164 C2175 ) C2164_=_C2177( C2164 C2177 ) C2164_=_C2453( C2164 C2453 ) C2164_=_C3014( C2164 C3014 ) C2164_=_C3016( C2164 C3016 ) C2164_=_C3017( C2164 C3017 ) \nC2164_=_C3021( C2164 C3021 ) C2164_=_C3022( C2164 C3022 ) C2166_=_C2168( C2166 C2168 ) C2166_=_C2171( C2166 C2171 ) C2166_=_C2172( C2166 C2172 ) C2166_=_C2173( C2166 C2173 ) \nC2166_=_C2174( C2166 C2174 ) C2166_=_C2175( C2166 C2175 ) C2166_=_C2177( C2166 C2177 ) C2166_=_C2454( C2166 C2454 ) C2166_=_C3014( C2166 C3014 ) C2166_=_C3085( C2166 C3085 ) \nC2166_=_C3086( C2166 C3086 ) C2166_=_C3088( C2166 C3088 ) C2166_=_C3089( C2166 C3089 ) C2166_=_C3090( C2166 C3090 ) C2166_=_C3091( C2166 C3091 ) C2166_=_C3092( C2166 C3092 ) \nC2168_=_C2171( C2168 C2171 ) C2168_=_C2172( C2168 C2172 ) C2168_=_C2173( C2168 C2173 ) C2168_=_C2174( C2168 C2174 ) C2168_=_C2175( C2168 C2175 ) C2168_=_C2177( C2168 C2177 ) \nC2168_=_C2742( C2168 C2742 ) C2168_=_C2890( C2168 C2890 ) C2168_=_C2966( C2168 C2966 ) C2168_=_C3053( C2168 C3053 ) C2168_=_C3137( C2168 C3137 ) C2168_=_C3542( C2168 C3542 ) \nC2168_=_C3618( C2168 C3618 ) C2168_=_C3620( C2168 C3620 ) C2168_=_C3622( C2168 C3622 ) C2168_=_C3624( C2168 C3624 ) C2168_=_C3625( C2168 C3625 ) C2168_=_C3627( C2168 C3627 ) \nC2168_=_C3629( C2168 C3629 ) C2168_=_C3630( C2168 C3630 ) C2171_=_C2172( C2171 C2172 ) C2171_=_C2173( C2171 C2173 ) C2171_=_C2174( C2171 C2174 ) C2171_=_C2175( C2171 C2175 ) \nC2171_=_C2177( C2171 C2177 ) C2171_=_C2459( C2171 C2459 ) C2171_=_C2712( C2171 C2712 ) C2171_=_C3090( C2171 C3090 ) C2171_=_C3377( C2171 C3377 ) C2171_=_C3805( C2171 C3805 ) \nC2171_=_C3918( C2171 C3918 ) C2171_=_C3960( C2171 C3960 ) C2171_=_C3961( C2171 C3961 ) C2172_=_C2173( C2172 C2173 ) C2172_=_C2174( C2172 C2174 ) C2172_=_C2175( C2172 C2175 ) \nC2172_=_C2177( C2172 C2177 ) C2172_=_C2192( C2172 C2192 ) C2172_=_C2401( C2172 C2401 ) C2172_=_C2772( C2172 C2772 ) C2172_=_C2913( C2172 C2913 ) C2172_=_C3055( C2172 C3055 ) \nC2172_=_C3624( C2172 C3624 ) C2172_=_C3707( C2172 C3707 ) C2172_=_C3970( C2172 C3970 ) C2172_=_C3971( C2172 C3971 ) C2173_=_C2174( C2173 C2174 ) C2173_=_C2175( C2173 C2175 ) \nC2173_=_C2177( C2173 C2177 ) C2173_=_C3056( C2173 C3056 ) C2173_=_C3255( C2173 C3255 ) C2173_=_C3625( C2173 C3625 ) C2173_=_C3748( C2173 C3748 ) C2173_=_C3786( C2173 C3786 ) \nC2173_=_C3871( C2173 C3871 ) C2173_=_C3901( C2173 C3901 ) C2173_=_C3979( C2173 C3979 ) C2173_=_C3980( C2173 C3980 ) C2173_=_C3981( C2173 C3981 ) C2174_=_C2175( C2174 C2175 ) \nC2174_=_C2177( C2174 C2177 ) C2174_=_C2577( C2174 C2577 ) C2174_=_C3057( C2174 C3057 ) C2174_=_C3403( C2174 C3403 ) C2174_=_C3861( C2174 C3861 ) C2174_=_C3970( C2174 C3970 ) \nC2174_=_C3980( C2174 C3980 ) C2174_=_C4021( C2174 C4021 ) C2175_=_C2177( C2175 C2177 ) C2175_=_C2465( C2175 C2465 ) C2175_=_C2523( C2175 C2523 ) C2175_=_C3021( C2175 C3021 ) \nC2175_=_C3540( C2175 C3540 ) C2175_=_C3807( C2175 C3807 ) C2175_=_C3961( C2175 C3961 ) C2175_=_C4030( C2175 C4030 ) C2175_=_C4080( C2175 C4080 ) C2177_=_C3060( C2177 C3060 ) \nC2177_=_C3281( C2177 C3281 ) C2177_=_C3567( C2177 C3567 ) C2177_=_C3630( C2177 C3630 ) C2177_=_C3950( C2177 C3950 ) C2177_=_C4021( C2177 C4021 ) C2177_=_C4040( C2177 C4040 ) \nC2177_=_C4114( C2177 C4114 ) C2178_=_C2179( C2178 C2179 ) C2178_=_C2180( C2178 C2180 ) C2178_=_C2181( C2178 C2181 ) C2178_=_C2184( C2178 C2184 ) C2178_=_C2185( C2178 C2185 ) \nC2178_=_C2186( C2178 C2186 ) C2178_=_C2187( C2178 C2187 ) C2178_=_C2188( C2178 C2188 ) C2178_=_C2191( C2178 C2191 ) C2178_=_C2192( C2178 C2192 ) C2178_=_C2355( C2178 C2355 ) \nC2178_=_C2356( C2178 C2356 ) C2178_=_C2357( C2178 C2357 ) C2178_=_C2358( C2178 C2358 ) C2178_=_C2361( C2178 C2361 ) C2178_=_C2362( C2178 C2362 ) C2178_=_C2363( C2178 C2363 ) \nC2179_=_C2180( C2179 C2180 ) C2179_=_C2181( C2179 C2181 ) C2179_=_C2184( C2179 C2184 ) C2179_=_C2185( C2179 C2185 ) C2179_=_C2186( C2179 C2186 ) C2179_=_C2187( C2179 C2187 ) \nC2179_=_C2188( C2179 C2188 ) C2179_=_C2191( C2179 C2191 ) C2179_=_C2192( C2179 C2192 ) C2179_=_C2649( C2179 C2649 ) C2179_=_C2754( C2179 C2754 ) C2179_=_C2757( C2179 C2757 ) \nC2179_=_C2759( C2179 C2759 ) C2179_=_C2761( C2179 C2761 ) C2180_=_C2181( C2180 C2181 ) C2180_=_C2184( C2180 C2184 ) C2180_=_C2185( C2180 C2185 ) C2180_=_C2186( C2180 C2186 ) \nC2180_=_C2187( C2180 C2187 ) C2180_=_C2188( C2180 C2188 ) C2180_=_C2191( C2180 C2191 ) C2180_=_C2192( C2180 C2192 ) C2180_=_C2780( C2180 C2780 ) C2180_=_C2782( C2180 C2782 ) \nC2180_=_C2783( C2180 C2783 ) C2180_=_C2784( C2180 C2784 ) C2180_=_C2787( C2180 C2787 ) C2180_=_C2788( C2180 C2788 ) C2180_=_C2791( C2180 C2791 ) C2180_=_C2792( C2180 C2792 ) \nC2180_=_C2793( C2180 C2793 ) C2180_=_C2794( C2180 C2794 ) C2181_=_C2184( C2181 C2184 ) C2181_=_C2185( C2181 C2185 ) C2181_=_C2186( C2181 C2186 ) C2181_=_C2187( C2181 C2187 ) \nC2181_=_C2188( C2181 C2188 ) C2181_=_C2191( C2181 C2191 ) C2181_=_C2192( C2181 C2192 ) C2181_=_C3079( C2181 C3079 ) C2181_=_C3084( C2181 C3084 ) C2184_=_C2185( C2184 C2185 ) \nC2184_=_C2186( C2184 C2186 ) C2184_=_C2187( C2184 C2187 ) C2184_=_C2188( C2184 C2188 ) C2184_=_C2191( C2184 C2191 ) C2184_=_C2192( C2184 C2192 ) C2184_=_C2726( C2184 C2726 ) \nC2184_=_C2937( C2184 C2937 ) C2184_=_C3400( C2184 C3400 ) C2184_=_C3403( C2184 C3403 ) C2184_=_C3404( C2184 C3404 ) C2185_=_C2186( C2185 C2186 ) C2185_=_C2187( C2185 C2187 ) \nC2185_=_C2188(</w:t>
      </w:r>
    </w:p>
    <w:p>
      <w:pPr>
        <w:pStyle w:val="PreformattedText"/>
        <w:bidi w:val="0"/>
        <w:spacing w:before="0" w:after="0"/>
        <w:jc w:val="left"/>
        <w:rPr/>
      </w:pPr>
      <w:r>
        <w:rPr/>
        <w:t xml:space="preserve"> </w:t>
      </w:r>
      <w:r>
        <w:rPr/>
        <w:t>C2185 C2188 ) C2185_=_C2191( C2185 C2191 ) C2185_=_C2192( C2185 C2192 ) C2185_=_C2339( C2185 C2339 ) C2185_=_C2727( C2185 C2727 ) C2185_=_C2822( C2185 C2822 ) \nC2185_=_C3086( C2185 C3086 ) C2185_=_C3096( C2185 C3096 ) C2185_=_C3350( C2185 C3350 ) C2185_=_C3510( C2185 C3510 ) C2185_=_C3571( C2185 C3571 ) C2185_=_C3573( C2185 C3573 ) \nC2185_=_C3576( C2185 C3576 ) C2185_=_C3577( C2185 C3577 ) C2186_=_C2187( C2186 C2187 ) C2186_=_C2188( C2186 C2188 ) C2186_=_C2191( C2186 C2191 ) C2186_=_C2192( C2186 C2192 ) \nC2186_=_C2683( C2186 C2683 ) C2186_=_C3183( C2186 C3183 ) C2186_=_C3698( C2186 C3698 ) C2186_=_C3702( C2186 C3702 ) C2186_=_C3703( C2186 C3703 ) C2187_=_C2188( C2187 C2188 ) \nC2187_=_C2191( C2187 C2191 ) C2187_=_C2192( C2187 C2192 ) C2187_=_C2908( C2187 C2908 ) C2187_=_C3098( C2187 C3098 ) C2187_=_C3638( C2187 C3638 ) C2187_=_C3651( C2187 C3651 ) \nC2187_=_C3713( C2187 C3713 ) C2187_=_C3714( C2187 C3714 ) C2187_=_C3716( C2187 C3716 ) C2187_=_C3718( C2187 C3718 ) C2188_=_C2191( C2188 C2191 ) C2188_=_C2192( C2188 C2192 ) \nC2188_=_C2701( C2188 C2701 ) C2188_=_C2955( C2188 C2955 ) C2188_=_C3447( C2188 C3447 ) C2188_=_C3719( C2188 C3719 ) C2188_=_C3720( C2188 C3720 ) C2188_=_C3723( C2188 C3723 ) \nC2191_=_C2192( C2191 C2192 ) C2191_=_C2423( C2191 C2423 ) C2191_=_C2703( C2191 C2703 ) C2191_=_C2711( C2191 C2711 ) C2191_=_C2770( C2191 C2770 ) C2191_=_C2943( C2191 C2943 ) \nC2191_=_C3103( C2191 C3103 ) C2191_=_C3126( C2191 C3126 ) C2191_=_C3452( C2191 C3452 ) C2191_=_C3633( C2191 C3633 ) C2191_=_C3909( C2191 C3909 ) C2191_=_C3924( C2191 C3924 ) \nC2191_=_C3935( C2191 C3935 ) C2191_=_C3936( C2191 C3936 ) C2191_=_C3937( C2191 C3937 ) C2192_=_C2401( C2192 C2401 ) C2192_=_C2772( C2192 C2772 ) C2192_=_C2913( C2192 C2913 ) \nC2192_=_C3055( C2192 C3055 ) C2192_=_C3624( C2192 C3624 ) C2192_=_C3707( C2192 C3707 ) C2192_=_C3970( C2192 C3970 ) C2192_=_C3971( C2192 C3971 ) C2197_=_C2199( C2197 C2199 ) \nC2197_=_C2202( C2197 C2202 ) C2197_=_C2204( C2197 C2204 ) C2197_=_C2206( C2197 C2206 ) C2197_=_C2208( C2197 C2208 ) C2197_=_C2210( C2197 C2210 ) C2197_=_C2212( C2197 C2212 ) \nC2197_=_C2213( C2197 C2213 ) C2197_=_C2216( C2197 C2216 ) C2197_=_C2218( C2197 C2218 ) C2197_=_C2219( C2197 C2219 ) C2197_=_C2335( C2197 C2335 ) C2197_=_C2337( C2197 C2337 ) \nC2197_=_C2339( C2197 C2339 ) C2197_=_C2342( C2197 C2342 ) C2197_=_C2343( C2197 C2343 ) C2197_=_C2344( C2197 C2344 ) C2199_=_C2202( C2199 C2202 ) C2199_=_C2204( C2199 C2204 ) \nC2199_=_C2206( C2199 C2206 ) C2199_=_C2208( C2199 C2208 ) C2199_=_C2210( C2199 C2210 ) C2199_=_C2212( C2199 C2212 ) C2199_=_C2213( C2199 C2213 ) C2199_=_C2216( C2199 C2216 ) \nC2199_=_C2218( C2199 C2218 ) C2199_=_C2549( C2199 C2549 ) C2199_=_C2649( C2199 C2649 ) C2199_=_C2650( C2199 C2650 ) C2199_=_C2657( C2199 C2657 ) C2199_=_C2658( C2199 C2658 ) \nC2202_=_C2204( C2202 C2204 ) C2202_=_C2206( C2202 C2206 ) C2202_=_C2208( C2202 C2208 ) C2202_=_C2210( C2202 C2210 ) C2202_=_C2212( C2202 C2212 ) C2202_=_C2213( C2202 C2213 ) \nC2202_=_C2216( C2202 C2216 ) C2202_=_C2218( C2202 C2218 ) C2202_=_C2661( C2202 C2661 ) C2202_=_C3026( C2202 C3026 ) C2202_=_C3027( C2202 C3027 ) C2202_=_C3029( C2202 C3029 ) \nC2202_=_C3032( C2202 C3032 ) C2202_=_C3033( C2202 C3033 ) C2204_=_C2206( C2204 C2206 ) C2204_=_C2208( C2204 C2208 ) C2204_=_C2210( C2204 C2210 ) C2204_=_C2212( C2204 C2212 ) \nC2204_=_C2213( C2204 C2213 ) C2204_=_C2216( C2204 C2216 ) C2204_=_C2218( C2204 C2218 ) C2204_=_C2392( C2204 C2392 ) C2204_=_C2433( C2204 C2433 ) C2204_=_C2455( C2204 C2455 ) \nC2204_=_C2764( C2204 C2764 ) C2204_=_C2819( C2204 C2819 ) C2204_=_C2902( C2204 C2902 ) C2204_=_C3236( C2204 C3236 ) C2204_=_C3237( C2204 C3237 ) C2204_=_C3239( C2204 C3239 ) \nC2204_=_C3242( C2204 C3242 ) C2204_=_C3244( C2204 C3244 ) C2204_=_C3248( C2204 C3248 ) C2204_=_C3250( C2204 C3250 ) C2206_=_C2208( C2206 C2208 ) C2206_=_C2210( C2206 C2210 ) \nC2206_=_C2212( C2206 C2212 ) C2206_=_C2213( C2206 C2213 ) C2206_=_C2216( C2206 C2216 ) C2206_=_C2218( C2206 C2218 ) C2206_=_C2507( C2206 C2507 ) C2206_=_C3026( C2206 C3026 ) \nC2206_=_C3236( C2206 C3236 ) C2206_=_C3321( C2206 C3321 ) C2206_=_C3322( C2206 C3322 ) C2206_=_C3327( C2206 C3327 ) C2206_=_C3330( C2206 C3330 ) C2206_=_C3331( C2206 C3331 ) \nC2206_=_C3332( C2206 C3332 ) C2206_=_C3333( C2206 C3333 ) C2206_=_C3334( C2206 C3334 ) C2206_=_C3335( C2206 C3335 ) C2206_=_C3336( C2206 C3336 ) C2208_=_C2210( C2208 C2210 ) \nC2208_=_C2212( C2208 C2212 ) C2208_=_C2213( C2208 C2213 ) C2208_=_C2216( C2208 C2216 ) C2208_=_C2218( C2208 C2218 ) C2208_=_C2558( C2208 C2558 ) C2208_=_C2767( C2208 C2767 ) \nC2208_=_C2905( C2208 C2905 ) C2208_=_C3373( C2208 C3373 ) C2208_=_C3446( C2208 C3446 ) C2208_=_C3632( C2208 C3632 ) C2208_=_C3633( C2208 C3633 ) C2208_=_C3635( C2208 C3635 ) \nC2210_=_C2212( C2210 C2212 ) C2210_=_C2213( C2210 C2213 ) C2210_=_C2216( C2210 C2216 ) C2210_=_C2218( C2210 C2218 ) C2210_=_C2321( C2210 C2321 ) C2210_=_C2377( C2210 C2377 ) \nC2210_=_C2559( C2210 C2559 ) C2210_=_C2589( C2210 C2589 ) C2210_=_C2909( C2210 C2909 ) C2210_=_C3170( C2210 C3170 ) C2210_=_C3733( C2210 C3733 ) C2210_=_C3735( C2210 C3735 ) \nC2210_=_C3736( C2210 C3736 ) C2210_=_C3737( C2210 C3737 ) C2210_=_C3738( C2210 C3738 ) C2210_=_C3740( C2210 C3740 ) C2212_=_C2213( C2212 C2213 ) C2212_=_C2216( C2212 C2216 ) \nC2212_=_C2218( C2212 C2218 ) C2212_=_C2323( C2212 C2323 ) C2212_=_C2421( C2212 C2421 ) C2212_=_C2686( C2212 C2686 ) C2212_=_C3100( C2212 C3100 ) C2212_=_C3225( C2212 C3225 ) \nC2212_=_C3300( C2212 C3300 ) C2212_=_C3705( C2212 C3705 ) C2212_=_C3743( C2212 C3743 ) C2212_=_C3796( C2212 C3796 ) C2212_=_C3797( C2212 C3797 ) C2212_=_C3798( C2212 C3798 ) \nC2212_=_C3799( C2212 C3799 ) C2212_=_C3800( C2212 C3800 ) C2212_=_C3802( C2212 C3802 ) C2212_=_C3803( C2212 C3803 ) C2213_=_C2216( C2213 C2216 ) C2213_=_C2218( C2213 C2218 ) \nC2213_=_C2912( C2213 C2912 ) C2213_=_C2928( C2213 C2928 ) C2213_=_C3211( C2213 C3211 ) C2213_=_C3331( C2213 C3331 ) C2213_=_C3353( C2213 C3353 ) C2213_=_C3559( C2213 C3559 ) \nC2213_=_C3644( C2213 C3644 ) C2213_=_C3764( C2213 C3764 ) C2213_=_C3810( C2213 C3810 ) C2213_=_C3912( C2213 C3912 ) C2213_=_C3913( C2213 C3913 ) C2213_=_C3915( C2213 C3915 ) \nC2213_=_C3916( C2213 C3916 ) C2213_=_C3917( C2213 C3917 ) C2216_=_C2218( C2216 C2218 ) C2216_=_C2816( C2216 C2816 ) C2216_=_C3334( C2216 C3334 ) C2216_=_C3356( C2216 C3356 ) \nC2216_=_C3456( C2216 C3456 ) C2216_=_C3789( C2216 C3789 ) C2216_=_C3974( C2216 C3974 ) C2216_=_C4024( C2216 C4024 ) C2216_=_C4073( C2216 C4073 ) C2218_=_C2564( C2218 C2564 ) \nC2218_=_C2794( C2218 C2794 ) C2218_=_C2915( C2218 C2915 ) C2218_=_C3308( C2218 C3308 ) C2218_=_C3509( C2218 C3509 ) C2218_=_C4005( C2218 C4005 ) C2218_=_C4116( C2218 C4116 ) \nC2219_=_C2222( C2219 C2222 ) C2219_=_C2226( C2219 C2226 ) C2219_=_C2228( C2219 C2228 ) C2219_=_C2229( C2219 C2229 ) C2219_=_C2230( C2219 C2230 ) C2219_=_C2231( C2219 C2231 ) \nC2219_=_C2232( C2219 C2232 ) C2219_=_C2335( C2219 C2335 ) C2219_=_C2337( C2219 C2337 ) C2219_=_C2339( C2219 C2339 ) C2219_=_C2342( C2219 C2342 ) C2219_=_C2343( C2219 C2343 ) \nC2219_=_C2344( C2219 C2344 ) C2222_=_C2226( C2222 C2226 ) C2222_=_C2228( C2222 C2228 ) C2222_=_C2229( C2222 C2229 ) C2222_=_C2230( C2222 C2230 ) C2222_=_C2231( C2222 C2231 ) \nC2222_=_C2232( C2222 C2232 ) C2222_=_C2335( C2222 C2335 ) C2222_=_C2549( C2222 C2549 ) C2222_=_C2554( C2222 C2554 ) C2222_=_C2558( C2222 C2558 ) C2222_=_C2559( C2222 C2559 ) \nC2222_=_C2562( C2222 C2562 ) C2222_=_C2563( C2222 C2563 ) C2222_=_C2564( C2222 C2564 ) C2226_=_C2228( C2226 C2228 ) C2226_=_C2229( C2226 C2229 ) C2226_=_C2230( C2226 C2230 ) \nC2226_=_C2231( C2226 C2231 ) C2226_=_C2232( C2226 C2232 ) C2226_=_C2606( C2226 C2606 ) C2226_=_C2918( C2226 C2918 ) C2226_=_C2963( C2226 C2963 ) C2226_=_C3107( C2226 C3107 ) \nC2226_=_C3178( C2226 C3178 ) C2226_=_C3182( C2226 C3182 ) C2226_=_C3183( C2226 C3183 ) C2226_=_C3187( C2226 C3187 ) C2226_=_C3188( C2226 C3188 ) C2226_=_C3189( C2226 C3189 ) \nC2226_=_C3190( C2226 C3190 ) C2228_=_C2229( C2228 C2229 ) C2228_=_C2230( C2228 C2230 ) C2228_=_C2231( C2228 C2231 ) C2228_=_C2232( C2228 C2232 ) C2228_=_C2510( C2228 C2510 ) \nC2228_=_C3458( C2228 C3458 ) C2228_=_C3510( C2228 C3510 ) C2228_=_C3513( C2228 C3513 ) C2228_=_C3514( C2228 C3514 ) C2228_=_C3515( C2228 C3515 ) C2228_=_C3516( C2228 C3516 ) \nC2229_=_C2230( C2229 C2230 ) C2229_=_C2231( C2229 C2231 ) C2229_=_C2232( C2229 C2232 ) C2229_=_C2478( C2229 C2478 ) C2229_=_C2511( C2229 C2511 ) C2229_=_C3487( C2229 C3487 ) \nC2229_=_C3534( C2229 C3534 ) C2229_=_C3537( C2229 C3537 ) C2229_=_C3540( C2229 C3540 ) C2229_=_C3541( C2229 C3541 ) C2230_=_C2231( C2230 C2231 ) C2230_=_C2232( C2230 C2232 ) \nC2230_=_C2295( C2230 C2295 ) C2230_=_C3578( C2230 C3578 ) C2230_=_C3582( C2230 C3582 ) C2231_=_C2232( C2231 C2232 ) C2231_=_C2378( C2231 C2378 ) C2231_=_C2591( C2231 C2591 ) \nC2231_=_C2927( C2231 C2927 ) C2231_=_C3153( C2231 C3153 ) C2231_=_C3171( C2231 C3171 ) C2231_=_C3686( C2231 C3686 ) C2231_=_C3733( C2231 C3733 ) C2231_=_C3837( C2231 C3837 ) \nC2231_=_C3838( C2231 C3838 ) C2232_=_C2500( C2232 C2500 ) C2232_=_C2578( C2232 C2578 ) C2232_=_C3280( C2232 C3280 ) C2232_=_C3290( C2232 C3290 ) C2232_=_C3395( C2232 C3395 ) \nC2232_=_C3444( C2232 C3444 ) C2232_=_C4037( C2232 C4037 ) C2241_=_C2243( C2241 C2243 ) C2241_=_C2246( C2241 C2246 ) C2241_=_C2247( C2241 C2247 ) C2241_=_C2248( C2241 C2248 ) \nC2241_=_C2250( C2241 C2250 ) C2241_=_C2252( C2241 C2252 ) C2241_=_C2253( C2241 C2253 ) C2241_=_C2569( C2241 C2569 ) C2241_=_C2796( C2241 C2796 ) C2241_=_C3270( C2241 C3270 ) \nC2241_=_C3272( C2241 C3272 ) C2241_=_C3274( C2241 C3274 ) C2241_=_C3276( C2241 C3276 ) C2241_=_C3280( C2241 C3280 ) C2241_=_C3281( C2241 C3281 ) C2243_=_C2246( C2243 C2246 ) \nC2243_=_C2247( C2243 C2247 ) C2243_=_C2248( C2243 C2248 ) C2243_=_C2250( C2243 C2250 ) C2243_=_C2252( C2243 C2252 ) C2243_=_C2253( C2243 C2253 ) C2243_=_C2798( C2243 C2798 ) \nC2243_=_C3270( C2243 C3270 ) C2243_=_C3559( C2243 C3559 ) C2243_=_C3560(</w:t>
      </w:r>
    </w:p>
    <w:p>
      <w:pPr>
        <w:pStyle w:val="PreformattedText"/>
        <w:bidi w:val="0"/>
        <w:spacing w:before="0" w:after="0"/>
        <w:jc w:val="left"/>
        <w:rPr/>
      </w:pPr>
      <w:r>
        <w:rPr/>
        <w:t xml:space="preserve"> </w:t>
      </w:r>
      <w:r>
        <w:rPr/>
        <w:t>C2243 C3560 ) C2243_=_C3561( C2243 C3561 ) C2243_=_C3563( C2243 C3563 ) C2243_=_C3564( C2243 C3564 ) \nC2243_=_C3565( C2243 C3565 ) C2243_=_C3567( C2243 C3567 ) C2246_=_C2247( C2246 C2247 ) C2246_=_C2248( C2246 C2248 ) C2246_=_C2250( C2246 C2250 ) C2246_=_C2252( C2246 C2252 ) \nC2246_=_C2253( C2246 C2253 ) C2246_=_C2357( C2246 C2357 ) C2246_=_C2592( C2246 C2592 ) C2246_=_C2610( C2246 C2610 ) C2246_=_C2972( C2246 C2972 ) C2246_=_C3007( C2246 C3007 ) \nC2246_=_C3043( C2246 C3043 ) C2246_=_C3410( C2246 C3410 ) C2246_=_C3869( C2246 C3869 ) C2246_=_C3870( C2246 C3870 ) C2246_=_C3871( C2246 C3871 ) C2246_=_C3874( C2246 C3874 ) \nC2247_=_C2248( C2247 C2248 ) C2247_=_C2250( C2247 C2250 ) C2247_=_C2252( C2247 C2252 ) C2247_=_C2253( C2247 C2253 ) C2247_=_C2517( C2247 C2517 ) C2247_=_C2642( C2247 C2642 ) \nC2247_=_C3069( C2247 C3069 ) C2247_=_C3228( C2247 C3228 ) C2247_=_C3439( C2247 C3439 ) C2247_=_C3451( C2247 C3451 ) C2247_=_C3537( C2247 C3537 ) C2247_=_C3679( C2247 C3679 ) \nC2247_=_C3720( C2247 C3720 ) C2247_=_C3765( C2247 C3765 ) C2247_=_C3774( C2247 C3774 ) C2247_=_C3918( C2247 C3918 ) C2247_=_C3919( C2247 C3919 ) C2247_=_C3920( C2247 C3920 ) \nC2247_=_C3921( C2247 C3921 ) C2247_=_C3923( C2247 C3923 ) C2248_=_C2250( C2248 C2250 ) C2248_=_C2252( C2248 C2252 ) C2248_=_C2253( C2248 C2253 ) C2248_=_C2801( C2248 C2801 ) \nC2248_=_C2879( C2248 C2879 ) C2248_=_C3332( C2248 C3332 ) C2248_=_C3560( C2248 C3560 ) C2248_=_C3736( C2248 C3736 ) C2248_=_C3797( C2248 C3797 ) C2248_=_C3865( C2248 C3865 ) \nC2248_=_C3944( C2248 C3944 ) C2248_=_C3949( C2248 C3949 ) C2248_=_C3950( C2248 C3950 ) C2250_=_C2252( C2250 C2252 ) C2250_=_C2253( C2250 C2253 ) C2250_=_C2593( C2250 C2593 ) \nC2250_=_C2611( C2250 C2611 ) C2250_=_C2626( C2250 C2626 ) C2250_=_C2993( C2250 C2993 ) C2250_=_C3008( C2250 C3008 ) C2250_=_C3044( C2250 C3044 ) C2250_=_C3264( C2250 C3264 ) \nC2250_=_C3369( C2250 C3369 ) C2250_=_C3412( C2250 C3412 ) C2250_=_C3851( C2250 C3851 ) C2250_=_C3870( C2250 C3870 ) C2252_=_C2253( C2252 C2253 ) C2252_=_C2804( C2252 C2804 ) \nC2252_=_C2865( C2252 C2865 ) C2252_=_C3129( C2252 C3129 ) C2252_=_C3232( C2252 C3232 ) C2252_=_C3563( C2252 C3563 ) C2252_=_C3760( C2252 C3760 ) C2252_=_C3800( C2252 C3800 ) \nC2252_=_C3960( C2252 C3960 ) C2252_=_C3997( C2252 C3997 ) C2252_=_C4038( C2252 C4038 ) C2252_=_C4040( C2252 C4040 ) C2253_=_C2805( C2253 C2805 ) C2253_=_C3163( C2253 C3163 ) \nC2253_=_C3565( C2253 C3565 ) C2253_=_C3999( C2253 C3999 ) C2253_=_C4114( C2253 C4114 ) C2264_=_C2266( C2264 C2266 ) C2264_=_C2268( C2264 C2268 ) C2264_=_C2269( C2264 C2269 ) \nC2264_=_C2281( C2264 C2281 ) C2264_=_C2782( C2264 C2782 ) C2264_=_C3293( C2264 C3293 ) C2264_=_C3359( C2264 C3359 ) C2264_=_C3420( C2264 C3420 ) C2264_=_C3421( C2264 C3421 ) \nC2264_=_C3427( C2264 C3427 ) C2264_=_C3430( C2264 C3430 ) C2264_=_C3432( C2264 C3432 ) C2266_=_C2268( C2266 C2268 ) C2266_=_C2269( C2266 C2269 ) C2266_=_C2285( C2266 C2285 ) \nC2266_=_C2420( C2266 C2420 ) C2266_=_C3223( C2266 C3223 ) C2266_=_C3361( C2266 C3361 ) C2266_=_C3676( C2266 C3676 ) C2266_=_C3758( C2266 C3758 ) C2266_=_C3760( C2266 C3760 ) \nC2266_=_C3762( C2266 C3762 ) C2268_=_C2269( C2268 C2269 ) C2268_=_C2362( C2268 C2362 ) C2268_=_C2945( C2268 C2945 ) C2268_=_C3313( C2268 C3313 ) C2268_=_C3344( C2268 C3344 ) \nC2268_=_C4014( C2268 C4014 ) C2268_=_C4015( C2268 C4015 ) C2269_=_C2289( C2269 C2289 ) C2269_=_C3160( C2269 C3160 ) C2269_=_C3364( C2269 C3364 ) C2269_=_C3430( C2269 C3430 ) \nC2269_=_C3681( C2269 C3681 ) C2269_=_C3762( C2269 C3762 ) C2269_=_C3882( C2269 C3882 ) C2269_=_C4103( C2269 C4103 ) C2269_=_C4104( C2269 C4104 ) C2272_=_C2273( C2272 C2273 ) \nC2272_=_C2274( C2272 C2274 ) C2272_=_C2276( C2272 C2276 ) C2272_=_C2281( C2272 C2281 ) C2272_=_C2282( C2272 C2282 ) C2272_=_C2285( C2272 C2285 ) C2272_=_C2287( C2272 C2287 ) \nC2272_=_C2288( C2272 C2288 ) C2272_=_C2289( C2272 C2289 ) C2272_=_C2290( C2272 C2290 ) C2272_=_C2409( C2272 C2409 ) C2272_=_C2413( C2272 C2413 ) C2272_=_C2414( C2272 C2414 ) \nC2272_=_C2415( C2272 C2415 ) C2272_=_C2417( C2272 C2417 ) C2272_=_C2420( C2272 C2420 ) C2272_=_C2421( C2272 C2421 ) C2272_=_C2423( C2272 C2423 ) C2272_=_C2427( C2272 C2427 ) \nC2272_=_C2428( C2272 C2428 ) C2273_=_C2274( C2273 C2274 ) C2273_=_C2276( C2273 C2276 ) C2273_=_C2281( C2273 C2281 ) C2273_=_C2282( C2273 C2282 ) C2273_=_C2285( C2273 C2285 ) \nC2273_=_C2287( C2273 C2287 ) C2273_=_C2288( C2273 C2288 ) C2273_=_C2289( C2273 C2289 ) C2273_=_C2290( C2273 C2290 ) C2273_=_C2694( C2273 C2694 ) C2273_=_C2699( C2273 C2699 ) \nC2273_=_C2701( C2273 C2701 ) C2273_=_C2703( C2273 C2703 ) C2273_=_C2705( C2273 C2705 ) C2274_=_C2276( C2274 C2276 ) C2274_=_C2281( C2274 C2281 ) C2274_=_C2282( C2274 C2282 ) \nC2274_=_C2285( C2274 C2285 ) C2274_=_C2287( C2274 C2287 ) C2274_=_C2288( C2274 C2288 ) C2274_=_C2289( C2274 C2289 ) C2274_=_C2290( C2274 C2290 ) C2274_=_C2708( C2274 C2708 ) \nC2274_=_C2711( C2274 C2711 ) C2274_=_C2712( C2274 C2712 ) C2276_=_C2281( C2276 C2281 ) C2276_=_C2282( C2276 C2282 ) C2276_=_C2285( C2276 C2285 ) C2276_=_C2287( C2276 C2287 ) \nC2276_=_C2288( C2276 C2288 ) C2276_=_C2289( C2276 C2289 ) C2276_=_C2290( C2276 C2290 ) C2276_=_C2414( C2276 C2414 ) C2276_=_C2567( C2276 C2567 ) C2276_=_C2694( C2276 C2694 ) \nC2276_=_C2708( C2276 C2708 ) C2276_=_C2937( C2276 C2937 ) C2276_=_C2938( C2276 C2938 ) C2276_=_C2939( C2276 C2939 ) C2276_=_C2940( C2276 C2940 ) C2276_=_C2941( C2276 C2941 ) \nC2276_=_C2943( C2276 C2943 ) C2276_=_C2944( C2276 C2944 ) C2276_=_C2945( C2276 C2945 ) C2276_=_C2947( C2276 C2947 ) C2281_=_C2282( C2281 C2282 ) C2281_=_C2285( C2281 C2285 ) \nC2281_=_C2287( C2281 C2287 ) C2281_=_C2288( C2281 C2288 ) C2281_=_C2289( C2281 C2289 ) C2281_=_C2290( C2281 C2290 ) C2281_=_C2782( C2281 C2782 ) C2281_=_C3293( C2281 C3293 ) \nC2281_=_C3359( C2281 C3359 ) C2281_=_C3420( C2281 C3420 ) C2281_=_C3421( C2281 C3421 ) C2281_=_C3427( C2281 C3427 ) C2281_=_C3430( C2281 C3430 ) C2281_=_C3432( C2281 C3432 ) \nC2282_=_C2285( C2282 C2285 ) C2282_=_C2287( C2282 C2287 ) C2282_=_C2288( C2282 C2288 ) C2282_=_C2289( C2282 C2289 ) C2282_=_C2290( C2282 C2290 ) C2282_=_C2757( C2282 C2757 ) \nC2282_=_C2921( C2282 C2921 ) C2282_=_C3004( C2282 C3004 ) C2282_=_C3079( C2282 C3079 ) C2282_=_C3310( C2282 C3310 ) C2282_=_C3649( C2282 C3649 ) C2282_=_C3651( C2282 C3651 ) \nC2282_=_C3655( C2282 C3655 ) C2282_=_C3656( C2282 C3656 ) C2282_=_C3657( C2282 C3657 ) C2285_=_C2287( C2285 C2287 ) C2285_=_C2288( C2285 C2288 ) C2285_=_C2289( C2285 C2289 ) \nC2285_=_C2290( C2285 C2290 ) C2285_=_C2420( C2285 C2420 ) C2285_=_C3223( C2285 C3223 ) C2285_=_C3361( C2285 C3361 ) C2285_=_C3676( C2285 C3676 ) C2285_=_C3758( C2285 C3758 ) \nC2285_=_C3760( C2285 C3760 ) C2285_=_C3762( C2285 C3762 ) C2287_=_C2288( C2287 C2288 ) C2287_=_C2289( C2287 C2289 ) C2287_=_C2290( C2287 C2290 ) C2287_=_C2361( C2287 C2361 ) \nC2287_=_C2864( C2287 C2864 ) C2287_=_C2944( C2287 C2944 ) C2287_=_C2975( C2287 C2975 ) C2287_=_C3128( C2287 C3128 ) C2287_=_C3231( C2287 C3231 ) C2287_=_C3758( C2287 C3758 ) \nC2287_=_C3798( C2287 C3798 ) C2287_=_C3902( C2287 C3902 ) C2287_=_C3935( C2287 C3935 ) C2287_=_C3979( C2287 C3979 ) C2287_=_C4009( C2287 C4009 ) C2287_=_C4010( C2287 C4010 ) \nC2288_=_C2289( C2288 C2289 ) C2288_=_C2290( C2288 C2290 ) C2288_=_C2947( C2288 C2947 ) C2288_=_C3314( C2288 C3314 ) C2288_=_C3442( C2288 C3442 ) C2288_=_C3936( C2288 C3936 ) \nC2288_=_C3938( C2288 C3938 ) C2288_=_C4037( C2288 C4037 ) C2289_=_C2290( C2289 C2290 ) C2289_=_C3160( C2289 C3160 ) C2289_=_C3364( C2289 C3364 ) C2289_=_C3430( C2289 C3430 ) \nC2289_=_C3681( C2289 C3681 ) C2289_=_C3762( C2289 C3762 ) C2289_=_C3882( C2289 C3882 ) C2289_=_C4103( C2289 C4103 ) C2289_=_C4104( C2289 C4104 ) C2290_=_C2751( C2290 C2751 ) \nC2290_=_C2761( C2290 C2761 ) C2290_=_C3013( C2290 C3013 ) C2290_=_C3084( C2290 C3084 ) C2290_=_C3320( C2290 C3320 ) C2290_=_C3657( C2290 C3657 ) C2290_=_C3718( C2290 C3718 ) \nC2290_=_C4112( C2290 C4112 ) C2290_=_C4115( C2290 C4115 ) C2291_=_C2292( C2291 C2292 ) C2291_=_C2293( C2291 C2293 ) C2291_=_C2294( C2291 C2294 ) C2291_=_C2295( C2291 C2295 ) \nC2291_=_C2296( C2291 C2296 ) C2291_=_C2298( C2291 C2298 ) C2291_=_C2299( C2291 C2299 ) C2291_=_C2302( C2291 C2302 ) C2291_=_C2304( C2291 C2304 ) C2291_=_C2305( C2291 C2305 ) \nC2291_=_C2306( C2291 C2306 ) C2291_=_C2308( C2291 C2308 ) C2291_=_C2309( C2291 C2309 ) C2291_=_C2310( C2291 C2310 ) C2291_=_C2675( C2291 C2675 ) C2291_=_C2885( C2291 C2885 ) \nC2291_=_C2886( C2291 C2886 ) C2291_=_C2889( C2291 C2889 ) C2291_=_C2890( C2291 C2890 ) C2291_=_C2891( C2291 C2891 ) C2291_=_C2892( C2291 C2892 ) C2291_=_C2893( C2291 C2893 ) \nC2291_=_C2894( C2291 C2894 ) C2291_=_C2895( C2291 C2895 ) C2291_=_C2898( C2291 C2898 ) C2291_=_C2899( C2291 C2899 ) C2291_=_C2900( C2291 C2900 ) C2292_=_C2293( C2292 C2293 ) \nC2292_=_C2294( C2292 C2294 ) C2292_=_C2295( C2292 C2295 ) C2292_=_C2296( C2292 C2296 ) C2292_=_C2298( C2292 C2298 ) C2292_=_C2299( C2292 C2299 ) C2292_=_C2302( C2292 C2302 ) \nC2292_=_C2304( C2292 C2304 ) C2292_=_C2305( C2292 C2305 ) C2292_=_C2306( C2292 C2306 ) C2292_=_C2308( C2292 C2308 ) C2292_=_C2309( C2292 C2309 ) C2292_=_C2310( C2292 C2310 ) \nC2292_=_C2679( C2292 C2679 ) C2292_=_C2808( C2292 C2808 ) C2292_=_C3107( C2292 C3107 ) C2292_=_C3110( C2292 C3110 ) C2292_=_C3113( C2292 C3113 ) C2292_=_C3119( C2292 C3119 ) \nC2293_=_C2294( C2293 C2294 ) C2293_=_C2295( C2293 C2295 ) C2293_=_C2296( C2293 C2296 ) C2293_=_C2298( C2293 C2298 ) C2293_=_C2299( C2293 C2299 ) C2293_=_C2302( C2293 C2302 ) \nC2293_=_C2304( C2293 C2304 ) C2293_=_C2305( C2293 C2305 ) C2293_=_C2306( C2293 C2306 ) C2293_=_C2308( C2293 C2308 ) C2293_=_C2309( C2293 C2309 ) C2293_=_C2310( C2293 C2310 ) \nC2293_=_C2432( C2293 C2432 ) C2293_=_C2832( C2293 C2832 ) C2293_=_C3136( C2293 C3136 ) C2293_=_C3137( C2293 C3137 ) C2293_=_C3138( C2293 C3138 ) C2293_=_C3139( C2293 C3139 ) \nC2293_=_C3140( C2293 C3140 ) C2293_=_C3141( C2293 C3141 ) C2293_=_C3142( C2293 C3142 ) C2293_=_C3144( C2293 C3144 ) C2293_=_C3146(</w:t>
      </w:r>
    </w:p>
    <w:p>
      <w:pPr>
        <w:pStyle w:val="PreformattedText"/>
        <w:bidi w:val="0"/>
        <w:spacing w:before="0" w:after="0"/>
        <w:jc w:val="left"/>
        <w:rPr/>
      </w:pPr>
      <w:r>
        <w:rPr/>
        <w:t xml:space="preserve"> </w:t>
      </w:r>
      <w:r>
        <w:rPr/>
        <w:t>C2293 C3146 ) C2293_=_C3147( C2293 C3147 ) \nC2293_=_C3148( C2293 C3148 ) C2294_=_C2295( C2294 C2295 ) C2294_=_C2296( C2294 C2296 ) C2294_=_C2298( C2294 C2298 ) C2294_=_C2299( C2294 C2299 ) C2294_=_C2302( C2294 C2302 ) \nC2294_=_C2304( C2294 C2304 ) C2294_=_C2305( C2294 C2305 ) C2294_=_C2306( C2294 C2306 ) C2294_=_C2308( C2294 C2308 ) C2294_=_C2309( C2294 C2309 ) C2294_=_C2310( C2294 C2310 ) \nC2294_=_C3359( C2294 C3359 ) C2294_=_C3361( C2294 C3361 ) C2294_=_C3364( C2294 C3364 ) C2295_=_C2296( C2295 C2296 ) C2295_=_C2298( C2295 C2298 ) C2295_=_C2299( C2295 C2299 ) \nC2295_=_C2302( C2295 C2302 ) C2295_=_C2304( C2295 C2304 ) C2295_=_C2305( C2295 C2305 ) C2295_=_C2306( C2295 C2306 ) C2295_=_C2308( C2295 C2308 ) C2295_=_C2309( C2295 C2309 ) \nC2295_=_C2310( C2295 C2310 ) C2295_=_C3578( C2295 C3578 ) C2295_=_C3582( C2295 C3582 ) C2296_=_C2298( C2296 C2298 ) C2296_=_C2299( C2296 C2299 ) C2296_=_C2302( C2296 C2302 ) \nC2296_=_C2304( C2296 C2304 ) C2296_=_C2305( C2296 C2305 ) C2296_=_C2306( C2296 C2306 ) C2296_=_C2308( C2296 C2308 ) C2296_=_C2309( C2296 C2309 ) C2296_=_C2310( C2296 C2310 ) \nC2296_=_C2666( C2296 C2666 ) C2296_=_C3578( C2296 C3578 ) C2296_=_C3599( C2296 C3599 ) C2296_=_C3600( C2296 C3600 ) C2296_=_C3601( C2296 C3601 ) C2296_=_C3602( C2296 C3602 ) \nC2296_=_C3603( C2296 C3603 ) C2296_=_C3605( C2296 C3605 ) C2296_=_C3607( C2296 C3607 ) C2296_=_C3608( C2296 C3608 ) C2298_=_C2299( C2298 C2299 ) C2298_=_C2302( C2298 C2302 ) \nC2298_=_C2304( C2298 C2304 ) C2298_=_C2305( C2298 C2305 ) C2298_=_C2306( C2298 C2306 ) C2298_=_C2308( C2298 C2308 ) C2298_=_C2309( C2298 C2309 ) C2298_=_C2310( C2298 C2310 ) \nC2298_=_C2891( C2298 C2891 ) C2298_=_C2985( C2298 C2985 ) C2298_=_C3138( C2298 C3138 ) C2298_=_C3460( C2298 C3460 ) C2298_=_C3618( C2298 C3618 ) C2298_=_C3638( C2298 C3638 ) \nC2298_=_C3641( C2298 C3641 ) C2298_=_C3644( C2298 C3644 ) C2298_=_C3645( C2298 C3645 ) C2298_=_C3647( C2298 C3647 ) C2299_=_C2302( C2299 C2302 ) C2299_=_C2304( C2299 C2304 ) \nC2299_=_C2305( C2299 C2305 ) C2299_=_C2306( C2299 C2306 ) C2299_=_C2308( C2299 C2308 ) C2299_=_C2309( C2299 C2309 ) C2299_=_C2310( C2299 C2310 ) C2299_=_C2590( C2299 C2590 ) \nC2299_=_C2877( C2299 C2877 ) C2299_=_C3006( C2299 C3006 ) C2299_=_C3600( C2299 C3600 ) C2299_=_C3815( C2299 C3815 ) C2299_=_C3820( C2299 C3820 ) C2302_=_C2304( C2302 C2304 ) \nC2302_=_C2305( C2302 C2305 ) C2302_=_C2306( C2302 C2306 ) C2302_=_C2308( C2302 C2308 ) C2302_=_C2309( C2302 C2309 ) C2302_=_C2310( C2302 C2310 ) C2302_=_C2894( C2302 C2894 ) \nC2302_=_C3141( C2302 C3141 ) C2302_=_C3312( C2302 C3312 ) C2302_=_C3330( C2302 C3330 ) C2302_=_C3622( C2302 C3622 ) C2302_=_C3735( C2302 C3735 ) C2302_=_C3796( C2302 C3796 ) \nC2302_=_C3840( C2302 C3840 ) C2302_=_C3864( C2302 C3864 ) C2302_=_C3889( C2302 C3889 ) C2302_=_C3896( C2302 C3896 ) C2302_=_C3899( C2302 C3899 ) C2304_=_C2305( C2304 C2305 ) \nC2304_=_C2306( C2304 C2306 ) C2304_=_C2308( C2304 C2308 ) C2304_=_C2309( C2304 C2309 ) C2304_=_C2310( C2304 C2310 ) C2304_=_C2791( C2304 C2791 ) C2304_=_C3427( C2304 C3427 ) \nC2304_=_C3492( C2304 C3492 ) C2304_=_C3603( C2304 C3603 ) C2304_=_C3843( C2304 C3843 ) C2304_=_C3877( C2304 C3877 ) C2304_=_C4005( C2304 C4005 ) C2305_=_C2306( C2305 C2306 ) \nC2305_=_C2308( C2305 C2308 ) C2305_=_C2309( C2305 C2309 ) C2305_=_C2310( C2305 C2310 ) C2305_=_C2327( C2305 C2327 ) C2305_=_C2929( C2305 C2929 ) C2305_=_C3494( C2305 C3494 ) \nC2305_=_C3692( C2305 C3692 ) C2305_=_C3737( C2305 C3737 ) C2305_=_C3837( C2305 C3837 ) C2306_=_C2308( C2306 C2308 ) C2306_=_C2309( C2306 C2309 ) C2306_=_C2310( C2306 C2310 ) \nC2306_=_C2672( C2306 C2672 ) C2306_=_C3391( C2306 C3391 ) C2306_=_C3480( C2306 C3480 ) C2306_=_C3591( C2306 C3591 ) C2306_=_C3788( C2306 C3788 ) C2306_=_C3926( C2306 C3926 ) \nC2306_=_C4050( C2306 C4050 ) C2306_=_C4051( C2306 C4051 ) C2306_=_C4052( C2306 C4052 ) C2306_=_C4053( C2306 C4053 ) C2308_=_C2309( C2308 C2309 ) C2308_=_C2310( C2308 C2310 ) \nC2308_=_C2900( C2308 C2900 ) C2308_=_C3147( C2308 C3147 ) C2308_=_C3175( C2308 C3175 ) C2308_=_C3347( C2308 C3347 ) C2308_=_C3605( C2308 C3605 ) C2308_=_C3629( C2308 C3629 ) \nC2308_=_C3728( C2308 C3728 ) C2308_=_C3847( C2308 C3847 ) C2308_=_C3940( C2308 C3940 ) C2308_=_C4106( C2308 C4106 ) C2308_=_C4113( C2308 C4113 ) C2309_=_C2310( C2309 C2310 ) \nC2309_=_C3235( C2309 C3235 ) C2309_=_C3608( C2309 C3608 ) C2309_=_C3863( C2309 C3863 ) C2309_=_C3888( C2309 C3888 ) C2309_=_C3963( C2309 C3963 ) C2309_=_C4053( C2309 C4053 ) \nC2310_=_C2428( C2310 C2428 ) C2310_=_C2503( C2310 C2503 ) C2310_=_C3205( C2310 C3205 ) C2310_=_C3541( C2310 C3541 ) C2310_=_C3598( C2310 C3598 ) C2310_=_C3808( C2310 C3808 ) \nC2311_=_C2312( C2311 C2312 ) C2311_=_C2315( C2311 C2315 ) C2311_=_C2317( C2311 C2317 ) C2311_=_C2319( C2311 C2319 ) C2311_=_C2321( C2311 C2321 ) C2311_=_C2323( C2311 C2323 ) \nC2311_=_C2325( C2311 C2325 ) C2311_=_C2327( C2311 C2327 ) C2311_=_C2332( C2311 C2332 ) C2311_=_C2333( C2311 C2333 ) C2311_=_C2334( C2311 C2334 ) C2311_=_C2369( C2311 C2369 ) \nC2311_=_C2371( C2311 C2371 ) C2311_=_C2373( C2311 C2373 ) C2311_=_C2376( C2311 C2376 ) C2311_=_C2377( C2311 C2377 ) C2311_=_C2378( C2311 C2378 ) C2312_=_C2315( C2312 C2315 ) \nC2312_=_C2317( C2312 C2317 ) C2312_=_C2319( C2312 C2319 ) C2312_=_C2321( C2312 C2321 ) C2312_=_C2323( C2312 C2323 ) C2312_=_C2325( C2312 C2325 ) C2312_=_C2327( C2312 C2327 ) \nC2312_=_C2332( C2312 C2332 ) C2312_=_C2333( C2312 C2333 ) C2312_=_C2334( C2312 C2334 ) C2312_=_C2384( C2312 C2384 ) C2312_=_C2581( C2312 C2581 ) C2312_=_C2585( C2312 C2585 ) \nC2312_=_C2587( C2312 C2587 ) C2312_=_C2588( C2312 C2588 ) C2312_=_C2589( C2312 C2589 ) C2312_=_C2590( C2312 C2590 ) C2312_=_C2591( C2312 C2591 ) C2312_=_C2592( C2312 C2592 ) \nC2312_=_C2593( C2312 C2593 ) C2312_=_C2594( C2312 C2594 ) C2312_=_C2596( C2312 C2596 ) C2312_=_C2598( C2312 C2598 ) C2315_=_C2317( C2315 C2317 ) C2315_=_C2319( C2315 C2319 ) \nC2315_=_C2321( C2315 C2321 ) C2315_=_C2323( C2315 C2323 ) C2315_=_C2325( C2315 C2325 ) C2315_=_C2327( C2315 C2327 ) C2315_=_C2332( C2315 C2332 ) C2315_=_C2333( C2315 C2333 ) \nC2315_=_C2334( C2315 C2334 ) C2315_=_C2369( C2315 C2369 ) C2315_=_C2487( C2315 C2487 ) C2315_=_C2581( C2315 C2581 ) C2315_=_C2917( C2315 C2917 ) C2315_=_C2918( C2315 C2918 ) \nC2315_=_C2921( C2315 C2921 ) C2315_=_C2922( C2315 C2922 ) C2315_=_C2924( C2315 C2924 ) C2315_=_C2926( C2315 C2926 ) C2315_=_C2927( C2315 C2927 ) C2315_=_C2928( C2315 C2928 ) \nC2315_=_C2929( C2315 C2929 ) C2315_=_C2930( C2315 C2930 ) C2315_=_C2932( C2315 C2932 ) C2315_=_C2933( C2315 C2933 ) C2317_=_C2319( C2317 C2319 ) C2317_=_C2321( C2317 C2321 ) \nC2317_=_C2323( C2317 C2323 ) C2317_=_C2325( C2317 C2325 ) C2317_=_C2327( C2317 C2327 ) C2317_=_C2332( C2317 C2332 ) C2317_=_C2333( C2317 C2333 ) C2317_=_C2334( C2317 C2334 ) \nC2317_=_C2663( C2317 C2663 ) C2317_=_C2917( C2317 C2917 ) C2317_=_C3168( C2317 C3168 ) C2317_=_C3169( C2317 C3169 ) C2317_=_C3170( C2317 C3170 ) C2317_=_C3171( C2317 C3171 ) \nC2317_=_C3172( C2317 C3172 ) C2317_=_C3175( C2317 C3175 ) C2317_=_C3177( C2317 C3177 ) C2319_=_C2321( C2319 C2321 ) C2319_=_C2323( C2319 C2323 ) C2319_=_C2325( C2319 C2325 ) \nC2319_=_C2327( C2319 C2327 ) C2319_=_C2332( C2319 C2332 ) C2319_=_C2333( C2319 C2333 ) C2319_=_C2334( C2319 C2334 ) C2319_=_C2376( C2319 C2376 ) C2319_=_C2588( C2319 C2588 ) \nC2319_=_C3168( C2319 C3168 ) C2319_=_C3686( C2319 C3686 ) C2319_=_C3692( C2319 C3692 ) C2319_=_C3696( C2319 C3696 ) C2321_=_C2323( C2321 C2323 ) C2321_=_C2325( C2321 C2325 ) \nC2321_=_C2327( C2321 C2327 ) C2321_=_C2332( C2321 C2332 ) C2321_=_C2333( C2321 C2333 ) C2321_=_C2334( C2321 C2334 ) C2321_=_C2377( C2321 C2377 ) C2321_=_C2559( C2321 C2559 ) \nC2321_=_C2589( C2321 C2589 ) C2321_=_C2909( C2321 C2909 ) C2321_=_C3170( C2321 C3170 ) C2321_=_C3733( C2321 C3733 ) C2321_=_C3735( C2321 C3735 ) C2321_=_C3736( C2321 C3736 ) \nC2321_=_C3737( C2321 C3737 ) C2321_=_C3738( C2321 C3738 ) C2321_=_C3740( C2321 C3740 ) C2323_=_C2325( C2323 C2325 ) C2323_=_C2327( C2323 C2327 ) C2323_=_C2332( C2323 C2332 ) \nC2323_=_C2333( C2323 C2333 ) C2323_=_C2334( C2323 C2334 ) C2323_=_C2421( C2323 C2421 ) C2323_=_C2686( C2323 C2686 ) C2323_=_C3100( C2323 C3100 ) C2323_=_C3225( C2323 C3225 ) \nC2323_=_C3300( C2323 C3300 ) C2323_=_C3705( C2323 C3705 ) C2323_=_C3743( C2323 C3743 ) C2323_=_C3796( C2323 C3796 ) C2323_=_C3797( C2323 C3797 ) C2323_=_C3798( C2323 C3798 ) \nC2323_=_C3799( C2323 C3799 ) C2323_=_C3800( C2323 C3800 ) C2323_=_C3802( C2323 C3802 ) C2323_=_C3803( C2323 C3803 ) C2325_=_C2327( C2325 C2327 ) C2325_=_C2332( C2325 C2332 ) \nC2325_=_C2333( C2325 C2333 ) C2325_=_C2334( C2325 C2334 ) C2325_=_C2838( C2325 C2838 ) C2325_=_C3582( C2325 C3582 ) C2325_=_C3601( C2325 C3601 ) C2325_=_C3815( C2325 C3815 ) \nC2325_=_C3877( C2325 C3877 ) C2325_=_C3879( C2325 C3879 ) C2325_=_C3880( C2325 C3880 ) C2325_=_C3882( C2325 C3882 ) C2325_=_C3884( C2325 C3884 ) C2325_=_C3888( C2325 C3888 ) \nC2327_=_C2332( C2327 C2332 ) C2327_=_C2333( C2327 C2333 ) C2327_=_C2334( C2327 C2334 ) C2327_=_C2929( C2327 C2929 ) C2327_=_C3494( C2327 C3494 ) C2327_=_C3692( C2327 C3692 ) \nC2327_=_C3737( C2327 C3737 ) C2327_=_C3837( C2327 C3837 ) C2332_=_C2333( C2332 C2333 ) C2332_=_C2334( C2332 C2334 ) C2332_=_C2483( C2332 C2483 ) C2332_=_C2579( C2332 C2579 ) \nC2332_=_C2776( C2332 C2776 ) C2332_=_C2847( C2332 C2847 ) C2332_=_C3404( C2332 C3404 ) C2332_=_C3862( C2332 C3862 ) C2332_=_C3978( C2332 C3978 ) C2332_=_C4061( C2332 C4061 ) \nC2332_=_C4068( C2332 C4068 ) C2332_=_C4103( C2332 C4103 ) C2332_=_C4109( C2332 C4109 ) C2333_=_C2334( C2333 C2334 ) C2333_=_C2932( C2333 C2932 ) C2333_=_C3696( C2333 C3696 ) \nC2333_=_C3730( C2333 C3730 ) C2333_=_C3740( C2333 C3740 ) C2333_=_C3755( C2333 C3755 ) C2333_=_C3838( C2333 C3838 ) C2333_=_C3856( C2333 C3856 ) C2333_=_C3957( C2333 C3957 ) \nC2333_=_C3991( C2333 C3991 ) C2333_=_C4062( C2333 C4062 ) C2333_=_C4082( C2333 C4082 ) C2333_=_C4113( C2333 C4113 ) C2333_=_C4122( C2333 C4122 ) C2334_=_C2848( C2334 C2848 ) \nC2334_=_C2997(</w:t>
      </w:r>
    </w:p>
    <w:p>
      <w:pPr>
        <w:pStyle w:val="PreformattedText"/>
        <w:bidi w:val="0"/>
        <w:spacing w:before="0" w:after="0"/>
        <w:jc w:val="left"/>
        <w:rPr/>
      </w:pPr>
      <w:r>
        <w:rPr/>
        <w:t xml:space="preserve"> </w:t>
      </w:r>
      <w:r>
        <w:rPr/>
        <w:t>C2334 C2997 ) C2334_=_C3417( C2334 C3417 ) C2334_=_C3531( C2334 C3531 ) C2334_=_C3756( C2334 C3756 ) C2334_=_C3857( C2334 C3857 ) C2334_=_C3899( C2334 C3899 ) \nC2334_=_C3949( C2334 C3949 ) C2334_=_C4063( C2334 C4063 ) C2334_=_C4070( C2334 C4070 ) C2334_=_C4083( C2334 C4083 ) C2334_=_C4085( C2334 C4085 ) C2334_=_C4104( C2334 C4104 ) \nC2334_=_C4110( C2334 C4110 ) C2334_=_C4122( C2334 C4122 ) C2335_=_C2337( C2335 C2337 ) C2335_=_C2339( C2335 C2339 ) C2335_=_C2342( C2335 C2342 ) C2335_=_C2343( C2335 C2343 ) \nC2335_=_C2344( C2335 C2344 ) C2335_=_C2549( C2335 C2549 ) C2335_=_C2554( C2335 C2554 ) C2335_=_C2558( C2335 C2558 ) C2335_=_C2559( C2335 C2559 ) C2335_=_C2562( C2335 C2562 ) \nC2335_=_C2563( C2335 C2563 ) C2335_=_C2564( C2335 C2564 ) C2337_=_C2339( C2337 C2339 ) C2337_=_C2342( C2337 C2342 ) C2337_=_C2343( C2337 C2343 ) C2337_=_C2344( C2337 C2344 ) \nC2337_=_C2631( C2337 C2631 ) C2337_=_C2650( C2337 C2650 ) C2337_=_C2901( C2337 C2901 ) C2337_=_C2902( C2337 C2902 ) C2337_=_C2903( C2337 C2903 ) C2337_=_C2904( C2337 C2904 ) \nC2337_=_C2905( C2337 C2905 ) C2337_=_C2908( C2337 C2908 ) C2337_=_C2909( C2337 C2909 ) C2337_=_C2912( C2337 C2912 ) C2337_=_C2913( C2337 C2913 ) C2337_=_C2914( C2337 C2914 ) \nC2337_=_C2915( C2337 C2915 ) C2337_=_C2916( C2337 C2916 ) C2339_=_C2342( C2339 C2342 ) C2339_=_C2343( C2339 C2343 ) C2339_=_C2344( C2339 C2344 ) C2339_=_C2727( C2339 C2727 ) \nC2339_=_C2822( C2339 C2822 ) C2339_=_C3086( C2339 C3086 ) C2339_=_C3096( C2339 C3096 ) C2339_=_C3350( C2339 C3350 ) C2339_=_C3510( C2339 C3510 ) C2339_=_C3571( C2339 C3571 ) \nC2339_=_C3573( C2339 C3573 ) C2339_=_C3576( C2339 C3576 ) C2339_=_C3577( C2339 C3577 ) C2342_=_C2343( C2342 C2343 ) C2342_=_C2344( C2342 C2344 ) C2342_=_C2670( C2342 C2670 ) \nC2342_=_C3514( C2342 C3514 ) C2342_=_C3825( C2342 C3825 ) C2342_=_C3831( C2342 C3831 ) C2342_=_C3984( C2342 C3984 ) C2342_=_C3995( C2342 C3995 ) C2342_=_C3996( C2342 C3996 ) \nC2343_=_C2344( C2343 C2344 ) C2343_=_C2444( C2343 C2444 ) C2343_=_C2463( C2343 C2463 ) C2343_=_C2827( C2343 C2827 ) C2343_=_C2867( C2343 C2867 ) C2343_=_C3336( C2343 C3336 ) \nC2343_=_C3515( C2343 C3515 ) C2343_=_C3614( C2343 C3614 ) C2343_=_C3727( C2343 C3727 ) C2343_=_C4087( C2343 C4087 ) C2343_=_C4088( C2343 C4088 ) C2343_=_C4089( C2343 C4089 ) \nC2343_=_C4090( C2343 C4090 ) C2344_=_C3159( C2344 C3159 ) C2344_=_C3316( C2344 C3316 ) C2344_=_C3516( C2344 C3516 ) C2344_=_C3576( C2344 C3576 ) C2344_=_C3995( C2344 C3995 ) \nC2344_=_C4087( C2344 C4087 ) C2355_=_C2356( C2355 C2356 ) C2355_=_C2357( C2355 C2357 ) C2355_=_C2358( C2355 C2358 ) C2355_=_C2361( C2355 C2361 ) C2355_=_C2362( C2355 C2362 ) \nC2355_=_C2363( C2355 C2363 ) C2355_=_C2969( C2355 C2969 ) C2355_=_C2987( C2355 C2987 ) C2355_=_C3408( C2355 C3408 ) C2355_=_C3522( C2355 C3522 ) C2355_=_C3743( C2355 C3743 ) \nC2355_=_C3746( C2355 C3746 ) C2355_=_C3747( C2355 C3747 ) C2355_=_C3748( C2355 C3748 ) C2355_=_C3753( C2355 C3753 ) C2355_=_C3755( C2355 C3755 ) C2355_=_C3756( C2355 C3756 ) \nC2356_=_C2357( C2356 C2357 ) C2356_=_C2358( C2356 C2358 ) C2356_=_C2361( C2356 C2361 ) C2356_=_C2362( C2356 C2362 ) C2356_=_C2363( C2356 C2363 ) C2356_=_C2641( C2356 C2641 ) \nC2356_=_C2970( C2356 C2970 ) C2356_=_C3016( C2356 C3016 ) C2356_=_C3784( C2356 C3784 ) C2356_=_C3786( C2356 C3786 ) C2356_=_C3788( C2356 C3788 ) C2356_=_C3789( C2356 C3789 ) \nC2356_=_C3792( C2356 C3792 ) C2357_=_C2358( C2357 C2358 ) C2357_=_C2361( C2357 C2361 ) C2357_=_C2362( C2357 C2362 ) C2357_=_C2363( C2357 C2363 ) C2357_=_C2592( C2357 C2592 ) \nC2357_=_C2610( C2357 C2610 ) C2357_=_C2972( C2357 C2972 ) C2357_=_C3007( C2357 C3007 ) C2357_=_C3043( C2357 C3043 ) C2357_=_C3410( C2357 C3410 ) C2357_=_C3869( C2357 C3869 ) \nC2357_=_C3870( C2357 C3870 ) C2357_=_C3871( C2357 C3871 ) C2357_=_C3874( C2357 C3874 ) C2358_=_C2361( C2358 C2361 ) C2358_=_C2362( C2358 C2362 ) C2358_=_C2363( C2358 C2363 ) \nC2358_=_C2575( C2358 C2575 ) C2358_=_C2973( C2358 C2973 ) C2358_=_C3400( C2358 C3400 ) C2358_=_C3746( C2358 C3746 ) C2358_=_C3784( C2358 C3784 ) C2358_=_C3858( C2358 C3858 ) \nC2358_=_C3869( C2358 C3869 ) C2358_=_C3901( C2358 C3901 ) C2358_=_C3902( C2358 C3902 ) C2358_=_C3905( C2358 C3905 ) C2358_=_C3906( C2358 C3906 ) C2361_=_C2362( C2361 C2362 ) \nC2361_=_C2363( C2361 C2363 ) C2361_=_C2864( C2361 C2864 ) C2361_=_C2944( C2361 C2944 ) C2361_=_C2975( C2361 C2975 ) C2361_=_C3128( C2361 C3128 ) C2361_=_C3231( C2361 C3231 ) \nC2361_=_C3758( C2361 C3758 ) C2361_=_C3798( C2361 C3798 ) C2361_=_C3902( C2361 C3902 ) C2361_=_C3935( C2361 C3935 ) C2361_=_C3979( C2361 C3979 ) C2361_=_C4009( C2361 C4009 ) \nC2361_=_C4010( C2361 C4010 ) C2362_=_C2363( C2362 C2363 ) C2362_=_C2945( C2362 C2945 ) C2362_=_C3313( C2362 C3313 ) C2362_=_C3344( C2362 C3344 ) C2362_=_C4014( C2362 C4014 ) \nC2362_=_C4015( C2362 C4015 ) C2363_=_C2898( C2363 C2898 ) C2363_=_C2978( C2363 C2978 ) C2363_=_C3146( C2363 C3146 ) C2363_=_C3647( C2363 C3647 ) C2363_=_C3753( C2363 C3753 ) \nC2363_=_C3792( C2363 C3792 ) C2363_=_C3874( C2363 C3874 ) C2363_=_C3896( C2363 C3896 ) C2363_=_C3981( C2363 C3981 ) C2363_=_C4010( C2363 C4010 ) C2363_=_C4106( C2363 C4106 ) \nC2369_=_C2371( C2369 C2371 ) C2369_=_C2373( C2369 C2373 ) C2369_=_C2376( C2369 C2376 ) C2369_=_C2377( C2369 C2377 ) C2369_=_C2378( C2369 C2378 ) C2369_=_C2487( C2369 C2487 ) \nC2369_=_C2581( C2369 C2581 ) C2369_=_C2917( C2369 C2917 ) C2369_=_C2918( C2369 C2918 ) C2369_=_C2921( C2369 C2921 ) C2369_=_C2922( C2369 C2922 ) C2369_=_C2924( C2369 C2924 ) \nC2369_=_C2926( C2369 C2926 ) C2369_=_C2927( C2369 C2927 ) C2369_=_C2928( C2369 C2928 ) C2369_=_C2929( C2369 C2929 ) C2369_=_C2930( C2369 C2930 ) C2369_=_C2932( C2369 C2932 ) \nC2369_=_C2933( C2369 C2933 ) C2371_=_C2373( C2371 C2373 ) C2371_=_C2376( C2371 C2376 ) C2371_=_C2377( C2371 C2377 ) C2371_=_C2378( C2371 C2378 ) C2371_=_C3038( C2371 C3038 ) \nC2371_=_C3049( C2371 C3049 ) C2371_=_C3053( C2371 C3053 ) C2371_=_C3055( C2371 C3055 ) C2371_=_C3056( C2371 C3056 ) C2371_=_C3057( C2371 C3057 ) C2371_=_C3058( C2371 C3058 ) \nC2371_=_C3060( C2371 C3060 ) C2373_=_C2376( C2373 C2376 ) C2373_=_C2377( C2373 C2377 ) C2373_=_C2378( C2373 C2378 ) C2373_=_C2506( C2373 C2506 ) C2373_=_C3039( C2373 C3039 ) \nC2373_=_C3149( C2373 C3149 ) C2373_=_C3251( C2373 C3251 ) C2373_=_C3253( C2373 C3253 ) C2373_=_C3255( C2373 C3255 ) C2373_=_C3256( C2373 C3256 ) C2373_=_C3259( C2373 C3259 ) \nC2376_=_C2377( C2376 C2377 ) C2376_=_C2378( C2376 C2378 ) C2376_=_C2588( C2376 C2588 ) C2376_=_C3168( C2376 C3168 ) C2376_=_C3686( C2376 C3686 ) C2376_=_C3692( C2376 C3692 ) \nC2376_=_C3696( C2376 C3696 ) C2377_=_C2378( C2377 C2378 ) C2377_=_C2559( C2377 C2559 ) C2377_=_C2589( C2377 C2589 ) C2377_=_C2909( C2377 C2909 ) C2377_=_C3170( C2377 C3170 ) \nC2377_=_C3733( C2377 C3733 ) C2377_=_C3735( C2377 C3735 ) C2377_=_C3736( C2377 C3736 ) C2377_=_C3737( C2377 C3737 ) C2377_=_C3738( C2377 C3738 ) C2377_=_C3740( C2377 C3740 ) \nC2378_=_C2591( C2378 C2591 ) C2378_=_C2927( C2378 C2927 ) C2378_=_C3153( C2378 C3153 ) C2378_=_C3171( C2378 C3171 ) C2378_=_C3686( C2378 C3686 ) C2378_=_C3733( C2378 C3733 ) \nC2378_=_C3837( C2378 C3837 ) C2378_=_C3838( C2378 C3838 ) C2384_=_C2385( C2384 C2385 ) C2384_=_C2389( C2384 C2389 ) C2384_=_C2392( C2384 C2392 ) C2384_=_C2395( C2384 C2395 ) \nC2384_=_C2401( C2384 C2401 ) C2384_=_C2403( C2384 C2403 ) C2384_=_C2405( C2384 C2405 ) C2384_=_C2408( C2384 C2408 ) C2384_=_C2581( C2384 C2581 ) C2384_=_C2585( C2384 C2585 ) \nC2384_=_C2587( C2384 C2587 ) C2384_=_C2588( C2384 C2588 ) C2384_=_C2589( C2384 C2589 ) C2384_=_C2590( C2384 C2590 ) C2384_=_C2591( C2384 C2591 ) C2384_=_C2592( C2384 C2592 ) \nC2384_=_C2593( C2384 C2593 ) C2384_=_C2594( C2384 C2594 ) C2384_=_C2596( C2384 C2596 ) C2384_=_C2598( C2384 C2598 ) C2385_=_C2389( C2385 C2389 ) C2385_=_C2392( C2385 C2392 ) \nC2385_=_C2395( C2385 C2395 ) C2385_=_C2401( C2385 C2401 ) C2385_=_C2403( C2385 C2403 ) C2385_=_C2405( C2385 C2405 ) C2385_=_C2408( C2385 C2408 ) C2385_=_C2630( C2385 C2630 ) \nC2385_=_C2631( C2385 C2631 ) C2385_=_C2637( C2385 C2637 ) C2385_=_C2638( C2385 C2638 ) C2385_=_C2640( C2385 C2640 ) C2385_=_C2641( C2385 C2641 ) C2385_=_C2642( C2385 C2642 ) \nC2385_=_C2645( C2385 C2645 ) C2385_=_C2647( C2385 C2647 ) C2389_=_C2392( C2389 C2392 ) C2389_=_C2395( C2389 C2395 ) C2389_=_C2401( C2389 C2401 ) C2389_=_C2403( C2389 C2403 ) \nC2389_=_C2405( C2389 C2405 ) C2389_=_C2408( C2389 C2408 ) C2389_=_C3000( C2389 C3000 ) C2389_=_C3003( C2389 C3003 ) C2389_=_C3004( C2389 C3004 ) C2389_=_C3006( C2389 C3006 ) \nC2389_=_C3007( C2389 C3007 ) C2389_=_C3008( C2389 C3008 ) C2389_=_C3009( C2389 C3009 ) C2389_=_C3010( C2389 C3010 ) C2389_=_C3012( C2389 C3012 ) C2389_=_C3013( C2389 C3013 ) \nC2392_=_C2395( C2392 C2395 ) C2392_=_C2401( C2392 C2401 ) C2392_=_C2403( C2392 C2403 ) C2392_=_C2405( C2392 C2405 ) C2392_=_C2408( C2392 C2408 ) C2392_=_C2433( C2392 C2433 ) \nC2392_=_C2455( C2392 C2455 ) C2392_=_C2764( C2392 C2764 ) C2392_=_C2819( C2392 C2819 ) C2392_=_C2902( C2392 C2902 ) C2392_=_C3236( C2392 C3236 ) C2392_=_C3237( C2392 C3237 ) \nC2392_=_C3239( C2392 C3239 ) C2392_=_C3242( C2392 C3242 ) C2392_=_C3244( C2392 C3244 ) C2392_=_C3248( C2392 C3248 ) C2392_=_C3250( C2392 C3250 ) C2395_=_C2401( C2395 C2401 ) \nC2395_=_C2403( C2395 C2403 ) C2395_=_C2405( C2395 C2405 ) C2395_=_C2408( C2395 C2408 ) C2395_=_C2765( C2395 C2765 ) C2395_=_C2854( C2395 C2854 ) C2395_=_C2903( C2395 C2903 ) \nC2395_=_C3367( C2395 C3367 ) C2395_=_C3368( C2395 C3368 ) C2395_=_C3369( C2395 C3369 ) C2395_=_C3371( C2395 C3371 ) C2401_=_C2403( C2401 C2403 ) C2401_=_C2405( C2401 C2405 ) \nC2401_=_C2408( C2401 C2408 ) C2401_=_C2772( C2401 C2772 ) C2401_=_C2913( C2401 C2913 ) C2401_=_C3055( C2401 C3055 ) C2401_=_C3624( C2401 C3624 ) C2401_=_C3707( C2401 C3707 ) \nC2401_=_C3970( C2401 C3970 ) C2401_=_C3971( C2401 C3971 ) C2403_=_C2405( C2403 C2405 ) C2403_=_C2408( C2403 C2408 ) C2403_=_C2427( C2403 C2427 ) C2403_=_C2645( C2403 C2645 ) \nC2403_=_C2774( C2403 C2774 ) C2403_=_C2914( C2403 C2914 ) C2403_=_C3233(</w:t>
      </w:r>
    </w:p>
    <w:p>
      <w:pPr>
        <w:pStyle w:val="PreformattedText"/>
        <w:bidi w:val="0"/>
        <w:spacing w:before="0" w:after="0"/>
        <w:jc w:val="left"/>
        <w:rPr/>
      </w:pPr>
      <w:r>
        <w:rPr/>
        <w:t xml:space="preserve"> </w:t>
      </w:r>
      <w:r>
        <w:rPr/>
        <w:t>C2403 C3233 ) C2403_=_C3244( C2403 C3244 ) C2403_=_C3371( C2403 C3371 ) C2403_=_C3505( C2403 C3505 ) \nC2403_=_C3551( C2403 C3551 ) C2403_=_C3709( C2403 C3709 ) C2403_=_C3854( C2403 C3854 ) C2403_=_C3971( C2403 C3971 ) C2403_=_C4009( C2403 C4009 ) C2403_=_C4014( C2403 C4014 ) \nC2403_=_C4038( C2403 C4038 ) C2403_=_C4064( C2403 C4064 ) C2405_=_C2408( C2405 C2408 ) C2405_=_C2445( C2405 C2445 ) C2405_=_C2464( C2405 C2464 ) C2405_=_C2673( C2405 C2673 ) \nC2405_=_C2828( C2405 C2828 ) C2405_=_C3202( C2405 C3202 ) C2405_=_C3594( C2405 C3594 ) C2405_=_C3820( C2405 C3820 ) C2405_=_C3833( C2405 C3833 ) C2405_=_C3976( C2405 C3976 ) \nC2405_=_C3986( C2405 C3986 ) C2405_=_C4074( C2405 C4074 ) C2405_=_C4091( C2405 C4091 ) C2405_=_C4092( C2405 C4092 ) C2405_=_C4093( C2405 C4093 ) C2408_=_C2502( C2408 C2502 ) \nC2408_=_C2777( C2408 C2777 ) C2408_=_C2916( C2408 C2916 ) C2408_=_C2933( C2408 C2933 ) C2408_=_C3189( C2408 C3189 ) C2408_=_C3656( C2408 C3656 ) C2408_=_C3712( C2408 C3712 ) \nC2408_=_C3836( C2408 C3836 ) C2408_=_C3923( C2408 C3923 ) C2408_=_C4064( C2408 C4064 ) C2408_=_C4119( C2408 C4119 ) C2409_=_C2413( C2409 C2413 ) C2409_=_C2414( C2409 C2414 ) \nC2409_=_C2415( C2409 C2415 ) C2409_=_C2417( C2409 C2417 ) C2409_=_C2420( C2409 C2420 ) C2409_=_C2421( C2409 C2421 ) C2409_=_C2423( C2409 C2423 ) C2409_=_C2427( C2409 C2427 ) \nC2409_=_C2428( C2409 C2428 ) C2409_=_C2471( C2409 C2471 ) C2409_=_C2473( C2409 C2473 ) C2409_=_C2476( C2409 C2476 ) C2409_=_C2478( C2409 C2478 ) C2409_=_C2479( C2409 C2479 ) \nC2409_=_C2480( C2409 C2480 ) C2409_=_C2481( C2409 C2481 ) C2409_=_C2482( C2409 C2482 ) C2409_=_C2483( C2409 C2483 ) C2413_=_C2414( C2413 C2414 ) C2413_=_C2415( C2413 C2415 ) \nC2413_=_C2417( C2413 C2417 ) C2413_=_C2420( C2413 C2420 ) C2413_=_C2421( C2413 C2421 ) C2413_=_C2423( C2413 C2423 ) C2413_=_C2427( C2413 C2427 ) C2413_=_C2428( C2413 C2428 ) \nC2413_=_C2504( C2413 C2504 ) C2413_=_C2617( C2413 C2617 ) C2413_=_C2849( C2413 C2849 ) C2413_=_C2851( C2413 C2851 ) C2413_=_C2852( C2413 C2852 ) C2413_=_C2854( C2413 C2854 ) \nC2413_=_C2855( C2413 C2855 ) C2413_=_C2860( C2413 C2860 ) C2413_=_C2862( C2413 C2862 ) C2413_=_C2864( C2413 C2864 ) C2413_=_C2865( C2413 C2865 ) C2413_=_C2867( C2413 C2867 ) \nC2414_=_C2415( C2414 C2415 ) C2414_=_C2417( C2414 C2417 ) C2414_=_C2420( C2414 C2420 ) C2414_=_C2421( C2414 C2421 ) C2414_=_C2423( C2414 C2423 ) C2414_=_C2427( C2414 C2427 ) \nC2414_=_C2428( C2414 C2428 ) C2414_=_C2567( C2414 C2567 ) C2414_=_C2694( C2414 C2694 ) C2414_=_C2708( C2414 C2708 ) C2414_=_C2937( C2414 C2937 ) C2414_=_C2938( C2414 C2938 ) \nC2414_=_C2939( C2414 C2939 ) C2414_=_C2940( C2414 C2940 ) C2414_=_C2941( C2414 C2941 ) C2414_=_C2943( C2414 C2943 ) C2414_=_C2944( C2414 C2944 ) C2414_=_C2945( C2414 C2945 ) \nC2414_=_C2947( C2414 C2947 ) C2415_=_C2417( C2415 C2417 ) C2415_=_C2420( C2415 C2420 ) C2415_=_C2421( C2415 C2421 ) C2415_=_C2423( C2415 C2423 ) C2415_=_C2427( C2415 C2427 ) \nC2415_=_C2428( C2415 C2428 ) C2415_=_C2738( C2415 C2738 ) C2415_=_C2763( C2415 C2763 ) C2415_=_C3120( C2415 C3120 ) C2415_=_C3121( C2415 C3121 ) C2415_=_C3125( C2415 C3125 ) \nC2415_=_C3126( C2415 C3126 ) C2415_=_C3128( C2415 C3128 ) C2415_=_C3129( C2415 C3129 ) C2415_=_C3131( C2415 C3131 ) C2417_=_C2420( C2417 C2420 ) C2417_=_C2421( C2417 C2421 ) \nC2417_=_C2423( C2417 C2423 ) C2417_=_C2427( C2417 C2427 ) C2417_=_C2428( C2417 C2428 ) C2417_=_C2554( C2417 C2554 ) C2417_=_C2851( C2417 C2851 ) C2417_=_C2952( C2417 C2952 ) \nC2417_=_C3120( C2417 C3120 ) C2417_=_C3191( C2417 C3191 ) C2417_=_C3221( C2417 C3221 ) C2417_=_C3223( C2417 C3223 ) C2417_=_C3225( C2417 C3225 ) C2417_=_C3226( C2417 C3226 ) \nC2417_=_C3228( C2417 C3228 ) C2417_=_C3231( C2417 C3231 ) C2417_=_C3232( C2417 C3232 ) C2417_=_C3233( C2417 C3233 ) C2417_=_C3235( C2417 C3235 ) C2420_=_C2421( C2420 C2421 ) \nC2420_=_C2423( C2420 C2423 ) C2420_=_C2427( C2420 C2427 ) C2420_=_C2428( C2420 C2428 ) C2420_=_C3223( C2420 C3223 ) C2420_=_C3361( C2420 C3361 ) C2420_=_C3676( C2420 C3676 ) \nC2420_=_C3758( C2420 C3758 ) C2420_=_C3760( C2420 C3760 ) C2420_=_C3762( C2420 C3762 ) C2421_=_C2423( C2421 C2423 ) C2421_=_C2427( C2421 C2427 ) C2421_=_C2428( C2421 C2428 ) \nC2421_=_C2686( C2421 C2686 ) C2421_=_C3100( C2421 C3100 ) C2421_=_C3225( C2421 C3225 ) C2421_=_C3300( C2421 C3300 ) C2421_=_C3705( C2421 C3705 ) C2421_=_C3743( C2421 C3743 ) \nC2421_=_C3796( C2421 C3796 ) C2421_=_C3797( C2421 C3797 ) C2421_=_C3798( C2421 C3798 ) C2421_=_C3799( C2421 C3799 ) C2421_=_C3800( C2421 C3800 ) C2421_=_C3802( C2421 C3802 ) \nC2421_=_C3803( C2421 C3803 ) C2423_=_C2427( C2423 C2427 ) C2423_=_C2428( C2423 C2428 ) C2423_=_C2703( C2423 C2703 ) C2423_=_C2711( C2423 C2711 ) C2423_=_C2770( C2423 C2770 ) \nC2423_=_C2943( C2423 C2943 ) C2423_=_C3103( C2423 C3103 ) C2423_=_C3126( C2423 C3126 ) C2423_=_C3452( C2423 C3452 ) C2423_=_C3633( C2423 C3633 ) C2423_=_C3909( C2423 C3909 ) \nC2423_=_C3924( C2423 C3924 ) C2423_=_C3935( C2423 C3935 ) C2423_=_C3936( C2423 C3936 ) C2423_=_C3937( C2423 C3937 ) C2427_=_C2428( C2427 C2428 ) C2427_=_C2645( C2427 C2645 ) \nC2427_=_C2774( C2427 C2774 ) C2427_=_C2914( C2427 C2914 ) C2427_=_C3233( C2427 C3233 ) C2427_=_C3244( C2427 C3244 ) C2427_=_C3371( C2427 C3371 ) C2427_=_C3505( C2427 C3505 ) \nC2427_=_C3551( C2427 C3551 ) C2427_=_C3709( C2427 C3709 ) C2427_=_C3854( C2427 C3854 ) C2427_=_C3971( C2427 C3971 ) C2427_=_C4009( C2427 C4009 ) C2427_=_C4014( C2427 C4014 ) \nC2427_=_C4038( C2427 C4038 ) C2427_=_C4064( C2427 C4064 ) C2428_=_C2503( C2428 C2503 ) C2428_=_C3205( C2428 C3205 ) C2428_=_C3541( C2428 C3541 ) C2428_=_C3598( C2428 C3598 ) \nC2428_=_C3808( C2428 C3808 ) C2429_=_C2431( C2429 C2431 ) C2429_=_C2432( C2429 C2432 ) C2429_=_C2433( C2429 C2433 ) C2429_=_C2434( C2429 C2434 ) C2429_=_C2442( C2429 C2442 ) \nC2429_=_C2443( C2429 C2443 ) C2429_=_C2444( C2429 C2444 ) C2429_=_C2445( C2429 C2445 ) C2429_=_C2448( C2429 C2448 ) C2429_=_C2449( C2429 C2449 ) C2429_=_C2452( C2429 C2452 ) \nC2429_=_C2453( C2429 C2453 ) C2429_=_C2454( C2429 C2454 ) C2429_=_C2455( C2429 C2455 ) C2429_=_C2456( C2429 C2456 ) C2429_=_C2459( C2429 C2459 ) C2429_=_C2461( C2429 C2461 ) \nC2429_=_C2463( C2429 C2463 ) C2429_=_C2464( C2429 C2464 ) C2429_=_C2465( C2429 C2465 ) C2429_=_C2470( C2429 C2470 ) C2431_=_C2432( C2431 C2432 ) C2431_=_C2433( C2431 C2433 ) \nC2431_=_C2434( C2431 C2434 ) C2431_=_C2442( C2431 C2442 ) C2431_=_C2443( C2431 C2443 ) C2431_=_C2444( C2431 C2444 ) C2431_=_C2445( C2431 C2445 ) C2431_=_C2448( C2431 C2448 ) \nC2431_=_C2449( C2431 C2449 ) C2431_=_C2832( C2431 C2832 ) C2431_=_C2834( C2431 C2834 ) C2431_=_C2836( C2431 C2836 ) C2431_=_C2838( C2431 C2838 ) C2431_=_C2847( C2431 C2847 ) \nC2431_=_C2848( C2431 C2848 ) C2432_=_C2433( C2432 C2433 ) C2432_=_C2434( C2432 C2434 ) C2432_=_C2442( C2432 C2442 ) C2432_=_C2443( C2432 C2443 ) C2432_=_C2444( C2432 C2444 ) \nC2432_=_C2445( C2432 C2445 ) C2432_=_C2448( C2432 C2448 ) C2432_=_C2449( C2432 C2449 ) C2432_=_C2832( C2432 C2832 ) C2432_=_C3136( C2432 C3136 ) C2432_=_C3137( C2432 C3137 ) \nC2432_=_C3138( C2432 C3138 ) C2432_=_C3139( C2432 C3139 ) C2432_=_C3140( C2432 C3140 ) C2432_=_C3141( C2432 C3141 ) C2432_=_C3142( C2432 C3142 ) C2432_=_C3144( C2432 C3144 ) \nC2432_=_C3146( C2432 C3146 ) C2432_=_C3147( C2432 C3147 ) C2432_=_C3148( C2432 C3148 ) C2433_=_C2434( C2433 C2434 ) C2433_=_C2442( C2433 C2442 ) C2433_=_C2443( C2433 C2443 ) \nC2433_=_C2444( C2433 C2444 ) C2433_=_C2445( C2433 C2445 ) C2433_=_C2448( C2433 C2448 ) C2433_=_C2449( C2433 C2449 ) C2433_=_C2455( C2433 C2455 ) C2433_=_C2764( C2433 C2764 ) \nC2433_=_C2819( C2433 C2819 ) C2433_=_C2902( C2433 C2902 ) C2433_=_C3236( C2433 C3236 ) C2433_=_C3237( C2433 C3237 ) C2433_=_C3239( C2433 C3239 ) C2433_=_C3242( C2433 C3242 ) \nC2433_=_C3244( C2433 C3244 ) C2433_=_C3248( C2433 C3248 ) C2433_=_C3250( C2433 C3250 ) C2434_=_C2442( C2434 C2442 ) C2434_=_C2443( C2434 C2443 ) C2434_=_C2444( C2434 C2444 ) \nC2434_=_C2445( C2434 C2445 ) C2434_=_C2448( C2434 C2448 ) C2434_=_C2449( C2434 C2449 ) C2434_=_C2834( C2434 C2834 ) C2434_=_C3341( C2434 C3341 ) C2434_=_C3342( C2434 C3342 ) \nC2434_=_C3343( C2434 C3343 ) C2434_=_C3344( C2434 C3344 ) C2434_=_C3345( C2434 C3345 ) C2434_=_C3347( C2434 C3347 ) C2434_=_C3348( C2434 C3348 ) C2442_=_C2443( C2442 C2443 ) \nC2442_=_C2444( C2442 C2444 ) C2442_=_C2445( C2442 C2445 ) C2442_=_C2448( C2442 C2448 ) C2442_=_C2449( C2442 C2449 ) C2442_=_C2519( C2442 C2519 ) C2442_=_C3144( C2442 C3144 ) \nC2442_=_C3345( C2442 C3345 ) C2442_=_C3493( C2442 C3493 ) C2442_=_C3662( C2442 C3662 ) C2442_=_C3671( C2442 C3671 ) C2442_=_C3920( C2442 C3920 ) C2442_=_C4030( C2442 C4030 ) \nC2443_=_C2444( C2443 C2444 ) C2443_=_C2445( C2443 C2445 ) C2443_=_C2448( C2443 C2448 ) C2443_=_C2449( C2443 C2449 ) C2443_=_C2461( C2443 C2461 ) C2443_=_C2689( C2443 C2689 ) \nC2443_=_C2815( C2443 C2815 ) C2443_=_C2826( C2443 C2826 ) C2443_=_C3187( C2443 C3187 ) C2443_=_C3455( C2443 C3455 ) C2443_=_C4022( C2443 C4022 ) C2443_=_C4044( C2443 C4044 ) \nC2443_=_C4045( C2443 C4045 ) C2443_=_C4046( C2443 C4046 ) C2444_=_C2445( C2444 C2445 ) C2444_=_C2448( C2444 C2448 ) C2444_=_C2449( C2444 C2449 ) C2444_=_C2463( C2444 C2463 ) \nC2444_=_C2827( C2444 C2827 ) C2444_=_C2867( C2444 C2867 ) C2444_=_C3336( C2444 C3336 ) C2444_=_C3515( C2444 C3515 ) C2444_=_C3614( C2444 C3614 ) C2444_=_C3727( C2444 C3727 ) \nC2444_=_C4087( C2444 C4087 ) C2444_=_C4088( C2444 C4088 ) C2444_=_C4089( C2444 C4089 ) C2444_=_C4090( C2444 C4090 ) C2445_=_C2448( C2445 C2448 ) C2445_=_C2449( C2445 C2449 ) \nC2445_=_C2464( C2445 C2464 ) C2445_=_C2673( C2445 C2673 ) C2445_=_C2828( C2445 C2828 ) C2445_=_C3202( C2445 C3202 ) C2445_=_C3594( C2445 C3594 ) C2445_=_C3820( C2445 C3820 ) \nC2445_=_C3833( C2445 C3833 ) C2445_=_C3976( C2445 C3976 ) C2445_=_C3986( C2445 C3986 ) C2445_=_C4074( C2445 C4074 ) C2445_=_C4091( C2445 C4091 ) C2445_=_C4092( C2445 C4092 ) \nC2445_=_C4093( C2445 C4093 ) C2448_=_C2449( C2448 C2449 ) C2448_=_C2658( C2448 C2658 ) C2448_=_C3148( C2448 C3148 ) C2448_=_C3216(</w:t>
      </w:r>
    </w:p>
    <w:p>
      <w:pPr>
        <w:pStyle w:val="PreformattedText"/>
        <w:bidi w:val="0"/>
        <w:spacing w:before="0" w:after="0"/>
        <w:jc w:val="left"/>
        <w:rPr/>
      </w:pPr>
      <w:r>
        <w:rPr/>
        <w:t xml:space="preserve"> </w:t>
      </w:r>
      <w:r>
        <w:rPr/>
        <w:t>C2448 C3216 ) C2448_=_C3319( C2448 C3319 ) \nC2448_=_C3348( C2448 C3348 ) C2448_=_C3667( C2448 C3667 ) C2448_=_C3674( C2448 C3674 ) C2448_=_C3906( C2448 C3906 ) C2448_=_C3955( C2448 C3955 ) C2448_=_C4115( C2448 C4115 ) \nC2449_=_C2792( C2449 C2792 ) C2449_=_C2829( C2449 C2829 ) C2449_=_C3248( C2449 C3248 ) C2449_=_C3432( C2449 C3432 ) C2449_=_C3497( C2449 C3497 ) C2449_=_C3848( C2449 C3848 ) \nC2449_=_C4044( C2449 C4044 ) C2449_=_C4051( C2449 C4051 ) C2449_=_C4088( C2449 C4088 ) C2449_=_C4092( C2449 C4092 ) C2449_=_C4116( C2449 C4116 ) C2449_=_C4118( C2449 C4118 ) \nC2452_=_C2453( C2452 C2453 ) C2452_=_C2454( C2452 C2454 ) C2452_=_C2455( C2452 C2455 ) C2452_=_C2456( C2452 C2456 ) C2452_=_C2459( C2452 C2459 ) C2452_=_C2461( C2452 C2461 ) \nC2452_=_C2463( C2452 C2463 ) C2452_=_C2464( C2452 C2464 ) C2452_=_C2465( C2452 C2465 ) C2452_=_C2470( C2452 C2470 ) C2452_=_C2819( C2452 C2819 ) C2452_=_C2820( C2452 C2820 ) \nC2452_=_C2821( C2452 C2821 ) C2452_=_C2822( C2452 C2822 ) C2452_=_C2825( C2452 C2825 ) C2452_=_C2826( C2452 C2826 ) C2452_=_C2827( C2452 C2827 ) C2452_=_C2828( C2452 C2828 ) \nC2452_=_C2829( C2452 C2829 ) C2453_=_C2454( C2453 C2454 ) C2453_=_C2455( C2453 C2455 ) C2453_=_C2456( C2453 C2456 ) C2453_=_C2459( C2453 C2459 ) C2453_=_C2461( C2453 C2461 ) \nC2453_=_C2463( C2453 C2463 ) C2453_=_C2464( C2453 C2464 ) C2453_=_C2465( C2453 C2465 ) C2453_=_C2470( C2453 C2470 ) C2453_=_C3014( C2453 C3014 ) C2453_=_C3016( C2453 C3016 ) \nC2453_=_C3017( C2453 C3017 ) C2453_=_C3021( C2453 C3021 ) C2453_=_C3022( C2453 C3022 ) C2454_=_C2455( C2454 C2455 ) C2454_=_C2456( C2454 C2456 ) C2454_=_C2459( C2454 C2459 ) \nC2454_=_C2461( C2454 C2461 ) C2454_=_C2463( C2454 C2463 ) C2454_=_C2464( C2454 C2464 ) C2454_=_C2465( C2454 C2465 ) C2454_=_C2470( C2454 C2470 ) C2454_=_C3014( C2454 C3014 ) \nC2454_=_C3085( C2454 C3085 ) C2454_=_C3086( C2454 C3086 ) C2454_=_C3088( C2454 C3088 ) C2454_=_C3089( C2454 C3089 ) C2454_=_C3090( C2454 C3090 ) C2454_=_C3091( C2454 C3091 ) \nC2454_=_C3092( C2454 C3092 ) C2455_=_C2456( C2455 C2456 ) C2455_=_C2459( C2455 C2459 ) C2455_=_C2461( C2455 C2461 ) C2455_=_C2463( C2455 C2463 ) C2455_=_C2464( C2455 C2464 ) \nC2455_=_C2465( C2455 C2465 ) C2455_=_C2470( C2455 C2470 ) C2455_=_C2764( C2455 C2764 ) C2455_=_C2819( C2455 C2819 ) C2455_=_C2902( C2455 C2902 ) C2455_=_C3236( C2455 C3236 ) \nC2455_=_C3237( C2455 C3237 ) C2455_=_C3239( C2455 C3239 ) C2455_=_C3242( C2455 C3242 ) C2455_=_C3244( C2455 C3244 ) C2455_=_C3248( C2455 C3248 ) C2455_=_C3250( C2455 C3250 ) \nC2456_=_C2459( C2456 C2459 ) C2456_=_C2461( C2456 C2461 ) C2456_=_C2463( C2456 C2463 ) C2456_=_C2464( C2456 C2464 ) C2456_=_C2465( C2456 C2465 ) C2456_=_C2470( C2456 C2470 ) \nC2456_=_C3310( C2456 C3310 ) C2456_=_C3312( C2456 C3312 ) C2456_=_C3313( C2456 C3313 ) C2456_=_C3314( C2456 C3314 ) C2456_=_C3315( C2456 C3315 ) C2456_=_C3316( C2456 C3316 ) \nC2456_=_C3317( C2456 C3317 ) C2456_=_C3319( C2456 C3319 ) C2456_=_C3320( C2456 C3320 ) C2459_=_C2461( C2459 C2461 ) C2459_=_C2463( C2459 C2463 ) C2459_=_C2464( C2459 C2464 ) \nC2459_=_C2465( C2459 C2465 ) C2459_=_C2470( C2459 C2470 ) C2459_=_C2712( C2459 C2712 ) C2459_=_C3090( C2459 C3090 ) C2459_=_C3377( C2459 C3377 ) C2459_=_C3805( C2459 C3805 ) \nC2459_=_C3918( C2459 C3918 ) C2459_=_C3960( C2459 C3960 ) C2459_=_C3961( C2459 C3961 ) C2461_=_C2463( C2461 C2463 ) C2461_=_C2464( C2461 C2464 ) C2461_=_C2465( C2461 C2465 ) \nC2461_=_C2470( C2461 C2470 ) C2461_=_C2689( C2461 C2689 ) C2461_=_C2815( C2461 C2815 ) C2461_=_C2826( C2461 C2826 ) C2461_=_C3187( C2461 C3187 ) C2461_=_C3455( C2461 C3455 ) \nC2461_=_C4022( C2461 C4022 ) C2461_=_C4044( C2461 C4044 ) C2461_=_C4045( C2461 C4045 ) C2461_=_C4046( C2461 C4046 ) C2463_=_C2464( C2463 C2464 ) C2463_=_C2465( C2463 C2465 ) \nC2463_=_C2470( C2463 C2470 ) C2463_=_C2827( C2463 C2827 ) C2463_=_C2867( C2463 C2867 ) C2463_=_C3336( C2463 C3336 ) C2463_=_C3515( C2463 C3515 ) C2463_=_C3614( C2463 C3614 ) \nC2463_=_C3727( C2463 C3727 ) C2463_=_C4087( C2463 C4087 ) C2463_=_C4088( C2463 C4088 ) C2463_=_C4089( C2463 C4089 ) C2463_=_C4090( C2463 C4090 ) C2464_=_C2465( C2464 C2465 ) \nC2464_=_C2470( C2464 C2470 ) C2464_=_C2673( C2464 C2673 ) C2464_=_C2828( C2464 C2828 ) C2464_=_C3202( C2464 C3202 ) C2464_=_C3594( C2464 C3594 ) C2464_=_C3820( C2464 C3820 ) \nC2464_=_C3833( C2464 C3833 ) C2464_=_C3976( C2464 C3976 ) C2464_=_C3986( C2464 C3986 ) C2464_=_C4074( C2464 C4074 ) C2464_=_C4091( C2464 C4091 ) C2464_=_C4092( C2464 C4092 ) \nC2464_=_C4093( C2464 C4093 ) C2465_=_C2470( C2465 C2470 ) C2465_=_C2523( C2465 C2523 ) C2465_=_C3021( C2465 C3021 ) C2465_=_C3540( C2465 C3540 ) C2465_=_C3807( C2465 C3807 ) \nC2465_=_C3961( C2465 C3961 ) C2465_=_C4030( C2465 C4030 ) C2465_=_C4080( C2465 C4080 ) C2470_=_C2526( C2470 C2526 ) C2470_=_C3250( C2470 C3250 ) C2470_=_C3471( C2470 C3471 ) \nC2470_=_C3782( C2470 C3782 ) C2470_=_C3916( C2470 C3916 ) C2470_=_C4045( C2470 C4045 ) C2470_=_C4071( C2470 C4071 ) C2470_=_C4090( C2470 C4090 ) C2470_=_C4093( C2470 C4093 ) \nC2470_=_C4118( C2470 C4118 ) C2471_=_C2473( C2471 C2473 ) C2471_=_C2476( C2471 C2476 ) C2471_=_C2478( C2471 C2478 ) C2471_=_C2479( C2471 C2479 ) C2471_=_C2480( C2471 C2480 ) \nC2471_=_C2481( C2471 C2481 ) C2471_=_C2482( C2471 C2482 ) C2471_=_C2483( C2471 C2483 ) C2471_=_C2486( C2471 C2486 ) C2471_=_C2487( C2471 C2487 ) C2471_=_C2493( C2471 C2493 ) \nC2471_=_C2495( C2471 C2495 ) C2471_=_C2499( C2471 C2499 ) C2471_=_C2500( C2471 C2500 ) C2471_=_C2501( C2471 C2501 ) C2471_=_C2502( C2471 C2502 ) C2471_=_C2503( C2471 C2503 ) \nC2473_=_C2476( C2473 C2476 ) C2473_=_C2478( C2473 C2478 ) C2473_=_C2479( C2473 C2479 ) C2473_=_C2480( C2473 C2480 ) C2473_=_C2481( C2473 C2481 ) C2473_=_C2482( C2473 C2482 ) \nC2473_=_C2483( C2473 C2483 ) C2473_=_C2630( C2473 C2630 ) C2473_=_C2763( C2473 C2763 ) C2473_=_C2764( C2473 C2764 ) C2473_=_C2765( C2473 C2765 ) C2473_=_C2767( C2473 C2767 ) \nC2473_=_C2770( C2473 C2770 ) C2473_=_C2771( C2473 C2771 ) C2473_=_C2772( C2473 C2772 ) C2473_=_C2774( C2473 C2774 ) C2473_=_C2776( C2473 C2776 ) C2473_=_C2777( C2473 C2777 ) \nC2476_=_C2478( C2476 C2478 ) C2476_=_C2479( C2476 C2479 ) C2476_=_C2480( C2476 C2480 ) C2476_=_C2481( C2476 C2481 ) C2476_=_C2482( C2476 C2482 ) C2476_=_C2483( C2476 C2483 ) \nC2476_=_C2585( C2476 C2585 ) C2476_=_C3000( C2476 C3000 ) C2476_=_C3191( C2476 C3191 ) C2476_=_C3198( C2476 C3198 ) C2476_=_C3199( C2476 C3199 ) C2476_=_C3202( C2476 C3202 ) \nC2476_=_C3205( C2476 C3205 ) C2478_=_C2479( C2478 C2479 ) C2478_=_C2480( C2478 C2480 ) C2478_=_C2481( C2478 C2481 ) C2478_=_C2482( C2478 C2482 ) C2478_=_C2483( C2478 C2483 ) \nC2478_=_C2511( C2478 C2511 ) C2478_=_C3487( C2478 C3487 ) C2478_=_C3534( C2478 C3534 ) C2478_=_C3537( C2478 C3537 ) C2478_=_C3540( C2478 C3540 ) C2478_=_C3541( C2478 C3541 ) \nC2479_=_C2480( C2479 C2480 ) C2479_=_C2481( C2479 C2481 ) C2479_=_C2482( C2479 C2482 ) C2479_=_C2483( C2479 C2483 ) C2479_=_C2587( C2479 C2587 ) C2479_=_C3003( C2479 C3003 ) \nC2479_=_C3591( C2479 C3591 ) C2479_=_C3594( C2479 C3594 ) C2479_=_C3598( C2479 C3598 ) C2480_=_C2481( C2480 C2481 ) C2480_=_C2482( C2480 C2482 ) C2480_=_C2483( C2480 C2483 ) \nC2480_=_C2971( C2480 C2971 ) C2480_=_C3017( C2480 C3017 ) C2480_=_C3088( C2480 C3088 ) C2480_=_C3620( C2480 C3620 ) C2480_=_C3658( C2480 C3658 ) C2480_=_C3805( C2480 C3805 ) \nC2480_=_C3807( C2480 C3807 ) C2480_=_C3808( C2480 C3808 ) C2481_=_C2482( C2481 C2482 ) C2481_=_C2483( C2481 C2483 ) C2481_=_C2771( C2481 C2771 ) C2481_=_C2992( C2481 C2992 ) \nC2481_=_C3411( C2481 C3411 ) C2481_=_C3524( C2481 C3524 ) C2481_=_C3747( C2481 C3747 ) C2481_=_C3850( C2481 C3850 ) C2481_=_C3951( C2481 C3951 ) C2481_=_C3952( C2481 C3952 ) \nC2481_=_C3953( C2481 C3953 ) C2481_=_C3954( C2481 C3954 ) C2481_=_C3955( C2481 C3955 ) C2481_=_C3957( C2481 C3957 ) C2482_=_C2483( C2482 C2483 ) C2482_=_C2594( C2482 C2594 ) \nC2482_=_C3009( C2482 C3009 ) C2482_=_C3032( C2482 C3032 ) C2482_=_C3242( C2482 C3242 ) C2482_=_C3333( C2482 C3333 ) C2482_=_C3912( C2482 C3912 ) C2482_=_C3951( C2482 C3951 ) \nC2482_=_C3974( C2482 C3974 ) C2482_=_C3976( C2482 C3976 ) C2482_=_C3978( C2482 C3978 ) C2483_=_C2579( C2483 C2579 ) C2483_=_C2776( C2483 C2776 ) C2483_=_C2847( C2483 C2847 ) \nC2483_=_C3404( C2483 C3404 ) C2483_=_C3862( C2483 C3862 ) C2483_=_C3978( C2483 C3978 ) C2483_=_C4061( C2483 C4061 ) C2483_=_C4068( C2483 C4068 ) C2483_=_C4103( C2483 C4103 ) \nC2483_=_C4109( C2483 C4109 ) C2486_=_C2487( C2486 C2487 ) C2486_=_C2493( C2486 C2493 ) C2486_=_C2495( C2486 C2495 ) C2486_=_C2499( C2486 C2499 ) C2486_=_C2500( C2486 C2500 ) \nC2486_=_C2501( C2486 C2501 ) C2486_=_C2502( C2486 C2502 ) C2486_=_C2503( C2486 C2503 ) C2486_=_C2566( C2486 C2566 ) C2486_=_C2567( C2486 C2567 ) C2486_=_C2569( C2486 C2569 ) \nC2486_=_C2572( C2486 C2572 ) C2486_=_C2574( C2486 C2574 ) C2486_=_C2575( C2486 C2575 ) C2486_=_C2577( C2486 C2577 ) C2486_=_C2578( C2486 C2578 ) C2486_=_C2579( C2486 C2579 ) \nC2487_=_C2493( C2487 C2493 ) C2487_=_C2495( C2487 C2495 ) C2487_=_C2499( C2487 C2499 ) C2487_=_C2500( C2487 C2500 ) C2487_=_C2501( C2487 C2501 ) C2487_=_C2502( C2487 C2502 ) \nC2487_=_C2503( C2487 C2503 ) C2487_=_C2581( C2487 C2581 ) C2487_=_C2917( C2487 C2917 ) C2487_=_C2918( C2487 C2918 ) C2487_=_C2921( C2487 C2921 ) C2487_=_C2922( C2487 C2922 ) \nC2487_=_C2924( C2487 C2924 ) C2487_=_C2926( C2487 C2926 ) C2487_=_C2927( C2487 C2927 ) C2487_=_C2928( C2487 C2928 ) C2487_=_C2929( C2487 C2929 ) C2487_=_C2930( C2487 C2930 ) \nC2487_=_C2932( C2487 C2932 ) C2487_=_C2933( C2487 C2933 ) C2493_=_C2495( C2493 C2495 ) C2493_=_C2499( C2493 C2499 ) C2493_=_C2500( C2493 C2500 ) C2493_=_C2501( C2493 C2501 ) \nC2493_=_C2502( C2493 C2502 ) C2493_=_C2503( C2493 C2503 ) C2493_=_C2512( C2493 C2512 ) C2493_=_C2572( C2493 C2572 ) C2493_=_C3272( C2493 C3272 ) C2493_=_C3459( C2493 C3459 ) \nC2493_=_C3610( C2493 C3610 ) C2493_=_C3612( C2493 C3612 ) C2493_=_C3613( C2493 C3613 ) C2493_=_C3614( C2493 C3614 ) C2495_=_C2499( C2495 C2499 ) C2495_=_C2500( C2495 C2500 ) \nC2495_=_C2501(</w:t>
      </w:r>
    </w:p>
    <w:p>
      <w:pPr>
        <w:pStyle w:val="PreformattedText"/>
        <w:bidi w:val="0"/>
        <w:spacing w:before="0" w:after="0"/>
        <w:jc w:val="left"/>
        <w:rPr/>
      </w:pPr>
      <w:r>
        <w:rPr/>
        <w:t xml:space="preserve"> </w:t>
      </w:r>
      <w:r>
        <w:rPr/>
        <w:t>C2495 C2501 ) C2495_=_C2502( C2495 C2502 ) C2495_=_C2503( C2495 C2503 ) C2495_=_C2922( C2495 C2922 ) C2495_=_C3182( C2495 C3182 ) C2495_=_C3421( C2495 C3421 ) \nC2495_=_C3649( C2495 C3649 ) C2495_=_C3675( C2495 C3675 ) C2495_=_C3676( C2495 C3676 ) C2495_=_C3678( C2495 C3678 ) C2495_=_C3679( C2495 C3679 ) C2495_=_C3681( C2495 C3681 ) \nC2495_=_C3682( C2495 C3682 ) C2499_=_C2500( C2499 C2500 ) C2499_=_C2501( C2499 C2501 ) C2499_=_C2502( C2499 C2502 ) C2499_=_C2503( C2499 C2503 ) C2499_=_C2574( C2499 C2574 ) \nC2499_=_C3274( C2499 C3274 ) C2499_=_C3864( C2499 C3864 ) C2499_=_C3865( C2499 C3865 ) C2499_=_C3866( C2499 C3866 ) C2500_=_C2501( C2500 C2501 ) C2500_=_C2502( C2500 C2502 ) \nC2500_=_C2503( C2500 C2503 ) C2500_=_C2578( C2500 C2578 ) C2500_=_C3280( C2500 C3280 ) C2500_=_C3290( C2500 C3290 ) C2500_=_C3395( C2500 C3395 ) C2500_=_C3444( C2500 C3444 ) \nC2500_=_C4037( C2500 C4037 ) C2501_=_C2502( C2501 C2502 ) C2501_=_C2503( C2501 C2503 ) C2501_=_C2525( C2501 C2525 ) C2501_=_C2628( C2501 C2628 ) C2501_=_C2793( C2501 C2793 ) \nC2501_=_C2806( C2501 C2806 ) C2501_=_C3188( C2501 C3188 ) C2501_=_C3470( C2501 C3470 ) C2501_=_C3655( C2501 C3655 ) C2501_=_C3682( C2501 C3682 ) C2501_=_C3702( C2501 C3702 ) \nC2501_=_C3711( C2501 C3711 ) C2501_=_C3780( C2501 C3780 ) C2501_=_C3828( C2501 C3828 ) C2501_=_C3835( C2501 C3835 ) C2501_=_C3996( C2501 C3996 ) C2501_=_C4089( C2501 C4089 ) \nC2501_=_C4119( C2501 C4119 ) C2502_=_C2503( C2502 C2503 ) C2502_=_C2777( C2502 C2777 ) C2502_=_C2916( C2502 C2916 ) C2502_=_C2933( C2502 C2933 ) C2502_=_C3189( C2502 C3189 ) \nC2502_=_C3656( C2502 C3656 ) C2502_=_C3712( C2502 C3712 ) C2502_=_C3836( C2502 C3836 ) C2502_=_C3923( C2502 C3923 ) C2502_=_C4064( C2502 C4064 ) C2502_=_C4119( C2502 C4119 ) \nC2503_=_C3205( C2503 C3205 ) C2503_=_C3541( C2503 C3541 ) C2503_=_C3598( C2503 C3598 ) C2503_=_C3808( C2503 C3808 ) C2504_=_C2505( C2504 C2505 ) C2504_=_C2506( C2504 C2506 ) \nC2504_=_C2507( C2504 C2507 ) C2504_=_C2509( C2504 C2509 ) C2504_=_C2510( C2504 C2510 ) C2504_=_C2511( C2504 C2511 ) C2504_=_C2512( C2504 C2512 ) C2504_=_C2513( C2504 C2513 ) \nC2504_=_C2514( C2504 C2514 ) C2504_=_C2515( C2504 C2515 ) C2504_=_C2517( C2504 C2517 ) C2504_=_C2518( C2504 C2518 ) C2504_=_C2519( C2504 C2519 ) C2504_=_C2520( C2504 C2520 ) \nC2504_=_C2521( C2504 C2521 ) C2504_=_C2523( C2504 C2523 ) C2504_=_C2525( C2504 C2525 ) C2504_=_C2526( C2504 C2526 ) C2504_=_C2617( C2504 C2617 ) C2504_=_C2849( C2504 C2849 ) \nC2504_=_C2851( C2504 C2851 ) C2504_=_C2852( C2504 C2852 ) C2504_=_C2854( C2504 C2854 ) C2504_=_C2855( C2504 C2855 ) C2504_=_C2860( C2504 C2860 ) C2504_=_C2862( C2504 C2862 ) \nC2504_=_C2864( C2504 C2864 ) C2504_=_C2865( C2504 C2865 ) C2504_=_C2867( C2504 C2867 ) C2505_=_C2506( C2505 C2506 ) C2505_=_C2507( C2505 C2507 ) C2505_=_C2509( C2505 C2509 ) \nC2505_=_C2510( C2505 C2510 ) C2505_=_C2511( C2505 C2511 ) C2505_=_C2512( C2505 C2512 ) C2505_=_C2513( C2505 C2513 ) C2505_=_C2514( C2505 C2514 ) C2505_=_C2515( C2505 C2515 ) \nC2505_=_C2517( C2505 C2517 ) C2505_=_C2518( C2505 C2518 ) C2505_=_C2519( C2505 C2519 ) C2505_=_C2520( C2505 C2520 ) C2505_=_C2521( C2505 C2521 ) C2505_=_C2523( C2505 C2523 ) \nC2505_=_C2525( C2505 C2525 ) C2505_=_C2526( C2505 C2526 ) C2505_=_C2528( C2505 C2528 ) C2505_=_C3149( C2505 C3149 ) C2505_=_C3150( C2505 C3150 ) C2505_=_C3152( C2505 C3152 ) \nC2505_=_C3153( C2505 C3153 ) C2505_=_C3154( C2505 C3154 ) C2505_=_C3156( C2505 C3156 ) C2505_=_C3157( C2505 C3157 ) C2505_=_C3158( C2505 C3158 ) C2505_=_C3159( C2505 C3159 ) \nC2505_=_C3160( C2505 C3160 ) C2505_=_C3161( C2505 C3161 ) C2505_=_C3162( C2505 C3162 ) C2505_=_C3163( C2505 C3163 ) C2506_=_C2507( C2506 C2507 ) C2506_=_C2509( C2506 C2509 ) \nC2506_=_C2510( C2506 C2510 ) C2506_=_C2511( C2506 C2511 ) C2506_=_C2512( C2506 C2512 ) C2506_=_C2513( C2506 C2513 ) C2506_=_C2514( C2506 C2514 ) C2506_=_C2515( C2506 C2515 ) \nC2506_=_C2517( C2506 C2517 ) C2506_=_C2518( C2506 C2518 ) C2506_=_C2519( C2506 C2519 ) C2506_=_C2520( C2506 C2520 ) C2506_=_C2521( C2506 C2521 ) C2506_=_C2523( C2506 C2523 ) \nC2506_=_C2525( C2506 C2525 ) C2506_=_C2526( C2506 C2526 ) C2506_=_C3039( C2506 C3039 ) C2506_=_C3149( C2506 C3149 ) C2506_=_C3251( C2506 C3251 ) C2506_=_C3253( C2506 C3253 ) \nC2506_=_C3255( C2506 C3255 ) C2506_=_C3256( C2506 C3256 ) C2506_=_C3259( C2506 C3259 ) C2507_=_C2509( C2507 C2509 ) C2507_=_C2510( C2507 C2510 ) C2507_=_C2511( C2507 C2511 ) \nC2507_=_C2512( C2507 C2512 ) C2507_=_C2513( C2507 C2513 ) C2507_=_C2514( C2507 C2514 ) C2507_=_C2515( C2507 C2515 ) C2507_=_C2517( C2507 C2517 ) C2507_=_C2518( C2507 C2518 ) \nC2507_=_C2519( C2507 C2519 ) C2507_=_C2520( C2507 C2520 ) C2507_=_C2521( C2507 C2521 ) C2507_=_C2523( C2507 C2523 ) C2507_=_C2525( C2507 C2525 ) C2507_=_C2526( C2507 C2526 ) \nC2507_=_C3026( C2507 C3026 ) C2507_=_C3236( C2507 C3236 ) C2507_=_C3321( C2507 C3321 ) C2507_=_C3322( C2507 C3322 ) C2507_=_C3327( C2507 C3327 ) C2507_=_C3330( C2507 C3330 ) \nC2507_=_C3331( C2507 C3331 ) C2507_=_C3332( C2507 C3332 ) C2507_=_C3333( C2507 C3333 ) C2507_=_C3334( C2507 C3334 ) C2507_=_C3335( C2507 C3335 ) C2507_=_C3336( C2507 C3336 ) \nC2509_=_C2510( C2509 C2510 ) C2509_=_C2511( C2509 C2511 ) C2509_=_C2512( C2509 C2512 ) C2509_=_C2513( C2509 C2513 ) C2509_=_C2514( C2509 C2514 ) C2509_=_C2515( C2509 C2515 ) \nC2509_=_C2517( C2509 C2517 ) C2509_=_C2518( C2509 C2518 ) C2509_=_C2519( C2509 C2519 ) C2509_=_C2520( C2509 C2520 ) C2509_=_C2521( C2509 C2521 ) C2509_=_C2523( C2509 C2523 ) \nC2509_=_C2525( C2509 C2525 ) C2509_=_C2526( C2509 C2526 ) C2509_=_C2783( C2509 C2783 ) C2509_=_C2876( C2509 C2876 ) C2509_=_C2889( C2509 C2889 ) C2509_=_C3136( C2509 C3136 ) \nC2509_=_C3262( C2509 C3262 ) C2509_=_C3294( C2509 C3294 ) C2509_=_C3486( C2509 C3486 ) C2509_=_C3487( C2509 C3487 ) C2509_=_C3491( C2509 C3491 ) C2509_=_C3492( C2509 C3492 ) \nC2509_=_C3493( C2509 C3493 ) C2509_=_C3494( C2509 C3494 ) C2509_=_C3495( C2509 C3495 ) C2509_=_C3497( C2509 C3497 ) C2510_=_C2511( C2510 C2511 ) C2510_=_C2512( C2510 C2512 ) \nC2510_=_C2513( C2510 C2513 ) C2510_=_C2514( C2510 C2514 ) C2510_=_C2515( C2510 C2515 ) C2510_=_C2517( C2510 C2517 ) C2510_=_C2518( C2510 C2518 ) C2510_=_C2519( C2510 C2519 ) \nC2510_=_C2520( C2510 C2520 ) C2510_=_C2521( C2510 C2521 ) C2510_=_C2523( C2510 C2523 ) C2510_=_C2525( C2510 C2525 ) C2510_=_C2526( C2510 C2526 ) C2510_=_C3458( C2510 C3458 ) \nC2510_=_C3510( C2510 C3510 ) C2510_=_C3513( C2510 C3513 ) C2510_=_C3514( C2510 C3514 ) C2510_=_C3515( C2510 C3515 ) C2510_=_C3516( C2510 C3516 ) C2511_=_C2512( C2511 C2512 ) \nC2511_=_C2513( C2511 C2513 ) C2511_=_C2514( C2511 C2514 ) C2511_=_C2515( C2511 C2515 ) C2511_=_C2517( C2511 C2517 ) C2511_=_C2518( C2511 C2518 ) C2511_=_C2519( C2511 C2519 ) \nC2511_=_C2520( C2511 C2520 ) C2511_=_C2521( C2511 C2521 ) C2511_=_C2523( C2511 C2523 ) C2511_=_C2525( C2511 C2525 ) C2511_=_C2526( C2511 C2526 ) C2511_=_C3487( C2511 C3487 ) \nC2511_=_C3534( C2511 C3534 ) C2511_=_C3537( C2511 C3537 ) C2511_=_C3540( C2511 C3540 ) C2511_=_C3541( C2511 C3541 ) C2512_=_C2513( C2512 C2513 ) C2512_=_C2514( C2512 C2514 ) \nC2512_=_C2515( C2512 C2515 ) C2512_=_C2517( C2512 C2517 ) C2512_=_C2518( C2512 C2518 ) C2512_=_C2519( C2512 C2519 ) C2512_=_C2520( C2512 C2520 ) C2512_=_C2521( C2512 C2521 ) \nC2512_=_C2523( C2512 C2523 ) C2512_=_C2525( C2512 C2525 ) C2512_=_C2526( C2512 C2526 ) C2512_=_C2572( C2512 C2572 ) C2512_=_C3272( C2512 C3272 ) C2512_=_C3459( C2512 C3459 ) \nC2512_=_C3610( C2512 C3610 ) C2512_=_C3612( C2512 C3612 ) C2512_=_C3613( C2512 C3613 ) C2512_=_C3614( C2512 C3614 ) C2513_=_C2514( C2513 C2514 ) C2513_=_C2515( C2513 C2515 ) \nC2513_=_C2517( C2513 C2517 ) C2513_=_C2518( C2513 C2518 ) C2513_=_C2519( C2513 C2519 ) C2513_=_C2520( C2513 C2520 ) C2513_=_C2521( C2513 C2521 ) C2513_=_C2523( C2513 C2523 ) \nC2513_=_C2525( C2513 C2525 ) C2513_=_C2526( C2513 C2526 ) C2513_=_C2743( C2513 C2743 ) C2513_=_C2967( C2513 C2967 ) C2513_=_C3534( C2513 C3534 ) C2513_=_C3543( C2513 C3543 ) \nC2513_=_C3658( C2513 C3658 ) C2513_=_C3662( C2513 C3662 ) C2513_=_C3663( C2513 C3663 ) C2513_=_C3664( C2513 C3664 ) C2513_=_C3666( C2513 C3666 ) C2513_=_C3667( C2513 C3667 ) \nC2514_=_C2515( C2514 C2515 ) C2514_=_C2517( C2514 C2517 ) C2514_=_C2518( C2514 C2518 ) C2514_=_C2519( C2514 C2519 ) C2514_=_C2520( C2514 C2520 ) C2514_=_C2521( C2514 C2521 ) \nC2514_=_C2523( C2514 C2523 ) C2514_=_C2525( C2514 C2525 ) C2514_=_C2526( C2514 C2526 ) C2514_=_C2836( C2514 C2836 ) C2514_=_C3139( C2514 C3139 ) C2514_=_C3253( C2514 C3253 ) \nC2514_=_C3341( C2514 C3341 ) C2514_=_C3671( C2514 C3671 ) C2514_=_C3672( C2514 C3672 ) C2514_=_C3673( C2514 C3673 ) C2514_=_C3674( C2514 C3674 ) C2515_=_C2517( C2515 C2517 ) \nC2515_=_C2518( C2515 C2518 ) C2515_=_C2519( C2515 C2519 ) C2515_=_C2520( C2515 C2520 ) C2515_=_C2521( C2515 C2521 ) C2515_=_C2523( C2515 C2523 ) C2515_=_C2525( C2515 C2525 ) \nC2515_=_C2526( C2515 C2526 ) C2515_=_C3169( C2515 C3169 ) C2515_=_C3342( C2515 C3342 ) C2515_=_C3462( C2515 C3462 ) C2515_=_C3599( C2515 C3599 ) C2515_=_C3724( C2515 C3724 ) \nC2515_=_C3726( C2515 C3726 ) C2515_=_C3727( C2515 C3727 ) C2515_=_C3728( C2515 C3728 ) C2515_=_C3730( C2515 C3730 ) C2517_=_C2518( C2517 C2518 ) C2517_=_C2519( C2517 C2519 ) \nC2517_=_C2520( C2517 C2520 ) C2517_=_C2521( C2517 C2521 ) C2517_=_C2523( C2517 C2523 ) C2517_=_C2525( C2517 C2525 ) C2517_=_C2526( C2517 C2526 ) C2517_=_C2642( C2517 C2642 ) \nC2517_=_C3069( C2517 C3069 ) C2517_=_C3228( C2517 C3228 ) C2517_=_C3439( C2517 C3439 ) C2517_=_C3451( C2517 C3451 ) C2517_=_C3537( C2517 C3537 ) C2517_=_C3679( C2517 C3679 ) \nC2517_=_C3720( C2517 C3720 ) C2517_=_C3765( C2517 C3765 ) C2517_=_C3774( C2517 C3774 ) C2517_=_C3918( C2517 C3918 ) C2517_=_C3919( C2517 C3919 ) C2517_=_C3920( C2517 C3920 ) \nC2517_=_C3921( C2517 C3921 ) C2517_=_C3923( C2517 C3923 ) C2518_=_C2519( C2518 C2519 ) C2518_=_C2520( C2518 C2520 ) C2518_=_C2521( C2518 C2521 ) C2518_=_C2523( C2518 C2523 ) \nC2518_=_C2525( C2518 C2525 ) C2518_=_C2526( C2518 C2526 ) C2518_=_C3033(</w:t>
      </w:r>
    </w:p>
    <w:p>
      <w:pPr>
        <w:pStyle w:val="PreformattedText"/>
        <w:bidi w:val="0"/>
        <w:spacing w:before="0" w:after="0"/>
        <w:jc w:val="left"/>
        <w:rPr/>
      </w:pPr>
      <w:r>
        <w:rPr/>
        <w:t xml:space="preserve"> </w:t>
      </w:r>
      <w:r>
        <w:rPr/>
        <w:t>C2518 C3033 ) C2518_=_C3072( C2518 C3072 ) C2518_=_C3256( C2518 C3256 ) C2518_=_C3378( C2518 C3378 ) \nC2518_=_C3829( C2518 C3829 ) C2518_=_C3984( C2518 C3984 ) C2518_=_C3985( C2518 C3985 ) C2518_=_C3986( C2518 C3986 ) C2518_=_C3987( C2518 C3987 ) C2519_=_C2520( C2519 C2520 ) \nC2519_=_C2521( C2519 C2521 ) C2519_=_C2523( C2519 C2523 ) C2519_=_C2525( C2519 C2525 ) C2519_=_C2526( C2519 C2526 ) C2519_=_C3144( C2519 C3144 ) C2519_=_C3345( C2519 C3345 ) \nC2519_=_C3493( C2519 C3493 ) C2519_=_C3662( C2519 C3662 ) C2519_=_C3671( C2519 C3671 ) C2519_=_C3920( C2519 C3920 ) C2519_=_C4030( C2519 C4030 ) C2520_=_C2521( C2520 C2521 ) \nC2520_=_C2523( C2520 C2523 ) C2520_=_C2525( C2520 C2525 ) C2520_=_C2526( C2520 C2526 ) C2520_=_C2596( C2520 C2596 ) C2520_=_C3010( C2520 C3010 ) C2520_=_C3158( C2520 C3158 ) \nC2520_=_C3315( C2520 C3315 ) C2520_=_C3672( C2520 C3672 ) C2520_=_C3985( C2520 C3985 ) C2520_=_C4074( C2520 C4074 ) C2520_=_C4078( C2520 C4078 ) C2521_=_C2523( C2521 C2523 ) \nC2521_=_C2525( C2521 C2525 ) C2521_=_C2526( C2521 C2526 ) C2521_=_C2995( C2521 C2995 ) C2521_=_C3415( C2521 C3415 ) C2521_=_C3495( C2521 C3495 ) C2521_=_C3528( C2521 C3528 ) \nC2521_=_C3663( C2521 C3663 ) C2521_=_C3921( C2521 C3921 ) C2521_=_C3953( C2521 C3953 ) C2521_=_C4050( C2521 C4050 ) C2521_=_C4080( C2521 C4080 ) C2521_=_C4082( C2521 C4082 ) \nC2521_=_C4083( C2521 C4083 ) C2523_=_C2525( C2523 C2525 ) C2523_=_C2526( C2523 C2526 ) C2523_=_C3021( C2523 C3021 ) C2523_=_C3540( C2523 C3540 ) C2523_=_C3807( C2523 C3807 ) \nC2523_=_C3961( C2523 C3961 ) C2523_=_C4030( C2523 C4030 ) C2523_=_C4080( C2523 C4080 ) C2525_=_C2526( C2525 C2526 ) C2525_=_C2628( C2525 C2628 ) C2525_=_C2793( C2525 C2793 ) \nC2525_=_C2806( C2525 C2806 ) C2525_=_C3188( C2525 C3188 ) C2525_=_C3470( C2525 C3470 ) C2525_=_C3655( C2525 C3655 ) C2525_=_C3682( C2525 C3682 ) C2525_=_C3702( C2525 C3702 ) \nC2525_=_C3711( C2525 C3711 ) C2525_=_C3780( C2525 C3780 ) C2525_=_C3828( C2525 C3828 ) C2525_=_C3835( C2525 C3835 ) C2525_=_C3996( C2525 C3996 ) C2525_=_C4089( C2525 C4089 ) \nC2525_=_C4119( C2525 C4119 ) C2526_=_C3250( C2526 C3250 ) C2526_=_C3471( C2526 C3471 ) C2526_=_C3782( C2526 C3782 ) C2526_=_C3916( C2526 C3916 ) C2526_=_C4045( C2526 C4045 ) \nC2526_=_C4071( C2526 C4071 ) C2526_=_C4090( C2526 C4090 ) C2526_=_C4093( C2526 C4093 ) C2526_=_C4118( C2526 C4118 ) C2528_=_C3149( C2528 C3149 ) C2528_=_C3150( C2528 C3150 ) \nC2528_=_C3152( C2528 C3152 ) C2528_=_C3153( C2528 C3153 ) C2528_=_C3154( C2528 C3154 ) C2528_=_C3156( C2528 C3156 ) C2528_=_C3157( C2528 C3157 ) C2528_=_C3158( C2528 C3158 ) \nC2528_=_C3159( C2528 C3159 ) C2528_=_C3160( C2528 C3160 ) C2528_=_C3161( C2528 C3161 ) C2528_=_C3162( C2528 C3162 ) C2528_=_C3163( C2528 C3163 ) C2549_=_C2554( C2549 C2554 ) \nC2549_=_C2558( C2549 C2558 ) C2549_=_C2559( C2549 C2559 ) C2549_=_C2562( C2549 C2562 ) C2549_=_C2563( C2549 C2563 ) C2549_=_C2564( C2549 C2564 ) C2549_=_C2649( C2549 C2649 ) \nC2549_=_C2650( C2549 C2650 ) C2549_=_C2657( C2549 C2657 ) C2549_=_C2658( C2549 C2658 ) C2554_=_C2558( C2554 C2558 ) C2554_=_C2559( C2554 C2559 ) C2554_=_C2562( C2554 C2562 ) \nC2554_=_C2563( C2554 C2563 ) C2554_=_C2564( C2554 C2564 ) C2554_=_C2851( C2554 C2851 ) C2554_=_C2952( C2554 C2952 ) C2554_=_C3120( C2554 C3120 ) C2554_=_C3191( C2554 C3191 ) \nC2554_=_C3221( C2554 C3221 ) C2554_=_C3223( C2554 C3223 ) C2554_=_C3225( C2554 C3225 ) C2554_=_C3226( C2554 C3226 ) C2554_=_C3228( C2554 C3228 ) C2554_=_C3231( C2554 C3231 ) \nC2554_=_C3232( C2554 C3232 ) C2554_=_C3233( C2554 C3233 ) C2554_=_C3235( C2554 C3235 ) C2558_=_C2559( C2558 C2559 ) C2558_=_C2562( C2558 C2562 ) C2558_=_C2563( C2558 C2563 ) \nC2558_=_C2564( C2558 C2564 ) C2558_=_C2767( C2558 C2767 ) C2558_=_C2905( C2558 C2905 ) C2558_=_C3373( C2558 C3373 ) C2558_=_C3446( C2558 C3446 ) C2558_=_C3632( C2558 C3632 ) \nC2558_=_C3633( C2558 C3633 ) C2558_=_C3635( C2558 C3635 ) C2559_=_C2562( C2559 C2562 ) C2559_=_C2563( C2559 C2563 ) C2559_=_C2564( C2559 C2564 ) C2559_=_C2589( C2559 C2589 ) \nC2559_=_C2909( C2559 C2909 ) C2559_=_C3170( C2559 C3170 ) C2559_=_C3733( C2559 C3733 ) C2559_=_C3735( C2559 C3735 ) C2559_=_C3736( C2559 C3736 ) C2559_=_C3737( C2559 C3737 ) \nC2559_=_C3738( C2559 C3738 ) C2559_=_C3740( C2559 C3740 ) C2562_=_C2563( C2562 C2563 ) C2562_=_C2564( C2562 C2564 ) C2562_=_C2729( C2562 C2729 ) C2562_=_C2941( C2562 C2941 ) \nC2562_=_C2957( C2562 C2957 ) C2562_=_C3198( C2562 C3198 ) C2562_=_C3285( C2562 C3285 ) C2562_=_C3809( C2562 C3809 ) C2562_=_C3858( C2562 C3858 ) C2562_=_C3861( C2562 C3861 ) \nC2562_=_C3862( C2562 C3862 ) C2562_=_C3863( C2562 C3863 ) C2563_=_C2564( C2563 C2564 ) C2563_=_C2958( C2563 C2958 ) C2563_=_C3199( C2563 C3199 ) C2563_=_C3287( C2563 C3287 ) \nC2563_=_C3453( C2563 C3453 ) C2563_=_C3767( C2563 C3767 ) C2563_=_C3811( C2563 C3811 ) C2563_=_C3919( C2563 C3919 ) C2563_=_C3963( C2563 C3963 ) C2564_=_C2794( C2564 C2794 ) \nC2564_=_C2915( C2564 C2915 ) C2564_=_C3308( C2564 C3308 ) C2564_=_C3509( C2564 C3509 ) C2564_=_C4005( C2564 C4005 ) C2564_=_C4116( C2564 C4116 ) C2566_=_C2567( C2566 C2567 ) \nC2566_=_C2569( C2566 C2569 ) C2566_=_C2572( C2566 C2572 ) C2566_=_C2574( C2566 C2574 ) C2566_=_C2575( C2566 C2575 ) C2566_=_C2577( C2566 C2577 ) C2566_=_C2578( C2566 C2578 ) \nC2566_=_C2579( C2566 C2579 ) C2566_=_C2724( C2566 C2724 ) C2566_=_C2725( C2566 C2725 ) C2566_=_C2726( C2566 C2726 ) C2566_=_C2727( C2566 C2727 ) C2566_=_C2729( C2566 C2729 ) \nC2566_=_C2732( C2566 C2732 ) C2567_=_C2569( C2567 C2569 ) C2567_=_C2572( C2567 C2572 ) C2567_=_C2574( C2567 C2574 ) C2567_=_C2575( C2567 C2575 ) C2567_=_C2577( C2567 C2577 ) \nC2567_=_C2578( C2567 C2578 ) C2567_=_C2579( C2567 C2579 ) C2567_=_C2694( C2567 C2694 ) C2567_=_C2708( C2567 C2708 ) C2567_=_C2937( C2567 C2937 ) C2567_=_C2938( C2567 C2938 ) \nC2567_=_C2939( C2567 C2939 ) C2567_=_C2940( C2567 C2940 ) C2567_=_C2941( C2567 C2941 ) C2567_=_C2943( C2567 C2943 ) C2567_=_C2944( C2567 C2944 ) C2567_=_C2945( C2567 C2945 ) \nC2567_=_C2947( C2567 C2947 ) C2569_=_C2572( C2569 C2572 ) C2569_=_C2574( C2569 C2574 ) C2569_=_C2575( C2569 C2575 ) C2569_=_C2577( C2569 C2577 ) C2569_=_C2578( C2569 C2578 ) \nC2569_=_C2579( C2569 C2579 ) C2569_=_C2796( C2569 C2796 ) C2569_=_C3270( C2569 C3270 ) C2569_=_C3272( C2569 C3272 ) C2569_=_C3274( C2569 C3274 ) C2569_=_C3276( C2569 C3276 ) \nC2569_=_C3280( C2569 C3280 ) C2569_=_C3281( C2569 C3281 ) C2572_=_C2574( C2572 C2574 ) C2572_=_C2575( C2572 C2575 ) C2572_=_C2577( C2572 C2577 ) C2572_=_C2578( C2572 C2578 ) \nC2572_=_C2579( C2572 C2579 ) C2572_=_C3272( C2572 C3272 ) C2572_=_C3459( C2572 C3459 ) C2572_=_C3610( C2572 C3610 ) C2572_=_C3612( C2572 C3612 ) C2572_=_C3613( C2572 C3613 ) \nC2572_=_C3614( C2572 C3614 ) C2574_=_C2575( C2574 C2575 ) C2574_=_C2577( C2574 C2577 ) C2574_=_C2578( C2574 C2578 ) C2574_=_C2579( C2574 C2579 ) C2574_=_C3274( C2574 C3274 ) \nC2574_=_C3864( C2574 C3864 ) C2574_=_C3865( C2574 C3865 ) C2574_=_C3866( C2574 C3866 ) C2575_=_C2577( C2575 C2577 ) C2575_=_C2578( C2575 C2578 ) C2575_=_C2579( C2575 C2579 ) \nC2575_=_C2973( C2575 C2973 ) C2575_=_C3400( C2575 C3400 ) C2575_=_C3746( C2575 C3746 ) C2575_=_C3784( C2575 C3784 ) C2575_=_C3858( C2575 C3858 ) C2575_=_C3869( C2575 C3869 ) \nC2575_=_C3901( C2575 C3901 ) C2575_=_C3902( C2575 C3902 ) C2575_=_C3905( C2575 C3905 ) C2575_=_C3906( C2575 C3906 ) C2577_=_C2578( C2577 C2578 ) C2577_=_C2579( C2577 C2579 ) \nC2577_=_C3057( C2577 C3057 ) C2577_=_C3403( C2577 C3403 ) C2577_=_C3861( C2577 C3861 ) C2577_=_C3970( C2577 C3970 ) C2577_=_C3980( C2577 C3980 ) C2577_=_C4021( C2577 C4021 ) \nC2578_=_C2579( C2578 C2579 ) C2578_=_C3280( C2578 C3280 ) C2578_=_C3290( C2578 C3290 ) C2578_=_C3395( C2578 C3395 ) C2578_=_C3444( C2578 C3444 ) C2578_=_C4037( C2578 C4037 ) \nC2579_=_C2776( C2579 C2776 ) C2579_=_C2847( C2579 C2847 ) C2579_=_C3404( C2579 C3404 ) C2579_=_C3862( C2579 C3862 ) C2579_=_C3978( C2579 C3978 ) C2579_=_C4061( C2579 C4061 ) \nC2579_=_C4068( C2579 C4068 ) C2579_=_C4103( C2579 C4103 ) C2579_=_C4109( C2579 C4109 ) C2581_=_C2585( C2581 C2585 ) C2581_=_C2587( C2581 C2587 ) C2581_=_C2588( C2581 C2588 ) \nC2581_=_C2589( C2581 C2589 ) C2581_=_C2590( C2581 C2590 ) C2581_=_C2591( C2581 C2591 ) C2581_=_C2592( C2581 C2592 ) C2581_=_C2593( C2581 C2593 ) C2581_=_C2594( C2581 C2594 ) \nC2581_=_C2596( C2581 C2596 ) C2581_=_C2598( C2581 C2598 ) C2581_=_C2917( C2581 C2917 ) C2581_=_C2918( C2581 C2918 ) C2581_=_C2921( C2581 C2921 ) C2581_=_C2922( C2581 C2922 ) \nC2581_=_C2924( C2581 C2924 ) C2581_=_C2926( C2581 C2926 ) C2581_=_C2927( C2581 C2927 ) C2581_=_C2928( C2581 C2928 ) C2581_=_C2929( C2581 C2929 ) C2581_=_C2930( C2581 C2930 ) \nC2581_=_C2932( C2581 C2932 ) C2581_=_C2933( C2581 C2933 ) C2585_=_C2587( C2585 C2587 ) C2585_=_C2588( C2585 C2588 ) C2585_=_C2589( C2585 C2589 ) C2585_=_C2590( C2585 C2590 ) \nC2585_=_C2591( C2585 C2591 ) C2585_=_C2592( C2585 C2592 ) C2585_=_C2593( C2585 C2593 ) C2585_=_C2594( C2585 C2594 ) C2585_=_C2596( C2585 C2596 ) C2585_=_C2598( C2585 C2598 ) \nC2585_=_C3000( C2585 C3000 ) C2585_=_C3191( C2585 C3191 ) C2585_=_C3198( C2585 C3198 ) C2585_=_C3199( C2585 C3199 ) C2585_=_C3202( C2585 C3202 ) C2585_=_C3205( C2585 C3205 ) \nC2587_=_C2588( C2587 C2588 ) C2587_=_C2589( C2587 C2589 ) C2587_=_C2590( C2587 C2590 ) C2587_=_C2591( C2587 C2591 ) C2587_=_C2592( C2587 C2592 ) C2587_=_C2593( C2587 C2593 ) \nC2587_=_C2594( C2587 C2594 ) C2587_=_C2596( C2587 C2596 ) C2587_=_C2598( C2587 C2598 ) C2587_=_C3003( C2587 C3003 ) C2587_=_C3591( C2587 C3591 ) C2587_=_C3594( C2587 C3594 ) \nC2587_=_C3598( C2587 C3598 ) C2588_=_C2589( C2588 C2589 ) C2588_=_C2590( C2588 C2590 ) C2588_=_C2591( C2588 C2591 ) C2588_=_C2592( C2588 C2592 ) C2588_=_C2593( C2588 C2593 ) \nC2588_=_C2594( C2588 C2594 ) C2588_=_C2596( C2588 C2596 ) C2588_=_C2598( C2588 C2598 ) C2588_=_C3168( C2588 C3168 ) C2588_=_C3686( C2588 C3686 ) C2588_=_C3692( C2588 C3692 ) \nC2588_=_C3696( C2588 C3696 ) C2589_=_C2590( C2589 C2590 ) C2589_=_C2591( C2589 C2591 ) C2589_=_C2592( C2589 C2592 ) C2589_=_C2593(</w:t>
      </w:r>
    </w:p>
    <w:p>
      <w:pPr>
        <w:pStyle w:val="PreformattedText"/>
        <w:bidi w:val="0"/>
        <w:spacing w:before="0" w:after="0"/>
        <w:jc w:val="left"/>
        <w:rPr/>
      </w:pPr>
      <w:r>
        <w:rPr/>
        <w:t xml:space="preserve"> </w:t>
      </w:r>
      <w:r>
        <w:rPr/>
        <w:t>C2589 C2593 ) C2589_=_C2594( C2589 C2594 ) \nC2589_=_C2596( C2589 C2596 ) C2589_=_C2598( C2589 C2598 ) C2589_=_C2909( C2589 C2909 ) C2589_=_C3170( C2589 C3170 ) C2589_=_C3733( C2589 C3733 ) C2589_=_C3735( C2589 C3735 ) \nC2589_=_C3736( C2589 C3736 ) C2589_=_C3737( C2589 C3737 ) C2589_=_C3738( C2589 C3738 ) C2589_=_C3740( C2589 C3740 ) C2590_=_C2591( C2590 C2591 ) C2590_=_C2592( C2590 C2592 ) \nC2590_=_C2593( C2590 C2593 ) C2590_=_C2594( C2590 C2594 ) C2590_=_C2596( C2590 C2596 ) C2590_=_C2598( C2590 C2598 ) C2590_=_C2877( C2590 C2877 ) C2590_=_C3006( C2590 C3006 ) \nC2590_=_C3600( C2590 C3600 ) C2590_=_C3815( C2590 C3815 ) C2590_=_C3820( C2590 C3820 ) C2591_=_C2592( C2591 C2592 ) C2591_=_C2593( C2591 C2593 ) C2591_=_C2594( C2591 C2594 ) \nC2591_=_C2596( C2591 C2596 ) C2591_=_C2598( C2591 C2598 ) C2591_=_C2927( C2591 C2927 ) C2591_=_C3153( C2591 C3153 ) C2591_=_C3171( C2591 C3171 ) C2591_=_C3686( C2591 C3686 ) \nC2591_=_C3733( C2591 C3733 ) C2591_=_C3837( C2591 C3837 ) C2591_=_C3838( C2591 C3838 ) C2592_=_C2593( C2592 C2593 ) C2592_=_C2594( C2592 C2594 ) C2592_=_C2596( C2592 C2596 ) \nC2592_=_C2598( C2592 C2598 ) C2592_=_C2610( C2592 C2610 ) C2592_=_C2972( C2592 C2972 ) C2592_=_C3007( C2592 C3007 ) C2592_=_C3043( C2592 C3043 ) C2592_=_C3410( C2592 C3410 ) \nC2592_=_C3869( C2592 C3869 ) C2592_=_C3870( C2592 C3870 ) C2592_=_C3871( C2592 C3871 ) C2592_=_C3874( C2592 C3874 ) C2593_=_C2594( C2593 C2594 ) C2593_=_C2596( C2593 C2596 ) \nC2593_=_C2598( C2593 C2598 ) C2593_=_C2611( C2593 C2611 ) C2593_=_C2626( C2593 C2626 ) C2593_=_C2993( C2593 C2993 ) C2593_=_C3008( C2593 C3008 ) C2593_=_C3044( C2593 C3044 ) \nC2593_=_C3264( C2593 C3264 ) C2593_=_C3369( C2593 C3369 ) C2593_=_C3412( C2593 C3412 ) C2593_=_C3851( C2593 C3851 ) C2593_=_C3870( C2593 C3870 ) C2594_=_C2596( C2594 C2596 ) \nC2594_=_C2598( C2594 C2598 ) C2594_=_C3009( C2594 C3009 ) C2594_=_C3032( C2594 C3032 ) C2594_=_C3242( C2594 C3242 ) C2594_=_C3333( C2594 C3333 ) C2594_=_C3912( C2594 C3912 ) \nC2594_=_C3951( C2594 C3951 ) C2594_=_C3974( C2594 C3974 ) C2594_=_C3976( C2594 C3976 ) C2594_=_C3978( C2594 C3978 ) C2596_=_C2598( C2596 C2598 ) C2596_=_C3010( C2596 C3010 ) \nC2596_=_C3158( C2596 C3158 ) C2596_=_C3315( C2596 C3315 ) C2596_=_C3672( C2596 C3672 ) C2596_=_C3985( C2596 C3985 ) C2596_=_C4074( C2596 C4074 ) C2596_=_C4078( C2596 C4078 ) \nC2598_=_C3012( C2598 C3012 ) C2598_=_C3131( C2598 C3131 ) C2598_=_C3635( C2598 C3635 ) C2598_=_C3937( C2598 C3937 ) C2598_=_C4091( C2598 C4091 ) C2600_=_C2601( C2600 C2601 ) \nC2600_=_C2606( C2600 C2606 ) C2600_=_C2607( C2600 C2607 ) C2600_=_C2610( C2600 C2610 ) C2600_=_C2611( C2600 C2611 ) C2600_=_C2612( C2600 C2612 ) C2600_=_C2614( C2600 C2614 ) \nC2600_=_C2675( C2600 C2675 ) C2600_=_C2677( C2600 C2677 ) C2600_=_C2679( C2600 C2679 ) C2600_=_C2682( C2600 C2682 ) C2600_=_C2683( C2600 C2683 ) C2600_=_C2686( C2600 C2686 ) \nC2600_=_C2689( C2600 C2689 ) C2600_=_C2692( C2600 C2692 ) C2601_=_C2606( C2601 C2606 ) C2601_=_C2607( C2601 C2607 ) C2601_=_C2610( C2601 C2610 ) C2601_=_C2611( C2601 C2611 ) \nC2601_=_C2612( C2601 C2612 ) C2601_=_C2614( C2601 C2614 ) C2601_=_C2808( C2601 C2808 ) C2601_=_C2809( C2601 C2809 ) C2601_=_C2810( C2601 C2810 ) C2601_=_C2812( C2601 C2812 ) \nC2601_=_C2814( C2601 C2814 ) C2601_=_C2815( C2601 C2815 ) C2601_=_C2816( C2601 C2816 ) C2606_=_C2607( C2606 C2607 ) C2606_=_C2610( C2606 C2610 ) C2606_=_C2611( C2606 C2611 ) \nC2606_=_C2612( C2606 C2612 ) C2606_=_C2614( C2606 C2614 ) C2606_=_C2918( C2606 C2918 ) C2606_=_C2963( C2606 C2963 ) C2606_=_C3107( C2606 C3107 ) C2606_=_C3178( C2606 C3178 ) \nC2606_=_C3182( C2606 C3182 ) C2606_=_C3183( C2606 C3183 ) C2606_=_C3187( C2606 C3187 ) C2606_=_C3188( C2606 C3188 ) C2606_=_C3189( C2606 C3189 ) C2606_=_C3190( C2606 C3190 ) \nC2607_=_C2610( C2607 C2610 ) C2607_=_C2611( C2607 C2611 ) C2607_=_C2612( C2607 C2612 ) C2607_=_C2614( C2607 C2614 ) C2607_=_C2809( C2607 C2809 ) C2607_=_C3221( C2607 C3221 ) \nC2607_=_C3283( C2607 C3283 ) C2607_=_C3285( C2607 C3285 ) C2607_=_C3286( C2607 C3286 ) C2607_=_C3287( C2607 C3287 ) C2607_=_C3290( C2607 C3290 ) C2610_=_C2611( C2610 C2611 ) \nC2610_=_C2612( C2610 C2612 ) C2610_=_C2614( C2610 C2614 ) C2610_=_C2972( C2610 C2972 ) C2610_=_C3007( C2610 C3007 ) C2610_=_C3043( C2610 C3043 ) C2610_=_C3410( C2610 C3410 ) \nC2610_=_C3869( C2610 C3869 ) C2610_=_C3870( C2610 C3870 ) C2610_=_C3871( C2610 C3871 ) C2610_=_C3874( C2610 C3874 ) C2611_=_C2612( C2611 C2612 ) C2611_=_C2614( C2611 C2614 ) \nC2611_=_C2626( C2611 C2626 ) C2611_=_C2993( C2611 C2993 ) C2611_=_C3008( C2611 C3008 ) C2611_=_C3044( C2611 C3044 ) C2611_=_C3264( C2611 C3264 ) C2611_=_C3369( C2611 C3369 ) \nC2611_=_C3412( C2611 C3412 ) C2611_=_C3851( C2611 C3851 ) C2611_=_C3870( C2611 C3870 ) C2612_=_C2614( C2612 C2614 ) C2612_=_C2814( C2612 C2814 ) C2612_=_C3113( C2612 C3113 ) \nC2612_=_C3156( C2612 C3156 ) C2612_=_C3776( C2612 C3776 ) C2612_=_C4022( C2612 C4022 ) C2612_=_C4024( C2612 C4024 ) C2614_=_C2692( C2614 C2692 ) C2614_=_C2750( C2614 C2750 ) \nC2614_=_C2979( C2614 C2979 ) C2614_=_C3119( C2614 C3119 ) C2614_=_C3190( C2614 C3190 ) C2614_=_C3418( C2614 C3418 ) C2614_=_C3703( C2614 C3703 ) C2614_=_C3917( C2614 C3917 ) \nC2614_=_C4046( C2614 C4046 ) C2614_=_C4072( C2614 C4072 ) C2617_=_C2624( C2617 C2624 ) C2617_=_C2625( C2617 C2625 ) C2617_=_C2626( C2617 C2626 ) C2617_=_C2628( C2617 C2628 ) \nC2617_=_C2849( C2617 C2849 ) C2617_=_C2851( C2617 C2851 ) C2617_=_C2852( C2617 C2852 ) C2617_=_C2854( C2617 C2854 ) C2617_=_C2855( C2617 C2855 ) C2617_=_C2860( C2617 C2860 ) \nC2617_=_C2862( C2617 C2862 ) C2617_=_C2864( C2617 C2864 ) C2617_=_C2865( C2617 C2865 ) C2617_=_C2867( C2617 C2867 ) C2624_=_C2625( C2624 C2625 ) C2624_=_C2626( C2624 C2626 ) \nC2624_=_C2628( C2624 C2628 ) C2624_=_C2787( C2624 C2787 ) C2624_=_C2800( C2624 C2800 ) C2624_=_C2878( C2624 C2878 ) C2624_=_C3698( C2624 C3698 ) C2624_=_C3825( C2624 C3825 ) \nC2624_=_C3828( C2624 C3828 ) C2625_=_C2626( C2625 C2626 ) C2625_=_C2628( C2625 C2628 ) C2625_=_C2862( C2625 C2862 ) C2625_=_C2940( C2625 C2940 ) C2625_=_C2990( C2625 C2990 ) \nC2625_=_C3263( C2625 C3263 ) C2625_=_C3368( C2625 C3368 ) C2625_=_C3409( C2625 C3409 ) C2625_=_C3523( C2625 C3523 ) C2625_=_C3850( C2625 C3850 ) C2625_=_C3851( C2625 C3851 ) \nC2625_=_C3854( C2625 C3854 ) C2625_=_C3856( C2625 C3856 ) C2625_=_C3857( C2625 C3857 ) C2626_=_C2628( C2626 C2628 ) C2626_=_C2993( C2626 C2993 ) C2626_=_C3008( C2626 C3008 ) \nC2626_=_C3044( C2626 C3044 ) C2626_=_C3264( C2626 C3264 ) C2626_=_C3369( C2626 C3369 ) C2626_=_C3412( C2626 C3412 ) C2626_=_C3851( C2626 C3851 ) C2626_=_C3870( C2626 C3870 ) \nC2628_=_C2793( C2628 C2793 ) C2628_=_C2806( C2628 C2806 ) C2628_=_C3188( C2628 C3188 ) C2628_=_C3470( C2628 C3470 ) C2628_=_C3655( C2628 C3655 ) C2628_=_C3682( C2628 C3682 ) \nC2628_=_C3702( C2628 C3702 ) C2628_=_C3711( C2628 C3711 ) C2628_=_C3780( C2628 C3780 ) C2628_=_C3828( C2628 C3828 ) C2628_=_C3835( C2628 C3835 ) C2628_=_C3996( C2628 C3996 ) \nC2628_=_C4089( C2628 C4089 ) C2628_=_C4119( C2628 C4119 ) C2630_=_C2631( C2630 C2631 ) C2630_=_C2637( C2630 C2637 ) C2630_=_C2638( C2630 C2638 ) C2630_=_C2640( C2630 C2640 ) \nC2630_=_C2641( C2630 C2641 ) C2630_=_C2642( C2630 C2642 ) C2630_=_C2645( C2630 C2645 ) C2630_=_C2647( C2630 C2647 ) C2630_=_C2763( C2630 C2763 ) C2630_=_C2764( C2630 C2764 ) \nC2630_=_C2765( C2630 C2765 ) C2630_=_C2767( C2630 C2767 ) C2630_=_C2770( C2630 C2770 ) C2630_=_C2771( C2630 C2771 ) C2630_=_C2772( C2630 C2772 ) C2630_=_C2774( C2630 C2774 ) \nC2630_=_C2776( C2630 C2776 ) C2630_=_C2777( C2630 C2777 ) C2631_=_C2637( C2631 C2637 ) C2631_=_C2638( C2631 C2638 ) C2631_=_C2640( C2631 C2640 ) C2631_=_C2641( C2631 C2641 ) \nC2631_=_C2642( C2631 C2642 ) C2631_=_C2645( C2631 C2645 ) C2631_=_C2647( C2631 C2647 ) C2631_=_C2650( C2631 C2650 ) C2631_=_C2901( C2631 C2901 ) C2631_=_C2902( C2631 C2902 ) \nC2631_=_C2903( C2631 C2903 ) C2631_=_C2904( C2631 C2904 ) C2631_=_C2905( C2631 C2905 ) C2631_=_C2908( C2631 C2908 ) C2631_=_C2909( C2631 C2909 ) C2631_=_C2912( C2631 C2912 ) \nC2631_=_C2913( C2631 C2913 ) C2631_=_C2914( C2631 C2914 ) C2631_=_C2915( C2631 C2915 ) C2631_=_C2916( C2631 C2916 ) C2637_=_C2638( C2637 C2638 ) C2637_=_C2640( C2637 C2640 ) \nC2637_=_C2641( C2637 C2641 ) C2637_=_C2642( C2637 C2642 ) C2637_=_C2645( C2637 C2645 ) C2637_=_C2647( C2637 C2647 ) C2637_=_C2810( C2637 C2810 ) C2637_=_C3063( C2637 C3063 ) \nC2637_=_C3110( C2637 C3110 ) C2637_=_C3121( C2637 C3121 ) C2637_=_C3434( C2637 C3434 ) C2637_=_C3446( C2637 C3446 ) C2637_=_C3447( C2637 C3447 ) C2637_=_C3449( C2637 C3449 ) \nC2637_=_C3451( C2637 C3451 ) C2637_=_C3452( C2637 C3452 ) C2637_=_C3453( C2637 C3453 ) C2637_=_C3455( C2637 C3455 ) C2637_=_C3456( C2637 C3456 ) C2638_=_C2640( C2638 C2640 ) \nC2638_=_C2641( C2638 C2641 ) C2638_=_C2642( C2638 C2642 ) C2638_=_C2645( C2638 C2645 ) C2638_=_C2647( C2638 C2647 ) C2638_=_C2924( C2638 C2924 ) C2638_=_C3239( C2638 C3239 ) \nC2638_=_C3367( C2638 C3367 ) C2638_=_C3675( C2638 C3675 ) C2638_=_C3705( C2638 C3705 ) C2638_=_C3707( C2638 C3707 ) C2638_=_C3709( C2638 C3709 ) C2638_=_C3711( C2638 C3711 ) \nC2638_=_C3712( C2638 C3712 ) C2640_=_C2641( C2640 C2641 ) C2640_=_C2642( C2640 C2642 ) C2640_=_C2645( C2640 C2645 ) C2640_=_C2647( C2640 C2647 ) C2640_=_C2988( C2640 C2988 ) \nC2640_=_C3066( C2640 C3066 ) C2640_=_C3152( C2640 C3152 ) C2640_=_C3438( C2640 C3438 ) C2640_=_C3463( C2640 C3463 ) C2640_=_C3713( C2640 C3713 ) C2640_=_C3719( C2640 C3719 ) \nC2640_=_C3764( C2640 C3764 ) C2640_=_C3765( C2640 C3765 ) C2640_=_C3767( C2640 C3767 ) C2641_=_C2642( C2641 C2642 ) C2641_=_C2645( C2641 C2645 ) C2641_=_C2647( C2641 C2647 ) \nC2641_=_C2970( C2641 C2970 ) C2641_=_C3016( C2641 C3016 ) C2641_=_C3784( C2641 C3784 ) C2641_=_C3786( C2641 C3786 ) C2641_=_C3788( C2641 C3788 ) C2641_=_C3789( C2641 C3789 ) \nC2641_=_C3792( C2641 C3792 ) C2642_=_C2645( C2642 C2645 ) C2642_=_C2647( C2642 C2647 ) C2642_=_C3069( C2642 C3069 ) C2642_=_C3228( C2642 C3228 ) C2642_=_C3439( C2642 C3439 ) \nC2642_=_C3451(</w:t>
      </w:r>
    </w:p>
    <w:p>
      <w:pPr>
        <w:pStyle w:val="PreformattedText"/>
        <w:bidi w:val="0"/>
        <w:spacing w:before="0" w:after="0"/>
        <w:jc w:val="left"/>
        <w:rPr/>
      </w:pPr>
      <w:r>
        <w:rPr/>
        <w:t xml:space="preserve"> </w:t>
      </w:r>
      <w:r>
        <w:rPr/>
        <w:t>C2642 C3451 ) C2642_=_C3537( C2642 C3537 ) C2642_=_C3679( C2642 C3679 ) C2642_=_C3720( C2642 C3720 ) C2642_=_C3765( C2642 C3765 ) C2642_=_C3774( C2642 C3774 ) \nC2642_=_C3918( C2642 C3918 ) C2642_=_C3919( C2642 C3919 ) C2642_=_C3920( C2642 C3920 ) C2642_=_C3921( C2642 C3921 ) C2642_=_C3923( C2642 C3923 ) C2645_=_C2647( C2645 C2647 ) \nC2645_=_C2774( C2645 C2774 ) C2645_=_C2914( C2645 C2914 ) C2645_=_C3233( C2645 C3233 ) C2645_=_C3244( C2645 C3244 ) C2645_=_C3371( C2645 C3371 ) C2645_=_C3505( C2645 C3505 ) \nC2645_=_C3551( C2645 C3551 ) C2645_=_C3709( C2645 C3709 ) C2645_=_C3854( C2645 C3854 ) C2645_=_C3971( C2645 C3971 ) C2645_=_C4009( C2645 C4009 ) C2645_=_C4014( C2645 C4014 ) \nC2645_=_C4038( C2645 C4038 ) C2645_=_C4064( C2645 C4064 ) C2647_=_C2883( C2647 C2883 ) C2647_=_C3022( C2647 C3022 ) C2647_=_C3317( C2647 C3317 ) C2647_=_C4073( C2647 C4073 ) \nC2649_=_C2650( C2649 C2650 ) C2649_=_C2657( C2649 C2657 ) C2649_=_C2658( C2649 C2658 ) C2649_=_C2754( C2649 C2754 ) C2649_=_C2757( C2649 C2757 ) C2649_=_C2759( C2649 C2759 ) \nC2649_=_C2761( C2649 C2761 ) C2650_=_C2657( C2650 C2657 ) C2650_=_C2658( C2650 C2658 ) C2650_=_C2901( C2650 C2901 ) C2650_=_C2902( C2650 C2902 ) C2650_=_C2903( C2650 C2903 ) \nC2650_=_C2904( C2650 C2904 ) C2650_=_C2905( C2650 C2905 ) C2650_=_C2908( C2650 C2908 ) C2650_=_C2909( C2650 C2909 ) C2650_=_C2912( C2650 C2912 ) C2650_=_C2913( C2650 C2913 ) \nC2650_=_C2914( C2650 C2914 ) C2650_=_C2915( C2650 C2915 ) C2650_=_C2916( C2650 C2916 ) C2657_=_C2658( C2657 C2658 ) C2657_=_C2899( C2657 C2899 ) C2657_=_C3215( C2657 C3215 ) \nC2657_=_C3666( C2657 C3666 ) C2657_=_C3905( C2657 C3905 ) C2657_=_C3954( C2657 C3954 ) C2657_=_C4112( C2657 C4112 ) C2658_=_C3148( C2658 C3148 ) C2658_=_C3216( C2658 C3216 ) \nC2658_=_C3319( C2658 C3319 ) C2658_=_C3348( C2658 C3348 ) C2658_=_C3667( C2658 C3667 ) C2658_=_C3674( C2658 C3674 ) C2658_=_C3906( C2658 C3906 ) C2658_=_C3955( C2658 C3955 ) \nC2658_=_C4115( C2658 C4115 ) C2661_=_C2662( C2661 C2662 ) C2661_=_C2663( C2661 C2663 ) C2661_=_C2664( C2661 C2664 ) C2661_=_C2665( C2661 C2665 ) C2661_=_C2666( C2661 C2666 ) \nC2661_=_C2668( C2661 C2668 ) C2661_=_C2670( C2661 C2670 ) C2661_=_C2672( C2661 C2672 ) C2661_=_C2673( C2661 C2673 ) C2661_=_C3026( C2661 C3026 ) C2661_=_C3027( C2661 C3027 ) \nC2661_=_C3029( C2661 C3029 ) C2661_=_C3032( C2661 C3032 ) C2661_=_C3033( C2661 C3033 ) C2662_=_C2663( C2662 C2663 ) C2662_=_C2664( C2662 C2664 ) C2662_=_C2665( C2662 C2665 ) \nC2662_=_C2666( C2662 C2666 ) C2662_=_C2668( C2662 C2668 ) C2662_=_C2670( C2662 C2670 ) C2662_=_C2672( C2662 C2672 ) C2662_=_C2673( C2662 C2673 ) C2662_=_C3063( C2662 C3063 ) \nC2662_=_C3066( C2662 C3066 ) C2662_=_C3068( C2662 C3068 ) C2662_=_C3069( C2662 C3069 ) C2662_=_C3072( C2662 C3072 ) C2663_=_C2664( C2663 C2664 ) C2663_=_C2665( C2663 C2665 ) \nC2663_=_C2666( C2663 C2666 ) C2663_=_C2668( C2663 C2668 ) C2663_=_C2670( C2663 C2670 ) C2663_=_C2672( C2663 C2672 ) C2663_=_C2673( C2663 C2673 ) C2663_=_C2917( C2663 C2917 ) \nC2663_=_C3168( C2663 C3168 ) C2663_=_C3169( C2663 C3169 ) C2663_=_C3170( C2663 C3170 ) C2663_=_C3171( C2663 C3171 ) C2663_=_C3172( C2663 C3172 ) C2663_=_C3175( C2663 C3175 ) \nC2663_=_C3177( C2663 C3177 ) C2664_=_C2665( C2664 C2665 ) C2664_=_C2666( C2664 C2666 ) C2664_=_C2668( C2664 C2668 ) C2664_=_C2670( C2664 C2670 ) C2664_=_C2672( C2664 C2672 ) \nC2664_=_C2673( C2664 C2673 ) C2664_=_C3283( C2664 C3283 ) C2664_=_C3381( C2664 C3381 ) C2664_=_C3434( C2664 C3434 ) C2664_=_C3438( C2664 C3438 ) C2664_=_C3439( C2664 C3439 ) \nC2664_=_C3440( C2664 C3440 ) C2664_=_C3442( C2664 C3442 ) C2664_=_C3444( C2664 C3444 ) C2664_=_C3445( C2664 C3445 ) C2665_=_C2666( C2665 C2666 ) C2665_=_C2668( C2665 C2668 ) \nC2665_=_C2670( C2665 C2670 ) C2665_=_C2672( C2665 C2672 ) C2665_=_C2673( C2665 C2673 ) C2665_=_C2699( C2665 C2699 ) C2665_=_C2954( C2665 C2954 ) C2665_=_C3522( C2665 C3522 ) \nC2665_=_C3523( C2665 C3523 ) C2665_=_C3524( C2665 C3524 ) C2665_=_C3525( C2665 C3525 ) C2665_=_C3527( C2665 C3527 ) C2665_=_C3528( C2665 C3528 ) C2665_=_C3530( C2665 C3530 ) \nC2665_=_C3531( C2665 C3531 ) C2666_=_C2668( C2666 C2668 ) C2666_=_C2670( C2666 C2670 ) C2666_=_C2672( C2666 C2672 ) C2666_=_C2673( C2666 C2673 ) C2666_=_C3578( C2666 C3578 ) \nC2666_=_C3599( C2666 C3599 ) C2666_=_C3600( C2666 C3600 ) C2666_=_C3601( C2666 C3601 ) C2666_=_C3602( C2666 C3602 ) C2666_=_C3603( C2666 C3603 ) C2666_=_C3605( C2666 C3605 ) \nC2666_=_C3607( C2666 C3607 ) C2666_=_C3608( C2666 C3608 ) C2668_=_C2670( C2668 C2670 ) C2668_=_C2672( C2668 C2672 ) C2668_=_C2673( C2668 C2673 ) C2668_=_C2926( C2668 C2926 ) \nC2668_=_C3029( C2668 C3029 ) C2668_=_C3068( C2668 C3068 ) C2668_=_C3678( C2668 C3678 ) C2668_=_C3829( C2668 C3829 ) C2668_=_C3831( C2668 C3831 ) C2668_=_C3833( C2668 C3833 ) \nC2668_=_C3835( C2668 C3835 ) C2668_=_C3836( C2668 C3836 ) C2670_=_C2672( C2670 C2672 ) C2670_=_C2673( C2670 C2673 ) C2670_=_C3514( C2670 C3514 ) C2670_=_C3825( C2670 C3825 ) \nC2670_=_C3831( C2670 C3831 ) C2670_=_C3984( C2670 C3984 ) C2670_=_C3995( C2670 C3995 ) C2670_=_C3996( C2670 C3996 ) C2672_=_C2673( C2672 C2673 ) C2672_=_C3391( C2672 C3391 ) \nC2672_=_C3480( C2672 C3480 ) C2672_=_C3591( C2672 C3591 ) C2672_=_C3788( C2672 C3788 ) C2672_=_C3926( C2672 C3926 ) C2672_=_C4050( C2672 C4050 ) C2672_=_C4051( C2672 C4051 ) \nC2672_=_C4052( C2672 C4052 ) C2672_=_C4053( C2672 C4053 ) C2673_=_C2828( C2673 C2828 ) C2673_=_C3202( C2673 C3202 ) C2673_=_C3594( C2673 C3594 ) C2673_=_C3820( C2673 C3820 ) \nC2673_=_C3833( C2673 C3833 ) C2673_=_C3976( C2673 C3976 ) C2673_=_C3986( C2673 C3986 ) C2673_=_C4074( C2673 C4074 ) C2673_=_C4091( C2673 C4091 ) C2673_=_C4092( C2673 C4092 ) \nC2673_=_C4093( C2673 C4093 ) C2675_=_C2677( C2675 C2677 ) C2675_=_C2679( C2675 C2679 ) C2675_=_C2682( C2675 C2682 ) C2675_=_C2683( C2675 C2683 ) C2675_=_C2686( C2675 C2686 ) \nC2675_=_C2689( C2675 C2689 ) C2675_=_C2692( C2675 C2692 ) C2675_=_C2885( C2675 C2885 ) C2675_=_C2886( C2675 C2886 ) C2675_=_C2889( C2675 C2889 ) C2675_=_C2890( C2675 C2890 ) \nC2675_=_C2891( C2675 C2891 ) C2675_=_C2892( C2675 C2892 ) C2675_=_C2893( C2675 C2893 ) C2675_=_C2894( C2675 C2894 ) C2675_=_C2895( C2675 C2895 ) C2675_=_C2898( C2675 C2898 ) \nC2675_=_C2899( C2675 C2899 ) C2675_=_C2900( C2675 C2900 ) C2677_=_C2679( C2677 C2679 ) C2677_=_C2682( C2677 C2682 ) C2677_=_C2683( C2677 C2683 ) C2677_=_C2686( C2677 C2686 ) \nC2677_=_C2689( C2677 C2689 ) C2677_=_C2692( C2677 C2692 ) C2677_=_C2737( C2677 C2737 ) C2677_=_C2963( C2677 C2963 ) C2677_=_C2965( C2677 C2965 ) C2677_=_C2966( C2677 C2966 ) \nC2677_=_C2967( C2677 C2967 ) C2677_=_C2969( C2677 C2969 ) C2677_=_C2970( C2677 C2970 ) C2677_=_C2971( C2677 C2971 ) C2677_=_C2972( C2677 C2972 ) C2677_=_C2973( C2677 C2973 ) \nC2677_=_C2975( C2677 C2975 ) C2677_=_C2977( C2677 C2977 ) C2677_=_C2978( C2677 C2978 ) C2677_=_C2979( C2677 C2979 ) C2679_=_C2682( C2679 C2682 ) C2679_=_C2683( C2679 C2683 ) \nC2679_=_C2686( C2679 C2686 ) C2679_=_C2689( C2679 C2689 ) C2679_=_C2692( C2679 C2692 ) C2679_=_C2808( C2679 C2808 ) C2679_=_C3107( C2679 C3107 ) C2679_=_C3110( C2679 C3110 ) \nC2679_=_C3113( C2679 C3113 ) C2679_=_C3119( C2679 C3119 ) C2682_=_C2683( C2682 C2683 ) C2682_=_C2686( C2682 C2686 ) C2682_=_C2689( C2682 C2689 ) C2682_=_C2692( C2682 C2692 ) \nC2682_=_C3178( C2682 C3178 ) C2682_=_C3408( C2682 C3408 ) C2682_=_C3409( C2682 C3409 ) C2682_=_C3410( C2682 C3410 ) C2682_=_C3411( C2682 C3411 ) C2682_=_C3412( C2682 C3412 ) \nC2682_=_C3414( C2682 C3414 ) C2682_=_C3415( C2682 C3415 ) C2682_=_C3417( C2682 C3417 ) C2682_=_C3418( C2682 C3418 ) C2683_=_C2686( C2683 C2686 ) C2683_=_C2689( C2683 C2689 ) \nC2683_=_C2692( C2683 C2692 ) C2683_=_C3183( C2683 C3183 ) C2683_=_C3698( C2683 C3698 ) C2683_=_C3702( C2683 C3702 ) C2683_=_C3703( C2683 C3703 ) C2686_=_C2689( C2686 C2689 ) \nC2686_=_C2692( C2686 C2692 ) C2686_=_C3100( C2686 C3100 ) C2686_=_C3225( C2686 C3225 ) C2686_=_C3300( C2686 C3300 ) C2686_=_C3705( C2686 C3705 ) C2686_=_C3743( C2686 C3743 ) \nC2686_=_C3796( C2686 C3796 ) C2686_=_C3797( C2686 C3797 ) C2686_=_C3798( C2686 C3798 ) C2686_=_C3799( C2686 C3799 ) C2686_=_C3800( C2686 C3800 ) C2686_=_C3802( C2686 C3802 ) \nC2686_=_C3803( C2686 C3803 ) C2689_=_C2692( C2689 C2692 ) C2689_=_C2815( C2689 C2815 ) C2689_=_C2826( C2689 C2826 ) C2689_=_C3187( C2689 C3187 ) C2689_=_C3455( C2689 C3455 ) \nC2689_=_C4022( C2689 C4022 ) C2689_=_C4044( C2689 C4044 ) C2689_=_C4045( C2689 C4045 ) C2689_=_C4046( C2689 C4046 ) C2692_=_C2750( C2692 C2750 ) C2692_=_C2979( C2692 C2979 ) \nC2692_=_C3119( C2692 C3119 ) C2692_=_C3190( C2692 C3190 ) C2692_=_C3418( C2692 C3418 ) C2692_=_C3703( C2692 C3703 ) C2692_=_C3917( C2692 C3917 ) C2692_=_C4046( C2692 C4046 ) \nC2692_=_C4072( C2692 C4072 ) C2694_=_C2699( C2694 C2699 ) C2694_=_C2701( C2694 C2701 ) C2694_=_C2703( C2694 C2703 ) C2694_=_C2705( C2694 C2705 ) C2694_=_C2708( C2694 C2708 ) \nC2694_=_C2937( C2694 C2937 ) C2694_=_C2938( C2694 C2938 ) C2694_=_C2939( C2694 C2939 ) C2694_=_C2940( C2694 C2940 ) C2694_=_C2941( C2694 C2941 ) C2694_=_C2943( C2694 C2943 ) \nC2694_=_C2944( C2694 C2944 ) C2694_=_C2945( C2694 C2945 ) C2694_=_C2947( C2694 C2947 ) C2699_=_C2701( C2699 C2701 ) C2699_=_C2703( C2699 C2703 ) C2699_=_C2705( C2699 C2705 ) \nC2699_=_C2954( C2699 C2954 ) C2699_=_C3522( C2699 C3522 ) C2699_=_C3523( C2699 C3523 ) C2699_=_C3524( C2699 C3524 ) C2699_=_C3525( C2699 C3525 ) C2699_=_C3527( C2699 C3527 ) \nC2699_=_C3528( C2699 C3528 ) C2699_=_C3530( C2699 C3530 ) C2699_=_C3531( C2699 C3531 ) C2701_=_C2703( C2701 C2703 ) C2701_=_C2705( C2701 C2705 ) C2701_=_C2955( C2701 C2955 ) \nC2701_=_C3447( C2701 C3447 ) C2701_=_C3719( C2701 C3719 ) C2701_=_C3720( C2701 C3720 ) C2701_=_C3723( C2701 C3723 ) C2703_=_C2705( C2703 C2705 ) C2703_=_C2711( C2703 C2711 ) \nC2703_=_C2770( C2703 C2770 ) C2703_=_C2943( C2703 C2943 ) C2703_=_C3103( C2703 C3103 ) C2703_=_C3126( C2703 C3126 ) C2703_=_C3452( C2703 C3452 ) C2703_=_C3633( C2703 C3633 ) \nC2703_=_C3909( C2703 C3909 ) C2703_=_C3924( C2703 C3924 ) C2703_=_C3935(</w:t>
      </w:r>
    </w:p>
    <w:p>
      <w:pPr>
        <w:pStyle w:val="PreformattedText"/>
        <w:bidi w:val="0"/>
        <w:spacing w:before="0" w:after="0"/>
        <w:jc w:val="left"/>
        <w:rPr/>
      </w:pPr>
      <w:r>
        <w:rPr/>
        <w:t xml:space="preserve"> </w:t>
      </w:r>
      <w:r>
        <w:rPr/>
        <w:t>C2703 C3935 ) C2703_=_C3936( C2703 C3936 ) C2703_=_C3937( C2703 C3937 ) C2705_=_C2959( C2705 C2959 ) \nC2705_=_C3525( C2705 C3525 ) C2705_=_C3723( C2705 C3723 ) C2708_=_C2711( C2708 C2711 ) C2708_=_C2712( C2708 C2712 ) C2708_=_C2937( C2708 C2937 ) C2708_=_C2938( C2708 C2938 ) \nC2708_=_C2939( C2708 C2939 ) C2708_=_C2940( C2708 C2940 ) C2708_=_C2941( C2708 C2941 ) C2708_=_C2943( C2708 C2943 ) C2708_=_C2944( C2708 C2944 ) C2708_=_C2945( C2708 C2945 ) \nC2708_=_C2947( C2708 C2947 ) C2711_=_C2712( C2711 C2712 ) C2711_=_C2770( C2711 C2770 ) C2711_=_C2943( C2711 C2943 ) C2711_=_C3103( C2711 C3103 ) C2711_=_C3126( C2711 C3126 ) \nC2711_=_C3452( C2711 C3452 ) C2711_=_C3633( C2711 C3633 ) C2711_=_C3909( C2711 C3909 ) C2711_=_C3924( C2711 C3924 ) C2711_=_C3935( C2711 C3935 ) C2711_=_C3936( C2711 C3936 ) \nC2711_=_C3937( C2711 C3937 ) C2712_=_C3090( C2712 C3090 ) C2712_=_C3377( C2712 C3377 ) C2712_=_C3805( C2712 C3805 ) C2712_=_C3918( C2712 C3918 ) C2712_=_C3960( C2712 C3960 ) \nC2712_=_C3961( C2712 C3961 ) C2724_=_C2725( C2724 C2725 ) C2724_=_C2726( C2724 C2726 ) C2724_=_C2727( C2724 C2727 ) C2724_=_C2729( C2724 C2729 ) C2724_=_C2732( C2724 C2732 ) \nC2724_=_C2820( C2724 C2820 ) C2724_=_C3027( C2724 C3027 ) C2724_=_C3085( C2724 C3085 ) C2724_=_C3237( C2724 C3237 ) C2724_=_C3321( C2724 C3321 ) C2724_=_C3350( C2724 C3350 ) \nC2724_=_C3353( C2724 C3353 ) C2724_=_C3356( C2724 C3356 ) C2724_=_C3358( C2724 C3358 ) C2725_=_C2726( C2725 C2726 ) C2725_=_C2727( C2725 C2727 ) C2725_=_C2729( C2725 C2729 ) \nC2725_=_C2732( C2725 C2732 ) C2725_=_C2821( C2725 C2821 ) C2725_=_C3206( C2725 C3206 ) C2725_=_C3373( C2725 C3373 ) C2725_=_C3377( C2725 C3377 ) C2725_=_C3378( C2725 C3378 ) \nC2726_=_C2727( C2726 C2727 ) C2726_=_C2729( C2726 C2729 ) C2726_=_C2732( C2726 C2732 ) C2726_=_C2937( C2726 C2937 ) C2726_=_C3400( C2726 C3400 ) C2726_=_C3403( C2726 C3403 ) \nC2726_=_C3404( C2726 C3404 ) C2727_=_C2729( C2727 C2729 ) C2727_=_C2732( C2727 C2732 ) C2727_=_C2822( C2727 C2822 ) C2727_=_C3086( C2727 C3086 ) C2727_=_C3096( C2727 C3096 ) \nC2727_=_C3350( C2727 C3350 ) C2727_=_C3510( C2727 C3510 ) C2727_=_C3571( C2727 C3571 ) C2727_=_C3573( C2727 C3573 ) C2727_=_C3576( C2727 C3576 ) C2727_=_C3577( C2727 C3577 ) \nC2729_=_C2732( C2729 C2732 ) C2729_=_C2941( C2729 C2941 ) C2729_=_C2957( C2729 C2957 ) C2729_=_C3198( C2729 C3198 ) C2729_=_C3285( C2729 C3285 ) C2729_=_C3809( C2729 C3809 ) \nC2729_=_C3858( C2729 C3858 ) C2729_=_C3861( C2729 C3861 ) C2729_=_C3862( C2729 C3862 ) C2729_=_C3863( C2729 C3863 ) C2732_=_C2825( C2732 C2825 ) C2732_=_C3091( C2732 C3091 ) \nC2732_=_C3172( C2732 C3172 ) C2732_=_C3343( C2732 C3343 ) C2732_=_C3573( C2732 C3573 ) C2732_=_C3602( C2732 C3602 ) C2732_=_C3726( C2732 C3726 ) C2732_=_C3991( C2732 C3991 ) \nC2732_=_C3992( C2732 C3992 ) C2737_=_C2738( C2737 C2738 ) C2737_=_C2742( C2737 C2742 ) C2737_=_C2743( C2737 C2743 ) C2737_=_C2746( C2737 C2746 ) C2737_=_C2750( C2737 C2750 ) \nC2737_=_C2751( C2737 C2751 ) C2737_=_C2963( C2737 C2963 ) C2737_=_C2965( C2737 C2965 ) C2737_=_C2966( C2737 C2966 ) C2737_=_C2967( C2737 C2967 ) C2737_=_C2969( C2737 C2969 ) \nC2737_=_C2970( C2737 C2970 ) C2737_=_C2971( C2737 C2971 ) C2737_=_C2972( C2737 C2972 ) C2737_=_C2973( C2737 C2973 ) C2737_=_C2975( C2737 C2975 ) C2737_=_C2977( C2737 C2977 ) \nC2737_=_C2978( C2737 C2978 ) C2737_=_C2979( C2737 C2979 ) C2738_=_C2742( C2738 C2742 ) C2738_=_C2743( C2738 C2743 ) C2738_=_C2746( C2738 C2746 ) C2738_=_C2750( C2738 C2750 ) \nC2738_=_C2751( C2738 C2751 ) C2738_=_C2763( C2738 C2763 ) C2738_=_C3120( C2738 C3120 ) C2738_=_C3121( C2738 C3121 ) C2738_=_C3125( C2738 C3125 ) C2738_=_C3126( C2738 C3126 ) \nC2738_=_C3128( C2738 C3128 ) C2738_=_C3129( C2738 C3129 ) C2738_=_C3131( C2738 C3131 ) C2742_=_C2743( C2742 C2743 ) C2742_=_C2746( C2742 C2746 ) C2742_=_C2750( C2742 C2750 ) \nC2742_=_C2751( C2742 C2751 ) C2742_=_C2890( C2742 C2890 ) C2742_=_C2966( C2742 C2966 ) C2742_=_C3053( C2742 C3053 ) C2742_=_C3137( C2742 C3137 ) C2742_=_C3542( C2742 C3542 ) \nC2742_=_C3618( C2742 C3618 ) C2742_=_C3620( C2742 C3620 ) C2742_=_C3622( C2742 C3622 ) C2742_=_C3624( C2742 C3624 ) C2742_=_C3625( C2742 C3625 ) C2742_=_C3627( C2742 C3627 ) \nC2742_=_C3629( C2742 C3629 ) C2742_=_C3630( C2742 C3630 ) C2743_=_C2746( C2743 C2746 ) C2743_=_C2750( C2743 C2750 ) C2743_=_C2751( C2743 C2751 ) C2743_=_C2967( C2743 C2967 ) \nC2743_=_C3534( C2743 C3534 ) C2743_=_C3543( C2743 C3543 ) C2743_=_C3658( C2743 C3658 ) C2743_=_C3662( C2743 C3662 ) C2743_=_C3663( C2743 C3663 ) C2743_=_C3664( C2743 C3664 ) \nC2743_=_C3666( C2743 C3666 ) C2743_=_C3667( C2743 C3667 ) C2746_=_C2750( C2746 C2750 ) C2746_=_C2751( C2746 C2751 ) C2746_=_C2895( C2746 C2895 ) C2746_=_C3142( C2746 C3142 ) \nC2746_=_C3286( C2746 C3286 ) C2746_=_C3387( C2746 C3387 ) C2746_=_C3440( C2746 C3440 ) C2746_=_C3645( C2746 C3645 ) C2746_=_C3889( C2746 C3889 ) C2746_=_C3938( C2746 C3938 ) \nC2746_=_C3940( C2746 C3940 ) C2750_=_C2751( C2750 C2751 ) C2750_=_C2979( C2750 C2979 ) C2750_=_C3119( C2750 C3119 ) C2750_=_C3190( C2750 C3190 ) C2750_=_C3418( C2750 C3418 ) \nC2750_=_C3703( C2750 C3703 ) C2750_=_C3917( C2750 C3917 ) C2750_=_C4046( C2750 C4046 ) C2750_=_C4072( C2750 C4072 ) C2751_=_C2761( C2751 C2761 ) C2751_=_C3013( C2751 C3013 ) \nC2751_=_C3084( C2751 C3084 ) C2751_=_C3320( C2751 C3320 ) C2751_=_C3657( C2751 C3657 ) C2751_=_C3718( C2751 C3718 ) C2751_=_C4112( C2751 C4112 ) C2751_=_C4115( C2751 C4115 ) \nC2754_=_C2757( C2754 C2757 ) C2754_=_C2759( C2754 C2759 ) C2754_=_C2761( C2754 C2761 ) C2754_=_C2886( C2754 C2886 ) C2754_=_C3096( C2754 C3096 ) C2754_=_C3098( C2754 C3098 ) \nC2754_=_C3100( C2754 C3100 ) C2754_=_C3103( C2754 C3103 ) C2757_=_C2759( C2757 C2759 ) C2757_=_C2761( C2757 C2761 ) C2757_=_C2921( C2757 C2921 ) C2757_=_C3004( C2757 C3004 ) \nC2757_=_C3079( C2757 C3079 ) C2757_=_C3310( C2757 C3310 ) C2757_=_C3649( C2757 C3649 ) C2757_=_C3651( C2757 C3651 ) C2757_=_C3655( C2757 C3655 ) C2757_=_C3656( C2757 C3656 ) \nC2757_=_C3657( C2757 C3657 ) C2759_=_C2761( C2759 C2761 ) C2759_=_C3154( C2759 C3154 ) C2759_=_C3571( C2759 C3571 ) C2759_=_C3716( C2759 C3716 ) C2759_=_C3924( C2759 C3924 ) \nC2759_=_C3926( C2759 C3926 ) C2761_=_C3013( C2761 C3013 ) C2761_=_C3084( C2761 C3084 ) C2761_=_C3320( C2761 C3320 ) C2761_=_C3657( C2761 C3657 ) C2761_=_C3718( C2761 C3718 ) \nC2761_=_C4112( C2761 C4112 ) C2761_=_C4115( C2761 C4115 ) C2763_=_C2764( C2763 C2764 ) C2763_=_C2765( C2763 C2765 ) C2763_=_C2767( C2763 C2767 ) C2763_=_C2770( C2763 C2770 ) \nC2763_=_C2771( C2763 C2771 ) C2763_=_C2772( C2763 C2772 ) C2763_=_C2774( C2763 C2774 ) C2763_=_C2776( C2763 C2776 ) C2763_=_C2777( C2763 C2777 ) C2763_=_C3120( C2763 C3120 ) \nC2763_=_C3121( C2763 C3121 ) C2763_=_C3125( C2763 C3125 ) C2763_=_C3126( C2763 C3126 ) C2763_=_C3128( C2763 C3128 ) C2763_=_C3129( C2763 C3129 ) C2763_=_C3131( C2763 C3131 ) \nC2764_=_C2765( C2764 C2765 ) C2764_=_C2767( C2764 C2767 ) C2764_=_C2770( C2764 C2770 ) C2764_=_C2771( C2764 C2771 ) C2764_=_C2772( C2764 C2772 ) C2764_=_C2774( C2764 C2774 ) \nC2764_=_C2776( C2764 C2776 ) C2764_=_C2777( C2764 C2777 ) C2764_=_C2819( C2764 C2819 ) C2764_=_C2902( C2764 C2902 ) C2764_=_C3236( C2764 C3236 ) C2764_=_C3237( C2764 C3237 ) \nC2764_=_C3239( C2764 C3239 ) C2764_=_C3242( C2764 C3242 ) C2764_=_C3244( C2764 C3244 ) C2764_=_C3248( C2764 C3248 ) C2764_=_C3250( C2764 C3250 ) C2765_=_C2767( C2765 C2767 ) \nC2765_=_C2770( C2765 C2770 ) C2765_=_C2771( C2765 C2771 ) C2765_=_C2772( C2765 C2772 ) C2765_=_C2774( C2765 C2774 ) C2765_=_C2776( C2765 C2776 ) C2765_=_C2777( C2765 C2777 ) \nC2765_=_C2854( C2765 C2854 ) C2765_=_C2903( C2765 C2903 ) C2765_=_C3367( C2765 C3367 ) C2765_=_C3368( C2765 C3368 ) C2765_=_C3369( C2765 C3369 ) C2765_=_C3371( C2765 C3371 ) \nC2767_=_C2770( C2767 C2770 ) C2767_=_C2771( C2767 C2771 ) C2767_=_C2772( C2767 C2772 ) C2767_=_C2774( C2767 C2774 ) C2767_=_C2776( C2767 C2776 ) C2767_=_C2777( C2767 C2777 ) \nC2767_=_C2905( C2767 C2905 ) C2767_=_C3373( C2767 C3373 ) C2767_=_C3446( C2767 C3446 ) C2767_=_C3632( C2767 C3632 ) C2767_=_C3633( C2767 C3633 ) C2767_=_C3635( C2767 C3635 ) \nC2770_=_C2771( C2770 C2771 ) C2770_=_C2772( C2770 C2772 ) C2770_=_C2774( C2770 C2774 ) C2770_=_C2776( C2770 C2776 ) C2770_=_C2777( C2770 C2777 ) C2770_=_C2943( C2770 C2943 ) \nC2770_=_C3103( C2770 C3103 ) C2770_=_C3126( C2770 C3126 ) C2770_=_C3452( C2770 C3452 ) C2770_=_C3633( C2770 C3633 ) C2770_=_C3909( C2770 C3909 ) C2770_=_C3924( C2770 C3924 ) \nC2770_=_C3935( C2770 C3935 ) C2770_=_C3936( C2770 C3936 ) C2770_=_C3937( C2770 C3937 ) C2771_=_C2772( C2771 C2772 ) C2771_=_C2774( C2771 C2774 ) C2771_=_C2776( C2771 C2776 ) \nC2771_=_C2777( C2771 C2777 ) C2771_=_C2992( C2771 C2992 ) C2771_=_C3411( C2771 C3411 ) C2771_=_C3524( C2771 C3524 ) C2771_=_C3747( C2771 C3747 ) C2771_=_C3850( C2771 C3850 ) \nC2771_=_C3951( C2771 C3951 ) C2771_=_C3952( C2771 C3952 ) C2771_=_C3953( C2771 C3953 ) C2771_=_C3954( C2771 C3954 ) C2771_=_C3955( C2771 C3955 ) C2771_=_C3957( C2771 C3957 ) \nC2772_=_C2774( C2772 C2774 ) C2772_=_C2776( C2772 C2776 ) C2772_=_C2777( C2772 C2777 ) C2772_=_C2913( C2772 C2913 ) C2772_=_C3055( C2772 C3055 ) C2772_=_C3624( C2772 C3624 ) \nC2772_=_C3707( C2772 C3707 ) C2772_=_C3970( C2772 C3970 ) C2772_=_C3971( C2772 C3971 ) C2774_=_C2776( C2774 C2776 ) C2774_=_C2777( C2774 C2777 ) C2774_=_C2914( C2774 C2914 ) \nC2774_=_C3233( C2774 C3233 ) C2774_=_C3244( C2774 C3244 ) C2774_=_C3371( C2774 C3371 ) C2774_=_C3505( C2774 C3505 ) C2774_=_C3551( C2774 C3551 ) C2774_=_C3709( C2774 C3709 ) \nC2774_=_C3854( C2774 C3854 ) C2774_=_C3971( C2774 C3971 ) C2774_=_C4009( C2774 C4009 ) C2774_=_C4014( C2774 C4014 ) C2774_=_C4038( C2774 C4038 ) C2774_=_C4064( C2774 C4064 ) \nC2776_=_C2777( C2776 C2777 ) C2776_=_C2847( C2776 C2847 ) C2776_=_C3404( C2776 C3404 ) C2776_=_C3862( C2776 C3862 ) C2776_=_C3978( C2776 C3978 ) C2776_=_C4061( C2776 C4061 ) \nC2776_=_C4068( C2776 C4068 ) C2776_=_C4103( C2776 C4103 ) C2776_=_C4109( C2776 C4109 ) C2777_=_C2916( C2777 C2916 ) C2777_=_C2933(</w:t>
      </w:r>
    </w:p>
    <w:p>
      <w:pPr>
        <w:pStyle w:val="PreformattedText"/>
        <w:bidi w:val="0"/>
        <w:spacing w:before="0" w:after="0"/>
        <w:jc w:val="left"/>
        <w:rPr/>
      </w:pPr>
      <w:r>
        <w:rPr/>
        <w:t xml:space="preserve"> </w:t>
      </w:r>
      <w:r>
        <w:rPr/>
        <w:t>C2777 C2933 ) C2777_=_C3189( C2777 C3189 ) \nC2777_=_C3656( C2777 C3656 ) C2777_=_C3712( C2777 C3712 ) C2777_=_C3836( C2777 C3836 ) C2777_=_C3923( C2777 C3923 ) C2777_=_C4064( C2777 C4064 ) C2777_=_C4119( C2777 C4119 ) \nC2780_=_C2782( C2780 C2782 ) C2780_=_C2783( C2780 C2783 ) C2780_=_C2784( C2780 C2784 ) C2780_=_C2787( C2780 C2787 ) C2780_=_C2788( C2780 C2788 ) C2780_=_C2791( C2780 C2791 ) \nC2780_=_C2792( C2780 C2792 ) C2780_=_C2793( C2780 C2793 ) C2780_=_C2794( C2780 C2794 ) C2780_=_C3293( C2780 C3293 ) C2780_=_C3294( C2780 C3294 ) C2780_=_C3300( C2780 C3300 ) \nC2780_=_C3301( C2780 C3301 ) C2780_=_C3308( C2780 C3308 ) C2782_=_C2783( C2782 C2783 ) C2782_=_C2784( C2782 C2784 ) C2782_=_C2787( C2782 C2787 ) C2782_=_C2788( C2782 C2788 ) \nC2782_=_C2791( C2782 C2791 ) C2782_=_C2792( C2782 C2792 ) C2782_=_C2793( C2782 C2793 ) C2782_=_C2794( C2782 C2794 ) C2782_=_C3293( C2782 C3293 ) C2782_=_C3359( C2782 C3359 ) \nC2782_=_C3420( C2782 C3420 ) C2782_=_C3421( C2782 C3421 ) C2782_=_C3427( C2782 C3427 ) C2782_=_C3430( C2782 C3430 ) C2782_=_C3432( C2782 C3432 ) C2783_=_C2784( C2783 C2784 ) \nC2783_=_C2787( C2783 C2787 ) C2783_=_C2788( C2783 C2788 ) C2783_=_C2791( C2783 C2791 ) C2783_=_C2792( C2783 C2792 ) C2783_=_C2793( C2783 C2793 ) C2783_=_C2794( C2783 C2794 ) \nC2783_=_C2876( C2783 C2876 ) C2783_=_C2889( C2783 C2889 ) C2783_=_C3136( C2783 C3136 ) C2783_=_C3262( C2783 C3262 ) C2783_=_C3294( C2783 C3294 ) C2783_=_C3486( C2783 C3486 ) \nC2783_=_C3487( C2783 C3487 ) C2783_=_C3491( C2783 C3491 ) C2783_=_C3492( C2783 C3492 ) C2783_=_C3493( C2783 C3493 ) C2783_=_C3494( C2783 C3494 ) C2783_=_C3495( C2783 C3495 ) \nC2783_=_C3497( C2783 C3497 ) C2784_=_C2787( C2784 C2787 ) C2784_=_C2788( C2784 C2788 ) C2784_=_C2791( C2784 C2791 ) C2784_=_C2792( C2784 C2792 ) C2784_=_C2793( C2784 C2793 ) \nC2784_=_C2794( C2784 C2794 ) C2784_=_C2938( C2784 C2938 ) C2784_=_C3420( C2784 C3420 ) C2784_=_C3486( C2784 C3486 ) C2784_=_C3500( C2784 C3500 ) C2784_=_C3505( C2784 C3505 ) \nC2784_=_C3509( C2784 C3509 ) C2787_=_C2788( C2787 C2788 ) C2787_=_C2791( C2787 C2791 ) C2787_=_C2792( C2787 C2792 ) C2787_=_C2793( C2787 C2793 ) C2787_=_C2794( C2787 C2794 ) \nC2787_=_C2800( C2787 C2800 ) C2787_=_C2878( C2787 C2878 ) C2787_=_C3698( C2787 C3698 ) C2787_=_C3825( C2787 C3825 ) C2787_=_C3828( C2787 C3828 ) C2788_=_C2791( C2788 C2791 ) \nC2788_=_C2792( C2788 C2792 ) C2788_=_C2793( C2788 C2793 ) C2788_=_C2794( C2788 C2794 ) C2788_=_C2893( C2788 C2893 ) C2788_=_C3140( C2788 C3140 ) C2788_=_C3301( C2788 C3301 ) \nC2788_=_C3500( C2788 C3500 ) C2788_=_C3641( C2788 C3641 ) C2788_=_C3840( C2788 C3840 ) C2788_=_C3843( C2788 C3843 ) C2788_=_C3847( C2788 C3847 ) C2788_=_C3848( C2788 C3848 ) \nC2791_=_C2792( C2791 C2792 ) C2791_=_C2793( C2791 C2793 ) C2791_=_C2794( C2791 C2794 ) C2791_=_C3427( C2791 C3427 ) C2791_=_C3492( C2791 C3492 ) C2791_=_C3603( C2791 C3603 ) \nC2791_=_C3843( C2791 C3843 ) C2791_=_C3877( C2791 C3877 ) C2791_=_C4005( C2791 C4005 ) C2792_=_C2793( C2792 C2793 ) C2792_=_C2794( C2792 C2794 ) C2792_=_C2829( C2792 C2829 ) \nC2792_=_C3248( C2792 C3248 ) C2792_=_C3432( C2792 C3432 ) C2792_=_C3497( C2792 C3497 ) C2792_=_C3848( C2792 C3848 ) C2792_=_C4044( C2792 C4044 ) C2792_=_C4051( C2792 C4051 ) \nC2792_=_C4088( C2792 C4088 ) C2792_=_C4092( C2792 C4092 ) C2792_=_C4116( C2792 C4116 ) C2792_=_C4118( C2792 C4118 ) C2793_=_C2794( C2793 C2794 ) C2793_=_C2806( C2793 C2806 ) \nC2793_=_C3188( C2793 C3188 ) C2793_=_C3470( C2793 C3470 ) C2793_=_C3655( C2793 C3655 ) C2793_=_C3682( C2793 C3682 ) C2793_=_C3702( C2793 C3702 ) C2793_=_C3711( C2793 C3711 ) \nC2793_=_C3780( C2793 C3780 ) C2793_=_C3828( C2793 C3828 ) C2793_=_C3835( C2793 C3835 ) C2793_=_C3996( C2793 C3996 ) C2793_=_C4089( C2793 C4089 ) C2793_=_C4119( C2793 C4119 ) \nC2794_=_C2915( C2794 C2915 ) C2794_=_C3308( C2794 C3308 ) C2794_=_C3509( C2794 C3509 ) C2794_=_C4005( C2794 C4005 ) C2794_=_C4116( C2794 C4116 ) C2796_=_C2798( C2796 C2798 ) \nC2796_=_C2800( C2796 C2800 ) C2796_=_C2801( C2796 C2801 ) C2796_=_C2804( C2796 C2804 ) C2796_=_C2805( C2796 C2805 ) C2796_=_C2806( C2796 C2806 ) C2796_=_C3270( C2796 C3270 ) \nC2796_=_C3272( C2796 C3272 ) C2796_=_C3274( C2796 C3274 ) C2796_=_C3276( C2796 C3276 ) C2796_=_C3280( C2796 C3280 ) C2796_=_C3281( C2796 C3281 ) C2798_=_C2800( C2798 C2800 ) \nC2798_=_C2801( C2798 C2801 ) C2798_=_C2804( C2798 C2804 ) C2798_=_C2805( C2798 C2805 ) C2798_=_C2806( C2798 C2806 ) C2798_=_C3270( C2798 C3270 ) C2798_=_C3559( C2798 C3559 ) \nC2798_=_C3560( C2798 C3560 ) C2798_=_C3561( C2798 C3561 ) C2798_=_C3563( C2798 C3563 ) C2798_=_C3564( C2798 C3564 ) C2798_=_C3565( C2798 C3565 ) C2798_=_C3567( C2798 C3567 ) \nC2800_=_C2801( C2800 C2801 ) C2800_=_C2804( C2800 C2804 ) C2800_=_C2805( C2800 C2805 ) C2800_=_C2806( C2800 C2806 ) C2800_=_C2878( C2800 C2878 ) C2800_=_C3698( C2800 C3698 ) \nC2800_=_C3825( C2800 C3825 ) C2800_=_C3828( C2800 C3828 ) C2801_=_C2804( C2801 C2804 ) C2801_=_C2805( C2801 C2805 ) C2801_=_C2806( C2801 C2806 ) C2801_=_C2879( C2801 C2879 ) \nC2801_=_C3332( C2801 C3332 ) C2801_=_C3560( C2801 C3560 ) C2801_=_C3736( C2801 C3736 ) C2801_=_C3797( C2801 C3797 ) C2801_=_C3865( C2801 C3865 ) C2801_=_C3944( C2801 C3944 ) \nC2801_=_C3949( C2801 C3949 ) C2801_=_C3950( C2801 C3950 ) C2804_=_C2805( C2804 C2805 ) C2804_=_C2806( C2804 C2806 ) C2804_=_C2865( C2804 C2865 ) C2804_=_C3129( C2804 C3129 ) \nC2804_=_C3232( C2804 C3232 ) C2804_=_C3563( C2804 C3563 ) C2804_=_C3760( C2804 C3760 ) C2804_=_C3800( C2804 C3800 ) C2804_=_C3960( C2804 C3960 ) C2804_=_C3997( C2804 C3997 ) \nC2804_=_C4038( C2804 C4038 ) C2804_=_C4040( C2804 C4040 ) C2805_=_C2806( C2805 C2806 ) C2805_=_C3163( C2805 C3163 ) C2805_=_C3565( C2805 C3565 ) C2805_=_C3999( C2805 C3999 ) \nC2805_=_C4114( C2805 C4114 ) C2806_=_C3188( C2806 C3188 ) C2806_=_C3470( C2806 C3470 ) C2806_=_C3655( C2806 C3655 ) C2806_=_C3682( C2806 C3682 ) C2806_=_C3702( C2806 C3702 ) \nC2806_=_C3711( C2806 C3711 ) C2806_=_C3780( C2806 C3780 ) C2806_=_C3828( C2806 C3828 ) C2806_=_C3835( C2806 C3835 ) C2806_=_C3996( C2806 C3996 ) C2806_=_C4089( C2806 C4089 ) \nC2806_=_C4119( C2806 C4119 ) C2808_=_C2809( C2808 C2809 ) C2808_=_C2810( C2808 C2810 ) C2808_=_C2812( C2808 C2812 ) C2808_=_C2814( C2808 C2814 ) C2808_=_C2815( C2808 C2815 ) \nC2808_=_C2816( C2808 C2816 ) C2808_=_C3107( C2808 C3107 ) C2808_=_C3110( C2808 C3110 ) C2808_=_C3113( C2808 C3113 ) C2808_=_C3119( C2808 C3119 ) C2809_=_C2810( C2809 C2810 ) \nC2809_=_C2812( C2809 C2812 ) C2809_=_C2814( C2809 C2814 ) C2809_=_C2815( C2809 C2815 ) C2809_=_C2816( C2809 C2816 ) C2809_=_C3221( C2809 C3221 ) C2809_=_C3283( C2809 C3283 ) \nC2809_=_C3285( C2809 C3285 ) C2809_=_C3286( C2809 C3286 ) C2809_=_C3287( C2809 C3287 ) C2809_=_C3290( C2809 C3290 ) C2810_=_C2812( C2810 C2812 ) C2810_=_C2814( C2810 C2814 ) \nC2810_=_C2815( C2810 C2815 ) C2810_=_C2816( C2810 C2816 ) C2810_=_C3063( C2810 C3063 ) C2810_=_C3110( C2810 C3110 ) C2810_=_C3121( C2810 C3121 ) C2810_=_C3434( C2810 C3434 ) \nC2810_=_C3446( C2810 C3446 ) C2810_=_C3447( C2810 C3447 ) C2810_=_C3449( C2810 C3449 ) C2810_=_C3451( C2810 C3451 ) C2810_=_C3452( C2810 C3452 ) C2810_=_C3453( C2810 C3453 ) \nC2810_=_C3455( C2810 C3455 ) C2810_=_C3456( C2810 C3456 ) C2812_=_C2814( C2812 C2814 ) C2812_=_C2815( C2812 C2815 ) C2812_=_C2816( C2812 C2816 ) C2812_=_C2860( C2812 C2860 ) \nC2812_=_C3327( C2812 C3327 ) C2812_=_C3449( C2812 C3449 ) C2812_=_C3513( C2812 C3513 ) C2812_=_C3610( C2812 C3610 ) C2812_=_C3724( C2812 C3724 ) C2812_=_C3774( C2812 C3774 ) \nC2812_=_C3776( C2812 C3776 ) C2812_=_C3780( C2812 C3780 ) C2812_=_C3782( C2812 C3782 ) C2814_=_C2815( C2814 C2815 ) C2814_=_C2816( C2814 C2816 ) C2814_=_C3113( C2814 C3113 ) \nC2814_=_C3156( C2814 C3156 ) C2814_=_C3776( C2814 C3776 ) C2814_=_C4022( C2814 C4022 ) C2814_=_C4024( C2814 C4024 ) C2815_=_C2816( C2815 C2816 ) C2815_=_C2826( C2815 C2826 ) \nC2815_=_C3187( C2815 C3187 ) C2815_=_C3455( C2815 C3455 ) C2815_=_C4022( C2815 C4022 ) C2815_=_C4044( C2815 C4044 ) C2815_=_C4045( C2815 C4045 ) C2815_=_C4046( C2815 C4046 ) \nC2816_=_C3334( C2816 C3334 ) C2816_=_C3356( C2816 C3356 ) C2816_=_C3456( C2816 C3456 ) C2816_=_C3789( C2816 C3789 ) C2816_=_C3974( C2816 C3974 ) C2816_=_C4024( C2816 C4024 ) \nC2816_=_C4073( C2816 C4073 ) C2819_=_C2820( C2819 C2820 ) C2819_=_C2821( C2819 C2821 ) C2819_=_C2822( C2819 C2822 ) C2819_=_C2825( C2819 C2825 ) C2819_=_C2826( C2819 C2826 ) \nC2819_=_C2827( C2819 C2827 ) C2819_=_C2828( C2819 C2828 ) C2819_=_C2829( C2819 C2829 ) C2819_=_C2902( C2819 C2902 ) C2819_=_C3236( C2819 C3236 ) C2819_=_C3237( C2819 C3237 ) \nC2819_=_C3239( C2819 C3239 ) C2819_=_C3242( C2819 C3242 ) C2819_=_C3244( C2819 C3244 ) C2819_=_C3248( C2819 C3248 ) C2819_=_C3250( C2819 C3250 ) C2820_=_C2821( C2820 C2821 ) \nC2820_=_C2822( C2820 C2822 ) C2820_=_C2825( C2820 C2825 ) C2820_=_C2826( C2820 C2826 ) C2820_=_C2827( C2820 C2827 ) C2820_=_C2828( C2820 C2828 ) C2820_=_C2829( C2820 C2829 ) \nC2820_=_C3027( C2820 C3027 ) C2820_=_C3085( C2820 C3085 ) C2820_=_C3237( C2820 C3237 ) C2820_=_C3321( C2820 C3321 ) C2820_=_C3350( C2820 C3350 ) C2820_=_C3353( C2820 C3353 ) \nC2820_=_C3356( C2820 C3356 ) C2820_=_C3358( C2820 C3358 ) C2821_=_C2822( C2821 C2822 ) C2821_=_C2825( C2821 C2825 ) C2821_=_C2826( C2821 C2826 ) C2821_=_C2827( C2821 C2827 ) \nC2821_=_C2828( C2821 C2828 ) C2821_=_C2829( C2821 C2829 ) C2821_=_C3206( C2821 C3206 ) C2821_=_C3373( C2821 C3373 ) C2821_=_C3377( C2821 C3377 ) C2821_=_C3378( C2821 C3378 ) \nC2822_=_C2825( C2822 C2825 ) C2822_=_C2826( C2822 C2826 ) C2822_=_C2827( C2822 C2827 ) C2822_=_C2828( C2822 C2828 ) C2822_=_C2829( C2822 C2829 ) C2822_=_C3086( C2822 C3086 ) \nC2822_=_C3096( C2822 C3096 ) C2822_=_C3350( C2822 C3350 ) C2822_=_C3510( C2822 C3510 ) C2822_=_C3571( C2822 C3571 ) C2822_=_C3573( C2822 C3573 ) C2822_=_C3576( C2822 C3576 ) \nC2822_=_C3577( C2822 C3577 ) C2825_=_C2826( C2825 C2826 ) C2825_=_C2827( C2825 C2827 ) C2825_=_C2828( C2825 C2828 ) C2825_=_C2829( C2825 C2829 ) C2825_=_C3091( C2825 C3091 ) \nC2825_=_C3172(</w:t>
      </w:r>
    </w:p>
    <w:p>
      <w:pPr>
        <w:pStyle w:val="PreformattedText"/>
        <w:bidi w:val="0"/>
        <w:spacing w:before="0" w:after="0"/>
        <w:jc w:val="left"/>
        <w:rPr/>
      </w:pPr>
      <w:r>
        <w:rPr/>
        <w:t xml:space="preserve"> </w:t>
      </w:r>
      <w:r>
        <w:rPr/>
        <w:t>C2825 C3172 ) C2825_=_C3343( C2825 C3343 ) C2825_=_C3573( C2825 C3573 ) C2825_=_C3602( C2825 C3602 ) C2825_=_C3726( C2825 C3726 ) C2825_=_C3991( C2825 C3991 ) \nC2825_=_C3992( C2825 C3992 ) C2826_=_C2827( C2826 C2827 ) C2826_=_C2828( C2826 C2828 ) C2826_=_C2829( C2826 C2829 ) C2826_=_C3187( C2826 C3187 ) C2826_=_C3455( C2826 C3455 ) \nC2826_=_C4022( C2826 C4022 ) C2826_=_C4044( C2826 C4044 ) C2826_=_C4045( C2826 C4045 ) C2826_=_C4046( C2826 C4046 ) C2827_=_C2828( C2827 C2828 ) C2827_=_C2829( C2827 C2829 ) \nC2827_=_C2867( C2827 C2867 ) C2827_=_C3336( C2827 C3336 ) C2827_=_C3515( C2827 C3515 ) C2827_=_C3614( C2827 C3614 ) C2827_=_C3727( C2827 C3727 ) C2827_=_C4087( C2827 C4087 ) \nC2827_=_C4088( C2827 C4088 ) C2827_=_C4089( C2827 C4089 ) C2827_=_C4090( C2827 C4090 ) C2828_=_C2829( C2828 C2829 ) C2828_=_C3202( C2828 C3202 ) C2828_=_C3594( C2828 C3594 ) \nC2828_=_C3820( C2828 C3820 ) C2828_=_C3833( C2828 C3833 ) C2828_=_C3976( C2828 C3976 ) C2828_=_C3986( C2828 C3986 ) C2828_=_C4074( C2828 C4074 ) C2828_=_C4091( C2828 C4091 ) \nC2828_=_C4092( C2828 C4092 ) C2828_=_C4093( C2828 C4093 ) C2829_=_C3248( C2829 C3248 ) C2829_=_C3432( C2829 C3432 ) C2829_=_C3497( C2829 C3497 ) C2829_=_C3848( C2829 C3848 ) \nC2829_=_C4044( C2829 C4044 ) C2829_=_C4051( C2829 C4051 ) C2829_=_C4088( C2829 C4088 ) C2829_=_C4092( C2829 C4092 ) C2829_=_C4116( C2829 C4116 ) C2829_=_C4118( C2829 C4118 ) \nC2832_=_C2834( C2832 C2834 ) C2832_=_C2836( C2832 C2836 ) C2832_=_C2838( C2832 C2838 ) C2832_=_C2847( C2832 C2847 ) C2832_=_C2848( C2832 C2848 ) C2832_=_C3136( C2832 C3136 ) \nC2832_=_C3137( C2832 C3137 ) C2832_=_C3138( C2832 C3138 ) C2832_=_C3139( C2832 C3139 ) C2832_=_C3140( C2832 C3140 ) C2832_=_C3141( C2832 C3141 ) C2832_=_C3142( C2832 C3142 ) \nC2832_=_C3144( C2832 C3144 ) C2832_=_C3146( C2832 C3146 ) C2832_=_C3147( C2832 C3147 ) C2832_=_C3148( C2832 C3148 ) C2834_=_C2836( C2834 C2836 ) C2834_=_C2838( C2834 C2838 ) \nC2834_=_C2847( C2834 C2847 ) C2834_=_C2848( C2834 C2848 ) C2834_=_C3341( C2834 C3341 ) C2834_=_C3342( C2834 C3342 ) C2834_=_C3343( C2834 C3343 ) C2834_=_C3344( C2834 C3344 ) \nC2834_=_C3345( C2834 C3345 ) C2834_=_C3347( C2834 C3347 ) C2834_=_C3348( C2834 C3348 ) C2836_=_C2838( C2836 C2838 ) C2836_=_C2847( C2836 C2847 ) C2836_=_C2848( C2836 C2848 ) \nC2836_=_C3139( C2836 C3139 ) C2836_=_C3253( C2836 C3253 ) C2836_=_C3341( C2836 C3341 ) C2836_=_C3671( C2836 C3671 ) C2836_=_C3672( C2836 C3672 ) C2836_=_C3673( C2836 C3673 ) \nC2836_=_C3674( C2836 C3674 ) C2838_=_C2847( C2838 C2847 ) C2838_=_C2848( C2838 C2848 ) C2838_=_C3582( C2838 C3582 ) C2838_=_C3601( C2838 C3601 ) C2838_=_C3815( C2838 C3815 ) \nC2838_=_C3877( C2838 C3877 ) C2838_=_C3879( C2838 C3879 ) C2838_=_C3880( C2838 C3880 ) C2838_=_C3882( C2838 C3882 ) C2838_=_C3884( C2838 C3884 ) C2838_=_C3888( C2838 C3888 ) \nC2847_=_C2848( C2847 C2848 ) C2847_=_C3404( C2847 C3404 ) C2847_=_C3862( C2847 C3862 ) C2847_=_C3978( C2847 C3978 ) C2847_=_C4061( C2847 C4061 ) C2847_=_C4068( C2847 C4068 ) \nC2847_=_C4103( C2847 C4103 ) C2847_=_C4109( C2847 C4109 ) C2848_=_C2997( C2848 C2997 ) C2848_=_C3417( C2848 C3417 ) C2848_=_C3531( C2848 C3531 ) C2848_=_C3756( C2848 C3756 ) \nC2848_=_C3857( C2848 C3857 ) C2848_=_C3899( C2848 C3899 ) C2848_=_C3949( C2848 C3949 ) C2848_=_C4063( C2848 C4063 ) C2848_=_C4070( C2848 C4070 ) C2848_=_C4083( C2848 C4083 ) \nC2848_=_C4085( C2848 C4085 ) C2848_=_C4104( C2848 C4104 ) C2848_=_C4110( C2848 C4110 ) C2848_=_C4122( C2848 C4122 ) C2849_=_C2851( C2849 C2851 ) C2849_=_C2852( C2849 C2852 ) \nC2849_=_C2854( C2849 C2854 ) C2849_=_C2855( C2849 C2855 ) C2849_=_C2860( C2849 C2860 ) C2849_=_C2862( C2849 C2862 ) C2849_=_C2864( C2849 C2864 ) C2849_=_C2865( C2849 C2865 ) \nC2849_=_C2867( C2849 C2867 ) C2849_=_C2901( C2849 C2901 ) C2849_=_C2985( C2849 C2985 ) C2849_=_C2987( C2849 C2987 ) C2849_=_C2988( C2849 C2988 ) C2849_=_C2989( C2849 C2989 ) \nC2849_=_C2990( C2849 C2990 ) C2849_=_C2992( C2849 C2992 ) C2849_=_C2993( C2849 C2993 ) C2849_=_C2994( C2849 C2994 ) C2849_=_C2995( C2849 C2995 ) C2849_=_C2997( C2849 C2997 ) \nC2851_=_C2852( C2851 C2852 ) C2851_=_C2854( C2851 C2854 ) C2851_=_C2855( C2851 C2855 ) C2851_=_C2860( C2851 C2860 ) C2851_=_C2862( C2851 C2862 ) C2851_=_C2864( C2851 C2864 ) \nC2851_=_C2865( C2851 C2865 ) C2851_=_C2867( C2851 C2867 ) C2851_=_C2952( C2851 C2952 ) C2851_=_C3120( C2851 C3120 ) C2851_=_C3191( C2851 C3191 ) C2851_=_C3221( C2851 C3221 ) \nC2851_=_C3223( C2851 C3223 ) C2851_=_C3225( C2851 C3225 ) C2851_=_C3226( C2851 C3226 ) C2851_=_C3228( C2851 C3228 ) C2851_=_C3231( C2851 C3231 ) C2851_=_C3232( C2851 C3232 ) \nC2851_=_C3233( C2851 C3233 ) C2851_=_C3235( C2851 C3235 ) C2852_=_C2854( C2852 C2854 ) C2852_=_C2855( C2852 C2855 ) C2852_=_C2860( C2852 C2860 ) C2852_=_C2862( C2852 C2862 ) \nC2852_=_C2864( C2852 C2864 ) C2852_=_C2865( C2852 C2865 ) C2852_=_C2867( C2852 C2867 ) C2852_=_C3049( C2852 C3049 ) C2852_=_C3251( C2852 C3251 ) C2852_=_C3262( C2852 C3262 ) \nC2852_=_C3263( C2852 C3263 ) C2852_=_C3264( C2852 C3264 ) C2854_=_C2855( C2854 C2855 ) C2854_=_C2860( C2854 C2860 ) C2854_=_C2862( C2854 C2862 ) C2854_=_C2864( C2854 C2864 ) \nC2854_=_C2865( C2854 C2865 ) C2854_=_C2867( C2854 C2867 ) C2854_=_C2903( C2854 C2903 ) C2854_=_C3367( C2854 C3367 ) C2854_=_C3368( C2854 C3368 ) C2854_=_C3369( C2854 C3369 ) \nC2854_=_C3371( C2854 C3371 ) C2855_=_C2860( C2855 C2860 ) C2855_=_C2862( C2855 C2862 ) C2855_=_C2864( C2855 C2864 ) C2855_=_C2865( C2855 C2865 ) C2855_=_C2867( C2855 C2867 ) \nC2855_=_C2904( C2855 C2904 ) C2855_=_C3322( C2855 C3322 ) C2855_=_C3458( C2855 C3458 ) C2855_=_C3459( C2855 C3459 ) C2855_=_C3460( C2855 C3460 ) C2855_=_C3462( C2855 C3462 ) \nC2855_=_C3463( C2855 C3463 ) C2855_=_C3465( C2855 C3465 ) C2855_=_C3470( C2855 C3470 ) C2855_=_C3471( C2855 C3471 ) C2860_=_C2862( C2860 C2862 ) C2860_=_C2864( C2860 C2864 ) \nC2860_=_C2865( C2860 C2865 ) C2860_=_C2867( C2860 C2867 ) C2860_=_C3327( C2860 C3327 ) C2860_=_C3449( C2860 C3449 ) C2860_=_C3513( C2860 C3513 ) C2860_=_C3610( C2860 C3610 ) \nC2860_=_C3724( C2860 C3724 ) C2860_=_C3774( C2860 C3774 ) C2860_=_C3776( C2860 C3776 ) C2860_=_C3780( C2860 C3780 ) C2860_=_C3782( C2860 C3782 ) C2862_=_C2864( C2862 C2864 ) \nC2862_=_C2865( C2862 C2865 ) C2862_=_C2867( C2862 C2867 ) C2862_=_C2940( C2862 C2940 ) C2862_=_C2990( C2862 C2990 ) C2862_=_C3263( C2862 C3263 ) C2862_=_C3368( C2862 C3368 ) \nC2862_=_C3409( C2862 C3409 ) C2862_=_C3523( C2862 C3523 ) C2862_=_C3850( C2862 C3850 ) C2862_=_C3851( C2862 C3851 ) C2862_=_C3854( C2862 C3854 ) C2862_=_C3856( C2862 C3856 ) \nC2862_=_C3857( C2862 C3857 ) C2864_=_C2865( C2864 C2865 ) C2864_=_C2867( C2864 C2867 ) C2864_=_C2944( C2864 C2944 ) C2864_=_C2975( C2864 C2975 ) C2864_=_C3128( C2864 C3128 ) \nC2864_=_C3231( C2864 C3231 ) C2864_=_C3758( C2864 C3758 ) C2864_=_C3798( C2864 C3798 ) C2864_=_C3902( C2864 C3902 ) C2864_=_C3935( C2864 C3935 ) C2864_=_C3979( C2864 C3979 ) \nC2864_=_C4009( C2864 C4009 ) C2864_=_C4010( C2864 C4010 ) C2865_=_C2867( C2865 C2867 ) C2865_=_C3129( C2865 C3129 ) C2865_=_C3232( C2865 C3232 ) C2865_=_C3563( C2865 C3563 ) \nC2865_=_C3760( C2865 C3760 ) C2865_=_C3800( C2865 C3800 ) C2865_=_C3960( C2865 C3960 ) C2865_=_C3997( C2865 C3997 ) C2865_=_C4038( C2865 C4038 ) C2865_=_C4040( C2865 C4040 ) \nC2867_=_C3336( C2867 C3336 ) C2867_=_C3515( C2867 C3515 ) C2867_=_C3614( C2867 C3614 ) C2867_=_C3727( C2867 C3727 ) C2867_=_C4087( C2867 C4087 ) C2867_=_C4088( C2867 C4088 ) \nC2867_=_C4089( C2867 C4089 ) C2867_=_C4090( C2867 C4090 ) C2875_=_C2876( C2875 C2876 ) C2875_=_C2877( C2875 C2877 ) C2875_=_C2878( C2875 C2878 ) C2875_=_C2879( C2875 C2879 ) \nC2875_=_C2883( C2875 C2883 ) C2875_=_C3480( C2875 C3480 ) C2876_=_C2877( C2876 C2877 ) C2876_=_C2878( C2876 C2878 ) C2876_=_C2879( C2876 C2879 ) C2876_=_C2883( C2876 C2883 ) \nC2876_=_C2889( C2876 C2889 ) C2876_=_C3136( C2876 C3136 ) C2876_=_C3262( C2876 C3262 ) C2876_=_C3294( C2876 C3294 ) C2876_=_C3486( C2876 C3486 ) C2876_=_C3487( C2876 C3487 ) \nC2876_=_C3491( C2876 C3491 ) C2876_=_C3492( C2876 C3492 ) C2876_=_C3493( C2876 C3493 ) C2876_=_C3494( C2876 C3494 ) C2876_=_C3495( C2876 C3495 ) C2876_=_C3497( C2876 C3497 ) \nC2877_=_C2878( C2877 C2878 ) C2877_=_C2879( C2877 C2879 ) C2877_=_C2883( C2877 C2883 ) C2877_=_C3006( C2877 C3006 ) C2877_=_C3600( C2877 C3600 ) C2877_=_C3815( C2877 C3815 ) \nC2877_=_C3820( C2877 C3820 ) C2878_=_C2879( C2878 C2879 ) C2878_=_C2883( C2878 C2883 ) C2878_=_C3698( C2878 C3698 ) C2878_=_C3825( C2878 C3825 ) C2878_=_C3828( C2878 C3828 ) \nC2879_=_C2883( C2879 C2883 ) C2879_=_C3332( C2879 C3332 ) C2879_=_C3560( C2879 C3560 ) C2879_=_C3736( C2879 C3736 ) C2879_=_C3797( C2879 C3797 ) C2879_=_C3865( C2879 C3865 ) \nC2879_=_C3944( C2879 C3944 ) C2879_=_C3949( C2879 C3949 ) C2879_=_C3950( C2879 C3950 ) C2883_=_C3022( C2883 C3022 ) C2883_=_C3317( C2883 C3317 ) C2883_=_C4073( C2883 C4073 ) \nC2885_=_C2886( C2885 C2886 ) C2885_=_C2889( C2885 C2889 ) C2885_=_C2890( C2885 C2890 ) C2885_=_C2891( C2885 C2891 ) C2885_=_C2892( C2885 C2892 ) C2885_=_C2893( C2885 C2893 ) \nC2885_=_C2894( C2885 C2894 ) C2885_=_C2895( C2885 C2895 ) C2885_=_C2898( C2885 C2898 ) C2885_=_C2899( C2885 C2899 ) C2885_=_C2900( C2885 C2900 ) C2885_=_C2952( C2885 C2952 ) \nC2885_=_C2954( C2885 C2954 ) C2885_=_C2955( C2885 C2955 ) C2885_=_C2957( C2885 C2957 ) C2885_=_C2958( C2885 C2958 ) C2885_=_C2959( C2885 C2959 ) C2886_=_C2889( C2886 C2889 ) \nC2886_=_C2890( C2886 C2890 ) C2886_=_C2891( C2886 C2891 ) C2886_=_C2892( C2886 C2892 ) C2886_=_C2893( C2886 C2893 ) C2886_=_C2894( C2886 C2894 ) C2886_=_C2895( C2886 C2895 ) \nC2886_=_C2898( C2886 C2898 ) C2886_=_C2899( C2886 C2899 ) C2886_=_C2900( C2886 C2900 ) C2886_=_C3096( C2886 C3096 ) C2886_=_C3098( C2886 C3098 ) C2886_=_C3100( C2886 C3100 ) \nC2886_=_C3103( C2886 C3103 ) C2889_=_C2890( C2889 C2890 ) C2889_=_C2891( C2889 C2891 ) C2889_=_C2892( C2889 C2892 ) C2889_=_C2893( C2889 C2893 ) C2889_=_C2894( C2889 C2894 ) \nC2889_=_C2895( C2889 C2895 ) C2889_=_C2898( C2889 C2898 ) C2889_=_C2899(</w:t>
      </w:r>
    </w:p>
    <w:p>
      <w:pPr>
        <w:pStyle w:val="PreformattedText"/>
        <w:bidi w:val="0"/>
        <w:spacing w:before="0" w:after="0"/>
        <w:jc w:val="left"/>
        <w:rPr/>
      </w:pPr>
      <w:r>
        <w:rPr/>
        <w:t xml:space="preserve"> </w:t>
      </w:r>
      <w:r>
        <w:rPr/>
        <w:t>C2889 C2899 ) C2889_=_C2900( C2889 C2900 ) C2889_=_C3136( C2889 C3136 ) C2889_=_C3262( C2889 C3262 ) \nC2889_=_C3294( C2889 C3294 ) C2889_=_C3486( C2889 C3486 ) C2889_=_C3487( C2889 C3487 ) C2889_=_C3491( C2889 C3491 ) C2889_=_C3492( C2889 C3492 ) C2889_=_C3493( C2889 C3493 ) \nC2889_=_C3494( C2889 C3494 ) C2889_=_C3495( C2889 C3495 ) C2889_=_C3497( C2889 C3497 ) C2890_=_C2891( C2890 C2891 ) C2890_=_C2892( C2890 C2892 ) C2890_=_C2893( C2890 C2893 ) \nC2890_=_C2894( C2890 C2894 ) C2890_=_C2895( C2890 C2895 ) C2890_=_C2898( C2890 C2898 ) C2890_=_C2899( C2890 C2899 ) C2890_=_C2900( C2890 C2900 ) C2890_=_C2966( C2890 C2966 ) \nC2890_=_C3053( C2890 C3053 ) C2890_=_C3137( C2890 C3137 ) C2890_=_C3542( C2890 C3542 ) C2890_=_C3618( C2890 C3618 ) C2890_=_C3620( C2890 C3620 ) C2890_=_C3622( C2890 C3622 ) \nC2890_=_C3624( C2890 C3624 ) C2890_=_C3625( C2890 C3625 ) C2890_=_C3627( C2890 C3627 ) C2890_=_C3629( C2890 C3629 ) C2890_=_C3630( C2890 C3630 ) C2891_=_C2892( C2891 C2892 ) \nC2891_=_C2893( C2891 C2893 ) C2891_=_C2894( C2891 C2894 ) C2891_=_C2895( C2891 C2895 ) C2891_=_C2898( C2891 C2898 ) C2891_=_C2899( C2891 C2899 ) C2891_=_C2900( C2891 C2900 ) \nC2891_=_C2985( C2891 C2985 ) C2891_=_C3138( C2891 C3138 ) C2891_=_C3460( C2891 C3460 ) C2891_=_C3618( C2891 C3618 ) C2891_=_C3638( C2891 C3638 ) C2891_=_C3641( C2891 C3641 ) \nC2891_=_C3644( C2891 C3644 ) C2891_=_C3645( C2891 C3645 ) C2891_=_C3647( C2891 C3647 ) C2892_=_C2893( C2892 C2893 ) C2892_=_C2894( C2892 C2894 ) C2892_=_C2895( C2892 C2895 ) \nC2892_=_C2898( C2892 C2898 ) C2892_=_C2899( C2892 C2899 ) C2892_=_C2900( C2892 C2900 ) C2892_=_C2989( C2892 C2989 ) C2892_=_C3226( C2892 C3226 ) C2892_=_C3465( C2892 C3465 ) \nC2892_=_C3714( C2892 C3714 ) C2892_=_C3809( C2892 C3809 ) C2892_=_C3810( C2892 C3810 ) C2892_=_C3811( C2892 C3811 ) C2893_=_C2894( C2893 C2894 ) C2893_=_C2895( C2893 C2895 ) \nC2893_=_C2898( C2893 C2898 ) C2893_=_C2899( C2893 C2899 ) C2893_=_C2900( C2893 C2900 ) C2893_=_C3140( C2893 C3140 ) C2893_=_C3301( C2893 C3301 ) C2893_=_C3500( C2893 C3500 ) \nC2893_=_C3641( C2893 C3641 ) C2893_=_C3840( C2893 C3840 ) C2893_=_C3843( C2893 C3843 ) C2893_=_C3847( C2893 C3847 ) C2893_=_C3848( C2893 C3848 ) C2894_=_C2895( C2894 C2895 ) \nC2894_=_C2898( C2894 C2898 ) C2894_=_C2899( C2894 C2899 ) C2894_=_C2900( C2894 C2900 ) C2894_=_C3141( C2894 C3141 ) C2894_=_C3312( C2894 C3312 ) C2894_=_C3330( C2894 C3330 ) \nC2894_=_C3622( C2894 C3622 ) C2894_=_C3735( C2894 C3735 ) C2894_=_C3796( C2894 C3796 ) C2894_=_C3840( C2894 C3840 ) C2894_=_C3864( C2894 C3864 ) C2894_=_C3889( C2894 C3889 ) \nC2894_=_C3896( C2894 C3896 ) C2894_=_C3899( C2894 C3899 ) C2895_=_C2898( C2895 C2898 ) C2895_=_C2899( C2895 C2899 ) C2895_=_C2900( C2895 C2900 ) C2895_=_C3142( C2895 C3142 ) \nC2895_=_C3286( C2895 C3286 ) C2895_=_C3387( C2895 C3387 ) C2895_=_C3440( C2895 C3440 ) C2895_=_C3645( C2895 C3645 ) C2895_=_C3889( C2895 C3889 ) C2895_=_C3938( C2895 C3938 ) \nC2895_=_C3940( C2895 C3940 ) C2898_=_C2899( C2898 C2899 ) C2898_=_C2900( C2898 C2900 ) C2898_=_C2978( C2898 C2978 ) C2898_=_C3146( C2898 C3146 ) C2898_=_C3647( C2898 C3647 ) \nC2898_=_C3753( C2898 C3753 ) C2898_=_C3792( C2898 C3792 ) C2898_=_C3874( C2898 C3874 ) C2898_=_C3896( C2898 C3896 ) C2898_=_C3981( C2898 C3981 ) C2898_=_C4010( C2898 C4010 ) \nC2898_=_C4106( C2898 C4106 ) C2899_=_C2900( C2899 C2900 ) C2899_=_C3215( C2899 C3215 ) C2899_=_C3666( C2899 C3666 ) C2899_=_C3905( C2899 C3905 ) C2899_=_C3954( C2899 C3954 ) \nC2899_=_C4112( C2899 C4112 ) C2900_=_C3147( C2900 C3147 ) C2900_=_C3175( C2900 C3175 ) C2900_=_C3347( C2900 C3347 ) C2900_=_C3605( C2900 C3605 ) C2900_=_C3629( C2900 C3629 ) \nC2900_=_C3728( C2900 C3728 ) C2900_=_C3847( C2900 C3847 ) C2900_=_C3940( C2900 C3940 ) C2900_=_C4106( C2900 C4106 ) C2900_=_C4113( C2900 C4113 ) C2901_=_C2902( C2901 C2902 ) \nC2901_=_C2903( C2901 C2903 ) C2901_=_C2904( C2901 C2904 ) C2901_=_C2905( C2901 C2905 ) C2901_=_C2908( C2901 C2908 ) C2901_=_C2909( C2901 C2909 ) C2901_=_C2912( C2901 C2912 ) \nC2901_=_C2913( C2901 C2913 ) C2901_=_C2914( C2901 C2914 ) C2901_=_C2915( C2901 C2915 ) C2901_=_C2916( C2901 C2916 ) C2901_=_C2985( C2901 C2985 ) C2901_=_C2987( C2901 C2987 ) \nC2901_=_C2988( C2901 C2988 ) C2901_=_C2989( C2901 C2989 ) C2901_=_C2990( C2901 C2990 ) C2901_=_C2992( C2901 C2992 ) C2901_=_C2993( C2901 C2993 ) C2901_=_C2994( C2901 C2994 ) \nC2901_=_C2995( C2901 C2995 ) C2901_=_C2997( C2901 C2997 ) C2902_=_C2903( C2902 C2903 ) C2902_=_C2904( C2902 C2904 ) C2902_=_C2905( C2902 C2905 ) C2902_=_C2908( C2902 C2908 ) \nC2902_=_C2909( C2902 C2909 ) C2902_=_C2912( C2902 C2912 ) C2902_=_C2913( C2902 C2913 ) C2902_=_C2914( C2902 C2914 ) C2902_=_C2915( C2902 C2915 ) C2902_=_C2916( C2902 C2916 ) \nC2902_=_C3236( C2902 C3236 ) C2902_=_C3237( C2902 C3237 ) C2902_=_C3239( C2902 C3239 ) C2902_=_C3242( C2902 C3242 ) C2902_=_C3244( C2902 C3244 ) C2902_=_C3248( C2902 C3248 ) \nC2902_=_C3250( C2902 C3250 ) C2903_=_C2904( C2903 C2904 ) C2903_=_C2905( C2903 C2905 ) C2903_=_C2908( C2903 C2908 ) C2903_=_C2909( C2903 C2909 ) C2903_=_C2912( C2903 C2912 ) \nC2903_=_C2913( C2903 C2913 ) C2903_=_C2914( C2903 C2914 ) C2903_=_C2915( C2903 C2915 ) C2903_=_C2916( C2903 C2916 ) C2903_=_C3367( C2903 C3367 ) C2903_=_C3368( C2903 C3368 ) \nC2903_=_C3369( C2903 C3369 ) C2903_=_C3371( C2903 C3371 ) C2904_=_C2905( C2904 C2905 ) C2904_=_C2908( C2904 C2908 ) C2904_=_C2909( C2904 C2909 ) C2904_=_C2912( C2904 C2912 ) \nC2904_=_C2913( C2904 C2913 ) C2904_=_C2914( C2904 C2914 ) C2904_=_C2915( C2904 C2915 ) C2904_=_C2916( C2904 C2916 ) C2904_=_C3322( C2904 C3322 ) C2904_=_C3458( C2904 C3458 ) \nC2904_=_C3459( C2904 C3459 ) C2904_=_C3460( C2904 C3460 ) C2904_=_C3462( C2904 C3462 ) C2904_=_C3463( C2904 C3463 ) C2904_=_C3465( C2904 C3465 ) C2904_=_C3470( C2904 C3470 ) \nC2904_=_C3471( C2904 C3471 ) C2905_=_C2908( C2905 C2908 ) C2905_=_C2909( C2905 C2909 ) C2905_=_C2912( C2905 C2912 ) C2905_=_C2913( C2905 C2913 ) C2905_=_C2914( C2905 C2914 ) \nC2905_=_C2915( C2905 C2915 ) C2905_=_C2916( C2905 C2916 ) C2905_=_C3373( C2905 C3373 ) C2905_=_C3446( C2905 C3446 ) C2905_=_C3632( C2905 C3632 ) C2905_=_C3633( C2905 C3633 ) \nC2905_=_C3635( C2905 C3635 ) C2908_=_C2909( C2908 C2909 ) C2908_=_C2912( C2908 C2912 ) C2908_=_C2913( C2908 C2913 ) C2908_=_C2914( C2908 C2914 ) C2908_=_C2915( C2908 C2915 ) \nC2908_=_C2916( C2908 C2916 ) C2908_=_C3098( C2908 C3098 ) C2908_=_C3638( C2908 C3638 ) C2908_=_C3651( C2908 C3651 ) C2908_=_C3713( C2908 C3713 ) C2908_=_C3714( C2908 C3714 ) \nC2908_=_C3716( C2908 C3716 ) C2908_=_C3718( C2908 C3718 ) C2909_=_C2912( C2909 C2912 ) C2909_=_C2913( C2909 C2913 ) C2909_=_C2914( C2909 C2914 ) C2909_=_C2915( C2909 C2915 ) \nC2909_=_C2916( C2909 C2916 ) C2909_=_C3170( C2909 C3170 ) C2909_=_C3733( C2909 C3733 ) C2909_=_C3735( C2909 C3735 ) C2909_=_C3736( C2909 C3736 ) C2909_=_C3737( C2909 C3737 ) \nC2909_=_C3738( C2909 C3738 ) C2909_=_C3740( C2909 C3740 ) C2912_=_C2913( C2912 C2913 ) C2912_=_C2914( C2912 C2914 ) C2912_=_C2915( C2912 C2915 ) C2912_=_C2916( C2912 C2916 ) \nC2912_=_C2928( C2912 C2928 ) C2912_=_C3211( C2912 C3211 ) C2912_=_C3331( C2912 C3331 ) C2912_=_C3353( C2912 C3353 ) C2912_=_C3559( C2912 C3559 ) C2912_=_C3644( C2912 C3644 ) \nC2912_=_C3764( C2912 C3764 ) C2912_=_C3810( C2912 C3810 ) C2912_=_C3912( C2912 C3912 ) C2912_=_C3913( C2912 C3913 ) C2912_=_C3915( C2912 C3915 ) C2912_=_C3916( C2912 C3916 ) \nC2912_=_C3917( C2912 C3917 ) C2913_=_C2914( C2913 C2914 ) C2913_=_C2915( C2913 C2915 ) C2913_=_C2916( C2913 C2916 ) C2913_=_C3055( C2913 C3055 ) C2913_=_C3624( C2913 C3624 ) \nC2913_=_C3707( C2913 C3707 ) C2913_=_C3970( C2913 C3970 ) C2913_=_C3971( C2913 C3971 ) C2914_=_C2915( C2914 C2915 ) C2914_=_C2916( C2914 C2916 ) C2914_=_C3233( C2914 C3233 ) \nC2914_=_C3244( C2914 C3244 ) C2914_=_C3371( C2914 C3371 ) C2914_=_C3505( C2914 C3505 ) C2914_=_C3551( C2914 C3551 ) C2914_=_C3709( C2914 C3709 ) C2914_=_C3854( C2914 C3854 ) \nC2914_=_C3971( C2914 C3971 ) C2914_=_C4009( C2914 C4009 ) C2914_=_C4014( C2914 C4014 ) C2914_=_C4038( C2914 C4038 ) C2914_=_C4064( C2914 C4064 ) C2915_=_C2916( C2915 C2916 ) \nC2915_=_C3308( C2915 C3308 ) C2915_=_C3509( C2915 C3509 ) C2915_=_C4005( C2915 C4005 ) C2915_=_C4116( C2915 C4116 ) C2916_=_C2933( C2916 C2933 ) C2916_=_C3189( C2916 C3189 ) \nC2916_=_C3656( C2916 C3656 ) C2916_=_C3712( C2916 C3712 ) C2916_=_C3836( C2916 C3836 ) C2916_=_C3923( C2916 C3923 ) C2916_=_C4064( C2916 C4064 ) C2916_=_C4119( C2916 C4119 ) \nC2917_=_C2918( C2917 C2918 ) C2917_=_C2921( C2917 C2921 ) C2917_=_C2922( C2917 C2922 ) C2917_=_C2924( C2917 C2924 ) C2917_=_C2926( C2917 C2926 ) C2917_=_C2927( C2917 C2927 ) \nC2917_=_C2928( C2917 C2928 ) C2917_=_C2929( C2917 C2929 ) C2917_=_C2930( C2917 C2930 ) C2917_=_C2932( C2917 C2932 ) C2917_=_C2933( C2917 C2933 ) C2917_=_C3168( C2917 C3168 ) \nC2917_=_C3169( C2917 C3169 ) C2917_=_C3170( C2917 C3170 ) C2917_=_C3171( C2917 C3171 ) C2917_=_C3172( C2917 C3172 ) C2917_=_C3175( C2917 C3175 ) C2917_=_C3177( C2917 C3177 ) \nC2918_=_C2921( C2918 C2921 ) C2918_=_C2922( C2918 C2922 ) C2918_=_C2924( C2918 C2924 ) C2918_=_C2926( C2918 C2926 ) C2918_=_C2927( C2918 C2927 ) C2918_=_C2928( C2918 C2928 ) \nC2918_=_C2929( C2918 C2929 ) C2918_=_C2930( C2918 C2930 ) C2918_=_C2932( C2918 C2932 ) C2918_=_C2933( C2918 C2933 ) C2918_=_C2963( C2918 C2963 ) C2918_=_C3107( C2918 C3107 ) \nC2918_=_C3178( C2918 C3178 ) C2918_=_C3182( C2918 C3182 ) C2918_=_C3183( C2918 C3183 ) C2918_=_C3187( C2918 C3187 ) C2918_=_C3188( C2918 C3188 ) C2918_=_C3189( C2918 C3189 ) \nC2918_=_C3190( C2918 C3190 ) C2921_=_C2922( C2921 C2922 ) C2921_=_C2924( C2921 C2924 ) C2921_=_C2926( C2921 C2926 ) C2921_=_C2927( C2921 C2927 ) C2921_=_C2928( C2921 C2928 ) \nC2921_=_C2929( C2921 C2929 ) C2921_=_C2930( C2921 C2930 ) C2921_=_C2932( C2921 C2932 ) C2921_=_C2933( C2921 C2933 ) C2921_=_C3004( C2921 C3004 ) C2921_=_C3079( C2921 C3079 ) \nC2921_=_C3310( C2921 C3310 ) C2921_=_C3649( C2921 C3649 ) C2921_=_C3651( C2921 C3651 ) C2921_=_C3655( C2921 C3655 ) C2921_=_C3656(</w:t>
      </w:r>
    </w:p>
    <w:p>
      <w:pPr>
        <w:pStyle w:val="PreformattedText"/>
        <w:bidi w:val="0"/>
        <w:spacing w:before="0" w:after="0"/>
        <w:jc w:val="left"/>
        <w:rPr/>
      </w:pPr>
      <w:r>
        <w:rPr/>
        <w:t xml:space="preserve"> </w:t>
      </w:r>
      <w:r>
        <w:rPr/>
        <w:t>C2921 C3656 ) C2921_=_C3657( C2921 C3657 ) \nC2922_=_C2924( C2922 C2924 ) C2922_=_C2926( C2922 C2926 ) C2922_=_C2927( C2922 C2927 ) C2922_=_C2928( C2922 C2928 ) C2922_=_C2929( C2922 C2929 ) C2922_=_C2930( C2922 C2930 ) \nC2922_=_C2932( C2922 C2932 ) C2922_=_C2933( C2922 C2933 ) C2922_=_C3182( C2922 C3182 ) C2922_=_C3421( C2922 C3421 ) C2922_=_C3649( C2922 C3649 ) C2922_=_C3675( C2922 C3675 ) \nC2922_=_C3676( C2922 C3676 ) C2922_=_C3678( C2922 C3678 ) C2922_=_C3679( C2922 C3679 ) C2922_=_C3681( C2922 C3681 ) C2922_=_C3682( C2922 C3682 ) C2924_=_C2926( C2924 C2926 ) \nC2924_=_C2927( C2924 C2927 ) C2924_=_C2928( C2924 C2928 ) C2924_=_C2929( C2924 C2929 ) C2924_=_C2930( C2924 C2930 ) C2924_=_C2932( C2924 C2932 ) C2924_=_C2933( C2924 C2933 ) \nC2924_=_C3239( C2924 C3239 ) C2924_=_C3367( C2924 C3367 ) C2924_=_C3675( C2924 C3675 ) C2924_=_C3705( C2924 C3705 ) C2924_=_C3707( C2924 C3707 ) C2924_=_C3709( C2924 C3709 ) \nC2924_=_C3711( C2924 C3711 ) C2924_=_C3712( C2924 C3712 ) C2926_=_C2927( C2926 C2927 ) C2926_=_C2928( C2926 C2928 ) C2926_=_C2929( C2926 C2929 ) C2926_=_C2930( C2926 C2930 ) \nC2926_=_C2932( C2926 C2932 ) C2926_=_C2933( C2926 C2933 ) C2926_=_C3029( C2926 C3029 ) C2926_=_C3068( C2926 C3068 ) C2926_=_C3678( C2926 C3678 ) C2926_=_C3829( C2926 C3829 ) \nC2926_=_C3831( C2926 C3831 ) C2926_=_C3833( C2926 C3833 ) C2926_=_C3835( C2926 C3835 ) C2926_=_C3836( C2926 C3836 ) C2927_=_C2928( C2927 C2928 ) C2927_=_C2929( C2927 C2929 ) \nC2927_=_C2930( C2927 C2930 ) C2927_=_C2932( C2927 C2932 ) C2927_=_C2933( C2927 C2933 ) C2927_=_C3153( C2927 C3153 ) C2927_=_C3171( C2927 C3171 ) C2927_=_C3686( C2927 C3686 ) \nC2927_=_C3733( C2927 C3733 ) C2927_=_C3837( C2927 C3837 ) C2927_=_C3838( C2927 C3838 ) C2928_=_C2929( C2928 C2929 ) C2928_=_C2930( C2928 C2930 ) C2928_=_C2932( C2928 C2932 ) \nC2928_=_C2933( C2928 C2933 ) C2928_=_C3211( C2928 C3211 ) C2928_=_C3331( C2928 C3331 ) C2928_=_C3353( C2928 C3353 ) C2928_=_C3559( C2928 C3559 ) C2928_=_C3644( C2928 C3644 ) \nC2928_=_C3764( C2928 C3764 ) C2928_=_C3810( C2928 C3810 ) C2928_=_C3912( C2928 C3912 ) C2928_=_C3913( C2928 C3913 ) C2928_=_C3915( C2928 C3915 ) C2928_=_C3916( C2928 C3916 ) \nC2928_=_C3917( C2928 C3917 ) C2929_=_C2930( C2929 C2930 ) C2929_=_C2932( C2929 C2932 ) C2929_=_C2933( C2929 C2933 ) C2929_=_C3494( C2929 C3494 ) C2929_=_C3692( C2929 C3692 ) \nC2929_=_C3737( C2929 C3737 ) C2929_=_C3837( C2929 C3837 ) C2930_=_C2932( C2930 C2932 ) C2930_=_C2933( C2930 C2933 ) C2930_=_C3214( C2930 C3214 ) C2930_=_C3564( C2930 C3564 ) \nC2930_=_C3880( C2930 C3880 ) C2930_=_C3913( C2930 C3913 ) C2930_=_C4068( C2930 C4068 ) C2930_=_C4069( C2930 C4069 ) C2930_=_C4070( C2930 C4070 ) C2930_=_C4071( C2930 C4071 ) \nC2930_=_C4072( C2930 C4072 ) C2932_=_C2933( C2932 C2933 ) C2932_=_C3696( C2932 C3696 ) C2932_=_C3730( C2932 C3730 ) C2932_=_C3740( C2932 C3740 ) C2932_=_C3755( C2932 C3755 ) \nC2932_=_C3838( C2932 C3838 ) C2932_=_C3856( C2932 C3856 ) C2932_=_C3957( C2932 C3957 ) C2932_=_C3991( C2932 C3991 ) C2932_=_C4062( C2932 C4062 ) C2932_=_C4082( C2932 C4082 ) \nC2932_=_C4113( C2932 C4113 ) C2932_=_C4122( C2932 C4122 ) C2933_=_C3189( C2933 C3189 ) C2933_=_C3656( C2933 C3656 ) C2933_=_C3712( C2933 C3712 ) C2933_=_C3836( C2933 C3836 ) \nC2933_=_C3923( C2933 C3923 ) C2933_=_C4064( C2933 C4064 ) C2933_=_C4119( C2933 C4119 ) C2937_=_C2938( C2937 C2938 ) C2937_=_C2939( C2937 C2939 ) C2937_=_C2940( C2937 C2940 ) \nC2937_=_C2941( C2937 C2941 ) C2937_=_C2943( C2937 C2943 ) C2937_=_C2944( C2937 C2944 ) C2937_=_C2945( C2937 C2945 ) C2937_=_C2947( C2937 C2947 ) C2937_=_C3400( C2937 C3400 ) \nC2937_=_C3403( C2937 C3403 ) C2937_=_C3404( C2937 C3404 ) C2938_=_C2939( C2938 C2939 ) C2938_=_C2940( C2938 C2940 ) C2938_=_C2941( C2938 C2941 ) C2938_=_C2943( C2938 C2943 ) \nC2938_=_C2944( C2938 C2944 ) C2938_=_C2945( C2938 C2945 ) C2938_=_C2947( C2938 C2947 ) C2938_=_C3420( C2938 C3420 ) C2938_=_C3486( C2938 C3486 ) C2938_=_C3500( C2938 C3500 ) \nC2938_=_C3505( C2938 C3505 ) C2938_=_C3509( C2938 C3509 ) C2939_=_C2940( C2939 C2940 ) C2939_=_C2941( C2939 C2941 ) C2939_=_C2943( C2939 C2943 ) C2939_=_C2944( C2939 C2944 ) \nC2939_=_C2945( C2939 C2945 ) C2939_=_C2947( C2939 C2947 ) C2939_=_C2965( C2939 C2965 ) C2939_=_C3150( C2939 C3150 ) C2939_=_C3542( C2939 C3542 ) C2939_=_C3543( C2939 C3543 ) \nC2939_=_C3551( C2939 C3551 ) C2940_=_C2941( C2940 C2941 ) C2940_=_C2943( C2940 C2943 ) C2940_=_C2944( C2940 C2944 ) C2940_=_C2945( C2940 C2945 ) C2940_=_C2947( C2940 C2947 ) \nC2940_=_C2990( C2940 C2990 ) C2940_=_C3263( C2940 C3263 ) C2940_=_C3368( C2940 C3368 ) C2940_=_C3409( C2940 C3409 ) C2940_=_C3523( C2940 C3523 ) C2940_=_C3850( C2940 C3850 ) \nC2940_=_C3851( C2940 C3851 ) C2940_=_C3854( C2940 C3854 ) C2940_=_C3856( C2940 C3856 ) C2940_=_C3857( C2940 C3857 ) C2941_=_C2943( C2941 C2943 ) C2941_=_C2944( C2941 C2944 ) \nC2941_=_C2945( C2941 C2945 ) C2941_=_C2947( C2941 C2947 ) C2941_=_C2957( C2941 C2957 ) C2941_=_C3198( C2941 C3198 ) C2941_=_C3285( C2941 C3285 ) C2941_=_C3809( C2941 C3809 ) \nC2941_=_C3858( C2941 C3858 ) C2941_=_C3861( C2941 C3861 ) C2941_=_C3862( C2941 C3862 ) C2941_=_C3863( C2941 C3863 ) C2943_=_C2944( C2943 C2944 ) C2943_=_C2945( C2943 C2945 ) \nC2943_=_C2947( C2943 C2947 ) C2943_=_C3103( C2943 C3103 ) C2943_=_C3126( C2943 C3126 ) C2943_=_C3452( C2943 C3452 ) C2943_=_C3633( C2943 C3633 ) C2943_=_C3909( C2943 C3909 ) \nC2943_=_C3924( C2943 C3924 ) C2943_=_C3935( C2943 C3935 ) C2943_=_C3936( C2943 C3936 ) C2943_=_C3937( C2943 C3937 ) C2944_=_C2945( C2944 C2945 ) C2944_=_C2947( C2944 C2947 ) \nC2944_=_C2975( C2944 C2975 ) C2944_=_C3128( C2944 C3128 ) C2944_=_C3231( C2944 C3231 ) C2944_=_C3758( C2944 C3758 ) C2944_=_C3798( C2944 C3798 ) C2944_=_C3902( C2944 C3902 ) \nC2944_=_C3935( C2944 C3935 ) C2944_=_C3979( C2944 C3979 ) C2944_=_C4009( C2944 C4009 ) C2944_=_C4010( C2944 C4010 ) C2945_=_C2947( C2945 C2947 ) C2945_=_C3313( C2945 C3313 ) \nC2945_=_C3344( C2945 C3344 ) C2945_=_C4014( C2945 C4014 ) C2945_=_C4015( C2945 C4015 ) C2947_=_C3314( C2947 C3314 ) C2947_=_C3442( C2947 C3442 ) C2947_=_C3936( C2947 C3936 ) \nC2947_=_C3938( C2947 C3938 ) C2947_=_C4037( C2947 C4037 ) C2952_=_C2954( C2952 C2954 ) C2952_=_C2955( C2952 C2955 ) C2952_=_C2957( C2952 C2957 ) C2952_=_C2958( C2952 C2958 ) \nC2952_=_C2959( C2952 C2959 ) C2952_=_C3120( C2952 C3120 ) C2952_=_C3191( C2952 C3191 ) C2952_=_C3221( C2952 C3221 ) C2952_=_C3223( C2952 C3223 ) C2952_=_C3225( C2952 C3225 ) \nC2952_=_C3226( C2952 C3226 ) C2952_=_C3228( C2952 C3228 ) C2952_=_C3231( C2952 C3231 ) C2952_=_C3232( C2952 C3232 ) C2952_=_C3233( C2952 C3233 ) C2952_=_C3235( C2952 C3235 ) \nC2954_=_C2955( C2954 C2955 ) C2954_=_C2957( C2954 C2957 ) C2954_=_C2958( C2954 C2958 ) C2954_=_C2959( C2954 C2959 ) C2954_=_C3522( C2954 C3522 ) C2954_=_C3523( C2954 C3523 ) \nC2954_=_C3524( C2954 C3524 ) C2954_=_C3525( C2954 C3525 ) C2954_=_C3527( C2954 C3527 ) C2954_=_C3528( C2954 C3528 ) C2954_=_C3530( C2954 C3530 ) C2954_=_C3531( C2954 C3531 ) \nC2955_=_C2957( C2955 C2957 ) C2955_=_C2958( C2955 C2958 ) C2955_=_C2959( C2955 C2959 ) C2955_=_C3447( C2955 C3447 ) C2955_=_C3719( C2955 C3719 ) C2955_=_C3720( C2955 C3720 ) \nC2955_=_C3723( C2955 C3723 ) C2957_=_C2958( C2957 C2958 ) C2957_=_C2959( C2957 C2959 ) C2957_=_C3198( C2957 C3198 ) C2957_=_C3285( C2957 C3285 ) C2957_=_C3809( C2957 C3809 ) \nC2957_=_C3858( C2957 C3858 ) C2957_=_C3861( C2957 C3861 ) C2957_=_C3862( C2957 C3862 ) C2957_=_C3863( C2957 C3863 ) C2958_=_C2959( C2958 C2959 ) C2958_=_C3199( C2958 C3199 ) \nC2958_=_C3287( C2958 C3287 ) C2958_=_C3453( C2958 C3453 ) C2958_=_C3767( C2958 C3767 ) C2958_=_C3811( C2958 C3811 ) C2958_=_C3919( C2958 C3919 ) C2958_=_C3963( C2958 C3963 ) \nC2959_=_C3525( C2959 C3525 ) C2959_=_C3723( C2959 C3723 ) C2963_=_C2965( C2963 C2965 ) C2963_=_C2966( C2963 C2966 ) C2963_=_C2967( C2963 C2967 ) C2963_=_C2969( C2963 C2969 ) \nC2963_=_C2970( C2963 C2970 ) C2963_=_C2971( C2963 C2971 ) C2963_=_C2972( C2963 C2972 ) C2963_=_C2973( C2963 C2973 ) C2963_=_C2975( C2963 C2975 ) C2963_=_C2977( C2963 C2977 ) \nC2963_=_C2978( C2963 C2978 ) C2963_=_C2979( C2963 C2979 ) C2963_=_C3107( C2963 C3107 ) C2963_=_C3178( C2963 C3178 ) C2963_=_C3182( C2963 C3182 ) C2963_=_C3183( C2963 C3183 ) \nC2963_=_C3187( C2963 C3187 ) C2963_=_C3188( C2963 C3188 ) C2963_=_C3189( C2963 C3189 ) C2963_=_C3190( C2963 C3190 ) C2965_=_C2966( C2965 C2966 ) C2965_=_C2967( C2965 C2967 ) \nC2965_=_C2969( C2965 C2969 ) C2965_=_C2970( C2965 C2970 ) C2965_=_C2971( C2965 C2971 ) C2965_=_C2972( C2965 C2972 ) C2965_=_C2973( C2965 C2973 ) C2965_=_C2975( C2965 C2975 ) \nC2965_=_C2977( C2965 C2977 ) C2965_=_C2978( C2965 C2978 ) C2965_=_C2979( C2965 C2979 ) C2965_=_C3150( C2965 C3150 ) C2965_=_C3542( C2965 C3542 ) C2965_=_C3543( C2965 C3543 ) \nC2965_=_C3551( C2965 C3551 ) C2966_=_C2967( C2966 C2967 ) C2966_=_C2969( C2966 C2969 ) C2966_=_C2970( C2966 C2970 ) C2966_=_C2971( C2966 C2971 ) C2966_=_C2972( C2966 C2972 ) \nC2966_=_C2973( C2966 C2973 ) C2966_=_C2975( C2966 C2975 ) C2966_=_C2977( C2966 C2977 ) C2966_=_C2978( C2966 C2978 ) C2966_=_C2979( C2966 C2979 ) C2966_=_C3053( C2966 C3053 ) \nC2966_=_C3137( C2966 C3137 ) C2966_=_C3542( C2966 C3542 ) C2966_=_C3618( C2966 C3618 ) C2966_=_C3620( C2966 C3620 ) C2966_=_C3622( C2966 C3622 ) C2966_=_C3624( C2966 C3624 ) \nC2966_=_C3625( C2966 C3625 ) C2966_=_C3627( C2966 C3627 ) C2966_=_C3629( C2966 C3629 ) C2966_=_C3630( C2966 C3630 ) C2967_=_C2969( C2967 C2969 ) C2967_=_C2970( C2967 C2970 ) \nC2967_=_C2971( C2967 C2971 ) C2967_=_C2972( C2967 C2972 ) C2967_=_C2973( C2967 C2973 ) C2967_=_C2975( C2967 C2975 ) C2967_=_C2977( C2967 C2977 ) C2967_=_C2978( C2967 C2978 ) \nC2967_=_C2979( C2967 C2979 ) C2967_=_C3534( C2967 C3534 ) C2967_=_C3543( C2967 C3543 ) C2967_=_C3658( C2967 C3658 ) C2967_=_C3662( C2967 C3662 ) C2967_=_C3663( C2967 C3663 ) \nC2967_=_C3664( C2967 C3664 ) C2967_=_C3666( C2967 C3666 ) C2967_=_C3667( C2967 C3667 ) C2969_=_C2970( C2969 C2970 ) C2969_=_C2971( C2969 C2971 ) C2969_=_C2972( C2969 C2972 ) \nC2969_=_C2973(</w:t>
      </w:r>
    </w:p>
    <w:p>
      <w:pPr>
        <w:pStyle w:val="PreformattedText"/>
        <w:bidi w:val="0"/>
        <w:spacing w:before="0" w:after="0"/>
        <w:jc w:val="left"/>
        <w:rPr/>
      </w:pPr>
      <w:r>
        <w:rPr/>
        <w:t xml:space="preserve"> </w:t>
      </w:r>
      <w:r>
        <w:rPr/>
        <w:t>C2969 C2973 ) C2969_=_C2975( C2969 C2975 ) C2969_=_C2977( C2969 C2977 ) C2969_=_C2978( C2969 C2978 ) C2969_=_C2979( C2969 C2979 ) C2969_=_C2987( C2969 C2987 ) \nC2969_=_C3408( C2969 C3408 ) C2969_=_C3522( C2969 C3522 ) C2969_=_C3743( C2969 C3743 ) C2969_=_C3746( C2969 C3746 ) C2969_=_C3747( C2969 C3747 ) C2969_=_C3748( C2969 C3748 ) \nC2969_=_C3753( C2969 C3753 ) C2969_=_C3755( C2969 C3755 ) C2969_=_C3756( C2969 C3756 ) C2970_=_C2971( C2970 C2971 ) C2970_=_C2972( C2970 C2972 ) C2970_=_C2973( C2970 C2973 ) \nC2970_=_C2975( C2970 C2975 ) C2970_=_C2977( C2970 C2977 ) C2970_=_C2978( C2970 C2978 ) C2970_=_C2979( C2970 C2979 ) C2970_=_C3016( C2970 C3016 ) C2970_=_C3784( C2970 C3784 ) \nC2970_=_C3786( C2970 C3786 ) C2970_=_C3788( C2970 C3788 ) C2970_=_C3789( C2970 C3789 ) C2970_=_C3792( C2970 C3792 ) C2971_=_C2972( C2971 C2972 ) C2971_=_C2973( C2971 C2973 ) \nC2971_=_C2975( C2971 C2975 ) C2971_=_C2977( C2971 C2977 ) C2971_=_C2978( C2971 C2978 ) C2971_=_C2979( C2971 C2979 ) C2971_=_C3017( C2971 C3017 ) C2971_=_C3088( C2971 C3088 ) \nC2971_=_C3620( C2971 C3620 ) C2971_=_C3658( C2971 C3658 ) C2971_=_C3805( C2971 C3805 ) C2971_=_C3807( C2971 C3807 ) C2971_=_C3808( C2971 C3808 ) C2972_=_C2973( C2972 C2973 ) \nC2972_=_C2975( C2972 C2975 ) C2972_=_C2977( C2972 C2977 ) C2972_=_C2978( C2972 C2978 ) C2972_=_C2979( C2972 C2979 ) C2972_=_C3007( C2972 C3007 ) C2972_=_C3043( C2972 C3043 ) \nC2972_=_C3410( C2972 C3410 ) C2972_=_C3869( C2972 C3869 ) C2972_=_C3870( C2972 C3870 ) C2972_=_C3871( C2972 C3871 ) C2972_=_C3874( C2972 C3874 ) C2973_=_C2975( C2973 C2975 ) \nC2973_=_C2977( C2973 C2977 ) C2973_=_C2978( C2973 C2978 ) C2973_=_C2979( C2973 C2979 ) C2973_=_C3400( C2973 C3400 ) C2973_=_C3746( C2973 C3746 ) C2973_=_C3784( C2973 C3784 ) \nC2973_=_C3858( C2973 C3858 ) C2973_=_C3869( C2973 C3869 ) C2973_=_C3901( C2973 C3901 ) C2973_=_C3902( C2973 C3902 ) C2973_=_C3905( C2973 C3905 ) C2973_=_C3906( C2973 C3906 ) \nC2975_=_C2977( C2975 C2977 ) C2975_=_C2978( C2975 C2978 ) C2975_=_C2979( C2975 C2979 ) C2975_=_C3128( C2975 C3128 ) C2975_=_C3231( C2975 C3231 ) C2975_=_C3758( C2975 C3758 ) \nC2975_=_C3798( C2975 C3798 ) C2975_=_C3902( C2975 C3902 ) C2975_=_C3935( C2975 C3935 ) C2975_=_C3979( C2975 C3979 ) C2975_=_C4009( C2975 C4009 ) C2975_=_C4010( C2975 C4010 ) \nC2977_=_C2978( C2977 C2978 ) C2977_=_C2979( C2977 C2979 ) C2977_=_C3335( C2977 C3335 ) C2977_=_C3627( C2977 C3627 ) C2977_=_C3664( C2977 C3664 ) C2977_=_C3738( C2977 C3738 ) \nC2977_=_C3802( C2977 C3802 ) C2977_=_C3866( C2977 C3866 ) C2977_=_C4085( C2977 C4085 ) C2978_=_C2979( C2978 C2979 ) C2978_=_C3146( C2978 C3146 ) C2978_=_C3647( C2978 C3647 ) \nC2978_=_C3753( C2978 C3753 ) C2978_=_C3792( C2978 C3792 ) C2978_=_C3874( C2978 C3874 ) C2978_=_C3896( C2978 C3896 ) C2978_=_C3981( C2978 C3981 ) C2978_=_C4010( C2978 C4010 ) \nC2978_=_C4106( C2978 C4106 ) C2979_=_C3119( C2979 C3119 ) C2979_=_C3190( C2979 C3190 ) C2979_=_C3418( C2979 C3418 ) C2979_=_C3703( C2979 C3703 ) C2979_=_C3917( C2979 C3917 ) \nC2979_=_C4046( C2979 C4046 ) C2979_=_C4072( C2979 C4072 ) C2985_=_C2987( C2985 C2987 ) C2985_=_C2988( C2985 C2988 ) C2985_=_C2989( C2985 C2989 ) C2985_=_C2990( C2985 C2990 ) \nC2985_=_C2992( C2985 C2992 ) C2985_=_C2993( C2985 C2993 ) C2985_=_C2994( C2985 C2994 ) C2985_=_C2995( C2985 C2995 ) C2985_=_C2997( C2985 C2997 ) C2985_=_C3138( C2985 C3138 ) \nC2985_=_C3460( C2985 C3460 ) C2985_=_C3618( C2985 C3618 ) C2985_=_C3638( C2985 C3638 ) C2985_=_C3641( C2985 C3641 ) C2985_=_C3644( C2985 C3644 ) C2985_=_C3645( C2985 C3645 ) \nC2985_=_C3647( C2985 C3647 ) C2987_=_C2988( C2987 C2988 ) C2987_=_C2989( C2987 C2989 ) C2987_=_C2990( C2987 C2990 ) C2987_=_C2992( C2987 C2992 ) C2987_=_C2993( C2987 C2993 ) \nC2987_=_C2994( C2987 C2994 ) C2987_=_C2995( C2987 C2995 ) C2987_=_C2997( C2987 C2997 ) C2987_=_C3408( C2987 C3408 ) C2987_=_C3522( C2987 C3522 ) C2987_=_C3743( C2987 C3743 ) \nC2987_=_C3746( C2987 C3746 ) C2987_=_C3747( C2987 C3747 ) C2987_=_C3748( C2987 C3748 ) C2987_=_C3753( C2987 C3753 ) C2987_=_C3755( C2987 C3755 ) C2987_=_C3756( C2987 C3756 ) \nC2988_=_C2989( C2988 C2989 ) C2988_=_C2990( C2988 C2990 ) C2988_=_C2992( C2988 C2992 ) C2988_=_C2993( C2988 C2993 ) C2988_=_C2994( C2988 C2994 ) C2988_=_C2995( C2988 C2995 ) \nC2988_=_C2997( C2988 C2997 ) C2988_=_C3066( C2988 C3066 ) C2988_=_C3152( C2988 C3152 ) C2988_=_C3438( C2988 C3438 ) C2988_=_C3463( C2988 C3463 ) C2988_=_C3713( C2988 C3713 ) \nC2988_=_C3719( C2988 C3719 ) C2988_=_C3764( C2988 C3764 ) C2988_=_C3765( C2988 C3765 ) C2988_=_C3767( C2988 C3767 ) C2989_=_C2990( C2989 C2990 ) C2989_=_C2992( C2989 C2992 ) \nC2989_=_C2993( C2989 C2993 ) C2989_=_C2994( C2989 C2994 ) C2989_=_C2995( C2989 C2995 ) C2989_=_C2997( C2989 C2997 ) C2989_=_C3226( C2989 C3226 ) C2989_=_C3465( C2989 C3465 ) \nC2989_=_C3714( C2989 C3714 ) C2989_=_C3809( C2989 C3809 ) C2989_=_C3810( C2989 C3810 ) C2989_=_C3811( C2989 C3811 ) C2990_=_C2992( C2990 C2992 ) C2990_=_C2993( C2990 C2993 ) \nC2990_=_C2994( C2990 C2994 ) C2990_=_C2995( C2990 C2995 ) C2990_=_C2997( C2990 C2997 ) C2990_=_C3263( C2990 C3263 ) C2990_=_C3368( C2990 C3368 ) C2990_=_C3409( C2990 C3409 ) \nC2990_=_C3523( C2990 C3523 ) C2990_=_C3850( C2990 C3850 ) C2990_=_C3851( C2990 C3851 ) C2990_=_C3854( C2990 C3854 ) C2990_=_C3856( C2990 C3856 ) C2990_=_C3857( C2990 C3857 ) \nC2992_=_C2993( C2992 C2993 ) C2992_=_C2994( C2992 C2994 ) C2992_=_C2995( C2992 C2995 ) C2992_=_C2997( C2992 C2997 ) C2992_=_C3411( C2992 C3411 ) C2992_=_C3524( C2992 C3524 ) \nC2992_=_C3747( C2992 C3747 ) C2992_=_C3850( C2992 C3850 ) C2992_=_C3951( C2992 C3951 ) C2992_=_C3952( C2992 C3952 ) C2992_=_C3953( C2992 C3953 ) C2992_=_C3954( C2992 C3954 ) \nC2992_=_C3955( C2992 C3955 ) C2992_=_C3957( C2992 C3957 ) C2993_=_C2994( C2993 C2994 ) C2993_=_C2995( C2993 C2995 ) C2993_=_C2997( C2993 C2997 ) C2993_=_C3008( C2993 C3008 ) \nC2993_=_C3044( C2993 C3044 ) C2993_=_C3264( C2993 C3264 ) C2993_=_C3369( C2993 C3369 ) C2993_=_C3412( C2993 C3412 ) C2993_=_C3851( C2993 C3851 ) C2993_=_C3870( C2993 C3870 ) \nC2994_=_C2995( C2994 C2995 ) C2994_=_C2997( C2994 C2997 ) C2994_=_C3157( C2994 C3157 ) C2994_=_C3414( C2994 C3414 ) C2994_=_C3527( C2994 C3527 ) C2994_=_C3879( C2994 C3879 ) \nC2994_=_C3952( C2994 C3952 ) C2994_=_C4061( C2994 C4061 ) C2994_=_C4062( C2994 C4062 ) C2994_=_C4063( C2994 C4063 ) C2995_=_C2997( C2995 C2997 ) C2995_=_C3415( C2995 C3415 ) \nC2995_=_C3495( C2995 C3495 ) C2995_=_C3528( C2995 C3528 ) C2995_=_C3663( C2995 C3663 ) C2995_=_C3921( C2995 C3921 ) C2995_=_C3953( C2995 C3953 ) C2995_=_C4050( C2995 C4050 ) \nC2995_=_C4080( C2995 C4080 ) C2995_=_C4082( C2995 C4082 ) C2995_=_C4083( C2995 C4083 ) C2997_=_C3417( C2997 C3417 ) C2997_=_C3531( C2997 C3531 ) C2997_=_C3756( C2997 C3756 ) \nC2997_=_C3857( C2997 C3857 ) C2997_=_C3899( C2997 C3899 ) C2997_=_C3949( C2997 C3949 ) C2997_=_C4063( C2997 C4063 ) C2997_=_C4070( C2997 C4070 ) C2997_=_C4083( C2997 C4083 ) \nC2997_=_C4085( C2997 C4085 ) C2997_=_C4104( C2997 C4104 ) C2997_=_C4110( C2997 C4110 ) C2997_=_C4122( C2997 C4122 ) C3000_=_C3003( C3000 C3003 ) C3000_=_C3004( C3000 C3004 ) \nC3000_=_C3006( C3000 C3006 ) C3000_=_C3007( C3000 C3007 ) C3000_=_C3008( C3000 C3008 ) C3000_=_C3009( C3000 C3009 ) C3000_=_C3010( C3000 C3010 ) C3000_=_C3012( C3000 C3012 ) \nC3000_=_C3013( C3000 C3013 ) C3000_=_C3191( C3000 C3191 ) C3000_=_C3198( C3000 C3198 ) C3000_=_C3199( C3000 C3199 ) C3000_=_C3202( C3000 C3202 ) C3000_=_C3205( C3000 C3205 ) \nC3003_=_C3004( C3003 C3004 ) C3003_=_C3006( C3003 C3006 ) C3003_=_C3007( C3003 C3007 ) C3003_=_C3008( C3003 C3008 ) C3003_=_C3009( C3003 C3009 ) C3003_=_C3010( C3003 C3010 ) \nC3003_=_C3012( C3003 C3012 ) C3003_=_C3013( C3003 C3013 ) C3003_=_C3591( C3003 C3591 ) C3003_=_C3594( C3003 C3594 ) C3003_=_C3598( C3003 C3598 ) C3004_=_C3006( C3004 C3006 ) \nC3004_=_C3007( C3004 C3007 ) C3004_=_C3008( C3004 C3008 ) C3004_=_C3009( C3004 C3009 ) C3004_=_C3010( C3004 C3010 ) C3004_=_C3012( C3004 C3012 ) C3004_=_C3013( C3004 C3013 ) \nC3004_=_C3079( C3004 C3079 ) C3004_=_C3310( C3004 C3310 ) C3004_=_C3649( C3004 C3649 ) C3004_=_C3651( C3004 C3651 ) C3004_=_C3655( C3004 C3655 ) C3004_=_C3656( C3004 C3656 ) \nC3004_=_C3657( C3004 C3657 ) C3006_=_C3007( C3006 C3007 ) C3006_=_C3008( C3006 C3008 ) C3006_=_C3009( C3006 C3009 ) C3006_=_C3010( C3006 C3010 ) C3006_=_C3012( C3006 C3012 ) \nC3006_=_C3013( C3006 C3013 ) C3006_=_C3600( C3006 C3600 ) C3006_=_C3815( C3006 C3815 ) C3006_=_C3820( C3006 C3820 ) C3007_=_C3008( C3007 C3008 ) C3007_=_C3009( C3007 C3009 ) \nC3007_=_C3010( C3007 C3010 ) C3007_=_C3012( C3007 C3012 ) C3007_=_C3013( C3007 C3013 ) C3007_=_C3043( C3007 C3043 ) C3007_=_C3410( C3007 C3410 ) C3007_=_C3869( C3007 C3869 ) \nC3007_=_C3870( C3007 C3870 ) C3007_=_C3871( C3007 C3871 ) C3007_=_C3874( C3007 C3874 ) C3008_=_C3009( C3008 C3009 ) C3008_=_C3010( C3008 C3010 ) C3008_=_C3012( C3008 C3012 ) \nC3008_=_C3013( C3008 C3013 ) C3008_=_C3044( C3008 C3044 ) C3008_=_C3264( C3008 C3264 ) C3008_=_C3369( C3008 C3369 ) C3008_=_C3412( C3008 C3412 ) C3008_=_C3851( C3008 C3851 ) \nC3008_=_C3870( C3008 C3870 ) C3009_=_C3010( C3009 C3010 ) C3009_=_C3012( C3009 C3012 ) C3009_=_C3013( C3009 C3013 ) C3009_=_C3032( C3009 C3032 ) C3009_=_C3242( C3009 C3242 ) \nC3009_=_C3333( C3009 C3333 ) C3009_=_C3912( C3009 C3912 ) C3009_=_C3951( C3009 C3951 ) C3009_=_C3974( C3009 C3974 ) C3009_=_C3976( C3009 C3976 ) C3009_=_C3978( C3009 C3978 ) \nC3010_=_C3012( C3010 C3012 ) C3010_=_C3013( C3010 C3013 ) C3010_=_C3158( C3010 C3158 ) C3010_=_C3315( C3010 C3315 ) C3010_=_C3672( C3010 C3672 ) C3010_=_C3985( C3010 C3985 ) \nC3010_=_C4074( C3010 C4074 ) C3010_=_C4078( C3010 C4078 ) C3012_=_C3013( C3012 C3013 ) C3012_=_C3131( C3012 C3131 ) C3012_=_C3635( C3012 C3635 ) C3012_=_C3937( C3012 C3937 ) \nC3012_=_C4091( C3012 C4091 ) C3013_=_C3084( C3013 C3084 ) C3013_=_C3320( C3013 C3320 ) C3013_=_C3657( C3013 C3657 ) C3013_=_C3718( C3013 C3718 ) C3013_=_C4112( C3013 C4112 ) \nC3013_=_C4115( C3013 C4115 ) C3014_=_C3016( C3014 C3016 ) C3014_=_C3017(</w:t>
      </w:r>
    </w:p>
    <w:p>
      <w:pPr>
        <w:pStyle w:val="PreformattedText"/>
        <w:bidi w:val="0"/>
        <w:spacing w:before="0" w:after="0"/>
        <w:jc w:val="left"/>
        <w:rPr/>
      </w:pPr>
      <w:r>
        <w:rPr/>
        <w:t xml:space="preserve"> </w:t>
      </w:r>
      <w:r>
        <w:rPr/>
        <w:t>C3014 C3017 ) C3014_=_C3021( C3014 C3021 ) C3014_=_C3022( C3014 C3022 ) C3014_=_C3085( C3014 C3085 ) \nC3014_=_C3086( C3014 C3086 ) C3014_=_C3088( C3014 C3088 ) C3014_=_C3089( C3014 C3089 ) C3014_=_C3090( C3014 C3090 ) C3014_=_C3091( C3014 C3091 ) C3014_=_C3092( C3014 C3092 ) \nC3016_=_C3017( C3016 C3017 ) C3016_=_C3021( C3016 C3021 ) C3016_=_C3022( C3016 C3022 ) C3016_=_C3784( C3016 C3784 ) C3016_=_C3786( C3016 C3786 ) C3016_=_C3788( C3016 C3788 ) \nC3016_=_C3789( C3016 C3789 ) C3016_=_C3792( C3016 C3792 ) C3017_=_C3021( C3017 C3021 ) C3017_=_C3022( C3017 C3022 ) C3017_=_C3088( C3017 C3088 ) C3017_=_C3620( C3017 C3620 ) \nC3017_=_C3658( C3017 C3658 ) C3017_=_C3805( C3017 C3805 ) C3017_=_C3807( C3017 C3807 ) C3017_=_C3808( C3017 C3808 ) C3021_=_C3022( C3021 C3022 ) C3021_=_C3540( C3021 C3540 ) \nC3021_=_C3807( C3021 C3807 ) C3021_=_C3961( C3021 C3961 ) C3021_=_C4030( C3021 C4030 ) C3021_=_C4080( C3021 C4080 ) C3022_=_C3317( C3022 C3317 ) C3022_=_C4073( C3022 C4073 ) \nC3026_=_C3027( C3026 C3027 ) C3026_=_C3029( C3026 C3029 ) C3026_=_C3032( C3026 C3032 ) C3026_=_C3033( C3026 C3033 ) C3026_=_C3236( C3026 C3236 ) C3026_=_C3321( C3026 C3321 ) \nC3026_=_C3322( C3026 C3322 ) C3026_=_C3327( C3026 C3327 ) C3026_=_C3330( C3026 C3330 ) C3026_=_C3331( C3026 C3331 ) C3026_=_C3332( C3026 C3332 ) C3026_=_C3333( C3026 C3333 ) \nC3026_=_C3334( C3026 C3334 ) C3026_=_C3335( C3026 C3335 ) C3026_=_C3336( C3026 C3336 ) C3027_=_C3029( C3027 C3029 ) C3027_=_C3032( C3027 C3032 ) C3027_=_C3033( C3027 C3033 ) \nC3027_=_C3085( C3027 C3085 ) C3027_=_C3237( C3027 C3237 ) C3027_=_C3321( C3027 C3321 ) C3027_=_C3350( C3027 C3350 ) C3027_=_C3353( C3027 C3353 ) C3027_=_C3356( C3027 C3356 ) \nC3027_=_C3358( C3027 C3358 ) C3029_=_C3032( C3029 C3032 ) C3029_=_C3033( C3029 C3033 ) C3029_=_C3068( C3029 C3068 ) C3029_=_C3678( C3029 C3678 ) C3029_=_C3829( C3029 C3829 ) \nC3029_=_C3831( C3029 C3831 ) C3029_=_C3833( C3029 C3833 ) C3029_=_C3835( C3029 C3835 ) C3029_=_C3836( C3029 C3836 ) C3032_=_C3033( C3032 C3033 ) C3032_=_C3242( C3032 C3242 ) \nC3032_=_C3333( C3032 C3333 ) C3032_=_C3912( C3032 C3912 ) C3032_=_C3951( C3032 C3951 ) C3032_=_C3974( C3032 C3974 ) C3032_=_C3976( C3032 C3976 ) C3032_=_C3978( C3032 C3978 ) \nC3033_=_C3072( C3033 C3072 ) C3033_=_C3256( C3033 C3256 ) C3033_=_C3378( C3033 C3378 ) C3033_=_C3829( C3033 C3829 ) C3033_=_C3984( C3033 C3984 ) C3033_=_C3985( C3033 C3985 ) \nC3033_=_C3986( C3033 C3986 ) C3033_=_C3987( C3033 C3987 ) C3038_=_C3039( C3038 C3039 ) C3038_=_C3043( C3038 C3043 ) C3038_=_C3044( C3038 C3044 ) C3038_=_C3049( C3038 C3049 ) \nC3038_=_C3053( C3038 C3053 ) C3038_=_C3055( C3038 C3055 ) C3038_=_C3056( C3038 C3056 ) C3038_=_C3057( C3038 C3057 ) C3038_=_C3058( C3038 C3058 ) C3038_=_C3060( C3038 C3060 ) \nC3039_=_C3043( C3039 C3043 ) C3039_=_C3044( C3039 C3044 ) C3039_=_C3149( C3039 C3149 ) C3039_=_C3251( C3039 C3251 ) C3039_=_C3253( C3039 C3253 ) C3039_=_C3255( C3039 C3255 ) \nC3039_=_C3256( C3039 C3256 ) C3039_=_C3259( C3039 C3259 ) C3043_=_C3044( C3043 C3044 ) C3043_=_C3410( C3043 C3410 ) C3043_=_C3869( C3043 C3869 ) C3043_=_C3870( C3043 C3870 ) \nC3043_=_C3871( C3043 C3871 ) C3043_=_C3874( C3043 C3874 ) C3044_=_C3264( C3044 C3264 ) C3044_=_C3369( C3044 C3369 ) C3044_=_C3412( C3044 C3412 ) C3044_=_C3851( C3044 C3851 ) \nC3044_=_C3870( C3044 C3870 ) C3049_=_C3053( C3049 C3053 ) C3049_=_C3055( C3049 C3055 ) C3049_=_C3056( C3049 C3056 ) C3049_=_C3057( C3049 C3057 ) C3049_=_C3058( C3049 C3058 ) \nC3049_=_C3060( C3049 C3060 ) C3049_=_C3251( C3049 C3251 ) C3049_=_C3262( C3049 C3262 ) C3049_=_C3263( C3049 C3263 ) C3049_=_C3264( C3049 C3264 ) C3053_=_C3055( C3053 C3055 ) \nC3053_=_C3056( C3053 C3056 ) C3053_=_C3057( C3053 C3057 ) C3053_=_C3058( C3053 C3058 ) C3053_=_C3060( C3053 C3060 ) C3053_=_C3137( C3053 C3137 ) C3053_=_C3542( C3053 C3542 ) \nC3053_=_C3618( C3053 C3618 ) C3053_=_C3620( C3053 C3620 ) C3053_=_C3622( C3053 C3622 ) C3053_=_C3624( C3053 C3624 ) C3053_=_C3625( C3053 C3625 ) C3053_=_C3627( C3053 C3627 ) \nC3053_=_C3629( C3053 C3629 ) C3053_=_C3630( C3053 C3630 ) C3055_=_C3056( C3055 C3056 ) C3055_=_C3057( C3055 C3057 ) C3055_=_C3058( C3055 C3058 ) C3055_=_C3060( C3055 C3060 ) \nC3055_=_C3624( C3055 C3624 ) C3055_=_C3707( C3055 C3707 ) C3055_=_C3970( C3055 C3970 ) C3055_=_C3971( C3055 C3971 ) C3056_=_C3057( C3056 C3057 ) C3056_=_C3058( C3056 C3058 ) \nC3056_=_C3060( C3056 C3060 ) C3056_=_C3255( C3056 C3255 ) C3056_=_C3625( C3056 C3625 ) C3056_=_C3748( C3056 C3748 ) C3056_=_C3786( C3056 C3786 ) C3056_=_C3871( C3056 C3871 ) \nC3056_=_C3901( C3056 C3901 ) C3056_=_C3979( C3056 C3979 ) C3056_=_C3980( C3056 C3980 ) C3056_=_C3981( C3056 C3981 ) C3057_=_C3058( C3057 C3058 ) C3057_=_C3060( C3057 C3060 ) \nC3057_=_C3403( C3057 C3403 ) C3057_=_C3861( C3057 C3861 ) C3057_=_C3970( C3057 C3970 ) C3057_=_C3980( C3057 C3980 ) C3057_=_C4021( C3057 C4021 ) C3058_=_C3060( C3058 C3060 ) \nC3058_=_C3162( C3058 C3162 ) C3058_=_C3259( C3058 C3259 ) C3058_=_C3673( C3058 C3673 ) C3058_=_C3987( C3058 C3987 ) C3058_=_C4015( C3058 C4015 ) C3058_=_C4078( C3058 C4078 ) \nC3060_=_C3281( C3060 C3281 ) C3060_=_C3567( C3060 C3567 ) C3060_=_C3630( C3060 C3630 ) C3060_=_C3950( C3060 C3950 ) C3060_=_C4021( C3060 C4021 ) C3060_=_C4040( C3060 C4040 ) \nC3060_=_C4114( C3060 C4114 ) C3063_=_C3066( C3063 C3066 ) C3063_=_C3068( C3063 C3068 ) C3063_=_C3069( C3063 C3069 ) C3063_=_C3072( C3063 C3072 ) C3063_=_C3110( C3063 C3110 ) \nC3063_=_C3121( C3063 C3121 ) C3063_=_C3434( C3063 C3434 ) C3063_=_C3446( C3063 C3446 ) C3063_=_C3447( C3063 C3447 ) C3063_=_C3449( C3063 C3449 ) C3063_=_C3451( C3063 C3451 ) \nC3063_=_C3452( C3063 C3452 ) C3063_=_C3453( C3063 C3453 ) C3063_=_C3455( C3063 C3455 ) C3063_=_C3456( C3063 C3456 ) C3066_=_C3068( C3066 C3068 ) C3066_=_C3069( C3066 C3069 ) \nC3066_=_C3072( C3066 C3072 ) C3066_=_C3152( C3066 C3152 ) C3066_=_C3438( C3066 C3438 ) C3066_=_C3463( C3066 C3463 ) C3066_=_C3713( C3066 C3713 ) C3066_=_C3719( C3066 C3719 ) \nC3066_=_C3764( C3066 C3764 ) C3066_=_C3765( C3066 C3765 ) C3066_=_C3767( C3066 C3767 ) C3068_=_C3069( C3068 C3069 ) C3068_=_C3072( C3068 C3072 ) C3068_=_C3678( C3068 C3678 ) \nC3068_=_C3829( C3068 C3829 ) C3068_=_C3831( C3068 C3831 ) C3068_=_C3833( C3068 C3833 ) C3068_=_C3835( C3068 C3835 ) C3068_=_C3836( C3068 C3836 ) C3069_=_C3072( C3069 C3072 ) \nC3069_=_C3228( C3069 C3228 ) C3069_=_C3439( C3069 C3439 ) C3069_=_C3451( C3069 C3451 ) C3069_=_C3537( C3069 C3537 ) C3069_=_C3679( C3069 C3679 ) C3069_=_C3720( C3069 C3720 ) \nC3069_=_C3765( C3069 C3765 ) C3069_=_C3774( C3069 C3774 ) C3069_=_C3918( C3069 C3918 ) C3069_=_C3919( C3069 C3919 ) C3069_=_C3920( C3069 C3920 ) C3069_=_C3921( C3069 C3921 ) \nC3069_=_C3923( C3069 C3923 ) C3072_=_C3256( C3072 C3256 ) C3072_=_C3378( C3072 C3378 ) C3072_=_C3829( C3072 C3829 ) C3072_=_C3984( C3072 C3984 ) C3072_=_C3985( C3072 C3985 ) \nC3072_=_C3986( C3072 C3986 ) C3072_=_C3987( C3072 C3987 ) C3079_=_C3084( C3079 C3084 ) C3079_=_C3310( C3079 C3310 ) C3079_=_C3649( C3079 C3649 ) C3079_=_C3651( C3079 C3651 ) \nC3079_=_C3655( C3079 C3655 ) C3079_=_C3656( C3079 C3656 ) C3079_=_C3657( C3079 C3657 ) C3084_=_C3320( C3084 C3320 ) C3084_=_C3657( C3084 C3657 ) C3084_=_C3718( C3084 C3718 ) \nC3084_=_C4112( C3084 C4112 ) C3084_=_C4115( C3084 C4115 ) C3085_=_C3086( C3085 C3086 ) C3085_=_C3088( C3085 C3088 ) C3085_=_C3089( C3085 C3089 ) C3085_=_C3090( C3085 C3090 ) \nC3085_=_C3091( C3085 C3091 ) C3085_=_C3092( C3085 C3092 ) C3085_=_C3237( C3085 C3237 ) C3085_=_C3321( C3085 C3321 ) C3085_=_C3350( C3085 C3350 ) C3085_=_C3353( C3085 C3353 ) \nC3085_=_C3356( C3085 C3356 ) C3085_=_C3358( C3085 C3358 ) C3086_=_C3088( C3086 C3088 ) C3086_=_C3089( C3086 C3089 ) C3086_=_C3090( C3086 C3090 ) C3086_=_C3091( C3086 C3091 ) \nC3086_=_C3092( C3086 C3092 ) C3086_=_C3096( C3086 C3096 ) C3086_=_C3350( C3086 C3350 ) C3086_=_C3510( C3086 C3510 ) C3086_=_C3571( C3086 C3571 ) C3086_=_C3573( C3086 C3573 ) \nC3086_=_C3576( C3086 C3576 ) C3086_=_C3577( C3086 C3577 ) C3088_=_C3089( C3088 C3089 ) C3088_=_C3090( C3088 C3090 ) C3088_=_C3091( C3088 C3091 ) C3088_=_C3092( C3088 C3092 ) \nC3088_=_C3620( C3088 C3620 ) C3088_=_C3658( C3088 C3658 ) C3088_=_C3805( C3088 C3805 ) C3088_=_C3807( C3088 C3807 ) C3088_=_C3808( C3088 C3808 ) C3089_=_C3090( C3089 C3090 ) \nC3089_=_C3091( C3089 C3091 ) C3089_=_C3092( C3089 C3092 ) C3089_=_C3125( C3089 C3125 ) C3089_=_C3612( C3089 C3612 ) C3089_=_C3632( C3089 C3632 ) C3089_=_C3909( C3089 C3909 ) \nC3090_=_C3091( C3090 C3091 ) C3090_=_C3092( C3090 C3092 ) C3090_=_C3377( C3090 C3377 ) C3090_=_C3805( C3090 C3805 ) C3090_=_C3918( C3090 C3918 ) C3090_=_C3960( C3090 C3960 ) \nC3090_=_C3961( C3090 C3961 ) C3091_=_C3092( C3091 C3092 ) C3091_=_C3172( C3091 C3172 ) C3091_=_C3343( C3091 C3343 ) C3091_=_C3573( C3091 C3573 ) C3091_=_C3602( C3091 C3602 ) \nC3091_=_C3726( C3091 C3726 ) C3091_=_C3991( C3091 C3991 ) C3091_=_C3992( C3091 C3992 ) C3092_=_C3613( C3092 C3613 ) C3092_=_C3799( C3092 C3799 ) C3096_=_C3098( C3096 C3098 ) \nC3096_=_C3100( C3096 C3100 ) C3096_=_C3103( C3096 C3103 ) C3096_=_C3350( C3096 C3350 ) C3096_=_C3510( C3096 C3510 ) C3096_=_C3571( C3096 C3571 ) C3096_=_C3573( C3096 C3573 ) \nC3096_=_C3576( C3096 C3576 ) C3096_=_C3577( C3096 C3577 ) C3098_=_C3100( C3098 C3100 ) C3098_=_C3103( C3098 C3103 ) C3098_=_C3638( C3098 C3638 ) C3098_=_C3651( C3098 C3651 ) \nC3098_=_C3713( C3098 C3713 ) C3098_=_C3714( C3098 C3714 ) C3098_=_C3716( C3098 C3716 ) C3098_=_C3718( C3098 C3718 ) C3100_=_C3103( C3100 C3103 ) C3100_=_C3225( C3100 C3225 ) \nC3100_=_C3300( C3100 C3300 ) C3100_=_C3705( C3100 C3705 ) C3100_=_C3743( C3100 C3743 ) C3100_=_C3796( C3100 C3796 ) C3100_=_C3797( C3100 C3797 ) C3100_=_C3798( C3100 C3798 ) \nC3100_=_C3799( C3100 C3799 ) C3100_=_C3800( C3100 C3800 ) C3100_=_C3802( C3100 C3802 ) C3100_=_C3803( C3100 C3803 ) C3103_=_C3126( C3103 C3126 ) C3103_=_C3452( C3103 C3452 ) \nC3103_=_C3633( C3103 C3633 ) C3103_=_C3909( C3103 C3909 ) C3103_=_C3924( C3103 C3924 ) C3103_=_C3935( C3103 C3935 ) C3103_=_C3936(</w:t>
      </w:r>
    </w:p>
    <w:p>
      <w:pPr>
        <w:pStyle w:val="PreformattedText"/>
        <w:bidi w:val="0"/>
        <w:spacing w:before="0" w:after="0"/>
        <w:jc w:val="left"/>
        <w:rPr/>
      </w:pPr>
      <w:r>
        <w:rPr/>
        <w:t xml:space="preserve"> </w:t>
      </w:r>
      <w:r>
        <w:rPr/>
        <w:t>C3103 C3936 ) C3103_=_C3937( C3103 C3937 ) \nC3107_=_C3110( C3107 C3110 ) C3107_=_C3113( C3107 C3113 ) C3107_=_C3119( C3107 C3119 ) C3107_=_C3178( C3107 C3178 ) C3107_=_C3182( C3107 C3182 ) C3107_=_C3183( C3107 C3183 ) \nC3107_=_C3187( C3107 C3187 ) C3107_=_C3188( C3107 C3188 ) C3107_=_C3189( C3107 C3189 ) C3107_=_C3190( C3107 C3190 ) C3110_=_C3113( C3110 C3113 ) C3110_=_C3119( C3110 C3119 ) \nC3110_=_C3121( C3110 C3121 ) C3110_=_C3434( C3110 C3434 ) C3110_=_C3446( C3110 C3446 ) C3110_=_C3447( C3110 C3447 ) C3110_=_C3449( C3110 C3449 ) C3110_=_C3451( C3110 C3451 ) \nC3110_=_C3452( C3110 C3452 ) C3110_=_C3453( C3110 C3453 ) C3110_=_C3455( C3110 C3455 ) C3110_=_C3456( C3110 C3456 ) C3113_=_C3119( C3113 C3119 ) C3113_=_C3156( C3113 C3156 ) \nC3113_=_C3776( C3113 C3776 ) C3113_=_C4022( C3113 C4022 ) C3113_=_C4024( C3113 C4024 ) C3119_=_C3190( C3119 C3190 ) C3119_=_C3418( C3119 C3418 ) C3119_=_C3703( C3119 C3703 ) \nC3119_=_C3917( C3119 C3917 ) C3119_=_C4046( C3119 C4046 ) C3119_=_C4072( C3119 C4072 ) C3120_=_C3121( C3120 C3121 ) C3120_=_C3125( C3120 C3125 ) C3120_=_C3126( C3120 C3126 ) \nC3120_=_C3128( C3120 C3128 ) C3120_=_C3129( C3120 C3129 ) C3120_=_C3131( C3120 C3131 ) C3120_=_C3191( C3120 C3191 ) C3120_=_C3221( C3120 C3221 ) C3120_=_C3223( C3120 C3223 ) \nC3120_=_C3225( C3120 C3225 ) C3120_=_C3226( C3120 C3226 ) C3120_=_C3228( C3120 C3228 ) C3120_=_C3231( C3120 C3231 ) C3120_=_C3232( C3120 C3232 ) C3120_=_C3233( C3120 C3233 ) \nC3120_=_C3235( C3120 C3235 ) C3121_=_C3125( C3121 C3125 ) C3121_=_C3126( C3121 C3126 ) C3121_=_C3128( C3121 C3128 ) C3121_=_C3129( C3121 C3129 ) C3121_=_C3131( C3121 C3131 ) \nC3121_=_C3434( C3121 C3434 ) C3121_=_C3446( C3121 C3446 ) C3121_=_C3447( C3121 C3447 ) C3121_=_C3449( C3121 C3449 ) C3121_=_C3451( C3121 C3451 ) C3121_=_C3452( C3121 C3452 ) \nC3121_=_C3453( C3121 C3453 ) C3121_=_C3455( C3121 C3455 ) C3121_=_C3456( C3121 C3456 ) C3125_=_C3126( C3125 C3126 ) C3125_=_C3128( C3125 C3128 ) C3125_=_C3129( C3125 C3129 ) \nC3125_=_C3131( C3125 C3131 ) C3125_=_C3612( C3125 C3612 ) C3125_=_C3632( C3125 C3632 ) C3125_=_C3909( C3125 C3909 ) C3126_=_C3128( C3126 C3128 ) C3126_=_C3129( C3126 C3129 ) \nC3126_=_C3131( C3126 C3131 ) C3126_=_C3452( C3126 C3452 ) C3126_=_C3633( C3126 C3633 ) C3126_=_C3909( C3126 C3909 ) C3126_=_C3924( C3126 C3924 ) C3126_=_C3935( C3126 C3935 ) \nC3126_=_C3936( C3126 C3936 ) C3126_=_C3937( C3126 C3937 ) C3128_=_C3129( C3128 C3129 ) C3128_=_C3131( C3128 C3131 ) C3128_=_C3231( C3128 C3231 ) C3128_=_C3758( C3128 C3758 ) \nC3128_=_C3798( C3128 C3798 ) C3128_=_C3902( C3128 C3902 ) C3128_=_C3935( C3128 C3935 ) C3128_=_C3979( C3128 C3979 ) C3128_=_C4009( C3128 C4009 ) C3128_=_C4010( C3128 C4010 ) \nC3129_=_C3131( C3129 C3131 ) C3129_=_C3232( C3129 C3232 ) C3129_=_C3563( C3129 C3563 ) C3129_=_C3760( C3129 C3760 ) C3129_=_C3800( C3129 C3800 ) C3129_=_C3960( C3129 C3960 ) \nC3129_=_C3997( C3129 C3997 ) C3129_=_C4038( C3129 C4038 ) C3129_=_C4040( C3129 C4040 ) C3131_=_C3635( C3131 C3635 ) C3131_=_C3937( C3131 C3937 ) C3131_=_C4091( C3131 C4091 ) \nC3136_=_C3137( C3136 C3137 ) C3136_=_C3138( C3136 C3138 ) C3136_=_C3139( C3136 C3139 ) C3136_=_C3140( C3136 C3140 ) C3136_=_C3141( C3136 C3141 ) C3136_=_C3142( C3136 C3142 ) \nC3136_=_C3144( C3136 C3144 ) C3136_=_C3146( C3136 C3146 ) C3136_=_C3147( C3136 C3147 ) C3136_=_C3148( C3136 C3148 ) C3136_=_C3262( C3136 C3262 ) C3136_=_C3294( C3136 C3294 ) \nC3136_=_C3486( C3136 C3486 ) C3136_=_C3487( C3136 C3487 ) C3136_=_C3491( C3136 C3491 ) C3136_=_C3492( C3136 C3492 ) C3136_=_C3493( C3136 C3493 ) C3136_=_C3494( C3136 C3494 ) \nC3136_=_C3495( C3136 C3495 ) C3136_=_C3497( C3136 C3497 ) C3137_=_C3138( C3137 C3138 ) C3137_=_C3139( C3137 C3139 ) C3137_=_C3140( C3137 C3140 ) C3137_=_C3141( C3137 C3141 ) \nC3137_=_C3142( C3137 C3142 ) C3137_=_C3144( C3137 C3144 ) C3137_=_C3146( C3137 C3146 ) C3137_=_C3147( C3137 C3147 ) C3137_=_C3148( C3137 C3148 ) C3137_=_C3542( C3137 C3542 ) \nC3137_=_C3618( C3137 C3618 ) C3137_=_C3620( C3137 C3620 ) C3137_=_C3622( C3137 C3622 ) C3137_=_C3624( C3137 C3624 ) C3137_=_C3625( C3137 C3625 ) C3137_=_C3627( C3137 C3627 ) \nC3137_=_C3629( C3137 C3629 ) C3137_=_C3630( C3137 C3630 ) C3138_=_C3139( C3138 C3139 ) C3138_=_C3140( C3138 C3140 ) C3138_=_C3141( C3138 C3141 ) C3138_=_C3142( C3138 C3142 ) \nC3138_=_C3144( C3138 C3144 ) C3138_=_C3146( C3138 C3146 ) C3138_=_C3147( C3138 C3147 ) C3138_=_C3148( C3138 C3148 ) C3138_=_C3460( C3138 C3460 ) C3138_=_C3618( C3138 C3618 ) \nC3138_=_C3638( C3138 C3638 ) C3138_=_C3641( C3138 C3641 ) C3138_=_C3644( C3138 C3644 ) C3138_=_C3645( C3138 C3645 ) C3138_=_C3647( C3138 C3647 ) C3139_=_C3140( C3139 C3140 ) \nC3139_=_C3141( C3139 C3141 ) C3139_=_C3142( C3139 C3142 ) C3139_=_C3144( C3139 C3144 ) C3139_=_C3146( C3139 C3146 ) C3139_=_C3147( C3139 C3147 ) C3139_=_C3148( C3139 C3148 ) \nC3139_=_C3253( C3139 C3253 ) C3139_=_C3341( C3139 C3341 ) C3139_=_C3671( C3139 C3671 ) C3139_=_C3672( C3139 C3672 ) C3139_=_C3673( C3139 C3673 ) C3139_=_C3674( C3139 C3674 ) \nC3140_=_C3141( C3140 C3141 ) C3140_=_C3142( C3140 C3142 ) C3140_=_C3144( C3140 C3144 ) C3140_=_C3146( C3140 C3146 ) C3140_=_C3147( C3140 C3147 ) C3140_=_C3148( C3140 C3148 ) \nC3140_=_C3301( C3140 C3301 ) C3140_=_C3500( C3140 C3500 ) C3140_=_C3641( C3140 C3641 ) C3140_=_C3840( C3140 C3840 ) C3140_=_C3843( C3140 C3843 ) C3140_=_C3847( C3140 C3847 ) \nC3140_=_C3848( C3140 C3848 ) C3141_=_C3142( C3141 C3142 ) C3141_=_C3144( C3141 C3144 ) C3141_=_C3146( C3141 C3146 ) C3141_=_C3147( C3141 C3147 ) C3141_=_C3148( C3141 C3148 ) \nC3141_=_C3312( C3141 C3312 ) C3141_=_C3330( C3141 C3330 ) C3141_=_C3622( C3141 C3622 ) C3141_=_C3735( C3141 C3735 ) C3141_=_C3796( C3141 C3796 ) C3141_=_C3840( C3141 C3840 ) \nC3141_=_C3864( C3141 C3864 ) C3141_=_C3889( C3141 C3889 ) C3141_=_C3896( C3141 C3896 ) C3141_=_C3899( C3141 C3899 ) C3142_=_C3144( C3142 C3144 ) C3142_=_C3146( C3142 C3146 ) \nC3142_=_C3147( C3142 C3147 ) C3142_=_C3148( C3142 C3148 ) C3142_=_C3286( C3142 C3286 ) C3142_=_C3387( C3142 C3387 ) C3142_=_C3440( C3142 C3440 ) C3142_=_C3645( C3142 C3645 ) \nC3142_=_C3889( C3142 C3889 ) C3142_=_C3938( C3142 C3938 ) C3142_=_C3940( C3142 C3940 ) C3144_=_C3146( C3144 C3146 ) C3144_=_C3147( C3144 C3147 ) C3144_=_C3148( C3144 C3148 ) \nC3144_=_C3345( C3144 C3345 ) C3144_=_C3493( C3144 C3493 ) C3144_=_C3662( C3144 C3662 ) C3144_=_C3671( C3144 C3671 ) C3144_=_C3920( C3144 C3920 ) C3144_=_C4030( C3144 C4030 ) \nC3146_=_C3147( C3146 C3147 ) C3146_=_C3148( C3146 C3148 ) C3146_=_C3647( C3146 C3647 ) C3146_=_C3753( C3146 C3753 ) C3146_=_C3792( C3146 C3792 ) C3146_=_C3874( C3146 C3874 ) \nC3146_=_C3896( C3146 C3896 ) C3146_=_C3981( C3146 C3981 ) C3146_=_C4010( C3146 C4010 ) C3146_=_C4106( C3146 C4106 ) C3147_=_C3148( C3147 C3148 ) C3147_=_C3175( C3147 C3175 ) \nC3147_=_C3347( C3147 C3347 ) C3147_=_C3605( C3147 C3605 ) C3147_=_C3629( C3147 C3629 ) C3147_=_C3728( C3147 C3728 ) C3147_=_C3847( C3147 C3847 ) C3147_=_C3940( C3147 C3940 ) \nC3147_=_C4106( C3147 C4106 ) C3147_=_C4113( C3147 C4113 ) C3148_=_C3216( C3148 C3216 ) C3148_=_C3319( C3148 C3319 ) C3148_=_C3348( C3148 C3348 ) C3148_=_C3667( C3148 C3667 ) \nC3148_=_C3674( C3148 C3674 ) C3148_=_C3906( C3148 C3906 ) C3148_=_C3955( C3148 C3955 ) C3148_=_C4115( C3148 C4115 ) C3149_=_C3150( C3149 C3150 ) C3149_=_C3152( C3149 C3152 ) \nC3149_=_C3153( C3149 C3153 ) C3149_=_C3154( C3149 C3154 ) C3149_=_C3156( C3149 C3156 ) C3149_=_C3157( C3149 C3157 ) C3149_=_C3158( C3149 C3158 ) C3149_=_C3159( C3149 C3159 ) \nC3149_=_C3160( C3149 C3160 ) C3149_=_C3161( C3149 C3161 ) C3149_=_C3162( C3149 C3162 ) C3149_=_C3163( C3149 C3163 ) C3149_=_C3251( C3149 C3251 ) C3149_=_C3253( C3149 C3253 ) \nC3149_=_C3255( C3149 C3255 ) C3149_=_C3256( C3149 C3256 ) C3149_=_C3259( C3149 C3259 ) C3150_=_C3152( C3150 C3152 ) C3150_=_C3153( C3150 C3153 ) C3150_=_C3154( C3150 C3154 ) \nC3150_=_C3156( C3150 C3156 ) C3150_=_C3157( C3150 C3157 ) C3150_=_C3158( C3150 C3158 ) C3150_=_C3159( C3150 C3159 ) C3150_=_C3160( C3150 C3160 ) C3150_=_C3161( C3150 C3161 ) \nC3150_=_C3162( C3150 C3162 ) C3150_=_C3163( C3150 C3163 ) C3150_=_C3542( C3150 C3542 ) C3150_=_C3543( C3150 C3543 ) C3150_=_C3551( C3150 C3551 ) C3152_=_C3153( C3152 C3153 ) \nC3152_=_C3154( C3152 C3154 ) C3152_=_C3156( C3152 C3156 ) C3152_=_C3157( C3152 C3157 ) C3152_=_C3158( C3152 C3158 ) C3152_=_C3159( C3152 C3159 ) C3152_=_C3160( C3152 C3160 ) \nC3152_=_C3161( C3152 C3161 ) C3152_=_C3162( C3152 C3162 ) C3152_=_C3163( C3152 C3163 ) C3152_=_C3438( C3152 C3438 ) C3152_=_C3463( C3152 C3463 ) C3152_=_C3713( C3152 C3713 ) \nC3152_=_C3719( C3152 C3719 ) C3152_=_C3764( C3152 C3764 ) C3152_=_C3765( C3152 C3765 ) C3152_=_C3767( C3152 C3767 ) C3153_=_C3154( C3153 C3154 ) C3153_=_C3156( C3153 C3156 ) \nC3153_=_C3157( C3153 C3157 ) C3153_=_C3158( C3153 C3158 ) C3153_=_C3159( C3153 C3159 ) C3153_=_C3160( C3153 C3160 ) C3153_=_C3161( C3153 C3161 ) C3153_=_C3162( C3153 C3162 ) \nC3153_=_C3163( C3153 C3163 ) C3153_=_C3171( C3153 C3171 ) C3153_=_C3686( C3153 C3686 ) C3153_=_C3733( C3153 C3733 ) C3153_=_C3837( C3153 C3837 ) C3153_=_C3838( C3153 C3838 ) \nC3154_=_C3156( C3154 C3156 ) C3154_=_C3157( C3154 C3157 ) C3154_=_C3158( C3154 C3158 ) C3154_=_C3159( C3154 C3159 ) C3154_=_C3160( C3154 C3160 ) C3154_=_C3161( C3154 C3161 ) \nC3154_=_C3162( C3154 C3162 ) C3154_=_C3163( C3154 C3163 ) C3154_=_C3571( C3154 C3571 ) C3154_=_C3716( C3154 C3716 ) C3154_=_C3924( C3154 C3924 ) C3154_=_C3926( C3154 C3926 ) \nC3156_=_C3157( C3156 C3157 ) C3156_=_C3158( C3156 C3158 ) C3156_=_C3159( C3156 C3159 ) C3156_=_C3160( C3156 C3160 ) C3156_=_C3161( C3156 C3161 ) C3156_=_C3162( C3156 C3162 ) \nC3156_=_C3163( C3156 C3163 ) C3156_=_C3776( C3156 C3776 ) C3156_=_C4022( C3156 C4022 ) C3156_=_C4024( C3156 C4024 ) C3157_=_C3158( C3157 C3158 ) C3157_=_C3159( C3157 C3159 ) \nC3157_=_C3160( C3157 C3160 ) C3157_=_C3161( C3157 C3161 ) C3157_=_C3162( C3157 C3162 ) C3157_=_C3163( C3157 C3163 ) C3157_=_C3414( C3157 C3414 ) C3157_=_C3527( C3157 C3527 ) \nC3157_=_C3879(</w:t>
      </w:r>
    </w:p>
    <w:p>
      <w:pPr>
        <w:pStyle w:val="PreformattedText"/>
        <w:bidi w:val="0"/>
        <w:spacing w:before="0" w:after="0"/>
        <w:jc w:val="left"/>
        <w:rPr/>
      </w:pPr>
      <w:r>
        <w:rPr/>
        <w:t xml:space="preserve"> </w:t>
      </w:r>
      <w:r>
        <w:rPr/>
        <w:t>C3157 C3879 ) C3157_=_C3952( C3157 C3952 ) C3157_=_C4061( C3157 C4061 ) C3157_=_C4062( C3157 C4062 ) C3157_=_C4063( C3157 C4063 ) C3158_=_C3159( C3158 C3159 ) \nC3158_=_C3160( C3158 C3160 ) C3158_=_C3161( C3158 C3161 ) C3158_=_C3162( C3158 C3162 ) C3158_=_C3163( C3158 C3163 ) C3158_=_C3315( C3158 C3315 ) C3158_=_C3672( C3158 C3672 ) \nC3158_=_C3985( C3158 C3985 ) C3158_=_C4074( C3158 C4074 ) C3158_=_C4078( C3158 C4078 ) C3159_=_C3160( C3159 C3160 ) C3159_=_C3161( C3159 C3161 ) C3159_=_C3162( C3159 C3162 ) \nC3159_=_C3163( C3159 C3163 ) C3159_=_C3316( C3159 C3316 ) C3159_=_C3516( C3159 C3516 ) C3159_=_C3576( C3159 C3576 ) C3159_=_C3995( C3159 C3995 ) C3159_=_C4087( C3159 C4087 ) \nC3160_=_C3161( C3160 C3161 ) C3160_=_C3162( C3160 C3162 ) C3160_=_C3163( C3160 C3163 ) C3160_=_C3364( C3160 C3364 ) C3160_=_C3430( C3160 C3430 ) C3160_=_C3681( C3160 C3681 ) \nC3160_=_C3762( C3160 C3762 ) C3160_=_C3882( C3160 C3882 ) C3160_=_C4103( C3160 C4103 ) C3160_=_C4104( C3160 C4104 ) C3161_=_C3162( C3161 C3162 ) C3161_=_C3163( C3161 C3163 ) \nC3161_=_C3803( C3161 C3803 ) C3161_=_C3884( C3161 C3884 ) C3161_=_C4109( C3161 C4109 ) C3161_=_C4110( C3161 C4110 ) C3162_=_C3163( C3162 C3163 ) C3162_=_C3259( C3162 C3259 ) \nC3162_=_C3673( C3162 C3673 ) C3162_=_C3987( C3162 C3987 ) C3162_=_C4015( C3162 C4015 ) C3162_=_C4078( C3162 C4078 ) C3163_=_C3565( C3163 C3565 ) C3163_=_C3999( C3163 C3999 ) \nC3163_=_C4114( C3163 C4114 ) C3168_=_C3169( C3168 C3169 ) C3168_=_C3170( C3168 C3170 ) C3168_=_C3171( C3168 C3171 ) C3168_=_C3172( C3168 C3172 ) C3168_=_C3175( C3168 C3175 ) \nC3168_=_C3177( C3168 C3177 ) C3168_=_C3686( C3168 C3686 ) C3168_=_C3692( C3168 C3692 ) C3168_=_C3696( C3168 C3696 ) C3169_=_C3170( C3169 C3170 ) C3169_=_C3171( C3169 C3171 ) \nC3169_=_C3172( C3169 C3172 ) C3169_=_C3175( C3169 C3175 ) C3169_=_C3177( C3169 C3177 ) C3169_=_C3342( C3169 C3342 ) C3169_=_C3462( C3169 C3462 ) C3169_=_C3599( C3169 C3599 ) \nC3169_=_C3724( C3169 C3724 ) C3169_=_C3726( C3169 C3726 ) C3169_=_C3727( C3169 C3727 ) C3169_=_C3728( C3169 C3728 ) C3169_=_C3730( C3169 C3730 ) C3170_=_C3171( C3170 C3171 ) \nC3170_=_C3172( C3170 C3172 ) C3170_=_C3175( C3170 C3175 ) C3170_=_C3177( C3170 C3177 ) C3170_=_C3733( C3170 C3733 ) C3170_=_C3735( C3170 C3735 ) C3170_=_C3736( C3170 C3736 ) \nC3170_=_C3737( C3170 C3737 ) C3170_=_C3738( C3170 C3738 ) C3170_=_C3740( C3170 C3740 ) C3171_=_C3172( C3171 C3172 ) C3171_=_C3175( C3171 C3175 ) C3171_=_C3177( C3171 C3177 ) \nC3171_=_C3686( C3171 C3686 ) C3171_=_C3733( C3171 C3733 ) C3171_=_C3837( C3171 C3837 ) C3171_=_C3838( C3171 C3838 ) C3172_=_C3175( C3172 C3175 ) C3172_=_C3177( C3172 C3177 ) \nC3172_=_C3343( C3172 C3343 ) C3172_=_C3573( C3172 C3573 ) C3172_=_C3602( C3172 C3602 ) C3172_=_C3726( C3172 C3726 ) C3172_=_C3991( C3172 C3991 ) C3172_=_C3992( C3172 C3992 ) \nC3175_=_C3177( C3175 C3177 ) C3175_=_C3347( C3175 C3347 ) C3175_=_C3605( C3175 C3605 ) C3175_=_C3629( C3175 C3629 ) C3175_=_C3728( C3175 C3728 ) C3175_=_C3847( C3175 C3847 ) \nC3175_=_C3940( C3175 C3940 ) C3175_=_C4106( C3175 C4106 ) C3175_=_C4113( C3175 C4113 ) C3177_=_C3358( C3177 C3358 ) C3177_=_C3445( C3177 C3445 ) C3177_=_C3530( C3177 C3530 ) \nC3177_=_C3577( C3177 C3577 ) C3177_=_C3607( C3177 C3607 ) C3177_=_C3915( C3177 C3915 ) C3177_=_C3992( C3177 C3992 ) C3177_=_C4052( C3177 C4052 ) C3177_=_C4069( C3177 C4069 ) \nC3178_=_C3182( C3178 C3182 ) C3178_=_C3183( C3178 C3183 ) C3178_=_C3187( C3178 C3187 ) C3178_=_C3188( C3178 C3188 ) C3178_=_C3189( C3178 C3189 ) C3178_=_C3190( C3178 C3190 ) \nC3178_=_C3408( C3178 C3408 ) C3178_=_C3409( C3178 C3409 ) C3178_=_C3410( C3178 C3410 ) C3178_=_C3411( C3178 C3411 ) C3178_=_C3412( C3178 C3412 ) C3178_=_C3414( C3178 C3414 ) \nC3178_=_C3415( C3178 C3415 ) C3178_=_C3417( C3178 C3417 ) C3178_=_C3418( C3178 C3418 ) C3182_=_C3183( C3182 C3183 ) C3182_=_C3187( C3182 C3187 ) C3182_=_C3188( C3182 C3188 ) \nC3182_=_C3189( C3182 C3189 ) C3182_=_C3190( C3182 C3190 ) C3182_=_C3421( C3182 C3421 ) C3182_=_C3649( C3182 C3649 ) C3182_=_C3675( C3182 C3675 ) C3182_=_C3676( C3182 C3676 ) \nC3182_=_C3678( C3182 C3678 ) C3182_=_C3679( C3182 C3679 ) C3182_=_C3681( C3182 C3681 ) C3182_=_C3682( C3182 C3682 ) C3183_=_C3187( C3183 C3187 ) C3183_=_C3188( C3183 C3188 ) \nC3183_=_C3189( C3183 C3189 ) C3183_=_C3190( C3183 C3190 ) C3183_=_C3698( C3183 C3698 ) C3183_=_C3702( C3183 C3702 ) C3183_=_C3703( C3183 C3703 ) C3187_=_C3188( C3187 C3188 ) \nC3187_=_C3189( C3187 C3189 ) C3187_=_C3190( C3187 C3190 ) C3187_=_C3455( C3187 C3455 ) C3187_=_C4022( C3187 C4022 ) C3187_=_C4044( C3187 C4044 ) C3187_=_C4045( C3187 C4045 ) \nC3187_=_C4046( C3187 C4046 ) C3188_=_C3189( C3188 C3189 ) C3188_=_C3190( C3188 C3190 ) C3188_=_C3470( C3188 C3470 ) C3188_=_C3655( C3188 C3655 ) C3188_=_C3682( C3188 C3682 ) \nC3188_=_C3702( C3188 C3702 ) C3188_=_C3711( C3188 C3711 ) C3188_=_C3780( C3188 C3780 ) C3188_=_C3828( C3188 C3828 ) C3188_=_C3835( C3188 C3835 ) C3188_=_C3996( C3188 C3996 ) \nC3188_=_C4089( C3188 C4089 ) C3188_=_C4119( C3188 C4119 ) C3189_=_C3190( C3189 C3190 ) C3189_=_C3656( C3189 C3656 ) C3189_=_C3712( C3189 C3712 ) C3189_=_C3836( C3189 C3836 ) \nC3189_=_C3923( C3189 C3923 ) C3189_=_C4064( C3189 C4064 ) C3189_=_C4119( C3189 C4119 ) C3190_=_C3418( C3190 C3418 ) C3190_=_C3703( C3190 C3703 ) C3190_=_C3917( C3190 C3917 ) \nC3190_=_C4046( C3190 C4046 ) C3190_=_C4072( C3190 C4072 ) C3191_=_C3198( C3191 C3198 ) C3191_=_C3199( C3191 C3199 ) C3191_=_C3202( C3191 C3202 ) C3191_=_C3205( C3191 C3205 ) \nC3191_=_C3221( C3191 C3221 ) C3191_=_C3223( C3191 C3223 ) C3191_=_C3225( C3191 C3225 ) C3191_=_C3226( C3191 C3226 ) C3191_=_C3228( C3191 C3228 ) C3191_=_C3231( C3191 C3231 ) \nC3191_=_C3232( C3191 C3232 ) C3191_=_C3233( C3191 C3233 ) C3191_=_C3235( C3191 C3235 ) C3198_=_C3199( C3198 C3199 ) C3198_=_C3202( C3198 C3202 ) C3198_=_C3205( C3198 C3205 ) \nC3198_=_C3285( C3198 C3285 ) C3198_=_C3809( C3198 C3809 ) C3198_=_C3858( C3198 C3858 ) C3198_=_C3861( C3198 C3861 ) C3198_=_C3862( C3198 C3862 ) C3198_=_C3863( C3198 C3863 ) \nC3199_=_C3202( C3199 C3202 ) C3199_=_C3205( C3199 C3205 ) C3199_=_C3287( C3199 C3287 ) C3199_=_C3453( C3199 C3453 ) C3199_=_C3767( C3199 C3767 ) C3199_=_C3811( C3199 C3811 ) \nC3199_=_C3919( C3199 C3919 ) C3199_=_C3963( C3199 C3963 ) C3202_=_C3205( C3202 C3205 ) C3202_=_C3594( C3202 C3594 ) C3202_=_C3820( C3202 C3820 ) C3202_=_C3833( C3202 C3833 ) \nC3202_=_C3976( C3202 C3976 ) C3202_=_C3986( C3202 C3986 ) C3202_=_C4074( C3202 C4074 ) C3202_=_C4091( C3202 C4091 ) C3202_=_C4092( C3202 C4092 ) C3202_=_C4093( C3202 C4093 ) \nC3205_=_C3541( C3205 C3541 ) C3205_=_C3598( C3205 C3598 ) C3205_=_C3808( C3205 C3808 ) C3206_=_C3211( C3206 C3211 ) C3206_=_C3214( C3206 C3214 ) C3206_=_C3215( C3206 C3215 ) \nC3206_=_C3216( C3206 C3216 ) C3206_=_C3373( C3206 C3373 ) C3206_=_C3377( C3206 C3377 ) C3206_=_C3378( C3206 C3378 ) C3211_=_C3214( C3211 C3214 ) C3211_=_C3215( C3211 C3215 ) \nC3211_=_C3216( C3211 C3216 ) C3211_=_C3331( C3211 C3331 ) C3211_=_C3353( C3211 C3353 ) C3211_=_C3559( C3211 C3559 ) C3211_=_C3644( C3211 C3644 ) C3211_=_C3764( C3211 C3764 ) \nC3211_=_C3810( C3211 C3810 ) C3211_=_C3912( C3211 C3912 ) C3211_=_C3913( C3211 C3913 ) C3211_=_C3915( C3211 C3915 ) C3211_=_C3916( C3211 C3916 ) C3211_=_C3917( C3211 C3917 ) \nC3214_=_C3215( C3214 C3215 ) C3214_=_C3216( C3214 C3216 ) C3214_=_C3564( C3214 C3564 ) C3214_=_C3880( C3214 C3880 ) C3214_=_C3913( C3214 C3913 ) C3214_=_C4068( C3214 C4068 ) \nC3214_=_C4069( C3214 C4069 ) C3214_=_C4070( C3214 C4070 ) C3214_=_C4071( C3214 C4071 ) C3214_=_C4072( C3214 C4072 ) C3215_=_C3216( C3215 C3216 ) C3215_=_C3666( C3215 C3666 ) \nC3215_=_C3905( C3215 C3905 ) C3215_=_C3954( C3215 C3954 ) C3215_=_C4112( C3215 C4112 ) C3216_=_C3319( C3216 C3319 ) C3216_=_C3348( C3216 C3348 ) C3216_=_C3667( C3216 C3667 ) \nC3216_=_C3674( C3216 C3674 ) C3216_=_C3906( C3216 C3906 ) C3216_=_C3955( C3216 C3955 ) C3216_=_C4115( C3216 C4115 ) C3221_=_C3223( C3221 C3223 ) C3221_=_C3225( C3221 C3225 ) \nC3221_=_C3226( C3221 C3226 ) C3221_=_C3228( C3221 C3228 ) C3221_=_C3231( C3221 C3231 ) C3221_=_C3232( C3221 C3232 ) C3221_=_C3233( C3221 C3233 ) C3221_=_C3235( C3221 C3235 ) \nC3221_=_C3283( C3221 C3283 ) C3221_=_C3285( C3221 C3285 ) C3221_=_C3286( C3221 C3286 ) C3221_=_C3287( C3221 C3287 ) C3221_=_C3290( C3221 C3290 ) C3223_=_C3225( C3223 C3225 ) \nC3223_=_C3226( C3223 C3226 ) C3223_=_C3228( C3223 C3228 ) C3223_=_C3231( C3223 C3231 ) C3223_=_C3232( C3223 C3232 ) C3223_=_C3233( C3223 C3233 ) C3223_=_C3235( C3223 C3235 ) \nC3223_=_C3361( C3223 C3361 ) C3223_=_C3676( C3223 C3676 ) C3223_=_C3758( C3223 C3758 ) C3223_=_C3760( C3223 C3760 ) C3223_=_C3762( C3223 C3762 ) C3225_=_C3226( C3225 C3226 ) \nC3225_=_C3228( C3225 C3228 ) C3225_=_C3231( C3225 C3231 ) C3225_=_C3232( C3225 C3232 ) C3225_=_C3233( C3225 C3233 ) C3225_=_C3235( C3225 C3235 ) C3225_=_C3300( C3225 C3300 ) \nC3225_=_C3705( C3225 C3705 ) C3225_=_C3743( C3225 C3743 ) C3225_=_C3796( C3225 C3796 ) C3225_=_C3797( C3225 C3797 ) C3225_=_C3798( C3225 C3798 ) C3225_=_C3799( C3225 C3799 ) \nC3225_=_C3800( C3225 C3800 ) C3225_=_C3802( C3225 C3802 ) C3225_=_C3803( C3225 C3803 ) C3226_=_C3228( C3226 C3228 ) C3226_=_C3231( C3226 C3231 ) C3226_=_C3232( C3226 C3232 ) \nC3226_=_C3233( C3226 C3233 ) C3226_=_C3235( C3226 C3235 ) C3226_=_C3465( C3226 C3465 ) C3226_=_C3714( C3226 C3714 ) C3226_=_C3809( C3226 C3809 ) C3226_=_C3810( C3226 C3810 ) \nC3226_=_C3811( C3226 C3811 ) C3228_=_C3231( C3228 C3231 ) C3228_=_C3232( C3228 C3232 ) C3228_=_C3233( C3228 C3233 ) C3228_=_C3235( C3228 C3235 ) C3228_=_C3439( C3228 C3439 ) \nC3228_=_C3451( C3228 C3451 ) C3228_=_C3537( C3228 C3537 ) C3228_=_C3679( C3228 C3679 ) C3228_=_C3720( C3228 C3720 ) C3228_=_C3765( C3228 C3765 ) C3228_=_C3774( C3228 C3774 ) \nC3228_=_C3918( C3228 C3918 ) C3228_=_C3919( C3228 C3919 ) C3228_=_C3920( C3228 C3920 ) C3228_=_C3921( C3228 C3921 ) C3228_=_C3923( C3228 C3923 ) C3231_=_C3232( C3231 C3232 ) \nC3231_=_C3233( C3231 C3233 ) C3231_=_C3235( C3231 C3235 ) C3231_=_C3758(</w:t>
      </w:r>
    </w:p>
    <w:p>
      <w:pPr>
        <w:pStyle w:val="PreformattedText"/>
        <w:bidi w:val="0"/>
        <w:spacing w:before="0" w:after="0"/>
        <w:jc w:val="left"/>
        <w:rPr/>
      </w:pPr>
      <w:r>
        <w:rPr/>
        <w:t xml:space="preserve"> </w:t>
      </w:r>
      <w:r>
        <w:rPr/>
        <w:t>C3231 C3758 ) C3231_=_C3798( C3231 C3798 ) C3231_=_C3902( C3231 C3902 ) C3231_=_C3935( C3231 C3935 ) \nC3231_=_C3979( C3231 C3979 ) C3231_=_C4009( C3231 C4009 ) C3231_=_C4010( C3231 C4010 ) C3232_=_C3233( C3232 C3233 ) C3232_=_C3235( C3232 C3235 ) C3232_=_C3563( C3232 C3563 ) \nC3232_=_C3760( C3232 C3760 ) C3232_=_C3800( C3232 C3800 ) C3232_=_C3960( C3232 C3960 ) C3232_=_C3997( C3232 C3997 ) C3232_=_C4038( C3232 C4038 ) C3232_=_C4040( C3232 C4040 ) \nC3233_=_C3235( C3233 C3235 ) C3233_=_C3244( C3233 C3244 ) C3233_=_C3371( C3233 C3371 ) C3233_=_C3505( C3233 C3505 ) C3233_=_C3551( C3233 C3551 ) C3233_=_C3709( C3233 C3709 ) \nC3233_=_C3854( C3233 C3854 ) C3233_=_C3971( C3233 C3971 ) C3233_=_C4009( C3233 C4009 ) C3233_=_C4014( C3233 C4014 ) C3233_=_C4038( C3233 C4038 ) C3233_=_C4064( C3233 C4064 ) \nC3235_=_C3608( C3235 C3608 ) C3235_=_C3863( C3235 C3863 ) C3235_=_C3888( C3235 C3888 ) C3235_=_C3963( C3235 C3963 ) C3235_=_C4053( C3235 C4053 ) C3236_=_C3237( C3236 C3237 ) \nC3236_=_C3239( C3236 C3239 ) C3236_=_C3242( C3236 C3242 ) C3236_=_C3244( C3236 C3244 ) C3236_=_C3248( C3236 C3248 ) C3236_=_C3250( C3236 C3250 ) C3236_=_C3321( C3236 C3321 ) \nC3236_=_C3322( C3236 C3322 ) C3236_=_C3327( C3236 C3327 ) C3236_=_C3330( C3236 C3330 ) C3236_=_C3331( C3236 C3331 ) C3236_=_C3332( C3236 C3332 ) C3236_=_C3333( C3236 C3333 ) \nC3236_=_C3334( C3236 C3334 ) C3236_=_C3335( C3236 C3335 ) C3236_=_C3336( C3236 C3336 ) C3237_=_C3239( C3237 C3239 ) C3237_=_C3242( C3237 C3242 ) C3237_=_C3244( C3237 C3244 ) \nC3237_=_C3248( C3237 C3248 ) C3237_=_C3250( C3237 C3250 ) C3237_=_C3321( C3237 C3321 ) C3237_=_C3350( C3237 C3350 ) C3237_=_C3353( C3237 C3353 ) C3237_=_C3356( C3237 C3356 ) \nC3237_=_C3358( C3237 C3358 ) C3239_=_C3242( C3239 C3242 ) C3239_=_C3244( C3239 C3244 ) C3239_=_C3248( C3239 C3248 ) C3239_=_C3250( C3239 C3250 ) C3239_=_C3367( C3239 C3367 ) \nC3239_=_C3675( C3239 C3675 ) C3239_=_C3705( C3239 C3705 ) C3239_=_C3707( C3239 C3707 ) C3239_=_C3709( C3239 C3709 ) C3239_=_C3711( C3239 C3711 ) C3239_=_C3712( C3239 C3712 ) \nC3242_=_C3244( C3242 C3244 ) C3242_=_C3248( C3242 C3248 ) C3242_=_C3250( C3242 C3250 ) C3242_=_C3333( C3242 C3333 ) C3242_=_C3912( C3242 C3912 ) C3242_=_C3951( C3242 C3951 ) \nC3242_=_C3974( C3242 C3974 ) C3242_=_C3976( C3242 C3976 ) C3242_=_C3978( C3242 C3978 ) C3244_=_C3248( C3244 C3248 ) C3244_=_C3250( C3244 C3250 ) C3244_=_C3371( C3244 C3371 ) \nC3244_=_C3505( C3244 C3505 ) C3244_=_C3551( C3244 C3551 ) C3244_=_C3709( C3244 C3709 ) C3244_=_C3854( C3244 C3854 ) C3244_=_C3971( C3244 C3971 ) C3244_=_C4009( C3244 C4009 ) \nC3244_=_C4014( C3244 C4014 ) C3244_=_C4038( C3244 C4038 ) C3244_=_C4064( C3244 C4064 ) C3248_=_C3250( C3248 C3250 ) C3248_=_C3432( C3248 C3432 ) C3248_=_C3497( C3248 C3497 ) \nC3248_=_C3848( C3248 C3848 ) C3248_=_C4044( C3248 C4044 ) C3248_=_C4051( C3248 C4051 ) C3248_=_C4088( C3248 C4088 ) C3248_=_C4092( C3248 C4092 ) C3248_=_C4116( C3248 C4116 ) \nC3248_=_C4118( C3248 C4118 ) C3250_=_C3471( C3250 C3471 ) C3250_=_C3782( C3250 C3782 ) C3250_=_C3916( C3250 C3916 ) C3250_=_C4045( C3250 C4045 ) C3250_=_C4071( C3250 C4071 ) \nC3250_=_C4090( C3250 C4090 ) C3250_=_C4093( C3250 C4093 ) C3250_=_C4118( C3250 C4118 ) C3251_=_C3253( C3251 C3253 ) C3251_=_C3255( C3251 C3255 ) C3251_=_C3256( C3251 C3256 ) \nC3251_=_C3259( C3251 C3259 ) C3251_=_C3262( C3251 C3262 ) C3251_=_C3263( C3251 C3263 ) C3251_=_C3264( C3251 C3264 ) C3253_=_C3255( C3253 C3255 ) C3253_=_C3256( C3253 C3256 ) \nC3253_=_C3259( C3253 C3259 ) C3253_=_C3341( C3253 C3341 ) C3253_=_C3671( C3253 C3671 ) C3253_=_C3672( C3253 C3672 ) C3253_=_C3673( C3253 C3673 ) C3253_=_C3674( C3253 C3674 ) \nC3255_=_C3256( C3255 C3256 ) C3255_=_C3259( C3255 C3259 ) C3255_=_C3625( C3255 C3625 ) C3255_=_C3748( C3255 C3748 ) C3255_=_C3786( C3255 C3786 ) C3255_=_C3871( C3255 C3871 ) \nC3255_=_C3901( C3255 C3901 ) C3255_=_C3979( C3255 C3979 ) C3255_=_C3980( C3255 C3980 ) C3255_=_C3981( C3255 C3981 ) C3256_=_C3259( C3256 C3259 ) C3256_=_C3378( C3256 C3378 ) \nC3256_=_C3829( C3256 C3829 ) C3256_=_C3984( C3256 C3984 ) C3256_=_C3985( C3256 C3985 ) C3256_=_C3986( C3256 C3986 ) C3256_=_C3987( C3256 C3987 ) C3259_=_C3673( C3259 C3673 ) \nC3259_=_C3987( C3259 C3987 ) C3259_=_C4015( C3259 C4015 ) C3259_=_C4078( C3259 C4078 ) C3262_=_C3263( C3262 C3263 ) C3262_=_C3264( C3262 C3264 ) C3262_=_C3294( C3262 C3294 ) \nC3262_=_C3486( C3262 C3486 ) C3262_=_C3487( C3262 C3487 ) C3262_=_C3491( C3262 C3491 ) C3262_=_C3492( C3262 C3492 ) C3262_=_C3493( C3262 C3493 ) C3262_=_C3494( C3262 C3494 ) \nC3262_=_C3495( C3262 C3495 ) C3262_=_C3497( C3262 C3497 ) C3263_=_C3264( C3263 C3264 ) C3263_=_C3368( C3263 C3368 ) C3263_=_C3409( C3263 C3409 ) C3263_=_C3523( C3263 C3523 ) \nC3263_=_C3850( C3263 C3850 ) C3263_=_C3851( C3263 C3851 ) C3263_=_C3854( C3263 C3854 ) C3263_=_C3856( C3263 C3856 ) C3263_=_C3857( C3263 C3857 ) C3264_=_C3369( C3264 C3369 ) \nC3264_=_C3412( C3264 C3412 ) C3264_=_C3851( C3264 C3851 ) C3264_=_C3870( C3264 C3870 ) C3270_=_C3272( C3270 C3272 ) C3270_=_C3274( C3270 C3274 ) C3270_=_C3276( C3270 C3276 ) \nC3270_=_C3280( C3270 C3280 ) C3270_=_C3281( C3270 C3281 ) C3270_=_C3559( C3270 C3559 ) C3270_=_C3560( C3270 C3560 ) C3270_=_C3561( C3270 C3561 ) C3270_=_C3563( C3270 C3563 ) \nC3270_=_C3564( C3270 C3564 ) C3270_=_C3565( C3270 C3565 ) C3270_=_C3567( C3270 C3567 ) C3272_=_C3274( C3272 C3274 ) C3272_=_C3276( C3272 C3276 ) C3272_=_C3280( C3272 C3280 ) \nC3272_=_C3281( C3272 C3281 ) C3272_=_C3459( C3272 C3459 ) C3272_=_C3610( C3272 C3610 ) C3272_=_C3612( C3272 C3612 ) C3272_=_C3613( C3272 C3613 ) C3272_=_C3614( C3272 C3614 ) \nC3274_=_C3276( C3274 C3276 ) C3274_=_C3280( C3274 C3280 ) C3274_=_C3281( C3274 C3281 ) C3274_=_C3864( C3274 C3864 ) C3274_=_C3865( C3274 C3865 ) C3274_=_C3866( C3274 C3866 ) \nC3276_=_C3280( C3276 C3280 ) C3276_=_C3281( C3276 C3281 ) C3276_=_C3491( C3276 C3491 ) C3276_=_C3561( C3276 C3561 ) C3276_=_C3944( C3276 C3944 ) C3276_=_C3997( C3276 C3997 ) \nC3276_=_C3999( C3276 C3999 ) C3280_=_C3281( C3280 C3281 ) C3280_=_C3290( C3280 C3290 ) C3280_=_C3395( C3280 C3395 ) C3280_=_C3444( C3280 C3444 ) C3280_=_C4037( C3280 C4037 ) \nC3281_=_C3567( C3281 C3567 ) C3281_=_C3630( C3281 C3630 ) C3281_=_C3950( C3281 C3950 ) C3281_=_C4021( C3281 C4021 ) C3281_=_C4040( C3281 C4040 ) C3281_=_C4114( C3281 C4114 ) \nC3283_=_C3285( C3283 C3285 ) C3283_=_C3286( C3283 C3286 ) C3283_=_C3287( C3283 C3287 ) C3283_=_C3290( C3283 C3290 ) C3283_=_C3381( C3283 C3381 ) C3283_=_C3434( C3283 C3434 ) \nC3283_=_C3438( C3283 C3438 ) C3283_=_C3439( C3283 C3439 ) C3283_=_C3440( C3283 C3440 ) C3283_=_C3442( C3283 C3442 ) C3283_=_C3444( C3283 C3444 ) C3283_=_C3445( C3283 C3445 ) \nC3285_=_C3286( C3285 C3286 ) C3285_=_C3287( C3285 C3287 ) C3285_=_C3290( C3285 C3290 ) C3285_=_C3809( C3285 C3809 ) C3285_=_C3858( C3285 C3858 ) C3285_=_C3861( C3285 C3861 ) \nC3285_=_C3862( C3285 C3862 ) C3285_=_C3863( C3285 C3863 ) C3286_=_C3287( C3286 C3287 ) C3286_=_C3290( C3286 C3290 ) C3286_=_C3387( C3286 C3387 ) C3286_=_C3440( C3286 C3440 ) \nC3286_=_C3645( C3286 C3645 ) C3286_=_C3889( C3286 C3889 ) C3286_=_C3938( C3286 C3938 ) C3286_=_C3940( C3286 C3940 ) C3287_=_C3290( C3287 C3290 ) C3287_=_C3453( C3287 C3453 ) \nC3287_=_C3767( C3287 C3767 ) C3287_=_C3811( C3287 C3811 ) C3287_=_C3919( C3287 C3919 ) C3287_=_C3963( C3287 C3963 ) C3290_=_C3395( C3290 C3395 ) C3290_=_C3444( C3290 C3444 ) \nC3290_=_C4037( C3290 C4037 ) C3293_=_C3294( C3293 C3294 ) C3293_=_C3300( C3293 C3300 ) C3293_=_C3301( C3293 C3301 ) C3293_=_C3308( C3293 C3308 ) C3293_=_C3359( C3293 C3359 ) \nC3293_=_C3420( C3293 C3420 ) C3293_=_C3421( C3293 C3421 ) C3293_=_C3427( C3293 C3427 ) C3293_=_C3430( C3293 C3430 ) C3293_=_C3432( C3293 C3432 ) C3294_=_C3300( C3294 C3300 ) \nC3294_=_C3301( C3294 C3301 ) C3294_=_C3308( C3294 C3308 ) C3294_=_C3486( C3294 C3486 ) C3294_=_C3487( C3294 C3487 ) C3294_=_C3491( C3294 C3491 ) C3294_=_C3492( C3294 C3492 ) \nC3294_=_C3493( C3294 C3493 ) C3294_=_C3494( C3294 C3494 ) C3294_=_C3495( C3294 C3495 ) C3294_=_C3497( C3294 C3497 ) C3300_=_C3301( C3300 C3301 ) C3300_=_C3308( C3300 C3308 ) \nC3300_=_C3705( C3300 C3705 ) C3300_=_C3743( C3300 C3743 ) C3300_=_C3796( C3300 C3796 ) C3300_=_C3797( C3300 C3797 ) C3300_=_C3798( C3300 C3798 ) C3300_=_C3799( C3300 C3799 ) \nC3300_=_C3800( C3300 C3800 ) C3300_=_C3802( C3300 C3802 ) C3300_=_C3803( C3300 C3803 ) C3301_=_C3308( C3301 C3308 ) C3301_=_C3500( C3301 C3500 ) C3301_=_C3641( C3301 C3641 ) \nC3301_=_C3840( C3301 C3840 ) C3301_=_C3843( C3301 C3843 ) C3301_=_C3847( C3301 C3847 ) C3301_=_C3848( C3301 C3848 ) C3308_=_C3509( C3308 C3509 ) C3308_=_C4005( C3308 C4005 ) \nC3308_=_C4116( C3308 C4116 ) C3310_=_C3312( C3310 C3312 ) C3310_=_C3313( C3310 C3313 ) C3310_=_C3314( C3310 C3314 ) C3310_=_C3315( C3310 C3315 ) C3310_=_C3316( C3310 C3316 ) \nC3310_=_C3317( C3310 C3317 ) C3310_=_C3319( C3310 C3319 ) C3310_=_C3320( C3310 C3320 ) C3310_=_C3649( C3310 C3649 ) C3310_=_C3651( C3310 C3651 ) C3310_=_C3655( C3310 C3655 ) \nC3310_=_C3656( C3310 C3656 ) C3310_=_C3657( C3310 C3657 ) C3312_=_C3313( C3312 C3313 ) C3312_=_C3314( C3312 C3314 ) C3312_=_C3315( C3312 C3315 ) C3312_=_C3316( C3312 C3316 ) \nC3312_=_C3317( C3312 C3317 ) C3312_=_C3319( C3312 C3319 ) C3312_=_C3320( C3312 C3320 ) C3312_=_C3330( C3312 C3330 ) C3312_=_C3622( C3312 C3622 ) C3312_=_C3735( C3312 C3735 ) \nC3312_=_C3796( C3312 C3796 ) C3312_=_C3840( C3312 C3840 ) C3312_=_C3864( C3312 C3864 ) C3312_=_C3889( C3312 C3889 ) C3312_=_C3896( C3312 C3896 ) C3312_=_C3899( C3312 C3899 ) \nC3313_=_C3314( C3313 C3314 ) C3313_=_C3315( C3313 C3315 ) C3313_=_C3316( C3313 C3316 ) C3313_=_C3317( C3313 C3317 ) C3313_=_C3319( C3313 C3319 ) C3313_=_C3320( C3313 C3320 ) \nC3313_=_C3344( C3313 C3344 ) C3313_=_C4014( C3313 C4014 ) C3313_=_C4015( C3313 C4015 ) C3314_=_C3315( C3314 C3315 ) C3314_=_C3316( C3314 C3316 ) C3314_=_C3317( C3314 C3317 ) \nC3314_=_C3319( C3314 C3319 ) C3314_=_C3320( C3314 C3320 ) C3314_=_C3442( C3314 C3442 ) C3314_=_C3936( C3314 C3936 ) C3314_=_C3938(</w:t>
      </w:r>
    </w:p>
    <w:p>
      <w:pPr>
        <w:pStyle w:val="PreformattedText"/>
        <w:bidi w:val="0"/>
        <w:spacing w:before="0" w:after="0"/>
        <w:jc w:val="left"/>
        <w:rPr/>
      </w:pPr>
      <w:r>
        <w:rPr/>
        <w:t xml:space="preserve"> </w:t>
      </w:r>
      <w:r>
        <w:rPr/>
        <w:t>C3314 C3938 ) C3314_=_C4037( C3314 C4037 ) \nC3315_=_C3316( C3315 C3316 ) C3315_=_C3317( C3315 C3317 ) C3315_=_C3319( C3315 C3319 ) C3315_=_C3320( C3315 C3320 ) C3315_=_C3672( C3315 C3672 ) C3315_=_C3985( C3315 C3985 ) \nC3315_=_C4074( C3315 C4074 ) C3315_=_C4078( C3315 C4078 ) C3316_=_C3317( C3316 C3317 ) C3316_=_C3319( C3316 C3319 ) C3316_=_C3320( C3316 C3320 ) C3316_=_C3516( C3316 C3516 ) \nC3316_=_C3576( C3316 C3576 ) C3316_=_C3995( C3316 C3995 ) C3316_=_C4087( C3316 C4087 ) C3317_=_C3319( C3317 C3319 ) C3317_=_C3320( C3317 C3320 ) C3317_=_C4073( C3317 C4073 ) \nC3319_=_C3320( C3319 C3320 ) C3319_=_C3348( C3319 C3348 ) C3319_=_C3667( C3319 C3667 ) C3319_=_C3674( C3319 C3674 ) C3319_=_C3906( C3319 C3906 ) C3319_=_C3955( C3319 C3955 ) \nC3319_=_C4115( C3319 C4115 ) C3320_=_C3657( C3320 C3657 ) C3320_=_C3718( C3320 C3718 ) C3320_=_C4112( C3320 C4112 ) C3320_=_C4115( C3320 C4115 ) C3321_=_C3322( C3321 C3322 ) \nC3321_=_C3327( C3321 C3327 ) C3321_=_C3330( C3321 C3330 ) C3321_=_C3331( C3321 C3331 ) C3321_=_C3332( C3321 C3332 ) C3321_=_C3333( C3321 C3333 ) C3321_=_C3334( C3321 C3334 ) \nC3321_=_C3335( C3321 C3335 ) C3321_=_C3336( C3321 C3336 ) C3321_=_C3350( C3321 C3350 ) C3321_=_C3353( C3321 C3353 ) C3321_=_C3356( C3321 C3356 ) C3321_=_C3358( C3321 C3358 ) \nC3322_=_C3327( C3322 C3327 ) C3322_=_C3330( C3322 C3330 ) C3322_=_C3331( C3322 C3331 ) C3322_=_C3332( C3322 C3332 ) C3322_=_C3333( C3322 C3333 ) C3322_=_C3334( C3322 C3334 ) \nC3322_=_C3335( C3322 C3335 ) C3322_=_C3336( C3322 C3336 ) C3322_=_C3458( C3322 C3458 ) C3322_=_C3459( C3322 C3459 ) C3322_=_C3460( C3322 C3460 ) C3322_=_C3462( C3322 C3462 ) \nC3322_=_C3463( C3322 C3463 ) C3322_=_C3465( C3322 C3465 ) C3322_=_C3470( C3322 C3470 ) C3322_=_C3471( C3322 C3471 ) C3327_=_C3330( C3327 C3330 ) C3327_=_C3331( C3327 C3331 ) \nC3327_=_C3332( C3327 C3332 ) C3327_=_C3333( C3327 C3333 ) C3327_=_C3334( C3327 C3334 ) C3327_=_C3335( C3327 C3335 ) C3327_=_C3336( C3327 C3336 ) C3327_=_C3449( C3327 C3449 ) \nC3327_=_C3513( C3327 C3513 ) C3327_=_C3610( C3327 C3610 ) C3327_=_C3724( C3327 C3724 ) C3327_=_C3774( C3327 C3774 ) C3327_=_C3776( C3327 C3776 ) C3327_=_C3780( C3327 C3780 ) \nC3327_=_C3782( C3327 C3782 ) C3330_=_C3331( C3330 C3331 ) C3330_=_C3332( C3330 C3332 ) C3330_=_C3333( C3330 C3333 ) C3330_=_C3334( C3330 C3334 ) C3330_=_C3335( C3330 C3335 ) \nC3330_=_C3336( C3330 C3336 ) C3330_=_C3622( C3330 C3622 ) C3330_=_C3735( C3330 C3735 ) C3330_=_C3796( C3330 C3796 ) C3330_=_C3840( C3330 C3840 ) C3330_=_C3864( C3330 C3864 ) \nC3330_=_C3889( C3330 C3889 ) C3330_=_C3896( C3330 C3896 ) C3330_=_C3899( C3330 C3899 ) C3331_=_C3332( C3331 C3332 ) C3331_=_C3333( C3331 C3333 ) C3331_=_C3334( C3331 C3334 ) \nC3331_=_C3335( C3331 C3335 ) C3331_=_C3336( C3331 C3336 ) C3331_=_C3353( C3331 C3353 ) C3331_=_C3559( C3331 C3559 ) C3331_=_C3644( C3331 C3644 ) C3331_=_C3764( C3331 C3764 ) \nC3331_=_C3810( C3331 C3810 ) C3331_=_C3912( C3331 C3912 ) C3331_=_C3913( C3331 C3913 ) C3331_=_C3915( C3331 C3915 ) C3331_=_C3916( C3331 C3916 ) C3331_=_C3917( C3331 C3917 ) \nC3332_=_C3333( C3332 C3333 ) C3332_=_C3334( C3332 C3334 ) C3332_=_C3335( C3332 C3335 ) C3332_=_C3336( C3332 C3336 ) C3332_=_C3560( C3332 C3560 ) C3332_=_C3736( C3332 C3736 ) \nC3332_=_C3797( C3332 C3797 ) C3332_=_C3865( C3332 C3865 ) C3332_=_C3944( C3332 C3944 ) C3332_=_C3949( C3332 C3949 ) C3332_=_C3950( C3332 C3950 ) C3333_=_C3334( C3333 C3334 ) \nC3333_=_C3335( C3333 C3335 ) C3333_=_C3336( C3333 C3336 ) C3333_=_C3912( C3333 C3912 ) C3333_=_C3951( C3333 C3951 ) C3333_=_C3974( C3333 C3974 ) C3333_=_C3976( C3333 C3976 ) \nC3333_=_C3978( C3333 C3978 ) C3334_=_C3335( C3334 C3335 ) C3334_=_C3336( C3334 C3336 ) C3334_=_C3356( C3334 C3356 ) C3334_=_C3456( C3334 C3456 ) C3334_=_C3789( C3334 C3789 ) \nC3334_=_C3974( C3334 C3974 ) C3334_=_C4024( C3334 C4024 ) C3334_=_C4073( C3334 C4073 ) C3335_=_C3336( C3335 C3336 ) C3335_=_C3627( C3335 C3627 ) C3335_=_C3664( C3335 C3664 ) \nC3335_=_C3738( C3335 C3738 ) C3335_=_C3802( C3335 C3802 ) C3335_=_C3866( C3335 C3866 ) C3335_=_C4085( C3335 C4085 ) C3336_=_C3515( C3336 C3515 ) C3336_=_C3614( C3336 C3614 ) \nC3336_=_C3727( C3336 C3727 ) C3336_=_C4087( C3336 C4087 ) C3336_=_C4088( C3336 C4088 ) C3336_=_C4089( C3336 C4089 ) C3336_=_C4090( C3336 C4090 ) C3341_=_C3342( C3341 C3342 ) \nC3341_=_C3343( C3341 C3343 ) C3341_=_C3344( C3341 C3344 ) C3341_=_C3345( C3341 C3345 ) C3341_=_C3347( C3341 C3347 ) C3341_=_C3348( C3341 C3348 ) C3341_=_C3671( C3341 C3671 ) \nC3341_=_C3672( C3341 C3672 ) C3341_=_C3673( C3341 C3673 ) C3341_=_C3674( C3341 C3674 ) C3342_=_C3343( C3342 C3343 ) C3342_=_C3344( C3342 C3344 ) C3342_=_C3345( C3342 C3345 ) \nC3342_=_C3347( C3342 C3347 ) C3342_=_C3348( C3342 C3348 ) C3342_=_C3462( C3342 C3462 ) C3342_=_C3599( C3342 C3599 ) C3342_=_C3724( C3342 C3724 ) C3342_=_C3726( C3342 C3726 ) \nC3342_=_C3727( C3342 C3727 ) C3342_=_C3728( C3342 C3728 ) C3342_=_C3730( C3342 C3730 ) C3343_=_C3344( C3343 C3344 ) C3343_=_C3345( C3343 C3345 ) C3343_=_C3347( C3343 C3347 ) \nC3343_=_C3348( C3343 C3348 ) C3343_=_C3573( C3343 C3573 ) C3343_=_C3602( C3343 C3602 ) C3343_=_C3726( C3343 C3726 ) C3343_=_C3991( C3343 C3991 ) C3343_=_C3992( C3343 C3992 ) \nC3344_=_C3345( C3344 C3345 ) C3344_=_C3347( C3344 C3347 ) C3344_=_C3348( C3344 C3348 ) C3344_=_C4014( C3344 C4014 ) C3344_=_C4015( C3344 C4015 ) C3345_=_C3347( C3345 C3347 ) \nC3345_=_C3348( C3345 C3348 ) C3345_=_C3493( C3345 C3493 ) C3345_=_C3662( C3345 C3662 ) C3345_=_C3671( C3345 C3671 ) C3345_=_C3920( C3345 C3920 ) C3345_=_C4030( C3345 C4030 ) \nC3347_=_C3348( C3347 C3348 ) C3347_=_C3605( C3347 C3605 ) C3347_=_C3629( C3347 C3629 ) C3347_=_C3728( C3347 C3728 ) C3347_=_C3847( C3347 C3847 ) C3347_=_C3940( C3347 C3940 ) \nC3347_=_C4106( C3347 C4106 ) C3347_=_C4113( C3347 C4113 ) C3348_=_C3667( C3348 C3667 ) C3348_=_C3674( C3348 C3674 ) C3348_=_C3906( C3348 C3906 ) C3348_=_C3955( C3348 C3955 ) \nC3348_=_C4115( C3348 C4115 ) C3350_=_C3353( C3350 C3353 ) C3350_=_C3356( C3350 C3356 ) C3350_=_C3358( C3350 C3358 ) C3350_=_C3510( C3350 C3510 ) C3350_=_C3571( C3350 C3571 ) \nC3350_=_C3573( C3350 C3573 ) C3350_=_C3576( C3350 C3576 ) C3350_=_C3577( C3350 C3577 ) C3353_=_C3356( C3353 C3356 ) C3353_=_C3358( C3353 C3358 ) C3353_=_C3559( C3353 C3559 ) \nC3353_=_C3644( C3353 C3644 ) C3353_=_C3764( C3353 C3764 ) C3353_=_C3810( C3353 C3810 ) C3353_=_C3912( C3353 C3912 ) C3353_=_C3913( C3353 C3913 ) C3353_=_C3915( C3353 C3915 ) \nC3353_=_C3916( C3353 C3916 ) C3353_=_C3917( C3353 C3917 ) C3356_=_C3358( C3356 C3358 ) C3356_=_C3456( C3356 C3456 ) C3356_=_C3789( C3356 C3789 ) C3356_=_C3974( C3356 C3974 ) \nC3356_=_C4024( C3356 C4024 ) C3356_=_C4073( C3356 C4073 ) C3358_=_C3445( C3358 C3445 ) C3358_=_C3530( C3358 C3530 ) C3358_=_C3577( C3358 C3577 ) C3358_=_C3607( C3358 C3607 ) \nC3358_=_C3915( C3358 C3915 ) C3358_=_C3992( C3358 C3992 ) C3358_=_C4052( C3358 C4052 ) C3358_=_C4069( C3358 C4069 ) C3359_=_C3361( C3359 C3361 ) C3359_=_C3364( C3359 C3364 ) \nC3359_=_C3420( C3359 C3420 ) C3359_=_C3421( C3359 C3421 ) C3359_=_C3427( C3359 C3427 ) C3359_=_C3430( C3359 C3430 ) C3359_=_C3432( C3359 C3432 ) C3361_=_C3364( C3361 C3364 ) \nC3361_=_C3676( C3361 C3676 ) C3361_=_C3758( C3361 C3758 ) C3361_=_C3760( C3361 C3760 ) C3361_=_C3762( C3361 C3762 ) C3364_=_C3430( C3364 C3430 ) C3364_=_C3681( C3364 C3681 ) \nC3364_=_C3762( C3364 C3762 ) C3364_=_C3882( C3364 C3882 ) C3364_=_C4103( C3364 C4103 ) C3364_=_C4104( C3364 C4104 ) C3367_=_C3368( C3367 C3368 ) C3367_=_C3369( C3367 C3369 ) \nC3367_=_C3371( C3367 C3371 ) C3367_=_C3675( C3367 C3675 ) C3367_=_C3705( C3367 C3705 ) C3367_=_C3707( C3367 C3707 ) C3367_=_C3709( C3367 C3709 ) C3367_=_C3711( C3367 C3711 ) \nC3367_=_C3712( C3367 C3712 ) C3368_=_C3369( C3368 C3369 ) C3368_=_C3371( C3368 C3371 ) C3368_=_C3409( C3368 C3409 ) C3368_=_C3523( C3368 C3523 ) C3368_=_C3850( C3368 C3850 ) \nC3368_=_C3851( C3368 C3851 ) C3368_=_C3854( C3368 C3854 ) C3368_=_C3856( C3368 C3856 ) C3368_=_C3857( C3368 C3857 ) C3369_=_C3371( C3369 C3371 ) C3369_=_C3412( C3369 C3412 ) \nC3369_=_C3851( C3369 C3851 ) C3369_=_C3870( C3369 C3870 ) C3371_=_C3505( C3371 C3505 ) C3371_=_C3551( C3371 C3551 ) C3371_=_C3709( C3371 C3709 ) C3371_=_C3854( C3371 C3854 ) \nC3371_=_C3971( C3371 C3971 ) C3371_=_C4009( C3371 C4009 ) C3371_=_C4014( C3371 C4014 ) C3371_=_C4038( C3371 C4038 ) C3371_=_C4064( C3371 C4064 ) C3373_=_C3377( C3373 C3377 ) \nC3373_=_C3378( C3373 C3378 ) C3373_=_C3446( C3373 C3446 ) C3373_=_C3632( C3373 C3632 ) C3373_=_C3633( C3373 C3633 ) C3373_=_C3635( C3373 C3635 ) C3377_=_C3378( C3377 C3378 ) \nC3377_=_C3805( C3377 C3805 ) C3377_=_C3918( C3377 C3918 ) C3377_=_C3960( C3377 C3960 ) C3377_=_C3961( C3377 C3961 ) C3378_=_C3829( C3378 C3829 ) C3378_=_C3984( C3378 C3984 ) \nC3378_=_C3985( C3378 C3985 ) C3378_=_C3986( C3378 C3986 ) C3378_=_C3987( C3378 C3987 ) C3381_=_C3387( C3381 C3387 ) C3381_=_C3391( C3381 C3391 ) C3381_=_C3395( C3381 C3395 ) \nC3381_=_C3434( C3381 C3434 ) C3381_=_C3438( C3381 C3438 ) C3381_=_C3439( C3381 C3439 ) C3381_=_C3440( C3381 C3440 ) C3381_=_C3442( C3381 C3442 ) C3381_=_C3444( C3381 C3444 ) \nC3381_=_C3445( C3381 C3445 ) C3387_=_C3391( C3387 C3391 ) C3387_=_C3395( C3387 C3395 ) C3387_=_C3440( C3387 C3440 ) C3387_=_C3645( C3387 C3645 ) C3387_=_C3889( C3387 C3889 ) \nC3387_=_C3938( C3387 C3938 ) C3387_=_C3940( C3387 C3940 ) C3391_=_C3395( C3391 C3395 ) C3391_=_C3480( C3391 C3480 ) C3391_=_C3591( C3391 C3591 ) C3391_=_C3788( C3391 C3788 ) \nC3391_=_C3926( C3391 C3926 ) C3391_=_C4050( C3391 C4050 ) C3391_=_C4051( C3391 C4051 ) C3391_=_C4052( C3391 C4052 ) C3391_=_C4053( C3391 C4053 ) C3395_=_C3444( C3395 C3444 ) \nC3395_=_C4037( C3395 C4037 ) C3400_=_C3403( C3400 C3403 ) C3400_=_C3404( C3400 C3404 ) C3400_=_C3746( C3400 C3746 ) C3400_=_C3784( C3400 C3784 ) C3400_=_C3858( C3400 C3858 ) \nC3400_=_C3869( C3400 C3869 ) C3400_=_C3901( C3400 C3901 ) C3400_=_C3902( C3400 C3902 ) C3400_=_C3905( C3400 C3905 ) C3400_=_C3906( C3400 C3906 ) C3403_=_C3404( C3403 C3404 ) \nC3403_=_C3861(</w:t>
      </w:r>
    </w:p>
    <w:p>
      <w:pPr>
        <w:pStyle w:val="PreformattedText"/>
        <w:bidi w:val="0"/>
        <w:spacing w:before="0" w:after="0"/>
        <w:jc w:val="left"/>
        <w:rPr/>
      </w:pPr>
      <w:r>
        <w:rPr/>
        <w:t xml:space="preserve"> </w:t>
      </w:r>
      <w:r>
        <w:rPr/>
        <w:t>C3403 C3861 ) C3403_=_C3970( C3403 C3970 ) C3403_=_C3980( C3403 C3980 ) C3403_=_C4021( C3403 C4021 ) C3404_=_C3862( C3404 C3862 ) C3404_=_C3978( C3404 C3978 ) \nC3404_=_C4061( C3404 C4061 ) C3404_=_C4068( C3404 C4068 ) C3404_=_C4103( C3404 C4103 ) C3404_=_C4109( C3404 C4109 ) C3408_=_C3409( C3408 C3409 ) C3408_=_C3410( C3408 C3410 ) \nC3408_=_C3411( C3408 C3411 ) C3408_=_C3412( C3408 C3412 ) C3408_=_C3414( C3408 C3414 ) C3408_=_C3415( C3408 C3415 ) C3408_=_C3417( C3408 C3417 ) C3408_=_C3418( C3408 C3418 ) \nC3408_=_C3522( C3408 C3522 ) C3408_=_C3743( C3408 C3743 ) C3408_=_C3746( C3408 C3746 ) C3408_=_C3747( C3408 C3747 ) C3408_=_C3748( C3408 C3748 ) C3408_=_C3753( C3408 C3753 ) \nC3408_=_C3755( C3408 C3755 ) C3408_=_C3756( C3408 C3756 ) C3409_=_C3410( C3409 C3410 ) C3409_=_C3411( C3409 C3411 ) C3409_=_C3412( C3409 C3412 ) C3409_=_C3414( C3409 C3414 ) \nC3409_=_C3415( C3409 C3415 ) C3409_=_C3417( C3409 C3417 ) C3409_=_C3418( C3409 C3418 ) C3409_=_C3523( C3409 C3523 ) C3409_=_C3850( C3409 C3850 ) C3409_=_C3851( C3409 C3851 ) \nC3409_=_C3854( C3409 C3854 ) C3409_=_C3856( C3409 C3856 ) C3409_=_C3857( C3409 C3857 ) C3410_=_C3411( C3410 C3411 ) C3410_=_C3412( C3410 C3412 ) C3410_=_C3414( C3410 C3414 ) \nC3410_=_C3415( C3410 C3415 ) C3410_=_C3417( C3410 C3417 ) C3410_=_C3418( C3410 C3418 ) C3410_=_C3869( C3410 C3869 ) C3410_=_C3870( C3410 C3870 ) C3410_=_C3871( C3410 C3871 ) \nC3410_=_C3874( C3410 C3874 ) C3411_=_C3412( C3411 C3412 ) C3411_=_C3414( C3411 C3414 ) C3411_=_C3415( C3411 C3415 ) C3411_=_C3417( C3411 C3417 ) C3411_=_C3418( C3411 C3418 ) \nC3411_=_C3524( C3411 C3524 ) C3411_=_C3747( C3411 C3747 ) C3411_=_C3850( C3411 C3850 ) C3411_=_C3951( C3411 C3951 ) C3411_=_C3952( C3411 C3952 ) C3411_=_C3953( C3411 C3953 ) \nC3411_=_C3954( C3411 C3954 ) C3411_=_C3955( C3411 C3955 ) C3411_=_C3957( C3411 C3957 ) C3412_=_C3414( C3412 C3414 ) C3412_=_C3415( C3412 C3415 ) C3412_=_C3417( C3412 C3417 ) \nC3412_=_C3418( C3412 C3418 ) C3412_=_C3851( C3412 C3851 ) C3412_=_C3870( C3412 C3870 ) C3414_=_C3415( C3414 C3415 ) C3414_=_C3417( C3414 C3417 ) C3414_=_C3418( C3414 C3418 ) \nC3414_=_C3527( C3414 C3527 ) C3414_=_C3879( C3414 C3879 ) C3414_=_C3952( C3414 C3952 ) C3414_=_C4061( C3414 C4061 ) C3414_=_C4062( C3414 C4062 ) C3414_=_C4063( C3414 C4063 ) \nC3415_=_C3417( C3415 C3417 ) C3415_=_C3418( C3415 C3418 ) C3415_=_C3495( C3415 C3495 ) C3415_=_C3528( C3415 C3528 ) C3415_=_C3663( C3415 C3663 ) C3415_=_C3921( C3415 C3921 ) \nC3415_=_C3953( C3415 C3953 ) C3415_=_C4050( C3415 C4050 ) C3415_=_C4080( C3415 C4080 ) C3415_=_C4082( C3415 C4082 ) C3415_=_C4083( C3415 C4083 ) C3417_=_C3418( C3417 C3418 ) \nC3417_=_C3531( C3417 C3531 ) C3417_=_C3756( C3417 C3756 ) C3417_=_C3857( C3417 C3857 ) C3417_=_C3899( C3417 C3899 ) C3417_=_C3949( C3417 C3949 ) C3417_=_C4063( C3417 C4063 ) \nC3417_=_C4070( C3417 C4070 ) C3417_=_C4083( C3417 C4083 ) C3417_=_C4085( C3417 C4085 ) C3417_=_C4104( C3417 C4104 ) C3417_=_C4110( C3417 C4110 ) C3417_=_C4122( C3417 C4122 ) \nC3418_=_C3703( C3418 C3703 ) C3418_=_C3917( C3418 C3917 ) C3418_=_C4046( C3418 C4046 ) C3418_=_C4072( C3418 C4072 ) C3420_=_C3421( C3420 C3421 ) C3420_=_C3427( C3420 C3427 ) \nC3420_=_C3430( C3420 C3430 ) C3420_=_C3432( C3420 C3432 ) C3420_=_C3486( C3420 C3486 ) C3420_=_C3500( C3420 C3500 ) C3420_=_C3505( C3420 C3505 ) C3420_=_C3509( C3420 C3509 ) \nC3421_=_C3427( C3421 C3427 ) C3421_=_C3430( C3421 C3430 ) C3421_=_C3432( C3421 C3432 ) C3421_=_C3649( C3421 C3649 ) C3421_=_C3675( C3421 C3675 ) C3421_=_C3676( C3421 C3676 ) \nC3421_=_C3678( C3421 C3678 ) C3421_=_C3679( C3421 C3679 ) C3421_=_C3681( C3421 C3681 ) C3421_=_C3682( C3421 C3682 ) C3427_=_C3430( C3427 C3430 ) C3427_=_C3432( C3427 C3432 ) \nC3427_=_C3492( C3427 C3492 ) C3427_=_C3603( C3427 C3603 ) C3427_=_C3843( C3427 C3843 ) C3427_=_C3877( C3427 C3877 ) C3427_=_C4005( C3427 C4005 ) C3430_=_C3432( C3430 C3432 ) \nC3430_=_C3681( C3430 C3681 ) C3430_=_C3762( C3430 C3762 ) C3430_=_C3882( C3430 C3882 ) C3430_=_C4103( C3430 C4103 ) C3430_=_C4104( C3430 C4104 ) C3432_=_C3497( C3432 C3497 ) \nC3432_=_C3848( C3432 C3848 ) C3432_=_C4044( C3432 C4044 ) C3432_=_C4051( C3432 C4051 ) C3432_=_C4088( C3432 C4088 ) C3432_=_C4092( C3432 C4092 ) C3432_=_C4116( C3432 C4116 ) \nC3432_=_C4118( C3432 C4118 ) C3434_=_C3438( C3434 C3438 ) C3434_=_C3439( C3434 C3439 ) C3434_=_C3440( C3434 C3440 ) C3434_=_C3442( C3434 C3442 ) C3434_=_C3444( C3434 C3444 ) \nC3434_=_C3445( C3434 C3445 ) C3434_=_C3446( C3434 C3446 ) C3434_=_C3447( C3434 C3447 ) C3434_=_C3449( C3434 C3449 ) C3434_=_C3451( C3434 C3451 ) C3434_=_C3452( C3434 C3452 ) \nC3434_=_C3453( C3434 C3453 ) C3434_=_C3455( C3434 C3455 ) C3434_=_C3456( C3434 C3456 ) C3438_=_C3439( C3438 C3439 ) C3438_=_C3440( C3438 C3440 ) C3438_=_C3442( C3438 C3442 ) \nC3438_=_C3444( C3438 C3444 ) C3438_=_C3445( C3438 C3445 ) C3438_=_C3463( C3438 C3463 ) C3438_=_C3713( C3438 C3713 ) C3438_=_C3719( C3438 C3719 ) C3438_=_C3764( C3438 C3764 ) \nC3438_=_C3765( C3438 C3765 ) C3438_=_C3767( C3438 C3767 ) C3439_=_C3440( C3439 C3440 ) C3439_=_C3442( C3439 C3442 ) C3439_=_C3444( C3439 C3444 ) C3439_=_C3445( C3439 C3445 ) \nC3439_=_C3451( C3439 C3451 ) C3439_=_C3537( C3439 C3537 ) C3439_=_C3679( C3439 C3679 ) C3439_=_C3720( C3439 C3720 ) C3439_=_C3765( C3439 C3765 ) C3439_=_C3774( C3439 C3774 ) \nC3439_=_C3918( C3439 C3918 ) C3439_=_C3919( C3439 C3919 ) C3439_=_C3920( C3439 C3920 ) C3439_=_C3921( C3439 C3921 ) C3439_=_C3923( C3439 C3923 ) C3440_=_C3442( C3440 C3442 ) \nC3440_=_C3444( C3440 C3444 ) C3440_=_C3445( C3440 C3445 ) C3440_=_C3645( C3440 C3645 ) C3440_=_C3889( C3440 C3889 ) C3440_=_C3938( C3440 C3938 ) C3440_=_C3940( C3440 C3940 ) \nC3442_=_C3444( C3442 C3444 ) C3442_=_C3445( C3442 C3445 ) C3442_=_C3936( C3442 C3936 ) C3442_=_C3938( C3442 C3938 ) C3442_=_C4037( C3442 C4037 ) C3444_=_C3445( C3444 C3445 ) \nC3444_=_C4037( C3444 C4037 ) C3445_=_C3530( C3445 C3530 ) C3445_=_C3577( C3445 C3577 ) C3445_=_C3607( C3445 C3607 ) C3445_=_C3915( C3445 C3915 ) C3445_=_C3992( C3445 C3992 ) \nC3445_=_C4052( C3445 C4052 ) C3445_=_C4069( C3445 C4069 ) C3446_=_C3447( C3446 C3447 ) C3446_=_C3449( C3446 C3449 ) C3446_=_C3451( C3446 C3451 ) C3446_=_C3452( C3446 C3452 ) \nC3446_=_C3453( C3446 C3453 ) C3446_=_C3455( C3446 C3455 ) C3446_=_C3456( C3446 C3456 ) C3446_=_C3632( C3446 C3632 ) C3446_=_C3633( C3446 C3633 ) C3446_=_C3635( C3446 C3635 ) \nC3447_=_C3449( C3447 C3449 ) C3447_=_C3451( C3447 C3451 ) C3447_=_C3452( C3447 C3452 ) C3447_=_C3453( C3447 C3453 ) C3447_=_C3455( C3447 C3455 ) C3447_=_C3456( C3447 C3456 ) \nC3447_=_C3719( C3447 C3719 ) C3447_=_C3720( C3447 C3720 ) C3447_=_C3723( C3447 C3723 ) C3449_=_C3451( C3449 C3451 ) C3449_=_C3452( C3449 C3452 ) C3449_=_C3453( C3449 C3453 ) \nC3449_=_C3455( C3449 C3455 ) C3449_=_C3456( C3449 C3456 ) C3449_=_C3513( C3449 C3513 ) C3449_=_C3610( C3449 C3610 ) C3449_=_C3724( C3449 C3724 ) C3449_=_C3774( C3449 C3774 ) \nC3449_=_C3776( C3449 C3776 ) C3449_=_C3780( C3449 C3780 ) C3449_=_C3782( C3449 C3782 ) C3451_=_C3452( C3451 C3452 ) C3451_=_C3453( C3451 C3453 ) C3451_=_C3455( C3451 C3455 ) \nC3451_=_C3456( C3451 C3456 ) C3451_=_C3537( C3451 C3537 ) C3451_=_C3679( C3451 C3679 ) C3451_=_C3720( C3451 C3720 ) C3451_=_C3765( C3451 C3765 ) C3451_=_C3774( C3451 C3774 ) \nC3451_=_C3918( C3451 C3918 ) C3451_=_C3919( C3451 C3919 ) C3451_=_C3920( C3451 C3920 ) C3451_=_C3921( C3451 C3921 ) C3451_=_C3923( C3451 C3923 ) C3452_=_C3453( C3452 C3453 ) \nC3452_=_C3455( C3452 C3455 ) C3452_=_C3456( C3452 C3456 ) C3452_=_C3633( C3452 C3633 ) C3452_=_C3909( C3452 C3909 ) C3452_=_C3924( C3452 C3924 ) C3452_=_C3935( C3452 C3935 ) \nC3452_=_C3936( C3452 C3936 ) C3452_=_C3937( C3452 C3937 ) C3453_=_C3455( C3453 C3455 ) C3453_=_C3456( C3453 C3456 ) C3453_=_C3767( C3453 C3767 ) C3453_=_C3811( C3453 C3811 ) \nC3453_=_C3919( C3453 C3919 ) C3453_=_C3963( C3453 C3963 ) C3455_=_C3456( C3455 C3456 ) C3455_=_C4022( C3455 C4022 ) C3455_=_C4044( C3455 C4044 ) C3455_=_C4045( C3455 C4045 ) \nC3455_=_C4046( C3455 C4046 ) C3456_=_C3789( C3456 C3789 ) C3456_=_C3974( C3456 C3974 ) C3456_=_C4024( C3456 C4024 ) C3456_=_C4073( C3456 C4073 ) C3458_=_C3459( C3458 C3459 ) \nC3458_=_C3460( C3458 C3460 ) C3458_=_C3462( C3458 C3462 ) C3458_=_C3463( C3458 C3463 ) C3458_=_C3465( C3458 C3465 ) C3458_=_C3470( C3458 C3470 ) C3458_=_C3471( C3458 C3471 ) \nC3458_=_C3510( C3458 C3510 ) C3458_=_C3513( C3458 C3513 ) C3458_=_C3514( C3458 C3514 ) C3458_=_C3515( C3458 C3515 ) C3458_=_C3516( C3458 C3516 ) C3459_=_C3460( C3459 C3460 ) \nC3459_=_C3462( C3459 C3462 ) C3459_=_C3463( C3459 C3463 ) C3459_=_C3465( C3459 C3465 ) C3459_=_C3470( C3459 C3470 ) C3459_=_C3471( C3459 C3471 ) C3459_=_C3610( C3459 C3610 ) \nC3459_=_C3612( C3459 C3612 ) C3459_=_C3613( C3459 C3613 ) C3459_=_C3614( C3459 C3614 ) C3460_=_C3462( C3460 C3462 ) C3460_=_C3463( C3460 C3463 ) C3460_=_C3465( C3460 C3465 ) \nC3460_=_C3470( C3460 C3470 ) C3460_=_C3471( C3460 C3471 ) C3460_=_C3618( C3460 C3618 ) C3460_=_C3638( C3460 C3638 ) C3460_=_C3641( C3460 C3641 ) C3460_=_C3644( C3460 C3644 ) \nC3460_=_C3645( C3460 C3645 ) C3460_=_C3647( C3460 C3647 ) C3462_=_C3463( C3462 C3463 ) C3462_=_C3465( C3462 C3465 ) C3462_=_C3470( C3462 C3470 ) C3462_=_C3471( C3462 C3471 ) \nC3462_=_C3599( C3462 C3599 ) C3462_=_C3724( C3462 C3724 ) C3462_=_C3726( C3462 C3726 ) C3462_=_C3727( C3462 C3727 ) C3462_=_C3728( C3462 C3728 ) C3462_=_C3730( C3462 C3730 ) \nC3463_=_C3465( C3463 C3465 ) C3463_=_C3470( C3463 C3470 ) C3463_=_C3471( C3463 C3471 ) C3463_=_C3713( C3463 C3713 ) C3463_=_C3719( C3463 C3719 ) C3463_=_C3764( C3463 C3764 ) \nC3463_=_C3765( C3463 C3765 ) C3463_=_C3767( C3463 C3767 ) C3465_=_C3470( C3465 C3470 ) C3465_=_C3471( C3465 C3471 ) C3465_=_C3714( C3465 C3714 ) C3465_=_C3809( C3465 C3809 ) \nC3465_=_C3810( C3465 C3810 ) C3465_=_C3811( C3465 C3811 ) C3470_=_C3471( C3470 C3471 ) C3470_=_C3655( C3470 C3655 ) C3470_=_C3682( C3470 C3682 ) C3470_=_C3702( C3470 C3702 ) \nC3470_=_C3711( C3470 C3711 ) C3470_=_C3780( C3470 C3780 ) C3470_=_C3828(</w:t>
      </w:r>
    </w:p>
    <w:p>
      <w:pPr>
        <w:pStyle w:val="PreformattedText"/>
        <w:bidi w:val="0"/>
        <w:spacing w:before="0" w:after="0"/>
        <w:jc w:val="left"/>
        <w:rPr/>
      </w:pPr>
      <w:r>
        <w:rPr/>
        <w:t xml:space="preserve"> </w:t>
      </w:r>
      <w:r>
        <w:rPr/>
        <w:t>C3470 C3828 ) C3470_=_C3835( C3470 C3835 ) C3470_=_C3996( C3470 C3996 ) C3470_=_C4089( C3470 C4089 ) \nC3470_=_C4119( C3470 C4119 ) C3471_=_C3782( C3471 C3782 ) C3471_=_C3916( C3471 C3916 ) C3471_=_C4045( C3471 C4045 ) C3471_=_C4071( C3471 C4071 ) C3471_=_C4090( C3471 C4090 ) \nC3471_=_C4093( C3471 C4093 ) C3471_=_C4118( C3471 C4118 ) C3480_=_C3591( C3480 C3591 ) C3480_=_C3788( C3480 C3788 ) C3480_=_C3926( C3480 C3926 ) C3480_=_C4050( C3480 C4050 ) \nC3480_=_C4051( C3480 C4051 ) C3480_=_C4052( C3480 C4052 ) C3480_=_C4053( C3480 C4053 ) C3486_=_C3487( C3486 C3487 ) C3486_=_C3491( C3486 C3491 ) C3486_=_C3492( C3486 C3492 ) \nC3486_=_C3493( C3486 C3493 ) C3486_=_C3494( C3486 C3494 ) C3486_=_C3495( C3486 C3495 ) C3486_=_C3497( C3486 C3497 ) C3486_=_C3500( C3486 C3500 ) C3486_=_C3505( C3486 C3505 ) \nC3486_=_C3509( C3486 C3509 ) C3487_=_C3491( C3487 C3491 ) C3487_=_C3492( C3487 C3492 ) C3487_=_C3493( C3487 C3493 ) C3487_=_C3494( C3487 C3494 ) C3487_=_C3495( C3487 C3495 ) \nC3487_=_C3497( C3487 C3497 ) C3487_=_C3534( C3487 C3534 ) C3487_=_C3537( C3487 C3537 ) C3487_=_C3540( C3487 C3540 ) C3487_=_C3541( C3487 C3541 ) C3491_=_C3492( C3491 C3492 ) \nC3491_=_C3493( C3491 C3493 ) C3491_=_C3494( C3491 C3494 ) C3491_=_C3495( C3491 C3495 ) C3491_=_C3497( C3491 C3497 ) C3491_=_C3561( C3491 C3561 ) C3491_=_C3944( C3491 C3944 ) \nC3491_=_C3997( C3491 C3997 ) C3491_=_C3999( C3491 C3999 ) C3492_=_C3493( C3492 C3493 ) C3492_=_C3494( C3492 C3494 ) C3492_=_C3495( C3492 C3495 ) C3492_=_C3497( C3492 C3497 ) \nC3492_=_C3603( C3492 C3603 ) C3492_=_C3843( C3492 C3843 ) C3492_=_C3877( C3492 C3877 ) C3492_=_C4005( C3492 C4005 ) C3493_=_C3494( C3493 C3494 ) C3493_=_C3495( C3493 C3495 ) \nC3493_=_C3497( C3493 C3497 ) C3493_=_C3662( C3493 C3662 ) C3493_=_C3671( C3493 C3671 ) C3493_=_C3920( C3493 C3920 ) C3493_=_C4030( C3493 C4030 ) C3494_=_C3495( C3494 C3495 ) \nC3494_=_C3497( C3494 C3497 ) C3494_=_C3692( C3494 C3692 ) C3494_=_C3737( C3494 C3737 ) C3494_=_C3837( C3494 C3837 ) C3495_=_C3497( C3495 C3497 ) C3495_=_C3528( C3495 C3528 ) \nC3495_=_C3663( C3495 C3663 ) C3495_=_C3921( C3495 C3921 ) C3495_=_C3953( C3495 C3953 ) C3495_=_C4050( C3495 C4050 ) C3495_=_C4080( C3495 C4080 ) C3495_=_C4082( C3495 C4082 ) \nC3495_=_C4083( C3495 C4083 ) C3497_=_C3848( C3497 C3848 ) C3497_=_C4044( C3497 C4044 ) C3497_=_C4051( C3497 C4051 ) C3497_=_C4088( C3497 C4088 ) C3497_=_C4092( C3497 C4092 ) \nC3497_=_C4116( C3497 C4116 ) C3497_=_C4118( C3497 C4118 ) C3500_=_C3505( C3500 C3505 ) C3500_=_C3509( C3500 C3509 ) C3500_=_C3641( C3500 C3641 ) C3500_=_C3840( C3500 C3840 ) \nC3500_=_C3843( C3500 C3843 ) C3500_=_C3847( C3500 C3847 ) C3500_=_C3848( C3500 C3848 ) C3505_=_C3509( C3505 C3509 ) C3505_=_C3551( C3505 C3551 ) C3505_=_C3709( C3505 C3709 ) \nC3505_=_C3854( C3505 C3854 ) C3505_=_C3971( C3505 C3971 ) C3505_=_C4009( C3505 C4009 ) C3505_=_C4014( C3505 C4014 ) C3505_=_C4038( C3505 C4038 ) C3505_=_C4064( C3505 C4064 ) \nC3509_=_C4005( C3509 C4005 ) C3509_=_C4116( C3509 C4116 ) C3510_=_C3513( C3510 C3513 ) C3510_=_C3514( C3510 C3514 ) C3510_=_C3515( C3510 C3515 ) C3510_=_C3516( C3510 C3516 ) \nC3510_=_C3571( C3510 C3571 ) C3510_=_C3573( C3510 C3573 ) C3510_=_C3576( C3510 C3576 ) C3510_=_C3577( C3510 C3577 ) C3513_=_C3514( C3513 C3514 ) C3513_=_C3515( C3513 C3515 ) \nC3513_=_C3516( C3513 C3516 ) C3513_=_C3610( C3513 C3610 ) C3513_=_C3724( C3513 C3724 ) C3513_=_C3774( C3513 C3774 ) C3513_=_C3776( C3513 C3776 ) C3513_=_C3780( C3513 C3780 ) \nC3513_=_C3782( C3513 C3782 ) C3514_=_C3515( C3514 C3515 ) C3514_=_C3516( C3514 C3516 ) C3514_=_C3825( C3514 C3825 ) C3514_=_C3831( C3514 C3831 ) C3514_=_C3984( C3514 C3984 ) \nC3514_=_C3995( C3514 C3995 ) C3514_=_C3996( C3514 C3996 ) C3515_=_C3516( C3515 C3516 ) C3515_=_C3614( C3515 C3614 ) C3515_=_C3727( C3515 C3727 ) C3515_=_C4087( C3515 C4087 ) \nC3515_=_C4088( C3515 C4088 ) C3515_=_C4089( C3515 C4089 ) C3515_=_C4090( C3515 C4090 ) C3516_=_C3576( C3516 C3576 ) C3516_=_C3995( C3516 C3995 ) C3516_=_C4087( C3516 C4087 ) \nC3522_=_C3523( C3522 C3523 ) C3522_=_C3524( C3522 C3524 ) C3522_=_C3525( C3522 C3525 ) C3522_=_C3527( C3522 C3527 ) C3522_=_C3528( C3522 C3528 ) C3522_=_C3530( C3522 C3530 ) \nC3522_=_C3531( C3522 C3531 ) C3522_=_C3743( C3522 C3743 ) C3522_=_C3746( C3522 C3746 ) C3522_=_C3747( C3522 C3747 ) C3522_=_C3748( C3522 C3748 ) C3522_=_C3753( C3522 C3753 ) \nC3522_=_C3755( C3522 C3755 ) C3522_=_C3756( C3522 C3756 ) C3523_=_C3524( C3523 C3524 ) C3523_=_C3525( C3523 C3525 ) C3523_=_C3527( C3523 C3527 ) C3523_=_C3528( C3523 C3528 ) \nC3523_=_C3530( C3523 C3530 ) C3523_=_C3531( C3523 C3531 ) C3523_=_C3850( C3523 C3850 ) C3523_=_C3851( C3523 C3851 ) C3523_=_C3854( C3523 C3854 ) C3523_=_C3856( C3523 C3856 ) \nC3523_=_C3857( C3523 C3857 ) C3524_=_C3525( C3524 C3525 ) C3524_=_C3527( C3524 C3527 ) C3524_=_C3528( C3524 C3528 ) C3524_=_C3530( C3524 C3530 ) C3524_=_C3531( C3524 C3531 ) \nC3524_=_C3747( C3524 C3747 ) C3524_=_C3850( C3524 C3850 ) C3524_=_C3951( C3524 C3951 ) C3524_=_C3952( C3524 C3952 ) C3524_=_C3953( C3524 C3953 ) C3524_=_C3954( C3524 C3954 ) \nC3524_=_C3955( C3524 C3955 ) C3524_=_C3957( C3524 C3957 ) C3525_=_C3527( C3525 C3527 ) C3525_=_C3528( C3525 C3528 ) C3525_=_C3530( C3525 C3530 ) C3525_=_C3531( C3525 C3531 ) \nC3525_=_C3723( C3525 C3723 ) C3527_=_C3528( C3527 C3528 ) C3527_=_C3530( C3527 C3530 ) C3527_=_C3531( C3527 C3531 ) C3527_=_C3879( C3527 C3879 ) C3527_=_C3952( C3527 C3952 ) \nC3527_=_C4061( C3527 C4061 ) C3527_=_C4062( C3527 C4062 ) C3527_=_C4063( C3527 C4063 ) C3528_=_C3530( C3528 C3530 ) C3528_=_C3531( C3528 C3531 ) C3528_=_C3663( C3528 C3663 ) \nC3528_=_C3921( C3528 C3921 ) C3528_=_C3953( C3528 C3953 ) C3528_=_C4050( C3528 C4050 ) C3528_=_C4080( C3528 C4080 ) C3528_=_C4082( C3528 C4082 ) C3528_=_C4083( C3528 C4083 ) \nC3530_=_C3531( C3530 C3531 ) C3530_=_C3577( C3530 C3577 ) C3530_=_C3607( C3530 C3607 ) C3530_=_C3915( C3530 C3915 ) C3530_=_C3992( C3530 C3992 ) C3530_=_C4052( C3530 C4052 ) \nC3530_=_C4069( C3530 C4069 ) C3531_=_C3756( C3531 C3756 ) C3531_=_C3857( C3531 C3857 ) C3531_=_C3899( C3531 C3899 ) C3531_=_C3949( C3531 C3949 ) C3531_=_C4063( C3531 C4063 ) \nC3531_=_C4070( C3531 C4070 ) C3531_=_C4083( C3531 C4083 ) C3531_=_C4085( C3531 C4085 ) C3531_=_C4104( C3531 C4104 ) C3531_=_C4110( C3531 C4110 ) C3531_=_C4122( C3531 C4122 ) \nC3534_=_C3537( C3534 C3537 ) C3534_=_C3540( C3534 C3540 ) C3534_=_C3541( C3534 C3541 ) C3534_=_C3543( C3534 C3543 ) C3534_=_C3658( C3534 C3658 ) C3534_=_C3662( C3534 C3662 ) \nC3534_=_C3663( C3534 C3663 ) C3534_=_C3664( C3534 C3664 ) C3534_=_C3666( C3534 C3666 ) C3534_=_C3667( C3534 C3667 ) C3537_=_C3540( C3537 C3540 ) C3537_=_C3541( C3537 C3541 ) \nC3537_=_C3679( C3537 C3679 ) C3537_=_C3720( C3537 C3720 ) C3537_=_C3765( C3537 C3765 ) C3537_=_C3774( C3537 C3774 ) C3537_=_C3918( C3537 C3918 ) C3537_=_C3919( C3537 C3919 ) \nC3537_=_C3920( C3537 C3920 ) C3537_=_C3921( C3537 C3921 ) C3537_=_C3923( C3537 C3923 ) C3540_=_C3541( C3540 C3541 ) C3540_=_C3807( C3540 C3807 ) C3540_=_C3961( C3540 C3961 ) \nC3540_=_C4030( C3540 C4030 ) C3540_=_C4080( C3540 C4080 ) C3541_=_C3598( C3541 C3598 ) C3541_=_C3808( C3541 C3808 ) C3542_=_C3543( C3542 C3543 ) C3542_=_C3551( C3542 C3551 ) \nC3542_=_C3618( C3542 C3618 ) C3542_=_C3620( C3542 C3620 ) C3542_=_C3622( C3542 C3622 ) C3542_=_C3624( C3542 C3624 ) C3542_=_C3625( C3542 C3625 ) C3542_=_C3627( C3542 C3627 ) \nC3542_=_C3629( C3542 C3629 ) C3542_=_C3630( C3542 C3630 ) C3543_=_C3551( C3543 C3551 ) C3543_=_C3658( C3543 C3658 ) C3543_=_C3662( C3543 C3662 ) C3543_=_C3663( C3543 C3663 ) \nC3543_=_C3664( C3543 C3664 ) C3543_=_C3666( C3543 C3666 ) C3543_=_C3667( C3543 C3667 ) C3551_=_C3709( C3551 C3709 ) C3551_=_C3854( C3551 C3854 ) C3551_=_C3971( C3551 C3971 ) \nC3551_=_C4009( C3551 C4009 ) C3551_=_C4014( C3551 C4014 ) C3551_=_C4038( C3551 C4038 ) C3551_=_C4064( C3551 C4064 ) C3559_=_C3560( C3559 C3560 ) C3559_=_C3561( C3559 C3561 ) \nC3559_=_C3563( C3559 C3563 ) C3559_=_C3564( C3559 C3564 ) C3559_=_C3565( C3559 C3565 ) C3559_=_C3567( C3559 C3567 ) C3559_=_C3644( C3559 C3644 ) C3559_=_C3764( C3559 C3764 ) \nC3559_=_C3810( C3559 C3810 ) C3559_=_C3912( C3559 C3912 ) C3559_=_C3913( C3559 C3913 ) C3559_=_C3915( C3559 C3915 ) C3559_=_C3916( C3559 C3916 ) C3559_=_C3917( C3559 C3917 ) \nC3560_=_C3561( C3560 C3561 ) C3560_=_C3563( C3560 C3563 ) C3560_=_C3564( C3560 C3564 ) C3560_=_C3565( C3560 C3565 ) C3560_=_C3567( C3560 C3567 ) C3560_=_C3736( C3560 C3736 ) \nC3560_=_C3797( C3560 C3797 ) C3560_=_C3865( C3560 C3865 ) C3560_=_C3944( C3560 C3944 ) C3560_=_C3949( C3560 C3949 ) C3560_=_C3950( C3560 C3950 ) C3561_=_C3563( C3561 C3563 ) \nC3561_=_C3564( C3561 C3564 ) C3561_=_C3565( C3561 C3565 ) C3561_=_C3567( C3561 C3567 ) C3561_=_C3944( C3561 C3944 ) C3561_=_C3997( C3561 C3997 ) C3561_=_C3999( C3561 C3999 ) \nC3563_=_C3564( C3563 C3564 ) C3563_=_C3565( C3563 C3565 ) C3563_=_C3567( C3563 C3567 ) C3563_=_C3760( C3563 C3760 ) C3563_=_C3800( C3563 C3800 ) C3563_=_C3960( C3563 C3960 ) \nC3563_=_C3997( C3563 C3997 ) C3563_=_C4038( C3563 C4038 ) C3563_=_C4040( C3563 C4040 ) C3564_=_C3565( C3564 C3565 ) C3564_=_C3567( C3564 C3567 ) C3564_=_C3880( C3564 C3880 ) \nC3564_=_C3913( C3564 C3913 ) C3564_=_C4068( C3564 C4068 ) C3564_=_C4069( C3564 C4069 ) C3564_=_C4070( C3564 C4070 ) C3564_=_C4071( C3564 C4071 ) C3564_=_C4072( C3564 C4072 ) \nC3565_=_C3567( C3565 C3567 ) C3565_=_C3999( C3565 C3999 ) C3565_=_C4114( C3565 C4114 ) C3567_=_C3630( C3567 C3630 ) C3567_=_C3950( C3567 C3950 ) C3567_=_C4021( C3567 C4021 ) \nC3567_=_C4040( C3567 C4040 ) C3567_=_C4114( C3567 C4114 ) C3571_=_C3573( C3571 C3573 ) C3571_=_C3576( C3571 C3576 ) C3571_=_C3577( C3571 C3577 ) C3571_=_C3716( C3571 C3716 ) \nC3571_=_C3924( C3571 C3924 ) C3571_=_C3926( C3571 C3926 ) C3573_=_C3576( C3573 C3576 ) C3573_=_C3577( C3573 C3577 ) C3573_=_C3602( C3573 C3602 ) C3573_=_C3726( C3573 C3726 ) \nC3573_=_C3991( C3573 C3991 ) C3573_=_C3992( C3573 C3992 ) C3576_=_C3577( C3576 C3577 ) C3576_=_C3995( C3576 C3995 ) C3576_=_C4087(</w:t>
      </w:r>
    </w:p>
    <w:p>
      <w:pPr>
        <w:pStyle w:val="PreformattedText"/>
        <w:bidi w:val="0"/>
        <w:spacing w:before="0" w:after="0"/>
        <w:jc w:val="left"/>
        <w:rPr/>
      </w:pPr>
      <w:r>
        <w:rPr/>
        <w:t xml:space="preserve"> </w:t>
      </w:r>
      <w:r>
        <w:rPr/>
        <w:t>C3576 C4087 ) C3577_=_C3607( C3577 C3607 ) \nC3577_=_C3915( C3577 C3915 ) C3577_=_C3992( C3577 C3992 ) C3577_=_C4052( C3577 C4052 ) C3577_=_C4069( C3577 C4069 ) C3578_=_C3582( C3578 C3582 ) C3578_=_C3599( C3578 C3599 ) \nC3578_=_C3600( C3578 C3600 ) C3578_=_C3601( C3578 C3601 ) C3578_=_C3602( C3578 C3602 ) C3578_=_C3603( C3578 C3603 ) C3578_=_C3605( C3578 C3605 ) C3578_=_C3607( C3578 C3607 ) \nC3578_=_C3608( C3578 C3608 ) C3582_=_C3601( C3582 C3601 ) C3582_=_C3815( C3582 C3815 ) C3582_=_C3877( C3582 C3877 ) C3582_=_C3879( C3582 C3879 ) C3582_=_C3880( C3582 C3880 ) \nC3582_=_C3882( C3582 C3882 ) C3582_=_C3884( C3582 C3884 ) C3582_=_C3888( C3582 C3888 ) C3591_=_C3594( C3591 C3594 ) C3591_=_C3598( C3591 C3598 ) C3591_=_C3788( C3591 C3788 ) \nC3591_=_C3926( C3591 C3926 ) C3591_=_C4050( C3591 C4050 ) C3591_=_C4051( C3591 C4051 ) C3591_=_C4052( C3591 C4052 ) C3591_=_C4053( C3591 C4053 ) C3594_=_C3598( C3594 C3598 ) \nC3594_=_C3820( C3594 C3820 ) C3594_=_C3833( C3594 C3833 ) C3594_=_C3976( C3594 C3976 ) C3594_=_C3986( C3594 C3986 ) C3594_=_C4074( C3594 C4074 ) C3594_=_C4091( C3594 C4091 ) \nC3594_=_C4092( C3594 C4092 ) C3594_=_C4093( C3594 C4093 ) C3598_=_C3808( C3598 C3808 ) C3599_=_C3600( C3599 C3600 ) C3599_=_C3601( C3599 C3601 ) C3599_=_C3602( C3599 C3602 ) \nC3599_=_C3603( C3599 C3603 ) C3599_=_C3605( C3599 C3605 ) C3599_=_C3607( C3599 C3607 ) C3599_=_C3608( C3599 C3608 ) C3599_=_C3724( C3599 C3724 ) C3599_=_C3726( C3599 C3726 ) \nC3599_=_C3727( C3599 C3727 ) C3599_=_C3728( C3599 C3728 ) C3599_=_C3730( C3599 C3730 ) C3600_=_C3601( C3600 C3601 ) C3600_=_C3602( C3600 C3602 ) C3600_=_C3603( C3600 C3603 ) \nC3600_=_C3605( C3600 C3605 ) C3600_=_C3607( C3600 C3607 ) C3600_=_C3608( C3600 C3608 ) C3600_=_C3815( C3600 C3815 ) C3600_=_C3820( C3600 C3820 ) C3601_=_C3602( C3601 C3602 ) \nC3601_=_C3603( C3601 C3603 ) C3601_=_C3605( C3601 C3605 ) C3601_=_C3607( C3601 C3607 ) C3601_=_C3608( C3601 C3608 ) C3601_=_C3815( C3601 C3815 ) C3601_=_C3877( C3601 C3877 ) \nC3601_=_C3879( C3601 C3879 ) C3601_=_C3880( C3601 C3880 ) C3601_=_C3882( C3601 C3882 ) C3601_=_C3884( C3601 C3884 ) C3601_=_C3888( C3601 C3888 ) C3602_=_C3603( C3602 C3603 ) \nC3602_=_C3605( C3602 C3605 ) C3602_=_C3607( C3602 C3607 ) C3602_=_C3608( C3602 C3608 ) C3602_=_C3726( C3602 C3726 ) C3602_=_C3991( C3602 C3991 ) C3602_=_C3992( C3602 C3992 ) \nC3603_=_C3605( C3603 C3605 ) C3603_=_C3607( C3603 C3607 ) C3603_=_C3608( C3603 C3608 ) C3603_=_C3843( C3603 C3843 ) C3603_=_C3877( C3603 C3877 ) C3603_=_C4005( C3603 C4005 ) \nC3605_=_C3607( C3605 C3607 ) C3605_=_C3608( C3605 C3608 ) C3605_=_C3629( C3605 C3629 ) C3605_=_C3728( C3605 C3728 ) C3605_=_C3847( C3605 C3847 ) C3605_=_C3940( C3605 C3940 ) \nC3605_=_C4106( C3605 C4106 ) C3605_=_C4113( C3605 C4113 ) C3607_=_C3608( C3607 C3608 ) C3607_=_C3915( C3607 C3915 ) C3607_=_C3992( C3607 C3992 ) C3607_=_C4052( C3607 C4052 ) \nC3607_=_C4069( C3607 C4069 ) C3608_=_C3863( C3608 C3863 ) C3608_=_C3888( C3608 C3888 ) C3608_=_C3963( C3608 C3963 ) C3608_=_C4053( C3608 C4053 ) C3610_=_C3612( C3610 C3612 ) \nC3610_=_C3613( C3610 C3613 ) C3610_=_C3614( C3610 C3614 ) C3610_=_C3724( C3610 C3724 ) C3610_=_C3774( C3610 C3774 ) C3610_=_C3776( C3610 C3776 ) C3610_=_C3780( C3610 C3780 ) \nC3610_=_C3782( C3610 C3782 ) C3612_=_C3613( C3612 C3613 ) C3612_=_C3614( C3612 C3614 ) C3612_=_C3632( C3612 C3632 ) C3612_=_C3909( C3612 C3909 ) C3613_=_C3614( C3613 C3614 ) \nC3613_=_C3799( C3613 C3799 ) C3614_=_C3727( C3614 C3727 ) C3614_=_C4087( C3614 C4087 ) C3614_=_C4088( C3614 C4088 ) C3614_=_C4089( C3614 C4089 ) C3614_=_C4090( C3614 C4090 ) \nC3618_=_C3620( C3618 C3620 ) C3618_=_C3622( C3618 C3622 ) C3618_=_C3624( C3618 C3624 ) C3618_=_C3625( C3618 C3625 ) C3618_=_C3627( C3618 C3627 ) C3618_=_C3629( C3618 C3629 ) \nC3618_=_C3630( C3618 C3630 ) C3618_=_C3638( C3618 C3638 ) C3618_=_C3641( C3618 C3641 ) C3618_=_C3644( C3618 C3644 ) C3618_=_C3645( C3618 C3645 ) C3618_=_C3647( C3618 C3647 ) \nC3620_=_C3622( C3620 C3622 ) C3620_=_C3624( C3620 C3624 ) C3620_=_C3625( C3620 C3625 ) C3620_=_C3627( C3620 C3627 ) C3620_=_C3629( C3620 C3629 ) C3620_=_C3630( C3620 C3630 ) \nC3620_=_C3658( C3620 C3658 ) C3620_=_C3805( C3620 C3805 ) C3620_=_C3807( C3620 C3807 ) C3620_=_C3808( C3620 C3808 ) C3622_=_C3624( C3622 C3624 ) C3622_=_C3625( C3622 C3625 ) \nC3622_=_C3627( C3622 C3627 ) C3622_=_C3629( C3622 C3629 ) C3622_=_C3630( C3622 C3630 ) C3622_=_C3735( C3622 C3735 ) C3622_=_C3796( C3622 C3796 ) C3622_=_C3840( C3622 C3840 ) \nC3622_=_C3864( C3622 C3864 ) C3622_=_C3889( C3622 C3889 ) C3622_=_C3896( C3622 C3896 ) C3622_=_C3899( C3622 C3899 ) C3624_=_C3625( C3624 C3625 ) C3624_=_C3627( C3624 C3627 ) \nC3624_=_C3629( C3624 C3629 ) C3624_=_C3630( C3624 C3630 ) C3624_=_C3707( C3624 C3707 ) C3624_=_C3970( C3624 C3970 ) C3624_=_C3971( C3624 C3971 ) C3625_=_C3627( C3625 C3627 ) \nC3625_=_C3629( C3625 C3629 ) C3625_=_C3630( C3625 C3630 ) C3625_=_C3748( C3625 C3748 ) C3625_=_C3786( C3625 C3786 ) C3625_=_C3871( C3625 C3871 ) C3625_=_C3901( C3625 C3901 ) \nC3625_=_C3979( C3625 C3979 ) C3625_=_C3980( C3625 C3980 ) C3625_=_C3981( C3625 C3981 ) C3627_=_C3629( C3627 C3629 ) C3627_=_C3630( C3627 C3630 ) C3627_=_C3664( C3627 C3664 ) \nC3627_=_C3738( C3627 C3738 ) C3627_=_C3802( C3627 C3802 ) C3627_=_C3866( C3627 C3866 ) C3627_=_C4085( C3627 C4085 ) C3629_=_C3630( C3629 C3630 ) C3629_=_C3728( C3629 C3728 ) \nC3629_=_C3847( C3629 C3847 ) C3629_=_C3940( C3629 C3940 ) C3629_=_C4106( C3629 C4106 ) C3629_=_C4113( C3629 C4113 ) C3630_=_C3950( C3630 C3950 ) C3630_=_C4021( C3630 C4021 ) \nC3630_=_C4040( C3630 C4040 ) C3630_=_C4114( C3630 C4114 ) C3632_=_C3633( C3632 C3633 ) C3632_=_C3635( C3632 C3635 ) C3632_=_C3909( C3632 C3909 ) C3633_=_C3635( C3633 C3635 ) \nC3633_=_C3909( C3633 C3909 ) C3633_=_C3924( C3633 C3924 ) C3633_=_C3935( C3633 C3935 ) C3633_=_C3936( C3633 C3936 ) C3633_=_C3937( C3633 C3937 ) C3635_=_C3937( C3635 C3937 ) \nC3635_=_C4091( C3635 C4091 ) C3638_=_C3641( C3638 C3641 ) C3638_=_C3644( C3638 C3644 ) C3638_=_C3645( C3638 C3645 ) C3638_=_C3647( C3638 C3647 ) C3638_=_C3651( C3638 C3651 ) \nC3638_=_C3713( C3638 C3713 ) C3638_=_C3714( C3638 C3714 ) C3638_=_C3716( C3638 C3716 ) C3638_=_C3718( C3638 C3718 ) C3641_=_C3644( C3641 C3644 ) C3641_=_C3645( C3641 C3645 ) \nC3641_=_C3647( C3641 C3647 ) C3641_=_C3840( C3641 C3840 ) C3641_=_C3843( C3641 C3843 ) C3641_=_C3847( C3641 C3847 ) C3641_=_C3848( C3641 C3848 ) C3644_=_C3645( C3644 C3645 ) \nC3644_=_C3647( C3644 C3647 ) C3644_=_C3764( C3644 C3764 ) C3644_=_C3810( C3644 C3810 ) C3644_=_C3912( C3644 C3912 ) C3644_=_C3913( C3644 C3913 ) C3644_=_C3915( C3644 C3915 ) \nC3644_=_C3916( C3644 C3916 ) C3644_=_C3917( C3644 C3917 ) C3645_=_C3647( C3645 C3647 ) C3645_=_C3889( C3645 C3889 ) C3645_=_C3938( C3645 C3938 ) C3645_=_C3940( C3645 C3940 ) \nC3647_=_C3753( C3647 C3753 ) C3647_=_C3792( C3647 C3792 ) C3647_=_C3874( C3647 C3874 ) C3647_=_C3896( C3647 C3896 ) C3647_=_C3981( C3647 C3981 ) C3647_=_C4010( C3647 C4010 ) \nC3647_=_C4106( C3647 C4106 ) C3649_=_C3651( C3649 C3651 ) C3649_=_C3655( C3649 C3655 ) C3649_=_C3656( C3649 C3656 ) C3649_=_C3657( C3649 C3657 ) C3649_=_C3675( C3649 C3675 ) \nC3649_=_C3676( C3649 C3676 ) C3649_=_C3678( C3649 C3678 ) C3649_=_C3679( C3649 C3679 ) C3649_=_C3681( C3649 C3681 ) C3649_=_C3682( C3649 C3682 ) C3651_=_C3655( C3651 C3655 ) \nC3651_=_C3656( C3651 C3656 ) C3651_=_C3657( C3651 C3657 ) C3651_=_C3713( C3651 C3713 ) C3651_=_C3714( C3651 C3714 ) C3651_=_C3716( C3651 C3716 ) C3651_=_C3718( C3651 C3718 ) \nC3655_=_C3656( C3655 C3656 ) C3655_=_C3657( C3655 C3657 ) C3655_=_C3682( C3655 C3682 ) C3655_=_C3702( C3655 C3702 ) C3655_=_C3711( C3655 C3711 ) C3655_=_C3780( C3655 C3780 ) \nC3655_=_C3828( C3655 C3828 ) C3655_=_C3835( C3655 C3835 ) C3655_=_C3996( C3655 C3996 ) C3655_=_C4089( C3655 C4089 ) C3655_=_C4119( C3655 C4119 ) C3656_=_C3657( C3656 C3657 ) \nC3656_=_C3712( C3656 C3712 ) C3656_=_C3836( C3656 C3836 ) C3656_=_C3923( C3656 C3923 ) C3656_=_C4064( C3656 C4064 ) C3656_=_C4119( C3656 C4119 ) C3657_=_C3718( C3657 C3718 ) \nC3657_=_C4112( C3657 C4112 ) C3657_=_C4115( C3657 C4115 ) C3658_=_C3662( C3658 C3662 ) C3658_=_C3663( C3658 C3663 ) C3658_=_C3664( C3658 C3664 ) C3658_=_C3666( C3658 C3666 ) \nC3658_=_C3667( C3658 C3667 ) C3658_=_C3805( C3658 C3805 ) C3658_=_C3807( C3658 C3807 ) C3658_=_C3808( C3658 C3808 ) C3662_=_C3663( C3662 C3663 ) C3662_=_C3664( C3662 C3664 ) \nC3662_=_C3666( C3662 C3666 ) C3662_=_C3667( C3662 C3667 ) C3662_=_C3671( C3662 C3671 ) C3662_=_C3920( C3662 C3920 ) C3662_=_C4030( C3662 C4030 ) C3663_=_C3664( C3663 C3664 ) \nC3663_=_C3666( C3663 C3666 ) C3663_=_C3667( C3663 C3667 ) C3663_=_C3921( C3663 C3921 ) C3663_=_C3953( C3663 C3953 ) C3663_=_C4050( C3663 C4050 ) C3663_=_C4080( C3663 C4080 ) \nC3663_=_C4082( C3663 C4082 ) C3663_=_C4083( C3663 C4083 ) C3664_=_C3666( C3664 C3666 ) C3664_=_C3667( C3664 C3667 ) C3664_=_C3738( C3664 C3738 ) C3664_=_C3802( C3664 C3802 ) \nC3664_=_C3866( C3664 C3866 ) C3664_=_C4085( C3664 C4085 ) C3666_=_C3667( C3666 C3667 ) C3666_=_C3905( C3666 C3905 ) C3666_=_C3954( C3666 C3954 ) C3666_=_C4112( C3666 C4112 ) \nC3667_=_C3674( C3667 C3674 ) C3667_=_C3906( C3667 C3906 ) C3667_=_C3955( C3667 C3955 ) C3667_=_C4115( C3667 C4115 ) C3671_=_C3672( C3671 C3672 ) C3671_=_C3673( C3671 C3673 ) \nC3671_=_C3674( C3671 C3674 ) C3671_=_C3920( C3671 C3920 ) C3671_=_C4030( C3671 C4030 ) C3672_=_C3673( C3672 C3673 ) C3672_=_C3674( C3672 C3674 ) C3672_=_C3985( C3672 C3985 ) \nC3672_=_C4074( C3672 C4074 ) C3672_=_C4078( C3672 C4078 ) C3673_=_C3674( C3673 C3674 ) C3673_=_C3987( C3673 C3987 ) C3673_=_C4015( C3673 C4015 ) C3673_=_C4078( C3673 C4078 ) \nC3674_=_C3906( C3674 C3906 ) C3674_=_C3955( C3674 C3955 ) C3674_=_C4115( C3674 C4115 ) C3675_=_C3676( C3675 C3676 ) C3675_=_C3678( C3675 C3678 ) C3675_=_C3679( C3675 C3679 ) \nC3675_=_C3681( C3675 C3681 ) C3675_=_C3682( C3675 C3682 ) C3675_=_C3705( C3675 C3705 ) C3675_=_C3707( C3675 C3707 ) C3675_=_C3709( C3675 C3709 ) C3675_=_C3711( C3675 C3711 ) \nC3675_=_C3712(</w:t>
      </w:r>
    </w:p>
    <w:p>
      <w:pPr>
        <w:pStyle w:val="PreformattedText"/>
        <w:bidi w:val="0"/>
        <w:spacing w:before="0" w:after="0"/>
        <w:jc w:val="left"/>
        <w:rPr/>
      </w:pPr>
      <w:r>
        <w:rPr/>
        <w:t xml:space="preserve"> </w:t>
      </w:r>
      <w:r>
        <w:rPr/>
        <w:t>C3675 C3712 ) C3676_=_C3678( C3676 C3678 ) C3676_=_C3679( C3676 C3679 ) C3676_=_C3681( C3676 C3681 ) C3676_=_C3682( C3676 C3682 ) C3676_=_C3758( C3676 C3758 ) \nC3676_=_C3760( C3676 C3760 ) C3676_=_C3762( C3676 C3762 ) C3678_=_C3679( C3678 C3679 ) C3678_=_C3681( C3678 C3681 ) C3678_=_C3682( C3678 C3682 ) C3678_=_C3829( C3678 C3829 ) \nC3678_=_C3831( C3678 C3831 ) C3678_=_C3833( C3678 C3833 ) C3678_=_C3835( C3678 C3835 ) C3678_=_C3836( C3678 C3836 ) C3679_=_C3681( C3679 C3681 ) C3679_=_C3682( C3679 C3682 ) \nC3679_=_C3720( C3679 C3720 ) C3679_=_C3765( C3679 C3765 ) C3679_=_C3774( C3679 C3774 ) C3679_=_C3918( C3679 C3918 ) C3679_=_C3919( C3679 C3919 ) C3679_=_C3920( C3679 C3920 ) \nC3679_=_C3921( C3679 C3921 ) C3679_=_C3923( C3679 C3923 ) C3681_=_C3682( C3681 C3682 ) C3681_=_C3762( C3681 C3762 ) C3681_=_C3882( C3681 C3882 ) C3681_=_C4103( C3681 C4103 ) \nC3681_=_C4104( C3681 C4104 ) C3682_=_C3702( C3682 C3702 ) C3682_=_C3711( C3682 C3711 ) C3682_=_C3780( C3682 C3780 ) C3682_=_C3828( C3682 C3828 ) C3682_=_C3835( C3682 C3835 ) \nC3682_=_C3996( C3682 C3996 ) C3682_=_C4089( C3682 C4089 ) C3682_=_C4119( C3682 C4119 ) C3686_=_C3692( C3686 C3692 ) C3686_=_C3696( C3686 C3696 ) C3686_=_C3733( C3686 C3733 ) \nC3686_=_C3837( C3686 C3837 ) C3686_=_C3838( C3686 C3838 ) C3692_=_C3696( C3692 C3696 ) C3692_=_C3737( C3692 C3737 ) C3692_=_C3837( C3692 C3837 ) C3696_=_C3730( C3696 C3730 ) \nC3696_=_C3740( C3696 C3740 ) C3696_=_C3755( C3696 C3755 ) C3696_=_C3838( C3696 C3838 ) C3696_=_C3856( C3696 C3856 ) C3696_=_C3957( C3696 C3957 ) C3696_=_C3991( C3696 C3991 ) \nC3696_=_C4062( C3696 C4062 ) C3696_=_C4082( C3696 C4082 ) C3696_=_C4113( C3696 C4113 ) C3696_=_C4122( C3696 C4122 ) C3698_=_C3702( C3698 C3702 ) C3698_=_C3703( C3698 C3703 ) \nC3698_=_C3825( C3698 C3825 ) C3698_=_C3828( C3698 C3828 ) C3702_=_C3703( C3702 C3703 ) C3702_=_C3711( C3702 C3711 ) C3702_=_C3780( C3702 C3780 ) C3702_=_C3828( C3702 C3828 ) \nC3702_=_C3835( C3702 C3835 ) C3702_=_C3996( C3702 C3996 ) C3702_=_C4089( C3702 C4089 ) C3702_=_C4119( C3702 C4119 ) C3703_=_C3917( C3703 C3917 ) C3703_=_C4046( C3703 C4046 ) \nC3703_=_C4072( C3703 C4072 ) C3705_=_C3707( C3705 C3707 ) C3705_=_C3709( C3705 C3709 ) C3705_=_C3711( C3705 C3711 ) C3705_=_C3712( C3705 C3712 ) C3705_=_C3743( C3705 C3743 ) \nC3705_=_C3796( C3705 C3796 ) C3705_=_C3797( C3705 C3797 ) C3705_=_C3798( C3705 C3798 ) C3705_=_C3799( C3705 C3799 ) C3705_=_C3800( C3705 C3800 ) C3705_=_C3802( C3705 C3802 ) \nC3705_=_C3803( C3705 C3803 ) C3707_=_C3709( C3707 C3709 ) C3707_=_C3711( C3707 C3711 ) C3707_=_C3712( C3707 C3712 ) C3707_=_C3970( C3707 C3970 ) C3707_=_C3971( C3707 C3971 ) \nC3709_=_C3711( C3709 C3711 ) C3709_=_C3712( C3709 C3712 ) C3709_=_C3854( C3709 C3854 ) C3709_=_C3971( C3709 C3971 ) C3709_=_C4009( C3709 C4009 ) C3709_=_C4014( C3709 C4014 ) \nC3709_=_C4038( C3709 C4038 ) C3709_=_C4064( C3709 C4064 ) C3711_=_C3712( C3711 C3712 ) C3711_=_C3780( C3711 C3780 ) C3711_=_C3828( C3711 C3828 ) C3711_=_C3835( C3711 C3835 ) \nC3711_=_C3996( C3711 C3996 ) C3711_=_C4089( C3711 C4089 ) C3711_=_C4119( C3711 C4119 ) C3712_=_C3836( C3712 C3836 ) C3712_=_C3923( C3712 C3923 ) C3712_=_C4064( C3712 C4064 ) \nC3712_=_C4119( C3712 C4119 ) C3713_=_C3714( C3713 C3714 ) C3713_=_C3716( C3713 C3716 ) C3713_=_C3718( C3713 C3718 ) C3713_=_C3719( C3713 C3719 ) C3713_=_C3764( C3713 C3764 ) \nC3713_=_C3765( C3713 C3765 ) C3713_=_C3767( C3713 C3767 ) C3714_=_C3716( C3714 C3716 ) C3714_=_C3718( C3714 C3718 ) C3714_=_C3809( C3714 C3809 ) C3714_=_C3810( C3714 C3810 ) \nC3714_=_C3811( C3714 C3811 ) C3716_=_C3718( C3716 C3718 ) C3716_=_C3924( C3716 C3924 ) C3716_=_C3926( C3716 C3926 ) C3718_=_C4112( C3718 C4112 ) C3718_=_C4115( C3718 C4115 ) \nC3719_=_C3720( C3719 C3720 ) C3719_=_C3723( C3719 C3723 ) C3719_=_C3764( C3719 C3764 ) C3719_=_C3765( C3719 C3765 ) C3719_=_C3767( C3719 C3767 ) C3720_=_C3723( C3720 C3723 ) \nC3720_=_C3765( C3720 C3765 ) C3720_=_C3774( C3720 C3774 ) C3720_=_C3918( C3720 C3918 ) C3720_=_C3919( C3720 C3919 ) C3720_=_C3920( C3720 C3920 ) C3720_=_C3921( C3720 C3921 ) \nC3720_=_C3923( C3720 C3923 ) C3724_=_C3726( C3724 C3726 ) C3724_=_C3727( C3724 C3727 ) C3724_=_C3728( C3724 C3728 ) C3724_=_C3730( C3724 C3730 ) C3724_=_C3774( C3724 C3774 ) \nC3724_=_C3776( C3724 C3776 ) C3724_=_C3780( C3724 C3780 ) C3724_=_C3782( C3724 C3782 ) C3726_=_C3727( C3726 C3727 ) C3726_=_C3728( C3726 C3728 ) C3726_=_C3730( C3726 C3730 ) \nC3726_=_C3991( C3726 C3991 ) C3726_=_C3992( C3726 C3992 ) C3727_=_C3728( C3727 C3728 ) C3727_=_C3730( C3727 C3730 ) C3727_=_C4087( C3727 C4087 ) C3727_=_C4088( C3727 C4088 ) \nC3727_=_C4089( C3727 C4089 ) C3727_=_C4090( C3727 C4090 ) C3728_=_C3730( C3728 C3730 ) C3728_=_C3847( C3728 C3847 ) C3728_=_C3940( C3728 C3940 ) C3728_=_C4106( C3728 C4106 ) \nC3728_=_C4113( C3728 C4113 ) C3730_=_C3740( C3730 C3740 ) C3730_=_C3755( C3730 C3755 ) C3730_=_C3838( C3730 C3838 ) C3730_=_C3856( C3730 C3856 ) C3730_=_C3957( C3730 C3957 ) \nC3730_=_C3991( C3730 C3991 ) C3730_=_C4062( C3730 C4062 ) C3730_=_C4082( C3730 C4082 ) C3730_=_C4113( C3730 C4113 ) C3730_=_C4122( C3730 C4122 ) C3733_=_C3735( C3733 C3735 ) \nC3733_=_C3736( C3733 C3736 ) C3733_=_C3737( C3733 C3737 ) C3733_=_C3738( C3733 C3738 ) C3733_=_C3740( C3733 C3740 ) C3733_=_C3837( C3733 C3837 ) C3733_=_C3838( C3733 C3838 ) \nC3735_=_C3736( C3735 C3736 ) C3735_=_C3737( C3735 C3737 ) C3735_=_C3738( C3735 C3738 ) C3735_=_C3740( C3735 C3740 ) C3735_=_C3796( C3735 C3796 ) C3735_=_C3840( C3735 C3840 ) \nC3735_=_C3864( C3735 C3864 ) C3735_=_C3889( C3735 C3889 ) C3735_=_C3896( C3735 C3896 ) C3735_=_C3899( C3735 C3899 ) C3736_=_C3737( C3736 C3737 ) C3736_=_C3738( C3736 C3738 ) \nC3736_=_C3740( C3736 C3740 ) C3736_=_C3797( C3736 C3797 ) C3736_=_C3865( C3736 C3865 ) C3736_=_C3944( C3736 C3944 ) C3736_=_C3949( C3736 C3949 ) C3736_=_C3950( C3736 C3950 ) \nC3737_=_C3738( C3737 C3738 ) C3737_=_C3740( C3737 C3740 ) C3737_=_C3837( C3737 C3837 ) C3738_=_C3740( C3738 C3740 ) C3738_=_C3802( C3738 C3802 ) C3738_=_C3866( C3738 C3866 ) \nC3738_=_C4085( C3738 C4085 ) C3740_=_C3755( C3740 C3755 ) C3740_=_C3838( C3740 C3838 ) C3740_=_C3856( C3740 C3856 ) C3740_=_C3957( C3740 C3957 ) C3740_=_C3991( C3740 C3991 ) \nC3740_=_C4062( C3740 C4062 ) C3740_=_C4082( C3740 C4082 ) C3740_=_C4113( C3740 C4113 ) C3740_=_C4122( C3740 C4122 ) C3743_=_C3746( C3743 C3746 ) C3743_=_C3747( C3743 C3747 ) \nC3743_=_C3748( C3743 C3748 ) C3743_=_C3753( C3743 C3753 ) C3743_=_C3755( C3743 C3755 ) C3743_=_C3756( C3743 C3756 ) C3743_=_C3796( C3743 C3796 ) C3743_=_C3797( C3743 C3797 ) \nC3743_=_C3798( C3743 C3798 ) C3743_=_C3799( C3743 C3799 ) C3743_=_C3800( C3743 C3800 ) C3743_=_C3802( C3743 C3802 ) C3743_=_C3803( C3743 C3803 ) C3746_=_C3747( C3746 C3747 ) \nC3746_=_C3748( C3746 C3748 ) C3746_=_C3753( C3746 C3753 ) C3746_=_C3755( C3746 C3755 ) C3746_=_C3756( C3746 C3756 ) C3746_=_C3784( C3746 C3784 ) C3746_=_C3858( C3746 C3858 ) \nC3746_=_C3869( C3746 C3869 ) C3746_=_C3901( C3746 C3901 ) C3746_=_C3902( C3746 C3902 ) C3746_=_C3905( C3746 C3905 ) C3746_=_C3906( C3746 C3906 ) C3747_=_C3748( C3747 C3748 ) \nC3747_=_C3753( C3747 C3753 ) C3747_=_C3755( C3747 C3755 ) C3747_=_C3756( C3747 C3756 ) C3747_=_C3850( C3747 C3850 ) C3747_=_C3951( C3747 C3951 ) C3747_=_C3952( C3747 C3952 ) \nC3747_=_C3953( C3747 C3953 ) C3747_=_C3954( C3747 C3954 ) C3747_=_C3955( C3747 C3955 ) C3747_=_C3957( C3747 C3957 ) C3748_=_C3753( C3748 C3753 ) C3748_=_C3755( C3748 C3755 ) \nC3748_=_C3756( C3748 C3756 ) C3748_=_C3786( C3748 C3786 ) C3748_=_C3871( C3748 C3871 ) C3748_=_C3901( C3748 C3901 ) C3748_=_C3979( C3748 C3979 ) C3748_=_C3980( C3748 C3980 ) \nC3748_=_C3981( C3748 C3981 ) C3753_=_C3755( C3753 C3755 ) C3753_=_C3756( C3753 C3756 ) C3753_=_C3792( C3753 C3792 ) C3753_=_C3874( C3753 C3874 ) C3753_=_C3896( C3753 C3896 ) \nC3753_=_C3981( C3753 C3981 ) C3753_=_C4010( C3753 C4010 ) C3753_=_C4106( C3753 C4106 ) C3755_=_C3756( C3755 C3756 ) C3755_=_C3838( C3755 C3838 ) C3755_=_C3856( C3755 C3856 ) \nC3755_=_C3957( C3755 C3957 ) C3755_=_C3991( C3755 C3991 ) C3755_=_C4062( C3755 C4062 ) C3755_=_C4082( C3755 C4082 ) C3755_=_C4113( C3755 C4113 ) C3755_=_C4122( C3755 C4122 ) \nC3756_=_C3857( C3756 C3857 ) C3756_=_C3899( C3756 C3899 ) C3756_=_C3949( C3756 C3949 ) C3756_=_C4063( C3756 C4063 ) C3756_=_C4070( C3756 C4070 ) C3756_=_C4083( C3756 C4083 ) \nC3756_=_C4085( C3756 C4085 ) C3756_=_C4104( C3756 C4104 ) C3756_=_C4110( C3756 C4110 ) C3756_=_C4122( C3756 C4122 ) C3758_=_C3760( C3758 C3760 ) C3758_=_C3762( C3758 C3762 ) \nC3758_=_C3798( C3758 C3798 ) C3758_=_C3902( C3758 C3902 ) C3758_=_C3935( C3758 C3935 ) C3758_=_C3979( C3758 C3979 ) C3758_=_C4009( C3758 C4009 ) C3758_=_C4010( C3758 C4010 ) \nC3760_=_C3762( C3760 C3762 ) C3760_=_C3800( C3760 C3800 ) C3760_=_C3960( C3760 C3960 ) C3760_=_C3997( C3760 C3997 ) C3760_=_C4038( C3760 C4038 ) C3760_=_C4040( C3760 C4040 ) \nC3762_=_C3882( C3762 C3882 ) C3762_=_C4103( C3762 C4103 ) C3762_=_C4104( C3762 C4104 ) C3764_=_C3765( C3764 C3765 ) C3764_=_C3767( C3764 C3767 ) C3764_=_C3810( C3764 C3810 ) \nC3764_=_C3912( C3764 C3912 ) C3764_=_C3913( C3764 C3913 ) C3764_=_C3915( C3764 C3915 ) C3764_=_C3916( C3764 C3916 ) C3764_=_C3917( C3764 C3917 ) C3765_=_C3767( C3765 C3767 ) \nC3765_=_C3774( C3765 C3774 ) C3765_=_C3918( C3765 C3918 ) C3765_=_C3919( C3765 C3919 ) C3765_=_C3920( C3765 C3920 ) C3765_=_C3921( C3765 C3921 ) C3765_=_C3923( C3765 C3923 ) \nC3767_=_C3811( C3767 C3811 ) C3767_=_C3919( C3767 C3919 ) C3767_=_C3963( C3767 C3963 ) C3774_=_C3776( C3774 C3776 ) C3774_=_C3780( C3774 C3780 ) C3774_=_C3782( C3774 C3782 ) \nC3774_=_C3918( C3774 C3918 ) C3774_=_C3919( C3774 C3919 ) C3774_=_C3920( C3774 C3920 ) C3774_=_C3921( C3774 C3921 ) C3774_=_C3923( C3774 C3923 ) C3776_=_C3780( C3776 C3780 ) \nC3776_=_C3782( C3776 C3782 ) C3776_=_C4022( C3776 C4022 ) C3776_=_C4024( C3776 C4024 ) C3780_=_C3782( C3780 C3782 ) C3780_=_C3828( C3780 C3828 ) C3780_=_C3835( C3780 C3835 ) \nC3780_=_C3996( C3780 C3996 ) C3780_=_C4089( C3780 C4089 ) C3780_=_C4119(</w:t>
      </w:r>
    </w:p>
    <w:p>
      <w:pPr>
        <w:pStyle w:val="PreformattedText"/>
        <w:bidi w:val="0"/>
        <w:spacing w:before="0" w:after="0"/>
        <w:jc w:val="left"/>
        <w:rPr/>
      </w:pPr>
      <w:r>
        <w:rPr/>
        <w:t xml:space="preserve"> </w:t>
      </w:r>
      <w:r>
        <w:rPr/>
        <w:t>C3780 C4119 ) C3782_=_C3916( C3782 C3916 ) C3782_=_C4045( C3782 C4045 ) C3782_=_C4071( C3782 C4071 ) \nC3782_=_C4090( C3782 C4090 ) C3782_=_C4093( C3782 C4093 ) C3782_=_C4118( C3782 C4118 ) C3784_=_C3786( C3784 C3786 ) C3784_=_C3788( C3784 C3788 ) C3784_=_C3789( C3784 C3789 ) \nC3784_=_C3792( C3784 C3792 ) C3784_=_C3858( C3784 C3858 ) C3784_=_C3869( C3784 C3869 ) C3784_=_C3901( C3784 C3901 ) C3784_=_C3902( C3784 C3902 ) C3784_=_C3905( C3784 C3905 ) \nC3784_=_C3906( C3784 C3906 ) C3786_=_C3788( C3786 C3788 ) C3786_=_C3789( C3786 C3789 ) C3786_=_C3792( C3786 C3792 ) C3786_=_C3871( C3786 C3871 ) C3786_=_C3901( C3786 C3901 ) \nC3786_=_C3979( C3786 C3979 ) C3786_=_C3980( C3786 C3980 ) C3786_=_C3981( C3786 C3981 ) C3788_=_C3789( C3788 C3789 ) C3788_=_C3792( C3788 C3792 ) C3788_=_C3926( C3788 C3926 ) \nC3788_=_C4050( C3788 C4050 ) C3788_=_C4051( C3788 C4051 ) C3788_=_C4052( C3788 C4052 ) C3788_=_C4053( C3788 C4053 ) C3789_=_C3792( C3789 C3792 ) C3789_=_C3974( C3789 C3974 ) \nC3789_=_C4024( C3789 C4024 ) C3789_=_C4073( C3789 C4073 ) C3792_=_C3874( C3792 C3874 ) C3792_=_C3896( C3792 C3896 ) C3792_=_C3981( C3792 C3981 ) C3792_=_C4010( C3792 C4010 ) \nC3792_=_C4106( C3792 C4106 ) C3796_=_C3797( C3796 C3797 ) C3796_=_C3798( C3796 C3798 ) C3796_=_C3799( C3796 C3799 ) C3796_=_C3800( C3796 C3800 ) C3796_=_C3802( C3796 C3802 ) \nC3796_=_C3803( C3796 C3803 ) C3796_=_C3840( C3796 C3840 ) C3796_=_C3864( C3796 C3864 ) C3796_=_C3889( C3796 C3889 ) C3796_=_C3896( C3796 C3896 ) C3796_=_C3899( C3796 C3899 ) \nC3797_=_C3798( C3797 C3798 ) C3797_=_C3799( C3797 C3799 ) C3797_=_C3800( C3797 C3800 ) C3797_=_C3802( C3797 C3802 ) C3797_=_C3803( C3797 C3803 ) C3797_=_C3865( C3797 C3865 ) \nC3797_=_C3944( C3797 C3944 ) C3797_=_C3949( C3797 C3949 ) C3797_=_C3950( C3797 C3950 ) C3798_=_C3799( C3798 C3799 ) C3798_=_C3800( C3798 C3800 ) C3798_=_C3802( C3798 C3802 ) \nC3798_=_C3803( C3798 C3803 ) C3798_=_C3902( C3798 C3902 ) C3798_=_C3935( C3798 C3935 ) C3798_=_C3979( C3798 C3979 ) C3798_=_C4009( C3798 C4009 ) C3798_=_C4010( C3798 C4010 ) \nC3799_=_C3800( C3799 C3800 ) C3799_=_C3802( C3799 C3802 ) C3799_=_C3803( C3799 C3803 ) C3800_=_C3802( C3800 C3802 ) C3800_=_C3803( C3800 C3803 ) C3800_=_C3960( C3800 C3960 ) \nC3800_=_C3997( C3800 C3997 ) C3800_=_C4038( C3800 C4038 ) C3800_=_C4040( C3800 C4040 ) C3802_=_C3803( C3802 C3803 ) C3802_=_C3866( C3802 C3866 ) C3802_=_C4085( C3802 C4085 ) \nC3803_=_C3884( C3803 C3884 ) C3803_=_C4109( C3803 C4109 ) C3803_=_C4110( C3803 C4110 ) C3805_=_C3807( C3805 C3807 ) C3805_=_C3808( C3805 C3808 ) C3805_=_C3918( C3805 C3918 ) \nC3805_=_C3960( C3805 C3960 ) C3805_=_C3961( C3805 C3961 ) C3807_=_C3808( C3807 C3808 ) C3807_=_C3961( C3807 C3961 ) C3807_=_C4030( C3807 C4030 ) C3807_=_C4080( C3807 C4080 ) \nC3809_=_C3810( C3809 C3810 ) C3809_=_C3811( C3809 C3811 ) C3809_=_C3858( C3809 C3858 ) C3809_=_C3861( C3809 C3861 ) C3809_=_C3862( C3809 C3862 ) C3809_=_C3863( C3809 C3863 ) \nC3810_=_C3811( C3810 C3811 ) C3810_=_C3912( C3810 C3912 ) C3810_=_C3913( C3810 C3913 ) C3810_=_C3915( C3810 C3915 ) C3810_=_C3916( C3810 C3916 ) C3810_=_C3917( C3810 C3917 ) \nC3811_=_C3919( C3811 C3919 ) C3811_=_C3963( C3811 C3963 ) C3815_=_C3820( C3815 C3820 ) C3815_=_C3877( C3815 C3877 ) C3815_=_C3879( C3815 C3879 ) C3815_=_C3880( C3815 C3880 ) \nC3815_=_C3882( C3815 C3882 ) C3815_=_C3884( C3815 C3884 ) C3815_=_C3888( C3815 C3888 ) C3820_=_C3833( C3820 C3833 ) C3820_=_C3976( C3820 C3976 ) C3820_=_C3986( C3820 C3986 ) \nC3820_=_C4074( C3820 C4074 ) C3820_=_C4091( C3820 C4091 ) C3820_=_C4092( C3820 C4092 ) C3820_=_C4093( C3820 C4093 ) C3825_=_C3828( C3825 C3828 ) C3825_=_C3831( C3825 C3831 ) \nC3825_=_C3984( C3825 C3984 ) C3825_=_C3995( C3825 C3995 ) C3825_=_C3996( C3825 C3996 ) C3828_=_C3835( C3828 C3835 ) C3828_=_C3996( C3828 C3996 ) C3828_=_C4089( C3828 C4089 ) \nC3828_=_C4119( C3828 C4119 ) C3829_=_C3831( C3829 C3831 ) C3829_=_C3833( C3829 C3833 ) C3829_=_C3835( C3829 C3835 ) C3829_=_C3836( C3829 C3836 ) C3829_=_C3984( C3829 C3984 ) \nC3829_=_C3985( C3829 C3985 ) C3829_=_C3986( C3829 C3986 ) C3829_=_C3987( C3829 C3987 ) C3831_=_C3833( C3831 C3833 ) C3831_=_C3835( C3831 C3835 ) C3831_=_C3836( C3831 C3836 ) \nC3831_=_C3984( C3831 C3984 ) C3831_=_C3995( C3831 C3995 ) C3831_=_C3996( C3831 C3996 ) C3833_=_C3835( C3833 C3835 ) C3833_=_C3836( C3833 C3836 ) C3833_=_C3976( C3833 C3976 ) \nC3833_=_C3986( C3833 C3986 ) C3833_=_C4074( C3833 C4074 ) C3833_=_C4091( C3833 C4091 ) C3833_=_C4092( C3833 C4092 ) C3833_=_C4093( C3833 C4093 ) C3835_=_C3836( C3835 C3836 ) \nC3835_=_C3996( C3835 C3996 ) C3835_=_C4089( C3835 C4089 ) C3835_=_C4119( C3835 C4119 ) C3836_=_C3923( C3836 C3923 ) C3836_=_C4064( C3836 C4064 ) C3836_=_C4119( C3836 C4119 ) \nC3837_=_C3838( C3837 C3838 ) C3838_=_C3856( C3838 C3856 ) C3838_=_C3957( C3838 C3957 ) C3838_=_C3991( C3838 C3991 ) C3838_=_C4062( C3838 C4062 ) C3838_=_C4082( C3838 C4082 ) \nC3838_=_C4113( C3838 C4113 ) C3838_=_C4122( C3838 C4122 ) C3840_=_C3843( C3840 C3843 ) C3840_=_C3847( C3840 C3847 ) C3840_=_C3848( C3840 C3848 ) C3840_=_C3864( C3840 C3864 ) \nC3840_=_C3889( C3840 C3889 ) C3840_=_C3896( C3840 C3896 ) C3840_=_C3899( C3840 C3899 ) C3843_=_C3847( C3843 C3847 ) C3843_=_C3848( C3843 C3848 ) C3843_=_C3877( C3843 C3877 ) \nC3843_=_C4005( C3843 C4005 ) C3847_=_C3848( C3847 C3848 ) C3847_=_C3940( C3847 C3940 ) C3847_=_C4106( C3847 C4106 ) C3847_=_C4113( C3847 C4113 ) C3848_=_C4044( C3848 C4044 ) \nC3848_=_C4051( C3848 C4051 ) C3848_=_C4088( C3848 C4088 ) C3848_=_C4092( C3848 C4092 ) C3848_=_C4116( C3848 C4116 ) C3848_=_C4118( C3848 C4118 ) C3850_=_C3851( C3850 C3851 ) \nC3850_=_C3854( C3850 C3854 ) C3850_=_C3856( C3850 C3856 ) C3850_=_C3857( C3850 C3857 ) C3850_=_C3951( C3850 C3951 ) C3850_=_C3952( C3850 C3952 ) C3850_=_C3953( C3850 C3953 ) \nC3850_=_C3954( C3850 C3954 ) C3850_=_C3955( C3850 C3955 ) C3850_=_C3957( C3850 C3957 ) C3851_=_C3854( C3851 C3854 ) C3851_=_C3856( C3851 C3856 ) C3851_=_C3857( C3851 C3857 ) \nC3851_=_C3870( C3851 C3870 ) C3854_=_C3856( C3854 C3856 ) C3854_=_C3857( C3854 C3857 ) C3854_=_C3971( C3854 C3971 ) C3854_=_C4009( C3854 C4009 ) C3854_=_C4014( C3854 C4014 ) \nC3854_=_C4038( C3854 C4038 ) C3854_=_C4064( C3854 C4064 ) C3856_=_C3857( C3856 C3857 ) C3856_=_C3957( C3856 C3957 ) C3856_=_C3991( C3856 C3991 ) C3856_=_C4062( C3856 C4062 ) \nC3856_=_C4082( C3856 C4082 ) C3856_=_C4113( C3856 C4113 ) C3856_=_C4122( C3856 C4122 ) C3857_=_C3899( C3857 C3899 ) C3857_=_C3949( C3857 C3949 ) C3857_=_C4063( C3857 C4063 ) \nC3857_=_C4070( C3857 C4070 ) C3857_=_C4083( C3857 C4083 ) C3857_=_C4085( C3857 C4085 ) C3857_=_C4104( C3857 C4104 ) C3857_=_C4110( C3857 C4110 ) C3857_=_C4122( C3857 C4122 ) \nC3858_=_C3861( C3858 C3861 ) C3858_=_C3862( C3858 C3862 ) C3858_=_C3863( C3858 C3863 ) C3858_=_C3869( C3858 C3869 ) C3858_=_C3901( C3858 C3901 ) C3858_=_C3902( C3858 C3902 ) \nC3858_=_C3905( C3858 C3905 ) C3858_=_C3906( C3858 C3906 ) C3861_=_C3862( C3861 C3862 ) C3861_=_C3863( C3861 C3863 ) C3861_=_C3970( C3861 C3970 ) C3861_=_C3980( C3861 C3980 ) \nC3861_=_C4021( C3861 C4021 ) C3862_=_C3863( C3862 C3863 ) C3862_=_C3978( C3862 C3978 ) C3862_=_C4061( C3862 C4061 ) C3862_=_C4068( C3862 C4068 ) C3862_=_C4103( C3862 C4103 ) \nC3862_=_C4109( C3862 C4109 ) C3863_=_C3888( C3863 C3888 ) C3863_=_C3963( C3863 C3963 ) C3863_=_C4053( C3863 C4053 ) C3864_=_C3865( C3864 C3865 ) C3864_=_C3866( C3864 C3866 ) \nC3864_=_C3889( C3864 C3889 ) C3864_=_C3896( C3864 C3896 ) C3864_=_C3899( C3864 C3899 ) C3865_=_C3866( C3865 C3866 ) C3865_=_C3944( C3865 C3944 ) C3865_=_C3949( C3865 C3949 ) \nC3865_=_C3950( C3865 C3950 ) C3866_=_C4085( C3866 C4085 ) C3869_=_C3870( C3869 C3870 ) C3869_=_C3871( C3869 C3871 ) C3869_=_C3874( C3869 C3874 ) C3869_=_C3901( C3869 C3901 ) \nC3869_=_C3902( C3869 C3902 ) C3869_=_C3905( C3869 C3905 ) C3869_=_C3906( C3869 C3906 ) C3870_=_C3871( C3870 C3871 ) C3870_=_C3874( C3870 C3874 ) C3871_=_C3874( C3871 C3874 ) \nC3871_=_C3901( C3871 C3901 ) C3871_=_C3979( C3871 C3979 ) C3871_=_C3980( C3871 C3980 ) C3871_=_C3981( C3871 C3981 ) C3874_=_C3896( C3874 C3896 ) C3874_=_C3981( C3874 C3981 ) \nC3874_=_C4010( C3874 C4010 ) C3874_=_C4106( C3874 C4106 ) C3877_=_C3879( C3877 C3879 ) C3877_=_C3880( C3877 C3880 ) C3877_=_C3882( C3877 C3882 ) C3877_=_C3884( C3877 C3884 ) \nC3877_=_C3888( C3877 C3888 ) C3877_=_C4005( C3877 C4005 ) C3879_=_C3880( C3879 C3880 ) C3879_=_C3882( C3879 C3882 ) C3879_=_C3884( C3879 C3884 ) C3879_=_C3888( C3879 C3888 ) \nC3879_=_C3952( C3879 C3952 ) C3879_=_C4061( C3879 C4061 ) C3879_=_C4062( C3879 C4062 ) C3879_=_C4063( C3879 C4063 ) C3880_=_C3882( C3880 C3882 ) C3880_=_C3884( C3880 C3884 ) \nC3880_=_C3888( C3880 C3888 ) C3880_=_C3913( C3880 C3913 ) C3880_=_C4068( C3880 C4068 ) C3880_=_C4069( C3880 C4069 ) C3880_=_C4070( C3880 C4070 ) C3880_=_C4071( C3880 C4071 ) \nC3880_=_C4072( C3880 C4072 ) C3882_=_C3884( C3882 C3884 ) C3882_=_C3888( C3882 C3888 ) C3882_=_C4103( C3882 C4103 ) C3882_=_C4104( C3882 C4104 ) C3884_=_C3888( C3884 C3888 ) \nC3884_=_C4109( C3884 C4109 ) C3884_=_C4110( C3884 C4110 ) C3888_=_C3963( C3888 C3963 ) C3888_=_C4053( C3888 C4053 ) C3889_=_C3896( C3889 C3896 ) C3889_=_C3899( C3889 C3899 ) \nC3889_=_C3938( C3889 C3938 ) C3889_=_C3940( C3889 C3940 ) C3896_=_C3899( C3896 C3899 ) C3896_=_C3981( C3896 C3981 ) C3896_=_C4010( C3896 C4010 ) C3896_=_C4106( C3896 C4106 ) \nC3899_=_C3949( C3899 C3949 ) C3899_=_C4063( C3899 C4063 ) C3899_=_C4070( C3899 C4070 ) C3899_=_C4083( C3899 C4083 ) C3899_=_C4085( C3899 C4085 ) C3899_=_C4104( C3899 C4104 ) \nC3899_=_C4110( C3899 C4110 ) C3899_=_C4122( C3899 C4122 ) C3901_=_C3902( C3901 C3902 ) C3901_=_C3905( C3901 C3905 ) C3901_=_C3906( C3901 C3906 ) C3901_=_C3979( C3901 C3979 ) \nC3901_=_C3980( C3901 C3980 ) C3901_=_C3981( C3901 C3981 ) C3902_=_C3905( C3902 C3905 ) C3902_=_C3906( C3902 C3906 ) C3902_=_C3935( C3902 C3935 ) C3902_=_C3979( C3902 C3979 ) \nC3902_=_C4009( C3902 C4009 ) C3902_=_C4010( C3902 C4010 ) C3905_=_C3906( C3905 C3906 ) C3905_=_C3954( C3905 C3954 ) C3905_=_C4112(</w:t>
      </w:r>
    </w:p>
    <w:p>
      <w:pPr>
        <w:pStyle w:val="PreformattedText"/>
        <w:bidi w:val="0"/>
        <w:spacing w:before="0" w:after="0"/>
        <w:jc w:val="left"/>
        <w:rPr/>
      </w:pPr>
      <w:r>
        <w:rPr/>
        <w:t xml:space="preserve"> </w:t>
      </w:r>
      <w:r>
        <w:rPr/>
        <w:t>C3905 C4112 ) C3906_=_C3955( C3906 C3955 ) \nC3906_=_C4115( C3906 C4115 ) C3909_=_C3924( C3909 C3924 ) C3909_=_C3935( C3909 C3935 ) C3909_=_C3936( C3909 C3936 ) C3909_=_C3937( C3909 C3937 ) C3912_=_C3913( C3912 C3913 ) \nC3912_=_C3915( C3912 C3915 ) C3912_=_C3916( C3912 C3916 ) C3912_=_C3917( C3912 C3917 ) C3912_=_C3951( C3912 C3951 ) C3912_=_C3974( C3912 C3974 ) C3912_=_C3976( C3912 C3976 ) \nC3912_=_C3978( C3912 C3978 ) C3913_=_C3915( C3913 C3915 ) C3913_=_C3916( C3913 C3916 ) C3913_=_C3917( C3913 C3917 ) C3913_=_C4068( C3913 C4068 ) C3913_=_C4069( C3913 C4069 ) \nC3913_=_C4070( C3913 C4070 ) C3913_=_C4071( C3913 C4071 ) C3913_=_C4072( C3913 C4072 ) C3915_=_C3916( C3915 C3916 ) C3915_=_C3917( C3915 C3917 ) C3915_=_C3992( C3915 C3992 ) \nC3915_=_C4052( C3915 C4052 ) C3915_=_C4069( C3915 C4069 ) C3916_=_C3917( C3916 C3917 ) C3916_=_C4045( C3916 C4045 ) C3916_=_C4071( C3916 C4071 ) C3916_=_C4090( C3916 C4090 ) \nC3916_=_C4093( C3916 C4093 ) C3916_=_C4118( C3916 C4118 ) C3917_=_C4046( C3917 C4046 ) C3917_=_C4072( C3917 C4072 ) C3918_=_C3919( C3918 C3919 ) C3918_=_C3920( C3918 C3920 ) \nC3918_=_C3921( C3918 C3921 ) C3918_=_C3923( C3918 C3923 ) C3918_=_C3960( C3918 C3960 ) C3918_=_C3961( C3918 C3961 ) C3919_=_C3920( C3919 C3920 ) C3919_=_C3921( C3919 C3921 ) \nC3919_=_C3923( C3919 C3923 ) C3919_=_C3963( C3919 C3963 ) C3920_=_C3921( C3920 C3921 ) C3920_=_C3923( C3920 C3923 ) C3920_=_C4030( C3920 C4030 ) C3921_=_C3923( C3921 C3923 ) \nC3921_=_C3953( C3921 C3953 ) C3921_=_C4050( C3921 C4050 ) C3921_=_C4080( C3921 C4080 ) C3921_=_C4082( C3921 C4082 ) C3921_=_C4083( C3921 C4083 ) C3923_=_C4064( C3923 C4064 ) \nC3923_=_C4119( C3923 C4119 ) C3924_=_C3926( C3924 C3926 ) C3924_=_C3935( C3924 C3935 ) C3924_=_C3936( C3924 C3936 ) C3924_=_C3937( C3924 C3937 ) C3926_=_C4050( C3926 C4050 ) \nC3926_=_C4051( C3926 C4051 ) C3926_=_C4052( C3926 C4052 ) C3926_=_C4053( C3926 C4053 ) C3935_=_C3936( C3935 C3936 ) C3935_=_C3937( C3935 C3937 ) C3935_=_C3979( C3935 C3979 ) \nC3935_=_C4009( C3935 C4009 ) C3935_=_C4010( C3935 C4010 ) C3936_=_C3937( C3936 C3937 ) C3936_=_C3938( C3936 C3938 ) C3936_=_C4037( C3936 C4037 ) C3937_=_C4091( C3937 C4091 ) \nC3938_=_C3940( C3938 C3940 ) C3938_=_C4037( C3938 C4037 ) C3940_=_C4106( C3940 C4106 ) C3940_=_C4113( C3940 C4113 ) C3944_=_C3949( C3944 C3949 ) C3944_=_C3950( C3944 C3950 ) \nC3944_=_C3997( C3944 C3997 ) C3944_=_C3999( C3944 C3999 ) C3949_=_C3950( C3949 C3950 ) C3949_=_C4063( C3949 C4063 ) C3949_=_C4070( C3949 C4070 ) C3949_=_C4083( C3949 C4083 ) \nC3949_=_C4085( C3949 C4085 ) C3949_=_C4104( C3949 C4104 ) C3949_=_C4110( C3949 C4110 ) C3949_=_C4122( C3949 C4122 ) C3950_=_C4021( C3950 C4021 ) C3950_=_C4040( C3950 C4040 ) \nC3950_=_C4114( C3950 C4114 ) C3951_=_C3952( C3951 C3952 ) C3951_=_C3953( C3951 C3953 ) C3951_=_C3954( C3951 C3954 ) C3951_=_C3955( C3951 C3955 ) C3951_=_C3957( C3951 C3957 ) \nC3951_=_C3974( C3951 C3974 ) C3951_=_C3976( C3951 C3976 ) C3951_=_C3978( C3951 C3978 ) C3952_=_C3953( C3952 C3953 ) C3952_=_C3954( C3952 C3954 ) C3952_=_C3955( C3952 C3955 ) \nC3952_=_C3957( C3952 C3957 ) C3952_=_C4061( C3952 C4061 ) C3952_=_C4062( C3952 C4062 ) C3952_=_C4063( C3952 C4063 ) C3953_=_C3954( C3953 C3954 ) C3953_=_C3955( C3953 C3955 ) \nC3953_=_C3957( C3953 C3957 ) C3953_=_C4050( C3953 C4050 ) C3953_=_C4080( C3953 C4080 ) C3953_=_C4082( C3953 C4082 ) C3953_=_C4083( C3953 C4083 ) C3954_=_C3955( C3954 C3955 ) \nC3954_=_C3957( C3954 C3957 ) C3954_=_C4112( C3954 C4112 ) C3955_=_C3957( C3955 C3957 ) C3955_=_C4115( C3955 C4115 ) C3957_=_C3991( C3957 C3991 ) C3957_=_C4062( C3957 C4062 ) \nC3957_=_C4082( C3957 C4082 ) C3957_=_C4113( C3957 C4113 ) C3957_=_C4122( C3957 C4122 ) C3960_=_C3961( C3960 C3961 ) C3960_=_C3997( C3960 C3997 ) C3960_=_C4038( C3960 C4038 ) \nC3960_=_C4040( C3960 C4040 ) C3961_=_C4030( C3961 C4030 ) C3961_=_C4080( C3961 C4080 ) C3963_=_C4053( C3963 C4053 ) C3970_=_C3971( C3970 C3971 ) C3970_=_C3980( C3970 C3980 ) \nC3970_=_C4021( C3970 C4021 ) C3971_=_C4009( C3971 C4009 ) C3971_=_C4014( C3971 C4014 ) C3971_=_C4038( C3971 C4038 ) C3971_=_C4064( C3971 C4064 ) C3974_=_C3976( C3974 C3976 ) \nC3974_=_C3978( C3974 C3978 ) C3974_=_C4024( C3974 C4024 ) C3974_=_C4073( C3974 C4073 ) C3976_=_C3978( C3976 C3978 ) C3976_=_C3986( C3976 C3986 ) C3976_=_C4074( C3976 C4074 ) \nC3976_=_C4091( C3976 C4091 ) C3976_=_C4092( C3976 C4092 ) C3976_=_C4093( C3976 C4093 ) C3978_=_C4061( C3978 C4061 ) C3978_=_C4068( C3978 C4068 ) C3978_=_C4103( C3978 C4103 ) \nC3978_=_C4109( C3978 C4109 ) C3979_=_C3980( C3979 C3980 ) C3979_=_C3981( C3979 C3981 ) C3979_=_C4009( C3979 C4009 ) C3979_=_C4010( C3979 C4010 ) C3980_=_C3981( C3980 C3981 ) \nC3980_=_C4021( C3980 C4021 ) C3981_=_C4010( C3981 C4010 ) C3981_=_C4106( C3981 C4106 ) C3984_=_C3985( C3984 C3985 ) C3984_=_C3986( C3984 C3986 ) C3984_=_C3987( C3984 C3987 ) \nC3984_=_C3995( C3984 C3995 ) C3984_=_C3996( C3984 C3996 ) C3985_=_C3986( C3985 C3986 ) C3985_=_C3987( C3985 C3987 ) C3985_=_C4074( C3985 C4074 ) C3985_=_C4078( C3985 C4078 ) \nC3986_=_C3987( C3986 C3987 ) C3986_=_C4074( C3986 C4074 ) C3986_=_C4091( C3986 C4091 ) C3986_=_C4092( C3986 C4092 ) C3986_=_C4093( C3986 C4093 ) C3987_=_C4015( C3987 C4015 ) \nC3987_=_C4078( C3987 C4078 ) C3991_=_C3992( C3991 C3992 ) C3991_=_C4062( C3991 C4062 ) C3991_=_C4082( C3991 C4082 ) C3991_=_C4113( C3991 C4113 ) C3991_=_C4122( C3991 C4122 ) \nC3992_=_C4052( C3992 C4052 ) C3992_=_C4069( C3992 C4069 ) C3995_=_C3996( C3995 C3996 ) C3995_=_C4087( C3995 C4087 ) C3996_=_C4089( C3996 C4089 ) C3996_=_C4119( C3996 C4119 ) \nC3997_=_C3999( C3997 C3999 ) C3997_=_C4038( C3997 C4038 ) C3997_=_C4040( C3997 C4040 ) C3999_=_C4114( C3999 C4114 ) C4005_=_C4116( C4005 C4116 ) C4009_=_C4010( C4009 C4010 ) \nC4009_=_C4014( C4009 C4014 ) C4009_=_C4038( C4009 C4038 ) C4009_=_C4064( C4009 C4064 ) C4010_=_C4106( C4010 C4106 ) C4014_=_C4015( C4014 C4015 ) C4014_=_C4038( C4014 C4038 ) \nC4014_=_C4064( C4014 C4064 ) C4015_=_C4078( C4015 C4078 ) C4021_=_C4040( C4021 C4040 ) C4021_=_C4114( C4021 C4114 ) C4022_=_C4024( C4022 C4024 ) C4022_=_C4044( C4022 C4044 ) \nC4022_=_C4045( C4022 C4045 ) C4022_=_C4046( C4022 C4046 ) C4024_=_C4073( C4024 C4073 ) C4030_=_C4080( C4030 C4080 ) C4038_=_C4040( C4038 C4040 ) C4038_=_C4064( C4038 C4064 ) \nC4040_=_C4114( C4040 C4114 ) C4044_=_C4045( C4044 C4045 ) C4044_=_C4046( C4044 C4046 ) C4044_=_C4051( C4044 C4051 ) C4044_=_C4088( C4044 C4088 ) C4044_=_C4092( C4044 C4092 ) \nC4044_=_C4116( C4044 C4116 ) C4044_=_C4118( C4044 C4118 ) C4045_=_C4046( C4045 C4046 ) C4045_=_C4071( C4045 C4071 ) C4045_=_C4090( C4045 C4090 ) C4045_=_C4093( C4045 C4093 ) \nC4045_=_C4118( C4045 C4118 ) C4046_=_C4072( C4046 C4072 ) C4050_=_C4051( C4050 C4051 ) C4050_=_C4052( C4050 C4052 ) C4050_=_C4053( C4050 C4053 ) C4050_=_C4080( C4050 C4080 ) \nC4050_=_C4082( C4050 C4082 ) C4050_=_C4083( C4050 C4083 ) C4051_=_C4052( C4051 C4052 ) C4051_=_C4053( C4051 C4053 ) C4051_=_C4088( C4051 C4088 ) C4051_=_C4092( C4051 C4092 ) \nC4051_=_C4116( C4051 C4116 ) C4051_=_C4118( C4051 C4118 ) C4052_=_C4053( C4052 C4053 ) C4052_=_C4069( C4052 C4069 ) C4061_=_C4062( C4061 C4062 ) C4061_=_C4063( C4061 C4063 ) \nC4061_=_C4068( C4061 C4068 ) C4061_=_C4103( C4061 C4103 ) C4061_=_C4109( C4061 C4109 ) C4062_=_C4063( C4062 C4063 ) C4062_=_C4082( C4062 C4082 ) C4062_=_C4113( C4062 C4113 ) \nC4062_=_C4122( C4062 C4122 ) C4063_=_C4070( C4063 C4070 ) C4063_=_C4083( C4063 C4083 ) C4063_=_C4085( C4063 C4085 ) C4063_=_C4104( C4063 C4104 ) C4063_=_C4110( C4063 C4110 ) \nC4063_=_C4122( C4063 C4122 ) C4064_=_C4119( C4064 C4119 ) C4068_=_C4069( C4068 C4069 ) C4068_=_C4070( C4068 C4070 ) C4068_=_C4071( C4068 C4071 ) C4068_=_C4072( C4068 C4072 ) \nC4068_=_C4103( C4068 C4103 ) C4068_=_C4109( C4068 C4109 ) C4069_=_C4070( C4069 C4070 ) C4069_=_C4071( C4069 C4071 ) C4069_=_C4072( C4069 C4072 ) C4070_=_C4071( C4070 C4071 ) \nC4070_=_C4072( C4070 C4072 ) C4070_=_C4083( C4070 C4083 ) C4070_=_C4085( C4070 C4085 ) C4070_=_C4104( C4070 C4104 ) C4070_=_C4110( C4070 C4110 ) C4070_=_C4122( C4070 C4122 ) \nC4071_=_C4072( C4071 C4072 ) C4071_=_C4090( C4071 C4090 ) C4071_=_C4093( C4071 C4093 ) C4071_=_C4118( C4071 C4118 ) C4074_=_C4078( C4074 C4078 ) C4074_=_C4091( C4074 C4091 ) \nC4074_=_C4092( C4074 C4092 ) C4074_=_C4093( C4074 C4093 ) C4080_=_C4082( C4080 C4082 ) C4080_=_C4083( C4080 C4083 ) C4082_=_C4083( C4082 C4083 ) C4082_=_C4113( C4082 C4113 ) \nC4082_=_C4122( C4082 C4122 ) C4083_=_C4085( C4083 C4085 ) C4083_=_C4104( C4083 C4104 ) C4083_=_C4110( C4083 C4110 ) C4083_=_C4122( C4083 C4122 ) C4085_=_C4104( C4085 C4104 ) \nC4085_=_C4110( C4085 C4110 ) C4085_=_C4122( C4085 C4122 ) C4087_=_C4088( C4087 C4088 ) C4087_=_C4089( C4087 C4089 ) C4087_=_C4090( C4087 C4090 ) C4088_=_C4089( C4088 C4089 ) \nC4088_=_C4090( C4088 C4090 ) C4088_=_C4092( C4088 C4092 ) C4088_=_C4116( C4088 C4116 ) C4088_=_C4118( C4088 C4118 ) C4089_=_C4090( C4089 C4090 ) C4089_=_C4119( C4089 C4119 ) \nC4090_=_C4093( C4090 C4093 ) C4090_=_C4118( C4090 C4118 ) C4091_=_C4092( C4091 C4092 ) C4091_=_C4093( C4091 C4093 ) C4092_=_C4093( C4092 C4093 ) C4092_=_C4116( C4092 C4116 ) \nC4092_=_C4118( C4092 C4118 ) C4093_=_C4118( C4093 C4118 ) C4103_=_C4104( C4103 C4104 ) C4103_=_C4109( C4103 C4109 ) C4104_=_C4110( C4104 C4110 ) C4104_=_C4122( C4104 C4122 ) \nC4106_=_C4113( C4106 C4113 ) C4109_=_C4110( C4109 C4110 ) C4110_=_C4122( C4110 C4122 ) C4112_=_C4115( C4112 C4115 ) C4113_=_C4122( C4113 C4122 ) C4116_=_C4118( C4116 C4118 ) "]62[shape=box, label="id:62 level: 1\n1208: C8 C10 C11 C12 C13 \nC15 C16 C19 C34 C35 C36 \nC37 C39 C41 C44 C45 C57 \nC58 C63 C64 C69 C71 C81 \nC82 C86 C87 C88 C89 C104 \nC105 C106 C108 C109 C112 C113 \nC115 C129 C130 C131 C132 C133 \nC134 C135 C136 C140 C149 C150 \nC151 C153 C157 C159 C172 C173 \nC174 C176 C182 C192 C193 C197 \nC198 C199 C200 C209 C210 C215 \nC216 C220 C222 C230 C231 C232 \nC233 C234 C235 C236 C237 C240 \nC241 C242 C248 C249 C250 C252 \nC253 C254 C260 C262 C263 C267 \nC268 C270 C271 C272 C274 C275 \nC276 C283</w:t>
      </w:r>
    </w:p>
    <w:p>
      <w:pPr>
        <w:pStyle w:val="PreformattedText"/>
        <w:bidi w:val="0"/>
        <w:spacing w:before="0" w:after="0"/>
        <w:jc w:val="left"/>
        <w:rPr/>
      </w:pPr>
      <w:r>
        <w:rPr/>
        <w:t xml:space="preserve"> </w:t>
      </w:r>
      <w:r>
        <w:rPr/>
        <w:t>C289 C296 C298 C299 \nC300 C301 C303 C304 C307 C312 \nC313 C314 C315 C316 C317 C318 \nC319 C321 C322 C327 C329 C335 \nC339 C341 C342 C343 C344 C345 \nC346 C351 C353 C368 C371 C375 \nC381 C382 C419 C420 C423 C439 \nC458 C484 C488 C491 C492 C493 \nC506 C513 C518 C520 C524 C525 \nC529 C531 C532 C538 C547 C554 \nC556 C559 C562 C574 C604 C606 \nC615 C633 C641 C642 C647 C649 \nC650 C651 C653 C654 C655 C656 \nC658 C659 C660 C661 C662 C663 \nC664 C667 C668 C671 C672 C673 \nC674 C676 C677 C678 C679 C680 \nC681 C682 C683 C684 C686 C688 \nC689 C691 C692 C693 C694 C695 \nC696 C697 C698 C699 C704 C709 \nC712 C714 C718 C719 C725 C754 \nC755 C764 C765 C777 C792 C795 \nC796 C797 C801 C805 C806 C811 \nC814 C817 C818 C820 C821 C831 \nC833 C834 C836 C838 C839 C844 \nC846 C854 C856 C860 C861 C870 \nC871 C880 C883 C885 C898 C899 \nC901 C903 C909 C913 C914 C915 \nC916 C917 C919 C920 C922 C923 \nC927 C928 C929 C931 C934 C935 \nC936 C938 C955 C962 C963 C968 \nC970 C981 C982 C987 C988 C990 \nC991 C992 C993 C994 C995 C1000 \nC1002 C1003 C1004 C1005 C1006 C1007 \nC1008 C1009 C1010 C1011 C1012 C1013 \nC1015 C1021 C1025 C1032 C1034 C1038 \nC1040 C1041 C1042 C1043 C1044 C1045 \nC1047 C1048 C1049 C1050 C1052 C1053 \nC1054 C1056 C1064 C1066 C1069 C1071 \nC1077 C1078 C1084 C1088 C1091 C1094 \nC1112 C1119 C1121 C1128 C1129 C1131 \nC1132 C1133 C1134 C1136 C1137 C1138 \nC1139 C1140 C1141 C1142 C1143 C1145 \nC1146 C1148 C1149 C1150 C1151 C1152 \nC1153 C1155 C1169 C1172 C1174 C1178 \nC1183 C1189 C1200 C1203 C1206 C1209 \nC1211 C1214 C1218 C1219 C1221 C1223 \nC1224 C1225 C1227 C1228 C1230 C1231 \nC1232 C1234 C1238 C1239 C1240 C1241 \nC1243 C1244 C1253 C1257 C1261 C1263 \nC1294 C1297 C1299 C1306 C1321 C1330 \nC1334 C1335 C1348 C1362 C1375 C1387 \nC1388 C1390 C1391 C1395 C1396 C1398 \nC1399 C1401 C1408 C1457 C1461 C1481 \nC1483 C1486 C1490 C1502 C1503 C1512 \nC1514 C1515 C1517 C1518 C1519 C1520 \nC1521 C1523 C1524 C1525 C1527 C1528 \nC1529 C1530 C1531 C1533 C1535 C1545 \nC1548 C1555 C1559 C1560 C1562 C1563 \nC1564 C1565 C1567 C1569 C1570 C1571 \nC1572 C1573 C1575 C1576 C1578 C1580 \nC1581 C1582 C1586 C1589 C1595 C1598 \nC1599 C1601 C1603 C1606 C1611 C1613 \nC1614 C1625 C1628 C1637 C1640 C1644 \nC1646 C1650 C1655 C1656 C1657 C1660 \nC1661 C1663 C1668 C1669 C1670 C1681 \nC1682 C1686 C1688 C1689 C1692 C1693 \nC1704 C1705 C1709 C1716 C1719 C1721 \nC1723 C1724 C1730 C1739 C1766 C1767 \nC1775 C1793 C1800 C1802 C1817 C1828 \nC1838 C1847 C1848 C1859 C1866 C1871 \nC1872 C1874 C1885 C1888 C1893 C1896 \nC1898 C1899 C1901 C1902 C1907 C1910 \nC1911 C1912 C1914 C1916 C1917 C1921 \nC1924 C1925 C1926 C1928 C1932 C1935 \nC1936 C1937 C1938 C1939 C1944 C1945 \nC1947 C1948 C1950 C1951 C1954 C1956 \nC1976 C1981 C2008 C2025 C2026 C2029 \nC2030 C2033 C2042 C2050 C2053 C2060 \nC2066 C2070 C2073 C2074 C2076 C2081 \nC2093 C2099 C2109 C2113 C2118 C2133 \nC2135 C2141 C2142 C2143 C2150 C2152 \nC2166 C2168 C2174 C2175 C2197 C2199 \nC2206 C2208 C2210 C2212 C2218 C2219 \nC2228 C2232 C2243 C2247 C2250 C2264 \nC2266 C2276 C2281 C2285 C2290 C2291 \nC2292 C2293 C2294 C2295 C2296 C2298 \nC2299 C2302 C2304 C2305 C2306 C2308 \nC2309 C2310 C2315 C2319 C2321 C2323 \nC2325 C2332 C2334 C2335 C2336 C2337 \nC2339 C2341 C2342 C2343 C2344 C2346 \nC2358 C2363 C2369 C2376 C2377 C2403 \nC2413 C2414 C2415 C2420 C2421 C2427 \nC2429 C2430 C2431 C2432 C2433 C2434 \nC2436 C2442 C2443 C2444 C2445 C2448 \nC2449 C2451 C2452 C2454 C2465 C2470 \nC2481 C2483 C2487 C2493 C2499 C2500 \nC2501 C2504 C2505 C2507 C2509 C2510 \nC2512 C2513 C2514 C2515 C2517 C2518 \nC2523 C2525 C2526 C2528 C2549 C2558 \nC2559 C2564 C2566 C2567 C2572 C2574 \nC2575 C2577 C2578 C2579 C2581 C2588 \nC2589 C2593 C2601 C2611 C2614 C2617 \nC2626 C2628 C2642 C2645 C2649 C2650 \nC2652 C2657 C2658 C2660 C2661 C2662 \nC2663 C2664 C2665 C2666 C2668 C2670 \nC2672 C2673 C2686 C2692 C2694 C2705 \nC2708 C2721 C2723 C2724 C2725 C2726 \nC2727 C2729 C2730 C2732 C2733 C2734 \nC2738 C2742 C2743 C2746 C2750 C2751 \nC2761 C2763 C2767 C2771 C2774 C2776 \nC2782 C2783 C2788 C2793 C2794 C2798 \nC2806 C2808 C2809 C2810 C2812 C2814 \nC2815 C2816 C2818 C2819 C2820 C2821 \nC2822 C2825 C2826 C2827 C2828 C2829 \nC2836 C2838 C2847 C2848 C2849 C2851 \nC2852 C2854 C2855 C2860 C2861 C2862 \nC2863 C2864 C2865 C2867 C2876 C2889 \nC2890 C2893 C2895 C2898 C2905 C2909 \nC2914 C2915 C2917 C2918 C2919 C2921 \nC2922 C2923 C2924 C2925 C2926 C2927 \nC2928 C2929 C2930 C2932 C2933 C2937 \nC2938 C2939 C2940 C2941 C2943 C2944 \nC2945 C2947 C2948 C2959 C2966 C2967 \nC2973 C2978 C2979 C2992 C2993 C2997 \nC3008 C3013 C3014 C3021 C3026 C3033 \nC3044 C3053 C3057 C3069 C3072 C3084 \nC3085 C3086 C3088 C3089 C3090 C3091 \nC3092 C3093 C3100 C3119 C3120 C3121 \nC3124 C3125 C3126 C3127 C3128 C3129 \nC3131 C3136 C3137 C3139 C3140 C3142 \nC3146 C3149 C3150 C3152 C3153 C3154 \nC3156 C3157 C3158 C3159 C3160 C3161 \nC3162 C3163 C3168 C3169 C3170 C3177 \nC3188 C3190 C3206 C3207 C3208 C3211 \nC3213 C3214 C3215 C3216 C3217 C3218 \nC3219 C3220 C3223 C3225 C3228 C3233 \nC3236 C3244 C3250 C3253 C3256 C3262 \nC3264 C3270 C3272 C3274 C3280 C3286 \nC3290 C3293 C3294 C3300 C3301 C3308 \nC3320 C3321 C3322 C3326 C3327 C3328 \nC3330 C3331 C3332 C3333 C3334 C3335 \nC3336 C3338 C3341 C3342 C3358 C3359 \nC3361 C3369 C3371 C3373 C3378 C3387 \nC3395 C3400 C3403 C3404 C3411 C3412 \nC3417 C3418 C3420 C3421 C3423 C3427 \nC3430 C3432 C3439 C3440 C3444 C3445 \nC3446 C3451 C3458 C3459 C3462 C3470 \nC3471 C3486 C3487 C3491 C3492 C3493 \nC3494 C3495 C3497 C3500 C3505 C3509 \nC3510 C3513 C3514 C3515 C3516 C3524 \nC3525 C3530 C3531 C3534 C3537 C3540 \nC3542 C3543 C3551 C3557 C3559 C3560 \nC3561 C3563 C3564 C3565 C3567 C3577 \nC3582 C3599 C3601 C3607 C3610 C3612 \nC3613 C3614 C3618 C3620 C3622 C3624 \nC3625 C3627 C3629 C3630 C3631 C3632 \nC3633 C3635 C3636 C3641 C3645 C3647 \nC3655 C3657 C3658 C3662 C3663 C3664 \nC3666 C3667 C3668 C3671 C3672 C3673 \nC3674 C3676 C3679 C3682 C3685 C3686 \nC3690 C3692 C3696 C3702 C3703 C3705 \nC3709 C3711 C3718 C3720 C3723 C3724 \nC3726 C3727 C3728 C3730 C3733 C3734 \nC3735 C3736 C3737 C3738 C3740 C3743 \nC3746 C3747 C3753 C3756 C3757 C3758 \nC3760 C3762 C3765 C3774 C3780 C3782 \nC3784 C3792 C3795 C3796 C3797 C3798 \nC3799 C3800 C3801 C3802 C3803 C3807 \nC3815 C3828 C3829 C3835 C3840 C3843 \nC3847 C3848 C3850 C3851 C3854 C3857 \nC3858 C3861 C3862 C3864 C3865 C3866 \nC3868 C3869 C3870 C3874 C3877 C3879 \nC3880 C3882 C3884 C3888 C3889 C3896 \nC3899 C3901 C3902 C3905 C3906 C3908 \nC3915 C3916 C3917 C3918 C3919 C3920 \nC3921 C3923 C3938 C3940 C3941 C3942 \nC3943 C3949 C3951 C3952 C3953 C3954 \nC3955 C3957 C3959 C3961 C3970 C3971 \nC3978 C3980 C3981 C3984 C3985 C3986 \nC3987 C3992 C3996 C4005 C4009 C4010 \nC4014 C4021 C4030 C4037 C4038 C4045 \nC4046 C4052 C4061 C4063 C4064 C4068 \nC4069 C4070 C4071 C4072 C4080 C4083 \nC4085 C4089 C4090 C4093 C4103 C4104 \nC4106 C4109 C4110 C4112 C4115 C4116 \nC4118 C4119 C4122 \n14376: C8_=_C10( C8 C10 ) C8_=_C11( C8 C11 ) C8_=_C12( C8 C12 ) C8_=_C13( C8 C13 ) C8_=_C15( C8 C15 ) \nC8_=_C16( C8 C16 ) C8_=_C19( C8 C19 ) C8_=_C104( C8 C104 ) C8_=_C130( C8 C130 ) C8_=_C267( C8 C267 ) C8_=_C296( C8 C296 ) \nC8_=_C312( C8 C312 ) C8_=_C604( C8 C604 ) C8_=_C606( C8 C606 ) C8_=_C615( C8 C615 ) C10_=_C11( C10 C11 ) C10_=_C12( C10 C12 ) \nC10_=_C13( C10 C13 ) C10_=_C15( C10 C15 ) C10_=_C16( C10 C16 ) C10_=_C19( C10 C19 ) C10_=_C105( C10 C105 ) C10_=_C131( C10 C131 ) \nC10_=_C268( C10 C268 ) C10_=_C298( C10 C298 ) C10_=_C313( C10 C313 ) C10_=_C1064( C10 C1064 ) C10_=_C1066( C10 C1066 ) C10_=_C1069( C10 C1069 ) \nC10_=_C1071( C10 C1071 ) C11_=_C12( C11 C12 ) C11_=_C13( C11 C13 ) C11_=_C15( C11 C15 ) C11_=_C16( C11 C16 ) C11_=_C19( C11 C19 ) \nC11_=_C149( C11 C149 ) C11_=_C299( C11 C299 ) C11_=_C343( C11 C343 ) C11_=_C1586( C11 C1586 ) C11_=_C1589( C11 C1589 ) C11_=_C1595( C11 C1595 ) \nC11_=_C1598( C11 C1598 ) C11_=_C1599( C11 C1599 ) C11_=_C1601( C11 C1601 ) C11_=_C1603( C11 C1603 ) C11_=_C1606( C11 C1606 ) C12_=_C13( C12 C13 ) \nC12_=_C15( C12 C15 ) C12_=_C16( C12 C16 ) C12_=_C19( C12 C19 ) C12_=_C150( C12 C150 ) C12_=_C300( C12 C300 ) C12_=_C344( C12 C344 ) \nC12_=_C1586( C12 C1586 ) C12_=_C1910( C12 C1910 ) C12_=_C1911( C12 C1911 ) C12_=_C1912( C12 C1912 ) C12_=_C1914( C12 C1914 ) C12_=_C1916( C12 C1916 ) \nC12_=_C1917( C12 C1917 ) C12_=_C1921( C12 C1921 ) C12_=_C1924( C12 C1924 ) C12_=_C1925( C12 C1925 ) C12_=_C1926( C12 C1926 ) C12_=_C1928( C12 C1928 ) \nC13_=_C15( C13 C15 ) C13_=_C16( C13 C16 ) C13_=_C19( C13 C19 ) C13_=_C151( C13 C151 ) C13_=_C301( C13 C301 ) C13_=_C327( C13 C327 ) \nC13_=_C346( C13 C346 ) C13_=_C1045( C13 C1045 ) C13_=_C2219( C13 C2219 ) C13_=_C2228( C13 C2228 ) C13_=_C2232( C13 C2232 ) C15_=_C16( C15 C16 ) \nC15_=_C19( C15 C19 ) C15_=_C106( C15 C106 ) C15_=_C135( C15 C135 ) C15_=_C272( C15 C272 ) C15_=_C303( C15 C303 ) C15_=_C316( C15 C316 ) \nC15_=_C606( C15 C606 ) C15_=_C1064( C15 C1064 ) C15_=_C2199( C15 C2199 ) C15_=_C2336( C15 C2336 ) C15_=_C2549( C15 C2549 ) C15_=_C2649( C15 C2649 ) \nC15_=_C2650( C15 C2650 ) C15_=_C2652( C15 C2652 ) C15_=_C2657( C15 C2657 ) C15_=_C2658( C15 C2658 ) C15_=_C2660( C15 C2660 ) C16_=_C19( C16 C19 ) \nC16_=_C109( C16 C109 ) C16_=_C136( C16 C136 ) C16_=_C274( C16 C274 ) C16_=_C304( C16 C304 ) C16_=_C318( C16 C318 ) C16_=_C2649( C16 C2649 ) \nC16_=_C2761( C16 C2761 ) C19_=_C157( C19 C157 ) C19_=_C307( C19 C307 ) C19_=_C351( C19 C351 ) C19_=_C1598( C19 C1598 ) C19_=_C2319( C19 C2319 ) \nC19_=_C2376( C19 C2376 ) C19_=_C2588( C19 C2588 ) C19_=_C2923( C19 C2923 ) C19_=_C3168( C19 C3168 ) C19_=_C3557( C19 C3557 ) C19_=_C3685( C19 C3685 ) \nC19_=_C3686( C19 C3686 ) C19_=_C3690( C19 C3690 ) C19_=_C3692( C19 C3692 ) C19_=_C3696( C19 C3696 ) C34_=_C35( C34 C35 ) C34_=_C36( C34 C36 ) \nC34_=_C37( C34 C37 ) C34_=_C39( C34 C39 ) C34_=_C41( C34 C41 ) C34_=_C44( C34 C44 ) C34_=_C45( C34 C45 ) C34_=_C57( C34 C57 ) \nC34_=_C209( C34 C209 ) C34_=_C252( C34 C252 ) C34_=_C1387( C34 C1387 ) C34_=_C1502( C34 C1502 ) C34_=_C1503( C34 C1503 ) C34_=_C1512(</w:t>
      </w:r>
    </w:p>
    <w:p>
      <w:pPr>
        <w:pStyle w:val="PreformattedText"/>
        <w:bidi w:val="0"/>
        <w:spacing w:before="0" w:after="0"/>
        <w:jc w:val="left"/>
        <w:rPr/>
      </w:pPr>
      <w:r>
        <w:rPr/>
        <w:t xml:space="preserve"> </w:t>
      </w:r>
      <w:r>
        <w:rPr/>
        <w:t>C34 C1512 ) \nC35_=_C36( C35 C36 ) C35_=_C37( C35 C37 ) C35_=_C39( C35 C39 ) C35_=_C41( C35 C41 ) C35_=_C44( C35 C44 ) C35_=_C45( C35 C45 ) \nC35_=_C81( C35 C81 ) C35_=_C192( C35 C192 ) C35_=_C233( C35 C233 ) C35_=_C270( C35 C270 ) C35_=_C314( C35 C314 ) C35_=_C1704( C35 C1704 ) \nC35_=_C1705( C35 C1705 ) C35_=_C1709( C35 C1709 ) C36_=_C37( C36 C37 ) C36_=_C39( C36 C39 ) C36_=_C41( C36 C41 ) C36_=_C44( C36 C44 ) \nC36_=_C45( C36 C45 ) C36_=_C82( C36 C82 ) C36_=_C193( C36 C193 ) C36_=_C235( C36 C235 ) C36_=_C271( C36 C271 ) C36_=_C315( C36 C315 ) \nC36_=_C1976( C36 C1976 ) C36_=_C1981( C36 C1981 ) C37_=_C39( C37 C39 ) C37_=_C41( C37 C41 ) C37_=_C44( C37 C44 ) C37_=_C45( C37 C45 ) \nC37_=_C58( C37 C58 ) C37_=_C210( C37 C210 ) C37_=_C254( C37 C254 ) C37_=_C1388( C37 C1388 ) C37_=_C2066( C37 C2066 ) C37_=_C2070( C37 C2070 ) \nC37_=_C2073( C37 C2073 ) C37_=_C2074( C37 C2074 ) C37_=_C2076( C37 C2076 ) C37_=_C2081( C37 C2081 ) C39_=_C41( C39 C41 ) C39_=_C44( C39 C44 ) \nC39_=_C45( C39 C45 ) C39_=_C86( C39 C86 ) C39_=_C197( C39 C197 ) C39_=_C237( C39 C237 ) C39_=_C275( C39 C275 ) C39_=_C319( C39 C319 ) \nC39_=_C3084( C39 C3084 ) C41_=_C44( C41 C44 ) C41_=_C45( C41 C45 ) C41_=_C88( C41 C88 ) C41_=_C199( C41 C199 ) C41_=_C240( C41 C240 ) \nC41_=_C276( C41 C276 ) C41_=_C321( C41 C321 ) C41_=_C1005( C41 C1005 ) C41_=_C2854( C41 C2854 ) C41_=_C3369( C41 C3369 ) C41_=_C3371( C41 C3371 ) \nC44_=_C45( C44 C45 ) C44_=_C69( C44 C69 ) C44_=_C220( C44 C220 ) C44_=_C262( C44 C262 ) C44_=_C1396( C44 C1396 ) C44_=_C3089( C44 C3089 ) \nC44_=_C3125( C44 C3125 ) C44_=_C3612( C44 C3612 ) C44_=_C3632( C44 C3632 ) C45_=_C71( C45 C71 ) C45_=_C222( C45 C222 ) C45_=_C263( C45 C263 ) \nC45_=_C1399( C45 C1399 ) C45_=_C3092( C45 C3092 ) C45_=_C3613( C45 C3613 ) C45_=_C3799( C45 C3799 ) C57_=_C58( C57 C58 ) C57_=_C63( C57 C63 ) \nC57_=_C64( C57 C64 ) C57_=_C69( C57 C69 ) C57_=_C71( C57 C71 ) C57_=_C209( C57 C209 ) C57_=_C252( C57 C252 ) C57_=_C1387( C57 C1387 ) \nC57_=_C1502( C57 C1502 ) C57_=_C1503( C57 C1503 ) C57_=_C1512( C57 C1512 ) C58_=_C63( C58 C63 ) C58_=_C64( C58 C64 ) C58_=_C69( C58 C69 ) \nC58_=_C71( C58 C71 ) C58_=_C210( C58 C210 ) C58_=_C254( C58 C254 ) C58_=_C1388( C58 C1388 ) C58_=_C2066( C58 C2066 ) C58_=_C2070( C58 C2070 ) \nC58_=_C2073( C58 C2073 ) C58_=_C2074( C58 C2074 ) C58_=_C2076( C58 C2076 ) C58_=_C2081( C58 C2081 ) C63_=_C64( C63 C64 ) C63_=_C69( C63 C69 ) \nC63_=_C71( C63 C71 ) C63_=_C87( C63 C87 ) C63_=_C112( C63 C112 ) C63_=_C198( C63 C198 ) C63_=_C215( C63 C215 ) C63_=_C688( C63 C688 ) \nC63_=_C1657( C63 C1657 ) C63_=_C2723( C63 C2723 ) C63_=_C2818( C63 C2818 ) C63_=_C2919( C63 C2919 ) C63_=_C3206( C63 C3206 ) C63_=_C3207( C63 C3207 ) \nC63_=_C3208( C63 C3208 ) C63_=_C3211( C63 C3211 ) C63_=_C3213( C63 C3213 ) C63_=_C3214( C63 C3214 ) C63_=_C3215( C63 C3215 ) C63_=_C3216( C63 C3216 ) \nC63_=_C3217( C63 C3217 ) C63_=_C3218( C63 C3218 ) C63_=_C3219( C63 C3219 ) C63_=_C3220( C63 C3220 ) C64_=_C69( C64 C69 ) C64_=_C71( C64 C71 ) \nC64_=_C89( C64 C89 ) C64_=_C113( C64 C113 ) C64_=_C200( C64 C200 ) C64_=_C216( C64 C216 ) C64_=_C1050( C64 C1050 ) C64_=_C2725( C64 C2725 ) \nC64_=_C2821( C64 C2821 ) C64_=_C3206( C64 C3206 ) C64_=_C3373( C64 C3373 ) C64_=_C3378( C64 C3378 ) C69_=_C71( C69 C71 ) C69_=_C220( C69 C220 ) \nC69_=_C262( C69 C262 ) C69_=_C1396( C69 C1396 ) C69_=_C3089( C69 C3089 ) C69_=_C3125( C69 C3125 ) C69_=_C3612( C69 C3612 ) C69_=_C3632( C69 C3632 ) \nC71_=_C222( C71 C222 ) C71_=_C263( C71 C263 ) C71_=_C1399( C71 C1399 ) C71_=_C3092( C71 C3092 ) C71_=_C3613( C71 C3613 ) C71_=_C3799( C71 C3799 ) \nC81_=_C82( C81 C82 ) C81_=_C86( C81 C86 ) C81_=_C87( C81 C87 ) C81_=_C88( C81 C88 ) C81_=_C89( C81 C89 ) C81_=_C192( C81 C192 ) \nC81_=_C233( C81 C233 ) C81_=_C270( C81 C270 ) C81_=_C314( C81 C314 ) C81_=_C1704( C81 C1704 ) C81_=_C1705( C81 C1705 ) C81_=_C1709( C81 C1709 ) \nC82_=_C86( C82 C86 ) C82_=_C87( C82 C87 ) C82_=_C88( C82 C88 ) C82_=_C89( C82 C89 ) C82_=_C193( C82 C193 ) C82_=_C235( C82 C235 ) \nC82_=_C271( C82 C271 ) C82_=_C315( C82 C315 ) C82_=_C1976( C82 C1976 ) C82_=_C1981( C82 C1981 ) C86_=_C87( C86 C87 ) C86_=_C88( C86 C88 ) \nC86_=_C89( C86 C89 ) C86_=_C197( C86 C197 ) C86_=_C237( C86 C237 ) C86_=_C275( C86 C275 ) C86_=_C319( C86 C319 ) C86_=_C3084( C86 C3084 ) \nC87_=_C88( C87 C88 ) C87_=_C89( C87 C89 ) C87_=_C112( C87 C112 ) C87_=_C198( C87 C198 ) C87_=_C215( C87 C215 ) C87_=_C688( C87 C688 ) \nC87_=_C1657( C87 C1657 ) C87_=_C2723( C87 C2723 ) C87_=_C2818( C87 C2818 ) C87_=_C2919( C87 C2919 ) C87_=_C3206( C87 C3206 ) C87_=_C3207( C87 C3207 ) \nC87_=_C3208( C87 C3208 ) C87_=_C3211( C87 C3211 ) C87_=_C3213( C87 C3213 ) C87_=_C3214( C87 C3214 ) C87_=_C3215( C87 C3215 ) C87_=_C3216( C87 C3216 ) \nC87_=_C3217( C87 C3217 ) C87_=_C3218( C87 C3218 ) C87_=_C3219( C87 C3219 ) C87_=_C3220( C87 C3220 ) C88_=_C89( C88 C89 ) C88_=_C199( C88 C199 ) \nC88_=_C240( C88 C240 ) C88_=_C276( C88 C276 ) C88_=_C321( C88 C321 ) C88_=_C1005( C88 C1005 ) C88_=_C2854( C88 C2854 ) C88_=_C3369( C88 C3369 ) \nC88_=_C3371( C88 C3371 ) C89_=_C113( C89 C113 ) C89_=_C200( C89 C200 ) C89_=_C216( C89 C216 ) C89_=_C1050( C89 C1050 ) C89_=_C2725( C89 C2725 ) \nC89_=_C2821( C89 C2821 ) C89_=_C3206( C89 C3206 ) C89_=_C3373( C89 C3373 ) C89_=_C3378( C89 C3378 ) C104_=_C105( C104 C105 ) C104_=_C106( C104 C106 ) \nC104_=_C108( C104 C108 ) C104_=_C109( C104 C109 ) C104_=_C112( C104 C112 ) C104_=_C113( C104 C113 ) C104_=_C115( C104 C115 ) C104_=_C130( C104 C130 ) \nC104_=_C267( C104 C267 ) C104_=_C296( C104 C296 ) C104_=_C312( C104 C312 ) C104_=_C604( C104 C604 ) C104_=_C606( C104 C606 ) C104_=_C615( C104 C615 ) \nC105_=_C106( C105 C106 ) C105_=_C108( C105 C108 ) C105_=_C109( C105 C109 ) C105_=_C112( C105 C112 ) C105_=_C113( C105 C113 ) C105_=_C115( C105 C115 ) \nC105_=_C131( C105 C131 ) C105_=_C268( C105 C268 ) C105_=_C298( C105 C298 ) C105_=_C313( C105 C313 ) C105_=_C1064( C105 C1064 ) C105_=_C1066( C105 C1066 ) \nC105_=_C1069( C105 C1069 ) C105_=_C1071( C105 C1071 ) C106_=_C108( C106 C108 ) C106_=_C109( C106 C109 ) C106_=_C112( C106 C112 ) C106_=_C113( C106 C113 ) \nC106_=_C115( C106 C115 ) C106_=_C135( C106 C135 ) C106_=_C272( C106 C272 ) C106_=_C303( C106 C303 ) C106_=_C316( C106 C316 ) C106_=_C606( C106 C606 ) \nC106_=_C1064( C106 C1064 ) C106_=_C2199( C106 C2199 ) C106_=_C2336( C106 C2336 ) C106_=_C2549( C106 C2549 ) C106_=_C2649( C106 C2649 ) C106_=_C2650( C106 C2650 ) \nC106_=_C2652( C106 C2652 ) C106_=_C2657( C106 C2657 ) C106_=_C2658( C106 C2658 ) C106_=_C2660( C106 C2660 ) C108_=_C109( C108 C109 ) C108_=_C112( C108 C112 ) \nC108_=_C113( C108 C113 ) C108_=_C115( C108 C115 ) C108_=_C153( C108 C153 ) C108_=_C236( C108 C236 ) C108_=_C283( C108 C283 ) C108_=_C317( C108 C317 ) \nC108_=_C329( C108 C329 ) C108_=_C2738( C108 C2738 ) C108_=_C2742( C108 C2742 ) C108_=_C2743( C108 C2743 ) C108_=_C2746( C108 C2746 ) C108_=_C2750( C108 C2750 ) \nC108_=_C2751( C108 C2751 ) C109_=_C112( C109 C112 ) C109_=_C113( C109 C113 ) C109_=_C115( C109 C115 ) C109_=_C136( C109 C136 ) C109_=_C274( C109 C274 ) \nC109_=_C304( C109 C304 ) C109_=_C318( C109 C318 ) C109_=_C2649( C109 C2649 ) C109_=_C2761( C109 C2761 ) C112_=_C113( C112 C113 ) C112_=_C115( C112 C115 ) \nC112_=_C198( C112 C198 ) C112_=_C215( C112 C215 ) C112_=_C688( C112 C688 ) C112_=_C1657( C112 C1657 ) C112_=_C2723( C112 C2723 ) C112_=_C2818( C112 C2818 ) \nC112_=_C2919( C112 C2919 ) C112_=_C3206( C112 C3206 ) C112_=_C3207( C112 C3207 ) C112_=_C3208( C112 C3208 ) C112_=_C3211( C112 C3211 ) C112_=_C3213( C112 C3213 ) \nC112_=_C3214( C112 C3214 ) C112_=_C3215( C112 C3215 ) C112_=_C3216( C112 C3216 ) C112_=_C3217( C112 C3217 ) C112_=_C3218( C112 C3218 ) C112_=_C3219( C112 C3219 ) \nC112_=_C3220( C112 C3220 ) C113_=_C115( C113 C115 ) C113_=_C200( C113 C200 ) C113_=_C216( C113 C216 ) C113_=_C1050( C113 C1050 ) C113_=_C2725( C113 C2725 ) \nC113_=_C2821( C113 C2821 ) C113_=_C3206( C113 C3206 ) C113_=_C3373( C113 C3373 ) C113_=_C3378( C113 C3378 ) C115_=_C159( C115 C159 ) C115_=_C242( C115 C242 ) \nC115_=_C289( C115 C289 ) C115_=_C322( C115 C322 ) C115_=_C335( C115 C335 ) C115_=_C642( C115 C642 ) C115_=_C1034( C115 C1034 ) C115_=_C1214( C115 C1214 ) \nC115_=_C1330( C115 C1330 ) C115_=_C1767( C115 C1767 ) C115_=_C2746( C115 C2746 ) C115_=_C2895( C115 C2895 ) C115_=_C3127( C115 C3127 ) C115_=_C3142( C115 C3142 ) \nC115_=_C3286( C115 C3286 ) C115_=_C3387( C115 C3387 ) C115_=_C3440( C115 C3440 ) C115_=_C3645( C115 C3645 ) C115_=_C3889( C115 C3889 ) C115_=_C3938( C115 C3938 ) \nC115_=_C3940( C115 C3940 ) C115_=_C3941( C115 C3941 ) C115_=_C3942( C115 C3942 ) C115_=_C3943( C115 C3943 ) C129_=_C130( C129 C130 ) C129_=_C131( C129 C131 ) \nC129_=_C132( C129 C132 ) C129_=_C133( C129 C133 ) C129_=_C134( C129 C134 ) C129_=_C135( C129 C135 ) C129_=_C136( C129 C136 ) C129_=_C140( C129 C140 ) \nC129_=_C172( C129 C172 ) C129_=_C230( C129 C230 ) C129_=_C248( C129 C248 ) C129_=_C339( C129 C339 ) C129_=_C554( C129 C554 ) C129_=_C556( C129 C556 ) \nC129_=_C559( C129 C559 ) C129_=_C562( C129 C562 ) C130_=_C131( C130 C131 ) C130_=_C132( C130 C132 ) C130_=_C133( C130 C133 ) C130_=_C134( C130 C134 ) \nC130_=_C135( C130 C135 ) C130_=_C136( C130 C136 ) C130_=_C140( C130 C140 ) C130_=_C267( C130 C267 ) C130_=_C296( C130 C296 ) C130_=_C312( C130 C312 ) \nC130_=_C604( C130 C604 ) C130_=_C606( C130 C606 ) C130_=_C615( C130 C615 ) C131_=_C132( C131 C132 ) C131_=_C133( C131 C133 ) C131_=_C134( C131 C134 ) \nC131_=_C135( C131 C135 ) C131_=_C136( C131 C136 ) C131_=_C140( C131 C140 ) C131_=_C268( C131 C268 ) C131_=_C298( C131 C298 ) C131_=_C313( C131 C313 ) \nC131_=_C1064( C131 C1064 ) C131_=_C1066( C131 C1066 ) C131_=_C1069( C131 C1069 ) C131_=_C1071( C131 C1071 ) C132_=_C133( C132 C133 ) C132_=_C134( C132 C134 ) \nC132_=_C135( C132 C135 ) C132_=_C136( C132 C136 ) C132_=_C140( C132 C140 ) C132_=_C173( C132 C173 ) C132_=_C231( C132 C231 ) C132_=_C249( C132 C249 ) \nC132_=_C341( C132 C341 ) C132_=_C1183( C132 C1183 ) C132_=_C1189( C132 C1189 ) C133_=_C134(</w:t>
      </w:r>
    </w:p>
    <w:p>
      <w:pPr>
        <w:pStyle w:val="PreformattedText"/>
        <w:bidi w:val="0"/>
        <w:spacing w:before="0" w:after="0"/>
        <w:jc w:val="left"/>
        <w:rPr/>
      </w:pPr>
      <w:r>
        <w:rPr/>
        <w:t xml:space="preserve"> </w:t>
      </w:r>
      <w:r>
        <w:rPr/>
        <w:t>C133 C134 ) C133_=_C135( C133 C135 ) C133_=_C136( C133 C136 ) \nC133_=_C140( C133 C140 ) C133_=_C174( C133 C174 ) C133_=_C232( C133 C232 ) C133_=_C250( C133 C250 ) C133_=_C342( C133 C342 ) C133_=_C1299( C133 C1299 ) \nC133_=_C1306( C133 C1306 ) C134_=_C135( C134 C135 ) C134_=_C136( C134 C136 ) C134_=_C140( C134 C140 ) C134_=_C176( C134 C176 ) C134_=_C234( C134 C234 ) \nC134_=_C253( C134 C253 ) C134_=_C345( C134 C345 ) C134_=_C554( C134 C554 ) C134_=_C1183( C134 C1183 ) C134_=_C1299( C134 C1299 ) C134_=_C1947( C134 C1947 ) \nC134_=_C1948( C134 C1948 ) C134_=_C1950( C134 C1950 ) C134_=_C1951( C134 C1951 ) C134_=_C1954( C134 C1954 ) C134_=_C1956( C134 C1956 ) C135_=_C136( C135 C136 ) \nC135_=_C140( C135 C140 ) C135_=_C272( C135 C272 ) C135_=_C303( C135 C303 ) C135_=_C316( C135 C316 ) C135_=_C606( C135 C606 ) C135_=_C1064( C135 C1064 ) \nC135_=_C2199( C135 C2199 ) C135_=_C2336( C135 C2336 ) C135_=_C2549( C135 C2549 ) C135_=_C2649( C135 C2649 ) C135_=_C2650( C135 C2650 ) C135_=_C2652( C135 C2652 ) \nC135_=_C2657( C135 C2657 ) C135_=_C2658( C135 C2658 ) C135_=_C2660( C135 C2660 ) C136_=_C140( C136 C140 ) C136_=_C274( C136 C274 ) C136_=_C304( C136 C304 ) \nC136_=_C318( C136 C318 ) C136_=_C2649( C136 C2649 ) C136_=_C2761( C136 C2761 ) C140_=_C182( C140 C182 ) C140_=_C241( C140 C241 ) C140_=_C260( C140 C260 ) \nC140_=_C353( C140 C353 ) C140_=_C1954( C140 C1954 ) C140_=_C2927( C140 C2927 ) C140_=_C3153( C140 C3153 ) C140_=_C3686( C140 C3686 ) C140_=_C3733( C140 C3733 ) \nC149_=_C150( C149 C150 ) C149_=_C151( C149 C151 ) C149_=_C153( C149 C153 ) C149_=_C157( C149 C157 ) C149_=_C159( C149 C159 ) C149_=_C299( C149 C299 ) \nC149_=_C343( C149 C343 ) C149_=_C1586( C149 C1586 ) C149_=_C1589( C149 C1589 ) C149_=_C1595( C149 C1595 ) C149_=_C1598( C149 C1598 ) C149_=_C1599( C149 C1599 ) \nC149_=_C1601( C149 C1601 ) C149_=_C1603( C149 C1603 ) C149_=_C1606( C149 C1606 ) C150_=_C151( C150 C151 ) C150_=_C153( C150 C153 ) C150_=_C157( C150 C157 ) \nC150_=_C159( C150 C159 ) C150_=_C300( C150 C300 ) C150_=_C344( C150 C344 ) C150_=_C1586( C150 C1586 ) C150_=_C1910( C150 C1910 ) C150_=_C1911( C150 C1911 ) \nC150_=_C1912( C150 C1912 ) C150_=_C1914( C150 C1914 ) C150_=_C1916( C150 C1916 ) C150_=_C1917( C150 C1917 ) C150_=_C1921( C150 C1921 ) C150_=_C1924( C150 C1924 ) \nC150_=_C1925( C150 C1925 ) C150_=_C1926( C150 C1926 ) C150_=_C1928( C150 C1928 ) C151_=_C153( C151 C153 ) C151_=_C157( C151 C157 ) C151_=_C159( C151 C159 ) \nC151_=_C301( C151 C301 ) C151_=_C327( C151 C327 ) C151_=_C346( C151 C346 ) C151_=_C1045( C151 C1045 ) C151_=_C2219( C151 C2219 ) C151_=_C2228( C151 C2228 ) \nC151_=_C2232( C151 C2232 ) C153_=_C157( C153 C157 ) C153_=_C159( C153 C159 ) C153_=_C236( C153 C236 ) C153_=_C283( C153 C283 ) C153_=_C317( C153 C317 ) \nC153_=_C329( C153 C329 ) C153_=_C2738( C153 C2738 ) C153_=_C2742( C153 C2742 ) C153_=_C2743( C153 C2743 ) C153_=_C2746( C153 C2746 ) C153_=_C2750( C153 C2750 ) \nC153_=_C2751( C153 C2751 ) C157_=_C159( C157 C159 ) C157_=_C307( C157 C307 ) C157_=_C351( C157 C351 ) C157_=_C1598( C157 C1598 ) C157_=_C2319( C157 C2319 ) \nC157_=_C2376( C157 C2376 ) C157_=_C2588( C157 C2588 ) C157_=_C2923( C157 C2923 ) C157_=_C3168( C157 C3168 ) C157_=_C3557( C157 C3557 ) C157_=_C3685( C157 C3685 ) \nC157_=_C3686( C157 C3686 ) C157_=_C3690( C157 C3690 ) C157_=_C3692( C157 C3692 ) C157_=_C3696( C157 C3696 ) C159_=_C242( C159 C242 ) C159_=_C289( C159 C289 ) \nC159_=_C322( C159 C322 ) C159_=_C335( C159 C335 ) C159_=_C642( C159 C642 ) C159_=_C1034( C159 C1034 ) C159_=_C1214( C159 C1214 ) C159_=_C1330( C159 C1330 ) \nC159_=_C1767( C159 C1767 ) C159_=_C2746( C159 C2746 ) C159_=_C2895( C159 C2895 ) C159_=_C3127( C159 C3127 ) C159_=_C3142( C159 C3142 ) C159_=_C3286( C159 C3286 ) \nC159_=_C3387( C159 C3387 ) C159_=_C3440( C159 C3440 ) C159_=_C3645( C159 C3645 ) C159_=_C3889( C159 C3889 ) C159_=_C3938( C159 C3938 ) C159_=_C3940( C159 C3940 ) \nC159_=_C3941( C159 C3941 ) C159_=_C3942( C159 C3942 ) C159_=_C3943( C159 C3943 ) C172_=_C173( C172 C173 ) C172_=_C174( C172 C174 ) C172_=_C176( C172 C176 ) \nC172_=_C182( C172 C182 ) C172_=_C230( C172 C230 ) C172_=_C248( C172 C248 ) C172_=_C339( C172 C339 ) C172_=_C554( C172 C554 ) C172_=_C556( C172 C556 ) \nC172_=_C559( C172 C559 ) C172_=_C562( C172 C562 ) C173_=_C174( C173 C174 ) C173_=_C176( C173 C176 ) C173_=_C182( C173 C182 ) C173_=_C231( C173 C231 ) \nC173_=_C249( C173 C249 ) C173_=_C341( C173 C341 ) C173_=_C1183( C173 C1183 ) C173_=_C1189( C173 C1189 ) C174_=_C176( C174 C176 ) C174_=_C182( C174 C182 ) \nC174_=_C232( C174 C232 ) C174_=_C250( C174 C250 ) C174_=_C342( C174 C342 ) C174_=_C1299( C174 C1299 ) C174_=_C1306( C174 C1306 ) C176_=_C182( C176 C182 ) \nC176_=_C234( C176 C234 ) C176_=_C253( C176 C253 ) C176_=_C345( C176 C345 ) C176_=_C554( C176 C554 ) C176_=_C1183( C176 C1183 ) C176_=_C1299( C176 C1299 ) \nC176_=_C1947( C176 C1947 ) C176_=_C1948( C176 C1948 ) C176_=_C1950( C176 C1950 ) C176_=_C1951( C176 C1951 ) C176_=_C1954( C176 C1954 ) C176_=_C1956( C176 C1956 ) \nC182_=_C241( C182 C241 ) C182_=_C260( C182 C260 ) C182_=_C353( C182 C353 ) C182_=_C1954( C182 C1954 ) C182_=_C2927( C182 C2927 ) C182_=_C3153( C182 C3153 ) \nC182_=_C3686( C182 C3686 ) C182_=_C3733( C182 C3733 ) C192_=_C193( C192 C193 ) C192_=_C197( C192 C197 ) C192_=_C198( C192 C198 ) C192_=_C199( C192 C199 ) \nC192_=_C200( C192 C200 ) C192_=_C233( C192 C233 ) C192_=_C270( C192 C270 ) C192_=_C314( C192 C314 ) C192_=_C1704( C192 C1704 ) C192_=_C1705( C192 C1705 ) \nC192_=_C1709( C192 C1709 ) C193_=_C197( C193 C197 ) C193_=_C198( C193 C198 ) C193_=_C199( C193 C199 ) C193_=_C200( C193 C200 ) C193_=_C235( C193 C235 ) \nC193_=_C271( C193 C271 ) C193_=_C315( C193 C315 ) C193_=_C1976( C193 C1976 ) C193_=_C1981( C193 C1981 ) C197_=_C198( C197 C198 ) C197_=_C199( C197 C199 ) \nC197_=_C200( C197 C200 ) C197_=_C237( C197 C237 ) C197_=_C275( C197 C275 ) C197_=_C319( C197 C319 ) C197_=_C3084( C197 C3084 ) C198_=_C199( C198 C199 ) \nC198_=_C200( C198 C200 ) C198_=_C215( C198 C215 ) C198_=_C688( C198 C688 ) C198_=_C1657( C198 C1657 ) C198_=_C2723( C198 C2723 ) C198_=_C2818( C198 C2818 ) \nC198_=_C2919( C198 C2919 ) C198_=_C3206( C198 C3206 ) C198_=_C3207( C198 C3207 ) C198_=_C3208( C198 C3208 ) C198_=_C3211( C198 C3211 ) C198_=_C3213( C198 C3213 ) \nC198_=_C3214( C198 C3214 ) C198_=_C3215( C198 C3215 ) C198_=_C3216( C198 C3216 ) C198_=_C3217( C198 C3217 ) C198_=_C3218( C198 C3218 ) C198_=_C3219( C198 C3219 ) \nC198_=_C3220( C198 C3220 ) C199_=_C200( C199 C200 ) C199_=_C240( C199 C240 ) C199_=_C276( C199 C276 ) C199_=_C321( C199 C321 ) C199_=_C1005( C199 C1005 ) \nC199_=_C2854( C199 C2854 ) C199_=_C3369( C199 C3369 ) C199_=_C3371( C199 C3371 ) C200_=_C216( C200 C216 ) C200_=_C1050( C200 C1050 ) C200_=_C2725( C200 C2725 ) \nC200_=_C2821( C200 C2821 ) C200_=_C3206( C200 C3206 ) C200_=_C3373( C200 C3373 ) C200_=_C3378( C200 C3378 ) C209_=_C210( C209 C210 ) C209_=_C215( C209 C215 ) \nC209_=_C216( C209 C216 ) C209_=_C220( C209 C220 ) C209_=_C222( C209 C222 ) C209_=_C252( C209 C252 ) C209_=_C1387( C209 C1387 ) C209_=_C1502( C209 C1502 ) \nC209_=_C1503( C209 C1503 ) C209_=_C1512( C209 C1512 ) C210_=_C215( C210 C215 ) C210_=_C216( C210 C216 ) C210_=_C220( C210 C220 ) C210_=_C222( C210 C222 ) \nC210_=_C254( C210 C254 ) C210_=_C1388( C210 C1388 ) C210_=_C2066( C210 C2066 ) C210_=_C2070( C210 C2070 ) C210_=_C2073( C210 C2073 ) C210_=_C2074( C210 C2074 ) \nC210_=_C2076( C210 C2076 ) C210_=_C2081( C210 C2081 ) C215_=_C216( C215 C216 ) C215_=_C220( C215 C220 ) C215_=_C222( C215 C222 ) C215_=_C688( C215 C688 ) \nC215_=_C1657( C215 C1657 ) C215_=_C2723( C215 C2723 ) C215_=_C2818( C215 C2818 ) C215_=_C2919( C215 C2919 ) C215_=_C3206( C215 C3206 ) C215_=_C3207( C215 C3207 ) \nC215_=_C3208( C215 C3208 ) C215_=_C3211( C215 C3211 ) C215_=_C3213( C215 C3213 ) C215_=_C3214( C215 C3214 ) C215_=_C3215( C215 C3215 ) C215_=_C3216( C215 C3216 ) \nC215_=_C3217( C215 C3217 ) C215_=_C3218( C215 C3218 ) C215_=_C3219( C215 C3219 ) C215_=_C3220( C215 C3220 ) C216_=_C220( C216 C220 ) C216_=_C222( C216 C222 ) \nC216_=_C1050( C216 C1050 ) C216_=_C2725( C216 C2725 ) C216_=_C2821( C216 C2821 ) C216_=_C3206( C216 C3206 ) C216_=_C3373( C216 C3373 ) C216_=_C3378( C216 C3378 ) \nC220_=_C222( C220 C222 ) C220_=_C262( C220 C262 ) C220_=_C1396( C220 C1396 ) C220_=_C3089( C220 C3089 ) C220_=_C3125( C220 C3125 ) C220_=_C3612( C220 C3612 ) \nC220_=_C3632( C220 C3632 ) C222_=_C263( C222 C263 ) C222_=_C1399( C222 C1399 ) C222_=_C3092( C222 C3092 ) C222_=_C3613( C222 C3613 ) C222_=_C3799( C222 C3799 ) \nC230_=_C231( C230 C231 ) C230_=_C232( C230 C232 ) C230_=_C233( C230 C233 ) C230_=_C234( C230 C234 ) C230_=_C235( C230 C235 ) C230_=_C236( C230 C236 ) \nC230_=_C237( C230 C237 ) C230_=_C240( C230 C240 ) C230_=_C241( C230 C241 ) C230_=_C242( C230 C242 ) C230_=_C248( C230 C248 ) C230_=_C339( C230 C339 ) \nC230_=_C554( C230 C554 ) C230_=_C556( C230 C556 ) C230_=_C559( C230 C559 ) C230_=_C562( C230 C562 ) C231_=_C232( C231 C232 ) C231_=_C233( C231 C233 ) \nC231_=_C234( C231 C234 ) C231_=_C235( C231 C235 ) C231_=_C236( C231 C236 ) C231_=_C237( C231 C237 ) C231_=_C240( C231 C240 ) C231_=_C241( C231 C241 ) \nC231_=_C242( C231 C242 ) C231_=_C249( C231 C249 ) C231_=_C341( C231 C341 ) C231_=_C1183( C231 C1183 ) C231_=_C1189( C231 C1189 ) C232_=_C233( C232 C233 ) \nC232_=_C234( C232 C234 ) C232_=_C235( C232 C235 ) C232_=_C236( C232 C236 ) C232_=_C237( C232 C237 ) C232_=_C240( C232 C240 ) C232_=_C241( C232 C241 ) \nC232_=_C242( C232 C242 ) C232_=_C250( C232 C250 ) C232_=_C342( C232 C342 ) C232_=_C1299( C232 C1299 ) C232_=_C1306( C232 C1306 ) C233_=_C234( C233 C234 ) \nC233_=_C235( C233 C235 ) C233_=_C236( C233 C236 ) C233_=_C237( C233 C237 ) C233_=_C240( C233 C240 ) C233_=_C241( C233 C241 ) C233_=_C242( C233 C242 ) \nC233_=_C270( C233 C270 ) C233_=_C314( C233 C314 ) C233_=_C1704( C233 C1704 ) C233_=_C1705( C233 C1705 ) C233_=_C1709( C233 C1709 ) C234_=_C235( C234 C235 ) \nC234_=_C236( C234 C236 ) C234_=_C237( C234</w:t>
      </w:r>
    </w:p>
    <w:p>
      <w:pPr>
        <w:pStyle w:val="PreformattedText"/>
        <w:bidi w:val="0"/>
        <w:spacing w:before="0" w:after="0"/>
        <w:jc w:val="left"/>
        <w:rPr/>
      </w:pPr>
      <w:r>
        <w:rPr/>
        <w:t xml:space="preserve"> </w:t>
      </w:r>
      <w:r>
        <w:rPr/>
        <w:t>C237 ) C234_=_C240( C234 C240 ) C234_=_C241( C234 C241 ) C234_=_C242( C234 C242 ) C234_=_C253( C234 C253 ) \nC234_=_C345( C234 C345 ) C234_=_C554( C234 C554 ) C234_=_C1183( C234 C1183 ) C234_=_C1299( C234 C1299 ) C234_=_C1947( C234 C1947 ) C234_=_C1948( C234 C1948 ) \nC234_=_C1950( C234 C1950 ) C234_=_C1951( C234 C1951 ) C234_=_C1954( C234 C1954 ) C234_=_C1956( C234 C1956 ) C235_=_C236( C235 C236 ) C235_=_C237( C235 C237 ) \nC235_=_C240( C235 C240 ) C235_=_C241( C235 C241 ) C235_=_C242( C235 C242 ) C235_=_C271( C235 C271 ) C235_=_C315( C235 C315 ) C235_=_C1976( C235 C1976 ) \nC235_=_C1981( C235 C1981 ) C236_=_C237( C236 C237 ) C236_=_C240( C236 C240 ) C236_=_C241( C236 C241 ) C236_=_C242( C236 C242 ) C236_=_C283( C236 C283 ) \nC236_=_C317( C236 C317 ) C236_=_C329( C236 C329 ) C236_=_C2738( C236 C2738 ) C236_=_C2742( C236 C2742 ) C236_=_C2743( C236 C2743 ) C236_=_C2746( C236 C2746 ) \nC236_=_C2750( C236 C2750 ) C236_=_C2751( C236 C2751 ) C237_=_C240( C237 C240 ) C237_=_C241( C237 C241 ) C237_=_C242( C237 C242 ) C237_=_C275( C237 C275 ) \nC237_=_C319( C237 C319 ) C237_=_C3084( C237 C3084 ) C240_=_C241( C240 C241 ) C240_=_C242( C240 C242 ) C240_=_C276( C240 C276 ) C240_=_C321( C240 C321 ) \nC240_=_C1005( C240 C1005 ) C240_=_C2854( C240 C2854 ) C240_=_C3369( C240 C3369 ) C240_=_C3371( C240 C3371 ) C241_=_C242( C241 C242 ) C241_=_C260( C241 C260 ) \nC241_=_C353( C241 C353 ) C241_=_C1954( C241 C1954 ) C241_=_C2927( C241 C2927 ) C241_=_C3153( C241 C3153 ) C241_=_C3686( C241 C3686 ) C241_=_C3733( C241 C3733 ) \nC242_=_C289( C242 C289 ) C242_=_C322( C242 C322 ) C242_=_C335( C242 C335 ) C242_=_C642( C242 C642 ) C242_=_C1034( C242 C1034 ) C242_=_C1214( C242 C1214 ) \nC242_=_C1330( C242 C1330 ) C242_=_C1767( C242 C1767 ) C242_=_C2746( C242 C2746 ) C242_=_C2895( C242 C2895 ) C242_=_C3127( C242 C3127 ) C242_=_C3142( C242 C3142 ) \nC242_=_C3286( C242 C3286 ) C242_=_C3387( C242 C3387 ) C242_=_C3440( C242 C3440 ) C242_=_C3645( C242 C3645 ) C242_=_C3889( C242 C3889 ) C242_=_C3938( C242 C3938 ) \nC242_=_C3940( C242 C3940 ) C242_=_C3941( C242 C3941 ) C242_=_C3942( C242 C3942 ) C242_=_C3943( C242 C3943 ) C248_=_C249( C248 C249 ) C248_=_C250( C248 C250 ) \nC248_=_C252( C248 C252 ) C248_=_C253( C248 C253 ) C248_=_C254( C248 C254 ) C248_=_C260( C248 C260 ) C248_=_C262( C248 C262 ) C248_=_C263( C248 C263 ) \nC248_=_C339( C248 C339 ) C248_=_C554( C248 C554 ) C248_=_C556( C248 C556 ) C248_=_C559( C248 C559 ) C248_=_C562( C248 C562 ) C249_=_C250( C249 C250 ) \nC249_=_C252( C249 C252 ) C249_=_C253( C249 C253 ) C249_=_C254( C249 C254 ) C249_=_C260( C249 C260 ) C249_=_C262( C249 C262 ) C249_=_C263( C249 C263 ) \nC249_=_C341( C249 C341 ) C249_=_C1183( C249 C1183 ) C249_=_C1189( C249 C1189 ) C250_=_C252( C250 C252 ) C250_=_C253( C250 C253 ) C250_=_C254( C250 C254 ) \nC250_=_C260( C250 C260 ) C250_=_C262( C250 C262 ) C250_=_C263( C250 C263 ) C250_=_C342( C250 C342 ) C250_=_C1299( C250 C1299 ) C250_=_C1306( C250 C1306 ) \nC252_=_C253( C252 C253 ) C252_=_C254( C252 C254 ) C252_=_C260( C252 C260 ) C252_=_C262( C252 C262 ) C252_=_C263( C252 C263 ) C252_=_C1387( C252 C1387 ) \nC252_=_C1502( C252 C1502 ) C252_=_C1503( C252 C1503 ) C252_=_C1512( C252 C1512 ) C253_=_C254( C253 C254 ) C253_=_C260( C253 C260 ) C253_=_C262( C253 C262 ) \nC253_=_C263( C253 C263 ) C253_=_C345( C253 C345 ) C253_=_C554( C253 C554 ) C253_=_C1183( C253 C1183 ) C253_=_C1299( C253 C1299 ) C253_=_C1947( C253 C1947 ) \nC253_=_C1948( C253 C1948 ) C253_=_C1950( C253 C1950 ) C253_=_C1951( C253 C1951 ) C253_=_C1954( C253 C1954 ) C253_=_C1956( C253 C1956 ) C254_=_C260( C254 C260 ) \nC254_=_C262( C254 C262 ) C254_=_C263( C254 C263 ) C254_=_C1388( C254 C1388 ) C254_=_C2066( C254 C2066 ) C254_=_C2070( C254 C2070 ) C254_=_C2073( C254 C2073 ) \nC254_=_C2074( C254 C2074 ) C254_=_C2076( C254 C2076 ) C254_=_C2081( C254 C2081 ) C260_=_C262( C260 C262 ) C260_=_C263( C260 C263 ) C260_=_C353( C260 C353 ) \nC260_=_C1954( C260 C1954 ) C260_=_C2927( C260 C2927 ) C260_=_C3153( C260 C3153 ) C260_=_C3686( C260 C3686 ) C260_=_C3733( C260 C3733 ) C262_=_C263( C262 C263 ) \nC262_=_C1396( C262 C1396 ) C262_=_C3089( C262 C3089 ) C262_=_C3125( C262 C3125 ) C262_=_C3612( C262 C3612 ) C262_=_C3632( C262 C3632 ) C263_=_C1399( C263 C1399 ) \nC263_=_C3092( C263 C3092 ) C263_=_C3613( C263 C3613 ) C263_=_C3799( C263 C3799 ) C267_=_C268( C267 C268 ) C267_=_C270( C267 C270 ) C267_=_C271( C267 C271 ) \nC267_=_C272( C267 C272 ) C267_=_C274( C267 C274 ) C267_=_C275( C267 C275 ) C267_=_C276( C267 C276 ) C267_=_C296( C267 C296 ) C267_=_C312( C267 C312 ) \nC267_=_C604( C267 C604 ) C267_=_C606( C267 C606 ) C267_=_C615( C267 C615 ) C268_=_C270( C268 C270 ) C268_=_C271( C268 C271 ) C268_=_C272( C268 C272 ) \nC268_=_C274( C268 C274 ) C268_=_C275( C268 C275 ) C268_=_C276( C268 C276 ) C268_=_C298( C268 C298 ) C268_=_C313( C268 C313 ) C268_=_C1064( C268 C1064 ) \nC268_=_C1066( C268 C1066 ) C268_=_C1069( C268 C1069 ) C268_=_C1071( C268 C1071 ) C270_=_C271( C270 C271 ) C270_=_C272( C270 C272 ) C270_=_C274( C270 C274 ) \nC270_=_C275( C270 C275 ) C270_=_C276( C270 C276 ) C270_=_C314( C270 C314 ) C270_=_C1704( C270 C1704 ) C270_=_C1705( C270 C1705 ) C270_=_C1709( C270 C1709 ) \nC271_=_C272( C271 C272 ) C271_=_C274( C271 C274 ) C271_=_C275( C271 C275 ) C271_=_C276( C271 C276 ) C271_=_C315( C271 C315 ) C271_=_C1976( C271 C1976 ) \nC271_=_C1981( C271 C1981 ) C272_=_C274( C272 C274 ) C272_=_C275( C272 C275 ) C272_=_C276( C272 C276 ) C272_=_C303( C272 C303 ) C272_=_C316( C272 C316 ) \nC272_=_C606( C272 C606 ) C272_=_C1064( C272 C1064 ) C272_=_C2199( C272 C2199 ) C272_=_C2336( C272 C2336 ) C272_=_C2549( C272 C2549 ) C272_=_C2649( C272 C2649 ) \nC272_=_C2650( C272 C2650 ) C272_=_C2652( C272 C2652 ) C272_=_C2657( C272 C2657 ) C272_=_C2658( C272 C2658 ) C272_=_C2660( C272 C2660 ) C274_=_C275( C274 C275 ) \nC274_=_C276( C274 C276 ) C274_=_C304( C274 C304 ) C274_=_C318( C274 C318 ) C274_=_C2649( C274 C2649 ) C274_=_C2761( C274 C2761 ) C275_=_C276( C275 C276 ) \nC275_=_C319( C275 C319 ) C275_=_C3084( C275 C3084 ) C276_=_C321( C276 C321 ) C276_=_C1005( C276 C1005 ) C276_=_C2854( C276 C2854 ) C276_=_C3369( C276 C3369 ) \nC276_=_C3371( C276 C3371 ) C283_=_C289( C283 C289 ) C283_=_C317( C283 C317 ) C283_=_C329( C283 C329 ) C283_=_C2738( C283 C2738 ) C283_=_C2742( C283 C2742 ) \nC283_=_C2743( C283 C2743 ) C283_=_C2746( C283 C2746 ) C283_=_C2750( C283 C2750 ) C283_=_C2751( C283 C2751 ) C289_=_C322( C289 C322 ) C289_=_C335( C289 C335 ) \nC289_=_C642( C289 C642 ) C289_=_C1034( C289 C1034 ) C289_=_C1214( C289 C1214 ) C289_=_C1330( C289 C1330 ) C289_=_C1767( C289 C1767 ) C289_=_C2746( C289 C2746 ) \nC289_=_C2895( C289 C2895 ) C289_=_C3127( C289 C3127 ) C289_=_C3142( C289 C3142 ) C289_=_C3286( C289 C3286 ) C289_=_C3387( C289 C3387 ) C289_=_C3440( C289 C3440 ) \nC289_=_C3645( C289 C3645 ) C289_=_C3889( C289 C3889 ) C289_=_C3938( C289 C3938 ) C289_=_C3940( C289 C3940 ) C289_=_C3941( C289 C3941 ) C289_=_C3942( C289 C3942 ) \nC289_=_C3943( C289 C3943 ) C296_=_C298( C296 C298 ) C296_=_C299( C296 C299 ) C296_=_C300( C296 C300 ) C296_=_C301( C296 C301 ) C296_=_C303( C296 C303 ) \nC296_=_C304( C296 C304 ) C296_=_C307( C296 C307 ) C296_=_C312( C296 C312 ) C296_=_C604( C296 C604 ) C296_=_C606( C296 C606 ) C296_=_C615( C296 C615 ) \nC298_=_C299( C298 C299 ) C298_=_C300( C298 C300 ) C298_=_C301( C298 C301 ) C298_=_C303( C298 C303 ) C298_=_C304( C298 C304 ) C298_=_C307( C298 C307 ) \nC298_=_C313( C298 C313 ) C298_=_C1064( C298 C1064 ) C298_=_C1066( C298 C1066 ) C298_=_C1069( C298 C1069 ) C298_=_C1071( C298 C1071 ) C299_=_C300( C299 C300 ) \nC299_=_C301( C299 C301 ) C299_=_C303( C299 C303 ) C299_=_C304( C299 C304 ) C299_=_C307( C299 C307 ) C299_=_C343( C299 C343 ) C299_=_C1586( C299 C1586 ) \nC299_=_C1589( C299 C1589 ) C299_=_C1595( C299 C1595 ) C299_=_C1598( C299 C1598 ) C299_=_C1599( C299 C1599 ) C299_=_C1601( C299 C1601 ) C299_=_C1603( C299 C1603 ) \nC299_=_C1606( C299 C1606 ) C300_=_C301( C300 C301 ) C300_=_C303( C300 C303 ) C300_=_C304( C300 C304 ) C300_=_C307( C300 C307 ) C300_=_C344( C300 C344 ) \nC300_=_C1586( C300 C1586 ) C300_=_C1910( C300 C1910 ) C300_=_C1911( C300 C1911 ) C300_=_C1912( C300 C1912 ) C300_=_C1914( C300 C1914 ) C300_=_C1916( C300 C1916 ) \nC300_=_C1917( C300 C1917 ) C300_=_C1921( C300 C1921 ) C300_=_C1924( C300 C1924 ) C300_=_C1925( C300 C1925 ) C300_=_C1926( C300 C1926 ) C300_=_C1928( C300 C1928 ) \nC301_=_C303( C301 C303 ) C301_=_C304( C301 C304 ) C301_=_C307( C301 C307 ) C301_=_C327( C301 C327 ) C301_=_C346( C301 C346 ) C301_=_C1045( C301 C1045 ) \nC301_=_C2219( C301 C2219 ) C301_=_C2228( C301 C2228 ) C301_=_C2232( C301 C2232 ) C303_=_C304( C303 C304 ) C303_=_C307( C303 C307 ) C303_=_C316( C303 C316 ) \nC303_=_C606( C303 C606 ) C303_=_C1064( C303 C1064 ) C303_=_C2199( C303 C2199 ) C303_=_C2336( C303 C2336 ) C303_=_C2549( C303 C2549 ) C303_=_C2649( C303 C2649 ) \nC303_=_C2650( C303 C2650 ) C303_=_C2652( C303 C2652 ) C303_=_C2657( C303 C2657 ) C303_=_C2658( C303 C2658 ) C303_=_C2660( C303 C2660 ) C304_=_C307( C304 C307 ) \nC304_=_C318( C304 C318 ) C304_=_C2649( C304 C2649 ) C304_=_C2761( C304 C2761 ) C307_=_C351( C307 C351 ) C307_=_C1598( C307 C1598 ) C307_=_C2319( C307 C2319 ) \nC307_=_C2376( C307 C2376 ) C307_=_C2588( C307 C2588 ) C307_=_C2923( C307 C2923 ) C307_=_C3168( C307 C3168 ) C307_=_C3557( C307 C3557 ) C307_=_C3685( C307 C3685 ) \nC307_=_C3686( C307 C3686 ) C307_=_C3690( C307 C3690 ) C307_=_C3692( C307 C3692 ) C307_=_C3696( C307 C3696 ) C312_=_C313( C312 C313 ) C312_=_C314( C312 C314 ) \nC312_=_C315( C312 C315 ) C312_=_C316( C312 C316 ) C312_=_C317( C312 C317 ) C312_=_C318( C312 C318 ) C312_=_C319( C312 C319 ) C312_=_C321( C312 C321 ) \nC312_=_C322( C312 C322 ) C312_=_C604( C312 C604 ) C312_=_C606( C312 C606 ) C312_=_C615( C312 C615 ) C313_=_C314( C313 C314 ) C313_=_C315( C313 C315 ) \nC313_=_C316( C313 C316 ) C313_=_C317( C313 C317 ) C313_=_C318( C313 C318 ) C313_=_C319( C313 C319 ) C313_=_C321( C313 C321 ) C313_=_C322( C313 C322 ) \nC313_=_C1064(</w:t>
      </w:r>
    </w:p>
    <w:p>
      <w:pPr>
        <w:pStyle w:val="PreformattedText"/>
        <w:bidi w:val="0"/>
        <w:spacing w:before="0" w:after="0"/>
        <w:jc w:val="left"/>
        <w:rPr/>
      </w:pPr>
      <w:r>
        <w:rPr/>
        <w:t xml:space="preserve"> </w:t>
      </w:r>
      <w:r>
        <w:rPr/>
        <w:t>C313 C1064 ) C313_=_C1066( C313 C1066 ) C313_=_C1069( C313 C1069 ) C313_=_C1071( C313 C1071 ) C314_=_C315( C314 C315 ) C314_=_C316( C314 C316 ) \nC314_=_C317( C314 C317 ) C314_=_C318( C314 C318 ) C314_=_C319( C314 C319 ) C314_=_C321( C314 C321 ) C314_=_C322( C314 C322 ) C314_=_C1704( C314 C1704 ) \nC314_=_C1705( C314 C1705 ) C314_=_C1709( C314 C1709 ) C315_=_C316( C315 C316 ) C315_=_C317( C315 C317 ) C315_=_C318( C315 C318 ) C315_=_C319( C315 C319 ) \nC315_=_C321( C315 C321 ) C315_=_C322( C315 C322 ) C315_=_C1976( C315 C1976 ) C315_=_C1981( C315 C1981 ) C316_=_C317( C316 C317 ) C316_=_C318( C316 C318 ) \nC316_=_C319( C316 C319 ) C316_=_C321( C316 C321 ) C316_=_C322( C316 C322 ) C316_=_C606( C316 C606 ) C316_=_C1064( C316 C1064 ) C316_=_C2199( C316 C2199 ) \nC316_=_C2336( C316 C2336 ) C316_=_C2549( C316 C2549 ) C316_=_C2649( C316 C2649 ) C316_=_C2650( C316 C2650 ) C316_=_C2652( C316 C2652 ) C316_=_C2657( C316 C2657 ) \nC316_=_C2658( C316 C2658 ) C316_=_C2660( C316 C2660 ) C317_=_C318( C317 C318 ) C317_=_C319( C317 C319 ) C317_=_C321( C317 C321 ) C317_=_C322( C317 C322 ) \nC317_=_C329( C317 C329 ) C317_=_C2738( C317 C2738 ) C317_=_C2742( C317 C2742 ) C317_=_C2743( C317 C2743 ) C317_=_C2746( C317 C2746 ) C317_=_C2750( C317 C2750 ) \nC317_=_C2751( C317 C2751 ) C318_=_C319( C318 C319 ) C318_=_C321( C318 C321 ) C318_=_C322( C318 C322 ) C318_=_C2649( C318 C2649 ) C318_=_C2761( C318 C2761 ) \nC319_=_C321( C319 C321 ) C319_=_C322( C319 C322 ) C319_=_C3084( C319 C3084 ) C321_=_C322( C321 C322 ) C321_=_C1005( C321 C1005 ) C321_=_C2854( C321 C2854 ) \nC321_=_C3369( C321 C3369 ) C321_=_C3371( C321 C3371 ) C322_=_C335( C322 C335 ) C322_=_C642( C322 C642 ) C322_=_C1034( C322 C1034 ) C322_=_C1214( C322 C1214 ) \nC322_=_C1330( C322 C1330 ) C322_=_C1767( C322 C1767 ) C322_=_C2746( C322 C2746 ) C322_=_C2895( C322 C2895 ) C322_=_C3127( C322 C3127 ) C322_=_C3142( C322 C3142 ) \nC322_=_C3286( C322 C3286 ) C322_=_C3387( C322 C3387 ) C322_=_C3440( C322 C3440 ) C322_=_C3645( C322 C3645 ) C322_=_C3889( C322 C3889 ) C322_=_C3938( C322 C3938 ) \nC322_=_C3940( C322 C3940 ) C322_=_C3941( C322 C3941 ) C322_=_C3942( C322 C3942 ) C322_=_C3943( C322 C3943 ) C327_=_C329( C327 C329 ) C327_=_C335( C327 C335 ) \nC327_=_C346( C327 C346 ) C327_=_C1045( C327 C1045 ) C327_=_C2219( C327 C2219 ) C327_=_C2228( C327 C2228 ) C327_=_C2232( C327 C2232 ) C329_=_C335( C329 C335 ) \nC329_=_C2738( C329 C2738 ) C329_=_C2742( C329 C2742 ) C329_=_C2743( C329 C2743 ) C329_=_C2746( C329 C2746 ) C329_=_C2750( C329 C2750 ) C329_=_C2751( C329 C2751 ) \nC335_=_C642( C335 C642 ) C335_=_C1034( C335 C1034 ) C335_=_C1214( C335 C1214 ) C335_=_C1330( C335 C1330 ) C335_=_C1767( C335 C1767 ) C335_=_C2746( C335 C2746 ) \nC335_=_C2895( C335 C2895 ) C335_=_C3127( C335 C3127 ) C335_=_C3142( C335 C3142 ) C335_=_C3286( C335 C3286 ) C335_=_C3387( C335 C3387 ) C335_=_C3440( C335 C3440 ) \nC335_=_C3645( C335 C3645 ) C335_=_C3889( C335 C3889 ) C335_=_C3938( C335 C3938 ) C335_=_C3940( C335 C3940 ) C335_=_C3941( C335 C3941 ) C335_=_C3942( C335 C3942 ) \nC335_=_C3943( C335 C3943 ) C339_=_C341( C339 C341 ) C339_=_C342( C339 C342 ) C339_=_C343( C339 C343 ) C339_=_C344( C339 C344 ) C339_=_C345( C339 C345 ) \nC339_=_C346( C339 C346 ) C339_=_C351( C339 C351 ) C339_=_C353( C339 C353 ) C339_=_C554( C339 C554 ) C339_=_C556( C339 C556 ) C339_=_C559( C339 C559 ) \nC339_=_C562( C339 C562 ) C341_=_C342( C341 C342 ) C341_=_C343( C341 C343 ) C341_=_C344( C341 C344 ) C341_=_C345( C341 C345 ) C341_=_C346( C341 C346 ) \nC341_=_C351( C341 C351 ) C341_=_C353( C341 C353 ) C341_=_C1183( C341 C1183 ) C341_=_C1189( C341 C1189 ) C342_=_C343( C342 C343 ) C342_=_C344( C342 C344 ) \nC342_=_C345( C342 C345 ) C342_=_C346( C342 C346 ) C342_=_C351( C342 C351 ) C342_=_C353( C342 C353 ) C342_=_C1299( C342 C1299 ) C342_=_C1306( C342 C1306 ) \nC343_=_C344( C343 C344 ) C343_=_C345( C343 C345 ) C343_=_C346( C343 C346 ) C343_=_C351( C343 C351 ) C343_=_C353( C343 C353 ) C343_=_C1586( C343 C1586 ) \nC343_=_C1589( C343 C1589 ) C343_=_C1595( C343 C1595 ) C343_=_C1598( C343 C1598 ) C343_=_C1599( C343 C1599 ) C343_=_C1601( C343 C1601 ) C343_=_C1603( C343 C1603 ) \nC343_=_C1606( C343 C1606 ) C344_=_C345( C344 C345 ) C344_=_C346( C344 C346 ) C344_=_C351( C344 C351 ) C344_=_C353( C344 C353 ) C344_=_C1586( C344 C1586 ) \nC344_=_C1910( C344 C1910 ) C344_=_C1911( C344 C1911 ) C344_=_C1912( C344 C1912 ) C344_=_C1914( C344 C1914 ) C344_=_C1916( C344 C1916 ) C344_=_C1917( C344 C1917 ) \nC344_=_C1921( C344 C1921 ) C344_=_C1924( C344 C1924 ) C344_=_C1925( C344 C1925 ) C344_=_C1926( C344 C1926 ) C344_=_C1928( C344 C1928 ) C345_=_C346( C345 C346 ) \nC345_=_C351( C345 C351 ) C345_=_C353( C345 C353 ) C345_=_C554( C345 C554 ) C345_=_C1183( C345 C1183 ) C345_=_C1299( C345 C1299 ) C345_=_C1947( C345 C1947 ) \nC345_=_C1948( C345 C1948 ) C345_=_C1950( C345 C1950 ) C345_=_C1951( C345 C1951 ) C345_=_C1954( C345 C1954 ) C345_=_C1956( C345 C1956 ) C346_=_C351( C346 C351 ) \nC346_=_C353( C346 C353 ) C346_=_C1045( C346 C1045 ) C346_=_C2219( C346 C2219 ) C346_=_C2228( C346 C2228 ) C346_=_C2232( C346 C2232 ) C351_=_C353( C351 C353 ) \nC351_=_C1598( C351 C1598 ) C351_=_C2319( C351 C2319 ) C351_=_C2376( C351 C2376 ) C351_=_C2588( C351 C2588 ) C351_=_C2923( C351 C2923 ) C351_=_C3168( C351 C3168 ) \nC351_=_C3557( C351 C3557 ) C351_=_C3685( C351 C3685 ) C351_=_C3686( C351 C3686 ) C351_=_C3690( C351 C3690 ) C351_=_C3692( C351 C3692 ) C351_=_C3696( C351 C3696 ) \nC353_=_C1954( C353 C1954 ) C353_=_C2927( C353 C2927 ) C353_=_C3153( C353 C3153 ) C353_=_C3686( C353 C3686 ) C353_=_C3733( C353 C3733 ) C368_=_C371( C368 C371 ) \nC368_=_C375( C368 C375 ) C368_=_C381( C368 C381 ) C368_=_C382( C368 C382 ) C368_=_C795( C368 C795 ) C368_=_C1209( C368 C1209 ) C368_=_C1704( C368 C1704 ) \nC368_=_C1723( C368 C1723 ) C368_=_C2053( C368 C2053 ) C368_=_C2133( C368 C2133 ) C368_=_C2168( C368 C2168 ) C368_=_C2742( C368 C2742 ) C368_=_C2890( C368 C2890 ) \nC368_=_C2966( C368 C2966 ) C368_=_C3053( C368 C3053 ) C368_=_C3137( C368 C3137 ) C368_=_C3542( C368 C3542 ) C368_=_C3618( C368 C3618 ) C368_=_C3620( C368 C3620 ) \nC368_=_C3622( C368 C3622 ) C368_=_C3624( C368 C3624 ) C368_=_C3625( C368 C3625 ) C368_=_C3627( C368 C3627 ) C368_=_C3629( C368 C3629 ) C368_=_C3630( C368 C3630 ) \nC371_=_C375( C371 C375 ) C371_=_C381( C371 C381 ) C371_=_C382( C371 C382 ) C371_=_C615( C371 C615 ) C371_=_C821( C371 C821 ) C371_=_C955( C371 C955 ) \nC371_=_C981( C371 C981 ) C371_=_C1032( C371 C1032 ) C371_=_C2325( C371 C2325 ) C371_=_C2838( C371 C2838 ) C371_=_C3582( C371 C3582 ) C371_=_C3601( C371 C3601 ) \nC371_=_C3815( C371 C3815 ) C371_=_C3877( C371 C3877 ) C371_=_C3879( C371 C3879 ) C371_=_C3880( C371 C3880 ) C371_=_C3882( C371 C3882 ) C371_=_C3884( C371 C3884 ) \nC371_=_C3888( C371 C3888 ) C375_=_C381( C375 C381 ) C375_=_C382( C375 C382 ) C375_=_C1730( C375 C1730 ) C375_=_C2060( C375 C2060 ) C375_=_C2174( C375 C2174 ) \nC375_=_C2577( C375 C2577 ) C375_=_C2733( C375 C2733 ) C375_=_C3057( C375 C3057 ) C375_=_C3403( C375 C3403 ) C375_=_C3861( C375 C3861 ) C375_=_C3970( C375 C3970 ) \nC375_=_C3980( C375 C3980 ) C375_=_C4021( C375 C4021 ) C381_=_C382( C381 C382 ) C381_=_C520( C381 C520 ) C381_=_C805( C381 C805 ) C381_=_C909( C381 C909 ) \nC381_=_C962( C381 C962 ) C381_=_C1178( C381 C1178 ) C381_=_C1650( C381 C1650 ) C381_=_C2081( C381 C2081 ) C381_=_C2332( C381 C2332 ) C381_=_C2483( C381 C2483 ) \nC381_=_C2579( C381 C2579 ) C381_=_C2734( C381 C2734 ) C381_=_C2776( C381 C2776 ) C381_=_C2847( C381 C2847 ) C381_=_C3404( C381 C3404 ) C381_=_C3862( C381 C3862 ) \nC381_=_C3978( C381 C3978 ) C381_=_C4061( C381 C4061 ) C381_=_C4068( C381 C4068 ) C381_=_C4103( C381 C4103 ) C381_=_C4109( C381 C4109 ) C382_=_C831( C382 C831 ) \nC382_=_C963( C382 C963 ) C382_=_C1800( C382 C1800 ) C382_=_C1945( C382 C1945 ) C382_=_C2334( C382 C2334 ) C382_=_C2848( C382 C2848 ) C382_=_C2997( C382 C2997 ) \nC382_=_C3338( C382 C3338 ) C382_=_C3417( C382 C3417 ) C382_=_C3531( C382 C3531 ) C382_=_C3756( C382 C3756 ) C382_=_C3857( C382 C3857 ) C382_=_C3868( C382 C3868 ) \nC382_=_C3899( C382 C3899 ) C382_=_C3949( C382 C3949 ) C382_=_C4063( C382 C4063 ) C382_=_C4070( C382 C4070 ) C382_=_C4083( C382 C4083 ) C382_=_C4085( C382 C4085 ) \nC382_=_C4104( C382 C4104 ) C382_=_C4110( C382 C4110 ) C382_=_C4122( C382 C4122 ) C419_=_C420( C419 C420 ) C419_=_C423( C419 C423 ) C419_=_C439( C419 C439 ) \nC419_=_C604( C419 C604 ) C419_=_C709( C419 C709 ) C419_=_C811( C419 C811 ) C419_=_C968( C419 C968 ) C419_=_C1021( C419 C1021 ) C419_=_C1200( C419 C1200 ) \nC419_=_C1611( C419 C1611 ) C419_=_C1739( C419 C1739 ) C419_=_C2291( C419 C2291 ) C419_=_C2292( C419 C2292 ) C419_=_C2293( C419 C2293 ) C419_=_C2294( C419 C2294 ) \nC419_=_C2295( C419 C2295 ) C419_=_C2296( C419 C2296 ) C419_=_C2298( C419 C2298 ) C419_=_C2299( C419 C2299 ) C419_=_C2302( C419 C2302 ) C419_=_C2304( C419 C2304 ) \nC419_=_C2305( C419 C2305 ) C419_=_C2306( C419 C2306 ) C419_=_C2308( C419 C2308 ) C419_=_C2309( C419 C2309 ) C419_=_C2310( C419 C2310 ) C420_=_C423( C420 C423 ) \nC420_=_C439( C420 C439 ) C420_=_C529( C420 C529 ) C420_=_C1847( C420 C1847 ) C420_=_C2066( C420 C2066 ) C420_=_C2143( C420 C2143 ) C420_=_C2429( C420 C2429 ) \nC420_=_C2430( C420 C2430 ) C420_=_C2431( C420 C2431 ) C420_=_C2432( C420 C2432 ) C420_=_C2433( C420 C2433 ) C420_=_C2434( C420 C2434 ) C420_=_C2436( C420 C2436 ) \nC420_=_C2442( C420 C2442 ) C420_=_C2443( C420 C2443 ) C420_=_C2444( C420 C2444 ) C420_=_C2445( C420 C2445 ) C420_=_C2448( C420 C2448 ) C420_=_C2449( C420 C2449 ) \nC420_=_C2451( C420 C2451 ) C423_=_C439( C423 C439 ) C423_=_C532( C423 C532 ) C423_=_C1872( C423 C1872 ) C423_=_C2030( C423 C2030 ) C423_=_C2430( C423 C2430 ) \nC423_=_C2452( C423 C2452 ) C423_=_C2818( C423 C2818 ) C423_=_C2819( C423 C2819 ) C423_=_C2820( C423 C2820 ) C423_=_C2821( C423 C2821 ) C423_=_C2822( C423 C2822 ) \nC423_=_C2825( C423 C2825 ) C423_=_C2826( C423 C2826 ) C423_=_C2827( C423 C2827 ) C423_=_C2828( C423 C2828 ) C423_=_C2829( C423 C2829</w:t>
      </w:r>
    </w:p>
    <w:p>
      <w:pPr>
        <w:pStyle w:val="PreformattedText"/>
        <w:bidi w:val="0"/>
        <w:spacing w:before="0" w:after="0"/>
        <w:jc w:val="left"/>
        <w:rPr/>
      </w:pPr>
      <w:r>
        <w:rPr/>
        <w:t xml:space="preserve"> </w:t>
      </w:r>
      <w:r>
        <w:rPr/>
        <w:t>) C439_=_C547( C439 C547 ) \nC439_=_C1581( C439 C1581 ) C439_=_C1669( C439 C1669 ) C439_=_C2451( C439 C2451 ) C439_=_C2470( C439 C2470 ) C439_=_C2526( C439 C2526 ) C439_=_C3218( C439 C3218 ) \nC439_=_C3250( C439 C3250 ) C439_=_C3471( C439 C3471 ) C439_=_C3782( C439 C3782 ) C439_=_C3916( C439 C3916 ) C439_=_C4045( C439 C4045 ) C439_=_C4071( C439 C4071 ) \nC439_=_C4090( C439 C4090 ) C439_=_C4093( C439 C4093 ) C439_=_C4118( C439 C4118 ) C458_=_C1206( C458 C1206 ) C458_=_C1481( C458 C1481 ) C458_=_C1682( C458 C1682 ) \nC458_=_C1896( C458 C1896 ) C458_=_C1976( C458 C1976 ) C458_=_C2509( C458 C2509 ) C458_=_C2783( C458 C2783 ) C458_=_C2876( C458 C2876 ) C458_=_C2889( C458 C2889 ) \nC458_=_C3136( C458 C3136 ) C458_=_C3262( C458 C3262 ) C458_=_C3294( C458 C3294 ) C458_=_C3486( C458 C3486 ) C458_=_C3487( C458 C3487 ) C458_=_C3491( C458 C3491 ) \nC458_=_C3492( C458 C3492 ) C458_=_C3493( C458 C3493 ) C458_=_C3494( C458 C3494 ) C458_=_C3495( C458 C3495 ) C458_=_C3497( C458 C3497 ) C484_=_C488( C484 C488 ) \nC484_=_C491( C484 C491 ) C484_=_C492( C484 C492 ) C484_=_C1119( C484 C1119 ) C484_=_C1503( C484 C1503 ) C484_=_C1686( C484 C1686 ) C484_=_C1936( C484 C1936 ) \nC484_=_C2073( C484 C2073 ) C484_=_C2493( C484 C2493 ) C484_=_C2512( C484 C2512 ) C484_=_C2572( C484 C2572 ) C484_=_C3272( C484 C3272 ) C484_=_C3459( C484 C3459 ) \nC484_=_C3610( C484 C3610 ) C484_=_C3612( C484 C3612 ) C484_=_C3613( C484 C3613 ) C484_=_C3614( C484 C3614 ) C488_=_C491( C488 C491 ) C488_=_C492( C488 C492 ) \nC488_=_C820( C488 C820 ) C488_=_C927( C488 C927 ) C488_=_C1121( C488 C1121 ) C488_=_C1689( C488 C1689 ) C488_=_C1939( C488 C1939 ) C488_=_C2499( C488 C2499 ) \nC488_=_C2574( C488 C2574 ) C488_=_C3274( C488 C3274 ) C488_=_C3734( C488 C3734 ) C488_=_C3795( C488 C3795 ) C488_=_C3864( C488 C3864 ) C488_=_C3865( C488 C3865 ) \nC488_=_C3866( C488 C3866 ) C488_=_C3868( C488 C3868 ) C491_=_C492( C491 C492 ) C491_=_C647( C491 C647 ) C491_=_C1038( C491 C1038 ) C491_=_C1128( C491 C1128 ) \nC491_=_C1335( C491 C1335 ) C491_=_C1692( C491 C1692 ) C491_=_C1775( C491 C1775 ) C491_=_C1944( C491 C1944 ) C491_=_C2232( C491 C2232 ) C491_=_C2500( C491 C2500 ) \nC491_=_C2578( C491 C2578 ) C491_=_C3280( C491 C3280 ) C491_=_C3290( C491 C3290 ) C491_=_C3395( C491 C3395 ) C491_=_C3444( C491 C3444 ) C491_=_C3941( C491 C3941 ) \nC491_=_C4037( C491 C4037 ) C492_=_C938( C492 C938 ) C492_=_C1244( C492 C1244 ) C492_=_C1928( C492 C1928 ) C492_=_C2141( C492 C2141 ) C492_=_C2290( C492 C2290 ) \nC492_=_C2660( C492 C2660 ) C492_=_C2751( C492 C2751 ) C492_=_C2761( C492 C2761 ) C492_=_C3013( C492 C3013 ) C492_=_C3084( C492 C3084 ) C492_=_C3220( C492 C3220 ) \nC492_=_C3320( C492 C3320 ) C492_=_C3657( C492 C3657 ) C492_=_C3668( C492 C3668 ) C492_=_C3718( C492 C3718 ) C492_=_C3908( C492 C3908 ) C492_=_C3943( C492 C3943 ) \nC492_=_C3959( C492 C3959 ) C492_=_C4112( C492 C4112 ) C492_=_C4115( C492 C4115 ) C493_=_C506( C493 C506 ) C493_=_C513( C493 C513 ) C493_=_C518( C493 C518 ) \nC493_=_C520( C493 C520 ) C493_=_C676( C493 C676 ) C493_=_C677( C493 C677 ) C493_=_C678( C493 C678 ) C493_=_C679( C493 C679 ) C493_=_C680( C493 C680 ) \nC493_=_C681( C493 C681 ) C493_=_C682( C493 C682 ) C493_=_C683( C493 C683 ) C493_=_C684( C493 C684 ) C493_=_C686( C493 C686 ) C493_=_C688( C493 C688 ) \nC493_=_C689( C493 C689 ) C493_=_C691( C493 C691 ) C493_=_C692( C493 C692 ) C493_=_C693( C493 C693 ) C493_=_C694( C493 C694 ) C493_=_C695( C493 C695 ) \nC493_=_C696( C493 C696 ) C493_=_C697( C493 C697 ) C493_=_C698( C493 C698 ) C493_=_C699( C493 C699 ) C506_=_C513( C506 C513 ) C506_=_C518( C506 C518 ) \nC506_=_C520( C506 C520 ) C506_=_C1502( C506 C1502 ) C506_=_C1545( C506 C1545 ) C506_=_C1874( C506 C1874 ) C506_=_C2033( C506 C2033 ) C506_=_C2070( C506 C2070 ) \nC506_=_C2166( C506 C2166 ) C506_=_C2454( C506 C2454 ) C506_=_C3014( C506 C3014 ) C506_=_C3085( C506 C3085 ) C506_=_C3086( C506 C3086 ) C506_=_C3088( C506 C3088 ) \nC506_=_C3089( C506 C3089 ) C506_=_C3090( C506 C3090 ) C506_=_C3091( C506 C3091 ) C506_=_C3092( C506 C3092 ) C506_=_C3093( C506 C3093 ) C513_=_C518( C513 C518 ) \nC513_=_C520( C513 C520 ) C513_=_C801( C513 C801 ) C513_=_C903( C513 C903 ) C513_=_C1174( C513 C1174 ) C513_=_C1646( C513 C1646 ) C513_=_C1793( C513 C1793 ) \nC513_=_C2076( C513 C2076 ) C513_=_C2481( C513 C2481 ) C513_=_C2771( C513 C2771 ) C513_=_C2992( C513 C2992 ) C513_=_C3411( C513 C3411 ) C513_=_C3524( C513 C3524 ) \nC513_=_C3747( C513 C3747 ) C513_=_C3850( C513 C3850 ) C513_=_C3951( C513 C3951 ) C513_=_C3952( C513 C3952 ) C513_=_C3953( C513 C3953 ) C513_=_C3954( C513 C3954 ) \nC513_=_C3955( C513 C3955 ) C513_=_C3957( C513 C3957 ) C513_=_C3959( C513 C3959 ) C518_=_C520( C518 C520 ) C518_=_C698( C518 C698 ) C518_=_C1490( C518 C1490 ) \nC518_=_C1555( C518 C1555 ) C518_=_C1907( C518 C1907 ) C518_=_C2175( C518 C2175 ) C518_=_C2465( C518 C2465 ) C518_=_C2523( C518 C2523 ) C518_=_C3021( C518 C3021 ) \nC518_=_C3093( C518 C3093 ) C518_=_C3540( C518 C3540 ) C518_=_C3807( C518 C3807 ) C518_=_C3961( C518 C3961 ) C518_=_C4030( C518 C4030 ) C518_=_C4080( C518 C4080 ) \nC520_=_C805( C520 C805 ) C520_=_C909( C520 C909 ) C520_=_C962( C520 C962 ) C520_=_C1178( C520 C1178 ) C520_=_C1650( C520 C1650 ) C520_=_C2081( C520 C2081 ) \nC520_=_C2332( C520 C2332 ) C520_=_C2483( C520 C2483 ) C520_=_C2579( C520 C2579 ) C520_=_C2734( C520 C2734 ) C520_=_C2776( C520 C2776 ) C520_=_C2847( C520 C2847 ) \nC520_=_C3404( C520 C3404 ) C520_=_C3862( C520 C3862 ) C520_=_C3978( C520 C3978 ) C520_=_C4061( C520 C4061 ) C520_=_C4068( C520 C4068 ) C520_=_C4103( C520 C4103 ) \nC520_=_C4109( C520 C4109 ) C524_=_C525( C524 C525 ) C524_=_C529( C524 C529 ) C524_=_C531( C524 C531 ) C524_=_C532( C524 C532 ) C524_=_C538( C524 C538 ) \nC524_=_C547( C524 C547 ) C524_=_C755( C524 C755 ) C524_=_C834( C524 C834 ) C524_=_C1077( C524 C1077 ) C524_=_C1129( C524 C1129 ) C524_=_C1131( C524 C1131 ) \nC524_=_C1132( C524 C1132 ) C524_=_C1133( C524 C1133 ) C524_=_C1134( C524 C1134 ) C524_=_C1136( C524 C1136 ) C524_=_C1137( C524 C1137 ) C524_=_C1138( C524 C1138 ) \nC524_=_C1139( C524 C1139 ) C524_=_C1140( C524 C1140 ) C524_=_C1141( C524 C1141 ) C524_=_C1142( C524 C1142 ) C524_=_C1143( C524 C1143 ) C524_=_C1145( C524 C1145 ) \nC524_=_C1146( C524 C1146 ) C524_=_C1148( C524 C1148 ) C524_=_C1149( C524 C1149 ) C524_=_C1150( C524 C1150 ) C524_=_C1151( C524 C1151 ) C524_=_C1152( C524 C1152 ) \nC524_=_C1153( C524 C1153 ) C525_=_C529( C525 C529 ) C525_=_C531( C525 C531 ) C525_=_C532( C525 C532 ) C525_=_C538( C525 C538 ) C525_=_C547( C525 C547 ) \nC525_=_C836( C525 C836 ) C525_=_C1387( C525 C1387 ) C525_=_C1388( C525 C1388 ) C525_=_C1390( C525 C1390 ) C525_=_C1391( C525 C1391 ) C525_=_C1395( C525 C1395 ) \nC525_=_C1396( C525 C1396 ) C525_=_C1398( C525 C1398 ) C525_=_C1399( C525 C1399 ) C525_=_C1401( C525 C1401 ) C529_=_C531( C529 C531 ) C529_=_C532( C529 C532 ) \nC529_=_C538( C529 C538 ) C529_=_C547( C529 C547 ) C529_=_C1847( C529 C1847 ) C529_=_C2066( C529 C2066 ) C529_=_C2143( C529 C2143 ) C529_=_C2429( C529 C2429 ) \nC529_=_C2430( C529 C2430 ) C529_=_C2431( C529 C2431 ) C529_=_C2432( C529 C2432 ) C529_=_C2433( C529 C2433 ) C529_=_C2434( C529 C2434 ) C529_=_C2436( C529 C2436 ) \nC529_=_C2442( C529 C2442 ) C529_=_C2443( C529 C2443 ) C529_=_C2444( C529 C2444 ) C529_=_C2445( C529 C2445 ) C529_=_C2448( C529 C2448 ) C529_=_C2449( C529 C2449 ) \nC529_=_C2451( C529 C2451 ) C531_=_C532( C531 C532 ) C531_=_C538( C531 C538 ) C531_=_C547( C531 C547 ) C531_=_C844( C531 C844 ) C531_=_C1589( C531 C1589 ) \nC531_=_C1613( C531 C1613 ) C531_=_C1848( C531 C1848 ) C531_=_C2008( C531 C2008 ) C531_=_C2661( C531 C2661 ) C531_=_C2662( C531 C2662 ) C531_=_C2663( C531 C2663 ) \nC531_=_C2664( C531 C2664 ) C531_=_C2665( C531 C2665 ) C531_=_C2666( C531 C2666 ) C531_=_C2668( C531 C2668 ) C531_=_C2670( C531 C2670 ) C531_=_C2672( C531 C2672 ) \nC531_=_C2673( C531 C2673 ) C532_=_C538( C532 C538 ) C532_=_C547( C532 C547 ) C532_=_C1872( C532 C1872 ) C532_=_C2030( C532 C2030 ) C532_=_C2430( C532 C2430 ) \nC532_=_C2452( C532 C2452 ) C532_=_C2818( C532 C2818 ) C532_=_C2819( C532 C2819 ) C532_=_C2820( C532 C2820 ) C532_=_C2821( C532 C2821 ) C532_=_C2822( C532 C2822 ) \nC532_=_C2825( C532 C2825 ) C532_=_C2826( C532 C2826 ) C532_=_C2827( C532 C2827 ) C532_=_C2828( C532 C2828 ) C532_=_C2829( C532 C2829 ) C538_=_C547( C538 C547 ) \nC538_=_C854( C538 C854 ) C538_=_C1071( C538 C1071 ) C538_=_C1263( C538 C1263 ) C538_=_C1902( C538 C1902 ) C538_=_C2118( C538 C2118 ) C538_=_C2518( C538 C2518 ) \nC538_=_C3033( C538 C3033 ) C538_=_C3072( C538 C3072 ) C538_=_C3213( C538 C3213 ) C538_=_C3256( C538 C3256 ) C538_=_C3378( C538 C3378 ) C538_=_C3829( C538 C3829 ) \nC538_=_C3984( C538 C3984 ) C538_=_C3985( C538 C3985 ) C538_=_C3986( C538 C3986 ) C538_=_C3987( C538 C3987 ) C547_=_C1581( C547 C1581 ) C547_=_C1669( C547 C1669 ) \nC547_=_C2451( C547 C2451 ) C547_=_C2470( C547 C2470 ) C547_=_C2526( C547 C2526 ) C547_=_C3218( C547 C3218 ) C547_=_C3250( C547 C3250 ) C547_=_C3471( C547 C3471 ) \nC547_=_C3782( C547 C3782 ) C547_=_C3916( C547 C3916 ) C547_=_C4045( C547 C4045 ) C547_=_C4071( C547 C4071 ) C547_=_C4090( C547 C4090 ) C547_=_C4093( C547 C4093 ) \nC547_=_C4118( C547 C4118 ) C554_=_C556( C554 C556 ) C554_=_C559( C554 C559 ) C554_=_C562( C554 C562 ) C554_=_C1183( C554 C1183 ) C554_=_C1299( C554 C1299 ) \nC554_=_C1947( C554 C1947 ) C554_=_C1948( C554 C1948 ) C554_=_C1950( C554 C1950 ) C554_=_C1951( C554 C1951 ) C554_=_C1954( C554 C1954 ) C554_=_C1956( C554 C1956 ) \nC556_=_C559( C556 C559 ) C556_=_C562( C556 C562 ) C556_=_C654( C556 C654 ) C556_=_C1084( C556 C1084 ) C556_=_C1224( C556 C1224 ) C556_=_C1716( C556 C1716 ) \nC556_=_C1911( C556 C1911 ) C556_=_C2142( C556 C2142 ) C556_=_C2197( C556 C2197 ) C556_=_C2219( C556 C2219 ) C556_=_C2335( C556 C2335 ) C556_=_C2336( C556 C2336 ) \nC556_=_C2337( C556 C2337 ) C556_=_C2339( C556 C2339 ) C556_=_C2341( C556 C2341 ) C556_=_C2342( C556 C2342 ) C556_=_C2343( C556 C2343 ) C556_=_C2344( C556 C2344 ) \nC556_=_C2346( C556 C2346</w:t>
      </w:r>
    </w:p>
    <w:p>
      <w:pPr>
        <w:pStyle w:val="PreformattedText"/>
        <w:bidi w:val="0"/>
        <w:spacing w:before="0" w:after="0"/>
        <w:jc w:val="left"/>
        <w:rPr/>
      </w:pPr>
      <w:r>
        <w:rPr/>
        <w:t xml:space="preserve"> </w:t>
      </w:r>
      <w:r>
        <w:rPr/>
        <w:t>) C559_=_C562( C559 C562 ) C559_=_C1066( C559 C1066 ) C559_=_C1189( C559 C1189 ) C559_=_C1253( C559 C1253 ) C559_=_C1306( C559 C1306 ) \nC559_=_C1893( C559 C1893 ) C559_=_C1950( C559 C1950 ) C559_=_C2109( C559 C2109 ) C559_=_C2505( C559 C2505 ) C559_=_C2528( C559 C2528 ) C559_=_C3149( C559 C3149 ) \nC559_=_C3150( C559 C3150 ) C559_=_C3152( C559 C3152 ) C559_=_C3153( C559 C3153 ) C559_=_C3154( C559 C3154 ) C559_=_C3156( C559 C3156 ) C559_=_C3157( C559 C3157 ) \nC559_=_C3158( C559 C3158 ) C559_=_C3159( C559 C3159 ) C559_=_C3160( C559 C3160 ) C559_=_C3161( C559 C3161 ) C559_=_C3162( C559 C3162 ) C559_=_C3163( C559 C3163 ) \nC562_=_C1091( C562 C1091 ) C562_=_C1721( C562 C1721 ) C562_=_C2150( C562 C2150 ) C562_=_C2228( C562 C2228 ) C562_=_C2510( C562 C2510 ) C562_=_C3458( C562 C3458 ) \nC562_=_C3510( C562 C3510 ) C562_=_C3513( C562 C3513 ) C562_=_C3514( C562 C3514 ) C562_=_C3515( C562 C3515 ) C562_=_C3516( C562 C3516 ) C574_=_C704( C574 C704 ) \nC574_=_C833( C574 C833 ) C574_=_C861( C574 C861 ) C574_=_C1040( C574 C1040 ) C574_=_C1041( C574 C1041 ) C574_=_C1042( C574 C1042 ) C574_=_C1043( C574 C1043 ) \nC574_=_C1044( C574 C1044 ) C574_=_C1045( C574 C1045 ) C574_=_C1047( C574 C1047 ) C574_=_C1048( C574 C1048 ) C574_=_C1049( C574 C1049 ) C574_=_C1050( C574 C1050 ) \nC574_=_C1052( C574 C1052 ) C574_=_C1053( C574 C1053 ) C574_=_C1054( C574 C1054 ) C574_=_C1056( C574 C1056 ) C604_=_C606( C604 C606 ) C604_=_C615( C604 C615 ) \nC604_=_C709( C604 C709 ) C604_=_C811( C604 C811 ) C604_=_C968( C604 C968 ) C604_=_C1021( C604 C1021 ) C604_=_C1200( C604 C1200 ) C604_=_C1611( C604 C1611 ) \nC604_=_C1739( C604 C1739 ) C604_=_C2291( C604 C2291 ) C604_=_C2292( C604 C2292 ) C604_=_C2293( C604 C2293 ) C604_=_C2294( C604 C2294 ) C604_=_C2295( C604 C2295 ) \nC604_=_C2296( C604 C2296 ) C604_=_C2298( C604 C2298 ) C604_=_C2299( C604 C2299 ) C604_=_C2302( C604 C2302 ) C604_=_C2304( C604 C2304 ) C604_=_C2305( C604 C2305 ) \nC604_=_C2306( C604 C2306 ) C604_=_C2308( C604 C2308 ) C604_=_C2309( C604 C2309 ) C604_=_C2310( C604 C2310 ) C606_=_C615( C606 C615 ) C606_=_C1064( C606 C1064 ) \nC606_=_C2199( C606 C2199 ) C606_=_C2336( C606 C2336 ) C606_=_C2549( C606 C2549 ) C606_=_C2649( C606 C2649 ) C606_=_C2650( C606 C2650 ) C606_=_C2652( C606 C2652 ) \nC606_=_C2657( C606 C2657 ) C606_=_C2658( C606 C2658 ) C606_=_C2660( C606 C2660 ) C615_=_C821( C615 C821 ) C615_=_C955( C615 C955 ) C615_=_C981( C615 C981 ) \nC615_=_C1032( C615 C1032 ) C615_=_C2325( C615 C2325 ) C615_=_C2838( C615 C2838 ) C615_=_C3582( C615 C3582 ) C615_=_C3601( C615 C3601 ) C615_=_C3815( C615 C3815 ) \nC615_=_C3877( C615 C3877 ) C615_=_C3879( C615 C3879 ) C615_=_C3880( C615 C3880 ) C615_=_C3882( C615 C3882 ) C615_=_C3884( C615 C3884 ) C615_=_C3888( C615 C3888 ) \nC633_=_C641( C633 C641 ) C633_=_C642( C633 C642 ) C633_=_C647( C633 C647 ) C633_=_C764( C633 C764 ) C633_=_C846( C633 C846 ) C633_=_C1112( C633 C1112 ) \nC633_=_C1348( C633 C1348 ) C633_=_C1375( C633 C1375 ) C633_=_C1408( C633 C1408 ) C633_=_C1655( C633 C1655 ) C633_=_C1802( C633 C1802 ) C633_=_C1932( C633 C1932 ) \nC633_=_C2601( C633 C2601 ) C633_=_C2808( C633 C2808 ) C633_=_C2809( C633 C2809 ) C633_=_C2810( C633 C2810 ) C633_=_C2812( C633 C2812 ) C633_=_C2814( C633 C2814 ) \nC633_=_C2815( C633 C2815 ) C633_=_C2816( C633 C2816 ) C641_=_C642( C641 C642 ) C641_=_C647( C641 C647 ) C641_=_C719( C641 C719 ) C641_=_C818( C641 C818 ) \nC641_=_C1938( C641 C1938 ) C641_=_C2212( C641 C2212 ) C641_=_C2323( C641 C2323 ) C641_=_C2421( C641 C2421 ) C641_=_C2686( C641 C2686 ) C641_=_C2861( C641 C2861 ) \nC641_=_C3100( C641 C3100 ) C641_=_C3124( C641 C3124 ) C641_=_C3225( C641 C3225 ) C641_=_C3300( C641 C3300 ) C641_=_C3328( C641 C3328 ) C641_=_C3705( C641 C3705 ) \nC641_=_C3743( C641 C3743 ) C641_=_C3757( C641 C3757 ) C641_=_C3795( C641 C3795 ) C641_=_C3796( C641 C3796 ) C641_=_C3797( C641 C3797 ) C641_=_C3798( C641 C3798 ) \nC641_=_C3799( C641 C3799 ) C641_=_C3800( C641 C3800 ) C641_=_C3801( C641 C3801 ) C641_=_C3802( C641 C3802 ) C641_=_C3803( C641 C3803 ) C642_=_C647( C642 C647 ) \nC642_=_C1034( C642 C1034 ) C642_=_C1214( C642 C1214 ) C642_=_C1330( C642 C1330 ) C642_=_C1767( C642 C1767 ) C642_=_C2746( C642 C2746 ) C642_=_C2895( C642 C2895 ) \nC642_=_C3127( C642 C3127 ) C642_=_C3142( C642 C3142 ) C642_=_C3286( C642 C3286 ) C642_=_C3387( C642 C3387 ) C642_=_C3440( C642 C3440 ) C642_=_C3645( C642 C3645 ) \nC642_=_C3889( C642 C3889 ) C642_=_C3938( C642 C3938 ) C642_=_C3940( C642 C3940 ) C642_=_C3941( C642 C3941 ) C642_=_C3942( C642 C3942 ) C642_=_C3943( C642 C3943 ) \nC647_=_C1038( C647 C1038 ) C647_=_C1128( C647 C1128 ) C647_=_C1335( C647 C1335 ) C647_=_C1692( C647 C1692 ) C647_=_C1775( C647 C1775 ) C647_=_C1944( C647 C1944 ) \nC647_=_C2232( C647 C2232 ) C647_=_C2500( C647 C2500 ) C647_=_C2578( C647 C2578 ) C647_=_C3280( C647 C3280 ) C647_=_C3290( C647 C3290 ) C647_=_C3395( C647 C3395 ) \nC647_=_C3444( C647 C3444 ) C647_=_C3941( C647 C3941 ) C647_=_C4037( C647 C4037 ) C649_=_C650( C649 C650 ) C649_=_C651( C649 C651 ) C649_=_C653( C649 C653 ) \nC649_=_C654( C649 C654 ) C649_=_C655( C649 C655 ) C649_=_C656( C649 C656 ) C649_=_C658( C649 C658 ) C649_=_C659( C649 C659 ) C649_=_C660( C649 C660 ) \nC649_=_C661( C649 C661 ) C649_=_C662( C649 C662 ) C649_=_C663( C649 C663 ) C649_=_C664( C649 C664 ) C649_=_C667( C649 C667 ) C649_=_C668( C649 C668 ) \nC649_=_C671( C649 C671 ) C649_=_C672( C649 C672 ) C649_=_C673( C649 C673 ) C649_=_C674( C649 C674 ) C649_=_C1681( C649 C1681 ) C649_=_C1682( C649 C1682 ) \nC649_=_C1686( C649 C1686 ) C649_=_C1688( C649 C1688 ) C649_=_C1689( C649 C1689 ) C649_=_C1692( C649 C1692 ) C649_=_C1693( C649 C1693 ) C650_=_C651( C650 C651 ) \nC650_=_C653( C650 C653 ) C650_=_C654( C650 C654 ) C650_=_C655( C650 C655 ) C650_=_C656( C650 C656 ) C650_=_C658( C650 C658 ) C650_=_C659( C650 C659 ) \nC650_=_C660( C650 C660 ) C650_=_C661( C650 C661 ) C650_=_C662( C650 C662 ) C650_=_C663( C650 C663 ) C650_=_C664( C650 C664 ) C650_=_C667( C650 C667 ) \nC650_=_C668( C650 C668 ) C650_=_C671( C650 C671 ) C650_=_C672( C650 C672 ) C650_=_C673( C650 C673 ) C650_=_C674( C650 C674 ) C650_=_C1739( C650 C1739 ) \nC651_=_C653( C651 C653 ) C651_=_C654( C651 C654 ) C651_=_C655( C651 C655 ) C651_=_C656( C651 C656 ) C651_=_C658( C651 C658 ) C651_=_C659( C651 C659 ) \nC651_=_C660( C651 C660 ) C651_=_C661( C651 C661 ) C651_=_C662( C651 C662 ) C651_=_C663( C651 C663 ) C651_=_C664( C651 C664 ) C651_=_C667( C651 C667 ) \nC651_=_C668( C651 C668 ) C651_=_C671( C651 C671 ) C651_=_C672( C651 C672 ) C651_=_C673( C651 C673 ) C651_=_C674( C651 C674 ) C651_=_C1793( C651 C1793 ) \nC651_=_C1800( C651 C1800 ) C653_=_C654( C653 C654 ) C653_=_C655( C653 C655 ) C653_=_C656( C653 C656 ) C653_=_C658( C653 C658 ) C653_=_C659( C653 C659 ) \nC653_=_C660( C653 C660 ) C653_=_C661( C653 C661 ) C653_=_C662( C653 C662 ) C653_=_C663( C653 C663 ) C653_=_C664( C653 C664 ) C653_=_C667( C653 C667 ) \nC653_=_C668( C653 C668 ) C653_=_C671( C653 C671 ) C653_=_C672( C653 C672 ) C653_=_C673( C653 C673 ) C653_=_C674( C653 C674 ) C653_=_C1223( C653 C1223 ) \nC653_=_C1910( C653 C1910 ) C653_=_C2197( C653 C2197 ) C653_=_C2199( C653 C2199 ) C653_=_C2206( C653 C2206 ) C653_=_C2208( C653 C2208 ) C653_=_C2210( C653 C2210 ) \nC653_=_C2212( C653 C2212 ) C653_=_C2218( C653 C2218 ) C654_=_C655( C654 C655 ) C654_=_C656( C654 C656 ) C654_=_C658( C654 C658 ) C654_=_C659( C654 C659 ) \nC654_=_C660( C654 C660 ) C654_=_C661( C654 C661 ) C654_=_C662( C654 C662 ) C654_=_C663( C654 C663 ) C654_=_C664( C654 C664 ) C654_=_C667( C654 C667 ) \nC654_=_C668( C654 C668 ) C654_=_C671( C654 C671 ) C654_=_C672( C654 C672 ) C654_=_C673( C654 C673 ) C654_=_C674( C654 C674 ) C654_=_C1084( C654 C1084 ) \nC654_=_C1224( C654 C1224 ) C654_=_C1716( C654 C1716 ) C654_=_C1911( C654 C1911 ) C654_=_C2142( C654 C2142 ) C654_=_C2197( C654 C2197 ) C654_=_C2219( C654 C2219 ) \nC654_=_C2335( C654 C2335 ) C654_=_C2336( C654 C2336 ) C654_=_C2337( C654 C2337 ) C654_=_C2339( C654 C2339 ) C654_=_C2341( C654 C2341 ) C654_=_C2342( C654 C2342 ) \nC654_=_C2343( C654 C2343 ) C654_=_C2344( C654 C2344 ) C654_=_C2346( C654 C2346 ) C655_=_C656( C655 C656 ) C655_=_C658( C655 C658 ) C655_=_C659( C655 C659 ) \nC655_=_C660( C655 C660 ) C655_=_C661( C655 C661 ) C655_=_C662( C655 C662 ) C655_=_C663( C655 C663 ) C655_=_C664( C655 C664 ) C655_=_C667( C655 C667 ) \nC655_=_C668( C655 C668 ) C655_=_C671( C655 C671 ) C655_=_C672( C655 C672 ) C655_=_C673( C655 C673 ) C655_=_C674( C655 C674 ) C655_=_C2369( C655 C2369 ) \nC655_=_C2376( C655 C2376 ) C655_=_C2377( C655 C2377 ) C656_=_C658( C656 C658 ) C656_=_C659( C656 C659 ) C656_=_C660( C656 C660 ) C656_=_C661( C656 C661 ) \nC656_=_C662( C656 C662 ) C656_=_C663( C656 C663 ) C656_=_C664( C656 C664 ) C656_=_C667( C656 C667 ) C656_=_C668( C656 C668 ) C656_=_C671( C656 C671 ) \nC656_=_C672( C656 C672 ) C656_=_C673( C656 C673 ) C656_=_C674( C656 C674 ) C656_=_C1225( C656 C1225 ) C656_=_C1912( C656 C1912 ) C656_=_C2335( C656 C2335 ) \nC656_=_C2549( C656 C2549 ) C656_=_C2558( C656 C2558 ) C656_=_C2559( C656 C2559 ) C656_=_C2564( C656 C2564 ) C658_=_C659( C658 C659 ) C658_=_C660( C658 C660 ) \nC658_=_C661( C658 C661 ) C658_=_C662( C658 C662 ) C658_=_C663( C658 C663 ) C658_=_C664( C658 C664 ) C658_=_C667( C658 C667 ) C658_=_C668( C658 C668 ) \nC658_=_C671( C658 C671 ) C658_=_C672( C658 C672 ) C658_=_C673( C658 C673 ) C658_=_C674( C658 C674 ) C658_=_C2782( C658 C2782 ) C658_=_C2783( C658 C2783 ) \nC658_=_C2788( C658 C2788 ) C658_=_C2793( C658 C2793 ) C658_=_C2794( C658 C2794 ) C659_=_C660( C659 C660 ) C659_=_C661( C659 C661 ) C659_=_C662( C659 C662 ) \nC659_=_C663( C659 C663 ) C659_=_C664( C659 C664 ) C659_=_C667( C659 C667 ) C659_=_C668( C659 C668 ) C659_=_C671( C659 C671 ) C659_=_C672( C659 C672 ) \nC659_=_C673( C659 C673 ) C659_=_C674( C659 C674 ) C659_=_C1227( C659 C1227 ) C659_=_C1914( C659 C1914 ) C659_=_C2337( C659 C2337 ) C659_=_C2650( C659 C2650 ) \nC659_=_C2905( C659 C2905 ) C659_=_C2909( C659 C2909 ) C659_=_C2914( C659</w:t>
      </w:r>
    </w:p>
    <w:p>
      <w:pPr>
        <w:pStyle w:val="PreformattedText"/>
        <w:bidi w:val="0"/>
        <w:spacing w:before="0" w:after="0"/>
        <w:jc w:val="left"/>
        <w:rPr/>
      </w:pPr>
      <w:r>
        <w:rPr/>
        <w:t xml:space="preserve"> </w:t>
      </w:r>
      <w:r>
        <w:rPr/>
        <w:t>C2914 ) C659_=_C2915( C659 C2915 ) C660_=_C661( C660 C661 ) C660_=_C662( C660 C662 ) \nC660_=_C663( C660 C663 ) C660_=_C664( C660 C664 ) C660_=_C667( C660 C667 ) C660_=_C668( C660 C668 ) C660_=_C671( C660 C671 ) C660_=_C672( C660 C672 ) \nC660_=_C673( C660 C673 ) C660_=_C674( C660 C674 ) C660_=_C920( C660 C920 ) C660_=_C3044( C660 C3044 ) C661_=_C662( C661 C662 ) C661_=_C663( C661 C663 ) \nC661_=_C664( C661 C664 ) C661_=_C667( C661 C667 ) C661_=_C668( C661 C668 ) C661_=_C671( C661 C671 ) C661_=_C672( C661 C672 ) C661_=_C673( C661 C673 ) \nC661_=_C674( C661 C674 ) C661_=_C3053( C661 C3053 ) C661_=_C3057( C661 C3057 ) C662_=_C663( C662 C663 ) C662_=_C664( C662 C664 ) C662_=_C667( C662 C667 ) \nC662_=_C668( C662 C668 ) C662_=_C671( C662 C671 ) C662_=_C672( C662 C672 ) C662_=_C673( C662 C673 ) C662_=_C674( C662 C674 ) C662_=_C3149( C662 C3149 ) \nC662_=_C3253( C662 C3253 ) C662_=_C3256( C662 C3256 ) C663_=_C664( C663 C664 ) C663_=_C667( C663 C667 ) C663_=_C668( C663 C668 ) C663_=_C671( C663 C671 ) \nC663_=_C672( C663 C672 ) C663_=_C673( C663 C673 ) C663_=_C674( C663 C674 ) C663_=_C1003( C663 C1003 ) C663_=_C2852( C663 C2852 ) C663_=_C3262( C663 C3262 ) \nC663_=_C3264( C663 C3264 ) C664_=_C667( C664 C667 ) C664_=_C668( C664 C668 ) C664_=_C671( C664 C671 ) C664_=_C672( C664 C672 ) C664_=_C673( C664 C673 ) \nC664_=_C674( C664 C674 ) C664_=_C3293( C664 C3293 ) C664_=_C3294( C664 C3294 ) C664_=_C3300( C664 C3300 ) C664_=_C3301( C664 C3301 ) C664_=_C3308( C664 C3308 ) \nC667_=_C668( C667 C668 ) C667_=_C671( C667 C671 ) C667_=_C672( C667 C672 ) C667_=_C673( C667 C673 ) C667_=_C674( C667 C674 ) C667_=_C2938( C667 C2938 ) \nC667_=_C3420( C667 C3420 ) C667_=_C3486( C667 C3486 ) C667_=_C3500( C667 C3500 ) C667_=_C3505( C667 C3505 ) C667_=_C3509( C667 C3509 ) C668_=_C671( C668 C671 ) \nC668_=_C672( C668 C672 ) C668_=_C673( C668 C673 ) C668_=_C674( C668 C674 ) C668_=_C796( C668 C796 ) C668_=_C1232( C668 C1232 ) C668_=_C1461( C668 C1461 ) \nC668_=_C1640( C668 C1640 ) C668_=_C1724( C668 C1724 ) C668_=_C1917( C668 C1917 ) C668_=_C2208( C668 C2208 ) C668_=_C2558( C668 C2558 ) C668_=_C2652( C668 C2652 ) \nC668_=_C2767( C668 C2767 ) C668_=_C2905( C668 C2905 ) C668_=_C3208( C668 C3208 ) C668_=_C3373( C668 C3373 ) C668_=_C3446( C668 C3446 ) C668_=_C3631( C668 C3631 ) \nC668_=_C3632( C668 C3632 ) C668_=_C3633( C668 C3633 ) C668_=_C3635( C668 C3635 ) C668_=_C3636( C668 C3636 ) C671_=_C672( C671 C672 ) C671_=_C673( C671 C673 ) \nC671_=_C674( C671 C674 ) C671_=_C3625( C671 C3625 ) C671_=_C3901( C671 C3901 ) C671_=_C3980( C671 C3980 ) C671_=_C3981( C671 C3981 ) C672_=_C673( C672 C673 ) \nC672_=_C674( C672 C674 ) C672_=_C2304( C672 C2304 ) C672_=_C3427( C672 C3427 ) C672_=_C3492( C672 C3492 ) C672_=_C3843( C672 C3843 ) C672_=_C3877( C672 C3877 ) \nC672_=_C4005( C672 C4005 ) C673_=_C674( C673 C674 ) C673_=_C3162( C673 C3162 ) C673_=_C3673( C673 C3673 ) C673_=_C3987( C673 C3987 ) C674_=_C2449( C674 C2449 ) \nC674_=_C2829( C674 C2829 ) C674_=_C3432( C674 C3432 ) C674_=_C3497( C674 C3497 ) C674_=_C3848( C674 C3848 ) C674_=_C4116( C674 C4116 ) C674_=_C4118( C674 C4118 ) \nC676_=_C677( C676 C677 ) C676_=_C678( C676 C678 ) C676_=_C679( C676 C679 ) C676_=_C680( C676 C680 ) C676_=_C681( C676 C681 ) C676_=_C682( C676 C682 ) \nC676_=_C683( C676 C683 ) C676_=_C684( C676 C684 ) C676_=_C686( C676 C686 ) C676_=_C688( C676 C688 ) C676_=_C689( C676 C689 ) C676_=_C691( C676 C691 ) \nC676_=_C692( C676 C692 ) C676_=_C693( C676 C693 ) C676_=_C694( C676 C694 ) C676_=_C695( C676 C695 ) C676_=_C696( C676 C696 ) C676_=_C697( C676 C697 ) \nC676_=_C698( C676 C698 ) C676_=_C699( C676 C699 ) C677_=_C678( C677 C678 ) C677_=_C679( C677 C679 ) C677_=_C680( C677 C680 ) C677_=_C681( C677 C681 ) \nC677_=_C682( C677 C682 ) C677_=_C683( C677 C683 ) C677_=_C684( C677 C684 ) C677_=_C686( C677 C686 ) C677_=_C688( C677 C688 ) C677_=_C689( C677 C689 ) \nC677_=_C691( C677 C691 ) C677_=_C692( C677 C692 ) C677_=_C693( C677 C693 ) C677_=_C694( C677 C694 ) C677_=_C695( C677 C695 ) C677_=_C696( C677 C696 ) \nC677_=_C697( C677 C697 ) C677_=_C698( C677 C698 ) C677_=_C699( C677 C699 ) C677_=_C1457( C677 C1457 ) C677_=_C1461( C677 C1461 ) C678_=_C679( C678 C679 ) \nC678_=_C680( C678 C680 ) C678_=_C681( C678 C681 ) C678_=_C682( C678 C682 ) C678_=_C683( C678 C683 ) C678_=_C684( C678 C684 ) C678_=_C686( C678 C686 ) \nC678_=_C688( C678 C688 ) C678_=_C689( C678 C689 ) C678_=_C691( C678 C691 ) C678_=_C692( C678 C692 ) C678_=_C693( C678 C693 ) C678_=_C694( C678 C694 ) \nC678_=_C695( C678 C695 ) C678_=_C696( C678 C696 ) C678_=_C697( C678 C697 ) C678_=_C698( C678 C698 ) C678_=_C699( C678 C699 ) C678_=_C1545( C678 C1545 ) \nC678_=_C1548( C678 C1548 ) C678_=_C1555( C678 C1555 ) C679_=_C680( C679 C680 ) C679_=_C681( C679 C681 ) C679_=_C682( C679 C682 ) C679_=_C683( C679 C683 ) \nC679_=_C684( C679 C684 ) C679_=_C686( C679 C686 ) C679_=_C688( C679 C688 ) C679_=_C689( C679 C689 ) C679_=_C691( C679 C691 ) C679_=_C692( C679 C692 ) \nC679_=_C693( C679 C693 ) C679_=_C694( C679 C694 ) C679_=_C695( C679 C695 ) C679_=_C696( C679 C696 ) C679_=_C697( C679 C697 ) C679_=_C698( C679 C698 ) \nC679_=_C699( C679 C699 ) C679_=_C839( C679 C839 ) C679_=_C1042( C679 C1042 ) C679_=_C1559( C679 C1559 ) C679_=_C1560( C679 C1560 ) C679_=_C1562( C679 C1562 ) \nC679_=_C1563( C679 C1563 ) C679_=_C1564( C679 C1564 ) C679_=_C1565( C679 C1565 ) C679_=_C1567( C679 C1567 ) C679_=_C1569( C679 C1569 ) C679_=_C1570( C679 C1570 ) \nC679_=_C1571( C679 C1571 ) C679_=_C1572( C679 C1572 ) C679_=_C1573( C679 C1573 ) C679_=_C1575( C679 C1575 ) C679_=_C1576( C679 C1576 ) C679_=_C1578( C679 C1578 ) \nC679_=_C1580( C679 C1580 ) C679_=_C1581( C679 C1581 ) C679_=_C1582( C679 C1582 ) C680_=_C681( C680 C681 ) C680_=_C682( C680 C682 ) C680_=_C683( C680 C683 ) \nC680_=_C684( C680 C684 ) C680_=_C686( C680 C686 ) C680_=_C688( C680 C688 ) C680_=_C689( C680 C689 ) C680_=_C691( C680 C691 ) C680_=_C692( C680 C692 ) \nC680_=_C693( C680 C693 ) C680_=_C694( C680 C694 ) C680_=_C695( C680 C695 ) C680_=_C696( C680 C696 ) C680_=_C697( C680 C697 ) C680_=_C698( C680 C698 ) \nC680_=_C699( C680 C699 ) C680_=_C1514( C680 C1514 ) C680_=_C1559( C680 C1559 ) C680_=_C1655( C680 C1655 ) C680_=_C1656( C680 C1656 ) C680_=_C1657( C680 C1657 ) \nC680_=_C1660( C680 C1660 ) C680_=_C1661( C680 C1661 ) C680_=_C1663( C680 C1663 ) C680_=_C1668( C680 C1668 ) C680_=_C1669( C680 C1669 ) C680_=_C1670( C680 C1670 ) \nC681_=_C682( C681 C682 ) C681_=_C683( C681 C683 ) C681_=_C684( C681 C684 ) C681_=_C686( C681 C686 ) C681_=_C688( C681 C688 ) C681_=_C689( C681 C689 ) \nC681_=_C691( C681 C691 ) C681_=_C692( C681 C692 ) C681_=_C693( C681 C693 ) C681_=_C694( C681 C694 ) C681_=_C695( C681 C695 ) C681_=_C696( C681 C696 ) \nC681_=_C697( C681 C697 ) C681_=_C698( C681 C698 ) C681_=_C699( C681 C699 ) C681_=_C2109( C681 C2109 ) C681_=_C2113( C681 C2113 ) C681_=_C2118( C681 C2118 ) \nC682_=_C683( C682 C683 ) C682_=_C684( C682 C684 ) C682_=_C686( C682 C686 ) C682_=_C688( C682 C688 ) C682_=_C689( C682 C689 ) C682_=_C691( C682 C691 ) \nC682_=_C692( C682 C692 ) C682_=_C693( C682 C693 ) C682_=_C694( C682 C694 ) C682_=_C695( C682 C695 ) C682_=_C696( C682 C696 ) C682_=_C697( C682 C697 ) \nC682_=_C698( C682 C698 ) C682_=_C699( C682 C699 ) C682_=_C2166( C682 C2166 ) C682_=_C2168( C682 C2168 ) C682_=_C2174( C682 C2174 ) C682_=_C2175( C682 C2175 ) \nC683_=_C684( C683 C684 ) C683_=_C686( C683 C686 ) C683_=_C688( C683 C688 ) C683_=_C689( C683 C689 ) C683_=_C691( C683 C691 ) C683_=_C692( C683 C692 ) \nC683_=_C693( C683 C693 ) C683_=_C694( C683 C694 ) C683_=_C695( C683 C695 ) C683_=_C696( C683 C696 ) C683_=_C697( C683 C697 ) C683_=_C698( C683 C698 ) \nC683_=_C699( C683 C699 ) C683_=_C2429( C683 C2429 ) C683_=_C2452( C683 C2452 ) C683_=_C2454( C683 C2454 ) C683_=_C2465( C683 C2465 ) C683_=_C2470( C683 C2470 ) \nC684_=_C686( C684 C686 ) C684_=_C688( C684 C688 ) C684_=_C689( C684 C689 ) C684_=_C691( C684 C691 ) C684_=_C692( C684 C692 ) C684_=_C693( C684 C693 ) \nC684_=_C694( C684 C694 ) C684_=_C695( C684 C695 ) C684_=_C696( C684 C696 ) C684_=_C697( C684 C697 ) C684_=_C698( C684 C698 ) C684_=_C699( C684 C699 ) \nC684_=_C2876( C684 C2876 ) C686_=_C688( C686 C688 ) C686_=_C689( C686 C689 ) C686_=_C691( C686 C691 ) C686_=_C692( C686 C692 ) C686_=_C693( C686 C693 ) \nC686_=_C694( C686 C694 ) C686_=_C695( C686 C695 ) C686_=_C696( C686 C696 ) C686_=_C697( C686 C697 ) C686_=_C698( C686 C698 ) C686_=_C699( C686 C699 ) \nC686_=_C3014( C686 C3014 ) C686_=_C3021( C686 C3021 ) C688_=_C689( C688 C689 ) C688_=_C691( C688 C691 ) C688_=_C692( C688 C692 ) C688_=_C693( C688 C693 ) \nC688_=_C694( C688 C694 ) C688_=_C695( C688 C695 ) C688_=_C696( C688 C696 ) C688_=_C697( C688 C697 ) C688_=_C698( C688 C698 ) C688_=_C699( C688 C699 ) \nC688_=_C1657( C688 C1657 ) C688_=_C2723( C688 C2723 ) C688_=_C2818( C688 C2818 ) C688_=_C2919( C688 C2919 ) C688_=_C3206( C688 C3206 ) C688_=_C3207( C688 C3207 ) \nC688_=_C3208( C688 C3208 ) C688_=_C3211( C688 C3211 ) C688_=_C3213( C688 C3213 ) C688_=_C3214( C688 C3214 ) C688_=_C3215( C688 C3215 ) C688_=_C3216( C688 C3216 ) \nC688_=_C3217( C688 C3217 ) C688_=_C3218( C688 C3218 ) C688_=_C3219( C688 C3219 ) C688_=_C3220( C688 C3220 ) C689_=_C691( C689 C691 ) C689_=_C692( C689 C692 ) \nC689_=_C693( C689 C693 ) C689_=_C694( C689 C694 ) C689_=_C695( C689 C695 ) C689_=_C696( C689 C696 ) C689_=_C697( C689 C697 ) C689_=_C698( C689 C698 ) \nC689_=_C699( C689 C699 ) C691_=_C692( C691 C692 ) C691_=_C693( C691 C693 ) C691_=_C694( C691 C694 ) C691_=_C695( C691 C695 ) C691_=_C696( C691 C696 ) \nC691_=_C697( C691 C697 ) C691_=_C698( C691 C698 ) C691_=_C699( C691 C699 ) C691_=_C1145( C691 C1145 ) C691_=_C3088( C691 C3088 ) C691_=_C3620( C691 C3620 ) \nC691_=_C3658( C691 C3658 ) C691_=_C3807( C691 C3807 ) C692_=_C693( C692 C693 ) C692_=_C694( C692 C694 ) C692_=_C695( C692 C695 ) C692_=_C696( C692 C696 ) \nC692_=_C697( C692 C697 ) C692_=_C698( C692 C698 ) C692_=_C699( C692 C699 ) C692_=_C2299( C692 C2299 ) C692_=_C3815( C692 C3815 )</w:t>
      </w:r>
    </w:p>
    <w:p>
      <w:pPr>
        <w:pStyle w:val="PreformattedText"/>
        <w:bidi w:val="0"/>
        <w:spacing w:before="0" w:after="0"/>
        <w:jc w:val="left"/>
        <w:rPr/>
      </w:pPr>
      <w:r>
        <w:rPr/>
        <w:t xml:space="preserve"> </w:t>
      </w:r>
      <w:r>
        <w:rPr/>
        <w:t>C693_=_C694( C693 C694 ) \nC693_=_C695( C693 C695 ) C693_=_C696( C693 C696 ) C693_=_C697( C693 C697 ) C693_=_C698( C693 C698 ) C693_=_C699( C693 C699 ) C693_=_C3828( C693 C3828 ) \nC694_=_C695( C694 C695 ) C694_=_C696( C694 C696 ) C694_=_C697( C694 C697 ) C694_=_C698( C694 C698 ) C694_=_C699( C694 C699 ) C694_=_C1575( C694 C1575 ) \nC694_=_C2928( C694 C2928 ) C694_=_C3211( C694 C3211 ) C694_=_C3331( C694 C3331 ) C694_=_C3559( C694 C3559 ) C694_=_C3915( C694 C3915 ) C694_=_C3916( C694 C3916 ) \nC694_=_C3917( C694 C3917 ) C695_=_C696( C695 C696 ) C695_=_C697( C695 C697 ) C695_=_C698( C695 C698 ) C695_=_C699( C695 C699 ) C695_=_C931( C695 C931 ) \nC695_=_C3332( C695 C3332 ) C695_=_C3560( C695 C3560 ) C695_=_C3736( C695 C3736 ) C695_=_C3797( C695 C3797 ) C695_=_C3865( C695 C3865 ) C695_=_C3949( C695 C3949 ) \nC696_=_C697( C696 C697 ) C696_=_C698( C696 C698 ) C696_=_C699( C696 C699 ) C696_=_C1054( C696 C1054 ) C696_=_C3090( C696 C3090 ) C696_=_C3918( C696 C3918 ) \nC696_=_C3961( C696 C3961 ) C697_=_C698( C697 C698 ) C697_=_C699( C697 C699 ) C697_=_C1578( C697 C1578 ) C697_=_C2930( C697 C2930 ) C697_=_C3214( C697 C3214 ) \nC697_=_C3564( C697 C3564 ) C697_=_C3880( C697 C3880 ) C697_=_C4068( C697 C4068 ) C697_=_C4069( C697 C4069 ) C697_=_C4070( C697 C4070 ) C697_=_C4071( C697 C4071 ) \nC697_=_C4072( C697 C4072 ) C698_=_C699( C698 C699 ) C698_=_C1490( C698 C1490 ) C698_=_C1555( C698 C1555 ) C698_=_C1907( C698 C1907 ) C698_=_C2175( C698 C2175 ) \nC698_=_C2465( C698 C2465 ) C698_=_C2523( C698 C2523 ) C698_=_C3021( C698 C3021 ) C698_=_C3093( C698 C3093 ) C698_=_C3540( C698 C3540 ) C698_=_C3807( C698 C3807 ) \nC698_=_C3961( C698 C3961 ) C698_=_C4030( C698 C4030 ) C698_=_C4080( C698 C4080 ) C704_=_C709( C704 C709 ) C704_=_C712( C704 C712 ) C704_=_C714( C704 C714 ) \nC704_=_C718( C704 C718 ) C704_=_C719( C704 C719 ) C704_=_C725( C704 C725 ) C704_=_C833( C704 C833 ) C704_=_C861( C704 C861 ) C704_=_C1040( C704 C1040 ) \nC704_=_C1041( C704 C1041 ) C704_=_C1042( C704 C1042 ) C704_=_C1043( C704 C1043 ) C704_=_C1044( C704 C1044 ) C704_=_C1045( C704 C1045 ) C704_=_C1047( C704 C1047 ) \nC704_=_C1048( C704 C1048 ) C704_=_C1049( C704 C1049 ) C704_=_C1050( C704 C1050 ) C704_=_C1052( C704 C1052 ) C704_=_C1053( C704 C1053 ) C704_=_C1054( C704 C1054 ) \nC704_=_C1056( C704 C1056 ) C709_=_C712( C709 C712 ) C709_=_C714( C709 C714 ) C709_=_C718( C709 C718 ) C709_=_C719( C709 C719 ) C709_=_C725( C709 C725 ) \nC709_=_C811( C709 C811 ) C709_=_C968( C709 C968 ) C709_=_C1021( C709 C1021 ) C709_=_C1200( C709 C1200 ) C709_=_C1611( C709 C1611 ) C709_=_C1739( C709 C1739 ) \nC709_=_C2291( C709 C2291 ) C709_=_C2292( C709 C2292 ) C709_=_C2293( C709 C2293 ) C709_=_C2294( C709 C2294 ) C709_=_C2295( C709 C2295 ) C709_=_C2296( C709 C2296 ) \nC709_=_C2298( C709 C2298 ) C709_=_C2299( C709 C2299 ) C709_=_C2302( C709 C2302 ) C709_=_C2304( C709 C2304 ) C709_=_C2305( C709 C2305 ) C709_=_C2306( C709 C2306 ) \nC709_=_C2308( C709 C2308 ) C709_=_C2309( C709 C2309 ) C709_=_C2310( C709 C2310 ) C712_=_C714( C712 C714 ) C712_=_C718( C712 C718 ) C712_=_C719( C712 C719 ) \nC712_=_C725( C712 C725 ) C712_=_C870( C712 C870 ) C712_=_C1614( C712 C1614 ) C712_=_C1828( C712 C1828 ) C712_=_C2413( C712 C2413 ) C712_=_C2504( C712 C2504 ) \nC712_=_C2617( C712 C2617 ) C712_=_C2849( C712 C2849 ) C712_=_C2851( C712 C2851 ) C712_=_C2852( C712 C2852 ) C712_=_C2854( C712 C2854 ) C712_=_C2855( C712 C2855 ) \nC712_=_C2860( C712 C2860 ) C712_=_C2861( C712 C2861 ) C712_=_C2862( C712 C2862 ) C712_=_C2863( C712 C2863 ) C712_=_C2864( C712 C2864 ) C712_=_C2865( C712 C2865 ) \nC712_=_C2867( C712 C2867 ) C714_=_C718( C714 C718 ) C714_=_C719( C714 C719 ) C714_=_C725( C714 C725 ) C714_=_C792( C714 C792 ) C714_=_C1457( C714 C1457 ) \nC714_=_C1637( C714 C1637 ) C714_=_C1719( C714 C1719 ) C714_=_C2415( C714 C2415 ) C714_=_C2738( C714 C2738 ) C714_=_C2763( C714 C2763 ) C714_=_C3120( C714 C3120 ) \nC714_=_C3121( C714 C3121 ) C714_=_C3124( C714 C3124 ) C714_=_C3125( C714 C3125 ) C714_=_C3126( C714 C3126 ) C714_=_C3127( C714 C3127 ) C714_=_C3128( C714 C3128 ) \nC714_=_C3129( C714 C3129 ) C714_=_C3131( C714 C3131 ) C718_=_C719( C718 C719 ) C718_=_C725( C718 C725 ) C718_=_C901( C718 C901 ) C718_=_C1172( C718 C1172 ) \nC718_=_C1530( C718 C1530 ) C718_=_C1599( C718 C1599 ) C718_=_C1663( C718 C1663 ) C718_=_C1921( C718 C1921 ) C718_=_C2266( C718 C2266 ) C718_=_C2285( C718 C2285 ) \nC718_=_C2420( C718 C2420 ) C718_=_C3223( C718 C3223 ) C718_=_C3361( C718 C3361 ) C718_=_C3423( C718 C3423 ) C718_=_C3676( C718 C3676 ) C718_=_C3685( C718 C3685 ) \nC718_=_C3757( C718 C3757 ) C718_=_C3758( C718 C3758 ) C718_=_C3760( C718 C3760 ) C718_=_C3762( C718 C3762 ) C719_=_C725( C719 C725 ) C719_=_C818( C719 C818 ) \nC719_=_C1938( C719 C1938 ) C719_=_C2212( C719 C2212 ) C719_=_C2323( C719 C2323 ) C719_=_C2421( C719 C2421 ) C719_=_C2686( C719 C2686 ) C719_=_C2861( C719 C2861 ) \nC719_=_C3100( C719 C3100 ) C719_=_C3124( C719 C3124 ) C719_=_C3225( C719 C3225 ) C719_=_C3300( C719 C3300 ) C719_=_C3328( C719 C3328 ) C719_=_C3705( C719 C3705 ) \nC719_=_C3743( C719 C3743 ) C719_=_C3757( C719 C3757 ) C719_=_C3795( C719 C3795 ) C719_=_C3796( C719 C3796 ) C719_=_C3797( C719 C3797 ) C719_=_C3798( C719 C3798 ) \nC719_=_C3799( C719 C3799 ) C719_=_C3800( C719 C3800 ) C719_=_C3801( C719 C3801 ) C719_=_C3802( C719 C3802 ) C719_=_C3803( C719 C3803 ) C725_=_C883( C725 C883 ) \nC725_=_C987( C725 C987 ) C725_=_C1218( C725 C1218 ) C725_=_C1334( C725 C1334 ) C725_=_C1981( C725 C1981 ) C725_=_C2403( C725 C2403 ) C725_=_C2427( C725 C2427 ) \nC725_=_C2645( C725 C2645 ) C725_=_C2774( C725 C2774 ) C725_=_C2914( C725 C2914 ) C725_=_C2948( C725 C2948 ) C725_=_C3233( C725 C3233 ) C725_=_C3244( C725 C3244 ) \nC725_=_C3371( C725 C3371 ) C725_=_C3505( C725 C3505 ) C725_=_C3551( C725 C3551 ) C725_=_C3709( C725 C3709 ) C725_=_C3801( C725 C3801 ) C725_=_C3854( C725 C3854 ) \nC725_=_C3971( C725 C3971 ) C725_=_C4009( C725 C4009 ) C725_=_C4014( C725 C4014 ) C725_=_C4038( C725 C4038 ) C725_=_C4064( C725 C4064 ) C754_=_C755( C754 C755 ) \nC754_=_C764( C754 C764 ) C754_=_C765( C754 C765 ) C754_=_C777( C754 C777 ) C754_=_C860( C754 C860 ) C754_=_C990( C754 C990 ) C754_=_C991( C754 C991 ) \nC754_=_C992( C754 C992 ) C754_=_C993( C754 C993 ) C754_=_C994( C754 C994 ) C754_=_C995( C754 C995 ) C754_=_C1000( C754 C1000 ) C754_=_C1002( C754 C1002 ) \nC754_=_C1003( C754 C1003 ) C754_=_C1004( C754 C1004 ) C754_=_C1005( C754 C1005 ) C754_=_C1006( C754 C1006 ) C754_=_C1007( C754 C1007 ) C754_=_C1008( C754 C1008 ) \nC754_=_C1009( C754 C1009 ) C754_=_C1010( C754 C1010 ) C754_=_C1011( C754 C1011 ) C754_=_C1012( C754 C1012 ) C754_=_C1013( C754 C1013 ) C754_=_C1015( C754 C1015 ) \nC755_=_C764( C755 C764 ) C755_=_C765( C755 C765 ) C755_=_C777( C755 C777 ) C755_=_C834( C755 C834 ) C755_=_C1077( C755 C1077 ) C755_=_C1129( C755 C1129 ) \nC755_=_C1131( C755 C1131 ) C755_=_C1132( C755 C1132 ) C755_=_C1133( C755 C1133 ) C755_=_C1134( C755 C1134 ) C755_=_C1136( C755 C1136 ) C755_=_C1137( C755 C1137 ) \nC755_=_C1138( C755 C1138 ) C755_=_C1139( C755 C1139 ) C755_=_C1140( C755 C1140 ) C755_=_C1141( C755 C1141 ) C755_=_C1142( C755 C1142 ) C755_=_C1143( C755 C1143 ) \nC755_=_C1145( C755 C1145 ) C755_=_C1146( C755 C1146 ) C755_=_C1148( C755 C1148 ) C755_=_C1149( C755 C1149 ) C755_=_C1150( C755 C1150 ) C755_=_C1151( C755 C1151 ) \nC755_=_C1152( C755 C1152 ) C755_=_C1153( C755 C1153 ) C764_=_C765( C764 C765 ) C764_=_C777( C764 C777 ) C764_=_C846( C764 C846 ) C764_=_C1112( C764 C1112 ) \nC764_=_C1348( C764 C1348 ) C764_=_C1375( C764 C1375 ) C764_=_C1408( C764 C1408 ) C764_=_C1655( C764 C1655 ) C764_=_C1802( C764 C1802 ) C764_=_C1932( C764 C1932 ) \nC764_=_C2601( C764 C2601 ) C764_=_C2808( C764 C2808 ) C764_=_C2809( C764 C2809 ) C764_=_C2810( C764 C2810 ) C764_=_C2812( C764 C2812 ) C764_=_C2814( C764 C2814 ) \nC764_=_C2815( C764 C2815 ) C764_=_C2816( C764 C2816 ) C765_=_C777( C765 C777 ) C765_=_C1565( C765 C1565 ) C765_=_C1656( C765 C1656 ) C765_=_C2315( C765 C2315 ) \nC765_=_C2369( C765 C2369 ) C765_=_C2487( C765 C2487 ) C765_=_C2581( C765 C2581 ) C765_=_C2917( C765 C2917 ) C765_=_C2918( C765 C2918 ) C765_=_C2919( C765 C2919 ) \nC765_=_C2921( C765 C2921 ) C765_=_C2922( C765 C2922 ) C765_=_C2923( C765 C2923 ) C765_=_C2924( C765 C2924 ) C765_=_C2925( C765 C2925 ) C765_=_C2926( C765 C2926 ) \nC765_=_C2927( C765 C2927 ) C765_=_C2928( C765 C2928 ) C765_=_C2929( C765 C2929 ) C765_=_C2930( C765 C2930 ) C765_=_C2932( C765 C2932 ) C765_=_C2933( C765 C2933 ) \nC777_=_C1362( C777 C1362 ) C777_=_C1512( C777 C1512 ) C777_=_C2025( C777 C2025 ) C777_=_C2501( C777 C2501 ) C777_=_C2525( C777 C2525 ) C777_=_C2628( C777 C2628 ) \nC777_=_C2793( C777 C2793 ) C777_=_C2806( C777 C2806 ) C777_=_C3188( C777 C3188 ) C777_=_C3470( C777 C3470 ) C777_=_C3655( C777 C3655 ) C777_=_C3682( C777 C3682 ) \nC777_=_C3702( C777 C3702 ) C777_=_C3711( C777 C3711 ) C777_=_C3780( C777 C3780 ) C777_=_C3828( C777 C3828 ) C777_=_C3835( C777 C3835 ) C777_=_C3996( C777 C3996 ) \nC777_=_C4089( C777 C4089 ) C777_=_C4119( C777 C4119 ) C792_=_C795( C792 C795 ) C792_=_C796( C792 C796 ) C792_=_C797( C792 C797 ) C792_=_C801( C792 C801 ) \nC792_=_C805( C792 C805 ) C792_=_C1457( C792 C1457 ) C792_=_C1637( C792 C1637 ) C792_=_C1719( C792 C1719 ) C792_=_C2415( C792 C2415 ) C792_=_C2738( C792 C2738 ) \nC792_=_C2763( C792 C2763 ) C792_=_C3120( C792 C3120 ) C792_=_C3121( C792 C3121 ) C792_=_C3124( C792 C3124 ) C792_=_C3125( C792 C3125 ) C792_=_C3126( C792 C3126 ) \nC792_=_C3127( C792 C3127 ) C792_=_C3128( C792 C3128 ) C792_=_C3129( C792 C3129 ) C792_=_C3131( C792 C3131 ) C795_=_C796( C795 C796 ) C795_=_C797( C795 C797 ) \nC795_=_C801( C795 C801 ) C795_=_C805( C795 C805 ) C795_=_C1209( C795 C1209 ) C795_=_C1704( C795 C1704 ) C795_=_C1723( C795 C1723 ) C795_=_C2053( C795 C2053 ) \nC795_=_C2133( C795 C2133 ) C795_=_C2168( C795 C2168 ) C795_=_C2742( C795 C2742 ) C795_=_C2890( C795 C2890 ) C795_=_C2966( C795 C2966 ) C795_=_C3053( C795 C3053 ) \nC795_=_C3137( C795 C3137 ) C795_=_C3542(</w:t>
      </w:r>
    </w:p>
    <w:p>
      <w:pPr>
        <w:pStyle w:val="PreformattedText"/>
        <w:bidi w:val="0"/>
        <w:spacing w:before="0" w:after="0"/>
        <w:jc w:val="left"/>
        <w:rPr/>
      </w:pPr>
      <w:r>
        <w:rPr/>
        <w:t xml:space="preserve"> </w:t>
      </w:r>
      <w:r>
        <w:rPr/>
        <w:t>C795 C3542 ) C795_=_C3618( C795 C3618 ) C795_=_C3620( C795 C3620 ) C795_=_C3622( C795 C3622 ) C795_=_C3624( C795 C3624 ) \nC795_=_C3625( C795 C3625 ) C795_=_C3627( C795 C3627 ) C795_=_C3629( C795 C3629 ) C795_=_C3630( C795 C3630 ) C796_=_C797( C796 C797 ) C796_=_C801( C796 C801 ) \nC796_=_C805( C796 C805 ) C796_=_C1232( C796 C1232 ) C796_=_C1461( C796 C1461 ) C796_=_C1640( C796 C1640 ) C796_=_C1724( C796 C1724 ) C796_=_C1917( C796 C1917 ) \nC796_=_C2208( C796 C2208 ) C796_=_C2558( C796 C2558 ) C796_=_C2652( C796 C2652 ) C796_=_C2767( C796 C2767 ) C796_=_C2905( C796 C2905 ) C796_=_C3208( C796 C3208 ) \nC796_=_C3373( C796 C3373 ) C796_=_C3446( C796 C3446 ) C796_=_C3631( C796 C3631 ) C796_=_C3632( C796 C3632 ) C796_=_C3633( C796 C3633 ) C796_=_C3635( C796 C3635 ) \nC796_=_C3636( C796 C3636 ) C797_=_C801( C797 C801 ) C797_=_C805( C797 C805 ) C797_=_C1483( C797 C1483 ) C797_=_C1705( C797 C1705 ) C797_=_C1898( C797 C1898 ) \nC797_=_C2135( C797 C2135 ) C797_=_C2513( C797 C2513 ) C797_=_C2743( C797 C2743 ) C797_=_C2967( C797 C2967 ) C797_=_C3534( C797 C3534 ) C797_=_C3543( C797 C3543 ) \nC797_=_C3658( C797 C3658 ) C797_=_C3662( C797 C3662 ) C797_=_C3663( C797 C3663 ) C797_=_C3664( C797 C3664 ) C797_=_C3666( C797 C3666 ) C797_=_C3667( C797 C3667 ) \nC797_=_C3668( C797 C3668 ) C801_=_C805( C801 C805 ) C801_=_C903( C801 C903 ) C801_=_C1174( C801 C1174 ) C801_=_C1646( C801 C1646 ) C801_=_C1793( C801 C1793 ) \nC801_=_C2076( C801 C2076 ) C801_=_C2481( C801 C2481 ) C801_=_C2771( C801 C2771 ) C801_=_C2992( C801 C2992 ) C801_=_C3411( C801 C3411 ) C801_=_C3524( C801 C3524 ) \nC801_=_C3747( C801 C3747 ) C801_=_C3850( C801 C3850 ) C801_=_C3951( C801 C3951 ) C801_=_C3952( C801 C3952 ) C801_=_C3953( C801 C3953 ) C801_=_C3954( C801 C3954 ) \nC801_=_C3955( C801 C3955 ) C801_=_C3957( C801 C3957 ) C801_=_C3959( C801 C3959 ) C805_=_C909( C805 C909 ) C805_=_C962( C805 C962 ) C805_=_C1178( C805 C1178 ) \nC805_=_C1650( C805 C1650 ) C805_=_C2081( C805 C2081 ) C805_=_C2332( C805 C2332 ) C805_=_C2483( C805 C2483 ) C805_=_C2579( C805 C2579 ) C805_=_C2734( C805 C2734 ) \nC805_=_C2776( C805 C2776 ) C805_=_C2847( C805 C2847 ) C805_=_C3404( C805 C3404 ) C805_=_C3862( C805 C3862 ) C805_=_C3978( C805 C3978 ) C805_=_C4061( C805 C4061 ) \nC805_=_C4068( C805 C4068 ) C805_=_C4103( C805 C4103 ) C805_=_C4109( C805 C4109 ) C806_=_C811( C806 C811 ) C806_=_C814( C806 C814 ) C806_=_C817( C806 C817 ) \nC806_=_C818( C806 C818 ) C806_=_C820( C806 C820 ) C806_=_C821( C806 C821 ) C806_=_C831( C806 C831 ) C806_=_C913( C806 C913 ) C806_=_C914( C806 C914 ) \nC806_=_C915( C806 C915 ) C806_=_C916( C806 C916 ) C806_=_C917( C806 C917 ) C806_=_C919( C806 C919 ) C806_=_C920( C806 C920 ) C806_=_C922( C806 C922 ) \nC806_=_C923( C806 C923 ) C806_=_C927( C806 C927 ) C806_=_C928( C806 C928 ) C806_=_C929( C806 C929 ) C806_=_C931( C806 C931 ) C806_=_C934( C806 C934 ) \nC806_=_C935( C806 C935 ) C806_=_C936( C806 C936 ) C806_=_C938( C806 C938 ) C811_=_C814( C811 C814 ) C811_=_C817( C811 C817 ) C811_=_C818( C811 C818 ) \nC811_=_C820( C811 C820 ) C811_=_C821( C811 C821 ) C811_=_C831( C811 C831 ) C811_=_C968( C811 C968 ) C811_=_C1021( C811 C1021 ) C811_=_C1200( C811 C1200 ) \nC811_=_C1611( C811 C1611 ) C811_=_C1739( C811 C1739 ) C811_=_C2291( C811 C2291 ) C811_=_C2292( C811 C2292 ) C811_=_C2293( C811 C2293 ) C811_=_C2294( C811 C2294 ) \nC811_=_C2295( C811 C2295 ) C811_=_C2296( C811 C2296 ) C811_=_C2298( C811 C2298 ) C811_=_C2299( C811 C2299 ) C811_=_C2302( C811 C2302 ) C811_=_C2304( C811 C2304 ) \nC811_=_C2305( C811 C2305 ) C811_=_C2306( C811 C2306 ) C811_=_C2308( C811 C2308 ) C811_=_C2309( C811 C2309 ) C811_=_C2310( C811 C2310 ) C814_=_C817( C814 C817 ) \nC814_=_C818( C814 C818 ) C814_=_C820( C814 C820 ) C814_=_C821( C814 C821 ) C814_=_C831( C814 C831 ) C814_=_C922( C814 C922 ) C814_=_C1088( C814 C1088 ) \nC814_=_C1935( C814 C1935 ) C814_=_C2093( C814 C2093 ) C814_=_C2206( C814 C2206 ) C814_=_C2507( C814 C2507 ) C814_=_C3026( C814 C3026 ) C814_=_C3236( C814 C3236 ) \nC814_=_C3321( C814 C3321 ) C814_=_C3322( C814 C3322 ) C814_=_C3326( C814 C3326 ) C814_=_C3327( C814 C3327 ) C814_=_C3328( C814 C3328 ) C814_=_C3330( C814 C3330 ) \nC814_=_C3331( C814 C3331 ) C814_=_C3332( C814 C3332 ) C814_=_C3333( C814 C3333 ) C814_=_C3334( C814 C3334 ) C814_=_C3335( C814 C3335 ) C814_=_C3336( C814 C3336 ) \nC814_=_C3338( C814 C3338 ) C817_=_C818( C817 C818 ) C817_=_C820( C817 C820 ) C817_=_C821( C817 C821 ) C817_=_C831( C817 C831 ) C817_=_C1937( C817 C1937 ) \nC817_=_C2210( C817 C2210 ) C817_=_C2321( C817 C2321 ) C817_=_C2341( C817 C2341 ) C817_=_C2377( C817 C2377 ) C817_=_C2559( C817 C2559 ) C817_=_C2589( C817 C2589 ) \nC817_=_C2909( C817 C2909 ) C817_=_C2925( C817 C2925 ) C817_=_C3170( C817 C3170 ) C817_=_C3326( C817 C3326 ) C817_=_C3631( C817 C3631 ) C817_=_C3733( C817 C3733 ) \nC817_=_C3734( C817 C3734 ) C817_=_C3735( C817 C3735 ) C817_=_C3736( C817 C3736 ) C817_=_C3737( C817 C3737 ) C817_=_C3738( C817 C3738 ) C817_=_C3740( C817 C3740 ) \nC818_=_C820( C818 C820 ) C818_=_C821( C818 C821 ) C818_=_C831( C818 C831 ) C818_=_C1938( C818 C1938 ) C818_=_C2212( C818 C2212 ) C818_=_C2323( C818 C2323 ) \nC818_=_C2421( C818 C2421 ) C818_=_C2686( C818 C2686 ) C818_=_C2861( C818 C2861 ) C818_=_C3100( C818 C3100 ) C818_=_C3124( C818 C3124 ) C818_=_C3225( C818 C3225 ) \nC818_=_C3300( C818 C3300 ) C818_=_C3328( C818 C3328 ) C818_=_C3705( C818 C3705 ) C818_=_C3743( C818 C3743 ) C818_=_C3757( C818 C3757 ) C818_=_C3795( C818 C3795 ) \nC818_=_C3796( C818 C3796 ) C818_=_C3797( C818 C3797 ) C818_=_C3798( C818 C3798 ) C818_=_C3799( C818 C3799 ) C818_=_C3800( C818 C3800 ) C818_=_C3801( C818 C3801 ) \nC818_=_C3802( C818 C3802 ) C818_=_C3803( C818 C3803 ) C820_=_C821( C820 C821 ) C820_=_C831( C820 C831 ) C820_=_C927( C820 C927 ) C820_=_C1121( C820 C1121 ) \nC820_=_C1689( C820 C1689 ) C820_=_C1939( C820 C1939 ) C820_=_C2499( C820 C2499 ) C820_=_C2574( C820 C2574 ) C820_=_C3274( C820 C3274 ) C820_=_C3734( C820 C3734 ) \nC820_=_C3795( C820 C3795 ) C820_=_C3864( C820 C3864 ) C820_=_C3865( C820 C3865 ) C820_=_C3866( C820 C3866 ) C820_=_C3868( C820 C3868 ) C821_=_C831( C821 C831 ) \nC821_=_C955( C821 C955 ) C821_=_C981( C821 C981 ) C821_=_C1032( C821 C1032 ) C821_=_C2325( C821 C2325 ) C821_=_C2838( C821 C2838 ) C821_=_C3582( C821 C3582 ) \nC821_=_C3601( C821 C3601 ) C821_=_C3815( C821 C3815 ) C821_=_C3877( C821 C3877 ) C821_=_C3879( C821 C3879 ) C821_=_C3880( C821 C3880 ) C821_=_C3882( C821 C3882 ) \nC821_=_C3884( C821 C3884 ) C821_=_C3888( C821 C3888 ) C831_=_C963( C831 C963 ) C831_=_C1800( C831 C1800 ) C831_=_C1945( C831 C1945 ) C831_=_C2334( C831 C2334 ) \nC831_=_C2848( C831 C2848 ) C831_=_C2997( C831 C2997 ) C831_=_C3338( C831 C3338 ) C831_=_C3417( C831 C3417 ) C831_=_C3531( C831 C3531 ) C831_=_C3756( C831 C3756 ) \nC831_=_C3857( C831 C3857 ) C831_=_C3868( C831 C3868 ) C831_=_C3899( C831 C3899 ) C831_=_C3949( C831 C3949 ) C831_=_C4063( C831 C4063 ) C831_=_C4070( C831 C4070 ) \nC831_=_C4083( C831 C4083 ) C831_=_C4085( C831 C4085 ) C831_=_C4104( C831 C4104 ) C831_=_C4110( C831 C4110 ) C831_=_C4122( C831 C4122 ) C833_=_C834( C833 C834 ) \nC833_=_C836( C833 C836 ) C833_=_C838( C833 C838 ) C833_=_C839( C833 C839 ) C833_=_C844( C833 C844 ) C833_=_C846( C833 C846 ) C833_=_C854( C833 C854 ) \nC833_=_C856( C833 C856 ) C833_=_C861( C833 C861 ) C833_=_C1040( C833 C1040 ) C833_=_C1041( C833 C1041 ) C833_=_C1042( C833 C1042 ) C833_=_C1043( C833 C1043 ) \nC833_=_C1044( C833 C1044 ) C833_=_C1045( C833 C1045 ) C833_=_C1047( C833 C1047 ) C833_=_C1048( C833 C1048 ) C833_=_C1049( C833 C1049 ) C833_=_C1050( C833 C1050 ) \nC833_=_C1052( C833 C1052 ) C833_=_C1053( C833 C1053 ) C833_=_C1054( C833 C1054 ) C833_=_C1056( C833 C1056 ) C834_=_C836( C834 C836 ) C834_=_C838( C834 C838 ) \nC834_=_C839( C834 C839 ) C834_=_C844( C834 C844 ) C834_=_C846( C834 C846 ) C834_=_C854( C834 C854 ) C834_=_C856( C834 C856 ) C834_=_C1077( C834 C1077 ) \nC834_=_C1129( C834 C1129 ) C834_=_C1131( C834 C1131 ) C834_=_C1132( C834 C1132 ) C834_=_C1133( C834 C1133 ) C834_=_C1134( C834 C1134 ) C834_=_C1136( C834 C1136 ) \nC834_=_C1137( C834 C1137 ) C834_=_C1138( C834 C1138 ) C834_=_C1139( C834 C1139 ) C834_=_C1140( C834 C1140 ) C834_=_C1141( C834 C1141 ) C834_=_C1142( C834 C1142 ) \nC834_=_C1143( C834 C1143 ) C834_=_C1145( C834 C1145 ) C834_=_C1146( C834 C1146 ) C834_=_C1148( C834 C1148 ) C834_=_C1149( C834 C1149 ) C834_=_C1150( C834 C1150 ) \nC834_=_C1151( C834 C1151 ) C834_=_C1152( C834 C1152 ) C834_=_C1153( C834 C1153 ) C836_=_C838( C836 C838 ) C836_=_C839( C836 C839 ) C836_=_C844( C836 C844 ) \nC836_=_C846( C836 C846 ) C836_=_C854( C836 C854 ) C836_=_C856( C836 C856 ) C836_=_C1387( C836 C1387 ) C836_=_C1388( C836 C1388 ) C836_=_C1390( C836 C1390 ) \nC836_=_C1391( C836 C1391 ) C836_=_C1395( C836 C1395 ) C836_=_C1396( C836 C1396 ) C836_=_C1398( C836 C1398 ) C836_=_C1399( C836 C1399 ) C836_=_C1401( C836 C1401 ) \nC838_=_C839( C838 C839 ) C838_=_C844( C838 C844 ) C838_=_C846( C838 C846 ) C838_=_C854( C838 C854 ) C838_=_C856( C838 C856 ) C838_=_C885( C838 C885 ) \nC838_=_C1041( C838 C1041 ) C838_=_C1155( C838 C1155 ) C838_=_C1514( C838 C1514 ) C838_=_C1515( C838 C1515 ) C838_=_C1517( C838 C1517 ) C838_=_C1518( C838 C1518 ) \nC838_=_C1519( C838 C1519 ) C838_=_C1520( C838 C1520 ) C838_=_C1521( C838 C1521 ) C838_=_C1523( C838 C1523 ) C838_=_C1524( C838 C1524 ) C838_=_C1525( C838 C1525 ) \nC838_=_C1527( C838 C1527 ) C838_=_C1528( C838 C1528 ) C838_=_C1529( C838 C1529 ) C838_=_C1530( C838 C1530 ) C838_=_C1531( C838 C1531 ) C838_=_C1533( C838 C1533 ) \nC838_=_C1535( C838 C1535 ) C839_=_C844( C839 C844 ) C839_=_C846( C839 C846 ) C839_=_C854( C839 C854 ) C839_=_C856( C839 C856 ) C839_=_C1042( C839 C1042 ) \nC839_=_C1559( C839 C1559 ) C839_=_C1560( C839 C1560 ) C839_=_C1562( C839 C1562 ) C839_=_C1563( C839 C1563 ) C839_=_C1564( C839 C1564 ) C839_=_C1565( C839 C1565 ) \nC839_=_C1567( C839 C1567 ) C839_=_C1569( C839 C1569 ) C839_=_C1570( C839 C1570 ) C839_=_C1571( C839 C1571 ) C839_=_C1572(</w:t>
      </w:r>
    </w:p>
    <w:p>
      <w:pPr>
        <w:pStyle w:val="PreformattedText"/>
        <w:bidi w:val="0"/>
        <w:spacing w:before="0" w:after="0"/>
        <w:jc w:val="left"/>
        <w:rPr/>
      </w:pPr>
      <w:r>
        <w:rPr/>
        <w:t xml:space="preserve"> </w:t>
      </w:r>
      <w:r>
        <w:rPr/>
        <w:t>C839 C1572 ) C839_=_C1573( C839 C1573 ) \nC839_=_C1575( C839 C1575 ) C839_=_C1576( C839 C1576 ) C839_=_C1578( C839 C1578 ) C839_=_C1580( C839 C1580 ) C839_=_C1581( C839 C1581 ) C839_=_C1582( C839 C1582 ) \nC844_=_C846( C844 C846 ) C844_=_C854( C844 C854 ) C844_=_C856( C844 C856 ) C844_=_C1589( C844 C1589 ) C844_=_C1613( C844 C1613 ) C844_=_C1848( C844 C1848 ) \nC844_=_C2008( C844 C2008 ) C844_=_C2661( C844 C2661 ) C844_=_C2662( C844 C2662 ) C844_=_C2663( C844 C2663 ) C844_=_C2664( C844 C2664 ) C844_=_C2665( C844 C2665 ) \nC844_=_C2666( C844 C2666 ) C844_=_C2668( C844 C2668 ) C844_=_C2670( C844 C2670 ) C844_=_C2672( C844 C2672 ) C844_=_C2673( C844 C2673 ) C846_=_C854( C846 C854 ) \nC846_=_C856( C846 C856 ) C846_=_C1112( C846 C1112 ) C846_=_C1348( C846 C1348 ) C846_=_C1375( C846 C1375 ) C846_=_C1408( C846 C1408 ) C846_=_C1655( C846 C1655 ) \nC846_=_C1802( C846 C1802 ) C846_=_C1932( C846 C1932 ) C846_=_C2601( C846 C2601 ) C846_=_C2808( C846 C2808 ) C846_=_C2809( C846 C2809 ) C846_=_C2810( C846 C2810 ) \nC846_=_C2812( C846 C2812 ) C846_=_C2814( C846 C2814 ) C846_=_C2815( C846 C2815 ) C846_=_C2816( C846 C2816 ) C854_=_C856( C854 C856 ) C854_=_C1071( C854 C1071 ) \nC854_=_C1263( C854 C1263 ) C854_=_C1902( C854 C1902 ) C854_=_C2118( C854 C2118 ) C854_=_C2518( C854 C2518 ) C854_=_C3033( C854 C3033 ) C854_=_C3072( C854 C3072 ) \nC854_=_C3213( C854 C3213 ) C854_=_C3256( C854 C3256 ) C854_=_C3378( C854 C3378 ) C854_=_C3829( C854 C3829 ) C854_=_C3984( C854 C3984 ) C854_=_C3985( C854 C3985 ) \nC854_=_C3986( C854 C3986 ) C854_=_C3987( C854 C3987 ) C856_=_C1533( C856 C1533 ) C856_=_C1576( C856 C1576 ) C856_=_C1603( C856 C1603 ) C856_=_C1817( C856 C1817 ) \nC856_=_C1924( C856 C1924 ) C856_=_C2705( C856 C2705 ) C856_=_C2959( C856 C2959 ) C856_=_C3525( C856 C3525 ) C856_=_C3690( C856 C3690 ) C856_=_C3723( C856 C3723 ) \nC860_=_C861( C860 C861 ) C860_=_C870( C860 C870 ) C860_=_C871( C860 C871 ) C860_=_C880( C860 C880 ) C860_=_C883( C860 C883 ) C860_=_C990( C860 C990 ) \nC860_=_C991( C860 C991 ) C860_=_C992( C860 C992 ) C860_=_C993( C860 C993 ) C860_=_C994( C860 C994 ) C860_=_C995( C860 C995 ) C860_=_C1000( C860 C1000 ) \nC860_=_C1002( C860 C1002 ) C860_=_C1003( C860 C1003 ) C860_=_C1004( C860 C1004 ) C860_=_C1005( C860 C1005 ) C860_=_C1006( C860 C1006 ) C860_=_C1007( C860 C1007 ) \nC860_=_C1008( C860 C1008 ) C860_=_C1009( C860 C1009 ) C860_=_C1010( C860 C1010 ) C860_=_C1011( C860 C1011 ) C860_=_C1012( C860 C1012 ) C860_=_C1013( C860 C1013 ) \nC860_=_C1015( C860 C1015 ) C861_=_C870( C861 C870 ) C861_=_C871( C861 C871 ) C861_=_C880( C861 C880 ) C861_=_C883( C861 C883 ) C861_=_C1040( C861 C1040 ) \nC861_=_C1041( C861 C1041 ) C861_=_C1042( C861 C1042 ) C861_=_C1043( C861 C1043 ) C861_=_C1044( C861 C1044 ) C861_=_C1045( C861 C1045 ) C861_=_C1047( C861 C1047 ) \nC861_=_C1048( C861 C1048 ) C861_=_C1049( C861 C1049 ) C861_=_C1050( C861 C1050 ) C861_=_C1052( C861 C1052 ) C861_=_C1053( C861 C1053 ) C861_=_C1054( C861 C1054 ) \nC861_=_C1056( C861 C1056 ) C870_=_C871( C870 C871 ) C870_=_C880( C870 C880 ) C870_=_C883( C870 C883 ) C870_=_C1614( C870 C1614 ) C870_=_C1828( C870 C1828 ) \nC870_=_C2413( C870 C2413 ) C870_=_C2504( C870 C2504 ) C870_=_C2617( C870 C2617 ) C870_=_C2849( C870 C2849 ) C870_=_C2851( C870 C2851 ) C870_=_C2852( C870 C2852 ) \nC870_=_C2854( C870 C2854 ) C870_=_C2855( C870 C2855 ) C870_=_C2860( C870 C2860 ) C870_=_C2861( C870 C2861 ) C870_=_C2862( C870 C2862 ) C870_=_C2863( C870 C2863 ) \nC870_=_C2864( C870 C2864 ) C870_=_C2865( C870 C2865 ) C870_=_C2867( C870 C2867 ) C871_=_C880( C871 C880 ) C871_=_C883( C871 C883 ) C871_=_C970( C871 C970 ) \nC871_=_C1025( C871 C1025 ) C871_=_C1203( C871 C1203 ) C871_=_C1321( C871 C1321 ) C871_=_C2050( C871 C2050 ) C871_=_C2276( C871 C2276 ) C871_=_C2414( C871 C2414 ) \nC871_=_C2567( C871 C2567 ) C871_=_C2694( C871 C2694 ) C871_=_C2708( C871 C2708 ) C871_=_C2721( C871 C2721 ) C871_=_C2937( C871 C2937 ) C871_=_C2938( C871 C2938 ) \nC871_=_C2939( C871 C2939 ) C871_=_C2940( C871 C2940 ) C871_=_C2941( C871 C2941 ) C871_=_C2943( C871 C2943 ) C871_=_C2944( C871 C2944 ) C871_=_C2945( C871 C2945 ) \nC871_=_C2947( C871 C2947 ) C871_=_C2948( C871 C2948 ) C880_=_C883( C880 C883 ) C880_=_C1012( C880 C1012 ) C880_=_C1625( C880 C1625 ) C880_=_C1838( C880 C1838 ) \nC880_=_C2099( C880 C2099 ) C880_=_C2250( C880 C2250 ) C880_=_C2593( C880 C2593 ) C880_=_C2611( C880 C2611 ) C880_=_C2626( C880 C2626 ) C880_=_C2863( C880 C2863 ) \nC880_=_C2993( C880 C2993 ) C880_=_C3008( C880 C3008 ) C880_=_C3044( C880 C3044 ) C880_=_C3264( C880 C3264 ) C880_=_C3369( C880 C3369 ) C880_=_C3412( C880 C3412 ) \nC880_=_C3851( C880 C3851 ) C880_=_C3870( C880 C3870 ) C883_=_C987( C883 C987 ) C883_=_C1218( C883 C1218 ) C883_=_C1334( C883 C1334 ) C883_=_C1981( C883 C1981 ) \nC883_=_C2403( C883 C2403 ) C883_=_C2427( C883 C2427 ) C883_=_C2645( C883 C2645 ) C883_=_C2774( C883 C2774 ) C883_=_C2914( C883 C2914 ) C883_=_C2948( C883 C2948 ) \nC883_=_C3233( C883 C3233 ) C883_=_C3244( C883 C3244 ) C883_=_C3371( C883 C3371 ) C883_=_C3505( C883 C3505 ) C883_=_C3551( C883 C3551 ) C883_=_C3709( C883 C3709 ) \nC883_=_C3801( C883 C3801 ) C883_=_C3854( C883 C3854 ) C883_=_C3971( C883 C3971 ) C883_=_C4009( C883 C4009 ) C883_=_C4014( C883 C4014 ) C883_=_C4038( C883 C4038 ) \nC883_=_C4064( C883 C4064 ) C885_=_C898( C885 C898 ) C885_=_C899( C885 C899 ) C885_=_C901( C885 C901 ) C885_=_C903( C885 C903 ) C885_=_C909( C885 C909 ) \nC885_=_C1041( C885 C1041 ) C885_=_C1155( C885 C1155 ) C885_=_C1514( C885 C1514 ) C885_=_C1515( C885 C1515 ) C885_=_C1517( C885 C1517 ) C885_=_C1518( C885 C1518 ) \nC885_=_C1519( C885 C1519 ) C885_=_C1520( C885 C1520 ) C885_=_C1521( C885 C1521 ) C885_=_C1523( C885 C1523 ) C885_=_C1524( C885 C1524 ) C885_=_C1525( C885 C1525 ) \nC885_=_C1527( C885 C1527 ) C885_=_C1528( C885 C1528 ) C885_=_C1529( C885 C1529 ) C885_=_C1530( C885 C1530 ) C885_=_C1531( C885 C1531 ) C885_=_C1533( C885 C1533 ) \nC885_=_C1535( C885 C1535 ) C898_=_C899( C898 C899 ) C898_=_C901( C898 C901 ) C898_=_C903( C898 C903 ) C898_=_C909( C898 C909 ) C898_=_C1169( C898 C1169 ) \nC898_=_C1660( C898 C1660 ) C898_=_C1681( C898 C1681 ) C898_=_C2264( C898 C2264 ) C898_=_C2281( C898 C2281 ) C898_=_C2782( C898 C2782 ) C898_=_C3293( C898 C3293 ) \nC898_=_C3359( C898 C3359 ) C898_=_C3420( C898 C3420 ) C898_=_C3421( C898 C3421 ) C898_=_C3423( C898 C3423 ) C898_=_C3427( C898 C3427 ) C898_=_C3430( C898 C3430 ) \nC898_=_C3432( C898 C3432 ) C899_=_C901( C899 C901 ) C899_=_C903( C899 C903 ) C899_=_C909( C899 C909 ) C899_=_C1548( C899 C1548 ) C899_=_C1571( C899 C1571 ) \nC899_=_C1595( C899 C1595 ) C899_=_C1661( C899 C1661 ) C899_=_C1916( C899 C1916 ) C899_=_C2243( C899 C2243 ) C899_=_C2798( C899 C2798 ) C899_=_C3207( C899 C3207 ) \nC899_=_C3270( C899 C3270 ) C899_=_C3557( C899 C3557 ) C899_=_C3559( C899 C3559 ) C899_=_C3560( C899 C3560 ) C899_=_C3561( C899 C3561 ) C899_=_C3563( C899 C3563 ) \nC899_=_C3564( C899 C3564 ) C899_=_C3565( C899 C3565 ) C899_=_C3567( C899 C3567 ) C901_=_C903( C901 C903 ) C901_=_C909( C901 C909 ) C901_=_C1172( C901 C1172 ) \nC901_=_C1530( C901 C1530 ) C901_=_C1599( C901 C1599 ) C901_=_C1663( C901 C1663 ) C901_=_C1921( C901 C1921 ) C901_=_C2266( C901 C2266 ) C901_=_C2285( C901 C2285 ) \nC901_=_C2420( C901 C2420 ) C901_=_C3223( C901 C3223 ) C901_=_C3361( C901 C3361 ) C901_=_C3423( C901 C3423 ) C901_=_C3676( C901 C3676 ) C901_=_C3685( C901 C3685 ) \nC901_=_C3757( C901 C3757 ) C901_=_C3758( C901 C3758 ) C901_=_C3760( C901 C3760 ) C901_=_C3762( C901 C3762 ) C903_=_C909( C903 C909 ) C903_=_C1174( C903 C1174 ) \nC903_=_C1646( C903 C1646 ) C903_=_C1793( C903 C1793 ) C903_=_C2076( C903 C2076 ) C903_=_C2481( C903 C2481 ) C903_=_C2771( C903 C2771 ) C903_=_C2992( C903 C2992 ) \nC903_=_C3411( C903 C3411 ) C903_=_C3524( C903 C3524 ) C903_=_C3747( C903 C3747 ) C903_=_C3850( C903 C3850 ) C903_=_C3951( C903 C3951 ) C903_=_C3952( C903 C3952 ) \nC903_=_C3953( C903 C3953 ) C903_=_C3954( C903 C3954 ) C903_=_C3955( C903 C3955 ) C903_=_C3957( C903 C3957 ) C903_=_C3959( C903 C3959 ) C909_=_C962( C909 C962 ) \nC909_=_C1178( C909 C1178 ) C909_=_C1650( C909 C1650 ) C909_=_C2081( C909 C2081 ) C909_=_C2332( C909 C2332 ) C909_=_C2483( C909 C2483 ) C909_=_C2579( C909 C2579 ) \nC909_=_C2734( C909 C2734 ) C909_=_C2776( C909 C2776 ) C909_=_C2847( C909 C2847 ) C909_=_C3404( C909 C3404 ) C909_=_C3862( C909 C3862 ) C909_=_C3978( C909 C3978 ) \nC909_=_C4061( C909 C4061 ) C909_=_C4068( C909 C4068 ) C909_=_C4103( C909 C4103 ) C909_=_C4109( C909 C4109 ) C913_=_C914( C913 C914 ) C913_=_C915( C913 C915 ) \nC913_=_C916( C913 C916 ) C913_=_C917( C913 C917 ) C913_=_C919( C913 C919 ) C913_=_C920( C913 C920 ) C913_=_C922( C913 C922 ) C913_=_C923( C913 C923 ) \nC913_=_C927( C913 C927 ) C913_=_C928( C913 C928 ) C913_=_C929( C913 C929 ) C913_=_C931( C913 C931 ) C913_=_C934( C913 C934 ) C913_=_C935( C913 C935 ) \nC913_=_C936( C913 C936 ) C913_=_C938( C913 C938 ) C913_=_C1932( C913 C1932 ) C913_=_C1935( C913 C1935 ) C913_=_C1936( C913 C1936 ) C913_=_C1937( C913 C1937 ) \nC913_=_C1938( C913 C1938 ) C913_=_C1939( C913 C1939 ) C913_=_C1944( C913 C1944 ) C913_=_C1945( C913 C1945 ) C914_=_C915( C914 C915 ) C914_=_C916( C914 C916 ) \nC914_=_C917( C914 C917 ) C914_=_C919( C914 C919 ) C914_=_C920( C914 C920 ) C914_=_C922( C914 C922 ) C914_=_C923( C914 C923 ) C914_=_C927( C914 C927 ) \nC914_=_C928( C914 C928 ) C914_=_C929( C914 C929 ) C914_=_C931( C914 C931 ) C914_=_C934( C914 C934 ) C914_=_C935( C914 C935 ) C914_=_C936( C914 C936 ) \nC914_=_C938( C914 C938 ) C914_=_C2093( C914 C2093 ) C914_=_C2099( C914 C2099 ) C915_=_C916( C915 C916 ) C915_=_C917( C915 C917 ) C915_=_C919( C915 C919 ) \nC915_=_C920( C915 C920 ) C915_=_C922( C915 C922 ) C915_=_C923( C915 C923 ) C915_=_C927( C915 C927 ) C915_=_C928( C915 C928 ) C915_=_C929( C915 C929 ) \nC915_=_C931( C915 C931 ) C915_=_C934( C915 C934 ) C915_=_C935( C915 C935 ) C915_=_C936( C915 C936 ) C915_=_C938( C915 C938 ) C915_=_C2243( C915 C2243 ) \nC915_=_C2247( C915 C2247 ) C915_=_C2250(</w:t>
      </w:r>
    </w:p>
    <w:p>
      <w:pPr>
        <w:pStyle w:val="PreformattedText"/>
        <w:bidi w:val="0"/>
        <w:spacing w:before="0" w:after="0"/>
        <w:jc w:val="left"/>
        <w:rPr/>
      </w:pPr>
      <w:r>
        <w:rPr/>
        <w:t xml:space="preserve"> </w:t>
      </w:r>
      <w:r>
        <w:rPr/>
        <w:t>C915 C2250 ) C916_=_C917( C916 C917 ) C916_=_C919( C916 C919 ) C916_=_C920( C916 C920 ) C916_=_C922( C916 C922 ) \nC916_=_C923( C916 C923 ) C916_=_C927( C916 C927 ) C916_=_C928( C916 C928 ) C916_=_C929( C916 C929 ) C916_=_C931( C916 C931 ) C916_=_C934( C916 C934 ) \nC916_=_C935( C916 C935 ) C916_=_C936( C916 C936 ) C916_=_C938( C916 C938 ) C916_=_C2581( C916 C2581 ) C916_=_C2588( C916 C2588 ) C916_=_C2589( C916 C2589 ) \nC916_=_C2593( C916 C2593 ) C917_=_C919( C917 C919 ) C917_=_C920( C917 C920 ) C917_=_C922( C917 C922 ) C917_=_C923( C917 C923 ) C917_=_C927( C917 C927 ) \nC917_=_C928( C917 C928 ) C917_=_C929( C917 C929 ) C917_=_C931( C917 C931 ) C917_=_C934( C917 C934 ) C917_=_C935( C917 C935 ) C917_=_C936( C917 C936 ) \nC917_=_C938( C917 C938 ) C917_=_C2601( C917 C2601 ) C917_=_C2611( C917 C2611 ) C917_=_C2614( C917 C2614 ) C919_=_C920( C919 C920 ) C919_=_C922( C919 C922 ) \nC919_=_C923( C919 C923 ) C919_=_C927( C919 C927 ) C919_=_C928( C919 C928 ) C919_=_C929( C919 C929 ) C919_=_C931( C919 C931 ) C919_=_C934( C919 C934 ) \nC919_=_C935( C919 C935 ) C919_=_C936( C919 C936 ) C919_=_C938( C919 C938 ) C919_=_C3008( C919 C3008 ) C919_=_C3013( C919 C3013 ) C920_=_C922( C920 C922 ) \nC920_=_C923( C920 C923 ) C920_=_C927( C920 C927 ) C920_=_C928( C920 C928 ) C920_=_C929( C920 C929 ) C920_=_C931( C920 C931 ) C920_=_C934( C920 C934 ) \nC920_=_C935( C920 C935 ) C920_=_C936( C920 C936 ) C920_=_C938( C920 C938 ) C920_=_C3044( C920 C3044 ) C922_=_C923( C922 C923 ) C922_=_C927( C922 C927 ) \nC922_=_C928( C922 C928 ) C922_=_C929( C922 C929 ) C922_=_C931( C922 C931 ) C922_=_C934( C922 C934 ) C922_=_C935( C922 C935 ) C922_=_C936( C922 C936 ) \nC922_=_C938( C922 C938 ) C922_=_C1088( C922 C1088 ) C922_=_C1935( C922 C1935 ) C922_=_C2093( C922 C2093 ) C922_=_C2206( C922 C2206 ) C922_=_C2507( C922 C2507 ) \nC922_=_C3026( C922 C3026 ) C922_=_C3236( C922 C3236 ) C922_=_C3321( C922 C3321 ) C922_=_C3322( C922 C3322 ) C922_=_C3326( C922 C3326 ) C922_=_C3327( C922 C3327 ) \nC922_=_C3328( C922 C3328 ) C922_=_C3330( C922 C3330 ) C922_=_C3331( C922 C3331 ) C922_=_C3332( C922 C3332 ) C922_=_C3333( C922 C3333 ) C922_=_C3334( C922 C3334 ) \nC922_=_C3335( C922 C3335 ) C922_=_C3336( C922 C3336 ) C922_=_C3338( C922 C3338 ) C923_=_C927( C923 C927 ) C923_=_C928( C923 C928 ) C923_=_C929( C923 C929 ) \nC923_=_C931( C923 C931 ) C923_=_C934( C923 C934 ) C923_=_C935( C923 C935 ) C923_=_C936( C923 C936 ) C923_=_C938( C923 C938 ) C923_=_C3411( C923 C3411 ) \nC923_=_C3412( C923 C3412 ) C923_=_C3417( C923 C3417 ) C923_=_C3418( C923 C3418 ) C927_=_C928( C927 C928 ) C927_=_C929( C927 C929 ) C927_=_C931( C927 C931 ) \nC927_=_C934( C927 C934 ) C927_=_C935( C927 C935 ) C927_=_C936( C927 C936 ) C927_=_C938( C927 C938 ) C927_=_C1121( C927 C1121 ) C927_=_C1689( C927 C1689 ) \nC927_=_C1939( C927 C1939 ) C927_=_C2499( C927 C2499 ) C927_=_C2574( C927 C2574 ) C927_=_C3274( C927 C3274 ) C927_=_C3734( C927 C3734 ) C927_=_C3795( C927 C3795 ) \nC927_=_C3864( C927 C3864 ) C927_=_C3865( C927 C3865 ) C927_=_C3866( C927 C3866 ) C927_=_C3868( C927 C3868 ) C928_=_C929( C928 C929 ) C928_=_C931( C928 C931 ) \nC928_=_C934( C928 C934 ) C928_=_C935( C928 C935 ) C928_=_C936( C928 C936 ) C928_=_C938( C928 C938 ) C928_=_C3869( C928 C3869 ) C928_=_C3870( C928 C3870 ) \nC928_=_C3874( C928 C3874 ) C929_=_C931( C929 C931 ) C929_=_C934( C929 C934 ) C929_=_C935( C929 C935 ) C929_=_C936( C929 C936 ) C929_=_C938( C929 C938 ) \nC929_=_C2302( C929 C2302 ) C929_=_C3330( C929 C3330 ) C929_=_C3622( C929 C3622 ) C929_=_C3735( C929 C3735 ) C929_=_C3796( C929 C3796 ) C929_=_C3840( C929 C3840 ) \nC929_=_C3864( C929 C3864 ) C929_=_C3889( C929 C3889 ) C929_=_C3896( C929 C3896 ) C929_=_C3899( C929 C3899 ) C931_=_C934( C931 C934 ) C931_=_C935( C931 C935 ) \nC931_=_C936( C931 C936 ) C931_=_C938( C931 C938 ) C931_=_C3332( C931 C3332 ) C931_=_C3560( C931 C3560 ) C931_=_C3736( C931 C3736 ) C931_=_C3797( C931 C3797 ) \nC931_=_C3865( C931 C3865 ) C931_=_C3949( C931 C3949 ) C934_=_C935( C934 C935 ) C934_=_C936( C934 C936 ) C934_=_C938( C934 C938 ) C934_=_C3335( C934 C3335 ) \nC934_=_C3627( C934 C3627 ) C934_=_C3664( C934 C3664 ) C934_=_C3738( C934 C3738 ) C934_=_C3802( C934 C3802 ) C934_=_C3866( C934 C3866 ) C934_=_C4085( C934 C4085 ) \nC935_=_C936( C935 C936 ) C935_=_C938( C935 C938 ) C935_=_C1239( C935 C1239 ) C935_=_C1925( C935 C1925 ) C935_=_C2657( C935 C2657 ) C935_=_C3215( C935 C3215 ) \nC935_=_C3666( C935 C3666 ) C935_=_C3905( C935 C3905 ) C935_=_C3954( C935 C3954 ) C935_=_C4112( C935 C4112 ) C936_=_C938( C936 C938 ) C936_=_C1241( C936 C1241 ) \nC936_=_C1926( C936 C1926 ) C936_=_C2448( C936 C2448 ) C936_=_C2658( C936 C2658 ) C936_=_C3216( C936 C3216 ) C936_=_C3667( C936 C3667 ) C936_=_C3674( C936 C3674 ) \nC936_=_C3906( C936 C3906 ) C936_=_C3955( C936 C3955 ) C936_=_C4115( C936 C4115 ) C938_=_C1244( C938 C1244 ) C938_=_C1928( C938 C1928 ) C938_=_C2141( C938 C2141 ) \nC938_=_C2290( C938 C2290 ) C938_=_C2660( C938 C2660 ) C938_=_C2751( C938 C2751 ) C938_=_C2761( C938 C2761 ) C938_=_C3013( C938 C3013 ) C938_=_C3084( C938 C3084 ) \nC938_=_C3220( C938 C3220 ) C938_=_C3320( C938 C3320 ) C938_=_C3657( C938 C3657 ) C938_=_C3668( C938 C3668 ) C938_=_C3718( C938 C3718 ) C938_=_C3908( C938 C3908 ) \nC938_=_C3943( C938 C3943 ) C938_=_C3959( C938 C3959 ) C938_=_C4112( C938 C4112 ) C938_=_C4115( C938 C4115 ) C955_=_C962( C955 C962 ) C955_=_C963( C955 C963 ) \nC955_=_C981( C955 C981 ) C955_=_C1032( C955 C1032 ) C955_=_C2325( C955 C2325 ) C955_=_C2838( C955 C2838 ) C955_=_C3582( C955 C3582 ) C955_=_C3601( C955 C3601 ) \nC955_=_C3815( C955 C3815 ) C955_=_C3877( C955 C3877 ) C955_=_C3879( C955 C3879 ) C955_=_C3880( C955 C3880 ) C955_=_C3882( C955 C3882 ) C955_=_C3884( C955 C3884 ) \nC955_=_C3888( C955 C3888 ) C962_=_C963( C962 C963 ) C962_=_C1178( C962 C1178 ) C962_=_C1650( C962 C1650 ) C962_=_C2081( C962 C2081 ) C962_=_C2332( C962 C2332 ) \nC962_=_C2483( C962 C2483 ) C962_=_C2579( C962 C2579 ) C962_=_C2734( C962 C2734 ) C962_=_C2776( C962 C2776 ) C962_=_C2847( C962 C2847 ) C962_=_C3404( C962 C3404 ) \nC962_=_C3862( C962 C3862 ) C962_=_C3978( C962 C3978 ) C962_=_C4061( C962 C4061 ) C962_=_C4068( C962 C4068 ) C962_=_C4103( C962 C4103 ) C962_=_C4109( C962 C4109 ) \nC963_=_C1800( C963 C1800 ) C963_=_C1945( C963 C1945 ) C963_=_C2334( C963 C2334 ) C963_=_C2848( C963 C2848 ) C963_=_C2997( C963 C2997 ) C963_=_C3338( C963 C3338 ) \nC963_=_C3417( C963 C3417 ) C963_=_C3531( C963 C3531 ) C963_=_C3756( C963 C3756 ) C963_=_C3857( C963 C3857 ) C963_=_C3868( C963 C3868 ) C963_=_C3899( C963 C3899 ) \nC963_=_C3949( C963 C3949 ) C963_=_C4063( C963 C4063 ) C963_=_C4070( C963 C4070 ) C963_=_C4083( C963 C4083 ) C963_=_C4085( C963 C4085 ) C963_=_C4104( C963 C4104 ) \nC963_=_C4110( C963 C4110 ) C963_=_C4122( C963 C4122 ) C968_=_C970( C968 C970 ) C968_=_C981( C968 C981 ) C968_=_C982( C968 C982 ) C968_=_C987( C968 C987 ) \nC968_=_C988( C968 C988 ) C968_=_C1021( C968 C1021 ) C968_=_C1200( C968 C1200 ) C968_=_C1611( C968 C1611 ) C968_=_C1739( C968 C1739 ) C968_=_C2291( C968 C2291 ) \nC968_=_C2292( C968 C2292 ) C968_=_C2293( C968 C2293 ) C968_=_C2294( C968 C2294 ) C968_=_C2295( C968 C2295 ) C968_=_C2296( C968 C2296 ) C968_=_C2298( C968 C2298 ) \nC968_=_C2299( C968 C2299 ) C968_=_C2302( C968 C2302 ) C968_=_C2304( C968 C2304 ) C968_=_C2305( C968 C2305 ) C968_=_C2306( C968 C2306 ) C968_=_C2308( C968 C2308 ) \nC968_=_C2309( C968 C2309 ) C968_=_C2310( C968 C2310 ) C970_=_C981( C970 C981 ) C970_=_C982( C970 C982 ) C970_=_C987( C970 C987 ) C970_=_C988( C970 C988 ) \nC970_=_C1025( C970 C1025 ) C970_=_C1203( C970 C1203 ) C970_=_C1321( C970 C1321 ) C970_=_C2050( C970 C2050 ) C970_=_C2276( C970 C2276 ) C970_=_C2414( C970 C2414 ) \nC970_=_C2567( C970 C2567 ) C970_=_C2694( C970 C2694 ) C970_=_C2708( C970 C2708 ) C970_=_C2721( C970 C2721 ) C970_=_C2937( C970 C2937 ) C970_=_C2938( C970 C2938 ) \nC970_=_C2939( C970 C2939 ) C970_=_C2940( C970 C2940 ) C970_=_C2941( C970 C2941 ) C970_=_C2943( C970 C2943 ) C970_=_C2944( C970 C2944 ) C970_=_C2945( C970 C2945 ) \nC970_=_C2947( C970 C2947 ) C970_=_C2948( C970 C2948 ) C981_=_C982( C981 C982 ) C981_=_C987( C981 C987 ) C981_=_C988( C981 C988 ) C981_=_C1032( C981 C1032 ) \nC981_=_C2325( C981 C2325 ) C981_=_C2838( C981 C2838 ) C981_=_C3582( C981 C3582 ) C981_=_C3601( C981 C3601 ) C981_=_C3815( C981 C3815 ) C981_=_C3877( C981 C3877 ) \nC981_=_C3879( C981 C3879 ) C981_=_C3880( C981 C3880 ) C981_=_C3882( C981 C3882 ) C981_=_C3884( C981 C3884 ) C981_=_C3888( C981 C3888 ) C982_=_C987( C982 C987 ) \nC982_=_C988( C982 C988 ) C982_=_C2358( C982 C2358 ) C982_=_C2575( C982 C2575 ) C982_=_C2730( C982 C2730 ) C982_=_C2973( C982 C2973 ) C982_=_C3400( C982 C3400 ) \nC982_=_C3746( C982 C3746 ) C982_=_C3784( C982 C3784 ) C982_=_C3858( C982 C3858 ) C982_=_C3869( C982 C3869 ) C982_=_C3901( C982 C3901 ) C982_=_C3902( C982 C3902 ) \nC982_=_C3905( C982 C3905 ) C982_=_C3906( C982 C3906 ) C982_=_C3908( C982 C3908 ) C987_=_C988( C987 C988 ) C987_=_C1218( C987 C1218 ) C987_=_C1334( C987 C1334 ) \nC987_=_C1981( C987 C1981 ) C987_=_C2403( C987 C2403 ) C987_=_C2427( C987 C2427 ) C987_=_C2645( C987 C2645 ) C987_=_C2774( C987 C2774 ) C987_=_C2914( C987 C2914 ) \nC987_=_C2948( C987 C2948 ) C987_=_C3233( C987 C3233 ) C987_=_C3244( C987 C3244 ) C987_=_C3371( C987 C3371 ) C987_=_C3505( C987 C3505 ) C987_=_C3551( C987 C3551 ) \nC987_=_C3709( C987 C3709 ) C987_=_C3801( C987 C3801 ) C987_=_C3854( C987 C3854 ) C987_=_C3971( C987 C3971 ) C987_=_C4009( C987 C4009 ) C987_=_C4014( C987 C4014 ) \nC987_=_C4038( C987 C4038 ) C987_=_C4064( C987 C4064 ) C988_=_C1219( C988 C1219 ) C988_=_C2363( C988 C2363 ) C988_=_C2898( C988 C2898 ) C988_=_C2978( C988 C2978 ) \nC988_=_C3146( C988 C3146 ) C988_=_C3647( C988 C3647 ) C988_=_C3753( C988 C3753 ) C988_=_C3792( C988 C3792 ) C988_=_C3874( C988 C3874 ) C988_=_C3896( C988 C3896 ) \nC988_=_C3981( C988 C3981 ) C988_=_C4010( C988 C4010 ) C988_=_C4106( C988 C4106 ) C990_=_C991( C990 C991 ) C990_=_C992( C990 C992 ) C990_=_C993( C990 C993 ) \nC990_=_C994(</w:t>
      </w:r>
    </w:p>
    <w:p>
      <w:pPr>
        <w:pStyle w:val="PreformattedText"/>
        <w:bidi w:val="0"/>
        <w:spacing w:before="0" w:after="0"/>
        <w:jc w:val="left"/>
        <w:rPr/>
      </w:pPr>
      <w:r>
        <w:rPr/>
        <w:t xml:space="preserve"> </w:t>
      </w:r>
      <w:r>
        <w:rPr/>
        <w:t>C990 C994 ) C990_=_C995( C990 C995 ) C990_=_C1000( C990 C1000 ) C990_=_C1002( C990 C1002 ) C990_=_C1003( C990 C1003 ) C990_=_C1004( C990 C1004 ) \nC990_=_C1005( C990 C1005 ) C990_=_C1006( C990 C1006 ) C990_=_C1007( C990 C1007 ) C990_=_C1008( C990 C1008 ) C990_=_C1009( C990 C1009 ) C990_=_C1010( C990 C1010 ) \nC990_=_C1011( C990 C1011 ) C990_=_C1012( C990 C1012 ) C990_=_C1013( C990 C1013 ) C990_=_C1015( C990 C1015 ) C990_=_C1611( C990 C1611 ) C990_=_C1613( C990 C1613 ) \nC990_=_C1614( C990 C1614 ) C990_=_C1625( C990 C1625 ) C990_=_C1628( C990 C1628 ) C991_=_C992( C991 C992 ) C991_=_C993( C991 C993 ) C991_=_C994( C991 C994 ) \nC991_=_C995( C991 C995 ) C991_=_C1000( C991 C1000 ) C991_=_C1002( C991 C1002 ) C991_=_C1003( C991 C1003 ) C991_=_C1004( C991 C1004 ) C991_=_C1005( C991 C1005 ) \nC991_=_C1006( C991 C1006 ) C991_=_C1007( C991 C1007 ) C991_=_C1008( C991 C1008 ) C991_=_C1009( C991 C1009 ) C991_=_C1010( C991 C1010 ) C991_=_C1011( C991 C1011 ) \nC991_=_C1012( C991 C1012 ) C991_=_C1013( C991 C1013 ) C991_=_C1015( C991 C1015 ) C991_=_C1828( C991 C1828 ) C991_=_C1838( C991 C1838 ) C992_=_C993( C992 C993 ) \nC992_=_C994( C992 C994 ) C992_=_C995( C992 C995 ) C992_=_C1000( C992 C1000 ) C992_=_C1002( C992 C1002 ) C992_=_C1003( C992 C1003 ) C992_=_C1004( C992 C1004 ) \nC992_=_C1005( C992 C1005 ) C992_=_C1006( C992 C1006 ) C992_=_C1007( C992 C1007 ) C992_=_C1008( C992 C1008 ) C992_=_C1009( C992 C1009 ) C992_=_C1010( C992 C1010 ) \nC992_=_C1011( C992 C1011 ) C992_=_C1012( C992 C1012 ) C992_=_C1013( C992 C1013 ) C992_=_C1015( C992 C1015 ) C992_=_C1871( C992 C1871 ) C992_=_C1872( C992 C1872 ) \nC992_=_C1874( C992 C1874 ) C992_=_C1885( C992 C1885 ) C992_=_C1888( C992 C1888 ) C993_=_C994( C993 C994 ) C993_=_C995( C993 C995 ) C993_=_C1000( C993 C1000 ) \nC993_=_C1002( C993 C1002 ) C993_=_C1003( C993 C1003 ) C993_=_C1004( C993 C1004 ) C993_=_C1005( C993 C1005 ) C993_=_C1006( C993 C1006 ) C993_=_C1007( C993 C1007 ) \nC993_=_C1008( C993 C1008 ) C993_=_C1009( C993 C1009 ) C993_=_C1010( C993 C1010 ) C993_=_C1011( C993 C1011 ) C993_=_C1012( C993 C1012 ) C993_=_C1013( C993 C1013 ) \nC993_=_C1015( C993 C1015 ) C993_=_C2029( C993 C2029 ) C993_=_C2030( C993 C2030 ) C993_=_C2033( C993 C2033 ) C993_=_C2042( C993 C2042 ) C994_=_C995( C994 C995 ) \nC994_=_C1000( C994 C1000 ) C994_=_C1002( C994 C1002 ) C994_=_C1003( C994 C1003 ) C994_=_C1004( C994 C1004 ) C994_=_C1005( C994 C1005 ) C994_=_C1006( C994 C1006 ) \nC994_=_C1007( C994 C1007 ) C994_=_C1008( C994 C1008 ) C994_=_C1009( C994 C1009 ) C994_=_C1010( C994 C1010 ) C994_=_C1011( C994 C1011 ) C994_=_C1012( C994 C1012 ) \nC994_=_C1013( C994 C1013 ) C994_=_C1015( C994 C1015 ) C994_=_C1134( C994 C1134 ) C994_=_C2487( C994 C2487 ) C994_=_C2493( C994 C2493 ) C994_=_C2499( C994 C2499 ) \nC994_=_C2500( C994 C2500 ) C994_=_C2501( C994 C2501 ) C995_=_C1000( C995 C1000 ) C995_=_C1002( C995 C1002 ) C995_=_C1003( C995 C1003 ) C995_=_C1004( C995 C1004 ) \nC995_=_C1005( C995 C1005 ) C995_=_C1006( C995 C1006 ) C995_=_C1007( C995 C1007 ) C995_=_C1008( C995 C1008 ) C995_=_C1009( C995 C1009 ) C995_=_C1010( C995 C1010 ) \nC995_=_C1011( C995 C1011 ) C995_=_C1012( C995 C1012 ) C995_=_C1013( C995 C1013 ) C995_=_C1015( C995 C1015 ) C995_=_C2617( C995 C2617 ) C995_=_C2626( C995 C2626 ) \nC995_=_C2628( C995 C2628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5( C1000 C1015 ) C1000_=_C2849( C1000 C2849 ) C1000_=_C2992( C1000 C2992 ) C1000_=_C2993( C1000 C2993 ) C1000_=_C2997( C1000 C2997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5( C1002 C1015 ) \nC1002_=_C2918( C1002 C2918 ) C1002_=_C3188( C1002 C3188 ) C1002_=_C3190( C1002 C3190 ) C1003_=_C1004( C1003 C1004 ) C1003_=_C1005( C1003 C1005 ) C1003_=_C1006( C1003 C1006 ) \nC1003_=_C1007( C1003 C1007 ) C1003_=_C1008( C1003 C1008 ) C1003_=_C1009( C1003 C1009 ) C1003_=_C1010( C1003 C1010 ) C1003_=_C1011( C1003 C1011 ) C1003_=_C1012( C1003 C1012 ) \nC1003_=_C1013( C1003 C1013 ) C1003_=_C1015( C1003 C1015 ) C1003_=_C2852( C1003 C2852 ) C1003_=_C3262( C1003 C3262 ) C1003_=_C3264( C1003 C3264 ) C1004_=_C1005( C1004 C1005 ) \nC1004_=_C1006( C1004 C1006 ) C1004_=_C1007( C1004 C1007 ) C1004_=_C1008( C1004 C1008 ) C1004_=_C1009( C1004 C1009 ) C1004_=_C1010( C1004 C1010 ) C1004_=_C1011( C1004 C1011 ) \nC1004_=_C1012( C1004 C1012 ) C1004_=_C1013( C1004 C1013 ) C1004_=_C1015( C1004 C1015 ) C1004_=_C2724( C1004 C2724 ) C1004_=_C2820( C1004 C2820 ) C1004_=_C3085( C1004 C3085 ) \nC1004_=_C3321( C1004 C3321 ) C1004_=_C3358( C1004 C3358 ) C1005_=_C1006( C1005 C1006 ) C1005_=_C1007( C1005 C1007 ) C1005_=_C1008( C1005 C1008 ) C1005_=_C1009( C1005 C1009 ) \nC1005_=_C1010( C1005 C1010 ) C1005_=_C1011( C1005 C1011 ) C1005_=_C1012( C1005 C1012 ) C1005_=_C1013( C1005 C1013 ) C1005_=_C1015( C1005 C1015 ) C1005_=_C2854( C1005 C2854 ) \nC1005_=_C3369( C1005 C3369 ) C1005_=_C3371( C1005 C3371 ) C1006_=_C1007( C1006 C1007 ) C1006_=_C1008( C1006 C1008 ) C1006_=_C1009( C1006 C1009 ) C1006_=_C1010( C1006 C1010 ) \nC1006_=_C1011( C1006 C1011 ) C1006_=_C1012( C1006 C1012 ) C1006_=_C1013( C1006 C1013 ) C1006_=_C1015( C1006 C1015 ) C1006_=_C2339( C1006 C2339 ) C1006_=_C2727( C1006 C2727 ) \nC1006_=_C2822( C1006 C2822 ) C1006_=_C3086( C1006 C3086 ) C1006_=_C3510( C1006 C3510 ) C1006_=_C3577( C1006 C3577 ) C1007_=_C1008( C1007 C1008 ) C1007_=_C1009( C1007 C1009 ) \nC1007_=_C1010( C1007 C1010 ) C1007_=_C1011( C1007 C1011 ) C1007_=_C1012( C1007 C1012 ) C1007_=_C1013( C1007 C1013 ) C1007_=_C1015( C1007 C1015 ) C1007_=_C2921( C1007 C2921 ) \nC1007_=_C3655( C1007 C3655 ) C1007_=_C3657( C1007 C3657 ) C1008_=_C1009( C1008 C1009 ) C1008_=_C1010( C1008 C1010 ) C1008_=_C1011( C1008 C1011 ) C1008_=_C1012( C1008 C1012 ) \nC1008_=_C1013( C1008 C1013 ) C1008_=_C1015( C1008 C1015 ) C1008_=_C1528( C1008 C1528 ) C1008_=_C2922( C1008 C2922 ) C1008_=_C3421( C1008 C3421 ) C1008_=_C3676( C1008 C3676 ) \nC1008_=_C3679( C1008 C3679 ) C1008_=_C3682( C1008 C3682 ) C1009_=_C1010( C1009 C1010 ) C1009_=_C1011( C1009 C1011 ) C1009_=_C1012( C1009 C1012 ) C1009_=_C1013( C1009 C1013 ) \nC1009_=_C1015( C1009 C1015 ) C1009_=_C2924( C1009 C2924 ) C1009_=_C3705( C1009 C3705 ) C1009_=_C3709( C1009 C3709 ) C1009_=_C3711( C1009 C3711 ) C1010_=_C1011( C1010 C1011 ) \nC1010_=_C1012( C1010 C1012 ) C1010_=_C1013( C1010 C1013 ) C1010_=_C1015( C1010 C1015 ) C1010_=_C1146( C1010 C1146 ) C1010_=_C1395( C1010 C1395 ) C1010_=_C2668( C1010 C2668 ) \nC1010_=_C2926( C1010 C2926 ) C1010_=_C3829( C1010 C3829 ) C1010_=_C3835( C1010 C3835 ) C1011_=_C1012( C1011 C1012 ) C1011_=_C1013( C1011 C1013 ) C1011_=_C1015( C1011 C1015 ) \nC1011_=_C2862( C1011 C2862 ) C1011_=_C2940( C1011 C2940 ) C1011_=_C3850( C1011 C3850 ) C1011_=_C3851( C1011 C3851 ) C1011_=_C3854( C1011 C3854 ) C1011_=_C3857( C1011 C3857 ) \nC1012_=_C1013( C1012 C1013 ) C1012_=_C1015( C1012 C1015 ) C1012_=_C1625( C1012 C1625 ) C1012_=_C1838( C1012 C1838 ) C1012_=_C2099( C1012 C2099 ) C1012_=_C2250( C1012 C2250 ) \nC1012_=_C2593( C1012 C2593 ) C1012_=_C2611( C1012 C2611 ) C1012_=_C2626( C1012 C2626 ) C1012_=_C2863( C1012 C2863 ) C1012_=_C2993( C1012 C2993 ) C1012_=_C3008( C1012 C3008 ) \nC1012_=_C3044( C1012 C3044 ) C1012_=_C3264( C1012 C3264 ) C1012_=_C3369( C1012 C3369 ) C1012_=_C3412( C1012 C3412 ) C1012_=_C3851( C1012 C3851 ) C1012_=_C3870( C1012 C3870 ) \nC1013_=_C1015( C1013 C1015 ) C1013_=_C1148( C1013 C1148 ) C1013_=_C1238( C1013 C1238 ) C1013_=_C2732( C1013 C2732 ) C1013_=_C2825( C1013 C2825 ) C1013_=_C3091( C1013 C3091 ) \nC1013_=_C3726( C1013 C3726 ) C1013_=_C3992( C1013 C3992 ) C1015_=_C2933( C1015 C2933 ) C1015_=_C3923( C1015 C3923 ) C1015_=_C4064( C1015 C4064 ) C1015_=_C4119( C1015 C4119 ) \nC1021_=_C1025( C1021 C1025 ) C1021_=_C1032( C1021 C1032 ) C1021_=_C1034( C1021 C1034 ) C1021_=_C1038( C1021 C1038 ) C1021_=_C1200( C1021 C1200 ) C1021_=_C1611( C1021 C1611 ) \nC1021_=_C1739( C1021 C1739 ) C1021_=_C2291( C1021 C2291 ) C1021_=_C2292( C1021 C2292 ) C1021_=_C2293( C1021 C2293 ) C1021_=_C2294( C1021 C2294 ) C1021_=_C2295( C1021 C2295 ) \nC1021_=_C2296( C1021 C2296 ) C1021_=_C2298( C1021 C2298 ) C1021_=_C2299( C1021 C2299 ) C1021_=_C2302( C1021 C2302 ) C1021_=_C2304( C1021 C2304 ) C1021_=_C2305( C1021 C2305 ) \nC1021_=_C2306( C1021 C2306 ) C1021_=_C2308( C1021 C2308 ) C1021_=_C2309( C1021 C2309 ) C1021_=_C2310( C1021 C2310 ) C1025_=_C1032( C1025 C1032 ) C1025_=_C1034( C1025 C1034 ) \nC1025_=_C1038( C1025 C1038 ) C1025_=_C1203( C1025 C1203 ) C1025_=_C1321( C1025 C1321 ) C1025_=_C2050( C1025 C2050 ) C1025_=_C2276( C1025 C2276 ) C1025_=_C2414( C1025 C2414 ) \nC1025_=_C2567( C1025 C2567 ) C1025_=_C2694( C1025 C2694 ) C1025_=_C2708( C1025 C2708 ) C1025_=_C2721( C1025 C2721 ) C1025_=_C2937( C1025 C2937 ) C1025_=_C2938( C1025 C2938 ) \nC1025_=_C2939( C1025 C2939 ) C1025_=_C2940( C1025 C2940 ) C1025_=_C2941( C1025 C2941 ) C1025_=_C2943( C1025 C2943 ) C1025_=_C2944( C1025 C2944 ) C1025_=_C2945( C1025 C2945 ) \nC1025_=_C2947( C1025 C2947 ) C1025_=_C2948( C1025 C2948 ) C1032_=_C1034( C1032 C1034 ) C1032_=_C1038( C1032 C1038 ) C1032_=_C2325( C1032 C2325 ) C1032_=_C2838( C1032 C2838 ) \nC1032_=_C3582( C1032 C3582 ) C1032_=_C3601( C1032 C3601 ) C1032_=_C3815( C1032 C3815 ) C1032_=_C3877( C1032 C3877 ) C1032_=_C3879( C1032 C3879 ) C1032_=_C3880( C1032 C3880 ) \nC1032_=_C3882( C1032 C3882 ) C1032_=_C3884( C1032 C3884 ) C1032_=_C3888( C1032 C3888 ) C1034_=_C1038( C1034 C1038 ) C1034_=_C1214( C1034 C1214 ) C1034_=_C1330(</w:t>
      </w:r>
    </w:p>
    <w:p>
      <w:pPr>
        <w:pStyle w:val="PreformattedText"/>
        <w:bidi w:val="0"/>
        <w:spacing w:before="0" w:after="0"/>
        <w:jc w:val="left"/>
        <w:rPr/>
      </w:pPr>
      <w:r>
        <w:rPr/>
        <w:t xml:space="preserve"> </w:t>
      </w:r>
      <w:r>
        <w:rPr/>
        <w:t>C1034 C1330 ) \nC1034_=_C1767( C1034 C1767 ) C1034_=_C2746( C1034 C2746 ) C1034_=_C2895( C1034 C2895 ) C1034_=_C3127( C1034 C3127 ) C1034_=_C3142( C1034 C3142 ) C1034_=_C3286( C1034 C3286 ) \nC1034_=_C3387( C1034 C3387 ) C1034_=_C3440( C1034 C3440 ) C1034_=_C3645( C1034 C3645 ) C1034_=_C3889( C1034 C3889 ) C1034_=_C3938( C1034 C3938 ) C1034_=_C3940( C1034 C3940 ) \nC1034_=_C3941( C1034 C3941 ) C1034_=_C3942( C1034 C3942 ) C1034_=_C3943( C1034 C3943 ) C1038_=_C1128( C1038 C1128 ) C1038_=_C1335( C1038 C1335 ) C1038_=_C1692( C1038 C1692 ) \nC1038_=_C1775( C1038 C1775 ) C1038_=_C1944( C1038 C1944 ) C1038_=_C2232( C1038 C2232 ) C1038_=_C2500( C1038 C2500 ) C1038_=_C2578( C1038 C2578 ) C1038_=_C3280( C1038 C3280 ) \nC1038_=_C3290( C1038 C3290 ) C1038_=_C3395( C1038 C3395 ) C1038_=_C3444( C1038 C3444 ) C1038_=_C3941( C1038 C3941 ) C1038_=_C4037( C1038 C4037 ) C1040_=_C1041( C1040 C1041 ) \nC1040_=_C1042( C1040 C1042 ) C1040_=_C1043( C1040 C1043 ) C1040_=_C1044( C1040 C1044 ) C1040_=_C1045( C1040 C1045 ) C1040_=_C1047( C1040 C1047 ) C1040_=_C1048( C1040 C1048 ) \nC1040_=_C1049( C1040 C1049 ) C1040_=_C1050( C1040 C1050 ) C1040_=_C1052( C1040 C1052 ) C1040_=_C1053( C1040 C1053 ) C1040_=_C1054( C1040 C1054 ) C1040_=_C1056( C1040 C1056 ) \nC1040_=_C1408( C1040 C1408 ) C1041_=_C1042( C1041 C1042 ) C1041_=_C1043( C1041 C1043 ) C1041_=_C1044( C1041 C1044 ) C1041_=_C1045( C1041 C1045 ) C1041_=_C1047( C1041 C1047 ) \nC1041_=_C1048( C1041 C1048 ) C1041_=_C1049( C1041 C1049 ) C1041_=_C1050( C1041 C1050 ) C1041_=_C1052( C1041 C1052 ) C1041_=_C1053( C1041 C1053 ) C1041_=_C1054( C1041 C1054 ) \nC1041_=_C1056( C1041 C1056 ) C1041_=_C1155( C1041 C1155 ) C1041_=_C1514( C1041 C1514 ) C1041_=_C1515( C1041 C1515 ) C1041_=_C1517( C1041 C1517 ) C1041_=_C1518( C1041 C1518 ) \nC1041_=_C1519( C1041 C1519 ) C1041_=_C1520( C1041 C1520 ) C1041_=_C1521( C1041 C1521 ) C1041_=_C1523( C1041 C1523 ) C1041_=_C1524( C1041 C1524 ) C1041_=_C1525( C1041 C1525 ) \nC1041_=_C1527( C1041 C1527 ) C1041_=_C1528( C1041 C1528 ) C1041_=_C1529( C1041 C1529 ) C1041_=_C1530( C1041 C1530 ) C1041_=_C1531( C1041 C1531 ) C1041_=_C1533( C1041 C1533 ) \nC1041_=_C1535( C1041 C1535 ) C1042_=_C1043( C1042 C1043 ) C1042_=_C1044( C1042 C1044 ) C1042_=_C1045( C1042 C1045 ) C1042_=_C1047( C1042 C1047 ) C1042_=_C1048( C1042 C1048 ) \nC1042_=_C1049( C1042 C1049 ) C1042_=_C1050( C1042 C1050 ) C1042_=_C1052( C1042 C1052 ) C1042_=_C1053( C1042 C1053 ) C1042_=_C1054( C1042 C1054 ) C1042_=_C1056( C1042 C1056 ) \nC1042_=_C1559( C1042 C1559 ) C1042_=_C1560( C1042 C1560 ) C1042_=_C1562( C1042 C1562 ) C1042_=_C1563( C1042 C1563 ) C1042_=_C1564( C1042 C1564 ) C1042_=_C1565( C1042 C1565 ) \nC1042_=_C1567( C1042 C1567 ) C1042_=_C1569( C1042 C1569 ) C1042_=_C1570( C1042 C1570 ) C1042_=_C1571( C1042 C1571 ) C1042_=_C1572( C1042 C1572 ) C1042_=_C1573( C1042 C1573 ) \nC1042_=_C1575( C1042 C1575 ) C1042_=_C1576( C1042 C1576 ) C1042_=_C1578( C1042 C1578 ) C1042_=_C1580( C1042 C1580 ) C1042_=_C1581( C1042 C1581 ) C1042_=_C1582( C1042 C1582 ) \nC1043_=_C1044( C1043 C1044 ) C1043_=_C1045( C1043 C1045 ) C1043_=_C1047( C1043 C1047 ) C1043_=_C1048( C1043 C1048 ) C1043_=_C1049( C1043 C1049 ) C1043_=_C1050( C1043 C1050 ) \nC1043_=_C1052( C1043 C1052 ) C1043_=_C1053( C1043 C1053 ) C1043_=_C1054( C1043 C1054 ) C1043_=_C1056( C1043 C1056 ) C1043_=_C1515( C1043 C1515 ) C1043_=_C1560( C1043 C1560 ) \nC1043_=_C1802( C1043 C1802 ) C1043_=_C1817( C1043 C1817 ) C1044_=_C1045( C1044 C1045 ) C1044_=_C1047( C1044 C1047 ) C1044_=_C1048( C1044 C1048 ) C1044_=_C1049( C1044 C1049 ) \nC1044_=_C1050( C1044 C1050 ) C1044_=_C1052( C1044 C1052 ) C1044_=_C1053( C1044 C1053 ) C1044_=_C1054( C1044 C1054 ) C1044_=_C1056( C1044 C1056 ) C1044_=_C2133( C1044 C2133 ) \nC1044_=_C2135( C1044 C2135 ) C1044_=_C2141( C1044 C2141 ) C1045_=_C1047( C1045 C1047 ) C1045_=_C1048( C1045 C1048 ) C1045_=_C1049( C1045 C1049 ) C1045_=_C1050( C1045 C1050 ) \nC1045_=_C1052( C1045 C1052 ) C1045_=_C1053( C1045 C1053 ) C1045_=_C1054( C1045 C1054 ) C1045_=_C1056( C1045 C1056 ) C1045_=_C2219( C1045 C2219 ) C1045_=_C2228( C1045 C2228 ) \nC1045_=_C2232( C1045 C2232 ) C1047_=_C1048( C1047 C1048 ) C1047_=_C1049( C1047 C1049 ) C1047_=_C1050( C1047 C1050 ) C1047_=_C1052( C1047 C1052 ) C1047_=_C1053( C1047 C1053 ) \nC1047_=_C1054( C1047 C1054 ) C1047_=_C1056( C1047 C1056 ) C1047_=_C1520( C1047 C1520 ) C1047_=_C1563( C1047 C1563 ) C1047_=_C2694( C1047 C2694 ) C1047_=_C2705( C1047 C2705 ) \nC1048_=_C1049( C1048 C1049 ) C1048_=_C1050( C1048 C1050 ) C1048_=_C1052( C1048 C1052 ) C1048_=_C1053( C1048 C1053 ) C1048_=_C1054( C1048 C1054 ) C1048_=_C1056( C1048 C1056 ) \nC1048_=_C2708( C1048 C2708 ) C1049_=_C1050( C1049 C1050 ) C1049_=_C1052( C1049 C1052 ) C1049_=_C1053( C1049 C1053 ) C1049_=_C1054( C1049 C1054 ) C1049_=_C1056( C1049 C1056 ) \nC1049_=_C1523( C1049 C1523 ) C1049_=_C1567( C1049 C1567 ) C1049_=_C2959( C1049 C2959 ) C1050_=_C1052( C1050 C1052 ) C1050_=_C1053( C1050 C1053 ) C1050_=_C1054( C1050 C1054 ) \nC1050_=_C1056( C1050 C1056 ) C1050_=_C2725( C1050 C2725 ) C1050_=_C2821( C1050 C2821 ) C1050_=_C3206( C1050 C3206 ) C1050_=_C3373( C1050 C3373 ) C1050_=_C3378( C1050 C3378 ) \nC1052_=_C1053( C1052 C1053 ) C1052_=_C1054( C1052 C1054 ) C1052_=_C1056( C1052 C1056 ) C1052_=_C1527( C1052 C1527 ) C1052_=_C1570( C1052 C1570 ) C1052_=_C2665( C1052 C2665 ) \nC1052_=_C3524( C1052 C3524 ) C1052_=_C3525( C1052 C3525 ) C1052_=_C3530( C1052 C3530 ) C1052_=_C3531( C1052 C3531 ) C1053_=_C1054( C1053 C1054 ) C1053_=_C1056( C1053 C1056 ) \nC1053_=_C1529( C1053 C1529 ) C1053_=_C1572( C1053 C1572 ) C1053_=_C3720( C1053 C3720 ) C1053_=_C3723( C1053 C3723 ) C1054_=_C1056( C1054 C1056 ) C1054_=_C3090( C1054 C3090 ) \nC1054_=_C3918( C1054 C3918 ) C1054_=_C3961( C1054 C3961 ) C1056_=_C2865( C1056 C2865 ) C1056_=_C3129( C1056 C3129 ) C1056_=_C3563( C1056 C3563 ) C1056_=_C3760( C1056 C3760 ) \nC1056_=_C3800( C1056 C3800 ) C1056_=_C4038( C1056 C4038 ) C1064_=_C1066( C1064 C1066 ) C1064_=_C1069( C1064 C1069 ) C1064_=_C1071( C1064 C1071 ) C1064_=_C2199( C1064 C2199 ) \nC1064_=_C2336( C1064 C2336 ) C1064_=_C2549( C1064 C2549 ) C1064_=_C2649( C1064 C2649 ) C1064_=_C2650( C1064 C2650 ) C1064_=_C2652( C1064 C2652 ) C1064_=_C2657( C1064 C2657 ) \nC1064_=_C2658( C1064 C2658 ) C1064_=_C2660( C1064 C2660 ) C1066_=_C1069( C1066 C1069 ) C1066_=_C1071( C1066 C1071 ) C1066_=_C1189( C1066 C1189 ) C1066_=_C1253( C1066 C1253 ) \nC1066_=_C1306( C1066 C1306 ) C1066_=_C1893( C1066 C1893 ) C1066_=_C1950( C1066 C1950 ) C1066_=_C2109( C1066 C2109 ) C1066_=_C2505( C1066 C2505 ) C1066_=_C2528( C1066 C2528 ) \nC1066_=_C3149( C1066 C3149 ) C1066_=_C3150( C1066 C3150 ) C1066_=_C3152( C1066 C3152 ) C1066_=_C3153( C1066 C3153 ) C1066_=_C3154( C1066 C3154 ) C1066_=_C3156( C1066 C3156 ) \nC1066_=_C3157( C1066 C3157 ) C1066_=_C3158( C1066 C3158 ) C1066_=_C3159( C1066 C3159 ) C1066_=_C3160( C1066 C3160 ) C1066_=_C3161( C1066 C3161 ) C1066_=_C3162( C1066 C3162 ) \nC1066_=_C3163( C1066 C3163 ) C1069_=_C1071( C1069 C1071 ) C1069_=_C1257( C1069 C1257 ) C1069_=_C1859( C1069 C1859 ) C1069_=_C1899( C1069 C1899 ) C1069_=_C2074( C1069 C2074 ) \nC1069_=_C2113( C1069 C2113 ) C1069_=_C2152( C1069 C2152 ) C1069_=_C2436( C1069 C2436 ) C1069_=_C2514( C1069 C2514 ) C1069_=_C2836( C1069 C2836 ) C1069_=_C3139( C1069 C3139 ) \nC1069_=_C3253( C1069 C3253 ) C1069_=_C3341( C1069 C3341 ) C1069_=_C3671( C1069 C3671 ) C1069_=_C3672( C1069 C3672 ) C1069_=_C3673( C1069 C3673 ) C1069_=_C3674( C1069 C3674 ) \nC1071_=_C1263( C1071 C1263 ) C1071_=_C1902( C1071 C1902 ) C1071_=_C2118( C1071 C2118 ) C1071_=_C2518( C1071 C2518 ) C1071_=_C3033( C1071 C3033 ) C1071_=_C3072( C1071 C3072 ) \nC1071_=_C3213( C1071 C3213 ) C1071_=_C3256( C1071 C3256 ) C1071_=_C3378( C1071 C3378 ) C1071_=_C3829( C1071 C3829 ) C1071_=_C3984( C1071 C3984 ) C1071_=_C3985( C1071 C3985 ) \nC1071_=_C3986( C1071 C3986 ) C1071_=_C3987( C1071 C3987 ) C1077_=_C1078( C1077 C1078 ) C1077_=_C1084( C1077 C1084 ) C1077_=_C1088( C1077 C1088 ) C1077_=_C1091( C1077 C1091 ) \nC1077_=_C1094( C1077 C1094 ) C1077_=_C1129( C1077 C1129 ) C1077_=_C1131( C1077 C1131 ) C1077_=_C1132( C1077 C1132 ) C1077_=_C1133( C1077 C1133 ) C1077_=_C1134( C1077 C1134 ) \nC1077_=_C1136( C1077 C1136 ) C1077_=_C1137( C1077 C1137 ) C1077_=_C1138( C1077 C1138 ) C1077_=_C1139( C1077 C1139 ) C1077_=_C1140( C1077 C1140 ) C1077_=_C1141( C1077 C1141 ) \nC1077_=_C1142( C1077 C1142 ) C1077_=_C1143( C1077 C1143 ) C1077_=_C1145( C1077 C1145 ) C1077_=_C1146( C1077 C1146 ) C1077_=_C1148( C1077 C1148 ) C1077_=_C1149( C1077 C1149 ) \nC1077_=_C1150( C1077 C1150 ) C1077_=_C1151( C1077 C1151 ) C1077_=_C1152( C1077 C1152 ) C1077_=_C1153( C1077 C1153 ) C1078_=_C1084( C1078 C1084 ) C1078_=_C1088( C1078 C1088 ) \nC1078_=_C1091( C1078 C1091 ) C1078_=_C1094( C1078 C1094 ) C1078_=_C1129( C1078 C1129 ) C1078_=_C1221( C1078 C1221 ) C1078_=_C1223( C1078 C1223 ) C1078_=_C1224( C1078 C1224 ) \nC1078_=_C1225( C1078 C1225 ) C1078_=_C1227( C1078 C1227 ) C1078_=_C1228( C1078 C1228 ) C1078_=_C1230( C1078 C1230 ) C1078_=_C1231( C1078 C1231 ) C1078_=_C1232( C1078 C1232 ) \nC1078_=_C1234( C1078 C1234 ) C1078_=_C1238( C1078 C1238 ) C1078_=_C1239( C1078 C1239 ) C1078_=_C1240( C1078 C1240 ) C1078_=_C1241( C1078 C1241 ) C1078_=_C1243( C1078 C1243 ) \nC1078_=_C1244( C1078 C1244 ) C1084_=_C1088( C1084 C1088 ) C1084_=_C1091( C1084 C1091 ) C1084_=_C1094( C1084 C1094 ) C1084_=_C1224( C1084 C1224 ) C1084_=_C1716( C1084 C1716 ) \nC1084_=_C1911( C1084 C1911 ) C1084_=_C2142( C1084 C2142 ) C1084_=_C2197( C1084 C2197 ) C1084_=_C2219( C1084 C2219 ) C1084_=_C2335( C1084 C2335 ) C1084_=_C2336( C1084 C2336 ) \nC1084_=_C2337( C1084 C2337 ) C1084_=_C2339( C1084 C2339 ) C1084_=_C2341( C1084 C2341 ) C1084_=_C2342( C1084 C2342 ) C1084_=_C2343( C1084 C2343 ) C1084_=_C2344( C1084 C2344 ) \nC1084_=_C2346( C1084 C2346 ) C1088_=_C1091( C1088 C1091 ) C1088_=_C1094( C1088 C1094 ) C1088_=_C1935( C1088 C1935 ) C1088_=_C2093( C1088 C2093 ) C1088_=_C2206( C1088 C2206 ) \nC1088_=_C2507( C1088 C2507 )</w:t>
      </w:r>
    </w:p>
    <w:p>
      <w:pPr>
        <w:pStyle w:val="PreformattedText"/>
        <w:bidi w:val="0"/>
        <w:spacing w:before="0" w:after="0"/>
        <w:jc w:val="left"/>
        <w:rPr/>
      </w:pPr>
      <w:r>
        <w:rPr/>
        <w:t xml:space="preserve"> </w:t>
      </w:r>
      <w:r>
        <w:rPr/>
        <w:t>C1088_=_C3026( C1088 C3026 ) C1088_=_C3236( C1088 C3236 ) C1088_=_C3321( C1088 C3321 ) C1088_=_C3322( C1088 C3322 ) C1088_=_C3326( C1088 C3326 ) \nC1088_=_C3327( C1088 C3327 ) C1088_=_C3328( C1088 C3328 ) C1088_=_C3330( C1088 C3330 ) C1088_=_C3331( C1088 C3331 ) C1088_=_C3332( C1088 C3332 ) C1088_=_C3333( C1088 C3333 ) \nC1088_=_C3334( C1088 C3334 ) C1088_=_C3335( C1088 C3335 ) C1088_=_C3336( C1088 C3336 ) C1088_=_C3338( C1088 C3338 ) C1091_=_C1094( C1091 C1094 ) C1091_=_C1721( C1091 C1721 ) \nC1091_=_C2150( C1091 C2150 ) C1091_=_C2228( C1091 C2228 ) C1091_=_C2510( C1091 C2510 ) C1091_=_C3458( C1091 C3458 ) C1091_=_C3510( C1091 C3510 ) C1091_=_C3513( C1091 C3513 ) \nC1091_=_C3514( C1091 C3514 ) C1091_=_C3515( C1091 C3515 ) C1091_=_C3516( C1091 C3516 ) C1094_=_C1234( C1094 C1234 ) C1094_=_C1766( C1094 C1766 ) C1094_=_C2515( C1094 C2515 ) \nC1094_=_C3169( C1094 C3169 ) C1094_=_C3342( C1094 C3342 ) C1094_=_C3462( C1094 C3462 ) C1094_=_C3599( C1094 C3599 ) C1094_=_C3724( C1094 C3724 ) C1094_=_C3726( C1094 C3726 ) \nC1094_=_C3727( C1094 C3727 ) C1094_=_C3728( C1094 C3728 ) C1094_=_C3730( C1094 C3730 ) C1112_=_C1119( C1112 C1119 ) C1112_=_C1121( C1112 C1121 ) C1112_=_C1128( C1112 C1128 ) \nC1112_=_C1348( C1112 C1348 ) C1112_=_C1375( C1112 C1375 ) C1112_=_C1408( C1112 C1408 ) C1112_=_C1655( C1112 C1655 ) C1112_=_C1802( C1112 C1802 ) C1112_=_C1932( C1112 C1932 ) \nC1112_=_C2601( C1112 C2601 ) C1112_=_C2808( C1112 C2808 ) C1112_=_C2809( C1112 C2809 ) C1112_=_C2810( C1112 C2810 ) C1112_=_C2812( C1112 C2812 ) C1112_=_C2814( C1112 C2814 ) \nC1112_=_C2815( C1112 C2815 ) C1112_=_C2816( C1112 C2816 ) C1119_=_C1121( C1119 C1121 ) C1119_=_C1128( C1119 C1128 ) C1119_=_C1503( C1119 C1503 ) C1119_=_C1686( C1119 C1686 ) \nC1119_=_C1936( C1119 C1936 ) C1119_=_C2073( C1119 C2073 ) C1119_=_C2493( C1119 C2493 ) C1119_=_C2512( C1119 C2512 ) C1119_=_C2572( C1119 C2572 ) C1119_=_C3272( C1119 C3272 ) \nC1119_=_C3459( C1119 C3459 ) C1119_=_C3610( C1119 C3610 ) C1119_=_C3612( C1119 C3612 ) C1119_=_C3613( C1119 C3613 ) C1119_=_C3614( C1119 C3614 ) C1121_=_C1128( C1121 C1128 ) \nC1121_=_C1689( C1121 C1689 ) C1121_=_C1939( C1121 C1939 ) C1121_=_C2499( C1121 C2499 ) C1121_=_C2574( C1121 C2574 ) C1121_=_C3274( C1121 C3274 ) C1121_=_C3734( C1121 C3734 ) \nC1121_=_C3795( C1121 C3795 ) C1121_=_C3864( C1121 C3864 ) C1121_=_C3865( C1121 C3865 ) C1121_=_C3866( C1121 C3866 ) C1121_=_C3868( C1121 C3868 ) C1128_=_C1335( C1128 C1335 ) \nC1128_=_C1692( C1128 C1692 ) C1128_=_C1775( C1128 C1775 ) C1128_=_C1944( C1128 C1944 ) C1128_=_C2232( C1128 C2232 ) C1128_=_C2500( C1128 C2500 ) C1128_=_C2578( C1128 C2578 ) \nC1128_=_C3280( C1128 C3280 ) C1128_=_C3290( C1128 C3290 ) C1128_=_C3395( C1128 C3395 ) C1128_=_C3444( C1128 C3444 ) C1128_=_C3941( C1128 C3941 ) C1128_=_C4037( C1128 C4037 ) \nC1129_=_C1131( C1129 C1131 ) C1129_=_C1132( C1129 C1132 ) C1129_=_C1133( C1129 C1133 ) C1129_=_C1134( C1129 C1134 ) C1129_=_C1136( C1129 C1136 ) C1129_=_C1137( C1129 C1137 ) \nC1129_=_C1138( C1129 C1138 ) C1129_=_C1139( C1129 C1139 ) C1129_=_C1140( C1129 C1140 ) C1129_=_C1141( C1129 C1141 ) C1129_=_C1142( C1129 C1142 ) C1129_=_C1143( C1129 C1143 ) \nC1129_=_C1145( C1129 C1145 ) C1129_=_C1146( C1129 C1146 ) C1129_=_C1148( C1129 C1148 ) C1129_=_C1149( C1129 C1149 ) C1129_=_C1150( C1129 C1150 ) C1129_=_C1151( C1129 C1151 ) \nC1129_=_C1152( C1129 C1152 ) C1129_=_C1153( C1129 C1153 ) C1129_=_C1221( C1129 C1221 ) C1129_=_C1223( C1129 C1223 ) C1129_=_C1224( C1129 C1224 ) C1129_=_C1225( C1129 C1225 ) \nC1129_=_C1227( C1129 C1227 ) C1129_=_C1228( C1129 C1228 ) C1129_=_C1230( C1129 C1230 ) C1129_=_C1231( C1129 C1231 ) C1129_=_C1232( C1129 C1232 ) C1129_=_C1234( C1129 C1234 ) \nC1129_=_C1238( C1129 C1238 ) C1129_=_C1239( C1129 C1239 ) C1129_=_C1240( C1129 C1240 ) C1129_=_C1241( C1129 C1241 ) C1129_=_C1243( C1129 C1243 ) C1129_=_C1244( C1129 C1244 ) \nC1131_=_C1132( C1131 C1132 ) C1131_=_C1133( C1131 C1133 ) C1131_=_C1134( C1131 C1134 ) C1131_=_C1136( C1131 C1136 ) C1131_=_C1137( C1131 C1137 ) C1131_=_C1138( C1131 C1138 ) \nC1131_=_C1139( C1131 C1139 ) C1131_=_C1140( C1131 C1140 ) C1131_=_C1141( C1131 C1141 ) C1131_=_C1142( C1131 C1142 ) C1131_=_C1143( C1131 C1143 ) C1131_=_C1145( C1131 C1145 ) \nC1131_=_C1146( C1131 C1146 ) C1131_=_C1148( C1131 C1148 ) C1131_=_C1149( C1131 C1149 ) C1131_=_C1150( C1131 C1150 ) C1131_=_C1151( C1131 C1151 ) C1131_=_C1152( C1131 C1152 ) \nC1131_=_C1153( C1131 C1153 ) C1131_=_C1221( C1131 C1221 ) C1131_=_C1766( C1131 C1766 ) C1131_=_C1767( C1131 C1767 ) C1131_=_C1775( C1131 C1775 ) C1132_=_C1133( C1132 C1133 ) \nC1132_=_C1134( C1132 C1134 ) C1132_=_C1136( C1132 C1136 ) C1132_=_C1137( C1132 C1137 ) C1132_=_C1138( C1132 C1138 ) C1132_=_C1139( C1132 C1139 ) C1132_=_C1140( C1132 C1140 ) \nC1132_=_C1141( C1132 C1141 ) C1132_=_C1142( C1132 C1142 ) C1132_=_C1143( C1132 C1143 ) C1132_=_C1145( C1132 C1145 ) C1132_=_C1146( C1132 C1146 ) C1132_=_C1148( C1132 C1148 ) \nC1132_=_C1149( C1132 C1149 ) C1132_=_C1150( C1132 C1150 ) C1132_=_C1151( C1132 C1151 ) C1132_=_C1152( C1132 C1152 ) C1132_=_C1153( C1132 C1153 ) C1132_=_C2413( C1132 C2413 ) \nC1132_=_C2414( C1132 C2414 ) C1132_=_C2415( C1132 C2415 ) C1132_=_C2420( C1132 C2420 ) C1132_=_C2421( C1132 C2421 ) C1132_=_C2427( C1132 C2427 ) C1133_=_C1134( C1133 C1134 ) \nC1133_=_C1136( C1133 C1136 ) C1133_=_C1137( C1133 C1137 ) C1133_=_C1138( C1133 C1138 ) C1133_=_C1139( C1133 C1139 ) C1133_=_C1140( C1133 C1140 ) C1133_=_C1141( C1133 C1141 ) \nC1133_=_C1142( C1133 C1142 ) C1133_=_C1143( C1133 C1143 ) C1133_=_C1145( C1133 C1145 ) C1133_=_C1146( C1133 C1146 ) C1133_=_C1148( C1133 C1148 ) C1133_=_C1149( C1133 C1149 ) \nC1133_=_C1150( C1133 C1150 ) C1133_=_C1151( C1133 C1151 ) C1133_=_C1152( C1133 C1152 ) C1133_=_C1153( C1133 C1153 ) C1133_=_C2481( C1133 C2481 ) C1133_=_C2483( C1133 C2483 ) \nC1134_=_C1136( C1134 C1136 ) C1134_=_C1137( C1134 C1137 ) C1134_=_C1138( C1134 C1138 ) C1134_=_C1139( C1134 C1139 ) C1134_=_C1140( C1134 C1140 ) C1134_=_C1141( C1134 C1141 ) \nC1134_=_C1142( C1134 C1142 ) C1134_=_C1143( C1134 C1143 ) C1134_=_C1145( C1134 C1145 ) C1134_=_C1146( C1134 C1146 ) C1134_=_C1148( C1134 C1148 ) C1134_=_C1149( C1134 C1149 ) \nC1134_=_C1150( C1134 C1150 ) C1134_=_C1151( C1134 C1151 ) C1134_=_C1152( C1134 C1152 ) C1134_=_C1153( C1134 C1153 ) C1134_=_C2487( C1134 C2487 ) C1134_=_C2493( C1134 C2493 ) \nC1134_=_C2499( C1134 C2499 ) C1134_=_C2500( C1134 C2500 ) C1134_=_C2501( C1134 C2501 ) C1136_=_C1137( C1136 C1137 ) C1136_=_C1138( C1136 C1138 ) C1136_=_C1139( C1136 C1139 ) \nC1136_=_C1140( C1136 C1140 ) C1136_=_C1141( C1136 C1141 ) C1136_=_C1142( C1136 C1142 ) C1136_=_C1143( C1136 C1143 ) C1136_=_C1145( C1136 C1145 ) C1136_=_C1146( C1136 C1146 ) \nC1136_=_C1148( C1136 C1148 ) C1136_=_C1149( C1136 C1149 ) C1136_=_C1150( C1136 C1150 ) C1136_=_C1151( C1136 C1151 ) C1136_=_C1152( C1136 C1152 ) C1136_=_C1153( C1136 C1153 ) \nC1136_=_C1390( C1136 C1390 ) C1136_=_C2661( C1136 C2661 ) C1136_=_C3026( C1136 C3026 ) C1136_=_C3033( C1136 C3033 ) C1137_=_C1138( C1137 C1138 ) C1137_=_C1139( C1137 C1139 ) \nC1137_=_C1140( C1137 C1140 ) C1137_=_C1141( C1137 C1141 ) C1137_=_C1142( C1137 C1142 ) C1137_=_C1143( C1137 C1143 ) C1137_=_C1145( C1137 C1145 ) C1137_=_C1146( C1137 C1146 ) \nC1137_=_C1148( C1137 C1148 ) C1137_=_C1149( C1137 C1149 ) C1137_=_C1150( C1137 C1150 ) C1137_=_C1151( C1137 C1151 ) C1137_=_C1152( C1137 C1152 ) C1137_=_C1153( C1137 C1153 ) \nC1137_=_C1391( C1137 C1391 ) C1137_=_C2662( C1137 C2662 ) C1137_=_C3069( C1137 C3069 ) C1137_=_C3072( C1137 C3072 ) C1138_=_C1139( C1138 C1139 ) C1138_=_C1140( C1138 C1140 ) \nC1138_=_C1141( C1138 C1141 ) C1138_=_C1142( C1138 C1142 ) C1138_=_C1143( C1138 C1143 ) C1138_=_C1145( C1138 C1145 ) C1138_=_C1146( C1138 C1146 ) C1138_=_C1148( C1138 C1148 ) \nC1138_=_C1149( C1138 C1149 ) C1138_=_C1150( C1138 C1150 ) C1138_=_C1151( C1138 C1151 ) C1138_=_C1152( C1138 C1152 ) C1138_=_C1153( C1138 C1153 ) C1138_=_C1228( C1138 C1228 ) \nC1138_=_C2663( C1138 C2663 ) C1138_=_C2917( C1138 C2917 ) C1138_=_C3168( C1138 C3168 ) C1138_=_C3169( C1138 C3169 ) C1138_=_C3170( C1138 C3170 ) C1138_=_C3177( C1138 C3177 ) \nC1139_=_C1140( C1139 C1140 ) C1139_=_C1141( C1139 C1141 ) C1139_=_C1142( C1139 C1142 ) C1139_=_C1143( C1139 C1143 ) C1139_=_C1145( C1139 C1145 ) C1139_=_C1146( C1139 C1146 ) \nC1139_=_C1148( C1139 C1148 ) C1139_=_C1149( C1139 C1149 ) C1139_=_C1150( C1139 C1150 ) C1139_=_C1151( C1139 C1151 ) C1139_=_C1152( C1139 C1152 ) C1139_=_C1153( C1139 C1153 ) \nC1140_=_C1141( C1140 C1141 ) C1140_=_C1142( C1140 C1142 ) C1140_=_C1143( C1140 C1143 ) C1140_=_C1145( C1140 C1145 ) C1140_=_C1146( C1140 C1146 ) C1140_=_C1148( C1140 C1148 ) \nC1140_=_C1149( C1140 C1149 ) C1140_=_C1150( C1140 C1150 ) C1140_=_C1151( C1140 C1151 ) C1140_=_C1152( C1140 C1152 ) C1140_=_C1153( C1140 C1153 ) C1140_=_C1230( C1140 C1230 ) \nC1140_=_C2434( C1140 C2434 ) C1140_=_C3341( C1140 C3341 ) C1140_=_C3342( C1140 C3342 ) C1141_=_C1142( C1141 C1142 ) C1141_=_C1143( C1141 C1143 ) C1141_=_C1145( C1141 C1145 ) \nC1141_=_C1146( C1141 C1146 ) C1141_=_C1148( C1141 C1148 ) C1141_=_C1149( C1141 C1149 ) C1141_=_C1150( C1141 C1150 ) C1141_=_C1151( C1141 C1151 ) C1141_=_C1152( C1141 C1152 ) \nC1141_=_C1153( C1141 C1153 ) C1141_=_C3487( C1141 C3487 ) C1141_=_C3534( C1141 C3534 ) C1141_=_C3537( C1141 C3537 ) C1141_=_C3540( C1141 C3540 ) C1142_=_C1143( C1142 C1143 ) \nC1142_=_C1145( C1142 C1145 ) C1142_=_C1146( C1142 C1146 ) C1142_=_C1148( C1142 C1148 ) C1142_=_C1149( C1142 C1149 ) C1142_=_C1150( C1142 C1150 ) C1142_=_C1151( C1142 C1151 ) \nC1142_=_C1152( C1142 C1152 ) C1142_=_C1153( C1142 C1153 ) C1143_=_C1145( C1143 C1145 ) C1143_=_C1146( C1143 C1146 ) C1143_=_C1148( C1143 C1148 ) C1143_=_C1149( C1143 C1149 ) \nC1143_=_C1150( C1143 C1150 ) C1143_=_C1151( C1143 C1151 ) C1143_=_C1152( C1143 C1152 ) C1143_=_C1153( C1143 C1153 ) C1143_=_C1231( C1143 C1231 ) C1143_=_C2296( C1143 C2296 ) \nC1143_=_C2666( C1143 C2666 ) C1143_=_C3599( C1143 C3599 ) C1143_=_C3601(</w:t>
      </w:r>
    </w:p>
    <w:p>
      <w:pPr>
        <w:pStyle w:val="PreformattedText"/>
        <w:bidi w:val="0"/>
        <w:spacing w:before="0" w:after="0"/>
        <w:jc w:val="left"/>
        <w:rPr/>
      </w:pPr>
      <w:r>
        <w:rPr/>
        <w:t xml:space="preserve"> </w:t>
      </w:r>
      <w:r>
        <w:rPr/>
        <w:t>C1143 C3601 ) C1143_=_C3607( C1143 C3607 ) C1145_=_C1146( C1145 C1146 ) C1145_=_C1148( C1145 C1148 ) \nC1145_=_C1149( C1145 C1149 ) C1145_=_C1150( C1145 C1150 ) C1145_=_C1151( C1145 C1151 ) C1145_=_C1152( C1145 C1152 ) C1145_=_C1153( C1145 C1153 ) C1145_=_C3088( C1145 C3088 ) \nC1145_=_C3620( C1145 C3620 ) C1145_=_C3658( C1145 C3658 ) C1145_=_C3807( C1145 C3807 ) C1146_=_C1148( C1146 C1148 ) C1146_=_C1149( C1146 C1149 ) C1146_=_C1150( C1146 C1150 ) \nC1146_=_C1151( C1146 C1151 ) C1146_=_C1152( C1146 C1152 ) C1146_=_C1153( C1146 C1153 ) C1146_=_C1395( C1146 C1395 ) C1146_=_C2668( C1146 C2668 ) C1146_=_C2926( C1146 C2926 ) \nC1146_=_C3829( C1146 C3829 ) C1146_=_C3835( C1146 C3835 ) C1148_=_C1149( C1148 C1149 ) C1148_=_C1150( C1148 C1150 ) C1148_=_C1151( C1148 C1151 ) C1148_=_C1152( C1148 C1152 ) \nC1148_=_C1153( C1148 C1153 ) C1148_=_C1238( C1148 C1238 ) C1148_=_C2732( C1148 C2732 ) C1148_=_C2825( C1148 C2825 ) C1148_=_C3091( C1148 C3091 ) C1148_=_C3726( C1148 C3726 ) \nC1148_=_C3992( C1148 C3992 ) C1149_=_C1150( C1149 C1150 ) C1149_=_C1151( C1149 C1151 ) C1149_=_C1152( C1149 C1152 ) C1149_=_C1153( C1149 C1153 ) C1149_=_C1398( C1149 C1398 ) \nC1149_=_C2342( C1149 C2342 ) C1149_=_C2670( C1149 C2670 ) C1149_=_C3514( C1149 C3514 ) C1149_=_C3984( C1149 C3984 ) C1149_=_C3996( C1149 C3996 ) C1150_=_C1151( C1150 C1151 ) \nC1150_=_C1152( C1150 C1152 ) C1150_=_C1153( C1150 C1153 ) C1150_=_C1401( C1150 C1401 ) C1150_=_C2445( C1150 C2445 ) C1150_=_C2673( C1150 C2673 ) C1150_=_C2828( C1150 C2828 ) \nC1150_=_C3986( C1150 C3986 ) C1150_=_C4093( C1150 C4093 ) C1151_=_C1152( C1151 C1152 ) C1151_=_C1153( C1151 C1153 ) C1151_=_C1240( C1151 C1240 ) C1151_=_C2308( C1151 C2308 ) \nC1151_=_C3629( C1151 C3629 ) C1151_=_C3728( C1151 C3728 ) C1151_=_C3847( C1151 C3847 ) C1151_=_C3940( C1151 C3940 ) C1151_=_C4106( C1151 C4106 ) C1152_=_C1153( C1152 C1153 ) \nC1152_=_C1243( C1152 C1243 ) C1152_=_C2932( C1152 C2932 ) C1152_=_C3696( C1152 C3696 ) C1152_=_C3730( C1152 C3730 ) C1152_=_C3740( C1152 C3740 ) C1152_=_C3957( C1152 C3957 ) \nC1152_=_C4122( C1152 C4122 ) C1153_=_C2310( C1153 C2310 ) C1155_=_C1169( C1155 C1169 ) C1155_=_C1172( C1155 C1172 ) C1155_=_C1174( C1155 C1174 ) C1155_=_C1178( C1155 C1178 ) \nC1155_=_C1514( C1155 C1514 ) C1155_=_C1515( C1155 C1515 ) C1155_=_C1517( C1155 C1517 ) C1155_=_C1518( C1155 C1518 ) C1155_=_C1519( C1155 C1519 ) C1155_=_C1520( C1155 C1520 ) \nC1155_=_C1521( C1155 C1521 ) C1155_=_C1523( C1155 C1523 ) C1155_=_C1524( C1155 C1524 ) C1155_=_C1525( C1155 C1525 ) C1155_=_C1527( C1155 C1527 ) C1155_=_C1528( C1155 C1528 ) \nC1155_=_C1529( C1155 C1529 ) C1155_=_C1530( C1155 C1530 ) C1155_=_C1531( C1155 C1531 ) C1155_=_C1533( C1155 C1533 ) C1155_=_C1535( C1155 C1535 ) C1169_=_C1172( C1169 C1172 ) \nC1169_=_C1174( C1169 C1174 ) C1169_=_C1178( C1169 C1178 ) C1169_=_C1660( C1169 C1660 ) C1169_=_C1681( C1169 C1681 ) C1169_=_C2264( C1169 C2264 ) C1169_=_C2281( C1169 C2281 ) \nC1169_=_C2782( C1169 C2782 ) C1169_=_C3293( C1169 C3293 ) C1169_=_C3359( C1169 C3359 ) C1169_=_C3420( C1169 C3420 ) C1169_=_C3421( C1169 C3421 ) C1169_=_C3423( C1169 C3423 ) \nC1169_=_C3427( C1169 C3427 ) C1169_=_C3430( C1169 C3430 ) C1169_=_C3432( C1169 C3432 ) C1172_=_C1174( C1172 C1174 ) C1172_=_C1178( C1172 C1178 ) C1172_=_C1530( C1172 C1530 ) \nC1172_=_C1599( C1172 C1599 ) C1172_=_C1663( C1172 C1663 ) C1172_=_C1921( C1172 C1921 ) C1172_=_C2266( C1172 C2266 ) C1172_=_C2285( C1172 C2285 ) C1172_=_C2420( C1172 C2420 ) \nC1172_=_C3223( C1172 C3223 ) C1172_=_C3361( C1172 C3361 ) C1172_=_C3423( C1172 C3423 ) C1172_=_C3676( C1172 C3676 ) C1172_=_C3685( C1172 C3685 ) C1172_=_C3757( C1172 C3757 ) \nC1172_=_C3758( C1172 C3758 ) C1172_=_C3760( C1172 C3760 ) C1172_=_C3762( C1172 C3762 ) C1174_=_C1178( C1174 C1178 ) C1174_=_C1646( C1174 C1646 ) C1174_=_C1793( C1174 C1793 ) \nC1174_=_C2076( C1174 C2076 ) C1174_=_C2481( C1174 C2481 ) C1174_=_C2771( C1174 C2771 ) C1174_=_C2992( C1174 C2992 ) C1174_=_C3411( C1174 C3411 ) C1174_=_C3524( C1174 C3524 ) \nC1174_=_C3747( C1174 C3747 ) C1174_=_C3850( C1174 C3850 ) C1174_=_C3951( C1174 C3951 ) C1174_=_C3952( C1174 C3952 ) C1174_=_C3953( C1174 C3953 ) C1174_=_C3954( C1174 C3954 ) \nC1174_=_C3955( C1174 C3955 ) C1174_=_C3957( C1174 C3957 ) C1174_=_C3959( C1174 C3959 ) C1178_=_C1650( C1178 C1650 ) C1178_=_C2081( C1178 C2081 ) C1178_=_C2332( C1178 C2332 ) \nC1178_=_C2483( C1178 C2483 ) C1178_=_C2579( C1178 C2579 ) C1178_=_C2734( C1178 C2734 ) C1178_=_C2776( C1178 C2776 ) C1178_=_C2847( C1178 C2847 ) C1178_=_C3404( C1178 C3404 ) \nC1178_=_C3862( C1178 C3862 ) C1178_=_C3978( C1178 C3978 ) C1178_=_C4061( C1178 C4061 ) C1178_=_C4068( C1178 C4068 ) C1178_=_C4103( C1178 C4103 ) C1178_=_C4109( C1178 C4109 ) \nC1183_=_C1189( C1183 C1189 ) C1183_=_C1299( C1183 C1299 ) C1183_=_C1947( C1183 C1947 ) C1183_=_C1948( C1183 C1948 ) C1183_=_C1950( C1183 C1950 ) C1183_=_C1951( C1183 C1951 ) \nC1183_=_C1954( C1183 C1954 ) C1183_=_C1956( C1183 C1956 ) C1189_=_C1253( C1189 C1253 ) C1189_=_C1306( C1189 C1306 ) C1189_=_C1893( C1189 C1893 ) C1189_=_C1950( C1189 C1950 ) \nC1189_=_C2109( C1189 C2109 ) C1189_=_C2505( C1189 C2505 ) C1189_=_C2528( C1189 C2528 ) C1189_=_C3149( C1189 C3149 ) C1189_=_C3150( C1189 C3150 ) C1189_=_C3152( C1189 C3152 ) \nC1189_=_C3153( C1189 C3153 ) C1189_=_C3154( C1189 C3154 ) C1189_=_C3156( C1189 C3156 ) C1189_=_C3157( C1189 C3157 ) C1189_=_C3158( C1189 C3158 ) C1189_=_C3159( C1189 C3159 ) \nC1189_=_C3160( C1189 C3160 ) C1189_=_C3161( C1189 C3161 ) C1189_=_C3162( C1189 C3162 ) C1189_=_C3163( C1189 C3163 ) C1200_=_C1203( C1200 C1203 ) C1200_=_C1206( C1200 C1206 ) \nC1200_=_C1209( C1200 C1209 ) C1200_=_C1211( C1200 C1211 ) C1200_=_C1214( C1200 C1214 ) C1200_=_C1218( C1200 C1218 ) C1200_=_C1219( C1200 C1219 ) C1200_=_C1611( C1200 C1611 ) \nC1200_=_C1739( C1200 C1739 ) C1200_=_C2291( C1200 C2291 ) C1200_=_C2292( C1200 C2292 ) C1200_=_C2293( C1200 C2293 ) C1200_=_C2294( C1200 C2294 ) C1200_=_C2295( C1200 C2295 ) \nC1200_=_C2296( C1200 C2296 ) C1200_=_C2298( C1200 C2298 ) C1200_=_C2299( C1200 C2299 ) C1200_=_C2302( C1200 C2302 ) C1200_=_C2304( C1200 C2304 ) C1200_=_C2305( C1200 C2305 ) \nC1200_=_C2306( C1200 C2306 ) C1200_=_C2308( C1200 C2308 ) C1200_=_C2309( C1200 C2309 ) C1200_=_C2310( C1200 C2310 ) C1203_=_C1206( C1203 C1206 ) C1203_=_C1209( C1203 C1209 ) \nC1203_=_C1211( C1203 C1211 ) C1203_=_C1214( C1203 C1214 ) C1203_=_C1218( C1203 C1218 ) C1203_=_C1219( C1203 C1219 ) C1203_=_C1321( C1203 C1321 ) C1203_=_C2050( C1203 C2050 ) \nC1203_=_C2276( C1203 C2276 ) C1203_=_C2414( C1203 C2414 ) C1203_=_C2567( C1203 C2567 ) C1203_=_C2694( C1203 C2694 ) C1203_=_C2708( C1203 C2708 ) C1203_=_C2721( C1203 C2721 ) \nC1203_=_C2937( C1203 C2937 ) C1203_=_C2938( C1203 C2938 ) C1203_=_C2939( C1203 C2939 ) C1203_=_C2940( C1203 C2940 ) C1203_=_C2941( C1203 C2941 ) C1203_=_C2943( C1203 C2943 ) \nC1203_=_C2944( C1203 C2944 ) C1203_=_C2945( C1203 C2945 ) C1203_=_C2947( C1203 C2947 ) C1203_=_C2948( C1203 C2948 ) C1206_=_C1209( C1206 C1209 ) C1206_=_C1211( C1206 C1211 ) \nC1206_=_C1214( C1206 C1214 ) C1206_=_C1218( C1206 C1218 ) C1206_=_C1219( C1206 C1219 ) C1206_=_C1481( C1206 C1481 ) C1206_=_C1682( C1206 C1682 ) C1206_=_C1896( C1206 C1896 ) \nC1206_=_C1976( C1206 C1976 ) C1206_=_C2509( C1206 C2509 ) C1206_=_C2783( C1206 C2783 ) C1206_=_C2876( C1206 C2876 ) C1206_=_C2889( C1206 C2889 ) C1206_=_C3136( C1206 C3136 ) \nC1206_=_C3262( C1206 C3262 ) C1206_=_C3294( C1206 C3294 ) C1206_=_C3486( C1206 C3486 ) C1206_=_C3487( C1206 C3487 ) C1206_=_C3491( C1206 C3491 ) C1206_=_C3492( C1206 C3492 ) \nC1206_=_C3493( C1206 C3493 ) C1206_=_C3494( C1206 C3494 ) C1206_=_C3495( C1206 C3495 ) C1206_=_C3497( C1206 C3497 ) C1209_=_C1211( C1209 C1211 ) C1209_=_C1214( C1209 C1214 ) \nC1209_=_C1218( C1209 C1218 ) C1209_=_C1219( C1209 C1219 ) C1209_=_C1704( C1209 C1704 ) C1209_=_C1723( C1209 C1723 ) C1209_=_C2053( C1209 C2053 ) C1209_=_C2133( C1209 C2133 ) \nC1209_=_C2168( C1209 C2168 ) C1209_=_C2742( C1209 C2742 ) C1209_=_C2890( C1209 C2890 ) C1209_=_C2966( C1209 C2966 ) C1209_=_C3053( C1209 C3053 ) C1209_=_C3137( C1209 C3137 ) \nC1209_=_C3542( C1209 C3542 ) C1209_=_C3618( C1209 C3618 ) C1209_=_C3620( C1209 C3620 ) C1209_=_C3622( C1209 C3622 ) C1209_=_C3624( C1209 C3624 ) C1209_=_C3625( C1209 C3625 ) \nC1209_=_C3627( C1209 C3627 ) C1209_=_C3629( C1209 C3629 ) C1209_=_C3630( C1209 C3630 ) C1211_=_C1214( C1211 C1214 ) C1211_=_C1218( C1211 C1218 ) C1211_=_C1219( C1211 C1219 ) \nC1211_=_C1688( C1211 C1688 ) C1211_=_C2788( C1211 C2788 ) C1211_=_C2893( C1211 C2893 ) C1211_=_C3140( C1211 C3140 ) C1211_=_C3301( C1211 C3301 ) C1211_=_C3500( C1211 C3500 ) \nC1211_=_C3641( C1211 C3641 ) C1211_=_C3840( C1211 C3840 ) C1211_=_C3843( C1211 C3843 ) C1211_=_C3847( C1211 C3847 ) C1211_=_C3848( C1211 C3848 ) C1214_=_C1218( C1214 C1218 ) \nC1214_=_C1219( C1214 C1219 ) C1214_=_C1330( C1214 C1330 ) C1214_=_C1767( C1214 C1767 ) C1214_=_C2746( C1214 C2746 ) C1214_=_C2895( C1214 C2895 ) C1214_=_C3127( C1214 C3127 ) \nC1214_=_C3142( C1214 C3142 ) C1214_=_C3286( C1214 C3286 ) C1214_=_C3387( C1214 C3387 ) C1214_=_C3440( C1214 C3440 ) C1214_=_C3645( C1214 C3645 ) C1214_=_C3889( C1214 C3889 ) \nC1214_=_C3938( C1214 C3938 ) C1214_=_C3940( C1214 C3940 ) C1214_=_C3941( C1214 C3941 ) C1214_=_C3942( C1214 C3942 ) C1214_=_C3943( C1214 C3943 ) C1218_=_C1219( C1218 C1219 ) \nC1218_=_C1334( C1218 C1334 ) C1218_=_C1981( C1218 C1981 ) C1218_=_C2403( C1218 C2403 ) C1218_=_C2427( C1218 C2427 ) C1218_=_C2645( C1218 C2645 ) C1218_=_C2774( C1218 C2774 ) \nC1218_=_C2914( C1218 C2914 ) C1218_=_C2948( C1218 C2948 ) C1218_=_C3233( C1218 C3233 ) C1218_=_C3244( C1218 C3244 ) C1218_=_C3371( C1218 C3371 ) C1218_=_C3505( C1218 C3505 ) \nC1218_=_C3551( C1218 C3551 ) C1218_=_C3709( C1218 C3709 ) C1218_=_C3801( C1218 C3801 ) C1218_=_C3854( C1218 C3854 ) C1218_=_C3971( C1218 C3971 ) C1218_=_C4009( C1218 C4009 ) \nC1218_=_C4014( C1218 C4014 ) C1218_=_C4038( C1218 C4038 ) C1218_=_C4064( C1218 C4064 ) C1219_=_C2363( C1219 C2363 ) C1219_=_C2898(</w:t>
      </w:r>
    </w:p>
    <w:p>
      <w:pPr>
        <w:pStyle w:val="PreformattedText"/>
        <w:bidi w:val="0"/>
        <w:spacing w:before="0" w:after="0"/>
        <w:jc w:val="left"/>
        <w:rPr/>
      </w:pPr>
      <w:r>
        <w:rPr/>
        <w:t xml:space="preserve"> </w:t>
      </w:r>
      <w:r>
        <w:rPr/>
        <w:t>C1219 C2898 ) C1219_=_C2978( C1219 C2978 ) \nC1219_=_C3146( C1219 C3146 ) C1219_=_C3647( C1219 C3647 ) C1219_=_C3753( C1219 C3753 ) C1219_=_C3792( C1219 C3792 ) C1219_=_C3874( C1219 C3874 ) C1219_=_C3896( C1219 C3896 ) \nC1219_=_C3981( C1219 C3981 ) C1219_=_C4010( C1219 C4010 ) C1219_=_C4106( C1219 C4106 ) C1221_=_C1223( C1221 C1223 ) C1221_=_C1224( C1221 C1224 ) C1221_=_C1225( C1221 C1225 ) \nC1221_=_C1227( C1221 C1227 ) C1221_=_C1228( C1221 C1228 ) C1221_=_C1230( C1221 C1230 ) C1221_=_C1231( C1221 C1231 ) C1221_=_C1232( C1221 C1232 ) C1221_=_C1234( C1221 C1234 ) \nC1221_=_C1238( C1221 C1238 ) C1221_=_C1239( C1221 C1239 ) C1221_=_C1240( C1221 C1240 ) C1221_=_C1241( C1221 C1241 ) C1221_=_C1243( C1221 C1243 ) C1221_=_C1244( C1221 C1244 ) \nC1221_=_C1766( C1221 C1766 ) C1221_=_C1767( C1221 C1767 ) C1221_=_C1775( C1221 C1775 ) C1223_=_C1224( C1223 C1224 ) C1223_=_C1225( C1223 C1225 ) C1223_=_C1227( C1223 C1227 ) \nC1223_=_C1228( C1223 C1228 ) C1223_=_C1230( C1223 C1230 ) C1223_=_C1231( C1223 C1231 ) C1223_=_C1232( C1223 C1232 ) C1223_=_C1234( C1223 C1234 ) C1223_=_C1238( C1223 C1238 ) \nC1223_=_C1239( C1223 C1239 ) C1223_=_C1240( C1223 C1240 ) C1223_=_C1241( C1223 C1241 ) C1223_=_C1243( C1223 C1243 ) C1223_=_C1244( C1223 C1244 ) C1223_=_C1910( C1223 C1910 ) \nC1223_=_C2197( C1223 C2197 ) C1223_=_C2199( C1223 C2199 ) C1223_=_C2206( C1223 C2206 ) C1223_=_C2208( C1223 C2208 ) C1223_=_C2210( C1223 C2210 ) C1223_=_C2212( C1223 C2212 ) \nC1223_=_C2218( C1223 C2218 ) C1224_=_C1225( C1224 C1225 ) C1224_=_C1227( C1224 C1227 ) C1224_=_C1228( C1224 C1228 ) C1224_=_C1230( C1224 C1230 ) C1224_=_C1231( C1224 C1231 ) \nC1224_=_C1232( C1224 C1232 ) C1224_=_C1234( C1224 C1234 ) C1224_=_C1238( C1224 C1238 ) C1224_=_C1239( C1224 C1239 ) C1224_=_C1240( C1224 C1240 ) C1224_=_C1241( C1224 C1241 ) \nC1224_=_C1243( C1224 C1243 ) C1224_=_C1244( C1224 C1244 ) C1224_=_C1716( C1224 C1716 ) C1224_=_C1911( C1224 C1911 ) C1224_=_C2142( C1224 C2142 ) C1224_=_C2197( C1224 C2197 ) \nC1224_=_C2219( C1224 C2219 ) C1224_=_C2335( C1224 C2335 ) C1224_=_C2336( C1224 C2336 ) C1224_=_C2337( C1224 C2337 ) C1224_=_C2339( C1224 C2339 ) C1224_=_C2341( C1224 C2341 ) \nC1224_=_C2342( C1224 C2342 ) C1224_=_C2343( C1224 C2343 ) C1224_=_C2344( C1224 C2344 ) C1224_=_C2346( C1224 C2346 ) C1225_=_C1227( C1225 C1227 ) C1225_=_C1228( C1225 C1228 ) \nC1225_=_C1230( C1225 C1230 ) C1225_=_C1231( C1225 C1231 ) C1225_=_C1232( C1225 C1232 ) C1225_=_C1234( C1225 C1234 ) C1225_=_C1238( C1225 C1238 ) C1225_=_C1239( C1225 C1239 ) \nC1225_=_C1240( C1225 C1240 ) C1225_=_C1241( C1225 C1241 ) C1225_=_C1243( C1225 C1243 ) C1225_=_C1244( C1225 C1244 ) C1225_=_C1912( C1225 C1912 ) C1225_=_C2335( C1225 C2335 ) \nC1225_=_C2549( C1225 C2549 ) C1225_=_C2558( C1225 C2558 ) C1225_=_C2559( C1225 C2559 ) C1225_=_C2564( C1225 C2564 ) C1227_=_C1228( C1227 C1228 ) C1227_=_C1230( C1227 C1230 ) \nC1227_=_C1231( C1227 C1231 ) C1227_=_C1232( C1227 C1232 ) C1227_=_C1234( C1227 C1234 ) C1227_=_C1238( C1227 C1238 ) C1227_=_C1239( C1227 C1239 ) C1227_=_C1240( C1227 C1240 ) \nC1227_=_C1241( C1227 C1241 ) C1227_=_C1243( C1227 C1243 ) C1227_=_C1244( C1227 C1244 ) C1227_=_C1914( C1227 C1914 ) C1227_=_C2337( C1227 C2337 ) C1227_=_C2650( C1227 C2650 ) \nC1227_=_C2905( C1227 C2905 ) C1227_=_C2909( C1227 C2909 ) C1227_=_C2914( C1227 C2914 ) C1227_=_C2915( C1227 C2915 ) C1228_=_C1230( C1228 C1230 ) C1228_=_C1231( C1228 C1231 ) \nC1228_=_C1232( C1228 C1232 ) C1228_=_C1234( C1228 C1234 ) C1228_=_C1238( C1228 C1238 ) C1228_=_C1239( C1228 C1239 ) C1228_=_C1240( C1228 C1240 ) C1228_=_C1241( C1228 C1241 ) \nC1228_=_C1243( C1228 C1243 ) C1228_=_C1244( C1228 C1244 ) C1228_=_C2663( C1228 C2663 ) C1228_=_C2917( C1228 C2917 ) C1228_=_C3168( C1228 C3168 ) C1228_=_C3169( C1228 C3169 ) \nC1228_=_C3170( C1228 C3170 ) C1228_=_C3177( C1228 C3177 ) C1230_=_C1231( C1230 C1231 ) C1230_=_C1232( C1230 C1232 ) C1230_=_C1234( C1230 C1234 ) C1230_=_C1238( C1230 C1238 ) \nC1230_=_C1239( C1230 C1239 ) C1230_=_C1240( C1230 C1240 ) C1230_=_C1241( C1230 C1241 ) C1230_=_C1243( C1230 C1243 ) C1230_=_C1244( C1230 C1244 ) C1230_=_C2434( C1230 C2434 ) \nC1230_=_C3341( C1230 C3341 ) C1230_=_C3342( C1230 C3342 ) C1231_=_C1232( C1231 C1232 ) C1231_=_C1234( C1231 C1234 ) C1231_=_C1238( C1231 C1238 ) C1231_=_C1239( C1231 C1239 ) \nC1231_=_C1240( C1231 C1240 ) C1231_=_C1241( C1231 C1241 ) C1231_=_C1243( C1231 C1243 ) C1231_=_C1244( C1231 C1244 ) C1231_=_C2296( C1231 C2296 ) C1231_=_C2666( C1231 C2666 ) \nC1231_=_C3599( C1231 C3599 ) C1231_=_C3601( C1231 C3601 ) C1231_=_C3607( C1231 C3607 ) C1232_=_C1234( C1232 C1234 ) C1232_=_C1238( C1232 C1238 ) C1232_=_C1239( C1232 C1239 ) \nC1232_=_C1240( C1232 C1240 ) C1232_=_C1241( C1232 C1241 ) C1232_=_C1243( C1232 C1243 ) C1232_=_C1244( C1232 C1244 ) C1232_=_C1461( C1232 C1461 ) C1232_=_C1640( C1232 C1640 ) \nC1232_=_C1724( C1232 C1724 ) C1232_=_C1917( C1232 C1917 ) C1232_=_C2208( C1232 C2208 ) C1232_=_C2558( C1232 C2558 ) C1232_=_C2652( C1232 C2652 ) C1232_=_C2767( C1232 C2767 ) \nC1232_=_C2905( C1232 C2905 ) C1232_=_C3208( C1232 C3208 ) C1232_=_C3373( C1232 C3373 ) C1232_=_C3446( C1232 C3446 ) C1232_=_C3631( C1232 C3631 ) C1232_=_C3632( C1232 C3632 ) \nC1232_=_C3633( C1232 C3633 ) C1232_=_C3635( C1232 C3635 ) C1232_=_C3636( C1232 C3636 ) C1234_=_C1238( C1234 C1238 ) C1234_=_C1239( C1234 C1239 ) C1234_=_C1240( C1234 C1240 ) \nC1234_=_C1241( C1234 C1241 ) C1234_=_C1243( C1234 C1243 ) C1234_=_C1244( C1234 C1244 ) C1234_=_C1766( C1234 C1766 ) C1234_=_C2515( C1234 C2515 ) C1234_=_C3169( C1234 C3169 ) \nC1234_=_C3342( C1234 C3342 ) C1234_=_C3462( C1234 C3462 ) C1234_=_C3599( C1234 C3599 ) C1234_=_C3724( C1234 C3724 ) C1234_=_C3726( C1234 C3726 ) C1234_=_C3727( C1234 C3727 ) \nC1234_=_C3728( C1234 C3728 ) C1234_=_C3730( C1234 C3730 ) C1238_=_C1239( C1238 C1239 ) C1238_=_C1240( C1238 C1240 ) C1238_=_C1241( C1238 C1241 ) C1238_=_C1243( C1238 C1243 ) \nC1238_=_C1244( C1238 C1244 ) C1238_=_C2732( C1238 C2732 ) C1238_=_C2825( C1238 C2825 ) C1238_=_C3091( C1238 C3091 ) C1238_=_C3726( C1238 C3726 ) C1238_=_C3992( C1238 C3992 ) \nC1239_=_C1240( C1239 C1240 ) C1239_=_C1241( C1239 C1241 ) C1239_=_C1243( C1239 C1243 ) C1239_=_C1244( C1239 C1244 ) C1239_=_C1925( C1239 C1925 ) C1239_=_C2657( C1239 C2657 ) \nC1239_=_C3215( C1239 C3215 ) C1239_=_C3666( C1239 C3666 ) C1239_=_C3905( C1239 C3905 ) C1239_=_C3954( C1239 C3954 ) C1239_=_C4112( C1239 C4112 ) C1240_=_C1241( C1240 C1241 ) \nC1240_=_C1243( C1240 C1243 ) C1240_=_C1244( C1240 C1244 ) C1240_=_C2308( C1240 C2308 ) C1240_=_C3629( C1240 C3629 ) C1240_=_C3728( C1240 C3728 ) C1240_=_C3847( C1240 C3847 ) \nC1240_=_C3940( C1240 C3940 ) C1240_=_C4106( C1240 C4106 ) C1241_=_C1243( C1241 C1243 ) C1241_=_C1244( C1241 C1244 ) C1241_=_C1926( C1241 C1926 ) C1241_=_C2448( C1241 C2448 ) \nC1241_=_C2658( C1241 C2658 ) C1241_=_C3216( C1241 C3216 ) C1241_=_C3667( C1241 C3667 ) C1241_=_C3674( C1241 C3674 ) C1241_=_C3906( C1241 C3906 ) C1241_=_C3955( C1241 C3955 ) \nC1241_=_C4115( C1241 C4115 ) C1243_=_C1244( C1243 C1244 ) C1243_=_C2932( C1243 C2932 ) C1243_=_C3696( C1243 C3696 ) C1243_=_C3730( C1243 C3730 ) C1243_=_C3740( C1243 C3740 ) \nC1243_=_C3957( C1243 C3957 ) C1243_=_C4122( C1243 C4122 ) C1244_=_C1928( C1244 C1928 ) C1244_=_C2141( C1244 C2141 ) C1244_=_C2290( C1244 C2290 ) C1244_=_C2660( C1244 C2660 ) \nC1244_=_C2751( C1244 C2751 ) C1244_=_C2761( C1244 C2761 ) C1244_=_C3013( C1244 C3013 ) C1244_=_C3084( C1244 C3084 ) C1244_=_C3220( C1244 C3220 ) C1244_=_C3320( C1244 C3320 ) \nC1244_=_C3657( C1244 C3657 ) C1244_=_C3668( C1244 C3668 ) C1244_=_C3718( C1244 C3718 ) C1244_=_C3908( C1244 C3908 ) C1244_=_C3943( C1244 C3943 ) C1244_=_C3959( C1244 C3959 ) \nC1244_=_C4112( C1244 C4112 ) C1244_=_C4115( C1244 C4115 ) C1253_=_C1257( C1253 C1257 ) C1253_=_C1261( C1253 C1261 ) C1253_=_C1263( C1253 C1263 ) C1253_=_C1306( C1253 C1306 ) \nC1253_=_C1893( C1253 C1893 ) C1253_=_C1950( C1253 C1950 ) C1253_=_C2109( C1253 C2109 ) C1253_=_C2505( C1253 C2505 ) C1253_=_C2528( C1253 C2528 ) C1253_=_C3149( C1253 C3149 ) \nC1253_=_C3150( C1253 C3150 ) C1253_=_C3152( C1253 C3152 ) C1253_=_C3153( C1253 C3153 ) C1253_=_C3154( C1253 C3154 ) C1253_=_C3156( C1253 C3156 ) C1253_=_C3157( C1253 C3157 ) \nC1253_=_C3158( C1253 C3158 ) C1253_=_C3159( C1253 C3159 ) C1253_=_C3160( C1253 C3160 ) C1253_=_C3161( C1253 C3161 ) C1253_=_C3162( C1253 C3162 ) C1253_=_C3163( C1253 C3163 ) \nC1257_=_C1261( C1257 C1261 ) C1257_=_C1263( C1257 C1263 ) C1257_=_C1859( C1257 C1859 ) C1257_=_C1899( C1257 C1899 ) C1257_=_C2074( C1257 C2074 ) C1257_=_C2113( C1257 C2113 ) \nC1257_=_C2152( C1257 C2152 ) C1257_=_C2436( C1257 C2436 ) C1257_=_C2514( C1257 C2514 ) C1257_=_C2836( C1257 C2836 ) C1257_=_C3139( C1257 C3139 ) C1257_=_C3253( C1257 C3253 ) \nC1257_=_C3341( C1257 C3341 ) C1257_=_C3671( C1257 C3671 ) C1257_=_C3672( C1257 C3672 ) C1257_=_C3673( C1257 C3673 ) C1257_=_C3674( C1257 C3674 ) C1261_=_C1263( C1261 C1263 ) \nC1261_=_C1294( C1261 C1294 ) C1261_=_C1486( C1261 C1486 ) C1261_=_C1601( C1261 C1601 ) C1261_=_C1644( C1261 C1644 ) C1261_=_C1709( C1261 C1709 ) C1261_=_C1885( C1261 C1885 ) \nC1261_=_C1901( C1261 C1901 ) C1261_=_C2247( C1261 C2247 ) C1261_=_C2517( C1261 C2517 ) C1261_=_C2642( C1261 C2642 ) C1261_=_C3069( C1261 C3069 ) C1261_=_C3228( C1261 C3228 ) \nC1261_=_C3439( C1261 C3439 ) C1261_=_C3451( C1261 C3451 ) C1261_=_C3537( C1261 C3537 ) C1261_=_C3679( C1261 C3679 ) C1261_=_C3720( C1261 C3720 ) C1261_=_C3765( C1261 C3765 ) \nC1261_=_C3774( C1261 C3774 ) C1261_=_C3918( C1261 C3918 ) C1261_=_C3919( C1261 C3919 ) C1261_=_C3920( C1261 C3920 ) C1261_=_C3921( C1261 C3921 ) C1261_=_C3923( C1261 C3923 ) \nC1263_=_C1902( C1263 C1902 ) C1263_=_C2118( C1263 C2118 ) C1263_=_C2518( C1263 C2518 ) C1263_=_C3033( C1263 C3033 ) C1263_=_C3072( C1263 C3072 ) C1263_=_C3213( C1263 C3213 ) \nC1263_=_C3256( C1263 C3256 ) C1263_=_C3378( C1263 C3378 ) C1263_=_C3829( C1263 C3829 ) C1263_=_C3984( C1263 C3984 ) C1263_=_C3985( C1263 C3985 ) C1263_=_C3986( C1263 C3986 ) \nC1263_=_C3987(</w:t>
      </w:r>
    </w:p>
    <w:p>
      <w:pPr>
        <w:pStyle w:val="PreformattedText"/>
        <w:bidi w:val="0"/>
        <w:spacing w:before="0" w:after="0"/>
        <w:jc w:val="left"/>
        <w:rPr/>
      </w:pPr>
      <w:r>
        <w:rPr/>
        <w:t xml:space="preserve"> </w:t>
      </w:r>
      <w:r>
        <w:rPr/>
        <w:t>C1263 C3987 ) C1294_=_C1297( C1294 C1297 ) C1294_=_C1486( C1294 C1486 ) C1294_=_C1601( C1294 C1601 ) C1294_=_C1644( C1294 C1644 ) C1294_=_C1709( C1294 C1709 ) \nC1294_=_C1885( C1294 C1885 ) C1294_=_C1901( C1294 C1901 ) C1294_=_C2247( C1294 C2247 ) C1294_=_C2517( C1294 C2517 ) C1294_=_C2642( C1294 C2642 ) C1294_=_C3069( C1294 C3069 ) \nC1294_=_C3228( C1294 C3228 ) C1294_=_C3439( C1294 C3439 ) C1294_=_C3451( C1294 C3451 ) C1294_=_C3537( C1294 C3537 ) C1294_=_C3679( C1294 C3679 ) C1294_=_C3720( C1294 C3720 ) \nC1294_=_C3765( C1294 C3765 ) C1294_=_C3774( C1294 C3774 ) C1294_=_C3918( C1294 C3918 ) C1294_=_C3919( C1294 C3919 ) C1294_=_C3920( C1294 C3920 ) C1294_=_C3921( C1294 C3921 ) \nC1294_=_C3923( C1294 C3923 ) C1297_=_C1582( C1297 C1582 ) C1297_=_C1670( C1297 C1670 ) C1297_=_C2614( C1297 C2614 ) C1297_=_C2692( C1297 C2692 ) C1297_=_C2750( C1297 C2750 ) \nC1297_=_C2979( C1297 C2979 ) C1297_=_C3119( C1297 C3119 ) C1297_=_C3190( C1297 C3190 ) C1297_=_C3219( C1297 C3219 ) C1297_=_C3418( C1297 C3418 ) C1297_=_C3703( C1297 C3703 ) \nC1297_=_C3917( C1297 C3917 ) C1297_=_C3942( C1297 C3942 ) C1297_=_C4046( C1297 C4046 ) C1297_=_C4072( C1297 C4072 ) C1299_=_C1306( C1299 C1306 ) C1299_=_C1947( C1299 C1947 ) \nC1299_=_C1948( C1299 C1948 ) C1299_=_C1950( C1299 C1950 ) C1299_=_C1951( C1299 C1951 ) C1299_=_C1954( C1299 C1954 ) C1299_=_C1956( C1299 C1956 ) C1306_=_C1893( C1306 C1893 ) \nC1306_=_C1950( C1306 C1950 ) C1306_=_C2109( C1306 C2109 ) C1306_=_C2505( C1306 C2505 ) C1306_=_C2528( C1306 C2528 ) C1306_=_C3149( C1306 C3149 ) C1306_=_C3150( C1306 C3150 ) \nC1306_=_C3152( C1306 C3152 ) C1306_=_C3153( C1306 C3153 ) C1306_=_C3154( C1306 C3154 ) C1306_=_C3156( C1306 C3156 ) C1306_=_C3157( C1306 C3157 ) C1306_=_C3158( C1306 C3158 ) \nC1306_=_C3159( C1306 C3159 ) C1306_=_C3160( C1306 C3160 ) C1306_=_C3161( C1306 C3161 ) C1306_=_C3162( C1306 C3162 ) C1306_=_C3163( C1306 C3163 ) C1321_=_C1330( C1321 C1330 ) \nC1321_=_C1334( C1321 C1334 ) C1321_=_C1335( C1321 C1335 ) C1321_=_C2050( C1321 C2050 ) C1321_=_C2276( C1321 C2276 ) C1321_=_C2414( C1321 C2414 ) C1321_=_C2567( C1321 C2567 ) \nC1321_=_C2694( C1321 C2694 ) C1321_=_C2708( C1321 C2708 ) C1321_=_C2721( C1321 C2721 ) C1321_=_C2937( C1321 C2937 ) C1321_=_C2938( C1321 C2938 ) C1321_=_C2939( C1321 C2939 ) \nC1321_=_C2940( C1321 C2940 ) C1321_=_C2941( C1321 C2941 ) C1321_=_C2943( C1321 C2943 ) C1321_=_C2944( C1321 C2944 ) C1321_=_C2945( C1321 C2945 ) C1321_=_C2947( C1321 C2947 ) \nC1321_=_C2948( C1321 C2948 ) C1330_=_C1334( C1330 C1334 ) C1330_=_C1335( C1330 C1335 ) C1330_=_C1767( C1330 C1767 ) C1330_=_C2746( C1330 C2746 ) C1330_=_C2895( C1330 C2895 ) \nC1330_=_C3127( C1330 C3127 ) C1330_=_C3142( C1330 C3142 ) C1330_=_C3286( C1330 C3286 ) C1330_=_C3387( C1330 C3387 ) C1330_=_C3440( C1330 C3440 ) C1330_=_C3645( C1330 C3645 ) \nC1330_=_C3889( C1330 C3889 ) C1330_=_C3938( C1330 C3938 ) C1330_=_C3940( C1330 C3940 ) C1330_=_C3941( C1330 C3941 ) C1330_=_C3942( C1330 C3942 ) C1330_=_C3943( C1330 C3943 ) \nC1334_=_C1335( C1334 C1335 ) C1334_=_C1981( C1334 C1981 ) C1334_=_C2403( C1334 C2403 ) C1334_=_C2427( C1334 C2427 ) C1334_=_C2645( C1334 C2645 ) C1334_=_C2774( C1334 C2774 ) \nC1334_=_C2914( C1334 C2914 ) C1334_=_C2948( C1334 C2948 ) C1334_=_C3233( C1334 C3233 ) C1334_=_C3244( C1334 C3244 ) C1334_=_C3371( C1334 C3371 ) C1334_=_C3505( C1334 C3505 ) \nC1334_=_C3551( C1334 C3551 ) C1334_=_C3709( C1334 C3709 ) C1334_=_C3801( C1334 C3801 ) C1334_=_C3854( C1334 C3854 ) C1334_=_C3971( C1334 C3971 ) C1334_=_C4009( C1334 C4009 ) \nC1334_=_C4014( C1334 C4014 ) C1334_=_C4038( C1334 C4038 ) C1334_=_C4064( C1334 C4064 ) C1335_=_C1692( C1335 C1692 ) C1335_=_C1775( C1335 C1775 ) C1335_=_C1944( C1335 C1944 ) \nC1335_=_C2232( C1335 C2232 ) C1335_=_C2500( C1335 C2500 ) C1335_=_C2578( C1335 C2578 ) C1335_=_C3280( C1335 C3280 ) C1335_=_C3290( C1335 C3290 ) C1335_=_C3395( C1335 C3395 ) \nC1335_=_C3444( C1335 C3444 ) C1335_=_C3941( C1335 C3941 ) C1335_=_C4037( C1335 C4037 ) C1348_=_C1362( C1348 C1362 ) C1348_=_C1375( C1348 C1375 ) C1348_=_C1408( C1348 C1408 ) \nC1348_=_C1655( C1348 C1655 ) C1348_=_C1802( C1348 C1802 ) C1348_=_C1932( C1348 C1932 ) C1348_=_C2601( C1348 C2601 ) C1348_=_C2808( C1348 C2808 ) C1348_=_C2809( C1348 C2809 ) \nC1348_=_C2810( C1348 C2810 ) C1348_=_C2812( C1348 C2812 ) C1348_=_C2814( C1348 C2814 ) C1348_=_C2815( C1348 C2815 ) C1348_=_C2816( C1348 C2816 ) C1362_=_C1512( C1362 C1512 ) \nC1362_=_C2025( C1362 C2025 ) C1362_=_C2501( C1362 C2501 ) C1362_=_C2525( C1362 C2525 ) C1362_=_C2628( C1362 C2628 ) C1362_=_C2793( C1362 C2793 ) C1362_=_C2806( C1362 C2806 ) \nC1362_=_C3188( C1362 C3188 ) C1362_=_C3470( C1362 C3470 ) C1362_=_C3655( C1362 C3655 ) C1362_=_C3682( C1362 C3682 ) C1362_=_C3702( C1362 C3702 ) C1362_=_C3711( C1362 C3711 ) \nC1362_=_C3780( C1362 C3780 ) C1362_=_C3828( C1362 C3828 ) C1362_=_C3835( C1362 C3835 ) C1362_=_C3996( C1362 C3996 ) C1362_=_C4089( C1362 C4089 ) C1362_=_C4119( C1362 C4119 ) \nC1375_=_C1408( C1375 C1408 ) C1375_=_C1655( C1375 C1655 ) C1375_=_C1802( C1375 C1802 ) C1375_=_C1932( C1375 C1932 ) C1375_=_C2601( C1375 C2601 ) C1375_=_C2808( C1375 C2808 ) \nC1375_=_C2809( C1375 C2809 ) C1375_=_C2810( C1375 C2810 ) C1375_=_C2812( C1375 C2812 ) C1375_=_C2814( C1375 C2814 ) C1375_=_C2815( C1375 C2815 ) C1375_=_C2816( C1375 C2816 ) \nC1387_=_C1388( C1387 C1388 ) C1387_=_C1390( C1387 C1390 ) C1387_=_C1391( C1387 C1391 ) C1387_=_C1395( C1387 C1395 ) C1387_=_C1396( C1387 C1396 ) C1387_=_C1398( C1387 C1398 ) \nC1387_=_C1399( C1387 C1399 ) C1387_=_C1401( C1387 C1401 ) C1387_=_C1502( C1387 C1502 ) C1387_=_C1503( C1387 C1503 ) C1387_=_C1512( C1387 C1512 ) C1388_=_C1390( C1388 C1390 ) \nC1388_=_C1391( C1388 C1391 ) C1388_=_C1395( C1388 C1395 ) C1388_=_C1396( C1388 C1396 ) C1388_=_C1398( C1388 C1398 ) C1388_=_C1399( C1388 C1399 ) C1388_=_C1401( C1388 C1401 ) \nC1388_=_C2066( C1388 C2066 ) C1388_=_C2070( C1388 C2070 ) C1388_=_C2073( C1388 C2073 ) C1388_=_C2074( C1388 C2074 ) C1388_=_C2076( C1388 C2076 ) C1388_=_C2081( C1388 C2081 ) \nC1390_=_C1391( C1390 C1391 ) C1390_=_C1395( C1390 C1395 ) C1390_=_C1396( C1390 C1396 ) C1390_=_C1398( C1390 C1398 ) C1390_=_C1399( C1390 C1399 ) C1390_=_C1401( C1390 C1401 ) \nC1390_=_C2661( C1390 C2661 ) C1390_=_C3026( C1390 C3026 ) C1390_=_C3033( C1390 C3033 ) C1391_=_C1395( C1391 C1395 ) C1391_=_C1396( C1391 C1396 ) C1391_=_C1398( C1391 C1398 ) \nC1391_=_C1399( C1391 C1399 ) C1391_=_C1401( C1391 C1401 ) C1391_=_C2662( C1391 C2662 ) C1391_=_C3069( C1391 C3069 ) C1391_=_C3072( C1391 C3072 ) C1395_=_C1396( C1395 C1396 ) \nC1395_=_C1398( C1395 C1398 ) C1395_=_C1399( C1395 C1399 ) C1395_=_C1401( C1395 C1401 ) C1395_=_C2668( C1395 C2668 ) C1395_=_C2926( C1395 C2926 ) C1395_=_C3829( C1395 C3829 ) \nC1395_=_C3835( C1395 C3835 ) C1396_=_C1398( C1396 C1398 ) C1396_=_C1399( C1396 C1399 ) C1396_=_C1401( C1396 C1401 ) C1396_=_C3089( C1396 C3089 ) C1396_=_C3125( C1396 C3125 ) \nC1396_=_C3612( C1396 C3612 ) C1396_=_C3632( C1396 C3632 ) C1398_=_C1399( C1398 C1399 ) C1398_=_C1401( C1398 C1401 ) C1398_=_C2342( C1398 C2342 ) C1398_=_C2670( C1398 C2670 ) \nC1398_=_C3514( C1398 C3514 ) C1398_=_C3984( C1398 C3984 ) C1398_=_C3996( C1398 C3996 ) C1399_=_C1401( C1399 C1401 ) C1399_=_C3092( C1399 C3092 ) C1399_=_C3613( C1399 C3613 ) \nC1399_=_C3799( C1399 C3799 ) C1401_=_C2445( C1401 C2445 ) C1401_=_C2673( C1401 C2673 ) C1401_=_C2828( C1401 C2828 ) C1401_=_C3986( C1401 C3986 ) C1401_=_C4093( C1401 C4093 ) \nC1408_=_C1655( C1408 C1655 ) C1408_=_C1802( C1408 C1802 ) C1408_=_C1932( C1408 C1932 ) C1408_=_C2601( C1408 C2601 ) C1408_=_C2808( C1408 C2808 ) C1408_=_C2809( C1408 C2809 ) \nC1408_=_C2810( C1408 C2810 ) C1408_=_C2812( C1408 C2812 ) C1408_=_C2814( C1408 C2814 ) C1408_=_C2815( C1408 C2815 ) C1408_=_C2816( C1408 C2816 ) C1457_=_C1461( C1457 C1461 ) \nC1457_=_C1637( C1457 C1637 ) C1457_=_C1719( C1457 C1719 ) C1457_=_C2415( C1457 C2415 ) C1457_=_C2738( C1457 C2738 ) C1457_=_C2763( C1457 C2763 ) C1457_=_C3120( C1457 C3120 ) \nC1457_=_C3121( C1457 C3121 ) C1457_=_C3124( C1457 C3124 ) C1457_=_C3125( C1457 C3125 ) C1457_=_C3126( C1457 C3126 ) C1457_=_C3127( C1457 C3127 ) C1457_=_C3128( C1457 C3128 ) \nC1457_=_C3129( C1457 C3129 ) C1457_=_C3131( C1457 C3131 ) C1461_=_C1640( C1461 C1640 ) C1461_=_C1724( C1461 C1724 ) C1461_=_C1917( C1461 C1917 ) C1461_=_C2208( C1461 C2208 ) \nC1461_=_C2558( C1461 C2558 ) C1461_=_C2652( C1461 C2652 ) C1461_=_C2767( C1461 C2767 ) C1461_=_C2905( C1461 C2905 ) C1461_=_C3208( C1461 C3208 ) C1461_=_C3373( C1461 C3373 ) \nC1461_=_C3446( C1461 C3446 ) C1461_=_C3631( C1461 C3631 ) C1461_=_C3632( C1461 C3632 ) C1461_=_C3633( C1461 C3633 ) C1461_=_C3635( C1461 C3635 ) C1461_=_C3636( C1461 C3636 ) \nC1481_=_C1483( C1481 C1483 ) C1481_=_C1486( C1481 C1486 ) C1481_=_C1490( C1481 C1490 ) C1481_=_C1682( C1481 C1682 ) C1481_=_C1896( C1481 C1896 ) C1481_=_C1976( C1481 C1976 ) \nC1481_=_C2509( C1481 C2509 ) C1481_=_C2783( C1481 C2783 ) C1481_=_C2876( C1481 C2876 ) C1481_=_C2889( C1481 C2889 ) C1481_=_C3136( C1481 C3136 ) C1481_=_C3262( C1481 C3262 ) \nC1481_=_C3294( C1481 C3294 ) C1481_=_C3486( C1481 C3486 ) C1481_=_C3487( C1481 C3487 ) C1481_=_C3491( C1481 C3491 ) C1481_=_C3492( C1481 C3492 ) C1481_=_C3493( C1481 C3493 ) \nC1481_=_C3494( C1481 C3494 ) C1481_=_C3495( C1481 C3495 ) C1481_=_C3497( C1481 C3497 ) C1483_=_C1486( C1483 C1486 ) C1483_=_C1490( C1483 C1490 ) C1483_=_C1705( C1483 C1705 ) \nC1483_=_C1898( C1483 C1898 ) C1483_=_C2135( C1483 C2135 ) C1483_=_C2513( C1483 C2513 ) C1483_=_C2743( C1483 C2743 ) C1483_=_C2967( C1483 C2967 ) C1483_=_C3534( C1483 C3534 ) \nC1483_=_C3543( C1483 C3543 ) C1483_=_C3658( C1483 C3658 ) C1483_=_C3662( C1483 C3662 ) C1483_=_C3663( C1483 C3663 ) C1483_=_C3664( C1483 C3664 ) C1483_=_C3666( C1483 C3666 ) \nC1483_=_C3667( C1483 C3667 ) C1483_=_C3668( C1483 C3668 ) C1486_=_C1490( C1486 C1490 ) C1486_=_C1601( C1486 C1601 ) C1486_=_C1644( C1486 C1644 ) C1486_=_C1709( C1486 C1709 ) \nC1486_=_C1885( C1486 C1885 ) C1486_=_C1901( C1486 C1901 ) C1486_=_C2247(</w:t>
      </w:r>
    </w:p>
    <w:p>
      <w:pPr>
        <w:pStyle w:val="PreformattedText"/>
        <w:bidi w:val="0"/>
        <w:spacing w:before="0" w:after="0"/>
        <w:jc w:val="left"/>
        <w:rPr/>
      </w:pPr>
      <w:r>
        <w:rPr/>
        <w:t xml:space="preserve"> </w:t>
      </w:r>
      <w:r>
        <w:rPr/>
        <w:t>C1486 C2247 ) C1486_=_C2517( C1486 C2517 ) C1486_=_C2642( C1486 C2642 ) C1486_=_C3069( C1486 C3069 ) \nC1486_=_C3228( C1486 C3228 ) C1486_=_C3439( C1486 C3439 ) C1486_=_C3451( C1486 C3451 ) C1486_=_C3537( C1486 C3537 ) C1486_=_C3679( C1486 C3679 ) C1486_=_C3720( C1486 C3720 ) \nC1486_=_C3765( C1486 C3765 ) C1486_=_C3774( C1486 C3774 ) C1486_=_C3918( C1486 C3918 ) C1486_=_C3919( C1486 C3919 ) C1486_=_C3920( C1486 C3920 ) C1486_=_C3921( C1486 C3921 ) \nC1486_=_C3923( C1486 C3923 ) C1490_=_C1555( C1490 C1555 ) C1490_=_C1907( C1490 C1907 ) C1490_=_C2175( C1490 C2175 ) C1490_=_C2465( C1490 C2465 ) C1490_=_C2523( C1490 C2523 ) \nC1490_=_C3021( C1490 C3021 ) C1490_=_C3093( C1490 C3093 ) C1490_=_C3540( C1490 C3540 ) C1490_=_C3807( C1490 C3807 ) C1490_=_C3961( C1490 C3961 ) C1490_=_C4030( C1490 C4030 ) \nC1490_=_C4080( C1490 C4080 ) C1502_=_C1503( C1502 C1503 ) C1502_=_C1512( C1502 C1512 ) C1502_=_C1545( C1502 C1545 ) C1502_=_C1874( C1502 C1874 ) C1502_=_C2033( C1502 C2033 ) \nC1502_=_C2070( C1502 C2070 ) C1502_=_C2166( C1502 C2166 ) C1502_=_C2454( C1502 C2454 ) C1502_=_C3014( C1502 C3014 ) C1502_=_C3085( C1502 C3085 ) C1502_=_C3086( C1502 C3086 ) \nC1502_=_C3088( C1502 C3088 ) C1502_=_C3089( C1502 C3089 ) C1502_=_C3090( C1502 C3090 ) C1502_=_C3091( C1502 C3091 ) C1502_=_C3092( C1502 C3092 ) C1502_=_C3093( C1502 C3093 ) \nC1503_=_C1512( C1503 C1512 ) C1503_=_C1686( C1503 C1686 ) C1503_=_C1936( C1503 C1936 ) C1503_=_C2073( C1503 C2073 ) C1503_=_C2493( C1503 C2493 ) C1503_=_C2512( C1503 C2512 ) \nC1503_=_C2572( C1503 C2572 ) C1503_=_C3272( C1503 C3272 ) C1503_=_C3459( C1503 C3459 ) C1503_=_C3610( C1503 C3610 ) C1503_=_C3612( C1503 C3612 ) C1503_=_C3613( C1503 C3613 ) \nC1503_=_C3614( C1503 C3614 ) C1512_=_C2025( C1512 C2025 ) C1512_=_C2501( C1512 C2501 ) C1512_=_C2525( C1512 C2525 ) C1512_=_C2628( C1512 C2628 ) C1512_=_C2793( C1512 C2793 ) \nC1512_=_C2806( C1512 C2806 ) C1512_=_C3188( C1512 C3188 ) C1512_=_C3470( C1512 C3470 ) C1512_=_C3655( C1512 C3655 ) C1512_=_C3682( C1512 C3682 ) C1512_=_C3702( C1512 C3702 ) \nC1512_=_C3711( C1512 C3711 ) C1512_=_C3780( C1512 C3780 ) C1512_=_C3828( C1512 C3828 ) C1512_=_C3835( C1512 C3835 ) C1512_=_C3996( C1512 C3996 ) C1512_=_C4089( C1512 C4089 ) \nC1512_=_C4119( C1512 C4119 ) C1514_=_C1515( C1514 C1515 ) C1514_=_C1517( C1514 C1517 ) C1514_=_C1518( C1514 C1518 ) C1514_=_C1519( C1514 C1519 ) C1514_=_C1520( C1514 C1520 ) \nC1514_=_C1521( C1514 C1521 ) C1514_=_C1523( C1514 C1523 ) C1514_=_C1524( C1514 C1524 ) C1514_=_C1525( C1514 C1525 ) C1514_=_C1527( C1514 C1527 ) C1514_=_C1528( C1514 C1528 ) \nC1514_=_C1529( C1514 C1529 ) C1514_=_C1530( C1514 C1530 ) C1514_=_C1531( C1514 C1531 ) C1514_=_C1533( C1514 C1533 ) C1514_=_C1535( C1514 C1535 ) C1514_=_C1559( C1514 C1559 ) \nC1514_=_C1655( C1514 C1655 ) C1514_=_C1656( C1514 C1656 ) C1514_=_C1657( C1514 C1657 ) C1514_=_C1660( C1514 C1660 ) C1514_=_C1661( C1514 C1661 ) C1514_=_C1663( C1514 C1663 ) \nC1514_=_C1668( C1514 C1668 ) C1514_=_C1669( C1514 C1669 ) C1514_=_C1670( C1514 C1670 ) C1515_=_C1517( C1515 C1517 ) C1515_=_C1518( C1515 C1518 ) C1515_=_C1519( C1515 C1519 ) \nC1515_=_C1520( C1515 C1520 ) C1515_=_C1521( C1515 C1521 ) C1515_=_C1523( C1515 C1523 ) C1515_=_C1524( C1515 C1524 ) C1515_=_C1525( C1515 C1525 ) C1515_=_C1527( C1515 C1527 ) \nC1515_=_C1528( C1515 C1528 ) C1515_=_C1529( C1515 C1529 ) C1515_=_C1530( C1515 C1530 ) C1515_=_C1531( C1515 C1531 ) C1515_=_C1533( C1515 C1533 ) C1515_=_C1535( C1515 C1535 ) \nC1515_=_C1560( C1515 C1560 ) C1515_=_C1802( C1515 C1802 ) C1515_=_C1817( C1515 C1817 ) C1517_=_C1518( C1517 C1518 ) C1517_=_C1519( C1517 C1519 ) C1517_=_C1520( C1517 C1520 ) \nC1517_=_C1521( C1517 C1521 ) C1517_=_C1523( C1517 C1523 ) C1517_=_C1524( C1517 C1524 ) C1517_=_C1525( C1517 C1525 ) C1517_=_C1527( C1517 C1527 ) C1517_=_C1528( C1517 C1528 ) \nC1517_=_C1529( C1517 C1529 ) C1517_=_C1530( C1517 C1530 ) C1517_=_C1531( C1517 C1531 ) C1517_=_C1533( C1517 C1533 ) C1517_=_C1535( C1517 C1535 ) C1517_=_C2264( C1517 C2264 ) \nC1517_=_C2266( C1517 C2266 ) C1518_=_C1519( C1518 C1519 ) C1518_=_C1520( C1518 C1520 ) C1518_=_C1521( C1518 C1521 ) C1518_=_C1523( C1518 C1523 ) C1518_=_C1524( C1518 C1524 ) \nC1518_=_C1525( C1518 C1525 ) C1518_=_C1527( C1518 C1527 ) C1518_=_C1528( C1518 C1528 ) C1518_=_C1529( C1518 C1529 ) C1518_=_C1530( C1518 C1530 ) C1518_=_C1531( C1518 C1531 ) \nC1518_=_C1533( C1518 C1533 ) C1518_=_C1535( C1518 C1535 ) C1518_=_C2276( C1518 C2276 ) C1518_=_C2281( C1518 C2281 ) C1518_=_C2285( C1518 C2285 ) C1518_=_C2290( C1518 C2290 ) \nC1519_=_C1520( C1519 C1520 ) C1519_=_C1521( C1519 C1521 ) C1519_=_C1523( C1519 C1523 ) C1519_=_C1524( C1519 C1524 ) C1519_=_C1525( C1519 C1525 ) C1519_=_C1527( C1519 C1527 ) \nC1519_=_C1528( C1519 C1528 ) C1519_=_C1529( C1519 C1529 ) C1519_=_C1530( C1519 C1530 ) C1519_=_C1531( C1519 C1531 ) C1519_=_C1533( C1519 C1533 ) C1519_=_C1535( C1519 C1535 ) \nC1519_=_C1562( C1519 C1562 ) C1519_=_C1947( C1519 C1947 ) C1519_=_C2566( C1519 C2566 ) C1519_=_C2567( C1519 C2567 ) C1519_=_C2572( C1519 C2572 ) C1519_=_C2574( C1519 C2574 ) \nC1519_=_C2575( C1519 C2575 ) C1519_=_C2577( C1519 C2577 ) C1519_=_C2578( C1519 C2578 ) C1519_=_C2579( C1519 C2579 ) C1520_=_C1521( C1520 C1521 ) C1520_=_C1523( C1520 C1523 ) \nC1520_=_C1524( C1520 C1524 ) C1520_=_C1525( C1520 C1525 ) C1520_=_C1527( C1520 C1527 ) C1520_=_C1528( C1520 C1528 ) C1520_=_C1529( C1520 C1529 ) C1520_=_C1530( C1520 C1530 ) \nC1520_=_C1531( C1520 C1531 ) C1520_=_C1533( C1520 C1533 ) C1520_=_C1535( C1520 C1535 ) C1520_=_C1563( C1520 C1563 ) C1520_=_C2694( C1520 C2694 ) C1520_=_C2705( C1520 C2705 ) \nC1521_=_C1523( C1521 C1523 ) C1521_=_C1524( C1521 C1524 ) C1521_=_C1525( C1521 C1525 ) C1521_=_C1527( C1521 C1527 ) C1521_=_C1528( C1521 C1528 ) C1521_=_C1529( C1521 C1529 ) \nC1521_=_C1530( C1521 C1530 ) C1521_=_C1531( C1521 C1531 ) C1521_=_C1533( C1521 C1533 ) C1521_=_C1535( C1521 C1535 ) C1521_=_C1564( C1521 C1564 ) C1521_=_C1871( C1521 C1871 ) \nC1521_=_C1948( C1521 C1948 ) C1521_=_C2029( C1521 C2029 ) C1521_=_C2566( C1521 C2566 ) C1521_=_C2721( C1521 C2721 ) C1521_=_C2723( C1521 C2723 ) C1521_=_C2724( C1521 C2724 ) \nC1521_=_C2725( C1521 C2725 ) C1521_=_C2726( C1521 C2726 ) C1521_=_C2727( C1521 C2727 ) C1521_=_C2729( C1521 C2729 ) C1521_=_C2730( C1521 C2730 ) C1521_=_C2732( C1521 C2732 ) \nC1521_=_C2733( C1521 C2733 ) C1521_=_C2734( C1521 C2734 ) C1523_=_C1524( C1523 C1524 ) C1523_=_C1525( C1523 C1525 ) C1523_=_C1527( C1523 C1527 ) C1523_=_C1528( C1523 C1528 ) \nC1523_=_C1529( C1523 C1529 ) C1523_=_C1530( C1523 C1530 ) C1523_=_C1531( C1523 C1531 ) C1523_=_C1533( C1523 C1533 ) C1523_=_C1535( C1523 C1535 ) C1523_=_C1567( C1523 C1567 ) \nC1523_=_C2959( C1523 C2959 ) C1524_=_C1525( C1524 C1525 ) C1524_=_C1527( C1524 C1527 ) C1524_=_C1528( C1524 C1528 ) C1524_=_C1529( C1524 C1529 ) C1524_=_C1530( C1524 C1530 ) \nC1524_=_C1531( C1524 C1531 ) C1524_=_C1533( C1524 C1533 ) C1524_=_C1535( C1524 C1535 ) C1524_=_C2294( C1524 C2294 ) C1524_=_C3359( C1524 C3359 ) C1524_=_C3361( C1524 C3361 ) \nC1525_=_C1527( C1525 C1527 ) C1525_=_C1528( C1525 C1528 ) C1525_=_C1529( C1525 C1529 ) C1525_=_C1530( C1525 C1530 ) C1525_=_C1531( C1525 C1531 ) C1525_=_C1533( C1525 C1533 ) \nC1525_=_C1535( C1525 C1535 ) C1525_=_C1569( C1525 C1569 ) C1525_=_C1951( C1525 C1951 ) C1525_=_C2726( C1525 C2726 ) C1525_=_C2937( C1525 C2937 ) C1525_=_C3400( C1525 C3400 ) \nC1525_=_C3403( C1525 C3403 ) C1525_=_C3404( C1525 C3404 ) C1527_=_C1528( C1527 C1528 ) C1527_=_C1529( C1527 C1529 ) C1527_=_C1530( C1527 C1530 ) C1527_=_C1531( C1527 C1531 ) \nC1527_=_C1533( C1527 C1533 ) C1527_=_C1535( C1527 C1535 ) C1527_=_C1570( C1527 C1570 ) C1527_=_C2665( C1527 C2665 ) C1527_=_C3524( C1527 C3524 ) C1527_=_C3525( C1527 C3525 ) \nC1527_=_C3530( C1527 C3530 ) C1527_=_C3531( C1527 C3531 ) C1528_=_C1529( C1528 C1529 ) C1528_=_C1530( C1528 C1530 ) C1528_=_C1531( C1528 C1531 ) C1528_=_C1533( C1528 C1533 ) \nC1528_=_C1535( C1528 C1535 ) C1528_=_C2922( C1528 C2922 ) C1528_=_C3421( C1528 C3421 ) C1528_=_C3676( C1528 C3676 ) C1528_=_C3679( C1528 C3679 ) C1528_=_C3682( C1528 C3682 ) \nC1529_=_C1530( C1529 C1530 ) C1529_=_C1531( C1529 C1531 ) C1529_=_C1533( C1529 C1533 ) C1529_=_C1535( C1529 C1535 ) C1529_=_C1572( C1529 C1572 ) C1529_=_C3720( C1529 C3720 ) \nC1529_=_C3723( C1529 C3723 ) C1530_=_C1531( C1530 C1531 ) C1530_=_C1533( C1530 C1533 ) C1530_=_C1535( C1530 C1535 ) C1530_=_C1599( C1530 C1599 ) C1530_=_C1663( C1530 C1663 ) \nC1530_=_C1921( C1530 C1921 ) C1530_=_C2266( C1530 C2266 ) C1530_=_C2285( C1530 C2285 ) C1530_=_C2420( C1530 C2420 ) C1530_=_C3223( C1530 C3223 ) C1530_=_C3361( C1530 C3361 ) \nC1530_=_C3423( C1530 C3423 ) C1530_=_C3676( C1530 C3676 ) C1530_=_C3685( C1530 C3685 ) C1530_=_C3757( C1530 C3757 ) C1530_=_C3758( C1530 C3758 ) C1530_=_C3760( C1530 C3760 ) \nC1530_=_C3762( C1530 C3762 ) C1531_=_C1533( C1531 C1533 ) C1531_=_C1535( C1531 C1535 ) C1531_=_C1573( C1531 C1573 ) C1531_=_C1956( C1531 C1956 ) C1531_=_C2729( C1531 C2729 ) \nC1531_=_C2941( C1531 C2941 ) C1531_=_C3858( C1531 C3858 ) C1531_=_C3861( C1531 C3861 ) C1531_=_C3862( C1531 C3862 ) C1533_=_C1535( C1533 C1535 ) C1533_=_C1576( C1533 C1576 ) \nC1533_=_C1603( C1533 C1603 ) C1533_=_C1817( C1533 C1817 ) C1533_=_C1924( C1533 C1924 ) C1533_=_C2705( C1533 C2705 ) C1533_=_C2959( C1533 C2959 ) C1533_=_C3525( C1533 C3525 ) \nC1533_=_C3690( C1533 C3690 ) C1533_=_C3723( C1533 C3723 ) C1535_=_C3160( C1535 C3160 ) C1535_=_C3430( C1535 C3430 ) C1535_=_C3762( C1535 C3762 ) C1535_=_C3882( C1535 C3882 ) \nC1535_=_C4103( C1535 C4103 ) C1535_=_C4104( C1535 C4104 ) C1545_=_C1548( C1545 C1548 ) C1545_=_C1555( C1545 C1555 ) C1545_=_C1874( C1545 C1874 ) C1545_=_C2033( C1545 C2033 ) \nC1545_=_C2070( C1545 C2070 ) C1545_=_C2166( C1545 C2166 ) C1545_=_C2454( C1545 C2454 ) C1545_=_C3014( C1545 C3014 ) C1545_=_C3085( C1545 C3085 ) C1545_=_C3086( C1545 C3086 ) \nC1545_=_C3088( C1545 C3088 ) C1545_=_C3089( C1545 C3089 ) C1545_=_C3090( C1545 C3090 ) C1545_=_C3091( C1545 C3091 ) C1545_=_C3092(</w:t>
      </w:r>
    </w:p>
    <w:p>
      <w:pPr>
        <w:pStyle w:val="PreformattedText"/>
        <w:bidi w:val="0"/>
        <w:spacing w:before="0" w:after="0"/>
        <w:jc w:val="left"/>
        <w:rPr/>
      </w:pPr>
      <w:r>
        <w:rPr/>
        <w:t xml:space="preserve"> </w:t>
      </w:r>
      <w:r>
        <w:rPr/>
        <w:t>C1545 C3092 ) C1545_=_C3093( C1545 C3093 ) \nC1548_=_C1555( C1548 C1555 ) C1548_=_C1571( C1548 C1571 ) C1548_=_C1595( C1548 C1595 ) C1548_=_C1661( C1548 C1661 ) C1548_=_C1916( C1548 C1916 ) C1548_=_C2243( C1548 C2243 ) \nC1548_=_C2798( C1548 C2798 ) C1548_=_C3207( C1548 C3207 ) C1548_=_C3270( C1548 C3270 ) C1548_=_C3557( C1548 C3557 ) C1548_=_C3559( C1548 C3559 ) C1548_=_C3560( C1548 C3560 ) \nC1548_=_C3561( C1548 C3561 ) C1548_=_C3563( C1548 C3563 ) C1548_=_C3564( C1548 C3564 ) C1548_=_C3565( C1548 C3565 ) C1548_=_C3567( C1548 C3567 ) C1555_=_C1907( C1555 C1907 ) \nC1555_=_C2175( C1555 C2175 ) C1555_=_C2465( C1555 C2465 ) C1555_=_C2523( C1555 C2523 ) C1555_=_C3021( C1555 C3021 ) C1555_=_C3093( C1555 C3093 ) C1555_=_C3540( C1555 C3540 ) \nC1555_=_C3807( C1555 C3807 ) C1555_=_C3961( C1555 C3961 ) C1555_=_C4030( C1555 C4030 ) C1555_=_C4080( C1555 C4080 ) C1559_=_C1560( C1559 C1560 ) C1559_=_C1562( C1559 C1562 ) \nC1559_=_C1563( C1559 C1563 ) C1559_=_C1564( C1559 C1564 ) C1559_=_C1565( C1559 C1565 ) C1559_=_C1567( C1559 C1567 ) C1559_=_C1569( C1559 C1569 ) C1559_=_C1570( C1559 C1570 ) \nC1559_=_C1571( C1559 C1571 ) C1559_=_C1572( C1559 C1572 ) C1559_=_C1573( C1559 C1573 ) C1559_=_C1575( C1559 C1575 ) C1559_=_C1576( C1559 C1576 ) C1559_=_C1578( C1559 C1578 ) \nC1559_=_C1580( C1559 C1580 ) C1559_=_C1581( C1559 C1581 ) C1559_=_C1582( C1559 C1582 ) C1559_=_C1655( C1559 C1655 ) C1559_=_C1656( C1559 C1656 ) C1559_=_C1657( C1559 C1657 ) \nC1559_=_C1660( C1559 C1660 ) C1559_=_C1661( C1559 C1661 ) C1559_=_C1663( C1559 C1663 ) C1559_=_C1668( C1559 C1668 ) C1559_=_C1669( C1559 C1669 ) C1559_=_C1670( C1559 C1670 ) \nC1560_=_C1562( C1560 C1562 ) C1560_=_C1563( C1560 C1563 ) C1560_=_C1564( C1560 C1564 ) C1560_=_C1565( C1560 C1565 ) C1560_=_C1567( C1560 C1567 ) C1560_=_C1569( C1560 C1569 ) \nC1560_=_C1570( C1560 C1570 ) C1560_=_C1571( C1560 C1571 ) C1560_=_C1572( C1560 C1572 ) C1560_=_C1573( C1560 C1573 ) C1560_=_C1575( C1560 C1575 ) C1560_=_C1576( C1560 C1576 ) \nC1560_=_C1578( C1560 C1578 ) C1560_=_C1580( C1560 C1580 ) C1560_=_C1581( C1560 C1581 ) C1560_=_C1582( C1560 C1582 ) C1560_=_C1802( C1560 C1802 ) C1560_=_C1817( C1560 C1817 ) \nC1562_=_C1563( C1562 C1563 ) C1562_=_C1564( C1562 C1564 ) C1562_=_C1565( C1562 C1565 ) C1562_=_C1567( C1562 C1567 ) C1562_=_C1569( C1562 C1569 ) C1562_=_C1570( C1562 C1570 ) \nC1562_=_C1571( C1562 C1571 ) C1562_=_C1572( C1562 C1572 ) C1562_=_C1573( C1562 C1573 ) C1562_=_C1575( C1562 C1575 ) C1562_=_C1576( C1562 C1576 ) C1562_=_C1578( C1562 C1578 ) \nC1562_=_C1580( C1562 C1580 ) C1562_=_C1581( C1562 C1581 ) C1562_=_C1582( C1562 C1582 ) C1562_=_C1947( C1562 C1947 ) C1562_=_C2566( C1562 C2566 ) C1562_=_C2567( C1562 C2567 ) \nC1562_=_C2572( C1562 C2572 ) C1562_=_C2574( C1562 C2574 ) C1562_=_C2575( C1562 C2575 ) C1562_=_C2577( C1562 C2577 ) C1562_=_C2578( C1562 C2578 ) C1562_=_C2579( C1562 C2579 ) \nC1563_=_C1564( C1563 C1564 ) C1563_=_C1565( C1563 C1565 ) C1563_=_C1567( C1563 C1567 ) C1563_=_C1569( C1563 C1569 ) C1563_=_C1570( C1563 C1570 ) C1563_=_C1571( C1563 C1571 ) \nC1563_=_C1572( C1563 C1572 ) C1563_=_C1573( C1563 C1573 ) C1563_=_C1575( C1563 C1575 ) C1563_=_C1576( C1563 C1576 ) C1563_=_C1578( C1563 C1578 ) C1563_=_C1580( C1563 C1580 ) \nC1563_=_C1581( C1563 C1581 ) C1563_=_C1582( C1563 C1582 ) C1563_=_C2694( C1563 C2694 ) C1563_=_C2705( C1563 C2705 ) C1564_=_C1565( C1564 C1565 ) C1564_=_C1567( C1564 C1567 ) \nC1564_=_C1569( C1564 C1569 ) C1564_=_C1570( C1564 C1570 ) C1564_=_C1571( C1564 C1571 ) C1564_=_C1572( C1564 C1572 ) C1564_=_C1573( C1564 C1573 ) C1564_=_C1575( C1564 C1575 ) \nC1564_=_C1576( C1564 C1576 ) C1564_=_C1578( C1564 C1578 ) C1564_=_C1580( C1564 C1580 ) C1564_=_C1581( C1564 C1581 ) C1564_=_C1582( C1564 C1582 ) C1564_=_C1871( C1564 C1871 ) \nC1564_=_C1948( C1564 C1948 ) C1564_=_C2029( C1564 C2029 ) C1564_=_C2566( C1564 C2566 ) C1564_=_C2721( C1564 C2721 ) C1564_=_C2723( C1564 C2723 ) C1564_=_C2724( C1564 C2724 ) \nC1564_=_C2725( C1564 C2725 ) C1564_=_C2726( C1564 C2726 ) C1564_=_C2727( C1564 C2727 ) C1564_=_C2729( C1564 C2729 ) C1564_=_C2730( C1564 C2730 ) C1564_=_C2732( C1564 C2732 ) \nC1564_=_C2733( C1564 C2733 ) C1564_=_C2734( C1564 C2734 ) C1565_=_C1567( C1565 C1567 ) C1565_=_C1569( C1565 C1569 ) C1565_=_C1570( C1565 C1570 ) C1565_=_C1571( C1565 C1571 ) \nC1565_=_C1572( C1565 C1572 ) C1565_=_C1573( C1565 C1573 ) C1565_=_C1575( C1565 C1575 ) C1565_=_C1576( C1565 C1576 ) C1565_=_C1578( C1565 C1578 ) C1565_=_C1580( C1565 C1580 ) \nC1565_=_C1581( C1565 C1581 ) C1565_=_C1582( C1565 C1582 ) C1565_=_C1656( C1565 C1656 ) C1565_=_C2315( C1565 C2315 ) C1565_=_C2369( C1565 C2369 ) C1565_=_C2487( C1565 C2487 ) \nC1565_=_C2581( C1565 C2581 ) C1565_=_C2917( C1565 C2917 ) C1565_=_C2918( C1565 C2918 ) C1565_=_C2919( C1565 C2919 ) C1565_=_C2921( C1565 C2921 ) C1565_=_C2922( C1565 C2922 ) \nC1565_=_C2923( C1565 C2923 ) C1565_=_C2924( C1565 C2924 ) C1565_=_C2925( C1565 C2925 ) C1565_=_C2926( C1565 C2926 ) C1565_=_C2927( C1565 C2927 ) C1565_=_C2928( C1565 C2928 ) \nC1565_=_C2929( C1565 C2929 ) C1565_=_C2930( C1565 C2930 ) C1565_=_C2932( C1565 C2932 ) C1565_=_C2933( C1565 C2933 ) C1567_=_C1569( C1567 C1569 ) C1567_=_C1570( C1567 C1570 ) \nC1567_=_C1571( C1567 C1571 ) C1567_=_C1572( C1567 C1572 ) C1567_=_C1573( C1567 C1573 ) C1567_=_C1575( C1567 C1575 ) C1567_=_C1576( C1567 C1576 ) C1567_=_C1578( C1567 C1578 ) \nC1567_=_C1580( C1567 C1580 ) C1567_=_C1581( C1567 C1581 ) C1567_=_C1582( C1567 C1582 ) C1567_=_C2959( C1567 C2959 ) C1569_=_C1570( C1569 C1570 ) C1569_=_C1571( C1569 C1571 ) \nC1569_=_C1572( C1569 C1572 ) C1569_=_C1573( C1569 C1573 ) C1569_=_C1575( C1569 C1575 ) C1569_=_C1576( C1569 C1576 ) C1569_=_C1578( C1569 C1578 ) C1569_=_C1580( C1569 C1580 ) \nC1569_=_C1581( C1569 C1581 ) C1569_=_C1582( C1569 C1582 ) C1569_=_C1951( C1569 C1951 ) C1569_=_C2726( C1569 C2726 ) C1569_=_C2937( C1569 C2937 ) C1569_=_C3400( C1569 C3400 ) \nC1569_=_C3403( C1569 C3403 ) C1569_=_C3404( C1569 C3404 ) C1570_=_C1571( C1570 C1571 ) C1570_=_C1572( C1570 C1572 ) C1570_=_C1573( C1570 C1573 ) C1570_=_C1575( C1570 C1575 ) \nC1570_=_C1576( C1570 C1576 ) C1570_=_C1578( C1570 C1578 ) C1570_=_C1580( C1570 C1580 ) C1570_=_C1581( C1570 C1581 ) C1570_=_C1582( C1570 C1582 ) C1570_=_C2665( C1570 C2665 ) \nC1570_=_C3524( C1570 C3524 ) C1570_=_C3525( C1570 C3525 ) C1570_=_C3530( C1570 C3530 ) C1570_=_C3531( C1570 C3531 ) C1571_=_C1572( C1571 C1572 ) C1571_=_C1573( C1571 C1573 ) \nC1571_=_C1575( C1571 C1575 ) C1571_=_C1576( C1571 C1576 ) C1571_=_C1578( C1571 C1578 ) C1571_=_C1580( C1571 C1580 ) C1571_=_C1581( C1571 C1581 ) C1571_=_C1582( C1571 C1582 ) \nC1571_=_C1595( C1571 C1595 ) C1571_=_C1661( C1571 C1661 ) C1571_=_C1916( C1571 C1916 ) C1571_=_C2243( C1571 C2243 ) C1571_=_C2798( C1571 C2798 ) C1571_=_C3207( C1571 C3207 ) \nC1571_=_C3270( C1571 C3270 ) C1571_=_C3557( C1571 C3557 ) C1571_=_C3559( C1571 C3559 ) C1571_=_C3560( C1571 C3560 ) C1571_=_C3561( C1571 C3561 ) C1571_=_C3563( C1571 C3563 ) \nC1571_=_C3564( C1571 C3564 ) C1571_=_C3565( C1571 C3565 ) C1571_=_C3567( C1571 C3567 ) C1572_=_C1573( C1572 C1573 ) C1572_=_C1575( C1572 C1575 ) C1572_=_C1576( C1572 C1576 ) \nC1572_=_C1578( C1572 C1578 ) C1572_=_C1580( C1572 C1580 ) C1572_=_C1581( C1572 C1581 ) C1572_=_C1582( C1572 C1582 ) C1572_=_C3720( C1572 C3720 ) C1572_=_C3723( C1572 C3723 ) \nC1573_=_C1575( C1573 C1575 ) C1573_=_C1576( C1573 C1576 ) C1573_=_C1578( C1573 C1578 ) C1573_=_C1580( C1573 C1580 ) C1573_=_C1581( C1573 C1581 ) C1573_=_C1582( C1573 C1582 ) \nC1573_=_C1956( C1573 C1956 ) C1573_=_C2729( C1573 C2729 ) C1573_=_C2941( C1573 C2941 ) C1573_=_C3858( C1573 C3858 ) C1573_=_C3861( C1573 C3861 ) C1573_=_C3862( C1573 C3862 ) \nC1575_=_C1576( C1575 C1576 ) C1575_=_C1578( C1575 C1578 ) C1575_=_C1580( C1575 C1580 ) C1575_=_C1581( C1575 C1581 ) C1575_=_C1582( C1575 C1582 ) C1575_=_C2928( C1575 C2928 ) \nC1575_=_C3211( C1575 C3211 ) C1575_=_C3331( C1575 C3331 ) C1575_=_C3559( C1575 C3559 ) C1575_=_C3915( C1575 C3915 ) C1575_=_C3916( C1575 C3916 ) C1575_=_C3917( C1575 C3917 ) \nC1576_=_C1578( C1576 C1578 ) C1576_=_C1580( C1576 C1580 ) C1576_=_C1581( C1576 C1581 ) C1576_=_C1582( C1576 C1582 ) C1576_=_C1603( C1576 C1603 ) C1576_=_C1817( C1576 C1817 ) \nC1576_=_C1924( C1576 C1924 ) C1576_=_C2705( C1576 C2705 ) C1576_=_C2959( C1576 C2959 ) C1576_=_C3525( C1576 C3525 ) C1576_=_C3690( C1576 C3690 ) C1576_=_C3723( C1576 C3723 ) \nC1578_=_C1580( C1578 C1580 ) C1578_=_C1581( C1578 C1581 ) C1578_=_C1582( C1578 C1582 ) C1578_=_C2930( C1578 C2930 ) C1578_=_C3214( C1578 C3214 ) C1578_=_C3564( C1578 C3564 ) \nC1578_=_C3880( C1578 C3880 ) C1578_=_C4068( C1578 C4068 ) C1578_=_C4069( C1578 C4069 ) C1578_=_C4070( C1578 C4070 ) C1578_=_C4071( C1578 C4071 ) C1578_=_C4072( C1578 C4072 ) \nC1580_=_C1581( C1580 C1581 ) C1580_=_C1582( C1580 C1582 ) C1580_=_C1606( C1580 C1606 ) C1580_=_C1628( C1580 C1628 ) C1580_=_C1668( C1580 C1668 ) C1580_=_C1866( C1580 C1866 ) \nC1580_=_C1888( C1580 C1888 ) C1580_=_C2026( C1580 C2026 ) C1580_=_C2042( C1580 C2042 ) C1580_=_C3177( C1580 C3177 ) C1580_=_C3217( C1580 C3217 ) C1580_=_C3358( C1580 C3358 ) \nC1580_=_C3445( C1580 C3445 ) C1580_=_C3530( C1580 C3530 ) C1580_=_C3577( C1580 C3577 ) C1580_=_C3607( C1580 C3607 ) C1580_=_C3915( C1580 C3915 ) C1580_=_C3992( C1580 C3992 ) \nC1580_=_C4052( C1580 C4052 ) C1580_=_C4069( C1580 C4069 ) C1581_=_C1582( C1581 C1582 ) C1581_=_C1669( C1581 C1669 ) C1581_=_C2451( C1581 C2451 ) C1581_=_C2470( C1581 C2470 ) \nC1581_=_C2526( C1581 C2526 ) C1581_=_C3218( C1581 C3218 ) C1581_=_C3250( C1581 C3250 ) C1581_=_C3471( C1581 C3471 ) C1581_=_C3782( C1581 C3782 ) C1581_=_C3916( C1581 C3916 ) \nC1581_=_C4045( C1581 C4045 ) C1581_=_C4071( C1581 C4071 ) C1581_=_C4090( C1581 C4090 ) C1581_=_C4093( C1581 C4093 ) C1581_=_C4118( C1581 C4118 ) C1582_=_C1670( C1582 C1670 ) \nC1582_=_C2614( C1582 C2614 ) C1582_=_C2692( C1582 C2692 ) C1582_=_C2750( C1582 C2750 ) C1582_=_C2979( C1582 C2979 ) C1582_=_C3119( C1582 C3119 ) C1582_=_C3190( C1582 C3190 ) \nC1582_=_C3219(</w:t>
      </w:r>
    </w:p>
    <w:p>
      <w:pPr>
        <w:pStyle w:val="PreformattedText"/>
        <w:bidi w:val="0"/>
        <w:spacing w:before="0" w:after="0"/>
        <w:jc w:val="left"/>
        <w:rPr/>
      </w:pPr>
      <w:r>
        <w:rPr/>
        <w:t xml:space="preserve"> </w:t>
      </w:r>
      <w:r>
        <w:rPr/>
        <w:t>C1582 C3219 ) C1582_=_C3418( C1582 C3418 ) C1582_=_C3703( C1582 C3703 ) C1582_=_C3917( C1582 C3917 ) C1582_=_C3942( C1582 C3942 ) C1582_=_C4046( C1582 C4046 ) \nC1582_=_C4072( C1582 C4072 ) C1586_=_C1589( C1586 C1589 ) C1586_=_C1595( C1586 C1595 ) C1586_=_C1598( C1586 C1598 ) C1586_=_C1599( C1586 C1599 ) C1586_=_C1601( C1586 C1601 ) \nC1586_=_C1603( C1586 C1603 ) C1586_=_C1606( C1586 C1606 ) C1586_=_C1910( C1586 C1910 ) C1586_=_C1911( C1586 C1911 ) C1586_=_C1912( C1586 C1912 ) C1586_=_C1914( C1586 C1914 ) \nC1586_=_C1916( C1586 C1916 ) C1586_=_C1917( C1586 C1917 ) C1586_=_C1921( C1586 C1921 ) C1586_=_C1924( C1586 C1924 ) C1586_=_C1925( C1586 C1925 ) C1586_=_C1926( C1586 C1926 ) \nC1586_=_C1928( C1586 C1928 ) C1589_=_C1595( C1589 C1595 ) C1589_=_C1598( C1589 C1598 ) C1589_=_C1599( C1589 C1599 ) C1589_=_C1601( C1589 C1601 ) C1589_=_C1603( C1589 C1603 ) \nC1589_=_C1606( C1589 C1606 ) C1589_=_C1613( C1589 C1613 ) C1589_=_C1848( C1589 C1848 ) C1589_=_C2008( C1589 C2008 ) C1589_=_C2661( C1589 C2661 ) C1589_=_C2662( C1589 C2662 ) \nC1589_=_C2663( C1589 C2663 ) C1589_=_C2664( C1589 C2664 ) C1589_=_C2665( C1589 C2665 ) C1589_=_C2666( C1589 C2666 ) C1589_=_C2668( C1589 C2668 ) C1589_=_C2670( C1589 C2670 ) \nC1589_=_C2672( C1589 C2672 ) C1589_=_C2673( C1589 C2673 ) C1595_=_C1598( C1595 C1598 ) C1595_=_C1599( C1595 C1599 ) C1595_=_C1601( C1595 C1601 ) C1595_=_C1603( C1595 C1603 ) \nC1595_=_C1606( C1595 C1606 ) C1595_=_C1661( C1595 C1661 ) C1595_=_C1916( C1595 C1916 ) C1595_=_C2243( C1595 C2243 ) C1595_=_C2798( C1595 C2798 ) C1595_=_C3207( C1595 C3207 ) \nC1595_=_C3270( C1595 C3270 ) C1595_=_C3557( C1595 C3557 ) C1595_=_C3559( C1595 C3559 ) C1595_=_C3560( C1595 C3560 ) C1595_=_C3561( C1595 C3561 ) C1595_=_C3563( C1595 C3563 ) \nC1595_=_C3564( C1595 C3564 ) C1595_=_C3565( C1595 C3565 ) C1595_=_C3567( C1595 C3567 ) C1598_=_C1599( C1598 C1599 ) C1598_=_C1601( C1598 C1601 ) C1598_=_C1603( C1598 C1603 ) \nC1598_=_C1606( C1598 C1606 ) C1598_=_C2319( C1598 C2319 ) C1598_=_C2376( C1598 C2376 ) C1598_=_C2588( C1598 C2588 ) C1598_=_C2923( C1598 C2923 ) C1598_=_C3168( C1598 C3168 ) \nC1598_=_C3557( C1598 C3557 ) C1598_=_C3685( C1598 C3685 ) C1598_=_C3686( C1598 C3686 ) C1598_=_C3690( C1598 C3690 ) C1598_=_C3692( C1598 C3692 ) C1598_=_C3696( C1598 C3696 ) \nC1599_=_C1601( C1599 C1601 ) C1599_=_C1603( C1599 C1603 ) C1599_=_C1606( C1599 C1606 ) C1599_=_C1663( C1599 C1663 ) C1599_=_C1921( C1599 C1921 ) C1599_=_C2266( C1599 C2266 ) \nC1599_=_C2285( C1599 C2285 ) C1599_=_C2420( C1599 C2420 ) C1599_=_C3223( C1599 C3223 ) C1599_=_C3361( C1599 C3361 ) C1599_=_C3423( C1599 C3423 ) C1599_=_C3676( C1599 C3676 ) \nC1599_=_C3685( C1599 C3685 ) C1599_=_C3757( C1599 C3757 ) C1599_=_C3758( C1599 C3758 ) C1599_=_C3760( C1599 C3760 ) C1599_=_C3762( C1599 C3762 ) C1601_=_C1603( C1601 C1603 ) \nC1601_=_C1606( C1601 C1606 ) C1601_=_C1644( C1601 C1644 ) C1601_=_C1709( C1601 C1709 ) C1601_=_C1885( C1601 C1885 ) C1601_=_C1901( C1601 C1901 ) C1601_=_C2247( C1601 C2247 ) \nC1601_=_C2517( C1601 C2517 ) C1601_=_C2642( C1601 C2642 ) C1601_=_C3069( C1601 C3069 ) C1601_=_C3228( C1601 C3228 ) C1601_=_C3439( C1601 C3439 ) C1601_=_C3451( C1601 C3451 ) \nC1601_=_C3537( C1601 C3537 ) C1601_=_C3679( C1601 C3679 ) C1601_=_C3720( C1601 C3720 ) C1601_=_C3765( C1601 C3765 ) C1601_=_C3774( C1601 C3774 ) C1601_=_C3918( C1601 C3918 ) \nC1601_=_C3919( C1601 C3919 ) C1601_=_C3920( C1601 C3920 ) C1601_=_C3921( C1601 C3921 ) C1601_=_C3923( C1601 C3923 ) C1603_=_C1606( C1603 C1606 ) C1603_=_C1817( C1603 C1817 ) \nC1603_=_C1924( C1603 C1924 ) C1603_=_C2705( C1603 C2705 ) C1603_=_C2959( C1603 C2959 ) C1603_=_C3525( C1603 C3525 ) C1603_=_C3690( C1603 C3690 ) C1603_=_C3723( C1603 C3723 ) \nC1606_=_C1628( C1606 C1628 ) C1606_=_C1668( C1606 C1668 ) C1606_=_C1866( C1606 C1866 ) C1606_=_C1888( C1606 C1888 ) C1606_=_C2026( C1606 C2026 ) C1606_=_C2042( C1606 C2042 ) \nC1606_=_C3177( C1606 C3177 ) C1606_=_C3217( C1606 C3217 ) C1606_=_C3358( C1606 C3358 ) C1606_=_C3445( C1606 C3445 ) C1606_=_C3530( C1606 C3530 ) C1606_=_C3577( C1606 C3577 ) \nC1606_=_C3607( C1606 C3607 ) C1606_=_C3915( C1606 C3915 ) C1606_=_C3992( C1606 C3992 ) C1606_=_C4052( C1606 C4052 ) C1606_=_C4069( C1606 C4069 ) C1611_=_C1613( C1611 C1613 ) \nC1611_=_C1614( C1611 C1614 ) C1611_=_C1625( C1611 C1625 ) C1611_=_C1628( C1611 C1628 ) C1611_=_C1739( C1611 C1739 ) C1611_=_C2291( C1611 C2291 ) C1611_=_C2292( C1611 C2292 ) \nC1611_=_C2293( C1611 C2293 ) C1611_=_C2294( C1611 C2294 ) C1611_=_C2295( C1611 C2295 ) C1611_=_C2296( C1611 C2296 ) C1611_=_C2298( C1611 C2298 ) C1611_=_C2299( C1611 C2299 ) \nC1611_=_C2302( C1611 C2302 ) C1611_=_C2304( C1611 C2304 ) C1611_=_C2305( C1611 C2305 ) C1611_=_C2306( C1611 C2306 ) C1611_=_C2308( C1611 C2308 ) C1611_=_C2309( C1611 C2309 ) \nC1611_=_C2310( C1611 C2310 ) C1613_=_C1614( C1613 C1614 ) C1613_=_C1625( C1613 C1625 ) C1613_=_C1628( C1613 C1628 ) C1613_=_C1848( C1613 C1848 ) C1613_=_C2008( C1613 C2008 ) \nC1613_=_C2661( C1613 C2661 ) C1613_=_C2662( C1613 C2662 ) C1613_=_C2663( C1613 C2663 ) C1613_=_C2664( C1613 C2664 ) C1613_=_C2665( C1613 C2665 ) C1613_=_C2666( C1613 C2666 ) \nC1613_=_C2668( C1613 C2668 ) C1613_=_C2670( C1613 C2670 ) C1613_=_C2672( C1613 C2672 ) C1613_=_C2673( C1613 C2673 ) C1614_=_C1625( C1614 C1625 ) C1614_=_C1628( C1614 C1628 ) \nC1614_=_C1828( C1614 C1828 ) C1614_=_C2413( C1614 C2413 ) C1614_=_C2504( C1614 C2504 ) C1614_=_C2617( C1614 C2617 ) C1614_=_C2849( C1614 C2849 ) C1614_=_C2851( C1614 C2851 ) \nC1614_=_C2852( C1614 C2852 ) C1614_=_C2854( C1614 C2854 ) C1614_=_C2855( C1614 C2855 ) C1614_=_C2860( C1614 C2860 ) C1614_=_C2861( C1614 C2861 ) C1614_=_C2862( C1614 C2862 ) \nC1614_=_C2863( C1614 C2863 ) C1614_=_C2864( C1614 C2864 ) C1614_=_C2865( C1614 C2865 ) C1614_=_C2867( C1614 C2867 ) C1625_=_C1628( C1625 C1628 ) C1625_=_C1838( C1625 C1838 ) \nC1625_=_C2099( C1625 C2099 ) C1625_=_C2250( C1625 C2250 ) C1625_=_C2593( C1625 C2593 ) C1625_=_C2611( C1625 C2611 ) C1625_=_C2626( C1625 C2626 ) C1625_=_C2863( C1625 C2863 ) \nC1625_=_C2993( C1625 C2993 ) C1625_=_C3008( C1625 C3008 ) C1625_=_C3044( C1625 C3044 ) C1625_=_C3264( C1625 C3264 ) C1625_=_C3369( C1625 C3369 ) C1625_=_C3412( C1625 C3412 ) \nC1625_=_C3851( C1625 C3851 ) C1625_=_C3870( C1625 C3870 ) C1628_=_C1668( C1628 C1668 ) C1628_=_C1866( C1628 C1866 ) C1628_=_C1888( C1628 C1888 ) C1628_=_C2026( C1628 C2026 ) \nC1628_=_C2042( C1628 C2042 ) C1628_=_C3177( C1628 C3177 ) C1628_=_C3217( C1628 C3217 ) C1628_=_C3358( C1628 C3358 ) C1628_=_C3445( C1628 C3445 ) C1628_=_C3530( C1628 C3530 ) \nC1628_=_C3577( C1628 C3577 ) C1628_=_C3607( C1628 C3607 ) C1628_=_C3915( C1628 C3915 ) C1628_=_C3992( C1628 C3992 ) C1628_=_C4052( C1628 C4052 ) C1628_=_C4069( C1628 C4069 ) \nC1637_=_C1640( C1637 C1640 ) C1637_=_C1644( C1637 C1644 ) C1637_=_C1646( C1637 C1646 ) C1637_=_C1650( C1637 C1650 ) C1637_=_C1719( C1637 C1719 ) C1637_=_C2415( C1637 C2415 ) \nC1637_=_C2738( C1637 C2738 ) C1637_=_C2763( C1637 C2763 ) C1637_=_C3120( C1637 C3120 ) C1637_=_C3121( C1637 C3121 ) C1637_=_C3124( C1637 C3124 ) C1637_=_C3125( C1637 C3125 ) \nC1637_=_C3126( C1637 C3126 ) C1637_=_C3127( C1637 C3127 ) C1637_=_C3128( C1637 C3128 ) C1637_=_C3129( C1637 C3129 ) C1637_=_C3131( C1637 C3131 ) C1640_=_C1644( C1640 C1644 ) \nC1640_=_C1646( C1640 C1646 ) C1640_=_C1650( C1640 C1650 ) C1640_=_C1724( C1640 C1724 ) C1640_=_C1917( C1640 C1917 ) C1640_=_C2208( C1640 C2208 ) C1640_=_C2558( C1640 C2558 ) \nC1640_=_C2652( C1640 C2652 ) C1640_=_C2767( C1640 C2767 ) C1640_=_C2905( C1640 C2905 ) C1640_=_C3208( C1640 C3208 ) C1640_=_C3373( C1640 C3373 ) C1640_=_C3446( C1640 C3446 ) \nC1640_=_C3631( C1640 C3631 ) C1640_=_C3632( C1640 C3632 ) C1640_=_C3633( C1640 C3633 ) C1640_=_C3635( C1640 C3635 ) C1640_=_C3636( C1640 C3636 ) C1644_=_C1646( C1644 C1646 ) \nC1644_=_C1650( C1644 C1650 ) C1644_=_C1709( C1644 C1709 ) C1644_=_C1885( C1644 C1885 ) C1644_=_C1901( C1644 C1901 ) C1644_=_C2247( C1644 C2247 ) C1644_=_C2517( C1644 C2517 ) \nC1644_=_C2642( C1644 C2642 ) C1644_=_C3069( C1644 C3069 ) C1644_=_C3228( C1644 C3228 ) C1644_=_C3439( C1644 C3439 ) C1644_=_C3451( C1644 C3451 ) C1644_=_C3537( C1644 C3537 ) \nC1644_=_C3679( C1644 C3679 ) C1644_=_C3720( C1644 C3720 ) C1644_=_C3765( C1644 C3765 ) C1644_=_C3774( C1644 C3774 ) C1644_=_C3918( C1644 C3918 ) C1644_=_C3919( C1644 C3919 ) \nC1644_=_C3920( C1644 C3920 ) C1644_=_C3921( C1644 C3921 ) C1644_=_C3923( C1644 C3923 ) C1646_=_C1650( C1646 C1650 ) C1646_=_C1793( C1646 C1793 ) C1646_=_C2076( C1646 C2076 ) \nC1646_=_C2481( C1646 C2481 ) C1646_=_C2771( C1646 C2771 ) C1646_=_C2992( C1646 C2992 ) C1646_=_C3411( C1646 C3411 ) C1646_=_C3524( C1646 C3524 ) C1646_=_C3747( C1646 C3747 ) \nC1646_=_C3850( C1646 C3850 ) C1646_=_C3951( C1646 C3951 ) C1646_=_C3952( C1646 C3952 ) C1646_=_C3953( C1646 C3953 ) C1646_=_C3954( C1646 C3954 ) C1646_=_C3955( C1646 C3955 ) \nC1646_=_C3957( C1646 C3957 ) C1646_=_C3959( C1646 C3959 ) C1650_=_C2081( C1650 C2081 ) C1650_=_C2332( C1650 C2332 ) C1650_=_C2483( C1650 C2483 ) C1650_=_C2579( C1650 C2579 ) \nC1650_=_C2734( C1650 C2734 ) C1650_=_C2776( C1650 C2776 ) C1650_=_C2847( C1650 C2847 ) C1650_=_C3404( C1650 C3404 ) C1650_=_C3862( C1650 C3862 ) C1650_=_C3978( C1650 C3978 ) \nC1650_=_C4061( C1650 C4061 ) C1650_=_C4068( C1650 C4068 ) C1650_=_C4103( C1650 C4103 ) C1650_=_C4109( C1650 C4109 ) C1655_=_C1656( C1655 C1656 ) C1655_=_C1657( C1655 C1657 ) \nC1655_=_C1660( C1655 C1660 ) C1655_=_C1661( C1655 C1661 ) C1655_=_C1663( C1655 C1663 ) C1655_=_C1668( C1655 C1668 ) C1655_=_C1669( C1655 C1669 ) C1655_=_C1670( C1655 C1670 ) \nC1655_=_C1802( C1655 C1802 ) C1655_=_C1932( C1655 C1932 ) C1655_=_C2601( C1655 C2601 ) C1655_=_C2808( C1655 C2808 ) C1655_=_C2809( C1655 C2809 ) C1655_=_C2810( C1655 C2810 ) \nC1655_=_C2812( C1655 C2812 ) C1655_=_C2814( C1655 C2814 ) C1655_=_C2815( C1655 C2815 ) C1655_=_C2816( C1655 C2816 ) C1656_=_C1657( C1656 C1657 ) C1656_=_C1660( C1656 C1660 ) \nC1656_=_C1661( C1656 C1661 ) C1656_=_C1663( C1656 C1663 ) C1656_=_C1668(</w:t>
      </w:r>
    </w:p>
    <w:p>
      <w:pPr>
        <w:pStyle w:val="PreformattedText"/>
        <w:bidi w:val="0"/>
        <w:spacing w:before="0" w:after="0"/>
        <w:jc w:val="left"/>
        <w:rPr/>
      </w:pPr>
      <w:r>
        <w:rPr/>
        <w:t xml:space="preserve"> </w:t>
      </w:r>
      <w:r>
        <w:rPr/>
        <w:t>C1656 C1668 ) C1656_=_C1669( C1656 C1669 ) C1656_=_C1670( C1656 C1670 ) C1656_=_C2315( C1656 C2315 ) \nC1656_=_C2369( C1656 C2369 ) C1656_=_C2487( C1656 C2487 ) C1656_=_C2581( C1656 C2581 ) C1656_=_C2917( C1656 C2917 ) C1656_=_C2918( C1656 C2918 ) C1656_=_C2919( C1656 C2919 ) \nC1656_=_C2921( C1656 C2921 ) C1656_=_C2922( C1656 C2922 ) C1656_=_C2923( C1656 C2923 ) C1656_=_C2924( C1656 C2924 ) C1656_=_C2925( C1656 C2925 ) C1656_=_C2926( C1656 C2926 ) \nC1656_=_C2927( C1656 C2927 ) C1656_=_C2928( C1656 C2928 ) C1656_=_C2929( C1656 C2929 ) C1656_=_C2930( C1656 C2930 ) C1656_=_C2932( C1656 C2932 ) C1656_=_C2933( C1656 C2933 ) \nC1657_=_C1660( C1657 C1660 ) C1657_=_C1661( C1657 C1661 ) C1657_=_C1663( C1657 C1663 ) C1657_=_C1668( C1657 C1668 ) C1657_=_C1669( C1657 C1669 ) C1657_=_C1670( C1657 C1670 ) \nC1657_=_C2723( C1657 C2723 ) C1657_=_C2818( C1657 C2818 ) C1657_=_C2919( C1657 C2919 ) C1657_=_C3206( C1657 C3206 ) C1657_=_C3207( C1657 C3207 ) C1657_=_C3208( C1657 C3208 ) \nC1657_=_C3211( C1657 C3211 ) C1657_=_C3213( C1657 C3213 ) C1657_=_C3214( C1657 C3214 ) C1657_=_C3215( C1657 C3215 ) C1657_=_C3216( C1657 C3216 ) C1657_=_C3217( C1657 C3217 ) \nC1657_=_C3218( C1657 C3218 ) C1657_=_C3219( C1657 C3219 ) C1657_=_C3220( C1657 C3220 ) C1660_=_C1661( C1660 C1661 ) C1660_=_C1663( C1660 C1663 ) C1660_=_C1668( C1660 C1668 ) \nC1660_=_C1669( C1660 C1669 ) C1660_=_C1670( C1660 C1670 ) C1660_=_C1681( C1660 C1681 ) C1660_=_C2264( C1660 C2264 ) C1660_=_C2281( C1660 C2281 ) C1660_=_C2782( C1660 C2782 ) \nC1660_=_C3293( C1660 C3293 ) C1660_=_C3359( C1660 C3359 ) C1660_=_C3420( C1660 C3420 ) C1660_=_C3421( C1660 C3421 ) C1660_=_C3423( C1660 C3423 ) C1660_=_C3427( C1660 C3427 ) \nC1660_=_C3430( C1660 C3430 ) C1660_=_C3432( C1660 C3432 ) C1661_=_C1663( C1661 C1663 ) C1661_=_C1668( C1661 C1668 ) C1661_=_C1669( C1661 C1669 ) C1661_=_C1670( C1661 C1670 ) \nC1661_=_C1916( C1661 C1916 ) C1661_=_C2243( C1661 C2243 ) C1661_=_C2798( C1661 C2798 ) C1661_=_C3207( C1661 C3207 ) C1661_=_C3270( C1661 C3270 ) C1661_=_C3557( C1661 C3557 ) \nC1661_=_C3559( C1661 C3559 ) C1661_=_C3560( C1661 C3560 ) C1661_=_C3561( C1661 C3561 ) C1661_=_C3563( C1661 C3563 ) C1661_=_C3564( C1661 C3564 ) C1661_=_C3565( C1661 C3565 ) \nC1661_=_C3567( C1661 C3567 ) C1663_=_C1668( C1663 C1668 ) C1663_=_C1669( C1663 C1669 ) C1663_=_C1670( C1663 C1670 ) C1663_=_C1921( C1663 C1921 ) C1663_=_C2266( C1663 C2266 ) \nC1663_=_C2285( C1663 C2285 ) C1663_=_C2420( C1663 C2420 ) C1663_=_C3223( C1663 C3223 ) C1663_=_C3361( C1663 C3361 ) C1663_=_C3423( C1663 C3423 ) C1663_=_C3676( C1663 C3676 ) \nC1663_=_C3685( C1663 C3685 ) C1663_=_C3757( C1663 C3757 ) C1663_=_C3758( C1663 C3758 ) C1663_=_C3760( C1663 C3760 ) C1663_=_C3762( C1663 C3762 ) C1668_=_C1669( C1668 C1669 ) \nC1668_=_C1670( C1668 C1670 ) C1668_=_C1866( C1668 C1866 ) C1668_=_C1888( C1668 C1888 ) C1668_=_C2026( C1668 C2026 ) C1668_=_C2042( C1668 C2042 ) C1668_=_C3177( C1668 C3177 ) \nC1668_=_C3217( C1668 C3217 ) C1668_=_C3358( C1668 C3358 ) C1668_=_C3445( C1668 C3445 ) C1668_=_C3530( C1668 C3530 ) C1668_=_C3577( C1668 C3577 ) C1668_=_C3607( C1668 C3607 ) \nC1668_=_C3915( C1668 C3915 ) C1668_=_C3992( C1668 C3992 ) C1668_=_C4052( C1668 C4052 ) C1668_=_C4069( C1668 C4069 ) C1669_=_C1670( C1669 C1670 ) C1669_=_C2451( C1669 C2451 ) \nC1669_=_C2470( C1669 C2470 ) C1669_=_C2526( C1669 C2526 ) C1669_=_C3218( C1669 C3218 ) C1669_=_C3250( C1669 C3250 ) C1669_=_C3471( C1669 C3471 ) C1669_=_C3782( C1669 C3782 ) \nC1669_=_C3916( C1669 C3916 ) C1669_=_C4045( C1669 C4045 ) C1669_=_C4071( C1669 C4071 ) C1669_=_C4090( C1669 C4090 ) C1669_=_C4093( C1669 C4093 ) C1669_=_C4118( C1669 C4118 ) \nC1670_=_C2614( C1670 C2614 ) C1670_=_C2692( C1670 C2692 ) C1670_=_C2750( C1670 C2750 ) C1670_=_C2979( C1670 C2979 ) C1670_=_C3119( C1670 C3119 ) C1670_=_C3190( C1670 C3190 ) \nC1670_=_C3219( C1670 C3219 ) C1670_=_C3418( C1670 C3418 ) C1670_=_C3703( C1670 C3703 ) C1670_=_C3917( C1670 C3917 ) C1670_=_C3942( C1670 C3942 ) C1670_=_C4046( C1670 C4046 ) \nC1670_=_C4072( C1670 C4072 ) C1681_=_C1682( C1681 C1682 ) C1681_=_C1686( C1681 C1686 ) C1681_=_C1688( C1681 C1688 ) C1681_=_C1689( C1681 C1689 ) C1681_=_C1692( C1681 C1692 ) \nC1681_=_C1693( C1681 C1693 ) C1681_=_C2264( C1681 C2264 ) C1681_=_C2281( C1681 C2281 ) C1681_=_C2782( C1681 C2782 ) C1681_=_C3293( C1681 C3293 ) C1681_=_C3359( C1681 C3359 ) \nC1681_=_C3420( C1681 C3420 ) C1681_=_C3421( C1681 C3421 ) C1681_=_C3423( C1681 C3423 ) C1681_=_C3427( C1681 C3427 ) C1681_=_C3430( C1681 C3430 ) C1681_=_C3432( C1681 C3432 ) \nC1682_=_C1686( C1682 C1686 ) C1682_=_C1688( C1682 C1688 ) C1682_=_C1689( C1682 C1689 ) C1682_=_C1692( C1682 C1692 ) C1682_=_C1693( C1682 C1693 ) C1682_=_C1896( C1682 C1896 ) \nC1682_=_C1976( C1682 C1976 ) C1682_=_C2509( C1682 C2509 ) C1682_=_C2783( C1682 C2783 ) C1682_=_C2876( C1682 C2876 ) C1682_=_C2889( C1682 C2889 ) C1682_=_C3136( C1682 C3136 ) \nC1682_=_C3262( C1682 C3262 ) C1682_=_C3294( C1682 C3294 ) C1682_=_C3486( C1682 C3486 ) C1682_=_C3487( C1682 C3487 ) C1682_=_C3491( C1682 C3491 ) C1682_=_C3492( C1682 C3492 ) \nC1682_=_C3493( C1682 C3493 ) C1682_=_C3494( C1682 C3494 ) C1682_=_C3495( C1682 C3495 ) C1682_=_C3497( C1682 C3497 ) C1686_=_C1688( C1686 C1688 ) C1686_=_C1689( C1686 C1689 ) \nC1686_=_C1692( C1686 C1692 ) C1686_=_C1693( C1686 C1693 ) C1686_=_C1936( C1686 C1936 ) C1686_=_C2073( C1686 C2073 ) C1686_=_C2493( C1686 C2493 ) C1686_=_C2512( C1686 C2512 ) \nC1686_=_C2572( C1686 C2572 ) C1686_=_C3272( C1686 C3272 ) C1686_=_C3459( C1686 C3459 ) C1686_=_C3610( C1686 C3610 ) C1686_=_C3612( C1686 C3612 ) C1686_=_C3613( C1686 C3613 ) \nC1686_=_C3614( C1686 C3614 ) C1688_=_C1689( C1688 C1689 ) C1688_=_C1692( C1688 C1692 ) C1688_=_C1693( C1688 C1693 ) C1688_=_C2788( C1688 C2788 ) C1688_=_C2893( C1688 C2893 ) \nC1688_=_C3140( C1688 C3140 ) C1688_=_C3301( C1688 C3301 ) C1688_=_C3500( C1688 C3500 ) C1688_=_C3641( C1688 C3641 ) C1688_=_C3840( C1688 C3840 ) C1688_=_C3843( C1688 C3843 ) \nC1688_=_C3847( C1688 C3847 ) C1688_=_C3848( C1688 C3848 ) C1689_=_C1692( C1689 C1692 ) C1689_=_C1693( C1689 C1693 ) C1689_=_C1939( C1689 C1939 ) C1689_=_C2499( C1689 C2499 ) \nC1689_=_C2574( C1689 C2574 ) C1689_=_C3274( C1689 C3274 ) C1689_=_C3734( C1689 C3734 ) C1689_=_C3795( C1689 C3795 ) C1689_=_C3864( C1689 C3864 ) C1689_=_C3865( C1689 C3865 ) \nC1689_=_C3866( C1689 C3866 ) C1689_=_C3868( C1689 C3868 ) C1692_=_C1693( C1692 C1693 ) C1692_=_C1775( C1692 C1775 ) C1692_=_C1944( C1692 C1944 ) C1692_=_C2232( C1692 C2232 ) \nC1692_=_C2500( C1692 C2500 ) C1692_=_C2578( C1692 C2578 ) C1692_=_C3280( C1692 C3280 ) C1692_=_C3290( C1692 C3290 ) C1692_=_C3395( C1692 C3395 ) C1692_=_C3444( C1692 C3444 ) \nC1692_=_C3941( C1692 C3941 ) C1692_=_C4037( C1692 C4037 ) C1693_=_C2218( C1693 C2218 ) C1693_=_C2346( C1693 C2346 ) C1693_=_C2564( C1693 C2564 ) C1693_=_C2794( C1693 C2794 ) \nC1693_=_C2915( C1693 C2915 ) C1693_=_C3308( C1693 C3308 ) C1693_=_C3509( C1693 C3509 ) C1693_=_C3636( C1693 C3636 ) C1693_=_C4005( C1693 C4005 ) C1693_=_C4116( C1693 C4116 ) \nC1704_=_C1705( C1704 C1705 ) C1704_=_C1709( C1704 C1709 ) C1704_=_C1723( C1704 C1723 ) C1704_=_C2053( C1704 C2053 ) C1704_=_C2133( C1704 C2133 ) C1704_=_C2168( C1704 C2168 ) \nC1704_=_C2742( C1704 C2742 ) C1704_=_C2890( C1704 C2890 ) C1704_=_C2966( C1704 C2966 ) C1704_=_C3053( C1704 C3053 ) C1704_=_C3137( C1704 C3137 ) C1704_=_C3542( C1704 C3542 ) \nC1704_=_C3618( C1704 C3618 ) C1704_=_C3620( C1704 C3620 ) C1704_=_C3622( C1704 C3622 ) C1704_=_C3624( C1704 C3624 ) C1704_=_C3625( C1704 C3625 ) C1704_=_C3627( C1704 C3627 ) \nC1704_=_C3629( C1704 C3629 ) C1704_=_C3630( C1704 C3630 ) C1705_=_C1709( C1705 C1709 ) C1705_=_C1898( C1705 C1898 ) C1705_=_C2135( C1705 C2135 ) C1705_=_C2513( C1705 C2513 ) \nC1705_=_C2743( C1705 C2743 ) C1705_=_C2967( C1705 C2967 ) C1705_=_C3534( C1705 C3534 ) C1705_=_C3543( C1705 C3543 ) C1705_=_C3658( C1705 C3658 ) C1705_=_C3662( C1705 C3662 ) \nC1705_=_C3663( C1705 C3663 ) C1705_=_C3664( C1705 C3664 ) C1705_=_C3666( C1705 C3666 ) C1705_=_C3667( C1705 C3667 ) C1705_=_C3668( C1705 C3668 ) C1709_=_C1885( C1709 C1885 ) \nC1709_=_C1901( C1709 C1901 ) C1709_=_C2247( C1709 C2247 ) C1709_=_C2517( C1709 C2517 ) C1709_=_C2642( C1709 C2642 ) C1709_=_C3069( C1709 C3069 ) C1709_=_C3228( C1709 C3228 ) \nC1709_=_C3439( C1709 C3439 ) C1709_=_C3451( C1709 C3451 ) C1709_=_C3537( C1709 C3537 ) C1709_=_C3679( C1709 C3679 ) C1709_=_C3720( C1709 C3720 ) C1709_=_C3765( C1709 C3765 ) \nC1709_=_C3774( C1709 C3774 ) C1709_=_C3918( C1709 C3918 ) C1709_=_C3919( C1709 C3919 ) C1709_=_C3920( C1709 C3920 ) C1709_=_C3921( C1709 C3921 ) C1709_=_C3923( C1709 C3923 ) \nC1716_=_C1719( C1716 C1719 ) C1716_=_C1721( C1716 C1721 ) C1716_=_C1723( C1716 C1723 ) C1716_=_C1724( C1716 C1724 ) C1716_=_C1730( C1716 C1730 ) C1716_=_C1911( C1716 C1911 ) \nC1716_=_C2142( C1716 C2142 ) C1716_=_C2197( C1716 C2197 ) C1716_=_C2219( C1716 C2219 ) C1716_=_C2335( C1716 C2335 ) C1716_=_C2336( C1716 C2336 ) C1716_=_C2337( C1716 C2337 ) \nC1716_=_C2339( C1716 C2339 ) C1716_=_C2341( C1716 C2341 ) C1716_=_C2342( C1716 C2342 ) C1716_=_C2343( C1716 C2343 ) C1716_=_C2344( C1716 C2344 ) C1716_=_C2346( C1716 C2346 ) \nC1719_=_C1721( C1719 C1721 ) C1719_=_C1723( C1719 C1723 ) C1719_=_C1724( C1719 C1724 ) C1719_=_C1730( C1719 C1730 ) C1719_=_C2415( C1719 C2415 ) C1719_=_C2738( C1719 C2738 ) \nC1719_=_C2763( C1719 C2763 ) C1719_=_C3120( C1719 C3120 ) C1719_=_C3121( C1719 C3121 ) C1719_=_C3124( C1719 C3124 ) C1719_=_C3125( C1719 C3125 ) C1719_=_C3126( C1719 C3126 ) \nC1719_=_C3127( C1719 C3127 ) C1719_=_C3128( C1719 C3128 ) C1719_=_C3129( C1719 C3129 ) C1719_=_C3131( C1719 C3131 ) C1721_=_C1723( C1721 C1723 ) C1721_=_C1724( C1721 C1724 ) \nC1721_=_C1730( C1721 C1730 ) C1721_=_C2150( C1721 C2150 ) C1721_=_C2228( C1721 C2228 ) C1721_=_C2510( C1721 C2510 ) C1721_=_C3458( C1721 C3458 ) C1721_=_C3510( C1721 C3510 ) \nC1721_=_C3513( C1721 C3513 ) C1721_=_C3514( C1721 C3514 ) C1721_=_C3515( C1721 C3515 ) C1721_=_C3516( C1721 C3516 ) C1723_=_C1724(</w:t>
      </w:r>
    </w:p>
    <w:p>
      <w:pPr>
        <w:pStyle w:val="PreformattedText"/>
        <w:bidi w:val="0"/>
        <w:spacing w:before="0" w:after="0"/>
        <w:jc w:val="left"/>
        <w:rPr/>
      </w:pPr>
      <w:r>
        <w:rPr/>
        <w:t xml:space="preserve"> </w:t>
      </w:r>
      <w:r>
        <w:rPr/>
        <w:t>C1723 C1724 ) C1723_=_C1730( C1723 C1730 ) \nC1723_=_C2053( C1723 C2053 ) C1723_=_C2133( C1723 C2133 ) C1723_=_C2168( C1723 C2168 ) C1723_=_C2742( C1723 C2742 ) C1723_=_C2890( C1723 C2890 ) C1723_=_C2966( C1723 C2966 ) \nC1723_=_C3053( C1723 C3053 ) C1723_=_C3137( C1723 C3137 ) C1723_=_C3542( C1723 C3542 ) C1723_=_C3618( C1723 C3618 ) C1723_=_C3620( C1723 C3620 ) C1723_=_C3622( C1723 C3622 ) \nC1723_=_C3624( C1723 C3624 ) C1723_=_C3625( C1723 C3625 ) C1723_=_C3627( C1723 C3627 ) C1723_=_C3629( C1723 C3629 ) C1723_=_C3630( C1723 C3630 ) C1724_=_C1730( C1724 C1730 ) \nC1724_=_C1917( C1724 C1917 ) C1724_=_C2208( C1724 C2208 ) C1724_=_C2558( C1724 C2558 ) C1724_=_C2652( C1724 C2652 ) C1724_=_C2767( C1724 C2767 ) C1724_=_C2905( C1724 C2905 ) \nC1724_=_C3208( C1724 C3208 ) C1724_=_C3373( C1724 C3373 ) C1724_=_C3446( C1724 C3446 ) C1724_=_C3631( C1724 C3631 ) C1724_=_C3632( C1724 C3632 ) C1724_=_C3633( C1724 C3633 ) \nC1724_=_C3635( C1724 C3635 ) C1724_=_C3636( C1724 C3636 ) C1730_=_C2060( C1730 C2060 ) C1730_=_C2174( C1730 C2174 ) C1730_=_C2577( C1730 C2577 ) C1730_=_C2733( C1730 C2733 ) \nC1730_=_C3057( C1730 C3057 ) C1730_=_C3403( C1730 C3403 ) C1730_=_C3861( C1730 C3861 ) C1730_=_C3970( C1730 C3970 ) C1730_=_C3980( C1730 C3980 ) C1730_=_C4021( C1730 C4021 ) \nC1739_=_C2291( C1739 C2291 ) C1739_=_C2292( C1739 C2292 ) C1739_=_C2293( C1739 C2293 ) C1739_=_C2294( C1739 C2294 ) C1739_=_C2295( C1739 C2295 ) C1739_=_C2296( C1739 C2296 ) \nC1739_=_C2298( C1739 C2298 ) C1739_=_C2299( C1739 C2299 ) C1739_=_C2302( C1739 C2302 ) C1739_=_C2304( C1739 C2304 ) C1739_=_C2305( C1739 C2305 ) C1739_=_C2306( C1739 C2306 ) \nC1739_=_C2308( C1739 C2308 ) C1739_=_C2309( C1739 C2309 ) C1739_=_C2310( C1739 C2310 ) C1766_=_C1767( C1766 C1767 ) C1766_=_C1775( C1766 C1775 ) C1766_=_C2515( C1766 C2515 ) \nC1766_=_C3169( C1766 C3169 ) C1766_=_C3342( C1766 C3342 ) C1766_=_C3462( C1766 C3462 ) C1766_=_C3599( C1766 C3599 ) C1766_=_C3724( C1766 C3724 ) C1766_=_C3726( C1766 C3726 ) \nC1766_=_C3727( C1766 C3727 ) C1766_=_C3728( C1766 C3728 ) C1766_=_C3730( C1766 C3730 ) C1767_=_C1775( C1767 C1775 ) C1767_=_C2746( C1767 C2746 ) C1767_=_C2895( C1767 C2895 ) \nC1767_=_C3127( C1767 C3127 ) C1767_=_C3142( C1767 C3142 ) C1767_=_C3286( C1767 C3286 ) C1767_=_C3387( C1767 C3387 ) C1767_=_C3440( C1767 C3440 ) C1767_=_C3645( C1767 C3645 ) \nC1767_=_C3889( C1767 C3889 ) C1767_=_C3938( C1767 C3938 ) C1767_=_C3940( C1767 C3940 ) C1767_=_C3941( C1767 C3941 ) C1767_=_C3942( C1767 C3942 ) C1767_=_C3943( C1767 C3943 ) \nC1775_=_C1944( C1775 C1944 ) C1775_=_C2232( C1775 C2232 ) C1775_=_C2500( C1775 C2500 ) C1775_=_C2578( C1775 C2578 ) C1775_=_C3280( C1775 C3280 ) C1775_=_C3290( C1775 C3290 ) \nC1775_=_C3395( C1775 C3395 ) C1775_=_C3444( C1775 C3444 ) C1775_=_C3941( C1775 C3941 ) C1775_=_C4037( C1775 C4037 ) C1793_=_C1800( C1793 C1800 ) C1793_=_C2076( C1793 C2076 ) \nC1793_=_C2481( C1793 C2481 ) C1793_=_C2771( C1793 C2771 ) C1793_=_C2992( C1793 C2992 ) C1793_=_C3411( C1793 C3411 ) C1793_=_C3524( C1793 C3524 ) C1793_=_C3747( C1793 C3747 ) \nC1793_=_C3850( C1793 C3850 ) C1793_=_C3951( C1793 C3951 ) C1793_=_C3952( C1793 C3952 ) C1793_=_C3953( C1793 C3953 ) C1793_=_C3954( C1793 C3954 ) C1793_=_C3955( C1793 C3955 ) \nC1793_=_C3957( C1793 C3957 ) C1793_=_C3959( C1793 C3959 ) C1800_=_C1945( C1800 C1945 ) C1800_=_C2334( C1800 C2334 ) C1800_=_C2848( C1800 C2848 ) C1800_=_C2997( C1800 C2997 ) \nC1800_=_C3338( C1800 C3338 ) C1800_=_C3417( C1800 C3417 ) C1800_=_C3531( C1800 C3531 ) C1800_=_C3756( C1800 C3756 ) C1800_=_C3857( C1800 C3857 ) C1800_=_C3868( C1800 C3868 ) \nC1800_=_C3899( C1800 C3899 ) C1800_=_C3949( C1800 C3949 ) C1800_=_C4063( C1800 C4063 ) C1800_=_C4070( C1800 C4070 ) C1800_=_C4083( C1800 C4083 ) C1800_=_C4085( C1800 C4085 ) \nC1800_=_C4104( C1800 C4104 ) C1800_=_C4110( C1800 C4110 ) C1800_=_C4122( C1800 C4122 ) C1802_=_C1817( C1802 C1817 ) C1802_=_C1932( C1802 C1932 ) C1802_=_C2601( C1802 C2601 ) \nC1802_=_C2808( C1802 C2808 ) C1802_=_C2809( C1802 C2809 ) C1802_=_C2810( C1802 C2810 ) C1802_=_C2812( C1802 C2812 ) C1802_=_C2814( C1802 C2814 ) C1802_=_C2815( C1802 C2815 ) \nC1802_=_C2816( C1802 C2816 ) C1817_=_C1924( C1817 C1924 ) C1817_=_C2705( C1817 C2705 ) C1817_=_C2959( C1817 C2959 ) C1817_=_C3525( C1817 C3525 ) C1817_=_C3690( C1817 C3690 ) \nC1817_=_C3723( C1817 C3723 ) C1828_=_C1838( C1828 C1838 ) C1828_=_C2413( C1828 C2413 ) C1828_=_C2504( C1828 C2504 ) C1828_=_C2617( C1828 C2617 ) C1828_=_C2849( C1828 C2849 ) \nC1828_=_C2851( C1828 C2851 ) C1828_=_C2852( C1828 C2852 ) C1828_=_C2854( C1828 C2854 ) C1828_=_C2855( C1828 C2855 ) C1828_=_C2860( C1828 C2860 ) C1828_=_C2861( C1828 C2861 ) \nC1828_=_C2862( C1828 C2862 ) C1828_=_C2863( C1828 C2863 ) C1828_=_C2864( C1828 C2864 ) C1828_=_C2865( C1828 C2865 ) C1828_=_C2867( C1828 C2867 ) C1838_=_C2099( C1838 C2099 ) \nC1838_=_C2250( C1838 C2250 ) C1838_=_C2593( C1838 C2593 ) C1838_=_C2611( C1838 C2611 ) C1838_=_C2626( C1838 C2626 ) C1838_=_C2863( C1838 C2863 ) C1838_=_C2993( C1838 C2993 ) \nC1838_=_C3008( C1838 C3008 ) C1838_=_C3044( C1838 C3044 ) C1838_=_C3264( C1838 C3264 ) C1838_=_C3369( C1838 C3369 ) C1838_=_C3412( C1838 C3412 ) C1838_=_C3851( C1838 C3851 ) \nC1838_=_C3870( C1838 C3870 ) C1847_=_C1848( C1847 C1848 ) C1847_=_C1859( C1847 C1859 ) C1847_=_C1866( C1847 C1866 ) C1847_=_C2066( C1847 C2066 ) C1847_=_C2143( C1847 C2143 ) \nC1847_=_C2429( C1847 C2429 ) C1847_=_C2430( C1847 C2430 ) C1847_=_C2431( C1847 C2431 ) C1847_=_C2432( C1847 C2432 ) C1847_=_C2433( C1847 C2433 ) C1847_=_C2434( C1847 C2434 ) \nC1847_=_C2436( C1847 C2436 ) C1847_=_C2442( C1847 C2442 ) C1847_=_C2443( C1847 C2443 ) C1847_=_C2444( C1847 C2444 ) C1847_=_C2445( C1847 C2445 ) C1847_=_C2448( C1847 C2448 ) \nC1847_=_C2449( C1847 C2449 ) C1847_=_C2451( C1847 C2451 ) C1848_=_C1859( C1848 C1859 ) C1848_=_C1866( C1848 C1866 ) C1848_=_C2008( C1848 C2008 ) C1848_=_C2661( C1848 C2661 ) \nC1848_=_C2662( C1848 C2662 ) C1848_=_C2663( C1848 C2663 ) C1848_=_C2664( C1848 C2664 ) C1848_=_C2665( C1848 C2665 ) C1848_=_C2666( C1848 C2666 ) C1848_=_C2668( C1848 C2668 ) \nC1848_=_C2670( C1848 C2670 ) C1848_=_C2672( C1848 C2672 ) C1848_=_C2673( C1848 C2673 ) C1859_=_C1866( C1859 C1866 ) C1859_=_C1899( C1859 C1899 ) C1859_=_C2074( C1859 C2074 ) \nC1859_=_C2113( C1859 C2113 ) C1859_=_C2152( C1859 C2152 ) C1859_=_C2436( C1859 C2436 ) C1859_=_C2514( C1859 C2514 ) C1859_=_C2836( C1859 C2836 ) C1859_=_C3139( C1859 C3139 ) \nC1859_=_C3253( C1859 C3253 ) C1859_=_C3341( C1859 C3341 ) C1859_=_C3671( C1859 C3671 ) C1859_=_C3672( C1859 C3672 ) C1859_=_C3673( C1859 C3673 ) C1859_=_C3674( C1859 C3674 ) \nC1866_=_C1888( C1866 C1888 ) C1866_=_C2026( C1866 C2026 ) C1866_=_C2042( C1866 C2042 ) C1866_=_C3177( C1866 C3177 ) C1866_=_C3217( C1866 C3217 ) C1866_=_C3358( C1866 C3358 ) \nC1866_=_C3445( C1866 C3445 ) C1866_=_C3530( C1866 C3530 ) C1866_=_C3577( C1866 C3577 ) C1866_=_C3607( C1866 C3607 ) C1866_=_C3915( C1866 C3915 ) C1866_=_C3992( C1866 C3992 ) \nC1866_=_C4052( C1866 C4052 ) C1866_=_C4069( C1866 C4069 ) C1871_=_C1872( C1871 C1872 ) C1871_=_C1874( C1871 C1874 ) C1871_=_C1885( C1871 C1885 ) C1871_=_C1888( C1871 C1888 ) \nC1871_=_C1948( C1871 C1948 ) C1871_=_C2029( C1871 C2029 ) C1871_=_C2566( C1871 C2566 ) C1871_=_C2721( C1871 C2721 ) C1871_=_C2723( C1871 C2723 ) C1871_=_C2724( C1871 C2724 ) \nC1871_=_C2725( C1871 C2725 ) C1871_=_C2726( C1871 C2726 ) C1871_=_C2727( C1871 C2727 ) C1871_=_C2729( C1871 C2729 ) C1871_=_C2730( C1871 C2730 ) C1871_=_C2732( C1871 C2732 ) \nC1871_=_C2733( C1871 C2733 ) C1871_=_C2734( C1871 C2734 ) C1872_=_C1874( C1872 C1874 ) C1872_=_C1885( C1872 C1885 ) C1872_=_C1888( C1872 C1888 ) C1872_=_C2030( C1872 C2030 ) \nC1872_=_C2430( C1872 C2430 ) C1872_=_C2452( C1872 C2452 ) C1872_=_C2818( C1872 C2818 ) C1872_=_C2819( C1872 C2819 ) C1872_=_C2820( C1872 C2820 ) C1872_=_C2821( C1872 C2821 ) \nC1872_=_C2822( C1872 C2822 ) C1872_=_C2825( C1872 C2825 ) C1872_=_C2826( C1872 C2826 ) C1872_=_C2827( C1872 C2827 ) C1872_=_C2828( C1872 C2828 ) C1872_=_C2829( C1872 C2829 ) \nC1874_=_C1885( C1874 C1885 ) C1874_=_C1888( C1874 C1888 ) C1874_=_C2033( C1874 C2033 ) C1874_=_C2070( C1874 C2070 ) C1874_=_C2166( C1874 C2166 ) C1874_=_C2454( C1874 C2454 ) \nC1874_=_C3014( C1874 C3014 ) C1874_=_C3085( C1874 C3085 ) C1874_=_C3086( C1874 C3086 ) C1874_=_C3088( C1874 C3088 ) C1874_=_C3089( C1874 C3089 ) C1874_=_C3090( C1874 C3090 ) \nC1874_=_C3091( C1874 C3091 ) C1874_=_C3092( C1874 C3092 ) C1874_=_C3093( C1874 C3093 ) C1885_=_C1888( C1885 C1888 ) C1885_=_C1901( C1885 C1901 ) C1885_=_C2247( C1885 C2247 ) \nC1885_=_C2517( C1885 C2517 ) C1885_=_C2642( C1885 C2642 ) C1885_=_C3069( C1885 C3069 ) C1885_=_C3228( C1885 C3228 ) C1885_=_C3439( C1885 C3439 ) C1885_=_C3451( C1885 C3451 ) \nC1885_=_C3537( C1885 C3537 ) C1885_=_C3679( C1885 C3679 ) C1885_=_C3720( C1885 C3720 ) C1885_=_C3765( C1885 C3765 ) C1885_=_C3774( C1885 C3774 ) C1885_=_C3918( C1885 C3918 ) \nC1885_=_C3919( C1885 C3919 ) C1885_=_C3920( C1885 C3920 ) C1885_=_C3921( C1885 C3921 ) C1885_=_C3923( C1885 C3923 ) C1888_=_C2026( C1888 C2026 ) C1888_=_C2042( C1888 C2042 ) \nC1888_=_C3177( C1888 C3177 ) C1888_=_C3217( C1888 C3217 ) C1888_=_C3358( C1888 C3358 ) C1888_=_C3445( C1888 C3445 ) C1888_=_C3530( C1888 C3530 ) C1888_=_C3577( C1888 C3577 ) \nC1888_=_C3607( C1888 C3607 ) C1888_=_C3915( C1888 C3915 ) C1888_=_C3992( C1888 C3992 ) C1888_=_C4052( C1888 C4052 ) C1888_=_C4069( C1888 C4069 ) C1893_=_C1896( C1893 C1896 ) \nC1893_=_C1898( C1893 C1898 ) C1893_=_C1899( C1893 C1899 ) C1893_=_C1901( C1893 C1901 ) C1893_=_C1902( C1893 C1902 ) C1893_=_C1907( C1893 C1907 ) C1893_=_C1950( C1893 C1950 ) \nC1893_=_C2109( C1893 C2109 ) C1893_=_C2505( C1893 C2505 ) C1893_=_C2528( C1893 C2528 ) C1893_=_C3149( C1893 C3149 ) C1893_=_C3150( C1893 C3150 ) C1893_=_C3152( C1893 C3152 ) \nC1893_=_C3153( C1893 C3153 ) C1893_=_C3154( C1893 C3154 ) C1893_=_C3156( C1893 C3156 ) C1893_=_C3157( C1893 C3157 ) C1893_=_C3158( C1893 C3158 ) C1893_=_C3159( C1893 C3159 ) \nC1893_=_C3160(</w:t>
      </w:r>
    </w:p>
    <w:p>
      <w:pPr>
        <w:pStyle w:val="PreformattedText"/>
        <w:bidi w:val="0"/>
        <w:spacing w:before="0" w:after="0"/>
        <w:jc w:val="left"/>
        <w:rPr/>
      </w:pPr>
      <w:r>
        <w:rPr/>
        <w:t xml:space="preserve"> </w:t>
      </w:r>
      <w:r>
        <w:rPr/>
        <w:t>C1893 C3160 ) C1893_=_C3161( C1893 C3161 ) C1893_=_C3162( C1893 C3162 ) C1893_=_C3163( C1893 C3163 ) C1896_=_C1898( C1896 C1898 ) C1896_=_C1899( C1896 C1899 ) \nC1896_=_C1901( C1896 C1901 ) C1896_=_C1902( C1896 C1902 ) C1896_=_C1907( C1896 C1907 ) C1896_=_C1976( C1896 C1976 ) C1896_=_C2509( C1896 C2509 ) C1896_=_C2783( C1896 C2783 ) \nC1896_=_C2876( C1896 C2876 ) C1896_=_C2889( C1896 C2889 ) C1896_=_C3136( C1896 C3136 ) C1896_=_C3262( C1896 C3262 ) C1896_=_C3294( C1896 C3294 ) C1896_=_C3486( C1896 C3486 ) \nC1896_=_C3487( C1896 C3487 ) C1896_=_C3491( C1896 C3491 ) C1896_=_C3492( C1896 C3492 ) C1896_=_C3493( C1896 C3493 ) C1896_=_C3494( C1896 C3494 ) C1896_=_C3495( C1896 C3495 ) \nC1896_=_C3497( C1896 C3497 ) C1898_=_C1899( C1898 C1899 ) C1898_=_C1901( C1898 C1901 ) C1898_=_C1902( C1898 C1902 ) C1898_=_C1907( C1898 C1907 ) C1898_=_C2135( C1898 C2135 ) \nC1898_=_C2513( C1898 C2513 ) C1898_=_C2743( C1898 C2743 ) C1898_=_C2967( C1898 C2967 ) C1898_=_C3534( C1898 C3534 ) C1898_=_C3543( C1898 C3543 ) C1898_=_C3658( C1898 C3658 ) \nC1898_=_C3662( C1898 C3662 ) C1898_=_C3663( C1898 C3663 ) C1898_=_C3664( C1898 C3664 ) C1898_=_C3666( C1898 C3666 ) C1898_=_C3667( C1898 C3667 ) C1898_=_C3668( C1898 C3668 ) \nC1899_=_C1901( C1899 C1901 ) C1899_=_C1902( C1899 C1902 ) C1899_=_C1907( C1899 C1907 ) C1899_=_C2074( C1899 C2074 ) C1899_=_C2113( C1899 C2113 ) C1899_=_C2152( C1899 C2152 ) \nC1899_=_C2436( C1899 C2436 ) C1899_=_C2514( C1899 C2514 ) C1899_=_C2836( C1899 C2836 ) C1899_=_C3139( C1899 C3139 ) C1899_=_C3253( C1899 C3253 ) C1899_=_C3341( C1899 C3341 ) \nC1899_=_C3671( C1899 C3671 ) C1899_=_C3672( C1899 C3672 ) C1899_=_C3673( C1899 C3673 ) C1899_=_C3674( C1899 C3674 ) C1901_=_C1902( C1901 C1902 ) C1901_=_C1907( C1901 C1907 ) \nC1901_=_C2247( C1901 C2247 ) C1901_=_C2517( C1901 C2517 ) C1901_=_C2642( C1901 C2642 ) C1901_=_C3069( C1901 C3069 ) C1901_=_C3228( C1901 C3228 ) C1901_=_C3439( C1901 C3439 ) \nC1901_=_C3451( C1901 C3451 ) C1901_=_C3537( C1901 C3537 ) C1901_=_C3679( C1901 C3679 ) C1901_=_C3720( C1901 C3720 ) C1901_=_C3765( C1901 C3765 ) C1901_=_C3774( C1901 C3774 ) \nC1901_=_C3918( C1901 C3918 ) C1901_=_C3919( C1901 C3919 ) C1901_=_C3920( C1901 C3920 ) C1901_=_C3921( C1901 C3921 ) C1901_=_C3923( C1901 C3923 ) C1902_=_C1907( C1902 C1907 ) \nC1902_=_C2118( C1902 C2118 ) C1902_=_C2518( C1902 C2518 ) C1902_=_C3033( C1902 C3033 ) C1902_=_C3072( C1902 C3072 ) C1902_=_C3213( C1902 C3213 ) C1902_=_C3256( C1902 C3256 ) \nC1902_=_C3378( C1902 C3378 ) C1902_=_C3829( C1902 C3829 ) C1902_=_C3984( C1902 C3984 ) C1902_=_C3985( C1902 C3985 ) C1902_=_C3986( C1902 C3986 ) C1902_=_C3987( C1902 C3987 ) \nC1907_=_C2175( C1907 C2175 ) C1907_=_C2465( C1907 C2465 ) C1907_=_C2523( C1907 C2523 ) C1907_=_C3021( C1907 C3021 ) C1907_=_C3093( C1907 C3093 ) C1907_=_C3540( C1907 C3540 ) \nC1907_=_C3807( C1907 C3807 ) C1907_=_C3961( C1907 C3961 ) C1907_=_C4030( C1907 C4030 ) C1907_=_C4080( C1907 C4080 ) C1910_=_C1911( C1910 C1911 ) C1910_=_C1912( C1910 C1912 ) \nC1910_=_C1914( C1910 C1914 ) C1910_=_C1916( C1910 C1916 ) C1910_=_C1917( C1910 C1917 ) C1910_=_C1921( C1910 C1921 ) C1910_=_C1924( C1910 C1924 ) C1910_=_C1925( C1910 C1925 ) \nC1910_=_C1926( C1910 C1926 ) C1910_=_C1928( C1910 C1928 ) C1910_=_C2197( C1910 C2197 ) C1910_=_C2199( C1910 C2199 ) C1910_=_C2206( C1910 C2206 ) C1910_=_C2208( C1910 C2208 ) \nC1910_=_C2210( C1910 C2210 ) C1910_=_C2212( C1910 C2212 ) C1910_=_C2218( C1910 C2218 ) C1911_=_C1912( C1911 C1912 ) C1911_=_C1914( C1911 C1914 ) C1911_=_C1916( C1911 C1916 ) \nC1911_=_C1917( C1911 C1917 ) C1911_=_C1921( C1911 C1921 ) C1911_=_C1924( C1911 C1924 ) C1911_=_C1925( C1911 C1925 ) C1911_=_C1926( C1911 C1926 ) C1911_=_C1928( C1911 C1928 ) \nC1911_=_C2142( C1911 C2142 ) C1911_=_C2197( C1911 C2197 ) C1911_=_C2219( C1911 C2219 ) C1911_=_C2335( C1911 C2335 ) C1911_=_C2336( C1911 C2336 ) C1911_=_C2337( C1911 C2337 ) \nC1911_=_C2339( C1911 C2339 ) C1911_=_C2341( C1911 C2341 ) C1911_=_C2342( C1911 C2342 ) C1911_=_C2343( C1911 C2343 ) C1911_=_C2344( C1911 C2344 ) C1911_=_C2346( C1911 C2346 ) \nC1912_=_C1914( C1912 C1914 ) C1912_=_C1916( C1912 C1916 ) C1912_=_C1917( C1912 C1917 ) C1912_=_C1921( C1912 C1921 ) C1912_=_C1924( C1912 C1924 ) C1912_=_C1925( C1912 C1925 ) \nC1912_=_C1926( C1912 C1926 ) C1912_=_C1928( C1912 C1928 ) C1912_=_C2335( C1912 C2335 ) C1912_=_C2549( C1912 C2549 ) C1912_=_C2558( C1912 C2558 ) C1912_=_C2559( C1912 C2559 ) \nC1912_=_C2564( C1912 C2564 ) C1914_=_C1916( C1914 C1916 ) C1914_=_C1917( C1914 C1917 ) C1914_=_C1921( C1914 C1921 ) C1914_=_C1924( C1914 C1924 ) C1914_=_C1925( C1914 C1925 ) \nC1914_=_C1926( C1914 C1926 ) C1914_=_C1928( C1914 C1928 ) C1914_=_C2337( C1914 C2337 ) C1914_=_C2650( C1914 C2650 ) C1914_=_C2905( C1914 C2905 ) C1914_=_C2909( C1914 C2909 ) \nC1914_=_C2914( C1914 C2914 ) C1914_=_C2915( C1914 C2915 ) C1916_=_C1917( C1916 C1917 ) C1916_=_C1921( C1916 C1921 ) C1916_=_C1924( C1916 C1924 ) C1916_=_C1925( C1916 C1925 ) \nC1916_=_C1926( C1916 C1926 ) C1916_=_C1928( C1916 C1928 ) C1916_=_C2243( C1916 C2243 ) C1916_=_C2798( C1916 C2798 ) C1916_=_C3207( C1916 C3207 ) C1916_=_C3270( C1916 C3270 ) \nC1916_=_C3557( C1916 C3557 ) C1916_=_C3559( C1916 C3559 ) C1916_=_C3560( C1916 C3560 ) C1916_=_C3561( C1916 C3561 ) C1916_=_C3563( C1916 C3563 ) C1916_=_C3564( C1916 C3564 ) \nC1916_=_C3565( C1916 C3565 ) C1916_=_C3567( C1916 C3567 ) C1917_=_C1921( C1917 C1921 ) C1917_=_C1924( C1917 C1924 ) C1917_=_C1925( C1917 C1925 ) C1917_=_C1926( C1917 C1926 ) \nC1917_=_C1928( C1917 C1928 ) C1917_=_C2208( C1917 C2208 ) C1917_=_C2558( C1917 C2558 ) C1917_=_C2652( C1917 C2652 ) C1917_=_C2767( C1917 C2767 ) C1917_=_C2905( C1917 C2905 ) \nC1917_=_C3208( C1917 C3208 ) C1917_=_C3373( C1917 C3373 ) C1917_=_C3446( C1917 C3446 ) C1917_=_C3631( C1917 C3631 ) C1917_=_C3632( C1917 C3632 ) C1917_=_C3633( C1917 C3633 ) \nC1917_=_C3635( C1917 C3635 ) C1917_=_C3636( C1917 C3636 ) C1921_=_C1924( C1921 C1924 ) C1921_=_C1925( C1921 C1925 ) C1921_=_C1926( C1921 C1926 ) C1921_=_C1928( C1921 C1928 ) \nC1921_=_C2266( C1921 C2266 ) C1921_=_C2285( C1921 C2285 ) C1921_=_C2420( C1921 C2420 ) C1921_=_C3223( C1921 C3223 ) C1921_=_C3361( C1921 C3361 ) C1921_=_C3423( C1921 C3423 ) \nC1921_=_C3676( C1921 C3676 ) C1921_=_C3685( C1921 C3685 ) C1921_=_C3757( C1921 C3757 ) C1921_=_C3758( C1921 C3758 ) C1921_=_C3760( C1921 C3760 ) C1921_=_C3762( C1921 C3762 ) \nC1924_=_C1925( C1924 C1925 ) C1924_=_C1926( C1924 C1926 ) C1924_=_C1928( C1924 C1928 ) C1924_=_C2705( C1924 C2705 ) C1924_=_C2959( C1924 C2959 ) C1924_=_C3525( C1924 C3525 ) \nC1924_=_C3690( C1924 C3690 ) C1924_=_C3723( C1924 C3723 ) C1925_=_C1926( C1925 C1926 ) C1925_=_C1928( C1925 C1928 ) C1925_=_C2657( C1925 C2657 ) C1925_=_C3215( C1925 C3215 ) \nC1925_=_C3666( C1925 C3666 ) C1925_=_C3905( C1925 C3905 ) C1925_=_C3954( C1925 C3954 ) C1925_=_C4112( C1925 C4112 ) C1926_=_C1928( C1926 C1928 ) C1926_=_C2448( C1926 C2448 ) \nC1926_=_C2658( C1926 C2658 ) C1926_=_C3216( C1926 C3216 ) C1926_=_C3667( C1926 C3667 ) C1926_=_C3674( C1926 C3674 ) C1926_=_C3906( C1926 C3906 ) C1926_=_C3955( C1926 C3955 ) \nC1926_=_C4115( C1926 C4115 ) C1928_=_C2141( C1928 C2141 ) C1928_=_C2290( C1928 C2290 ) C1928_=_C2660( C1928 C2660 ) C1928_=_C2751( C1928 C2751 ) C1928_=_C2761( C1928 C2761 ) \nC1928_=_C3013( C1928 C3013 ) C1928_=_C3084( C1928 C3084 ) C1928_=_C3220( C1928 C3220 ) C1928_=_C3320( C1928 C3320 ) C1928_=_C3657( C1928 C3657 ) C1928_=_C3668( C1928 C3668 ) \nC1928_=_C3718( C1928 C3718 ) C1928_=_C3908( C1928 C3908 ) C1928_=_C3943( C1928 C3943 ) C1928_=_C3959( C1928 C3959 ) C1928_=_C4112( C1928 C4112 ) C1928_=_C4115( C1928 C4115 ) \nC1932_=_C1935( C1932 C1935 ) C1932_=_C1936( C1932 C1936 ) C1932_=_C1937( C1932 C1937 ) C1932_=_C1938( C1932 C1938 ) C1932_=_C1939( C1932 C1939 ) C1932_=_C1944( C1932 C1944 ) \nC1932_=_C1945( C1932 C1945 ) C1932_=_C2601( C1932 C2601 ) C1932_=_C2808( C1932 C2808 ) C1932_=_C2809( C1932 C2809 ) C1932_=_C2810( C1932 C2810 ) C1932_=_C2812( C1932 C2812 ) \nC1932_=_C2814( C1932 C2814 ) C1932_=_C2815( C1932 C2815 ) C1932_=_C2816( C1932 C2816 ) C1935_=_C1936( C1935 C1936 ) C1935_=_C1937( C1935 C1937 ) C1935_=_C1938( C1935 C1938 ) \nC1935_=_C1939( C1935 C1939 ) C1935_=_C1944( C1935 C1944 ) C1935_=_C1945( C1935 C1945 ) C1935_=_C2093( C1935 C2093 ) C1935_=_C2206( C1935 C2206 ) C1935_=_C2507( C1935 C2507 ) \nC1935_=_C3026( C1935 C3026 ) C1935_=_C3236( C1935 C3236 ) C1935_=_C3321( C1935 C3321 ) C1935_=_C3322( C1935 C3322 ) C1935_=_C3326( C1935 C3326 ) C1935_=_C3327( C1935 C3327 ) \nC1935_=_C3328( C1935 C3328 ) C1935_=_C3330( C1935 C3330 ) C1935_=_C3331( C1935 C3331 ) C1935_=_C3332( C1935 C3332 ) C1935_=_C3333( C1935 C3333 ) C1935_=_C3334( C1935 C3334 ) \nC1935_=_C3335( C1935 C3335 ) C1935_=_C3336( C1935 C3336 ) C1935_=_C3338( C1935 C3338 ) C1936_=_C1937( C1936 C1937 ) C1936_=_C1938( C1936 C1938 ) C1936_=_C1939( C1936 C1939 ) \nC1936_=_C1944( C1936 C1944 ) C1936_=_C1945( C1936 C1945 ) C1936_=_C2073( C1936 C2073 ) C1936_=_C2493( C1936 C2493 ) C1936_=_C2512( C1936 C2512 ) C1936_=_C2572( C1936 C2572 ) \nC1936_=_C3272( C1936 C3272 ) C1936_=_C3459( C1936 C3459 ) C1936_=_C3610( C1936 C3610 ) C1936_=_C3612( C1936 C3612 ) C1936_=_C3613( C1936 C3613 ) C1936_=_C3614( C1936 C3614 ) \nC1937_=_C1938( C1937 C1938 ) C1937_=_C1939( C1937 C1939 ) C1937_=_C1944( C1937 C1944 ) C1937_=_C1945( C1937 C1945 ) C1937_=_C2210( C1937 C2210 ) C1937_=_C2321( C1937 C2321 ) \nC1937_=_C2341( C1937 C2341 ) C1937_=_C2377( C1937 C2377 ) C1937_=_C2559( C1937 C2559 ) C1937_=_C2589( C1937 C2589 ) C1937_=_C2909( C1937 C2909 ) C1937_=_C2925( C1937 C2925 ) \nC1937_=_C3170( C1937 C3170 ) C1937_=_C3326( C1937 C3326 ) C1937_=_C3631( C1937 C3631 ) C1937_=_C3733( C1937 C3733 ) C1937_=_C3734( C1937 C3734 ) C1937_=_C3735( C1937 C3735 ) \nC1937_=_C3736( C1937 C3736 ) C1937_=_C3737( C1937 C3737 ) C1937_=_C3738( C1937 C3738 ) C1937_=_C3740( C1937 C3740 ) C1938_=_C1939( C1938 C1939 ) C1938_=_C1944( C1938 C1944 ) \nC1938_=_C1945( C1938 C1945 ) C1938_=_C2212( C1938 C2212 ) C1938_=_C2323(</w:t>
      </w:r>
    </w:p>
    <w:p>
      <w:pPr>
        <w:pStyle w:val="PreformattedText"/>
        <w:bidi w:val="0"/>
        <w:spacing w:before="0" w:after="0"/>
        <w:jc w:val="left"/>
        <w:rPr/>
      </w:pPr>
      <w:r>
        <w:rPr/>
        <w:t xml:space="preserve"> </w:t>
      </w:r>
      <w:r>
        <w:rPr/>
        <w:t>C1938 C2323 ) C1938_=_C2421( C1938 C2421 ) C1938_=_C2686( C1938 C2686 ) C1938_=_C2861( C1938 C2861 ) \nC1938_=_C3100( C1938 C3100 ) C1938_=_C3124( C1938 C3124 ) C1938_=_C3225( C1938 C3225 ) C1938_=_C3300( C1938 C3300 ) C1938_=_C3328( C1938 C3328 ) C1938_=_C3705( C1938 C3705 ) \nC1938_=_C3743( C1938 C3743 ) C1938_=_C3757( C1938 C3757 ) C1938_=_C3795( C1938 C3795 ) C1938_=_C3796( C1938 C3796 ) C1938_=_C3797( C1938 C3797 ) C1938_=_C3798( C1938 C3798 ) \nC1938_=_C3799( C1938 C3799 ) C1938_=_C3800( C1938 C3800 ) C1938_=_C3801( C1938 C3801 ) C1938_=_C3802( C1938 C3802 ) C1938_=_C3803( C1938 C3803 ) C1939_=_C1944( C1939 C1944 ) \nC1939_=_C1945( C1939 C1945 ) C1939_=_C2499( C1939 C2499 ) C1939_=_C2574( C1939 C2574 ) C1939_=_C3274( C1939 C3274 ) C1939_=_C3734( C1939 C3734 ) C1939_=_C3795( C1939 C3795 ) \nC1939_=_C3864( C1939 C3864 ) C1939_=_C3865( C1939 C3865 ) C1939_=_C3866( C1939 C3866 ) C1939_=_C3868( C1939 C3868 ) C1944_=_C1945( C1944 C1945 ) C1944_=_C2232( C1944 C2232 ) \nC1944_=_C2500( C1944 C2500 ) C1944_=_C2578( C1944 C2578 ) C1944_=_C3280( C1944 C3280 ) C1944_=_C3290( C1944 C3290 ) C1944_=_C3395( C1944 C3395 ) C1944_=_C3444( C1944 C3444 ) \nC1944_=_C3941( C1944 C3941 ) C1944_=_C4037( C1944 C4037 ) C1945_=_C2334( C1945 C2334 ) C1945_=_C2848( C1945 C2848 ) C1945_=_C2997( C1945 C2997 ) C1945_=_C3338( C1945 C3338 ) \nC1945_=_C3417( C1945 C3417 ) C1945_=_C3531( C1945 C3531 ) C1945_=_C3756( C1945 C3756 ) C1945_=_C3857( C1945 C3857 ) C1945_=_C3868( C1945 C3868 ) C1945_=_C3899( C1945 C3899 ) \nC1945_=_C3949( C1945 C3949 ) C1945_=_C4063( C1945 C4063 ) C1945_=_C4070( C1945 C4070 ) C1945_=_C4083( C1945 C4083 ) C1945_=_C4085( C1945 C4085 ) C1945_=_C4104( C1945 C4104 ) \nC1945_=_C4110( C1945 C4110 ) C1945_=_C4122( C1945 C4122 ) C1947_=_C1948( C1947 C1948 ) C1947_=_C1950( C1947 C1950 ) C1947_=_C1951( C1947 C1951 ) C1947_=_C1954( C1947 C1954 ) \nC1947_=_C1956( C1947 C1956 ) C1947_=_C2566( C1947 C2566 ) C1947_=_C2567( C1947 C2567 ) C1947_=_C2572( C1947 C2572 ) C1947_=_C2574( C1947 C2574 ) C1947_=_C2575( C1947 C2575 ) \nC1947_=_C2577( C1947 C2577 ) C1947_=_C2578( C1947 C2578 ) C1947_=_C2579( C1947 C2579 ) C1948_=_C1950( C1948 C1950 ) C1948_=_C1951( C1948 C1951 ) C1948_=_C1954( C1948 C1954 ) \nC1948_=_C1956( C1948 C1956 ) C1948_=_C2029( C1948 C2029 ) C1948_=_C2566( C1948 C2566 ) C1948_=_C2721( C1948 C2721 ) C1948_=_C2723( C1948 C2723 ) C1948_=_C2724( C1948 C2724 ) \nC1948_=_C2725( C1948 C2725 ) C1948_=_C2726( C1948 C2726 ) C1948_=_C2727( C1948 C2727 ) C1948_=_C2729( C1948 C2729 ) C1948_=_C2730( C1948 C2730 ) C1948_=_C2732( C1948 C2732 ) \nC1948_=_C2733( C1948 C2733 ) C1948_=_C2734( C1948 C2734 ) C1950_=_C1951( C1950 C1951 ) C1950_=_C1954( C1950 C1954 ) C1950_=_C1956( C1950 C1956 ) C1950_=_C2109( C1950 C2109 ) \nC1950_=_C2505( C1950 C2505 ) C1950_=_C2528( C1950 C2528 ) C1950_=_C3149( C1950 C3149 ) C1950_=_C3150( C1950 C3150 ) C1950_=_C3152( C1950 C3152 ) C1950_=_C3153( C1950 C3153 ) \nC1950_=_C3154( C1950 C3154 ) C1950_=_C3156( C1950 C3156 ) C1950_=_C3157( C1950 C3157 ) C1950_=_C3158( C1950 C3158 ) C1950_=_C3159( C1950 C3159 ) C1950_=_C3160( C1950 C3160 ) \nC1950_=_C3161( C1950 C3161 ) C1950_=_C3162( C1950 C3162 ) C1950_=_C3163( C1950 C3163 ) C1951_=_C1954( C1951 C1954 ) C1951_=_C1956( C1951 C1956 ) C1951_=_C2726( C1951 C2726 ) \nC1951_=_C2937( C1951 C2937 ) C1951_=_C3400( C1951 C3400 ) C1951_=_C3403( C1951 C3403 ) C1951_=_C3404( C1951 C3404 ) C1954_=_C1956( C1954 C1956 ) C1954_=_C2927( C1954 C2927 ) \nC1954_=_C3153( C1954 C3153 ) C1954_=_C3686( C1954 C3686 ) C1954_=_C3733( C1954 C3733 ) C1956_=_C2729( C1956 C2729 ) C1956_=_C2941( C1956 C2941 ) C1956_=_C3858( C1956 C3858 ) \nC1956_=_C3861( C1956 C3861 ) C1956_=_C3862( C1956 C3862 ) C1976_=_C1981( C1976 C1981 ) C1976_=_C2509( C1976 C2509 ) C1976_=_C2783( C1976 C2783 ) C1976_=_C2876( C1976 C2876 ) \nC1976_=_C2889( C1976 C2889 ) C1976_=_C3136( C1976 C3136 ) C1976_=_C3262( C1976 C3262 ) C1976_=_C3294( C1976 C3294 ) C1976_=_C3486( C1976 C3486 ) C1976_=_C3487( C1976 C3487 ) \nC1976_=_C3491( C1976 C3491 ) C1976_=_C3492( C1976 C3492 ) C1976_=_C3493( C1976 C3493 ) C1976_=_C3494( C1976 C3494 ) C1976_=_C3495( C1976 C3495 ) C1976_=_C3497( C1976 C3497 ) \nC1981_=_C2403( C1981 C2403 ) C1981_=_C2427( C1981 C2427 ) C1981_=_C2645( C1981 C2645 ) C1981_=_C2774( C1981 C2774 ) C1981_=_C2914( C1981 C2914 ) C1981_=_C2948( C1981 C2948 ) \nC1981_=_C3233( C1981 C3233 ) C1981_=_C3244( C1981 C3244 ) C1981_=_C3371( C1981 C3371 ) C1981_=_C3505( C1981 C3505 ) C1981_=_C3551( C1981 C3551 ) C1981_=_C3709( C1981 C3709 ) \nC1981_=_C3801( C1981 C3801 ) C1981_=_C3854( C1981 C3854 ) C1981_=_C3971( C1981 C3971 ) C1981_=_C4009( C1981 C4009 ) C1981_=_C4014( C1981 C4014 ) C1981_=_C4038( C1981 C4038 ) \nC1981_=_C4064( C1981 C4064 ) C2008_=_C2025( C2008 C2025 ) C2008_=_C2026( C2008 C2026 ) C2008_=_C2661( C2008 C2661 ) C2008_=_C2662( C2008 C2662 ) C2008_=_C2663( C2008 C2663 ) \nC2008_=_C2664( C2008 C2664 ) C2008_=_C2665( C2008 C2665 ) C2008_=_C2666( C2008 C2666 ) C2008_=_C2668( C2008 C2668 ) C2008_=_C2670( C2008 C2670 ) C2008_=_C2672( C2008 C2672 ) \nC2008_=_C2673( C2008 C2673 ) C2025_=_C2026( C2025 C2026 ) C2025_=_C2501( C2025 C2501 ) C2025_=_C2525( C2025 C2525 ) C2025_=_C2628( C2025 C2628 ) C2025_=_C2793( C2025 C2793 ) \nC2025_=_C2806( C2025 C2806 ) C2025_=_C3188( C2025 C3188 ) C2025_=_C3470( C2025 C3470 ) C2025_=_C3655( C2025 C3655 ) C2025_=_C3682( C2025 C3682 ) C2025_=_C3702( C2025 C3702 ) \nC2025_=_C3711( C2025 C3711 ) C2025_=_C3780( C2025 C3780 ) C2025_=_C3828( C2025 C3828 ) C2025_=_C3835( C2025 C3835 ) C2025_=_C3996( C2025 C3996 ) C2025_=_C4089( C2025 C4089 ) \nC2025_=_C4119( C2025 C4119 ) C2026_=_C2042( C2026 C2042 ) C2026_=_C3177( C2026 C3177 ) C2026_=_C3217( C2026 C3217 ) C2026_=_C3358( C2026 C3358 ) C2026_=_C3445( C2026 C3445 ) \nC2026_=_C3530( C2026 C3530 ) C2026_=_C3577( C2026 C3577 ) C2026_=_C3607( C2026 C3607 ) C2026_=_C3915( C2026 C3915 ) C2026_=_C3992( C2026 C3992 ) C2026_=_C4052( C2026 C4052 ) \nC2026_=_C4069( C2026 C4069 ) C2029_=_C2030( C2029 C2030 ) C2029_=_C2033( C2029 C2033 ) C2029_=_C2042( C2029 C2042 ) C2029_=_C2566( C2029 C2566 ) C2029_=_C2721( C2029 C2721 ) \nC2029_=_C2723( C2029 C2723 ) C2029_=_C2724( C2029 C2724 ) C2029_=_C2725( C2029 C2725 ) C2029_=_C2726( C2029 C2726 ) C2029_=_C2727( C2029 C2727 ) C2029_=_C2729( C2029 C2729 ) \nC2029_=_C2730( C2029 C2730 ) C2029_=_C2732( C2029 C2732 ) C2029_=_C2733( C2029 C2733 ) C2029_=_C2734( C2029 C2734 ) C2030_=_C2033( C2030 C2033 ) C2030_=_C2042( C2030 C2042 ) \nC2030_=_C2430( C2030 C2430 ) C2030_=_C2452( C2030 C2452 ) C2030_=_C2818( C2030 C2818 ) C2030_=_C2819( C2030 C2819 ) C2030_=_C2820( C2030 C2820 ) C2030_=_C2821( C2030 C2821 ) \nC2030_=_C2822( C2030 C2822 ) C2030_=_C2825( C2030 C2825 ) C2030_=_C2826( C2030 C2826 ) C2030_=_C2827( C2030 C2827 ) C2030_=_C2828( C2030 C2828 ) C2030_=_C2829( C2030 C2829 ) \nC2033_=_C2042( C2033 C2042 ) C2033_=_C2070( C2033 C2070 ) C2033_=_C2166( C2033 C2166 ) C2033_=_C2454( C2033 C2454 ) C2033_=_C3014( C2033 C3014 ) C2033_=_C3085( C2033 C3085 ) \nC2033_=_C3086( C2033 C3086 ) C2033_=_C3088( C2033 C3088 ) C2033_=_C3089( C2033 C3089 ) C2033_=_C3090( C2033 C3090 ) C2033_=_C3091( C2033 C3091 ) C2033_=_C3092( C2033 C3092 ) \nC2033_=_C3093( C2033 C3093 ) C2042_=_C3177( C2042 C3177 ) C2042_=_C3217( C2042 C3217 ) C2042_=_C3358( C2042 C3358 ) C2042_=_C3445( C2042 C3445 ) C2042_=_C3530( C2042 C3530 ) \nC2042_=_C3577( C2042 C3577 ) C2042_=_C3607( C2042 C3607 ) C2042_=_C3915( C2042 C3915 ) C2042_=_C3992( C2042 C3992 ) C2042_=_C4052( C2042 C4052 ) C2042_=_C4069( C2042 C4069 ) \nC2050_=_C2053( C2050 C2053 ) C2050_=_C2060( C2050 C2060 ) C2050_=_C2276( C2050 C2276 ) C2050_=_C2414( C2050 C2414 ) C2050_=_C2567( C2050 C2567 ) C2050_=_C2694( C2050 C2694 ) \nC2050_=_C2708( C2050 C2708 ) C2050_=_C2721( C2050 C2721 ) C2050_=_C2937( C2050 C2937 ) C2050_=_C2938( C2050 C2938 ) C2050_=_C2939( C2050 C2939 ) C2050_=_C2940( C2050 C2940 ) \nC2050_=_C2941( C2050 C2941 ) C2050_=_C2943( C2050 C2943 ) C2050_=_C2944( C2050 C2944 ) C2050_=_C2945( C2050 C2945 ) C2050_=_C2947( C2050 C2947 ) C2050_=_C2948( C2050 C2948 ) \nC2053_=_C2060( C2053 C2060 ) C2053_=_C2133( C2053 C2133 ) C2053_=_C2168( C2053 C2168 ) C2053_=_C2742( C2053 C2742 ) C2053_=_C2890( C2053 C2890 ) C2053_=_C2966( C2053 C2966 ) \nC2053_=_C3053( C2053 C3053 ) C2053_=_C3137( C2053 C3137 ) C2053_=_C3542( C2053 C3542 ) C2053_=_C3618( C2053 C3618 ) C2053_=_C3620( C2053 C3620 ) C2053_=_C3622( C2053 C3622 ) \nC2053_=_C3624( C2053 C3624 ) C2053_=_C3625( C2053 C3625 ) C2053_=_C3627( C2053 C3627 ) C2053_=_C3629( C2053 C3629 ) C2053_=_C3630( C2053 C3630 ) C2060_=_C2174( C2060 C2174 ) \nC2060_=_C2577( C2060 C2577 ) C2060_=_C2733( C2060 C2733 ) C2060_=_C3057( C2060 C3057 ) C2060_=_C3403( C2060 C3403 ) C2060_=_C3861( C2060 C3861 ) C2060_=_C3970( C2060 C3970 ) \nC2060_=_C3980( C2060 C3980 ) C2060_=_C4021( C2060 C4021 ) C2066_=_C2070( C2066 C2070 ) C2066_=_C2073( C2066 C2073 ) C2066_=_C2074( C2066 C2074 ) C2066_=_C2076( C2066 C2076 ) \nC2066_=_C2081( C2066 C2081 ) C2066_=_C2143( C2066 C2143 ) C2066_=_C2429( C2066 C2429 ) C2066_=_C2430( C2066 C2430 ) C2066_=_C2431( C2066 C2431 ) C2066_=_C2432( C2066 C2432 ) \nC2066_=_C2433( C2066 C2433 ) C2066_=_C2434( C2066 C2434 ) C2066_=_C2436( C2066 C2436 ) C2066_=_C2442( C2066 C2442 ) C2066_=_C2443( C2066 C2443 ) C2066_=_C2444( C2066 C2444 ) \nC2066_=_C2445( C2066 C2445 ) C2066_=_C2448( C2066 C2448 ) C2066_=_C2449( C2066 C2449 ) C2066_=_C2451( C2066 C2451 ) C2070_=_C2073( C2070 C2073 ) C2070_=_C2074( C2070 C2074 ) \nC2070_=_C2076( C2070 C2076 ) C2070_=_C2081( C2070 C2081 ) C2070_=_C2166( C2070 C2166 ) C2070_=_C2454( C2070 C2454 ) C2070_=_C3014( C2070 C3014 ) C2070_=_C3085( C2070 C3085 ) \nC2070_=_C3086( C2070 C3086 ) C2070_=_C3088( C2070 C3088 ) C2070_=_C3089( C2070 C3089 ) C2070_=_C3090( C2070 C3090 ) C2070_=_C3091( C2070 C3091 ) C2070_=_C3092( C2070 C3092 ) \nC2070_=_C3093( C2070 C3093 ) C2073_=_C2074( C2073 C2074 ) C2073_=_C2076( C2073 C2076 ) C2073_=_C2081( C2073 C2081 ) C2073_=_C2493(</w:t>
      </w:r>
    </w:p>
    <w:p>
      <w:pPr>
        <w:pStyle w:val="PreformattedText"/>
        <w:bidi w:val="0"/>
        <w:spacing w:before="0" w:after="0"/>
        <w:jc w:val="left"/>
        <w:rPr/>
      </w:pPr>
      <w:r>
        <w:rPr/>
        <w:t xml:space="preserve"> </w:t>
      </w:r>
      <w:r>
        <w:rPr/>
        <w:t>C2073 C2493 ) C2073_=_C2512( C2073 C2512 ) \nC2073_=_C2572( C2073 C2572 ) C2073_=_C3272( C2073 C3272 ) C2073_=_C3459( C2073 C3459 ) C2073_=_C3610( C2073 C3610 ) C2073_=_C3612( C2073 C3612 ) C2073_=_C3613( C2073 C3613 ) \nC2073_=_C3614( C2073 C3614 ) C2074_=_C2076( C2074 C2076 ) C2074_=_C2081( C2074 C2081 ) C2074_=_C2113( C2074 C2113 ) C2074_=_C2152( C2074 C2152 ) C2074_=_C2436( C2074 C2436 ) \nC2074_=_C2514( C2074 C2514 ) C2074_=_C2836( C2074 C2836 ) C2074_=_C3139( C2074 C3139 ) C2074_=_C3253( C2074 C3253 ) C2074_=_C3341( C2074 C3341 ) C2074_=_C3671( C2074 C3671 ) \nC2074_=_C3672( C2074 C3672 ) C2074_=_C3673( C2074 C3673 ) C2074_=_C3674( C2074 C3674 ) C2076_=_C2081( C2076 C2081 ) C2076_=_C2481( C2076 C2481 ) C2076_=_C2771( C2076 C2771 ) \nC2076_=_C2992( C2076 C2992 ) C2076_=_C3411( C2076 C3411 ) C2076_=_C3524( C2076 C3524 ) C2076_=_C3747( C2076 C3747 ) C2076_=_C3850( C2076 C3850 ) C2076_=_C3951( C2076 C3951 ) \nC2076_=_C3952( C2076 C3952 ) C2076_=_C3953( C2076 C3953 ) C2076_=_C3954( C2076 C3954 ) C2076_=_C3955( C2076 C3955 ) C2076_=_C3957( C2076 C3957 ) C2076_=_C3959( C2076 C3959 ) \nC2081_=_C2332( C2081 C2332 ) C2081_=_C2483( C2081 C2483 ) C2081_=_C2579( C2081 C2579 ) C2081_=_C2734( C2081 C2734 ) C2081_=_C2776( C2081 C2776 ) C2081_=_C2847( C2081 C2847 ) \nC2081_=_C3404( C2081 C3404 ) C2081_=_C3862( C2081 C3862 ) C2081_=_C3978( C2081 C3978 ) C2081_=_C4061( C2081 C4061 ) C2081_=_C4068( C2081 C4068 ) C2081_=_C4103( C2081 C4103 ) \nC2081_=_C4109( C2081 C4109 ) C2093_=_C2099( C2093 C2099 ) C2093_=_C2206( C2093 C2206 ) C2093_=_C2507( C2093 C2507 ) C2093_=_C3026( C2093 C3026 ) C2093_=_C3236( C2093 C3236 ) \nC2093_=_C3321( C2093 C3321 ) C2093_=_C3322( C2093 C3322 ) C2093_=_C3326( C2093 C3326 ) C2093_=_C3327( C2093 C3327 ) C2093_=_C3328( C2093 C3328 ) C2093_=_C3330( C2093 C3330 ) \nC2093_=_C3331( C2093 C3331 ) C2093_=_C3332( C2093 C3332 ) C2093_=_C3333( C2093 C3333 ) C2093_=_C3334( C2093 C3334 ) C2093_=_C3335( C2093 C3335 ) C2093_=_C3336( C2093 C3336 ) \nC2093_=_C3338( C2093 C3338 ) C2099_=_C2250( C2099 C2250 ) C2099_=_C2593( C2099 C2593 ) C2099_=_C2611( C2099 C2611 ) C2099_=_C2626( C2099 C2626 ) C2099_=_C2863( C2099 C2863 ) \nC2099_=_C2993( C2099 C2993 ) C2099_=_C3008( C2099 C3008 ) C2099_=_C3044( C2099 C3044 ) C2099_=_C3264( C2099 C3264 ) C2099_=_C3369( C2099 C3369 ) C2099_=_C3412( C2099 C3412 ) \nC2099_=_C3851( C2099 C3851 ) C2099_=_C3870( C2099 C3870 ) C2109_=_C2113( C2109 C2113 ) C2109_=_C2118( C2109 C2118 ) C2109_=_C2505( C2109 C2505 ) C2109_=_C2528( C2109 C2528 ) \nC2109_=_C3149( C2109 C3149 ) C2109_=_C3150( C2109 C3150 ) C2109_=_C3152( C2109 C3152 ) C2109_=_C3153( C2109 C3153 ) C2109_=_C3154( C2109 C3154 ) C2109_=_C3156( C2109 C3156 ) \nC2109_=_C3157( C2109 C3157 ) C2109_=_C3158( C2109 C3158 ) C2109_=_C3159( C2109 C3159 ) C2109_=_C3160( C2109 C3160 ) C2109_=_C3161( C2109 C3161 ) C2109_=_C3162( C2109 C3162 ) \nC2109_=_C3163( C2109 C3163 ) C2113_=_C2118( C2113 C2118 ) C2113_=_C2152( C2113 C2152 ) C2113_=_C2436( C2113 C2436 ) C2113_=_C2514( C2113 C2514 ) C2113_=_C2836( C2113 C2836 ) \nC2113_=_C3139( C2113 C3139 ) C2113_=_C3253( C2113 C3253 ) C2113_=_C3341( C2113 C3341 ) C2113_=_C3671( C2113 C3671 ) C2113_=_C3672( C2113 C3672 ) C2113_=_C3673( C2113 C3673 ) \nC2113_=_C3674( C2113 C3674 ) C2118_=_C2518( C2118 C2518 ) C2118_=_C3033( C2118 C3033 ) C2118_=_C3072( C2118 C3072 ) C2118_=_C3213( C2118 C3213 ) C2118_=_C3256( C2118 C3256 ) \nC2118_=_C3378( C2118 C3378 ) C2118_=_C3829( C2118 C3829 ) C2118_=_C3984( C2118 C3984 ) C2118_=_C3985( C2118 C3985 ) C2118_=_C3986( C2118 C3986 ) C2118_=_C3987( C2118 C3987 ) \nC2133_=_C2135( C2133 C2135 ) C2133_=_C2141( C2133 C2141 ) C2133_=_C2168( C2133 C2168 ) C2133_=_C2742( C2133 C2742 ) C2133_=_C2890( C2133 C2890 ) C2133_=_C2966( C2133 C2966 ) \nC2133_=_C3053( C2133 C3053 ) C2133_=_C3137( C2133 C3137 ) C2133_=_C3542( C2133 C3542 ) C2133_=_C3618( C2133 C3618 ) C2133_=_C3620( C2133 C3620 ) C2133_=_C3622( C2133 C3622 ) \nC2133_=_C3624( C2133 C3624 ) C2133_=_C3625( C2133 C3625 ) C2133_=_C3627( C2133 C3627 ) C2133_=_C3629( C2133 C3629 ) C2133_=_C3630( C2133 C3630 ) C2135_=_C2141( C2135 C2141 ) \nC2135_=_C2513( C2135 C2513 ) C2135_=_C2743( C2135 C2743 ) C2135_=_C2967( C2135 C2967 ) C2135_=_C3534( C2135 C3534 ) C2135_=_C3543( C2135 C3543 ) C2135_=_C3658( C2135 C3658 ) \nC2135_=_C3662( C2135 C3662 ) C2135_=_C3663( C2135 C3663 ) C2135_=_C3664( C2135 C3664 ) C2135_=_C3666( C2135 C3666 ) C2135_=_C3667( C2135 C3667 ) C2135_=_C3668( C2135 C3668 ) \nC2141_=_C2290( C2141 C2290 ) C2141_=_C2660( C2141 C2660 ) C2141_=_C2751( C2141 C2751 ) C2141_=_C2761( C2141 C2761 ) C2141_=_C3013( C2141 C3013 ) C2141_=_C3084( C2141 C3084 ) \nC2141_=_C3220( C2141 C3220 ) C2141_=_C3320( C2141 C3320 ) C2141_=_C3657( C2141 C3657 ) C2141_=_C3668( C2141 C3668 ) C2141_=_C3718( C2141 C3718 ) C2141_=_C3908( C2141 C3908 ) \nC2141_=_C3943( C2141 C3943 ) C2141_=_C3959( C2141 C3959 ) C2141_=_C4112( C2141 C4112 ) C2141_=_C4115( C2141 C4115 ) C2142_=_C2143( C2142 C2143 ) C2142_=_C2150( C2142 C2150 ) \nC2142_=_C2152( C2142 C2152 ) C2142_=_C2197( C2142 C2197 ) C2142_=_C2219( C2142 C2219 ) C2142_=_C2335( C2142 C2335 ) C2142_=_C2336( C2142 C2336 ) C2142_=_C2337( C2142 C2337 ) \nC2142_=_C2339( C2142 C2339 ) C2142_=_C2341( C2142 C2341 ) C2142_=_C2342( C2142 C2342 ) C2142_=_C2343( C2142 C2343 ) C2142_=_C2344( C2142 C2344 ) C2142_=_C2346( C2142 C2346 ) \nC2143_=_C2150( C2143 C2150 ) C2143_=_C2152( C2143 C2152 ) C2143_=_C2429( C2143 C2429 ) C2143_=_C2430( C2143 C2430 ) C2143_=_C2431( C2143 C2431 ) C2143_=_C2432( C2143 C2432 ) \nC2143_=_C2433( C2143 C2433 ) C2143_=_C2434( C2143 C2434 ) C2143_=_C2436( C2143 C2436 ) C2143_=_C2442( C2143 C2442 ) C2143_=_C2443( C2143 C2443 ) C2143_=_C2444( C2143 C2444 ) \nC2143_=_C2445( C2143 C2445 ) C2143_=_C2448( C2143 C2448 ) C2143_=_C2449( C2143 C2449 ) C2143_=_C2451( C2143 C2451 ) C2150_=_C2152( C2150 C2152 ) C2150_=_C2228( C2150 C2228 ) \nC2150_=_C2510( C2150 C2510 ) C2150_=_C3458( C2150 C3458 ) C2150_=_C3510( C2150 C3510 ) C2150_=_C3513( C2150 C3513 ) C2150_=_C3514( C2150 C3514 ) C2150_=_C3515( C2150 C3515 ) \nC2150_=_C3516( C2150 C3516 ) C2152_=_C2436( C2152 C2436 ) C2152_=_C2514( C2152 C2514 ) C2152_=_C2836( C2152 C2836 ) C2152_=_C3139( C2152 C3139 ) C2152_=_C3253( C2152 C3253 ) \nC2152_=_C3341( C2152 C3341 ) C2152_=_C3671( C2152 C3671 ) C2152_=_C3672( C2152 C3672 ) C2152_=_C3673( C2152 C3673 ) C2152_=_C3674( C2152 C3674 ) C2166_=_C2168( C2166 C2168 ) \nC2166_=_C2174( C2166 C2174 ) C2166_=_C2175( C2166 C2175 ) C2166_=_C2454( C2166 C2454 ) C2166_=_C3014( C2166 C3014 ) C2166_=_C3085( C2166 C3085 ) C2166_=_C3086( C2166 C3086 ) \nC2166_=_C3088( C2166 C3088 ) C2166_=_C3089( C2166 C3089 ) C2166_=_C3090( C2166 C3090 ) C2166_=_C3091( C2166 C3091 ) C2166_=_C3092( C2166 C3092 ) C2166_=_C3093( C2166 C3093 ) \nC2168_=_C2174( C2168 C2174 ) C2168_=_C2175( C2168 C2175 ) C2168_=_C2742( C2168 C2742 ) C2168_=_C2890( C2168 C2890 ) C2168_=_C2966( C2168 C2966 ) C2168_=_C3053( C2168 C3053 ) \nC2168_=_C3137( C2168 C3137 ) C2168_=_C3542( C2168 C3542 ) C2168_=_C3618( C2168 C3618 ) C2168_=_C3620( C2168 C3620 ) C2168_=_C3622( C2168 C3622 ) C2168_=_C3624( C2168 C3624 ) \nC2168_=_C3625( C2168 C3625 ) C2168_=_C3627( C2168 C3627 ) C2168_=_C3629( C2168 C3629 ) C2168_=_C3630( C2168 C3630 ) C2174_=_C2175( C2174 C2175 ) C2174_=_C2577( C2174 C2577 ) \nC2174_=_C2733( C2174 C2733 ) C2174_=_C3057( C2174 C3057 ) C2174_=_C3403( C2174 C3403 ) C2174_=_C3861( C2174 C3861 ) C2174_=_C3970( C2174 C3970 ) C2174_=_C3980( C2174 C3980 ) \nC2174_=_C4021( C2174 C4021 ) C2175_=_C2465( C2175 C2465 ) C2175_=_C2523( C2175 C2523 ) C2175_=_C3021( C2175 C3021 ) C2175_=_C3093( C2175 C3093 ) C2175_=_C3540( C2175 C3540 ) \nC2175_=_C3807( C2175 C3807 ) C2175_=_C3961( C2175 C3961 ) C2175_=_C4030( C2175 C4030 ) C2175_=_C4080( C2175 C4080 ) C2197_=_C2199( C2197 C2199 ) C2197_=_C2206( C2197 C2206 ) \nC2197_=_C2208( C2197 C2208 ) C2197_=_C2210( C2197 C2210 ) C2197_=_C2212( C2197 C2212 ) C2197_=_C2218( C2197 C2218 ) C2197_=_C2219( C2197 C2219 ) C2197_=_C2335( C2197 C2335 ) \nC2197_=_C2336( C2197 C2336 ) C2197_=_C2337( C2197 C2337 ) C2197_=_C2339( C2197 C2339 ) C2197_=_C2341( C2197 C2341 ) C2197_=_C2342( C2197 C2342 ) C2197_=_C2343( C2197 C2343 ) \nC2197_=_C2344( C2197 C2344 ) C2197_=_C2346( C2197 C2346 ) C2199_=_C2206( C2199 C2206 ) C2199_=_C2208( C2199 C2208 ) C2199_=_C2210( C2199 C2210 ) C2199_=_C2212( C2199 C2212 ) \nC2199_=_C2218( C2199 C2218 ) C2199_=_C2336( C2199 C2336 ) C2199_=_C2549( C2199 C2549 ) C2199_=_C2649( C2199 C2649 ) C2199_=_C2650( C2199 C2650 ) C2199_=_C2652( C2199 C2652 ) \nC2199_=_C2657( C2199 C2657 ) C2199_=_C2658( C2199 C2658 ) C2199_=_C2660( C2199 C2660 ) C2206_=_C2208( C2206 C2208 ) C2206_=_C2210( C2206 C2210 ) C2206_=_C2212( C2206 C2212 ) \nC2206_=_C2218( C2206 C2218 ) C2206_=_C2507( C2206 C2507 ) C2206_=_C3026( C2206 C3026 ) C2206_=_C3236( C2206 C3236 ) C2206_=_C3321( C2206 C3321 ) C2206_=_C3322( C2206 C3322 ) \nC2206_=_C3326( C2206 C3326 ) C2206_=_C3327( C2206 C3327 ) C2206_=_C3328( C2206 C3328 ) C2206_=_C3330( C2206 C3330 ) C2206_=_C3331( C2206 C3331 ) C2206_=_C3332( C2206 C3332 ) \nC2206_=_C3333( C2206 C3333 ) C2206_=_C3334( C2206 C3334 ) C2206_=_C3335( C2206 C3335 ) C2206_=_C3336( C2206 C3336 ) C2206_=_C3338( C2206 C3338 ) C2208_=_C2210( C2208 C2210 ) \nC2208_=_C2212( C2208 C2212 ) C2208_=_C2218( C2208 C2218 ) C2208_=_C2558( C2208 C2558 ) C2208_=_C2652( C2208 C2652 ) C2208_=_C2767( C2208 C2767 ) C2208_=_C2905( C2208 C2905 ) \nC2208_=_C3208( C2208 C3208 ) C2208_=_C3373( C2208 C3373 ) C2208_=_C3446( C2208 C3446 ) C2208_=_C3631( C2208 C3631 ) C2208_=_C3632( C2208 C3632 ) C2208_=_C3633( C2208 C3633 ) \nC2208_=_C3635( C2208 C3635 ) C2208_=_C3636( C2208 C3636 ) C2210_=_C2212( C2210 C2212 ) C2210_=_C2218( C2210 C2218 ) C2210_=_C2321( C2210 C2321 ) C2210_=_C2341( C2210 C2341 ) \nC2210_=_C2377( C2210 C2377 ) C2210_=_C2559( C2210 C2559 ) C2210_=_C2589( C2210 C2589 ) C2210_=_C2909( C2210 C2909 ) C2210_=_C2925( C2210 C2925 ) C2210_=_C3170( C2210 C3170 ) \nC2210_=_C3326(</w:t>
      </w:r>
    </w:p>
    <w:p>
      <w:pPr>
        <w:pStyle w:val="PreformattedText"/>
        <w:bidi w:val="0"/>
        <w:spacing w:before="0" w:after="0"/>
        <w:jc w:val="left"/>
        <w:rPr/>
      </w:pPr>
      <w:r>
        <w:rPr/>
        <w:t xml:space="preserve"> </w:t>
      </w:r>
      <w:r>
        <w:rPr/>
        <w:t>C2210 C3326 ) C2210_=_C3631( C2210 C3631 ) C2210_=_C3733( C2210 C3733 ) C2210_=_C3734( C2210 C3734 ) C2210_=_C3735( C2210 C3735 ) C2210_=_C3736( C2210 C3736 ) \nC2210_=_C3737( C2210 C3737 ) C2210_=_C3738( C2210 C3738 ) C2210_=_C3740( C2210 C3740 ) C2212_=_C2218( C2212 C2218 ) C2212_=_C2323( C2212 C2323 ) C2212_=_C2421( C2212 C2421 ) \nC2212_=_C2686( C2212 C2686 ) C2212_=_C2861( C2212 C2861 ) C2212_=_C3100( C2212 C3100 ) C2212_=_C3124( C2212 C3124 ) C2212_=_C3225( C2212 C3225 ) C2212_=_C3300( C2212 C3300 ) \nC2212_=_C3328( C2212 C3328 ) C2212_=_C3705( C2212 C3705 ) C2212_=_C3743( C2212 C3743 ) C2212_=_C3757( C2212 C3757 ) C2212_=_C3795( C2212 C3795 ) C2212_=_C3796( C2212 C3796 ) \nC2212_=_C3797( C2212 C3797 ) C2212_=_C3798( C2212 C3798 ) C2212_=_C3799( C2212 C3799 ) C2212_=_C3800( C2212 C3800 ) C2212_=_C3801( C2212 C3801 ) C2212_=_C3802( C2212 C3802 ) \nC2212_=_C3803( C2212 C3803 ) C2218_=_C2346( C2218 C2346 ) C2218_=_C2564( C2218 C2564 ) C2218_=_C2794( C2218 C2794 ) C2218_=_C2915( C2218 C2915 ) C2218_=_C3308( C2218 C3308 ) \nC2218_=_C3509( C2218 C3509 ) C2218_=_C3636( C2218 C3636 ) C2218_=_C4005( C2218 C4005 ) C2218_=_C4116( C2218 C4116 ) C2219_=_C2228( C2219 C2228 ) C2219_=_C2232( C2219 C2232 ) \nC2219_=_C2335( C2219 C2335 ) C2219_=_C2336( C2219 C2336 ) C2219_=_C2337( C2219 C2337 ) C2219_=_C2339( C2219 C2339 ) C2219_=_C2341( C2219 C2341 ) C2219_=_C2342( C2219 C2342 ) \nC2219_=_C2343( C2219 C2343 ) C2219_=_C2344( C2219 C2344 ) C2219_=_C2346( C2219 C2346 ) C2228_=_C2232( C2228 C2232 ) C2228_=_C2510( C2228 C2510 ) C2228_=_C3458( C2228 C3458 ) \nC2228_=_C3510( C2228 C3510 ) C2228_=_C3513( C2228 C3513 ) C2228_=_C3514( C2228 C3514 ) C2228_=_C3515( C2228 C3515 ) C2228_=_C3516( C2228 C3516 ) C2232_=_C2500( C2232 C2500 ) \nC2232_=_C2578( C2232 C2578 ) C2232_=_C3280( C2232 C3280 ) C2232_=_C3290( C2232 C3290 ) C2232_=_C3395( C2232 C3395 ) C2232_=_C3444( C2232 C3444 ) C2232_=_C3941( C2232 C3941 ) \nC2232_=_C4037( C2232 C4037 ) C2243_=_C2247( C2243 C2247 ) C2243_=_C2250( C2243 C2250 ) C2243_=_C2798( C2243 C2798 ) C2243_=_C3207( C2243 C3207 ) C2243_=_C3270( C2243 C3270 ) \nC2243_=_C3557( C2243 C3557 ) C2243_=_C3559( C2243 C3559 ) C2243_=_C3560( C2243 C3560 ) C2243_=_C3561( C2243 C3561 ) C2243_=_C3563( C2243 C3563 ) C2243_=_C3564( C2243 C3564 ) \nC2243_=_C3565( C2243 C3565 ) C2243_=_C3567( C2243 C3567 ) C2247_=_C2250( C2247 C2250 ) C2247_=_C2517( C2247 C2517 ) C2247_=_C2642( C2247 C2642 ) C2247_=_C3069( C2247 C3069 ) \nC2247_=_C3228( C2247 C3228 ) C2247_=_C3439( C2247 C3439 ) C2247_=_C3451( C2247 C3451 ) C2247_=_C3537( C2247 C3537 ) C2247_=_C3679( C2247 C3679 ) C2247_=_C3720( C2247 C3720 ) \nC2247_=_C3765( C2247 C3765 ) C2247_=_C3774( C2247 C3774 ) C2247_=_C3918( C2247 C3918 ) C2247_=_C3919( C2247 C3919 ) C2247_=_C3920( C2247 C3920 ) C2247_=_C3921( C2247 C3921 ) \nC2247_=_C3923( C2247 C3923 ) C2250_=_C2593( C2250 C2593 ) C2250_=_C2611( C2250 C2611 ) C2250_=_C2626( C2250 C2626 ) C2250_=_C2863( C2250 C2863 ) C2250_=_C2993( C2250 C2993 ) \nC2250_=_C3008( C2250 C3008 ) C2250_=_C3044( C2250 C3044 ) C2250_=_C3264( C2250 C3264 ) C2250_=_C3369( C2250 C3369 ) C2250_=_C3412( C2250 C3412 ) C2250_=_C3851( C2250 C3851 ) \nC2250_=_C3870( C2250 C3870 ) C2264_=_C2266( C2264 C2266 ) C2264_=_C2281( C2264 C2281 ) C2264_=_C2782( C2264 C2782 ) C2264_=_C3293( C2264 C3293 ) C2264_=_C3359( C2264 C3359 ) \nC2264_=_C3420( C2264 C3420 ) C2264_=_C3421( C2264 C3421 ) C2264_=_C3423( C2264 C3423 ) C2264_=_C3427( C2264 C3427 ) C2264_=_C3430( C2264 C3430 ) C2264_=_C3432( C2264 C3432 ) \nC2266_=_C2285( C2266 C2285 ) C2266_=_C2420( C2266 C2420 ) C2266_=_C3223( C2266 C3223 ) C2266_=_C3361( C2266 C3361 ) C2266_=_C3423( C2266 C3423 ) C2266_=_C3676( C2266 C3676 ) \nC2266_=_C3685( C2266 C3685 ) C2266_=_C3757( C2266 C3757 ) C2266_=_C3758( C2266 C3758 ) C2266_=_C3760( C2266 C3760 ) C2266_=_C3762( C2266 C3762 ) C2276_=_C2281( C2276 C2281 ) \nC2276_=_C2285( C2276 C2285 ) C2276_=_C2290( C2276 C2290 ) C2276_=_C2414( C2276 C2414 ) C2276_=_C2567( C2276 C2567 ) C2276_=_C2694( C2276 C2694 ) C2276_=_C2708( C2276 C2708 ) \nC2276_=_C2721( C2276 C2721 ) C2276_=_C2937( C2276 C2937 ) C2276_=_C2938( C2276 C2938 ) C2276_=_C2939( C2276 C2939 ) C2276_=_C2940( C2276 C2940 ) C2276_=_C2941( C2276 C2941 ) \nC2276_=_C2943( C2276 C2943 ) C2276_=_C2944( C2276 C2944 ) C2276_=_C2945( C2276 C2945 ) C2276_=_C2947( C2276 C2947 ) C2276_=_C2948( C2276 C2948 ) C2281_=_C2285( C2281 C2285 ) \nC2281_=_C2290( C2281 C2290 ) C2281_=_C2782( C2281 C2782 ) C2281_=_C3293( C2281 C3293 ) C2281_=_C3359( C2281 C3359 ) C2281_=_C3420( C2281 C3420 ) C2281_=_C3421( C2281 C3421 ) \nC2281_=_C3423( C2281 C3423 ) C2281_=_C3427( C2281 C3427 ) C2281_=_C3430( C2281 C3430 ) C2281_=_C3432( C2281 C3432 ) C2285_=_C2290( C2285 C2290 ) C2285_=_C2420( C2285 C2420 ) \nC2285_=_C3223( C2285 C3223 ) C2285_=_C3361( C2285 C3361 ) C2285_=_C3423( C2285 C3423 ) C2285_=_C3676( C2285 C3676 ) C2285_=_C3685( C2285 C3685 ) C2285_=_C3757( C2285 C3757 ) \nC2285_=_C3758( C2285 C3758 ) C2285_=_C3760( C2285 C3760 ) C2285_=_C3762( C2285 C3762 ) C2290_=_C2660( C2290 C2660 ) C2290_=_C2751( C2290 C2751 ) C2290_=_C2761( C2290 C2761 ) \nC2290_=_C3013( C2290 C3013 ) C2290_=_C3084( C2290 C3084 ) C2290_=_C3220( C2290 C3220 ) C2290_=_C3320( C2290 C3320 ) C2290_=_C3657( C2290 C3657 ) C2290_=_C3668( C2290 C3668 ) \nC2290_=_C3718( C2290 C3718 ) C2290_=_C3908( C2290 C3908 ) C2290_=_C3943( C2290 C3943 ) C2290_=_C3959( C2290 C3959 ) C2290_=_C4112( C2290 C4112 ) C2290_=_C4115( C2290 C4115 ) \nC2291_=_C2292( C2291 C2292 ) C2291_=_C2293( C2291 C2293 ) C2291_=_C2294( C2291 C2294 ) C2291_=_C2295( C2291 C2295 ) C2291_=_C2296( C2291 C2296 ) C2291_=_C2298( C2291 C2298 ) \nC2291_=_C2299( C2291 C2299 ) C2291_=_C2302( C2291 C2302 ) C2291_=_C2304( C2291 C2304 ) C2291_=_C2305( C2291 C2305 ) C2291_=_C2306( C2291 C2306 ) C2291_=_C2308( C2291 C2308 ) \nC2291_=_C2309( C2291 C2309 ) C2291_=_C2310( C2291 C2310 ) C2291_=_C2889( C2291 C2889 ) C2291_=_C2890( C2291 C2890 ) C2291_=_C2893( C2291 C2893 ) C2291_=_C2895( C2291 C2895 ) \nC2291_=_C2898( C2291 C2898 ) C2292_=_C2293( C2292 C2293 ) C2292_=_C2294( C2292 C2294 ) C2292_=_C2295( C2292 C2295 ) C2292_=_C2296( C2292 C2296 ) C2292_=_C2298( C2292 C2298 ) \nC2292_=_C2299( C2292 C2299 ) C2292_=_C2302( C2292 C2302 ) C2292_=_C2304( C2292 C2304 ) C2292_=_C2305( C2292 C2305 ) C2292_=_C2306( C2292 C2306 ) C2292_=_C2308( C2292 C2308 ) \nC2292_=_C2309( C2292 C2309 ) C2292_=_C2310( C2292 C2310 ) C2292_=_C2808( C2292 C2808 ) C2292_=_C3119( C2292 C3119 ) C2293_=_C2294( C2293 C2294 ) C2293_=_C2295( C2293 C2295 ) \nC2293_=_C2296( C2293 C2296 ) C2293_=_C2298( C2293 C2298 ) C2293_=_C2299( C2293 C2299 ) C2293_=_C2302( C2293 C2302 ) C2293_=_C2304( C2293 C2304 ) C2293_=_C2305( C2293 C2305 ) \nC2293_=_C2306( C2293 C2306 ) C2293_=_C2308( C2293 C2308 ) C2293_=_C2309( C2293 C2309 ) C2293_=_C2310( C2293 C2310 ) C2293_=_C2432( C2293 C2432 ) C2293_=_C3136( C2293 C3136 ) \nC2293_=_C3137( C2293 C3137 ) C2293_=_C3139( C2293 C3139 ) C2293_=_C3140( C2293 C3140 ) C2293_=_C3142( C2293 C3142 ) C2293_=_C3146( C2293 C3146 ) C2294_=_C2295( C2294 C2295 ) \nC2294_=_C2296( C2294 C2296 ) C2294_=_C2298( C2294 C2298 ) C2294_=_C2299( C2294 C2299 ) C2294_=_C2302( C2294 C2302 ) C2294_=_C2304( C2294 C2304 ) C2294_=_C2305( C2294 C2305 ) \nC2294_=_C2306( C2294 C2306 ) C2294_=_C2308( C2294 C2308 ) C2294_=_C2309( C2294 C2309 ) C2294_=_C2310( C2294 C2310 ) C2294_=_C3359( C2294 C3359 ) C2294_=_C3361( C2294 C3361 ) \nC2295_=_C2296( C2295 C2296 ) C2295_=_C2298( C2295 C2298 ) C2295_=_C2299( C2295 C2299 ) C2295_=_C2302( C2295 C2302 ) C2295_=_C2304( C2295 C2304 ) C2295_=_C2305( C2295 C2305 ) \nC2295_=_C2306( C2295 C2306 ) C2295_=_C2308( C2295 C2308 ) C2295_=_C2309( C2295 C2309 ) C2295_=_C2310( C2295 C2310 ) C2295_=_C3582( C2295 C3582 ) C2296_=_C2298( C2296 C2298 ) \nC2296_=_C2299( C2296 C2299 ) C2296_=_C2302( C2296 C2302 ) C2296_=_C2304( C2296 C2304 ) C2296_=_C2305( C2296 C2305 ) C2296_=_C2306( C2296 C2306 ) C2296_=_C2308( C2296 C2308 ) \nC2296_=_C2309( C2296 C2309 ) C2296_=_C2310( C2296 C2310 ) C2296_=_C2666( C2296 C2666 ) C2296_=_C3599( C2296 C3599 ) C2296_=_C3601( C2296 C3601 ) C2296_=_C3607( C2296 C3607 ) \nC2298_=_C2299( C2298 C2299 ) C2298_=_C2302( C2298 C2302 ) C2298_=_C2304( C2298 C2304 ) C2298_=_C2305( C2298 C2305 ) C2298_=_C2306( C2298 C2306 ) C2298_=_C2308( C2298 C2308 ) \nC2298_=_C2309( C2298 C2309 ) C2298_=_C2310( C2298 C2310 ) C2298_=_C3618( C2298 C3618 ) C2298_=_C3641( C2298 C3641 ) C2298_=_C3645( C2298 C3645 ) C2298_=_C3647( C2298 C3647 ) \nC2299_=_C2302( C2299 C2302 ) C2299_=_C2304( C2299 C2304 ) C2299_=_C2305( C2299 C2305 ) C2299_=_C2306( C2299 C2306 ) C2299_=_C2308( C2299 C2308 ) C2299_=_C2309( C2299 C2309 ) \nC2299_=_C2310( C2299 C2310 ) C2299_=_C3815( C2299 C3815 ) C2302_=_C2304( C2302 C2304 ) C2302_=_C2305( C2302 C2305 ) C2302_=_C2306( C2302 C2306 ) C2302_=_C2308( C2302 C2308 ) \nC2302_=_C2309( C2302 C2309 ) C2302_=_C2310( C2302 C2310 ) C2302_=_C3330( C2302 C3330 ) C2302_=_C3622( C2302 C3622 ) C2302_=_C3735( C2302 C3735 ) C2302_=_C3796( C2302 C3796 ) \nC2302_=_C3840( C2302 C3840 ) C2302_=_C3864( C2302 C3864 ) C2302_=_C3889( C2302 C3889 ) C2302_=_C3896( C2302 C3896 ) C2302_=_C3899( C2302 C3899 ) C2304_=_C2305( C2304 C2305 ) \nC2304_=_C2306( C2304 C2306 ) C2304_=_C2308( C2304 C2308 ) C2304_=_C2309( C2304 C2309 ) C2304_=_C2310( C2304 C2310 ) C2304_=_C3427( C2304 C3427 ) C2304_=_C3492( C2304 C3492 ) \nC2304_=_C3843( C2304 C3843 ) C2304_=_C3877( C2304 C3877 ) C2304_=_C4005( C2304 C4005 ) C2305_=_C2306( C2305 C2306 ) C2305_=_C2308( C2305 C2308 ) C2305_=_C2309( C2305 C2309 ) \nC2305_=_C2310( C2305 C2310 ) C2305_=_C2929( C2305 C2929 ) C2305_=_C3494( C2305 C3494 ) C2305_=_C3692( C2305 C3692 ) C2305_=_C3737( C2305 C3737 ) C2306_=_C2308( C2306 C2308 ) \nC2306_=_C2309( C2306 C2309 ) C2306_=_C2310( C2306 C2310 ) C2306_=_C2672( C2306 C2672 ) C2306_=_C4052( C2306 C4052 ) C2308_=_C2309( C2308 C2309 ) C2308_=_C2310( C2308 C2310 ) \nC2308_=_C3629( C2308 C3629 ) C2308_=_C3728( C2308 C3728 ) C2308_=_C3847(</w:t>
      </w:r>
    </w:p>
    <w:p>
      <w:pPr>
        <w:pStyle w:val="PreformattedText"/>
        <w:bidi w:val="0"/>
        <w:spacing w:before="0" w:after="0"/>
        <w:jc w:val="left"/>
        <w:rPr/>
      </w:pPr>
      <w:r>
        <w:rPr/>
        <w:t xml:space="preserve"> </w:t>
      </w:r>
      <w:r>
        <w:rPr/>
        <w:t>C2308 C3847 ) C2308_=_C3940( C2308 C3940 ) C2308_=_C4106( C2308 C4106 ) C2309_=_C2310( C2309 C2310 ) \nC2309_=_C3888( C2309 C3888 ) C2315_=_C2319( C2315 C2319 ) C2315_=_C2321( C2315 C2321 ) C2315_=_C2323( C2315 C2323 ) C2315_=_C2325( C2315 C2325 ) C2315_=_C2332( C2315 C2332 ) \nC2315_=_C2334( C2315 C2334 ) C2315_=_C2369( C2315 C2369 ) C2315_=_C2487( C2315 C2487 ) C2315_=_C2581( C2315 C2581 ) C2315_=_C2917( C2315 C2917 ) C2315_=_C2918( C2315 C2918 ) \nC2315_=_C2919( C2315 C2919 ) C2315_=_C2921( C2315 C2921 ) C2315_=_C2922( C2315 C2922 ) C2315_=_C2923( C2315 C2923 ) C2315_=_C2924( C2315 C2924 ) C2315_=_C2925( C2315 C2925 ) \nC2315_=_C2926( C2315 C2926 ) C2315_=_C2927( C2315 C2927 ) C2315_=_C2928( C2315 C2928 ) C2315_=_C2929( C2315 C2929 ) C2315_=_C2930( C2315 C2930 ) C2315_=_C2932( C2315 C2932 ) \nC2315_=_C2933( C2315 C2933 ) C2319_=_C2321( C2319 C2321 ) C2319_=_C2323( C2319 C2323 ) C2319_=_C2325( C2319 C2325 ) C2319_=_C2332( C2319 C2332 ) C2319_=_C2334( C2319 C2334 ) \nC2319_=_C2376( C2319 C2376 ) C2319_=_C2588( C2319 C2588 ) C2319_=_C2923( C2319 C2923 ) C2319_=_C3168( C2319 C3168 ) C2319_=_C3557( C2319 C3557 ) C2319_=_C3685( C2319 C3685 ) \nC2319_=_C3686( C2319 C3686 ) C2319_=_C3690( C2319 C3690 ) C2319_=_C3692( C2319 C3692 ) C2319_=_C3696( C2319 C3696 ) C2321_=_C2323( C2321 C2323 ) C2321_=_C2325( C2321 C2325 ) \nC2321_=_C2332( C2321 C2332 ) C2321_=_C2334( C2321 C2334 ) C2321_=_C2341( C2321 C2341 ) C2321_=_C2377( C2321 C2377 ) C2321_=_C2559( C2321 C2559 ) C2321_=_C2589( C2321 C2589 ) \nC2321_=_C2909( C2321 C2909 ) C2321_=_C2925( C2321 C2925 ) C2321_=_C3170( C2321 C3170 ) C2321_=_C3326( C2321 C3326 ) C2321_=_C3631( C2321 C3631 ) C2321_=_C3733( C2321 C3733 ) \nC2321_=_C3734( C2321 C3734 ) C2321_=_C3735( C2321 C3735 ) C2321_=_C3736( C2321 C3736 ) C2321_=_C3737( C2321 C3737 ) C2321_=_C3738( C2321 C3738 ) C2321_=_C3740( C2321 C3740 ) \nC2323_=_C2325( C2323 C2325 ) C2323_=_C2332( C2323 C2332 ) C2323_=_C2334( C2323 C2334 ) C2323_=_C2421( C2323 C2421 ) C2323_=_C2686( C2323 C2686 ) C2323_=_C2861( C2323 C2861 ) \nC2323_=_C3100( C2323 C3100 ) C2323_=_C3124( C2323 C3124 ) C2323_=_C3225( C2323 C3225 ) C2323_=_C3300( C2323 C3300 ) C2323_=_C3328( C2323 C3328 ) C2323_=_C3705( C2323 C3705 ) \nC2323_=_C3743( C2323 C3743 ) C2323_=_C3757( C2323 C3757 ) C2323_=_C3795( C2323 C3795 ) C2323_=_C3796( C2323 C3796 ) C2323_=_C3797( C2323 C3797 ) C2323_=_C3798( C2323 C3798 ) \nC2323_=_C3799( C2323 C3799 ) C2323_=_C3800( C2323 C3800 ) C2323_=_C3801( C2323 C3801 ) C2323_=_C3802( C2323 C3802 ) C2323_=_C3803( C2323 C3803 ) C2325_=_C2332( C2325 C2332 ) \nC2325_=_C2334( C2325 C2334 ) C2325_=_C2838( C2325 C2838 ) C2325_=_C3582( C2325 C3582 ) C2325_=_C3601( C2325 C3601 ) C2325_=_C3815( C2325 C3815 ) C2325_=_C3877( C2325 C3877 ) \nC2325_=_C3879( C2325 C3879 ) C2325_=_C3880( C2325 C3880 ) C2325_=_C3882( C2325 C3882 ) C2325_=_C3884( C2325 C3884 ) C2325_=_C3888( C2325 C3888 ) C2332_=_C2334( C2332 C2334 ) \nC2332_=_C2483( C2332 C2483 ) C2332_=_C2579( C2332 C2579 ) C2332_=_C2734( C2332 C2734 ) C2332_=_C2776( C2332 C2776 ) C2332_=_C2847( C2332 C2847 ) C2332_=_C3404( C2332 C3404 ) \nC2332_=_C3862( C2332 C3862 ) C2332_=_C3978( C2332 C3978 ) C2332_=_C4061( C2332 C4061 ) C2332_=_C4068( C2332 C4068 ) C2332_=_C4103( C2332 C4103 ) C2332_=_C4109( C2332 C4109 ) \nC2334_=_C2848( C2334 C2848 ) C2334_=_C2997( C2334 C2997 ) C2334_=_C3338( C2334 C3338 ) C2334_=_C3417( C2334 C3417 ) C2334_=_C3531( C2334 C3531 ) C2334_=_C3756( C2334 C3756 ) \nC2334_=_C3857( C2334 C3857 ) C2334_=_C3868( C2334 C3868 ) C2334_=_C3899( C2334 C3899 ) C2334_=_C3949( C2334 C3949 ) C2334_=_C4063( C2334 C4063 ) C2334_=_C4070( C2334 C4070 ) \nC2334_=_C4083( C2334 C4083 ) C2334_=_C4085( C2334 C4085 ) C2334_=_C4104( C2334 C4104 ) C2334_=_C4110( C2334 C4110 ) C2334_=_C4122( C2334 C4122 ) C2335_=_C2336( C2335 C2336 ) \nC2335_=_C2337( C2335 C2337 ) C2335_=_C2339( C2335 C2339 ) C2335_=_C2341( C2335 C2341 ) C2335_=_C2342( C2335 C2342 ) C2335_=_C2343( C2335 C2343 ) C2335_=_C2344( C2335 C2344 ) \nC2335_=_C2346( C2335 C2346 ) C2335_=_C2549( C2335 C2549 ) C2335_=_C2558( C2335 C2558 ) C2335_=_C2559( C2335 C2559 ) C2335_=_C2564( C2335 C2564 ) C2336_=_C2337( C2336 C2337 ) \nC2336_=_C2339( C2336 C2339 ) C2336_=_C2341( C2336 C2341 ) C2336_=_C2342( C2336 C2342 ) C2336_=_C2343( C2336 C2343 ) C2336_=_C2344( C2336 C2344 ) C2336_=_C2346( C2336 C2346 ) \nC2336_=_C2549( C2336 C2549 ) C2336_=_C2649( C2336 C2649 ) C2336_=_C2650( C2336 C2650 ) C2336_=_C2652( C2336 C2652 ) C2336_=_C2657( C2336 C2657 ) C2336_=_C2658( C2336 C2658 ) \nC2336_=_C2660( C2336 C2660 ) C2337_=_C2339( C2337 C2339 ) C2337_=_C2341( C2337 C2341 ) C2337_=_C2342( C2337 C2342 ) C2337_=_C2343( C2337 C2343 ) C2337_=_C2344( C2337 C2344 ) \nC2337_=_C2346( C2337 C2346 ) C2337_=_C2650( C2337 C2650 ) C2337_=_C2905( C2337 C2905 ) C2337_=_C2909( C2337 C2909 ) C2337_=_C2914( C2337 C2914 ) C2337_=_C2915( C2337 C2915 ) \nC2339_=_C2341( C2339 C2341 ) C2339_=_C2342( C2339 C2342 ) C2339_=_C2343( C2339 C2343 ) C2339_=_C2344( C2339 C2344 ) C2339_=_C2346( C2339 C2346 ) C2339_=_C2727( C2339 C2727 ) \nC2339_=_C2822( C2339 C2822 ) C2339_=_C3086( C2339 C3086 ) C2339_=_C3510( C2339 C3510 ) C2339_=_C3577( C2339 C3577 ) C2341_=_C2342( C2341 C2342 ) C2341_=_C2343( C2341 C2343 ) \nC2341_=_C2344( C2341 C2344 ) C2341_=_C2346( C2341 C2346 ) C2341_=_C2377( C2341 C2377 ) C2341_=_C2559( C2341 C2559 ) C2341_=_C2589( C2341 C2589 ) C2341_=_C2909( C2341 C2909 ) \nC2341_=_C2925( C2341 C2925 ) C2341_=_C3170( C2341 C3170 ) C2341_=_C3326( C2341 C3326 ) C2341_=_C3631( C2341 C3631 ) C2341_=_C3733( C2341 C3733 ) C2341_=_C3734( C2341 C3734 ) \nC2341_=_C3735( C2341 C3735 ) C2341_=_C3736( C2341 C3736 ) C2341_=_C3737( C2341 C3737 ) C2341_=_C3738( C2341 C3738 ) C2341_=_C3740( C2341 C3740 ) C2342_=_C2343( C2342 C2343 ) \nC2342_=_C2344( C2342 C2344 ) C2342_=_C2346( C2342 C2346 ) C2342_=_C2670( C2342 C2670 ) C2342_=_C3514( C2342 C3514 ) C2342_=_C3984( C2342 C3984 ) C2342_=_C3996( C2342 C3996 ) \nC2343_=_C2344( C2343 C2344 ) C2343_=_C2346( C2343 C2346 ) C2343_=_C2444( C2343 C2444 ) C2343_=_C2827( C2343 C2827 ) C2343_=_C2867( C2343 C2867 ) C2343_=_C3336( C2343 C3336 ) \nC2343_=_C3515( C2343 C3515 ) C2343_=_C3614( C2343 C3614 ) C2343_=_C3727( C2343 C3727 ) C2343_=_C4089( C2343 C4089 ) C2343_=_C4090( C2343 C4090 ) C2344_=_C2346( C2344 C2346 ) \nC2344_=_C3159( C2344 C3159 ) C2344_=_C3516( C2344 C3516 ) C2346_=_C2564( C2346 C2564 ) C2346_=_C2794( C2346 C2794 ) C2346_=_C2915( C2346 C2915 ) C2346_=_C3308( C2346 C3308 ) \nC2346_=_C3509( C2346 C3509 ) C2346_=_C3636( C2346 C3636 ) C2346_=_C4005( C2346 C4005 ) C2346_=_C4116( C2346 C4116 ) C2358_=_C2363( C2358 C2363 ) C2358_=_C2575( C2358 C2575 ) \nC2358_=_C2730( C2358 C2730 ) C2358_=_C2973( C2358 C2973 ) C2358_=_C3400( C2358 C3400 ) C2358_=_C3746( C2358 C3746 ) C2358_=_C3784( C2358 C3784 ) C2358_=_C3858( C2358 C3858 ) \nC2358_=_C3869( C2358 C3869 ) C2358_=_C3901( C2358 C3901 ) C2358_=_C3902( C2358 C3902 ) C2358_=_C3905( C2358 C3905 ) C2358_=_C3906( C2358 C3906 ) C2358_=_C3908( C2358 C3908 ) \nC2363_=_C2898( C2363 C2898 ) C2363_=_C2978( C2363 C2978 ) C2363_=_C3146( C2363 C3146 ) C2363_=_C3647( C2363 C3647 ) C2363_=_C3753( C2363 C3753 ) C2363_=_C3792( C2363 C3792 ) \nC2363_=_C3874( C2363 C3874 ) C2363_=_C3896( C2363 C3896 ) C2363_=_C3981( C2363 C3981 ) C2363_=_C4010( C2363 C4010 ) C2363_=_C4106( C2363 C4106 ) C2369_=_C2376( C2369 C2376 ) \nC2369_=_C2377( C2369 C2377 ) C2369_=_C2487( C2369 C2487 ) C2369_=_C2581( C2369 C2581 ) C2369_=_C2917( C2369 C2917 ) C2369_=_C2918( C2369 C2918 ) C2369_=_C2919( C2369 C2919 ) \nC2369_=_C2921( C2369 C2921 ) C2369_=_C2922( C2369 C2922 ) C2369_=_C2923( C2369 C2923 ) C2369_=_C2924( C2369 C2924 ) C2369_=_C2925( C2369 C2925 ) C2369_=_C2926( C2369 C2926 ) \nC2369_=_C2927( C2369 C2927 ) C2369_=_C2928( C2369 C2928 ) C2369_=_C2929( C2369 C2929 ) C2369_=_C2930( C2369 C2930 ) C2369_=_C2932( C2369 C2932 ) C2369_=_C2933( C2369 C2933 ) \nC2376_=_C2377( C2376 C2377 ) C2376_=_C2588( C2376 C2588 ) C2376_=_C2923( C2376 C2923 ) C2376_=_C3168( C2376 C3168 ) C2376_=_C3557( C2376 C3557 ) C2376_=_C3685( C2376 C3685 ) \nC2376_=_C3686( C2376 C3686 ) C2376_=_C3690( C2376 C3690 ) C2376_=_C3692( C2376 C3692 ) C2376_=_C3696( C2376 C3696 ) C2377_=_C2559( C2377 C2559 ) C2377_=_C2589( C2377 C2589 ) \nC2377_=_C2909( C2377 C2909 ) C2377_=_C2925( C2377 C2925 ) C2377_=_C3170( C2377 C3170 ) C2377_=_C3326( C2377 C3326 ) C2377_=_C3631( C2377 C3631 ) C2377_=_C3733( C2377 C3733 ) \nC2377_=_C3734( C2377 C3734 ) C2377_=_C3735( C2377 C3735 ) C2377_=_C3736( C2377 C3736 ) C2377_=_C3737( C2377 C3737 ) C2377_=_C3738( C2377 C3738 ) C2377_=_C3740( C2377 C3740 ) \nC2403_=_C2427( C2403 C2427 ) C2403_=_C2645( C2403 C2645 ) C2403_=_C2774( C2403 C2774 ) C2403_=_C2914( C2403 C2914 ) C2403_=_C2948( C2403 C2948 ) C2403_=_C3233( C2403 C3233 ) \nC2403_=_C3244( C2403 C3244 ) C2403_=_C3371( C2403 C3371 ) C2403_=_C3505( C2403 C3505 ) C2403_=_C3551( C2403 C3551 ) C2403_=_C3709( C2403 C3709 ) C2403_=_C3801( C2403 C3801 ) \nC2403_=_C3854( C2403 C3854 ) C2403_=_C3971( C2403 C3971 ) C2403_=_C4009( C2403 C4009 ) C2403_=_C4014( C2403 C4014 ) C2403_=_C4038( C2403 C4038 ) C2403_=_C4064( C2403 C4064 ) \nC2413_=_C2414( C2413 C2414 ) C2413_=_C2415( C2413 C2415 ) C2413_=_C2420( C2413 C2420 ) C2413_=_C2421( C2413 C2421 ) C2413_=_C2427( C2413 C2427 ) C2413_=_C2504( C2413 C2504 ) \nC2413_=_C2617( C2413 C2617 ) C2413_=_C2849( C2413 C2849 ) C2413_=_C2851( C2413 C2851 ) C2413_=_C2852( C2413 C2852 ) C2413_=_C2854( C2413 C2854 ) C2413_=_C2855( C2413 C2855 ) \nC2413_=_C2860( C2413 C2860 ) C2413_=_C2861( C2413 C2861 ) C2413_=_C2862( C2413 C2862 ) C2413_=_C2863( C2413 C2863 ) C2413_=_C2864( C2413 C2864 ) C2413_=_C2865( C2413 C2865 ) \nC2413_=_C2867( C2413 C2867 ) C2414_=_C2415( C2414 C2415 ) C2414_=_C2420( C2414 C2420 ) C2414_=_C2421( C2414 C2421 ) C2414_=_C2427( C2414 C2427 ) C2414_=_C2567( C2414 C2567 ) \nC2414_=_C2694( C2414 C2694 ) C2414_=_C2708( C2414 C2708 ) C2414_=_C2721( C2414 C2721 ) C2414_=_C2937( C2414 C2937 ) C2414_=_C2938(</w:t>
      </w:r>
    </w:p>
    <w:p>
      <w:pPr>
        <w:pStyle w:val="PreformattedText"/>
        <w:bidi w:val="0"/>
        <w:spacing w:before="0" w:after="0"/>
        <w:jc w:val="left"/>
        <w:rPr/>
      </w:pPr>
      <w:r>
        <w:rPr/>
        <w:t xml:space="preserve"> </w:t>
      </w:r>
      <w:r>
        <w:rPr/>
        <w:t>C2414 C2938 ) C2414_=_C2939( C2414 C2939 ) \nC2414_=_C2940( C2414 C2940 ) C2414_=_C2941( C2414 C2941 ) C2414_=_C2943( C2414 C2943 ) C2414_=_C2944( C2414 C2944 ) C2414_=_C2945( C2414 C2945 ) C2414_=_C2947( C2414 C2947 ) \nC2414_=_C2948( C2414 C2948 ) C2415_=_C2420( C2415 C2420 ) C2415_=_C2421( C2415 C2421 ) C2415_=_C2427( C2415 C2427 ) C2415_=_C2738( C2415 C2738 ) C2415_=_C2763( C2415 C2763 ) \nC2415_=_C3120( C2415 C3120 ) C2415_=_C3121( C2415 C3121 ) C2415_=_C3124( C2415 C3124 ) C2415_=_C3125( C2415 C3125 ) C2415_=_C3126( C2415 C3126 ) C2415_=_C3127( C2415 C3127 ) \nC2415_=_C3128( C2415 C3128 ) C2415_=_C3129( C2415 C3129 ) C2415_=_C3131( C2415 C3131 ) C2420_=_C2421( C2420 C2421 ) C2420_=_C2427( C2420 C2427 ) C2420_=_C3223( C2420 C3223 ) \nC2420_=_C3361( C2420 C3361 ) C2420_=_C3423( C2420 C3423 ) C2420_=_C3676( C2420 C3676 ) C2420_=_C3685( C2420 C3685 ) C2420_=_C3757( C2420 C3757 ) C2420_=_C3758( C2420 C3758 ) \nC2420_=_C3760( C2420 C3760 ) C2420_=_C3762( C2420 C3762 ) C2421_=_C2427( C2421 C2427 ) C2421_=_C2686( C2421 C2686 ) C2421_=_C2861( C2421 C2861 ) C2421_=_C3100( C2421 C3100 ) \nC2421_=_C3124( C2421 C3124 ) C2421_=_C3225( C2421 C3225 ) C2421_=_C3300( C2421 C3300 ) C2421_=_C3328( C2421 C3328 ) C2421_=_C3705( C2421 C3705 ) C2421_=_C3743( C2421 C3743 ) \nC2421_=_C3757( C2421 C3757 ) C2421_=_C3795( C2421 C3795 ) C2421_=_C3796( C2421 C3796 ) C2421_=_C3797( C2421 C3797 ) C2421_=_C3798( C2421 C3798 ) C2421_=_C3799( C2421 C3799 ) \nC2421_=_C3800( C2421 C3800 ) C2421_=_C3801( C2421 C3801 ) C2421_=_C3802( C2421 C3802 ) C2421_=_C3803( C2421 C3803 ) C2427_=_C2645( C2427 C2645 ) C2427_=_C2774( C2427 C2774 ) \nC2427_=_C2914( C2427 C2914 ) C2427_=_C2948( C2427 C2948 ) C2427_=_C3233( C2427 C3233 ) C2427_=_C3244( C2427 C3244 ) C2427_=_C3371( C2427 C3371 ) C2427_=_C3505( C2427 C3505 ) \nC2427_=_C3551( C2427 C3551 ) C2427_=_C3709( C2427 C3709 ) C2427_=_C3801( C2427 C3801 ) C2427_=_C3854( C2427 C3854 ) C2427_=_C3971( C2427 C3971 ) C2427_=_C4009( C2427 C4009 ) \nC2427_=_C4014( C2427 C4014 ) C2427_=_C4038( C2427 C4038 ) C2427_=_C4064( C2427 C4064 ) C2429_=_C2430( C2429 C2430 ) C2429_=_C2431( C2429 C2431 ) C2429_=_C2432( C2429 C2432 ) \nC2429_=_C2433( C2429 C2433 ) C2429_=_C2434( C2429 C2434 ) C2429_=_C2436( C2429 C2436 ) C2429_=_C2442( C2429 C2442 ) C2429_=_C2443( C2429 C2443 ) C2429_=_C2444( C2429 C2444 ) \nC2429_=_C2445( C2429 C2445 ) C2429_=_C2448( C2429 C2448 ) C2429_=_C2449( C2429 C2449 ) C2429_=_C2451( C2429 C2451 ) C2429_=_C2452( C2429 C2452 ) C2429_=_C2454( C2429 C2454 ) \nC2429_=_C2465( C2429 C2465 ) C2429_=_C2470( C2429 C2470 ) C2430_=_C2431( C2430 C2431 ) C2430_=_C2432( C2430 C2432 ) C2430_=_C2433( C2430 C2433 ) C2430_=_C2434( C2430 C2434 ) \nC2430_=_C2436( C2430 C2436 ) C2430_=_C2442( C2430 C2442 ) C2430_=_C2443( C2430 C2443 ) C2430_=_C2444( C2430 C2444 ) C2430_=_C2445( C2430 C2445 ) C2430_=_C2448( C2430 C2448 ) \nC2430_=_C2449( C2430 C2449 ) C2430_=_C2451( C2430 C2451 ) C2430_=_C2452( C2430 C2452 ) C2430_=_C2818( C2430 C2818 ) C2430_=_C2819( C2430 C2819 ) C2430_=_C2820( C2430 C2820 ) \nC2430_=_C2821( C2430 C2821 ) C2430_=_C2822( C2430 C2822 ) C2430_=_C2825( C2430 C2825 ) C2430_=_C2826( C2430 C2826 ) C2430_=_C2827( C2430 C2827 ) C2430_=_C2828( C2430 C2828 ) \nC2430_=_C2829( C2430 C2829 ) C2431_=_C2432( C2431 C2432 ) C2431_=_C2433( C2431 C2433 ) C2431_=_C2434( C2431 C2434 ) C2431_=_C2436( C2431 C2436 ) C2431_=_C2442( C2431 C2442 ) \nC2431_=_C2443( C2431 C2443 ) C2431_=_C2444( C2431 C2444 ) C2431_=_C2445( C2431 C2445 ) C2431_=_C2448( C2431 C2448 ) C2431_=_C2449( C2431 C2449 ) C2431_=_C2451( C2431 C2451 ) \nC2431_=_C2836( C2431 C2836 ) C2431_=_C2838( C2431 C2838 ) C2431_=_C2847( C2431 C2847 ) C2431_=_C2848( C2431 C2848 ) C2432_=_C2433( C2432 C2433 ) C2432_=_C2434( C2432 C2434 ) \nC2432_=_C2436( C2432 C2436 ) C2432_=_C2442( C2432 C2442 ) C2432_=_C2443( C2432 C2443 ) C2432_=_C2444( C2432 C2444 ) C2432_=_C2445( C2432 C2445 ) C2432_=_C2448( C2432 C2448 ) \nC2432_=_C2449( C2432 C2449 ) C2432_=_C2451( C2432 C2451 ) C2432_=_C3136( C2432 C3136 ) C2432_=_C3137( C2432 C3137 ) C2432_=_C3139( C2432 C3139 ) C2432_=_C3140( C2432 C3140 ) \nC2432_=_C3142( C2432 C3142 ) C2432_=_C3146( C2432 C3146 ) C2433_=_C2434( C2433 C2434 ) C2433_=_C2436( C2433 C2436 ) C2433_=_C2442( C2433 C2442 ) C2433_=_C2443( C2433 C2443 ) \nC2433_=_C2444( C2433 C2444 ) C2433_=_C2445( C2433 C2445 ) C2433_=_C2448( C2433 C2448 ) C2433_=_C2449( C2433 C2449 ) C2433_=_C2451( C2433 C2451 ) C2433_=_C2819( C2433 C2819 ) \nC2433_=_C3236( C2433 C3236 ) C2433_=_C3244( C2433 C3244 ) C2433_=_C3250( C2433 C3250 ) C2434_=_C2436( C2434 C2436 ) C2434_=_C2442( C2434 C2442 ) C2434_=_C2443( C2434 C2443 ) \nC2434_=_C2444( C2434 C2444 ) C2434_=_C2445( C2434 C2445 ) C2434_=_C2448( C2434 C2448 ) C2434_=_C2449( C2434 C2449 ) C2434_=_C2451( C2434 C2451 ) C2434_=_C3341( C2434 C3341 ) \nC2434_=_C3342( C2434 C3342 ) C2436_=_C2442( C2436 C2442 ) C2436_=_C2443( C2436 C2443 ) C2436_=_C2444( C2436 C2444 ) C2436_=_C2445( C2436 C2445 ) C2436_=_C2448( C2436 C2448 ) \nC2436_=_C2449( C2436 C2449 ) C2436_=_C2451( C2436 C2451 ) C2436_=_C2514( C2436 C2514 ) C2436_=_C2836( C2436 C2836 ) C2436_=_C3139( C2436 C3139 ) C2436_=_C3253( C2436 C3253 ) \nC2436_=_C3341( C2436 C3341 ) C2436_=_C3671( C2436 C3671 ) C2436_=_C3672( C2436 C3672 ) C2436_=_C3673( C2436 C3673 ) C2436_=_C3674( C2436 C3674 ) C2442_=_C2443( C2442 C2443 ) \nC2442_=_C2444( C2442 C2444 ) C2442_=_C2445( C2442 C2445 ) C2442_=_C2448( C2442 C2448 ) C2442_=_C2449( C2442 C2449 ) C2442_=_C2451( C2442 C2451 ) C2442_=_C3493( C2442 C3493 ) \nC2442_=_C3662( C2442 C3662 ) C2442_=_C3671( C2442 C3671 ) C2442_=_C3920( C2442 C3920 ) C2442_=_C4030( C2442 C4030 ) C2443_=_C2444( C2443 C2444 ) C2443_=_C2445( C2443 C2445 ) \nC2443_=_C2448( C2443 C2448 ) C2443_=_C2449( C2443 C2449 ) C2443_=_C2451( C2443 C2451 ) C2443_=_C2815( C2443 C2815 ) C2443_=_C2826( C2443 C2826 ) C2443_=_C4045( C2443 C4045 ) \nC2443_=_C4046( C2443 C4046 ) C2444_=_C2445( C2444 C2445 ) C2444_=_C2448( C2444 C2448 ) C2444_=_C2449( C2444 C2449 ) C2444_=_C2451( C2444 C2451 ) C2444_=_C2827( C2444 C2827 ) \nC2444_=_C2867( C2444 C2867 ) C2444_=_C3336( C2444 C3336 ) C2444_=_C3515( C2444 C3515 ) C2444_=_C3614( C2444 C3614 ) C2444_=_C3727( C2444 C3727 ) C2444_=_C4089( C2444 C4089 ) \nC2444_=_C4090( C2444 C4090 ) C2445_=_C2448( C2445 C2448 ) C2445_=_C2449( C2445 C2449 ) C2445_=_C2451( C2445 C2451 ) C2445_=_C2673( C2445 C2673 ) C2445_=_C2828( C2445 C2828 ) \nC2445_=_C3986( C2445 C3986 ) C2445_=_C4093( C2445 C4093 ) C2448_=_C2449( C2448 C2449 ) C2448_=_C2451( C2448 C2451 ) C2448_=_C2658( C2448 C2658 ) C2448_=_C3216( C2448 C3216 ) \nC2448_=_C3667( C2448 C3667 ) C2448_=_C3674( C2448 C3674 ) C2448_=_C3906( C2448 C3906 ) C2448_=_C3955( C2448 C3955 ) C2448_=_C4115( C2448 C4115 ) C2449_=_C2451( C2449 C2451 ) \nC2449_=_C2829( C2449 C2829 ) C2449_=_C3432( C2449 C3432 ) C2449_=_C3497( C2449 C3497 ) C2449_=_C3848( C2449 C3848 ) C2449_=_C4116( C2449 C4116 ) C2449_=_C4118( C2449 C4118 ) \nC2451_=_C2470( C2451 C2470 ) C2451_=_C2526( C2451 C2526 ) C2451_=_C3218( C2451 C3218 ) C2451_=_C3250( C2451 C3250 ) C2451_=_C3471( C2451 C3471 ) C2451_=_C3782( C2451 C3782 ) \nC2451_=_C3916( C2451 C3916 ) C2451_=_C4045( C2451 C4045 ) C2451_=_C4071( C2451 C4071 ) C2451_=_C4090( C2451 C4090 ) C2451_=_C4093( C2451 C4093 ) C2451_=_C4118( C2451 C4118 ) \nC2452_=_C2454( C2452 C2454 ) C2452_=_C2465( C2452 C2465 ) C2452_=_C2470( C2452 C2470 ) C2452_=_C2818( C2452 C2818 ) C2452_=_C2819( C2452 C2819 ) C2452_=_C2820( C2452 C2820 ) \nC2452_=_C2821( C2452 C2821 ) C2452_=_C2822( C2452 C2822 ) C2452_=_C2825( C2452 C2825 ) C2452_=_C2826( C2452 C2826 ) C2452_=_C2827( C2452 C2827 ) C2452_=_C2828( C2452 C2828 ) \nC2452_=_C2829( C2452 C2829 ) C2454_=_C2465( C2454 C2465 ) C2454_=_C2470( C2454 C2470 ) C2454_=_C3014( C2454 C3014 ) C2454_=_C3085( C2454 C3085 ) C2454_=_C3086( C2454 C3086 ) \nC2454_=_C3088( C2454 C3088 ) C2454_=_C3089( C2454 C3089 ) C2454_=_C3090( C2454 C3090 ) C2454_=_C3091( C2454 C3091 ) C2454_=_C3092( C2454 C3092 ) C2454_=_C3093( C2454 C3093 ) \nC2465_=_C2470( C2465 C2470 ) C2465_=_C2523( C2465 C2523 ) C2465_=_C3021( C2465 C3021 ) C2465_=_C3093( C2465 C3093 ) C2465_=_C3540( C2465 C3540 ) C2465_=_C3807( C2465 C3807 ) \nC2465_=_C3961( C2465 C3961 ) C2465_=_C4030( C2465 C4030 ) C2465_=_C4080( C2465 C4080 ) C2470_=_C2526( C2470 C2526 ) C2470_=_C3218( C2470 C3218 ) C2470_=_C3250( C2470 C3250 ) \nC2470_=_C3471( C2470 C3471 ) C2470_=_C3782( C2470 C3782 ) C2470_=_C3916( C2470 C3916 ) C2470_=_C4045( C2470 C4045 ) C2470_=_C4071( C2470 C4071 ) C2470_=_C4090( C2470 C4090 ) \nC2470_=_C4093( C2470 C4093 ) C2470_=_C4118( C2470 C4118 ) C2481_=_C2483( C2481 C2483 ) C2481_=_C2771( C2481 C2771 ) C2481_=_C2992( C2481 C2992 ) C2481_=_C3411( C2481 C3411 ) \nC2481_=_C3524( C2481 C3524 ) C2481_=_C3747( C2481 C3747 ) C2481_=_C3850( C2481 C3850 ) C2481_=_C3951( C2481 C3951 ) C2481_=_C3952( C2481 C3952 ) C2481_=_C3953( C2481 C3953 ) \nC2481_=_C3954( C2481 C3954 ) C2481_=_C3955( C2481 C3955 ) C2481_=_C3957( C2481 C3957 ) C2481_=_C3959( C2481 C3959 ) C2483_=_C2579( C2483 C2579 ) C2483_=_C2734( C2483 C2734 ) \nC2483_=_C2776( C2483 C2776 ) C2483_=_C2847( C2483 C2847 ) C2483_=_C3404( C2483 C3404 ) C2483_=_C3862( C2483 C3862 ) C2483_=_C3978( C2483 C3978 ) C2483_=_C4061( C2483 C4061 ) \nC2483_=_C4068( C2483 C4068 ) C2483_=_C4103( C2483 C4103 ) C2483_=_C4109( C2483 C4109 ) C2487_=_C2493( C2487 C2493 ) C2487_=_C2499( C2487 C2499 ) C2487_=_C2500( C2487 C2500 ) \nC2487_=_C2501( C2487 C2501 ) C2487_=_C2581( C2487 C2581 ) C2487_=_C2917( C2487 C2917 ) C2487_=_C2918( C2487 C2918 ) C2487_=_C2919( C2487 C2919 ) C2487_=_C2921( C2487 C2921 ) \nC2487_=_C2922( C2487 C2922 ) C2487_=_C2923( C2487 C2923 ) C2487_=_C2924( C2487 C2924 ) C2487_=_C2925( C2487 C2925 ) C2487_=_C2926( C2487 C2926 ) C2487_=_C2927( C2487 C2927 ) \nC2487_=_C2928( C2487 C2928 ) C2487_=_C2929( C2487 C2929 ) C2487_=_C2930( C2487 C2930 ) C2487_=_C2932( C2487 C2932 ) C2487_=_C2933( C2487 C2933 ) C2493_=_C2499( C2493 C2499 ) \nC2493_=_C2500(</w:t>
      </w:r>
    </w:p>
    <w:p>
      <w:pPr>
        <w:pStyle w:val="PreformattedText"/>
        <w:bidi w:val="0"/>
        <w:spacing w:before="0" w:after="0"/>
        <w:jc w:val="left"/>
        <w:rPr/>
      </w:pPr>
      <w:r>
        <w:rPr/>
        <w:t xml:space="preserve"> </w:t>
      </w:r>
      <w:r>
        <w:rPr/>
        <w:t>C2493 C2500 ) C2493_=_C2501( C2493 C2501 ) C2493_=_C2512( C2493 C2512 ) C2493_=_C2572( C2493 C2572 ) C2493_=_C3272( C2493 C3272 ) C2493_=_C3459( C2493 C3459 ) \nC2493_=_C3610( C2493 C3610 ) C2493_=_C3612( C2493 C3612 ) C2493_=_C3613( C2493 C3613 ) C2493_=_C3614( C2493 C3614 ) C2499_=_C2500( C2499 C2500 ) C2499_=_C2501( C2499 C2501 ) \nC2499_=_C2574( C2499 C2574 ) C2499_=_C3274( C2499 C3274 ) C2499_=_C3734( C2499 C3734 ) C2499_=_C3795( C2499 C3795 ) C2499_=_C3864( C2499 C3864 ) C2499_=_C3865( C2499 C3865 ) \nC2499_=_C3866( C2499 C3866 ) C2499_=_C3868( C2499 C3868 ) C2500_=_C2501( C2500 C2501 ) C2500_=_C2578( C2500 C2578 ) C2500_=_C3280( C2500 C3280 ) C2500_=_C3290( C2500 C3290 ) \nC2500_=_C3395( C2500 C3395 ) C2500_=_C3444( C2500 C3444 ) C2500_=_C3941( C2500 C3941 ) C2500_=_C4037( C2500 C4037 ) C2501_=_C2525( C2501 C2525 ) C2501_=_C2628( C2501 C2628 ) \nC2501_=_C2793( C2501 C2793 ) C2501_=_C2806( C2501 C2806 ) C2501_=_C3188( C2501 C3188 ) C2501_=_C3470( C2501 C3470 ) C2501_=_C3655( C2501 C3655 ) C2501_=_C3682( C2501 C3682 ) \nC2501_=_C3702( C2501 C3702 ) C2501_=_C3711( C2501 C3711 ) C2501_=_C3780( C2501 C3780 ) C2501_=_C3828( C2501 C3828 ) C2501_=_C3835( C2501 C3835 ) C2501_=_C3996( C2501 C3996 ) \nC2501_=_C4089( C2501 C4089 ) C2501_=_C4119( C2501 C4119 ) C2504_=_C2505( C2504 C2505 ) C2504_=_C2507( C2504 C2507 ) C2504_=_C2509( C2504 C2509 ) C2504_=_C2510( C2504 C2510 ) \nC2504_=_C2512( C2504 C2512 ) C2504_=_C2513( C2504 C2513 ) C2504_=_C2514( C2504 C2514 ) C2504_=_C2515( C2504 C2515 ) C2504_=_C2517( C2504 C2517 ) C2504_=_C2518( C2504 C2518 ) \nC2504_=_C2523( C2504 C2523 ) C2504_=_C2525( C2504 C2525 ) C2504_=_C2526( C2504 C2526 ) C2504_=_C2617( C2504 C2617 ) C2504_=_C2849( C2504 C2849 ) C2504_=_C2851( C2504 C2851 ) \nC2504_=_C2852( C2504 C2852 ) C2504_=_C2854( C2504 C2854 ) C2504_=_C2855( C2504 C2855 ) C2504_=_C2860( C2504 C2860 ) C2504_=_C2861( C2504 C2861 ) C2504_=_C2862( C2504 C2862 ) \nC2504_=_C2863( C2504 C2863 ) C2504_=_C2864( C2504 C2864 ) C2504_=_C2865( C2504 C2865 ) C2504_=_C2867( C2504 C2867 ) C2505_=_C2507( C2505 C2507 ) C2505_=_C2509( C2505 C2509 ) \nC2505_=_C2510( C2505 C2510 ) C2505_=_C2512( C2505 C2512 ) C2505_=_C2513( C2505 C2513 ) C2505_=_C2514( C2505 C2514 ) C2505_=_C2515( C2505 C2515 ) C2505_=_C2517( C2505 C2517 ) \nC2505_=_C2518( C2505 C2518 ) C2505_=_C2523( C2505 C2523 ) C2505_=_C2525( C2505 C2525 ) C2505_=_C2526( C2505 C2526 ) C2505_=_C2528( C2505 C2528 ) C2505_=_C3149( C2505 C3149 ) \nC2505_=_C3150( C2505 C3150 ) C2505_=_C3152( C2505 C3152 ) C2505_=_C3153( C2505 C3153 ) C2505_=_C3154( C2505 C3154 ) C2505_=_C3156( C2505 C3156 ) C2505_=_C3157( C2505 C3157 ) \nC2505_=_C3158( C2505 C3158 ) C2505_=_C3159( C2505 C3159 ) C2505_=_C3160( C2505 C3160 ) C2505_=_C3161( C2505 C3161 ) C2505_=_C3162( C2505 C3162 ) C2505_=_C3163( C2505 C3163 ) \nC2507_=_C2509( C2507 C2509 ) C2507_=_C2510( C2507 C2510 ) C2507_=_C2512( C2507 C2512 ) C2507_=_C2513( C2507 C2513 ) C2507_=_C2514( C2507 C2514 ) C2507_=_C2515( C2507 C2515 ) \nC2507_=_C2517( C2507 C2517 ) C2507_=_C2518( C2507 C2518 ) C2507_=_C2523( C2507 C2523 ) C2507_=_C2525( C2507 C2525 ) C2507_=_C2526( C2507 C2526 ) C2507_=_C3026( C2507 C3026 ) \nC2507_=_C3236( C2507 C3236 ) C2507_=_C3321( C2507 C3321 ) C2507_=_C3322( C2507 C3322 ) C2507_=_C3326( C2507 C3326 ) C2507_=_C3327( C2507 C3327 ) C2507_=_C3328( C2507 C3328 ) \nC2507_=_C3330( C2507 C3330 ) C2507_=_C3331( C2507 C3331 ) C2507_=_C3332( C2507 C3332 ) C2507_=_C3333( C2507 C3333 ) C2507_=_C3334( C2507 C3334 ) C2507_=_C3335( C2507 C3335 ) \nC2507_=_C3336( C2507 C3336 ) C2507_=_C3338( C2507 C3338 ) C2509_=_C2510( C2509 C2510 ) C2509_=_C2512( C2509 C2512 ) C2509_=_C2513( C2509 C2513 ) C2509_=_C2514( C2509 C2514 ) \nC2509_=_C2515( C2509 C2515 ) C2509_=_C2517( C2509 C2517 ) C2509_=_C2518( C2509 C2518 ) C2509_=_C2523( C2509 C2523 ) C2509_=_C2525( C2509 C2525 ) C2509_=_C2526( C2509 C2526 ) \nC2509_=_C2783( C2509 C2783 ) C2509_=_C2876( C2509 C2876 ) C2509_=_C2889( C2509 C2889 ) C2509_=_C3136( C2509 C3136 ) C2509_=_C3262( C2509 C3262 ) C2509_=_C3294( C2509 C3294 ) \nC2509_=_C3486( C2509 C3486 ) C2509_=_C3487( C2509 C3487 ) C2509_=_C3491( C2509 C3491 ) C2509_=_C3492( C2509 C3492 ) C2509_=_C3493( C2509 C3493 ) C2509_=_C3494( C2509 C3494 ) \nC2509_=_C3495( C2509 C3495 ) C2509_=_C3497( C2509 C3497 ) C2510_=_C2512( C2510 C2512 ) C2510_=_C2513( C2510 C2513 ) C2510_=_C2514( C2510 C2514 ) C2510_=_C2515( C2510 C2515 ) \nC2510_=_C2517( C2510 C2517 ) C2510_=_C2518( C2510 C2518 ) C2510_=_C2523( C2510 C2523 ) C2510_=_C2525( C2510 C2525 ) C2510_=_C2526( C2510 C2526 ) C2510_=_C3458( C2510 C3458 ) \nC2510_=_C3510( C2510 C3510 ) C2510_=_C3513( C2510 C3513 ) C2510_=_C3514( C2510 C3514 ) C2510_=_C3515( C2510 C3515 ) C2510_=_C3516( C2510 C3516 ) C2512_=_C2513( C2512 C2513 ) \nC2512_=_C2514( C2512 C2514 ) C2512_=_C2515( C2512 C2515 ) C2512_=_C2517( C2512 C2517 ) C2512_=_C2518( C2512 C2518 ) C2512_=_C2523( C2512 C2523 ) C2512_=_C2525( C2512 C2525 ) \nC2512_=_C2526( C2512 C2526 ) C2512_=_C2572( C2512 C2572 ) C2512_=_C3272( C2512 C3272 ) C2512_=_C3459( C2512 C3459 ) C2512_=_C3610( C2512 C3610 ) C2512_=_C3612( C2512 C3612 ) \nC2512_=_C3613( C2512 C3613 ) C2512_=_C3614( C2512 C3614 ) C2513_=_C2514( C2513 C2514 ) C2513_=_C2515( C2513 C2515 ) C2513_=_C2517( C2513 C2517 ) C2513_=_C2518( C2513 C2518 ) \nC2513_=_C2523( C2513 C2523 ) C2513_=_C2525( C2513 C2525 ) C2513_=_C2526( C2513 C2526 ) C2513_=_C2743( C2513 C2743 ) C2513_=_C2967( C2513 C2967 ) C2513_=_C3534( C2513 C3534 ) \nC2513_=_C3543( C2513 C3543 ) C2513_=_C3658( C2513 C3658 ) C2513_=_C3662( C2513 C3662 ) C2513_=_C3663( C2513 C3663 ) C2513_=_C3664( C2513 C3664 ) C2513_=_C3666( C2513 C3666 ) \nC2513_=_C3667( C2513 C3667 ) C2513_=_C3668( C2513 C3668 ) C2514_=_C2515( C2514 C2515 ) C2514_=_C2517( C2514 C2517 ) C2514_=_C2518( C2514 C2518 ) C2514_=_C2523( C2514 C2523 ) \nC2514_=_C2525( C2514 C2525 ) C2514_=_C2526( C2514 C2526 ) C2514_=_C2836( C2514 C2836 ) C2514_=_C3139( C2514 C3139 ) C2514_=_C3253( C2514 C3253 ) C2514_=_C3341( C2514 C3341 ) \nC2514_=_C3671( C2514 C3671 ) C2514_=_C3672( C2514 C3672 ) C2514_=_C3673( C2514 C3673 ) C2514_=_C3674( C2514 C3674 ) C2515_=_C2517( C2515 C2517 ) C2515_=_C2518( C2515 C2518 ) \nC2515_=_C2523( C2515 C2523 ) C2515_=_C2525( C2515 C2525 ) C2515_=_C2526( C2515 C2526 ) C2515_=_C3169( C2515 C3169 ) C2515_=_C3342( C2515 C3342 ) C2515_=_C3462( C2515 C3462 ) \nC2515_=_C3599( C2515 C3599 ) C2515_=_C3724( C2515 C3724 ) C2515_=_C3726( C2515 C3726 ) C2515_=_C3727( C2515 C3727 ) C2515_=_C3728( C2515 C3728 ) C2515_=_C3730( C2515 C3730 ) \nC2517_=_C2518( C2517 C2518 ) C2517_=_C2523( C2517 C2523 ) C2517_=_C2525( C2517 C2525 ) C2517_=_C2526( C2517 C2526 ) C2517_=_C2642( C2517 C2642 ) C2517_=_C3069( C2517 C3069 ) \nC2517_=_C3228( C2517 C3228 ) C2517_=_C3439( C2517 C3439 ) C2517_=_C3451( C2517 C3451 ) C2517_=_C3537( C2517 C3537 ) C2517_=_C3679( C2517 C3679 ) C2517_=_C3720( C2517 C3720 ) \nC2517_=_C3765( C2517 C3765 ) C2517_=_C3774( C2517 C3774 ) C2517_=_C3918( C2517 C3918 ) C2517_=_C3919( C2517 C3919 ) C2517_=_C3920( C2517 C3920 ) C2517_=_C3921( C2517 C3921 ) \nC2517_=_C3923( C2517 C3923 ) C2518_=_C2523( C2518 C2523 ) C2518_=_C2525( C2518 C2525 ) C2518_=_C2526( C2518 C2526 ) C2518_=_C3033( C2518 C3033 ) C2518_=_C3072( C2518 C3072 ) \nC2518_=_C3213( C2518 C3213 ) C2518_=_C3256( C2518 C3256 ) C2518_=_C3378( C2518 C3378 ) C2518_=_C3829( C2518 C3829 ) C2518_=_C3984( C2518 C3984 ) C2518_=_C3985( C2518 C3985 ) \nC2518_=_C3986( C2518 C3986 ) C2518_=_C3987( C2518 C3987 ) C2523_=_C2525( C2523 C2525 ) C2523_=_C2526( C2523 C2526 ) C2523_=_C3021( C2523 C3021 ) C2523_=_C3093( C2523 C3093 ) \nC2523_=_C3540( C2523 C3540 ) C2523_=_C3807( C2523 C3807 ) C2523_=_C3961( C2523 C3961 ) C2523_=_C4030( C2523 C4030 ) C2523_=_C4080( C2523 C4080 ) C2525_=_C2526( C2525 C2526 ) \nC2525_=_C2628( C2525 C2628 ) C2525_=_C2793( C2525 C2793 ) C2525_=_C2806( C2525 C2806 ) C2525_=_C3188( C2525 C3188 ) C2525_=_C3470( C2525 C3470 ) C2525_=_C3655( C2525 C3655 ) \nC2525_=_C3682( C2525 C3682 ) C2525_=_C3702( C2525 C3702 ) C2525_=_C3711( C2525 C3711 ) C2525_=_C3780( C2525 C3780 ) C2525_=_C3828( C2525 C3828 ) C2525_=_C3835( C2525 C3835 ) \nC2525_=_C3996( C2525 C3996 ) C2525_=_C4089( C2525 C4089 ) C2525_=_C4119( C2525 C4119 ) C2526_=_C3218( C2526 C3218 ) C2526_=_C3250( C2526 C3250 ) C2526_=_C3471( C2526 C3471 ) \nC2526_=_C3782( C2526 C3782 ) C2526_=_C3916( C2526 C3916 ) C2526_=_C4045( C2526 C4045 ) C2526_=_C4071( C2526 C4071 ) C2526_=_C4090( C2526 C4090 ) C2526_=_C4093( C2526 C4093 ) \nC2526_=_C4118( C2526 C4118 ) C2528_=_C3149( C2528 C3149 ) C2528_=_C3150( C2528 C3150 ) C2528_=_C3152( C2528 C3152 ) C2528_=_C3153( C2528 C3153 ) C2528_=_C3154( C2528 C3154 ) \nC2528_=_C3156( C2528 C3156 ) C2528_=_C3157( C2528 C3157 ) C2528_=_C3158( C2528 C3158 ) C2528_=_C3159( C2528 C3159 ) C2528_=_C3160( C2528 C3160 ) C2528_=_C3161( C2528 C3161 ) \nC2528_=_C3162( C2528 C3162 ) C2528_=_C3163( C2528 C3163 ) C2549_=_C2558( C2549 C2558 ) C2549_=_C2559( C2549 C2559 ) C2549_=_C2564( C2549 C2564 ) C2549_=_C2649( C2549 C2649 ) \nC2549_=_C2650( C2549 C2650 ) C2549_=_C2652( C2549 C2652 ) C2549_=_C2657( C2549 C2657 ) C2549_=_C2658( C2549 C2658 ) C2549_=_C2660( C2549 C2660 ) C2558_=_C2559( C2558 C2559 ) \nC2558_=_C2564( C2558 C2564 ) C2558_=_C2652( C2558 C2652 ) C2558_=_C2767( C2558 C2767 ) C2558_=_C2905( C2558 C2905 ) C2558_=_C3208( C2558 C3208 ) C2558_=_C3373( C2558 C3373 ) \nC2558_=_C3446( C2558 C3446 ) C2558_=_C3631( C2558 C3631 ) C2558_=_C3632( C2558 C3632 ) C2558_=_C3633( C2558 C3633 ) C2558_=_C3635( C2558 C3635 ) C2558_=_C3636( C2558 C3636 ) \nC2559_=_C2564( C2559 C2564 ) C2559_=_C2589( C2559 C2589 ) C2559_=_C2909( C2559 C2909 ) C2559_=_C2925( C2559 C2925 ) C2559_=_C3170( C2559 C3170 ) C2559_=_C3326( C2559 C3326 ) \nC2559_=_C3631( C2559 C3631 ) C2559_=_C3733( C2559 C3733 ) C2559_=_C3734( C2559 C3734 ) C2559_=_C3735( C2559 C3735 ) C2559_=_C3736( C2559 C3736 ) C2559_=_C3737( C2559 C3737 ) \nC2559_=_C3738( C2559 C3738 ) C2559_=_C3740( C2559 C3740 ) C2564_=_C2794(</w:t>
      </w:r>
    </w:p>
    <w:p>
      <w:pPr>
        <w:pStyle w:val="PreformattedText"/>
        <w:bidi w:val="0"/>
        <w:spacing w:before="0" w:after="0"/>
        <w:jc w:val="left"/>
        <w:rPr/>
      </w:pPr>
      <w:r>
        <w:rPr/>
        <w:t xml:space="preserve"> </w:t>
      </w:r>
      <w:r>
        <w:rPr/>
        <w:t>C2564 C2794 ) C2564_=_C2915( C2564 C2915 ) C2564_=_C3308( C2564 C3308 ) C2564_=_C3509( C2564 C3509 ) \nC2564_=_C3636( C2564 C3636 ) C2564_=_C4005( C2564 C4005 ) C2564_=_C4116( C2564 C4116 ) C2566_=_C2567( C2566 C2567 ) C2566_=_C2572( C2566 C2572 ) C2566_=_C2574( C2566 C2574 ) \nC2566_=_C2575( C2566 C2575 ) C2566_=_C2577( C2566 C2577 ) C2566_=_C2578( C2566 C2578 ) C2566_=_C2579( C2566 C2579 ) C2566_=_C2721( C2566 C2721 ) C2566_=_C2723( C2566 C2723 ) \nC2566_=_C2724( C2566 C2724 ) C2566_=_C2725( C2566 C2725 ) C2566_=_C2726( C2566 C2726 ) C2566_=_C2727( C2566 C2727 ) C2566_=_C2729( C2566 C2729 ) C2566_=_C2730( C2566 C2730 ) \nC2566_=_C2732( C2566 C2732 ) C2566_=_C2733( C2566 C2733 ) C2566_=_C2734( C2566 C2734 ) C2567_=_C2572( C2567 C2572 ) C2567_=_C2574( C2567 C2574 ) C2567_=_C2575( C2567 C2575 ) \nC2567_=_C2577( C2567 C2577 ) C2567_=_C2578( C2567 C2578 ) C2567_=_C2579( C2567 C2579 ) C2567_=_C2694( C2567 C2694 ) C2567_=_C2708( C2567 C2708 ) C2567_=_C2721( C2567 C2721 ) \nC2567_=_C2937( C2567 C2937 ) C2567_=_C2938( C2567 C2938 ) C2567_=_C2939( C2567 C2939 ) C2567_=_C2940( C2567 C2940 ) C2567_=_C2941( C2567 C2941 ) C2567_=_C2943( C2567 C2943 ) \nC2567_=_C2944( C2567 C2944 ) C2567_=_C2945( C2567 C2945 ) C2567_=_C2947( C2567 C2947 ) C2567_=_C2948( C2567 C2948 ) C2572_=_C2574( C2572 C2574 ) C2572_=_C2575( C2572 C2575 ) \nC2572_=_C2577( C2572 C2577 ) C2572_=_C2578( C2572 C2578 ) C2572_=_C2579( C2572 C2579 ) C2572_=_C3272( C2572 C3272 ) C2572_=_C3459( C2572 C3459 ) C2572_=_C3610( C2572 C3610 ) \nC2572_=_C3612( C2572 C3612 ) C2572_=_C3613( C2572 C3613 ) C2572_=_C3614( C2572 C3614 ) C2574_=_C2575( C2574 C2575 ) C2574_=_C2577( C2574 C2577 ) C2574_=_C2578( C2574 C2578 ) \nC2574_=_C2579( C2574 C2579 ) C2574_=_C3274( C2574 C3274 ) C2574_=_C3734( C2574 C3734 ) C2574_=_C3795( C2574 C3795 ) C2574_=_C3864( C2574 C3864 ) C2574_=_C3865( C2574 C3865 ) \nC2574_=_C3866( C2574 C3866 ) C2574_=_C3868( C2574 C3868 ) C2575_=_C2577( C2575 C2577 ) C2575_=_C2578( C2575 C2578 ) C2575_=_C2579( C2575 C2579 ) C2575_=_C2730( C2575 C2730 ) \nC2575_=_C2973( C2575 C2973 ) C2575_=_C3400( C2575 C3400 ) C2575_=_C3746( C2575 C3746 ) C2575_=_C3784( C2575 C3784 ) C2575_=_C3858( C2575 C3858 ) C2575_=_C3869( C2575 C3869 ) \nC2575_=_C3901( C2575 C3901 ) C2575_=_C3902( C2575 C3902 ) C2575_=_C3905( C2575 C3905 ) C2575_=_C3906( C2575 C3906 ) C2575_=_C3908( C2575 C3908 ) C2577_=_C2578( C2577 C2578 ) \nC2577_=_C2579( C2577 C2579 ) C2577_=_C2733( C2577 C2733 ) C2577_=_C3057( C2577 C3057 ) C2577_=_C3403( C2577 C3403 ) C2577_=_C3861( C2577 C3861 ) C2577_=_C3970( C2577 C3970 ) \nC2577_=_C3980( C2577 C3980 ) C2577_=_C4021( C2577 C4021 ) C2578_=_C2579( C2578 C2579 ) C2578_=_C3280( C2578 C3280 ) C2578_=_C3290( C2578 C3290 ) C2578_=_C3395( C2578 C3395 ) \nC2578_=_C3444( C2578 C3444 ) C2578_=_C3941( C2578 C3941 ) C2578_=_C4037( C2578 C4037 ) C2579_=_C2734( C2579 C2734 ) C2579_=_C2776( C2579 C2776 ) C2579_=_C2847( C2579 C2847 ) \nC2579_=_C3404( C2579 C3404 ) C2579_=_C3862( C2579 C3862 ) C2579_=_C3978( C2579 C3978 ) C2579_=_C4061( C2579 C4061 ) C2579_=_C4068( C2579 C4068 ) C2579_=_C4103( C2579 C4103 ) \nC2579_=_C4109( C2579 C4109 ) C2581_=_C2588( C2581 C2588 ) C2581_=_C2589( C2581 C2589 ) C2581_=_C2593( C2581 C2593 ) C2581_=_C2917( C2581 C2917 ) C2581_=_C2918( C2581 C2918 ) \nC2581_=_C2919( C2581 C2919 ) C2581_=_C2921( C2581 C2921 ) C2581_=_C2922( C2581 C2922 ) C2581_=_C2923( C2581 C2923 ) C2581_=_C2924( C2581 C2924 ) C2581_=_C2925( C2581 C2925 ) \nC2581_=_C2926( C2581 C2926 ) C2581_=_C2927( C2581 C2927 ) C2581_=_C2928( C2581 C2928 ) C2581_=_C2929( C2581 C2929 ) C2581_=_C2930( C2581 C2930 ) C2581_=_C2932( C2581 C2932 ) \nC2581_=_C2933( C2581 C2933 ) C2588_=_C2589( C2588 C2589 ) C2588_=_C2593( C2588 C2593 ) C2588_=_C2923( C2588 C2923 ) C2588_=_C3168( C2588 C3168 ) C2588_=_C3557( C2588 C3557 ) \nC2588_=_C3685( C2588 C3685 ) C2588_=_C3686( C2588 C3686 ) C2588_=_C3690( C2588 C3690 ) C2588_=_C3692( C2588 C3692 ) C2588_=_C3696( C2588 C3696 ) C2589_=_C2593( C2589 C2593 ) \nC2589_=_C2909( C2589 C2909 ) C2589_=_C2925( C2589 C2925 ) C2589_=_C3170( C2589 C3170 ) C2589_=_C3326( C2589 C3326 ) C2589_=_C3631( C2589 C3631 ) C2589_=_C3733( C2589 C3733 ) \nC2589_=_C3734( C2589 C3734 ) C2589_=_C3735( C2589 C3735 ) C2589_=_C3736( C2589 C3736 ) C2589_=_C3737( C2589 C3737 ) C2589_=_C3738( C2589 C3738 ) C2589_=_C3740( C2589 C3740 ) \nC2593_=_C2611( C2593 C2611 ) C2593_=_C2626( C2593 C2626 ) C2593_=_C2863( C2593 C2863 ) C2593_=_C2993( C2593 C2993 ) C2593_=_C3008( C2593 C3008 ) C2593_=_C3044( C2593 C3044 ) \nC2593_=_C3264( C2593 C3264 ) C2593_=_C3369( C2593 C3369 ) C2593_=_C3412( C2593 C3412 ) C2593_=_C3851( C2593 C3851 ) C2593_=_C3870( C2593 C3870 ) C2601_=_C2611( C2601 C2611 ) \nC2601_=_C2614( C2601 C2614 ) C2601_=_C2808( C2601 C2808 ) C2601_=_C2809( C2601 C2809 ) C2601_=_C2810( C2601 C2810 ) C2601_=_C2812( C2601 C2812 ) C2601_=_C2814( C2601 C2814 ) \nC2601_=_C2815( C2601 C2815 ) C2601_=_C2816( C2601 C2816 ) C2611_=_C2614( C2611 C2614 ) C2611_=_C2626( C2611 C2626 ) C2611_=_C2863( C2611 C2863 ) C2611_=_C2993( C2611 C2993 ) \nC2611_=_C3008( C2611 C3008 ) C2611_=_C3044( C2611 C3044 ) C2611_=_C3264( C2611 C3264 ) C2611_=_C3369( C2611 C3369 ) C2611_=_C3412( C2611 C3412 ) C2611_=_C3851( C2611 C3851 ) \nC2611_=_C3870( C2611 C3870 ) C2614_=_C2692( C2614 C2692 ) C2614_=_C2750( C2614 C2750 ) C2614_=_C2979( C2614 C2979 ) C2614_=_C3119( C2614 C3119 ) C2614_=_C3190( C2614 C3190 ) \nC2614_=_C3219( C2614 C3219 ) C2614_=_C3418( C2614 C3418 ) C2614_=_C3703( C2614 C3703 ) C2614_=_C3917( C2614 C3917 ) C2614_=_C3942( C2614 C3942 ) C2614_=_C4046( C2614 C4046 ) \nC2614_=_C4072( C2614 C4072 ) C2617_=_C2626( C2617 C2626 ) C2617_=_C2628( C2617 C2628 ) C2617_=_C2849( C2617 C2849 ) C2617_=_C2851( C2617 C2851 ) C2617_=_C2852( C2617 C2852 ) \nC2617_=_C2854( C2617 C2854 ) C2617_=_C2855( C2617 C2855 ) C2617_=_C2860( C2617 C2860 ) C2617_=_C2861( C2617 C2861 ) C2617_=_C2862( C2617 C2862 ) C2617_=_C2863( C2617 C2863 ) \nC2617_=_C2864( C2617 C2864 ) C2617_=_C2865( C2617 C2865 ) C2617_=_C2867( C2617 C2867 ) C2626_=_C2628( C2626 C2628 ) C2626_=_C2863( C2626 C2863 ) C2626_=_C2993( C2626 C2993 ) \nC2626_=_C3008( C2626 C3008 ) C2626_=_C3044( C2626 C3044 ) C2626_=_C3264( C2626 C3264 ) C2626_=_C3369( C2626 C3369 ) C2626_=_C3412( C2626 C3412 ) C2626_=_C3851( C2626 C3851 ) \nC2626_=_C3870( C2626 C3870 ) C2628_=_C2793( C2628 C2793 ) C2628_=_C2806( C2628 C2806 ) C2628_=_C3188( C2628 C3188 ) C2628_=_C3470( C2628 C3470 ) C2628_=_C3655( C2628 C3655 ) \nC2628_=_C3682( C2628 C3682 ) C2628_=_C3702( C2628 C3702 ) C2628_=_C3711( C2628 C3711 ) C2628_=_C3780( C2628 C3780 ) C2628_=_C3828( C2628 C3828 ) C2628_=_C3835( C2628 C3835 ) \nC2628_=_C3996( C2628 C3996 ) C2628_=_C4089( C2628 C4089 ) C2628_=_C4119( C2628 C4119 ) C2642_=_C2645( C2642 C2645 ) C2642_=_C3069( C2642 C3069 ) C2642_=_C3228( C2642 C3228 ) \nC2642_=_C3439( C2642 C3439 ) C2642_=_C3451( C2642 C3451 ) C2642_=_C3537( C2642 C3537 ) C2642_=_C3679( C2642 C3679 ) C2642_=_C3720( C2642 C3720 ) C2642_=_C3765( C2642 C3765 ) \nC2642_=_C3774( C2642 C3774 ) C2642_=_C3918( C2642 C3918 ) C2642_=_C3919( C2642 C3919 ) C2642_=_C3920( C2642 C3920 ) C2642_=_C3921( C2642 C3921 ) C2642_=_C3923( C2642 C3923 ) \nC2645_=_C2774( C2645 C2774 ) C2645_=_C2914( C2645 C2914 ) C2645_=_C2948( C2645 C2948 ) C2645_=_C3233( C2645 C3233 ) C2645_=_C3244( C2645 C3244 ) C2645_=_C3371( C2645 C3371 ) \nC2645_=_C3505( C2645 C3505 ) C2645_=_C3551( C2645 C3551 ) C2645_=_C3709( C2645 C3709 ) C2645_=_C3801( C2645 C3801 ) C2645_=_C3854( C2645 C3854 ) C2645_=_C3971( C2645 C3971 ) \nC2645_=_C4009( C2645 C4009 ) C2645_=_C4014( C2645 C4014 ) C2645_=_C4038( C2645 C4038 ) C2645_=_C4064( C2645 C4064 ) C2649_=_C2650( C2649 C2650 ) C2649_=_C2652( C2649 C2652 ) \nC2649_=_C2657( C2649 C2657 ) C2649_=_C2658( C2649 C2658 ) C2649_=_C2660( C2649 C2660 ) C2649_=_C2761( C2649 C2761 ) C2650_=_C2652( C2650 C2652 ) C2650_=_C2657( C2650 C2657 ) \nC2650_=_C2658( C2650 C2658 ) C2650_=_C2660( C2650 C2660 ) C2650_=_C2905( C2650 C2905 ) C2650_=_C2909( C2650 C2909 ) C2650_=_C2914( C2650 C2914 ) C2650_=_C2915( C2650 C2915 ) \nC2652_=_C2657( C2652 C2657 ) C2652_=_C2658( C2652 C2658 ) C2652_=_C2660( C2652 C2660 ) C2652_=_C2767( C2652 C2767 ) C2652_=_C2905( C2652 C2905 ) C2652_=_C3208( C2652 C3208 ) \nC2652_=_C3373( C2652 C3373 ) C2652_=_C3446( C2652 C3446 ) C2652_=_C3631( C2652 C3631 ) C2652_=_C3632( C2652 C3632 ) C2652_=_C3633( C2652 C3633 ) C2652_=_C3635( C2652 C3635 ) \nC2652_=_C3636( C2652 C3636 ) C2657_=_C2658( C2657 C2658 ) C2657_=_C2660( C2657 C2660 ) C2657_=_C3215( C2657 C3215 ) C2657_=_C3666( C2657 C3666 ) C2657_=_C3905( C2657 C3905 ) \nC2657_=_C3954( C2657 C3954 ) C2657_=_C4112( C2657 C4112 ) C2658_=_C2660( C2658 C2660 ) C2658_=_C3216( C2658 C3216 ) C2658_=_C3667( C2658 C3667 ) C2658_=_C3674( C2658 C3674 ) \nC2658_=_C3906( C2658 C3906 ) C2658_=_C3955( C2658 C3955 ) C2658_=_C4115( C2658 C4115 ) C2660_=_C2751( C2660 C2751 ) C2660_=_C2761( C2660 C2761 ) C2660_=_C3013( C2660 C3013 ) \nC2660_=_C3084( C2660 C3084 ) C2660_=_C3220( C2660 C3220 ) C2660_=_C3320( C2660 C3320 ) C2660_=_C3657( C2660 C3657 ) C2660_=_C3668( C2660 C3668 ) C2660_=_C3718( C2660 C3718 ) \nC2660_=_C3908( C2660 C3908 ) C2660_=_C3943( C2660 C3943 ) C2660_=_C3959( C2660 C3959 ) C2660_=_C4112( C2660 C4112 ) C2660_=_C4115( C2660 C4115 ) C2661_=_C2662( C2661 C2662 ) \nC2661_=_C2663( C2661 C2663 ) C2661_=_C2664( C2661 C2664 ) C2661_=_C2665( C2661 C2665 ) C2661_=_C2666( C2661 C2666 ) C2661_=_C2668( C2661 C2668 ) C2661_=_C2670( C2661 C2670 ) \nC2661_=_C2672( C2661 C2672 ) C2661_=_C2673( C2661 C2673 ) C2661_=_C3026( C2661 C3026 ) C2661_=_C3033( C2661 C3033 ) C2662_=_C2663( C2662 C2663 ) C2662_=_C2664( C2662 C2664 ) \nC2662_=_C2665( C2662 C2665 ) C2662_=_C2666( C2662 C2666 ) C2662_=_C2668( C2662 C2668 ) C2662_=_C2670( C2662 C2670 ) C2662_=_C2672( C2662 C2672 ) C2662_=_C2673( C2662 C2673 ) \nC2662_=_C3069( C2662 C3069 ) C2662_=_C3072( C2662 C3072 ) C2663_=_C2664( C2663 C2664 ) C2663_=_C2665( C2663 C2665 ) C2663_=_C2666(</w:t>
      </w:r>
    </w:p>
    <w:p>
      <w:pPr>
        <w:pStyle w:val="PreformattedText"/>
        <w:bidi w:val="0"/>
        <w:spacing w:before="0" w:after="0"/>
        <w:jc w:val="left"/>
        <w:rPr/>
      </w:pPr>
      <w:r>
        <w:rPr/>
        <w:t xml:space="preserve"> </w:t>
      </w:r>
      <w:r>
        <w:rPr/>
        <w:t>C2663 C2666 ) C2663_=_C2668( C2663 C2668 ) \nC2663_=_C2670( C2663 C2670 ) C2663_=_C2672( C2663 C2672 ) C2663_=_C2673( C2663 C2673 ) C2663_=_C2917( C2663 C2917 ) C2663_=_C3168( C2663 C3168 ) C2663_=_C3169( C2663 C3169 ) \nC2663_=_C3170( C2663 C3170 ) C2663_=_C3177( C2663 C3177 ) C2664_=_C2665( C2664 C2665 ) C2664_=_C2666( C2664 C2666 ) C2664_=_C2668( C2664 C2668 ) C2664_=_C2670( C2664 C2670 ) \nC2664_=_C2672( C2664 C2672 ) C2664_=_C2673( C2664 C2673 ) C2664_=_C3439( C2664 C3439 ) C2664_=_C3440( C2664 C3440 ) C2664_=_C3444( C2664 C3444 ) C2664_=_C3445( C2664 C3445 ) \nC2665_=_C2666( C2665 C2666 ) C2665_=_C2668( C2665 C2668 ) C2665_=_C2670( C2665 C2670 ) C2665_=_C2672( C2665 C2672 ) C2665_=_C2673( C2665 C2673 ) C2665_=_C3524( C2665 C3524 ) \nC2665_=_C3525( C2665 C3525 ) C2665_=_C3530( C2665 C3530 ) C2665_=_C3531( C2665 C3531 ) C2666_=_C2668( C2666 C2668 ) C2666_=_C2670( C2666 C2670 ) C2666_=_C2672( C2666 C2672 ) \nC2666_=_C2673( C2666 C2673 ) C2666_=_C3599( C2666 C3599 ) C2666_=_C3601( C2666 C3601 ) C2666_=_C3607( C2666 C3607 ) C2668_=_C2670( C2668 C2670 ) C2668_=_C2672( C2668 C2672 ) \nC2668_=_C2673( C2668 C2673 ) C2668_=_C2926( C2668 C2926 ) C2668_=_C3829( C2668 C3829 ) C2668_=_C3835( C2668 C3835 ) C2670_=_C2672( C2670 C2672 ) C2670_=_C2673( C2670 C2673 ) \nC2670_=_C3514( C2670 C3514 ) C2670_=_C3984( C2670 C3984 ) C2670_=_C3996( C2670 C3996 ) C2672_=_C2673( C2672 C2673 ) C2672_=_C4052( C2672 C4052 ) C2673_=_C2828( C2673 C2828 ) \nC2673_=_C3986( C2673 C3986 ) C2673_=_C4093( C2673 C4093 ) C2686_=_C2692( C2686 C2692 ) C2686_=_C2861( C2686 C2861 ) C2686_=_C3100( C2686 C3100 ) C2686_=_C3124( C2686 C3124 ) \nC2686_=_C3225( C2686 C3225 ) C2686_=_C3300( C2686 C3300 ) C2686_=_C3328( C2686 C3328 ) C2686_=_C3705( C2686 C3705 ) C2686_=_C3743( C2686 C3743 ) C2686_=_C3757( C2686 C3757 ) \nC2686_=_C3795( C2686 C3795 ) C2686_=_C3796( C2686 C3796 ) C2686_=_C3797( C2686 C3797 ) C2686_=_C3798( C2686 C3798 ) C2686_=_C3799( C2686 C3799 ) C2686_=_C3800( C2686 C3800 ) \nC2686_=_C3801( C2686 C3801 ) C2686_=_C3802( C2686 C3802 ) C2686_=_C3803( C2686 C3803 ) C2692_=_C2750( C2692 C2750 ) C2692_=_C2979( C2692 C2979 ) C2692_=_C3119( C2692 C3119 ) \nC2692_=_C3190( C2692 C3190 ) C2692_=_C3219( C2692 C3219 ) C2692_=_C3418( C2692 C3418 ) C2692_=_C3703( C2692 C3703 ) C2692_=_C3917( C2692 C3917 ) C2692_=_C3942( C2692 C3942 ) \nC2692_=_C4046( C2692 C4046 ) C2692_=_C4072( C2692 C4072 ) C2694_=_C2705( C2694 C2705 ) C2694_=_C2708( C2694 C2708 ) C2694_=_C2721( C2694 C2721 ) C2694_=_C2937( C2694 C2937 ) \nC2694_=_C2938( C2694 C2938 ) C2694_=_C2939( C2694 C2939 ) C2694_=_C2940( C2694 C2940 ) C2694_=_C2941( C2694 C2941 ) C2694_=_C2943( C2694 C2943 ) C2694_=_C2944( C2694 C2944 ) \nC2694_=_C2945( C2694 C2945 ) C2694_=_C2947( C2694 C2947 ) C2694_=_C2948( C2694 C2948 ) C2705_=_C2959( C2705 C2959 ) C2705_=_C3525( C2705 C3525 ) C2705_=_C3690( C2705 C3690 ) \nC2705_=_C3723( C2705 C3723 ) C2708_=_C2721( C2708 C2721 ) C2708_=_C2937( C2708 C2937 ) C2708_=_C2938( C2708 C2938 ) C2708_=_C2939( C2708 C2939 ) C2708_=_C2940( C2708 C2940 ) \nC2708_=_C2941( C2708 C2941 ) C2708_=_C2943( C2708 C2943 ) C2708_=_C2944( C2708 C2944 ) C2708_=_C2945( C2708 C2945 ) C2708_=_C2947( C2708 C2947 ) C2708_=_C2948( C2708 C2948 ) \nC2721_=_C2723( C2721 C2723 ) C2721_=_C2724( C2721 C2724 ) C2721_=_C2725( C2721 C2725 ) C2721_=_C2726( C2721 C2726 ) C2721_=_C2727( C2721 C2727 ) C2721_=_C2729( C2721 C2729 ) \nC2721_=_C2730( C2721 C2730 ) C2721_=_C2732( C2721 C2732 ) C2721_=_C2733( C2721 C2733 ) C2721_=_C2734( C2721 C2734 ) C2721_=_C2937( C2721 C2937 ) C2721_=_C2938( C2721 C2938 ) \nC2721_=_C2939( C2721 C2939 ) C2721_=_C2940( C2721 C2940 ) C2721_=_C2941( C2721 C2941 ) C2721_=_C2943( C2721 C2943 ) C2721_=_C2944( C2721 C2944 ) C2721_=_C2945( C2721 C2945 ) \nC2721_=_C2947( C2721 C2947 ) C2721_=_C2948( C2721 C2948 ) C2723_=_C2724( C2723 C2724 ) C2723_=_C2725( C2723 C2725 ) C2723_=_C2726( C2723 C2726 ) C2723_=_C2727( C2723 C2727 ) \nC2723_=_C2729( C2723 C2729 ) C2723_=_C2730( C2723 C2730 ) C2723_=_C2732( C2723 C2732 ) C2723_=_C2733( C2723 C2733 ) C2723_=_C2734( C2723 C2734 ) C2723_=_C2818( C2723 C2818 ) \nC2723_=_C2919( C2723 C2919 ) C2723_=_C3206( C2723 C3206 ) C2723_=_C3207( C2723 C3207 ) C2723_=_C3208( C2723 C3208 ) C2723_=_C3211( C2723 C3211 ) C2723_=_C3213( C2723 C3213 ) \nC2723_=_C3214( C2723 C3214 ) C2723_=_C3215( C2723 C3215 ) C2723_=_C3216( C2723 C3216 ) C2723_=_C3217( C2723 C3217 ) C2723_=_C3218( C2723 C3218 ) C2723_=_C3219( C2723 C3219 ) \nC2723_=_C3220( C2723 C3220 ) C2724_=_C2725( C2724 C2725 ) C2724_=_C2726( C2724 C2726 ) C2724_=_C2727( C2724 C2727 ) C2724_=_C2729( C2724 C2729 ) C2724_=_C2730( C2724 C2730 ) \nC2724_=_C2732( C2724 C2732 ) C2724_=_C2733( C2724 C2733 ) C2724_=_C2734( C2724 C2734 ) C2724_=_C2820( C2724 C2820 ) C2724_=_C3085( C2724 C3085 ) C2724_=_C3321( C2724 C3321 ) \nC2724_=_C3358( C2724 C3358 ) C2725_=_C2726( C2725 C2726 ) C2725_=_C2727( C2725 C2727 ) C2725_=_C2729( C2725 C2729 ) C2725_=_C2730( C2725 C2730 ) C2725_=_C2732( C2725 C2732 ) \nC2725_=_C2733( C2725 C2733 ) C2725_=_C2734( C2725 C2734 ) C2725_=_C2821( C2725 C2821 ) C2725_=_C3206( C2725 C3206 ) C2725_=_C3373( C2725 C3373 ) C2725_=_C3378( C2725 C3378 ) \nC2726_=_C2727( C2726 C2727 ) C2726_=_C2729( C2726 C2729 ) C2726_=_C2730( C2726 C2730 ) C2726_=_C2732( C2726 C2732 ) C2726_=_C2733( C2726 C2733 ) C2726_=_C2734( C2726 C2734 ) \nC2726_=_C2937( C2726 C2937 ) C2726_=_C3400( C2726 C3400 ) C2726_=_C3403( C2726 C3403 ) C2726_=_C3404( C2726 C3404 ) C2727_=_C2729( C2727 C2729 ) C2727_=_C2730( C2727 C2730 ) \nC2727_=_C2732( C2727 C2732 ) C2727_=_C2733( C2727 C2733 ) C2727_=_C2734( C2727 C2734 ) C2727_=_C2822( C2727 C2822 ) C2727_=_C3086( C2727 C3086 ) C2727_=_C3510( C2727 C3510 ) \nC2727_=_C3577( C2727 C3577 ) C2729_=_C2730( C2729 C2730 ) C2729_=_C2732( C2729 C2732 ) C2729_=_C2733( C2729 C2733 ) C2729_=_C2734( C2729 C2734 ) C2729_=_C2941( C2729 C2941 ) \nC2729_=_C3858( C2729 C3858 ) C2729_=_C3861( C2729 C3861 ) C2729_=_C3862( C2729 C3862 ) C2730_=_C2732( C2730 C2732 ) C2730_=_C2733( C2730 C2733 ) C2730_=_C2734( C2730 C2734 ) \nC2730_=_C2973( C2730 C2973 ) C2730_=_C3400( C2730 C3400 ) C2730_=_C3746( C2730 C3746 ) C2730_=_C3784( C2730 C3784 ) C2730_=_C3858( C2730 C3858 ) C2730_=_C3869( C2730 C3869 ) \nC2730_=_C3901( C2730 C3901 ) C2730_=_C3902( C2730 C3902 ) C2730_=_C3905( C2730 C3905 ) C2730_=_C3906( C2730 C3906 ) C2730_=_C3908( C2730 C3908 ) C2732_=_C2733( C2732 C2733 ) \nC2732_=_C2734( C2732 C2734 ) C2732_=_C2825( C2732 C2825 ) C2732_=_C3091( C2732 C3091 ) C2732_=_C3726( C2732 C3726 ) C2732_=_C3992( C2732 C3992 ) C2733_=_C2734( C2733 C2734 ) \nC2733_=_C3057( C2733 C3057 ) C2733_=_C3403( C2733 C3403 ) C2733_=_C3861( C2733 C3861 ) C2733_=_C3970( C2733 C3970 ) C2733_=_C3980( C2733 C3980 ) C2733_=_C4021( C2733 C4021 ) \nC2734_=_C2776( C2734 C2776 ) C2734_=_C2847( C2734 C2847 ) C2734_=_C3404( C2734 C3404 ) C2734_=_C3862( C2734 C3862 ) C2734_=_C3978( C2734 C3978 ) C2734_=_C4061( C2734 C4061 ) \nC2734_=_C4068( C2734 C4068 ) C2734_=_C4103( C2734 C4103 ) C2734_=_C4109( C2734 C4109 ) C2738_=_C2742( C2738 C2742 ) C2738_=_C2743( C2738 C2743 ) C2738_=_C2746( C2738 C2746 ) \nC2738_=_C2750( C2738 C2750 ) C2738_=_C2751( C2738 C2751 ) C2738_=_C2763( C2738 C2763 ) C2738_=_C3120( C2738 C3120 ) C2738_=_C3121( C2738 C3121 ) C2738_=_C3124( C2738 C3124 ) \nC2738_=_C3125( C2738 C3125 ) C2738_=_C3126( C2738 C3126 ) C2738_=_C3127( C2738 C3127 ) C2738_=_C3128( C2738 C3128 ) C2738_=_C3129( C2738 C3129 ) C2738_=_C3131( C2738 C3131 ) \nC2742_=_C2743( C2742 C2743 ) C2742_=_C2746( C2742 C2746 ) C2742_=_C2750( C2742 C2750 ) C2742_=_C2751( C2742 C2751 ) C2742_=_C2890( C2742 C2890 ) C2742_=_C2966( C2742 C2966 ) \nC2742_=_C3053( C2742 C3053 ) C2742_=_C3137( C2742 C3137 ) C2742_=_C3542( C2742 C3542 ) C2742_=_C3618( C2742 C3618 ) C2742_=_C3620( C2742 C3620 ) C2742_=_C3622( C2742 C3622 ) \nC2742_=_C3624( C2742 C3624 ) C2742_=_C3625( C2742 C3625 ) C2742_=_C3627( C2742 C3627 ) C2742_=_C3629( C2742 C3629 ) C2742_=_C3630( C2742 C3630 ) C2743_=_C2746( C2743 C2746 ) \nC2743_=_C2750( C2743 C2750 ) C2743_=_C2751( C2743 C2751 ) C2743_=_C2967( C2743 C2967 ) C2743_=_C3534( C2743 C3534 ) C2743_=_C3543( C2743 C3543 ) C2743_=_C3658( C2743 C3658 ) \nC2743_=_C3662( C2743 C3662 ) C2743_=_C3663( C2743 C3663 ) C2743_=_C3664( C2743 C3664 ) C2743_=_C3666( C2743 C3666 ) C2743_=_C3667( C2743 C3667 ) C2743_=_C3668( C2743 C3668 ) \nC2746_=_C2750( C2746 C2750 ) C2746_=_C2751( C2746 C2751 ) C2746_=_C2895( C2746 C2895 ) C2746_=_C3127( C2746 C3127 ) C2746_=_C3142( C2746 C3142 ) C2746_=_C3286( C2746 C3286 ) \nC2746_=_C3387( C2746 C3387 ) C2746_=_C3440( C2746 C3440 ) C2746_=_C3645( C2746 C3645 ) C2746_=_C3889( C2746 C3889 ) C2746_=_C3938( C2746 C3938 ) C2746_=_C3940( C2746 C3940 ) \nC2746_=_C3941( C2746 C3941 ) C2746_=_C3942( C2746 C3942 ) C2746_=_C3943( C2746 C3943 ) C2750_=_C2751( C2750 C2751 ) C2750_=_C2979( C2750 C2979 ) C2750_=_C3119( C2750 C3119 ) \nC2750_=_C3190( C2750 C3190 ) C2750_=_C3219( C2750 C3219 ) C2750_=_C3418( C2750 C3418 ) C2750_=_C3703( C2750 C3703 ) C2750_=_C3917( C2750 C3917 ) C2750_=_C3942( C2750 C3942 ) \nC2750_=_C4046( C2750 C4046 ) C2750_=_C4072( C2750 C4072 ) C2751_=_C2761( C2751 C2761 ) C2751_=_C3013( C2751 C3013 ) C2751_=_C3084( C2751 C3084 ) C2751_=_C3220( C2751 C3220 ) \nC2751_=_C3320( C2751 C3320 ) C2751_=_C3657( C2751 C3657 ) C2751_=_C3668( C2751 C3668 ) C2751_=_C3718( C2751 C3718 ) C2751_=_C3908( C2751 C3908 ) C2751_=_C3943( C2751 C3943 ) \nC2751_=_C3959( C2751 C3959 ) C2751_=_C4112( C2751 C4112 ) C2751_=_C4115( C2751 C4115 ) C2761_=_C3013( C2761 C3013 ) C2761_=_C3084( C2761 C3084 ) C2761_=_C3220( C2761 C3220 ) \nC2761_=_C3320( C2761 C3320 ) C2761_=_C3657( C2761 C3657 ) C2761_=_C3668( C2761 C3668 ) C2761_=_C3718( C2761 C3718 ) C2761_=_C3908( C2761 C3908 ) C2761_=_C3943( C2761 C3943 ) \nC2761_=_C3959( C2761 C3959 ) C2761_=_C4112( C2761 C4112 ) C2761_=_C4115( C2761 C4115 ) C2763_=_C2767( C2763 C2767 ) C2763_=_C2771( C2763 C2771 ) C2763_=_C2774( C2763 C2774 ) \nC2763_=_C2776(</w:t>
      </w:r>
    </w:p>
    <w:p>
      <w:pPr>
        <w:pStyle w:val="PreformattedText"/>
        <w:bidi w:val="0"/>
        <w:spacing w:before="0" w:after="0"/>
        <w:jc w:val="left"/>
        <w:rPr/>
      </w:pPr>
      <w:r>
        <w:rPr/>
        <w:t xml:space="preserve"> </w:t>
      </w:r>
      <w:r>
        <w:rPr/>
        <w:t>C2763 C2776 ) C2763_=_C3120( C2763 C3120 ) C2763_=_C3121( C2763 C3121 ) C2763_=_C3124( C2763 C3124 ) C2763_=_C3125( C2763 C3125 ) C2763_=_C3126( C2763 C3126 ) \nC2763_=_C3127( C2763 C3127 ) C2763_=_C3128( C2763 C3128 ) C2763_=_C3129( C2763 C3129 ) C2763_=_C3131( C2763 C3131 ) C2767_=_C2771( C2767 C2771 ) C2767_=_C2774( C2767 C2774 ) \nC2767_=_C2776( C2767 C2776 ) C2767_=_C2905( C2767 C2905 ) C2767_=_C3208( C2767 C3208 ) C2767_=_C3373( C2767 C3373 ) C2767_=_C3446( C2767 C3446 ) C2767_=_C3631( C2767 C3631 ) \nC2767_=_C3632( C2767 C3632 ) C2767_=_C3633( C2767 C3633 ) C2767_=_C3635( C2767 C3635 ) C2767_=_C3636( C2767 C3636 ) C2771_=_C2774( C2771 C2774 ) C2771_=_C2776( C2771 C2776 ) \nC2771_=_C2992( C2771 C2992 ) C2771_=_C3411( C2771 C3411 ) C2771_=_C3524( C2771 C3524 ) C2771_=_C3747( C2771 C3747 ) C2771_=_C3850( C2771 C3850 ) C2771_=_C3951( C2771 C3951 ) \nC2771_=_C3952( C2771 C3952 ) C2771_=_C3953( C2771 C3953 ) C2771_=_C3954( C2771 C3954 ) C2771_=_C3955( C2771 C3955 ) C2771_=_C3957( C2771 C3957 ) C2771_=_C3959( C2771 C3959 ) \nC2774_=_C2776( C2774 C2776 ) C2774_=_C2914( C2774 C2914 ) C2774_=_C2948( C2774 C2948 ) C2774_=_C3233( C2774 C3233 ) C2774_=_C3244( C2774 C3244 ) C2774_=_C3371( C2774 C3371 ) \nC2774_=_C3505( C2774 C3505 ) C2774_=_C3551( C2774 C3551 ) C2774_=_C3709( C2774 C3709 ) C2774_=_C3801( C2774 C3801 ) C2774_=_C3854( C2774 C3854 ) C2774_=_C3971( C2774 C3971 ) \nC2774_=_C4009( C2774 C4009 ) C2774_=_C4014( C2774 C4014 ) C2774_=_C4038( C2774 C4038 ) C2774_=_C4064( C2774 C4064 ) C2776_=_C2847( C2776 C2847 ) C2776_=_C3404( C2776 C3404 ) \nC2776_=_C3862( C2776 C3862 ) C2776_=_C3978( C2776 C3978 ) C2776_=_C4061( C2776 C4061 ) C2776_=_C4068( C2776 C4068 ) C2776_=_C4103( C2776 C4103 ) C2776_=_C4109( C2776 C4109 ) \nC2782_=_C2783( C2782 C2783 ) C2782_=_C2788( C2782 C2788 ) C2782_=_C2793( C2782 C2793 ) C2782_=_C2794( C2782 C2794 ) C2782_=_C3293( C2782 C3293 ) C2782_=_C3359( C2782 C3359 ) \nC2782_=_C3420( C2782 C3420 ) C2782_=_C3421( C2782 C3421 ) C2782_=_C3423( C2782 C3423 ) C2782_=_C3427( C2782 C3427 ) C2782_=_C3430( C2782 C3430 ) C2782_=_C3432( C2782 C3432 ) \nC2783_=_C2788( C2783 C2788 ) C2783_=_C2793( C2783 C2793 ) C2783_=_C2794( C2783 C2794 ) C2783_=_C2876( C2783 C2876 ) C2783_=_C2889( C2783 C2889 ) C2783_=_C3136( C2783 C3136 ) \nC2783_=_C3262( C2783 C3262 ) C2783_=_C3294( C2783 C3294 ) C2783_=_C3486( C2783 C3486 ) C2783_=_C3487( C2783 C3487 ) C2783_=_C3491( C2783 C3491 ) C2783_=_C3492( C2783 C3492 ) \nC2783_=_C3493( C2783 C3493 ) C2783_=_C3494( C2783 C3494 ) C2783_=_C3495( C2783 C3495 ) C2783_=_C3497( C2783 C3497 ) C2788_=_C2793( C2788 C2793 ) C2788_=_C2794( C2788 C2794 ) \nC2788_=_C2893( C2788 C2893 ) C2788_=_C3140( C2788 C3140 ) C2788_=_C3301( C2788 C3301 ) C2788_=_C3500( C2788 C3500 ) C2788_=_C3641( C2788 C3641 ) C2788_=_C3840( C2788 C3840 ) \nC2788_=_C3843( C2788 C3843 ) C2788_=_C3847( C2788 C3847 ) C2788_=_C3848( C2788 C3848 ) C2793_=_C2794( C2793 C2794 ) C2793_=_C2806( C2793 C2806 ) C2793_=_C3188( C2793 C3188 ) \nC2793_=_C3470( C2793 C3470 ) C2793_=_C3655( C2793 C3655 ) C2793_=_C3682( C2793 C3682 ) C2793_=_C3702( C2793 C3702 ) C2793_=_C3711( C2793 C3711 ) C2793_=_C3780( C2793 C3780 ) \nC2793_=_C3828( C2793 C3828 ) C2793_=_C3835( C2793 C3835 ) C2793_=_C3996( C2793 C3996 ) C2793_=_C4089( C2793 C4089 ) C2793_=_C4119( C2793 C4119 ) C2794_=_C2915( C2794 C2915 ) \nC2794_=_C3308( C2794 C3308 ) C2794_=_C3509( C2794 C3509 ) C2794_=_C3636( C2794 C3636 ) C2794_=_C4005( C2794 C4005 ) C2794_=_C4116( C2794 C4116 ) C2798_=_C2806( C2798 C2806 ) \nC2798_=_C3207( C2798 C3207 ) C2798_=_C3270( C2798 C3270 ) C2798_=_C3557( C2798 C3557 ) C2798_=_C3559( C2798 C3559 ) C2798_=_C3560( C2798 C3560 ) C2798_=_C3561( C2798 C3561 ) \nC2798_=_C3563( C2798 C3563 ) C2798_=_C3564( C2798 C3564 ) C2798_=_C3565( C2798 C3565 ) C2798_=_C3567( C2798 C3567 ) C2806_=_C3188( C2806 C3188 ) C2806_=_C3470( C2806 C3470 ) \nC2806_=_C3655( C2806 C3655 ) C2806_=_C3682( C2806 C3682 ) C2806_=_C3702( C2806 C3702 ) C2806_=_C3711( C2806 C3711 ) C2806_=_C3780( C2806 C3780 ) C2806_=_C3828( C2806 C3828 ) \nC2806_=_C3835( C2806 C3835 ) C2806_=_C3996( C2806 C3996 ) C2806_=_C4089( C2806 C4089 ) C2806_=_C4119( C2806 C4119 ) C2808_=_C2809( C2808 C2809 ) C2808_=_C2810( C2808 C2810 ) \nC2808_=_C2812( C2808 C2812 ) C2808_=_C2814( C2808 C2814 ) C2808_=_C2815( C2808 C2815 ) C2808_=_C2816( C2808 C2816 ) C2808_=_C3119( C2808 C3119 ) C2809_=_C2810( C2809 C2810 ) \nC2809_=_C2812( C2809 C2812 ) C2809_=_C2814( C2809 C2814 ) C2809_=_C2815( C2809 C2815 ) C2809_=_C2816( C2809 C2816 ) C2809_=_C3286( C2809 C3286 ) C2809_=_C3290( C2809 C3290 ) \nC2810_=_C2812( C2810 C2812 ) C2810_=_C2814( C2810 C2814 ) C2810_=_C2815( C2810 C2815 ) C2810_=_C2816( C2810 C2816 ) C2810_=_C3121( C2810 C3121 ) C2810_=_C3446( C2810 C3446 ) \nC2810_=_C3451( C2810 C3451 ) C2812_=_C2814( C2812 C2814 ) C2812_=_C2815( C2812 C2815 ) C2812_=_C2816( C2812 C2816 ) C2812_=_C2860( C2812 C2860 ) C2812_=_C3327( C2812 C3327 ) \nC2812_=_C3513( C2812 C3513 ) C2812_=_C3610( C2812 C3610 ) C2812_=_C3724( C2812 C3724 ) C2812_=_C3774( C2812 C3774 ) C2812_=_C3780( C2812 C3780 ) C2812_=_C3782( C2812 C3782 ) \nC2814_=_C2815( C2814 C2815 ) C2814_=_C2816( C2814 C2816 ) C2814_=_C3156( C2814 C3156 ) C2815_=_C2816( C2815 C2816 ) C2815_=_C2826( C2815 C2826 ) C2815_=_C4045( C2815 C4045 ) \nC2815_=_C4046( C2815 C4046 ) C2816_=_C3334( C2816 C3334 ) C2818_=_C2819( C2818 C2819 ) C2818_=_C2820( C2818 C2820 ) C2818_=_C2821( C2818 C2821 ) C2818_=_C2822( C2818 C2822 ) \nC2818_=_C2825( C2818 C2825 ) C2818_=_C2826( C2818 C2826 ) C2818_=_C2827( C2818 C2827 ) C2818_=_C2828( C2818 C2828 ) C2818_=_C2829( C2818 C2829 ) C2818_=_C2919( C2818 C2919 ) \nC2818_=_C3206( C2818 C3206 ) C2818_=_C3207( C2818 C3207 ) C2818_=_C3208( C2818 C3208 ) C2818_=_C3211( C2818 C3211 ) C2818_=_C3213( C2818 C3213 ) C2818_=_C3214( C2818 C3214 ) \nC2818_=_C3215( C2818 C3215 ) C2818_=_C3216( C2818 C3216 ) C2818_=_C3217( C2818 C3217 ) C2818_=_C3218( C2818 C3218 ) C2818_=_C3219( C2818 C3219 ) C2818_=_C3220( C2818 C3220 ) \nC2819_=_C2820( C2819 C2820 ) C2819_=_C2821( C2819 C2821 ) C2819_=_C2822( C2819 C2822 ) C2819_=_C2825( C2819 C2825 ) C2819_=_C2826( C2819 C2826 ) C2819_=_C2827( C2819 C2827 ) \nC2819_=_C2828( C2819 C2828 ) C2819_=_C2829( C2819 C2829 ) C2819_=_C3236( C2819 C3236 ) C2819_=_C3244( C2819 C3244 ) C2819_=_C3250( C2819 C3250 ) C2820_=_C2821( C2820 C2821 ) \nC2820_=_C2822( C2820 C2822 ) C2820_=_C2825( C2820 C2825 ) C2820_=_C2826( C2820 C2826 ) C2820_=_C2827( C2820 C2827 ) C2820_=_C2828( C2820 C2828 ) C2820_=_C2829( C2820 C2829 ) \nC2820_=_C3085( C2820 C3085 ) C2820_=_C3321( C2820 C3321 ) C2820_=_C3358( C2820 C3358 ) C2821_=_C2822( C2821 C2822 ) C2821_=_C2825( C2821 C2825 ) C2821_=_C2826( C2821 C2826 ) \nC2821_=_C2827( C2821 C2827 ) C2821_=_C2828( C2821 C2828 ) C2821_=_C2829( C2821 C2829 ) C2821_=_C3206( C2821 C3206 ) C2821_=_C3373( C2821 C3373 ) C2821_=_C3378( C2821 C3378 ) \nC2822_=_C2825( C2822 C2825 ) C2822_=_C2826( C2822 C2826 ) C2822_=_C2827( C2822 C2827 ) C2822_=_C2828( C2822 C2828 ) C2822_=_C2829( C2822 C2829 ) C2822_=_C3086( C2822 C3086 ) \nC2822_=_C3510( C2822 C3510 ) C2822_=_C3577( C2822 C3577 ) C2825_=_C2826( C2825 C2826 ) C2825_=_C2827( C2825 C2827 ) C2825_=_C2828( C2825 C2828 ) C2825_=_C2829( C2825 C2829 ) \nC2825_=_C3091( C2825 C3091 ) C2825_=_C3726( C2825 C3726 ) C2825_=_C3992( C2825 C3992 ) C2826_=_C2827( C2826 C2827 ) C2826_=_C2828( C2826 C2828 ) C2826_=_C2829( C2826 C2829 ) \nC2826_=_C4045( C2826 C4045 ) C2826_=_C4046( C2826 C4046 ) C2827_=_C2828( C2827 C2828 ) C2827_=_C2829( C2827 C2829 ) C2827_=_C2867( C2827 C2867 ) C2827_=_C3336( C2827 C3336 ) \nC2827_=_C3515( C2827 C3515 ) C2827_=_C3614( C2827 C3614 ) C2827_=_C3727( C2827 C3727 ) C2827_=_C4089( C2827 C4089 ) C2827_=_C4090( C2827 C4090 ) C2828_=_C2829( C2828 C2829 ) \nC2828_=_C3986( C2828 C3986 ) C2828_=_C4093( C2828 C4093 ) C2829_=_C3432( C2829 C3432 ) C2829_=_C3497( C2829 C3497 ) C2829_=_C3848( C2829 C3848 ) C2829_=_C4116( C2829 C4116 ) \nC2829_=_C4118( C2829 C4118 ) C2836_=_C2838( C2836 C2838 ) C2836_=_C2847( C2836 C2847 ) C2836_=_C2848( C2836 C2848 ) C2836_=_C3139( C2836 C3139 ) C2836_=_C3253( C2836 C3253 ) \nC2836_=_C3341( C2836 C3341 ) C2836_=_C3671( C2836 C3671 ) C2836_=_C3672( C2836 C3672 ) C2836_=_C3673( C2836 C3673 ) C2836_=_C3674( C2836 C3674 ) C2838_=_C2847( C2838 C2847 ) \nC2838_=_C2848( C2838 C2848 ) C2838_=_C3582( C2838 C3582 ) C2838_=_C3601( C2838 C3601 ) C2838_=_C3815( C2838 C3815 ) C2838_=_C3877( C2838 C3877 ) C2838_=_C3879( C2838 C3879 ) \nC2838_=_C3880( C2838 C3880 ) C2838_=_C3882( C2838 C3882 ) C2838_=_C3884( C2838 C3884 ) C2838_=_C3888( C2838 C3888 ) C2847_=_C2848( C2847 C2848 ) C2847_=_C3404( C2847 C3404 ) \nC2847_=_C3862( C2847 C3862 ) C2847_=_C3978( C2847 C3978 ) C2847_=_C4061( C2847 C4061 ) C2847_=_C4068( C2847 C4068 ) C2847_=_C4103( C2847 C4103 ) C2847_=_C4109( C2847 C4109 ) \nC2848_=_C2997( C2848 C2997 ) C2848_=_C3338( C2848 C3338 ) C2848_=_C3417( C2848 C3417 ) C2848_=_C3531( C2848 C3531 ) C2848_=_C3756( C2848 C3756 ) C2848_=_C3857( C2848 C3857 ) \nC2848_=_C3868( C2848 C3868 ) C2848_=_C3899( C2848 C3899 ) C2848_=_C3949( C2848 C3949 ) C2848_=_C4063( C2848 C4063 ) C2848_=_C4070( C2848 C4070 ) C2848_=_C4083( C2848 C4083 ) \nC2848_=_C4085( C2848 C4085 ) C2848_=_C4104( C2848 C4104 ) C2848_=_C4110( C2848 C4110 ) C2848_=_C4122( C2848 C4122 ) C2849_=_C2851( C2849 C2851 ) C2849_=_C2852( C2849 C2852 ) \nC2849_=_C2854( C2849 C2854 ) C2849_=_C2855( C2849 C2855 ) C2849_=_C2860( C2849 C2860 ) C2849_=_C2861( C2849 C2861 ) C2849_=_C2862( C2849 C2862 ) C2849_=_C2863( C2849 C2863 ) \nC2849_=_C2864( C2849 C2864 ) C2849_=_C2865( C2849 C2865 ) C2849_=_C2867( C2849 C2867 ) C2849_=_C2992( C2849 C2992 ) C2849_=_C2993( C2849 C2993 ) C2849_=_C2997( C2849 C2997 ) \nC2851_=_C2852( C2851 C2852 ) C2851_=_C2854( C2851 C2854 ) C2851_=_C2855( C2851 C2855 ) C2851_=_C2860( C2851 C2860 ) C2851_=_C2861( C2851 C2861 ) C2851_=_C2862( C2851 C2862 ) \nC2851_=_C2863( C2851 C2863 ) C2851_=_C2864( C2851 C2864 ) C2851_=_C2865(</w:t>
      </w:r>
    </w:p>
    <w:p>
      <w:pPr>
        <w:pStyle w:val="PreformattedText"/>
        <w:bidi w:val="0"/>
        <w:spacing w:before="0" w:after="0"/>
        <w:jc w:val="left"/>
        <w:rPr/>
      </w:pPr>
      <w:r>
        <w:rPr/>
        <w:t xml:space="preserve"> </w:t>
      </w:r>
      <w:r>
        <w:rPr/>
        <w:t>C2851 C2865 ) C2851_=_C2867( C2851 C2867 ) C2851_=_C3120( C2851 C3120 ) C2851_=_C3223( C2851 C3223 ) \nC2851_=_C3225( C2851 C3225 ) C2851_=_C3228( C2851 C3228 ) C2851_=_C3233( C2851 C3233 ) C2852_=_C2854( C2852 C2854 ) C2852_=_C2855( C2852 C2855 ) C2852_=_C2860( C2852 C2860 ) \nC2852_=_C2861( C2852 C2861 ) C2852_=_C2862( C2852 C2862 ) C2852_=_C2863( C2852 C2863 ) C2852_=_C2864( C2852 C2864 ) C2852_=_C2865( C2852 C2865 ) C2852_=_C2867( C2852 C2867 ) \nC2852_=_C3262( C2852 C3262 ) C2852_=_C3264( C2852 C3264 ) C2854_=_C2855( C2854 C2855 ) C2854_=_C2860( C2854 C2860 ) C2854_=_C2861( C2854 C2861 ) C2854_=_C2862( C2854 C2862 ) \nC2854_=_C2863( C2854 C2863 ) C2854_=_C2864( C2854 C2864 ) C2854_=_C2865( C2854 C2865 ) C2854_=_C2867( C2854 C2867 ) C2854_=_C3369( C2854 C3369 ) C2854_=_C3371( C2854 C3371 ) \nC2855_=_C2860( C2855 C2860 ) C2855_=_C2861( C2855 C2861 ) C2855_=_C2862( C2855 C2862 ) C2855_=_C2863( C2855 C2863 ) C2855_=_C2864( C2855 C2864 ) C2855_=_C2865( C2855 C2865 ) \nC2855_=_C2867( C2855 C2867 ) C2855_=_C3322( C2855 C3322 ) C2855_=_C3458( C2855 C3458 ) C2855_=_C3459( C2855 C3459 ) C2855_=_C3462( C2855 C3462 ) C2855_=_C3470( C2855 C3470 ) \nC2855_=_C3471( C2855 C3471 ) C2860_=_C2861( C2860 C2861 ) C2860_=_C2862( C2860 C2862 ) C2860_=_C2863( C2860 C2863 ) C2860_=_C2864( C2860 C2864 ) C2860_=_C2865( C2860 C2865 ) \nC2860_=_C2867( C2860 C2867 ) C2860_=_C3327( C2860 C3327 ) C2860_=_C3513( C2860 C3513 ) C2860_=_C3610( C2860 C3610 ) C2860_=_C3724( C2860 C3724 ) C2860_=_C3774( C2860 C3774 ) \nC2860_=_C3780( C2860 C3780 ) C2860_=_C3782( C2860 C3782 ) C2861_=_C2862( C2861 C2862 ) C2861_=_C2863( C2861 C2863 ) C2861_=_C2864( C2861 C2864 ) C2861_=_C2865( C2861 C2865 ) \nC2861_=_C2867( C2861 C2867 ) C2861_=_C3100( C2861 C3100 ) C2861_=_C3124( C2861 C3124 ) C2861_=_C3225( C2861 C3225 ) C2861_=_C3300( C2861 C3300 ) C2861_=_C3328( C2861 C3328 ) \nC2861_=_C3705( C2861 C3705 ) C2861_=_C3743( C2861 C3743 ) C2861_=_C3757( C2861 C3757 ) C2861_=_C3795( C2861 C3795 ) C2861_=_C3796( C2861 C3796 ) C2861_=_C3797( C2861 C3797 ) \nC2861_=_C3798( C2861 C3798 ) C2861_=_C3799( C2861 C3799 ) C2861_=_C3800( C2861 C3800 ) C2861_=_C3801( C2861 C3801 ) C2861_=_C3802( C2861 C3802 ) C2861_=_C3803( C2861 C3803 ) \nC2862_=_C2863( C2862 C2863 ) C2862_=_C2864( C2862 C2864 ) C2862_=_C2865( C2862 C2865 ) C2862_=_C2867( C2862 C2867 ) C2862_=_C2940( C2862 C2940 ) C2862_=_C3850( C2862 C3850 ) \nC2862_=_C3851( C2862 C3851 ) C2862_=_C3854( C2862 C3854 ) C2862_=_C3857( C2862 C3857 ) C2863_=_C2864( C2863 C2864 ) C2863_=_C2865( C2863 C2865 ) C2863_=_C2867( C2863 C2867 ) \nC2863_=_C2993( C2863 C2993 ) C2863_=_C3008( C2863 C3008 ) C2863_=_C3044( C2863 C3044 ) C2863_=_C3264( C2863 C3264 ) C2863_=_C3369( C2863 C3369 ) C2863_=_C3412( C2863 C3412 ) \nC2863_=_C3851( C2863 C3851 ) C2863_=_C3870( C2863 C3870 ) C2864_=_C2865( C2864 C2865 ) C2864_=_C2867( C2864 C2867 ) C2864_=_C2944( C2864 C2944 ) C2864_=_C3128( C2864 C3128 ) \nC2864_=_C3758( C2864 C3758 ) C2864_=_C3798( C2864 C3798 ) C2864_=_C3902( C2864 C3902 ) C2864_=_C4009( C2864 C4009 ) C2864_=_C4010( C2864 C4010 ) C2865_=_C2867( C2865 C2867 ) \nC2865_=_C3129( C2865 C3129 ) C2865_=_C3563( C2865 C3563 ) C2865_=_C3760( C2865 C3760 ) C2865_=_C3800( C2865 C3800 ) C2865_=_C4038( C2865 C4038 ) C2867_=_C3336( C2867 C3336 ) \nC2867_=_C3515( C2867 C3515 ) C2867_=_C3614( C2867 C3614 ) C2867_=_C3727( C2867 C3727 ) C2867_=_C4089( C2867 C4089 ) C2867_=_C4090( C2867 C4090 ) C2876_=_C2889( C2876 C2889 ) \nC2876_=_C3136( C2876 C3136 ) C2876_=_C3262( C2876 C3262 ) C2876_=_C3294( C2876 C3294 ) C2876_=_C3486( C2876 C3486 ) C2876_=_C3487( C2876 C3487 ) C2876_=_C3491( C2876 C3491 ) \nC2876_=_C3492( C2876 C3492 ) C2876_=_C3493( C2876 C3493 ) C2876_=_C3494( C2876 C3494 ) C2876_=_C3495( C2876 C3495 ) C2876_=_C3497( C2876 C3497 ) C2889_=_C2890( C2889 C2890 ) \nC2889_=_C2893( C2889 C2893 ) C2889_=_C2895( C2889 C2895 ) C2889_=_C2898( C2889 C2898 ) C2889_=_C3136( C2889 C3136 ) C2889_=_C3262( C2889 C3262 ) C2889_=_C3294( C2889 C3294 ) \nC2889_=_C3486( C2889 C3486 ) C2889_=_C3487( C2889 C3487 ) C2889_=_C3491( C2889 C3491 ) C2889_=_C3492( C2889 C3492 ) C2889_=_C3493( C2889 C3493 ) C2889_=_C3494( C2889 C3494 ) \nC2889_=_C3495( C2889 C3495 ) C2889_=_C3497( C2889 C3497 ) C2890_=_C2893( C2890 C2893 ) C2890_=_C2895( C2890 C2895 ) C2890_=_C2898( C2890 C2898 ) C2890_=_C2966( C2890 C2966 ) \nC2890_=_C3053( C2890 C3053 ) C2890_=_C3137( C2890 C3137 ) C2890_=_C3542( C2890 C3542 ) C2890_=_C3618( C2890 C3618 ) C2890_=_C3620( C2890 C3620 ) C2890_=_C3622( C2890 C3622 ) \nC2890_=_C3624( C2890 C3624 ) C2890_=_C3625( C2890 C3625 ) C2890_=_C3627( C2890 C3627 ) C2890_=_C3629( C2890 C3629 ) C2890_=_C3630( C2890 C3630 ) C2893_=_C2895( C2893 C2895 ) \nC2893_=_C2898( C2893 C2898 ) C2893_=_C3140( C2893 C3140 ) C2893_=_C3301( C2893 C3301 ) C2893_=_C3500( C2893 C3500 ) C2893_=_C3641( C2893 C3641 ) C2893_=_C3840( C2893 C3840 ) \nC2893_=_C3843( C2893 C3843 ) C2893_=_C3847( C2893 C3847 ) C2893_=_C3848( C2893 C3848 ) C2895_=_C2898( C2895 C2898 ) C2895_=_C3127( C2895 C3127 ) C2895_=_C3142( C2895 C3142 ) \nC2895_=_C3286( C2895 C3286 ) C2895_=_C3387( C2895 C3387 ) C2895_=_C3440( C2895 C3440 ) C2895_=_C3645( C2895 C3645 ) C2895_=_C3889( C2895 C3889 ) C2895_=_C3938( C2895 C3938 ) \nC2895_=_C3940( C2895 C3940 ) C2895_=_C3941( C2895 C3941 ) C2895_=_C3942( C2895 C3942 ) C2895_=_C3943( C2895 C3943 ) C2898_=_C2978( C2898 C2978 ) C2898_=_C3146( C2898 C3146 ) \nC2898_=_C3647( C2898 C3647 ) C2898_=_C3753( C2898 C3753 ) C2898_=_C3792( C2898 C3792 ) C2898_=_C3874( C2898 C3874 ) C2898_=_C3896( C2898 C3896 ) C2898_=_C3981( C2898 C3981 ) \nC2898_=_C4010( C2898 C4010 ) C2898_=_C4106( C2898 C4106 ) C2905_=_C2909( C2905 C2909 ) C2905_=_C2914( C2905 C2914 ) C2905_=_C2915( C2905 C2915 ) C2905_=_C3208( C2905 C3208 ) \nC2905_=_C3373( C2905 C3373 ) C2905_=_C3446( C2905 C3446 ) C2905_=_C3631( C2905 C3631 ) C2905_=_C3632( C2905 C3632 ) C2905_=_C3633( C2905 C3633 ) C2905_=_C3635( C2905 C3635 ) \nC2905_=_C3636( C2905 C3636 ) C2909_=_C2914( C2909 C2914 ) C2909_=_C2915( C2909 C2915 ) C2909_=_C2925( C2909 C2925 ) C2909_=_C3170( C2909 C3170 ) C2909_=_C3326( C2909 C3326 ) \nC2909_=_C3631( C2909 C3631 ) C2909_=_C3733( C2909 C3733 ) C2909_=_C3734( C2909 C3734 ) C2909_=_C3735( C2909 C3735 ) C2909_=_C3736( C2909 C3736 ) C2909_=_C3737( C2909 C3737 ) \nC2909_=_C3738( C2909 C3738 ) C2909_=_C3740( C2909 C3740 ) C2914_=_C2915( C2914 C2915 ) C2914_=_C2948( C2914 C2948 ) C2914_=_C3233( C2914 C3233 ) C2914_=_C3244( C2914 C3244 ) \nC2914_=_C3371( C2914 C3371 ) C2914_=_C3505( C2914 C3505 ) C2914_=_C3551( C2914 C3551 ) C2914_=_C3709( C2914 C3709 ) C2914_=_C3801( C2914 C3801 ) C2914_=_C3854( C2914 C3854 ) \nC2914_=_C3971( C2914 C3971 ) C2914_=_C4009( C2914 C4009 ) C2914_=_C4014( C2914 C4014 ) C2914_=_C4038( C2914 C4038 ) C2914_=_C4064( C2914 C4064 ) C2915_=_C3308( C2915 C3308 ) \nC2915_=_C3509( C2915 C3509 ) C2915_=_C3636( C2915 C3636 ) C2915_=_C4005( C2915 C4005 ) C2915_=_C4116( C2915 C4116 ) C2917_=_C2918( C2917 C2918 ) C2917_=_C2919( C2917 C2919 ) \nC2917_=_C2921( C2917 C2921 ) C2917_=_C2922( C2917 C2922 ) C2917_=_C2923( C2917 C2923 ) C2917_=_C2924( C2917 C2924 ) C2917_=_C2925( C2917 C2925 ) C2917_=_C2926( C2917 C2926 ) \nC2917_=_C2927( C2917 C2927 ) C2917_=_C2928( C2917 C2928 ) C2917_=_C2929( C2917 C2929 ) C2917_=_C2930( C2917 C2930 ) C2917_=_C2932( C2917 C2932 ) C2917_=_C2933( C2917 C2933 ) \nC2917_=_C3168( C2917 C3168 ) C2917_=_C3169( C2917 C3169 ) C2917_=_C3170( C2917 C3170 ) C2917_=_C3177( C2917 C3177 ) C2918_=_C2919( C2918 C2919 ) C2918_=_C2921( C2918 C2921 ) \nC2918_=_C2922( C2918 C2922 ) C2918_=_C2923( C2918 C2923 ) C2918_=_C2924( C2918 C2924 ) C2918_=_C2925( C2918 C2925 ) C2918_=_C2926( C2918 C2926 ) C2918_=_C2927( C2918 C2927 ) \nC2918_=_C2928( C2918 C2928 ) C2918_=_C2929( C2918 C2929 ) C2918_=_C2930( C2918 C2930 ) C2918_=_C2932( C2918 C2932 ) C2918_=_C2933( C2918 C2933 ) C2918_=_C3188( C2918 C3188 ) \nC2918_=_C3190( C2918 C3190 ) C2919_=_C2921( C2919 C2921 ) C2919_=_C2922( C2919 C2922 ) C2919_=_C2923( C2919 C2923 ) C2919_=_C2924( C2919 C2924 ) C2919_=_C2925( C2919 C2925 ) \nC2919_=_C2926( C2919 C2926 ) C2919_=_C2927( C2919 C2927 ) C2919_=_C2928( C2919 C2928 ) C2919_=_C2929( C2919 C2929 ) C2919_=_C2930( C2919 C2930 ) C2919_=_C2932( C2919 C2932 ) \nC2919_=_C2933( C2919 C2933 ) C2919_=_C3206( C2919 C3206 ) C2919_=_C3207( C2919 C3207 ) C2919_=_C3208( C2919 C3208 ) C2919_=_C3211( C2919 C3211 ) C2919_=_C3213( C2919 C3213 ) \nC2919_=_C3214( C2919 C3214 ) C2919_=_C3215( C2919 C3215 ) C2919_=_C3216( C2919 C3216 ) C2919_=_C3217( C2919 C3217 ) C2919_=_C3218( C2919 C3218 ) C2919_=_C3219( C2919 C3219 ) \nC2919_=_C3220( C2919 C3220 ) C2921_=_C2922( C2921 C2922 ) C2921_=_C2923( C2921 C2923 ) C2921_=_C2924( C2921 C2924 ) C2921_=_C2925( C2921 C2925 ) C2921_=_C2926( C2921 C2926 ) \nC2921_=_C2927( C2921 C2927 ) C2921_=_C2928( C2921 C2928 ) C2921_=_C2929( C2921 C2929 ) C2921_=_C2930( C2921 C2930 ) C2921_=_C2932( C2921 C2932 ) C2921_=_C2933( C2921 C2933 ) \nC2921_=_C3655( C2921 C3655 ) C2921_=_C3657( C2921 C3657 ) C2922_=_C2923( C2922 C2923 ) C2922_=_C2924( C2922 C2924 ) C2922_=_C2925( C2922 C2925 ) C2922_=_C2926( C2922 C2926 ) \nC2922_=_C2927( C2922 C2927 ) C2922_=_C2928( C2922 C2928 ) C2922_=_C2929( C2922 C2929 ) C2922_=_C2930( C2922 C2930 ) C2922_=_C2932( C2922 C2932 ) C2922_=_C2933( C2922 C2933 ) \nC2922_=_C3421( C2922 C3421 ) C2922_=_C3676( C2922 C3676 ) C2922_=_C3679( C2922 C3679 ) C2922_=_C3682( C2922 C3682 ) C2923_=_C2924( C2923 C2924 ) C2923_=_C2925( C2923 C2925 ) \nC2923_=_C2926( C2923 C2926 ) C2923_=_C2927( C2923 C2927 ) C2923_=_C2928( C2923 C2928 ) C2923_=_C2929( C2923 C2929 ) C2923_=_C2930( C2923 C2930 ) C2923_=_C2932( C2923 C2932 ) \nC2923_=_C2933( C2923 C2933 ) C2923_=_C3168( C2923 C3168 ) C2923_=_C3557( C2923 C3557 ) C2923_=_C3685( C2923 C3685 ) C2923_=_C3686( C2923 C3686 ) C2923_=_C3690( C2923 C3690 ) \nC2923_=_C3692( C2923 C3692 ) C2923_=_C3696( C2923 C3696 ) C2924_=_C2925( C2924 C2925 ) C2924_=_C2926( C2924 C2926 ) C2924_=_C2927(</w:t>
      </w:r>
    </w:p>
    <w:p>
      <w:pPr>
        <w:pStyle w:val="PreformattedText"/>
        <w:bidi w:val="0"/>
        <w:spacing w:before="0" w:after="0"/>
        <w:jc w:val="left"/>
        <w:rPr/>
      </w:pPr>
      <w:r>
        <w:rPr/>
        <w:t xml:space="preserve"> </w:t>
      </w:r>
      <w:r>
        <w:rPr/>
        <w:t>C2924 C2927 ) C2924_=_C2928( C2924 C2928 ) \nC2924_=_C2929( C2924 C2929 ) C2924_=_C2930( C2924 C2930 ) C2924_=_C2932( C2924 C2932 ) C2924_=_C2933( C2924 C2933 ) C2924_=_C3705( C2924 C3705 ) C2924_=_C3709( C2924 C3709 ) \nC2924_=_C3711( C2924 C3711 ) C2925_=_C2926( C2925 C2926 ) C2925_=_C2927( C2925 C2927 ) C2925_=_C2928( C2925 C2928 ) C2925_=_C2929( C2925 C2929 ) C2925_=_C2930( C2925 C2930 ) \nC2925_=_C2932( C2925 C2932 ) C2925_=_C2933( C2925 C2933 ) C2925_=_C3170( C2925 C3170 ) C2925_=_C3326( C2925 C3326 ) C2925_=_C3631( C2925 C3631 ) C2925_=_C3733( C2925 C3733 ) \nC2925_=_C3734( C2925 C3734 ) C2925_=_C3735( C2925 C3735 ) C2925_=_C3736( C2925 C3736 ) C2925_=_C3737( C2925 C3737 ) C2925_=_C3738( C2925 C3738 ) C2925_=_C3740( C2925 C3740 ) \nC2926_=_C2927( C2926 C2927 ) C2926_=_C2928( C2926 C2928 ) C2926_=_C2929( C2926 C2929 ) C2926_=_C2930( C2926 C2930 ) C2926_=_C2932( C2926 C2932 ) C2926_=_C2933( C2926 C2933 ) \nC2926_=_C3829( C2926 C3829 ) C2926_=_C3835( C2926 C3835 ) C2927_=_C2928( C2927 C2928 ) C2927_=_C2929( C2927 C2929 ) C2927_=_C2930( C2927 C2930 ) C2927_=_C2932( C2927 C2932 ) \nC2927_=_C2933( C2927 C2933 ) C2927_=_C3153( C2927 C3153 ) C2927_=_C3686( C2927 C3686 ) C2927_=_C3733( C2927 C3733 ) C2928_=_C2929( C2928 C2929 ) C2928_=_C2930( C2928 C2930 ) \nC2928_=_C2932( C2928 C2932 ) C2928_=_C2933( C2928 C2933 ) C2928_=_C3211( C2928 C3211 ) C2928_=_C3331( C2928 C3331 ) C2928_=_C3559( C2928 C3559 ) C2928_=_C3915( C2928 C3915 ) \nC2928_=_C3916( C2928 C3916 ) C2928_=_C3917( C2928 C3917 ) C2929_=_C2930( C2929 C2930 ) C2929_=_C2932( C2929 C2932 ) C2929_=_C2933( C2929 C2933 ) C2929_=_C3494( C2929 C3494 ) \nC2929_=_C3692( C2929 C3692 ) C2929_=_C3737( C2929 C3737 ) C2930_=_C2932( C2930 C2932 ) C2930_=_C2933( C2930 C2933 ) C2930_=_C3214( C2930 C3214 ) C2930_=_C3564( C2930 C3564 ) \nC2930_=_C3880( C2930 C3880 ) C2930_=_C4068( C2930 C4068 ) C2930_=_C4069( C2930 C4069 ) C2930_=_C4070( C2930 C4070 ) C2930_=_C4071( C2930 C4071 ) C2930_=_C4072( C2930 C4072 ) \nC2932_=_C2933( C2932 C2933 ) C2932_=_C3696( C2932 C3696 ) C2932_=_C3730( C2932 C3730 ) C2932_=_C3740( C2932 C3740 ) C2932_=_C3957( C2932 C3957 ) C2932_=_C4122( C2932 C4122 ) \nC2933_=_C3923( C2933 C3923 ) C2933_=_C4064( C2933 C4064 ) C2933_=_C4119( C2933 C4119 ) C2937_=_C2938( C2937 C2938 ) C2937_=_C2939( C2937 C2939 ) C2937_=_C2940( C2937 C2940 ) \nC2937_=_C2941( C2937 C2941 ) C2937_=_C2943( C2937 C2943 ) C2937_=_C2944( C2937 C2944 ) C2937_=_C2945( C2937 C2945 ) C2937_=_C2947( C2937 C2947 ) C2937_=_C2948( C2937 C2948 ) \nC2937_=_C3400( C2937 C3400 ) C2937_=_C3403( C2937 C3403 ) C2937_=_C3404( C2937 C3404 ) C2938_=_C2939( C2938 C2939 ) C2938_=_C2940( C2938 C2940 ) C2938_=_C2941( C2938 C2941 ) \nC2938_=_C2943( C2938 C2943 ) C2938_=_C2944( C2938 C2944 ) C2938_=_C2945( C2938 C2945 ) C2938_=_C2947( C2938 C2947 ) C2938_=_C2948( C2938 C2948 ) C2938_=_C3420( C2938 C3420 ) \nC2938_=_C3486( C2938 C3486 ) C2938_=_C3500( C2938 C3500 ) C2938_=_C3505( C2938 C3505 ) C2938_=_C3509( C2938 C3509 ) C2939_=_C2940( C2939 C2940 ) C2939_=_C2941( C2939 C2941 ) \nC2939_=_C2943( C2939 C2943 ) C2939_=_C2944( C2939 C2944 ) C2939_=_C2945( C2939 C2945 ) C2939_=_C2947( C2939 C2947 ) C2939_=_C2948( C2939 C2948 ) C2939_=_C3150( C2939 C3150 ) \nC2939_=_C3542( C2939 C3542 ) C2939_=_C3543( C2939 C3543 ) C2939_=_C3551( C2939 C3551 ) C2940_=_C2941( C2940 C2941 ) C2940_=_C2943( C2940 C2943 ) C2940_=_C2944( C2940 C2944 ) \nC2940_=_C2945( C2940 C2945 ) C2940_=_C2947( C2940 C2947 ) C2940_=_C2948( C2940 C2948 ) C2940_=_C3850( C2940 C3850 ) C2940_=_C3851( C2940 C3851 ) C2940_=_C3854( C2940 C3854 ) \nC2940_=_C3857( C2940 C3857 ) C2941_=_C2943( C2941 C2943 ) C2941_=_C2944( C2941 C2944 ) C2941_=_C2945( C2941 C2945 ) C2941_=_C2947( C2941 C2947 ) C2941_=_C2948( C2941 C2948 ) \nC2941_=_C3858( C2941 C3858 ) C2941_=_C3861( C2941 C3861 ) C2941_=_C3862( C2941 C3862 ) C2943_=_C2944( C2943 C2944 ) C2943_=_C2945( C2943 C2945 ) C2943_=_C2947( C2943 C2947 ) \nC2943_=_C2948( C2943 C2948 ) C2943_=_C3126( C2943 C3126 ) C2943_=_C3633( C2943 C3633 ) C2944_=_C2945( C2944 C2945 ) C2944_=_C2947( C2944 C2947 ) C2944_=_C2948( C2944 C2948 ) \nC2944_=_C3128( C2944 C3128 ) C2944_=_C3758( C2944 C3758 ) C2944_=_C3798( C2944 C3798 ) C2944_=_C3902( C2944 C3902 ) C2944_=_C4009( C2944 C4009 ) C2944_=_C4010( C2944 C4010 ) \nC2945_=_C2947( C2945 C2947 ) C2945_=_C2948( C2945 C2948 ) C2945_=_C4014( C2945 C4014 ) C2947_=_C2948( C2947 C2948 ) C2947_=_C3938( C2947 C3938 ) C2947_=_C4037( C2947 C4037 ) \nC2948_=_C3233( C2948 C3233 ) C2948_=_C3244( C2948 C3244 ) C2948_=_C3371( C2948 C3371 ) C2948_=_C3505( C2948 C3505 ) C2948_=_C3551( C2948 C3551 ) C2948_=_C3709( C2948 C3709 ) \nC2948_=_C3801( C2948 C3801 ) C2948_=_C3854( C2948 C3854 ) C2948_=_C3971( C2948 C3971 ) C2948_=_C4009( C2948 C4009 ) C2948_=_C4014( C2948 C4014 ) C2948_=_C4038( C2948 C4038 ) \nC2948_=_C4064( C2948 C4064 ) C2959_=_C3525( C2959 C3525 ) C2959_=_C3690( C2959 C3690 ) C2959_=_C3723( C2959 C3723 ) C2966_=_C2967( C2966 C2967 ) C2966_=_C2973( C2966 C2973 ) \nC2966_=_C2978( C2966 C2978 ) C2966_=_C2979( C2966 C2979 ) C2966_=_C3053( C2966 C3053 ) C2966_=_C3137( C2966 C3137 ) C2966_=_C3542( C2966 C3542 ) C2966_=_C3618( C2966 C3618 ) \nC2966_=_C3620( C2966 C3620 ) C2966_=_C3622( C2966 C3622 ) C2966_=_C3624( C2966 C3624 ) C2966_=_C3625( C2966 C3625 ) C2966_=_C3627( C2966 C3627 ) C2966_=_C3629( C2966 C3629 ) \nC2966_=_C3630( C2966 C3630 ) C2967_=_C2973( C2967 C2973 ) C2967_=_C2978( C2967 C2978 ) C2967_=_C2979( C2967 C2979 ) C2967_=_C3534( C2967 C3534 ) C2967_=_C3543( C2967 C3543 ) \nC2967_=_C3658( C2967 C3658 ) C2967_=_C3662( C2967 C3662 ) C2967_=_C3663( C2967 C3663 ) C2967_=_C3664( C2967 C3664 ) C2967_=_C3666( C2967 C3666 ) C2967_=_C3667( C2967 C3667 ) \nC2967_=_C3668( C2967 C3668 ) C2973_=_C2978( C2973 C2978 ) C2973_=_C2979( C2973 C2979 ) C2973_=_C3400( C2973 C3400 ) C2973_=_C3746( C2973 C3746 ) C2973_=_C3784( C2973 C3784 ) \nC2973_=_C3858( C2973 C3858 ) C2973_=_C3869( C2973 C3869 ) C2973_=_C3901( C2973 C3901 ) C2973_=_C3902( C2973 C3902 ) C2973_=_C3905( C2973 C3905 ) C2973_=_C3906( C2973 C3906 ) \nC2973_=_C3908( C2973 C3908 ) C2978_=_C2979( C2978 C2979 ) C2978_=_C3146( C2978 C3146 ) C2978_=_C3647( C2978 C3647 ) C2978_=_C3753( C2978 C3753 ) C2978_=_C3792( C2978 C3792 ) \nC2978_=_C3874( C2978 C3874 ) C2978_=_C3896( C2978 C3896 ) C2978_=_C3981( C2978 C3981 ) C2978_=_C4010( C2978 C4010 ) C2978_=_C4106( C2978 C4106 ) C2979_=_C3119( C2979 C3119 ) \nC2979_=_C3190( C2979 C3190 ) C2979_=_C3219( C2979 C3219 ) C2979_=_C3418( C2979 C3418 ) C2979_=_C3703( C2979 C3703 ) C2979_=_C3917( C2979 C3917 ) C2979_=_C3942( C2979 C3942 ) \nC2979_=_C4046( C2979 C4046 ) C2979_=_C4072( C2979 C4072 ) C2992_=_C2993( C2992 C2993 ) C2992_=_C2997( C2992 C2997 ) C2992_=_C3411( C2992 C3411 ) C2992_=_C3524( C2992 C3524 ) \nC2992_=_C3747( C2992 C3747 ) C2992_=_C3850( C2992 C3850 ) C2992_=_C3951( C2992 C3951 ) C2992_=_C3952( C2992 C3952 ) C2992_=_C3953( C2992 C3953 ) C2992_=_C3954( C2992 C3954 ) \nC2992_=_C3955( C2992 C3955 ) C2992_=_C3957( C2992 C3957 ) C2992_=_C3959( C2992 C3959 ) C2993_=_C2997( C2993 C2997 ) C2993_=_C3008( C2993 C3008 ) C2993_=_C3044( C2993 C3044 ) \nC2993_=_C3264( C2993 C3264 ) C2993_=_C3369( C2993 C3369 ) C2993_=_C3412( C2993 C3412 ) C2993_=_C3851( C2993 C3851 ) C2993_=_C3870( C2993 C3870 ) C2997_=_C3338( C2997 C3338 ) \nC2997_=_C3417( C2997 C3417 ) C2997_=_C3531( C2997 C3531 ) C2997_=_C3756( C2997 C3756 ) C2997_=_C3857( C2997 C3857 ) C2997_=_C3868( C2997 C3868 ) C2997_=_C3899( C2997 C3899 ) \nC2997_=_C3949( C2997 C3949 ) C2997_=_C4063( C2997 C4063 ) C2997_=_C4070( C2997 C4070 ) C2997_=_C4083( C2997 C4083 ) C2997_=_C4085( C2997 C4085 ) C2997_=_C4104( C2997 C4104 ) \nC2997_=_C4110( C2997 C4110 ) C2997_=_C4122( C2997 C4122 ) C3008_=_C3013( C3008 C3013 ) C3008_=_C3044( C3008 C3044 ) C3008_=_C3264( C3008 C3264 ) C3008_=_C3369( C3008 C3369 ) \nC3008_=_C3412( C3008 C3412 ) C3008_=_C3851( C3008 C3851 ) C3008_=_C3870( C3008 C3870 ) C3013_=_C3084( C3013 C3084 ) C3013_=_C3220( C3013 C3220 ) C3013_=_C3320( C3013 C3320 ) \nC3013_=_C3657( C3013 C3657 ) C3013_=_C3668( C3013 C3668 ) C3013_=_C3718( C3013 C3718 ) C3013_=_C3908( C3013 C3908 ) C3013_=_C3943( C3013 C3943 ) C3013_=_C3959( C3013 C3959 ) \nC3013_=_C4112( C3013 C4112 ) C3013_=_C4115( C3013 C4115 ) C3014_=_C3021( C3014 C3021 ) C3014_=_C3085( C3014 C3085 ) C3014_=_C3086( C3014 C3086 ) C3014_=_C3088( C3014 C3088 ) \nC3014_=_C3089( C3014 C3089 ) C3014_=_C3090( C3014 C3090 ) C3014_=_C3091( C3014 C3091 ) C3014_=_C3092( C3014 C3092 ) C3014_=_C3093( C3014 C3093 ) C3021_=_C3093( C3021 C3093 ) \nC3021_=_C3540( C3021 C3540 ) C3021_=_C3807( C3021 C3807 ) C3021_=_C3961( C3021 C3961 ) C3021_=_C4030( C3021 C4030 ) C3021_=_C4080( C3021 C4080 ) C3026_=_C3033( C3026 C3033 ) \nC3026_=_C3236( C3026 C3236 ) C3026_=_C3321( C3026 C3321 ) C3026_=_C3322( C3026 C3322 ) C3026_=_C3326( C3026 C3326 ) C3026_=_C3327( C3026 C3327 ) C3026_=_C3328( C3026 C3328 ) \nC3026_=_C3330( C3026 C3330 ) C3026_=_C3331( C3026 C3331 ) C3026_=_C3332( C3026 C3332 ) C3026_=_C3333( C3026 C3333 ) C3026_=_C3334( C3026 C3334 ) C3026_=_C3335( C3026 C3335 ) \nC3026_=_C3336( C3026 C3336 ) C3026_=_C3338( C3026 C3338 ) C3033_=_C3072( C3033 C3072 ) C3033_=_C3213( C3033 C3213 ) C3033_=_C3256( C3033 C3256 ) C3033_=_C3378( C3033 C3378 ) \nC3033_=_C3829( C3033 C3829 ) C3033_=_C3984( C3033 C3984 ) C3033_=_C3985( C3033 C3985 ) C3033_=_C3986( C3033 C3986 ) C3033_=_C3987( C3033 C3987 ) C3044_=_C3264( C3044 C3264 ) \nC3044_=_C3369( C3044 C3369 ) C3044_=_C3412( C3044 C3412 ) C3044_=_C3851( C3044 C3851 ) C3044_=_C3870( C3044 C3870 ) C3053_=_C3057( C3053 C3057 ) C3053_=_C3137( C3053 C3137 ) \nC3053_=_C3542( C3053 C3542 ) C3053_=_C3618( C3053 C3618 ) C3053_=_C3620( C3053 C3620 ) C3053_=_C3622( C3053 C3622 ) C3053_=_C3624( C3053 C3624 ) C3053_=_C3625( C3053 C3625 ) \nC3053_=_C3627( C3053 C3627 ) C3053_=_C3629( C3053 C3629 ) C3053_=_C3630( C3053 C3630 ) C3057_=_C3403( C3057 C3403 ) C3057_=_C3861( C3057 C3861 ) C3057_=_C3970( C3057 C3970 ) \nC3057_=_C3980(</w:t>
      </w:r>
    </w:p>
    <w:p>
      <w:pPr>
        <w:pStyle w:val="PreformattedText"/>
        <w:bidi w:val="0"/>
        <w:spacing w:before="0" w:after="0"/>
        <w:jc w:val="left"/>
        <w:rPr/>
      </w:pPr>
      <w:r>
        <w:rPr/>
        <w:t xml:space="preserve"> </w:t>
      </w:r>
      <w:r>
        <w:rPr/>
        <w:t>C3057 C3980 ) C3057_=_C4021( C3057 C4021 ) C3069_=_C3072( C3069 C3072 ) C3069_=_C3228( C3069 C3228 ) C3069_=_C3439( C3069 C3439 ) C3069_=_C3451( C3069 C3451 ) \nC3069_=_C3537( C3069 C3537 ) C3069_=_C3679( C3069 C3679 ) C3069_=_C3720( C3069 C3720 ) C3069_=_C3765( C3069 C3765 ) C3069_=_C3774( C3069 C3774 ) C3069_=_C3918( C3069 C3918 ) \nC3069_=_C3919( C3069 C3919 ) C3069_=_C3920( C3069 C3920 ) C3069_=_C3921( C3069 C3921 ) C3069_=_C3923( C3069 C3923 ) C3072_=_C3213( C3072 C3213 ) C3072_=_C3256( C3072 C3256 ) \nC3072_=_C3378( C3072 C3378 ) C3072_=_C3829( C3072 C3829 ) C3072_=_C3984( C3072 C3984 ) C3072_=_C3985( C3072 C3985 ) C3072_=_C3986( C3072 C3986 ) C3072_=_C3987( C3072 C3987 ) \nC3084_=_C3220( C3084 C3220 ) C3084_=_C3320( C3084 C3320 ) C3084_=_C3657( C3084 C3657 ) C3084_=_C3668( C3084 C3668 ) C3084_=_C3718( C3084 C3718 ) C3084_=_C3908( C3084 C3908 ) \nC3084_=_C3943( C3084 C3943 ) C3084_=_C3959( C3084 C3959 ) C3084_=_C4112( C3084 C4112 ) C3084_=_C4115( C3084 C4115 ) C3085_=_C3086( C3085 C3086 ) C3085_=_C3088( C3085 C3088 ) \nC3085_=_C3089( C3085 C3089 ) C3085_=_C3090( C3085 C3090 ) C3085_=_C3091( C3085 C3091 ) C3085_=_C3092( C3085 C3092 ) C3085_=_C3093( C3085 C3093 ) C3085_=_C3321( C3085 C3321 ) \nC3085_=_C3358( C3085 C3358 ) C3086_=_C3088( C3086 C3088 ) C3086_=_C3089( C3086 C3089 ) C3086_=_C3090( C3086 C3090 ) C3086_=_C3091( C3086 C3091 ) C3086_=_C3092( C3086 C3092 ) \nC3086_=_C3093( C3086 C3093 ) C3086_=_C3510( C3086 C3510 ) C3086_=_C3577( C3086 C3577 ) C3088_=_C3089( C3088 C3089 ) C3088_=_C3090( C3088 C3090 ) C3088_=_C3091( C3088 C3091 ) \nC3088_=_C3092( C3088 C3092 ) C3088_=_C3093( C3088 C3093 ) C3088_=_C3620( C3088 C3620 ) C3088_=_C3658( C3088 C3658 ) C3088_=_C3807( C3088 C3807 ) C3089_=_C3090( C3089 C3090 ) \nC3089_=_C3091( C3089 C3091 ) C3089_=_C3092( C3089 C3092 ) C3089_=_C3093( C3089 C3093 ) C3089_=_C3125( C3089 C3125 ) C3089_=_C3612( C3089 C3612 ) C3089_=_C3632( C3089 C3632 ) \nC3090_=_C3091( C3090 C3091 ) C3090_=_C3092( C3090 C3092 ) C3090_=_C3093( C3090 C3093 ) C3090_=_C3918( C3090 C3918 ) C3090_=_C3961( C3090 C3961 ) C3091_=_C3092( C3091 C3092 ) \nC3091_=_C3093( C3091 C3093 ) C3091_=_C3726( C3091 C3726 ) C3091_=_C3992( C3091 C3992 ) C3092_=_C3093( C3092 C3093 ) C3092_=_C3613( C3092 C3613 ) C3092_=_C3799( C3092 C3799 ) \nC3093_=_C3540( C3093 C3540 ) C3093_=_C3807( C3093 C3807 ) C3093_=_C3961( C3093 C3961 ) C3093_=_C4030( C3093 C4030 ) C3093_=_C4080( C3093 C4080 ) C3100_=_C3124( C3100 C3124 ) \nC3100_=_C3225( C3100 C3225 ) C3100_=_C3300( C3100 C3300 ) C3100_=_C3328( C3100 C3328 ) C3100_=_C3705( C3100 C3705 ) C3100_=_C3743( C3100 C3743 ) C3100_=_C3757( C3100 C3757 ) \nC3100_=_C3795( C3100 C3795 ) C3100_=_C3796( C3100 C3796 ) C3100_=_C3797( C3100 C3797 ) C3100_=_C3798( C3100 C3798 ) C3100_=_C3799( C3100 C3799 ) C3100_=_C3800( C3100 C3800 ) \nC3100_=_C3801( C3100 C3801 ) C3100_=_C3802( C3100 C3802 ) C3100_=_C3803( C3100 C3803 ) C3119_=_C3190( C3119 C3190 ) C3119_=_C3219( C3119 C3219 ) C3119_=_C3418( C3119 C3418 ) \nC3119_=_C3703( C3119 C3703 ) C3119_=_C3917( C3119 C3917 ) C3119_=_C3942( C3119 C3942 ) C3119_=_C4046( C3119 C4046 ) C3119_=_C4072( C3119 C4072 ) C3120_=_C3121( C3120 C3121 ) \nC3120_=_C3124( C3120 C3124 ) C3120_=_C3125( C3120 C3125 ) C3120_=_C3126( C3120 C3126 ) C3120_=_C3127( C3120 C3127 ) C3120_=_C3128( C3120 C3128 ) C3120_=_C3129( C3120 C3129 ) \nC3120_=_C3131( C3120 C3131 ) C3120_=_C3223( C3120 C3223 ) C3120_=_C3225( C3120 C3225 ) C3120_=_C3228( C3120 C3228 ) C3120_=_C3233( C3120 C3233 ) C3121_=_C3124( C3121 C3124 ) \nC3121_=_C3125( C3121 C3125 ) C3121_=_C3126( C3121 C3126 ) C3121_=_C3127( C3121 C3127 ) C3121_=_C3128( C3121 C3128 ) C3121_=_C3129( C3121 C3129 ) C3121_=_C3131( C3121 C3131 ) \nC3121_=_C3446( C3121 C3446 ) C3121_=_C3451( C3121 C3451 ) C3124_=_C3125( C3124 C3125 ) C3124_=_C3126( C3124 C3126 ) C3124_=_C3127( C3124 C3127 ) C3124_=_C3128( C3124 C3128 ) \nC3124_=_C3129( C3124 C3129 ) C3124_=_C3131( C3124 C3131 ) C3124_=_C3225( C3124 C3225 ) C3124_=_C3300( C3124 C3300 ) C3124_=_C3328( C3124 C3328 ) C3124_=_C3705( C3124 C3705 ) \nC3124_=_C3743( C3124 C3743 ) C3124_=_C3757( C3124 C3757 ) C3124_=_C3795( C3124 C3795 ) C3124_=_C3796( C3124 C3796 ) C3124_=_C3797( C3124 C3797 ) C3124_=_C3798( C3124 C3798 ) \nC3124_=_C3799( C3124 C3799 ) C3124_=_C3800( C3124 C3800 ) C3124_=_C3801( C3124 C3801 ) C3124_=_C3802( C3124 C3802 ) C3124_=_C3803( C3124 C3803 ) C3125_=_C3126( C3125 C3126 ) \nC3125_=_C3127( C3125 C3127 ) C3125_=_C3128( C3125 C3128 ) C3125_=_C3129( C3125 C3129 ) C3125_=_C3131( C3125 C3131 ) C3125_=_C3612( C3125 C3612 ) C3125_=_C3632( C3125 C3632 ) \nC3126_=_C3127( C3126 C3127 ) C3126_=_C3128( C3126 C3128 ) C3126_=_C3129( C3126 C3129 ) C3126_=_C3131( C3126 C3131 ) C3126_=_C3633( C3126 C3633 ) C3127_=_C3128( C3127 C3128 ) \nC3127_=_C3129( C3127 C3129 ) C3127_=_C3131( C3127 C3131 ) C3127_=_C3142( C3127 C3142 ) C3127_=_C3286( C3127 C3286 ) C3127_=_C3387( C3127 C3387 ) C3127_=_C3440( C3127 C3440 ) \nC3127_=_C3645( C3127 C3645 ) C3127_=_C3889( C3127 C3889 ) C3127_=_C3938( C3127 C3938 ) C3127_=_C3940( C3127 C3940 ) C3127_=_C3941( C3127 C3941 ) C3127_=_C3942( C3127 C3942 ) \nC3127_=_C3943( C3127 C3943 ) C3128_=_C3129( C3128 C3129 ) C3128_=_C3131( C3128 C3131 ) C3128_=_C3758( C3128 C3758 ) C3128_=_C3798( C3128 C3798 ) C3128_=_C3902( C3128 C3902 ) \nC3128_=_C4009( C3128 C4009 ) C3128_=_C4010( C3128 C4010 ) C3129_=_C3131( C3129 C3131 ) C3129_=_C3563( C3129 C3563 ) C3129_=_C3760( C3129 C3760 ) C3129_=_C3800( C3129 C3800 ) \nC3129_=_C4038( C3129 C4038 ) C3131_=_C3635( C3131 C3635 ) C3136_=_C3137( C3136 C3137 ) C3136_=_C3139( C3136 C3139 ) C3136_=_C3140( C3136 C3140 ) C3136_=_C3142( C3136 C3142 ) \nC3136_=_C3146( C3136 C3146 ) C3136_=_C3262( C3136 C3262 ) C3136_=_C3294( C3136 C3294 ) C3136_=_C3486( C3136 C3486 ) C3136_=_C3487( C3136 C3487 ) C3136_=_C3491( C3136 C3491 ) \nC3136_=_C3492( C3136 C3492 ) C3136_=_C3493( C3136 C3493 ) C3136_=_C3494( C3136 C3494 ) C3136_=_C3495( C3136 C3495 ) C3136_=_C3497( C3136 C3497 ) C3137_=_C3139( C3137 C3139 ) \nC3137_=_C3140( C3137 C3140 ) C3137_=_C3142( C3137 C3142 ) C3137_=_C3146( C3137 C3146 ) C3137_=_C3542( C3137 C3542 ) C3137_=_C3618( C3137 C3618 ) C3137_=_C3620( C3137 C3620 ) \nC3137_=_C3622( C3137 C3622 ) C3137_=_C3624( C3137 C3624 ) C3137_=_C3625( C3137 C3625 ) C3137_=_C3627( C3137 C3627 ) C3137_=_C3629( C3137 C3629 ) C3137_=_C3630( C3137 C3630 ) \nC3139_=_C3140( C3139 C3140 ) C3139_=_C3142( C3139 C3142 ) C3139_=_C3146( C3139 C3146 ) C3139_=_C3253( C3139 C3253 ) C3139_=_C3341( C3139 C3341 ) C3139_=_C3671( C3139 C3671 ) \nC3139_=_C3672( C3139 C3672 ) C3139_=_C3673( C3139 C3673 ) C3139_=_C3674( C3139 C3674 ) C3140_=_C3142( C3140 C3142 ) C3140_=_C3146( C3140 C3146 ) C3140_=_C3301( C3140 C3301 ) \nC3140_=_C3500( C3140 C3500 ) C3140_=_C3641( C3140 C3641 ) C3140_=_C3840( C3140 C3840 ) C3140_=_C3843( C3140 C3843 ) C3140_=_C3847( C3140 C3847 ) C3140_=_C3848( C3140 C3848 ) \nC3142_=_C3146( C3142 C3146 ) C3142_=_C3286( C3142 C3286 ) C3142_=_C3387( C3142 C3387 ) C3142_=_C3440( C3142 C3440 ) C3142_=_C3645( C3142 C3645 ) C3142_=_C3889( C3142 C3889 ) \nC3142_=_C3938( C3142 C3938 ) C3142_=_C3940( C3142 C3940 ) C3142_=_C3941( C3142 C3941 ) C3142_=_C3942( C3142 C3942 ) C3142_=_C3943( C3142 C3943 ) C3146_=_C3647( C3146 C3647 ) \nC3146_=_C3753( C3146 C3753 ) C3146_=_C3792( C3146 C3792 ) C3146_=_C3874( C3146 C3874 ) C3146_=_C3896( C3146 C3896 ) C3146_=_C3981( C3146 C3981 ) C3146_=_C4010( C3146 C4010 ) \nC3146_=_C4106( C3146 C4106 ) C3149_=_C3150( C3149 C3150 ) C3149_=_C3152( C3149 C3152 ) C3149_=_C3153( C3149 C3153 ) C3149_=_C3154( C3149 C3154 ) C3149_=_C3156( C3149 C3156 ) \nC3149_=_C3157( C3149 C3157 ) C3149_=_C3158( C3149 C3158 ) C3149_=_C3159( C3149 C3159 ) C3149_=_C3160( C3149 C3160 ) C3149_=_C3161( C3149 C3161 ) C3149_=_C3162( C3149 C3162 ) \nC3149_=_C3163( C3149 C3163 ) C3149_=_C3253( C3149 C3253 ) C3149_=_C3256( C3149 C3256 ) C3150_=_C3152( C3150 C3152 ) C3150_=_C3153( C3150 C3153 ) C3150_=_C3154( C3150 C3154 ) \nC3150_=_C3156( C3150 C3156 ) C3150_=_C3157( C3150 C3157 ) C3150_=_C3158( C3150 C3158 ) C3150_=_C3159( C3150 C3159 ) C3150_=_C3160( C3150 C3160 ) C3150_=_C3161( C3150 C3161 ) \nC3150_=_C3162( C3150 C3162 ) C3150_=_C3163( C3150 C3163 ) C3150_=_C3542( C3150 C3542 ) C3150_=_C3543( C3150 C3543 ) C3150_=_C3551( C3150 C3551 ) C3152_=_C3153( C3152 C3153 ) \nC3152_=_C3154( C3152 C3154 ) C3152_=_C3156( C3152 C3156 ) C3152_=_C3157( C3152 C3157 ) C3152_=_C3158( C3152 C3158 ) C3152_=_C3159( C3152 C3159 ) C3152_=_C3160( C3152 C3160 ) \nC3152_=_C3161( C3152 C3161 ) C3152_=_C3162( C3152 C3162 ) C3152_=_C3163( C3152 C3163 ) C3152_=_C3765( C3152 C3765 ) C3153_=_C3154( C3153 C3154 ) C3153_=_C3156( C3153 C3156 ) \nC3153_=_C3157( C3153 C3157 ) C3153_=_C3158( C3153 C3158 ) C3153_=_C3159( C3153 C3159 ) C3153_=_C3160( C3153 C3160 ) C3153_=_C3161( C3153 C3161 ) C3153_=_C3162( C3153 C3162 ) \nC3153_=_C3163( C3153 C3163 ) C3153_=_C3686( C3153 C3686 ) C3153_=_C3733( C3153 C3733 ) C3154_=_C3156( C3154 C3156 ) C3154_=_C3157( C3154 C3157 ) C3154_=_C3158( C3154 C3158 ) \nC3154_=_C3159( C3154 C3159 ) C3154_=_C3160( C3154 C3160 ) C3154_=_C3161( C3154 C3161 ) C3154_=_C3162( C3154 C3162 ) C3154_=_C3163( C3154 C3163 ) C3156_=_C3157( C3156 C3157 ) \nC3156_=_C3158( C3156 C3158 ) C3156_=_C3159( C3156 C3159 ) C3156_=_C3160( C3156 C3160 ) C3156_=_C3161( C3156 C3161 ) C3156_=_C3162( C3156 C3162 ) C3156_=_C3163( C3156 C3163 ) \nC3157_=_C3158( C3157 C3158 ) C3157_=_C3159( C3157 C3159 ) C3157_=_C3160( C3157 C3160 ) C3157_=_C3161( C3157 C3161 ) C3157_=_C3162( C3157 C3162 ) C3157_=_C3163( C3157 C3163 ) \nC3157_=_C3879( C3157 C3879 ) C3157_=_C3952( C3157 C3952 ) C3157_=_C4061( C3157 C4061 ) C3157_=_C4063( C3157 C4063 ) C3158_=_C3159( C3158 C3159 ) C3158_=_C3160( C3158 C3160 ) \nC3158_=_C3161( C3158 C3161 ) C3158_=_C3162( C3158 C3162 ) C3158_=_C3163( C3158 C3163 ) C3158_=_C3672( C3158 C3672 ) C3158_=_C3985( C3158 C3985 ) C3159_=_C3160( C3159 C3160 ) \nC3159_=_C3161( C3159 C3161 ) C3159_=_C3162( C3159 C3162 ) C3159_=_C3163(</w:t>
      </w:r>
    </w:p>
    <w:p>
      <w:pPr>
        <w:pStyle w:val="PreformattedText"/>
        <w:bidi w:val="0"/>
        <w:spacing w:before="0" w:after="0"/>
        <w:jc w:val="left"/>
        <w:rPr/>
      </w:pPr>
      <w:r>
        <w:rPr/>
        <w:t xml:space="preserve"> </w:t>
      </w:r>
      <w:r>
        <w:rPr/>
        <w:t>C3159 C3163 ) C3159_=_C3516( C3159 C3516 ) C3160_=_C3161( C3160 C3161 ) C3160_=_C3162( C3160 C3162 ) \nC3160_=_C3163( C3160 C3163 ) C3160_=_C3430( C3160 C3430 ) C3160_=_C3762( C3160 C3762 ) C3160_=_C3882( C3160 C3882 ) C3160_=_C4103( C3160 C4103 ) C3160_=_C4104( C3160 C4104 ) \nC3161_=_C3162( C3161 C3162 ) C3161_=_C3163( C3161 C3163 ) C3161_=_C3803( C3161 C3803 ) C3161_=_C3884( C3161 C3884 ) C3161_=_C4109( C3161 C4109 ) C3161_=_C4110( C3161 C4110 ) \nC3162_=_C3163( C3162 C3163 ) C3162_=_C3673( C3162 C3673 ) C3162_=_C3987( C3162 C3987 ) C3163_=_C3565( C3163 C3565 ) C3168_=_C3169( C3168 C3169 ) C3168_=_C3170( C3168 C3170 ) \nC3168_=_C3177( C3168 C3177 ) C3168_=_C3557( C3168 C3557 ) C3168_=_C3685( C3168 C3685 ) C3168_=_C3686( C3168 C3686 ) C3168_=_C3690( C3168 C3690 ) C3168_=_C3692( C3168 C3692 ) \nC3168_=_C3696( C3168 C3696 ) C3169_=_C3170( C3169 C3170 ) C3169_=_C3177( C3169 C3177 ) C3169_=_C3342( C3169 C3342 ) C3169_=_C3462( C3169 C3462 ) C3169_=_C3599( C3169 C3599 ) \nC3169_=_C3724( C3169 C3724 ) C3169_=_C3726( C3169 C3726 ) C3169_=_C3727( C3169 C3727 ) C3169_=_C3728( C3169 C3728 ) C3169_=_C3730( C3169 C3730 ) C3170_=_C3177( C3170 C3177 ) \nC3170_=_C3326( C3170 C3326 ) C3170_=_C3631( C3170 C3631 ) C3170_=_C3733( C3170 C3733 ) C3170_=_C3734( C3170 C3734 ) C3170_=_C3735( C3170 C3735 ) C3170_=_C3736( C3170 C3736 ) \nC3170_=_C3737( C3170 C3737 ) C3170_=_C3738( C3170 C3738 ) C3170_=_C3740( C3170 C3740 ) C3177_=_C3217( C3177 C3217 ) C3177_=_C3358( C3177 C3358 ) C3177_=_C3445( C3177 C3445 ) \nC3177_=_C3530( C3177 C3530 ) C3177_=_C3577( C3177 C3577 ) C3177_=_C3607( C3177 C3607 ) C3177_=_C3915( C3177 C3915 ) C3177_=_C3992( C3177 C3992 ) C3177_=_C4052( C3177 C4052 ) \nC3177_=_C4069( C3177 C4069 ) C3188_=_C3190( C3188 C3190 ) C3188_=_C3470( C3188 C3470 ) C3188_=_C3655( C3188 C3655 ) C3188_=_C3682( C3188 C3682 ) C3188_=_C3702( C3188 C3702 ) \nC3188_=_C3711( C3188 C3711 ) C3188_=_C3780( C3188 C3780 ) C3188_=_C3828( C3188 C3828 ) C3188_=_C3835( C3188 C3835 ) C3188_=_C3996( C3188 C3996 ) C3188_=_C4089( C3188 C4089 ) \nC3188_=_C4119( C3188 C4119 ) C3190_=_C3219( C3190 C3219 ) C3190_=_C3418( C3190 C3418 ) C3190_=_C3703( C3190 C3703 ) C3190_=_C3917( C3190 C3917 ) C3190_=_C3942( C3190 C3942 ) \nC3190_=_C4046( C3190 C4046 ) C3190_=_C4072( C3190 C4072 ) C3206_=_C3207( C3206 C3207 ) C3206_=_C3208( C3206 C3208 ) C3206_=_C3211( C3206 C3211 ) C3206_=_C3213( C3206 C3213 ) \nC3206_=_C3214( C3206 C3214 ) C3206_=_C3215( C3206 C3215 ) C3206_=_C3216( C3206 C3216 ) C3206_=_C3217( C3206 C3217 ) C3206_=_C3218( C3206 C3218 ) C3206_=_C3219( C3206 C3219 ) \nC3206_=_C3220( C3206 C3220 ) C3206_=_C3373( C3206 C3373 ) C3206_=_C3378( C3206 C3378 ) C3207_=_C3208( C3207 C3208 ) C3207_=_C3211( C3207 C3211 ) C3207_=_C3213( C3207 C3213 ) \nC3207_=_C3214( C3207 C3214 ) C3207_=_C3215( C3207 C3215 ) C3207_=_C3216( C3207 C3216 ) C3207_=_C3217( C3207 C3217 ) C3207_=_C3218( C3207 C3218 ) C3207_=_C3219( C3207 C3219 ) \nC3207_=_C3220( C3207 C3220 ) C3207_=_C3270( C3207 C3270 ) C3207_=_C3557( C3207 C3557 ) C3207_=_C3559( C3207 C3559 ) C3207_=_C3560( C3207 C3560 ) C3207_=_C3561( C3207 C3561 ) \nC3207_=_C3563( C3207 C3563 ) C3207_=_C3564( C3207 C3564 ) C3207_=_C3565( C3207 C3565 ) C3207_=_C3567( C3207 C3567 ) C3208_=_C3211( C3208 C3211 ) C3208_=_C3213( C3208 C3213 ) \nC3208_=_C3214( C3208 C3214 ) C3208_=_C3215( C3208 C3215 ) C3208_=_C3216( C3208 C3216 ) C3208_=_C3217( C3208 C3217 ) C3208_=_C3218( C3208 C3218 ) C3208_=_C3219( C3208 C3219 ) \nC3208_=_C3220( C3208 C3220 ) C3208_=_C3373( C3208 C3373 ) C3208_=_C3446( C3208 C3446 ) C3208_=_C3631( C3208 C3631 ) C3208_=_C3632( C3208 C3632 ) C3208_=_C3633( C3208 C3633 ) \nC3208_=_C3635( C3208 C3635 ) C3208_=_C3636( C3208 C3636 ) C3211_=_C3213( C3211 C3213 ) C3211_=_C3214( C3211 C3214 ) C3211_=_C3215( C3211 C3215 ) C3211_=_C3216( C3211 C3216 ) \nC3211_=_C3217( C3211 C3217 ) C3211_=_C3218( C3211 C3218 ) C3211_=_C3219( C3211 C3219 ) C3211_=_C3220( C3211 C3220 ) C3211_=_C3331( C3211 C3331 ) C3211_=_C3559( C3211 C3559 ) \nC3211_=_C3915( C3211 C3915 ) C3211_=_C3916( C3211 C3916 ) C3211_=_C3917( C3211 C3917 ) C3213_=_C3214( C3213 C3214 ) C3213_=_C3215( C3213 C3215 ) C3213_=_C3216( C3213 C3216 ) \nC3213_=_C3217( C3213 C3217 ) C3213_=_C3218( C3213 C3218 ) C3213_=_C3219( C3213 C3219 ) C3213_=_C3220( C3213 C3220 ) C3213_=_C3256( C3213 C3256 ) C3213_=_C3378( C3213 C3378 ) \nC3213_=_C3829( C3213 C3829 ) C3213_=_C3984( C3213 C3984 ) C3213_=_C3985( C3213 C3985 ) C3213_=_C3986( C3213 C3986 ) C3213_=_C3987( C3213 C3987 ) C3214_=_C3215( C3214 C3215 ) \nC3214_=_C3216( C3214 C3216 ) C3214_=_C3217( C3214 C3217 ) C3214_=_C3218( C3214 C3218 ) C3214_=_C3219( C3214 C3219 ) C3214_=_C3220( C3214 C3220 ) C3214_=_C3564( C3214 C3564 ) \nC3214_=_C3880( C3214 C3880 ) C3214_=_C4068( C3214 C4068 ) C3214_=_C4069( C3214 C4069 ) C3214_=_C4070( C3214 C4070 ) C3214_=_C4071( C3214 C4071 ) C3214_=_C4072( C3214 C4072 ) \nC3215_=_C3216( C3215 C3216 ) C3215_=_C3217( C3215 C3217 ) C3215_=_C3218( C3215 C3218 ) C3215_=_C3219( C3215 C3219 ) C3215_=_C3220( C3215 C3220 ) C3215_=_C3666( C3215 C3666 ) \nC3215_=_C3905( C3215 C3905 ) C3215_=_C3954( C3215 C3954 ) C3215_=_C4112( C3215 C4112 ) C3216_=_C3217( C3216 C3217 ) C3216_=_C3218( C3216 C3218 ) C3216_=_C3219( C3216 C3219 ) \nC3216_=_C3220( C3216 C3220 ) C3216_=_C3667( C3216 C3667 ) C3216_=_C3674( C3216 C3674 ) C3216_=_C3906( C3216 C3906 ) C3216_=_C3955( C3216 C3955 ) C3216_=_C4115( C3216 C4115 ) \nC3217_=_C3218( C3217 C3218 ) C3217_=_C3219( C3217 C3219 ) C3217_=_C3220( C3217 C3220 ) C3217_=_C3358( C3217 C3358 ) C3217_=_C3445( C3217 C3445 ) C3217_=_C3530( C3217 C3530 ) \nC3217_=_C3577( C3217 C3577 ) C3217_=_C3607( C3217 C3607 ) C3217_=_C3915( C3217 C3915 ) C3217_=_C3992( C3217 C3992 ) C3217_=_C4052( C3217 C4052 ) C3217_=_C4069( C3217 C4069 ) \nC3218_=_C3219( C3218 C3219 ) C3218_=_C3220( C3218 C3220 ) C3218_=_C3250( C3218 C3250 ) C3218_=_C3471( C3218 C3471 ) C3218_=_C3782( C3218 C3782 ) C3218_=_C3916( C3218 C3916 ) \nC3218_=_C4045( C3218 C4045 ) C3218_=_C4071( C3218 C4071 ) C3218_=_C4090( C3218 C4090 ) C3218_=_C4093( C3218 C4093 ) C3218_=_C4118( C3218 C4118 ) C3219_=_C3220( C3219 C3220 ) \nC3219_=_C3418( C3219 C3418 ) C3219_=_C3703( C3219 C3703 ) C3219_=_C3917( C3219 C3917 ) C3219_=_C3942( C3219 C3942 ) C3219_=_C4046( C3219 C4046 ) C3219_=_C4072( C3219 C4072 ) \nC3220_=_C3320( C3220 C3320 ) C3220_=_C3657( C3220 C3657 ) C3220_=_C3668( C3220 C3668 ) C3220_=_C3718( C3220 C3718 ) C3220_=_C3908( C3220 C3908 ) C3220_=_C3943( C3220 C3943 ) \nC3220_=_C3959( C3220 C3959 ) C3220_=_C4112( C3220 C4112 ) C3220_=_C4115( C3220 C4115 ) C3223_=_C3225( C3223 C3225 ) C3223_=_C3228( C3223 C3228 ) C3223_=_C3233( C3223 C3233 ) \nC3223_=_C3361( C3223 C3361 ) C3223_=_C3423( C3223 C3423 ) C3223_=_C3676( C3223 C3676 ) C3223_=_C3685( C3223 C3685 ) C3223_=_C3757( C3223 C3757 ) C3223_=_C3758( C3223 C3758 ) \nC3223_=_C3760( C3223 C3760 ) C3223_=_C3762( C3223 C3762 ) C3225_=_C3228( C3225 C3228 ) C3225_=_C3233( C3225 C3233 ) C3225_=_C3300( C3225 C3300 ) C3225_=_C3328( C3225 C3328 ) \nC3225_=_C3705( C3225 C3705 ) C3225_=_C3743( C3225 C3743 ) C3225_=_C3757( C3225 C3757 ) C3225_=_C3795( C3225 C3795 ) C3225_=_C3796( C3225 C3796 ) C3225_=_C3797( C3225 C3797 ) \nC3225_=_C3798( C3225 C3798 ) C3225_=_C3799( C3225 C3799 ) C3225_=_C3800( C3225 C3800 ) C3225_=_C3801( C3225 C3801 ) C3225_=_C3802( C3225 C3802 ) C3225_=_C3803( C3225 C3803 ) \nC3228_=_C3233( C3228 C3233 ) C3228_=_C3439( C3228 C3439 ) C3228_=_C3451( C3228 C3451 ) C3228_=_C3537( C3228 C3537 ) C3228_=_C3679( C3228 C3679 ) C3228_=_C3720( C3228 C3720 ) \nC3228_=_C3765( C3228 C3765 ) C3228_=_C3774( C3228 C3774 ) C3228_=_C3918( C3228 C3918 ) C3228_=_C3919( C3228 C3919 ) C3228_=_C3920( C3228 C3920 ) C3228_=_C3921( C3228 C3921 ) \nC3228_=_C3923( C3228 C3923 ) C3233_=_C3244( C3233 C3244 ) C3233_=_C3371( C3233 C3371 ) C3233_=_C3505( C3233 C3505 ) C3233_=_C3551( C3233 C3551 ) C3233_=_C3709( C3233 C3709 ) \nC3233_=_C3801( C3233 C3801 ) C3233_=_C3854( C3233 C3854 ) C3233_=_C3971( C3233 C3971 ) C3233_=_C4009( C3233 C4009 ) C3233_=_C4014( C3233 C4014 ) C3233_=_C4038( C3233 C4038 ) \nC3233_=_C4064( C3233 C4064 ) C3236_=_C3244( C3236 C3244 ) C3236_=_C3250( C3236 C3250 ) C3236_=_C3321( C3236 C3321 ) C3236_=_C3322( C3236 C3322 ) C3236_=_C3326( C3236 C3326 ) \nC3236_=_C3327( C3236 C3327 ) C3236_=_C3328( C3236 C3328 ) C3236_=_C3330( C3236 C3330 ) C3236_=_C3331( C3236 C3331 ) C3236_=_C3332( C3236 C3332 ) C3236_=_C3333( C3236 C3333 ) \nC3236_=_C3334( C3236 C3334 ) C3236_=_C3335( C3236 C3335 ) C3236_=_C3336( C3236 C3336 ) C3236_=_C3338( C3236 C3338 ) C3244_=_C3250( C3244 C3250 ) C3244_=_C3371( C3244 C3371 ) \nC3244_=_C3505( C3244 C3505 ) C3244_=_C3551( C3244 C3551 ) C3244_=_C3709( C3244 C3709 ) C3244_=_C3801( C3244 C3801 ) C3244_=_C3854( C3244 C3854 ) C3244_=_C3971( C3244 C3971 ) \nC3244_=_C4009( C3244 C4009 ) C3244_=_C4014( C3244 C4014 ) C3244_=_C4038( C3244 C4038 ) C3244_=_C4064( C3244 C4064 ) C3250_=_C3471( C3250 C3471 ) C3250_=_C3782( C3250 C3782 ) \nC3250_=_C3916( C3250 C3916 ) C3250_=_C4045( C3250 C4045 ) C3250_=_C4071( C3250 C4071 ) C3250_=_C4090( C3250 C4090 ) C3250_=_C4093( C3250 C4093 ) C3250_=_C4118( C3250 C4118 ) \nC3253_=_C3256( C3253 C3256 ) C3253_=_C3341( C3253 C3341 ) C3253_=_C3671( C3253 C3671 ) C3253_=_C3672( C3253 C3672 ) C3253_=_C3673( C3253 C3673 ) C3253_=_C3674( C3253 C3674 ) \nC3256_=_C3378( C3256 C3378 ) C3256_=_C3829( C3256 C3829 ) C3256_=_C3984( C3256 C3984 ) C3256_=_C3985( C3256 C3985 ) C3256_=_C3986( C3256 C3986 ) C3256_=_C3987( C3256 C3987 ) \nC3262_=_C3264( C3262 C3264 ) C3262_=_C3294( C3262 C3294 ) C3262_=_C3486( C3262 C3486 ) C3262_=_C3487( C3262 C3487 ) C3262_=_C3491( C3262 C3491 ) C3262_=_C3492( C3262 C3492 ) \nC3262_=_C3493( C3262 C3493 ) C3262_=_C3494( C3262 C3494 ) C3262_=_C3495( C3262 C3495 ) C3262_=_C3497( C3262 C3497 ) C3264_=_C3369( C3264 C3369 ) C3264_=_C3412( C3264 C3412 ) \nC3264_=_C3851( C3264 C3851 ) C3264_=_C3870( C3264 C3870 ) C3270_=_C3272( C3270 C3272 ) C3270_=_C3274( C3270 C3274 ) C3270_=_C3280(</w:t>
      </w:r>
    </w:p>
    <w:p>
      <w:pPr>
        <w:pStyle w:val="PreformattedText"/>
        <w:bidi w:val="0"/>
        <w:spacing w:before="0" w:after="0"/>
        <w:jc w:val="left"/>
        <w:rPr/>
      </w:pPr>
      <w:r>
        <w:rPr/>
        <w:t xml:space="preserve"> </w:t>
      </w:r>
      <w:r>
        <w:rPr/>
        <w:t>C3270 C3280 ) C3270_=_C3557( C3270 C3557 ) \nC3270_=_C3559( C3270 C3559 ) C3270_=_C3560( C3270 C3560 ) C3270_=_C3561( C3270 C3561 ) C3270_=_C3563( C3270 C3563 ) C3270_=_C3564( C3270 C3564 ) C3270_=_C3565( C3270 C3565 ) \nC3270_=_C3567( C3270 C3567 ) C3272_=_C3274( C3272 C3274 ) C3272_=_C3280( C3272 C3280 ) C3272_=_C3459( C3272 C3459 ) C3272_=_C3610( C3272 C3610 ) C3272_=_C3612( C3272 C3612 ) \nC3272_=_C3613( C3272 C3613 ) C3272_=_C3614( C3272 C3614 ) C3274_=_C3280( C3274 C3280 ) C3274_=_C3734( C3274 C3734 ) C3274_=_C3795( C3274 C3795 ) C3274_=_C3864( C3274 C3864 ) \nC3274_=_C3865( C3274 C3865 ) C3274_=_C3866( C3274 C3866 ) C3274_=_C3868( C3274 C3868 ) C3280_=_C3290( C3280 C3290 ) C3280_=_C3395( C3280 C3395 ) C3280_=_C3444( C3280 C3444 ) \nC3280_=_C3941( C3280 C3941 ) C3280_=_C4037( C3280 C4037 ) C3286_=_C3290( C3286 C3290 ) C3286_=_C3387( C3286 C3387 ) C3286_=_C3440( C3286 C3440 ) C3286_=_C3645( C3286 C3645 ) \nC3286_=_C3889( C3286 C3889 ) C3286_=_C3938( C3286 C3938 ) C3286_=_C3940( C3286 C3940 ) C3286_=_C3941( C3286 C3941 ) C3286_=_C3942( C3286 C3942 ) C3286_=_C3943( C3286 C3943 ) \nC3290_=_C3395( C3290 C3395 ) C3290_=_C3444( C3290 C3444 ) C3290_=_C3941( C3290 C3941 ) C3290_=_C4037( C3290 C4037 ) C3293_=_C3294( C3293 C3294 ) C3293_=_C3300( C3293 C3300 ) \nC3293_=_C3301( C3293 C3301 ) C3293_=_C3308( C3293 C3308 ) C3293_=_C3359( C3293 C3359 ) C3293_=_C3420( C3293 C3420 ) C3293_=_C3421( C3293 C3421 ) C3293_=_C3423( C3293 C3423 ) \nC3293_=_C3427( C3293 C3427 ) C3293_=_C3430( C3293 C3430 ) C3293_=_C3432( C3293 C3432 ) C3294_=_C3300( C3294 C3300 ) C3294_=_C3301( C3294 C3301 ) C3294_=_C3308( C3294 C3308 ) \nC3294_=_C3486( C3294 C3486 ) C3294_=_C3487( C3294 C3487 ) C3294_=_C3491( C3294 C3491 ) C3294_=_C3492( C3294 C3492 ) C3294_=_C3493( C3294 C3493 ) C3294_=_C3494( C3294 C3494 ) \nC3294_=_C3495( C3294 C3495 ) C3294_=_C3497( C3294 C3497 ) C3300_=_C3301( C3300 C3301 ) C3300_=_C3308( C3300 C3308 ) C3300_=_C3328( C3300 C3328 ) C3300_=_C3705( C3300 C3705 ) \nC3300_=_C3743( C3300 C3743 ) C3300_=_C3757( C3300 C3757 ) C3300_=_C3795( C3300 C3795 ) C3300_=_C3796( C3300 C3796 ) C3300_=_C3797( C3300 C3797 ) C3300_=_C3798( C3300 C3798 ) \nC3300_=_C3799( C3300 C3799 ) C3300_=_C3800( C3300 C3800 ) C3300_=_C3801( C3300 C3801 ) C3300_=_C3802( C3300 C3802 ) C3300_=_C3803( C3300 C3803 ) C3301_=_C3308( C3301 C3308 ) \nC3301_=_C3500( C3301 C3500 ) C3301_=_C3641( C3301 C3641 ) C3301_=_C3840( C3301 C3840 ) C3301_=_C3843( C3301 C3843 ) C3301_=_C3847( C3301 C3847 ) C3301_=_C3848( C3301 C3848 ) \nC3308_=_C3509( C3308 C3509 ) C3308_=_C3636( C3308 C3636 ) C3308_=_C4005( C3308 C4005 ) C3308_=_C4116( C3308 C4116 ) C3320_=_C3657( C3320 C3657 ) C3320_=_C3668( C3320 C3668 ) \nC3320_=_C3718( C3320 C3718 ) C3320_=_C3908( C3320 C3908 ) C3320_=_C3943( C3320 C3943 ) C3320_=_C3959( C3320 C3959 ) C3320_=_C4112( C3320 C4112 ) C3320_=_C4115( C3320 C4115 ) \nC3321_=_C3322( C3321 C3322 ) C3321_=_C3326( C3321 C3326 ) C3321_=_C3327( C3321 C3327 ) C3321_=_C3328( C3321 C3328 ) C3321_=_C3330( C3321 C3330 ) C3321_=_C3331( C3321 C3331 ) \nC3321_=_C3332( C3321 C3332 ) C3321_=_C3333( C3321 C3333 ) C3321_=_C3334( C3321 C3334 ) C3321_=_C3335( C3321 C3335 ) C3321_=_C3336( C3321 C3336 ) C3321_=_C3338( C3321 C3338 ) \nC3321_=_C3358( C3321 C3358 ) C3322_=_C3326( C3322 C3326 ) C3322_=_C3327( C3322 C3327 ) C3322_=_C3328( C3322 C3328 ) C3322_=_C3330( C3322 C3330 ) C3322_=_C3331( C3322 C3331 ) \nC3322_=_C3332( C3322 C3332 ) C3322_=_C3333( C3322 C3333 ) C3322_=_C3334( C3322 C3334 ) C3322_=_C3335( C3322 C3335 ) C3322_=_C3336( C3322 C3336 ) C3322_=_C3338( C3322 C3338 ) \nC3322_=_C3458( C3322 C3458 ) C3322_=_C3459( C3322 C3459 ) C3322_=_C3462( C3322 C3462 ) C3322_=_C3470( C3322 C3470 ) C3322_=_C3471( C3322 C3471 ) C3326_=_C3327( C3326 C3327 ) \nC3326_=_C3328( C3326 C3328 ) C3326_=_C3330( C3326 C3330 ) C3326_=_C3331( C3326 C3331 ) C3326_=_C3332( C3326 C3332 ) C3326_=_C3333( C3326 C3333 ) C3326_=_C3334( C3326 C3334 ) \nC3326_=_C3335( C3326 C3335 ) C3326_=_C3336( C3326 C3336 ) C3326_=_C3338( C3326 C3338 ) C3326_=_C3631( C3326 C3631 ) C3326_=_C3733( C3326 C3733 ) C3326_=_C3734( C3326 C3734 ) \nC3326_=_C3735( C3326 C3735 ) C3326_=_C3736( C3326 C3736 ) C3326_=_C3737( C3326 C3737 ) C3326_=_C3738( C3326 C3738 ) C3326_=_C3740( C3326 C3740 ) C3327_=_C3328( C3327 C3328 ) \nC3327_=_C3330( C3327 C3330 ) C3327_=_C3331( C3327 C3331 ) C3327_=_C3332( C3327 C3332 ) C3327_=_C3333( C3327 C3333 ) C3327_=_C3334( C3327 C3334 ) C3327_=_C3335( C3327 C3335 ) \nC3327_=_C3336( C3327 C3336 ) C3327_=_C3338( C3327 C3338 ) C3327_=_C3513( C3327 C3513 ) C3327_=_C3610( C3327 C3610 ) C3327_=_C3724( C3327 C3724 ) C3327_=_C3774( C3327 C3774 ) \nC3327_=_C3780( C3327 C3780 ) C3327_=_C3782( C3327 C3782 ) C3328_=_C3330( C3328 C3330 ) C3328_=_C3331( C3328 C3331 ) C3328_=_C3332( C3328 C3332 ) C3328_=_C3333( C3328 C3333 ) \nC3328_=_C3334( C3328 C3334 ) C3328_=_C3335( C3328 C3335 ) C3328_=_C3336( C3328 C3336 ) C3328_=_C3338( C3328 C3338 ) C3328_=_C3705( C3328 C3705 ) C3328_=_C3743( C3328 C3743 ) \nC3328_=_C3757( C3328 C3757 ) C3328_=_C3795( C3328 C3795 ) C3328_=_C3796( C3328 C3796 ) C3328_=_C3797( C3328 C3797 ) C3328_=_C3798( C3328 C3798 ) C3328_=_C3799( C3328 C3799 ) \nC3328_=_C3800( C3328 C3800 ) C3328_=_C3801( C3328 C3801 ) C3328_=_C3802( C3328 C3802 ) C3328_=_C3803( C3328 C3803 ) C3330_=_C3331( C3330 C3331 ) C3330_=_C3332( C3330 C3332 ) \nC3330_=_C3333( C3330 C3333 ) C3330_=_C3334( C3330 C3334 ) C3330_=_C3335( C3330 C3335 ) C3330_=_C3336( C3330 C3336 ) C3330_=_C3338( C3330 C3338 ) C3330_=_C3622( C3330 C3622 ) \nC3330_=_C3735( C3330 C3735 ) C3330_=_C3796( C3330 C3796 ) C3330_=_C3840( C3330 C3840 ) C3330_=_C3864( C3330 C3864 ) C3330_=_C3889( C3330 C3889 ) C3330_=_C3896( C3330 C3896 ) \nC3330_=_C3899( C3330 C3899 ) C3331_=_C3332( C3331 C3332 ) C3331_=_C3333( C3331 C3333 ) C3331_=_C3334( C3331 C3334 ) C3331_=_C3335( C3331 C3335 ) C3331_=_C3336( C3331 C3336 ) \nC3331_=_C3338( C3331 C3338 ) C3331_=_C3559( C3331 C3559 ) C3331_=_C3915( C3331 C3915 ) C3331_=_C3916( C3331 C3916 ) C3331_=_C3917( C3331 C3917 ) C3332_=_C3333( C3332 C3333 ) \nC3332_=_C3334( C3332 C3334 ) C3332_=_C3335( C3332 C3335 ) C3332_=_C3336( C3332 C3336 ) C3332_=_C3338( C3332 C3338 ) C3332_=_C3560( C3332 C3560 ) C3332_=_C3736( C3332 C3736 ) \nC3332_=_C3797( C3332 C3797 ) C3332_=_C3865( C3332 C3865 ) C3332_=_C3949( C3332 C3949 ) C3333_=_C3334( C3333 C3334 ) C3333_=_C3335( C3333 C3335 ) C3333_=_C3336( C3333 C3336 ) \nC3333_=_C3338( C3333 C3338 ) C3333_=_C3951( C3333 C3951 ) C3333_=_C3978( C3333 C3978 ) C3334_=_C3335( C3334 C3335 ) C3334_=_C3336( C3334 C3336 ) C3334_=_C3338( C3334 C3338 ) \nC3335_=_C3336( C3335 C3336 ) C3335_=_C3338( C3335 C3338 ) C3335_=_C3627( C3335 C3627 ) C3335_=_C3664( C3335 C3664 ) C3335_=_C3738( C3335 C3738 ) C3335_=_C3802( C3335 C3802 ) \nC3335_=_C3866( C3335 C3866 ) C3335_=_C4085( C3335 C4085 ) C3336_=_C3338( C3336 C3338 ) C3336_=_C3515( C3336 C3515 ) C3336_=_C3614( C3336 C3614 ) C3336_=_C3727( C3336 C3727 ) \nC3336_=_C4089( C3336 C4089 ) C3336_=_C4090( C3336 C4090 ) C3338_=_C3417( C3338 C3417 ) C3338_=_C3531( C3338 C3531 ) C3338_=_C3756( C3338 C3756 ) C3338_=_C3857( C3338 C3857 ) \nC3338_=_C3868( C3338 C3868 ) C3338_=_C3899( C3338 C3899 ) C3338_=_C3949( C3338 C3949 ) C3338_=_C4063( C3338 C4063 ) C3338_=_C4070( C3338 C4070 ) C3338_=_C4083( C3338 C4083 ) \nC3338_=_C4085( C3338 C4085 ) C3338_=_C4104( C3338 C4104 ) C3338_=_C4110( C3338 C4110 ) C3338_=_C4122( C3338 C4122 ) C3341_=_C3342( C3341 C3342 ) C3341_=_C3671( C3341 C3671 ) \nC3341_=_C3672( C3341 C3672 ) C3341_=_C3673( C3341 C3673 ) C3341_=_C3674( C3341 C3674 ) C3342_=_C3462( C3342 C3462 ) C3342_=_C3599( C3342 C3599 ) C3342_=_C3724( C3342 C3724 ) \nC3342_=_C3726( C3342 C3726 ) C3342_=_C3727( C3342 C3727 ) C3342_=_C3728( C3342 C3728 ) C3342_=_C3730( C3342 C3730 ) C3358_=_C3445( C3358 C3445 ) C3358_=_C3530( C3358 C3530 ) \nC3358_=_C3577( C3358 C3577 ) C3358_=_C3607( C3358 C3607 ) C3358_=_C3915( C3358 C3915 ) C3358_=_C3992( C3358 C3992 ) C3358_=_C4052( C3358 C4052 ) C3358_=_C4069( C3358 C4069 ) \nC3359_=_C3361( C3359 C3361 ) C3359_=_C3420( C3359 C3420 ) C3359_=_C3421( C3359 C3421 ) C3359_=_C3423( C3359 C3423 ) C3359_=_C3427( C3359 C3427 ) C3359_=_C3430( C3359 C3430 ) \nC3359_=_C3432( C3359 C3432 ) C3361_=_C3423( C3361 C3423 ) C3361_=_C3676( C3361 C3676 ) C3361_=_C3685( C3361 C3685 ) C3361_=_C3757( C3361 C3757 ) C3361_=_C3758( C3361 C3758 ) \nC3361_=_C3760( C3361 C3760 ) C3361_=_C3762( C3361 C3762 ) C3369_=_C3371( C3369 C3371 ) C3369_=_C3412( C3369 C3412 ) C3369_=_C3851( C3369 C3851 ) C3369_=_C3870( C3369 C3870 ) \nC3371_=_C3505( C3371 C3505 ) C3371_=_C3551( C3371 C3551 ) C3371_=_C3709( C3371 C3709 ) C3371_=_C3801( C3371 C3801 ) C3371_=_C3854( C3371 C3854 ) C3371_=_C3971( C3371 C3971 ) \nC3371_=_C4009( C3371 C4009 ) C3371_=_C4014( C3371 C4014 ) C3371_=_C4038( C3371 C4038 ) C3371_=_C4064( C3371 C4064 ) C3373_=_C3378( C3373 C3378 ) C3373_=_C3446( C3373 C3446 ) \nC3373_=_C3631( C3373 C3631 ) C3373_=_C3632( C3373 C3632 ) C3373_=_C3633( C3373 C3633 ) C3373_=_C3635( C3373 C3635 ) C3373_=_C3636( C3373 C3636 ) C3378_=_C3829( C3378 C3829 ) \nC3378_=_C3984( C3378 C3984 ) C3378_=_C3985( C3378 C3985 ) C3378_=_C3986( C3378 C3986 ) C3378_=_C3987( C3378 C3987 ) C3387_=_C3395( C3387 C3395 ) C3387_=_C3440( C3387 C3440 ) \nC3387_=_C3645( C3387 C3645 ) C3387_=_C3889( C3387 C3889 ) C3387_=_C3938( C3387 C3938 ) C3387_=_C3940( C3387 C3940 ) C3387_=_C3941( C3387 C3941 ) C3387_=_C3942( C3387 C3942 ) \nC3387_=_C3943( C3387 C3943 ) C3395_=_C3444( C3395 C3444 ) C3395_=_C3941( C3395 C3941 ) C3395_=_C4037( C3395 C4037 ) C3400_=_C3403( C3400 C3403 ) C3400_=_C3404( C3400 C3404 ) \nC3400_=_C3746( C3400 C3746 ) C3400_=_C3784( C3400 C3784 ) C3400_=_C3858( C3400 C3858 ) C3400_=_C3869( C3400 C3869 ) C3400_=_C3901( C3400 C3901 ) C3400_=_C3902( C3400 C3902 ) \nC3400_=_C3905( C3400 C3905 ) C3400_=_C3906( C3400 C3906 ) C3400_=_C3908( C3400 C3908 ) C3403_=_C3404( C3403 C3404 ) C3403_=_C3861( C3403 C3861 ) C3403_=_C3970( C3403 C3970 ) \nC3403_=_C3980(</w:t>
      </w:r>
    </w:p>
    <w:p>
      <w:pPr>
        <w:pStyle w:val="PreformattedText"/>
        <w:bidi w:val="0"/>
        <w:spacing w:before="0" w:after="0"/>
        <w:jc w:val="left"/>
        <w:rPr/>
      </w:pPr>
      <w:r>
        <w:rPr/>
        <w:t xml:space="preserve"> </w:t>
      </w:r>
      <w:r>
        <w:rPr/>
        <w:t>C3403 C3980 ) C3403_=_C4021( C3403 C4021 ) C3404_=_C3862( C3404 C3862 ) C3404_=_C3978( C3404 C3978 ) C3404_=_C4061( C3404 C4061 ) C3404_=_C4068( C3404 C4068 ) \nC3404_=_C4103( C3404 C4103 ) C3404_=_C4109( C3404 C4109 ) C3411_=_C3412( C3411 C3412 ) C3411_=_C3417( C3411 C3417 ) C3411_=_C3418( C3411 C3418 ) C3411_=_C3524( C3411 C3524 ) \nC3411_=_C3747( C3411 C3747 ) C3411_=_C3850( C3411 C3850 ) C3411_=_C3951( C3411 C3951 ) C3411_=_C3952( C3411 C3952 ) C3411_=_C3953( C3411 C3953 ) C3411_=_C3954( C3411 C3954 ) \nC3411_=_C3955( C3411 C3955 ) C3411_=_C3957( C3411 C3957 ) C3411_=_C3959( C3411 C3959 ) C3412_=_C3417( C3412 C3417 ) C3412_=_C3418( C3412 C3418 ) C3412_=_C3851( C3412 C3851 ) \nC3412_=_C3870( C3412 C3870 ) C3417_=_C3418( C3417 C3418 ) C3417_=_C3531( C3417 C3531 ) C3417_=_C3756( C3417 C3756 ) C3417_=_C3857( C3417 C3857 ) C3417_=_C3868( C3417 C3868 ) \nC3417_=_C3899( C3417 C3899 ) C3417_=_C3949( C3417 C3949 ) C3417_=_C4063( C3417 C4063 ) C3417_=_C4070( C3417 C4070 ) C3417_=_C4083( C3417 C4083 ) C3417_=_C4085( C3417 C4085 ) \nC3417_=_C4104( C3417 C4104 ) C3417_=_C4110( C3417 C4110 ) C3417_=_C4122( C3417 C4122 ) C3418_=_C3703( C3418 C3703 ) C3418_=_C3917( C3418 C3917 ) C3418_=_C3942( C3418 C3942 ) \nC3418_=_C4046( C3418 C4046 ) C3418_=_C4072( C3418 C4072 ) C3420_=_C3421( C3420 C3421 ) C3420_=_C3423( C3420 C3423 ) C3420_=_C3427( C3420 C3427 ) C3420_=_C3430( C3420 C3430 ) \nC3420_=_C3432( C3420 C3432 ) C3420_=_C3486( C3420 C3486 ) C3420_=_C3500( C3420 C3500 ) C3420_=_C3505( C3420 C3505 ) C3420_=_C3509( C3420 C3509 ) C3421_=_C3423( C3421 C3423 ) \nC3421_=_C3427( C3421 C3427 ) C3421_=_C3430( C3421 C3430 ) C3421_=_C3432( C3421 C3432 ) C3421_=_C3676( C3421 C3676 ) C3421_=_C3679( C3421 C3679 ) C3421_=_C3682( C3421 C3682 ) \nC3423_=_C3427( C3423 C3427 ) C3423_=_C3430( C3423 C3430 ) C3423_=_C3432( C3423 C3432 ) C3423_=_C3676( C3423 C3676 ) C3423_=_C3685( C3423 C3685 ) C3423_=_C3757( C3423 C3757 ) \nC3423_=_C3758( C3423 C3758 ) C3423_=_C3760( C3423 C3760 ) C3423_=_C3762( C3423 C3762 ) C3427_=_C3430( C3427 C3430 ) C3427_=_C3432( C3427 C3432 ) C3427_=_C3492( C3427 C3492 ) \nC3427_=_C3843( C3427 C3843 ) C3427_=_C3877( C3427 C3877 ) C3427_=_C4005( C3427 C4005 ) C3430_=_C3432( C3430 C3432 ) C3430_=_C3762( C3430 C3762 ) C3430_=_C3882( C3430 C3882 ) \nC3430_=_C4103( C3430 C4103 ) C3430_=_C4104( C3430 C4104 ) C3432_=_C3497( C3432 C3497 ) C3432_=_C3848( C3432 C3848 ) C3432_=_C4116( C3432 C4116 ) C3432_=_C4118( C3432 C4118 ) \nC3439_=_C3440( C3439 C3440 ) C3439_=_C3444( C3439 C3444 ) C3439_=_C3445( C3439 C3445 ) C3439_=_C3451( C3439 C3451 ) C3439_=_C3537( C3439 C3537 ) C3439_=_C3679( C3439 C3679 ) \nC3439_=_C3720( C3439 C3720 ) C3439_=_C3765( C3439 C3765 ) C3439_=_C3774( C3439 C3774 ) C3439_=_C3918( C3439 C3918 ) C3439_=_C3919( C3439 C3919 ) C3439_=_C3920( C3439 C3920 ) \nC3439_=_C3921( C3439 C3921 ) C3439_=_C3923( C3439 C3923 ) C3440_=_C3444( C3440 C3444 ) C3440_=_C3445( C3440 C3445 ) C3440_=_C3645( C3440 C3645 ) C3440_=_C3889( C3440 C3889 ) \nC3440_=_C3938( C3440 C3938 ) C3440_=_C3940( C3440 C3940 ) C3440_=_C3941( C3440 C3941 ) C3440_=_C3942( C3440 C3942 ) C3440_=_C3943( C3440 C3943 ) C3444_=_C3445( C3444 C3445 ) \nC3444_=_C3941( C3444 C3941 ) C3444_=_C4037( C3444 C4037 ) C3445_=_C3530( C3445 C3530 ) C3445_=_C3577( C3445 C3577 ) C3445_=_C3607( C3445 C3607 ) C3445_=_C3915( C3445 C3915 ) \nC3445_=_C3992( C3445 C3992 ) C3445_=_C4052( C3445 C4052 ) C3445_=_C4069( C3445 C4069 ) C3446_=_C3451( C3446 C3451 ) C3446_=_C3631( C3446 C3631 ) C3446_=_C3632( C3446 C3632 ) \nC3446_=_C3633( C3446 C3633 ) C3446_=_C3635( C3446 C3635 ) C3446_=_C3636( C3446 C3636 ) C3451_=_C3537( C3451 C3537 ) C3451_=_C3679( C3451 C3679 ) C3451_=_C3720( C3451 C3720 ) \nC3451_=_C3765( C3451 C3765 ) C3451_=_C3774( C3451 C3774 ) C3451_=_C3918( C3451 C3918 ) C3451_=_C3919( C3451 C3919 ) C3451_=_C3920( C3451 C3920 ) C3451_=_C3921( C3451 C3921 ) \nC3451_=_C3923( C3451 C3923 ) C3458_=_C3459( C3458 C3459 ) C3458_=_C3462( C3458 C3462 ) C3458_=_C3470( C3458 C3470 ) C3458_=_C3471( C3458 C3471 ) C3458_=_C3510( C3458 C3510 ) \nC3458_=_C3513( C3458 C3513 ) C3458_=_C3514( C3458 C3514 ) C3458_=_C3515( C3458 C3515 ) C3458_=_C3516( C3458 C3516 ) C3459_=_C3462( C3459 C3462 ) C3459_=_C3470( C3459 C3470 ) \nC3459_=_C3471( C3459 C3471 ) C3459_=_C3610( C3459 C3610 ) C3459_=_C3612( C3459 C3612 ) C3459_=_C3613( C3459 C3613 ) C3459_=_C3614( C3459 C3614 ) C3462_=_C3470( C3462 C3470 ) \nC3462_=_C3471( C3462 C3471 ) C3462_=_C3599( C3462 C3599 ) C3462_=_C3724( C3462 C3724 ) C3462_=_C3726( C3462 C3726 ) C3462_=_C3727( C3462 C3727 ) C3462_=_C3728( C3462 C3728 ) \nC3462_=_C3730( C3462 C3730 ) C3470_=_C3471( C3470 C3471 ) C3470_=_C3655( C3470 C3655 ) C3470_=_C3682( C3470 C3682 ) C3470_=_C3702( C3470 C3702 ) C3470_=_C3711( C3470 C3711 ) \nC3470_=_C3780( C3470 C3780 ) C3470_=_C3828( C3470 C3828 ) C3470_=_C3835( C3470 C3835 ) C3470_=_C3996( C3470 C3996 ) C3470_=_C4089( C3470 C4089 ) C3470_=_C4119( C3470 C4119 ) \nC3471_=_C3782( C3471 C3782 ) C3471_=_C3916( C3471 C3916 ) C3471_=_C4045( C3471 C4045 ) C3471_=_C4071( C3471 C4071 ) C3471_=_C4090( C3471 C4090 ) C3471_=_C4093( C3471 C4093 ) \nC3471_=_C4118( C3471 C4118 ) C3486_=_C3487( C3486 C3487 ) C3486_=_C3491( C3486 C3491 ) C3486_=_C3492( C3486 C3492 ) C3486_=_C3493( C3486 C3493 ) C3486_=_C3494( C3486 C3494 ) \nC3486_=_C3495( C3486 C3495 ) C3486_=_C3497( C3486 C3497 ) C3486_=_C3500( C3486 C3500 ) C3486_=_C3505( C3486 C3505 ) C3486_=_C3509( C3486 C3509 ) C3487_=_C3491( C3487 C3491 ) \nC3487_=_C3492( C3487 C3492 ) C3487_=_C3493( C3487 C3493 ) C3487_=_C3494( C3487 C3494 ) C3487_=_C3495( C3487 C3495 ) C3487_=_C3497( C3487 C3497 ) C3487_=_C3534( C3487 C3534 ) \nC3487_=_C3537( C3487 C3537 ) C3487_=_C3540( C3487 C3540 ) C3491_=_C3492( C3491 C3492 ) C3491_=_C3493( C3491 C3493 ) C3491_=_C3494( C3491 C3494 ) C3491_=_C3495( C3491 C3495 ) \nC3491_=_C3497( C3491 C3497 ) C3491_=_C3561( C3491 C3561 ) C3492_=_C3493( C3492 C3493 ) C3492_=_C3494( C3492 C3494 ) C3492_=_C3495( C3492 C3495 ) C3492_=_C3497( C3492 C3497 ) \nC3492_=_C3843( C3492 C3843 ) C3492_=_C3877( C3492 C3877 ) C3492_=_C4005( C3492 C4005 ) C3493_=_C3494( C3493 C3494 ) C3493_=_C3495( C3493 C3495 ) C3493_=_C3497( C3493 C3497 ) \nC3493_=_C3662( C3493 C3662 ) C3493_=_C3671( C3493 C3671 ) C3493_=_C3920( C3493 C3920 ) C3493_=_C4030( C3493 C4030 ) C3494_=_C3495( C3494 C3495 ) C3494_=_C3497( C3494 C3497 ) \nC3494_=_C3692( C3494 C3692 ) C3494_=_C3737( C3494 C3737 ) C3495_=_C3497( C3495 C3497 ) C3495_=_C3663( C3495 C3663 ) C3495_=_C3921( C3495 C3921 ) C3495_=_C3953( C3495 C3953 ) \nC3495_=_C4080( C3495 C4080 ) C3495_=_C4083( C3495 C4083 ) C3497_=_C3848( C3497 C3848 ) C3497_=_C4116( C3497 C4116 ) C3497_=_C4118( C3497 C4118 ) C3500_=_C3505( C3500 C3505 ) \nC3500_=_C3509( C3500 C3509 ) C3500_=_C3641( C3500 C3641 ) C3500_=_C3840( C3500 C3840 ) C3500_=_C3843( C3500 C3843 ) C3500_=_C3847( C3500 C3847 ) C3500_=_C3848( C3500 C3848 ) \nC3505_=_C3509( C3505 C3509 ) C3505_=_C3551( C3505 C3551 ) C3505_=_C3709( C3505 C3709 ) C3505_=_C3801( C3505 C3801 ) C3505_=_C3854( C3505 C3854 ) C3505_=_C3971( C3505 C3971 ) \nC3505_=_C4009( C3505 C4009 ) C3505_=_C4014( C3505 C4014 ) C3505_=_C4038( C3505 C4038 ) C3505_=_C4064( C3505 C4064 ) C3509_=_C3636( C3509 C3636 ) C3509_=_C4005( C3509 C4005 ) \nC3509_=_C4116( C3509 C4116 ) C3510_=_C3513( C3510 C3513 ) C3510_=_C3514( C3510 C3514 ) C3510_=_C3515( C3510 C3515 ) C3510_=_C3516( C3510 C3516 ) C3510_=_C3577( C3510 C3577 ) \nC3513_=_C3514( C3513 C3514 ) C3513_=_C3515( C3513 C3515 ) C3513_=_C3516( C3513 C3516 ) C3513_=_C3610( C3513 C3610 ) C3513_=_C3724( C3513 C3724 ) C3513_=_C3774( C3513 C3774 ) \nC3513_=_C3780( C3513 C3780 ) C3513_=_C3782( C3513 C3782 ) C3514_=_C3515( C3514 C3515 ) C3514_=_C3516( C3514 C3516 ) C3514_=_C3984( C3514 C3984 ) C3514_=_C3996( C3514 C3996 ) \nC3515_=_C3516( C3515 C3516 ) C3515_=_C3614( C3515 C3614 ) C3515_=_C3727( C3515 C3727 ) C3515_=_C4089( C3515 C4089 ) C3515_=_C4090( C3515 C4090 ) C3524_=_C3525( C3524 C3525 ) \nC3524_=_C3530( C3524 C3530 ) C3524_=_C3531( C3524 C3531 ) C3524_=_C3747( C3524 C3747 ) C3524_=_C3850( C3524 C3850 ) C3524_=_C3951( C3524 C3951 ) C3524_=_C3952( C3524 C3952 ) \nC3524_=_C3953( C3524 C3953 ) C3524_=_C3954( C3524 C3954 ) C3524_=_C3955( C3524 C3955 ) C3524_=_C3957( C3524 C3957 ) C3524_=_C3959( C3524 C3959 ) C3525_=_C3530( C3525 C3530 ) \nC3525_=_C3531( C3525 C3531 ) C3525_=_C3690( C3525 C3690 ) C3525_=_C3723( C3525 C3723 ) C3530_=_C3531( C3530 C3531 ) C3530_=_C3577( C3530 C3577 ) C3530_=_C3607( C3530 C3607 ) \nC3530_=_C3915( C3530 C3915 ) C3530_=_C3992( C3530 C3992 ) C3530_=_C4052( C3530 C4052 ) C3530_=_C4069( C3530 C4069 ) C3531_=_C3756( C3531 C3756 ) C3531_=_C3857( C3531 C3857 ) \nC3531_=_C3868( C3531 C3868 ) C3531_=_C3899( C3531 C3899 ) C3531_=_C3949( C3531 C3949 ) C3531_=_C4063( C3531 C4063 ) C3531_=_C4070( C3531 C4070 ) C3531_=_C4083( C3531 C4083 ) \nC3531_=_C4085( C3531 C4085 ) C3531_=_C4104( C3531 C4104 ) C3531_=_C4110( C3531 C4110 ) C3531_=_C4122( C3531 C4122 ) C3534_=_C3537( C3534 C3537 ) C3534_=_C3540( C3534 C3540 ) \nC3534_=_C3543( C3534 C3543 ) C3534_=_C3658( C3534 C3658 ) C3534_=_C3662( C3534 C3662 ) C3534_=_C3663( C3534 C3663 ) C3534_=_C3664( C3534 C3664 ) C3534_=_C3666( C3534 C3666 ) \nC3534_=_C3667( C3534 C3667 ) C3534_=_C3668( C3534 C3668 ) C3537_=_C3540( C3537 C3540 ) C3537_=_C3679( C3537 C3679 ) C3537_=_C3720( C3537 C3720 ) C3537_=_C3765( C3537 C3765 ) \nC3537_=_C3774( C3537 C3774 ) C3537_=_C3918( C3537 C3918 ) C3537_=_C3919( C3537 C3919 ) C3537_=_C3920( C3537 C3920 ) C3537_=_C3921( C3537 C3921 ) C3537_=_C3923( C3537 C3923 ) \nC3540_=_C3807( C3540 C3807 ) C3540_=_C3961( C3540 C3961 ) C3540_=_C4030( C3540 C4030 ) C3540_=_C4080( C3540 C4080 ) C3542_=_C3543( C3542 C3543 ) C3542_=_C3551( C3542 C3551 ) \nC3542_=_C3618( C3542 C3618 ) C3542_=_C3620( C3542 C3620 ) C3542_=_C3622( C3542 C3622 ) C3542_=_C3624( C3542 C3624 ) C3542_=_C3625( C3542 C3625 ) C3542_=_C3627( C3542 C3627 ) \nC3542_=_C3629( C3542 C3629 ) C3542_=_C3630( C3542 C3630 ) C3543_=_C3551(</w:t>
      </w:r>
    </w:p>
    <w:p>
      <w:pPr>
        <w:pStyle w:val="PreformattedText"/>
        <w:bidi w:val="0"/>
        <w:spacing w:before="0" w:after="0"/>
        <w:jc w:val="left"/>
        <w:rPr/>
      </w:pPr>
      <w:r>
        <w:rPr/>
        <w:t xml:space="preserve"> </w:t>
      </w:r>
      <w:r>
        <w:rPr/>
        <w:t>C3543 C3551 ) C3543_=_C3658( C3543 C3658 ) C3543_=_C3662( C3543 C3662 ) C3543_=_C3663( C3543 C3663 ) \nC3543_=_C3664( C3543 C3664 ) C3543_=_C3666( C3543 C3666 ) C3543_=_C3667( C3543 C3667 ) C3543_=_C3668( C3543 C3668 ) C3551_=_C3709( C3551 C3709 ) C3551_=_C3801( C3551 C3801 ) \nC3551_=_C3854( C3551 C3854 ) C3551_=_C3971( C3551 C3971 ) C3551_=_C4009( C3551 C4009 ) C3551_=_C4014( C3551 C4014 ) C3551_=_C4038( C3551 C4038 ) C3551_=_C4064( C3551 C4064 ) \nC3557_=_C3559( C3557 C3559 ) C3557_=_C3560( C3557 C3560 ) C3557_=_C3561( C3557 C3561 ) C3557_=_C3563( C3557 C3563 ) C3557_=_C3564( C3557 C3564 ) C3557_=_C3565( C3557 C3565 ) \nC3557_=_C3567( C3557 C3567 ) C3557_=_C3685( C3557 C3685 ) C3557_=_C3686( C3557 C3686 ) C3557_=_C3690( C3557 C3690 ) C3557_=_C3692( C3557 C3692 ) C3557_=_C3696( C3557 C3696 ) \nC3559_=_C3560( C3559 C3560 ) C3559_=_C3561( C3559 C3561 ) C3559_=_C3563( C3559 C3563 ) C3559_=_C3564( C3559 C3564 ) C3559_=_C3565( C3559 C3565 ) C3559_=_C3567( C3559 C3567 ) \nC3559_=_C3915( C3559 C3915 ) C3559_=_C3916( C3559 C3916 ) C3559_=_C3917( C3559 C3917 ) C3560_=_C3561( C3560 C3561 ) C3560_=_C3563( C3560 C3563 ) C3560_=_C3564( C3560 C3564 ) \nC3560_=_C3565( C3560 C3565 ) C3560_=_C3567( C3560 C3567 ) C3560_=_C3736( C3560 C3736 ) C3560_=_C3797( C3560 C3797 ) C3560_=_C3865( C3560 C3865 ) C3560_=_C3949( C3560 C3949 ) \nC3561_=_C3563( C3561 C3563 ) C3561_=_C3564( C3561 C3564 ) C3561_=_C3565( C3561 C3565 ) C3561_=_C3567( C3561 C3567 ) C3563_=_C3564( C3563 C3564 ) C3563_=_C3565( C3563 C3565 ) \nC3563_=_C3567( C3563 C3567 ) C3563_=_C3760( C3563 C3760 ) C3563_=_C3800( C3563 C3800 ) C3563_=_C4038( C3563 C4038 ) C3564_=_C3565( C3564 C3565 ) C3564_=_C3567( C3564 C3567 ) \nC3564_=_C3880( C3564 C3880 ) C3564_=_C4068( C3564 C4068 ) C3564_=_C4069( C3564 C4069 ) C3564_=_C4070( C3564 C4070 ) C3564_=_C4071( C3564 C4071 ) C3564_=_C4072( C3564 C4072 ) \nC3565_=_C3567( C3565 C3567 ) C3567_=_C3630( C3567 C3630 ) C3567_=_C4021( C3567 C4021 ) C3577_=_C3607( C3577 C3607 ) C3577_=_C3915( C3577 C3915 ) C3577_=_C3992( C3577 C3992 ) \nC3577_=_C4052( C3577 C4052 ) C3577_=_C4069( C3577 C4069 ) C3582_=_C3601( C3582 C3601 ) C3582_=_C3815( C3582 C3815 ) C3582_=_C3877( C3582 C3877 ) C3582_=_C3879( C3582 C3879 ) \nC3582_=_C3880( C3582 C3880 ) C3582_=_C3882( C3582 C3882 ) C3582_=_C3884( C3582 C3884 ) C3582_=_C3888( C3582 C3888 ) C3599_=_C3601( C3599 C3601 ) C3599_=_C3607( C3599 C3607 ) \nC3599_=_C3724( C3599 C3724 ) C3599_=_C3726( C3599 C3726 ) C3599_=_C3727( C3599 C3727 ) C3599_=_C3728( C3599 C3728 ) C3599_=_C3730( C3599 C3730 ) C3601_=_C3607( C3601 C3607 ) \nC3601_=_C3815( C3601 C3815 ) C3601_=_C3877( C3601 C3877 ) C3601_=_C3879( C3601 C3879 ) C3601_=_C3880( C3601 C3880 ) C3601_=_C3882( C3601 C3882 ) C3601_=_C3884( C3601 C3884 ) \nC3601_=_C3888( C3601 C3888 ) C3607_=_C3915( C3607 C3915 ) C3607_=_C3992( C3607 C3992 ) C3607_=_C4052( C3607 C4052 ) C3607_=_C4069( C3607 C4069 ) C3610_=_C3612( C3610 C3612 ) \nC3610_=_C3613( C3610 C3613 ) C3610_=_C3614( C3610 C3614 ) C3610_=_C3724( C3610 C3724 ) C3610_=_C3774( C3610 C3774 ) C3610_=_C3780( C3610 C3780 ) C3610_=_C3782( C3610 C3782 ) \nC3612_=_C3613( C3612 C3613 ) C3612_=_C3614( C3612 C3614 ) C3612_=_C3632( C3612 C3632 ) C3613_=_C3614( C3613 C3614 ) C3613_=_C3799( C3613 C3799 ) C3614_=_C3727( C3614 C3727 ) \nC3614_=_C4089( C3614 C4089 ) C3614_=_C4090( C3614 C4090 ) C3618_=_C3620( C3618 C3620 ) C3618_=_C3622( C3618 C3622 ) C3618_=_C3624( C3618 C3624 ) C3618_=_C3625( C3618 C3625 ) \nC3618_=_C3627( C3618 C3627 ) C3618_=_C3629( C3618 C3629 ) C3618_=_C3630( C3618 C3630 ) C3618_=_C3641( C3618 C3641 ) C3618_=_C3645( C3618 C3645 ) C3618_=_C3647( C3618 C3647 ) \nC3620_=_C3622( C3620 C3622 ) C3620_=_C3624( C3620 C3624 ) C3620_=_C3625( C3620 C3625 ) C3620_=_C3627( C3620 C3627 ) C3620_=_C3629( C3620 C3629 ) C3620_=_C3630( C3620 C3630 ) \nC3620_=_C3658( C3620 C3658 ) C3620_=_C3807( C3620 C3807 ) C3622_=_C3624( C3622 C3624 ) C3622_=_C3625( C3622 C3625 ) C3622_=_C3627( C3622 C3627 ) C3622_=_C3629( C3622 C3629 ) \nC3622_=_C3630( C3622 C3630 ) C3622_=_C3735( C3622 C3735 ) C3622_=_C3796( C3622 C3796 ) C3622_=_C3840( C3622 C3840 ) C3622_=_C3864( C3622 C3864 ) C3622_=_C3889( C3622 C3889 ) \nC3622_=_C3896( C3622 C3896 ) C3622_=_C3899( C3622 C3899 ) C3624_=_C3625( C3624 C3625 ) C3624_=_C3627( C3624 C3627 ) C3624_=_C3629( C3624 C3629 ) C3624_=_C3630( C3624 C3630 ) \nC3624_=_C3970( C3624 C3970 ) C3624_=_C3971( C3624 C3971 ) C3625_=_C3627( C3625 C3627 ) C3625_=_C3629( C3625 C3629 ) C3625_=_C3630( C3625 C3630 ) C3625_=_C3901( C3625 C3901 ) \nC3625_=_C3980( C3625 C3980 ) C3625_=_C3981( C3625 C3981 ) C3627_=_C3629( C3627 C3629 ) C3627_=_C3630( C3627 C3630 ) C3627_=_C3664( C3627 C3664 ) C3627_=_C3738( C3627 C3738 ) \nC3627_=_C3802( C3627 C3802 ) C3627_=_C3866( C3627 C3866 ) C3627_=_C4085( C3627 C4085 ) C3629_=_C3630( C3629 C3630 ) C3629_=_C3728( C3629 C3728 ) C3629_=_C3847( C3629 C3847 ) \nC3629_=_C3940( C3629 C3940 ) C3629_=_C4106( C3629 C4106 ) C3630_=_C4021( C3630 C4021 ) C3631_=_C3632( C3631 C3632 ) C3631_=_C3633( C3631 C3633 ) C3631_=_C3635( C3631 C3635 ) \nC3631_=_C3636( C3631 C3636 ) C3631_=_C3733( C3631 C3733 ) C3631_=_C3734( C3631 C3734 ) C3631_=_C3735( C3631 C3735 ) C3631_=_C3736( C3631 C3736 ) C3631_=_C3737( C3631 C3737 ) \nC3631_=_C3738( C3631 C3738 ) C3631_=_C3740( C3631 C3740 ) C3632_=_C3633( C3632 C3633 ) C3632_=_C3635( C3632 C3635 ) C3632_=_C3636( C3632 C3636 ) C3633_=_C3635( C3633 C3635 ) \nC3633_=_C3636( C3633 C3636 ) C3635_=_C3636( C3635 C3636 ) C3636_=_C4005( C3636 C4005 ) C3636_=_C4116( C3636 C4116 ) C3641_=_C3645( C3641 C3645 ) C3641_=_C3647( C3641 C3647 ) \nC3641_=_C3840( C3641 C3840 ) C3641_=_C3843( C3641 C3843 ) C3641_=_C3847( C3641 C3847 ) C3641_=_C3848( C3641 C3848 ) C3645_=_C3647( C3645 C3647 ) C3645_=_C3889( C3645 C3889 ) \nC3645_=_C3938( C3645 C3938 ) C3645_=_C3940( C3645 C3940 ) C3645_=_C3941( C3645 C3941 ) C3645_=_C3942( C3645 C3942 ) C3645_=_C3943( C3645 C3943 ) C3647_=_C3753( C3647 C3753 ) \nC3647_=_C3792( C3647 C3792 ) C3647_=_C3874( C3647 C3874 ) C3647_=_C3896( C3647 C3896 ) C3647_=_C3981( C3647 C3981 ) C3647_=_C4010( C3647 C4010 ) C3647_=_C4106( C3647 C4106 ) \nC3655_=_C3657( C3655 C3657 ) C3655_=_C3682( C3655 C3682 ) C3655_=_C3702( C3655 C3702 ) C3655_=_C3711( C3655 C3711 ) C3655_=_C3780( C3655 C3780 ) C3655_=_C3828( C3655 C3828 ) \nC3655_=_C3835( C3655 C3835 ) C3655_=_C3996( C3655 C3996 ) C3655_=_C4089( C3655 C4089 ) C3655_=_C4119( C3655 C4119 ) C3657_=_C3668( C3657 C3668 ) C3657_=_C3718( C3657 C3718 ) \nC3657_=_C3908( C3657 C3908 ) C3657_=_C3943( C3657 C3943 ) C3657_=_C3959( C3657 C3959 ) C3657_=_C4112( C3657 C4112 ) C3657_=_C4115( C3657 C4115 ) C3658_=_C3662( C3658 C3662 ) \nC3658_=_C3663( C3658 C3663 ) C3658_=_C3664( C3658 C3664 ) C3658_=_C3666( C3658 C3666 ) C3658_=_C3667( C3658 C3667 ) C3658_=_C3668( C3658 C3668 ) C3658_=_C3807( C3658 C3807 ) \nC3662_=_C3663( C3662 C3663 ) C3662_=_C3664( C3662 C3664 ) C3662_=_C3666( C3662 C3666 ) C3662_=_C3667( C3662 C3667 ) C3662_=_C3668( C3662 C3668 ) C3662_=_C3671( C3662 C3671 ) \nC3662_=_C3920( C3662 C3920 ) C3662_=_C4030( C3662 C4030 ) C3663_=_C3664( C3663 C3664 ) C3663_=_C3666( C3663 C3666 ) C3663_=_C3667( C3663 C3667 ) C3663_=_C3668( C3663 C3668 ) \nC3663_=_C3921( C3663 C3921 ) C3663_=_C3953( C3663 C3953 ) C3663_=_C4080( C3663 C4080 ) C3663_=_C4083( C3663 C4083 ) C3664_=_C3666( C3664 C3666 ) C3664_=_C3667( C3664 C3667 ) \nC3664_=_C3668( C3664 C3668 ) C3664_=_C3738( C3664 C3738 ) C3664_=_C3802( C3664 C3802 ) C3664_=_C3866( C3664 C3866 ) C3664_=_C4085( C3664 C4085 ) C3666_=_C3667( C3666 C3667 ) \nC3666_=_C3668( C3666 C3668 ) C3666_=_C3905( C3666 C3905 ) C3666_=_C3954( C3666 C3954 ) C3666_=_C4112( C3666 C4112 ) C3667_=_C3668( C3667 C3668 ) C3667_=_C3674( C3667 C3674 ) \nC3667_=_C3906( C3667 C3906 ) C3667_=_C3955( C3667 C3955 ) C3667_=_C4115( C3667 C4115 ) C3668_=_C3718( C3668 C3718 ) C3668_=_C3908( C3668 C3908 ) C3668_=_C3943( C3668 C3943 ) \nC3668_=_C3959( C3668 C3959 ) C3668_=_C4112( C3668 C4112 ) C3668_=_C4115( C3668 C4115 ) C3671_=_C3672( C3671 C3672 ) C3671_=_C3673( C3671 C3673 ) C3671_=_C3674( C3671 C3674 ) \nC3671_=_C3920( C3671 C3920 ) C3671_=_C4030( C3671 C4030 ) C3672_=_C3673( C3672 C3673 ) C3672_=_C3674( C3672 C3674 ) C3672_=_C3985( C3672 C3985 ) C3673_=_C3674( C3673 C3674 ) \nC3673_=_C3987( C3673 C3987 ) C3674_=_C3906( C3674 C3906 ) C3674_=_C3955( C3674 C3955 ) C3674_=_C4115( C3674 C4115 ) C3676_=_C3679( C3676 C3679 ) C3676_=_C3682( C3676 C3682 ) \nC3676_=_C3685( C3676 C3685 ) C3676_=_C3757( C3676 C3757 ) C3676_=_C3758( C3676 C3758 ) C3676_=_C3760( C3676 C3760 ) C3676_=_C3762( C3676 C3762 ) C3679_=_C3682( C3679 C3682 ) \nC3679_=_C3720( C3679 C3720 ) C3679_=_C3765( C3679 C3765 ) C3679_=_C3774( C3679 C3774 ) C3679_=_C3918( C3679 C3918 ) C3679_=_C3919( C3679 C3919 ) C3679_=_C3920( C3679 C3920 ) \nC3679_=_C3921( C3679 C3921 ) C3679_=_C3923( C3679 C3923 ) C3682_=_C3702( C3682 C3702 ) C3682_=_C3711( C3682 C3711 ) C3682_=_C3780( C3682 C3780 ) C3682_=_C3828( C3682 C3828 ) \nC3682_=_C3835( C3682 C3835 ) C3682_=_C3996( C3682 C3996 ) C3682_=_C4089( C3682 C4089 ) C3682_=_C4119( C3682 C4119 ) C3685_=_C3686( C3685 C3686 ) C3685_=_C3690( C3685 C3690 ) \nC3685_=_C3692( C3685 C3692 ) C3685_=_C3696( C3685 C3696 ) C3685_=_C3757( C3685 C3757 ) C3685_=_C3758( C3685 C3758 ) C3685_=_C3760( C3685 C3760 ) C3685_=_C3762( C3685 C3762 ) \nC3686_=_C3690( C3686 C3690 ) C3686_=_C3692( C3686 C3692 ) C3686_=_C3696( C3686 C3696 ) C3686_=_C3733( C3686 C3733 ) C3690_=_C3692( C3690 C3692 ) C3690_=_C3696( C3690 C3696 ) \nC3690_=_C3723( C3690 C3723 ) C3692_=_C3696( C3692 C3696 ) C3692_=_C3737( C3692 C3737 ) C3696_=_C3730( C3696 C3730 ) C3696_=_C3740( C3696 C3740 ) C3696_=_C3957( C3696 C3957 ) \nC3696_=_C4122( C3696 C4122 ) C3702_=_C3703( C3702 C3703 ) C3702_=_C3711( C3702 C3711 ) C3702_=_C3780( C3702 C3780 ) C3702_=_C3828( C3702 C3828 ) C3702_=_C3835( C3702 C3835 ) \nC3702_=_C3996( C3702 C3996 ) C3702_=_C4089( C3702 C4089 ) C3702_=_C4119( C3702 C4119 ) C3703_=_C3917( C3703 C3917 ) C3703_=_C3942(</w:t>
      </w:r>
    </w:p>
    <w:p>
      <w:pPr>
        <w:pStyle w:val="PreformattedText"/>
        <w:bidi w:val="0"/>
        <w:spacing w:before="0" w:after="0"/>
        <w:jc w:val="left"/>
        <w:rPr/>
      </w:pPr>
      <w:r>
        <w:rPr/>
        <w:t xml:space="preserve"> </w:t>
      </w:r>
      <w:r>
        <w:rPr/>
        <w:t>C3703 C3942 ) C3703_=_C4046( C3703 C4046 ) \nC3703_=_C4072( C3703 C4072 ) C3705_=_C3709( C3705 C3709 ) C3705_=_C3711( C3705 C3711 ) C3705_=_C3743( C3705 C3743 ) C3705_=_C3757( C3705 C3757 ) C3705_=_C3795( C3705 C3795 ) \nC3705_=_C3796( C3705 C3796 ) C3705_=_C3797( C3705 C3797 ) C3705_=_C3798( C3705 C3798 ) C3705_=_C3799( C3705 C3799 ) C3705_=_C3800( C3705 C3800 ) C3705_=_C3801( C3705 C3801 ) \nC3705_=_C3802( C3705 C3802 ) C3705_=_C3803( C3705 C3803 ) C3709_=_C3711( C3709 C3711 ) C3709_=_C3801( C3709 C3801 ) C3709_=_C3854( C3709 C3854 ) C3709_=_C3971( C3709 C3971 ) \nC3709_=_C4009( C3709 C4009 ) C3709_=_C4014( C3709 C4014 ) C3709_=_C4038( C3709 C4038 ) C3709_=_C4064( C3709 C4064 ) C3711_=_C3780( C3711 C3780 ) C3711_=_C3828( C3711 C3828 ) \nC3711_=_C3835( C3711 C3835 ) C3711_=_C3996( C3711 C3996 ) C3711_=_C4089( C3711 C4089 ) C3711_=_C4119( C3711 C4119 ) C3718_=_C3908( C3718 C3908 ) C3718_=_C3943( C3718 C3943 ) \nC3718_=_C3959( C3718 C3959 ) C3718_=_C4112( C3718 C4112 ) C3718_=_C4115( C3718 C4115 ) C3720_=_C3723( C3720 C3723 ) C3720_=_C3765( C3720 C3765 ) C3720_=_C3774( C3720 C3774 ) \nC3720_=_C3918( C3720 C3918 ) C3720_=_C3919( C3720 C3919 ) C3720_=_C3920( C3720 C3920 ) C3720_=_C3921( C3720 C3921 ) C3720_=_C3923( C3720 C3923 ) C3724_=_C3726( C3724 C3726 ) \nC3724_=_C3727( C3724 C3727 ) C3724_=_C3728( C3724 C3728 ) C3724_=_C3730( C3724 C3730 ) C3724_=_C3774( C3724 C3774 ) C3724_=_C3780( C3724 C3780 ) C3724_=_C3782( C3724 C3782 ) \nC3726_=_C3727( C3726 C3727 ) C3726_=_C3728( C3726 C3728 ) C3726_=_C3730( C3726 C3730 ) C3726_=_C3992( C3726 C3992 ) C3727_=_C3728( C3727 C3728 ) C3727_=_C3730( C3727 C3730 ) \nC3727_=_C4089( C3727 C4089 ) C3727_=_C4090( C3727 C4090 ) C3728_=_C3730( C3728 C3730 ) C3728_=_C3847( C3728 C3847 ) C3728_=_C3940( C3728 C3940 ) C3728_=_C4106( C3728 C4106 ) \nC3730_=_C3740( C3730 C3740 ) C3730_=_C3957( C3730 C3957 ) C3730_=_C4122( C3730 C4122 ) C3733_=_C3734( C3733 C3734 ) C3733_=_C3735( C3733 C3735 ) C3733_=_C3736( C3733 C3736 ) \nC3733_=_C3737( C3733 C3737 ) C3733_=_C3738( C3733 C3738 ) C3733_=_C3740( C3733 C3740 ) C3734_=_C3735( C3734 C3735 ) C3734_=_C3736( C3734 C3736 ) C3734_=_C3737( C3734 C3737 ) \nC3734_=_C3738( C3734 C3738 ) C3734_=_C3740( C3734 C3740 ) C3734_=_C3795( C3734 C3795 ) C3734_=_C3864( C3734 C3864 ) C3734_=_C3865( C3734 C3865 ) C3734_=_C3866( C3734 C3866 ) \nC3734_=_C3868( C3734 C3868 ) C3735_=_C3736( C3735 C3736 ) C3735_=_C3737( C3735 C3737 ) C3735_=_C3738( C3735 C3738 ) C3735_=_C3740( C3735 C3740 ) C3735_=_C3796( C3735 C3796 ) \nC3735_=_C3840( C3735 C3840 ) C3735_=_C3864( C3735 C3864 ) C3735_=_C3889( C3735 C3889 ) C3735_=_C3896( C3735 C3896 ) C3735_=_C3899( C3735 C3899 ) C3736_=_C3737( C3736 C3737 ) \nC3736_=_C3738( C3736 C3738 ) C3736_=_C3740( C3736 C3740 ) C3736_=_C3797( C3736 C3797 ) C3736_=_C3865( C3736 C3865 ) C3736_=_C3949( C3736 C3949 ) C3737_=_C3738( C3737 C3738 ) \nC3737_=_C3740( C3737 C3740 ) C3738_=_C3740( C3738 C3740 ) C3738_=_C3802( C3738 C3802 ) C3738_=_C3866( C3738 C3866 ) C3738_=_C4085( C3738 C4085 ) C3740_=_C3957( C3740 C3957 ) \nC3740_=_C4122( C3740 C4122 ) C3743_=_C3746( C3743 C3746 ) C3743_=_C3747( C3743 C3747 ) C3743_=_C3753( C3743 C3753 ) C3743_=_C3756( C3743 C3756 ) C3743_=_C3757( C3743 C3757 ) \nC3743_=_C3795( C3743 C3795 ) C3743_=_C3796( C3743 C3796 ) C3743_=_C3797( C3743 C3797 ) C3743_=_C3798( C3743 C3798 ) C3743_=_C3799( C3743 C3799 ) C3743_=_C3800( C3743 C3800 ) \nC3743_=_C3801( C3743 C3801 ) C3743_=_C3802( C3743 C3802 ) C3743_=_C3803( C3743 C3803 ) C3746_=_C3747( C3746 C3747 ) C3746_=_C3753( C3746 C3753 ) C3746_=_C3756( C3746 C3756 ) \nC3746_=_C3784( C3746 C3784 ) C3746_=_C3858( C3746 C3858 ) C3746_=_C3869( C3746 C3869 ) C3746_=_C3901( C3746 C3901 ) C3746_=_C3902( C3746 C3902 ) C3746_=_C3905( C3746 C3905 ) \nC3746_=_C3906( C3746 C3906 ) C3746_=_C3908( C3746 C3908 ) C3747_=_C3753( C3747 C3753 ) C3747_=_C3756( C3747 C3756 ) C3747_=_C3850( C3747 C3850 ) C3747_=_C3951( C3747 C3951 ) \nC3747_=_C3952( C3747 C3952 ) C3747_=_C3953( C3747 C3953 ) C3747_=_C3954( C3747 C3954 ) C3747_=_C3955( C3747 C3955 ) C3747_=_C3957( C3747 C3957 ) C3747_=_C3959( C3747 C3959 ) \nC3753_=_C3756( C3753 C3756 ) C3753_=_C3792( C3753 C3792 ) C3753_=_C3874( C3753 C3874 ) C3753_=_C3896( C3753 C3896 ) C3753_=_C3981( C3753 C3981 ) C3753_=_C4010( C3753 C4010 ) \nC3753_=_C4106( C3753 C4106 ) C3756_=_C3857( C3756 C3857 ) C3756_=_C3868( C3756 C3868 ) C3756_=_C3899( C3756 C3899 ) C3756_=_C3949( C3756 C3949 ) C3756_=_C4063( C3756 C4063 ) \nC3756_=_C4070( C3756 C4070 ) C3756_=_C4083( C3756 C4083 ) C3756_=_C4085( C3756 C4085 ) C3756_=_C4104( C3756 C4104 ) C3756_=_C4110( C3756 C4110 ) C3756_=_C4122( C3756 C4122 ) \nC3757_=_C3758( C3757 C3758 ) C3757_=_C3760( C3757 C3760 ) C3757_=_C3762( C3757 C3762 ) C3757_=_C3795( C3757 C3795 ) C3757_=_C3796( C3757 C3796 ) C3757_=_C3797( C3757 C3797 ) \nC3757_=_C3798( C3757 C3798 ) C3757_=_C3799( C3757 C3799 ) C3757_=_C3800( C3757 C3800 ) C3757_=_C3801( C3757 C3801 ) C3757_=_C3802( C3757 C3802 ) C3757_=_C3803( C3757 C3803 ) \nC3758_=_C3760( C3758 C3760 ) C3758_=_C3762( C3758 C3762 ) C3758_=_C3798( C3758 C3798 ) C3758_=_C3902( C3758 C3902 ) C3758_=_C4009( C3758 C4009 ) C3758_=_C4010( C3758 C4010 ) \nC3760_=_C3762( C3760 C3762 ) C3760_=_C3800( C3760 C3800 ) C3760_=_C4038( C3760 C4038 ) C3762_=_C3882( C3762 C3882 ) C3762_=_C4103( C3762 C4103 ) C3762_=_C4104( C3762 C4104 ) \nC3765_=_C3774( C3765 C3774 ) C3765_=_C3918( C3765 C3918 ) C3765_=_C3919( C3765 C3919 ) C3765_=_C3920( C3765 C3920 ) C3765_=_C3921( C3765 C3921 ) C3765_=_C3923( C3765 C3923 ) \nC3774_=_C3780( C3774 C3780 ) C3774_=_C3782( C3774 C3782 ) C3774_=_C3918( C3774 C3918 ) C3774_=_C3919( C3774 C3919 ) C3774_=_C3920( C3774 C3920 ) C3774_=_C3921( C3774 C3921 ) \nC3774_=_C3923( C3774 C3923 ) C3780_=_C3782( C3780 C3782 ) C3780_=_C3828( C3780 C3828 ) C3780_=_C3835( C3780 C3835 ) C3780_=_C3996( C3780 C3996 ) C3780_=_C4089( C3780 C4089 ) \nC3780_=_C4119( C3780 C4119 ) C3782_=_C3916( C3782 C3916 ) C3782_=_C4045( C3782 C4045 ) C3782_=_C4071( C3782 C4071 ) C3782_=_C4090( C3782 C4090 ) C3782_=_C4093( C3782 C4093 ) \nC3782_=_C4118( C3782 C4118 ) C3784_=_C3792( C3784 C3792 ) C3784_=_C3858( C3784 C3858 ) C3784_=_C3869( C3784 C3869 ) C3784_=_C3901( C3784 C3901 ) C3784_=_C3902( C3784 C3902 ) \nC3784_=_C3905( C3784 C3905 ) C3784_=_C3906( C3784 C3906 ) C3784_=_C3908( C3784 C3908 ) C3792_=_C3874( C3792 C3874 ) C3792_=_C3896( C3792 C3896 ) C3792_=_C3981( C3792 C3981 ) \nC3792_=_C4010( C3792 C4010 ) C3792_=_C4106( C3792 C4106 ) C3795_=_C3796( C3795 C3796 ) C3795_=_C3797( C3795 C3797 ) C3795_=_C3798( C3795 C3798 ) C3795_=_C3799( C3795 C3799 ) \nC3795_=_C3800( C3795 C3800 ) C3795_=_C3801( C3795 C3801 ) C3795_=_C3802( C3795 C3802 ) C3795_=_C3803( C3795 C3803 ) C3795_=_C3864( C3795 C3864 ) C3795_=_C3865( C3795 C3865 ) \nC3795_=_C3866( C3795 C3866 ) C3795_=_C3868( C3795 C3868 ) C3796_=_C3797( C3796 C3797 ) C3796_=_C3798( C3796 C3798 ) C3796_=_C3799( C3796 C3799 ) C3796_=_C3800( C3796 C3800 ) \nC3796_=_C3801( C3796 C3801 ) C3796_=_C3802( C3796 C3802 ) C3796_=_C3803( C3796 C3803 ) C3796_=_C3840( C3796 C3840 ) C3796_=_C3864( C3796 C3864 ) C3796_=_C3889( C3796 C3889 ) \nC3796_=_C3896( C3796 C3896 ) C3796_=_C3899( C3796 C3899 ) C3797_=_C3798( C3797 C3798 ) C3797_=_C3799( C3797 C3799 ) C3797_=_C3800( C3797 C3800 ) C3797_=_C3801( C3797 C3801 ) \nC3797_=_C3802( C3797 C3802 ) C3797_=_C3803( C3797 C3803 ) C3797_=_C3865( C3797 C3865 ) C3797_=_C3949( C3797 C3949 ) C3798_=_C3799( C3798 C3799 ) C3798_=_C3800( C3798 C3800 ) \nC3798_=_C3801( C3798 C3801 ) C3798_=_C3802( C3798 C3802 ) C3798_=_C3803( C3798 C3803 ) C3798_=_C3902( C3798 C3902 ) C3798_=_C4009( C3798 C4009 ) C3798_=_C4010( C3798 C4010 ) \nC3799_=_C3800( C3799 C3800 ) C3799_=_C3801( C3799 C3801 ) C3799_=_C3802( C3799 C3802 ) C3799_=_C3803( C3799 C3803 ) C3800_=_C3801( C3800 C3801 ) C3800_=_C3802( C3800 C3802 ) \nC3800_=_C3803( C3800 C3803 ) C3800_=_C4038( C3800 C4038 ) C3801_=_C3802( C3801 C3802 ) C3801_=_C3803( C3801 C3803 ) C3801_=_C3854( C3801 C3854 ) C3801_=_C3971( C3801 C3971 ) \nC3801_=_C4009( C3801 C4009 ) C3801_=_C4014( C3801 C4014 ) C3801_=_C4038( C3801 C4038 ) C3801_=_C4064( C3801 C4064 ) C3802_=_C3803( C3802 C3803 ) C3802_=_C3866( C3802 C3866 ) \nC3802_=_C4085( C3802 C4085 ) C3803_=_C3884( C3803 C3884 ) C3803_=_C4109( C3803 C4109 ) C3803_=_C4110( C3803 C4110 ) C3807_=_C3961( C3807 C3961 ) C3807_=_C4030( C3807 C4030 ) \nC3807_=_C4080( C3807 C4080 ) C3815_=_C3877( C3815 C3877 ) C3815_=_C3879( C3815 C3879 ) C3815_=_C3880( C3815 C3880 ) C3815_=_C3882( C3815 C3882 ) C3815_=_C3884( C3815 C3884 ) \nC3815_=_C3888( C3815 C3888 ) C3828_=_C3835( C3828 C3835 ) C3828_=_C3996( C3828 C3996 ) C3828_=_C4089( C3828 C4089 ) C3828_=_C4119( C3828 C4119 ) C3829_=_C3835( C3829 C3835 ) \nC3829_=_C3984( C3829 C3984 ) C3829_=_C3985( C3829 C3985 ) C3829_=_C3986( C3829 C3986 ) C3829_=_C3987( C3829 C3987 ) C3835_=_C3996( C3835 C3996 ) C3835_=_C4089( C3835 C4089 ) \nC3835_=_C4119( C3835 C4119 ) C3840_=_C3843( C3840 C3843 ) C3840_=_C3847( C3840 C3847 ) C3840_=_C3848( C3840 C3848 ) C3840_=_C3864( C3840 C3864 ) C3840_=_C3889( C3840 C3889 ) \nC3840_=_C3896( C3840 C3896 ) C3840_=_C3899( C3840 C3899 ) C3843_=_C3847( C3843 C3847 ) C3843_=_C3848( C3843 C3848 ) C3843_=_C3877( C3843 C3877 ) C3843_=_C4005( C3843 C4005 ) \nC3847_=_C3848( C3847 C3848 ) C3847_=_C3940( C3847 C3940 ) C3847_=_C4106( C3847 C4106 ) C3848_=_C4116( C3848 C4116 ) C3848_=_C4118( C3848 C4118 ) C3850_=_C3851( C3850 C3851 ) \nC3850_=_C3854( C3850 C3854 ) C3850_=_C3857( C3850 C3857 ) C3850_=_C3951( C3850 C3951 ) C3850_=_C3952( C3850 C3952 ) C3850_=_C3953( C3850 C3953 ) C3850_=_C3954( C3850 C3954 ) \nC3850_=_C3955( C3850 C3955 ) C3850_=_C3957( C3850 C3957 ) C3850_=_C3959( C3850 C3959 ) C3851_=_C3854( C3851 C3854 ) C3851_=_C3857( C3851 C3857 ) C3851_=_C3870( C3851 C3870 ) \nC3854_=_C3857( C3854 C3857 ) C3854_=_C3971( C3854 C3971 ) C3854_=_C4009( C3854 C4009 ) C3854_=_C4014( C3854 C4014 ) C3854_=_C4038( C3854 C4038 ) C3854_=_C4064( C3854 C4064 ) \nC3857_=_C3868(</w:t>
      </w:r>
    </w:p>
    <w:p>
      <w:pPr>
        <w:pStyle w:val="PreformattedText"/>
        <w:bidi w:val="0"/>
        <w:spacing w:before="0" w:after="0"/>
        <w:jc w:val="left"/>
        <w:rPr/>
      </w:pPr>
      <w:r>
        <w:rPr/>
        <w:t xml:space="preserve"> </w:t>
      </w:r>
      <w:r>
        <w:rPr/>
        <w:t>C3857 C3868 ) C3857_=_C3899( C3857 C3899 ) C3857_=_C3949( C3857 C3949 ) C3857_=_C4063( C3857 C4063 ) C3857_=_C4070( C3857 C4070 ) C3857_=_C4083( C3857 C4083 ) \nC3857_=_C4085( C3857 C4085 ) C3857_=_C4104( C3857 C4104 ) C3857_=_C4110( C3857 C4110 ) C3857_=_C4122( C3857 C4122 ) C3858_=_C3861( C3858 C3861 ) C3858_=_C3862( C3858 C3862 ) \nC3858_=_C3869( C3858 C3869 ) C3858_=_C3901( C3858 C3901 ) C3858_=_C3902( C3858 C3902 ) C3858_=_C3905( C3858 C3905 ) C3858_=_C3906( C3858 C3906 ) C3858_=_C3908( C3858 C3908 ) \nC3861_=_C3862( C3861 C3862 ) C3861_=_C3970( C3861 C3970 ) C3861_=_C3980( C3861 C3980 ) C3861_=_C4021( C3861 C4021 ) C3862_=_C3978( C3862 C3978 ) C3862_=_C4061( C3862 C4061 ) \nC3862_=_C4068( C3862 C4068 ) C3862_=_C4103( C3862 C4103 ) C3862_=_C4109( C3862 C4109 ) C3864_=_C3865( C3864 C3865 ) C3864_=_C3866( C3864 C3866 ) C3864_=_C3868( C3864 C3868 ) \nC3864_=_C3889( C3864 C3889 ) C3864_=_C3896( C3864 C3896 ) C3864_=_C3899( C3864 C3899 ) C3865_=_C3866( C3865 C3866 ) C3865_=_C3868( C3865 C3868 ) C3865_=_C3949( C3865 C3949 ) \nC3866_=_C3868( C3866 C3868 ) C3866_=_C4085( C3866 C4085 ) C3868_=_C3899( C3868 C3899 ) C3868_=_C3949( C3868 C3949 ) C3868_=_C4063( C3868 C4063 ) C3868_=_C4070( C3868 C4070 ) \nC3868_=_C4083( C3868 C4083 ) C3868_=_C4085( C3868 C4085 ) C3868_=_C4104( C3868 C4104 ) C3868_=_C4110( C3868 C4110 ) C3868_=_C4122( C3868 C4122 ) C3869_=_C3870( C3869 C3870 ) \nC3869_=_C3874( C3869 C3874 ) C3869_=_C3901( C3869 C3901 ) C3869_=_C3902( C3869 C3902 ) C3869_=_C3905( C3869 C3905 ) C3869_=_C3906( C3869 C3906 ) C3869_=_C3908( C3869 C3908 ) \nC3870_=_C3874( C3870 C3874 ) C3874_=_C3896( C3874 C3896 ) C3874_=_C3981( C3874 C3981 ) C3874_=_C4010( C3874 C4010 ) C3874_=_C4106( C3874 C4106 ) C3877_=_C3879( C3877 C3879 ) \nC3877_=_C3880( C3877 C3880 ) C3877_=_C3882( C3877 C3882 ) C3877_=_C3884( C3877 C3884 ) C3877_=_C3888( C3877 C3888 ) C3877_=_C4005( C3877 C4005 ) C3879_=_C3880( C3879 C3880 ) \nC3879_=_C3882( C3879 C3882 ) C3879_=_C3884( C3879 C3884 ) C3879_=_C3888( C3879 C3888 ) C3879_=_C3952( C3879 C3952 ) C3879_=_C4061( C3879 C4061 ) C3879_=_C4063( C3879 C4063 ) \nC3880_=_C3882( C3880 C3882 ) C3880_=_C3884( C3880 C3884 ) C3880_=_C3888( C3880 C3888 ) C3880_=_C4068( C3880 C4068 ) C3880_=_C4069( C3880 C4069 ) C3880_=_C4070( C3880 C4070 ) \nC3880_=_C4071( C3880 C4071 ) C3880_=_C4072( C3880 C4072 ) C3882_=_C3884( C3882 C3884 ) C3882_=_C3888( C3882 C3888 ) C3882_=_C4103( C3882 C4103 ) C3882_=_C4104( C3882 C4104 ) \nC3884_=_C3888( C3884 C3888 ) C3884_=_C4109( C3884 C4109 ) C3884_=_C4110( C3884 C4110 ) C3889_=_C3896( C3889 C3896 ) C3889_=_C3899( C3889 C3899 ) C3889_=_C3938( C3889 C3938 ) \nC3889_=_C3940( C3889 C3940 ) C3889_=_C3941( C3889 C3941 ) C3889_=_C3942( C3889 C3942 ) C3889_=_C3943( C3889 C3943 ) C3896_=_C3899( C3896 C3899 ) C3896_=_C3981( C3896 C3981 ) \nC3896_=_C4010( C3896 C4010 ) C3896_=_C4106( C3896 C4106 ) C3899_=_C3949( C3899 C3949 ) C3899_=_C4063( C3899 C4063 ) C3899_=_C4070( C3899 C4070 ) C3899_=_C4083( C3899 C4083 ) \nC3899_=_C4085( C3899 C4085 ) C3899_=_C4104( C3899 C4104 ) C3899_=_C4110( C3899 C4110 ) C3899_=_C4122( C3899 C4122 ) C3901_=_C3902( C3901 C3902 ) C3901_=_C3905( C3901 C3905 ) \nC3901_=_C3906( C3901 C3906 ) C3901_=_C3908( C3901 C3908 ) C3901_=_C3980( C3901 C3980 ) C3901_=_C3981( C3901 C3981 ) C3902_=_C3905( C3902 C3905 ) C3902_=_C3906( C3902 C3906 ) \nC3902_=_C3908( C3902 C3908 ) C3902_=_C4009( C3902 C4009 ) C3902_=_C4010( C3902 C4010 ) C3905_=_C3906( C3905 C3906 ) C3905_=_C3908( C3905 C3908 ) C3905_=_C3954( C3905 C3954 ) \nC3905_=_C4112( C3905 C4112 ) C3906_=_C3908( C3906 C3908 ) C3906_=_C3955( C3906 C3955 ) C3906_=_C4115( C3906 C4115 ) C3908_=_C3943( C3908 C3943 ) C3908_=_C3959( C3908 C3959 ) \nC3908_=_C4112( C3908 C4112 ) C3908_=_C4115( C3908 C4115 ) C3915_=_C3916( C3915 C3916 ) C3915_=_C3917( C3915 C3917 ) C3915_=_C3992( C3915 C3992 ) C3915_=_C4052( C3915 C4052 ) \nC3915_=_C4069( C3915 C4069 ) C3916_=_C3917( C3916 C3917 ) C3916_=_C4045( C3916 C4045 ) C3916_=_C4071( C3916 C4071 ) C3916_=_C4090( C3916 C4090 ) C3916_=_C4093( C3916 C4093 ) \nC3916_=_C4118( C3916 C4118 ) C3917_=_C3942( C3917 C3942 ) C3917_=_C4046( C3917 C4046 ) C3917_=_C4072( C3917 C4072 ) C3918_=_C3919( C3918 C3919 ) C3918_=_C3920( C3918 C3920 ) \nC3918_=_C3921( C3918 C3921 ) C3918_=_C3923( C3918 C3923 ) C3918_=_C3961( C3918 C3961 ) C3919_=_C3920( C3919 C3920 ) C3919_=_C3921( C3919 C3921 ) C3919_=_C3923( C3919 C3923 ) \nC3920_=_C3921( C3920 C3921 ) C3920_=_C3923( C3920 C3923 ) C3920_=_C4030( C3920 C4030 ) C3921_=_C3923( C3921 C3923 ) C3921_=_C3953( C3921 C3953 ) C3921_=_C4080( C3921 C4080 ) \nC3921_=_C4083( C3921 C4083 ) C3923_=_C4064( C3923 C4064 ) C3923_=_C4119( C3923 C4119 ) C3938_=_C3940( C3938 C3940 ) C3938_=_C3941( C3938 C3941 ) C3938_=_C3942( C3938 C3942 ) \nC3938_=_C3943( C3938 C3943 ) C3938_=_C4037( C3938 C4037 ) C3940_=_C3941( C3940 C3941 ) C3940_=_C3942( C3940 C3942 ) C3940_=_C3943( C3940 C3943 ) C3940_=_C4106( C3940 C4106 ) \nC3941_=_C3942( C3941 C3942 ) C3941_=_C3943( C3941 C3943 ) C3941_=_C4037( C3941 C4037 ) C3942_=_C3943( C3942 C3943 ) C3942_=_C4046( C3942 C4046 ) C3942_=_C4072( C3942 C4072 ) \nC3943_=_C3959( C3943 C3959 ) C3943_=_C4112( C3943 C4112 ) C3943_=_C4115( C3943 C4115 ) C3949_=_C4063( C3949 C4063 ) C3949_=_C4070( C3949 C4070 ) C3949_=_C4083( C3949 C4083 ) \nC3949_=_C4085( C3949 C4085 ) C3949_=_C4104( C3949 C4104 ) C3949_=_C4110( C3949 C4110 ) C3949_=_C4122( C3949 C4122 ) C3951_=_C3952( C3951 C3952 ) C3951_=_C3953( C3951 C3953 ) \nC3951_=_C3954( C3951 C3954 ) C3951_=_C3955( C3951 C3955 ) C3951_=_C3957( C3951 C3957 ) C3951_=_C3959( C3951 C3959 ) C3951_=_C3978( C3951 C3978 ) C3952_=_C3953( C3952 C3953 ) \nC3952_=_C3954( C3952 C3954 ) C3952_=_C3955( C3952 C3955 ) C3952_=_C3957( C3952 C3957 ) C3952_=_C3959( C3952 C3959 ) C3952_=_C4061( C3952 C4061 ) C3952_=_C4063( C3952 C4063 ) \nC3953_=_C3954( C3953 C3954 ) C3953_=_C3955( C3953 C3955 ) C3953_=_C3957( C3953 C3957 ) C3953_=_C3959( C3953 C3959 ) C3953_=_C4080( C3953 C4080 ) C3953_=_C4083( C3953 C4083 ) \nC3954_=_C3955( C3954 C3955 ) C3954_=_C3957( C3954 C3957 ) C3954_=_C3959( C3954 C3959 ) C3954_=_C4112( C3954 C4112 ) C3955_=_C3957( C3955 C3957 ) C3955_=_C3959( C3955 C3959 ) \nC3955_=_C4115( C3955 C4115 ) C3957_=_C3959( C3957 C3959 ) C3957_=_C4122( C3957 C4122 ) C3959_=_C4112( C3959 C4112 ) C3959_=_C4115( C3959 C4115 ) C3961_=_C4030( C3961 C4030 ) \nC3961_=_C4080( C3961 C4080 ) C3970_=_C3971( C3970 C3971 ) C3970_=_C3980( C3970 C3980 ) C3970_=_C4021( C3970 C4021 ) C3971_=_C4009( C3971 C4009 ) C3971_=_C4014( C3971 C4014 ) \nC3971_=_C4038( C3971 C4038 ) C3971_=_C4064( C3971 C4064 ) C3978_=_C4061( C3978 C4061 ) C3978_=_C4068( C3978 C4068 ) C3978_=_C4103( C3978 C4103 ) C3978_=_C4109( C3978 C4109 ) \nC3980_=_C3981( C3980 C3981 ) C3980_=_C4021( C3980 C4021 ) C3981_=_C4010( C3981 C4010 ) C3981_=_C4106( C3981 C4106 ) C3984_=_C3985( C3984 C3985 ) C3984_=_C3986( C3984 C3986 ) \nC3984_=_C3987( C3984 C3987 ) C3984_=_C3996( C3984 C3996 ) C3985_=_C3986( C3985 C3986 ) C3985_=_C3987( C3985 C3987 ) C3986_=_C3987( C3986 C3987 ) C3986_=_C4093( C3986 C4093 ) \nC3992_=_C4052( C3992 C4052 ) C3992_=_C4069( C3992 C4069 ) C3996_=_C4089( C3996 C4089 ) C3996_=_C4119( C3996 C4119 ) C4005_=_C4116( C4005 C4116 ) C4009_=_C4010( C4009 C4010 ) \nC4009_=_C4014( C4009 C4014 ) C4009_=_C4038( C4009 C4038 ) C4009_=_C4064( C4009 C4064 ) C4010_=_C4106( C4010 C4106 ) C4014_=_C4038( C4014 C4038 ) C4014_=_C4064( C4014 C4064 ) \nC4030_=_C4080( C4030 C4080 ) C4038_=_C4064( C4038 C4064 ) C4045_=_C4046( C4045 C4046 ) C4045_=_C4071( C4045 C4071 ) C4045_=_C4090( C4045 C4090 ) C4045_=_C4093( C4045 C4093 ) \nC4045_=_C4118( C4045 C4118 ) C4046_=_C4072( C4046 C4072 ) C4052_=_C4069( C4052 C4069 ) C4061_=_C4063( C4061 C4063 ) C4061_=_C4068( C4061 C4068 ) C4061_=_C4103( C4061 C4103 ) \nC4061_=_C4109( C4061 C4109 ) C4063_=_C4070( C4063 C4070 ) C4063_=_C4083( C4063 C4083 ) C4063_=_C4085( C4063 C4085 ) C4063_=_C4104( C4063 C4104 ) C4063_=_C4110( C4063 C4110 ) \nC4063_=_C4122( C4063 C4122 ) C4064_=_C4119( C4064 C4119 ) C4068_=_C4069( C4068 C4069 ) C4068_=_C4070( C4068 C4070 ) C4068_=_C4071( C4068 C4071 ) C4068_=_C4072( C4068 C4072 ) \nC4068_=_C4103( C4068 C4103 ) C4068_=_C4109( C4068 C4109 ) C4069_=_C4070( C4069 C4070 ) C4069_=_C4071( C4069 C4071 ) C4069_=_C4072( C4069 C4072 ) C4070_=_C4071( C4070 C4071 ) \nC4070_=_C4072( C4070 C4072 ) C4070_=_C4083( C4070 C4083 ) C4070_=_C4085( C4070 C4085 ) C4070_=_C4104( C4070 C4104 ) C4070_=_C4110( C4070 C4110 ) C4070_=_C4122( C4070 C4122 ) \nC4071_=_C4072( C4071 C4072 ) C4071_=_C4090( C4071 C4090 ) C4071_=_C4093( C4071 C4093 ) C4071_=_C4118( C4071 C4118 ) C4080_=_C4083( C4080 C4083 ) C4083_=_C4085( C4083 C4085 ) \nC4083_=_C4104( C4083 C4104 ) C4083_=_C4110( C4083 C4110 ) C4083_=_C4122( C4083 C4122 ) C4085_=_C4104( C4085 C4104 ) C4085_=_C4110( C4085 C4110 ) C4085_=_C4122( C4085 C4122 ) \nC4089_=_C4090( C4089 C4090 ) C4089_=_C4119( C4089 C4119 ) C4090_=_C4093( C4090 C4093 ) C4090_=_C4118( C4090 C4118 ) C4093_=_C4118( C4093 C4118 ) C4103_=_C4104( C4103 C4104 ) \nC4103_=_C4109( C4103 C4109 ) C4104_=_C4110( C4104 C4110 ) C4104_=_C4122( C4104 C4122 ) C4109_=_C4110( C4109 C4110 ) C4110_=_C4122( C4110 C4122 ) C4112_=_C4115( C4112 C4115 ) \nC4116_=_C4118( C4116 C4118 ) "];61-&gt;62[label="1094: C8 C10 C11 C13 C16 \nC34 C35 C36 C37 C39 C41 \nC44 C45 C57 C58 C64 C69 \nC71 C81 C82 C86 C88 C89 \nC104 C105 C108 C109 C113 C129 \nC130 C131 C132 C133 C136 C140 \nC149 C151 C153 C172 C173 C174 \nC182 C192 C193 C197 C199 C200 \nC209 C210 C216 C220 C222 C230 \nC231 C232 C233 C235 C236 C237 \nC240 C241 C248 C249 C250 C252 \nC254 C260 C262 C263 C267 C268 \nC270 C271 C274 C275 C276 C283 \nC296 C298 C299 C301 C304 C312 \nC313 C314 C315 C317 C318 C319 \nC321 C327 C329 C339 C341 C342 \nC343 C346 C353 C368 C371 C375 \nC381 C382 C419 C420 C423 C439 \nC458 C484 C488 C491 C492 C493 \nC506 C513 C518 C520 C524 C525 \nC529 C531 C532 C538 C547 C554 \nC556 C559 C562 C574 C604 C606 \nC615 C633 C641 C642 C647 C649 \nC650</w:t>
      </w:r>
    </w:p>
    <w:p>
      <w:pPr>
        <w:pStyle w:val="PreformattedText"/>
        <w:bidi w:val="0"/>
        <w:spacing w:before="0" w:after="0"/>
        <w:jc w:val="left"/>
        <w:rPr/>
      </w:pPr>
      <w:r>
        <w:rPr/>
        <w:t xml:space="preserve"> </w:t>
      </w:r>
      <w:r>
        <w:rPr/>
        <w:t>C651 C653 C655 C656 C658 \nC659 C660 C661 C662 C663 C664 \nC667 C671 C672 C673 C674 C676 \nC677 C678 C680 C681 C682 C683 \nC684 C686 C689 C691 C692 C693 \nC694 C695 C696 C697 C699 C704 \nC709 C712 C714 C718 C719 C725 \nC754 C755 C764 C765 C777 C792 \nC795 C796 C797 C801 C805 C806 \nC811 C814 C817 C818 C820 C821 \nC831 C833 C834 C836 C838 C839 \nC844 C846 C854 C856 C860 C861 \nC870 C871 C880 C883 C885 C898 \nC899 C901 C903 C909 C913 C914 \nC915 C916 C917 C919 C920 C923 \nC928 C929 C931 C934 C935 C936 \nC955 C962 C963 C968 C970 C981 \nC982 C987 C988 C990 C991 C992 \nC993 C994 C995 C1000 C1002 C1003 \nC1004 C1005 C1006 C1007 C1008 C1009 \nC1010 C1011 C1013 C1015 C1021 C1025 \nC1032 C1034 C1038 C1040 C1043 C1044 \nC1045 C1047 C1048 C1049 C1050 C1052 \nC1053 C1054 C1056 C1064 C1066 C1069 \nC1071 C1077 C1078 C1084 C1088 C1091 \nC1094 C1112 C1119 C1121 C1128 C1131 \nC1132 C1133 C1134 C1136 C1137 C1138 \nC1139 C1140 C1141 C1142 C1143 C1145 \nC1146 C1148 C1149 C1150 C1151 C1152 \nC1153 C1155 C1169 C1172 C1174 C1178 \nC1183 C1189 C1200 C1203 C1206 C1209 \nC1211 C1214 C1218 C1219 C1221 C1223 \nC1225 C1227 C1228 C1230 C1231 C1238 \nC1239 C1240 C1241 C1243 C1253 C1257 \nC1261 C1263 C1294 C1297 C1299 C1306 \nC1321 C1330 C1334 C1335 C1348 C1362 \nC1375 C1387 C1388 C1390 C1391 C1395 \nC1396 C1398 C1399 C1401 C1408 C1457 \nC1461 C1481 C1483 C1486 C1490 C1502 \nC1503 C1512 C1514 C1515 C1517 C1518 \nC1519 C1520 C1523 C1524 C1525 C1527 \nC1528 C1529 C1531 C1535 C1545 C1548 \nC1555 C1559 C1560 C1562 C1563 C1567 \nC1569 C1570 C1572 C1573 C1575 C1578 \nC1586 C1589 C1595 C1598 C1599 C1601 \nC1603 C1606 C1611 C1613 C1614 C1625 \nC1628 C1637 C1640 C1644 C1646 C1650 \nC1655 C1656 C1657 C1660 C1661 C1663 \nC1668 C1669 C1670 C1681 C1682 C1686 \nC1688 C1689 C1692 C1693 C1704 C1705 \nC1709 C1716 C1719 C1721 C1723 C1724 \nC1730 C1739 C1766 C1767 C1775 C1793 \nC1800 C1802 C1817 C1828 C1838 C1847 \nC1848 C1859 C1866 C1871 C1872 C1874 \nC1885 C1888 C1893 C1896 C1898 C1899 \nC1901 C1902 C1907 C1910 C1912 C1914 \nC1925 C1926 C1932 C1935 C1936 C1937 \nC1938 C1939 C1944 C1945 C1947 C1951 \nC1954 C1956 C1976 C1981 C2008 C2025 \nC2026 C2029 C2030 C2033 C2042 C2050 \nC2053 C2060 C2066 C2070 C2073 C2074 \nC2076 C2081 C2093 C2099 C2109 C2113 \nC2118 C2133 C2135 C2141 C2142 C2143 \nC2150 C2152 C2166 C2168 C2174 C2175 \nC2197 C2199 C2206 C2208 C2210 C2212 \nC2218 C2219 C2228 C2232 C2243 C2247 \nC2250 C2264 C2266 C2276 C2281 C2285 \nC2290 C2291 C2292 C2293 C2294 C2295 \nC2296 C2298 C2299 C2302 C2304 C2305 \nC2306 C2308 C2309 C2310 C2315 C2319 \nC2321 C2323 C2325 C2332 C2334 C2335 \nC2337 C2339 C2342 C2343 C2344 C2358 \nC2363 C2369 C2376 C2377 C2403 C2413 \nC2414 C2415 C2420 C2421 C2427 C2429 \nC2431 C2432 C2433 C2434 C2442 C2443 \nC2444 C2445 C2448 C2449 C2452 C2454 \nC2465 C2470 C2481 C2483 C2487 C2493 \nC2499 C2500 C2501 C2504 C2505 C2507 \nC2509 C2510 C2512 C2513 C2514 C2515 \nC2517 C2518 C2523 C2525 C2526 C2528 \nC2549 C2558 C2559 C2564 C2566 C2567 \nC2572 C2574 C2575 C2577 C2578 C2579 \nC2581 C2588 C2589 C2593 C2601 C2611 \nC2614 C2617 C2626 C2628 C2642 C2645 \nC2649 C2650 C2657 C2658 C2661 C2662 \nC2663 C2664 C2665 C2666 C2668 C2670 \nC2672 C2673 C2686 C2692 C2694 C2705 \nC2708 C2724 C2725 C2726 C2727 C2729 \nC2732 C2738 C2742 C2743 C2746 C2750 \nC2751 C2761 C2763 C2767 C2771 C2774 \nC2776 C2782 C2783 C2788 C2793 C2794 \nC2798 C2806 C2808 C2809 C2810 C2812 \nC2814 C2815 C2816 C2819 C2820 C2821 \nC2822 C2825 C2826 C2827 C2828 C2829 \nC2836 C2838 C2847 C2848 C2849 C2851 \nC2852 C2854 C2855 C2860 C2862 C2864 \nC2865 C2867 C2876 C2889 C2890 C2893 \nC2895 C2898 C2905 C2909 C2914 C2915 \nC2917 C2918 C2921 C2922 C2924 C2926 \nC2927 C2928 C2929 C2930 C2932 C2933 \nC2937 C2938 C2939 C2940 C2941 C2943 \nC2944 C2945 C2947 C2959 C2966 C2967 \nC2973 C2978 C2979 C2992 C2993 C2997 \nC3008 C3013 C3014 C3021 C3026 C3033 \nC3044 C3053 C3057 C3069 C3072 C3084 \nC3085 C3086 C3088 C3089 C3090 C3091 \nC3092 C3100 C3119 C3120 C3121 C3125 \nC3126 C3128 C3129 C3131 C3136 C3137 \nC3139 C3140 C3142 C3146 C3149 C3150 \nC3152 C3153 C3154 C3156 C3157 C3158 \nC3159 C3160 C3161 C3162 C3163 C3168 \nC3169 C3170 C3177 C3188 C3190 C3206 \nC3211 C3214 C3215 C3216 C3223 C3225 \nC3228 C3233 C3236 C3244 C3250 C3253 \nC3256 C3262 C3264 C3270 C3272 C3274 \nC3280 C3286 C3290 C3293 C3294 C3300 \nC3301 C3308 C3320 C3321 C3322 C3327 \nC3330 C3331 C3332 C3333 C3334 C3335 \nC3336 C3341 C3342 C3358 C3359 C3361 \nC3369 C3371 C3373 C3378 C3387 C3395 \nC3400 C3403 C3404 C3411 C3412 C3417 \nC3418 C3420 C3421 C3427 C3430 C3432 \nC3439 C3440 C3444 C3445 C3446 C3451 \nC3458 C3459 C3462 C3470 C3471 C3486 \nC3487 C3491 C3492 C3493 C3494 C3495 \nC3497 C3500 C3505 C3509 C3510 C3513 \nC3514 C3515 C3516 C3524 C3525 C3530 \nC3531 C3534 C3537 C3540 C3542 C3543 \nC3551 C3559 C3560 C3561 C3563 C3564 \nC3565 C3567 C3577 C3582 C3599 C3601 \nC3607 C3610 C3612 C3613 C3614 C3618 \nC3620 C3622 C3624 C3625 C3627 C3629 \nC3630 C3632 C3633 C3635 C3641 C3645 \nC3647 C3655 C3657 C3658 C3662 C3663 \nC3664 C3666 C3667 C3671 C3672 C3673 \nC3674 C3676 C3679 C3682 C3686 C3692 \nC3696 C3702 C3703 C3705 C3709 C3711 \nC3718 C3720 C3723 C3724 C3726 C3727 \nC3728 C3730 C3733 C3735 C3736 C3737 \nC3738 C3740 C3743 C3746 C3747 C3753 \nC3756 C3758 C3760 C3762 C3765 C3774 \nC3780 C3782 C3784 C3792 C3796 C3797 \nC3798 C3799 C3800 C3802 C3803 C3807 \nC3815 C3828 C3829 C3835 C3840 C3843 \nC3847 C3848 C3850 C3851 C3854 C3857 \nC3858 C3861 C3862 C3864 C3865 C3866 \nC3869 C3870 C3874 C3877 C3879 C3880 \nC3882 C3884 C3888 C3889 C3896 C3899 \nC3901 C3902 C3905 C3906 C3915 C3916 \nC3917 C3918 C3919 C3920 C3921 C3923 \nC3938 C3940 C3949 C3951 C3952 C3953 \nC3954 C3955 C3957 C3961 C3970 C3971 \nC3978 C3980 C3981 C3984 C3985 C3986 \nC3987 C3992 C3996 C4005 C4009 C4010 \nC4014 C4021 C4030 C4037 C4038 C4045 \nC4046 C4052 C4061 C4063 C4064 C4068 \nC4069 C4070 C4071 C4072 C4080 C4083 \nC4085 C4089 C4090 C4093 C4103 C4104 \nC4106 C4109 C4110 C4112 C4115 C4116 \nC4118 C4119 C4122 \n11165: C8_=_C10 ,C8_=_C11 ,C8_=_C13 ,C8_=_C16 ,C8_=_C104 ,\nC8_=_C130 ,C8_=_C267 ,C8_=_C296 ,C8_=_C312 ,C8_=_C604 ,C8_=_C606 ,\nC8_=_C615 ,C10_=_C11 ,C10_=_C13 ,C10_=_C16 ,C10_=_C105 ,C10_=_C131 ,\nC10_=_C268 ,C10_=_C298 ,C10_=_C313 ,C10_=_C1064 ,C10_=_C1066 ,C10_=_C1069 ,\nC10_=_C1071 ,C11_=_C13 ,C11_=_C16 ,C11_=_C149 ,C11_=_C299 ,C11_=_C343 ,\nC11_=_C1586 ,C11_=_C1589 ,C11_=_C1595 ,C11_=_C1598 ,C11_=_C1599 ,C11_=_C1601 ,\nC11_=_C1603 ,C11_=_C1606 ,C13_=_C16 ,C13_=_C151 ,C13_=_C301 ,C13_=_C327 ,\nC13_=_C346 ,C13_=_C1045 ,C13_=_C2219 ,C13_=_C2228 ,C13_=_C2232 ,C16_=_C109 ,\nC16_=_C136 ,C16_=_C274 ,C16_=_C304 ,C16_=_C318 ,C16_=_C2649 ,C16_=_C2761 ,\nC34_=_C35 ,C34_=_C36 ,C34_=_C37 ,C34_=_C39 ,C34_=_C41 ,C34_=_C44 ,\nC34_=_C45 ,C34_=_C57 ,C34_=_C209 ,C34_=_C252 ,C34_=_C1387 ,C34_=_C1502 ,\nC34_=_C1503 ,C34_=_C1512 ,C35_=_C36 ,C35_=_C37 ,C35_=_C39 ,C35_=_C41 ,\nC35_=_C44 ,C35_=_C45 ,C35_=_C81 ,C35_=_C192 ,C35_=_C233 ,C35_=_C270 ,\nC35_=_C314 ,C35_=_C1704 ,C35_=_C1705 ,C35_=_C1709 ,C36_=_C37 ,C36_=_C39 ,\nC36_=_C41 ,C36_=_C44 ,C36_=_C45 ,C36_=_C82 ,C36_=_C193 ,C36_=_C235 ,\nC36_=_C271 ,C36_=_C315 ,C36_=_C1976 ,C36_=_C1981 ,C37_=_C39 ,C37_=_C41 ,\nC37_=_C44 ,C37_=_C45 ,C37_=_C58 ,C37_=_C210 ,C37_=_C254 ,C37_=_C1388 ,\nC37_=_C2066 ,C37_=_C2070 ,C37_=_C2073 ,C37_=_C2074 ,C37_=_C2076 ,C37_=_C2081 ,\nC39_=_C41 ,C39_=_C44 ,C39_=_C45 ,C39_=_C86 ,C39_=_C197 ,C39_=_C237 ,\nC39_=_C275 ,C39_=_C319 ,C39_=_C3084 ,C41_=_C44 ,C41_=_C45 ,C41_=_C88 ,\nC41_=_C199 ,C41_=_C240 ,C41_=_C276 ,C41_=_C321 ,C41_=_C1005 ,C41_=_C2854 ,\nC41_=_C3369 ,C41_=_C3371 ,C44_=_C45 ,C44_=_C69 ,C44_=_C220 ,C44_=_C262 ,\nC44_=_C1396 ,C44_=_C3089 ,C44_=_C3125 ,C44_=_C3612 ,C44_=_C3632 ,C45_=_C71 ,\nC45_=_C222 ,C45_=_C263 ,C45_=_C1399 ,C45_=_C3092 ,C45_=_C3613 ,C45_=_C3799 ,\nC57_=_C58 ,C57_=_C64 ,C57_=_C69 ,C57_=_C71 ,C57_=_C209 ,C57_=_C252 ,\nC57_=_C1387 ,C57_=_C1502 ,C57_=_C1503 ,C57_=_C1512 ,C58_=_C64 ,C58_=_C69 ,\nC58_=_C71 ,C58_=_C210 ,C58_=_C254 ,C58_=_C1388 ,C58_=_C2066 ,C58_=_C2070 ,\nC58_=_C2073 ,C58_=_C2074 ,C58_=_C2076 ,C58_=_C2081 ,C64_=_C69 ,C64_=_C71 ,\nC64_=_C89 ,C64_=_C113 ,C64_=_C200 ,C64_=_C216 ,C64_=_C1050 ,C64_=_C2725 ,\nC64_=_C2821 ,C64_=_C3206 ,C64_=_C3373 ,C64_=_C3378 ,C69_=_C71 ,C69_=_C220 ,\nC69_=_C262 ,C69_=_C1396 ,C69_=_C3089 ,C69_=_C3125 ,C69_=_C3612 ,C69_=_C3632 ,\nC71_=_C222 ,C71_=_C263 ,C71_=_C1399 ,C71_=_C3092 ,C71_=_C3613 ,C71_=_C3799 ,\nC81_=_C82 ,C81_=_C86 ,C81_=_C88 ,C81_=_C89 ,C81_=_C192 ,C81_=_C233 ,\nC81_=_C270 ,C81_=_C314 ,C81_=_C1704 ,C81_=_C1705 ,C81_=_C1709 ,C82_=_C86 ,\nC82_=_C88 ,C82_=_C89 ,C82_=_C193 ,C82_=_C235 ,C82_=_C271 ,C82_=_C315 ,\nC82_=_C1976 ,C82_=_C1981 ,C86_=_C88 ,C86_=_C89 ,C86_=_C197 ,C86_=_C237 ,\nC86_=_C275 ,C86_=_C319 ,C86_=_C3084 ,C88_=_C89 ,C88_=_C199 ,C88_=_C240 ,\nC88_=_C276 ,C88_=_C321 ,C88_=_C1005 ,C88_=_C2854 ,C88_=_C3369 ,C88_=_C3371 ,\nC89_=_C113 ,C89_=_C200 ,C89_=_C216 ,C89_=_C1050 ,C89_=_C2725 ,C89_=_C2821 ,\nC89_=_C3206 ,C89_=_C3373 ,C89_=_C3378 ,C104_=_C105 ,C104_=_C108 ,C104_=_C109 ,\nC104_=_C113 ,C104_=_C130 ,C104_=_C267 ,C104_=_C296 ,C104_=_C312 ,C104_=_C604 ,\nC104_=_C606 ,C104_=_C615 ,C105_=_C108 ,C105_=_C109 ,C105_=_C113 ,C105_=_C131 ,\nC105_=_C268 ,C105_=_C298 ,C105_=_C313 ,C105_=_C1064 ,C105_=_C1066 ,C105_=_C1069 ,\nC105_=_C1071 ,C108_=_C109 ,C108_=_C113 ,C108_=_C153 ,C108_=_C236 ,C108_=_C283 ,\nC108_=_C317 ,C108_=_C329 ,C108_=_C2738 ,C108_=_C2742 ,C108_=_C2743 ,C108_=_C2746 ,\nC108_=_C2750 ,C108_=_C2751 ,C109_=_C113 ,C109_=_C136 ,C109_=_C274 ,C109_=_C304 ,\nC109_=_C318 ,C109_=_C2649 ,C109_=_C2761 ,C113_=_C200 ,C113_=_C216 ,C113_=_C1050 ,\nC113_=_C2725 ,C113_=_C2821 ,C113_=_C3206 ,C113_=_C3373 ,C113_=_C3378 ,C129_=_C130 ,\nC129_=_C131 ,C129_=_C132 ,C129_=_C133 ,C129_=_C136 ,C129_=_C140 ,C129_=_C172 ,\nC129_=_C230 ,C129_=_C248 ,C129_=_C339 ,C129_=_C554 ,C129_=_C556 ,C129_=_C559 ,\nC129_=_C562 ,C130_=_C131 ,C130_=_C132 ,C130_=_C133 ,C130_=_C136 ,C130_=_C140 ,\nC130_=_C267 ,C130_=_C296 ,C130_=_C312 ,C130_=_C604 ,C130_=_C606 ,C130_=_C615 ,\nC131_=_C132</w:t>
      </w:r>
    </w:p>
    <w:p>
      <w:pPr>
        <w:pStyle w:val="PreformattedText"/>
        <w:bidi w:val="0"/>
        <w:spacing w:before="0" w:after="0"/>
        <w:jc w:val="left"/>
        <w:rPr/>
      </w:pPr>
      <w:r>
        <w:rPr/>
        <w:t xml:space="preserve"> </w:t>
      </w:r>
      <w:r>
        <w:rPr/>
        <w:t>,C131_=_C133 ,C131_=_C136 ,C131_=_C140 ,C131_=_C268 ,C131_=_C298 ,\nC131_=_C313 ,C131_=_C1064 ,C131_=_C1066 ,C131_=_C1069 ,C131_=_C1071 ,C132_=_C133 ,\nC132_=_C136 ,C132_=_C140 ,C132_=_C173 ,C132_=_C231 ,C132_=_C249 ,C132_=_C341 ,\nC132_=_C1183 ,C132_=_C1189 ,C133_=_C136 ,C133_=_C140 ,C133_=_C174 ,C133_=_C232 ,\nC133_=_C250 ,C133_=_C342 ,C133_=_C1299 ,C133_=_C1306 ,C136_=_C140 ,C136_=_C274 ,\nC136_=_C304 ,C136_=_C318 ,C136_=_C2649 ,C136_=_C2761 ,C140_=_C182 ,C140_=_C241 ,\nC140_=_C260 ,C140_=_C353 ,C140_=_C1954 ,C140_=_C2927 ,C140_=_C3153 ,C140_=_C3686 ,\nC140_=_C3733 ,C149_=_C151 ,C149_=_C153 ,C149_=_C299 ,C149_=_C343 ,C149_=_C1586 ,\nC149_=_C1589 ,C149_=_C1595 ,C149_=_C1598 ,C149_=_C1599 ,C149_=_C1601 ,C149_=_C1603 ,\nC149_=_C1606 ,C151_=_C153 ,C151_=_C301 ,C151_=_C327 ,C151_=_C346 ,C151_=_C1045 ,\nC151_=_C2219 ,C151_=_C2228 ,C151_=_C2232 ,C153_=_C236 ,C153_=_C283 ,C153_=_C317 ,\nC153_=_C329 ,C153_=_C2738 ,C153_=_C2742 ,C153_=_C2743 ,C153_=_C2746 ,C153_=_C2750 ,\nC153_=_C2751 ,C172_=_C173 ,C172_=_C174 ,C172_=_C182 ,C172_=_C230 ,C172_=_C248 ,\nC172_=_C339 ,C172_=_C554 ,C172_=_C556 ,C172_=_C559 ,C172_=_C562 ,C173_=_C174 ,\nC173_=_C182 ,C173_=_C231 ,C173_=_C249 ,C173_=_C341 ,C173_=_C1183 ,C173_=_C1189 ,\nC174_=_C182 ,C174_=_C232 ,C174_=_C250 ,C174_=_C342 ,C174_=_C1299 ,C174_=_C1306 ,\nC182_=_C241 ,C182_=_C260 ,C182_=_C353 ,C182_=_C1954 ,C182_=_C2927 ,C182_=_C3153 ,\nC182_=_C3686 ,C182_=_C3733 ,C192_=_C193 ,C192_=_C197 ,C192_=_C199 ,C192_=_C200 ,\nC192_=_C233 ,C192_=_C270 ,C192_=_C314 ,C192_=_C1704 ,C192_=_C1705 ,C192_=_C1709 ,\nC193_=_C197 ,C193_=_C199 ,C193_=_C200 ,C193_=_C235 ,C193_=_C271 ,C193_=_C315 ,\nC193_=_C1976 ,C193_=_C1981 ,C197_=_C199 ,C197_=_C200 ,C197_=_C237 ,C197_=_C275 ,\nC197_=_C319 ,C197_=_C3084 ,C199_=_C200 ,C199_=_C240 ,C199_=_C276 ,C199_=_C321 ,\nC199_=_C1005 ,C199_=_C2854 ,C199_=_C3369 ,C199_=_C3371 ,C200_=_C216 ,C200_=_C1050 ,\nC200_=_C2725 ,C200_=_C2821 ,C200_=_C3206 ,C200_=_C3373 ,C200_=_C3378 ,C209_=_C210 ,\nC209_=_C216 ,C209_=_C220 ,C209_=_C222 ,C209_=_C252 ,C209_=_C1387 ,C209_=_C1502 ,\nC209_=_C1503 ,C209_=_C1512 ,C210_=_C216 ,C210_=_C220 ,C210_=_C222 ,C210_=_C254 ,\nC210_=_C1388 ,C210_=_C2066 ,C210_=_C2070 ,C210_=_C2073 ,C210_=_C2074 ,C210_=_C2076 ,\nC210_=_C2081 ,C216_=_C220 ,C216_=_C222 ,C216_=_C1050 ,C216_=_C2725 ,C216_=_C2821 ,\nC216_=_C3206 ,C216_=_C3373 ,C216_=_C3378 ,C220_=_C222 ,C220_=_C262 ,C220_=_C1396 ,\nC220_=_C3089 ,C220_=_C3125 ,C220_=_C3612 ,C220_=_C3632 ,C222_=_C263 ,C222_=_C1399 ,\nC222_=_C3092 ,C222_=_C3613 ,C222_=_C3799 ,C230_=_C231 ,C230_=_C232 ,C230_=_C233 ,\nC230_=_C235 ,C230_=_C236 ,C230_=_C237 ,C230_=_C240 ,C230_=_C241 ,C230_=_C248 ,\nC230_=_C339 ,C230_=_C554 ,C230_=_C556 ,C230_=_C559 ,C230_=_C562 ,C231_=_C232 ,\nC231_=_C233 ,C231_=_C235 ,C231_=_C236 ,C231_=_C237 ,C231_=_C240 ,C231_=_C241 ,\nC231_=_C249 ,C231_=_C341 ,C231_=_C1183 ,C231_=_C1189 ,C232_=_C233 ,C232_=_C235 ,\nC232_=_C236 ,C232_=_C237 ,C232_=_C240 ,C232_=_C241 ,C232_=_C250 ,C232_=_C342 ,\nC232_=_C1299 ,C232_=_C1306 ,C233_=_C235 ,C233_=_C236 ,C233_=_C237 ,C233_=_C240 ,\nC233_=_C241 ,C233_=_C270 ,C233_=_C314 ,C233_=_C1704 ,C233_=_C1705 ,C233_=_C1709 ,\nC235_=_C236 ,C235_=_C237 ,C235_=_C240 ,C235_=_C241 ,C235_=_C271 ,C235_=_C315 ,\nC235_=_C1976 ,C235_=_C1981 ,C236_=_C237 ,C236_=_C240 ,C236_=_C241 ,C236_=_C283 ,\nC236_=_C317 ,C236_=_C329 ,C236_=_C2738 ,C236_=_C2742 ,C236_=_C2743 ,C236_=_C2746 ,\nC236_=_C2750 ,C236_=_C2751 ,C237_=_C240 ,C237_=_C241 ,C237_=_C275 ,C237_=_C319 ,\nC237_=_C3084 ,C240_=_C241 ,C240_=_C276 ,C240_=_C321 ,C240_=_C1005 ,C240_=_C2854 ,\nC240_=_C3369 ,C240_=_C3371 ,C241_=_C260 ,C241_=_C353 ,C241_=_C1954 ,C241_=_C2927 ,\nC241_=_C3153 ,C241_=_C3686 ,C241_=_C3733 ,C248_=_C249 ,C248_=_C250 ,C248_=_C252 ,\nC248_=_C254 ,C248_=_C260 ,C248_=_C262 ,C248_=_C263 ,C248_=_C339 ,C248_=_C554 ,\nC248_=_C556 ,C248_=_C559 ,C248_=_C562 ,C249_=_C250 ,C249_=_C252 ,C249_=_C254 ,\nC249_=_C260 ,C249_=_C262 ,C249_=_C263 ,C249_=_C341 ,C249_=_C1183 ,C249_=_C1189 ,\nC250_=_C252 ,C250_=_C254 ,C250_=_C260 ,C250_=_C262 ,C250_=_C263 ,C250_=_C342 ,\nC250_=_C1299 ,C250_=_C1306 ,C252_=_C254 ,C252_=_C260 ,C252_=_C262 ,C252_=_C263 ,\nC252_=_C1387 ,C252_=_C1502 ,C252_=_C1503 ,C252_=_C1512 ,C254_=_C260 ,C254_=_C262 ,\nC254_=_C263 ,C254_=_C1388 ,C254_=_C2066 ,C254_=_C2070 ,C254_=_C2073 ,C254_=_C2074 ,\nC254_=_C2076 ,C254_=_C2081 ,C260_=_C262 ,C260_=_C263 ,C260_=_C353 ,C260_=_C1954 ,\nC260_=_C2927 ,C260_=_C3153 ,C260_=_C3686 ,C260_=_C3733 ,C262_=_C263 ,C262_=_C1396 ,\nC262_=_C3089 ,C262_=_C3125 ,C262_=_C3612 ,C262_=_C3632 ,C263_=_C1399 ,C263_=_C3092 ,\nC263_=_C3613 ,C263_=_C3799 ,C267_=_C268 ,C267_=_C270 ,C267_=_C271 ,C267_=_C274 ,\nC267_=_C275 ,C267_=_C276 ,C267_=_C296 ,C267_=_C312 ,C267_=_C604 ,C267_=_C606 ,\nC267_=_C615 ,C268_=_C270 ,C268_=_C271 ,C268_=_C274 ,C268_=_C275 ,C268_=_C276 ,\nC268_=_C298 ,C268_=_C313 ,C268_=_C1064 ,C268_=_C1066 ,C268_=_C1069 ,C268_=_C1071 ,\nC270_=_C271 ,C270_=_C274 ,C270_=_C275 ,C270_=_C276 ,C270_=_C314 ,C270_=_C1704 ,\nC270_=_C1705 ,C270_=_C1709 ,C271_=_C274 ,C271_=_C275 ,C271_=_C276 ,C271_=_C315 ,\nC271_=_C1976 ,C271_=_C1981 ,C274_=_C275 ,C274_=_C276 ,C274_=_C304 ,C274_=_C318 ,\nC274_=_C2649 ,C274_=_C2761 ,C275_=_C276 ,C275_=_C319 ,C275_=_C3084 ,C276_=_C321 ,\nC276_=_C1005 ,C276_=_C2854 ,C276_=_C3369 ,C276_=_C3371 ,C283_=_C317 ,C283_=_C329 ,\nC283_=_C2738 ,C283_=_C2742 ,C283_=_C2743 ,C283_=_C2746 ,C283_=_C2750 ,C283_=_C2751 ,\nC296_=_C298 ,C296_=_C299 ,C296_=_C301 ,C296_=_C304 ,C296_=_C312 ,C296_=_C604 ,\nC296_=_C606 ,C296_=_C615 ,C298_=_C299 ,C298_=_C301 ,C298_=_C304 ,C298_=_C313 ,\nC298_=_C1064 ,C298_=_C1066 ,C298_=_C1069 ,C298_=_C1071 ,C299_=_C301 ,C299_=_C304 ,\nC299_=_C343 ,C299_=_C1586 ,C299_=_C1589 ,C299_=_C1595 ,C299_=_C1598 ,C299_=_C1599 ,\nC299_=_C1601 ,C299_=_C1603 ,C299_=_C1606 ,C301_=_C304 ,C301_=_C327 ,C301_=_C346 ,\nC301_=_C1045 ,C301_=_C2219 ,C301_=_C2228 ,C301_=_C2232 ,C304_=_C318 ,C304_=_C2649 ,\nC304_=_C2761 ,C312_=_C313 ,C312_=_C314 ,C312_=_C315 ,C312_=_C317 ,C312_=_C318 ,\nC312_=_C319 ,C312_=_C321 ,C312_=_C604 ,C312_=_C606 ,C312_=_C615 ,C313_=_C314 ,\nC313_=_C315 ,C313_=_C317 ,C313_=_C318 ,C313_=_C319 ,C313_=_C321 ,C313_=_C1064 ,\nC313_=_C1066 ,C313_=_C1069 ,C313_=_C1071 ,C314_=_C315 ,C314_=_C317 ,C314_=_C318 ,\nC314_=_C319 ,C314_=_C321 ,C314_=_C1704 ,C314_=_C1705 ,C314_=_C1709 ,C315_=_C317 ,\nC315_=_C318 ,C315_=_C319 ,C315_=_C321 ,C315_=_C1976 ,C315_=_C1981 ,C317_=_C318 ,\nC317_=_C319 ,C317_=_C321 ,C317_=_C329 ,C317_=_C2738 ,C317_=_C2742 ,C317_=_C2743 ,\nC317_=_C2746 ,C317_=_C2750 ,C317_=_C2751 ,C318_=_C319 ,C318_=_C321 ,C318_=_C2649 ,\nC318_=_C2761 ,C319_=_C321 ,C319_=_C3084 ,C321_=_C1005 ,C321_=_C2854 ,C321_=_C3369 ,\nC321_=_C3371 ,C327_=_C329 ,C327_=_C346 ,C327_=_C1045 ,C327_=_C2219 ,C327_=_C2228 ,\nC327_=_C2232 ,C329_=_C2738 ,C329_=_C2742 ,C329_=_C2743 ,C329_=_C2746 ,C329_=_C2750 ,\nC329_=_C2751 ,C339_=_C341 ,C339_=_C342 ,C339_=_C343 ,C339_=_C346 ,C339_=_C353 ,\nC339_=_C554 ,C339_=_C556 ,C339_=_C559 ,C339_=_C562 ,C341_=_C342 ,C341_=_C343 ,\nC341_=_C346 ,C341_=_C353 ,C341_=_C1183 ,C341_=_C1189 ,C342_=_C343 ,C342_=_C346 ,\nC342_=_C353 ,C342_=_C1299 ,C342_=_C1306 ,C343_=_C346 ,C343_=_C353 ,C343_=_C1586 ,\nC343_=_C1589 ,C343_=_C1595 ,C343_=_C1598 ,C343_=_C1599 ,C343_=_C1601 ,C343_=_C1603 ,\nC343_=_C1606 ,C346_=_C353 ,C346_=_C1045 ,C346_=_C2219 ,C346_=_C2228 ,C346_=_C2232 ,\nC353_=_C1954 ,C353_=_C2927 ,C353_=_C3153 ,C353_=_C3686 ,C353_=_C3733 ,C368_=_C371 ,\nC368_=_C375 ,C368_=_C381 ,C368_=_C382 ,C368_=_C795 ,C368_=_C1209 ,C368_=_C1704 ,\nC368_=_C1723 ,C368_=_C2053 ,C368_=_C2133 ,C368_=_C2168 ,C368_=_C2742 ,C368_=_C2890 ,\nC368_=_C2966 ,C368_=_C3053 ,C368_=_C3137 ,C368_=_C3542 ,C368_=_C3618 ,C368_=_C3620 ,\nC368_=_C3622 ,C368_=_C3624 ,C368_=_C3625 ,C368_=_C3627 ,C368_=_C3629 ,C368_=_C3630 ,\nC371_=_C375 ,C371_=_C381 ,C371_=_C382 ,C371_=_C615 ,C371_=_C821 ,C371_=_C955 ,\nC371_=_C981 ,C371_=_C1032 ,C371_=_C2325 ,C371_=_C2838 ,C371_=_C3582 ,C371_=_C3601 ,\nC371_=_C3815 ,C371_=_C3877 ,C371_=_C3879 ,C371_=_C3880 ,C371_=_C3882 ,C371_=_C3884 ,\nC371_=_C3888 ,C375_=_C381 ,C375_=_C382 ,C375_=_C1730 ,C375_=_C2060 ,C375_=_C2174 ,\nC375_=_C2577 ,C375_=_C3057 ,C375_=_C3403 ,C375_=_C3861 ,C375_=_C3970 ,C375_=_C3980 ,\nC375_=_C4021 ,C381_=_C382 ,C381_=_C520 ,C381_=_C805 ,C381_=_C909 ,C381_=_C962 ,\nC381_=_C1178 ,C381_=_C1650 ,C381_=_C2081 ,C381_=_C2332 ,C381_=_C2483 ,C381_=_C2579 ,\nC381_=_C2776 ,C381_=_C2847 ,C381_=_C3404 ,C381_=_C3862 ,C381_=_C3978 ,C381_=_C4061 ,\nC381_=_C4068 ,C381_=_C4103 ,C381_=_C4109 ,C382_=_C831 ,C382_=_C963 ,C382_=_C1800 ,\nC382_=_C1945 ,C382_=_C2334 ,C382_=_C2848 ,C382_=_C2997 ,C382_=_C3417 ,C382_=_C3531 ,\nC382_=_C3756 ,C382_=_C3857 ,C382_=_C3899 ,C382_=_C3949 ,C382_=_C4063 ,C382_=_C4070 ,\nC382_=_C4083 ,C382_=_C4085 ,C382_=_C4104 ,C382_=_C4110 ,C382_=_C4122 ,C419_=_C420 ,\nC419_=_C423 ,C419_=_C439 ,C419_=_C604 ,C419_=_C709 ,C419_=_C811 ,C419_=_C968 ,\nC419_=_C1021 ,C419_=_C1200 ,C419_=_C1611 ,C419_=_C1739 ,C419_=_C2291 ,C419_=_C2292 ,\nC419_=_C2293 ,C419_=_C2294 ,C419_=_C2295 ,C419_=_C2296 ,C419_=_C2298 ,C419_=_C2299 ,\nC419_=_C2302 ,C419_=_C2304 ,C419_=_C2305 ,C419_=_C2306 ,C419_=_C2308 ,C419_=_C2309 ,\nC419_=_C2310 ,C420_=_C423 ,C420_=_C439 ,C420_=_C529 ,C420_=_C1847 ,C420_=_C2066 ,\nC420_=_C2143 ,C420_=_C2429 ,C420_=_C2431 ,C420_=_C2432 ,C420_=_C2433 ,C420_=_C2434 ,\nC420_=_C2442 ,C420_=_C2443 ,C420_=_C2444 ,C420_=_C2445 ,C420_=_C2448 ,C420_=_C2449 ,\nC423_=_C439 ,C423_=_C532 ,C423_=_C1872 ,C423_=_C2030 ,C423_=_C2452 ,C423_=_C2819 ,\nC423_=_C2820 ,C423_=_C2821 ,C423_=_C2822 ,C423_=_C2825 ,C423_=_C2826 ,C423_=_C2827 ,\nC423_=_C2828 ,C423_=_C2829 ,C439_=_C547 ,C439_=_C1669 ,C439_=_C2470 ,C439_=_C2526 ,\nC439_=_C3250 ,C439_=_C3471 ,C439_=_C3782 ,C439_=_C3916 ,C439_=_C4045 ,C439_=_C4071 ,\nC439_=_C4090 ,C439_=_C4093 ,C439_=_C4118 ,C458_=_C1206 ,C458_=_C1481 ,C458_=_C1682 ,\nC458_=_C1896 ,C458_=_C1976 ,C458_=_C2509 ,C458_=_C2783 ,C458_=_C2876 ,C458_=_C2889 ,\nC458_=_C3136 ,C458_=_C3262 ,C458_=_C3294 ,C458_=_C3486 ,C458_=_C3487 ,C458_=_C3491 ,\nC458_=_C3492 ,C458_=_C3493</w:t>
      </w:r>
    </w:p>
    <w:p>
      <w:pPr>
        <w:pStyle w:val="PreformattedText"/>
        <w:bidi w:val="0"/>
        <w:spacing w:before="0" w:after="0"/>
        <w:jc w:val="left"/>
        <w:rPr/>
      </w:pPr>
      <w:r>
        <w:rPr/>
        <w:t xml:space="preserve"> </w:t>
      </w:r>
      <w:r>
        <w:rPr/>
        <w:t>,C458_=_C3494 ,C458_=_C3495 ,C458_=_C3497 ,C484_=_C488 ,\nC484_=_C491 ,C484_=_C492 ,C484_=_C1119 ,C484_=_C1503 ,C484_=_C1686 ,C484_=_C1936 ,\nC484_=_C2073 ,C484_=_C2493 ,C484_=_C2512 ,C484_=_C2572 ,C484_=_C3272 ,C484_=_C3459 ,\nC484_=_C3610 ,C484_=_C3612 ,C484_=_C3613 ,C484_=_C3614 ,C488_=_C491 ,C488_=_C492 ,\nC488_=_C820 ,C488_=_C1121 ,C488_=_C1689 ,C488_=_C1939 ,C488_=_C2499 ,C488_=_C2574 ,\nC488_=_C3274 ,C488_=_C3864 ,C488_=_C3865 ,C488_=_C3866 ,C491_=_C492 ,C491_=_C647 ,\nC491_=_C1038 ,C491_=_C1128 ,C491_=_C1335 ,C491_=_C1692 ,C491_=_C1775 ,C491_=_C1944 ,\nC491_=_C2232 ,C491_=_C2500 ,C491_=_C2578 ,C491_=_C3280 ,C491_=_C3290 ,C491_=_C3395 ,\nC491_=_C3444 ,C491_=_C4037 ,C492_=_C2141 ,C492_=_C2290 ,C492_=_C2751 ,C492_=_C2761 ,\nC492_=_C3013 ,C492_=_C3084 ,C492_=_C3320 ,C492_=_C3657 ,C492_=_C3718 ,C492_=_C4112 ,\nC492_=_C4115 ,C493_=_C506 ,C493_=_C513 ,C493_=_C518 ,C493_=_C520 ,C493_=_C676 ,\nC493_=_C677 ,C493_=_C678 ,C493_=_C680 ,C493_=_C681 ,C493_=_C682 ,C493_=_C683 ,\nC493_=_C684 ,C493_=_C686 ,C493_=_C689 ,C493_=_C691 ,C493_=_C692 ,C493_=_C693 ,\nC493_=_C694 ,C493_=_C695 ,C493_=_C696 ,C493_=_C697 ,C493_=_C699 ,C506_=_C513 ,\nC506_=_C518 ,C506_=_C520 ,C506_=_C1502 ,C506_=_C1545 ,C506_=_C1874 ,C506_=_C2033 ,\nC506_=_C2070 ,C506_=_C2166 ,C506_=_C2454 ,C506_=_C3014 ,C506_=_C3085 ,C506_=_C3086 ,\nC506_=_C3088 ,C506_=_C3089 ,C506_=_C3090 ,C506_=_C3091 ,C506_=_C3092 ,C513_=_C518 ,\nC513_=_C520 ,C513_=_C801 ,C513_=_C903 ,C513_=_C1174 ,C513_=_C1646 ,C513_=_C1793 ,\nC513_=_C2076 ,C513_=_C2481 ,C513_=_C2771 ,C513_=_C2992 ,C513_=_C3411 ,C513_=_C3524 ,\nC513_=_C3747 ,C513_=_C3850 ,C513_=_C3951 ,C513_=_C3952 ,C513_=_C3953 ,C513_=_C3954 ,\nC513_=_C3955 ,C513_=_C3957 ,C518_=_C520 ,C518_=_C1490 ,C518_=_C1555 ,C518_=_C1907 ,\nC518_=_C2175 ,C518_=_C2465 ,C518_=_C2523 ,C518_=_C3021 ,C518_=_C3540 ,C518_=_C3807 ,\nC518_=_C3961 ,C518_=_C4030 ,C518_=_C4080 ,C520_=_C805 ,C520_=_C909 ,C520_=_C962 ,\nC520_=_C1178 ,C520_=_C1650 ,C520_=_C2081 ,C520_=_C2332 ,C520_=_C2483 ,C520_=_C2579 ,\nC520_=_C2776 ,C520_=_C2847 ,C520_=_C3404 ,C520_=_C3862 ,C520_=_C3978 ,C520_=_C4061 ,\nC520_=_C4068 ,C520_=_C4103 ,C520_=_C4109 ,C524_=_C525 ,C524_=_C529 ,C524_=_C531 ,\nC524_=_C532 ,C524_=_C538 ,C524_=_C547 ,C524_=_C755 ,C524_=_C834 ,C524_=_C1077 ,\nC524_=_C1131 ,C524_=_C1132 ,C524_=_C1133 ,C524_=_C1134 ,C524_=_C1136 ,C524_=_C1137 ,\nC524_=_C1138 ,C524_=_C1139 ,C524_=_C1140 ,C524_=_C1141 ,C524_=_C1142 ,C524_=_C1143 ,\nC524_=_C1145 ,C524_=_C1146 ,C524_=_C1148 ,C524_=_C1149 ,C524_=_C1150 ,C524_=_C1151 ,\nC524_=_C1152 ,C524_=_C1153 ,C525_=_C529 ,C525_=_C531 ,C525_=_C532 ,C525_=_C538 ,\nC525_=_C547 ,C525_=_C836 ,C525_=_C1387 ,C525_=_C1388 ,C525_=_C1390 ,C525_=_C1391 ,\nC525_=_C1395 ,C525_=_C1396 ,C525_=_C1398 ,C525_=_C1399 ,C525_=_C1401 ,C529_=_C531 ,\nC529_=_C532 ,C529_=_C538 ,C529_=_C547 ,C529_=_C1847 ,C529_=_C2066 ,C529_=_C2143 ,\nC529_=_C2429 ,C529_=_C2431 ,C529_=_C2432 ,C529_=_C2433 ,C529_=_C2434 ,C529_=_C2442 ,\nC529_=_C2443 ,C529_=_C2444 ,C529_=_C2445 ,C529_=_C2448 ,C529_=_C2449 ,C531_=_C532 ,\nC531_=_C538 ,C531_=_C547 ,C531_=_C844 ,C531_=_C1589 ,C531_=_C1613 ,C531_=_C1848 ,\nC531_=_C2008 ,C531_=_C2661 ,C531_=_C2662 ,C531_=_C2663 ,C531_=_C2664 ,C531_=_C2665 ,\nC531_=_C2666 ,C531_=_C2668 ,C531_=_C2670 ,C531_=_C2672 ,C531_=_C2673 ,C532_=_C538 ,\nC532_=_C547 ,C532_=_C1872 ,C532_=_C2030 ,C532_=_C2452 ,C532_=_C2819 ,C532_=_C2820 ,\nC532_=_C2821 ,C532_=_C2822 ,C532_=_C2825 ,C532_=_C2826 ,C532_=_C2827 ,C532_=_C2828 ,\nC532_=_C2829 ,C538_=_C547 ,C538_=_C854 ,C538_=_C1071 ,C538_=_C1263 ,C538_=_C1902 ,\nC538_=_C2118 ,C538_=_C2518 ,C538_=_C3033 ,C538_=_C3072 ,C538_=_C3256 ,C538_=_C3378 ,\nC538_=_C3829 ,C538_=_C3984 ,C538_=_C3985 ,C538_=_C3986 ,C538_=_C3987 ,C547_=_C1669 ,\nC547_=_C2470 ,C547_=_C2526 ,C547_=_C3250 ,C547_=_C3471 ,C547_=_C3782 ,C547_=_C3916 ,\nC547_=_C4045 ,C547_=_C4071 ,C547_=_C4090 ,C547_=_C4093 ,C547_=_C4118 ,C554_=_C556 ,\nC554_=_C559 ,C554_=_C562 ,C554_=_C1183 ,C554_=_C1299 ,C554_=_C1947 ,C554_=_C1951 ,\nC554_=_C1954 ,C554_=_C1956 ,C556_=_C559 ,C556_=_C562 ,C556_=_C1084 ,C556_=_C1716 ,\nC556_=_C2142 ,C556_=_C2197 ,C556_=_C2219 ,C556_=_C2335 ,C556_=_C2337 ,C556_=_C2339 ,\nC556_=_C2342 ,C556_=_C2343 ,C556_=_C2344 ,C559_=_C562 ,C559_=_C1066 ,C559_=_C1189 ,\nC559_=_C1253 ,C559_=_C1306 ,C559_=_C1893 ,C559_=_C2109 ,C559_=_C2505 ,C559_=_C2528 ,\nC559_=_C3149 ,C559_=_C3150 ,C559_=_C3152 ,C559_=_C3153 ,C559_=_C3154 ,C559_=_C3156 ,\nC559_=_C3157 ,C559_=_C3158 ,C559_=_C3159 ,C559_=_C3160 ,C559_=_C3161 ,C559_=_C3162 ,\nC559_=_C3163 ,C562_=_C1091 ,C562_=_C1721 ,C562_=_C2150 ,C562_=_C2228 ,C562_=_C2510 ,\nC562_=_C3458 ,C562_=_C3510 ,C562_=_C3513 ,C562_=_C3514 ,C562_=_C3515 ,C562_=_C3516 ,\nC574_=_C704 ,C574_=_C833 ,C574_=_C861 ,C574_=_C1040 ,C574_=_C1043 ,C574_=_C1044 ,\nC574_=_C1045 ,C574_=_C1047 ,C574_=_C1048 ,C574_=_C1049 ,C574_=_C1050 ,C574_=_C1052 ,\nC574_=_C1053 ,C574_=_C1054 ,C574_=_C1056 ,C604_=_C606 ,C604_=_C615 ,C604_=_C709 ,\nC604_=_C811 ,C604_=_C968 ,C604_=_C1021 ,C604_=_C1200 ,C604_=_C1611 ,C604_=_C1739 ,\nC604_=_C2291 ,C604_=_C2292 ,C604_=_C2293 ,C604_=_C2294 ,C604_=_C2295 ,C604_=_C2296 ,\nC604_=_C2298 ,C604_=_C2299 ,C604_=_C2302 ,C604_=_C2304 ,C604_=_C2305 ,C604_=_C2306 ,\nC604_=_C2308 ,C604_=_C2309 ,C604_=_C2310 ,C606_=_C615 ,C606_=_C1064 ,C606_=_C2199 ,\nC606_=_C2549 ,C606_=_C2649 ,C606_=_C2650 ,C606_=_C2657 ,C606_=_C2658 ,C615_=_C821 ,\nC615_=_C955 ,C615_=_C981 ,C615_=_C1032 ,C615_=_C2325 ,C615_=_C2838 ,C615_=_C3582 ,\nC615_=_C3601 ,C615_=_C3815 ,C615_=_C3877 ,C615_=_C3879 ,C615_=_C3880 ,C615_=_C3882 ,\nC615_=_C3884 ,C615_=_C3888 ,C633_=_C641 ,C633_=_C642 ,C633_=_C647 ,C633_=_C764 ,\nC633_=_C846 ,C633_=_C1112 ,C633_=_C1348 ,C633_=_C1375 ,C633_=_C1408 ,C633_=_C1655 ,\nC633_=_C1802 ,C633_=_C1932 ,C633_=_C2601 ,C633_=_C2808 ,C633_=_C2809 ,C633_=_C2810 ,\nC633_=_C2812 ,C633_=_C2814 ,C633_=_C2815 ,C633_=_C2816 ,C641_=_C642 ,C641_=_C647 ,\nC641_=_C719 ,C641_=_C818 ,C641_=_C1938 ,C641_=_C2212 ,C641_=_C2323 ,C641_=_C2421 ,\nC641_=_C2686 ,C641_=_C3100 ,C641_=_C3225 ,C641_=_C3300 ,C641_=_C3705 ,C641_=_C3743 ,\nC641_=_C3796 ,C641_=_C3797 ,C641_=_C3798 ,C641_=_C3799 ,C641_=_C3800 ,C641_=_C3802 ,\nC641_=_C3803 ,C642_=_C647 ,C642_=_C1034 ,C642_=_C1214 ,C642_=_C1330 ,C642_=_C1767 ,\nC642_=_C2746 ,C642_=_C2895 ,C642_=_C3142 ,C642_=_C3286 ,C642_=_C3387 ,C642_=_C3440 ,\nC642_=_C3645 ,C642_=_C3889 ,C642_=_C3938 ,C642_=_C3940 ,C647_=_C1038 ,C647_=_C1128 ,\nC647_=_C1335 ,C647_=_C1692 ,C647_=_C1775 ,C647_=_C1944 ,C647_=_C2232 ,C647_=_C2500 ,\nC647_=_C2578 ,C647_=_C3280 ,C647_=_C3290 ,C647_=_C3395 ,C647_=_C3444 ,C647_=_C4037 ,\nC649_=_C650 ,C649_=_C651 ,C649_=_C653 ,C649_=_C655 ,C649_=_C656 ,C649_=_C658 ,\nC649_=_C659 ,C649_=_C660 ,C649_=_C661 ,C649_=_C662 ,C649_=_C663 ,C649_=_C664 ,\nC649_=_C667 ,C649_=_C671 ,C649_=_C672 ,C649_=_C673 ,C649_=_C674 ,C649_=_C1681 ,\nC649_=_C1682 ,C649_=_C1686 ,C649_=_C1688 ,C649_=_C1689 ,C649_=_C1692 ,C649_=_C1693 ,\nC650_=_C651 ,C650_=_C653 ,C650_=_C655 ,C650_=_C656 ,C650_=_C658 ,C650_=_C659 ,\nC650_=_C660 ,C650_=_C661 ,C650_=_C662 ,C650_=_C663 ,C650_=_C664 ,C650_=_C667 ,\nC650_=_C671 ,C650_=_C672 ,C650_=_C673 ,C650_=_C674 ,C650_=_C1739 ,C651_=_C653 ,\nC651_=_C655 ,C651_=_C656 ,C651_=_C658 ,C651_=_C659 ,C651_=_C660 ,C651_=_C661 ,\nC651_=_C662 ,C651_=_C663 ,C651_=_C664 ,C651_=_C667 ,C651_=_C671 ,C651_=_C672 ,\nC651_=_C673 ,C651_=_C674 ,C651_=_C1793 ,C651_=_C1800 ,C653_=_C655 ,C653_=_C656 ,\nC653_=_C658 ,C653_=_C659 ,C653_=_C660 ,C653_=_C661 ,C653_=_C662 ,C653_=_C663 ,\nC653_=_C664 ,C653_=_C667 ,C653_=_C671 ,C653_=_C672 ,C653_=_C673 ,C653_=_C674 ,\nC653_=_C1223 ,C653_=_C1910 ,C653_=_C2197 ,C653_=_C2199 ,C653_=_C2206 ,C653_=_C2208 ,\nC653_=_C2210 ,C653_=_C2212 ,C653_=_C2218 ,C655_=_C656 ,C655_=_C658 ,C655_=_C659 ,\nC655_=_C660 ,C655_=_C661 ,C655_=_C662 ,C655_=_C663 ,C655_=_C664 ,C655_=_C667 ,\nC655_=_C671 ,C655_=_C672 ,C655_=_C673 ,C655_=_C674 ,C655_=_C2369 ,C655_=_C2376 ,\nC655_=_C2377 ,C656_=_C658 ,C656_=_C659 ,C656_=_C660 ,C656_=_C661 ,C656_=_C662 ,\nC656_=_C663 ,C656_=_C664 ,C656_=_C667 ,C656_=_C671 ,C656_=_C672 ,C656_=_C673 ,\nC656_=_C674 ,C656_=_C1225 ,C656_=_C1912 ,C656_=_C2335 ,C656_=_C2549 ,C656_=_C2558 ,\nC656_=_C2559 ,C656_=_C2564 ,C658_=_C659 ,C658_=_C660 ,C658_=_C661 ,C658_=_C662 ,\nC658_=_C663 ,C658_=_C664 ,C658_=_C667 ,C658_=_C671 ,C658_=_C672 ,C658_=_C673 ,\nC658_=_C674 ,C658_=_C2782 ,C658_=_C2783 ,C658_=_C2788 ,C658_=_C2793 ,C658_=_C2794 ,\nC659_=_C660 ,C659_=_C661 ,C659_=_C662 ,C659_=_C663 ,C659_=_C664 ,C659_=_C667 ,\nC659_=_C671 ,C659_=_C672 ,C659_=_C673 ,C659_=_C674 ,C659_=_C1227 ,C659_=_C1914 ,\nC659_=_C2337 ,C659_=_C2650 ,C659_=_C2905 ,C659_=_C2909 ,C659_=_C2914 ,C659_=_C2915 ,\nC660_=_C661 ,C660_=_C662 ,C660_=_C663 ,C660_=_C664 ,C660_=_C667 ,C660_=_C671 ,\nC660_=_C672 ,C660_=_C673 ,C660_=_C674 ,C660_=_C920 ,C660_=_C3044 ,C661_=_C662 ,\nC661_=_C663 ,C661_=_C664 ,C661_=_C667 ,C661_=_C671 ,C661_=_C672 ,C661_=_C673 ,\nC661_=_C674 ,C661_=_C3053 ,C661_=_C3057 ,C662_=_C663 ,C662_=_C664 ,C662_=_C667 ,\nC662_=_C671 ,C662_=_C672 ,C662_=_C673 ,C662_=_C674 ,C662_=_C3149 ,C662_=_C3253 ,\nC662_=_C3256 ,C663_=_C664 ,C663_=_C667 ,C663_=_C671 ,C663_=_C672 ,C663_=_C673 ,\nC663_=_C674 ,C663_=_C1003 ,C663_=_C2852 ,C663_=_C3262 ,C663_=_C3264 ,C664_=_C667 ,\nC664_=_C671 ,C664_=_C672 ,C664_=_C673 ,C664_=_C674 ,C664_=_C3293 ,C664_=_C3294 ,\nC664_=_C3300 ,C664_=_C3301 ,C664_=_C3308 ,C667_=_C671 ,C667_=_C672 ,C667_=_C673 ,\nC667_=_C674 ,C667_=_C2938 ,C667_=_C3420 ,C667_=_C3486 ,C667_=_C3500 ,C667_=_C3505 ,\nC667_=_C3509 ,C671_=_C672 ,C671_=_C673 ,C671_=_C674 ,C671_=_C3625 ,C671_=_C3901 ,\nC671_=_C3980 ,C671_=_C3981 ,C672_=_C673 ,C672_=_C674 ,C672_=_C2304 ,C672_=_C3427 ,\nC672_=_C3492 ,C672_=_C3843 ,C672_=_C3877 ,C672_=_C4005 ,C673_=_C674 ,C673_=_C3162 ,\nC673_=_C3673 ,C673_=_C3987 ,C674_=_C2449 ,C674_=_C2829 ,C674_=_C3432 ,C674_=_C3497 ,\nC674_=_C3848 ,C674_=_C4116 ,C674_=_C4118 ,C676_=_C677 ,C676_=_C678 ,C676_=_C680 ,\nC676_=_C681 ,C676_=_C682 ,C676_=_C683 ,C676_=_C684 ,C676_=_C686 ,C676_=_C689 ,\nC676_=_C691 ,C676_=_C692 ,C676_=_C693</w:t>
      </w:r>
    </w:p>
    <w:p>
      <w:pPr>
        <w:pStyle w:val="PreformattedText"/>
        <w:bidi w:val="0"/>
        <w:spacing w:before="0" w:after="0"/>
        <w:jc w:val="left"/>
        <w:rPr/>
      </w:pPr>
      <w:r>
        <w:rPr/>
        <w:t xml:space="preserve"> </w:t>
      </w:r>
      <w:r>
        <w:rPr/>
        <w:t>,C676_=_C694 ,C676_=_C695 ,C676_=_C696 ,\nC676_=_C697 ,C676_=_C699 ,C677_=_C678 ,C677_=_C680 ,C677_=_C681 ,C677_=_C682 ,\nC677_=_C683 ,C677_=_C684 ,C677_=_C686 ,C677_=_C689 ,C677_=_C691 ,C677_=_C692 ,\nC677_=_C693 ,C677_=_C694 ,C677_=_C695 ,C677_=_C696 ,C677_=_C697 ,C677_=_C699 ,\nC677_=_C1457 ,C677_=_C1461 ,C678_=_C680 ,C678_=_C681 ,C678_=_C682 ,C678_=_C683 ,\nC678_=_C684 ,C678_=_C686 ,C678_=_C689 ,C678_=_C691 ,C678_=_C692 ,C678_=_C693 ,\nC678_=_C694 ,C678_=_C695 ,C678_=_C696 ,C678_=_C697 ,C678_=_C699 ,C678_=_C1545 ,\nC678_=_C1548 ,C678_=_C1555 ,C680_=_C681 ,C680_=_C682 ,C680_=_C683 ,C680_=_C684 ,\nC680_=_C686 ,C680_=_C689 ,C680_=_C691 ,C680_=_C692 ,C680_=_C693 ,C680_=_C694 ,\nC680_=_C695 ,C680_=_C696 ,C680_=_C697 ,C680_=_C699 ,C680_=_C1514 ,C680_=_C1559 ,\nC680_=_C1655 ,C680_=_C1656 ,C680_=_C1657 ,C680_=_C1660 ,C680_=_C1661 ,C680_=_C1663 ,\nC680_=_C1668 ,C680_=_C1669 ,C680_=_C1670 ,C681_=_C682 ,C681_=_C683 ,C681_=_C684 ,\nC681_=_C686 ,C681_=_C689 ,C681_=_C691 ,C681_=_C692 ,C681_=_C693 ,C681_=_C694 ,\nC681_=_C695 ,C681_=_C696 ,C681_=_C697 ,C681_=_C699 ,C681_=_C2109 ,C681_=_C2113 ,\nC681_=_C2118 ,C682_=_C683 ,C682_=_C684 ,C682_=_C686 ,C682_=_C689 ,C682_=_C691 ,\nC682_=_C692 ,C682_=_C693 ,C682_=_C694 ,C682_=_C695 ,C682_=_C696 ,C682_=_C697 ,\nC682_=_C699 ,C682_=_C2166 ,C682_=_C2168 ,C682_=_C2174 ,C682_=_C2175 ,C683_=_C684 ,\nC683_=_C686 ,C683_=_C689 ,C683_=_C691 ,C683_=_C692 ,C683_=_C693 ,C683_=_C694 ,\nC683_=_C695 ,C683_=_C696 ,C683_=_C697 ,C683_=_C699 ,C683_=_C2429 ,C683_=_C2452 ,\nC683_=_C2454 ,C683_=_C2465 ,C683_=_C2470 ,C684_=_C686 ,C684_=_C689 ,C684_=_C691 ,\nC684_=_C692 ,C684_=_C693 ,C684_=_C694 ,C684_=_C695 ,C684_=_C696 ,C684_=_C697 ,\nC684_=_C699 ,C684_=_C2876 ,C686_=_C689 ,C686_=_C691 ,C686_=_C692 ,C686_=_C693 ,\nC686_=_C694 ,C686_=_C695 ,C686_=_C696 ,C686_=_C697 ,C686_=_C699 ,C686_=_C3014 ,\nC686_=_C3021 ,C689_=_C691 ,C689_=_C692 ,C689_=_C693 ,C689_=_C694 ,C689_=_C695 ,\nC689_=_C696 ,C689_=_C697 ,C689_=_C699 ,C691_=_C692 ,C691_=_C693 ,C691_=_C694 ,\nC691_=_C695 ,C691_=_C696 ,C691_=_C697 ,C691_=_C699 ,C691_=_C1145 ,C691_=_C3088 ,\nC691_=_C3620 ,C691_=_C3658 ,C691_=_C3807 ,C692_=_C693 ,C692_=_C694 ,C692_=_C695 ,\nC692_=_C696 ,C692_=_C697 ,C692_=_C699 ,C692_=_C2299 ,C692_=_C3815 ,C693_=_C694 ,\nC693_=_C695 ,C693_=_C696 ,C693_=_C697 ,C693_=_C699 ,C693_=_C3828 ,C694_=_C695 ,\nC694_=_C696 ,C694_=_C697 ,C694_=_C699 ,C694_=_C1575 ,C694_=_C2928 ,C694_=_C3211 ,\nC694_=_C3331 ,C694_=_C3559 ,C694_=_C3915 ,C694_=_C3916 ,C694_=_C3917 ,C695_=_C696 ,\nC695_=_C697 ,C695_=_C699 ,C695_=_C931 ,C695_=_C3332 ,C695_=_C3560 ,C695_=_C3736 ,\nC695_=_C3797 ,C695_=_C3865 ,C695_=_C3949 ,C696_=_C697 ,C696_=_C699 ,C696_=_C1054 ,\nC696_=_C3090 ,C696_=_C3918 ,C696_=_C3961 ,C697_=_C699 ,C697_=_C1578 ,C697_=_C2930 ,\nC697_=_C3214 ,C697_=_C3564 ,C697_=_C3880 ,C697_=_C4068 ,C697_=_C4069 ,C697_=_C4070 ,\nC697_=_C4071 ,C697_=_C4072 ,C704_=_C709 ,C704_=_C712 ,C704_=_C714 ,C704_=_C718 ,\nC704_=_C719 ,C704_=_C725 ,C704_=_C833 ,C704_=_C861 ,C704_=_C1040 ,C704_=_C1043 ,\nC704_=_C1044 ,C704_=_C1045 ,C704_=_C1047 ,C704_=_C1048 ,C704_=_C1049 ,C704_=_C1050 ,\nC704_=_C1052 ,C704_=_C1053 ,C704_=_C1054 ,C704_=_C1056 ,C709_=_C712 ,C709_=_C714 ,\nC709_=_C718 ,C709_=_C719 ,C709_=_C725 ,C709_=_C811 ,C709_=_C968 ,C709_=_C1021 ,\nC709_=_C1200 ,C709_=_C1611 ,C709_=_C1739 ,C709_=_C2291 ,C709_=_C2292 ,C709_=_C2293 ,\nC709_=_C2294 ,C709_=_C2295 ,C709_=_C2296 ,C709_=_C2298 ,C709_=_C2299 ,C709_=_C2302 ,\nC709_=_C2304 ,C709_=_C2305 ,C709_=_C2306 ,C709_=_C2308 ,C709_=_C2309 ,C709_=_C2310 ,\nC712_=_C714 ,C712_=_C718 ,C712_=_C719 ,C712_=_C725 ,C712_=_C870 ,C712_=_C1614 ,\nC712_=_C1828 ,C712_=_C2413 ,C712_=_C2504 ,C712_=_C2617 ,C712_=_C2849 ,C712_=_C2851 ,\nC712_=_C2852 ,C712_=_C2854 ,C712_=_C2855 ,C712_=_C2860 ,C712_=_C2862 ,C712_=_C2864 ,\nC712_=_C2865 ,C712_=_C2867 ,C714_=_C718 ,C714_=_C719 ,C714_=_C725 ,C714_=_C792 ,\nC714_=_C1457 ,C714_=_C1637 ,C714_=_C1719 ,C714_=_C2415 ,C714_=_C2738 ,C714_=_C2763 ,\nC714_=_C3120 ,C714_=_C3121 ,C714_=_C3125 ,C714_=_C3126 ,C714_=_C3128 ,C714_=_C3129 ,\nC714_=_C3131 ,C718_=_C719 ,C718_=_C725 ,C718_=_C901 ,C718_=_C1172 ,C718_=_C1599 ,\nC718_=_C1663 ,C718_=_C2266 ,C718_=_C2285 ,C718_=_C2420 ,C718_=_C3223 ,C718_=_C3361 ,\nC718_=_C3676 ,C718_=_C3758 ,C718_=_C3760 ,C718_=_C3762 ,C719_=_C725 ,C719_=_C818 ,\nC719_=_C1938 ,C719_=_C2212 ,C719_=_C2323 ,C719_=_C2421 ,C719_=_C2686 ,C719_=_C3100 ,\nC719_=_C3225 ,C719_=_C3300 ,C719_=_C3705 ,C719_=_C3743 ,C719_=_C3796 ,C719_=_C3797 ,\nC719_=_C3798 ,C719_=_C3799 ,C719_=_C3800 ,C719_=_C3802 ,C719_=_C3803 ,C725_=_C883 ,\nC725_=_C987 ,C725_=_C1218 ,C725_=_C1334 ,C725_=_C1981 ,C725_=_C2403 ,C725_=_C2427 ,\nC725_=_C2645 ,C725_=_C2774 ,C725_=_C2914 ,C725_=_C3233 ,C725_=_C3244 ,C725_=_C3371 ,\nC725_=_C3505 ,C725_=_C3551 ,C725_=_C3709 ,C725_=_C3854 ,C725_=_C3971 ,C725_=_C4009 ,\nC725_=_C4014 ,C725_=_C4038 ,C725_=_C4064 ,C754_=_C755 ,C754_=_C764 ,C754_=_C765 ,\nC754_=_C777 ,C754_=_C860 ,C754_=_C990 ,C754_=_C991 ,C754_=_C992 ,C754_=_C993 ,\nC754_=_C994 ,C754_=_C995 ,C754_=_C1000 ,C754_=_C1002 ,C754_=_C1003 ,C754_=_C1004 ,\nC754_=_C1005 ,C754_=_C1006 ,C754_=_C1007 ,C754_=_C1008 ,C754_=_C1009 ,C754_=_C1010 ,\nC754_=_C1011 ,C754_=_C1013 ,C754_=_C1015 ,C755_=_C764 ,C755_=_C765 ,C755_=_C777 ,\nC755_=_C834 ,C755_=_C1077 ,C755_=_C1131 ,C755_=_C1132 ,C755_=_C1133 ,C755_=_C1134 ,\nC755_=_C1136 ,C755_=_C1137 ,C755_=_C1138 ,C755_=_C1139 ,C755_=_C1140 ,C755_=_C1141 ,\nC755_=_C1142 ,C755_=_C1143 ,C755_=_C1145 ,C755_=_C1146 ,C755_=_C1148 ,C755_=_C1149 ,\nC755_=_C1150 ,C755_=_C1151 ,C755_=_C1152 ,C755_=_C1153 ,C764_=_C765 ,C764_=_C777 ,\nC764_=_C846 ,C764_=_C1112 ,C764_=_C1348 ,C764_=_C1375 ,C764_=_C1408 ,C764_=_C1655 ,\nC764_=_C1802 ,C764_=_C1932 ,C764_=_C2601 ,C764_=_C2808 ,C764_=_C2809 ,C764_=_C2810 ,\nC764_=_C2812 ,C764_=_C2814 ,C764_=_C2815 ,C764_=_C2816 ,C765_=_C777 ,C765_=_C1656 ,\nC765_=_C2315 ,C765_=_C2369 ,C765_=_C2487 ,C765_=_C2581 ,C765_=_C2917 ,C765_=_C2918 ,\nC765_=_C2921 ,C765_=_C2922 ,C765_=_C2924 ,C765_=_C2926 ,C765_=_C2927 ,C765_=_C2928 ,\nC765_=_C2929 ,C765_=_C2930 ,C765_=_C2932 ,C765_=_C2933 ,C777_=_C1362 ,C777_=_C1512 ,\nC777_=_C2025 ,C777_=_C2501 ,C777_=_C2525 ,C777_=_C2628 ,C777_=_C2793 ,C777_=_C2806 ,\nC777_=_C3188 ,C777_=_C3470 ,C777_=_C3655 ,C777_=_C3682 ,C777_=_C3702 ,C777_=_C3711 ,\nC777_=_C3780 ,C777_=_C3828 ,C777_=_C3835 ,C777_=_C3996 ,C777_=_C4089 ,C777_=_C4119 ,\nC792_=_C795 ,C792_=_C796 ,C792_=_C797 ,C792_=_C801 ,C792_=_C805 ,C792_=_C1457 ,\nC792_=_C1637 ,C792_=_C1719 ,C792_=_C2415 ,C792_=_C2738 ,C792_=_C2763 ,C792_=_C3120 ,\nC792_=_C3121 ,C792_=_C3125 ,C792_=_C3126 ,C792_=_C3128 ,C792_=_C3129 ,C792_=_C3131 ,\nC795_=_C796 ,C795_=_C797 ,C795_=_C801 ,C795_=_C805 ,C795_=_C1209 ,C795_=_C1704 ,\nC795_=_C1723 ,C795_=_C2053 ,C795_=_C2133 ,C795_=_C2168 ,C795_=_C2742 ,C795_=_C2890 ,\nC795_=_C2966 ,C795_=_C3053 ,C795_=_C3137 ,C795_=_C3542 ,C795_=_C3618 ,C795_=_C3620 ,\nC795_=_C3622 ,C795_=_C3624 ,C795_=_C3625 ,C795_=_C3627 ,C795_=_C3629 ,C795_=_C3630 ,\nC796_=_C797 ,C796_=_C801 ,C796_=_C805 ,C796_=_C1461 ,C796_=_C1640 ,C796_=_C1724 ,\nC796_=_C2208 ,C796_=_C2558 ,C796_=_C2767 ,C796_=_C2905 ,C796_=_C3373 ,C796_=_C3446 ,\nC796_=_C3632 ,C796_=_C3633 ,C796_=_C3635 ,C797_=_C801 ,C797_=_C805 ,C797_=_C1483 ,\nC797_=_C1705 ,C797_=_C1898 ,C797_=_C2135 ,C797_=_C2513 ,C797_=_C2743 ,C797_=_C2967 ,\nC797_=_C3534 ,C797_=_C3543 ,C797_=_C3658 ,C797_=_C3662 ,C797_=_C3663 ,C797_=_C3664 ,\nC797_=_C3666 ,C797_=_C3667 ,C801_=_C805 ,C801_=_C903 ,C801_=_C1174 ,C801_=_C1646 ,\nC801_=_C1793 ,C801_=_C2076 ,C801_=_C2481 ,C801_=_C2771 ,C801_=_C2992 ,C801_=_C3411 ,\nC801_=_C3524 ,C801_=_C3747 ,C801_=_C3850 ,C801_=_C3951 ,C801_=_C3952 ,C801_=_C3953 ,\nC801_=_C3954 ,C801_=_C3955 ,C801_=_C3957 ,C805_=_C909 ,C805_=_C962 ,C805_=_C1178 ,\nC805_=_C1650 ,C805_=_C2081 ,C805_=_C2332 ,C805_=_C2483 ,C805_=_C2579 ,C805_=_C2776 ,\nC805_=_C2847 ,C805_=_C3404 ,C805_=_C3862 ,C805_=_C3978 ,C805_=_C4061 ,C805_=_C4068 ,\nC805_=_C4103 ,C805_=_C4109 ,C806_=_C811 ,C806_=_C814 ,C806_=_C817 ,C806_=_C818 ,\nC806_=_C820 ,C806_=_C821 ,C806_=_C831 ,C806_=_C913 ,C806_=_C914 ,C806_=_C915 ,\nC806_=_C916 ,C806_=_C917 ,C806_=_C919 ,C806_=_C920 ,C806_=_C923 ,C806_=_C928 ,\nC806_=_C929 ,C806_=_C931 ,C806_=_C934 ,C806_=_C935 ,C806_=_C936 ,C811_=_C814 ,\nC811_=_C817 ,C811_=_C818 ,C811_=_C820 ,C811_=_C821 ,C811_=_C831 ,C811_=_C968 ,\nC811_=_C1021 ,C811_=_C1200 ,C811_=_C1611 ,C811_=_C1739 ,C811_=_C2291 ,C811_=_C2292 ,\nC811_=_C2293 ,C811_=_C2294 ,C811_=_C2295 ,C811_=_C2296 ,C811_=_C2298 ,C811_=_C2299 ,\nC811_=_C2302 ,C811_=_C2304 ,C811_=_C2305 ,C811_=_C2306 ,C811_=_C2308 ,C811_=_C2309 ,\nC811_=_C2310 ,C814_=_C817 ,C814_=_C818 ,C814_=_C820 ,C814_=_C821 ,C814_=_C831 ,\nC814_=_C1088 ,C814_=_C1935 ,C814_=_C2093 ,C814_=_C2206 ,C814_=_C2507 ,C814_=_C3026 ,\nC814_=_C3236 ,C814_=_C3321 ,C814_=_C3322 ,C814_=_C3327 ,C814_=_C3330 ,C814_=_C3331 ,\nC814_=_C3332 ,C814_=_C3333 ,C814_=_C3334 ,C814_=_C3335 ,C814_=_C3336 ,C817_=_C818 ,\nC817_=_C820 ,C817_=_C821 ,C817_=_C831 ,C817_=_C1937 ,C817_=_C2210 ,C817_=_C2321 ,\nC817_=_C2377 ,C817_=_C2559 ,C817_=_C2589 ,C817_=_C2909 ,C817_=_C3170 ,C817_=_C3733 ,\nC817_=_C3735 ,C817_=_C3736 ,C817_=_C3737 ,C817_=_C3738 ,C817_=_C3740 ,C818_=_C820 ,\nC818_=_C821 ,C818_=_C831 ,C818_=_C1938 ,C818_=_C2212 ,C818_=_C2323 ,C818_=_C2421 ,\nC818_=_C2686 ,C818_=_C3100 ,C818_=_C3225 ,C818_=_C3300 ,C818_=_C3705 ,C818_=_C3743 ,\nC818_=_C3796 ,C818_=_C3797 ,C818_=_C3798 ,C818_=_C3799 ,C818_=_C3800 ,C818_=_C3802 ,\nC818_=_C3803 ,C820_=_C821 ,C820_=_C831 ,C820_=_C1121 ,C820_=_C1689 ,C820_=_C1939 ,\nC820_=_C2499 ,C820_=_C2574 ,C820_=_C3274 ,C820_=_C3864 ,C820_=_C3865 ,C820_=_C3866 ,\nC821_=_C831 ,C821_=_C955 ,C821_=_C981 ,C821_=_C1032 ,C821_=_C2325 ,C821_=_C2838 ,\nC821_=_C3582 ,C821_=_C3601 ,C821_=_C3815 ,C821_=_C3877 ,C821_=_C3879 ,C821_=_C3880 ,\nC821_=_C3882 ,C821_=_C3884 ,C821_=_C3888 ,C831_=_C963 ,C831_=_C1800 ,C831_=_C1945 ,\nC831_=_C2334 ,C831_=_C2848 ,C831_=_C2997 ,C831_=_C3417 ,C831_=_C3531 ,C831_=_C3756 ,\nC831_=_C3857 ,C831_=_C3899 ,C831_=_C3949 ,C831_=_C4063</w:t>
      </w:r>
    </w:p>
    <w:p>
      <w:pPr>
        <w:pStyle w:val="PreformattedText"/>
        <w:bidi w:val="0"/>
        <w:spacing w:before="0" w:after="0"/>
        <w:jc w:val="left"/>
        <w:rPr/>
      </w:pPr>
      <w:r>
        <w:rPr/>
        <w:t xml:space="preserve"> </w:t>
      </w:r>
      <w:r>
        <w:rPr/>
        <w:t>,C831_=_C4070 ,C831_=_C4083 ,\nC831_=_C4085 ,C831_=_C4104 ,C831_=_C4110 ,C831_=_C4122 ,C833_=_C834 ,C833_=_C836 ,\nC833_=_C838 ,C833_=_C839 ,C833_=_C844 ,C833_=_C846 ,C833_=_C854 ,C833_=_C856 ,\nC833_=_C861 ,C833_=_C1040 ,C833_=_C1043 ,C833_=_C1044 ,C833_=_C1045 ,C833_=_C1047 ,\nC833_=_C1048 ,C833_=_C1049 ,C833_=_C1050 ,C833_=_C1052 ,C833_=_C1053 ,C833_=_C1054 ,\nC833_=_C1056 ,C834_=_C836 ,C834_=_C838 ,C834_=_C839 ,C834_=_C844 ,C834_=_C846 ,\nC834_=_C854 ,C834_=_C856 ,C834_=_C1077 ,C834_=_C1131 ,C834_=_C1132 ,C834_=_C1133 ,\nC834_=_C1134 ,C834_=_C1136 ,C834_=_C1137 ,C834_=_C1138 ,C834_=_C1139 ,C834_=_C1140 ,\nC834_=_C1141 ,C834_=_C1142 ,C834_=_C1143 ,C834_=_C1145 ,C834_=_C1146 ,C834_=_C1148 ,\nC834_=_C1149 ,C834_=_C1150 ,C834_=_C1151 ,C834_=_C1152 ,C834_=_C1153 ,C836_=_C838 ,\nC836_=_C839 ,C836_=_C844 ,C836_=_C846 ,C836_=_C854 ,C836_=_C856 ,C836_=_C1387 ,\nC836_=_C1388 ,C836_=_C1390 ,C836_=_C1391 ,C836_=_C1395 ,C836_=_C1396 ,C836_=_C1398 ,\nC836_=_C1399 ,C836_=_C1401 ,C838_=_C839 ,C838_=_C844 ,C838_=_C846 ,C838_=_C854 ,\nC838_=_C856 ,C838_=_C885 ,C838_=_C1155 ,C838_=_C1514 ,C838_=_C1515 ,C838_=_C1517 ,\nC838_=_C1518 ,C838_=_C1519 ,C838_=_C1520 ,C838_=_C1523 ,C838_=_C1524 ,C838_=_C1525 ,\nC838_=_C1527 ,C838_=_C1528 ,C838_=_C1529 ,C838_=_C1531 ,C838_=_C1535 ,C839_=_C844 ,\nC839_=_C846 ,C839_=_C854 ,C839_=_C856 ,C839_=_C1559 ,C839_=_C1560 ,C839_=_C1562 ,\nC839_=_C1563 ,C839_=_C1567 ,C839_=_C1569 ,C839_=_C1570 ,C839_=_C1572 ,C839_=_C1573 ,\nC839_=_C1575 ,C839_=_C1578 ,C844_=_C846 ,C844_=_C854 ,C844_=_C856 ,C844_=_C1589 ,\nC844_=_C1613 ,C844_=_C1848 ,C844_=_C2008 ,C844_=_C2661 ,C844_=_C2662 ,C844_=_C2663 ,\nC844_=_C2664 ,C844_=_C2665 ,C844_=_C2666 ,C844_=_C2668 ,C844_=_C2670 ,C844_=_C2672 ,\nC844_=_C2673 ,C846_=_C854 ,C846_=_C856 ,C846_=_C1112 ,C846_=_C1348 ,C846_=_C1375 ,\nC846_=_C1408 ,C846_=_C1655 ,C846_=_C1802 ,C846_=_C1932 ,C846_=_C2601 ,C846_=_C2808 ,\nC846_=_C2809 ,C846_=_C2810 ,C846_=_C2812 ,C846_=_C2814 ,C846_=_C2815 ,C846_=_C2816 ,\nC854_=_C856 ,C854_=_C1071 ,C854_=_C1263 ,C854_=_C1902 ,C854_=_C2118 ,C854_=_C2518 ,\nC854_=_C3033 ,C854_=_C3072 ,C854_=_C3256 ,C854_=_C3378 ,C854_=_C3829 ,C854_=_C3984 ,\nC854_=_C3985 ,C854_=_C3986 ,C854_=_C3987 ,C856_=_C1603 ,C856_=_C1817 ,C856_=_C2705 ,\nC856_=_C2959 ,C856_=_C3525 ,C856_=_C3723 ,C860_=_C861 ,C860_=_C870 ,C860_=_C871 ,\nC860_=_C880 ,C860_=_C883 ,C860_=_C990 ,C860_=_C991 ,C860_=_C992 ,C860_=_C993 ,\nC860_=_C994 ,C860_=_C995 ,C860_=_C1000 ,C860_=_C1002 ,C860_=_C1003 ,C860_=_C1004 ,\nC860_=_C1005 ,C860_=_C1006 ,C860_=_C1007 ,C860_=_C1008 ,C860_=_C1009 ,C860_=_C1010 ,\nC860_=_C1011 ,C860_=_C1013 ,C860_=_C1015 ,C861_=_C870 ,C861_=_C871 ,C861_=_C880 ,\nC861_=_C883 ,C861_=_C1040 ,C861_=_C1043 ,C861_=_C1044 ,C861_=_C1045 ,C861_=_C1047 ,\nC861_=_C1048 ,C861_=_C1049 ,C861_=_C1050 ,C861_=_C1052 ,C861_=_C1053 ,C861_=_C1054 ,\nC861_=_C1056 ,C870_=_C871 ,C870_=_C880 ,C870_=_C883 ,C870_=_C1614 ,C870_=_C1828 ,\nC870_=_C2413 ,C870_=_C2504 ,C870_=_C2617 ,C870_=_C2849 ,C870_=_C2851 ,C870_=_C2852 ,\nC870_=_C2854 ,C870_=_C2855 ,C870_=_C2860 ,C870_=_C2862 ,C870_=_C2864 ,C870_=_C2865 ,\nC870_=_C2867 ,C871_=_C880 ,C871_=_C883 ,C871_=_C970 ,C871_=_C1025 ,C871_=_C1203 ,\nC871_=_C1321 ,C871_=_C2050 ,C871_=_C2276 ,C871_=_C2414 ,C871_=_C2567 ,C871_=_C2694 ,\nC871_=_C2708 ,C871_=_C2937 ,C871_=_C2938 ,C871_=_C2939 ,C871_=_C2940 ,C871_=_C2941 ,\nC871_=_C2943 ,C871_=_C2944 ,C871_=_C2945 ,C871_=_C2947 ,C880_=_C883 ,C880_=_C1625 ,\nC880_=_C1838 ,C880_=_C2099 ,C880_=_C2250 ,C880_=_C2593 ,C880_=_C2611 ,C880_=_C2626 ,\nC880_=_C2993 ,C880_=_C3008 ,C880_=_C3044 ,C880_=_C3264 ,C880_=_C3369 ,C880_=_C3412 ,\nC880_=_C3851 ,C880_=_C3870 ,C883_=_C987 ,C883_=_C1218 ,C883_=_C1334 ,C883_=_C1981 ,\nC883_=_C2403 ,C883_=_C2427 ,C883_=_C2645 ,C883_=_C2774 ,C883_=_C2914 ,C883_=_C3233 ,\nC883_=_C3244 ,C883_=_C3371 ,C883_=_C3505 ,C883_=_C3551 ,C883_=_C3709 ,C883_=_C3854 ,\nC883_=_C3971 ,C883_=_C4009 ,C883_=_C4014 ,C883_=_C4038 ,C883_=_C4064 ,C885_=_C898 ,\nC885_=_C899 ,C885_=_C901 ,C885_=_C903 ,C885_=_C909 ,C885_=_C1155 ,C885_=_C1514 ,\nC885_=_C1515 ,C885_=_C1517 ,C885_=_C1518 ,C885_=_C1519 ,C885_=_C1520 ,C885_=_C1523 ,\nC885_=_C1524 ,C885_=_C1525 ,C885_=_C1527 ,C885_=_C1528 ,C885_=_C1529 ,C885_=_C1531 ,\nC885_=_C1535 ,C898_=_C899 ,C898_=_C901 ,C898_=_C903 ,C898_=_C909 ,C898_=_C1169 ,\nC898_=_C1660 ,C898_=_C1681 ,C898_=_C2264 ,C898_=_C2281 ,C898_=_C2782 ,C898_=_C3293 ,\nC898_=_C3359 ,C898_=_C3420 ,C898_=_C3421 ,C898_=_C3427 ,C898_=_C3430 ,C898_=_C3432 ,\nC899_=_C901 ,C899_=_C903 ,C899_=_C909 ,C899_=_C1548 ,C899_=_C1595 ,C899_=_C1661 ,\nC899_=_C2243 ,C899_=_C2798 ,C899_=_C3270 ,C899_=_C3559 ,C899_=_C3560 ,C899_=_C3561 ,\nC899_=_C3563 ,C899_=_C3564 ,C899_=_C3565 ,C899_=_C3567 ,C901_=_C903 ,C901_=_C909 ,\nC901_=_C1172 ,C901_=_C1599 ,C901_=_C1663 ,C901_=_C2266 ,C901_=_C2285 ,C901_=_C2420 ,\nC901_=_C3223 ,C901_=_C3361 ,C901_=_C3676 ,C901_=_C3758 ,C901_=_C3760 ,C901_=_C3762 ,\nC903_=_C909 ,C903_=_C1174 ,C903_=_C1646 ,C903_=_C1793 ,C903_=_C2076 ,C903_=_C2481 ,\nC903_=_C2771 ,C903_=_C2992 ,C903_=_C3411 ,C903_=_C3524 ,C903_=_C3747 ,C903_=_C3850 ,\nC903_=_C3951 ,C903_=_C3952 ,C903_=_C3953 ,C903_=_C3954 ,C903_=_C3955 ,C903_=_C3957 ,\nC909_=_C962 ,C909_=_C1178 ,C909_=_C1650 ,C909_=_C2081 ,C909_=_C2332 ,C909_=_C2483 ,\nC909_=_C2579 ,C909_=_C2776 ,C909_=_C2847 ,C909_=_C3404 ,C909_=_C3862 ,C909_=_C3978 ,\nC909_=_C4061 ,C909_=_C4068 ,C909_=_C4103 ,C909_=_C4109 ,C913_=_C914 ,C913_=_C915 ,\nC913_=_C916 ,C913_=_C917 ,C913_=_C919 ,C913_=_C920 ,C913_=_C923 ,C913_=_C928 ,\nC913_=_C929 ,C913_=_C931 ,C913_=_C934 ,C913_=_C935 ,C913_=_C936 ,C913_=_C1932 ,\nC913_=_C1935 ,C913_=_C1936 ,C913_=_C1937 ,C913_=_C1938 ,C913_=_C1939 ,C913_=_C1944 ,\nC913_=_C1945 ,C914_=_C915 ,C914_=_C916 ,C914_=_C917 ,C914_=_C919 ,C914_=_C920 ,\nC914_=_C923 ,C914_=_C928 ,C914_=_C929 ,C914_=_C931 ,C914_=_C934 ,C914_=_C935 ,\nC914_=_C936 ,C914_=_C2093 ,C914_=_C2099 ,C915_=_C916 ,C915_=_C917 ,C915_=_C919 ,\nC915_=_C920 ,C915_=_C923 ,C915_=_C928 ,C915_=_C929 ,C915_=_C931 ,C915_=_C934 ,\nC915_=_C935 ,C915_=_C936 ,C915_=_C2243 ,C915_=_C2247 ,C915_=_C2250 ,C916_=_C917 ,\nC916_=_C919 ,C916_=_C920 ,C916_=_C923 ,C916_=_C928 ,C916_=_C929 ,C916_=_C931 ,\nC916_=_C934 ,C916_=_C935 ,C916_=_C936 ,C916_=_C2581 ,C916_=_C2588 ,C916_=_C2589 ,\nC916_=_C2593 ,C917_=_C919 ,C917_=_C920 ,C917_=_C923 ,C917_=_C928 ,C917_=_C929 ,\nC917_=_C931 ,C917_=_C934 ,C917_=_C935 ,C917_=_C936 ,C917_=_C2601 ,C917_=_C2611 ,\nC917_=_C2614 ,C919_=_C920 ,C919_=_C923 ,C919_=_C928 ,C919_=_C929 ,C919_=_C931 ,\nC919_=_C934 ,C919_=_C935 ,C919_=_C936 ,C919_=_C3008 ,C919_=_C3013 ,C920_=_C923 ,\nC920_=_C928 ,C920_=_C929 ,C920_=_C931 ,C920_=_C934 ,C920_=_C935 ,C920_=_C936 ,\nC920_=_C3044 ,C923_=_C928 ,C923_=_C929 ,C923_=_C931 ,C923_=_C934 ,C923_=_C935 ,\nC923_=_C936 ,C923_=_C3411 ,C923_=_C3412 ,C923_=_C3417 ,C923_=_C3418 ,C928_=_C929 ,\nC928_=_C931 ,C928_=_C934 ,C928_=_C935 ,C928_=_C936 ,C928_=_C3869 ,C928_=_C3870 ,\nC928_=_C3874 ,C929_=_C931 ,C929_=_C934 ,C929_=_C935 ,C929_=_C936 ,C929_=_C2302 ,\nC929_=_C3330 ,C929_=_C3622 ,C929_=_C3735 ,C929_=_C3796 ,C929_=_C3840 ,C929_=_C3864 ,\nC929_=_C3889 ,C929_=_C3896 ,C929_=_C3899 ,C931_=_C934 ,C931_=_C935 ,C931_=_C936 ,\nC931_=_C3332 ,C931_=_C3560 ,C931_=_C3736 ,C931_=_C3797 ,C931_=_C3865 ,C931_=_C3949 ,\nC934_=_C935 ,C934_=_C936 ,C934_=_C3335 ,C934_=_C3627 ,C934_=_C3664 ,C934_=_C3738 ,\nC934_=_C3802 ,C934_=_C3866 ,C934_=_C4085 ,C935_=_C936 ,C935_=_C1239 ,C935_=_C1925 ,\nC935_=_C2657 ,C935_=_C3215 ,C935_=_C3666 ,C935_=_C3905 ,C935_=_C3954 ,C935_=_C4112 ,\nC936_=_C1241 ,C936_=_C1926 ,C936_=_C2448 ,C936_=_C2658 ,C936_=_C3216 ,C936_=_C3667 ,\nC936_=_C3674 ,C936_=_C3906 ,C936_=_C3955 ,C936_=_C4115 ,C955_=_C962 ,C955_=_C963 ,\nC955_=_C981 ,C955_=_C1032 ,C955_=_C2325 ,C955_=_C2838 ,C955_=_C3582 ,C955_=_C3601 ,\nC955_=_C3815 ,C955_=_C3877 ,C955_=_C3879 ,C955_=_C3880 ,C955_=_C3882 ,C955_=_C3884 ,\nC955_=_C3888 ,C962_=_C963 ,C962_=_C1178 ,C962_=_C1650 ,C962_=_C2081 ,C962_=_C2332 ,\nC962_=_C2483 ,C962_=_C2579 ,C962_=_C2776 ,C962_=_C2847 ,C962_=_C3404 ,C962_=_C3862 ,\nC962_=_C3978 ,C962_=_C4061 ,C962_=_C4068 ,C962_=_C4103 ,C962_=_C4109 ,C963_=_C1800 ,\nC963_=_C1945 ,C963_=_C2334 ,C963_=_C2848 ,C963_=_C2997 ,C963_=_C3417 ,C963_=_C3531 ,\nC963_=_C3756 ,C963_=_C3857 ,C963_=_C3899 ,C963_=_C3949 ,C963_=_C4063 ,C963_=_C4070 ,\nC963_=_C4083 ,C963_=_C4085 ,C963_=_C4104 ,C963_=_C4110 ,C963_=_C4122 ,C968_=_C970 ,\nC968_=_C981 ,C968_=_C982 ,C968_=_C987 ,C968_=_C988 ,C968_=_C1021 ,C968_=_C1200 ,\nC968_=_C1611 ,C968_=_C1739 ,C968_=_C2291 ,C968_=_C2292 ,C968_=_C2293 ,C968_=_C2294 ,\nC968_=_C2295 ,C968_=_C2296 ,C968_=_C2298 ,C968_=_C2299 ,C968_=_C2302 ,C968_=_C2304 ,\nC968_=_C2305 ,C968_=_C2306 ,C968_=_C2308 ,C968_=_C2309 ,C968_=_C2310 ,C970_=_C981 ,\nC970_=_C982 ,C970_=_C987 ,C970_=_C988 ,C970_=_C1025 ,C970_=_C1203 ,C970_=_C1321 ,\nC970_=_C2050 ,C970_=_C2276 ,C970_=_C2414 ,C970_=_C2567 ,C970_=_C2694 ,C970_=_C2708 ,\nC970_=_C2937 ,C970_=_C2938 ,C970_=_C2939 ,C970_=_C2940 ,C970_=_C2941 ,C970_=_C2943 ,\nC970_=_C2944 ,C970_=_C2945 ,C970_=_C2947 ,C981_=_C982 ,C981_=_C987 ,C981_=_C988 ,\nC981_=_C1032 ,C981_=_C2325 ,C981_=_C2838 ,C981_=_C3582 ,C981_=_C3601 ,C981_=_C3815 ,\nC981_=_C3877 ,C981_=_C3879 ,C981_=_C3880 ,C981_=_C3882 ,C981_=_C3884 ,C981_=_C3888 ,\nC982_=_C987 ,C982_=_C988 ,C982_=_C2358 ,C982_=_C2575 ,C982_=_C2973 ,C982_=_C3400 ,\nC982_=_C3746 ,C982_=_C3784 ,C982_=_C3858 ,C982_=_C3869 ,C982_=_C3901 ,C982_=_C3902 ,\nC982_=_C3905 ,C982_=_C3906 ,C987_=_C988 ,C987_=_C1218 ,C987_=_C1334 ,C987_=_C1981 ,\nC987_=_C2403 ,C987_=_C2427 ,C987_=_C2645 ,C987_=_C2774 ,C987_=_C2914 ,C987_=_C3233 ,\nC987_=_C3244 ,C987_=_C3371 ,C987_=_C3505 ,C987_=_C3551 ,C987_=_C3709 ,C987_=_C3854 ,\nC987_=_C3971 ,C987_=_C4009 ,C987_=_C4014 ,C987_=_C4038 ,C987_=_C4064 ,C988_=_C1219 ,\nC988_=_C2363 ,C988_=_C2898 ,C988_=_C2978 ,C988_=_C3146 ,C988_=_C3647 ,C988_=_C3753 ,\nC988_=_C3792 ,C988_=_C3874 ,C988_=_C3896 ,C988_=_C3981 ,C988_=_C4010 ,C988_=_C4106 ,\nC990_=_C991 ,C990_=_C992 ,C990_=_C993 ,C990_=_C994 ,C990_=_C995 ,C990_=_C1000 ,\nC990_=_C1002</w:t>
      </w:r>
    </w:p>
    <w:p>
      <w:pPr>
        <w:pStyle w:val="PreformattedText"/>
        <w:bidi w:val="0"/>
        <w:spacing w:before="0" w:after="0"/>
        <w:jc w:val="left"/>
        <w:rPr/>
      </w:pPr>
      <w:r>
        <w:rPr/>
        <w:t xml:space="preserve"> </w:t>
      </w:r>
      <w:r>
        <w:rPr/>
        <w:t>,C990_=_C1003 ,C990_=_C1004 ,C990_=_C1005 ,C990_=_C1006 ,C990_=_C1007 ,\nC990_=_C1008 ,C990_=_C1009 ,C990_=_C1010 ,C990_=_C1011 ,C990_=_C1013 ,C990_=_C1015 ,\nC990_=_C1611 ,C990_=_C1613 ,C990_=_C1614 ,C990_=_C1625 ,C990_=_C1628 ,C991_=_C992 ,\nC991_=_C993 ,C991_=_C994 ,C991_=_C995 ,C991_=_C1000 ,C991_=_C1002 ,C991_=_C1003 ,\nC991_=_C1004 ,C991_=_C1005 ,C991_=_C1006 ,C991_=_C1007 ,C991_=_C1008 ,C991_=_C1009 ,\nC991_=_C1010 ,C991_=_C1011 ,C991_=_C1013 ,C991_=_C1015 ,C991_=_C1828 ,C991_=_C1838 ,\nC992_=_C993 ,C992_=_C994 ,C992_=_C995 ,C992_=_C1000 ,C992_=_C1002 ,C992_=_C1003 ,\nC992_=_C1004 ,C992_=_C1005 ,C992_=_C1006 ,C992_=_C1007 ,C992_=_C1008 ,C992_=_C1009 ,\nC992_=_C1010 ,C992_=_C1011 ,C992_=_C1013 ,C992_=_C1015 ,C992_=_C1871 ,C992_=_C1872 ,\nC992_=_C1874 ,C992_=_C1885 ,C992_=_C1888 ,C993_=_C994 ,C993_=_C995 ,C993_=_C1000 ,\nC993_=_C1002 ,C993_=_C1003 ,C993_=_C1004 ,C993_=_C1005 ,C993_=_C1006 ,C993_=_C1007 ,\nC993_=_C1008 ,C993_=_C1009 ,C993_=_C1010 ,C993_=_C1011 ,C993_=_C1013 ,C993_=_C1015 ,\nC993_=_C2029 ,C993_=_C2030 ,C993_=_C2033 ,C993_=_C2042 ,C994_=_C995 ,C994_=_C1000 ,\nC994_=_C1002 ,C994_=_C1003 ,C994_=_C1004 ,C994_=_C1005 ,C994_=_C1006 ,C994_=_C1007 ,\nC994_=_C1008 ,C994_=_C1009 ,C994_=_C1010 ,C994_=_C1011 ,C994_=_C1013 ,C994_=_C1015 ,\nC994_=_C1134 ,C994_=_C2487 ,C994_=_C2493 ,C994_=_C2499 ,C994_=_C2500 ,C994_=_C2501 ,\nC995_=_C1000 ,C995_=_C1002 ,C995_=_C1003 ,C995_=_C1004 ,C995_=_C1005 ,C995_=_C1006 ,\nC995_=_C1007 ,C995_=_C1008 ,C995_=_C1009 ,C995_=_C1010 ,C995_=_C1011 ,C995_=_C1013 ,\nC995_=_C1015 ,C995_=_C2617 ,C995_=_C2626 ,C995_=_C2628 ,C1000_=_C1002 ,C1000_=_C1003 ,\nC1000_=_C1004 ,C1000_=_C1005 ,C1000_=_C1006 ,C1000_=_C1007 ,C1000_=_C1008 ,C1000_=_C1009 ,\nC1000_=_C1010 ,C1000_=_C1011 ,C1000_=_C1013 ,C1000_=_C1015 ,C1000_=_C2849 ,C1000_=_C2992 ,\nC1000_=_C2993 ,C1000_=_C2997 ,C1002_=_C1003 ,C1002_=_C1004 ,C1002_=_C1005 ,C1002_=_C1006 ,\nC1002_=_C1007 ,C1002_=_C1008 ,C1002_=_C1009 ,C1002_=_C1010 ,C1002_=_C1011 ,C1002_=_C1013 ,\nC1002_=_C1015 ,C1002_=_C2918 ,C1002_=_C3188 ,C1002_=_C3190 ,C1003_=_C1004 ,C1003_=_C1005 ,\nC1003_=_C1006 ,C1003_=_C1007 ,C1003_=_C1008 ,C1003_=_C1009 ,C1003_=_C1010 ,C1003_=_C1011 ,\nC1003_=_C1013 ,C1003_=_C1015 ,C1003_=_C2852 ,C1003_=_C3262 ,C1003_=_C3264 ,C1004_=_C1005 ,\nC1004_=_C1006 ,C1004_=_C1007 ,C1004_=_C1008 ,C1004_=_C1009 ,C1004_=_C1010 ,C1004_=_C1011 ,\nC1004_=_C1013 ,C1004_=_C1015 ,C1004_=_C2724 ,C1004_=_C2820 ,C1004_=_C3085 ,C1004_=_C3321 ,\nC1004_=_C3358 ,C1005_=_C1006 ,C1005_=_C1007 ,C1005_=_C1008 ,C1005_=_C1009 ,C1005_=_C1010 ,\nC1005_=_C1011 ,C1005_=_C1013 ,C1005_=_C1015 ,C1005_=_C2854 ,C1005_=_C3369 ,C1005_=_C3371 ,\nC1006_=_C1007 ,C1006_=_C1008 ,C1006_=_C1009 ,C1006_=_C1010 ,C1006_=_C1011 ,C1006_=_C1013 ,\nC1006_=_C1015 ,C1006_=_C2339 ,C1006_=_C2727 ,C1006_=_C2822 ,C1006_=_C3086 ,C1006_=_C3510 ,\nC1006_=_C3577 ,C1007_=_C1008 ,C1007_=_C1009 ,C1007_=_C1010 ,C1007_=_C1011 ,C1007_=_C1013 ,\nC1007_=_C1015 ,C1007_=_C2921 ,C1007_=_C3655 ,C1007_=_C3657 ,C1008_=_C1009 ,C1008_=_C1010 ,\nC1008_=_C1011 ,C1008_=_C1013 ,C1008_=_C1015 ,C1008_=_C1528 ,C1008_=_C2922 ,C1008_=_C3421 ,\nC1008_=_C3676 ,C1008_=_C3679 ,C1008_=_C3682 ,C1009_=_C1010 ,C1009_=_C1011 ,C1009_=_C1013 ,\nC1009_=_C1015 ,C1009_=_C2924 ,C1009_=_C3705 ,C1009_=_C3709 ,C1009_=_C3711 ,C1010_=_C1011 ,\nC1010_=_C1013 ,C1010_=_C1015 ,C1010_=_C1146 ,C1010_=_C1395 ,C1010_=_C2668 ,C1010_=_C2926 ,\nC1010_=_C3829 ,C1010_=_C3835 ,C1011_=_C1013 ,C1011_=_C1015 ,C1011_=_C2862 ,C1011_=_C2940 ,\nC1011_=_C3850 ,C1011_=_C3851 ,C1011_=_C3854 ,C1011_=_C3857 ,C1013_=_C1015 ,C1013_=_C1148 ,\nC1013_=_C1238 ,C1013_=_C2732 ,C1013_=_C2825 ,C1013_=_C3091 ,C1013_=_C3726 ,C1013_=_C3992 ,\nC1015_=_C2933 ,C1015_=_C3923 ,C1015_=_C4064 ,C1015_=_C4119 ,C1021_=_C1025 ,C1021_=_C1032 ,\nC1021_=_C1034 ,C1021_=_C1038 ,C1021_=_C1200 ,C1021_=_C1611 ,C1021_=_C1739 ,C1021_=_C2291 ,\nC1021_=_C2292 ,C1021_=_C2293 ,C1021_=_C2294 ,C1021_=_C2295 ,C1021_=_C2296 ,C1021_=_C2298 ,\nC1021_=_C2299 ,C1021_=_C2302 ,C1021_=_C2304 ,C1021_=_C2305 ,C1021_=_C2306 ,C1021_=_C2308 ,\nC1021_=_C2309 ,C1021_=_C2310 ,C1025_=_C1032 ,C1025_=_C1034 ,C1025_=_C1038 ,C1025_=_C1203 ,\nC1025_=_C1321 ,C1025_=_C2050 ,C1025_=_C2276 ,C1025_=_C2414 ,C1025_=_C2567 ,C1025_=_C2694 ,\nC1025_=_C2708 ,C1025_=_C2937 ,C1025_=_C2938 ,C1025_=_C2939 ,C1025_=_C2940 ,C1025_=_C2941 ,\nC1025_=_C2943 ,C1025_=_C2944 ,C1025_=_C2945 ,C1025_=_C2947 ,C1032_=_C1034 ,C1032_=_C1038 ,\nC1032_=_C2325 ,C1032_=_C2838 ,C1032_=_C3582 ,C1032_=_C3601 ,C1032_=_C3815 ,C1032_=_C3877 ,\nC1032_=_C3879 ,C1032_=_C3880 ,C1032_=_C3882 ,C1032_=_C3884 ,C1032_=_C3888 ,C1034_=_C1038 ,\nC1034_=_C1214 ,C1034_=_C1330 ,C1034_=_C1767 ,C1034_=_C2746 ,C1034_=_C2895 ,C1034_=_C3142 ,\nC1034_=_C3286 ,C1034_=_C3387 ,C1034_=_C3440 ,C1034_=_C3645 ,C1034_=_C3889 ,C1034_=_C3938 ,\nC1034_=_C3940 ,C1038_=_C1128 ,C1038_=_C1335 ,C1038_=_C1692 ,C1038_=_C1775 ,C1038_=_C1944 ,\nC1038_=_C2232 ,C1038_=_C2500 ,C1038_=_C2578 ,C1038_=_C3280 ,C1038_=_C3290 ,C1038_=_C3395 ,\nC1038_=_C3444 ,C1038_=_C4037 ,C1040_=_C1043 ,C1040_=_C1044 ,C1040_=_C1045 ,C1040_=_C1047 ,\nC1040_=_C1048 ,C1040_=_C1049 ,C1040_=_C1050 ,C1040_=_C1052 ,C1040_=_C1053 ,C1040_=_C1054 ,\nC1040_=_C1056 ,C1040_=_C1408 ,C1043_=_C1044 ,C1043_=_C1045 ,C1043_=_C1047 ,C1043_=_C1048 ,\nC1043_=_C1049 ,C1043_=_C1050 ,C1043_=_C1052 ,C1043_=_C1053 ,C1043_=_C1054 ,C1043_=_C1056 ,\nC1043_=_C1515 ,C1043_=_C1560 ,C1043_=_C1802 ,C1043_=_C1817 ,C1044_=_C1045 ,C1044_=_C1047 ,\nC1044_=_C1048 ,C1044_=_C1049 ,C1044_=_C1050 ,C1044_=_C1052 ,C1044_=_C1053 ,C1044_=_C1054 ,\nC1044_=_C1056 ,C1044_=_C2133 ,C1044_=_C2135 ,C1044_=_C2141 ,C1045_=_C1047 ,C1045_=_C1048 ,\nC1045_=_C1049 ,C1045_=_C1050 ,C1045_=_C1052 ,C1045_=_C1053 ,C1045_=_C1054 ,C1045_=_C1056 ,\nC1045_=_C2219 ,C1045_=_C2228 ,C1045_=_C2232 ,C1047_=_C1048 ,C1047_=_C1049 ,C1047_=_C1050 ,\nC1047_=_C1052 ,C1047_=_C1053 ,C1047_=_C1054 ,C1047_=_C1056 ,C1047_=_C1520 ,C1047_=_C1563 ,\nC1047_=_C2694 ,C1047_=_C2705 ,C1048_=_C1049 ,C1048_=_C1050 ,C1048_=_C1052 ,C1048_=_C1053 ,\nC1048_=_C1054 ,C1048_=_C1056 ,C1048_=_C2708 ,C1049_=_C1050 ,C1049_=_C1052 ,C1049_=_C1053 ,\nC1049_=_C1054 ,C1049_=_C1056 ,C1049_=_C1523 ,C1049_=_C1567 ,C1049_=_C2959 ,C1050_=_C1052 ,\nC1050_=_C1053 ,C1050_=_C1054 ,C1050_=_C1056 ,C1050_=_C2725 ,C1050_=_C2821 ,C1050_=_C3206 ,\nC1050_=_C3373 ,C1050_=_C3378 ,C1052_=_C1053 ,C1052_=_C1054 ,C1052_=_C1056 ,C1052_=_C1527 ,\nC1052_=_C1570 ,C1052_=_C2665 ,C1052_=_C3524 ,C1052_=_C3525 ,C1052_=_C3530 ,C1052_=_C3531 ,\nC1053_=_C1054 ,C1053_=_C1056 ,C1053_=_C1529 ,C1053_=_C1572 ,C1053_=_C3720 ,C1053_=_C3723 ,\nC1054_=_C1056 ,C1054_=_C3090 ,C1054_=_C3918 ,C1054_=_C3961 ,C1056_=_C2865 ,C1056_=_C3129 ,\nC1056_=_C3563 ,C1056_=_C3760 ,C1056_=_C3800 ,C1056_=_C4038 ,C1064_=_C1066 ,C1064_=_C1069 ,\nC1064_=_C1071 ,C1064_=_C2199 ,C1064_=_C2549 ,C1064_=_C2649 ,C1064_=_C2650 ,C1064_=_C2657 ,\nC1064_=_C2658 ,C1066_=_C1069 ,C1066_=_C1071 ,C1066_=_C1189 ,C1066_=_C1253 ,C1066_=_C1306 ,\nC1066_=_C1893 ,C1066_=_C2109 ,C1066_=_C2505 ,C1066_=_C2528 ,C1066_=_C3149 ,C1066_=_C3150 ,\nC1066_=_C3152 ,C1066_=_C3153 ,C1066_=_C3154 ,C1066_=_C3156 ,C1066_=_C3157 ,C1066_=_C3158 ,\nC1066_=_C3159 ,C1066_=_C3160 ,C1066_=_C3161 ,C1066_=_C3162 ,C1066_=_C3163 ,C1069_=_C1071 ,\nC1069_=_C1257 ,C1069_=_C1859 ,C1069_=_C1899 ,C1069_=_C2074 ,C1069_=_C2113 ,C1069_=_C2152 ,\nC1069_=_C2514 ,C1069_=_C2836 ,C1069_=_C3139 ,C1069_=_C3253 ,C1069_=_C3341 ,C1069_=_C3671 ,\nC1069_=_C3672 ,C1069_=_C3673 ,C1069_=_C3674 ,C1071_=_C1263 ,C1071_=_C1902 ,C1071_=_C2118 ,\nC1071_=_C2518 ,C1071_=_C3033 ,C1071_=_C3072 ,C1071_=_C3256 ,C1071_=_C3378 ,C1071_=_C3829 ,\nC1071_=_C3984 ,C1071_=_C3985 ,C1071_=_C3986 ,C1071_=_C3987 ,C1077_=_C1078 ,C1077_=_C1084 ,\nC1077_=_C1088 ,C1077_=_C1091 ,C1077_=_C1094 ,C1077_=_C1131 ,C1077_=_C1132 ,C1077_=_C1133 ,\nC1077_=_C1134 ,C1077_=_C1136 ,C1077_=_C1137 ,C1077_=_C1138 ,C1077_=_C1139 ,C1077_=_C1140 ,\nC1077_=_C1141 ,C1077_=_C1142 ,C1077_=_C1143 ,C1077_=_C1145 ,C1077_=_C1146 ,C1077_=_C1148 ,\nC1077_=_C1149 ,C1077_=_C1150 ,C1077_=_C1151 ,C1077_=_C1152 ,C1077_=_C1153 ,C1078_=_C1084 ,\nC1078_=_C1088 ,C1078_=_C1091 ,C1078_=_C1094 ,C1078_=_C1221 ,C1078_=_C1223 ,C1078_=_C1225 ,\nC1078_=_C1227 ,C1078_=_C1228 ,C1078_=_C1230 ,C1078_=_C1231 ,C1078_=_C1238 ,C1078_=_C1239 ,\nC1078_=_C1240 ,C1078_=_C1241 ,C1078_=_C1243 ,C1084_=_C1088 ,C1084_=_C1091 ,C1084_=_C1094 ,\nC1084_=_C1716 ,C1084_=_C2142 ,C1084_=_C2197 ,C1084_=_C2219 ,C1084_=_C2335 ,C1084_=_C2337 ,\nC1084_=_C2339 ,C1084_=_C2342 ,C1084_=_C2343 ,C1084_=_C2344 ,C1088_=_C1091 ,C1088_=_C1094 ,\nC1088_=_C1935 ,C1088_=_C2093 ,C1088_=_C2206 ,C1088_=_C2507 ,C1088_=_C3026 ,C1088_=_C3236 ,\nC1088_=_C3321 ,C1088_=_C3322 ,C1088_=_C3327 ,C1088_=_C3330 ,C1088_=_C3331 ,C1088_=_C3332 ,\nC1088_=_C3333 ,C1088_=_C3334 ,C1088_=_C3335 ,C1088_=_C3336 ,C1091_=_C1094 ,C1091_=_C1721 ,\nC1091_=_C2150 ,C1091_=_C2228 ,C1091_=_C2510 ,C1091_=_C3458 ,C1091_=_C3510 ,C1091_=_C3513 ,\nC1091_=_C3514 ,C1091_=_C3515 ,C1091_=_C3516 ,C1094_=_C1766 ,C1094_=_C2515 ,C1094_=_C3169 ,\nC1094_=_C3342 ,C1094_=_C3462 ,C1094_=_C3599 ,C1094_=_C3724 ,C1094_=_C3726 ,C1094_=_C3727 ,\nC1094_=_C3728 ,C1094_=_C3730 ,C1112_=_C1119 ,C1112_=_C1121 ,C1112_=_C1128 ,C1112_=_C1348 ,\nC1112_=_C1375 ,C1112_=_C1408 ,C1112_=_C1655 ,C1112_=_C1802 ,C1112_=_C1932 ,C1112_=_C2601 ,\nC1112_=_C2808 ,C1112_=_C2809 ,C1112_=_C2810 ,C1112_=_C2812 ,C1112_=_C2814 ,C1112_=_C2815 ,\nC1112_=_C2816 ,C1119_=_C1121 ,C1119_=_C1128 ,C1119_=_C1503 ,C1119_=_C1686 ,C1119_=_C1936 ,\nC1119_=_C2073 ,C1119_=_C2493 ,C1119_=_C2512 ,C1119_=_C2572 ,C1119_=_C3272 ,C1119_=_C3459 ,\nC1119_=_C3610 ,C1119_=_C3612 ,C1119_=_C3613 ,C1119_=_C3614 ,C1121_=_C1128 ,C1121_=_C1689 ,\nC1121_=_C1939 ,C1121_=_C2499 ,C1121_=_C2574 ,C1121_=_C3274 ,C1121_=_C3864 ,C1121_=_C3865 ,\nC1121_=_C3866 ,C1128_=_C1335 ,C1128_=_C1692 ,C1128_=_C1775 ,C1128_=_C1944 ,C1128_=_C2232 ,\nC1128_=_C2500 ,C1128_=_C2578 ,C1128_=_C3280 ,C1128_=_C3290 ,C1128_=_C3395 ,C1128_=_C3444 ,\nC1128_=_C4037 ,C1131_=_C1132 ,C1131_=_C1133 ,C1131_=_C1134 ,C1131_=_C1136 ,C1131_=_C1137 ,\nC1131_=_C1138</w:t>
      </w:r>
    </w:p>
    <w:p>
      <w:pPr>
        <w:pStyle w:val="PreformattedText"/>
        <w:bidi w:val="0"/>
        <w:spacing w:before="0" w:after="0"/>
        <w:jc w:val="left"/>
        <w:rPr/>
      </w:pPr>
      <w:r>
        <w:rPr/>
        <w:t xml:space="preserve"> </w:t>
      </w:r>
      <w:r>
        <w:rPr/>
        <w:t>,C1131_=_C1139 ,C1131_=_C1140 ,C1131_=_C1141 ,C1131_=_C1142 ,C1131_=_C1143 ,\nC1131_=_C1145 ,C1131_=_C1146 ,C1131_=_C1148 ,C1131_=_C1149 ,C1131_=_C1150 ,C1131_=_C1151 ,\nC1131_=_C1152 ,C1131_=_C1153 ,C1131_=_C1221 ,C1131_=_C1766 ,C1131_=_C1767 ,C1131_=_C1775 ,\nC1132_=_C1133 ,C1132_=_C1134 ,C1132_=_C1136 ,C1132_=_C1137 ,C1132_=_C1138 ,C1132_=_C1139 ,\nC1132_=_C1140 ,C1132_=_C1141 ,C1132_=_C1142 ,C1132_=_C1143 ,C1132_=_C1145 ,C1132_=_C1146 ,\nC1132_=_C1148 ,C1132_=_C1149 ,C1132_=_C1150 ,C1132_=_C1151 ,C1132_=_C1152 ,C1132_=_C1153 ,\nC1132_=_C2413 ,C1132_=_C2414 ,C1132_=_C2415 ,C1132_=_C2420 ,C1132_=_C2421 ,C1132_=_C2427 ,\nC1133_=_C1134 ,C1133_=_C1136 ,C1133_=_C1137 ,C1133_=_C1138 ,C1133_=_C1139 ,C1133_=_C1140 ,\nC1133_=_C1141 ,C1133_=_C1142 ,C1133_=_C1143 ,C1133_=_C1145 ,C1133_=_C1146 ,C1133_=_C1148 ,\nC1133_=_C1149 ,C1133_=_C1150 ,C1133_=_C1151 ,C1133_=_C1152 ,C1133_=_C1153 ,C1133_=_C2481 ,\nC1133_=_C2483 ,C1134_=_C1136 ,C1134_=_C1137 ,C1134_=_C1138 ,C1134_=_C1139 ,C1134_=_C1140 ,\nC1134_=_C1141 ,C1134_=_C1142 ,C1134_=_C1143 ,C1134_=_C1145 ,C1134_=_C1146 ,C1134_=_C1148 ,\nC1134_=_C1149 ,C1134_=_C1150 ,C1134_=_C1151 ,C1134_=_C1152 ,C1134_=_C1153 ,C1134_=_C2487 ,\nC1134_=_C2493 ,C1134_=_C2499 ,C1134_=_C2500 ,C1134_=_C2501 ,C1136_=_C1137 ,C1136_=_C1138 ,\nC1136_=_C1139 ,C1136_=_C1140 ,C1136_=_C1141 ,C1136_=_C1142 ,C1136_=_C1143 ,C1136_=_C1145 ,\nC1136_=_C1146 ,C1136_=_C1148 ,C1136_=_C1149 ,C1136_=_C1150 ,C1136_=_C1151 ,C1136_=_C1152 ,\nC1136_=_C1153 ,C1136_=_C1390 ,C1136_=_C2661 ,C1136_=_C3026 ,C1136_=_C3033 ,C1137_=_C1138 ,\nC1137_=_C1139 ,C1137_=_C1140 ,C1137_=_C1141 ,C1137_=_C1142 ,C1137_=_C1143 ,C1137_=_C1145 ,\nC1137_=_C1146 ,C1137_=_C1148 ,C1137_=_C1149 ,C1137_=_C1150 ,C1137_=_C1151 ,C1137_=_C1152 ,\nC1137_=_C1153 ,C1137_=_C1391 ,C1137_=_C2662 ,C1137_=_C3069 ,C1137_=_C3072 ,C1138_=_C1139 ,\nC1138_=_C1140 ,C1138_=_C1141 ,C1138_=_C1142 ,C1138_=_C1143 ,C1138_=_C1145 ,C1138_=_C1146 ,\nC1138_=_C1148 ,C1138_=_C1149 ,C1138_=_C1150 ,C1138_=_C1151 ,C1138_=_C1152 ,C1138_=_C1153 ,\nC1138_=_C1228 ,C1138_=_C2663 ,C1138_=_C2917 ,C1138_=_C3168 ,C1138_=_C3169 ,C1138_=_C3170 ,\nC1138_=_C3177 ,C1139_=_C1140 ,C1139_=_C1141 ,C1139_=_C1142 ,C1139_=_C1143 ,C1139_=_C1145 ,\nC1139_=_C1146 ,C1139_=_C1148 ,C1139_=_C1149 ,C1139_=_C1150 ,C1139_=_C1151 ,C1139_=_C1152 ,\nC1139_=_C1153 ,C1140_=_C1141 ,C1140_=_C1142 ,C1140_=_C1143 ,C1140_=_C1145 ,C1140_=_C1146 ,\nC1140_=_C1148 ,C1140_=_C1149 ,C1140_=_C1150 ,C1140_=_C1151 ,C1140_=_C1152 ,C1140_=_C1153 ,\nC1140_=_C1230 ,C1140_=_C2434 ,C1140_=_C3341 ,C1140_=_C3342 ,C1141_=_C1142 ,C1141_=_C1143 ,\nC1141_=_C1145 ,C1141_=_C1146 ,C1141_=_C1148 ,C1141_=_C1149 ,C1141_=_C1150 ,C1141_=_C1151 ,\nC1141_=_C1152 ,C1141_=_C1153 ,C1141_=_C3487 ,C1141_=_C3534 ,C1141_=_C3537 ,C1141_=_C3540 ,\nC1142_=_C1143 ,C1142_=_C1145 ,C1142_=_C1146 ,C1142_=_C1148 ,C1142_=_C1149 ,C1142_=_C1150 ,\nC1142_=_C1151 ,C1142_=_C1152 ,C1142_=_C1153 ,C1143_=_C1145 ,C1143_=_C1146 ,C1143_=_C1148 ,\nC1143_=_C1149 ,C1143_=_C1150 ,C1143_=_C1151 ,C1143_=_C1152 ,C1143_=_C1153 ,C1143_=_C1231 ,\nC1143_=_C2296 ,C1143_=_C2666 ,C1143_=_C3599 ,C1143_=_C3601 ,C1143_=_C3607 ,C1145_=_C1146 ,\nC1145_=_C1148 ,C1145_=_C1149 ,C1145_=_C1150 ,C1145_=_C1151 ,C1145_=_C1152 ,C1145_=_C1153 ,\nC1145_=_C3088 ,C1145_=_C3620 ,C1145_=_C3658 ,C1145_=_C3807 ,C1146_=_C1148 ,C1146_=_C1149 ,\nC1146_=_C1150 ,C1146_=_C1151 ,C1146_=_C1152 ,C1146_=_C1153 ,C1146_=_C1395 ,C1146_=_C2668 ,\nC1146_=_C2926 ,C1146_=_C3829 ,C1146_=_C3835 ,C1148_=_C1149 ,C1148_=_C1150 ,C1148_=_C1151 ,\nC1148_=_C1152 ,C1148_=_C1153 ,C1148_=_C1238 ,C1148_=_C2732 ,C1148_=_C2825 ,C1148_=_C3091 ,\nC1148_=_C3726 ,C1148_=_C3992 ,C1149_=_C1150 ,C1149_=_C1151 ,C1149_=_C1152 ,C1149_=_C1153 ,\nC1149_=_C1398 ,C1149_=_C2342 ,C1149_=_C2670 ,C1149_=_C3514 ,C1149_=_C3984 ,C1149_=_C3996 ,\nC1150_=_C1151 ,C1150_=_C1152 ,C1150_=_C1153 ,C1150_=_C1401 ,C1150_=_C2445 ,C1150_=_C2673 ,\nC1150_=_C2828 ,C1150_=_C3986 ,C1150_=_C4093 ,C1151_=_C1152 ,C1151_=_C1153 ,C1151_=_C1240 ,\nC1151_=_C2308 ,C1151_=_C3629 ,C1151_=_C3728 ,C1151_=_C3847 ,C1151_=_C3940 ,C1151_=_C4106 ,\nC1152_=_C1153 ,C1152_=_C1243 ,C1152_=_C2932 ,C1152_=_C3696 ,C1152_=_C3730 ,C1152_=_C3740 ,\nC1152_=_C3957 ,C1152_=_C4122 ,C1153_=_C2310 ,C1155_=_C1169 ,C1155_=_C1172 ,C1155_=_C1174 ,\nC1155_=_C1178 ,C1155_=_C1514 ,C1155_=_C1515 ,C1155_=_C1517 ,C1155_=_C1518 ,C1155_=_C1519 ,\nC1155_=_C1520 ,C1155_=_C1523 ,C1155_=_C1524 ,C1155_=_C1525 ,C1155_=_C1527 ,C1155_=_C1528 ,\nC1155_=_C1529 ,C1155_=_C1531 ,C1155_=_C1535 ,C1169_=_C1172 ,C1169_=_C1174 ,C1169_=_C1178 ,\nC1169_=_C1660 ,C1169_=_C1681 ,C1169_=_C2264 ,C1169_=_C2281 ,C1169_=_C2782 ,C1169_=_C3293 ,\nC1169_=_C3359 ,C1169_=_C3420 ,C1169_=_C3421 ,C1169_=_C3427 ,C1169_=_C3430 ,C1169_=_C3432 ,\nC1172_=_C1174 ,C1172_=_C1178 ,C1172_=_C1599 ,C1172_=_C1663 ,C1172_=_C2266 ,C1172_=_C2285 ,\nC1172_=_C2420 ,C1172_=_C3223 ,C1172_=_C3361 ,C1172_=_C3676 ,C1172_=_C3758 ,C1172_=_C3760 ,\nC1172_=_C3762 ,C1174_=_C1178 ,C1174_=_C1646 ,C1174_=_C1793 ,C1174_=_C2076 ,C1174_=_C2481 ,\nC1174_=_C2771 ,C1174_=_C2992 ,C1174_=_C3411 ,C1174_=_C3524 ,C1174_=_C3747 ,C1174_=_C3850 ,\nC1174_=_C3951 ,C1174_=_C3952 ,C1174_=_C3953 ,C1174_=_C3954 ,C1174_=_C3955 ,C1174_=_C3957 ,\nC1178_=_C1650 ,C1178_=_C2081 ,C1178_=_C2332 ,C1178_=_C2483 ,C1178_=_C2579 ,C1178_=_C2776 ,\nC1178_=_C2847 ,C1178_=_C3404 ,C1178_=_C3862 ,C1178_=_C3978 ,C1178_=_C4061 ,C1178_=_C4068 ,\nC1178_=_C4103 ,C1178_=_C4109 ,C1183_=_C1189 ,C1183_=_C1299 ,C1183_=_C1947 ,C1183_=_C1951 ,\nC1183_=_C1954 ,C1183_=_C1956 ,C1189_=_C1253 ,C1189_=_C1306 ,C1189_=_C1893 ,C1189_=_C2109 ,\nC1189_=_C2505 ,C1189_=_C2528 ,C1189_=_C3149 ,C1189_=_C3150 ,C1189_=_C3152 ,C1189_=_C3153 ,\nC1189_=_C3154 ,C1189_=_C3156 ,C1189_=_C3157 ,C1189_=_C3158 ,C1189_=_C3159 ,C1189_=_C3160 ,\nC1189_=_C3161 ,C1189_=_C3162 ,C1189_=_C3163 ,C1200_=_C1203 ,C1200_=_C1206 ,C1200_=_C1209 ,\nC1200_=_C1211 ,C1200_=_C1214 ,C1200_=_C1218 ,C1200_=_C1219 ,C1200_=_C1611 ,C1200_=_C1739 ,\nC1200_=_C2291 ,C1200_=_C2292 ,C1200_=_C2293 ,C1200_=_C2294 ,C1200_=_C2295 ,C1200_=_C2296 ,\nC1200_=_C2298 ,C1200_=_C2299 ,C1200_=_C2302 ,C1200_=_C2304 ,C1200_=_C2305 ,C1200_=_C2306 ,\nC1200_=_C2308 ,C1200_=_C2309 ,C1200_=_C2310 ,C1203_=_C1206 ,C1203_=_C1209 ,C1203_=_C1211 ,\nC1203_=_C1214 ,C1203_=_C1218 ,C1203_=_C1219 ,C1203_=_C1321 ,C1203_=_C2050 ,C1203_=_C2276 ,\nC1203_=_C2414 ,C1203_=_C2567 ,C1203_=_C2694 ,C1203_=_C2708 ,C1203_=_C2937 ,C1203_=_C2938 ,\nC1203_=_C2939 ,C1203_=_C2940 ,C1203_=_C2941 ,C1203_=_C2943 ,C1203_=_C2944 ,C1203_=_C2945 ,\nC1203_=_C2947 ,C1206_=_C1209 ,C1206_=_C1211 ,C1206_=_C1214 ,C1206_=_C1218 ,C1206_=_C1219 ,\nC1206_=_C1481 ,C1206_=_C1682 ,C1206_=_C1896 ,C1206_=_C1976 ,C1206_=_C2509 ,C1206_=_C2783 ,\nC1206_=_C2876 ,C1206_=_C2889 ,C1206_=_C3136 ,C1206_=_C3262 ,C1206_=_C3294 ,C1206_=_C3486 ,\nC1206_=_C3487 ,C1206_=_C3491 ,C1206_=_C3492 ,C1206_=_C3493 ,C1206_=_C3494 ,C1206_=_C3495 ,\nC1206_=_C3497 ,C1209_=_C1211 ,C1209_=_C1214 ,C1209_=_C1218 ,C1209_=_C1219 ,C1209_=_C1704 ,\nC1209_=_C1723 ,C1209_=_C2053 ,C1209_=_C2133 ,C1209_=_C2168 ,C1209_=_C2742 ,C1209_=_C2890 ,\nC1209_=_C2966 ,C1209_=_C3053 ,C1209_=_C3137 ,C1209_=_C3542 ,C1209_=_C3618 ,C1209_=_C3620 ,\nC1209_=_C3622 ,C1209_=_C3624 ,C1209_=_C3625 ,C1209_=_C3627 ,C1209_=_C3629 ,C1209_=_C3630 ,\nC1211_=_C1214 ,C1211_=_C1218 ,C1211_=_C1219 ,C1211_=_C1688 ,C1211_=_C2788 ,C1211_=_C2893 ,\nC1211_=_C3140 ,C1211_=_C3301 ,C1211_=_C3500 ,C1211_=_C3641 ,C1211_=_C3840 ,C1211_=_C3843 ,\nC1211_=_C3847 ,C1211_=_C3848 ,C1214_=_C1218 ,C1214_=_C1219 ,C1214_=_C1330 ,C1214_=_C1767 ,\nC1214_=_C2746 ,C1214_=_C2895 ,C1214_=_C3142 ,C1214_=_C3286 ,C1214_=_C3387 ,C1214_=_C3440 ,\nC1214_=_C3645 ,C1214_=_C3889 ,C1214_=_C3938 ,C1214_=_C3940 ,C1218_=_C1219 ,C1218_=_C1334 ,\nC1218_=_C1981 ,C1218_=_C2403 ,C1218_=_C2427 ,C1218_=_C2645 ,C1218_=_C2774 ,C1218_=_C2914 ,\nC1218_=_C3233 ,C1218_=_C3244 ,C1218_=_C3371 ,C1218_=_C3505 ,C1218_=_C3551 ,C1218_=_C3709 ,\nC1218_=_C3854 ,C1218_=_C3971 ,C1218_=_C4009 ,C1218_=_C4014 ,C1218_=_C4038 ,C1218_=_C4064 ,\nC1219_=_C2363 ,C1219_=_C2898 ,C1219_=_C2978 ,C1219_=_C3146 ,C1219_=_C3647 ,C1219_=_C3753 ,\nC1219_=_C3792 ,C1219_=_C3874 ,C1219_=_C3896 ,C1219_=_C3981 ,C1219_=_C4010 ,C1219_=_C4106 ,\nC1221_=_C1223 ,C1221_=_C1225 ,C1221_=_C1227 ,C1221_=_C1228 ,C1221_=_C1230 ,C1221_=_C1231 ,\nC1221_=_C1238 ,C1221_=_C1239 ,C1221_=_C1240 ,C1221_=_C1241 ,C1221_=_C1243 ,C1221_=_C1766 ,\nC1221_=_C1767 ,C1221_=_C1775 ,C1223_=_C1225 ,C1223_=_C1227 ,C1223_=_C1228 ,C1223_=_C1230 ,\nC1223_=_C1231 ,C1223_=_C1238 ,C1223_=_C1239 ,C1223_=_C1240 ,C1223_=_C1241 ,C1223_=_C1243 ,\nC1223_=_C1910 ,C1223_=_C2197 ,C1223_=_C2199 ,C1223_=_C2206 ,C1223_=_C2208 ,C1223_=_C2210 ,\nC1223_=_C2212 ,C1223_=_C2218 ,C1225_=_C1227 ,C1225_=_C1228 ,C1225_=_C1230 ,C1225_=_C1231 ,\nC1225_=_C1238 ,C1225_=_C1239 ,C1225_=_C1240 ,C1225_=_C1241 ,C1225_=_C1243 ,C1225_=_C1912 ,\nC1225_=_C2335 ,C1225_=_C2549 ,C1225_=_C2558 ,C1225_=_C2559 ,C1225_=_C2564 ,C1227_=_C1228 ,\nC1227_=_C1230 ,C1227_=_C1231 ,C1227_=_C1238 ,C1227_=_C1239 ,C1227_=_C1240 ,C1227_=_C1241 ,\nC1227_=_C1243 ,C1227_=_C1914 ,C1227_=_C2337 ,C1227_=_C2650 ,C1227_=_C2905 ,C1227_=_C2909 ,\nC1227_=_C2914 ,C1227_=_C2915 ,C1228_=_C1230 ,C1228_=_C1231 ,C1228_=_C1238 ,C1228_=_C1239 ,\nC1228_=_C1240 ,C1228_=_C1241 ,C1228_=_C1243 ,C1228_=_C2663 ,C1228_=_C2917 ,C1228_=_C3168 ,\nC1228_=_C3169 ,C1228_=_C3170 ,C1228_=_C3177 ,C1230_=_C1231 ,C1230_=_C1238 ,C1230_=_C1239 ,\nC1230_=_C1240 ,C1230_=_C1241 ,C1230_=_C1243 ,C1230_=_C2434 ,C1230_=_C3341 ,C1230_=_C3342 ,\nC1231_=_C1238 ,C1231_=_C1239 ,C1231_=_C1240 ,C1231_=_C1241 ,C1231_=_C1243 ,C1231_=_C2296 ,\nC1231_=_C2666 ,C1231_=_C3599 ,C1231_=_C3601 ,C1231_=_C3607 ,C1238_=_C1239 ,C1238_=_C1240 ,\nC1238_=_C1241 ,C1238_=_C1243 ,C1238_=_C2732 ,C1238_=_C2825 ,C1238_=_C3091 ,C1238_=_C3726 ,\nC1238_=_C3992 ,C1239_=_C1240 ,C1239_=_C1241 ,C1239_=_C1243 ,C1239_=_C1925 ,C1239_=_C2657 ,\nC1239_=_C3215 ,C1239_=_C3666 ,C1239_=_C3905 ,C1239_=_C3954 ,C1239_=_C4112 ,C1240_=_C1241 ,\nC1240_=_C1243 ,C1240_=_C2308 ,C1240_=_C3629 ,C1240_=_C3728 ,C1240_=_C3847</w:t>
      </w:r>
    </w:p>
    <w:p>
      <w:pPr>
        <w:pStyle w:val="PreformattedText"/>
        <w:bidi w:val="0"/>
        <w:spacing w:before="0" w:after="0"/>
        <w:jc w:val="left"/>
        <w:rPr/>
      </w:pPr>
      <w:r>
        <w:rPr/>
        <w:t xml:space="preserve"> </w:t>
      </w:r>
      <w:r>
        <w:rPr/>
        <w:t>,C1240_=_C3940 ,\nC1240_=_C4106 ,C1241_=_C1243 ,C1241_=_C1926 ,C1241_=_C2448 ,C1241_=_C2658 ,C1241_=_C3216 ,\nC1241_=_C3667 ,C1241_=_C3674 ,C1241_=_C3906 ,C1241_=_C3955 ,C1241_=_C4115 ,C1243_=_C2932 ,\nC1243_=_C3696 ,C1243_=_C3730 ,C1243_=_C3740 ,C1243_=_C3957 ,C1243_=_C4122 ,C1253_=_C1257 ,\nC1253_=_C1261 ,C1253_=_C1263 ,C1253_=_C1306 ,C1253_=_C1893 ,C1253_=_C2109 ,C1253_=_C2505 ,\nC1253_=_C2528 ,C1253_=_C3149 ,C1253_=_C3150 ,C1253_=_C3152 ,C1253_=_C3153 ,C1253_=_C3154 ,\nC1253_=_C3156 ,C1253_=_C3157 ,C1253_=_C3158 ,C1253_=_C3159 ,C1253_=_C3160 ,C1253_=_C3161 ,\nC1253_=_C3162 ,C1253_=_C3163 ,C1257_=_C1261 ,C1257_=_C1263 ,C1257_=_C1859 ,C1257_=_C1899 ,\nC1257_=_C2074 ,C1257_=_C2113 ,C1257_=_C2152 ,C1257_=_C2514 ,C1257_=_C2836 ,C1257_=_C3139 ,\nC1257_=_C3253 ,C1257_=_C3341 ,C1257_=_C3671 ,C1257_=_C3672 ,C1257_=_C3673 ,C1257_=_C3674 ,\nC1261_=_C1263 ,C1261_=_C1294 ,C1261_=_C1486 ,C1261_=_C1601 ,C1261_=_C1644 ,C1261_=_C1709 ,\nC1261_=_C1885 ,C1261_=_C1901 ,C1261_=_C2247 ,C1261_=_C2517 ,C1261_=_C2642 ,C1261_=_C3069 ,\nC1261_=_C3228 ,C1261_=_C3439 ,C1261_=_C3451 ,C1261_=_C3537 ,C1261_=_C3679 ,C1261_=_C3720 ,\nC1261_=_C3765 ,C1261_=_C3774 ,C1261_=_C3918 ,C1261_=_C3919 ,C1261_=_C3920 ,C1261_=_C3921 ,\nC1261_=_C3923 ,C1263_=_C1902 ,C1263_=_C2118 ,C1263_=_C2518 ,C1263_=_C3033 ,C1263_=_C3072 ,\nC1263_=_C3256 ,C1263_=_C3378 ,C1263_=_C3829 ,C1263_=_C3984 ,C1263_=_C3985 ,C1263_=_C3986 ,\nC1263_=_C3987 ,C1294_=_C1297 ,C1294_=_C1486 ,C1294_=_C1601 ,C1294_=_C1644 ,C1294_=_C1709 ,\nC1294_=_C1885 ,C1294_=_C1901 ,C1294_=_C2247 ,C1294_=_C2517 ,C1294_=_C2642 ,C1294_=_C3069 ,\nC1294_=_C3228 ,C1294_=_C3439 ,C1294_=_C3451 ,C1294_=_C3537 ,C1294_=_C3679 ,C1294_=_C3720 ,\nC1294_=_C3765 ,C1294_=_C3774 ,C1294_=_C3918 ,C1294_=_C3919 ,C1294_=_C3920 ,C1294_=_C3921 ,\nC1294_=_C3923 ,C1297_=_C1670 ,C1297_=_C2614 ,C1297_=_C2692 ,C1297_=_C2750 ,C1297_=_C2979 ,\nC1297_=_C3119 ,C1297_=_C3190 ,C1297_=_C3418 ,C1297_=_C3703 ,C1297_=_C3917 ,C1297_=_C4046 ,\nC1297_=_C4072 ,C1299_=_C1306 ,C1299_=_C1947 ,C1299_=_C1951 ,C1299_=_C1954 ,C1299_=_C1956 ,\nC1306_=_C1893 ,C1306_=_C2109 ,C1306_=_C2505 ,C1306_=_C2528 ,C1306_=_C3149 ,C1306_=_C3150 ,\nC1306_=_C3152 ,C1306_=_C3153 ,C1306_=_C3154 ,C1306_=_C3156 ,C1306_=_C3157 ,C1306_=_C3158 ,\nC1306_=_C3159 ,C1306_=_C3160 ,C1306_=_C3161 ,C1306_=_C3162 ,C1306_=_C3163 ,C1321_=_C1330 ,\nC1321_=_C1334 ,C1321_=_C1335 ,C1321_=_C2050 ,C1321_=_C2276 ,C1321_=_C2414 ,C1321_=_C2567 ,\nC1321_=_C2694 ,C1321_=_C2708 ,C1321_=_C2937 ,C1321_=_C2938 ,C1321_=_C2939 ,C1321_=_C2940 ,\nC1321_=_C2941 ,C1321_=_C2943 ,C1321_=_C2944 ,C1321_=_C2945 ,C1321_=_C2947 ,C1330_=_C1334 ,\nC1330_=_C1335 ,C1330_=_C1767 ,C1330_=_C2746 ,C1330_=_C2895 ,C1330_=_C3142 ,C1330_=_C3286 ,\nC1330_=_C3387 ,C1330_=_C3440 ,C1330_=_C3645 ,C1330_=_C3889 ,C1330_=_C3938 ,C1330_=_C3940 ,\nC1334_=_C1335 ,C1334_=_C1981 ,C1334_=_C2403 ,C1334_=_C2427 ,C1334_=_C2645 ,C1334_=_C2774 ,\nC1334_=_C2914 ,C1334_=_C3233 ,C1334_=_C3244 ,C1334_=_C3371 ,C1334_=_C3505 ,C1334_=_C3551 ,\nC1334_=_C3709 ,C1334_=_C3854 ,C1334_=_C3971 ,C1334_=_C4009 ,C1334_=_C4014 ,C1334_=_C4038 ,\nC1334_=_C4064 ,C1335_=_C1692 ,C1335_=_C1775 ,C1335_=_C1944 ,C1335_=_C2232 ,C1335_=_C2500 ,\nC1335_=_C2578 ,C1335_=_C3280 ,C1335_=_C3290 ,C1335_=_C3395 ,C1335_=_C3444 ,C1335_=_C4037 ,\nC1348_=_C1362 ,C1348_=_C1375 ,C1348_=_C1408 ,C1348_=_C1655 ,C1348_=_C1802 ,C1348_=_C1932 ,\nC1348_=_C2601 ,C1348_=_C2808 ,C1348_=_C2809 ,C1348_=_C2810 ,C1348_=_C2812 ,C1348_=_C2814 ,\nC1348_=_C2815 ,C1348_=_C2816 ,C1362_=_C1512 ,C1362_=_C2025 ,C1362_=_C2501 ,C1362_=_C2525 ,\nC1362_=_C2628 ,C1362_=_C2793 ,C1362_=_C2806 ,C1362_=_C3188 ,C1362_=_C3470 ,C1362_=_C3655 ,\nC1362_=_C3682 ,C1362_=_C3702 ,C1362_=_C3711 ,C1362_=_C3780 ,C1362_=_C3828 ,C1362_=_C3835 ,\nC1362_=_C3996 ,C1362_=_C4089 ,C1362_=_C4119 ,C1375_=_C1408 ,C1375_=_C1655 ,C1375_=_C1802 ,\nC1375_=_C1932 ,C1375_=_C2601 ,C1375_=_C2808 ,C1375_=_C2809 ,C1375_=_C2810 ,C1375_=_C2812 ,\nC1375_=_C2814 ,C1375_=_C2815 ,C1375_=_C2816 ,C1387_=_C1388 ,C1387_=_C1390 ,C1387_=_C1391 ,\nC1387_=_C1395 ,C1387_=_C1396 ,C1387_=_C1398 ,C1387_=_C1399 ,C1387_=_C1401 ,C1387_=_C1502 ,\nC1387_=_C1503 ,C1387_=_C1512 ,C1388_=_C1390 ,C1388_=_C1391 ,C1388_=_C1395 ,C1388_=_C1396 ,\nC1388_=_C1398 ,C1388_=_C1399 ,C1388_=_C1401 ,C1388_=_C2066 ,C1388_=_C2070 ,C1388_=_C2073 ,\nC1388_=_C2074 ,C1388_=_C2076 ,C1388_=_C2081 ,C1390_=_C1391 ,C1390_=_C1395 ,C1390_=_C1396 ,\nC1390_=_C1398 ,C1390_=_C1399 ,C1390_=_C1401 ,C1390_=_C2661 ,C1390_=_C3026 ,C1390_=_C3033 ,\nC1391_=_C1395 ,C1391_=_C1396 ,C1391_=_C1398 ,C1391_=_C1399 ,C1391_=_C1401 ,C1391_=_C2662 ,\nC1391_=_C3069 ,C1391_=_C3072 ,C1395_=_C1396 ,C1395_=_C1398 ,C1395_=_C1399 ,C1395_=_C1401 ,\nC1395_=_C2668 ,C1395_=_C2926 ,C1395_=_C3829 ,C1395_=_C3835 ,C1396_=_C1398 ,C1396_=_C1399 ,\nC1396_=_C1401 ,C1396_=_C3089 ,C1396_=_C3125 ,C1396_=_C3612 ,C1396_=_C3632 ,C1398_=_C1399 ,\nC1398_=_C1401 ,C1398_=_C2342 ,C1398_=_C2670 ,C1398_=_C3514 ,C1398_=_C3984 ,C1398_=_C3996 ,\nC1399_=_C1401 ,C1399_=_C3092 ,C1399_=_C3613 ,C1399_=_C3799 ,C1401_=_C2445 ,C1401_=_C2673 ,\nC1401_=_C2828 ,C1401_=_C3986 ,C1401_=_C4093 ,C1408_=_C1655 ,C1408_=_C1802 ,C1408_=_C1932 ,\nC1408_=_C2601 ,C1408_=_C2808 ,C1408_=_C2809 ,C1408_=_C2810 ,C1408_=_C2812 ,C1408_=_C2814 ,\nC1408_=_C2815 ,C1408_=_C2816 ,C1457_=_C1461 ,C1457_=_C1637 ,C1457_=_C1719 ,C1457_=_C2415 ,\nC1457_=_C2738 ,C1457_=_C2763 ,C1457_=_C3120 ,C1457_=_C3121 ,C1457_=_C3125 ,C1457_=_C3126 ,\nC1457_=_C3128 ,C1457_=_C3129 ,C1457_=_C3131 ,C1461_=_C1640 ,C1461_=_C1724 ,C1461_=_C2208 ,\nC1461_=_C2558 ,C1461_=_C2767 ,C1461_=_C2905 ,C1461_=_C3373 ,C1461_=_C3446 ,C1461_=_C3632 ,\nC1461_=_C3633 ,C1461_=_C3635 ,C1481_=_C1483 ,C1481_=_C1486 ,C1481_=_C1490 ,C1481_=_C1682 ,\nC1481_=_C1896 ,C1481_=_C1976 ,C1481_=_C2509 ,C1481_=_C2783 ,C1481_=_C2876 ,C1481_=_C2889 ,\nC1481_=_C3136 ,C1481_=_C3262 ,C1481_=_C3294 ,C1481_=_C3486 ,C1481_=_C3487 ,C1481_=_C3491 ,\nC1481_=_C3492 ,C1481_=_C3493 ,C1481_=_C3494 ,C1481_=_C3495 ,C1481_=_C3497 ,C1483_=_C1486 ,\nC1483_=_C1490 ,C1483_=_C1705 ,C1483_=_C1898 ,C1483_=_C2135 ,C1483_=_C2513 ,C1483_=_C2743 ,\nC1483_=_C2967 ,C1483_=_C3534 ,C1483_=_C3543 ,C1483_=_C3658 ,C1483_=_C3662 ,C1483_=_C3663 ,\nC1483_=_C3664 ,C1483_=_C3666 ,C1483_=_C3667 ,C1486_=_C1490 ,C1486_=_C1601 ,C1486_=_C1644 ,\nC1486_=_C1709 ,C1486_=_C1885 ,C1486_=_C1901 ,C1486_=_C2247 ,C1486_=_C2517 ,C1486_=_C2642 ,\nC1486_=_C3069 ,C1486_=_C3228 ,C1486_=_C3439 ,C1486_=_C3451 ,C1486_=_C3537 ,C1486_=_C3679 ,\nC1486_=_C3720 ,C1486_=_C3765 ,C1486_=_C3774 ,C1486_=_C3918 ,C1486_=_C3919 ,C1486_=_C3920 ,\nC1486_=_C3921 ,C1486_=_C3923 ,C1490_=_C1555 ,C1490_=_C1907 ,C1490_=_C2175 ,C1490_=_C2465 ,\nC1490_=_C2523 ,C1490_=_C3021 ,C1490_=_C3540 ,C1490_=_C3807 ,C1490_=_C3961 ,C1490_=_C4030 ,\nC1490_=_C4080 ,C1502_=_C1503 ,C1502_=_C1512 ,C1502_=_C1545 ,C1502_=_C1874 ,C1502_=_C2033 ,\nC1502_=_C2070 ,C1502_=_C2166 ,C1502_=_C2454 ,C1502_=_C3014 ,C1502_=_C3085 ,C1502_=_C3086 ,\nC1502_=_C3088 ,C1502_=_C3089 ,C1502_=_C3090 ,C1502_=_C3091 ,C1502_=_C3092 ,C1503_=_C1512 ,\nC1503_=_C1686 ,C1503_=_C1936 ,C1503_=_C2073 ,C1503_=_C2493 ,C1503_=_C2512 ,C1503_=_C2572 ,\nC1503_=_C3272 ,C1503_=_C3459 ,C1503_=_C3610 ,C1503_=_C3612 ,C1503_=_C3613 ,C1503_=_C3614 ,\nC1512_=_C2025 ,C1512_=_C2501 ,C1512_=_C2525 ,C1512_=_C2628 ,C1512_=_C2793 ,C1512_=_C2806 ,\nC1512_=_C3188 ,C1512_=_C3470 ,C1512_=_C3655 ,C1512_=_C3682 ,C1512_=_C3702 ,C1512_=_C3711 ,\nC1512_=_C3780 ,C1512_=_C3828 ,C1512_=_C3835 ,C1512_=_C3996 ,C1512_=_C4089 ,C1512_=_C4119 ,\nC1514_=_C1515 ,C1514_=_C1517 ,C1514_=_C1518 ,C1514_=_C1519 ,C1514_=_C1520 ,C1514_=_C1523 ,\nC1514_=_C1524 ,C1514_=_C1525 ,C1514_=_C1527 ,C1514_=_C1528 ,C1514_=_C1529 ,C1514_=_C1531 ,\nC1514_=_C1535 ,C1514_=_C1559 ,C1514_=_C1655 ,C1514_=_C1656 ,C1514_=_C1657 ,C1514_=_C1660 ,\nC1514_=_C1661 ,C1514_=_C1663 ,C1514_=_C1668 ,C1514_=_C1669 ,C1514_=_C1670 ,C1515_=_C1517 ,\nC1515_=_C1518 ,C1515_=_C1519 ,C1515_=_C1520 ,C1515_=_C1523 ,C1515_=_C1524 ,C1515_=_C1525 ,\nC1515_=_C1527 ,C1515_=_C1528 ,C1515_=_C1529 ,C1515_=_C1531 ,C1515_=_C1535 ,C1515_=_C1560 ,\nC1515_=_C1802 ,C1515_=_C1817 ,C1517_=_C1518 ,C1517_=_C1519 ,C1517_=_C1520 ,C1517_=_C1523 ,\nC1517_=_C1524 ,C1517_=_C1525 ,C1517_=_C1527 ,C1517_=_C1528 ,C1517_=_C1529 ,C1517_=_C1531 ,\nC1517_=_C1535 ,C1517_=_C2264 ,C1517_=_C2266 ,C1518_=_C1519 ,C1518_=_C1520 ,C1518_=_C1523 ,\nC1518_=_C1524 ,C1518_=_C1525 ,C1518_=_C1527 ,C1518_=_C1528 ,C1518_=_C1529 ,C1518_=_C1531 ,\nC1518_=_C1535 ,C1518_=_C2276 ,C1518_=_C2281 ,C1518_=_C2285 ,C1518_=_C2290 ,C1519_=_C1520 ,\nC1519_=_C1523 ,C1519_=_C1524 ,C1519_=_C1525 ,C1519_=_C1527 ,C1519_=_C1528 ,C1519_=_C1529 ,\nC1519_=_C1531 ,C1519_=_C1535 ,C1519_=_C1562 ,C1519_=_C1947 ,C1519_=_C2566 ,C1519_=_C2567 ,\nC1519_=_C2572 ,C1519_=_C2574 ,C1519_=_C2575 ,C1519_=_C2577 ,C1519_=_C2578 ,C1519_=_C2579 ,\nC1520_=_C1523 ,C1520_=_C1524 ,C1520_=_C1525 ,C1520_=_C1527 ,C1520_=_C1528 ,C1520_=_C1529 ,\nC1520_=_C1531 ,C1520_=_C1535 ,C1520_=_C1563 ,C1520_=_C2694 ,C1520_=_C2705 ,C1523_=_C1524 ,\nC1523_=_C1525 ,C1523_=_C1527 ,C1523_=_C1528 ,C1523_=_C1529 ,C1523_=_C1531 ,C1523_=_C1535 ,\nC1523_=_C1567 ,C1523_=_C2959 ,C1524_=_C1525 ,C1524_=_C1527 ,C1524_=_C1528 ,C1524_=_C1529 ,\nC1524_=_C1531 ,C1524_=_C1535 ,C1524_=_C2294 ,C1524_=_C3359 ,C1524_=_C3361 ,C1525_=_C1527 ,\nC1525_=_C1528 ,C1525_=_C1529 ,C1525_=_C1531 ,C1525_=_C1535 ,C1525_=_C1569 ,C1525_=_C1951 ,\nC1525_=_C2726 ,C1525_=_C2937 ,C1525_=_C3400 ,C1525_=_C3403 ,C1525_=_C3404 ,C1527_=_C1528 ,\nC1527_=_C1529 ,C1527_=_C1531 ,C1527_=_C1535 ,C1527_=_C1570 ,C1527_=_C2665 ,C1527_=_C3524 ,\nC1527_=_C3525 ,C1527_=_C3530 ,C1527_=_C3531 ,C1528_=_C1529 ,C1528_=_C1531 ,C1528_=_C1535 ,\nC1528_=_C2922 ,C1528_=_C3421 ,C1528_=_C3676 ,C1528_=_C3679 ,C1528_=_C3682 ,C1529_=_C1531 ,\nC1529_=_C1535 ,C1529_=_C1572 ,C1529_=_C3720 ,C1529_=_C3723 ,C1531_=_C1535 ,C1531_=_C1573 ,\nC1531_=_C1956 ,C1531_=_C2729 ,C1531_=_C2941 ,C1531_=_C3858 ,C1531_=_C3861 ,C1531_=_C3862 ,\nC1535_=_C3160 ,C1535_=_C3430 ,C1535_=_C3762 ,C1535_=_C3882 ,C1535_=_C4103 ,C1535_=_C4104 ,\nC1545_=_C1548 ,C1545_=_C1555 ,C1545_=_C1874</w:t>
      </w:r>
    </w:p>
    <w:p>
      <w:pPr>
        <w:pStyle w:val="PreformattedText"/>
        <w:bidi w:val="0"/>
        <w:spacing w:before="0" w:after="0"/>
        <w:jc w:val="left"/>
        <w:rPr/>
      </w:pPr>
      <w:r>
        <w:rPr/>
        <w:t xml:space="preserve"> </w:t>
      </w:r>
      <w:r>
        <w:rPr/>
        <w:t>,C1545_=_C2033 ,C1545_=_C2070 ,C1545_=_C2166 ,\nC1545_=_C2454 ,C1545_=_C3014 ,C1545_=_C3085 ,C1545_=_C3086 ,C1545_=_C3088 ,C1545_=_C3089 ,\nC1545_=_C3090 ,C1545_=_C3091 ,C1545_=_C3092 ,C1548_=_C1555 ,C1548_=_C1595 ,C1548_=_C1661 ,\nC1548_=_C2243 ,C1548_=_C2798 ,C1548_=_C3270 ,C1548_=_C3559 ,C1548_=_C3560 ,C1548_=_C3561 ,\nC1548_=_C3563 ,C1548_=_C3564 ,C1548_=_C3565 ,C1548_=_C3567 ,C1555_=_C1907 ,C1555_=_C2175 ,\nC1555_=_C2465 ,C1555_=_C2523 ,C1555_=_C3021 ,C1555_=_C3540 ,C1555_=_C3807 ,C1555_=_C3961 ,\nC1555_=_C4030 ,C1555_=_C4080 ,C1559_=_C1560 ,C1559_=_C1562 ,C1559_=_C1563 ,C1559_=_C1567 ,\nC1559_=_C1569 ,C1559_=_C1570 ,C1559_=_C1572 ,C1559_=_C1573 ,C1559_=_C1575 ,C1559_=_C1578 ,\nC1559_=_C1655 ,C1559_=_C1656 ,C1559_=_C1657 ,C1559_=_C1660 ,C1559_=_C1661 ,C1559_=_C1663 ,\nC1559_=_C1668 ,C1559_=_C1669 ,C1559_=_C1670 ,C1560_=_C1562 ,C1560_=_C1563 ,C1560_=_C1567 ,\nC1560_=_C1569 ,C1560_=_C1570 ,C1560_=_C1572 ,C1560_=_C1573 ,C1560_=_C1575 ,C1560_=_C1578 ,\nC1560_=_C1802 ,C1560_=_C1817 ,C1562_=_C1563 ,C1562_=_C1567 ,C1562_=_C1569 ,C1562_=_C1570 ,\nC1562_=_C1572 ,C1562_=_C1573 ,C1562_=_C1575 ,C1562_=_C1578 ,C1562_=_C1947 ,C1562_=_C2566 ,\nC1562_=_C2567 ,C1562_=_C2572 ,C1562_=_C2574 ,C1562_=_C2575 ,C1562_=_C2577 ,C1562_=_C2578 ,\nC1562_=_C2579 ,C1563_=_C1567 ,C1563_=_C1569 ,C1563_=_C1570 ,C1563_=_C1572 ,C1563_=_C1573 ,\nC1563_=_C1575 ,C1563_=_C1578 ,C1563_=_C2694 ,C1563_=_C2705 ,C1567_=_C1569 ,C1567_=_C1570 ,\nC1567_=_C1572 ,C1567_=_C1573 ,C1567_=_C1575 ,C1567_=_C1578 ,C1567_=_C2959 ,C1569_=_C1570 ,\nC1569_=_C1572 ,C1569_=_C1573 ,C1569_=_C1575 ,C1569_=_C1578 ,C1569_=_C1951 ,C1569_=_C2726 ,\nC1569_=_C2937 ,C1569_=_C3400 ,C1569_=_C3403 ,C1569_=_C3404 ,C1570_=_C1572 ,C1570_=_C1573 ,\nC1570_=_C1575 ,C1570_=_C1578 ,C1570_=_C2665 ,C1570_=_C3524 ,C1570_=_C3525 ,C1570_=_C3530 ,\nC1570_=_C3531 ,C1572_=_C1573 ,C1572_=_C1575 ,C1572_=_C1578 ,C1572_=_C3720 ,C1572_=_C3723 ,\nC1573_=_C1575 ,C1573_=_C1578 ,C1573_=_C1956 ,C1573_=_C2729 ,C1573_=_C2941 ,C1573_=_C3858 ,\nC1573_=_C3861 ,C1573_=_C3862 ,C1575_=_C1578 ,C1575_=_C2928 ,C1575_=_C3211 ,C1575_=_C3331 ,\nC1575_=_C3559 ,C1575_=_C3915 ,C1575_=_C3916 ,C1575_=_C3917 ,C1578_=_C2930 ,C1578_=_C3214 ,\nC1578_=_C3564 ,C1578_=_C3880 ,C1578_=_C4068 ,C1578_=_C4069 ,C1578_=_C4070 ,C1578_=_C4071 ,\nC1578_=_C4072 ,C1586_=_C1589 ,C1586_=_C1595 ,C1586_=_C1598 ,C1586_=_C1599 ,C1586_=_C1601 ,\nC1586_=_C1603 ,C1586_=_C1606 ,C1586_=_C1910 ,C1586_=_C1912 ,C1586_=_C1914 ,C1586_=_C1925 ,\nC1586_=_C1926 ,C1589_=_C1595 ,C1589_=_C1598 ,C1589_=_C1599 ,C1589_=_C1601 ,C1589_=_C1603 ,\nC1589_=_C1606 ,C1589_=_C1613 ,C1589_=_C1848 ,C1589_=_C2008 ,C1589_=_C2661 ,C1589_=_C2662 ,\nC1589_=_C2663 ,C1589_=_C2664 ,C1589_=_C2665 ,C1589_=_C2666 ,C1589_=_C2668 ,C1589_=_C2670 ,\nC1589_=_C2672 ,C1589_=_C2673 ,C1595_=_C1598 ,C1595_=_C1599 ,C1595_=_C1601 ,C1595_=_C1603 ,\nC1595_=_C1606 ,C1595_=_C1661 ,C1595_=_C2243 ,C1595_=_C2798 ,C1595_=_C3270 ,C1595_=_C3559 ,\nC1595_=_C3560 ,C1595_=_C3561 ,C1595_=_C3563 ,C1595_=_C3564 ,C1595_=_C3565 ,C1595_=_C3567 ,\nC1598_=_C1599 ,C1598_=_C1601 ,C1598_=_C1603 ,C1598_=_C1606 ,C1598_=_C2319 ,C1598_=_C2376 ,\nC1598_=_C2588 ,C1598_=_C3168 ,C1598_=_C3686 ,C1598_=_C3692 ,C1598_=_C3696 ,C1599_=_C1601 ,\nC1599_=_C1603 ,C1599_=_C1606 ,C1599_=_C1663 ,C1599_=_C2266 ,C1599_=_C2285 ,C1599_=_C2420 ,\nC1599_=_C3223 ,C1599_=_C3361 ,C1599_=_C3676 ,C1599_=_C3758 ,C1599_=_C3760 ,C1599_=_C3762 ,\nC1601_=_C1603 ,C1601_=_C1606 ,C1601_=_C1644 ,C1601_=_C1709 ,C1601_=_C1885 ,C1601_=_C1901 ,\nC1601_=_C2247 ,C1601_=_C2517 ,C1601_=_C2642 ,C1601_=_C3069 ,C1601_=_C3228 ,C1601_=_C3439 ,\nC1601_=_C3451 ,C1601_=_C3537 ,C1601_=_C3679 ,C1601_=_C3720 ,C1601_=_C3765 ,C1601_=_C3774 ,\nC1601_=_C3918 ,C1601_=_C3919 ,C1601_=_C3920 ,C1601_=_C3921 ,C1601_=_C3923 ,C1603_=_C1606 ,\nC1603_=_C1817 ,C1603_=_C2705 ,C1603_=_C2959 ,C1603_=_C3525 ,C1603_=_C3723 ,C1606_=_C1628 ,\nC1606_=_C1668 ,C1606_=_C1866 ,C1606_=_C1888 ,C1606_=_C2026 ,C1606_=_C2042 ,C1606_=_C3177 ,\nC1606_=_C3358 ,C1606_=_C3445 ,C1606_=_C3530 ,C1606_=_C3577 ,C1606_=_C3607 ,C1606_=_C3915 ,\nC1606_=_C3992 ,C1606_=_C4052 ,C1606_=_C4069 ,C1611_=_C1613 ,C1611_=_C1614 ,C1611_=_C1625 ,\nC1611_=_C1628 ,C1611_=_C1739 ,C1611_=_C2291 ,C1611_=_C2292 ,C1611_=_C2293 ,C1611_=_C2294 ,\nC1611_=_C2295 ,C1611_=_C2296 ,C1611_=_C2298 ,C1611_=_C2299 ,C1611_=_C2302 ,C1611_=_C2304 ,\nC1611_=_C2305 ,C1611_=_C2306 ,C1611_=_C2308 ,C1611_=_C2309 ,C1611_=_C2310 ,C1613_=_C1614 ,\nC1613_=_C1625 ,C1613_=_C1628 ,C1613_=_C1848 ,C1613_=_C2008 ,C1613_=_C2661 ,C1613_=_C2662 ,\nC1613_=_C2663 ,C1613_=_C2664 ,C1613_=_C2665 ,C1613_=_C2666 ,C1613_=_C2668 ,C1613_=_C2670 ,\nC1613_=_C2672 ,C1613_=_C2673 ,C1614_=_C1625 ,C1614_=_C1628 ,C1614_=_C1828 ,C1614_=_C2413 ,\nC1614_=_C2504 ,C1614_=_C2617 ,C1614_=_C2849 ,C1614_=_C2851 ,C1614_=_C2852 ,C1614_=_C2854 ,\nC1614_=_C2855 ,C1614_=_C2860 ,C1614_=_C2862 ,C1614_=_C2864 ,C1614_=_C2865 ,C1614_=_C2867 ,\nC1625_=_C1628 ,C1625_=_C1838 ,C1625_=_C2099 ,C1625_=_C2250 ,C1625_=_C2593 ,C1625_=_C2611 ,\nC1625_=_C2626 ,C1625_=_C2993 ,C1625_=_C3008 ,C1625_=_C3044 ,C1625_=_C3264 ,C1625_=_C3369 ,\nC1625_=_C3412 ,C1625_=_C3851 ,C1625_=_C3870 ,C1628_=_C1668 ,C1628_=_C1866 ,C1628_=_C1888 ,\nC1628_=_C2026 ,C1628_=_C2042 ,C1628_=_C3177 ,C1628_=_C3358 ,C1628_=_C3445 ,C1628_=_C3530 ,\nC1628_=_C3577 ,C1628_=_C3607 ,C1628_=_C3915 ,C1628_=_C3992 ,C1628_=_C4052 ,C1628_=_C4069 ,\nC1637_=_C1640 ,C1637_=_C1644 ,C1637_=_C1646 ,C1637_=_C1650 ,C1637_=_C1719 ,C1637_=_C2415 ,\nC1637_=_C2738 ,C1637_=_C2763 ,C1637_=_C3120 ,C1637_=_C3121 ,C1637_=_C3125 ,C1637_=_C3126 ,\nC1637_=_C3128 ,C1637_=_C3129 ,C1637_=_C3131 ,C1640_=_C1644 ,C1640_=_C1646 ,C1640_=_C1650 ,\nC1640_=_C1724 ,C1640_=_C2208 ,C1640_=_C2558 ,C1640_=_C2767 ,C1640_=_C2905 ,C1640_=_C3373 ,\nC1640_=_C3446 ,C1640_=_C3632 ,C1640_=_C3633 ,C1640_=_C3635 ,C1644_=_C1646 ,C1644_=_C1650 ,\nC1644_=_C1709 ,C1644_=_C1885 ,C1644_=_C1901 ,C1644_=_C2247 ,C1644_=_C2517 ,C1644_=_C2642 ,\nC1644_=_C3069 ,C1644_=_C3228 ,C1644_=_C3439 ,C1644_=_C3451 ,C1644_=_C3537 ,C1644_=_C3679 ,\nC1644_=_C3720 ,C1644_=_C3765 ,C1644_=_C3774 ,C1644_=_C3918 ,C1644_=_C3919 ,C1644_=_C3920 ,\nC1644_=_C3921 ,C1644_=_C3923 ,C1646_=_C1650 ,C1646_=_C1793 ,C1646_=_C2076 ,C1646_=_C2481 ,\nC1646_=_C2771 ,C1646_=_C2992 ,C1646_=_C3411 ,C1646_=_C3524 ,C1646_=_C3747 ,C1646_=_C3850 ,\nC1646_=_C3951 ,C1646_=_C3952 ,C1646_=_C3953 ,C1646_=_C3954 ,C1646_=_C3955 ,C1646_=_C3957 ,\nC1650_=_C2081 ,C1650_=_C2332 ,C1650_=_C2483 ,C1650_=_C2579 ,C1650_=_C2776 ,C1650_=_C2847 ,\nC1650_=_C3404 ,C1650_=_C3862 ,C1650_=_C3978 ,C1650_=_C4061 ,C1650_=_C4068 ,C1650_=_C4103 ,\nC1650_=_C4109 ,C1655_=_C1656 ,C1655_=_C1657 ,C1655_=_C1660 ,C1655_=_C1661 ,C1655_=_C1663 ,\nC1655_=_C1668 ,C1655_=_C1669 ,C1655_=_C1670 ,C1655_=_C1802 ,C1655_=_C1932 ,C1655_=_C2601 ,\nC1655_=_C2808 ,C1655_=_C2809 ,C1655_=_C2810 ,C1655_=_C2812 ,C1655_=_C2814 ,C1655_=_C2815 ,\nC1655_=_C2816 ,C1656_=_C1657 ,C1656_=_C1660 ,C1656_=_C1661 ,C1656_=_C1663 ,C1656_=_C1668 ,\nC1656_=_C1669 ,C1656_=_C1670 ,C1656_=_C2315 ,C1656_=_C2369 ,C1656_=_C2487 ,C1656_=_C2581 ,\nC1656_=_C2917 ,C1656_=_C2918 ,C1656_=_C2921 ,C1656_=_C2922 ,C1656_=_C2924 ,C1656_=_C2926 ,\nC1656_=_C2927 ,C1656_=_C2928 ,C1656_=_C2929 ,C1656_=_C2930 ,C1656_=_C2932 ,C1656_=_C2933 ,\nC1657_=_C1660 ,C1657_=_C1661 ,C1657_=_C1663 ,C1657_=_C1668 ,C1657_=_C1669 ,C1657_=_C1670 ,\nC1657_=_C3206 ,C1657_=_C3211 ,C1657_=_C3214 ,C1657_=_C3215 ,C1657_=_C3216 ,C1660_=_C1661 ,\nC1660_=_C1663 ,C1660_=_C1668 ,C1660_=_C1669 ,C1660_=_C1670 ,C1660_=_C1681 ,C1660_=_C2264 ,\nC1660_=_C2281 ,C1660_=_C2782 ,C1660_=_C3293 ,C1660_=_C3359 ,C1660_=_C3420 ,C1660_=_C3421 ,\nC1660_=_C3427 ,C1660_=_C3430 ,C1660_=_C3432 ,C1661_=_C1663 ,C1661_=_C1668 ,C1661_=_C1669 ,\nC1661_=_C1670 ,C1661_=_C2243 ,C1661_=_C2798 ,C1661_=_C3270 ,C1661_=_C3559 ,C1661_=_C3560 ,\nC1661_=_C3561 ,C1661_=_C3563 ,C1661_=_C3564 ,C1661_=_C3565 ,C1661_=_C3567 ,C1663_=_C1668 ,\nC1663_=_C1669 ,C1663_=_C1670 ,C1663_=_C2266 ,C1663_=_C2285 ,C1663_=_C2420 ,C1663_=_C3223 ,\nC1663_=_C3361 ,C1663_=_C3676 ,C1663_=_C3758 ,C1663_=_C3760 ,C1663_=_C3762 ,C1668_=_C1669 ,\nC1668_=_C1670 ,C1668_=_C1866 ,C1668_=_C1888 ,C1668_=_C2026 ,C1668_=_C2042 ,C1668_=_C3177 ,\nC1668_=_C3358 ,C1668_=_C3445 ,C1668_=_C3530 ,C1668_=_C3577 ,C1668_=_C3607 ,C1668_=_C3915 ,\nC1668_=_C3992 ,C1668_=_C4052 ,C1668_=_C4069 ,C1669_=_C1670 ,C1669_=_C2470 ,C1669_=_C2526 ,\nC1669_=_C3250 ,C1669_=_C3471 ,C1669_=_C3782 ,C1669_=_C3916 ,C1669_=_C4045 ,C1669_=_C4071 ,\nC1669_=_C4090 ,C1669_=_C4093 ,C1669_=_C4118 ,C1670_=_C2614 ,C1670_=_C2692 ,C1670_=_C2750 ,\nC1670_=_C2979 ,C1670_=_C3119 ,C1670_=_C3190 ,C1670_=_C3418 ,C1670_=_C3703 ,C1670_=_C3917 ,\nC1670_=_C4046 ,C1670_=_C4072 ,C1681_=_C1682 ,C1681_=_C1686 ,C1681_=_C1688 ,C1681_=_C1689 ,\nC1681_=_C1692 ,C1681_=_C1693 ,C1681_=_C2264 ,C1681_=_C2281 ,C1681_=_C2782 ,C1681_=_C3293 ,\nC1681_=_C3359 ,C1681_=_C3420 ,C1681_=_C3421 ,C1681_=_C3427 ,C1681_=_C3430 ,C1681_=_C3432 ,\nC1682_=_C1686 ,C1682_=_C1688 ,C1682_=_C1689 ,C1682_=_C1692 ,C1682_=_C1693 ,C1682_=_C1896 ,\nC1682_=_C1976 ,C1682_=_C2509 ,C1682_=_C2783 ,C1682_=_C2876 ,C1682_=_C2889 ,C1682_=_C3136 ,\nC1682_=_C3262 ,C1682_=_C3294 ,C1682_=_C3486 ,C1682_=_C3487 ,C1682_=_C3491 ,C1682_=_C3492 ,\nC1682_=_C3493 ,C1682_=_C3494 ,C1682_=_C3495 ,C1682_=_C3497 ,C1686_=_C1688 ,C1686_=_C1689 ,\nC1686_=_C1692 ,C1686_=_C1693 ,C1686_=_C1936 ,C1686_=_C2073 ,C1686_=_C2493 ,C1686_=_C2512 ,\nC1686_=_C2572 ,C1686_=_C3272 ,C1686_=_C3459 ,C1686_=_C3610 ,C1686_=_C3612 ,C1686_=_C3613 ,\nC1686_=_C3614 ,C1688_=_C1689 ,C1688_=_C1692 ,C1688_=_C1693 ,C1688_=_C2788 ,C1688_=_C2893 ,\nC1688_=_C3140 ,C1688_=_C3301 ,C1688_=_C3500 ,C1688_=_C3641 ,C1688_=_C3840 ,C1688_=_C3843 ,\nC1688_=_C3847 ,C1688_=_C3848 ,C1689_=_C1692 ,C1689_=_C1693 ,C1689_=_C1939 ,C1689_=_C2499 ,\nC1689_=_C2574 ,C1689_=_C3274 ,C1689_=_C3864 ,C1689_=_C3865 ,C1689_=_C3866 ,C1692_=_C1693 ,\nC1692_=_C1775 ,C1692_=_C1944 ,C1692_=_C2232 ,C1692_=_C2500 ,C1692_=_C2578 ,C1692_=_C3280 ,\nC1692_=_C3290 ,C1692_=_C3395 ,C1692_=_C3444 ,C1692_=_C4037 ,C1693_=_C2218 ,C1693_=_C2564 ,\nC1693_=_C2794</w:t>
      </w:r>
    </w:p>
    <w:p>
      <w:pPr>
        <w:pStyle w:val="PreformattedText"/>
        <w:bidi w:val="0"/>
        <w:spacing w:before="0" w:after="0"/>
        <w:jc w:val="left"/>
        <w:rPr/>
      </w:pPr>
      <w:r>
        <w:rPr/>
        <w:t xml:space="preserve"> </w:t>
      </w:r>
      <w:r>
        <w:rPr/>
        <w:t>,C1693_=_C2915 ,C1693_=_C3308 ,C1693_=_C3509 ,C1693_=_C4005 ,C1693_=_C4116 ,\nC1704_=_C1705 ,C1704_=_C1709 ,C1704_=_C1723 ,C1704_=_C2053 ,C1704_=_C2133 ,C1704_=_C2168 ,\nC1704_=_C2742 ,C1704_=_C2890 ,C1704_=_C2966 ,C1704_=_C3053 ,C1704_=_C3137 ,C1704_=_C3542 ,\nC1704_=_C3618 ,C1704_=_C3620 ,C1704_=_C3622 ,C1704_=_C3624 ,C1704_=_C3625 ,C1704_=_C3627 ,\nC1704_=_C3629 ,C1704_=_C3630 ,C1705_=_C1709 ,C1705_=_C1898 ,C1705_=_C2135 ,C1705_=_C2513 ,\nC1705_=_C2743 ,C1705_=_C2967 ,C1705_=_C3534 ,C1705_=_C3543 ,C1705_=_C3658 ,C1705_=_C3662 ,\nC1705_=_C3663 ,C1705_=_C3664 ,C1705_=_C3666 ,C1705_=_C3667 ,C1709_=_C1885 ,C1709_=_C1901 ,\nC1709_=_C2247 ,C1709_=_C2517 ,C1709_=_C2642 ,C1709_=_C3069 ,C1709_=_C3228 ,C1709_=_C3439 ,\nC1709_=_C3451 ,C1709_=_C3537 ,C1709_=_C3679 ,C1709_=_C3720 ,C1709_=_C3765 ,C1709_=_C3774 ,\nC1709_=_C3918 ,C1709_=_C3919 ,C1709_=_C3920 ,C1709_=_C3921 ,C1709_=_C3923 ,C1716_=_C1719 ,\nC1716_=_C1721 ,C1716_=_C1723 ,C1716_=_C1724 ,C1716_=_C1730 ,C1716_=_C2142 ,C1716_=_C2197 ,\nC1716_=_C2219 ,C1716_=_C2335 ,C1716_=_C2337 ,C1716_=_C2339 ,C1716_=_C2342 ,C1716_=_C2343 ,\nC1716_=_C2344 ,C1719_=_C1721 ,C1719_=_C1723 ,C1719_=_C1724 ,C1719_=_C1730 ,C1719_=_C2415 ,\nC1719_=_C2738 ,C1719_=_C2763 ,C1719_=_C3120 ,C1719_=_C3121 ,C1719_=_C3125 ,C1719_=_C3126 ,\nC1719_=_C3128 ,C1719_=_C3129 ,C1719_=_C3131 ,C1721_=_C1723 ,C1721_=_C1724 ,C1721_=_C1730 ,\nC1721_=_C2150 ,C1721_=_C2228 ,C1721_=_C2510 ,C1721_=_C3458 ,C1721_=_C3510 ,C1721_=_C3513 ,\nC1721_=_C3514 ,C1721_=_C3515 ,C1721_=_C3516 ,C1723_=_C1724 ,C1723_=_C1730 ,C1723_=_C2053 ,\nC1723_=_C2133 ,C1723_=_C2168 ,C1723_=_C2742 ,C1723_=_C2890 ,C1723_=_C2966 ,C1723_=_C3053 ,\nC1723_=_C3137 ,C1723_=_C3542 ,C1723_=_C3618 ,C1723_=_C3620 ,C1723_=_C3622 ,C1723_=_C3624 ,\nC1723_=_C3625 ,C1723_=_C3627 ,C1723_=_C3629 ,C1723_=_C3630 ,C1724_=_C1730 ,C1724_=_C2208 ,\nC1724_=_C2558 ,C1724_=_C2767 ,C1724_=_C2905 ,C1724_=_C3373 ,C1724_=_C3446 ,C1724_=_C3632 ,\nC1724_=_C3633 ,C1724_=_C3635 ,C1730_=_C2060 ,C1730_=_C2174 ,C1730_=_C2577 ,C1730_=_C3057 ,\nC1730_=_C3403 ,C1730_=_C3861 ,C1730_=_C3970 ,C1730_=_C3980 ,C1730_=_C4021 ,C1739_=_C2291 ,\nC1739_=_C2292 ,C1739_=_C2293 ,C1739_=_C2294 ,C1739_=_C2295 ,C1739_=_C2296 ,C1739_=_C2298 ,\nC1739_=_C2299 ,C1739_=_C2302 ,C1739_=_C2304 ,C1739_=_C2305 ,C1739_=_C2306 ,C1739_=_C2308 ,\nC1739_=_C2309 ,C1739_=_C2310 ,C1766_=_C1767 ,C1766_=_C1775 ,C1766_=_C2515 ,C1766_=_C3169 ,\nC1766_=_C3342 ,C1766_=_C3462 ,C1766_=_C3599 ,C1766_=_C3724 ,C1766_=_C3726 ,C1766_=_C3727 ,\nC1766_=_C3728 ,C1766_=_C3730 ,C1767_=_C1775 ,C1767_=_C2746 ,C1767_=_C2895 ,C1767_=_C3142 ,\nC1767_=_C3286 ,C1767_=_C3387 ,C1767_=_C3440 ,C1767_=_C3645 ,C1767_=_C3889 ,C1767_=_C3938 ,\nC1767_=_C3940 ,C1775_=_C1944 ,C1775_=_C2232 ,C1775_=_C2500 ,C1775_=_C2578 ,C1775_=_C3280 ,\nC1775_=_C3290 ,C1775_=_C3395 ,C1775_=_C3444 ,C1775_=_C4037 ,C1793_=_C1800 ,C1793_=_C2076 ,\nC1793_=_C2481 ,C1793_=_C2771 ,C1793_=_C2992 ,C1793_=_C3411 ,C1793_=_C3524 ,C1793_=_C3747 ,\nC1793_=_C3850 ,C1793_=_C3951 ,C1793_=_C3952 ,C1793_=_C3953 ,C1793_=_C3954 ,C1793_=_C3955 ,\nC1793_=_C3957 ,C1800_=_C1945 ,C1800_=_C2334 ,C1800_=_C2848 ,C1800_=_C2997 ,C1800_=_C3417 ,\nC1800_=_C3531 ,C1800_=_C3756 ,C1800_=_C3857 ,C1800_=_C3899 ,C1800_=_C3949 ,C1800_=_C4063 ,\nC1800_=_C4070 ,C1800_=_C4083 ,C1800_=_C4085 ,C1800_=_C4104 ,C1800_=_C4110 ,C1800_=_C4122 ,\nC1802_=_C1817 ,C1802_=_C1932 ,C1802_=_C2601 ,C1802_=_C2808 ,C1802_=_C2809 ,C1802_=_C2810 ,\nC1802_=_C2812 ,C1802_=_C2814 ,C1802_=_C2815 ,C1802_=_C2816 ,C1817_=_C2705 ,C1817_=_C2959 ,\nC1817_=_C3525 ,C1817_=_C3723 ,C1828_=_C1838 ,C1828_=_C2413 ,C1828_=_C2504 ,C1828_=_C2617 ,\nC1828_=_C2849 ,C1828_=_C2851 ,C1828_=_C2852 ,C1828_=_C2854 ,C1828_=_C2855 ,C1828_=_C2860 ,\nC1828_=_C2862 ,C1828_=_C2864 ,C1828_=_C2865 ,C1828_=_C2867 ,C1838_=_C2099 ,C1838_=_C2250 ,\nC1838_=_C2593 ,C1838_=_C2611 ,C1838_=_C2626 ,C1838_=_C2993 ,C1838_=_C3008 ,C1838_=_C3044 ,\nC1838_=_C3264 ,C1838_=_C3369 ,C1838_=_C3412 ,C1838_=_C3851 ,C1838_=_C3870 ,C1847_=_C1848 ,\nC1847_=_C1859 ,C1847_=_C1866 ,C1847_=_C2066 ,C1847_=_C2143 ,C1847_=_C2429 ,C1847_=_C2431 ,\nC1847_=_C2432 ,C1847_=_C2433 ,C1847_=_C2434 ,C1847_=_C2442 ,C1847_=_C2443 ,C1847_=_C2444 ,\nC1847_=_C2445 ,C1847_=_C2448 ,C1847_=_C2449 ,C1848_=_C1859 ,C1848_=_C1866 ,C1848_=_C2008 ,\nC1848_=_C2661 ,C1848_=_C2662 ,C1848_=_C2663 ,C1848_=_C2664 ,C1848_=_C2665 ,C1848_=_C2666 ,\nC1848_=_C2668 ,C1848_=_C2670 ,C1848_=_C2672 ,C1848_=_C2673 ,C1859_=_C1866 ,C1859_=_C1899 ,\nC1859_=_C2074 ,C1859_=_C2113 ,C1859_=_C2152 ,C1859_=_C2514 ,C1859_=_C2836 ,C1859_=_C3139 ,\nC1859_=_C3253 ,C1859_=_C3341 ,C1859_=_C3671 ,C1859_=_C3672 ,C1859_=_C3673 ,C1859_=_C3674 ,\nC1866_=_C1888 ,C1866_=_C2026 ,C1866_=_C2042 ,C1866_=_C3177 ,C1866_=_C3358 ,C1866_=_C3445 ,\nC1866_=_C3530 ,C1866_=_C3577 ,C1866_=_C3607 ,C1866_=_C3915 ,C1866_=_C3992 ,C1866_=_C4052 ,\nC1866_=_C4069 ,C1871_=_C1872 ,C1871_=_C1874 ,C1871_=_C1885 ,C1871_=_C1888 ,C1871_=_C2029 ,\nC1871_=_C2566 ,C1871_=_C2724 ,C1871_=_C2725 ,C1871_=_C2726 ,C1871_=_C2727 ,C1871_=_C2729 ,\nC1871_=_C2732 ,C1872_=_C1874 ,C1872_=_C1885 ,C1872_=_C1888 ,C1872_=_C2030 ,C1872_=_C2452 ,\nC1872_=_C2819 ,C1872_=_C2820 ,C1872_=_C2821 ,C1872_=_C2822 ,C1872_=_C2825 ,C1872_=_C2826 ,\nC1872_=_C2827 ,C1872_=_C2828 ,C1872_=_C2829 ,C1874_=_C1885 ,C1874_=_C1888 ,C1874_=_C2033 ,\nC1874_=_C2070 ,C1874_=_C2166 ,C1874_=_C2454 ,C1874_=_C3014 ,C1874_=_C3085 ,C1874_=_C3086 ,\nC1874_=_C3088 ,C1874_=_C3089 ,C1874_=_C3090 ,C1874_=_C3091 ,C1874_=_C3092 ,C1885_=_C1888 ,\nC1885_=_C1901 ,C1885_=_C2247 ,C1885_=_C2517 ,C1885_=_C2642 ,C1885_=_C3069 ,C1885_=_C3228 ,\nC1885_=_C3439 ,C1885_=_C3451 ,C1885_=_C3537 ,C1885_=_C3679 ,C1885_=_C3720 ,C1885_=_C3765 ,\nC1885_=_C3774 ,C1885_=_C3918 ,C1885_=_C3919 ,C1885_=_C3920 ,C1885_=_C3921 ,C1885_=_C3923 ,\nC1888_=_C2026 ,C1888_=_C2042 ,C1888_=_C3177 ,C1888_=_C3358 ,C1888_=_C3445 ,C1888_=_C3530 ,\nC1888_=_C3577 ,C1888_=_C3607 ,C1888_=_C3915 ,C1888_=_C3992 ,C1888_=_C4052 ,C1888_=_C4069 ,\nC1893_=_C1896 ,C1893_=_C1898 ,C1893_=_C1899 ,C1893_=_C1901 ,C1893_=_C1902 ,C1893_=_C1907 ,\nC1893_=_C2109 ,C1893_=_C2505 ,C1893_=_C2528 ,C1893_=_C3149 ,C1893_=_C3150 ,C1893_=_C3152 ,\nC1893_=_C3153 ,C1893_=_C3154 ,C1893_=_C3156 ,C1893_=_C3157 ,C1893_=_C3158 ,C1893_=_C3159 ,\nC1893_=_C3160 ,C1893_=_C3161 ,C1893_=_C3162 ,C1893_=_C3163 ,C1896_=_C1898 ,C1896_=_C1899 ,\nC1896_=_C1901 ,C1896_=_C1902 ,C1896_=_C1907 ,C1896_=_C1976 ,C1896_=_C2509 ,C1896_=_C2783 ,\nC1896_=_C2876 ,C1896_=_C2889 ,C1896_=_C3136 ,C1896_=_C3262 ,C1896_=_C3294 ,C1896_=_C3486 ,\nC1896_=_C3487 ,C1896_=_C3491 ,C1896_=_C3492 ,C1896_=_C3493 ,C1896_=_C3494 ,C1896_=_C3495 ,\nC1896_=_C3497 ,C1898_=_C1899 ,C1898_=_C1901 ,C1898_=_C1902 ,C1898_=_C1907 ,C1898_=_C2135 ,\nC1898_=_C2513 ,C1898_=_C2743 ,C1898_=_C2967 ,C1898_=_C3534 ,C1898_=_C3543 ,C1898_=_C3658 ,\nC1898_=_C3662 ,C1898_=_C3663 ,C1898_=_C3664 ,C1898_=_C3666 ,C1898_=_C3667 ,C1899_=_C1901 ,\nC1899_=_C1902 ,C1899_=_C1907 ,C1899_=_C2074 ,C1899_=_C2113 ,C1899_=_C2152 ,C1899_=_C2514 ,\nC1899_=_C2836 ,C1899_=_C3139 ,C1899_=_C3253 ,C1899_=_C3341 ,C1899_=_C3671 ,C1899_=_C3672 ,\nC1899_=_C3673 ,C1899_=_C3674 ,C1901_=_C1902 ,C1901_=_C1907 ,C1901_=_C2247 ,C1901_=_C2517 ,\nC1901_=_C2642 ,C1901_=_C3069 ,C1901_=_C3228 ,C1901_=_C3439 ,C1901_=_C3451 ,C1901_=_C3537 ,\nC1901_=_C3679 ,C1901_=_C3720 ,C1901_=_C3765 ,C1901_=_C3774 ,C1901_=_C3918 ,C1901_=_C3919 ,\nC1901_=_C3920 ,C1901_=_C3921 ,C1901_=_C3923 ,C1902_=_C1907 ,C1902_=_C2118 ,C1902_=_C2518 ,\nC1902_=_C3033 ,C1902_=_C3072 ,C1902_=_C3256 ,C1902_=_C3378 ,C1902_=_C3829 ,C1902_=_C3984 ,\nC1902_=_C3985 ,C1902_=_C3986 ,C1902_=_C3987 ,C1907_=_C2175 ,C1907_=_C2465 ,C1907_=_C2523 ,\nC1907_=_C3021 ,C1907_=_C3540 ,C1907_=_C3807 ,C1907_=_C3961 ,C1907_=_C4030 ,C1907_=_C4080 ,\nC1910_=_C1912 ,C1910_=_C1914 ,C1910_=_C1925 ,C1910_=_C1926 ,C1910_=_C2197 ,C1910_=_C2199 ,\nC1910_=_C2206 ,C1910_=_C2208 ,C1910_=_C2210 ,C1910_=_C2212 ,C1910_=_C2218 ,C1912_=_C1914 ,\nC1912_=_C1925 ,C1912_=_C1926 ,C1912_=_C2335 ,C1912_=_C2549 ,C1912_=_C2558 ,C1912_=_C2559 ,\nC1912_=_C2564 ,C1914_=_C1925 ,C1914_=_C1926 ,C1914_=_C2337 ,C1914_=_C2650 ,C1914_=_C2905 ,\nC1914_=_C2909 ,C1914_=_C2914 ,C1914_=_C2915 ,C1925_=_C1926 ,C1925_=_C2657 ,C1925_=_C3215 ,\nC1925_=_C3666 ,C1925_=_C3905 ,C1925_=_C3954 ,C1925_=_C4112 ,C1926_=_C2448 ,C1926_=_C2658 ,\nC1926_=_C3216 ,C1926_=_C3667 ,C1926_=_C3674 ,C1926_=_C3906 ,C1926_=_C3955 ,C1926_=_C4115 ,\nC1932_=_C1935 ,C1932_=_C1936 ,C1932_=_C1937 ,C1932_=_C1938 ,C1932_=_C1939 ,C1932_=_C1944 ,\nC1932_=_C1945 ,C1932_=_C2601 ,C1932_=_C2808 ,C1932_=_C2809 ,C1932_=_C2810 ,C1932_=_C2812 ,\nC1932_=_C2814 ,C1932_=_C2815 ,C1932_=_C2816 ,C1935_=_C1936 ,C1935_=_C1937 ,C1935_=_C1938 ,\nC1935_=_C1939 ,C1935_=_C1944 ,C1935_=_C1945 ,C1935_=_C2093 ,C1935_=_C2206 ,C1935_=_C2507 ,\nC1935_=_C3026 ,C1935_=_C3236 ,C1935_=_C3321 ,C1935_=_C3322 ,C1935_=_C3327 ,C1935_=_C3330 ,\nC1935_=_C3331 ,C1935_=_C3332 ,C1935_=_C3333 ,C1935_=_C3334 ,C1935_=_C3335 ,C1935_=_C3336 ,\nC1936_=_C1937 ,C1936_=_C1938 ,C1936_=_C1939 ,C1936_=_C1944 ,C1936_=_C1945 ,C1936_=_C2073 ,\nC1936_=_C2493 ,C1936_=_C2512 ,C1936_=_C2572 ,C1936_=_C3272 ,C1936_=_C3459 ,C1936_=_C3610 ,\nC1936_=_C3612 ,C1936_=_C3613 ,C1936_=_C3614 ,C1937_=_C1938 ,C1937_=_C1939 ,C1937_=_C1944 ,\nC1937_=_C1945 ,C1937_=_C2210 ,C1937_=_C2321 ,C1937_=_C2377 ,C1937_=_C2559 ,C1937_=_C2589 ,\nC1937_=_C2909 ,C1937_=_C3170 ,C1937_=_C3733 ,C1937_=_C3735 ,C1937_=_C3736 ,C1937_=_C3737 ,\nC1937_=_C3738 ,C1937_=_C3740 ,C1938_=_C1939 ,C1938_=_C1944 ,C1938_=_C1945 ,C1938_=_C2212 ,\nC1938_=_C2323 ,C1938_=_C2421 ,C1938_=_C2686 ,C1938_=_C3100 ,C1938_=_C3225 ,C1938_=_C3300 ,\nC1938_=_C3705 ,C1938_=_C3743 ,C1938_=_C3796 ,C1938_=_C3797 ,C1938_=_C3798 ,C1938_=_C3799 ,\nC1938_=_C3800 ,C1938_=_C3802 ,C1938_=_C3803 ,C1939_=_C1944 ,C1939_=_C1945 ,C1939_=_C2499 ,\nC1939_=_C2574 ,C1939_=_C3274 ,C1939_=_C3864 ,C1939_=_C3865 ,C1939_=_C3866 ,C1944_=_C1945 ,\nC1944_=_C2232 ,C1944_=_C2500 ,C1944_=_C2578 ,C1944_=_C3280 ,C1944_=_C3290 ,C1944_=_C3395 ,\nC1944_=_C3444 ,C1944_=_C4037 ,C1945_=_C2334 ,C1945_=_C2848 ,C1945_=_C2997</w:t>
      </w:r>
    </w:p>
    <w:p>
      <w:pPr>
        <w:pStyle w:val="PreformattedText"/>
        <w:bidi w:val="0"/>
        <w:spacing w:before="0" w:after="0"/>
        <w:jc w:val="left"/>
        <w:rPr/>
      </w:pPr>
      <w:r>
        <w:rPr/>
        <w:t xml:space="preserve"> </w:t>
      </w:r>
      <w:r>
        <w:rPr/>
        <w:t>,C1945_=_C3417 ,\nC1945_=_C3531 ,C1945_=_C3756 ,C1945_=_C3857 ,C1945_=_C3899 ,C1945_=_C3949 ,C1945_=_C4063 ,\nC1945_=_C4070 ,C1945_=_C4083 ,C1945_=_C4085 ,C1945_=_C4104 ,C1945_=_C4110 ,C1945_=_C4122 ,\nC1947_=_C1951 ,C1947_=_C1954 ,C1947_=_C1956 ,C1947_=_C2566 ,C1947_=_C2567 ,C1947_=_C2572 ,\nC1947_=_C2574 ,C1947_=_C2575 ,C1947_=_C2577 ,C1947_=_C2578 ,C1947_=_C2579 ,C1951_=_C1954 ,\nC1951_=_C1956 ,C1951_=_C2726 ,C1951_=_C2937 ,C1951_=_C3400 ,C1951_=_C3403 ,C1951_=_C3404 ,\nC1954_=_C1956 ,C1954_=_C2927 ,C1954_=_C3153 ,C1954_=_C3686 ,C1954_=_C3733 ,C1956_=_C2729 ,\nC1956_=_C2941 ,C1956_=_C3858 ,C1956_=_C3861 ,C1956_=_C3862 ,C1976_=_C1981 ,C1976_=_C2509 ,\nC1976_=_C2783 ,C1976_=_C2876 ,C1976_=_C2889 ,C1976_=_C3136 ,C1976_=_C3262 ,C1976_=_C3294 ,\nC1976_=_C3486 ,C1976_=_C3487 ,C1976_=_C3491 ,C1976_=_C3492 ,C1976_=_C3493 ,C1976_=_C3494 ,\nC1976_=_C3495 ,C1976_=_C3497 ,C1981_=_C2403 ,C1981_=_C2427 ,C1981_=_C2645 ,C1981_=_C2774 ,\nC1981_=_C2914 ,C1981_=_C3233 ,C1981_=_C3244 ,C1981_=_C3371 ,C1981_=_C3505 ,C1981_=_C3551 ,\nC1981_=_C3709 ,C1981_=_C3854 ,C1981_=_C3971 ,C1981_=_C4009 ,C1981_=_C4014 ,C1981_=_C4038 ,\nC1981_=_C4064 ,C2008_=_C2025 ,C2008_=_C2026 ,C2008_=_C2661 ,C2008_=_C2662 ,C2008_=_C2663 ,\nC2008_=_C2664 ,C2008_=_C2665 ,C2008_=_C2666 ,C2008_=_C2668 ,C2008_=_C2670 ,C2008_=_C2672 ,\nC2008_=_C2673 ,C2025_=_C2026 ,C2025_=_C2501 ,C2025_=_C2525 ,C2025_=_C2628 ,C2025_=_C2793 ,\nC2025_=_C2806 ,C2025_=_C3188 ,C2025_=_C3470 ,C2025_=_C3655 ,C2025_=_C3682 ,C2025_=_C3702 ,\nC2025_=_C3711 ,C2025_=_C3780 ,C2025_=_C3828 ,C2025_=_C3835 ,C2025_=_C3996 ,C2025_=_C4089 ,\nC2025_=_C4119 ,C2026_=_C2042 ,C2026_=_C3177 ,C2026_=_C3358 ,C2026_=_C3445 ,C2026_=_C3530 ,\nC2026_=_C3577 ,C2026_=_C3607 ,C2026_=_C3915 ,C2026_=_C3992 ,C2026_=_C4052 ,C2026_=_C4069 ,\nC2029_=_C2030 ,C2029_=_C2033 ,C2029_=_C2042 ,C2029_=_C2566 ,C2029_=_C2724 ,C2029_=_C2725 ,\nC2029_=_C2726 ,C2029_=_C2727 ,C2029_=_C2729 ,C2029_=_C2732 ,C2030_=_C2033 ,C2030_=_C2042 ,\nC2030_=_C2452 ,C2030_=_C2819 ,C2030_=_C2820 ,C2030_=_C2821 ,C2030_=_C2822 ,C2030_=_C2825 ,\nC2030_=_C2826 ,C2030_=_C2827 ,C2030_=_C2828 ,C2030_=_C2829 ,C2033_=_C2042 ,C2033_=_C2070 ,\nC2033_=_C2166 ,C2033_=_C2454 ,C2033_=_C3014 ,C2033_=_C3085 ,C2033_=_C3086 ,C2033_=_C3088 ,\nC2033_=_C3089 ,C2033_=_C3090 ,C2033_=_C3091 ,C2033_=_C3092 ,C2042_=_C3177 ,C2042_=_C3358 ,\nC2042_=_C3445 ,C2042_=_C3530 ,C2042_=_C3577 ,C2042_=_C3607 ,C2042_=_C3915 ,C2042_=_C3992 ,\nC2042_=_C4052 ,C2042_=_C4069 ,C2050_=_C2053 ,C2050_=_C2060 ,C2050_=_C2276 ,C2050_=_C2414 ,\nC2050_=_C2567 ,C2050_=_C2694 ,C2050_=_C2708 ,C2050_=_C2937 ,C2050_=_C2938 ,C2050_=_C2939 ,\nC2050_=_C2940 ,C2050_=_C2941 ,C2050_=_C2943 ,C2050_=_C2944 ,C2050_=_C2945 ,C2050_=_C2947 ,\nC2053_=_C2060 ,C2053_=_C2133 ,C2053_=_C2168 ,C2053_=_C2742 ,C2053_=_C2890 ,C2053_=_C2966 ,\nC2053_=_C3053 ,C2053_=_C3137 ,C2053_=_C3542 ,C2053_=_C3618 ,C2053_=_C3620 ,C2053_=_C3622 ,\nC2053_=_C3624 ,C2053_=_C3625 ,C2053_=_C3627 ,C2053_=_C3629 ,C2053_=_C3630 ,C2060_=_C2174 ,\nC2060_=_C2577 ,C2060_=_C3057 ,C2060_=_C3403 ,C2060_=_C3861 ,C2060_=_C3970 ,C2060_=_C3980 ,\nC2060_=_C4021 ,C2066_=_C2070 ,C2066_=_C2073 ,C2066_=_C2074 ,C2066_=_C2076 ,C2066_=_C2081 ,\nC2066_=_C2143 ,C2066_=_C2429 ,C2066_=_C2431 ,C2066_=_C2432 ,C2066_=_C2433 ,C2066_=_C2434 ,\nC2066_=_C2442 ,C2066_=_C2443 ,C2066_=_C2444 ,C2066_=_C2445 ,C2066_=_C2448 ,C2066_=_C2449 ,\nC2070_=_C2073 ,C2070_=_C2074 ,C2070_=_C2076 ,C2070_=_C2081 ,C2070_=_C2166 ,C2070_=_C2454 ,\nC2070_=_C3014 ,C2070_=_C3085 ,C2070_=_C3086 ,C2070_=_C3088 ,C2070_=_C3089 ,C2070_=_C3090 ,\nC2070_=_C3091 ,C2070_=_C3092 ,C2073_=_C2074 ,C2073_=_C2076 ,C2073_=_C2081 ,C2073_=_C2493 ,\nC2073_=_C2512 ,C2073_=_C2572 ,C2073_=_C3272 ,C2073_=_C3459 ,C2073_=_C3610 ,C2073_=_C3612 ,\nC2073_=_C3613 ,C2073_=_C3614 ,C2074_=_C2076 ,C2074_=_C2081 ,C2074_=_C2113 ,C2074_=_C2152 ,\nC2074_=_C2514 ,C2074_=_C2836 ,C2074_=_C3139 ,C2074_=_C3253 ,C2074_=_C3341 ,C2074_=_C3671 ,\nC2074_=_C3672 ,C2074_=_C3673 ,C2074_=_C3674 ,C2076_=_C2081 ,C2076_=_C2481 ,C2076_=_C2771 ,\nC2076_=_C2992 ,C2076_=_C3411 ,C2076_=_C3524 ,C2076_=_C3747 ,C2076_=_C3850 ,C2076_=_C3951 ,\nC2076_=_C3952 ,C2076_=_C3953 ,C2076_=_C3954 ,C2076_=_C3955 ,C2076_=_C3957 ,C2081_=_C2332 ,\nC2081_=_C2483 ,C2081_=_C2579 ,C2081_=_C2776 ,C2081_=_C2847 ,C2081_=_C3404 ,C2081_=_C3862 ,\nC2081_=_C3978 ,C2081_=_C4061 ,C2081_=_C4068 ,C2081_=_C4103 ,C2081_=_C4109 ,C2093_=_C2099 ,\nC2093_=_C2206 ,C2093_=_C2507 ,C2093_=_C3026 ,C2093_=_C3236 ,C2093_=_C3321 ,C2093_=_C3322 ,\nC2093_=_C3327 ,C2093_=_C3330 ,C2093_=_C3331 ,C2093_=_C3332 ,C2093_=_C3333 ,C2093_=_C3334 ,\nC2093_=_C3335 ,C2093_=_C3336 ,C2099_=_C2250 ,C2099_=_C2593 ,C2099_=_C2611 ,C2099_=_C2626 ,\nC2099_=_C2993 ,C2099_=_C3008 ,C2099_=_C3044 ,C2099_=_C3264 ,C2099_=_C3369 ,C2099_=_C3412 ,\nC2099_=_C3851 ,C2099_=_C3870 ,C2109_=_C2113 ,C2109_=_C2118 ,C2109_=_C2505 ,C2109_=_C2528 ,\nC2109_=_C3149 ,C2109_=_C3150 ,C2109_=_C3152 ,C2109_=_C3153 ,C2109_=_C3154 ,C2109_=_C3156 ,\nC2109_=_C3157 ,C2109_=_C3158 ,C2109_=_C3159 ,C2109_=_C3160 ,C2109_=_C3161 ,C2109_=_C3162 ,\nC2109_=_C3163 ,C2113_=_C2118 ,C2113_=_C2152 ,C2113_=_C2514 ,C2113_=_C2836 ,C2113_=_C3139 ,\nC2113_=_C3253 ,C2113_=_C3341 ,C2113_=_C3671 ,C2113_=_C3672 ,C2113_=_C3673 ,C2113_=_C3674 ,\nC2118_=_C2518 ,C2118_=_C3033 ,C2118_=_C3072 ,C2118_=_C3256 ,C2118_=_C3378 ,C2118_=_C3829 ,\nC2118_=_C3984 ,C2118_=_C3985 ,C2118_=_C3986 ,C2118_=_C3987 ,C2133_=_C2135 ,C2133_=_C2141 ,\nC2133_=_C2168 ,C2133_=_C2742 ,C2133_=_C2890 ,C2133_=_C2966 ,C2133_=_C3053 ,C2133_=_C3137 ,\nC2133_=_C3542 ,C2133_=_C3618 ,C2133_=_C3620 ,C2133_=_C3622 ,C2133_=_C3624 ,C2133_=_C3625 ,\nC2133_=_C3627 ,C2133_=_C3629 ,C2133_=_C3630 ,C2135_=_C2141 ,C2135_=_C2513 ,C2135_=_C2743 ,\nC2135_=_C2967 ,C2135_=_C3534 ,C2135_=_C3543 ,C2135_=_C3658 ,C2135_=_C3662 ,C2135_=_C3663 ,\nC2135_=_C3664 ,C2135_=_C3666 ,C2135_=_C3667 ,C2141_=_C2290 ,C2141_=_C2751 ,C2141_=_C2761 ,\nC2141_=_C3013 ,C2141_=_C3084 ,C2141_=_C3320 ,C2141_=_C3657 ,C2141_=_C3718 ,C2141_=_C4112 ,\nC2141_=_C4115 ,C2142_=_C2143 ,C2142_=_C2150 ,C2142_=_C2152 ,C2142_=_C2197 ,C2142_=_C2219 ,\nC2142_=_C2335 ,C2142_=_C2337 ,C2142_=_C2339 ,C2142_=_C2342 ,C2142_=_C2343 ,C2142_=_C2344 ,\nC2143_=_C2150 ,C2143_=_C2152 ,C2143_=_C2429 ,C2143_=_C2431 ,C2143_=_C2432 ,C2143_=_C2433 ,\nC2143_=_C2434 ,C2143_=_C2442 ,C2143_=_C2443 ,C2143_=_C2444 ,C2143_=_C2445 ,C2143_=_C2448 ,\nC2143_=_C2449 ,C2150_=_C2152 ,C2150_=_C2228 ,C2150_=_C2510 ,C2150_=_C3458 ,C2150_=_C3510 ,\nC2150_=_C3513 ,C2150_=_C3514 ,C2150_=_C3515 ,C2150_=_C3516 ,C2152_=_C2514 ,C2152_=_C2836 ,\nC2152_=_C3139 ,C2152_=_C3253 ,C2152_=_C3341 ,C2152_=_C3671 ,C2152_=_C3672 ,C2152_=_C3673 ,\nC2152_=_C3674 ,C2166_=_C2168 ,C2166_=_C2174 ,C2166_=_C2175 ,C2166_=_C2454 ,C2166_=_C3014 ,\nC2166_=_C3085 ,C2166_=_C3086 ,C2166_=_C3088 ,C2166_=_C3089 ,C2166_=_C3090 ,C2166_=_C3091 ,\nC2166_=_C3092 ,C2168_=_C2174 ,C2168_=_C2175 ,C2168_=_C2742 ,C2168_=_C2890 ,C2168_=_C2966 ,\nC2168_=_C3053 ,C2168_=_C3137 ,C2168_=_C3542 ,C2168_=_C3618 ,C2168_=_C3620 ,C2168_=_C3622 ,\nC2168_=_C3624 ,C2168_=_C3625 ,C2168_=_C3627 ,C2168_=_C3629 ,C2168_=_C3630 ,C2174_=_C2175 ,\nC2174_=_C2577 ,C2174_=_C3057 ,C2174_=_C3403 ,C2174_=_C3861 ,C2174_=_C3970 ,C2174_=_C3980 ,\nC2174_=_C4021 ,C2175_=_C2465 ,C2175_=_C2523 ,C2175_=_C3021 ,C2175_=_C3540 ,C2175_=_C3807 ,\nC2175_=_C3961 ,C2175_=_C4030 ,C2175_=_C4080 ,C2197_=_C2199 ,C2197_=_C2206 ,C2197_=_C2208 ,\nC2197_=_C2210 ,C2197_=_C2212 ,C2197_=_C2218 ,C2197_=_C2219 ,C2197_=_C2335 ,C2197_=_C2337 ,\nC2197_=_C2339 ,C2197_=_C2342 ,C2197_=_C2343 ,C2197_=_C2344 ,C2199_=_C2206 ,C2199_=_C2208 ,\nC2199_=_C2210 ,C2199_=_C2212 ,C2199_=_C2218 ,C2199_=_C2549 ,C2199_=_C2649 ,C2199_=_C2650 ,\nC2199_=_C2657 ,C2199_=_C2658 ,C2206_=_C2208 ,C2206_=_C2210 ,C2206_=_C2212 ,C2206_=_C2218 ,\nC2206_=_C2507 ,C2206_=_C3026 ,C2206_=_C3236 ,C2206_=_C3321 ,C2206_=_C3322 ,C2206_=_C3327 ,\nC2206_=_C3330 ,C2206_=_C3331 ,C2206_=_C3332 ,C2206_=_C3333 ,C2206_=_C3334 ,C2206_=_C3335 ,\nC2206_=_C3336 ,C2208_=_C2210 ,C2208_=_C2212 ,C2208_=_C2218 ,C2208_=_C2558 ,C2208_=_C2767 ,\nC2208_=_C2905 ,C2208_=_C3373 ,C2208_=_C3446 ,C2208_=_C3632 ,C2208_=_C3633 ,C2208_=_C3635 ,\nC2210_=_C2212 ,C2210_=_C2218 ,C2210_=_C2321 ,C2210_=_C2377 ,C2210_=_C2559 ,C2210_=_C2589 ,\nC2210_=_C2909 ,C2210_=_C3170 ,C2210_=_C3733 ,C2210_=_C3735 ,C2210_=_C3736 ,C2210_=_C3737 ,\nC2210_=_C3738 ,C2210_=_C3740 ,C2212_=_C2218 ,C2212_=_C2323 ,C2212_=_C2421 ,C2212_=_C2686 ,\nC2212_=_C3100 ,C2212_=_C3225 ,C2212_=_C3300 ,C2212_=_C3705 ,C2212_=_C3743 ,C2212_=_C3796 ,\nC2212_=_C3797 ,C2212_=_C3798 ,C2212_=_C3799 ,C2212_=_C3800 ,C2212_=_C3802 ,C2212_=_C3803 ,\nC2218_=_C2564 ,C2218_=_C2794 ,C2218_=_C2915 ,C2218_=_C3308 ,C2218_=_C3509 ,C2218_=_C4005 ,\nC2218_=_C4116 ,C2219_=_C2228 ,C2219_=_C2232 ,C2219_=_C2335 ,C2219_=_C2337 ,C2219_=_C2339 ,\nC2219_=_C2342 ,C2219_=_C2343 ,C2219_=_C2344 ,C2228_=_C2232 ,C2228_=_C2510 ,C2228_=_C3458 ,\nC2228_=_C3510 ,C2228_=_C3513 ,C2228_=_C3514 ,C2228_=_C3515 ,C2228_=_C3516 ,C2232_=_C2500 ,\nC2232_=_C2578 ,C2232_=_C3280 ,C2232_=_C3290 ,C2232_=_C3395 ,C2232_=_C3444 ,C2232_=_C4037 ,\nC2243_=_C2247 ,C2243_=_C2250 ,C2243_=_C2798 ,C2243_=_C3270 ,C2243_=_C3559 ,C2243_=_C3560 ,\nC2243_=_C3561 ,C2243_=_C3563 ,C2243_=_C3564 ,C2243_=_C3565 ,C2243_=_C3567 ,C2247_=_C2250 ,\nC2247_=_C2517 ,C2247_=_C2642 ,C2247_=_C3069 ,C2247_=_C3228 ,C2247_=_C3439 ,C2247_=_C3451 ,\nC2247_=_C3537 ,C2247_=_C3679 ,C2247_=_C3720 ,C2247_=_C3765 ,C2247_=_C3774 ,C2247_=_C3918 ,\nC2247_=_C3919 ,C2247_=_C3920 ,C2247_=_C3921 ,C2247_=_C3923 ,C2250_=_C2593 ,C2250_=_C2611 ,\nC2250_=_C2626 ,C2250_=_C2993 ,C2250_=_C3008 ,C2250_=_C3044 ,C2250_=_C3264 ,C2250_=_C3369 ,\nC2250_=_C3412 ,C2250_=_C3851 ,C2250_=_C3870 ,C2264_=_C2266 ,C2264_=_C2281 ,C2264_=_C2782 ,\nC2264_=_C3293 ,C2264_=_C3359 ,C2264_=_C3420 ,C2264_=_C3421 ,C2264_=_C3427 ,C2264_=_C3430 ,\nC2264_=_C3432 ,C2266_=_C2285 ,C2266_=_C2420 ,C2266_=_C3223 ,C2266_=_C3361 ,C2266_=_C3676 ,\nC2266_=_C3758 ,C2266_=_C3760 ,C2266_=_C3762 ,C2276_=_C2281 ,C2276_=_C2285 ,C2276_=_C2290 ,\nC2276_=_C2414 ,C2276_=_C2567 ,C2276_=_C2694</w:t>
      </w:r>
    </w:p>
    <w:p>
      <w:pPr>
        <w:pStyle w:val="PreformattedText"/>
        <w:bidi w:val="0"/>
        <w:spacing w:before="0" w:after="0"/>
        <w:jc w:val="left"/>
        <w:rPr/>
      </w:pPr>
      <w:r>
        <w:rPr/>
        <w:t xml:space="preserve"> </w:t>
      </w:r>
      <w:r>
        <w:rPr/>
        <w:t>,C2276_=_C2708 ,C2276_=_C2937 ,C2276_=_C2938 ,\nC2276_=_C2939 ,C2276_=_C2940 ,C2276_=_C2941 ,C2276_=_C2943 ,C2276_=_C2944 ,C2276_=_C2945 ,\nC2276_=_C2947 ,C2281_=_C2285 ,C2281_=_C2290 ,C2281_=_C2782 ,C2281_=_C3293 ,C2281_=_C3359 ,\nC2281_=_C3420 ,C2281_=_C3421 ,C2281_=_C3427 ,C2281_=_C3430 ,C2281_=_C3432 ,C2285_=_C2290 ,\nC2285_=_C2420 ,C2285_=_C3223 ,C2285_=_C3361 ,C2285_=_C3676 ,C2285_=_C3758 ,C2285_=_C3760 ,\nC2285_=_C3762 ,C2290_=_C2751 ,C2290_=_C2761 ,C2290_=_C3013 ,C2290_=_C3084 ,C2290_=_C3320 ,\nC2290_=_C3657 ,C2290_=_C3718 ,C2290_=_C4112 ,C2290_=_C4115 ,C2291_=_C2292 ,C2291_=_C2293 ,\nC2291_=_C2294 ,C2291_=_C2295 ,C2291_=_C2296 ,C2291_=_C2298 ,C2291_=_C2299 ,C2291_=_C2302 ,\nC2291_=_C2304 ,C2291_=_C2305 ,C2291_=_C2306 ,C2291_=_C2308 ,C2291_=_C2309 ,C2291_=_C2310 ,\nC2291_=_C2889 ,C2291_=_C2890 ,C2291_=_C2893 ,C2291_=_C2895 ,C2291_=_C2898 ,C2292_=_C2293 ,\nC2292_=_C2294 ,C2292_=_C2295 ,C2292_=_C2296 ,C2292_=_C2298 ,C2292_=_C2299 ,C2292_=_C2302 ,\nC2292_=_C2304 ,C2292_=_C2305 ,C2292_=_C2306 ,C2292_=_C2308 ,C2292_=_C2309 ,C2292_=_C2310 ,\nC2292_=_C2808 ,C2292_=_C3119 ,C2293_=_C2294 ,C2293_=_C2295 ,C2293_=_C2296 ,C2293_=_C2298 ,\nC2293_=_C2299 ,C2293_=_C2302 ,C2293_=_C2304 ,C2293_=_C2305 ,C2293_=_C2306 ,C2293_=_C2308 ,\nC2293_=_C2309 ,C2293_=_C2310 ,C2293_=_C2432 ,C2293_=_C3136 ,C2293_=_C3137 ,C2293_=_C3139 ,\nC2293_=_C3140 ,C2293_=_C3142 ,C2293_=_C3146 ,C2294_=_C2295 ,C2294_=_C2296 ,C2294_=_C2298 ,\nC2294_=_C2299 ,C2294_=_C2302 ,C2294_=_C2304 ,C2294_=_C2305 ,C2294_=_C2306 ,C2294_=_C2308 ,\nC2294_=_C2309 ,C2294_=_C2310 ,C2294_=_C3359 ,C2294_=_C3361 ,C2295_=_C2296 ,C2295_=_C2298 ,\nC2295_=_C2299 ,C2295_=_C2302 ,C2295_=_C2304 ,C2295_=_C2305 ,C2295_=_C2306 ,C2295_=_C2308 ,\nC2295_=_C2309 ,C2295_=_C2310 ,C2295_=_C3582 ,C2296_=_C2298 ,C2296_=_C2299 ,C2296_=_C2302 ,\nC2296_=_C2304 ,C2296_=_C2305 ,C2296_=_C2306 ,C2296_=_C2308 ,C2296_=_C2309 ,C2296_=_C2310 ,\nC2296_=_C2666 ,C2296_=_C3599 ,C2296_=_C3601 ,C2296_=_C3607 ,C2298_=_C2299 ,C2298_=_C2302 ,\nC2298_=_C2304 ,C2298_=_C2305 ,C2298_=_C2306 ,C2298_=_C2308 ,C2298_=_C2309 ,C2298_=_C2310 ,\nC2298_=_C3618 ,C2298_=_C3641 ,C2298_=_C3645 ,C2298_=_C3647 ,C2299_=_C2302 ,C2299_=_C2304 ,\nC2299_=_C2305 ,C2299_=_C2306 ,C2299_=_C2308 ,C2299_=_C2309 ,C2299_=_C2310 ,C2299_=_C3815 ,\nC2302_=_C2304 ,C2302_=_C2305 ,C2302_=_C2306 ,C2302_=_C2308 ,C2302_=_C2309 ,C2302_=_C2310 ,\nC2302_=_C3330 ,C2302_=_C3622 ,C2302_=_C3735 ,C2302_=_C3796 ,C2302_=_C3840 ,C2302_=_C3864 ,\nC2302_=_C3889 ,C2302_=_C3896 ,C2302_=_C3899 ,C2304_=_C2305 ,C2304_=_C2306 ,C2304_=_C2308 ,\nC2304_=_C2309 ,C2304_=_C2310 ,C2304_=_C3427 ,C2304_=_C3492 ,C2304_=_C3843 ,C2304_=_C3877 ,\nC2304_=_C4005 ,C2305_=_C2306 ,C2305_=_C2308 ,C2305_=_C2309 ,C2305_=_C2310 ,C2305_=_C2929 ,\nC2305_=_C3494 ,C2305_=_C3692 ,C2305_=_C3737 ,C2306_=_C2308 ,C2306_=_C2309 ,C2306_=_C2310 ,\nC2306_=_C2672 ,C2306_=_C4052 ,C2308_=_C2309 ,C2308_=_C2310 ,C2308_=_C3629 ,C2308_=_C3728 ,\nC2308_=_C3847 ,C2308_=_C3940 ,C2308_=_C4106 ,C2309_=_C2310 ,C2309_=_C3888 ,C2315_=_C2319 ,\nC2315_=_C2321 ,C2315_=_C2323 ,C2315_=_C2325 ,C2315_=_C2332 ,C2315_=_C2334 ,C2315_=_C2369 ,\nC2315_=_C2487 ,C2315_=_C2581 ,C2315_=_C2917 ,C2315_=_C2918 ,C2315_=_C2921 ,C2315_=_C2922 ,\nC2315_=_C2924 ,C2315_=_C2926 ,C2315_=_C2927 ,C2315_=_C2928 ,C2315_=_C2929 ,C2315_=_C2930 ,\nC2315_=_C2932 ,C2315_=_C2933 ,C2319_=_C2321 ,C2319_=_C2323 ,C2319_=_C2325 ,C2319_=_C2332 ,\nC2319_=_C2334 ,C2319_=_C2376 ,C2319_=_C2588 ,C2319_=_C3168 ,C2319_=_C3686 ,C2319_=_C3692 ,\nC2319_=_C3696 ,C2321_=_C2323 ,C2321_=_C2325 ,C2321_=_C2332 ,C2321_=_C2334 ,C2321_=_C2377 ,\nC2321_=_C2559 ,C2321_=_C2589 ,C2321_=_C2909 ,C2321_=_C3170 ,C2321_=_C3733 ,C2321_=_C3735 ,\nC2321_=_C3736 ,C2321_=_C3737 ,C2321_=_C3738 ,C2321_=_C3740 ,C2323_=_C2325 ,C2323_=_C2332 ,\nC2323_=_C2334 ,C2323_=_C2421 ,C2323_=_C2686 ,C2323_=_C3100 ,C2323_=_C3225 ,C2323_=_C3300 ,\nC2323_=_C3705 ,C2323_=_C3743 ,C2323_=_C3796 ,C2323_=_C3797 ,C2323_=_C3798 ,C2323_=_C3799 ,\nC2323_=_C3800 ,C2323_=_C3802 ,C2323_=_C3803 ,C2325_=_C2332 ,C2325_=_C2334 ,C2325_=_C2838 ,\nC2325_=_C3582 ,C2325_=_C3601 ,C2325_=_C3815 ,C2325_=_C3877 ,C2325_=_C3879 ,C2325_=_C3880 ,\nC2325_=_C3882 ,C2325_=_C3884 ,C2325_=_C3888 ,C2332_=_C2334 ,C2332_=_C2483 ,C2332_=_C2579 ,\nC2332_=_C2776 ,C2332_=_C2847 ,C2332_=_C3404 ,C2332_=_C3862 ,C2332_=_C3978 ,C2332_=_C4061 ,\nC2332_=_C4068 ,C2332_=_C4103 ,C2332_=_C4109 ,C2334_=_C2848 ,C2334_=_C2997 ,C2334_=_C3417 ,\nC2334_=_C3531 ,C2334_=_C3756 ,C2334_=_C3857 ,C2334_=_C3899 ,C2334_=_C3949 ,C2334_=_C4063 ,\nC2334_=_C4070 ,C2334_=_C4083 ,C2334_=_C4085 ,C2334_=_C4104 ,C2334_=_C4110 ,C2334_=_C4122 ,\nC2335_=_C2337 ,C2335_=_C2339 ,C2335_=_C2342 ,C2335_=_C2343 ,C2335_=_C2344 ,C2335_=_C2549 ,\nC2335_=_C2558 ,C2335_=_C2559 ,C2335_=_C2564 ,C2337_=_C2339 ,C2337_=_C2342 ,C2337_=_C2343 ,\nC2337_=_C2344 ,C2337_=_C2650 ,C2337_=_C2905 ,C2337_=_C2909 ,C2337_=_C2914 ,C2337_=_C2915 ,\nC2339_=_C2342 ,C2339_=_C2343 ,C2339_=_C2344 ,C2339_=_C2727 ,C2339_=_C2822 ,C2339_=_C3086 ,\nC2339_=_C3510 ,C2339_=_C3577 ,C2342_=_C2343 ,C2342_=_C2344 ,C2342_=_C2670 ,C2342_=_C3514 ,\nC2342_=_C3984 ,C2342_=_C3996 ,C2343_=_C2344 ,C2343_=_C2444 ,C2343_=_C2827 ,C2343_=_C2867 ,\nC2343_=_C3336 ,C2343_=_C3515 ,C2343_=_C3614 ,C2343_=_C3727 ,C2343_=_C4089 ,C2343_=_C4090 ,\nC2344_=_C3159 ,C2344_=_C3516 ,C2358_=_C2363 ,C2358_=_C2575 ,C2358_=_C2973 ,C2358_=_C3400 ,\nC2358_=_C3746 ,C2358_=_C3784 ,C2358_=_C3858 ,C2358_=_C3869 ,C2358_=_C3901 ,C2358_=_C3902 ,\nC2358_=_C3905 ,C2358_=_C3906 ,C2363_=_C2898 ,C2363_=_C2978 ,C2363_=_C3146 ,C2363_=_C3647 ,\nC2363_=_C3753 ,C2363_=_C3792 ,C2363_=_C3874 ,C2363_=_C3896 ,C2363_=_C3981 ,C2363_=_C4010 ,\nC2363_=_C4106 ,C2369_=_C2376 ,C2369_=_C2377 ,C2369_=_C2487 ,C2369_=_C2581 ,C2369_=_C2917 ,\nC2369_=_C2918 ,C2369_=_C2921 ,C2369_=_C2922 ,C2369_=_C2924 ,C2369_=_C2926 ,C2369_=_C2927 ,\nC2369_=_C2928 ,C2369_=_C2929 ,C2369_=_C2930 ,C2369_=_C2932 ,C2369_=_C2933 ,C2376_=_C2377 ,\nC2376_=_C2588 ,C2376_=_C3168 ,C2376_=_C3686 ,C2376_=_C3692 ,C2376_=_C3696 ,C2377_=_C2559 ,\nC2377_=_C2589 ,C2377_=_C2909 ,C2377_=_C3170 ,C2377_=_C3733 ,C2377_=_C3735 ,C2377_=_C3736 ,\nC2377_=_C3737 ,C2377_=_C3738 ,C2377_=_C3740 ,C2403_=_C2427 ,C2403_=_C2645 ,C2403_=_C2774 ,\nC2403_=_C2914 ,C2403_=_C3233 ,C2403_=_C3244 ,C2403_=_C3371 ,C2403_=_C3505 ,C2403_=_C3551 ,\nC2403_=_C3709 ,C2403_=_C3854 ,C2403_=_C3971 ,C2403_=_C4009 ,C2403_=_C4014 ,C2403_=_C4038 ,\nC2403_=_C4064 ,C2413_=_C2414 ,C2413_=_C2415 ,C2413_=_C2420 ,C2413_=_C2421 ,C2413_=_C2427 ,\nC2413_=_C2504 ,C2413_=_C2617 ,C2413_=_C2849 ,C2413_=_C2851 ,C2413_=_C2852 ,C2413_=_C2854 ,\nC2413_=_C2855 ,C2413_=_C2860 ,C2413_=_C2862 ,C2413_=_C2864 ,C2413_=_C2865 ,C2413_=_C2867 ,\nC2414_=_C2415 ,C2414_=_C2420 ,C2414_=_C2421 ,C2414_=_C2427 ,C2414_=_C2567 ,C2414_=_C2694 ,\nC2414_=_C2708 ,C2414_=_C2937 ,C2414_=_C2938 ,C2414_=_C2939 ,C2414_=_C2940 ,C2414_=_C2941 ,\nC2414_=_C2943 ,C2414_=_C2944 ,C2414_=_C2945 ,C2414_=_C2947 ,C2415_=_C2420 ,C2415_=_C2421 ,\nC2415_=_C2427 ,C2415_=_C2738 ,C2415_=_C2763 ,C2415_=_C3120 ,C2415_=_C3121 ,C2415_=_C3125 ,\nC2415_=_C3126 ,C2415_=_C3128 ,C2415_=_C3129 ,C2415_=_C3131 ,C2420_=_C2421 ,C2420_=_C2427 ,\nC2420_=_C3223 ,C2420_=_C3361 ,C2420_=_C3676 ,C2420_=_C3758 ,C2420_=_C3760 ,C2420_=_C3762 ,\nC2421_=_C2427 ,C2421_=_C2686 ,C2421_=_C3100 ,C2421_=_C3225 ,C2421_=_C3300 ,C2421_=_C3705 ,\nC2421_=_C3743 ,C2421_=_C3796 ,C2421_=_C3797 ,C2421_=_C3798 ,C2421_=_C3799 ,C2421_=_C3800 ,\nC2421_=_C3802 ,C2421_=_C3803 ,C2427_=_C2645 ,C2427_=_C2774 ,C2427_=_C2914 ,C2427_=_C3233 ,\nC2427_=_C3244 ,C2427_=_C3371 ,C2427_=_C3505 ,C2427_=_C3551 ,C2427_=_C3709 ,C2427_=_C3854 ,\nC2427_=_C3971 ,C2427_=_C4009 ,C2427_=_C4014 ,C2427_=_C4038 ,C2427_=_C4064 ,C2429_=_C2431 ,\nC2429_=_C2432 ,C2429_=_C2433 ,C2429_=_C2434 ,C2429_=_C2442 ,C2429_=_C2443 ,C2429_=_C2444 ,\nC2429_=_C2445 ,C2429_=_C2448 ,C2429_=_C2449 ,C2429_=_C2452 ,C2429_=_C2454 ,C2429_=_C2465 ,\nC2429_=_C2470 ,C2431_=_C2432 ,C2431_=_C2433 ,C2431_=_C2434 ,C2431_=_C2442 ,C2431_=_C2443 ,\nC2431_=_C2444 ,C2431_=_C2445 ,C2431_=_C2448 ,C2431_=_C2449 ,C2431_=_C2836 ,C2431_=_C2838 ,\nC2431_=_C2847 ,C2431_=_C2848 ,C2432_=_C2433 ,C2432_=_C2434 ,C2432_=_C2442 ,C2432_=_C2443 ,\nC2432_=_C2444 ,C2432_=_C2445 ,C2432_=_C2448 ,C2432_=_C2449 ,C2432_=_C3136 ,C2432_=_C3137 ,\nC2432_=_C3139 ,C2432_=_C3140 ,C2432_=_C3142 ,C2432_=_C3146 ,C2433_=_C2434 ,C2433_=_C2442 ,\nC2433_=_C2443 ,C2433_=_C2444 ,C2433_=_C2445 ,C2433_=_C2448 ,C2433_=_C2449 ,C2433_=_C2819 ,\nC2433_=_C3236 ,C2433_=_C3244 ,C2433_=_C3250 ,C2434_=_C2442 ,C2434_=_C2443 ,C2434_=_C2444 ,\nC2434_=_C2445 ,C2434_=_C2448 ,C2434_=_C2449 ,C2434_=_C3341 ,C2434_=_C3342 ,C2442_=_C2443 ,\nC2442_=_C2444 ,C2442_=_C2445 ,C2442_=_C2448 ,C2442_=_C2449 ,C2442_=_C3493 ,C2442_=_C3662 ,\nC2442_=_C3671 ,C2442_=_C3920 ,C2442_=_C4030 ,C2443_=_C2444 ,C2443_=_C2445 ,C2443_=_C2448 ,\nC2443_=_C2449 ,C2443_=_C2815 ,C2443_=_C2826 ,C2443_=_C4045 ,C2443_=_C4046 ,C2444_=_C2445 ,\nC2444_=_C2448 ,C2444_=_C2449 ,C2444_=_C2827 ,C2444_=_C2867 ,C2444_=_C3336 ,C2444_=_C3515 ,\nC2444_=_C3614 ,C2444_=_C3727 ,C2444_=_C4089 ,C2444_=_C4090 ,C2445_=_C2448 ,C2445_=_C2449 ,\nC2445_=_C2673 ,C2445_=_C2828 ,C2445_=_C3986 ,C2445_=_C4093 ,C2448_=_C2449 ,C2448_=_C2658 ,\nC2448_=_C3216 ,C2448_=_C3667 ,C2448_=_C3674 ,C2448_=_C3906 ,C2448_=_C3955 ,C2448_=_C4115 ,\nC2449_=_C2829 ,C2449_=_C3432 ,C2449_=_C3497 ,C2449_=_C3848 ,C2449_=_C4116 ,C2449_=_C4118 ,\nC2452_=_C2454 ,C2452_=_C2465 ,C2452_=_C2470 ,C2452_=_C2819 ,C2452_=_C2820 ,C2452_=_C2821 ,\nC2452_=_C2822 ,C2452_=_C2825 ,C2452_=_C2826 ,C2452_=_C2827 ,C2452_=_C2828 ,C2452_=_C2829 ,\nC2454_=_C2465 ,C2454_=_C2470 ,C2454_=_C3014 ,C2454_=_C3085 ,C2454_=_C3086 ,C2454_=_C3088 ,\nC2454_=_C3089 ,C2454_=_C3090 ,C2454_=_C3091 ,C2454_=_C3092 ,C2465_=_C2470 ,C2465_=_C2523 ,\nC2465_=_C3021 ,C2465_=_C3540 ,C2465_=_C3807 ,C2465_=_C3961 ,C2465_=_C4030 ,C2465_=_C4080 ,\nC2470_=_C2526 ,C2470_=_C3250 ,C2470_=_C3471 ,C2470_=_C3782 ,C2470_=_C3916 ,C2470_=_C4045 ,\nC2470_=_C4071 ,C2470_=_C4090 ,C2470_=_C4093 ,C2470_=_C4118 ,C2481_=_C2483 ,C2481_=_C2771 ,\nC2481_=_C2992</w:t>
      </w:r>
    </w:p>
    <w:p>
      <w:pPr>
        <w:pStyle w:val="PreformattedText"/>
        <w:bidi w:val="0"/>
        <w:spacing w:before="0" w:after="0"/>
        <w:jc w:val="left"/>
        <w:rPr/>
      </w:pPr>
      <w:r>
        <w:rPr/>
        <w:t xml:space="preserve"> </w:t>
      </w:r>
      <w:r>
        <w:rPr/>
        <w:t>,C2481_=_C3411 ,C2481_=_C3524 ,C2481_=_C3747 ,C2481_=_C3850 ,C2481_=_C3951 ,\nC2481_=_C3952 ,C2481_=_C3953 ,C2481_=_C3954 ,C2481_=_C3955 ,C2481_=_C3957 ,C2483_=_C2579 ,\nC2483_=_C2776 ,C2483_=_C2847 ,C2483_=_C3404 ,C2483_=_C3862 ,C2483_=_C3978 ,C2483_=_C4061 ,\nC2483_=_C4068 ,C2483_=_C4103 ,C2483_=_C4109 ,C2487_=_C2493 ,C2487_=_C2499 ,C2487_=_C2500 ,\nC2487_=_C2501 ,C2487_=_C2581 ,C2487_=_C2917 ,C2487_=_C2918 ,C2487_=_C2921 ,C2487_=_C2922 ,\nC2487_=_C2924 ,C2487_=_C2926 ,C2487_=_C2927 ,C2487_=_C2928 ,C2487_=_C2929 ,C2487_=_C2930 ,\nC2487_=_C2932 ,C2487_=_C2933 ,C2493_=_C2499 ,C2493_=_C2500 ,C2493_=_C2501 ,C2493_=_C2512 ,\nC2493_=_C2572 ,C2493_=_C3272 ,C2493_=_C3459 ,C2493_=_C3610 ,C2493_=_C3612 ,C2493_=_C3613 ,\nC2493_=_C3614 ,C2499_=_C2500 ,C2499_=_C2501 ,C2499_=_C2574 ,C2499_=_C3274 ,C2499_=_C3864 ,\nC2499_=_C3865 ,C2499_=_C3866 ,C2500_=_C2501 ,C2500_=_C2578 ,C2500_=_C3280 ,C2500_=_C3290 ,\nC2500_=_C3395 ,C2500_=_C3444 ,C2500_=_C4037 ,C2501_=_C2525 ,C2501_=_C2628 ,C2501_=_C2793 ,\nC2501_=_C2806 ,C2501_=_C3188 ,C2501_=_C3470 ,C2501_=_C3655 ,C2501_=_C3682 ,C2501_=_C3702 ,\nC2501_=_C3711 ,C2501_=_C3780 ,C2501_=_C3828 ,C2501_=_C3835 ,C2501_=_C3996 ,C2501_=_C4089 ,\nC2501_=_C4119 ,C2504_=_C2505 ,C2504_=_C2507 ,C2504_=_C2509 ,C2504_=_C2510 ,C2504_=_C2512 ,\nC2504_=_C2513 ,C2504_=_C2514 ,C2504_=_C2515 ,C2504_=_C2517 ,C2504_=_C2518 ,C2504_=_C2523 ,\nC2504_=_C2525 ,C2504_=_C2526 ,C2504_=_C2617 ,C2504_=_C2849 ,C2504_=_C2851 ,C2504_=_C2852 ,\nC2504_=_C2854 ,C2504_=_C2855 ,C2504_=_C2860 ,C2504_=_C2862 ,C2504_=_C2864 ,C2504_=_C2865 ,\nC2504_=_C2867 ,C2505_=_C2507 ,C2505_=_C2509 ,C2505_=_C2510 ,C2505_=_C2512 ,C2505_=_C2513 ,\nC2505_=_C2514 ,C2505_=_C2515 ,C2505_=_C2517 ,C2505_=_C2518 ,C2505_=_C2523 ,C2505_=_C2525 ,\nC2505_=_C2526 ,C2505_=_C2528 ,C2505_=_C3149 ,C2505_=_C3150 ,C2505_=_C3152 ,C2505_=_C3153 ,\nC2505_=_C3154 ,C2505_=_C3156 ,C2505_=_C3157 ,C2505_=_C3158 ,C2505_=_C3159 ,C2505_=_C3160 ,\nC2505_=_C3161 ,C2505_=_C3162 ,C2505_=_C3163 ,C2507_=_C2509 ,C2507_=_C2510 ,C2507_=_C2512 ,\nC2507_=_C2513 ,C2507_=_C2514 ,C2507_=_C2515 ,C2507_=_C2517 ,C2507_=_C2518 ,C2507_=_C2523 ,\nC2507_=_C2525 ,C2507_=_C2526 ,C2507_=_C3026 ,C2507_=_C3236 ,C2507_=_C3321 ,C2507_=_C3322 ,\nC2507_=_C3327 ,C2507_=_C3330 ,C2507_=_C3331 ,C2507_=_C3332 ,C2507_=_C3333 ,C2507_=_C3334 ,\nC2507_=_C3335 ,C2507_=_C3336 ,C2509_=_C2510 ,C2509_=_C2512 ,C2509_=_C2513 ,C2509_=_C2514 ,\nC2509_=_C2515 ,C2509_=_C2517 ,C2509_=_C2518 ,C2509_=_C2523 ,C2509_=_C2525 ,C2509_=_C2526 ,\nC2509_=_C2783 ,C2509_=_C2876 ,C2509_=_C2889 ,C2509_=_C3136 ,C2509_=_C3262 ,C2509_=_C3294 ,\nC2509_=_C3486 ,C2509_=_C3487 ,C2509_=_C3491 ,C2509_=_C3492 ,C2509_=_C3493 ,C2509_=_C3494 ,\nC2509_=_C3495 ,C2509_=_C3497 ,C2510_=_C2512 ,C2510_=_C2513 ,C2510_=_C2514 ,C2510_=_C2515 ,\nC2510_=_C2517 ,C2510_=_C2518 ,C2510_=_C2523 ,C2510_=_C2525 ,C2510_=_C2526 ,C2510_=_C3458 ,\nC2510_=_C3510 ,C2510_=_C3513 ,C2510_=_C3514 ,C2510_=_C3515 ,C2510_=_C3516 ,C2512_=_C2513 ,\nC2512_=_C2514 ,C2512_=_C2515 ,C2512_=_C2517 ,C2512_=_C2518 ,C2512_=_C2523 ,C2512_=_C2525 ,\nC2512_=_C2526 ,C2512_=_C2572 ,C2512_=_C3272 ,C2512_=_C3459 ,C2512_=_C3610 ,C2512_=_C3612 ,\nC2512_=_C3613 ,C2512_=_C3614 ,C2513_=_C2514 ,C2513_=_C2515 ,C2513_=_C2517 ,C2513_=_C2518 ,\nC2513_=_C2523 ,C2513_=_C2525 ,C2513_=_C2526 ,C2513_=_C2743 ,C2513_=_C2967 ,C2513_=_C3534 ,\nC2513_=_C3543 ,C2513_=_C3658 ,C2513_=_C3662 ,C2513_=_C3663 ,C2513_=_C3664 ,C2513_=_C3666 ,\nC2513_=_C3667 ,C2514_=_C2515 ,C2514_=_C2517 ,C2514_=_C2518 ,C2514_=_C2523 ,C2514_=_C2525 ,\nC2514_=_C2526 ,C2514_=_C2836 ,C2514_=_C3139 ,C2514_=_C3253 ,C2514_=_C3341 ,C2514_=_C3671 ,\nC2514_=_C3672 ,C2514_=_C3673 ,C2514_=_C3674 ,C2515_=_C2517 ,C2515_=_C2518 ,C2515_=_C2523 ,\nC2515_=_C2525 ,C2515_=_C2526 ,C2515_=_C3169 ,C2515_=_C3342 ,C2515_=_C3462 ,C2515_=_C3599 ,\nC2515_=_C3724 ,C2515_=_C3726 ,C2515_=_C3727 ,C2515_=_C3728 ,C2515_=_C3730 ,C2517_=_C2518 ,\nC2517_=_C2523 ,C2517_=_C2525 ,C2517_=_C2526 ,C2517_=_C2642 ,C2517_=_C3069 ,C2517_=_C3228 ,\nC2517_=_C3439 ,C2517_=_C3451 ,C2517_=_C3537 ,C2517_=_C3679 ,C2517_=_C3720 ,C2517_=_C3765 ,\nC2517_=_C3774 ,C2517_=_C3918 ,C2517_=_C3919 ,C2517_=_C3920 ,C2517_=_C3921 ,C2517_=_C3923 ,\nC2518_=_C2523 ,C2518_=_C2525 ,C2518_=_C2526 ,C2518_=_C3033 ,C2518_=_C3072 ,C2518_=_C3256 ,\nC2518_=_C3378 ,C2518_=_C3829 ,C2518_=_C3984 ,C2518_=_C3985 ,C2518_=_C3986 ,C2518_=_C3987 ,\nC2523_=_C2525 ,C2523_=_C2526 ,C2523_=_C3021 ,C2523_=_C3540 ,C2523_=_C3807 ,C2523_=_C3961 ,\nC2523_=_C4030 ,C2523_=_C4080 ,C2525_=_C2526 ,C2525_=_C2628 ,C2525_=_C2793 ,C2525_=_C2806 ,\nC2525_=_C3188 ,C2525_=_C3470 ,C2525_=_C3655 ,C2525_=_C3682 ,C2525_=_C3702 ,C2525_=_C3711 ,\nC2525_=_C3780 ,C2525_=_C3828 ,C2525_=_C3835 ,C2525_=_C3996 ,C2525_=_C4089 ,C2525_=_C4119 ,\nC2526_=_C3250 ,C2526_=_C3471 ,C2526_=_C3782 ,C2526_=_C3916 ,C2526_=_C4045 ,C2526_=_C4071 ,\nC2526_=_C4090 ,C2526_=_C4093 ,C2526_=_C4118 ,C2528_=_C3149 ,C2528_=_C3150 ,C2528_=_C3152 ,\nC2528_=_C3153 ,C2528_=_C3154 ,C2528_=_C3156 ,C2528_=_C3157 ,C2528_=_C3158 ,C2528_=_C3159 ,\nC2528_=_C3160 ,C2528_=_C3161 ,C2528_=_C3162 ,C2528_=_C3163 ,C2549_=_C2558 ,C2549_=_C2559 ,\nC2549_=_C2564 ,C2549_=_C2649 ,C2549_=_C2650 ,C2549_=_C2657 ,C2549_=_C2658 ,C2558_=_C2559 ,\nC2558_=_C2564 ,C2558_=_C2767 ,C2558_=_C2905 ,C2558_=_C3373 ,C2558_=_C3446 ,C2558_=_C3632 ,\nC2558_=_C3633 ,C2558_=_C3635 ,C2559_=_C2564 ,C2559_=_C2589 ,C2559_=_C2909 ,C2559_=_C3170 ,\nC2559_=_C3733 ,C2559_=_C3735 ,C2559_=_C3736 ,C2559_=_C3737 ,C2559_=_C3738 ,C2559_=_C3740 ,\nC2564_=_C2794 ,C2564_=_C2915 ,C2564_=_C3308 ,C2564_=_C3509 ,C2564_=_C4005 ,C2564_=_C4116 ,\nC2566_=_C2567 ,C2566_=_C2572 ,C2566_=_C2574 ,C2566_=_C2575 ,C2566_=_C2577 ,C2566_=_C2578 ,\nC2566_=_C2579 ,C2566_=_C2724 ,C2566_=_C2725 ,C2566_=_C2726 ,C2566_=_C2727 ,C2566_=_C2729 ,\nC2566_=_C2732 ,C2567_=_C2572 ,C2567_=_C2574 ,C2567_=_C2575 ,C2567_=_C2577 ,C2567_=_C2578 ,\nC2567_=_C2579 ,C2567_=_C2694 ,C2567_=_C2708 ,C2567_=_C2937 ,C2567_=_C2938 ,C2567_=_C2939 ,\nC2567_=_C2940 ,C2567_=_C2941 ,C2567_=_C2943 ,C2567_=_C2944 ,C2567_=_C2945 ,C2567_=_C2947 ,\nC2572_=_C2574 ,C2572_=_C2575 ,C2572_=_C2577 ,C2572_=_C2578 ,C2572_=_C2579 ,C2572_=_C3272 ,\nC2572_=_C3459 ,C2572_=_C3610 ,C2572_=_C3612 ,C2572_=_C3613 ,C2572_=_C3614 ,C2574_=_C2575 ,\nC2574_=_C2577 ,C2574_=_C2578 ,C2574_=_C2579 ,C2574_=_C3274 ,C2574_=_C3864 ,C2574_=_C3865 ,\nC2574_=_C3866 ,C2575_=_C2577 ,C2575_=_C2578 ,C2575_=_C2579 ,C2575_=_C2973 ,C2575_=_C3400 ,\nC2575_=_C3746 ,C2575_=_C3784 ,C2575_=_C3858 ,C2575_=_C3869 ,C2575_=_C3901 ,C2575_=_C3902 ,\nC2575_=_C3905 ,C2575_=_C3906 ,C2577_=_C2578 ,C2577_=_C2579 ,C2577_=_C3057 ,C2577_=_C3403 ,\nC2577_=_C3861 ,C2577_=_C3970 ,C2577_=_C3980 ,C2577_=_C4021 ,C2578_=_C2579 ,C2578_=_C3280 ,\nC2578_=_C3290 ,C2578_=_C3395 ,C2578_=_C3444 ,C2578_=_C4037 ,C2579_=_C2776 ,C2579_=_C2847 ,\nC2579_=_C3404 ,C2579_=_C3862 ,C2579_=_C3978 ,C2579_=_C4061 ,C2579_=_C4068 ,C2579_=_C4103 ,\nC2579_=_C4109 ,C2581_=_C2588 ,C2581_=_C2589 ,C2581_=_C2593 ,C2581_=_C2917 ,C2581_=_C2918 ,\nC2581_=_C2921 ,C2581_=_C2922 ,C2581_=_C2924 ,C2581_=_C2926 ,C2581_=_C2927 ,C2581_=_C2928 ,\nC2581_=_C2929 ,C2581_=_C2930 ,C2581_=_C2932 ,C2581_=_C2933 ,C2588_=_C2589 ,C2588_=_C2593 ,\nC2588_=_C3168 ,C2588_=_C3686 ,C2588_=_C3692 ,C2588_=_C3696 ,C2589_=_C2593 ,C2589_=_C2909 ,\nC2589_=_C3170 ,C2589_=_C3733 ,C2589_=_C3735 ,C2589_=_C3736 ,C2589_=_C3737 ,C2589_=_C3738 ,\nC2589_=_C3740 ,C2593_=_C2611 ,C2593_=_C2626 ,C2593_=_C2993 ,C2593_=_C3008 ,C2593_=_C3044 ,\nC2593_=_C3264 ,C2593_=_C3369 ,C2593_=_C3412 ,C2593_=_C3851 ,C2593_=_C3870 ,C2601_=_C2611 ,\nC2601_=_C2614 ,C2601_=_C2808 ,C2601_=_C2809 ,C2601_=_C2810 ,C2601_=_C2812 ,C2601_=_C2814 ,\nC2601_=_C2815 ,C2601_=_C2816 ,C2611_=_C2614 ,C2611_=_C2626 ,C2611_=_C2993 ,C2611_=_C3008 ,\nC2611_=_C3044 ,C2611_=_C3264 ,C2611_=_C3369 ,C2611_=_C3412 ,C2611_=_C3851 ,C2611_=_C3870 ,\nC2614_=_C2692 ,C2614_=_C2750 ,C2614_=_C2979 ,C2614_=_C3119 ,C2614_=_C3190 ,C2614_=_C3418 ,\nC2614_=_C3703 ,C2614_=_C3917 ,C2614_=_C4046 ,C2614_=_C4072 ,C2617_=_C2626 ,C2617_=_C2628 ,\nC2617_=_C2849 ,C2617_=_C2851 ,C2617_=_C2852 ,C2617_=_C2854 ,C2617_=_C2855 ,C2617_=_C2860 ,\nC2617_=_C2862 ,C2617_=_C2864 ,C2617_=_C2865 ,C2617_=_C2867 ,C2626_=_C2628 ,C2626_=_C2993 ,\nC2626_=_C3008 ,C2626_=_C3044 ,C2626_=_C3264 ,C2626_=_C3369 ,C2626_=_C3412 ,C2626_=_C3851 ,\nC2626_=_C3870 ,C2628_=_C2793 ,C2628_=_C2806 ,C2628_=_C3188 ,C2628_=_C3470 ,C2628_=_C3655 ,\nC2628_=_C3682 ,C2628_=_C3702 ,C2628_=_C3711 ,C2628_=_C3780 ,C2628_=_C3828 ,C2628_=_C3835 ,\nC2628_=_C3996 ,C2628_=_C4089 ,C2628_=_C4119 ,C2642_=_C2645 ,C2642_=_C3069 ,C2642_=_C3228 ,\nC2642_=_C3439 ,C2642_=_C3451 ,C2642_=_C3537 ,C2642_=_C3679 ,C2642_=_C3720 ,C2642_=_C3765 ,\nC2642_=_C3774 ,C2642_=_C3918 ,C2642_=_C3919 ,C2642_=_C3920 ,C2642_=_C3921 ,C2642_=_C3923 ,\nC2645_=_C2774 ,C2645_=_C2914 ,C2645_=_C3233 ,C2645_=_C3244 ,C2645_=_C3371 ,C2645_=_C3505 ,\nC2645_=_C3551 ,C2645_=_C3709 ,C2645_=_C3854 ,C2645_=_C3971 ,C2645_=_C4009 ,C2645_=_C4014 ,\nC2645_=_C4038 ,C2645_=_C4064 ,C2649_=_C2650 ,C2649_=_C2657 ,C2649_=_C2658 ,C2649_=_C2761 ,\nC2650_=_C2657 ,C2650_=_C2658 ,C2650_=_C2905 ,C2650_=_C2909 ,C2650_=_C2914 ,C2650_=_C2915 ,\nC2657_=_C2658 ,C2657_=_C3215 ,C2657_=_C3666 ,C2657_=_C3905 ,C2657_=_C3954 ,C2657_=_C4112 ,\nC2658_=_C3216 ,C2658_=_C3667 ,C2658_=_C3674 ,C2658_=_C3906 ,C2658_=_C3955 ,C2658_=_C4115 ,\nC2661_=_C2662 ,C2661_=_C2663 ,C2661_=_C2664 ,C2661_=_C2665 ,C2661_=_C2666 ,C2661_=_C2668 ,\nC2661_=_C2670 ,C2661_=_C2672 ,C2661_=_C2673 ,C2661_=_C3026 ,C2661_=_C3033 ,C2662_=_C2663 ,\nC2662_=_C2664 ,C2662_=_C2665 ,C2662_=_C2666 ,C2662_=_C2668 ,C2662_=_C2670 ,C2662_=_C2672 ,\nC2662_=_C2673 ,C2662_=_C3069 ,C2662_=_C3072 ,C2663_=_C2664 ,C2663_=_C2665 ,C2663_=_C2666 ,\nC2663_=_C2668 ,C2663_=_C2670 ,C2663_=_C2672 ,C2663_=_C2673 ,C2663_=_C2917 ,C2663_=_C3168 ,\nC2663_=_C3169 ,C2663_=_C3170 ,C2663_=_C3177 ,C2664_=_C2665 ,C2664_=_C2666 ,C2664_=_C2668 ,\nC2664_=_C2670 ,C2664_=_C2672 ,C2664_=_C2673 ,C2664_=_C3439 ,C2664_=_C3440 ,C2664_=_C3444 ,\nC2664_=_C3445 ,C2665_=_C2666 ,C2665_=_C2668 ,C2665_=_C2670 ,C2665_=_C2672</w:t>
      </w:r>
    </w:p>
    <w:p>
      <w:pPr>
        <w:pStyle w:val="PreformattedText"/>
        <w:bidi w:val="0"/>
        <w:spacing w:before="0" w:after="0"/>
        <w:jc w:val="left"/>
        <w:rPr/>
      </w:pPr>
      <w:r>
        <w:rPr/>
        <w:t xml:space="preserve"> </w:t>
      </w:r>
      <w:r>
        <w:rPr/>
        <w:t>,C2665_=_C2673 ,\nC2665_=_C3524 ,C2665_=_C3525 ,C2665_=_C3530 ,C2665_=_C3531 ,C2666_=_C2668 ,C2666_=_C2670 ,\nC2666_=_C2672 ,C2666_=_C2673 ,C2666_=_C3599 ,C2666_=_C3601 ,C2666_=_C3607 ,C2668_=_C2670 ,\nC2668_=_C2672 ,C2668_=_C2673 ,C2668_=_C2926 ,C2668_=_C3829 ,C2668_=_C3835 ,C2670_=_C2672 ,\nC2670_=_C2673 ,C2670_=_C3514 ,C2670_=_C3984 ,C2670_=_C3996 ,C2672_=_C2673 ,C2672_=_C4052 ,\nC2673_=_C2828 ,C2673_=_C3986 ,C2673_=_C4093 ,C2686_=_C2692 ,C2686_=_C3100 ,C2686_=_C3225 ,\nC2686_=_C3300 ,C2686_=_C3705 ,C2686_=_C3743 ,C2686_=_C3796 ,C2686_=_C3797 ,C2686_=_C3798 ,\nC2686_=_C3799 ,C2686_=_C3800 ,C2686_=_C3802 ,C2686_=_C3803 ,C2692_=_C2750 ,C2692_=_C2979 ,\nC2692_=_C3119 ,C2692_=_C3190 ,C2692_=_C3418 ,C2692_=_C3703 ,C2692_=_C3917 ,C2692_=_C4046 ,\nC2692_=_C4072 ,C2694_=_C2705 ,C2694_=_C2708 ,C2694_=_C2937 ,C2694_=_C2938 ,C2694_=_C2939 ,\nC2694_=_C2940 ,C2694_=_C2941 ,C2694_=_C2943 ,C2694_=_C2944 ,C2694_=_C2945 ,C2694_=_C2947 ,\nC2705_=_C2959 ,C2705_=_C3525 ,C2705_=_C3723 ,C2708_=_C2937 ,C2708_=_C2938 ,C2708_=_C2939 ,\nC2708_=_C2940 ,C2708_=_C2941 ,C2708_=_C2943 ,C2708_=_C2944 ,C2708_=_C2945 ,C2708_=_C2947 ,\nC2724_=_C2725 ,C2724_=_C2726 ,C2724_=_C2727 ,C2724_=_C2729 ,C2724_=_C2732 ,C2724_=_C2820 ,\nC2724_=_C3085 ,C2724_=_C3321 ,C2724_=_C3358 ,C2725_=_C2726 ,C2725_=_C2727 ,C2725_=_C2729 ,\nC2725_=_C2732 ,C2725_=_C2821 ,C2725_=_C3206 ,C2725_=_C3373 ,C2725_=_C3378 ,C2726_=_C2727 ,\nC2726_=_C2729 ,C2726_=_C2732 ,C2726_=_C2937 ,C2726_=_C3400 ,C2726_=_C3403 ,C2726_=_C3404 ,\nC2727_=_C2729 ,C2727_=_C2732 ,C2727_=_C2822 ,C2727_=_C3086 ,C2727_=_C3510 ,C2727_=_C3577 ,\nC2729_=_C2732 ,C2729_=_C2941 ,C2729_=_C3858 ,C2729_=_C3861 ,C2729_=_C3862 ,C2732_=_C2825 ,\nC2732_=_C3091 ,C2732_=_C3726 ,C2732_=_C3992 ,C2738_=_C2742 ,C2738_=_C2743 ,C2738_=_C2746 ,\nC2738_=_C2750 ,C2738_=_C2751 ,C2738_=_C2763 ,C2738_=_C3120 ,C2738_=_C3121 ,C2738_=_C3125 ,\nC2738_=_C3126 ,C2738_=_C3128 ,C2738_=_C3129 ,C2738_=_C3131 ,C2742_=_C2743 ,C2742_=_C2746 ,\nC2742_=_C2750 ,C2742_=_C2751 ,C2742_=_C2890 ,C2742_=_C2966 ,C2742_=_C3053 ,C2742_=_C3137 ,\nC2742_=_C3542 ,C2742_=_C3618 ,C2742_=_C3620 ,C2742_=_C3622 ,C2742_=_C3624 ,C2742_=_C3625 ,\nC2742_=_C3627 ,C2742_=_C3629 ,C2742_=_C3630 ,C2743_=_C2746 ,C2743_=_C2750 ,C2743_=_C2751 ,\nC2743_=_C2967 ,C2743_=_C3534 ,C2743_=_C3543 ,C2743_=_C3658 ,C2743_=_C3662 ,C2743_=_C3663 ,\nC2743_=_C3664 ,C2743_=_C3666 ,C2743_=_C3667 ,C2746_=_C2750 ,C2746_=_C2751 ,C2746_=_C2895 ,\nC2746_=_C3142 ,C2746_=_C3286 ,C2746_=_C3387 ,C2746_=_C3440 ,C2746_=_C3645 ,C2746_=_C3889 ,\nC2746_=_C3938 ,C2746_=_C3940 ,C2750_=_C2751 ,C2750_=_C2979 ,C2750_=_C3119 ,C2750_=_C3190 ,\nC2750_=_C3418 ,C2750_=_C3703 ,C2750_=_C3917 ,C2750_=_C4046 ,C2750_=_C4072 ,C2751_=_C2761 ,\nC2751_=_C3013 ,C2751_=_C3084 ,C2751_=_C3320 ,C2751_=_C3657 ,C2751_=_C3718 ,C2751_=_C4112 ,\nC2751_=_C4115 ,C2761_=_C3013 ,C2761_=_C3084 ,C2761_=_C3320 ,C2761_=_C3657 ,C2761_=_C3718 ,\nC2761_=_C4112 ,C2761_=_C4115 ,C2763_=_C2767 ,C2763_=_C2771 ,C2763_=_C2774 ,C2763_=_C2776 ,\nC2763_=_C3120 ,C2763_=_C3121 ,C2763_=_C3125 ,C2763_=_C3126 ,C2763_=_C3128 ,C2763_=_C3129 ,\nC2763_=_C3131 ,C2767_=_C2771 ,C2767_=_C2774 ,C2767_=_C2776 ,C2767_=_C2905 ,C2767_=_C3373 ,\nC2767_=_C3446 ,C2767_=_C3632 ,C2767_=_C3633 ,C2767_=_C3635 ,C2771_=_C2774 ,C2771_=_C2776 ,\nC2771_=_C2992 ,C2771_=_C3411 ,C2771_=_C3524 ,C2771_=_C3747 ,C2771_=_C3850 ,C2771_=_C3951 ,\nC2771_=_C3952 ,C2771_=_C3953 ,C2771_=_C3954 ,C2771_=_C3955 ,C2771_=_C3957 ,C2774_=_C2776 ,\nC2774_=_C2914 ,C2774_=_C3233 ,C2774_=_C3244 ,C2774_=_C3371 ,C2774_=_C3505 ,C2774_=_C3551 ,\nC2774_=_C3709 ,C2774_=_C3854 ,C2774_=_C3971 ,C2774_=_C4009 ,C2774_=_C4014 ,C2774_=_C4038 ,\nC2774_=_C4064 ,C2776_=_C2847 ,C2776_=_C3404 ,C2776_=_C3862 ,C2776_=_C3978 ,C2776_=_C4061 ,\nC2776_=_C4068 ,C2776_=_C4103 ,C2776_=_C4109 ,C2782_=_C2783 ,C2782_=_C2788 ,C2782_=_C2793 ,\nC2782_=_C2794 ,C2782_=_C3293 ,C2782_=_C3359 ,C2782_=_C3420 ,C2782_=_C3421 ,C2782_=_C3427 ,\nC2782_=_C3430 ,C2782_=_C3432 ,C2783_=_C2788 ,C2783_=_C2793 ,C2783_=_C2794 ,C2783_=_C2876 ,\nC2783_=_C2889 ,C2783_=_C3136 ,C2783_=_C3262 ,C2783_=_C3294 ,C2783_=_C3486 ,C2783_=_C3487 ,\nC2783_=_C3491 ,C2783_=_C3492 ,C2783_=_C3493 ,C2783_=_C3494 ,C2783_=_C3495 ,C2783_=_C3497 ,\nC2788_=_C2793 ,C2788_=_C2794 ,C2788_=_C2893 ,C2788_=_C3140 ,C2788_=_C3301 ,C2788_=_C3500 ,\nC2788_=_C3641 ,C2788_=_C3840 ,C2788_=_C3843 ,C2788_=_C3847 ,C2788_=_C3848 ,C2793_=_C2794 ,\nC2793_=_C2806 ,C2793_=_C3188 ,C2793_=_C3470 ,C2793_=_C3655 ,C2793_=_C3682 ,C2793_=_C3702 ,\nC2793_=_C3711 ,C2793_=_C3780 ,C2793_=_C3828 ,C2793_=_C3835 ,C2793_=_C3996 ,C2793_=_C4089 ,\nC2793_=_C4119 ,C2794_=_C2915 ,C2794_=_C3308 ,C2794_=_C3509 ,C2794_=_C4005 ,C2794_=_C4116 ,\nC2798_=_C2806 ,C2798_=_C3270 ,C2798_=_C3559 ,C2798_=_C3560 ,C2798_=_C3561 ,C2798_=_C3563 ,\nC2798_=_C3564 ,C2798_=_C3565 ,C2798_=_C3567 ,C2806_=_C3188 ,C2806_=_C3470 ,C2806_=_C3655 ,\nC2806_=_C3682 ,C2806_=_C3702 ,C2806_=_C3711 ,C2806_=_C3780 ,C2806_=_C3828 ,C2806_=_C3835 ,\nC2806_=_C3996 ,C2806_=_C4089 ,C2806_=_C4119 ,C2808_=_C2809 ,C2808_=_C2810 ,C2808_=_C2812 ,\nC2808_=_C2814 ,C2808_=_C2815 ,C2808_=_C2816 ,C2808_=_C3119 ,C2809_=_C2810 ,C2809_=_C2812 ,\nC2809_=_C2814 ,C2809_=_C2815 ,C2809_=_C2816 ,C2809_=_C3286 ,C2809_=_C3290 ,C2810_=_C2812 ,\nC2810_=_C2814 ,C2810_=_C2815 ,C2810_=_C2816 ,C2810_=_C3121 ,C2810_=_C3446 ,C2810_=_C3451 ,\nC2812_=_C2814 ,C2812_=_C2815 ,C2812_=_C2816 ,C2812_=_C2860 ,C2812_=_C3327 ,C2812_=_C3513 ,\nC2812_=_C3610 ,C2812_=_C3724 ,C2812_=_C3774 ,C2812_=_C3780 ,C2812_=_C3782 ,C2814_=_C2815 ,\nC2814_=_C2816 ,C2814_=_C3156 ,C2815_=_C2816 ,C2815_=_C2826 ,C2815_=_C4045 ,C2815_=_C4046 ,\nC2816_=_C3334 ,C2819_=_C2820 ,C2819_=_C2821 ,C2819_=_C2822 ,C2819_=_C2825 ,C2819_=_C2826 ,\nC2819_=_C2827 ,C2819_=_C2828 ,C2819_=_C2829 ,C2819_=_C3236 ,C2819_=_C3244 ,C2819_=_C3250 ,\nC2820_=_C2821 ,C2820_=_C2822 ,C2820_=_C2825 ,C2820_=_C2826 ,C2820_=_C2827 ,C2820_=_C2828 ,\nC2820_=_C2829 ,C2820_=_C3085 ,C2820_=_C3321 ,C2820_=_C3358 ,C2821_=_C2822 ,C2821_=_C2825 ,\nC2821_=_C2826 ,C2821_=_C2827 ,C2821_=_C2828 ,C2821_=_C2829 ,C2821_=_C3206 ,C2821_=_C3373 ,\nC2821_=_C3378 ,C2822_=_C2825 ,C2822_=_C2826 ,C2822_=_C2827 ,C2822_=_C2828 ,C2822_=_C2829 ,\nC2822_=_C3086 ,C2822_=_C3510 ,C2822_=_C3577 ,C2825_=_C2826 ,C2825_=_C2827 ,C2825_=_C2828 ,\nC2825_=_C2829 ,C2825_=_C3091 ,C2825_=_C3726 ,C2825_=_C3992 ,C2826_=_C2827 ,C2826_=_C2828 ,\nC2826_=_C2829 ,C2826_=_C4045 ,C2826_=_C4046 ,C2827_=_C2828 ,C2827_=_C2829 ,C2827_=_C2867 ,\nC2827_=_C3336 ,C2827_=_C3515 ,C2827_=_C3614 ,C2827_=_C3727 ,C2827_=_C4089 ,C2827_=_C4090 ,\nC2828_=_C2829 ,C2828_=_C3986 ,C2828_=_C4093 ,C2829_=_C3432 ,C2829_=_C3497 ,C2829_=_C3848 ,\nC2829_=_C4116 ,C2829_=_C4118 ,C2836_=_C2838 ,C2836_=_C2847 ,C2836_=_C2848 ,C2836_=_C3139 ,\nC2836_=_C3253 ,C2836_=_C3341 ,C2836_=_C3671 ,C2836_=_C3672 ,C2836_=_C3673 ,C2836_=_C3674 ,\nC2838_=_C2847 ,C2838_=_C2848 ,C2838_=_C3582 ,C2838_=_C3601 ,C2838_=_C3815 ,C2838_=_C3877 ,\nC2838_=_C3879 ,C2838_=_C3880 ,C2838_=_C3882 ,C2838_=_C3884 ,C2838_=_C3888 ,C2847_=_C2848 ,\nC2847_=_C3404 ,C2847_=_C3862 ,C2847_=_C3978 ,C2847_=_C4061 ,C2847_=_C4068 ,C2847_=_C4103 ,\nC2847_=_C4109 ,C2848_=_C2997 ,C2848_=_C3417 ,C2848_=_C3531 ,C2848_=_C3756 ,C2848_=_C3857 ,\nC2848_=_C3899 ,C2848_=_C3949 ,C2848_=_C4063 ,C2848_=_C4070 ,C2848_=_C4083 ,C2848_=_C4085 ,\nC2848_=_C4104 ,C2848_=_C4110 ,C2848_=_C4122 ,C2849_=_C2851 ,C2849_=_C2852 ,C2849_=_C2854 ,\nC2849_=_C2855 ,C2849_=_C2860 ,C2849_=_C2862 ,C2849_=_C2864 ,C2849_=_C2865 ,C2849_=_C2867 ,\nC2849_=_C2992 ,C2849_=_C2993 ,C2849_=_C2997 ,C2851_=_C2852 ,C2851_=_C2854 ,C2851_=_C2855 ,\nC2851_=_C2860 ,C2851_=_C2862 ,C2851_=_C2864 ,C2851_=_C2865 ,C2851_=_C2867 ,C2851_=_C3120 ,\nC2851_=_C3223 ,C2851_=_C3225 ,C2851_=_C3228 ,C2851_=_C3233 ,C2852_=_C2854 ,C2852_=_C2855 ,\nC2852_=_C2860 ,C2852_=_C2862 ,C2852_=_C2864 ,C2852_=_C2865 ,C2852_=_C2867 ,C2852_=_C3262 ,\nC2852_=_C3264 ,C2854_=_C2855 ,C2854_=_C2860 ,C2854_=_C2862 ,C2854_=_C2864 ,C2854_=_C2865 ,\nC2854_=_C2867 ,C2854_=_C3369 ,C2854_=_C3371 ,C2855_=_C2860 ,C2855_=_C2862 ,C2855_=_C2864 ,\nC2855_=_C2865 ,C2855_=_C2867 ,C2855_=_C3322 ,C2855_=_C3458 ,C2855_=_C3459 ,C2855_=_C3462 ,\nC2855_=_C3470 ,C2855_=_C3471 ,C2860_=_C2862 ,C2860_=_C2864 ,C2860_=_C2865 ,C2860_=_C2867 ,\nC2860_=_C3327 ,C2860_=_C3513 ,C2860_=_C3610 ,C2860_=_C3724 ,C2860_=_C3774 ,C2860_=_C3780 ,\nC2860_=_C3782 ,C2862_=_C2864 ,C2862_=_C2865 ,C2862_=_C2867 ,C2862_=_C2940 ,C2862_=_C3850 ,\nC2862_=_C3851 ,C2862_=_C3854 ,C2862_=_C3857 ,C2864_=_C2865 ,C2864_=_C2867 ,C2864_=_C2944 ,\nC2864_=_C3128 ,C2864_=_C3758 ,C2864_=_C3798 ,C2864_=_C3902 ,C2864_=_C4009 ,C2864_=_C4010 ,\nC2865_=_C2867 ,C2865_=_C3129 ,C2865_=_C3563 ,C2865_=_C3760 ,C2865_=_C3800 ,C2865_=_C4038 ,\nC2867_=_C3336 ,C2867_=_C3515 ,C2867_=_C3614 ,C2867_=_C3727 ,C2867_=_C4089 ,C2867_=_C4090 ,\nC2876_=_C2889 ,C2876_=_C3136 ,C2876_=_C3262 ,C2876_=_C3294 ,C2876_=_C3486 ,C2876_=_C3487 ,\nC2876_=_C3491 ,C2876_=_C3492 ,C2876_=_C3493 ,C2876_=_C3494 ,C2876_=_C3495 ,C2876_=_C3497 ,\nC2889_=_C2890 ,C2889_=_C2893 ,C2889_=_C2895 ,C2889_=_C2898 ,C2889_=_C3136 ,C2889_=_C3262 ,\nC2889_=_C3294 ,C2889_=_C3486 ,C2889_=_C3487 ,C2889_=_C3491 ,C2889_=_C3492 ,C2889_=_C3493 ,\nC2889_=_C3494 ,C2889_=_C3495 ,C2889_=_C3497 ,C2890_=_C2893 ,C2890_=_C2895 ,C2890_=_C2898 ,\nC2890_=_C2966 ,C2890_=_C3053 ,C2890_=_C3137 ,C2890_=_C3542 ,C2890_=_C3618 ,C2890_=_C3620 ,\nC2890_=_C3622 ,C2890_=_C3624 ,C2890_=_C3625 ,C2890_=_C3627 ,C2890_=_C3629 ,C2890_=_C3630 ,\nC2893_=_C2895 ,C2893_=_C2898 ,C2893_=_C3140 ,C2893_=_C3301 ,C2893_=_C3500 ,C2893_=_C3641 ,\nC2893_=_C3840 ,C2893_=_C3843 ,C2893_=_C3847 ,C2893_=_C3848 ,C2895_=_C2898 ,C2895_=_C3142 ,\nC2895_=_C3286 ,C2895_=_C3387 ,C2895_=_C3440 ,C2895_=_C3645 ,C2895_=_C3889 ,C2895_=_C3938 ,\nC2895_=_C3940 ,C2898_=_C2978 ,C2898_=_C3146 ,C2898_=_C3647 ,C2898_=_C3753 ,C2898_=_C3792 ,\nC2898_=_C3874 ,C2898_=_C3896 ,C2898_=_C3981 ,C2898_=_C4010 ,C2898_=_C4106 ,C2905_=_C2909 ,\nC2905_=_C2914 ,C2905_=_C2915 ,C2905_=_C3373 ,C2905_=_C3446 ,C2905_=_C3632 ,C2905_=_C3633 ,\nC2905_=_C3635 ,C2909_=_C2914 ,C2909_=_C2915</w:t>
      </w:r>
    </w:p>
    <w:p>
      <w:pPr>
        <w:pStyle w:val="PreformattedText"/>
        <w:bidi w:val="0"/>
        <w:spacing w:before="0" w:after="0"/>
        <w:jc w:val="left"/>
        <w:rPr/>
      </w:pPr>
      <w:r>
        <w:rPr/>
        <w:t xml:space="preserve"> </w:t>
      </w:r>
      <w:r>
        <w:rPr/>
        <w:t>,C2909_=_C3170 ,C2909_=_C3733 ,C2909_=_C3735 ,\nC2909_=_C3736 ,C2909_=_C3737 ,C2909_=_C3738 ,C2909_=_C3740 ,C2914_=_C2915 ,C2914_=_C3233 ,\nC2914_=_C3244 ,C2914_=_C3371 ,C2914_=_C3505 ,C2914_=_C3551 ,C2914_=_C3709 ,C2914_=_C3854 ,\nC2914_=_C3971 ,C2914_=_C4009 ,C2914_=_C4014 ,C2914_=_C4038 ,C2914_=_C4064 ,C2915_=_C3308 ,\nC2915_=_C3509 ,C2915_=_C4005 ,C2915_=_C4116 ,C2917_=_C2918 ,C2917_=_C2921 ,C2917_=_C2922 ,\nC2917_=_C2924 ,C2917_=_C2926 ,C2917_=_C2927 ,C2917_=_C2928 ,C2917_=_C2929 ,C2917_=_C2930 ,\nC2917_=_C2932 ,C2917_=_C2933 ,C2917_=_C3168 ,C2917_=_C3169 ,C2917_=_C3170 ,C2917_=_C3177 ,\nC2918_=_C2921 ,C2918_=_C2922 ,C2918_=_C2924 ,C2918_=_C2926 ,C2918_=_C2927 ,C2918_=_C2928 ,\nC2918_=_C2929 ,C2918_=_C2930 ,C2918_=_C2932 ,C2918_=_C2933 ,C2918_=_C3188 ,C2918_=_C3190 ,\nC2921_=_C2922 ,C2921_=_C2924 ,C2921_=_C2926 ,C2921_=_C2927 ,C2921_=_C2928 ,C2921_=_C2929 ,\nC2921_=_C2930 ,C2921_=_C2932 ,C2921_=_C2933 ,C2921_=_C3655 ,C2921_=_C3657 ,C2922_=_C2924 ,\nC2922_=_C2926 ,C2922_=_C2927 ,C2922_=_C2928 ,C2922_=_C2929 ,C2922_=_C2930 ,C2922_=_C2932 ,\nC2922_=_C2933 ,C2922_=_C3421 ,C2922_=_C3676 ,C2922_=_C3679 ,C2922_=_C3682 ,C2924_=_C2926 ,\nC2924_=_C2927 ,C2924_=_C2928 ,C2924_=_C2929 ,C2924_=_C2930 ,C2924_=_C2932 ,C2924_=_C2933 ,\nC2924_=_C3705 ,C2924_=_C3709 ,C2924_=_C3711 ,C2926_=_C2927 ,C2926_=_C2928 ,C2926_=_C2929 ,\nC2926_=_C2930 ,C2926_=_C2932 ,C2926_=_C2933 ,C2926_=_C3829 ,C2926_=_C3835 ,C2927_=_C2928 ,\nC2927_=_C2929 ,C2927_=_C2930 ,C2927_=_C2932 ,C2927_=_C2933 ,C2927_=_C3153 ,C2927_=_C3686 ,\nC2927_=_C3733 ,C2928_=_C2929 ,C2928_=_C2930 ,C2928_=_C2932 ,C2928_=_C2933 ,C2928_=_C3211 ,\nC2928_=_C3331 ,C2928_=_C3559 ,C2928_=_C3915 ,C2928_=_C3916 ,C2928_=_C3917 ,C2929_=_C2930 ,\nC2929_=_C2932 ,C2929_=_C2933 ,C2929_=_C3494 ,C2929_=_C3692 ,C2929_=_C3737 ,C2930_=_C2932 ,\nC2930_=_C2933 ,C2930_=_C3214 ,C2930_=_C3564 ,C2930_=_C3880 ,C2930_=_C4068 ,C2930_=_C4069 ,\nC2930_=_C4070 ,C2930_=_C4071 ,C2930_=_C4072 ,C2932_=_C2933 ,C2932_=_C3696 ,C2932_=_C3730 ,\nC2932_=_C3740 ,C2932_=_C3957 ,C2932_=_C4122 ,C2933_=_C3923 ,C2933_=_C4064 ,C2933_=_C4119 ,\nC2937_=_C2938 ,C2937_=_C2939 ,C2937_=_C2940 ,C2937_=_C2941 ,C2937_=_C2943 ,C2937_=_C2944 ,\nC2937_=_C2945 ,C2937_=_C2947 ,C2937_=_C3400 ,C2937_=_C3403 ,C2937_=_C3404 ,C2938_=_C2939 ,\nC2938_=_C2940 ,C2938_=_C2941 ,C2938_=_C2943 ,C2938_=_C2944 ,C2938_=_C2945 ,C2938_=_C2947 ,\nC2938_=_C3420 ,C2938_=_C3486 ,C2938_=_C3500 ,C2938_=_C3505 ,C2938_=_C3509 ,C2939_=_C2940 ,\nC2939_=_C2941 ,C2939_=_C2943 ,C2939_=_C2944 ,C2939_=_C2945 ,C2939_=_C2947 ,C2939_=_C3150 ,\nC2939_=_C3542 ,C2939_=_C3543 ,C2939_=_C3551 ,C2940_=_C2941 ,C2940_=_C2943 ,C2940_=_C2944 ,\nC2940_=_C2945 ,C2940_=_C2947 ,C2940_=_C3850 ,C2940_=_C3851 ,C2940_=_C3854 ,C2940_=_C3857 ,\nC2941_=_C2943 ,C2941_=_C2944 ,C2941_=_C2945 ,C2941_=_C2947 ,C2941_=_C3858 ,C2941_=_C3861 ,\nC2941_=_C3862 ,C2943_=_C2944 ,C2943_=_C2945 ,C2943_=_C2947 ,C2943_=_C3126 ,C2943_=_C3633 ,\nC2944_=_C2945 ,C2944_=_C2947 ,C2944_=_C3128 ,C2944_=_C3758 ,C2944_=_C3798 ,C2944_=_C3902 ,\nC2944_=_C4009 ,C2944_=_C4010 ,C2945_=_C2947 ,C2945_=_C4014 ,C2947_=_C3938 ,C2947_=_C4037 ,\nC2959_=_C3525 ,C2959_=_C3723 ,C2966_=_C2967 ,C2966_=_C2973 ,C2966_=_C2978 ,C2966_=_C2979 ,\nC2966_=_C3053 ,C2966_=_C3137 ,C2966_=_C3542 ,C2966_=_C3618 ,C2966_=_C3620 ,C2966_=_C3622 ,\nC2966_=_C3624 ,C2966_=_C3625 ,C2966_=_C3627 ,C2966_=_C3629 ,C2966_=_C3630 ,C2967_=_C2973 ,\nC2967_=_C2978 ,C2967_=_C2979 ,C2967_=_C3534 ,C2967_=_C3543 ,C2967_=_C3658 ,C2967_=_C3662 ,\nC2967_=_C3663 ,C2967_=_C3664 ,C2967_=_C3666 ,C2967_=_C3667 ,C2973_=_C2978 ,C2973_=_C2979 ,\nC2973_=_C3400 ,C2973_=_C3746 ,C2973_=_C3784 ,C2973_=_C3858 ,C2973_=_C3869 ,C2973_=_C3901 ,\nC2973_=_C3902 ,C2973_=_C3905 ,C2973_=_C3906 ,C2978_=_C2979 ,C2978_=_C3146 ,C2978_=_C3647 ,\nC2978_=_C3753 ,C2978_=_C3792 ,C2978_=_C3874 ,C2978_=_C3896 ,C2978_=_C3981 ,C2978_=_C4010 ,\nC2978_=_C4106 ,C2979_=_C3119 ,C2979_=_C3190 ,C2979_=_C3418 ,C2979_=_C3703 ,C2979_=_C3917 ,\nC2979_=_C4046 ,C2979_=_C4072 ,C2992_=_C2993 ,C2992_=_C2997 ,C2992_=_C3411 ,C2992_=_C3524 ,\nC2992_=_C3747 ,C2992_=_C3850 ,C2992_=_C3951 ,C2992_=_C3952 ,C2992_=_C3953 ,C2992_=_C3954 ,\nC2992_=_C3955 ,C2992_=_C3957 ,C2993_=_C2997 ,C2993_=_C3008 ,C2993_=_C3044 ,C2993_=_C3264 ,\nC2993_=_C3369 ,C2993_=_C3412 ,C2993_=_C3851 ,C2993_=_C3870 ,C2997_=_C3417 ,C2997_=_C3531 ,\nC2997_=_C3756 ,C2997_=_C3857 ,C2997_=_C3899 ,C2997_=_C3949 ,C2997_=_C4063 ,C2997_=_C4070 ,\nC2997_=_C4083 ,C2997_=_C4085 ,C2997_=_C4104 ,C2997_=_C4110 ,C2997_=_C4122 ,C3008_=_C3013 ,\nC3008_=_C3044 ,C3008_=_C3264 ,C3008_=_C3369 ,C3008_=_C3412 ,C3008_=_C3851 ,C3008_=_C3870 ,\nC3013_=_C3084 ,C3013_=_C3320 ,C3013_=_C3657 ,C3013_=_C3718 ,C3013_=_C4112 ,C3013_=_C4115 ,\nC3014_=_C3021 ,C3014_=_C3085 ,C3014_=_C3086 ,C3014_=_C3088 ,C3014_=_C3089 ,C3014_=_C3090 ,\nC3014_=_C3091 ,C3014_=_C3092 ,C3021_=_C3540 ,C3021_=_C3807 ,C3021_=_C3961 ,C3021_=_C4030 ,\nC3021_=_C4080 ,C3026_=_C3033 ,C3026_=_C3236 ,C3026_=_C3321 ,C3026_=_C3322 ,C3026_=_C3327 ,\nC3026_=_C3330 ,C3026_=_C3331 ,C3026_=_C3332 ,C3026_=_C3333 ,C3026_=_C3334 ,C3026_=_C3335 ,\nC3026_=_C3336 ,C3033_=_C3072 ,C3033_=_C3256 ,C3033_=_C3378 ,C3033_=_C3829 ,C3033_=_C3984 ,\nC3033_=_C3985 ,C3033_=_C3986 ,C3033_=_C3987 ,C3044_=_C3264 ,C3044_=_C3369 ,C3044_=_C3412 ,\nC3044_=_C3851 ,C3044_=_C3870 ,C3053_=_C3057 ,C3053_=_C3137 ,C3053_=_C3542 ,C3053_=_C3618 ,\nC3053_=_C3620 ,C3053_=_C3622 ,C3053_=_C3624 ,C3053_=_C3625 ,C3053_=_C3627 ,C3053_=_C3629 ,\nC3053_=_C3630 ,C3057_=_C3403 ,C3057_=_C3861 ,C3057_=_C3970 ,C3057_=_C3980 ,C3057_=_C4021 ,\nC3069_=_C3072 ,C3069_=_C3228 ,C3069_=_C3439 ,C3069_=_C3451 ,C3069_=_C3537 ,C3069_=_C3679 ,\nC3069_=_C3720 ,C3069_=_C3765 ,C3069_=_C3774 ,C3069_=_C3918 ,C3069_=_C3919 ,C3069_=_C3920 ,\nC3069_=_C3921 ,C3069_=_C3923 ,C3072_=_C3256 ,C3072_=_C3378 ,C3072_=_C3829 ,C3072_=_C3984 ,\nC3072_=_C3985 ,C3072_=_C3986 ,C3072_=_C3987 ,C3084_=_C3320 ,C3084_=_C3657 ,C3084_=_C3718 ,\nC3084_=_C4112 ,C3084_=_C4115 ,C3085_=_C3086 ,C3085_=_C3088 ,C3085_=_C3089 ,C3085_=_C3090 ,\nC3085_=_C3091 ,C3085_=_C3092 ,C3085_=_C3321 ,C3085_=_C3358 ,C3086_=_C3088 ,C3086_=_C3089 ,\nC3086_=_C3090 ,C3086_=_C3091 ,C3086_=_C3092 ,C3086_=_C3510 ,C3086_=_C3577 ,C3088_=_C3089 ,\nC3088_=_C3090 ,C3088_=_C3091 ,C3088_=_C3092 ,C3088_=_C3620 ,C3088_=_C3658 ,C3088_=_C3807 ,\nC3089_=_C3090 ,C3089_=_C3091 ,C3089_=_C3092 ,C3089_=_C3125 ,C3089_=_C3612 ,C3089_=_C3632 ,\nC3090_=_C3091 ,C3090_=_C3092 ,C3090_=_C3918 ,C3090_=_C3961 ,C3091_=_C3092 ,C3091_=_C3726 ,\nC3091_=_C3992 ,C3092_=_C3613 ,C3092_=_C3799 ,C3100_=_C3225 ,C3100_=_C3300 ,C3100_=_C3705 ,\nC3100_=_C3743 ,C3100_=_C3796 ,C3100_=_C3797 ,C3100_=_C3798 ,C3100_=_C3799 ,C3100_=_C3800 ,\nC3100_=_C3802 ,C3100_=_C3803 ,C3119_=_C3190 ,C3119_=_C3418 ,C3119_=_C3703 ,C3119_=_C3917 ,\nC3119_=_C4046 ,C3119_=_C4072 ,C3120_=_C3121 ,C3120_=_C3125 ,C3120_=_C3126 ,C3120_=_C3128 ,\nC3120_=_C3129 ,C3120_=_C3131 ,C3120_=_C3223 ,C3120_=_C3225 ,C3120_=_C3228 ,C3120_=_C3233 ,\nC3121_=_C3125 ,C3121_=_C3126 ,C3121_=_C3128 ,C3121_=_C3129 ,C3121_=_C3131 ,C3121_=_C3446 ,\nC3121_=_C3451 ,C3125_=_C3126 ,C3125_=_C3128 ,C3125_=_C3129 ,C3125_=_C3131 ,C3125_=_C3612 ,\nC3125_=_C3632 ,C3126_=_C3128 ,C3126_=_C3129 ,C3126_=_C3131 ,C3126_=_C3633 ,C3128_=_C3129 ,\nC3128_=_C3131 ,C3128_=_C3758 ,C3128_=_C3798 ,C3128_=_C3902 ,C3128_=_C4009 ,C3128_=_C4010 ,\nC3129_=_C3131 ,C3129_=_C3563 ,C3129_=_C3760 ,C3129_=_C3800 ,C3129_=_C4038 ,C3131_=_C3635 ,\nC3136_=_C3137 ,C3136_=_C3139 ,C3136_=_C3140 ,C3136_=_C3142 ,C3136_=_C3146 ,C3136_=_C3262 ,\nC3136_=_C3294 ,C3136_=_C3486 ,C3136_=_C3487 ,C3136_=_C3491 ,C3136_=_C3492 ,C3136_=_C3493 ,\nC3136_=_C3494 ,C3136_=_C3495 ,C3136_=_C3497 ,C3137_=_C3139 ,C3137_=_C3140 ,C3137_=_C3142 ,\nC3137_=_C3146 ,C3137_=_C3542 ,C3137_=_C3618 ,C3137_=_C3620 ,C3137_=_C3622 ,C3137_=_C3624 ,\nC3137_=_C3625 ,C3137_=_C3627 ,C3137_=_C3629 ,C3137_=_C3630 ,C3139_=_C3140 ,C3139_=_C3142 ,\nC3139_=_C3146 ,C3139_=_C3253 ,C3139_=_C3341 ,C3139_=_C3671 ,C3139_=_C3672 ,C3139_=_C3673 ,\nC3139_=_C3674 ,C3140_=_C3142 ,C3140_=_C3146 ,C3140_=_C3301 ,C3140_=_C3500 ,C3140_=_C3641 ,\nC3140_=_C3840 ,C3140_=_C3843 ,C3140_=_C3847 ,C3140_=_C3848 ,C3142_=_C3146 ,C3142_=_C3286 ,\nC3142_=_C3387 ,C3142_=_C3440 ,C3142_=_C3645 ,C3142_=_C3889 ,C3142_=_C3938 ,C3142_=_C3940 ,\nC3146_=_C3647 ,C3146_=_C3753 ,C3146_=_C3792 ,C3146_=_C3874 ,C3146_=_C3896 ,C3146_=_C3981 ,\nC3146_=_C4010 ,C3146_=_C4106 ,C3149_=_C3150 ,C3149_=_C3152 ,C3149_=_C3153 ,C3149_=_C3154 ,\nC3149_=_C3156 ,C3149_=_C3157 ,C3149_=_C3158 ,C3149_=_C3159 ,C3149_=_C3160 ,C3149_=_C3161 ,\nC3149_=_C3162 ,C3149_=_C3163 ,C3149_=_C3253 ,C3149_=_C3256 ,C3150_=_C3152 ,C3150_=_C3153 ,\nC3150_=_C3154 ,C3150_=_C3156 ,C3150_=_C3157 ,C3150_=_C3158 ,C3150_=_C3159 ,C3150_=_C3160 ,\nC3150_=_C3161 ,C3150_=_C3162 ,C3150_=_C3163 ,C3150_=_C3542 ,C3150_=_C3543 ,C3150_=_C3551 ,\nC3152_=_C3153 ,C3152_=_C3154 ,C3152_=_C3156 ,C3152_=_C3157 ,C3152_=_C3158 ,C3152_=_C3159 ,\nC3152_=_C3160 ,C3152_=_C3161 ,C3152_=_C3162 ,C3152_=_C3163 ,C3152_=_C3765 ,C3153_=_C3154 ,\nC3153_=_C3156 ,C3153_=_C3157 ,C3153_=_C3158 ,C3153_=_C3159 ,C3153_=_C3160 ,C3153_=_C3161 ,\nC3153_=_C3162 ,C3153_=_C3163 ,C3153_=_C3686 ,C3153_=_C3733 ,C3154_=_C3156 ,C3154_=_C3157 ,\nC3154_=_C3158 ,C3154_=_C3159 ,C3154_=_C3160 ,C3154_=_C3161 ,C3154_=_C3162 ,C3154_=_C3163 ,\nC3156_=_C3157 ,C3156_=_C3158 ,C3156_=_C3159 ,C3156_=_C3160 ,C3156_=_C3161 ,C3156_=_C3162 ,\nC3156_=_C3163 ,C3157_=_C3158 ,C3157_=_C3159 ,C3157_=_C3160 ,C3157_=_C3161 ,C3157_=_C3162 ,\nC3157_=_C3163 ,C3157_=_C3879 ,C3157_=_C3952 ,C3157_=_C4061 ,C3157_=_C4063 ,C3158_=_C3159 ,\nC3158_=_C3160 ,C3158_=_C3161 ,C3158_=_C3162 ,C3158_=_C3163 ,C3158_=_C3672 ,C3158_=_C3985 ,\nC3159_=_C3160 ,C3159_=_C3161 ,C3159_=_C3162 ,C3159_=_C3163 ,C3159_=_C3516 ,C3160_=_C3161 ,\nC3160_=_C3162 ,C3160_=_C3163 ,C3160_=_C3430 ,C3160_=_C3762 ,C3160_=_C3882 ,C3160_=_C4103 ,\nC3160_=_C4104 ,C3161_=_C3162 ,C3161_=_C3163 ,C3161_=_C3803 ,C3161_=_C3884 ,C3161_=_C4109 ,\nC3161_=_C4110 ,C3162_=_C3163 ,C3162_=_C3673 ,C3162_=_C3987 ,C3163_=_C3565 ,C3168_=_C3169 ,\nC3168_=_C3170</w:t>
      </w:r>
    </w:p>
    <w:p>
      <w:pPr>
        <w:pStyle w:val="PreformattedText"/>
        <w:bidi w:val="0"/>
        <w:spacing w:before="0" w:after="0"/>
        <w:jc w:val="left"/>
        <w:rPr/>
      </w:pPr>
      <w:r>
        <w:rPr/>
        <w:t xml:space="preserve"> </w:t>
      </w:r>
      <w:r>
        <w:rPr/>
        <w:t>,C3168_=_C3177 ,C3168_=_C3686 ,C3168_=_C3692 ,C3168_=_C3696 ,C3169_=_C3170 ,\nC3169_=_C3177 ,C3169_=_C3342 ,C3169_=_C3462 ,C3169_=_C3599 ,C3169_=_C3724 ,C3169_=_C3726 ,\nC3169_=_C3727 ,C3169_=_C3728 ,C3169_=_C3730 ,C3170_=_C3177 ,C3170_=_C3733 ,C3170_=_C3735 ,\nC3170_=_C3736 ,C3170_=_C3737 ,C3170_=_C3738 ,C3170_=_C3740 ,C3177_=_C3358 ,C3177_=_C3445 ,\nC3177_=_C3530 ,C3177_=_C3577 ,C3177_=_C3607 ,C3177_=_C3915 ,C3177_=_C3992 ,C3177_=_C4052 ,\nC3177_=_C4069 ,C3188_=_C3190 ,C3188_=_C3470 ,C3188_=_C3655 ,C3188_=_C3682 ,C3188_=_C3702 ,\nC3188_=_C3711 ,C3188_=_C3780 ,C3188_=_C3828 ,C3188_=_C3835 ,C3188_=_C3996 ,C3188_=_C4089 ,\nC3188_=_C4119 ,C3190_=_C3418 ,C3190_=_C3703 ,C3190_=_C3917 ,C3190_=_C4046 ,C3190_=_C4072 ,\nC3206_=_C3211 ,C3206_=_C3214 ,C3206_=_C3215 ,C3206_=_C3216 ,C3206_=_C3373 ,C3206_=_C3378 ,\nC3211_=_C3214 ,C3211_=_C3215 ,C3211_=_C3216 ,C3211_=_C3331 ,C3211_=_C3559 ,C3211_=_C3915 ,\nC3211_=_C3916 ,C3211_=_C3917 ,C3214_=_C3215 ,C3214_=_C3216 ,C3214_=_C3564 ,C3214_=_C3880 ,\nC3214_=_C4068 ,C3214_=_C4069 ,C3214_=_C4070 ,C3214_=_C4071 ,C3214_=_C4072 ,C3215_=_C3216 ,\nC3215_=_C3666 ,C3215_=_C3905 ,C3215_=_C3954 ,C3215_=_C4112 ,C3216_=_C3667 ,C3216_=_C3674 ,\nC3216_=_C3906 ,C3216_=_C3955 ,C3216_=_C4115 ,C3223_=_C3225 ,C3223_=_C3228 ,C3223_=_C3233 ,\nC3223_=_C3361 ,C3223_=_C3676 ,C3223_=_C3758 ,C3223_=_C3760 ,C3223_=_C3762 ,C3225_=_C3228 ,\nC3225_=_C3233 ,C3225_=_C3300 ,C3225_=_C3705 ,C3225_=_C3743 ,C3225_=_C3796 ,C3225_=_C3797 ,\nC3225_=_C3798 ,C3225_=_C3799 ,C3225_=_C3800 ,C3225_=_C3802 ,C3225_=_C3803 ,C3228_=_C3233 ,\nC3228_=_C3439 ,C3228_=_C3451 ,C3228_=_C3537 ,C3228_=_C3679 ,C3228_=_C3720 ,C3228_=_C3765 ,\nC3228_=_C3774 ,C3228_=_C3918 ,C3228_=_C3919 ,C3228_=_C3920 ,C3228_=_C3921 ,C3228_=_C3923 ,\nC3233_=_C3244 ,C3233_=_C3371 ,C3233_=_C3505 ,C3233_=_C3551 ,C3233_=_C3709 ,C3233_=_C3854 ,\nC3233_=_C3971 ,C3233_=_C4009 ,C3233_=_C4014 ,C3233_=_C4038 ,C3233_=_C4064 ,C3236_=_C3244 ,\nC3236_=_C3250 ,C3236_=_C3321 ,C3236_=_C3322 ,C3236_=_C3327 ,C3236_=_C3330 ,C3236_=_C3331 ,\nC3236_=_C3332 ,C3236_=_C3333 ,C3236_=_C3334 ,C3236_=_C3335 ,C3236_=_C3336 ,C3244_=_C3250 ,\nC3244_=_C3371 ,C3244_=_C3505 ,C3244_=_C3551 ,C3244_=_C3709 ,C3244_=_C3854 ,C3244_=_C3971 ,\nC3244_=_C4009 ,C3244_=_C4014 ,C3244_=_C4038 ,C3244_=_C4064 ,C3250_=_C3471 ,C3250_=_C3782 ,\nC3250_=_C3916 ,C3250_=_C4045 ,C3250_=_C4071 ,C3250_=_C4090 ,C3250_=_C4093 ,C3250_=_C4118 ,\nC3253_=_C3256 ,C3253_=_C3341 ,C3253_=_C3671 ,C3253_=_C3672 ,C3253_=_C3673 ,C3253_=_C3674 ,\nC3256_=_C3378 ,C3256_=_C3829 ,C3256_=_C3984 ,C3256_=_C3985 ,C3256_=_C3986 ,C3256_=_C3987 ,\nC3262_=_C3264 ,C3262_=_C3294 ,C3262_=_C3486 ,C3262_=_C3487 ,C3262_=_C3491 ,C3262_=_C3492 ,\nC3262_=_C3493 ,C3262_=_C3494 ,C3262_=_C3495 ,C3262_=_C3497 ,C3264_=_C3369 ,C3264_=_C3412 ,\nC3264_=_C3851 ,C3264_=_C3870 ,C3270_=_C3272 ,C3270_=_C3274 ,C3270_=_C3280 ,C3270_=_C3559 ,\nC3270_=_C3560 ,C3270_=_C3561 ,C3270_=_C3563 ,C3270_=_C3564 ,C3270_=_C3565 ,C3270_=_C3567 ,\nC3272_=_C3274 ,C3272_=_C3280 ,C3272_=_C3459 ,C3272_=_C3610 ,C3272_=_C3612 ,C3272_=_C3613 ,\nC3272_=_C3614 ,C3274_=_C3280 ,C3274_=_C3864 ,C3274_=_C3865 ,C3274_=_C3866 ,C3280_=_C3290 ,\nC3280_=_C3395 ,C3280_=_C3444 ,C3280_=_C4037 ,C3286_=_C3290 ,C3286_=_C3387 ,C3286_=_C3440 ,\nC3286_=_C3645 ,C3286_=_C3889 ,C3286_=_C3938 ,C3286_=_C3940 ,C3290_=_C3395 ,C3290_=_C3444 ,\nC3290_=_C4037 ,C3293_=_C3294 ,C3293_=_C3300 ,C3293_=_C3301 ,C3293_=_C3308 ,C3293_=_C3359 ,\nC3293_=_C3420 ,C3293_=_C3421 ,C3293_=_C3427 ,C3293_=_C3430 ,C3293_=_C3432 ,C3294_=_C3300 ,\nC3294_=_C3301 ,C3294_=_C3308 ,C3294_=_C3486 ,C3294_=_C3487 ,C3294_=_C3491 ,C3294_=_C3492 ,\nC3294_=_C3493 ,C3294_=_C3494 ,C3294_=_C3495 ,C3294_=_C3497 ,C3300_=_C3301 ,C3300_=_C3308 ,\nC3300_=_C3705 ,C3300_=_C3743 ,C3300_=_C3796 ,C3300_=_C3797 ,C3300_=_C3798 ,C3300_=_C3799 ,\nC3300_=_C3800 ,C3300_=_C3802 ,C3300_=_C3803 ,C3301_=_C3308 ,C3301_=_C3500 ,C3301_=_C3641 ,\nC3301_=_C3840 ,C3301_=_C3843 ,C3301_=_C3847 ,C3301_=_C3848 ,C3308_=_C3509 ,C3308_=_C4005 ,\nC3308_=_C4116 ,C3320_=_C3657 ,C3320_=_C3718 ,C3320_=_C4112 ,C3320_=_C4115 ,C3321_=_C3322 ,\nC3321_=_C3327 ,C3321_=_C3330 ,C3321_=_C3331 ,C3321_=_C3332 ,C3321_=_C3333 ,C3321_=_C3334 ,\nC3321_=_C3335 ,C3321_=_C3336 ,C3321_=_C3358 ,C3322_=_C3327 ,C3322_=_C3330 ,C3322_=_C3331 ,\nC3322_=_C3332 ,C3322_=_C3333 ,C3322_=_C3334 ,C3322_=_C3335 ,C3322_=_C3336 ,C3322_=_C3458 ,\nC3322_=_C3459 ,C3322_=_C3462 ,C3322_=_C3470 ,C3322_=_C3471 ,C3327_=_C3330 ,C3327_=_C3331 ,\nC3327_=_C3332 ,C3327_=_C3333 ,C3327_=_C3334 ,C3327_=_C3335 ,C3327_=_C3336 ,C3327_=_C3513 ,\nC3327_=_C3610 ,C3327_=_C3724 ,C3327_=_C3774 ,C3327_=_C3780 ,C3327_=_C3782 ,C3330_=_C3331 ,\nC3330_=_C3332 ,C3330_=_C3333 ,C3330_=_C3334 ,C3330_=_C3335 ,C3330_=_C3336 ,C3330_=_C3622 ,\nC3330_=_C3735 ,C3330_=_C3796 ,C3330_=_C3840 ,C3330_=_C3864 ,C3330_=_C3889 ,C3330_=_C3896 ,\nC3330_=_C3899 ,C3331_=_C3332 ,C3331_=_C3333 ,C3331_=_C3334 ,C3331_=_C3335 ,C3331_=_C3336 ,\nC3331_=_C3559 ,C3331_=_C3915 ,C3331_=_C3916 ,C3331_=_C3917 ,C3332_=_C3333 ,C3332_=_C3334 ,\nC3332_=_C3335 ,C3332_=_C3336 ,C3332_=_C3560 ,C3332_=_C3736 ,C3332_=_C3797 ,C3332_=_C3865 ,\nC3332_=_C3949 ,C3333_=_C3334 ,C3333_=_C3335 ,C3333_=_C3336 ,C3333_=_C3951 ,C3333_=_C3978 ,\nC3334_=_C3335 ,C3334_=_C3336 ,C3335_=_C3336 ,C3335_=_C3627 ,C3335_=_C3664 ,C3335_=_C3738 ,\nC3335_=_C3802 ,C3335_=_C3866 ,C3335_=_C4085 ,C3336_=_C3515 ,C3336_=_C3614 ,C3336_=_C3727 ,\nC3336_=_C4089 ,C3336_=_C4090 ,C3341_=_C3342 ,C3341_=_C3671 ,C3341_=_C3672 ,C3341_=_C3673 ,\nC3341_=_C3674 ,C3342_=_C3462 ,C3342_=_C3599 ,C3342_=_C3724 ,C3342_=_C3726 ,C3342_=_C3727 ,\nC3342_=_C3728 ,C3342_=_C3730 ,C3358_=_C3445 ,C3358_=_C3530 ,C3358_=_C3577 ,C3358_=_C3607 ,\nC3358_=_C3915 ,C3358_=_C3992 ,C3358_=_C4052 ,C3358_=_C4069 ,C3359_=_C3361 ,C3359_=_C3420 ,\nC3359_=_C3421 ,C3359_=_C3427 ,C3359_=_C3430 ,C3359_=_C3432 ,C3361_=_C3676 ,C3361_=_C3758 ,\nC3361_=_C3760 ,C3361_=_C3762 ,C3369_=_C3371 ,C3369_=_C3412 ,C3369_=_C3851 ,C3369_=_C3870 ,\nC3371_=_C3505 ,C3371_=_C3551 ,C3371_=_C3709 ,C3371_=_C3854 ,C3371_=_C3971 ,C3371_=_C4009 ,\nC3371_=_C4014 ,C3371_=_C4038 ,C3371_=_C4064 ,C3373_=_C3378 ,C3373_=_C3446 ,C3373_=_C3632 ,\nC3373_=_C3633 ,C3373_=_C3635 ,C3378_=_C3829 ,C3378_=_C3984 ,C3378_=_C3985 ,C3378_=_C3986 ,\nC3378_=_C3987 ,C3387_=_C3395 ,C3387_=_C3440 ,C3387_=_C3645 ,C3387_=_C3889 ,C3387_=_C3938 ,\nC3387_=_C3940 ,C3395_=_C3444 ,C3395_=_C4037 ,C3400_=_C3403 ,C3400_=_C3404 ,C3400_=_C3746 ,\nC3400_=_C3784 ,C3400_=_C3858 ,C3400_=_C3869 ,C3400_=_C3901 ,C3400_=_C3902 ,C3400_=_C3905 ,\nC3400_=_C3906 ,C3403_=_C3404 ,C3403_=_C3861 ,C3403_=_C3970 ,C3403_=_C3980 ,C3403_=_C4021 ,\nC3404_=_C3862 ,C3404_=_C3978 ,C3404_=_C4061 ,C3404_=_C4068 ,C3404_=_C4103 ,C3404_=_C4109 ,\nC3411_=_C3412 ,C3411_=_C3417 ,C3411_=_C3418 ,C3411_=_C3524 ,C3411_=_C3747 ,C3411_=_C3850 ,\nC3411_=_C3951 ,C3411_=_C3952 ,C3411_=_C3953 ,C3411_=_C3954 ,C3411_=_C3955 ,C3411_=_C3957 ,\nC3412_=_C3417 ,C3412_=_C3418 ,C3412_=_C3851 ,C3412_=_C3870 ,C3417_=_C3418 ,C3417_=_C3531 ,\nC3417_=_C3756 ,C3417_=_C3857 ,C3417_=_C3899 ,C3417_=_C3949 ,C3417_=_C4063 ,C3417_=_C4070 ,\nC3417_=_C4083 ,C3417_=_C4085 ,C3417_=_C4104 ,C3417_=_C4110 ,C3417_=_C4122 ,C3418_=_C3703 ,\nC3418_=_C3917 ,C3418_=_C4046 ,C3418_=_C4072 ,C3420_=_C3421 ,C3420_=_C3427 ,C3420_=_C3430 ,\nC3420_=_C3432 ,C3420_=_C3486 ,C3420_=_C3500 ,C3420_=_C3505 ,C3420_=_C3509 ,C3421_=_C3427 ,\nC3421_=_C3430 ,C3421_=_C3432 ,C3421_=_C3676 ,C3421_=_C3679 ,C3421_=_C3682 ,C3427_=_C3430 ,\nC3427_=_C3432 ,C3427_=_C3492 ,C3427_=_C3843 ,C3427_=_C3877 ,C3427_=_C4005 ,C3430_=_C3432 ,\nC3430_=_C3762 ,C3430_=_C3882 ,C3430_=_C4103 ,C3430_=_C4104 ,C3432_=_C3497 ,C3432_=_C3848 ,\nC3432_=_C4116 ,C3432_=_C4118 ,C3439_=_C3440 ,C3439_=_C3444 ,C3439_=_C3445 ,C3439_=_C3451 ,\nC3439_=_C3537 ,C3439_=_C3679 ,C3439_=_C3720 ,C3439_=_C3765 ,C3439_=_C3774 ,C3439_=_C3918 ,\nC3439_=_C3919 ,C3439_=_C3920 ,C3439_=_C3921 ,C3439_=_C3923 ,C3440_=_C3444 ,C3440_=_C3445 ,\nC3440_=_C3645 ,C3440_=_C3889 ,C3440_=_C3938 ,C3440_=_C3940 ,C3444_=_C3445 ,C3444_=_C4037 ,\nC3445_=_C3530 ,C3445_=_C3577 ,C3445_=_C3607 ,C3445_=_C3915 ,C3445_=_C3992 ,C3445_=_C4052 ,\nC3445_=_C4069 ,C3446_=_C3451 ,C3446_=_C3632 ,C3446_=_C3633 ,C3446_=_C3635 ,C3451_=_C3537 ,\nC3451_=_C3679 ,C3451_=_C3720 ,C3451_=_C3765 ,C3451_=_C3774 ,C3451_=_C3918 ,C3451_=_C3919 ,\nC3451_=_C3920 ,C3451_=_C3921 ,C3451_=_C3923 ,C3458_=_C3459 ,C3458_=_C3462 ,C3458_=_C3470 ,\nC3458_=_C3471 ,C3458_=_C3510 ,C3458_=_C3513 ,C3458_=_C3514 ,C3458_=_C3515 ,C3458_=_C3516 ,\nC3459_=_C3462 ,C3459_=_C3470 ,C3459_=_C3471 ,C3459_=_C3610 ,C3459_=_C3612 ,C3459_=_C3613 ,\nC3459_=_C3614 ,C3462_=_C3470 ,C3462_=_C3471 ,C3462_=_C3599 ,C3462_=_C3724 ,C3462_=_C3726 ,\nC3462_=_C3727 ,C3462_=_C3728 ,C3462_=_C3730 ,C3470_=_C3471 ,C3470_=_C3655 ,C3470_=_C3682 ,\nC3470_=_C3702 ,C3470_=_C3711 ,C3470_=_C3780 ,C3470_=_C3828 ,C3470_=_C3835 ,C3470_=_C3996 ,\nC3470_=_C4089 ,C3470_=_C4119 ,C3471_=_C3782 ,C3471_=_C3916 ,C3471_=_C4045 ,C3471_=_C4071 ,\nC3471_=_C4090 ,C3471_=_C4093 ,C3471_=_C4118 ,C3486_=_C3487 ,C3486_=_C3491 ,C3486_=_C3492 ,\nC3486_=_C3493 ,C3486_=_C3494 ,C3486_=_C3495 ,C3486_=_C3497 ,C3486_=_C3500 ,C3486_=_C3505 ,\nC3486_=_C3509 ,C3487_=_C3491 ,C3487_=_C3492 ,C3487_=_C3493 ,C3487_=_C3494 ,C3487_=_C3495 ,\nC3487_=_C3497 ,C3487_=_C3534 ,C3487_=_C3537 ,C3487_=_C3540 ,C3491_=_C3492 ,C3491_=_C3493 ,\nC3491_=_C3494 ,C3491_=_C3495 ,C3491_=_C3497 ,C3491_=_C3561 ,C3492_=_C3493 ,C3492_=_C3494 ,\nC3492_=_C3495 ,C3492_=_C3497 ,C3492_=_C3843 ,C3492_=_C3877 ,C3492_=_C4005 ,C3493_=_C3494 ,\nC3493_=_C3495 ,C3493_=_C3497 ,C3493_=_C3662 ,C3493_=_C3671 ,C3493_=_C3920 ,C3493_=_C4030 ,\nC3494_=_C3495 ,C3494_=_C3497 ,C3494_=_C3692 ,C3494_=_C3737 ,C3495_=_C3497 ,C3495_=_C3663 ,\nC3495_=_C3921 ,C3495_=_C3953 ,C3495_=_C4080 ,C3495_=_C4083 ,C3497_=_C3848 ,C3497_=_C4116 ,\nC3497_=_C4118 ,C3500_=_C3505 ,C3500_=_C3509 ,C3500_=_C3641 ,C3500_=_C3840 ,C3500_=_C3843 ,\nC3500_=_C3847 ,C3500_=_C3848 ,C3505_=_C3509 ,C3505_=_C3551 ,C3505_=_C3709 ,C3505_=_C3854 ,\nC3505_=_C3971 ,C3505_=_C4009 ,C3505_=_C4014 ,C3505_=_C4038 ,C3505_=_C4064</w:t>
      </w:r>
    </w:p>
    <w:p>
      <w:pPr>
        <w:pStyle w:val="PreformattedText"/>
        <w:bidi w:val="0"/>
        <w:spacing w:before="0" w:after="0"/>
        <w:jc w:val="left"/>
        <w:rPr/>
      </w:pPr>
      <w:r>
        <w:rPr/>
        <w:t xml:space="preserve"> </w:t>
      </w:r>
      <w:r>
        <w:rPr/>
        <w:t>,C3509_=_C4005 ,\nC3509_=_C4116 ,C3510_=_C3513 ,C3510_=_C3514 ,C3510_=_C3515 ,C3510_=_C3516 ,C3510_=_C3577 ,\nC3513_=_C3514 ,C3513_=_C3515 ,C3513_=_C3516 ,C3513_=_C3610 ,C3513_=_C3724 ,C3513_=_C3774 ,\nC3513_=_C3780 ,C3513_=_C3782 ,C3514_=_C3515 ,C3514_=_C3516 ,C3514_=_C3984 ,C3514_=_C3996 ,\nC3515_=_C3516 ,C3515_=_C3614 ,C3515_=_C3727 ,C3515_=_C4089 ,C3515_=_C4090 ,C3524_=_C3525 ,\nC3524_=_C3530 ,C3524_=_C3531 ,C3524_=_C3747 ,C3524_=_C3850 ,C3524_=_C3951 ,C3524_=_C3952 ,\nC3524_=_C3953 ,C3524_=_C3954 ,C3524_=_C3955 ,C3524_=_C3957 ,C3525_=_C3530 ,C3525_=_C3531 ,\nC3525_=_C3723 ,C3530_=_C3531 ,C3530_=_C3577 ,C3530_=_C3607 ,C3530_=_C3915 ,C3530_=_C3992 ,\nC3530_=_C4052 ,C3530_=_C4069 ,C3531_=_C3756 ,C3531_=_C3857 ,C3531_=_C3899 ,C3531_=_C3949 ,\nC3531_=_C4063 ,C3531_=_C4070 ,C3531_=_C4083 ,C3531_=_C4085 ,C3531_=_C4104 ,C3531_=_C4110 ,\nC3531_=_C4122 ,C3534_=_C3537 ,C3534_=_C3540 ,C3534_=_C3543 ,C3534_=_C3658 ,C3534_=_C3662 ,\nC3534_=_C3663 ,C3534_=_C3664 ,C3534_=_C3666 ,C3534_=_C3667 ,C3537_=_C3540 ,C3537_=_C3679 ,\nC3537_=_C3720 ,C3537_=_C3765 ,C3537_=_C3774 ,C3537_=_C3918 ,C3537_=_C3919 ,C3537_=_C3920 ,\nC3537_=_C3921 ,C3537_=_C3923 ,C3540_=_C3807 ,C3540_=_C3961 ,C3540_=_C4030 ,C3540_=_C4080 ,\nC3542_=_C3543 ,C3542_=_C3551 ,C3542_=_C3618 ,C3542_=_C3620 ,C3542_=_C3622 ,C3542_=_C3624 ,\nC3542_=_C3625 ,C3542_=_C3627 ,C3542_=_C3629 ,C3542_=_C3630 ,C3543_=_C3551 ,C3543_=_C3658 ,\nC3543_=_C3662 ,C3543_=_C3663 ,C3543_=_C3664 ,C3543_=_C3666 ,C3543_=_C3667 ,C3551_=_C3709 ,\nC3551_=_C3854 ,C3551_=_C3971 ,C3551_=_C4009 ,C3551_=_C4014 ,C3551_=_C4038 ,C3551_=_C4064 ,\nC3559_=_C3560 ,C3559_=_C3561 ,C3559_=_C3563 ,C3559_=_C3564 ,C3559_=_C3565 ,C3559_=_C3567 ,\nC3559_=_C3915 ,C3559_=_C3916 ,C3559_=_C3917 ,C3560_=_C3561 ,C3560_=_C3563 ,C3560_=_C3564 ,\nC3560_=_C3565 ,C3560_=_C3567 ,C3560_=_C3736 ,C3560_=_C3797 ,C3560_=_C3865 ,C3560_=_C3949 ,\nC3561_=_C3563 ,C3561_=_C3564 ,C3561_=_C3565 ,C3561_=_C3567 ,C3563_=_C3564 ,C3563_=_C3565 ,\nC3563_=_C3567 ,C3563_=_C3760 ,C3563_=_C3800 ,C3563_=_C4038 ,C3564_=_C3565 ,C3564_=_C3567 ,\nC3564_=_C3880 ,C3564_=_C4068 ,C3564_=_C4069 ,C3564_=_C4070 ,C3564_=_C4071 ,C3564_=_C4072 ,\nC3565_=_C3567 ,C3567_=_C3630 ,C3567_=_C4021 ,C3577_=_C3607 ,C3577_=_C3915 ,C3577_=_C3992 ,\nC3577_=_C4052 ,C3577_=_C4069 ,C3582_=_C3601 ,C3582_=_C3815 ,C3582_=_C3877 ,C3582_=_C3879 ,\nC3582_=_C3880 ,C3582_=_C3882 ,C3582_=_C3884 ,C3582_=_C3888 ,C3599_=_C3601 ,C3599_=_C3607 ,\nC3599_=_C3724 ,C3599_=_C3726 ,C3599_=_C3727 ,C3599_=_C3728 ,C3599_=_C3730 ,C3601_=_C3607 ,\nC3601_=_C3815 ,C3601_=_C3877 ,C3601_=_C3879 ,C3601_=_C3880 ,C3601_=_C3882 ,C3601_=_C3884 ,\nC3601_=_C3888 ,C3607_=_C3915 ,C3607_=_C3992 ,C3607_=_C4052 ,C3607_=_C4069 ,C3610_=_C3612 ,\nC3610_=_C3613 ,C3610_=_C3614 ,C3610_=_C3724 ,C3610_=_C3774 ,C3610_=_C3780 ,C3610_=_C3782 ,\nC3612_=_C3613 ,C3612_=_C3614 ,C3612_=_C3632 ,C3613_=_C3614 ,C3613_=_C3799 ,C3614_=_C3727 ,\nC3614_=_C4089 ,C3614_=_C4090 ,C3618_=_C3620 ,C3618_=_C3622 ,C3618_=_C3624 ,C3618_=_C3625 ,\nC3618_=_C3627 ,C3618_=_C3629 ,C3618_=_C3630 ,C3618_=_C3641 ,C3618_=_C3645 ,C3618_=_C3647 ,\nC3620_=_C3622 ,C3620_=_C3624 ,C3620_=_C3625 ,C3620_=_C3627 ,C3620_=_C3629 ,C3620_=_C3630 ,\nC3620_=_C3658 ,C3620_=_C3807 ,C3622_=_C3624 ,C3622_=_C3625 ,C3622_=_C3627 ,C3622_=_C3629 ,\nC3622_=_C3630 ,C3622_=_C3735 ,C3622_=_C3796 ,C3622_=_C3840 ,C3622_=_C3864 ,C3622_=_C3889 ,\nC3622_=_C3896 ,C3622_=_C3899 ,C3624_=_C3625 ,C3624_=_C3627 ,C3624_=_C3629 ,C3624_=_C3630 ,\nC3624_=_C3970 ,C3624_=_C3971 ,C3625_=_C3627 ,C3625_=_C3629 ,C3625_=_C3630 ,C3625_=_C3901 ,\nC3625_=_C3980 ,C3625_=_C3981 ,C3627_=_C3629 ,C3627_=_C3630 ,C3627_=_C3664 ,C3627_=_C3738 ,\nC3627_=_C3802 ,C3627_=_C3866 ,C3627_=_C4085 ,C3629_=_C3630 ,C3629_=_C3728 ,C3629_=_C3847 ,\nC3629_=_C3940 ,C3629_=_C4106 ,C3630_=_C4021 ,C3632_=_C3633 ,C3632_=_C3635 ,C3633_=_C3635 ,\nC3641_=_C3645 ,C3641_=_C3647 ,C3641_=_C3840 ,C3641_=_C3843 ,C3641_=_C3847 ,C3641_=_C3848 ,\nC3645_=_C3647 ,C3645_=_C3889 ,C3645_=_C3938 ,C3645_=_C3940 ,C3647_=_C3753 ,C3647_=_C3792 ,\nC3647_=_C3874 ,C3647_=_C3896 ,C3647_=_C3981 ,C3647_=_C4010 ,C3647_=_C4106 ,C3655_=_C3657 ,\nC3655_=_C3682 ,C3655_=_C3702 ,C3655_=_C3711 ,C3655_=_C3780 ,C3655_=_C3828 ,C3655_=_C3835 ,\nC3655_=_C3996 ,C3655_=_C4089 ,C3655_=_C4119 ,C3657_=_C3718 ,C3657_=_C4112 ,C3657_=_C4115 ,\nC3658_=_C3662 ,C3658_=_C3663 ,C3658_=_C3664 ,C3658_=_C3666 ,C3658_=_C3667 ,C3658_=_C3807 ,\nC3662_=_C3663 ,C3662_=_C3664 ,C3662_=_C3666 ,C3662_=_C3667 ,C3662_=_C3671 ,C3662_=_C3920 ,\nC3662_=_C4030 ,C3663_=_C3664 ,C3663_=_C3666 ,C3663_=_C3667 ,C3663_=_C3921 ,C3663_=_C3953 ,\nC3663_=_C4080 ,C3663_=_C4083 ,C3664_=_C3666 ,C3664_=_C3667 ,C3664_=_C3738 ,C3664_=_C3802 ,\nC3664_=_C3866 ,C3664_=_C4085 ,C3666_=_C3667 ,C3666_=_C3905 ,C3666_=_C3954 ,C3666_=_C4112 ,\nC3667_=_C3674 ,C3667_=_C3906 ,C3667_=_C3955 ,C3667_=_C4115 ,C3671_=_C3672 ,C3671_=_C3673 ,\nC3671_=_C3674 ,C3671_=_C3920 ,C3671_=_C4030 ,C3672_=_C3673 ,C3672_=_C3674 ,C3672_=_C3985 ,\nC3673_=_C3674 ,C3673_=_C3987 ,C3674_=_C3906 ,C3674_=_C3955 ,C3674_=_C4115 ,C3676_=_C3679 ,\nC3676_=_C3682 ,C3676_=_C3758 ,C3676_=_C3760 ,C3676_=_C3762 ,C3679_=_C3682 ,C3679_=_C3720 ,\nC3679_=_C3765 ,C3679_=_C3774 ,C3679_=_C3918 ,C3679_=_C3919 ,C3679_=_C3920 ,C3679_=_C3921 ,\nC3679_=_C3923 ,C3682_=_C3702 ,C3682_=_C3711 ,C3682_=_C3780 ,C3682_=_C3828 ,C3682_=_C3835 ,\nC3682_=_C3996 ,C3682_=_C4089 ,C3682_=_C4119 ,C3686_=_C3692 ,C3686_=_C3696 ,C3686_=_C3733 ,\nC3692_=_C3696 ,C3692_=_C3737 ,C3696_=_C3730 ,C3696_=_C3740 ,C3696_=_C3957 ,C3696_=_C4122 ,\nC3702_=_C3703 ,C3702_=_C3711 ,C3702_=_C3780 ,C3702_=_C3828 ,C3702_=_C3835 ,C3702_=_C3996 ,\nC3702_=_C4089 ,C3702_=_C4119 ,C3703_=_C3917 ,C3703_=_C4046 ,C3703_=_C4072 ,C3705_=_C3709 ,\nC3705_=_C3711 ,C3705_=_C3743 ,C3705_=_C3796 ,C3705_=_C3797 ,C3705_=_C3798 ,C3705_=_C3799 ,\nC3705_=_C3800 ,C3705_=_C3802 ,C3705_=_C3803 ,C3709_=_C3711 ,C3709_=_C3854 ,C3709_=_C3971 ,\nC3709_=_C4009 ,C3709_=_C4014 ,C3709_=_C4038 ,C3709_=_C4064 ,C3711_=_C3780 ,C3711_=_C3828 ,\nC3711_=_C3835 ,C3711_=_C3996 ,C3711_=_C4089 ,C3711_=_C4119 ,C3718_=_C4112 ,C3718_=_C4115 ,\nC3720_=_C3723 ,C3720_=_C3765 ,C3720_=_C3774 ,C3720_=_C3918 ,C3720_=_C3919 ,C3720_=_C3920 ,\nC3720_=_C3921 ,C3720_=_C3923 ,C3724_=_C3726 ,C3724_=_C3727 ,C3724_=_C3728 ,C3724_=_C3730 ,\nC3724_=_C3774 ,C3724_=_C3780 ,C3724_=_C3782 ,C3726_=_C3727 ,C3726_=_C3728 ,C3726_=_C3730 ,\nC3726_=_C3992 ,C3727_=_C3728 ,C3727_=_C3730 ,C3727_=_C4089 ,C3727_=_C4090 ,C3728_=_C3730 ,\nC3728_=_C3847 ,C3728_=_C3940 ,C3728_=_C4106 ,C3730_=_C3740 ,C3730_=_C3957 ,C3730_=_C4122 ,\nC3733_=_C3735 ,C3733_=_C3736 ,C3733_=_C3737 ,C3733_=_C3738 ,C3733_=_C3740 ,C3735_=_C3736 ,\nC3735_=_C3737 ,C3735_=_C3738 ,C3735_=_C3740 ,C3735_=_C3796 ,C3735_=_C3840 ,C3735_=_C3864 ,\nC3735_=_C3889 ,C3735_=_C3896 ,C3735_=_C3899 ,C3736_=_C3737 ,C3736_=_C3738 ,C3736_=_C3740 ,\nC3736_=_C3797 ,C3736_=_C3865 ,C3736_=_C3949 ,C3737_=_C3738 ,C3737_=_C3740 ,C3738_=_C3740 ,\nC3738_=_C3802 ,C3738_=_C3866 ,C3738_=_C4085 ,C3740_=_C3957 ,C3740_=_C4122 ,C3743_=_C3746 ,\nC3743_=_C3747 ,C3743_=_C3753 ,C3743_=_C3756 ,C3743_=_C3796 ,C3743_=_C3797 ,C3743_=_C3798 ,\nC3743_=_C3799 ,C3743_=_C3800 ,C3743_=_C3802 ,C3743_=_C3803 ,C3746_=_C3747 ,C3746_=_C3753 ,\nC3746_=_C3756 ,C3746_=_C3784 ,C3746_=_C3858 ,C3746_=_C3869 ,C3746_=_C3901 ,C3746_=_C3902 ,\nC3746_=_C3905 ,C3746_=_C3906 ,C3747_=_C3753 ,C3747_=_C3756 ,C3747_=_C3850 ,C3747_=_C3951 ,\nC3747_=_C3952 ,C3747_=_C3953 ,C3747_=_C3954 ,C3747_=_C3955 ,C3747_=_C3957 ,C3753_=_C3756 ,\nC3753_=_C3792 ,C3753_=_C3874 ,C3753_=_C3896 ,C3753_=_C3981 ,C3753_=_C4010 ,C3753_=_C4106 ,\nC3756_=_C3857 ,C3756_=_C3899 ,C3756_=_C3949 ,C3756_=_C4063 ,C3756_=_C4070 ,C3756_=_C4083 ,\nC3756_=_C4085 ,C3756_=_C4104 ,C3756_=_C4110 ,C3756_=_C4122 ,C3758_=_C3760 ,C3758_=_C3762 ,\nC3758_=_C3798 ,C3758_=_C3902 ,C3758_=_C4009 ,C3758_=_C4010 ,C3760_=_C3762 ,C3760_=_C3800 ,\nC3760_=_C4038 ,C3762_=_C3882 ,C3762_=_C4103 ,C3762_=_C4104 ,C3765_=_C3774 ,C3765_=_C3918 ,\nC3765_=_C3919 ,C3765_=_C3920 ,C3765_=_C3921 ,C3765_=_C3923 ,C3774_=_C3780 ,C3774_=_C3782 ,\nC3774_=_C3918 ,C3774_=_C3919 ,C3774_=_C3920 ,C3774_=_C3921 ,C3774_=_C3923 ,C3780_=_C3782 ,\nC3780_=_C3828 ,C3780_=_C3835 ,C3780_=_C3996 ,C3780_=_C4089 ,C3780_=_C4119 ,C3782_=_C3916 ,\nC3782_=_C4045 ,C3782_=_C4071 ,C3782_=_C4090 ,C3782_=_C4093 ,C3782_=_C4118 ,C3784_=_C3792 ,\nC3784_=_C3858 ,C3784_=_C3869 ,C3784_=_C3901 ,C3784_=_C3902 ,C3784_=_C3905 ,C3784_=_C3906 ,\nC3792_=_C3874 ,C3792_=_C3896 ,C3792_=_C3981 ,C3792_=_C4010 ,C3792_=_C4106 ,C3796_=_C3797 ,\nC3796_=_C3798 ,C3796_=_C3799 ,C3796_=_C3800 ,C3796_=_C3802 ,C3796_=_C3803 ,C3796_=_C3840 ,\nC3796_=_C3864 ,C3796_=_C3889 ,C3796_=_C3896 ,C3796_=_C3899 ,C3797_=_C3798 ,C3797_=_C3799 ,\nC3797_=_C3800 ,C3797_=_C3802 ,C3797_=_C3803 ,C3797_=_C3865 ,C3797_=_C3949 ,C3798_=_C3799 ,\nC3798_=_C3800 ,C3798_=_C3802 ,C3798_=_C3803 ,C3798_=_C3902 ,C3798_=_C4009 ,C3798_=_C4010 ,\nC3799_=_C3800 ,C3799_=_C3802 ,C3799_=_C3803 ,C3800_=_C3802 ,C3800_=_C3803 ,C3800_=_C4038 ,\nC3802_=_C3803 ,C3802_=_C3866 ,C3802_=_C4085 ,C3803_=_C3884 ,C3803_=_C4109 ,C3803_=_C4110 ,\nC3807_=_C3961 ,C3807_=_C4030 ,C3807_=_C4080 ,C3815_=_C3877 ,C3815_=_C3879 ,C3815_=_C3880 ,\nC3815_=_C3882 ,C3815_=_C3884 ,C3815_=_C3888 ,C3828_=_C3835 ,C3828_=_C3996 ,C3828_=_C4089 ,\nC3828_=_C4119 ,C3829_=_C3835 ,C3829_=_C3984 ,C3829_=_C3985 ,C3829_=_C3986 ,C3829_=_C3987 ,\nC3835_=_C3996 ,C3835_=_C4089 ,C3835_=_C4119 ,C3840_=_C3843 ,C3840_=_C3847 ,C3840_=_C3848 ,\nC3840_=_C3864 ,C3840_=_C3889 ,C3840_=_C3896 ,C3840_=_C3899 ,C3843_=_C3847 ,C3843_=_C3848 ,\nC3843_=_C3877 ,C3843_=_C4005 ,C3847_=_C3848 ,C3847_=_C3940 ,C3847_=_C4106 ,C3848_=_C4116 ,\nC3848_=_C4118 ,C3850_=_C3851 ,C3850_=_C3854 ,C3850_=_C3857 ,C3850_=_C3951 ,C3850_=_C3952 ,\nC3850_=_C3953 ,C3850_=_C3954 ,C3850_=_C3955 ,C3850_=_C3957 ,C3851_=_C3854 ,C3851_=_C3857 ,\nC3851_=_C3870 ,C3854_=_C3857 ,C3854_=_C3971 ,C3854_=_C4009 ,C3854_=_C4014 ,C3854_=_C4038 ,\nC3854_=_C4064 ,C3857_=_C3899 ,C3857_=_C3949 ,C3857_=_C4063 ,C3857_=_C4070 ,C3857_=_C4083 ,\nC3857_=_C4085 ,C3857_=_C4104 ,C3857_=_C4110</w:t>
      </w:r>
    </w:p>
    <w:p>
      <w:pPr>
        <w:pStyle w:val="PreformattedText"/>
        <w:bidi w:val="0"/>
        <w:spacing w:before="0" w:after="0"/>
        <w:jc w:val="left"/>
        <w:rPr/>
      </w:pPr>
      <w:r>
        <w:rPr/>
        <w:t xml:space="preserve"> </w:t>
      </w:r>
      <w:r>
        <w:rPr/>
        <w:t>,C3857_=_C4122 ,C3858_=_C3861 ,C3858_=_C3862 ,\nC3858_=_C3869 ,C3858_=_C3901 ,C3858_=_C3902 ,C3858_=_C3905 ,C3858_=_C3906 ,C3861_=_C3862 ,\nC3861_=_C3970 ,C3861_=_C3980 ,C3861_=_C4021 ,C3862_=_C3978 ,C3862_=_C4061 ,C3862_=_C4068 ,\nC3862_=_C4103 ,C3862_=_C4109 ,C3864_=_C3865 ,C3864_=_C3866 ,C3864_=_C3889 ,C3864_=_C3896 ,\nC3864_=_C3899 ,C3865_=_C3866 ,C3865_=_C3949 ,C3866_=_C4085 ,C3869_=_C3870 ,C3869_=_C3874 ,\nC3869_=_C3901 ,C3869_=_C3902 ,C3869_=_C3905 ,C3869_=_C3906 ,C3870_=_C3874 ,C3874_=_C3896 ,\nC3874_=_C3981 ,C3874_=_C4010 ,C3874_=_C4106 ,C3877_=_C3879 ,C3877_=_C3880 ,C3877_=_C3882 ,\nC3877_=_C3884 ,C3877_=_C3888 ,C3877_=_C4005 ,C3879_=_C3880 ,C3879_=_C3882 ,C3879_=_C3884 ,\nC3879_=_C3888 ,C3879_=_C3952 ,C3879_=_C4061 ,C3879_=_C4063 ,C3880_=_C3882 ,C3880_=_C3884 ,\nC3880_=_C3888 ,C3880_=_C4068 ,C3880_=_C4069 ,C3880_=_C4070 ,C3880_=_C4071 ,C3880_=_C4072 ,\nC3882_=_C3884 ,C3882_=_C3888 ,C3882_=_C4103 ,C3882_=_C4104 ,C3884_=_C3888 ,C3884_=_C4109 ,\nC3884_=_C4110 ,C3889_=_C3896 ,C3889_=_C3899 ,C3889_=_C3938 ,C3889_=_C3940 ,C3896_=_C3899 ,\nC3896_=_C3981 ,C3896_=_C4010 ,C3896_=_C4106 ,C3899_=_C3949 ,C3899_=_C4063 ,C3899_=_C4070 ,\nC3899_=_C4083 ,C3899_=_C4085 ,C3899_=_C4104 ,C3899_=_C4110 ,C3899_=_C4122 ,C3901_=_C3902 ,\nC3901_=_C3905 ,C3901_=_C3906 ,C3901_=_C3980 ,C3901_=_C3981 ,C3902_=_C3905 ,C3902_=_C3906 ,\nC3902_=_C4009 ,C3902_=_C4010 ,C3905_=_C3906 ,C3905_=_C3954 ,C3905_=_C4112 ,C3906_=_C3955 ,\nC3906_=_C4115 ,C3915_=_C3916 ,C3915_=_C3917 ,C3915_=_C3992 ,C3915_=_C4052 ,C3915_=_C4069 ,\nC3916_=_C3917 ,C3916_=_C4045 ,C3916_=_C4071 ,C3916_=_C4090 ,C3916_=_C4093 ,C3916_=_C4118 ,\nC3917_=_C4046 ,C3917_=_C4072 ,C3918_=_C3919 ,C3918_=_C3920 ,C3918_=_C3921 ,C3918_=_C3923 ,\nC3918_=_C3961 ,C3919_=_C3920 ,C3919_=_C3921 ,C3919_=_C3923 ,C3920_=_C3921 ,C3920_=_C3923 ,\nC3920_=_C4030 ,C3921_=_C3923 ,C3921_=_C3953 ,C3921_=_C4080 ,C3921_=_C4083 ,C3923_=_C4064 ,\nC3923_=_C4119 ,C3938_=_C3940 ,C3938_=_C4037 ,C3940_=_C4106 ,C3949_=_C4063 ,C3949_=_C4070 ,\nC3949_=_C4083 ,C3949_=_C4085 ,C3949_=_C4104 ,C3949_=_C4110 ,C3949_=_C4122 ,C3951_=_C3952 ,\nC3951_=_C3953 ,C3951_=_C3954 ,C3951_=_C3955 ,C3951_=_C3957 ,C3951_=_C3978 ,C3952_=_C3953 ,\nC3952_=_C3954 ,C3952_=_C3955 ,C3952_=_C3957 ,C3952_=_C4061 ,C3952_=_C4063 ,C3953_=_C3954 ,\nC3953_=_C3955 ,C3953_=_C3957 ,C3953_=_C4080 ,C3953_=_C4083 ,C3954_=_C3955 ,C3954_=_C3957 ,\nC3954_=_C4112 ,C3955_=_C3957 ,C3955_=_C4115 ,C3957_=_C4122 ,C3961_=_C4030 ,C3961_=_C4080 ,\nC3970_=_C3971 ,C3970_=_C3980 ,C3970_=_C4021 ,C3971_=_C4009 ,C3971_=_C4014 ,C3971_=_C4038 ,\nC3971_=_C4064 ,C3978_=_C4061 ,C3978_=_C4068 ,C3978_=_C4103 ,C3978_=_C4109 ,C3980_=_C3981 ,\nC3980_=_C4021 ,C3981_=_C4010 ,C3981_=_C4106 ,C3984_=_C3985 ,C3984_=_C3986 ,C3984_=_C3987 ,\nC3984_=_C3996 ,C3985_=_C3986 ,C3985_=_C3987 ,C3986_=_C3987 ,C3986_=_C4093 ,C3992_=_C4052 ,\nC3992_=_C4069 ,C3996_=_C4089 ,C3996_=_C4119 ,C4005_=_C4116 ,C4009_=_C4010 ,C4009_=_C4014 ,\nC4009_=_C4038 ,C4009_=_C4064 ,C4010_=_C4106 ,C4014_=_C4038 ,C4014_=_C4064 ,C4030_=_C4080 ,\nC4038_=_C4064 ,C4045_=_C4046 ,C4045_=_C4071 ,C4045_=_C4090 ,C4045_=_C4093 ,C4045_=_C4118 ,\nC4046_=_C4072 ,C4052_=_C4069 ,C4061_=_C4063 ,C4061_=_C4068 ,C4061_=_C4103 ,C4061_=_C4109 ,\nC4063_=_C4070 ,C4063_=_C4083 ,C4063_=_C4085 ,C4063_=_C4104 ,C4063_=_C4110 ,C4063_=_C4122 ,\nC4064_=_C4119 ,C4068_=_C4069 ,C4068_=_C4070 ,C4068_=_C4071 ,C4068_=_C4072 ,C4068_=_C4103 ,\nC4068_=_C4109 ,C4069_=_C4070 ,C4069_=_C4071 ,C4069_=_C4072 ,C4070_=_C4071 ,C4070_=_C4072 ,\nC4070_=_C4083 ,C4070_=_C4085 ,C4070_=_C4104 ,C4070_=_C4110 ,C4070_=_C4122 ,C4071_=_C4072 ,\nC4071_=_C4090 ,C4071_=_C4093 ,C4071_=_C4118 ,C4080_=_C4083 ,C4083_=_C4085 ,C4083_=_C4104 ,\nC4083_=_C4110 ,C4083_=_C4122 ,C4085_=_C4104 ,C4085_=_C4110 ,C4085_=_C4122 ,C4089_=_C4090 ,\nC4089_=_C4119 ,C4090_=_C4093 ,C4090_=_C4118 ,C4093_=_C4118 ,C4103_=_C4104 ,C4103_=_C4109 ,\nC4104_=_C4110 ,C4104_=_C4122 ,C4109_=_C4110 ,C4110_=_C4122 ,C4112_=_C4115 ,C4116_=_C4118 ,"];63[shape=box, label="id:63 level: 1\n1423: C11 C13 C16 C34 C35 \nC36 C39 C41 C57 C81 C82 \nC86 C88 C109 C136 C149 C151 \nC192 C193 C197 C199 C209 C233 \nC235 C237 C240 C252 C270 C271 \nC274 C275 C276 C299 C301 C304 \nC314 C315 C318 C319 C321 C327 \nC343 C346 C357 C359 C373 C374 \nC383 C391 C398 C412 C413 C414 \nC416 C418 C419 C420 C421 C423 \nC424 C425 C426 C427 C428 C430 \nC432 C433 C435 C436 C437 C438 \nC439 C444 C449 C456 C458 C461 \nC465 C466 C468 C470 C473 C474 \nC475 C478 C481 C482 C484 C485 \nC486 C487 C488 C490 C491 C492 \nC498 C503 C505 C514 C516 C533 \nC534 C535 C540 C542 C543 C544 \nC548 C553 C555 C563 C566 C568 \nC584 C587 C591 C607 C611 C623 \nC627 C631 C638 C650 C651 C655 \nC658 C660 C663 C671 C673 C677 \nC678 C681 C684 C686 C694 C696 \nC706 C707 C713 C715 C716 C720 \nC723 C724 C726 C729 C730 C731 \nC733 C736 C737 C739 C742 C745 \nC746 C750 C761 C763 C772 C778 \nC779 C782 C784 C785 C788 C791 \nC800 C813 C816 C841 C843 C848 \nC849 C851 C852 C855 C858 C862 \nC863 C865 C866 C868 C872 C873 \nC874 C879 C886 C890 C891 C892 \nC893 C895 C897 C900 C905 C910 \nC914 C915 C916 C917 C919 C920 \nC923 C940 C941 C943 C947 C949 \nC951 C954 C955 C956 C957 C958 \nC959 C960 C961 C962 C963 C966 \nC967 C969 C971 C975 C983 C990 \nC991 C993 C995 C1000 C1003 C1005 \nC1006 C1008 C1015 C1017 C1018 C1020 \nC1028 C1030 C1033 C1043 C1045 C1052 \nC1053 C1054 C1061 C1063 C1065 C1075 \nC1077 C1078 C1080 C1083 C1084 C1086 \nC1088 C1089 C1090 C1091 C1093 C1094 \nC1096 C1097 C1101 C1102 C1103 C1104 \nC1107 C1110 C1114 C1120 C1125 C1126 \nC1131 C1133 C1136 C1137 C1138 C1140 \nC1143 C1149 C1150 C1152 C1153 C1159 \nC1160 C1162 C1168 C1171 C1184 C1199 \nC1200 C1203 C1206 C1207 C1208 C1209 \nC1210 C1211 C1212 C1213 C1214 C1216 \nC1218 C1219 C1220 C1221 C1228 C1230 \nC1231 C1243 C1245 C1246 C1248 C1249 \nC1251 C1252 C1254 C1256 C1258 C1259 \nC1262 C1268 C1270 C1271 C1273 C1276 \nC1277 C1280 C1282 C1284 C1285 C1287 \nC1289 C1290 C1291 C1292 C1294 C1297 \nC1303 C1317 C1321 C1323 C1324 C1326 \nC1327 C1328 C1329 C1330 C1332 C1333 \nC1334 C1335 C1341 C1346 C1348 C1351 \nC1354 C1355 C1359 C1362 C1367 C1370 \nC1373 C1387 C1390 C1391 C1398 C1401 \nC1406 C1411 C1415 C1416 C1417 C1421 \nC1422 C1423 C1424 C1425 C1427 C1429 \nC1438 C1440 C1446 C1453 C1457 C1459 \nC1460 C1461 C1462 C1463 C1464 C1465 \nC1466 C1467 C1468 C1472 C1476 C1494 \nC1496 C1499 C1502 C1503 C1505 C1506 \nC1507 C1509 C1511 C1512 C1515 C1517 \nC1518 C1519 C1524 C1525 C1527 C1528 \nC1529 C1531 C1538 C1539 C1541 C1545 \nC1546 C1548 C1549 C1550 C1551 C1554 \nC1555 C1556 C1560 C1562 C1569 C1570 \nC1572 C1573 C1575 C1586 C1589 C1595 \nC1598 C1599 C1601 C1603 C1606 C1607 \nC1608 C1611 C1612 C1613 C1614 C1615 \nC1616 C1618 C1619 C1624 C1625 C1626 \nC1628 C1629 C1630 C1633 C1634 C1636 \nC1638 C1641 C1645 C1647 C1652 C1653 \nC1654 C1659 C1662 C1664 C1673 C1676 \nC1677 C1695 C1697 C1698 C1703 C1704 \nC1705 C1708 C1709 C1711 C1713 C1715 \nC1716 C1717 C1718 C1719 C1720 C1721 \nC1723 C1724 C1725 C1726 C1727 C1730 \nC1732 C1733 C1739 C1744 C1746 C1754 \nC1757 C1758 C1760 C1762 C1764 C1766 \nC1767 C1768 C1769 C1770 C1771 C1772 \nC1773 C1774 C1775 C1780 C1784 C1785 \nC1788 C1790 C1791 C1792 C1793 C1795 \nC1796 C1797 C1799 C1800 C1801 C1802 \nC1803 C1804 C1807 C1809 C1810 C1811 \nC1812 C1813 C1814 C1815 C1817 C1818 \nC1828 C1833 C1835 C1836 C1838 C1841 \nC1843 C1844 C1845 C1847 C1848 C1850 \nC1852 C1855 C1859 C1860 C1863 C1865 \nC1866 C1867 C1868 C1870 C1873 C1877 \nC1880 C1882 C1886 C1890 C1892 C1908 \nC1930 C1931 C1947 C1951 C1956 C1965 \nC1966 C1967 C1968 C1969 C1970 C1972 \nC1973 C1974 C1976 C1977 C1979 C1980 \nC1981 C1986 C1987 C1992 C1994 C1995 \nC1996 C1997 C1998 C1999 C2001 C2003 \nC2004 C2006 C2007 C2008 C2011 C2012 \nC2016 C2018 C2020 C2021 C2023 C2025 \nC2026 C2029 C2030 C2033 C2034 C2037 \nC2039 C2041 C2042 C2046 C2055 C2056 \nC2057 C2064 C2065 C2067 C2071 C2072 \nC2082 C2083 C2085 C2093 C2094 C2095 \nC2097 C2099 C2100 C2101 C2109 C2110 \nC2112 C2113 C2114 C2115 C2117 C2118 \nC2120 C2121 C2123 C2126 C2127 C2128 \nC2129 C2130 C2136 C2138 C2142 C2143 \nC2145 C2148 C2150 C2152 C2156 C2158 \nC2159 C2162 C2164 C2171 C2172 C2173 \nC2177 C2178 C2179 C2180 C2181 C2184 \nC2185 C2186 C2187 C2188 C2191 C2192 \nC2202 C2204 C2213 C2216 C2219 C2222 \nC2226 C2228 C2229 C2230 C2231 C2232 \nC2234 C2235 C2236 C2237 C2238 C2241 \nC2242 C2243 C2246 C2247 C2248 C2250 \nC2251 C2252 C2253 C2255 C2256 C2257 \nC2261 C2264 C2265 C2266 C2268 C2269 \nC2272 C2273 C2274 C2276 C2277 C2279 \nC2280 C2281 C2282 C2285 C2287 C2288 \nC2289 C2290 C2291 C2292 C2293 C2294 \nC2296 C2305 C2306 C2310 C2311 C2312 \nC2317 C2327 C2333 C2339 C2342 C2343 \nC2348 C2350 C2352 C2353 C2355 C2356 \nC2357 C2358 C2360 C2361 C2362 C2363 \nC2364 C2369 C2371 C2372 C2373 C2376 \nC2377 C2378 C2382 C2384 C2385 C2389 \nC2392 C2395 C2401 C2405 C2408 C2409 \nC2417 C2423 C2428 C2432 C2433 C2434 \nC2443 C2444 C2445 C2453 C2455 C2456 \nC2459 C2461 C2463 C2464 C2471 C2473 \nC2476 C2478 C2479 C2480 C2481 C2482 \nC2483 C2486 C2495 C2502 C2503 C2504 \nC2505 C2506 C2507 C2509 C2510 C2511 \nC2512 C2513 C2514 C2515 C2516 C2517 \nC2518 C2519 C2520 C2521 C2523 C2525 \nC2526 C2554 C2562 C2563 C2566 C2567 \nC2569 C2572 C2574 C2575 C2577 C2578 \nC2579 C2581 C2584 C2585 C2587 C2588 \nC2589 C2590 C2591 C2592 C2593 C2594 \nC2596 C2598 C2599 C2600 C2601 C2606 \nC2607 C2610 C2611 C2612 C2614 C2615 \nC2617 C2622 C2624 C2625 C2626 C2628 \nC2630 C2631 C2633 C2635 C2636 C2637 \nC2638 C2639 C2640 C2641 C2642 C2644 \nC2645 C2647 C2648 C2649 C2661 C2662 \nC2663 C2664 C2665 C2666 C2670 C2672 \nC2673 C2675 C2677 C2679 C2682 C2683 \nC2689 C2699 C2701 C2703 C2711 C2712 \nC2726 C2727 C2729 C2737 C2752 C2754 \nC2755 C2756 C2757 C2759 C2761 C2764 \nC2765 C2770 C2772 C2777 C2778 C2780 \nC2781 C2782 C2783 C2784 C2785 C2787 \nC2788 C2790 C2791 C2792 C2793 C2794 \nC2796 C2798 C2800 C2801 C2804 C2805 \nC2806 C2808 C2812 C2815 C2816 C2819 \nC2822 C2826 C2827 C2828 C2832 C2834 \nC2849 C2851 C2852 C2854 C2855 C2860 \nC2867 C2875 C2876 C2877 C2878 C2879 \nC2883</w:t>
      </w:r>
    </w:p>
    <w:p>
      <w:pPr>
        <w:pStyle w:val="PreformattedText"/>
        <w:bidi w:val="0"/>
        <w:spacing w:before="0" w:after="0"/>
        <w:jc w:val="left"/>
        <w:rPr/>
      </w:pPr>
      <w:r>
        <w:rPr/>
        <w:t xml:space="preserve"> </w:t>
      </w:r>
      <w:r>
        <w:rPr/>
        <w:t>C2885 C2886 C2889 C2890 C2891 \nC2892 C2893 C2894 C2895 C2898 C2899 \nC2900 C2901 C2902 C2903 C2904 C2908 \nC2912 C2913 C2916 C2917 C2922 C2928 \nC2929 C2932 C2933 C2937 C2941 C2943 \nC2952 C2954 C2955 C2957 C2958 C2963 \nC2965 C2966 C2967 C2969 C2970 C2971 \nC2972 C2973 C2975 C2977 C2978 C2979 \nC2981 C2984 C2985 C2986 C2987 C2988 \nC2989 C2990 C2992 C2993 C2994 C2995 \nC2996 C2997 C2999 C3000 C3003 C3004 \nC3005 C3006 C3007 C3008 C3009 C3010 \nC3012 C3013 C3014 C3016 C3017 C3018 \nC3021 C3022 C3024 C3026 C3027 C3029 \nC3032 C3033 C3038 C3039 C3043 C3044 \nC3049 C3055 C3056 C3058 C3060 C3063 \nC3066 C3068 C3069 C3071 C3072 C3073 \nC3074 C3076 C3078 C3079 C3080 C3084 \nC3086 C3090 C3096 C3098 C3103 C3107 \nC3110 C3112 C3113 C3116 C3119 C3120 \nC3126 C3135 C3136 C3137 C3138 C3139 \nC3140 C3141 C3142 C3144 C3146 C3147 \nC3148 C3162 C3168 C3169 C3170 C3171 \nC3172 C3173 C3175 C3177 C3178 C3182 \nC3183 C3187 C3189 C3191 C3198 C3199 \nC3202 C3205 C3211 C3221 C3223 C3225 \nC3226 C3227 C3228 C3230 C3231 C3232 \nC3233 C3235 C3236 C3237 C3238 C3239 \nC3241 C3242 C3244 C3248 C3249 C3250 \nC3251 C3255 C3259 C3261 C3262 C3263 \nC3264 C3276 C3281 C3283 C3285 C3287 \nC3309 C3310 C3311 C3312 C3313 C3314 \nC3315 C3316 C3317 C3319 C3320 C3322 \nC3327 C3331 C3334 C3336 C3341 C3342 \nC3343 C3344 C3345 C3346 C3347 C3348 \nC3350 C3353 C3356 C3359 C3360 C3361 \nC3363 C3364 C3367 C3368 C3369 C3371 \nC3377 C3381 C3391 C3398 C3400 C3402 \nC3403 C3404 C3406 C3408 C3409 C3410 \nC3411 C3412 C3414 C3415 C3416 C3417 \nC3418 C3421 C3434 C3438 C3439 C3440 \nC3441 C3442 C3444 C3445 C3447 C3449 \nC3452 C3453 C3455 C3456 C3458 C3459 \nC3460 C3461 C3462 C3463 C3464 C3465 \nC3470 C3471 C3480 C3491 C3494 C3510 \nC3513 C3514 C3515 C3522 C3523 C3524 \nC3525 C3527 C3528 C3530 C3531 C3541 \nC3559 C3561 C3567 C3570 C3571 C3572 \nC3573 C3576 C3577 C3578 C3591 C3594 \nC3598 C3599 C3600 C3601 C3602 C3603 \nC3605 C3607 C3608 C3610 C3614 C3624 \nC3625 C3630 C3633 C3638 C3644 C3649 \nC3651 C3656 C3673 C3675 C3676 C3678 \nC3679 C3681 C3682 C3692 C3696 C3697 \nC3698 C3699 C3702 C3703 C3707 C3712 \nC3713 C3714 C3715 C3716 C3718 C3719 \nC3720 C3721 C3723 C3724 C3727 C3730 \nC3737 C3740 C3748 C3755 C3764 C3767 \nC3774 C3776 C3777 C3778 C3779 C3780 \nC3782 C3786 C3788 C3789 C3805 C3808 \nC3809 C3810 C3811 C3820 C3825 C3831 \nC3833 C3836 C3837 C3838 C3856 C3858 \nC3861 C3862 C3863 C3871 C3901 C3909 \nC3912 C3913 C3915 C3916 C3917 C3918 \nC3919 C3923 C3924 C3926 C3935 C3936 \nC3937 C3944 C3950 C3957 C3960 C3961 \nC3963 C3969 C3970 C3971 C3973 C3974 \nC3976 C3979 C3980 C3981 C3984 C3986 \nC3987 C3991 C3995 C3996 C3997 C3999 \nC4015 C4021 C4022 C4024 C4040 C4044 \nC4045 C4046 C4047 C4048 C4050 C4051 \nC4052 C4053 C4054 C4062 C4064 C4073 \nC4074 C4078 C4082 C4087 C4088 C4089 \nC4090 C4091 C4092 C4093 C4113 C4114 \nC4119 C4122 \n17596: C11_=_C13( C11 C13 ) C11_=_C16( C11 C16 ) C11_=_C149( C11 C149 ) C11_=_C299( C11 C299 ) C11_=_C343( C11 C343 ) \nC11_=_C1245( C11 C1245 ) C11_=_C1586( C11 C1586 ) C11_=_C1589( C11 C1589 ) C11_=_C1595( C11 C1595 ) C11_=_C1598( C11 C1598 ) C11_=_C1599( C11 C1599 ) \nC11_=_C1601( C11 C1601 ) C11_=_C1603( C11 C1603 ) C11_=_C1606( C11 C1606 ) C13_=_C16( C13 C16 ) C13_=_C151( C13 C151 ) C13_=_C301( C13 C301 ) \nC13_=_C327( C13 C327 ) C13_=_C346( C13 C346 ) C13_=_C1045( C13 C1045 ) C13_=_C1184( C13 C1184 ) C13_=_C1370( C13 C1370 ) C13_=_C1673( C13 C1673 ) \nC13_=_C1868( C13 C1868 ) C13_=_C2219( C13 C2219 ) C13_=_C2222( C13 C2222 ) C13_=_C2226( C13 C2226 ) C13_=_C2228( C13 C2228 ) C13_=_C2229( C13 C2229 ) \nC13_=_C2230( C13 C2230 ) C13_=_C2231( C13 C2231 ) C13_=_C2232( C13 C2232 ) C16_=_C109( C16 C109 ) C16_=_C136( C16 C136 ) C16_=_C274( C16 C274 ) \nC16_=_C304( C16 C304 ) C16_=_C318( C16 C318 ) C16_=_C478( C16 C478 ) C16_=_C607( C16 C607 ) C16_=_C947( C16 C947 ) C16_=_C1065( C16 C1065 ) \nC16_=_C2126( C16 C2126 ) C16_=_C2179( C16 C2179 ) C16_=_C2649( C16 C2649 ) C16_=_C2752( C16 C2752 ) C16_=_C2754( C16 C2754 ) C16_=_C2755( C16 C2755 ) \nC16_=_C2756( C16 C2756 ) C16_=_C2757( C16 C2757 ) C16_=_C2759( C16 C2759 ) C16_=_C2761( C16 C2761 ) C34_=_C35( C34 C35 ) C34_=_C36( C34 C36 ) \nC34_=_C39( C34 C39 ) C34_=_C41( C34 C41 ) C34_=_C57( C34 C57 ) C34_=_C209( C34 C209 ) C34_=_C252( C34 C252 ) C34_=_C1387( C34 C1387 ) \nC34_=_C1421( C34 C1421 ) C34_=_C1494( C34 C1494 ) C34_=_C1496( C34 C1496 ) C34_=_C1499( C34 C1499 ) C34_=_C1502( C34 C1502 ) C34_=_C1503( C34 C1503 ) \nC34_=_C1505( C34 C1505 ) C34_=_C1506( C34 C1506 ) C34_=_C1507( C34 C1507 ) C34_=_C1509( C34 C1509 ) C34_=_C1511( C34 C1511 ) C34_=_C1512( C34 C1512 ) \nC35_=_C36( C35 C36 ) C35_=_C39( C35 C39 ) C35_=_C41( C35 C41 ) C35_=_C81( C35 C81 ) C35_=_C192( C35 C192 ) C35_=_C233( C35 C233 ) \nC35_=_C270( C35 C270 ) C35_=_C314( C35 C314 ) C35_=_C784( C35 C784 ) C35_=_C1246( C35 C1246 ) C35_=_C1695( C35 C1695 ) C35_=_C1697( C35 C1697 ) \nC35_=_C1698( C35 C1698 ) C35_=_C1703( C35 C1703 ) C35_=_C1704( C35 C1704 ) C35_=_C1705( C35 C1705 ) C35_=_C1708( C35 C1708 ) C35_=_C1709( C35 C1709 ) \nC35_=_C1711( C35 C1711 ) C36_=_C39( C36 C39 ) C36_=_C41( C36 C41 ) C36_=_C82( C36 C82 ) C36_=_C193( C36 C193 ) C36_=_C235( C36 C235 ) \nC36_=_C271( C36 C271 ) C36_=_C315( C36 C315 ) C36_=_C444( C36 C444 ) C36_=_C1199( C36 C1199 ) C36_=_C1965( C36 C1965 ) C36_=_C1966( C36 C1966 ) \nC36_=_C1967( C36 C1967 ) C36_=_C1968( C36 C1968 ) C36_=_C1969( C36 C1969 ) C36_=_C1970( C36 C1970 ) C36_=_C1972( C36 C1972 ) C36_=_C1973( C36 C1973 ) \nC36_=_C1974( C36 C1974 ) C36_=_C1976( C36 C1976 ) C36_=_C1977( C36 C1977 ) C36_=_C1979( C36 C1979 ) C36_=_C1980( C36 C1980 ) C36_=_C1981( C36 C1981 ) \nC39_=_C41( C39 C41 ) C39_=_C86( C39 C86 ) C39_=_C197( C39 C197 ) C39_=_C237( C39 C237 ) C39_=_C275( C39 C275 ) C39_=_C319( C39 C319 ) \nC39_=_C481( C39 C481 ) C39_=_C739( C39 C739 ) C39_=_C2129( C39 C2129 ) C39_=_C2181( C39 C2181 ) C39_=_C2999( C39 C2999 ) C39_=_C3076( C39 C3076 ) \nC39_=_C3078( C39 C3078 ) C39_=_C3079( C39 C3079 ) C39_=_C3080( C39 C3080 ) C39_=_C3084( C39 C3084 ) C41_=_C88( C41 C88 ) C41_=_C199( C41 C199 ) \nC41_=_C240( C41 C240 ) C41_=_C276( C41 C276 ) C41_=_C321( C41 C321 ) C41_=_C874( C41 C874 ) C41_=_C1005( C41 C1005 ) C41_=_C1833( C41 C1833 ) \nC41_=_C2395( C41 C2395 ) C41_=_C2622( C41 C2622 ) C41_=_C2635( C41 C2635 ) C41_=_C2765( C41 C2765 ) C41_=_C2854( C41 C2854 ) C41_=_C2903( C41 C2903 ) \nC41_=_C2981( C41 C2981 ) C41_=_C3238( C41 C3238 ) C41_=_C3261( C41 C3261 ) C41_=_C3367( C41 C3367 ) C41_=_C3368( C41 C3368 ) C41_=_C3369( C41 C3369 ) \nC41_=_C3371( C41 C3371 ) C57_=_C209( C57 C209 ) C57_=_C252( C57 C252 ) C57_=_C1387( C57 C1387 ) C57_=_C1421( C57 C1421 ) C57_=_C1494( C57 C1494 ) \nC57_=_C1496( C57 C1496 ) C57_=_C1499( C57 C1499 ) C57_=_C1502( C57 C1502 ) C57_=_C1503( C57 C1503 ) C57_=_C1505( C57 C1505 ) C57_=_C1506( C57 C1506 ) \nC57_=_C1507( C57 C1507 ) C57_=_C1509( C57 C1509 ) C57_=_C1511( C57 C1511 ) C57_=_C1512( C57 C1512 ) C81_=_C82( C81 C82 ) C81_=_C86( C81 C86 ) \nC81_=_C88( C81 C88 ) C81_=_C192( C81 C192 ) C81_=_C233( C81 C233 ) C81_=_C270( C81 C270 ) C81_=_C314( C81 C314 ) C81_=_C784( C81 C784 ) \nC81_=_C1246( C81 C1246 ) C81_=_C1695( C81 C1695 ) C81_=_C1697( C81 C1697 ) C81_=_C1698( C81 C1698 ) C81_=_C1703( C81 C1703 ) C81_=_C1704( C81 C1704 ) \nC81_=_C1705( C81 C1705 ) C81_=_C1708( C81 C1708 ) C81_=_C1709( C81 C1709 ) C81_=_C1711( C81 C1711 ) C82_=_C86( C82 C86 ) C82_=_C88( C82 C88 ) \nC82_=_C193( C82 C193 ) C82_=_C235( C82 C235 ) C82_=_C271( C82 C271 ) C82_=_C315( C82 C315 ) C82_=_C444( C82 C444 ) C82_=_C1199( C82 C1199 ) \nC82_=_C1965( C82 C1965 ) C82_=_C1966( C82 C1966 ) C82_=_C1967( C82 C1967 ) C82_=_C1968( C82 C1968 ) C82_=_C1969( C82 C1969 ) C82_=_C1970( C82 C1970 ) \nC82_=_C1972( C82 C1972 ) C82_=_C1973( C82 C1973 ) C82_=_C1974( C82 C1974 ) C82_=_C1976( C82 C1976 ) C82_=_C1977( C82 C1977 ) C82_=_C1979( C82 C1979 ) \nC82_=_C1980( C82 C1980 ) C82_=_C1981( C82 C1981 ) C86_=_C88( C86 C88 ) C86_=_C197( C86 C197 ) C86_=_C237( C86 C237 ) C86_=_C275( C86 C275 ) \nC86_=_C319( C86 C319 ) C86_=_C481( C86 C481 ) C86_=_C739( C86 C739 ) C86_=_C2129( C86 C2129 ) C86_=_C2181( C86 C2181 ) C86_=_C2999( C86 C2999 ) \nC86_=_C3076( C86 C3076 ) C86_=_C3078( C86 C3078 ) C86_=_C3079( C86 C3079 ) C86_=_C3080( C86 C3080 ) C86_=_C3084( C86 C3084 ) C88_=_C199( C88 C199 ) \nC88_=_C240( C88 C240 ) C88_=_C276( C88 C276 ) C88_=_C321( C88 C321 ) C88_=_C874( C88 C874 ) C88_=_C1005( C88 C1005 ) C88_=_C1833( C88 C1833 ) \nC88_=_C2395( C88 C2395 ) C88_=_C2622( C88 C2622 ) C88_=_C2635( C88 C2635 ) C88_=_C2765( C88 C2765 ) C88_=_C2854( C88 C2854 ) C88_=_C2903( C88 C2903 ) \nC88_=_C2981( C88 C2981 ) C88_=_C3238( C88 C3238 ) C88_=_C3261( C88 C3261 ) C88_=_C3367( C88 C3367 ) C88_=_C3368( C88 C3368 ) C88_=_C3369( C88 C3369 ) \nC88_=_C3371( C88 C3371 ) C109_=_C136( C109 C136 ) C109_=_C274( C109 C274 ) C109_=_C304( C109 C304 ) C109_=_C318( C109 C318 ) C109_=_C478( C109 C478 ) \nC109_=_C607( C109 C607 ) C109_=_C947( C109 C947 ) C109_=_C1065( C109 C1065 ) C109_=_C2126( C109 C2126 ) C109_=_C2179( C109 C2179 ) C109_=_C2649( C109 C2649 ) \nC109_=_C2752( C109 C2752 ) C109_=_C2754( C109 C2754 ) C109_=_C2755( C109 C2755 ) C109_=_C2756( C109 C2756 ) C109_=_C2757( C109 C2757 ) C109_=_C2759( C109 C2759 ) \nC109_=_C2761( C109 C2761 ) C136_=_C274( C136 C274 ) C136_=_C304( C136 C304 ) C136_=_C318( C136 C318 ) C136_=_C478( C136 C478 ) C136_=_C607( C136 C607 ) \nC136_=_C947( C136 C947 ) C136_=_C1065( C136 C1065 ) C136_=_C2126( C136 C2126 ) C136_=_C2179( C136 C2179 ) C136_=_C2649( C136 C2649 ) C136_=_C2752( C136 C2752 ) \nC136_=_C2754( C136 C2754 ) C136_=_C2755( C136 C2755 ) C136_=_C2756( C136 C2756 ) C136_=_C2757( C136 C2757 ) C136_=_C2759( C136 C2759 ) C136_=_C2761( C136 C2761 ) \nC149_=_C151( C149 C151 ) C149_=_C299( C149 C299 ) C149_=_C343( C149 C343 ) C149_=_C1245( C149 C1245 ) C149_=_C1586( C149 C1586 ) C149_=_C1589( C149 C1589 ) \nC149_=_C1595( C149 C1595 ) C149_=_C1598( C149 C1598 ) C149_=_C1599( C149 C1599 ) C149_=_C1601( C149 C1601 ) C149_=_C1603(</w:t>
      </w:r>
    </w:p>
    <w:p>
      <w:pPr>
        <w:pStyle w:val="PreformattedText"/>
        <w:bidi w:val="0"/>
        <w:spacing w:before="0" w:after="0"/>
        <w:jc w:val="left"/>
        <w:rPr/>
      </w:pPr>
      <w:r>
        <w:rPr/>
        <w:t xml:space="preserve"> </w:t>
      </w:r>
      <w:r>
        <w:rPr/>
        <w:t>C149 C1603 ) C149_=_C1606( C149 C1606 ) \nC151_=_C301( C151 C301 ) C151_=_C327( C151 C327 ) C151_=_C346( C151 C346 ) C151_=_C1045( C151 C1045 ) C151_=_C1184( C151 C1184 ) C151_=_C1370( C151 C1370 ) \nC151_=_C1673( C151 C1673 ) C151_=_C1868( C151 C1868 ) C151_=_C2219( C151 C2219 ) C151_=_C2222( C151 C2222 ) C151_=_C2226( C151 C2226 ) C151_=_C2228( C151 C2228 ) \nC151_=_C2229( C151 C2229 ) C151_=_C2230( C151 C2230 ) C151_=_C2231( C151 C2231 ) C151_=_C2232( C151 C2232 ) C192_=_C193( C192 C193 ) C192_=_C197( C192 C197 ) \nC192_=_C199( C192 C199 ) C192_=_C233( C192 C233 ) C192_=_C270( C192 C270 ) C192_=_C314( C192 C314 ) C192_=_C784( C192 C784 ) C192_=_C1246( C192 C1246 ) \nC192_=_C1695( C192 C1695 ) C192_=_C1697( C192 C1697 ) C192_=_C1698( C192 C1698 ) C192_=_C1703( C192 C1703 ) C192_=_C1704( C192 C1704 ) C192_=_C1705( C192 C1705 ) \nC192_=_C1708( C192 C1708 ) C192_=_C1709( C192 C1709 ) C192_=_C1711( C192 C1711 ) C193_=_C197( C193 C197 ) C193_=_C199( C193 C199 ) C193_=_C235( C193 C235 ) \nC193_=_C271( C193 C271 ) C193_=_C315( C193 C315 ) C193_=_C444( C193 C444 ) C193_=_C1199( C193 C1199 ) C193_=_C1965( C193 C1965 ) C193_=_C1966( C193 C1966 ) \nC193_=_C1967( C193 C1967 ) C193_=_C1968( C193 C1968 ) C193_=_C1969( C193 C1969 ) C193_=_C1970( C193 C1970 ) C193_=_C1972( C193 C1972 ) C193_=_C1973( C193 C1973 ) \nC193_=_C1974( C193 C1974 ) C193_=_C1976( C193 C1976 ) C193_=_C1977( C193 C1977 ) C193_=_C1979( C193 C1979 ) C193_=_C1980( C193 C1980 ) C193_=_C1981( C193 C1981 ) \nC197_=_C199( C197 C199 ) C197_=_C237( C197 C237 ) C197_=_C275( C197 C275 ) C197_=_C319( C197 C319 ) C197_=_C481( C197 C481 ) C197_=_C739( C197 C739 ) \nC197_=_C2129( C197 C2129 ) C197_=_C2181( C197 C2181 ) C197_=_C2999( C197 C2999 ) C197_=_C3076( C197 C3076 ) C197_=_C3078( C197 C3078 ) C197_=_C3079( C197 C3079 ) \nC197_=_C3080( C197 C3080 ) C197_=_C3084( C197 C3084 ) C199_=_C240( C199 C240 ) C199_=_C276( C199 C276 ) C199_=_C321( C199 C321 ) C199_=_C874( C199 C874 ) \nC199_=_C1005( C199 C1005 ) C199_=_C1833( C199 C1833 ) C199_=_C2395( C199 C2395 ) C199_=_C2622( C199 C2622 ) C199_=_C2635( C199 C2635 ) C199_=_C2765( C199 C2765 ) \nC199_=_C2854( C199 C2854 ) C199_=_C2903( C199 C2903 ) C199_=_C2981( C199 C2981 ) C199_=_C3238( C199 C3238 ) C199_=_C3261( C199 C3261 ) C199_=_C3367( C199 C3367 ) \nC199_=_C3368( C199 C3368 ) C199_=_C3369( C199 C3369 ) C199_=_C3371( C199 C3371 ) C209_=_C252( C209 C252 ) C209_=_C1387( C209 C1387 ) C209_=_C1421( C209 C1421 ) \nC209_=_C1494( C209 C1494 ) C209_=_C1496( C209 C1496 ) C209_=_C1499( C209 C1499 ) C209_=_C1502( C209 C1502 ) C209_=_C1503( C209 C1503 ) C209_=_C1505( C209 C1505 ) \nC209_=_C1506( C209 C1506 ) C209_=_C1507( C209 C1507 ) C209_=_C1509( C209 C1509 ) C209_=_C1511( C209 C1511 ) C209_=_C1512( C209 C1512 ) C233_=_C235( C233 C235 ) \nC233_=_C237( C233 C237 ) C233_=_C240( C233 C240 ) C233_=_C270( C233 C270 ) C233_=_C314( C233 C314 ) C233_=_C784( C233 C784 ) C233_=_C1246( C233 C1246 ) \nC233_=_C1695( C233 C1695 ) C233_=_C1697( C233 C1697 ) C233_=_C1698( C233 C1698 ) C233_=_C1703( C233 C1703 ) C233_=_C1704( C233 C1704 ) C233_=_C1705( C233 C1705 ) \nC233_=_C1708( C233 C1708 ) C233_=_C1709( C233 C1709 ) C233_=_C1711( C233 C1711 ) C235_=_C237( C235 C237 ) C235_=_C240( C235 C240 ) C235_=_C271( C235 C271 ) \nC235_=_C315( C235 C315 ) C235_=_C444( C235 C444 ) C235_=_C1199( C235 C1199 ) C235_=_C1965( C235 C1965 ) C235_=_C1966( C235 C1966 ) C235_=_C1967( C235 C1967 ) \nC235_=_C1968( C235 C1968 ) C235_=_C1969( C235 C1969 ) C235_=_C1970( C235 C1970 ) C235_=_C1972( C235 C1972 ) C235_=_C1973( C235 C1973 ) C235_=_C1974( C235 C1974 ) \nC235_=_C1976( C235 C1976 ) C235_=_C1977( C235 C1977 ) C235_=_C1979( C235 C1979 ) C235_=_C1980( C235 C1980 ) C235_=_C1981( C235 C1981 ) C237_=_C240( C237 C240 ) \nC237_=_C275( C237 C275 ) C237_=_C319( C237 C319 ) C237_=_C481( C237 C481 ) C237_=_C739( C237 C739 ) C237_=_C2129( C237 C2129 ) C237_=_C2181( C237 C2181 ) \nC237_=_C2999( C237 C2999 ) C237_=_C3076( C237 C3076 ) C237_=_C3078( C237 C3078 ) C237_=_C3079( C237 C3079 ) C237_=_C3080( C237 C3080 ) C237_=_C3084( C237 C3084 ) \nC240_=_C276( C240 C276 ) C240_=_C321( C240 C321 ) C240_=_C874( C240 C874 ) C240_=_C1005( C240 C1005 ) C240_=_C1833( C240 C1833 ) C240_=_C2395( C240 C2395 ) \nC240_=_C2622( C240 C2622 ) C240_=_C2635( C240 C2635 ) C240_=_C2765( C240 C2765 ) C240_=_C2854( C240 C2854 ) C240_=_C2903( C240 C2903 ) C240_=_C2981( C240 C2981 ) \nC240_=_C3238( C240 C3238 ) C240_=_C3261( C240 C3261 ) C240_=_C3367( C240 C3367 ) C240_=_C3368( C240 C3368 ) C240_=_C3369( C240 C3369 ) C240_=_C3371( C240 C3371 ) \nC252_=_C1387( C252 C1387 ) C252_=_C1421( C252 C1421 ) C252_=_C1494( C252 C1494 ) C252_=_C1496( C252 C1496 ) C252_=_C1499( C252 C1499 ) C252_=_C1502( C252 C1502 ) \nC252_=_C1503( C252 C1503 ) C252_=_C1505( C252 C1505 ) C252_=_C1506( C252 C1506 ) C252_=_C1507( C252 C1507 ) C252_=_C1509( C252 C1509 ) C252_=_C1511( C252 C1511 ) \nC252_=_C1512( C252 C1512 ) C270_=_C271( C270 C271 ) C270_=_C274( C270 C274 ) C270_=_C275( C270 C275 ) C270_=_C276( C270 C276 ) C270_=_C314( C270 C314 ) \nC270_=_C784( C270 C784 ) C270_=_C1246( C270 C1246 ) C270_=_C1695( C270 C1695 ) C270_=_C1697( C270 C1697 ) C270_=_C1698( C270 C1698 ) C270_=_C1703( C270 C1703 ) \nC270_=_C1704( C270 C1704 ) C270_=_C1705( C270 C1705 ) C270_=_C1708( C270 C1708 ) C270_=_C1709( C270 C1709 ) C270_=_C1711( C270 C1711 ) C271_=_C274( C271 C274 ) \nC271_=_C275( C271 C275 ) C271_=_C276( C271 C276 ) C271_=_C315( C271 C315 ) C271_=_C444( C271 C444 ) C271_=_C1199( C271 C1199 ) C271_=_C1965( C271 C1965 ) \nC271_=_C1966( C271 C1966 ) C271_=_C1967( C271 C1967 ) C271_=_C1968( C271 C1968 ) C271_=_C1969( C271 C1969 ) C271_=_C1970( C271 C1970 ) C271_=_C1972( C271 C1972 ) \nC271_=_C1973( C271 C1973 ) C271_=_C1974( C271 C1974 ) C271_=_C1976( C271 C1976 ) C271_=_C1977( C271 C1977 ) C271_=_C1979( C271 C1979 ) C271_=_C1980( C271 C1980 ) \nC271_=_C1981( C271 C1981 ) C274_=_C275( C274 C275 ) C274_=_C276( C274 C276 ) C274_=_C304( C274 C304 ) C274_=_C318( C274 C318 ) C274_=_C478( C274 C478 ) \nC274_=_C607( C274 C607 ) C274_=_C947( C274 C947 ) C274_=_C1065( C274 C1065 ) C274_=_C2126( C274 C2126 ) C274_=_C2179( C274 C2179 ) C274_=_C2649( C274 C2649 ) \nC274_=_C2752( C274 C2752 ) C274_=_C2754( C274 C2754 ) C274_=_C2755( C274 C2755 ) C274_=_C2756( C274 C2756 ) C274_=_C2757( C274 C2757 ) C274_=_C2759( C274 C2759 ) \nC274_=_C2761( C274 C2761 ) C275_=_C276( C275 C276 ) C275_=_C319( C275 C319 ) C275_=_C481( C275 C481 ) C275_=_C739( C275 C739 ) C275_=_C2129( C275 C2129 ) \nC275_=_C2181( C275 C2181 ) C275_=_C2999( C275 C2999 ) C275_=_C3076( C275 C3076 ) C275_=_C3078( C275 C3078 ) C275_=_C3079( C275 C3079 ) C275_=_C3080( C275 C3080 ) \nC275_=_C3084( C275 C3084 ) C276_=_C321( C276 C321 ) C276_=_C874( C276 C874 ) C276_=_C1005( C276 C1005 ) C276_=_C1833( C276 C1833 ) C276_=_C2395( C276 C2395 ) \nC276_=_C2622( C276 C2622 ) C276_=_C2635( C276 C2635 ) C276_=_C2765( C276 C2765 ) C276_=_C2854( C276 C2854 ) C276_=_C2903( C276 C2903 ) C276_=_C2981( C276 C2981 ) \nC276_=_C3238( C276 C3238 ) C276_=_C3261( C276 C3261 ) C276_=_C3367( C276 C3367 ) C276_=_C3368( C276 C3368 ) C276_=_C3369( C276 C3369 ) C276_=_C3371( C276 C3371 ) \nC299_=_C301( C299 C301 ) C299_=_C304( C299 C304 ) C299_=_C343( C299 C343 ) C299_=_C1245( C299 C1245 ) C299_=_C1586( C299 C1586 ) C299_=_C1589( C299 C1589 ) \nC299_=_C1595( C299 C1595 ) C299_=_C1598( C299 C1598 ) C299_=_C1599( C299 C1599 ) C299_=_C1601( C299 C1601 ) C299_=_C1603( C299 C1603 ) C299_=_C1606( C299 C1606 ) \nC301_=_C304( C301 C304 ) C301_=_C327( C301 C327 ) C301_=_C346( C301 C346 ) C301_=_C1045( C301 C1045 ) C301_=_C1184( C301 C1184 ) C301_=_C1370( C301 C1370 ) \nC301_=_C1673( C301 C1673 ) C301_=_C1868( C301 C1868 ) C301_=_C2219( C301 C2219 ) C301_=_C2222( C301 C2222 ) C301_=_C2226( C301 C2226 ) C301_=_C2228( C301 C2228 ) \nC301_=_C2229( C301 C2229 ) C301_=_C2230( C301 C2230 ) C301_=_C2231( C301 C2231 ) C301_=_C2232( C301 C2232 ) C304_=_C318( C304 C318 ) C304_=_C478( C304 C478 ) \nC304_=_C607( C304 C607 ) C304_=_C947( C304 C947 ) C304_=_C1065( C304 C1065 ) C304_=_C2126( C304 C2126 ) C304_=_C2179( C304 C2179 ) C304_=_C2649( C304 C2649 ) \nC304_=_C2752( C304 C2752 ) C304_=_C2754( C304 C2754 ) C304_=_C2755( C304 C2755 ) C304_=_C2756( C304 C2756 ) C304_=_C2757( C304 C2757 ) C304_=_C2759( C304 C2759 ) \nC304_=_C2761( C304 C2761 ) C314_=_C315( C314 C315 ) C314_=_C318( C314 C318 ) C314_=_C319( C314 C319 ) C314_=_C321( C314 C321 ) C314_=_C784( C314 C784 ) \nC314_=_C1246( C314 C1246 ) C314_=_C1695( C314 C1695 ) C314_=_C1697( C314 C1697 ) C314_=_C1698( C314 C1698 ) C314_=_C1703( C314 C1703 ) C314_=_C1704( C314 C1704 ) \nC314_=_C1705( C314 C1705 ) C314_=_C1708( C314 C1708 ) C314_=_C1709( C314 C1709 ) C314_=_C1711( C314 C1711 ) C315_=_C318( C315 C318 ) C315_=_C319( C315 C319 ) \nC315_=_C321( C315 C321 ) C315_=_C444( C315 C444 ) C315_=_C1199( C315 C1199 ) C315_=_C1965( C315 C1965 ) C315_=_C1966( C315 C1966 ) C315_=_C1967( C315 C1967 ) \nC315_=_C1968( C315 C1968 ) C315_=_C1969( C315 C1969 ) C315_=_C1970( C315 C1970 ) C315_=_C1972( C315 C1972 ) C315_=_C1973( C315 C1973 ) C315_=_C1974( C315 C1974 ) \nC315_=_C1976( C315 C1976 ) C315_=_C1977( C315 C1977 ) C315_=_C1979( C315 C1979 ) C315_=_C1980( C315 C1980 ) C315_=_C1981( C315 C1981 ) C318_=_C319( C318 C319 ) \nC318_=_C321( C318 C321 ) C318_=_C478( C318 C478 ) C318_=_C607( C318 C607 ) C318_=_C947( C318 C947 ) C318_=_C1065( C318 C1065 ) C318_=_C2126( C318 C2126 ) \nC318_=_C2179( C318 C2179 ) C318_=_C2649( C318 C2649 ) C318_=_C2752( C318 C2752 ) C318_=_C2754( C318 C2754 ) C318_=_C2755( C318 C2755 ) C318_=_C2756( C318 C2756 ) \nC318_=_C2757( C318 C2757 ) C318_=_C2759( C318 C2759 ) C318_=_C2761( C318 C2761 ) C319_=_C321( C319 C321 ) C319_=_C481( C319 C481 ) C319_=_C739( C319 C739 ) \nC319_=_C2129( C319 C2129 ) C319_=_C2181( C319 C2181 ) C319_=_C2999( C319 C2999 ) C319_=_C3076( C319 C3076 ) C319_=_C3078( C319 C3078 ) C319_=_C3079( C319 C3079 ) \nC319_=_C3080( C319 C3080 ) C319_=_C3084( C319 C3084</w:t>
      </w:r>
    </w:p>
    <w:p>
      <w:pPr>
        <w:pStyle w:val="PreformattedText"/>
        <w:bidi w:val="0"/>
        <w:spacing w:before="0" w:after="0"/>
        <w:jc w:val="left"/>
        <w:rPr/>
      </w:pPr>
      <w:r>
        <w:rPr/>
        <w:t xml:space="preserve"> </w:t>
      </w:r>
      <w:r>
        <w:rPr/>
        <w:t>) C321_=_C874( C321 C874 ) C321_=_C1005( C321 C1005 ) C321_=_C1833( C321 C1833 ) C321_=_C2395( C321 C2395 ) \nC321_=_C2622( C321 C2622 ) C321_=_C2635( C321 C2635 ) C321_=_C2765( C321 C2765 ) C321_=_C2854( C321 C2854 ) C321_=_C2903( C321 C2903 ) C321_=_C2981( C321 C2981 ) \nC321_=_C3238( C321 C3238 ) C321_=_C3261( C321 C3261 ) C321_=_C3367( C321 C3367 ) C321_=_C3368( C321 C3368 ) C321_=_C3369( C321 C3369 ) C321_=_C3371( C321 C3371 ) \nC327_=_C346( C327 C346 ) C327_=_C1045( C327 C1045 ) C327_=_C1184( C327 C1184 ) C327_=_C1370( C327 C1370 ) C327_=_C1673( C327 C1673 ) C327_=_C1868( C327 C1868 ) \nC327_=_C2219( C327 C2219 ) C327_=_C2222( C327 C2222 ) C327_=_C2226( C327 C2226 ) C327_=_C2228( C327 C2228 ) C327_=_C2229( C327 C2229 ) C327_=_C2230( C327 C2230 ) \nC327_=_C2231( C327 C2231 ) C327_=_C2232( C327 C2232 ) C343_=_C346( C343 C346 ) C343_=_C1245( C343 C1245 ) C343_=_C1586( C343 C1586 ) C343_=_C1589( C343 C1589 ) \nC343_=_C1595( C343 C1595 ) C343_=_C1598( C343 C1598 ) C343_=_C1599( C343 C1599 ) C343_=_C1601( C343 C1601 ) C343_=_C1603( C343 C1603 ) C343_=_C1606( C343 C1606 ) \nC346_=_C1045( C346 C1045 ) C346_=_C1184( C346 C1184 ) C346_=_C1370( C346 C1370 ) C346_=_C1673( C346 C1673 ) C346_=_C1868( C346 C1868 ) C346_=_C2219( C346 C2219 ) \nC346_=_C2222( C346 C2222 ) C346_=_C2226( C346 C2226 ) C346_=_C2228( C346 C2228 ) C346_=_C2229( C346 C2229 ) C346_=_C2230( C346 C2230 ) C346_=_C2231( C346 C2231 ) \nC346_=_C2232( C346 C2232 ) C357_=_C359( C357 C359 ) C357_=_C373( C357 C373 ) C357_=_C374( C357 C374 ) C357_=_C383( C357 C383 ) C357_=_C414( C357 C414 ) \nC357_=_C940( C357 C940 ) C357_=_C941( C357 C941 ) C357_=_C943( C357 C943 ) C357_=_C947( C357 C947 ) C357_=_C949( C357 C949 ) C357_=_C951( C357 C951 ) \nC357_=_C954( C357 C954 ) C357_=_C955( C357 C955 ) C357_=_C956( C357 C956 ) C357_=_C957( C357 C957 ) C357_=_C958( C357 C958 ) C357_=_C959( C357 C959 ) \nC357_=_C960( C357 C960 ) C357_=_C961( C357 C961 ) C357_=_C962( C357 C962 ) C357_=_C963( C357 C963 ) C359_=_C373( C359 C373 ) C359_=_C374( C359 C374 ) \nC359_=_C383( C359 C383 ) C359_=_C553( C359 C553 ) C359_=_C785( C359 C785 ) C359_=_C1630( C359 C1630 ) C359_=_C1713( C359 C1713 ) C359_=_C1715( C359 C1715 ) \nC359_=_C1716( C359 C1716 ) C359_=_C1717( C359 C1717 ) C359_=_C1718( C359 C1718 ) C359_=_C1719( C359 C1719 ) C359_=_C1720( C359 C1720 ) C359_=_C1721( C359 C1721 ) \nC359_=_C1723( C359 C1723 ) C359_=_C1724( C359 C1724 ) C359_=_C1725( C359 C1725 ) C359_=_C1726( C359 C1726 ) C359_=_C1727( C359 C1727 ) C359_=_C1730( C359 C1730 ) \nC359_=_C1732( C359 C1732 ) C359_=_C1733( C359 C1733 ) C373_=_C374( C373 C374 ) C373_=_C383( C373 C383 ) C373_=_C750( C373 C750 ) C373_=_C1727( C373 C1727 ) \nC373_=_C2056( C373 C2056 ) C373_=_C2172( C373 C2172 ) C373_=_C2192( C373 C2192 ) C373_=_C2401( C373 C2401 ) C373_=_C2644( C373 C2644 ) C373_=_C2772( C373 C2772 ) \nC373_=_C2913( C373 C2913 ) C373_=_C3055( C373 C3055 ) C373_=_C3241( C373 C3241 ) C373_=_C3402( C373 C3402 ) C373_=_C3624( C373 C3624 ) C373_=_C3699( C373 C3699 ) \nC373_=_C3707( C373 C3707 ) C373_=_C3969( C373 C3969 ) C373_=_C3970( C373 C3970 ) C373_=_C3971( C373 C3971 ) C373_=_C3973( C373 C3973 ) C374_=_C383( C374 C383 ) \nC374_=_C671( C374 C671 ) C374_=_C983( C374 C983 ) C374_=_C2057( C374 C2057 ) C374_=_C2173( C374 C2173 ) C374_=_C2360( C374 C2360 ) C374_=_C3056( C374 C3056 ) \nC374_=_C3255( C374 C3255 ) C374_=_C3625( C374 C3625 ) C374_=_C3748( C374 C3748 ) C374_=_C3786( C374 C3786 ) C374_=_C3871( C374 C3871 ) C374_=_C3901( C374 C3901 ) \nC374_=_C3969( C374 C3969 ) C374_=_C3979( C374 C3979 ) C374_=_C3980( C374 C3980 ) C374_=_C3981( C374 C3981 ) C383_=_C910( C383 C910 ) C383_=_C2064( C383 C2064 ) \nC383_=_C2177( C383 C2177 ) C383_=_C2255( C383 C2255 ) C383_=_C3060( C383 C3060 ) C383_=_C3281( C383 C3281 ) C383_=_C3567( C383 C3567 ) C383_=_C3630( C383 C3630 ) \nC383_=_C3950( C383 C3950 ) C383_=_C3973( C383 C3973 ) C383_=_C4021( C383 C4021 ) C383_=_C4040( C383 C4040 ) C383_=_C4114( C383 C4114 ) C391_=_C398( C391 C398 ) \nC391_=_C627( C391 C627 ) C391_=_C1018( C391 C1018 ) C391_=_C1080( C391 C1080 ) C391_=_C1131( C391 C1131 ) C391_=_C1221( C391 C1221 ) C391_=_C1317( C391 C1317 ) \nC391_=_C1367( C391 C1367 ) C391_=_C1422( C391 C1422 ) C391_=_C1757( C391 C1757 ) C391_=_C1758( C391 C1758 ) C391_=_C1760( C391 C1760 ) C391_=_C1762( C391 C1762 ) \nC391_=_C1764( C391 C1764 ) C391_=_C1766( C391 C1766 ) C391_=_C1767( C391 C1767 ) C391_=_C1768( C391 C1768 ) C391_=_C1769( C391 C1769 ) C391_=_C1770( C391 C1770 ) \nC391_=_C1771( C391 C1771 ) C391_=_C1772( C391 C1772 ) C391_=_C1773( C391 C1773 ) C391_=_C1774( C391 C1774 ) C391_=_C1775( C391 C1775 ) C398_=_C584( C398 C584 ) \nC398_=_C1303( C398 C1303 ) C398_=_C1476( C398 C1476 ) C398_=_C1969( C398 C1969 ) C398_=_C2162( C398 C2162 ) C398_=_C2291( C398 C2291 ) C398_=_C2675( C398 C2675 ) \nC398_=_C2885( C398 C2885 ) C398_=_C2886( C398 C2886 ) C398_=_C2889( C398 C2889 ) C398_=_C2890( C398 C2890 ) C398_=_C2891( C398 C2891 ) C398_=_C2892( C398 C2892 ) \nC398_=_C2893( C398 C2893 ) C398_=_C2894( C398 C2894 ) C398_=_C2895( C398 C2895 ) C398_=_C2898( C398 C2898 ) C398_=_C2899( C398 C2899 ) C398_=_C2900( C398 C2900 ) \nC412_=_C413( C412 C413 ) C412_=_C414( C412 C414 ) C412_=_C416( C412 C416 ) C412_=_C418( C412 C418 ) C412_=_C419( C412 C419 ) C412_=_C420( C412 C420 ) \nC412_=_C421( C412 C421 ) C412_=_C423( C412 C423 ) C412_=_C424( C412 C424 ) C412_=_C425( C412 C425 ) C412_=_C426( C412 C426 ) C412_=_C427( C412 C427 ) \nC412_=_C428( C412 C428 ) C412_=_C430( C412 C430 ) C412_=_C432( C412 C432 ) C412_=_C433( C412 C433 ) C412_=_C435( C412 C435 ) C412_=_C436( C412 C436 ) \nC412_=_C437( C412 C437 ) C412_=_C438( C412 C438 ) C412_=_C439( C412 C439 ) C412_=_C533( C412 C533 ) C412_=_C534( C412 C534 ) C412_=_C535( C412 C535 ) \nC412_=_C540( C412 C540 ) C412_=_C542( C412 C542 ) C412_=_C543( C412 C543 ) C412_=_C544( C412 C544 ) C413_=_C414( C413 C414 ) C413_=_C416( C413 C416 ) \nC413_=_C418( C413 C418 ) C413_=_C419( C413 C419 ) C413_=_C420( C413 C420 ) C413_=_C421( C413 C421 ) C413_=_C423( C413 C423 ) C413_=_C424( C413 C424 ) \nC413_=_C425( C413 C425 ) C413_=_C426( C413 C426 ) C413_=_C427( C413 C427 ) C413_=_C428( C413 C428 ) C413_=_C430( C413 C430 ) C413_=_C432( C413 C432 ) \nC413_=_C433( C413 C433 ) C413_=_C435( C413 C435 ) C413_=_C436( C413 C436 ) C413_=_C437( C413 C437 ) C413_=_C438( C413 C438 ) C413_=_C439( C413 C439 ) \nC413_=_C706( C413 C706 ) C413_=_C707( C413 C707 ) C413_=_C713( C413 C713 ) C413_=_C715( C413 C715 ) C413_=_C716( C413 C716 ) C413_=_C720( C413 C720 ) \nC413_=_C723( C413 C723 ) C413_=_C724( C413 C724 ) C413_=_C726( C413 C726 ) C414_=_C416( C414 C416 ) C414_=_C418( C414 C418 ) C414_=_C419( C414 C419 ) \nC414_=_C420( C414 C420 ) C414_=_C421( C414 C421 ) C414_=_C423( C414 C423 ) C414_=_C424( C414 C424 ) C414_=_C425( C414 C425 ) C414_=_C426( C414 C426 ) \nC414_=_C427( C414 C427 ) C414_=_C428( C414 C428 ) C414_=_C430( C414 C430 ) C414_=_C432( C414 C432 ) C414_=_C433( C414 C433 ) C414_=_C435( C414 C435 ) \nC414_=_C436( C414 C436 ) C414_=_C437( C414 C437 ) C414_=_C438( C414 C438 ) C414_=_C439( C414 C439 ) C414_=_C940( C414 C940 ) C414_=_C941( C414 C941 ) \nC414_=_C943( C414 C943 ) C414_=_C947( C414 C947 ) C414_=_C949( C414 C949 ) C414_=_C951( C414 C951 ) C414_=_C954( C414 C954 ) C414_=_C955( C414 C955 ) \nC414_=_C956( C414 C956 ) C414_=_C957( C414 C957 ) C414_=_C958( C414 C958 ) C414_=_C959( C414 C959 ) C414_=_C960( C414 C960 ) C414_=_C961( C414 C961 ) \nC414_=_C962( C414 C962 ) C414_=_C963( C414 C963 ) C416_=_C418( C416 C418 ) C416_=_C419( C416 C419 ) C416_=_C420( C416 C420 ) C416_=_C421( C416 C421 ) \nC416_=_C423( C416 C423 ) C416_=_C424( C416 C424 ) C416_=_C425( C416 C425 ) C416_=_C426( C416 C426 ) C416_=_C427( C416 C427 ) C416_=_C428( C416 C428 ) \nC416_=_C430( C416 C430 ) C416_=_C432( C416 C432 ) C416_=_C433( C416 C433 ) C416_=_C435( C416 C435 ) C416_=_C436( C416 C436 ) C416_=_C437( C416 C437 ) \nC416_=_C438( C416 C438 ) C416_=_C439( C416 C439 ) C416_=_C650( C416 C650 ) C416_=_C707( C416 C707 ) C416_=_C1607( C416 C1607 ) C416_=_C1739( C416 C1739 ) \nC416_=_C1744( C416 C1744 ) C416_=_C1746( C416 C1746 ) C416_=_C1754( C416 C1754 ) C418_=_C419( C418 C419 ) C418_=_C420( C418 C420 ) C418_=_C421( C418 C421 ) \nC418_=_C423( C418 C423 ) C418_=_C424( C418 C424 ) C418_=_C425( C418 C425 ) C418_=_C426( C418 C426 ) C418_=_C427( C418 C427 ) C418_=_C428( C418 C428 ) \nC418_=_C430( C418 C430 ) C418_=_C432( C418 C432 ) C418_=_C433( C418 C433 ) C418_=_C435( C418 C435 ) C418_=_C436( C418 C436 ) C418_=_C437( C418 C437 ) \nC418_=_C438( C418 C438 ) C418_=_C439( C418 C439 ) C418_=_C941( C418 C941 ) C418_=_C1845( C418 C1845 ) C418_=_C2006( C418 C2006 ) C418_=_C2178( C418 C2178 ) \nC418_=_C2179( C418 C2179 ) C418_=_C2180( C418 C2180 ) C418_=_C2181( C418 C2181 ) C418_=_C2184( C418 C2184 ) C418_=_C2185( C418 C2185 ) C418_=_C2186( C418 C2186 ) \nC418_=_C2187( C418 C2187 ) C418_=_C2188( C418 C2188 ) C418_=_C2191( C418 C2191 ) C418_=_C2192( C418 C2192 ) C419_=_C420( C419 C420 ) C419_=_C421( C419 C421 ) \nC419_=_C423( C419 C423 ) C419_=_C424( C419 C424 ) C419_=_C425( C419 C425 ) C419_=_C426( C419 C426 ) C419_=_C427( C419 C427 ) C419_=_C428( C419 C428 ) \nC419_=_C430( C419 C430 ) C419_=_C432( C419 C432 ) C419_=_C433( C419 C433 ) C419_=_C435( C419 C435 ) C419_=_C436( C419 C436 ) C419_=_C437( C419 C437 ) \nC419_=_C438( C419 C438 ) C419_=_C439( C419 C439 ) C419_=_C1200( C419 C1200 ) C419_=_C1611( C419 C1611 ) C419_=_C1739( C419 C1739 ) C419_=_C2291( C419 C2291 ) \nC419_=_C2292( C419 C2292 ) C419_=_C2293( C419 C2293 ) C419_=_C2294( C419 C2294 ) C419_=_C2296( C419 C2296 ) C419_=_C2305( C419 C2305 ) C419_=_C2306( C419 C2306 ) \nC419_=_C2310( C419 C2310 ) C420_=_C421( C420 C421 ) C420_=_C423( C420 C423 ) C420_=_C424( C420 C424 ) C420_=_C425( C420 C425 ) C420_=_C426( C420 C426 ) \nC420_=_C427( C420 C427 ) C420_=_C428( C420 C428 ) C420_=_C430( C420 C430 ) C420_=_C432( C420 C432 ) C420_=_C433( C420 C433 ) C420_=_C435( C420 C435 ) \nC420_=_C436(</w:t>
      </w:r>
    </w:p>
    <w:p>
      <w:pPr>
        <w:pStyle w:val="PreformattedText"/>
        <w:bidi w:val="0"/>
        <w:spacing w:before="0" w:after="0"/>
        <w:jc w:val="left"/>
        <w:rPr/>
      </w:pPr>
      <w:r>
        <w:rPr/>
        <w:t xml:space="preserve"> </w:t>
      </w:r>
      <w:r>
        <w:rPr/>
        <w:t>C420 C436 ) C420_=_C437( C420 C437 ) C420_=_C438( C420 C438 ) C420_=_C439( C420 C439 ) C420_=_C1847( C420 C1847 ) C420_=_C2143( C420 C2143 ) \nC420_=_C2432( C420 C2432 ) C420_=_C2433( C420 C2433 ) C420_=_C2434( C420 C2434 ) C420_=_C2443( C420 C2443 ) C420_=_C2444( C420 C2444 ) C420_=_C2445( C420 C2445 ) \nC421_=_C423( C421 C423 ) C421_=_C424( C421 C424 ) C421_=_C425( C421 C425 ) C421_=_C426( C421 C426 ) C421_=_C427( C421 C427 ) C421_=_C428( C421 C428 ) \nC421_=_C430( C421 C430 ) C421_=_C432( C421 C432 ) C421_=_C433( C421 C433 ) C421_=_C435( C421 C435 ) C421_=_C436( C421 C436 ) C421_=_C437( C421 C437 ) \nC421_=_C438( C421 C438 ) C421_=_C439( C421 C439 ) C421_=_C1541( C421 C1541 ) C421_=_C2453( C421 C2453 ) C421_=_C2455( C421 C2455 ) C421_=_C2456( C421 C2456 ) \nC421_=_C2459( C421 C2459 ) C421_=_C2461( C421 C2461 ) C421_=_C2463( C421 C2463 ) C421_=_C2464( C421 C2464 ) C423_=_C424( C423 C424 ) C423_=_C425( C423 C425 ) \nC423_=_C426( C423 C426 ) C423_=_C427( C423 C427 ) C423_=_C428( C423 C428 ) C423_=_C430( C423 C430 ) C423_=_C432( C423 C432 ) C423_=_C433( C423 C433 ) \nC423_=_C435( C423 C435 ) C423_=_C436( C423 C436 ) C423_=_C437( C423 C437 ) C423_=_C438( C423 C438 ) C423_=_C439( C423 C439 ) C423_=_C2030( C423 C2030 ) \nC423_=_C2819( C423 C2819 ) C423_=_C2822( C423 C2822 ) C423_=_C2826( C423 C2826 ) C423_=_C2827( C423 C2827 ) C423_=_C2828( C423 C2828 ) C424_=_C425( C424 C425 ) \nC424_=_C426( C424 C426 ) C424_=_C427( C424 C427 ) C424_=_C428( C424 C428 ) C424_=_C430( C424 C430 ) C424_=_C432( C424 C432 ) C424_=_C433( C424 C433 ) \nC424_=_C435( C424 C435 ) C424_=_C436( C424 C436 ) C424_=_C437( C424 C437 ) C424_=_C438( C424 C438 ) C424_=_C439( C424 C439 ) C424_=_C951( C424 C951 ) \nC424_=_C2012( C424 C2012 ) C424_=_C2754( C424 C2754 ) C424_=_C2886( C424 C2886 ) C424_=_C3096( C424 C3096 ) C424_=_C3098( C424 C3098 ) C424_=_C3103( C424 C3103 ) \nC425_=_C426( C425 C426 ) C425_=_C427( C425 C427 ) C425_=_C428( C425 C428 ) C425_=_C430( C425 C430 ) C425_=_C432( C425 C432 ) C425_=_C433( C425 C433 ) \nC425_=_C435( C425 C435 ) C425_=_C436( C425 C436 ) C425_=_C437( C425 C437 ) C425_=_C438( C425 C438 ) C425_=_C439( C425 C439 ) C425_=_C713( C425 C713 ) \nC425_=_C1114( C425 C1114 ) C425_=_C1616( C425 C1616 ) C425_=_C2292( C425 C2292 ) C425_=_C2679( C425 C2679 ) C425_=_C2808( C425 C2808 ) C425_=_C3107( C425 C3107 ) \nC425_=_C3110( C425 C3110 ) C425_=_C3112( C425 C3112 ) C425_=_C3113( C425 C3113 ) C425_=_C3116( C425 C3116 ) C425_=_C3119( C425 C3119 ) C426_=_C427( C426 C427 ) \nC426_=_C428( C426 C428 ) C426_=_C430( C426 C430 ) C426_=_C432( C426 C432 ) C426_=_C433( C426 C433 ) C426_=_C435( C426 C435 ) C426_=_C436( C426 C436 ) \nC426_=_C437( C426 C437 ) C426_=_C438( C426 C438 ) C426_=_C439( C426 C439 ) C426_=_C535( C426 C535 ) C426_=_C1973( C426 C1973 ) C426_=_C2204( C426 C2204 ) \nC426_=_C2392( C426 C2392 ) C426_=_C2433( C426 C2433 ) C426_=_C2455( C426 C2455 ) C426_=_C2764( C426 C2764 ) C426_=_C2819( C426 C2819 ) C426_=_C2902( C426 C2902 ) \nC426_=_C3236( C426 C3236 ) C426_=_C3237( C426 C3237 ) C426_=_C3238( C426 C3238 ) C426_=_C3239( C426 C3239 ) C426_=_C3241( C426 C3241 ) C426_=_C3242( C426 C3242 ) \nC426_=_C3244( C426 C3244 ) C426_=_C3248( C426 C3248 ) C426_=_C3249( C426 C3249 ) C426_=_C3250( C426 C3250 ) C427_=_C428( C427 C428 ) C427_=_C430( C427 C430 ) \nC427_=_C432( C427 C432 ) C427_=_C433( C427 C433 ) C427_=_C435( C427 C435 ) C427_=_C436( C427 C436 ) C427_=_C437( C427 C437 ) C427_=_C438( C427 C438 ) \nC427_=_C439( C427 C439 ) C427_=_C716( C427 C716 ) C427_=_C897( C427 C897 ) C427_=_C1168( C427 C1168 ) C427_=_C1524( C427 C1524 ) C427_=_C1619( C427 C1619 ) \nC427_=_C1659( C427 C1659 ) C427_=_C2280( C427 C2280 ) C427_=_C2294( C427 C2294 ) C427_=_C3359( C427 C3359 ) C427_=_C3360( C427 C3360 ) C427_=_C3361( C427 C3361 ) \nC427_=_C3363( C427 C3363 ) C427_=_C3364( C427 C3364 ) C428_=_C430( C428 C430 ) C428_=_C432( C428 C432 ) C428_=_C433( C428 C433 ) C428_=_C435( C428 C435 ) \nC428_=_C436( C428 C436 ) C428_=_C437( C428 C437 ) C428_=_C438( C428 C438 ) C428_=_C439( C428 C439 ) C428_=_C563( C428 C563 ) C428_=_C1006( C428 C1006 ) \nC428_=_C1880( C428 C1880 ) C428_=_C2016( C428 C2016 ) C428_=_C2185( C428 C2185 ) C428_=_C2339( C428 C2339 ) C428_=_C2727( C428 C2727 ) C428_=_C2756( C428 C2756 ) \nC428_=_C2822( C428 C2822 ) C428_=_C3086( C428 C3086 ) C428_=_C3096( C428 C3096 ) C428_=_C3350( C428 C3350 ) C428_=_C3510( C428 C3510 ) C428_=_C3570( C428 C3570 ) \nC428_=_C3571( C428 C3571 ) C428_=_C3572( C428 C3572 ) C428_=_C3573( C428 C3573 ) C428_=_C3576( C428 C3576 ) C428_=_C3577( C428 C3577 ) C430_=_C432( C430 C432 ) \nC430_=_C433( C430 C433 ) C430_=_C435( C430 C435 ) C430_=_C436( C430 C436 ) C430_=_C437( C430 C437 ) C430_=_C438( C430 C438 ) C430_=_C439( C430 C439 ) \nC430_=_C956( C430 C956 ) C430_=_C2021( C430 C2021 ) C430_=_C2759( C430 C2759 ) C430_=_C3571( C430 C3571 ) C430_=_C3716( C430 C3716 ) C430_=_C3924( C430 C3924 ) \nC430_=_C3926( C430 C3926 ) C432_=_C433( C432 C433 ) C432_=_C435( C432 C435 ) C432_=_C436( C432 C436 ) C432_=_C437( C432 C437 ) C432_=_C438( C432 C438 ) \nC432_=_C439( C432 C439 ) C432_=_C542( C432 C542 ) C432_=_C1125( C432 C1125 ) C432_=_C2443( C432 C2443 ) C432_=_C2461( C432 C2461 ) C432_=_C2689( C432 C2689 ) \nC432_=_C2815( C432 C2815 ) C432_=_C2826( C432 C2826 ) C432_=_C3187( C432 C3187 ) C432_=_C3455( C432 C3455 ) C432_=_C3777( C432 C3777 ) C432_=_C4022( C432 C4022 ) \nC432_=_C4044( C432 C4044 ) C432_=_C4045( C432 C4045 ) C432_=_C4046( C432 C4046 ) C433_=_C435( C433 C435 ) C433_=_C436( C433 C436 ) C433_=_C437( C433 C437 ) \nC433_=_C438( C433 C438 ) C433_=_C439( C433 C439 ) C433_=_C723( C433 C723 ) C433_=_C1626( C433 C1626 ) C433_=_C1980( C433 C1980 ) C433_=_C2305( C433 C2305 ) \nC433_=_C2327( C433 C2327 ) C433_=_C2929( C433 C2929 ) C433_=_C3173( C433 C3173 ) C433_=_C3494( C433 C3494 ) C433_=_C3692( C433 C3692 ) C433_=_C3737( C433 C3737 ) \nC433_=_C3837( C433 C3837 ) C433_=_C4047( C433 C4047 ) C433_=_C4048( C433 C4048 ) C435_=_C436( C435 C436 ) C435_=_C437( C435 C437 ) C435_=_C438( C435 C438 ) \nC435_=_C439( C435 C439 ) C435_=_C543( C435 C543 ) C435_=_C568( C435 C568 ) C435_=_C2343( C435 C2343 ) C435_=_C2444( C435 C2444 ) C435_=_C2463( C435 C2463 ) \nC435_=_C2827( C435 C2827 ) C435_=_C2867( C435 C2867 ) C435_=_C3336( C435 C3336 ) C435_=_C3515( C435 C3515 ) C435_=_C3614( C435 C3614 ) C435_=_C3727( C435 C3727 ) \nC435_=_C3779( C435 C3779 ) C435_=_C4087( C435 C4087 ) C435_=_C4088( C435 C4088 ) C435_=_C4089( C435 C4089 ) C435_=_C4090( C435 C4090 ) C436_=_C437( C436 C437 ) \nC436_=_C438( C436 C438 ) C436_=_C439( C436 C439 ) C436_=_C544( C436 C544 ) C436_=_C858( C436 C858 ) C436_=_C1150( C436 C1150 ) C436_=_C1401( C436 C1401 ) \nC436_=_C2405( C436 C2405 ) C436_=_C2445( C436 C2445 ) C436_=_C2464( C436 C2464 ) C436_=_C2673( C436 C2673 ) C436_=_C2828( C436 C2828 ) C436_=_C3074( C436 C3074 ) \nC436_=_C3202( C436 C3202 ) C436_=_C3594( C436 C3594 ) C436_=_C3820( C436 C3820 ) C436_=_C3833( C436 C3833 ) C436_=_C3976( C436 C3976 ) C436_=_C3986( C436 C3986 ) \nC436_=_C4074( C436 C4074 ) C436_=_C4091( C436 C4091 ) C436_=_C4092( C436 C4092 ) C436_=_C4093( C436 C4093 ) C437_=_C438( C437 C438 ) C437_=_C439( C437 C439 ) \nC437_=_C2792( C437 C2792 ) C437_=_C3248( C437 C3248 ) C437_=_C4044( C437 C4044 ) C437_=_C4051( C437 C4051 ) C437_=_C4088( C437 C4088 ) C437_=_C4092( C437 C4092 ) \nC438_=_C439( C438 C439 ) C438_=_C726( C438 C726 ) C438_=_C779( C438 C779 ) C438_=_C1153( C438 C1153 ) C438_=_C1629( C438 C1629 ) C438_=_C2310( C438 C2310 ) \nC438_=_C2428( C438 C2428 ) C438_=_C2503( C438 C2503 ) C438_=_C3205( C438 C3205 ) C438_=_C3541( C438 C3541 ) C438_=_C3598( C438 C3598 ) C438_=_C3808( C438 C3808 ) \nC438_=_C4054( C438 C4054 ) C439_=_C2526( C439 C2526 ) C439_=_C3250( C439 C3250 ) C439_=_C3471( C439 C3471 ) C439_=_C3782( C439 C3782 ) C439_=_C3916( C439 C3916 ) \nC439_=_C4045( C439 C4045 ) C439_=_C4090( C439 C4090 ) C439_=_C4093( C439 C4093 ) C444_=_C449( C444 C449 ) C444_=_C456( C444 C456 ) C444_=_C458( C444 C458 ) \nC444_=_C461( C444 C461 ) C444_=_C1199( C444 C1199 ) C444_=_C1965( C444 C1965 ) C444_=_C1966( C444 C1966 ) C444_=_C1967( C444 C1967 ) C444_=_C1968( C444 C1968 ) \nC444_=_C1969( C444 C1969 ) C444_=_C1970( C444 C1970 ) C444_=_C1972( C444 C1972 ) C444_=_C1973( C444 C1973 ) C444_=_C1974( C444 C1974 ) C444_=_C1976( C444 C1976 ) \nC444_=_C1977( C444 C1977 ) C444_=_C1979( C444 C1979 ) C444_=_C1980( C444 C1980 ) C444_=_C1981( C444 C1981 ) C449_=_C456( C449 C456 ) C449_=_C458( C449 C458 ) \nC449_=_C461( C449 C461 ) C449_=_C733( C449 C733 ) C449_=_C969( C449 C969 ) C449_=_C1780( C449 C1780 ) C449_=_C1986( C449 C1986 ) C449_=_C2085( C449 C2085 ) \nC449_=_C2178( C449 C2178 ) C449_=_C2257( C449 C2257 ) C449_=_C2348( C449 C2348 ) C449_=_C2350( C449 C2350 ) C449_=_C2352( C449 C2352 ) C449_=_C2353( C449 C2353 ) \nC449_=_C2355( C449 C2355 ) C449_=_C2356( C449 C2356 ) C449_=_C2357( C449 C2357 ) C449_=_C2358( C449 C2358 ) C449_=_C2360( C449 C2360 ) C449_=_C2361( C449 C2361 ) \nC449_=_C2362( C449 C2362 ) C449_=_C2363( C449 C2363 ) C449_=_C2364( C449 C2364 ) C456_=_C458( C456 C458 ) C456_=_C461( C456 C461 ) C456_=_C1089( C456 C1089 ) \nC456_=_C1140( C456 C1140 ) C456_=_C1230( C456 C1230 ) C456_=_C1788( C456 C1788 ) C456_=_C1994( C456 C1994 ) C456_=_C2072( C456 C2072 ) C456_=_C2094( C456 C2094 ) \nC456_=_C2148( C456 C2148 ) C456_=_C2261( C456 C2261 ) C456_=_C2434( C456 C2434 ) C456_=_C2834( C456 C2834 ) C456_=_C3135( C456 C3135 ) C456_=_C3309( C456 C3309 ) \nC456_=_C3341( C456 C3341 ) C456_=_C3342( C456 C3342 ) C456_=_C3343( C456 C3343 ) C456_=_C3344( C456 C3344 ) C456_=_C3345( C456 C3345 ) C456_=_C3346( C456 C3346 ) \nC456_=_C3347( C456 C3347 ) C456_=_C3348( C456 C3348 ) C458_=_C461( C458 C461 ) C458_=_C1206( C458 C1206 ) C458_=_C1976( C458 C1976 ) C458_=_C2509( C458 C2509 ) \nC458_=_C2783( C458 C2783 ) C458_=_C2876( C458 C2876 ) C458_=_C2889( C458 C2889 ) C458_=_C3136( C458 C3136 ) C458_=_C3262( C458 C3262 ) C458_=_C3491( C458 C3491 ) \nC458_=_C3494( C458</w:t>
      </w:r>
    </w:p>
    <w:p>
      <w:pPr>
        <w:pStyle w:val="PreformattedText"/>
        <w:bidi w:val="0"/>
        <w:spacing w:before="0" w:after="0"/>
        <w:jc w:val="left"/>
        <w:rPr/>
      </w:pPr>
      <w:r>
        <w:rPr/>
        <w:t xml:space="preserve"> </w:t>
      </w:r>
      <w:r>
        <w:rPr/>
        <w:t>C3494 ) C461_=_C1216( C461 C1216 ) C461_=_C1332( C461 C1332 ) C461_=_C1795( C461 C1795 ) C461_=_C1999( C461 C1999 ) C461_=_C2101( C461 C2101 ) \nC461_=_C2268( C461 C2268 ) C461_=_C2362( C461 C2362 ) C461_=_C3313( C461 C3313 ) C461_=_C3344( C461 C3344 ) C461_=_C4015( C461 C4015 ) C465_=_C466( C465 C466 ) \nC465_=_C468( C465 C468 ) C465_=_C470( C465 C470 ) C465_=_C473( C465 C473 ) C465_=_C474( C465 C474 ) C465_=_C475( C465 C475 ) C465_=_C478( C465 C478 ) \nC465_=_C481( C465 C481 ) C465_=_C482( C465 C482 ) C465_=_C484( C465 C484 ) C465_=_C485( C465 C485 ) C465_=_C486( C465 C486 ) C465_=_C487( C465 C487 ) \nC465_=_C488( C465 C488 ) C465_=_C490( C465 C490 ) C465_=_C491( C465 C491 ) C465_=_C492( C465 C492 ) C465_=_C1104( C465 C1104 ) C465_=_C1107( C465 C1107 ) \nC465_=_C1110( C465 C1110 ) C465_=_C1114( C465 C1114 ) C465_=_C1120( C465 C1120 ) C465_=_C1125( C465 C1125 ) C465_=_C1126( C465 C1126 ) C466_=_C468( C466 C468 ) \nC466_=_C470( C466 C470 ) C466_=_C473( C466 C473 ) C466_=_C474( C466 C474 ) C466_=_C475( C466 C475 ) C466_=_C478( C466 C478 ) C466_=_C481( C466 C481 ) \nC466_=_C482( C466 C482 ) C466_=_C484( C466 C484 ) C466_=_C485( C466 C485 ) C466_=_C486( C466 C486 ) C466_=_C487( C466 C487 ) C466_=_C488( C466 C488 ) \nC466_=_C490( C466 C490 ) C466_=_C491( C466 C491 ) C466_=_C492( C466 C492 ) C466_=_C1421( C466 C1421 ) C466_=_C1422( C466 C1422 ) C466_=_C1423( C466 C1423 ) \nC466_=_C1424( C466 C1424 ) C466_=_C1425( C466 C1425 ) C466_=_C1427( C466 C1427 ) C466_=_C1429( C466 C1429 ) C466_=_C1438( C466 C1438 ) C466_=_C1440( C466 C1440 ) \nC468_=_C470( C468 C470 ) C468_=_C473( C468 C473 ) C468_=_C474( C468 C474 ) C468_=_C475( C468 C475 ) C468_=_C478( C468 C478 ) C468_=_C481( C468 C481 ) \nC468_=_C482( C468 C482 ) C468_=_C484( C468 C484 ) C468_=_C485( C468 C485 ) C468_=_C486( C468 C486 ) C468_=_C487( C468 C487 ) C468_=_C488( C468 C488 ) \nC468_=_C490( C468 C490 ) C468_=_C491( C468 C491 ) C468_=_C492( C468 C492 ) C468_=_C1673( C468 C1673 ) C468_=_C1676( C468 C1676 ) C468_=_C1677( C468 C1677 ) \nC470_=_C473( C470 C473 ) C470_=_C474( C470 C474 ) C470_=_C475( C470 C475 ) C470_=_C478( C470 C478 ) C470_=_C481( C470 C481 ) C470_=_C482( C470 C482 ) \nC470_=_C484( C470 C484 ) C470_=_C485( C470 C485 ) C470_=_C486( C470 C486 ) C470_=_C487( C470 C487 ) C470_=_C488( C470 C488 ) C470_=_C490( C470 C490 ) \nC470_=_C491( C470 C491 ) C470_=_C492( C470 C492 ) C470_=_C1930( C470 C1930 ) C470_=_C1931( C470 C1931 ) C473_=_C474( C473 C474 ) C473_=_C475( C473 C475 ) \nC473_=_C478( C473 C478 ) C473_=_C481( C473 C481 ) C473_=_C482( C473 C482 ) C473_=_C484( C473 C484 ) C473_=_C485( C473 C485 ) C473_=_C486( C473 C486 ) \nC473_=_C487( C473 C487 ) C473_=_C488( C473 C488 ) C473_=_C490( C473 C490 ) C473_=_C491( C473 C491 ) C473_=_C492( C473 C492 ) C473_=_C1695( C473 C1695 ) \nC473_=_C2123( C473 C2123 ) C473_=_C2126( C473 C2126 ) C473_=_C2127( C473 C2127 ) C473_=_C2128( C473 C2128 ) C473_=_C2129( C473 C2129 ) C473_=_C2130( C473 C2130 ) \nC473_=_C2136( C473 C2136 ) C473_=_C2138( C473 C2138 ) C474_=_C475( C474 C475 ) C474_=_C478( C474 C478 ) C474_=_C481( C474 C481 ) C474_=_C482( C474 C482 ) \nC474_=_C484( C474 C484 ) C474_=_C485( C474 C485 ) C474_=_C486( C474 C486 ) C474_=_C487( C474 C487 ) C474_=_C488( C474 C488 ) C474_=_C490( C474 C490 ) \nC474_=_C491( C474 C491 ) C474_=_C492( C474 C492 ) C474_=_C892( C474 C892 ) C474_=_C1020( C474 C1020 ) C474_=_C1160( C474 C1160 ) C474_=_C1518( C474 C1518 ) \nC474_=_C1653( C474 C1653 ) C474_=_C2046( C474 C2046 ) C474_=_C2123( C474 C2123 ) C474_=_C2256( C474 C2256 ) C474_=_C2272( C474 C2272 ) C474_=_C2273( C474 C2273 ) \nC474_=_C2274( C474 C2274 ) C474_=_C2276( C474 C2276 ) C474_=_C2277( C474 C2277 ) C474_=_C2279( C474 C2279 ) C474_=_C2280( C474 C2280 ) C474_=_C2281( C474 C2281 ) \nC474_=_C2282( C474 C2282 ) C474_=_C2285( C474 C2285 ) C474_=_C2287( C474 C2287 ) C474_=_C2288( C474 C2288 ) C474_=_C2289( C474 C2289 ) C474_=_C2290( C474 C2290 ) \nC475_=_C478( C475 C478 ) C475_=_C481( C475 C481 ) C475_=_C482( C475 C482 ) C475_=_C484( C475 C484 ) C475_=_C485( C475 C485 ) C475_=_C486( C475 C486 ) \nC475_=_C487( C475 C487 ) C475_=_C488( C475 C488 ) C475_=_C490( C475 C490 ) C475_=_C491( C475 C491 ) C475_=_C492( C475 C492 ) C475_=_C2471( C475 C2471 ) \nC475_=_C2486( C475 C2486 ) C475_=_C2495( C475 C2495 ) C475_=_C2502( C475 C2502 ) C475_=_C2503( C475 C2503 ) C478_=_C481( C478 C481 ) C478_=_C482( C478 C482 ) \nC478_=_C484( C478 C484 ) C478_=_C485( C478 C485 ) C478_=_C486( C478 C486 ) C478_=_C487( C478 C487 ) C478_=_C488( C478 C488 ) C478_=_C490( C478 C490 ) \nC478_=_C491( C478 C491 ) C478_=_C492( C478 C492 ) C478_=_C607( C478 C607 ) C478_=_C947( C478 C947 ) C478_=_C1065( C478 C1065 ) C478_=_C2126( C478 C2126 ) \nC478_=_C2179( C478 C2179 ) C478_=_C2649( C478 C2649 ) C478_=_C2752( C478 C2752 ) C478_=_C2754( C478 C2754 ) C478_=_C2755( C478 C2755 ) C478_=_C2756( C478 C2756 ) \nC478_=_C2757( C478 C2757 ) C478_=_C2759( C478 C2759 ) C478_=_C2761( C478 C2761 ) C481_=_C482( C481 C482 ) C481_=_C484( C481 C484 ) C481_=_C485( C481 C485 ) \nC481_=_C486( C481 C486 ) C481_=_C487( C481 C487 ) C481_=_C488( C481 C488 ) C481_=_C490( C481 C490 ) C481_=_C491( C481 C491 ) C481_=_C492( C481 C492 ) \nC481_=_C739( C481 C739 ) C481_=_C2129( C481 C2129 ) C481_=_C2181( C481 C2181 ) C481_=_C2999( C481 C2999 ) C481_=_C3076( C481 C3076 ) C481_=_C3078( C481 C3078 ) \nC481_=_C3079( C481 C3079 ) C481_=_C3080( C481 C3080 ) C481_=_C3084( C481 C3084 ) C482_=_C484( C482 C484 ) C482_=_C485( C482 C485 ) C482_=_C486( C482 C486 ) \nC482_=_C487( C482 C487 ) C482_=_C488( C482 C488 ) C482_=_C490( C482 C490 ) C482_=_C491( C482 C491 ) C482_=_C492( C482 C492 ) C482_=_C1546( C482 C1546 ) \nC482_=_C2241( C482 C2241 ) C482_=_C2569( C482 C2569 ) C482_=_C2796( C482 C2796 ) C482_=_C3276( C482 C3276 ) C482_=_C3281( C482 C3281 ) C484_=_C485( C484 C485 ) \nC484_=_C486( C484 C486 ) C484_=_C487( C484 C487 ) C484_=_C488( C484 C488 ) C484_=_C490( C484 C490 ) C484_=_C491( C484 C491 ) C484_=_C492( C484 C492 ) \nC484_=_C1503( C484 C1503 ) C484_=_C2512( C484 C2512 ) C484_=_C2572( C484 C2572 ) C484_=_C3459( C484 C3459 ) C484_=_C3610( C484 C3610 ) C484_=_C3614( C484 C3614 ) \nC485_=_C486( C485 C486 ) C485_=_C487( C485 C487 ) C485_=_C488( C485 C488 ) C485_=_C490( C485 C490 ) C485_=_C491( C485 C491 ) C485_=_C492( C485 C492 ) \nC485_=_C2282( C485 C2282 ) C485_=_C2757( C485 C2757 ) C485_=_C3004( C485 C3004 ) C485_=_C3079( C485 C3079 ) C485_=_C3310( C485 C3310 ) C485_=_C3649( C485 C3649 ) \nC485_=_C3651( C485 C3651 ) C485_=_C3656( C485 C3656 ) C486_=_C487( C486 C487 ) C486_=_C488( C486 C488 ) C486_=_C490( C486 C490 ) C486_=_C491( C486 C491 ) \nC486_=_C492( C486 C492 ) C486_=_C954( C486 C954 ) C486_=_C1289( C486 C1289 ) C486_=_C1811( C486 C1811 ) C486_=_C2136( C486 C2136 ) C486_=_C2187( C486 C2187 ) \nC486_=_C2908( C486 C2908 ) C486_=_C2986( C486 C2986 ) C486_=_C3005( C486 C3005 ) C486_=_C3098( C486 C3098 ) C486_=_C3311( C486 C3311 ) C486_=_C3461( C486 C3461 ) \nC486_=_C3570( C486 C3570 ) C486_=_C3638( C486 C3638 ) C486_=_C3651( C486 C3651 ) C486_=_C3713( C486 C3713 ) C486_=_C3714( C486 C3714 ) C486_=_C3715( C486 C3715 ) \nC486_=_C3716( C486 C3716 ) C486_=_C3718( C486 C3718 ) C487_=_C488( C487 C488 ) C487_=_C490( C487 C490 ) C487_=_C491( C487 C491 ) C487_=_C492( C487 C492 ) \nC487_=_C1505( C487 C1505 ) C487_=_C1835( C487 C1835 ) C487_=_C1996( C487 C1996 ) C487_=_C2037( C487 C2037 ) C487_=_C2356( C487 C2356 ) C487_=_C2641( C487 C2641 ) \nC487_=_C2970( C487 C2970 ) C487_=_C3016( C487 C3016 ) C487_=_C3786( C487 C3786 ) C487_=_C3788( C487 C3788 ) C487_=_C3789( C487 C3789 ) C488_=_C490( C488 C490 ) \nC488_=_C491( C488 C491 ) C488_=_C492( C488 C492 ) C488_=_C2574( C488 C2574 ) C490_=_C491( C490 C491 ) C490_=_C492( C490 C492 ) C490_=_C1468( C490 C1468 ) \nC490_=_C1511( C490 C1511 ) C490_=_C1841( C490 C1841 ) C490_=_C2004( C490 C2004 ) C490_=_C2041( C490 C2041 ) C490_=_C2121( C490 C2121 ) C490_=_C2647( C490 C2647 ) \nC490_=_C2883( C490 C2883 ) C490_=_C3022( C490 C3022 ) C490_=_C3317( C490 C3317 ) C490_=_C4073( C490 C4073 ) C491_=_C492( C491 C492 ) C491_=_C1335( C491 C1335 ) \nC491_=_C1775( C491 C1775 ) C491_=_C2232( C491 C2232 ) C491_=_C2578( C491 C2578 ) C491_=_C3444( C491 C3444 ) C492_=_C2290( C492 C2290 ) C492_=_C2761( C492 C2761 ) \nC492_=_C3013( C492 C3013 ) C492_=_C3084( C492 C3084 ) C492_=_C3320( C492 C3320 ) C492_=_C3718( C492 C3718 ) C498_=_C503( C498 C503 ) C498_=_C505( C498 C505 ) \nC498_=_C514( C498 C514 ) C498_=_C516( C498 C516 ) C498_=_C678( C498 C678 ) C498_=_C886( C498 C886 ) C498_=_C1538( C498 C1538 ) C498_=_C1539( C498 C1539 ) \nC498_=_C1541( C498 C1541 ) C498_=_C1545( C498 C1545 ) C498_=_C1546( C498 C1546 ) C498_=_C1548( C498 C1548 ) C498_=_C1549( C498 C1549 ) C498_=_C1550( C498 C1550 ) \nC498_=_C1551( C498 C1551 ) C498_=_C1554( C498 C1554 ) C498_=_C1555( C498 C1555 ) C498_=_C1556( C498 C1556 ) C503_=_C505( C503 C505 ) C503_=_C514( C503 C514 ) \nC503_=_C516( C503 C516 ) C503_=_C761( C503 C761 ) C503_=_C788( C503 C788 ) C503_=_C893( C503 C893 ) C503_=_C1133( C503 C1133 ) C503_=_C1162( C503 C1162 ) \nC503_=_C1633( C503 C1633 ) C503_=_C2067( C503 C2067 ) C503_=_C2409( C503 C2409 ) C503_=_C2471( C503 C2471 ) C503_=_C2473( C503 C2473 ) C503_=_C2476( C503 C2476 ) \nC503_=_C2478( C503 C2478 ) C503_=_C2479( C503 C2479 ) C503_=_C2480( C503 C2480 ) C503_=_C2481( C503 C2481 ) C503_=_C2482( C503 C2482 ) C503_=_C2483( C503 C2483 ) \nC505_=_C514( C505 C514 ) C505_=_C516( C505 C516 ) C505_=_C686( C505 C686 ) C505_=_C1429( C505 C1429 ) C505_=_C2164( C505 C2164 ) C505_=_C2453( C505 C2453 ) \nC505_=_C3014( C505 C3014 ) C505_=_C3016( C505 C3016 ) C505_=_C3017( C505 C3017 ) C505_=_C3018( C505 C3018 ) C505_=_C3021( C505 C3021 ) C505_=_C3022( C505 C3022 ) \nC514_=_C516( C514 C516 ) C514_=_C591( C514 C591 ) C514_=_C696( C514 C696 ) C514_=_C720( C514 C720 ) C514_=_C879( C514 C879 ) C514_=_C1054( C514 C1054 ) \nC514_=_C1262( C514 C1262 ) C514_=_C1416( C514 C1416 ) C514_=_C1551( C514 C1551 ) C514_=_C2138( C514 C2138 )</w:t>
      </w:r>
    </w:p>
    <w:p>
      <w:pPr>
        <w:pStyle w:val="PreformattedText"/>
        <w:bidi w:val="0"/>
        <w:spacing w:before="0" w:after="0"/>
        <w:jc w:val="left"/>
        <w:rPr/>
      </w:pPr>
      <w:r>
        <w:rPr/>
        <w:t xml:space="preserve"> </w:t>
      </w:r>
      <w:r>
        <w:rPr/>
        <w:t>C514_=_C2171( C514 C2171 ) C514_=_C2459( C514 C2459 ) \nC514_=_C2712( C514 C2712 ) C514_=_C3018( C514 C3018 ) C514_=_C3090( C514 C3090 ) C514_=_C3377( C514 C3377 ) C514_=_C3805( C514 C3805 ) C514_=_C3918( C514 C3918 ) \nC514_=_C3960( C514 C3960 ) C514_=_C3961( C514 C3961 ) C516_=_C724( C516 C724 ) C516_=_C1438( C516 C1438 ) C516_=_C1754( C516 C1754 ) C516_=_C2306( C516 C2306 ) \nC516_=_C2672( C516 C2672 ) C516_=_C3116( C516 C3116 ) C516_=_C3363( C516 C3363 ) C516_=_C3391( C516 C3391 ) C516_=_C3480( C516 C3480 ) C516_=_C3591( C516 C3591 ) \nC516_=_C3788( C516 C3788 ) C516_=_C3926( C516 C3926 ) C516_=_C4047( C516 C4047 ) C516_=_C4050( C516 C4050 ) C516_=_C4051( C516 C4051 ) C516_=_C4052( C516 C4052 ) \nC516_=_C4053( C516 C4053 ) C516_=_C4054( C516 C4054 ) C533_=_C534( C533 C534 ) C533_=_C535( C533 C535 ) C533_=_C540( C533 C540 ) C533_=_C542( C533 C542 ) \nC533_=_C543( C533 C543 ) C533_=_C544( C533 C544 ) C533_=_C848( C533 C848 ) C533_=_C1136( C533 C1136 ) C533_=_C1390( C533 C1390 ) C533_=_C2202( C533 C2202 ) \nC533_=_C2661( C533 C2661 ) C533_=_C3024( C533 C3024 ) C533_=_C3026( C533 C3026 ) C533_=_C3027( C533 C3027 ) C533_=_C3029( C533 C3029 ) C533_=_C3032( C533 C3032 ) \nC533_=_C3033( C533 C3033 ) C534_=_C535( C534 C535 ) C534_=_C540( C534 C540 ) C534_=_C542( C534 C542 ) C534_=_C543( C534 C543 ) C534_=_C544( C534 C544 ) \nC534_=_C849( C534 C849 ) C534_=_C1137( C534 C1137 ) C534_=_C1252( C534 C1252 ) C534_=_C1280( C534 C1280 ) C534_=_C1391( C534 C1391 ) C534_=_C1636( C534 C1636 ) \nC534_=_C1873( C534 C1873 ) C534_=_C2633( C534 C2633 ) C534_=_C2662( C534 C2662 ) C534_=_C3024( C534 C3024 ) C534_=_C3063( C534 C3063 ) C534_=_C3066( C534 C3066 ) \nC534_=_C3068( C534 C3068 ) C534_=_C3069( C534 C3069 ) C534_=_C3071( C534 C3071 ) C534_=_C3072( C534 C3072 ) C534_=_C3073( C534 C3073 ) C534_=_C3074( C534 C3074 ) \nC535_=_C540( C535 C540 ) C535_=_C542( C535 C542 ) C535_=_C543( C535 C543 ) C535_=_C544( C535 C544 ) C535_=_C1973( C535 C1973 ) C535_=_C2204( C535 C2204 ) \nC535_=_C2392( C535 C2392 ) C535_=_C2433( C535 C2433 ) C535_=_C2455( C535 C2455 ) C535_=_C2764( C535 C2764 ) C535_=_C2819( C535 C2819 ) C535_=_C2902( C535 C2902 ) \nC535_=_C3236( C535 C3236 ) C535_=_C3237( C535 C3237 ) C535_=_C3238( C535 C3238 ) C535_=_C3239( C535 C3239 ) C535_=_C3241( C535 C3241 ) C535_=_C3242( C535 C3242 ) \nC535_=_C3244( C535 C3244 ) C535_=_C3248( C535 C3248 ) C535_=_C3249( C535 C3249 ) C535_=_C3250( C535 C3250 ) C540_=_C542( C540 C542 ) C540_=_C543( C540 C543 ) \nC540_=_C544( C540 C544 ) C540_=_C566( C540 C566 ) C540_=_C855( C540 C855 ) C540_=_C1149( C540 C1149 ) C540_=_C1398( C540 C1398 ) C540_=_C2023( C540 C2023 ) \nC540_=_C2342( C540 C2342 ) C540_=_C2670( C540 C2670 ) C540_=_C2790( C540 C2790 ) C540_=_C3073( C540 C3073 ) C540_=_C3514( C540 C3514 ) C540_=_C3825( C540 C3825 ) \nC540_=_C3831( C540 C3831 ) C540_=_C3984( C540 C3984 ) C540_=_C3995( C540 C3995 ) C540_=_C3996( C540 C3996 ) C542_=_C543( C542 C543 ) C542_=_C544( C542 C544 ) \nC542_=_C1125( C542 C1125 ) C542_=_C2443( C542 C2443 ) C542_=_C2461( C542 C2461 ) C542_=_C2689( C542 C2689 ) C542_=_C2815( C542 C2815 ) C542_=_C2826( C542 C2826 ) \nC542_=_C3187( C542 C3187 ) C542_=_C3455( C542 C3455 ) C542_=_C3777( C542 C3777 ) C542_=_C4022( C542 C4022 ) C542_=_C4044( C542 C4044 ) C542_=_C4045( C542 C4045 ) \nC542_=_C4046( C542 C4046 ) C543_=_C544( C543 C544 ) C543_=_C568( C543 C568 ) C543_=_C2343( C543 C2343 ) C543_=_C2444( C543 C2444 ) C543_=_C2463( C543 C2463 ) \nC543_=_C2827( C543 C2827 ) C543_=_C2867( C543 C2867 ) C543_=_C3336( C543 C3336 ) C543_=_C3515( C543 C3515 ) C543_=_C3614( C543 C3614 ) C543_=_C3727( C543 C3727 ) \nC543_=_C3779( C543 C3779 ) C543_=_C4087( C543 C4087 ) C543_=_C4088( C543 C4088 ) C543_=_C4089( C543 C4089 ) C543_=_C4090( C543 C4090 ) C544_=_C858( C544 C858 ) \nC544_=_C1150( C544 C1150 ) C544_=_C1401( C544 C1401 ) C544_=_C2405( C544 C2405 ) C544_=_C2445( C544 C2445 ) C544_=_C2464( C544 C2464 ) C544_=_C2673( C544 C2673 ) \nC544_=_C2828( C544 C2828 ) C544_=_C3074( C544 C3074 ) C544_=_C3202( C544 C3202 ) C544_=_C3594( C544 C3594 ) C544_=_C3820( C544 C3820 ) C544_=_C3833( C544 C3833 ) \nC544_=_C3976( C544 C3976 ) C544_=_C3986( C544 C3986 ) C544_=_C4074( C544 C4074 ) C544_=_C4091( C544 C4091 ) C544_=_C4092( C544 C4092 ) C544_=_C4093( C544 C4093 ) \nC548_=_C553( C548 C553 ) C548_=_C555( C548 C555 ) C548_=_C563( C548 C563 ) C548_=_C566( C548 C566 ) C548_=_C568( C548 C568 ) C548_=_C1077( C548 C1077 ) \nC548_=_C1078( C548 C1078 ) C548_=_C1080( C548 C1080 ) C548_=_C1083( C548 C1083 ) C548_=_C1084( C548 C1084 ) C548_=_C1086( C548 C1086 ) C548_=_C1088( C548 C1088 ) \nC548_=_C1089( C548 C1089 ) C548_=_C1090( C548 C1090 ) C548_=_C1091( C548 C1091 ) C548_=_C1093( C548 C1093 ) C548_=_C1094( C548 C1094 ) C548_=_C1096( C548 C1096 ) \nC548_=_C1097( C548 C1097 ) C548_=_C1101( C548 C1101 ) C548_=_C1102( C548 C1102 ) C548_=_C1103( C548 C1103 ) C553_=_C555( C553 C555 ) C553_=_C563( C553 C563 ) \nC553_=_C566( C553 C566 ) C553_=_C568( C553 C568 ) C553_=_C785( C553 C785 ) C553_=_C1630( C553 C1630 ) C553_=_C1713( C553 C1713 ) C553_=_C1715( C553 C1715 ) \nC553_=_C1716( C553 C1716 ) C553_=_C1717( C553 C1717 ) C553_=_C1718( C553 C1718 ) C553_=_C1719( C553 C1719 ) C553_=_C1720( C553 C1720 ) C553_=_C1721( C553 C1721 ) \nC553_=_C1723( C553 C1723 ) C553_=_C1724( C553 C1724 ) C553_=_C1725( C553 C1725 ) C553_=_C1726( C553 C1726 ) C553_=_C1727( C553 C1727 ) C553_=_C1730( C553 C1730 ) \nC553_=_C1732( C553 C1732 ) C553_=_C1733( C553 C1733 ) C555_=_C563( C555 C563 ) C555_=_C566( C555 C566 ) C555_=_C568( C555 C568 ) C555_=_C1844( C555 C1844 ) \nC555_=_C2065( C555 C2065 ) C555_=_C2142( C555 C2142 ) C555_=_C2143( C555 C2143 ) C555_=_C2145( C555 C2145 ) C555_=_C2148( C555 C2148 ) C555_=_C2150( C555 C2150 ) \nC555_=_C2152( C555 C2152 ) C555_=_C2156( C555 C2156 ) C555_=_C2158( C555 C2158 ) C555_=_C2159( C555 C2159 ) C563_=_C566( C563 C566 ) C563_=_C568( C563 C568 ) \nC563_=_C1006( C563 C1006 ) C563_=_C1880( C563 C1880 ) C563_=_C2016( C563 C2016 ) C563_=_C2185( C563 C2185 ) C563_=_C2339( C563 C2339 ) C563_=_C2727( C563 C2727 ) \nC563_=_C2756( C563 C2756 ) C563_=_C2822( C563 C2822 ) C563_=_C3086( C563 C3086 ) C563_=_C3096( C563 C3096 ) C563_=_C3350( C563 C3350 ) C563_=_C3510( C563 C3510 ) \nC563_=_C3570( C563 C3570 ) C563_=_C3571( C563 C3571 ) C563_=_C3572( C563 C3572 ) C563_=_C3573( C563 C3573 ) C563_=_C3576( C563 C3576 ) C563_=_C3577( C563 C3577 ) \nC566_=_C568( C566 C568 ) C566_=_C855( C566 C855 ) C566_=_C1149( C566 C1149 ) C566_=_C1398( C566 C1398 ) C566_=_C2023( C566 C2023 ) C566_=_C2342( C566 C2342 ) \nC566_=_C2670( C566 C2670 ) C566_=_C2790( C566 C2790 ) C566_=_C3073( C566 C3073 ) C566_=_C3514( C566 C3514 ) C566_=_C3825( C566 C3825 ) C566_=_C3831( C566 C3831 ) \nC566_=_C3984( C566 C3984 ) C566_=_C3995( C566 C3995 ) C566_=_C3996( C566 C3996 ) C568_=_C2343( C568 C2343 ) C568_=_C2444( C568 C2444 ) C568_=_C2463( C568 C2463 ) \nC568_=_C2827( C568 C2827 ) C568_=_C2867( C568 C2867 ) C568_=_C3336( C568 C3336 ) C568_=_C3515( C568 C3515 ) C568_=_C3614( C568 C3614 ) C568_=_C3727( C568 C3727 ) \nC568_=_C3779( C568 C3779 ) C568_=_C4087( C568 C4087 ) C568_=_C4088( C568 C4088 ) C568_=_C4089( C568 C4089 ) C568_=_C4090( C568 C4090 ) C584_=_C587( C584 C587 ) \nC584_=_C591( C584 C591 ) C584_=_C1303( C584 C1303 ) C584_=_C1476( C584 C1476 ) C584_=_C1969( C584 C1969 ) C584_=_C2162( C584 C2162 ) C584_=_C2291( C584 C2291 ) \nC584_=_C2675( C584 C2675 ) C584_=_C2885( C584 C2885 ) C584_=_C2886( C584 C2886 ) C584_=_C2889( C584 C2889 ) C584_=_C2890( C584 C2890 ) C584_=_C2891( C584 C2891 ) \nC584_=_C2892( C584 C2892 ) C584_=_C2893( C584 C2893 ) C584_=_C2894( C584 C2894 ) C584_=_C2895( C584 C2895 ) C584_=_C2898( C584 C2898 ) C584_=_C2899( C584 C2899 ) \nC584_=_C2900( C584 C2900 ) C587_=_C591( C587 C591 ) C587_=_C813( C587 C813 ) C587_=_C1256( C587 C1256 ) C587_=_C2130( C587 C2130 ) C587_=_C2279( C587 C2279 ) \nC587_=_C2350( C587 C2350 ) C587_=_C2456( C587 C2456 ) C587_=_C2755( C587 C2755 ) C587_=_C3076( C587 C3076 ) C587_=_C3309( C587 C3309 ) C587_=_C3310( C587 C3310 ) \nC587_=_C3311( C587 C3311 ) C587_=_C3312( C587 C3312 ) C587_=_C3313( C587 C3313 ) C587_=_C3314( C587 C3314 ) C587_=_C3315( C587 C3315 ) C587_=_C3316( C587 C3316 ) \nC587_=_C3317( C587 C3317 ) C587_=_C3319( C587 C3319 ) C587_=_C3320( C587 C3320 ) C591_=_C696( C591 C696 ) C591_=_C720( C591 C720 ) C591_=_C879( C591 C879 ) \nC591_=_C1054( C591 C1054 ) C591_=_C1262( C591 C1262 ) C591_=_C1416( C591 C1416 ) C591_=_C1551( C591 C1551 ) C591_=_C2138( C591 C2138 ) C591_=_C2171( C591 C2171 ) \nC591_=_C2459( C591 C2459 ) C591_=_C2712( C591 C2712 ) C591_=_C3018( C591 C3018 ) C591_=_C3090( C591 C3090 ) C591_=_C3377( C591 C3377 ) C591_=_C3805( C591 C3805 ) \nC591_=_C3918( C591 C3918 ) C591_=_C3960( C591 C3960 ) C591_=_C3961( C591 C3961 ) C607_=_C611( C607 C611 ) C607_=_C947( C607 C947 ) C607_=_C1065( C607 C1065 ) \nC607_=_C2126( C607 C2126 ) C607_=_C2179( C607 C2179 ) C607_=_C2649( C607 C2649 ) C607_=_C2752( C607 C2752 ) C607_=_C2754( C607 C2754 ) C607_=_C2755( C607 C2755 ) \nC607_=_C2756( C607 C2756 ) C607_=_C2757( C607 C2757 ) C607_=_C2759( C607 C2759 ) C607_=_C2761( C607 C2761 ) C611_=_C816( C611 C816 ) C611_=_C975( C611 C975 ) \nC611_=_C1030( C611 C1030 ) C611_=_C1093( C611 C1093 ) C611_=_C1143( C611 C1143 ) C611_=_C1231( C611 C1231 ) C611_=_C2296( C611 C2296 ) C611_=_C2666( C611 C2666 ) \nC611_=_C3578( C611 C3578 ) C611_=_C3599( C611 C3599 ) C611_=_C3600( C611 C3600 ) C611_=_C3601( C611 C3601 ) C611_=_C3602( C611 C3602 ) C611_=_C3603( C611 C3603 ) \nC611_=_C3605( C611 C3605 ) C611_=_C3607( C611 C3607 ) C611_=_C3608( C611 C3608 ) C623_=_C627( C623 C627 ) C623_=_C631( C623 C631 ) C623_=_C638( C623 C638 ) \nC623_=_C863( C623 C863 ) C623_=_C967( C623 C967 ) C623_=_C1017( C623 C1017 ) C623_=_C1317( C623 C1317 ) C623_=_C1321( C623 C1321 ) C623_=_C1323( C623 C1323 ) \nC623_=_C1324( C623 C1324 ) C623_=_C1326( C623 C1326 ) C623_=_C1327( C623 C1327 ) C623_=_C1328( C623 C1328 ) C623_=_C1329( C623</w:t>
      </w:r>
    </w:p>
    <w:p>
      <w:pPr>
        <w:pStyle w:val="PreformattedText"/>
        <w:bidi w:val="0"/>
        <w:spacing w:before="0" w:after="0"/>
        <w:jc w:val="left"/>
        <w:rPr/>
      </w:pPr>
      <w:r>
        <w:rPr/>
        <w:t xml:space="preserve"> </w:t>
      </w:r>
      <w:r>
        <w:rPr/>
        <w:t>C1329 ) C623_=_C1330( C623 C1330 ) \nC623_=_C1332( C623 C1332 ) C623_=_C1333( C623 C1333 ) C623_=_C1334( C623 C1334 ) C623_=_C1335( C623 C1335 ) C627_=_C631( C627 C631 ) C627_=_C638( C627 C638 ) \nC627_=_C1018( C627 C1018 ) C627_=_C1080( C627 C1080 ) C627_=_C1131( C627 C1131 ) C627_=_C1221( C627 C1221 ) C627_=_C1317( C627 C1317 ) C627_=_C1367( C627 C1367 ) \nC627_=_C1422( C627 C1422 ) C627_=_C1757( C627 C1757 ) C627_=_C1758( C627 C1758 ) C627_=_C1760( C627 C1760 ) C627_=_C1762( C627 C1762 ) C627_=_C1764( C627 C1764 ) \nC627_=_C1766( C627 C1766 ) C627_=_C1767( C627 C1767 ) C627_=_C1768( C627 C1768 ) C627_=_C1769( C627 C1769 ) C627_=_C1770( C627 C1770 ) C627_=_C1771( C627 C1771 ) \nC627_=_C1772( C627 C1772 ) C627_=_C1773( C627 C1773 ) C627_=_C1774( C627 C1774 ) C627_=_C1775( C627 C1775 ) C631_=_C638( C631 C638 ) C631_=_C763( C631 C763 ) \nC631_=_C843( C631 C843 ) C631_=_C917( C631 C917 ) C631_=_C1373( C631 C1373 ) C631_=_C1406( C631 C1406 ) C631_=_C1654( C631 C1654 ) C631_=_C1931( C631 C1931 ) \nC631_=_C2235( C631 C2235 ) C631_=_C2600( C631 C2600 ) C631_=_C2601( C631 C2601 ) C631_=_C2606( C631 C2606 ) C631_=_C2607( C631 C2607 ) C631_=_C2610( C631 C2610 ) \nC631_=_C2611( C631 C2611 ) C631_=_C2612( C631 C2612 ) C631_=_C2614( C631 C2614 ) C638_=_C1028( C638 C1028 ) C638_=_C1284( C638 C1284 ) C638_=_C1326( C638 C1326 ) \nC638_=_C1638( C638 C1638 ) C638_=_C1877( C638 C1877 ) C638_=_C2636( C638 C2636 ) C638_=_C2664( C638 C2664 ) C638_=_C3283( C638 C3283 ) C638_=_C3381( C638 C3381 ) \nC638_=_C3434( C638 C3434 ) C638_=_C3438( C638 C3438 ) C638_=_C3439( C638 C3439 ) C638_=_C3440( C638 C3440 ) C638_=_C3441( C638 C3441 ) C638_=_C3442( C638 C3442 ) \nC638_=_C3444( C638 C3444 ) C638_=_C3445( C638 C3445 ) C650_=_C651( C650 C651 ) C650_=_C655( C650 C655 ) C650_=_C658( C650 C658 ) C650_=_C660( C650 C660 ) \nC650_=_C663( C650 C663 ) C650_=_C671( C650 C671 ) C650_=_C673( C650 C673 ) C650_=_C707( C650 C707 ) C650_=_C1607( C650 C1607 ) C650_=_C1739( C650 C1739 ) \nC650_=_C1744( C650 C1744 ) C650_=_C1746( C650 C1746 ) C650_=_C1754( C650 C1754 ) C651_=_C655( C651 C655 ) C651_=_C658( C651 C658 ) C651_=_C660( C651 C660 ) \nC651_=_C663( C651 C663 ) C651_=_C671( C651 C671 ) C651_=_C673( C651 C673 ) C651_=_C1780( C651 C1780 ) C651_=_C1784( C651 C1784 ) C651_=_C1785( C651 C1785 ) \nC651_=_C1788( C651 C1788 ) C651_=_C1790( C651 C1790 ) C651_=_C1791( C651 C1791 ) C651_=_C1792( C651 C1792 ) C651_=_C1793( C651 C1793 ) C651_=_C1795( C651 C1795 ) \nC651_=_C1796( C651 C1796 ) C651_=_C1797( C651 C1797 ) C651_=_C1799( C651 C1799 ) C651_=_C1800( C651 C1800 ) C655_=_C658( C655 C658 ) C655_=_C660( C655 C660 ) \nC655_=_C663( C655 C663 ) C655_=_C671( C655 C671 ) C655_=_C673( C655 C673 ) C655_=_C2311( C655 C2311 ) C655_=_C2369( C655 C2369 ) C655_=_C2371( C655 C2371 ) \nC655_=_C2372( C655 C2372 ) C655_=_C2373( C655 C2373 ) C655_=_C2376( C655 C2376 ) C655_=_C2377( C655 C2377 ) C655_=_C2378( C655 C2378 ) C655_=_C2382( C655 C2382 ) \nC658_=_C660( C658 C660 ) C658_=_C663( C658 C663 ) C658_=_C671( C658 C671 ) C658_=_C673( C658 C673 ) C658_=_C736( C658 C736 ) C658_=_C1346( C658 C1346 ) \nC658_=_C1499( C658 C1499 ) C658_=_C1677( C658 C1677 ) C658_=_C2180( C658 C2180 ) C658_=_C2615( C658 C2615 ) C658_=_C2778( C658 C2778 ) C658_=_C2780( C658 C2780 ) \nC658_=_C2781( C658 C2781 ) C658_=_C2782( C658 C2782 ) C658_=_C2783( C658 C2783 ) C658_=_C2784( C658 C2784 ) C658_=_C2785( C658 C2785 ) C658_=_C2787( C658 C2787 ) \nC658_=_C2788( C658 C2788 ) C658_=_C2790( C658 C2790 ) C658_=_C2791( C658 C2791 ) C658_=_C2792( C658 C2792 ) C658_=_C2793( C658 C2793 ) C658_=_C2794( C658 C2794 ) \nC660_=_C663( C660 C663 ) C660_=_C671( C660 C671 ) C660_=_C673( C660 C673 ) C660_=_C920( C660 C920 ) C660_=_C2238( C660 C2238 ) C660_=_C3038( C660 C3038 ) \nC660_=_C3039( C660 C3039 ) C660_=_C3043( C660 C3043 ) C660_=_C3044( C660 C3044 ) C663_=_C671( C663 C671 ) C663_=_C673( C663 C673 ) C663_=_C873( C663 C873 ) \nC663_=_C1003( C663 C1003 ) C663_=_C1618( C663 C1618 ) C663_=_C1974( C663 C1974 ) C663_=_C2852( C663 C2852 ) C663_=_C3049( C663 C3049 ) C663_=_C3251( C663 C3251 ) \nC663_=_C3261( C663 C3261 ) C663_=_C3262( C663 C3262 ) C663_=_C3263( C663 C3263 ) C663_=_C3264( C663 C3264 ) C671_=_C673( C671 C673 ) C671_=_C983( C671 C983 ) \nC671_=_C2057( C671 C2057 ) C671_=_C2173( C671 C2173 ) C671_=_C2360( C671 C2360 ) C671_=_C3056( C671 C3056 ) C671_=_C3255( C671 C3255 ) C671_=_C3625( C671 C3625 ) \nC671_=_C3748( C671 C3748 ) C671_=_C3786( C671 C3786 ) C671_=_C3871( C671 C3871 ) C671_=_C3901( C671 C3901 ) C671_=_C3969( C671 C3969 ) C671_=_C3979( C671 C3979 ) \nC671_=_C3980( C671 C3980 ) C671_=_C3981( C671 C3981 ) C673_=_C1075( C673 C1075 ) C673_=_C1268( C673 C1268 ) C673_=_C1908( C673 C1908 ) C673_=_C2364( C673 C2364 ) \nC673_=_C3058( C673 C3058 ) C673_=_C3162( C673 C3162 ) C673_=_C3259( C673 C3259 ) C673_=_C3346( C673 C3346 ) C673_=_C3673( C673 C3673 ) C673_=_C3987( C673 C3987 ) \nC673_=_C4015( C673 C4015 ) C673_=_C4078( C673 C4078 ) C677_=_C678( C677 C678 ) C677_=_C681( C677 C681 ) C677_=_C684( C677 C684 ) C677_=_C686( C677 C686 ) \nC677_=_C694( C677 C694 ) C677_=_C696( C677 C696 ) C677_=_C729( C677 C729 ) C677_=_C782( C677 C782 ) C677_=_C1446( C677 C1446 ) C677_=_C1453( C677 C1453 ) \nC677_=_C1457( C677 C1457 ) C677_=_C1459( C677 C1459 ) C677_=_C1460( C677 C1460 ) C677_=_C1461( C677 C1461 ) C677_=_C1462( C677 C1462 ) C677_=_C1463( C677 C1463 ) \nC677_=_C1464( C677 C1464 ) C677_=_C1465( C677 C1465 ) C677_=_C1466( C677 C1466 ) C677_=_C1467( C677 C1467 ) C677_=_C1468( C677 C1468 ) C678_=_C681( C678 C681 ) \nC678_=_C684( C678 C684 ) C678_=_C686( C678 C686 ) C678_=_C694( C678 C694 ) C678_=_C696( C678 C696 ) C678_=_C886( C678 C886 ) C678_=_C1538( C678 C1538 ) \nC678_=_C1539( C678 C1539 ) C678_=_C1541( C678 C1541 ) C678_=_C1545( C678 C1545 ) C678_=_C1546( C678 C1546 ) C678_=_C1548( C678 C1548 ) C678_=_C1549( C678 C1549 ) \nC678_=_C1550( C678 C1550 ) C678_=_C1551( C678 C1551 ) C678_=_C1554( C678 C1554 ) C678_=_C1555( C678 C1555 ) C678_=_C1556( C678 C1556 ) C681_=_C684( C681 C684 ) \nC681_=_C686( C681 C686 ) C681_=_C694( C681 C694 ) C681_=_C696( C681 C696 ) C681_=_C731( C681 C731 ) C681_=_C1061( C681 C1061 ) C681_=_C1248( C681 C1248 ) \nC681_=_C1890( C681 C1890 ) C681_=_C2109( C681 C2109 ) C681_=_C2110( C681 C2110 ) C681_=_C2112( C681 C2112 ) C681_=_C2113( C681 C2113 ) C681_=_C2114( C681 C2114 ) \nC681_=_C2115( C681 C2115 ) C681_=_C2117( C681 C2117 ) C681_=_C2118( C681 C2118 ) C681_=_C2120( C681 C2120 ) C681_=_C2121( C681 C2121 ) C684_=_C686( C684 C686 ) \nC684_=_C694( C684 C694 ) C684_=_C696( C684 C696 ) C684_=_C737( C684 C737 ) C684_=_C1968( C684 C1968 ) C684_=_C2875( C684 C2875 ) C684_=_C2876( C684 C2876 ) \nC684_=_C2877( C684 C2877 ) C684_=_C2878( C684 C2878 ) C684_=_C2879( C684 C2879 ) C684_=_C2883( C684 C2883 ) C686_=_C694( C686 C694 ) C686_=_C696( C686 C696 ) \nC686_=_C1429( C686 C1429 ) C686_=_C2164( C686 C2164 ) C686_=_C2453( C686 C2453 ) C686_=_C3014( C686 C3014 ) C686_=_C3016( C686 C3016 ) C686_=_C3017( C686 C3017 ) \nC686_=_C3018( C686 C3018 ) C686_=_C3021( C686 C3021 ) C686_=_C3022( C686 C3022 ) C694_=_C696( C694 C696 ) C694_=_C1575( C694 C1575 ) C694_=_C1664( C694 C1664 ) \nC694_=_C2213( C694 C2213 ) C694_=_C2912( C694 C2912 ) C694_=_C2928( C694 C2928 ) C694_=_C3211( C694 C3211 ) C694_=_C3331( C694 C3331 ) C694_=_C3353( C694 C3353 ) \nC694_=_C3559( C694 C3559 ) C694_=_C3644( C694 C3644 ) C694_=_C3715( C694 C3715 ) C694_=_C3764( C694 C3764 ) C694_=_C3810( C694 C3810 ) C694_=_C3912( C694 C3912 ) \nC694_=_C3913( C694 C3913 ) C694_=_C3915( C694 C3915 ) C694_=_C3916( C694 C3916 ) C694_=_C3917( C694 C3917 ) C696_=_C720( C696 C720 ) C696_=_C879( C696 C879 ) \nC696_=_C1054( C696 C1054 ) C696_=_C1262( C696 C1262 ) C696_=_C1416( C696 C1416 ) C696_=_C1551( C696 C1551 ) C696_=_C2138( C696 C2138 ) C696_=_C2171( C696 C2171 ) \nC696_=_C2459( C696 C2459 ) C696_=_C2712( C696 C2712 ) C696_=_C3018( C696 C3018 ) C696_=_C3090( C696 C3090 ) C696_=_C3377( C696 C3377 ) C696_=_C3805( C696 C3805 ) \nC696_=_C3918( C696 C3918 ) C696_=_C3960( C696 C3960 ) C696_=_C3961( C696 C3961 ) C706_=_C707( C706 C707 ) C706_=_C713( C706 C713 ) C706_=_C715( C706 C715 ) \nC706_=_C716( C706 C716 ) C706_=_C720( C706 C720 ) C706_=_C723( C706 C723 ) C706_=_C724( C706 C724 ) C706_=_C726( C706 C726 ) C706_=_C865( C706 C865 ) \nC706_=_C990( C706 C990 ) C706_=_C1607( C706 C1607 ) C706_=_C1608( C706 C1608 ) C706_=_C1611( C706 C1611 ) C706_=_C1612( C706 C1612 ) C706_=_C1613( C706 C1613 ) \nC706_=_C1614( C706 C1614 ) C706_=_C1615( C706 C1615 ) C706_=_C1616( C706 C1616 ) C706_=_C1618( C706 C1618 ) C706_=_C1619( C706 C1619 ) C706_=_C1624( C706 C1624 ) \nC706_=_C1625( C706 C1625 ) C706_=_C1626( C706 C1626 ) C706_=_C1628( C706 C1628 ) C706_=_C1629( C706 C1629 ) C707_=_C713( C707 C713 ) C707_=_C715( C707 C715 ) \nC707_=_C716( C707 C716 ) C707_=_C720( C707 C720 ) C707_=_C723( C707 C723 ) C707_=_C724( C707 C724 ) C707_=_C726( C707 C726 ) C707_=_C1607( C707 C1607 ) \nC707_=_C1739( C707 C1739 ) C707_=_C1744( C707 C1744 ) C707_=_C1746( C707 C1746 ) C707_=_C1754( C707 C1754 ) C713_=_C715( C713 C715 ) C713_=_C716( C713 C716 ) \nC713_=_C720( C713 C720 ) C713_=_C723( C713 C723 ) C713_=_C724( C713 C724 ) C713_=_C726( C713 C726 ) C713_=_C1114( C713 C1114 ) C713_=_C1616( C713 C1616 ) \nC713_=_C2292( C713 C2292 ) C713_=_C2679( C713 C2679 ) C713_=_C2808( C713 C2808 ) C713_=_C3107( C713 C3107 ) C713_=_C3110( C713 C3110 ) C713_=_C3112( C713 C3112 ) \nC713_=_C3113( C713 C3113 ) C713_=_C3116( C713 C3116 ) C713_=_C3119( C713 C3119 ) C715_=_C716( C715 C716 ) C715_=_C720( C715 C720 ) C715_=_C723( C715 C723 ) \nC715_=_C724( C715 C724 ) C715_=_C726( C715 C726 ) C715_=_C1254( C715 C1254 ) C715_=_C1411( C715 C1411 ) C715_=_C2417( C715 C2417 ) C715_=_C2554( C715 C2554 ) \nC715_=_C2851( C715 C2851 ) C715_=_C2952( C715 C2952 ) C715_=_C3120( C715 C3120 ) C715_=_C3191( C715 C3191 ) C715_=_C3221( C715 C3221 ) C715_=_C3223( C715 C3223 ) \nC715_=_C3225( C715 C3225 ) C715_=_C3226( C715 C3226</w:t>
      </w:r>
    </w:p>
    <w:p>
      <w:pPr>
        <w:pStyle w:val="PreformattedText"/>
        <w:bidi w:val="0"/>
        <w:spacing w:before="0" w:after="0"/>
        <w:jc w:val="left"/>
        <w:rPr/>
      </w:pPr>
      <w:r>
        <w:rPr/>
        <w:t xml:space="preserve"> </w:t>
      </w:r>
      <w:r>
        <w:rPr/>
        <w:t>) C715_=_C3227( C715 C3227 ) C715_=_C3228( C715 C3228 ) C715_=_C3230( C715 C3230 ) C715_=_C3231( C715 C3231 ) \nC715_=_C3232( C715 C3232 ) C715_=_C3233( C715 C3233 ) C715_=_C3235( C715 C3235 ) C716_=_C720( C716 C720 ) C716_=_C723( C716 C723 ) C716_=_C724( C716 C724 ) \nC716_=_C726( C716 C726 ) C716_=_C897( C716 C897 ) C716_=_C1168( C716 C1168 ) C716_=_C1524( C716 C1524 ) C716_=_C1619( C716 C1619 ) C716_=_C1659( C716 C1659 ) \nC716_=_C2280( C716 C2280 ) C716_=_C2294( C716 C2294 ) C716_=_C3359( C716 C3359 ) C716_=_C3360( C716 C3360 ) C716_=_C3361( C716 C3361 ) C716_=_C3363( C716 C3363 ) \nC716_=_C3364( C716 C3364 ) C720_=_C723( C720 C723 ) C720_=_C724( C720 C724 ) C720_=_C726( C720 C726 ) C720_=_C879( C720 C879 ) C720_=_C1054( C720 C1054 ) \nC720_=_C1262( C720 C1262 ) C720_=_C1416( C720 C1416 ) C720_=_C1551( C720 C1551 ) C720_=_C2138( C720 C2138 ) C720_=_C2171( C720 C2171 ) C720_=_C2459( C720 C2459 ) \nC720_=_C2712( C720 C2712 ) C720_=_C3018( C720 C3018 ) C720_=_C3090( C720 C3090 ) C720_=_C3377( C720 C3377 ) C720_=_C3805( C720 C3805 ) C720_=_C3918( C720 C3918 ) \nC720_=_C3960( C720 C3960 ) C720_=_C3961( C720 C3961 ) C723_=_C724( C723 C724 ) C723_=_C726( C723 C726 ) C723_=_C1626( C723 C1626 ) C723_=_C1980( C723 C1980 ) \nC723_=_C2305( C723 C2305 ) C723_=_C2327( C723 C2327 ) C723_=_C2929( C723 C2929 ) C723_=_C3173( C723 C3173 ) C723_=_C3494( C723 C3494 ) C723_=_C3692( C723 C3692 ) \nC723_=_C3737( C723 C3737 ) C723_=_C3837( C723 C3837 ) C723_=_C4047( C723 C4047 ) C723_=_C4048( C723 C4048 ) C724_=_C726( C724 C726 ) C724_=_C1438( C724 C1438 ) \nC724_=_C1754( C724 C1754 ) C724_=_C2306( C724 C2306 ) C724_=_C2672( C724 C2672 ) C724_=_C3116( C724 C3116 ) C724_=_C3363( C724 C3363 ) C724_=_C3391( C724 C3391 ) \nC724_=_C3480( C724 C3480 ) C724_=_C3591( C724 C3591 ) C724_=_C3788( C724 C3788 ) C724_=_C3926( C724 C3926 ) C724_=_C4047( C724 C4047 ) C724_=_C4050( C724 C4050 ) \nC724_=_C4051( C724 C4051 ) C724_=_C4052( C724 C4052 ) C724_=_C4053( C724 C4053 ) C724_=_C4054( C724 C4054 ) C726_=_C779( C726 C779 ) C726_=_C1153( C726 C1153 ) \nC726_=_C1629( C726 C1629 ) C726_=_C2310( C726 C2310 ) C726_=_C2428( C726 C2428 ) C726_=_C2503( C726 C2503 ) C726_=_C3205( C726 C3205 ) C726_=_C3541( C726 C3541 ) \nC726_=_C3598( C726 C3598 ) C726_=_C3808( C726 C3808 ) C726_=_C4054( C726 C4054 ) C729_=_C730( C729 C730 ) C729_=_C731( C729 C731 ) C729_=_C733( C729 C733 ) \nC729_=_C736( C729 C736 ) C729_=_C737( C729 C737 ) C729_=_C739( C729 C739 ) C729_=_C742( C729 C742 ) C729_=_C745( C729 C745 ) C729_=_C746( C729 C746 ) \nC729_=_C750( C729 C750 ) C729_=_C782( C729 C782 ) C729_=_C1446( C729 C1446 ) C729_=_C1453( C729 C1453 ) C729_=_C1457( C729 C1457 ) C729_=_C1459( C729 C1459 ) \nC729_=_C1460( C729 C1460 ) C729_=_C1461( C729 C1461 ) C729_=_C1462( C729 C1462 ) C729_=_C1463( C729 C1463 ) C729_=_C1464( C729 C1464 ) C729_=_C1465( C729 C1465 ) \nC729_=_C1466( C729 C1466 ) C729_=_C1467( C729 C1467 ) C729_=_C1468( C729 C1468 ) C730_=_C731( C730 C731 ) C730_=_C733( C730 C733 ) C730_=_C736( C730 C736 ) \nC730_=_C737( C730 C737 ) C730_=_C739( C730 C739 ) C730_=_C742( C730 C742 ) C730_=_C745( C730 C745 ) C730_=_C746( C730 C746 ) C730_=_C750( C730 C750 ) \nC730_=_C1843( C730 C1843 ) C730_=_C1844( C730 C1844 ) C730_=_C1845( C730 C1845 ) C730_=_C1847( C730 C1847 ) C730_=_C1848( C730 C1848 ) C730_=_C1850( C730 C1850 ) \nC730_=_C1852( C730 C1852 ) C730_=_C1855( C730 C1855 ) C730_=_C1859( C730 C1859 ) C730_=_C1860( C730 C1860 ) C730_=_C1863( C730 C1863 ) C730_=_C1865( C730 C1865 ) \nC730_=_C1866( C730 C1866 ) C731_=_C733( C731 C733 ) C731_=_C736( C731 C736 ) C731_=_C737( C731 C737 ) C731_=_C739( C731 C739 ) C731_=_C742( C731 C742 ) \nC731_=_C745( C731 C745 ) C731_=_C746( C731 C746 ) C731_=_C750( C731 C750 ) C731_=_C1061( C731 C1061 ) C731_=_C1248( C731 C1248 ) C731_=_C1890( C731 C1890 ) \nC731_=_C2109( C731 C2109 ) C731_=_C2110( C731 C2110 ) C731_=_C2112( C731 C2112 ) C731_=_C2113( C731 C2113 ) C731_=_C2114( C731 C2114 ) C731_=_C2115( C731 C2115 ) \nC731_=_C2117( C731 C2117 ) C731_=_C2118( C731 C2118 ) C731_=_C2120( C731 C2120 ) C731_=_C2121( C731 C2121 ) C733_=_C736( C733 C736 ) C733_=_C737( C733 C737 ) \nC733_=_C739( C733 C739 ) C733_=_C742( C733 C742 ) C733_=_C745( C733 C745 ) C733_=_C746( C733 C746 ) C733_=_C750( C733 C750 ) C733_=_C969( C733 C969 ) \nC733_=_C1780( C733 C1780 ) C733_=_C1986( C733 C1986 ) C733_=_C2085( C733 C2085 ) C733_=_C2178( C733 C2178 ) C733_=_C2257( C733 C2257 ) C733_=_C2348( C733 C2348 ) \nC733_=_C2350( C733 C2350 ) C733_=_C2352( C733 C2352 ) C733_=_C2353( C733 C2353 ) C733_=_C2355( C733 C2355 ) C733_=_C2356( C733 C2356 ) C733_=_C2357( C733 C2357 ) \nC733_=_C2358( C733 C2358 ) C733_=_C2360( C733 C2360 ) C733_=_C2361( C733 C2361 ) C733_=_C2362( C733 C2362 ) C733_=_C2363( C733 C2363 ) C733_=_C2364( C733 C2364 ) \nC736_=_C737( C736 C737 ) C736_=_C739( C736 C739 ) C736_=_C742( C736 C742 ) C736_=_C745( C736 C745 ) C736_=_C746( C736 C746 ) C736_=_C750( C736 C750 ) \nC736_=_C1346( C736 C1346 ) C736_=_C1499( C736 C1499 ) C736_=_C1677( C736 C1677 ) C736_=_C2180( C736 C2180 ) C736_=_C2615( C736 C2615 ) C736_=_C2778( C736 C2778 ) \nC736_=_C2780( C736 C2780 ) C736_=_C2781( C736 C2781 ) C736_=_C2782( C736 C2782 ) C736_=_C2783( C736 C2783 ) C736_=_C2784( C736 C2784 ) C736_=_C2785( C736 C2785 ) \nC736_=_C2787( C736 C2787 ) C736_=_C2788( C736 C2788 ) C736_=_C2790( C736 C2790 ) C736_=_C2791( C736 C2791 ) C736_=_C2792( C736 C2792 ) C736_=_C2793( C736 C2793 ) \nC736_=_C2794( C736 C2794 ) C737_=_C739( C737 C739 ) C737_=_C742( C737 C742 ) C737_=_C745( C737 C745 ) C737_=_C746( C737 C746 ) C737_=_C750( C737 C750 ) \nC737_=_C1968( C737 C1968 ) C737_=_C2875( C737 C2875 ) C737_=_C2876( C737 C2876 ) C737_=_C2877( C737 C2877 ) C737_=_C2878( C737 C2878 ) C737_=_C2879( C737 C2879 ) \nC737_=_C2883( C737 C2883 ) C739_=_C742( C739 C742 ) C739_=_C745( C739 C745 ) C739_=_C746( C739 C746 ) C739_=_C750( C739 C750 ) C739_=_C2129( C739 C2129 ) \nC739_=_C2181( C739 C2181 ) C739_=_C2999( C739 C2999 ) C739_=_C3076( C739 C3076 ) C739_=_C3078( C739 C3078 ) C739_=_C3079( C739 C3079 ) C739_=_C3080( C739 C3080 ) \nC739_=_C3084( C739 C3084 ) C742_=_C745( C742 C745 ) C742_=_C746( C742 C746 ) C742_=_C750( C742 C750 ) C742_=_C1525( C742 C1525 ) C742_=_C1569( C742 C1569 ) \nC742_=_C1855( C742 C1855 ) C742_=_C1951( C742 C1951 ) C742_=_C2184( C742 C2184 ) C742_=_C2352( C742 C2352 ) C742_=_C2726( C742 C2726 ) C742_=_C2781( C742 C2781 ) \nC742_=_C2937( C742 C2937 ) C742_=_C3078( C742 C3078 ) C742_=_C3398( C742 C3398 ) C742_=_C3400( C742 C3400 ) C742_=_C3402( C742 C3402 ) C742_=_C3403( C742 C3403 ) \nC742_=_C3404( C742 C3404 ) C745_=_C746( C745 C746 ) C745_=_C750( C745 C750 ) C745_=_C1860( C745 C1860 ) C745_=_C2018( C745 C2018 ) C745_=_C2186( C745 C2186 ) \nC745_=_C2353( C745 C2353 ) C745_=_C2683( C745 C2683 ) C745_=_C2785( C745 C2785 ) C745_=_C3080( C745 C3080 ) C745_=_C3183( C745 C3183 ) C745_=_C3697( C745 C3697 ) \nC745_=_C3698( C745 C3698 ) C745_=_C3699( C745 C3699 ) C745_=_C3702( C745 C3702 ) C745_=_C3703( C745 C3703 ) C746_=_C750( C746 C750 ) C746_=_C852( C746 C852 ) \nC746_=_C1053( C746 C1053 ) C746_=_C1290( C746 C1290 ) C746_=_C1529( C746 C1529 ) C746_=_C1572( C746 C1572 ) C746_=_C1641( C746 C1641 ) C746_=_C1812( C746 C1812 ) \nC746_=_C1882( C746 C1882 ) C746_=_C2188( C746 C2188 ) C746_=_C2639( C746 C2639 ) C746_=_C2701( C746 C2701 ) C746_=_C2955( C746 C2955 ) C746_=_C3398( C746 C3398 ) \nC746_=_C3447( C746 C3447 ) C746_=_C3697( C746 C3697 ) C746_=_C3719( C746 C3719 ) C746_=_C3720( C746 C3720 ) C746_=_C3721( C746 C3721 ) C746_=_C3723( C746 C3723 ) \nC750_=_C1727( C750 C1727 ) C750_=_C2056( C750 C2056 ) C750_=_C2172( C750 C2172 ) C750_=_C2192( C750 C2192 ) C750_=_C2401( C750 C2401 ) C750_=_C2644( C750 C2644 ) \nC750_=_C2772( C750 C2772 ) C750_=_C2913( C750 C2913 ) C750_=_C3055( C750 C3055 ) C750_=_C3241( C750 C3241 ) C750_=_C3402( C750 C3402 ) C750_=_C3624( C750 C3624 ) \nC750_=_C3699( C750 C3699 ) C750_=_C3707( C750 C3707 ) C750_=_C3969( C750 C3969 ) C750_=_C3970( C750 C3970 ) C750_=_C3971( C750 C3971 ) C750_=_C3973( C750 C3973 ) \nC761_=_C763( C761 C763 ) C761_=_C772( C761 C772 ) C761_=_C778( C761 C778 ) C761_=_C779( C761 C779 ) C761_=_C788( C761 C788 ) C761_=_C893( C761 C893 ) \nC761_=_C1133( C761 C1133 ) C761_=_C1162( C761 C1162 ) C761_=_C1633( C761 C1633 ) C761_=_C2067( C761 C2067 ) C761_=_C2409( C761 C2409 ) C761_=_C2471( C761 C2471 ) \nC761_=_C2473( C761 C2473 ) C761_=_C2476( C761 C2476 ) C761_=_C2478( C761 C2478 ) C761_=_C2479( C761 C2479 ) C761_=_C2480( C761 C2480 ) C761_=_C2481( C761 C2481 ) \nC761_=_C2482( C761 C2482 ) C761_=_C2483( C761 C2483 ) C763_=_C772( C763 C772 ) C763_=_C778( C763 C778 ) C763_=_C779( C763 C779 ) C763_=_C843( C763 C843 ) \nC763_=_C917( C763 C917 ) C763_=_C1373( C763 C1373 ) C763_=_C1406( C763 C1406 ) C763_=_C1654( C763 C1654 ) C763_=_C1931( C763 C1931 ) C763_=_C2235( C763 C2235 ) \nC763_=_C2600( C763 C2600 ) C763_=_C2601( C763 C2601 ) C763_=_C2606( C763 C2606 ) C763_=_C2607( C763 C2607 ) C763_=_C2610( C763 C2610 ) C763_=_C2611( C763 C2611 ) \nC763_=_C2612( C763 C2612 ) C763_=_C2614( C763 C2614 ) C772_=_C778( C772 C778 ) C772_=_C779( C772 C779 ) C772_=_C900( C772 C900 ) C772_=_C1008( C772 C1008 ) \nC772_=_C1171( C772 C1171 ) C772_=_C1258( C772 C1258 ) C772_=_C1528( C772 C1528 ) C772_=_C1662( C772 C1662 ) C772_=_C2265( C772 C2265 ) C772_=_C2495( C772 C2495 ) \nC772_=_C2922( C772 C2922 ) C772_=_C3182( C772 C3182 ) C772_=_C3360( C772 C3360 ) C772_=_C3421( C772 C3421 ) C772_=_C3649( C772 C3649 ) C772_=_C3675( C772 C3675 ) \nC772_=_C3676( C772 C3676 ) C772_=_C3678( C772 C3678 ) C772_=_C3679( C772 C3679 ) C772_=_C3681( C772 C3681 ) C772_=_C3682( C772 C3682 ) C778_=_C779( C778 C779 ) \nC778_=_C1015( C778 C1015 ) C778_=_C1270( C778 C1270 ) C778_=_C2408( C778 C2408 ) C778_=_C2502( C778 C2502 ) C778_=_C2648( C778 C2648 ) C778_=_C2777( C778 C2777 ) \nC778_=_C2916( C778 C2916 ) C778_=_C2933( C778 C2933 ) C778_=_C3189( C778 C3189 ) C778_=_C3249( C778 C3249 ) C778_=_C3656(</w:t>
      </w:r>
    </w:p>
    <w:p>
      <w:pPr>
        <w:pStyle w:val="PreformattedText"/>
        <w:bidi w:val="0"/>
        <w:spacing w:before="0" w:after="0"/>
        <w:jc w:val="left"/>
        <w:rPr/>
      </w:pPr>
      <w:r>
        <w:rPr/>
        <w:t xml:space="preserve"> </w:t>
      </w:r>
      <w:r>
        <w:rPr/>
        <w:t>C778 C3656 ) C778_=_C3712( C778 C3712 ) \nC778_=_C3836( C778 C3836 ) C778_=_C3923( C778 C3923 ) C778_=_C4064( C778 C4064 ) C778_=_C4119( C778 C4119 ) C779_=_C1153( C779 C1153 ) C779_=_C1629( C779 C1629 ) \nC779_=_C2310( C779 C2310 ) C779_=_C2428( C779 C2428 ) C779_=_C2503( C779 C2503 ) C779_=_C3205( C779 C3205 ) C779_=_C3541( C779 C3541 ) C779_=_C3598( C779 C3598 ) \nC779_=_C3808( C779 C3808 ) C779_=_C4054( C779 C4054 ) C782_=_C784( C782 C784 ) C782_=_C785( C782 C785 ) C782_=_C788( C782 C788 ) C782_=_C791( C782 C791 ) \nC782_=_C800( C782 C800 ) C782_=_C1446( C782 C1446 ) C782_=_C1453( C782 C1453 ) C782_=_C1457( C782 C1457 ) C782_=_C1459( C782 C1459 ) C782_=_C1460( C782 C1460 ) \nC782_=_C1461( C782 C1461 ) C782_=_C1462( C782 C1462 ) C782_=_C1463( C782 C1463 ) C782_=_C1464( C782 C1464 ) C782_=_C1465( C782 C1465 ) C782_=_C1466( C782 C1466 ) \nC782_=_C1467( C782 C1467 ) C782_=_C1468( C782 C1468 ) C784_=_C785( C784 C785 ) C784_=_C788( C784 C788 ) C784_=_C791( C784 C791 ) C784_=_C800( C784 C800 ) \nC784_=_C1246( C784 C1246 ) C784_=_C1695( C784 C1695 ) C784_=_C1697( C784 C1697 ) C784_=_C1698( C784 C1698 ) C784_=_C1703( C784 C1703 ) C784_=_C1704( C784 C1704 ) \nC784_=_C1705( C784 C1705 ) C784_=_C1708( C784 C1708 ) C784_=_C1709( C784 C1709 ) C784_=_C1711( C784 C1711 ) C785_=_C788( C785 C788 ) C785_=_C791( C785 C791 ) \nC785_=_C800( C785 C800 ) C785_=_C1630( C785 C1630 ) C785_=_C1713( C785 C1713 ) C785_=_C1715( C785 C1715 ) C785_=_C1716( C785 C1716 ) C785_=_C1717( C785 C1717 ) \nC785_=_C1718( C785 C1718 ) C785_=_C1719( C785 C1719 ) C785_=_C1720( C785 C1720 ) C785_=_C1721( C785 C1721 ) C785_=_C1723( C785 C1723 ) C785_=_C1724( C785 C1724 ) \nC785_=_C1725( C785 C1725 ) C785_=_C1726( C785 C1726 ) C785_=_C1727( C785 C1727 ) C785_=_C1730( C785 C1730 ) C785_=_C1732( C785 C1732 ) C785_=_C1733( C785 C1733 ) \nC788_=_C791( C788 C791 ) C788_=_C800( C788 C800 ) C788_=_C893( C788 C893 ) C788_=_C1133( C788 C1133 ) C788_=_C1162( C788 C1162 ) C788_=_C1633( C788 C1633 ) \nC788_=_C2067( C788 C2067 ) C788_=_C2409( C788 C2409 ) C788_=_C2471( C788 C2471 ) C788_=_C2473( C788 C2473 ) C788_=_C2476( C788 C2476 ) C788_=_C2478( C788 C2478 ) \nC788_=_C2479( C788 C2479 ) C788_=_C2480( C788 C2480 ) C788_=_C2481( C788 C2481 ) C788_=_C2482( C788 C2482 ) C788_=_C2483( C788 C2483 ) C791_=_C800( C791 C800 ) \nC791_=_C971( C791 C971 ) C791_=_C1698( C791 C1698 ) C791_=_C2127( C791 C2127 ) C791_=_C2348( C791 C2348 ) C791_=_C2677( C791 C2677 ) C791_=_C2737( C791 C2737 ) \nC791_=_C2963( C791 C2963 ) C791_=_C2965( C791 C2965 ) C791_=_C2966( C791 C2966 ) C791_=_C2967( C791 C2967 ) C791_=_C2969( C791 C2969 ) C791_=_C2970( C791 C2970 ) \nC791_=_C2971( C791 C2971 ) C791_=_C2972( C791 C2972 ) C791_=_C2973( C791 C2973 ) C791_=_C2975( C791 C2975 ) C791_=_C2977( C791 C2977 ) C791_=_C2978( C791 C2978 ) \nC791_=_C2979( C791 C2979 ) C800_=_C957( C800 C957 ) C800_=_C1033( C800 C1033 ) C800_=_C1465( C800 C1465 ) C800_=_C1645( C800 C1645 ) C800_=_C1726( C800 C1726 ) \nC800_=_C2055( C800 C2055 ) C800_=_C2191( C800 C2191 ) C800_=_C2423( C800 C2423 ) C800_=_C2703( C800 C2703 ) C800_=_C2711( C800 C2711 ) C800_=_C2770( C800 C2770 ) \nC800_=_C2943( C800 C2943 ) C800_=_C3103( C800 C3103 ) C800_=_C3126( C800 C3126 ) C800_=_C3452( C800 C3452 ) C800_=_C3572( C800 C3572 ) C800_=_C3633( C800 C3633 ) \nC800_=_C3909( C800 C3909 ) C800_=_C3924( C800 C3924 ) C800_=_C3935( C800 C3935 ) C800_=_C3936( C800 C3936 ) C800_=_C3937( C800 C3937 ) C813_=_C816( C813 C816 ) \nC813_=_C1256( C813 C1256 ) C813_=_C2130( C813 C2130 ) C813_=_C2279( C813 C2279 ) C813_=_C2350( C813 C2350 ) C813_=_C2456( C813 C2456 ) C813_=_C2755( C813 C2755 ) \nC813_=_C3076( C813 C3076 ) C813_=_C3309( C813 C3309 ) C813_=_C3310( C813 C3310 ) C813_=_C3311( C813 C3311 ) C813_=_C3312( C813 C3312 ) C813_=_C3313( C813 C3313 ) \nC813_=_C3314( C813 C3314 ) C813_=_C3315( C813 C3315 ) C813_=_C3316( C813 C3316 ) C813_=_C3317( C813 C3317 ) C813_=_C3319( C813 C3319 ) C813_=_C3320( C813 C3320 ) \nC816_=_C975( C816 C975 ) C816_=_C1030( C816 C1030 ) C816_=_C1093( C816 C1093 ) C816_=_C1143( C816 C1143 ) C816_=_C1231( C816 C1231 ) C816_=_C2296( C816 C2296 ) \nC816_=_C2666( C816 C2666 ) C816_=_C3578( C816 C3578 ) C816_=_C3599( C816 C3599 ) C816_=_C3600( C816 C3600 ) C816_=_C3601( C816 C3601 ) C816_=_C3602( C816 C3602 ) \nC816_=_C3603( C816 C3603 ) C816_=_C3605( C816 C3605 ) C816_=_C3607( C816 C3607 ) C816_=_C3608( C816 C3608 ) C841_=_C843( C841 C843 ) C841_=_C848( C841 C848 ) \nC841_=_C849( C841 C849 ) C841_=_C851( C841 C851 ) C841_=_C852( C841 C852 ) C841_=_C855( C841 C855 ) C841_=_C858( C841 C858 ) C841_=_C1043( C841 C1043 ) \nC841_=_C1107( C841 C1107 ) C841_=_C1515( C841 C1515 ) C841_=_C1560( C841 C1560 ) C841_=_C1801( C841 C1801 ) C841_=_C1802( C841 C1802 ) C841_=_C1803( C841 C1803 ) \nC841_=_C1804( C841 C1804 ) C841_=_C1807( C841 C1807 ) C841_=_C1809( C841 C1809 ) C841_=_C1810( C841 C1810 ) C841_=_C1811( C841 C1811 ) C841_=_C1812( C841 C1812 ) \nC841_=_C1813( C841 C1813 ) C841_=_C1814( C841 C1814 ) C841_=_C1815( C841 C1815 ) C841_=_C1817( C841 C1817 ) C841_=_C1818( C841 C1818 ) C843_=_C848( C843 C848 ) \nC843_=_C849( C843 C849 ) C843_=_C851( C843 C851 ) C843_=_C852( C843 C852 ) C843_=_C855( C843 C855 ) C843_=_C858( C843 C858 ) C843_=_C917( C843 C917 ) \nC843_=_C1373( C843 C1373 ) C843_=_C1406( C843 C1406 ) C843_=_C1654( C843 C1654 ) C843_=_C1931( C843 C1931 ) C843_=_C2235( C843 C2235 ) C843_=_C2600( C843 C2600 ) \nC843_=_C2601( C843 C2601 ) C843_=_C2606( C843 C2606 ) C843_=_C2607( C843 C2607 ) C843_=_C2610( C843 C2610 ) C843_=_C2611( C843 C2611 ) C843_=_C2612( C843 C2612 ) \nC843_=_C2614( C843 C2614 ) C848_=_C849( C848 C849 ) C848_=_C851( C848 C851 ) C848_=_C852( C848 C852 ) C848_=_C855( C848 C855 ) C848_=_C858( C848 C858 ) \nC848_=_C1136( C848 C1136 ) C848_=_C1390( C848 C1390 ) C848_=_C2202( C848 C2202 ) C848_=_C2661( C848 C2661 ) C848_=_C3024( C848 C3024 ) C848_=_C3026( C848 C3026 ) \nC848_=_C3027( C848 C3027 ) C848_=_C3029( C848 C3029 ) C848_=_C3032( C848 C3032 ) C848_=_C3033( C848 C3033 ) C849_=_C851( C849 C851 ) C849_=_C852( C849 C852 ) \nC849_=_C855( C849 C855 ) C849_=_C858( C849 C858 ) C849_=_C1137( C849 C1137 ) C849_=_C1252( C849 C1252 ) C849_=_C1280( C849 C1280 ) C849_=_C1391( C849 C1391 ) \nC849_=_C1636( C849 C1636 ) C849_=_C1873( C849 C1873 ) C849_=_C2633( C849 C2633 ) C849_=_C2662( C849 C2662 ) C849_=_C3024( C849 C3024 ) C849_=_C3063( C849 C3063 ) \nC849_=_C3066( C849 C3066 ) C849_=_C3068( C849 C3068 ) C849_=_C3069( C849 C3069 ) C849_=_C3071( C849 C3071 ) C849_=_C3072( C849 C3072 ) C849_=_C3073( C849 C3073 ) \nC849_=_C3074( C849 C3074 ) C851_=_C852( C851 C852 ) C851_=_C855( C851 C855 ) C851_=_C858( C851 C858 ) C851_=_C1052( C851 C1052 ) C851_=_C1527( C851 C1527 ) \nC851_=_C1570( C851 C1570 ) C851_=_C1790( C851 C1790 ) C851_=_C1809( C851 C1809 ) C851_=_C2665( C851 C2665 ) C851_=_C2699( C851 C2699 ) C851_=_C2954( C851 C2954 ) \nC851_=_C2984( C851 C2984 ) C851_=_C3406( C851 C3406 ) C851_=_C3522( C851 C3522 ) C851_=_C3523( C851 C3523 ) C851_=_C3524( C851 C3524 ) C851_=_C3525( C851 C3525 ) \nC851_=_C3527( C851 C3527 ) C851_=_C3528( C851 C3528 ) C851_=_C3530( C851 C3530 ) C851_=_C3531( C851 C3531 ) C852_=_C855( C852 C855 ) C852_=_C858( C852 C858 ) \nC852_=_C1053( C852 C1053 ) C852_=_C1290( C852 C1290 ) C852_=_C1529( C852 C1529 ) C852_=_C1572( C852 C1572 ) C852_=_C1641( C852 C1641 ) C852_=_C1812( C852 C1812 ) \nC852_=_C1882( C852 C1882 ) C852_=_C2188( C852 C2188 ) C852_=_C2639( C852 C2639 ) C852_=_C2701( C852 C2701 ) C852_=_C2955( C852 C2955 ) C852_=_C3398( C852 C3398 ) \nC852_=_C3447( C852 C3447 ) C852_=_C3697( C852 C3697 ) C852_=_C3719( C852 C3719 ) C852_=_C3720( C852 C3720 ) C852_=_C3721( C852 C3721 ) C852_=_C3723( C852 C3723 ) \nC855_=_C858( C855 C858 ) C855_=_C1149( C855 C1149 ) C855_=_C1398( C855 C1398 ) C855_=_C2023( C855 C2023 ) C855_=_C2342( C855 C2342 ) C855_=_C2670( C855 C2670 ) \nC855_=_C2790( C855 C2790 ) C855_=_C3073( C855 C3073 ) C855_=_C3514( C855 C3514 ) C855_=_C3825( C855 C3825 ) C855_=_C3831( C855 C3831 ) C855_=_C3984( C855 C3984 ) \nC855_=_C3995( C855 C3995 ) C855_=_C3996( C855 C3996 ) C858_=_C1150( C858 C1150 ) C858_=_C1401( C858 C1401 ) C858_=_C2405( C858 C2405 ) C858_=_C2445( C858 C2445 ) \nC858_=_C2464( C858 C2464 ) C858_=_C2673( C858 C2673 ) C858_=_C2828( C858 C2828 ) C858_=_C3074( C858 C3074 ) C858_=_C3202( C858 C3202 ) C858_=_C3594( C858 C3594 ) \nC858_=_C3820( C858 C3820 ) C858_=_C3833( C858 C3833 ) C858_=_C3976( C858 C3976 ) C858_=_C3986( C858 C3986 ) C858_=_C4074( C858 C4074 ) C858_=_C4091( C858 C4091 ) \nC858_=_C4092( C858 C4092 ) C858_=_C4093( C858 C4093 ) C862_=_C863( C862 C863 ) C862_=_C865( C862 C865 ) C862_=_C866( C862 C866 ) C862_=_C868( C862 C868 ) \nC862_=_C872( C862 C872 ) C862_=_C873( C862 C873 ) C862_=_C874( C862 C874 ) C862_=_C879( C862 C879 ) C862_=_C966( C862 C966 ) C862_=_C1199( C862 C1199 ) \nC862_=_C1200( C862 C1200 ) C862_=_C1203( C862 C1203 ) C862_=_C1206( C862 C1206 ) C862_=_C1207( C862 C1207 ) C862_=_C1208( C862 C1208 ) C862_=_C1209( C862 C1209 ) \nC862_=_C1210( C862 C1210 ) C862_=_C1211( C862 C1211 ) C862_=_C1212( C862 C1212 ) C862_=_C1213( C862 C1213 ) C862_=_C1214( C862 C1214 ) C862_=_C1216( C862 C1216 ) \nC862_=_C1218( C862 C1218 ) C862_=_C1219( C862 C1219 ) C862_=_C1220( C862 C1220 ) C863_=_C865( C863 C865 ) C863_=_C866( C863 C866 ) C863_=_C868( C863 C868 ) \nC863_=_C872( C863 C872 ) C863_=_C873( C863 C873 ) C863_=_C874( C863 C874 ) C863_=_C879( C863 C879 ) C863_=_C967( C863 C967 ) C863_=_C1017( C863 C1017 ) \nC863_=_C1317( C863 C1317 ) C863_=_C1321( C863 C1321 ) C863_=_C1323( C863 C1323 ) C863_=_C1324( C863 C1324 ) C863_=_C1326( C863 C1326 ) C863_=_C1327( C863 C1327 ) \nC863_=_C1328( C863 C1328 ) C863_=_C1329( C863 C1329 ) C863_=_C1330( C863 C1330 ) C863_=_C1332( C863 C1332 ) C863_=_C1333( C863 C1333 ) C863_=_C1334( C863 C1334 ) \nC863_=_C1335( C863 C1335 ) C865_=_C866( C865 C866 ) C865_=_C868( C865 C868 ) C865_=_C872( C865 C872 ) C865_=_C873( C865 C873 ) C865_=_C874( C865 C874</w:t>
      </w:r>
    </w:p>
    <w:p>
      <w:pPr>
        <w:pStyle w:val="PreformattedText"/>
        <w:bidi w:val="0"/>
        <w:spacing w:before="0" w:after="0"/>
        <w:jc w:val="left"/>
        <w:rPr/>
      </w:pPr>
      <w:r>
        <w:rPr/>
        <w:t xml:space="preserve"> </w:t>
      </w:r>
      <w:r>
        <w:rPr/>
        <w:t>) \nC865_=_C879( C865 C879 ) C865_=_C990( C865 C990 ) C865_=_C1607( C865 C1607 ) C865_=_C1608( C865 C1608 ) C865_=_C1611( C865 C1611 ) C865_=_C1612( C865 C1612 ) \nC865_=_C1613( C865 C1613 ) C865_=_C1614( C865 C1614 ) C865_=_C1615( C865 C1615 ) C865_=_C1616( C865 C1616 ) C865_=_C1618( C865 C1618 ) C865_=_C1619( C865 C1619 ) \nC865_=_C1624( C865 C1624 ) C865_=_C1625( C865 C1625 ) C865_=_C1626( C865 C1626 ) C865_=_C1628( C865 C1628 ) C865_=_C1629( C865 C1629 ) C866_=_C868( C866 C868 ) \nC866_=_C872( C866 C872 ) C866_=_C873( C866 C873 ) C866_=_C874( C866 C874 ) C866_=_C879( C866 C879 ) C866_=_C991( C866 C991 ) C866_=_C1423( C866 C1423 ) \nC866_=_C1608( C866 C1608 ) C866_=_C1828( C866 C1828 ) C866_=_C1833( C866 C1833 ) C866_=_C1835( C866 C1835 ) C866_=_C1836( C866 C1836 ) C866_=_C1838( C866 C1838 ) \nC866_=_C1841( C866 C1841 ) C868_=_C872( C868 C872 ) C868_=_C873( C868 C873 ) C868_=_C874( C868 C874 ) C868_=_C879( C868 C879 ) C868_=_C995( C868 C995 ) \nC868_=_C1612( C868 C1612 ) C868_=_C2007( C868 C2007 ) C868_=_C2615( C868 C2615 ) C868_=_C2617( C868 C2617 ) C868_=_C2622( C868 C2622 ) C868_=_C2624( C868 C2624 ) \nC868_=_C2625( C868 C2625 ) C868_=_C2626( C868 C2626 ) C868_=_C2628( C868 C2628 ) C872_=_C873( C872 C873 ) C872_=_C874( C872 C874 ) C872_=_C879( C872 C879 ) \nC872_=_C1000( C872 C1000 ) C872_=_C1615( C872 C1615 ) C872_=_C2849( C872 C2849 ) C872_=_C2901( C872 C2901 ) C872_=_C2981( C872 C2981 ) C872_=_C2984( C872 C2984 ) \nC872_=_C2985( C872 C2985 ) C872_=_C2986( C872 C2986 ) C872_=_C2987( C872 C2987 ) C872_=_C2988( C872 C2988 ) C872_=_C2989( C872 C2989 ) C872_=_C2990( C872 C2990 ) \nC872_=_C2992( C872 C2992 ) C872_=_C2993( C872 C2993 ) C872_=_C2994( C872 C2994 ) C872_=_C2995( C872 C2995 ) C872_=_C2996( C872 C2996 ) C872_=_C2997( C872 C2997 ) \nC873_=_C874( C873 C874 ) C873_=_C879( C873 C879 ) C873_=_C1003( C873 C1003 ) C873_=_C1618( C873 C1618 ) C873_=_C1974( C873 C1974 ) C873_=_C2852( C873 C2852 ) \nC873_=_C3049( C873 C3049 ) C873_=_C3251( C873 C3251 ) C873_=_C3261( C873 C3261 ) C873_=_C3262( C873 C3262 ) C873_=_C3263( C873 C3263 ) C873_=_C3264( C873 C3264 ) \nC874_=_C879( C874 C879 ) C874_=_C1005( C874 C1005 ) C874_=_C1833( C874 C1833 ) C874_=_C2395( C874 C2395 ) C874_=_C2622( C874 C2622 ) C874_=_C2635( C874 C2635 ) \nC874_=_C2765( C874 C2765 ) C874_=_C2854( C874 C2854 ) C874_=_C2903( C874 C2903 ) C874_=_C2981( C874 C2981 ) C874_=_C3238( C874 C3238 ) C874_=_C3261( C874 C3261 ) \nC874_=_C3367( C874 C3367 ) C874_=_C3368( C874 C3368 ) C874_=_C3369( C874 C3369 ) C874_=_C3371( C874 C3371 ) C879_=_C1054( C879 C1054 ) C879_=_C1262( C879 C1262 ) \nC879_=_C1416( C879 C1416 ) C879_=_C1551( C879 C1551 ) C879_=_C2138( C879 C2138 ) C879_=_C2171( C879 C2171 ) C879_=_C2459( C879 C2459 ) C879_=_C2712( C879 C2712 ) \nC879_=_C3018( C879 C3018 ) C879_=_C3090( C879 C3090 ) C879_=_C3377( C879 C3377 ) C879_=_C3805( C879 C3805 ) C879_=_C3918( C879 C3918 ) C879_=_C3960( C879 C3960 ) \nC879_=_C3961( C879 C3961 ) C886_=_C890( C886 C890 ) C886_=_C891( C886 C891 ) C886_=_C892( C886 C892 ) C886_=_C893( C886 C893 ) C886_=_C895( C886 C895 ) \nC886_=_C897( C886 C897 ) C886_=_C900( C886 C900 ) C886_=_C905( C886 C905 ) C886_=_C910( C886 C910 ) C886_=_C1538( C886 C1538 ) C886_=_C1539( C886 C1539 ) \nC886_=_C1541( C886 C1541 ) C886_=_C1545( C886 C1545 ) C886_=_C1546( C886 C1546 ) C886_=_C1548( C886 C1548 ) C886_=_C1549( C886 C1549 ) C886_=_C1550( C886 C1550 ) \nC886_=_C1551( C886 C1551 ) C886_=_C1554( C886 C1554 ) C886_=_C1555( C886 C1555 ) C886_=_C1556( C886 C1556 ) C890_=_C891( C890 C891 ) C890_=_C892( C890 C892 ) \nC890_=_C893( C890 C893 ) C890_=_C895( C890 C895 ) C890_=_C897( C890 C897 ) C890_=_C900( C890 C900 ) C890_=_C905( C890 C905 ) C890_=_C910( C890 C910 ) \nC890_=_C915( C890 C915 ) C890_=_C1249( C890 C1249 ) C890_=_C1539( C890 C1539 ) C890_=_C2083( C890 C2083 ) C890_=_C2234( C890 C2234 ) C890_=_C2235( C890 C2235 ) \nC890_=_C2236( C890 C2236 ) C890_=_C2237( C890 C2237 ) C890_=_C2238( C890 C2238 ) C890_=_C2241( C890 C2241 ) C890_=_C2242( C890 C2242 ) C890_=_C2243( C890 C2243 ) \nC890_=_C2246( C890 C2246 ) C890_=_C2247( C890 C2247 ) C890_=_C2248( C890 C2248 ) C890_=_C2250( C890 C2250 ) C890_=_C2251( C890 C2251 ) C890_=_C2252( C890 C2252 ) \nC890_=_C2253( C890 C2253 ) C890_=_C2255( C890 C2255 ) C891_=_C892( C891 C892 ) C891_=_C893( C891 C893 ) C891_=_C895( C891 C895 ) C891_=_C897( C891 C897 ) \nC891_=_C900( C891 C900 ) C891_=_C905( C891 C905 ) C891_=_C910( C891 C910 ) C891_=_C1159( C891 C1159 ) C891_=_C1517( C891 C1517 ) C891_=_C1652( C891 C1652 ) \nC891_=_C2256( C891 C2256 ) C891_=_C2257( C891 C2257 ) C891_=_C2261( C891 C2261 ) C891_=_C2264( C891 C2264 ) C891_=_C2265( C891 C2265 ) C891_=_C2266( C891 C2266 ) \nC891_=_C2268( C891 C2268 ) C891_=_C2269( C891 C2269 ) C892_=_C893( C892 C893 ) C892_=_C895( C892 C895 ) C892_=_C897( C892 C897 ) C892_=_C900( C892 C900 ) \nC892_=_C905( C892 C905 ) C892_=_C910( C892 C910 ) C892_=_C1020( C892 C1020 ) C892_=_C1160( C892 C1160 ) C892_=_C1518( C892 C1518 ) C892_=_C1653( C892 C1653 ) \nC892_=_C2046( C892 C2046 ) C892_=_C2123( C892 C2123 ) C892_=_C2256( C892 C2256 ) C892_=_C2272( C892 C2272 ) C892_=_C2273( C892 C2273 ) C892_=_C2274( C892 C2274 ) \nC892_=_C2276( C892 C2276 ) C892_=_C2277( C892 C2277 ) C892_=_C2279( C892 C2279 ) C892_=_C2280( C892 C2280 ) C892_=_C2281( C892 C2281 ) C892_=_C2282( C892 C2282 ) \nC892_=_C2285( C892 C2285 ) C892_=_C2287( C892 C2287 ) C892_=_C2288( C892 C2288 ) C892_=_C2289( C892 C2289 ) C892_=_C2290( C892 C2290 ) C893_=_C895( C893 C895 ) \nC893_=_C897( C893 C897 ) C893_=_C900( C893 C900 ) C893_=_C905( C893 C905 ) C893_=_C910( C893 C910 ) C893_=_C1133( C893 C1133 ) C893_=_C1162( C893 C1162 ) \nC893_=_C1633( C893 C1633 ) C893_=_C2067( C893 C2067 ) C893_=_C2409( C893 C2409 ) C893_=_C2471( C893 C2471 ) C893_=_C2473( C893 C2473 ) C893_=_C2476( C893 C2476 ) \nC893_=_C2478( C893 C2478 ) C893_=_C2479( C893 C2479 ) C893_=_C2480( C893 C2480 ) C893_=_C2481( C893 C2481 ) C893_=_C2482( C893 C2482 ) C893_=_C2483( C893 C2483 ) \nC895_=_C897( C895 C897 ) C895_=_C900( C895 C900 ) C895_=_C905( C895 C905 ) C895_=_C910( C895 C910 ) C895_=_C2011( C895 C2011 ) C895_=_C2236( C895 C2236 ) \nC895_=_C2778( C895 C2778 ) C895_=_C2796( C895 C2796 ) C895_=_C2798( C895 C2798 ) C895_=_C2800( C895 C2800 ) C895_=_C2801( C895 C2801 ) C895_=_C2804( C895 C2804 ) \nC895_=_C2805( C895 C2805 ) C895_=_C2806( C895 C2806 ) C897_=_C900( C897 C900 ) C897_=_C905( C897 C905 ) C897_=_C910( C897 C910 ) C897_=_C1168( C897 C1168 ) \nC897_=_C1524( C897 C1524 ) C897_=_C1619( C897 C1619 ) C897_=_C1659( C897 C1659 ) C897_=_C2280( C897 C2280 ) C897_=_C2294( C897 C2294 ) C897_=_C3359( C897 C3359 ) \nC897_=_C3360( C897 C3360 ) C897_=_C3361( C897 C3361 ) C897_=_C3363( C897 C3363 ) C897_=_C3364( C897 C3364 ) C900_=_C905( C900 C905 ) C900_=_C910( C900 C910 ) \nC900_=_C1008( C900 C1008 ) C900_=_C1171( C900 C1171 ) C900_=_C1258( C900 C1258 ) C900_=_C1528( C900 C1528 ) C900_=_C1662( C900 C1662 ) C900_=_C2265( C900 C2265 ) \nC900_=_C2495( C900 C2495 ) C900_=_C2922( C900 C2922 ) C900_=_C3182( C900 C3182 ) C900_=_C3360( C900 C3360 ) C900_=_C3421( C900 C3421 ) C900_=_C3649( C900 C3649 ) \nC900_=_C3675( C900 C3675 ) C900_=_C3676( C900 C3676 ) C900_=_C3678( C900 C3678 ) C900_=_C3679( C900 C3679 ) C900_=_C3681( C900 C3681 ) C900_=_C3682( C900 C3682 ) \nC905_=_C910( C905 C910 ) C905_=_C1979( C905 C1979 ) C905_=_C2251( C905 C2251 ) C905_=_C3276( C905 C3276 ) C905_=_C3491( C905 C3491 ) C905_=_C3561( C905 C3561 ) \nC905_=_C3944( C905 C3944 ) C905_=_C3997( C905 C3997 ) C905_=_C3999( C905 C3999 ) C910_=_C2064( C910 C2064 ) C910_=_C2177( C910 C2177 ) C910_=_C2255( C910 C2255 ) \nC910_=_C3060( C910 C3060 ) C910_=_C3281( C910 C3281 ) C910_=_C3567( C910 C3567 ) C910_=_C3630( C910 C3630 ) C910_=_C3950( C910 C3950 ) C910_=_C3973( C910 C3973 ) \nC910_=_C4021( C910 C4021 ) C910_=_C4040( C910 C4040 ) C910_=_C4114( C910 C4114 ) C914_=_C915( C914 C915 ) C914_=_C916( C914 C916 ) C914_=_C917( C914 C917 ) \nC914_=_C919( C914 C919 ) C914_=_C920( C914 C920 ) C914_=_C923( C914 C923 ) C914_=_C2082( C914 C2082 ) C914_=_C2083( C914 C2083 ) C914_=_C2085( C914 C2085 ) \nC914_=_C2093( C914 C2093 ) C914_=_C2094( C914 C2094 ) C914_=_C2095( C914 C2095 ) C914_=_C2097( C914 C2097 ) C914_=_C2099( C914 C2099 ) C914_=_C2100( C914 C2100 ) \nC914_=_C2101( C914 C2101 ) C915_=_C916( C915 C916 ) C915_=_C917( C915 C917 ) C915_=_C919( C915 C919 ) C915_=_C920( C915 C920 ) C915_=_C923( C915 C923 ) \nC915_=_C1249( C915 C1249 ) C915_=_C1539( C915 C1539 ) C915_=_C2083( C915 C2083 ) C915_=_C2234( C915 C2234 ) C915_=_C2235( C915 C2235 ) C915_=_C2236( C915 C2236 ) \nC915_=_C2237( C915 C2237 ) C915_=_C2238( C915 C2238 ) C915_=_C2241( C915 C2241 ) C915_=_C2242( C915 C2242 ) C915_=_C2243( C915 C2243 ) C915_=_C2246( C915 C2246 ) \nC915_=_C2247( C915 C2247 ) C915_=_C2248( C915 C2248 ) C915_=_C2250( C915 C2250 ) C915_=_C2251( C915 C2251 ) C915_=_C2252( C915 C2252 ) C915_=_C2253( C915 C2253 ) \nC915_=_C2255( C915 C2255 ) C916_=_C917( C916 C917 ) C916_=_C919( C916 C919 ) C916_=_C920( C916 C920 ) C916_=_C923( C916 C923 ) C916_=_C2234( C916 C2234 ) \nC916_=_C2312( C916 C2312 ) C916_=_C2384( C916 C2384 ) C916_=_C2581( C916 C2581 ) C916_=_C2584( C916 C2584 ) C916_=_C2585( C916 C2585 ) C916_=_C2587( C916 C2587 ) \nC916_=_C2588( C916 C2588 ) C916_=_C2589( C916 C2589 ) C916_=_C2590( C916 C2590 ) C916_=_C2591( C916 C2591 ) C916_=_C2592( C916 C2592 ) C916_=_C2593( C916 C2593 ) \nC916_=_C2594( C916 C2594 ) C916_=_C2596( C916 C2596 ) C916_=_C2598( C916 C2598 ) C916_=_C2599( C916 C2599 ) C917_=_C919( C917 C919 ) C917_=_C920( C917 C920 ) \nC917_=_C923( C917 C923 ) C917_=_C1373( C917 C1373 ) C917_=_C1406( C917 C1406 ) C917_=_C1654( C917 C1654 ) C917_=_C1931( C917 C1931 ) C917_=_C2235( C917 C2235 ) \nC917_=_C2600( C917 C2600 ) C917_=_C2601( C917 C2601 ) C917_=_C2606( C917 C2606 ) C917_=_C2607( C917 C2607 ) C917_=_C2610( C917 C2610 ) C917_=_C2611( C917 C2611 ) \nC917_=_C2612( C917 C2612 ) C917_=_C2614( C917 C2614 ) C919_=_C920(</w:t>
      </w:r>
    </w:p>
    <w:p>
      <w:pPr>
        <w:pStyle w:val="PreformattedText"/>
        <w:bidi w:val="0"/>
        <w:spacing w:before="0" w:after="0"/>
        <w:jc w:val="left"/>
        <w:rPr/>
      </w:pPr>
      <w:r>
        <w:rPr/>
        <w:t xml:space="preserve"> </w:t>
      </w:r>
      <w:r>
        <w:rPr/>
        <w:t>C919 C920 ) C919_=_C923( C919 C923 ) C919_=_C2128( C919 C2128 ) C919_=_C2237( C919 C2237 ) \nC919_=_C2277( C919 C2277 ) C919_=_C2389( C919 C2389 ) C919_=_C2752( C919 C2752 ) C919_=_C2999( C919 C2999 ) C919_=_C3000( C919 C3000 ) C919_=_C3003( C919 C3003 ) \nC919_=_C3004( C919 C3004 ) C919_=_C3005( C919 C3005 ) C919_=_C3006( C919 C3006 ) C919_=_C3007( C919 C3007 ) C919_=_C3008( C919 C3008 ) C919_=_C3009( C919 C3009 ) \nC919_=_C3010( C919 C3010 ) C919_=_C3012( C919 C3012 ) C919_=_C3013( C919 C3013 ) C920_=_C923( C920 C923 ) C920_=_C2238( C920 C2238 ) C920_=_C3038( C920 C3038 ) \nC920_=_C3039( C920 C3039 ) C920_=_C3043( C920 C3043 ) C920_=_C3044( C920 C3044 ) C923_=_C2242( C923 C2242 ) C923_=_C2682( C923 C2682 ) C923_=_C3178( C923 C3178 ) \nC923_=_C3406( C923 C3406 ) C923_=_C3408( C923 C3408 ) C923_=_C3409( C923 C3409 ) C923_=_C3410( C923 C3410 ) C923_=_C3411( C923 C3411 ) C923_=_C3412( C923 C3412 ) \nC923_=_C3414( C923 C3414 ) C923_=_C3415( C923 C3415 ) C923_=_C3416( C923 C3416 ) C923_=_C3417( C923 C3417 ) C923_=_C3418( C923 C3418 ) C940_=_C941( C940 C941 ) \nC940_=_C943( C940 C943 ) C940_=_C947( C940 C947 ) C940_=_C949( C940 C949 ) C940_=_C951( C940 C951 ) C940_=_C954( C940 C954 ) C940_=_C955( C940 C955 ) \nC940_=_C956( C940 C956 ) C940_=_C957( C940 C957 ) C940_=_C958( C940 C958 ) C940_=_C959( C940 C959 ) C940_=_C960( C940 C960 ) C940_=_C961( C940 C961 ) \nC940_=_C962( C940 C962 ) C940_=_C963( C940 C963 ) C940_=_C1341( C940 C1341 ) C940_=_C1494( C940 C1494 ) C940_=_C2006( C940 C2006 ) C940_=_C2007( C940 C2007 ) \nC940_=_C2008( C940 C2008 ) C940_=_C2011( C940 C2011 ) C940_=_C2012( C940 C2012 ) C940_=_C2016( C940 C2016 ) C940_=_C2018( C940 C2018 ) C940_=_C2020( C940 C2020 ) \nC940_=_C2021( C940 C2021 ) C940_=_C2023( C940 C2023 ) C940_=_C2025( C940 C2025 ) C940_=_C2026( C940 C2026 ) C941_=_C943( C941 C943 ) C941_=_C947( C941 C947 ) \nC941_=_C949( C941 C949 ) C941_=_C951( C941 C951 ) C941_=_C954( C941 C954 ) C941_=_C955( C941 C955 ) C941_=_C956( C941 C956 ) C941_=_C957( C941 C957 ) \nC941_=_C958( C941 C958 ) C941_=_C959( C941 C959 ) C941_=_C960( C941 C960 ) C941_=_C961( C941 C961 ) C941_=_C962( C941 C962 ) C941_=_C963( C941 C963 ) \nC941_=_C1845( C941 C1845 ) C941_=_C2006( C941 C2006 ) C941_=_C2178( C941 C2178 ) C941_=_C2179( C941 C2179 ) C941_=_C2180( C941 C2180 ) C941_=_C2181( C941 C2181 ) \nC941_=_C2184( C941 C2184 ) C941_=_C2185( C941 C2185 ) C941_=_C2186( C941 C2186 ) C941_=_C2187( C941 C2187 ) C941_=_C2188( C941 C2188 ) C941_=_C2191( C941 C2191 ) \nC941_=_C2192( C941 C2192 ) C943_=_C947( C943 C947 ) C943_=_C949( C943 C949 ) C943_=_C951( C943 C951 ) C943_=_C954( C943 C954 ) C943_=_C955( C943 C955 ) \nC943_=_C956( C943 C956 ) C943_=_C957( C943 C957 ) C943_=_C958( C943 C958 ) C943_=_C959( C943 C959 ) C943_=_C960( C943 C960 ) C943_=_C961( C943 C961 ) \nC943_=_C962( C943 C962 ) C943_=_C963( C943 C963 ) C943_=_C2311( C943 C2311 ) C943_=_C2312( C943 C2312 ) C943_=_C2317( C943 C2317 ) C943_=_C2327( C943 C2327 ) \nC943_=_C2333( C943 C2333 ) C947_=_C949( C947 C949 ) C947_=_C951( C947 C951 ) C947_=_C954( C947 C954 ) C947_=_C955( C947 C955 ) C947_=_C956( C947 C956 ) \nC947_=_C957( C947 C957 ) C947_=_C958( C947 C958 ) C947_=_C959( C947 C959 ) C947_=_C960( C947 C960 ) C947_=_C961( C947 C961 ) C947_=_C962( C947 C962 ) \nC947_=_C963( C947 C963 ) C947_=_C1065( C947 C1065 ) C947_=_C2126( C947 C2126 ) C947_=_C2179( C947 C2179 ) C947_=_C2649( C947 C2649 ) C947_=_C2752( C947 C2752 ) \nC947_=_C2754( C947 C2754 ) C947_=_C2755( C947 C2755 ) C947_=_C2756( C947 C2756 ) C947_=_C2757( C947 C2757 ) C947_=_C2759( C947 C2759 ) C947_=_C2761( C947 C2761 ) \nC949_=_C951( C949 C951 ) C949_=_C954( C949 C954 ) C949_=_C955( C949 C955 ) C949_=_C956( C949 C956 ) C949_=_C957( C949 C957 ) C949_=_C958( C949 C958 ) \nC949_=_C959( C949 C959 ) C949_=_C960( C949 C960 ) C949_=_C961( C949 C961 ) C949_=_C962( C949 C962 ) C949_=_C963( C949 C963 ) C949_=_C1850( C949 C1850 ) \nC949_=_C2145( C949 C2145 ) C949_=_C2832( C949 C2832 ) C949_=_C2834( C949 C2834 ) C951_=_C954( C951 C954 ) C951_=_C955( C951 C955 ) C951_=_C956( C951 C956 ) \nC951_=_C957( C951 C957 ) C951_=_C958( C951 C958 ) C951_=_C959( C951 C959 ) C951_=_C960( C951 C960 ) C951_=_C961( C951 C961 ) C951_=_C962( C951 C962 ) \nC951_=_C963( C951 C963 ) C951_=_C2012( C951 C2012 ) C951_=_C2754( C951 C2754 ) C951_=_C2886( C951 C2886 ) C951_=_C3096( C951 C3096 ) C951_=_C3098( C951 C3098 ) \nC951_=_C3103( C951 C3103 ) C954_=_C955( C954 C955 ) C954_=_C956( C954 C956 ) C954_=_C957( C954 C957 ) C954_=_C958( C954 C958 ) C954_=_C959( C954 C959 ) \nC954_=_C960( C954 C960 ) C954_=_C961( C954 C961 ) C954_=_C962( C954 C962 ) C954_=_C963( C954 C963 ) C954_=_C1289( C954 C1289 ) C954_=_C1811( C954 C1811 ) \nC954_=_C2136( C954 C2136 ) C954_=_C2187( C954 C2187 ) C954_=_C2908( C954 C2908 ) C954_=_C2986( C954 C2986 ) C954_=_C3005( C954 C3005 ) C954_=_C3098( C954 C3098 ) \nC954_=_C3311( C954 C3311 ) C954_=_C3461( C954 C3461 ) C954_=_C3570( C954 C3570 ) C954_=_C3638( C954 C3638 ) C954_=_C3651( C954 C3651 ) C954_=_C3713( C954 C3713 ) \nC954_=_C3714( C954 C3714 ) C954_=_C3715( C954 C3715 ) C954_=_C3716( C954 C3716 ) C954_=_C3718( C954 C3718 ) C955_=_C956( C955 C956 ) C955_=_C957( C955 C957 ) \nC955_=_C958( C955 C958 ) C955_=_C959( C955 C959 ) C955_=_C960( C955 C960 ) C955_=_C961( C955 C961 ) C955_=_C962( C955 C962 ) C955_=_C963( C955 C963 ) \nC955_=_C3601( C955 C3601 ) C956_=_C957( C956 C957 ) C956_=_C958( C956 C958 ) C956_=_C959( C956 C959 ) C956_=_C960( C956 C960 ) C956_=_C961( C956 C961 ) \nC956_=_C962( C956 C962 ) C956_=_C963( C956 C963 ) C956_=_C2021( C956 C2021 ) C956_=_C2759( C956 C2759 ) C956_=_C3571( C956 C3571 ) C956_=_C3716( C956 C3716 ) \nC956_=_C3924( C956 C3924 ) C956_=_C3926( C956 C3926 ) C957_=_C958( C957 C958 ) C957_=_C959( C957 C959 ) C957_=_C960( C957 C960 ) C957_=_C961( C957 C961 ) \nC957_=_C962( C957 C962 ) C957_=_C963( C957 C963 ) C957_=_C1033( C957 C1033 ) C957_=_C1465( C957 C1465 ) C957_=_C1645( C957 C1645 ) C957_=_C1726( C957 C1726 ) \nC957_=_C2055( C957 C2055 ) C957_=_C2191( C957 C2191 ) C957_=_C2423( C957 C2423 ) C957_=_C2703( C957 C2703 ) C957_=_C2711( C957 C2711 ) C957_=_C2770( C957 C2770 ) \nC957_=_C2943( C957 C2943 ) C957_=_C3103( C957 C3103 ) C957_=_C3126( C957 C3126 ) C957_=_C3452( C957 C3452 ) C957_=_C3572( C957 C3572 ) C957_=_C3633( C957 C3633 ) \nC957_=_C3909( C957 C3909 ) C957_=_C3924( C957 C3924 ) C957_=_C3935( C957 C3935 ) C957_=_C3936( C957 C3936 ) C957_=_C3937( C957 C3937 ) C958_=_C959( C958 C959 ) \nC958_=_C960( C958 C960 ) C958_=_C961( C958 C961 ) C958_=_C962( C958 C962 ) C958_=_C963( C958 C963 ) C958_=_C1796( C958 C1796 ) C958_=_C2994( C958 C2994 ) \nC958_=_C3414( C958 C3414 ) C958_=_C3527( C958 C3527 ) C958_=_C4062( C958 C4062 ) C959_=_C960( C959 C960 ) C959_=_C961( C959 C961 ) C959_=_C962( C959 C962 ) \nC959_=_C963( C959 C963 ) C959_=_C1772( C959 C1772 ) C959_=_C3913( C959 C3913 ) C960_=_C961( C960 C961 ) C960_=_C962( C960 C962 ) C960_=_C963( C960 C963 ) \nC960_=_C2269( C960 C2269 ) C960_=_C2289( C960 C2289 ) C960_=_C3364( C960 C3364 ) C960_=_C3681( C960 C3681 ) C961_=_C962( C961 C962 ) C961_=_C963( C961 C963 ) \nC962_=_C963( C962 C963 ) C962_=_C2483( C962 C2483 ) C962_=_C2579( C962 C2579 ) C962_=_C3404( C962 C3404 ) C962_=_C3862( C962 C3862 ) C963_=_C1800( C963 C1800 ) \nC963_=_C2997( C963 C2997 ) C963_=_C3417( C963 C3417 ) C963_=_C3531( C963 C3531 ) C963_=_C4122( C963 C4122 ) C966_=_C967( C966 C967 ) C966_=_C969( C966 C969 ) \nC966_=_C971( C966 C971 ) C966_=_C975( C966 C975 ) C966_=_C983( C966 C983 ) C966_=_C1199( C966 C1199 ) C966_=_C1200( C966 C1200 ) C966_=_C1203( C966 C1203 ) \nC966_=_C1206( C966 C1206 ) C966_=_C1207( C966 C1207 ) C966_=_C1208( C966 C1208 ) C966_=_C1209( C966 C1209 ) C966_=_C1210( C966 C1210 ) C966_=_C1211( C966 C1211 ) \nC966_=_C1212( C966 C1212 ) C966_=_C1213( C966 C1213 ) C966_=_C1214( C966 C1214 ) C966_=_C1216( C966 C1216 ) C966_=_C1218( C966 C1218 ) C966_=_C1219( C966 C1219 ) \nC966_=_C1220( C966 C1220 ) C967_=_C969( C967 C969 ) C967_=_C971( C967 C971 ) C967_=_C975( C967 C975 ) C967_=_C983( C967 C983 ) C967_=_C1017( C967 C1017 ) \nC967_=_C1317( C967 C1317 ) C967_=_C1321( C967 C1321 ) C967_=_C1323( C967 C1323 ) C967_=_C1324( C967 C1324 ) C967_=_C1326( C967 C1326 ) C967_=_C1327( C967 C1327 ) \nC967_=_C1328( C967 C1328 ) C967_=_C1329( C967 C1329 ) C967_=_C1330( C967 C1330 ) C967_=_C1332( C967 C1332 ) C967_=_C1333( C967 C1333 ) C967_=_C1334( C967 C1334 ) \nC967_=_C1335( C967 C1335 ) C969_=_C971( C969 C971 ) C969_=_C975( C969 C975 ) C969_=_C983( C969 C983 ) C969_=_C1780( C969 C1780 ) C969_=_C1986( C969 C1986 ) \nC969_=_C2085( C969 C2085 ) C969_=_C2178( C969 C2178 ) C969_=_C2257( C969 C2257 ) C969_=_C2348( C969 C2348 ) C969_=_C2350( C969 C2350 ) C969_=_C2352( C969 C2352 ) \nC969_=_C2353( C969 C2353 ) C969_=_C2355( C969 C2355 ) C969_=_C2356( C969 C2356 ) C969_=_C2357( C969 C2357 ) C969_=_C2358( C969 C2358 ) C969_=_C2360( C969 C2360 ) \nC969_=_C2361( C969 C2361 ) C969_=_C2362( C969 C2362 ) C969_=_C2363( C969 C2363 ) C969_=_C2364( C969 C2364 ) C971_=_C975( C971 C975 ) C971_=_C983( C971 C983 ) \nC971_=_C1698( C971 C1698 ) C971_=_C2127( C971 C2127 ) C971_=_C2348( C971 C2348 ) C971_=_C2677( C971 C2677 ) C971_=_C2737( C971 C2737 ) C971_=_C2963( C971 C2963 ) \nC971_=_C2965( C971 C2965 ) C971_=_C2966( C971 C2966 ) C971_=_C2967( C971 C2967 ) C971_=_C2969( C971 C2969 ) C971_=_C2970( C971 C2970 ) C971_=_C2971( C971 C2971 ) \nC971_=_C2972( C971 C2972 ) C971_=_C2973( C971 C2973 ) C971_=_C2975( C971 C2975 ) C971_=_C2977( C971 C2977 ) C971_=_C2978( C971 C2978 ) C971_=_C2979( C971 C2979 ) \nC975_=_C983( C975 C983 ) C975_=_C1030( C975 C1030 ) C975_=_C1093( C975 C1093 ) C975_=_C1143( C975 C1143 ) C975_=_C1231( C975 C1231 ) C975_=_C2296( C975 C2296 ) \nC975_=_C2666( C975 C2666 ) C975_=_C3578( C975 C3578 ) C975_=_C3599( C975 C3599 ) C975_=_C3600( C975 C3600 ) C975_=_C3601( C975 C3601 ) C975_=_C3602( C975 C3602 ) \nC975_=_C3603( C975 C3603 ) C975_=_C3605( C975 C3605 ) C975_=_C3607( C975 C3607</w:t>
      </w:r>
    </w:p>
    <w:p>
      <w:pPr>
        <w:pStyle w:val="PreformattedText"/>
        <w:bidi w:val="0"/>
        <w:spacing w:before="0" w:after="0"/>
        <w:jc w:val="left"/>
        <w:rPr/>
      </w:pPr>
      <w:r>
        <w:rPr/>
        <w:t xml:space="preserve"> </w:t>
      </w:r>
      <w:r>
        <w:rPr/>
        <w:t>) C975_=_C3608( C975 C3608 ) C983_=_C2057( C983 C2057 ) C983_=_C2173( C983 C2173 ) \nC983_=_C2360( C983 C2360 ) C983_=_C3056( C983 C3056 ) C983_=_C3255( C983 C3255 ) C983_=_C3625( C983 C3625 ) C983_=_C3748( C983 C3748 ) C983_=_C3786( C983 C3786 ) \nC983_=_C3871( C983 C3871 ) C983_=_C3901( C983 C3901 ) C983_=_C3969( C983 C3969 ) C983_=_C3979( C983 C3979 ) C983_=_C3980( C983 C3980 ) C983_=_C3981( C983 C3981 ) \nC990_=_C991( C990 C991 ) C990_=_C993( C990 C993 ) C990_=_C995( C990 C995 ) C990_=_C1000( C990 C1000 ) C990_=_C1003( C990 C1003 ) C990_=_C1005( C990 C1005 ) \nC990_=_C1006( C990 C1006 ) C990_=_C1008( C990 C1008 ) C990_=_C1015( C990 C1015 ) C990_=_C1607( C990 C1607 ) C990_=_C1608( C990 C1608 ) C990_=_C1611( C990 C1611 ) \nC990_=_C1612( C990 C1612 ) C990_=_C1613( C990 C1613 ) C990_=_C1614( C990 C1614 ) C990_=_C1615( C990 C1615 ) C990_=_C1616( C990 C1616 ) C990_=_C1618( C990 C1618 ) \nC990_=_C1619( C990 C1619 ) C990_=_C1624( C990 C1624 ) C990_=_C1625( C990 C1625 ) C990_=_C1626( C990 C1626 ) C990_=_C1628( C990 C1628 ) C990_=_C1629( C990 C1629 ) \nC991_=_C993( C991 C993 ) C991_=_C995( C991 C995 ) C991_=_C1000( C991 C1000 ) C991_=_C1003( C991 C1003 ) C991_=_C1005( C991 C1005 ) C991_=_C1006( C991 C1006 ) \nC991_=_C1008( C991 C1008 ) C991_=_C1015( C991 C1015 ) C991_=_C1423( C991 C1423 ) C991_=_C1608( C991 C1608 ) C991_=_C1828( C991 C1828 ) C991_=_C1833( C991 C1833 ) \nC991_=_C1835( C991 C1835 ) C991_=_C1836( C991 C1836 ) C991_=_C1838( C991 C1838 ) C991_=_C1841( C991 C1841 ) C993_=_C995( C993 C995 ) C993_=_C1000( C993 C1000 ) \nC993_=_C1003( C993 C1003 ) C993_=_C1005( C993 C1005 ) C993_=_C1006( C993 C1006 ) C993_=_C1008( C993 C1008 ) C993_=_C1015( C993 C1015 ) C993_=_C1425( C993 C1425 ) \nC993_=_C1867( C993 C1867 ) C993_=_C2029( C993 C2029 ) C993_=_C2030( C993 C2030 ) C993_=_C2033( C993 C2033 ) C993_=_C2034( C993 C2034 ) C993_=_C2037( C993 C2037 ) \nC993_=_C2039( C993 C2039 ) C993_=_C2041( C993 C2041 ) C993_=_C2042( C993 C2042 ) C995_=_C1000( C995 C1000 ) C995_=_C1003( C995 C1003 ) C995_=_C1005( C995 C1005 ) \nC995_=_C1006( C995 C1006 ) C995_=_C1008( C995 C1008 ) C995_=_C1015( C995 C1015 ) C995_=_C1612( C995 C1612 ) C995_=_C2007( C995 C2007 ) C995_=_C2615( C995 C2615 ) \nC995_=_C2617( C995 C2617 ) C995_=_C2622( C995 C2622 ) C995_=_C2624( C995 C2624 ) C995_=_C2625( C995 C2625 ) C995_=_C2626( C995 C2626 ) C995_=_C2628( C995 C2628 ) \nC1000_=_C1003( C1000 C1003 ) C1000_=_C1005( C1000 C1005 ) C1000_=_C1006( C1000 C1006 ) C1000_=_C1008( C1000 C1008 ) C1000_=_C1015( C1000 C1015 ) C1000_=_C1615( C1000 C1615 ) \nC1000_=_C2849( C1000 C2849 ) C1000_=_C2901( C1000 C2901 ) C1000_=_C2981( C1000 C2981 ) C1000_=_C2984( C1000 C2984 ) C1000_=_C2985( C1000 C2985 ) C1000_=_C2986( C1000 C2986 ) \nC1000_=_C2987( C1000 C2987 ) C1000_=_C2988( C1000 C2988 ) C1000_=_C2989( C1000 C2989 ) C1000_=_C2990( C1000 C2990 ) C1000_=_C2992( C1000 C2992 ) C1000_=_C2993( C1000 C2993 ) \nC1000_=_C2994( C1000 C2994 ) C1000_=_C2995( C1000 C2995 ) C1000_=_C2996( C1000 C2996 ) C1000_=_C2997( C1000 C2997 ) C1003_=_C1005( C1003 C1005 ) C1003_=_C1006( C1003 C1006 ) \nC1003_=_C1008( C1003 C1008 ) C1003_=_C1015( C1003 C1015 ) C1003_=_C1618( C1003 C1618 ) C1003_=_C1974( C1003 C1974 ) C1003_=_C2852( C1003 C2852 ) C1003_=_C3049( C1003 C3049 ) \nC1003_=_C3251( C1003 C3251 ) C1003_=_C3261( C1003 C3261 ) C1003_=_C3262( C1003 C3262 ) C1003_=_C3263( C1003 C3263 ) C1003_=_C3264( C1003 C3264 ) C1005_=_C1006( C1005 C1006 ) \nC1005_=_C1008( C1005 C1008 ) C1005_=_C1015( C1005 C1015 ) C1005_=_C1833( C1005 C1833 ) C1005_=_C2395( C1005 C2395 ) C1005_=_C2622( C1005 C2622 ) C1005_=_C2635( C1005 C2635 ) \nC1005_=_C2765( C1005 C2765 ) C1005_=_C2854( C1005 C2854 ) C1005_=_C2903( C1005 C2903 ) C1005_=_C2981( C1005 C2981 ) C1005_=_C3238( C1005 C3238 ) C1005_=_C3261( C1005 C3261 ) \nC1005_=_C3367( C1005 C3367 ) C1005_=_C3368( C1005 C3368 ) C1005_=_C3369( C1005 C3369 ) C1005_=_C3371( C1005 C3371 ) C1006_=_C1008( C1006 C1008 ) C1006_=_C1015( C1006 C1015 ) \nC1006_=_C1880( C1006 C1880 ) C1006_=_C2016( C1006 C2016 ) C1006_=_C2185( C1006 C2185 ) C1006_=_C2339( C1006 C2339 ) C1006_=_C2727( C1006 C2727 ) C1006_=_C2756( C1006 C2756 ) \nC1006_=_C2822( C1006 C2822 ) C1006_=_C3086( C1006 C3086 ) C1006_=_C3096( C1006 C3096 ) C1006_=_C3350( C1006 C3350 ) C1006_=_C3510( C1006 C3510 ) C1006_=_C3570( C1006 C3570 ) \nC1006_=_C3571( C1006 C3571 ) C1006_=_C3572( C1006 C3572 ) C1006_=_C3573( C1006 C3573 ) C1006_=_C3576( C1006 C3576 ) C1006_=_C3577( C1006 C3577 ) C1008_=_C1015( C1008 C1015 ) \nC1008_=_C1171( C1008 C1171 ) C1008_=_C1258( C1008 C1258 ) C1008_=_C1528( C1008 C1528 ) C1008_=_C1662( C1008 C1662 ) C1008_=_C2265( C1008 C2265 ) C1008_=_C2495( C1008 C2495 ) \nC1008_=_C2922( C1008 C2922 ) C1008_=_C3182( C1008 C3182 ) C1008_=_C3360( C1008 C3360 ) C1008_=_C3421( C1008 C3421 ) C1008_=_C3649( C1008 C3649 ) C1008_=_C3675( C1008 C3675 ) \nC1008_=_C3676( C1008 C3676 ) C1008_=_C3678( C1008 C3678 ) C1008_=_C3679( C1008 C3679 ) C1008_=_C3681( C1008 C3681 ) C1008_=_C3682( C1008 C3682 ) C1015_=_C1270( C1015 C1270 ) \nC1015_=_C2408( C1015 C2408 ) C1015_=_C2502( C1015 C2502 ) C1015_=_C2648( C1015 C2648 ) C1015_=_C2777( C1015 C2777 ) C1015_=_C2916( C1015 C2916 ) C1015_=_C2933( C1015 C2933 ) \nC1015_=_C3189( C1015 C3189 ) C1015_=_C3249( C1015 C3249 ) C1015_=_C3656( C1015 C3656 ) C1015_=_C3712( C1015 C3712 ) C1015_=_C3836( C1015 C3836 ) C1015_=_C3923( C1015 C3923 ) \nC1015_=_C4064( C1015 C4064 ) C1015_=_C4119( C1015 C4119 ) C1017_=_C1018( C1017 C1018 ) C1017_=_C1020( C1017 C1020 ) C1017_=_C1028( C1017 C1028 ) C1017_=_C1030( C1017 C1030 ) \nC1017_=_C1033( C1017 C1033 ) C1017_=_C1317( C1017 C1317 ) C1017_=_C1321( C1017 C1321 ) C1017_=_C1323( C1017 C1323 ) C1017_=_C1324( C1017 C1324 ) C1017_=_C1326( C1017 C1326 ) \nC1017_=_C1327( C1017 C1327 ) C1017_=_C1328( C1017 C1328 ) C1017_=_C1329( C1017 C1329 ) C1017_=_C1330( C1017 C1330 ) C1017_=_C1332( C1017 C1332 ) C1017_=_C1333( C1017 C1333 ) \nC1017_=_C1334( C1017 C1334 ) C1017_=_C1335( C1017 C1335 ) C1018_=_C1020( C1018 C1020 ) C1018_=_C1028( C1018 C1028 ) C1018_=_C1030( C1018 C1030 ) C1018_=_C1033( C1018 C1033 ) \nC1018_=_C1080( C1018 C1080 ) C1018_=_C1131( C1018 C1131 ) C1018_=_C1221( C1018 C1221 ) C1018_=_C1317( C1018 C1317 ) C1018_=_C1367( C1018 C1367 ) C1018_=_C1422( C1018 C1422 ) \nC1018_=_C1757( C1018 C1757 ) C1018_=_C1758( C1018 C1758 ) C1018_=_C1760( C1018 C1760 ) C1018_=_C1762( C1018 C1762 ) C1018_=_C1764( C1018 C1764 ) C1018_=_C1766( C1018 C1766 ) \nC1018_=_C1767( C1018 C1767 ) C1018_=_C1768( C1018 C1768 ) C1018_=_C1769( C1018 C1769 ) C1018_=_C1770( C1018 C1770 ) C1018_=_C1771( C1018 C1771 ) C1018_=_C1772( C1018 C1772 ) \nC1018_=_C1773( C1018 C1773 ) C1018_=_C1774( C1018 C1774 ) C1018_=_C1775( C1018 C1775 ) C1020_=_C1028( C1020 C1028 ) C1020_=_C1030( C1020 C1030 ) C1020_=_C1033( C1020 C1033 ) \nC1020_=_C1160( C1020 C1160 ) C1020_=_C1518( C1020 C1518 ) C1020_=_C1653( C1020 C1653 ) C1020_=_C2046( C1020 C2046 ) C1020_=_C2123( C1020 C2123 ) C1020_=_C2256( C1020 C2256 ) \nC1020_=_C2272( C1020 C2272 ) C1020_=_C2273( C1020 C2273 ) C1020_=_C2274( C1020 C2274 ) C1020_=_C2276( C1020 C2276 ) C1020_=_C2277( C1020 C2277 ) C1020_=_C2279( C1020 C2279 ) \nC1020_=_C2280( C1020 C2280 ) C1020_=_C2281( C1020 C2281 ) C1020_=_C2282( C1020 C2282 ) C1020_=_C2285( C1020 C2285 ) C1020_=_C2287( C1020 C2287 ) C1020_=_C2288( C1020 C2288 ) \nC1020_=_C2289( C1020 C2289 ) C1020_=_C2290( C1020 C2290 ) C1028_=_C1030( C1028 C1030 ) C1028_=_C1033( C1028 C1033 ) C1028_=_C1284( C1028 C1284 ) C1028_=_C1326( C1028 C1326 ) \nC1028_=_C1638( C1028 C1638 ) C1028_=_C1877( C1028 C1877 ) C1028_=_C2636( C1028 C2636 ) C1028_=_C2664( C1028 C2664 ) C1028_=_C3283( C1028 C3283 ) C1028_=_C3381( C1028 C3381 ) \nC1028_=_C3434( C1028 C3434 ) C1028_=_C3438( C1028 C3438 ) C1028_=_C3439( C1028 C3439 ) C1028_=_C3440( C1028 C3440 ) C1028_=_C3441( C1028 C3441 ) C1028_=_C3442( C1028 C3442 ) \nC1028_=_C3444( C1028 C3444 ) C1028_=_C3445( C1028 C3445 ) C1030_=_C1033( C1030 C1033 ) C1030_=_C1093( C1030 C1093 ) C1030_=_C1143( C1030 C1143 ) C1030_=_C1231( C1030 C1231 ) \nC1030_=_C2296( C1030 C2296 ) C1030_=_C2666( C1030 C2666 ) C1030_=_C3578( C1030 C3578 ) C1030_=_C3599( C1030 C3599 ) C1030_=_C3600( C1030 C3600 ) C1030_=_C3601( C1030 C3601 ) \nC1030_=_C3602( C1030 C3602 ) C1030_=_C3603( C1030 C3603 ) C1030_=_C3605( C1030 C3605 ) C1030_=_C3607( C1030 C3607 ) C1030_=_C3608( C1030 C3608 ) C1033_=_C1465( C1033 C1465 ) \nC1033_=_C1645( C1033 C1645 ) C1033_=_C1726( C1033 C1726 ) C1033_=_C2055( C1033 C2055 ) C1033_=_C2191( C1033 C2191 ) C1033_=_C2423( C1033 C2423 ) C1033_=_C2703( C1033 C2703 ) \nC1033_=_C2711( C1033 C2711 ) C1033_=_C2770( C1033 C2770 ) C1033_=_C2943( C1033 C2943 ) C1033_=_C3103( C1033 C3103 ) C1033_=_C3126( C1033 C3126 ) C1033_=_C3452( C1033 C3452 ) \nC1033_=_C3572( C1033 C3572 ) C1033_=_C3633( C1033 C3633 ) C1033_=_C3909( C1033 C3909 ) C1033_=_C3924( C1033 C3924 ) C1033_=_C3935( C1033 C3935 ) C1033_=_C3936( C1033 C3936 ) \nC1033_=_C3937( C1033 C3937 ) C1043_=_C1045( C1043 C1045 ) C1043_=_C1052( C1043 C1052 ) C1043_=_C1053( C1043 C1053 ) C1043_=_C1054( C1043 C1054 ) C1043_=_C1107( C1043 C1107 ) \nC1043_=_C1515( C1043 C1515 ) C1043_=_C1560( C1043 C1560 ) C1043_=_C1801( C1043 C1801 ) C1043_=_C1802( C1043 C1802 ) C1043_=_C1803( C1043 C1803 ) C1043_=_C1804( C1043 C1804 ) \nC1043_=_C1807( C1043 C1807 ) C1043_=_C1809( C1043 C1809 ) C1043_=_C1810( C1043 C1810 ) C1043_=_C1811( C1043 C1811 ) C1043_=_C1812( C1043 C1812 ) C1043_=_C1813( C1043 C1813 ) \nC1043_=_C1814( C1043 C1814 ) C1043_=_C1815( C1043 C1815 ) C1043_=_C1817( C1043 C1817 ) C1043_=_C1818( C1043 C1818 ) C1045_=_C1052( C1045 C1052 ) C1045_=_C1053( C1045 C1053 ) \nC1045_=_C1054( C1045 C1054 ) C1045_=_C1184( C1045 C1184 ) C1045_=_C1370( C1045 C1370 ) C1045_=_C1673( C1045 C1673 ) C1045_=_C1868( C1045 C1868 ) C1045_=_C2219( C1045 C2219 ) \nC1045_=_C2222( C1045 C2222 ) C1045_=_C2226( C1045 C2226 ) C1045_=_C2228( C1045 C2228 ) C1045_=_C2229( C1045 C2229 ) C1045_=_C2230( C1045 C2230</w:t>
      </w:r>
    </w:p>
    <w:p>
      <w:pPr>
        <w:pStyle w:val="PreformattedText"/>
        <w:bidi w:val="0"/>
        <w:spacing w:before="0" w:after="0"/>
        <w:jc w:val="left"/>
        <w:rPr/>
      </w:pPr>
      <w:r>
        <w:rPr/>
        <w:t xml:space="preserve"> </w:t>
      </w:r>
      <w:r>
        <w:rPr/>
        <w:t>) C1045_=_C2231( C1045 C2231 ) \nC1045_=_C2232( C1045 C2232 ) C1052_=_C1053( C1052 C1053 ) C1052_=_C1054( C1052 C1054 ) C1052_=_C1527( C1052 C1527 ) C1052_=_C1570( C1052 C1570 ) C1052_=_C1790( C1052 C1790 ) \nC1052_=_C1809( C1052 C1809 ) C1052_=_C2665( C1052 C2665 ) C1052_=_C2699( C1052 C2699 ) C1052_=_C2954( C1052 C2954 ) C1052_=_C2984( C1052 C2984 ) C1052_=_C3406( C1052 C3406 ) \nC1052_=_C3522( C1052 C3522 ) C1052_=_C3523( C1052 C3523 ) C1052_=_C3524( C1052 C3524 ) C1052_=_C3525( C1052 C3525 ) C1052_=_C3527( C1052 C3527 ) C1052_=_C3528( C1052 C3528 ) \nC1052_=_C3530( C1052 C3530 ) C1052_=_C3531( C1052 C3531 ) C1053_=_C1054( C1053 C1054 ) C1053_=_C1290( C1053 C1290 ) C1053_=_C1529( C1053 C1529 ) C1053_=_C1572( C1053 C1572 ) \nC1053_=_C1641( C1053 C1641 ) C1053_=_C1812( C1053 C1812 ) C1053_=_C1882( C1053 C1882 ) C1053_=_C2188( C1053 C2188 ) C1053_=_C2639( C1053 C2639 ) C1053_=_C2701( C1053 C2701 ) \nC1053_=_C2955( C1053 C2955 ) C1053_=_C3398( C1053 C3398 ) C1053_=_C3447( C1053 C3447 ) C1053_=_C3697( C1053 C3697 ) C1053_=_C3719( C1053 C3719 ) C1053_=_C3720( C1053 C3720 ) \nC1053_=_C3721( C1053 C3721 ) C1053_=_C3723( C1053 C3723 ) C1054_=_C1262( C1054 C1262 ) C1054_=_C1416( C1054 C1416 ) C1054_=_C1551( C1054 C1551 ) C1054_=_C2138( C1054 C2138 ) \nC1054_=_C2171( C1054 C2171 ) C1054_=_C2459( C1054 C2459 ) C1054_=_C2712( C1054 C2712 ) C1054_=_C3018( C1054 C3018 ) C1054_=_C3090( C1054 C3090 ) C1054_=_C3377( C1054 C3377 ) \nC1054_=_C3805( C1054 C3805 ) C1054_=_C3918( C1054 C3918 ) C1054_=_C3960( C1054 C3960 ) C1054_=_C3961( C1054 C3961 ) C1061_=_C1063( C1061 C1063 ) C1061_=_C1065( C1061 C1065 ) \nC1061_=_C1075( C1061 C1075 ) C1061_=_C1248( C1061 C1248 ) C1061_=_C1890( C1061 C1890 ) C1061_=_C2109( C1061 C2109 ) C1061_=_C2110( C1061 C2110 ) C1061_=_C2112( C1061 C2112 ) \nC1061_=_C2113( C1061 C2113 ) C1061_=_C2114( C1061 C2114 ) C1061_=_C2115( C1061 C2115 ) C1061_=_C2117( C1061 C2117 ) C1061_=_C2118( C1061 C2118 ) C1061_=_C2120( C1061 C2120 ) \nC1061_=_C2121( C1061 C2121 ) C1063_=_C1065( C1063 C1065 ) C1063_=_C1075( C1063 C1075 ) C1063_=_C1251( C1063 C1251 ) C1063_=_C1472( C1063 C1472 ) C1063_=_C1892( C1063 C1892 ) \nC1063_=_C2504( C1063 C2504 ) C1063_=_C2505( C1063 C2505 ) C1063_=_C2506( C1063 C2506 ) C1063_=_C2507( C1063 C2507 ) C1063_=_C2509( C1063 C2509 ) C1063_=_C2510( C1063 C2510 ) \nC1063_=_C2511( C1063 C2511 ) C1063_=_C2512( C1063 C2512 ) C1063_=_C2513( C1063 C2513 ) C1063_=_C2514( C1063 C2514 ) C1063_=_C2515( C1063 C2515 ) C1063_=_C2516( C1063 C2516 ) \nC1063_=_C2517( C1063 C2517 ) C1063_=_C2518( C1063 C2518 ) C1063_=_C2519( C1063 C2519 ) C1063_=_C2520( C1063 C2520 ) C1063_=_C2521( C1063 C2521 ) C1063_=_C2523( C1063 C2523 ) \nC1063_=_C2525( C1063 C2525 ) C1063_=_C2526( C1063 C2526 ) C1065_=_C1075( C1065 C1075 ) C1065_=_C2126( C1065 C2126 ) C1065_=_C2179( C1065 C2179 ) C1065_=_C2649( C1065 C2649 ) \nC1065_=_C2752( C1065 C2752 ) C1065_=_C2754( C1065 C2754 ) C1065_=_C2755( C1065 C2755 ) C1065_=_C2756( C1065 C2756 ) C1065_=_C2757( C1065 C2757 ) C1065_=_C2759( C1065 C2759 ) \nC1065_=_C2761( C1065 C2761 ) C1075_=_C1268( C1075 C1268 ) C1075_=_C1908( C1075 C1908 ) C1075_=_C2364( C1075 C2364 ) C1075_=_C3058( C1075 C3058 ) C1075_=_C3162( C1075 C3162 ) \nC1075_=_C3259( C1075 C3259 ) C1075_=_C3346( C1075 C3346 ) C1075_=_C3673( C1075 C3673 ) C1075_=_C3987( C1075 C3987 ) C1075_=_C4015( C1075 C4015 ) C1075_=_C4078( C1075 C4078 ) \nC1077_=_C1078( C1077 C1078 ) C1077_=_C1080( C1077 C1080 ) C1077_=_C1083( C1077 C1083 ) C1077_=_C1084( C1077 C1084 ) C1077_=_C1086( C1077 C1086 ) C1077_=_C1088( C1077 C1088 ) \nC1077_=_C1089( C1077 C1089 ) C1077_=_C1090( C1077 C1090 ) C1077_=_C1091( C1077 C1091 ) C1077_=_C1093( C1077 C1093 ) C1077_=_C1094( C1077 C1094 ) C1077_=_C1096( C1077 C1096 ) \nC1077_=_C1097( C1077 C1097 ) C1077_=_C1101( C1077 C1101 ) C1077_=_C1102( C1077 C1102 ) C1077_=_C1103( C1077 C1103 ) C1077_=_C1131( C1077 C1131 ) C1077_=_C1133( C1077 C1133 ) \nC1077_=_C1136( C1077 C1136 ) C1077_=_C1137( C1077 C1137 ) C1077_=_C1138( C1077 C1138 ) C1077_=_C1140( C1077 C1140 ) C1077_=_C1143( C1077 C1143 ) C1077_=_C1149( C1077 C1149 ) \nC1077_=_C1150( C1077 C1150 ) C1077_=_C1152( C1077 C1152 ) C1077_=_C1153( C1077 C1153 ) C1078_=_C1080( C1078 C1080 ) C1078_=_C1083( C1078 C1083 ) C1078_=_C1084( C1078 C1084 ) \nC1078_=_C1086( C1078 C1086 ) C1078_=_C1088( C1078 C1088 ) C1078_=_C1089( C1078 C1089 ) C1078_=_C1090( C1078 C1090 ) C1078_=_C1091( C1078 C1091 ) C1078_=_C1093( C1078 C1093 ) \nC1078_=_C1094( C1078 C1094 ) C1078_=_C1096( C1078 C1096 ) C1078_=_C1097( C1078 C1097 ) C1078_=_C1101( C1078 C1101 ) C1078_=_C1102( C1078 C1102 ) C1078_=_C1103( C1078 C1103 ) \nC1078_=_C1221( C1078 C1221 ) C1078_=_C1228( C1078 C1228 ) C1078_=_C1230( C1078 C1230 ) C1078_=_C1231( C1078 C1231 ) C1078_=_C1243( C1078 C1243 ) C1080_=_C1083( C1080 C1083 ) \nC1080_=_C1084( C1080 C1084 ) C1080_=_C1086( C1080 C1086 ) C1080_=_C1088( C1080 C1088 ) C1080_=_C1089( C1080 C1089 ) C1080_=_C1090( C1080 C1090 ) C1080_=_C1091( C1080 C1091 ) \nC1080_=_C1093( C1080 C1093 ) C1080_=_C1094( C1080 C1094 ) C1080_=_C1096( C1080 C1096 ) C1080_=_C1097( C1080 C1097 ) C1080_=_C1101( C1080 C1101 ) C1080_=_C1102( C1080 C1102 ) \nC1080_=_C1103( C1080 C1103 ) C1080_=_C1131( C1080 C1131 ) C1080_=_C1221( C1080 C1221 ) C1080_=_C1317( C1080 C1317 ) C1080_=_C1367( C1080 C1367 ) C1080_=_C1422( C1080 C1422 ) \nC1080_=_C1757( C1080 C1757 ) C1080_=_C1758( C1080 C1758 ) C1080_=_C1760( C1080 C1760 ) C1080_=_C1762( C1080 C1762 ) C1080_=_C1764( C1080 C1764 ) C1080_=_C1766( C1080 C1766 ) \nC1080_=_C1767( C1080 C1767 ) C1080_=_C1768( C1080 C1768 ) C1080_=_C1769( C1080 C1769 ) C1080_=_C1770( C1080 C1770 ) C1080_=_C1771( C1080 C1771 ) C1080_=_C1772( C1080 C1772 ) \nC1080_=_C1773( C1080 C1773 ) C1080_=_C1774( C1080 C1774 ) C1080_=_C1775( C1080 C1775 ) C1083_=_C1084( C1083 C1084 ) C1083_=_C1086( C1083 C1086 ) C1083_=_C1088( C1083 C1088 ) \nC1083_=_C1089( C1083 C1089 ) C1083_=_C1090( C1083 C1090 ) C1083_=_C1091( C1083 C1091 ) C1083_=_C1093( C1083 C1093 ) C1083_=_C1094( C1083 C1094 ) C1083_=_C1096( C1083 C1096 ) \nC1083_=_C1097( C1083 C1097 ) C1083_=_C1101( C1083 C1101 ) C1083_=_C1102( C1083 C1102 ) C1083_=_C1103( C1083 C1103 ) C1083_=_C2082( C1083 C2082 ) C1083_=_C2202( C1083 C2202 ) \nC1083_=_C2204( C1083 C2204 ) C1083_=_C2213( C1083 C2213 ) C1083_=_C2216( C1083 C2216 ) C1084_=_C1086( C1084 C1086 ) C1084_=_C1088( C1084 C1088 ) C1084_=_C1089( C1084 C1089 ) \nC1084_=_C1090( C1084 C1090 ) C1084_=_C1091( C1084 C1091 ) C1084_=_C1093( C1084 C1093 ) C1084_=_C1094( C1084 C1094 ) C1084_=_C1096( C1084 C1096 ) C1084_=_C1097( C1084 C1097 ) \nC1084_=_C1101( C1084 C1101 ) C1084_=_C1102( C1084 C1102 ) C1084_=_C1103( C1084 C1103 ) C1084_=_C1716( C1084 C1716 ) C1084_=_C2142( C1084 C2142 ) C1084_=_C2219( C1084 C2219 ) \nC1084_=_C2339( C1084 C2339 ) C1084_=_C2342( C1084 C2342 ) C1084_=_C2343( C1084 C2343 ) C1086_=_C1088( C1086 C1088 ) C1086_=_C1089( C1086 C1089 ) C1086_=_C1090( C1086 C1090 ) \nC1086_=_C1091( C1086 C1091 ) C1086_=_C1093( C1086 C1093 ) C1086_=_C1094( C1086 C1094 ) C1086_=_C1096( C1086 C1096 ) C1086_=_C1097( C1086 C1097 ) C1086_=_C1101( C1086 C1101 ) \nC1086_=_C1102( C1086 C1102 ) C1086_=_C1103( C1086 C1103 ) C1086_=_C1138( C1086 C1138 ) C1086_=_C1228( C1086 C1228 ) C1086_=_C2317( C1086 C2317 ) C1086_=_C2372( C1086 C2372 ) \nC1086_=_C2584( C1086 C2584 ) C1086_=_C2663( C1086 C2663 ) C1086_=_C2917( C1086 C2917 ) C1086_=_C3168( C1086 C3168 ) C1086_=_C3169( C1086 C3169 ) C1086_=_C3170( C1086 C3170 ) \nC1086_=_C3171( C1086 C3171 ) C1086_=_C3172( C1086 C3172 ) C1086_=_C3173( C1086 C3173 ) C1086_=_C3175( C1086 C3175 ) C1086_=_C3177( C1086 C3177 ) C1088_=_C1089( C1088 C1089 ) \nC1088_=_C1090( C1088 C1090 ) C1088_=_C1091( C1088 C1091 ) C1088_=_C1093( C1088 C1093 ) C1088_=_C1094( C1088 C1094 ) C1088_=_C1096( C1088 C1096 ) C1088_=_C1097( C1088 C1097 ) \nC1088_=_C1101( C1088 C1101 ) C1088_=_C1102( C1088 C1102 ) C1088_=_C1103( C1088 C1103 ) C1088_=_C2093( C1088 C2093 ) C1088_=_C2507( C1088 C2507 ) C1088_=_C3026( C1088 C3026 ) \nC1088_=_C3236( C1088 C3236 ) C1088_=_C3322( C1088 C3322 ) C1088_=_C3327( C1088 C3327 ) C1088_=_C3331( C1088 C3331 ) C1088_=_C3334( C1088 C3334 ) C1088_=_C3336( C1088 C3336 ) \nC1089_=_C1090( C1089 C1090 ) C1089_=_C1091( C1089 C1091 ) C1089_=_C1093( C1089 C1093 ) C1089_=_C1094( C1089 C1094 ) C1089_=_C1096( C1089 C1096 ) C1089_=_C1097( C1089 C1097 ) \nC1089_=_C1101( C1089 C1101 ) C1089_=_C1102( C1089 C1102 ) C1089_=_C1103( C1089 C1103 ) C1089_=_C1140( C1089 C1140 ) C1089_=_C1230( C1089 C1230 ) C1089_=_C1788( C1089 C1788 ) \nC1089_=_C1994( C1089 C1994 ) C1089_=_C2072( C1089 C2072 ) C1089_=_C2094( C1089 C2094 ) C1089_=_C2148( C1089 C2148 ) C1089_=_C2261( C1089 C2261 ) C1089_=_C2434( C1089 C2434 ) \nC1089_=_C2834( C1089 C2834 ) C1089_=_C3135( C1089 C3135 ) C1089_=_C3309( C1089 C3309 ) C1089_=_C3341( C1089 C3341 ) C1089_=_C3342( C1089 C3342 ) C1089_=_C3343( C1089 C3343 ) \nC1089_=_C3344( C1089 C3344 ) C1089_=_C3345( C1089 C3345 ) C1089_=_C3346( C1089 C3346 ) C1089_=_C3347( C1089 C3347 ) C1089_=_C3348( C1089 C3348 ) C1090_=_C1091( C1090 C1091 ) \nC1090_=_C1093( C1090 C1093 ) C1090_=_C1094( C1090 C1094 ) C1090_=_C1096( C1090 C1096 ) C1090_=_C1097( C1090 C1097 ) C1090_=_C1101( C1090 C1101 ) C1090_=_C1102( C1090 C1102 ) \nC1090_=_C1103( C1090 C1103 ) C1090_=_C2034( C1090 C2034 ) C1090_=_C2095( C1090 C2095 ) C1090_=_C3027( C1090 C3027 ) C1090_=_C3237( C1090 C3237 ) C1090_=_C3350( C1090 C3350 ) \nC1090_=_C3353( C1090 C3353 ) C1090_=_C3356( C1090 C3356 ) C1091_=_C1093( C1091 C1093 ) C1091_=_C1094( C1091 C1094 ) C1091_=_C1096( C1091 C1096 ) C1091_=_C1097( C1091 C1097 ) \nC1091_=_C1101( C1091 C1101 ) C1091_=_C1102( C1091 C1102 ) C1091_=_C1103( C1091 C1103 ) C1091_=_C1721( C1091 C1721 ) C1091_=_C2150( C1091 C2150 ) C1091_=_C2228( C1091 C2228 ) \nC1091_=_C2510( C1091 C2510 ) C1091_=_C3458( C1091 C3458 ) C1091_=_C3510( C1091 C3510 ) C1091_=_C3513( C1091 C3513 ) C1091_=_C3514( C1091 C3514 ) C1091_=_C3515( C1091 C3515 ) \nC1093_=_C1094(</w:t>
      </w:r>
    </w:p>
    <w:p>
      <w:pPr>
        <w:pStyle w:val="PreformattedText"/>
        <w:bidi w:val="0"/>
        <w:spacing w:before="0" w:after="0"/>
        <w:jc w:val="left"/>
        <w:rPr/>
      </w:pPr>
      <w:r>
        <w:rPr/>
        <w:t xml:space="preserve"> </w:t>
      </w:r>
      <w:r>
        <w:rPr/>
        <w:t>C1093 C1094 ) C1093_=_C1096( C1093 C1096 ) C1093_=_C1097( C1093 C1097 ) C1093_=_C1101( C1093 C1101 ) C1093_=_C1102( C1093 C1102 ) C1093_=_C1103( C1093 C1103 ) \nC1093_=_C1143( C1093 C1143 ) C1093_=_C1231( C1093 C1231 ) C1093_=_C2296( C1093 C2296 ) C1093_=_C2666( C1093 C2666 ) C1093_=_C3578( C1093 C3578 ) C1093_=_C3599( C1093 C3599 ) \nC1093_=_C3600( C1093 C3600 ) C1093_=_C3601( C1093 C3601 ) C1093_=_C3602( C1093 C3602 ) C1093_=_C3603( C1093 C3603 ) C1093_=_C3605( C1093 C3605 ) C1093_=_C3607( C1093 C3607 ) \nC1093_=_C3608( C1093 C3608 ) C1094_=_C1096( C1094 C1096 ) C1094_=_C1097( C1094 C1097 ) C1094_=_C1101( C1094 C1101 ) C1094_=_C1102( C1094 C1102 ) C1094_=_C1103( C1094 C1103 ) \nC1094_=_C1766( C1094 C1766 ) C1094_=_C2515( C1094 C2515 ) C1094_=_C3169( C1094 C3169 ) C1094_=_C3342( C1094 C3342 ) C1094_=_C3462( C1094 C3462 ) C1094_=_C3599( C1094 C3599 ) \nC1094_=_C3724( C1094 C3724 ) C1094_=_C3727( C1094 C3727 ) C1094_=_C3730( C1094 C3730 ) C1096_=_C1097( C1096 C1097 ) C1096_=_C1101( C1096 C1101 ) C1096_=_C1102( C1096 C1102 ) \nC1096_=_C1103( C1096 C1103 ) C1096_=_C1998( C1096 C1998 ) C1096_=_C2100( C1096 C2100 ) C1096_=_C2482( C1096 C2482 ) C1096_=_C2594( C1096 C2594 ) C1096_=_C3009( C1096 C3009 ) \nC1096_=_C3032( C1096 C3032 ) C1096_=_C3242( C1096 C3242 ) C1096_=_C3912( C1096 C3912 ) C1096_=_C3974( C1096 C3974 ) C1096_=_C3976( C1096 C3976 ) C1097_=_C1101( C1097 C1101 ) \nC1097_=_C1102( C1097 C1102 ) C1097_=_C1103( C1097 C1103 ) C1097_=_C1768( C1097 C1768 ) C1097_=_C2039( C1097 C2039 ) C1097_=_C3172( C1097 C3172 ) C1097_=_C3343( C1097 C3343 ) \nC1097_=_C3573( C1097 C3573 ) C1097_=_C3602( C1097 C3602 ) C1097_=_C3991( C1097 C3991 ) C1101_=_C1102( C1101 C1102 ) C1101_=_C1103( C1101 C1103 ) C1101_=_C1733( C1101 C1733 ) \nC1101_=_C2158( C1101 C2158 ) C1101_=_C3316( C1101 C3316 ) C1101_=_C3576( C1101 C3576 ) C1101_=_C3995( C1101 C3995 ) C1101_=_C4087( C1101 C4087 ) C1102_=_C1103( C1102 C1103 ) \nC1102_=_C1220( C1102 C1220 ) C1102_=_C1774( C1102 C1774 ) C1102_=_C2900( C1102 C2900 ) C1102_=_C3147( C1102 C3147 ) C1102_=_C3175( C1102 C3175 ) C1102_=_C3347( C1102 C3347 ) \nC1102_=_C3605( C1102 C3605 ) C1102_=_C4113( C1102 C4113 ) C1103_=_C1152( C1103 C1152 ) C1103_=_C1243( C1103 C1243 ) C1103_=_C1799( C1103 C1799 ) C1103_=_C2333( C1103 C2333 ) \nC1103_=_C2382( C1103 C2382 ) C1103_=_C2599( C1103 C2599 ) C1103_=_C2932( C1103 C2932 ) C1103_=_C2996( C1103 C2996 ) C1103_=_C3416( C1103 C3416 ) C1103_=_C3696( C1103 C3696 ) \nC1103_=_C3730( C1103 C3730 ) C1103_=_C3740( C1103 C3740 ) C1103_=_C3755( C1103 C3755 ) C1103_=_C3838( C1103 C3838 ) C1103_=_C3856( C1103 C3856 ) C1103_=_C3957( C1103 C3957 ) \nC1103_=_C3991( C1103 C3991 ) C1103_=_C4048( C1103 C4048 ) C1103_=_C4062( C1103 C4062 ) C1103_=_C4082( C1103 C4082 ) C1103_=_C4113( C1103 C4113 ) C1103_=_C4122( C1103 C4122 ) \nC1104_=_C1107( C1104 C1107 ) C1104_=_C1110( C1104 C1110 ) C1104_=_C1114( C1104 C1114 ) C1104_=_C1120( C1104 C1120 ) C1104_=_C1125( C1104 C1125 ) C1104_=_C1126( C1104 C1126 ) \nC1104_=_C1341( C1104 C1341 ) C1104_=_C1346( C1104 C1346 ) C1104_=_C1348( C1104 C1348 ) C1104_=_C1351( C1104 C1351 ) C1104_=_C1354( C1104 C1354 ) C1104_=_C1355( C1104 C1355 ) \nC1104_=_C1359( C1104 C1359 ) C1104_=_C1362( C1104 C1362 ) C1107_=_C1110( C1107 C1110 ) C1107_=_C1114( C1107 C1114 ) C1107_=_C1120( C1107 C1120 ) C1107_=_C1125( C1107 C1125 ) \nC1107_=_C1126( C1107 C1126 ) C1107_=_C1515( C1107 C1515 ) C1107_=_C1560( C1107 C1560 ) C1107_=_C1801( C1107 C1801 ) C1107_=_C1802( C1107 C1802 ) C1107_=_C1803( C1107 C1803 ) \nC1107_=_C1804( C1107 C1804 ) C1107_=_C1807( C1107 C1807 ) C1107_=_C1809( C1107 C1809 ) C1107_=_C1810( C1107 C1810 ) C1107_=_C1811( C1107 C1811 ) C1107_=_C1812( C1107 C1812 ) \nC1107_=_C1813( C1107 C1813 ) C1107_=_C1814( C1107 C1814 ) C1107_=_C1815( C1107 C1815 ) C1107_=_C1817( C1107 C1817 ) C1107_=_C1818( C1107 C1818 ) C1110_=_C1114( C1110 C1114 ) \nC1110_=_C1120( C1110 C1120 ) C1110_=_C1125( C1110 C1125 ) C1110_=_C1126( C1110 C1126 ) C1110_=_C1519( C1110 C1519 ) C1110_=_C1562( C1110 C1562 ) C1110_=_C1676( C1110 C1676 ) \nC1110_=_C1930( C1110 C1930 ) C1110_=_C1947( C1110 C1947 ) C1110_=_C2486( C1110 C2486 ) C1110_=_C2566( C1110 C2566 ) C1110_=_C2567( C1110 C2567 ) C1110_=_C2569( C1110 C2569 ) \nC1110_=_C2572( C1110 C2572 ) C1110_=_C2574( C1110 C2574 ) C1110_=_C2575( C1110 C2575 ) C1110_=_C2577( C1110 C2577 ) C1110_=_C2578( C1110 C2578 ) C1110_=_C2579( C1110 C2579 ) \nC1114_=_C1120( C1114 C1120 ) C1114_=_C1125( C1114 C1125 ) C1114_=_C1126( C1114 C1126 ) C1114_=_C1616( C1114 C1616 ) C1114_=_C2292( C1114 C2292 ) C1114_=_C2679( C1114 C2679 ) \nC1114_=_C2808( C1114 C2808 ) C1114_=_C3107( C1114 C3107 ) C1114_=_C3110( C1114 C3110 ) C1114_=_C3112( C1114 C3112 ) C1114_=_C3113( C1114 C3113 ) C1114_=_C3116( C1114 C3116 ) \nC1114_=_C3119( C1114 C3119 ) C1120_=_C1125( C1120 C1125 ) C1120_=_C1126( C1120 C1126 ) C1120_=_C1259( C1120 C1259 ) C1120_=_C1354( C1120 C1354 ) C1120_=_C1814( C1120 C1814 ) \nC1120_=_C2516( C1120 C2516 ) C1120_=_C2812( C1120 C2812 ) C1120_=_C2860( C1120 C2860 ) C1120_=_C3112( C1120 C3112 ) C1120_=_C3327( C1120 C3327 ) C1120_=_C3449( C1120 C3449 ) \nC1120_=_C3464( C1120 C3464 ) C1120_=_C3513( C1120 C3513 ) C1120_=_C3610( C1120 C3610 ) C1120_=_C3724( C1120 C3724 ) C1120_=_C3774( C1120 C3774 ) C1120_=_C3776( C1120 C3776 ) \nC1120_=_C3777( C1120 C3777 ) C1120_=_C3778( C1120 C3778 ) C1120_=_C3779( C1120 C3779 ) C1120_=_C3780( C1120 C3780 ) C1120_=_C3782( C1120 C3782 ) C1125_=_C1126( C1125 C1126 ) \nC1125_=_C2443( C1125 C2443 ) C1125_=_C2461( C1125 C2461 ) C1125_=_C2689( C1125 C2689 ) C1125_=_C2815( C1125 C2815 ) C1125_=_C2826( C1125 C2826 ) C1125_=_C3187( C1125 C3187 ) \nC1125_=_C3455( C1125 C3455 ) C1125_=_C3777( C1125 C3777 ) C1125_=_C4022( C1125 C4022 ) C1125_=_C4044( C1125 C4044 ) C1125_=_C4045( C1125 C4045 ) C1125_=_C4046( C1125 C4046 ) \nC1126_=_C1440( C1126 C1440 ) C1126_=_C2216( C1126 C2216 ) C1126_=_C2816( C1126 C2816 ) C1126_=_C3334( C1126 C3334 ) C1126_=_C3356( C1126 C3356 ) C1126_=_C3456( C1126 C3456 ) \nC1126_=_C3778( C1126 C3778 ) C1126_=_C3789( C1126 C3789 ) C1126_=_C3974( C1126 C3974 ) C1126_=_C4024( C1126 C4024 ) C1126_=_C4073( C1126 C4073 ) C1131_=_C1133( C1131 C1133 ) \nC1131_=_C1136( C1131 C1136 ) C1131_=_C1137( C1131 C1137 ) C1131_=_C1138( C1131 C1138 ) C1131_=_C1140( C1131 C1140 ) C1131_=_C1143( C1131 C1143 ) C1131_=_C1149( C1131 C1149 ) \nC1131_=_C1150( C1131 C1150 ) C1131_=_C1152( C1131 C1152 ) C1131_=_C1153( C1131 C1153 ) C1131_=_C1221( C1131 C1221 ) C1131_=_C1317( C1131 C1317 ) C1131_=_C1367( C1131 C1367 ) \nC1131_=_C1422( C1131 C1422 ) C1131_=_C1757( C1131 C1757 ) C1131_=_C1758( C1131 C1758 ) C1131_=_C1760( C1131 C1760 ) C1131_=_C1762( C1131 C1762 ) C1131_=_C1764( C1131 C1764 ) \nC1131_=_C1766( C1131 C1766 ) C1131_=_C1767( C1131 C1767 ) C1131_=_C1768( C1131 C1768 ) C1131_=_C1769( C1131 C1769 ) C1131_=_C1770( C1131 C1770 ) C1131_=_C1771( C1131 C1771 ) \nC1131_=_C1772( C1131 C1772 ) C1131_=_C1773( C1131 C1773 ) C1131_=_C1774( C1131 C1774 ) C1131_=_C1775( C1131 C1775 ) C1133_=_C1136( C1133 C1136 ) C1133_=_C1137( C1133 C1137 ) \nC1133_=_C1138( C1133 C1138 ) C1133_=_C1140( C1133 C1140 ) C1133_=_C1143( C1133 C1143 ) C1133_=_C1149( C1133 C1149 ) C1133_=_C1150( C1133 C1150 ) C1133_=_C1152( C1133 C1152 ) \nC1133_=_C1153( C1133 C1153 ) C1133_=_C1162( C1133 C1162 ) C1133_=_C1633( C1133 C1633 ) C1133_=_C2067( C1133 C2067 ) C1133_=_C2409( C1133 C2409 ) C1133_=_C2471( C1133 C2471 ) \nC1133_=_C2473( C1133 C2473 ) C1133_=_C2476( C1133 C2476 ) C1133_=_C2478( C1133 C2478 ) C1133_=_C2479( C1133 C2479 ) C1133_=_C2480( C1133 C2480 ) C1133_=_C2481( C1133 C2481 ) \nC1133_=_C2482( C1133 C2482 ) C1133_=_C2483( C1133 C2483 ) C1136_=_C1137( C1136 C1137 ) C1136_=_C1138( C1136 C1138 ) C1136_=_C1140( C1136 C1140 ) C1136_=_C1143( C1136 C1143 ) \nC1136_=_C1149( C1136 C1149 ) C1136_=_C1150( C1136 C1150 ) C1136_=_C1152( C1136 C1152 ) C1136_=_C1153( C1136 C1153 ) C1136_=_C1390( C1136 C1390 ) C1136_=_C2202( C1136 C2202 ) \nC1136_=_C2661( C1136 C2661 ) C1136_=_C3024( C1136 C3024 ) C1136_=_C3026( C1136 C3026 ) C1136_=_C3027( C1136 C3027 ) C1136_=_C3029( C1136 C3029 ) C1136_=_C3032( C1136 C3032 ) \nC1136_=_C3033( C1136 C3033 ) C1137_=_C1138( C1137 C1138 ) C1137_=_C1140( C1137 C1140 ) C1137_=_C1143( C1137 C1143 ) C1137_=_C1149( C1137 C1149 ) C1137_=_C1150( C1137 C1150 ) \nC1137_=_C1152( C1137 C1152 ) C1137_=_C1153( C1137 C1153 ) C1137_=_C1252( C1137 C1252 ) C1137_=_C1280( C1137 C1280 ) C1137_=_C1391( C1137 C1391 ) C1137_=_C1636( C1137 C1636 ) \nC1137_=_C1873( C1137 C1873 ) C1137_=_C2633( C1137 C2633 ) C1137_=_C2662( C1137 C2662 ) C1137_=_C3024( C1137 C3024 ) C1137_=_C3063( C1137 C3063 ) C1137_=_C3066( C1137 C3066 ) \nC1137_=_C3068( C1137 C3068 ) C1137_=_C3069( C1137 C3069 ) C1137_=_C3071( C1137 C3071 ) C1137_=_C3072( C1137 C3072 ) C1137_=_C3073( C1137 C3073 ) C1137_=_C3074( C1137 C3074 ) \nC1138_=_C1140( C1138 C1140 ) C1138_=_C1143( C1138 C1143 ) C1138_=_C1149( C1138 C1149 ) C1138_=_C1150( C1138 C1150 ) C1138_=_C1152( C1138 C1152 ) C1138_=_C1153( C1138 C1153 ) \nC1138_=_C1228( C1138 C1228 ) C1138_=_C2317( C1138 C2317 ) C1138_=_C2372( C1138 C2372 ) C1138_=_C2584( C1138 C2584 ) C1138_=_C2663( C1138 C2663 ) C1138_=_C2917( C1138 C2917 ) \nC1138_=_C3168( C1138 C3168 ) C1138_=_C3169( C1138 C3169 ) C1138_=_C3170( C1138 C3170 ) C1138_=_C3171( C1138 C3171 ) C1138_=_C3172( C1138 C3172 ) C1138_=_C3173( C1138 C3173 ) \nC1138_=_C3175( C1138 C3175 ) C1138_=_C3177( C1138 C3177 ) C1140_=_C1143( C1140 C1143 ) C1140_=_C1149( C1140 C1149 ) C1140_=_C1150( C1140 C1150 ) C1140_=_C1152( C1140 C1152 ) \nC1140_=_C1153( C1140 C1153 ) C1140_=_C1230( C1140 C1230 ) C1140_=_C1788( C1140 C1788 ) C1140_=_C1994( C1140 C1994 ) C1140_=_C2072( C1140 C2072 ) C1140_=_C2094( C1140 C2094 ) \nC1140_=_C2148( C1140 C2148 ) C1140_=_C2261( C1140 C2261 ) C1140_=_C2434( C1140 C2434 ) C1140_=_C2834( C1140 C2834 ) C1140_=_C3135( C1140 C3135 ) C1140_=_C3309( C1140 C3309 ) \nC1140_=_C3341( C1140 C3341 ) C1140_=_C3342( C1140 C3342 ) C1140_=_C3343(</w:t>
      </w:r>
    </w:p>
    <w:p>
      <w:pPr>
        <w:pStyle w:val="PreformattedText"/>
        <w:bidi w:val="0"/>
        <w:spacing w:before="0" w:after="0"/>
        <w:jc w:val="left"/>
        <w:rPr/>
      </w:pPr>
      <w:r>
        <w:rPr/>
        <w:t xml:space="preserve"> </w:t>
      </w:r>
      <w:r>
        <w:rPr/>
        <w:t>C1140 C3343 ) C1140_=_C3344( C1140 C3344 ) C1140_=_C3345( C1140 C3345 ) C1140_=_C3346( C1140 C3346 ) \nC1140_=_C3347( C1140 C3347 ) C1140_=_C3348( C1140 C3348 ) C1143_=_C1149( C1143 C1149 ) C1143_=_C1150( C1143 C1150 ) C1143_=_C1152( C1143 C1152 ) C1143_=_C1153( C1143 C1153 ) \nC1143_=_C1231( C1143 C1231 ) C1143_=_C2296( C1143 C2296 ) C1143_=_C2666( C1143 C2666 ) C1143_=_C3578( C1143 C3578 ) C1143_=_C3599( C1143 C3599 ) C1143_=_C3600( C1143 C3600 ) \nC1143_=_C3601( C1143 C3601 ) C1143_=_C3602( C1143 C3602 ) C1143_=_C3603( C1143 C3603 ) C1143_=_C3605( C1143 C3605 ) C1143_=_C3607( C1143 C3607 ) C1143_=_C3608( C1143 C3608 ) \nC1149_=_C1150( C1149 C1150 ) C1149_=_C1152( C1149 C1152 ) C1149_=_C1153( C1149 C1153 ) C1149_=_C1398( C1149 C1398 ) C1149_=_C2023( C1149 C2023 ) C1149_=_C2342( C1149 C2342 ) \nC1149_=_C2670( C1149 C2670 ) C1149_=_C2790( C1149 C2790 ) C1149_=_C3073( C1149 C3073 ) C1149_=_C3514( C1149 C3514 ) C1149_=_C3825( C1149 C3825 ) C1149_=_C3831( C1149 C3831 ) \nC1149_=_C3984( C1149 C3984 ) C1149_=_C3995( C1149 C3995 ) C1149_=_C3996( C1149 C3996 ) C1150_=_C1152( C1150 C1152 ) C1150_=_C1153( C1150 C1153 ) C1150_=_C1401( C1150 C1401 ) \nC1150_=_C2405( C1150 C2405 ) C1150_=_C2445( C1150 C2445 ) C1150_=_C2464( C1150 C2464 ) C1150_=_C2673( C1150 C2673 ) C1150_=_C2828( C1150 C2828 ) C1150_=_C3074( C1150 C3074 ) \nC1150_=_C3202( C1150 C3202 ) C1150_=_C3594( C1150 C3594 ) C1150_=_C3820( C1150 C3820 ) C1150_=_C3833( C1150 C3833 ) C1150_=_C3976( C1150 C3976 ) C1150_=_C3986( C1150 C3986 ) \nC1150_=_C4074( C1150 C4074 ) C1150_=_C4091( C1150 C4091 ) C1150_=_C4092( C1150 C4092 ) C1150_=_C4093( C1150 C4093 ) C1152_=_C1153( C1152 C1153 ) C1152_=_C1243( C1152 C1243 ) \nC1152_=_C1799( C1152 C1799 ) C1152_=_C2333( C1152 C2333 ) C1152_=_C2382( C1152 C2382 ) C1152_=_C2599( C1152 C2599 ) C1152_=_C2932( C1152 C2932 ) C1152_=_C2996( C1152 C2996 ) \nC1152_=_C3416( C1152 C3416 ) C1152_=_C3696( C1152 C3696 ) C1152_=_C3730( C1152 C3730 ) C1152_=_C3740( C1152 C3740 ) C1152_=_C3755( C1152 C3755 ) C1152_=_C3838( C1152 C3838 ) \nC1152_=_C3856( C1152 C3856 ) C1152_=_C3957( C1152 C3957 ) C1152_=_C3991( C1152 C3991 ) C1152_=_C4048( C1152 C4048 ) C1152_=_C4062( C1152 C4062 ) C1152_=_C4082( C1152 C4082 ) \nC1152_=_C4113( C1152 C4113 ) C1152_=_C4122( C1152 C4122 ) C1153_=_C1629( C1153 C1629 ) C1153_=_C2310( C1153 C2310 ) C1153_=_C2428( C1153 C2428 ) C1153_=_C2503( C1153 C2503 ) \nC1153_=_C3205( C1153 C3205 ) C1153_=_C3541( C1153 C3541 ) C1153_=_C3598( C1153 C3598 ) C1153_=_C3808( C1153 C3808 ) C1153_=_C4054( C1153 C4054 ) C1159_=_C1160( C1159 C1160 ) \nC1159_=_C1162( C1159 C1162 ) C1159_=_C1168( C1159 C1168 ) C1159_=_C1171( C1159 C1171 ) C1159_=_C1517( C1159 C1517 ) C1159_=_C1652( C1159 C1652 ) C1159_=_C2256( C1159 C2256 ) \nC1159_=_C2257( C1159 C2257 ) C1159_=_C2261( C1159 C2261 ) C1159_=_C2264( C1159 C2264 ) C1159_=_C2265( C1159 C2265 ) C1159_=_C2266( C1159 C2266 ) C1159_=_C2268( C1159 C2268 ) \nC1159_=_C2269( C1159 C2269 ) C1160_=_C1162( C1160 C1162 ) C1160_=_C1168( C1160 C1168 ) C1160_=_C1171( C1160 C1171 ) C1160_=_C1518( C1160 C1518 ) C1160_=_C1653( C1160 C1653 ) \nC1160_=_C2046( C1160 C2046 ) C1160_=_C2123( C1160 C2123 ) C1160_=_C2256( C1160 C2256 ) C1160_=_C2272( C1160 C2272 ) C1160_=_C2273( C1160 C2273 ) C1160_=_C2274( C1160 C2274 ) \nC1160_=_C2276( C1160 C2276 ) C1160_=_C2277( C1160 C2277 ) C1160_=_C2279( C1160 C2279 ) C1160_=_C2280( C1160 C2280 ) C1160_=_C2281( C1160 C2281 ) C1160_=_C2282( C1160 C2282 ) \nC1160_=_C2285( C1160 C2285 ) C1160_=_C2287( C1160 C2287 ) C1160_=_C2288( C1160 C2288 ) C1160_=_C2289( C1160 C2289 ) C1160_=_C2290( C1160 C2290 ) C1162_=_C1168( C1162 C1168 ) \nC1162_=_C1171( C1162 C1171 ) C1162_=_C1633( C1162 C1633 ) C1162_=_C2067( C1162 C2067 ) C1162_=_C2409( C1162 C2409 ) C1162_=_C2471( C1162 C2471 ) C1162_=_C2473( C1162 C2473 ) \nC1162_=_C2476( C1162 C2476 ) C1162_=_C2478( C1162 C2478 ) C1162_=_C2479( C1162 C2479 ) C1162_=_C2480( C1162 C2480 ) C1162_=_C2481( C1162 C2481 ) C1162_=_C2482( C1162 C2482 ) \nC1162_=_C2483( C1162 C2483 ) C1168_=_C1171( C1168 C1171 ) C1168_=_C1524( C1168 C1524 ) C1168_=_C1619( C1168 C1619 ) C1168_=_C1659( C1168 C1659 ) C1168_=_C2280( C1168 C2280 ) \nC1168_=_C2294( C1168 C2294 ) C1168_=_C3359( C1168 C3359 ) C1168_=_C3360( C1168 C3360 ) C1168_=_C3361( C1168 C3361 ) C1168_=_C3363( C1168 C3363 ) C1168_=_C3364( C1168 C3364 ) \nC1171_=_C1258( C1171 C1258 ) C1171_=_C1528( C1171 C1528 ) C1171_=_C1662( C1171 C1662 ) C1171_=_C2265( C1171 C2265 ) C1171_=_C2495( C1171 C2495 ) C1171_=_C2922( C1171 C2922 ) \nC1171_=_C3182( C1171 C3182 ) C1171_=_C3360( C1171 C3360 ) C1171_=_C3421( C1171 C3421 ) C1171_=_C3649( C1171 C3649 ) C1171_=_C3675( C1171 C3675 ) C1171_=_C3676( C1171 C3676 ) \nC1171_=_C3678( C1171 C3678 ) C1171_=_C3679( C1171 C3679 ) C1171_=_C3681( C1171 C3681 ) C1171_=_C3682( C1171 C3682 ) C1184_=_C1370( C1184 C1370 ) C1184_=_C1673( C1184 C1673 ) \nC1184_=_C1868( C1184 C1868 ) C1184_=_C2219( C1184 C2219 ) C1184_=_C2222( C1184 C2222 ) C1184_=_C2226( C1184 C2226 ) C1184_=_C2228( C1184 C2228 ) C1184_=_C2229( C1184 C2229 ) \nC1184_=_C2230( C1184 C2230 ) C1184_=_C2231( C1184 C2231 ) C1184_=_C2232( C1184 C2232 ) C1199_=_C1200( C1199 C1200 ) C1199_=_C1203( C1199 C1203 ) C1199_=_C1206( C1199 C1206 ) \nC1199_=_C1207( C1199 C1207 ) C1199_=_C1208( C1199 C1208 ) C1199_=_C1209( C1199 C1209 ) C1199_=_C1210( C1199 C1210 ) C1199_=_C1211( C1199 C1211 ) C1199_=_C1212( C1199 C1212 ) \nC1199_=_C1213( C1199 C1213 ) C1199_=_C1214( C1199 C1214 ) C1199_=_C1216( C1199 C1216 ) C1199_=_C1218( C1199 C1218 ) C1199_=_C1219( C1199 C1219 ) C1199_=_C1220( C1199 C1220 ) \nC1199_=_C1965( C1199 C1965 ) C1199_=_C1966( C1199 C1966 ) C1199_=_C1967( C1199 C1967 ) C1199_=_C1968( C1199 C1968 ) C1199_=_C1969( C1199 C1969 ) C1199_=_C1970( C1199 C1970 ) \nC1199_=_C1972( C1199 C1972 ) C1199_=_C1973( C1199 C1973 ) C1199_=_C1974( C1199 C1974 ) C1199_=_C1976( C1199 C1976 ) C1199_=_C1977( C1199 C1977 ) C1199_=_C1979( C1199 C1979 ) \nC1199_=_C1980( C1199 C1980 ) C1199_=_C1981( C1199 C1981 ) C1200_=_C1203( C1200 C1203 ) C1200_=_C1206( C1200 C1206 ) C1200_=_C1207( C1200 C1207 ) C1200_=_C1208( C1200 C1208 ) \nC1200_=_C1209( C1200 C1209 ) C1200_=_C1210( C1200 C1210 ) C1200_=_C1211( C1200 C1211 ) C1200_=_C1212( C1200 C1212 ) C1200_=_C1213( C1200 C1213 ) C1200_=_C1214( C1200 C1214 ) \nC1200_=_C1216( C1200 C1216 ) C1200_=_C1218( C1200 C1218 ) C1200_=_C1219( C1200 C1219 ) C1200_=_C1220( C1200 C1220 ) C1200_=_C1611( C1200 C1611 ) C1200_=_C1739( C1200 C1739 ) \nC1200_=_C2291( C1200 C2291 ) C1200_=_C2292( C1200 C2292 ) C1200_=_C2293( C1200 C2293 ) C1200_=_C2294( C1200 C2294 ) C1200_=_C2296( C1200 C2296 ) C1200_=_C2305( C1200 C2305 ) \nC1200_=_C2306( C1200 C2306 ) C1200_=_C2310( C1200 C2310 ) C1203_=_C1206( C1203 C1206 ) C1203_=_C1207( C1203 C1207 ) C1203_=_C1208( C1203 C1208 ) C1203_=_C1209( C1203 C1209 ) \nC1203_=_C1210( C1203 C1210 ) C1203_=_C1211( C1203 C1211 ) C1203_=_C1212( C1203 C1212 ) C1203_=_C1213( C1203 C1213 ) C1203_=_C1214( C1203 C1214 ) C1203_=_C1216( C1203 C1216 ) \nC1203_=_C1218( C1203 C1218 ) C1203_=_C1219( C1203 C1219 ) C1203_=_C1220( C1203 C1220 ) C1203_=_C1321( C1203 C1321 ) C1203_=_C2276( C1203 C2276 ) C1203_=_C2567( C1203 C2567 ) \nC1203_=_C2937( C1203 C2937 ) C1203_=_C2941( C1203 C2941 ) C1203_=_C2943( C1203 C2943 ) C1206_=_C1207( C1206 C1207 ) C1206_=_C1208( C1206 C1208 ) C1206_=_C1209( C1206 C1209 ) \nC1206_=_C1210( C1206 C1210 ) C1206_=_C1211( C1206 C1211 ) C1206_=_C1212( C1206 C1212 ) C1206_=_C1213( C1206 C1213 ) C1206_=_C1214( C1206 C1214 ) C1206_=_C1216( C1206 C1216 ) \nC1206_=_C1218( C1206 C1218 ) C1206_=_C1219( C1206 C1219 ) C1206_=_C1220( C1206 C1220 ) C1206_=_C1976( C1206 C1976 ) C1206_=_C2509( C1206 C2509 ) C1206_=_C2783( C1206 C2783 ) \nC1206_=_C2876( C1206 C2876 ) C1206_=_C2889( C1206 C2889 ) C1206_=_C3136( C1206 C3136 ) C1206_=_C3262( C1206 C3262 ) C1206_=_C3491( C1206 C3491 ) C1206_=_C3494( C1206 C3494 ) \nC1207_=_C1208( C1207 C1208 ) C1207_=_C1209( C1207 C1209 ) C1207_=_C1210( C1207 C1210 ) C1207_=_C1211( C1207 C1211 ) C1207_=_C1212( C1207 C1212 ) C1207_=_C1213( C1207 C1213 ) \nC1207_=_C1214( C1207 C1214 ) C1207_=_C1216( C1207 C1216 ) C1207_=_C1218( C1207 C1218 ) C1207_=_C1219( C1207 C1219 ) C1207_=_C1220( C1207 C1220 ) C1207_=_C1327( C1207 C1327 ) \nC1207_=_C1764( C1207 C1764 ) C1207_=_C2784( C1207 C2784 ) C1208_=_C1209( C1208 C1209 ) C1208_=_C1210( C1208 C1210 ) C1208_=_C1211( C1208 C1211 ) C1208_=_C1212( C1208 C1212 ) \nC1208_=_C1213( C1208 C1213 ) C1208_=_C1214( C1208 C1214 ) C1208_=_C1216( C1208 C1216 ) C1208_=_C1218( C1208 C1218 ) C1208_=_C1219( C1208 C1219 ) C1208_=_C1220( C1208 C1220 ) \nC1208_=_C1328( C1208 C1328 ) C1208_=_C1703( C1208 C1703 ) C1208_=_C2965( C1208 C2965 ) C1209_=_C1210( C1209 C1210 ) C1209_=_C1211( C1209 C1211 ) C1209_=_C1212( C1209 C1212 ) \nC1209_=_C1213( C1209 C1213 ) C1209_=_C1214( C1209 C1214 ) C1209_=_C1216( C1209 C1216 ) C1209_=_C1218( C1209 C1218 ) C1209_=_C1219( C1209 C1219 ) C1209_=_C1220( C1209 C1220 ) \nC1209_=_C1704( C1209 C1704 ) C1209_=_C1723( C1209 C1723 ) C1209_=_C2890( C1209 C2890 ) C1209_=_C2966( C1209 C2966 ) C1209_=_C3137( C1209 C3137 ) C1209_=_C3624( C1209 C3624 ) \nC1209_=_C3625( C1209 C3625 ) C1209_=_C3630( C1209 C3630 ) C1210_=_C1211( C1210 C1211 ) C1210_=_C1212( C1210 C1212 ) C1210_=_C1213( C1210 C1213 ) C1210_=_C1214( C1210 C1214 ) \nC1210_=_C1216( C1210 C1216 ) C1210_=_C1218( C1210 C1218 ) C1210_=_C1219( C1210 C1219 ) C1210_=_C1220( C1210 C1220 ) C1210_=_C1287( C1210 C1287 ) C1210_=_C1810( C1210 C1810 ) \nC1210_=_C2891( C1210 C2891 ) C1210_=_C2985( C1210 C2985 ) C1210_=_C3138( C1210 C3138 ) C1210_=_C3460( C1210 C3460 ) C1210_=_C3638( C1210 C3638 ) C1210_=_C3644( C1210 C3644 ) \nC1211_=_C1212( C1211 C1212 ) C1211_=_C1213( C1211 C1213 ) C1211_=_C1214( C1211 C1214 ) C1211_=_C1216( C1211 C1216 ) C1211_=_C1218( C1211 C1218 ) C1211_=_C1219( C1211 C1219 ) \nC1211_=_C1220( C1211 C1220 ) C1211_=_C2788( C1211 C2788 ) C1211_=_C2893( C1211 C2893 ) C1211_=_C3140( C1211 C3140 ) C1212_=_C1213(</w:t>
      </w:r>
    </w:p>
    <w:p>
      <w:pPr>
        <w:pStyle w:val="PreformattedText"/>
        <w:bidi w:val="0"/>
        <w:spacing w:before="0" w:after="0"/>
        <w:jc w:val="left"/>
        <w:rPr/>
      </w:pPr>
      <w:r>
        <w:rPr/>
        <w:t xml:space="preserve"> </w:t>
      </w:r>
      <w:r>
        <w:rPr/>
        <w:t>C1212 C1213 ) C1212_=_C1214( C1212 C1214 ) \nC1212_=_C1216( C1212 C1216 ) C1212_=_C1218( C1212 C1218 ) C1212_=_C1219( C1212 C1219 ) C1212_=_C1220( C1212 C1220 ) C1212_=_C1329( C1212 C1329 ) C1212_=_C1624( C1212 C1624 ) \nC1212_=_C1792( C1212 C1792 ) C1212_=_C1836( C1212 C1836 ) C1212_=_C2625( C1212 C2625 ) C1212_=_C2990( C1212 C2990 ) C1212_=_C3263( C1212 C3263 ) C1212_=_C3368( C1212 C3368 ) \nC1212_=_C3409( C1212 C3409 ) C1212_=_C3523( C1212 C3523 ) C1212_=_C3856( C1212 C3856 ) C1213_=_C1214( C1213 C1214 ) C1213_=_C1216( C1213 C1216 ) C1213_=_C1218( C1213 C1218 ) \nC1213_=_C1219( C1213 C1219 ) C1213_=_C1220( C1213 C1220 ) C1213_=_C2894( C1213 C2894 ) C1213_=_C3141( C1213 C3141 ) C1213_=_C3312( C1213 C3312 ) C1214_=_C1216( C1214 C1216 ) \nC1214_=_C1218( C1214 C1218 ) C1214_=_C1219( C1214 C1219 ) C1214_=_C1220( C1214 C1220 ) C1214_=_C1330( C1214 C1330 ) C1214_=_C1767( C1214 C1767 ) C1214_=_C2895( C1214 C2895 ) \nC1214_=_C3142( C1214 C3142 ) C1214_=_C3440( C1214 C3440 ) C1216_=_C1218( C1216 C1218 ) C1216_=_C1219( C1216 C1219 ) C1216_=_C1220( C1216 C1220 ) C1216_=_C1332( C1216 C1332 ) \nC1216_=_C1795( C1216 C1795 ) C1216_=_C1999( C1216 C1999 ) C1216_=_C2101( C1216 C2101 ) C1216_=_C2268( C1216 C2268 ) C1216_=_C2362( C1216 C2362 ) C1216_=_C3313( C1216 C3313 ) \nC1216_=_C3344( C1216 C3344 ) C1216_=_C4015( C1216 C4015 ) C1218_=_C1219( C1218 C1219 ) C1218_=_C1220( C1218 C1220 ) C1218_=_C1334( C1218 C1334 ) C1218_=_C1981( C1218 C1981 ) \nC1218_=_C2645( C1218 C2645 ) C1218_=_C3233( C1218 C3233 ) C1218_=_C3244( C1218 C3244 ) C1218_=_C3371( C1218 C3371 ) C1218_=_C3971( C1218 C3971 ) C1218_=_C4064( C1218 C4064 ) \nC1219_=_C1220( C1219 C1220 ) C1219_=_C2363( C1219 C2363 ) C1219_=_C2898( C1219 C2898 ) C1219_=_C2978( C1219 C2978 ) C1219_=_C3146( C1219 C3146 ) C1219_=_C3981( C1219 C3981 ) \nC1220_=_C1774( C1220 C1774 ) C1220_=_C2900( C1220 C2900 ) C1220_=_C3147( C1220 C3147 ) C1220_=_C3175( C1220 C3175 ) C1220_=_C3347( C1220 C3347 ) C1220_=_C3605( C1220 C3605 ) \nC1220_=_C4113( C1220 C4113 ) C1221_=_C1228( C1221 C1228 ) C1221_=_C1230( C1221 C1230 ) C1221_=_C1231( C1221 C1231 ) C1221_=_C1243( C1221 C1243 ) C1221_=_C1317( C1221 C1317 ) \nC1221_=_C1367( C1221 C1367 ) C1221_=_C1422( C1221 C1422 ) C1221_=_C1757( C1221 C1757 ) C1221_=_C1758( C1221 C1758 ) C1221_=_C1760( C1221 C1760 ) C1221_=_C1762( C1221 C1762 ) \nC1221_=_C1764( C1221 C1764 ) C1221_=_C1766( C1221 C1766 ) C1221_=_C1767( C1221 C1767 ) C1221_=_C1768( C1221 C1768 ) C1221_=_C1769( C1221 C1769 ) C1221_=_C1770( C1221 C1770 ) \nC1221_=_C1771( C1221 C1771 ) C1221_=_C1772( C1221 C1772 ) C1221_=_C1773( C1221 C1773 ) C1221_=_C1774( C1221 C1774 ) C1221_=_C1775( C1221 C1775 ) C1228_=_C1230( C1228 C1230 ) \nC1228_=_C1231( C1228 C1231 ) C1228_=_C1243( C1228 C1243 ) C1228_=_C2317( C1228 C2317 ) C1228_=_C2372( C1228 C2372 ) C1228_=_C2584( C1228 C2584 ) C1228_=_C2663( C1228 C2663 ) \nC1228_=_C2917( C1228 C2917 ) C1228_=_C3168( C1228 C3168 ) C1228_=_C3169( C1228 C3169 ) C1228_=_C3170( C1228 C3170 ) C1228_=_C3171( C1228 C3171 ) C1228_=_C3172( C1228 C3172 ) \nC1228_=_C3173( C1228 C3173 ) C1228_=_C3175( C1228 C3175 ) C1228_=_C3177( C1228 C3177 ) C1230_=_C1231( C1230 C1231 ) C1230_=_C1243( C1230 C1243 ) C1230_=_C1788( C1230 C1788 ) \nC1230_=_C1994( C1230 C1994 ) C1230_=_C2072( C1230 C2072 ) C1230_=_C2094( C1230 C2094 ) C1230_=_C2148( C1230 C2148 ) C1230_=_C2261( C1230 C2261 ) C1230_=_C2434( C1230 C2434 ) \nC1230_=_C2834( C1230 C2834 ) C1230_=_C3135( C1230 C3135 ) C1230_=_C3309( C1230 C3309 ) C1230_=_C3341( C1230 C3341 ) C1230_=_C3342( C1230 C3342 ) C1230_=_C3343( C1230 C3343 ) \nC1230_=_C3344( C1230 C3344 ) C1230_=_C3345( C1230 C3345 ) C1230_=_C3346( C1230 C3346 ) C1230_=_C3347( C1230 C3347 ) C1230_=_C3348( C1230 C3348 ) C1231_=_C1243( C1231 C1243 ) \nC1231_=_C2296( C1231 C2296 ) C1231_=_C2666( C1231 C2666 ) C1231_=_C3578( C1231 C3578 ) C1231_=_C3599( C1231 C3599 ) C1231_=_C3600( C1231 C3600 ) C1231_=_C3601( C1231 C3601 ) \nC1231_=_C3602( C1231 C3602 ) C1231_=_C3603( C1231 C3603 ) C1231_=_C3605( C1231 C3605 ) C1231_=_C3607( C1231 C3607 ) C1231_=_C3608( C1231 C3608 ) C1243_=_C1799( C1243 C1799 ) \nC1243_=_C2333( C1243 C2333 ) C1243_=_C2382( C1243 C2382 ) C1243_=_C2599( C1243 C2599 ) C1243_=_C2932( C1243 C2932 ) C1243_=_C2996( C1243 C2996 ) C1243_=_C3416( C1243 C3416 ) \nC1243_=_C3696( C1243 C3696 ) C1243_=_C3730( C1243 C3730 ) C1243_=_C3740( C1243 C3740 ) C1243_=_C3755( C1243 C3755 ) C1243_=_C3838( C1243 C3838 ) C1243_=_C3856( C1243 C3856 ) \nC1243_=_C3957( C1243 C3957 ) C1243_=_C3991( C1243 C3991 ) C1243_=_C4048( C1243 C4048 ) C1243_=_C4062( C1243 C4062 ) C1243_=_C4082( C1243 C4082 ) C1243_=_C4113( C1243 C4113 ) \nC1243_=_C4122( C1243 C4122 ) C1245_=_C1246( C1245 C1246 ) C1245_=_C1248( C1245 C1248 ) C1245_=_C1249( C1245 C1249 ) C1245_=_C1251( C1245 C1251 ) C1245_=_C1252( C1245 C1252 ) \nC1245_=_C1254( C1245 C1254 ) C1245_=_C1256( C1245 C1256 ) C1245_=_C1258( C1245 C1258 ) C1245_=_C1259( C1245 C1259 ) C1245_=_C1262( C1245 C1262 ) C1245_=_C1268( C1245 C1268 ) \nC1245_=_C1270( C1245 C1270 ) C1245_=_C1586( C1245 C1586 ) C1245_=_C1589( C1245 C1589 ) C1245_=_C1595( C1245 C1595 ) C1245_=_C1598( C1245 C1598 ) C1245_=_C1599( C1245 C1599 ) \nC1245_=_C1601( C1245 C1601 ) C1245_=_C1603( C1245 C1603 ) C1245_=_C1606( C1245 C1606 ) C1246_=_C1248( C1246 C1248 ) C1246_=_C1249( C1246 C1249 ) C1246_=_C1251( C1246 C1251 ) \nC1246_=_C1252( C1246 C1252 ) C1246_=_C1254( C1246 C1254 ) C1246_=_C1256( C1246 C1256 ) C1246_=_C1258( C1246 C1258 ) C1246_=_C1259( C1246 C1259 ) C1246_=_C1262( C1246 C1262 ) \nC1246_=_C1268( C1246 C1268 ) C1246_=_C1270( C1246 C1270 ) C1246_=_C1695( C1246 C1695 ) C1246_=_C1697( C1246 C1697 ) C1246_=_C1698( C1246 C1698 ) C1246_=_C1703( C1246 C1703 ) \nC1246_=_C1704( C1246 C1704 ) C1246_=_C1705( C1246 C1705 ) C1246_=_C1708( C1246 C1708 ) C1246_=_C1709( C1246 C1709 ) C1246_=_C1711( C1246 C1711 ) C1248_=_C1249( C1248 C1249 ) \nC1248_=_C1251( C1248 C1251 ) C1248_=_C1252( C1248 C1252 ) C1248_=_C1254( C1248 C1254 ) C1248_=_C1256( C1248 C1256 ) C1248_=_C1258( C1248 C1258 ) C1248_=_C1259( C1248 C1259 ) \nC1248_=_C1262( C1248 C1262 ) C1248_=_C1268( C1248 C1268 ) C1248_=_C1270( C1248 C1270 ) C1248_=_C1890( C1248 C1890 ) C1248_=_C2109( C1248 C2109 ) C1248_=_C2110( C1248 C2110 ) \nC1248_=_C2112( C1248 C2112 ) C1248_=_C2113( C1248 C2113 ) C1248_=_C2114( C1248 C2114 ) C1248_=_C2115( C1248 C2115 ) C1248_=_C2117( C1248 C2117 ) C1248_=_C2118( C1248 C2118 ) \nC1248_=_C2120( C1248 C2120 ) C1248_=_C2121( C1248 C2121 ) C1249_=_C1251( C1249 C1251 ) C1249_=_C1252( C1249 C1252 ) C1249_=_C1254( C1249 C1254 ) C1249_=_C1256( C1249 C1256 ) \nC1249_=_C1258( C1249 C1258 ) C1249_=_C1259( C1249 C1259 ) C1249_=_C1262( C1249 C1262 ) C1249_=_C1268( C1249 C1268 ) C1249_=_C1270( C1249 C1270 ) C1249_=_C1539( C1249 C1539 ) \nC1249_=_C2083( C1249 C2083 ) C1249_=_C2234( C1249 C2234 ) C1249_=_C2235( C1249 C2235 ) C1249_=_C2236( C1249 C2236 ) C1249_=_C2237( C1249 C2237 ) C1249_=_C2238( C1249 C2238 ) \nC1249_=_C2241( C1249 C2241 ) C1249_=_C2242( C1249 C2242 ) C1249_=_C2243( C1249 C2243 ) C1249_=_C2246( C1249 C2246 ) C1249_=_C2247( C1249 C2247 ) C1249_=_C2248( C1249 C2248 ) \nC1249_=_C2250( C1249 C2250 ) C1249_=_C2251( C1249 C2251 ) C1249_=_C2252( C1249 C2252 ) C1249_=_C2253( C1249 C2253 ) C1249_=_C2255( C1249 C2255 ) C1251_=_C1252( C1251 C1252 ) \nC1251_=_C1254( C1251 C1254 ) C1251_=_C1256( C1251 C1256 ) C1251_=_C1258( C1251 C1258 ) C1251_=_C1259( C1251 C1259 ) C1251_=_C1262( C1251 C1262 ) C1251_=_C1268( C1251 C1268 ) \nC1251_=_C1270( C1251 C1270 ) C1251_=_C1472( C1251 C1472 ) C1251_=_C1892( C1251 C1892 ) C1251_=_C2504( C1251 C2504 ) C1251_=_C2505( C1251 C2505 ) C1251_=_C2506( C1251 C2506 ) \nC1251_=_C2507( C1251 C2507 ) C1251_=_C2509( C1251 C2509 ) C1251_=_C2510( C1251 C2510 ) C1251_=_C2511( C1251 C2511 ) C1251_=_C2512( C1251 C2512 ) C1251_=_C2513( C1251 C2513 ) \nC1251_=_C2514( C1251 C2514 ) C1251_=_C2515( C1251 C2515 ) C1251_=_C2516( C1251 C2516 ) C1251_=_C2517( C1251 C2517 ) C1251_=_C2518( C1251 C2518 ) C1251_=_C2519( C1251 C2519 ) \nC1251_=_C2520( C1251 C2520 ) C1251_=_C2521( C1251 C2521 ) C1251_=_C2523( C1251 C2523 ) C1251_=_C2525( C1251 C2525 ) C1251_=_C2526( C1251 C2526 ) C1252_=_C1254( C1252 C1254 ) \nC1252_=_C1256( C1252 C1256 ) C1252_=_C1258( C1252 C1258 ) C1252_=_C1259( C1252 C1259 ) C1252_=_C1262( C1252 C1262 ) C1252_=_C1268( C1252 C1268 ) C1252_=_C1270( C1252 C1270 ) \nC1252_=_C1280( C1252 C1280 ) C1252_=_C1391( C1252 C1391 ) C1252_=_C1636( C1252 C1636 ) C1252_=_C1873( C1252 C1873 ) C1252_=_C2633( C1252 C2633 ) C1252_=_C2662( C1252 C2662 ) \nC1252_=_C3024( C1252 C3024 ) C1252_=_C3063( C1252 C3063 ) C1252_=_C3066( C1252 C3066 ) C1252_=_C3068( C1252 C3068 ) C1252_=_C3069( C1252 C3069 ) C1252_=_C3071( C1252 C3071 ) \nC1252_=_C3072( C1252 C3072 ) C1252_=_C3073( C1252 C3073 ) C1252_=_C3074( C1252 C3074 ) C1254_=_C1256( C1254 C1256 ) C1254_=_C1258( C1254 C1258 ) C1254_=_C1259( C1254 C1259 ) \nC1254_=_C1262( C1254 C1262 ) C1254_=_C1268( C1254 C1268 ) C1254_=_C1270( C1254 C1270 ) C1254_=_C1411( C1254 C1411 ) C1254_=_C2417( C1254 C2417 ) C1254_=_C2554( C1254 C2554 ) \nC1254_=_C2851( C1254 C2851 ) C1254_=_C2952( C1254 C2952 ) C1254_=_C3120( C1254 C3120 ) C1254_=_C3191( C1254 C3191 ) C1254_=_C3221( C1254 C3221 ) C1254_=_C3223( C1254 C3223 ) \nC1254_=_C3225( C1254 C3225 ) C1254_=_C3226( C1254 C3226 ) C1254_=_C3227( C1254 C3227 ) C1254_=_C3228( C1254 C3228 ) C1254_=_C3230( C1254 C3230 ) C1254_=_C3231( C1254 C3231 ) \nC1254_=_C3232( C1254 C3232 ) C1254_=_C3233( C1254 C3233 ) C1254_=_C3235( C1254 C3235 ) C1256_=_C1258( C1256 C1258 ) C1256_=_C1259( C1256 C1259 ) C1256_=_C1262( C1256 C1262 ) \nC1256_=_C1268( C1256 C1268 ) C1256_=_C1270( C1256 C1270 ) C1256_=_C2130( C1256 C2130 ) C1256_=_C2279( C1256 C2279 ) C1256_=_C2350( C1256 C2350 ) C1256_=_C2456( C1256 C2456 ) \nC1256_=_C2755( C1256 C2755 ) C1256_=_C3076( C1256 C3076 ) C1256_=_C3309( C1256 C3309 ) C1256_=_C3310( C1256 C3310 ) C1256_=_C3311( C1256 C3311 ) C1256_=_C3312( C1256 C3312 ) \nC1256_=_C3313(</w:t>
      </w:r>
    </w:p>
    <w:p>
      <w:pPr>
        <w:pStyle w:val="PreformattedText"/>
        <w:bidi w:val="0"/>
        <w:spacing w:before="0" w:after="0"/>
        <w:jc w:val="left"/>
        <w:rPr/>
      </w:pPr>
      <w:r>
        <w:rPr/>
        <w:t xml:space="preserve"> </w:t>
      </w:r>
      <w:r>
        <w:rPr/>
        <w:t>C1256 C3313 ) C1256_=_C3314( C1256 C3314 ) C1256_=_C3315( C1256 C3315 ) C1256_=_C3316( C1256 C3316 ) C1256_=_C3317( C1256 C3317 ) C1256_=_C3319( C1256 C3319 ) \nC1256_=_C3320( C1256 C3320 ) C1258_=_C1259( C1258 C1259 ) C1258_=_C1262( C1258 C1262 ) C1258_=_C1268( C1258 C1268 ) C1258_=_C1270( C1258 C1270 ) C1258_=_C1528( C1258 C1528 ) \nC1258_=_C1662( C1258 C1662 ) C1258_=_C2265( C1258 C2265 ) C1258_=_C2495( C1258 C2495 ) C1258_=_C2922( C1258 C2922 ) C1258_=_C3182( C1258 C3182 ) C1258_=_C3360( C1258 C3360 ) \nC1258_=_C3421( C1258 C3421 ) C1258_=_C3649( C1258 C3649 ) C1258_=_C3675( C1258 C3675 ) C1258_=_C3676( C1258 C3676 ) C1258_=_C3678( C1258 C3678 ) C1258_=_C3679( C1258 C3679 ) \nC1258_=_C3681( C1258 C3681 ) C1258_=_C3682( C1258 C3682 ) C1259_=_C1262( C1259 C1262 ) C1259_=_C1268( C1259 C1268 ) C1259_=_C1270( C1259 C1270 ) C1259_=_C1354( C1259 C1354 ) \nC1259_=_C1814( C1259 C1814 ) C1259_=_C2516( C1259 C2516 ) C1259_=_C2812( C1259 C2812 ) C1259_=_C2860( C1259 C2860 ) C1259_=_C3112( C1259 C3112 ) C1259_=_C3327( C1259 C3327 ) \nC1259_=_C3449( C1259 C3449 ) C1259_=_C3464( C1259 C3464 ) C1259_=_C3513( C1259 C3513 ) C1259_=_C3610( C1259 C3610 ) C1259_=_C3724( C1259 C3724 ) C1259_=_C3774( C1259 C3774 ) \nC1259_=_C3776( C1259 C3776 ) C1259_=_C3777( C1259 C3777 ) C1259_=_C3778( C1259 C3778 ) C1259_=_C3779( C1259 C3779 ) C1259_=_C3780( C1259 C3780 ) C1259_=_C3782( C1259 C3782 ) \nC1262_=_C1268( C1262 C1268 ) C1262_=_C1270( C1262 C1270 ) C1262_=_C1416( C1262 C1416 ) C1262_=_C1551( C1262 C1551 ) C1262_=_C2138( C1262 C2138 ) C1262_=_C2171( C1262 C2171 ) \nC1262_=_C2459( C1262 C2459 ) C1262_=_C2712( C1262 C2712 ) C1262_=_C3018( C1262 C3018 ) C1262_=_C3090( C1262 C3090 ) C1262_=_C3377( C1262 C3377 ) C1262_=_C3805( C1262 C3805 ) \nC1262_=_C3918( C1262 C3918 ) C1262_=_C3960( C1262 C3960 ) C1262_=_C3961( C1262 C3961 ) C1268_=_C1270( C1268 C1270 ) C1268_=_C1908( C1268 C1908 ) C1268_=_C2364( C1268 C2364 ) \nC1268_=_C3058( C1268 C3058 ) C1268_=_C3162( C1268 C3162 ) C1268_=_C3259( C1268 C3259 ) C1268_=_C3346( C1268 C3346 ) C1268_=_C3673( C1268 C3673 ) C1268_=_C3987( C1268 C3987 ) \nC1268_=_C4015( C1268 C4015 ) C1268_=_C4078( C1268 C4078 ) C1270_=_C2408( C1270 C2408 ) C1270_=_C2502( C1270 C2502 ) C1270_=_C2648( C1270 C2648 ) C1270_=_C2777( C1270 C2777 ) \nC1270_=_C2916( C1270 C2916 ) C1270_=_C2933( C1270 C2933 ) C1270_=_C3189( C1270 C3189 ) C1270_=_C3249( C1270 C3249 ) C1270_=_C3656( C1270 C3656 ) C1270_=_C3712( C1270 C3712 ) \nC1270_=_C3836( C1270 C3836 ) C1270_=_C3923( C1270 C3923 ) C1270_=_C4064( C1270 C4064 ) C1270_=_C4119( C1270 C4119 ) C1271_=_C1273( C1271 C1273 ) C1271_=_C1276( C1271 C1276 ) \nC1271_=_C1277( C1271 C1277 ) C1271_=_C1280( C1271 C1280 ) C1271_=_C1282( C1271 C1282 ) C1271_=_C1284( C1271 C1284 ) C1271_=_C1285( C1271 C1285 ) C1271_=_C1287( C1271 C1287 ) \nC1271_=_C1289( C1271 C1289 ) C1271_=_C1290( C1271 C1290 ) C1271_=_C1291( C1271 C1291 ) C1271_=_C1292( C1271 C1292 ) C1271_=_C1294( C1271 C1294 ) C1271_=_C1297( C1271 C1297 ) \nC1271_=_C1446( C1271 C1446 ) C1271_=_C1630( C1271 C1630 ) C1271_=_C1633( C1271 C1633 ) C1271_=_C1634( C1271 C1634 ) C1271_=_C1636( C1271 C1636 ) C1271_=_C1638( C1271 C1638 ) \nC1271_=_C1641( C1271 C1641 ) C1271_=_C1645( C1271 C1645 ) C1271_=_C1647( C1271 C1647 ) C1273_=_C1276( C1273 C1276 ) C1273_=_C1277( C1273 C1277 ) C1273_=_C1280( C1273 C1280 ) \nC1273_=_C1282( C1273 C1282 ) C1273_=_C1284( C1273 C1284 ) C1273_=_C1285( C1273 C1285 ) C1273_=_C1287( C1273 C1287 ) C1273_=_C1289( C1273 C1289 ) C1273_=_C1290( C1273 C1290 ) \nC1273_=_C1291( C1273 C1291 ) C1273_=_C1292( C1273 C1292 ) C1273_=_C1294( C1273 C1294 ) C1273_=_C1297( C1273 C1297 ) C1273_=_C1867( C1273 C1867 ) C1273_=_C1868( C1273 C1868 ) \nC1273_=_C1870( C1273 C1870 ) C1273_=_C1873( C1273 C1873 ) C1273_=_C1877( C1273 C1877 ) C1273_=_C1880( C1273 C1880 ) C1273_=_C1882( C1273 C1882 ) C1273_=_C1886( C1273 C1886 ) \nC1276_=_C1277( C1276 C1277 ) C1276_=_C1280( C1276 C1280 ) C1276_=_C1282( C1276 C1282 ) C1276_=_C1284( C1276 C1284 ) C1276_=_C1285( C1276 C1285 ) C1276_=_C1287( C1276 C1287 ) \nC1276_=_C1289( C1276 C1289 ) C1276_=_C1290( C1276 C1290 ) C1276_=_C1291( C1276 C1291 ) C1276_=_C1292( C1276 C1292 ) C1276_=_C1294( C1276 C1294 ) C1276_=_C1297( C1276 C1297 ) \nC1276_=_C2600( C1276 C2600 ) C1276_=_C2675( C1276 C2675 ) C1276_=_C2677( C1276 C2677 ) C1276_=_C2679( C1276 C2679 ) C1276_=_C2682( C1276 C2682 ) C1276_=_C2683( C1276 C2683 ) \nC1276_=_C2689( C1276 C2689 ) C1277_=_C1280( C1277 C1280 ) C1277_=_C1282( C1277 C1282 ) C1277_=_C1284( C1277 C1284 ) C1277_=_C1285( C1277 C1285 ) C1277_=_C1287( C1277 C1287 ) \nC1277_=_C1289( C1277 C1289 ) C1277_=_C1290( C1277 C1290 ) C1277_=_C1291( C1277 C1291 ) C1277_=_C1292( C1277 C1292 ) C1277_=_C1294( C1277 C1294 ) C1277_=_C1297( C1277 C1297 ) \nC1277_=_C1803( C1277 C1803 ) C1277_=_C1970( C1277 C1970 ) C1277_=_C2631( C1277 C2631 ) C1277_=_C2901( C1277 C2901 ) C1277_=_C2902( C1277 C2902 ) C1277_=_C2903( C1277 C2903 ) \nC1277_=_C2904( C1277 C2904 ) C1277_=_C2908( C1277 C2908 ) C1277_=_C2912( C1277 C2912 ) C1277_=_C2913( C1277 C2913 ) C1277_=_C2916( C1277 C2916 ) C1280_=_C1282( C1280 C1282 ) \nC1280_=_C1284( C1280 C1284 ) C1280_=_C1285( C1280 C1285 ) C1280_=_C1287( C1280 C1287 ) C1280_=_C1289( C1280 C1289 ) C1280_=_C1290( C1280 C1290 ) C1280_=_C1291( C1280 C1291 ) \nC1280_=_C1292( C1280 C1292 ) C1280_=_C1294( C1280 C1294 ) C1280_=_C1297( C1280 C1297 ) C1280_=_C1391( C1280 C1391 ) C1280_=_C1636( C1280 C1636 ) C1280_=_C1873( C1280 C1873 ) \nC1280_=_C2633( C1280 C2633 ) C1280_=_C2662( C1280 C2662 ) C1280_=_C3024( C1280 C3024 ) C1280_=_C3063( C1280 C3063 ) C1280_=_C3066( C1280 C3066 ) C1280_=_C3068( C1280 C3068 ) \nC1280_=_C3069( C1280 C3069 ) C1280_=_C3071( C1280 C3071 ) C1280_=_C3072( C1280 C3072 ) C1280_=_C3073( C1280 C3073 ) C1280_=_C3074( C1280 C3074 ) C1282_=_C1284( C1282 C1284 ) \nC1282_=_C1285( C1282 C1285 ) C1282_=_C1287( C1282 C1287 ) C1282_=_C1289( C1282 C1289 ) C1282_=_C1290( C1282 C1290 ) C1282_=_C1291( C1282 C1291 ) C1282_=_C1292( C1282 C1292 ) \nC1282_=_C1294( C1282 C1294 ) C1282_=_C1297( C1282 C1297 ) C1282_=_C2226( C1282 C2226 ) C1282_=_C2606( C1282 C2606 ) C1282_=_C2963( C1282 C2963 ) C1282_=_C3107( C1282 C3107 ) \nC1282_=_C3178( C1282 C3178 ) C1282_=_C3182( C1282 C3182 ) C1282_=_C3183( C1282 C3183 ) C1282_=_C3187( C1282 C3187 ) C1282_=_C3189( C1282 C3189 ) C1284_=_C1285( C1284 C1285 ) \nC1284_=_C1287( C1284 C1287 ) C1284_=_C1289( C1284 C1289 ) C1284_=_C1290( C1284 C1290 ) C1284_=_C1291( C1284 C1291 ) C1284_=_C1292( C1284 C1292 ) C1284_=_C1294( C1284 C1294 ) \nC1284_=_C1297( C1284 C1297 ) C1284_=_C1326( C1284 C1326 ) C1284_=_C1638( C1284 C1638 ) C1284_=_C1877( C1284 C1877 ) C1284_=_C2636( C1284 C2636 ) C1284_=_C2664( C1284 C2664 ) \nC1284_=_C3283( C1284 C3283 ) C1284_=_C3381( C1284 C3381 ) C1284_=_C3434( C1284 C3434 ) C1284_=_C3438( C1284 C3438 ) C1284_=_C3439( C1284 C3439 ) C1284_=_C3440( C1284 C3440 ) \nC1284_=_C3441( C1284 C3441 ) C1284_=_C3442( C1284 C3442 ) C1284_=_C3444( C1284 C3444 ) C1284_=_C3445( C1284 C3445 ) C1285_=_C1287( C1285 C1287 ) C1285_=_C1289( C1285 C1289 ) \nC1285_=_C1290( C1285 C1290 ) C1285_=_C1291( C1285 C1291 ) C1285_=_C1292( C1285 C1292 ) C1285_=_C1294( C1285 C1294 ) C1285_=_C1297( C1285 C1297 ) C1285_=_C1351( C1285 C1351 ) \nC1285_=_C1459( C1285 C1459 ) C1285_=_C1720( C1285 C1720 ) C1285_=_C1807( C1285 C1807 ) C1285_=_C2637( C1285 C2637 ) C1285_=_C3063( C1285 C3063 ) C1285_=_C3110( C1285 C3110 ) \nC1285_=_C3434( C1285 C3434 ) C1285_=_C3447( C1285 C3447 ) C1285_=_C3449( C1285 C3449 ) C1285_=_C3452( C1285 C3452 ) C1285_=_C3453( C1285 C3453 ) C1285_=_C3455( C1285 C3455 ) \nC1285_=_C3456( C1285 C3456 ) C1287_=_C1289( C1287 C1289 ) C1287_=_C1290( C1287 C1290 ) C1287_=_C1291( C1287 C1291 ) C1287_=_C1292( C1287 C1292 ) C1287_=_C1294( C1287 C1294 ) \nC1287_=_C1297( C1287 C1297 ) C1287_=_C1810( C1287 C1810 ) C1287_=_C2891( C1287 C2891 ) C1287_=_C2985( C1287 C2985 ) C1287_=_C3138( C1287 C3138 ) C1287_=_C3460( C1287 C3460 ) \nC1287_=_C3638( C1287 C3638 ) C1287_=_C3644( C1287 C3644 ) C1289_=_C1290( C1289 C1290 ) C1289_=_C1291( C1289 C1291 ) C1289_=_C1292( C1289 C1292 ) C1289_=_C1294( C1289 C1294 ) \nC1289_=_C1297( C1289 C1297 ) C1289_=_C1811( C1289 C1811 ) C1289_=_C2136( C1289 C2136 ) C1289_=_C2187( C1289 C2187 ) C1289_=_C2908( C1289 C2908 ) C1289_=_C2986( C1289 C2986 ) \nC1289_=_C3005( C1289 C3005 ) C1289_=_C3098( C1289 C3098 ) C1289_=_C3311( C1289 C3311 ) C1289_=_C3461( C1289 C3461 ) C1289_=_C3570( C1289 C3570 ) C1289_=_C3638( C1289 C3638 ) \nC1289_=_C3651( C1289 C3651 ) C1289_=_C3713( C1289 C3713 ) C1289_=_C3714( C1289 C3714 ) C1289_=_C3715( C1289 C3715 ) C1289_=_C3716( C1289 C3716 ) C1289_=_C3718( C1289 C3718 ) \nC1290_=_C1291( C1290 C1291 ) C1290_=_C1292( C1290 C1292 ) C1290_=_C1294( C1290 C1294 ) C1290_=_C1297( C1290 C1297 ) C1290_=_C1529( C1290 C1529 ) C1290_=_C1572( C1290 C1572 ) \nC1290_=_C1641( C1290 C1641 ) C1290_=_C1812( C1290 C1812 ) C1290_=_C1882( C1290 C1882 ) C1290_=_C2188( C1290 C2188 ) C1290_=_C2639( C1290 C2639 ) C1290_=_C2701( C1290 C2701 ) \nC1290_=_C2955( C1290 C2955 ) C1290_=_C3398( C1290 C3398 ) C1290_=_C3447( C1290 C3447 ) C1290_=_C3697( C1290 C3697 ) C1290_=_C3719( C1290 C3719 ) C1290_=_C3720( C1290 C3720 ) \nC1290_=_C3721( C1290 C3721 ) C1290_=_C3723( C1290 C3723 ) C1291_=_C1292( C1291 C1292 ) C1291_=_C1294( C1291 C1294 ) C1291_=_C1297( C1291 C1297 ) C1291_=_C1813( C1291 C1813 ) \nC1291_=_C2640( C1291 C2640 ) C1291_=_C2988( C1291 C2988 ) C1291_=_C3066( C1291 C3066 ) C1291_=_C3438( C1291 C3438 ) C1291_=_C3463( C1291 C3463 ) C1291_=_C3713( C1291 C3713 ) \nC1291_=_C3719( C1291 C3719 ) C1291_=_C3764( C1291 C3764 ) C1291_=_C3767( C1291 C3767 ) C1292_=_C1294( C1292 C1294 ) C1292_=_C1297( C1292 C1297 ) C1292_=_C1815( C1292 C1815 ) \nC1292_=_C2892( C1292 C2892 ) C1292_=_C2989( C1292 C2989 ) C1292_=_C3226( C1292 C3226 ) C1292_=_C3465( C1292 C3465 ) C1292_=_C3714( C1292 C3714 ) C1292_=_C3809( C1292 C3809 ) \nC1292_=_C3810( C1292 C3810 ) C1292_=_C3811( C1292 C3811 ) C1294_=_C1297(</w:t>
      </w:r>
    </w:p>
    <w:p>
      <w:pPr>
        <w:pStyle w:val="PreformattedText"/>
        <w:bidi w:val="0"/>
        <w:spacing w:before="0" w:after="0"/>
        <w:jc w:val="left"/>
        <w:rPr/>
      </w:pPr>
      <w:r>
        <w:rPr/>
        <w:t xml:space="preserve"> </w:t>
      </w:r>
      <w:r>
        <w:rPr/>
        <w:t>C1294 C1297 ) C1294_=_C1601( C1294 C1601 ) C1294_=_C1709( C1294 C1709 ) C1294_=_C2247( C1294 C2247 ) \nC1294_=_C2517( C1294 C2517 ) C1294_=_C2642( C1294 C2642 ) C1294_=_C3069( C1294 C3069 ) C1294_=_C3228( C1294 C3228 ) C1294_=_C3439( C1294 C3439 ) C1294_=_C3679( C1294 C3679 ) \nC1294_=_C3720( C1294 C3720 ) C1294_=_C3774( C1294 C3774 ) C1294_=_C3918( C1294 C3918 ) C1294_=_C3919( C1294 C3919 ) C1294_=_C3923( C1294 C3923 ) C1297_=_C2614( C1297 C2614 ) \nC1297_=_C2979( C1297 C2979 ) C1297_=_C3119( C1297 C3119 ) C1297_=_C3418( C1297 C3418 ) C1297_=_C3703( C1297 C3703 ) C1297_=_C3917( C1297 C3917 ) C1297_=_C4046( C1297 C4046 ) \nC1303_=_C1476( C1303 C1476 ) C1303_=_C1969( C1303 C1969 ) C1303_=_C2162( C1303 C2162 ) C1303_=_C2291( C1303 C2291 ) C1303_=_C2675( C1303 C2675 ) C1303_=_C2885( C1303 C2885 ) \nC1303_=_C2886( C1303 C2886 ) C1303_=_C2889( C1303 C2889 ) C1303_=_C2890( C1303 C2890 ) C1303_=_C2891( C1303 C2891 ) C1303_=_C2892( C1303 C2892 ) C1303_=_C2893( C1303 C2893 ) \nC1303_=_C2894( C1303 C2894 ) C1303_=_C2895( C1303 C2895 ) C1303_=_C2898( C1303 C2898 ) C1303_=_C2899( C1303 C2899 ) C1303_=_C2900( C1303 C2900 ) C1317_=_C1321( C1317 C1321 ) \nC1317_=_C1323( C1317 C1323 ) C1317_=_C1324( C1317 C1324 ) C1317_=_C1326( C1317 C1326 ) C1317_=_C1327( C1317 C1327 ) C1317_=_C1328( C1317 C1328 ) C1317_=_C1329( C1317 C1329 ) \nC1317_=_C1330( C1317 C1330 ) C1317_=_C1332( C1317 C1332 ) C1317_=_C1333( C1317 C1333 ) C1317_=_C1334( C1317 C1334 ) C1317_=_C1335( C1317 C1335 ) C1317_=_C1367( C1317 C1367 ) \nC1317_=_C1422( C1317 C1422 ) C1317_=_C1757( C1317 C1757 ) C1317_=_C1758( C1317 C1758 ) C1317_=_C1760( C1317 C1760 ) C1317_=_C1762( C1317 C1762 ) C1317_=_C1764( C1317 C1764 ) \nC1317_=_C1766( C1317 C1766 ) C1317_=_C1767( C1317 C1767 ) C1317_=_C1768( C1317 C1768 ) C1317_=_C1769( C1317 C1769 ) C1317_=_C1770( C1317 C1770 ) C1317_=_C1771( C1317 C1771 ) \nC1317_=_C1772( C1317 C1772 ) C1317_=_C1773( C1317 C1773 ) C1317_=_C1774( C1317 C1774 ) C1317_=_C1775( C1317 C1775 ) C1321_=_C1323( C1321 C1323 ) C1321_=_C1324( C1321 C1324 ) \nC1321_=_C1326( C1321 C1326 ) C1321_=_C1327( C1321 C1327 ) C1321_=_C1328( C1321 C1328 ) C1321_=_C1329( C1321 C1329 ) C1321_=_C1330( C1321 C1330 ) C1321_=_C1332( C1321 C1332 ) \nC1321_=_C1333( C1321 C1333 ) C1321_=_C1334( C1321 C1334 ) C1321_=_C1335( C1321 C1335 ) C1321_=_C2276( C1321 C2276 ) C1321_=_C2567( C1321 C2567 ) C1321_=_C2937( C1321 C2937 ) \nC1321_=_C2941( C1321 C2941 ) C1321_=_C2943( C1321 C2943 ) C1323_=_C1324( C1323 C1324 ) C1323_=_C1326( C1323 C1326 ) C1323_=_C1327( C1323 C1327 ) C1323_=_C1328( C1323 C1328 ) \nC1323_=_C1329( C1323 C1329 ) C1323_=_C1330( C1323 C1330 ) C1323_=_C1332( C1323 C1332 ) C1323_=_C1333( C1323 C1333 ) C1323_=_C1334( C1323 C1334 ) C1323_=_C1335( C1323 C1335 ) \nC1323_=_C1760( C1323 C1760 ) C1323_=_C2607( C1323 C2607 ) C1323_=_C3221( C1323 C3221 ) C1323_=_C3283( C1323 C3283 ) C1323_=_C3285( C1323 C3285 ) C1323_=_C3287( C1323 C3287 ) \nC1324_=_C1326( C1324 C1326 ) C1324_=_C1327( C1324 C1327 ) C1324_=_C1328( C1324 C1328 ) C1324_=_C1329( C1324 C1329 ) C1324_=_C1330( C1324 C1330 ) C1324_=_C1332( C1324 C1332 ) \nC1324_=_C1333( C1324 C1333 ) C1324_=_C1334( C1324 C1334 ) C1324_=_C1335( C1324 C1335 ) C1324_=_C1762( C1324 C1762 ) C1324_=_C3381( C1324 C3381 ) C1324_=_C3391( C1324 C3391 ) \nC1326_=_C1327( C1326 C1327 ) C1326_=_C1328( C1326 C1328 ) C1326_=_C1329( C1326 C1329 ) C1326_=_C1330( C1326 C1330 ) C1326_=_C1332( C1326 C1332 ) C1326_=_C1333( C1326 C1333 ) \nC1326_=_C1334( C1326 C1334 ) C1326_=_C1335( C1326 C1335 ) C1326_=_C1638( C1326 C1638 ) C1326_=_C1877( C1326 C1877 ) C1326_=_C2636( C1326 C2636 ) C1326_=_C2664( C1326 C2664 ) \nC1326_=_C3283( C1326 C3283 ) C1326_=_C3381( C1326 C3381 ) C1326_=_C3434( C1326 C3434 ) C1326_=_C3438( C1326 C3438 ) C1326_=_C3439( C1326 C3439 ) C1326_=_C3440( C1326 C3440 ) \nC1326_=_C3441( C1326 C3441 ) C1326_=_C3442( C1326 C3442 ) C1326_=_C3444( C1326 C3444 ) C1326_=_C3445( C1326 C3445 ) C1327_=_C1328( C1327 C1328 ) C1327_=_C1329( C1327 C1329 ) \nC1327_=_C1330( C1327 C1330 ) C1327_=_C1332( C1327 C1332 ) C1327_=_C1333( C1327 C1333 ) C1327_=_C1334( C1327 C1334 ) C1327_=_C1335( C1327 C1335 ) C1327_=_C1764( C1327 C1764 ) \nC1327_=_C2784( C1327 C2784 ) C1328_=_C1329( C1328 C1329 ) C1328_=_C1330( C1328 C1330 ) C1328_=_C1332( C1328 C1332 ) C1328_=_C1333( C1328 C1333 ) C1328_=_C1334( C1328 C1334 ) \nC1328_=_C1335( C1328 C1335 ) C1328_=_C1703( C1328 C1703 ) C1328_=_C2965( C1328 C2965 ) C1329_=_C1330( C1329 C1330 ) C1329_=_C1332( C1329 C1332 ) C1329_=_C1333( C1329 C1333 ) \nC1329_=_C1334( C1329 C1334 ) C1329_=_C1335( C1329 C1335 ) C1329_=_C1624( C1329 C1624 ) C1329_=_C1792( C1329 C1792 ) C1329_=_C1836( C1329 C1836 ) C1329_=_C2625( C1329 C2625 ) \nC1329_=_C2990( C1329 C2990 ) C1329_=_C3263( C1329 C3263 ) C1329_=_C3368( C1329 C3368 ) C1329_=_C3409( C1329 C3409 ) C1329_=_C3523( C1329 C3523 ) C1329_=_C3856( C1329 C3856 ) \nC1330_=_C1332( C1330 C1332 ) C1330_=_C1333( C1330 C1333 ) C1330_=_C1334( C1330 C1334 ) C1330_=_C1335( C1330 C1335 ) C1330_=_C1767( C1330 C1767 ) C1330_=_C2895( C1330 C2895 ) \nC1330_=_C3142( C1330 C3142 ) C1330_=_C3440( C1330 C3440 ) C1332_=_C1333( C1332 C1333 ) C1332_=_C1334( C1332 C1334 ) C1332_=_C1335( C1332 C1335 ) C1332_=_C1795( C1332 C1795 ) \nC1332_=_C1999( C1332 C1999 ) C1332_=_C2101( C1332 C2101 ) C1332_=_C2268( C1332 C2268 ) C1332_=_C2362( C1332 C2362 ) C1332_=_C3313( C1332 C3313 ) C1332_=_C3344( C1332 C3344 ) \nC1332_=_C4015( C1332 C4015 ) C1333_=_C1334( C1333 C1334 ) C1333_=_C1335( C1333 C1335 ) C1333_=_C1771( C1333 C1771 ) C1333_=_C2288( C1333 C2288 ) C1333_=_C3314( C1333 C3314 ) \nC1333_=_C3442( C1333 C3442 ) C1333_=_C3936( C1333 C3936 ) C1334_=_C1335( C1334 C1335 ) C1334_=_C1981( C1334 C1981 ) C1334_=_C2645( C1334 C2645 ) C1334_=_C3233( C1334 C3233 ) \nC1334_=_C3244( C1334 C3244 ) C1334_=_C3371( C1334 C3371 ) C1334_=_C3971( C1334 C3971 ) C1334_=_C4064( C1334 C4064 ) C1335_=_C1775( C1335 C1775 ) C1335_=_C2232( C1335 C2232 ) \nC1335_=_C2578( C1335 C2578 ) C1335_=_C3444( C1335 C3444 ) C1341_=_C1346( C1341 C1346 ) C1341_=_C1348( C1341 C1348 ) C1341_=_C1351( C1341 C1351 ) C1341_=_C1354( C1341 C1354 ) \nC1341_=_C1355( C1341 C1355 ) C1341_=_C1359( C1341 C1359 ) C1341_=_C1362( C1341 C1362 ) C1341_=_C1494( C1341 C1494 ) C1341_=_C2006( C1341 C2006 ) C1341_=_C2007( C1341 C2007 ) \nC1341_=_C2008( C1341 C2008 ) C1341_=_C2011( C1341 C2011 ) C1341_=_C2012( C1341 C2012 ) C1341_=_C2016( C1341 C2016 ) C1341_=_C2018( C1341 C2018 ) C1341_=_C2020( C1341 C2020 ) \nC1341_=_C2021( C1341 C2021 ) C1341_=_C2023( C1341 C2023 ) C1341_=_C2025( C1341 C2025 ) C1341_=_C2026( C1341 C2026 ) C1346_=_C1348( C1346 C1348 ) C1346_=_C1351( C1346 C1351 ) \nC1346_=_C1354( C1346 C1354 ) C1346_=_C1355( C1346 C1355 ) C1346_=_C1359( C1346 C1359 ) C1346_=_C1362( C1346 C1362 ) C1346_=_C1499( C1346 C1499 ) C1346_=_C1677( C1346 C1677 ) \nC1346_=_C2180( C1346 C2180 ) C1346_=_C2615( C1346 C2615 ) C1346_=_C2778( C1346 C2778 ) C1346_=_C2780( C1346 C2780 ) C1346_=_C2781( C1346 C2781 ) C1346_=_C2782( C1346 C2782 ) \nC1346_=_C2783( C1346 C2783 ) C1346_=_C2784( C1346 C2784 ) C1346_=_C2785( C1346 C2785 ) C1346_=_C2787( C1346 C2787 ) C1346_=_C2788( C1346 C2788 ) C1346_=_C2790( C1346 C2790 ) \nC1346_=_C2791( C1346 C2791 ) C1346_=_C2792( C1346 C2792 ) C1346_=_C2793( C1346 C2793 ) C1346_=_C2794( C1346 C2794 ) C1348_=_C1351( C1348 C1351 ) C1348_=_C1354( C1348 C1354 ) \nC1348_=_C1355( C1348 C1355 ) C1348_=_C1359( C1348 C1359 ) C1348_=_C1362( C1348 C1362 ) C1348_=_C1802( C1348 C1802 ) C1348_=_C2601( C1348 C2601 ) C1348_=_C2808( C1348 C2808 ) \nC1348_=_C2812( C1348 C2812 ) C1348_=_C2815( C1348 C2815 ) C1348_=_C2816( C1348 C2816 ) C1351_=_C1354( C1351 C1354 ) C1351_=_C1355( C1351 C1355 ) C1351_=_C1359( C1351 C1359 ) \nC1351_=_C1362( C1351 C1362 ) C1351_=_C1459( C1351 C1459 ) C1351_=_C1720( C1351 C1720 ) C1351_=_C1807( C1351 C1807 ) C1351_=_C2637( C1351 C2637 ) C1351_=_C3063( C1351 C3063 ) \nC1351_=_C3110( C1351 C3110 ) C1351_=_C3434( C1351 C3434 ) C1351_=_C3447( C1351 C3447 ) C1351_=_C3449( C1351 C3449 ) C1351_=_C3452( C1351 C3452 ) C1351_=_C3453( C1351 C3453 ) \nC1351_=_C3455( C1351 C3455 ) C1351_=_C3456( C1351 C3456 ) C1354_=_C1355( C1354 C1355 ) C1354_=_C1359( C1354 C1359 ) C1354_=_C1362( C1354 C1362 ) C1354_=_C1814( C1354 C1814 ) \nC1354_=_C2516( C1354 C2516 ) C1354_=_C2812( C1354 C2812 ) C1354_=_C2860( C1354 C2860 ) C1354_=_C3112( C1354 C3112 ) C1354_=_C3327( C1354 C3327 ) C1354_=_C3449( C1354 C3449 ) \nC1354_=_C3464( C1354 C3464 ) C1354_=_C3513( C1354 C3513 ) C1354_=_C3610( C1354 C3610 ) C1354_=_C3724( C1354 C3724 ) C1354_=_C3774( C1354 C3774 ) C1354_=_C3776( C1354 C3776 ) \nC1354_=_C3777( C1354 C3777 ) C1354_=_C3778( C1354 C3778 ) C1354_=_C3779( C1354 C3779 ) C1354_=_C3780( C1354 C3780 ) C1354_=_C3782( C1354 C3782 ) C1355_=_C1359( C1355 C1359 ) \nC1355_=_C1362( C1355 C1362 ) C1355_=_C1463( C1355 C1463 ) C1355_=_C1506( C1355 C1506 ) C1355_=_C2020( C1355 C2020 ) C1355_=_C2115( C1355 C2115 ) C1355_=_C2624( C1355 C2624 ) \nC1355_=_C2787( C1355 C2787 ) C1355_=_C2800( C1355 C2800 ) C1355_=_C2878( C1355 C2878 ) C1355_=_C3698( C1355 C3698 ) C1355_=_C3825( C1355 C3825 ) C1359_=_C1362( C1359 C1362 ) \nC1359_=_C1818( C1359 C1818 ) C1359_=_C2612( C1359 C2612 ) C1359_=_C3113( C1359 C3113 ) C1359_=_C3776( C1359 C3776 ) C1359_=_C4022( C1359 C4022 ) C1359_=_C4024( C1359 C4024 ) \nC1362_=_C1512( C1362 C1512 ) C1362_=_C2025( C1362 C2025 ) C1362_=_C2525( C1362 C2525 ) C1362_=_C2628( C1362 C2628 ) C1362_=_C2793( C1362 C2793 ) C1362_=_C2806( C1362 C2806 ) \nC1362_=_C3470( C1362 C3470 ) C1362_=_C3682( C1362 C3682 ) C1362_=_C3702( C1362 C3702 ) C1362_=_C3780( C1362 C3780 ) C1362_=_C3996( C1362 C3996 ) C1362_=_C4089( C1362 C4089 ) \nC1362_=_C4119( C1362 C4119 ) C1367_=_C1370( C1367 C1370 ) C1367_=_C1373( C1367 C1373 ) C1367_=_C1422( C1367 C1422 ) C1367_=_C1757( C1367 C1757 ) C1367_=_C1758( C1367 C1758 ) \nC1367_=_C1760( C1367 C1760 ) C1367_=_C1762( C1367 C1762 ) C1367_=_C1764( C1367 C1764 ) C1367_=_C1766( C1367 C1766 ) C1367_=_C1767(</w:t>
      </w:r>
    </w:p>
    <w:p>
      <w:pPr>
        <w:pStyle w:val="PreformattedText"/>
        <w:bidi w:val="0"/>
        <w:spacing w:before="0" w:after="0"/>
        <w:jc w:val="left"/>
        <w:rPr/>
      </w:pPr>
      <w:r>
        <w:rPr/>
        <w:t xml:space="preserve"> </w:t>
      </w:r>
      <w:r>
        <w:rPr/>
        <w:t>C1367 C1767 ) C1367_=_C1768( C1367 C1768 ) \nC1367_=_C1769( C1367 C1769 ) C1367_=_C1770( C1367 C1770 ) C1367_=_C1771( C1367 C1771 ) C1367_=_C1772( C1367 C1772 ) C1367_=_C1773( C1367 C1773 ) C1367_=_C1774( C1367 C1774 ) \nC1367_=_C1775( C1367 C1775 ) C1370_=_C1373( C1370 C1373 ) C1370_=_C1673( C1370 C1673 ) C1370_=_C1868( C1370 C1868 ) C1370_=_C2219( C1370 C2219 ) C1370_=_C2222( C1370 C2222 ) \nC1370_=_C2226( C1370 C2226 ) C1370_=_C2228( C1370 C2228 ) C1370_=_C2229( C1370 C2229 ) C1370_=_C2230( C1370 C2230 ) C1370_=_C2231( C1370 C2231 ) C1370_=_C2232( C1370 C2232 ) \nC1373_=_C1406( C1373 C1406 ) C1373_=_C1654( C1373 C1654 ) C1373_=_C1931( C1373 C1931 ) C1373_=_C2235( C1373 C2235 ) C1373_=_C2600( C1373 C2600 ) C1373_=_C2601( C1373 C2601 ) \nC1373_=_C2606( C1373 C2606 ) C1373_=_C2607( C1373 C2607 ) C1373_=_C2610( C1373 C2610 ) C1373_=_C2611( C1373 C2611 ) C1373_=_C2612( C1373 C2612 ) C1373_=_C2614( C1373 C2614 ) \nC1387_=_C1390( C1387 C1390 ) C1387_=_C1391( C1387 C1391 ) C1387_=_C1398( C1387 C1398 ) C1387_=_C1401( C1387 C1401 ) C1387_=_C1421( C1387 C1421 ) C1387_=_C1494( C1387 C1494 ) \nC1387_=_C1496( C1387 C1496 ) C1387_=_C1499( C1387 C1499 ) C1387_=_C1502( C1387 C1502 ) C1387_=_C1503( C1387 C1503 ) C1387_=_C1505( C1387 C1505 ) C1387_=_C1506( C1387 C1506 ) \nC1387_=_C1507( C1387 C1507 ) C1387_=_C1509( C1387 C1509 ) C1387_=_C1511( C1387 C1511 ) C1387_=_C1512( C1387 C1512 ) C1390_=_C1391( C1390 C1391 ) C1390_=_C1398( C1390 C1398 ) \nC1390_=_C1401( C1390 C1401 ) C1390_=_C2202( C1390 C2202 ) C1390_=_C2661( C1390 C2661 ) C1390_=_C3024( C1390 C3024 ) C1390_=_C3026( C1390 C3026 ) C1390_=_C3027( C1390 C3027 ) \nC1390_=_C3029( C1390 C3029 ) C1390_=_C3032( C1390 C3032 ) C1390_=_C3033( C1390 C3033 ) C1391_=_C1398( C1391 C1398 ) C1391_=_C1401( C1391 C1401 ) C1391_=_C1636( C1391 C1636 ) \nC1391_=_C1873( C1391 C1873 ) C1391_=_C2633( C1391 C2633 ) C1391_=_C2662( C1391 C2662 ) C1391_=_C3024( C1391 C3024 ) C1391_=_C3063( C1391 C3063 ) C1391_=_C3066( C1391 C3066 ) \nC1391_=_C3068( C1391 C3068 ) C1391_=_C3069( C1391 C3069 ) C1391_=_C3071( C1391 C3071 ) C1391_=_C3072( C1391 C3072 ) C1391_=_C3073( C1391 C3073 ) C1391_=_C3074( C1391 C3074 ) \nC1398_=_C1401( C1398 C1401 ) C1398_=_C2023( C1398 C2023 ) C1398_=_C2342( C1398 C2342 ) C1398_=_C2670( C1398 C2670 ) C1398_=_C2790( C1398 C2790 ) C1398_=_C3073( C1398 C3073 ) \nC1398_=_C3514( C1398 C3514 ) C1398_=_C3825( C1398 C3825 ) C1398_=_C3831( C1398 C3831 ) C1398_=_C3984( C1398 C3984 ) C1398_=_C3995( C1398 C3995 ) C1398_=_C3996( C1398 C3996 ) \nC1401_=_C2405( C1401 C2405 ) C1401_=_C2445( C1401 C2445 ) C1401_=_C2464( C1401 C2464 ) C1401_=_C2673( C1401 C2673 ) C1401_=_C2828( C1401 C2828 ) C1401_=_C3074( C1401 C3074 ) \nC1401_=_C3202( C1401 C3202 ) C1401_=_C3594( C1401 C3594 ) C1401_=_C3820( C1401 C3820 ) C1401_=_C3833( C1401 C3833 ) C1401_=_C3976( C1401 C3976 ) C1401_=_C3986( C1401 C3986 ) \nC1401_=_C4074( C1401 C4074 ) C1401_=_C4091( C1401 C4091 ) C1401_=_C4092( C1401 C4092 ) C1401_=_C4093( C1401 C4093 ) C1406_=_C1411( C1406 C1411 ) C1406_=_C1415( C1406 C1415 ) \nC1406_=_C1416( C1406 C1416 ) C1406_=_C1417( C1406 C1417 ) C1406_=_C1654( C1406 C1654 ) C1406_=_C1931( C1406 C1931 ) C1406_=_C2235( C1406 C2235 ) C1406_=_C2600( C1406 C2600 ) \nC1406_=_C2601( C1406 C2601 ) C1406_=_C2606( C1406 C2606 ) C1406_=_C2607( C1406 C2607 ) C1406_=_C2610( C1406 C2610 ) C1406_=_C2611( C1406 C2611 ) C1406_=_C2612( C1406 C2612 ) \nC1406_=_C2614( C1406 C2614 ) C1411_=_C1415( C1411 C1415 ) C1411_=_C1416( C1411 C1416 ) C1411_=_C1417( C1411 C1417 ) C1411_=_C2417( C1411 C2417 ) C1411_=_C2554( C1411 C2554 ) \nC1411_=_C2851( C1411 C2851 ) C1411_=_C2952( C1411 C2952 ) C1411_=_C3120( C1411 C3120 ) C1411_=_C3191( C1411 C3191 ) C1411_=_C3221( C1411 C3221 ) C1411_=_C3223( C1411 C3223 ) \nC1411_=_C3225( C1411 C3225 ) C1411_=_C3226( C1411 C3226 ) C1411_=_C3227( C1411 C3227 ) C1411_=_C3228( C1411 C3228 ) C1411_=_C3230( C1411 C3230 ) C1411_=_C3231( C1411 C3231 ) \nC1411_=_C3232( C1411 C3232 ) C1411_=_C3233( C1411 C3233 ) C1411_=_C3235( C1411 C3235 ) C1415_=_C1416( C1415 C1416 ) C1415_=_C1417( C1415 C1417 ) C1415_=_C1531( C1415 C1531 ) \nC1415_=_C1573( C1415 C1573 ) C1415_=_C1956( C1415 C1956 ) C1415_=_C2562( C1415 C2562 ) C1415_=_C2729( C1415 C2729 ) C1415_=_C2941( C1415 C2941 ) C1415_=_C2957( C1415 C2957 ) \nC1415_=_C3198( C1415 C3198 ) C1415_=_C3227( C1415 C3227 ) C1415_=_C3285( C1415 C3285 ) C1415_=_C3809( C1415 C3809 ) C1415_=_C3858( C1415 C3858 ) C1415_=_C3861( C1415 C3861 ) \nC1415_=_C3862( C1415 C3862 ) C1415_=_C3863( C1415 C3863 ) C1416_=_C1417( C1416 C1417 ) C1416_=_C1551( C1416 C1551 ) C1416_=_C2138( C1416 C2138 ) C1416_=_C2171( C1416 C2171 ) \nC1416_=_C2459( C1416 C2459 ) C1416_=_C2712( C1416 C2712 ) C1416_=_C3018( C1416 C3018 ) C1416_=_C3090( C1416 C3090 ) C1416_=_C3377( C1416 C3377 ) C1416_=_C3805( C1416 C3805 ) \nC1416_=_C3918( C1416 C3918 ) C1416_=_C3960( C1416 C3960 ) C1416_=_C3961( C1416 C3961 ) C1417_=_C1647( C1417 C1647 ) C1417_=_C1886( C1417 C1886 ) C1417_=_C2563( C1417 C2563 ) \nC1417_=_C2958( C1417 C2958 ) C1417_=_C3071( C1417 C3071 ) C1417_=_C3199( C1417 C3199 ) C1417_=_C3230( C1417 C3230 ) C1417_=_C3287( C1417 C3287 ) C1417_=_C3441( C1417 C3441 ) \nC1417_=_C3453( C1417 C3453 ) C1417_=_C3721( C1417 C3721 ) C1417_=_C3767( C1417 C3767 ) C1417_=_C3811( C1417 C3811 ) C1417_=_C3919( C1417 C3919 ) C1417_=_C3963( C1417 C3963 ) \nC1421_=_C1422( C1421 C1422 ) C1421_=_C1423( C1421 C1423 ) C1421_=_C1424( C1421 C1424 ) C1421_=_C1425( C1421 C1425 ) C1421_=_C1427( C1421 C1427 ) C1421_=_C1429( C1421 C1429 ) \nC1421_=_C1438( C1421 C1438 ) C1421_=_C1440( C1421 C1440 ) C1421_=_C1494( C1421 C1494 ) C1421_=_C1496( C1421 C1496 ) C1421_=_C1499( C1421 C1499 ) C1421_=_C1502( C1421 C1502 ) \nC1421_=_C1503( C1421 C1503 ) C1421_=_C1505( C1421 C1505 ) C1421_=_C1506( C1421 C1506 ) C1421_=_C1507( C1421 C1507 ) C1421_=_C1509( C1421 C1509 ) C1421_=_C1511( C1421 C1511 ) \nC1421_=_C1512( C1421 C1512 ) C1422_=_C1423( C1422 C1423 ) C1422_=_C1424( C1422 C1424 ) C1422_=_C1425( C1422 C1425 ) C1422_=_C1427( C1422 C1427 ) C1422_=_C1429( C1422 C1429 ) \nC1422_=_C1438( C1422 C1438 ) C1422_=_C1440( C1422 C1440 ) C1422_=_C1757( C1422 C1757 ) C1422_=_C1758( C1422 C1758 ) C1422_=_C1760( C1422 C1760 ) C1422_=_C1762( C1422 C1762 ) \nC1422_=_C1764( C1422 C1764 ) C1422_=_C1766( C1422 C1766 ) C1422_=_C1767( C1422 C1767 ) C1422_=_C1768( C1422 C1768 ) C1422_=_C1769( C1422 C1769 ) C1422_=_C1770( C1422 C1770 ) \nC1422_=_C1771( C1422 C1771 ) C1422_=_C1772( C1422 C1772 ) C1422_=_C1773( C1422 C1773 ) C1422_=_C1774( C1422 C1774 ) C1422_=_C1775( C1422 C1775 ) C1423_=_C1424( C1423 C1424 ) \nC1423_=_C1425( C1423 C1425 ) C1423_=_C1427( C1423 C1427 ) C1423_=_C1429( C1423 C1429 ) C1423_=_C1438( C1423 C1438 ) C1423_=_C1440( C1423 C1440 ) C1423_=_C1608( C1423 C1608 ) \nC1423_=_C1828( C1423 C1828 ) C1423_=_C1833( C1423 C1833 ) C1423_=_C1835( C1423 C1835 ) C1423_=_C1836( C1423 C1836 ) C1423_=_C1838( C1423 C1838 ) C1423_=_C1841( C1423 C1841 ) \nC1424_=_C1425( C1424 C1425 ) C1424_=_C1427( C1424 C1427 ) C1424_=_C1429( C1424 C1429 ) C1424_=_C1438( C1424 C1438 ) C1424_=_C1440( C1424 C1440 ) C1424_=_C1986( C1424 C1986 ) \nC1424_=_C1987( C1424 C1987 ) C1424_=_C1992( C1424 C1992 ) C1424_=_C1994( C1424 C1994 ) C1424_=_C1995( C1424 C1995 ) C1424_=_C1996( C1424 C1996 ) C1424_=_C1997( C1424 C1997 ) \nC1424_=_C1998( C1424 C1998 ) C1424_=_C1999( C1424 C1999 ) C1424_=_C2001( C1424 C2001 ) C1424_=_C2003( C1424 C2003 ) C1424_=_C2004( C1424 C2004 ) C1425_=_C1427( C1425 C1427 ) \nC1425_=_C1429( C1425 C1429 ) C1425_=_C1438( C1425 C1438 ) C1425_=_C1440( C1425 C1440 ) C1425_=_C1867( C1425 C1867 ) C1425_=_C2029( C1425 C2029 ) C1425_=_C2030( C1425 C2030 ) \nC1425_=_C2033( C1425 C2033 ) C1425_=_C2034( C1425 C2034 ) C1425_=_C2037( C1425 C2037 ) C1425_=_C2039( C1425 C2039 ) C1425_=_C2041( C1425 C2041 ) C1425_=_C2042( C1425 C2042 ) \nC1427_=_C1429( C1427 C1429 ) C1427_=_C1438( C1427 C1438 ) C1427_=_C1440( C1427 C1440 ) C1427_=_C1634( C1427 C1634 ) C1427_=_C1870( C1427 C1870 ) C1427_=_C1966( C1427 C1966 ) \nC1427_=_C2385( C1427 C2385 ) C1427_=_C2630( C1427 C2630 ) C1427_=_C2631( C1427 C2631 ) C1427_=_C2633( C1427 C2633 ) C1427_=_C2635( C1427 C2635 ) C1427_=_C2636( C1427 C2636 ) \nC1427_=_C2637( C1427 C2637 ) C1427_=_C2638( C1427 C2638 ) C1427_=_C2639( C1427 C2639 ) C1427_=_C2640( C1427 C2640 ) C1427_=_C2641( C1427 C2641 ) C1427_=_C2642( C1427 C2642 ) \nC1427_=_C2644( C1427 C2644 ) C1427_=_C2645( C1427 C2645 ) C1427_=_C2647( C1427 C2647 ) C1427_=_C2648( C1427 C2648 ) C1429_=_C1438( C1429 C1438 ) C1429_=_C1440( C1429 C1440 ) \nC1429_=_C2164( C1429 C2164 ) C1429_=_C2453( C1429 C2453 ) C1429_=_C3014( C1429 C3014 ) C1429_=_C3016( C1429 C3016 ) C1429_=_C3017( C1429 C3017 ) C1429_=_C3018( C1429 C3018 ) \nC1429_=_C3021( C1429 C3021 ) C1429_=_C3022( C1429 C3022 ) C1438_=_C1440( C1438 C1440 ) C1438_=_C1754( C1438 C1754 ) C1438_=_C2306( C1438 C2306 ) C1438_=_C2672( C1438 C2672 ) \nC1438_=_C3116( C1438 C3116 ) C1438_=_C3363( C1438 C3363 ) C1438_=_C3391( C1438 C3391 ) C1438_=_C3480( C1438 C3480 ) C1438_=_C3591( C1438 C3591 ) C1438_=_C3788( C1438 C3788 ) \nC1438_=_C3926( C1438 C3926 ) C1438_=_C4047( C1438 C4047 ) C1438_=_C4050( C1438 C4050 ) C1438_=_C4051( C1438 C4051 ) C1438_=_C4052( C1438 C4052 ) C1438_=_C4053( C1438 C4053 ) \nC1438_=_C4054( C1438 C4054 ) C1440_=_C2216( C1440 C2216 ) C1440_=_C2816( C1440 C2816 ) C1440_=_C3334( C1440 C3334 ) C1440_=_C3356( C1440 C3356 ) C1440_=_C3456( C1440 C3456 ) \nC1440_=_C3778( C1440 C3778 ) C1440_=_C3789( C1440 C3789 ) C1440_=_C3974( C1440 C3974 ) C1440_=_C4024( C1440 C4024 ) C1440_=_C4073( C1440 C4073 ) C1446_=_C1453( C1446 C1453 ) \nC1446_=_C1457( C1446 C1457 ) C1446_=_C1459( C1446 C1459 ) C1446_=_C1460( C1446 C1460 ) C1446_=_C1461( C1446 C1461 ) C1446_=_C1462( C1446 C1462 ) C1446_=_C1463( C1446 C1463 ) \nC1446_=_C1464( C1446 C1464 ) C1446_=_C1465( C1446 C1465 ) C1446_=_C1466( C1446 C1466 ) C1446_=_C1467( C1446 C1467 ) C1446_=_C1468( C1446 C1468 ) C1446_=_C1630( C1446 C1630 ) \nC1446_=_C1633(</w:t>
      </w:r>
    </w:p>
    <w:p>
      <w:pPr>
        <w:pStyle w:val="PreformattedText"/>
        <w:bidi w:val="0"/>
        <w:spacing w:before="0" w:after="0"/>
        <w:jc w:val="left"/>
        <w:rPr/>
      </w:pPr>
      <w:r>
        <w:rPr/>
        <w:t xml:space="preserve"> </w:t>
      </w:r>
      <w:r>
        <w:rPr/>
        <w:t>C1446 C1633 ) C1446_=_C1634( C1446 C1634 ) C1446_=_C1636( C1446 C1636 ) C1446_=_C1638( C1446 C1638 ) C1446_=_C1641( C1446 C1641 ) C1446_=_C1645( C1446 C1645 ) \nC1446_=_C1647( C1446 C1647 ) C1453_=_C1457( C1453 C1457 ) C1453_=_C1459( C1453 C1459 ) C1453_=_C1460( C1453 C1460 ) C1453_=_C1461( C1453 C1461 ) C1453_=_C1462( C1453 C1462 ) \nC1453_=_C1463( C1453 C1463 ) C1453_=_C1464( C1453 C1464 ) C1453_=_C1465( C1453 C1465 ) C1453_=_C1466( C1453 C1466 ) C1453_=_C1467( C1453 C1467 ) C1453_=_C1468( C1453 C1468 ) \nC1453_=_C1717( C1453 C1717 ) C1453_=_C1967( C1453 C1967 ) C1453_=_C2473( C1453 C2473 ) C1453_=_C2630( C1453 C2630 ) C1453_=_C2764( C1453 C2764 ) C1453_=_C2765( C1453 C2765 ) \nC1453_=_C2770( C1453 C2770 ) C1453_=_C2772( C1453 C2772 ) C1453_=_C2777( C1453 C2777 ) C1457_=_C1459( C1457 C1459 ) C1457_=_C1460( C1457 C1460 ) C1457_=_C1461( C1457 C1461 ) \nC1457_=_C1462( C1457 C1462 ) C1457_=_C1463( C1457 C1463 ) C1457_=_C1464( C1457 C1464 ) C1457_=_C1465( C1457 C1465 ) C1457_=_C1466( C1457 C1466 ) C1457_=_C1467( C1457 C1467 ) \nC1457_=_C1468( C1457 C1468 ) C1457_=_C1719( C1457 C1719 ) C1457_=_C3120( C1457 C3120 ) C1457_=_C3126( C1457 C3126 ) C1459_=_C1460( C1459 C1460 ) C1459_=_C1461( C1459 C1461 ) \nC1459_=_C1462( C1459 C1462 ) C1459_=_C1463( C1459 C1463 ) C1459_=_C1464( C1459 C1464 ) C1459_=_C1465( C1459 C1465 ) C1459_=_C1466( C1459 C1466 ) C1459_=_C1467( C1459 C1467 ) \nC1459_=_C1468( C1459 C1468 ) C1459_=_C1720( C1459 C1720 ) C1459_=_C1807( C1459 C1807 ) C1459_=_C2637( C1459 C2637 ) C1459_=_C3063( C1459 C3063 ) C1459_=_C3110( C1459 C3110 ) \nC1459_=_C3434( C1459 C3434 ) C1459_=_C3447( C1459 C3447 ) C1459_=_C3449( C1459 C3449 ) C1459_=_C3452( C1459 C3452 ) C1459_=_C3453( C1459 C3453 ) C1459_=_C3455( C1459 C3455 ) \nC1459_=_C3456( C1459 C3456 ) C1460_=_C1461( C1460 C1461 ) C1460_=_C1462( C1460 C1462 ) C1460_=_C1463( C1460 C1463 ) C1460_=_C1464( C1460 C1464 ) C1460_=_C1465( C1460 C1465 ) \nC1460_=_C1466( C1460 C1466 ) C1460_=_C1467( C1460 C1467 ) C1460_=_C1468( C1460 C1468 ) C1460_=_C2112( C1460 C2112 ) C1460_=_C2875( C1460 C2875 ) C1460_=_C3480( C1460 C3480 ) \nC1461_=_C1462( C1461 C1462 ) C1461_=_C1463( C1461 C1463 ) C1461_=_C1464( C1461 C1464 ) C1461_=_C1465( C1461 C1465 ) C1461_=_C1466( C1461 C1466 ) C1461_=_C1467( C1461 C1467 ) \nC1461_=_C1468( C1461 C1468 ) C1461_=_C1724( C1461 C1724 ) C1461_=_C3633( C1461 C3633 ) C1462_=_C1463( C1462 C1463 ) C1462_=_C1464( C1462 C1464 ) C1462_=_C1465( C1462 C1465 ) \nC1462_=_C1466( C1462 C1466 ) C1462_=_C1467( C1462 C1467 ) C1462_=_C1468( C1462 C1468 ) C1462_=_C1997( C1462 C1997 ) C1462_=_C2114( C1462 C2114 ) C1462_=_C2590( C1462 C2590 ) \nC1462_=_C2877( C1462 C2877 ) C1462_=_C3006( C1462 C3006 ) C1462_=_C3600( C1462 C3600 ) C1462_=_C3820( C1462 C3820 ) C1463_=_C1464( C1463 C1464 ) C1463_=_C1465( C1463 C1465 ) \nC1463_=_C1466( C1463 C1466 ) C1463_=_C1467( C1463 C1467 ) C1463_=_C1468( C1463 C1468 ) C1463_=_C1506( C1463 C1506 ) C1463_=_C2020( C1463 C2020 ) C1463_=_C2115( C1463 C2115 ) \nC1463_=_C2624( C1463 C2624 ) C1463_=_C2787( C1463 C2787 ) C1463_=_C2800( C1463 C2800 ) C1463_=_C2878( C1463 C2878 ) C1463_=_C3698( C1463 C3698 ) C1463_=_C3825( C1463 C3825 ) \nC1464_=_C1465( C1464 C1465 ) C1464_=_C1466( C1464 C1466 ) C1464_=_C1467( C1464 C1467 ) C1464_=_C1468( C1464 C1468 ) C1464_=_C1507( C1464 C1507 ) C1464_=_C1725( C1464 C1725 ) \nC1464_=_C3909( C1464 C3909 ) C1465_=_C1466( C1465 C1466 ) C1465_=_C1467( C1465 C1467 ) C1465_=_C1468( C1465 C1468 ) C1465_=_C1645( C1465 C1645 ) C1465_=_C1726( C1465 C1726 ) \nC1465_=_C2055( C1465 C2055 ) C1465_=_C2191( C1465 C2191 ) C1465_=_C2423( C1465 C2423 ) C1465_=_C2703( C1465 C2703 ) C1465_=_C2711( C1465 C2711 ) C1465_=_C2770( C1465 C2770 ) \nC1465_=_C2943( C1465 C2943 ) C1465_=_C3103( C1465 C3103 ) C1465_=_C3126( C1465 C3126 ) C1465_=_C3452( C1465 C3452 ) C1465_=_C3572( C1465 C3572 ) C1465_=_C3633( C1465 C3633 ) \nC1465_=_C3909( C1465 C3909 ) C1465_=_C3924( C1465 C3924 ) C1465_=_C3935( C1465 C3935 ) C1465_=_C3936( C1465 C3936 ) C1465_=_C3937( C1465 C3937 ) C1466_=_C1467( C1466 C1467 ) \nC1466_=_C1468( C1466 C1468 ) C1466_=_C1550( C1466 C1550 ) C1466_=_C2117( C1466 C2117 ) C1466_=_C2248( C1466 C2248 ) C1466_=_C2801( C1466 C2801 ) C1466_=_C2879( C1466 C2879 ) \nC1466_=_C3944( C1466 C3944 ) C1466_=_C3950( C1466 C3950 ) C1467_=_C1468( C1467 C1468 ) C1467_=_C1732( C1467 C1732 ) C1467_=_C2003( C1467 C2003 ) C1467_=_C2598( C1467 C2598 ) \nC1467_=_C3012( C1467 C3012 ) C1467_=_C3937( C1467 C3937 ) C1467_=_C4091( C1467 C4091 ) C1468_=_C1511( C1468 C1511 ) C1468_=_C1841( C1468 C1841 ) C1468_=_C2004( C1468 C2004 ) \nC1468_=_C2041( C1468 C2041 ) C1468_=_C2121( C1468 C2121 ) C1468_=_C2647( C1468 C2647 ) C1468_=_C2883( C1468 C2883 ) C1468_=_C3022( C1468 C3022 ) C1468_=_C3317( C1468 C3317 ) \nC1468_=_C4073( C1468 C4073 ) C1472_=_C1476( C1472 C1476 ) C1472_=_C1892( C1472 C1892 ) C1472_=_C2504( C1472 C2504 ) C1472_=_C2505( C1472 C2505 ) C1472_=_C2506( C1472 C2506 ) \nC1472_=_C2507( C1472 C2507 ) C1472_=_C2509( C1472 C2509 ) C1472_=_C2510( C1472 C2510 ) C1472_=_C2511( C1472 C2511 ) C1472_=_C2512( C1472 C2512 ) C1472_=_C2513( C1472 C2513 ) \nC1472_=_C2514( C1472 C2514 ) C1472_=_C2515( C1472 C2515 ) C1472_=_C2516( C1472 C2516 ) C1472_=_C2517( C1472 C2517 ) C1472_=_C2518( C1472 C2518 ) C1472_=_C2519( C1472 C2519 ) \nC1472_=_C2520( C1472 C2520 ) C1472_=_C2521( C1472 C2521 ) C1472_=_C2523( C1472 C2523 ) C1472_=_C2525( C1472 C2525 ) C1472_=_C2526( C1472 C2526 ) C1476_=_C1969( C1476 C1969 ) \nC1476_=_C2162( C1476 C2162 ) C1476_=_C2291( C1476 C2291 ) C1476_=_C2675( C1476 C2675 ) C1476_=_C2885( C1476 C2885 ) C1476_=_C2886( C1476 C2886 ) C1476_=_C2889( C1476 C2889 ) \nC1476_=_C2890( C1476 C2890 ) C1476_=_C2891( C1476 C2891 ) C1476_=_C2892( C1476 C2892 ) C1476_=_C2893( C1476 C2893 ) C1476_=_C2894( C1476 C2894 ) C1476_=_C2895( C1476 C2895 ) \nC1476_=_C2898( C1476 C2898 ) C1476_=_C2899( C1476 C2899 ) C1476_=_C2900( C1476 C2900 ) C1494_=_C1496( C1494 C1496 ) C1494_=_C1499( C1494 C1499 ) C1494_=_C1502( C1494 C1502 ) \nC1494_=_C1503( C1494 C1503 ) C1494_=_C1505( C1494 C1505 ) C1494_=_C1506( C1494 C1506 ) C1494_=_C1507( C1494 C1507 ) C1494_=_C1509( C1494 C1509 ) C1494_=_C1511( C1494 C1511 ) \nC1494_=_C1512( C1494 C1512 ) C1494_=_C2006( C1494 C2006 ) C1494_=_C2007( C1494 C2007 ) C1494_=_C2008( C1494 C2008 ) C1494_=_C2011( C1494 C2011 ) C1494_=_C2012( C1494 C2012 ) \nC1494_=_C2016( C1494 C2016 ) C1494_=_C2018( C1494 C2018 ) C1494_=_C2020( C1494 C2020 ) C1494_=_C2021( C1494 C2021 ) C1494_=_C2023( C1494 C2023 ) C1494_=_C2025( C1494 C2025 ) \nC1494_=_C2026( C1494 C2026 ) C1496_=_C1499( C1496 C1499 ) C1496_=_C1502( C1496 C1502 ) C1496_=_C1503( C1496 C1503 ) C1496_=_C1505( C1496 C1505 ) C1496_=_C1506( C1496 C1506 ) \nC1496_=_C1507( C1496 C1507 ) C1496_=_C1509( C1496 C1509 ) C1496_=_C1511( C1496 C1511 ) C1496_=_C1512( C1496 C1512 ) C1496_=_C1843( C1496 C1843 ) C1496_=_C2065( C1496 C2065 ) \nC1496_=_C2067( C1496 C2067 ) C1496_=_C2071( C1496 C2071 ) C1496_=_C2072( C1496 C2072 ) C1499_=_C1502( C1499 C1502 ) C1499_=_C1503( C1499 C1503 ) C1499_=_C1505( C1499 C1505 ) \nC1499_=_C1506( C1499 C1506 ) C1499_=_C1507( C1499 C1507 ) C1499_=_C1509( C1499 C1509 ) C1499_=_C1511( C1499 C1511 ) C1499_=_C1512( C1499 C1512 ) C1499_=_C1677( C1499 C1677 ) \nC1499_=_C2180( C1499 C2180 ) C1499_=_C2615( C1499 C2615 ) C1499_=_C2778( C1499 C2778 ) C1499_=_C2780( C1499 C2780 ) C1499_=_C2781( C1499 C2781 ) C1499_=_C2782( C1499 C2782 ) \nC1499_=_C2783( C1499 C2783 ) C1499_=_C2784( C1499 C2784 ) C1499_=_C2785( C1499 C2785 ) C1499_=_C2787( C1499 C2787 ) C1499_=_C2788( C1499 C2788 ) C1499_=_C2790( C1499 C2790 ) \nC1499_=_C2791( C1499 C2791 ) C1499_=_C2792( C1499 C2792 ) C1499_=_C2793( C1499 C2793 ) C1499_=_C2794( C1499 C2794 ) C1502_=_C1503( C1502 C1503 ) C1502_=_C1505( C1502 C1505 ) \nC1502_=_C1506( C1502 C1506 ) C1502_=_C1507( C1502 C1507 ) C1502_=_C1509( C1502 C1509 ) C1502_=_C1511( C1502 C1511 ) C1502_=_C1512( C1502 C1512 ) C1502_=_C1545( C1502 C1545 ) \nC1502_=_C2033( C1502 C2033 ) C1502_=_C3014( C1502 C3014 ) C1502_=_C3086( C1502 C3086 ) C1502_=_C3090( C1502 C3090 ) C1503_=_C1505( C1503 C1505 ) C1503_=_C1506( C1503 C1506 ) \nC1503_=_C1507( C1503 C1507 ) C1503_=_C1509( C1503 C1509 ) C1503_=_C1511( C1503 C1511 ) C1503_=_C1512( C1503 C1512 ) C1503_=_C2512( C1503 C2512 ) C1503_=_C2572( C1503 C2572 ) \nC1503_=_C3459( C1503 C3459 ) C1503_=_C3610( C1503 C3610 ) C1503_=_C3614( C1503 C3614 ) C1505_=_C1506( C1505 C1506 ) C1505_=_C1507( C1505 C1507 ) C1505_=_C1509( C1505 C1509 ) \nC1505_=_C1511( C1505 C1511 ) C1505_=_C1512( C1505 C1512 ) C1505_=_C1835( C1505 C1835 ) C1505_=_C1996( C1505 C1996 ) C1505_=_C2037( C1505 C2037 ) C1505_=_C2356( C1505 C2356 ) \nC1505_=_C2641( C1505 C2641 ) C1505_=_C2970( C1505 C2970 ) C1505_=_C3016( C1505 C3016 ) C1505_=_C3786( C1505 C3786 ) C1505_=_C3788( C1505 C3788 ) C1505_=_C3789( C1505 C3789 ) \nC1506_=_C1507( C1506 C1507 ) C1506_=_C1509( C1506 C1509 ) C1506_=_C1511( C1506 C1511 ) C1506_=_C1512( C1506 C1512 ) C1506_=_C2020( C1506 C2020 ) C1506_=_C2115( C1506 C2115 ) \nC1506_=_C2624( C1506 C2624 ) C1506_=_C2787( C1506 C2787 ) C1506_=_C2800( C1506 C2800 ) C1506_=_C2878( C1506 C2878 ) C1506_=_C3698( C1506 C3698 ) C1506_=_C3825( C1506 C3825 ) \nC1507_=_C1509( C1507 C1509 ) C1507_=_C1511( C1507 C1511 ) C1507_=_C1512( C1507 C1512 ) C1507_=_C1725( C1507 C1725 ) C1507_=_C3909( C1507 C3909 ) C1509_=_C1511( C1509 C1511 ) \nC1509_=_C1512( C1509 C1512 ) C1509_=_C1770( C1509 C1770 ) C1511_=_C1512( C1511 C1512 ) C1511_=_C1841( C1511 C1841 ) C1511_=_C2004( C1511 C2004 ) C1511_=_C2041( C1511 C2041 ) \nC1511_=_C2121( C1511 C2121 ) C1511_=_C2647( C1511 C2647 ) C1511_=_C2883( C1511 C2883 ) C1511_=_C3022( C1511 C3022 ) C1511_=_C3317( C1511 C3317 ) C1511_=_C4073( C1511 C4073 ) \nC1512_=_C2025( C1512 C2025 ) C1512_=_C2525( C1512 C2525 ) C1512_=_C2628( C1512 C2628 ) C1512_=_C2793( C1512 C2793 ) C1512_=_C2806( C1512 C2806 ) C1512_=_C3470( C1512 C3470 ) \nC1512_=_C3682( C1512 C3682 ) C1512_=_C3702( C1512 C3702 ) C1512_=_C3780(</w:t>
      </w:r>
    </w:p>
    <w:p>
      <w:pPr>
        <w:pStyle w:val="PreformattedText"/>
        <w:bidi w:val="0"/>
        <w:spacing w:before="0" w:after="0"/>
        <w:jc w:val="left"/>
        <w:rPr/>
      </w:pPr>
      <w:r>
        <w:rPr/>
        <w:t xml:space="preserve"> </w:t>
      </w:r>
      <w:r>
        <w:rPr/>
        <w:t>C1512 C3780 ) C1512_=_C3996( C1512 C3996 ) C1512_=_C4089( C1512 C4089 ) C1512_=_C4119( C1512 C4119 ) \nC1515_=_C1517( C1515 C1517 ) C1515_=_C1518( C1515 C1518 ) C1515_=_C1519( C1515 C1519 ) C1515_=_C1524( C1515 C1524 ) C1515_=_C1525( C1515 C1525 ) C1515_=_C1527( C1515 C1527 ) \nC1515_=_C1528( C1515 C1528 ) C1515_=_C1529( C1515 C1529 ) C1515_=_C1531( C1515 C1531 ) C1515_=_C1560( C1515 C1560 ) C1515_=_C1801( C1515 C1801 ) C1515_=_C1802( C1515 C1802 ) \nC1515_=_C1803( C1515 C1803 ) C1515_=_C1804( C1515 C1804 ) C1515_=_C1807( C1515 C1807 ) C1515_=_C1809( C1515 C1809 ) C1515_=_C1810( C1515 C1810 ) C1515_=_C1811( C1515 C1811 ) \nC1515_=_C1812( C1515 C1812 ) C1515_=_C1813( C1515 C1813 ) C1515_=_C1814( C1515 C1814 ) C1515_=_C1815( C1515 C1815 ) C1515_=_C1817( C1515 C1817 ) C1515_=_C1818( C1515 C1818 ) \nC1517_=_C1518( C1517 C1518 ) C1517_=_C1519( C1517 C1519 ) C1517_=_C1524( C1517 C1524 ) C1517_=_C1525( C1517 C1525 ) C1517_=_C1527( C1517 C1527 ) C1517_=_C1528( C1517 C1528 ) \nC1517_=_C1529( C1517 C1529 ) C1517_=_C1531( C1517 C1531 ) C1517_=_C1652( C1517 C1652 ) C1517_=_C2256( C1517 C2256 ) C1517_=_C2257( C1517 C2257 ) C1517_=_C2261( C1517 C2261 ) \nC1517_=_C2264( C1517 C2264 ) C1517_=_C2265( C1517 C2265 ) C1517_=_C2266( C1517 C2266 ) C1517_=_C2268( C1517 C2268 ) C1517_=_C2269( C1517 C2269 ) C1518_=_C1519( C1518 C1519 ) \nC1518_=_C1524( C1518 C1524 ) C1518_=_C1525( C1518 C1525 ) C1518_=_C1527( C1518 C1527 ) C1518_=_C1528( C1518 C1528 ) C1518_=_C1529( C1518 C1529 ) C1518_=_C1531( C1518 C1531 ) \nC1518_=_C1653( C1518 C1653 ) C1518_=_C2046( C1518 C2046 ) C1518_=_C2123( C1518 C2123 ) C1518_=_C2256( C1518 C2256 ) C1518_=_C2272( C1518 C2272 ) C1518_=_C2273( C1518 C2273 ) \nC1518_=_C2274( C1518 C2274 ) C1518_=_C2276( C1518 C2276 ) C1518_=_C2277( C1518 C2277 ) C1518_=_C2279( C1518 C2279 ) C1518_=_C2280( C1518 C2280 ) C1518_=_C2281( C1518 C2281 ) \nC1518_=_C2282( C1518 C2282 ) C1518_=_C2285( C1518 C2285 ) C1518_=_C2287( C1518 C2287 ) C1518_=_C2288( C1518 C2288 ) C1518_=_C2289( C1518 C2289 ) C1518_=_C2290( C1518 C2290 ) \nC1519_=_C1524( C1519 C1524 ) C1519_=_C1525( C1519 C1525 ) C1519_=_C1527( C1519 C1527 ) C1519_=_C1528( C1519 C1528 ) C1519_=_C1529( C1519 C1529 ) C1519_=_C1531( C1519 C1531 ) \nC1519_=_C1562( C1519 C1562 ) C1519_=_C1676( C1519 C1676 ) C1519_=_C1930( C1519 C1930 ) C1519_=_C1947( C1519 C1947 ) C1519_=_C2486( C1519 C2486 ) C1519_=_C2566( C1519 C2566 ) \nC1519_=_C2567( C1519 C2567 ) C1519_=_C2569( C1519 C2569 ) C1519_=_C2572( C1519 C2572 ) C1519_=_C2574( C1519 C2574 ) C1519_=_C2575( C1519 C2575 ) C1519_=_C2577( C1519 C2577 ) \nC1519_=_C2578( C1519 C2578 ) C1519_=_C2579( C1519 C2579 ) C1524_=_C1525( C1524 C1525 ) C1524_=_C1527( C1524 C1527 ) C1524_=_C1528( C1524 C1528 ) C1524_=_C1529( C1524 C1529 ) \nC1524_=_C1531( C1524 C1531 ) C1524_=_C1619( C1524 C1619 ) C1524_=_C1659( C1524 C1659 ) C1524_=_C2280( C1524 C2280 ) C1524_=_C2294( C1524 C2294 ) C1524_=_C3359( C1524 C3359 ) \nC1524_=_C3360( C1524 C3360 ) C1524_=_C3361( C1524 C3361 ) C1524_=_C3363( C1524 C3363 ) C1524_=_C3364( C1524 C3364 ) C1525_=_C1527( C1525 C1527 ) C1525_=_C1528( C1525 C1528 ) \nC1525_=_C1529( C1525 C1529 ) C1525_=_C1531( C1525 C1531 ) C1525_=_C1569( C1525 C1569 ) C1525_=_C1855( C1525 C1855 ) C1525_=_C1951( C1525 C1951 ) C1525_=_C2184( C1525 C2184 ) \nC1525_=_C2352( C1525 C2352 ) C1525_=_C2726( C1525 C2726 ) C1525_=_C2781( C1525 C2781 ) C1525_=_C2937( C1525 C2937 ) C1525_=_C3078( C1525 C3078 ) C1525_=_C3398( C1525 C3398 ) \nC1525_=_C3400( C1525 C3400 ) C1525_=_C3402( C1525 C3402 ) C1525_=_C3403( C1525 C3403 ) C1525_=_C3404( C1525 C3404 ) C1527_=_C1528( C1527 C1528 ) C1527_=_C1529( C1527 C1529 ) \nC1527_=_C1531( C1527 C1531 ) C1527_=_C1570( C1527 C1570 ) C1527_=_C1790( C1527 C1790 ) C1527_=_C1809( C1527 C1809 ) C1527_=_C2665( C1527 C2665 ) C1527_=_C2699( C1527 C2699 ) \nC1527_=_C2954( C1527 C2954 ) C1527_=_C2984( C1527 C2984 ) C1527_=_C3406( C1527 C3406 ) C1527_=_C3522( C1527 C3522 ) C1527_=_C3523( C1527 C3523 ) C1527_=_C3524( C1527 C3524 ) \nC1527_=_C3525( C1527 C3525 ) C1527_=_C3527( C1527 C3527 ) C1527_=_C3528( C1527 C3528 ) C1527_=_C3530( C1527 C3530 ) C1527_=_C3531( C1527 C3531 ) C1528_=_C1529( C1528 C1529 ) \nC1528_=_C1531( C1528 C1531 ) C1528_=_C1662( C1528 C1662 ) C1528_=_C2265( C1528 C2265 ) C1528_=_C2495( C1528 C2495 ) C1528_=_C2922( C1528 C2922 ) C1528_=_C3182( C1528 C3182 ) \nC1528_=_C3360( C1528 C3360 ) C1528_=_C3421( C1528 C3421 ) C1528_=_C3649( C1528 C3649 ) C1528_=_C3675( C1528 C3675 ) C1528_=_C3676( C1528 C3676 ) C1528_=_C3678( C1528 C3678 ) \nC1528_=_C3679( C1528 C3679 ) C1528_=_C3681( C1528 C3681 ) C1528_=_C3682( C1528 C3682 ) C1529_=_C1531( C1529 C1531 ) C1529_=_C1572( C1529 C1572 ) C1529_=_C1641( C1529 C1641 ) \nC1529_=_C1812( C1529 C1812 ) C1529_=_C1882( C1529 C1882 ) C1529_=_C2188( C1529 C2188 ) C1529_=_C2639( C1529 C2639 ) C1529_=_C2701( C1529 C2701 ) C1529_=_C2955( C1529 C2955 ) \nC1529_=_C3398( C1529 C3398 ) C1529_=_C3447( C1529 C3447 ) C1529_=_C3697( C1529 C3697 ) C1529_=_C3719( C1529 C3719 ) C1529_=_C3720( C1529 C3720 ) C1529_=_C3721( C1529 C3721 ) \nC1529_=_C3723( C1529 C3723 ) C1531_=_C1573( C1531 C1573 ) C1531_=_C1956( C1531 C1956 ) C1531_=_C2562( C1531 C2562 ) C1531_=_C2729( C1531 C2729 ) C1531_=_C2941( C1531 C2941 ) \nC1531_=_C2957( C1531 C2957 ) C1531_=_C3198( C1531 C3198 ) C1531_=_C3227( C1531 C3227 ) C1531_=_C3285( C1531 C3285 ) C1531_=_C3809( C1531 C3809 ) C1531_=_C3858( C1531 C3858 ) \nC1531_=_C3861( C1531 C3861 ) C1531_=_C3862( C1531 C3862 ) C1531_=_C3863( C1531 C3863 ) C1538_=_C1539( C1538 C1539 ) C1538_=_C1541( C1538 C1541 ) C1538_=_C1545( C1538 C1545 ) \nC1538_=_C1546( C1538 C1546 ) C1538_=_C1548( C1538 C1548 ) C1538_=_C1549( C1538 C1549 ) C1538_=_C1550( C1538 C1550 ) C1538_=_C1551( C1538 C1551 ) C1538_=_C1554( C1538 C1554 ) \nC1538_=_C1555( C1538 C1555 ) C1538_=_C1556( C1538 C1556 ) C1538_=_C1715( C1538 C1715 ) C1538_=_C2162( C1538 C2162 ) C1538_=_C2164( C1538 C2164 ) C1538_=_C2171( C1538 C2171 ) \nC1538_=_C2172( C1538 C2172 ) C1538_=_C2173( C1538 C2173 ) C1538_=_C2177( C1538 C2177 ) C1539_=_C1541( C1539 C1541 ) C1539_=_C1545( C1539 C1545 ) C1539_=_C1546( C1539 C1546 ) \nC1539_=_C1548( C1539 C1548 ) C1539_=_C1549( C1539 C1549 ) C1539_=_C1550( C1539 C1550 ) C1539_=_C1551( C1539 C1551 ) C1539_=_C1554( C1539 C1554 ) C1539_=_C1555( C1539 C1555 ) \nC1539_=_C1556( C1539 C1556 ) C1539_=_C2083( C1539 C2083 ) C1539_=_C2234( C1539 C2234 ) C1539_=_C2235( C1539 C2235 ) C1539_=_C2236( C1539 C2236 ) C1539_=_C2237( C1539 C2237 ) \nC1539_=_C2238( C1539 C2238 ) C1539_=_C2241( C1539 C2241 ) C1539_=_C2242( C1539 C2242 ) C1539_=_C2243( C1539 C2243 ) C1539_=_C2246( C1539 C2246 ) C1539_=_C2247( C1539 C2247 ) \nC1539_=_C2248( C1539 C2248 ) C1539_=_C2250( C1539 C2250 ) C1539_=_C2251( C1539 C2251 ) C1539_=_C2252( C1539 C2252 ) C1539_=_C2253( C1539 C2253 ) C1539_=_C2255( C1539 C2255 ) \nC1541_=_C1545( C1541 C1545 ) C1541_=_C1546( C1541 C1546 ) C1541_=_C1548( C1541 C1548 ) C1541_=_C1549( C1541 C1549 ) C1541_=_C1550( C1541 C1550 ) C1541_=_C1551( C1541 C1551 ) \nC1541_=_C1554( C1541 C1554 ) C1541_=_C1555( C1541 C1555 ) C1541_=_C1556( C1541 C1556 ) C1541_=_C2453( C1541 C2453 ) C1541_=_C2455( C1541 C2455 ) C1541_=_C2456( C1541 C2456 ) \nC1541_=_C2459( C1541 C2459 ) C1541_=_C2461( C1541 C2461 ) C1541_=_C2463( C1541 C2463 ) C1541_=_C2464( C1541 C2464 ) C1545_=_C1546( C1545 C1546 ) C1545_=_C1548( C1545 C1548 ) \nC1545_=_C1549( C1545 C1549 ) C1545_=_C1550( C1545 C1550 ) C1545_=_C1551( C1545 C1551 ) C1545_=_C1554( C1545 C1554 ) C1545_=_C1555( C1545 C1555 ) C1545_=_C1556( C1545 C1556 ) \nC1545_=_C2033( C1545 C2033 ) C1545_=_C3014( C1545 C3014 ) C1545_=_C3086( C1545 C3086 ) C1545_=_C3090( C1545 C3090 ) C1546_=_C1548( C1546 C1548 ) C1546_=_C1549( C1546 C1549 ) \nC1546_=_C1550( C1546 C1550 ) C1546_=_C1551( C1546 C1551 ) C1546_=_C1554( C1546 C1554 ) C1546_=_C1555( C1546 C1555 ) C1546_=_C1556( C1546 C1556 ) C1546_=_C2241( C1546 C2241 ) \nC1546_=_C2569( C1546 C2569 ) C1546_=_C2796( C1546 C2796 ) C1546_=_C3276( C1546 C3276 ) C1546_=_C3281( C1546 C3281 ) C1548_=_C1549( C1548 C1549 ) C1548_=_C1550( C1548 C1550 ) \nC1548_=_C1551( C1548 C1551 ) C1548_=_C1554( C1548 C1554 ) C1548_=_C1555( C1548 C1555 ) C1548_=_C1556( C1548 C1556 ) C1548_=_C1595( C1548 C1595 ) C1548_=_C2243( C1548 C2243 ) \nC1548_=_C2798( C1548 C2798 ) C1548_=_C3559( C1548 C3559 ) C1548_=_C3561( C1548 C3561 ) C1548_=_C3567( C1548 C3567 ) C1549_=_C1550( C1549 C1550 ) C1549_=_C1551( C1549 C1551 ) \nC1549_=_C1554( C1549 C1554 ) C1549_=_C1555( C1549 C1555 ) C1549_=_C1556( C1549 C1556 ) C1549_=_C1708( C1549 C1708 ) C1549_=_C2480( C1549 C2480 ) C1549_=_C2971( C1549 C2971 ) \nC1549_=_C3017( C1549 C3017 ) C1549_=_C3805( C1549 C3805 ) C1549_=_C3808( C1549 C3808 ) C1550_=_C1551( C1550 C1551 ) C1550_=_C1554( C1550 C1554 ) C1550_=_C1555( C1550 C1555 ) \nC1550_=_C1556( C1550 C1556 ) C1550_=_C2117( C1550 C2117 ) C1550_=_C2248( C1550 C2248 ) C1550_=_C2801( C1550 C2801 ) C1550_=_C2879( C1550 C2879 ) C1550_=_C3944( C1550 C3944 ) \nC1550_=_C3950( C1550 C3950 ) C1551_=_C1554( C1551 C1554 ) C1551_=_C1555( C1551 C1555 ) C1551_=_C1556( C1551 C1556 ) C1551_=_C2138( C1551 C2138 ) C1551_=_C2171( C1551 C2171 ) \nC1551_=_C2459( C1551 C2459 ) C1551_=_C2712( C1551 C2712 ) C1551_=_C3018( C1551 C3018 ) C1551_=_C3090( C1551 C3090 ) C1551_=_C3377( C1551 C3377 ) C1551_=_C3805( C1551 C3805 ) \nC1551_=_C3918( C1551 C3918 ) C1551_=_C3960( C1551 C3960 ) C1551_=_C3961( C1551 C3961 ) C1554_=_C1555( C1554 C1555 ) C1554_=_C1556( C1554 C1556 ) C1554_=_C2252( C1554 C2252 ) \nC1554_=_C2804( C1554 C2804 ) C1554_=_C3232( C1554 C3232 ) C1554_=_C3960( C1554 C3960 ) C1554_=_C3997( C1554 C3997 ) C1554_=_C4040( C1554 C4040 ) C1555_=_C1556( C1555 C1556 ) \nC1555_=_C2523( C1555 C2523 ) C1555_=_C3021( C1555 C3021 ) C1555_=_C3961( C1555 C3961 ) C1556_=_C2253( C1556 C2253 ) C1556_=_C2805( C1556 C2805 ) C1556_=_C3999( C1556 C3999 ) \nC1556_=_C4114( C1556 C4114 ) C1560_=_C1562( C1560 C1562 ) C1560_=_C1569( C1560 C1569 ) C1560_=_C1570( C1560 C1570 ) C1560_=_C1572(</w:t>
      </w:r>
    </w:p>
    <w:p>
      <w:pPr>
        <w:pStyle w:val="PreformattedText"/>
        <w:bidi w:val="0"/>
        <w:spacing w:before="0" w:after="0"/>
        <w:jc w:val="left"/>
        <w:rPr/>
      </w:pPr>
      <w:r>
        <w:rPr/>
        <w:t xml:space="preserve"> </w:t>
      </w:r>
      <w:r>
        <w:rPr/>
        <w:t>C1560 C1572 ) C1560_=_C1573( C1560 C1573 ) \nC1560_=_C1575( C1560 C1575 ) C1560_=_C1801( C1560 C1801 ) C1560_=_C1802( C1560 C1802 ) C1560_=_C1803( C1560 C1803 ) C1560_=_C1804( C1560 C1804 ) C1560_=_C1807( C1560 C1807 ) \nC1560_=_C1809( C1560 C1809 ) C1560_=_C1810( C1560 C1810 ) C1560_=_C1811( C1560 C1811 ) C1560_=_C1812( C1560 C1812 ) C1560_=_C1813( C1560 C1813 ) C1560_=_C1814( C1560 C1814 ) \nC1560_=_C1815( C1560 C1815 ) C1560_=_C1817( C1560 C1817 ) C1560_=_C1818( C1560 C1818 ) C1562_=_C1569( C1562 C1569 ) C1562_=_C1570( C1562 C1570 ) C1562_=_C1572( C1562 C1572 ) \nC1562_=_C1573( C1562 C1573 ) C1562_=_C1575( C1562 C1575 ) C1562_=_C1676( C1562 C1676 ) C1562_=_C1930( C1562 C1930 ) C1562_=_C1947( C1562 C1947 ) C1562_=_C2486( C1562 C2486 ) \nC1562_=_C2566( C1562 C2566 ) C1562_=_C2567( C1562 C2567 ) C1562_=_C2569( C1562 C2569 ) C1562_=_C2572( C1562 C2572 ) C1562_=_C2574( C1562 C2574 ) C1562_=_C2575( C1562 C2575 ) \nC1562_=_C2577( C1562 C2577 ) C1562_=_C2578( C1562 C2578 ) C1562_=_C2579( C1562 C2579 ) C1569_=_C1570( C1569 C1570 ) C1569_=_C1572( C1569 C1572 ) C1569_=_C1573( C1569 C1573 ) \nC1569_=_C1575( C1569 C1575 ) C1569_=_C1855( C1569 C1855 ) C1569_=_C1951( C1569 C1951 ) C1569_=_C2184( C1569 C2184 ) C1569_=_C2352( C1569 C2352 ) C1569_=_C2726( C1569 C2726 ) \nC1569_=_C2781( C1569 C2781 ) C1569_=_C2937( C1569 C2937 ) C1569_=_C3078( C1569 C3078 ) C1569_=_C3398( C1569 C3398 ) C1569_=_C3400( C1569 C3400 ) C1569_=_C3402( C1569 C3402 ) \nC1569_=_C3403( C1569 C3403 ) C1569_=_C3404( C1569 C3404 ) C1570_=_C1572( C1570 C1572 ) C1570_=_C1573( C1570 C1573 ) C1570_=_C1575( C1570 C1575 ) C1570_=_C1790( C1570 C1790 ) \nC1570_=_C1809( C1570 C1809 ) C1570_=_C2665( C1570 C2665 ) C1570_=_C2699( C1570 C2699 ) C1570_=_C2954( C1570 C2954 ) C1570_=_C2984( C1570 C2984 ) C1570_=_C3406( C1570 C3406 ) \nC1570_=_C3522( C1570 C3522 ) C1570_=_C3523( C1570 C3523 ) C1570_=_C3524( C1570 C3524 ) C1570_=_C3525( C1570 C3525 ) C1570_=_C3527( C1570 C3527 ) C1570_=_C3528( C1570 C3528 ) \nC1570_=_C3530( C1570 C3530 ) C1570_=_C3531( C1570 C3531 ) C1572_=_C1573( C1572 C1573 ) C1572_=_C1575( C1572 C1575 ) C1572_=_C1641( C1572 C1641 ) C1572_=_C1812( C1572 C1812 ) \nC1572_=_C1882( C1572 C1882 ) C1572_=_C2188( C1572 C2188 ) C1572_=_C2639( C1572 C2639 ) C1572_=_C2701( C1572 C2701 ) C1572_=_C2955( C1572 C2955 ) C1572_=_C3398( C1572 C3398 ) \nC1572_=_C3447( C1572 C3447 ) C1572_=_C3697( C1572 C3697 ) C1572_=_C3719( C1572 C3719 ) C1572_=_C3720( C1572 C3720 ) C1572_=_C3721( C1572 C3721 ) C1572_=_C3723( C1572 C3723 ) \nC1573_=_C1575( C1573 C1575 ) C1573_=_C1956( C1573 C1956 ) C1573_=_C2562( C1573 C2562 ) C1573_=_C2729( C1573 C2729 ) C1573_=_C2941( C1573 C2941 ) C1573_=_C2957( C1573 C2957 ) \nC1573_=_C3198( C1573 C3198 ) C1573_=_C3227( C1573 C3227 ) C1573_=_C3285( C1573 C3285 ) C1573_=_C3809( C1573 C3809 ) C1573_=_C3858( C1573 C3858 ) C1573_=_C3861( C1573 C3861 ) \nC1573_=_C3862( C1573 C3862 ) C1573_=_C3863( C1573 C3863 ) C1575_=_C1664( C1575 C1664 ) C1575_=_C2213( C1575 C2213 ) C1575_=_C2912( C1575 C2912 ) C1575_=_C2928( C1575 C2928 ) \nC1575_=_C3211( C1575 C3211 ) C1575_=_C3331( C1575 C3331 ) C1575_=_C3353( C1575 C3353 ) C1575_=_C3559( C1575 C3559 ) C1575_=_C3644( C1575 C3644 ) C1575_=_C3715( C1575 C3715 ) \nC1575_=_C3764( C1575 C3764 ) C1575_=_C3810( C1575 C3810 ) C1575_=_C3912( C1575 C3912 ) C1575_=_C3913( C1575 C3913 ) C1575_=_C3915( C1575 C3915 ) C1575_=_C3916( C1575 C3916 ) \nC1575_=_C3917( C1575 C3917 ) C1586_=_C1589( C1586 C1589 ) C1586_=_C1595( C1586 C1595 ) C1586_=_C1598( C1586 C1598 ) C1586_=_C1599( C1586 C1599 ) C1586_=_C1601( C1586 C1601 ) \nC1586_=_C1603( C1586 C1603 ) C1586_=_C1606( C1586 C1606 ) C1589_=_C1595( C1589 C1595 ) C1589_=_C1598( C1589 C1598 ) C1589_=_C1599( C1589 C1599 ) C1589_=_C1601( C1589 C1601 ) \nC1589_=_C1603( C1589 C1603 ) C1589_=_C1606( C1589 C1606 ) C1589_=_C1613( C1589 C1613 ) C1589_=_C1848( C1589 C1848 ) C1589_=_C2008( C1589 C2008 ) C1589_=_C2661( C1589 C2661 ) \nC1589_=_C2662( C1589 C2662 ) C1589_=_C2663( C1589 C2663 ) C1589_=_C2664( C1589 C2664 ) C1589_=_C2665( C1589 C2665 ) C1589_=_C2666( C1589 C2666 ) C1589_=_C2670( C1589 C2670 ) \nC1589_=_C2672( C1589 C2672 ) C1589_=_C2673( C1589 C2673 ) C1595_=_C1598( C1595 C1598 ) C1595_=_C1599( C1595 C1599 ) C1595_=_C1601( C1595 C1601 ) C1595_=_C1603( C1595 C1603 ) \nC1595_=_C1606( C1595 C1606 ) C1595_=_C2243( C1595 C2243 ) C1595_=_C2798( C1595 C2798 ) C1595_=_C3559( C1595 C3559 ) C1595_=_C3561( C1595 C3561 ) C1595_=_C3567( C1595 C3567 ) \nC1598_=_C1599( C1598 C1599 ) C1598_=_C1601( C1598 C1601 ) C1598_=_C1603( C1598 C1603 ) C1598_=_C1606( C1598 C1606 ) C1598_=_C2376( C1598 C2376 ) C1598_=_C2588( C1598 C2588 ) \nC1598_=_C3168( C1598 C3168 ) C1598_=_C3692( C1598 C3692 ) C1598_=_C3696( C1598 C3696 ) C1599_=_C1601( C1599 C1601 ) C1599_=_C1603( C1599 C1603 ) C1599_=_C1606( C1599 C1606 ) \nC1599_=_C2266( C1599 C2266 ) C1599_=_C2285( C1599 C2285 ) C1599_=_C3223( C1599 C3223 ) C1599_=_C3361( C1599 C3361 ) C1599_=_C3676( C1599 C3676 ) C1601_=_C1603( C1601 C1603 ) \nC1601_=_C1606( C1601 C1606 ) C1601_=_C1709( C1601 C1709 ) C1601_=_C2247( C1601 C2247 ) C1601_=_C2517( C1601 C2517 ) C1601_=_C2642( C1601 C2642 ) C1601_=_C3069( C1601 C3069 ) \nC1601_=_C3228( C1601 C3228 ) C1601_=_C3439( C1601 C3439 ) C1601_=_C3679( C1601 C3679 ) C1601_=_C3720( C1601 C3720 ) C1601_=_C3774( C1601 C3774 ) C1601_=_C3918( C1601 C3918 ) \nC1601_=_C3919( C1601 C3919 ) C1601_=_C3923( C1601 C3923 ) C1603_=_C1606( C1603 C1606 ) C1603_=_C1817( C1603 C1817 ) C1603_=_C3525( C1603 C3525 ) C1603_=_C3723( C1603 C3723 ) \nC1606_=_C1628( C1606 C1628 ) C1606_=_C1866( C1606 C1866 ) C1606_=_C2026( C1606 C2026 ) C1606_=_C2042( C1606 C2042 ) C1606_=_C3177( C1606 C3177 ) C1606_=_C3445( C1606 C3445 ) \nC1606_=_C3530( C1606 C3530 ) C1606_=_C3577( C1606 C3577 ) C1606_=_C3607( C1606 C3607 ) C1606_=_C3915( C1606 C3915 ) C1606_=_C4052( C1606 C4052 ) C1607_=_C1608( C1607 C1608 ) \nC1607_=_C1611( C1607 C1611 ) C1607_=_C1612( C1607 C1612 ) C1607_=_C1613( C1607 C1613 ) C1607_=_C1614( C1607 C1614 ) C1607_=_C1615( C1607 C1615 ) C1607_=_C1616( C1607 C1616 ) \nC1607_=_C1618( C1607 C1618 ) C1607_=_C1619( C1607 C1619 ) C1607_=_C1624( C1607 C1624 ) C1607_=_C1625( C1607 C1625 ) C1607_=_C1626( C1607 C1626 ) C1607_=_C1628( C1607 C1628 ) \nC1607_=_C1629( C1607 C1629 ) C1607_=_C1739( C1607 C1739 ) C1607_=_C1744( C1607 C1744 ) C1607_=_C1746( C1607 C1746 ) C1607_=_C1754( C1607 C1754 ) C1608_=_C1611( C1608 C1611 ) \nC1608_=_C1612( C1608 C1612 ) C1608_=_C1613( C1608 C1613 ) C1608_=_C1614( C1608 C1614 ) C1608_=_C1615( C1608 C1615 ) C1608_=_C1616( C1608 C1616 ) C1608_=_C1618( C1608 C1618 ) \nC1608_=_C1619( C1608 C1619 ) C1608_=_C1624( C1608 C1624 ) C1608_=_C1625( C1608 C1625 ) C1608_=_C1626( C1608 C1626 ) C1608_=_C1628( C1608 C1628 ) C1608_=_C1629( C1608 C1629 ) \nC1608_=_C1828( C1608 C1828 ) C1608_=_C1833( C1608 C1833 ) C1608_=_C1835( C1608 C1835 ) C1608_=_C1836( C1608 C1836 ) C1608_=_C1838( C1608 C1838 ) C1608_=_C1841( C1608 C1841 ) \nC1611_=_C1612( C1611 C1612 ) C1611_=_C1613( C1611 C1613 ) C1611_=_C1614( C1611 C1614 ) C1611_=_C1615( C1611 C1615 ) C1611_=_C1616( C1611 C1616 ) C1611_=_C1618( C1611 C1618 ) \nC1611_=_C1619( C1611 C1619 ) C1611_=_C1624( C1611 C1624 ) C1611_=_C1625( C1611 C1625 ) C1611_=_C1626( C1611 C1626 ) C1611_=_C1628( C1611 C1628 ) C1611_=_C1629( C1611 C1629 ) \nC1611_=_C1739( C1611 C1739 ) C1611_=_C2291( C1611 C2291 ) C1611_=_C2292( C1611 C2292 ) C1611_=_C2293( C1611 C2293 ) C1611_=_C2294( C1611 C2294 ) C1611_=_C2296( C1611 C2296 ) \nC1611_=_C2305( C1611 C2305 ) C1611_=_C2306( C1611 C2306 ) C1611_=_C2310( C1611 C2310 ) C1612_=_C1613( C1612 C1613 ) C1612_=_C1614( C1612 C1614 ) C1612_=_C1615( C1612 C1615 ) \nC1612_=_C1616( C1612 C1616 ) C1612_=_C1618( C1612 C1618 ) C1612_=_C1619( C1612 C1619 ) C1612_=_C1624( C1612 C1624 ) C1612_=_C1625( C1612 C1625 ) C1612_=_C1626( C1612 C1626 ) \nC1612_=_C1628( C1612 C1628 ) C1612_=_C1629( C1612 C1629 ) C1612_=_C2007( C1612 C2007 ) C1612_=_C2615( C1612 C2615 ) C1612_=_C2617( C1612 C2617 ) C1612_=_C2622( C1612 C2622 ) \nC1612_=_C2624( C1612 C2624 ) C1612_=_C2625( C1612 C2625 ) C1612_=_C2626( C1612 C2626 ) C1612_=_C2628( C1612 C2628 ) C1613_=_C1614( C1613 C1614 ) C1613_=_C1615( C1613 C1615 ) \nC1613_=_C1616( C1613 C1616 ) C1613_=_C1618( C1613 C1618 ) C1613_=_C1619( C1613 C1619 ) C1613_=_C1624( C1613 C1624 ) C1613_=_C1625( C1613 C1625 ) C1613_=_C1626( C1613 C1626 ) \nC1613_=_C1628( C1613 C1628 ) C1613_=_C1629( C1613 C1629 ) C1613_=_C1848( C1613 C1848 ) C1613_=_C2008( C1613 C2008 ) C1613_=_C2661( C1613 C2661 ) C1613_=_C2662( C1613 C2662 ) \nC1613_=_C2663( C1613 C2663 ) C1613_=_C2664( C1613 C2664 ) C1613_=_C2665( C1613 C2665 ) C1613_=_C2666( C1613 C2666 ) C1613_=_C2670( C1613 C2670 ) C1613_=_C2672( C1613 C2672 ) \nC1613_=_C2673( C1613 C2673 ) C1614_=_C1615( C1614 C1615 ) C1614_=_C1616( C1614 C1616 ) C1614_=_C1618( C1614 C1618 ) C1614_=_C1619( C1614 C1619 ) C1614_=_C1624( C1614 C1624 ) \nC1614_=_C1625( C1614 C1625 ) C1614_=_C1626( C1614 C1626 ) C1614_=_C1628( C1614 C1628 ) C1614_=_C1629( C1614 C1629 ) C1614_=_C1828( C1614 C1828 ) C1614_=_C2504( C1614 C2504 ) \nC1614_=_C2617( C1614 C2617 ) C1614_=_C2849( C1614 C2849 ) C1614_=_C2851( C1614 C2851 ) C1614_=_C2852( C1614 C2852 ) C1614_=_C2854( C1614 C2854 ) C1614_=_C2855( C1614 C2855 ) \nC1614_=_C2860( C1614 C2860 ) C1614_=_C2867( C1614 C2867 ) C1615_=_C1616( C1615 C1616 ) C1615_=_C1618( C1615 C1618 ) C1615_=_C1619( C1615 C1619 ) C1615_=_C1624( C1615 C1624 ) \nC1615_=_C1625( C1615 C1625 ) C1615_=_C1626( C1615 C1626 ) C1615_=_C1628( C1615 C1628 ) C1615_=_C1629( C1615 C1629 ) C1615_=_C2849( C1615 C2849 ) C1615_=_C2901( C1615 C2901 ) \nC1615_=_C2981( C1615 C2981 ) C1615_=_C2984( C1615 C2984 ) C1615_=_C2985( C1615 C2985 ) C1615_=_C2986( C1615 C2986 ) C1615_=_C2987( C1615 C2987 ) C1615_=_C2988( C1615 C2988 ) \nC1615_=_C2989( C1615 C2989 ) C1615_=_C2990( C1615 C2990 ) C1615_=_C2992( C1615 C2992 ) C1615_=_C2993( C1615 C2993 ) C1615_=_C2994( C1615 C2994 ) C1615_=_C2995( C1615 C2995 ) \nC1615_=_C2996(</w:t>
      </w:r>
    </w:p>
    <w:p>
      <w:pPr>
        <w:pStyle w:val="PreformattedText"/>
        <w:bidi w:val="0"/>
        <w:spacing w:before="0" w:after="0"/>
        <w:jc w:val="left"/>
        <w:rPr/>
      </w:pPr>
      <w:r>
        <w:rPr/>
        <w:t xml:space="preserve"> </w:t>
      </w:r>
      <w:r>
        <w:rPr/>
        <w:t>C1615 C2996 ) C1615_=_C2997( C1615 C2997 ) C1616_=_C1618( C1616 C1618 ) C1616_=_C1619( C1616 C1619 ) C1616_=_C1624( C1616 C1624 ) C1616_=_C1625( C1616 C1625 ) \nC1616_=_C1626( C1616 C1626 ) C1616_=_C1628( C1616 C1628 ) C1616_=_C1629( C1616 C1629 ) C1616_=_C2292( C1616 C2292 ) C1616_=_C2679( C1616 C2679 ) C1616_=_C2808( C1616 C2808 ) \nC1616_=_C3107( C1616 C3107 ) C1616_=_C3110( C1616 C3110 ) C1616_=_C3112( C1616 C3112 ) C1616_=_C3113( C1616 C3113 ) C1616_=_C3116( C1616 C3116 ) C1616_=_C3119( C1616 C3119 ) \nC1618_=_C1619( C1618 C1619 ) C1618_=_C1624( C1618 C1624 ) C1618_=_C1625( C1618 C1625 ) C1618_=_C1626( C1618 C1626 ) C1618_=_C1628( C1618 C1628 ) C1618_=_C1629( C1618 C1629 ) \nC1618_=_C1974( C1618 C1974 ) C1618_=_C2852( C1618 C2852 ) C1618_=_C3049( C1618 C3049 ) C1618_=_C3251( C1618 C3251 ) C1618_=_C3261( C1618 C3261 ) C1618_=_C3262( C1618 C3262 ) \nC1618_=_C3263( C1618 C3263 ) C1618_=_C3264( C1618 C3264 ) C1619_=_C1624( C1619 C1624 ) C1619_=_C1625( C1619 C1625 ) C1619_=_C1626( C1619 C1626 ) C1619_=_C1628( C1619 C1628 ) \nC1619_=_C1629( C1619 C1629 ) C1619_=_C1659( C1619 C1659 ) C1619_=_C2280( C1619 C2280 ) C1619_=_C2294( C1619 C2294 ) C1619_=_C3359( C1619 C3359 ) C1619_=_C3360( C1619 C3360 ) \nC1619_=_C3361( C1619 C3361 ) C1619_=_C3363( C1619 C3363 ) C1619_=_C3364( C1619 C3364 ) C1624_=_C1625( C1624 C1625 ) C1624_=_C1626( C1624 C1626 ) C1624_=_C1628( C1624 C1628 ) \nC1624_=_C1629( C1624 C1629 ) C1624_=_C1792( C1624 C1792 ) C1624_=_C1836( C1624 C1836 ) C1624_=_C2625( C1624 C2625 ) C1624_=_C2990( C1624 C2990 ) C1624_=_C3263( C1624 C3263 ) \nC1624_=_C3368( C1624 C3368 ) C1624_=_C3409( C1624 C3409 ) C1624_=_C3523( C1624 C3523 ) C1624_=_C3856( C1624 C3856 ) C1625_=_C1626( C1625 C1626 ) C1625_=_C1628( C1625 C1628 ) \nC1625_=_C1629( C1625 C1629 ) C1625_=_C1838( C1625 C1838 ) C1625_=_C2099( C1625 C2099 ) C1625_=_C2250( C1625 C2250 ) C1625_=_C2593( C1625 C2593 ) C1625_=_C2611( C1625 C2611 ) \nC1625_=_C2626( C1625 C2626 ) C1625_=_C2993( C1625 C2993 ) C1625_=_C3008( C1625 C3008 ) C1625_=_C3044( C1625 C3044 ) C1625_=_C3264( C1625 C3264 ) C1625_=_C3369( C1625 C3369 ) \nC1625_=_C3412( C1625 C3412 ) C1626_=_C1628( C1626 C1628 ) C1626_=_C1629( C1626 C1629 ) C1626_=_C1980( C1626 C1980 ) C1626_=_C2305( C1626 C2305 ) C1626_=_C2327( C1626 C2327 ) \nC1626_=_C2929( C1626 C2929 ) C1626_=_C3173( C1626 C3173 ) C1626_=_C3494( C1626 C3494 ) C1626_=_C3692( C1626 C3692 ) C1626_=_C3737( C1626 C3737 ) C1626_=_C3837( C1626 C3837 ) \nC1626_=_C4047( C1626 C4047 ) C1626_=_C4048( C1626 C4048 ) C1628_=_C1629( C1628 C1629 ) C1628_=_C1866( C1628 C1866 ) C1628_=_C2026( C1628 C2026 ) C1628_=_C2042( C1628 C2042 ) \nC1628_=_C3177( C1628 C3177 ) C1628_=_C3445( C1628 C3445 ) C1628_=_C3530( C1628 C3530 ) C1628_=_C3577( C1628 C3577 ) C1628_=_C3607( C1628 C3607 ) C1628_=_C3915( C1628 C3915 ) \nC1628_=_C4052( C1628 C4052 ) C1629_=_C2310( C1629 C2310 ) C1629_=_C2428( C1629 C2428 ) C1629_=_C2503( C1629 C2503 ) C1629_=_C3205( C1629 C3205 ) C1629_=_C3541( C1629 C3541 ) \nC1629_=_C3598( C1629 C3598 ) C1629_=_C3808( C1629 C3808 ) C1629_=_C4054( C1629 C4054 ) C1630_=_C1633( C1630 C1633 ) C1630_=_C1634( C1630 C1634 ) C1630_=_C1636( C1630 C1636 ) \nC1630_=_C1638( C1630 C1638 ) C1630_=_C1641( C1630 C1641 ) C1630_=_C1645( C1630 C1645 ) C1630_=_C1647( C1630 C1647 ) C1630_=_C1713( C1630 C1713 ) C1630_=_C1715( C1630 C1715 ) \nC1630_=_C1716( C1630 C1716 ) C1630_=_C1717( C1630 C1717 ) C1630_=_C1718( C1630 C1718 ) C1630_=_C1719( C1630 C1719 ) C1630_=_C1720( C1630 C1720 ) C1630_=_C1721( C1630 C1721 ) \nC1630_=_C1723( C1630 C1723 ) C1630_=_C1724( C1630 C1724 ) C1630_=_C1725( C1630 C1725 ) C1630_=_C1726( C1630 C1726 ) C1630_=_C1727( C1630 C1727 ) C1630_=_C1730( C1630 C1730 ) \nC1630_=_C1732( C1630 C1732 ) C1630_=_C1733( C1630 C1733 ) C1633_=_C1634( C1633 C1634 ) C1633_=_C1636( C1633 C1636 ) C1633_=_C1638( C1633 C1638 ) C1633_=_C1641( C1633 C1641 ) \nC1633_=_C1645( C1633 C1645 ) C1633_=_C1647( C1633 C1647 ) C1633_=_C2067( C1633 C2067 ) C1633_=_C2409( C1633 C2409 ) C1633_=_C2471( C1633 C2471 ) C1633_=_C2473( C1633 C2473 ) \nC1633_=_C2476( C1633 C2476 ) C1633_=_C2478( C1633 C2478 ) C1633_=_C2479( C1633 C2479 ) C1633_=_C2480( C1633 C2480 ) C1633_=_C2481( C1633 C2481 ) C1633_=_C2482( C1633 C2482 ) \nC1633_=_C2483( C1633 C2483 ) C1634_=_C1636( C1634 C1636 ) C1634_=_C1638( C1634 C1638 ) C1634_=_C1641( C1634 C1641 ) C1634_=_C1645( C1634 C1645 ) C1634_=_C1647( C1634 C1647 ) \nC1634_=_C1870( C1634 C1870 ) C1634_=_C1966( C1634 C1966 ) C1634_=_C2385( C1634 C2385 ) C1634_=_C2630( C1634 C2630 ) C1634_=_C2631( C1634 C2631 ) C1634_=_C2633( C1634 C2633 ) \nC1634_=_C2635( C1634 C2635 ) C1634_=_C2636( C1634 C2636 ) C1634_=_C2637( C1634 C2637 ) C1634_=_C2638( C1634 C2638 ) C1634_=_C2639( C1634 C2639 ) C1634_=_C2640( C1634 C2640 ) \nC1634_=_C2641( C1634 C2641 ) C1634_=_C2642( C1634 C2642 ) C1634_=_C2644( C1634 C2644 ) C1634_=_C2645( C1634 C2645 ) C1634_=_C2647( C1634 C2647 ) C1634_=_C2648( C1634 C2648 ) \nC1636_=_C1638( C1636 C1638 ) C1636_=_C1641( C1636 C1641 ) C1636_=_C1645( C1636 C1645 ) C1636_=_C1647( C1636 C1647 ) C1636_=_C1873( C1636 C1873 ) C1636_=_C2633( C1636 C2633 ) \nC1636_=_C2662( C1636 C2662 ) C1636_=_C3024( C1636 C3024 ) C1636_=_C3063( C1636 C3063 ) C1636_=_C3066( C1636 C3066 ) C1636_=_C3068( C1636 C3068 ) C1636_=_C3069( C1636 C3069 ) \nC1636_=_C3071( C1636 C3071 ) C1636_=_C3072( C1636 C3072 ) C1636_=_C3073( C1636 C3073 ) C1636_=_C3074( C1636 C3074 ) C1638_=_C1641( C1638 C1641 ) C1638_=_C1645( C1638 C1645 ) \nC1638_=_C1647( C1638 C1647 ) C1638_=_C1877( C1638 C1877 ) C1638_=_C2636( C1638 C2636 ) C1638_=_C2664( C1638 C2664 ) C1638_=_C3283( C1638 C3283 ) C1638_=_C3381( C1638 C3381 ) \nC1638_=_C3434( C1638 C3434 ) C1638_=_C3438( C1638 C3438 ) C1638_=_C3439( C1638 C3439 ) C1638_=_C3440( C1638 C3440 ) C1638_=_C3441( C1638 C3441 ) C1638_=_C3442( C1638 C3442 ) \nC1638_=_C3444( C1638 C3444 ) C1638_=_C3445( C1638 C3445 ) C1641_=_C1645( C1641 C1645 ) C1641_=_C1647( C1641 C1647 ) C1641_=_C1812( C1641 C1812 ) C1641_=_C1882( C1641 C1882 ) \nC1641_=_C2188( C1641 C2188 ) C1641_=_C2639( C1641 C2639 ) C1641_=_C2701( C1641 C2701 ) C1641_=_C2955( C1641 C2955 ) C1641_=_C3398( C1641 C3398 ) C1641_=_C3447( C1641 C3447 ) \nC1641_=_C3697( C1641 C3697 ) C1641_=_C3719( C1641 C3719 ) C1641_=_C3720( C1641 C3720 ) C1641_=_C3721( C1641 C3721 ) C1641_=_C3723( C1641 C3723 ) C1645_=_C1647( C1645 C1647 ) \nC1645_=_C1726( C1645 C1726 ) C1645_=_C2055( C1645 C2055 ) C1645_=_C2191( C1645 C2191 ) C1645_=_C2423( C1645 C2423 ) C1645_=_C2703( C1645 C2703 ) C1645_=_C2711( C1645 C2711 ) \nC1645_=_C2770( C1645 C2770 ) C1645_=_C2943( C1645 C2943 ) C1645_=_C3103( C1645 C3103 ) C1645_=_C3126( C1645 C3126 ) C1645_=_C3452( C1645 C3452 ) C1645_=_C3572( C1645 C3572 ) \nC1645_=_C3633( C1645 C3633 ) C1645_=_C3909( C1645 C3909 ) C1645_=_C3924( C1645 C3924 ) C1645_=_C3935( C1645 C3935 ) C1645_=_C3936( C1645 C3936 ) C1645_=_C3937( C1645 C3937 ) \nC1647_=_C1886( C1647 C1886 ) C1647_=_C2563( C1647 C2563 ) C1647_=_C2958( C1647 C2958 ) C1647_=_C3071( C1647 C3071 ) C1647_=_C3199( C1647 C3199 ) C1647_=_C3230( C1647 C3230 ) \nC1647_=_C3287( C1647 C3287 ) C1647_=_C3441( C1647 C3441 ) C1647_=_C3453( C1647 C3453 ) C1647_=_C3721( C1647 C3721 ) C1647_=_C3767( C1647 C3767 ) C1647_=_C3811( C1647 C3811 ) \nC1647_=_C3919( C1647 C3919 ) C1647_=_C3963( C1647 C3963 ) C1652_=_C1653( C1652 C1653 ) C1652_=_C1654( C1652 C1654 ) C1652_=_C1659( C1652 C1659 ) C1652_=_C1662( C1652 C1662 ) \nC1652_=_C1664( C1652 C1664 ) C1652_=_C2256( C1652 C2256 ) C1652_=_C2257( C1652 C2257 ) C1652_=_C2261( C1652 C2261 ) C1652_=_C2264( C1652 C2264 ) C1652_=_C2265( C1652 C2265 ) \nC1652_=_C2266( C1652 C2266 ) C1652_=_C2268( C1652 C2268 ) C1652_=_C2269( C1652 C2269 ) C1653_=_C1654( C1653 C1654 ) C1653_=_C1659( C1653 C1659 ) C1653_=_C1662( C1653 C1662 ) \nC1653_=_C1664( C1653 C1664 ) C1653_=_C2046( C1653 C2046 ) C1653_=_C2123( C1653 C2123 ) C1653_=_C2256( C1653 C2256 ) C1653_=_C2272( C1653 C2272 ) C1653_=_C2273( C1653 C2273 ) \nC1653_=_C2274( C1653 C2274 ) C1653_=_C2276( C1653 C2276 ) C1653_=_C2277( C1653 C2277 ) C1653_=_C2279( C1653 C2279 ) C1653_=_C2280( C1653 C2280 ) C1653_=_C2281( C1653 C2281 ) \nC1653_=_C2282( C1653 C2282 ) C1653_=_C2285( C1653 C2285 ) C1653_=_C2287( C1653 C2287 ) C1653_=_C2288( C1653 C2288 ) C1653_=_C2289( C1653 C2289 ) C1653_=_C2290( C1653 C2290 ) \nC1654_=_C1659( C1654 C1659 ) C1654_=_C1662( C1654 C1662 ) C1654_=_C1664( C1654 C1664 ) C1654_=_C1931( C1654 C1931 ) C1654_=_C2235( C1654 C2235 ) C1654_=_C2600( C1654 C2600 ) \nC1654_=_C2601( C1654 C2601 ) C1654_=_C2606( C1654 C2606 ) C1654_=_C2607( C1654 C2607 ) C1654_=_C2610( C1654 C2610 ) C1654_=_C2611( C1654 C2611 ) C1654_=_C2612( C1654 C2612 ) \nC1654_=_C2614( C1654 C2614 ) C1659_=_C1662( C1659 C1662 ) C1659_=_C1664( C1659 C1664 ) C1659_=_C2280( C1659 C2280 ) C1659_=_C2294( C1659 C2294 ) C1659_=_C3359( C1659 C3359 ) \nC1659_=_C3360( C1659 C3360 ) C1659_=_C3361( C1659 C3361 ) C1659_=_C3363( C1659 C3363 ) C1659_=_C3364( C1659 C3364 ) C1662_=_C1664( C1662 C1664 ) C1662_=_C2265( C1662 C2265 ) \nC1662_=_C2495( C1662 C2495 ) C1662_=_C2922( C1662 C2922 ) C1662_=_C3182( C1662 C3182 ) C1662_=_C3360( C1662 C3360 ) C1662_=_C3421( C1662 C3421 ) C1662_=_C3649( C1662 C3649 ) \nC1662_=_C3675( C1662 C3675 ) C1662_=_C3676( C1662 C3676 ) C1662_=_C3678( C1662 C3678 ) C1662_=_C3679( C1662 C3679 ) C1662_=_C3681( C1662 C3681 ) C1662_=_C3682( C1662 C3682 ) \nC1664_=_C2213( C1664 C2213 ) C1664_=_C2912( C1664 C2912 ) C1664_=_C2928( C1664 C2928 ) C1664_=_C3211( C1664 C3211 ) C1664_=_C3331( C1664 C3331 ) C1664_=_C3353( C1664 C3353 ) \nC1664_=_C3559( C1664 C3559 ) C1664_=_C3644( C1664 C3644 ) C1664_=_C3715( C1664 C3715 ) C1664_=_C3764( C1664 C3764 ) C1664_=_C3810( C1664 C3810 ) C1664_=_C3912( C1664 C3912 ) \nC1664_=_C3913( C1664 C3913 ) C1664_=_C3915( C1664 C3915 ) C1664_=_C3916( C1664 C3916 ) C1664_=_C3917( C1664 C3917 ) C1673_=_C1676( C1673 C1676 ) C1673_=_C1677( C1673 C1677 ) \nC1673_=_C1868( C1673 C1868 ) C1673_=_C2219( C1673 C2219 ) C1673_=_C2222(</w:t>
      </w:r>
    </w:p>
    <w:p>
      <w:pPr>
        <w:pStyle w:val="PreformattedText"/>
        <w:bidi w:val="0"/>
        <w:spacing w:before="0" w:after="0"/>
        <w:jc w:val="left"/>
        <w:rPr/>
      </w:pPr>
      <w:r>
        <w:rPr/>
        <w:t xml:space="preserve"> </w:t>
      </w:r>
      <w:r>
        <w:rPr/>
        <w:t>C1673 C2222 ) C1673_=_C2226( C1673 C2226 ) C1673_=_C2228( C1673 C2228 ) C1673_=_C2229( C1673 C2229 ) \nC1673_=_C2230( C1673 C2230 ) C1673_=_C2231( C1673 C2231 ) C1673_=_C2232( C1673 C2232 ) C1676_=_C1677( C1676 C1677 ) C1676_=_C1930( C1676 C1930 ) C1676_=_C1947( C1676 C1947 ) \nC1676_=_C2486( C1676 C2486 ) C1676_=_C2566( C1676 C2566 ) C1676_=_C2567( C1676 C2567 ) C1676_=_C2569( C1676 C2569 ) C1676_=_C2572( C1676 C2572 ) C1676_=_C2574( C1676 C2574 ) \nC1676_=_C2575( C1676 C2575 ) C1676_=_C2577( C1676 C2577 ) C1676_=_C2578( C1676 C2578 ) C1676_=_C2579( C1676 C2579 ) C1677_=_C2180( C1677 C2180 ) C1677_=_C2615( C1677 C2615 ) \nC1677_=_C2778( C1677 C2778 ) C1677_=_C2780( C1677 C2780 ) C1677_=_C2781( C1677 C2781 ) C1677_=_C2782( C1677 C2782 ) C1677_=_C2783( C1677 C2783 ) C1677_=_C2784( C1677 C2784 ) \nC1677_=_C2785( C1677 C2785 ) C1677_=_C2787( C1677 C2787 ) C1677_=_C2788( C1677 C2788 ) C1677_=_C2790( C1677 C2790 ) C1677_=_C2791( C1677 C2791 ) C1677_=_C2792( C1677 C2792 ) \nC1677_=_C2793( C1677 C2793 ) C1677_=_C2794( C1677 C2794 ) C1695_=_C1697( C1695 C1697 ) C1695_=_C1698( C1695 C1698 ) C1695_=_C1703( C1695 C1703 ) C1695_=_C1704( C1695 C1704 ) \nC1695_=_C1705( C1695 C1705 ) C1695_=_C1708( C1695 C1708 ) C1695_=_C1709( C1695 C1709 ) C1695_=_C1711( C1695 C1711 ) C1695_=_C2123( C1695 C2123 ) C1695_=_C2126( C1695 C2126 ) \nC1695_=_C2127( C1695 C2127 ) C1695_=_C2128( C1695 C2128 ) C1695_=_C2129( C1695 C2129 ) C1695_=_C2130( C1695 C2130 ) C1695_=_C2136( C1695 C2136 ) C1695_=_C2138( C1695 C2138 ) \nC1697_=_C1698( C1697 C1698 ) C1697_=_C1703( C1697 C1703 ) C1697_=_C1704( C1697 C1704 ) C1697_=_C1705( C1697 C1705 ) C1697_=_C1708( C1697 C1708 ) C1697_=_C1709( C1697 C1709 ) \nC1697_=_C1711( C1697 C1711 ) C1697_=_C2737( C1697 C2737 ) C1698_=_C1703( C1698 C1703 ) C1698_=_C1704( C1698 C1704 ) C1698_=_C1705( C1698 C1705 ) C1698_=_C1708( C1698 C1708 ) \nC1698_=_C1709( C1698 C1709 ) C1698_=_C1711( C1698 C1711 ) C1698_=_C2127( C1698 C2127 ) C1698_=_C2348( C1698 C2348 ) C1698_=_C2677( C1698 C2677 ) C1698_=_C2737( C1698 C2737 ) \nC1698_=_C2963( C1698 C2963 ) C1698_=_C2965( C1698 C2965 ) C1698_=_C2966( C1698 C2966 ) C1698_=_C2967( C1698 C2967 ) C1698_=_C2969( C1698 C2969 ) C1698_=_C2970( C1698 C2970 ) \nC1698_=_C2971( C1698 C2971 ) C1698_=_C2972( C1698 C2972 ) C1698_=_C2973( C1698 C2973 ) C1698_=_C2975( C1698 C2975 ) C1698_=_C2977( C1698 C2977 ) C1698_=_C2978( C1698 C2978 ) \nC1698_=_C2979( C1698 C2979 ) C1703_=_C1704( C1703 C1704 ) C1703_=_C1705( C1703 C1705 ) C1703_=_C1708( C1703 C1708 ) C1703_=_C1709( C1703 C1709 ) C1703_=_C1711( C1703 C1711 ) \nC1703_=_C2965( C1703 C2965 ) C1704_=_C1705( C1704 C1705 ) C1704_=_C1708( C1704 C1708 ) C1704_=_C1709( C1704 C1709 ) C1704_=_C1711( C1704 C1711 ) C1704_=_C1723( C1704 C1723 ) \nC1704_=_C2890( C1704 C2890 ) C1704_=_C2966( C1704 C2966 ) C1704_=_C3137( C1704 C3137 ) C1704_=_C3624( C1704 C3624 ) C1704_=_C3625( C1704 C3625 ) C1704_=_C3630( C1704 C3630 ) \nC1705_=_C1708( C1705 C1708 ) C1705_=_C1709( C1705 C1709 ) C1705_=_C1711( C1705 C1711 ) C1705_=_C2513( C1705 C2513 ) C1705_=_C2967( C1705 C2967 ) C1708_=_C1709( C1708 C1709 ) \nC1708_=_C1711( C1708 C1711 ) C1708_=_C2480( C1708 C2480 ) C1708_=_C2971( C1708 C2971 ) C1708_=_C3017( C1708 C3017 ) C1708_=_C3805( C1708 C3805 ) C1708_=_C3808( C1708 C3808 ) \nC1709_=_C1711( C1709 C1711 ) C1709_=_C2247( C1709 C2247 ) C1709_=_C2517( C1709 C2517 ) C1709_=_C2642( C1709 C2642 ) C1709_=_C3069( C1709 C3069 ) C1709_=_C3228( C1709 C3228 ) \nC1709_=_C3439( C1709 C3439 ) C1709_=_C3679( C1709 C3679 ) C1709_=_C3720( C1709 C3720 ) C1709_=_C3774( C1709 C3774 ) C1709_=_C3918( C1709 C3918 ) C1709_=_C3919( C1709 C3919 ) \nC1709_=_C3923( C1709 C3923 ) C1711_=_C1773( C1711 C1773 ) C1711_=_C2977( C1711 C2977 ) C1713_=_C1715( C1713 C1715 ) C1713_=_C1716( C1713 C1716 ) C1713_=_C1717( C1713 C1717 ) \nC1713_=_C1718( C1713 C1718 ) C1713_=_C1719( C1713 C1719 ) C1713_=_C1720( C1713 C1720 ) C1713_=_C1721( C1713 C1721 ) C1713_=_C1723( C1713 C1723 ) C1713_=_C1724( C1713 C1724 ) \nC1713_=_C1725( C1713 C1725 ) C1713_=_C1726( C1713 C1726 ) C1713_=_C1727( C1713 C1727 ) C1713_=_C1730( C1713 C1730 ) C1713_=_C1732( C1713 C1732 ) C1713_=_C1733( C1713 C1733 ) \nC1713_=_C2046( C1713 C2046 ) C1713_=_C2055( C1713 C2055 ) C1713_=_C2056( C1713 C2056 ) C1713_=_C2057( C1713 C2057 ) C1713_=_C2064( C1713 C2064 ) C1715_=_C1716( C1715 C1716 ) \nC1715_=_C1717( C1715 C1717 ) C1715_=_C1718( C1715 C1718 ) C1715_=_C1719( C1715 C1719 ) C1715_=_C1720( C1715 C1720 ) C1715_=_C1721( C1715 C1721 ) C1715_=_C1723( C1715 C1723 ) \nC1715_=_C1724( C1715 C1724 ) C1715_=_C1725( C1715 C1725 ) C1715_=_C1726( C1715 C1726 ) C1715_=_C1727( C1715 C1727 ) C1715_=_C1730( C1715 C1730 ) C1715_=_C1732( C1715 C1732 ) \nC1715_=_C1733( C1715 C1733 ) C1715_=_C2162( C1715 C2162 ) C1715_=_C2164( C1715 C2164 ) C1715_=_C2171( C1715 C2171 ) C1715_=_C2172( C1715 C2172 ) C1715_=_C2173( C1715 C2173 ) \nC1715_=_C2177( C1715 C2177 ) C1716_=_C1717( C1716 C1717 ) C1716_=_C1718( C1716 C1718 ) C1716_=_C1719( C1716 C1719 ) C1716_=_C1720( C1716 C1720 ) C1716_=_C1721( C1716 C1721 ) \nC1716_=_C1723( C1716 C1723 ) C1716_=_C1724( C1716 C1724 ) C1716_=_C1725( C1716 C1725 ) C1716_=_C1726( C1716 C1726 ) C1716_=_C1727( C1716 C1727 ) C1716_=_C1730( C1716 C1730 ) \nC1716_=_C1732( C1716 C1732 ) C1716_=_C1733( C1716 C1733 ) C1716_=_C2142( C1716 C2142 ) C1716_=_C2219( C1716 C2219 ) C1716_=_C2339( C1716 C2339 ) C1716_=_C2342( C1716 C2342 ) \nC1716_=_C2343( C1716 C2343 ) C1717_=_C1718( C1717 C1718 ) C1717_=_C1719( C1717 C1719 ) C1717_=_C1720( C1717 C1720 ) C1717_=_C1721( C1717 C1721 ) C1717_=_C1723( C1717 C1723 ) \nC1717_=_C1724( C1717 C1724 ) C1717_=_C1725( C1717 C1725 ) C1717_=_C1726( C1717 C1726 ) C1717_=_C1727( C1717 C1727 ) C1717_=_C1730( C1717 C1730 ) C1717_=_C1732( C1717 C1732 ) \nC1717_=_C1733( C1717 C1733 ) C1717_=_C1967( C1717 C1967 ) C1717_=_C2473( C1717 C2473 ) C1717_=_C2630( C1717 C2630 ) C1717_=_C2764( C1717 C2764 ) C1717_=_C2765( C1717 C2765 ) \nC1717_=_C2770( C1717 C2770 ) C1717_=_C2772( C1717 C2772 ) C1717_=_C2777( C1717 C2777 ) C1718_=_C1719( C1718 C1719 ) C1718_=_C1720( C1718 C1720 ) C1718_=_C1721( C1718 C1721 ) \nC1718_=_C1723( C1718 C1723 ) C1718_=_C1724( C1718 C1724 ) C1718_=_C1725( C1718 C1725 ) C1718_=_C1726( C1718 C1726 ) C1718_=_C1727( C1718 C1727 ) C1718_=_C1730( C1718 C1730 ) \nC1718_=_C1732( C1718 C1732 ) C1718_=_C1733( C1718 C1733 ) C1718_=_C1744( C1718 C1744 ) C1718_=_C1784( C1718 C1784 ) C1718_=_C2371( C1718 C2371 ) C1718_=_C3038( C1718 C3038 ) \nC1718_=_C3049( C1718 C3049 ) C1718_=_C3055( C1718 C3055 ) C1718_=_C3056( C1718 C3056 ) C1718_=_C3058( C1718 C3058 ) C1718_=_C3060( C1718 C3060 ) C1719_=_C1720( C1719 C1720 ) \nC1719_=_C1721( C1719 C1721 ) C1719_=_C1723( C1719 C1723 ) C1719_=_C1724( C1719 C1724 ) C1719_=_C1725( C1719 C1725 ) C1719_=_C1726( C1719 C1726 ) C1719_=_C1727( C1719 C1727 ) \nC1719_=_C1730( C1719 C1730 ) C1719_=_C1732( C1719 C1732 ) C1719_=_C1733( C1719 C1733 ) C1719_=_C3120( C1719 C3120 ) C1719_=_C3126( C1719 C3126 ) C1720_=_C1721( C1720 C1721 ) \nC1720_=_C1723( C1720 C1723 ) C1720_=_C1724( C1720 C1724 ) C1720_=_C1725( C1720 C1725 ) C1720_=_C1726( C1720 C1726 ) C1720_=_C1727( C1720 C1727 ) C1720_=_C1730( C1720 C1730 ) \nC1720_=_C1732( C1720 C1732 ) C1720_=_C1733( C1720 C1733 ) C1720_=_C1807( C1720 C1807 ) C1720_=_C2637( C1720 C2637 ) C1720_=_C3063( C1720 C3063 ) C1720_=_C3110( C1720 C3110 ) \nC1720_=_C3434( C1720 C3434 ) C1720_=_C3447( C1720 C3447 ) C1720_=_C3449( C1720 C3449 ) C1720_=_C3452( C1720 C3452 ) C1720_=_C3453( C1720 C3453 ) C1720_=_C3455( C1720 C3455 ) \nC1720_=_C3456( C1720 C3456 ) C1721_=_C1723( C1721 C1723 ) C1721_=_C1724( C1721 C1724 ) C1721_=_C1725( C1721 C1725 ) C1721_=_C1726( C1721 C1726 ) C1721_=_C1727( C1721 C1727 ) \nC1721_=_C1730( C1721 C1730 ) C1721_=_C1732( C1721 C1732 ) C1721_=_C1733( C1721 C1733 ) C1721_=_C2150( C1721 C2150 ) C1721_=_C2228( C1721 C2228 ) C1721_=_C2510( C1721 C2510 ) \nC1721_=_C3458( C1721 C3458 ) C1721_=_C3510( C1721 C3510 ) C1721_=_C3513( C1721 C3513 ) C1721_=_C3514( C1721 C3514 ) C1721_=_C3515( C1721 C3515 ) C1723_=_C1724( C1723 C1724 ) \nC1723_=_C1725( C1723 C1725 ) C1723_=_C1726( C1723 C1726 ) C1723_=_C1727( C1723 C1727 ) C1723_=_C1730( C1723 C1730 ) C1723_=_C1732( C1723 C1732 ) C1723_=_C1733( C1723 C1733 ) \nC1723_=_C2890( C1723 C2890 ) C1723_=_C2966( C1723 C2966 ) C1723_=_C3137( C1723 C3137 ) C1723_=_C3624( C1723 C3624 ) C1723_=_C3625( C1723 C3625 ) C1723_=_C3630( C1723 C3630 ) \nC1724_=_C1725( C1724 C1725 ) C1724_=_C1726( C1724 C1726 ) C1724_=_C1727( C1724 C1727 ) C1724_=_C1730( C1724 C1730 ) C1724_=_C1732( C1724 C1732 ) C1724_=_C1733( C1724 C1733 ) \nC1724_=_C3633( C1724 C3633 ) C1725_=_C1726( C1725 C1726 ) C1725_=_C1727( C1725 C1727 ) C1725_=_C1730( C1725 C1730 ) C1725_=_C1732( C1725 C1732 ) C1725_=_C1733( C1725 C1733 ) \nC1725_=_C3909( C1725 C3909 ) C1726_=_C1727( C1726 C1727 ) C1726_=_C1730( C1726 C1730 ) C1726_=_C1732( C1726 C1732 ) C1726_=_C1733( C1726 C1733 ) C1726_=_C2055( C1726 C2055 ) \nC1726_=_C2191( C1726 C2191 ) C1726_=_C2423( C1726 C2423 ) C1726_=_C2703( C1726 C2703 ) C1726_=_C2711( C1726 C2711 ) C1726_=_C2770( C1726 C2770 ) C1726_=_C2943( C1726 C2943 ) \nC1726_=_C3103( C1726 C3103 ) C1726_=_C3126( C1726 C3126 ) C1726_=_C3452( C1726 C3452 ) C1726_=_C3572( C1726 C3572 ) C1726_=_C3633( C1726 C3633 ) C1726_=_C3909( C1726 C3909 ) \nC1726_=_C3924( C1726 C3924 ) C1726_=_C3935( C1726 C3935 ) C1726_=_C3936( C1726 C3936 ) C1726_=_C3937( C1726 C3937 ) C1727_=_C1730( C1727 C1730 ) C1727_=_C1732( C1727 C1732 ) \nC1727_=_C1733( C1727 C1733 ) C1727_=_C2056( C1727 C2056 ) C1727_=_C2172( C1727 C2172 ) C1727_=_C2192( C1727 C2192 ) C1727_=_C2401( C1727 C2401 ) C1727_=_C2644( C1727 C2644 ) \nC1727_=_C2772( C1727 C2772 ) C1727_=_C2913( C1727 C2913 ) C1727_=_C3055( C1727 C3055 ) C1727_=_C3241( C1727 C3241 ) C1727_=_C3402( C1727 C3402 ) C1727_=_C3624( C1727 C3624 ) \nC1727_=_C3699( C1727 C3699 ) C1727_=_C3707( C1727 C3707 ) C1727_=_C3969( C1727 C3969 ) C1727_=_C3970( C1727 C3970 ) C1727_=_C3971(</w:t>
      </w:r>
    </w:p>
    <w:p>
      <w:pPr>
        <w:pStyle w:val="PreformattedText"/>
        <w:bidi w:val="0"/>
        <w:spacing w:before="0" w:after="0"/>
        <w:jc w:val="left"/>
        <w:rPr/>
      </w:pPr>
      <w:r>
        <w:rPr/>
        <w:t xml:space="preserve"> </w:t>
      </w:r>
      <w:r>
        <w:rPr/>
        <w:t>C1727 C3971 ) C1727_=_C3973( C1727 C3973 ) \nC1730_=_C1732( C1730 C1732 ) C1730_=_C1733( C1730 C1733 ) C1730_=_C2577( C1730 C2577 ) C1730_=_C3403( C1730 C3403 ) C1730_=_C3861( C1730 C3861 ) C1730_=_C3970( C1730 C3970 ) \nC1730_=_C3980( C1730 C3980 ) C1730_=_C4021( C1730 C4021 ) C1732_=_C1733( C1732 C1733 ) C1732_=_C2003( C1732 C2003 ) C1732_=_C2598( C1732 C2598 ) C1732_=_C3012( C1732 C3012 ) \nC1732_=_C3937( C1732 C3937 ) C1732_=_C4091( C1732 C4091 ) C1733_=_C2158( C1733 C2158 ) C1733_=_C3316( C1733 C3316 ) C1733_=_C3576( C1733 C3576 ) C1733_=_C3995( C1733 C3995 ) \nC1733_=_C4087( C1733 C4087 ) C1739_=_C1744( C1739 C1744 ) C1739_=_C1746( C1739 C1746 ) C1739_=_C1754( C1739 C1754 ) C1739_=_C2291( C1739 C2291 ) C1739_=_C2292( C1739 C2292 ) \nC1739_=_C2293( C1739 C2293 ) C1739_=_C2294( C1739 C2294 ) C1739_=_C2296( C1739 C2296 ) C1739_=_C2305( C1739 C2305 ) C1739_=_C2306( C1739 C2306 ) C1739_=_C2310( C1739 C2310 ) \nC1744_=_C1746( C1744 C1746 ) C1744_=_C1754( C1744 C1754 ) C1744_=_C1784( C1744 C1784 ) C1744_=_C2371( C1744 C2371 ) C1744_=_C3038( C1744 C3038 ) C1744_=_C3049( C1744 C3049 ) \nC1744_=_C3055( C1744 C3055 ) C1744_=_C3056( C1744 C3056 ) C1744_=_C3058( C1744 C3058 ) C1744_=_C3060( C1744 C3060 ) C1746_=_C1754( C1746 C1754 ) C1746_=_C1785( C1746 C1785 ) \nC1746_=_C2110( C1746 C2110 ) C1746_=_C2373( C1746 C2373 ) C1746_=_C2506( C1746 C2506 ) C1746_=_C3039( C1746 C3039 ) C1746_=_C3251( C1746 C3251 ) C1746_=_C3255( C1746 C3255 ) \nC1746_=_C3259( C1746 C3259 ) C1754_=_C2306( C1754 C2306 ) C1754_=_C2672( C1754 C2672 ) C1754_=_C3116( C1754 C3116 ) C1754_=_C3363( C1754 C3363 ) C1754_=_C3391( C1754 C3391 ) \nC1754_=_C3480( C1754 C3480 ) C1754_=_C3591( C1754 C3591 ) C1754_=_C3788( C1754 C3788 ) C1754_=_C3926( C1754 C3926 ) C1754_=_C4047( C1754 C4047 ) C1754_=_C4050( C1754 C4050 ) \nC1754_=_C4051( C1754 C4051 ) C1754_=_C4052( C1754 C4052 ) C1754_=_C4053( C1754 C4053 ) C1754_=_C4054( C1754 C4054 ) C1757_=_C1758( C1757 C1758 ) C1757_=_C1760( C1757 C1760 ) \nC1757_=_C1762( C1757 C1762 ) C1757_=_C1764( C1757 C1764 ) C1757_=_C1766( C1757 C1766 ) C1757_=_C1767( C1757 C1767 ) C1757_=_C1768( C1757 C1768 ) C1757_=_C1769( C1757 C1769 ) \nC1757_=_C1770( C1757 C1770 ) C1757_=_C1771( C1757 C1771 ) C1757_=_C1772( C1757 C1772 ) C1757_=_C1773( C1757 C1773 ) C1757_=_C1774( C1757 C1774 ) C1757_=_C1775( C1757 C1775 ) \nC1758_=_C1760( C1758 C1760 ) C1758_=_C1762( C1758 C1762 ) C1758_=_C1764( C1758 C1764 ) C1758_=_C1766( C1758 C1766 ) C1758_=_C1767( C1758 C1767 ) C1758_=_C1768( C1758 C1768 ) \nC1758_=_C1769( C1758 C1769 ) C1758_=_C1770( C1758 C1770 ) C1758_=_C1771( C1758 C1771 ) C1758_=_C1772( C1758 C1772 ) C1758_=_C1773( C1758 C1773 ) C1758_=_C1774( C1758 C1774 ) \nC1758_=_C1775( C1758 C1775 ) C1758_=_C2274( C1758 C2274 ) C1758_=_C2711( C1758 C2711 ) C1758_=_C2712( C1758 C2712 ) C1760_=_C1762( C1760 C1762 ) C1760_=_C1764( C1760 C1764 ) \nC1760_=_C1766( C1760 C1766 ) C1760_=_C1767( C1760 C1767 ) C1760_=_C1768( C1760 C1768 ) C1760_=_C1769( C1760 C1769 ) C1760_=_C1770( C1760 C1770 ) C1760_=_C1771( C1760 C1771 ) \nC1760_=_C1772( C1760 C1772 ) C1760_=_C1773( C1760 C1773 ) C1760_=_C1774( C1760 C1774 ) C1760_=_C1775( C1760 C1775 ) C1760_=_C2607( C1760 C2607 ) C1760_=_C3221( C1760 C3221 ) \nC1760_=_C3283( C1760 C3283 ) C1760_=_C3285( C1760 C3285 ) C1760_=_C3287( C1760 C3287 ) C1762_=_C1764( C1762 C1764 ) C1762_=_C1766( C1762 C1766 ) C1762_=_C1767( C1762 C1767 ) \nC1762_=_C1768( C1762 C1768 ) C1762_=_C1769( C1762 C1769 ) C1762_=_C1770( C1762 C1770 ) C1762_=_C1771( C1762 C1771 ) C1762_=_C1772( C1762 C1772 ) C1762_=_C1773( C1762 C1773 ) \nC1762_=_C1774( C1762 C1774 ) C1762_=_C1775( C1762 C1775 ) C1762_=_C3381( C1762 C3381 ) C1762_=_C3391( C1762 C3391 ) C1764_=_C1766( C1764 C1766 ) C1764_=_C1767( C1764 C1767 ) \nC1764_=_C1768( C1764 C1768 ) C1764_=_C1769( C1764 C1769 ) C1764_=_C1770( C1764 C1770 ) C1764_=_C1771( C1764 C1771 ) C1764_=_C1772( C1764 C1772 ) C1764_=_C1773( C1764 C1773 ) \nC1764_=_C1774( C1764 C1774 ) C1764_=_C1775( C1764 C1775 ) C1764_=_C2784( C1764 C2784 ) C1766_=_C1767( C1766 C1767 ) C1766_=_C1768( C1766 C1768 ) C1766_=_C1769( C1766 C1769 ) \nC1766_=_C1770( C1766 C1770 ) C1766_=_C1771( C1766 C1771 ) C1766_=_C1772( C1766 C1772 ) C1766_=_C1773( C1766 C1773 ) C1766_=_C1774( C1766 C1774 ) C1766_=_C1775( C1766 C1775 ) \nC1766_=_C2515( C1766 C2515 ) C1766_=_C3169( C1766 C3169 ) C1766_=_C3342( C1766 C3342 ) C1766_=_C3462( C1766 C3462 ) C1766_=_C3599( C1766 C3599 ) C1766_=_C3724( C1766 C3724 ) \nC1766_=_C3727( C1766 C3727 ) C1766_=_C3730( C1766 C3730 ) C1767_=_C1768( C1767 C1768 ) C1767_=_C1769( C1767 C1769 ) C1767_=_C1770( C1767 C1770 ) C1767_=_C1771( C1767 C1771 ) \nC1767_=_C1772( C1767 C1772 ) C1767_=_C1773( C1767 C1773 ) C1767_=_C1774( C1767 C1774 ) C1767_=_C1775( C1767 C1775 ) C1767_=_C2895( C1767 C2895 ) C1767_=_C3142( C1767 C3142 ) \nC1767_=_C3440( C1767 C3440 ) C1768_=_C1769( C1768 C1769 ) C1768_=_C1770( C1768 C1770 ) C1768_=_C1771( C1768 C1771 ) C1768_=_C1772( C1768 C1772 ) C1768_=_C1773( C1768 C1773 ) \nC1768_=_C1774( C1768 C1774 ) C1768_=_C1775( C1768 C1775 ) C1768_=_C2039( C1768 C2039 ) C1768_=_C3172( C1768 C3172 ) C1768_=_C3343( C1768 C3343 ) C1768_=_C3573( C1768 C3573 ) \nC1768_=_C3602( C1768 C3602 ) C1768_=_C3991( C1768 C3991 ) C1769_=_C1770( C1769 C1770 ) C1769_=_C1771( C1769 C1771 ) C1769_=_C1772( C1769 C1772 ) C1769_=_C1773( C1769 C1773 ) \nC1769_=_C1774( C1769 C1774 ) C1769_=_C1775( C1769 C1775 ) C1769_=_C2791( C1769 C2791 ) C1769_=_C3603( C1769 C3603 ) C1770_=_C1771( C1770 C1771 ) C1770_=_C1772( C1770 C1772 ) \nC1770_=_C1773( C1770 C1773 ) C1770_=_C1774( C1770 C1774 ) C1770_=_C1775( C1770 C1775 ) C1771_=_C1772( C1771 C1772 ) C1771_=_C1773( C1771 C1773 ) C1771_=_C1774( C1771 C1774 ) \nC1771_=_C1775( C1771 C1775 ) C1771_=_C2288( C1771 C2288 ) C1771_=_C3314( C1771 C3314 ) C1771_=_C3442( C1771 C3442 ) C1771_=_C3936( C1771 C3936 ) C1772_=_C1773( C1772 C1773 ) \nC1772_=_C1774( C1772 C1774 ) C1772_=_C1775( C1772 C1775 ) C1772_=_C3913( C1772 C3913 ) C1773_=_C1774( C1773 C1774 ) C1773_=_C1775( C1773 C1775 ) C1773_=_C2977( C1773 C2977 ) \nC1774_=_C1775( C1774 C1775 ) C1774_=_C2900( C1774 C2900 ) C1774_=_C3147( C1774 C3147 ) C1774_=_C3175( C1774 C3175 ) C1774_=_C3347( C1774 C3347 ) C1774_=_C3605( C1774 C3605 ) \nC1774_=_C4113( C1774 C4113 ) C1775_=_C2232( C1775 C2232 ) C1775_=_C2578( C1775 C2578 ) C1775_=_C3444( C1775 C3444 ) C1780_=_C1784( C1780 C1784 ) C1780_=_C1785( C1780 C1785 ) \nC1780_=_C1788( C1780 C1788 ) C1780_=_C1790( C1780 C1790 ) C1780_=_C1791( C1780 C1791 ) C1780_=_C1792( C1780 C1792 ) C1780_=_C1793( C1780 C1793 ) C1780_=_C1795( C1780 C1795 ) \nC1780_=_C1796( C1780 C1796 ) C1780_=_C1797( C1780 C1797 ) C1780_=_C1799( C1780 C1799 ) C1780_=_C1800( C1780 C1800 ) C1780_=_C1986( C1780 C1986 ) C1780_=_C2085( C1780 C2085 ) \nC1780_=_C2178( C1780 C2178 ) C1780_=_C2257( C1780 C2257 ) C1780_=_C2348( C1780 C2348 ) C1780_=_C2350( C1780 C2350 ) C1780_=_C2352( C1780 C2352 ) C1780_=_C2353( C1780 C2353 ) \nC1780_=_C2355( C1780 C2355 ) C1780_=_C2356( C1780 C2356 ) C1780_=_C2357( C1780 C2357 ) C1780_=_C2358( C1780 C2358 ) C1780_=_C2360( C1780 C2360 ) C1780_=_C2361( C1780 C2361 ) \nC1780_=_C2362( C1780 C2362 ) C1780_=_C2363( C1780 C2363 ) C1780_=_C2364( C1780 C2364 ) C1784_=_C1785( C1784 C1785 ) C1784_=_C1788( C1784 C1788 ) C1784_=_C1790( C1784 C1790 ) \nC1784_=_C1791( C1784 C1791 ) C1784_=_C1792( C1784 C1792 ) C1784_=_C1793( C1784 C1793 ) C1784_=_C1795( C1784 C1795 ) C1784_=_C1796( C1784 C1796 ) C1784_=_C1797( C1784 C1797 ) \nC1784_=_C1799( C1784 C1799 ) C1784_=_C1800( C1784 C1800 ) C1784_=_C2371( C1784 C2371 ) C1784_=_C3038( C1784 C3038 ) C1784_=_C3049( C1784 C3049 ) C1784_=_C3055( C1784 C3055 ) \nC1784_=_C3056( C1784 C3056 ) C1784_=_C3058( C1784 C3058 ) C1784_=_C3060( C1784 C3060 ) C1785_=_C1788( C1785 C1788 ) C1785_=_C1790( C1785 C1790 ) C1785_=_C1791( C1785 C1791 ) \nC1785_=_C1792( C1785 C1792 ) C1785_=_C1793( C1785 C1793 ) C1785_=_C1795( C1785 C1795 ) C1785_=_C1796( C1785 C1796 ) C1785_=_C1797( C1785 C1797 ) C1785_=_C1799( C1785 C1799 ) \nC1785_=_C1800( C1785 C1800 ) C1785_=_C2110( C1785 C2110 ) C1785_=_C2373( C1785 C2373 ) C1785_=_C2506( C1785 C2506 ) C1785_=_C3039( C1785 C3039 ) C1785_=_C3251( C1785 C3251 ) \nC1785_=_C3255( C1785 C3255 ) C1785_=_C3259( C1785 C3259 ) C1788_=_C1790( C1788 C1790 ) C1788_=_C1791( C1788 C1791 ) C1788_=_C1792( C1788 C1792 ) C1788_=_C1793( C1788 C1793 ) \nC1788_=_C1795( C1788 C1795 ) C1788_=_C1796( C1788 C1796 ) C1788_=_C1797( C1788 C1797 ) C1788_=_C1799( C1788 C1799 ) C1788_=_C1800( C1788 C1800 ) C1788_=_C1994( C1788 C1994 ) \nC1788_=_C2072( C1788 C2072 ) C1788_=_C2094( C1788 C2094 ) C1788_=_C2148( C1788 C2148 ) C1788_=_C2261( C1788 C2261 ) C1788_=_C2434( C1788 C2434 ) C1788_=_C2834( C1788 C2834 ) \nC1788_=_C3135( C1788 C3135 ) C1788_=_C3309( C1788 C3309 ) C1788_=_C3341( C1788 C3341 ) C1788_=_C3342( C1788 C3342 ) C1788_=_C3343( C1788 C3343 ) C1788_=_C3344( C1788 C3344 ) \nC1788_=_C3345( C1788 C3345 ) C1788_=_C3346( C1788 C3346 ) C1788_=_C3347( C1788 C3347 ) C1788_=_C3348( C1788 C3348 ) C1790_=_C1791( C1790 C1791 ) C1790_=_C1792( C1790 C1792 ) \nC1790_=_C1793( C1790 C1793 ) C1790_=_C1795( C1790 C1795 ) C1790_=_C1796( C1790 C1796 ) C1790_=_C1797( C1790 C1797 ) C1790_=_C1799( C1790 C1799 ) C1790_=_C1800( C1790 C1800 ) \nC1790_=_C1809( C1790 C1809 ) C1790_=_C2665( C1790 C2665 ) C1790_=_C2699( C1790 C2699 ) C1790_=_C2954( C1790 C2954 ) C1790_=_C2984( C1790 C2984 ) C1790_=_C3406( C1790 C3406 ) \nC1790_=_C3522( C1790 C3522 ) C1790_=_C3523( C1790 C3523 ) C1790_=_C3524( C1790 C3524 ) C1790_=_C3525( C1790 C3525 ) C1790_=_C3527( C1790 C3527 ) C1790_=_C3528( C1790 C3528 ) \nC1790_=_C3530( C1790 C3530 ) C1790_=_C3531( C1790 C3531 ) C1791_=_C1792( C1791 C1792 ) C1791_=_C1793( C1791 C1793 ) C1791_=_C1795( C1791 C1795 ) C1791_=_C1796( C1791 C1796 ) \nC1791_=_C1797( C1791 C1797 ) C1791_=_C1799( C1791 C1799 ) C1791_=_C1800( C1791 C1800 ) C1791_=_C2355( C1791 C2355 ) C1791_=_C2969( C1791 C2969 ) C1791_=_C2987( C1791 C2987 ) \nC1791_=_C3408(</w:t>
      </w:r>
    </w:p>
    <w:p>
      <w:pPr>
        <w:pStyle w:val="PreformattedText"/>
        <w:bidi w:val="0"/>
        <w:spacing w:before="0" w:after="0"/>
        <w:jc w:val="left"/>
        <w:rPr/>
      </w:pPr>
      <w:r>
        <w:rPr/>
        <w:t xml:space="preserve"> </w:t>
      </w:r>
      <w:r>
        <w:rPr/>
        <w:t>C1791 C3408 ) C1791_=_C3522( C1791 C3522 ) C1791_=_C3748( C1791 C3748 ) C1791_=_C3755( C1791 C3755 ) C1792_=_C1793( C1792 C1793 ) C1792_=_C1795( C1792 C1795 ) \nC1792_=_C1796( C1792 C1796 ) C1792_=_C1797( C1792 C1797 ) C1792_=_C1799( C1792 C1799 ) C1792_=_C1800( C1792 C1800 ) C1792_=_C1836( C1792 C1836 ) C1792_=_C2625( C1792 C2625 ) \nC1792_=_C2990( C1792 C2990 ) C1792_=_C3263( C1792 C3263 ) C1792_=_C3368( C1792 C3368 ) C1792_=_C3409( C1792 C3409 ) C1792_=_C3523( C1792 C3523 ) C1792_=_C3856( C1792 C3856 ) \nC1793_=_C1795( C1793 C1795 ) C1793_=_C1796( C1793 C1796 ) C1793_=_C1797( C1793 C1797 ) C1793_=_C1799( C1793 C1799 ) C1793_=_C1800( C1793 C1800 ) C1793_=_C2481( C1793 C2481 ) \nC1793_=_C2992( C1793 C2992 ) C1793_=_C3411( C1793 C3411 ) C1793_=_C3524( C1793 C3524 ) C1793_=_C3957( C1793 C3957 ) C1795_=_C1796( C1795 C1796 ) C1795_=_C1797( C1795 C1797 ) \nC1795_=_C1799( C1795 C1799 ) C1795_=_C1800( C1795 C1800 ) C1795_=_C1999( C1795 C1999 ) C1795_=_C2101( C1795 C2101 ) C1795_=_C2268( C1795 C2268 ) C1795_=_C2362( C1795 C2362 ) \nC1795_=_C3313( C1795 C3313 ) C1795_=_C3344( C1795 C3344 ) C1795_=_C4015( C1795 C4015 ) C1796_=_C1797( C1796 C1797 ) C1796_=_C1799( C1796 C1799 ) C1796_=_C1800( C1796 C1800 ) \nC1796_=_C2994( C1796 C2994 ) C1796_=_C3414( C1796 C3414 ) C1796_=_C3527( C1796 C3527 ) C1796_=_C4062( C1796 C4062 ) C1797_=_C1799( C1797 C1799 ) C1797_=_C1800( C1797 C1800 ) \nC1797_=_C2521( C1797 C2521 ) C1797_=_C2995( C1797 C2995 ) C1797_=_C3415( C1797 C3415 ) C1797_=_C3528( C1797 C3528 ) C1797_=_C4050( C1797 C4050 ) C1797_=_C4082( C1797 C4082 ) \nC1799_=_C1800( C1799 C1800 ) C1799_=_C2333( C1799 C2333 ) C1799_=_C2382( C1799 C2382 ) C1799_=_C2599( C1799 C2599 ) C1799_=_C2932( C1799 C2932 ) C1799_=_C2996( C1799 C2996 ) \nC1799_=_C3416( C1799 C3416 ) C1799_=_C3696( C1799 C3696 ) C1799_=_C3730( C1799 C3730 ) C1799_=_C3740( C1799 C3740 ) C1799_=_C3755( C1799 C3755 ) C1799_=_C3838( C1799 C3838 ) \nC1799_=_C3856( C1799 C3856 ) C1799_=_C3957( C1799 C3957 ) C1799_=_C3991( C1799 C3991 ) C1799_=_C4048( C1799 C4048 ) C1799_=_C4062( C1799 C4062 ) C1799_=_C4082( C1799 C4082 ) \nC1799_=_C4113( C1799 C4113 ) C1799_=_C4122( C1799 C4122 ) C1800_=_C2997( C1800 C2997 ) C1800_=_C3417( C1800 C3417 ) C1800_=_C3531( C1800 C3531 ) C1800_=_C4122( C1800 C4122 ) \nC1801_=_C1802( C1801 C1802 ) C1801_=_C1803( C1801 C1803 ) C1801_=_C1804( C1801 C1804 ) C1801_=_C1807( C1801 C1807 ) C1801_=_C1809( C1801 C1809 ) C1801_=_C1810( C1801 C1810 ) \nC1801_=_C1811( C1801 C1811 ) C1801_=_C1812( C1801 C1812 ) C1801_=_C1813( C1801 C1813 ) C1801_=_C1814( C1801 C1814 ) C1801_=_C1815( C1801 C1815 ) C1801_=_C1817( C1801 C1817 ) \nC1801_=_C1818( C1801 C1818 ) C1801_=_C2273( C1801 C2273 ) C1801_=_C2699( C1801 C2699 ) C1801_=_C2701( C1801 C2701 ) C1801_=_C2703( C1801 C2703 ) C1802_=_C1803( C1802 C1803 ) \nC1802_=_C1804( C1802 C1804 ) C1802_=_C1807( C1802 C1807 ) C1802_=_C1809( C1802 C1809 ) C1802_=_C1810( C1802 C1810 ) C1802_=_C1811( C1802 C1811 ) C1802_=_C1812( C1802 C1812 ) \nC1802_=_C1813( C1802 C1813 ) C1802_=_C1814( C1802 C1814 ) C1802_=_C1815( C1802 C1815 ) C1802_=_C1817( C1802 C1817 ) C1802_=_C1818( C1802 C1818 ) C1802_=_C2601( C1802 C2601 ) \nC1802_=_C2808( C1802 C2808 ) C1802_=_C2812( C1802 C2812 ) C1802_=_C2815( C1802 C2815 ) C1802_=_C2816( C1802 C2816 ) C1803_=_C1804( C1803 C1804 ) C1803_=_C1807( C1803 C1807 ) \nC1803_=_C1809( C1803 C1809 ) C1803_=_C1810( C1803 C1810 ) C1803_=_C1811( C1803 C1811 ) C1803_=_C1812( C1803 C1812 ) C1803_=_C1813( C1803 C1813 ) C1803_=_C1814( C1803 C1814 ) \nC1803_=_C1815( C1803 C1815 ) C1803_=_C1817( C1803 C1817 ) C1803_=_C1818( C1803 C1818 ) C1803_=_C1970( C1803 C1970 ) C1803_=_C2631( C1803 C2631 ) C1803_=_C2901( C1803 C2901 ) \nC1803_=_C2902( C1803 C2902 ) C1803_=_C2903( C1803 C2903 ) C1803_=_C2904( C1803 C2904 ) C1803_=_C2908( C1803 C2908 ) C1803_=_C2912( C1803 C2912 ) C1803_=_C2913( C1803 C2913 ) \nC1803_=_C2916( C1803 C2916 ) C1804_=_C1807( C1804 C1807 ) C1804_=_C1809( C1804 C1809 ) C1804_=_C1810( C1804 C1810 ) C1804_=_C1811( C1804 C1811 ) C1804_=_C1812( C1804 C1812 ) \nC1804_=_C1813( C1804 C1813 ) C1804_=_C1814( C1804 C1814 ) C1804_=_C1815( C1804 C1815 ) C1804_=_C1817( C1804 C1817 ) C1804_=_C1818( C1804 C1818 ) C1804_=_C2885( C1804 C2885 ) \nC1804_=_C2952( C1804 C2952 ) C1804_=_C2954( C1804 C2954 ) C1804_=_C2955( C1804 C2955 ) C1804_=_C2957( C1804 C2957 ) C1804_=_C2958( C1804 C2958 ) C1807_=_C1809( C1807 C1809 ) \nC1807_=_C1810( C1807 C1810 ) C1807_=_C1811( C1807 C1811 ) C1807_=_C1812( C1807 C1812 ) C1807_=_C1813( C1807 C1813 ) C1807_=_C1814( C1807 C1814 ) C1807_=_C1815( C1807 C1815 ) \nC1807_=_C1817( C1807 C1817 ) C1807_=_C1818( C1807 C1818 ) C1807_=_C2637( C1807 C2637 ) C1807_=_C3063( C1807 C3063 ) C1807_=_C3110( C1807 C3110 ) C1807_=_C3434( C1807 C3434 ) \nC1807_=_C3447( C1807 C3447 ) C1807_=_C3449( C1807 C3449 ) C1807_=_C3452( C1807 C3452 ) C1807_=_C3453( C1807 C3453 ) C1807_=_C3455( C1807 C3455 ) C1807_=_C3456( C1807 C3456 ) \nC1809_=_C1810( C1809 C1810 ) C1809_=_C1811( C1809 C1811 ) C1809_=_C1812( C1809 C1812 ) C1809_=_C1813( C1809 C1813 ) C1809_=_C1814( C1809 C1814 ) C1809_=_C1815( C1809 C1815 ) \nC1809_=_C1817( C1809 C1817 ) C1809_=_C1818( C1809 C1818 ) C1809_=_C2665( C1809 C2665 ) C1809_=_C2699( C1809 C2699 ) C1809_=_C2954( C1809 C2954 ) C1809_=_C2984( C1809 C2984 ) \nC1809_=_C3406( C1809 C3406 ) C1809_=_C3522( C1809 C3522 ) C1809_=_C3523( C1809 C3523 ) C1809_=_C3524( C1809 C3524 ) C1809_=_C3525( C1809 C3525 ) C1809_=_C3527( C1809 C3527 ) \nC1809_=_C3528( C1809 C3528 ) C1809_=_C3530( C1809 C3530 ) C1809_=_C3531( C1809 C3531 ) C1810_=_C1811( C1810 C1811 ) C1810_=_C1812( C1810 C1812 ) C1810_=_C1813( C1810 C1813 ) \nC1810_=_C1814( C1810 C1814 ) C1810_=_C1815( C1810 C1815 ) C1810_=_C1817( C1810 C1817 ) C1810_=_C1818( C1810 C1818 ) C1810_=_C2891( C1810 C2891 ) C1810_=_C2985( C1810 C2985 ) \nC1810_=_C3138( C1810 C3138 ) C1810_=_C3460( C1810 C3460 ) C1810_=_C3638( C1810 C3638 ) C1810_=_C3644( C1810 C3644 ) C1811_=_C1812( C1811 C1812 ) C1811_=_C1813( C1811 C1813 ) \nC1811_=_C1814( C1811 C1814 ) C1811_=_C1815( C1811 C1815 ) C1811_=_C1817( C1811 C1817 ) C1811_=_C1818( C1811 C1818 ) C1811_=_C2136( C1811 C2136 ) C1811_=_C2187( C1811 C2187 ) \nC1811_=_C2908( C1811 C2908 ) C1811_=_C2986( C1811 C2986 ) C1811_=_C3005( C1811 C3005 ) C1811_=_C3098( C1811 C3098 ) C1811_=_C3311( C1811 C3311 ) C1811_=_C3461( C1811 C3461 ) \nC1811_=_C3570( C1811 C3570 ) C1811_=_C3638( C1811 C3638 ) C1811_=_C3651( C1811 C3651 ) C1811_=_C3713( C1811 C3713 ) C1811_=_C3714( C1811 C3714 ) C1811_=_C3715( C1811 C3715 ) \nC1811_=_C3716( C1811 C3716 ) C1811_=_C3718( C1811 C3718 ) C1812_=_C1813( C1812 C1813 ) C1812_=_C1814( C1812 C1814 ) C1812_=_C1815( C1812 C1815 ) C1812_=_C1817( C1812 C1817 ) \nC1812_=_C1818( C1812 C1818 ) C1812_=_C1882( C1812 C1882 ) C1812_=_C2188( C1812 C2188 ) C1812_=_C2639( C1812 C2639 ) C1812_=_C2701( C1812 C2701 ) C1812_=_C2955( C1812 C2955 ) \nC1812_=_C3398( C1812 C3398 ) C1812_=_C3447( C1812 C3447 ) C1812_=_C3697( C1812 C3697 ) C1812_=_C3719( C1812 C3719 ) C1812_=_C3720( C1812 C3720 ) C1812_=_C3721( C1812 C3721 ) \nC1812_=_C3723( C1812 C3723 ) C1813_=_C1814( C1813 C1814 ) C1813_=_C1815( C1813 C1815 ) C1813_=_C1817( C1813 C1817 ) C1813_=_C1818( C1813 C1818 ) C1813_=_C2640( C1813 C2640 ) \nC1813_=_C2988( C1813 C2988 ) C1813_=_C3066( C1813 C3066 ) C1813_=_C3438( C1813 C3438 ) C1813_=_C3463( C1813 C3463 ) C1813_=_C3713( C1813 C3713 ) C1813_=_C3719( C1813 C3719 ) \nC1813_=_C3764( C1813 C3764 ) C1813_=_C3767( C1813 C3767 ) C1814_=_C1815( C1814 C1815 ) C1814_=_C1817( C1814 C1817 ) C1814_=_C1818( C1814 C1818 ) C1814_=_C2516( C1814 C2516 ) \nC1814_=_C2812( C1814 C2812 ) C1814_=_C2860( C1814 C2860 ) C1814_=_C3112( C1814 C3112 ) C1814_=_C3327( C1814 C3327 ) C1814_=_C3449( C1814 C3449 ) C1814_=_C3464( C1814 C3464 ) \nC1814_=_C3513( C1814 C3513 ) C1814_=_C3610( C1814 C3610 ) C1814_=_C3724( C1814 C3724 ) C1814_=_C3774( C1814 C3774 ) C1814_=_C3776( C1814 C3776 ) C1814_=_C3777( C1814 C3777 ) \nC1814_=_C3778( C1814 C3778 ) C1814_=_C3779( C1814 C3779 ) C1814_=_C3780( C1814 C3780 ) C1814_=_C3782( C1814 C3782 ) C1815_=_C1817( C1815 C1817 ) C1815_=_C1818( C1815 C1818 ) \nC1815_=_C2892( C1815 C2892 ) C1815_=_C2989( C1815 C2989 ) C1815_=_C3226( C1815 C3226 ) C1815_=_C3465( C1815 C3465 ) C1815_=_C3714( C1815 C3714 ) C1815_=_C3809( C1815 C3809 ) \nC1815_=_C3810( C1815 C3810 ) C1815_=_C3811( C1815 C3811 ) C1817_=_C1818( C1817 C1818 ) C1817_=_C3525( C1817 C3525 ) C1817_=_C3723( C1817 C3723 ) C1818_=_C2612( C1818 C2612 ) \nC1818_=_C3113( C1818 C3113 ) C1818_=_C3776( C1818 C3776 ) C1818_=_C4022( C1818 C4022 ) C1818_=_C4024( C1818 C4024 ) C1828_=_C1833( C1828 C1833 ) C1828_=_C1835( C1828 C1835 ) \nC1828_=_C1836( C1828 C1836 ) C1828_=_C1838( C1828 C1838 ) C1828_=_C1841( C1828 C1841 ) C1828_=_C2504( C1828 C2504 ) C1828_=_C2617( C1828 C2617 ) C1828_=_C2849( C1828 C2849 ) \nC1828_=_C2851( C1828 C2851 ) C1828_=_C2852( C1828 C2852 ) C1828_=_C2854( C1828 C2854 ) C1828_=_C2855( C1828 C2855 ) C1828_=_C2860( C1828 C2860 ) C1828_=_C2867( C1828 C2867 ) \nC1833_=_C1835( C1833 C1835 ) C1833_=_C1836( C1833 C1836 ) C1833_=_C1838( C1833 C1838 ) C1833_=_C1841( C1833 C1841 ) C1833_=_C2395( C1833 C2395 ) C1833_=_C2622( C1833 C2622 ) \nC1833_=_C2635( C1833 C2635 ) C1833_=_C2765( C1833 C2765 ) C1833_=_C2854( C1833 C2854 ) C1833_=_C2903( C1833 C2903 ) C1833_=_C2981( C1833 C2981 ) C1833_=_C3238( C1833 C3238 ) \nC1833_=_C3261( C1833 C3261 ) C1833_=_C3367( C1833 C3367 ) C1833_=_C3368( C1833 C3368 ) C1833_=_C3369( C1833 C3369 ) C1833_=_C3371( C1833 C3371 ) C1835_=_C1836( C1835 C1836 ) \nC1835_=_C1838( C1835 C1838 ) C1835_=_C1841( C1835 C1841 ) C1835_=_C1996( C1835 C1996 ) C1835_=_C2037( C1835 C2037 ) C1835_=_C2356( C1835 C2356 ) C1835_=_C2641( C1835 C2641 ) \nC1835_=_C2970( C1835 C2970 ) C1835_=_C3016( C1835 C3016 ) C1835_=_C3786( C1835 C3786 ) C1835_=_C3788( C1835 C3788 ) C1835_=_C3789( C1835 C3789 ) C1836_=_C1838( C1836 C1838 ) \nC1836_=_C1841( C1836 C1841 ) C1836_=_C2625( C1836 C2625 ) C1836_=_C2990(</w:t>
      </w:r>
    </w:p>
    <w:p>
      <w:pPr>
        <w:pStyle w:val="PreformattedText"/>
        <w:bidi w:val="0"/>
        <w:spacing w:before="0" w:after="0"/>
        <w:jc w:val="left"/>
        <w:rPr/>
      </w:pPr>
      <w:r>
        <w:rPr/>
        <w:t xml:space="preserve"> </w:t>
      </w:r>
      <w:r>
        <w:rPr/>
        <w:t>C1836 C2990 ) C1836_=_C3263( C1836 C3263 ) C1836_=_C3368( C1836 C3368 ) C1836_=_C3409( C1836 C3409 ) \nC1836_=_C3523( C1836 C3523 ) C1836_=_C3856( C1836 C3856 ) C1838_=_C1841( C1838 C1841 ) C1838_=_C2099( C1838 C2099 ) C1838_=_C2250( C1838 C2250 ) C1838_=_C2593( C1838 C2593 ) \nC1838_=_C2611( C1838 C2611 ) C1838_=_C2626( C1838 C2626 ) C1838_=_C2993( C1838 C2993 ) C1838_=_C3008( C1838 C3008 ) C1838_=_C3044( C1838 C3044 ) C1838_=_C3264( C1838 C3264 ) \nC1838_=_C3369( C1838 C3369 ) C1838_=_C3412( C1838 C3412 ) C1841_=_C2004( C1841 C2004 ) C1841_=_C2041( C1841 C2041 ) C1841_=_C2121( C1841 C2121 ) C1841_=_C2647( C1841 C2647 ) \nC1841_=_C2883( C1841 C2883 ) C1841_=_C3022( C1841 C3022 ) C1841_=_C3317( C1841 C3317 ) C1841_=_C4073( C1841 C4073 ) C1843_=_C1844( C1843 C1844 ) C1843_=_C1845( C1843 C1845 ) \nC1843_=_C1847( C1843 C1847 ) C1843_=_C1848( C1843 C1848 ) C1843_=_C1850( C1843 C1850 ) C1843_=_C1852( C1843 C1852 ) C1843_=_C1855( C1843 C1855 ) C1843_=_C1859( C1843 C1859 ) \nC1843_=_C1860( C1843 C1860 ) C1843_=_C1863( C1843 C1863 ) C1843_=_C1865( C1843 C1865 ) C1843_=_C1866( C1843 C1866 ) C1843_=_C2065( C1843 C2065 ) C1843_=_C2067( C1843 C2067 ) \nC1843_=_C2071( C1843 C2071 ) C1843_=_C2072( C1843 C2072 ) C1844_=_C1845( C1844 C1845 ) C1844_=_C1847( C1844 C1847 ) C1844_=_C1848( C1844 C1848 ) C1844_=_C1850( C1844 C1850 ) \nC1844_=_C1852( C1844 C1852 ) C1844_=_C1855( C1844 C1855 ) C1844_=_C1859( C1844 C1859 ) C1844_=_C1860( C1844 C1860 ) C1844_=_C1863( C1844 C1863 ) C1844_=_C1865( C1844 C1865 ) \nC1844_=_C1866( C1844 C1866 ) C1844_=_C2065( C1844 C2065 ) C1844_=_C2142( C1844 C2142 ) C1844_=_C2143( C1844 C2143 ) C1844_=_C2145( C1844 C2145 ) C1844_=_C2148( C1844 C2148 ) \nC1844_=_C2150( C1844 C2150 ) C1844_=_C2152( C1844 C2152 ) C1844_=_C2156( C1844 C2156 ) C1844_=_C2158( C1844 C2158 ) C1844_=_C2159( C1844 C2159 ) C1845_=_C1847( C1845 C1847 ) \nC1845_=_C1848( C1845 C1848 ) C1845_=_C1850( C1845 C1850 ) C1845_=_C1852( C1845 C1852 ) C1845_=_C1855( C1845 C1855 ) C1845_=_C1859( C1845 C1859 ) C1845_=_C1860( C1845 C1860 ) \nC1845_=_C1863( C1845 C1863 ) C1845_=_C1865( C1845 C1865 ) C1845_=_C1866( C1845 C1866 ) C1845_=_C2006( C1845 C2006 ) C1845_=_C2178( C1845 C2178 ) C1845_=_C2179( C1845 C2179 ) \nC1845_=_C2180( C1845 C2180 ) C1845_=_C2181( C1845 C2181 ) C1845_=_C2184( C1845 C2184 ) C1845_=_C2185( C1845 C2185 ) C1845_=_C2186( C1845 C2186 ) C1845_=_C2187( C1845 C2187 ) \nC1845_=_C2188( C1845 C2188 ) C1845_=_C2191( C1845 C2191 ) C1845_=_C2192( C1845 C2192 ) C1847_=_C1848( C1847 C1848 ) C1847_=_C1850( C1847 C1850 ) C1847_=_C1852( C1847 C1852 ) \nC1847_=_C1855( C1847 C1855 ) C1847_=_C1859( C1847 C1859 ) C1847_=_C1860( C1847 C1860 ) C1847_=_C1863( C1847 C1863 ) C1847_=_C1865( C1847 C1865 ) C1847_=_C1866( C1847 C1866 ) \nC1847_=_C2143( C1847 C2143 ) C1847_=_C2432( C1847 C2432 ) C1847_=_C2433( C1847 C2433 ) C1847_=_C2434( C1847 C2434 ) C1847_=_C2443( C1847 C2443 ) C1847_=_C2444( C1847 C2444 ) \nC1847_=_C2445( C1847 C2445 ) C1848_=_C1850( C1848 C1850 ) C1848_=_C1852( C1848 C1852 ) C1848_=_C1855( C1848 C1855 ) C1848_=_C1859( C1848 C1859 ) C1848_=_C1860( C1848 C1860 ) \nC1848_=_C1863( C1848 C1863 ) C1848_=_C1865( C1848 C1865 ) C1848_=_C1866( C1848 C1866 ) C1848_=_C2008( C1848 C2008 ) C1848_=_C2661( C1848 C2661 ) C1848_=_C2662( C1848 C2662 ) \nC1848_=_C2663( C1848 C2663 ) C1848_=_C2664( C1848 C2664 ) C1848_=_C2665( C1848 C2665 ) C1848_=_C2666( C1848 C2666 ) C1848_=_C2670( C1848 C2670 ) C1848_=_C2672( C1848 C2672 ) \nC1848_=_C2673( C1848 C2673 ) C1850_=_C1852( C1850 C1852 ) C1850_=_C1855( C1850 C1855 ) C1850_=_C1859( C1850 C1859 ) C1850_=_C1860( C1850 C1860 ) C1850_=_C1863( C1850 C1863 ) \nC1850_=_C1865( C1850 C1865 ) C1850_=_C1866( C1850 C1866 ) C1850_=_C2145( C1850 C2145 ) C1850_=_C2832( C1850 C2832 ) C1850_=_C2834( C1850 C2834 ) C1852_=_C1855( C1852 C1855 ) \nC1852_=_C1859( C1852 C1859 ) C1852_=_C1860( C1852 C1860 ) C1852_=_C1863( C1852 C1863 ) C1852_=_C1865( C1852 C1865 ) C1852_=_C1866( C1852 C1866 ) C1852_=_C1972( C1852 C1972 ) \nC1852_=_C2071( C1852 C2071 ) C1852_=_C2293( C1852 C2293 ) C1852_=_C2432( C1852 C2432 ) C1852_=_C2832( C1852 C2832 ) C1852_=_C3135( C1852 C3135 ) C1852_=_C3136( C1852 C3136 ) \nC1852_=_C3137( C1852 C3137 ) C1852_=_C3138( C1852 C3138 ) C1852_=_C3139( C1852 C3139 ) C1852_=_C3140( C1852 C3140 ) C1852_=_C3141( C1852 C3141 ) C1852_=_C3142( C1852 C3142 ) \nC1852_=_C3144( C1852 C3144 ) C1852_=_C3146( C1852 C3146 ) C1852_=_C3147( C1852 C3147 ) C1852_=_C3148( C1852 C3148 ) C1855_=_C1859( C1855 C1859 ) C1855_=_C1860( C1855 C1860 ) \nC1855_=_C1863( C1855 C1863 ) C1855_=_C1865( C1855 C1865 ) C1855_=_C1866( C1855 C1866 ) C1855_=_C1951( C1855 C1951 ) C1855_=_C2184( C1855 C2184 ) C1855_=_C2352( C1855 C2352 ) \nC1855_=_C2726( C1855 C2726 ) C1855_=_C2781( C1855 C2781 ) C1855_=_C2937( C1855 C2937 ) C1855_=_C3078( C1855 C3078 ) C1855_=_C3398( C1855 C3398 ) C1855_=_C3400( C1855 C3400 ) \nC1855_=_C3402( C1855 C3402 ) C1855_=_C3403( C1855 C3403 ) C1855_=_C3404( C1855 C3404 ) C1859_=_C1860( C1859 C1860 ) C1859_=_C1863( C1859 C1863 ) C1859_=_C1865( C1859 C1865 ) \nC1859_=_C1866( C1859 C1866 ) C1859_=_C2113( C1859 C2113 ) C1859_=_C2152( C1859 C2152 ) C1859_=_C2514( C1859 C2514 ) C1859_=_C3139( C1859 C3139 ) C1859_=_C3341( C1859 C3341 ) \nC1859_=_C3673( C1859 C3673 ) C1860_=_C1863( C1860 C1863 ) C1860_=_C1865( C1860 C1865 ) C1860_=_C1866( C1860 C1866 ) C1860_=_C2018( C1860 C2018 ) C1860_=_C2186( C1860 C2186 ) \nC1860_=_C2353( C1860 C2353 ) C1860_=_C2683( C1860 C2683 ) C1860_=_C2785( C1860 C2785 ) C1860_=_C3080( C1860 C3080 ) C1860_=_C3183( C1860 C3183 ) C1860_=_C3697( C1860 C3697 ) \nC1860_=_C3698( C1860 C3698 ) C1860_=_C3699( C1860 C3699 ) C1860_=_C3702( C1860 C3702 ) C1860_=_C3703( C1860 C3703 ) C1863_=_C1865( C1863 C1865 ) C1863_=_C1866( C1863 C1866 ) \nC1863_=_C2156( C1863 C2156 ) C1863_=_C2519( C1863 C2519 ) C1863_=_C3144( C1863 C3144 ) C1863_=_C3345( C1863 C3345 ) C1865_=_C1866( C1865 C1866 ) C1865_=_C2159( C1865 C2159 ) \nC1865_=_C3148( C1865 C3148 ) C1865_=_C3319( C1865 C3319 ) C1865_=_C3348( C1865 C3348 ) C1866_=_C2026( C1866 C2026 ) C1866_=_C2042( C1866 C2042 ) C1866_=_C3177( C1866 C3177 ) \nC1866_=_C3445( C1866 C3445 ) C1866_=_C3530( C1866 C3530 ) C1866_=_C3577( C1866 C3577 ) C1866_=_C3607( C1866 C3607 ) C1866_=_C3915( C1866 C3915 ) C1866_=_C4052( C1866 C4052 ) \nC1867_=_C1868( C1867 C1868 ) C1867_=_C1870( C1867 C1870 ) C1867_=_C1873( C1867 C1873 ) C1867_=_C1877( C1867 C1877 ) C1867_=_C1880( C1867 C1880 ) C1867_=_C1882( C1867 C1882 ) \nC1867_=_C1886( C1867 C1886 ) C1867_=_C2029( C1867 C2029 ) C1867_=_C2030( C1867 C2030 ) C1867_=_C2033( C1867 C2033 ) C1867_=_C2034( C1867 C2034 ) C1867_=_C2037( C1867 C2037 ) \nC1867_=_C2039( C1867 C2039 ) C1867_=_C2041( C1867 C2041 ) C1867_=_C2042( C1867 C2042 ) C1868_=_C1870( C1868 C1870 ) C1868_=_C1873( C1868 C1873 ) C1868_=_C1877( C1868 C1877 ) \nC1868_=_C1880( C1868 C1880 ) C1868_=_C1882( C1868 C1882 ) C1868_=_C1886( C1868 C1886 ) C1868_=_C2219( C1868 C2219 ) C1868_=_C2222( C1868 C2222 ) C1868_=_C2226( C1868 C2226 ) \nC1868_=_C2228( C1868 C2228 ) C1868_=_C2229( C1868 C2229 ) C1868_=_C2230( C1868 C2230 ) C1868_=_C2231( C1868 C2231 ) C1868_=_C2232( C1868 C2232 ) C1870_=_C1873( C1870 C1873 ) \nC1870_=_C1877( C1870 C1877 ) C1870_=_C1880( C1870 C1880 ) C1870_=_C1882( C1870 C1882 ) C1870_=_C1886( C1870 C1886 ) C1870_=_C1966( C1870 C1966 ) C1870_=_C2385( C1870 C2385 ) \nC1870_=_C2630( C1870 C2630 ) C1870_=_C2631( C1870 C2631 ) C1870_=_C2633( C1870 C2633 ) C1870_=_C2635( C1870 C2635 ) C1870_=_C2636( C1870 C2636 ) C1870_=_C2637( C1870 C2637 ) \nC1870_=_C2638( C1870 C2638 ) C1870_=_C2639( C1870 C2639 ) C1870_=_C2640( C1870 C2640 ) C1870_=_C2641( C1870 C2641 ) C1870_=_C2642( C1870 C2642 ) C1870_=_C2644( C1870 C2644 ) \nC1870_=_C2645( C1870 C2645 ) C1870_=_C2647( C1870 C2647 ) C1870_=_C2648( C1870 C2648 ) C1873_=_C1877( C1873 C1877 ) C1873_=_C1880( C1873 C1880 ) C1873_=_C1882( C1873 C1882 ) \nC1873_=_C1886( C1873 C1886 ) C1873_=_C2633( C1873 C2633 ) C1873_=_C2662( C1873 C2662 ) C1873_=_C3024( C1873 C3024 ) C1873_=_C3063( C1873 C3063 ) C1873_=_C3066( C1873 C3066 ) \nC1873_=_C3068( C1873 C3068 ) C1873_=_C3069( C1873 C3069 ) C1873_=_C3071( C1873 C3071 ) C1873_=_C3072( C1873 C3072 ) C1873_=_C3073( C1873 C3073 ) C1873_=_C3074( C1873 C3074 ) \nC1877_=_C1880( C1877 C1880 ) C1877_=_C1882( C1877 C1882 ) C1877_=_C1886( C1877 C1886 ) C1877_=_C2636( C1877 C2636 ) C1877_=_C2664( C1877 C2664 ) C1877_=_C3283( C1877 C3283 ) \nC1877_=_C3381( C1877 C3381 ) C1877_=_C3434( C1877 C3434 ) C1877_=_C3438( C1877 C3438 ) C1877_=_C3439( C1877 C3439 ) C1877_=_C3440( C1877 C3440 ) C1877_=_C3441( C1877 C3441 ) \nC1877_=_C3442( C1877 C3442 ) C1877_=_C3444( C1877 C3444 ) C1877_=_C3445( C1877 C3445 ) C1880_=_C1882( C1880 C1882 ) C1880_=_C1886( C1880 C1886 ) C1880_=_C2016( C1880 C2016 ) \nC1880_=_C2185( C1880 C2185 ) C1880_=_C2339( C1880 C2339 ) C1880_=_C2727( C1880 C2727 ) C1880_=_C2756( C1880 C2756 ) C1880_=_C2822( C1880 C2822 ) C1880_=_C3086( C1880 C3086 ) \nC1880_=_C3096( C1880 C3096 ) C1880_=_C3350( C1880 C3350 ) C1880_=_C3510( C1880 C3510 ) C1880_=_C3570( C1880 C3570 ) C1880_=_C3571( C1880 C3571 ) C1880_=_C3572( C1880 C3572 ) \nC1880_=_C3573( C1880 C3573 ) C1880_=_C3576( C1880 C3576 ) C1880_=_C3577( C1880 C3577 ) C1882_=_C1886( C1882 C1886 ) C1882_=_C2188( C1882 C2188 ) C1882_=_C2639( C1882 C2639 ) \nC1882_=_C2701( C1882 C2701 ) C1882_=_C2955( C1882 C2955 ) C1882_=_C3398( C1882 C3398 ) C1882_=_C3447( C1882 C3447 ) C1882_=_C3697( C1882 C3697 ) C1882_=_C3719( C1882 C3719 ) \nC1882_=_C3720( C1882 C3720 ) C1882_=_C3721( C1882 C3721 ) C1882_=_C3723( C1882 C3723 ) C1886_=_C2563( C1886 C2563 ) C1886_=_C2958( C1886 C2958 ) C1886_=_C3071( C1886 C3071 ) \nC1886_=_C3199( C1886 C3199 ) C1886_=_C3230( C1886 C3230 ) C1886_=_C3287( C1886 C3287 ) C1886_=_C3441( C1886 C3441 ) C1886_=_C3453( C1886 C3453 ) C1886_=_C3721( C1886 C3721 ) \nC1886_=_C3767( C1886 C3767 ) C1886_=_C3811( C1886 C3811 ) C1886_=_C3919( C1886 C3919 ) C1886_=_C3963( C1886 C3963 ) C1890_=_C1892(</w:t>
      </w:r>
    </w:p>
    <w:p>
      <w:pPr>
        <w:pStyle w:val="PreformattedText"/>
        <w:bidi w:val="0"/>
        <w:spacing w:before="0" w:after="0"/>
        <w:jc w:val="left"/>
        <w:rPr/>
      </w:pPr>
      <w:r>
        <w:rPr/>
        <w:t xml:space="preserve"> </w:t>
      </w:r>
      <w:r>
        <w:rPr/>
        <w:t>C1890 C1892 ) C1890_=_C1908( C1890 C1908 ) \nC1890_=_C2109( C1890 C2109 ) C1890_=_C2110( C1890 C2110 ) C1890_=_C2112( C1890 C2112 ) C1890_=_C2113( C1890 C2113 ) C1890_=_C2114( C1890 C2114 ) C1890_=_C2115( C1890 C2115 ) \nC1890_=_C2117( C1890 C2117 ) C1890_=_C2118( C1890 C2118 ) C1890_=_C2120( C1890 C2120 ) C1890_=_C2121( C1890 C2121 ) C1892_=_C1908( C1892 C1908 ) C1892_=_C2504( C1892 C2504 ) \nC1892_=_C2505( C1892 C2505 ) C1892_=_C2506( C1892 C2506 ) C1892_=_C2507( C1892 C2507 ) C1892_=_C2509( C1892 C2509 ) C1892_=_C2510( C1892 C2510 ) C1892_=_C2511( C1892 C2511 ) \nC1892_=_C2512( C1892 C2512 ) C1892_=_C2513( C1892 C2513 ) C1892_=_C2514( C1892 C2514 ) C1892_=_C2515( C1892 C2515 ) C1892_=_C2516( C1892 C2516 ) C1892_=_C2517( C1892 C2517 ) \nC1892_=_C2518( C1892 C2518 ) C1892_=_C2519( C1892 C2519 ) C1892_=_C2520( C1892 C2520 ) C1892_=_C2521( C1892 C2521 ) C1892_=_C2523( C1892 C2523 ) C1892_=_C2525( C1892 C2525 ) \nC1892_=_C2526( C1892 C2526 ) C1908_=_C2364( C1908 C2364 ) C1908_=_C3058( C1908 C3058 ) C1908_=_C3162( C1908 C3162 ) C1908_=_C3259( C1908 C3259 ) C1908_=_C3346( C1908 C3346 ) \nC1908_=_C3673( C1908 C3673 ) C1908_=_C3987( C1908 C3987 ) C1908_=_C4015( C1908 C4015 ) C1908_=_C4078( C1908 C4078 ) C1930_=_C1931( C1930 C1931 ) C1930_=_C1947( C1930 C1947 ) \nC1930_=_C2486( C1930 C2486 ) C1930_=_C2566( C1930 C2566 ) C1930_=_C2567( C1930 C2567 ) C1930_=_C2569( C1930 C2569 ) C1930_=_C2572( C1930 C2572 ) C1930_=_C2574( C1930 C2574 ) \nC1930_=_C2575( C1930 C2575 ) C1930_=_C2577( C1930 C2577 ) C1930_=_C2578( C1930 C2578 ) C1930_=_C2579( C1930 C2579 ) C1931_=_C2235( C1931 C2235 ) C1931_=_C2600( C1931 C2600 ) \nC1931_=_C2601( C1931 C2601 ) C1931_=_C2606( C1931 C2606 ) C1931_=_C2607( C1931 C2607 ) C1931_=_C2610( C1931 C2610 ) C1931_=_C2611( C1931 C2611 ) C1931_=_C2612( C1931 C2612 ) \nC1931_=_C2614( C1931 C2614 ) C1947_=_C1951( C1947 C1951 ) C1947_=_C1956( C1947 C1956 ) C1947_=_C2486( C1947 C2486 ) C1947_=_C2566( C1947 C2566 ) C1947_=_C2567( C1947 C2567 ) \nC1947_=_C2569( C1947 C2569 ) C1947_=_C2572( C1947 C2572 ) C1947_=_C2574( C1947 C2574 ) C1947_=_C2575( C1947 C2575 ) C1947_=_C2577( C1947 C2577 ) C1947_=_C2578( C1947 C2578 ) \nC1947_=_C2579( C1947 C2579 ) C1951_=_C1956( C1951 C1956 ) C1951_=_C2184( C1951 C2184 ) C1951_=_C2352( C1951 C2352 ) C1951_=_C2726( C1951 C2726 ) C1951_=_C2781( C1951 C2781 ) \nC1951_=_C2937( C1951 C2937 ) C1951_=_C3078( C1951 C3078 ) C1951_=_C3398( C1951 C3398 ) C1951_=_C3400( C1951 C3400 ) C1951_=_C3402( C1951 C3402 ) C1951_=_C3403( C1951 C3403 ) \nC1951_=_C3404( C1951 C3404 ) C1956_=_C2562( C1956 C2562 ) C1956_=_C2729( C1956 C2729 ) C1956_=_C2941( C1956 C2941 ) C1956_=_C2957( C1956 C2957 ) C1956_=_C3198( C1956 C3198 ) \nC1956_=_C3227( C1956 C3227 ) C1956_=_C3285( C1956 C3285 ) C1956_=_C3809( C1956 C3809 ) C1956_=_C3858( C1956 C3858 ) C1956_=_C3861( C1956 C3861 ) C1956_=_C3862( C1956 C3862 ) \nC1956_=_C3863( C1956 C3863 ) C1965_=_C1966( C1965 C1966 ) C1965_=_C1967( C1965 C1967 ) C1965_=_C1968( C1965 C1968 ) C1965_=_C1969( C1965 C1969 ) C1965_=_C1970( C1965 C1970 ) \nC1965_=_C1972( C1965 C1972 ) C1965_=_C1973( C1965 C1973 ) C1965_=_C1974( C1965 C1974 ) C1965_=_C1976( C1965 C1976 ) C1965_=_C1977( C1965 C1977 ) C1965_=_C1979( C1965 C1979 ) \nC1965_=_C1980( C1965 C1980 ) C1965_=_C1981( C1965 C1981 ) C1965_=_C1987( C1965 C1987 ) C1965_=_C2384( C1965 C2384 ) C1965_=_C2385( C1965 C2385 ) C1965_=_C2389( C1965 C2389 ) \nC1965_=_C2392( C1965 C2392 ) C1965_=_C2395( C1965 C2395 ) C1965_=_C2401( C1965 C2401 ) C1965_=_C2405( C1965 C2405 ) C1965_=_C2408( C1965 C2408 ) C1966_=_C1967( C1966 C1967 ) \nC1966_=_C1968( C1966 C1968 ) C1966_=_C1969( C1966 C1969 ) C1966_=_C1970( C1966 C1970 ) C1966_=_C1972( C1966 C1972 ) C1966_=_C1973( C1966 C1973 ) C1966_=_C1974( C1966 C1974 ) \nC1966_=_C1976( C1966 C1976 ) C1966_=_C1977( C1966 C1977 ) C1966_=_C1979( C1966 C1979 ) C1966_=_C1980( C1966 C1980 ) C1966_=_C1981( C1966 C1981 ) C1966_=_C2385( C1966 C2385 ) \nC1966_=_C2630( C1966 C2630 ) C1966_=_C2631( C1966 C2631 ) C1966_=_C2633( C1966 C2633 ) C1966_=_C2635( C1966 C2635 ) C1966_=_C2636( C1966 C2636 ) C1966_=_C2637( C1966 C2637 ) \nC1966_=_C2638( C1966 C2638 ) C1966_=_C2639( C1966 C2639 ) C1966_=_C2640( C1966 C2640 ) C1966_=_C2641( C1966 C2641 ) C1966_=_C2642( C1966 C2642 ) C1966_=_C2644( C1966 C2644 ) \nC1966_=_C2645( C1966 C2645 ) C1966_=_C2647( C1966 C2647 ) C1966_=_C2648( C1966 C2648 ) C1967_=_C1968( C1967 C1968 ) C1967_=_C1969( C1967 C1969 ) C1967_=_C1970( C1967 C1970 ) \nC1967_=_C1972( C1967 C1972 ) C1967_=_C1973( C1967 C1973 ) C1967_=_C1974( C1967 C1974 ) C1967_=_C1976( C1967 C1976 ) C1967_=_C1977( C1967 C1977 ) C1967_=_C1979( C1967 C1979 ) \nC1967_=_C1980( C1967 C1980 ) C1967_=_C1981( C1967 C1981 ) C1967_=_C2473( C1967 C2473 ) C1967_=_C2630( C1967 C2630 ) C1967_=_C2764( C1967 C2764 ) C1967_=_C2765( C1967 C2765 ) \nC1967_=_C2770( C1967 C2770 ) C1967_=_C2772( C1967 C2772 ) C1967_=_C2777( C1967 C2777 ) C1968_=_C1969( C1968 C1969 ) C1968_=_C1970( C1968 C1970 ) C1968_=_C1972( C1968 C1972 ) \nC1968_=_C1973( C1968 C1973 ) C1968_=_C1974( C1968 C1974 ) C1968_=_C1976( C1968 C1976 ) C1968_=_C1977( C1968 C1977 ) C1968_=_C1979( C1968 C1979 ) C1968_=_C1980( C1968 C1980 ) \nC1968_=_C1981( C1968 C1981 ) C1968_=_C2875( C1968 C2875 ) C1968_=_C2876( C1968 C2876 ) C1968_=_C2877( C1968 C2877 ) C1968_=_C2878( C1968 C2878 ) C1968_=_C2879( C1968 C2879 ) \nC1968_=_C2883( C1968 C2883 ) C1969_=_C1970( C1969 C1970 ) C1969_=_C1972( C1969 C1972 ) C1969_=_C1973( C1969 C1973 ) C1969_=_C1974( C1969 C1974 ) C1969_=_C1976( C1969 C1976 ) \nC1969_=_C1977( C1969 C1977 ) C1969_=_C1979( C1969 C1979 ) C1969_=_C1980( C1969 C1980 ) C1969_=_C1981( C1969 C1981 ) C1969_=_C2162( C1969 C2162 ) C1969_=_C2291( C1969 C2291 ) \nC1969_=_C2675( C1969 C2675 ) C1969_=_C2885( C1969 C2885 ) C1969_=_C2886( C1969 C2886 ) C1969_=_C2889( C1969 C2889 ) C1969_=_C2890( C1969 C2890 ) C1969_=_C2891( C1969 C2891 ) \nC1969_=_C2892( C1969 C2892 ) C1969_=_C2893( C1969 C2893 ) C1969_=_C2894( C1969 C2894 ) C1969_=_C2895( C1969 C2895 ) C1969_=_C2898( C1969 C2898 ) C1969_=_C2899( C1969 C2899 ) \nC1969_=_C2900( C1969 C2900 ) C1970_=_C1972( C1970 C1972 ) C1970_=_C1973( C1970 C1973 ) C1970_=_C1974( C1970 C1974 ) C1970_=_C1976( C1970 C1976 ) C1970_=_C1977( C1970 C1977 ) \nC1970_=_C1979( C1970 C1979 ) C1970_=_C1980( C1970 C1980 ) C1970_=_C1981( C1970 C1981 ) C1970_=_C2631( C1970 C2631 ) C1970_=_C2901( C1970 C2901 ) C1970_=_C2902( C1970 C2902 ) \nC1970_=_C2903( C1970 C2903 ) C1970_=_C2904( C1970 C2904 ) C1970_=_C2908( C1970 C2908 ) C1970_=_C2912( C1970 C2912 ) C1970_=_C2913( C1970 C2913 ) C1970_=_C2916( C1970 C2916 ) \nC1972_=_C1973( C1972 C1973 ) C1972_=_C1974( C1972 C1974 ) C1972_=_C1976( C1972 C1976 ) C1972_=_C1977( C1972 C1977 ) C1972_=_C1979( C1972 C1979 ) C1972_=_C1980( C1972 C1980 ) \nC1972_=_C1981( C1972 C1981 ) C1972_=_C2071( C1972 C2071 ) C1972_=_C2293( C1972 C2293 ) C1972_=_C2432( C1972 C2432 ) C1972_=_C2832( C1972 C2832 ) C1972_=_C3135( C1972 C3135 ) \nC1972_=_C3136( C1972 C3136 ) C1972_=_C3137( C1972 C3137 ) C1972_=_C3138( C1972 C3138 ) C1972_=_C3139( C1972 C3139 ) C1972_=_C3140( C1972 C3140 ) C1972_=_C3141( C1972 C3141 ) \nC1972_=_C3142( C1972 C3142 ) C1972_=_C3144( C1972 C3144 ) C1972_=_C3146( C1972 C3146 ) C1972_=_C3147( C1972 C3147 ) C1972_=_C3148( C1972 C3148 ) C1973_=_C1974( C1973 C1974 ) \nC1973_=_C1976( C1973 C1976 ) C1973_=_C1977( C1973 C1977 ) C1973_=_C1979( C1973 C1979 ) C1973_=_C1980( C1973 C1980 ) C1973_=_C1981( C1973 C1981 ) C1973_=_C2204( C1973 C2204 ) \nC1973_=_C2392( C1973 C2392 ) C1973_=_C2433( C1973 C2433 ) C1973_=_C2455( C1973 C2455 ) C1973_=_C2764( C1973 C2764 ) C1973_=_C2819( C1973 C2819 ) C1973_=_C2902( C1973 C2902 ) \nC1973_=_C3236( C1973 C3236 ) C1973_=_C3237( C1973 C3237 ) C1973_=_C3238( C1973 C3238 ) C1973_=_C3239( C1973 C3239 ) C1973_=_C3241( C1973 C3241 ) C1973_=_C3242( C1973 C3242 ) \nC1973_=_C3244( C1973 C3244 ) C1973_=_C3248( C1973 C3248 ) C1973_=_C3249( C1973 C3249 ) C1973_=_C3250( C1973 C3250 ) C1974_=_C1976( C1974 C1976 ) C1974_=_C1977( C1974 C1977 ) \nC1974_=_C1979( C1974 C1979 ) C1974_=_C1980( C1974 C1980 ) C1974_=_C1981( C1974 C1981 ) C1974_=_C2852( C1974 C2852 ) C1974_=_C3049( C1974 C3049 ) C1974_=_C3251( C1974 C3251 ) \nC1974_=_C3261( C1974 C3261 ) C1974_=_C3262( C1974 C3262 ) C1974_=_C3263( C1974 C3263 ) C1974_=_C3264( C1974 C3264 ) C1976_=_C1977( C1976 C1977 ) C1976_=_C1979( C1976 C1979 ) \nC1976_=_C1980( C1976 C1980 ) C1976_=_C1981( C1976 C1981 ) C1976_=_C2509( C1976 C2509 ) C1976_=_C2783( C1976 C2783 ) C1976_=_C2876( C1976 C2876 ) C1976_=_C2889( C1976 C2889 ) \nC1976_=_C3136( C1976 C3136 ) C1976_=_C3262( C1976 C3262 ) C1976_=_C3491( C1976 C3491 ) C1976_=_C3494( C1976 C3494 ) C1977_=_C1979( C1977 C1979 ) C1977_=_C1980( C1977 C1980 ) \nC1977_=_C1981( C1977 C1981 ) C1977_=_C2638( C1977 C2638 ) C1977_=_C3239( C1977 C3239 ) C1977_=_C3367( C1977 C3367 ) C1977_=_C3675( C1977 C3675 ) C1977_=_C3707( C1977 C3707 ) \nC1977_=_C3712( C1977 C3712 ) C1979_=_C1980( C1979 C1980 ) C1979_=_C1981( C1979 C1981 ) C1979_=_C2251( C1979 C2251 ) C1979_=_C3276( C1979 C3276 ) C1979_=_C3491( C1979 C3491 ) \nC1979_=_C3561( C1979 C3561 ) C1979_=_C3944( C1979 C3944 ) C1979_=_C3997( C1979 C3997 ) C1979_=_C3999( C1979 C3999 ) C1980_=_C1981( C1980 C1981 ) C1980_=_C2305( C1980 C2305 ) \nC1980_=_C2327( C1980 C2327 ) C1980_=_C2929( C1980 C2929 ) C1980_=_C3173( C1980 C3173 ) C1980_=_C3494( C1980 C3494 ) C1980_=_C3692( C1980 C3692 ) C1980_=_C3737( C1980 C3737 ) \nC1980_=_C3837( C1980 C3837 ) C1980_=_C4047( C1980 C4047 ) C1980_=_C4048( C1980 C4048 ) C1981_=_C2645( C1981 C2645 ) C1981_=_C3233( C1981 C3233 ) C1981_=_C3244( C1981 C3244 ) \nC1981_=_C3371( C1981 C3371 ) C1981_=_C3971( C1981 C3971 ) C1981_=_C4064( C1981 C4064 ) C1986_=_C1987( C1986 C1987 ) C1986_=_C1992( C1986 C1992 ) C1986_=_C1994( C1986 C1994 ) \nC1986_=_C1995( C1986 C1995 ) C1986_=_C1996( C1986 C1996 ) C1986_=_C1997( C1986 C1997 ) C1986_=_C1998( C1986 C1998 ) C1986_=_C1999( C1986 C1999 ) C1986_=_C2001( C1986 C2001 ) \nC1986_=_C2003(</w:t>
      </w:r>
    </w:p>
    <w:p>
      <w:pPr>
        <w:pStyle w:val="PreformattedText"/>
        <w:bidi w:val="0"/>
        <w:spacing w:before="0" w:after="0"/>
        <w:jc w:val="left"/>
        <w:rPr/>
      </w:pPr>
      <w:r>
        <w:rPr/>
        <w:t xml:space="preserve"> </w:t>
      </w:r>
      <w:r>
        <w:rPr/>
        <w:t>C1986 C2003 ) C1986_=_C2004( C1986 C2004 ) C1986_=_C2085( C1986 C2085 ) C1986_=_C2178( C1986 C2178 ) C1986_=_C2257( C1986 C2257 ) C1986_=_C2348( C1986 C2348 ) \nC1986_=_C2350( C1986 C2350 ) C1986_=_C2352( C1986 C2352 ) C1986_=_C2353( C1986 C2353 ) C1986_=_C2355( C1986 C2355 ) C1986_=_C2356( C1986 C2356 ) C1986_=_C2357( C1986 C2357 ) \nC1986_=_C2358( C1986 C2358 ) C1986_=_C2360( C1986 C2360 ) C1986_=_C2361( C1986 C2361 ) C1986_=_C2362( C1986 C2362 ) C1986_=_C2363( C1986 C2363 ) C1986_=_C2364( C1986 C2364 ) \nC1987_=_C1992( C1987 C1992 ) C1987_=_C1994( C1987 C1994 ) C1987_=_C1995( C1987 C1995 ) C1987_=_C1996( C1987 C1996 ) C1987_=_C1997( C1987 C1997 ) C1987_=_C1998( C1987 C1998 ) \nC1987_=_C1999( C1987 C1999 ) C1987_=_C2001( C1987 C2001 ) C1987_=_C2003( C1987 C2003 ) C1987_=_C2004( C1987 C2004 ) C1987_=_C2384( C1987 C2384 ) C1987_=_C2385( C1987 C2385 ) \nC1987_=_C2389( C1987 C2389 ) C1987_=_C2392( C1987 C2392 ) C1987_=_C2395( C1987 C2395 ) C1987_=_C2401( C1987 C2401 ) C1987_=_C2405( C1987 C2405 ) C1987_=_C2408( C1987 C2408 ) \nC1992_=_C1994( C1992 C1994 ) C1992_=_C1995( C1992 C1995 ) C1992_=_C1996( C1992 C1996 ) C1992_=_C1997( C1992 C1997 ) C1992_=_C1998( C1992 C1998 ) C1992_=_C1999( C1992 C1999 ) \nC1992_=_C2001( C1992 C2001 ) C1992_=_C2003( C1992 C2003 ) C1992_=_C2004( C1992 C2004 ) C1992_=_C2476( C1992 C2476 ) C1992_=_C2585( C1992 C2585 ) C1992_=_C3000( C1992 C3000 ) \nC1992_=_C3191( C1992 C3191 ) C1992_=_C3198( C1992 C3198 ) C1992_=_C3199( C1992 C3199 ) C1992_=_C3202( C1992 C3202 ) C1992_=_C3205( C1992 C3205 ) C1994_=_C1995( C1994 C1995 ) \nC1994_=_C1996( C1994 C1996 ) C1994_=_C1997( C1994 C1997 ) C1994_=_C1998( C1994 C1998 ) C1994_=_C1999( C1994 C1999 ) C1994_=_C2001( C1994 C2001 ) C1994_=_C2003( C1994 C2003 ) \nC1994_=_C2004( C1994 C2004 ) C1994_=_C2072( C1994 C2072 ) C1994_=_C2094( C1994 C2094 ) C1994_=_C2148( C1994 C2148 ) C1994_=_C2261( C1994 C2261 ) C1994_=_C2434( C1994 C2434 ) \nC1994_=_C2834( C1994 C2834 ) C1994_=_C3135( C1994 C3135 ) C1994_=_C3309( C1994 C3309 ) C1994_=_C3341( C1994 C3341 ) C1994_=_C3342( C1994 C3342 ) C1994_=_C3343( C1994 C3343 ) \nC1994_=_C3344( C1994 C3344 ) C1994_=_C3345( C1994 C3345 ) C1994_=_C3346( C1994 C3346 ) C1994_=_C3347( C1994 C3347 ) C1994_=_C3348( C1994 C3348 ) C1995_=_C1996( C1995 C1996 ) \nC1995_=_C1997( C1995 C1997 ) C1995_=_C1998( C1995 C1998 ) C1995_=_C1999( C1995 C1999 ) C1995_=_C2001( C1995 C2001 ) C1995_=_C2003( C1995 C2003 ) C1995_=_C2004( C1995 C2004 ) \nC1995_=_C2479( C1995 C2479 ) C1995_=_C2587( C1995 C2587 ) C1995_=_C3003( C1995 C3003 ) C1995_=_C3591( C1995 C3591 ) C1995_=_C3594( C1995 C3594 ) C1995_=_C3598( C1995 C3598 ) \nC1996_=_C1997( C1996 C1997 ) C1996_=_C1998( C1996 C1998 ) C1996_=_C1999( C1996 C1999 ) C1996_=_C2001( C1996 C2001 ) C1996_=_C2003( C1996 C2003 ) C1996_=_C2004( C1996 C2004 ) \nC1996_=_C2037( C1996 C2037 ) C1996_=_C2356( C1996 C2356 ) C1996_=_C2641( C1996 C2641 ) C1996_=_C2970( C1996 C2970 ) C1996_=_C3016( C1996 C3016 ) C1996_=_C3786( C1996 C3786 ) \nC1996_=_C3788( C1996 C3788 ) C1996_=_C3789( C1996 C3789 ) C1997_=_C1998( C1997 C1998 ) C1997_=_C1999( C1997 C1999 ) C1997_=_C2001( C1997 C2001 ) C1997_=_C2003( C1997 C2003 ) \nC1997_=_C2004( C1997 C2004 ) C1997_=_C2114( C1997 C2114 ) C1997_=_C2590( C1997 C2590 ) C1997_=_C2877( C1997 C2877 ) C1997_=_C3006( C1997 C3006 ) C1997_=_C3600( C1997 C3600 ) \nC1997_=_C3820( C1997 C3820 ) C1998_=_C1999( C1998 C1999 ) C1998_=_C2001( C1998 C2001 ) C1998_=_C2003( C1998 C2003 ) C1998_=_C2004( C1998 C2004 ) C1998_=_C2100( C1998 C2100 ) \nC1998_=_C2482( C1998 C2482 ) C1998_=_C2594( C1998 C2594 ) C1998_=_C3009( C1998 C3009 ) C1998_=_C3032( C1998 C3032 ) C1998_=_C3242( C1998 C3242 ) C1998_=_C3912( C1998 C3912 ) \nC1998_=_C3974( C1998 C3974 ) C1998_=_C3976( C1998 C3976 ) C1999_=_C2001( C1999 C2001 ) C1999_=_C2003( C1999 C2003 ) C1999_=_C2004( C1999 C2004 ) C1999_=_C2101( C1999 C2101 ) \nC1999_=_C2268( C1999 C2268 ) C1999_=_C2362( C1999 C2362 ) C1999_=_C3313( C1999 C3313 ) C1999_=_C3344( C1999 C3344 ) C1999_=_C4015( C1999 C4015 ) C2001_=_C2003( C2001 C2003 ) \nC2001_=_C2004( C2001 C2004 ) C2001_=_C2120( C2001 C2120 ) C2001_=_C2520( C2001 C2520 ) C2001_=_C2596( C2001 C2596 ) C2001_=_C3010( C2001 C3010 ) C2001_=_C3315( C2001 C3315 ) \nC2001_=_C4074( C2001 C4074 ) C2001_=_C4078( C2001 C4078 ) C2003_=_C2004( C2003 C2004 ) C2003_=_C2598( C2003 C2598 ) C2003_=_C3012( C2003 C3012 ) C2003_=_C3937( C2003 C3937 ) \nC2003_=_C4091( C2003 C4091 ) C2004_=_C2041( C2004 C2041 ) C2004_=_C2121( C2004 C2121 ) C2004_=_C2647( C2004 C2647 ) C2004_=_C2883( C2004 C2883 ) C2004_=_C3022( C2004 C3022 ) \nC2004_=_C3317( C2004 C3317 ) C2004_=_C4073( C2004 C4073 ) C2006_=_C2007( C2006 C2007 ) C2006_=_C2008( C2006 C2008 ) C2006_=_C2011( C2006 C2011 ) C2006_=_C2012( C2006 C2012 ) \nC2006_=_C2016( C2006 C2016 ) C2006_=_C2018( C2006 C2018 ) C2006_=_C2020( C2006 C2020 ) C2006_=_C2021( C2006 C2021 ) C2006_=_C2023( C2006 C2023 ) C2006_=_C2025( C2006 C2025 ) \nC2006_=_C2026( C2006 C2026 ) C2006_=_C2178( C2006 C2178 ) C2006_=_C2179( C2006 C2179 ) C2006_=_C2180( C2006 C2180 ) C2006_=_C2181( C2006 C2181 ) C2006_=_C2184( C2006 C2184 ) \nC2006_=_C2185( C2006 C2185 ) C2006_=_C2186( C2006 C2186 ) C2006_=_C2187( C2006 C2187 ) C2006_=_C2188( C2006 C2188 ) C2006_=_C2191( C2006 C2191 ) C2006_=_C2192( C2006 C2192 ) \nC2007_=_C2008( C2007 C2008 ) C2007_=_C2011( C2007 C2011 ) C2007_=_C2012( C2007 C2012 ) C2007_=_C2016( C2007 C2016 ) C2007_=_C2018( C2007 C2018 ) C2007_=_C2020( C2007 C2020 ) \nC2007_=_C2021( C2007 C2021 ) C2007_=_C2023( C2007 C2023 ) C2007_=_C2025( C2007 C2025 ) C2007_=_C2026( C2007 C2026 ) C2007_=_C2615( C2007 C2615 ) C2007_=_C2617( C2007 C2617 ) \nC2007_=_C2622( C2007 C2622 ) C2007_=_C2624( C2007 C2624 ) C2007_=_C2625( C2007 C2625 ) C2007_=_C2626( C2007 C2626 ) C2007_=_C2628( C2007 C2628 ) C2008_=_C2011( C2008 C2011 ) \nC2008_=_C2012( C2008 C2012 ) C2008_=_C2016( C2008 C2016 ) C2008_=_C2018( C2008 C2018 ) C2008_=_C2020( C2008 C2020 ) C2008_=_C2021( C2008 C2021 ) C2008_=_C2023( C2008 C2023 ) \nC2008_=_C2025( C2008 C2025 ) C2008_=_C2026( C2008 C2026 ) C2008_=_C2661( C2008 C2661 ) C2008_=_C2662( C2008 C2662 ) C2008_=_C2663( C2008 C2663 ) C2008_=_C2664( C2008 C2664 ) \nC2008_=_C2665( C2008 C2665 ) C2008_=_C2666( C2008 C2666 ) C2008_=_C2670( C2008 C2670 ) C2008_=_C2672( C2008 C2672 ) C2008_=_C2673( C2008 C2673 ) C2011_=_C2012( C2011 C2012 ) \nC2011_=_C2016( C2011 C2016 ) C2011_=_C2018( C2011 C2018 ) C2011_=_C2020( C2011 C2020 ) C2011_=_C2021( C2011 C2021 ) C2011_=_C2023( C2011 C2023 ) C2011_=_C2025( C2011 C2025 ) \nC2011_=_C2026( C2011 C2026 ) C2011_=_C2236( C2011 C2236 ) C2011_=_C2778( C2011 C2778 ) C2011_=_C2796( C2011 C2796 ) C2011_=_C2798( C2011 C2798 ) C2011_=_C2800( C2011 C2800 ) \nC2011_=_C2801( C2011 C2801 ) C2011_=_C2804( C2011 C2804 ) C2011_=_C2805( C2011 C2805 ) C2011_=_C2806( C2011 C2806 ) C2012_=_C2016( C2012 C2016 ) C2012_=_C2018( C2012 C2018 ) \nC2012_=_C2020( C2012 C2020 ) C2012_=_C2021( C2012 C2021 ) C2012_=_C2023( C2012 C2023 ) C2012_=_C2025( C2012 C2025 ) C2012_=_C2026( C2012 C2026 ) C2012_=_C2754( C2012 C2754 ) \nC2012_=_C2886( C2012 C2886 ) C2012_=_C3096( C2012 C3096 ) C2012_=_C3098( C2012 C3098 ) C2012_=_C3103( C2012 C3103 ) C2016_=_C2018( C2016 C2018 ) C2016_=_C2020( C2016 C2020 ) \nC2016_=_C2021( C2016 C2021 ) C2016_=_C2023( C2016 C2023 ) C2016_=_C2025( C2016 C2025 ) C2016_=_C2026( C2016 C2026 ) C2016_=_C2185( C2016 C2185 ) C2016_=_C2339( C2016 C2339 ) \nC2016_=_C2727( C2016 C2727 ) C2016_=_C2756( C2016 C2756 ) C2016_=_C2822( C2016 C2822 ) C2016_=_C3086( C2016 C3086 ) C2016_=_C3096( C2016 C3096 ) C2016_=_C3350( C2016 C3350 ) \nC2016_=_C3510( C2016 C3510 ) C2016_=_C3570( C2016 C3570 ) C2016_=_C3571( C2016 C3571 ) C2016_=_C3572( C2016 C3572 ) C2016_=_C3573( C2016 C3573 ) C2016_=_C3576( C2016 C3576 ) \nC2016_=_C3577( C2016 C3577 ) C2018_=_C2020( C2018 C2020 ) C2018_=_C2021( C2018 C2021 ) C2018_=_C2023( C2018 C2023 ) C2018_=_C2025( C2018 C2025 ) C2018_=_C2026( C2018 C2026 ) \nC2018_=_C2186( C2018 C2186 ) C2018_=_C2353( C2018 C2353 ) C2018_=_C2683( C2018 C2683 ) C2018_=_C2785( C2018 C2785 ) C2018_=_C3080( C2018 C3080 ) C2018_=_C3183( C2018 C3183 ) \nC2018_=_C3697( C2018 C3697 ) C2018_=_C3698( C2018 C3698 ) C2018_=_C3699( C2018 C3699 ) C2018_=_C3702( C2018 C3702 ) C2018_=_C3703( C2018 C3703 ) C2020_=_C2021( C2020 C2021 ) \nC2020_=_C2023( C2020 C2023 ) C2020_=_C2025( C2020 C2025 ) C2020_=_C2026( C2020 C2026 ) C2020_=_C2115( C2020 C2115 ) C2020_=_C2624( C2020 C2624 ) C2020_=_C2787( C2020 C2787 ) \nC2020_=_C2800( C2020 C2800 ) C2020_=_C2878( C2020 C2878 ) C2020_=_C3698( C2020 C3698 ) C2020_=_C3825( C2020 C3825 ) C2021_=_C2023( C2021 C2023 ) C2021_=_C2025( C2021 C2025 ) \nC2021_=_C2026( C2021 C2026 ) C2021_=_C2759( C2021 C2759 ) C2021_=_C3571( C2021 C3571 ) C2021_=_C3716( C2021 C3716 ) C2021_=_C3924( C2021 C3924 ) C2021_=_C3926( C2021 C3926 ) \nC2023_=_C2025( C2023 C2025 ) C2023_=_C2026( C2023 C2026 ) C2023_=_C2342( C2023 C2342 ) C2023_=_C2670( C2023 C2670 ) C2023_=_C2790( C2023 C2790 ) C2023_=_C3073( C2023 C3073 ) \nC2023_=_C3514( C2023 C3514 ) C2023_=_C3825( C2023 C3825 ) C2023_=_C3831( C2023 C3831 ) C2023_=_C3984( C2023 C3984 ) C2023_=_C3995( C2023 C3995 ) C2023_=_C3996( C2023 C3996 ) \nC2025_=_C2026( C2025 C2026 ) C2025_=_C2525( C2025 C2525 ) C2025_=_C2628( C2025 C2628 ) C2025_=_C2793( C2025 C2793 ) C2025_=_C2806( C2025 C2806 ) C2025_=_C3470( C2025 C3470 ) \nC2025_=_C3682( C2025 C3682 ) C2025_=_C3702( C2025 C3702 ) C2025_=_C3780( C2025 C3780 ) C2025_=_C3996( C2025 C3996 ) C2025_=_C4089( C2025 C4089 ) C2025_=_C4119( C2025 C4119 ) \nC2026_=_C2042( C2026 C2042 ) C2026_=_C3177( C2026 C3177 ) C2026_=_C3445( C2026 C3445 ) C2026_=_C3530( C2026 C3530 ) C2026_=_C3577( C2026 C3577 ) C2026_=_C3607( C2026 C3607 ) \nC2026_=_C3915( C2026 C3915 ) C2026_=_C4052( C2026 C4052 ) C2029_=_C2030( C2029 C2030 ) C2029_=_C2033( C2029 C2033 ) C2029_=_C2034( C2029 C2034 ) C2029_=_C2037( C2029 C2037 ) \nC2029_=_C2039( C2029 C2039 ) C2029_=_C2041( C2029 C2041 ) C2029_=_C2042(</w:t>
      </w:r>
    </w:p>
    <w:p>
      <w:pPr>
        <w:pStyle w:val="PreformattedText"/>
        <w:bidi w:val="0"/>
        <w:spacing w:before="0" w:after="0"/>
        <w:jc w:val="left"/>
        <w:rPr/>
      </w:pPr>
      <w:r>
        <w:rPr/>
        <w:t xml:space="preserve"> </w:t>
      </w:r>
      <w:r>
        <w:rPr/>
        <w:t>C2029 C2042 ) C2029_=_C2566( C2029 C2566 ) C2029_=_C2726( C2029 C2726 ) C2029_=_C2727( C2029 C2727 ) \nC2029_=_C2729( C2029 C2729 ) C2030_=_C2033( C2030 C2033 ) C2030_=_C2034( C2030 C2034 ) C2030_=_C2037( C2030 C2037 ) C2030_=_C2039( C2030 C2039 ) C2030_=_C2041( C2030 C2041 ) \nC2030_=_C2042( C2030 C2042 ) C2030_=_C2819( C2030 C2819 ) C2030_=_C2822( C2030 C2822 ) C2030_=_C2826( C2030 C2826 ) C2030_=_C2827( C2030 C2827 ) C2030_=_C2828( C2030 C2828 ) \nC2033_=_C2034( C2033 C2034 ) C2033_=_C2037( C2033 C2037 ) C2033_=_C2039( C2033 C2039 ) C2033_=_C2041( C2033 C2041 ) C2033_=_C2042( C2033 C2042 ) C2033_=_C3014( C2033 C3014 ) \nC2033_=_C3086( C2033 C3086 ) C2033_=_C3090( C2033 C3090 ) C2034_=_C2037( C2034 C2037 ) C2034_=_C2039( C2034 C2039 ) C2034_=_C2041( C2034 C2041 ) C2034_=_C2042( C2034 C2042 ) \nC2034_=_C2095( C2034 C2095 ) C2034_=_C3027( C2034 C3027 ) C2034_=_C3237( C2034 C3237 ) C2034_=_C3350( C2034 C3350 ) C2034_=_C3353( C2034 C3353 ) C2034_=_C3356( C2034 C3356 ) \nC2037_=_C2039( C2037 C2039 ) C2037_=_C2041( C2037 C2041 ) C2037_=_C2042( C2037 C2042 ) C2037_=_C2356( C2037 C2356 ) C2037_=_C2641( C2037 C2641 ) C2037_=_C2970( C2037 C2970 ) \nC2037_=_C3016( C2037 C3016 ) C2037_=_C3786( C2037 C3786 ) C2037_=_C3788( C2037 C3788 ) C2037_=_C3789( C2037 C3789 ) C2039_=_C2041( C2039 C2041 ) C2039_=_C2042( C2039 C2042 ) \nC2039_=_C3172( C2039 C3172 ) C2039_=_C3343( C2039 C3343 ) C2039_=_C3573( C2039 C3573 ) C2039_=_C3602( C2039 C3602 ) C2039_=_C3991( C2039 C3991 ) C2041_=_C2042( C2041 C2042 ) \nC2041_=_C2121( C2041 C2121 ) C2041_=_C2647( C2041 C2647 ) C2041_=_C2883( C2041 C2883 ) C2041_=_C3022( C2041 C3022 ) C2041_=_C3317( C2041 C3317 ) C2041_=_C4073( C2041 C4073 ) \nC2042_=_C3177( C2042 C3177 ) C2042_=_C3445( C2042 C3445 ) C2042_=_C3530( C2042 C3530 ) C2042_=_C3577( C2042 C3577 ) C2042_=_C3607( C2042 C3607 ) C2042_=_C3915( C2042 C3915 ) \nC2042_=_C4052( C2042 C4052 ) C2046_=_C2055( C2046 C2055 ) C2046_=_C2056( C2046 C2056 ) C2046_=_C2057( C2046 C2057 ) C2046_=_C2064( C2046 C2064 ) C2046_=_C2123( C2046 C2123 ) \nC2046_=_C2256( C2046 C2256 ) C2046_=_C2272( C2046 C2272 ) C2046_=_C2273( C2046 C2273 ) C2046_=_C2274( C2046 C2274 ) C2046_=_C2276( C2046 C2276 ) C2046_=_C2277( C2046 C2277 ) \nC2046_=_C2279( C2046 C2279 ) C2046_=_C2280( C2046 C2280 ) C2046_=_C2281( C2046 C2281 ) C2046_=_C2282( C2046 C2282 ) C2046_=_C2285( C2046 C2285 ) C2046_=_C2287( C2046 C2287 ) \nC2046_=_C2288( C2046 C2288 ) C2046_=_C2289( C2046 C2289 ) C2046_=_C2290( C2046 C2290 ) C2055_=_C2056( C2055 C2056 ) C2055_=_C2057( C2055 C2057 ) C2055_=_C2064( C2055 C2064 ) \nC2055_=_C2191( C2055 C2191 ) C2055_=_C2423( C2055 C2423 ) C2055_=_C2703( C2055 C2703 ) C2055_=_C2711( C2055 C2711 ) C2055_=_C2770( C2055 C2770 ) C2055_=_C2943( C2055 C2943 ) \nC2055_=_C3103( C2055 C3103 ) C2055_=_C3126( C2055 C3126 ) C2055_=_C3452( C2055 C3452 ) C2055_=_C3572( C2055 C3572 ) C2055_=_C3633( C2055 C3633 ) C2055_=_C3909( C2055 C3909 ) \nC2055_=_C3924( C2055 C3924 ) C2055_=_C3935( C2055 C3935 ) C2055_=_C3936( C2055 C3936 ) C2055_=_C3937( C2055 C3937 ) C2056_=_C2057( C2056 C2057 ) C2056_=_C2064( C2056 C2064 ) \nC2056_=_C2172( C2056 C2172 ) C2056_=_C2192( C2056 C2192 ) C2056_=_C2401( C2056 C2401 ) C2056_=_C2644( C2056 C2644 ) C2056_=_C2772( C2056 C2772 ) C2056_=_C2913( C2056 C2913 ) \nC2056_=_C3055( C2056 C3055 ) C2056_=_C3241( C2056 C3241 ) C2056_=_C3402( C2056 C3402 ) C2056_=_C3624( C2056 C3624 ) C2056_=_C3699( C2056 C3699 ) C2056_=_C3707( C2056 C3707 ) \nC2056_=_C3969( C2056 C3969 ) C2056_=_C3970( C2056 C3970 ) C2056_=_C3971( C2056 C3971 ) C2056_=_C3973( C2056 C3973 ) C2057_=_C2064( C2057 C2064 ) C2057_=_C2173( C2057 C2173 ) \nC2057_=_C2360( C2057 C2360 ) C2057_=_C3056( C2057 C3056 ) C2057_=_C3255( C2057 C3255 ) C2057_=_C3625( C2057 C3625 ) C2057_=_C3748( C2057 C3748 ) C2057_=_C3786( C2057 C3786 ) \nC2057_=_C3871( C2057 C3871 ) C2057_=_C3901( C2057 C3901 ) C2057_=_C3969( C2057 C3969 ) C2057_=_C3979( C2057 C3979 ) C2057_=_C3980( C2057 C3980 ) C2057_=_C3981( C2057 C3981 ) \nC2064_=_C2177( C2064 C2177 ) C2064_=_C2255( C2064 C2255 ) C2064_=_C3060( C2064 C3060 ) C2064_=_C3281( C2064 C3281 ) C2064_=_C3567( C2064 C3567 ) C2064_=_C3630( C2064 C3630 ) \nC2064_=_C3950( C2064 C3950 ) C2064_=_C3973( C2064 C3973 ) C2064_=_C4021( C2064 C4021 ) C2064_=_C4040( C2064 C4040 ) C2064_=_C4114( C2064 C4114 ) C2065_=_C2067( C2065 C2067 ) \nC2065_=_C2071( C2065 C2071 ) C2065_=_C2072( C2065 C2072 ) C2065_=_C2142( C2065 C2142 ) C2065_=_C2143( C2065 C2143 ) C2065_=_C2145( C2065 C2145 ) C2065_=_C2148( C2065 C2148 ) \nC2065_=_C2150( C2065 C2150 ) C2065_=_C2152( C2065 C2152 ) C2065_=_C2156( C2065 C2156 ) C2065_=_C2158( C2065 C2158 ) C2065_=_C2159( C2065 C2159 ) C2067_=_C2071( C2067 C2071 ) \nC2067_=_C2072( C2067 C2072 ) C2067_=_C2409( C2067 C2409 ) C2067_=_C2471( C2067 C2471 ) C2067_=_C2473( C2067 C2473 ) C2067_=_C2476( C2067 C2476 ) C2067_=_C2478( C2067 C2478 ) \nC2067_=_C2479( C2067 C2479 ) C2067_=_C2480( C2067 C2480 ) C2067_=_C2481( C2067 C2481 ) C2067_=_C2482( C2067 C2482 ) C2067_=_C2483( C2067 C2483 ) C2071_=_C2072( C2071 C2072 ) \nC2071_=_C2293( C2071 C2293 ) C2071_=_C2432( C2071 C2432 ) C2071_=_C2832( C2071 C2832 ) C2071_=_C3135( C2071 C3135 ) C2071_=_C3136( C2071 C3136 ) C2071_=_C3137( C2071 C3137 ) \nC2071_=_C3138( C2071 C3138 ) C2071_=_C3139( C2071 C3139 ) C2071_=_C3140( C2071 C3140 ) C2071_=_C3141( C2071 C3141 ) C2071_=_C3142( C2071 C3142 ) C2071_=_C3144( C2071 C3144 ) \nC2071_=_C3146( C2071 C3146 ) C2071_=_C3147( C2071 C3147 ) C2071_=_C3148( C2071 C3148 ) C2072_=_C2094( C2072 C2094 ) C2072_=_C2148( C2072 C2148 ) C2072_=_C2261( C2072 C2261 ) \nC2072_=_C2434( C2072 C2434 ) C2072_=_C2834( C2072 C2834 ) C2072_=_C3135( C2072 C3135 ) C2072_=_C3309( C2072 C3309 ) C2072_=_C3341( C2072 C3341 ) C2072_=_C3342( C2072 C3342 ) \nC2072_=_C3343( C2072 C3343 ) C2072_=_C3344( C2072 C3344 ) C2072_=_C3345( C2072 C3345 ) C2072_=_C3346( C2072 C3346 ) C2072_=_C3347( C2072 C3347 ) C2072_=_C3348( C2072 C3348 ) \nC2082_=_C2083( C2082 C2083 ) C2082_=_C2085( C2082 C2085 ) C2082_=_C2093( C2082 C2093 ) C2082_=_C2094( C2082 C2094 ) C2082_=_C2095( C2082 C2095 ) C2082_=_C2097( C2082 C2097 ) \nC2082_=_C2099( C2082 C2099 ) C2082_=_C2100( C2082 C2100 ) C2082_=_C2101( C2082 C2101 ) C2082_=_C2202( C2082 C2202 ) C2082_=_C2204( C2082 C2204 ) C2082_=_C2213( C2082 C2213 ) \nC2082_=_C2216( C2082 C2216 ) C2083_=_C2085( C2083 C2085 ) C2083_=_C2093( C2083 C2093 ) C2083_=_C2094( C2083 C2094 ) C2083_=_C2095( C2083 C2095 ) C2083_=_C2097( C2083 C2097 ) \nC2083_=_C2099( C2083 C2099 ) C2083_=_C2100( C2083 C2100 ) C2083_=_C2101( C2083 C2101 ) C2083_=_C2234( C2083 C2234 ) C2083_=_C2235( C2083 C2235 ) C2083_=_C2236( C2083 C2236 ) \nC2083_=_C2237( C2083 C2237 ) C2083_=_C2238( C2083 C2238 ) C2083_=_C2241( C2083 C2241 ) C2083_=_C2242( C2083 C2242 ) C2083_=_C2243( C2083 C2243 ) C2083_=_C2246( C2083 C2246 ) \nC2083_=_C2247( C2083 C2247 ) C2083_=_C2248( C2083 C2248 ) C2083_=_C2250( C2083 C2250 ) C2083_=_C2251( C2083 C2251 ) C2083_=_C2252( C2083 C2252 ) C2083_=_C2253( C2083 C2253 ) \nC2083_=_C2255( C2083 C2255 ) C2085_=_C2093( C2085 C2093 ) C2085_=_C2094( C2085 C2094 ) C2085_=_C2095( C2085 C2095 ) C2085_=_C2097( C2085 C2097 ) C2085_=_C2099( C2085 C2099 ) \nC2085_=_C2100( C2085 C2100 ) C2085_=_C2101( C2085 C2101 ) C2085_=_C2178( C2085 C2178 ) C2085_=_C2257( C2085 C2257 ) C2085_=_C2348( C2085 C2348 ) C2085_=_C2350( C2085 C2350 ) \nC2085_=_C2352( C2085 C2352 ) C2085_=_C2353( C2085 C2353 ) C2085_=_C2355( C2085 C2355 ) C2085_=_C2356( C2085 C2356 ) C2085_=_C2357( C2085 C2357 ) C2085_=_C2358( C2085 C2358 ) \nC2085_=_C2360( C2085 C2360 ) C2085_=_C2361( C2085 C2361 ) C2085_=_C2362( C2085 C2362 ) C2085_=_C2363( C2085 C2363 ) C2085_=_C2364( C2085 C2364 ) C2093_=_C2094( C2093 C2094 ) \nC2093_=_C2095( C2093 C2095 ) C2093_=_C2097( C2093 C2097 ) C2093_=_C2099( C2093 C2099 ) C2093_=_C2100( C2093 C2100 ) C2093_=_C2101( C2093 C2101 ) C2093_=_C2507( C2093 C2507 ) \nC2093_=_C3026( C2093 C3026 ) C2093_=_C3236( C2093 C3236 ) C2093_=_C3322( C2093 C3322 ) C2093_=_C3327( C2093 C3327 ) C2093_=_C3331( C2093 C3331 ) C2093_=_C3334( C2093 C3334 ) \nC2093_=_C3336( C2093 C3336 ) C2094_=_C2095( C2094 C2095 ) C2094_=_C2097( C2094 C2097 ) C2094_=_C2099( C2094 C2099 ) C2094_=_C2100( C2094 C2100 ) C2094_=_C2101( C2094 C2101 ) \nC2094_=_C2148( C2094 C2148 ) C2094_=_C2261( C2094 C2261 ) C2094_=_C2434( C2094 C2434 ) C2094_=_C2834( C2094 C2834 ) C2094_=_C3135( C2094 C3135 ) C2094_=_C3309( C2094 C3309 ) \nC2094_=_C3341( C2094 C3341 ) C2094_=_C3342( C2094 C3342 ) C2094_=_C3343( C2094 C3343 ) C2094_=_C3344( C2094 C3344 ) C2094_=_C3345( C2094 C3345 ) C2094_=_C3346( C2094 C3346 ) \nC2094_=_C3347( C2094 C3347 ) C2094_=_C3348( C2094 C3348 ) C2095_=_C2097( C2095 C2097 ) C2095_=_C2099( C2095 C2099 ) C2095_=_C2100( C2095 C2100 ) C2095_=_C2101( C2095 C2101 ) \nC2095_=_C3027( C2095 C3027 ) C2095_=_C3237( C2095 C3237 ) C2095_=_C3350( C2095 C3350 ) C2095_=_C3353( C2095 C3353 ) C2095_=_C3356( C2095 C3356 ) C2097_=_C2099( C2097 C2099 ) \nC2097_=_C2100( C2097 C2100 ) C2097_=_C2101( C2097 C2101 ) C2097_=_C2246( C2097 C2246 ) C2097_=_C2357( C2097 C2357 ) C2097_=_C2592( C2097 C2592 ) C2097_=_C2610( C2097 C2610 ) \nC2097_=_C2972( C2097 C2972 ) C2097_=_C3007( C2097 C3007 ) C2097_=_C3043( C2097 C3043 ) C2097_=_C3410( C2097 C3410 ) C2097_=_C3871( C2097 C3871 ) C2099_=_C2100( C2099 C2100 ) \nC2099_=_C2101( C2099 C2101 ) C2099_=_C2250( C2099 C2250 ) C2099_=_C2593( C2099 C2593 ) C2099_=_C2611( C2099 C2611 ) C2099_=_C2626( C2099 C2626 ) C2099_=_C2993( C2099 C2993 ) \nC2099_=_C3008( C2099 C3008 ) C2099_=_C3044( C2099 C3044 ) C2099_=_C3264( C2099 C3264 ) C2099_=_C3369( C2099 C3369 ) C2099_=_C3412( C2099 C3412 ) C2100_=_C2101( C2100 C2101 ) \nC2100_=_C2482( C2100 C2482 ) C2100_=_C2594( C2100 C2594 ) C2100_=_C3009( C2100 C3009 ) C2100_=_C3032( C2100 C3032 ) C2100_=_C3242( C2100 C3242 ) C2100_=_C3912( C2100 C3912 ) \nC2100_=_C3974( C2100 C3974 ) C2100_=_C3976( C2100 C3976 ) C2101_=_C2268( C2101 C2268 ) C2101_=_C2362( C2101 C2362 ) C2101_=_C3313(</w:t>
      </w:r>
    </w:p>
    <w:p>
      <w:pPr>
        <w:pStyle w:val="PreformattedText"/>
        <w:bidi w:val="0"/>
        <w:spacing w:before="0" w:after="0"/>
        <w:jc w:val="left"/>
        <w:rPr/>
      </w:pPr>
      <w:r>
        <w:rPr/>
        <w:t xml:space="preserve"> </w:t>
      </w:r>
      <w:r>
        <w:rPr/>
        <w:t>C2101 C3313 ) C2101_=_C3344( C2101 C3344 ) \nC2101_=_C4015( C2101 C4015 ) C2109_=_C2110( C2109 C2110 ) C2109_=_C2112( C2109 C2112 ) C2109_=_C2113( C2109 C2113 ) C2109_=_C2114( C2109 C2114 ) C2109_=_C2115( C2109 C2115 ) \nC2109_=_C2117( C2109 C2117 ) C2109_=_C2118( C2109 C2118 ) C2109_=_C2120( C2109 C2120 ) C2109_=_C2121( C2109 C2121 ) C2109_=_C2505( C2109 C2505 ) C2109_=_C3162( C2109 C3162 ) \nC2110_=_C2112( C2110 C2112 ) C2110_=_C2113( C2110 C2113 ) C2110_=_C2114( C2110 C2114 ) C2110_=_C2115( C2110 C2115 ) C2110_=_C2117( C2110 C2117 ) C2110_=_C2118( C2110 C2118 ) \nC2110_=_C2120( C2110 C2120 ) C2110_=_C2121( C2110 C2121 ) C2110_=_C2373( C2110 C2373 ) C2110_=_C2506( C2110 C2506 ) C2110_=_C3039( C2110 C3039 ) C2110_=_C3251( C2110 C3251 ) \nC2110_=_C3255( C2110 C3255 ) C2110_=_C3259( C2110 C3259 ) C2112_=_C2113( C2112 C2113 ) C2112_=_C2114( C2112 C2114 ) C2112_=_C2115( C2112 C2115 ) C2112_=_C2117( C2112 C2117 ) \nC2112_=_C2118( C2112 C2118 ) C2112_=_C2120( C2112 C2120 ) C2112_=_C2121( C2112 C2121 ) C2112_=_C2875( C2112 C2875 ) C2112_=_C3480( C2112 C3480 ) C2113_=_C2114( C2113 C2114 ) \nC2113_=_C2115( C2113 C2115 ) C2113_=_C2117( C2113 C2117 ) C2113_=_C2118( C2113 C2118 ) C2113_=_C2120( C2113 C2120 ) C2113_=_C2121( C2113 C2121 ) C2113_=_C2152( C2113 C2152 ) \nC2113_=_C2514( C2113 C2514 ) C2113_=_C3139( C2113 C3139 ) C2113_=_C3341( C2113 C3341 ) C2113_=_C3673( C2113 C3673 ) C2114_=_C2115( C2114 C2115 ) C2114_=_C2117( C2114 C2117 ) \nC2114_=_C2118( C2114 C2118 ) C2114_=_C2120( C2114 C2120 ) C2114_=_C2121( C2114 C2121 ) C2114_=_C2590( C2114 C2590 ) C2114_=_C2877( C2114 C2877 ) C2114_=_C3006( C2114 C3006 ) \nC2114_=_C3600( C2114 C3600 ) C2114_=_C3820( C2114 C3820 ) C2115_=_C2117( C2115 C2117 ) C2115_=_C2118( C2115 C2118 ) C2115_=_C2120( C2115 C2120 ) C2115_=_C2121( C2115 C2121 ) \nC2115_=_C2624( C2115 C2624 ) C2115_=_C2787( C2115 C2787 ) C2115_=_C2800( C2115 C2800 ) C2115_=_C2878( C2115 C2878 ) C2115_=_C3698( C2115 C3698 ) C2115_=_C3825( C2115 C3825 ) \nC2117_=_C2118( C2117 C2118 ) C2117_=_C2120( C2117 C2120 ) C2117_=_C2121( C2117 C2121 ) C2117_=_C2248( C2117 C2248 ) C2117_=_C2801( C2117 C2801 ) C2117_=_C2879( C2117 C2879 ) \nC2117_=_C3944( C2117 C3944 ) C2117_=_C3950( C2117 C3950 ) C2118_=_C2120( C2118 C2120 ) C2118_=_C2121( C2118 C2121 ) C2118_=_C2518( C2118 C2518 ) C2118_=_C3033( C2118 C3033 ) \nC2118_=_C3072( C2118 C3072 ) C2118_=_C3984( C2118 C3984 ) C2118_=_C3986( C2118 C3986 ) C2118_=_C3987( C2118 C3987 ) C2120_=_C2121( C2120 C2121 ) C2120_=_C2520( C2120 C2520 ) \nC2120_=_C2596( C2120 C2596 ) C2120_=_C3010( C2120 C3010 ) C2120_=_C3315( C2120 C3315 ) C2120_=_C4074( C2120 C4074 ) C2120_=_C4078( C2120 C4078 ) C2121_=_C2647( C2121 C2647 ) \nC2121_=_C2883( C2121 C2883 ) C2121_=_C3022( C2121 C3022 ) C2121_=_C3317( C2121 C3317 ) C2121_=_C4073( C2121 C4073 ) C2123_=_C2126( C2123 C2126 ) C2123_=_C2127( C2123 C2127 ) \nC2123_=_C2128( C2123 C2128 ) C2123_=_C2129( C2123 C2129 ) C2123_=_C2130( C2123 C2130 ) C2123_=_C2136( C2123 C2136 ) C2123_=_C2138( C2123 C2138 ) C2123_=_C2256( C2123 C2256 ) \nC2123_=_C2272( C2123 C2272 ) C2123_=_C2273( C2123 C2273 ) C2123_=_C2274( C2123 C2274 ) C2123_=_C2276( C2123 C2276 ) C2123_=_C2277( C2123 C2277 ) C2123_=_C2279( C2123 C2279 ) \nC2123_=_C2280( C2123 C2280 ) C2123_=_C2281( C2123 C2281 ) C2123_=_C2282( C2123 C2282 ) C2123_=_C2285( C2123 C2285 ) C2123_=_C2287( C2123 C2287 ) C2123_=_C2288( C2123 C2288 ) \nC2123_=_C2289( C2123 C2289 ) C2123_=_C2290( C2123 C2290 ) C2126_=_C2127( C2126 C2127 ) C2126_=_C2128( C2126 C2128 ) C2126_=_C2129( C2126 C2129 ) C2126_=_C2130( C2126 C2130 ) \nC2126_=_C2136( C2126 C2136 ) C2126_=_C2138( C2126 C2138 ) C2126_=_C2179( C2126 C2179 ) C2126_=_C2649( C2126 C2649 ) C2126_=_C2752( C2126 C2752 ) C2126_=_C2754( C2126 C2754 ) \nC2126_=_C2755( C2126 C2755 ) C2126_=_C2756( C2126 C2756 ) C2126_=_C2757( C2126 C2757 ) C2126_=_C2759( C2126 C2759 ) C2126_=_C2761( C2126 C2761 ) C2127_=_C2128( C2127 C2128 ) \nC2127_=_C2129( C2127 C2129 ) C2127_=_C2130( C2127 C2130 ) C2127_=_C2136( C2127 C2136 ) C2127_=_C2138( C2127 C2138 ) C2127_=_C2348( C2127 C2348 ) C2127_=_C2677( C2127 C2677 ) \nC2127_=_C2737( C2127 C2737 ) C2127_=_C2963( C2127 C2963 ) C2127_=_C2965( C2127 C2965 ) C2127_=_C2966( C2127 C2966 ) C2127_=_C2967( C2127 C2967 ) C2127_=_C2969( C2127 C2969 ) \nC2127_=_C2970( C2127 C2970 ) C2127_=_C2971( C2127 C2971 ) C2127_=_C2972( C2127 C2972 ) C2127_=_C2973( C2127 C2973 ) C2127_=_C2975( C2127 C2975 ) C2127_=_C2977( C2127 C2977 ) \nC2127_=_C2978( C2127 C2978 ) C2127_=_C2979( C2127 C2979 ) C2128_=_C2129( C2128 C2129 ) C2128_=_C2130( C2128 C2130 ) C2128_=_C2136( C2128 C2136 ) C2128_=_C2138( C2128 C2138 ) \nC2128_=_C2237( C2128 C2237 ) C2128_=_C2277( C2128 C2277 ) C2128_=_C2389( C2128 C2389 ) C2128_=_C2752( C2128 C2752 ) C2128_=_C2999( C2128 C2999 ) C2128_=_C3000( C2128 C3000 ) \nC2128_=_C3003( C2128 C3003 ) C2128_=_C3004( C2128 C3004 ) C2128_=_C3005( C2128 C3005 ) C2128_=_C3006( C2128 C3006 ) C2128_=_C3007( C2128 C3007 ) C2128_=_C3008( C2128 C3008 ) \nC2128_=_C3009( C2128 C3009 ) C2128_=_C3010( C2128 C3010 ) C2128_=_C3012( C2128 C3012 ) C2128_=_C3013( C2128 C3013 ) C2129_=_C2130( C2129 C2130 ) C2129_=_C2136( C2129 C2136 ) \nC2129_=_C2138( C2129 C2138 ) C2129_=_C2181( C2129 C2181 ) C2129_=_C2999( C2129 C2999 ) C2129_=_C3076( C2129 C3076 ) C2129_=_C3078( C2129 C3078 ) C2129_=_C3079( C2129 C3079 ) \nC2129_=_C3080( C2129 C3080 ) C2129_=_C3084( C2129 C3084 ) C2130_=_C2136( C2130 C2136 ) C2130_=_C2138( C2130 C2138 ) C2130_=_C2279( C2130 C2279 ) C2130_=_C2350( C2130 C2350 ) \nC2130_=_C2456( C2130 C2456 ) C2130_=_C2755( C2130 C2755 ) C2130_=_C3076( C2130 C3076 ) C2130_=_C3309( C2130 C3309 ) C2130_=_C3310( C2130 C3310 ) C2130_=_C3311( C2130 C3311 ) \nC2130_=_C3312( C2130 C3312 ) C2130_=_C3313( C2130 C3313 ) C2130_=_C3314( C2130 C3314 ) C2130_=_C3315( C2130 C3315 ) C2130_=_C3316( C2130 C3316 ) C2130_=_C3317( C2130 C3317 ) \nC2130_=_C3319( C2130 C3319 ) C2130_=_C3320( C2130 C3320 ) C2136_=_C2138( C2136 C2138 ) C2136_=_C2187( C2136 C2187 ) C2136_=_C2908( C2136 C2908 ) C2136_=_C2986( C2136 C2986 ) \nC2136_=_C3005( C2136 C3005 ) C2136_=_C3098( C2136 C3098 ) C2136_=_C3311( C2136 C3311 ) C2136_=_C3461( C2136 C3461 ) C2136_=_C3570( C2136 C3570 ) C2136_=_C3638( C2136 C3638 ) \nC2136_=_C3651( C2136 C3651 ) C2136_=_C3713( C2136 C3713 ) C2136_=_C3714( C2136 C3714 ) C2136_=_C3715( C2136 C3715 ) C2136_=_C3716( C2136 C3716 ) C2136_=_C3718( C2136 C3718 ) \nC2138_=_C2171( C2138 C2171 ) C2138_=_C2459( C2138 C2459 ) C2138_=_C2712( C2138 C2712 ) C2138_=_C3018( C2138 C3018 ) C2138_=_C3090( C2138 C3090 ) C2138_=_C3377( C2138 C3377 ) \nC2138_=_C3805( C2138 C3805 ) C2138_=_C3918( C2138 C3918 ) C2138_=_C3960( C2138 C3960 ) C2138_=_C3961( C2138 C3961 ) C2142_=_C2143( C2142 C2143 ) C2142_=_C2145( C2142 C2145 ) \nC2142_=_C2148( C2142 C2148 ) C2142_=_C2150( C2142 C2150 ) C2142_=_C2152( C2142 C2152 ) C2142_=_C2156( C2142 C2156 ) C2142_=_C2158( C2142 C2158 ) C2142_=_C2159( C2142 C2159 ) \nC2142_=_C2219( C2142 C2219 ) C2142_=_C2339( C2142 C2339 ) C2142_=_C2342( C2142 C2342 ) C2142_=_C2343( C2142 C2343 ) C2143_=_C2145( C2143 C2145 ) C2143_=_C2148( C2143 C2148 ) \nC2143_=_C2150( C2143 C2150 ) C2143_=_C2152( C2143 C2152 ) C2143_=_C2156( C2143 C2156 ) C2143_=_C2158( C2143 C2158 ) C2143_=_C2159( C2143 C2159 ) C2143_=_C2432( C2143 C2432 ) \nC2143_=_C2433( C2143 C2433 ) C2143_=_C2434( C2143 C2434 ) C2143_=_C2443( C2143 C2443 ) C2143_=_C2444( C2143 C2444 ) C2143_=_C2445( C2143 C2445 ) C2145_=_C2148( C2145 C2148 ) \nC2145_=_C2150( C2145 C2150 ) C2145_=_C2152( C2145 C2152 ) C2145_=_C2156( C2145 C2156 ) C2145_=_C2158( C2145 C2158 ) C2145_=_C2159( C2145 C2159 ) C2145_=_C2832( C2145 C2832 ) \nC2145_=_C2834( C2145 C2834 ) C2148_=_C2150( C2148 C2150 ) C2148_=_C2152( C2148 C2152 ) C2148_=_C2156( C2148 C2156 ) C2148_=_C2158( C2148 C2158 ) C2148_=_C2159( C2148 C2159 ) \nC2148_=_C2261( C2148 C2261 ) C2148_=_C2434( C2148 C2434 ) C2148_=_C2834( C2148 C2834 ) C2148_=_C3135( C2148 C3135 ) C2148_=_C3309( C2148 C3309 ) C2148_=_C3341( C2148 C3341 ) \nC2148_=_C3342( C2148 C3342 ) C2148_=_C3343( C2148 C3343 ) C2148_=_C3344( C2148 C3344 ) C2148_=_C3345( C2148 C3345 ) C2148_=_C3346( C2148 C3346 ) C2148_=_C3347( C2148 C3347 ) \nC2148_=_C3348( C2148 C3348 ) C2150_=_C2152( C2150 C2152 ) C2150_=_C2156( C2150 C2156 ) C2150_=_C2158( C2150 C2158 ) C2150_=_C2159( C2150 C2159 ) C2150_=_C2228( C2150 C2228 ) \nC2150_=_C2510( C2150 C2510 ) C2150_=_C3458( C2150 C3458 ) C2150_=_C3510( C2150 C3510 ) C2150_=_C3513( C2150 C3513 ) C2150_=_C3514( C2150 C3514 ) C2150_=_C3515( C2150 C3515 ) \nC2152_=_C2156( C2152 C2156 ) C2152_=_C2158( C2152 C2158 ) C2152_=_C2159( C2152 C2159 ) C2152_=_C2514( C2152 C2514 ) C2152_=_C3139( C2152 C3139 ) C2152_=_C3341( C2152 C3341 ) \nC2152_=_C3673( C2152 C3673 ) C2156_=_C2158( C2156 C2158 ) C2156_=_C2159( C2156 C2159 ) C2156_=_C2519( C2156 C2519 ) C2156_=_C3144( C2156 C3144 ) C2156_=_C3345( C2156 C3345 ) \nC2158_=_C2159( C2158 C2159 ) C2158_=_C3316( C2158 C3316 ) C2158_=_C3576( C2158 C3576 ) C2158_=_C3995( C2158 C3995 ) C2158_=_C4087( C2158 C4087 ) C2159_=_C3148( C2159 C3148 ) \nC2159_=_C3319( C2159 C3319 ) C2159_=_C3348( C2159 C3348 ) C2162_=_C2164( C2162 C2164 ) C2162_=_C2171( C2162 C2171 ) C2162_=_C2172( C2162 C2172 ) C2162_=_C2173( C2162 C2173 ) \nC2162_=_C2177( C2162 C2177 ) C2162_=_C2291( C2162 C2291 ) C2162_=_C2675( C2162 C2675 ) C2162_=_C2885( C2162 C2885 ) C2162_=_C2886( C2162 C2886 ) C2162_=_C2889( C2162 C2889 ) \nC2162_=_C2890( C2162 C2890 ) C2162_=_C2891( C2162 C2891 ) C2162_=_C2892( C2162 C2892 ) C2162_=_C2893( C2162 C2893 ) C2162_=_C2894( C2162 C2894 ) C2162_=_C2895( C2162 C2895 ) \nC2162_=_C2898( C2162 C2898 ) C2162_=_C2899( C2162 C2899 ) C2162_=_C2900( C2162 C2900 ) C2164_=_C2171( C2164 C2171 ) C2164_=_C2172( C2164 C2172 ) C2164_=_C2173( C2164 C2173 ) \nC2164_=_C2177( C2164 C2177 ) C2164_=_C2453( C2164 C2453 ) C2164_=_C3014( C2164 C3014 ) C2164_=_C3016( C2164 C3016 ) C2164_=_C3017( C2164 C3017 ) C2164_=_C3018( C2164 C3018 ) \nC2164_=_C3021(</w:t>
      </w:r>
    </w:p>
    <w:p>
      <w:pPr>
        <w:pStyle w:val="PreformattedText"/>
        <w:bidi w:val="0"/>
        <w:spacing w:before="0" w:after="0"/>
        <w:jc w:val="left"/>
        <w:rPr/>
      </w:pPr>
      <w:r>
        <w:rPr/>
        <w:t xml:space="preserve"> </w:t>
      </w:r>
      <w:r>
        <w:rPr/>
        <w:t>C2164 C3021 ) C2164_=_C3022( C2164 C3022 ) C2171_=_C2172( C2171 C2172 ) C2171_=_C2173( C2171 C2173 ) C2171_=_C2177( C2171 C2177 ) C2171_=_C2459( C2171 C2459 ) \nC2171_=_C2712( C2171 C2712 ) C2171_=_C3018( C2171 C3018 ) C2171_=_C3090( C2171 C3090 ) C2171_=_C3377( C2171 C3377 ) C2171_=_C3805( C2171 C3805 ) C2171_=_C3918( C2171 C3918 ) \nC2171_=_C3960( C2171 C3960 ) C2171_=_C3961( C2171 C3961 ) C2172_=_C2173( C2172 C2173 ) C2172_=_C2177( C2172 C2177 ) C2172_=_C2192( C2172 C2192 ) C2172_=_C2401( C2172 C2401 ) \nC2172_=_C2644( C2172 C2644 ) C2172_=_C2772( C2172 C2772 ) C2172_=_C2913( C2172 C2913 ) C2172_=_C3055( C2172 C3055 ) C2172_=_C3241( C2172 C3241 ) C2172_=_C3402( C2172 C3402 ) \nC2172_=_C3624( C2172 C3624 ) C2172_=_C3699( C2172 C3699 ) C2172_=_C3707( C2172 C3707 ) C2172_=_C3969( C2172 C3969 ) C2172_=_C3970( C2172 C3970 ) C2172_=_C3971( C2172 C3971 ) \nC2172_=_C3973( C2172 C3973 ) C2173_=_C2177( C2173 C2177 ) C2173_=_C2360( C2173 C2360 ) C2173_=_C3056( C2173 C3056 ) C2173_=_C3255( C2173 C3255 ) C2173_=_C3625( C2173 C3625 ) \nC2173_=_C3748( C2173 C3748 ) C2173_=_C3786( C2173 C3786 ) C2173_=_C3871( C2173 C3871 ) C2173_=_C3901( C2173 C3901 ) C2173_=_C3969( C2173 C3969 ) C2173_=_C3979( C2173 C3979 ) \nC2173_=_C3980( C2173 C3980 ) C2173_=_C3981( C2173 C3981 ) C2177_=_C2255( C2177 C2255 ) C2177_=_C3060( C2177 C3060 ) C2177_=_C3281( C2177 C3281 ) C2177_=_C3567( C2177 C3567 ) \nC2177_=_C3630( C2177 C3630 ) C2177_=_C3950( C2177 C3950 ) C2177_=_C3973( C2177 C3973 ) C2177_=_C4021( C2177 C4021 ) C2177_=_C4040( C2177 C4040 ) C2177_=_C4114( C2177 C4114 ) \nC2178_=_C2179( C2178 C2179 ) C2178_=_C2180( C2178 C2180 ) C2178_=_C2181( C2178 C2181 ) C2178_=_C2184( C2178 C2184 ) C2178_=_C2185( C2178 C2185 ) C2178_=_C2186( C2178 C2186 ) \nC2178_=_C2187( C2178 C2187 ) C2178_=_C2188( C2178 C2188 ) C2178_=_C2191( C2178 C2191 ) C2178_=_C2192( C2178 C2192 ) C2178_=_C2257( C2178 C2257 ) C2178_=_C2348( C2178 C2348 ) \nC2178_=_C2350( C2178 C2350 ) C2178_=_C2352( C2178 C2352 ) C2178_=_C2353( C2178 C2353 ) C2178_=_C2355( C2178 C2355 ) C2178_=_C2356( C2178 C2356 ) C2178_=_C2357( C2178 C2357 ) \nC2178_=_C2358( C2178 C2358 ) C2178_=_C2360( C2178 C2360 ) C2178_=_C2361( C2178 C2361 ) C2178_=_C2362( C2178 C2362 ) C2178_=_C2363( C2178 C2363 ) C2178_=_C2364( C2178 C2364 ) \nC2179_=_C2180( C2179 C2180 ) C2179_=_C2181( C2179 C2181 ) C2179_=_C2184( C2179 C2184 ) C2179_=_C2185( C2179 C2185 ) C2179_=_C2186( C2179 C2186 ) C2179_=_C2187( C2179 C2187 ) \nC2179_=_C2188( C2179 C2188 ) C2179_=_C2191( C2179 C2191 ) C2179_=_C2192( C2179 C2192 ) C2179_=_C2649( C2179 C2649 ) C2179_=_C2752( C2179 C2752 ) C2179_=_C2754( C2179 C2754 ) \nC2179_=_C2755( C2179 C2755 ) C2179_=_C2756( C2179 C2756 ) C2179_=_C2757( C2179 C2757 ) C2179_=_C2759( C2179 C2759 ) C2179_=_C2761( C2179 C2761 ) C2180_=_C2181( C2180 C2181 ) \nC2180_=_C2184( C2180 C2184 ) C2180_=_C2185( C2180 C2185 ) C2180_=_C2186( C2180 C2186 ) C2180_=_C2187( C2180 C2187 ) C2180_=_C2188( C2180 C2188 ) C2180_=_C2191( C2180 C2191 ) \nC2180_=_C2192( C2180 C2192 ) C2180_=_C2615( C2180 C2615 ) C2180_=_C2778( C2180 C2778 ) C2180_=_C2780( C2180 C2780 ) C2180_=_C2781( C2180 C2781 ) C2180_=_C2782( C2180 C2782 ) \nC2180_=_C2783( C2180 C2783 ) C2180_=_C2784( C2180 C2784 ) C2180_=_C2785( C2180 C2785 ) C2180_=_C2787( C2180 C2787 ) C2180_=_C2788( C2180 C2788 ) C2180_=_C2790( C2180 C2790 ) \nC2180_=_C2791( C2180 C2791 ) C2180_=_C2792( C2180 C2792 ) C2180_=_C2793( C2180 C2793 ) C2180_=_C2794( C2180 C2794 ) C2181_=_C2184( C2181 C2184 ) C2181_=_C2185( C2181 C2185 ) \nC2181_=_C2186( C2181 C2186 ) C2181_=_C2187( C2181 C2187 ) C2181_=_C2188( C2181 C2188 ) C2181_=_C2191( C2181 C2191 ) C2181_=_C2192( C2181 C2192 ) C2181_=_C2999( C2181 C2999 ) \nC2181_=_C3076( C2181 C3076 ) C2181_=_C3078( C2181 C3078 ) C2181_=_C3079( C2181 C3079 ) C2181_=_C3080( C2181 C3080 ) C2181_=_C3084( C2181 C3084 ) C2184_=_C2185( C2184 C2185 ) \nC2184_=_C2186( C2184 C2186 ) C2184_=_C2187( C2184 C2187 ) C2184_=_C2188( C2184 C2188 ) C2184_=_C2191( C2184 C2191 ) C2184_=_C2192( C2184 C2192 ) C2184_=_C2352( C2184 C2352 ) \nC2184_=_C2726( C2184 C2726 ) C2184_=_C2781( C2184 C2781 ) C2184_=_C2937( C2184 C2937 ) C2184_=_C3078( C2184 C3078 ) C2184_=_C3398( C2184 C3398 ) C2184_=_C3400( C2184 C3400 ) \nC2184_=_C3402( C2184 C3402 ) C2184_=_C3403( C2184 C3403 ) C2184_=_C3404( C2184 C3404 ) C2185_=_C2186( C2185 C2186 ) C2185_=_C2187( C2185 C2187 ) C2185_=_C2188( C2185 C2188 ) \nC2185_=_C2191( C2185 C2191 ) C2185_=_C2192( C2185 C2192 ) C2185_=_C2339( C2185 C2339 ) C2185_=_C2727( C2185 C2727 ) C2185_=_C2756( C2185 C2756 ) C2185_=_C2822( C2185 C2822 ) \nC2185_=_C3086( C2185 C3086 ) C2185_=_C3096( C2185 C3096 ) C2185_=_C3350( C2185 C3350 ) C2185_=_C3510( C2185 C3510 ) C2185_=_C3570( C2185 C3570 ) C2185_=_C3571( C2185 C3571 ) \nC2185_=_C3572( C2185 C3572 ) C2185_=_C3573( C2185 C3573 ) C2185_=_C3576( C2185 C3576 ) C2185_=_C3577( C2185 C3577 ) C2186_=_C2187( C2186 C2187 ) C2186_=_C2188( C2186 C2188 ) \nC2186_=_C2191( C2186 C2191 ) C2186_=_C2192( C2186 C2192 ) C2186_=_C2353( C2186 C2353 ) C2186_=_C2683( C2186 C2683 ) C2186_=_C2785( C2186 C2785 ) C2186_=_C3080( C2186 C3080 ) \nC2186_=_C3183( C2186 C3183 ) C2186_=_C3697( C2186 C3697 ) C2186_=_C3698( C2186 C3698 ) C2186_=_C3699( C2186 C3699 ) C2186_=_C3702( C2186 C3702 ) C2186_=_C3703( C2186 C3703 ) \nC2187_=_C2188( C2187 C2188 ) C2187_=_C2191( C2187 C2191 ) C2187_=_C2192( C2187 C2192 ) C2187_=_C2908( C2187 C2908 ) C2187_=_C2986( C2187 C2986 ) C2187_=_C3005( C2187 C3005 ) \nC2187_=_C3098( C2187 C3098 ) C2187_=_C3311( C2187 C3311 ) C2187_=_C3461( C2187 C3461 ) C2187_=_C3570( C2187 C3570 ) C2187_=_C3638( C2187 C3638 ) C2187_=_C3651( C2187 C3651 ) \nC2187_=_C3713( C2187 C3713 ) C2187_=_C3714( C2187 C3714 ) C2187_=_C3715( C2187 C3715 ) C2187_=_C3716( C2187 C3716 ) C2187_=_C3718( C2187 C3718 ) C2188_=_C2191( C2188 C2191 ) \nC2188_=_C2192( C2188 C2192 ) C2188_=_C2639( C2188 C2639 ) C2188_=_C2701( C2188 C2701 ) C2188_=_C2955( C2188 C2955 ) C2188_=_C3398( C2188 C3398 ) C2188_=_C3447( C2188 C3447 ) \nC2188_=_C3697( C2188 C3697 ) C2188_=_C3719( C2188 C3719 ) C2188_=_C3720( C2188 C3720 ) C2188_=_C3721( C2188 C3721 ) C2188_=_C3723( C2188 C3723 ) C2191_=_C2192( C2191 C2192 ) \nC2191_=_C2423( C2191 C2423 ) C2191_=_C2703( C2191 C2703 ) C2191_=_C2711( C2191 C2711 ) C2191_=_C2770( C2191 C2770 ) C2191_=_C2943( C2191 C2943 ) C2191_=_C3103( C2191 C3103 ) \nC2191_=_C3126( C2191 C3126 ) C2191_=_C3452( C2191 C3452 ) C2191_=_C3572( C2191 C3572 ) C2191_=_C3633( C2191 C3633 ) C2191_=_C3909( C2191 C3909 ) C2191_=_C3924( C2191 C3924 ) \nC2191_=_C3935( C2191 C3935 ) C2191_=_C3936( C2191 C3936 ) C2191_=_C3937( C2191 C3937 ) C2192_=_C2401( C2192 C2401 ) C2192_=_C2644( C2192 C2644 ) C2192_=_C2772( C2192 C2772 ) \nC2192_=_C2913( C2192 C2913 ) C2192_=_C3055( C2192 C3055 ) C2192_=_C3241( C2192 C3241 ) C2192_=_C3402( C2192 C3402 ) C2192_=_C3624( C2192 C3624 ) C2192_=_C3699( C2192 C3699 ) \nC2192_=_C3707( C2192 C3707 ) C2192_=_C3969( C2192 C3969 ) C2192_=_C3970( C2192 C3970 ) C2192_=_C3971( C2192 C3971 ) C2192_=_C3973( C2192 C3973 ) C2202_=_C2204( C2202 C2204 ) \nC2202_=_C2213( C2202 C2213 ) C2202_=_C2216( C2202 C2216 ) C2202_=_C2661( C2202 C2661 ) C2202_=_C3024( C2202 C3024 ) C2202_=_C3026( C2202 C3026 ) C2202_=_C3027( C2202 C3027 ) \nC2202_=_C3029( C2202 C3029 ) C2202_=_C3032( C2202 C3032 ) C2202_=_C3033( C2202 C3033 ) C2204_=_C2213( C2204 C2213 ) C2204_=_C2216( C2204 C2216 ) C2204_=_C2392( C2204 C2392 ) \nC2204_=_C2433( C2204 C2433 ) C2204_=_C2455( C2204 C2455 ) C2204_=_C2764( C2204 C2764 ) C2204_=_C2819( C2204 C2819 ) C2204_=_C2902( C2204 C2902 ) C2204_=_C3236( C2204 C3236 ) \nC2204_=_C3237( C2204 C3237 ) C2204_=_C3238( C2204 C3238 ) C2204_=_C3239( C2204 C3239 ) C2204_=_C3241( C2204 C3241 ) C2204_=_C3242( C2204 C3242 ) C2204_=_C3244( C2204 C3244 ) \nC2204_=_C3248( C2204 C3248 ) C2204_=_C3249( C2204 C3249 ) C2204_=_C3250( C2204 C3250 ) C2213_=_C2216( C2213 C2216 ) C2213_=_C2912( C2213 C2912 ) C2213_=_C2928( C2213 C2928 ) \nC2213_=_C3211( C2213 C3211 ) C2213_=_C3331( C2213 C3331 ) C2213_=_C3353( C2213 C3353 ) C2213_=_C3559( C2213 C3559 ) C2213_=_C3644( C2213 C3644 ) C2213_=_C3715( C2213 C3715 ) \nC2213_=_C3764( C2213 C3764 ) C2213_=_C3810( C2213 C3810 ) C2213_=_C3912( C2213 C3912 ) C2213_=_C3913( C2213 C3913 ) C2213_=_C3915( C2213 C3915 ) C2213_=_C3916( C2213 C3916 ) \nC2213_=_C3917( C2213 C3917 ) C2216_=_C2816( C2216 C2816 ) C2216_=_C3334( C2216 C3334 ) C2216_=_C3356( C2216 C3356 ) C2216_=_C3456( C2216 C3456 ) C2216_=_C3778( C2216 C3778 ) \nC2216_=_C3789( C2216 C3789 ) C2216_=_C3974( C2216 C3974 ) C2216_=_C4024( C2216 C4024 ) C2216_=_C4073( C2216 C4073 ) C2219_=_C2222( C2219 C2222 ) C2219_=_C2226( C2219 C2226 ) \nC2219_=_C2228( C2219 C2228 ) C2219_=_C2229( C2219 C2229 ) C2219_=_C2230( C2219 C2230 ) C2219_=_C2231( C2219 C2231 ) C2219_=_C2232( C2219 C2232 ) C2219_=_C2339( C2219 C2339 ) \nC2219_=_C2342( C2219 C2342 ) C2219_=_C2343( C2219 C2343 ) C2222_=_C2226( C2222 C2226 ) C2222_=_C2228( C2222 C2228 ) C2222_=_C2229( C2222 C2229 ) C2222_=_C2230( C2222 C2230 ) \nC2222_=_C2231( C2222 C2231 ) C2222_=_C2232( C2222 C2232 ) C2222_=_C2554( C2222 C2554 ) C2222_=_C2562( C2222 C2562 ) C2222_=_C2563( C2222 C2563 ) C2226_=_C2228( C2226 C2228 ) \nC2226_=_C2229( C2226 C2229 ) C2226_=_C2230( C2226 C2230 ) C2226_=_C2231( C2226 C2231 ) C2226_=_C2232( C2226 C2232 ) C2226_=_C2606( C2226 C2606 ) C2226_=_C2963( C2226 C2963 ) \nC2226_=_C3107( C2226 C3107 ) C2226_=_C3178( C2226 C3178 ) C2226_=_C3182( C2226 C3182 ) C2226_=_C3183( C2226 C3183 ) C2226_=_C3187( C2226 C3187 ) C2226_=_C3189( C2226 C3189 ) \nC2228_=_C2229( C2228 C2229 ) C2228_=_C2230( C2228 C2230 ) C2228_=_C2231( C2228 C2231 ) C2228_=_C2232( C2228 C2232 ) C2228_=_C2510( C2228 C2510 ) C2228_=_C3458( C2228 C3458 ) \nC2228_=_C3510( C2228 C3510 ) C2228_=_C3513( C2228 C3513 ) C2228_=_C3514( C2228 C3514 ) C2228_=_C3515( C2228 C3515 ) C2229_=_C2230( C2229 C2230 ) C2229_=_C2231( C2229 C2231 ) \nC2229_=_C2232( C2229 C2232 ) C2229_=_C2478( C2229 C2478 ) C2229_=_C2511(</w:t>
      </w:r>
    </w:p>
    <w:p>
      <w:pPr>
        <w:pStyle w:val="PreformattedText"/>
        <w:bidi w:val="0"/>
        <w:spacing w:before="0" w:after="0"/>
        <w:jc w:val="left"/>
        <w:rPr/>
      </w:pPr>
      <w:r>
        <w:rPr/>
        <w:t xml:space="preserve"> </w:t>
      </w:r>
      <w:r>
        <w:rPr/>
        <w:t>C2229 C2511 ) C2229_=_C3541( C2229 C3541 ) C2230_=_C2231( C2230 C2231 ) C2230_=_C2232( C2230 C2232 ) \nC2230_=_C3578( C2230 C3578 ) C2231_=_C2232( C2231 C2232 ) C2231_=_C2378( C2231 C2378 ) C2231_=_C2591( C2231 C2591 ) C2231_=_C3171( C2231 C3171 ) C2231_=_C3837( C2231 C3837 ) \nC2231_=_C3838( C2231 C3838 ) C2232_=_C2578( C2232 C2578 ) C2232_=_C3444( C2232 C3444 ) C2234_=_C2235( C2234 C2235 ) C2234_=_C2236( C2234 C2236 ) C2234_=_C2237( C2234 C2237 ) \nC2234_=_C2238( C2234 C2238 ) C2234_=_C2241( C2234 C2241 ) C2234_=_C2242( C2234 C2242 ) C2234_=_C2243( C2234 C2243 ) C2234_=_C2246( C2234 C2246 ) C2234_=_C2247( C2234 C2247 ) \nC2234_=_C2248( C2234 C2248 ) C2234_=_C2250( C2234 C2250 ) C2234_=_C2251( C2234 C2251 ) C2234_=_C2252( C2234 C2252 ) C2234_=_C2253( C2234 C2253 ) C2234_=_C2255( C2234 C2255 ) \nC2234_=_C2312( C2234 C2312 ) C2234_=_C2384( C2234 C2384 ) C2234_=_C2581( C2234 C2581 ) C2234_=_C2584( C2234 C2584 ) C2234_=_C2585( C2234 C2585 ) C2234_=_C2587( C2234 C2587 ) \nC2234_=_C2588( C2234 C2588 ) C2234_=_C2589( C2234 C2589 ) C2234_=_C2590( C2234 C2590 ) C2234_=_C2591( C2234 C2591 ) C2234_=_C2592( C2234 C2592 ) C2234_=_C2593( C2234 C2593 ) \nC2234_=_C2594( C2234 C2594 ) C2234_=_C2596( C2234 C2596 ) C2234_=_C2598( C2234 C2598 ) C2234_=_C2599( C2234 C2599 ) C2235_=_C2236( C2235 C2236 ) C2235_=_C2237( C2235 C2237 ) \nC2235_=_C2238( C2235 C2238 ) C2235_=_C2241( C2235 C2241 ) C2235_=_C2242( C2235 C2242 ) C2235_=_C2243( C2235 C2243 ) C2235_=_C2246( C2235 C2246 ) C2235_=_C2247( C2235 C2247 ) \nC2235_=_C2248( C2235 C2248 ) C2235_=_C2250( C2235 C2250 ) C2235_=_C2251( C2235 C2251 ) C2235_=_C2252( C2235 C2252 ) C2235_=_C2253( C2235 C2253 ) C2235_=_C2255( C2235 C2255 ) \nC2235_=_C2600( C2235 C2600 ) C2235_=_C2601( C2235 C2601 ) C2235_=_C2606( C2235 C2606 ) C2235_=_C2607( C2235 C2607 ) C2235_=_C2610( C2235 C2610 ) C2235_=_C2611( C2235 C2611 ) \nC2235_=_C2612( C2235 C2612 ) C2235_=_C2614( C2235 C2614 ) C2236_=_C2237( C2236 C2237 ) C2236_=_C2238( C2236 C2238 ) C2236_=_C2241( C2236 C2241 ) C2236_=_C2242( C2236 C2242 ) \nC2236_=_C2243( C2236 C2243 ) C2236_=_C2246( C2236 C2246 ) C2236_=_C2247( C2236 C2247 ) C2236_=_C2248( C2236 C2248 ) C2236_=_C2250( C2236 C2250 ) C2236_=_C2251( C2236 C2251 ) \nC2236_=_C2252( C2236 C2252 ) C2236_=_C2253( C2236 C2253 ) C2236_=_C2255( C2236 C2255 ) C2236_=_C2778( C2236 C2778 ) C2236_=_C2796( C2236 C2796 ) C2236_=_C2798( C2236 C2798 ) \nC2236_=_C2800( C2236 C2800 ) C2236_=_C2801( C2236 C2801 ) C2236_=_C2804( C2236 C2804 ) C2236_=_C2805( C2236 C2805 ) C2236_=_C2806( C2236 C2806 ) C2237_=_C2238( C2237 C2238 ) \nC2237_=_C2241( C2237 C2241 ) C2237_=_C2242( C2237 C2242 ) C2237_=_C2243( C2237 C2243 ) C2237_=_C2246( C2237 C2246 ) C2237_=_C2247( C2237 C2247 ) C2237_=_C2248( C2237 C2248 ) \nC2237_=_C2250( C2237 C2250 ) C2237_=_C2251( C2237 C2251 ) C2237_=_C2252( C2237 C2252 ) C2237_=_C2253( C2237 C2253 ) C2237_=_C2255( C2237 C2255 ) C2237_=_C2277( C2237 C2277 ) \nC2237_=_C2389( C2237 C2389 ) C2237_=_C2752( C2237 C2752 ) C2237_=_C2999( C2237 C2999 ) C2237_=_C3000( C2237 C3000 ) C2237_=_C3003( C2237 C3003 ) C2237_=_C3004( C2237 C3004 ) \nC2237_=_C3005( C2237 C3005 ) C2237_=_C3006( C2237 C3006 ) C2237_=_C3007( C2237 C3007 ) C2237_=_C3008( C2237 C3008 ) C2237_=_C3009( C2237 C3009 ) C2237_=_C3010( C2237 C3010 ) \nC2237_=_C3012( C2237 C3012 ) C2237_=_C3013( C2237 C3013 ) C2238_=_C2241( C2238 C2241 ) C2238_=_C2242( C2238 C2242 ) C2238_=_C2243( C2238 C2243 ) C2238_=_C2246( C2238 C2246 ) \nC2238_=_C2247( C2238 C2247 ) C2238_=_C2248( C2238 C2248 ) C2238_=_C2250( C2238 C2250 ) C2238_=_C2251( C2238 C2251 ) C2238_=_C2252( C2238 C2252 ) C2238_=_C2253( C2238 C2253 ) \nC2238_=_C2255( C2238 C2255 ) C2238_=_C3038( C2238 C3038 ) C2238_=_C3039( C2238 C3039 ) C2238_=_C3043( C2238 C3043 ) C2238_=_C3044( C2238 C3044 ) C2241_=_C2242( C2241 C2242 ) \nC2241_=_C2243( C2241 C2243 ) C2241_=_C2246( C2241 C2246 ) C2241_=_C2247( C2241 C2247 ) C2241_=_C2248( C2241 C2248 ) C2241_=_C2250( C2241 C2250 ) C2241_=_C2251( C2241 C2251 ) \nC2241_=_C2252( C2241 C2252 ) C2241_=_C2253( C2241 C2253 ) C2241_=_C2255( C2241 C2255 ) C2241_=_C2569( C2241 C2569 ) C2241_=_C2796( C2241 C2796 ) C2241_=_C3276( C2241 C3276 ) \nC2241_=_C3281( C2241 C3281 ) C2242_=_C2243( C2242 C2243 ) C2242_=_C2246( C2242 C2246 ) C2242_=_C2247( C2242 C2247 ) C2242_=_C2248( C2242 C2248 ) C2242_=_C2250( C2242 C2250 ) \nC2242_=_C2251( C2242 C2251 ) C2242_=_C2252( C2242 C2252 ) C2242_=_C2253( C2242 C2253 ) C2242_=_C2255( C2242 C2255 ) C2242_=_C2682( C2242 C2682 ) C2242_=_C3178( C2242 C3178 ) \nC2242_=_C3406( C2242 C3406 ) C2242_=_C3408( C2242 C3408 ) C2242_=_C3409( C2242 C3409 ) C2242_=_C3410( C2242 C3410 ) C2242_=_C3411( C2242 C3411 ) C2242_=_C3412( C2242 C3412 ) \nC2242_=_C3414( C2242 C3414 ) C2242_=_C3415( C2242 C3415 ) C2242_=_C3416( C2242 C3416 ) C2242_=_C3417( C2242 C3417 ) C2242_=_C3418( C2242 C3418 ) C2243_=_C2246( C2243 C2246 ) \nC2243_=_C2247( C2243 C2247 ) C2243_=_C2248( C2243 C2248 ) C2243_=_C2250( C2243 C2250 ) C2243_=_C2251( C2243 C2251 ) C2243_=_C2252( C2243 C2252 ) C2243_=_C2253( C2243 C2253 ) \nC2243_=_C2255( C2243 C2255 ) C2243_=_C2798( C2243 C2798 ) C2243_=_C3559( C2243 C3559 ) C2243_=_C3561( C2243 C3561 ) C2243_=_C3567( C2243 C3567 ) C2246_=_C2247( C2246 C2247 ) \nC2246_=_C2248( C2246 C2248 ) C2246_=_C2250( C2246 C2250 ) C2246_=_C2251( C2246 C2251 ) C2246_=_C2252( C2246 C2252 ) C2246_=_C2253( C2246 C2253 ) C2246_=_C2255( C2246 C2255 ) \nC2246_=_C2357( C2246 C2357 ) C2246_=_C2592( C2246 C2592 ) C2246_=_C2610( C2246 C2610 ) C2246_=_C2972( C2246 C2972 ) C2246_=_C3007( C2246 C3007 ) C2246_=_C3043( C2246 C3043 ) \nC2246_=_C3410( C2246 C3410 ) C2246_=_C3871( C2246 C3871 ) C2247_=_C2248( C2247 C2248 ) C2247_=_C2250( C2247 C2250 ) C2247_=_C2251( C2247 C2251 ) C2247_=_C2252( C2247 C2252 ) \nC2247_=_C2253( C2247 C2253 ) C2247_=_C2255( C2247 C2255 ) C2247_=_C2517( C2247 C2517 ) C2247_=_C2642( C2247 C2642 ) C2247_=_C3069( C2247 C3069 ) C2247_=_C3228( C2247 C3228 ) \nC2247_=_C3439( C2247 C3439 ) C2247_=_C3679( C2247 C3679 ) C2247_=_C3720( C2247 C3720 ) C2247_=_C3774( C2247 C3774 ) C2247_=_C3918( C2247 C3918 ) C2247_=_C3919( C2247 C3919 ) \nC2247_=_C3923( C2247 C3923 ) C2248_=_C2250( C2248 C2250 ) C2248_=_C2251( C2248 C2251 ) C2248_=_C2252( C2248 C2252 ) C2248_=_C2253( C2248 C2253 ) C2248_=_C2255( C2248 C2255 ) \nC2248_=_C2801( C2248 C2801 ) C2248_=_C2879( C2248 C2879 ) C2248_=_C3944( C2248 C3944 ) C2248_=_C3950( C2248 C3950 ) C2250_=_C2251( C2250 C2251 ) C2250_=_C2252( C2250 C2252 ) \nC2250_=_C2253( C2250 C2253 ) C2250_=_C2255( C2250 C2255 ) C2250_=_C2593( C2250 C2593 ) C2250_=_C2611( C2250 C2611 ) C2250_=_C2626( C2250 C2626 ) C2250_=_C2993( C2250 C2993 ) \nC2250_=_C3008( C2250 C3008 ) C2250_=_C3044( C2250 C3044 ) C2250_=_C3264( C2250 C3264 ) C2250_=_C3369( C2250 C3369 ) C2250_=_C3412( C2250 C3412 ) C2251_=_C2252( C2251 C2252 ) \nC2251_=_C2253( C2251 C2253 ) C2251_=_C2255( C2251 C2255 ) C2251_=_C3276( C2251 C3276 ) C2251_=_C3491( C2251 C3491 ) C2251_=_C3561( C2251 C3561 ) C2251_=_C3944( C2251 C3944 ) \nC2251_=_C3997( C2251 C3997 ) C2251_=_C3999( C2251 C3999 ) C2252_=_C2253( C2252 C2253 ) C2252_=_C2255( C2252 C2255 ) C2252_=_C2804( C2252 C2804 ) C2252_=_C3232( C2252 C3232 ) \nC2252_=_C3960( C2252 C3960 ) C2252_=_C3997( C2252 C3997 ) C2252_=_C4040( C2252 C4040 ) C2253_=_C2255( C2253 C2255 ) C2253_=_C2805( C2253 C2805 ) C2253_=_C3999( C2253 C3999 ) \nC2253_=_C4114( C2253 C4114 ) C2255_=_C3060( C2255 C3060 ) C2255_=_C3281( C2255 C3281 ) C2255_=_C3567( C2255 C3567 ) C2255_=_C3630( C2255 C3630 ) C2255_=_C3950( C2255 C3950 ) \nC2255_=_C3973( C2255 C3973 ) C2255_=_C4021( C2255 C4021 ) C2255_=_C4040( C2255 C4040 ) C2255_=_C4114( C2255 C4114 ) C2256_=_C2257( C2256 C2257 ) C2256_=_C2261( C2256 C2261 ) \nC2256_=_C2264( C2256 C2264 ) C2256_=_C2265( C2256 C2265 ) C2256_=_C2266( C2256 C2266 ) C2256_=_C2268( C2256 C2268 ) C2256_=_C2269( C2256 C2269 ) C2256_=_C2272( C2256 C2272 ) \nC2256_=_C2273( C2256 C2273 ) C2256_=_C2274( C2256 C2274 ) C2256_=_C2276( C2256 C2276 ) C2256_=_C2277( C2256 C2277 ) C2256_=_C2279( C2256 C2279 ) C2256_=_C2280( C2256 C2280 ) \nC2256_=_C2281( C2256 C2281 ) C2256_=_C2282( C2256 C2282 ) C2256_=_C2285( C2256 C2285 ) C2256_=_C2287( C2256 C2287 ) C2256_=_C2288( C2256 C2288 ) C2256_=_C2289( C2256 C2289 ) \nC2256_=_C2290( C2256 C2290 ) C2257_=_C2261( C2257 C2261 ) C2257_=_C2264( C2257 C2264 ) C2257_=_C2265( C2257 C2265 ) C2257_=_C2266( C2257 C2266 ) C2257_=_C2268( C2257 C2268 ) \nC2257_=_C2269( C2257 C2269 ) C2257_=_C2348( C2257 C2348 ) C2257_=_C2350( C2257 C2350 ) C2257_=_C2352( C2257 C2352 ) C2257_=_C2353( C2257 C2353 ) C2257_=_C2355( C2257 C2355 ) \nC2257_=_C2356( C2257 C2356 ) C2257_=_C2357( C2257 C2357 ) C2257_=_C2358( C2257 C2358 ) C2257_=_C2360( C2257 C2360 ) C2257_=_C2361( C2257 C2361 ) C2257_=_C2362( C2257 C2362 ) \nC2257_=_C2363( C2257 C2363 ) C2257_=_C2364( C2257 C2364 ) C2261_=_C2264( C2261 C2264 ) C2261_=_C2265( C2261 C2265 ) C2261_=_C2266( C2261 C2266 ) C2261_=_C2268( C2261 C2268 ) \nC2261_=_C2269( C2261 C2269 ) C2261_=_C2434( C2261 C2434 ) C2261_=_C2834( C2261 C2834 ) C2261_=_C3135( C2261 C3135 ) C2261_=_C3309( C2261 C3309 ) C2261_=_C3341( C2261 C3341 ) \nC2261_=_C3342( C2261 C3342 ) C2261_=_C3343( C2261 C3343 ) C2261_=_C3344( C2261 C3344 ) C2261_=_C3345( C2261 C3345 ) C2261_=_C3346( C2261 C3346 ) C2261_=_C3347( C2261 C3347 ) \nC2261_=_C3348( C2261 C3348 ) C2264_=_C2265( C2264 C2265 ) C2264_=_C2266( C2264 C2266 ) C2264_=_C2268( C2264 C2268 ) C2264_=_C2269( C2264 C2269 ) C2264_=_C2281( C2264 C2281 ) \nC2264_=_C2782( C2264 C2782 ) C2264_=_C3359( C2264 C3359 ) C2264_=_C3421( C2264 C3421 ) C2265_=_C2266( C2265 C2266 ) C2265_=_C2268( C2265 C2268 ) C2265_=_C2269( C2265 C2269 ) \nC2265_=_C2495( C2265 C2495 ) C2265_=_C2922( C2265 C2922 ) C2265_=_C3182( C2265 C3182 ) C2265_=_C3360( C2265 C3360 ) C2265_=_C3421( C2265 C3421 ) C2265_=_C3649( C2265 C3649 ) \nC2265_=_C3675( C2265 C3675 ) C2265_=_C3676( C2265 C3676 ) C2265_=_C3678( C2265 C3678 ) C2265_=_C3679( C2265 C3679 ) C2265_=_C3681(</w:t>
      </w:r>
    </w:p>
    <w:p>
      <w:pPr>
        <w:pStyle w:val="PreformattedText"/>
        <w:bidi w:val="0"/>
        <w:spacing w:before="0" w:after="0"/>
        <w:jc w:val="left"/>
        <w:rPr/>
      </w:pPr>
      <w:r>
        <w:rPr/>
        <w:t xml:space="preserve"> </w:t>
      </w:r>
      <w:r>
        <w:rPr/>
        <w:t>C2265 C3681 ) C2265_=_C3682( C2265 C3682 ) \nC2266_=_C2268( C2266 C2268 ) C2266_=_C2269( C2266 C2269 ) C2266_=_C2285( C2266 C2285 ) C2266_=_C3223( C2266 C3223 ) C2266_=_C3361( C2266 C3361 ) C2266_=_C3676( C2266 C3676 ) \nC2268_=_C2269( C2268 C2269 ) C2268_=_C2362( C2268 C2362 ) C2268_=_C3313( C2268 C3313 ) C2268_=_C3344( C2268 C3344 ) C2268_=_C4015( C2268 C4015 ) C2269_=_C2289( C2269 C2289 ) \nC2269_=_C3364( C2269 C3364 ) C2269_=_C3681( C2269 C3681 ) C2272_=_C2273( C2272 C2273 ) C2272_=_C2274( C2272 C2274 ) C2272_=_C2276( C2272 C2276 ) C2272_=_C2277( C2272 C2277 ) \nC2272_=_C2279( C2272 C2279 ) C2272_=_C2280( C2272 C2280 ) C2272_=_C2281( C2272 C2281 ) C2272_=_C2282( C2272 C2282 ) C2272_=_C2285( C2272 C2285 ) C2272_=_C2287( C2272 C2287 ) \nC2272_=_C2288( C2272 C2288 ) C2272_=_C2289( C2272 C2289 ) C2272_=_C2290( C2272 C2290 ) C2272_=_C2409( C2272 C2409 ) C2272_=_C2417( C2272 C2417 ) C2272_=_C2423( C2272 C2423 ) \nC2272_=_C2428( C2272 C2428 ) C2273_=_C2274( C2273 C2274 ) C2273_=_C2276( C2273 C2276 ) C2273_=_C2277( C2273 C2277 ) C2273_=_C2279( C2273 C2279 ) C2273_=_C2280( C2273 C2280 ) \nC2273_=_C2281( C2273 C2281 ) C2273_=_C2282( C2273 C2282 ) C2273_=_C2285( C2273 C2285 ) C2273_=_C2287( C2273 C2287 ) C2273_=_C2288( C2273 C2288 ) C2273_=_C2289( C2273 C2289 ) \nC2273_=_C2290( C2273 C2290 ) C2273_=_C2699( C2273 C2699 ) C2273_=_C2701( C2273 C2701 ) C2273_=_C2703( C2273 C2703 ) C2274_=_C2276( C2274 C2276 ) C2274_=_C2277( C2274 C2277 ) \nC2274_=_C2279( C2274 C2279 ) C2274_=_C2280( C2274 C2280 ) C2274_=_C2281( C2274 C2281 ) C2274_=_C2282( C2274 C2282 ) C2274_=_C2285( C2274 C2285 ) C2274_=_C2287( C2274 C2287 ) \nC2274_=_C2288( C2274 C2288 ) C2274_=_C2289( C2274 C2289 ) C2274_=_C2290( C2274 C2290 ) C2274_=_C2711( C2274 C2711 ) C2274_=_C2712( C2274 C2712 ) C2276_=_C2277( C2276 C2277 ) \nC2276_=_C2279( C2276 C2279 ) C2276_=_C2280( C2276 C2280 ) C2276_=_C2281( C2276 C2281 ) C2276_=_C2282( C2276 C2282 ) C2276_=_C2285( C2276 C2285 ) C2276_=_C2287( C2276 C2287 ) \nC2276_=_C2288( C2276 C2288 ) C2276_=_C2289( C2276 C2289 ) C2276_=_C2290( C2276 C2290 ) C2276_=_C2567( C2276 C2567 ) C2276_=_C2937( C2276 C2937 ) C2276_=_C2941( C2276 C2941 ) \nC2276_=_C2943( C2276 C2943 ) C2277_=_C2279( C2277 C2279 ) C2277_=_C2280( C2277 C2280 ) C2277_=_C2281( C2277 C2281 ) C2277_=_C2282( C2277 C2282 ) C2277_=_C2285( C2277 C2285 ) \nC2277_=_C2287( C2277 C2287 ) C2277_=_C2288( C2277 C2288 ) C2277_=_C2289( C2277 C2289 ) C2277_=_C2290( C2277 C2290 ) C2277_=_C2389( C2277 C2389 ) C2277_=_C2752( C2277 C2752 ) \nC2277_=_C2999( C2277 C2999 ) C2277_=_C3000( C2277 C3000 ) C2277_=_C3003( C2277 C3003 ) C2277_=_C3004( C2277 C3004 ) C2277_=_C3005( C2277 C3005 ) C2277_=_C3006( C2277 C3006 ) \nC2277_=_C3007( C2277 C3007 ) C2277_=_C3008( C2277 C3008 ) C2277_=_C3009( C2277 C3009 ) C2277_=_C3010( C2277 C3010 ) C2277_=_C3012( C2277 C3012 ) C2277_=_C3013( C2277 C3013 ) \nC2279_=_C2280( C2279 C2280 ) C2279_=_C2281( C2279 C2281 ) C2279_=_C2282( C2279 C2282 ) C2279_=_C2285( C2279 C2285 ) C2279_=_C2287( C2279 C2287 ) C2279_=_C2288( C2279 C2288 ) \nC2279_=_C2289( C2279 C2289 ) C2279_=_C2290( C2279 C2290 ) C2279_=_C2350( C2279 C2350 ) C2279_=_C2456( C2279 C2456 ) C2279_=_C2755( C2279 C2755 ) C2279_=_C3076( C2279 C3076 ) \nC2279_=_C3309( C2279 C3309 ) C2279_=_C3310( C2279 C3310 ) C2279_=_C3311( C2279 C3311 ) C2279_=_C3312( C2279 C3312 ) C2279_=_C3313( C2279 C3313 ) C2279_=_C3314( C2279 C3314 ) \nC2279_=_C3315( C2279 C3315 ) C2279_=_C3316( C2279 C3316 ) C2279_=_C3317( C2279 C3317 ) C2279_=_C3319( C2279 C3319 ) C2279_=_C3320( C2279 C3320 ) C2280_=_C2281( C2280 C2281 ) \nC2280_=_C2282( C2280 C2282 ) C2280_=_C2285( C2280 C2285 ) C2280_=_C2287( C2280 C2287 ) C2280_=_C2288( C2280 C2288 ) C2280_=_C2289( C2280 C2289 ) C2280_=_C2290( C2280 C2290 ) \nC2280_=_C2294( C2280 C2294 ) C2280_=_C3359( C2280 C3359 ) C2280_=_C3360( C2280 C3360 ) C2280_=_C3361( C2280 C3361 ) C2280_=_C3363( C2280 C3363 ) C2280_=_C3364( C2280 C3364 ) \nC2281_=_C2282( C2281 C2282 ) C2281_=_C2285( C2281 C2285 ) C2281_=_C2287( C2281 C2287 ) C2281_=_C2288( C2281 C2288 ) C2281_=_C2289( C2281 C2289 ) C2281_=_C2290( C2281 C2290 ) \nC2281_=_C2782( C2281 C2782 ) C2281_=_C3359( C2281 C3359 ) C2281_=_C3421( C2281 C3421 ) C2282_=_C2285( C2282 C2285 ) C2282_=_C2287( C2282 C2287 ) C2282_=_C2288( C2282 C2288 ) \nC2282_=_C2289( C2282 C2289 ) C2282_=_C2290( C2282 C2290 ) C2282_=_C2757( C2282 C2757 ) C2282_=_C3004( C2282 C3004 ) C2282_=_C3079( C2282 C3079 ) C2282_=_C3310( C2282 C3310 ) \nC2282_=_C3649( C2282 C3649 ) C2282_=_C3651( C2282 C3651 ) C2282_=_C3656( C2282 C3656 ) C2285_=_C2287( C2285 C2287 ) C2285_=_C2288( C2285 C2288 ) C2285_=_C2289( C2285 C2289 ) \nC2285_=_C2290( C2285 C2290 ) C2285_=_C3223( C2285 C3223 ) C2285_=_C3361( C2285 C3361 ) C2285_=_C3676( C2285 C3676 ) C2287_=_C2288( C2287 C2288 ) C2287_=_C2289( C2287 C2289 ) \nC2287_=_C2290( C2287 C2290 ) C2287_=_C2361( C2287 C2361 ) C2287_=_C2975( C2287 C2975 ) C2287_=_C3231( C2287 C3231 ) C2287_=_C3935( C2287 C3935 ) C2287_=_C3979( C2287 C3979 ) \nC2288_=_C2289( C2288 C2289 ) C2288_=_C2290( C2288 C2290 ) C2288_=_C3314( C2288 C3314 ) C2288_=_C3442( C2288 C3442 ) C2288_=_C3936( C2288 C3936 ) C2289_=_C2290( C2289 C2290 ) \nC2289_=_C3364( C2289 C3364 ) C2289_=_C3681( C2289 C3681 ) C2290_=_C2761( C2290 C2761 ) C2290_=_C3013( C2290 C3013 ) C2290_=_C3084( C2290 C3084 ) C2290_=_C3320( C2290 C3320 ) \nC2290_=_C3718( C2290 C3718 ) C2291_=_C2292( C2291 C2292 ) C2291_=_C2293( C2291 C2293 ) C2291_=_C2294( C2291 C2294 ) C2291_=_C2296( C2291 C2296 ) C2291_=_C2305( C2291 C2305 ) \nC2291_=_C2306( C2291 C2306 ) C2291_=_C2310( C2291 C2310 ) C2291_=_C2675( C2291 C2675 ) C2291_=_C2885( C2291 C2885 ) C2291_=_C2886( C2291 C2886 ) C2291_=_C2889( C2291 C2889 ) \nC2291_=_C2890( C2291 C2890 ) C2291_=_C2891( C2291 C2891 ) C2291_=_C2892( C2291 C2892 ) C2291_=_C2893( C2291 C2893 ) C2291_=_C2894( C2291 C2894 ) C2291_=_C2895( C2291 C2895 ) \nC2291_=_C2898( C2291 C2898 ) C2291_=_C2899( C2291 C2899 ) C2291_=_C2900( C2291 C2900 ) C2292_=_C2293( C2292 C2293 ) C2292_=_C2294( C2292 C2294 ) C2292_=_C2296( C2292 C2296 ) \nC2292_=_C2305( C2292 C2305 ) C2292_=_C2306( C2292 C2306 ) C2292_=_C2310( C2292 C2310 ) C2292_=_C2679( C2292 C2679 ) C2292_=_C2808( C2292 C2808 ) C2292_=_C3107( C2292 C3107 ) \nC2292_=_C3110( C2292 C3110 ) C2292_=_C3112( C2292 C3112 ) C2292_=_C3113( C2292 C3113 ) C2292_=_C3116( C2292 C3116 ) C2292_=_C3119( C2292 C3119 ) C2293_=_C2294( C2293 C2294 ) \nC2293_=_C2296( C2293 C2296 ) C2293_=_C2305( C2293 C2305 ) C2293_=_C2306( C2293 C2306 ) C2293_=_C2310( C2293 C2310 ) C2293_=_C2432( C2293 C2432 ) C2293_=_C2832( C2293 C2832 ) \nC2293_=_C3135( C2293 C3135 ) C2293_=_C3136( C2293 C3136 ) C2293_=_C3137( C2293 C3137 ) C2293_=_C3138( C2293 C3138 ) C2293_=_C3139( C2293 C3139 ) C2293_=_C3140( C2293 C3140 ) \nC2293_=_C3141( C2293 C3141 ) C2293_=_C3142( C2293 C3142 ) C2293_=_C3144( C2293 C3144 ) C2293_=_C3146( C2293 C3146 ) C2293_=_C3147( C2293 C3147 ) C2293_=_C3148( C2293 C3148 ) \nC2294_=_C2296( C2294 C2296 ) C2294_=_C2305( C2294 C2305 ) C2294_=_C2306( C2294 C2306 ) C2294_=_C2310( C2294 C2310 ) C2294_=_C3359( C2294 C3359 ) C2294_=_C3360( C2294 C3360 ) \nC2294_=_C3361( C2294 C3361 ) C2294_=_C3363( C2294 C3363 ) C2294_=_C3364( C2294 C3364 ) C2296_=_C2305( C2296 C2305 ) C2296_=_C2306( C2296 C2306 ) C2296_=_C2310( C2296 C2310 ) \nC2296_=_C2666( C2296 C2666 ) C2296_=_C3578( C2296 C3578 ) C2296_=_C3599( C2296 C3599 ) C2296_=_C3600( C2296 C3600 ) C2296_=_C3601( C2296 C3601 ) C2296_=_C3602( C2296 C3602 ) \nC2296_=_C3603( C2296 C3603 ) C2296_=_C3605( C2296 C3605 ) C2296_=_C3607( C2296 C3607 ) C2296_=_C3608( C2296 C3608 ) C2305_=_C2306( C2305 C2306 ) C2305_=_C2310( C2305 C2310 ) \nC2305_=_C2327( C2305 C2327 ) C2305_=_C2929( C2305 C2929 ) C2305_=_C3173( C2305 C3173 ) C2305_=_C3494( C2305 C3494 ) C2305_=_C3692( C2305 C3692 ) C2305_=_C3737( C2305 C3737 ) \nC2305_=_C3837( C2305 C3837 ) C2305_=_C4047( C2305 C4047 ) C2305_=_C4048( C2305 C4048 ) C2306_=_C2310( C2306 C2310 ) C2306_=_C2672( C2306 C2672 ) C2306_=_C3116( C2306 C3116 ) \nC2306_=_C3363( C2306 C3363 ) C2306_=_C3391( C2306 C3391 ) C2306_=_C3480( C2306 C3480 ) C2306_=_C3591( C2306 C3591 ) C2306_=_C3788( C2306 C3788 ) C2306_=_C3926( C2306 C3926 ) \nC2306_=_C4047( C2306 C4047 ) C2306_=_C4050( C2306 C4050 ) C2306_=_C4051( C2306 C4051 ) C2306_=_C4052( C2306 C4052 ) C2306_=_C4053( C2306 C4053 ) C2306_=_C4054( C2306 C4054 ) \nC2310_=_C2428( C2310 C2428 ) C2310_=_C2503( C2310 C2503 ) C2310_=_C3205( C2310 C3205 ) C2310_=_C3541( C2310 C3541 ) C2310_=_C3598( C2310 C3598 ) C2310_=_C3808( C2310 C3808 ) \nC2310_=_C4054( C2310 C4054 ) C2311_=_C2312( C2311 C2312 ) C2311_=_C2317( C2311 C2317 ) C2311_=_C2327( C2311 C2327 ) C2311_=_C2333( C2311 C2333 ) C2311_=_C2369( C2311 C2369 ) \nC2311_=_C2371( C2311 C2371 ) C2311_=_C2372( C2311 C2372 ) C2311_=_C2373( C2311 C2373 ) C2311_=_C2376( C2311 C2376 ) C2311_=_C2377( C2311 C2377 ) C2311_=_C2378( C2311 C2378 ) \nC2311_=_C2382( C2311 C2382 ) C2312_=_C2317( C2312 C2317 ) C2312_=_C2327( C2312 C2327 ) C2312_=_C2333( C2312 C2333 ) C2312_=_C2384( C2312 C2384 ) C2312_=_C2581( C2312 C2581 ) \nC2312_=_C2584( C2312 C2584 ) C2312_=_C2585( C2312 C2585 ) C2312_=_C2587( C2312 C2587 ) C2312_=_C2588( C2312 C2588 ) C2312_=_C2589( C2312 C2589 ) C2312_=_C2590( C2312 C2590 ) \nC2312_=_C2591( C2312 C2591 ) C2312_=_C2592( C2312 C2592 ) C2312_=_C2593( C2312 C2593 ) C2312_=_C2594( C2312 C2594 ) C2312_=_C2596( C2312 C2596 ) C2312_=_C2598( C2312 C2598 ) \nC2312_=_C2599( C2312 C2599 ) C2317_=_C2327( C2317 C2327 ) C2317_=_C2333( C2317 C2333 ) C2317_=_C2372( C2317 C2372 ) C2317_=_C2584( C2317 C2584 ) C2317_=_C2663( C2317 C2663 ) \nC2317_=_C2917( C2317 C2917 ) C2317_=_C3168( C2317 C3168 ) C2317_=_C3169( C2317 C3169 ) C2317_=_C3170( C2317 C3170 ) C2317_=_C3171( C2317 C3171 ) C2317_=_C3172( C2317 C3172 ) \nC2317_=_C3173( C2317 C3173 ) C2317_=_C3175( C2317 C3175 ) C2317_=_C3177( C2317 C3177 ) C2327_=_C2333( C2327 C2333 ) C2327_=_C2929( C2327 C2929 ) C2327_=_C3173( C2327 C3173 ) \nC2327_=_C3494(</w:t>
      </w:r>
    </w:p>
    <w:p>
      <w:pPr>
        <w:pStyle w:val="PreformattedText"/>
        <w:bidi w:val="0"/>
        <w:spacing w:before="0" w:after="0"/>
        <w:jc w:val="left"/>
        <w:rPr/>
      </w:pPr>
      <w:r>
        <w:rPr/>
        <w:t xml:space="preserve"> </w:t>
      </w:r>
      <w:r>
        <w:rPr/>
        <w:t>C2327 C3494 ) C2327_=_C3692( C2327 C3692 ) C2327_=_C3737( C2327 C3737 ) C2327_=_C3837( C2327 C3837 ) C2327_=_C4047( C2327 C4047 ) C2327_=_C4048( C2327 C4048 ) \nC2333_=_C2382( C2333 C2382 ) C2333_=_C2599( C2333 C2599 ) C2333_=_C2932( C2333 C2932 ) C2333_=_C2996( C2333 C2996 ) C2333_=_C3416( C2333 C3416 ) C2333_=_C3696( C2333 C3696 ) \nC2333_=_C3730( C2333 C3730 ) C2333_=_C3740( C2333 C3740 ) C2333_=_C3755( C2333 C3755 ) C2333_=_C3838( C2333 C3838 ) C2333_=_C3856( C2333 C3856 ) C2333_=_C3957( C2333 C3957 ) \nC2333_=_C3991( C2333 C3991 ) C2333_=_C4048( C2333 C4048 ) C2333_=_C4062( C2333 C4062 ) C2333_=_C4082( C2333 C4082 ) C2333_=_C4113( C2333 C4113 ) C2333_=_C4122( C2333 C4122 ) \nC2339_=_C2342( C2339 C2342 ) C2339_=_C2343( C2339 C2343 ) C2339_=_C2727( C2339 C2727 ) C2339_=_C2756( C2339 C2756 ) C2339_=_C2822( C2339 C2822 ) C2339_=_C3086( C2339 C3086 ) \nC2339_=_C3096( C2339 C3096 ) C2339_=_C3350( C2339 C3350 ) C2339_=_C3510( C2339 C3510 ) C2339_=_C3570( C2339 C3570 ) C2339_=_C3571( C2339 C3571 ) C2339_=_C3572( C2339 C3572 ) \nC2339_=_C3573( C2339 C3573 ) C2339_=_C3576( C2339 C3576 ) C2339_=_C3577( C2339 C3577 ) C2342_=_C2343( C2342 C2343 ) C2342_=_C2670( C2342 C2670 ) C2342_=_C2790( C2342 C2790 ) \nC2342_=_C3073( C2342 C3073 ) C2342_=_C3514( C2342 C3514 ) C2342_=_C3825( C2342 C3825 ) C2342_=_C3831( C2342 C3831 ) C2342_=_C3984( C2342 C3984 ) C2342_=_C3995( C2342 C3995 ) \nC2342_=_C3996( C2342 C3996 ) C2343_=_C2444( C2343 C2444 ) C2343_=_C2463( C2343 C2463 ) C2343_=_C2827( C2343 C2827 ) C2343_=_C2867( C2343 C2867 ) C2343_=_C3336( C2343 C3336 ) \nC2343_=_C3515( C2343 C3515 ) C2343_=_C3614( C2343 C3614 ) C2343_=_C3727( C2343 C3727 ) C2343_=_C3779( C2343 C3779 ) C2343_=_C4087( C2343 C4087 ) C2343_=_C4088( C2343 C4088 ) \nC2343_=_C4089( C2343 C4089 ) C2343_=_C4090( C2343 C4090 ) C2348_=_C2350( C2348 C2350 ) C2348_=_C2352( C2348 C2352 ) C2348_=_C2353( C2348 C2353 ) C2348_=_C2355( C2348 C2355 ) \nC2348_=_C2356( C2348 C2356 ) C2348_=_C2357( C2348 C2357 ) C2348_=_C2358( C2348 C2358 ) C2348_=_C2360( C2348 C2360 ) C2348_=_C2361( C2348 C2361 ) C2348_=_C2362( C2348 C2362 ) \nC2348_=_C2363( C2348 C2363 ) C2348_=_C2364( C2348 C2364 ) C2348_=_C2677( C2348 C2677 ) C2348_=_C2737( C2348 C2737 ) C2348_=_C2963( C2348 C2963 ) C2348_=_C2965( C2348 C2965 ) \nC2348_=_C2966( C2348 C2966 ) C2348_=_C2967( C2348 C2967 ) C2348_=_C2969( C2348 C2969 ) C2348_=_C2970( C2348 C2970 ) C2348_=_C2971( C2348 C2971 ) C2348_=_C2972( C2348 C2972 ) \nC2348_=_C2973( C2348 C2973 ) C2348_=_C2975( C2348 C2975 ) C2348_=_C2977( C2348 C2977 ) C2348_=_C2978( C2348 C2978 ) C2348_=_C2979( C2348 C2979 ) C2350_=_C2352( C2350 C2352 ) \nC2350_=_C2353( C2350 C2353 ) C2350_=_C2355( C2350 C2355 ) C2350_=_C2356( C2350 C2356 ) C2350_=_C2357( C2350 C2357 ) C2350_=_C2358( C2350 C2358 ) C2350_=_C2360( C2350 C2360 ) \nC2350_=_C2361( C2350 C2361 ) C2350_=_C2362( C2350 C2362 ) C2350_=_C2363( C2350 C2363 ) C2350_=_C2364( C2350 C2364 ) C2350_=_C2456( C2350 C2456 ) C2350_=_C2755( C2350 C2755 ) \nC2350_=_C3076( C2350 C3076 ) C2350_=_C3309( C2350 C3309 ) C2350_=_C3310( C2350 C3310 ) C2350_=_C3311( C2350 C3311 ) C2350_=_C3312( C2350 C3312 ) C2350_=_C3313( C2350 C3313 ) \nC2350_=_C3314( C2350 C3314 ) C2350_=_C3315( C2350 C3315 ) C2350_=_C3316( C2350 C3316 ) C2350_=_C3317( C2350 C3317 ) C2350_=_C3319( C2350 C3319 ) C2350_=_C3320( C2350 C3320 ) \nC2352_=_C2353( C2352 C2353 ) C2352_=_C2355( C2352 C2355 ) C2352_=_C2356( C2352 C2356 ) C2352_=_C2357( C2352 C2357 ) C2352_=_C2358( C2352 C2358 ) C2352_=_C2360( C2352 C2360 ) \nC2352_=_C2361( C2352 C2361 ) C2352_=_C2362( C2352 C2362 ) C2352_=_C2363( C2352 C2363 ) C2352_=_C2364( C2352 C2364 ) C2352_=_C2726( C2352 C2726 ) C2352_=_C2781( C2352 C2781 ) \nC2352_=_C2937( C2352 C2937 ) C2352_=_C3078( C2352 C3078 ) C2352_=_C3398( C2352 C3398 ) C2352_=_C3400( C2352 C3400 ) C2352_=_C3402( C2352 C3402 ) C2352_=_C3403( C2352 C3403 ) \nC2352_=_C3404( C2352 C3404 ) C2353_=_C2355( C2353 C2355 ) C2353_=_C2356( C2353 C2356 ) C2353_=_C2357( C2353 C2357 ) C2353_=_C2358( C2353 C2358 ) C2353_=_C2360( C2353 C2360 ) \nC2353_=_C2361( C2353 C2361 ) C2353_=_C2362( C2353 C2362 ) C2353_=_C2363( C2353 C2363 ) C2353_=_C2364( C2353 C2364 ) C2353_=_C2683( C2353 C2683 ) C2353_=_C2785( C2353 C2785 ) \nC2353_=_C3080( C2353 C3080 ) C2353_=_C3183( C2353 C3183 ) C2353_=_C3697( C2353 C3697 ) C2353_=_C3698( C2353 C3698 ) C2353_=_C3699( C2353 C3699 ) C2353_=_C3702( C2353 C3702 ) \nC2353_=_C3703( C2353 C3703 ) C2355_=_C2356( C2355 C2356 ) C2355_=_C2357( C2355 C2357 ) C2355_=_C2358( C2355 C2358 ) C2355_=_C2360( C2355 C2360 ) C2355_=_C2361( C2355 C2361 ) \nC2355_=_C2362( C2355 C2362 ) C2355_=_C2363( C2355 C2363 ) C2355_=_C2364( C2355 C2364 ) C2355_=_C2969( C2355 C2969 ) C2355_=_C2987( C2355 C2987 ) C2355_=_C3408( C2355 C3408 ) \nC2355_=_C3522( C2355 C3522 ) C2355_=_C3748( C2355 C3748 ) C2355_=_C3755( C2355 C3755 ) C2356_=_C2357( C2356 C2357 ) C2356_=_C2358( C2356 C2358 ) C2356_=_C2360( C2356 C2360 ) \nC2356_=_C2361( C2356 C2361 ) C2356_=_C2362( C2356 C2362 ) C2356_=_C2363( C2356 C2363 ) C2356_=_C2364( C2356 C2364 ) C2356_=_C2641( C2356 C2641 ) C2356_=_C2970( C2356 C2970 ) \nC2356_=_C3016( C2356 C3016 ) C2356_=_C3786( C2356 C3786 ) C2356_=_C3788( C2356 C3788 ) C2356_=_C3789( C2356 C3789 ) C2357_=_C2358( C2357 C2358 ) C2357_=_C2360( C2357 C2360 ) \nC2357_=_C2361( C2357 C2361 ) C2357_=_C2362( C2357 C2362 ) C2357_=_C2363( C2357 C2363 ) C2357_=_C2364( C2357 C2364 ) C2357_=_C2592( C2357 C2592 ) C2357_=_C2610( C2357 C2610 ) \nC2357_=_C2972( C2357 C2972 ) C2357_=_C3007( C2357 C3007 ) C2357_=_C3043( C2357 C3043 ) C2357_=_C3410( C2357 C3410 ) C2357_=_C3871( C2357 C3871 ) C2358_=_C2360( C2358 C2360 ) \nC2358_=_C2361( C2358 C2361 ) C2358_=_C2362( C2358 C2362 ) C2358_=_C2363( C2358 C2363 ) C2358_=_C2364( C2358 C2364 ) C2358_=_C2575( C2358 C2575 ) C2358_=_C2973( C2358 C2973 ) \nC2358_=_C3400( C2358 C3400 ) C2358_=_C3858( C2358 C3858 ) C2358_=_C3901( C2358 C3901 ) C2360_=_C2361( C2360 C2361 ) C2360_=_C2362( C2360 C2362 ) C2360_=_C2363( C2360 C2363 ) \nC2360_=_C2364( C2360 C2364 ) C2360_=_C3056( C2360 C3056 ) C2360_=_C3255( C2360 C3255 ) C2360_=_C3625( C2360 C3625 ) C2360_=_C3748( C2360 C3748 ) C2360_=_C3786( C2360 C3786 ) \nC2360_=_C3871( C2360 C3871 ) C2360_=_C3901( C2360 C3901 ) C2360_=_C3969( C2360 C3969 ) C2360_=_C3979( C2360 C3979 ) C2360_=_C3980( C2360 C3980 ) C2360_=_C3981( C2360 C3981 ) \nC2361_=_C2362( C2361 C2362 ) C2361_=_C2363( C2361 C2363 ) C2361_=_C2364( C2361 C2364 ) C2361_=_C2975( C2361 C2975 ) C2361_=_C3231( C2361 C3231 ) C2361_=_C3935( C2361 C3935 ) \nC2361_=_C3979( C2361 C3979 ) C2362_=_C2363( C2362 C2363 ) C2362_=_C2364( C2362 C2364 ) C2362_=_C3313( C2362 C3313 ) C2362_=_C3344( C2362 C3344 ) C2362_=_C4015( C2362 C4015 ) \nC2363_=_C2364( C2363 C2364 ) C2363_=_C2898( C2363 C2898 ) C2363_=_C2978( C2363 C2978 ) C2363_=_C3146( C2363 C3146 ) C2363_=_C3981( C2363 C3981 ) C2364_=_C3058( C2364 C3058 ) \nC2364_=_C3162( C2364 C3162 ) C2364_=_C3259( C2364 C3259 ) C2364_=_C3346( C2364 C3346 ) C2364_=_C3673( C2364 C3673 ) C2364_=_C3987( C2364 C3987 ) C2364_=_C4015( C2364 C4015 ) \nC2364_=_C4078( C2364 C4078 ) C2369_=_C2371( C2369 C2371 ) C2369_=_C2372( C2369 C2372 ) C2369_=_C2373( C2369 C2373 ) C2369_=_C2376( C2369 C2376 ) C2369_=_C2377( C2369 C2377 ) \nC2369_=_C2378( C2369 C2378 ) C2369_=_C2382( C2369 C2382 ) C2369_=_C2581( C2369 C2581 ) C2369_=_C2917( C2369 C2917 ) C2369_=_C2922( C2369 C2922 ) C2369_=_C2928( C2369 C2928 ) \nC2369_=_C2929( C2369 C2929 ) C2369_=_C2932( C2369 C2932 ) C2369_=_C2933( C2369 C2933 ) C2371_=_C2372( C2371 C2372 ) C2371_=_C2373( C2371 C2373 ) C2371_=_C2376( C2371 C2376 ) \nC2371_=_C2377( C2371 C2377 ) C2371_=_C2378( C2371 C2378 ) C2371_=_C2382( C2371 C2382 ) C2371_=_C3038( C2371 C3038 ) C2371_=_C3049( C2371 C3049 ) C2371_=_C3055( C2371 C3055 ) \nC2371_=_C3056( C2371 C3056 ) C2371_=_C3058( C2371 C3058 ) C2371_=_C3060( C2371 C3060 ) C2372_=_C2373( C2372 C2373 ) C2372_=_C2376( C2372 C2376 ) C2372_=_C2377( C2372 C2377 ) \nC2372_=_C2378( C2372 C2378 ) C2372_=_C2382( C2372 C2382 ) C2372_=_C2584( C2372 C2584 ) C2372_=_C2663( C2372 C2663 ) C2372_=_C2917( C2372 C2917 ) C2372_=_C3168( C2372 C3168 ) \nC2372_=_C3169( C2372 C3169 ) C2372_=_C3170( C2372 C3170 ) C2372_=_C3171( C2372 C3171 ) C2372_=_C3172( C2372 C3172 ) C2372_=_C3173( C2372 C3173 ) C2372_=_C3175( C2372 C3175 ) \nC2372_=_C3177( C2372 C3177 ) C2373_=_C2376( C2373 C2376 ) C2373_=_C2377( C2373 C2377 ) C2373_=_C2378( C2373 C2378 ) C2373_=_C2382( C2373 C2382 ) C2373_=_C2506( C2373 C2506 ) \nC2373_=_C3039( C2373 C3039 ) C2373_=_C3251( C2373 C3251 ) C2373_=_C3255( C2373 C3255 ) C2373_=_C3259( C2373 C3259 ) C2376_=_C2377( C2376 C2377 ) C2376_=_C2378( C2376 C2378 ) \nC2376_=_C2382( C2376 C2382 ) C2376_=_C2588( C2376 C2588 ) C2376_=_C3168( C2376 C3168 ) C2376_=_C3692( C2376 C3692 ) C2376_=_C3696( C2376 C3696 ) C2377_=_C2378( C2377 C2378 ) \nC2377_=_C2382( C2377 C2382 ) C2377_=_C2589( C2377 C2589 ) C2377_=_C3170( C2377 C3170 ) C2377_=_C3737( C2377 C3737 ) C2377_=_C3740( C2377 C3740 ) C2378_=_C2382( C2378 C2382 ) \nC2378_=_C2591( C2378 C2591 ) C2378_=_C3171( C2378 C3171 ) C2378_=_C3837( C2378 C3837 ) C2378_=_C3838( C2378 C3838 ) C2382_=_C2599( C2382 C2599 ) C2382_=_C2932( C2382 C2932 ) \nC2382_=_C2996( C2382 C2996 ) C2382_=_C3416( C2382 C3416 ) C2382_=_C3696( C2382 C3696 ) C2382_=_C3730( C2382 C3730 ) C2382_=_C3740( C2382 C3740 ) C2382_=_C3755( C2382 C3755 ) \nC2382_=_C3838( C2382 C3838 ) C2382_=_C3856( C2382 C3856 ) C2382_=_C3957( C2382 C3957 ) C2382_=_C3991( C2382 C3991 ) C2382_=_C4048( C2382 C4048 ) C2382_=_C4062( C2382 C4062 ) \nC2382_=_C4082( C2382 C4082 ) C2382_=_C4113( C2382 C4113 ) C2382_=_C4122( C2382 C4122 ) C2384_=_C2385( C2384 C2385 ) C2384_=_C2389( C2384 C2389 ) C2384_=_C2392( C2384 C2392 ) \nC2384_=_C2395( C2384 C2395 ) C2384_=_C2401( C2384 C2401 ) C2384_=_C2405( C2384 C2405 ) C2384_=_C2408( C2384 C2408 ) C2384_=_C2581( C2384 C2581 ) C2384_=_C2584( C2384 C2584 ) \nC2384_=_C2585( C2384 C2585 ) C2384_=_C2587( C2384 C2587 ) C2384_=_C2588(</w:t>
      </w:r>
    </w:p>
    <w:p>
      <w:pPr>
        <w:pStyle w:val="PreformattedText"/>
        <w:bidi w:val="0"/>
        <w:spacing w:before="0" w:after="0"/>
        <w:jc w:val="left"/>
        <w:rPr/>
      </w:pPr>
      <w:r>
        <w:rPr/>
        <w:t xml:space="preserve"> </w:t>
      </w:r>
      <w:r>
        <w:rPr/>
        <w:t>C2384 C2588 ) C2384_=_C2589( C2384 C2589 ) C2384_=_C2590( C2384 C2590 ) C2384_=_C2591( C2384 C2591 ) \nC2384_=_C2592( C2384 C2592 ) C2384_=_C2593( C2384 C2593 ) C2384_=_C2594( C2384 C2594 ) C2384_=_C2596( C2384 C2596 ) C2384_=_C2598( C2384 C2598 ) C2384_=_C2599( C2384 C2599 ) \nC2385_=_C2389( C2385 C2389 ) C2385_=_C2392( C2385 C2392 ) C2385_=_C2395( C2385 C2395 ) C2385_=_C2401( C2385 C2401 ) C2385_=_C2405( C2385 C2405 ) C2385_=_C2408( C2385 C2408 ) \nC2385_=_C2630( C2385 C2630 ) C2385_=_C2631( C2385 C2631 ) C2385_=_C2633( C2385 C2633 ) C2385_=_C2635( C2385 C2635 ) C2385_=_C2636( C2385 C2636 ) C2385_=_C2637( C2385 C2637 ) \nC2385_=_C2638( C2385 C2638 ) C2385_=_C2639( C2385 C2639 ) C2385_=_C2640( C2385 C2640 ) C2385_=_C2641( C2385 C2641 ) C2385_=_C2642( C2385 C2642 ) C2385_=_C2644( C2385 C2644 ) \nC2385_=_C2645( C2385 C2645 ) C2385_=_C2647( C2385 C2647 ) C2385_=_C2648( C2385 C2648 ) C2389_=_C2392( C2389 C2392 ) C2389_=_C2395( C2389 C2395 ) C2389_=_C2401( C2389 C2401 ) \nC2389_=_C2405( C2389 C2405 ) C2389_=_C2408( C2389 C2408 ) C2389_=_C2752( C2389 C2752 ) C2389_=_C2999( C2389 C2999 ) C2389_=_C3000( C2389 C3000 ) C2389_=_C3003( C2389 C3003 ) \nC2389_=_C3004( C2389 C3004 ) C2389_=_C3005( C2389 C3005 ) C2389_=_C3006( C2389 C3006 ) C2389_=_C3007( C2389 C3007 ) C2389_=_C3008( C2389 C3008 ) C2389_=_C3009( C2389 C3009 ) \nC2389_=_C3010( C2389 C3010 ) C2389_=_C3012( C2389 C3012 ) C2389_=_C3013( C2389 C3013 ) C2392_=_C2395( C2392 C2395 ) C2392_=_C2401( C2392 C2401 ) C2392_=_C2405( C2392 C2405 ) \nC2392_=_C2408( C2392 C2408 ) C2392_=_C2433( C2392 C2433 ) C2392_=_C2455( C2392 C2455 ) C2392_=_C2764( C2392 C2764 ) C2392_=_C2819( C2392 C2819 ) C2392_=_C2902( C2392 C2902 ) \nC2392_=_C3236( C2392 C3236 ) C2392_=_C3237( C2392 C3237 ) C2392_=_C3238( C2392 C3238 ) C2392_=_C3239( C2392 C3239 ) C2392_=_C3241( C2392 C3241 ) C2392_=_C3242( C2392 C3242 ) \nC2392_=_C3244( C2392 C3244 ) C2392_=_C3248( C2392 C3248 ) C2392_=_C3249( C2392 C3249 ) C2392_=_C3250( C2392 C3250 ) C2395_=_C2401( C2395 C2401 ) C2395_=_C2405( C2395 C2405 ) \nC2395_=_C2408( C2395 C2408 ) C2395_=_C2622( C2395 C2622 ) C2395_=_C2635( C2395 C2635 ) C2395_=_C2765( C2395 C2765 ) C2395_=_C2854( C2395 C2854 ) C2395_=_C2903( C2395 C2903 ) \nC2395_=_C2981( C2395 C2981 ) C2395_=_C3238( C2395 C3238 ) C2395_=_C3261( C2395 C3261 ) C2395_=_C3367( C2395 C3367 ) C2395_=_C3368( C2395 C3368 ) C2395_=_C3369( C2395 C3369 ) \nC2395_=_C3371( C2395 C3371 ) C2401_=_C2405( C2401 C2405 ) C2401_=_C2408( C2401 C2408 ) C2401_=_C2644( C2401 C2644 ) C2401_=_C2772( C2401 C2772 ) C2401_=_C2913( C2401 C2913 ) \nC2401_=_C3055( C2401 C3055 ) C2401_=_C3241( C2401 C3241 ) C2401_=_C3402( C2401 C3402 ) C2401_=_C3624( C2401 C3624 ) C2401_=_C3699( C2401 C3699 ) C2401_=_C3707( C2401 C3707 ) \nC2401_=_C3969( C2401 C3969 ) C2401_=_C3970( C2401 C3970 ) C2401_=_C3971( C2401 C3971 ) C2401_=_C3973( C2401 C3973 ) C2405_=_C2408( C2405 C2408 ) C2405_=_C2445( C2405 C2445 ) \nC2405_=_C2464( C2405 C2464 ) C2405_=_C2673( C2405 C2673 ) C2405_=_C2828( C2405 C2828 ) C2405_=_C3074( C2405 C3074 ) C2405_=_C3202( C2405 C3202 ) C2405_=_C3594( C2405 C3594 ) \nC2405_=_C3820( C2405 C3820 ) C2405_=_C3833( C2405 C3833 ) C2405_=_C3976( C2405 C3976 ) C2405_=_C3986( C2405 C3986 ) C2405_=_C4074( C2405 C4074 ) C2405_=_C4091( C2405 C4091 ) \nC2405_=_C4092( C2405 C4092 ) C2405_=_C4093( C2405 C4093 ) C2408_=_C2502( C2408 C2502 ) C2408_=_C2648( C2408 C2648 ) C2408_=_C2777( C2408 C2777 ) C2408_=_C2916( C2408 C2916 ) \nC2408_=_C2933( C2408 C2933 ) C2408_=_C3189( C2408 C3189 ) C2408_=_C3249( C2408 C3249 ) C2408_=_C3656( C2408 C3656 ) C2408_=_C3712( C2408 C3712 ) C2408_=_C3836( C2408 C3836 ) \nC2408_=_C3923( C2408 C3923 ) C2408_=_C4064( C2408 C4064 ) C2408_=_C4119( C2408 C4119 ) C2409_=_C2417( C2409 C2417 ) C2409_=_C2423( C2409 C2423 ) C2409_=_C2428( C2409 C2428 ) \nC2409_=_C2471( C2409 C2471 ) C2409_=_C2473( C2409 C2473 ) C2409_=_C2476( C2409 C2476 ) C2409_=_C2478( C2409 C2478 ) C2409_=_C2479( C2409 C2479 ) C2409_=_C2480( C2409 C2480 ) \nC2409_=_C2481( C2409 C2481 ) C2409_=_C2482( C2409 C2482 ) C2409_=_C2483( C2409 C2483 ) C2417_=_C2423( C2417 C2423 ) C2417_=_C2428( C2417 C2428 ) C2417_=_C2554( C2417 C2554 ) \nC2417_=_C2851( C2417 C2851 ) C2417_=_C2952( C2417 C2952 ) C2417_=_C3120( C2417 C3120 ) C2417_=_C3191( C2417 C3191 ) C2417_=_C3221( C2417 C3221 ) C2417_=_C3223( C2417 C3223 ) \nC2417_=_C3225( C2417 C3225 ) C2417_=_C3226( C2417 C3226 ) C2417_=_C3227( C2417 C3227 ) C2417_=_C3228( C2417 C3228 ) C2417_=_C3230( C2417 C3230 ) C2417_=_C3231( C2417 C3231 ) \nC2417_=_C3232( C2417 C3232 ) C2417_=_C3233( C2417 C3233 ) C2417_=_C3235( C2417 C3235 ) C2423_=_C2428( C2423 C2428 ) C2423_=_C2703( C2423 C2703 ) C2423_=_C2711( C2423 C2711 ) \nC2423_=_C2770( C2423 C2770 ) C2423_=_C2943( C2423 C2943 ) C2423_=_C3103( C2423 C3103 ) C2423_=_C3126( C2423 C3126 ) C2423_=_C3452( C2423 C3452 ) C2423_=_C3572( C2423 C3572 ) \nC2423_=_C3633( C2423 C3633 ) C2423_=_C3909( C2423 C3909 ) C2423_=_C3924( C2423 C3924 ) C2423_=_C3935( C2423 C3935 ) C2423_=_C3936( C2423 C3936 ) C2423_=_C3937( C2423 C3937 ) \nC2428_=_C2503( C2428 C2503 ) C2428_=_C3205( C2428 C3205 ) C2428_=_C3541( C2428 C3541 ) C2428_=_C3598( C2428 C3598 ) C2428_=_C3808( C2428 C3808 ) C2428_=_C4054( C2428 C4054 ) \nC2432_=_C2433( C2432 C2433 ) C2432_=_C2434( C2432 C2434 ) C2432_=_C2443( C2432 C2443 ) C2432_=_C2444( C2432 C2444 ) C2432_=_C2445( C2432 C2445 ) C2432_=_C2832( C2432 C2832 ) \nC2432_=_C3135( C2432 C3135 ) C2432_=_C3136( C2432 C3136 ) C2432_=_C3137( C2432 C3137 ) C2432_=_C3138( C2432 C3138 ) C2432_=_C3139( C2432 C3139 ) C2432_=_C3140( C2432 C3140 ) \nC2432_=_C3141( C2432 C3141 ) C2432_=_C3142( C2432 C3142 ) C2432_=_C3144( C2432 C3144 ) C2432_=_C3146( C2432 C3146 ) C2432_=_C3147( C2432 C3147 ) C2432_=_C3148( C2432 C3148 ) \nC2433_=_C2434( C2433 C2434 ) C2433_=_C2443( C2433 C2443 ) C2433_=_C2444( C2433 C2444 ) C2433_=_C2445( C2433 C2445 ) C2433_=_C2455( C2433 C2455 ) C2433_=_C2764( C2433 C2764 ) \nC2433_=_C2819( C2433 C2819 ) C2433_=_C2902( C2433 C2902 ) C2433_=_C3236( C2433 C3236 ) C2433_=_C3237( C2433 C3237 ) C2433_=_C3238( C2433 C3238 ) C2433_=_C3239( C2433 C3239 ) \nC2433_=_C3241( C2433 C3241 ) C2433_=_C3242( C2433 C3242 ) C2433_=_C3244( C2433 C3244 ) C2433_=_C3248( C2433 C3248 ) C2433_=_C3249( C2433 C3249 ) C2433_=_C3250( C2433 C3250 ) \nC2434_=_C2443( C2434 C2443 ) C2434_=_C2444( C2434 C2444 ) C2434_=_C2445( C2434 C2445 ) C2434_=_C2834( C2434 C2834 ) C2434_=_C3135( C2434 C3135 ) C2434_=_C3309( C2434 C3309 ) \nC2434_=_C3341( C2434 C3341 ) C2434_=_C3342( C2434 C3342 ) C2434_=_C3343( C2434 C3343 ) C2434_=_C3344( C2434 C3344 ) C2434_=_C3345( C2434 C3345 ) C2434_=_C3346( C2434 C3346 ) \nC2434_=_C3347( C2434 C3347 ) C2434_=_C3348( C2434 C3348 ) C2443_=_C2444( C2443 C2444 ) C2443_=_C2445( C2443 C2445 ) C2443_=_C2461( C2443 C2461 ) C2443_=_C2689( C2443 C2689 ) \nC2443_=_C2815( C2443 C2815 ) C2443_=_C2826( C2443 C2826 ) C2443_=_C3187( C2443 C3187 ) C2443_=_C3455( C2443 C3455 ) C2443_=_C3777( C2443 C3777 ) C2443_=_C4022( C2443 C4022 ) \nC2443_=_C4044( C2443 C4044 ) C2443_=_C4045( C2443 C4045 ) C2443_=_C4046( C2443 C4046 ) C2444_=_C2445( C2444 C2445 ) C2444_=_C2463( C2444 C2463 ) C2444_=_C2827( C2444 C2827 ) \nC2444_=_C2867( C2444 C2867 ) C2444_=_C3336( C2444 C3336 ) C2444_=_C3515( C2444 C3515 ) C2444_=_C3614( C2444 C3614 ) C2444_=_C3727( C2444 C3727 ) C2444_=_C3779( C2444 C3779 ) \nC2444_=_C4087( C2444 C4087 ) C2444_=_C4088( C2444 C4088 ) C2444_=_C4089( C2444 C4089 ) C2444_=_C4090( C2444 C4090 ) C2445_=_C2464( C2445 C2464 ) C2445_=_C2673( C2445 C2673 ) \nC2445_=_C2828( C2445 C2828 ) C2445_=_C3074( C2445 C3074 ) C2445_=_C3202( C2445 C3202 ) C2445_=_C3594( C2445 C3594 ) C2445_=_C3820( C2445 C3820 ) C2445_=_C3833( C2445 C3833 ) \nC2445_=_C3976( C2445 C3976 ) C2445_=_C3986( C2445 C3986 ) C2445_=_C4074( C2445 C4074 ) C2445_=_C4091( C2445 C4091 ) C2445_=_C4092( C2445 C4092 ) C2445_=_C4093( C2445 C4093 ) \nC2453_=_C2455( C2453 C2455 ) C2453_=_C2456( C2453 C2456 ) C2453_=_C2459( C2453 C2459 ) C2453_=_C2461( C2453 C2461 ) C2453_=_C2463( C2453 C2463 ) C2453_=_C2464( C2453 C2464 ) \nC2453_=_C3014( C2453 C3014 ) C2453_=_C3016( C2453 C3016 ) C2453_=_C3017( C2453 C3017 ) C2453_=_C3018( C2453 C3018 ) C2453_=_C3021( C2453 C3021 ) C2453_=_C3022( C2453 C3022 ) \nC2455_=_C2456( C2455 C2456 ) C2455_=_C2459( C2455 C2459 ) C2455_=_C2461( C2455 C2461 ) C2455_=_C2463( C2455 C2463 ) C2455_=_C2464( C2455 C2464 ) C2455_=_C2764( C2455 C2764 ) \nC2455_=_C2819( C2455 C2819 ) C2455_=_C2902( C2455 C2902 ) C2455_=_C3236( C2455 C3236 ) C2455_=_C3237( C2455 C3237 ) C2455_=_C3238( C2455 C3238 ) C2455_=_C3239( C2455 C3239 ) \nC2455_=_C3241( C2455 C3241 ) C2455_=_C3242( C2455 C3242 ) C2455_=_C3244( C2455 C3244 ) C2455_=_C3248( C2455 C3248 ) C2455_=_C3249( C2455 C3249 ) C2455_=_C3250( C2455 C3250 ) \nC2456_=_C2459( C2456 C2459 ) C2456_=_C2461( C2456 C2461 ) C2456_=_C2463( C2456 C2463 ) C2456_=_C2464( C2456 C2464 ) C2456_=_C2755( C2456 C2755 ) C2456_=_C3076( C2456 C3076 ) \nC2456_=_C3309( C2456 C3309 ) C2456_=_C3310( C2456 C3310 ) C2456_=_C3311( C2456 C3311 ) C2456_=_C3312( C2456 C3312 ) C2456_=_C3313( C2456 C3313 ) C2456_=_C3314( C2456 C3314 ) \nC2456_=_C3315( C2456 C3315 ) C2456_=_C3316( C2456 C3316 ) C2456_=_C3317( C2456 C3317 ) C2456_=_C3319( C2456 C3319 ) C2456_=_C3320( C2456 C3320 ) C2459_=_C2461( C2459 C2461 ) \nC2459_=_C2463( C2459 C2463 ) C2459_=_C2464( C2459 C2464 ) C2459_=_C2712( C2459 C2712 ) C2459_=_C3018( C2459 C3018 ) C2459_=_C3090( C2459 C3090 ) C2459_=_C3377( C2459 C3377 ) \nC2459_=_C3805( C2459 C3805 ) C2459_=_C3918( C2459 C3918 ) C2459_=_C3960( C2459 C3960 ) C2459_=_C3961( C2459 C3961 ) C2461_=_C2463( C2461 C2463 ) C2461_=_C2464( C2461 C2464 ) \nC2461_=_C2689( C2461 C2689 ) C2461_=_C2815( C2461 C2815 ) C2461_=_C2826( C2461 C2826 ) C2461_=_C3187( C2461 C3187 ) C2461_=_C3455( C2461 C3455 ) C2461_=_C3777( C2461 C3777 ) \nC2461_=_C4022( C2461 C4022 ) C2461_=_C4044( C2461 C4044 ) C2461_=_C4045( C2461 C4045 ) C2461_=_C4046( C2461 C4046 ) C2463_=_C2464(</w:t>
      </w:r>
    </w:p>
    <w:p>
      <w:pPr>
        <w:pStyle w:val="PreformattedText"/>
        <w:bidi w:val="0"/>
        <w:spacing w:before="0" w:after="0"/>
        <w:jc w:val="left"/>
        <w:rPr/>
      </w:pPr>
      <w:r>
        <w:rPr/>
        <w:t xml:space="preserve"> </w:t>
      </w:r>
      <w:r>
        <w:rPr/>
        <w:t>C2463 C2464 ) C2463_=_C2827( C2463 C2827 ) \nC2463_=_C2867( C2463 C2867 ) C2463_=_C3336( C2463 C3336 ) C2463_=_C3515( C2463 C3515 ) C2463_=_C3614( C2463 C3614 ) C2463_=_C3727( C2463 C3727 ) C2463_=_C3779( C2463 C3779 ) \nC2463_=_C4087( C2463 C4087 ) C2463_=_C4088( C2463 C4088 ) C2463_=_C4089( C2463 C4089 ) C2463_=_C4090( C2463 C4090 ) C2464_=_C2673( C2464 C2673 ) C2464_=_C2828( C2464 C2828 ) \nC2464_=_C3074( C2464 C3074 ) C2464_=_C3202( C2464 C3202 ) C2464_=_C3594( C2464 C3594 ) C2464_=_C3820( C2464 C3820 ) C2464_=_C3833( C2464 C3833 ) C2464_=_C3976( C2464 C3976 ) \nC2464_=_C3986( C2464 C3986 ) C2464_=_C4074( C2464 C4074 ) C2464_=_C4091( C2464 C4091 ) C2464_=_C4092( C2464 C4092 ) C2464_=_C4093( C2464 C4093 ) C2471_=_C2473( C2471 C2473 ) \nC2471_=_C2476( C2471 C2476 ) C2471_=_C2478( C2471 C2478 ) C2471_=_C2479( C2471 C2479 ) C2471_=_C2480( C2471 C2480 ) C2471_=_C2481( C2471 C2481 ) C2471_=_C2482( C2471 C2482 ) \nC2471_=_C2483( C2471 C2483 ) C2471_=_C2486( C2471 C2486 ) C2471_=_C2495( C2471 C2495 ) C2471_=_C2502( C2471 C2502 ) C2471_=_C2503( C2471 C2503 ) C2473_=_C2476( C2473 C2476 ) \nC2473_=_C2478( C2473 C2478 ) C2473_=_C2479( C2473 C2479 ) C2473_=_C2480( C2473 C2480 ) C2473_=_C2481( C2473 C2481 ) C2473_=_C2482( C2473 C2482 ) C2473_=_C2483( C2473 C2483 ) \nC2473_=_C2630( C2473 C2630 ) C2473_=_C2764( C2473 C2764 ) C2473_=_C2765( C2473 C2765 ) C2473_=_C2770( C2473 C2770 ) C2473_=_C2772( C2473 C2772 ) C2473_=_C2777( C2473 C2777 ) \nC2476_=_C2478( C2476 C2478 ) C2476_=_C2479( C2476 C2479 ) C2476_=_C2480( C2476 C2480 ) C2476_=_C2481( C2476 C2481 ) C2476_=_C2482( C2476 C2482 ) C2476_=_C2483( C2476 C2483 ) \nC2476_=_C2585( C2476 C2585 ) C2476_=_C3000( C2476 C3000 ) C2476_=_C3191( C2476 C3191 ) C2476_=_C3198( C2476 C3198 ) C2476_=_C3199( C2476 C3199 ) C2476_=_C3202( C2476 C3202 ) \nC2476_=_C3205( C2476 C3205 ) C2478_=_C2479( C2478 C2479 ) C2478_=_C2480( C2478 C2480 ) C2478_=_C2481( C2478 C2481 ) C2478_=_C2482( C2478 C2482 ) C2478_=_C2483( C2478 C2483 ) \nC2478_=_C2511( C2478 C2511 ) C2478_=_C3541( C2478 C3541 ) C2479_=_C2480( C2479 C2480 ) C2479_=_C2481( C2479 C2481 ) C2479_=_C2482( C2479 C2482 ) C2479_=_C2483( C2479 C2483 ) \nC2479_=_C2587( C2479 C2587 ) C2479_=_C3003( C2479 C3003 ) C2479_=_C3591( C2479 C3591 ) C2479_=_C3594( C2479 C3594 ) C2479_=_C3598( C2479 C3598 ) C2480_=_C2481( C2480 C2481 ) \nC2480_=_C2482( C2480 C2482 ) C2480_=_C2483( C2480 C2483 ) C2480_=_C2971( C2480 C2971 ) C2480_=_C3017( C2480 C3017 ) C2480_=_C3805( C2480 C3805 ) C2480_=_C3808( C2480 C3808 ) \nC2481_=_C2482( C2481 C2482 ) C2481_=_C2483( C2481 C2483 ) C2481_=_C2992( C2481 C2992 ) C2481_=_C3411( C2481 C3411 ) C2481_=_C3524( C2481 C3524 ) C2481_=_C3957( C2481 C3957 ) \nC2482_=_C2483( C2482 C2483 ) C2482_=_C2594( C2482 C2594 ) C2482_=_C3009( C2482 C3009 ) C2482_=_C3032( C2482 C3032 ) C2482_=_C3242( C2482 C3242 ) C2482_=_C3912( C2482 C3912 ) \nC2482_=_C3974( C2482 C3974 ) C2482_=_C3976( C2482 C3976 ) C2483_=_C2579( C2483 C2579 ) C2483_=_C3404( C2483 C3404 ) C2483_=_C3862( C2483 C3862 ) C2486_=_C2495( C2486 C2495 ) \nC2486_=_C2502( C2486 C2502 ) C2486_=_C2503( C2486 C2503 ) C2486_=_C2566( C2486 C2566 ) C2486_=_C2567( C2486 C2567 ) C2486_=_C2569( C2486 C2569 ) C2486_=_C2572( C2486 C2572 ) \nC2486_=_C2574( C2486 C2574 ) C2486_=_C2575( C2486 C2575 ) C2486_=_C2577( C2486 C2577 ) C2486_=_C2578( C2486 C2578 ) C2486_=_C2579( C2486 C2579 ) C2495_=_C2502( C2495 C2502 ) \nC2495_=_C2503( C2495 C2503 ) C2495_=_C2922( C2495 C2922 ) C2495_=_C3182( C2495 C3182 ) C2495_=_C3360( C2495 C3360 ) C2495_=_C3421( C2495 C3421 ) C2495_=_C3649( C2495 C3649 ) \nC2495_=_C3675( C2495 C3675 ) C2495_=_C3676( C2495 C3676 ) C2495_=_C3678( C2495 C3678 ) C2495_=_C3679( C2495 C3679 ) C2495_=_C3681( C2495 C3681 ) C2495_=_C3682( C2495 C3682 ) \nC2502_=_C2503( C2502 C2503 ) C2502_=_C2648( C2502 C2648 ) C2502_=_C2777( C2502 C2777 ) C2502_=_C2916( C2502 C2916 ) C2502_=_C2933( C2502 C2933 ) C2502_=_C3189( C2502 C3189 ) \nC2502_=_C3249( C2502 C3249 ) C2502_=_C3656( C2502 C3656 ) C2502_=_C3712( C2502 C3712 ) C2502_=_C3836( C2502 C3836 ) C2502_=_C3923( C2502 C3923 ) C2502_=_C4064( C2502 C4064 ) \nC2502_=_C4119( C2502 C4119 ) C2503_=_C3205( C2503 C3205 ) C2503_=_C3541( C2503 C3541 ) C2503_=_C3598( C2503 C3598 ) C2503_=_C3808( C2503 C3808 ) C2503_=_C4054( C2503 C4054 ) \nC2504_=_C2505( C2504 C2505 ) C2504_=_C2506( C2504 C2506 ) C2504_=_C2507( C2504 C2507 ) C2504_=_C2509( C2504 C2509 ) C2504_=_C2510( C2504 C2510 ) C2504_=_C2511( C2504 C2511 ) \nC2504_=_C2512( C2504 C2512 ) C2504_=_C2513( C2504 C2513 ) C2504_=_C2514( C2504 C2514 ) C2504_=_C2515( C2504 C2515 ) C2504_=_C2516( C2504 C2516 ) C2504_=_C2517( C2504 C2517 ) \nC2504_=_C2518( C2504 C2518 ) C2504_=_C2519( C2504 C2519 ) C2504_=_C2520( C2504 C2520 ) C2504_=_C2521( C2504 C2521 ) C2504_=_C2523( C2504 C2523 ) C2504_=_C2525( C2504 C2525 ) \nC2504_=_C2526( C2504 C2526 ) C2504_=_C2617( C2504 C2617 ) C2504_=_C2849( C2504 C2849 ) C2504_=_C2851( C2504 C2851 ) C2504_=_C2852( C2504 C2852 ) C2504_=_C2854( C2504 C2854 ) \nC2504_=_C2855( C2504 C2855 ) C2504_=_C2860( C2504 C2860 ) C2504_=_C2867( C2504 C2867 ) C2505_=_C2506( C2505 C2506 ) C2505_=_C2507( C2505 C2507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0( C2505 C2520 ) C2505_=_C2521( C2505 C2521 ) \nC2505_=_C2523( C2505 C2523 ) C2505_=_C2525( C2505 C2525 ) C2505_=_C2526( C2505 C2526 ) C2505_=_C3162( C2505 C3162 ) C2506_=_C2507( C2506 C2507 ) C2506_=_C2509( C2506 C2509 ) \nC2506_=_C2510( C2506 C2510 ) C2506_=_C2511( C2506 C2511 ) C2506_=_C2512( C2506 C2512 ) C2506_=_C2513( C2506 C2513 ) C2506_=_C2514( C2506 C2514 ) C2506_=_C2515( C2506 C2515 ) \nC2506_=_C2516( C2506 C2516 ) C2506_=_C2517( C2506 C2517 ) C2506_=_C2518( C2506 C2518 ) C2506_=_C2519( C2506 C2519 ) C2506_=_C2520( C2506 C2520 ) C2506_=_C2521( C2506 C2521 ) \nC2506_=_C2523( C2506 C2523 ) C2506_=_C2525( C2506 C2525 ) C2506_=_C2526( C2506 C2526 ) C2506_=_C3039( C2506 C3039 ) C2506_=_C3251( C2506 C3251 ) C2506_=_C3255( C2506 C3255 ) \nC2506_=_C3259( C2506 C3259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0( C2507 C2520 ) C2507_=_C2521( C2507 C2521 ) C2507_=_C2523( C2507 C2523 ) C2507_=_C2525( C2507 C2525 ) C2507_=_C2526( C2507 C2526 ) C2507_=_C3026( C2507 C3026 ) \nC2507_=_C3236( C2507 C3236 ) C2507_=_C3322( C2507 C3322 ) C2507_=_C3327( C2507 C3327 ) C2507_=_C3331( C2507 C3331 ) C2507_=_C3334( C2507 C3334 ) C2507_=_C3336( C2507 C3336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3( C2509 C2523 ) C2509_=_C2525( C2509 C2525 ) C2509_=_C2526( C2509 C2526 ) C2509_=_C2783( C2509 C2783 ) C2509_=_C2876( C2509 C2876 ) C2509_=_C2889( C2509 C2889 ) \nC2509_=_C3136( C2509 C3136 ) C2509_=_C3262( C2509 C3262 ) C2509_=_C3491( C2509 C3491 ) C2509_=_C3494( C2509 C3494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3( C2510 C2523 ) C2510_=_C2525( C2510 C2525 ) C2510_=_C2526( C2510 C2526 ) \nC2510_=_C3458( C2510 C3458 ) C2510_=_C3510( C2510 C3510 ) C2510_=_C3513( C2510 C3513 ) C2510_=_C3514( C2510 C3514 ) C2510_=_C3515( C2510 C3515 ) C2511_=_C2512( C2511 C2512 ) \nC2511_=_C2513( C2511 C2513 ) C2511_=_C2514( C2511 C2514 ) C2511_=_C2515( C2511 C2515 ) C2511_=_C2516( C2511 C2516 ) C2511_=_C2517( C2511 C2517 ) C2511_=_C2518( C2511 C2518 ) \nC2511_=_C2519( C2511 C2519 ) C2511_=_C2520( C2511 C2520 ) C2511_=_C2521( C2511 C2521 ) C2511_=_C2523( C2511 C2523 ) C2511_=_C2525( C2511 C2525 ) C2511_=_C2526( C2511 C2526 ) \nC2511_=_C3541( C2511 C3541 ) C2512_=_C2513( C2512 C2513 ) C2512_=_C2514( C2512 C2514 ) C2512_=_C2515( C2512 C2515 ) C2512_=_C2516( C2512 C2516 ) C2512_=_C2517( C2512 C2517 ) \nC2512_=_C2518( C2512 C2518 ) C2512_=_C2519( C2512 C2519 ) C2512_=_C2520( C2512 C2520 ) C2512_=_C2521( C2512 C2521 ) C2512_=_C2523( C2512 C2523 ) C2512_=_C2525( C2512 C2525 ) \nC2512_=_C2526( C2512 C2526 ) C2512_=_C2572( C2512 C2572 ) C2512_=_C3459( C2512 C3459 ) C2512_=_C3610( C2512 C3610 ) C2512_=_C3614( C2512 C3614 ) C2513_=_C2514( C2513 C2514 ) \nC2513_=_C2515( C2513 C2515 ) C2513_=_C2516( C2513 C2516 ) C2513_=_C2517( C2513 C2517 ) C2513_=_C2518( C2513 C2518 ) C2513_=_C2519( C2513 C2519 ) C2513_=_C2520( C2513 C2520 ) \nC2513_=_C2521( C2513 C2521 ) C2513_=_C2523( C2513 C2523 ) C2513_=_C2525( C2513 C2525 ) C2513_=_C2526( C2513 C2526 ) C2513_=_C2967( C2513 C2967 ) C2514_=_C2515( C2514 C2515 ) \nC2514_=_C2516( C2514 C2516 ) C2514_=_C2517( C2514 C2517 ) C2514_=_C2518( C2514 C2518 ) C2514_=_C2519( C2514 C2519 ) C2514_=_C2520( C2514 C2520 ) C2514_=_C2521( C2514 C2521 ) \nC2514_=_C2523( C2514 C2523 ) C2514_=_C2525( C2514 C2525 ) C2514_=_C2526( C2514 C2526 ) C2514_=_C3139( C2514 C3139 ) C2514_=_C3341( C2514 C3341 ) C2514_=_C3673( C2514 C3673 ) \nC2515_=_C2516( C2515 C2516 ) C2515_=_C2517( C2515 C2517 ) C2515_=_C2518( C2515 C2518 ) C2515_=_C2519( C2515 C2519 ) C2515_=_C2520( C2515 C2520 ) C2515_=_C2521( C2515 C2521 ) \nC2515_=_C2523(</w:t>
      </w:r>
    </w:p>
    <w:p>
      <w:pPr>
        <w:pStyle w:val="PreformattedText"/>
        <w:bidi w:val="0"/>
        <w:spacing w:before="0" w:after="0"/>
        <w:jc w:val="left"/>
        <w:rPr/>
      </w:pPr>
      <w:r>
        <w:rPr/>
        <w:t xml:space="preserve"> </w:t>
      </w:r>
      <w:r>
        <w:rPr/>
        <w:t>C2515 C2523 ) C2515_=_C2525( C2515 C2525 ) C2515_=_C2526( C2515 C2526 ) C2515_=_C3169( C2515 C3169 ) C2515_=_C3342( C2515 C3342 ) C2515_=_C3462( C2515 C3462 ) \nC2515_=_C3599( C2515 C3599 ) C2515_=_C3724( C2515 C3724 ) C2515_=_C3727( C2515 C3727 ) C2515_=_C3730( C2515 C3730 ) C2516_=_C2517( C2516 C2517 ) C2516_=_C2518( C2516 C2518 ) \nC2516_=_C2519( C2516 C2519 ) C2516_=_C2520( C2516 C2520 ) C2516_=_C2521( C2516 C2521 ) C2516_=_C2523( C2516 C2523 ) C2516_=_C2525( C2516 C2525 ) C2516_=_C2526( C2516 C2526 ) \nC2516_=_C2812( C2516 C2812 ) C2516_=_C2860( C2516 C2860 ) C2516_=_C3112( C2516 C3112 ) C2516_=_C3327( C2516 C3327 ) C2516_=_C3449( C2516 C3449 ) C2516_=_C3464( C2516 C3464 ) \nC2516_=_C3513( C2516 C3513 ) C2516_=_C3610( C2516 C3610 ) C2516_=_C3724( C2516 C3724 ) C2516_=_C3774( C2516 C3774 ) C2516_=_C3776( C2516 C3776 ) C2516_=_C3777( C2516 C3777 ) \nC2516_=_C3778( C2516 C3778 ) C2516_=_C3779( C2516 C3779 ) C2516_=_C3780( C2516 C3780 ) C2516_=_C3782( C2516 C3782 ) C2517_=_C2518( C2517 C2518 ) C2517_=_C2519( C2517 C2519 ) \nC2517_=_C2520( C2517 C2520 ) C2517_=_C2521( C2517 C2521 ) C2517_=_C2523( C2517 C2523 ) C2517_=_C2525( C2517 C2525 ) C2517_=_C2526( C2517 C2526 ) C2517_=_C2642( C2517 C2642 ) \nC2517_=_C3069( C2517 C3069 ) C2517_=_C3228( C2517 C3228 ) C2517_=_C3439( C2517 C3439 ) C2517_=_C3679( C2517 C3679 ) C2517_=_C3720( C2517 C3720 ) C2517_=_C3774( C2517 C3774 ) \nC2517_=_C3918( C2517 C3918 ) C2517_=_C3919( C2517 C3919 ) C2517_=_C3923( C2517 C3923 ) C2518_=_C2519( C2518 C2519 ) C2518_=_C2520( C2518 C2520 ) C2518_=_C2521( C2518 C2521 ) \nC2518_=_C2523( C2518 C2523 ) C2518_=_C2525( C2518 C2525 ) C2518_=_C2526( C2518 C2526 ) C2518_=_C3033( C2518 C3033 ) C2518_=_C3072( C2518 C3072 ) C2518_=_C3984( C2518 C3984 ) \nC2518_=_C3986( C2518 C3986 ) C2518_=_C3987( C2518 C3987 ) C2519_=_C2520( C2519 C2520 ) C2519_=_C2521( C2519 C2521 ) C2519_=_C2523( C2519 C2523 ) C2519_=_C2525( C2519 C2525 ) \nC2519_=_C2526( C2519 C2526 ) C2519_=_C3144( C2519 C3144 ) C2519_=_C3345( C2519 C3345 ) C2520_=_C2521( C2520 C2521 ) C2520_=_C2523( C2520 C2523 ) C2520_=_C2525( C2520 C2525 ) \nC2520_=_C2526( C2520 C2526 ) C2520_=_C2596( C2520 C2596 ) C2520_=_C3010( C2520 C3010 ) C2520_=_C3315( C2520 C3315 ) C2520_=_C4074( C2520 C4074 ) C2520_=_C4078( C2520 C4078 ) \nC2521_=_C2523( C2521 C2523 ) C2521_=_C2525( C2521 C2525 ) C2521_=_C2526( C2521 C2526 ) C2521_=_C2995( C2521 C2995 ) C2521_=_C3415( C2521 C3415 ) C2521_=_C3528( C2521 C3528 ) \nC2521_=_C4050( C2521 C4050 ) C2521_=_C4082( C2521 C4082 ) C2523_=_C2525( C2523 C2525 ) C2523_=_C2526( C2523 C2526 ) C2523_=_C3021( C2523 C3021 ) C2523_=_C3961( C2523 C3961 ) \nC2525_=_C2526( C2525 C2526 ) C2525_=_C2628( C2525 C2628 ) C2525_=_C2793( C2525 C2793 ) C2525_=_C2806( C2525 C2806 ) C2525_=_C3470( C2525 C3470 ) C2525_=_C3682( C2525 C3682 ) \nC2525_=_C3702( C2525 C3702 ) C2525_=_C3780( C2525 C3780 ) C2525_=_C3996( C2525 C3996 ) C2525_=_C4089( C2525 C4089 ) C2525_=_C4119( C2525 C4119 ) C2526_=_C3250( C2526 C3250 ) \nC2526_=_C3471( C2526 C3471 ) C2526_=_C3782( C2526 C3782 ) C2526_=_C3916( C2526 C3916 ) C2526_=_C4045( C2526 C4045 ) C2526_=_C4090( C2526 C4090 ) C2526_=_C4093( C2526 C4093 ) \nC2554_=_C2562( C2554 C2562 ) C2554_=_C2563( C2554 C2563 ) C2554_=_C2851( C2554 C2851 ) C2554_=_C2952( C2554 C2952 ) C2554_=_C3120( C2554 C3120 ) C2554_=_C3191( C2554 C3191 ) \nC2554_=_C3221( C2554 C3221 ) C2554_=_C3223( C2554 C3223 ) C2554_=_C3225( C2554 C3225 ) C2554_=_C3226( C2554 C3226 ) C2554_=_C3227( C2554 C3227 ) C2554_=_C3228( C2554 C3228 ) \nC2554_=_C3230( C2554 C3230 ) C2554_=_C3231( C2554 C3231 ) C2554_=_C3232( C2554 C3232 ) C2554_=_C3233( C2554 C3233 ) C2554_=_C3235( C2554 C3235 ) C2562_=_C2563( C2562 C2563 ) \nC2562_=_C2729( C2562 C2729 ) C2562_=_C2941( C2562 C2941 ) C2562_=_C2957( C2562 C2957 ) C2562_=_C3198( C2562 C3198 ) C2562_=_C3227( C2562 C3227 ) C2562_=_C3285( C2562 C3285 ) \nC2562_=_C3809( C2562 C3809 ) C2562_=_C3858( C2562 C3858 ) C2562_=_C3861( C2562 C3861 ) C2562_=_C3862( C2562 C3862 ) C2562_=_C3863( C2562 C3863 ) C2563_=_C2958( C2563 C2958 ) \nC2563_=_C3071( C2563 C3071 ) C2563_=_C3199( C2563 C3199 ) C2563_=_C3230( C2563 C3230 ) C2563_=_C3287( C2563 C3287 ) C2563_=_C3441( C2563 C3441 ) C2563_=_C3453( C2563 C3453 ) \nC2563_=_C3721( C2563 C3721 ) C2563_=_C3767( C2563 C3767 ) C2563_=_C3811( C2563 C3811 ) C2563_=_C3919( C2563 C3919 ) C2563_=_C3963( C2563 C3963 ) C2566_=_C2567( C2566 C2567 ) \nC2566_=_C2569( C2566 C2569 ) C2566_=_C2572( C2566 C2572 ) C2566_=_C2574( C2566 C2574 ) C2566_=_C2575( C2566 C2575 ) C2566_=_C2577( C2566 C2577 ) C2566_=_C2578( C2566 C2578 ) \nC2566_=_C2579( C2566 C2579 ) C2566_=_C2726( C2566 C2726 ) C2566_=_C2727( C2566 C2727 ) C2566_=_C2729( C2566 C2729 ) C2567_=_C2569( C2567 C2569 ) C2567_=_C2572( C2567 C2572 ) \nC2567_=_C2574( C2567 C2574 ) C2567_=_C2575( C2567 C2575 ) C2567_=_C2577( C2567 C2577 ) C2567_=_C2578( C2567 C2578 ) C2567_=_C2579( C2567 C2579 ) C2567_=_C2937( C2567 C2937 ) \nC2567_=_C2941( C2567 C2941 ) C2567_=_C2943( C2567 C2943 ) C2569_=_C2572( C2569 C2572 ) C2569_=_C2574( C2569 C2574 ) C2569_=_C2575( C2569 C2575 ) C2569_=_C2577( C2569 C2577 ) \nC2569_=_C2578( C2569 C2578 ) C2569_=_C2579( C2569 C2579 ) C2569_=_C2796( C2569 C2796 ) C2569_=_C3276( C2569 C3276 ) C2569_=_C3281( C2569 C3281 ) C2572_=_C2574( C2572 C2574 ) \nC2572_=_C2575( C2572 C2575 ) C2572_=_C2577( C2572 C2577 ) C2572_=_C2578( C2572 C2578 ) C2572_=_C2579( C2572 C2579 ) C2572_=_C3459( C2572 C3459 ) C2572_=_C3610( C2572 C3610 ) \nC2572_=_C3614( C2572 C3614 ) C2574_=_C2575( C2574 C2575 ) C2574_=_C2577( C2574 C2577 ) C2574_=_C2578( C2574 C2578 ) C2574_=_C2579( C2574 C2579 ) C2575_=_C2577( C2575 C2577 ) \nC2575_=_C2578( C2575 C2578 ) C2575_=_C2579( C2575 C2579 ) C2575_=_C2973( C2575 C2973 ) C2575_=_C3400( C2575 C3400 ) C2575_=_C3858( C2575 C3858 ) C2575_=_C3901( C2575 C3901 ) \nC2577_=_C2578( C2577 C2578 ) C2577_=_C2579( C2577 C2579 ) C2577_=_C3403( C2577 C3403 ) C2577_=_C3861( C2577 C3861 ) C2577_=_C3970( C2577 C3970 ) C2577_=_C3980( C2577 C3980 ) \nC2577_=_C4021( C2577 C4021 ) C2578_=_C2579( C2578 C2579 ) C2578_=_C3444( C2578 C3444 ) C2579_=_C3404( C2579 C3404 ) C2579_=_C3862( C2579 C3862 ) C2581_=_C2584( C2581 C2584 ) \nC2581_=_C2585( C2581 C2585 ) C2581_=_C2587( C2581 C2587 ) C2581_=_C2588( C2581 C2588 ) C2581_=_C2589( C2581 C2589 ) C2581_=_C2590( C2581 C2590 ) C2581_=_C2591( C2581 C2591 ) \nC2581_=_C2592( C2581 C2592 ) C2581_=_C2593( C2581 C2593 ) C2581_=_C2594( C2581 C2594 ) C2581_=_C2596( C2581 C2596 ) C2581_=_C2598( C2581 C2598 ) C2581_=_C2599( C2581 C2599 ) \nC2581_=_C2917( C2581 C2917 ) C2581_=_C2922( C2581 C2922 ) C2581_=_C2928( C2581 C2928 ) C2581_=_C2929( C2581 C2929 ) C2581_=_C2932( C2581 C2932 ) C2581_=_C2933( C2581 C2933 ) \nC2584_=_C2585( C2584 C2585 ) C2584_=_C2587( C2584 C2587 ) C2584_=_C2588( C2584 C2588 ) C2584_=_C2589( C2584 C2589 ) C2584_=_C2590( C2584 C2590 ) C2584_=_C2591( C2584 C2591 ) \nC2584_=_C2592( C2584 C2592 ) C2584_=_C2593( C2584 C2593 ) C2584_=_C2594( C2584 C2594 ) C2584_=_C2596( C2584 C2596 ) C2584_=_C2598( C2584 C2598 ) C2584_=_C2599( C2584 C2599 ) \nC2584_=_C2663( C2584 C2663 ) C2584_=_C2917( C2584 C2917 ) C2584_=_C3168( C2584 C3168 ) C2584_=_C3169( C2584 C3169 ) C2584_=_C3170( C2584 C3170 ) C2584_=_C3171( C2584 C3171 ) \nC2584_=_C3172( C2584 C3172 ) C2584_=_C3173( C2584 C3173 ) C2584_=_C3175( C2584 C3175 ) C2584_=_C3177( C2584 C3177 ) C2585_=_C2587( C2585 C2587 ) C2585_=_C2588( C2585 C2588 ) \nC2585_=_C2589( C2585 C2589 ) C2585_=_C2590( C2585 C2590 ) C2585_=_C2591( C2585 C2591 ) C2585_=_C2592( C2585 C2592 ) C2585_=_C2593( C2585 C2593 ) C2585_=_C2594( C2585 C2594 ) \nC2585_=_C2596( C2585 C2596 ) C2585_=_C2598( C2585 C2598 ) C2585_=_C2599( C2585 C2599 ) C2585_=_C3000( C2585 C3000 ) C2585_=_C3191( C2585 C3191 ) C2585_=_C3198( C2585 C3198 ) \nC2585_=_C3199( C2585 C3199 ) C2585_=_C3202( C2585 C3202 ) C2585_=_C3205( C2585 C3205 ) C2587_=_C2588( C2587 C2588 ) C2587_=_C2589( C2587 C2589 ) C2587_=_C2590( C2587 C2590 ) \nC2587_=_C2591( C2587 C2591 ) C2587_=_C2592( C2587 C2592 ) C2587_=_C2593( C2587 C2593 ) C2587_=_C2594( C2587 C2594 ) C2587_=_C2596( C2587 C2596 ) C2587_=_C2598( C2587 C2598 ) \nC2587_=_C2599( C2587 C2599 ) C2587_=_C3003( C2587 C3003 ) C2587_=_C3591( C2587 C3591 ) C2587_=_C3594( C2587 C3594 ) C2587_=_C3598( C2587 C3598 ) C2588_=_C2589( C2588 C2589 ) \nC2588_=_C2590( C2588 C2590 ) C2588_=_C2591( C2588 C2591 ) C2588_=_C2592( C2588 C2592 ) C2588_=_C2593( C2588 C2593 ) C2588_=_C2594( C2588 C2594 ) C2588_=_C2596( C2588 C2596 ) \nC2588_=_C2598( C2588 C2598 ) C2588_=_C2599( C2588 C2599 ) C2588_=_C3168( C2588 C3168 ) C2588_=_C3692( C2588 C3692 ) C2588_=_C3696( C2588 C3696 ) C2589_=_C2590( C2589 C2590 ) \nC2589_=_C2591( C2589 C2591 ) C2589_=_C2592( C2589 C2592 ) C2589_=_C2593( C2589 C2593 ) C2589_=_C2594( C2589 C2594 ) C2589_=_C2596( C2589 C2596 ) C2589_=_C2598( C2589 C2598 ) \nC2589_=_C2599( C2589 C2599 ) C2589_=_C3170( C2589 C3170 ) C2589_=_C3737( C2589 C3737 ) C2589_=_C3740( C2589 C3740 ) C2590_=_C2591( C2590 C2591 ) C2590_=_C2592( C2590 C2592 ) \nC2590_=_C2593( C2590 C2593 ) C2590_=_C2594( C2590 C2594 ) C2590_=_C2596( C2590 C2596 ) C2590_=_C2598( C2590 C2598 ) C2590_=_C2599( C2590 C2599 ) C2590_=_C2877( C2590 C2877 ) \nC2590_=_C3006( C2590 C3006 ) C2590_=_C3600( C2590 C3600 ) C2590_=_C3820( C2590 C3820 ) C2591_=_C2592( C2591 C2592 ) C2591_=_C2593( C2591 C2593 ) C2591_=_C2594( C2591 C2594 ) \nC2591_=_C2596( C2591 C2596 ) C2591_=_C2598( C2591 C2598 ) C2591_=_C2599( C2591 C2599 ) C2591_=_C3171( C2591 C3171 ) C2591_=_C3837( C2591 C3837 ) C2591_=_C3838( C2591 C3838 ) \nC2592_=_C2593( C2592 C2593 ) C2592_=_C2594( C2592 C2594 ) C2592_=_C2596( C2592 C2596 ) C2592_=_C2598( C2592 C2598 ) C2592_=_C2599( C2592 C2599 ) C2592_=_C2610( C2592 C2610 ) \nC2592_=_C2972( C2592 C2972 ) C2592_=_C3007( C2592 C3007 ) C2592_=_C3043( C2592 C3043 ) C2592_=_C3410( C2592 C3410 ) C2592_=_C3871( C2592 C3871 ) C2593_=_C2594( C2593 C2594 ) \nC2593_=_C2596( C2593 C2596 ) C2593_=_C2598( C2593 C2598 ) C2593_=_C2599(</w:t>
      </w:r>
    </w:p>
    <w:p>
      <w:pPr>
        <w:pStyle w:val="PreformattedText"/>
        <w:bidi w:val="0"/>
        <w:spacing w:before="0" w:after="0"/>
        <w:jc w:val="left"/>
        <w:rPr/>
      </w:pPr>
      <w:r>
        <w:rPr/>
        <w:t xml:space="preserve"> </w:t>
      </w:r>
      <w:r>
        <w:rPr/>
        <w:t>C2593 C2599 ) C2593_=_C2611( C2593 C2611 ) C2593_=_C2626( C2593 C2626 ) C2593_=_C2993( C2593 C2993 ) \nC2593_=_C3008( C2593 C3008 ) C2593_=_C3044( C2593 C3044 ) C2593_=_C3264( C2593 C3264 ) C2593_=_C3369( C2593 C3369 ) C2593_=_C3412( C2593 C3412 ) C2594_=_C2596( C2594 C2596 ) \nC2594_=_C2598( C2594 C2598 ) C2594_=_C2599( C2594 C2599 ) C2594_=_C3009( C2594 C3009 ) C2594_=_C3032( C2594 C3032 ) C2594_=_C3242( C2594 C3242 ) C2594_=_C3912( C2594 C3912 ) \nC2594_=_C3974( C2594 C3974 ) C2594_=_C3976( C2594 C3976 ) C2596_=_C2598( C2596 C2598 ) C2596_=_C2599( C2596 C2599 ) C2596_=_C3010( C2596 C3010 ) C2596_=_C3315( C2596 C3315 ) \nC2596_=_C4074( C2596 C4074 ) C2596_=_C4078( C2596 C4078 ) C2598_=_C2599( C2598 C2599 ) C2598_=_C3012( C2598 C3012 ) C2598_=_C3937( C2598 C3937 ) C2598_=_C4091( C2598 C4091 ) \nC2599_=_C2932( C2599 C2932 ) C2599_=_C2996( C2599 C2996 ) C2599_=_C3416( C2599 C3416 ) C2599_=_C3696( C2599 C3696 ) C2599_=_C3730( C2599 C3730 ) C2599_=_C3740( C2599 C3740 ) \nC2599_=_C3755( C2599 C3755 ) C2599_=_C3838( C2599 C3838 ) C2599_=_C3856( C2599 C3856 ) C2599_=_C3957( C2599 C3957 ) C2599_=_C3991( C2599 C3991 ) C2599_=_C4048( C2599 C4048 ) \nC2599_=_C4062( C2599 C4062 ) C2599_=_C4082( C2599 C4082 ) C2599_=_C4113( C2599 C4113 ) C2599_=_C4122( C2599 C4122 ) C2600_=_C2601( C2600 C2601 ) C2600_=_C2606( C2600 C2606 ) \nC2600_=_C2607( C2600 C2607 ) C2600_=_C2610( C2600 C2610 ) C2600_=_C2611( C2600 C2611 ) C2600_=_C2612( C2600 C2612 ) C2600_=_C2614( C2600 C2614 ) C2600_=_C2675( C2600 C2675 ) \nC2600_=_C2677( C2600 C2677 ) C2600_=_C2679( C2600 C2679 ) C2600_=_C2682( C2600 C2682 ) C2600_=_C2683( C2600 C2683 ) C2600_=_C2689( C2600 C2689 ) C2601_=_C2606( C2601 C2606 ) \nC2601_=_C2607( C2601 C2607 ) C2601_=_C2610( C2601 C2610 ) C2601_=_C2611( C2601 C2611 ) C2601_=_C2612( C2601 C2612 ) C2601_=_C2614( C2601 C2614 ) C2601_=_C2808( C2601 C2808 ) \nC2601_=_C2812( C2601 C2812 ) C2601_=_C2815( C2601 C2815 ) C2601_=_C2816( C2601 C2816 ) C2606_=_C2607( C2606 C2607 ) C2606_=_C2610( C2606 C2610 ) C2606_=_C2611( C2606 C2611 ) \nC2606_=_C2612( C2606 C2612 ) C2606_=_C2614( C2606 C2614 ) C2606_=_C2963( C2606 C2963 ) C2606_=_C3107( C2606 C3107 ) C2606_=_C3178( C2606 C3178 ) C2606_=_C3182( C2606 C3182 ) \nC2606_=_C3183( C2606 C3183 ) C2606_=_C3187( C2606 C3187 ) C2606_=_C3189( C2606 C3189 ) C2607_=_C2610( C2607 C2610 ) C2607_=_C2611( C2607 C2611 ) C2607_=_C2612( C2607 C2612 ) \nC2607_=_C2614( C2607 C2614 ) C2607_=_C3221( C2607 C3221 ) C2607_=_C3283( C2607 C3283 ) C2607_=_C3285( C2607 C3285 ) C2607_=_C3287( C2607 C3287 ) C2610_=_C2611( C2610 C2611 ) \nC2610_=_C2612( C2610 C2612 ) C2610_=_C2614( C2610 C2614 ) C2610_=_C2972( C2610 C2972 ) C2610_=_C3007( C2610 C3007 ) C2610_=_C3043( C2610 C3043 ) C2610_=_C3410( C2610 C3410 ) \nC2610_=_C3871( C2610 C3871 ) C2611_=_C2612( C2611 C2612 ) C2611_=_C2614( C2611 C2614 ) C2611_=_C2626( C2611 C2626 ) C2611_=_C2993( C2611 C2993 ) C2611_=_C3008( C2611 C3008 ) \nC2611_=_C3044( C2611 C3044 ) C2611_=_C3264( C2611 C3264 ) C2611_=_C3369( C2611 C3369 ) C2611_=_C3412( C2611 C3412 ) C2612_=_C2614( C2612 C2614 ) C2612_=_C3113( C2612 C3113 ) \nC2612_=_C3776( C2612 C3776 ) C2612_=_C4022( C2612 C4022 ) C2612_=_C4024( C2612 C4024 ) C2614_=_C2979( C2614 C2979 ) C2614_=_C3119( C2614 C3119 ) C2614_=_C3418( C2614 C3418 ) \nC2614_=_C3703( C2614 C3703 ) C2614_=_C3917( C2614 C3917 ) C2614_=_C4046( C2614 C4046 ) C2615_=_C2617( C2615 C2617 ) C2615_=_C2622( C2615 C2622 ) C2615_=_C2624( C2615 C2624 ) \nC2615_=_C2625( C2615 C2625 ) C2615_=_C2626( C2615 C2626 ) C2615_=_C2628( C2615 C2628 ) C2615_=_C2778( C2615 C2778 ) C2615_=_C2780( C2615 C2780 ) C2615_=_C2781( C2615 C2781 ) \nC2615_=_C2782( C2615 C2782 ) C2615_=_C2783( C2615 C2783 ) C2615_=_C2784( C2615 C2784 ) C2615_=_C2785( C2615 C2785 ) C2615_=_C2787( C2615 C2787 ) C2615_=_C2788( C2615 C2788 ) \nC2615_=_C2790( C2615 C2790 ) C2615_=_C2791( C2615 C2791 ) C2615_=_C2792( C2615 C2792 ) C2615_=_C2793( C2615 C2793 ) C2615_=_C2794( C2615 C2794 ) C2617_=_C2622( C2617 C2622 ) \nC2617_=_C2624( C2617 C2624 ) C2617_=_C2625( C2617 C2625 ) C2617_=_C2626( C2617 C2626 ) C2617_=_C2628( C2617 C2628 ) C2617_=_C2849( C2617 C2849 ) C2617_=_C2851( C2617 C2851 ) \nC2617_=_C2852( C2617 C2852 ) C2617_=_C2854( C2617 C2854 ) C2617_=_C2855( C2617 C2855 ) C2617_=_C2860( C2617 C2860 ) C2617_=_C2867( C2617 C2867 ) C2622_=_C2624( C2622 C2624 ) \nC2622_=_C2625( C2622 C2625 ) C2622_=_C2626( C2622 C2626 ) C2622_=_C2628( C2622 C2628 ) C2622_=_C2635( C2622 C2635 ) C2622_=_C2765( C2622 C2765 ) C2622_=_C2854( C2622 C2854 ) \nC2622_=_C2903( C2622 C2903 ) C2622_=_C2981( C2622 C2981 ) C2622_=_C3238( C2622 C3238 ) C2622_=_C3261( C2622 C3261 ) C2622_=_C3367( C2622 C3367 ) C2622_=_C3368( C2622 C3368 ) \nC2622_=_C3369( C2622 C3369 ) C2622_=_C3371( C2622 C3371 ) C2624_=_C2625( C2624 C2625 ) C2624_=_C2626( C2624 C2626 ) C2624_=_C2628( C2624 C2628 ) C2624_=_C2787( C2624 C2787 ) \nC2624_=_C2800( C2624 C2800 ) C2624_=_C2878( C2624 C2878 ) C2624_=_C3698( C2624 C3698 ) C2624_=_C3825( C2624 C3825 ) C2625_=_C2626( C2625 C2626 ) C2625_=_C2628( C2625 C2628 ) \nC2625_=_C2990( C2625 C2990 ) C2625_=_C3263( C2625 C3263 ) C2625_=_C3368( C2625 C3368 ) C2625_=_C3409( C2625 C3409 ) C2625_=_C3523( C2625 C3523 ) C2625_=_C3856( C2625 C3856 ) \nC2626_=_C2628( C2626 C2628 ) C2626_=_C2993( C2626 C2993 ) C2626_=_C3008( C2626 C3008 ) C2626_=_C3044( C2626 C3044 ) C2626_=_C3264( C2626 C3264 ) C2626_=_C3369( C2626 C3369 ) \nC2626_=_C3412( C2626 C3412 ) C2628_=_C2793( C2628 C2793 ) C2628_=_C2806( C2628 C2806 ) C2628_=_C3470( C2628 C3470 ) C2628_=_C3682( C2628 C3682 ) C2628_=_C3702( C2628 C3702 ) \nC2628_=_C3780( C2628 C3780 ) C2628_=_C3996( C2628 C3996 ) C2628_=_C4089( C2628 C4089 ) C2628_=_C4119( C2628 C4119 ) C2630_=_C2631( C2630 C2631 ) C2630_=_C2633( C2630 C2633 ) \nC2630_=_C2635( C2630 C2635 ) C2630_=_C2636( C2630 C2636 ) C2630_=_C2637( C2630 C2637 ) C2630_=_C2638( C2630 C2638 ) C2630_=_C2639( C2630 C2639 ) C2630_=_C2640( C2630 C2640 ) \nC2630_=_C2641( C2630 C2641 ) C2630_=_C2642( C2630 C2642 ) C2630_=_C2644( C2630 C2644 ) C2630_=_C2645( C2630 C2645 ) C2630_=_C2647( C2630 C2647 ) C2630_=_C2648( C2630 C2648 ) \nC2630_=_C2764( C2630 C2764 ) C2630_=_C2765( C2630 C2765 ) C2630_=_C2770( C2630 C2770 ) C2630_=_C2772( C2630 C2772 ) C2630_=_C2777( C2630 C2777 ) C2631_=_C2633( C2631 C2633 ) \nC2631_=_C2635( C2631 C2635 ) C2631_=_C2636( C2631 C2636 ) C2631_=_C2637( C2631 C2637 ) C2631_=_C2638( C2631 C2638 ) C2631_=_C2639( C2631 C2639 ) C2631_=_C2640( C2631 C2640 ) \nC2631_=_C2641( C2631 C2641 ) C2631_=_C2642( C2631 C2642 ) C2631_=_C2644( C2631 C2644 ) C2631_=_C2645( C2631 C2645 ) C2631_=_C2647( C2631 C2647 ) C2631_=_C2648( C2631 C2648 ) \nC2631_=_C2901( C2631 C2901 ) C2631_=_C2902( C2631 C2902 ) C2631_=_C2903( C2631 C2903 ) C2631_=_C2904( C2631 C2904 ) C2631_=_C2908( C2631 C2908 ) C2631_=_C2912( C2631 C2912 ) \nC2631_=_C2913( C2631 C2913 ) C2631_=_C2916( C2631 C2916 ) C2633_=_C2635( C2633 C2635 ) C2633_=_C2636( C2633 C2636 ) C2633_=_C2637( C2633 C2637 ) C2633_=_C2638( C2633 C2638 ) \nC2633_=_C2639( C2633 C2639 ) C2633_=_C2640( C2633 C2640 ) C2633_=_C2641( C2633 C2641 ) C2633_=_C2642( C2633 C2642 ) C2633_=_C2644( C2633 C2644 ) C2633_=_C2645( C2633 C2645 ) \nC2633_=_C2647( C2633 C2647 ) C2633_=_C2648( C2633 C2648 ) C2633_=_C2662( C2633 C2662 ) C2633_=_C3024( C2633 C3024 ) C2633_=_C3063( C2633 C3063 ) C2633_=_C3066( C2633 C3066 ) \nC2633_=_C3068( C2633 C3068 ) C2633_=_C3069( C2633 C3069 ) C2633_=_C3071( C2633 C3071 ) C2633_=_C3072( C2633 C3072 ) C2633_=_C3073( C2633 C3073 ) C2633_=_C3074( C2633 C3074 ) \nC2635_=_C2636( C2635 C2636 ) C2635_=_C2637( C2635 C2637 ) C2635_=_C2638( C2635 C2638 ) C2635_=_C2639( C2635 C2639 ) C2635_=_C2640( C2635 C2640 ) C2635_=_C2641( C2635 C2641 ) \nC2635_=_C2642( C2635 C2642 ) C2635_=_C2644( C2635 C2644 ) C2635_=_C2645( C2635 C2645 ) C2635_=_C2647( C2635 C2647 ) C2635_=_C2648( C2635 C2648 ) C2635_=_C2765( C2635 C2765 ) \nC2635_=_C2854( C2635 C2854 ) C2635_=_C2903( C2635 C2903 ) C2635_=_C2981( C2635 C2981 ) C2635_=_C3238( C2635 C3238 ) C2635_=_C3261( C2635 C3261 ) C2635_=_C3367( C2635 C3367 ) \nC2635_=_C3368( C2635 C3368 ) C2635_=_C3369( C2635 C3369 ) C2635_=_C3371( C2635 C3371 ) C2636_=_C2637( C2636 C2637 ) C2636_=_C2638( C2636 C2638 ) C2636_=_C2639( C2636 C2639 ) \nC2636_=_C2640( C2636 C2640 ) C2636_=_C2641( C2636 C2641 ) C2636_=_C2642( C2636 C2642 ) C2636_=_C2644( C2636 C2644 ) C2636_=_C2645( C2636 C2645 ) C2636_=_C2647( C2636 C2647 ) \nC2636_=_C2648( C2636 C2648 ) C2636_=_C2664( C2636 C2664 ) C2636_=_C3283( C2636 C3283 ) C2636_=_C3381( C2636 C3381 ) C2636_=_C3434( C2636 C3434 ) C2636_=_C3438( C2636 C3438 ) \nC2636_=_C3439( C2636 C3439 ) C2636_=_C3440( C2636 C3440 ) C2636_=_C3441( C2636 C3441 ) C2636_=_C3442( C2636 C3442 ) C2636_=_C3444( C2636 C3444 ) C2636_=_C3445( C2636 C3445 ) \nC2637_=_C2638( C2637 C2638 ) C2637_=_C2639( C2637 C2639 ) C2637_=_C2640( C2637 C2640 ) C2637_=_C2641( C2637 C2641 ) C2637_=_C2642( C2637 C2642 ) C2637_=_C2644( C2637 C2644 ) \nC2637_=_C2645( C2637 C2645 ) C2637_=_C2647( C2637 C2647 ) C2637_=_C2648( C2637 C2648 ) C2637_=_C3063( C2637 C3063 ) C2637_=_C3110( C2637 C3110 ) C2637_=_C3434( C2637 C3434 ) \nC2637_=_C3447( C2637 C3447 ) C2637_=_C3449( C2637 C3449 ) C2637_=_C3452( C2637 C3452 ) C2637_=_C3453( C2637 C3453 ) C2637_=_C3455( C2637 C3455 ) C2637_=_C3456( C2637 C3456 ) \nC2638_=_C2639( C2638 C2639 ) C2638_=_C2640( C2638 C2640 ) C2638_=_C2641( C2638 C2641 ) C2638_=_C2642( C2638 C2642 ) C2638_=_C2644( C2638 C2644 ) C2638_=_C2645( C2638 C2645 ) \nC2638_=_C2647( C2638 C2647 ) C2638_=_C2648( C2638 C2648 ) C2638_=_C3239( C2638 C3239 ) C2638_=_C3367( C2638 C3367 ) C2638_=_C3675( C2638 C3675 ) C2638_=_C3707( C2638 C3707 ) \nC2638_=_C3712( C2638 C3712 ) C2639_=_C2640( C2639 C2640 ) C2639_=_C2641( C2639 C2641 ) C2639_=_C2642( C2639 C2642 ) C2639_=_C2644( C2639 C2644 ) C2639_=_C2645( C2639 C2645 ) \nC2639_=_C2647( C2639 C2647 ) C2639_=_C2648( C2639 C2648 ) C2639_=_C2701( C2639 C2701 ) C2639_=_C2955( C2639 C2955 ) C2639_=_C3398(</w:t>
      </w:r>
    </w:p>
    <w:p>
      <w:pPr>
        <w:pStyle w:val="PreformattedText"/>
        <w:bidi w:val="0"/>
        <w:spacing w:before="0" w:after="0"/>
        <w:jc w:val="left"/>
        <w:rPr/>
      </w:pPr>
      <w:r>
        <w:rPr/>
        <w:t xml:space="preserve"> </w:t>
      </w:r>
      <w:r>
        <w:rPr/>
        <w:t>C2639 C3398 ) C2639_=_C3447( C2639 C3447 ) \nC2639_=_C3697( C2639 C3697 ) C2639_=_C3719( C2639 C3719 ) C2639_=_C3720( C2639 C3720 ) C2639_=_C3721( C2639 C3721 ) C2639_=_C3723( C2639 C3723 ) C2640_=_C2641( C2640 C2641 ) \nC2640_=_C2642( C2640 C2642 ) C2640_=_C2644( C2640 C2644 ) C2640_=_C2645( C2640 C2645 ) C2640_=_C2647( C2640 C2647 ) C2640_=_C2648( C2640 C2648 ) C2640_=_C2988( C2640 C2988 ) \nC2640_=_C3066( C2640 C3066 ) C2640_=_C3438( C2640 C3438 ) C2640_=_C3463( C2640 C3463 ) C2640_=_C3713( C2640 C3713 ) C2640_=_C3719( C2640 C3719 ) C2640_=_C3764( C2640 C3764 ) \nC2640_=_C3767( C2640 C3767 ) C2641_=_C2642( C2641 C2642 ) C2641_=_C2644( C2641 C2644 ) C2641_=_C2645( C2641 C2645 ) C2641_=_C2647( C2641 C2647 ) C2641_=_C2648( C2641 C2648 ) \nC2641_=_C2970( C2641 C2970 ) C2641_=_C3016( C2641 C3016 ) C2641_=_C3786( C2641 C3786 ) C2641_=_C3788( C2641 C3788 ) C2641_=_C3789( C2641 C3789 ) C2642_=_C2644( C2642 C2644 ) \nC2642_=_C2645( C2642 C2645 ) C2642_=_C2647( C2642 C2647 ) C2642_=_C2648( C2642 C2648 ) C2642_=_C3069( C2642 C3069 ) C2642_=_C3228( C2642 C3228 ) C2642_=_C3439( C2642 C3439 ) \nC2642_=_C3679( C2642 C3679 ) C2642_=_C3720( C2642 C3720 ) C2642_=_C3774( C2642 C3774 ) C2642_=_C3918( C2642 C3918 ) C2642_=_C3919( C2642 C3919 ) C2642_=_C3923( C2642 C3923 ) \nC2644_=_C2645( C2644 C2645 ) C2644_=_C2647( C2644 C2647 ) C2644_=_C2648( C2644 C2648 ) C2644_=_C2772( C2644 C2772 ) C2644_=_C2913( C2644 C2913 ) C2644_=_C3055( C2644 C3055 ) \nC2644_=_C3241( C2644 C3241 ) C2644_=_C3402( C2644 C3402 ) C2644_=_C3624( C2644 C3624 ) C2644_=_C3699( C2644 C3699 ) C2644_=_C3707( C2644 C3707 ) C2644_=_C3969( C2644 C3969 ) \nC2644_=_C3970( C2644 C3970 ) C2644_=_C3971( C2644 C3971 ) C2644_=_C3973( C2644 C3973 ) C2645_=_C2647( C2645 C2647 ) C2645_=_C2648( C2645 C2648 ) C2645_=_C3233( C2645 C3233 ) \nC2645_=_C3244( C2645 C3244 ) C2645_=_C3371( C2645 C3371 ) C2645_=_C3971( C2645 C3971 ) C2645_=_C4064( C2645 C4064 ) C2647_=_C2648( C2647 C2648 ) C2647_=_C2883( C2647 C2883 ) \nC2647_=_C3022( C2647 C3022 ) C2647_=_C3317( C2647 C3317 ) C2647_=_C4073( C2647 C4073 ) C2648_=_C2777( C2648 C2777 ) C2648_=_C2916( C2648 C2916 ) C2648_=_C2933( C2648 C2933 ) \nC2648_=_C3189( C2648 C3189 ) C2648_=_C3249( C2648 C3249 ) C2648_=_C3656( C2648 C3656 ) C2648_=_C3712( C2648 C3712 ) C2648_=_C3836( C2648 C3836 ) C2648_=_C3923( C2648 C3923 ) \nC2648_=_C4064( C2648 C4064 ) C2648_=_C4119( C2648 C4119 ) C2649_=_C2752( C2649 C2752 ) C2649_=_C2754( C2649 C2754 ) C2649_=_C2755( C2649 C2755 ) C2649_=_C2756( C2649 C2756 ) \nC2649_=_C2757( C2649 C2757 ) C2649_=_C2759( C2649 C2759 ) C2649_=_C2761( C2649 C2761 ) C2661_=_C2662( C2661 C2662 ) C2661_=_C2663( C2661 C2663 ) C2661_=_C2664( C2661 C2664 ) \nC2661_=_C2665( C2661 C2665 ) C2661_=_C2666( C2661 C2666 ) C2661_=_C2670( C2661 C2670 ) C2661_=_C2672( C2661 C2672 ) C2661_=_C2673( C2661 C2673 ) C2661_=_C3024( C2661 C3024 ) \nC2661_=_C3026( C2661 C3026 ) C2661_=_C3027( C2661 C3027 ) C2661_=_C3029( C2661 C3029 ) C2661_=_C3032( C2661 C3032 ) C2661_=_C3033( C2661 C3033 ) C2662_=_C2663( C2662 C2663 ) \nC2662_=_C2664( C2662 C2664 ) C2662_=_C2665( C2662 C2665 ) C2662_=_C2666( C2662 C2666 ) C2662_=_C2670( C2662 C2670 ) C2662_=_C2672( C2662 C2672 ) C2662_=_C2673( C2662 C2673 ) \nC2662_=_C3024( C2662 C3024 ) C2662_=_C3063( C2662 C3063 ) C2662_=_C3066( C2662 C3066 ) C2662_=_C3068( C2662 C3068 ) C2662_=_C3069( C2662 C3069 ) C2662_=_C3071( C2662 C3071 ) \nC2662_=_C3072( C2662 C3072 ) C2662_=_C3073( C2662 C3073 ) C2662_=_C3074( C2662 C3074 ) C2663_=_C2664( C2663 C2664 ) C2663_=_C2665( C2663 C2665 ) C2663_=_C2666( C2663 C2666 ) \nC2663_=_C2670( C2663 C2670 ) C2663_=_C2672( C2663 C2672 ) C2663_=_C2673( C2663 C2673 ) C2663_=_C2917( C2663 C2917 ) C2663_=_C3168( C2663 C3168 ) C2663_=_C3169( C2663 C3169 ) \nC2663_=_C3170( C2663 C3170 ) C2663_=_C3171( C2663 C3171 ) C2663_=_C3172( C2663 C3172 ) C2663_=_C3173( C2663 C3173 ) C2663_=_C3175( C2663 C3175 ) C2663_=_C3177( C2663 C3177 ) \nC2664_=_C2665( C2664 C2665 ) C2664_=_C2666( C2664 C2666 ) C2664_=_C2670( C2664 C2670 ) C2664_=_C2672( C2664 C2672 ) C2664_=_C2673( C2664 C2673 ) C2664_=_C3283( C2664 C3283 ) \nC2664_=_C3381( C2664 C3381 ) C2664_=_C3434( C2664 C3434 ) C2664_=_C3438( C2664 C3438 ) C2664_=_C3439( C2664 C3439 ) C2664_=_C3440( C2664 C3440 ) C2664_=_C3441( C2664 C3441 ) \nC2664_=_C3442( C2664 C3442 ) C2664_=_C3444( C2664 C3444 ) C2664_=_C3445( C2664 C3445 ) C2665_=_C2666( C2665 C2666 ) C2665_=_C2670( C2665 C2670 ) C2665_=_C2672( C2665 C2672 ) \nC2665_=_C2673( C2665 C2673 ) C2665_=_C2699( C2665 C2699 ) C2665_=_C2954( C2665 C2954 ) C2665_=_C2984( C2665 C2984 ) C2665_=_C3406( C2665 C3406 ) C2665_=_C3522( C2665 C3522 ) \nC2665_=_C3523( C2665 C3523 ) C2665_=_C3524( C2665 C3524 ) C2665_=_C3525( C2665 C3525 ) C2665_=_C3527( C2665 C3527 ) C2665_=_C3528( C2665 C3528 ) C2665_=_C3530( C2665 C3530 ) \nC2665_=_C3531( C2665 C3531 ) C2666_=_C2670( C2666 C2670 ) C2666_=_C2672( C2666 C2672 ) C2666_=_C2673( C2666 C2673 ) C2666_=_C3578( C2666 C3578 ) C2666_=_C3599( C2666 C3599 ) \nC2666_=_C3600( C2666 C3600 ) C2666_=_C3601( C2666 C3601 ) C2666_=_C3602( C2666 C3602 ) C2666_=_C3603( C2666 C3603 ) C2666_=_C3605( C2666 C3605 ) C2666_=_C3607( C2666 C3607 ) \nC2666_=_C3608( C2666 C3608 ) C2670_=_C2672( C2670 C2672 ) C2670_=_C2673( C2670 C2673 ) C2670_=_C2790( C2670 C2790 ) C2670_=_C3073( C2670 C3073 ) C2670_=_C3514( C2670 C3514 ) \nC2670_=_C3825( C2670 C3825 ) C2670_=_C3831( C2670 C3831 ) C2670_=_C3984( C2670 C3984 ) C2670_=_C3995( C2670 C3995 ) C2670_=_C3996( C2670 C3996 ) C2672_=_C2673( C2672 C2673 ) \nC2672_=_C3116( C2672 C3116 ) C2672_=_C3363( C2672 C3363 ) C2672_=_C3391( C2672 C3391 ) C2672_=_C3480( C2672 C3480 ) C2672_=_C3591( C2672 C3591 ) C2672_=_C3788( C2672 C3788 ) \nC2672_=_C3926( C2672 C3926 ) C2672_=_C4047( C2672 C4047 ) C2672_=_C4050( C2672 C4050 ) C2672_=_C4051( C2672 C4051 ) C2672_=_C4052( C2672 C4052 ) C2672_=_C4053( C2672 C4053 ) \nC2672_=_C4054( C2672 C4054 ) C2673_=_C2828( C2673 C2828 ) C2673_=_C3074( C2673 C3074 ) C2673_=_C3202( C2673 C3202 ) C2673_=_C3594( C2673 C3594 ) C2673_=_C3820( C2673 C3820 ) \nC2673_=_C3833( C2673 C3833 ) C2673_=_C3976( C2673 C3976 ) C2673_=_C3986( C2673 C3986 ) C2673_=_C4074( C2673 C4074 ) C2673_=_C4091( C2673 C4091 ) C2673_=_C4092( C2673 C4092 ) \nC2673_=_C4093( C2673 C4093 ) C2675_=_C2677( C2675 C2677 ) C2675_=_C2679( C2675 C2679 ) C2675_=_C2682( C2675 C2682 ) C2675_=_C2683( C2675 C2683 ) C2675_=_C2689( C2675 C2689 ) \nC2675_=_C2885( C2675 C2885 ) C2675_=_C2886( C2675 C2886 ) C2675_=_C2889( C2675 C2889 ) C2675_=_C2890( C2675 C2890 ) C2675_=_C2891( C2675 C2891 ) C2675_=_C2892( C2675 C2892 ) \nC2675_=_C2893( C2675 C2893 ) C2675_=_C2894( C2675 C2894 ) C2675_=_C2895( C2675 C2895 ) C2675_=_C2898( C2675 C2898 ) C2675_=_C2899( C2675 C2899 ) C2675_=_C2900( C2675 C2900 ) \nC2677_=_C2679( C2677 C2679 ) C2677_=_C2682( C2677 C2682 ) C2677_=_C2683( C2677 C2683 ) C2677_=_C2689( C2677 C2689 ) C2677_=_C2737( C2677 C2737 ) C2677_=_C2963( C2677 C2963 ) \nC2677_=_C2965( C2677 C2965 ) C2677_=_C2966( C2677 C2966 ) C2677_=_C2967( C2677 C2967 ) C2677_=_C2969( C2677 C2969 ) C2677_=_C2970( C2677 C2970 ) C2677_=_C2971( C2677 C2971 ) \nC2677_=_C2972( C2677 C2972 ) C2677_=_C2973( C2677 C2973 ) C2677_=_C2975( C2677 C2975 ) C2677_=_C2977( C2677 C2977 ) C2677_=_C2978( C2677 C2978 ) C2677_=_C2979( C2677 C2979 ) \nC2679_=_C2682( C2679 C2682 ) C2679_=_C2683( C2679 C2683 ) C2679_=_C2689( C2679 C2689 ) C2679_=_C2808( C2679 C2808 ) C2679_=_C3107( C2679 C3107 ) C2679_=_C3110( C2679 C3110 ) \nC2679_=_C3112( C2679 C3112 ) C2679_=_C3113( C2679 C3113 ) C2679_=_C3116( C2679 C3116 ) C2679_=_C3119( C2679 C3119 ) C2682_=_C2683( C2682 C2683 ) C2682_=_C2689( C2682 C2689 ) \nC2682_=_C3178( C2682 C3178 ) C2682_=_C3406( C2682 C3406 ) C2682_=_C3408( C2682 C3408 ) C2682_=_C3409( C2682 C3409 ) C2682_=_C3410( C2682 C3410 ) C2682_=_C3411( C2682 C3411 ) \nC2682_=_C3412( C2682 C3412 ) C2682_=_C3414( C2682 C3414 ) C2682_=_C3415( C2682 C3415 ) C2682_=_C3416( C2682 C3416 ) C2682_=_C3417( C2682 C3417 ) C2682_=_C3418( C2682 C3418 ) \nC2683_=_C2689( C2683 C2689 ) C2683_=_C2785( C2683 C2785 ) C2683_=_C3080( C2683 C3080 ) C2683_=_C3183( C2683 C3183 ) C2683_=_C3697( C2683 C3697 ) C2683_=_C3698( C2683 C3698 ) \nC2683_=_C3699( C2683 C3699 ) C2683_=_C3702( C2683 C3702 ) C2683_=_C3703( C2683 C3703 ) C2689_=_C2815( C2689 C2815 ) C2689_=_C2826( C2689 C2826 ) C2689_=_C3187( C2689 C3187 ) \nC2689_=_C3455( C2689 C3455 ) C2689_=_C3777( C2689 C3777 ) C2689_=_C4022( C2689 C4022 ) C2689_=_C4044( C2689 C4044 ) C2689_=_C4045( C2689 C4045 ) C2689_=_C4046( C2689 C4046 ) \nC2699_=_C2701( C2699 C2701 ) C2699_=_C2703( C2699 C2703 ) C2699_=_C2954( C2699 C2954 ) C2699_=_C2984( C2699 C2984 ) C2699_=_C3406( C2699 C3406 ) C2699_=_C3522( C2699 C3522 ) \nC2699_=_C3523( C2699 C3523 ) C2699_=_C3524( C2699 C3524 ) C2699_=_C3525( C2699 C3525 ) C2699_=_C3527( C2699 C3527 ) C2699_=_C3528( C2699 C3528 ) C2699_=_C3530( C2699 C3530 ) \nC2699_=_C3531( C2699 C3531 ) C2701_=_C2703( C2701 C2703 ) C2701_=_C2955( C2701 C2955 ) C2701_=_C3398( C2701 C3398 ) C2701_=_C3447( C2701 C3447 ) C2701_=_C3697( C2701 C3697 ) \nC2701_=_C3719( C2701 C3719 ) C2701_=_C3720( C2701 C3720 ) C2701_=_C3721( C2701 C3721 ) C2701_=_C3723( C2701 C3723 ) C2703_=_C2711( C2703 C2711 ) C2703_=_C2770( C2703 C2770 ) \nC2703_=_C2943( C2703 C2943 ) C2703_=_C3103( C2703 C3103 ) C2703_=_C3126( C2703 C3126 ) C2703_=_C3452( C2703 C3452 ) C2703_=_C3572( C2703 C3572 ) C2703_=_C3633( C2703 C3633 ) \nC2703_=_C3909( C2703 C3909 ) C2703_=_C3924( C2703 C3924 ) C2703_=_C3935( C2703 C3935 ) C2703_=_C3936( C2703 C3936 ) C2703_=_C3937( C2703 C3937 ) C2711_=_C2712( C2711 C2712 ) \nC2711_=_C2770( C2711 C2770 ) C2711_=_C2943( C2711 C2943 ) C2711_=_C3103( C2711 C3103 ) C2711_=_C3126( C2711 C3126 ) C2711_=_C3452( C2711 C3452 ) C2711_=_C3572( C2711 C3572 ) \nC2711_=_C3633( C2711 C3633 ) C2711_=_C3909( C2711 C3909 ) C2711_=_C3924( C2711 C3924 ) C2711_=_C3935( C2711 C3935 ) C2711_=_C3936( C2711 C3936 ) C2711_=_C3937( C2711 C3937 ) \nC2712_=_C3018(</w:t>
      </w:r>
    </w:p>
    <w:p>
      <w:pPr>
        <w:pStyle w:val="PreformattedText"/>
        <w:bidi w:val="0"/>
        <w:spacing w:before="0" w:after="0"/>
        <w:jc w:val="left"/>
        <w:rPr/>
      </w:pPr>
      <w:r>
        <w:rPr/>
        <w:t xml:space="preserve"> </w:t>
      </w:r>
      <w:r>
        <w:rPr/>
        <w:t>C2712 C3018 ) C2712_=_C3090( C2712 C3090 ) C2712_=_C3377( C2712 C3377 ) C2712_=_C3805( C2712 C3805 ) C2712_=_C3918( C2712 C3918 ) C2712_=_C3960( C2712 C3960 ) \nC2712_=_C3961( C2712 C3961 ) C2726_=_C2727( C2726 C2727 ) C2726_=_C2729( C2726 C2729 ) C2726_=_C2781( C2726 C2781 ) C2726_=_C2937( C2726 C2937 ) C2726_=_C3078( C2726 C3078 ) \nC2726_=_C3398( C2726 C3398 ) C2726_=_C3400( C2726 C3400 ) C2726_=_C3402( C2726 C3402 ) C2726_=_C3403( C2726 C3403 ) C2726_=_C3404( C2726 C3404 ) C2727_=_C2729( C2727 C2729 ) \nC2727_=_C2756( C2727 C2756 ) C2727_=_C2822( C2727 C2822 ) C2727_=_C3086( C2727 C3086 ) C2727_=_C3096( C2727 C3096 ) C2727_=_C3350( C2727 C3350 ) C2727_=_C3510( C2727 C3510 ) \nC2727_=_C3570( C2727 C3570 ) C2727_=_C3571( C2727 C3571 ) C2727_=_C3572( C2727 C3572 ) C2727_=_C3573( C2727 C3573 ) C2727_=_C3576( C2727 C3576 ) C2727_=_C3577( C2727 C3577 ) \nC2729_=_C2941( C2729 C2941 ) C2729_=_C2957( C2729 C2957 ) C2729_=_C3198( C2729 C3198 ) C2729_=_C3227( C2729 C3227 ) C2729_=_C3285( C2729 C3285 ) C2729_=_C3809( C2729 C3809 ) \nC2729_=_C3858( C2729 C3858 ) C2729_=_C3861( C2729 C3861 ) C2729_=_C3862( C2729 C3862 ) C2729_=_C3863( C2729 C3863 ) C2737_=_C2963( C2737 C2963 ) C2737_=_C2965( C2737 C2965 ) \nC2737_=_C2966( C2737 C2966 ) C2737_=_C2967( C2737 C2967 ) C2737_=_C2969( C2737 C2969 ) C2737_=_C2970( C2737 C2970 ) C2737_=_C2971( C2737 C2971 ) C2737_=_C2972( C2737 C2972 ) \nC2737_=_C2973( C2737 C2973 ) C2737_=_C2975( C2737 C2975 ) C2737_=_C2977( C2737 C2977 ) C2737_=_C2978( C2737 C2978 ) C2737_=_C2979( C2737 C2979 ) C2752_=_C2754( C2752 C2754 ) \nC2752_=_C2755( C2752 C2755 ) C2752_=_C2756( C2752 C2756 ) C2752_=_C2757( C2752 C2757 ) C2752_=_C2759( C2752 C2759 ) C2752_=_C2761( C2752 C2761 ) C2752_=_C2999( C2752 C2999 ) \nC2752_=_C3000( C2752 C3000 ) C2752_=_C3003( C2752 C3003 ) C2752_=_C3004( C2752 C3004 ) C2752_=_C3005( C2752 C3005 ) C2752_=_C3006( C2752 C3006 ) C2752_=_C3007( C2752 C3007 ) \nC2752_=_C3008( C2752 C3008 ) C2752_=_C3009( C2752 C3009 ) C2752_=_C3010( C2752 C3010 ) C2752_=_C3012( C2752 C3012 ) C2752_=_C3013( C2752 C3013 ) C2754_=_C2755( C2754 C2755 ) \nC2754_=_C2756( C2754 C2756 ) C2754_=_C2757( C2754 C2757 ) C2754_=_C2759( C2754 C2759 ) C2754_=_C2761( C2754 C2761 ) C2754_=_C2886( C2754 C2886 ) C2754_=_C3096( C2754 C3096 ) \nC2754_=_C3098( C2754 C3098 ) C2754_=_C3103( C2754 C3103 ) C2755_=_C2756( C2755 C2756 ) C2755_=_C2757( C2755 C2757 ) C2755_=_C2759( C2755 C2759 ) C2755_=_C2761( C2755 C2761 ) \nC2755_=_C3076( C2755 C3076 ) C2755_=_C3309( C2755 C3309 ) C2755_=_C3310( C2755 C3310 ) C2755_=_C3311( C2755 C3311 ) C2755_=_C3312( C2755 C3312 ) C2755_=_C3313( C2755 C3313 ) \nC2755_=_C3314( C2755 C3314 ) C2755_=_C3315( C2755 C3315 ) C2755_=_C3316( C2755 C3316 ) C2755_=_C3317( C2755 C3317 ) C2755_=_C3319( C2755 C3319 ) C2755_=_C3320( C2755 C3320 ) \nC2756_=_C2757( C2756 C2757 ) C2756_=_C2759( C2756 C2759 ) C2756_=_C2761( C2756 C2761 ) C2756_=_C2822( C2756 C2822 ) C2756_=_C3086( C2756 C3086 ) C2756_=_C3096( C2756 C3096 ) \nC2756_=_C3350( C2756 C3350 ) C2756_=_C3510( C2756 C3510 ) C2756_=_C3570( C2756 C3570 ) C2756_=_C3571( C2756 C3571 ) C2756_=_C3572( C2756 C3572 ) C2756_=_C3573( C2756 C3573 ) \nC2756_=_C3576( C2756 C3576 ) C2756_=_C3577( C2756 C3577 ) C2757_=_C2759( C2757 C2759 ) C2757_=_C2761( C2757 C2761 ) C2757_=_C3004( C2757 C3004 ) C2757_=_C3079( C2757 C3079 ) \nC2757_=_C3310( C2757 C3310 ) C2757_=_C3649( C2757 C3649 ) C2757_=_C3651( C2757 C3651 ) C2757_=_C3656( C2757 C3656 ) C2759_=_C2761( C2759 C2761 ) C2759_=_C3571( C2759 C3571 ) \nC2759_=_C3716( C2759 C3716 ) C2759_=_C3924( C2759 C3924 ) C2759_=_C3926( C2759 C3926 ) C2761_=_C3013( C2761 C3013 ) C2761_=_C3084( C2761 C3084 ) C2761_=_C3320( C2761 C3320 ) \nC2761_=_C3718( C2761 C3718 ) C2764_=_C2765( C2764 C2765 ) C2764_=_C2770( C2764 C2770 ) C2764_=_C2772( C2764 C2772 ) C2764_=_C2777( C2764 C2777 ) C2764_=_C2819( C2764 C2819 ) \nC2764_=_C2902( C2764 C2902 ) C2764_=_C3236( C2764 C3236 ) C2764_=_C3237( C2764 C3237 ) C2764_=_C3238( C2764 C3238 ) C2764_=_C3239( C2764 C3239 ) C2764_=_C3241( C2764 C3241 ) \nC2764_=_C3242( C2764 C3242 ) C2764_=_C3244( C2764 C3244 ) C2764_=_C3248( C2764 C3248 ) C2764_=_C3249( C2764 C3249 ) C2764_=_C3250( C2764 C3250 ) C2765_=_C2770( C2765 C2770 ) \nC2765_=_C2772( C2765 C2772 ) C2765_=_C2777( C2765 C2777 ) C2765_=_C2854( C2765 C2854 ) C2765_=_C2903( C2765 C2903 ) C2765_=_C2981( C2765 C2981 ) C2765_=_C3238( C2765 C3238 ) \nC2765_=_C3261( C2765 C3261 ) C2765_=_C3367( C2765 C3367 ) C2765_=_C3368( C2765 C3368 ) C2765_=_C3369( C2765 C3369 ) C2765_=_C3371( C2765 C3371 ) C2770_=_C2772( C2770 C2772 ) \nC2770_=_C2777( C2770 C2777 ) C2770_=_C2943( C2770 C2943 ) C2770_=_C3103( C2770 C3103 ) C2770_=_C3126( C2770 C3126 ) C2770_=_C3452( C2770 C3452 ) C2770_=_C3572( C2770 C3572 ) \nC2770_=_C3633( C2770 C3633 ) C2770_=_C3909( C2770 C3909 ) C2770_=_C3924( C2770 C3924 ) C2770_=_C3935( C2770 C3935 ) C2770_=_C3936( C2770 C3936 ) C2770_=_C3937( C2770 C3937 ) \nC2772_=_C2777( C2772 C2777 ) C2772_=_C2913( C2772 C2913 ) C2772_=_C3055( C2772 C3055 ) C2772_=_C3241( C2772 C3241 ) C2772_=_C3402( C2772 C3402 ) C2772_=_C3624( C2772 C3624 ) \nC2772_=_C3699( C2772 C3699 ) C2772_=_C3707( C2772 C3707 ) C2772_=_C3969( C2772 C3969 ) C2772_=_C3970( C2772 C3970 ) C2772_=_C3971( C2772 C3971 ) C2772_=_C3973( C2772 C3973 ) \nC2777_=_C2916( C2777 C2916 ) C2777_=_C2933( C2777 C2933 ) C2777_=_C3189( C2777 C3189 ) C2777_=_C3249( C2777 C3249 ) C2777_=_C3656( C2777 C3656 ) C2777_=_C3712( C2777 C3712 ) \nC2777_=_C3836( C2777 C3836 ) C2777_=_C3923( C2777 C3923 ) C2777_=_C4064( C2777 C4064 ) C2777_=_C4119( C2777 C4119 ) C2778_=_C2780( C2778 C2780 ) C2778_=_C2781( C2778 C2781 ) \nC2778_=_C2782( C2778 C2782 ) C2778_=_C2783( C2778 C2783 ) C2778_=_C2784( C2778 C2784 ) C2778_=_C2785( C2778 C2785 ) C2778_=_C2787( C2778 C2787 ) C2778_=_C2788( C2778 C2788 ) \nC2778_=_C2790( C2778 C2790 ) C2778_=_C2791( C2778 C2791 ) C2778_=_C2792( C2778 C2792 ) C2778_=_C2793( C2778 C2793 ) C2778_=_C2794( C2778 C2794 ) C2778_=_C2796( C2778 C2796 ) \nC2778_=_C2798( C2778 C2798 ) C2778_=_C2800( C2778 C2800 ) C2778_=_C2801( C2778 C2801 ) C2778_=_C2804( C2778 C2804 ) C2778_=_C2805( C2778 C2805 ) C2778_=_C2806( C2778 C2806 ) \nC2780_=_C2781( C2780 C2781 ) C2780_=_C2782( C2780 C2782 ) C2780_=_C2783( C2780 C2783 ) C2780_=_C2784( C2780 C2784 ) C2780_=_C2785( C2780 C2785 ) C2780_=_C2787( C2780 C2787 ) \nC2780_=_C2788( C2780 C2788 ) C2780_=_C2790( C2780 C2790 ) C2780_=_C2791( C2780 C2791 ) C2780_=_C2792( C2780 C2792 ) C2780_=_C2793( C2780 C2793 ) C2780_=_C2794( C2780 C2794 ) \nC2781_=_C2782( C2781 C2782 ) C2781_=_C2783( C2781 C2783 ) C2781_=_C2784( C2781 C2784 ) C2781_=_C2785( C2781 C2785 ) C2781_=_C2787( C2781 C2787 ) C2781_=_C2788( C2781 C2788 ) \nC2781_=_C2790( C2781 C2790 ) C2781_=_C2791( C2781 C2791 ) C2781_=_C2792( C2781 C2792 ) C2781_=_C2793( C2781 C2793 ) C2781_=_C2794( C2781 C2794 ) C2781_=_C2937( C2781 C2937 ) \nC2781_=_C3078( C2781 C3078 ) C2781_=_C3398( C2781 C3398 ) C2781_=_C3400( C2781 C3400 ) C2781_=_C3402( C2781 C3402 ) C2781_=_C3403( C2781 C3403 ) C2781_=_C3404( C2781 C3404 ) \nC2782_=_C2783( C2782 C2783 ) C2782_=_C2784( C2782 C2784 ) C2782_=_C2785( C2782 C2785 ) C2782_=_C2787( C2782 C2787 ) C2782_=_C2788( C2782 C2788 ) C2782_=_C2790( C2782 C2790 ) \nC2782_=_C2791( C2782 C2791 ) C2782_=_C2792( C2782 C2792 ) C2782_=_C2793( C2782 C2793 ) C2782_=_C2794( C2782 C2794 ) C2782_=_C3359( C2782 C3359 ) C2782_=_C3421( C2782 C3421 ) \nC2783_=_C2784( C2783 C2784 ) C2783_=_C2785( C2783 C2785 ) C2783_=_C2787( C2783 C2787 ) C2783_=_C2788( C2783 C2788 ) C2783_=_C2790( C2783 C2790 ) C2783_=_C2791( C2783 C2791 ) \nC2783_=_C2792( C2783 C2792 ) C2783_=_C2793( C2783 C2793 ) C2783_=_C2794( C2783 C2794 ) C2783_=_C2876( C2783 C2876 ) C2783_=_C2889( C2783 C2889 ) C2783_=_C3136( C2783 C3136 ) \nC2783_=_C3262( C2783 C3262 ) C2783_=_C3491( C2783 C3491 ) C2783_=_C3494( C2783 C3494 ) C2784_=_C2785( C2784 C2785 ) C2784_=_C2787( C2784 C2787 ) C2784_=_C2788( C2784 C2788 ) \nC2784_=_C2790( C2784 C2790 ) C2784_=_C2791( C2784 C2791 ) C2784_=_C2792( C2784 C2792 ) C2784_=_C2793( C2784 C2793 ) C2784_=_C2794( C2784 C2794 ) C2785_=_C2787( C2785 C2787 ) \nC2785_=_C2788( C2785 C2788 ) C2785_=_C2790( C2785 C2790 ) C2785_=_C2791( C2785 C2791 ) C2785_=_C2792( C2785 C2792 ) C2785_=_C2793( C2785 C2793 ) C2785_=_C2794( C2785 C2794 ) \nC2785_=_C3080( C2785 C3080 ) C2785_=_C3183( C2785 C3183 ) C2785_=_C3697( C2785 C3697 ) C2785_=_C3698( C2785 C3698 ) C2785_=_C3699( C2785 C3699 ) C2785_=_C3702( C2785 C3702 ) \nC2785_=_C3703( C2785 C3703 ) C2787_=_C2788( C2787 C2788 ) C2787_=_C2790( C2787 C2790 ) C2787_=_C2791( C2787 C2791 ) C2787_=_C2792( C2787 C2792 ) C2787_=_C2793( C2787 C2793 ) \nC2787_=_C2794( C2787 C2794 ) C2787_=_C2800( C2787 C2800 ) C2787_=_C2878( C2787 C2878 ) C2787_=_C3698( C2787 C3698 ) C2787_=_C3825( C2787 C3825 ) C2788_=_C2790( C2788 C2790 ) \nC2788_=_C2791( C2788 C2791 ) C2788_=_C2792( C2788 C2792 ) C2788_=_C2793( C2788 C2793 ) C2788_=_C2794( C2788 C2794 ) C2788_=_C2893( C2788 C2893 ) C2788_=_C3140( C2788 C3140 ) \nC2790_=_C2791( C2790 C2791 ) C2790_=_C2792( C2790 C2792 ) C2790_=_C2793( C2790 C2793 ) C2790_=_C2794( C2790 C2794 ) C2790_=_C3073( C2790 C3073 ) C2790_=_C3514( C2790 C3514 ) \nC2790_=_C3825( C2790 C3825 ) C2790_=_C3831( C2790 C3831 ) C2790_=_C3984( C2790 C3984 ) C2790_=_C3995( C2790 C3995 ) C2790_=_C3996( C2790 C3996 ) C2791_=_C2792( C2791 C2792 ) \nC2791_=_C2793( C2791 C2793 ) C2791_=_C2794( C2791 C2794 ) C2791_=_C3603( C2791 C3603 ) C2792_=_C2793( C2792 C2793 ) C2792_=_C2794( C2792 C2794 ) C2792_=_C3248( C2792 C3248 ) \nC2792_=_C4044( C2792 C4044 ) C2792_=_C4051( C2792 C4051 ) C2792_=_C4088( C2792 C4088 ) C2792_=_C4092( C2792 C4092 ) C2793_=_C2794( C2793 C2794 ) C2793_=_C2806( C2793 C2806 ) \nC2793_=_C3470( C2793 C3470 ) C2793_=_C3682( C2793 C3682 ) C2793_=_C3702( C2793 C3702 ) C2793_=_C3780( C2793 C3780 ) C2793_=_C3996( C2793 C3996 ) C2793_=_C4089( C2793 C4089 ) \nC2793_=_C4119( C2793 C4119 ) C2796_=_C2798( C2796 C2798 ) C2796_=_C2800(</w:t>
      </w:r>
    </w:p>
    <w:p>
      <w:pPr>
        <w:pStyle w:val="PreformattedText"/>
        <w:bidi w:val="0"/>
        <w:spacing w:before="0" w:after="0"/>
        <w:jc w:val="left"/>
        <w:rPr/>
      </w:pPr>
      <w:r>
        <w:rPr/>
        <w:t xml:space="preserve"> </w:t>
      </w:r>
      <w:r>
        <w:rPr/>
        <w:t>C2796 C2800 ) C2796_=_C2801( C2796 C2801 ) C2796_=_C2804( C2796 C2804 ) C2796_=_C2805( C2796 C2805 ) \nC2796_=_C2806( C2796 C2806 ) C2796_=_C3276( C2796 C3276 ) C2796_=_C3281( C2796 C3281 ) C2798_=_C2800( C2798 C2800 ) C2798_=_C2801( C2798 C2801 ) C2798_=_C2804( C2798 C2804 ) \nC2798_=_C2805( C2798 C2805 ) C2798_=_C2806( C2798 C2806 ) C2798_=_C3559( C2798 C3559 ) C2798_=_C3561( C2798 C3561 ) C2798_=_C3567( C2798 C3567 ) C2800_=_C2801( C2800 C2801 ) \nC2800_=_C2804( C2800 C2804 ) C2800_=_C2805( C2800 C2805 ) C2800_=_C2806( C2800 C2806 ) C2800_=_C2878( C2800 C2878 ) C2800_=_C3698( C2800 C3698 ) C2800_=_C3825( C2800 C3825 ) \nC2801_=_C2804( C2801 C2804 ) C2801_=_C2805( C2801 C2805 ) C2801_=_C2806( C2801 C2806 ) C2801_=_C2879( C2801 C2879 ) C2801_=_C3944( C2801 C3944 ) C2801_=_C3950( C2801 C3950 ) \nC2804_=_C2805( C2804 C2805 ) C2804_=_C2806( C2804 C2806 ) C2804_=_C3232( C2804 C3232 ) C2804_=_C3960( C2804 C3960 ) C2804_=_C3997( C2804 C3997 ) C2804_=_C4040( C2804 C4040 ) \nC2805_=_C2806( C2805 C2806 ) C2805_=_C3999( C2805 C3999 ) C2805_=_C4114( C2805 C4114 ) C2806_=_C3470( C2806 C3470 ) C2806_=_C3682( C2806 C3682 ) C2806_=_C3702( C2806 C3702 ) \nC2806_=_C3780( C2806 C3780 ) C2806_=_C3996( C2806 C3996 ) C2806_=_C4089( C2806 C4089 ) C2806_=_C4119( C2806 C4119 ) C2808_=_C2812( C2808 C2812 ) C2808_=_C2815( C2808 C2815 ) \nC2808_=_C2816( C2808 C2816 ) C2808_=_C3107( C2808 C3107 ) C2808_=_C3110( C2808 C3110 ) C2808_=_C3112( C2808 C3112 ) C2808_=_C3113( C2808 C3113 ) C2808_=_C3116( C2808 C3116 ) \nC2808_=_C3119( C2808 C3119 ) C2812_=_C2815( C2812 C2815 ) C2812_=_C2816( C2812 C2816 ) C2812_=_C2860( C2812 C2860 ) C2812_=_C3112( C2812 C3112 ) C2812_=_C3327( C2812 C3327 ) \nC2812_=_C3449( C2812 C3449 ) C2812_=_C3464( C2812 C3464 ) C2812_=_C3513( C2812 C3513 ) C2812_=_C3610( C2812 C3610 ) C2812_=_C3724( C2812 C3724 ) C2812_=_C3774( C2812 C3774 ) \nC2812_=_C3776( C2812 C3776 ) C2812_=_C3777( C2812 C3777 ) C2812_=_C3778( C2812 C3778 ) C2812_=_C3779( C2812 C3779 ) C2812_=_C3780( C2812 C3780 ) C2812_=_C3782( C2812 C3782 ) \nC2815_=_C2816( C2815 C2816 ) C2815_=_C2826( C2815 C2826 ) C2815_=_C3187( C2815 C3187 ) C2815_=_C3455( C2815 C3455 ) C2815_=_C3777( C2815 C3777 ) C2815_=_C4022( C2815 C4022 ) \nC2815_=_C4044( C2815 C4044 ) C2815_=_C4045( C2815 C4045 ) C2815_=_C4046( C2815 C4046 ) C2816_=_C3334( C2816 C3334 ) C2816_=_C3356( C2816 C3356 ) C2816_=_C3456( C2816 C3456 ) \nC2816_=_C3778( C2816 C3778 ) C2816_=_C3789( C2816 C3789 ) C2816_=_C3974( C2816 C3974 ) C2816_=_C4024( C2816 C4024 ) C2816_=_C4073( C2816 C4073 ) C2819_=_C2822( C2819 C2822 ) \nC2819_=_C2826( C2819 C2826 ) C2819_=_C2827( C2819 C2827 ) C2819_=_C2828( C2819 C2828 ) C2819_=_C2902( C2819 C2902 ) C2819_=_C3236( C2819 C3236 ) C2819_=_C3237( C2819 C3237 ) \nC2819_=_C3238( C2819 C3238 ) C2819_=_C3239( C2819 C3239 ) C2819_=_C3241( C2819 C3241 ) C2819_=_C3242( C2819 C3242 ) C2819_=_C3244( C2819 C3244 ) C2819_=_C3248( C2819 C3248 ) \nC2819_=_C3249( C2819 C3249 ) C2819_=_C3250( C2819 C3250 ) C2822_=_C2826( C2822 C2826 ) C2822_=_C2827( C2822 C2827 ) C2822_=_C2828( C2822 C2828 ) C2822_=_C3086( C2822 C3086 ) \nC2822_=_C3096( C2822 C3096 ) C2822_=_C3350( C2822 C3350 ) C2822_=_C3510( C2822 C3510 ) C2822_=_C3570( C2822 C3570 ) C2822_=_C3571( C2822 C3571 ) C2822_=_C3572( C2822 C3572 ) \nC2822_=_C3573( C2822 C3573 ) C2822_=_C3576( C2822 C3576 ) C2822_=_C3577( C2822 C3577 ) C2826_=_C2827( C2826 C2827 ) C2826_=_C2828( C2826 C2828 ) C2826_=_C3187( C2826 C3187 ) \nC2826_=_C3455( C2826 C3455 ) C2826_=_C3777( C2826 C3777 ) C2826_=_C4022( C2826 C4022 ) C2826_=_C4044( C2826 C4044 ) C2826_=_C4045( C2826 C4045 ) C2826_=_C4046( C2826 C4046 ) \nC2827_=_C2828( C2827 C2828 ) C2827_=_C2867( C2827 C2867 ) C2827_=_C3336( C2827 C3336 ) C2827_=_C3515( C2827 C3515 ) C2827_=_C3614( C2827 C3614 ) C2827_=_C3727( C2827 C3727 ) \nC2827_=_C3779( C2827 C3779 ) C2827_=_C4087( C2827 C4087 ) C2827_=_C4088( C2827 C4088 ) C2827_=_C4089( C2827 C4089 ) C2827_=_C4090( C2827 C4090 ) C2828_=_C3074( C2828 C3074 ) \nC2828_=_C3202( C2828 C3202 ) C2828_=_C3594( C2828 C3594 ) C2828_=_C3820( C2828 C3820 ) C2828_=_C3833( C2828 C3833 ) C2828_=_C3976( C2828 C3976 ) C2828_=_C3986( C2828 C3986 ) \nC2828_=_C4074( C2828 C4074 ) C2828_=_C4091( C2828 C4091 ) C2828_=_C4092( C2828 C4092 ) C2828_=_C4093( C2828 C4093 ) C2832_=_C2834( C2832 C2834 ) C2832_=_C3135( C2832 C3135 ) \nC2832_=_C3136( C2832 C3136 ) C2832_=_C3137( C2832 C3137 ) C2832_=_C3138( C2832 C3138 ) C2832_=_C3139( C2832 C3139 ) C2832_=_C3140( C2832 C3140 ) C2832_=_C3141( C2832 C3141 ) \nC2832_=_C3142( C2832 C3142 ) C2832_=_C3144( C2832 C3144 ) C2832_=_C3146( C2832 C3146 ) C2832_=_C3147( C2832 C3147 ) C2832_=_C3148( C2832 C3148 ) C2834_=_C3135( C2834 C3135 ) \nC2834_=_C3309( C2834 C3309 ) C2834_=_C3341( C2834 C3341 ) C2834_=_C3342( C2834 C3342 ) C2834_=_C3343( C2834 C3343 ) C2834_=_C3344( C2834 C3344 ) C2834_=_C3345( C2834 C3345 ) \nC2834_=_C3346( C2834 C3346 ) C2834_=_C3347( C2834 C3347 ) C2834_=_C3348( C2834 C3348 ) C2849_=_C2851( C2849 C2851 ) C2849_=_C2852( C2849 C2852 ) C2849_=_C2854( C2849 C2854 ) \nC2849_=_C2855( C2849 C2855 ) C2849_=_C2860( C2849 C2860 ) C2849_=_C2867( C2849 C2867 ) C2849_=_C2901( C2849 C2901 ) C2849_=_C2981( C2849 C2981 ) C2849_=_C2984( C2849 C2984 ) \nC2849_=_C2985( C2849 C2985 ) C2849_=_C2986( C2849 C2986 ) C2849_=_C2987( C2849 C2987 ) C2849_=_C2988( C2849 C2988 ) C2849_=_C2989( C2849 C2989 ) C2849_=_C2990( C2849 C2990 ) \nC2849_=_C2992( C2849 C2992 ) C2849_=_C2993( C2849 C2993 ) C2849_=_C2994( C2849 C2994 ) C2849_=_C2995( C2849 C2995 ) C2849_=_C2996( C2849 C2996 ) C2849_=_C2997( C2849 C2997 ) \nC2851_=_C2852( C2851 C2852 ) C2851_=_C2854( C2851 C2854 ) C2851_=_C2855( C2851 C2855 ) C2851_=_C2860( C2851 C2860 ) C2851_=_C2867( C2851 C2867 ) C2851_=_C2952( C2851 C2952 ) \nC2851_=_C3120( C2851 C3120 ) C2851_=_C3191( C2851 C3191 ) C2851_=_C3221( C2851 C3221 ) C2851_=_C3223( C2851 C3223 ) C2851_=_C3225( C2851 C3225 ) C2851_=_C3226( C2851 C3226 ) \nC2851_=_C3227( C2851 C3227 ) C2851_=_C3228( C2851 C3228 ) C2851_=_C3230( C2851 C3230 ) C2851_=_C3231( C2851 C3231 ) C2851_=_C3232( C2851 C3232 ) C2851_=_C3233( C2851 C3233 ) \nC2851_=_C3235( C2851 C3235 ) C2852_=_C2854( C2852 C2854 ) C2852_=_C2855( C2852 C2855 ) C2852_=_C2860( C2852 C2860 ) C2852_=_C2867( C2852 C2867 ) C2852_=_C3049( C2852 C3049 ) \nC2852_=_C3251( C2852 C3251 ) C2852_=_C3261( C2852 C3261 ) C2852_=_C3262( C2852 C3262 ) C2852_=_C3263( C2852 C3263 ) C2852_=_C3264( C2852 C3264 ) C2854_=_C2855( C2854 C2855 ) \nC2854_=_C2860( C2854 C2860 ) C2854_=_C2867( C2854 C2867 ) C2854_=_C2903( C2854 C2903 ) C2854_=_C2981( C2854 C2981 ) C2854_=_C3238( C2854 C3238 ) C2854_=_C3261( C2854 C3261 ) \nC2854_=_C3367( C2854 C3367 ) C2854_=_C3368( C2854 C3368 ) C2854_=_C3369( C2854 C3369 ) C2854_=_C3371( C2854 C3371 ) C2855_=_C2860( C2855 C2860 ) C2855_=_C2867( C2855 C2867 ) \nC2855_=_C2904( C2855 C2904 ) C2855_=_C3322( C2855 C3322 ) C2855_=_C3458( C2855 C3458 ) C2855_=_C3459( C2855 C3459 ) C2855_=_C3460( C2855 C3460 ) C2855_=_C3461( C2855 C3461 ) \nC2855_=_C3462( C2855 C3462 ) C2855_=_C3463( C2855 C3463 ) C2855_=_C3464( C2855 C3464 ) C2855_=_C3465( C2855 C3465 ) C2855_=_C3470( C2855 C3470 ) C2855_=_C3471( C2855 C3471 ) \nC2860_=_C2867( C2860 C2867 ) C2860_=_C3112( C2860 C3112 ) C2860_=_C3327( C2860 C3327 ) C2860_=_C3449( C2860 C3449 ) C2860_=_C3464( C2860 C3464 ) C2860_=_C3513( C2860 C3513 ) \nC2860_=_C3610( C2860 C3610 ) C2860_=_C3724( C2860 C3724 ) C2860_=_C3774( C2860 C3774 ) C2860_=_C3776( C2860 C3776 ) C2860_=_C3777( C2860 C3777 ) C2860_=_C3778( C2860 C3778 ) \nC2860_=_C3779( C2860 C3779 ) C2860_=_C3780( C2860 C3780 ) C2860_=_C3782( C2860 C3782 ) C2867_=_C3336( C2867 C3336 ) C2867_=_C3515( C2867 C3515 ) C2867_=_C3614( C2867 C3614 ) \nC2867_=_C3727( C2867 C3727 ) C2867_=_C3779( C2867 C3779 ) C2867_=_C4087( C2867 C4087 ) C2867_=_C4088( C2867 C4088 ) C2867_=_C4089( C2867 C4089 ) C2867_=_C4090( C2867 C4090 ) \nC2875_=_C2876( C2875 C2876 ) C2875_=_C2877( C2875 C2877 ) C2875_=_C2878( C2875 C2878 ) C2875_=_C2879( C2875 C2879 ) C2875_=_C2883( C2875 C2883 ) C2875_=_C3480( C2875 C3480 ) \nC2876_=_C2877( C2876 C2877 ) C2876_=_C2878( C2876 C2878 ) C2876_=_C2879( C2876 C2879 ) C2876_=_C2883( C2876 C2883 ) C2876_=_C2889( C2876 C2889 ) C2876_=_C3136( C2876 C3136 ) \nC2876_=_C3262( C2876 C3262 ) C2876_=_C3491( C2876 C3491 ) C2876_=_C3494( C2876 C3494 ) C2877_=_C2878( C2877 C2878 ) C2877_=_C2879( C2877 C2879 ) C2877_=_C2883( C2877 C2883 ) \nC2877_=_C3006( C2877 C3006 ) C2877_=_C3600( C2877 C3600 ) C2877_=_C3820( C2877 C3820 ) C2878_=_C2879( C2878 C2879 ) C2878_=_C2883( C2878 C2883 ) C2878_=_C3698( C2878 C3698 ) \nC2878_=_C3825( C2878 C3825 ) C2879_=_C2883( C2879 C2883 ) C2879_=_C3944( C2879 C3944 ) C2879_=_C3950( C2879 C3950 ) C2883_=_C3022( C2883 C3022 ) C2883_=_C3317( C2883 C3317 ) \nC2883_=_C4073( C2883 C4073 ) C2885_=_C2886( C2885 C2886 ) C2885_=_C2889( C2885 C2889 ) C2885_=_C2890( C2885 C2890 ) C2885_=_C2891( C2885 C2891 ) C2885_=_C2892( C2885 C2892 ) \nC2885_=_C2893( C2885 C2893 ) C2885_=_C2894( C2885 C2894 ) C2885_=_C2895( C2885 C2895 ) C2885_=_C2898( C2885 C2898 ) C2885_=_C2899( C2885 C2899 ) C2885_=_C2900( C2885 C2900 ) \nC2885_=_C2952( C2885 C2952 ) C2885_=_C2954( C2885 C2954 ) C2885_=_C2955( C2885 C2955 ) C2885_=_C2957( C2885 C2957 ) C2885_=_C2958( C2885 C2958 ) C2886_=_C2889( C2886 C2889 ) \nC2886_=_C2890( C2886 C2890 ) C2886_=_C2891( C2886 C2891 ) C2886_=_C2892( C2886 C2892 ) C2886_=_C2893( C2886 C2893 ) C2886_=_C2894( C2886 C2894 ) C2886_=_C2895( C2886 C2895 ) \nC2886_=_C2898( C2886 C2898 ) C2886_=_C2899( C2886 C2899 ) C2886_=_C2900( C2886 C2900 ) C2886_=_C3096( C2886 C3096 ) C2886_=_C3098( C2886 C3098 ) C2886_=_C3103( C2886 C3103 ) \nC2889_=_C2890( C2889 C2890 ) C2889_=_C2891( C2889 C2891 ) C2889_=_C2892( C2889 C2892 ) C2889_=_C2893( C2889 C2893 ) C2889_=_C2894( C2889 C2894 ) C2889_=_C2895( C2889 C2895 ) \nC2889_=_C2898( C2889 C2898 ) C2889_=_C2899( C2889 C2899 ) C2889_=_C2900( C2889 C2900 ) C2889_=_C3136( C2889 C3136 ) C2889_=_C3262(</w:t>
      </w:r>
    </w:p>
    <w:p>
      <w:pPr>
        <w:pStyle w:val="PreformattedText"/>
        <w:bidi w:val="0"/>
        <w:spacing w:before="0" w:after="0"/>
        <w:jc w:val="left"/>
        <w:rPr/>
      </w:pPr>
      <w:r>
        <w:rPr/>
        <w:t xml:space="preserve"> </w:t>
      </w:r>
      <w:r>
        <w:rPr/>
        <w:t>C2889 C3262 ) C2889_=_C3491( C2889 C3491 ) \nC2889_=_C3494( C2889 C3494 ) C2890_=_C2891( C2890 C2891 ) C2890_=_C2892( C2890 C2892 ) C2890_=_C2893( C2890 C2893 ) C2890_=_C2894( C2890 C2894 ) C2890_=_C2895( C2890 C2895 ) \nC2890_=_C2898( C2890 C2898 ) C2890_=_C2899( C2890 C2899 ) C2890_=_C2900( C2890 C2900 ) C2890_=_C2966( C2890 C2966 ) C2890_=_C3137( C2890 C3137 ) C2890_=_C3624( C2890 C3624 ) \nC2890_=_C3625( C2890 C3625 ) C2890_=_C3630( C2890 C3630 ) C2891_=_C2892( C2891 C2892 ) C2891_=_C2893( C2891 C2893 ) C2891_=_C2894( C2891 C2894 ) C2891_=_C2895( C2891 C2895 ) \nC2891_=_C2898( C2891 C2898 ) C2891_=_C2899( C2891 C2899 ) C2891_=_C2900( C2891 C2900 ) C2891_=_C2985( C2891 C2985 ) C2891_=_C3138( C2891 C3138 ) C2891_=_C3460( C2891 C3460 ) \nC2891_=_C3638( C2891 C3638 ) C2891_=_C3644( C2891 C3644 ) C2892_=_C2893( C2892 C2893 ) C2892_=_C2894( C2892 C2894 ) C2892_=_C2895( C2892 C2895 ) C2892_=_C2898( C2892 C2898 ) \nC2892_=_C2899( C2892 C2899 ) C2892_=_C2900( C2892 C2900 ) C2892_=_C2989( C2892 C2989 ) C2892_=_C3226( C2892 C3226 ) C2892_=_C3465( C2892 C3465 ) C2892_=_C3714( C2892 C3714 ) \nC2892_=_C3809( C2892 C3809 ) C2892_=_C3810( C2892 C3810 ) C2892_=_C3811( C2892 C3811 ) C2893_=_C2894( C2893 C2894 ) C2893_=_C2895( C2893 C2895 ) C2893_=_C2898( C2893 C2898 ) \nC2893_=_C2899( C2893 C2899 ) C2893_=_C2900( C2893 C2900 ) C2893_=_C3140( C2893 C3140 ) C2894_=_C2895( C2894 C2895 ) C2894_=_C2898( C2894 C2898 ) C2894_=_C2899( C2894 C2899 ) \nC2894_=_C2900( C2894 C2900 ) C2894_=_C3141( C2894 C3141 ) C2894_=_C3312( C2894 C3312 ) C2895_=_C2898( C2895 C2898 ) C2895_=_C2899( C2895 C2899 ) C2895_=_C2900( C2895 C2900 ) \nC2895_=_C3142( C2895 C3142 ) C2895_=_C3440( C2895 C3440 ) C2898_=_C2899( C2898 C2899 ) C2898_=_C2900( C2898 C2900 ) C2898_=_C2978( C2898 C2978 ) C2898_=_C3146( C2898 C3146 ) \nC2898_=_C3981( C2898 C3981 ) C2899_=_C2900( C2899 C2900 ) C2900_=_C3147( C2900 C3147 ) C2900_=_C3175( C2900 C3175 ) C2900_=_C3347( C2900 C3347 ) C2900_=_C3605( C2900 C3605 ) \nC2900_=_C4113( C2900 C4113 ) C2901_=_C2902( C2901 C2902 ) C2901_=_C2903( C2901 C2903 ) C2901_=_C2904( C2901 C2904 ) C2901_=_C2908( C2901 C2908 ) C2901_=_C2912( C2901 C2912 ) \nC2901_=_C2913( C2901 C2913 ) C2901_=_C2916( C2901 C2916 ) C2901_=_C2981( C2901 C2981 ) C2901_=_C2984( C2901 C2984 ) C2901_=_C2985( C2901 C2985 ) C2901_=_C2986( C2901 C2986 ) \nC2901_=_C2987( C2901 C2987 ) C2901_=_C2988( C2901 C2988 ) C2901_=_C2989( C2901 C2989 ) C2901_=_C2990( C2901 C2990 ) C2901_=_C2992( C2901 C2992 ) C2901_=_C2993( C2901 C2993 ) \nC2901_=_C2994( C2901 C2994 ) C2901_=_C2995( C2901 C2995 ) C2901_=_C2996( C2901 C2996 ) C2901_=_C2997( C2901 C2997 ) C2902_=_C2903( C2902 C2903 ) C2902_=_C2904( C2902 C2904 ) \nC2902_=_C2908( C2902 C2908 ) C2902_=_C2912( C2902 C2912 ) C2902_=_C2913( C2902 C2913 ) C2902_=_C2916( C2902 C2916 ) C2902_=_C3236( C2902 C3236 ) C2902_=_C3237( C2902 C3237 ) \nC2902_=_C3238( C2902 C3238 ) C2902_=_C3239( C2902 C3239 ) C2902_=_C3241( C2902 C3241 ) C2902_=_C3242( C2902 C3242 ) C2902_=_C3244( C2902 C3244 ) C2902_=_C3248( C2902 C3248 ) \nC2902_=_C3249( C2902 C3249 ) C2902_=_C3250( C2902 C3250 ) C2903_=_C2904( C2903 C2904 ) C2903_=_C2908( C2903 C2908 ) C2903_=_C2912( C2903 C2912 ) C2903_=_C2913( C2903 C2913 ) \nC2903_=_C2916( C2903 C2916 ) C2903_=_C2981( C2903 C2981 ) C2903_=_C3238( C2903 C3238 ) C2903_=_C3261( C2903 C3261 ) C2903_=_C3367( C2903 C3367 ) C2903_=_C3368( C2903 C3368 ) \nC2903_=_C3369( C2903 C3369 ) C2903_=_C3371( C2903 C3371 ) C2904_=_C2908( C2904 C2908 ) C2904_=_C2912( C2904 C2912 ) C2904_=_C2913( C2904 C2913 ) C2904_=_C2916( C2904 C2916 ) \nC2904_=_C3322( C2904 C3322 ) C2904_=_C3458( C2904 C3458 ) C2904_=_C3459( C2904 C3459 ) C2904_=_C3460( C2904 C3460 ) C2904_=_C3461( C2904 C3461 ) C2904_=_C3462( C2904 C3462 ) \nC2904_=_C3463( C2904 C3463 ) C2904_=_C3464( C2904 C3464 ) C2904_=_C3465( C2904 C3465 ) C2904_=_C3470( C2904 C3470 ) C2904_=_C3471( C2904 C3471 ) C2908_=_C2912( C2908 C2912 ) \nC2908_=_C2913( C2908 C2913 ) C2908_=_C2916( C2908 C2916 ) C2908_=_C2986( C2908 C2986 ) C2908_=_C3005( C2908 C3005 ) C2908_=_C3098( C2908 C3098 ) C2908_=_C3311( C2908 C3311 ) \nC2908_=_C3461( C2908 C3461 ) C2908_=_C3570( C2908 C3570 ) C2908_=_C3638( C2908 C3638 ) C2908_=_C3651( C2908 C3651 ) C2908_=_C3713( C2908 C3713 ) C2908_=_C3714( C2908 C3714 ) \nC2908_=_C3715( C2908 C3715 ) C2908_=_C3716( C2908 C3716 ) C2908_=_C3718( C2908 C3718 ) C2912_=_C2913( C2912 C2913 ) C2912_=_C2916( C2912 C2916 ) C2912_=_C2928( C2912 C2928 ) \nC2912_=_C3211( C2912 C3211 ) C2912_=_C3331( C2912 C3331 ) C2912_=_C3353( C2912 C3353 ) C2912_=_C3559( C2912 C3559 ) C2912_=_C3644( C2912 C3644 ) C2912_=_C3715( C2912 C3715 ) \nC2912_=_C3764( C2912 C3764 ) C2912_=_C3810( C2912 C3810 ) C2912_=_C3912( C2912 C3912 ) C2912_=_C3913( C2912 C3913 ) C2912_=_C3915( C2912 C3915 ) C2912_=_C3916( C2912 C3916 ) \nC2912_=_C3917( C2912 C3917 ) C2913_=_C2916( C2913 C2916 ) C2913_=_C3055( C2913 C3055 ) C2913_=_C3241( C2913 C3241 ) C2913_=_C3402( C2913 C3402 ) C2913_=_C3624( C2913 C3624 ) \nC2913_=_C3699( C2913 C3699 ) C2913_=_C3707( C2913 C3707 ) C2913_=_C3969( C2913 C3969 ) C2913_=_C3970( C2913 C3970 ) C2913_=_C3971( C2913 C3971 ) C2913_=_C3973( C2913 C3973 ) \nC2916_=_C2933( C2916 C2933 ) C2916_=_C3189( C2916 C3189 ) C2916_=_C3249( C2916 C3249 ) C2916_=_C3656( C2916 C3656 ) C2916_=_C3712( C2916 C3712 ) C2916_=_C3836( C2916 C3836 ) \nC2916_=_C3923( C2916 C3923 ) C2916_=_C4064( C2916 C4064 ) C2916_=_C4119( C2916 C4119 ) C2917_=_C2922( C2917 C2922 ) C2917_=_C2928( C2917 C2928 ) C2917_=_C2929( C2917 C2929 ) \nC2917_=_C2932( C2917 C2932 ) C2917_=_C2933( C2917 C2933 ) C2917_=_C3168( C2917 C3168 ) C2917_=_C3169( C2917 C3169 ) C2917_=_C3170( C2917 C3170 ) C2917_=_C3171( C2917 C3171 ) \nC2917_=_C3172( C2917 C3172 ) C2917_=_C3173( C2917 C3173 ) C2917_=_C3175( C2917 C3175 ) C2917_=_C3177( C2917 C3177 ) C2922_=_C2928( C2922 C2928 ) C2922_=_C2929( C2922 C2929 ) \nC2922_=_C2932( C2922 C2932 ) C2922_=_C2933( C2922 C2933 ) C2922_=_C3182( C2922 C3182 ) C2922_=_C3360( C2922 C3360 ) C2922_=_C3421( C2922 C3421 ) C2922_=_C3649( C2922 C3649 ) \nC2922_=_C3675( C2922 C3675 ) C2922_=_C3676( C2922 C3676 ) C2922_=_C3678( C2922 C3678 ) C2922_=_C3679( C2922 C3679 ) C2922_=_C3681( C2922 C3681 ) C2922_=_C3682( C2922 C3682 ) \nC2928_=_C2929( C2928 C2929 ) C2928_=_C2932( C2928 C2932 ) C2928_=_C2933( C2928 C2933 ) C2928_=_C3211( C2928 C3211 ) C2928_=_C3331( C2928 C3331 ) C2928_=_C3353( C2928 C3353 ) \nC2928_=_C3559( C2928 C3559 ) C2928_=_C3644( C2928 C3644 ) C2928_=_C3715( C2928 C3715 ) C2928_=_C3764( C2928 C3764 ) C2928_=_C3810( C2928 C3810 ) C2928_=_C3912( C2928 C3912 ) \nC2928_=_C3913( C2928 C3913 ) C2928_=_C3915( C2928 C3915 ) C2928_=_C3916( C2928 C3916 ) C2928_=_C3917( C2928 C3917 ) C2929_=_C2932( C2929 C2932 ) C2929_=_C2933( C2929 C2933 ) \nC2929_=_C3173( C2929 C3173 ) C2929_=_C3494( C2929 C3494 ) C2929_=_C3692( C2929 C3692 ) C2929_=_C3737( C2929 C3737 ) C2929_=_C3837( C2929 C3837 ) C2929_=_C4047( C2929 C4047 ) \nC2929_=_C4048( C2929 C4048 ) C2932_=_C2933( C2932 C2933 ) C2932_=_C2996( C2932 C2996 ) C2932_=_C3416( C2932 C3416 ) C2932_=_C3696( C2932 C3696 ) C2932_=_C3730( C2932 C3730 ) \nC2932_=_C3740( C2932 C3740 ) C2932_=_C3755( C2932 C3755 ) C2932_=_C3838( C2932 C3838 ) C2932_=_C3856( C2932 C3856 ) C2932_=_C3957( C2932 C3957 ) C2932_=_C3991( C2932 C3991 ) \nC2932_=_C4048( C2932 C4048 ) C2932_=_C4062( C2932 C4062 ) C2932_=_C4082( C2932 C4082 ) C2932_=_C4113( C2932 C4113 ) C2932_=_C4122( C2932 C4122 ) C2933_=_C3189( C2933 C3189 ) \nC2933_=_C3249( C2933 C3249 ) C2933_=_C3656( C2933 C3656 ) C2933_=_C3712( C2933 C3712 ) C2933_=_C3836( C2933 C3836 ) C2933_=_C3923( C2933 C3923 ) C2933_=_C4064( C2933 C4064 ) \nC2933_=_C4119( C2933 C4119 ) C2937_=_C2941( C2937 C2941 ) C2937_=_C2943( C2937 C2943 ) C2937_=_C3078( C2937 C3078 ) C2937_=_C3398( C2937 C3398 ) C2937_=_C3400( C2937 C3400 ) \nC2937_=_C3402( C2937 C3402 ) C2937_=_C3403( C2937 C3403 ) C2937_=_C3404( C2937 C3404 ) C2941_=_C2943( C2941 C2943 ) C2941_=_C2957( C2941 C2957 ) C2941_=_C3198( C2941 C3198 ) \nC2941_=_C3227( C2941 C3227 ) C2941_=_C3285( C2941 C3285 ) C2941_=_C3809( C2941 C3809 ) C2941_=_C3858( C2941 C3858 ) C2941_=_C3861( C2941 C3861 ) C2941_=_C3862( C2941 C3862 ) \nC2941_=_C3863( C2941 C3863 ) C2943_=_C3103( C2943 C3103 ) C2943_=_C3126( C2943 C3126 ) C2943_=_C3452( C2943 C3452 ) C2943_=_C3572( C2943 C3572 ) C2943_=_C3633( C2943 C3633 ) \nC2943_=_C3909( C2943 C3909 ) C2943_=_C3924( C2943 C3924 ) C2943_=_C3935( C2943 C3935 ) C2943_=_C3936( C2943 C3936 ) C2943_=_C3937( C2943 C3937 ) C2952_=_C2954( C2952 C2954 ) \nC2952_=_C2955( C2952 C2955 ) C2952_=_C2957( C2952 C2957 ) C2952_=_C2958( C2952 C2958 ) C2952_=_C3120( C2952 C3120 ) C2952_=_C3191( C2952 C3191 ) C2952_=_C3221( C2952 C3221 ) \nC2952_=_C3223( C2952 C3223 ) C2952_=_C3225( C2952 C3225 ) C2952_=_C3226( C2952 C3226 ) C2952_=_C3227( C2952 C3227 ) C2952_=_C3228( C2952 C3228 ) C2952_=_C3230( C2952 C3230 ) \nC2952_=_C3231( C2952 C3231 ) C2952_=_C3232( C2952 C3232 ) C2952_=_C3233( C2952 C3233 ) C2952_=_C3235( C2952 C3235 ) C2954_=_C2955( C2954 C2955 ) C2954_=_C2957( C2954 C2957 ) \nC2954_=_C2958( C2954 C2958 ) C2954_=_C2984( C2954 C2984 ) C2954_=_C3406( C2954 C3406 ) C2954_=_C3522( C2954 C3522 ) C2954_=_C3523( C2954 C3523 ) C2954_=_C3524( C2954 C3524 ) \nC2954_=_C3525( C2954 C3525 ) C2954_=_C3527( C2954 C3527 ) C2954_=_C3528( C2954 C3528 ) C2954_=_C3530( C2954 C3530 ) C2954_=_C3531( C2954 C3531 ) C2955_=_C2957( C2955 C2957 ) \nC2955_=_C2958( C2955 C2958 ) C2955_=_C3398( C2955 C3398 ) C2955_=_C3447( C2955 C3447 ) C2955_=_C3697( C2955 C3697 ) C2955_=_C3719( C2955 C3719 ) C2955_=_C3720( C2955 C3720 ) \nC2955_=_C3721( C2955 C3721 ) C2955_=_C3723( C2955 C3723 ) C2957_=_C2958( C2957 C2958 ) C2957_=_C3198( C2957 C3198 ) C2957_=_C3227( C2957 C3227 ) C2957_=_C3285( C2957 C3285 ) \nC2957_=_C3809( C2957 C3809 ) C2957_=_C3858( C2957 C3858 ) C2957_=_C3861( C2957 C3861 ) C2957_=_C3862( C2957 C3862 ) C2957_=_C3863( C2957 C3863 ) C2958_=_C3071( C2958 C3071 ) \nC2958_=_C3199(</w:t>
      </w:r>
    </w:p>
    <w:p>
      <w:pPr>
        <w:pStyle w:val="PreformattedText"/>
        <w:bidi w:val="0"/>
        <w:spacing w:before="0" w:after="0"/>
        <w:jc w:val="left"/>
        <w:rPr/>
      </w:pPr>
      <w:r>
        <w:rPr/>
        <w:t xml:space="preserve"> </w:t>
      </w:r>
      <w:r>
        <w:rPr/>
        <w:t>C2958 C3199 ) C2958_=_C3230( C2958 C3230 ) C2958_=_C3287( C2958 C3287 ) C2958_=_C3441( C2958 C3441 ) C2958_=_C3453( C2958 C3453 ) C2958_=_C3721( C2958 C3721 ) \nC2958_=_C3767( C2958 C3767 ) C2958_=_C3811( C2958 C3811 ) C2958_=_C3919( C2958 C3919 ) C2958_=_C3963( C2958 C3963 ) C2963_=_C2965( C2963 C2965 ) C2963_=_C2966( C2963 C2966 ) \nC2963_=_C2967( C2963 C2967 ) C2963_=_C2969( C2963 C2969 ) C2963_=_C2970( C2963 C2970 ) C2963_=_C2971( C2963 C2971 ) C2963_=_C2972( C2963 C2972 ) C2963_=_C2973( C2963 C2973 ) \nC2963_=_C2975( C2963 C2975 ) C2963_=_C2977( C2963 C2977 ) C2963_=_C2978( C2963 C2978 ) C2963_=_C2979( C2963 C2979 ) C2963_=_C3107( C2963 C3107 ) C2963_=_C3178( C2963 C3178 ) \nC2963_=_C3182( C2963 C3182 ) C2963_=_C3183( C2963 C3183 ) C2963_=_C3187( C2963 C3187 ) C2963_=_C3189( C2963 C3189 ) C2965_=_C2966( C2965 C2966 ) C2965_=_C2967( C2965 C2967 ) \nC2965_=_C2969( C2965 C2969 ) C2965_=_C2970( C2965 C2970 ) C2965_=_C2971( C2965 C2971 ) C2965_=_C2972( C2965 C2972 ) C2965_=_C2973( C2965 C2973 ) C2965_=_C2975( C2965 C2975 ) \nC2965_=_C2977( C2965 C2977 ) C2965_=_C2978( C2965 C2978 ) C2965_=_C2979( C2965 C2979 ) C2966_=_C2967( C2966 C2967 ) C2966_=_C2969( C2966 C2969 ) C2966_=_C2970( C2966 C2970 ) \nC2966_=_C2971( C2966 C2971 ) C2966_=_C2972( C2966 C2972 ) C2966_=_C2973( C2966 C2973 ) C2966_=_C2975( C2966 C2975 ) C2966_=_C2977( C2966 C2977 ) C2966_=_C2978( C2966 C2978 ) \nC2966_=_C2979( C2966 C2979 ) C2966_=_C3137( C2966 C3137 ) C2966_=_C3624( C2966 C3624 ) C2966_=_C3625( C2966 C3625 ) C2966_=_C3630( C2966 C3630 ) C2967_=_C2969( C2967 C2969 ) \nC2967_=_C2970( C2967 C2970 ) C2967_=_C2971( C2967 C2971 ) C2967_=_C2972( C2967 C2972 ) C2967_=_C2973( C2967 C2973 ) C2967_=_C2975( C2967 C2975 ) C2967_=_C2977( C2967 C2977 ) \nC2967_=_C2978( C2967 C2978 ) C2967_=_C2979( C2967 C2979 ) C2969_=_C2970( C2969 C2970 ) C2969_=_C2971( C2969 C2971 ) C2969_=_C2972( C2969 C2972 ) C2969_=_C2973( C2969 C2973 ) \nC2969_=_C2975( C2969 C2975 ) C2969_=_C2977( C2969 C2977 ) C2969_=_C2978( C2969 C2978 ) C2969_=_C2979( C2969 C2979 ) C2969_=_C2987( C2969 C2987 ) C2969_=_C3408( C2969 C3408 ) \nC2969_=_C3522( C2969 C3522 ) C2969_=_C3748( C2969 C3748 ) C2969_=_C3755( C2969 C3755 ) C2970_=_C2971( C2970 C2971 ) C2970_=_C2972( C2970 C2972 ) C2970_=_C2973( C2970 C2973 ) \nC2970_=_C2975( C2970 C2975 ) C2970_=_C2977( C2970 C2977 ) C2970_=_C2978( C2970 C2978 ) C2970_=_C2979( C2970 C2979 ) C2970_=_C3016( C2970 C3016 ) C2970_=_C3786( C2970 C3786 ) \nC2970_=_C3788( C2970 C3788 ) C2970_=_C3789( C2970 C3789 ) C2971_=_C2972( C2971 C2972 ) C2971_=_C2973( C2971 C2973 ) C2971_=_C2975( C2971 C2975 ) C2971_=_C2977( C2971 C2977 ) \nC2971_=_C2978( C2971 C2978 ) C2971_=_C2979( C2971 C2979 ) C2971_=_C3017( C2971 C3017 ) C2971_=_C3805( C2971 C3805 ) C2971_=_C3808( C2971 C3808 ) C2972_=_C2973( C2972 C2973 ) \nC2972_=_C2975( C2972 C2975 ) C2972_=_C2977( C2972 C2977 ) C2972_=_C2978( C2972 C2978 ) C2972_=_C2979( C2972 C2979 ) C2972_=_C3007( C2972 C3007 ) C2972_=_C3043( C2972 C3043 ) \nC2972_=_C3410( C2972 C3410 ) C2972_=_C3871( C2972 C3871 ) C2973_=_C2975( C2973 C2975 ) C2973_=_C2977( C2973 C2977 ) C2973_=_C2978( C2973 C2978 ) C2973_=_C2979( C2973 C2979 ) \nC2973_=_C3400( C2973 C3400 ) C2973_=_C3858( C2973 C3858 ) C2973_=_C3901( C2973 C3901 ) C2975_=_C2977( C2975 C2977 ) C2975_=_C2978( C2975 C2978 ) C2975_=_C2979( C2975 C2979 ) \nC2975_=_C3231( C2975 C3231 ) C2975_=_C3935( C2975 C3935 ) C2975_=_C3979( C2975 C3979 ) C2977_=_C2978( C2977 C2978 ) C2977_=_C2979( C2977 C2979 ) C2978_=_C2979( C2978 C2979 ) \nC2978_=_C3146( C2978 C3146 ) C2978_=_C3981( C2978 C3981 ) C2979_=_C3119( C2979 C3119 ) C2979_=_C3418( C2979 C3418 ) C2979_=_C3703( C2979 C3703 ) C2979_=_C3917( C2979 C3917 ) \nC2979_=_C4046( C2979 C4046 ) C2981_=_C2984( C2981 C2984 ) C2981_=_C2985( C2981 C2985 ) C2981_=_C2986( C2981 C2986 ) C2981_=_C2987( C2981 C2987 ) C2981_=_C2988( C2981 C2988 ) \nC2981_=_C2989( C2981 C2989 ) C2981_=_C2990( C2981 C2990 ) C2981_=_C2992( C2981 C2992 ) C2981_=_C2993( C2981 C2993 ) C2981_=_C2994( C2981 C2994 ) C2981_=_C2995( C2981 C2995 ) \nC2981_=_C2996( C2981 C2996 ) C2981_=_C2997( C2981 C2997 ) C2981_=_C3238( C2981 C3238 ) C2981_=_C3261( C2981 C3261 ) C2981_=_C3367( C2981 C3367 ) C2981_=_C3368( C2981 C3368 ) \nC2981_=_C3369( C2981 C3369 ) C2981_=_C3371( C2981 C3371 ) C2984_=_C2985( C2984 C2985 ) C2984_=_C2986( C2984 C2986 ) C2984_=_C2987( C2984 C2987 ) C2984_=_C2988( C2984 C2988 ) \nC2984_=_C2989( C2984 C2989 ) C2984_=_C2990( C2984 C2990 ) C2984_=_C2992( C2984 C2992 ) C2984_=_C2993( C2984 C2993 ) C2984_=_C2994( C2984 C2994 ) C2984_=_C2995( C2984 C2995 ) \nC2984_=_C2996( C2984 C2996 ) C2984_=_C2997( C2984 C2997 ) C2984_=_C3406( C2984 C3406 ) C2984_=_C3522( C2984 C3522 ) C2984_=_C3523( C2984 C3523 ) C2984_=_C3524( C2984 C3524 ) \nC2984_=_C3525( C2984 C3525 ) C2984_=_C3527( C2984 C3527 ) C2984_=_C3528( C2984 C3528 ) C2984_=_C3530( C2984 C3530 ) C2984_=_C3531( C2984 C3531 ) C2985_=_C2986( C2985 C2986 ) \nC2985_=_C2987( C2985 C2987 ) C2985_=_C2988( C2985 C2988 ) C2985_=_C2989( C2985 C2989 ) C2985_=_C2990( C2985 C2990 ) C2985_=_C2992( C2985 C2992 ) C2985_=_C2993( C2985 C2993 ) \nC2985_=_C2994( C2985 C2994 ) C2985_=_C2995( C2985 C2995 ) C2985_=_C2996( C2985 C2996 ) C2985_=_C2997( C2985 C2997 ) C2985_=_C3138( C2985 C3138 ) C2985_=_C3460( C2985 C3460 ) \nC2985_=_C3638( C2985 C3638 ) C2985_=_C3644( C2985 C3644 ) C2986_=_C2987( C2986 C2987 ) C2986_=_C2988( C2986 C2988 ) C2986_=_C2989( C2986 C2989 ) C2986_=_C2990( C2986 C2990 ) \nC2986_=_C2992( C2986 C2992 ) C2986_=_C2993( C2986 C2993 ) C2986_=_C2994( C2986 C2994 ) C2986_=_C2995( C2986 C2995 ) C2986_=_C2996( C2986 C2996 ) C2986_=_C2997( C2986 C2997 ) \nC2986_=_C3005( C2986 C3005 ) C2986_=_C3098( C2986 C3098 ) C2986_=_C3311( C2986 C3311 ) C2986_=_C3461( C2986 C3461 ) C2986_=_C3570( C2986 C3570 ) C2986_=_C3638( C2986 C3638 ) \nC2986_=_C3651( C2986 C3651 ) C2986_=_C3713( C2986 C3713 ) C2986_=_C3714( C2986 C3714 ) C2986_=_C3715( C2986 C3715 ) C2986_=_C3716( C2986 C3716 ) C2986_=_C3718( C2986 C3718 ) \nC2987_=_C2988( C2987 C2988 ) C2987_=_C2989( C2987 C2989 ) C2987_=_C2990( C2987 C2990 ) C2987_=_C2992( C2987 C2992 ) C2987_=_C2993( C2987 C2993 ) C2987_=_C2994( C2987 C2994 ) \nC2987_=_C2995( C2987 C2995 ) C2987_=_C2996( C2987 C2996 ) C2987_=_C2997( C2987 C2997 ) C2987_=_C3408( C2987 C3408 ) C2987_=_C3522( C2987 C3522 ) C2987_=_C3748( C2987 C3748 ) \nC2987_=_C3755( C2987 C3755 ) C2988_=_C2989( C2988 C2989 ) C2988_=_C2990( C2988 C2990 ) C2988_=_C2992( C2988 C2992 ) C2988_=_C2993( C2988 C2993 ) C2988_=_C2994( C2988 C2994 ) \nC2988_=_C2995( C2988 C2995 ) C2988_=_C2996( C2988 C2996 ) C2988_=_C2997( C2988 C2997 ) C2988_=_C3066( C2988 C3066 ) C2988_=_C3438( C2988 C3438 ) C2988_=_C3463( C2988 C3463 ) \nC2988_=_C3713( C2988 C3713 ) C2988_=_C3719( C2988 C3719 ) C2988_=_C3764( C2988 C3764 ) C2988_=_C3767( C2988 C3767 ) C2989_=_C2990( C2989 C2990 ) C2989_=_C2992( C2989 C2992 ) \nC2989_=_C2993( C2989 C2993 ) C2989_=_C2994( C2989 C2994 ) C2989_=_C2995( C2989 C2995 ) C2989_=_C2996( C2989 C2996 ) C2989_=_C2997( C2989 C2997 ) C2989_=_C3226( C2989 C3226 ) \nC2989_=_C3465( C2989 C3465 ) C2989_=_C3714( C2989 C3714 ) C2989_=_C3809( C2989 C3809 ) C2989_=_C3810( C2989 C3810 ) C2989_=_C3811( C2989 C3811 ) C2990_=_C2992( C2990 C2992 ) \nC2990_=_C2993( C2990 C2993 ) C2990_=_C2994( C2990 C2994 ) C2990_=_C2995( C2990 C2995 ) C2990_=_C2996( C2990 C2996 ) C2990_=_C2997( C2990 C2997 ) C2990_=_C3263( C2990 C3263 ) \nC2990_=_C3368( C2990 C3368 ) C2990_=_C3409( C2990 C3409 ) C2990_=_C3523( C2990 C3523 ) C2990_=_C3856( C2990 C3856 ) C2992_=_C2993( C2992 C2993 ) C2992_=_C2994( C2992 C2994 ) \nC2992_=_C2995( C2992 C2995 ) C2992_=_C2996( C2992 C2996 ) C2992_=_C2997( C2992 C2997 ) C2992_=_C3411( C2992 C3411 ) C2992_=_C3524( C2992 C3524 ) C2992_=_C3957( C2992 C3957 ) \nC2993_=_C2994( C2993 C2994 ) C2993_=_C2995( C2993 C2995 ) C2993_=_C2996( C2993 C2996 ) C2993_=_C2997( C2993 C2997 ) C2993_=_C3008( C2993 C3008 ) C2993_=_C3044( C2993 C3044 ) \nC2993_=_C3264( C2993 C3264 ) C2993_=_C3369( C2993 C3369 ) C2993_=_C3412( C2993 C3412 ) C2994_=_C2995( C2994 C2995 ) C2994_=_C2996( C2994 C2996 ) C2994_=_C2997( C2994 C2997 ) \nC2994_=_C3414( C2994 C3414 ) C2994_=_C3527( C2994 C3527 ) C2994_=_C4062( C2994 C4062 ) C2995_=_C2996( C2995 C2996 ) C2995_=_C2997( C2995 C2997 ) C2995_=_C3415( C2995 C3415 ) \nC2995_=_C3528( C2995 C3528 ) C2995_=_C4050( C2995 C4050 ) C2995_=_C4082( C2995 C4082 ) C2996_=_C2997( C2996 C2997 ) C2996_=_C3416( C2996 C3416 ) C2996_=_C3696( C2996 C3696 ) \nC2996_=_C3730( C2996 C3730 ) C2996_=_C3740( C2996 C3740 ) C2996_=_C3755( C2996 C3755 ) C2996_=_C3838( C2996 C3838 ) C2996_=_C3856( C2996 C3856 ) C2996_=_C3957( C2996 C3957 ) \nC2996_=_C3991( C2996 C3991 ) C2996_=_C4048( C2996 C4048 ) C2996_=_C4062( C2996 C4062 ) C2996_=_C4082( C2996 C4082 ) C2996_=_C4113( C2996 C4113 ) C2996_=_C4122( C2996 C4122 ) \nC2997_=_C3417( C2997 C3417 ) C2997_=_C3531( C2997 C3531 ) C2997_=_C4122( C2997 C4122 ) C2999_=_C3000( C2999 C3000 ) C2999_=_C3003( C2999 C3003 ) C2999_=_C3004( C2999 C3004 ) \nC2999_=_C3005( C2999 C3005 ) C2999_=_C3006( C2999 C3006 ) C2999_=_C3007( C2999 C3007 ) C2999_=_C3008( C2999 C3008 ) C2999_=_C3009( C2999 C3009 ) C2999_=_C3010( C2999 C3010 ) \nC2999_=_C3012( C2999 C3012 ) C2999_=_C3013( C2999 C3013 ) C2999_=_C3076( C2999 C3076 ) C2999_=_C3078( C2999 C3078 ) C2999_=_C3079( C2999 C3079 ) C2999_=_C3080( C2999 C3080 ) \nC2999_=_C3084( C2999 C3084 ) C3000_=_C3003( C3000 C3003 ) C3000_=_C3004( C3000 C3004 ) C3000_=_C3005( C3000 C3005 ) C3000_=_C3006( C3000 C3006 ) C3000_=_C3007( C3000 C3007 ) \nC3000_=_C3008( C3000 C3008 ) C3000_=_C3009( C3000 C3009 ) C3000_=_C3010( C3000 C3010 ) C3000_=_C3012( C3000 C3012 ) C3000_=_C3013( C3000 C3013 ) C3000_=_C3191( C3000 C3191 ) \nC3000_=_C3198( C3000 C3198 ) C3000_=_C3199( C3000 C3199 ) C3000_=_C3202( C3000 C3202 ) C3000_=_C3205( C3000 C3205 ) C3003_=_C3004( C3003 C3004 ) C3003_=_C3005( C3003 C3005 ) \nC3003_=_C3006( C3003 C3006 ) C3003_=_C3007( C3003 C3007 ) C3003_=_C3008(</w:t>
      </w:r>
    </w:p>
    <w:p>
      <w:pPr>
        <w:pStyle w:val="PreformattedText"/>
        <w:bidi w:val="0"/>
        <w:spacing w:before="0" w:after="0"/>
        <w:jc w:val="left"/>
        <w:rPr/>
      </w:pPr>
      <w:r>
        <w:rPr/>
        <w:t xml:space="preserve"> </w:t>
      </w:r>
      <w:r>
        <w:rPr/>
        <w:t>C3003 C3008 ) C3003_=_C3009( C3003 C3009 ) C3003_=_C3010( C3003 C3010 ) C3003_=_C3012( C3003 C3012 ) \nC3003_=_C3013( C3003 C3013 ) C3003_=_C3591( C3003 C3591 ) C3003_=_C3594( C3003 C3594 ) C3003_=_C3598( C3003 C3598 ) C3004_=_C3005( C3004 C3005 ) C3004_=_C3006( C3004 C3006 ) \nC3004_=_C3007( C3004 C3007 ) C3004_=_C3008( C3004 C3008 ) C3004_=_C3009( C3004 C3009 ) C3004_=_C3010( C3004 C3010 ) C3004_=_C3012( C3004 C3012 ) C3004_=_C3013( C3004 C3013 ) \nC3004_=_C3079( C3004 C3079 ) C3004_=_C3310( C3004 C3310 ) C3004_=_C3649( C3004 C3649 ) C3004_=_C3651( C3004 C3651 ) C3004_=_C3656( C3004 C3656 ) C3005_=_C3006( C3005 C3006 ) \nC3005_=_C3007( C3005 C3007 ) C3005_=_C3008( C3005 C3008 ) C3005_=_C3009( C3005 C3009 ) C3005_=_C3010( C3005 C3010 ) C3005_=_C3012( C3005 C3012 ) C3005_=_C3013( C3005 C3013 ) \nC3005_=_C3098( C3005 C3098 ) C3005_=_C3311( C3005 C3311 ) C3005_=_C3461( C3005 C3461 ) C3005_=_C3570( C3005 C3570 ) C3005_=_C3638( C3005 C3638 ) C3005_=_C3651( C3005 C3651 ) \nC3005_=_C3713( C3005 C3713 ) C3005_=_C3714( C3005 C3714 ) C3005_=_C3715( C3005 C3715 ) C3005_=_C3716( C3005 C3716 ) C3005_=_C3718( C3005 C3718 ) C3006_=_C3007( C3006 C3007 ) \nC3006_=_C3008( C3006 C3008 ) C3006_=_C3009( C3006 C3009 ) C3006_=_C3010( C3006 C3010 ) C3006_=_C3012( C3006 C3012 ) C3006_=_C3013( C3006 C3013 ) C3006_=_C3600( C3006 C3600 ) \nC3006_=_C3820( C3006 C3820 ) C3007_=_C3008( C3007 C3008 ) C3007_=_C3009( C3007 C3009 ) C3007_=_C3010( C3007 C3010 ) C3007_=_C3012( C3007 C3012 ) C3007_=_C3013( C3007 C3013 ) \nC3007_=_C3043( C3007 C3043 ) C3007_=_C3410( C3007 C3410 ) C3007_=_C3871( C3007 C3871 ) C3008_=_C3009( C3008 C3009 ) C3008_=_C3010( C3008 C3010 ) C3008_=_C3012( C3008 C3012 ) \nC3008_=_C3013( C3008 C3013 ) C3008_=_C3044( C3008 C3044 ) C3008_=_C3264( C3008 C3264 ) C3008_=_C3369( C3008 C3369 ) C3008_=_C3412( C3008 C3412 ) C3009_=_C3010( C3009 C3010 ) \nC3009_=_C3012( C3009 C3012 ) C3009_=_C3013( C3009 C3013 ) C3009_=_C3032( C3009 C3032 ) C3009_=_C3242( C3009 C3242 ) C3009_=_C3912( C3009 C3912 ) C3009_=_C3974( C3009 C3974 ) \nC3009_=_C3976( C3009 C3976 ) C3010_=_C3012( C3010 C3012 ) C3010_=_C3013( C3010 C3013 ) C3010_=_C3315( C3010 C3315 ) C3010_=_C4074( C3010 C4074 ) C3010_=_C4078( C3010 C4078 ) \nC3012_=_C3013( C3012 C3013 ) C3012_=_C3937( C3012 C3937 ) C3012_=_C4091( C3012 C4091 ) C3013_=_C3084( C3013 C3084 ) C3013_=_C3320( C3013 C3320 ) C3013_=_C3718( C3013 C3718 ) \nC3014_=_C3016( C3014 C3016 ) C3014_=_C3017( C3014 C3017 ) C3014_=_C3018( C3014 C3018 ) C3014_=_C3021( C3014 C3021 ) C3014_=_C3022( C3014 C3022 ) C3014_=_C3086( C3014 C3086 ) \nC3014_=_C3090( C3014 C3090 ) C3016_=_C3017( C3016 C3017 ) C3016_=_C3018( C3016 C3018 ) C3016_=_C3021( C3016 C3021 ) C3016_=_C3022( C3016 C3022 ) C3016_=_C3786( C3016 C3786 ) \nC3016_=_C3788( C3016 C3788 ) C3016_=_C3789( C3016 C3789 ) C3017_=_C3018( C3017 C3018 ) C3017_=_C3021( C3017 C3021 ) C3017_=_C3022( C3017 C3022 ) C3017_=_C3805( C3017 C3805 ) \nC3017_=_C3808( C3017 C3808 ) C3018_=_C3021( C3018 C3021 ) C3018_=_C3022( C3018 C3022 ) C3018_=_C3090( C3018 C3090 ) C3018_=_C3377( C3018 C3377 ) C3018_=_C3805( C3018 C3805 ) \nC3018_=_C3918( C3018 C3918 ) C3018_=_C3960( C3018 C3960 ) C3018_=_C3961( C3018 C3961 ) C3021_=_C3022( C3021 C3022 ) C3021_=_C3961( C3021 C3961 ) C3022_=_C3317( C3022 C3317 ) \nC3022_=_C4073( C3022 C4073 ) C3024_=_C3026( C3024 C3026 ) C3024_=_C3027( C3024 C3027 ) C3024_=_C3029( C3024 C3029 ) C3024_=_C3032( C3024 C3032 ) C3024_=_C3033( C3024 C3033 ) \nC3024_=_C3063( C3024 C3063 ) C3024_=_C3066( C3024 C3066 ) C3024_=_C3068( C3024 C3068 ) C3024_=_C3069( C3024 C3069 ) C3024_=_C3071( C3024 C3071 ) C3024_=_C3072( C3024 C3072 ) \nC3024_=_C3073( C3024 C3073 ) C3024_=_C3074( C3024 C3074 ) C3026_=_C3027( C3026 C3027 ) C3026_=_C3029( C3026 C3029 ) C3026_=_C3032( C3026 C3032 ) C3026_=_C3033( C3026 C3033 ) \nC3026_=_C3236( C3026 C3236 ) C3026_=_C3322( C3026 C3322 ) C3026_=_C3327( C3026 C3327 ) C3026_=_C3331( C3026 C3331 ) C3026_=_C3334( C3026 C3334 ) C3026_=_C3336( C3026 C3336 ) \nC3027_=_C3029( C3027 C3029 ) C3027_=_C3032( C3027 C3032 ) C3027_=_C3033( C3027 C3033 ) C3027_=_C3237( C3027 C3237 ) C3027_=_C3350( C3027 C3350 ) C3027_=_C3353( C3027 C3353 ) \nC3027_=_C3356( C3027 C3356 ) C3029_=_C3032( C3029 C3032 ) C3029_=_C3033( C3029 C3033 ) C3029_=_C3068( C3029 C3068 ) C3029_=_C3678( C3029 C3678 ) C3029_=_C3831( C3029 C3831 ) \nC3029_=_C3833( C3029 C3833 ) C3029_=_C3836( C3029 C3836 ) C3032_=_C3033( C3032 C3033 ) C3032_=_C3242( C3032 C3242 ) C3032_=_C3912( C3032 C3912 ) C3032_=_C3974( C3032 C3974 ) \nC3032_=_C3976( C3032 C3976 ) C3033_=_C3072( C3033 C3072 ) C3033_=_C3984( C3033 C3984 ) C3033_=_C3986( C3033 C3986 ) C3033_=_C3987( C3033 C3987 ) C3038_=_C3039( C3038 C3039 ) \nC3038_=_C3043( C3038 C3043 ) C3038_=_C3044( C3038 C3044 ) C3038_=_C3049( C3038 C3049 ) C3038_=_C3055( C3038 C3055 ) C3038_=_C3056( C3038 C3056 ) C3038_=_C3058( C3038 C3058 ) \nC3038_=_C3060( C3038 C3060 ) C3039_=_C3043( C3039 C3043 ) C3039_=_C3044( C3039 C3044 ) C3039_=_C3251( C3039 C3251 ) C3039_=_C3255( C3039 C3255 ) C3039_=_C3259( C3039 C3259 ) \nC3043_=_C3044( C3043 C3044 ) C3043_=_C3410( C3043 C3410 ) C3043_=_C3871( C3043 C3871 ) C3044_=_C3264( C3044 C3264 ) C3044_=_C3369( C3044 C3369 ) C3044_=_C3412( C3044 C3412 ) \nC3049_=_C3055( C3049 C3055 ) C3049_=_C3056( C3049 C3056 ) C3049_=_C3058( C3049 C3058 ) C3049_=_C3060( C3049 C3060 ) C3049_=_C3251( C3049 C3251 ) C3049_=_C3261( C3049 C3261 ) \nC3049_=_C3262( C3049 C3262 ) C3049_=_C3263( C3049 C3263 ) C3049_=_C3264( C3049 C3264 ) C3055_=_C3056( C3055 C3056 ) C3055_=_C3058( C3055 C3058 ) C3055_=_C3060( C3055 C3060 ) \nC3055_=_C3241( C3055 C3241 ) C3055_=_C3402( C3055 C3402 ) C3055_=_C3624( C3055 C3624 ) C3055_=_C3699( C3055 C3699 ) C3055_=_C3707( C3055 C3707 ) C3055_=_C3969( C3055 C3969 ) \nC3055_=_C3970( C3055 C3970 ) C3055_=_C3971( C3055 C3971 ) C3055_=_C3973( C3055 C3973 ) C3056_=_C3058( C3056 C3058 ) C3056_=_C3060( C3056 C3060 ) C3056_=_C3255( C3056 C3255 ) \nC3056_=_C3625( C3056 C3625 ) C3056_=_C3748( C3056 C3748 ) C3056_=_C3786( C3056 C3786 ) C3056_=_C3871( C3056 C3871 ) C3056_=_C3901( C3056 C3901 ) C3056_=_C3969( C3056 C3969 ) \nC3056_=_C3979( C3056 C3979 ) C3056_=_C3980( C3056 C3980 ) C3056_=_C3981( C3056 C3981 ) C3058_=_C3060( C3058 C3060 ) C3058_=_C3162( C3058 C3162 ) C3058_=_C3259( C3058 C3259 ) \nC3058_=_C3346( C3058 C3346 ) C3058_=_C3673( C3058 C3673 ) C3058_=_C3987( C3058 C3987 ) C3058_=_C4015( C3058 C4015 ) C3058_=_C4078( C3058 C4078 ) C3060_=_C3281( C3060 C3281 ) \nC3060_=_C3567( C3060 C3567 ) C3060_=_C3630( C3060 C3630 ) C3060_=_C3950( C3060 C3950 ) C3060_=_C3973( C3060 C3973 ) C3060_=_C4021( C3060 C4021 ) C3060_=_C4040( C3060 C4040 ) \nC3060_=_C4114( C3060 C4114 ) C3063_=_C3066( C3063 C3066 ) C3063_=_C3068( C3063 C3068 ) C3063_=_C3069( C3063 C3069 ) C3063_=_C3071( C3063 C3071 ) C3063_=_C3072( C3063 C3072 ) \nC3063_=_C3073( C3063 C3073 ) C3063_=_C3074( C3063 C3074 ) C3063_=_C3110( C3063 C3110 ) C3063_=_C3434( C3063 C3434 ) C3063_=_C3447( C3063 C3447 ) C3063_=_C3449( C3063 C3449 ) \nC3063_=_C3452( C3063 C3452 ) C3063_=_C3453( C3063 C3453 ) C3063_=_C3455( C3063 C3455 ) C3063_=_C3456( C3063 C3456 ) C3066_=_C3068( C3066 C3068 ) C3066_=_C3069( C3066 C3069 ) \nC3066_=_C3071( C3066 C3071 ) C3066_=_C3072( C3066 C3072 ) C3066_=_C3073( C3066 C3073 ) C3066_=_C3074( C3066 C3074 ) C3066_=_C3438( C3066 C3438 ) C3066_=_C3463( C3066 C3463 ) \nC3066_=_C3713( C3066 C3713 ) C3066_=_C3719( C3066 C3719 ) C3066_=_C3764( C3066 C3764 ) C3066_=_C3767( C3066 C3767 ) C3068_=_C3069( C3068 C3069 ) C3068_=_C3071( C3068 C3071 ) \nC3068_=_C3072( C3068 C3072 ) C3068_=_C3073( C3068 C3073 ) C3068_=_C3074( C3068 C3074 ) C3068_=_C3678( C3068 C3678 ) C3068_=_C3831( C3068 C3831 ) C3068_=_C3833( C3068 C3833 ) \nC3068_=_C3836( C3068 C3836 ) C3069_=_C3071( C3069 C3071 ) C3069_=_C3072( C3069 C3072 ) C3069_=_C3073( C3069 C3073 ) C3069_=_C3074( C3069 C3074 ) C3069_=_C3228( C3069 C3228 ) \nC3069_=_C3439( C3069 C3439 ) C3069_=_C3679( C3069 C3679 ) C3069_=_C3720( C3069 C3720 ) C3069_=_C3774( C3069 C3774 ) C3069_=_C3918( C3069 C3918 ) C3069_=_C3919( C3069 C3919 ) \nC3069_=_C3923( C3069 C3923 ) C3071_=_C3072( C3071 C3072 ) C3071_=_C3073( C3071 C3073 ) C3071_=_C3074( C3071 C3074 ) C3071_=_C3199( C3071 C3199 ) C3071_=_C3230( C3071 C3230 ) \nC3071_=_C3287( C3071 C3287 ) C3071_=_C3441( C3071 C3441 ) C3071_=_C3453( C3071 C3453 ) C3071_=_C3721( C3071 C3721 ) C3071_=_C3767( C3071 C3767 ) C3071_=_C3811( C3071 C3811 ) \nC3071_=_C3919( C3071 C3919 ) C3071_=_C3963( C3071 C3963 ) C3072_=_C3073( C3072 C3073 ) C3072_=_C3074( C3072 C3074 ) C3072_=_C3984( C3072 C3984 ) C3072_=_C3986( C3072 C3986 ) \nC3072_=_C3987( C3072 C3987 ) C3073_=_C3074( C3073 C3074 ) C3073_=_C3514( C3073 C3514 ) C3073_=_C3825( C3073 C3825 ) C3073_=_C3831( C3073 C3831 ) C3073_=_C3984( C3073 C3984 ) \nC3073_=_C3995( C3073 C3995 ) C3073_=_C3996( C3073 C3996 ) C3074_=_C3202( C3074 C3202 ) C3074_=_C3594( C3074 C3594 ) C3074_=_C3820( C3074 C3820 ) C3074_=_C3833( C3074 C3833 ) \nC3074_=_C3976( C3074 C3976 ) C3074_=_C3986( C3074 C3986 ) C3074_=_C4074( C3074 C4074 ) C3074_=_C4091( C3074 C4091 ) C3074_=_C4092( C3074 C4092 ) C3074_=_C4093( C3074 C4093 ) \nC3076_=_C3078( C3076 C3078 ) C3076_=_C3079( C3076 C3079 ) C3076_=_C3080( C3076 C3080 ) C3076_=_C3084( C3076 C3084 ) C3076_=_C3309( C3076 C3309 ) C3076_=_C3310( C3076 C3310 ) \nC3076_=_C3311( C3076 C3311 ) C3076_=_C3312( C3076 C3312 ) C3076_=_C3313( C3076 C3313 ) C3076_=_C3314( C3076 C3314 ) C3076_=_C3315( C3076 C3315 ) C3076_=_C3316( C3076 C3316 ) \nC3076_=_C3317( C3076 C3317 ) C3076_=_C3319( C3076 C3319 ) C3076_=_C3320( C3076 C3320 ) C3078_=_C3079( C3078 C3079 ) C3078_=_C3080( C3078 C3080 ) C3078_=_C3084( C3078 C3084 ) \nC3078_=_C3398( C3078 C3398 ) C3078_=_C3400( C3078 C3400 ) C3078_=_C3402( C3078 C3402 ) C3078_=_C3403( C3078 C3403 ) C3078_=_C3404( C3078 C3404 ) C3079_=_C3080( C3079 C3080 ) \nC3079_=_C3084( C3079 C3084 ) C3079_=_C3310( C3079 C3310 ) C3079_=_C3649( C3079 C3649 ) C3079_=_C3651( C3079 C3651 ) C3079_=_C3656(</w:t>
      </w:r>
    </w:p>
    <w:p>
      <w:pPr>
        <w:pStyle w:val="PreformattedText"/>
        <w:bidi w:val="0"/>
        <w:spacing w:before="0" w:after="0"/>
        <w:jc w:val="left"/>
        <w:rPr/>
      </w:pPr>
      <w:r>
        <w:rPr/>
        <w:t xml:space="preserve"> </w:t>
      </w:r>
      <w:r>
        <w:rPr/>
        <w:t>C3079 C3656 ) C3080_=_C3084( C3080 C3084 ) \nC3080_=_C3183( C3080 C3183 ) C3080_=_C3697( C3080 C3697 ) C3080_=_C3698( C3080 C3698 ) C3080_=_C3699( C3080 C3699 ) C3080_=_C3702( C3080 C3702 ) C3080_=_C3703( C3080 C3703 ) \nC3084_=_C3320( C3084 C3320 ) C3084_=_C3718( C3084 C3718 ) C3086_=_C3090( C3086 C3090 ) C3086_=_C3096( C3086 C3096 ) C3086_=_C3350( C3086 C3350 ) C3086_=_C3510( C3086 C3510 ) \nC3086_=_C3570( C3086 C3570 ) C3086_=_C3571( C3086 C3571 ) C3086_=_C3572( C3086 C3572 ) C3086_=_C3573( C3086 C3573 ) C3086_=_C3576( C3086 C3576 ) C3086_=_C3577( C3086 C3577 ) \nC3090_=_C3377( C3090 C3377 ) C3090_=_C3805( C3090 C3805 ) C3090_=_C3918( C3090 C3918 ) C3090_=_C3960( C3090 C3960 ) C3090_=_C3961( C3090 C3961 ) C3096_=_C3098( C3096 C3098 ) \nC3096_=_C3103( C3096 C3103 ) C3096_=_C3350( C3096 C3350 ) C3096_=_C3510( C3096 C3510 ) C3096_=_C3570( C3096 C3570 ) C3096_=_C3571( C3096 C3571 ) C3096_=_C3572( C3096 C3572 ) \nC3096_=_C3573( C3096 C3573 ) C3096_=_C3576( C3096 C3576 ) C3096_=_C3577( C3096 C3577 ) C3098_=_C3103( C3098 C3103 ) C3098_=_C3311( C3098 C3311 ) C3098_=_C3461( C3098 C3461 ) \nC3098_=_C3570( C3098 C3570 ) C3098_=_C3638( C3098 C3638 ) C3098_=_C3651( C3098 C3651 ) C3098_=_C3713( C3098 C3713 ) C3098_=_C3714( C3098 C3714 ) C3098_=_C3715( C3098 C3715 ) \nC3098_=_C3716( C3098 C3716 ) C3098_=_C3718( C3098 C3718 ) C3103_=_C3126( C3103 C3126 ) C3103_=_C3452( C3103 C3452 ) C3103_=_C3572( C3103 C3572 ) C3103_=_C3633( C3103 C3633 ) \nC3103_=_C3909( C3103 C3909 ) C3103_=_C3924( C3103 C3924 ) C3103_=_C3935( C3103 C3935 ) C3103_=_C3936( C3103 C3936 ) C3103_=_C3937( C3103 C3937 ) C3107_=_C3110( C3107 C3110 ) \nC3107_=_C3112( C3107 C3112 ) C3107_=_C3113( C3107 C3113 ) C3107_=_C3116( C3107 C3116 ) C3107_=_C3119( C3107 C3119 ) C3107_=_C3178( C3107 C3178 ) C3107_=_C3182( C3107 C3182 ) \nC3107_=_C3183( C3107 C3183 ) C3107_=_C3187( C3107 C3187 ) C3107_=_C3189( C3107 C3189 ) C3110_=_C3112( C3110 C3112 ) C3110_=_C3113( C3110 C3113 ) C3110_=_C3116( C3110 C3116 ) \nC3110_=_C3119( C3110 C3119 ) C3110_=_C3434( C3110 C3434 ) C3110_=_C3447( C3110 C3447 ) C3110_=_C3449( C3110 C3449 ) C3110_=_C3452( C3110 C3452 ) C3110_=_C3453( C3110 C3453 ) \nC3110_=_C3455( C3110 C3455 ) C3110_=_C3456( C3110 C3456 ) C3112_=_C3113( C3112 C3113 ) C3112_=_C3116( C3112 C3116 ) C3112_=_C3119( C3112 C3119 ) C3112_=_C3327( C3112 C3327 ) \nC3112_=_C3449( C3112 C3449 ) C3112_=_C3464( C3112 C3464 ) C3112_=_C3513( C3112 C3513 ) C3112_=_C3610( C3112 C3610 ) C3112_=_C3724( C3112 C3724 ) C3112_=_C3774( C3112 C3774 ) \nC3112_=_C3776( C3112 C3776 ) C3112_=_C3777( C3112 C3777 ) C3112_=_C3778( C3112 C3778 ) C3112_=_C3779( C3112 C3779 ) C3112_=_C3780( C3112 C3780 ) C3112_=_C3782( C3112 C3782 ) \nC3113_=_C3116( C3113 C3116 ) C3113_=_C3119( C3113 C3119 ) C3113_=_C3776( C3113 C3776 ) C3113_=_C4022( C3113 C4022 ) C3113_=_C4024( C3113 C4024 ) C3116_=_C3119( C3116 C3119 ) \nC3116_=_C3363( C3116 C3363 ) C3116_=_C3391( C3116 C3391 ) C3116_=_C3480( C3116 C3480 ) C3116_=_C3591( C3116 C3591 ) C3116_=_C3788( C3116 C3788 ) C3116_=_C3926( C3116 C3926 ) \nC3116_=_C4047( C3116 C4047 ) C3116_=_C4050( C3116 C4050 ) C3116_=_C4051( C3116 C4051 ) C3116_=_C4052( C3116 C4052 ) C3116_=_C4053( C3116 C4053 ) C3116_=_C4054( C3116 C4054 ) \nC3119_=_C3418( C3119 C3418 ) C3119_=_C3703( C3119 C3703 ) C3119_=_C3917( C3119 C3917 ) C3119_=_C4046( C3119 C4046 ) C3120_=_C3126( C3120 C3126 ) C3120_=_C3191( C3120 C3191 ) \nC3120_=_C3221( C3120 C3221 ) C3120_=_C3223( C3120 C3223 ) C3120_=_C3225( C3120 C3225 ) C3120_=_C3226( C3120 C3226 ) C3120_=_C3227( C3120 C3227 ) C3120_=_C3228( C3120 C3228 ) \nC3120_=_C3230( C3120 C3230 ) C3120_=_C3231( C3120 C3231 ) C3120_=_C3232( C3120 C3232 ) C3120_=_C3233( C3120 C3233 ) C3120_=_C3235( C3120 C3235 ) C3126_=_C3452( C3126 C3452 ) \nC3126_=_C3572( C3126 C3572 ) C3126_=_C3633( C3126 C3633 ) C3126_=_C3909( C3126 C3909 ) C3126_=_C3924( C3126 C3924 ) C3126_=_C3935( C3126 C3935 ) C3126_=_C3936( C3126 C3936 ) \nC3126_=_C3937( C3126 C3937 ) C3135_=_C3136( C3135 C3136 ) C3135_=_C3137( C3135 C3137 ) C3135_=_C3138( C3135 C3138 ) C3135_=_C3139( C3135 C3139 ) C3135_=_C3140( C3135 C3140 ) \nC3135_=_C3141( C3135 C3141 ) C3135_=_C3142( C3135 C3142 ) C3135_=_C3144( C3135 C3144 ) C3135_=_C3146( C3135 C3146 ) C3135_=_C3147( C3135 C3147 ) C3135_=_C3148( C3135 C3148 ) \nC3135_=_C3309( C3135 C3309 ) C3135_=_C3341( C3135 C3341 ) C3135_=_C3342( C3135 C3342 ) C3135_=_C3343( C3135 C3343 ) C3135_=_C3344( C3135 C3344 ) C3135_=_C3345( C3135 C3345 ) \nC3135_=_C3346( C3135 C3346 ) C3135_=_C3347( C3135 C3347 ) C3135_=_C3348( C3135 C3348 ) C3136_=_C3137( C3136 C3137 ) C3136_=_C3138( C3136 C3138 ) C3136_=_C3139( C3136 C3139 ) \nC3136_=_C3140( C3136 C3140 ) C3136_=_C3141( C3136 C3141 ) C3136_=_C3142( C3136 C3142 ) C3136_=_C3144( C3136 C3144 ) C3136_=_C3146( C3136 C3146 ) C3136_=_C3147( C3136 C3147 ) \nC3136_=_C3148( C3136 C3148 ) C3136_=_C3262( C3136 C3262 ) C3136_=_C3491( C3136 C3491 ) C3136_=_C3494( C3136 C3494 ) C3137_=_C3138( C3137 C3138 ) C3137_=_C3139( C3137 C3139 ) \nC3137_=_C3140( C3137 C3140 ) C3137_=_C3141( C3137 C3141 ) C3137_=_C3142( C3137 C3142 ) C3137_=_C3144( C3137 C3144 ) C3137_=_C3146( C3137 C3146 ) C3137_=_C3147( C3137 C3147 ) \nC3137_=_C3148( C3137 C3148 ) C3137_=_C3624( C3137 C3624 ) C3137_=_C3625( C3137 C3625 ) C3137_=_C3630( C3137 C3630 ) C3138_=_C3139( C3138 C3139 ) C3138_=_C3140( C3138 C3140 ) \nC3138_=_C3141( C3138 C3141 ) C3138_=_C3142( C3138 C3142 ) C3138_=_C3144( C3138 C3144 ) C3138_=_C3146( C3138 C3146 ) C3138_=_C3147( C3138 C3147 ) C3138_=_C3148( C3138 C3148 ) \nC3138_=_C3460( C3138 C3460 ) C3138_=_C3638( C3138 C3638 ) C3138_=_C3644( C3138 C3644 ) C3139_=_C3140( C3139 C3140 ) C3139_=_C3141( C3139 C3141 ) C3139_=_C3142( C3139 C3142 ) \nC3139_=_C3144( C3139 C3144 ) C3139_=_C3146( C3139 C3146 ) C3139_=_C3147( C3139 C3147 ) C3139_=_C3148( C3139 C3148 ) C3139_=_C3341( C3139 C3341 ) C3139_=_C3673( C3139 C3673 ) \nC3140_=_C3141( C3140 C3141 ) C3140_=_C3142( C3140 C3142 ) C3140_=_C3144( C3140 C3144 ) C3140_=_C3146( C3140 C3146 ) C3140_=_C3147( C3140 C3147 ) C3140_=_C3148( C3140 C3148 ) \nC3141_=_C3142( C3141 C3142 ) C3141_=_C3144( C3141 C3144 ) C3141_=_C3146( C3141 C3146 ) C3141_=_C3147( C3141 C3147 ) C3141_=_C3148( C3141 C3148 ) C3141_=_C3312( C3141 C3312 ) \nC3142_=_C3144( C3142 C3144 ) C3142_=_C3146( C3142 C3146 ) C3142_=_C3147( C3142 C3147 ) C3142_=_C3148( C3142 C3148 ) C3142_=_C3440( C3142 C3440 ) C3144_=_C3146( C3144 C3146 ) \nC3144_=_C3147( C3144 C3147 ) C3144_=_C3148( C3144 C3148 ) C3144_=_C3345( C3144 C3345 ) C3146_=_C3147( C3146 C3147 ) C3146_=_C3148( C3146 C3148 ) C3146_=_C3981( C3146 C3981 ) \nC3147_=_C3148( C3147 C3148 ) C3147_=_C3175( C3147 C3175 ) C3147_=_C3347( C3147 C3347 ) C3147_=_C3605( C3147 C3605 ) C3147_=_C4113( C3147 C4113 ) C3148_=_C3319( C3148 C3319 ) \nC3148_=_C3348( C3148 C3348 ) C3162_=_C3259( C3162 C3259 ) C3162_=_C3346( C3162 C3346 ) C3162_=_C3673( C3162 C3673 ) C3162_=_C3987( C3162 C3987 ) C3162_=_C4015( C3162 C4015 ) \nC3162_=_C4078( C3162 C4078 ) C3168_=_C3169( C3168 C3169 ) C3168_=_C3170( C3168 C3170 ) C3168_=_C3171( C3168 C3171 ) C3168_=_C3172( C3168 C3172 ) C3168_=_C3173( C3168 C3173 ) \nC3168_=_C3175( C3168 C3175 ) C3168_=_C3177( C3168 C3177 ) C3168_=_C3692( C3168 C3692 ) C3168_=_C3696( C3168 C3696 ) C3169_=_C3170( C3169 C3170 ) C3169_=_C3171( C3169 C3171 ) \nC3169_=_C3172( C3169 C3172 ) C3169_=_C3173( C3169 C3173 ) C3169_=_C3175( C3169 C3175 ) C3169_=_C3177( C3169 C3177 ) C3169_=_C3342( C3169 C3342 ) C3169_=_C3462( C3169 C3462 ) \nC3169_=_C3599( C3169 C3599 ) C3169_=_C3724( C3169 C3724 ) C3169_=_C3727( C3169 C3727 ) C3169_=_C3730( C3169 C3730 ) C3170_=_C3171( C3170 C3171 ) C3170_=_C3172( C3170 C3172 ) \nC3170_=_C3173( C3170 C3173 ) C3170_=_C3175( C3170 C3175 ) C3170_=_C3177( C3170 C3177 ) C3170_=_C3737( C3170 C3737 ) C3170_=_C3740( C3170 C3740 ) C3171_=_C3172( C3171 C3172 ) \nC3171_=_C3173( C3171 C3173 ) C3171_=_C3175( C3171 C3175 ) C3171_=_C3177( C3171 C3177 ) C3171_=_C3837( C3171 C3837 ) C3171_=_C3838( C3171 C3838 ) C3172_=_C3173( C3172 C3173 ) \nC3172_=_C3175( C3172 C3175 ) C3172_=_C3177( C3172 C3177 ) C3172_=_C3343( C3172 C3343 ) C3172_=_C3573( C3172 C3573 ) C3172_=_C3602( C3172 C3602 ) C3172_=_C3991( C3172 C3991 ) \nC3173_=_C3175( C3173 C3175 ) C3173_=_C3177( C3173 C3177 ) C3173_=_C3494( C3173 C3494 ) C3173_=_C3692( C3173 C3692 ) C3173_=_C3737( C3173 C3737 ) C3173_=_C3837( C3173 C3837 ) \nC3173_=_C4047( C3173 C4047 ) C3173_=_C4048( C3173 C4048 ) C3175_=_C3177( C3175 C3177 ) C3175_=_C3347( C3175 C3347 ) C3175_=_C3605( C3175 C3605 ) C3175_=_C4113( C3175 C4113 ) \nC3177_=_C3445( C3177 C3445 ) C3177_=_C3530( C3177 C3530 ) C3177_=_C3577( C3177 C3577 ) C3177_=_C3607( C3177 C3607 ) C3177_=_C3915( C3177 C3915 ) C3177_=_C4052( C3177 C4052 ) \nC3178_=_C3182( C3178 C3182 ) C3178_=_C3183( C3178 C3183 ) C3178_=_C3187( C3178 C3187 ) C3178_=_C3189( C3178 C3189 ) C3178_=_C3406( C3178 C3406 ) C3178_=_C3408( C3178 C3408 ) \nC3178_=_C3409( C3178 C3409 ) C3178_=_C3410( C3178 C3410 ) C3178_=_C3411( C3178 C3411 ) C3178_=_C3412( C3178 C3412 ) C3178_=_C3414( C3178 C3414 ) C3178_=_C3415( C3178 C3415 ) \nC3178_=_C3416( C3178 C3416 ) C3178_=_C3417( C3178 C3417 ) C3178_=_C3418( C3178 C3418 ) C3182_=_C3183( C3182 C3183 ) C3182_=_C3187( C3182 C3187 ) C3182_=_C3189( C3182 C3189 ) \nC3182_=_C3360( C3182 C3360 ) C3182_=_C3421( C3182 C3421 ) C3182_=_C3649( C3182 C3649 ) C3182_=_C3675( C3182 C3675 ) C3182_=_C3676( C3182 C3676 ) C3182_=_C3678( C3182 C3678 ) \nC3182_=_C3679( C3182 C3679 ) C3182_=_C3681( C3182 C3681 ) C3182_=_C3682( C3182 C3682 ) C3183_=_C3187( C3183 C3187 ) C3183_=_C3189( C3183 C3189 ) C3183_=_C3697( C3183 C3697 ) \nC3183_=_C3698( C3183 C3698 ) C3183_=_C3699( C3183 C3699 ) C3183_=_C3702( C3183 C3702 ) C3183_=_C3703( C3183 C3703 ) C3187_=_C3189( C3187 C3189 ) C3187_=_C3455( C3187 C3455 ) \nC3187_=_C3777( C3187 C3777 ) C3187_=_C4022( C3187 C4022 ) C3187_=_C4044( C3187 C4044 ) C3187_=_C4045( C3187 C4045 ) C3187_=_C4046( C3187 C4046 ) C3189_=_C3249( C3189 C3249 ) \nC3189_=_C3656(</w:t>
      </w:r>
    </w:p>
    <w:p>
      <w:pPr>
        <w:pStyle w:val="PreformattedText"/>
        <w:bidi w:val="0"/>
        <w:spacing w:before="0" w:after="0"/>
        <w:jc w:val="left"/>
        <w:rPr/>
      </w:pPr>
      <w:r>
        <w:rPr/>
        <w:t xml:space="preserve"> </w:t>
      </w:r>
      <w:r>
        <w:rPr/>
        <w:t>C3189 C3656 ) C3189_=_C3712( C3189 C3712 ) C3189_=_C3836( C3189 C3836 ) C3189_=_C3923( C3189 C3923 ) C3189_=_C4064( C3189 C4064 ) C3189_=_C4119( C3189 C4119 ) \nC3191_=_C3198( C3191 C3198 ) C3191_=_C3199( C3191 C3199 ) C3191_=_C3202( C3191 C3202 ) C3191_=_C3205( C3191 C3205 ) C3191_=_C3221( C3191 C3221 ) C3191_=_C3223( C3191 C3223 ) \nC3191_=_C3225( C3191 C3225 ) C3191_=_C3226( C3191 C3226 ) C3191_=_C3227( C3191 C3227 ) C3191_=_C3228( C3191 C3228 ) C3191_=_C3230( C3191 C3230 ) C3191_=_C3231( C3191 C3231 ) \nC3191_=_C3232( C3191 C3232 ) C3191_=_C3233( C3191 C3233 ) C3191_=_C3235( C3191 C3235 ) C3198_=_C3199( C3198 C3199 ) C3198_=_C3202( C3198 C3202 ) C3198_=_C3205( C3198 C3205 ) \nC3198_=_C3227( C3198 C3227 ) C3198_=_C3285( C3198 C3285 ) C3198_=_C3809( C3198 C3809 ) C3198_=_C3858( C3198 C3858 ) C3198_=_C3861( C3198 C3861 ) C3198_=_C3862( C3198 C3862 ) \nC3198_=_C3863( C3198 C3863 ) C3199_=_C3202( C3199 C3202 ) C3199_=_C3205( C3199 C3205 ) C3199_=_C3230( C3199 C3230 ) C3199_=_C3287( C3199 C3287 ) C3199_=_C3441( C3199 C3441 ) \nC3199_=_C3453( C3199 C3453 ) C3199_=_C3721( C3199 C3721 ) C3199_=_C3767( C3199 C3767 ) C3199_=_C3811( C3199 C3811 ) C3199_=_C3919( C3199 C3919 ) C3199_=_C3963( C3199 C3963 ) \nC3202_=_C3205( C3202 C3205 ) C3202_=_C3594( C3202 C3594 ) C3202_=_C3820( C3202 C3820 ) C3202_=_C3833( C3202 C3833 ) C3202_=_C3976( C3202 C3976 ) C3202_=_C3986( C3202 C3986 ) \nC3202_=_C4074( C3202 C4074 ) C3202_=_C4091( C3202 C4091 ) C3202_=_C4092( C3202 C4092 ) C3202_=_C4093( C3202 C4093 ) C3205_=_C3541( C3205 C3541 ) C3205_=_C3598( C3205 C3598 ) \nC3205_=_C3808( C3205 C3808 ) C3205_=_C4054( C3205 C4054 ) C3211_=_C3331( C3211 C3331 ) C3211_=_C3353( C3211 C3353 ) C3211_=_C3559( C3211 C3559 ) C3211_=_C3644( C3211 C3644 ) \nC3211_=_C3715( C3211 C3715 ) C3211_=_C3764( C3211 C3764 ) C3211_=_C3810( C3211 C3810 ) C3211_=_C3912( C3211 C3912 ) C3211_=_C3913( C3211 C3913 ) C3211_=_C3915( C3211 C3915 ) \nC3211_=_C3916( C3211 C3916 ) C3211_=_C3917( C3211 C3917 ) C3221_=_C3223( C3221 C3223 ) C3221_=_C3225( C3221 C3225 ) C3221_=_C3226( C3221 C3226 ) C3221_=_C3227( C3221 C3227 ) \nC3221_=_C3228( C3221 C3228 ) C3221_=_C3230( C3221 C3230 ) C3221_=_C3231( C3221 C3231 ) C3221_=_C3232( C3221 C3232 ) C3221_=_C3233( C3221 C3233 ) C3221_=_C3235( C3221 C3235 ) \nC3221_=_C3283( C3221 C3283 ) C3221_=_C3285( C3221 C3285 ) C3221_=_C3287( C3221 C3287 ) C3223_=_C3225( C3223 C3225 ) C3223_=_C3226( C3223 C3226 ) C3223_=_C3227( C3223 C3227 ) \nC3223_=_C3228( C3223 C3228 ) C3223_=_C3230( C3223 C3230 ) C3223_=_C3231( C3223 C3231 ) C3223_=_C3232( C3223 C3232 ) C3223_=_C3233( C3223 C3233 ) C3223_=_C3235( C3223 C3235 ) \nC3223_=_C3361( C3223 C3361 ) C3223_=_C3676( C3223 C3676 ) C3225_=_C3226( C3225 C3226 ) C3225_=_C3227( C3225 C3227 ) C3225_=_C3228( C3225 C3228 ) C3225_=_C3230( C3225 C3230 ) \nC3225_=_C3231( C3225 C3231 ) C3225_=_C3232( C3225 C3232 ) C3225_=_C3233( C3225 C3233 ) C3225_=_C3235( C3225 C3235 ) C3226_=_C3227( C3226 C3227 ) C3226_=_C3228( C3226 C3228 ) \nC3226_=_C3230( C3226 C3230 ) C3226_=_C3231( C3226 C3231 ) C3226_=_C3232( C3226 C3232 ) C3226_=_C3233( C3226 C3233 ) C3226_=_C3235( C3226 C3235 ) C3226_=_C3465( C3226 C3465 ) \nC3226_=_C3714( C3226 C3714 ) C3226_=_C3809( C3226 C3809 ) C3226_=_C3810( C3226 C3810 ) C3226_=_C3811( C3226 C3811 ) C3227_=_C3228( C3227 C3228 ) C3227_=_C3230( C3227 C3230 ) \nC3227_=_C3231( C3227 C3231 ) C3227_=_C3232( C3227 C3232 ) C3227_=_C3233( C3227 C3233 ) C3227_=_C3235( C3227 C3235 ) C3227_=_C3285( C3227 C3285 ) C3227_=_C3809( C3227 C3809 ) \nC3227_=_C3858( C3227 C3858 ) C3227_=_C3861( C3227 C3861 ) C3227_=_C3862( C3227 C3862 ) C3227_=_C3863( C3227 C3863 ) C3228_=_C3230( C3228 C3230 ) C3228_=_C3231( C3228 C3231 ) \nC3228_=_C3232( C3228 C3232 ) C3228_=_C3233( C3228 C3233 ) C3228_=_C3235( C3228 C3235 ) C3228_=_C3439( C3228 C3439 ) C3228_=_C3679( C3228 C3679 ) C3228_=_C3720( C3228 C3720 ) \nC3228_=_C3774( C3228 C3774 ) C3228_=_C3918( C3228 C3918 ) C3228_=_C3919( C3228 C3919 ) C3228_=_C3923( C3228 C3923 ) C3230_=_C3231( C3230 C3231 ) C3230_=_C3232( C3230 C3232 ) \nC3230_=_C3233( C3230 C3233 ) C3230_=_C3235( C3230 C3235 ) C3230_=_C3287( C3230 C3287 ) C3230_=_C3441( C3230 C3441 ) C3230_=_C3453( C3230 C3453 ) C3230_=_C3721( C3230 C3721 ) \nC3230_=_C3767( C3230 C3767 ) C3230_=_C3811( C3230 C3811 ) C3230_=_C3919( C3230 C3919 ) C3230_=_C3963( C3230 C3963 ) C3231_=_C3232( C3231 C3232 ) C3231_=_C3233( C3231 C3233 ) \nC3231_=_C3235( C3231 C3235 ) C3231_=_C3935( C3231 C3935 ) C3231_=_C3979( C3231 C3979 ) C3232_=_C3233( C3232 C3233 ) C3232_=_C3235( C3232 C3235 ) C3232_=_C3960( C3232 C3960 ) \nC3232_=_C3997( C3232 C3997 ) C3232_=_C4040( C3232 C4040 ) C3233_=_C3235( C3233 C3235 ) C3233_=_C3244( C3233 C3244 ) C3233_=_C3371( C3233 C3371 ) C3233_=_C3971( C3233 C3971 ) \nC3233_=_C4064( C3233 C4064 ) C3235_=_C3608( C3235 C3608 ) C3235_=_C3863( C3235 C3863 ) C3235_=_C3963( C3235 C3963 ) C3235_=_C4053( C3235 C4053 ) C3236_=_C3237( C3236 C3237 ) \nC3236_=_C3238( C3236 C3238 ) C3236_=_C3239( C3236 C3239 ) C3236_=_C3241( C3236 C3241 ) C3236_=_C3242( C3236 C3242 ) C3236_=_C3244( C3236 C3244 ) C3236_=_C3248( C3236 C3248 ) \nC3236_=_C3249( C3236 C3249 ) C3236_=_C3250( C3236 C3250 ) C3236_=_C3322( C3236 C3322 ) C3236_=_C3327( C3236 C3327 ) C3236_=_C3331( C3236 C3331 ) C3236_=_C3334( C3236 C3334 ) \nC3236_=_C3336( C3236 C3336 ) C3237_=_C3238( C3237 C3238 ) C3237_=_C3239( C3237 C3239 ) C3237_=_C3241( C3237 C3241 ) C3237_=_C3242( C3237 C3242 ) C3237_=_C3244( C3237 C3244 ) \nC3237_=_C3248( C3237 C3248 ) C3237_=_C3249( C3237 C3249 ) C3237_=_C3250( C3237 C3250 ) C3237_=_C3350( C3237 C3350 ) C3237_=_C3353( C3237 C3353 ) C3237_=_C3356( C3237 C3356 ) \nC3238_=_C3239( C3238 C3239 ) C3238_=_C3241( C3238 C3241 ) C3238_=_C3242( C3238 C3242 ) C3238_=_C3244( C3238 C3244 ) C3238_=_C3248( C3238 C3248 ) C3238_=_C3249( C3238 C3249 ) \nC3238_=_C3250( C3238 C3250 ) C3238_=_C3261( C3238 C3261 ) C3238_=_C3367( C3238 C3367 ) C3238_=_C3368( C3238 C3368 ) C3238_=_C3369( C3238 C3369 ) C3238_=_C3371( C3238 C3371 ) \nC3239_=_C3241( C3239 C3241 ) C3239_=_C3242( C3239 C3242 ) C3239_=_C3244( C3239 C3244 ) C3239_=_C3248( C3239 C3248 ) C3239_=_C3249( C3239 C3249 ) C3239_=_C3250( C3239 C3250 ) \nC3239_=_C3367( C3239 C3367 ) C3239_=_C3675( C3239 C3675 ) C3239_=_C3707( C3239 C3707 ) C3239_=_C3712( C3239 C3712 ) C3241_=_C3242( C3241 C3242 ) C3241_=_C3244( C3241 C3244 ) \nC3241_=_C3248( C3241 C3248 ) C3241_=_C3249( C3241 C3249 ) C3241_=_C3250( C3241 C3250 ) C3241_=_C3402( C3241 C3402 ) C3241_=_C3624( C3241 C3624 ) C3241_=_C3699( C3241 C3699 ) \nC3241_=_C3707( C3241 C3707 ) C3241_=_C3969( C3241 C3969 ) C3241_=_C3970( C3241 C3970 ) C3241_=_C3971( C3241 C3971 ) C3241_=_C3973( C3241 C3973 ) C3242_=_C3244( C3242 C3244 ) \nC3242_=_C3248( C3242 C3248 ) C3242_=_C3249( C3242 C3249 ) C3242_=_C3250( C3242 C3250 ) C3242_=_C3912( C3242 C3912 ) C3242_=_C3974( C3242 C3974 ) C3242_=_C3976( C3242 C3976 ) \nC3244_=_C3248( C3244 C3248 ) C3244_=_C3249( C3244 C3249 ) C3244_=_C3250( C3244 C3250 ) C3244_=_C3371( C3244 C3371 ) C3244_=_C3971( C3244 C3971 ) C3244_=_C4064( C3244 C4064 ) \nC3248_=_C3249( C3248 C3249 ) C3248_=_C3250( C3248 C3250 ) C3248_=_C4044( C3248 C4044 ) C3248_=_C4051( C3248 C4051 ) C3248_=_C4088( C3248 C4088 ) C3248_=_C4092( C3248 C4092 ) \nC3249_=_C3250( C3249 C3250 ) C3249_=_C3656( C3249 C3656 ) C3249_=_C3712( C3249 C3712 ) C3249_=_C3836( C3249 C3836 ) C3249_=_C3923( C3249 C3923 ) C3249_=_C4064( C3249 C4064 ) \nC3249_=_C4119( C3249 C4119 ) C3250_=_C3471( C3250 C3471 ) C3250_=_C3782( C3250 C3782 ) C3250_=_C3916( C3250 C3916 ) C3250_=_C4045( C3250 C4045 ) C3250_=_C4090( C3250 C4090 ) \nC3250_=_C4093( C3250 C4093 ) C3251_=_C3255( C3251 C3255 ) C3251_=_C3259( C3251 C3259 ) C3251_=_C3261( C3251 C3261 ) C3251_=_C3262( C3251 C3262 ) C3251_=_C3263( C3251 C3263 ) \nC3251_=_C3264( C3251 C3264 ) C3255_=_C3259( C3255 C3259 ) C3255_=_C3625( C3255 C3625 ) C3255_=_C3748( C3255 C3748 ) C3255_=_C3786( C3255 C3786 ) C3255_=_C3871( C3255 C3871 ) \nC3255_=_C3901( C3255 C3901 ) C3255_=_C3969( C3255 C3969 ) C3255_=_C3979( C3255 C3979 ) C3255_=_C3980( C3255 C3980 ) C3255_=_C3981( C3255 C3981 ) C3259_=_C3346( C3259 C3346 ) \nC3259_=_C3673( C3259 C3673 ) C3259_=_C3987( C3259 C3987 ) C3259_=_C4015( C3259 C4015 ) C3259_=_C4078( C3259 C4078 ) C3261_=_C3262( C3261 C3262 ) C3261_=_C3263( C3261 C3263 ) \nC3261_=_C3264( C3261 C3264 ) C3261_=_C3367( C3261 C3367 ) C3261_=_C3368( C3261 C3368 ) C3261_=_C3369( C3261 C3369 ) C3261_=_C3371( C3261 C3371 ) C3262_=_C3263( C3262 C3263 ) \nC3262_=_C3264( C3262 C3264 ) C3262_=_C3491( C3262 C3491 ) C3262_=_C3494( C3262 C3494 ) C3263_=_C3264( C3263 C3264 ) C3263_=_C3368( C3263 C3368 ) C3263_=_C3409( C3263 C3409 ) \nC3263_=_C3523( C3263 C3523 ) C3263_=_C3856( C3263 C3856 ) C3264_=_C3369( C3264 C3369 ) C3264_=_C3412( C3264 C3412 ) C3276_=_C3281( C3276 C3281 ) C3276_=_C3491( C3276 C3491 ) \nC3276_=_C3561( C3276 C3561 ) C3276_=_C3944( C3276 C3944 ) C3276_=_C3997( C3276 C3997 ) C3276_=_C3999( C3276 C3999 ) C3281_=_C3567( C3281 C3567 ) C3281_=_C3630( C3281 C3630 ) \nC3281_=_C3950( C3281 C3950 ) C3281_=_C3973( C3281 C3973 ) C3281_=_C4021( C3281 C4021 ) C3281_=_C4040( C3281 C4040 ) C3281_=_C4114( C3281 C4114 ) C3283_=_C3285( C3283 C3285 ) \nC3283_=_C3287( C3283 C3287 ) C3283_=_C3381( C3283 C3381 ) C3283_=_C3434( C3283 C3434 ) C3283_=_C3438( C3283 C3438 ) C3283_=_C3439( C3283 C3439 ) C3283_=_C3440( C3283 C3440 ) \nC3283_=_C3441( C3283 C3441 ) C3283_=_C3442( C3283 C3442 ) C3283_=_C3444( C3283 C3444 ) C3283_=_C3445( C3283 C3445 ) C3285_=_C3287( C3285 C3287 ) C3285_=_C3809( C3285 C3809 ) \nC3285_=_C3858( C3285 C3858 ) C3285_=_C3861( C3285 C3861 ) C3285_=_C3862( C3285 C3862 ) C3285_=_C3863( C3285 C3863 ) C3287_=_C3441( C3287 C3441 ) C3287_=_C3453( C3287 C3453 ) \nC3287_=_C3721( C3287 C3721 ) C3287_=_C3767( C3287 C3767 ) C3287_=_C3811( C3287 C3811 ) C3287_=_C3919( C3287 C3919 ) C3287_=_C3963( C3287 C3963 ) C3309_=_C3310( C3309 C3310 ) \nC3309_=_C3311( C3309 C3311 ) C3309_=_C3312( C3309 C3312 ) C3309_=_C3313(</w:t>
      </w:r>
    </w:p>
    <w:p>
      <w:pPr>
        <w:pStyle w:val="PreformattedText"/>
        <w:bidi w:val="0"/>
        <w:spacing w:before="0" w:after="0"/>
        <w:jc w:val="left"/>
        <w:rPr/>
      </w:pPr>
      <w:r>
        <w:rPr/>
        <w:t xml:space="preserve"> </w:t>
      </w:r>
      <w:r>
        <w:rPr/>
        <w:t>C3309 C3313 ) C3309_=_C3314( C3309 C3314 ) C3309_=_C3315( C3309 C3315 ) C3309_=_C3316( C3309 C3316 ) \nC3309_=_C3317( C3309 C3317 ) C3309_=_C3319( C3309 C3319 ) C3309_=_C3320( C3309 C3320 ) C3309_=_C3341( C3309 C3341 ) C3309_=_C3342( C3309 C3342 ) C3309_=_C3343( C3309 C3343 ) \nC3309_=_C3344( C3309 C3344 ) C3309_=_C3345( C3309 C3345 ) C3309_=_C3346( C3309 C3346 ) C3309_=_C3347( C3309 C3347 ) C3309_=_C3348( C3309 C3348 ) C3310_=_C3311( C3310 C3311 ) \nC3310_=_C3312( C3310 C3312 ) C3310_=_C3313( C3310 C3313 ) C3310_=_C3314( C3310 C3314 ) C3310_=_C3315( C3310 C3315 ) C3310_=_C3316( C3310 C3316 ) C3310_=_C3317( C3310 C3317 ) \nC3310_=_C3319( C3310 C3319 ) C3310_=_C3320( C3310 C3320 ) C3310_=_C3649( C3310 C3649 ) C3310_=_C3651( C3310 C3651 ) C3310_=_C3656( C3310 C3656 ) C3311_=_C3312( C3311 C3312 ) \nC3311_=_C3313( C3311 C3313 ) C3311_=_C3314( C3311 C3314 ) C3311_=_C3315( C3311 C3315 ) C3311_=_C3316( C3311 C3316 ) C3311_=_C3317( C3311 C3317 ) C3311_=_C3319( C3311 C3319 ) \nC3311_=_C3320( C3311 C3320 ) C3311_=_C3461( C3311 C3461 ) C3311_=_C3570( C3311 C3570 ) C3311_=_C3638( C3311 C3638 ) C3311_=_C3651( C3311 C3651 ) C3311_=_C3713( C3311 C3713 ) \nC3311_=_C3714( C3311 C3714 ) C3311_=_C3715( C3311 C3715 ) C3311_=_C3716( C3311 C3716 ) C3311_=_C3718( C3311 C3718 ) C3312_=_C3313( C3312 C3313 ) C3312_=_C3314( C3312 C3314 ) \nC3312_=_C3315( C3312 C3315 ) C3312_=_C3316( C3312 C3316 ) C3312_=_C3317( C3312 C3317 ) C3312_=_C3319( C3312 C3319 ) C3312_=_C3320( C3312 C3320 ) C3313_=_C3314( C3313 C3314 ) \nC3313_=_C3315( C3313 C3315 ) C3313_=_C3316( C3313 C3316 ) C3313_=_C3317( C3313 C3317 ) C3313_=_C3319( C3313 C3319 ) C3313_=_C3320( C3313 C3320 ) C3313_=_C3344( C3313 C3344 ) \nC3313_=_C4015( C3313 C4015 ) C3314_=_C3315( C3314 C3315 ) C3314_=_C3316( C3314 C3316 ) C3314_=_C3317( C3314 C3317 ) C3314_=_C3319( C3314 C3319 ) C3314_=_C3320( C3314 C3320 ) \nC3314_=_C3442( C3314 C3442 ) C3314_=_C3936( C3314 C3936 ) C3315_=_C3316( C3315 C3316 ) C3315_=_C3317( C3315 C3317 ) C3315_=_C3319( C3315 C3319 ) C3315_=_C3320( C3315 C3320 ) \nC3315_=_C4074( C3315 C4074 ) C3315_=_C4078( C3315 C4078 ) C3316_=_C3317( C3316 C3317 ) C3316_=_C3319( C3316 C3319 ) C3316_=_C3320( C3316 C3320 ) C3316_=_C3576( C3316 C3576 ) \nC3316_=_C3995( C3316 C3995 ) C3316_=_C4087( C3316 C4087 ) C3317_=_C3319( C3317 C3319 ) C3317_=_C3320( C3317 C3320 ) C3317_=_C4073( C3317 C4073 ) C3319_=_C3320( C3319 C3320 ) \nC3319_=_C3348( C3319 C3348 ) C3320_=_C3718( C3320 C3718 ) C3322_=_C3327( C3322 C3327 ) C3322_=_C3331( C3322 C3331 ) C3322_=_C3334( C3322 C3334 ) C3322_=_C3336( C3322 C3336 ) \nC3322_=_C3458( C3322 C3458 ) C3322_=_C3459( C3322 C3459 ) C3322_=_C3460( C3322 C3460 ) C3322_=_C3461( C3322 C3461 ) C3322_=_C3462( C3322 C3462 ) C3322_=_C3463( C3322 C3463 ) \nC3322_=_C3464( C3322 C3464 ) C3322_=_C3465( C3322 C3465 ) C3322_=_C3470( C3322 C3470 ) C3322_=_C3471( C3322 C3471 ) C3327_=_C3331( C3327 C3331 ) C3327_=_C3334( C3327 C3334 ) \nC3327_=_C3336( C3327 C3336 ) C3327_=_C3449( C3327 C3449 ) C3327_=_C3464( C3327 C3464 ) C3327_=_C3513( C3327 C3513 ) C3327_=_C3610( C3327 C3610 ) C3327_=_C3724( C3327 C3724 ) \nC3327_=_C3774( C3327 C3774 ) C3327_=_C3776( C3327 C3776 ) C3327_=_C3777( C3327 C3777 ) C3327_=_C3778( C3327 C3778 ) C3327_=_C3779( C3327 C3779 ) C3327_=_C3780( C3327 C3780 ) \nC3327_=_C3782( C3327 C3782 ) C3331_=_C3334( C3331 C3334 ) C3331_=_C3336( C3331 C3336 ) C3331_=_C3353( C3331 C3353 ) C3331_=_C3559( C3331 C3559 ) C3331_=_C3644( C3331 C3644 ) \nC3331_=_C3715( C3331 C3715 ) C3331_=_C3764( C3331 C3764 ) C3331_=_C3810( C3331 C3810 ) C3331_=_C3912( C3331 C3912 ) C3331_=_C3913( C3331 C3913 ) C3331_=_C3915( C3331 C3915 ) \nC3331_=_C3916( C3331 C3916 ) C3331_=_C3917( C3331 C3917 ) C3334_=_C3336( C3334 C3336 ) C3334_=_C3356( C3334 C3356 ) C3334_=_C3456( C3334 C3456 ) C3334_=_C3778( C3334 C3778 ) \nC3334_=_C3789( C3334 C3789 ) C3334_=_C3974( C3334 C3974 ) C3334_=_C4024( C3334 C4024 ) C3334_=_C4073( C3334 C4073 ) C3336_=_C3515( C3336 C3515 ) C3336_=_C3614( C3336 C3614 ) \nC3336_=_C3727( C3336 C3727 ) C3336_=_C3779( C3336 C3779 ) C3336_=_C4087( C3336 C4087 ) C3336_=_C4088( C3336 C4088 ) C3336_=_C4089( C3336 C4089 ) C3336_=_C4090( C3336 C4090 ) \nC3341_=_C3342( C3341 C3342 ) C3341_=_C3343( C3341 C3343 ) C3341_=_C3344( C3341 C3344 ) C3341_=_C3345( C3341 C3345 ) C3341_=_C3346( C3341 C3346 ) C3341_=_C3347( C3341 C3347 ) \nC3341_=_C3348( C3341 C3348 ) C3341_=_C3673( C3341 C3673 ) C3342_=_C3343( C3342 C3343 ) C3342_=_C3344( C3342 C3344 ) C3342_=_C3345( C3342 C3345 ) C3342_=_C3346( C3342 C3346 ) \nC3342_=_C3347( C3342 C3347 ) C3342_=_C3348( C3342 C3348 ) C3342_=_C3462( C3342 C3462 ) C3342_=_C3599( C3342 C3599 ) C3342_=_C3724( C3342 C3724 ) C3342_=_C3727( C3342 C3727 ) \nC3342_=_C3730( C3342 C3730 ) C3343_=_C3344( C3343 C3344 ) C3343_=_C3345( C3343 C3345 ) C3343_=_C3346( C3343 C3346 ) C3343_=_C3347( C3343 C3347 ) C3343_=_C3348( C3343 C3348 ) \nC3343_=_C3573( C3343 C3573 ) C3343_=_C3602( C3343 C3602 ) C3343_=_C3991( C3343 C3991 ) C3344_=_C3345( C3344 C3345 ) C3344_=_C3346( C3344 C3346 ) C3344_=_C3347( C3344 C3347 ) \nC3344_=_C3348( C3344 C3348 ) C3344_=_C4015( C3344 C4015 ) C3345_=_C3346( C3345 C3346 ) C3345_=_C3347( C3345 C3347 ) C3345_=_C3348( C3345 C3348 ) C3346_=_C3347( C3346 C3347 ) \nC3346_=_C3348( C3346 C3348 ) C3346_=_C3673( C3346 C3673 ) C3346_=_C3987( C3346 C3987 ) C3346_=_C4015( C3346 C4015 ) C3346_=_C4078( C3346 C4078 ) C3347_=_C3348( C3347 C3348 ) \nC3347_=_C3605( C3347 C3605 ) C3347_=_C4113( C3347 C4113 ) C3350_=_C3353( C3350 C3353 ) C3350_=_C3356( C3350 C3356 ) C3350_=_C3510( C3350 C3510 ) C3350_=_C3570( C3350 C3570 ) \nC3350_=_C3571( C3350 C3571 ) C3350_=_C3572( C3350 C3572 ) C3350_=_C3573( C3350 C3573 ) C3350_=_C3576( C3350 C3576 ) C3350_=_C3577( C3350 C3577 ) C3353_=_C3356( C3353 C3356 ) \nC3353_=_C3559( C3353 C3559 ) C3353_=_C3644( C3353 C3644 ) C3353_=_C3715( C3353 C3715 ) C3353_=_C3764( C3353 C3764 ) C3353_=_C3810( C3353 C3810 ) C3353_=_C3912( C3353 C3912 ) \nC3353_=_C3913( C3353 C3913 ) C3353_=_C3915( C3353 C3915 ) C3353_=_C3916( C3353 C3916 ) C3353_=_C3917( C3353 C3917 ) C3356_=_C3456( C3356 C3456 ) C3356_=_C3778( C3356 C3778 ) \nC3356_=_C3789( C3356 C3789 ) C3356_=_C3974( C3356 C3974 ) C3356_=_C4024( C3356 C4024 ) C3356_=_C4073( C3356 C4073 ) C3359_=_C3360( C3359 C3360 ) C3359_=_C3361( C3359 C3361 ) \nC3359_=_C3363( C3359 C3363 ) C3359_=_C3364( C3359 C3364 ) C3359_=_C3421( C3359 C3421 ) C3360_=_C3361( C3360 C3361 ) C3360_=_C3363( C3360 C3363 ) C3360_=_C3364( C3360 C3364 ) \nC3360_=_C3421( C3360 C3421 ) C3360_=_C3649( C3360 C3649 ) C3360_=_C3675( C3360 C3675 ) C3360_=_C3676( C3360 C3676 ) C3360_=_C3678( C3360 C3678 ) C3360_=_C3679( C3360 C3679 ) \nC3360_=_C3681( C3360 C3681 ) C3360_=_C3682( C3360 C3682 ) C3361_=_C3363( C3361 C3363 ) C3361_=_C3364( C3361 C3364 ) C3361_=_C3676( C3361 C3676 ) C3363_=_C3364( C3363 C3364 ) \nC3363_=_C3391( C3363 C3391 ) C3363_=_C3480( C3363 C3480 ) C3363_=_C3591( C3363 C3591 ) C3363_=_C3788( C3363 C3788 ) C3363_=_C3926( C3363 C3926 ) C3363_=_C4047( C3363 C4047 ) \nC3363_=_C4050( C3363 C4050 ) C3363_=_C4051( C3363 C4051 ) C3363_=_C4052( C3363 C4052 ) C3363_=_C4053( C3363 C4053 ) C3363_=_C4054( C3363 C4054 ) C3364_=_C3681( C3364 C3681 ) \nC3367_=_C3368( C3367 C3368 ) C3367_=_C3369( C3367 C3369 ) C3367_=_C3371( C3367 C3371 ) C3367_=_C3675( C3367 C3675 ) C3367_=_C3707( C3367 C3707 ) C3367_=_C3712( C3367 C3712 ) \nC3368_=_C3369( C3368 C3369 ) C3368_=_C3371( C3368 C3371 ) C3368_=_C3409( C3368 C3409 ) C3368_=_C3523( C3368 C3523 ) C3368_=_C3856( C3368 C3856 ) C3369_=_C3371( C3369 C3371 ) \nC3369_=_C3412( C3369 C3412 ) C3371_=_C3971( C3371 C3971 ) C3371_=_C4064( C3371 C4064 ) C3377_=_C3805( C3377 C3805 ) C3377_=_C3918( C3377 C3918 ) C3377_=_C3960( C3377 C3960 ) \nC3377_=_C3961( C3377 C3961 ) C3381_=_C3391( C3381 C3391 ) C3381_=_C3434( C3381 C3434 ) C3381_=_C3438( C3381 C3438 ) C3381_=_C3439( C3381 C3439 ) C3381_=_C3440( C3381 C3440 ) \nC3381_=_C3441( C3381 C3441 ) C3381_=_C3442( C3381 C3442 ) C3381_=_C3444( C3381 C3444 ) C3381_=_C3445( C3381 C3445 ) C3391_=_C3480( C3391 C3480 ) C3391_=_C3591( C3391 C3591 ) \nC3391_=_C3788( C3391 C3788 ) C3391_=_C3926( C3391 C3926 ) C3391_=_C4047( C3391 C4047 ) C3391_=_C4050( C3391 C4050 ) C3391_=_C4051( C3391 C4051 ) C3391_=_C4052( C3391 C4052 ) \nC3391_=_C4053( C3391 C4053 ) C3391_=_C4054( C3391 C4054 ) C3398_=_C3400( C3398 C3400 ) C3398_=_C3402( C3398 C3402 ) C3398_=_C3403( C3398 C3403 ) C3398_=_C3404( C3398 C3404 ) \nC3398_=_C3447( C3398 C3447 ) C3398_=_C3697( C3398 C3697 ) C3398_=_C3719( C3398 C3719 ) C3398_=_C3720( C3398 C3720 ) C3398_=_C3721( C3398 C3721 ) C3398_=_C3723( C3398 C3723 ) \nC3400_=_C3402( C3400 C3402 ) C3400_=_C3403( C3400 C3403 ) C3400_=_C3404( C3400 C3404 ) C3400_=_C3858( C3400 C3858 ) C3400_=_C3901( C3400 C3901 ) C3402_=_C3403( C3402 C3403 ) \nC3402_=_C3404( C3402 C3404 ) C3402_=_C3624( C3402 C3624 ) C3402_=_C3699( C3402 C3699 ) C3402_=_C3707( C3402 C3707 ) C3402_=_C3969( C3402 C3969 ) C3402_=_C3970( C3402 C3970 ) \nC3402_=_C3971( C3402 C3971 ) C3402_=_C3973( C3402 C3973 ) C3403_=_C3404( C3403 C3404 ) C3403_=_C3861( C3403 C3861 ) C3403_=_C3970( C3403 C3970 ) C3403_=_C3980( C3403 C3980 ) \nC3403_=_C4021( C3403 C4021 ) C3404_=_C3862( C3404 C3862 ) C3406_=_C3408( C3406 C3408 ) C3406_=_C3409( C3406 C3409 ) C3406_=_C3410( C3406 C3410 ) C3406_=_C3411( C3406 C3411 ) \nC3406_=_C3412( C3406 C3412 ) C3406_=_C3414( C3406 C3414 ) C3406_=_C3415( C3406 C3415 ) C3406_=_C3416( C3406 C3416 ) C3406_=_C3417( C3406 C3417 ) C3406_=_C3418( C3406 C3418 ) \nC3406_=_C3522( C3406 C3522 ) C3406_=_C3523( C3406 C3523 ) C3406_=_C3524( C3406 C3524 ) C3406_=_C3525( C3406 C3525 ) C3406_=_C3527( C3406 C3527 ) C3406_=_C3528( C3406 C3528 ) \nC3406_=_C3530( C3406 C3530 ) C3406_=_C3531( C3406 C3531 ) C3408_=_C3409( C3408 C3409 ) C3408_=_C3410( C3408 C3410 ) C3408_=_C3411( C3408 C3411 ) C3408_=_C3412( C3408 C3412 ) \nC3408_=_C3414( C3408 C3414 ) C3408_=_C3415( C3408 C3415 ) C3408_=_C3416( C3408 C3416 ) C3408_=_C3417( C3408 C3417 ) C3408_=_C3418(</w:t>
      </w:r>
    </w:p>
    <w:p>
      <w:pPr>
        <w:pStyle w:val="PreformattedText"/>
        <w:bidi w:val="0"/>
        <w:spacing w:before="0" w:after="0"/>
        <w:jc w:val="left"/>
        <w:rPr/>
      </w:pPr>
      <w:r>
        <w:rPr/>
        <w:t xml:space="preserve"> </w:t>
      </w:r>
      <w:r>
        <w:rPr/>
        <w:t>C3408 C3418 ) C3408_=_C3522( C3408 C3522 ) \nC3408_=_C3748( C3408 C3748 ) C3408_=_C3755( C3408 C3755 ) C3409_=_C3410( C3409 C3410 ) C3409_=_C3411( C3409 C3411 ) C3409_=_C3412( C3409 C3412 ) C3409_=_C3414( C3409 C3414 ) \nC3409_=_C3415( C3409 C3415 ) C3409_=_C3416( C3409 C3416 ) C3409_=_C3417( C3409 C3417 ) C3409_=_C3418( C3409 C3418 ) C3409_=_C3523( C3409 C3523 ) C3409_=_C3856( C3409 C3856 ) \nC3410_=_C3411( C3410 C3411 ) C3410_=_C3412( C3410 C3412 ) C3410_=_C3414( C3410 C3414 ) C3410_=_C3415( C3410 C3415 ) C3410_=_C3416( C3410 C3416 ) C3410_=_C3417( C3410 C3417 ) \nC3410_=_C3418( C3410 C3418 ) C3410_=_C3871( C3410 C3871 ) C3411_=_C3412( C3411 C3412 ) C3411_=_C3414( C3411 C3414 ) C3411_=_C3415( C3411 C3415 ) C3411_=_C3416( C3411 C3416 ) \nC3411_=_C3417( C3411 C3417 ) C3411_=_C3418( C3411 C3418 ) C3411_=_C3524( C3411 C3524 ) C3411_=_C3957( C3411 C3957 ) C3412_=_C3414( C3412 C3414 ) C3412_=_C3415( C3412 C3415 ) \nC3412_=_C3416( C3412 C3416 ) C3412_=_C3417( C3412 C3417 ) C3412_=_C3418( C3412 C3418 ) C3414_=_C3415( C3414 C3415 ) C3414_=_C3416( C3414 C3416 ) C3414_=_C3417( C3414 C3417 ) \nC3414_=_C3418( C3414 C3418 ) C3414_=_C3527( C3414 C3527 ) C3414_=_C4062( C3414 C4062 ) C3415_=_C3416( C3415 C3416 ) C3415_=_C3417( C3415 C3417 ) C3415_=_C3418( C3415 C3418 ) \nC3415_=_C3528( C3415 C3528 ) C3415_=_C4050( C3415 C4050 ) C3415_=_C4082( C3415 C4082 ) C3416_=_C3417( C3416 C3417 ) C3416_=_C3418( C3416 C3418 ) C3416_=_C3696( C3416 C3696 ) \nC3416_=_C3730( C3416 C3730 ) C3416_=_C3740( C3416 C3740 ) C3416_=_C3755( C3416 C3755 ) C3416_=_C3838( C3416 C3838 ) C3416_=_C3856( C3416 C3856 ) C3416_=_C3957( C3416 C3957 ) \nC3416_=_C3991( C3416 C3991 ) C3416_=_C4048( C3416 C4048 ) C3416_=_C4062( C3416 C4062 ) C3416_=_C4082( C3416 C4082 ) C3416_=_C4113( C3416 C4113 ) C3416_=_C4122( C3416 C4122 ) \nC3417_=_C3418( C3417 C3418 ) C3417_=_C3531( C3417 C3531 ) C3417_=_C4122( C3417 C4122 ) C3418_=_C3703( C3418 C3703 ) C3418_=_C3917( C3418 C3917 ) C3418_=_C4046( C3418 C4046 ) \nC3421_=_C3649( C3421 C3649 ) C3421_=_C3675( C3421 C3675 ) C3421_=_C3676( C3421 C3676 ) C3421_=_C3678( C3421 C3678 ) C3421_=_C3679( C3421 C3679 ) C3421_=_C3681( C3421 C3681 ) \nC3421_=_C3682( C3421 C3682 ) C3434_=_C3438( C3434 C3438 ) C3434_=_C3439( C3434 C3439 ) C3434_=_C3440( C3434 C3440 ) C3434_=_C3441( C3434 C3441 ) C3434_=_C3442( C3434 C3442 ) \nC3434_=_C3444( C3434 C3444 ) C3434_=_C3445( C3434 C3445 ) C3434_=_C3447( C3434 C3447 ) C3434_=_C3449( C3434 C3449 ) C3434_=_C3452( C3434 C3452 ) C3434_=_C3453( C3434 C3453 ) \nC3434_=_C3455( C3434 C3455 ) C3434_=_C3456( C3434 C3456 ) C3438_=_C3439( C3438 C3439 ) C3438_=_C3440( C3438 C3440 ) C3438_=_C3441( C3438 C3441 ) C3438_=_C3442( C3438 C3442 ) \nC3438_=_C3444( C3438 C3444 ) C3438_=_C3445( C3438 C3445 ) C3438_=_C3463( C3438 C3463 ) C3438_=_C3713( C3438 C3713 ) C3438_=_C3719( C3438 C3719 ) C3438_=_C3764( C3438 C3764 ) \nC3438_=_C3767( C3438 C3767 ) C3439_=_C3440( C3439 C3440 ) C3439_=_C3441( C3439 C3441 ) C3439_=_C3442( C3439 C3442 ) C3439_=_C3444( C3439 C3444 ) C3439_=_C3445( C3439 C3445 ) \nC3439_=_C3679( C3439 C3679 ) C3439_=_C3720( C3439 C3720 ) C3439_=_C3774( C3439 C3774 ) C3439_=_C3918( C3439 C3918 ) C3439_=_C3919( C3439 C3919 ) C3439_=_C3923( C3439 C3923 ) \nC3440_=_C3441( C3440 C3441 ) C3440_=_C3442( C3440 C3442 ) C3440_=_C3444( C3440 C3444 ) C3440_=_C3445( C3440 C3445 ) C3441_=_C3442( C3441 C3442 ) C3441_=_C3444( C3441 C3444 ) \nC3441_=_C3445( C3441 C3445 ) C3441_=_C3453( C3441 C3453 ) C3441_=_C3721( C3441 C3721 ) C3441_=_C3767( C3441 C3767 ) C3441_=_C3811( C3441 C3811 ) C3441_=_C3919( C3441 C3919 ) \nC3441_=_C3963( C3441 C3963 ) C3442_=_C3444( C3442 C3444 ) C3442_=_C3445( C3442 C3445 ) C3442_=_C3936( C3442 C3936 ) C3444_=_C3445( C3444 C3445 ) C3445_=_C3530( C3445 C3530 ) \nC3445_=_C3577( C3445 C3577 ) C3445_=_C3607( C3445 C3607 ) C3445_=_C3915( C3445 C3915 ) C3445_=_C4052( C3445 C4052 ) C3447_=_C3449( C3447 C3449 ) C3447_=_C3452( C3447 C3452 ) \nC3447_=_C3453( C3447 C3453 ) C3447_=_C3455( C3447 C3455 ) C3447_=_C3456( C3447 C3456 ) C3447_=_C3697( C3447 C3697 ) C3447_=_C3719( C3447 C3719 ) C3447_=_C3720( C3447 C3720 ) \nC3447_=_C3721( C3447 C3721 ) C3447_=_C3723( C3447 C3723 ) C3449_=_C3452( C3449 C3452 ) C3449_=_C3453( C3449 C3453 ) C3449_=_C3455( C3449 C3455 ) C3449_=_C3456( C3449 C3456 ) \nC3449_=_C3464( C3449 C3464 ) C3449_=_C3513( C3449 C3513 ) C3449_=_C3610( C3449 C3610 ) C3449_=_C3724( C3449 C3724 ) C3449_=_C3774( C3449 C3774 ) C3449_=_C3776( C3449 C3776 ) \nC3449_=_C3777( C3449 C3777 ) C3449_=_C3778( C3449 C3778 ) C3449_=_C3779( C3449 C3779 ) C3449_=_C3780( C3449 C3780 ) C3449_=_C3782( C3449 C3782 ) C3452_=_C3453( C3452 C3453 ) \nC3452_=_C3455( C3452 C3455 ) C3452_=_C3456( C3452 C3456 ) C3452_=_C3572( C3452 C3572 ) C3452_=_C3633( C3452 C3633 ) C3452_=_C3909( C3452 C3909 ) C3452_=_C3924( C3452 C3924 ) \nC3452_=_C3935( C3452 C3935 ) C3452_=_C3936( C3452 C3936 ) C3452_=_C3937( C3452 C3937 ) C3453_=_C3455( C3453 C3455 ) C3453_=_C3456( C3453 C3456 ) C3453_=_C3721( C3453 C3721 ) \nC3453_=_C3767( C3453 C3767 ) C3453_=_C3811( C3453 C3811 ) C3453_=_C3919( C3453 C3919 ) C3453_=_C3963( C3453 C3963 ) C3455_=_C3456( C3455 C3456 ) C3455_=_C3777( C3455 C3777 ) \nC3455_=_C4022( C3455 C4022 ) C3455_=_C4044( C3455 C4044 ) C3455_=_C4045( C3455 C4045 ) C3455_=_C4046( C3455 C4046 ) C3456_=_C3778( C3456 C3778 ) C3456_=_C3789( C3456 C3789 ) \nC3456_=_C3974( C3456 C3974 ) C3456_=_C4024( C3456 C4024 ) C3456_=_C4073( C3456 C4073 ) C3458_=_C3459( C3458 C3459 ) C3458_=_C3460( C3458 C3460 ) C3458_=_C3461( C3458 C3461 ) \nC3458_=_C3462( C3458 C3462 ) C3458_=_C3463( C3458 C3463 ) C3458_=_C3464( C3458 C3464 ) C3458_=_C3465( C3458 C3465 ) C3458_=_C3470( C3458 C3470 ) C3458_=_C3471( C3458 C3471 ) \nC3458_=_C3510( C3458 C3510 ) C3458_=_C3513( C3458 C3513 ) C3458_=_C3514( C3458 C3514 ) C3458_=_C3515( C3458 C3515 ) C3459_=_C3460( C3459 C3460 ) C3459_=_C3461( C3459 C3461 ) \nC3459_=_C3462( C3459 C3462 ) C3459_=_C3463( C3459 C3463 ) C3459_=_C3464( C3459 C3464 ) C3459_=_C3465( C3459 C3465 ) C3459_=_C3470( C3459 C3470 ) C3459_=_C3471( C3459 C3471 ) \nC3459_=_C3610( C3459 C3610 ) C3459_=_C3614( C3459 C3614 ) C3460_=_C3461( C3460 C3461 ) C3460_=_C3462( C3460 C3462 ) C3460_=_C3463( C3460 C3463 ) C3460_=_C3464( C3460 C3464 ) \nC3460_=_C3465( C3460 C3465 ) C3460_=_C3470( C3460 C3470 ) C3460_=_C3471( C3460 C3471 ) C3460_=_C3638( C3460 C3638 ) C3460_=_C3644( C3460 C3644 ) C3461_=_C3462( C3461 C3462 ) \nC3461_=_C3463( C3461 C3463 ) C3461_=_C3464( C3461 C3464 ) C3461_=_C3465( C3461 C3465 ) C3461_=_C3470( C3461 C3470 ) C3461_=_C3471( C3461 C3471 ) C3461_=_C3570( C3461 C3570 ) \nC3461_=_C3638( C3461 C3638 ) C3461_=_C3651( C3461 C3651 ) C3461_=_C3713( C3461 C3713 ) C3461_=_C3714( C3461 C3714 ) C3461_=_C3715( C3461 C3715 ) C3461_=_C3716( C3461 C3716 ) \nC3461_=_C3718( C3461 C3718 ) C3462_=_C3463( C3462 C3463 ) C3462_=_C3464( C3462 C3464 ) C3462_=_C3465( C3462 C3465 ) C3462_=_C3470( C3462 C3470 ) C3462_=_C3471( C3462 C3471 ) \nC3462_=_C3599( C3462 C3599 ) C3462_=_C3724( C3462 C3724 ) C3462_=_C3727( C3462 C3727 ) C3462_=_C3730( C3462 C3730 ) C3463_=_C3464( C3463 C3464 ) C3463_=_C3465( C3463 C3465 ) \nC3463_=_C3470( C3463 C3470 ) C3463_=_C3471( C3463 C3471 ) C3463_=_C3713( C3463 C3713 ) C3463_=_C3719( C3463 C3719 ) C3463_=_C3764( C3463 C3764 ) C3463_=_C3767( C3463 C3767 ) \nC3464_=_C3465( C3464 C3465 ) C3464_=_C3470( C3464 C3470 ) C3464_=_C3471( C3464 C3471 ) C3464_=_C3513( C3464 C3513 ) C3464_=_C3610( C3464 C3610 ) C3464_=_C3724( C3464 C3724 ) \nC3464_=_C3774( C3464 C3774 ) C3464_=_C3776( C3464 C3776 ) C3464_=_C3777( C3464 C3777 ) C3464_=_C3778( C3464 C3778 ) C3464_=_C3779( C3464 C3779 ) C3464_=_C3780( C3464 C3780 ) \nC3464_=_C3782( C3464 C3782 ) C3465_=_C3470( C3465 C3470 ) C3465_=_C3471( C3465 C3471 ) C3465_=_C3714( C3465 C3714 ) C3465_=_C3809( C3465 C3809 ) C3465_=_C3810( C3465 C3810 ) \nC3465_=_C3811( C3465 C3811 ) C3470_=_C3471( C3470 C3471 ) C3470_=_C3682( C3470 C3682 ) C3470_=_C3702( C3470 C3702 ) C3470_=_C3780( C3470 C3780 ) C3470_=_C3996( C3470 C3996 ) \nC3470_=_C4089( C3470 C4089 ) C3470_=_C4119( C3470 C4119 ) C3471_=_C3782( C3471 C3782 ) C3471_=_C3916( C3471 C3916 ) C3471_=_C4045( C3471 C4045 ) C3471_=_C4090( C3471 C4090 ) \nC3471_=_C4093( C3471 C4093 ) C3480_=_C3591( C3480 C3591 ) C3480_=_C3788( C3480 C3788 ) C3480_=_C3926( C3480 C3926 ) C3480_=_C4047( C3480 C4047 ) C3480_=_C4050( C3480 C4050 ) \nC3480_=_C4051( C3480 C4051 ) C3480_=_C4052( C3480 C4052 ) C3480_=_C4053( C3480 C4053 ) C3480_=_C4054( C3480 C4054 ) C3491_=_C3494( C3491 C3494 ) C3491_=_C3561( C3491 C3561 ) \nC3491_=_C3944( C3491 C3944 ) C3491_=_C3997( C3491 C3997 ) C3491_=_C3999( C3491 C3999 ) C3494_=_C3692( C3494 C3692 ) C3494_=_C3737( C3494 C3737 ) C3494_=_C3837( C3494 C3837 ) \nC3494_=_C4047( C3494 C4047 ) C3494_=_C4048( C3494 C4048 ) C3510_=_C3513( C3510 C3513 ) C3510_=_C3514( C3510 C3514 ) C3510_=_C3515( C3510 C3515 ) C3510_=_C3570( C3510 C3570 ) \nC3510_=_C3571( C3510 C3571 ) C3510_=_C3572( C3510 C3572 ) C3510_=_C3573( C3510 C3573 ) C3510_=_C3576( C3510 C3576 ) C3510_=_C3577( C3510 C3577 ) C3513_=_C3514( C3513 C3514 ) \nC3513_=_C3515( C3513 C3515 ) C3513_=_C3610( C3513 C3610 ) C3513_=_C3724( C3513 C3724 ) C3513_=_C3774( C3513 C3774 ) C3513_=_C3776( C3513 C3776 ) C3513_=_C3777( C3513 C3777 ) \nC3513_=_C3778( C3513 C3778 ) C3513_=_C3779( C3513 C3779 ) C3513_=_C3780( C3513 C3780 ) C3513_=_C3782( C3513 C3782 ) C3514_=_C3515( C3514 C3515 ) C3514_=_C3825( C3514 C3825 ) \nC3514_=_C3831( C3514 C3831 ) C3514_=_C3984( C3514 C3984 ) C3514_=_C3995( C3514 C3995 ) C3514_=_C3996( C3514 C3996 ) C3515_=_C3614( C3515 C3614 ) C3515_=_C3727( C3515 C3727 ) \nC3515_=_C3779( C3515 C3779 ) C3515_=_C4087( C3515 C4087 ) C3515_=_C4088( C3515 C4088 ) C3515_=_C4089( C3515 C4089 ) C3515_=_C4090( C3515 C4090 ) C3522_=_C3523( C3522 C3523 ) \nC3522_=_C3524( C3522 C3524 ) C3522_=_C3525( C3522 C3525 ) C3522_=_C3527( C3522 C3527 ) C3522_=_C3528( C3522 C3528 ) C3522_=_C3530( C3522 C3530 ) C3522_=_C3531( C3522 C3531 ) \nC3522_=_C3748(</w:t>
      </w:r>
    </w:p>
    <w:p>
      <w:pPr>
        <w:pStyle w:val="PreformattedText"/>
        <w:bidi w:val="0"/>
        <w:spacing w:before="0" w:after="0"/>
        <w:jc w:val="left"/>
        <w:rPr/>
      </w:pPr>
      <w:r>
        <w:rPr/>
        <w:t xml:space="preserve"> </w:t>
      </w:r>
      <w:r>
        <w:rPr/>
        <w:t>C3522 C3748 ) C3522_=_C3755( C3522 C3755 ) C3523_=_C3524( C3523 C3524 ) C3523_=_C3525( C3523 C3525 ) C3523_=_C3527( C3523 C3527 ) C3523_=_C3528( C3523 C3528 ) \nC3523_=_C3530( C3523 C3530 ) C3523_=_C3531( C3523 C3531 ) C3523_=_C3856( C3523 C3856 ) C3524_=_C3525( C3524 C3525 ) C3524_=_C3527( C3524 C3527 ) C3524_=_C3528( C3524 C3528 ) \nC3524_=_C3530( C3524 C3530 ) C3524_=_C3531( C3524 C3531 ) C3524_=_C3957( C3524 C3957 ) C3525_=_C3527( C3525 C3527 ) C3525_=_C3528( C3525 C3528 ) C3525_=_C3530( C3525 C3530 ) \nC3525_=_C3531( C3525 C3531 ) C3525_=_C3723( C3525 C3723 ) C3527_=_C3528( C3527 C3528 ) C3527_=_C3530( C3527 C3530 ) C3527_=_C3531( C3527 C3531 ) C3527_=_C4062( C3527 C4062 ) \nC3528_=_C3530( C3528 C3530 ) C3528_=_C3531( C3528 C3531 ) C3528_=_C4050( C3528 C4050 ) C3528_=_C4082( C3528 C4082 ) C3530_=_C3531( C3530 C3531 ) C3530_=_C3577( C3530 C3577 ) \nC3530_=_C3607( C3530 C3607 ) C3530_=_C3915( C3530 C3915 ) C3530_=_C4052( C3530 C4052 ) C3531_=_C4122( C3531 C4122 ) C3541_=_C3598( C3541 C3598 ) C3541_=_C3808( C3541 C3808 ) \nC3541_=_C4054( C3541 C4054 ) C3559_=_C3561( C3559 C3561 ) C3559_=_C3567( C3559 C3567 ) C3559_=_C3644( C3559 C3644 ) C3559_=_C3715( C3559 C3715 ) C3559_=_C3764( C3559 C3764 ) \nC3559_=_C3810( C3559 C3810 ) C3559_=_C3912( C3559 C3912 ) C3559_=_C3913( C3559 C3913 ) C3559_=_C3915( C3559 C3915 ) C3559_=_C3916( C3559 C3916 ) C3559_=_C3917( C3559 C3917 ) \nC3561_=_C3567( C3561 C3567 ) C3561_=_C3944( C3561 C3944 ) C3561_=_C3997( C3561 C3997 ) C3561_=_C3999( C3561 C3999 ) C3567_=_C3630( C3567 C3630 ) C3567_=_C3950( C3567 C3950 ) \nC3567_=_C3973( C3567 C3973 ) C3567_=_C4021( C3567 C4021 ) C3567_=_C4040( C3567 C4040 ) C3567_=_C4114( C3567 C4114 ) C3570_=_C3571( C3570 C3571 ) C3570_=_C3572( C3570 C3572 ) \nC3570_=_C3573( C3570 C3573 ) C3570_=_C3576( C3570 C3576 ) C3570_=_C3577( C3570 C3577 ) C3570_=_C3638( C3570 C3638 ) C3570_=_C3651( C3570 C3651 ) C3570_=_C3713( C3570 C3713 ) \nC3570_=_C3714( C3570 C3714 ) C3570_=_C3715( C3570 C3715 ) C3570_=_C3716( C3570 C3716 ) C3570_=_C3718( C3570 C3718 ) C3571_=_C3572( C3571 C3572 ) C3571_=_C3573( C3571 C3573 ) \nC3571_=_C3576( C3571 C3576 ) C3571_=_C3577( C3571 C3577 ) C3571_=_C3716( C3571 C3716 ) C3571_=_C3924( C3571 C3924 ) C3571_=_C3926( C3571 C3926 ) C3572_=_C3573( C3572 C3573 ) \nC3572_=_C3576( C3572 C3576 ) C3572_=_C3577( C3572 C3577 ) C3572_=_C3633( C3572 C3633 ) C3572_=_C3909( C3572 C3909 ) C3572_=_C3924( C3572 C3924 ) C3572_=_C3935( C3572 C3935 ) \nC3572_=_C3936( C3572 C3936 ) C3572_=_C3937( C3572 C3937 ) C3573_=_C3576( C3573 C3576 ) C3573_=_C3577( C3573 C3577 ) C3573_=_C3602( C3573 C3602 ) C3573_=_C3991( C3573 C3991 ) \nC3576_=_C3577( C3576 C3577 ) C3576_=_C3995( C3576 C3995 ) C3576_=_C4087( C3576 C4087 ) C3577_=_C3607( C3577 C3607 ) C3577_=_C3915( C3577 C3915 ) C3577_=_C4052( C3577 C4052 ) \nC3578_=_C3599( C3578 C3599 ) C3578_=_C3600( C3578 C3600 ) C3578_=_C3601( C3578 C3601 ) C3578_=_C3602( C3578 C3602 ) C3578_=_C3603( C3578 C3603 ) C3578_=_C3605( C3578 C3605 ) \nC3578_=_C3607( C3578 C3607 ) C3578_=_C3608( C3578 C3608 ) C3591_=_C3594( C3591 C3594 ) C3591_=_C3598( C3591 C3598 ) C3591_=_C3788( C3591 C3788 ) C3591_=_C3926( C3591 C3926 ) \nC3591_=_C4047( C3591 C4047 ) C3591_=_C4050( C3591 C4050 ) C3591_=_C4051( C3591 C4051 ) C3591_=_C4052( C3591 C4052 ) C3591_=_C4053( C3591 C4053 ) C3591_=_C4054( C3591 C4054 ) \nC3594_=_C3598( C3594 C3598 ) C3594_=_C3820( C3594 C3820 ) C3594_=_C3833( C3594 C3833 ) C3594_=_C3976( C3594 C3976 ) C3594_=_C3986( C3594 C3986 ) C3594_=_C4074( C3594 C4074 ) \nC3594_=_C4091( C3594 C4091 ) C3594_=_C4092( C3594 C4092 ) C3594_=_C4093( C3594 C4093 ) C3598_=_C3808( C3598 C3808 ) C3598_=_C4054( C3598 C4054 ) C3599_=_C3600( C3599 C3600 ) \nC3599_=_C3601( C3599 C3601 ) C3599_=_C3602( C3599 C3602 ) C3599_=_C3603( C3599 C3603 ) C3599_=_C3605( C3599 C3605 ) C3599_=_C3607( C3599 C3607 ) C3599_=_C3608( C3599 C3608 ) \nC3599_=_C3724( C3599 C3724 ) C3599_=_C3727( C3599 C3727 ) C3599_=_C3730( C3599 C3730 ) C3600_=_C3601( C3600 C3601 ) C3600_=_C3602( C3600 C3602 ) C3600_=_C3603( C3600 C3603 ) \nC3600_=_C3605( C3600 C3605 ) C3600_=_C3607( C3600 C3607 ) C3600_=_C3608( C3600 C3608 ) C3600_=_C3820( C3600 C3820 ) C3601_=_C3602( C3601 C3602 ) C3601_=_C3603( C3601 C3603 ) \nC3601_=_C3605( C3601 C3605 ) C3601_=_C3607( C3601 C3607 ) C3601_=_C3608( C3601 C3608 ) C3602_=_C3603( C3602 C3603 ) C3602_=_C3605( C3602 C3605 ) C3602_=_C3607( C3602 C3607 ) \nC3602_=_C3608( C3602 C3608 ) C3602_=_C3991( C3602 C3991 ) C3603_=_C3605( C3603 C3605 ) C3603_=_C3607( C3603 C3607 ) C3603_=_C3608( C3603 C3608 ) C3605_=_C3607( C3605 C3607 ) \nC3605_=_C3608( C3605 C3608 ) C3605_=_C4113( C3605 C4113 ) C3607_=_C3608( C3607 C3608 ) C3607_=_C3915( C3607 C3915 ) C3607_=_C4052( C3607 C4052 ) C3608_=_C3863( C3608 C3863 ) \nC3608_=_C3963( C3608 C3963 ) C3608_=_C4053( C3608 C4053 ) C3610_=_C3614( C3610 C3614 ) C3610_=_C3724( C3610 C3724 ) C3610_=_C3774( C3610 C3774 ) C3610_=_C3776( C3610 C3776 ) \nC3610_=_C3777( C3610 C3777 ) C3610_=_C3778( C3610 C3778 ) C3610_=_C3779( C3610 C3779 ) C3610_=_C3780( C3610 C3780 ) C3610_=_C3782( C3610 C3782 ) C3614_=_C3727( C3614 C3727 ) \nC3614_=_C3779( C3614 C3779 ) C3614_=_C4087( C3614 C4087 ) C3614_=_C4088( C3614 C4088 ) C3614_=_C4089( C3614 C4089 ) C3614_=_C4090( C3614 C4090 ) C3624_=_C3625( C3624 C3625 ) \nC3624_=_C3630( C3624 C3630 ) C3624_=_C3699( C3624 C3699 ) C3624_=_C3707( C3624 C3707 ) C3624_=_C3969( C3624 C3969 ) C3624_=_C3970( C3624 C3970 ) C3624_=_C3971( C3624 C3971 ) \nC3624_=_C3973( C3624 C3973 ) C3625_=_C3630( C3625 C3630 ) C3625_=_C3748( C3625 C3748 ) C3625_=_C3786( C3625 C3786 ) C3625_=_C3871( C3625 C3871 ) C3625_=_C3901( C3625 C3901 ) \nC3625_=_C3969( C3625 C3969 ) C3625_=_C3979( C3625 C3979 ) C3625_=_C3980( C3625 C3980 ) C3625_=_C3981( C3625 C3981 ) C3630_=_C3950( C3630 C3950 ) C3630_=_C3973( C3630 C3973 ) \nC3630_=_C4021( C3630 C4021 ) C3630_=_C4040( C3630 C4040 ) C3630_=_C4114( C3630 C4114 ) C3633_=_C3909( C3633 C3909 ) C3633_=_C3924( C3633 C3924 ) C3633_=_C3935( C3633 C3935 ) \nC3633_=_C3936( C3633 C3936 ) C3633_=_C3937( C3633 C3937 ) C3638_=_C3644( C3638 C3644 ) C3638_=_C3651( C3638 C3651 ) C3638_=_C3713( C3638 C3713 ) C3638_=_C3714( C3638 C3714 ) \nC3638_=_C3715( C3638 C3715 ) C3638_=_C3716( C3638 C3716 ) C3638_=_C3718( C3638 C3718 ) C3644_=_C3715( C3644 C3715 ) C3644_=_C3764( C3644 C3764 ) C3644_=_C3810( C3644 C3810 ) \nC3644_=_C3912( C3644 C3912 ) C3644_=_C3913( C3644 C3913 ) C3644_=_C3915( C3644 C3915 ) C3644_=_C3916( C3644 C3916 ) C3644_=_C3917( C3644 C3917 ) C3649_=_C3651( C3649 C3651 ) \nC3649_=_C3656( C3649 C3656 ) C3649_=_C3675( C3649 C3675 ) C3649_=_C3676( C3649 C3676 ) C3649_=_C3678( C3649 C3678 ) C3649_=_C3679( C3649 C3679 ) C3649_=_C3681( C3649 C3681 ) \nC3649_=_C3682( C3649 C3682 ) C3651_=_C3656( C3651 C3656 ) C3651_=_C3713( C3651 C3713 ) C3651_=_C3714( C3651 C3714 ) C3651_=_C3715( C3651 C3715 ) C3651_=_C3716( C3651 C3716 ) \nC3651_=_C3718( C3651 C3718 ) C3656_=_C3712( C3656 C3712 ) C3656_=_C3836( C3656 C3836 ) C3656_=_C3923( C3656 C3923 ) C3656_=_C4064( C3656 C4064 ) C3656_=_C4119( C3656 C4119 ) \nC3673_=_C3987( C3673 C3987 ) C3673_=_C4015( C3673 C4015 ) C3673_=_C4078( C3673 C4078 ) C3675_=_C3676( C3675 C3676 ) C3675_=_C3678( C3675 C3678 ) C3675_=_C3679( C3675 C3679 ) \nC3675_=_C3681( C3675 C3681 ) C3675_=_C3682( C3675 C3682 ) C3675_=_C3707( C3675 C3707 ) C3675_=_C3712( C3675 C3712 ) C3676_=_C3678( C3676 C3678 ) C3676_=_C3679( C3676 C3679 ) \nC3676_=_C3681( C3676 C3681 ) C3676_=_C3682( C3676 C3682 ) C3678_=_C3679( C3678 C3679 ) C3678_=_C3681( C3678 C3681 ) C3678_=_C3682( C3678 C3682 ) C3678_=_C3831( C3678 C3831 ) \nC3678_=_C3833( C3678 C3833 ) C3678_=_C3836( C3678 C3836 ) C3679_=_C3681( C3679 C3681 ) C3679_=_C3682( C3679 C3682 ) C3679_=_C3720( C3679 C3720 ) C3679_=_C3774( C3679 C3774 ) \nC3679_=_C3918( C3679 C3918 ) C3679_=_C3919( C3679 C3919 ) C3679_=_C3923( C3679 C3923 ) C3681_=_C3682( C3681 C3682 ) C3682_=_C3702( C3682 C3702 ) C3682_=_C3780( C3682 C3780 ) \nC3682_=_C3996( C3682 C3996 ) C3682_=_C4089( C3682 C4089 ) C3682_=_C4119( C3682 C4119 ) C3692_=_C3696( C3692 C3696 ) C3692_=_C3737( C3692 C3737 ) C3692_=_C3837( C3692 C3837 ) \nC3692_=_C4047( C3692 C4047 ) C3692_=_C4048( C3692 C4048 ) C3696_=_C3730( C3696 C3730 ) C3696_=_C3740( C3696 C3740 ) C3696_=_C3755( C3696 C3755 ) C3696_=_C3838( C3696 C3838 ) \nC3696_=_C3856( C3696 C3856 ) C3696_=_C3957( C3696 C3957 ) C3696_=_C3991( C3696 C3991 ) C3696_=_C4048( C3696 C4048 ) C3696_=_C4062( C3696 C4062 ) C3696_=_C4082( C3696 C4082 ) \nC3696_=_C4113( C3696 C4113 ) C3696_=_C4122( C3696 C4122 ) C3697_=_C3698( C3697 C3698 ) C3697_=_C3699( C3697 C3699 ) C3697_=_C3702( C3697 C3702 ) C3697_=_C3703( C3697 C3703 ) \nC3697_=_C3719( C3697 C3719 ) C3697_=_C3720( C3697 C3720 ) C3697_=_C3721( C3697 C3721 ) C3697_=_C3723( C3697 C3723 ) C3698_=_C3699( C3698 C3699 ) C3698_=_C3702( C3698 C3702 ) \nC3698_=_C3703( C3698 C3703 ) C3698_=_C3825( C3698 C3825 ) C3699_=_C3702( C3699 C3702 ) C3699_=_C3703( C3699 C3703 ) C3699_=_C3707( C3699 C3707 ) C3699_=_C3969( C3699 C3969 ) \nC3699_=_C3970( C3699 C3970 ) C3699_=_C3971( C3699 C3971 ) C3699_=_C3973( C3699 C3973 ) C3702_=_C3703( C3702 C3703 ) C3702_=_C3780( C3702 C3780 ) C3702_=_C3996( C3702 C3996 ) \nC3702_=_C4089( C3702 C4089 ) C3702_=_C4119( C3702 C4119 ) C3703_=_C3917( C3703 C3917 ) C3703_=_C4046( C3703 C4046 ) C3707_=_C3712( C3707 C3712 ) C3707_=_C3969( C3707 C3969 ) \nC3707_=_C3970( C3707 C3970 ) C3707_=_C3971( C3707 C3971 ) C3707_=_C3973( C3707 C3973 ) C3712_=_C3836( C3712 C3836 ) C3712_=_C3923( C3712 C3923 ) C3712_=_C4064( C3712 C4064 ) \nC3712_=_C4119( C3712 C4119 ) C3713_=_C3714( C3713 C3714 ) C3713_=_C3715( C3713 C3715 ) C3713_=_C3716( C3713 C3716 ) C3713_=_C3718( C3713 C3718 ) C3713_=_C3719( C3713 C3719 ) \nC3713_=_C3764( C3713 C3764 ) C3713_=_C3767( C3713 C3767 ) C3714_=_C3715( C3714 C3715 ) C3714_=_C3716( C3714 C3716 ) C3714_=_C3718( C3714 C3718 ) C3714_=_C3809( C3714 C3809 ) \nC3714_=_C3810( C3714 C3810 ) C3714_=_C3811( C3714 C3811 ) C3715_=_C3716(</w:t>
      </w:r>
    </w:p>
    <w:p>
      <w:pPr>
        <w:pStyle w:val="PreformattedText"/>
        <w:bidi w:val="0"/>
        <w:spacing w:before="0" w:after="0"/>
        <w:jc w:val="left"/>
        <w:rPr/>
      </w:pPr>
      <w:r>
        <w:rPr/>
        <w:t xml:space="preserve"> </w:t>
      </w:r>
      <w:r>
        <w:rPr/>
        <w:t>C3715 C3716 ) C3715_=_C3718( C3715 C3718 ) C3715_=_C3764( C3715 C3764 ) C3715_=_C3810( C3715 C3810 ) \nC3715_=_C3912( C3715 C3912 ) C3715_=_C3913( C3715 C3913 ) C3715_=_C3915( C3715 C3915 ) C3715_=_C3916( C3715 C3916 ) C3715_=_C3917( C3715 C3917 ) C3716_=_C3718( C3716 C3718 ) \nC3716_=_C3924( C3716 C3924 ) C3716_=_C3926( C3716 C3926 ) C3719_=_C3720( C3719 C3720 ) C3719_=_C3721( C3719 C3721 ) C3719_=_C3723( C3719 C3723 ) C3719_=_C3764( C3719 C3764 ) \nC3719_=_C3767( C3719 C3767 ) C3720_=_C3721( C3720 C3721 ) C3720_=_C3723( C3720 C3723 ) C3720_=_C3774( C3720 C3774 ) C3720_=_C3918( C3720 C3918 ) C3720_=_C3919( C3720 C3919 ) \nC3720_=_C3923( C3720 C3923 ) C3721_=_C3723( C3721 C3723 ) C3721_=_C3767( C3721 C3767 ) C3721_=_C3811( C3721 C3811 ) C3721_=_C3919( C3721 C3919 ) C3721_=_C3963( C3721 C3963 ) \nC3724_=_C3727( C3724 C3727 ) C3724_=_C3730( C3724 C3730 ) C3724_=_C3774( C3724 C3774 ) C3724_=_C3776( C3724 C3776 ) C3724_=_C3777( C3724 C3777 ) C3724_=_C3778( C3724 C3778 ) \nC3724_=_C3779( C3724 C3779 ) C3724_=_C3780( C3724 C3780 ) C3724_=_C3782( C3724 C3782 ) C3727_=_C3730( C3727 C3730 ) C3727_=_C3779( C3727 C3779 ) C3727_=_C4087( C3727 C4087 ) \nC3727_=_C4088( C3727 C4088 ) C3727_=_C4089( C3727 C4089 ) C3727_=_C4090( C3727 C4090 ) C3730_=_C3740( C3730 C3740 ) C3730_=_C3755( C3730 C3755 ) C3730_=_C3838( C3730 C3838 ) \nC3730_=_C3856( C3730 C3856 ) C3730_=_C3957( C3730 C3957 ) C3730_=_C3991( C3730 C3991 ) C3730_=_C4048( C3730 C4048 ) C3730_=_C4062( C3730 C4062 ) C3730_=_C4082( C3730 C4082 ) \nC3730_=_C4113( C3730 C4113 ) C3730_=_C4122( C3730 C4122 ) C3737_=_C3740( C3737 C3740 ) C3737_=_C3837( C3737 C3837 ) C3737_=_C4047( C3737 C4047 ) C3737_=_C4048( C3737 C4048 ) \nC3740_=_C3755( C3740 C3755 ) C3740_=_C3838( C3740 C3838 ) C3740_=_C3856( C3740 C3856 ) C3740_=_C3957( C3740 C3957 ) C3740_=_C3991( C3740 C3991 ) C3740_=_C4048( C3740 C4048 ) \nC3740_=_C4062( C3740 C4062 ) C3740_=_C4082( C3740 C4082 ) C3740_=_C4113( C3740 C4113 ) C3740_=_C4122( C3740 C4122 ) C3748_=_C3755( C3748 C3755 ) C3748_=_C3786( C3748 C3786 ) \nC3748_=_C3871( C3748 C3871 ) C3748_=_C3901( C3748 C3901 ) C3748_=_C3969( C3748 C3969 ) C3748_=_C3979( C3748 C3979 ) C3748_=_C3980( C3748 C3980 ) C3748_=_C3981( C3748 C3981 ) \nC3755_=_C3838( C3755 C3838 ) C3755_=_C3856( C3755 C3856 ) C3755_=_C3957( C3755 C3957 ) C3755_=_C3991( C3755 C3991 ) C3755_=_C4048( C3755 C4048 ) C3755_=_C4062( C3755 C4062 ) \nC3755_=_C4082( C3755 C4082 ) C3755_=_C4113( C3755 C4113 ) C3755_=_C4122( C3755 C4122 ) C3764_=_C3767( C3764 C3767 ) C3764_=_C3810( C3764 C3810 ) C3764_=_C3912( C3764 C3912 ) \nC3764_=_C3913( C3764 C3913 ) C3764_=_C3915( C3764 C3915 ) C3764_=_C3916( C3764 C3916 ) C3764_=_C3917( C3764 C3917 ) C3767_=_C3811( C3767 C3811 ) C3767_=_C3919( C3767 C3919 ) \nC3767_=_C3963( C3767 C3963 ) C3774_=_C3776( C3774 C3776 ) C3774_=_C3777( C3774 C3777 ) C3774_=_C3778( C3774 C3778 ) C3774_=_C3779( C3774 C3779 ) C3774_=_C3780( C3774 C3780 ) \nC3774_=_C3782( C3774 C3782 ) C3774_=_C3918( C3774 C3918 ) C3774_=_C3919( C3774 C3919 ) C3774_=_C3923( C3774 C3923 ) C3776_=_C3777( C3776 C3777 ) C3776_=_C3778( C3776 C3778 ) \nC3776_=_C3779( C3776 C3779 ) C3776_=_C3780( C3776 C3780 ) C3776_=_C3782( C3776 C3782 ) C3776_=_C4022( C3776 C4022 ) C3776_=_C4024( C3776 C4024 ) C3777_=_C3778( C3777 C3778 ) \nC3777_=_C3779( C3777 C3779 ) C3777_=_C3780( C3777 C3780 ) C3777_=_C3782( C3777 C3782 ) C3777_=_C4022( C3777 C4022 ) C3777_=_C4044( C3777 C4044 ) C3777_=_C4045( C3777 C4045 ) \nC3777_=_C4046( C3777 C4046 ) C3778_=_C3779( C3778 C3779 ) C3778_=_C3780( C3778 C3780 ) C3778_=_C3782( C3778 C3782 ) C3778_=_C3789( C3778 C3789 ) C3778_=_C3974( C3778 C3974 ) \nC3778_=_C4024( C3778 C4024 ) C3778_=_C4073( C3778 C4073 ) C3779_=_C3780( C3779 C3780 ) C3779_=_C3782( C3779 C3782 ) C3779_=_C4087( C3779 C4087 ) C3779_=_C4088( C3779 C4088 ) \nC3779_=_C4089( C3779 C4089 ) C3779_=_C4090( C3779 C4090 ) C3780_=_C3782( C3780 C3782 ) C3780_=_C3996( C3780 C3996 ) C3780_=_C4089( C3780 C4089 ) C3780_=_C4119( C3780 C4119 ) \nC3782_=_C3916( C3782 C3916 ) C3782_=_C4045( C3782 C4045 ) C3782_=_C4090( C3782 C4090 ) C3782_=_C4093( C3782 C4093 ) C3786_=_C3788( C3786 C3788 ) C3786_=_C3789( C3786 C3789 ) \nC3786_=_C3871( C3786 C3871 ) C3786_=_C3901( C3786 C3901 ) C3786_=_C3969( C3786 C3969 ) C3786_=_C3979( C3786 C3979 ) C3786_=_C3980( C3786 C3980 ) C3786_=_C3981( C3786 C3981 ) \nC3788_=_C3789( C3788 C3789 ) C3788_=_C3926( C3788 C3926 ) C3788_=_C4047( C3788 C4047 ) C3788_=_C4050( C3788 C4050 ) C3788_=_C4051( C3788 C4051 ) C3788_=_C4052( C3788 C4052 ) \nC3788_=_C4053( C3788 C4053 ) C3788_=_C4054( C3788 C4054 ) C3789_=_C3974( C3789 C3974 ) C3789_=_C4024( C3789 C4024 ) C3789_=_C4073( C3789 C4073 ) C3805_=_C3808( C3805 C3808 ) \nC3805_=_C3918( C3805 C3918 ) C3805_=_C3960( C3805 C3960 ) C3805_=_C3961( C3805 C3961 ) C3808_=_C4054( C3808 C4054 ) C3809_=_C3810( C3809 C3810 ) C3809_=_C3811( C3809 C3811 ) \nC3809_=_C3858( C3809 C3858 ) C3809_=_C3861( C3809 C3861 ) C3809_=_C3862( C3809 C3862 ) C3809_=_C3863( C3809 C3863 ) C3810_=_C3811( C3810 C3811 ) C3810_=_C3912( C3810 C3912 ) \nC3810_=_C3913( C3810 C3913 ) C3810_=_C3915( C3810 C3915 ) C3810_=_C3916( C3810 C3916 ) C3810_=_C3917( C3810 C3917 ) C3811_=_C3919( C3811 C3919 ) C3811_=_C3963( C3811 C3963 ) \nC3820_=_C3833( C3820 C3833 ) C3820_=_C3976( C3820 C3976 ) C3820_=_C3986( C3820 C3986 ) C3820_=_C4074( C3820 C4074 ) C3820_=_C4091( C3820 C4091 ) C3820_=_C4092( C3820 C4092 ) \nC3820_=_C4093( C3820 C4093 ) C3825_=_C3831( C3825 C3831 ) C3825_=_C3984( C3825 C3984 ) C3825_=_C3995( C3825 C3995 ) C3825_=_C3996( C3825 C3996 ) C3831_=_C3833( C3831 C3833 ) \nC3831_=_C3836( C3831 C3836 ) C3831_=_C3984( C3831 C3984 ) C3831_=_C3995( C3831 C3995 ) C3831_=_C3996( C3831 C3996 ) C3833_=_C3836( C3833 C3836 ) C3833_=_C3976( C3833 C3976 ) \nC3833_=_C3986( C3833 C3986 ) C3833_=_C4074( C3833 C4074 ) C3833_=_C4091( C3833 C4091 ) C3833_=_C4092( C3833 C4092 ) C3833_=_C4093( C3833 C4093 ) C3836_=_C3923( C3836 C3923 ) \nC3836_=_C4064( C3836 C4064 ) C3836_=_C4119( C3836 C4119 ) C3837_=_C3838( C3837 C3838 ) C3837_=_C4047( C3837 C4047 ) C3837_=_C4048( C3837 C4048 ) C3838_=_C3856( C3838 C3856 ) \nC3838_=_C3957( C3838 C3957 ) C3838_=_C3991( C3838 C3991 ) C3838_=_C4048( C3838 C4048 ) C3838_=_C4062( C3838 C4062 ) C3838_=_C4082( C3838 C4082 ) C3838_=_C4113( C3838 C4113 ) \nC3838_=_C4122( C3838 C4122 ) C3856_=_C3957( C3856 C3957 ) C3856_=_C3991( C3856 C3991 ) C3856_=_C4048( C3856 C4048 ) C3856_=_C4062( C3856 C4062 ) C3856_=_C4082( C3856 C4082 ) \nC3856_=_C4113( C3856 C4113 ) C3856_=_C4122( C3856 C4122 ) C3858_=_C3861( C3858 C3861 ) C3858_=_C3862( C3858 C3862 ) C3858_=_C3863( C3858 C3863 ) C3858_=_C3901( C3858 C3901 ) \nC3861_=_C3862( C3861 C3862 ) C3861_=_C3863( C3861 C3863 ) C3861_=_C3970( C3861 C3970 ) C3861_=_C3980( C3861 C3980 ) C3861_=_C4021( C3861 C4021 ) C3862_=_C3863( C3862 C3863 ) \nC3863_=_C3963( C3863 C3963 ) C3863_=_C4053( C3863 C4053 ) C3871_=_C3901( C3871 C3901 ) C3871_=_C3969( C3871 C3969 ) C3871_=_C3979( C3871 C3979 ) C3871_=_C3980( C3871 C3980 ) \nC3871_=_C3981( C3871 C3981 ) C3901_=_C3969( C3901 C3969 ) C3901_=_C3979( C3901 C3979 ) C3901_=_C3980( C3901 C3980 ) C3901_=_C3981( C3901 C3981 ) C3909_=_C3924( C3909 C3924 ) \nC3909_=_C3935( C3909 C3935 ) C3909_=_C3936( C3909 C3936 ) C3909_=_C3937( C3909 C3937 ) C3912_=_C3913( C3912 C3913 ) C3912_=_C3915( C3912 C3915 ) C3912_=_C3916( C3912 C3916 ) \nC3912_=_C3917( C3912 C3917 ) C3912_=_C3974( C3912 C3974 ) C3912_=_C3976( C3912 C3976 ) C3913_=_C3915( C3913 C3915 ) C3913_=_C3916( C3913 C3916 ) C3913_=_C3917( C3913 C3917 ) \nC3915_=_C3916( C3915 C3916 ) C3915_=_C3917( C3915 C3917 ) C3915_=_C4052( C3915 C4052 ) C3916_=_C3917( C3916 C3917 ) C3916_=_C4045( C3916 C4045 ) C3916_=_C4090( C3916 C4090 ) \nC3916_=_C4093( C3916 C4093 ) C3917_=_C4046( C3917 C4046 ) C3918_=_C3919( C3918 C3919 ) C3918_=_C3923( C3918 C3923 ) C3918_=_C3960( C3918 C3960 ) C3918_=_C3961( C3918 C3961 ) \nC3919_=_C3923( C3919 C3923 ) C3919_=_C3963( C3919 C3963 ) C3923_=_C4064( C3923 C4064 ) C3923_=_C4119( C3923 C4119 ) C3924_=_C3926( C3924 C3926 ) C3924_=_C3935( C3924 C3935 ) \nC3924_=_C3936( C3924 C3936 ) C3924_=_C3937( C3924 C3937 ) C3926_=_C4047( C3926 C4047 ) C3926_=_C4050( C3926 C4050 ) C3926_=_C4051( C3926 C4051 ) C3926_=_C4052( C3926 C4052 ) \nC3926_=_C4053( C3926 C4053 ) C3926_=_C4054( C3926 C4054 ) C3935_=_C3936( C3935 C3936 ) C3935_=_C3937( C3935 C3937 ) C3935_=_C3979( C3935 C3979 ) C3936_=_C3937( C3936 C3937 ) \nC3937_=_C4091( C3937 C4091 ) C3944_=_C3950( C3944 C3950 ) C3944_=_C3997( C3944 C3997 ) C3944_=_C3999( C3944 C3999 ) C3950_=_C3973( C3950 C3973 ) C3950_=_C4021( C3950 C4021 ) \nC3950_=_C4040( C3950 C4040 ) C3950_=_C4114( C3950 C4114 ) C3957_=_C3991( C3957 C3991 ) C3957_=_C4048( C3957 C4048 ) C3957_=_C4062( C3957 C4062 ) C3957_=_C4082( C3957 C4082 ) \nC3957_=_C4113( C3957 C4113 ) C3957_=_C4122( C3957 C4122 ) C3960_=_C3961( C3960 C3961 ) C3960_=_C3997( C3960 C3997 ) C3960_=_C4040( C3960 C4040 ) C3963_=_C4053( C3963 C4053 ) \nC3969_=_C3970( C3969 C3970 ) C3969_=_C3971( C3969 C3971 ) C3969_=_C3973( C3969 C3973 ) C3969_=_C3979( C3969 C3979 ) C3969_=_C3980( C3969 C3980 ) C3969_=_C3981( C3969 C3981 ) \nC3970_=_C3971( C3970 C3971 ) C3970_=_C3973( C3970 C3973 ) C3970_=_C3980( C3970 C3980 ) C3970_=_C4021( C3970 C4021 ) C3971_=_C3973( C3971 C3973 ) C3971_=_C4064( C3971 C4064 ) \nC3973_=_C4021( C3973 C4021 ) C3973_=_C4040( C3973 C4040 ) C3973_=_C4114( C3973 C4114 ) C3974_=_C3976( C3974 C3976 ) C3974_=_C4024( C3974 C4024 ) C3974_=_C4073( C3974 C4073 ) \nC3976_=_C3986( C3976 C3986 ) C3976_=_C4074( C3976 C4074 ) C3976_=_C4091( C3976 C4091 ) C3976_=_C4092( C3976 C4092 ) C3976_=_C4093( C3976 C4093 ) C3979_=_C3980( C3979 C3980 ) \nC3979_=_C3981( C3979 C3981 ) C3980_=_C3981( C3980 C3981 ) C3980_=_C4021( C3980 C4021 ) C3984_=_C3986( C3984 C3986 ) C3984_=_C3987( C3984 C3987 ) C3984_=_C3995( C3984 C3995 ) \nC3984_=_C3996( C3984 C3996 ) C3986_=_C3987( C3986 C3987 ) C3986_=_C4074( C3986 C4074 ) C3986_=_C4091( C3986 C4091 ) C3986_=_C4092(</w:t>
      </w:r>
    </w:p>
    <w:p>
      <w:pPr>
        <w:pStyle w:val="PreformattedText"/>
        <w:bidi w:val="0"/>
        <w:spacing w:before="0" w:after="0"/>
        <w:jc w:val="left"/>
        <w:rPr/>
      </w:pPr>
      <w:r>
        <w:rPr/>
        <w:t xml:space="preserve"> </w:t>
      </w:r>
      <w:r>
        <w:rPr/>
        <w:t>C3986 C4092 ) C3986_=_C4093( C3986 C4093 ) \nC3987_=_C4015( C3987 C4015 ) C3987_=_C4078( C3987 C4078 ) C3991_=_C4048( C3991 C4048 ) C3991_=_C4062( C3991 C4062 ) C3991_=_C4082( C3991 C4082 ) C3991_=_C4113( C3991 C4113 ) \nC3991_=_C4122( C3991 C4122 ) C3995_=_C3996( C3995 C3996 ) C3995_=_C4087( C3995 C4087 ) C3996_=_C4089( C3996 C4089 ) C3996_=_C4119( C3996 C4119 ) C3997_=_C3999( C3997 C3999 ) \nC3997_=_C4040( C3997 C4040 ) C3999_=_C4114( C3999 C4114 ) C4015_=_C4078( C4015 C4078 ) C4021_=_C4040( C4021 C4040 ) C4021_=_C4114( C4021 C4114 ) C4022_=_C4024( C4022 C4024 ) \nC4022_=_C4044( C4022 C4044 ) C4022_=_C4045( C4022 C4045 ) C4022_=_C4046( C4022 C4046 ) C4024_=_C4073( C4024 C4073 ) C4040_=_C4114( C4040 C4114 ) C4044_=_C4045( C4044 C4045 ) \nC4044_=_C4046( C4044 C4046 ) C4044_=_C4051( C4044 C4051 ) C4044_=_C4088( C4044 C4088 ) C4044_=_C4092( C4044 C4092 ) C4045_=_C4046( C4045 C4046 ) C4045_=_C4090( C4045 C4090 ) \nC4045_=_C4093( C4045 C4093 ) C4047_=_C4048( C4047 C4048 ) C4047_=_C4050( C4047 C4050 ) C4047_=_C4051( C4047 C4051 ) C4047_=_C4052( C4047 C4052 ) C4047_=_C4053( C4047 C4053 ) \nC4047_=_C4054( C4047 C4054 ) C4048_=_C4062( C4048 C4062 ) C4048_=_C4082( C4048 C4082 ) C4048_=_C4113( C4048 C4113 ) C4048_=_C4122( C4048 C4122 ) C4050_=_C4051( C4050 C4051 ) \nC4050_=_C4052( C4050 C4052 ) C4050_=_C4053( C4050 C4053 ) C4050_=_C4054( C4050 C4054 ) C4050_=_C4082( C4050 C4082 ) C4051_=_C4052( C4051 C4052 ) C4051_=_C4053( C4051 C4053 ) \nC4051_=_C4054( C4051 C4054 ) C4051_=_C4088( C4051 C4088 ) C4051_=_C4092( C4051 C4092 ) C4052_=_C4053( C4052 C4053 ) C4052_=_C4054( C4052 C4054 ) C4053_=_C4054( C4053 C4054 ) \nC4062_=_C4082( C4062 C4082 ) C4062_=_C4113( C4062 C4113 ) C4062_=_C4122( C4062 C4122 ) C4064_=_C4119( C4064 C4119 ) C4074_=_C4078( C4074 C4078 ) C4074_=_C4091( C4074 C4091 ) \nC4074_=_C4092( C4074 C4092 ) C4074_=_C4093( C4074 C4093 ) C4082_=_C4113( C4082 C4113 ) C4082_=_C4122( C4082 C4122 ) C4087_=_C4088( C4087 C4088 ) C4087_=_C4089( C4087 C4089 ) \nC4087_=_C4090( C4087 C4090 ) C4088_=_C4089( C4088 C4089 ) C4088_=_C4090( C4088 C4090 ) C4088_=_C4092( C4088 C4092 ) C4089_=_C4090( C4089 C4090 ) C4089_=_C4119( C4089 C4119 ) \nC4090_=_C4093( C4090 C4093 ) C4091_=_C4092( C4091 C4092 ) C4091_=_C4093( C4091 C4093 ) C4092_=_C4093( C4092 C4093 ) C4113_=_C4122( C4113 C4122 ) "];61-&gt;63[label="1245: C11 C13 C16 C34 C35 \nC36 C39 C41 C57 C81 C82 \nC86 C88 C109 C136 C149 C151 \nC192 C193 C197 C199 C209 C233 \nC235 C237 C240 C252 C270 C271 \nC274 C275 C276 C299 C301 C304 \nC314 C315 C318 C319 C321 C327 \nC343 C346 C357 C359 C373 C374 \nC383 C391 C398 C412 C413 C418 \nC419 C420 C421 C423 C424 C430 \nC437 C439 C458 C461 C465 C466 \nC468 C470 C473 C475 C482 C484 \nC485 C487 C488 C490 C491 C492 \nC498 C503 C505 C514 C516 C533 \nC534 C535 C540 C542 C543 C544 \nC548 C553 C555 C563 C566 C568 \nC584 C587 C591 C607 C611 C623 \nC627 C631 C638 C650 C651 C655 \nC658 C660 C663 C671 C673 C677 \nC678 C681 C684 C686 C694 C696 \nC706 C707 C713 C715 C716 C720 \nC723 C724 C726 C729 C730 C731 \nC733 C736 C737 C739 C742 C745 \nC746 C750 C761 C763 C772 C778 \nC779 C782 C784 C785 C788 C791 \nC800 C813 C816 C841 C843 C848 \nC849 C851 C852 C855 C858 C862 \nC863 C865 C866 C868 C872 C873 \nC874 C879 C886 C890 C891 C892 \nC893 C895 C897 C900 C905 C910 \nC914 C915 C916 C917 C919 C920 \nC923 C941 C943 C949 C951 C955 \nC956 C958 C959 C960 C961 C962 \nC963 C966 C967 C969 C971 C975 \nC983 C990 C991 C993 C995 C1000 \nC1003 C1005 C1006 C1008 C1015 C1017 \nC1018 C1020 C1028 C1030 C1033 C1043 \nC1045 C1052 C1053 C1054 C1061 C1063 \nC1065 C1075 C1077 C1078 C1083 C1084 \nC1088 C1090 C1091 C1094 C1096 C1097 \nC1101 C1102 C1104 C1107 C1110 C1114 \nC1120 C1125 C1126 C1131 C1133 C1136 \nC1137 C1138 C1140 C1143 C1149 C1150 \nC1152 C1153 C1159 C1160 C1162 C1168 \nC1171 C1184 C1200 C1203 C1206 C1207 \nC1208 C1209 C1210 C1211 C1212 C1213 \nC1214 C1216 C1218 C1219 C1220 C1221 \nC1228 C1230 C1231 C1243 C1245 C1246 \nC1248 C1249 C1251 C1252 C1254 C1256 \nC1258 C1259 C1262 C1268 C1270 C1271 \nC1273 C1276 C1277 C1282 C1285 C1287 \nC1291 C1292 C1294 C1297 C1303 C1321 \nC1323 C1324 C1327 C1328 C1329 C1330 \nC1332 C1333 C1334 C1335 C1348 C1351 \nC1355 C1359 C1362 C1367 C1370 C1373 \nC1387 C1390 C1391 C1398 C1401 C1406 \nC1411 C1415 C1416 C1417 C1421 C1422 \nC1423 C1424 C1425 C1427 C1429 C1438 \nC1440 C1446 C1453 C1457 C1459 C1460 \nC1461 C1462 C1463 C1464 C1466 C1467 \nC1468 C1472 C1476 C1496 C1502 C1503 \nC1505 C1506 C1507 C1509 C1511 C1512 \nC1515 C1517 C1518 C1519 C1524 C1525 \nC1527 C1528 C1529 C1531 C1538 C1541 \nC1545 C1546 C1548 C1549 C1550 C1554 \nC1555 C1556 C1560 C1562 C1569 C1570 \nC1572 C1573 C1575 C1586 C1589 C1595 \nC1598 C1599 C1601 C1603 C1606 C1611 \nC1613 C1614 C1624 C1625 C1628 C1630 \nC1633 C1634 C1636 C1638 C1641 C1645 \nC1647 C1652 C1653 C1654 C1659 C1662 \nC1664 C1673 C1676 C1677 C1695 C1697 \nC1703 C1704 C1705 C1708 C1709 C1711 \nC1713 C1715 C1716 C1717 C1718 C1719 \nC1720 C1721 C1723 C1724 C1725 C1730 \nC1732 C1733 C1739 C1744 C1746 C1757 \nC1758 C1760 C1762 C1764 C1766 C1767 \nC1768 C1769 C1770 C1771 C1772 C1773 \nC1774 C1775 C1784 C1785 C1791 C1792 \nC1793 C1795 C1796 C1797 C1800 C1801 \nC1802 C1803 C1804 C1807 C1810 C1813 \nC1815 C1817 C1818 C1828 C1835 C1836 \nC1838 C1841 C1843 C1845 C1847 C1848 \nC1850 C1859 C1863 C1865 C1866 C1867 \nC1868 C1870 C1873 C1877 C1880 C1882 \nC1886 C1890 C1892 C1908 C1930 C1931 \nC1947 C1951 C1956 C1965 C1967 C1970 \nC1976 C1977 C1981 C1987 C1992 C1995 \nC1996 C1997 C1998 C1999 C2001 C2003 \nC2004 C2006 C2008 C2012 C2020 C2021 \nC2025 C2026 C2029 C2030 C2033 C2034 \nC2037 C2039 C2041 C2042 C2046 C2055 \nC2056 C2057 C2064 C2065 C2067 C2071 \nC2072 C2082 C2093 C2095 C2097 C2099 \nC2100 C2101 C2109 C2110 C2112 C2113 \nC2114 C2115 C2117 C2118 C2120 C2121 \nC2123 C2126 C2127 C2128 C2129 C2130 \nC2136 C2138 C2142 C2143 C2145 C2150 \nC2152 C2156 C2158 C2159 C2162 C2164 \nC2171 C2172 C2173 C2177 C2178 C2179 \nC2180 C2181 C2184 C2185 C2186 C2187 \nC2188 C2191 C2192 C2202 C2204 C2213 \nC2216 C2219 C2222 C2226 C2228 C2229 \nC2230 C2231 C2232 C2241 C2243 C2246 \nC2247 C2248 C2250 C2252 C2253 C2264 \nC2266 C2268 C2269 C2272 C2273 C2274 \nC2276 C2281 C2282 C2285 C2287 C2288 \nC2289 C2290 C2291 C2292 C2293 C2294 \nC2296 C2305 C2306 C2310 C2311 C2312 \nC2317 C2327 C2333 C2339 C2342 C2343 \nC2355 C2356 C2357 C2358 C2361 C2362 \nC2363 C2369 C2371 C2373 C2376 C2377 \nC2378 C2384 C2385 C2389 C2392 C2395 \nC2401 C2405 C2408 C2409 C2417 C2423 \nC2428 C2432 C2433 C2434 C2443 C2444 \nC2445 C2453 C2455 C2456 C2459 C2461 \nC2463 C2464 C2471 C2473 C2476 C2478 \nC2479 C2480 C2481 C2482 C2483 C2486 \nC2495 C2502 C2503 C2504 C2505 C2506 \nC2507 C2509 C2510 C2511 C2512 C2513 \nC2514 C2515 C2517 C2518 C2519 C2520 \nC2521 C2523 C2525 C2526 C2554 C2562 \nC2563 C2566 C2567 C2569 C2572 C2574 \nC2575 C2577 C2578 C2579 C2581 C2585 \nC2587 C2588 C2589 C2590 C2591 C2592 \nC2593 C2594 C2596 C2598 C2600 C2601 \nC2606 C2607 C2610 C2611 C2612 C2614 \nC2617 C2624 C2625 C2626 C2628 C2630 \nC2631 C2637 C2638 C2640 C2641 C2642 \nC2645 C2647 C2649 C2661 C2662 C2663 \nC2664 C2665 C2666 C2670 C2672 C2673 \nC2675 C2677 C2679 C2682 C2683 C2689 \nC2699 C2701 C2703 C2711 C2712 C2726 \nC2727 C2729 C2737 C2754 C2757 C2759 \nC2761 C2764 C2765 C2770 C2772 C2777 \nC2780 C2782 C2783 C2784 C2787 C2788 \nC2791 C2792 C2793 C2794 C2796 C2798 \nC2800 C2801 C2804 C2805 C2806 C2808 \nC2812 C2815 C2816 C2819 C2822 C2826 \nC2827 C2828 C2832 C2834 C2849 C2851 \nC2852 C2854 C2855 C2860 C2867 C2875 \nC2876 C2877 C2878 C2879 C2883 C2885 \nC2886 C2889 C2890 C2891 C2892 C2893 \nC2894 C2895 C2898 C2899 C2900 C2901 \nC2902 C2903 C2904 C2908 C2912 C2913 \nC2916 C2917 C2922 C2928 C2929 C2932 \nC2933 C2937 C2941 C2943 C2952 C2954 \nC2955 C2957 C2958 C2963 C2965 C2966 \nC2967 C2969 C2970 C2971 C2972 C2973 \nC2975 C2977 C2978 C2979 C2985 C2987 \nC2988 C2989 C2990 C2992 C2993 C2994 \nC2995 C2997 C3000 C3003 C3004 C3006 \nC3007 C3008 C3009 C3010 C3012 C3013 \nC3014 C3016 C3017 C3021 C3022 C3026 \nC3027 C3029 C3032 C3033 C3038 C3039 \nC3043 C3044 C3049 C3055 C3056 C3058 \nC3060 C3063 C3066 C3068 C3069 C3072 \nC3079 C3084 C3086 C3090 C3096 C3098 \nC3103 C3107 C3110 C3113 C3119 C3120 \nC3126 C3136 C3137 C3138 C3139 C3140 \nC3141 C3142 C3144 C3146 C3147 C3148 \nC3162 C3168 C3169 C3170 C3171 C3172 \nC3175 C3177 C3178 C3182 C3183 C3187 \nC3189 C3191 C3198 C3199 C3202 C3205 \nC3211 C3221 C3223 C3225 C3226 C3228 \nC3231 C3232 C3233 C3235 C3236 C3237 \nC3239 C3242 C3244 C3248 C3250 C3251 \nC3255 C3259 C3262 C3263 C3264 C3276 \nC3281 C3283 C3285 C3287 C3310 C3312 \nC3313 C3314 C3315 C3316 C3317 C3319 \nC3320 C3322 C3327 C3331 C3334 C3336 \nC3341 C3342 C3343 C3344 C3345 C3347 \nC3348 C3350 C3353 C3356 C3359 C3361 \nC3364 C3367 C3368 C3369 C3371 C3377 \nC3381 C3391 C3400 C3403 C3404 C3408 \nC3409 C3410 C3411 C3412 C3414 C3415 \nC3417 C3418 C3421 C3434 C3438 C3439 \nC3440 C3442 C3444 C3445 C3447 C3449 \nC3452 C3453 C3455 C3456 C3458 C3459 \nC3460 C3462 C3463 C3465 C3470 C3471 \nC3480 C3491 C3494 C3510 C3513 C3514 \nC3515 C3522 C3523 C3524 C3525 C3527 \nC3528 C3530 C3531 C3541 C3559 C3561 \nC3567 C3571 C3573 C3576 C3577 C3578 \nC3591 C3594 C3598 C3599 C3600 C3601 \nC3602 C3603 C3605 C3607 C3608 C3610 \nC3614 C3624 C3625 C3630 C3633 C3638 \nC3644 C3649 C3651 C3656 C3673 C3675 \nC3676 C3678 C3679 C3681 C3682 C3692 \nC3696 C3698 C3702 C3703 C3707 C3712 \nC3713 C3714 C3716 C3718 C3719 C3720 \nC3723 C3724 C3727 C3730 C3737 C3740 \nC3748 C3755 C3764 C3767 C3774 C3776 \nC3780 C3782 C3786 C3788 C3789 C3805 \nC3808 C3809 C3810 C3811 C3820 C3825 \nC3831 C3833 C3836 C3837 C3838 C3856 \nC3858 C3861 C3862 C3863 C3871 C3901 \nC3909 C3912 C3913 C3915 C3916 C3917 \nC3918 C3919 C3923 C3924 C3926 C3935 \nC3936 C3937 C3944 C3950 C3957 C3960 \nC3961 C3963 C3970 C3971 C3974 C3976 \nC3979 C3980 C3981 C3984 C3986 C3987 \nC3991 C3995 C3996 C3997 C3999 C4015 \nC4021 C4022 C4024 C4040 C4044 C4045 \nC4046 C4050 C4051 C4052 C4053 C4062 \nC4064 C4073</w:t>
      </w:r>
    </w:p>
    <w:p>
      <w:pPr>
        <w:pStyle w:val="PreformattedText"/>
        <w:bidi w:val="0"/>
        <w:spacing w:before="0" w:after="0"/>
        <w:jc w:val="left"/>
        <w:rPr/>
      </w:pPr>
      <w:r>
        <w:rPr/>
        <w:t xml:space="preserve"> </w:t>
      </w:r>
      <w:r>
        <w:rPr/>
        <w:t>C4074 C4078 C4082 C4087 \nC4088 C4089 C4090 C4091 C4092 C4093 \nC4113 C4114 C4119 C4122 \n12458: C11_=_C13 ,C11_=_C16 ,C11_=_C149 ,C11_=_C299 ,C11_=_C343 ,\nC11_=_C1245 ,C11_=_C1586 ,C11_=_C1589 ,C11_=_C1595 ,C11_=_C1598 ,C11_=_C1599 ,\nC11_=_C1601 ,C11_=_C1603 ,C11_=_C1606 ,C13_=_C16 ,C13_=_C151 ,C13_=_C301 ,\nC13_=_C327 ,C13_=_C346 ,C13_=_C1045 ,C13_=_C1184 ,C13_=_C1370 ,C13_=_C1673 ,\nC13_=_C1868 ,C13_=_C2219 ,C13_=_C2222 ,C13_=_C2226 ,C13_=_C2228 ,C13_=_C2229 ,\nC13_=_C2230 ,C13_=_C2231 ,C13_=_C2232 ,C16_=_C109 ,C16_=_C136 ,C16_=_C274 ,\nC16_=_C304 ,C16_=_C318 ,C16_=_C607 ,C16_=_C1065 ,C16_=_C2126 ,C16_=_C2179 ,\nC16_=_C2649 ,C16_=_C2754 ,C16_=_C2757 ,C16_=_C2759 ,C16_=_C2761 ,C34_=_C35 ,\nC34_=_C36 ,C34_=_C39 ,C34_=_C41 ,C34_=_C57 ,C34_=_C209 ,C34_=_C252 ,\nC34_=_C1387 ,C34_=_C1421 ,C34_=_C1496 ,C34_=_C1502 ,C34_=_C1503 ,C34_=_C1505 ,\nC34_=_C1506 ,C34_=_C1507 ,C34_=_C1509 ,C34_=_C1511 ,C34_=_C1512 ,C35_=_C36 ,\nC35_=_C39 ,C35_=_C41 ,C35_=_C81 ,C35_=_C192 ,C35_=_C233 ,C35_=_C270 ,\nC35_=_C314 ,C35_=_C784 ,C35_=_C1246 ,C35_=_C1695 ,C35_=_C1697 ,C35_=_C1703 ,\nC35_=_C1704 ,C35_=_C1705 ,C35_=_C1708 ,C35_=_C1709 ,C35_=_C1711 ,C36_=_C39 ,\nC36_=_C41 ,C36_=_C82 ,C36_=_C193 ,C36_=_C235 ,C36_=_C271 ,C36_=_C315 ,\nC36_=_C1965 ,C36_=_C1967 ,C36_=_C1970 ,C36_=_C1976 ,C36_=_C1977 ,C36_=_C1981 ,\nC39_=_C41 ,C39_=_C86 ,C39_=_C197 ,C39_=_C237 ,C39_=_C275 ,C39_=_C319 ,\nC39_=_C739 ,C39_=_C2129 ,C39_=_C2181 ,C39_=_C3079 ,C39_=_C3084 ,C41_=_C88 ,\nC41_=_C199 ,C41_=_C240 ,C41_=_C276 ,C41_=_C321 ,C41_=_C874 ,C41_=_C1005 ,\nC41_=_C2395 ,C41_=_C2765 ,C41_=_C2854 ,C41_=_C2903 ,C41_=_C3367 ,C41_=_C3368 ,\nC41_=_C3369 ,C41_=_C3371 ,C57_=_C209 ,C57_=_C252 ,C57_=_C1387 ,C57_=_C1421 ,\nC57_=_C1496 ,C57_=_C1502 ,C57_=_C1503 ,C57_=_C1505 ,C57_=_C1506 ,C57_=_C1507 ,\nC57_=_C1509 ,C57_=_C1511 ,C57_=_C1512 ,C81_=_C82 ,C81_=_C86 ,C81_=_C88 ,\nC81_=_C192 ,C81_=_C233 ,C81_=_C270 ,C81_=_C314 ,C81_=_C784 ,C81_=_C1246 ,\nC81_=_C1695 ,C81_=_C1697 ,C81_=_C1703 ,C81_=_C1704 ,C81_=_C1705 ,C81_=_C1708 ,\nC81_=_C1709 ,C81_=_C1711 ,C82_=_C86 ,C82_=_C88 ,C82_=_C193 ,C82_=_C235 ,\nC82_=_C271 ,C82_=_C315 ,C82_=_C1965 ,C82_=_C1967 ,C82_=_C1970 ,C82_=_C1976 ,\nC82_=_C1977 ,C82_=_C1981 ,C86_=_C88 ,C86_=_C197 ,C86_=_C237 ,C86_=_C275 ,\nC86_=_C319 ,C86_=_C739 ,C86_=_C2129 ,C86_=_C2181 ,C86_=_C3079 ,C86_=_C3084 ,\nC88_=_C199 ,C88_=_C240 ,C88_=_C276 ,C88_=_C321 ,C88_=_C874 ,C88_=_C1005 ,\nC88_=_C2395 ,C88_=_C2765 ,C88_=_C2854 ,C88_=_C2903 ,C88_=_C3367 ,C88_=_C3368 ,\nC88_=_C3369 ,C88_=_C3371 ,C109_=_C136 ,C109_=_C274 ,C109_=_C304 ,C109_=_C318 ,\nC109_=_C607 ,C109_=_C1065 ,C109_=_C2126 ,C109_=_C2179 ,C109_=_C2649 ,C109_=_C2754 ,\nC109_=_C2757 ,C109_=_C2759 ,C109_=_C2761 ,C136_=_C274 ,C136_=_C304 ,C136_=_C318 ,\nC136_=_C607 ,C136_=_C1065 ,C136_=_C2126 ,C136_=_C2179 ,C136_=_C2649 ,C136_=_C2754 ,\nC136_=_C2757 ,C136_=_C2759 ,C136_=_C2761 ,C149_=_C151 ,C149_=_C299 ,C149_=_C343 ,\nC149_=_C1245 ,C149_=_C1586 ,C149_=_C1589 ,C149_=_C1595 ,C149_=_C1598 ,C149_=_C1599 ,\nC149_=_C1601 ,C149_=_C1603 ,C149_=_C1606 ,C151_=_C301 ,C151_=_C327 ,C151_=_C346 ,\nC151_=_C1045 ,C151_=_C1184 ,C151_=_C1370 ,C151_=_C1673 ,C151_=_C1868 ,C151_=_C2219 ,\nC151_=_C2222 ,C151_=_C2226 ,C151_=_C2228 ,C151_=_C2229 ,C151_=_C2230 ,C151_=_C2231 ,\nC151_=_C2232 ,C192_=_C193 ,C192_=_C197 ,C192_=_C199 ,C192_=_C233 ,C192_=_C270 ,\nC192_=_C314 ,C192_=_C784 ,C192_=_C1246 ,C192_=_C1695 ,C192_=_C1697 ,C192_=_C1703 ,\nC192_=_C1704 ,C192_=_C1705 ,C192_=_C1708 ,C192_=_C1709 ,C192_=_C1711 ,C193_=_C197 ,\nC193_=_C199 ,C193_=_C235 ,C193_=_C271 ,C193_=_C315 ,C193_=_C1965 ,C193_=_C1967 ,\nC193_=_C1970 ,C193_=_C1976 ,C193_=_C1977 ,C193_=_C1981 ,C197_=_C199 ,C197_=_C237 ,\nC197_=_C275 ,C197_=_C319 ,C197_=_C739 ,C197_=_C2129 ,C197_=_C2181 ,C197_=_C3079 ,\nC197_=_C3084 ,C199_=_C240 ,C199_=_C276 ,C199_=_C321 ,C199_=_C874 ,C199_=_C1005 ,\nC199_=_C2395 ,C199_=_C2765 ,C199_=_C2854 ,C199_=_C2903 ,C199_=_C3367 ,C199_=_C3368 ,\nC199_=_C3369 ,C199_=_C3371 ,C209_=_C252 ,C209_=_C1387 ,C209_=_C1421 ,C209_=_C1496 ,\nC209_=_C1502 ,C209_=_C1503 ,C209_=_C1505 ,C209_=_C1506 ,C209_=_C1507 ,C209_=_C1509 ,\nC209_=_C1511 ,C209_=_C1512 ,C233_=_C235 ,C233_=_C237 ,C233_=_C240 ,C233_=_C270 ,\nC233_=_C314 ,C233_=_C784 ,C233_=_C1246 ,C233_=_C1695 ,C233_=_C1697 ,C233_=_C1703 ,\nC233_=_C1704 ,C233_=_C1705 ,C233_=_C1708 ,C233_=_C1709 ,C233_=_C1711 ,C235_=_C237 ,\nC235_=_C240 ,C235_=_C271 ,C235_=_C315 ,C235_=_C1965 ,C235_=_C1967 ,C235_=_C1970 ,\nC235_=_C1976 ,C235_=_C1977 ,C235_=_C1981 ,C237_=_C240 ,C237_=_C275 ,C237_=_C319 ,\nC237_=_C739 ,C237_=_C2129 ,C237_=_C2181 ,C237_=_C3079 ,C237_=_C3084 ,C240_=_C276 ,\nC240_=_C321 ,C240_=_C874 ,C240_=_C1005 ,C240_=_C2395 ,C240_=_C2765 ,C240_=_C2854 ,\nC240_=_C2903 ,C240_=_C3367 ,C240_=_C3368 ,C240_=_C3369 ,C240_=_C3371 ,C252_=_C1387 ,\nC252_=_C1421 ,C252_=_C1496 ,C252_=_C1502 ,C252_=_C1503 ,C252_=_C1505 ,C252_=_C1506 ,\nC252_=_C1507 ,C252_=_C1509 ,C252_=_C1511 ,C252_=_C1512 ,C270_=_C271 ,C270_=_C274 ,\nC270_=_C275 ,C270_=_C276 ,C270_=_C314 ,C270_=_C784 ,C270_=_C1246 ,C270_=_C1695 ,\nC270_=_C1697 ,C270_=_C1703 ,C270_=_C1704 ,C270_=_C1705 ,C270_=_C1708 ,C270_=_C1709 ,\nC270_=_C1711 ,C271_=_C274 ,C271_=_C275 ,C271_=_C276 ,C271_=_C315 ,C271_=_C1965 ,\nC271_=_C1967 ,C271_=_C1970 ,C271_=_C1976 ,C271_=_C1977 ,C271_=_C1981 ,C274_=_C275 ,\nC274_=_C276 ,C274_=_C304 ,C274_=_C318 ,C274_=_C607 ,C274_=_C1065 ,C274_=_C2126 ,\nC274_=_C2179 ,C274_=_C2649 ,C274_=_C2754 ,C274_=_C2757 ,C274_=_C2759 ,C274_=_C2761 ,\nC275_=_C276 ,C275_=_C319 ,C275_=_C739 ,C275_=_C2129 ,C275_=_C2181 ,C275_=_C3079 ,\nC275_=_C3084 ,C276_=_C321 ,C276_=_C874 ,C276_=_C1005 ,C276_=_C2395 ,C276_=_C2765 ,\nC276_=_C2854 ,C276_=_C2903 ,C276_=_C3367 ,C276_=_C3368 ,C276_=_C3369 ,C276_=_C3371 ,\nC299_=_C301 ,C299_=_C304 ,C299_=_C343 ,C299_=_C1245 ,C299_=_C1586 ,C299_=_C1589 ,\nC299_=_C1595 ,C299_=_C1598 ,C299_=_C1599 ,C299_=_C1601 ,C299_=_C1603 ,C299_=_C1606 ,\nC301_=_C304 ,C301_=_C327 ,C301_=_C346 ,C301_=_C1045 ,C301_=_C1184 ,C301_=_C1370 ,\nC301_=_C1673 ,C301_=_C1868 ,C301_=_C2219 ,C301_=_C2222 ,C301_=_C2226 ,C301_=_C2228 ,\nC301_=_C2229 ,C301_=_C2230 ,C301_=_C2231 ,C301_=_C2232 ,C304_=_C318 ,C304_=_C607 ,\nC304_=_C1065 ,C304_=_C2126 ,C304_=_C2179 ,C304_=_C2649 ,C304_=_C2754 ,C304_=_C2757 ,\nC304_=_C2759 ,C304_=_C2761 ,C314_=_C315 ,C314_=_C318 ,C314_=_C319 ,C314_=_C321 ,\nC314_=_C784 ,C314_=_C1246 ,C314_=_C1695 ,C314_=_C1697 ,C314_=_C1703 ,C314_=_C1704 ,\nC314_=_C1705 ,C314_=_C1708 ,C314_=_C1709 ,C314_=_C1711 ,C315_=_C318 ,C315_=_C319 ,\nC315_=_C321 ,C315_=_C1965 ,C315_=_C1967 ,C315_=_C1970 ,C315_=_C1976 ,C315_=_C1977 ,\nC315_=_C1981 ,C318_=_C319 ,C318_=_C321 ,C318_=_C607 ,C318_=_C1065 ,C318_=_C2126 ,\nC318_=_C2179 ,C318_=_C2649 ,C318_=_C2754 ,C318_=_C2757 ,C318_=_C2759 ,C318_=_C2761 ,\nC319_=_C321 ,C319_=_C739 ,C319_=_C2129 ,C319_=_C2181 ,C319_=_C3079 ,C319_=_C3084 ,\nC321_=_C874 ,C321_=_C1005 ,C321_=_C2395 ,C321_=_C2765 ,C321_=_C2854 ,C321_=_C2903 ,\nC321_=_C3367 ,C321_=_C3368 ,C321_=_C3369 ,C321_=_C3371 ,C327_=_C346 ,C327_=_C1045 ,\nC327_=_C1184 ,C327_=_C1370 ,C327_=_C1673 ,C327_=_C1868 ,C327_=_C2219 ,C327_=_C2222 ,\nC327_=_C2226 ,C327_=_C2228 ,C327_=_C2229 ,C327_=_C2230 ,C327_=_C2231 ,C327_=_C2232 ,\nC343_=_C346 ,C343_=_C1245 ,C343_=_C1586 ,C343_=_C1589 ,C343_=_C1595 ,C343_=_C1598 ,\nC343_=_C1599 ,C343_=_C1601 ,C343_=_C1603 ,C343_=_C1606 ,C346_=_C1045 ,C346_=_C1184 ,\nC346_=_C1370 ,C346_=_C1673 ,C346_=_C1868 ,C346_=_C2219 ,C346_=_C2222 ,C346_=_C2226 ,\nC346_=_C2228 ,C346_=_C2229 ,C346_=_C2230 ,C346_=_C2231 ,C346_=_C2232 ,C357_=_C359 ,\nC357_=_C373 ,C357_=_C374 ,C357_=_C383 ,C357_=_C941 ,C357_=_C943 ,C357_=_C949 ,\nC357_=_C951 ,C357_=_C955 ,C357_=_C956 ,C357_=_C958 ,C357_=_C959 ,C357_=_C960 ,\nC357_=_C961 ,C357_=_C962 ,C357_=_C963 ,C359_=_C373 ,C359_=_C374 ,C359_=_C383 ,\nC359_=_C553 ,C359_=_C785 ,C359_=_C1630 ,C359_=_C1713 ,C359_=_C1715 ,C359_=_C1716 ,\nC359_=_C1717 ,C359_=_C1718 ,C359_=_C1719 ,C359_=_C1720 ,C359_=_C1721 ,C359_=_C1723 ,\nC359_=_C1724 ,C359_=_C1725 ,C359_=_C1730 ,C359_=_C1732 ,C359_=_C1733 ,C373_=_C374 ,\nC373_=_C383 ,C373_=_C750 ,C373_=_C2056 ,C373_=_C2172 ,C373_=_C2192 ,C373_=_C2401 ,\nC373_=_C2772 ,C373_=_C2913 ,C373_=_C3055 ,C373_=_C3624 ,C373_=_C3707 ,C373_=_C3970 ,\nC373_=_C3971 ,C374_=_C383 ,C374_=_C671 ,C374_=_C983 ,C374_=_C2057 ,C374_=_C2173 ,\nC374_=_C3056 ,C374_=_C3255 ,C374_=_C3625 ,C374_=_C3748 ,C374_=_C3786 ,C374_=_C3871 ,\nC374_=_C3901 ,C374_=_C3979 ,C374_=_C3980 ,C374_=_C3981 ,C383_=_C910 ,C383_=_C2064 ,\nC383_=_C2177 ,C383_=_C3060 ,C383_=_C3281 ,C383_=_C3567 ,C383_=_C3630 ,C383_=_C3950 ,\nC383_=_C4021 ,C383_=_C4040 ,C383_=_C4114 ,C391_=_C398 ,C391_=_C627 ,C391_=_C1018 ,\nC391_=_C1131 ,C391_=_C1221 ,C391_=_C1367 ,C391_=_C1422 ,C391_=_C1757 ,C391_=_C1758 ,\nC391_=_C1760 ,C391_=_C1762 ,C391_=_C1764 ,C391_=_C1766 ,C391_=_C1767 ,C391_=_C1768 ,\nC391_=_C1769 ,C391_=_C1770 ,C391_=_C1771 ,C391_=_C1772 ,C391_=_C1773 ,C391_=_C1774 ,\nC391_=_C1775 ,C398_=_C584 ,C398_=_C1303 ,C398_=_C1476 ,C398_=_C2162 ,C398_=_C2291 ,\nC398_=_C2675 ,C398_=_C2885 ,C398_=_C2886 ,C398_=_C2889 ,C398_=_C2890 ,C398_=_C2891 ,\nC398_=_C2892 ,C398_=_C2893 ,C398_=_C2894 ,C398_=_C2895 ,C398_=_C2898 ,C398_=_C2899 ,\nC398_=_C2900 ,C412_=_C413 ,C412_=_C418 ,C412_=_C419 ,C412_=_C420 ,C412_=_C421 ,\nC412_=_C423 ,C412_=_C424 ,C412_=_C430 ,C412_=_C437 ,C412_=_C439 ,C412_=_C533 ,\nC412_=_C534 ,C412_=_C535 ,C412_=_C540 ,C412_=_C542 ,C412_=_C543 ,C412_=_C544 ,\nC413_=_C418 ,C413_=_C419 ,C413_=_C420 ,C413_=_C421 ,C413_=_C423 ,C413_=_C424 ,\nC413_=_C430 ,C413_=_C437 ,C413_=_C439 ,C413_=_C706 ,C413_=_C707 ,C413_=_C713 ,\nC413_=_C715 ,C413_=_C716 ,C413_=_C720 ,C413_=_C723 ,C413_=_C724 ,C413_=_C726 ,\nC418_=_C419 ,C418_=_C420 ,C418_=_C421 ,C418_=_C423 ,C418_=_C424 ,C418_=_C430 ,\nC418_=_C437 ,C418_=_C439 ,C418_=_C941 ,C418_=_C1845 ,C418_=_C2006 ,C418_=_C2178 ,\nC418_=_C2179 ,C418_=_C2180 ,C418_=_C2181 ,C418_=_C2184 ,C418_=_C2185 ,C418_=_C2186 ,\nC418_=_C2187 ,C418_=_C2188 ,C418_=_C2191 ,C418_=_C2192 ,C419_=_C420 ,C419_=_C421 ,\nC419_=_C423 ,C419_=_C424 ,C419_=_C430 ,C419_=_C437</w:t>
      </w:r>
    </w:p>
    <w:p>
      <w:pPr>
        <w:pStyle w:val="PreformattedText"/>
        <w:bidi w:val="0"/>
        <w:spacing w:before="0" w:after="0"/>
        <w:jc w:val="left"/>
        <w:rPr/>
      </w:pPr>
      <w:r>
        <w:rPr/>
        <w:t xml:space="preserve"> </w:t>
      </w:r>
      <w:r>
        <w:rPr/>
        <w:t>,C419_=_C439 ,C419_=_C1200 ,\nC419_=_C1611 ,C419_=_C1739 ,C419_=_C2291 ,C419_=_C2292 ,C419_=_C2293 ,C419_=_C2294 ,\nC419_=_C2296 ,C419_=_C2305 ,C419_=_C2306 ,C419_=_C2310 ,C420_=_C421 ,C420_=_C423 ,\nC420_=_C424 ,C420_=_C430 ,C420_=_C437 ,C420_=_C439 ,C420_=_C1847 ,C420_=_C2143 ,\nC420_=_C2432 ,C420_=_C2433 ,C420_=_C2434 ,C420_=_C2443 ,C420_=_C2444 ,C420_=_C2445 ,\nC421_=_C423 ,C421_=_C424 ,C421_=_C430 ,C421_=_C437 ,C421_=_C439 ,C421_=_C1541 ,\nC421_=_C2453 ,C421_=_C2455 ,C421_=_C2456 ,C421_=_C2459 ,C421_=_C2461 ,C421_=_C2463 ,\nC421_=_C2464 ,C423_=_C424 ,C423_=_C430 ,C423_=_C437 ,C423_=_C439 ,C423_=_C2030 ,\nC423_=_C2819 ,C423_=_C2822 ,C423_=_C2826 ,C423_=_C2827 ,C423_=_C2828 ,C424_=_C430 ,\nC424_=_C437 ,C424_=_C439 ,C424_=_C951 ,C424_=_C2012 ,C424_=_C2754 ,C424_=_C2886 ,\nC424_=_C3096 ,C424_=_C3098 ,C424_=_C3103 ,C430_=_C437 ,C430_=_C439 ,C430_=_C956 ,\nC430_=_C2021 ,C430_=_C2759 ,C430_=_C3571 ,C430_=_C3716 ,C430_=_C3924 ,C430_=_C3926 ,\nC437_=_C439 ,C437_=_C2792 ,C437_=_C3248 ,C437_=_C4044 ,C437_=_C4051 ,C437_=_C4088 ,\nC437_=_C4092 ,C439_=_C2526 ,C439_=_C3250 ,C439_=_C3471 ,C439_=_C3782 ,C439_=_C3916 ,\nC439_=_C4045 ,C439_=_C4090 ,C439_=_C4093 ,C458_=_C461 ,C458_=_C1206 ,C458_=_C1976 ,\nC458_=_C2509 ,C458_=_C2783 ,C458_=_C2876 ,C458_=_C2889 ,C458_=_C3136 ,C458_=_C3262 ,\nC458_=_C3491 ,C458_=_C3494 ,C461_=_C1216 ,C461_=_C1332 ,C461_=_C1795 ,C461_=_C1999 ,\nC461_=_C2101 ,C461_=_C2268 ,C461_=_C2362 ,C461_=_C3313 ,C461_=_C3344 ,C461_=_C4015 ,\nC465_=_C466 ,C465_=_C468 ,C465_=_C470 ,C465_=_C473 ,C465_=_C475 ,C465_=_C482 ,\nC465_=_C484 ,C465_=_C485 ,C465_=_C487 ,C465_=_C488 ,C465_=_C490 ,C465_=_C491 ,\nC465_=_C492 ,C465_=_C1104 ,C465_=_C1107 ,C465_=_C1110 ,C465_=_C1114 ,C465_=_C1120 ,\nC465_=_C1125 ,C465_=_C1126 ,C466_=_C468 ,C466_=_C470 ,C466_=_C473 ,C466_=_C475 ,\nC466_=_C482 ,C466_=_C484 ,C466_=_C485 ,C466_=_C487 ,C466_=_C488 ,C466_=_C490 ,\nC466_=_C491 ,C466_=_C492 ,C466_=_C1421 ,C466_=_C1422 ,C466_=_C1423 ,C466_=_C1424 ,\nC466_=_C1425 ,C466_=_C1427 ,C466_=_C1429 ,C466_=_C1438 ,C466_=_C1440 ,C468_=_C470 ,\nC468_=_C473 ,C468_=_C475 ,C468_=_C482 ,C468_=_C484 ,C468_=_C485 ,C468_=_C487 ,\nC468_=_C488 ,C468_=_C490 ,C468_=_C491 ,C468_=_C492 ,C468_=_C1673 ,C468_=_C1676 ,\nC468_=_C1677 ,C470_=_C473 ,C470_=_C475 ,C470_=_C482 ,C470_=_C484 ,C470_=_C485 ,\nC470_=_C487 ,C470_=_C488 ,C470_=_C490 ,C470_=_C491 ,C470_=_C492 ,C470_=_C1930 ,\nC470_=_C1931 ,C473_=_C475 ,C473_=_C482 ,C473_=_C484 ,C473_=_C485 ,C473_=_C487 ,\nC473_=_C488 ,C473_=_C490 ,C473_=_C491 ,C473_=_C492 ,C473_=_C1695 ,C473_=_C2123 ,\nC473_=_C2126 ,C473_=_C2127 ,C473_=_C2128 ,C473_=_C2129 ,C473_=_C2130 ,C473_=_C2136 ,\nC473_=_C2138 ,C475_=_C482 ,C475_=_C484 ,C475_=_C485 ,C475_=_C487 ,C475_=_C488 ,\nC475_=_C490 ,C475_=_C491 ,C475_=_C492 ,C475_=_C2471 ,C475_=_C2486 ,C475_=_C2495 ,\nC475_=_C2502 ,C475_=_C2503 ,C482_=_C484 ,C482_=_C485 ,C482_=_C487 ,C482_=_C488 ,\nC482_=_C490 ,C482_=_C491 ,C482_=_C492 ,C482_=_C1546 ,C482_=_C2241 ,C482_=_C2569 ,\nC482_=_C2796 ,C482_=_C3276 ,C482_=_C3281 ,C484_=_C485 ,C484_=_C487 ,C484_=_C488 ,\nC484_=_C490 ,C484_=_C491 ,C484_=_C492 ,C484_=_C1503 ,C484_=_C2512 ,C484_=_C2572 ,\nC484_=_C3459 ,C484_=_C3610 ,C484_=_C3614 ,C485_=_C487 ,C485_=_C488 ,C485_=_C490 ,\nC485_=_C491 ,C485_=_C492 ,C485_=_C2282 ,C485_=_C2757 ,C485_=_C3004 ,C485_=_C3079 ,\nC485_=_C3310 ,C485_=_C3649 ,C485_=_C3651 ,C485_=_C3656 ,C487_=_C488 ,C487_=_C490 ,\nC487_=_C491 ,C487_=_C492 ,C487_=_C1505 ,C487_=_C1835 ,C487_=_C1996 ,C487_=_C2037 ,\nC487_=_C2356 ,C487_=_C2641 ,C487_=_C2970 ,C487_=_C3016 ,C487_=_C3786 ,C487_=_C3788 ,\nC487_=_C3789 ,C488_=_C490 ,C488_=_C491 ,C488_=_C492 ,C488_=_C2574 ,C490_=_C491 ,\nC490_=_C492 ,C490_=_C1468 ,C490_=_C1511 ,C490_=_C1841 ,C490_=_C2004 ,C490_=_C2041 ,\nC490_=_C2121 ,C490_=_C2647 ,C490_=_C2883 ,C490_=_C3022 ,C490_=_C3317 ,C490_=_C4073 ,\nC491_=_C492 ,C491_=_C1335 ,C491_=_C1775 ,C491_=_C2232 ,C491_=_C2578 ,C491_=_C3444 ,\nC492_=_C2290 ,C492_=_C2761 ,C492_=_C3013 ,C492_=_C3084 ,C492_=_C3320 ,C492_=_C3718 ,\nC498_=_C503 ,C498_=_C505 ,C498_=_C514 ,C498_=_C516 ,C498_=_C678 ,C498_=_C886 ,\nC498_=_C1538 ,C498_=_C1541 ,C498_=_C1545 ,C498_=_C1546 ,C498_=_C1548 ,C498_=_C1549 ,\nC498_=_C1550 ,C498_=_C1554 ,C498_=_C1555 ,C498_=_C1556 ,C503_=_C505 ,C503_=_C514 ,\nC503_=_C516 ,C503_=_C761 ,C503_=_C788 ,C503_=_C893 ,C503_=_C1133 ,C503_=_C1162 ,\nC503_=_C1633 ,C503_=_C2067 ,C503_=_C2409 ,C503_=_C2471 ,C503_=_C2473 ,C503_=_C2476 ,\nC503_=_C2478 ,C503_=_C2479 ,C503_=_C2480 ,C503_=_C2481 ,C503_=_C2482 ,C503_=_C2483 ,\nC505_=_C514 ,C505_=_C516 ,C505_=_C686 ,C505_=_C1429 ,C505_=_C2164 ,C505_=_C2453 ,\nC505_=_C3014 ,C505_=_C3016 ,C505_=_C3017 ,C505_=_C3021 ,C505_=_C3022 ,C514_=_C516 ,\nC514_=_C591 ,C514_=_C696 ,C514_=_C720 ,C514_=_C879 ,C514_=_C1054 ,C514_=_C1262 ,\nC514_=_C1416 ,C514_=_C2138 ,C514_=_C2171 ,C514_=_C2459 ,C514_=_C2712 ,C514_=_C3090 ,\nC514_=_C3377 ,C514_=_C3805 ,C514_=_C3918 ,C514_=_C3960 ,C514_=_C3961 ,C516_=_C724 ,\nC516_=_C1438 ,C516_=_C2306 ,C516_=_C2672 ,C516_=_C3391 ,C516_=_C3480 ,C516_=_C3591 ,\nC516_=_C3788 ,C516_=_C3926 ,C516_=_C4050 ,C516_=_C4051 ,C516_=_C4052 ,C516_=_C4053 ,\nC533_=_C534 ,C533_=_C535 ,C533_=_C540 ,C533_=_C542 ,C533_=_C543 ,C533_=_C544 ,\nC533_=_C848 ,C533_=_C1136 ,C533_=_C1390 ,C533_=_C2202 ,C533_=_C2661 ,C533_=_C3026 ,\nC533_=_C3027 ,C533_=_C3029 ,C533_=_C3032 ,C533_=_C3033 ,C534_=_C535 ,C534_=_C540 ,\nC534_=_C542 ,C534_=_C543 ,C534_=_C544 ,C534_=_C849 ,C534_=_C1137 ,C534_=_C1252 ,\nC534_=_C1391 ,C534_=_C1636 ,C534_=_C1873 ,C534_=_C2662 ,C534_=_C3063 ,C534_=_C3066 ,\nC534_=_C3068 ,C534_=_C3069 ,C534_=_C3072 ,C535_=_C540 ,C535_=_C542 ,C535_=_C543 ,\nC535_=_C544 ,C535_=_C2204 ,C535_=_C2392 ,C535_=_C2433 ,C535_=_C2455 ,C535_=_C2764 ,\nC535_=_C2819 ,C535_=_C2902 ,C535_=_C3236 ,C535_=_C3237 ,C535_=_C3239 ,C535_=_C3242 ,\nC535_=_C3244 ,C535_=_C3248 ,C535_=_C3250 ,C540_=_C542 ,C540_=_C543 ,C540_=_C544 ,\nC540_=_C566 ,C540_=_C855 ,C540_=_C1149 ,C540_=_C1398 ,C540_=_C2342 ,C540_=_C2670 ,\nC540_=_C3514 ,C540_=_C3825 ,C540_=_C3831 ,C540_=_C3984 ,C540_=_C3995 ,C540_=_C3996 ,\nC542_=_C543 ,C542_=_C544 ,C542_=_C1125 ,C542_=_C2443 ,C542_=_C2461 ,C542_=_C2689 ,\nC542_=_C2815 ,C542_=_C2826 ,C542_=_C3187 ,C542_=_C3455 ,C542_=_C4022 ,C542_=_C4044 ,\nC542_=_C4045 ,C542_=_C4046 ,C543_=_C544 ,C543_=_C568 ,C543_=_C2343 ,C543_=_C2444 ,\nC543_=_C2463 ,C543_=_C2827 ,C543_=_C2867 ,C543_=_C3336 ,C543_=_C3515 ,C543_=_C3614 ,\nC543_=_C3727 ,C543_=_C4087 ,C543_=_C4088 ,C543_=_C4089 ,C543_=_C4090 ,C544_=_C858 ,\nC544_=_C1150 ,C544_=_C1401 ,C544_=_C2405 ,C544_=_C2445 ,C544_=_C2464 ,C544_=_C2673 ,\nC544_=_C2828 ,C544_=_C3202 ,C544_=_C3594 ,C544_=_C3820 ,C544_=_C3833 ,C544_=_C3976 ,\nC544_=_C3986 ,C544_=_C4074 ,C544_=_C4091 ,C544_=_C4092 ,C544_=_C4093 ,C548_=_C553 ,\nC548_=_C555 ,C548_=_C563 ,C548_=_C566 ,C548_=_C568 ,C548_=_C1077 ,C548_=_C1078 ,\nC548_=_C1083 ,C548_=_C1084 ,C548_=_C1088 ,C548_=_C1090 ,C548_=_C1091 ,C548_=_C1094 ,\nC548_=_C1096 ,C548_=_C1097 ,C548_=_C1101 ,C548_=_C1102 ,C553_=_C555 ,C553_=_C563 ,\nC553_=_C566 ,C553_=_C568 ,C553_=_C785 ,C553_=_C1630 ,C553_=_C1713 ,C553_=_C1715 ,\nC553_=_C1716 ,C553_=_C1717 ,C553_=_C1718 ,C553_=_C1719 ,C553_=_C1720 ,C553_=_C1721 ,\nC553_=_C1723 ,C553_=_C1724 ,C553_=_C1725 ,C553_=_C1730 ,C553_=_C1732 ,C553_=_C1733 ,\nC555_=_C563 ,C555_=_C566 ,C555_=_C568 ,C555_=_C2065 ,C555_=_C2142 ,C555_=_C2143 ,\nC555_=_C2145 ,C555_=_C2150 ,C555_=_C2152 ,C555_=_C2156 ,C555_=_C2158 ,C555_=_C2159 ,\nC563_=_C566 ,C563_=_C568 ,C563_=_C1006 ,C563_=_C1880 ,C563_=_C2185 ,C563_=_C2339 ,\nC563_=_C2727 ,C563_=_C2822 ,C563_=_C3086 ,C563_=_C3096 ,C563_=_C3350 ,C563_=_C3510 ,\nC563_=_C3571 ,C563_=_C3573 ,C563_=_C3576 ,C563_=_C3577 ,C566_=_C568 ,C566_=_C855 ,\nC566_=_C1149 ,C566_=_C1398 ,C566_=_C2342 ,C566_=_C2670 ,C566_=_C3514 ,C566_=_C3825 ,\nC566_=_C3831 ,C566_=_C3984 ,C566_=_C3995 ,C566_=_C3996 ,C568_=_C2343 ,C568_=_C2444 ,\nC568_=_C2463 ,C568_=_C2827 ,C568_=_C2867 ,C568_=_C3336 ,C568_=_C3515 ,C568_=_C3614 ,\nC568_=_C3727 ,C568_=_C4087 ,C568_=_C4088 ,C568_=_C4089 ,C568_=_C4090 ,C584_=_C587 ,\nC584_=_C591 ,C584_=_C1303 ,C584_=_C1476 ,C584_=_C2162 ,C584_=_C2291 ,C584_=_C2675 ,\nC584_=_C2885 ,C584_=_C2886 ,C584_=_C2889 ,C584_=_C2890 ,C584_=_C2891 ,C584_=_C2892 ,\nC584_=_C2893 ,C584_=_C2894 ,C584_=_C2895 ,C584_=_C2898 ,C584_=_C2899 ,C584_=_C2900 ,\nC587_=_C591 ,C587_=_C813 ,C587_=_C1256 ,C587_=_C2130 ,C587_=_C2456 ,C587_=_C3310 ,\nC587_=_C3312 ,C587_=_C3313 ,C587_=_C3314 ,C587_=_C3315 ,C587_=_C3316 ,C587_=_C3317 ,\nC587_=_C3319 ,C587_=_C3320 ,C591_=_C696 ,C591_=_C720 ,C591_=_C879 ,C591_=_C1054 ,\nC591_=_C1262 ,C591_=_C1416 ,C591_=_C2138 ,C591_=_C2171 ,C591_=_C2459 ,C591_=_C2712 ,\nC591_=_C3090 ,C591_=_C3377 ,C591_=_C3805 ,C591_=_C3918 ,C591_=_C3960 ,C591_=_C3961 ,\nC607_=_C611 ,C607_=_C1065 ,C607_=_C2126 ,C607_=_C2179 ,C607_=_C2649 ,C607_=_C2754 ,\nC607_=_C2757 ,C607_=_C2759 ,C607_=_C2761 ,C611_=_C816 ,C611_=_C975 ,C611_=_C1030 ,\nC611_=_C1143 ,C611_=_C1231 ,C611_=_C2296 ,C611_=_C2666 ,C611_=_C3578 ,C611_=_C3599 ,\nC611_=_C3600 ,C611_=_C3601 ,C611_=_C3602 ,C611_=_C3603 ,C611_=_C3605 ,C611_=_C3607 ,\nC611_=_C3608 ,C623_=_C627 ,C623_=_C631 ,C623_=_C638 ,C623_=_C863 ,C623_=_C967 ,\nC623_=_C1017 ,C623_=_C1321 ,C623_=_C1323 ,C623_=_C1324 ,C623_=_C1327 ,C623_=_C1328 ,\nC623_=_C1329 ,C623_=_C1330 ,C623_=_C1332 ,C623_=_C1333 ,C623_=_C1334 ,C623_=_C1335 ,\nC627_=_C631 ,C627_=_C638 ,C627_=_C1018 ,C627_=_C1131 ,C627_=_C1221 ,C627_=_C1367 ,\nC627_=_C1422 ,C627_=_C1757 ,C627_=_C1758 ,C627_=_C1760 ,C627_=_C1762 ,C627_=_C1764 ,\nC627_=_C1766 ,C627_=_C1767 ,C627_=_C1768 ,C627_=_C1769 ,C627_=_C1770 ,C627_=_C1771 ,\nC627_=_C1772 ,C627_=_C1773 ,C627_=_C1774 ,C627_=_C1775 ,C631_=_C638 ,C631_=_C763 ,\nC631_=_C843 ,C631_=_C917 ,C631_=_C1373 ,C631_=_C1406 ,C631_=_C1654 ,C631_=_C1931 ,\nC631_=_C2600 ,C631_=_C2601 ,C631_=_C2606 ,C631_=_C2607 ,C631_=_C2610 ,C631_=_C2611 ,\nC631_=_C2612 ,C631_=_C2614 ,C638_=_C1028 ,C638_=_C1638 ,C638_=_C1877 ,C638_=_C2664 ,\nC638_=_C3283 ,C638_=_C3381 ,C638_=_C3434 ,C638_=_C3438 ,C638_=_C3439 ,C638_=_C3440 ,\nC638_=_C3442</w:t>
      </w:r>
    </w:p>
    <w:p>
      <w:pPr>
        <w:pStyle w:val="PreformattedText"/>
        <w:bidi w:val="0"/>
        <w:spacing w:before="0" w:after="0"/>
        <w:jc w:val="left"/>
        <w:rPr/>
      </w:pPr>
      <w:r>
        <w:rPr/>
        <w:t xml:space="preserve"> </w:t>
      </w:r>
      <w:r>
        <w:rPr/>
        <w:t>,C638_=_C3444 ,C638_=_C3445 ,C650_=_C651 ,C650_=_C655 ,C650_=_C658 ,\nC650_=_C660 ,C650_=_C663 ,C650_=_C671 ,C650_=_C673 ,C650_=_C707 ,C650_=_C1739 ,\nC650_=_C1744 ,C650_=_C1746 ,C651_=_C655 ,C651_=_C658 ,C651_=_C660 ,C651_=_C663 ,\nC651_=_C671 ,C651_=_C673 ,C651_=_C1784 ,C651_=_C1785 ,C651_=_C1791 ,C651_=_C1792 ,\nC651_=_C1793 ,C651_=_C1795 ,C651_=_C1796 ,C651_=_C1797 ,C651_=_C1800 ,C655_=_C658 ,\nC655_=_C660 ,C655_=_C663 ,C655_=_C671 ,C655_=_C673 ,C655_=_C2311 ,C655_=_C2369 ,\nC655_=_C2371 ,C655_=_C2373 ,C655_=_C2376 ,C655_=_C2377 ,C655_=_C2378 ,C658_=_C660 ,\nC658_=_C663 ,C658_=_C671 ,C658_=_C673 ,C658_=_C736 ,C658_=_C1677 ,C658_=_C2180 ,\nC658_=_C2780 ,C658_=_C2782 ,C658_=_C2783 ,C658_=_C2784 ,C658_=_C2787 ,C658_=_C2788 ,\nC658_=_C2791 ,C658_=_C2792 ,C658_=_C2793 ,C658_=_C2794 ,C660_=_C663 ,C660_=_C671 ,\nC660_=_C673 ,C660_=_C920 ,C660_=_C3038 ,C660_=_C3039 ,C660_=_C3043 ,C660_=_C3044 ,\nC663_=_C671 ,C663_=_C673 ,C663_=_C873 ,C663_=_C1003 ,C663_=_C2852 ,C663_=_C3049 ,\nC663_=_C3251 ,C663_=_C3262 ,C663_=_C3263 ,C663_=_C3264 ,C671_=_C673 ,C671_=_C983 ,\nC671_=_C2057 ,C671_=_C2173 ,C671_=_C3056 ,C671_=_C3255 ,C671_=_C3625 ,C671_=_C3748 ,\nC671_=_C3786 ,C671_=_C3871 ,C671_=_C3901 ,C671_=_C3979 ,C671_=_C3980 ,C671_=_C3981 ,\nC673_=_C1075 ,C673_=_C1268 ,C673_=_C1908 ,C673_=_C3058 ,C673_=_C3162 ,C673_=_C3259 ,\nC673_=_C3673 ,C673_=_C3987 ,C673_=_C4015 ,C673_=_C4078 ,C677_=_C678 ,C677_=_C681 ,\nC677_=_C684 ,C677_=_C686 ,C677_=_C694 ,C677_=_C696 ,C677_=_C729 ,C677_=_C782 ,\nC677_=_C1446 ,C677_=_C1453 ,C677_=_C1457 ,C677_=_C1459 ,C677_=_C1460 ,C677_=_C1461 ,\nC677_=_C1462 ,C677_=_C1463 ,C677_=_C1464 ,C677_=_C1466 ,C677_=_C1467 ,C677_=_C1468 ,\nC678_=_C681 ,C678_=_C684 ,C678_=_C686 ,C678_=_C694 ,C678_=_C696 ,C678_=_C886 ,\nC678_=_C1538 ,C678_=_C1541 ,C678_=_C1545 ,C678_=_C1546 ,C678_=_C1548 ,C678_=_C1549 ,\nC678_=_C1550 ,C678_=_C1554 ,C678_=_C1555 ,C678_=_C1556 ,C681_=_C684 ,C681_=_C686 ,\nC681_=_C694 ,C681_=_C696 ,C681_=_C731 ,C681_=_C1061 ,C681_=_C1248 ,C681_=_C1890 ,\nC681_=_C2109 ,C681_=_C2110 ,C681_=_C2112 ,C681_=_C2113 ,C681_=_C2114 ,C681_=_C2115 ,\nC681_=_C2117 ,C681_=_C2118 ,C681_=_C2120 ,C681_=_C2121 ,C684_=_C686 ,C684_=_C694 ,\nC684_=_C696 ,C684_=_C737 ,C684_=_C2875 ,C684_=_C2876 ,C684_=_C2877 ,C684_=_C2878 ,\nC684_=_C2879 ,C684_=_C2883 ,C686_=_C694 ,C686_=_C696 ,C686_=_C1429 ,C686_=_C2164 ,\nC686_=_C2453 ,C686_=_C3014 ,C686_=_C3016 ,C686_=_C3017 ,C686_=_C3021 ,C686_=_C3022 ,\nC694_=_C696 ,C694_=_C1575 ,C694_=_C1664 ,C694_=_C2213 ,C694_=_C2912 ,C694_=_C2928 ,\nC694_=_C3211 ,C694_=_C3331 ,C694_=_C3353 ,C694_=_C3559 ,C694_=_C3644 ,C694_=_C3764 ,\nC694_=_C3810 ,C694_=_C3912 ,C694_=_C3913 ,C694_=_C3915 ,C694_=_C3916 ,C694_=_C3917 ,\nC696_=_C720 ,C696_=_C879 ,C696_=_C1054 ,C696_=_C1262 ,C696_=_C1416 ,C696_=_C2138 ,\nC696_=_C2171 ,C696_=_C2459 ,C696_=_C2712 ,C696_=_C3090 ,C696_=_C3377 ,C696_=_C3805 ,\nC696_=_C3918 ,C696_=_C3960 ,C696_=_C3961 ,C706_=_C707 ,C706_=_C713 ,C706_=_C715 ,\nC706_=_C716 ,C706_=_C720 ,C706_=_C723 ,C706_=_C724 ,C706_=_C726 ,C706_=_C865 ,\nC706_=_C990 ,C706_=_C1611 ,C706_=_C1613 ,C706_=_C1614 ,C706_=_C1624 ,C706_=_C1625 ,\nC706_=_C1628 ,C707_=_C713 ,C707_=_C715 ,C707_=_C716 ,C707_=_C720 ,C707_=_C723 ,\nC707_=_C724 ,C707_=_C726 ,C707_=_C1739 ,C707_=_C1744 ,C707_=_C1746 ,C713_=_C715 ,\nC713_=_C716 ,C713_=_C720 ,C713_=_C723 ,C713_=_C724 ,C713_=_C726 ,C713_=_C1114 ,\nC713_=_C2292 ,C713_=_C2679 ,C713_=_C2808 ,C713_=_C3107 ,C713_=_C3110 ,C713_=_C3113 ,\nC713_=_C3119 ,C715_=_C716 ,C715_=_C720 ,C715_=_C723 ,C715_=_C724 ,C715_=_C726 ,\nC715_=_C1254 ,C715_=_C1411 ,C715_=_C2417 ,C715_=_C2554 ,C715_=_C2851 ,C715_=_C2952 ,\nC715_=_C3120 ,C715_=_C3191 ,C715_=_C3221 ,C715_=_C3223 ,C715_=_C3225 ,C715_=_C3226 ,\nC715_=_C3228 ,C715_=_C3231 ,C715_=_C3232 ,C715_=_C3233 ,C715_=_C3235 ,C716_=_C720 ,\nC716_=_C723 ,C716_=_C724 ,C716_=_C726 ,C716_=_C897 ,C716_=_C1168 ,C716_=_C1524 ,\nC716_=_C1659 ,C716_=_C2294 ,C716_=_C3359 ,C716_=_C3361 ,C716_=_C3364 ,C720_=_C723 ,\nC720_=_C724 ,C720_=_C726 ,C720_=_C879 ,C720_=_C1054 ,C720_=_C1262 ,C720_=_C1416 ,\nC720_=_C2138 ,C720_=_C2171 ,C720_=_C2459 ,C720_=_C2712 ,C720_=_C3090 ,C720_=_C3377 ,\nC720_=_C3805 ,C720_=_C3918 ,C720_=_C3960 ,C720_=_C3961 ,C723_=_C724 ,C723_=_C726 ,\nC723_=_C2305 ,C723_=_C2327 ,C723_=_C2929 ,C723_=_C3494 ,C723_=_C3692 ,C723_=_C3737 ,\nC723_=_C3837 ,C724_=_C726 ,C724_=_C1438 ,C724_=_C2306 ,C724_=_C2672 ,C724_=_C3391 ,\nC724_=_C3480 ,C724_=_C3591 ,C724_=_C3788 ,C724_=_C3926 ,C724_=_C4050 ,C724_=_C4051 ,\nC724_=_C4052 ,C724_=_C4053 ,C726_=_C779 ,C726_=_C1153 ,C726_=_C2310 ,C726_=_C2428 ,\nC726_=_C2503 ,C726_=_C3205 ,C726_=_C3541 ,C726_=_C3598 ,C726_=_C3808 ,C729_=_C730 ,\nC729_=_C731 ,C729_=_C733 ,C729_=_C736 ,C729_=_C737 ,C729_=_C739 ,C729_=_C742 ,\nC729_=_C745 ,C729_=_C746 ,C729_=_C750 ,C729_=_C782 ,C729_=_C1446 ,C729_=_C1453 ,\nC729_=_C1457 ,C729_=_C1459 ,C729_=_C1460 ,C729_=_C1461 ,C729_=_C1462 ,C729_=_C1463 ,\nC729_=_C1464 ,C729_=_C1466 ,C729_=_C1467 ,C729_=_C1468 ,C730_=_C731 ,C730_=_C733 ,\nC730_=_C736 ,C730_=_C737 ,C730_=_C739 ,C730_=_C742 ,C730_=_C745 ,C730_=_C746 ,\nC730_=_C750 ,C730_=_C1843 ,C730_=_C1845 ,C730_=_C1847 ,C730_=_C1848 ,C730_=_C1850 ,\nC730_=_C1859 ,C730_=_C1863 ,C730_=_C1865 ,C730_=_C1866 ,C731_=_C733 ,C731_=_C736 ,\nC731_=_C737 ,C731_=_C739 ,C731_=_C742 ,C731_=_C745 ,C731_=_C746 ,C731_=_C750 ,\nC731_=_C1061 ,C731_=_C1248 ,C731_=_C1890 ,C731_=_C2109 ,C731_=_C2110 ,C731_=_C2112 ,\nC731_=_C2113 ,C731_=_C2114 ,C731_=_C2115 ,C731_=_C2117 ,C731_=_C2118 ,C731_=_C2120 ,\nC731_=_C2121 ,C733_=_C736 ,C733_=_C737 ,C733_=_C739 ,C733_=_C742 ,C733_=_C745 ,\nC733_=_C746 ,C733_=_C750 ,C733_=_C969 ,C733_=_C2178 ,C733_=_C2355 ,C733_=_C2356 ,\nC733_=_C2357 ,C733_=_C2358 ,C733_=_C2361 ,C733_=_C2362 ,C733_=_C2363 ,C736_=_C737 ,\nC736_=_C739 ,C736_=_C742 ,C736_=_C745 ,C736_=_C746 ,C736_=_C750 ,C736_=_C1677 ,\nC736_=_C2180 ,C736_=_C2780 ,C736_=_C2782 ,C736_=_C2783 ,C736_=_C2784 ,C736_=_C2787 ,\nC736_=_C2788 ,C736_=_C2791 ,C736_=_C2792 ,C736_=_C2793 ,C736_=_C2794 ,C737_=_C739 ,\nC737_=_C742 ,C737_=_C745 ,C737_=_C746 ,C737_=_C750 ,C737_=_C2875 ,C737_=_C2876 ,\nC737_=_C2877 ,C737_=_C2878 ,C737_=_C2879 ,C737_=_C2883 ,C739_=_C742 ,C739_=_C745 ,\nC739_=_C746 ,C739_=_C750 ,C739_=_C2129 ,C739_=_C2181 ,C739_=_C3079 ,C739_=_C3084 ,\nC742_=_C745 ,C742_=_C746 ,C742_=_C750 ,C742_=_C1525 ,C742_=_C1569 ,C742_=_C1951 ,\nC742_=_C2184 ,C742_=_C2726 ,C742_=_C2937 ,C742_=_C3400 ,C742_=_C3403 ,C742_=_C3404 ,\nC745_=_C746 ,C745_=_C750 ,C745_=_C2186 ,C745_=_C2683 ,C745_=_C3183 ,C745_=_C3698 ,\nC745_=_C3702 ,C745_=_C3703 ,C746_=_C750 ,C746_=_C852 ,C746_=_C1053 ,C746_=_C1529 ,\nC746_=_C1572 ,C746_=_C1641 ,C746_=_C1882 ,C746_=_C2188 ,C746_=_C2701 ,C746_=_C2955 ,\nC746_=_C3447 ,C746_=_C3719 ,C746_=_C3720 ,C746_=_C3723 ,C750_=_C2056 ,C750_=_C2172 ,\nC750_=_C2192 ,C750_=_C2401 ,C750_=_C2772 ,C750_=_C2913 ,C750_=_C3055 ,C750_=_C3624 ,\nC750_=_C3707 ,C750_=_C3970 ,C750_=_C3971 ,C761_=_C763 ,C761_=_C772 ,C761_=_C778 ,\nC761_=_C779 ,C761_=_C788 ,C761_=_C893 ,C761_=_C1133 ,C761_=_C1162 ,C761_=_C1633 ,\nC761_=_C2067 ,C761_=_C2409 ,C761_=_C2471 ,C761_=_C2473 ,C761_=_C2476 ,C761_=_C2478 ,\nC761_=_C2479 ,C761_=_C2480 ,C761_=_C2481 ,C761_=_C2482 ,C761_=_C2483 ,C763_=_C772 ,\nC763_=_C778 ,C763_=_C779 ,C763_=_C843 ,C763_=_C917 ,C763_=_C1373 ,C763_=_C1406 ,\nC763_=_C1654 ,C763_=_C1931 ,C763_=_C2600 ,C763_=_C2601 ,C763_=_C2606 ,C763_=_C2607 ,\nC763_=_C2610 ,C763_=_C2611 ,C763_=_C2612 ,C763_=_C2614 ,C772_=_C778 ,C772_=_C779 ,\nC772_=_C900 ,C772_=_C1008 ,C772_=_C1171 ,C772_=_C1258 ,C772_=_C1528 ,C772_=_C1662 ,\nC772_=_C2495 ,C772_=_C2922 ,C772_=_C3182 ,C772_=_C3421 ,C772_=_C3649 ,C772_=_C3675 ,\nC772_=_C3676 ,C772_=_C3678 ,C772_=_C3679 ,C772_=_C3681 ,C772_=_C3682 ,C778_=_C779 ,\nC778_=_C1015 ,C778_=_C1270 ,C778_=_C2408 ,C778_=_C2502 ,C778_=_C2777 ,C778_=_C2916 ,\nC778_=_C2933 ,C778_=_C3189 ,C778_=_C3656 ,C778_=_C3712 ,C778_=_C3836 ,C778_=_C3923 ,\nC778_=_C4064 ,C778_=_C4119 ,C779_=_C1153 ,C779_=_C2310 ,C779_=_C2428 ,C779_=_C2503 ,\nC779_=_C3205 ,C779_=_C3541 ,C779_=_C3598 ,C779_=_C3808 ,C782_=_C784 ,C782_=_C785 ,\nC782_=_C788 ,C782_=_C791 ,C782_=_C800 ,C782_=_C1446 ,C782_=_C1453 ,C782_=_C1457 ,\nC782_=_C1459 ,C782_=_C1460 ,C782_=_C1461 ,C782_=_C1462 ,C782_=_C1463 ,C782_=_C1464 ,\nC782_=_C1466 ,C782_=_C1467 ,C782_=_C1468 ,C784_=_C785 ,C784_=_C788 ,C784_=_C791 ,\nC784_=_C800 ,C784_=_C1246 ,C784_=_C1695 ,C784_=_C1697 ,C784_=_C1703 ,C784_=_C1704 ,\nC784_=_C1705 ,C784_=_C1708 ,C784_=_C1709 ,C784_=_C1711 ,C785_=_C788 ,C785_=_C791 ,\nC785_=_C800 ,C785_=_C1630 ,C785_=_C1713 ,C785_=_C1715 ,C785_=_C1716 ,C785_=_C1717 ,\nC785_=_C1718 ,C785_=_C1719 ,C785_=_C1720 ,C785_=_C1721 ,C785_=_C1723 ,C785_=_C1724 ,\nC785_=_C1725 ,C785_=_C1730 ,C785_=_C1732 ,C785_=_C1733 ,C788_=_C791 ,C788_=_C800 ,\nC788_=_C893 ,C788_=_C1133 ,C788_=_C1162 ,C788_=_C1633 ,C788_=_C2067 ,C788_=_C2409 ,\nC788_=_C2471 ,C788_=_C2473 ,C788_=_C2476 ,C788_=_C2478 ,C788_=_C2479 ,C788_=_C2480 ,\nC788_=_C2481 ,C788_=_C2482 ,C788_=_C2483 ,C791_=_C800 ,C791_=_C971 ,C791_=_C2127 ,\nC791_=_C2677 ,C791_=_C2737 ,C791_=_C2963 ,C791_=_C2965 ,C791_=_C2966 ,C791_=_C2967 ,\nC791_=_C2969 ,C791_=_C2970 ,C791_=_C2971 ,C791_=_C2972 ,C791_=_C2973 ,C791_=_C2975 ,\nC791_=_C2977 ,C791_=_C2978 ,C791_=_C2979 ,C800_=_C1033 ,C800_=_C1645 ,C800_=_C2055 ,\nC800_=_C2191 ,C800_=_C2423 ,C800_=_C2703 ,C800_=_C2711 ,C800_=_C2770 ,C800_=_C2943 ,\nC800_=_C3103 ,C800_=_C3126 ,C800_=_C3452 ,C800_=_C3633 ,C800_=_C3909 ,C800_=_C3924 ,\nC800_=_C3935 ,C800_=_C3936 ,C800_=_C3937 ,C813_=_C816 ,C813_=_C1256 ,C813_=_C2130 ,\nC813_=_C2456 ,C813_=_C3310 ,C813_=_C3312 ,C813_=_C3313 ,C813_=_C3314 ,C813_=_C3315 ,\nC813_=_C3316 ,C813_=_C3317 ,C813_=_C3319 ,C813_=_C3320 ,C816_=_C975 ,C816_=_C1030 ,\nC816_=_C1143 ,C816_=_C1231 ,C816_=_C2296 ,C816_=_C2666 ,C816_=_C3578 ,C816_=_C3599 ,\nC816_=_C3600 ,C816_=_C3601 ,C816_=_C3602 ,C816_=_C3603 ,C816_=_C3605 ,C816_=_C3607 ,\nC816_=_C3608 ,C841_=_C843 ,C841_=_C848 ,C841_=_C849 ,C841_=_C851 ,C841_=_C852 ,\nC841_=_C855 ,C841_=_C858 ,C841_=_C1043 ,C841_=_C1107</w:t>
      </w:r>
    </w:p>
    <w:p>
      <w:pPr>
        <w:pStyle w:val="PreformattedText"/>
        <w:bidi w:val="0"/>
        <w:spacing w:before="0" w:after="0"/>
        <w:jc w:val="left"/>
        <w:rPr/>
      </w:pPr>
      <w:r>
        <w:rPr/>
        <w:t xml:space="preserve"> </w:t>
      </w:r>
      <w:r>
        <w:rPr/>
        <w:t>,C841_=_C1515 ,C841_=_C1560 ,\nC841_=_C1801 ,C841_=_C1802 ,C841_=_C1803 ,C841_=_C1804 ,C841_=_C1807 ,C841_=_C1810 ,\nC841_=_C1813 ,C841_=_C1815 ,C841_=_C1817 ,C841_=_C1818 ,C843_=_C848 ,C843_=_C849 ,\nC843_=_C851 ,C843_=_C852 ,C843_=_C855 ,C843_=_C858 ,C843_=_C917 ,C843_=_C1373 ,\nC843_=_C1406 ,C843_=_C1654 ,C843_=_C1931 ,C843_=_C2600 ,C843_=_C2601 ,C843_=_C2606 ,\nC843_=_C2607 ,C843_=_C2610 ,C843_=_C2611 ,C843_=_C2612 ,C843_=_C2614 ,C848_=_C849 ,\nC848_=_C851 ,C848_=_C852 ,C848_=_C855 ,C848_=_C858 ,C848_=_C1136 ,C848_=_C1390 ,\nC848_=_C2202 ,C848_=_C2661 ,C848_=_C3026 ,C848_=_C3027 ,C848_=_C3029 ,C848_=_C3032 ,\nC848_=_C3033 ,C849_=_C851 ,C849_=_C852 ,C849_=_C855 ,C849_=_C858 ,C849_=_C1137 ,\nC849_=_C1252 ,C849_=_C1391 ,C849_=_C1636 ,C849_=_C1873 ,C849_=_C2662 ,C849_=_C3063 ,\nC849_=_C3066 ,C849_=_C3068 ,C849_=_C3069 ,C849_=_C3072 ,C851_=_C852 ,C851_=_C855 ,\nC851_=_C858 ,C851_=_C1052 ,C851_=_C1527 ,C851_=_C1570 ,C851_=_C2665 ,C851_=_C2699 ,\nC851_=_C2954 ,C851_=_C3522 ,C851_=_C3523 ,C851_=_C3524 ,C851_=_C3525 ,C851_=_C3527 ,\nC851_=_C3528 ,C851_=_C3530 ,C851_=_C3531 ,C852_=_C855 ,C852_=_C858 ,C852_=_C1053 ,\nC852_=_C1529 ,C852_=_C1572 ,C852_=_C1641 ,C852_=_C1882 ,C852_=_C2188 ,C852_=_C2701 ,\nC852_=_C2955 ,C852_=_C3447 ,C852_=_C3719 ,C852_=_C3720 ,C852_=_C3723 ,C855_=_C858 ,\nC855_=_C1149 ,C855_=_C1398 ,C855_=_C2342 ,C855_=_C2670 ,C855_=_C3514 ,C855_=_C3825 ,\nC855_=_C3831 ,C855_=_C3984 ,C855_=_C3995 ,C855_=_C3996 ,C858_=_C1150 ,C858_=_C1401 ,\nC858_=_C2405 ,C858_=_C2445 ,C858_=_C2464 ,C858_=_C2673 ,C858_=_C2828 ,C858_=_C3202 ,\nC858_=_C3594 ,C858_=_C3820 ,C858_=_C3833 ,C858_=_C3976 ,C858_=_C3986 ,C858_=_C4074 ,\nC858_=_C4091 ,C858_=_C4092 ,C858_=_C4093 ,C862_=_C863 ,C862_=_C865 ,C862_=_C866 ,\nC862_=_C868 ,C862_=_C872 ,C862_=_C873 ,C862_=_C874 ,C862_=_C879 ,C862_=_C966 ,\nC862_=_C1200 ,C862_=_C1203 ,C862_=_C1206 ,C862_=_C1207 ,C862_=_C1208 ,C862_=_C1209 ,\nC862_=_C1210 ,C862_=_C1211 ,C862_=_C1212 ,C862_=_C1213 ,C862_=_C1214 ,C862_=_C1216 ,\nC862_=_C1218 ,C862_=_C1219 ,C862_=_C1220 ,C863_=_C865 ,C863_=_C866 ,C863_=_C868 ,\nC863_=_C872 ,C863_=_C873 ,C863_=_C874 ,C863_=_C879 ,C863_=_C967 ,C863_=_C1017 ,\nC863_=_C1321 ,C863_=_C1323 ,C863_=_C1324 ,C863_=_C1327 ,C863_=_C1328 ,C863_=_C1329 ,\nC863_=_C1330 ,C863_=_C1332 ,C863_=_C1333 ,C863_=_C1334 ,C863_=_C1335 ,C865_=_C866 ,\nC865_=_C868 ,C865_=_C872 ,C865_=_C873 ,C865_=_C874 ,C865_=_C879 ,C865_=_C990 ,\nC865_=_C1611 ,C865_=_C1613 ,C865_=_C1614 ,C865_=_C1624 ,C865_=_C1625 ,C865_=_C1628 ,\nC866_=_C868 ,C866_=_C872 ,C866_=_C873 ,C866_=_C874 ,C866_=_C879 ,C866_=_C991 ,\nC866_=_C1423 ,C866_=_C1828 ,C866_=_C1835 ,C866_=_C1836 ,C866_=_C1838 ,C866_=_C1841 ,\nC868_=_C872 ,C868_=_C873 ,C868_=_C874 ,C868_=_C879 ,C868_=_C995 ,C868_=_C2617 ,\nC868_=_C2624 ,C868_=_C2625 ,C868_=_C2626 ,C868_=_C2628 ,C872_=_C873 ,C872_=_C874 ,\nC872_=_C879 ,C872_=_C1000 ,C872_=_C2849 ,C872_=_C2901 ,C872_=_C2985 ,C872_=_C2987 ,\nC872_=_C2988 ,C872_=_C2989 ,C872_=_C2990 ,C872_=_C2992 ,C872_=_C2993 ,C872_=_C2994 ,\nC872_=_C2995 ,C872_=_C2997 ,C873_=_C874 ,C873_=_C879 ,C873_=_C1003 ,C873_=_C2852 ,\nC873_=_C3049 ,C873_=_C3251 ,C873_=_C3262 ,C873_=_C3263 ,C873_=_C3264 ,C874_=_C879 ,\nC874_=_C1005 ,C874_=_C2395 ,C874_=_C2765 ,C874_=_C2854 ,C874_=_C2903 ,C874_=_C3367 ,\nC874_=_C3368 ,C874_=_C3369 ,C874_=_C3371 ,C879_=_C1054 ,C879_=_C1262 ,C879_=_C1416 ,\nC879_=_C2138 ,C879_=_C2171 ,C879_=_C2459 ,C879_=_C2712 ,C879_=_C3090 ,C879_=_C3377 ,\nC879_=_C3805 ,C879_=_C3918 ,C879_=_C3960 ,C879_=_C3961 ,C886_=_C890 ,C886_=_C891 ,\nC886_=_C892 ,C886_=_C893 ,C886_=_C895 ,C886_=_C897 ,C886_=_C900 ,C886_=_C905 ,\nC886_=_C910 ,C886_=_C1538 ,C886_=_C1541 ,C886_=_C1545 ,C886_=_C1546 ,C886_=_C1548 ,\nC886_=_C1549 ,C886_=_C1550 ,C886_=_C1554 ,C886_=_C1555 ,C886_=_C1556 ,C890_=_C891 ,\nC890_=_C892 ,C890_=_C893 ,C890_=_C895 ,C890_=_C897 ,C890_=_C900 ,C890_=_C905 ,\nC890_=_C910 ,C890_=_C915 ,C890_=_C1249 ,C890_=_C2241 ,C890_=_C2243 ,C890_=_C2246 ,\nC890_=_C2247 ,C890_=_C2248 ,C890_=_C2250 ,C890_=_C2252 ,C890_=_C2253 ,C891_=_C892 ,\nC891_=_C893 ,C891_=_C895 ,C891_=_C897 ,C891_=_C900 ,C891_=_C905 ,C891_=_C910 ,\nC891_=_C1159 ,C891_=_C1517 ,C891_=_C1652 ,C891_=_C2264 ,C891_=_C2266 ,C891_=_C2268 ,\nC891_=_C2269 ,C892_=_C893 ,C892_=_C895 ,C892_=_C897 ,C892_=_C900 ,C892_=_C905 ,\nC892_=_C910 ,C892_=_C1020 ,C892_=_C1160 ,C892_=_C1518 ,C892_=_C1653 ,C892_=_C2046 ,\nC892_=_C2123 ,C892_=_C2272 ,C892_=_C2273 ,C892_=_C2274 ,C892_=_C2276 ,C892_=_C2281 ,\nC892_=_C2282 ,C892_=_C2285 ,C892_=_C2287 ,C892_=_C2288 ,C892_=_C2289 ,C892_=_C2290 ,\nC893_=_C895 ,C893_=_C897 ,C893_=_C900 ,C893_=_C905 ,C893_=_C910 ,C893_=_C1133 ,\nC893_=_C1162 ,C893_=_C1633 ,C893_=_C2067 ,C893_=_C2409 ,C893_=_C2471 ,C893_=_C2473 ,\nC893_=_C2476 ,C893_=_C2478 ,C893_=_C2479 ,C893_=_C2480 ,C893_=_C2481 ,C893_=_C2482 ,\nC893_=_C2483 ,C895_=_C897 ,C895_=_C900 ,C895_=_C905 ,C895_=_C910 ,C895_=_C2796 ,\nC895_=_C2798 ,C895_=_C2800 ,C895_=_C2801 ,C895_=_C2804 ,C895_=_C2805 ,C895_=_C2806 ,\nC897_=_C900 ,C897_=_C905 ,C897_=_C910 ,C897_=_C1168 ,C897_=_C1524 ,C897_=_C1659 ,\nC897_=_C2294 ,C897_=_C3359 ,C897_=_C3361 ,C897_=_C3364 ,C900_=_C905 ,C900_=_C910 ,\nC900_=_C1008 ,C900_=_C1171 ,C900_=_C1258 ,C900_=_C1528 ,C900_=_C1662 ,C900_=_C2495 ,\nC900_=_C2922 ,C900_=_C3182 ,C900_=_C3421 ,C900_=_C3649 ,C900_=_C3675 ,C900_=_C3676 ,\nC900_=_C3678 ,C900_=_C3679 ,C900_=_C3681 ,C900_=_C3682 ,C905_=_C910 ,C905_=_C3276 ,\nC905_=_C3491 ,C905_=_C3561 ,C905_=_C3944 ,C905_=_C3997 ,C905_=_C3999 ,C910_=_C2064 ,\nC910_=_C2177 ,C910_=_C3060 ,C910_=_C3281 ,C910_=_C3567 ,C910_=_C3630 ,C910_=_C3950 ,\nC910_=_C4021 ,C910_=_C4040 ,C910_=_C4114 ,C914_=_C915 ,C914_=_C916 ,C914_=_C917 ,\nC914_=_C919 ,C914_=_C920 ,C914_=_C923 ,C914_=_C2082 ,C914_=_C2093 ,C914_=_C2095 ,\nC914_=_C2097 ,C914_=_C2099 ,C914_=_C2100 ,C914_=_C2101 ,C915_=_C916 ,C915_=_C917 ,\nC915_=_C919 ,C915_=_C920 ,C915_=_C923 ,C915_=_C1249 ,C915_=_C2241 ,C915_=_C2243 ,\nC915_=_C2246 ,C915_=_C2247 ,C915_=_C2248 ,C915_=_C2250 ,C915_=_C2252 ,C915_=_C2253 ,\nC916_=_C917 ,C916_=_C919 ,C916_=_C920 ,C916_=_C923 ,C916_=_C2312 ,C916_=_C2384 ,\nC916_=_C2581 ,C916_=_C2585 ,C916_=_C2587 ,C916_=_C2588 ,C916_=_C2589 ,C916_=_C2590 ,\nC916_=_C2591 ,C916_=_C2592 ,C916_=_C2593 ,C916_=_C2594 ,C916_=_C2596 ,C916_=_C2598 ,\nC917_=_C919 ,C917_=_C920 ,C917_=_C923 ,C917_=_C1373 ,C917_=_C1406 ,C917_=_C1654 ,\nC917_=_C1931 ,C917_=_C2600 ,C917_=_C2601 ,C917_=_C2606 ,C917_=_C2607 ,C917_=_C2610 ,\nC917_=_C2611 ,C917_=_C2612 ,C917_=_C2614 ,C919_=_C920 ,C919_=_C923 ,C919_=_C2128 ,\nC919_=_C2389 ,C919_=_C3000 ,C919_=_C3003 ,C919_=_C3004 ,C919_=_C3006 ,C919_=_C3007 ,\nC919_=_C3008 ,C919_=_C3009 ,C919_=_C3010 ,C919_=_C3012 ,C919_=_C3013 ,C920_=_C923 ,\nC920_=_C3038 ,C920_=_C3039 ,C920_=_C3043 ,C920_=_C3044 ,C923_=_C2682 ,C923_=_C3178 ,\nC923_=_C3408 ,C923_=_C3409 ,C923_=_C3410 ,C923_=_C3411 ,C923_=_C3412 ,C923_=_C3414 ,\nC923_=_C3415 ,C923_=_C3417 ,C923_=_C3418 ,C941_=_C943 ,C941_=_C949 ,C941_=_C951 ,\nC941_=_C955 ,C941_=_C956 ,C941_=_C958 ,C941_=_C959 ,C941_=_C960 ,C941_=_C961 ,\nC941_=_C962 ,C941_=_C963 ,C941_=_C1845 ,C941_=_C2006 ,C941_=_C2178 ,C941_=_C2179 ,\nC941_=_C2180 ,C941_=_C2181 ,C941_=_C2184 ,C941_=_C2185 ,C941_=_C2186 ,C941_=_C2187 ,\nC941_=_C2188 ,C941_=_C2191 ,C941_=_C2192 ,C943_=_C949 ,C943_=_C951 ,C943_=_C955 ,\nC943_=_C956 ,C943_=_C958 ,C943_=_C959 ,C943_=_C960 ,C943_=_C961 ,C943_=_C962 ,\nC943_=_C963 ,C943_=_C2311 ,C943_=_C2312 ,C943_=_C2317 ,C943_=_C2327 ,C943_=_C2333 ,\nC949_=_C951 ,C949_=_C955 ,C949_=_C956 ,C949_=_C958 ,C949_=_C959 ,C949_=_C960 ,\nC949_=_C961 ,C949_=_C962 ,C949_=_C963 ,C949_=_C1850 ,C949_=_C2145 ,C949_=_C2832 ,\nC949_=_C2834 ,C951_=_C955 ,C951_=_C956 ,C951_=_C958 ,C951_=_C959 ,C951_=_C960 ,\nC951_=_C961 ,C951_=_C962 ,C951_=_C963 ,C951_=_C2012 ,C951_=_C2754 ,C951_=_C2886 ,\nC951_=_C3096 ,C951_=_C3098 ,C951_=_C3103 ,C955_=_C956 ,C955_=_C958 ,C955_=_C959 ,\nC955_=_C960 ,C955_=_C961 ,C955_=_C962 ,C955_=_C963 ,C955_=_C3601 ,C956_=_C958 ,\nC956_=_C959 ,C956_=_C960 ,C956_=_C961 ,C956_=_C962 ,C956_=_C963 ,C956_=_C2021 ,\nC956_=_C2759 ,C956_=_C3571 ,C956_=_C3716 ,C956_=_C3924 ,C956_=_C3926 ,C958_=_C959 ,\nC958_=_C960 ,C958_=_C961 ,C958_=_C962 ,C958_=_C963 ,C958_=_C1796 ,C958_=_C2994 ,\nC958_=_C3414 ,C958_=_C3527 ,C958_=_C4062 ,C959_=_C960 ,C959_=_C961 ,C959_=_C962 ,\nC959_=_C963 ,C959_=_C1772 ,C959_=_C3913 ,C960_=_C961 ,C960_=_C962 ,C960_=_C963 ,\nC960_=_C2269 ,C960_=_C2289 ,C960_=_C3364 ,C960_=_C3681 ,C961_=_C962 ,C961_=_C963 ,\nC962_=_C963 ,C962_=_C2483 ,C962_=_C2579 ,C962_=_C3404 ,C962_=_C3862 ,C963_=_C1800 ,\nC963_=_C2997 ,C963_=_C3417 ,C963_=_C3531 ,C963_=_C4122 ,C966_=_C967 ,C966_=_C969 ,\nC966_=_C971 ,C966_=_C975 ,C966_=_C983 ,C966_=_C1200 ,C966_=_C1203 ,C966_=_C1206 ,\nC966_=_C1207 ,C966_=_C1208 ,C966_=_C1209 ,C966_=_C1210 ,C966_=_C1211 ,C966_=_C1212 ,\nC966_=_C1213 ,C966_=_C1214 ,C966_=_C1216 ,C966_=_C1218 ,C966_=_C1219 ,C966_=_C1220 ,\nC967_=_C969 ,C967_=_C971 ,C967_=_C975 ,C967_=_C983 ,C967_=_C1017 ,C967_=_C1321 ,\nC967_=_C1323 ,C967_=_C1324 ,C967_=_C1327 ,C967_=_C1328 ,C967_=_C1329 ,C967_=_C1330 ,\nC967_=_C1332 ,C967_=_C1333 ,C967_=_C1334 ,C967_=_C1335 ,C969_=_C971 ,C969_=_C975 ,\nC969_=_C983 ,C969_=_C2178 ,C969_=_C2355 ,C969_=_C2356 ,C969_=_C2357 ,C969_=_C2358 ,\nC969_=_C2361 ,C969_=_C2362 ,C969_=_C2363 ,C971_=_C975 ,C971_=_C983 ,C971_=_C2127 ,\nC971_=_C2677 ,C971_=_C2737 ,C971_=_C2963 ,C971_=_C2965 ,C971_=_C2966 ,C971_=_C2967 ,\nC971_=_C2969 ,C971_=_C2970 ,C971_=_C2971 ,C971_=_C2972 ,C971_=_C2973 ,C971_=_C2975 ,\nC971_=_C2977 ,C971_=_C2978 ,C971_=_C2979 ,C975_=_C983 ,C975_=_C1030 ,C975_=_C1143 ,\nC975_=_C1231 ,C975_=_C2296 ,C975_=_C2666 ,C975_=_C3578 ,C975_=_C3599 ,C975_=_C3600 ,\nC975_=_C3601 ,C975_=_C3602 ,C975_=_C3603 ,C975_=_C3605 ,C975_=_C3607 ,C975_=_C3608 ,\nC983_=_C2057 ,C983_=_C2173 ,C983_=_C3056 ,C983_=_C3255 ,C983_=_C3625 ,C983_=_C3748 ,\nC983_=_C3786 ,C983_=_C3871 ,C983_=_C3901 ,C983_=_C3979 ,C983_=_C3980 ,C983_=_C3981 ,\nC990_=_C991 ,C990_=_C993 ,C990_=_C995 ,C990_=_C1000 ,C990_=_C1003 ,C990_=_C1005 ,\nC990_=_C1006 ,C990_=_C1008</w:t>
      </w:r>
    </w:p>
    <w:p>
      <w:pPr>
        <w:pStyle w:val="PreformattedText"/>
        <w:bidi w:val="0"/>
        <w:spacing w:before="0" w:after="0"/>
        <w:jc w:val="left"/>
        <w:rPr/>
      </w:pPr>
      <w:r>
        <w:rPr/>
        <w:t xml:space="preserve"> </w:t>
      </w:r>
      <w:r>
        <w:rPr/>
        <w:t>,C990_=_C1015 ,C990_=_C1611 ,C990_=_C1613 ,C990_=_C1614 ,\nC990_=_C1624 ,C990_=_C1625 ,C990_=_C1628 ,C991_=_C993 ,C991_=_C995 ,C991_=_C1000 ,\nC991_=_C1003 ,C991_=_C1005 ,C991_=_C1006 ,C991_=_C1008 ,C991_=_C1015 ,C991_=_C1423 ,\nC991_=_C1828 ,C991_=_C1835 ,C991_=_C1836 ,C991_=_C1838 ,C991_=_C1841 ,C993_=_C995 ,\nC993_=_C1000 ,C993_=_C1003 ,C993_=_C1005 ,C993_=_C1006 ,C993_=_C1008 ,C993_=_C1015 ,\nC993_=_C1425 ,C993_=_C1867 ,C993_=_C2029 ,C993_=_C2030 ,C993_=_C2033 ,C993_=_C2034 ,\nC993_=_C2037 ,C993_=_C2039 ,C993_=_C2041 ,C993_=_C2042 ,C995_=_C1000 ,C995_=_C1003 ,\nC995_=_C1005 ,C995_=_C1006 ,C995_=_C1008 ,C995_=_C1015 ,C995_=_C2617 ,C995_=_C2624 ,\nC995_=_C2625 ,C995_=_C2626 ,C995_=_C2628 ,C1000_=_C1003 ,C1000_=_C1005 ,C1000_=_C1006 ,\nC1000_=_C1008 ,C1000_=_C1015 ,C1000_=_C2849 ,C1000_=_C2901 ,C1000_=_C2985 ,C1000_=_C2987 ,\nC1000_=_C2988 ,C1000_=_C2989 ,C1000_=_C2990 ,C1000_=_C2992 ,C1000_=_C2993 ,C1000_=_C2994 ,\nC1000_=_C2995 ,C1000_=_C2997 ,C1003_=_C1005 ,C1003_=_C1006 ,C1003_=_C1008 ,C1003_=_C1015 ,\nC1003_=_C2852 ,C1003_=_C3049 ,C1003_=_C3251 ,C1003_=_C3262 ,C1003_=_C3263 ,C1003_=_C3264 ,\nC1005_=_C1006 ,C1005_=_C1008 ,C1005_=_C1015 ,C1005_=_C2395 ,C1005_=_C2765 ,C1005_=_C2854 ,\nC1005_=_C2903 ,C1005_=_C3367 ,C1005_=_C3368 ,C1005_=_C3369 ,C1005_=_C3371 ,C1006_=_C1008 ,\nC1006_=_C1015 ,C1006_=_C1880 ,C1006_=_C2185 ,C1006_=_C2339 ,C1006_=_C2727 ,C1006_=_C2822 ,\nC1006_=_C3086 ,C1006_=_C3096 ,C1006_=_C3350 ,C1006_=_C3510 ,C1006_=_C3571 ,C1006_=_C3573 ,\nC1006_=_C3576 ,C1006_=_C3577 ,C1008_=_C1015 ,C1008_=_C1171 ,C1008_=_C1258 ,C1008_=_C1528 ,\nC1008_=_C1662 ,C1008_=_C2495 ,C1008_=_C2922 ,C1008_=_C3182 ,C1008_=_C3421 ,C1008_=_C3649 ,\nC1008_=_C3675 ,C1008_=_C3676 ,C1008_=_C3678 ,C1008_=_C3679 ,C1008_=_C3681 ,C1008_=_C3682 ,\nC1015_=_C1270 ,C1015_=_C2408 ,C1015_=_C2502 ,C1015_=_C2777 ,C1015_=_C2916 ,C1015_=_C2933 ,\nC1015_=_C3189 ,C1015_=_C3656 ,C1015_=_C3712 ,C1015_=_C3836 ,C1015_=_C3923 ,C1015_=_C4064 ,\nC1015_=_C4119 ,C1017_=_C1018 ,C1017_=_C1020 ,C1017_=_C1028 ,C1017_=_C1030 ,C1017_=_C1033 ,\nC1017_=_C1321 ,C1017_=_C1323 ,C1017_=_C1324 ,C1017_=_C1327 ,C1017_=_C1328 ,C1017_=_C1329 ,\nC1017_=_C1330 ,C1017_=_C1332 ,C1017_=_C1333 ,C1017_=_C1334 ,C1017_=_C1335 ,C1018_=_C1020 ,\nC1018_=_C1028 ,C1018_=_C1030 ,C1018_=_C1033 ,C1018_=_C1131 ,C1018_=_C1221 ,C1018_=_C1367 ,\nC1018_=_C1422 ,C1018_=_C1757 ,C1018_=_C1758 ,C1018_=_C1760 ,C1018_=_C1762 ,C1018_=_C1764 ,\nC1018_=_C1766 ,C1018_=_C1767 ,C1018_=_C1768 ,C1018_=_C1769 ,C1018_=_C1770 ,C1018_=_C1771 ,\nC1018_=_C1772 ,C1018_=_C1773 ,C1018_=_C1774 ,C1018_=_C1775 ,C1020_=_C1028 ,C1020_=_C1030 ,\nC1020_=_C1033 ,C1020_=_C1160 ,C1020_=_C1518 ,C1020_=_C1653 ,C1020_=_C2046 ,C1020_=_C2123 ,\nC1020_=_C2272 ,C1020_=_C2273 ,C1020_=_C2274 ,C1020_=_C2276 ,C1020_=_C2281 ,C1020_=_C2282 ,\nC1020_=_C2285 ,C1020_=_C2287 ,C1020_=_C2288 ,C1020_=_C2289 ,C1020_=_C2290 ,C1028_=_C1030 ,\nC1028_=_C1033 ,C1028_=_C1638 ,C1028_=_C1877 ,C1028_=_C2664 ,C1028_=_C3283 ,C1028_=_C3381 ,\nC1028_=_C3434 ,C1028_=_C3438 ,C1028_=_C3439 ,C1028_=_C3440 ,C1028_=_C3442 ,C1028_=_C3444 ,\nC1028_=_C3445 ,C1030_=_C1033 ,C1030_=_C1143 ,C1030_=_C1231 ,C1030_=_C2296 ,C1030_=_C2666 ,\nC1030_=_C3578 ,C1030_=_C3599 ,C1030_=_C3600 ,C1030_=_C3601 ,C1030_=_C3602 ,C1030_=_C3603 ,\nC1030_=_C3605 ,C1030_=_C3607 ,C1030_=_C3608 ,C1033_=_C1645 ,C1033_=_C2055 ,C1033_=_C2191 ,\nC1033_=_C2423 ,C1033_=_C2703 ,C1033_=_C2711 ,C1033_=_C2770 ,C1033_=_C2943 ,C1033_=_C3103 ,\nC1033_=_C3126 ,C1033_=_C3452 ,C1033_=_C3633 ,C1033_=_C3909 ,C1033_=_C3924 ,C1033_=_C3935 ,\nC1033_=_C3936 ,C1033_=_C3937 ,C1043_=_C1045 ,C1043_=_C1052 ,C1043_=_C1053 ,C1043_=_C1054 ,\nC1043_=_C1107 ,C1043_=_C1515 ,C1043_=_C1560 ,C1043_=_C1801 ,C1043_=_C1802 ,C1043_=_C1803 ,\nC1043_=_C1804 ,C1043_=_C1807 ,C1043_=_C1810 ,C1043_=_C1813 ,C1043_=_C1815 ,C1043_=_C1817 ,\nC1043_=_C1818 ,C1045_=_C1052 ,C1045_=_C1053 ,C1045_=_C1054 ,C1045_=_C1184 ,C1045_=_C1370 ,\nC1045_=_C1673 ,C1045_=_C1868 ,C1045_=_C2219 ,C1045_=_C2222 ,C1045_=_C2226 ,C1045_=_C2228 ,\nC1045_=_C2229 ,C1045_=_C2230 ,C1045_=_C2231 ,C1045_=_C2232 ,C1052_=_C1053 ,C1052_=_C1054 ,\nC1052_=_C1527 ,C1052_=_C1570 ,C1052_=_C2665 ,C1052_=_C2699 ,C1052_=_C2954 ,C1052_=_C3522 ,\nC1052_=_C3523 ,C1052_=_C3524 ,C1052_=_C3525 ,C1052_=_C3527 ,C1052_=_C3528 ,C1052_=_C3530 ,\nC1052_=_C3531 ,C1053_=_C1054 ,C1053_=_C1529 ,C1053_=_C1572 ,C1053_=_C1641 ,C1053_=_C1882 ,\nC1053_=_C2188 ,C1053_=_C2701 ,C1053_=_C2955 ,C1053_=_C3447 ,C1053_=_C3719 ,C1053_=_C3720 ,\nC1053_=_C3723 ,C1054_=_C1262 ,C1054_=_C1416 ,C1054_=_C2138 ,C1054_=_C2171 ,C1054_=_C2459 ,\nC1054_=_C2712 ,C1054_=_C3090 ,C1054_=_C3377 ,C1054_=_C3805 ,C1054_=_C3918 ,C1054_=_C3960 ,\nC1054_=_C3961 ,C1061_=_C1063 ,C1061_=_C1065 ,C1061_=_C1075 ,C1061_=_C1248 ,C1061_=_C1890 ,\nC1061_=_C2109 ,C1061_=_C2110 ,C1061_=_C2112 ,C1061_=_C2113 ,C1061_=_C2114 ,C1061_=_C2115 ,\nC1061_=_C2117 ,C1061_=_C2118 ,C1061_=_C2120 ,C1061_=_C2121 ,C1063_=_C1065 ,C1063_=_C1075 ,\nC1063_=_C1251 ,C1063_=_C1472 ,C1063_=_C1892 ,C1063_=_C2504 ,C1063_=_C2505 ,C1063_=_C2506 ,\nC1063_=_C2507 ,C1063_=_C2509 ,C1063_=_C2510 ,C1063_=_C2511 ,C1063_=_C2512 ,C1063_=_C2513 ,\nC1063_=_C2514 ,C1063_=_C2515 ,C1063_=_C2517 ,C1063_=_C2518 ,C1063_=_C2519 ,C1063_=_C2520 ,\nC1063_=_C2521 ,C1063_=_C2523 ,C1063_=_C2525 ,C1063_=_C2526 ,C1065_=_C1075 ,C1065_=_C2126 ,\nC1065_=_C2179 ,C1065_=_C2649 ,C1065_=_C2754 ,C1065_=_C2757 ,C1065_=_C2759 ,C1065_=_C2761 ,\nC1075_=_C1268 ,C1075_=_C1908 ,C1075_=_C3058 ,C1075_=_C3162 ,C1075_=_C3259 ,C1075_=_C3673 ,\nC1075_=_C3987 ,C1075_=_C4015 ,C1075_=_C4078 ,C1077_=_C1078 ,C1077_=_C1083 ,C1077_=_C1084 ,\nC1077_=_C1088 ,C1077_=_C1090 ,C1077_=_C1091 ,C1077_=_C1094 ,C1077_=_C1096 ,C1077_=_C1097 ,\nC1077_=_C1101 ,C1077_=_C1102 ,C1077_=_C1131 ,C1077_=_C1133 ,C1077_=_C1136 ,C1077_=_C1137 ,\nC1077_=_C1138 ,C1077_=_C1140 ,C1077_=_C1143 ,C1077_=_C1149 ,C1077_=_C1150 ,C1077_=_C1152 ,\nC1077_=_C1153 ,C1078_=_C1083 ,C1078_=_C1084 ,C1078_=_C1088 ,C1078_=_C1090 ,C1078_=_C1091 ,\nC1078_=_C1094 ,C1078_=_C1096 ,C1078_=_C1097 ,C1078_=_C1101 ,C1078_=_C1102 ,C1078_=_C1221 ,\nC1078_=_C1228 ,C1078_=_C1230 ,C1078_=_C1231 ,C1078_=_C1243 ,C1083_=_C1084 ,C1083_=_C1088 ,\nC1083_=_C1090 ,C1083_=_C1091 ,C1083_=_C1094 ,C1083_=_C1096 ,C1083_=_C1097 ,C1083_=_C1101 ,\nC1083_=_C1102 ,C1083_=_C2082 ,C1083_=_C2202 ,C1083_=_C2204 ,C1083_=_C2213 ,C1083_=_C2216 ,\nC1084_=_C1088 ,C1084_=_C1090 ,C1084_=_C1091 ,C1084_=_C1094 ,C1084_=_C1096 ,C1084_=_C1097 ,\nC1084_=_C1101 ,C1084_=_C1102 ,C1084_=_C1716 ,C1084_=_C2142 ,C1084_=_C2219 ,C1084_=_C2339 ,\nC1084_=_C2342 ,C1084_=_C2343 ,C1088_=_C1090 ,C1088_=_C1091 ,C1088_=_C1094 ,C1088_=_C1096 ,\nC1088_=_C1097 ,C1088_=_C1101 ,C1088_=_C1102 ,C1088_=_C2093 ,C1088_=_C2507 ,C1088_=_C3026 ,\nC1088_=_C3236 ,C1088_=_C3322 ,C1088_=_C3327 ,C1088_=_C3331 ,C1088_=_C3334 ,C1088_=_C3336 ,\nC1090_=_C1091 ,C1090_=_C1094 ,C1090_=_C1096 ,C1090_=_C1097 ,C1090_=_C1101 ,C1090_=_C1102 ,\nC1090_=_C2034 ,C1090_=_C2095 ,C1090_=_C3027 ,C1090_=_C3237 ,C1090_=_C3350 ,C1090_=_C3353 ,\nC1090_=_C3356 ,C1091_=_C1094 ,C1091_=_C1096 ,C1091_=_C1097 ,C1091_=_C1101 ,C1091_=_C1102 ,\nC1091_=_C1721 ,C1091_=_C2150 ,C1091_=_C2228 ,C1091_=_C2510 ,C1091_=_C3458 ,C1091_=_C3510 ,\nC1091_=_C3513 ,C1091_=_C3514 ,C1091_=_C3515 ,C1094_=_C1096 ,C1094_=_C1097 ,C1094_=_C1101 ,\nC1094_=_C1102 ,C1094_=_C1766 ,C1094_=_C2515 ,C1094_=_C3169 ,C1094_=_C3342 ,C1094_=_C3462 ,\nC1094_=_C3599 ,C1094_=_C3724 ,C1094_=_C3727 ,C1094_=_C3730 ,C1096_=_C1097 ,C1096_=_C1101 ,\nC1096_=_C1102 ,C1096_=_C1998 ,C1096_=_C2100 ,C1096_=_C2482 ,C1096_=_C2594 ,C1096_=_C3009 ,\nC1096_=_C3032 ,C1096_=_C3242 ,C1096_=_C3912 ,C1096_=_C3974 ,C1096_=_C3976 ,C1097_=_C1101 ,\nC1097_=_C1102 ,C1097_=_C1768 ,C1097_=_C2039 ,C1097_=_C3172 ,C1097_=_C3343 ,C1097_=_C3573 ,\nC1097_=_C3602 ,C1097_=_C3991 ,C1101_=_C1102 ,C1101_=_C1733 ,C1101_=_C2158 ,C1101_=_C3316 ,\nC1101_=_C3576 ,C1101_=_C3995 ,C1101_=_C4087 ,C1102_=_C1220 ,C1102_=_C1774 ,C1102_=_C2900 ,\nC1102_=_C3147 ,C1102_=_C3175 ,C1102_=_C3347 ,C1102_=_C3605 ,C1102_=_C4113 ,C1104_=_C1107 ,\nC1104_=_C1110 ,C1104_=_C1114 ,C1104_=_C1120 ,C1104_=_C1125 ,C1104_=_C1126 ,C1104_=_C1348 ,\nC1104_=_C1351 ,C1104_=_C1355 ,C1104_=_C1359 ,C1104_=_C1362 ,C1107_=_C1110 ,C1107_=_C1114 ,\nC1107_=_C1120 ,C1107_=_C1125 ,C1107_=_C1126 ,C1107_=_C1515 ,C1107_=_C1560 ,C1107_=_C1801 ,\nC1107_=_C1802 ,C1107_=_C1803 ,C1107_=_C1804 ,C1107_=_C1807 ,C1107_=_C1810 ,C1107_=_C1813 ,\nC1107_=_C1815 ,C1107_=_C1817 ,C1107_=_C1818 ,C1110_=_C1114 ,C1110_=_C1120 ,C1110_=_C1125 ,\nC1110_=_C1126 ,C1110_=_C1519 ,C1110_=_C1562 ,C1110_=_C1676 ,C1110_=_C1930 ,C1110_=_C1947 ,\nC1110_=_C2486 ,C1110_=_C2566 ,C1110_=_C2567 ,C1110_=_C2569 ,C1110_=_C2572 ,C1110_=_C2574 ,\nC1110_=_C2575 ,C1110_=_C2577 ,C1110_=_C2578 ,C1110_=_C2579 ,C1114_=_C1120 ,C1114_=_C1125 ,\nC1114_=_C1126 ,C1114_=_C2292 ,C1114_=_C2679 ,C1114_=_C2808 ,C1114_=_C3107 ,C1114_=_C3110 ,\nC1114_=_C3113 ,C1114_=_C3119 ,C1120_=_C1125 ,C1120_=_C1126 ,C1120_=_C1259 ,C1120_=_C2812 ,\nC1120_=_C2860 ,C1120_=_C3327 ,C1120_=_C3449 ,C1120_=_C3513 ,C1120_=_C3610 ,C1120_=_C3724 ,\nC1120_=_C3774 ,C1120_=_C3776 ,C1120_=_C3780 ,C1120_=_C3782 ,C1125_=_C1126 ,C1125_=_C2443 ,\nC1125_=_C2461 ,C1125_=_C2689 ,C1125_=_C2815 ,C1125_=_C2826 ,C1125_=_C3187 ,C1125_=_C3455 ,\nC1125_=_C4022 ,C1125_=_C4044 ,C1125_=_C4045 ,C1125_=_C4046 ,C1126_=_C1440 ,C1126_=_C2216 ,\nC1126_=_C2816 ,C1126_=_C3334 ,C1126_=_C3356 ,C1126_=_C3456 ,C1126_=_C3789 ,C1126_=_C3974 ,\nC1126_=_C4024 ,C1126_=_C4073 ,C1131_=_C1133 ,C1131_=_C1136 ,C1131_=_C1137 ,C1131_=_C1138 ,\nC1131_=_C1140 ,C1131_=_C1143 ,C1131_=_C1149 ,C1131_=_C1150 ,C1131_=_C1152 ,C1131_=_C1153 ,\nC1131_=_C1221 ,C1131_=_C1367 ,C1131_=_C1422 ,C1131_=_C1757 ,C1131_=_C1758 ,C1131_=_C1760 ,\nC1131_=_C1762 ,C1131_=_C1764 ,C1131_=_C1766 ,C1131_=_C1767 ,C1131_=_C1768 ,C1131_=_C1769 ,\nC1131_=_C1770 ,C1131_=_C1771 ,C1131_=_C1772 ,C1131_=_C1773 ,C1131_=_C1774 ,C1131_=_C1775 ,\nC1133_=_C1136 ,C1133_=_C1137 ,C1133_=_C1138 ,C1133_=_C1140 ,C1133_=_C1143 ,C1133_=_C1149 ,\nC1133_=_C1150 ,C1133_=_C1152 ,C1133_=_C1153 ,C1133_=_C1162</w:t>
      </w:r>
    </w:p>
    <w:p>
      <w:pPr>
        <w:pStyle w:val="PreformattedText"/>
        <w:bidi w:val="0"/>
        <w:spacing w:before="0" w:after="0"/>
        <w:jc w:val="left"/>
        <w:rPr/>
      </w:pPr>
      <w:r>
        <w:rPr/>
        <w:t xml:space="preserve"> </w:t>
      </w:r>
      <w:r>
        <w:rPr/>
        <w:t>,C1133_=_C1633 ,C1133_=_C2067 ,\nC1133_=_C2409 ,C1133_=_C2471 ,C1133_=_C2473 ,C1133_=_C2476 ,C1133_=_C2478 ,C1133_=_C2479 ,\nC1133_=_C2480 ,C1133_=_C2481 ,C1133_=_C2482 ,C1133_=_C2483 ,C1136_=_C1137 ,C1136_=_C1138 ,\nC1136_=_C1140 ,C1136_=_C1143 ,C1136_=_C1149 ,C1136_=_C1150 ,C1136_=_C1152 ,C1136_=_C1153 ,\nC1136_=_C1390 ,C1136_=_C2202 ,C1136_=_C2661 ,C1136_=_C3026 ,C1136_=_C3027 ,C1136_=_C3029 ,\nC1136_=_C3032 ,C1136_=_C3033 ,C1137_=_C1138 ,C1137_=_C1140 ,C1137_=_C1143 ,C1137_=_C1149 ,\nC1137_=_C1150 ,C1137_=_C1152 ,C1137_=_C1153 ,C1137_=_C1252 ,C1137_=_C1391 ,C1137_=_C1636 ,\nC1137_=_C1873 ,C1137_=_C2662 ,C1137_=_C3063 ,C1137_=_C3066 ,C1137_=_C3068 ,C1137_=_C3069 ,\nC1137_=_C3072 ,C1138_=_C1140 ,C1138_=_C1143 ,C1138_=_C1149 ,C1138_=_C1150 ,C1138_=_C1152 ,\nC1138_=_C1153 ,C1138_=_C1228 ,C1138_=_C2317 ,C1138_=_C2663 ,C1138_=_C2917 ,C1138_=_C3168 ,\nC1138_=_C3169 ,C1138_=_C3170 ,C1138_=_C3171 ,C1138_=_C3172 ,C1138_=_C3175 ,C1138_=_C3177 ,\nC1140_=_C1143 ,C1140_=_C1149 ,C1140_=_C1150 ,C1140_=_C1152 ,C1140_=_C1153 ,C1140_=_C1230 ,\nC1140_=_C2072 ,C1140_=_C2434 ,C1140_=_C2834 ,C1140_=_C3341 ,C1140_=_C3342 ,C1140_=_C3343 ,\nC1140_=_C3344 ,C1140_=_C3345 ,C1140_=_C3347 ,C1140_=_C3348 ,C1143_=_C1149 ,C1143_=_C1150 ,\nC1143_=_C1152 ,C1143_=_C1153 ,C1143_=_C1231 ,C1143_=_C2296 ,C1143_=_C2666 ,C1143_=_C3578 ,\nC1143_=_C3599 ,C1143_=_C3600 ,C1143_=_C3601 ,C1143_=_C3602 ,C1143_=_C3603 ,C1143_=_C3605 ,\nC1143_=_C3607 ,C1143_=_C3608 ,C1149_=_C1150 ,C1149_=_C1152 ,C1149_=_C1153 ,C1149_=_C1398 ,\nC1149_=_C2342 ,C1149_=_C2670 ,C1149_=_C3514 ,C1149_=_C3825 ,C1149_=_C3831 ,C1149_=_C3984 ,\nC1149_=_C3995 ,C1149_=_C3996 ,C1150_=_C1152 ,C1150_=_C1153 ,C1150_=_C1401 ,C1150_=_C2405 ,\nC1150_=_C2445 ,C1150_=_C2464 ,C1150_=_C2673 ,C1150_=_C2828 ,C1150_=_C3202 ,C1150_=_C3594 ,\nC1150_=_C3820 ,C1150_=_C3833 ,C1150_=_C3976 ,C1150_=_C3986 ,C1150_=_C4074 ,C1150_=_C4091 ,\nC1150_=_C4092 ,C1150_=_C4093 ,C1152_=_C1153 ,C1152_=_C1243 ,C1152_=_C2333 ,C1152_=_C2932 ,\nC1152_=_C3696 ,C1152_=_C3730 ,C1152_=_C3740 ,C1152_=_C3755 ,C1152_=_C3838 ,C1152_=_C3856 ,\nC1152_=_C3957 ,C1152_=_C3991 ,C1152_=_C4062 ,C1152_=_C4082 ,C1152_=_C4113 ,C1152_=_C4122 ,\nC1153_=_C2310 ,C1153_=_C2428 ,C1153_=_C2503 ,C1153_=_C3205 ,C1153_=_C3541 ,C1153_=_C3598 ,\nC1153_=_C3808 ,C1159_=_C1160 ,C1159_=_C1162 ,C1159_=_C1168 ,C1159_=_C1171 ,C1159_=_C1517 ,\nC1159_=_C1652 ,C1159_=_C2264 ,C1159_=_C2266 ,C1159_=_C2268 ,C1159_=_C2269 ,C1160_=_C1162 ,\nC1160_=_C1168 ,C1160_=_C1171 ,C1160_=_C1518 ,C1160_=_C1653 ,C1160_=_C2046 ,C1160_=_C2123 ,\nC1160_=_C2272 ,C1160_=_C2273 ,C1160_=_C2274 ,C1160_=_C2276 ,C1160_=_C2281 ,C1160_=_C2282 ,\nC1160_=_C2285 ,C1160_=_C2287 ,C1160_=_C2288 ,C1160_=_C2289 ,C1160_=_C2290 ,C1162_=_C1168 ,\nC1162_=_C1171 ,C1162_=_C1633 ,C1162_=_C2067 ,C1162_=_C2409 ,C1162_=_C2471 ,C1162_=_C2473 ,\nC1162_=_C2476 ,C1162_=_C2478 ,C1162_=_C2479 ,C1162_=_C2480 ,C1162_=_C2481 ,C1162_=_C2482 ,\nC1162_=_C2483 ,C1168_=_C1171 ,C1168_=_C1524 ,C1168_=_C1659 ,C1168_=_C2294 ,C1168_=_C3359 ,\nC1168_=_C3361 ,C1168_=_C3364 ,C1171_=_C1258 ,C1171_=_C1528 ,C1171_=_C1662 ,C1171_=_C2495 ,\nC1171_=_C2922 ,C1171_=_C3182 ,C1171_=_C3421 ,C1171_=_C3649 ,C1171_=_C3675 ,C1171_=_C3676 ,\nC1171_=_C3678 ,C1171_=_C3679 ,C1171_=_C3681 ,C1171_=_C3682 ,C1184_=_C1370 ,C1184_=_C1673 ,\nC1184_=_C1868 ,C1184_=_C2219 ,C1184_=_C2222 ,C1184_=_C2226 ,C1184_=_C2228 ,C1184_=_C2229 ,\nC1184_=_C2230 ,C1184_=_C2231 ,C1184_=_C2232 ,C1200_=_C1203 ,C1200_=_C1206 ,C1200_=_C1207 ,\nC1200_=_C1208 ,C1200_=_C1209 ,C1200_=_C1210 ,C1200_=_C1211 ,C1200_=_C1212 ,C1200_=_C1213 ,\nC1200_=_C1214 ,C1200_=_C1216 ,C1200_=_C1218 ,C1200_=_C1219 ,C1200_=_C1220 ,C1200_=_C1611 ,\nC1200_=_C1739 ,C1200_=_C2291 ,C1200_=_C2292 ,C1200_=_C2293 ,C1200_=_C2294 ,C1200_=_C2296 ,\nC1200_=_C2305 ,C1200_=_C2306 ,C1200_=_C2310 ,C1203_=_C1206 ,C1203_=_C1207 ,C1203_=_C1208 ,\nC1203_=_C1209 ,C1203_=_C1210 ,C1203_=_C1211 ,C1203_=_C1212 ,C1203_=_C1213 ,C1203_=_C1214 ,\nC1203_=_C1216 ,C1203_=_C1218 ,C1203_=_C1219 ,C1203_=_C1220 ,C1203_=_C1321 ,C1203_=_C2276 ,\nC1203_=_C2567 ,C1203_=_C2937 ,C1203_=_C2941 ,C1203_=_C2943 ,C1206_=_C1207 ,C1206_=_C1208 ,\nC1206_=_C1209 ,C1206_=_C1210 ,C1206_=_C1211 ,C1206_=_C1212 ,C1206_=_C1213 ,C1206_=_C1214 ,\nC1206_=_C1216 ,C1206_=_C1218 ,C1206_=_C1219 ,C1206_=_C1220 ,C1206_=_C1976 ,C1206_=_C2509 ,\nC1206_=_C2783 ,C1206_=_C2876 ,C1206_=_C2889 ,C1206_=_C3136 ,C1206_=_C3262 ,C1206_=_C3491 ,\nC1206_=_C3494 ,C1207_=_C1208 ,C1207_=_C1209 ,C1207_=_C1210 ,C1207_=_C1211 ,C1207_=_C1212 ,\nC1207_=_C1213 ,C1207_=_C1214 ,C1207_=_C1216 ,C1207_=_C1218 ,C1207_=_C1219 ,C1207_=_C1220 ,\nC1207_=_C1327 ,C1207_=_C1764 ,C1207_=_C2784 ,C1208_=_C1209 ,C1208_=_C1210 ,C1208_=_C1211 ,\nC1208_=_C1212 ,C1208_=_C1213 ,C1208_=_C1214 ,C1208_=_C1216 ,C1208_=_C1218 ,C1208_=_C1219 ,\nC1208_=_C1220 ,C1208_=_C1328 ,C1208_=_C1703 ,C1208_=_C2965 ,C1209_=_C1210 ,C1209_=_C1211 ,\nC1209_=_C1212 ,C1209_=_C1213 ,C1209_=_C1214 ,C1209_=_C1216 ,C1209_=_C1218 ,C1209_=_C1219 ,\nC1209_=_C1220 ,C1209_=_C1704 ,C1209_=_C1723 ,C1209_=_C2890 ,C1209_=_C2966 ,C1209_=_C3137 ,\nC1209_=_C3624 ,C1209_=_C3625 ,C1209_=_C3630 ,C1210_=_C1211 ,C1210_=_C1212 ,C1210_=_C1213 ,\nC1210_=_C1214 ,C1210_=_C1216 ,C1210_=_C1218 ,C1210_=_C1219 ,C1210_=_C1220 ,C1210_=_C1287 ,\nC1210_=_C1810 ,C1210_=_C2891 ,C1210_=_C2985 ,C1210_=_C3138 ,C1210_=_C3460 ,C1210_=_C3638 ,\nC1210_=_C3644 ,C1211_=_C1212 ,C1211_=_C1213 ,C1211_=_C1214 ,C1211_=_C1216 ,C1211_=_C1218 ,\nC1211_=_C1219 ,C1211_=_C1220 ,C1211_=_C2788 ,C1211_=_C2893 ,C1211_=_C3140 ,C1212_=_C1213 ,\nC1212_=_C1214 ,C1212_=_C1216 ,C1212_=_C1218 ,C1212_=_C1219 ,C1212_=_C1220 ,C1212_=_C1329 ,\nC1212_=_C1624 ,C1212_=_C1792 ,C1212_=_C1836 ,C1212_=_C2625 ,C1212_=_C2990 ,C1212_=_C3263 ,\nC1212_=_C3368 ,C1212_=_C3409 ,C1212_=_C3523 ,C1212_=_C3856 ,C1213_=_C1214 ,C1213_=_C1216 ,\nC1213_=_C1218 ,C1213_=_C1219 ,C1213_=_C1220 ,C1213_=_C2894 ,C1213_=_C3141 ,C1213_=_C3312 ,\nC1214_=_C1216 ,C1214_=_C1218 ,C1214_=_C1219 ,C1214_=_C1220 ,C1214_=_C1330 ,C1214_=_C1767 ,\nC1214_=_C2895 ,C1214_=_C3142 ,C1214_=_C3440 ,C1216_=_C1218 ,C1216_=_C1219 ,C1216_=_C1220 ,\nC1216_=_C1332 ,C1216_=_C1795 ,C1216_=_C1999 ,C1216_=_C2101 ,C1216_=_C2268 ,C1216_=_C2362 ,\nC1216_=_C3313 ,C1216_=_C3344 ,C1216_=_C4015 ,C1218_=_C1219 ,C1218_=_C1220 ,C1218_=_C1334 ,\nC1218_=_C1981 ,C1218_=_C2645 ,C1218_=_C3233 ,C1218_=_C3244 ,C1218_=_C3371 ,C1218_=_C3971 ,\nC1218_=_C4064 ,C1219_=_C1220 ,C1219_=_C2363 ,C1219_=_C2898 ,C1219_=_C2978 ,C1219_=_C3146 ,\nC1219_=_C3981 ,C1220_=_C1774 ,C1220_=_C2900 ,C1220_=_C3147 ,C1220_=_C3175 ,C1220_=_C3347 ,\nC1220_=_C3605 ,C1220_=_C4113 ,C1221_=_C1228 ,C1221_=_C1230 ,C1221_=_C1231 ,C1221_=_C1243 ,\nC1221_=_C1367 ,C1221_=_C1422 ,C1221_=_C1757 ,C1221_=_C1758 ,C1221_=_C1760 ,C1221_=_C1762 ,\nC1221_=_C1764 ,C1221_=_C1766 ,C1221_=_C1767 ,C1221_=_C1768 ,C1221_=_C1769 ,C1221_=_C1770 ,\nC1221_=_C1771 ,C1221_=_C1772 ,C1221_=_C1773 ,C1221_=_C1774 ,C1221_=_C1775 ,C1228_=_C1230 ,\nC1228_=_C1231 ,C1228_=_C1243 ,C1228_=_C2317 ,C1228_=_C2663 ,C1228_=_C2917 ,C1228_=_C3168 ,\nC1228_=_C3169 ,C1228_=_C3170 ,C1228_=_C3171 ,C1228_=_C3172 ,C1228_=_C3175 ,C1228_=_C3177 ,\nC1230_=_C1231 ,C1230_=_C1243 ,C1230_=_C2072 ,C1230_=_C2434 ,C1230_=_C2834 ,C1230_=_C3341 ,\nC1230_=_C3342 ,C1230_=_C3343 ,C1230_=_C3344 ,C1230_=_C3345 ,C1230_=_C3347 ,C1230_=_C3348 ,\nC1231_=_C1243 ,C1231_=_C2296 ,C1231_=_C2666 ,C1231_=_C3578 ,C1231_=_C3599 ,C1231_=_C3600 ,\nC1231_=_C3601 ,C1231_=_C3602 ,C1231_=_C3603 ,C1231_=_C3605 ,C1231_=_C3607 ,C1231_=_C3608 ,\nC1243_=_C2333 ,C1243_=_C2932 ,C1243_=_C3696 ,C1243_=_C3730 ,C1243_=_C3740 ,C1243_=_C3755 ,\nC1243_=_C3838 ,C1243_=_C3856 ,C1243_=_C3957 ,C1243_=_C3991 ,C1243_=_C4062 ,C1243_=_C4082 ,\nC1243_=_C4113 ,C1243_=_C4122 ,C1245_=_C1246 ,C1245_=_C1248 ,C1245_=_C1249 ,C1245_=_C1251 ,\nC1245_=_C1252 ,C1245_=_C1254 ,C1245_=_C1256 ,C1245_=_C1258 ,C1245_=_C1259 ,C1245_=_C1262 ,\nC1245_=_C1268 ,C1245_=_C1270 ,C1245_=_C1586 ,C1245_=_C1589 ,C1245_=_C1595 ,C1245_=_C1598 ,\nC1245_=_C1599 ,C1245_=_C1601 ,C1245_=_C1603 ,C1245_=_C1606 ,C1246_=_C1248 ,C1246_=_C1249 ,\nC1246_=_C1251 ,C1246_=_C1252 ,C1246_=_C1254 ,C1246_=_C1256 ,C1246_=_C1258 ,C1246_=_C1259 ,\nC1246_=_C1262 ,C1246_=_C1268 ,C1246_=_C1270 ,C1246_=_C1695 ,C1246_=_C1697 ,C1246_=_C1703 ,\nC1246_=_C1704 ,C1246_=_C1705 ,C1246_=_C1708 ,C1246_=_C1709 ,C1246_=_C1711 ,C1248_=_C1249 ,\nC1248_=_C1251 ,C1248_=_C1252 ,C1248_=_C1254 ,C1248_=_C1256 ,C1248_=_C1258 ,C1248_=_C1259 ,\nC1248_=_C1262 ,C1248_=_C1268 ,C1248_=_C1270 ,C1248_=_C1890 ,C1248_=_C2109 ,C1248_=_C2110 ,\nC1248_=_C2112 ,C1248_=_C2113 ,C1248_=_C2114 ,C1248_=_C2115 ,C1248_=_C2117 ,C1248_=_C2118 ,\nC1248_=_C2120 ,C1248_=_C2121 ,C1249_=_C1251 ,C1249_=_C1252 ,C1249_=_C1254 ,C1249_=_C1256 ,\nC1249_=_C1258 ,C1249_=_C1259 ,C1249_=_C1262 ,C1249_=_C1268 ,C1249_=_C1270 ,C1249_=_C2241 ,\nC1249_=_C2243 ,C1249_=_C2246 ,C1249_=_C2247 ,C1249_=_C2248 ,C1249_=_C2250 ,C1249_=_C2252 ,\nC1249_=_C2253 ,C1251_=_C1252 ,C1251_=_C1254 ,C1251_=_C1256 ,C1251_=_C1258 ,C1251_=_C1259 ,\nC1251_=_C1262 ,C1251_=_C1268 ,C1251_=_C1270 ,C1251_=_C1472 ,C1251_=_C1892 ,C1251_=_C2504 ,\nC1251_=_C2505 ,C1251_=_C2506 ,C1251_=_C2507 ,C1251_=_C2509 ,C1251_=_C2510 ,C1251_=_C2511 ,\nC1251_=_C2512 ,C1251_=_C2513 ,C1251_=_C2514 ,C1251_=_C2515 ,C1251_=_C2517 ,C1251_=_C2518 ,\nC1251_=_C2519 ,C1251_=_C2520 ,C1251_=_C2521 ,C1251_=_C2523 ,C1251_=_C2525 ,C1251_=_C2526 ,\nC1252_=_C1254 ,C1252_=_C1256 ,C1252_=_C1258 ,C1252_=_C1259 ,C1252_=_C1262 ,C1252_=_C1268 ,\nC1252_=_C1270 ,C1252_=_C1391 ,C1252_=_C1636 ,C1252_=_C1873 ,C1252_=_C2662 ,C1252_=_C3063 ,\nC1252_=_C3066 ,C1252_=_C3068 ,C1252_=_C3069 ,C1252_=_C3072 ,C1254_=_C1256 ,C1254_=_C1258 ,\nC1254_=_C1259 ,C1254_=_C1262 ,C1254_=_C1268 ,C1254_=_C1270 ,C1254_=_C1411 ,C1254_=_C2417 ,\nC1254_=_C2554 ,C1254_=_C2851 ,C1254_=_C2952 ,C1254_=_C3120 ,C1254_=_C3191 ,C1254_=_C3221 ,\nC1254_=_C3223 ,C1254_=_C3225 ,C1254_=_C3226 ,C1254_=_C3228 ,C1254_=_C3231 ,C1254_=_C3232 ,\nC1254_=_C3233 ,C1254_=_C3235 ,C1256_=_C1258 ,C1256_=_C1259 ,C1256_=_C1262 ,C1256_=_C1268 ,\nC1256_=_C1270 ,C1256_=_C2130</w:t>
      </w:r>
    </w:p>
    <w:p>
      <w:pPr>
        <w:pStyle w:val="PreformattedText"/>
        <w:bidi w:val="0"/>
        <w:spacing w:before="0" w:after="0"/>
        <w:jc w:val="left"/>
        <w:rPr/>
      </w:pPr>
      <w:r>
        <w:rPr/>
        <w:t xml:space="preserve"> </w:t>
      </w:r>
      <w:r>
        <w:rPr/>
        <w:t>,C1256_=_C2456 ,C1256_=_C3310 ,C1256_=_C3312 ,C1256_=_C3313 ,\nC1256_=_C3314 ,C1256_=_C3315 ,C1256_=_C3316 ,C1256_=_C3317 ,C1256_=_C3319 ,C1256_=_C3320 ,\nC1258_=_C1259 ,C1258_=_C1262 ,C1258_=_C1268 ,C1258_=_C1270 ,C1258_=_C1528 ,C1258_=_C1662 ,\nC1258_=_C2495 ,C1258_=_C2922 ,C1258_=_C3182 ,C1258_=_C3421 ,C1258_=_C3649 ,C1258_=_C3675 ,\nC1258_=_C3676 ,C1258_=_C3678 ,C1258_=_C3679 ,C1258_=_C3681 ,C1258_=_C3682 ,C1259_=_C1262 ,\nC1259_=_C1268 ,C1259_=_C1270 ,C1259_=_C2812 ,C1259_=_C2860 ,C1259_=_C3327 ,C1259_=_C3449 ,\nC1259_=_C3513 ,C1259_=_C3610 ,C1259_=_C3724 ,C1259_=_C3774 ,C1259_=_C3776 ,C1259_=_C3780 ,\nC1259_=_C3782 ,C1262_=_C1268 ,C1262_=_C1270 ,C1262_=_C1416 ,C1262_=_C2138 ,C1262_=_C2171 ,\nC1262_=_C2459 ,C1262_=_C2712 ,C1262_=_C3090 ,C1262_=_C3377 ,C1262_=_C3805 ,C1262_=_C3918 ,\nC1262_=_C3960 ,C1262_=_C3961 ,C1268_=_C1270 ,C1268_=_C1908 ,C1268_=_C3058 ,C1268_=_C3162 ,\nC1268_=_C3259 ,C1268_=_C3673 ,C1268_=_C3987 ,C1268_=_C4015 ,C1268_=_C4078 ,C1270_=_C2408 ,\nC1270_=_C2502 ,C1270_=_C2777 ,C1270_=_C2916 ,C1270_=_C2933 ,C1270_=_C3189 ,C1270_=_C3656 ,\nC1270_=_C3712 ,C1270_=_C3836 ,C1270_=_C3923 ,C1270_=_C4064 ,C1270_=_C4119 ,C1271_=_C1273 ,\nC1271_=_C1276 ,C1271_=_C1277 ,C1271_=_C1282 ,C1271_=_C1285 ,C1271_=_C1287 ,C1271_=_C1291 ,\nC1271_=_C1292 ,C1271_=_C1294 ,C1271_=_C1297 ,C1271_=_C1446 ,C1271_=_C1630 ,C1271_=_C1633 ,\nC1271_=_C1634 ,C1271_=_C1636 ,C1271_=_C1638 ,C1271_=_C1641 ,C1271_=_C1645 ,C1271_=_C1647 ,\nC1273_=_C1276 ,C1273_=_C1277 ,C1273_=_C1282 ,C1273_=_C1285 ,C1273_=_C1287 ,C1273_=_C1291 ,\nC1273_=_C1292 ,C1273_=_C1294 ,C1273_=_C1297 ,C1273_=_C1867 ,C1273_=_C1868 ,C1273_=_C1870 ,\nC1273_=_C1873 ,C1273_=_C1877 ,C1273_=_C1880 ,C1273_=_C1882 ,C1273_=_C1886 ,C1276_=_C1277 ,\nC1276_=_C1282 ,C1276_=_C1285 ,C1276_=_C1287 ,C1276_=_C1291 ,C1276_=_C1292 ,C1276_=_C1294 ,\nC1276_=_C1297 ,C1276_=_C2600 ,C1276_=_C2675 ,C1276_=_C2677 ,C1276_=_C2679 ,C1276_=_C2682 ,\nC1276_=_C2683 ,C1276_=_C2689 ,C1277_=_C1282 ,C1277_=_C1285 ,C1277_=_C1287 ,C1277_=_C1291 ,\nC1277_=_C1292 ,C1277_=_C1294 ,C1277_=_C1297 ,C1277_=_C1803 ,C1277_=_C1970 ,C1277_=_C2631 ,\nC1277_=_C2901 ,C1277_=_C2902 ,C1277_=_C2903 ,C1277_=_C2904 ,C1277_=_C2908 ,C1277_=_C2912 ,\nC1277_=_C2913 ,C1277_=_C2916 ,C1282_=_C1285 ,C1282_=_C1287 ,C1282_=_C1291 ,C1282_=_C1292 ,\nC1282_=_C1294 ,C1282_=_C1297 ,C1282_=_C2226 ,C1282_=_C2606 ,C1282_=_C2963 ,C1282_=_C3107 ,\nC1282_=_C3178 ,C1282_=_C3182 ,C1282_=_C3183 ,C1282_=_C3187 ,C1282_=_C3189 ,C1285_=_C1287 ,\nC1285_=_C1291 ,C1285_=_C1292 ,C1285_=_C1294 ,C1285_=_C1297 ,C1285_=_C1351 ,C1285_=_C1459 ,\nC1285_=_C1720 ,C1285_=_C1807 ,C1285_=_C2637 ,C1285_=_C3063 ,C1285_=_C3110 ,C1285_=_C3434 ,\nC1285_=_C3447 ,C1285_=_C3449 ,C1285_=_C3452 ,C1285_=_C3453 ,C1285_=_C3455 ,C1285_=_C3456 ,\nC1287_=_C1291 ,C1287_=_C1292 ,C1287_=_C1294 ,C1287_=_C1297 ,C1287_=_C1810 ,C1287_=_C2891 ,\nC1287_=_C2985 ,C1287_=_C3138 ,C1287_=_C3460 ,C1287_=_C3638 ,C1287_=_C3644 ,C1291_=_C1292 ,\nC1291_=_C1294 ,C1291_=_C1297 ,C1291_=_C1813 ,C1291_=_C2640 ,C1291_=_C2988 ,C1291_=_C3066 ,\nC1291_=_C3438 ,C1291_=_C3463 ,C1291_=_C3713 ,C1291_=_C3719 ,C1291_=_C3764 ,C1291_=_C3767 ,\nC1292_=_C1294 ,C1292_=_C1297 ,C1292_=_C1815 ,C1292_=_C2892 ,C1292_=_C2989 ,C1292_=_C3226 ,\nC1292_=_C3465 ,C1292_=_C3714 ,C1292_=_C3809 ,C1292_=_C3810 ,C1292_=_C3811 ,C1294_=_C1297 ,\nC1294_=_C1601 ,C1294_=_C1709 ,C1294_=_C2247 ,C1294_=_C2517 ,C1294_=_C2642 ,C1294_=_C3069 ,\nC1294_=_C3228 ,C1294_=_C3439 ,C1294_=_C3679 ,C1294_=_C3720 ,C1294_=_C3774 ,C1294_=_C3918 ,\nC1294_=_C3919 ,C1294_=_C3923 ,C1297_=_C2614 ,C1297_=_C2979 ,C1297_=_C3119 ,C1297_=_C3418 ,\nC1297_=_C3703 ,C1297_=_C3917 ,C1297_=_C4046 ,C1303_=_C1476 ,C1303_=_C2162 ,C1303_=_C2291 ,\nC1303_=_C2675 ,C1303_=_C2885 ,C1303_=_C2886 ,C1303_=_C2889 ,C1303_=_C2890 ,C1303_=_C2891 ,\nC1303_=_C2892 ,C1303_=_C2893 ,C1303_=_C2894 ,C1303_=_C2895 ,C1303_=_C2898 ,C1303_=_C2899 ,\nC1303_=_C2900 ,C1321_=_C1323 ,C1321_=_C1324 ,C1321_=_C1327 ,C1321_=_C1328 ,C1321_=_C1329 ,\nC1321_=_C1330 ,C1321_=_C1332 ,C1321_=_C1333 ,C1321_=_C1334 ,C1321_=_C1335 ,C1321_=_C2276 ,\nC1321_=_C2567 ,C1321_=_C2937 ,C1321_=_C2941 ,C1321_=_C2943 ,C1323_=_C1324 ,C1323_=_C1327 ,\nC1323_=_C1328 ,C1323_=_C1329 ,C1323_=_C1330 ,C1323_=_C1332 ,C1323_=_C1333 ,C1323_=_C1334 ,\nC1323_=_C1335 ,C1323_=_C1760 ,C1323_=_C2607 ,C1323_=_C3221 ,C1323_=_C3283 ,C1323_=_C3285 ,\nC1323_=_C3287 ,C1324_=_C1327 ,C1324_=_C1328 ,C1324_=_C1329 ,C1324_=_C1330 ,C1324_=_C1332 ,\nC1324_=_C1333 ,C1324_=_C1334 ,C1324_=_C1335 ,C1324_=_C1762 ,C1324_=_C3381 ,C1324_=_C3391 ,\nC1327_=_C1328 ,C1327_=_C1329 ,C1327_=_C1330 ,C1327_=_C1332 ,C1327_=_C1333 ,C1327_=_C1334 ,\nC1327_=_C1335 ,C1327_=_C1764 ,C1327_=_C2784 ,C1328_=_C1329 ,C1328_=_C1330 ,C1328_=_C1332 ,\nC1328_=_C1333 ,C1328_=_C1334 ,C1328_=_C1335 ,C1328_=_C1703 ,C1328_=_C2965 ,C1329_=_C1330 ,\nC1329_=_C1332 ,C1329_=_C1333 ,C1329_=_C1334 ,C1329_=_C1335 ,C1329_=_C1624 ,C1329_=_C1792 ,\nC1329_=_C1836 ,C1329_=_C2625 ,C1329_=_C2990 ,C1329_=_C3263 ,C1329_=_C3368 ,C1329_=_C3409 ,\nC1329_=_C3523 ,C1329_=_C3856 ,C1330_=_C1332 ,C1330_=_C1333 ,C1330_=_C1334 ,C1330_=_C1335 ,\nC1330_=_C1767 ,C1330_=_C2895 ,C1330_=_C3142 ,C1330_=_C3440 ,C1332_=_C1333 ,C1332_=_C1334 ,\nC1332_=_C1335 ,C1332_=_C1795 ,C1332_=_C1999 ,C1332_=_C2101 ,C1332_=_C2268 ,C1332_=_C2362 ,\nC1332_=_C3313 ,C1332_=_C3344 ,C1332_=_C4015 ,C1333_=_C1334 ,C1333_=_C1335 ,C1333_=_C1771 ,\nC1333_=_C2288 ,C1333_=_C3314 ,C1333_=_C3442 ,C1333_=_C3936 ,C1334_=_C1335 ,C1334_=_C1981 ,\nC1334_=_C2645 ,C1334_=_C3233 ,C1334_=_C3244 ,C1334_=_C3371 ,C1334_=_C3971 ,C1334_=_C4064 ,\nC1335_=_C1775 ,C1335_=_C2232 ,C1335_=_C2578 ,C1335_=_C3444 ,C1348_=_C1351 ,C1348_=_C1355 ,\nC1348_=_C1359 ,C1348_=_C1362 ,C1348_=_C1802 ,C1348_=_C2601 ,C1348_=_C2808 ,C1348_=_C2812 ,\nC1348_=_C2815 ,C1348_=_C2816 ,C1351_=_C1355 ,C1351_=_C1359 ,C1351_=_C1362 ,C1351_=_C1459 ,\nC1351_=_C1720 ,C1351_=_C1807 ,C1351_=_C2637 ,C1351_=_C3063 ,C1351_=_C3110 ,C1351_=_C3434 ,\nC1351_=_C3447 ,C1351_=_C3449 ,C1351_=_C3452 ,C1351_=_C3453 ,C1351_=_C3455 ,C1351_=_C3456 ,\nC1355_=_C1359 ,C1355_=_C1362 ,C1355_=_C1463 ,C1355_=_C1506 ,C1355_=_C2020 ,C1355_=_C2115 ,\nC1355_=_C2624 ,C1355_=_C2787 ,C1355_=_C2800 ,C1355_=_C2878 ,C1355_=_C3698 ,C1355_=_C3825 ,\nC1359_=_C1362 ,C1359_=_C1818 ,C1359_=_C2612 ,C1359_=_C3113 ,C1359_=_C3776 ,C1359_=_C4022 ,\nC1359_=_C4024 ,C1362_=_C1512 ,C1362_=_C2025 ,C1362_=_C2525 ,C1362_=_C2628 ,C1362_=_C2793 ,\nC1362_=_C2806 ,C1362_=_C3470 ,C1362_=_C3682 ,C1362_=_C3702 ,C1362_=_C3780 ,C1362_=_C3996 ,\nC1362_=_C4089 ,C1362_=_C4119 ,C1367_=_C1370 ,C1367_=_C1373 ,C1367_=_C1422 ,C1367_=_C1757 ,\nC1367_=_C1758 ,C1367_=_C1760 ,C1367_=_C1762 ,C1367_=_C1764 ,C1367_=_C1766 ,C1367_=_C1767 ,\nC1367_=_C1768 ,C1367_=_C1769 ,C1367_=_C1770 ,C1367_=_C1771 ,C1367_=_C1772 ,C1367_=_C1773 ,\nC1367_=_C1774 ,C1367_=_C1775 ,C1370_=_C1373 ,C1370_=_C1673 ,C1370_=_C1868 ,C1370_=_C2219 ,\nC1370_=_C2222 ,C1370_=_C2226 ,C1370_=_C2228 ,C1370_=_C2229 ,C1370_=_C2230 ,C1370_=_C2231 ,\nC1370_=_C2232 ,C1373_=_C1406 ,C1373_=_C1654 ,C1373_=_C1931 ,C1373_=_C2600 ,C1373_=_C2601 ,\nC1373_=_C2606 ,C1373_=_C2607 ,C1373_=_C2610 ,C1373_=_C2611 ,C1373_=_C2612 ,C1373_=_C2614 ,\nC1387_=_C1390 ,C1387_=_C1391 ,C1387_=_C1398 ,C1387_=_C1401 ,C1387_=_C1421 ,C1387_=_C1496 ,\nC1387_=_C1502 ,C1387_=_C1503 ,C1387_=_C1505 ,C1387_=_C1506 ,C1387_=_C1507 ,C1387_=_C1509 ,\nC1387_=_C1511 ,C1387_=_C1512 ,C1390_=_C1391 ,C1390_=_C1398 ,C1390_=_C1401 ,C1390_=_C2202 ,\nC1390_=_C2661 ,C1390_=_C3026 ,C1390_=_C3027 ,C1390_=_C3029 ,C1390_=_C3032 ,C1390_=_C3033 ,\nC1391_=_C1398 ,C1391_=_C1401 ,C1391_=_C1636 ,C1391_=_C1873 ,C1391_=_C2662 ,C1391_=_C3063 ,\nC1391_=_C3066 ,C1391_=_C3068 ,C1391_=_C3069 ,C1391_=_C3072 ,C1398_=_C1401 ,C1398_=_C2342 ,\nC1398_=_C2670 ,C1398_=_C3514 ,C1398_=_C3825 ,C1398_=_C3831 ,C1398_=_C3984 ,C1398_=_C3995 ,\nC1398_=_C3996 ,C1401_=_C2405 ,C1401_=_C2445 ,C1401_=_C2464 ,C1401_=_C2673 ,C1401_=_C2828 ,\nC1401_=_C3202 ,C1401_=_C3594 ,C1401_=_C3820 ,C1401_=_C3833 ,C1401_=_C3976 ,C1401_=_C3986 ,\nC1401_=_C4074 ,C1401_=_C4091 ,C1401_=_C4092 ,C1401_=_C4093 ,C1406_=_C1411 ,C1406_=_C1415 ,\nC1406_=_C1416 ,C1406_=_C1417 ,C1406_=_C1654 ,C1406_=_C1931 ,C1406_=_C2600 ,C1406_=_C2601 ,\nC1406_=_C2606 ,C1406_=_C2607 ,C1406_=_C2610 ,C1406_=_C2611 ,C1406_=_C2612 ,C1406_=_C2614 ,\nC1411_=_C1415 ,C1411_=_C1416 ,C1411_=_C1417 ,C1411_=_C2417 ,C1411_=_C2554 ,C1411_=_C2851 ,\nC1411_=_C2952 ,C1411_=_C3120 ,C1411_=_C3191 ,C1411_=_C3221 ,C1411_=_C3223 ,C1411_=_C3225 ,\nC1411_=_C3226 ,C1411_=_C3228 ,C1411_=_C3231 ,C1411_=_C3232 ,C1411_=_C3233 ,C1411_=_C3235 ,\nC1415_=_C1416 ,C1415_=_C1417 ,C1415_=_C1531 ,C1415_=_C1573 ,C1415_=_C1956 ,C1415_=_C2562 ,\nC1415_=_C2729 ,C1415_=_C2941 ,C1415_=_C2957 ,C1415_=_C3198 ,C1415_=_C3285 ,C1415_=_C3809 ,\nC1415_=_C3858 ,C1415_=_C3861 ,C1415_=_C3862 ,C1415_=_C3863 ,C1416_=_C1417 ,C1416_=_C2138 ,\nC1416_=_C2171 ,C1416_=_C2459 ,C1416_=_C2712 ,C1416_=_C3090 ,C1416_=_C3377 ,C1416_=_C3805 ,\nC1416_=_C3918 ,C1416_=_C3960 ,C1416_=_C3961 ,C1417_=_C1647 ,C1417_=_C1886 ,C1417_=_C2563 ,\nC1417_=_C2958 ,C1417_=_C3199 ,C1417_=_C3287 ,C1417_=_C3453 ,C1417_=_C3767 ,C1417_=_C3811 ,\nC1417_=_C3919 ,C1417_=_C3963 ,C1421_=_C1422 ,C1421_=_C1423 ,C1421_=_C1424 ,C1421_=_C1425 ,\nC1421_=_C1427 ,C1421_=_C1429 ,C1421_=_C1438 ,C1421_=_C1440 ,C1421_=_C1496 ,C1421_=_C1502 ,\nC1421_=_C1503 ,C1421_=_C1505 ,C1421_=_C1506 ,C1421_=_C1507 ,C1421_=_C1509 ,C1421_=_C1511 ,\nC1421_=_C1512 ,C1422_=_C1423 ,C1422_=_C1424 ,C1422_=_C1425 ,C1422_=_C1427 ,C1422_=_C1429 ,\nC1422_=_C1438 ,C1422_=_C1440 ,C1422_=_C1757 ,C1422_=_C1758 ,C1422_=_C1760 ,C1422_=_C1762 ,\nC1422_=_C1764 ,C1422_=_C1766 ,C1422_=_C1767 ,C1422_=_C1768 ,C1422_=_C1769 ,C1422_=_C1770 ,\nC1422_=_C1771 ,C1422_=_C1772 ,C1422_=_C1773 ,C1422_=_C1774 ,C1422_=_C1775 ,C1423_=_C1424 ,\nC1423_=_C1425 ,C1423_=_C1427 ,C1423_=_C1429 ,C1423_=_C1438 ,C1423_=_C1440 ,C1423_=_C1828 ,\nC1423_=_C1835 ,C1423_=_C1836 ,C1423_=_C1838 ,C1423_=_C1841 ,C1424_=_C1425 ,C1424_=_C1427 ,\nC1424_=_C1429 ,C1424_=_C1438 ,C1424_=_C1440 ,C1424_=_C1987 ,C1424_=_C1992 ,C1424_=_C1995</w:t>
      </w:r>
    </w:p>
    <w:p>
      <w:pPr>
        <w:pStyle w:val="PreformattedText"/>
        <w:bidi w:val="0"/>
        <w:spacing w:before="0" w:after="0"/>
        <w:jc w:val="left"/>
        <w:rPr/>
      </w:pPr>
      <w:r>
        <w:rPr/>
        <w:t xml:space="preserve"> </w:t>
      </w:r>
      <w:r>
        <w:rPr/>
        <w:t>,\nC1424_=_C1996 ,C1424_=_C1997 ,C1424_=_C1998 ,C1424_=_C1999 ,C1424_=_C2001 ,C1424_=_C2003 ,\nC1424_=_C2004 ,C1425_=_C1427 ,C1425_=_C1429 ,C1425_=_C1438 ,C1425_=_C1440 ,C1425_=_C1867 ,\nC1425_=_C2029 ,C1425_=_C2030 ,C1425_=_C2033 ,C1425_=_C2034 ,C1425_=_C2037 ,C1425_=_C2039 ,\nC1425_=_C2041 ,C1425_=_C2042 ,C1427_=_C1429 ,C1427_=_C1438 ,C1427_=_C1440 ,C1427_=_C1634 ,\nC1427_=_C1870 ,C1427_=_C2385 ,C1427_=_C2630 ,C1427_=_C2631 ,C1427_=_C2637 ,C1427_=_C2638 ,\nC1427_=_C2640 ,C1427_=_C2641 ,C1427_=_C2642 ,C1427_=_C2645 ,C1427_=_C2647 ,C1429_=_C1438 ,\nC1429_=_C1440 ,C1429_=_C2164 ,C1429_=_C2453 ,C1429_=_C3014 ,C1429_=_C3016 ,C1429_=_C3017 ,\nC1429_=_C3021 ,C1429_=_C3022 ,C1438_=_C1440 ,C1438_=_C2306 ,C1438_=_C2672 ,C1438_=_C3391 ,\nC1438_=_C3480 ,C1438_=_C3591 ,C1438_=_C3788 ,C1438_=_C3926 ,C1438_=_C4050 ,C1438_=_C4051 ,\nC1438_=_C4052 ,C1438_=_C4053 ,C1440_=_C2216 ,C1440_=_C2816 ,C1440_=_C3334 ,C1440_=_C3356 ,\nC1440_=_C3456 ,C1440_=_C3789 ,C1440_=_C3974 ,C1440_=_C4024 ,C1440_=_C4073 ,C1446_=_C1453 ,\nC1446_=_C1457 ,C1446_=_C1459 ,C1446_=_C1460 ,C1446_=_C1461 ,C1446_=_C1462 ,C1446_=_C1463 ,\nC1446_=_C1464 ,C1446_=_C1466 ,C1446_=_C1467 ,C1446_=_C1468 ,C1446_=_C1630 ,C1446_=_C1633 ,\nC1446_=_C1634 ,C1446_=_C1636 ,C1446_=_C1638 ,C1446_=_C1641 ,C1446_=_C1645 ,C1446_=_C1647 ,\nC1453_=_C1457 ,C1453_=_C1459 ,C1453_=_C1460 ,C1453_=_C1461 ,C1453_=_C1462 ,C1453_=_C1463 ,\nC1453_=_C1464 ,C1453_=_C1466 ,C1453_=_C1467 ,C1453_=_C1468 ,C1453_=_C1717 ,C1453_=_C1967 ,\nC1453_=_C2473 ,C1453_=_C2630 ,C1453_=_C2764 ,C1453_=_C2765 ,C1453_=_C2770 ,C1453_=_C2772 ,\nC1453_=_C2777 ,C1457_=_C1459 ,C1457_=_C1460 ,C1457_=_C1461 ,C1457_=_C1462 ,C1457_=_C1463 ,\nC1457_=_C1464 ,C1457_=_C1466 ,C1457_=_C1467 ,C1457_=_C1468 ,C1457_=_C1719 ,C1457_=_C3120 ,\nC1457_=_C3126 ,C1459_=_C1460 ,C1459_=_C1461 ,C1459_=_C1462 ,C1459_=_C1463 ,C1459_=_C1464 ,\nC1459_=_C1466 ,C1459_=_C1467 ,C1459_=_C1468 ,C1459_=_C1720 ,C1459_=_C1807 ,C1459_=_C2637 ,\nC1459_=_C3063 ,C1459_=_C3110 ,C1459_=_C3434 ,C1459_=_C3447 ,C1459_=_C3449 ,C1459_=_C3452 ,\nC1459_=_C3453 ,C1459_=_C3455 ,C1459_=_C3456 ,C1460_=_C1461 ,C1460_=_C1462 ,C1460_=_C1463 ,\nC1460_=_C1464 ,C1460_=_C1466 ,C1460_=_C1467 ,C1460_=_C1468 ,C1460_=_C2112 ,C1460_=_C2875 ,\nC1460_=_C3480 ,C1461_=_C1462 ,C1461_=_C1463 ,C1461_=_C1464 ,C1461_=_C1466 ,C1461_=_C1467 ,\nC1461_=_C1468 ,C1461_=_C1724 ,C1461_=_C3633 ,C1462_=_C1463 ,C1462_=_C1464 ,C1462_=_C1466 ,\nC1462_=_C1467 ,C1462_=_C1468 ,C1462_=_C1997 ,C1462_=_C2114 ,C1462_=_C2590 ,C1462_=_C2877 ,\nC1462_=_C3006 ,C1462_=_C3600 ,C1462_=_C3820 ,C1463_=_C1464 ,C1463_=_C1466 ,C1463_=_C1467 ,\nC1463_=_C1468 ,C1463_=_C1506 ,C1463_=_C2020 ,C1463_=_C2115 ,C1463_=_C2624 ,C1463_=_C2787 ,\nC1463_=_C2800 ,C1463_=_C2878 ,C1463_=_C3698 ,C1463_=_C3825 ,C1464_=_C1466 ,C1464_=_C1467 ,\nC1464_=_C1468 ,C1464_=_C1507 ,C1464_=_C1725 ,C1464_=_C3909 ,C1466_=_C1467 ,C1466_=_C1468 ,\nC1466_=_C1550 ,C1466_=_C2117 ,C1466_=_C2248 ,C1466_=_C2801 ,C1466_=_C2879 ,C1466_=_C3944 ,\nC1466_=_C3950 ,C1467_=_C1468 ,C1467_=_C1732 ,C1467_=_C2003 ,C1467_=_C2598 ,C1467_=_C3012 ,\nC1467_=_C3937 ,C1467_=_C4091 ,C1468_=_C1511 ,C1468_=_C1841 ,C1468_=_C2004 ,C1468_=_C2041 ,\nC1468_=_C2121 ,C1468_=_C2647 ,C1468_=_C2883 ,C1468_=_C3022 ,C1468_=_C3317 ,C1468_=_C4073 ,\nC1472_=_C1476 ,C1472_=_C1892 ,C1472_=_C2504 ,C1472_=_C2505 ,C1472_=_C2506 ,C1472_=_C2507 ,\nC1472_=_C2509 ,C1472_=_C2510 ,C1472_=_C2511 ,C1472_=_C2512 ,C1472_=_C2513 ,C1472_=_C2514 ,\nC1472_=_C2515 ,C1472_=_C2517 ,C1472_=_C2518 ,C1472_=_C2519 ,C1472_=_C2520 ,C1472_=_C2521 ,\nC1472_=_C2523 ,C1472_=_C2525 ,C1472_=_C2526 ,C1476_=_C2162 ,C1476_=_C2291 ,C1476_=_C2675 ,\nC1476_=_C2885 ,C1476_=_C2886 ,C1476_=_C2889 ,C1476_=_C2890 ,C1476_=_C2891 ,C1476_=_C2892 ,\nC1476_=_C2893 ,C1476_=_C2894 ,C1476_=_C2895 ,C1476_=_C2898 ,C1476_=_C2899 ,C1476_=_C2900 ,\nC1496_=_C1502 ,C1496_=_C1503 ,C1496_=_C1505 ,C1496_=_C1506 ,C1496_=_C1507 ,C1496_=_C1509 ,\nC1496_=_C1511 ,C1496_=_C1512 ,C1496_=_C1843 ,C1496_=_C2065 ,C1496_=_C2067 ,C1496_=_C2071 ,\nC1496_=_C2072 ,C1502_=_C1503 ,C1502_=_C1505 ,C1502_=_C1506 ,C1502_=_C1507 ,C1502_=_C1509 ,\nC1502_=_C1511 ,C1502_=_C1512 ,C1502_=_C1545 ,C1502_=_C2033 ,C1502_=_C3014 ,C1502_=_C3086 ,\nC1502_=_C3090 ,C1503_=_C1505 ,C1503_=_C1506 ,C1503_=_C1507 ,C1503_=_C1509 ,C1503_=_C1511 ,\nC1503_=_C1512 ,C1503_=_C2512 ,C1503_=_C2572 ,C1503_=_C3459 ,C1503_=_C3610 ,C1503_=_C3614 ,\nC1505_=_C1506 ,C1505_=_C1507 ,C1505_=_C1509 ,C1505_=_C1511 ,C1505_=_C1512 ,C1505_=_C1835 ,\nC1505_=_C1996 ,C1505_=_C2037 ,C1505_=_C2356 ,C1505_=_C2641 ,C1505_=_C2970 ,C1505_=_C3016 ,\nC1505_=_C3786 ,C1505_=_C3788 ,C1505_=_C3789 ,C1506_=_C1507 ,C1506_=_C1509 ,C1506_=_C1511 ,\nC1506_=_C1512 ,C1506_=_C2020 ,C1506_=_C2115 ,C1506_=_C2624 ,C1506_=_C2787 ,C1506_=_C2800 ,\nC1506_=_C2878 ,C1506_=_C3698 ,C1506_=_C3825 ,C1507_=_C1509 ,C1507_=_C1511 ,C1507_=_C1512 ,\nC1507_=_C1725 ,C1507_=_C3909 ,C1509_=_C1511 ,C1509_=_C1512 ,C1509_=_C1770 ,C1511_=_C1512 ,\nC1511_=_C1841 ,C1511_=_C2004 ,C1511_=_C2041 ,C1511_=_C2121 ,C1511_=_C2647 ,C1511_=_C2883 ,\nC1511_=_C3022 ,C1511_=_C3317 ,C1511_=_C4073 ,C1512_=_C2025 ,C1512_=_C2525 ,C1512_=_C2628 ,\nC1512_=_C2793 ,C1512_=_C2806 ,C1512_=_C3470 ,C1512_=_C3682 ,C1512_=_C3702 ,C1512_=_C3780 ,\nC1512_=_C3996 ,C1512_=_C4089 ,C1512_=_C4119 ,C1515_=_C1517 ,C1515_=_C1518 ,C1515_=_C1519 ,\nC1515_=_C1524 ,C1515_=_C1525 ,C1515_=_C1527 ,C1515_=_C1528 ,C1515_=_C1529 ,C1515_=_C1531 ,\nC1515_=_C1560 ,C1515_=_C1801 ,C1515_=_C1802 ,C1515_=_C1803 ,C1515_=_C1804 ,C1515_=_C1807 ,\nC1515_=_C1810 ,C1515_=_C1813 ,C1515_=_C1815 ,C1515_=_C1817 ,C1515_=_C1818 ,C1517_=_C1518 ,\nC1517_=_C1519 ,C1517_=_C1524 ,C1517_=_C1525 ,C1517_=_C1527 ,C1517_=_C1528 ,C1517_=_C1529 ,\nC1517_=_C1531 ,C1517_=_C1652 ,C1517_=_C2264 ,C1517_=_C2266 ,C1517_=_C2268 ,C1517_=_C2269 ,\nC1518_=_C1519 ,C1518_=_C1524 ,C1518_=_C1525 ,C1518_=_C1527 ,C1518_=_C1528 ,C1518_=_C1529 ,\nC1518_=_C1531 ,C1518_=_C1653 ,C1518_=_C2046 ,C1518_=_C2123 ,C1518_=_C2272 ,C1518_=_C2273 ,\nC1518_=_C2274 ,C1518_=_C2276 ,C1518_=_C2281 ,C1518_=_C2282 ,C1518_=_C2285 ,C1518_=_C2287 ,\nC1518_=_C2288 ,C1518_=_C2289 ,C1518_=_C2290 ,C1519_=_C1524 ,C1519_=_C1525 ,C1519_=_C1527 ,\nC1519_=_C1528 ,C1519_=_C1529 ,C1519_=_C1531 ,C1519_=_C1562 ,C1519_=_C1676 ,C1519_=_C1930 ,\nC1519_=_C1947 ,C1519_=_C2486 ,C1519_=_C2566 ,C1519_=_C2567 ,C1519_=_C2569 ,C1519_=_C2572 ,\nC1519_=_C2574 ,C1519_=_C2575 ,C1519_=_C2577 ,C1519_=_C2578 ,C1519_=_C2579 ,C1524_=_C1525 ,\nC1524_=_C1527 ,C1524_=_C1528 ,C1524_=_C1529 ,C1524_=_C1531 ,C1524_=_C1659 ,C1524_=_C2294 ,\nC1524_=_C3359 ,C1524_=_C3361 ,C1524_=_C3364 ,C1525_=_C1527 ,C1525_=_C1528 ,C1525_=_C1529 ,\nC1525_=_C1531 ,C1525_=_C1569 ,C1525_=_C1951 ,C1525_=_C2184 ,C1525_=_C2726 ,C1525_=_C2937 ,\nC1525_=_C3400 ,C1525_=_C3403 ,C1525_=_C3404 ,C1527_=_C1528 ,C1527_=_C1529 ,C1527_=_C1531 ,\nC1527_=_C1570 ,C1527_=_C2665 ,C1527_=_C2699 ,C1527_=_C2954 ,C1527_=_C3522 ,C1527_=_C3523 ,\nC1527_=_C3524 ,C1527_=_C3525 ,C1527_=_C3527 ,C1527_=_C3528 ,C1527_=_C3530 ,C1527_=_C3531 ,\nC1528_=_C1529 ,C1528_=_C1531 ,C1528_=_C1662 ,C1528_=_C2495 ,C1528_=_C2922 ,C1528_=_C3182 ,\nC1528_=_C3421 ,C1528_=_C3649 ,C1528_=_C3675 ,C1528_=_C3676 ,C1528_=_C3678 ,C1528_=_C3679 ,\nC1528_=_C3681 ,C1528_=_C3682 ,C1529_=_C1531 ,C1529_=_C1572 ,C1529_=_C1641 ,C1529_=_C1882 ,\nC1529_=_C2188 ,C1529_=_C2701 ,C1529_=_C2955 ,C1529_=_C3447 ,C1529_=_C3719 ,C1529_=_C3720 ,\nC1529_=_C3723 ,C1531_=_C1573 ,C1531_=_C1956 ,C1531_=_C2562 ,C1531_=_C2729 ,C1531_=_C2941 ,\nC1531_=_C2957 ,C1531_=_C3198 ,C1531_=_C3285 ,C1531_=_C3809 ,C1531_=_C3858 ,C1531_=_C3861 ,\nC1531_=_C3862 ,C1531_=_C3863 ,C1538_=_C1541 ,C1538_=_C1545 ,C1538_=_C1546 ,C1538_=_C1548 ,\nC1538_=_C1549 ,C1538_=_C1550 ,C1538_=_C1554 ,C1538_=_C1555 ,C1538_=_C1556 ,C1538_=_C1715 ,\nC1538_=_C2162 ,C1538_=_C2164 ,C1538_=_C2171 ,C1538_=_C2172 ,C1538_=_C2173 ,C1538_=_C2177 ,\nC1541_=_C1545 ,C1541_=_C1546 ,C1541_=_C1548 ,C1541_=_C1549 ,C1541_=_C1550 ,C1541_=_C1554 ,\nC1541_=_C1555 ,C1541_=_C1556 ,C1541_=_C2453 ,C1541_=_C2455 ,C1541_=_C2456 ,C1541_=_C2459 ,\nC1541_=_C2461 ,C1541_=_C2463 ,C1541_=_C2464 ,C1545_=_C1546 ,C1545_=_C1548 ,C1545_=_C1549 ,\nC1545_=_C1550 ,C1545_=_C1554 ,C1545_=_C1555 ,C1545_=_C1556 ,C1545_=_C2033 ,C1545_=_C3014 ,\nC1545_=_C3086 ,C1545_=_C3090 ,C1546_=_C1548 ,C1546_=_C1549 ,C1546_=_C1550 ,C1546_=_C1554 ,\nC1546_=_C1555 ,C1546_=_C1556 ,C1546_=_C2241 ,C1546_=_C2569 ,C1546_=_C2796 ,C1546_=_C3276 ,\nC1546_=_C3281 ,C1548_=_C1549 ,C1548_=_C1550 ,C1548_=_C1554 ,C1548_=_C1555 ,C1548_=_C1556 ,\nC1548_=_C1595 ,C1548_=_C2243 ,C1548_=_C2798 ,C1548_=_C3559 ,C1548_=_C3561 ,C1548_=_C3567 ,\nC1549_=_C1550 ,C1549_=_C1554 ,C1549_=_C1555 ,C1549_=_C1556 ,C1549_=_C1708 ,C1549_=_C2480 ,\nC1549_=_C2971 ,C1549_=_C3017 ,C1549_=_C3805 ,C1549_=_C3808 ,C1550_=_C1554 ,C1550_=_C1555 ,\nC1550_=_C1556 ,C1550_=_C2117 ,C1550_=_C2248 ,C1550_=_C2801 ,C1550_=_C2879 ,C1550_=_C3944 ,\nC1550_=_C3950 ,C1554_=_C1555 ,C1554_=_C1556 ,C1554_=_C2252 ,C1554_=_C2804 ,C1554_=_C3232 ,\nC1554_=_C3960 ,C1554_=_C3997 ,C1554_=_C4040 ,C1555_=_C1556 ,C1555_=_C2523 ,C1555_=_C3021 ,\nC1555_=_C3961 ,C1556_=_C2253 ,C1556_=_C2805 ,C1556_=_C3999 ,C1556_=_C4114 ,C1560_=_C1562 ,\nC1560_=_C1569 ,C1560_=_C1570 ,C1560_=_C1572 ,C1560_=_C1573 ,C1560_=_C1575 ,C1560_=_C1801 ,\nC1560_=_C1802 ,C1560_=_C1803 ,C1560_=_C1804 ,C1560_=_C1807 ,C1560_=_C1810 ,C1560_=_C1813 ,\nC1560_=_C1815 ,C1560_=_C1817 ,C1560_=_C1818 ,C1562_=_C1569 ,C1562_=_C1570 ,C1562_=_C1572 ,\nC1562_=_C1573 ,C1562_=_C1575 ,C1562_=_C1676 ,C1562_=_C1930 ,C1562_=_C1947 ,C1562_=_C2486 ,\nC1562_=_C2566 ,C1562_=_C2567 ,C1562_=_C2569 ,C1562_=_C2572 ,C1562_=_C2574 ,C1562_=_C2575 ,\nC1562_=_C2577 ,C1562_=_C2578 ,C1562_=_C2579 ,C1569_=_C1570 ,C1569_=_C1572 ,C1569_=_C1573 ,\nC1569_=_C1575 ,C1569_=_C1951 ,C1569_=_C2184 ,C1569_=_C2726 ,C1569_=_C2937 ,C1569_=_C3400 ,\nC1569_=_C3403 ,C1569_=_C3404 ,C1570_=_C1572 ,C1570_=_C1573 ,C1570_=_C1575 ,C1570_=_C2665 ,\nC1570_=_C2699 ,C1570_=_C2954 ,C1570_=_C3522 ,C1570_=_C3523 ,C1570_=_C3524 ,C1570_=_C3525 ,\nC1570_=_C3527 ,C1570_=_C3528 ,C1570_=_C3530 ,C1570_=_C3531</w:t>
      </w:r>
    </w:p>
    <w:p>
      <w:pPr>
        <w:pStyle w:val="PreformattedText"/>
        <w:bidi w:val="0"/>
        <w:spacing w:before="0" w:after="0"/>
        <w:jc w:val="left"/>
        <w:rPr/>
      </w:pPr>
      <w:r>
        <w:rPr/>
        <w:t xml:space="preserve"> </w:t>
      </w:r>
      <w:r>
        <w:rPr/>
        <w:t>,C1572_=_C1573 ,C1572_=_C1575 ,\nC1572_=_C1641 ,C1572_=_C1882 ,C1572_=_C2188 ,C1572_=_C2701 ,C1572_=_C2955 ,C1572_=_C3447 ,\nC1572_=_C3719 ,C1572_=_C3720 ,C1572_=_C3723 ,C1573_=_C1575 ,C1573_=_C1956 ,C1573_=_C2562 ,\nC1573_=_C2729 ,C1573_=_C2941 ,C1573_=_C2957 ,C1573_=_C3198 ,C1573_=_C3285 ,C1573_=_C3809 ,\nC1573_=_C3858 ,C1573_=_C3861 ,C1573_=_C3862 ,C1573_=_C3863 ,C1575_=_C1664 ,C1575_=_C2213 ,\nC1575_=_C2912 ,C1575_=_C2928 ,C1575_=_C3211 ,C1575_=_C3331 ,C1575_=_C3353 ,C1575_=_C3559 ,\nC1575_=_C3644 ,C1575_=_C3764 ,C1575_=_C3810 ,C1575_=_C3912 ,C1575_=_C3913 ,C1575_=_C3915 ,\nC1575_=_C3916 ,C1575_=_C3917 ,C1586_=_C1589 ,C1586_=_C1595 ,C1586_=_C1598 ,C1586_=_C1599 ,\nC1586_=_C1601 ,C1586_=_C1603 ,C1586_=_C1606 ,C1589_=_C1595 ,C1589_=_C1598 ,C1589_=_C1599 ,\nC1589_=_C1601 ,C1589_=_C1603 ,C1589_=_C1606 ,C1589_=_C1613 ,C1589_=_C1848 ,C1589_=_C2008 ,\nC1589_=_C2661 ,C1589_=_C2662 ,C1589_=_C2663 ,C1589_=_C2664 ,C1589_=_C2665 ,C1589_=_C2666 ,\nC1589_=_C2670 ,C1589_=_C2672 ,C1589_=_C2673 ,C1595_=_C1598 ,C1595_=_C1599 ,C1595_=_C1601 ,\nC1595_=_C1603 ,C1595_=_C1606 ,C1595_=_C2243 ,C1595_=_C2798 ,C1595_=_C3559 ,C1595_=_C3561 ,\nC1595_=_C3567 ,C1598_=_C1599 ,C1598_=_C1601 ,C1598_=_C1603 ,C1598_=_C1606 ,C1598_=_C2376 ,\nC1598_=_C2588 ,C1598_=_C3168 ,C1598_=_C3692 ,C1598_=_C3696 ,C1599_=_C1601 ,C1599_=_C1603 ,\nC1599_=_C1606 ,C1599_=_C2266 ,C1599_=_C2285 ,C1599_=_C3223 ,C1599_=_C3361 ,C1599_=_C3676 ,\nC1601_=_C1603 ,C1601_=_C1606 ,C1601_=_C1709 ,C1601_=_C2247 ,C1601_=_C2517 ,C1601_=_C2642 ,\nC1601_=_C3069 ,C1601_=_C3228 ,C1601_=_C3439 ,C1601_=_C3679 ,C1601_=_C3720 ,C1601_=_C3774 ,\nC1601_=_C3918 ,C1601_=_C3919 ,C1601_=_C3923 ,C1603_=_C1606 ,C1603_=_C1817 ,C1603_=_C3525 ,\nC1603_=_C3723 ,C1606_=_C1628 ,C1606_=_C1866 ,C1606_=_C2026 ,C1606_=_C2042 ,C1606_=_C3177 ,\nC1606_=_C3445 ,C1606_=_C3530 ,C1606_=_C3577 ,C1606_=_C3607 ,C1606_=_C3915 ,C1606_=_C4052 ,\nC1611_=_C1613 ,C1611_=_C1614 ,C1611_=_C1624 ,C1611_=_C1625 ,C1611_=_C1628 ,C1611_=_C1739 ,\nC1611_=_C2291 ,C1611_=_C2292 ,C1611_=_C2293 ,C1611_=_C2294 ,C1611_=_C2296 ,C1611_=_C2305 ,\nC1611_=_C2306 ,C1611_=_C2310 ,C1613_=_C1614 ,C1613_=_C1624 ,C1613_=_C1625 ,C1613_=_C1628 ,\nC1613_=_C1848 ,C1613_=_C2008 ,C1613_=_C2661 ,C1613_=_C2662 ,C1613_=_C2663 ,C1613_=_C2664 ,\nC1613_=_C2665 ,C1613_=_C2666 ,C1613_=_C2670 ,C1613_=_C2672 ,C1613_=_C2673 ,C1614_=_C1624 ,\nC1614_=_C1625 ,C1614_=_C1628 ,C1614_=_C1828 ,C1614_=_C2504 ,C1614_=_C2617 ,C1614_=_C2849 ,\nC1614_=_C2851 ,C1614_=_C2852 ,C1614_=_C2854 ,C1614_=_C2855 ,C1614_=_C2860 ,C1614_=_C2867 ,\nC1624_=_C1625 ,C1624_=_C1628 ,C1624_=_C1792 ,C1624_=_C1836 ,C1624_=_C2625 ,C1624_=_C2990 ,\nC1624_=_C3263 ,C1624_=_C3368 ,C1624_=_C3409 ,C1624_=_C3523 ,C1624_=_C3856 ,C1625_=_C1628 ,\nC1625_=_C1838 ,C1625_=_C2099 ,C1625_=_C2250 ,C1625_=_C2593 ,C1625_=_C2611 ,C1625_=_C2626 ,\nC1625_=_C2993 ,C1625_=_C3008 ,C1625_=_C3044 ,C1625_=_C3264 ,C1625_=_C3369 ,C1625_=_C3412 ,\nC1628_=_C1866 ,C1628_=_C2026 ,C1628_=_C2042 ,C1628_=_C3177 ,C1628_=_C3445 ,C1628_=_C3530 ,\nC1628_=_C3577 ,C1628_=_C3607 ,C1628_=_C3915 ,C1628_=_C4052 ,C1630_=_C1633 ,C1630_=_C1634 ,\nC1630_=_C1636 ,C1630_=_C1638 ,C1630_=_C1641 ,C1630_=_C1645 ,C1630_=_C1647 ,C1630_=_C1713 ,\nC1630_=_C1715 ,C1630_=_C1716 ,C1630_=_C1717 ,C1630_=_C1718 ,C1630_=_C1719 ,C1630_=_C1720 ,\nC1630_=_C1721 ,C1630_=_C1723 ,C1630_=_C1724 ,C1630_=_C1725 ,C1630_=_C1730 ,C1630_=_C1732 ,\nC1630_=_C1733 ,C1633_=_C1634 ,C1633_=_C1636 ,C1633_=_C1638 ,C1633_=_C1641 ,C1633_=_C1645 ,\nC1633_=_C1647 ,C1633_=_C2067 ,C1633_=_C2409 ,C1633_=_C2471 ,C1633_=_C2473 ,C1633_=_C2476 ,\nC1633_=_C2478 ,C1633_=_C2479 ,C1633_=_C2480 ,C1633_=_C2481 ,C1633_=_C2482 ,C1633_=_C2483 ,\nC1634_=_C1636 ,C1634_=_C1638 ,C1634_=_C1641 ,C1634_=_C1645 ,C1634_=_C1647 ,C1634_=_C1870 ,\nC1634_=_C2385 ,C1634_=_C2630 ,C1634_=_C2631 ,C1634_=_C2637 ,C1634_=_C2638 ,C1634_=_C2640 ,\nC1634_=_C2641 ,C1634_=_C2642 ,C1634_=_C2645 ,C1634_=_C2647 ,C1636_=_C1638 ,C1636_=_C1641 ,\nC1636_=_C1645 ,C1636_=_C1647 ,C1636_=_C1873 ,C1636_=_C2662 ,C1636_=_C3063 ,C1636_=_C3066 ,\nC1636_=_C3068 ,C1636_=_C3069 ,C1636_=_C3072 ,C1638_=_C1641 ,C1638_=_C1645 ,C1638_=_C1647 ,\nC1638_=_C1877 ,C1638_=_C2664 ,C1638_=_C3283 ,C1638_=_C3381 ,C1638_=_C3434 ,C1638_=_C3438 ,\nC1638_=_C3439 ,C1638_=_C3440 ,C1638_=_C3442 ,C1638_=_C3444 ,C1638_=_C3445 ,C1641_=_C1645 ,\nC1641_=_C1647 ,C1641_=_C1882 ,C1641_=_C2188 ,C1641_=_C2701 ,C1641_=_C2955 ,C1641_=_C3447 ,\nC1641_=_C3719 ,C1641_=_C3720 ,C1641_=_C3723 ,C1645_=_C1647 ,C1645_=_C2055 ,C1645_=_C2191 ,\nC1645_=_C2423 ,C1645_=_C2703 ,C1645_=_C2711 ,C1645_=_C2770 ,C1645_=_C2943 ,C1645_=_C3103 ,\nC1645_=_C3126 ,C1645_=_C3452 ,C1645_=_C3633 ,C1645_=_C3909 ,C1645_=_C3924 ,C1645_=_C3935 ,\nC1645_=_C3936 ,C1645_=_C3937 ,C1647_=_C1886 ,C1647_=_C2563 ,C1647_=_C2958 ,C1647_=_C3199 ,\nC1647_=_C3287 ,C1647_=_C3453 ,C1647_=_C3767 ,C1647_=_C3811 ,C1647_=_C3919 ,C1647_=_C3963 ,\nC1652_=_C1653 ,C1652_=_C1654 ,C1652_=_C1659 ,C1652_=_C1662 ,C1652_=_C1664 ,C1652_=_C2264 ,\nC1652_=_C2266 ,C1652_=_C2268 ,C1652_=_C2269 ,C1653_=_C1654 ,C1653_=_C1659 ,C1653_=_C1662 ,\nC1653_=_C1664 ,C1653_=_C2046 ,C1653_=_C2123 ,C1653_=_C2272 ,C1653_=_C2273 ,C1653_=_C2274 ,\nC1653_=_C2276 ,C1653_=_C2281 ,C1653_=_C2282 ,C1653_=_C2285 ,C1653_=_C2287 ,C1653_=_C2288 ,\nC1653_=_C2289 ,C1653_=_C2290 ,C1654_=_C1659 ,C1654_=_C1662 ,C1654_=_C1664 ,C1654_=_C1931 ,\nC1654_=_C2600 ,C1654_=_C2601 ,C1654_=_C2606 ,C1654_=_C2607 ,C1654_=_C2610 ,C1654_=_C2611 ,\nC1654_=_C2612 ,C1654_=_C2614 ,C1659_=_C1662 ,C1659_=_C1664 ,C1659_=_C2294 ,C1659_=_C3359 ,\nC1659_=_C3361 ,C1659_=_C3364 ,C1662_=_C1664 ,C1662_=_C2495 ,C1662_=_C2922 ,C1662_=_C3182 ,\nC1662_=_C3421 ,C1662_=_C3649 ,C1662_=_C3675 ,C1662_=_C3676 ,C1662_=_C3678 ,C1662_=_C3679 ,\nC1662_=_C3681 ,C1662_=_C3682 ,C1664_=_C2213 ,C1664_=_C2912 ,C1664_=_C2928 ,C1664_=_C3211 ,\nC1664_=_C3331 ,C1664_=_C3353 ,C1664_=_C3559 ,C1664_=_C3644 ,C1664_=_C3764 ,C1664_=_C3810 ,\nC1664_=_C3912 ,C1664_=_C3913 ,C1664_=_C3915 ,C1664_=_C3916 ,C1664_=_C3917 ,C1673_=_C1676 ,\nC1673_=_C1677 ,C1673_=_C1868 ,C1673_=_C2219 ,C1673_=_C2222 ,C1673_=_C2226 ,C1673_=_C2228 ,\nC1673_=_C2229 ,C1673_=_C2230 ,C1673_=_C2231 ,C1673_=_C2232 ,C1676_=_C1677 ,C1676_=_C1930 ,\nC1676_=_C1947 ,C1676_=_C2486 ,C1676_=_C2566 ,C1676_=_C2567 ,C1676_=_C2569 ,C1676_=_C2572 ,\nC1676_=_C2574 ,C1676_=_C2575 ,C1676_=_C2577 ,C1676_=_C2578 ,C1676_=_C2579 ,C1677_=_C2180 ,\nC1677_=_C2780 ,C1677_=_C2782 ,C1677_=_C2783 ,C1677_=_C2784 ,C1677_=_C2787 ,C1677_=_C2788 ,\nC1677_=_C2791 ,C1677_=_C2792 ,C1677_=_C2793 ,C1677_=_C2794 ,C1695_=_C1697 ,C1695_=_C1703 ,\nC1695_=_C1704 ,C1695_=_C1705 ,C1695_=_C1708 ,C1695_=_C1709 ,C1695_=_C1711 ,C1695_=_C2123 ,\nC1695_=_C2126 ,C1695_=_C2127 ,C1695_=_C2128 ,C1695_=_C2129 ,C1695_=_C2130 ,C1695_=_C2136 ,\nC1695_=_C2138 ,C1697_=_C1703 ,C1697_=_C1704 ,C1697_=_C1705 ,C1697_=_C1708 ,C1697_=_C1709 ,\nC1697_=_C1711 ,C1697_=_C2737 ,C1703_=_C1704 ,C1703_=_C1705 ,C1703_=_C1708 ,C1703_=_C1709 ,\nC1703_=_C1711 ,C1703_=_C2965 ,C1704_=_C1705 ,C1704_=_C1708 ,C1704_=_C1709 ,C1704_=_C1711 ,\nC1704_=_C1723 ,C1704_=_C2890 ,C1704_=_C2966 ,C1704_=_C3137 ,C1704_=_C3624 ,C1704_=_C3625 ,\nC1704_=_C3630 ,C1705_=_C1708 ,C1705_=_C1709 ,C1705_=_C1711 ,C1705_=_C2513 ,C1705_=_C2967 ,\nC1708_=_C1709 ,C1708_=_C1711 ,C1708_=_C2480 ,C1708_=_C2971 ,C1708_=_C3017 ,C1708_=_C3805 ,\nC1708_=_C3808 ,C1709_=_C1711 ,C1709_=_C2247 ,C1709_=_C2517 ,C1709_=_C2642 ,C1709_=_C3069 ,\nC1709_=_C3228 ,C1709_=_C3439 ,C1709_=_C3679 ,C1709_=_C3720 ,C1709_=_C3774 ,C1709_=_C3918 ,\nC1709_=_C3919 ,C1709_=_C3923 ,C1711_=_C1773 ,C1711_=_C2977 ,C1713_=_C1715 ,C1713_=_C1716 ,\nC1713_=_C1717 ,C1713_=_C1718 ,C1713_=_C1719 ,C1713_=_C1720 ,C1713_=_C1721 ,C1713_=_C1723 ,\nC1713_=_C1724 ,C1713_=_C1725 ,C1713_=_C1730 ,C1713_=_C1732 ,C1713_=_C1733 ,C1713_=_C2046 ,\nC1713_=_C2055 ,C1713_=_C2056 ,C1713_=_C2057 ,C1713_=_C2064 ,C1715_=_C1716 ,C1715_=_C1717 ,\nC1715_=_C1718 ,C1715_=_C1719 ,C1715_=_C1720 ,C1715_=_C1721 ,C1715_=_C1723 ,C1715_=_C1724 ,\nC1715_=_C1725 ,C1715_=_C1730 ,C1715_=_C1732 ,C1715_=_C1733 ,C1715_=_C2162 ,C1715_=_C2164 ,\nC1715_=_C2171 ,C1715_=_C2172 ,C1715_=_C2173 ,C1715_=_C2177 ,C1716_=_C1717 ,C1716_=_C1718 ,\nC1716_=_C1719 ,C1716_=_C1720 ,C1716_=_C1721 ,C1716_=_C1723 ,C1716_=_C1724 ,C1716_=_C1725 ,\nC1716_=_C1730 ,C1716_=_C1732 ,C1716_=_C1733 ,C1716_=_C2142 ,C1716_=_C2219 ,C1716_=_C2339 ,\nC1716_=_C2342 ,C1716_=_C2343 ,C1717_=_C1718 ,C1717_=_C1719 ,C1717_=_C1720 ,C1717_=_C1721 ,\nC1717_=_C1723 ,C1717_=_C1724 ,C1717_=_C1725 ,C1717_=_C1730 ,C1717_=_C1732 ,C1717_=_C1733 ,\nC1717_=_C1967 ,C1717_=_C2473 ,C1717_=_C2630 ,C1717_=_C2764 ,C1717_=_C2765 ,C1717_=_C2770 ,\nC1717_=_C2772 ,C1717_=_C2777 ,C1718_=_C1719 ,C1718_=_C1720 ,C1718_=_C1721 ,C1718_=_C1723 ,\nC1718_=_C1724 ,C1718_=_C1725 ,C1718_=_C1730 ,C1718_=_C1732 ,C1718_=_C1733 ,C1718_=_C1744 ,\nC1718_=_C1784 ,C1718_=_C2371 ,C1718_=_C3038 ,C1718_=_C3049 ,C1718_=_C3055 ,C1718_=_C3056 ,\nC1718_=_C3058 ,C1718_=_C3060 ,C1719_=_C1720 ,C1719_=_C1721 ,C1719_=_C1723 ,C1719_=_C1724 ,\nC1719_=_C1725 ,C1719_=_C1730 ,C1719_=_C1732 ,C1719_=_C1733 ,C1719_=_C3120 ,C1719_=_C3126 ,\nC1720_=_C1721 ,C1720_=_C1723 ,C1720_=_C1724 ,C1720_=_C1725 ,C1720_=_C1730 ,C1720_=_C1732 ,\nC1720_=_C1733 ,C1720_=_C1807 ,C1720_=_C2637 ,C1720_=_C3063 ,C1720_=_C3110 ,C1720_=_C3434 ,\nC1720_=_C3447 ,C1720_=_C3449 ,C1720_=_C3452 ,C1720_=_C3453 ,C1720_=_C3455 ,C1720_=_C3456 ,\nC1721_=_C1723 ,C1721_=_C1724 ,C1721_=_C1725 ,C1721_=_C1730 ,C1721_=_C1732 ,C1721_=_C1733 ,\nC1721_=_C2150 ,C1721_=_C2228 ,C1721_=_C2510 ,C1721_=_C3458 ,C1721_=_C3510 ,C1721_=_C3513 ,\nC1721_=_C3514 ,C1721_=_C3515 ,C1723_=_C1724 ,C1723_=_C1725 ,C1723_=_C1730 ,C1723_=_C1732 ,\nC1723_=_C1733 ,C1723_=_C2890 ,C1723_=_C2966 ,C1723_=_C3137 ,C1723_=_C3624 ,C1723_=_C3625 ,\nC1723_=_C3630 ,C1724_=_C1725 ,C1724_=_C1730 ,C1724_=_C1732 ,C1724_=_C1733 ,C1724_=_C3633 ,\nC1725_=_C1730 ,C1725_=_C1732 ,C1725_=_C1733 ,C1725_=_C3909 ,C1730_=_C1732 ,C1730_=_C1733 ,\nC1730_=_C2577 ,C1730_=_C3403 ,C1730_=_C3861 ,C1730_=_C3970 ,C1730_=_C3980 ,C1730_=_C4021 ,\nC1732_=_C1733 ,C1732_=_C2003</w:t>
      </w:r>
    </w:p>
    <w:p>
      <w:pPr>
        <w:pStyle w:val="PreformattedText"/>
        <w:bidi w:val="0"/>
        <w:spacing w:before="0" w:after="0"/>
        <w:jc w:val="left"/>
        <w:rPr/>
      </w:pPr>
      <w:r>
        <w:rPr/>
        <w:t xml:space="preserve"> </w:t>
      </w:r>
      <w:r>
        <w:rPr/>
        <w:t>,C1732_=_C2598 ,C1732_=_C3012 ,C1732_=_C3937 ,C1732_=_C4091 ,\nC1733_=_C2158 ,C1733_=_C3316 ,C1733_=_C3576 ,C1733_=_C3995 ,C1733_=_C4087 ,C1739_=_C1744 ,\nC1739_=_C1746 ,C1739_=_C2291 ,C1739_=_C2292 ,C1739_=_C2293 ,C1739_=_C2294 ,C1739_=_C2296 ,\nC1739_=_C2305 ,C1739_=_C2306 ,C1739_=_C2310 ,C1744_=_C1746 ,C1744_=_C1784 ,C1744_=_C2371 ,\nC1744_=_C3038 ,C1744_=_C3049 ,C1744_=_C3055 ,C1744_=_C3056 ,C1744_=_C3058 ,C1744_=_C3060 ,\nC1746_=_C1785 ,C1746_=_C2110 ,C1746_=_C2373 ,C1746_=_C2506 ,C1746_=_C3039 ,C1746_=_C3251 ,\nC1746_=_C3255 ,C1746_=_C3259 ,C1757_=_C1758 ,C1757_=_C1760 ,C1757_=_C1762 ,C1757_=_C1764 ,\nC1757_=_C1766 ,C1757_=_C1767 ,C1757_=_C1768 ,C1757_=_C1769 ,C1757_=_C1770 ,C1757_=_C1771 ,\nC1757_=_C1772 ,C1757_=_C1773 ,C1757_=_C1774 ,C1757_=_C1775 ,C1758_=_C1760 ,C1758_=_C1762 ,\nC1758_=_C1764 ,C1758_=_C1766 ,C1758_=_C1767 ,C1758_=_C1768 ,C1758_=_C1769 ,C1758_=_C1770 ,\nC1758_=_C1771 ,C1758_=_C1772 ,C1758_=_C1773 ,C1758_=_C1774 ,C1758_=_C1775 ,C1758_=_C2274 ,\nC1758_=_C2711 ,C1758_=_C2712 ,C1760_=_C1762 ,C1760_=_C1764 ,C1760_=_C1766 ,C1760_=_C1767 ,\nC1760_=_C1768 ,C1760_=_C1769 ,C1760_=_C1770 ,C1760_=_C1771 ,C1760_=_C1772 ,C1760_=_C1773 ,\nC1760_=_C1774 ,C1760_=_C1775 ,C1760_=_C2607 ,C1760_=_C3221 ,C1760_=_C3283 ,C1760_=_C3285 ,\nC1760_=_C3287 ,C1762_=_C1764 ,C1762_=_C1766 ,C1762_=_C1767 ,C1762_=_C1768 ,C1762_=_C1769 ,\nC1762_=_C1770 ,C1762_=_C1771 ,C1762_=_C1772 ,C1762_=_C1773 ,C1762_=_C1774 ,C1762_=_C1775 ,\nC1762_=_C3381 ,C1762_=_C3391 ,C1764_=_C1766 ,C1764_=_C1767 ,C1764_=_C1768 ,C1764_=_C1769 ,\nC1764_=_C1770 ,C1764_=_C1771 ,C1764_=_C1772 ,C1764_=_C1773 ,C1764_=_C1774 ,C1764_=_C1775 ,\nC1764_=_C2784 ,C1766_=_C1767 ,C1766_=_C1768 ,C1766_=_C1769 ,C1766_=_C1770 ,C1766_=_C1771 ,\nC1766_=_C1772 ,C1766_=_C1773 ,C1766_=_C1774 ,C1766_=_C1775 ,C1766_=_C2515 ,C1766_=_C3169 ,\nC1766_=_C3342 ,C1766_=_C3462 ,C1766_=_C3599 ,C1766_=_C3724 ,C1766_=_C3727 ,C1766_=_C3730 ,\nC1767_=_C1768 ,C1767_=_C1769 ,C1767_=_C1770 ,C1767_=_C1771 ,C1767_=_C1772 ,C1767_=_C1773 ,\nC1767_=_C1774 ,C1767_=_C1775 ,C1767_=_C2895 ,C1767_=_C3142 ,C1767_=_C3440 ,C1768_=_C1769 ,\nC1768_=_C1770 ,C1768_=_C1771 ,C1768_=_C1772 ,C1768_=_C1773 ,C1768_=_C1774 ,C1768_=_C1775 ,\nC1768_=_C2039 ,C1768_=_C3172 ,C1768_=_C3343 ,C1768_=_C3573 ,C1768_=_C3602 ,C1768_=_C3991 ,\nC1769_=_C1770 ,C1769_=_C1771 ,C1769_=_C1772 ,C1769_=_C1773 ,C1769_=_C1774 ,C1769_=_C1775 ,\nC1769_=_C2791 ,C1769_=_C3603 ,C1770_=_C1771 ,C1770_=_C1772 ,C1770_=_C1773 ,C1770_=_C1774 ,\nC1770_=_C1775 ,C1771_=_C1772 ,C1771_=_C1773 ,C1771_=_C1774 ,C1771_=_C1775 ,C1771_=_C2288 ,\nC1771_=_C3314 ,C1771_=_C3442 ,C1771_=_C3936 ,C1772_=_C1773 ,C1772_=_C1774 ,C1772_=_C1775 ,\nC1772_=_C3913 ,C1773_=_C1774 ,C1773_=_C1775 ,C1773_=_C2977 ,C1774_=_C1775 ,C1774_=_C2900 ,\nC1774_=_C3147 ,C1774_=_C3175 ,C1774_=_C3347 ,C1774_=_C3605 ,C1774_=_C4113 ,C1775_=_C2232 ,\nC1775_=_C2578 ,C1775_=_C3444 ,C1784_=_C1785 ,C1784_=_C1791 ,C1784_=_C1792 ,C1784_=_C1793 ,\nC1784_=_C1795 ,C1784_=_C1796 ,C1784_=_C1797 ,C1784_=_C1800 ,C1784_=_C2371 ,C1784_=_C3038 ,\nC1784_=_C3049 ,C1784_=_C3055 ,C1784_=_C3056 ,C1784_=_C3058 ,C1784_=_C3060 ,C1785_=_C1791 ,\nC1785_=_C1792 ,C1785_=_C1793 ,C1785_=_C1795 ,C1785_=_C1796 ,C1785_=_C1797 ,C1785_=_C1800 ,\nC1785_=_C2110 ,C1785_=_C2373 ,C1785_=_C2506 ,C1785_=_C3039 ,C1785_=_C3251 ,C1785_=_C3255 ,\nC1785_=_C3259 ,C1791_=_C1792 ,C1791_=_C1793 ,C1791_=_C1795 ,C1791_=_C1796 ,C1791_=_C1797 ,\nC1791_=_C1800 ,C1791_=_C2355 ,C1791_=_C2969 ,C1791_=_C2987 ,C1791_=_C3408 ,C1791_=_C3522 ,\nC1791_=_C3748 ,C1791_=_C3755 ,C1792_=_C1793 ,C1792_=_C1795 ,C1792_=_C1796 ,C1792_=_C1797 ,\nC1792_=_C1800 ,C1792_=_C1836 ,C1792_=_C2625 ,C1792_=_C2990 ,C1792_=_C3263 ,C1792_=_C3368 ,\nC1792_=_C3409 ,C1792_=_C3523 ,C1792_=_C3856 ,C1793_=_C1795 ,C1793_=_C1796 ,C1793_=_C1797 ,\nC1793_=_C1800 ,C1793_=_C2481 ,C1793_=_C2992 ,C1793_=_C3411 ,C1793_=_C3524 ,C1793_=_C3957 ,\nC1795_=_C1796 ,C1795_=_C1797 ,C1795_=_C1800 ,C1795_=_C1999 ,C1795_=_C2101 ,C1795_=_C2268 ,\nC1795_=_C2362 ,C1795_=_C3313 ,C1795_=_C3344 ,C1795_=_C4015 ,C1796_=_C1797 ,C1796_=_C1800 ,\nC1796_=_C2994 ,C1796_=_C3414 ,C1796_=_C3527 ,C1796_=_C4062 ,C1797_=_C1800 ,C1797_=_C2521 ,\nC1797_=_C2995 ,C1797_=_C3415 ,C1797_=_C3528 ,C1797_=_C4050 ,C1797_=_C4082 ,C1800_=_C2997 ,\nC1800_=_C3417 ,C1800_=_C3531 ,C1800_=_C4122 ,C1801_=_C1802 ,C1801_=_C1803 ,C1801_=_C1804 ,\nC1801_=_C1807 ,C1801_=_C1810 ,C1801_=_C1813 ,C1801_=_C1815 ,C1801_=_C1817 ,C1801_=_C1818 ,\nC1801_=_C2273 ,C1801_=_C2699 ,C1801_=_C2701 ,C1801_=_C2703 ,C1802_=_C1803 ,C1802_=_C1804 ,\nC1802_=_C1807 ,C1802_=_C1810 ,C1802_=_C1813 ,C1802_=_C1815 ,C1802_=_C1817 ,C1802_=_C1818 ,\nC1802_=_C2601 ,C1802_=_C2808 ,C1802_=_C2812 ,C1802_=_C2815 ,C1802_=_C2816 ,C1803_=_C1804 ,\nC1803_=_C1807 ,C1803_=_C1810 ,C1803_=_C1813 ,C1803_=_C1815 ,C1803_=_C1817 ,C1803_=_C1818 ,\nC1803_=_C1970 ,C1803_=_C2631 ,C1803_=_C2901 ,C1803_=_C2902 ,C1803_=_C2903 ,C1803_=_C2904 ,\nC1803_=_C2908 ,C1803_=_C2912 ,C1803_=_C2913 ,C1803_=_C2916 ,C1804_=_C1807 ,C1804_=_C1810 ,\nC1804_=_C1813 ,C1804_=_C1815 ,C1804_=_C1817 ,C1804_=_C1818 ,C1804_=_C2885 ,C1804_=_C2952 ,\nC1804_=_C2954 ,C1804_=_C2955 ,C1804_=_C2957 ,C1804_=_C2958 ,C1807_=_C1810 ,C1807_=_C1813 ,\nC1807_=_C1815 ,C1807_=_C1817 ,C1807_=_C1818 ,C1807_=_C2637 ,C1807_=_C3063 ,C1807_=_C3110 ,\nC1807_=_C3434 ,C1807_=_C3447 ,C1807_=_C3449 ,C1807_=_C3452 ,C1807_=_C3453 ,C1807_=_C3455 ,\nC1807_=_C3456 ,C1810_=_C1813 ,C1810_=_C1815 ,C1810_=_C1817 ,C1810_=_C1818 ,C1810_=_C2891 ,\nC1810_=_C2985 ,C1810_=_C3138 ,C1810_=_C3460 ,C1810_=_C3638 ,C1810_=_C3644 ,C1813_=_C1815 ,\nC1813_=_C1817 ,C1813_=_C1818 ,C1813_=_C2640 ,C1813_=_C2988 ,C1813_=_C3066 ,C1813_=_C3438 ,\nC1813_=_C3463 ,C1813_=_C3713 ,C1813_=_C3719 ,C1813_=_C3764 ,C1813_=_C3767 ,C1815_=_C1817 ,\nC1815_=_C1818 ,C1815_=_C2892 ,C1815_=_C2989 ,C1815_=_C3226 ,C1815_=_C3465 ,C1815_=_C3714 ,\nC1815_=_C3809 ,C1815_=_C3810 ,C1815_=_C3811 ,C1817_=_C1818 ,C1817_=_C3525 ,C1817_=_C3723 ,\nC1818_=_C2612 ,C1818_=_C3113 ,C1818_=_C3776 ,C1818_=_C4022 ,C1818_=_C4024 ,C1828_=_C1835 ,\nC1828_=_C1836 ,C1828_=_C1838 ,C1828_=_C1841 ,C1828_=_C2504 ,C1828_=_C2617 ,C1828_=_C2849 ,\nC1828_=_C2851 ,C1828_=_C2852 ,C1828_=_C2854 ,C1828_=_C2855 ,C1828_=_C2860 ,C1828_=_C2867 ,\nC1835_=_C1836 ,C1835_=_C1838 ,C1835_=_C1841 ,C1835_=_C1996 ,C1835_=_C2037 ,C1835_=_C2356 ,\nC1835_=_C2641 ,C1835_=_C2970 ,C1835_=_C3016 ,C1835_=_C3786 ,C1835_=_C3788 ,C1835_=_C3789 ,\nC1836_=_C1838 ,C1836_=_C1841 ,C1836_=_C2625 ,C1836_=_C2990 ,C1836_=_C3263 ,C1836_=_C3368 ,\nC1836_=_C3409 ,C1836_=_C3523 ,C1836_=_C3856 ,C1838_=_C1841 ,C1838_=_C2099 ,C1838_=_C2250 ,\nC1838_=_C2593 ,C1838_=_C2611 ,C1838_=_C2626 ,C1838_=_C2993 ,C1838_=_C3008 ,C1838_=_C3044 ,\nC1838_=_C3264 ,C1838_=_C3369 ,C1838_=_C3412 ,C1841_=_C2004 ,C1841_=_C2041 ,C1841_=_C2121 ,\nC1841_=_C2647 ,C1841_=_C2883 ,C1841_=_C3022 ,C1841_=_C3317 ,C1841_=_C4073 ,C1843_=_C1845 ,\nC1843_=_C1847 ,C1843_=_C1848 ,C1843_=_C1850 ,C1843_=_C1859 ,C1843_=_C1863 ,C1843_=_C1865 ,\nC1843_=_C1866 ,C1843_=_C2065 ,C1843_=_C2067 ,C1843_=_C2071 ,C1843_=_C2072 ,C1845_=_C1847 ,\nC1845_=_C1848 ,C1845_=_C1850 ,C1845_=_C1859 ,C1845_=_C1863 ,C1845_=_C1865 ,C1845_=_C1866 ,\nC1845_=_C2006 ,C1845_=_C2178 ,C1845_=_C2179 ,C1845_=_C2180 ,C1845_=_C2181 ,C1845_=_C2184 ,\nC1845_=_C2185 ,C1845_=_C2186 ,C1845_=_C2187 ,C1845_=_C2188 ,C1845_=_C2191 ,C1845_=_C2192 ,\nC1847_=_C1848 ,C1847_=_C1850 ,C1847_=_C1859 ,C1847_=_C1863 ,C1847_=_C1865 ,C1847_=_C1866 ,\nC1847_=_C2143 ,C1847_=_C2432 ,C1847_=_C2433 ,C1847_=_C2434 ,C1847_=_C2443 ,C1847_=_C2444 ,\nC1847_=_C2445 ,C1848_=_C1850 ,C1848_=_C1859 ,C1848_=_C1863 ,C1848_=_C1865 ,C1848_=_C1866 ,\nC1848_=_C2008 ,C1848_=_C2661 ,C1848_=_C2662 ,C1848_=_C2663 ,C1848_=_C2664 ,C1848_=_C2665 ,\nC1848_=_C2666 ,C1848_=_C2670 ,C1848_=_C2672 ,C1848_=_C2673 ,C1850_=_C1859 ,C1850_=_C1863 ,\nC1850_=_C1865 ,C1850_=_C1866 ,C1850_=_C2145 ,C1850_=_C2832 ,C1850_=_C2834 ,C1859_=_C1863 ,\nC1859_=_C1865 ,C1859_=_C1866 ,C1859_=_C2113 ,C1859_=_C2152 ,C1859_=_C2514 ,C1859_=_C3139 ,\nC1859_=_C3341 ,C1859_=_C3673 ,C1863_=_C1865 ,C1863_=_C1866 ,C1863_=_C2156 ,C1863_=_C2519 ,\nC1863_=_C3144 ,C1863_=_C3345 ,C1865_=_C1866 ,C1865_=_C2159 ,C1865_=_C3148 ,C1865_=_C3319 ,\nC1865_=_C3348 ,C1866_=_C2026 ,C1866_=_C2042 ,C1866_=_C3177 ,C1866_=_C3445 ,C1866_=_C3530 ,\nC1866_=_C3577 ,C1866_=_C3607 ,C1866_=_C3915 ,C1866_=_C4052 ,C1867_=_C1868 ,C1867_=_C1870 ,\nC1867_=_C1873 ,C1867_=_C1877 ,C1867_=_C1880 ,C1867_=_C1882 ,C1867_=_C1886 ,C1867_=_C2029 ,\nC1867_=_C2030 ,C1867_=_C2033 ,C1867_=_C2034 ,C1867_=_C2037 ,C1867_=_C2039 ,C1867_=_C2041 ,\nC1867_=_C2042 ,C1868_=_C1870 ,C1868_=_C1873 ,C1868_=_C1877 ,C1868_=_C1880 ,C1868_=_C1882 ,\nC1868_=_C1886 ,C1868_=_C2219 ,C1868_=_C2222 ,C1868_=_C2226 ,C1868_=_C2228 ,C1868_=_C2229 ,\nC1868_=_C2230 ,C1868_=_C2231 ,C1868_=_C2232 ,C1870_=_C1873 ,C1870_=_C1877 ,C1870_=_C1880 ,\nC1870_=_C1882 ,C1870_=_C1886 ,C1870_=_C2385 ,C1870_=_C2630 ,C1870_=_C2631 ,C1870_=_C2637 ,\nC1870_=_C2638 ,C1870_=_C2640 ,C1870_=_C2641 ,C1870_=_C2642 ,C1870_=_C2645 ,C1870_=_C2647 ,\nC1873_=_C1877 ,C1873_=_C1880 ,C1873_=_C1882 ,C1873_=_C1886 ,C1873_=_C2662 ,C1873_=_C3063 ,\nC1873_=_C3066 ,C1873_=_C3068 ,C1873_=_C3069 ,C1873_=_C3072 ,C1877_=_C1880 ,C1877_=_C1882 ,\nC1877_=_C1886 ,C1877_=_C2664 ,C1877_=_C3283 ,C1877_=_C3381 ,C1877_=_C3434 ,C1877_=_C3438 ,\nC1877_=_C3439 ,C1877_=_C3440 ,C1877_=_C3442 ,C1877_=_C3444 ,C1877_=_C3445 ,C1880_=_C1882 ,\nC1880_=_C1886 ,C1880_=_C2185 ,C1880_=_C2339 ,C1880_=_C2727 ,C1880_=_C2822 ,C1880_=_C3086 ,\nC1880_=_C3096 ,C1880_=_C3350 ,C1880_=_C3510 ,C1880_=_C3571 ,C1880_=_C3573 ,C1880_=_C3576 ,\nC1880_=_C3577 ,C1882_=_C1886 ,C1882_=_C2188 ,C1882_=_C2701 ,C1882_=_C2955 ,C1882_=_C3447 ,\nC1882_=_C3719 ,C1882_=_C3720 ,C1882_=_C3723 ,C1886_=_C2563 ,C1886_=_C2958 ,C1886_=_C3199 ,\nC1886_=_C3287 ,C1886_=_C3453 ,C1886_=_C3767 ,C1886_=_C3811 ,C1886_=_C3919 ,C1886_=_C3963 ,\nC1890_=_C1892 ,C1890_=_C1908 ,C1890_=_C2109 ,C1890_=_C2110 ,C1890_=_C2112 ,C1890_=_C2113 ,\nC1890_=_C2114 ,C1890_=_C2115 ,C1890_=_C2117 ,C1890_=_C2118 ,C1890_=_C2120 ,C1890_=_C2121</w:t>
      </w:r>
    </w:p>
    <w:p>
      <w:pPr>
        <w:pStyle w:val="PreformattedText"/>
        <w:bidi w:val="0"/>
        <w:spacing w:before="0" w:after="0"/>
        <w:jc w:val="left"/>
        <w:rPr/>
      </w:pPr>
      <w:r>
        <w:rPr/>
        <w:t xml:space="preserve"> </w:t>
      </w:r>
      <w:r>
        <w:rPr/>
        <w:t>,\nC1892_=_C1908 ,C1892_=_C2504 ,C1892_=_C2505 ,C1892_=_C2506 ,C1892_=_C2507 ,C1892_=_C2509 ,\nC1892_=_C2510 ,C1892_=_C2511 ,C1892_=_C2512 ,C1892_=_C2513 ,C1892_=_C2514 ,C1892_=_C2515 ,\nC1892_=_C2517 ,C1892_=_C2518 ,C1892_=_C2519 ,C1892_=_C2520 ,C1892_=_C2521 ,C1892_=_C2523 ,\nC1892_=_C2525 ,C1892_=_C2526 ,C1908_=_C3058 ,C1908_=_C3162 ,C1908_=_C3259 ,C1908_=_C3673 ,\nC1908_=_C3987 ,C1908_=_C4015 ,C1908_=_C4078 ,C1930_=_C1931 ,C1930_=_C1947 ,C1930_=_C2486 ,\nC1930_=_C2566 ,C1930_=_C2567 ,C1930_=_C2569 ,C1930_=_C2572 ,C1930_=_C2574 ,C1930_=_C2575 ,\nC1930_=_C2577 ,C1930_=_C2578 ,C1930_=_C2579 ,C1931_=_C2600 ,C1931_=_C2601 ,C1931_=_C2606 ,\nC1931_=_C2607 ,C1931_=_C2610 ,C1931_=_C2611 ,C1931_=_C2612 ,C1931_=_C2614 ,C1947_=_C1951 ,\nC1947_=_C1956 ,C1947_=_C2486 ,C1947_=_C2566 ,C1947_=_C2567 ,C1947_=_C2569 ,C1947_=_C2572 ,\nC1947_=_C2574 ,C1947_=_C2575 ,C1947_=_C2577 ,C1947_=_C2578 ,C1947_=_C2579 ,C1951_=_C1956 ,\nC1951_=_C2184 ,C1951_=_C2726 ,C1951_=_C2937 ,C1951_=_C3400 ,C1951_=_C3403 ,C1951_=_C3404 ,\nC1956_=_C2562 ,C1956_=_C2729 ,C1956_=_C2941 ,C1956_=_C2957 ,C1956_=_C3198 ,C1956_=_C3285 ,\nC1956_=_C3809 ,C1956_=_C3858 ,C1956_=_C3861 ,C1956_=_C3862 ,C1956_=_C3863 ,C1965_=_C1967 ,\nC1965_=_C1970 ,C1965_=_C1976 ,C1965_=_C1977 ,C1965_=_C1981 ,C1965_=_C1987 ,C1965_=_C2384 ,\nC1965_=_C2385 ,C1965_=_C2389 ,C1965_=_C2392 ,C1965_=_C2395 ,C1965_=_C2401 ,C1965_=_C2405 ,\nC1965_=_C2408 ,C1967_=_C1970 ,C1967_=_C1976 ,C1967_=_C1977 ,C1967_=_C1981 ,C1967_=_C2473 ,\nC1967_=_C2630 ,C1967_=_C2764 ,C1967_=_C2765 ,C1967_=_C2770 ,C1967_=_C2772 ,C1967_=_C2777 ,\nC1970_=_C1976 ,C1970_=_C1977 ,C1970_=_C1981 ,C1970_=_C2631 ,C1970_=_C2901 ,C1970_=_C2902 ,\nC1970_=_C2903 ,C1970_=_C2904 ,C1970_=_C2908 ,C1970_=_C2912 ,C1970_=_C2913 ,C1970_=_C2916 ,\nC1976_=_C1977 ,C1976_=_C1981 ,C1976_=_C2509 ,C1976_=_C2783 ,C1976_=_C2876 ,C1976_=_C2889 ,\nC1976_=_C3136 ,C1976_=_C3262 ,C1976_=_C3491 ,C1976_=_C3494 ,C1977_=_C1981 ,C1977_=_C2638 ,\nC1977_=_C3239 ,C1977_=_C3367 ,C1977_=_C3675 ,C1977_=_C3707 ,C1977_=_C3712 ,C1981_=_C2645 ,\nC1981_=_C3233 ,C1981_=_C3244 ,C1981_=_C3371 ,C1981_=_C3971 ,C1981_=_C4064 ,C1987_=_C1992 ,\nC1987_=_C1995 ,C1987_=_C1996 ,C1987_=_C1997 ,C1987_=_C1998 ,C1987_=_C1999 ,C1987_=_C2001 ,\nC1987_=_C2003 ,C1987_=_C2004 ,C1987_=_C2384 ,C1987_=_C2385 ,C1987_=_C2389 ,C1987_=_C2392 ,\nC1987_=_C2395 ,C1987_=_C2401 ,C1987_=_C2405 ,C1987_=_C2408 ,C1992_=_C1995 ,C1992_=_C1996 ,\nC1992_=_C1997 ,C1992_=_C1998 ,C1992_=_C1999 ,C1992_=_C2001 ,C1992_=_C2003 ,C1992_=_C2004 ,\nC1992_=_C2476 ,C1992_=_C2585 ,C1992_=_C3000 ,C1992_=_C3191 ,C1992_=_C3198 ,C1992_=_C3199 ,\nC1992_=_C3202 ,C1992_=_C3205 ,C1995_=_C1996 ,C1995_=_C1997 ,C1995_=_C1998 ,C1995_=_C1999 ,\nC1995_=_C2001 ,C1995_=_C2003 ,C1995_=_C2004 ,C1995_=_C2479 ,C1995_=_C2587 ,C1995_=_C3003 ,\nC1995_=_C3591 ,C1995_=_C3594 ,C1995_=_C3598 ,C1996_=_C1997 ,C1996_=_C1998 ,C1996_=_C1999 ,\nC1996_=_C2001 ,C1996_=_C2003 ,C1996_=_C2004 ,C1996_=_C2037 ,C1996_=_C2356 ,C1996_=_C2641 ,\nC1996_=_C2970 ,C1996_=_C3016 ,C1996_=_C3786 ,C1996_=_C3788 ,C1996_=_C3789 ,C1997_=_C1998 ,\nC1997_=_C1999 ,C1997_=_C2001 ,C1997_=_C2003 ,C1997_=_C2004 ,C1997_=_C2114 ,C1997_=_C2590 ,\nC1997_=_C2877 ,C1997_=_C3006 ,C1997_=_C3600 ,C1997_=_C3820 ,C1998_=_C1999 ,C1998_=_C2001 ,\nC1998_=_C2003 ,C1998_=_C2004 ,C1998_=_C2100 ,C1998_=_C2482 ,C1998_=_C2594 ,C1998_=_C3009 ,\nC1998_=_C3032 ,C1998_=_C3242 ,C1998_=_C3912 ,C1998_=_C3974 ,C1998_=_C3976 ,C1999_=_C2001 ,\nC1999_=_C2003 ,C1999_=_C2004 ,C1999_=_C2101 ,C1999_=_C2268 ,C1999_=_C2362 ,C1999_=_C3313 ,\nC1999_=_C3344 ,C1999_=_C4015 ,C2001_=_C2003 ,C2001_=_C2004 ,C2001_=_C2120 ,C2001_=_C2520 ,\nC2001_=_C2596 ,C2001_=_C3010 ,C2001_=_C3315 ,C2001_=_C4074 ,C2001_=_C4078 ,C2003_=_C2004 ,\nC2003_=_C2598 ,C2003_=_C3012 ,C2003_=_C3937 ,C2003_=_C4091 ,C2004_=_C2041 ,C2004_=_C2121 ,\nC2004_=_C2647 ,C2004_=_C2883 ,C2004_=_C3022 ,C2004_=_C3317 ,C2004_=_C4073 ,C2006_=_C2008 ,\nC2006_=_C2012 ,C2006_=_C2020 ,C2006_=_C2021 ,C2006_=_C2025 ,C2006_=_C2026 ,C2006_=_C2178 ,\nC2006_=_C2179 ,C2006_=_C2180 ,C2006_=_C2181 ,C2006_=_C2184 ,C2006_=_C2185 ,C2006_=_C2186 ,\nC2006_=_C2187 ,C2006_=_C2188 ,C2006_=_C2191 ,C2006_=_C2192 ,C2008_=_C2012 ,C2008_=_C2020 ,\nC2008_=_C2021 ,C2008_=_C2025 ,C2008_=_C2026 ,C2008_=_C2661 ,C2008_=_C2662 ,C2008_=_C2663 ,\nC2008_=_C2664 ,C2008_=_C2665 ,C2008_=_C2666 ,C2008_=_C2670 ,C2008_=_C2672 ,C2008_=_C2673 ,\nC2012_=_C2020 ,C2012_=_C2021 ,C2012_=_C2025 ,C2012_=_C2026 ,C2012_=_C2754 ,C2012_=_C2886 ,\nC2012_=_C3096 ,C2012_=_C3098 ,C2012_=_C3103 ,C2020_=_C2021 ,C2020_=_C2025 ,C2020_=_C2026 ,\nC2020_=_C2115 ,C2020_=_C2624 ,C2020_=_C2787 ,C2020_=_C2800 ,C2020_=_C2878 ,C2020_=_C3698 ,\nC2020_=_C3825 ,C2021_=_C2025 ,C2021_=_C2026 ,C2021_=_C2759 ,C2021_=_C3571 ,C2021_=_C3716 ,\nC2021_=_C3924 ,C2021_=_C3926 ,C2025_=_C2026 ,C2025_=_C2525 ,C2025_=_C2628 ,C2025_=_C2793 ,\nC2025_=_C2806 ,C2025_=_C3470 ,C2025_=_C3682 ,C2025_=_C3702 ,C2025_=_C3780 ,C2025_=_C3996 ,\nC2025_=_C4089 ,C2025_=_C4119 ,C2026_=_C2042 ,C2026_=_C3177 ,C2026_=_C3445 ,C2026_=_C3530 ,\nC2026_=_C3577 ,C2026_=_C3607 ,C2026_=_C3915 ,C2026_=_C4052 ,C2029_=_C2030 ,C2029_=_C2033 ,\nC2029_=_C2034 ,C2029_=_C2037 ,C2029_=_C2039 ,C2029_=_C2041 ,C2029_=_C2042 ,C2029_=_C2566 ,\nC2029_=_C2726 ,C2029_=_C2727 ,C2029_=_C2729 ,C2030_=_C2033 ,C2030_=_C2034 ,C2030_=_C2037 ,\nC2030_=_C2039 ,C2030_=_C2041 ,C2030_=_C2042 ,C2030_=_C2819 ,C2030_=_C2822 ,C2030_=_C2826 ,\nC2030_=_C2827 ,C2030_=_C2828 ,C2033_=_C2034 ,C2033_=_C2037 ,C2033_=_C2039 ,C2033_=_C2041 ,\nC2033_=_C2042 ,C2033_=_C3014 ,C2033_=_C3086 ,C2033_=_C3090 ,C2034_=_C2037 ,C2034_=_C2039 ,\nC2034_=_C2041 ,C2034_=_C2042 ,C2034_=_C2095 ,C2034_=_C3027 ,C2034_=_C3237 ,C2034_=_C3350 ,\nC2034_=_C3353 ,C2034_=_C3356 ,C2037_=_C2039 ,C2037_=_C2041 ,C2037_=_C2042 ,C2037_=_C2356 ,\nC2037_=_C2641 ,C2037_=_C2970 ,C2037_=_C3016 ,C2037_=_C3786 ,C2037_=_C3788 ,C2037_=_C3789 ,\nC2039_=_C2041 ,C2039_=_C2042 ,C2039_=_C3172 ,C2039_=_C3343 ,C2039_=_C3573 ,C2039_=_C3602 ,\nC2039_=_C3991 ,C2041_=_C2042 ,C2041_=_C2121 ,C2041_=_C2647 ,C2041_=_C2883 ,C2041_=_C3022 ,\nC2041_=_C3317 ,C2041_=_C4073 ,C2042_=_C3177 ,C2042_=_C3445 ,C2042_=_C3530 ,C2042_=_C3577 ,\nC2042_=_C3607 ,C2042_=_C3915 ,C2042_=_C4052 ,C2046_=_C2055 ,C2046_=_C2056 ,C2046_=_C2057 ,\nC2046_=_C2064 ,C2046_=_C2123 ,C2046_=_C2272 ,C2046_=_C2273 ,C2046_=_C2274 ,C2046_=_C2276 ,\nC2046_=_C2281 ,C2046_=_C2282 ,C2046_=_C2285 ,C2046_=_C2287 ,C2046_=_C2288 ,C2046_=_C2289 ,\nC2046_=_C2290 ,C2055_=_C2056 ,C2055_=_C2057 ,C2055_=_C2064 ,C2055_=_C2191 ,C2055_=_C2423 ,\nC2055_=_C2703 ,C2055_=_C2711 ,C2055_=_C2770 ,C2055_=_C2943 ,C2055_=_C3103 ,C2055_=_C3126 ,\nC2055_=_C3452 ,C2055_=_C3633 ,C2055_=_C3909 ,C2055_=_C3924 ,C2055_=_C3935 ,C2055_=_C3936 ,\nC2055_=_C3937 ,C2056_=_C2057 ,C2056_=_C2064 ,C2056_=_C2172 ,C2056_=_C2192 ,C2056_=_C2401 ,\nC2056_=_C2772 ,C2056_=_C2913 ,C2056_=_C3055 ,C2056_=_C3624 ,C2056_=_C3707 ,C2056_=_C3970 ,\nC2056_=_C3971 ,C2057_=_C2064 ,C2057_=_C2173 ,C2057_=_C3056 ,C2057_=_C3255 ,C2057_=_C3625 ,\nC2057_=_C3748 ,C2057_=_C3786 ,C2057_=_C3871 ,C2057_=_C3901 ,C2057_=_C3979 ,C2057_=_C3980 ,\nC2057_=_C3981 ,C2064_=_C2177 ,C2064_=_C3060 ,C2064_=_C3281 ,C2064_=_C3567 ,C2064_=_C3630 ,\nC2064_=_C3950 ,C2064_=_C4021 ,C2064_=_C4040 ,C2064_=_C4114 ,C2065_=_C2067 ,C2065_=_C2071 ,\nC2065_=_C2072 ,C2065_=_C2142 ,C2065_=_C2143 ,C2065_=_C2145 ,C2065_=_C2150 ,C2065_=_C2152 ,\nC2065_=_C2156 ,C2065_=_C2158 ,C2065_=_C2159 ,C2067_=_C2071 ,C2067_=_C2072 ,C2067_=_C2409 ,\nC2067_=_C2471 ,C2067_=_C2473 ,C2067_=_C2476 ,C2067_=_C2478 ,C2067_=_C2479 ,C2067_=_C2480 ,\nC2067_=_C2481 ,C2067_=_C2482 ,C2067_=_C2483 ,C2071_=_C2072 ,C2071_=_C2293 ,C2071_=_C2432 ,\nC2071_=_C2832 ,C2071_=_C3136 ,C2071_=_C3137 ,C2071_=_C3138 ,C2071_=_C3139 ,C2071_=_C3140 ,\nC2071_=_C3141 ,C2071_=_C3142 ,C2071_=_C3144 ,C2071_=_C3146 ,C2071_=_C3147 ,C2071_=_C3148 ,\nC2072_=_C2434 ,C2072_=_C2834 ,C2072_=_C3341 ,C2072_=_C3342 ,C2072_=_C3343 ,C2072_=_C3344 ,\nC2072_=_C3345 ,C2072_=_C3347 ,C2072_=_C3348 ,C2082_=_C2093 ,C2082_=_C2095 ,C2082_=_C2097 ,\nC2082_=_C2099 ,C2082_=_C2100 ,C2082_=_C2101 ,C2082_=_C2202 ,C2082_=_C2204 ,C2082_=_C2213 ,\nC2082_=_C2216 ,C2093_=_C2095 ,C2093_=_C2097 ,C2093_=_C2099 ,C2093_=_C2100 ,C2093_=_C2101 ,\nC2093_=_C2507 ,C2093_=_C3026 ,C2093_=_C3236 ,C2093_=_C3322 ,C2093_=_C3327 ,C2093_=_C3331 ,\nC2093_=_C3334 ,C2093_=_C3336 ,C2095_=_C2097 ,C2095_=_C2099 ,C2095_=_C2100 ,C2095_=_C2101 ,\nC2095_=_C3027 ,C2095_=_C3237 ,C2095_=_C3350 ,C2095_=_C3353 ,C2095_=_C3356 ,C2097_=_C2099 ,\nC2097_=_C2100 ,C2097_=_C2101 ,C2097_=_C2246 ,C2097_=_C2357 ,C2097_=_C2592 ,C2097_=_C2610 ,\nC2097_=_C2972 ,C2097_=_C3007 ,C2097_=_C3043 ,C2097_=_C3410 ,C2097_=_C3871 ,C2099_=_C2100 ,\nC2099_=_C2101 ,C2099_=_C2250 ,C2099_=_C2593 ,C2099_=_C2611 ,C2099_=_C2626 ,C2099_=_C2993 ,\nC2099_=_C3008 ,C2099_=_C3044 ,C2099_=_C3264 ,C2099_=_C3369 ,C2099_=_C3412 ,C2100_=_C2101 ,\nC2100_=_C2482 ,C2100_=_C2594 ,C2100_=_C3009 ,C2100_=_C3032 ,C2100_=_C3242 ,C2100_=_C3912 ,\nC2100_=_C3974 ,C2100_=_C3976 ,C2101_=_C2268 ,C2101_=_C2362 ,C2101_=_C3313 ,C2101_=_C3344 ,\nC2101_=_C4015 ,C2109_=_C2110 ,C2109_=_C2112 ,C2109_=_C2113 ,C2109_=_C2114 ,C2109_=_C2115 ,\nC2109_=_C2117 ,C2109_=_C2118 ,C2109_=_C2120 ,C2109_=_C2121 ,C2109_=_C2505 ,C2109_=_C3162 ,\nC2110_=_C2112 ,C2110_=_C2113 ,C2110_=_C2114 ,C2110_=_C2115 ,C2110_=_C2117 ,C2110_=_C2118 ,\nC2110_=_C2120 ,C2110_=_C2121 ,C2110_=_C2373 ,C2110_=_C2506 ,C2110_=_C3039 ,C2110_=_C3251 ,\nC2110_=_C3255 ,C2110_=_C3259 ,C2112_=_C2113 ,C2112_=_C2114 ,C2112_=_C2115 ,C2112_=_C2117 ,\nC2112_=_C2118 ,C2112_=_C2120 ,C2112_=_C2121 ,C2112_=_C2875 ,C2112_=_C3480 ,C2113_=_C2114 ,\nC2113_=_C2115 ,C2113_=_C2117 ,C2113_=_C2118 ,C2113_=_C2120 ,C2113_=_C2121 ,C2113_=_C2152 ,\nC2113_=_C2514 ,C2113_=_C3139 ,C2113_=_C3341 ,C2113_=_C3673 ,C2114_=_C2115 ,C2114_=_C2117 ,\nC2114_=_C2118 ,C2114_=_C2120 ,C2114_=_C2121 ,C2114_=_C2590 ,C2114_=_C2877 ,C2114_=_C3006 ,\nC2114_=_C3600 ,C2114_=_C3820 ,C2115_=_C2117 ,C2115_=_C2118 ,C2115_=_C2120 ,C2115_=_C2121 ,\nC2115_=_C2624 ,C2115_=_C2787 ,C2115_=_C2800 ,C2115_=_C2878</w:t>
      </w:r>
    </w:p>
    <w:p>
      <w:pPr>
        <w:pStyle w:val="PreformattedText"/>
        <w:bidi w:val="0"/>
        <w:spacing w:before="0" w:after="0"/>
        <w:jc w:val="left"/>
        <w:rPr/>
      </w:pPr>
      <w:r>
        <w:rPr/>
        <w:t xml:space="preserve"> </w:t>
      </w:r>
      <w:r>
        <w:rPr/>
        <w:t>,C2115_=_C3698 ,C2115_=_C3825 ,\nC2117_=_C2118 ,C2117_=_C2120 ,C2117_=_C2121 ,C2117_=_C2248 ,C2117_=_C2801 ,C2117_=_C2879 ,\nC2117_=_C3944 ,C2117_=_C3950 ,C2118_=_C2120 ,C2118_=_C2121 ,C2118_=_C2518 ,C2118_=_C3033 ,\nC2118_=_C3072 ,C2118_=_C3984 ,C2118_=_C3986 ,C2118_=_C3987 ,C2120_=_C2121 ,C2120_=_C2520 ,\nC2120_=_C2596 ,C2120_=_C3010 ,C2120_=_C3315 ,C2120_=_C4074 ,C2120_=_C4078 ,C2121_=_C2647 ,\nC2121_=_C2883 ,C2121_=_C3022 ,C2121_=_C3317 ,C2121_=_C4073 ,C2123_=_C2126 ,C2123_=_C2127 ,\nC2123_=_C2128 ,C2123_=_C2129 ,C2123_=_C2130 ,C2123_=_C2136 ,C2123_=_C2138 ,C2123_=_C2272 ,\nC2123_=_C2273 ,C2123_=_C2274 ,C2123_=_C2276 ,C2123_=_C2281 ,C2123_=_C2282 ,C2123_=_C2285 ,\nC2123_=_C2287 ,C2123_=_C2288 ,C2123_=_C2289 ,C2123_=_C2290 ,C2126_=_C2127 ,C2126_=_C2128 ,\nC2126_=_C2129 ,C2126_=_C2130 ,C2126_=_C2136 ,C2126_=_C2138 ,C2126_=_C2179 ,C2126_=_C2649 ,\nC2126_=_C2754 ,C2126_=_C2757 ,C2126_=_C2759 ,C2126_=_C2761 ,C2127_=_C2128 ,C2127_=_C2129 ,\nC2127_=_C2130 ,C2127_=_C2136 ,C2127_=_C2138 ,C2127_=_C2677 ,C2127_=_C2737 ,C2127_=_C2963 ,\nC2127_=_C2965 ,C2127_=_C2966 ,C2127_=_C2967 ,C2127_=_C2969 ,C2127_=_C2970 ,C2127_=_C2971 ,\nC2127_=_C2972 ,C2127_=_C2973 ,C2127_=_C2975 ,C2127_=_C2977 ,C2127_=_C2978 ,C2127_=_C2979 ,\nC2128_=_C2129 ,C2128_=_C2130 ,C2128_=_C2136 ,C2128_=_C2138 ,C2128_=_C2389 ,C2128_=_C3000 ,\nC2128_=_C3003 ,C2128_=_C3004 ,C2128_=_C3006 ,C2128_=_C3007 ,C2128_=_C3008 ,C2128_=_C3009 ,\nC2128_=_C3010 ,C2128_=_C3012 ,C2128_=_C3013 ,C2129_=_C2130 ,C2129_=_C2136 ,C2129_=_C2138 ,\nC2129_=_C2181 ,C2129_=_C3079 ,C2129_=_C3084 ,C2130_=_C2136 ,C2130_=_C2138 ,C2130_=_C2456 ,\nC2130_=_C3310 ,C2130_=_C3312 ,C2130_=_C3313 ,C2130_=_C3314 ,C2130_=_C3315 ,C2130_=_C3316 ,\nC2130_=_C3317 ,C2130_=_C3319 ,C2130_=_C3320 ,C2136_=_C2138 ,C2136_=_C2187 ,C2136_=_C2908 ,\nC2136_=_C3098 ,C2136_=_C3638 ,C2136_=_C3651 ,C2136_=_C3713 ,C2136_=_C3714 ,C2136_=_C3716 ,\nC2136_=_C3718 ,C2138_=_C2171 ,C2138_=_C2459 ,C2138_=_C2712 ,C2138_=_C3090 ,C2138_=_C3377 ,\nC2138_=_C3805 ,C2138_=_C3918 ,C2138_=_C3960 ,C2138_=_C3961 ,C2142_=_C2143 ,C2142_=_C2145 ,\nC2142_=_C2150 ,C2142_=_C2152 ,C2142_=_C2156 ,C2142_=_C2158 ,C2142_=_C2159 ,C2142_=_C2219 ,\nC2142_=_C2339 ,C2142_=_C2342 ,C2142_=_C2343 ,C2143_=_C2145 ,C2143_=_C2150 ,C2143_=_C2152 ,\nC2143_=_C2156 ,C2143_=_C2158 ,C2143_=_C2159 ,C2143_=_C2432 ,C2143_=_C2433 ,C2143_=_C2434 ,\nC2143_=_C2443 ,C2143_=_C2444 ,C2143_=_C2445 ,C2145_=_C2150 ,C2145_=_C2152 ,C2145_=_C2156 ,\nC2145_=_C2158 ,C2145_=_C2159 ,C2145_=_C2832 ,C2145_=_C2834 ,C2150_=_C2152 ,C2150_=_C2156 ,\nC2150_=_C2158 ,C2150_=_C2159 ,C2150_=_C2228 ,C2150_=_C2510 ,C2150_=_C3458 ,C2150_=_C3510 ,\nC2150_=_C3513 ,C2150_=_C3514 ,C2150_=_C3515 ,C2152_=_C2156 ,C2152_=_C2158 ,C2152_=_C2159 ,\nC2152_=_C2514 ,C2152_=_C3139 ,C2152_=_C3341 ,C2152_=_C3673 ,C2156_=_C2158 ,C2156_=_C2159 ,\nC2156_=_C2519 ,C2156_=_C3144 ,C2156_=_C3345 ,C2158_=_C2159 ,C2158_=_C3316 ,C2158_=_C3576 ,\nC2158_=_C3995 ,C2158_=_C4087 ,C2159_=_C3148 ,C2159_=_C3319 ,C2159_=_C3348 ,C2162_=_C2164 ,\nC2162_=_C2171 ,C2162_=_C2172 ,C2162_=_C2173 ,C2162_=_C2177 ,C2162_=_C2291 ,C2162_=_C2675 ,\nC2162_=_C2885 ,C2162_=_C2886 ,C2162_=_C2889 ,C2162_=_C2890 ,C2162_=_C2891 ,C2162_=_C2892 ,\nC2162_=_C2893 ,C2162_=_C2894 ,C2162_=_C2895 ,C2162_=_C2898 ,C2162_=_C2899 ,C2162_=_C2900 ,\nC2164_=_C2171 ,C2164_=_C2172 ,C2164_=_C2173 ,C2164_=_C2177 ,C2164_=_C2453 ,C2164_=_C3014 ,\nC2164_=_C3016 ,C2164_=_C3017 ,C2164_=_C3021 ,C2164_=_C3022 ,C2171_=_C2172 ,C2171_=_C2173 ,\nC2171_=_C2177 ,C2171_=_C2459 ,C2171_=_C2712 ,C2171_=_C3090 ,C2171_=_C3377 ,C2171_=_C3805 ,\nC2171_=_C3918 ,C2171_=_C3960 ,C2171_=_C3961 ,C2172_=_C2173 ,C2172_=_C2177 ,C2172_=_C2192 ,\nC2172_=_C2401 ,C2172_=_C2772 ,C2172_=_C2913 ,C2172_=_C3055 ,C2172_=_C3624 ,C2172_=_C3707 ,\nC2172_=_C3970 ,C2172_=_C3971 ,C2173_=_C2177 ,C2173_=_C3056 ,C2173_=_C3255 ,C2173_=_C3625 ,\nC2173_=_C3748 ,C2173_=_C3786 ,C2173_=_C3871 ,C2173_=_C3901 ,C2173_=_C3979 ,C2173_=_C3980 ,\nC2173_=_C3981 ,C2177_=_C3060 ,C2177_=_C3281 ,C2177_=_C3567 ,C2177_=_C3630 ,C2177_=_C3950 ,\nC2177_=_C4021 ,C2177_=_C4040 ,C2177_=_C4114 ,C2178_=_C2179 ,C2178_=_C2180 ,C2178_=_C2181 ,\nC2178_=_C2184 ,C2178_=_C2185 ,C2178_=_C2186 ,C2178_=_C2187 ,C2178_=_C2188 ,C2178_=_C2191 ,\nC2178_=_C2192 ,C2178_=_C2355 ,C2178_=_C2356 ,C2178_=_C2357 ,C2178_=_C2358 ,C2178_=_C2361 ,\nC2178_=_C2362 ,C2178_=_C2363 ,C2179_=_C2180 ,C2179_=_C2181 ,C2179_=_C2184 ,C2179_=_C2185 ,\nC2179_=_C2186 ,C2179_=_C2187 ,C2179_=_C2188 ,C2179_=_C2191 ,C2179_=_C2192 ,C2179_=_C2649 ,\nC2179_=_C2754 ,C2179_=_C2757 ,C2179_=_C2759 ,C2179_=_C2761 ,C2180_=_C2181 ,C2180_=_C2184 ,\nC2180_=_C2185 ,C2180_=_C2186 ,C2180_=_C2187 ,C2180_=_C2188 ,C2180_=_C2191 ,C2180_=_C2192 ,\nC2180_=_C2780 ,C2180_=_C2782 ,C2180_=_C2783 ,C2180_=_C2784 ,C2180_=_C2787 ,C2180_=_C2788 ,\nC2180_=_C2791 ,C2180_=_C2792 ,C2180_=_C2793 ,C2180_=_C2794 ,C2181_=_C2184 ,C2181_=_C2185 ,\nC2181_=_C2186 ,C2181_=_C2187 ,C2181_=_C2188 ,C2181_=_C2191 ,C2181_=_C2192 ,C2181_=_C3079 ,\nC2181_=_C3084 ,C2184_=_C2185 ,C2184_=_C2186 ,C2184_=_C2187 ,C2184_=_C2188 ,C2184_=_C2191 ,\nC2184_=_C2192 ,C2184_=_C2726 ,C2184_=_C2937 ,C2184_=_C3400 ,C2184_=_C3403 ,C2184_=_C3404 ,\nC2185_=_C2186 ,C2185_=_C2187 ,C2185_=_C2188 ,C2185_=_C2191 ,C2185_=_C2192 ,C2185_=_C2339 ,\nC2185_=_C2727 ,C2185_=_C2822 ,C2185_=_C3086 ,C2185_=_C3096 ,C2185_=_C3350 ,C2185_=_C3510 ,\nC2185_=_C3571 ,C2185_=_C3573 ,C2185_=_C3576 ,C2185_=_C3577 ,C2186_=_C2187 ,C2186_=_C2188 ,\nC2186_=_C2191 ,C2186_=_C2192 ,C2186_=_C2683 ,C2186_=_C3183 ,C2186_=_C3698 ,C2186_=_C3702 ,\nC2186_=_C3703 ,C2187_=_C2188 ,C2187_=_C2191 ,C2187_=_C2192 ,C2187_=_C2908 ,C2187_=_C3098 ,\nC2187_=_C3638 ,C2187_=_C3651 ,C2187_=_C3713 ,C2187_=_C3714 ,C2187_=_C3716 ,C2187_=_C3718 ,\nC2188_=_C2191 ,C2188_=_C2192 ,C2188_=_C2701 ,C2188_=_C2955 ,C2188_=_C3447 ,C2188_=_C3719 ,\nC2188_=_C3720 ,C2188_=_C3723 ,C2191_=_C2192 ,C2191_=_C2423 ,C2191_=_C2703 ,C2191_=_C2711 ,\nC2191_=_C2770 ,C2191_=_C2943 ,C2191_=_C3103 ,C2191_=_C3126 ,C2191_=_C3452 ,C2191_=_C3633 ,\nC2191_=_C3909 ,C2191_=_C3924 ,C2191_=_C3935 ,C2191_=_C3936 ,C2191_=_C3937 ,C2192_=_C2401 ,\nC2192_=_C2772 ,C2192_=_C2913 ,C2192_=_C3055 ,C2192_=_C3624 ,C2192_=_C3707 ,C2192_=_C3970 ,\nC2192_=_C3971 ,C2202_=_C2204 ,C2202_=_C2213 ,C2202_=_C2216 ,C2202_=_C2661 ,C2202_=_C3026 ,\nC2202_=_C3027 ,C2202_=_C3029 ,C2202_=_C3032 ,C2202_=_C3033 ,C2204_=_C2213 ,C2204_=_C2216 ,\nC2204_=_C2392 ,C2204_=_C2433 ,C2204_=_C2455 ,C2204_=_C2764 ,C2204_=_C2819 ,C2204_=_C2902 ,\nC2204_=_C3236 ,C2204_=_C3237 ,C2204_=_C3239 ,C2204_=_C3242 ,C2204_=_C3244 ,C2204_=_C3248 ,\nC2204_=_C3250 ,C2213_=_C2216 ,C2213_=_C2912 ,C2213_=_C2928 ,C2213_=_C3211 ,C2213_=_C3331 ,\nC2213_=_C3353 ,C2213_=_C3559 ,C2213_=_C3644 ,C2213_=_C3764 ,C2213_=_C3810 ,C2213_=_C3912 ,\nC2213_=_C3913 ,C2213_=_C3915 ,C2213_=_C3916 ,C2213_=_C3917 ,C2216_=_C2816 ,C2216_=_C3334 ,\nC2216_=_C3356 ,C2216_=_C3456 ,C2216_=_C3789 ,C2216_=_C3974 ,C2216_=_C4024 ,C2216_=_C4073 ,\nC2219_=_C2222 ,C2219_=_C2226 ,C2219_=_C2228 ,C2219_=_C2229 ,C2219_=_C2230 ,C2219_=_C2231 ,\nC2219_=_C2232 ,C2219_=_C2339 ,C2219_=_C2342 ,C2219_=_C2343 ,C2222_=_C2226 ,C2222_=_C2228 ,\nC2222_=_C2229 ,C2222_=_C2230 ,C2222_=_C2231 ,C2222_=_C2232 ,C2222_=_C2554 ,C2222_=_C2562 ,\nC2222_=_C2563 ,C2226_=_C2228 ,C2226_=_C2229 ,C2226_=_C2230 ,C2226_=_C2231 ,C2226_=_C2232 ,\nC2226_=_C2606 ,C2226_=_C2963 ,C2226_=_C3107 ,C2226_=_C3178 ,C2226_=_C3182 ,C2226_=_C3183 ,\nC2226_=_C3187 ,C2226_=_C3189 ,C2228_=_C2229 ,C2228_=_C2230 ,C2228_=_C2231 ,C2228_=_C2232 ,\nC2228_=_C2510 ,C2228_=_C3458 ,C2228_=_C3510 ,C2228_=_C3513 ,C2228_=_C3514 ,C2228_=_C3515 ,\nC2229_=_C2230 ,C2229_=_C2231 ,C2229_=_C2232 ,C2229_=_C2478 ,C2229_=_C2511 ,C2229_=_C3541 ,\nC2230_=_C2231 ,C2230_=_C2232 ,C2230_=_C3578 ,C2231_=_C2232 ,C2231_=_C2378 ,C2231_=_C2591 ,\nC2231_=_C3171 ,C2231_=_C3837 ,C2231_=_C3838 ,C2232_=_C2578 ,C2232_=_C3444 ,C2241_=_C2243 ,\nC2241_=_C2246 ,C2241_=_C2247 ,C2241_=_C2248 ,C2241_=_C2250 ,C2241_=_C2252 ,C2241_=_C2253 ,\nC2241_=_C2569 ,C2241_=_C2796 ,C2241_=_C3276 ,C2241_=_C3281 ,C2243_=_C2246 ,C2243_=_C2247 ,\nC2243_=_C2248 ,C2243_=_C2250 ,C2243_=_C2252 ,C2243_=_C2253 ,C2243_=_C2798 ,C2243_=_C3559 ,\nC2243_=_C3561 ,C2243_=_C3567 ,C2246_=_C2247 ,C2246_=_C2248 ,C2246_=_C2250 ,C2246_=_C2252 ,\nC2246_=_C2253 ,C2246_=_C2357 ,C2246_=_C2592 ,C2246_=_C2610 ,C2246_=_C2972 ,C2246_=_C3007 ,\nC2246_=_C3043 ,C2246_=_C3410 ,C2246_=_C3871 ,C2247_=_C2248 ,C2247_=_C2250 ,C2247_=_C2252 ,\nC2247_=_C2253 ,C2247_=_C2517 ,C2247_=_C2642 ,C2247_=_C3069 ,C2247_=_C3228 ,C2247_=_C3439 ,\nC2247_=_C3679 ,C2247_=_C3720 ,C2247_=_C3774 ,C2247_=_C3918 ,C2247_=_C3919 ,C2247_=_C3923 ,\nC2248_=_C2250 ,C2248_=_C2252 ,C2248_=_C2253 ,C2248_=_C2801 ,C2248_=_C2879 ,C2248_=_C3944 ,\nC2248_=_C3950 ,C2250_=_C2252 ,C2250_=_C2253 ,C2250_=_C2593 ,C2250_=_C2611 ,C2250_=_C2626 ,\nC2250_=_C2993 ,C2250_=_C3008 ,C2250_=_C3044 ,C2250_=_C3264 ,C2250_=_C3369 ,C2250_=_C3412 ,\nC2252_=_C2253 ,C2252_=_C2804 ,C2252_=_C3232 ,C2252_=_C3960 ,C2252_=_C3997 ,C2252_=_C4040 ,\nC2253_=_C2805 ,C2253_=_C3999 ,C2253_=_C4114 ,C2264_=_C2266 ,C2264_=_C2268 ,C2264_=_C2269 ,\nC2264_=_C2281 ,C2264_=_C2782 ,C2264_=_C3359 ,C2264_=_C3421 ,C2266_=_C2268 ,C2266_=_C2269 ,\nC2266_=_C2285 ,C2266_=_C3223 ,C2266_=_C3361 ,C2266_=_C3676 ,C2268_=_C2269 ,C2268_=_C2362 ,\nC2268_=_C3313 ,C2268_=_C3344 ,C2268_=_C4015 ,C2269_=_C2289 ,C2269_=_C3364 ,C2269_=_C3681 ,\nC2272_=_C2273 ,C2272_=_C2274 ,C2272_=_C2276 ,C2272_=_C2281 ,C2272_=_C2282 ,C2272_=_C2285 ,\nC2272_=_C2287 ,C2272_=_C2288 ,C2272_=_C2289 ,C2272_=_C2290 ,C2272_=_C2409 ,C2272_=_C2417 ,\nC2272_=_C2423 ,C2272_=_C2428 ,C2273_=_C2274 ,C2273_=_C2276 ,C2273_=_C2281 ,C2273_=_C2282 ,\nC2273_=_C2285 ,C2273_=_C2287 ,C2273_=_C2288 ,C2273_=_C2289 ,C2273_=_C2290 ,C2273_=_C2699 ,\nC2273_=_C2701 ,C2273_=_C2703 ,C2274_=_C2276 ,C2274_=_C2281 ,C2274_=_C2282 ,C2274_=_C2285 ,\nC2274_=_C2287 ,C2274_=_C2288 ,C2274_=_C2289 ,C2274_=_C2290 ,C2274_=_C2711 ,C2274_=_C2712 ,\nC2276_=_C2281 ,C2276_=_C2282 ,C2276_=_C2285 ,C2276_=_C2287 ,C2276_=_C2288 ,C2276_=_C2289 ,\nC2276_=_C2290 ,C2276_=_C2567</w:t>
      </w:r>
    </w:p>
    <w:p>
      <w:pPr>
        <w:pStyle w:val="PreformattedText"/>
        <w:bidi w:val="0"/>
        <w:spacing w:before="0" w:after="0"/>
        <w:jc w:val="left"/>
        <w:rPr/>
      </w:pPr>
      <w:r>
        <w:rPr/>
        <w:t xml:space="preserve"> </w:t>
      </w:r>
      <w:r>
        <w:rPr/>
        <w:t>,C2276_=_C2937 ,C2276_=_C2941 ,C2276_=_C2943 ,C2281_=_C2282 ,\nC2281_=_C2285 ,C2281_=_C2287 ,C2281_=_C2288 ,C2281_=_C2289 ,C2281_=_C2290 ,C2281_=_C2782 ,\nC2281_=_C3359 ,C2281_=_C3421 ,C2282_=_C2285 ,C2282_=_C2287 ,C2282_=_C2288 ,C2282_=_C2289 ,\nC2282_=_C2290 ,C2282_=_C2757 ,C2282_=_C3004 ,C2282_=_C3079 ,C2282_=_C3310 ,C2282_=_C3649 ,\nC2282_=_C3651 ,C2282_=_C3656 ,C2285_=_C2287 ,C2285_=_C2288 ,C2285_=_C2289 ,C2285_=_C2290 ,\nC2285_=_C3223 ,C2285_=_C3361 ,C2285_=_C3676 ,C2287_=_C2288 ,C2287_=_C2289 ,C2287_=_C2290 ,\nC2287_=_C2361 ,C2287_=_C2975 ,C2287_=_C3231 ,C2287_=_C3935 ,C2287_=_C3979 ,C2288_=_C2289 ,\nC2288_=_C2290 ,C2288_=_C3314 ,C2288_=_C3442 ,C2288_=_C3936 ,C2289_=_C2290 ,C2289_=_C3364 ,\nC2289_=_C3681 ,C2290_=_C2761 ,C2290_=_C3013 ,C2290_=_C3084 ,C2290_=_C3320 ,C2290_=_C3718 ,\nC2291_=_C2292 ,C2291_=_C2293 ,C2291_=_C2294 ,C2291_=_C2296 ,C2291_=_C2305 ,C2291_=_C2306 ,\nC2291_=_C2310 ,C2291_=_C2675 ,C2291_=_C2885 ,C2291_=_C2886 ,C2291_=_C2889 ,C2291_=_C2890 ,\nC2291_=_C2891 ,C2291_=_C2892 ,C2291_=_C2893 ,C2291_=_C2894 ,C2291_=_C2895 ,C2291_=_C2898 ,\nC2291_=_C2899 ,C2291_=_C2900 ,C2292_=_C2293 ,C2292_=_C2294 ,C2292_=_C2296 ,C2292_=_C2305 ,\nC2292_=_C2306 ,C2292_=_C2310 ,C2292_=_C2679 ,C2292_=_C2808 ,C2292_=_C3107 ,C2292_=_C3110 ,\nC2292_=_C3113 ,C2292_=_C3119 ,C2293_=_C2294 ,C2293_=_C2296 ,C2293_=_C2305 ,C2293_=_C2306 ,\nC2293_=_C2310 ,C2293_=_C2432 ,C2293_=_C2832 ,C2293_=_C3136 ,C2293_=_C3137 ,C2293_=_C3138 ,\nC2293_=_C3139 ,C2293_=_C3140 ,C2293_=_C3141 ,C2293_=_C3142 ,C2293_=_C3144 ,C2293_=_C3146 ,\nC2293_=_C3147 ,C2293_=_C3148 ,C2294_=_C2296 ,C2294_=_C2305 ,C2294_=_C2306 ,C2294_=_C2310 ,\nC2294_=_C3359 ,C2294_=_C3361 ,C2294_=_C3364 ,C2296_=_C2305 ,C2296_=_C2306 ,C2296_=_C2310 ,\nC2296_=_C2666 ,C2296_=_C3578 ,C2296_=_C3599 ,C2296_=_C3600 ,C2296_=_C3601 ,C2296_=_C3602 ,\nC2296_=_C3603 ,C2296_=_C3605 ,C2296_=_C3607 ,C2296_=_C3608 ,C2305_=_C2306 ,C2305_=_C2310 ,\nC2305_=_C2327 ,C2305_=_C2929 ,C2305_=_C3494 ,C2305_=_C3692 ,C2305_=_C3737 ,C2305_=_C3837 ,\nC2306_=_C2310 ,C2306_=_C2672 ,C2306_=_C3391 ,C2306_=_C3480 ,C2306_=_C3591 ,C2306_=_C3788 ,\nC2306_=_C3926 ,C2306_=_C4050 ,C2306_=_C4051 ,C2306_=_C4052 ,C2306_=_C4053 ,C2310_=_C2428 ,\nC2310_=_C2503 ,C2310_=_C3205 ,C2310_=_C3541 ,C2310_=_C3598 ,C2310_=_C3808 ,C2311_=_C2312 ,\nC2311_=_C2317 ,C2311_=_C2327 ,C2311_=_C2333 ,C2311_=_C2369 ,C2311_=_C2371 ,C2311_=_C2373 ,\nC2311_=_C2376 ,C2311_=_C2377 ,C2311_=_C2378 ,C2312_=_C2317 ,C2312_=_C2327 ,C2312_=_C2333 ,\nC2312_=_C2384 ,C2312_=_C2581 ,C2312_=_C2585 ,C2312_=_C2587 ,C2312_=_C2588 ,C2312_=_C2589 ,\nC2312_=_C2590 ,C2312_=_C2591 ,C2312_=_C2592 ,C2312_=_C2593 ,C2312_=_C2594 ,C2312_=_C2596 ,\nC2312_=_C2598 ,C2317_=_C2327 ,C2317_=_C2333 ,C2317_=_C2663 ,C2317_=_C2917 ,C2317_=_C3168 ,\nC2317_=_C3169 ,C2317_=_C3170 ,C2317_=_C3171 ,C2317_=_C3172 ,C2317_=_C3175 ,C2317_=_C3177 ,\nC2327_=_C2333 ,C2327_=_C2929 ,C2327_=_C3494 ,C2327_=_C3692 ,C2327_=_C3737 ,C2327_=_C3837 ,\nC2333_=_C2932 ,C2333_=_C3696 ,C2333_=_C3730 ,C2333_=_C3740 ,C2333_=_C3755 ,C2333_=_C3838 ,\nC2333_=_C3856 ,C2333_=_C3957 ,C2333_=_C3991 ,C2333_=_C4062 ,C2333_=_C4082 ,C2333_=_C4113 ,\nC2333_=_C4122 ,C2339_=_C2342 ,C2339_=_C2343 ,C2339_=_C2727 ,C2339_=_C2822 ,C2339_=_C3086 ,\nC2339_=_C3096 ,C2339_=_C3350 ,C2339_=_C3510 ,C2339_=_C3571 ,C2339_=_C3573 ,C2339_=_C3576 ,\nC2339_=_C3577 ,C2342_=_C2343 ,C2342_=_C2670 ,C2342_=_C3514 ,C2342_=_C3825 ,C2342_=_C3831 ,\nC2342_=_C3984 ,C2342_=_C3995 ,C2342_=_C3996 ,C2343_=_C2444 ,C2343_=_C2463 ,C2343_=_C2827 ,\nC2343_=_C2867 ,C2343_=_C3336 ,C2343_=_C3515 ,C2343_=_C3614 ,C2343_=_C3727 ,C2343_=_C4087 ,\nC2343_=_C4088 ,C2343_=_C4089 ,C2343_=_C4090 ,C2355_=_C2356 ,C2355_=_C2357 ,C2355_=_C2358 ,\nC2355_=_C2361 ,C2355_=_C2362 ,C2355_=_C2363 ,C2355_=_C2969 ,C2355_=_C2987 ,C2355_=_C3408 ,\nC2355_=_C3522 ,C2355_=_C3748 ,C2355_=_C3755 ,C2356_=_C2357 ,C2356_=_C2358 ,C2356_=_C2361 ,\nC2356_=_C2362 ,C2356_=_C2363 ,C2356_=_C2641 ,C2356_=_C2970 ,C2356_=_C3016 ,C2356_=_C3786 ,\nC2356_=_C3788 ,C2356_=_C3789 ,C2357_=_C2358 ,C2357_=_C2361 ,C2357_=_C2362 ,C2357_=_C2363 ,\nC2357_=_C2592 ,C2357_=_C2610 ,C2357_=_C2972 ,C2357_=_C3007 ,C2357_=_C3043 ,C2357_=_C3410 ,\nC2357_=_C3871 ,C2358_=_C2361 ,C2358_=_C2362 ,C2358_=_C2363 ,C2358_=_C2575 ,C2358_=_C2973 ,\nC2358_=_C3400 ,C2358_=_C3858 ,C2358_=_C3901 ,C2361_=_C2362 ,C2361_=_C2363 ,C2361_=_C2975 ,\nC2361_=_C3231 ,C2361_=_C3935 ,C2361_=_C3979 ,C2362_=_C2363 ,C2362_=_C3313 ,C2362_=_C3344 ,\nC2362_=_C4015 ,C2363_=_C2898 ,C2363_=_C2978 ,C2363_=_C3146 ,C2363_=_C3981 ,C2369_=_C2371 ,\nC2369_=_C2373 ,C2369_=_C2376 ,C2369_=_C2377 ,C2369_=_C2378 ,C2369_=_C2581 ,C2369_=_C2917 ,\nC2369_=_C2922 ,C2369_=_C2928 ,C2369_=_C2929 ,C2369_=_C2932 ,C2369_=_C2933 ,C2371_=_C2373 ,\nC2371_=_C2376 ,C2371_=_C2377 ,C2371_=_C2378 ,C2371_=_C3038 ,C2371_=_C3049 ,C2371_=_C3055 ,\nC2371_=_C3056 ,C2371_=_C3058 ,C2371_=_C3060 ,C2373_=_C2376 ,C2373_=_C2377 ,C2373_=_C2378 ,\nC2373_=_C2506 ,C2373_=_C3039 ,C2373_=_C3251 ,C2373_=_C3255 ,C2373_=_C3259 ,C2376_=_C2377 ,\nC2376_=_C2378 ,C2376_=_C2588 ,C2376_=_C3168 ,C2376_=_C3692 ,C2376_=_C3696 ,C2377_=_C2378 ,\nC2377_=_C2589 ,C2377_=_C3170 ,C2377_=_C3737 ,C2377_=_C3740 ,C2378_=_C2591 ,C2378_=_C3171 ,\nC2378_=_C3837 ,C2378_=_C3838 ,C2384_=_C2385 ,C2384_=_C2389 ,C2384_=_C2392 ,C2384_=_C2395 ,\nC2384_=_C2401 ,C2384_=_C2405 ,C2384_=_C2408 ,C2384_=_C2581 ,C2384_=_C2585 ,C2384_=_C2587 ,\nC2384_=_C2588 ,C2384_=_C2589 ,C2384_=_C2590 ,C2384_=_C2591 ,C2384_=_C2592 ,C2384_=_C2593 ,\nC2384_=_C2594 ,C2384_=_C2596 ,C2384_=_C2598 ,C2385_=_C2389 ,C2385_=_C2392 ,C2385_=_C2395 ,\nC2385_=_C2401 ,C2385_=_C2405 ,C2385_=_C2408 ,C2385_=_C2630 ,C2385_=_C2631 ,C2385_=_C2637 ,\nC2385_=_C2638 ,C2385_=_C2640 ,C2385_=_C2641 ,C2385_=_C2642 ,C2385_=_C2645 ,C2385_=_C2647 ,\nC2389_=_C2392 ,C2389_=_C2395 ,C2389_=_C2401 ,C2389_=_C2405 ,C2389_=_C2408 ,C2389_=_C3000 ,\nC2389_=_C3003 ,C2389_=_C3004 ,C2389_=_C3006 ,C2389_=_C3007 ,C2389_=_C3008 ,C2389_=_C3009 ,\nC2389_=_C3010 ,C2389_=_C3012 ,C2389_=_C3013 ,C2392_=_C2395 ,C2392_=_C2401 ,C2392_=_C2405 ,\nC2392_=_C2408 ,C2392_=_C2433 ,C2392_=_C2455 ,C2392_=_C2764 ,C2392_=_C2819 ,C2392_=_C2902 ,\nC2392_=_C3236 ,C2392_=_C3237 ,C2392_=_C3239 ,C2392_=_C3242 ,C2392_=_C3244 ,C2392_=_C3248 ,\nC2392_=_C3250 ,C2395_=_C2401 ,C2395_=_C2405 ,C2395_=_C2408 ,C2395_=_C2765 ,C2395_=_C2854 ,\nC2395_=_C2903 ,C2395_=_C3367 ,C2395_=_C3368 ,C2395_=_C3369 ,C2395_=_C3371 ,C2401_=_C2405 ,\nC2401_=_C2408 ,C2401_=_C2772 ,C2401_=_C2913 ,C2401_=_C3055 ,C2401_=_C3624 ,C2401_=_C3707 ,\nC2401_=_C3970 ,C2401_=_C3971 ,C2405_=_C2408 ,C2405_=_C2445 ,C2405_=_C2464 ,C2405_=_C2673 ,\nC2405_=_C2828 ,C2405_=_C3202 ,C2405_=_C3594 ,C2405_=_C3820 ,C2405_=_C3833 ,C2405_=_C3976 ,\nC2405_=_C3986 ,C2405_=_C4074 ,C2405_=_C4091 ,C2405_=_C4092 ,C2405_=_C4093 ,C2408_=_C2502 ,\nC2408_=_C2777 ,C2408_=_C2916 ,C2408_=_C2933 ,C2408_=_C3189 ,C2408_=_C3656 ,C2408_=_C3712 ,\nC2408_=_C3836 ,C2408_=_C3923 ,C2408_=_C4064 ,C2408_=_C4119 ,C2409_=_C2417 ,C2409_=_C2423 ,\nC2409_=_C2428 ,C2409_=_C2471 ,C2409_=_C2473 ,C2409_=_C2476 ,C2409_=_C2478 ,C2409_=_C2479 ,\nC2409_=_C2480 ,C2409_=_C2481 ,C2409_=_C2482 ,C2409_=_C2483 ,C2417_=_C2423 ,C2417_=_C2428 ,\nC2417_=_C2554 ,C2417_=_C2851 ,C2417_=_C2952 ,C2417_=_C3120 ,C2417_=_C3191 ,C2417_=_C3221 ,\nC2417_=_C3223 ,C2417_=_C3225 ,C2417_=_C3226 ,C2417_=_C3228 ,C2417_=_C3231 ,C2417_=_C3232 ,\nC2417_=_C3233 ,C2417_=_C3235 ,C2423_=_C2428 ,C2423_=_C2703 ,C2423_=_C2711 ,C2423_=_C2770 ,\nC2423_=_C2943 ,C2423_=_C3103 ,C2423_=_C3126 ,C2423_=_C3452 ,C2423_=_C3633 ,C2423_=_C3909 ,\nC2423_=_C3924 ,C2423_=_C3935 ,C2423_=_C3936 ,C2423_=_C3937 ,C2428_=_C2503 ,C2428_=_C3205 ,\nC2428_=_C3541 ,C2428_=_C3598 ,C2428_=_C3808 ,C2432_=_C2433 ,C2432_=_C2434 ,C2432_=_C2443 ,\nC2432_=_C2444 ,C2432_=_C2445 ,C2432_=_C2832 ,C2432_=_C3136 ,C2432_=_C3137 ,C2432_=_C3138 ,\nC2432_=_C3139 ,C2432_=_C3140 ,C2432_=_C3141 ,C2432_=_C3142 ,C2432_=_C3144 ,C2432_=_C3146 ,\nC2432_=_C3147 ,C2432_=_C3148 ,C2433_=_C2434 ,C2433_=_C2443 ,C2433_=_C2444 ,C2433_=_C2445 ,\nC2433_=_C2455 ,C2433_=_C2764 ,C2433_=_C2819 ,C2433_=_C2902 ,C2433_=_C3236 ,C2433_=_C3237 ,\nC2433_=_C3239 ,C2433_=_C3242 ,C2433_=_C3244 ,C2433_=_C3248 ,C2433_=_C3250 ,C2434_=_C2443 ,\nC2434_=_C2444 ,C2434_=_C2445 ,C2434_=_C2834 ,C2434_=_C3341 ,C2434_=_C3342 ,C2434_=_C3343 ,\nC2434_=_C3344 ,C2434_=_C3345 ,C2434_=_C3347 ,C2434_=_C3348 ,C2443_=_C2444 ,C2443_=_C2445 ,\nC2443_=_C2461 ,C2443_=_C2689 ,C2443_=_C2815 ,C2443_=_C2826 ,C2443_=_C3187 ,C2443_=_C3455 ,\nC2443_=_C4022 ,C2443_=_C4044 ,C2443_=_C4045 ,C2443_=_C4046 ,C2444_=_C2445 ,C2444_=_C2463 ,\nC2444_=_C2827 ,C2444_=_C2867 ,C2444_=_C3336 ,C2444_=_C3515 ,C2444_=_C3614 ,C2444_=_C3727 ,\nC2444_=_C4087 ,C2444_=_C4088 ,C2444_=_C4089 ,C2444_=_C4090 ,C2445_=_C2464 ,C2445_=_C2673 ,\nC2445_=_C2828 ,C2445_=_C3202 ,C2445_=_C3594 ,C2445_=_C3820 ,C2445_=_C3833 ,C2445_=_C3976 ,\nC2445_=_C3986 ,C2445_=_C4074 ,C2445_=_C4091 ,C2445_=_C4092 ,C2445_=_C4093 ,C2453_=_C2455 ,\nC2453_=_C2456 ,C2453_=_C2459 ,C2453_=_C2461 ,C2453_=_C2463 ,C2453_=_C2464 ,C2453_=_C3014 ,\nC2453_=_C3016 ,C2453_=_C3017 ,C2453_=_C3021 ,C2453_=_C3022 ,C2455_=_C2456 ,C2455_=_C2459 ,\nC2455_=_C2461 ,C2455_=_C2463 ,C2455_=_C2464 ,C2455_=_C2764 ,C2455_=_C2819 ,C2455_=_C2902 ,\nC2455_=_C3236 ,C2455_=_C3237 ,C2455_=_C3239 ,C2455_=_C3242 ,C2455_=_C3244 ,C2455_=_C3248 ,\nC2455_=_C3250 ,C2456_=_C2459 ,C2456_=_C2461 ,C2456_=_C2463 ,C2456_=_C2464 ,C2456_=_C3310 ,\nC2456_=_C3312 ,C2456_=_C3313 ,C2456_=_C3314 ,C2456_=_C3315 ,C2456_=_C3316 ,C2456_=_C3317 ,\nC2456_=_C3319 ,C2456_=_C3320 ,C2459_=_C2461 ,C2459_=_C2463 ,C2459_=_C2464 ,C2459_=_C2712 ,\nC2459_=_C3090 ,C2459_=_C3377 ,C2459_=_C3805 ,C2459_=_C3918 ,C2459_=_C3960 ,C2459_=_C3961 ,\nC2461_=_C2463 ,C2461_=_C2464 ,C2461_=_C2689 ,C2461_=_C2815 ,C2461_=_C2826 ,C2461_=_C3187 ,\nC2461_=_C3455 ,C2461_=_C4022 ,C2461_=_C4044 ,C2461_=_C4045 ,C2461_=_C4046 ,C2463_=_C2464 ,\nC2463_=_C2827 ,C2463_=_C2867 ,C2463_=_C3336 ,C2463_=_C3515 ,C2463_=_C3614 ,C2463_=_C3727 ,\nC2463_=_C4087 ,C2463_=_C4088 ,C2463_=_C4089 ,C2463_=_C4090 ,C2464_=_C2673 ,C2464_=_C2828</w:t>
      </w:r>
    </w:p>
    <w:p>
      <w:pPr>
        <w:pStyle w:val="PreformattedText"/>
        <w:bidi w:val="0"/>
        <w:spacing w:before="0" w:after="0"/>
        <w:jc w:val="left"/>
        <w:rPr/>
      </w:pPr>
      <w:r>
        <w:rPr/>
        <w:t xml:space="preserve"> </w:t>
      </w:r>
      <w:r>
        <w:rPr/>
        <w:t>,\nC2464_=_C3202 ,C2464_=_C3594 ,C2464_=_C3820 ,C2464_=_C3833 ,C2464_=_C3976 ,C2464_=_C3986 ,\nC2464_=_C4074 ,C2464_=_C4091 ,C2464_=_C4092 ,C2464_=_C4093 ,C2471_=_C2473 ,C2471_=_C2476 ,\nC2471_=_C2478 ,C2471_=_C2479 ,C2471_=_C2480 ,C2471_=_C2481 ,C2471_=_C2482 ,C2471_=_C2483 ,\nC2471_=_C2486 ,C2471_=_C2495 ,C2471_=_C2502 ,C2471_=_C2503 ,C2473_=_C2476 ,C2473_=_C2478 ,\nC2473_=_C2479 ,C2473_=_C2480 ,C2473_=_C2481 ,C2473_=_C2482 ,C2473_=_C2483 ,C2473_=_C2630 ,\nC2473_=_C2764 ,C2473_=_C2765 ,C2473_=_C2770 ,C2473_=_C2772 ,C2473_=_C2777 ,C2476_=_C2478 ,\nC2476_=_C2479 ,C2476_=_C2480 ,C2476_=_C2481 ,C2476_=_C2482 ,C2476_=_C2483 ,C2476_=_C2585 ,\nC2476_=_C3000 ,C2476_=_C3191 ,C2476_=_C3198 ,C2476_=_C3199 ,C2476_=_C3202 ,C2476_=_C3205 ,\nC2478_=_C2479 ,C2478_=_C2480 ,C2478_=_C2481 ,C2478_=_C2482 ,C2478_=_C2483 ,C2478_=_C2511 ,\nC2478_=_C3541 ,C2479_=_C2480 ,C2479_=_C2481 ,C2479_=_C2482 ,C2479_=_C2483 ,C2479_=_C2587 ,\nC2479_=_C3003 ,C2479_=_C3591 ,C2479_=_C3594 ,C2479_=_C3598 ,C2480_=_C2481 ,C2480_=_C2482 ,\nC2480_=_C2483 ,C2480_=_C2971 ,C2480_=_C3017 ,C2480_=_C3805 ,C2480_=_C3808 ,C2481_=_C2482 ,\nC2481_=_C2483 ,C2481_=_C2992 ,C2481_=_C3411 ,C2481_=_C3524 ,C2481_=_C3957 ,C2482_=_C2483 ,\nC2482_=_C2594 ,C2482_=_C3009 ,C2482_=_C3032 ,C2482_=_C3242 ,C2482_=_C3912 ,C2482_=_C3974 ,\nC2482_=_C3976 ,C2483_=_C2579 ,C2483_=_C3404 ,C2483_=_C3862 ,C2486_=_C2495 ,C2486_=_C2502 ,\nC2486_=_C2503 ,C2486_=_C2566 ,C2486_=_C2567 ,C2486_=_C2569 ,C2486_=_C2572 ,C2486_=_C2574 ,\nC2486_=_C2575 ,C2486_=_C2577 ,C2486_=_C2578 ,C2486_=_C2579 ,C2495_=_C2502 ,C2495_=_C2503 ,\nC2495_=_C2922 ,C2495_=_C3182 ,C2495_=_C3421 ,C2495_=_C3649 ,C2495_=_C3675 ,C2495_=_C3676 ,\nC2495_=_C3678 ,C2495_=_C3679 ,C2495_=_C3681 ,C2495_=_C3682 ,C2502_=_C2503 ,C2502_=_C2777 ,\nC2502_=_C2916 ,C2502_=_C2933 ,C2502_=_C3189 ,C2502_=_C3656 ,C2502_=_C3712 ,C2502_=_C3836 ,\nC2502_=_C3923 ,C2502_=_C4064 ,C2502_=_C4119 ,C2503_=_C3205 ,C2503_=_C3541 ,C2503_=_C3598 ,\nC2503_=_C3808 ,C2504_=_C2505 ,C2504_=_C2506 ,C2504_=_C2507 ,C2504_=_C2509 ,C2504_=_C2510 ,\nC2504_=_C2511 ,C2504_=_C2512 ,C2504_=_C2513 ,C2504_=_C2514 ,C2504_=_C2515 ,C2504_=_C2517 ,\nC2504_=_C2518 ,C2504_=_C2519 ,C2504_=_C2520 ,C2504_=_C2521 ,C2504_=_C2523 ,C2504_=_C2525 ,\nC2504_=_C2526 ,C2504_=_C2617 ,C2504_=_C2849 ,C2504_=_C2851 ,C2504_=_C2852 ,C2504_=_C2854 ,\nC2504_=_C2855 ,C2504_=_C2860 ,C2504_=_C2867 ,C2505_=_C2506 ,C2505_=_C2507 ,C2505_=_C2509 ,\nC2505_=_C2510 ,C2505_=_C2511 ,C2505_=_C2512 ,C2505_=_C2513 ,C2505_=_C2514 ,C2505_=_C2515 ,\nC2505_=_C2517 ,C2505_=_C2518 ,C2505_=_C2519 ,C2505_=_C2520 ,C2505_=_C2521 ,C2505_=_C2523 ,\nC2505_=_C2525 ,C2505_=_C2526 ,C2505_=_C3162 ,C2506_=_C2507 ,C2506_=_C2509 ,C2506_=_C2510 ,\nC2506_=_C2511 ,C2506_=_C2512 ,C2506_=_C2513 ,C2506_=_C2514 ,C2506_=_C2515 ,C2506_=_C2517 ,\nC2506_=_C2518 ,C2506_=_C2519 ,C2506_=_C2520 ,C2506_=_C2521 ,C2506_=_C2523 ,C2506_=_C2525 ,\nC2506_=_C2526 ,C2506_=_C3039 ,C2506_=_C3251 ,C2506_=_C3255 ,C2506_=_C3259 ,C2507_=_C2509 ,\nC2507_=_C2510 ,C2507_=_C2511 ,C2507_=_C2512 ,C2507_=_C2513 ,C2507_=_C2514 ,C2507_=_C2515 ,\nC2507_=_C2517 ,C2507_=_C2518 ,C2507_=_C2519 ,C2507_=_C2520 ,C2507_=_C2521 ,C2507_=_C2523 ,\nC2507_=_C2525 ,C2507_=_C2526 ,C2507_=_C3026 ,C2507_=_C3236 ,C2507_=_C3322 ,C2507_=_C3327 ,\nC2507_=_C3331 ,C2507_=_C3334 ,C2507_=_C3336 ,C2509_=_C2510 ,C2509_=_C2511 ,C2509_=_C2512 ,\nC2509_=_C2513 ,C2509_=_C2514 ,C2509_=_C2515 ,C2509_=_C2517 ,C2509_=_C2518 ,C2509_=_C2519 ,\nC2509_=_C2520 ,C2509_=_C2521 ,C2509_=_C2523 ,C2509_=_C2525 ,C2509_=_C2526 ,C2509_=_C2783 ,\nC2509_=_C2876 ,C2509_=_C2889 ,C2509_=_C3136 ,C2509_=_C3262 ,C2509_=_C3491 ,C2509_=_C3494 ,\nC2510_=_C2511 ,C2510_=_C2512 ,C2510_=_C2513 ,C2510_=_C2514 ,C2510_=_C2515 ,C2510_=_C2517 ,\nC2510_=_C2518 ,C2510_=_C2519 ,C2510_=_C2520 ,C2510_=_C2521 ,C2510_=_C2523 ,C2510_=_C2525 ,\nC2510_=_C2526 ,C2510_=_C3458 ,C2510_=_C3510 ,C2510_=_C3513 ,C2510_=_C3514 ,C2510_=_C3515 ,\nC2511_=_C2512 ,C2511_=_C2513 ,C2511_=_C2514 ,C2511_=_C2515 ,C2511_=_C2517 ,C2511_=_C2518 ,\nC2511_=_C2519 ,C2511_=_C2520 ,C2511_=_C2521 ,C2511_=_C2523 ,C2511_=_C2525 ,C2511_=_C2526 ,\nC2511_=_C3541 ,C2512_=_C2513 ,C2512_=_C2514 ,C2512_=_C2515 ,C2512_=_C2517 ,C2512_=_C2518 ,\nC2512_=_C2519 ,C2512_=_C2520 ,C2512_=_C2521 ,C2512_=_C2523 ,C2512_=_C2525 ,C2512_=_C2526 ,\nC2512_=_C2572 ,C2512_=_C3459 ,C2512_=_C3610 ,C2512_=_C3614 ,C2513_=_C2514 ,C2513_=_C2515 ,\nC2513_=_C2517 ,C2513_=_C2518 ,C2513_=_C2519 ,C2513_=_C2520 ,C2513_=_C2521 ,C2513_=_C2523 ,\nC2513_=_C2525 ,C2513_=_C2526 ,C2513_=_C2967 ,C2514_=_C2515 ,C2514_=_C2517 ,C2514_=_C2518 ,\nC2514_=_C2519 ,C2514_=_C2520 ,C2514_=_C2521 ,C2514_=_C2523 ,C2514_=_C2525 ,C2514_=_C2526 ,\nC2514_=_C3139 ,C2514_=_C3341 ,C2514_=_C3673 ,C2515_=_C2517 ,C2515_=_C2518 ,C2515_=_C2519 ,\nC2515_=_C2520 ,C2515_=_C2521 ,C2515_=_C2523 ,C2515_=_C2525 ,C2515_=_C2526 ,C2515_=_C3169 ,\nC2515_=_C3342 ,C2515_=_C3462 ,C2515_=_C3599 ,C2515_=_C3724 ,C2515_=_C3727 ,C2515_=_C3730 ,\nC2517_=_C2518 ,C2517_=_C2519 ,C2517_=_C2520 ,C2517_=_C2521 ,C2517_=_C2523 ,C2517_=_C2525 ,\nC2517_=_C2526 ,C2517_=_C2642 ,C2517_=_C3069 ,C2517_=_C3228 ,C2517_=_C3439 ,C2517_=_C3679 ,\nC2517_=_C3720 ,C2517_=_C3774 ,C2517_=_C3918 ,C2517_=_C3919 ,C2517_=_C3923 ,C2518_=_C2519 ,\nC2518_=_C2520 ,C2518_=_C2521 ,C2518_=_C2523 ,C2518_=_C2525 ,C2518_=_C2526 ,C2518_=_C3033 ,\nC2518_=_C3072 ,C2518_=_C3984 ,C2518_=_C3986 ,C2518_=_C3987 ,C2519_=_C2520 ,C2519_=_C2521 ,\nC2519_=_C2523 ,C2519_=_C2525 ,C2519_=_C2526 ,C2519_=_C3144 ,C2519_=_C3345 ,C2520_=_C2521 ,\nC2520_=_C2523 ,C2520_=_C2525 ,C2520_=_C2526 ,C2520_=_C2596 ,C2520_=_C3010 ,C2520_=_C3315 ,\nC2520_=_C4074 ,C2520_=_C4078 ,C2521_=_C2523 ,C2521_=_C2525 ,C2521_=_C2526 ,C2521_=_C2995 ,\nC2521_=_C3415 ,C2521_=_C3528 ,C2521_=_C4050 ,C2521_=_C4082 ,C2523_=_C2525 ,C2523_=_C2526 ,\nC2523_=_C3021 ,C2523_=_C3961 ,C2525_=_C2526 ,C2525_=_C2628 ,C2525_=_C2793 ,C2525_=_C2806 ,\nC2525_=_C3470 ,C2525_=_C3682 ,C2525_=_C3702 ,C2525_=_C3780 ,C2525_=_C3996 ,C2525_=_C4089 ,\nC2525_=_C4119 ,C2526_=_C3250 ,C2526_=_C3471 ,C2526_=_C3782 ,C2526_=_C3916 ,C2526_=_C4045 ,\nC2526_=_C4090 ,C2526_=_C4093 ,C2554_=_C2562 ,C2554_=_C2563 ,C2554_=_C2851 ,C2554_=_C2952 ,\nC2554_=_C3120 ,C2554_=_C3191 ,C2554_=_C3221 ,C2554_=_C3223 ,C2554_=_C3225 ,C2554_=_C3226 ,\nC2554_=_C3228 ,C2554_=_C3231 ,C2554_=_C3232 ,C2554_=_C3233 ,C2554_=_C3235 ,C2562_=_C2563 ,\nC2562_=_C2729 ,C2562_=_C2941 ,C2562_=_C2957 ,C2562_=_C3198 ,C2562_=_C3285 ,C2562_=_C3809 ,\nC2562_=_C3858 ,C2562_=_C3861 ,C2562_=_C3862 ,C2562_=_C3863 ,C2563_=_C2958 ,C2563_=_C3199 ,\nC2563_=_C3287 ,C2563_=_C3453 ,C2563_=_C3767 ,C2563_=_C3811 ,C2563_=_C3919 ,C2563_=_C3963 ,\nC2566_=_C2567 ,C2566_=_C2569 ,C2566_=_C2572 ,C2566_=_C2574 ,C2566_=_C2575 ,C2566_=_C2577 ,\nC2566_=_C2578 ,C2566_=_C2579 ,C2566_=_C2726 ,C2566_=_C2727 ,C2566_=_C2729 ,C2567_=_C2569 ,\nC2567_=_C2572 ,C2567_=_C2574 ,C2567_=_C2575 ,C2567_=_C2577 ,C2567_=_C2578 ,C2567_=_C2579 ,\nC2567_=_C2937 ,C2567_=_C2941 ,C2567_=_C2943 ,C2569_=_C2572 ,C2569_=_C2574 ,C2569_=_C2575 ,\nC2569_=_C2577 ,C2569_=_C2578 ,C2569_=_C2579 ,C2569_=_C2796 ,C2569_=_C3276 ,C2569_=_C3281 ,\nC2572_=_C2574 ,C2572_=_C2575 ,C2572_=_C2577 ,C2572_=_C2578 ,C2572_=_C2579 ,C2572_=_C3459 ,\nC2572_=_C3610 ,C2572_=_C3614 ,C2574_=_C2575 ,C2574_=_C2577 ,C2574_=_C2578 ,C2574_=_C2579 ,\nC2575_=_C2577 ,C2575_=_C2578 ,C2575_=_C2579 ,C2575_=_C2973 ,C2575_=_C3400 ,C2575_=_C3858 ,\nC2575_=_C3901 ,C2577_=_C2578 ,C2577_=_C2579 ,C2577_=_C3403 ,C2577_=_C3861 ,C2577_=_C3970 ,\nC2577_=_C3980 ,C2577_=_C4021 ,C2578_=_C2579 ,C2578_=_C3444 ,C2579_=_C3404 ,C2579_=_C3862 ,\nC2581_=_C2585 ,C2581_=_C2587 ,C2581_=_C2588 ,C2581_=_C2589 ,C2581_=_C2590 ,C2581_=_C2591 ,\nC2581_=_C2592 ,C2581_=_C2593 ,C2581_=_C2594 ,C2581_=_C2596 ,C2581_=_C2598 ,C2581_=_C2917 ,\nC2581_=_C2922 ,C2581_=_C2928 ,C2581_=_C2929 ,C2581_=_C2932 ,C2581_=_C2933 ,C2585_=_C2587 ,\nC2585_=_C2588 ,C2585_=_C2589 ,C2585_=_C2590 ,C2585_=_C2591 ,C2585_=_C2592 ,C2585_=_C2593 ,\nC2585_=_C2594 ,C2585_=_C2596 ,C2585_=_C2598 ,C2585_=_C3000 ,C2585_=_C3191 ,C2585_=_C3198 ,\nC2585_=_C3199 ,C2585_=_C3202 ,C2585_=_C3205 ,C2587_=_C2588 ,C2587_=_C2589 ,C2587_=_C2590 ,\nC2587_=_C2591 ,C2587_=_C2592 ,C2587_=_C2593 ,C2587_=_C2594 ,C2587_=_C2596 ,C2587_=_C2598 ,\nC2587_=_C3003 ,C2587_=_C3591 ,C2587_=_C3594 ,C2587_=_C3598 ,C2588_=_C2589 ,C2588_=_C2590 ,\nC2588_=_C2591 ,C2588_=_C2592 ,C2588_=_C2593 ,C2588_=_C2594 ,C2588_=_C2596 ,C2588_=_C2598 ,\nC2588_=_C3168 ,C2588_=_C3692 ,C2588_=_C3696 ,C2589_=_C2590 ,C2589_=_C2591 ,C2589_=_C2592 ,\nC2589_=_C2593 ,C2589_=_C2594 ,C2589_=_C2596 ,C2589_=_C2598 ,C2589_=_C3170 ,C2589_=_C3737 ,\nC2589_=_C3740 ,C2590_=_C2591 ,C2590_=_C2592 ,C2590_=_C2593 ,C2590_=_C2594 ,C2590_=_C2596 ,\nC2590_=_C2598 ,C2590_=_C2877 ,C2590_=_C3006 ,C2590_=_C3600 ,C2590_=_C3820 ,C2591_=_C2592 ,\nC2591_=_C2593 ,C2591_=_C2594 ,C2591_=_C2596 ,C2591_=_C2598 ,C2591_=_C3171 ,C2591_=_C3837 ,\nC2591_=_C3838 ,C2592_=_C2593 ,C2592_=_C2594 ,C2592_=_C2596 ,C2592_=_C2598 ,C2592_=_C2610 ,\nC2592_=_C2972 ,C2592_=_C3007 ,C2592_=_C3043 ,C2592_=_C3410 ,C2592_=_C3871 ,C2593_=_C2594 ,\nC2593_=_C2596 ,C2593_=_C2598 ,C2593_=_C2611 ,C2593_=_C2626 ,C2593_=_C2993 ,C2593_=_C3008 ,\nC2593_=_C3044 ,C2593_=_C3264 ,C2593_=_C3369 ,C2593_=_C3412 ,C2594_=_C2596 ,C2594_=_C2598 ,\nC2594_=_C3009 ,C2594_=_C3032 ,C2594_=_C3242 ,C2594_=_C3912 ,C2594_=_C3974 ,C2594_=_C3976 ,\nC2596_=_C2598 ,C2596_=_C3010 ,C2596_=_C3315 ,C2596_=_C4074 ,C2596_=_C4078 ,C2598_=_C3012 ,\nC2598_=_C3937 ,C2598_=_C4091 ,C2600_=_C2601 ,C2600_=_C2606 ,C2600_=_C2607 ,C2600_=_C2610 ,\nC2600_=_C2611 ,C2600_=_C2612 ,C2600_=_C2614 ,C2600_=_C2675 ,C2600_=_C2677 ,C2600_=_C2679 ,\nC2600_=_C2682 ,C2600_=_C2683 ,C2600_=_C2689 ,C2601_=_C2606 ,C2601_=_C2607 ,C2601_=_C2610 ,\nC2601_=_C2611 ,C2601_=_C2612 ,C2601_=_C2614 ,C2601_=_C2808 ,C2601_=_C2812 ,C2601_=_C2815 ,\nC2601_=_C2816 ,C2606_=_C2607 ,C2606_=_C2610 ,C2606_=_C2611 ,C2606_=_C2612 ,C2606_=_C2614 ,\nC2606_=_C2963 ,C2606_=_C3107 ,C2606_=_C3178 ,C2606_=_C3182 ,C2606_=_C3183 ,C2606_=_C3187 ,\nC2606_=_C3189 ,C2607_=_C2610 ,C2607_=_C2611 ,C2607_=_C2612</w:t>
      </w:r>
    </w:p>
    <w:p>
      <w:pPr>
        <w:pStyle w:val="PreformattedText"/>
        <w:bidi w:val="0"/>
        <w:spacing w:before="0" w:after="0"/>
        <w:jc w:val="left"/>
        <w:rPr/>
      </w:pPr>
      <w:r>
        <w:rPr/>
        <w:t xml:space="preserve"> </w:t>
      </w:r>
      <w:r>
        <w:rPr/>
        <w:t>,C2607_=_C2614 ,C2607_=_C3221 ,\nC2607_=_C3283 ,C2607_=_C3285 ,C2607_=_C3287 ,C2610_=_C2611 ,C2610_=_C2612 ,C2610_=_C2614 ,\nC2610_=_C2972 ,C2610_=_C3007 ,C2610_=_C3043 ,C2610_=_C3410 ,C2610_=_C3871 ,C2611_=_C2612 ,\nC2611_=_C2614 ,C2611_=_C2626 ,C2611_=_C2993 ,C2611_=_C3008 ,C2611_=_C3044 ,C2611_=_C3264 ,\nC2611_=_C3369 ,C2611_=_C3412 ,C2612_=_C2614 ,C2612_=_C3113 ,C2612_=_C3776 ,C2612_=_C4022 ,\nC2612_=_C4024 ,C2614_=_C2979 ,C2614_=_C3119 ,C2614_=_C3418 ,C2614_=_C3703 ,C2614_=_C3917 ,\nC2614_=_C4046 ,C2617_=_C2624 ,C2617_=_C2625 ,C2617_=_C2626 ,C2617_=_C2628 ,C2617_=_C2849 ,\nC2617_=_C2851 ,C2617_=_C2852 ,C2617_=_C2854 ,C2617_=_C2855 ,C2617_=_C2860 ,C2617_=_C2867 ,\nC2624_=_C2625 ,C2624_=_C2626 ,C2624_=_C2628 ,C2624_=_C2787 ,C2624_=_C2800 ,C2624_=_C2878 ,\nC2624_=_C3698 ,C2624_=_C3825 ,C2625_=_C2626 ,C2625_=_C2628 ,C2625_=_C2990 ,C2625_=_C3263 ,\nC2625_=_C3368 ,C2625_=_C3409 ,C2625_=_C3523 ,C2625_=_C3856 ,C2626_=_C2628 ,C2626_=_C2993 ,\nC2626_=_C3008 ,C2626_=_C3044 ,C2626_=_C3264 ,C2626_=_C3369 ,C2626_=_C3412 ,C2628_=_C2793 ,\nC2628_=_C2806 ,C2628_=_C3470 ,C2628_=_C3682 ,C2628_=_C3702 ,C2628_=_C3780 ,C2628_=_C3996 ,\nC2628_=_C4089 ,C2628_=_C4119 ,C2630_=_C2631 ,C2630_=_C2637 ,C2630_=_C2638 ,C2630_=_C2640 ,\nC2630_=_C2641 ,C2630_=_C2642 ,C2630_=_C2645 ,C2630_=_C2647 ,C2630_=_C2764 ,C2630_=_C2765 ,\nC2630_=_C2770 ,C2630_=_C2772 ,C2630_=_C2777 ,C2631_=_C2637 ,C2631_=_C2638 ,C2631_=_C2640 ,\nC2631_=_C2641 ,C2631_=_C2642 ,C2631_=_C2645 ,C2631_=_C2647 ,C2631_=_C2901 ,C2631_=_C2902 ,\nC2631_=_C2903 ,C2631_=_C2904 ,C2631_=_C2908 ,C2631_=_C2912 ,C2631_=_C2913 ,C2631_=_C2916 ,\nC2637_=_C2638 ,C2637_=_C2640 ,C2637_=_C2641 ,C2637_=_C2642 ,C2637_=_C2645 ,C2637_=_C2647 ,\nC2637_=_C3063 ,C2637_=_C3110 ,C2637_=_C3434 ,C2637_=_C3447 ,C2637_=_C3449 ,C2637_=_C3452 ,\nC2637_=_C3453 ,C2637_=_C3455 ,C2637_=_C3456 ,C2638_=_C2640 ,C2638_=_C2641 ,C2638_=_C2642 ,\nC2638_=_C2645 ,C2638_=_C2647 ,C2638_=_C3239 ,C2638_=_C3367 ,C2638_=_C3675 ,C2638_=_C3707 ,\nC2638_=_C3712 ,C2640_=_C2641 ,C2640_=_C2642 ,C2640_=_C2645 ,C2640_=_C2647 ,C2640_=_C2988 ,\nC2640_=_C3066 ,C2640_=_C3438 ,C2640_=_C3463 ,C2640_=_C3713 ,C2640_=_C3719 ,C2640_=_C3764 ,\nC2640_=_C3767 ,C2641_=_C2642 ,C2641_=_C2645 ,C2641_=_C2647 ,C2641_=_C2970 ,C2641_=_C3016 ,\nC2641_=_C3786 ,C2641_=_C3788 ,C2641_=_C3789 ,C2642_=_C2645 ,C2642_=_C2647 ,C2642_=_C3069 ,\nC2642_=_C3228 ,C2642_=_C3439 ,C2642_=_C3679 ,C2642_=_C3720 ,C2642_=_C3774 ,C2642_=_C3918 ,\nC2642_=_C3919 ,C2642_=_C3923 ,C2645_=_C2647 ,C2645_=_C3233 ,C2645_=_C3244 ,C2645_=_C3371 ,\nC2645_=_C3971 ,C2645_=_C4064 ,C2647_=_C2883 ,C2647_=_C3022 ,C2647_=_C3317 ,C2647_=_C4073 ,\nC2649_=_C2754 ,C2649_=_C2757 ,C2649_=_C2759 ,C2649_=_C2761 ,C2661_=_C2662 ,C2661_=_C2663 ,\nC2661_=_C2664 ,C2661_=_C2665 ,C2661_=_C2666 ,C2661_=_C2670 ,C2661_=_C2672 ,C2661_=_C2673 ,\nC2661_=_C3026 ,C2661_=_C3027 ,C2661_=_C3029 ,C2661_=_C3032 ,C2661_=_C3033 ,C2662_=_C2663 ,\nC2662_=_C2664 ,C2662_=_C2665 ,C2662_=_C2666 ,C2662_=_C2670 ,C2662_=_C2672 ,C2662_=_C2673 ,\nC2662_=_C3063 ,C2662_=_C3066 ,C2662_=_C3068 ,C2662_=_C3069 ,C2662_=_C3072 ,C2663_=_C2664 ,\nC2663_=_C2665 ,C2663_=_C2666 ,C2663_=_C2670 ,C2663_=_C2672 ,C2663_=_C2673 ,C2663_=_C2917 ,\nC2663_=_C3168 ,C2663_=_C3169 ,C2663_=_C3170 ,C2663_=_C3171 ,C2663_=_C3172 ,C2663_=_C3175 ,\nC2663_=_C3177 ,C2664_=_C2665 ,C2664_=_C2666 ,C2664_=_C2670 ,C2664_=_C2672 ,C2664_=_C2673 ,\nC2664_=_C3283 ,C2664_=_C3381 ,C2664_=_C3434 ,C2664_=_C3438 ,C2664_=_C3439 ,C2664_=_C3440 ,\nC2664_=_C3442 ,C2664_=_C3444 ,C2664_=_C3445 ,C2665_=_C2666 ,C2665_=_C2670 ,C2665_=_C2672 ,\nC2665_=_C2673 ,C2665_=_C2699 ,C2665_=_C2954 ,C2665_=_C3522 ,C2665_=_C3523 ,C2665_=_C3524 ,\nC2665_=_C3525 ,C2665_=_C3527 ,C2665_=_C3528 ,C2665_=_C3530 ,C2665_=_C3531 ,C2666_=_C2670 ,\nC2666_=_C2672 ,C2666_=_C2673 ,C2666_=_C3578 ,C2666_=_C3599 ,C2666_=_C3600 ,C2666_=_C3601 ,\nC2666_=_C3602 ,C2666_=_C3603 ,C2666_=_C3605 ,C2666_=_C3607 ,C2666_=_C3608 ,C2670_=_C2672 ,\nC2670_=_C2673 ,C2670_=_C3514 ,C2670_=_C3825 ,C2670_=_C3831 ,C2670_=_C3984 ,C2670_=_C3995 ,\nC2670_=_C3996 ,C2672_=_C2673 ,C2672_=_C3391 ,C2672_=_C3480 ,C2672_=_C3591 ,C2672_=_C3788 ,\nC2672_=_C3926 ,C2672_=_C4050 ,C2672_=_C4051 ,C2672_=_C4052 ,C2672_=_C4053 ,C2673_=_C2828 ,\nC2673_=_C3202 ,C2673_=_C3594 ,C2673_=_C3820 ,C2673_=_C3833 ,C2673_=_C3976 ,C2673_=_C3986 ,\nC2673_=_C4074 ,C2673_=_C4091 ,C2673_=_C4092 ,C2673_=_C4093 ,C2675_=_C2677 ,C2675_=_C2679 ,\nC2675_=_C2682 ,C2675_=_C2683 ,C2675_=_C2689 ,C2675_=_C2885 ,C2675_=_C2886 ,C2675_=_C2889 ,\nC2675_=_C2890 ,C2675_=_C2891 ,C2675_=_C2892 ,C2675_=_C2893 ,C2675_=_C2894 ,C2675_=_C2895 ,\nC2675_=_C2898 ,C2675_=_C2899 ,C2675_=_C2900 ,C2677_=_C2679 ,C2677_=_C2682 ,C2677_=_C2683 ,\nC2677_=_C2689 ,C2677_=_C2737 ,C2677_=_C2963 ,C2677_=_C2965 ,C2677_=_C2966 ,C2677_=_C2967 ,\nC2677_=_C2969 ,C2677_=_C2970 ,C2677_=_C2971 ,C2677_=_C2972 ,C2677_=_C2973 ,C2677_=_C2975 ,\nC2677_=_C2977 ,C2677_=_C2978 ,C2677_=_C2979 ,C2679_=_C2682 ,C2679_=_C2683 ,C2679_=_C2689 ,\nC2679_=_C2808 ,C2679_=_C3107 ,C2679_=_C3110 ,C2679_=_C3113 ,C2679_=_C3119 ,C2682_=_C2683 ,\nC2682_=_C2689 ,C2682_=_C3178 ,C2682_=_C3408 ,C2682_=_C3409 ,C2682_=_C3410 ,C2682_=_C3411 ,\nC2682_=_C3412 ,C2682_=_C3414 ,C2682_=_C3415 ,C2682_=_C3417 ,C2682_=_C3418 ,C2683_=_C2689 ,\nC2683_=_C3183 ,C2683_=_C3698 ,C2683_=_C3702 ,C2683_=_C3703 ,C2689_=_C2815 ,C2689_=_C2826 ,\nC2689_=_C3187 ,C2689_=_C3455 ,C2689_=_C4022 ,C2689_=_C4044 ,C2689_=_C4045 ,C2689_=_C4046 ,\nC2699_=_C2701 ,C2699_=_C2703 ,C2699_=_C2954 ,C2699_=_C3522 ,C2699_=_C3523 ,C2699_=_C3524 ,\nC2699_=_C3525 ,C2699_=_C3527 ,C2699_=_C3528 ,C2699_=_C3530 ,C2699_=_C3531 ,C2701_=_C2703 ,\nC2701_=_C2955 ,C2701_=_C3447 ,C2701_=_C3719 ,C2701_=_C3720 ,C2701_=_C3723 ,C2703_=_C2711 ,\nC2703_=_C2770 ,C2703_=_C2943 ,C2703_=_C3103 ,C2703_=_C3126 ,C2703_=_C3452 ,C2703_=_C3633 ,\nC2703_=_C3909 ,C2703_=_C3924 ,C2703_=_C3935 ,C2703_=_C3936 ,C2703_=_C3937 ,C2711_=_C2712 ,\nC2711_=_C2770 ,C2711_=_C2943 ,C2711_=_C3103 ,C2711_=_C3126 ,C2711_=_C3452 ,C2711_=_C3633 ,\nC2711_=_C3909 ,C2711_=_C3924 ,C2711_=_C3935 ,C2711_=_C3936 ,C2711_=_C3937 ,C2712_=_C3090 ,\nC2712_=_C3377 ,C2712_=_C3805 ,C2712_=_C3918 ,C2712_=_C3960 ,C2712_=_C3961 ,C2726_=_C2727 ,\nC2726_=_C2729 ,C2726_=_C2937 ,C2726_=_C3400 ,C2726_=_C3403 ,C2726_=_C3404 ,C2727_=_C2729 ,\nC2727_=_C2822 ,C2727_=_C3086 ,C2727_=_C3096 ,C2727_=_C3350 ,C2727_=_C3510 ,C2727_=_C3571 ,\nC2727_=_C3573 ,C2727_=_C3576 ,C2727_=_C3577 ,C2729_=_C2941 ,C2729_=_C2957 ,C2729_=_C3198 ,\nC2729_=_C3285 ,C2729_=_C3809 ,C2729_=_C3858 ,C2729_=_C3861 ,C2729_=_C3862 ,C2729_=_C3863 ,\nC2737_=_C2963 ,C2737_=_C2965 ,C2737_=_C2966 ,C2737_=_C2967 ,C2737_=_C2969 ,C2737_=_C2970 ,\nC2737_=_C2971 ,C2737_=_C2972 ,C2737_=_C2973 ,C2737_=_C2975 ,C2737_=_C2977 ,C2737_=_C2978 ,\nC2737_=_C2979 ,C2754_=_C2757 ,C2754_=_C2759 ,C2754_=_C2761 ,C2754_=_C2886 ,C2754_=_C3096 ,\nC2754_=_C3098 ,C2754_=_C3103 ,C2757_=_C2759 ,C2757_=_C2761 ,C2757_=_C3004 ,C2757_=_C3079 ,\nC2757_=_C3310 ,C2757_=_C3649 ,C2757_=_C3651 ,C2757_=_C3656 ,C2759_=_C2761 ,C2759_=_C3571 ,\nC2759_=_C3716 ,C2759_=_C3924 ,C2759_=_C3926 ,C2761_=_C3013 ,C2761_=_C3084 ,C2761_=_C3320 ,\nC2761_=_C3718 ,C2764_=_C2765 ,C2764_=_C2770 ,C2764_=_C2772 ,C2764_=_C2777 ,C2764_=_C2819 ,\nC2764_=_C2902 ,C2764_=_C3236 ,C2764_=_C3237 ,C2764_=_C3239 ,C2764_=_C3242 ,C2764_=_C3244 ,\nC2764_=_C3248 ,C2764_=_C3250 ,C2765_=_C2770 ,C2765_=_C2772 ,C2765_=_C2777 ,C2765_=_C2854 ,\nC2765_=_C2903 ,C2765_=_C3367 ,C2765_=_C3368 ,C2765_=_C3369 ,C2765_=_C3371 ,C2770_=_C2772 ,\nC2770_=_C2777 ,C2770_=_C2943 ,C2770_=_C3103 ,C2770_=_C3126 ,C2770_=_C3452 ,C2770_=_C3633 ,\nC2770_=_C3909 ,C2770_=_C3924 ,C2770_=_C3935 ,C2770_=_C3936 ,C2770_=_C3937 ,C2772_=_C2777 ,\nC2772_=_C2913 ,C2772_=_C3055 ,C2772_=_C3624 ,C2772_=_C3707 ,C2772_=_C3970 ,C2772_=_C3971 ,\nC2777_=_C2916 ,C2777_=_C2933 ,C2777_=_C3189 ,C2777_=_C3656 ,C2777_=_C3712 ,C2777_=_C3836 ,\nC2777_=_C3923 ,C2777_=_C4064 ,C2777_=_C4119 ,C2780_=_C2782 ,C2780_=_C2783 ,C2780_=_C2784 ,\nC2780_=_C2787 ,C2780_=_C2788 ,C2780_=_C2791 ,C2780_=_C2792 ,C2780_=_C2793 ,C2780_=_C2794 ,\nC2782_=_C2783 ,C2782_=_C2784 ,C2782_=_C2787 ,C2782_=_C2788 ,C2782_=_C2791 ,C2782_=_C2792 ,\nC2782_=_C2793 ,C2782_=_C2794 ,C2782_=_C3359 ,C2782_=_C3421 ,C2783_=_C2784 ,C2783_=_C2787 ,\nC2783_=_C2788 ,C2783_=_C2791 ,C2783_=_C2792 ,C2783_=_C2793 ,C2783_=_C2794 ,C2783_=_C2876 ,\nC2783_=_C2889 ,C2783_=_C3136 ,C2783_=_C3262 ,C2783_=_C3491 ,C2783_=_C3494 ,C2784_=_C2787 ,\nC2784_=_C2788 ,C2784_=_C2791 ,C2784_=_C2792 ,C2784_=_C2793 ,C2784_=_C2794 ,C2787_=_C2788 ,\nC2787_=_C2791 ,C2787_=_C2792 ,C2787_=_C2793 ,C2787_=_C2794 ,C2787_=_C2800 ,C2787_=_C2878 ,\nC2787_=_C3698 ,C2787_=_C3825 ,C2788_=_C2791 ,C2788_=_C2792 ,C2788_=_C2793 ,C2788_=_C2794 ,\nC2788_=_C2893 ,C2788_=_C3140 ,C2791_=_C2792 ,C2791_=_C2793 ,C2791_=_C2794 ,C2791_=_C3603 ,\nC2792_=_C2793 ,C2792_=_C2794 ,C2792_=_C3248 ,C2792_=_C4044 ,C2792_=_C4051 ,C2792_=_C4088 ,\nC2792_=_C4092 ,C2793_=_C2794 ,C2793_=_C2806 ,C2793_=_C3470 ,C2793_=_C3682 ,C2793_=_C3702 ,\nC2793_=_C3780 ,C2793_=_C3996 ,C2793_=_C4089 ,C2793_=_C4119 ,C2796_=_C2798 ,C2796_=_C2800 ,\nC2796_=_C2801 ,C2796_=_C2804 ,C2796_=_C2805 ,C2796_=_C2806 ,C2796_=_C3276 ,C2796_=_C3281 ,\nC2798_=_C2800 ,C2798_=_C2801 ,C2798_=_C2804 ,C2798_=_C2805 ,C2798_=_C2806 ,C2798_=_C3559 ,\nC2798_=_C3561 ,C2798_=_C3567 ,C2800_=_C2801 ,C2800_=_C2804 ,C2800_=_C2805 ,C2800_=_C2806 ,\nC2800_=_C2878 ,C2800_=_C3698 ,C2800_=_C3825 ,C2801_=_C2804 ,C2801_=_C2805 ,C2801_=_C2806 ,\nC2801_=_C2879 ,C2801_=_C3944 ,C2801_=_C3950 ,C2804_=_C2805 ,C2804_=_C2806 ,C2804_=_C3232 ,\nC2804_=_C3960 ,C2804_=_C3997 ,C2804_=_C4040 ,C2805_=_C2806 ,C2805_=_C3999 ,C2805_=_C4114 ,\nC2806_=_C3470 ,C2806_=_C3682 ,C2806_=_C3702 ,C2806_=_C3780 ,C2806_=_C3996 ,C2806_=_C4089 ,\nC2806_=_C4119 ,C2808_=_C2812 ,C2808_=_C2815 ,C2808_=_C2816 ,C2808_=_C3107 ,C2808_=_C3110 ,\nC2808_=_C3113 ,C2808_=_C3119 ,C2812_=_C2815 ,C2812_=_C2816 ,C2812_=_C2860 ,C2812_=_C3327 ,\nC2812_=_C3449 ,C2812_=_C3513 ,C2812_=_C3610 ,C2812_=_C3724 ,C2812_=_C3774 ,C2812_=_C3776 ,\nC2812_=_C3780 ,C2812_=_C3782</w:t>
      </w:r>
    </w:p>
    <w:p>
      <w:pPr>
        <w:pStyle w:val="PreformattedText"/>
        <w:bidi w:val="0"/>
        <w:spacing w:before="0" w:after="0"/>
        <w:jc w:val="left"/>
        <w:rPr/>
      </w:pPr>
      <w:r>
        <w:rPr/>
        <w:t xml:space="preserve"> </w:t>
      </w:r>
      <w:r>
        <w:rPr/>
        <w:t>,C2815_=_C2816 ,C2815_=_C2826 ,C2815_=_C3187 ,C2815_=_C3455 ,\nC2815_=_C4022 ,C2815_=_C4044 ,C2815_=_C4045 ,C2815_=_C4046 ,C2816_=_C3334 ,C2816_=_C3356 ,\nC2816_=_C3456 ,C2816_=_C3789 ,C2816_=_C3974 ,C2816_=_C4024 ,C2816_=_C4073 ,C2819_=_C2822 ,\nC2819_=_C2826 ,C2819_=_C2827 ,C2819_=_C2828 ,C2819_=_C2902 ,C2819_=_C3236 ,C2819_=_C3237 ,\nC2819_=_C3239 ,C2819_=_C3242 ,C2819_=_C3244 ,C2819_=_C3248 ,C2819_=_C3250 ,C2822_=_C2826 ,\nC2822_=_C2827 ,C2822_=_C2828 ,C2822_=_C3086 ,C2822_=_C3096 ,C2822_=_C3350 ,C2822_=_C3510 ,\nC2822_=_C3571 ,C2822_=_C3573 ,C2822_=_C3576 ,C2822_=_C3577 ,C2826_=_C2827 ,C2826_=_C2828 ,\nC2826_=_C3187 ,C2826_=_C3455 ,C2826_=_C4022 ,C2826_=_C4044 ,C2826_=_C4045 ,C2826_=_C4046 ,\nC2827_=_C2828 ,C2827_=_C2867 ,C2827_=_C3336 ,C2827_=_C3515 ,C2827_=_C3614 ,C2827_=_C3727 ,\nC2827_=_C4087 ,C2827_=_C4088 ,C2827_=_C4089 ,C2827_=_C4090 ,C2828_=_C3202 ,C2828_=_C3594 ,\nC2828_=_C3820 ,C2828_=_C3833 ,C2828_=_C3976 ,C2828_=_C3986 ,C2828_=_C4074 ,C2828_=_C4091 ,\nC2828_=_C4092 ,C2828_=_C4093 ,C2832_=_C2834 ,C2832_=_C3136 ,C2832_=_C3137 ,C2832_=_C3138 ,\nC2832_=_C3139 ,C2832_=_C3140 ,C2832_=_C3141 ,C2832_=_C3142 ,C2832_=_C3144 ,C2832_=_C3146 ,\nC2832_=_C3147 ,C2832_=_C3148 ,C2834_=_C3341 ,C2834_=_C3342 ,C2834_=_C3343 ,C2834_=_C3344 ,\nC2834_=_C3345 ,C2834_=_C3347 ,C2834_=_C3348 ,C2849_=_C2851 ,C2849_=_C2852 ,C2849_=_C2854 ,\nC2849_=_C2855 ,C2849_=_C2860 ,C2849_=_C2867 ,C2849_=_C2901 ,C2849_=_C2985 ,C2849_=_C2987 ,\nC2849_=_C2988 ,C2849_=_C2989 ,C2849_=_C2990 ,C2849_=_C2992 ,C2849_=_C2993 ,C2849_=_C2994 ,\nC2849_=_C2995 ,C2849_=_C2997 ,C2851_=_C2852 ,C2851_=_C2854 ,C2851_=_C2855 ,C2851_=_C2860 ,\nC2851_=_C2867 ,C2851_=_C2952 ,C2851_=_C3120 ,C2851_=_C3191 ,C2851_=_C3221 ,C2851_=_C3223 ,\nC2851_=_C3225 ,C2851_=_C3226 ,C2851_=_C3228 ,C2851_=_C3231 ,C2851_=_C3232 ,C2851_=_C3233 ,\nC2851_=_C3235 ,C2852_=_C2854 ,C2852_=_C2855 ,C2852_=_C2860 ,C2852_=_C2867 ,C2852_=_C3049 ,\nC2852_=_C3251 ,C2852_=_C3262 ,C2852_=_C3263 ,C2852_=_C3264 ,C2854_=_C2855 ,C2854_=_C2860 ,\nC2854_=_C2867 ,C2854_=_C2903 ,C2854_=_C3367 ,C2854_=_C3368 ,C2854_=_C3369 ,C2854_=_C3371 ,\nC2855_=_C2860 ,C2855_=_C2867 ,C2855_=_C2904 ,C2855_=_C3322 ,C2855_=_C3458 ,C2855_=_C3459 ,\nC2855_=_C3460 ,C2855_=_C3462 ,C2855_=_C3463 ,C2855_=_C3465 ,C2855_=_C3470 ,C2855_=_C3471 ,\nC2860_=_C2867 ,C2860_=_C3327 ,C2860_=_C3449 ,C2860_=_C3513 ,C2860_=_C3610 ,C2860_=_C3724 ,\nC2860_=_C3774 ,C2860_=_C3776 ,C2860_=_C3780 ,C2860_=_C3782 ,C2867_=_C3336 ,C2867_=_C3515 ,\nC2867_=_C3614 ,C2867_=_C3727 ,C2867_=_C4087 ,C2867_=_C4088 ,C2867_=_C4089 ,C2867_=_C4090 ,\nC2875_=_C2876 ,C2875_=_C2877 ,C2875_=_C2878 ,C2875_=_C2879 ,C2875_=_C2883 ,C2875_=_C3480 ,\nC2876_=_C2877 ,C2876_=_C2878 ,C2876_=_C2879 ,C2876_=_C2883 ,C2876_=_C2889 ,C2876_=_C3136 ,\nC2876_=_C3262 ,C2876_=_C3491 ,C2876_=_C3494 ,C2877_=_C2878 ,C2877_=_C2879 ,C2877_=_C2883 ,\nC2877_=_C3006 ,C2877_=_C3600 ,C2877_=_C3820 ,C2878_=_C2879 ,C2878_=_C2883 ,C2878_=_C3698 ,\nC2878_=_C3825 ,C2879_=_C2883 ,C2879_=_C3944 ,C2879_=_C3950 ,C2883_=_C3022 ,C2883_=_C3317 ,\nC2883_=_C4073 ,C2885_=_C2886 ,C2885_=_C2889 ,C2885_=_C2890 ,C2885_=_C2891 ,C2885_=_C2892 ,\nC2885_=_C2893 ,C2885_=_C2894 ,C2885_=_C2895 ,C2885_=_C2898 ,C2885_=_C2899 ,C2885_=_C2900 ,\nC2885_=_C2952 ,C2885_=_C2954 ,C2885_=_C2955 ,C2885_=_C2957 ,C2885_=_C2958 ,C2886_=_C2889 ,\nC2886_=_C2890 ,C2886_=_C2891 ,C2886_=_C2892 ,C2886_=_C2893 ,C2886_=_C2894 ,C2886_=_C2895 ,\nC2886_=_C2898 ,C2886_=_C2899 ,C2886_=_C2900 ,C2886_=_C3096 ,C2886_=_C3098 ,C2886_=_C3103 ,\nC2889_=_C2890 ,C2889_=_C2891 ,C2889_=_C2892 ,C2889_=_C2893 ,C2889_=_C2894 ,C2889_=_C2895 ,\nC2889_=_C2898 ,C2889_=_C2899 ,C2889_=_C2900 ,C2889_=_C3136 ,C2889_=_C3262 ,C2889_=_C3491 ,\nC2889_=_C3494 ,C2890_=_C2891 ,C2890_=_C2892 ,C2890_=_C2893 ,C2890_=_C2894 ,C2890_=_C2895 ,\nC2890_=_C2898 ,C2890_=_C2899 ,C2890_=_C2900 ,C2890_=_C2966 ,C2890_=_C3137 ,C2890_=_C3624 ,\nC2890_=_C3625 ,C2890_=_C3630 ,C2891_=_C2892 ,C2891_=_C2893 ,C2891_=_C2894 ,C2891_=_C2895 ,\nC2891_=_C2898 ,C2891_=_C2899 ,C2891_=_C2900 ,C2891_=_C2985 ,C2891_=_C3138 ,C2891_=_C3460 ,\nC2891_=_C3638 ,C2891_=_C3644 ,C2892_=_C2893 ,C2892_=_C2894 ,C2892_=_C2895 ,C2892_=_C2898 ,\nC2892_=_C2899 ,C2892_=_C2900 ,C2892_=_C2989 ,C2892_=_C3226 ,C2892_=_C3465 ,C2892_=_C3714 ,\nC2892_=_C3809 ,C2892_=_C3810 ,C2892_=_C3811 ,C2893_=_C2894 ,C2893_=_C2895 ,C2893_=_C2898 ,\nC2893_=_C2899 ,C2893_=_C2900 ,C2893_=_C3140 ,C2894_=_C2895 ,C2894_=_C2898 ,C2894_=_C2899 ,\nC2894_=_C2900 ,C2894_=_C3141 ,C2894_=_C3312 ,C2895_=_C2898 ,C2895_=_C2899 ,C2895_=_C2900 ,\nC2895_=_C3142 ,C2895_=_C3440 ,C2898_=_C2899 ,C2898_=_C2900 ,C2898_=_C2978 ,C2898_=_C3146 ,\nC2898_=_C3981 ,C2899_=_C2900 ,C2900_=_C3147 ,C2900_=_C3175 ,C2900_=_C3347 ,C2900_=_C3605 ,\nC2900_=_C4113 ,C2901_=_C2902 ,C2901_=_C2903 ,C2901_=_C2904 ,C2901_=_C2908 ,C2901_=_C2912 ,\nC2901_=_C2913 ,C2901_=_C2916 ,C2901_=_C2985 ,C2901_=_C2987 ,C2901_=_C2988 ,C2901_=_C2989 ,\nC2901_=_C2990 ,C2901_=_C2992 ,C2901_=_C2993 ,C2901_=_C2994 ,C2901_=_C2995 ,C2901_=_C2997 ,\nC2902_=_C2903 ,C2902_=_C2904 ,C2902_=_C2908 ,C2902_=_C2912 ,C2902_=_C2913 ,C2902_=_C2916 ,\nC2902_=_C3236 ,C2902_=_C3237 ,C2902_=_C3239 ,C2902_=_C3242 ,C2902_=_C3244 ,C2902_=_C3248 ,\nC2902_=_C3250 ,C2903_=_C2904 ,C2903_=_C2908 ,C2903_=_C2912 ,C2903_=_C2913 ,C2903_=_C2916 ,\nC2903_=_C3367 ,C2903_=_C3368 ,C2903_=_C3369 ,C2903_=_C3371 ,C2904_=_C2908 ,C2904_=_C2912 ,\nC2904_=_C2913 ,C2904_=_C2916 ,C2904_=_C3322 ,C2904_=_C3458 ,C2904_=_C3459 ,C2904_=_C3460 ,\nC2904_=_C3462 ,C2904_=_C3463 ,C2904_=_C3465 ,C2904_=_C3470 ,C2904_=_C3471 ,C2908_=_C2912 ,\nC2908_=_C2913 ,C2908_=_C2916 ,C2908_=_C3098 ,C2908_=_C3638 ,C2908_=_C3651 ,C2908_=_C3713 ,\nC2908_=_C3714 ,C2908_=_C3716 ,C2908_=_C3718 ,C2912_=_C2913 ,C2912_=_C2916 ,C2912_=_C2928 ,\nC2912_=_C3211 ,C2912_=_C3331 ,C2912_=_C3353 ,C2912_=_C3559 ,C2912_=_C3644 ,C2912_=_C3764 ,\nC2912_=_C3810 ,C2912_=_C3912 ,C2912_=_C3913 ,C2912_=_C3915 ,C2912_=_C3916 ,C2912_=_C3917 ,\nC2913_=_C2916 ,C2913_=_C3055 ,C2913_=_C3624 ,C2913_=_C3707 ,C2913_=_C3970 ,C2913_=_C3971 ,\nC2916_=_C2933 ,C2916_=_C3189 ,C2916_=_C3656 ,C2916_=_C3712 ,C2916_=_C3836 ,C2916_=_C3923 ,\nC2916_=_C4064 ,C2916_=_C4119 ,C2917_=_C2922 ,C2917_=_C2928 ,C2917_=_C2929 ,C2917_=_C2932 ,\nC2917_=_C2933 ,C2917_=_C3168 ,C2917_=_C3169 ,C2917_=_C3170 ,C2917_=_C3171 ,C2917_=_C3172 ,\nC2917_=_C3175 ,C2917_=_C3177 ,C2922_=_C2928 ,C2922_=_C2929 ,C2922_=_C2932 ,C2922_=_C2933 ,\nC2922_=_C3182 ,C2922_=_C3421 ,C2922_=_C3649 ,C2922_=_C3675 ,C2922_=_C3676 ,C2922_=_C3678 ,\nC2922_=_C3679 ,C2922_=_C3681 ,C2922_=_C3682 ,C2928_=_C2929 ,C2928_=_C2932 ,C2928_=_C2933 ,\nC2928_=_C3211 ,C2928_=_C3331 ,C2928_=_C3353 ,C2928_=_C3559 ,C2928_=_C3644 ,C2928_=_C3764 ,\nC2928_=_C3810 ,C2928_=_C3912 ,C2928_=_C3913 ,C2928_=_C3915 ,C2928_=_C3916 ,C2928_=_C3917 ,\nC2929_=_C2932 ,C2929_=_C2933 ,C2929_=_C3494 ,C2929_=_C3692 ,C2929_=_C3737 ,C2929_=_C3837 ,\nC2932_=_C2933 ,C2932_=_C3696 ,C2932_=_C3730 ,C2932_=_C3740 ,C2932_=_C3755 ,C2932_=_C3838 ,\nC2932_=_C3856 ,C2932_=_C3957 ,C2932_=_C3991 ,C2932_=_C4062 ,C2932_=_C4082 ,C2932_=_C4113 ,\nC2932_=_C4122 ,C2933_=_C3189 ,C2933_=_C3656 ,C2933_=_C3712 ,C2933_=_C3836 ,C2933_=_C3923 ,\nC2933_=_C4064 ,C2933_=_C4119 ,C2937_=_C2941 ,C2937_=_C2943 ,C2937_=_C3400 ,C2937_=_C3403 ,\nC2937_=_C3404 ,C2941_=_C2943 ,C2941_=_C2957 ,C2941_=_C3198 ,C2941_=_C3285 ,C2941_=_C3809 ,\nC2941_=_C3858 ,C2941_=_C3861 ,C2941_=_C3862 ,C2941_=_C3863 ,C2943_=_C3103 ,C2943_=_C3126 ,\nC2943_=_C3452 ,C2943_=_C3633 ,C2943_=_C3909 ,C2943_=_C3924 ,C2943_=_C3935 ,C2943_=_C3936 ,\nC2943_=_C3937 ,C2952_=_C2954 ,C2952_=_C2955 ,C2952_=_C2957 ,C2952_=_C2958 ,C2952_=_C3120 ,\nC2952_=_C3191 ,C2952_=_C3221 ,C2952_=_C3223 ,C2952_=_C3225 ,C2952_=_C3226 ,C2952_=_C3228 ,\nC2952_=_C3231 ,C2952_=_C3232 ,C2952_=_C3233 ,C2952_=_C3235 ,C2954_=_C2955 ,C2954_=_C2957 ,\nC2954_=_C2958 ,C2954_=_C3522 ,C2954_=_C3523 ,C2954_=_C3524 ,C2954_=_C3525 ,C2954_=_C3527 ,\nC2954_=_C3528 ,C2954_=_C3530 ,C2954_=_C3531 ,C2955_=_C2957 ,C2955_=_C2958 ,C2955_=_C3447 ,\nC2955_=_C3719 ,C2955_=_C3720 ,C2955_=_C3723 ,C2957_=_C2958 ,C2957_=_C3198 ,C2957_=_C3285 ,\nC2957_=_C3809 ,C2957_=_C3858 ,C2957_=_C3861 ,C2957_=_C3862 ,C2957_=_C3863 ,C2958_=_C3199 ,\nC2958_=_C3287 ,C2958_=_C3453 ,C2958_=_C3767 ,C2958_=_C3811 ,C2958_=_C3919 ,C2958_=_C3963 ,\nC2963_=_C2965 ,C2963_=_C2966 ,C2963_=_C2967 ,C2963_=_C2969 ,C2963_=_C2970 ,C2963_=_C2971 ,\nC2963_=_C2972 ,C2963_=_C2973 ,C2963_=_C2975 ,C2963_=_C2977 ,C2963_=_C2978 ,C2963_=_C2979 ,\nC2963_=_C3107 ,C2963_=_C3178 ,C2963_=_C3182 ,C2963_=_C3183 ,C2963_=_C3187 ,C2963_=_C3189 ,\nC2965_=_C2966 ,C2965_=_C2967 ,C2965_=_C2969 ,C2965_=_C2970 ,C2965_=_C2971 ,C2965_=_C2972 ,\nC2965_=_C2973 ,C2965_=_C2975 ,C2965_=_C2977 ,C2965_=_C2978 ,C2965_=_C2979 ,C2966_=_C2967 ,\nC2966_=_C2969 ,C2966_=_C2970 ,C2966_=_C2971 ,C2966_=_C2972 ,C2966_=_C2973 ,C2966_=_C2975 ,\nC2966_=_C2977 ,C2966_=_C2978 ,C2966_=_C2979 ,C2966_=_C3137 ,C2966_=_C3624 ,C2966_=_C3625 ,\nC2966_=_C3630 ,C2967_=_C2969 ,C2967_=_C2970 ,C2967_=_C2971 ,C2967_=_C2972 ,C2967_=_C2973 ,\nC2967_=_C2975 ,C2967_=_C2977 ,C2967_=_C2978 ,C2967_=_C2979 ,C2969_=_C2970 ,C2969_=_C2971 ,\nC2969_=_C2972 ,C2969_=_C2973 ,C2969_=_C2975 ,C2969_=_C2977 ,C2969_=_C2978 ,C2969_=_C2979 ,\nC2969_=_C2987 ,C2969_=_C3408 ,C2969_=_C3522 ,C2969_=_C3748 ,C2969_=_C3755 ,C2970_=_C2971 ,\nC2970_=_C2972 ,C2970_=_C2973 ,C2970_=_C2975 ,C2970_=_C2977 ,C2970_=_C2978 ,C2970_=_C2979 ,\nC2970_=_C3016 ,C2970_=_C3786 ,C2970_=_C3788 ,C2970_=_C3789 ,C2971_=_C2972 ,C2971_=_C2973 ,\nC2971_=_C2975 ,C2971_=_C2977 ,C2971_=_C2978 ,C2971_=_C2979 ,C2971_=_C3017 ,C2971_=_C3805 ,\nC2971_=_C3808 ,C2972_=_C2973 ,C2972_=_C2975 ,C2972_=_C2977 ,C2972_=_C2978 ,C2972_=_C2979 ,\nC2972_=_C3007 ,C2972_=_C3043 ,C2972_=_C3410 ,C2972_=_C3871 ,C2973_=_C2975 ,C2973_=_C2977 ,\nC2973_=_C2978 ,C2973_=_C2979 ,C2973_=_C3400 ,C2973_=_C3858 ,C2973_=_C3901 ,C2975_=_C2977 ,\nC2975_=_C2978 ,C2975_=_C2979 ,C2975_=_C3231 ,C2975_=_C3935 ,C2975_=_C3979 ,C2977_=_C2978 ,\nC2977_=_C2979 ,C2978_=_C2979 ,C2978_=_C3146 ,C2978_=_C3981 ,C2979_=_C3119 ,C2979_=_C3418</w:t>
      </w:r>
    </w:p>
    <w:p>
      <w:pPr>
        <w:pStyle w:val="PreformattedText"/>
        <w:bidi w:val="0"/>
        <w:spacing w:before="0" w:after="0"/>
        <w:jc w:val="left"/>
        <w:rPr/>
      </w:pPr>
      <w:r>
        <w:rPr/>
        <w:t xml:space="preserve"> </w:t>
      </w:r>
      <w:r>
        <w:rPr/>
        <w:t>,\nC2979_=_C3703 ,C2979_=_C3917 ,C2979_=_C4046 ,C2985_=_C2987 ,C2985_=_C2988 ,C2985_=_C2989 ,\nC2985_=_C2990 ,C2985_=_C2992 ,C2985_=_C2993 ,C2985_=_C2994 ,C2985_=_C2995 ,C2985_=_C2997 ,\nC2985_=_C3138 ,C2985_=_C3460 ,C2985_=_C3638 ,C2985_=_C3644 ,C2987_=_C2988 ,C2987_=_C2989 ,\nC2987_=_C2990 ,C2987_=_C2992 ,C2987_=_C2993 ,C2987_=_C2994 ,C2987_=_C2995 ,C2987_=_C2997 ,\nC2987_=_C3408 ,C2987_=_C3522 ,C2987_=_C3748 ,C2987_=_C3755 ,C2988_=_C2989 ,C2988_=_C2990 ,\nC2988_=_C2992 ,C2988_=_C2993 ,C2988_=_C2994 ,C2988_=_C2995 ,C2988_=_C2997 ,C2988_=_C3066 ,\nC2988_=_C3438 ,C2988_=_C3463 ,C2988_=_C3713 ,C2988_=_C3719 ,C2988_=_C3764 ,C2988_=_C3767 ,\nC2989_=_C2990 ,C2989_=_C2992 ,C2989_=_C2993 ,C2989_=_C2994 ,C2989_=_C2995 ,C2989_=_C2997 ,\nC2989_=_C3226 ,C2989_=_C3465 ,C2989_=_C3714 ,C2989_=_C3809 ,C2989_=_C3810 ,C2989_=_C3811 ,\nC2990_=_C2992 ,C2990_=_C2993 ,C2990_=_C2994 ,C2990_=_C2995 ,C2990_=_C2997 ,C2990_=_C3263 ,\nC2990_=_C3368 ,C2990_=_C3409 ,C2990_=_C3523 ,C2990_=_C3856 ,C2992_=_C2993 ,C2992_=_C2994 ,\nC2992_=_C2995 ,C2992_=_C2997 ,C2992_=_C3411 ,C2992_=_C3524 ,C2992_=_C3957 ,C2993_=_C2994 ,\nC2993_=_C2995 ,C2993_=_C2997 ,C2993_=_C3008 ,C2993_=_C3044 ,C2993_=_C3264 ,C2993_=_C3369 ,\nC2993_=_C3412 ,C2994_=_C2995 ,C2994_=_C2997 ,C2994_=_C3414 ,C2994_=_C3527 ,C2994_=_C4062 ,\nC2995_=_C2997 ,C2995_=_C3415 ,C2995_=_C3528 ,C2995_=_C4050 ,C2995_=_C4082 ,C2997_=_C3417 ,\nC2997_=_C3531 ,C2997_=_C4122 ,C3000_=_C3003 ,C3000_=_C3004 ,C3000_=_C3006 ,C3000_=_C3007 ,\nC3000_=_C3008 ,C3000_=_C3009 ,C3000_=_C3010 ,C3000_=_C3012 ,C3000_=_C3013 ,C3000_=_C3191 ,\nC3000_=_C3198 ,C3000_=_C3199 ,C3000_=_C3202 ,C3000_=_C3205 ,C3003_=_C3004 ,C3003_=_C3006 ,\nC3003_=_C3007 ,C3003_=_C3008 ,C3003_=_C3009 ,C3003_=_C3010 ,C3003_=_C3012 ,C3003_=_C3013 ,\nC3003_=_C3591 ,C3003_=_C3594 ,C3003_=_C3598 ,C3004_=_C3006 ,C3004_=_C3007 ,C3004_=_C3008 ,\nC3004_=_C3009 ,C3004_=_C3010 ,C3004_=_C3012 ,C3004_=_C3013 ,C3004_=_C3079 ,C3004_=_C3310 ,\nC3004_=_C3649 ,C3004_=_C3651 ,C3004_=_C3656 ,C3006_=_C3007 ,C3006_=_C3008 ,C3006_=_C3009 ,\nC3006_=_C3010 ,C3006_=_C3012 ,C3006_=_C3013 ,C3006_=_C3600 ,C3006_=_C3820 ,C3007_=_C3008 ,\nC3007_=_C3009 ,C3007_=_C3010 ,C3007_=_C3012 ,C3007_=_C3013 ,C3007_=_C3043 ,C3007_=_C3410 ,\nC3007_=_C3871 ,C3008_=_C3009 ,C3008_=_C3010 ,C3008_=_C3012 ,C3008_=_C3013 ,C3008_=_C3044 ,\nC3008_=_C3264 ,C3008_=_C3369 ,C3008_=_C3412 ,C3009_=_C3010 ,C3009_=_C3012 ,C3009_=_C3013 ,\nC3009_=_C3032 ,C3009_=_C3242 ,C3009_=_C3912 ,C3009_=_C3974 ,C3009_=_C3976 ,C3010_=_C3012 ,\nC3010_=_C3013 ,C3010_=_C3315 ,C3010_=_C4074 ,C3010_=_C4078 ,C3012_=_C3013 ,C3012_=_C3937 ,\nC3012_=_C4091 ,C3013_=_C3084 ,C3013_=_C3320 ,C3013_=_C3718 ,C3014_=_C3016 ,C3014_=_C3017 ,\nC3014_=_C3021 ,C3014_=_C3022 ,C3014_=_C3086 ,C3014_=_C3090 ,C3016_=_C3017 ,C3016_=_C3021 ,\nC3016_=_C3022 ,C3016_=_C3786 ,C3016_=_C3788 ,C3016_=_C3789 ,C3017_=_C3021 ,C3017_=_C3022 ,\nC3017_=_C3805 ,C3017_=_C3808 ,C3021_=_C3022 ,C3021_=_C3961 ,C3022_=_C3317 ,C3022_=_C4073 ,\nC3026_=_C3027 ,C3026_=_C3029 ,C3026_=_C3032 ,C3026_=_C3033 ,C3026_=_C3236 ,C3026_=_C3322 ,\nC3026_=_C3327 ,C3026_=_C3331 ,C3026_=_C3334 ,C3026_=_C3336 ,C3027_=_C3029 ,C3027_=_C3032 ,\nC3027_=_C3033 ,C3027_=_C3237 ,C3027_=_C3350 ,C3027_=_C3353 ,C3027_=_C3356 ,C3029_=_C3032 ,\nC3029_=_C3033 ,C3029_=_C3068 ,C3029_=_C3678 ,C3029_=_C3831 ,C3029_=_C3833 ,C3029_=_C3836 ,\nC3032_=_C3033 ,C3032_=_C3242 ,C3032_=_C3912 ,C3032_=_C3974 ,C3032_=_C3976 ,C3033_=_C3072 ,\nC3033_=_C3984 ,C3033_=_C3986 ,C3033_=_C3987 ,C3038_=_C3039 ,C3038_=_C3043 ,C3038_=_C3044 ,\nC3038_=_C3049 ,C3038_=_C3055 ,C3038_=_C3056 ,C3038_=_C3058 ,C3038_=_C3060 ,C3039_=_C3043 ,\nC3039_=_C3044 ,C3039_=_C3251 ,C3039_=_C3255 ,C3039_=_C3259 ,C3043_=_C3044 ,C3043_=_C3410 ,\nC3043_=_C3871 ,C3044_=_C3264 ,C3044_=_C3369 ,C3044_=_C3412 ,C3049_=_C3055 ,C3049_=_C3056 ,\nC3049_=_C3058 ,C3049_=_C3060 ,C3049_=_C3251 ,C3049_=_C3262 ,C3049_=_C3263 ,C3049_=_C3264 ,\nC3055_=_C3056 ,C3055_=_C3058 ,C3055_=_C3060 ,C3055_=_C3624 ,C3055_=_C3707 ,C3055_=_C3970 ,\nC3055_=_C3971 ,C3056_=_C3058 ,C3056_=_C3060 ,C3056_=_C3255 ,C3056_=_C3625 ,C3056_=_C3748 ,\nC3056_=_C3786 ,C3056_=_C3871 ,C3056_=_C3901 ,C3056_=_C3979 ,C3056_=_C3980 ,C3056_=_C3981 ,\nC3058_=_C3060 ,C3058_=_C3162 ,C3058_=_C3259 ,C3058_=_C3673 ,C3058_=_C3987 ,C3058_=_C4015 ,\nC3058_=_C4078 ,C3060_=_C3281 ,C3060_=_C3567 ,C3060_=_C3630 ,C3060_=_C3950 ,C3060_=_C4021 ,\nC3060_=_C4040 ,C3060_=_C4114 ,C3063_=_C3066 ,C3063_=_C3068 ,C3063_=_C3069 ,C3063_=_C3072 ,\nC3063_=_C3110 ,C3063_=_C3434 ,C3063_=_C3447 ,C3063_=_C3449 ,C3063_=_C3452 ,C3063_=_C3453 ,\nC3063_=_C3455 ,C3063_=_C3456 ,C3066_=_C3068 ,C3066_=_C3069 ,C3066_=_C3072 ,C3066_=_C3438 ,\nC3066_=_C3463 ,C3066_=_C3713 ,C3066_=_C3719 ,C3066_=_C3764 ,C3066_=_C3767 ,C3068_=_C3069 ,\nC3068_=_C3072 ,C3068_=_C3678 ,C3068_=_C3831 ,C3068_=_C3833 ,C3068_=_C3836 ,C3069_=_C3072 ,\nC3069_=_C3228 ,C3069_=_C3439 ,C3069_=_C3679 ,C3069_=_C3720 ,C3069_=_C3774 ,C3069_=_C3918 ,\nC3069_=_C3919 ,C3069_=_C3923 ,C3072_=_C3984 ,C3072_=_C3986 ,C3072_=_C3987 ,C3079_=_C3084 ,\nC3079_=_C3310 ,C3079_=_C3649 ,C3079_=_C3651 ,C3079_=_C3656 ,C3084_=_C3320 ,C3084_=_C3718 ,\nC3086_=_C3090 ,C3086_=_C3096 ,C3086_=_C3350 ,C3086_=_C3510 ,C3086_=_C3571 ,C3086_=_C3573 ,\nC3086_=_C3576 ,C3086_=_C3577 ,C3090_=_C3377 ,C3090_=_C3805 ,C3090_=_C3918 ,C3090_=_C3960 ,\nC3090_=_C3961 ,C3096_=_C3098 ,C3096_=_C3103 ,C3096_=_C3350 ,C3096_=_C3510 ,C3096_=_C3571 ,\nC3096_=_C3573 ,C3096_=_C3576 ,C3096_=_C3577 ,C3098_=_C3103 ,C3098_=_C3638 ,C3098_=_C3651 ,\nC3098_=_C3713 ,C3098_=_C3714 ,C3098_=_C3716 ,C3098_=_C3718 ,C3103_=_C3126 ,C3103_=_C3452 ,\nC3103_=_C3633 ,C3103_=_C3909 ,C3103_=_C3924 ,C3103_=_C3935 ,C3103_=_C3936 ,C3103_=_C3937 ,\nC3107_=_C3110 ,C3107_=_C3113 ,C3107_=_C3119 ,C3107_=_C3178 ,C3107_=_C3182 ,C3107_=_C3183 ,\nC3107_=_C3187 ,C3107_=_C3189 ,C3110_=_C3113 ,C3110_=_C3119 ,C3110_=_C3434 ,C3110_=_C3447 ,\nC3110_=_C3449 ,C3110_=_C3452 ,C3110_=_C3453 ,C3110_=_C3455 ,C3110_=_C3456 ,C3113_=_C3119 ,\nC3113_=_C3776 ,C3113_=_C4022 ,C3113_=_C4024 ,C3119_=_C3418 ,C3119_=_C3703 ,C3119_=_C3917 ,\nC3119_=_C4046 ,C3120_=_C3126 ,C3120_=_C3191 ,C3120_=_C3221 ,C3120_=_C3223 ,C3120_=_C3225 ,\nC3120_=_C3226 ,C3120_=_C3228 ,C3120_=_C3231 ,C3120_=_C3232 ,C3120_=_C3233 ,C3120_=_C3235 ,\nC3126_=_C3452 ,C3126_=_C3633 ,C3126_=_C3909 ,C3126_=_C3924 ,C3126_=_C3935 ,C3126_=_C3936 ,\nC3126_=_C3937 ,C3136_=_C3137 ,C3136_=_C3138 ,C3136_=_C3139 ,C3136_=_C3140 ,C3136_=_C3141 ,\nC3136_=_C3142 ,C3136_=_C3144 ,C3136_=_C3146 ,C3136_=_C3147 ,C3136_=_C3148 ,C3136_=_C3262 ,\nC3136_=_C3491 ,C3136_=_C3494 ,C3137_=_C3138 ,C3137_=_C3139 ,C3137_=_C3140 ,C3137_=_C3141 ,\nC3137_=_C3142 ,C3137_=_C3144 ,C3137_=_C3146 ,C3137_=_C3147 ,C3137_=_C3148 ,C3137_=_C3624 ,\nC3137_=_C3625 ,C3137_=_C3630 ,C3138_=_C3139 ,C3138_=_C3140 ,C3138_=_C3141 ,C3138_=_C3142 ,\nC3138_=_C3144 ,C3138_=_C3146 ,C3138_=_C3147 ,C3138_=_C3148 ,C3138_=_C3460 ,C3138_=_C3638 ,\nC3138_=_C3644 ,C3139_=_C3140 ,C3139_=_C3141 ,C3139_=_C3142 ,C3139_=_C3144 ,C3139_=_C3146 ,\nC3139_=_C3147 ,C3139_=_C3148 ,C3139_=_C3341 ,C3139_=_C3673 ,C3140_=_C3141 ,C3140_=_C3142 ,\nC3140_=_C3144 ,C3140_=_C3146 ,C3140_=_C3147 ,C3140_=_C3148 ,C3141_=_C3142 ,C3141_=_C3144 ,\nC3141_=_C3146 ,C3141_=_C3147 ,C3141_=_C3148 ,C3141_=_C3312 ,C3142_=_C3144 ,C3142_=_C3146 ,\nC3142_=_C3147 ,C3142_=_C3148 ,C3142_=_C3440 ,C3144_=_C3146 ,C3144_=_C3147 ,C3144_=_C3148 ,\nC3144_=_C3345 ,C3146_=_C3147 ,C3146_=_C3148 ,C3146_=_C3981 ,C3147_=_C3148 ,C3147_=_C3175 ,\nC3147_=_C3347 ,C3147_=_C3605 ,C3147_=_C4113 ,C3148_=_C3319 ,C3148_=_C3348 ,C3162_=_C3259 ,\nC3162_=_C3673 ,C3162_=_C3987 ,C3162_=_C4015 ,C3162_=_C4078 ,C3168_=_C3169 ,C3168_=_C3170 ,\nC3168_=_C3171 ,C3168_=_C3172 ,C3168_=_C3175 ,C3168_=_C3177 ,C3168_=_C3692 ,C3168_=_C3696 ,\nC3169_=_C3170 ,C3169_=_C3171 ,C3169_=_C3172 ,C3169_=_C3175 ,C3169_=_C3177 ,C3169_=_C3342 ,\nC3169_=_C3462 ,C3169_=_C3599 ,C3169_=_C3724 ,C3169_=_C3727 ,C3169_=_C3730 ,C3170_=_C3171 ,\nC3170_=_C3172 ,C3170_=_C3175 ,C3170_=_C3177 ,C3170_=_C3737 ,C3170_=_C3740 ,C3171_=_C3172 ,\nC3171_=_C3175 ,C3171_=_C3177 ,C3171_=_C3837 ,C3171_=_C3838 ,C3172_=_C3175 ,C3172_=_C3177 ,\nC3172_=_C3343 ,C3172_=_C3573 ,C3172_=_C3602 ,C3172_=_C3991 ,C3175_=_C3177 ,C3175_=_C3347 ,\nC3175_=_C3605 ,C3175_=_C4113 ,C3177_=_C3445 ,C3177_=_C3530 ,C3177_=_C3577 ,C3177_=_C3607 ,\nC3177_=_C3915 ,C3177_=_C4052 ,C3178_=_C3182 ,C3178_=_C3183 ,C3178_=_C3187 ,C3178_=_C3189 ,\nC3178_=_C3408 ,C3178_=_C3409 ,C3178_=_C3410 ,C3178_=_C3411 ,C3178_=_C3412 ,C3178_=_C3414 ,\nC3178_=_C3415 ,C3178_=_C3417 ,C3178_=_C3418 ,C3182_=_C3183 ,C3182_=_C3187 ,C3182_=_C3189 ,\nC3182_=_C3421 ,C3182_=_C3649 ,C3182_=_C3675 ,C3182_=_C3676 ,C3182_=_C3678 ,C3182_=_C3679 ,\nC3182_=_C3681 ,C3182_=_C3682 ,C3183_=_C3187 ,C3183_=_C3189 ,C3183_=_C3698 ,C3183_=_C3702 ,\nC3183_=_C3703 ,C3187_=_C3189 ,C3187_=_C3455 ,C3187_=_C4022 ,C3187_=_C4044 ,C3187_=_C4045 ,\nC3187_=_C4046 ,C3189_=_C3656 ,C3189_=_C3712 ,C3189_=_C3836 ,C3189_=_C3923 ,C3189_=_C4064 ,\nC3189_=_C4119 ,C3191_=_C3198 ,C3191_=_C3199 ,C3191_=_C3202 ,C3191_=_C3205 ,C3191_=_C3221 ,\nC3191_=_C3223 ,C3191_=_C3225 ,C3191_=_C3226 ,C3191_=_C3228 ,C3191_=_C3231 ,C3191_=_C3232 ,\nC3191_=_C3233 ,C3191_=_C3235 ,C3198_=_C3199 ,C3198_=_C3202 ,C3198_=_C3205 ,C3198_=_C3285 ,\nC3198_=_C3809 ,C3198_=_C3858 ,C3198_=_C3861 ,C3198_=_C3862 ,C3198_=_C3863 ,C3199_=_C3202 ,\nC3199_=_C3205 ,C3199_=_C3287 ,C3199_=_C3453 ,C3199_=_C3767 ,C3199_=_C3811 ,C3199_=_C3919 ,\nC3199_=_C3963 ,C3202_=_C3205 ,C3202_=_C3594 ,C3202_=_C3820 ,C3202_=_C3833 ,C3202_=_C3976 ,\nC3202_=_C3986 ,C3202_=_C4074 ,C3202_=_C4091 ,C3202_=_C4092 ,C3202_=_C4093 ,C3205_=_C3541 ,\nC3205_=_C3598 ,C3205_=_C3808 ,C3211_=_C3331 ,C3211_=_C3353 ,C3211_=_C3559 ,C3211_=_C3644 ,\nC3211_=_C3764 ,C3211_=_C3810 ,C3211_=_C3912 ,C3211_=_C3913 ,C3211_=_C3915 ,C3211_=_C3916 ,\nC3211_=_C3917 ,C3221_=_C3223 ,C3221_=_C3225 ,C3221_=_C3226 ,C3221_=_C3228 ,C3221_=_C3231 ,\nC3221_=_C3232 ,C3221_=_C3233 ,C3221_=_C3235 ,C3221_=_C3283 ,C3221_=_C3285 ,C3221_=_C3287 ,\nC3223_=_C3225 ,C3223_=_C3226 ,C3223_=_C3228 ,C3223_=_C3231</w:t>
      </w:r>
    </w:p>
    <w:p>
      <w:pPr>
        <w:pStyle w:val="PreformattedText"/>
        <w:bidi w:val="0"/>
        <w:spacing w:before="0" w:after="0"/>
        <w:jc w:val="left"/>
        <w:rPr/>
      </w:pPr>
      <w:r>
        <w:rPr/>
        <w:t xml:space="preserve"> </w:t>
      </w:r>
      <w:r>
        <w:rPr/>
        <w:t>,C3223_=_C3232 ,C3223_=_C3233 ,\nC3223_=_C3235 ,C3223_=_C3361 ,C3223_=_C3676 ,C3225_=_C3226 ,C3225_=_C3228 ,C3225_=_C3231 ,\nC3225_=_C3232 ,C3225_=_C3233 ,C3225_=_C3235 ,C3226_=_C3228 ,C3226_=_C3231 ,C3226_=_C3232 ,\nC3226_=_C3233 ,C3226_=_C3235 ,C3226_=_C3465 ,C3226_=_C3714 ,C3226_=_C3809 ,C3226_=_C3810 ,\nC3226_=_C3811 ,C3228_=_C3231 ,C3228_=_C3232 ,C3228_=_C3233 ,C3228_=_C3235 ,C3228_=_C3439 ,\nC3228_=_C3679 ,C3228_=_C3720 ,C3228_=_C3774 ,C3228_=_C3918 ,C3228_=_C3919 ,C3228_=_C3923 ,\nC3231_=_C3232 ,C3231_=_C3233 ,C3231_=_C3235 ,C3231_=_C3935 ,C3231_=_C3979 ,C3232_=_C3233 ,\nC3232_=_C3235 ,C3232_=_C3960 ,C3232_=_C3997 ,C3232_=_C4040 ,C3233_=_C3235 ,C3233_=_C3244 ,\nC3233_=_C3371 ,C3233_=_C3971 ,C3233_=_C4064 ,C3235_=_C3608 ,C3235_=_C3863 ,C3235_=_C3963 ,\nC3235_=_C4053 ,C3236_=_C3237 ,C3236_=_C3239 ,C3236_=_C3242 ,C3236_=_C3244 ,C3236_=_C3248 ,\nC3236_=_C3250 ,C3236_=_C3322 ,C3236_=_C3327 ,C3236_=_C3331 ,C3236_=_C3334 ,C3236_=_C3336 ,\nC3237_=_C3239 ,C3237_=_C3242 ,C3237_=_C3244 ,C3237_=_C3248 ,C3237_=_C3250 ,C3237_=_C3350 ,\nC3237_=_C3353 ,C3237_=_C3356 ,C3239_=_C3242 ,C3239_=_C3244 ,C3239_=_C3248 ,C3239_=_C3250 ,\nC3239_=_C3367 ,C3239_=_C3675 ,C3239_=_C3707 ,C3239_=_C3712 ,C3242_=_C3244 ,C3242_=_C3248 ,\nC3242_=_C3250 ,C3242_=_C3912 ,C3242_=_C3974 ,C3242_=_C3976 ,C3244_=_C3248 ,C3244_=_C3250 ,\nC3244_=_C3371 ,C3244_=_C3971 ,C3244_=_C4064 ,C3248_=_C3250 ,C3248_=_C4044 ,C3248_=_C4051 ,\nC3248_=_C4088 ,C3248_=_C4092 ,C3250_=_C3471 ,C3250_=_C3782 ,C3250_=_C3916 ,C3250_=_C4045 ,\nC3250_=_C4090 ,C3250_=_C4093 ,C3251_=_C3255 ,C3251_=_C3259 ,C3251_=_C3262 ,C3251_=_C3263 ,\nC3251_=_C3264 ,C3255_=_C3259 ,C3255_=_C3625 ,C3255_=_C3748 ,C3255_=_C3786 ,C3255_=_C3871 ,\nC3255_=_C3901 ,C3255_=_C3979 ,C3255_=_C3980 ,C3255_=_C3981 ,C3259_=_C3673 ,C3259_=_C3987 ,\nC3259_=_C4015 ,C3259_=_C4078 ,C3262_=_C3263 ,C3262_=_C3264 ,C3262_=_C3491 ,C3262_=_C3494 ,\nC3263_=_C3264 ,C3263_=_C3368 ,C3263_=_C3409 ,C3263_=_C3523 ,C3263_=_C3856 ,C3264_=_C3369 ,\nC3264_=_C3412 ,C3276_=_C3281 ,C3276_=_C3491 ,C3276_=_C3561 ,C3276_=_C3944 ,C3276_=_C3997 ,\nC3276_=_C3999 ,C3281_=_C3567 ,C3281_=_C3630 ,C3281_=_C3950 ,C3281_=_C4021 ,C3281_=_C4040 ,\nC3281_=_C4114 ,C3283_=_C3285 ,C3283_=_C3287 ,C3283_=_C3381 ,C3283_=_C3434 ,C3283_=_C3438 ,\nC3283_=_C3439 ,C3283_=_C3440 ,C3283_=_C3442 ,C3283_=_C3444 ,C3283_=_C3445 ,C3285_=_C3287 ,\nC3285_=_C3809 ,C3285_=_C3858 ,C3285_=_C3861 ,C3285_=_C3862 ,C3285_=_C3863 ,C3287_=_C3453 ,\nC3287_=_C3767 ,C3287_=_C3811 ,C3287_=_C3919 ,C3287_=_C3963 ,C3310_=_C3312 ,C3310_=_C3313 ,\nC3310_=_C3314 ,C3310_=_C3315 ,C3310_=_C3316 ,C3310_=_C3317 ,C3310_=_C3319 ,C3310_=_C3320 ,\nC3310_=_C3649 ,C3310_=_C3651 ,C3310_=_C3656 ,C3312_=_C3313 ,C3312_=_C3314 ,C3312_=_C3315 ,\nC3312_=_C3316 ,C3312_=_C3317 ,C3312_=_C3319 ,C3312_=_C3320 ,C3313_=_C3314 ,C3313_=_C3315 ,\nC3313_=_C3316 ,C3313_=_C3317 ,C3313_=_C3319 ,C3313_=_C3320 ,C3313_=_C3344 ,C3313_=_C4015 ,\nC3314_=_C3315 ,C3314_=_C3316 ,C3314_=_C3317 ,C3314_=_C3319 ,C3314_=_C3320 ,C3314_=_C3442 ,\nC3314_=_C3936 ,C3315_=_C3316 ,C3315_=_C3317 ,C3315_=_C3319 ,C3315_=_C3320 ,C3315_=_C4074 ,\nC3315_=_C4078 ,C3316_=_C3317 ,C3316_=_C3319 ,C3316_=_C3320 ,C3316_=_C3576 ,C3316_=_C3995 ,\nC3316_=_C4087 ,C3317_=_C3319 ,C3317_=_C3320 ,C3317_=_C4073 ,C3319_=_C3320 ,C3319_=_C3348 ,\nC3320_=_C3718 ,C3322_=_C3327 ,C3322_=_C3331 ,C3322_=_C3334 ,C3322_=_C3336 ,C3322_=_C3458 ,\nC3322_=_C3459 ,C3322_=_C3460 ,C3322_=_C3462 ,C3322_=_C3463 ,C3322_=_C3465 ,C3322_=_C3470 ,\nC3322_=_C3471 ,C3327_=_C3331 ,C3327_=_C3334 ,C3327_=_C3336 ,C3327_=_C3449 ,C3327_=_C3513 ,\nC3327_=_C3610 ,C3327_=_C3724 ,C3327_=_C3774 ,C3327_=_C3776 ,C3327_=_C3780 ,C3327_=_C3782 ,\nC3331_=_C3334 ,C3331_=_C3336 ,C3331_=_C3353 ,C3331_=_C3559 ,C3331_=_C3644 ,C3331_=_C3764 ,\nC3331_=_C3810 ,C3331_=_C3912 ,C3331_=_C3913 ,C3331_=_C3915 ,C3331_=_C3916 ,C3331_=_C3917 ,\nC3334_=_C3336 ,C3334_=_C3356 ,C3334_=_C3456 ,C3334_=_C3789 ,C3334_=_C3974 ,C3334_=_C4024 ,\nC3334_=_C4073 ,C3336_=_C3515 ,C3336_=_C3614 ,C3336_=_C3727 ,C3336_=_C4087 ,C3336_=_C4088 ,\nC3336_=_C4089 ,C3336_=_C4090 ,C3341_=_C3342 ,C3341_=_C3343 ,C3341_=_C3344 ,C3341_=_C3345 ,\nC3341_=_C3347 ,C3341_=_C3348 ,C3341_=_C3673 ,C3342_=_C3343 ,C3342_=_C3344 ,C3342_=_C3345 ,\nC3342_=_C3347 ,C3342_=_C3348 ,C3342_=_C3462 ,C3342_=_C3599 ,C3342_=_C3724 ,C3342_=_C3727 ,\nC3342_=_C3730 ,C3343_=_C3344 ,C3343_=_C3345 ,C3343_=_C3347 ,C3343_=_C3348 ,C3343_=_C3573 ,\nC3343_=_C3602 ,C3343_=_C3991 ,C3344_=_C3345 ,C3344_=_C3347 ,C3344_=_C3348 ,C3344_=_C4015 ,\nC3345_=_C3347 ,C3345_=_C3348 ,C3347_=_C3348 ,C3347_=_C3605 ,C3347_=_C4113 ,C3350_=_C3353 ,\nC3350_=_C3356 ,C3350_=_C3510 ,C3350_=_C3571 ,C3350_=_C3573 ,C3350_=_C3576 ,C3350_=_C3577 ,\nC3353_=_C3356 ,C3353_=_C3559 ,C3353_=_C3644 ,C3353_=_C3764 ,C3353_=_C3810 ,C3353_=_C3912 ,\nC3353_=_C3913 ,C3353_=_C3915 ,C3353_=_C3916 ,C3353_=_C3917 ,C3356_=_C3456 ,C3356_=_C3789 ,\nC3356_=_C3974 ,C3356_=_C4024 ,C3356_=_C4073 ,C3359_=_C3361 ,C3359_=_C3364 ,C3359_=_C3421 ,\nC3361_=_C3364 ,C3361_=_C3676 ,C3364_=_C3681 ,C3367_=_C3368 ,C3367_=_C3369 ,C3367_=_C3371 ,\nC3367_=_C3675 ,C3367_=_C3707 ,C3367_=_C3712 ,C3368_=_C3369 ,C3368_=_C3371 ,C3368_=_C3409 ,\nC3368_=_C3523 ,C3368_=_C3856 ,C3369_=_C3371 ,C3369_=_C3412 ,C3371_=_C3971 ,C3371_=_C4064 ,\nC3377_=_C3805 ,C3377_=_C3918 ,C3377_=_C3960 ,C3377_=_C3961 ,C3381_=_C3391 ,C3381_=_C3434 ,\nC3381_=_C3438 ,C3381_=_C3439 ,C3381_=_C3440 ,C3381_=_C3442 ,C3381_=_C3444 ,C3381_=_C3445 ,\nC3391_=_C3480 ,C3391_=_C3591 ,C3391_=_C3788 ,C3391_=_C3926 ,C3391_=_C4050 ,C3391_=_C4051 ,\nC3391_=_C4052 ,C3391_=_C4053 ,C3400_=_C3403 ,C3400_=_C3404 ,C3400_=_C3858 ,C3400_=_C3901 ,\nC3403_=_C3404 ,C3403_=_C3861 ,C3403_=_C3970 ,C3403_=_C3980 ,C3403_=_C4021 ,C3404_=_C3862 ,\nC3408_=_C3409 ,C3408_=_C3410 ,C3408_=_C3411 ,C3408_=_C3412 ,C3408_=_C3414 ,C3408_=_C3415 ,\nC3408_=_C3417 ,C3408_=_C3418 ,C3408_=_C3522 ,C3408_=_C3748 ,C3408_=_C3755 ,C3409_=_C3410 ,\nC3409_=_C3411 ,C3409_=_C3412 ,C3409_=_C3414 ,C3409_=_C3415 ,C3409_=_C3417 ,C3409_=_C3418 ,\nC3409_=_C3523 ,C3409_=_C3856 ,C3410_=_C3411 ,C3410_=_C3412 ,C3410_=_C3414 ,C3410_=_C3415 ,\nC3410_=_C3417 ,C3410_=_C3418 ,C3410_=_C3871 ,C3411_=_C3412 ,C3411_=_C3414 ,C3411_=_C3415 ,\nC3411_=_C3417 ,C3411_=_C3418 ,C3411_=_C3524 ,C3411_=_C3957 ,C3412_=_C3414 ,C3412_=_C3415 ,\nC3412_=_C3417 ,C3412_=_C3418 ,C3414_=_C3415 ,C3414_=_C3417 ,C3414_=_C3418 ,C3414_=_C3527 ,\nC3414_=_C4062 ,C3415_=_C3417 ,C3415_=_C3418 ,C3415_=_C3528 ,C3415_=_C4050 ,C3415_=_C4082 ,\nC3417_=_C3418 ,C3417_=_C3531 ,C3417_=_C4122 ,C3418_=_C3703 ,C3418_=_C3917 ,C3418_=_C4046 ,\nC3421_=_C3649 ,C3421_=_C3675 ,C3421_=_C3676 ,C3421_=_C3678 ,C3421_=_C3679 ,C3421_=_C3681 ,\nC3421_=_C3682 ,C3434_=_C3438 ,C3434_=_C3439 ,C3434_=_C3440 ,C3434_=_C3442 ,C3434_=_C3444 ,\nC3434_=_C3445 ,C3434_=_C3447 ,C3434_=_C3449 ,C3434_=_C3452 ,C3434_=_C3453 ,C3434_=_C3455 ,\nC3434_=_C3456 ,C3438_=_C3439 ,C3438_=_C3440 ,C3438_=_C3442 ,C3438_=_C3444 ,C3438_=_C3445 ,\nC3438_=_C3463 ,C3438_=_C3713 ,C3438_=_C3719 ,C3438_=_C3764 ,C3438_=_C3767 ,C3439_=_C3440 ,\nC3439_=_C3442 ,C3439_=_C3444 ,C3439_=_C3445 ,C3439_=_C3679 ,C3439_=_C3720 ,C3439_=_C3774 ,\nC3439_=_C3918 ,C3439_=_C3919 ,C3439_=_C3923 ,C3440_=_C3442 ,C3440_=_C3444 ,C3440_=_C3445 ,\nC3442_=_C3444 ,C3442_=_C3445 ,C3442_=_C3936 ,C3444_=_C3445 ,C3445_=_C3530 ,C3445_=_C3577 ,\nC3445_=_C3607 ,C3445_=_C3915 ,C3445_=_C4052 ,C3447_=_C3449 ,C3447_=_C3452 ,C3447_=_C3453 ,\nC3447_=_C3455 ,C3447_=_C3456 ,C3447_=_C3719 ,C3447_=_C3720 ,C3447_=_C3723 ,C3449_=_C3452 ,\nC3449_=_C3453 ,C3449_=_C3455 ,C3449_=_C3456 ,C3449_=_C3513 ,C3449_=_C3610 ,C3449_=_C3724 ,\nC3449_=_C3774 ,C3449_=_C3776 ,C3449_=_C3780 ,C3449_=_C3782 ,C3452_=_C3453 ,C3452_=_C3455 ,\nC3452_=_C3456 ,C3452_=_C3633 ,C3452_=_C3909 ,C3452_=_C3924 ,C3452_=_C3935 ,C3452_=_C3936 ,\nC3452_=_C3937 ,C3453_=_C3455 ,C3453_=_C3456 ,C3453_=_C3767 ,C3453_=_C3811 ,C3453_=_C3919 ,\nC3453_=_C3963 ,C3455_=_C3456 ,C3455_=_C4022 ,C3455_=_C4044 ,C3455_=_C4045 ,C3455_=_C4046 ,\nC3456_=_C3789 ,C3456_=_C3974 ,C3456_=_C4024 ,C3456_=_C4073 ,C3458_=_C3459 ,C3458_=_C3460 ,\nC3458_=_C3462 ,C3458_=_C3463 ,C3458_=_C3465 ,C3458_=_C3470 ,C3458_=_C3471 ,C3458_=_C3510 ,\nC3458_=_C3513 ,C3458_=_C3514 ,C3458_=_C3515 ,C3459_=_C3460 ,C3459_=_C3462 ,C3459_=_C3463 ,\nC3459_=_C3465 ,C3459_=_C3470 ,C3459_=_C3471 ,C3459_=_C3610 ,C3459_=_C3614 ,C3460_=_C3462 ,\nC3460_=_C3463 ,C3460_=_C3465 ,C3460_=_C3470 ,C3460_=_C3471 ,C3460_=_C3638 ,C3460_=_C3644 ,\nC3462_=_C3463 ,C3462_=_C3465 ,C3462_=_C3470 ,C3462_=_C3471 ,C3462_=_C3599 ,C3462_=_C3724 ,\nC3462_=_C3727 ,C3462_=_C3730 ,C3463_=_C3465 ,C3463_=_C3470 ,C3463_=_C3471 ,C3463_=_C3713 ,\nC3463_=_C3719 ,C3463_=_C3764 ,C3463_=_C3767 ,C3465_=_C3470 ,C3465_=_C3471 ,C3465_=_C3714 ,\nC3465_=_C3809 ,C3465_=_C3810 ,C3465_=_C3811 ,C3470_=_C3471 ,C3470_=_C3682 ,C3470_=_C3702 ,\nC3470_=_C3780 ,C3470_=_C3996 ,C3470_=_C4089 ,C3470_=_C4119 ,C3471_=_C3782 ,C3471_=_C3916 ,\nC3471_=_C4045 ,C3471_=_C4090 ,C3471_=_C4093 ,C3480_=_C3591 ,C3480_=_C3788 ,C3480_=_C3926 ,\nC3480_=_C4050 ,C3480_=_C4051 ,C3480_=_C4052 ,C3480_=_C4053 ,C3491_=_C3494 ,C3491_=_C3561 ,\nC3491_=_C3944 ,C3491_=_C3997 ,C3491_=_C3999 ,C3494_=_C3692 ,C3494_=_C3737 ,C3494_=_C3837 ,\nC3510_=_C3513 ,C3510_=_C3514 ,C3510_=_C3515 ,C3510_=_C3571 ,C3510_=_C3573 ,C3510_=_C3576 ,\nC3510_=_C3577 ,C3513_=_C3514 ,C3513_=_C3515 ,C3513_=_C3610 ,C3513_=_C3724 ,C3513_=_C3774 ,\nC3513_=_C3776 ,C3513_=_C3780 ,C3513_=_C3782 ,C3514_=_C3515 ,C3514_=_C3825 ,C3514_=_C3831 ,\nC3514_=_C3984 ,C3514_=_C3995 ,C3514_=_C3996 ,C3515_=_C3614 ,C3515_=_C3727 ,C3515_=_C4087 ,\nC3515_=_C4088 ,C3515_=_C4089 ,C3515_=_C4090 ,C3522_=_C3523 ,C3522_=_C3524 ,C3522_=_C3525 ,\nC3522_=_C3527 ,C3522_=_C3528 ,C3522_=_C3530 ,C3522_=_C3531 ,C3522_=_C3748 ,C3522_=_C3755 ,\nC3523_=_C3524 ,C3523_=_C3525 ,C3523_=_C3527 ,C3523_=_C3528 ,C3523_=_C3530 ,C3523_=_C3531 ,\nC3523_=_C3856 ,C3524_=_C3525 ,C3524_=_C3527 ,C3524_=_C3528 ,C3524_=_C3530 ,C3524_=_C3531 ,\nC3524_=_C3957 ,C3525_=_C3527 ,C3525_=_C3528 ,C3525_=_C3530 ,C3525_=_C3531 ,C3525_=_C3723 ,\nC3527_=_C3528 ,C3527_=_C3530</w:t>
      </w:r>
    </w:p>
    <w:p>
      <w:pPr>
        <w:pStyle w:val="PreformattedText"/>
        <w:bidi w:val="0"/>
        <w:spacing w:before="0" w:after="0"/>
        <w:jc w:val="left"/>
        <w:rPr/>
      </w:pPr>
      <w:r>
        <w:rPr/>
        <w:t xml:space="preserve"> </w:t>
      </w:r>
      <w:r>
        <w:rPr/>
        <w:t>,C3527_=_C3531 ,C3527_=_C4062 ,C3528_=_C3530 ,C3528_=_C3531 ,\nC3528_=_C4050 ,C3528_=_C4082 ,C3530_=_C3531 ,C3530_=_C3577 ,C3530_=_C3607 ,C3530_=_C3915 ,\nC3530_=_C4052 ,C3531_=_C4122 ,C3541_=_C3598 ,C3541_=_C3808 ,C3559_=_C3561 ,C3559_=_C3567 ,\nC3559_=_C3644 ,C3559_=_C3764 ,C3559_=_C3810 ,C3559_=_C3912 ,C3559_=_C3913 ,C3559_=_C3915 ,\nC3559_=_C3916 ,C3559_=_C3917 ,C3561_=_C3567 ,C3561_=_C3944 ,C3561_=_C3997 ,C3561_=_C3999 ,\nC3567_=_C3630 ,C3567_=_C3950 ,C3567_=_C4021 ,C3567_=_C4040 ,C3567_=_C4114 ,C3571_=_C3573 ,\nC3571_=_C3576 ,C3571_=_C3577 ,C3571_=_C3716 ,C3571_=_C3924 ,C3571_=_C3926 ,C3573_=_C3576 ,\nC3573_=_C3577 ,C3573_=_C3602 ,C3573_=_C3991 ,C3576_=_C3577 ,C3576_=_C3995 ,C3576_=_C4087 ,\nC3577_=_C3607 ,C3577_=_C3915 ,C3577_=_C4052 ,C3578_=_C3599 ,C3578_=_C3600 ,C3578_=_C3601 ,\nC3578_=_C3602 ,C3578_=_C3603 ,C3578_=_C3605 ,C3578_=_C3607 ,C3578_=_C3608 ,C3591_=_C3594 ,\nC3591_=_C3598 ,C3591_=_C3788 ,C3591_=_C3926 ,C3591_=_C4050 ,C3591_=_C4051 ,C3591_=_C4052 ,\nC3591_=_C4053 ,C3594_=_C3598 ,C3594_=_C3820 ,C3594_=_C3833 ,C3594_=_C3976 ,C3594_=_C3986 ,\nC3594_=_C4074 ,C3594_=_C4091 ,C3594_=_C4092 ,C3594_=_C4093 ,C3598_=_C3808 ,C3599_=_C3600 ,\nC3599_=_C3601 ,C3599_=_C3602 ,C3599_=_C3603 ,C3599_=_C3605 ,C3599_=_C3607 ,C3599_=_C3608 ,\nC3599_=_C3724 ,C3599_=_C3727 ,C3599_=_C3730 ,C3600_=_C3601 ,C3600_=_C3602 ,C3600_=_C3603 ,\nC3600_=_C3605 ,C3600_=_C3607 ,C3600_=_C3608 ,C3600_=_C3820 ,C3601_=_C3602 ,C3601_=_C3603 ,\nC3601_=_C3605 ,C3601_=_C3607 ,C3601_=_C3608 ,C3602_=_C3603 ,C3602_=_C3605 ,C3602_=_C3607 ,\nC3602_=_C3608 ,C3602_=_C3991 ,C3603_=_C3605 ,C3603_=_C3607 ,C3603_=_C3608 ,C3605_=_C3607 ,\nC3605_=_C3608 ,C3605_=_C4113 ,C3607_=_C3608 ,C3607_=_C3915 ,C3607_=_C4052 ,C3608_=_C3863 ,\nC3608_=_C3963 ,C3608_=_C4053 ,C3610_=_C3614 ,C3610_=_C3724 ,C3610_=_C3774 ,C3610_=_C3776 ,\nC3610_=_C3780 ,C3610_=_C3782 ,C3614_=_C3727 ,C3614_=_C4087 ,C3614_=_C4088 ,C3614_=_C4089 ,\nC3614_=_C4090 ,C3624_=_C3625 ,C3624_=_C3630 ,C3624_=_C3707 ,C3624_=_C3970 ,C3624_=_C3971 ,\nC3625_=_C3630 ,C3625_=_C3748 ,C3625_=_C3786 ,C3625_=_C3871 ,C3625_=_C3901 ,C3625_=_C3979 ,\nC3625_=_C3980 ,C3625_=_C3981 ,C3630_=_C3950 ,C3630_=_C4021 ,C3630_=_C4040 ,C3630_=_C4114 ,\nC3633_=_C3909 ,C3633_=_C3924 ,C3633_=_C3935 ,C3633_=_C3936 ,C3633_=_C3937 ,C3638_=_C3644 ,\nC3638_=_C3651 ,C3638_=_C3713 ,C3638_=_C3714 ,C3638_=_C3716 ,C3638_=_C3718 ,C3644_=_C3764 ,\nC3644_=_C3810 ,C3644_=_C3912 ,C3644_=_C3913 ,C3644_=_C3915 ,C3644_=_C3916 ,C3644_=_C3917 ,\nC3649_=_C3651 ,C3649_=_C3656 ,C3649_=_C3675 ,C3649_=_C3676 ,C3649_=_C3678 ,C3649_=_C3679 ,\nC3649_=_C3681 ,C3649_=_C3682 ,C3651_=_C3656 ,C3651_=_C3713 ,C3651_=_C3714 ,C3651_=_C3716 ,\nC3651_=_C3718 ,C3656_=_C3712 ,C3656_=_C3836 ,C3656_=_C3923 ,C3656_=_C4064 ,C3656_=_C4119 ,\nC3673_=_C3987 ,C3673_=_C4015 ,C3673_=_C4078 ,C3675_=_C3676 ,C3675_=_C3678 ,C3675_=_C3679 ,\nC3675_=_C3681 ,C3675_=_C3682 ,C3675_=_C3707 ,C3675_=_C3712 ,C3676_=_C3678 ,C3676_=_C3679 ,\nC3676_=_C3681 ,C3676_=_C3682 ,C3678_=_C3679 ,C3678_=_C3681 ,C3678_=_C3682 ,C3678_=_C3831 ,\nC3678_=_C3833 ,C3678_=_C3836 ,C3679_=_C3681 ,C3679_=_C3682 ,C3679_=_C3720 ,C3679_=_C3774 ,\nC3679_=_C3918 ,C3679_=_C3919 ,C3679_=_C3923 ,C3681_=_C3682 ,C3682_=_C3702 ,C3682_=_C3780 ,\nC3682_=_C3996 ,C3682_=_C4089 ,C3682_=_C4119 ,C3692_=_C3696 ,C3692_=_C3737 ,C3692_=_C3837 ,\nC3696_=_C3730 ,C3696_=_C3740 ,C3696_=_C3755 ,C3696_=_C3838 ,C3696_=_C3856 ,C3696_=_C3957 ,\nC3696_=_C3991 ,C3696_=_C4062 ,C3696_=_C4082 ,C3696_=_C4113 ,C3696_=_C4122 ,C3698_=_C3702 ,\nC3698_=_C3703 ,C3698_=_C3825 ,C3702_=_C3703 ,C3702_=_C3780 ,C3702_=_C3996 ,C3702_=_C4089 ,\nC3702_=_C4119 ,C3703_=_C3917 ,C3703_=_C4046 ,C3707_=_C3712 ,C3707_=_C3970 ,C3707_=_C3971 ,\nC3712_=_C3836 ,C3712_=_C3923 ,C3712_=_C4064 ,C3712_=_C4119 ,C3713_=_C3714 ,C3713_=_C3716 ,\nC3713_=_C3718 ,C3713_=_C3719 ,C3713_=_C3764 ,C3713_=_C3767 ,C3714_=_C3716 ,C3714_=_C3718 ,\nC3714_=_C3809 ,C3714_=_C3810 ,C3714_=_C3811 ,C3716_=_C3718 ,C3716_=_C3924 ,C3716_=_C3926 ,\nC3719_=_C3720 ,C3719_=_C3723 ,C3719_=_C3764 ,C3719_=_C3767 ,C3720_=_C3723 ,C3720_=_C3774 ,\nC3720_=_C3918 ,C3720_=_C3919 ,C3720_=_C3923 ,C3724_=_C3727 ,C3724_=_C3730 ,C3724_=_C3774 ,\nC3724_=_C3776 ,C3724_=_C3780 ,C3724_=_C3782 ,C3727_=_C3730 ,C3727_=_C4087 ,C3727_=_C4088 ,\nC3727_=_C4089 ,C3727_=_C4090 ,C3730_=_C3740 ,C3730_=_C3755 ,C3730_=_C3838 ,C3730_=_C3856 ,\nC3730_=_C3957 ,C3730_=_C3991 ,C3730_=_C4062 ,C3730_=_C4082 ,C3730_=_C4113 ,C3730_=_C4122 ,\nC3737_=_C3740 ,C3737_=_C3837 ,C3740_=_C3755 ,C3740_=_C3838 ,C3740_=_C3856 ,C3740_=_C3957 ,\nC3740_=_C3991 ,C3740_=_C4062 ,C3740_=_C4082 ,C3740_=_C4113 ,C3740_=_C4122 ,C3748_=_C3755 ,\nC3748_=_C3786 ,C3748_=_C3871 ,C3748_=_C3901 ,C3748_=_C3979 ,C3748_=_C3980 ,C3748_=_C3981 ,\nC3755_=_C3838 ,C3755_=_C3856 ,C3755_=_C3957 ,C3755_=_C3991 ,C3755_=_C4062 ,C3755_=_C4082 ,\nC3755_=_C4113 ,C3755_=_C4122 ,C3764_=_C3767 ,C3764_=_C3810 ,C3764_=_C3912 ,C3764_=_C3913 ,\nC3764_=_C3915 ,C3764_=_C3916 ,C3764_=_C3917 ,C3767_=_C3811 ,C3767_=_C3919 ,C3767_=_C3963 ,\nC3774_=_C3776 ,C3774_=_C3780 ,C3774_=_C3782 ,C3774_=_C3918 ,C3774_=_C3919 ,C3774_=_C3923 ,\nC3776_=_C3780 ,C3776_=_C3782 ,C3776_=_C4022 ,C3776_=_C4024 ,C3780_=_C3782 ,C3780_=_C3996 ,\nC3780_=_C4089 ,C3780_=_C4119 ,C3782_=_C3916 ,C3782_=_C4045 ,C3782_=_C4090 ,C3782_=_C4093 ,\nC3786_=_C3788 ,C3786_=_C3789 ,C3786_=_C3871 ,C3786_=_C3901 ,C3786_=_C3979 ,C3786_=_C3980 ,\nC3786_=_C3981 ,C3788_=_C3789 ,C3788_=_C3926 ,C3788_=_C4050 ,C3788_=_C4051 ,C3788_=_C4052 ,\nC3788_=_C4053 ,C3789_=_C3974 ,C3789_=_C4024 ,C3789_=_C4073 ,C3805_=_C3808 ,C3805_=_C3918 ,\nC3805_=_C3960 ,C3805_=_C3961 ,C3809_=_C3810 ,C3809_=_C3811 ,C3809_=_C3858 ,C3809_=_C3861 ,\nC3809_=_C3862 ,C3809_=_C3863 ,C3810_=_C3811 ,C3810_=_C3912 ,C3810_=_C3913 ,C3810_=_C3915 ,\nC3810_=_C3916 ,C3810_=_C3917 ,C3811_=_C3919 ,C3811_=_C3963 ,C3820_=_C3833 ,C3820_=_C3976 ,\nC3820_=_C3986 ,C3820_=_C4074 ,C3820_=_C4091 ,C3820_=_C4092 ,C3820_=_C4093 ,C3825_=_C3831 ,\nC3825_=_C3984 ,C3825_=_C3995 ,C3825_=_C3996 ,C3831_=_C3833 ,C3831_=_C3836 ,C3831_=_C3984 ,\nC3831_=_C3995 ,C3831_=_C3996 ,C3833_=_C3836 ,C3833_=_C3976 ,C3833_=_C3986 ,C3833_=_C4074 ,\nC3833_=_C4091 ,C3833_=_C4092 ,C3833_=_C4093 ,C3836_=_C3923 ,C3836_=_C4064 ,C3836_=_C4119 ,\nC3837_=_C3838 ,C3838_=_C3856 ,C3838_=_C3957 ,C3838_=_C3991 ,C3838_=_C4062 ,C3838_=_C4082 ,\nC3838_=_C4113 ,C3838_=_C4122 ,C3856_=_C3957 ,C3856_=_C3991 ,C3856_=_C4062 ,C3856_=_C4082 ,\nC3856_=_C4113 ,C3856_=_C4122 ,C3858_=_C3861 ,C3858_=_C3862 ,C3858_=_C3863 ,C3858_=_C3901 ,\nC3861_=_C3862 ,C3861_=_C3863 ,C3861_=_C3970 ,C3861_=_C3980 ,C3861_=_C4021 ,C3862_=_C3863 ,\nC3863_=_C3963 ,C3863_=_C4053 ,C3871_=_C3901 ,C3871_=_C3979 ,C3871_=_C3980 ,C3871_=_C3981 ,\nC3901_=_C3979 ,C3901_=_C3980 ,C3901_=_C3981 ,C3909_=_C3924 ,C3909_=_C3935 ,C3909_=_C3936 ,\nC3909_=_C3937 ,C3912_=_C3913 ,C3912_=_C3915 ,C3912_=_C3916 ,C3912_=_C3917 ,C3912_=_C3974 ,\nC3912_=_C3976 ,C3913_=_C3915 ,C3913_=_C3916 ,C3913_=_C3917 ,C3915_=_C3916 ,C3915_=_C3917 ,\nC3915_=_C4052 ,C3916_=_C3917 ,C3916_=_C4045 ,C3916_=_C4090 ,C3916_=_C4093 ,C3917_=_C4046 ,\nC3918_=_C3919 ,C3918_=_C3923 ,C3918_=_C3960 ,C3918_=_C3961 ,C3919_=_C3923 ,C3919_=_C3963 ,\nC3923_=_C4064 ,C3923_=_C4119 ,C3924_=_C3926 ,C3924_=_C3935 ,C3924_=_C3936 ,C3924_=_C3937 ,\nC3926_=_C4050 ,C3926_=_C4051 ,C3926_=_C4052 ,C3926_=_C4053 ,C3935_=_C3936 ,C3935_=_C3937 ,\nC3935_=_C3979 ,C3936_=_C3937 ,C3937_=_C4091 ,C3944_=_C3950 ,C3944_=_C3997 ,C3944_=_C3999 ,\nC3950_=_C4021 ,C3950_=_C4040 ,C3950_=_C4114 ,C3957_=_C3991 ,C3957_=_C4062 ,C3957_=_C4082 ,\nC3957_=_C4113 ,C3957_=_C4122 ,C3960_=_C3961 ,C3960_=_C3997 ,C3960_=_C4040 ,C3963_=_C4053 ,\nC3970_=_C3971 ,C3970_=_C3980 ,C3970_=_C4021 ,C3971_=_C4064 ,C3974_=_C3976 ,C3974_=_C4024 ,\nC3974_=_C4073 ,C3976_=_C3986 ,C3976_=_C4074 ,C3976_=_C4091 ,C3976_=_C4092 ,C3976_=_C4093 ,\nC3979_=_C3980 ,C3979_=_C3981 ,C3980_=_C3981 ,C3980_=_C4021 ,C3984_=_C3986 ,C3984_=_C3987 ,\nC3984_=_C3995 ,C3984_=_C3996 ,C3986_=_C3987 ,C3986_=_C4074 ,C3986_=_C4091 ,C3986_=_C4092 ,\nC3986_=_C4093 ,C3987_=_C4015 ,C3987_=_C4078 ,C3991_=_C4062 ,C3991_=_C4082 ,C3991_=_C4113 ,\nC3991_=_C4122 ,C3995_=_C3996 ,C3995_=_C4087 ,C3996_=_C4089 ,C3996_=_C4119 ,C3997_=_C3999 ,\nC3997_=_C4040 ,C3999_=_C4114 ,C4015_=_C4078 ,C4021_=_C4040 ,C4021_=_C4114 ,C4022_=_C4024 ,\nC4022_=_C4044 ,C4022_=_C4045 ,C4022_=_C4046 ,C4024_=_C4073 ,C4040_=_C4114 ,C4044_=_C4045 ,\nC4044_=_C4046 ,C4044_=_C4051 ,C4044_=_C4088 ,C4044_=_C4092 ,C4045_=_C4046 ,C4045_=_C4090 ,\nC4045_=_C4093 ,C4050_=_C4051 ,C4050_=_C4052 ,C4050_=_C4053 ,C4050_=_C4082 ,C4051_=_C4052 ,\nC4051_=_C4053 ,C4051_=_C4088 ,C4051_=_C4092 ,C4052_=_C4053 ,C4062_=_C4082 ,C4062_=_C4113 ,\nC4062_=_C4122 ,C4064_=_C4119 ,C4074_=_C4078 ,C4074_=_C4091 ,C4074_=_C4092 ,C4074_=_C4093 ,\nC4082_=_C4113 ,C4082_=_C4122 ,C4087_=_C4088 ,C4087_=_C4089 ,C4087_=_C4090 ,C4088_=_C4089 ,\nC4088_=_C4090 ,C4088_=_C4092 ,C4089_=_C4090 ,C4089_=_C4119 ,C4090_=_C4093 ,C4091_=_C4092 ,\nC4091_=_C4093 ,C4092_=_C4093 ,C4113_=_C4122 ,"];64[shape=box, label="id:64 level: 1\n1648: C8 C10 C37 C44 C45 \nC58 C64 C69 C71 C89 C104 \nC105 C108 C113 C129 C130 C131 \nC132 C133 C140 C153 C172 C173 \nC174 C182 C200 C210 C216 C220 \nC222 C230 C231 C232 C236 C241 \nC248 C249 C250 C254 C260 C262 \nC263 C267 C268 C283 C296 C298 \nC312 C313 C317 C329 C339 C341 \nC342 C353 C357 C359 C360 C361 \nC363 C364 C366 C368 C371 C373 \nC374 C375 C381 C382 C383 C387 \nC391 C394 C398 C399 C400 C404 \nC407 C409 C412 C413 C418 C421 \nC424 C430 C437 C461 C465 C466 \nC468 C470 C473 C475 C482 C485 \nC487 C490 C493 C494 C495 C496 \nC498 C499 C500 C503 C504 C505 \nC506 C509 C511 C512 C513 C514 \nC515 C516 C518 C520 C521 C522 \nC524 C525 C529 C531 C532 C533 \nC534 C535 C538 C540 C542 C543 \nC544 C545 C547 C548 C550 C551 \nC553 C554 C555 C556 C559 C562 \nC563 C564 C566 C568 C574 C576 \nC577 C582 C584 C585 C586 C587 \nC588 C589 C591 C599 C600 C601 \nC602 C604 C605 C606 C607 C608 \nC611 C615 C617 C622 C623 C624 \nC627 C631 C633 C636 C637 C638 \nC641 C642 C645 C647 C649 C653 \nC656 C659 C661 C662 C664 C667</w:t>
      </w:r>
    </w:p>
    <w:p>
      <w:pPr>
        <w:pStyle w:val="PreformattedText"/>
        <w:bidi w:val="0"/>
        <w:spacing w:before="0" w:after="0"/>
        <w:jc w:val="left"/>
        <w:rPr/>
      </w:pPr>
      <w:r>
        <w:rPr/>
        <w:t xml:space="preserve"> </w:t>
      </w:r>
      <w:r>
        <w:rPr/>
        <w:t>\nC672 C674 C676 C680 C682 C683 \nC689 C691 C692 C693 C695 C697 \nC699 C704 C705 C706 C707 C709 \nC712 C713 C714 C715 C716 C717 \nC718 C719 C720 C723 C724 C725 \nC726 C729 C730 C731 C732 C733 \nC736 C737 C739 C742 C743 C745 \nC746 C750 C751 C754 C755 C756 \nC760 C761 C763 C764 C765 C772 \nC775 C777 C778 C779 C782 C784 \nC785 C787 C788 C789 C791 C792 \nC794 C795 C796 C797 C800 C801 \nC803 C805 C806 C810 C811 C813 \nC814 C815 C816 C817 C818 C819 \nC820 C821 C823 C831 C832 C833 \nC834 C835 C836 C838 C839 C841 \nC843 C844 C846 C848 C849 C851 \nC852 C853 C854 C855 C856 C858 \nC860 C861 C862 C863 C864 C865 \nC866 C868 C870 C871 C872 C873 \nC874 C875 C879 C880 C883 C885 \nC886 C890 C891 C892 C893 C895 \nC897 C898 C899 C900 C901 C903 \nC905 C906 C909 C910 C913 C928 \nC929 C931 C934 C935 C936 C941 \nC943 C949 C951 C956 C958 C959 \nC960 C961 C966 C967 C968 C969 \nC970 C971 C974 C975 C976 C978 \nC981 C982 C983 C987 C988 C989 \nC992 C994 C1002 C1004 C1007 C1009 \nC1010 C1011 C1013 C1017 C1018 C1020 \nC1021 C1023 C1025 C1026 C1028 C1029 \nC1030 C1031 C1032 C1033 C1034 C1038 \nC1039 C1040 C1044 C1047 C1048 C1049 \nC1050 C1056 C1061 C1063 C1064 C1065 \nC1066 C1069 C1071 C1075 C1076 C1083 \nC1090 C1096 C1097 C1101 C1102 C1104 \nC1106 C1107 C1108 C1109 C1110 C1112 \nC1114 C1116 C1117 C1119 C1120 C1121 \nC1124 C1125 C1126 C1128 C1132 C1134 \nC1139 C1141 C1142 C1145 C1146 C1148 \nC1151 C1155 C1159 C1160 C1162 C1168 \nC1169 C1171 C1172 C1174 C1178 C1180 \nC1183 C1184 C1189 C1207 C1208 C1210 \nC1212 C1213 C1216 C1220 C1223 C1225 \nC1227 C1238 C1239 C1240 C1241 C1245 \nC1246 C1248 C1249 C1251 C1252 C1253 \nC1254 C1256 C1257 C1258 C1259 C1261 \nC1262 C1263 C1268 C1270 C1271 C1273 \nC1276 C1277 C1282 C1285 C1287 C1291 \nC1292 C1298 C1299 C1300 C1301 C1303 \nC1306 C1307 C1315 C1323 C1324 C1327 \nC1328 C1329 C1332 C1333 C1351 C1355 \nC1359 C1363 C1365 C1366 C1367 C1368 \nC1369 C1370 C1372 C1373 C1375 C1376 \nC1377 C1379 C1380 C1381 C1383 C1384 \nC1385 C1388 C1395 C1396 C1399 C1404 \nC1406 C1407 C1408 C1411 C1415 C1416 \nC1417 C1419 C1421 C1422 C1423 C1424 \nC1425 C1427 C1429 C1433 C1435 C1437 \nC1438 C1439 C1440 C1445 C1446 C1453 \nC1459 C1460 C1462 C1463 C1464 C1466 \nC1467 C1468 C1472 C1473 C1476 C1477 \nC1478 C1481 C1482 C1483 C1484 C1486 \nC1490 C1496 C1505 C1506 C1507 C1509 \nC1511 C1514 C1520 C1523 C1535 C1538 \nC1541 C1546 C1549 C1550 C1554 C1556 \nC1559 C1563 C1567 C1578 C1624 C1630 \nC1633 C1634 C1636 C1637 C1638 C1640 \nC1641 C1644 C1645 C1646 C1647 C1650 \nC1652 C1653 C1654 C1655 C1656 C1657 \nC1659 C1660 C1661 C1662 C1663 C1664 \nC1668 C1669 C1670 C1673 C1676 C1677 \nC1680 C1681 C1682 C1683 C1686 C1688 \nC1689 C1690 C1691 C1692 C1693 C1695 \nC1697 C1703 C1708 C1711 C1713 C1715 \nC1717 C1718 C1720 C1725 C1732 C1733 \nC1744 C1746 C1757 C1758 C1760 C1762 \nC1764 C1768 C1769 C1770 C1771 C1772 \nC1773 C1774 C1784 C1785 C1791 C1792 \nC1795 C1796 C1797 C1801 C1803 C1804 \nC1807 C1810 C1813 C1815 C1818 C1835 \nC1836 C1841 C1843 C1845 C1850 C1863 \nC1865 C1867 C1868 C1870 C1871 C1872 \nC1873 C1874 C1877 C1880 C1882 C1885 \nC1886 C1887 C1888 C1890 C1892 C1893 \nC1896 C1897 C1898 C1899 C1901 C1902 \nC1907 C1908 C1909 C1910 C1912 C1914 \nC1925 C1926 C1930 C1931 C1932 C1935 \nC1936 C1937 C1938 C1939 C1940 C1943 \nC1944 C1945 C1954 C1965 C1967 C1970 \nC1977 C1987 C1992 C1995 C1996 C1997 \nC1998 C1999 C2001 C2003 C2004 C2006 \nC2012 C2020 C2021 C2034 C2037 C2039 \nC2041 C2046 C2048 C2050 C2051 C2053 \nC2055 C2056 C2057 C2060 C2063 C2064 \nC2065 C2066 C2067 C2069 C2070 C2071 \nC2072 C2073 C2074 C2076 C2079 C2080 \nC2081 C2082 C2095 C2097 C2100 C2101 \nC2110 C2112 C2114 C2115 C2117 C2120 \nC2121 C2123 C2126 C2127 C2128 C2129 \nC2130 C2131 C2133 C2134 C2135 C2136 \nC2137 C2138 C2141 C2145 C2156 C2158 \nC2159 C2161 C2162 C2163 C2164 C2165 \nC2166 C2167 C2168 C2169 C2170 C2171 \nC2172 C2173 C2174 C2175 C2177 C2178 \nC2179 C2180 C2181 C2182 C2184 C2185 \nC2186 C2187 C2188 C2190 C2191 C2192 \nC2195 C2197 C2199 C2202 C2204 C2205 \nC2206 C2208 C2210 C2212 C2213 C2216 \nC2218 C2222 C2226 C2229 C2230 C2231 \nC2241 C2246 C2248 C2252 C2253 C2268 \nC2269 C2272 C2273 C2274 C2282 C2287 \nC2288 C2289 C2295 C2298 C2299 C2302 \nC2304 C2308 C2309 C2311 C2312 C2314 \nC2315 C2317 C2318 C2319 C2321 C2323 \nC2325 C2327 C2332 C2333 C2334 C2335 \nC2337 C2344 C2355 C2356 C2357 C2361 \nC2362 C2371 C2373 C2378 C2384 C2385 \nC2389 C2392 C2395 C2401 C2403 C2404 \nC2405 C2408 C2409 C2410 C2411 C2413 \nC2414 C2415 C2416 C2417 C2418 C2419 \nC2420 C2421 C2422 C2423 C2427 C2428 \nC2429 C2431 C2442 C2448 C2449 C2452 \nC2453 C2454 C2455 C2456 C2457 C2459 \nC2461 C2463 C2464 C2465 C2470 C2471 \nC2473 C2476 C2478 C2479 C2480 C2482 \nC2486 C2487 C2493 C2495 C2498 C2499 \nC2500 C2501 C2502 C2503 C2506 C2511 \nC2519 C2520 C2521 C2528 C2530 C2533 \nC2534 C2535 C2536 C2537 C2539 C2540 \nC2541 C2542 C2544 C2546 C2547 C2548 \nC2549 C2554 C2558 C2559 C2562 C2563 \nC2564 C2569 C2585 C2587 C2590 C2591 \nC2592 C2594 C2596 C2598 C2600 C2606 \nC2607 C2610 C2612 C2624 C2625 C2630 \nC2631 C2637 C2638 C2640 C2641 C2647 \nC2650 C2657 C2658 C2668 C2675 C2677 \nC2679 C2681 C2682 C2683 C2686 C2689 \nC2691 C2692 C2693 C2694 C2699 C2701 \nC2703 C2704 C2705 C2706 C2708 C2709 \nC2711 C2712 C2715 C2718 C2724 C2725 \nC2732 C2737 C2738 C2742 C2743 C2744 \nC2746 C2750 C2751 C2754 C2757 C2759 \nC2763 C2764 C2765 C2767 C2770 C2771 \nC2772 C2774 C2776 C2777 C2780 C2784 \nC2787 C2791 C2792 C2796 C2800 C2801 \nC2804 C2805 C2809 C2810 C2814 C2820 \nC2821 C2825 C2829 C2832 C2834 C2836 \nC2838 C2841 C2842 C2843 C2844 C2847 \nC2848 C2862 C2864 C2865 C2875 C2877 \nC2878 C2879 C2883 C2885 C2886 C2891 \nC2892 C2894 C2899 C2900 C2901 C2902 \nC2903 C2904 C2905 C2908 C2909 C2912 \nC2913 C2914 C2915 C2916 C2918 C2921 \nC2924 C2926 C2927 C2930 C2938 C2939 \nC2940 C2944 C2945 C2947 C2952 C2954 \nC2955 C2957 C2958 C2959 C2960 C2963 \nC2965 C2969 C2970 C2971 C2972 C2975 \nC2977 C2985 C2987 C2988 C2989 C2990 \nC2994 C2995 C3000 C3003 C3004 C3006 \nC3007 C3009 C3010 C3012 C3016 C3017 \nC3022 C3027 C3029 C3032 C3038 C3039 \nC3043 C3048 C3049 C3053 C3055 C3056 \nC3057 C3058 C3060 C3063 C3066 C3068 \nC3079 C3085 C3088 C3089 C3091 C3092 \nC3095 C3096 C3098 C3100 C3103 C3106 \nC3107 C3110 C3113 C3121 C3125 C3128 \nC3129 C3131 C3138 C3141 C3144 C3147 \nC3148 C3149 C3150 C3152 C3153 C3154 \nC3156 C3157 C3158 C3159 C3160 C3161 \nC3163 C3171 C3172 C3175 C3178 C3182 \nC3183 C3185 C3187 C3188 C3189 C3190 \nC3191 C3198 C3199 C3201 C3202 C3205 \nC3206 C3214 C3215 C3216 C3221 C3226 \nC3231 C3232 C3235 C3237 C3239 C3242 \nC3248 C3251 C3253 C3255 C3256 C3259 \nC3263 C3270 C3272 C3274 C3276 C3277 \nC3280 C3281 C3282 C3283 C3285 C3286 \nC3287 C3289 C3290 C3292 C3293 C3294 \nC3296 C3297 C3298 C3299 C3300 C3301 \nC3302 C3304 C3305 C3306 C3308 C3310 \nC3312 C3313 C3314 C3315 C3316 C3317 \nC3319 C3321 C3330 C3332 C3333 C3335 \nC3343 C3344 C3345 C3347 C3348 C3350 \nC3353 C3355 C3356 C3358 C3364 C3367 \nC3368 C3373 C3377 C3378 C3379 C3381 \nC3383 C3386 C3387 C3391 C3393 C3395 \nC3396 C3408 C3409 C3410 C3414 C3415 \nC3420 C3427 C3430 C3432 C3434 C3438 \nC3442 C3446 C3447 C3449 C3451 C3452 \nC3453 C3455 C3456 C3460 C3463 C3465 \nC3472 C3474 C3475 C3477 C3478 C3480 \nC3485 C3486 C3487 C3492 C3493 C3495 \nC3497 C3500 C3503 C3505 C3506 C3509 \nC3516 C3522 C3523 C3527 C3528 C3534 \nC3537 C3538 C3539 C3540 C3541 C3542 \nC3543 C3544 C3545 C3547 C3549 C3550 \nC3551 C3554 C3555 C3556 C3560 C3563 \nC3564 C3565 C3571 C3573 C3576 C3578 \nC3582 C3583 C3586 C3591 C3592 C3593 \nC3594 C3596 C3598 C3600 C3602 C3603 \nC3605 C3608 C3612 C3613 C3618 C3620 \nC3622 C3627 C3629 C3632 C3635 C3638 \nC3641 C3642 C3644 C3645 C3647 C3649 \nC3651 C3652 C3655 C3656 C3657 C3658 \nC3662 C3663 C3664 C3666 C3667 C3671 \nC3672 C3674 C3675 C3678 C3681 C3686 \nC3698 C3705 C3706 C3707 C3709 C3711 \nC3712 C3713 C3714 C3716 C3719 C3726 \nC3728 C3733 C3735 C3736 C3738 C3742 \nC3743 C3744 C3745 C3746 C3747 C3748 \nC3749 C3752 C3753 C3755 C3756 C3758 \nC3760 C3762 C3764 C3765 C3767 C3770 \nC3776 C3784 C3785 C3786 C3788 C3789 \nC3792 C3794 C3796 C3797 C3798 C3799 \nC3800 C3802 C3803 C3805 C3806 C3807 \nC3808 C3809 C3810 C3811 C3812 C3815 \nC3818 C3819 C3820 C3822 C3825 C3826 \nC3828 C3829 C3831 C3833 C3834 C3835 \nC3836 C3837 C3838 C3840 C3843 C3847 \nC3848 C3850 C3851 C3853 C3854 C3856 \nC3857 C3863 C3864 C3865 C3866 C3869 \nC3870 C3871 C3874 C3877 C3879 C3880 \nC3882 C3884 C3888 C3889 C3890 C3896 \nC3897 C3899 C3902 C3905 C3906 C3909 \nC3912 C3913 C3920 C3921 C3924 C3926 \nC3928 C3929 C3933 C3935 C3936 C3937 \nC3938 C3940 C3944 C3945 C3946 C3947 \nC3949 C3950 C3951 C3952 C3953 C3954 \nC3955 C3960 C3963 C3974 C3975 C3976 \nC3978 C3979 C3985 C3989 C3990 C3991 \nC3992 C3995 C3997 C3999 C4001 C4002 \nC4005 C4006 C4009 C4010 C4012 C4014 \nC4015 C4022 C4024 C4025 C4030 C4031 \nC4037 C4038 C4039 C4040 C4044 C4050 \nC4051 C4053 C4056 C4057 C4061 C4062 \nC4063 C4065 C4068 C4069 C4070 C4071 \nC4072 C4073 C4074 C4075 C4078 C4080 \nC4082 C4083 C4084 C4085 C4087 C4088 \nC4091 C4092 C4096 C4098 C4099 C4103 \nC4104 C4106 C4109 C4110 C4112 C4113 \nC4114 C4115 C4116 C4117 C4118 \n21197: C8_=_C10( C8 C10 ) C8_=_C104( C8 C104 ) C8_=_C130( C8 C130 ) C8_=_C267( C8 C267 ) C8_=_C296( C8 C296 ) \nC8_=_C312( C8 C312 ) C8_=_C599( C8 C599 ) C8_=_C600( C8 C600 ) C8_=_C601( C8 C601 ) C8_=_C602( C8 C602 ) C8_=_C604( C8 C604 ) \nC8_=_C605( C8 C605 ) C8_=_C606( C8 C606 ) C8_=_C607( C8 C607 ) C8_=_C608( C8 C608 ) C8_=_C611( C8 C611 ) C8_=_C615( C8 C615 ) \nC8_=_C617( C8 C617 ) C10_=_C105( C10 C105 ) C10_=_C131( C10 C131 ) C10_=_C268( C10 C268 ) C10_=_C298( C10 C298 ) C10_=_C313( C10 C313 ) \nC10_=_C602( C10 C602 ) C10_=_C1061( C10 C1061 ) C10_=_C1063( C10 C1063 ) C10_=_C1064( C10 C1064 ) C10_=_C1065( C10 C1065 ) C10_=_C1066( C10 C1066 ) \nC10_=_C1069( C10 C1069 ) C10_=_C1071( C10 C1071 ) C10_=_C1075( C10 C1075 ) C10_=_C1076( C10 C1076 ) C37_=_C44( C37 C44 ) C37_=_C45( C37 C45 ) \nC37_=_C58( C37 C58 ) C37_=_C210( C37 C210 ) C37_=_C254(</w:t>
      </w:r>
    </w:p>
    <w:p>
      <w:pPr>
        <w:pStyle w:val="PreformattedText"/>
        <w:bidi w:val="0"/>
        <w:spacing w:before="0" w:after="0"/>
        <w:jc w:val="left"/>
        <w:rPr/>
      </w:pPr>
      <w:r>
        <w:rPr/>
        <w:t xml:space="preserve"> </w:t>
      </w:r>
      <w:r>
        <w:rPr/>
        <w:t>C37 C254 ) C37_=_C500( C37 C500 ) C37_=_C1388( C37 C1388 ) C37_=_C1496( C37 C1496 ) \nC37_=_C1843( C37 C1843 ) C37_=_C2065( C37 C2065 ) C37_=_C2066( C37 C2066 ) C37_=_C2067( C37 C2067 ) C37_=_C2069( C37 C2069 ) C37_=_C2070( C37 C2070 ) \nC37_=_C2071( C37 C2071 ) C37_=_C2072( C37 C2072 ) C37_=_C2073( C37 C2073 ) C37_=_C2074( C37 C2074 ) C37_=_C2076( C37 C2076 ) C37_=_C2079( C37 C2079 ) \nC37_=_C2080( C37 C2080 ) C37_=_C2081( C37 C2081 ) C44_=_C45( C44 C45 ) C44_=_C69( C44 C69 ) C44_=_C220( C44 C220 ) C44_=_C262( C44 C262 ) \nC44_=_C1396( C44 C1396 ) C44_=_C1464( C44 C1464 ) C44_=_C1507( C44 C1507 ) C44_=_C1725( C44 C1725 ) C44_=_C2536( C44 C2536 ) C44_=_C3089( C44 C3089 ) \nC44_=_C3125( C44 C3125 ) C44_=_C3302( C44 C3302 ) C44_=_C3612( C44 C3612 ) C44_=_C3632( C44 C3632 ) C44_=_C3909( C44 C3909 ) C45_=_C71( C45 C71 ) \nC45_=_C222( C45 C222 ) C45_=_C263( C45 C263 ) C45_=_C407( C45 C407 ) C45_=_C1383( C45 C1383 ) C45_=_C1399( C45 C1399 ) C45_=_C1437( C45 C1437 ) \nC45_=_C1509( C45 C1509 ) C45_=_C1770( C45 C1770 ) C45_=_C2539( C45 C2539 ) C45_=_C2715( C45 C2715 ) C45_=_C3092( C45 C3092 ) C45_=_C3304( C45 C3304 ) \nC45_=_C3503( C45 C3503 ) C45_=_C3613( C45 C3613 ) C45_=_C3799( C45 C3799 ) C45_=_C4001( C45 C4001 ) C45_=_C4012( C45 C4012 ) C58_=_C64( C58 C64 ) \nC58_=_C69( C58 C69 ) C58_=_C71( C58 C71 ) C58_=_C210( C58 C210 ) C58_=_C254( C58 C254 ) C58_=_C500( C58 C500 ) C58_=_C1388( C58 C1388 ) \nC58_=_C1496( C58 C1496 ) C58_=_C1843( C58 C1843 ) C58_=_C2065( C58 C2065 ) C58_=_C2066( C58 C2066 ) C58_=_C2067( C58 C2067 ) C58_=_C2069( C58 C2069 ) \nC58_=_C2070( C58 C2070 ) C58_=_C2071( C58 C2071 ) C58_=_C2072( C58 C2072 ) C58_=_C2073( C58 C2073 ) C58_=_C2074( C58 C2074 ) C58_=_C2076( C58 C2076 ) \nC58_=_C2079( C58 C2079 ) C58_=_C2080( C58 C2080 ) C58_=_C2081( C58 C2081 ) C64_=_C69( C64 C69 ) C64_=_C71( C64 C71 ) C64_=_C89( C64 C89 ) \nC64_=_C113( C64 C113 ) C64_=_C200( C64 C200 ) C64_=_C216( C64 C216 ) C64_=_C588( C64 C588 ) C64_=_C717( C64 C717 ) C64_=_C875( C64 C875 ) \nC64_=_C1050( C64 C1050 ) C64_=_C2131( C64 C2131 ) C64_=_C2530( C64 C2530 ) C64_=_C2709( C64 C2709 ) C64_=_C2725( C64 C2725 ) C64_=_C2821( C64 C2821 ) \nC64_=_C3206( C64 C3206 ) C64_=_C3292( C64 C3292 ) C64_=_C3373( C64 C3373 ) C64_=_C3377( C64 C3377 ) C64_=_C3378( C64 C3378 ) C64_=_C3379( C64 C3379 ) \nC69_=_C71( C69 C71 ) C69_=_C220( C69 C220 ) C69_=_C262( C69 C262 ) C69_=_C1396( C69 C1396 ) C69_=_C1464( C69 C1464 ) C69_=_C1507( C69 C1507 ) \nC69_=_C1725( C69 C1725 ) C69_=_C2536( C69 C2536 ) C69_=_C3089( C69 C3089 ) C69_=_C3125( C69 C3125 ) C69_=_C3302( C69 C3302 ) C69_=_C3612( C69 C3612 ) \nC69_=_C3632( C69 C3632 ) C69_=_C3909( C69 C3909 ) C71_=_C222( C71 C222 ) C71_=_C263( C71 C263 ) C71_=_C407( C71 C407 ) C71_=_C1383( C71 C1383 ) \nC71_=_C1399( C71 C1399 ) C71_=_C1437( C71 C1437 ) C71_=_C1509( C71 C1509 ) C71_=_C1770( C71 C1770 ) C71_=_C2539( C71 C2539 ) C71_=_C2715( C71 C2715 ) \nC71_=_C3092( C71 C3092 ) C71_=_C3304( C71 C3304 ) C71_=_C3503( C71 C3503 ) C71_=_C3613( C71 C3613 ) C71_=_C3799( C71 C3799 ) C71_=_C4001( C71 C4001 ) \nC71_=_C4012( C71 C4012 ) C89_=_C113( C89 C113 ) C89_=_C200( C89 C200 ) C89_=_C216( C89 C216 ) C89_=_C588( C89 C588 ) C89_=_C717( C89 C717 ) \nC89_=_C875( C89 C875 ) C89_=_C1050( C89 C1050 ) C89_=_C2131( C89 C2131 ) C89_=_C2530( C89 C2530 ) C89_=_C2709( C89 C2709 ) C89_=_C2725( C89 C2725 ) \nC89_=_C2821( C89 C2821 ) C89_=_C3206( C89 C3206 ) C89_=_C3292( C89 C3292 ) C89_=_C3373( C89 C3373 ) C89_=_C3377( C89 C3377 ) C89_=_C3378( C89 C3378 ) \nC89_=_C3379( C89 C3379 ) C104_=_C105( C104 C105 ) C104_=_C108( C104 C108 ) C104_=_C113( C104 C113 ) C104_=_C130( C104 C130 ) C104_=_C267( C104 C267 ) \nC104_=_C296( C104 C296 ) C104_=_C312( C104 C312 ) C104_=_C599( C104 C599 ) C104_=_C600( C104 C600 ) C104_=_C601( C104 C601 ) C104_=_C602( C104 C602 ) \nC104_=_C604( C104 C604 ) C104_=_C605( C104 C605 ) C104_=_C606( C104 C606 ) C104_=_C607( C104 C607 ) C104_=_C608( C104 C608 ) C104_=_C611( C104 C611 ) \nC104_=_C615( C104 C615 ) C104_=_C617( C104 C617 ) C105_=_C108( C105 C108 ) C105_=_C113( C105 C113 ) C105_=_C131( C105 C131 ) C105_=_C268( C105 C268 ) \nC105_=_C298( C105 C298 ) C105_=_C313( C105 C313 ) C105_=_C602( C105 C602 ) C105_=_C1061( C105 C1061 ) C105_=_C1063( C105 C1063 ) C105_=_C1064( C105 C1064 ) \nC105_=_C1065( C105 C1065 ) C105_=_C1066( C105 C1066 ) C105_=_C1069( C105 C1069 ) C105_=_C1071( C105 C1071 ) C105_=_C1075( C105 C1075 ) C105_=_C1076( C105 C1076 ) \nC108_=_C113( C108 C113 ) C108_=_C153( C108 C153 ) C108_=_C236( C108 C236 ) C108_=_C283( C108 C283 ) C108_=_C317( C108 C317 ) C108_=_C329( C108 C329 ) \nC108_=_C789( C108 C789 ) C108_=_C1697( C108 C1697 ) C108_=_C2737( C108 C2737 ) C108_=_C2738( C108 C2738 ) C108_=_C2742( C108 C2742 ) C108_=_C2743( C108 C2743 ) \nC108_=_C2744( C108 C2744 ) C108_=_C2746( C108 C2746 ) C108_=_C2750( C108 C2750 ) C108_=_C2751( C108 C2751 ) C113_=_C200( C113 C200 ) C113_=_C216( C113 C216 ) \nC113_=_C588( C113 C588 ) C113_=_C717( C113 C717 ) C113_=_C875( C113 C875 ) C113_=_C1050( C113 C1050 ) C113_=_C2131( C113 C2131 ) C113_=_C2530( C113 C2530 ) \nC113_=_C2709( C113 C2709 ) C113_=_C2725( C113 C2725 ) C113_=_C2821( C113 C2821 ) C113_=_C3206( C113 C3206 ) C113_=_C3292( C113 C3292 ) C113_=_C3373( C113 C3373 ) \nC113_=_C3377( C113 C3377 ) C113_=_C3378( C113 C3378 ) C113_=_C3379( C113 C3379 ) C129_=_C130( C129 C130 ) C129_=_C131( C129 C131 ) C129_=_C132( C129 C132 ) \nC129_=_C133( C129 C133 ) C129_=_C140( C129 C140 ) C129_=_C172( C129 C172 ) C129_=_C230( C129 C230 ) C129_=_C248( C129 C248 ) C129_=_C339( C129 C339 ) \nC129_=_C548( C129 C548 ) C129_=_C550( C129 C550 ) C129_=_C551( C129 C551 ) C129_=_C553( C129 C553 ) C129_=_C554( C129 C554 ) C129_=_C555( C129 C555 ) \nC129_=_C556( C129 C556 ) C129_=_C559( C129 C559 ) C129_=_C562( C129 C562 ) C129_=_C563( C129 C563 ) C129_=_C564( C129 C564 ) C129_=_C566( C129 C566 ) \nC129_=_C568( C129 C568 ) C130_=_C131( C130 C131 ) C130_=_C132( C130 C132 ) C130_=_C133( C130 C133 ) C130_=_C140( C130 C140 ) C130_=_C267( C130 C267 ) \nC130_=_C296( C130 C296 ) C130_=_C312( C130 C312 ) C130_=_C599( C130 C599 ) C130_=_C600( C130 C600 ) C130_=_C601( C130 C601 ) C130_=_C602( C130 C602 ) \nC130_=_C604( C130 C604 ) C130_=_C605( C130 C605 ) C130_=_C606( C130 C606 ) C130_=_C607( C130 C607 ) C130_=_C608( C130 C608 ) C130_=_C611( C130 C611 ) \nC130_=_C615( C130 C615 ) C130_=_C617( C130 C617 ) C131_=_C132( C131 C132 ) C131_=_C133( C131 C133 ) C131_=_C140( C131 C140 ) C131_=_C268( C131 C268 ) \nC131_=_C298( C131 C298 ) C131_=_C313( C131 C313 ) C131_=_C602( C131 C602 ) C131_=_C1061( C131 C1061 ) C131_=_C1063( C131 C1063 ) C131_=_C1064( C131 C1064 ) \nC131_=_C1065( C131 C1065 ) C131_=_C1066( C131 C1066 ) C131_=_C1069( C131 C1069 ) C131_=_C1071( C131 C1071 ) C131_=_C1075( C131 C1075 ) C131_=_C1076( C131 C1076 ) \nC132_=_C133( C132 C133 ) C132_=_C140( C132 C140 ) C132_=_C173( C132 C173 ) C132_=_C231( C132 C231 ) C132_=_C249( C132 C249 ) C132_=_C341( C132 C341 ) \nC132_=_C550( C132 C550 ) C132_=_C1180( C132 C1180 ) C132_=_C1183( C132 C1183 ) C132_=_C1184( C132 C1184 ) C132_=_C1189( C132 C1189 ) C133_=_C140( C133 C140 ) \nC133_=_C174( C133 C174 ) C133_=_C232( C133 C232 ) C133_=_C250( C133 C250 ) C133_=_C342( C133 C342 ) C133_=_C387( C133 C387 ) C133_=_C551( C133 C551 ) \nC133_=_C576( C133 C576 ) C133_=_C1298( C133 C1298 ) C133_=_C1299( C133 C1299 ) C133_=_C1300( C133 C1300 ) C133_=_C1301( C133 C1301 ) C133_=_C1303( C133 C1303 ) \nC133_=_C1306( C133 C1306 ) C133_=_C1307( C133 C1307 ) C133_=_C1315( C133 C1315 ) C140_=_C182( C140 C182 ) C140_=_C241( C140 C241 ) C140_=_C260( C140 C260 ) \nC140_=_C353( C140 C353 ) C140_=_C564( C140 C564 ) C140_=_C1381( C140 C1381 ) C140_=_C1954( C140 C1954 ) C140_=_C2231( C140 C2231 ) C140_=_C2378( C140 C2378 ) \nC140_=_C2591( C140 C2591 ) C140_=_C2927( C140 C2927 ) C140_=_C3153( C140 C3153 ) C140_=_C3171( C140 C3171 ) C140_=_C3686( C140 C3686 ) C140_=_C3733( C140 C3733 ) \nC140_=_C3837( C140 C3837 ) C140_=_C3838( C140 C3838 ) C153_=_C236( C153 C236 ) C153_=_C283( C153 C283 ) C153_=_C317( C153 C317 ) C153_=_C329( C153 C329 ) \nC153_=_C789( C153 C789 ) C153_=_C1697( C153 C1697 ) C153_=_C2737( C153 C2737 ) C153_=_C2738( C153 C2738 ) C153_=_C2742( C153 C2742 ) C153_=_C2743( C153 C2743 ) \nC153_=_C2744( C153 C2744 ) C153_=_C2746( C153 C2746 ) C153_=_C2750( C153 C2750 ) C153_=_C2751( C153 C2751 ) C172_=_C173( C172 C173 ) C172_=_C174( C172 C174 ) \nC172_=_C182( C172 C182 ) C172_=_C230( C172 C230 ) C172_=_C248( C172 C248 ) C172_=_C339( C172 C339 ) C172_=_C548( C172 C548 ) C172_=_C550( C172 C550 ) \nC172_=_C551( C172 C551 ) C172_=_C553( C172 C553 ) C172_=_C554( C172 C554 ) C172_=_C555( C172 C555 ) C172_=_C556( C172 C556 ) C172_=_C559( C172 C559 ) \nC172_=_C562( C172 C562 ) C172_=_C563( C172 C563 ) C172_=_C564( C172 C564 ) C172_=_C566( C172 C566 ) C172_=_C568( C172 C568 ) C173_=_C174( C173 C174 ) \nC173_=_C182( C173 C182 ) C173_=_C231( C173 C231 ) C173_=_C249( C173 C249 ) C173_=_C341( C173 C341 ) C173_=_C550( C173 C550 ) C173_=_C1180( C173 C1180 ) \nC173_=_C1183( C173 C1183 ) C173_=_C1184( C173 C1184 ) C173_=_C1189( C173 C1189 ) C174_=_C182( C174 C182 ) C174_=_C232( C174 C232 ) C174_=_C250( C174 C250 ) \nC174_=_C342( C174 C342 ) C174_=_C387( C174 C387 ) C174_=_C551( C174 C551 ) C174_=_C576( C174 C576 ) C174_=_C1298( C174 C1298 ) C174_=_C1299( C174 C1299 ) \nC174_=_C1300( C174 C1300 ) C174_=_C1301( C174 C1301 ) C174_=_C1303( C174 C1303 ) C174_=_C1306( C174 C1306 ) C174_=_C1307( C174 C1307 ) C174_=_C1315( C174 C1315 ) \nC182_=_C241( C182 C241 ) C182_=_C260( C182 C260 ) C182_=_C353( C182 C353 ) C182_=_C564( C182 C564 ) C182_=_C1381( C182 C1381 ) C182_=_C1954( C182 C1954 ) \nC182_=_C2231( C182 C2231 ) C182_=_C2378( C182 C2378 ) C182_=_C2591( C182 C2591 ) C182_=_C2927( C182 C2927 ) C182_=_C3153( C182 C3153 ) C182_=_C3171( C182 C3171 ) \nC182_=_C3686( C182 C3686 ) C182_=_C3733( C182 C3733 ) C182_=_C3837( C182 C3837 ) C182_=_C3838( C182 C3838 ) C200_=_C216( C200 C216 ) C200_=_C588(</w:t>
      </w:r>
    </w:p>
    <w:p>
      <w:pPr>
        <w:pStyle w:val="PreformattedText"/>
        <w:bidi w:val="0"/>
        <w:spacing w:before="0" w:after="0"/>
        <w:jc w:val="left"/>
        <w:rPr/>
      </w:pPr>
      <w:r>
        <w:rPr/>
        <w:t xml:space="preserve"> </w:t>
      </w:r>
      <w:r>
        <w:rPr/>
        <w:t>C200 C588 ) \nC200_=_C717( C200 C717 ) C200_=_C875( C200 C875 ) C200_=_C1050( C200 C1050 ) C200_=_C2131( C200 C2131 ) C200_=_C2530( C200 C2530 ) C200_=_C2709( C200 C2709 ) \nC200_=_C2725( C200 C2725 ) C200_=_C2821( C200 C2821 ) C200_=_C3206( C200 C3206 ) C200_=_C3292( C200 C3292 ) C200_=_C3373( C200 C3373 ) C200_=_C3377( C200 C3377 ) \nC200_=_C3378( C200 C3378 ) C200_=_C3379( C200 C3379 ) C210_=_C216( C210 C216 ) C210_=_C220( C210 C220 ) C210_=_C222( C210 C222 ) C210_=_C254( C210 C254 ) \nC210_=_C500( C210 C500 ) C210_=_C1388( C210 C1388 ) C210_=_C1496( C210 C1496 ) C210_=_C1843( C210 C1843 ) C210_=_C2065( C210 C2065 ) C210_=_C2066( C210 C2066 ) \nC210_=_C2067( C210 C2067 ) C210_=_C2069( C210 C2069 ) C210_=_C2070( C210 C2070 ) C210_=_C2071( C210 C2071 ) C210_=_C2072( C210 C2072 ) C210_=_C2073( C210 C2073 ) \nC210_=_C2074( C210 C2074 ) C210_=_C2076( C210 C2076 ) C210_=_C2079( C210 C2079 ) C210_=_C2080( C210 C2080 ) C210_=_C2081( C210 C2081 ) C216_=_C220( C216 C220 ) \nC216_=_C222( C216 C222 ) C216_=_C588( C216 C588 ) C216_=_C717( C216 C717 ) C216_=_C875( C216 C875 ) C216_=_C1050( C216 C1050 ) C216_=_C2131( C216 C2131 ) \nC216_=_C2530( C216 C2530 ) C216_=_C2709( C216 C2709 ) C216_=_C2725( C216 C2725 ) C216_=_C2821( C216 C2821 ) C216_=_C3206( C216 C3206 ) C216_=_C3292( C216 C3292 ) \nC216_=_C3373( C216 C3373 ) C216_=_C3377( C216 C3377 ) C216_=_C3378( C216 C3378 ) C216_=_C3379( C216 C3379 ) C220_=_C222( C220 C222 ) C220_=_C262( C220 C262 ) \nC220_=_C1396( C220 C1396 ) C220_=_C1464( C220 C1464 ) C220_=_C1507( C220 C1507 ) C220_=_C1725( C220 C1725 ) C220_=_C2536( C220 C2536 ) C220_=_C3089( C220 C3089 ) \nC220_=_C3125( C220 C3125 ) C220_=_C3302( C220 C3302 ) C220_=_C3612( C220 C3612 ) C220_=_C3632( C220 C3632 ) C220_=_C3909( C220 C3909 ) C222_=_C263( C222 C263 ) \nC222_=_C407( C222 C407 ) C222_=_C1383( C222 C1383 ) C222_=_C1399( C222 C1399 ) C222_=_C1437( C222 C1437 ) C222_=_C1509( C222 C1509 ) C222_=_C1770( C222 C1770 ) \nC222_=_C2539( C222 C2539 ) C222_=_C2715( C222 C2715 ) C222_=_C3092( C222 C3092 ) C222_=_C3304( C222 C3304 ) C222_=_C3503( C222 C3503 ) C222_=_C3613( C222 C3613 ) \nC222_=_C3799( C222 C3799 ) C222_=_C4001( C222 C4001 ) C222_=_C4012( C222 C4012 ) C230_=_C231( C230 C231 ) C230_=_C232( C230 C232 ) C230_=_C236( C230 C236 ) \nC230_=_C241( C230 C241 ) C230_=_C248( C230 C248 ) C230_=_C339( C230 C339 ) C230_=_C548( C230 C548 ) C230_=_C550( C230 C550 ) C230_=_C551( C230 C551 ) \nC230_=_C553( C230 C553 ) C230_=_C554( C230 C554 ) C230_=_C555( C230 C555 ) C230_=_C556( C230 C556 ) C230_=_C559( C230 C559 ) C230_=_C562( C230 C562 ) \nC230_=_C563( C230 C563 ) C230_=_C564( C230 C564 ) C230_=_C566( C230 C566 ) C230_=_C568( C230 C568 ) C231_=_C232( C231 C232 ) C231_=_C236( C231 C236 ) \nC231_=_C241( C231 C241 ) C231_=_C249( C231 C249 ) C231_=_C341( C231 C341 ) C231_=_C550( C231 C550 ) C231_=_C1180( C231 C1180 ) C231_=_C1183( C231 C1183 ) \nC231_=_C1184( C231 C1184 ) C231_=_C1189( C231 C1189 ) C232_=_C236( C232 C236 ) C232_=_C241( C232 C241 ) C232_=_C250( C232 C250 ) C232_=_C342( C232 C342 ) \nC232_=_C387( C232 C387 ) C232_=_C551( C232 C551 ) C232_=_C576( C232 C576 ) C232_=_C1298( C232 C1298 ) C232_=_C1299( C232 C1299 ) C232_=_C1300( C232 C1300 ) \nC232_=_C1301( C232 C1301 ) C232_=_C1303( C232 C1303 ) C232_=_C1306( C232 C1306 ) C232_=_C1307( C232 C1307 ) C232_=_C1315( C232 C1315 ) C236_=_C241( C236 C241 ) \nC236_=_C283( C236 C283 ) C236_=_C317( C236 C317 ) C236_=_C329( C236 C329 ) C236_=_C789( C236 C789 ) C236_=_C1697( C236 C1697 ) C236_=_C2737( C236 C2737 ) \nC236_=_C2738( C236 C2738 ) C236_=_C2742( C236 C2742 ) C236_=_C2743( C236 C2743 ) C236_=_C2744( C236 C2744 ) C236_=_C2746( C236 C2746 ) C236_=_C2750( C236 C2750 ) \nC236_=_C2751( C236 C2751 ) C241_=_C260( C241 C260 ) C241_=_C353( C241 C353 ) C241_=_C564( C241 C564 ) C241_=_C1381( C241 C1381 ) C241_=_C1954( C241 C1954 ) \nC241_=_C2231( C241 C2231 ) C241_=_C2378( C241 C2378 ) C241_=_C2591( C241 C2591 ) C241_=_C2927( C241 C2927 ) C241_=_C3153( C241 C3153 ) C241_=_C3171( C241 C3171 ) \nC241_=_C3686( C241 C3686 ) C241_=_C3733( C241 C3733 ) C241_=_C3837( C241 C3837 ) C241_=_C3838( C241 C3838 ) C248_=_C249( C248 C249 ) C248_=_C250( C248 C250 ) \nC248_=_C254( C248 C254 ) C248_=_C260( C248 C260 ) C248_=_C262( C248 C262 ) C248_=_C263( C248 C263 ) C248_=_C339( C248 C339 ) C248_=_C548( C248 C548 ) \nC248_=_C550( C248 C550 ) C248_=_C551( C248 C551 ) C248_=_C553( C248 C553 ) C248_=_C554( C248 C554 ) C248_=_C555( C248 C555 ) C248_=_C556( C248 C556 ) \nC248_=_C559( C248 C559 ) C248_=_C562( C248 C562 ) C248_=_C563( C248 C563 ) C248_=_C564( C248 C564 ) C248_=_C566( C248 C566 ) C248_=_C568( C248 C568 ) \nC249_=_C250( C249 C250 ) C249_=_C254( C249 C254 ) C249_=_C260( C249 C260 ) C249_=_C262( C249 C262 ) C249_=_C263( C249 C263 ) C249_=_C341( C249 C341 ) \nC249_=_C550( C249 C550 ) C249_=_C1180( C249 C1180 ) C249_=_C1183( C249 C1183 ) C249_=_C1184( C249 C1184 ) C249_=_C1189( C249 C1189 ) C250_=_C254( C250 C254 ) \nC250_=_C260( C250 C260 ) C250_=_C262( C250 C262 ) C250_=_C263( C250 C263 ) C250_=_C342( C250 C342 ) C250_=_C387( C250 C387 ) C250_=_C551( C250 C551 ) \nC250_=_C576( C250 C576 ) C250_=_C1298( C250 C1298 ) C250_=_C1299( C250 C1299 ) C250_=_C1300( C250 C1300 ) C250_=_C1301( C250 C1301 ) C250_=_C1303( C250 C1303 ) \nC250_=_C1306( C250 C1306 ) C250_=_C1307( C250 C1307 ) C250_=_C1315( C250 C1315 ) C254_=_C260( C254 C260 ) C254_=_C262( C254 C262 ) C254_=_C263( C254 C263 ) \nC254_=_C500( C254 C500 ) C254_=_C1388( C254 C1388 ) C254_=_C1496( C254 C1496 ) C254_=_C1843( C254 C1843 ) C254_=_C2065( C254 C2065 ) C254_=_C2066( C254 C2066 ) \nC254_=_C2067( C254 C2067 ) C254_=_C2069( C254 C2069 ) C254_=_C2070( C254 C2070 ) C254_=_C2071( C254 C2071 ) C254_=_C2072( C254 C2072 ) C254_=_C2073( C254 C2073 ) \nC254_=_C2074( C254 C2074 ) C254_=_C2076( C254 C2076 ) C254_=_C2079( C254 C2079 ) C254_=_C2080( C254 C2080 ) C254_=_C2081( C254 C2081 ) C260_=_C262( C260 C262 ) \nC260_=_C263( C260 C263 ) C260_=_C353( C260 C353 ) C260_=_C564( C260 C564 ) C260_=_C1381( C260 C1381 ) C260_=_C1954( C260 C1954 ) C260_=_C2231( C260 C2231 ) \nC260_=_C2378( C260 C2378 ) C260_=_C2591( C260 C2591 ) C260_=_C2927( C260 C2927 ) C260_=_C3153( C260 C3153 ) C260_=_C3171( C260 C3171 ) C260_=_C3686( C260 C3686 ) \nC260_=_C3733( C260 C3733 ) C260_=_C3837( C260 C3837 ) C260_=_C3838( C260 C3838 ) C262_=_C263( C262 C263 ) C262_=_C1396( C262 C1396 ) C262_=_C1464( C262 C1464 ) \nC262_=_C1507( C262 C1507 ) C262_=_C1725( C262 C1725 ) C262_=_C2536( C262 C2536 ) C262_=_C3089( C262 C3089 ) C262_=_C3125( C262 C3125 ) C262_=_C3302( C262 C3302 ) \nC262_=_C3612( C262 C3612 ) C262_=_C3632( C262 C3632 ) C262_=_C3909( C262 C3909 ) C263_=_C407( C263 C407 ) C263_=_C1383( C263 C1383 ) C263_=_C1399( C263 C1399 ) \nC263_=_C1437( C263 C1437 ) C263_=_C1509( C263 C1509 ) C263_=_C1770( C263 C1770 ) C263_=_C2539( C263 C2539 ) C263_=_C2715( C263 C2715 ) C263_=_C3092( C263 C3092 ) \nC263_=_C3304( C263 C3304 ) C263_=_C3503( C263 C3503 ) C263_=_C3613( C263 C3613 ) C263_=_C3799( C263 C3799 ) C263_=_C4001( C263 C4001 ) C263_=_C4012( C263 C4012 ) \nC267_=_C268( C267 C268 ) C267_=_C296( C267 C296 ) C267_=_C312( C267 C312 ) C267_=_C599( C267 C599 ) C267_=_C600( C267 C600 ) C267_=_C601( C267 C601 ) \nC267_=_C602( C267 C602 ) C267_=_C604( C267 C604 ) C267_=_C605( C267 C605 ) C267_=_C606( C267 C606 ) C267_=_C607( C267 C607 ) C267_=_C608( C267 C608 ) \nC267_=_C611( C267 C611 ) C267_=_C615( C267 C615 ) C267_=_C617( C267 C617 ) C268_=_C298( C268 C298 ) C268_=_C313( C268 C313 ) C268_=_C602( C268 C602 ) \nC268_=_C1061( C268 C1061 ) C268_=_C1063( C268 C1063 ) C268_=_C1064( C268 C1064 ) C268_=_C1065( C268 C1065 ) C268_=_C1066( C268 C1066 ) C268_=_C1069( C268 C1069 ) \nC268_=_C1071( C268 C1071 ) C268_=_C1075( C268 C1075 ) C268_=_C1076( C268 C1076 ) C283_=_C317( C283 C317 ) C283_=_C329( C283 C329 ) C283_=_C789( C283 C789 ) \nC283_=_C1697( C283 C1697 ) C283_=_C2737( C283 C2737 ) C283_=_C2738( C283 C2738 ) C283_=_C2742( C283 C2742 ) C283_=_C2743( C283 C2743 ) C283_=_C2744( C283 C2744 ) \nC283_=_C2746( C283 C2746 ) C283_=_C2750( C283 C2750 ) C283_=_C2751( C283 C2751 ) C296_=_C298( C296 C298 ) C296_=_C312( C296 C312 ) C296_=_C599( C296 C599 ) \nC296_=_C600( C296 C600 ) C296_=_C601( C296 C601 ) C296_=_C602( C296 C602 ) C296_=_C604( C296 C604 ) C296_=_C605( C296 C605 ) C296_=_C606( C296 C606 ) \nC296_=_C607( C296 C607 ) C296_=_C608( C296 C608 ) C296_=_C611( C296 C611 ) C296_=_C615( C296 C615 ) C296_=_C617( C296 C617 ) C298_=_C313( C298 C313 ) \nC298_=_C602( C298 C602 ) C298_=_C1061( C298 C1061 ) C298_=_C1063( C298 C1063 ) C298_=_C1064( C298 C1064 ) C298_=_C1065( C298 C1065 ) C298_=_C1066( C298 C1066 ) \nC298_=_C1069( C298 C1069 ) C298_=_C1071( C298 C1071 ) C298_=_C1075( C298 C1075 ) C298_=_C1076( C298 C1076 ) C312_=_C313( C312 C313 ) C312_=_C317( C312 C317 ) \nC312_=_C599( C312 C599 ) C312_=_C600( C312 C600 ) C312_=_C601( C312 C601 ) C312_=_C602( C312 C602 ) C312_=_C604( C312 C604 ) C312_=_C605( C312 C605 ) \nC312_=_C606( C312 C606 ) C312_=_C607( C312 C607 ) C312_=_C608( C312 C608 ) C312_=_C611( C312 C611 ) C312_=_C615( C312 C615 ) C312_=_C617( C312 C617 ) \nC313_=_C317( C313 C317 ) C313_=_C602( C313 C602 ) C313_=_C1061( C313 C1061 ) C313_=_C1063( C313 C1063 ) C313_=_C1064( C313 C1064 ) C313_=_C1065( C313 C1065 ) \nC313_=_C1066( C313 C1066 ) C313_=_C1069( C313 C1069 ) C313_=_C1071( C313 C1071 ) C313_=_C1075( C313 C1075 ) C313_=_C1076( C313 C1076 ) C317_=_C329( C317 C329 ) \nC317_=_C789( C317 C789 ) C317_=_C1697( C317 C1697 ) C317_=_C2737( C317 C2737 ) C317_=_C2738( C317 C2738 ) C317_=_C2742( C317 C2742 ) C317_=_C2743( C317 C2743 ) \nC317_=_C2744( C317 C2744 ) C317_=_C2746( C317 C2746 ) C317_=_C2750( C317 C2750 ) C317_=_C2751( C317 C2751 ) C329_=_C789( C329 C789 ) C329_=_C1697( C329 C1697 ) \nC329_=_C2737( C329 C2737 ) C329_=_C2738( C329 C2738 ) C329_=_C2742( C329 C2742 ) C329_=_C2743( C329 C2743 ) C329_=_C2744( C329 C2744 ) C329_=_C2746( C329 C2746 ) \nC329_=_C2750( C329 C2750 ) C329_=_C2751(</w:t>
      </w:r>
    </w:p>
    <w:p>
      <w:pPr>
        <w:pStyle w:val="PreformattedText"/>
        <w:bidi w:val="0"/>
        <w:spacing w:before="0" w:after="0"/>
        <w:jc w:val="left"/>
        <w:rPr/>
      </w:pPr>
      <w:r>
        <w:rPr/>
        <w:t xml:space="preserve"> </w:t>
      </w:r>
      <w:r>
        <w:rPr/>
        <w:t>C329 C2751 ) C339_=_C341( C339 C341 ) C339_=_C342( C339 C342 ) C339_=_C353( C339 C353 ) C339_=_C548( C339 C548 ) \nC339_=_C550( C339 C550 ) C339_=_C551( C339 C551 ) C339_=_C553( C339 C553 ) C339_=_C554( C339 C554 ) C339_=_C555( C339 C555 ) C339_=_C556( C339 C556 ) \nC339_=_C559( C339 C559 ) C339_=_C562( C339 C562 ) C339_=_C563( C339 C563 ) C339_=_C564( C339 C564 ) C339_=_C566( C339 C566 ) C339_=_C568( C339 C568 ) \nC341_=_C342( C341 C342 ) C341_=_C353( C341 C353 ) C341_=_C550( C341 C550 ) C341_=_C1180( C341 C1180 ) C341_=_C1183( C341 C1183 ) C341_=_C1184( C341 C1184 ) \nC341_=_C1189( C341 C1189 ) C342_=_C353( C342 C353 ) C342_=_C387( C342 C387 ) C342_=_C551( C342 C551 ) C342_=_C576( C342 C576 ) C342_=_C1298( C342 C1298 ) \nC342_=_C1299( C342 C1299 ) C342_=_C1300( C342 C1300 ) C342_=_C1301( C342 C1301 ) C342_=_C1303( C342 C1303 ) C342_=_C1306( C342 C1306 ) C342_=_C1307( C342 C1307 ) \nC342_=_C1315( C342 C1315 ) C353_=_C564( C353 C564 ) C353_=_C1381( C353 C1381 ) C353_=_C1954( C353 C1954 ) C353_=_C2231( C353 C2231 ) C353_=_C2378( C353 C2378 ) \nC353_=_C2591( C353 C2591 ) C353_=_C2927( C353 C2927 ) C353_=_C3153( C353 C3153 ) C353_=_C3171( C353 C3171 ) C353_=_C3686( C353 C3686 ) C353_=_C3733( C353 C3733 ) \nC353_=_C3837( C353 C3837 ) C353_=_C3838( C353 C3838 ) C357_=_C359( C357 C359 ) C357_=_C360( C357 C360 ) C357_=_C361( C357 C361 ) C357_=_C363( C357 C363 ) \nC357_=_C364( C357 C364 ) C357_=_C366( C357 C366 ) C357_=_C368( C357 C368 ) C357_=_C371( C357 C371 ) C357_=_C373( C357 C373 ) C357_=_C374( C357 C374 ) \nC357_=_C375( C357 C375 ) C357_=_C381( C357 C381 ) C357_=_C382( C357 C382 ) C357_=_C383( C357 C383 ) C357_=_C941( C357 C941 ) C357_=_C943( C357 C943 ) \nC357_=_C949( C357 C949 ) C357_=_C951( C357 C951 ) C357_=_C956( C357 C956 ) C357_=_C958( C357 C958 ) C357_=_C959( C357 C959 ) C357_=_C960( C357 C960 ) \nC357_=_C961( C357 C961 ) C359_=_C360( C359 C360 ) C359_=_C361( C359 C361 ) C359_=_C363( C359 C363 ) C359_=_C364( C359 C364 ) C359_=_C366( C359 C366 ) \nC359_=_C368( C359 C368 ) C359_=_C371( C359 C371 ) C359_=_C373( C359 C373 ) C359_=_C374( C359 C374 ) C359_=_C375( C359 C375 ) C359_=_C381( C359 C381 ) \nC359_=_C382( C359 C382 ) C359_=_C383( C359 C383 ) C359_=_C553( C359 C553 ) C359_=_C785( C359 C785 ) C359_=_C1630( C359 C1630 ) C359_=_C1713( C359 C1713 ) \nC359_=_C1715( C359 C1715 ) C359_=_C1717( C359 C1717 ) C359_=_C1718( C359 C1718 ) C359_=_C1720( C359 C1720 ) C359_=_C1725( C359 C1725 ) C359_=_C1732( C359 C1732 ) \nC359_=_C1733( C359 C1733 ) C360_=_C361( C360 C361 ) C360_=_C363( C360 C363 ) C360_=_C364( C360 C364 ) C360_=_C366( C360 C366 ) C360_=_C368( C360 C368 ) \nC360_=_C371( C360 C371 ) C360_=_C373( C360 C373 ) C360_=_C374( C360 C374 ) C360_=_C375( C360 C375 ) C360_=_C381( C360 C381 ) C360_=_C382( C360 C382 ) \nC360_=_C383( C360 C383 ) C360_=_C1713( C360 C1713 ) C360_=_C2046( C360 C2046 ) C360_=_C2048( C360 C2048 ) C360_=_C2050( C360 C2050 ) C360_=_C2051( C360 C2051 ) \nC360_=_C2053( C360 C2053 ) C360_=_C2055( C360 C2055 ) C360_=_C2056( C360 C2056 ) C360_=_C2057( C360 C2057 ) C360_=_C2060( C360 C2060 ) C360_=_C2063( C360 C2063 ) \nC360_=_C2064( C360 C2064 ) C361_=_C363( C361 C363 ) C361_=_C364( C361 C364 ) C361_=_C366( C361 C366 ) C361_=_C368( C361 C368 ) C361_=_C371( C361 C371 ) \nC361_=_C373( C361 C373 ) C361_=_C374( C361 C374 ) C361_=_C375( C361 C375 ) C361_=_C381( C361 C381 ) C361_=_C382( C361 C382 ) C361_=_C383( C361 C383 ) \nC361_=_C682( C361 C682 ) C361_=_C1300( C361 C1300 ) C361_=_C1538( C361 C1538 ) C361_=_C1715( C361 C1715 ) C361_=_C2161( C361 C2161 ) C361_=_C2162( C361 C2162 ) \nC361_=_C2163( C361 C2163 ) C361_=_C2164( C361 C2164 ) C361_=_C2165( C361 C2165 ) C361_=_C2166( C361 C2166 ) C361_=_C2167( C361 C2167 ) C361_=_C2168( C361 C2168 ) \nC361_=_C2169( C361 C2169 ) C361_=_C2170( C361 C2170 ) C361_=_C2171( C361 C2171 ) C361_=_C2172( C361 C2172 ) C361_=_C2173( C361 C2173 ) C361_=_C2174( C361 C2174 ) \nC361_=_C2175( C361 C2175 ) C361_=_C2177( C361 C2177 ) C363_=_C364( C363 C364 ) C363_=_C366( C363 C366 ) C363_=_C368( C363 C368 ) C363_=_C371( C363 C371 ) \nC363_=_C373( C363 C373 ) C363_=_C374( C363 C374 ) C363_=_C375( C363 C375 ) C363_=_C381( C363 C381 ) C363_=_C382( C363 C382 ) C363_=_C383( C363 C383 ) \nC363_=_C605( C363 C605 ) C363_=_C1301( C363 C1301 ) C363_=_C1757( C363 C1757 ) C363_=_C2528( C363 C2528 ) C363_=_C2530( C363 C2530 ) C363_=_C2533( C363 C2533 ) \nC363_=_C2534( C363 C2534 ) C363_=_C2535( C363 C2535 ) C363_=_C2536( C363 C2536 ) C363_=_C2537( C363 C2537 ) C363_=_C2539( C363 C2539 ) C363_=_C2540( C363 C2540 ) \nC363_=_C2541( C363 C2541 ) C363_=_C2542( C363 C2542 ) C363_=_C2544( C363 C2544 ) C363_=_C2546( C363 C2546 ) C363_=_C2547( C363 C2547 ) C363_=_C2548( C363 C2548 ) \nC364_=_C366( C364 C366 ) C364_=_C368( C364 C368 ) C364_=_C371( C364 C371 ) C364_=_C373( C364 C373 ) C364_=_C374( C364 C374 ) C364_=_C375( C364 C375 ) \nC364_=_C381( C364 C381 ) C364_=_C382( C364 C382 ) C364_=_C383( C364 C383 ) C364_=_C949( C364 C949 ) C364_=_C1850( C364 C1850 ) C364_=_C2069( C364 C2069 ) \nC364_=_C2145( C364 C2145 ) C364_=_C2314( C364 C2314 ) C364_=_C2431( C364 C2431 ) C364_=_C2832( C364 C2832 ) C364_=_C2834( C364 C2834 ) C364_=_C2836( C364 C2836 ) \nC364_=_C2838( C364 C2838 ) C364_=_C2841( C364 C2841 ) C364_=_C2842( C364 C2842 ) C364_=_C2843( C364 C2843 ) C364_=_C2844( C364 C2844 ) C364_=_C2847( C364 C2847 ) \nC364_=_C2848( C364 C2848 ) C366_=_C368( C366 C368 ) C366_=_C371( C366 C371 ) C366_=_C373( C366 C373 ) C366_=_C374( C366 C374 ) C366_=_C375( C366 C375 ) \nC366_=_C381( C366 C381 ) C366_=_C382( C366 C382 ) C366_=_C383( C366 C383 ) C366_=_C608( C366 C608 ) C366_=_C636( C366 C636 ) C366_=_C664( C366 C664 ) \nC366_=_C1307( C366 C1307 ) C366_=_C1680( C366 C1680 ) C366_=_C2205( C366 C2205 ) C366_=_C2318( C366 C2318 ) C366_=_C2681( C366 C2681 ) C366_=_C2780( C366 C2780 ) \nC366_=_C3095( C366 C3095 ) C366_=_C3292( C366 C3292 ) C366_=_C3293( C366 C3293 ) C366_=_C3294( C366 C3294 ) C366_=_C3296( C366 C3296 ) C366_=_C3297( C366 C3297 ) \nC366_=_C3298( C366 C3298 ) C366_=_C3299( C366 C3299 ) C366_=_C3300( C366 C3300 ) C366_=_C3301( C366 C3301 ) C366_=_C3302( C366 C3302 ) C366_=_C3304( C366 C3304 ) \nC366_=_C3305( C366 C3305 ) C366_=_C3306( C366 C3306 ) C366_=_C3308( C366 C3308 ) C368_=_C371( C368 C371 ) C368_=_C373( C368 C373 ) C368_=_C374( C368 C374 ) \nC368_=_C375( C368 C375 ) C368_=_C381( C368 C381 ) C368_=_C382( C368 C382 ) C368_=_C383( C368 C383 ) C368_=_C795( C368 C795 ) C368_=_C2053( C368 C2053 ) \nC368_=_C2133( C368 C2133 ) C368_=_C2168( C368 C2168 ) C368_=_C2742( C368 C2742 ) C368_=_C3053( C368 C3053 ) C368_=_C3542( C368 C3542 ) C368_=_C3618( C368 C3618 ) \nC368_=_C3620( C368 C3620 ) C368_=_C3622( C368 C3622 ) C368_=_C3627( C368 C3627 ) C368_=_C3629( C368 C3629 ) C371_=_C373( C371 C373 ) C371_=_C374( C371 C374 ) \nC371_=_C375( C371 C375 ) C371_=_C381( C371 C381 ) C371_=_C382( C371 C382 ) C371_=_C383( C371 C383 ) C371_=_C615( C371 C615 ) C371_=_C821( C371 C821 ) \nC371_=_C981( C371 C981 ) C371_=_C1032( C371 C1032 ) C371_=_C2325( C371 C2325 ) C371_=_C2838( C371 C2838 ) C371_=_C3582( C371 C3582 ) C371_=_C3815( C371 C3815 ) \nC371_=_C3877( C371 C3877 ) C371_=_C3879( C371 C3879 ) C371_=_C3880( C371 C3880 ) C371_=_C3882( C371 C3882 ) C371_=_C3884( C371 C3884 ) C371_=_C3888( C371 C3888 ) \nC373_=_C374( C373 C374 ) C373_=_C375( C373 C375 ) C373_=_C381( C373 C381 ) C373_=_C382( C373 C382 ) C373_=_C383( C373 C383 ) C373_=_C750( C373 C750 ) \nC373_=_C2056( C373 C2056 ) C373_=_C2172( C373 C2172 ) C373_=_C2192( C373 C2192 ) C373_=_C2401( C373 C2401 ) C373_=_C2772( C373 C2772 ) C373_=_C2913( C373 C2913 ) \nC373_=_C3055( C373 C3055 ) C373_=_C3707( C373 C3707 ) C374_=_C375( C374 C375 ) C374_=_C381( C374 C381 ) C374_=_C382( C374 C382 ) C374_=_C383( C374 C383 ) \nC374_=_C983( C374 C983 ) C374_=_C2057( C374 C2057 ) C374_=_C2173( C374 C2173 ) C374_=_C3056( C374 C3056 ) C374_=_C3255( C374 C3255 ) C374_=_C3748( C374 C3748 ) \nC374_=_C3786( C374 C3786 ) C374_=_C3871( C374 C3871 ) C374_=_C3979( C374 C3979 ) C375_=_C381( C375 C381 ) C375_=_C382( C375 C382 ) C375_=_C383( C375 C383 ) \nC375_=_C2060( C375 C2060 ) C375_=_C2174( C375 C2174 ) C375_=_C3057( C375 C3057 ) C381_=_C382( C381 C382 ) C381_=_C383( C381 C383 ) C381_=_C520( C381 C520 ) \nC381_=_C805( C381 C805 ) C381_=_C909( C381 C909 ) C381_=_C1178( C381 C1178 ) C381_=_C1650( C381 C1650 ) C381_=_C2081( C381 C2081 ) C381_=_C2332( C381 C2332 ) \nC381_=_C2776( C381 C2776 ) C381_=_C2847( C381 C2847 ) C381_=_C3978( C381 C3978 ) C381_=_C4061( C381 C4061 ) C381_=_C4068( C381 C4068 ) C381_=_C4103( C381 C4103 ) \nC381_=_C4109( C381 C4109 ) C382_=_C383( C382 C383 ) C382_=_C831( C382 C831 ) C382_=_C1945( C382 C1945 ) C382_=_C2334( C382 C2334 ) C382_=_C2848( C382 C2848 ) \nC382_=_C3756( C382 C3756 ) C382_=_C3857( C382 C3857 ) C382_=_C3899( C382 C3899 ) C382_=_C3949( C382 C3949 ) C382_=_C4063( C382 C4063 ) C382_=_C4070( C382 C4070 ) \nC382_=_C4083( C382 C4083 ) C382_=_C4085( C382 C4085 ) C382_=_C4104( C382 C4104 ) C382_=_C4110( C382 C4110 ) C383_=_C910( C383 C910 ) C383_=_C2064( C383 C2064 ) \nC383_=_C2177( C383 C2177 ) C383_=_C3060( C383 C3060 ) C383_=_C3281( C383 C3281 ) C383_=_C3950( C383 C3950 ) C383_=_C4040( C383 C4040 ) C383_=_C4114( C383 C4114 ) \nC387_=_C391( C387 C391 ) C387_=_C394( C387 C394 ) C387_=_C398( C387 C398 ) C387_=_C399( C387 C399 ) C387_=_C400( C387 C400 ) C387_=_C404( C387 C404 ) \nC387_=_C407( C387 C407 ) C387_=_C409( C387 C409 ) C387_=_C551( C387 C551 ) C387_=_C576( C387 C576 ) C387_=_C1298( C387 C1298 ) C387_=_C1299( C387 C1299 ) \nC387_=_C1300( C387 C1300 ) C387_=_C1301( C387 C1301 ) C387_=_C1303( C387 C1303 ) C387_=_C1306( C387 C1306 ) C387_=_C1307( C387 C1307 ) C387_=_C1315( C387 C1315 ) \nC391_=_C394( C391 C394 ) C391_=_C398( C391 C398 ) C391_=_C399( C391 C399 ) C391_=_C400( C391 C400 ) C391_=_C404( C391 C404 ) C391_=_C407( C391 C407 ) \nC391_=_C409( C391 C409 ) C391_=_C627( C391 C627 ) C391_=_C1018( C391 C1018 ) C391_=_C1367( C391 C1367 ) C391_=_C1422( C391</w:t>
      </w:r>
    </w:p>
    <w:p>
      <w:pPr>
        <w:pStyle w:val="PreformattedText"/>
        <w:bidi w:val="0"/>
        <w:spacing w:before="0" w:after="0"/>
        <w:jc w:val="left"/>
        <w:rPr/>
      </w:pPr>
      <w:r>
        <w:rPr/>
        <w:t xml:space="preserve"> </w:t>
      </w:r>
      <w:r>
        <w:rPr/>
        <w:t>C1422 ) C391_=_C1757( C391 C1757 ) \nC391_=_C1758( C391 C1758 ) C391_=_C1760( C391 C1760 ) C391_=_C1762( C391 C1762 ) C391_=_C1764( C391 C1764 ) C391_=_C1768( C391 C1768 ) C391_=_C1769( C391 C1769 ) \nC391_=_C1770( C391 C1770 ) C391_=_C1771( C391 C1771 ) C391_=_C1772( C391 C1772 ) C391_=_C1773( C391 C1773 ) C391_=_C1774( C391 C1774 ) C394_=_C398( C394 C398 ) \nC394_=_C399( C394 C399 ) C394_=_C400( C394 C400 ) C394_=_C404( C394 C404 ) C394_=_C407( C394 C407 ) C394_=_C409( C394 C409 ) C394_=_C582( C394 C582 ) \nC394_=_C1276( C394 C1276 ) C394_=_C1473( C394 C1473 ) C394_=_C2161( C394 C2161 ) C394_=_C2600( C394 C2600 ) C394_=_C2675( C394 C2675 ) C394_=_C2677( C394 C2677 ) \nC394_=_C2679( C394 C2679 ) C394_=_C2681( C394 C2681 ) C394_=_C2682( C394 C2682 ) C394_=_C2683( C394 C2683 ) C394_=_C2686( C394 C2686 ) C394_=_C2689( C394 C2689 ) \nC394_=_C2691( C394 C2691 ) C394_=_C2692( C394 C2692 ) C398_=_C399( C398 C399 ) C398_=_C400( C398 C400 ) C398_=_C404( C398 C404 ) C398_=_C407( C398 C407 ) \nC398_=_C409( C398 C409 ) C398_=_C584( C398 C584 ) C398_=_C1303( C398 C1303 ) C398_=_C1476( C398 C1476 ) C398_=_C2162( C398 C2162 ) C398_=_C2675( C398 C2675 ) \nC398_=_C2885( C398 C2885 ) C398_=_C2886( C398 C2886 ) C398_=_C2891( C398 C2891 ) C398_=_C2892( C398 C2892 ) C398_=_C2894( C398 C2894 ) C398_=_C2899( C398 C2899 ) \nC398_=_C2900( C398 C2900 ) C399_=_C400( C399 C400 ) C399_=_C404( C399 C404 ) C399_=_C407( C399 C407 ) C399_=_C409( C399 C409 ) C399_=_C585( C399 C585 ) \nC399_=_C1049( C399 C1049 ) C399_=_C1477( C399 C1477 ) C399_=_C1523( C399 C1523 ) C399_=_C1567( C399 C1567 ) C399_=_C1804( C399 C1804 ) C399_=_C2163( C399 C2163 ) \nC399_=_C2885( C399 C2885 ) C399_=_C2952( C399 C2952 ) C399_=_C2954( C399 C2954 ) C399_=_C2955( C399 C2955 ) C399_=_C2957( C399 C2957 ) C399_=_C2958( C399 C2958 ) \nC399_=_C2959( C399 C2959 ) C399_=_C2960( C399 C2960 ) C400_=_C404( C400 C404 ) C400_=_C407( C400 C407 ) C400_=_C409( C400 C409 ) C400_=_C424( C400 C424 ) \nC400_=_C586( C400 C586 ) C400_=_C951( C400 C951 ) C400_=_C1478( C400 C1478 ) C400_=_C2012( C400 C2012 ) C400_=_C2167( C400 C2167 ) C400_=_C2182( C400 C2182 ) \nC400_=_C2754( C400 C2754 ) C400_=_C2886( C400 C2886 ) C400_=_C3095( C400 C3095 ) C400_=_C3096( C400 C3096 ) C400_=_C3098( C400 C3098 ) C400_=_C3100( C400 C3100 ) \nC400_=_C3103( C400 C3103 ) C400_=_C3106( C400 C3106 ) C404_=_C407( C404 C407 ) C404_=_C409( C404 C409 ) C404_=_C589( C404 C589 ) C404_=_C1292( C404 C1292 ) \nC404_=_C1484( C404 C1484 ) C404_=_C1815( C404 C1815 ) C404_=_C2170( C404 C2170 ) C404_=_C2892( C404 C2892 ) C404_=_C2989( C404 C2989 ) C404_=_C3226( C404 C3226 ) \nC404_=_C3465( C404 C3465 ) C404_=_C3714( C404 C3714 ) C404_=_C3809( C404 C3809 ) C404_=_C3810( C404 C3810 ) C404_=_C3811( C404 C3811 ) C404_=_C3812( C404 C3812 ) \nC407_=_C409( C407 C409 ) C407_=_C1383( C407 C1383 ) C407_=_C1399( C407 C1399 ) C407_=_C1437( C407 C1437 ) C407_=_C1509( C407 C1509 ) C407_=_C1770( C407 C1770 ) \nC407_=_C2539( C407 C2539 ) C407_=_C2715( C407 C2715 ) C407_=_C3092( C407 C3092 ) C407_=_C3304( C407 C3304 ) C407_=_C3503( C407 C3503 ) C407_=_C3613( C407 C3613 ) \nC407_=_C3799( C407 C3799 ) C407_=_C4001( C407 C4001 ) C407_=_C4012( C407 C4012 ) C409_=_C697( C409 C697 ) C409_=_C959( C409 C959 ) C409_=_C1385( C409 C1385 ) \nC409_=_C1439( C409 C1439 ) C409_=_C1578( C409 C1578 ) C409_=_C1772( C409 C1772 ) C409_=_C2542( C409 C2542 ) C409_=_C2718( C409 C2718 ) C409_=_C2842( C409 C2842 ) \nC409_=_C2930( C409 C2930 ) C409_=_C3214( C409 C3214 ) C409_=_C3506( C409 C3506 ) C409_=_C3564( C409 C3564 ) C409_=_C3880( C409 C3880 ) C409_=_C3913( C409 C3913 ) \nC409_=_C4002( C409 C4002 ) C409_=_C4065( C409 C4065 ) C409_=_C4068( C409 C4068 ) C409_=_C4069( C409 C4069 ) C409_=_C4070( C409 C4070 ) C409_=_C4071( C409 C4071 ) \nC409_=_C4072( C409 C4072 ) C412_=_C413( C412 C413 ) C412_=_C418( C412 C418 ) C412_=_C421( C412 C421 ) C412_=_C424( C412 C424 ) C412_=_C430( C412 C430 ) \nC412_=_C437( C412 C437 ) C412_=_C522( C412 C522 ) C412_=_C524( C412 C524 ) C412_=_C525( C412 C525 ) C412_=_C529( C412 C529 ) C412_=_C531( C412 C531 ) \nC412_=_C532( C412 C532 ) C412_=_C533( C412 C533 ) C412_=_C534( C412 C534 ) C412_=_C535( C412 C535 ) C412_=_C538( C412 C538 ) C412_=_C540( C412 C540 ) \nC412_=_C542( C412 C542 ) C412_=_C543( C412 C543 ) C412_=_C544( C412 C544 ) C412_=_C545( C412 C545 ) C412_=_C547( C412 C547 ) C413_=_C418( C413 C418 ) \nC413_=_C421( C413 C421 ) C413_=_C424( C413 C424 ) C413_=_C430( C413 C430 ) C413_=_C437( C413 C437 ) C413_=_C704( C413 C704 ) C413_=_C705( C413 C705 ) \nC413_=_C706( C413 C706 ) C413_=_C707( C413 C707 ) C413_=_C709( C413 C709 ) C413_=_C712( C413 C712 ) C413_=_C713( C413 C713 ) C413_=_C714( C413 C714 ) \nC413_=_C715( C413 C715 ) C413_=_C716( C413 C716 ) C413_=_C717( C413 C717 ) C413_=_C718( C413 C718 ) C413_=_C719( C413 C719 ) C413_=_C720( C413 C720 ) \nC413_=_C723( C413 C723 ) C413_=_C724( C413 C724 ) C413_=_C725( C413 C725 ) C413_=_C726( C413 C726 ) C418_=_C421( C418 C421 ) C418_=_C424( C418 C424 ) \nC418_=_C430( C418 C430 ) C418_=_C437( C418 C437 ) C418_=_C732( C418 C732 ) C418_=_C941( C418 C941 ) C418_=_C1845( C418 C1845 ) C418_=_C2006( C418 C2006 ) \nC418_=_C2178( C418 C2178 ) C418_=_C2179( C418 C2179 ) C418_=_C2180( C418 C2180 ) C418_=_C2181( C418 C2181 ) C418_=_C2182( C418 C2182 ) C418_=_C2184( C418 C2184 ) \nC418_=_C2185( C418 C2185 ) C418_=_C2186( C418 C2186 ) C418_=_C2187( C418 C2187 ) C418_=_C2188( C418 C2188 ) C418_=_C2190( C418 C2190 ) C418_=_C2191( C418 C2191 ) \nC418_=_C2192( C418 C2192 ) C418_=_C2195( C418 C2195 ) C421_=_C424( C421 C424 ) C421_=_C430( C421 C430 ) C421_=_C437( C421 C437 ) C421_=_C683( C421 C683 ) \nC421_=_C1541( C421 C1541 ) C421_=_C2429( C421 C2429 ) C421_=_C2452( C421 C2452 ) C421_=_C2453( C421 C2453 ) C421_=_C2454( C421 C2454 ) C421_=_C2455( C421 C2455 ) \nC421_=_C2456( C421 C2456 ) C421_=_C2457( C421 C2457 ) C421_=_C2459( C421 C2459 ) C421_=_C2461( C421 C2461 ) C421_=_C2463( C421 C2463 ) C421_=_C2464( C421 C2464 ) \nC421_=_C2465( C421 C2465 ) C421_=_C2470( C421 C2470 ) C424_=_C430( C424 C430 ) C424_=_C437( C424 C437 ) C424_=_C586( C424 C586 ) C424_=_C951( C424 C951 ) \nC424_=_C1478( C424 C1478 ) C424_=_C2012( C424 C2012 ) C424_=_C2167( C424 C2167 ) C424_=_C2182( C424 C2182 ) C424_=_C2754( C424 C2754 ) C424_=_C2886( C424 C2886 ) \nC424_=_C3095( C424 C3095 ) C424_=_C3096( C424 C3096 ) C424_=_C3098( C424 C3098 ) C424_=_C3100( C424 C3100 ) C424_=_C3103( C424 C3103 ) C424_=_C3106( C424 C3106 ) \nC430_=_C437( C430 C437 ) C430_=_C512( C430 C512 ) C430_=_C956( C430 C956 ) C430_=_C1435( C430 C1435 ) C430_=_C2021( C430 C2021 ) C430_=_C2190( C430 C2190 ) \nC430_=_C2537( C430 C2537 ) C430_=_C2759( C430 C2759 ) C430_=_C3154( C430 C3154 ) C430_=_C3386( C430 C3386 ) C430_=_C3477( C430 C3477 ) C430_=_C3547( C430 C3547 ) \nC430_=_C3571( C430 C3571 ) C430_=_C3716( C430 C3716 ) C430_=_C3785( C430 C3785 ) C430_=_C3924( C430 C3924 ) C430_=_C3926( C430 C3926 ) C430_=_C3928( C430 C3928 ) \nC430_=_C3929( C430 C3929 ) C430_=_C3933( C430 C3933 ) C437_=_C674( C437 C674 ) C437_=_C1691( C437 C1691 ) C437_=_C2449( C437 C2449 ) C437_=_C2792( C437 C2792 ) \nC437_=_C2829( C437 C2829 ) C437_=_C3248( C437 C3248 ) C437_=_C3432( C437 C3432 ) C437_=_C3497( C437 C3497 ) C437_=_C3596( C437 C3596 ) C437_=_C3848( C437 C3848 ) \nC437_=_C3933( C437 C3933 ) C437_=_C4044( C437 C4044 ) C437_=_C4051( C437 C4051 ) C437_=_C4088( C437 C4088 ) C437_=_C4092( C437 C4092 ) C437_=_C4116( C437 C4116 ) \nC437_=_C4117( C437 C4117 ) C437_=_C4118( C437 C4118 ) C461_=_C1216( C461 C1216 ) C461_=_C1332( C461 C1332 ) C461_=_C1795( C461 C1795 ) C461_=_C1999( C461 C1999 ) \nC461_=_C2101( C461 C2101 ) C461_=_C2268( C461 C2268 ) C461_=_C2362( C461 C2362 ) C461_=_C2945( C461 C2945 ) C461_=_C3313( C461 C3313 ) C461_=_C3344( C461 C3344 ) \nC461_=_C4014( C461 C4014 ) C461_=_C4015( C461 C4015 ) C465_=_C466( C465 C466 ) C465_=_C468( C465 C468 ) C465_=_C470( C465 C470 ) C465_=_C473( C465 C473 ) \nC465_=_C475( C465 C475 ) C465_=_C482( C465 C482 ) C465_=_C485( C465 C485 ) C465_=_C487( C465 C487 ) C465_=_C490( C465 C490 ) C465_=_C1104( C465 C1104 ) \nC465_=_C1106( C465 C1106 ) C465_=_C1107( C465 C1107 ) C465_=_C1108( C465 C1108 ) C465_=_C1109( C465 C1109 ) C465_=_C1110( C465 C1110 ) C465_=_C1112( C465 C1112 ) \nC465_=_C1114( C465 C1114 ) C465_=_C1116( C465 C1116 ) C465_=_C1117( C465 C1117 ) C465_=_C1119( C465 C1119 ) C465_=_C1120( C465 C1120 ) C465_=_C1121( C465 C1121 ) \nC465_=_C1124( C465 C1124 ) C465_=_C1125( C465 C1125 ) C465_=_C1126( C465 C1126 ) C465_=_C1128( C465 C1128 ) C466_=_C468( C466 C468 ) C466_=_C470( C466 C470 ) \nC466_=_C473( C466 C473 ) C466_=_C475( C466 C475 ) C466_=_C482( C466 C482 ) C466_=_C485( C466 C485 ) C466_=_C487( C466 C487 ) C466_=_C490( C466 C490 ) \nC466_=_C1421( C466 C1421 ) C466_=_C1422( C466 C1422 ) C466_=_C1423( C466 C1423 ) C466_=_C1424( C466 C1424 ) C466_=_C1425( C466 C1425 ) C466_=_C1427( C466 C1427 ) \nC466_=_C1429( C466 C1429 ) C466_=_C1433( C466 C1433 ) C466_=_C1435( C466 C1435 ) C466_=_C1437( C466 C1437 ) C466_=_C1438( C466 C1438 ) C466_=_C1439( C466 C1439 ) \nC466_=_C1440( C466 C1440 ) C466_=_C1445( C466 C1445 ) C468_=_C470( C468 C470 ) C468_=_C473( C468 C473 ) C468_=_C475( C468 C475 ) C468_=_C482( C468 C482 ) \nC468_=_C485( C468 C485 ) C468_=_C487( C468 C487 ) C468_=_C490( C468 C490 ) C468_=_C649( C468 C649 ) C468_=_C1106( C468 C1106 ) C468_=_C1366( C468 C1366 ) \nC468_=_C1673( C468 C1673 ) C468_=_C1676( C468 C1676 ) C468_=_C1677( C468 C1677 ) C468_=_C1680( C468 C1680 ) C468_=_C1681( C468 C1681 ) C468_=_C1682( C468 C1682 ) \nC468_=_C1683( C468 C1683 ) C468_=_C1686( C468 C1686 ) C468_=_C1688( C468 C1688 ) C468_=_C1689( C468 C1689 ) C468_=_C1690( C468 C1690 ) C468_=_C1691( C468 C1691 ) \nC468_=_C1692( C468 C1692 ) C468_=_C1693( C468 C1693 ) C470_=_C473( C470 C473 ) C470_=_C475( C470 C475 ) C470_=_C482( C470 C482 ) C470_=_C485( C470 C485 ) \nC470_=_C487( C470 C487 ) C470_=_C490( C470 C490 ) C470_=_C810( C470 C810 ) C470_=_C913( C470 C913 ) C470_=_C1108(</w:t>
      </w:r>
    </w:p>
    <w:p>
      <w:pPr>
        <w:pStyle w:val="PreformattedText"/>
        <w:bidi w:val="0"/>
        <w:spacing w:before="0" w:after="0"/>
        <w:jc w:val="left"/>
        <w:rPr/>
      </w:pPr>
      <w:r>
        <w:rPr/>
        <w:t xml:space="preserve"> </w:t>
      </w:r>
      <w:r>
        <w:rPr/>
        <w:t>C470 C1108 ) C470_=_C1369( C470 C1369 ) \nC470_=_C1930( C470 C1930 ) C470_=_C1931( C470 C1931 ) C470_=_C1932( C470 C1932 ) C470_=_C1935( C470 C1935 ) C470_=_C1936( C470 C1936 ) C470_=_C1937( C470 C1937 ) \nC470_=_C1938( C470 C1938 ) C470_=_C1939( C470 C1939 ) C470_=_C1940( C470 C1940 ) C470_=_C1943( C470 C1943 ) C470_=_C1944( C470 C1944 ) C470_=_C1945( C470 C1945 ) \nC473_=_C475( C473 C475 ) C473_=_C482( C473 C482 ) C473_=_C485( C473 C485 ) C473_=_C487( C473 C487 ) C473_=_C490( C473 C490 ) C473_=_C787( C473 C787 ) \nC473_=_C1044( C473 C1044 ) C473_=_C1404( C473 C1404 ) C473_=_C1695( C473 C1695 ) C473_=_C2123( C473 C2123 ) C473_=_C2126( C473 C2126 ) C473_=_C2127( C473 C2127 ) \nC473_=_C2128( C473 C2128 ) C473_=_C2129( C473 C2129 ) C473_=_C2130( C473 C2130 ) C473_=_C2131( C473 C2131 ) C473_=_C2133( C473 C2133 ) C473_=_C2134( C473 C2134 ) \nC473_=_C2135( C473 C2135 ) C473_=_C2136( C473 C2136 ) C473_=_C2137( C473 C2137 ) C473_=_C2138( C473 C2138 ) C473_=_C2141( C473 C2141 ) C475_=_C482( C475 C482 ) \nC475_=_C485( C475 C485 ) C475_=_C487( C475 C487 ) C475_=_C490( C475 C490 ) C475_=_C994( C475 C994 ) C475_=_C1109( C475 C1109 ) C475_=_C1134( C475 C1134 ) \nC475_=_C2410( C475 C2410 ) C475_=_C2471( C475 C2471 ) C475_=_C2486( C475 C2486 ) C475_=_C2487( C475 C2487 ) C475_=_C2493( C475 C2493 ) C475_=_C2495( C475 C2495 ) \nC475_=_C2498( C475 C2498 ) C475_=_C2499( C475 C2499 ) C475_=_C2500( C475 C2500 ) C475_=_C2501( C475 C2501 ) C475_=_C2502( C475 C2502 ) C475_=_C2503( C475 C2503 ) \nC482_=_C485( C482 C485 ) C482_=_C487( C482 C487 ) C482_=_C490( C482 C490 ) C482_=_C1116( C482 C1116 ) C482_=_C1546( C482 C1546 ) C482_=_C2241( C482 C2241 ) \nC482_=_C2569( C482 C2569 ) C482_=_C2796( C482 C2796 ) C482_=_C3270( C482 C3270 ) C482_=_C3272( C482 C3272 ) C482_=_C3274( C482 C3274 ) C482_=_C3276( C482 C3276 ) \nC482_=_C3277( C482 C3277 ) C482_=_C3280( C482 C3280 ) C482_=_C3281( C482 C3281 ) C485_=_C487( C485 C487 ) C485_=_C490( C485 C490 ) C485_=_C1007( C485 C1007 ) \nC485_=_C2134( C485 C2134 ) C485_=_C2282( C485 C2282 ) C485_=_C2534( C485 C2534 ) C485_=_C2757( C485 C2757 ) C485_=_C2921( C485 C2921 ) C485_=_C3004( C485 C3004 ) \nC485_=_C3079( C485 C3079 ) C485_=_C3297( C485 C3297 ) C485_=_C3310( C485 C3310 ) C485_=_C3649( C485 C3649 ) C485_=_C3651( C485 C3651 ) C485_=_C3652( C485 C3652 ) \nC485_=_C3655( C485 C3655 ) C485_=_C3656( C485 C3656 ) C485_=_C3657( C485 C3657 ) C487_=_C490( C487 C490 ) C487_=_C1505( C487 C1505 ) C487_=_C1835( C487 C1835 ) \nC487_=_C1996( C487 C1996 ) C487_=_C2037( C487 C2037 ) C487_=_C2356( C487 C2356 ) C487_=_C2641( C487 C2641 ) C487_=_C2970( C487 C2970 ) C487_=_C3016( C487 C3016 ) \nC487_=_C3586( C487 C3586 ) C487_=_C3742( C487 C3742 ) C487_=_C3784( C487 C3784 ) C487_=_C3785( C487 C3785 ) C487_=_C3786( C487 C3786 ) C487_=_C3788( C487 C3788 ) \nC487_=_C3789( C487 C3789 ) C487_=_C3792( C487 C3792 ) C487_=_C3794( C487 C3794 ) C490_=_C699( C490 C699 ) C490_=_C751( C490 C751 ) C490_=_C1468( C490 C1468 ) \nC490_=_C1511( C490 C1511 ) C490_=_C1841( C490 C1841 ) C490_=_C2004( C490 C2004 ) C490_=_C2041( C490 C2041 ) C490_=_C2121( C490 C2121 ) C490_=_C2647( C490 C2647 ) \nC490_=_C2883( C490 C2883 ) C490_=_C3022( C490 C3022 ) C490_=_C3317( C490 C3317 ) C490_=_C3822( C490 C3822 ) C490_=_C3826( C490 C3826 ) C490_=_C3947( C490 C3947 ) \nC490_=_C4073( C490 C4073 ) C493_=_C494( C493 C494 ) C493_=_C495( C493 C495 ) C493_=_C496( C493 C496 ) C493_=_C498( C493 C498 ) C493_=_C499( C493 C499 ) \nC493_=_C500( C493 C500 ) C493_=_C503( C493 C503 ) C493_=_C504( C493 C504 ) C493_=_C505( C493 C505 ) C493_=_C506( C493 C506 ) C493_=_C509( C493 C509 ) \nC493_=_C511( C493 C511 ) C493_=_C512( C493 C512 ) C493_=_C513( C493 C513 ) C493_=_C514( C493 C514 ) C493_=_C515( C493 C515 ) C493_=_C516( C493 C516 ) \nC493_=_C518( C493 C518 ) C493_=_C520( C493 C520 ) C493_=_C521( C493 C521 ) C493_=_C676( C493 C676 ) C493_=_C680( C493 C680 ) C493_=_C682( C493 C682 ) \nC493_=_C683( C493 C683 ) C493_=_C689( C493 C689 ) C493_=_C691( C493 C691 ) C493_=_C692( C493 C692 ) C493_=_C693( C493 C693 ) C493_=_C695( C493 C695 ) \nC493_=_C697( C493 C697 ) C493_=_C699( C493 C699 ) C494_=_C495( C494 C495 ) C494_=_C496( C494 C496 ) C494_=_C498( C494 C498 ) C494_=_C499( C494 C499 ) \nC494_=_C500( C494 C500 ) C494_=_C503( C494 C503 ) C494_=_C504( C494 C504 ) C494_=_C505( C494 C505 ) C494_=_C506( C494 C506 ) C494_=_C509( C494 C509 ) \nC494_=_C511( C494 C511 ) C494_=_C512( C494 C512 ) C494_=_C513( C494 C513 ) C494_=_C514( C494 C514 ) C494_=_C515( C494 C515 ) C494_=_C516( C494 C516 ) \nC494_=_C518( C494 C518 ) C494_=_C520( C494 C520 ) C494_=_C521( C494 C521 ) C494_=_C782( C494 C782 ) C494_=_C784( C494 C784 ) C494_=_C785( C494 C785 ) \nC494_=_C787( C494 C787 ) C494_=_C788( C494 C788 ) C494_=_C789( C494 C789 ) C494_=_C791( C494 C791 ) C494_=_C792( C494 C792 ) C494_=_C794( C494 C794 ) \nC494_=_C795( C494 C795 ) C494_=_C796( C494 C796 ) C494_=_C797( C494 C797 ) C494_=_C800( C494 C800 ) C494_=_C801( C494 C801 ) C494_=_C803( C494 C803 ) \nC494_=_C805( C494 C805 ) C495_=_C496( C495 C496 ) C495_=_C498( C495 C498 ) C495_=_C499( C495 C499 ) C495_=_C500( C495 C500 ) C495_=_C503( C495 C503 ) \nC495_=_C504( C495 C504 ) C495_=_C505( C495 C505 ) C495_=_C506( C495 C506 ) C495_=_C509( C495 C509 ) C495_=_C511( C495 C511 ) C495_=_C512( C495 C512 ) \nC495_=_C513( C495 C513 ) C495_=_C514( C495 C514 ) C495_=_C515( C495 C515 ) C495_=_C516( C495 C516 ) C495_=_C518( C495 C518 ) C495_=_C520( C495 C520 ) \nC495_=_C521( C495 C521 ) C495_=_C885( C495 C885 ) C495_=_C886( C495 C886 ) C495_=_C890( C495 C890 ) C495_=_C891( C495 C891 ) C495_=_C892( C495 C892 ) \nC495_=_C893( C495 C893 ) C495_=_C895( C495 C895 ) C495_=_C897( C495 C897 ) C495_=_C898( C495 C898 ) C495_=_C899( C495 C899 ) C495_=_C900( C495 C900 ) \nC495_=_C901( C495 C901 ) C495_=_C903( C495 C903 ) C495_=_C905( C495 C905 ) C495_=_C906( C495 C906 ) C495_=_C909( C495 C909 ) C495_=_C910( C495 C910 ) \nC496_=_C498( C496 C498 ) C496_=_C499( C496 C499 ) C496_=_C500( C496 C500 ) C496_=_C503( C496 C503 ) C496_=_C504( C496 C504 ) C496_=_C505( C496 C505 ) \nC496_=_C506( C496 C506 ) C496_=_C509( C496 C509 ) C496_=_C511( C496 C511 ) C496_=_C512( C496 C512 ) C496_=_C513( C496 C513 ) C496_=_C514( C496 C514 ) \nC496_=_C515( C496 C515 ) C496_=_C516( C496 C516 ) C496_=_C518( C496 C518 ) C496_=_C520( C496 C520 ) C496_=_C521( C496 C521 ) C496_=_C1155( C496 C1155 ) \nC496_=_C1159( C496 C1159 ) C496_=_C1160( C496 C1160 ) C496_=_C1162( C496 C1162 ) C496_=_C1168( C496 C1168 ) C496_=_C1169( C496 C1169 ) C496_=_C1171( C496 C1171 ) \nC496_=_C1172( C496 C1172 ) C496_=_C1174( C496 C1174 ) C496_=_C1178( C496 C1178 ) C498_=_C499( C498 C499 ) C498_=_C500( C498 C500 ) C498_=_C503( C498 C503 ) \nC498_=_C504( C498 C504 ) C498_=_C505( C498 C505 ) C498_=_C506( C498 C506 ) C498_=_C509( C498 C509 ) C498_=_C511( C498 C511 ) C498_=_C512( C498 C512 ) \nC498_=_C513( C498 C513 ) C498_=_C514( C498 C514 ) C498_=_C515( C498 C515 ) C498_=_C516( C498 C516 ) C498_=_C518( C498 C518 ) C498_=_C520( C498 C520 ) \nC498_=_C521( C498 C521 ) C498_=_C886( C498 C886 ) C498_=_C1538( C498 C1538 ) C498_=_C1541( C498 C1541 ) C498_=_C1546( C498 C1546 ) C498_=_C1549( C498 C1549 ) \nC498_=_C1550( C498 C1550 ) C498_=_C1554( C498 C1554 ) C498_=_C1556( C498 C1556 ) C499_=_C500( C499 C500 ) C499_=_C503( C499 C503 ) C499_=_C504( C499 C504 ) \nC499_=_C505( C499 C505 ) C499_=_C506( C499 C506 ) C499_=_C509( C499 C509 ) C499_=_C511( C499 C511 ) C499_=_C512( C499 C512 ) C499_=_C513( C499 C513 ) \nC499_=_C514( C499 C514 ) C499_=_C515( C499 C515 ) C499_=_C516( C499 C516 ) C499_=_C518( C499 C518 ) C499_=_C520( C499 C520 ) C499_=_C521( C499 C521 ) \nC499_=_C1271( C499 C1271 ) C499_=_C1446( C499 C1446 ) C499_=_C1630( C499 C1630 ) C499_=_C1633( C499 C1633 ) C499_=_C1634( C499 C1634 ) C499_=_C1636( C499 C1636 ) \nC499_=_C1637( C499 C1637 ) C499_=_C1638( C499 C1638 ) C499_=_C1640( C499 C1640 ) C499_=_C1641( C499 C1641 ) C499_=_C1644( C499 C1644 ) C499_=_C1645( C499 C1645 ) \nC499_=_C1646( C499 C1646 ) C499_=_C1647( C499 C1647 ) C499_=_C1650( C499 C1650 ) C500_=_C503( C500 C503 ) C500_=_C504( C500 C504 ) C500_=_C505( C500 C505 ) \nC500_=_C506( C500 C506 ) C500_=_C509( C500 C509 ) C500_=_C511( C500 C511 ) C500_=_C512( C500 C512 ) C500_=_C513( C500 C513 ) C500_=_C514( C500 C514 ) \nC500_=_C515( C500 C515 ) C500_=_C516( C500 C516 ) C500_=_C518( C500 C518 ) C500_=_C520( C500 C520 ) C500_=_C521( C500 C521 ) C500_=_C1388( C500 C1388 ) \nC500_=_C1496( C500 C1496 ) C500_=_C1843( C500 C1843 ) C500_=_C2065( C500 C2065 ) C500_=_C2066( C500 C2066 ) C500_=_C2067( C500 C2067 ) C500_=_C2069( C500 C2069 ) \nC500_=_C2070( C500 C2070 ) C500_=_C2071( C500 C2071 ) C500_=_C2072( C500 C2072 ) C500_=_C2073( C500 C2073 ) C500_=_C2074( C500 C2074 ) C500_=_C2076( C500 C2076 ) \nC500_=_C2079( C500 C2079 ) C500_=_C2080( C500 C2080 ) C500_=_C2081( C500 C2081 ) C503_=_C504( C503 C504 ) C503_=_C505( C503 C505 ) C503_=_C506( C503 C506 ) \nC503_=_C509( C503 C509 ) C503_=_C511( C503 C511 ) C503_=_C512( C503 C512 ) C503_=_C513( C503 C513 ) C503_=_C514( C503 C514 ) C503_=_C515( C503 C515 ) \nC503_=_C516( C503 C516 ) C503_=_C518( C503 C518 ) C503_=_C520( C503 C520 ) C503_=_C521( C503 C521 ) C503_=_C761( C503 C761 ) C503_=_C788( C503 C788 ) \nC503_=_C893( C503 C893 ) C503_=_C1162( C503 C1162 ) C503_=_C1633( C503 C1633 ) C503_=_C2067( C503 C2067 ) C503_=_C2409( C503 C2409 ) C503_=_C2471( C503 C2471 ) \nC503_=_C2473( C503 C2473 ) C503_=_C2476( C503 C2476 ) C503_=_C2478( C503 C2478 ) C503_=_C2479( C503 C2479 ) C503_=_C2480( C503 C2480 ) C503_=_C2482( C503 C2482 ) \nC504_=_C505( C504 C505 ) C504_=_C506( C504 C506 ) C504_=_C509( C504 C509 ) C504_=_C511( C504 C511 ) C504_=_C512( C504 C512 ) C504_=_C513( C504 C513 ) \nC504_=_C514( C504 C514 ) C504_=_C515( C504 C515 ) C504_=_C516( C504 C516 ) C504_=_C518( C504 C518 ) C504_=_C520( C504 C520 ) C504_=_C521( C504 C521 ) \nC504_=_C1453( C504 C1453 ) C504_=_C1717( C504 C1717 ) C504_=_C1967( C504 C1967 ) C504_=_C2473( C504 C2473 ) C504_=_C2630(</w:t>
      </w:r>
    </w:p>
    <w:p>
      <w:pPr>
        <w:pStyle w:val="PreformattedText"/>
        <w:bidi w:val="0"/>
        <w:spacing w:before="0" w:after="0"/>
        <w:jc w:val="left"/>
        <w:rPr/>
      </w:pPr>
      <w:r>
        <w:rPr/>
        <w:t xml:space="preserve"> </w:t>
      </w:r>
      <w:r>
        <w:rPr/>
        <w:t>C504 C2630 ) C504_=_C2763( C504 C2763 ) \nC504_=_C2764( C504 C2764 ) C504_=_C2765( C504 C2765 ) C504_=_C2767( C504 C2767 ) C504_=_C2770( C504 C2770 ) C504_=_C2771( C504 C2771 ) C504_=_C2772( C504 C2772 ) \nC504_=_C2774( C504 C2774 ) C504_=_C2776( C504 C2776 ) C504_=_C2777( C504 C2777 ) C505_=_C506( C505 C506 ) C505_=_C509( C505 C509 ) C505_=_C511( C505 C511 ) \nC505_=_C512( C505 C512 ) C505_=_C513( C505 C513 ) C505_=_C514( C505 C514 ) C505_=_C515( C505 C515 ) C505_=_C516( C505 C516 ) C505_=_C518( C505 C518 ) \nC505_=_C520( C505 C520 ) C505_=_C521( C505 C521 ) C505_=_C1429( C505 C1429 ) C505_=_C2164( C505 C2164 ) C505_=_C2453( C505 C2453 ) C505_=_C3016( C505 C3016 ) \nC505_=_C3017( C505 C3017 ) C505_=_C3022( C505 C3022 ) C506_=_C509( C506 C509 ) C506_=_C511( C506 C511 ) C506_=_C512( C506 C512 ) C506_=_C513( C506 C513 ) \nC506_=_C514( C506 C514 ) C506_=_C515( C506 C515 ) C506_=_C516( C506 C516 ) C506_=_C518( C506 C518 ) C506_=_C520( C506 C520 ) C506_=_C521( C506 C521 ) \nC506_=_C1874( C506 C1874 ) C506_=_C2070( C506 C2070 ) C506_=_C2166( C506 C2166 ) C506_=_C2454( C506 C2454 ) C506_=_C3085( C506 C3085 ) C506_=_C3088( C506 C3088 ) \nC506_=_C3089( C506 C3089 ) C506_=_C3091( C506 C3091 ) C506_=_C3092( C506 C3092 ) C509_=_C511( C509 C511 ) C509_=_C512( C509 C512 ) C509_=_C513( C509 C513 ) \nC509_=_C514( C509 C514 ) C509_=_C515( C509 C515 ) C509_=_C516( C509 C516 ) C509_=_C518( C509 C518 ) C509_=_C520( C509 C520 ) C509_=_C521( C509 C521 ) \nC509_=_C1142( C509 C1142 ) C509_=_C1433( C509 C1433 ) C509_=_C1995( C509 C1995 ) C509_=_C2419( C509 C2419 ) C509_=_C2479( C509 C2479 ) C509_=_C2587( C509 C2587 ) \nC509_=_C3003( C509 C3003 ) C509_=_C3383( C509 C3383 ) C509_=_C3472( C509 C3472 ) C509_=_C3586( C509 C3586 ) C509_=_C3591( C509 C3591 ) C509_=_C3592( C509 C3592 ) \nC509_=_C3593( C509 C3593 ) C509_=_C3594( C509 C3594 ) C509_=_C3596( C509 C3596 ) C509_=_C3598( C509 C3598 ) C511_=_C512( C511 C512 ) C511_=_C513( C511 C513 ) \nC511_=_C514( C511 C514 ) C511_=_C515( C511 C515 ) C511_=_C516( C511 C516 ) C511_=_C518( C511 C518 ) C511_=_C520( C511 C520 ) C511_=_C521( C511 C521 ) \nC511_=_C691( C511 C691 ) C511_=_C1145( C511 C1145 ) C511_=_C1549( C511 C1549 ) C511_=_C1708( C511 C1708 ) C511_=_C2137( C511 C2137 ) C511_=_C2169( C511 C2169 ) \nC511_=_C2422( C511 C2422 ) C511_=_C2457( C511 C2457 ) C511_=_C2480( C511 C2480 ) C511_=_C2744( C511 C2744 ) C511_=_C2971( C511 C2971 ) C511_=_C3017( C511 C3017 ) \nC511_=_C3088( C511 C3088 ) C511_=_C3545( C511 C3545 ) C511_=_C3620( C511 C3620 ) C511_=_C3658( C511 C3658 ) C511_=_C3805( C511 C3805 ) C511_=_C3806( C511 C3806 ) \nC511_=_C3807( C511 C3807 ) C511_=_C3808( C511 C3808 ) C512_=_C513( C512 C513 ) C512_=_C514( C512 C514 ) C512_=_C515( C512 C515 ) C512_=_C516( C512 C516 ) \nC512_=_C518( C512 C518 ) C512_=_C520( C512 C520 ) C512_=_C521( C512 C521 ) C512_=_C956( C512 C956 ) C512_=_C1435( C512 C1435 ) C512_=_C2021( C512 C2021 ) \nC512_=_C2190( C512 C2190 ) C512_=_C2537( C512 C2537 ) C512_=_C2759( C512 C2759 ) C512_=_C3154( C512 C3154 ) C512_=_C3386( C512 C3386 ) C512_=_C3477( C512 C3477 ) \nC512_=_C3547( C512 C3547 ) C512_=_C3571( C512 C3571 ) C512_=_C3716( C512 C3716 ) C512_=_C3785( C512 C3785 ) C512_=_C3924( C512 C3924 ) C512_=_C3926( C512 C3926 ) \nC512_=_C3928( C512 C3928 ) C512_=_C3929( C512 C3929 ) C512_=_C3933( C512 C3933 ) C513_=_C514( C513 C514 ) C513_=_C515( C513 C515 ) C513_=_C516( C513 C516 ) \nC513_=_C518( C513 C518 ) C513_=_C520( C513 C520 ) C513_=_C521( C513 C521 ) C513_=_C801( C513 C801 ) C513_=_C903( C513 C903 ) C513_=_C1174( C513 C1174 ) \nC513_=_C1646( C513 C1646 ) C513_=_C2076( C513 C2076 ) C513_=_C2771( C513 C2771 ) C513_=_C3747( C513 C3747 ) C513_=_C3850( C513 C3850 ) C513_=_C3951( C513 C3951 ) \nC513_=_C3952( C513 C3952 ) C513_=_C3953( C513 C3953 ) C513_=_C3954( C513 C3954 ) C513_=_C3955( C513 C3955 ) C514_=_C515( C514 C515 ) C514_=_C516( C514 C516 ) \nC514_=_C518( C514 C518 ) C514_=_C520( C514 C520 ) C514_=_C521( C514 C521 ) C514_=_C591( C514 C591 ) C514_=_C720( C514 C720 ) C514_=_C879( C514 C879 ) \nC514_=_C1262( C514 C1262 ) C514_=_C1416( C514 C1416 ) C514_=_C2138( C514 C2138 ) C514_=_C2171( C514 C2171 ) C514_=_C2459( C514 C2459 ) C514_=_C2712( C514 C2712 ) \nC514_=_C3377( C514 C3377 ) C514_=_C3805( C514 C3805 ) C514_=_C3960( C514 C3960 ) C515_=_C516( C515 C516 ) C515_=_C518( C515 C518 ) C515_=_C520( C515 C520 ) \nC515_=_C521( C515 C521 ) C515_=_C1096( C515 C1096 ) C515_=_C1998( C515 C1998 ) C515_=_C2100( C515 C2100 ) C515_=_C2482( C515 C2482 ) C515_=_C2594( C515 C2594 ) \nC515_=_C3009( C515 C3009 ) C515_=_C3032( C515 C3032 ) C515_=_C3242( C515 C3242 ) C515_=_C3333( C515 C3333 ) C515_=_C3912( C515 C3912 ) C515_=_C3951( C515 C3951 ) \nC515_=_C3974( C515 C3974 ) C515_=_C3975( C515 C3975 ) C515_=_C3976( C515 C3976 ) C515_=_C3978( C515 C3978 ) C516_=_C518( C516 C518 ) C516_=_C520( C516 C520 ) \nC516_=_C521( C516 C521 ) C516_=_C724( C516 C724 ) C516_=_C1438( C516 C1438 ) C516_=_C3391( C516 C3391 ) C516_=_C3480( C516 C3480 ) C516_=_C3591( C516 C3591 ) \nC516_=_C3788( C516 C3788 ) C516_=_C3926( C516 C3926 ) C516_=_C4050( C516 C4050 ) C516_=_C4051( C516 C4051 ) C516_=_C4053( C516 C4053 ) C518_=_C520( C518 C520 ) \nC518_=_C521( C518 C521 ) C518_=_C1490( C518 C1490 ) C518_=_C1907( C518 C1907 ) C518_=_C2175( C518 C2175 ) C518_=_C2465( C518 C2465 ) C518_=_C3540( C518 C3540 ) \nC518_=_C3807( C518 C3807 ) C518_=_C4030( C518 C4030 ) C518_=_C4080( C518 C4080 ) C520_=_C521( C520 C521 ) C520_=_C805( C520 C805 ) C520_=_C909( C520 C909 ) \nC520_=_C1178( C520 C1178 ) C520_=_C1650( C520 C1650 ) C520_=_C2081( C520 C2081 ) C520_=_C2332( C520 C2332 ) C520_=_C2776( C520 C2776 ) C520_=_C2847( C520 C2847 ) \nC520_=_C3978( C520 C3978 ) C520_=_C4061( C520 C4061 ) C520_=_C4068( C520 C4068 ) C520_=_C4103( C520 C4103 ) C520_=_C4109( C520 C4109 ) C521_=_C832( C521 C832 ) \nC521_=_C989( C521 C989 ) C521_=_C1039( C521 C1039 ) C521_=_C1445( C521 C1445 ) C521_=_C2309( C521 C2309 ) C521_=_C3235( C521 C3235 ) C521_=_C3396( C521 C3396 ) \nC521_=_C3485( C521 C3485 ) C521_=_C3608( C521 C3608 ) C521_=_C3794( C521 C3794 ) C521_=_C3863( C521 C3863 ) C521_=_C3888( C521 C3888 ) C521_=_C3963( C521 C3963 ) \nC521_=_C4006( C521 C4006 ) C521_=_C4053( C521 C4053 ) C521_=_C4084( C521 C4084 ) C521_=_C4117( C521 C4117 ) C522_=_C524( C522 C524 ) C522_=_C525( C522 C525 ) \nC522_=_C529( C522 C529 ) C522_=_C531( C522 C531 ) C522_=_C532( C522 C532 ) C522_=_C533( C522 C533 ) C522_=_C534( C522 C534 ) C522_=_C535( C522 C535 ) \nC522_=_C538( C522 C538 ) C522_=_C540( C522 C540 ) C522_=_C542( C522 C542 ) C522_=_C543( C522 C543 ) C522_=_C544( C522 C544 ) C522_=_C545( C522 C545 ) \nC522_=_C547( C522 C547 ) C522_=_C833( C522 C833 ) C522_=_C834( C522 C834 ) C522_=_C835( C522 C835 ) C522_=_C836( C522 C836 ) C522_=_C838( C522 C838 ) \nC522_=_C839( C522 C839 ) C522_=_C841( C522 C841 ) C522_=_C843( C522 C843 ) C522_=_C844( C522 C844 ) C522_=_C846( C522 C846 ) C522_=_C848( C522 C848 ) \nC522_=_C849( C522 C849 ) C522_=_C851( C522 C851 ) C522_=_C852( C522 C852 ) C522_=_C853( C522 C853 ) C522_=_C854( C522 C854 ) C522_=_C855( C522 C855 ) \nC522_=_C856( C522 C856 ) C522_=_C858( C522 C858 ) C524_=_C525( C524 C525 ) C524_=_C529( C524 C529 ) C524_=_C531( C524 C531 ) C524_=_C532( C524 C532 ) \nC524_=_C533( C524 C533 ) C524_=_C534( C524 C534 ) C524_=_C535( C524 C535 ) C524_=_C538( C524 C538 ) C524_=_C540( C524 C540 ) C524_=_C542( C524 C542 ) \nC524_=_C543( C524 C543 ) C524_=_C544( C524 C544 ) C524_=_C545( C524 C545 ) C524_=_C547( C524 C547 ) C524_=_C755( C524 C755 ) C524_=_C834( C524 C834 ) \nC524_=_C1132( C524 C1132 ) C524_=_C1134( C524 C1134 ) C524_=_C1139( C524 C1139 ) C524_=_C1141( C524 C1141 ) C524_=_C1142( C524 C1142 ) C524_=_C1145( C524 C1145 ) \nC524_=_C1146( C524 C1146 ) C524_=_C1148( C524 C1148 ) C524_=_C1151( C524 C1151 ) C525_=_C529( C525 C529 ) C525_=_C531( C525 C531 ) C525_=_C532( C525 C532 ) \nC525_=_C533( C525 C533 ) C525_=_C534( C525 C534 ) C525_=_C535( C525 C535 ) C525_=_C538( C525 C538 ) C525_=_C540( C525 C540 ) C525_=_C542( C525 C542 ) \nC525_=_C543( C525 C543 ) C525_=_C544( C525 C544 ) C525_=_C545( C525 C545 ) C525_=_C547( C525 C547 ) C525_=_C836( C525 C836 ) C525_=_C1388( C525 C1388 ) \nC525_=_C1395( C525 C1395 ) C525_=_C1396( C525 C1396 ) C525_=_C1399( C525 C1399 ) C529_=_C531( C529 C531 ) C529_=_C532( C529 C532 ) C529_=_C533( C529 C533 ) \nC529_=_C534( C529 C534 ) C529_=_C535( C529 C535 ) C529_=_C538( C529 C538 ) C529_=_C540( C529 C540 ) C529_=_C542( C529 C542 ) C529_=_C543( C529 C543 ) \nC529_=_C544( C529 C544 ) C529_=_C545( C529 C545 ) C529_=_C547( C529 C547 ) C529_=_C2066( C529 C2066 ) C529_=_C2429( C529 C2429 ) C529_=_C2431( C529 C2431 ) \nC529_=_C2442( C529 C2442 ) C529_=_C2448( C529 C2448 ) C529_=_C2449( C529 C2449 ) C531_=_C532( C531 C532 ) C531_=_C533( C531 C533 ) C531_=_C534( C531 C534 ) \nC531_=_C535( C531 C535 ) C531_=_C538( C531 C538 ) C531_=_C540( C531 C540 ) C531_=_C542( C531 C542 ) C531_=_C543( C531 C543 ) C531_=_C544( C531 C544 ) \nC531_=_C545( C531 C545 ) C531_=_C547( C531 C547 ) C531_=_C844( C531 C844 ) C531_=_C2668( C531 C2668 ) C532_=_C533( C532 C533 ) C532_=_C534( C532 C534 ) \nC532_=_C535( C532 C535 ) C532_=_C538( C532 C538 ) C532_=_C540( C532 C540 ) C532_=_C542( C532 C542 ) C532_=_C543( C532 C543 ) C532_=_C544( C532 C544 ) \nC532_=_C545( C532 C545 ) C532_=_C547( C532 C547 ) C532_=_C1872( C532 C1872 ) C532_=_C2452( C532 C2452 ) C532_=_C2820( C532 C2820 ) C532_=_C2821( C532 C2821 ) \nC532_=_C2825( C532 C2825 ) C532_=_C2829( C532 C2829 ) C533_=_C534( C533 C534 ) C533_=_C535( C533 C535 ) C533_=_C538( C533 C538 ) C533_=_C540( C533 C540 ) \nC533_=_C542( C533 C542 ) C533_=_C543( C533 C543 ) C533_=_C544( C533 C544 ) C533_=_C545( C533 C545 ) C533_=_C547( C533 C547 ) C533_=_C848( C533 C848 ) \nC533_=_C2202( C533 C2202 ) C533_=_C3027( C533 C3027 ) C533_=_C3029( C533 C3029 ) C533_=_C3032( C533 C3032 ) C534_=_C535( C534 C535 ) C534_=_C538( C534 C538 ) \nC534_=_C540( C534 C540 ) C534_=_C542( C534 C542 ) C534_=_C543( C534</w:t>
      </w:r>
    </w:p>
    <w:p>
      <w:pPr>
        <w:pStyle w:val="PreformattedText"/>
        <w:bidi w:val="0"/>
        <w:spacing w:before="0" w:after="0"/>
        <w:jc w:val="left"/>
        <w:rPr/>
      </w:pPr>
      <w:r>
        <w:rPr/>
        <w:t xml:space="preserve"> </w:t>
      </w:r>
      <w:r>
        <w:rPr/>
        <w:t>C543 ) C534_=_C544( C534 C544 ) C534_=_C545( C534 C545 ) C534_=_C547( C534 C547 ) \nC534_=_C849( C534 C849 ) C534_=_C1252( C534 C1252 ) C534_=_C1636( C534 C1636 ) C534_=_C1873( C534 C1873 ) C534_=_C3063( C534 C3063 ) C534_=_C3066( C534 C3066 ) \nC534_=_C3068( C534 C3068 ) C535_=_C538( C535 C538 ) C535_=_C540( C535 C540 ) C535_=_C542( C535 C542 ) C535_=_C543( C535 C543 ) C535_=_C544( C535 C544 ) \nC535_=_C545( C535 C545 ) C535_=_C547( C535 C547 ) C535_=_C2204( C535 C2204 ) C535_=_C2392( C535 C2392 ) C535_=_C2455( C535 C2455 ) C535_=_C2764( C535 C2764 ) \nC535_=_C2902( C535 C2902 ) C535_=_C3237( C535 C3237 ) C535_=_C3239( C535 C3239 ) C535_=_C3242( C535 C3242 ) C535_=_C3248( C535 C3248 ) C538_=_C540( C538 C540 ) \nC538_=_C542( C538 C542 ) C538_=_C543( C538 C543 ) C538_=_C544( C538 C544 ) C538_=_C545( C538 C545 ) C538_=_C547( C538 C547 ) C538_=_C854( C538 C854 ) \nC538_=_C1071( C538 C1071 ) C538_=_C1263( C538 C1263 ) C538_=_C1902( C538 C1902 ) C538_=_C3256( C538 C3256 ) C538_=_C3378( C538 C3378 ) C538_=_C3829( C538 C3829 ) \nC538_=_C3985( C538 C3985 ) C540_=_C542( C540 C542 ) C540_=_C543( C540 C543 ) C540_=_C544( C540 C544 ) C540_=_C545( C540 C545 ) C540_=_C547( C540 C547 ) \nC540_=_C566( C540 C566 ) C540_=_C855( C540 C855 ) C540_=_C3825( C540 C3825 ) C540_=_C3831( C540 C3831 ) C540_=_C3995( C540 C3995 ) C542_=_C543( C542 C543 ) \nC542_=_C544( C542 C544 ) C542_=_C545( C542 C545 ) C542_=_C547( C542 C547 ) C542_=_C1125( C542 C1125 ) C542_=_C2461( C542 C2461 ) C542_=_C2689( C542 C2689 ) \nC542_=_C3187( C542 C3187 ) C542_=_C3455( C542 C3455 ) C542_=_C4022( C542 C4022 ) C542_=_C4044( C542 C4044 ) C543_=_C544( C543 C544 ) C543_=_C545( C543 C545 ) \nC543_=_C547( C543 C547 ) C543_=_C568( C543 C568 ) C543_=_C2463( C543 C2463 ) C543_=_C4087( C543 C4087 ) C543_=_C4088( C543 C4088 ) C544_=_C545( C544 C545 ) \nC544_=_C547( C544 C547 ) C544_=_C858( C544 C858 ) C544_=_C2405( C544 C2405 ) C544_=_C2464( C544 C2464 ) C544_=_C3202( C544 C3202 ) C544_=_C3594( C544 C3594 ) \nC544_=_C3820( C544 C3820 ) C544_=_C3833( C544 C3833 ) C544_=_C3976( C544 C3976 ) C544_=_C4074( C544 C4074 ) C544_=_C4091( C544 C4091 ) C544_=_C4092( C544 C4092 ) \nC545_=_C547( C545 C547 ) C545_=_C1076( C545 C1076 ) C545_=_C1556( C545 C1556 ) C545_=_C1909( C545 C1909 ) C545_=_C2063( C545 C2063 ) C545_=_C2195( C545 C2195 ) \nC545_=_C2253( C545 C2253 ) C545_=_C2548( C545 C2548 ) C545_=_C2805( C545 C2805 ) C545_=_C3163( C545 C3163 ) C545_=_C3393( C545 C3393 ) C545_=_C3556( C545 C3556 ) \nC545_=_C3565( C545 C3565 ) C545_=_C3834( C545 C3834 ) C545_=_C3990( C545 C3990 ) C545_=_C3999( C545 C3999 ) C545_=_C4031( C545 C4031 ) C545_=_C4039( C545 C4039 ) \nC545_=_C4099( C545 C4099 ) C545_=_C4114( C545 C4114 ) C547_=_C1669( C547 C1669 ) C547_=_C2470( C547 C2470 ) C547_=_C4071( C547 C4071 ) C547_=_C4118( C547 C4118 ) \nC548_=_C550( C548 C550 ) C548_=_C551( C548 C551 ) C548_=_C553( C548 C553 ) C548_=_C554( C548 C554 ) C548_=_C555( C548 C555 ) C548_=_C556( C548 C556 ) \nC548_=_C559( C548 C559 ) C548_=_C562( C548 C562 ) C548_=_C563( C548 C563 ) C548_=_C564( C548 C564 ) C548_=_C566( C548 C566 ) C548_=_C568( C548 C568 ) \nC548_=_C1083( C548 C1083 ) C548_=_C1090( C548 C1090 ) C548_=_C1096( C548 C1096 ) C548_=_C1097( C548 C1097 ) C548_=_C1101( C548 C1101 ) C548_=_C1102( C548 C1102 ) \nC550_=_C551( C550 C551 ) C550_=_C553( C550 C553 ) C550_=_C554( C550 C554 ) C550_=_C555( C550 C555 ) C550_=_C556( C550 C556 ) C550_=_C559( C550 C559 ) \nC550_=_C562( C550 C562 ) C550_=_C563( C550 C563 ) C550_=_C564( C550 C564 ) C550_=_C566( C550 C566 ) C550_=_C568( C550 C568 ) C550_=_C1180( C550 C1180 ) \nC550_=_C1183( C550 C1183 ) C550_=_C1184( C550 C1184 ) C550_=_C1189( C550 C1189 ) C551_=_C553( C551 C553 ) C551_=_C554( C551 C554 ) C551_=_C555( C551 C555 ) \nC551_=_C556( C551 C556 ) C551_=_C559( C551 C559 ) C551_=_C562( C551 C562 ) C551_=_C563( C551 C563 ) C551_=_C564( C551 C564 ) C551_=_C566( C551 C566 ) \nC551_=_C568( C551 C568 ) C551_=_C576( C551 C576 ) C551_=_C1298( C551 C1298 ) C551_=_C1299( C551 C1299 ) C551_=_C1300( C551 C1300 ) C551_=_C1301( C551 C1301 ) \nC551_=_C1303( C551 C1303 ) C551_=_C1306( C551 C1306 ) C551_=_C1307( C551 C1307 ) C551_=_C1315( C551 C1315 ) C553_=_C554( C553 C554 ) C553_=_C555( C553 C555 ) \nC553_=_C556( C553 C556 ) C553_=_C559( C553 C559 ) C553_=_C562( C553 C562 ) C553_=_C563( C553 C563 ) C553_=_C564( C553 C564 ) C553_=_C566( C553 C566 ) \nC553_=_C568( C553 C568 ) C553_=_C785( C553 C785 ) C553_=_C1630( C553 C1630 ) C553_=_C1713( C553 C1713 ) C553_=_C1715( C553 C1715 ) C553_=_C1717( C553 C1717 ) \nC553_=_C1718( C553 C1718 ) C553_=_C1720( C553 C1720 ) C553_=_C1725( C553 C1725 ) C553_=_C1732( C553 C1732 ) C553_=_C1733( C553 C1733 ) C554_=_C555( C554 C555 ) \nC554_=_C556( C554 C556 ) C554_=_C559( C554 C559 ) C554_=_C562( C554 C562 ) C554_=_C563( C554 C563 ) C554_=_C564( C554 C564 ) C554_=_C566( C554 C566 ) \nC554_=_C568( C554 C568 ) C554_=_C1183( C554 C1183 ) C554_=_C1299( C554 C1299 ) C554_=_C1954( C554 C1954 ) C555_=_C556( C555 C556 ) C555_=_C559( C555 C559 ) \nC555_=_C562( C555 C562 ) C555_=_C563( C555 C563 ) C555_=_C564( C555 C564 ) C555_=_C566( C555 C566 ) C555_=_C568( C555 C568 ) C555_=_C2065( C555 C2065 ) \nC555_=_C2145( C555 C2145 ) C555_=_C2156( C555 C2156 ) C555_=_C2158( C555 C2158 ) C555_=_C2159( C555 C2159 ) C556_=_C559( C556 C559 ) C556_=_C562( C556 C562 ) \nC556_=_C563( C556 C563 ) C556_=_C564( C556 C564 ) C556_=_C566( C556 C566 ) C556_=_C568( C556 C568 ) C556_=_C2197( C556 C2197 ) C556_=_C2335( C556 C2335 ) \nC556_=_C2337( C556 C2337 ) C556_=_C2344( C556 C2344 ) C559_=_C562( C559 C562 ) C559_=_C563( C559 C563 ) C559_=_C564( C559 C564 ) C559_=_C566( C559 C566 ) \nC559_=_C568( C559 C568 ) C559_=_C1066( C559 C1066 ) C559_=_C1189( C559 C1189 ) C559_=_C1253( C559 C1253 ) C559_=_C1306( C559 C1306 ) C559_=_C1893( C559 C1893 ) \nC559_=_C2528( C559 C2528 ) C559_=_C3149( C559 C3149 ) C559_=_C3150( C559 C3150 ) C559_=_C3152( C559 C3152 ) C559_=_C3153( C559 C3153 ) C559_=_C3154( C559 C3154 ) \nC559_=_C3156( C559 C3156 ) C559_=_C3157( C559 C3157 ) C559_=_C3158( C559 C3158 ) C559_=_C3159( C559 C3159 ) C559_=_C3160( C559 C3160 ) C559_=_C3161( C559 C3161 ) \nC559_=_C3163( C559 C3163 ) C562_=_C563( C562 C563 ) C562_=_C564( C562 C564 ) C562_=_C566( C562 C566 ) C562_=_C568( C562 C568 ) C562_=_C3516( C562 C3516 ) \nC563_=_C564( C563 C564 ) C563_=_C566( C563 C566 ) C563_=_C568( C563 C568 ) C563_=_C1880( C563 C1880 ) C563_=_C2185( C563 C2185 ) C563_=_C3096( C563 C3096 ) \nC563_=_C3350( C563 C3350 ) C563_=_C3571( C563 C3571 ) C563_=_C3573( C563 C3573 ) C563_=_C3576( C563 C3576 ) C564_=_C566( C564 C566 ) C564_=_C568( C564 C568 ) \nC564_=_C1381( C564 C1381 ) C564_=_C1954( C564 C1954 ) C564_=_C2231( C564 C2231 ) C564_=_C2378( C564 C2378 ) C564_=_C2591( C564 C2591 ) C564_=_C2927( C564 C2927 ) \nC564_=_C3153( C564 C3153 ) C564_=_C3171( C564 C3171 ) C564_=_C3686( C564 C3686 ) C564_=_C3733( C564 C3733 ) C564_=_C3837( C564 C3837 ) C564_=_C3838( C564 C3838 ) \nC566_=_C568( C566 C568 ) C566_=_C855( C566 C855 ) C566_=_C3825( C566 C3825 ) C566_=_C3831( C566 C3831 ) C566_=_C3995( C566 C3995 ) C568_=_C2463( C568 C2463 ) \nC568_=_C4087( C568 C4087 ) C568_=_C4088( C568 C4088 ) C574_=_C576( C574 C576 ) C574_=_C577( C574 C577 ) C574_=_C582( C574 C582 ) C574_=_C584( C574 C584 ) \nC574_=_C585( C574 C585 ) C574_=_C586( C574 C586 ) C574_=_C587( C574 C587 ) C574_=_C588( C574 C588 ) C574_=_C589( C574 C589 ) C574_=_C591( C574 C591 ) \nC574_=_C704( C574 C704 ) C574_=_C833( C574 C833 ) C574_=_C861( C574 C861 ) C574_=_C1040( C574 C1040 ) C574_=_C1044( C574 C1044 ) C574_=_C1047( C574 C1047 ) \nC574_=_C1048( C574 C1048 ) C574_=_C1049( C574 C1049 ) C574_=_C1050( C574 C1050 ) C574_=_C1056( C574 C1056 ) C576_=_C577( C576 C577 ) C576_=_C582( C576 C582 ) \nC576_=_C584( C576 C584 ) C576_=_C585( C576 C585 ) C576_=_C586( C576 C586 ) C576_=_C587( C576 C587 ) C576_=_C588( C576 C588 ) C576_=_C589( C576 C589 ) \nC576_=_C591( C576 C591 ) C576_=_C1298( C576 C1298 ) C576_=_C1299( C576 C1299 ) C576_=_C1300( C576 C1300 ) C576_=_C1301( C576 C1301 ) C576_=_C1303( C576 C1303 ) \nC576_=_C1306( C576 C1306 ) C576_=_C1307( C576 C1307 ) C576_=_C1315( C576 C1315 ) C577_=_C582( C577 C582 ) C577_=_C584( C577 C584 ) C577_=_C585( C577 C585 ) \nC577_=_C586( C577 C586 ) C577_=_C587( C577 C587 ) C577_=_C588( C577 C588 ) C577_=_C589( C577 C589 ) C577_=_C591( C577 C591 ) C577_=_C705( C577 C705 ) \nC577_=_C864( C577 C864 ) C577_=_C1040( C577 C1040 ) C577_=_C1363( C577 C1363 ) C577_=_C1404( C577 C1404 ) C577_=_C1406( C577 C1406 ) C577_=_C1407( C577 C1407 ) \nC577_=_C1408( C577 C1408 ) C577_=_C1411( C577 C1411 ) C577_=_C1415( C577 C1415 ) C577_=_C1416( C577 C1416 ) C577_=_C1417( C577 C1417 ) C577_=_C1419( C577 C1419 ) \nC582_=_C584( C582 C584 ) C582_=_C585( C582 C585 ) C582_=_C586( C582 C586 ) C582_=_C587( C582 C587 ) C582_=_C588( C582 C588 ) C582_=_C589( C582 C589 ) \nC582_=_C591( C582 C591 ) C582_=_C1276( C582 C1276 ) C582_=_C1473( C582 C1473 ) C582_=_C2161( C582 C2161 ) C582_=_C2600( C582 C2600 ) C582_=_C2675( C582 C2675 ) \nC582_=_C2677( C582 C2677 ) C582_=_C2679( C582 C2679 ) C582_=_C2681( C582 C2681 ) C582_=_C2682( C582 C2682 ) C582_=_C2683( C582 C2683 ) C582_=_C2686( C582 C2686 ) \nC582_=_C2689( C582 C2689 ) C582_=_C2691( C582 C2691 ) C582_=_C2692( C582 C2692 ) C584_=_C585( C584 C585 ) C584_=_C586( C584 C586 ) C584_=_C587( C584 C587 ) \nC584_=_C588( C584 C588 ) C584_=_C589( C584 C589 ) C584_=_C591( C584 C591 ) C584_=_C1303( C584 C1303 ) C584_=_C1476( C584 C1476 ) C584_=_C2162( C584 C2162 ) \nC584_=_C2675( C584 C2675 ) C584_=_C2885( C584 C2885 ) C584_=_C2886( C584 C2886 ) C584_=_C2891( C584 C2891 ) C584_=_C2892( C584 C2892 ) C584_=_C2894( C584 C2894 ) \nC584_=_C2899( C584 C2899 ) C584_=_C2900( C584 C2900 ) C585_=_C586( C585 C586 ) C585_=_C587( C585 C587 ) C585_=_C588( C585 C588 ) C585_=_C589( C585 C589 ) \nC585_=_C591( C585 C591 ) C585_=_C1049( C585 C1049 ) C585_=_C1477( C585 C1477 ) C585_=_C1523( C585 C1523 ) C585_=_C1567( C585 C1567 ) C585_=_C1804(</w:t>
      </w:r>
    </w:p>
    <w:p>
      <w:pPr>
        <w:pStyle w:val="PreformattedText"/>
        <w:bidi w:val="0"/>
        <w:spacing w:before="0" w:after="0"/>
        <w:jc w:val="left"/>
        <w:rPr/>
      </w:pPr>
      <w:r>
        <w:rPr/>
        <w:t xml:space="preserve"> </w:t>
      </w:r>
      <w:r>
        <w:rPr/>
        <w:t>C585 C1804 ) \nC585_=_C2163( C585 C2163 ) C585_=_C2885( C585 C2885 ) C585_=_C2952( C585 C2952 ) C585_=_C2954( C585 C2954 ) C585_=_C2955( C585 C2955 ) C585_=_C2957( C585 C2957 ) \nC585_=_C2958( C585 C2958 ) C585_=_C2959( C585 C2959 ) C585_=_C2960( C585 C2960 ) C586_=_C587( C586 C587 ) C586_=_C588( C586 C588 ) C586_=_C589( C586 C589 ) \nC586_=_C591( C586 C591 ) C586_=_C951( C586 C951 ) C586_=_C1478( C586 C1478 ) C586_=_C2012( C586 C2012 ) C586_=_C2167( C586 C2167 ) C586_=_C2182( C586 C2182 ) \nC586_=_C2754( C586 C2754 ) C586_=_C2886( C586 C2886 ) C586_=_C3095( C586 C3095 ) C586_=_C3096( C586 C3096 ) C586_=_C3098( C586 C3098 ) C586_=_C3100( C586 C3100 ) \nC586_=_C3103( C586 C3103 ) C586_=_C3106( C586 C3106 ) C587_=_C588( C587 C588 ) C587_=_C589( C587 C589 ) C587_=_C591( C587 C591 ) C587_=_C813( C587 C813 ) \nC587_=_C1256( C587 C1256 ) C587_=_C2130( C587 C2130 ) C587_=_C2456( C587 C2456 ) C587_=_C3310( C587 C3310 ) C587_=_C3312( C587 C3312 ) C587_=_C3313( C587 C3313 ) \nC587_=_C3314( C587 C3314 ) C587_=_C3315( C587 C3315 ) C587_=_C3316( C587 C3316 ) C587_=_C3317( C587 C3317 ) C587_=_C3319( C587 C3319 ) C588_=_C589( C588 C589 ) \nC588_=_C591( C588 C591 ) C588_=_C717( C588 C717 ) C588_=_C875( C588 C875 ) C588_=_C1050( C588 C1050 ) C588_=_C2131( C588 C2131 ) C588_=_C2530( C588 C2530 ) \nC588_=_C2709( C588 C2709 ) C588_=_C2725( C588 C2725 ) C588_=_C2821( C588 C2821 ) C588_=_C3206( C588 C3206 ) C588_=_C3292( C588 C3292 ) C588_=_C3373( C588 C3373 ) \nC588_=_C3377( C588 C3377 ) C588_=_C3378( C588 C3378 ) C588_=_C3379( C588 C3379 ) C589_=_C591( C589 C591 ) C589_=_C1292( C589 C1292 ) C589_=_C1484( C589 C1484 ) \nC589_=_C1815( C589 C1815 ) C589_=_C2170( C589 C2170 ) C589_=_C2892( C589 C2892 ) C589_=_C2989( C589 C2989 ) C589_=_C3226( C589 C3226 ) C589_=_C3465( C589 C3465 ) \nC589_=_C3714( C589 C3714 ) C589_=_C3809( C589 C3809 ) C589_=_C3810( C589 C3810 ) C589_=_C3811( C589 C3811 ) C589_=_C3812( C589 C3812 ) C591_=_C720( C591 C720 ) \nC591_=_C879( C591 C879 ) C591_=_C1262( C591 C1262 ) C591_=_C1416( C591 C1416 ) C591_=_C2138( C591 C2138 ) C591_=_C2171( C591 C2171 ) C591_=_C2459( C591 C2459 ) \nC591_=_C2712( C591 C2712 ) C591_=_C3377( C591 C3377 ) C591_=_C3805( C591 C3805 ) C591_=_C3960( C591 C3960 ) C599_=_C600( C599 C600 ) C599_=_C601( C599 C601 ) \nC599_=_C602( C599 C602 ) C599_=_C604( C599 C604 ) C599_=_C605( C599 C605 ) C599_=_C606( C599 C606 ) C599_=_C607( C599 C607 ) C599_=_C608( C599 C608 ) \nC599_=_C611( C599 C611 ) C599_=_C615( C599 C615 ) C599_=_C617( C599 C617 ) C599_=_C806( C599 C806 ) C599_=_C810( C599 C810 ) C599_=_C811( C599 C811 ) \nC599_=_C813( C599 C813 ) C599_=_C814( C599 C814 ) C599_=_C815( C599 C815 ) C599_=_C816( C599 C816 ) C599_=_C817( C599 C817 ) C599_=_C818( C599 C818 ) \nC599_=_C819( C599 C819 ) C599_=_C820( C599 C820 ) C599_=_C821( C599 C821 ) C599_=_C823( C599 C823 ) C599_=_C831( C599 C831 ) C599_=_C832( C599 C832 ) \nC600_=_C601( C600 C601 ) C600_=_C602( C600 C602 ) C600_=_C604( C600 C604 ) C600_=_C605( C600 C605 ) C600_=_C606( C600 C606 ) C600_=_C607( C600 C607 ) \nC600_=_C608( C600 C608 ) C600_=_C611( C600 C611 ) C600_=_C615( C600 C615 ) C600_=_C617( C600 C617 ) C600_=_C966( C600 C966 ) C600_=_C967( C600 C967 ) \nC600_=_C968( C600 C968 ) C600_=_C969( C600 C969 ) C600_=_C970( C600 C970 ) C600_=_C971( C600 C971 ) C600_=_C974( C600 C974 ) C600_=_C975( C600 C975 ) \nC600_=_C976( C600 C976 ) C600_=_C978( C600 C978 ) C600_=_C981( C600 C981 ) C600_=_C982( C600 C982 ) C600_=_C983( C600 C983 ) C600_=_C987( C600 C987 ) \nC600_=_C988( C600 C988 ) C600_=_C989( C600 C989 ) C601_=_C602( C601 C602 ) C601_=_C604( C601 C604 ) C601_=_C605( C601 C605 ) C601_=_C606( C601 C606 ) \nC601_=_C607( C601 C607 ) C601_=_C608( C601 C608 ) C601_=_C611( C601 C611 ) C601_=_C615( C601 C615 ) C601_=_C617( C601 C617 ) C601_=_C622( C601 C622 ) \nC601_=_C1017( C601 C1017 ) C601_=_C1018( C601 C1018 ) C601_=_C1020( C601 C1020 ) C601_=_C1021( C601 C1021 ) C601_=_C1023( C601 C1023 ) C601_=_C1025( C601 C1025 ) \nC601_=_C1026( C601 C1026 ) C601_=_C1028( C601 C1028 ) C601_=_C1029( C601 C1029 ) C601_=_C1030( C601 C1030 ) C601_=_C1031( C601 C1031 ) C601_=_C1032( C601 C1032 ) \nC601_=_C1033( C601 C1033 ) C601_=_C1034( C601 C1034 ) C601_=_C1038( C601 C1038 ) C601_=_C1039( C601 C1039 ) C602_=_C604( C602 C604 ) C602_=_C605( C602 C605 ) \nC602_=_C606( C602 C606 ) C602_=_C607( C602 C607 ) C602_=_C608( C602 C608 ) C602_=_C611( C602 C611 ) C602_=_C615( C602 C615 ) C602_=_C617( C602 C617 ) \nC602_=_C1061( C602 C1061 ) C602_=_C1063( C602 C1063 ) C602_=_C1064( C602 C1064 ) C602_=_C1065( C602 C1065 ) C602_=_C1066( C602 C1066 ) C602_=_C1069( C602 C1069 ) \nC602_=_C1071( C602 C1071 ) C602_=_C1075( C602 C1075 ) C602_=_C1076( C602 C1076 ) C604_=_C605( C604 C605 ) C604_=_C606( C604 C606 ) C604_=_C607( C604 C607 ) \nC604_=_C608( C604 C608 ) C604_=_C611( C604 C611 ) C604_=_C615( C604 C615 ) C604_=_C617( C604 C617 ) C604_=_C709( C604 C709 ) C604_=_C811( C604 C811 ) \nC604_=_C968( C604 C968 ) C604_=_C1021( C604 C1021 ) C604_=_C2295( C604 C2295 ) C604_=_C2298( C604 C2298 ) C604_=_C2299( C604 C2299 ) C604_=_C2302( C604 C2302 ) \nC604_=_C2304( C604 C2304 ) C604_=_C2308( C604 C2308 ) C604_=_C2309( C604 C2309 ) C605_=_C606( C605 C606 ) C605_=_C607( C605 C607 ) C605_=_C608( C605 C608 ) \nC605_=_C611( C605 C611 ) C605_=_C615( C605 C615 ) C605_=_C617( C605 C617 ) C605_=_C1301( C605 C1301 ) C605_=_C1757( C605 C1757 ) C605_=_C2528( C605 C2528 ) \nC605_=_C2530( C605 C2530 ) C605_=_C2533( C605 C2533 ) C605_=_C2534( C605 C2534 ) C605_=_C2535( C605 C2535 ) C605_=_C2536( C605 C2536 ) C605_=_C2537( C605 C2537 ) \nC605_=_C2539( C605 C2539 ) C605_=_C2540( C605 C2540 ) C605_=_C2541( C605 C2541 ) C605_=_C2542( C605 C2542 ) C605_=_C2544( C605 C2544 ) C605_=_C2546( C605 C2546 ) \nC605_=_C2547( C605 C2547 ) C605_=_C2548( C605 C2548 ) C606_=_C607( C606 C607 ) C606_=_C608( C606 C608 ) C606_=_C611( C606 C611 ) C606_=_C615( C606 C615 ) \nC606_=_C617( C606 C617 ) C606_=_C1064( C606 C1064 ) C606_=_C2199( C606 C2199 ) C606_=_C2549( C606 C2549 ) C606_=_C2650( C606 C2650 ) C606_=_C2657( C606 C2657 ) \nC606_=_C2658( C606 C2658 ) C607_=_C608( C607 C608 ) C607_=_C611( C607 C611 ) C607_=_C615( C607 C615 ) C607_=_C617( C607 C617 ) C607_=_C1065( C607 C1065 ) \nC607_=_C2126( C607 C2126 ) C607_=_C2179( C607 C2179 ) C607_=_C2754( C607 C2754 ) C607_=_C2757( C607 C2757 ) C607_=_C2759( C607 C2759 ) C608_=_C611( C608 C611 ) \nC608_=_C615( C608 C615 ) C608_=_C617( C608 C617 ) C608_=_C636( C608 C636 ) C608_=_C664( C608 C664 ) C608_=_C1307( C608 C1307 ) C608_=_C1680( C608 C1680 ) \nC608_=_C2205( C608 C2205 ) C608_=_C2318( C608 C2318 ) C608_=_C2681( C608 C2681 ) C608_=_C2780( C608 C2780 ) C608_=_C3095( C608 C3095 ) C608_=_C3292( C608 C3292 ) \nC608_=_C3293( C608 C3293 ) C608_=_C3294( C608 C3294 ) C608_=_C3296( C608 C3296 ) C608_=_C3297( C608 C3297 ) C608_=_C3298( C608 C3298 ) C608_=_C3299( C608 C3299 ) \nC608_=_C3300( C608 C3300 ) C608_=_C3301( C608 C3301 ) C608_=_C3302( C608 C3302 ) C608_=_C3304( C608 C3304 ) C608_=_C3305( C608 C3305 ) C608_=_C3306( C608 C3306 ) \nC608_=_C3308( C608 C3308 ) C611_=_C615( C611 C615 ) C611_=_C617( C611 C617 ) C611_=_C816( C611 C816 ) C611_=_C975( C611 C975 ) C611_=_C1030( C611 C1030 ) \nC611_=_C3578( C611 C3578 ) C611_=_C3600( C611 C3600 ) C611_=_C3602( C611 C3602 ) C611_=_C3603( C611 C3603 ) C611_=_C3605( C611 C3605 ) C611_=_C3608( C611 C3608 ) \nC615_=_C617( C615 C617 ) C615_=_C821( C615 C821 ) C615_=_C981( C615 C981 ) C615_=_C1032( C615 C1032 ) C615_=_C2325( C615 C2325 ) C615_=_C2838( C615 C2838 ) \nC615_=_C3582( C615 C3582 ) C615_=_C3815( C615 C3815 ) C615_=_C3877( C615 C3877 ) C615_=_C3879( C615 C3879 ) C615_=_C3880( C615 C3880 ) C615_=_C3882( C615 C3882 ) \nC615_=_C3884( C615 C3884 ) C615_=_C3888( C615 C3888 ) C617_=_C672( C617 C672 ) C617_=_C1690( C617 C1690 ) C617_=_C1769( C617 C1769 ) C617_=_C2304( C617 C2304 ) \nC617_=_C2791( C617 C2791 ) C617_=_C3427( C617 C3427 ) C617_=_C3492( C617 C3492 ) C617_=_C3583( C617 C3583 ) C617_=_C3603( C617 C3603 ) C617_=_C3818( C617 C3818 ) \nC617_=_C3843( C617 C3843 ) C617_=_C3877( C617 C3877 ) C617_=_C4001( C617 C4001 ) C617_=_C4002( C617 C4002 ) C617_=_C4005( C617 C4005 ) C617_=_C4006( C617 C4006 ) \nC622_=_C623( C622 C623 ) C622_=_C624( C622 C624 ) C622_=_C627( C622 C627 ) C622_=_C631( C622 C631 ) C622_=_C633( C622 C633 ) C622_=_C636( C622 C636 ) \nC622_=_C637( C622 C637 ) C622_=_C638( C622 C638 ) C622_=_C641( C622 C641 ) C622_=_C642( C622 C642 ) C622_=_C645( C622 C645 ) C622_=_C647( C622 C647 ) \nC622_=_C1017( C622 C1017 ) C622_=_C1018( C622 C1018 ) C622_=_C1020( C622 C1020 ) C622_=_C1021( C622 C1021 ) C622_=_C1023( C622 C1023 ) C622_=_C1025( C622 C1025 ) \nC622_=_C1026( C622 C1026 ) C622_=_C1028( C622 C1028 ) C622_=_C1029( C622 C1029 ) C622_=_C1030( C622 C1030 ) C622_=_C1031( C622 C1031 ) C622_=_C1032( C622 C1032 ) \nC622_=_C1033( C622 C1033 ) C622_=_C1034( C622 C1034 ) C622_=_C1038( C622 C1038 ) C622_=_C1039( C622 C1039 ) C623_=_C624( C623 C624 ) C623_=_C627( C623 C627 ) \nC623_=_C631( C623 C631 ) C623_=_C633( C623 C633 ) C623_=_C636( C623 C636 ) C623_=_C637( C623 C637 ) C623_=_C638( C623 C638 ) C623_=_C641( C623 C641 ) \nC623_=_C642( C623 C642 ) C623_=_C645( C623 C645 ) C623_=_C647( C623 C647 ) C623_=_C863( C623 C863 ) C623_=_C967( C623 C967 ) C623_=_C1017( C623 C1017 ) \nC623_=_C1323( C623 C1323 ) C623_=_C1324( C623 C1324 ) C623_=_C1327( C623 C1327 ) C623_=_C1328( C623 C1328 ) C623_=_C1329( C623 C1329 ) C623_=_C1332( C623 C1332 ) \nC623_=_C1333( C623 C1333 ) C624_=_C627( C624 C627 ) C624_=_C631( C624 C631 ) C624_=_C633( C624 C633 ) C624_=_C636( C624 C636 ) C624_=_C637( C624 C637 ) \nC624_=_C638( C624 C638 ) C624_=_C641( C624 C641 ) C624_=_C642( C624 C642 ) C624_=_C645( C624 C645 ) C624_=_C647( C624 C647 ) C624_=_C756( C624 C756 ) \nC624_=_C835( C624 C835 ) C624_=_C1180( C624 C1180 ) C624_=_C1363( C624 C1363 ) C624_=_C1365( C624 C1365 ) C624_=_C1366( C624 C1366 ) C624_=_C1367( C624 C1367 ) \nC624_=_C1368( C624 C1368 ) C624_=_C1369(</w:t>
      </w:r>
    </w:p>
    <w:p>
      <w:pPr>
        <w:pStyle w:val="PreformattedText"/>
        <w:bidi w:val="0"/>
        <w:spacing w:before="0" w:after="0"/>
        <w:jc w:val="left"/>
        <w:rPr/>
      </w:pPr>
      <w:r>
        <w:rPr/>
        <w:t xml:space="preserve"> </w:t>
      </w:r>
      <w:r>
        <w:rPr/>
        <w:t>C624 C1369 ) C624_=_C1370( C624 C1370 ) C624_=_C1372( C624 C1372 ) C624_=_C1373( C624 C1373 ) C624_=_C1375( C624 C1375 ) \nC624_=_C1376( C624 C1376 ) C624_=_C1377( C624 C1377 ) C624_=_C1379( C624 C1379 ) C624_=_C1380( C624 C1380 ) C624_=_C1381( C624 C1381 ) C624_=_C1383( C624 C1383 ) \nC624_=_C1384( C624 C1384 ) C624_=_C1385( C624 C1385 ) C627_=_C631( C627 C631 ) C627_=_C633( C627 C633 ) C627_=_C636( C627 C636 ) C627_=_C637( C627 C637 ) \nC627_=_C638( C627 C638 ) C627_=_C641( C627 C641 ) C627_=_C642( C627 C642 ) C627_=_C645( C627 C645 ) C627_=_C647( C627 C647 ) C627_=_C1018( C627 C1018 ) \nC627_=_C1367( C627 C1367 ) C627_=_C1422( C627 C1422 ) C627_=_C1757( C627 C1757 ) C627_=_C1758( C627 C1758 ) C627_=_C1760( C627 C1760 ) C627_=_C1762( C627 C1762 ) \nC627_=_C1764( C627 C1764 ) C627_=_C1768( C627 C1768 ) C627_=_C1769( C627 C1769 ) C627_=_C1770( C627 C1770 ) C627_=_C1771( C627 C1771 ) C627_=_C1772( C627 C1772 ) \nC627_=_C1773( C627 C1773 ) C627_=_C1774( C627 C1774 ) C631_=_C633( C631 C633 ) C631_=_C636( C631 C636 ) C631_=_C637( C631 C637 ) C631_=_C638( C631 C638 ) \nC631_=_C641( C631 C641 ) C631_=_C642( C631 C642 ) C631_=_C645( C631 C645 ) C631_=_C647( C631 C647 ) C631_=_C763( C631 C763 ) C631_=_C843( C631 C843 ) \nC631_=_C1373( C631 C1373 ) C631_=_C1406( C631 C1406 ) C631_=_C1654( C631 C1654 ) C631_=_C1931( C631 C1931 ) C631_=_C2600( C631 C2600 ) C631_=_C2606( C631 C2606 ) \nC631_=_C2607( C631 C2607 ) C631_=_C2610( C631 C2610 ) C631_=_C2612( C631 C2612 ) C633_=_C636( C633 C636 ) C633_=_C637( C633 C637 ) C633_=_C638( C633 C638 ) \nC633_=_C641( C633 C641 ) C633_=_C642( C633 C642 ) C633_=_C645( C633 C645 ) C633_=_C647( C633 C647 ) C633_=_C764( C633 C764 ) C633_=_C846( C633 C846 ) \nC633_=_C1112( C633 C1112 ) C633_=_C1375( C633 C1375 ) C633_=_C1408( C633 C1408 ) C633_=_C1655( C633 C1655 ) C633_=_C1932( C633 C1932 ) C633_=_C2809( C633 C2809 ) \nC633_=_C2810( C633 C2810 ) C633_=_C2814( C633 C2814 ) C636_=_C637( C636 C637 ) C636_=_C638( C636 C638 ) C636_=_C641( C636 C641 ) C636_=_C642( C636 C642 ) \nC636_=_C645( C636 C645 ) C636_=_C647( C636 C647 ) C636_=_C664( C636 C664 ) C636_=_C1307( C636 C1307 ) C636_=_C1680( C636 C1680 ) C636_=_C2205( C636 C2205 ) \nC636_=_C2318( C636 C2318 ) C636_=_C2681( C636 C2681 ) C636_=_C2780( C636 C2780 ) C636_=_C3095( C636 C3095 ) C636_=_C3292( C636 C3292 ) C636_=_C3293( C636 C3293 ) \nC636_=_C3294( C636 C3294 ) C636_=_C3296( C636 C3296 ) C636_=_C3297( C636 C3297 ) C636_=_C3298( C636 C3298 ) C636_=_C3299( C636 C3299 ) C636_=_C3300( C636 C3300 ) \nC636_=_C3301( C636 C3301 ) C636_=_C3302( C636 C3302 ) C636_=_C3304( C636 C3304 ) C636_=_C3305( C636 C3305 ) C636_=_C3306( C636 C3306 ) C636_=_C3308( C636 C3308 ) \nC637_=_C638( C637 C638 ) C637_=_C641( C637 C641 ) C637_=_C642( C637 C642 ) C637_=_C645( C637 C645 ) C637_=_C647( C637 C647 ) C637_=_C1324( C637 C1324 ) \nC637_=_C1762( C637 C1762 ) C637_=_C3282( C637 C3282 ) C637_=_C3381( C637 C3381 ) C637_=_C3383( C637 C3383 ) C637_=_C3386( C637 C3386 ) C637_=_C3387( C637 C3387 ) \nC637_=_C3391( C637 C3391 ) C637_=_C3393( C637 C3393 ) C637_=_C3395( C637 C3395 ) C637_=_C3396( C637 C3396 ) C638_=_C641( C638 C641 ) C638_=_C642( C638 C642 ) \nC638_=_C645( C638 C645 ) C638_=_C647( C638 C647 ) C638_=_C1028( C638 C1028 ) C638_=_C1638( C638 C1638 ) C638_=_C1877( C638 C1877 ) C638_=_C3283( C638 C3283 ) \nC638_=_C3381( C638 C3381 ) C638_=_C3434( C638 C3434 ) C638_=_C3438( C638 C3438 ) C638_=_C3442( C638 C3442 ) C641_=_C642( C641 C642 ) C641_=_C645( C641 C645 ) \nC641_=_C647( C641 C647 ) C641_=_C719( C641 C719 ) C641_=_C818( C641 C818 ) C641_=_C1938( C641 C1938 ) C641_=_C2212( C641 C2212 ) C641_=_C2323( C641 C2323 ) \nC641_=_C2421( C641 C2421 ) C641_=_C2686( C641 C2686 ) C641_=_C3100( C641 C3100 ) C641_=_C3300( C641 C3300 ) C641_=_C3705( C641 C3705 ) C641_=_C3743( C641 C3743 ) \nC641_=_C3796( C641 C3796 ) C641_=_C3797( C641 C3797 ) C641_=_C3798( C641 C3798 ) C641_=_C3799( C641 C3799 ) C641_=_C3800( C641 C3800 ) C641_=_C3802( C641 C3802 ) \nC641_=_C3803( C641 C3803 ) C642_=_C645( C642 C645 ) C642_=_C647( C642 C647 ) C642_=_C1034( C642 C1034 ) C642_=_C2746( C642 C2746 ) C642_=_C3286( C642 C3286 ) \nC642_=_C3387( C642 C3387 ) C642_=_C3645( C642 C3645 ) C642_=_C3889( C642 C3889 ) C642_=_C3938( C642 C3938 ) C642_=_C3940( C642 C3940 ) C645_=_C647( C645 C647 ) \nC645_=_C1333( C645 C1333 ) C645_=_C1771( C645 C1771 ) C645_=_C2288( C645 C2288 ) C645_=_C2706( C645 C2706 ) C645_=_C2947( C645 C2947 ) C645_=_C3289( C645 C3289 ) \nC645_=_C3314( C645 C3314 ) C645_=_C3442( C645 C3442 ) C645_=_C3936( C645 C3936 ) C645_=_C3938( C645 C3938 ) C645_=_C4037( C645 C4037 ) C647_=_C1038( C647 C1038 ) \nC647_=_C1128( C647 C1128 ) C647_=_C1692( C647 C1692 ) C647_=_C1944( C647 C1944 ) C647_=_C2500( C647 C2500 ) C647_=_C3280( C647 C3280 ) C647_=_C3290( C647 C3290 ) \nC647_=_C3395( C647 C3395 ) C647_=_C4037( C647 C4037 ) C649_=_C653( C649 C653 ) C649_=_C656( C649 C656 ) C649_=_C659( C649 C659 ) C649_=_C661( C649 C661 ) \nC649_=_C662( C649 C662 ) C649_=_C664( C649 C664 ) C649_=_C667( C649 C667 ) C649_=_C672( C649 C672 ) C649_=_C674( C649 C674 ) C649_=_C1106( C649 C1106 ) \nC649_=_C1366( C649 C1366 ) C649_=_C1673( C649 C1673 ) C649_=_C1676( C649 C1676 ) C649_=_C1677( C649 C1677 ) C649_=_C1680( C649 C1680 ) C649_=_C1681( C649 C1681 ) \nC649_=_C1682( C649 C1682 ) C649_=_C1683( C649 C1683 ) C649_=_C1686( C649 C1686 ) C649_=_C1688( C649 C1688 ) C649_=_C1689( C649 C1689 ) C649_=_C1690( C649 C1690 ) \nC649_=_C1691( C649 C1691 ) C649_=_C1692( C649 C1692 ) C649_=_C1693( C649 C1693 ) C653_=_C656( C653 C656 ) C653_=_C659( C653 C659 ) C653_=_C661( C653 C661 ) \nC653_=_C662( C653 C662 ) C653_=_C664( C653 C664 ) C653_=_C667( C653 C667 ) C653_=_C672( C653 C672 ) C653_=_C674( C653 C674 ) C653_=_C1083( C653 C1083 ) \nC653_=_C1223( C653 C1223 ) C653_=_C1910( C653 C1910 ) C653_=_C2082( C653 C2082 ) C653_=_C2197( C653 C2197 ) C653_=_C2199( C653 C2199 ) C653_=_C2202( C653 C2202 ) \nC653_=_C2204( C653 C2204 ) C653_=_C2205( C653 C2205 ) C653_=_C2206( C653 C2206 ) C653_=_C2208( C653 C2208 ) C653_=_C2210( C653 C2210 ) C653_=_C2212( C653 C2212 ) \nC653_=_C2213( C653 C2213 ) C653_=_C2216( C653 C2216 ) C653_=_C2218( C653 C2218 ) C656_=_C659( C656 C659 ) C656_=_C661( C656 C661 ) C656_=_C662( C656 C662 ) \nC656_=_C664( C656 C664 ) C656_=_C667( C656 C667 ) C656_=_C672( C656 C672 ) C656_=_C674( C656 C674 ) C656_=_C1225( C656 C1225 ) C656_=_C1372( C656 C1372 ) \nC656_=_C1912( C656 C1912 ) C656_=_C2222( C656 C2222 ) C656_=_C2335( C656 C2335 ) C656_=_C2549( C656 C2549 ) C656_=_C2554( C656 C2554 ) C656_=_C2558( C656 C2558 ) \nC656_=_C2559( C656 C2559 ) C656_=_C2562( C656 C2562 ) C656_=_C2563( C656 C2563 ) C656_=_C2564( C656 C2564 ) C659_=_C661( C659 C661 ) C659_=_C662( C659 C662 ) \nC659_=_C664( C659 C664 ) C659_=_C667( C659 C667 ) C659_=_C672( C659 C672 ) C659_=_C674( C659 C674 ) C659_=_C1227( C659 C1227 ) C659_=_C1277( C659 C1277 ) \nC659_=_C1803( C659 C1803 ) C659_=_C1914( C659 C1914 ) C659_=_C1970( C659 C1970 ) C659_=_C2337( C659 C2337 ) C659_=_C2631( C659 C2631 ) C659_=_C2650( C659 C2650 ) \nC659_=_C2901( C659 C2901 ) C659_=_C2902( C659 C2902 ) C659_=_C2903( C659 C2903 ) C659_=_C2904( C659 C2904 ) C659_=_C2905( C659 C2905 ) C659_=_C2908( C659 C2908 ) \nC659_=_C2909( C659 C2909 ) C659_=_C2912( C659 C2912 ) C659_=_C2913( C659 C2913 ) C659_=_C2914( C659 C2914 ) C659_=_C2915( C659 C2915 ) C659_=_C2916( C659 C2916 ) \nC661_=_C662( C661 C662 ) C661_=_C664( C661 C664 ) C661_=_C667( C661 C667 ) C661_=_C672( C661 C672 ) C661_=_C674( C661 C674 ) C661_=_C1718( C661 C1718 ) \nC661_=_C1744( C661 C1744 ) C661_=_C1784( C661 C1784 ) C661_=_C2051( C661 C2051 ) C661_=_C2165( C661 C2165 ) C661_=_C2371( C661 C2371 ) C661_=_C3038( C661 C3038 ) \nC661_=_C3048( C661 C3048 ) C661_=_C3049( C661 C3049 ) C661_=_C3053( C661 C3053 ) C661_=_C3055( C661 C3055 ) C661_=_C3056( C661 C3056 ) C661_=_C3057( C661 C3057 ) \nC661_=_C3058( C661 C3058 ) C661_=_C3060( C661 C3060 ) C662_=_C664( C662 C664 ) C662_=_C667( C662 C667 ) C662_=_C672( C662 C672 ) C662_=_C674( C662 C674 ) \nC662_=_C1746( C662 C1746 ) C662_=_C1785( C662 C1785 ) C662_=_C2110( C662 C2110 ) C662_=_C2373( C662 C2373 ) C662_=_C2506( C662 C2506 ) C662_=_C3039( C662 C3039 ) \nC662_=_C3048( C662 C3048 ) C662_=_C3149( C662 C3149 ) C662_=_C3251( C662 C3251 ) C662_=_C3253( C662 C3253 ) C662_=_C3255( C662 C3255 ) C662_=_C3256( C662 C3256 ) \nC662_=_C3259( C662 C3259 ) C664_=_C667( C664 C667 ) C664_=_C672( C664 C672 ) C664_=_C674( C664 C674 ) C664_=_C1307( C664 C1307 ) C664_=_C1680( C664 C1680 ) \nC664_=_C2205( C664 C2205 ) C664_=_C2318( C664 C2318 ) C664_=_C2681( C664 C2681 ) C664_=_C2780( C664 C2780 ) C664_=_C3095( C664 C3095 ) C664_=_C3292( C664 C3292 ) \nC664_=_C3293( C664 C3293 ) C664_=_C3294( C664 C3294 ) C664_=_C3296( C664 C3296 ) C664_=_C3297( C664 C3297 ) C664_=_C3298( C664 C3298 ) C664_=_C3299( C664 C3299 ) \nC664_=_C3300( C664 C3300 ) C664_=_C3301( C664 C3301 ) C664_=_C3302( C664 C3302 ) C664_=_C3304( C664 C3304 ) C664_=_C3305( C664 C3305 ) C664_=_C3306( C664 C3306 ) \nC664_=_C3308( C664 C3308 ) C667_=_C672( C667 C672 ) C667_=_C674( C667 C674 ) C667_=_C1207( C667 C1207 ) C667_=_C1327( C667 C1327 ) C667_=_C1683( C667 C1683 ) \nC667_=_C1764( C667 C1764 ) C667_=_C2784( C667 C2784 ) C667_=_C2938( C667 C2938 ) C667_=_C3420( C667 C3420 ) C667_=_C3486( C667 C3486 ) C667_=_C3500( C667 C3500 ) \nC667_=_C3503( C667 C3503 ) C667_=_C3505( C667 C3505 ) C667_=_C3506( C667 C3506 ) C667_=_C3509( C667 C3509 ) C672_=_C674( C672 C674 ) C672_=_C1690( C672 C1690 ) \nC672_=_C1769( C672 C1769 ) C672_=_C2304( C672 C2304 ) C672_=_C2791( C672 C2791 ) C672_=_C3427( C672 C3427 ) C672_=_C3492( C672 C3492 ) C672_=_C3583( C672 C3583 ) \nC672_=_C3603( C672 C3603 ) C672_=_C3818( C672 C3818 ) C672_=_C3843( C672 C3843 ) C672_=_C3877( C672 C3877 ) C672_=_C4001( C672 C4001 ) C672_=_C4002( C672 C4002 ) \nC672_=_C4005( C672 C4005 ) C672_=_C4006( C672 C4006 ) C674_=_C1691( C674 C1691 ) C674_=_C2449( C674 C2449 ) C674_=_C2792( C674 C2792</w:t>
      </w:r>
    </w:p>
    <w:p>
      <w:pPr>
        <w:pStyle w:val="PreformattedText"/>
        <w:bidi w:val="0"/>
        <w:spacing w:before="0" w:after="0"/>
        <w:jc w:val="left"/>
        <w:rPr/>
      </w:pPr>
      <w:r>
        <w:rPr/>
        <w:t xml:space="preserve"> </w:t>
      </w:r>
      <w:r>
        <w:rPr/>
        <w:t>) C674_=_C2829( C674 C2829 ) \nC674_=_C3248( C674 C3248 ) C674_=_C3432( C674 C3432 ) C674_=_C3497( C674 C3497 ) C674_=_C3596( C674 C3596 ) C674_=_C3848( C674 C3848 ) C674_=_C3933( C674 C3933 ) \nC674_=_C4044( C674 C4044 ) C674_=_C4051( C674 C4051 ) C674_=_C4088( C674 C4088 ) C674_=_C4092( C674 C4092 ) C674_=_C4116( C674 C4116 ) C674_=_C4117( C674 C4117 ) \nC674_=_C4118( C674 C4118 ) C676_=_C680( C676 C680 ) C676_=_C682( C676 C682 ) C676_=_C683( C676 C683 ) C676_=_C689( C676 C689 ) C676_=_C691( C676 C691 ) \nC676_=_C692( C676 C692 ) C676_=_C693( C676 C693 ) C676_=_C695( C676 C695 ) C676_=_C697( C676 C697 ) C676_=_C699( C676 C699 ) C676_=_C729( C676 C729 ) \nC676_=_C730( C676 C730 ) C676_=_C731( C676 C731 ) C676_=_C732( C676 C732 ) C676_=_C733( C676 C733 ) C676_=_C736( C676 C736 ) C676_=_C737( C676 C737 ) \nC676_=_C739( C676 C739 ) C676_=_C742( C676 C742 ) C676_=_C743( C676 C743 ) C676_=_C745( C676 C745 ) C676_=_C746( C676 C746 ) C676_=_C750( C676 C750 ) \nC676_=_C751( C676 C751 ) C680_=_C682( C680 C682 ) C680_=_C683( C680 C683 ) C680_=_C689( C680 C689 ) C680_=_C691( C680 C691 ) C680_=_C692( C680 C692 ) \nC680_=_C693( C680 C693 ) C680_=_C695( C680 C695 ) C680_=_C697( C680 C697 ) C680_=_C699( C680 C699 ) C680_=_C1365( C680 C1365 ) C680_=_C1514( C680 C1514 ) \nC680_=_C1559( C680 C1559 ) C680_=_C1652( C680 C1652 ) C680_=_C1653( C680 C1653 ) C680_=_C1654( C680 C1654 ) C680_=_C1655( C680 C1655 ) C680_=_C1656( C680 C1656 ) \nC680_=_C1657( C680 C1657 ) C680_=_C1659( C680 C1659 ) C680_=_C1660( C680 C1660 ) C680_=_C1661( C680 C1661 ) C680_=_C1662( C680 C1662 ) C680_=_C1663( C680 C1663 ) \nC680_=_C1664( C680 C1664 ) C680_=_C1668( C680 C1668 ) C680_=_C1669( C680 C1669 ) C680_=_C1670( C680 C1670 ) C682_=_C683( C682 C683 ) C682_=_C689( C682 C689 ) \nC682_=_C691( C682 C691 ) C682_=_C692( C682 C692 ) C682_=_C693( C682 C693 ) C682_=_C695( C682 C695 ) C682_=_C697( C682 C697 ) C682_=_C699( C682 C699 ) \nC682_=_C1300( C682 C1300 ) C682_=_C1538( C682 C1538 ) C682_=_C1715( C682 C1715 ) C682_=_C2161( C682 C2161 ) C682_=_C2162( C682 C2162 ) C682_=_C2163( C682 C2163 ) \nC682_=_C2164( C682 C2164 ) C682_=_C2165( C682 C2165 ) C682_=_C2166( C682 C2166 ) C682_=_C2167( C682 C2167 ) C682_=_C2168( C682 C2168 ) C682_=_C2169( C682 C2169 ) \nC682_=_C2170( C682 C2170 ) C682_=_C2171( C682 C2171 ) C682_=_C2172( C682 C2172 ) C682_=_C2173( C682 C2173 ) C682_=_C2174( C682 C2174 ) C682_=_C2175( C682 C2175 ) \nC682_=_C2177( C682 C2177 ) C683_=_C689( C683 C689 ) C683_=_C691( C683 C691 ) C683_=_C692( C683 C692 ) C683_=_C693( C683 C693 ) C683_=_C695( C683 C695 ) \nC683_=_C697( C683 C697 ) C683_=_C699( C683 C699 ) C683_=_C1541( C683 C1541 ) C683_=_C2429( C683 C2429 ) C683_=_C2452( C683 C2452 ) C683_=_C2453( C683 C2453 ) \nC683_=_C2454( C683 C2454 ) C683_=_C2455( C683 C2455 ) C683_=_C2456( C683 C2456 ) C683_=_C2457( C683 C2457 ) C683_=_C2459( C683 C2459 ) C683_=_C2461( C683 C2461 ) \nC683_=_C2463( C683 C2463 ) C683_=_C2464( C683 C2464 ) C683_=_C2465( C683 C2465 ) C683_=_C2470( C683 C2470 ) C689_=_C691( C689 C691 ) C689_=_C692( C689 C692 ) \nC689_=_C693( C689 C693 ) C689_=_C695( C689 C695 ) C689_=_C697( C689 C697 ) C689_=_C699( C689 C699 ) C689_=_C743( C689 C743 ) C689_=_C1460( C689 C1460 ) \nC689_=_C2112( C689 C2112 ) C689_=_C2875( C689 C2875 ) C689_=_C3472( C689 C3472 ) C689_=_C3474( C689 C3474 ) C689_=_C3475( C689 C3475 ) C689_=_C3477( C689 C3477 ) \nC689_=_C3478( C689 C3478 ) C689_=_C3480( C689 C3480 ) C689_=_C3485( C689 C3485 ) C691_=_C692( C691 C692 ) C691_=_C693( C691 C693 ) C691_=_C695( C691 C695 ) \nC691_=_C697( C691 C697 ) C691_=_C699( C691 C699 ) C691_=_C1145( C691 C1145 ) C691_=_C1549( C691 C1549 ) C691_=_C1708( C691 C1708 ) C691_=_C2137( C691 C2137 ) \nC691_=_C2169( C691 C2169 ) C691_=_C2422( C691 C2422 ) C691_=_C2457( C691 C2457 ) C691_=_C2480( C691 C2480 ) C691_=_C2744( C691 C2744 ) C691_=_C2971( C691 C2971 ) \nC691_=_C3017( C691 C3017 ) C691_=_C3088( C691 C3088 ) C691_=_C3545( C691 C3545 ) C691_=_C3620( C691 C3620 ) C691_=_C3658( C691 C3658 ) C691_=_C3805( C691 C3805 ) \nC691_=_C3806( C691 C3806 ) C691_=_C3807( C691 C3807 ) C691_=_C3808( C691 C3808 ) C692_=_C693( C692 C693 ) C692_=_C695( C692 C695 ) C692_=_C697( C692 C697 ) \nC692_=_C699( C692 C699 ) C692_=_C819( C692 C819 ) C692_=_C978( C692 C978 ) C692_=_C1031( C692 C1031 ) C692_=_C1462( C692 C1462 ) C692_=_C1997( C692 C1997 ) \nC692_=_C2114( C692 C2114 ) C692_=_C2299( C692 C2299 ) C692_=_C2590( C692 C2590 ) C692_=_C2877( C692 C2877 ) C692_=_C3006( C692 C3006 ) C692_=_C3474( C692 C3474 ) \nC692_=_C3600( C692 C3600 ) C692_=_C3815( C692 C3815 ) C692_=_C3818( C692 C3818 ) C692_=_C3819( C692 C3819 ) C692_=_C3820( C692 C3820 ) C692_=_C3822( C692 C3822 ) \nC693_=_C695( C693 C695 ) C693_=_C697( C693 C697 ) C693_=_C699( C693 C699 ) C693_=_C1355( C693 C1355 ) C693_=_C1463( C693 C1463 ) C693_=_C1506( C693 C1506 ) \nC693_=_C2020( C693 C2020 ) C693_=_C2115( C693 C2115 ) C693_=_C2624( C693 C2624 ) C693_=_C2787( C693 C2787 ) C693_=_C2800( C693 C2800 ) C693_=_C2878( C693 C2878 ) \nC693_=_C3475( C693 C3475 ) C693_=_C3698( C693 C3698 ) C693_=_C3825( C693 C3825 ) C693_=_C3826( C693 C3826 ) C693_=_C3828( C693 C3828 ) C695_=_C697( C695 C697 ) \nC695_=_C699( C695 C699 ) C695_=_C823( C695 C823 ) C695_=_C931( C695 C931 ) C695_=_C1466( C695 C1466 ) C695_=_C1550( C695 C1550 ) C695_=_C2117( C695 C2117 ) \nC695_=_C2248( C695 C2248 ) C695_=_C2801( C695 C2801 ) C695_=_C2879( C695 C2879 ) C695_=_C3332( C695 C3332 ) C695_=_C3478( C695 C3478 ) C695_=_C3560( C695 C3560 ) \nC695_=_C3736( C695 C3736 ) C695_=_C3797( C695 C3797 ) C695_=_C3865( C695 C3865 ) C695_=_C3890( C695 C3890 ) C695_=_C3944( C695 C3944 ) C695_=_C3945( C695 C3945 ) \nC695_=_C3946( C695 C3946 ) C695_=_C3947( C695 C3947 ) C695_=_C3949( C695 C3949 ) C695_=_C3950( C695 C3950 ) C697_=_C699( C697 C699 ) C697_=_C959( C697 C959 ) \nC697_=_C1385( C697 C1385 ) C697_=_C1439( C697 C1439 ) C697_=_C1578( C697 C1578 ) C697_=_C1772( C697 C1772 ) C697_=_C2542( C697 C2542 ) C697_=_C2718( C697 C2718 ) \nC697_=_C2842( C697 C2842 ) C697_=_C2930( C697 C2930 ) C697_=_C3214( C697 C3214 ) C697_=_C3506( C697 C3506 ) C697_=_C3564( C697 C3564 ) C697_=_C3880( C697 C3880 ) \nC697_=_C3913( C697 C3913 ) C697_=_C4002( C697 C4002 ) C697_=_C4065( C697 C4065 ) C697_=_C4068( C697 C4068 ) C697_=_C4069( C697 C4069 ) C697_=_C4070( C697 C4070 ) \nC697_=_C4071( C697 C4071 ) C697_=_C4072( C697 C4072 ) C699_=_C751( C699 C751 ) C699_=_C1468( C699 C1468 ) C699_=_C1511( C699 C1511 ) C699_=_C1841( C699 C1841 ) \nC699_=_C2004( C699 C2004 ) C699_=_C2041( C699 C2041 ) C699_=_C2121( C699 C2121 ) C699_=_C2647( C699 C2647 ) C699_=_C2883( C699 C2883 ) C699_=_C3022( C699 C3022 ) \nC699_=_C3317( C699 C3317 ) C699_=_C3822( C699 C3822 ) C699_=_C3826( C699 C3826 ) C699_=_C3947( C699 C3947 ) C699_=_C4073( C699 C4073 ) C704_=_C705( C704 C705 ) \nC704_=_C706( C704 C706 ) C704_=_C707( C704 C707 ) C704_=_C709( C704 C709 ) C704_=_C712( C704 C712 ) C704_=_C713( C704 C713 ) C704_=_C714( C704 C714 ) \nC704_=_C715( C704 C715 ) C704_=_C716( C704 C716 ) C704_=_C717( C704 C717 ) C704_=_C718( C704 C718 ) C704_=_C719( C704 C719 ) C704_=_C720( C704 C720 ) \nC704_=_C723( C704 C723 ) C704_=_C724( C704 C724 ) C704_=_C725( C704 C725 ) C704_=_C726( C704 C726 ) C704_=_C833( C704 C833 ) C704_=_C861( C704 C861 ) \nC704_=_C1040( C704 C1040 ) C704_=_C1044( C704 C1044 ) C704_=_C1047( C704 C1047 ) C704_=_C1048( C704 C1048 ) C704_=_C1049( C704 C1049 ) C704_=_C1050( C704 C1050 ) \nC704_=_C1056( C704 C1056 ) C705_=_C706( C705 C706 ) C705_=_C707( C705 C707 ) C705_=_C709( C705 C709 ) C705_=_C712( C705 C712 ) C705_=_C713( C705 C713 ) \nC705_=_C714( C705 C714 ) C705_=_C715( C705 C715 ) C705_=_C716( C705 C716 ) C705_=_C717( C705 C717 ) C705_=_C718( C705 C718 ) C705_=_C719( C705 C719 ) \nC705_=_C720( C705 C720 ) C705_=_C723( C705 C723 ) C705_=_C724( C705 C724 ) C705_=_C725( C705 C725 ) C705_=_C726( C705 C726 ) C705_=_C864( C705 C864 ) \nC705_=_C1040( C705 C1040 ) C705_=_C1363( C705 C1363 ) C705_=_C1404( C705 C1404 ) C705_=_C1406( C705 C1406 ) C705_=_C1407( C705 C1407 ) C705_=_C1408( C705 C1408 ) \nC705_=_C1411( C705 C1411 ) C705_=_C1415( C705 C1415 ) C705_=_C1416( C705 C1416 ) C705_=_C1417( C705 C1417 ) C705_=_C1419( C705 C1419 ) C706_=_C707( C706 C707 ) \nC706_=_C709( C706 C709 ) C706_=_C712( C706 C712 ) C706_=_C713( C706 C713 ) C706_=_C714( C706 C714 ) C706_=_C715( C706 C715 ) C706_=_C716( C706 C716 ) \nC706_=_C717( C706 C717 ) C706_=_C718( C706 C718 ) C706_=_C719( C706 C719 ) C706_=_C720( C706 C720 ) C706_=_C723( C706 C723 ) C706_=_C724( C706 C724 ) \nC706_=_C725( C706 C725 ) C706_=_C726( C706 C726 ) C706_=_C865( C706 C865 ) C706_=_C1624( C706 C1624 ) C707_=_C709( C707 C709 ) C707_=_C712( C707 C712 ) \nC707_=_C713( C707 C713 ) C707_=_C714( C707 C714 ) C707_=_C715( C707 C715 ) C707_=_C716( C707 C716 ) C707_=_C717( C707 C717 ) C707_=_C718( C707 C718 ) \nC707_=_C719( C707 C719 ) C707_=_C720( C707 C720 ) C707_=_C723( C707 C723 ) C707_=_C724( C707 C724 ) C707_=_C725( C707 C725 ) C707_=_C726( C707 C726 ) \nC707_=_C1744( C707 C1744 ) C707_=_C1746( C707 C1746 ) C709_=_C712( C709 C712 ) C709_=_C713( C709 C713 ) C709_=_C714( C709 C714 ) C709_=_C715( C709 C715 ) \nC709_=_C716( C709 C716 ) C709_=_C717( C709 C717 ) C709_=_C718( C709 C718 ) C709_=_C719( C709 C719 ) C709_=_C720( C709 C720 ) C709_=_C723( C709 C723 ) \nC709_=_C724( C709 C724 ) C709_=_C725( C709 C725 ) C709_=_C726( C709 C726 ) C709_=_C811( C709 C811 ) C709_=_C968( C709 C968 ) C709_=_C1021( C709 C1021 ) \nC709_=_C2295( C709 C2295 ) C709_=_C2298( C709 C2298 ) C709_=_C2299( C709 C2299 ) C709_=_C2302( C709 C2302 ) C709_=_C2304( C709 C2304 ) C709_=_C2308( C709 C2308 ) \nC709_=_C2309( C709 C2309 ) C712_=_C713( C712 C713 ) C712_=_C714( C712 C714 ) C712_=_C715( C712 C715 ) C712_=_C716( C712 C716 ) C712_=_C717( C712 C717 ) \nC712_=_C718( C712 C718 ) C712_=_C719( C712 C719 ) C712_=_C720( C712 C720 ) C712_=_C723( C712 C723 ) C712_=_C724( C712 C724 ) C712_=_C725( C712 C725 ) \nC712_=_C726( C712 C726 ) C712_=_C870(</w:t>
      </w:r>
    </w:p>
    <w:p>
      <w:pPr>
        <w:pStyle w:val="PreformattedText"/>
        <w:bidi w:val="0"/>
        <w:spacing w:before="0" w:after="0"/>
        <w:jc w:val="left"/>
        <w:rPr/>
      </w:pPr>
      <w:r>
        <w:rPr/>
        <w:t xml:space="preserve"> </w:t>
      </w:r>
      <w:r>
        <w:rPr/>
        <w:t>C712 C870 ) C712_=_C2413( C712 C2413 ) C712_=_C2862( C712 C2862 ) C712_=_C2864( C712 C2864 ) C712_=_C2865( C712 C2865 ) \nC713_=_C714( C713 C714 ) C713_=_C715( C713 C715 ) C713_=_C716( C713 C716 ) C713_=_C717( C713 C717 ) C713_=_C718( C713 C718 ) C713_=_C719( C713 C719 ) \nC713_=_C720( C713 C720 ) C713_=_C723( C713 C723 ) C713_=_C724( C713 C724 ) C713_=_C725( C713 C725 ) C713_=_C726( C713 C726 ) C713_=_C1114( C713 C1114 ) \nC713_=_C2679( C713 C2679 ) C713_=_C3107( C713 C3107 ) C713_=_C3110( C713 C3110 ) C713_=_C3113( C713 C3113 ) C714_=_C715( C714 C715 ) C714_=_C716( C714 C716 ) \nC714_=_C717( C714 C717 ) C714_=_C718( C714 C718 ) C714_=_C719( C714 C719 ) C714_=_C720( C714 C720 ) C714_=_C723( C714 C723 ) C714_=_C724( C714 C724 ) \nC714_=_C725( C714 C725 ) C714_=_C726( C714 C726 ) C714_=_C792( C714 C792 ) C714_=_C1637( C714 C1637 ) C714_=_C2415( C714 C2415 ) C714_=_C2738( C714 C2738 ) \nC714_=_C2763( C714 C2763 ) C714_=_C3121( C714 C3121 ) C714_=_C3125( C714 C3125 ) C714_=_C3128( C714 C3128 ) C714_=_C3129( C714 C3129 ) C714_=_C3131( C714 C3131 ) \nC715_=_C716( C715 C716 ) C715_=_C717( C715 C717 ) C715_=_C718( C715 C718 ) C715_=_C719( C715 C719 ) C715_=_C720( C715 C720 ) C715_=_C723( C715 C723 ) \nC715_=_C724( C715 C724 ) C715_=_C725( C715 C725 ) C715_=_C726( C715 C726 ) C715_=_C1254( C715 C1254 ) C715_=_C1411( C715 C1411 ) C715_=_C2417( C715 C2417 ) \nC715_=_C2554( C715 C2554 ) C715_=_C2952( C715 C2952 ) C715_=_C3191( C715 C3191 ) C715_=_C3221( C715 C3221 ) C715_=_C3226( C715 C3226 ) C715_=_C3231( C715 C3231 ) \nC715_=_C3232( C715 C3232 ) C715_=_C3235( C715 C3235 ) C716_=_C717( C716 C717 ) C716_=_C718( C716 C718 ) C716_=_C719( C716 C719 ) C716_=_C720( C716 C720 ) \nC716_=_C723( C716 C723 ) C716_=_C724( C716 C724 ) C716_=_C725( C716 C725 ) C716_=_C726( C716 C726 ) C716_=_C897( C716 C897 ) C716_=_C1168( C716 C1168 ) \nC716_=_C1659( C716 C1659 ) C716_=_C3364( C716 C3364 ) C717_=_C718( C717 C718 ) C717_=_C719( C717 C719 ) C717_=_C720( C717 C720 ) C717_=_C723( C717 C723 ) \nC717_=_C724( C717 C724 ) C717_=_C725( C717 C725 ) C717_=_C726( C717 C726 ) C717_=_C875( C717 C875 ) C717_=_C1050( C717 C1050 ) C717_=_C2131( C717 C2131 ) \nC717_=_C2530( C717 C2530 ) C717_=_C2709( C717 C2709 ) C717_=_C2725( C717 C2725 ) C717_=_C2821( C717 C2821 ) C717_=_C3206( C717 C3206 ) C717_=_C3292( C717 C3292 ) \nC717_=_C3373( C717 C3373 ) C717_=_C3377( C717 C3377 ) C717_=_C3378( C717 C3378 ) C717_=_C3379( C717 C3379 ) C718_=_C719( C718 C719 ) C718_=_C720( C718 C720 ) \nC718_=_C723( C718 C723 ) C718_=_C724( C718 C724 ) C718_=_C725( C718 C725 ) C718_=_C726( C718 C726 ) C718_=_C901( C718 C901 ) C718_=_C1172( C718 C1172 ) \nC718_=_C1663( C718 C1663 ) C718_=_C2420( C718 C2420 ) C718_=_C3758( C718 C3758 ) C718_=_C3760( C718 C3760 ) C718_=_C3762( C718 C3762 ) C719_=_C720( C719 C720 ) \nC719_=_C723( C719 C723 ) C719_=_C724( C719 C724 ) C719_=_C725( C719 C725 ) C719_=_C726( C719 C726 ) C719_=_C818( C719 C818 ) C719_=_C1938( C719 C1938 ) \nC719_=_C2212( C719 C2212 ) C719_=_C2323( C719 C2323 ) C719_=_C2421( C719 C2421 ) C719_=_C2686( C719 C2686 ) C719_=_C3100( C719 C3100 ) C719_=_C3300( C719 C3300 ) \nC719_=_C3705( C719 C3705 ) C719_=_C3743( C719 C3743 ) C719_=_C3796( C719 C3796 ) C719_=_C3797( C719 C3797 ) C719_=_C3798( C719 C3798 ) C719_=_C3799( C719 C3799 ) \nC719_=_C3800( C719 C3800 ) C719_=_C3802( C719 C3802 ) C719_=_C3803( C719 C3803 ) C720_=_C723( C720 C723 ) C720_=_C724( C720 C724 ) C720_=_C725( C720 C725 ) \nC720_=_C726( C720 C726 ) C720_=_C879( C720 C879 ) C720_=_C1262( C720 C1262 ) C720_=_C1416( C720 C1416 ) C720_=_C2138( C720 C2138 ) C720_=_C2171( C720 C2171 ) \nC720_=_C2459( C720 C2459 ) C720_=_C2712( C720 C2712 ) C720_=_C3377( C720 C3377 ) C720_=_C3805( C720 C3805 ) C720_=_C3960( C720 C3960 ) C723_=_C724( C723 C724 ) \nC723_=_C725( C723 C725 ) C723_=_C726( C723 C726 ) C723_=_C2327( C723 C2327 ) C723_=_C3837( C723 C3837 ) C724_=_C725( C724 C725 ) C724_=_C726( C724 C726 ) \nC724_=_C1438( C724 C1438 ) C724_=_C3391( C724 C3391 ) C724_=_C3480( C724 C3480 ) C724_=_C3591( C724 C3591 ) C724_=_C3788( C724 C3788 ) C724_=_C3926( C724 C3926 ) \nC724_=_C4050( C724 C4050 ) C724_=_C4051( C724 C4051 ) C724_=_C4053( C724 C4053 ) C725_=_C726( C725 C726 ) C725_=_C883( C725 C883 ) C725_=_C987( C725 C987 ) \nC725_=_C2403( C725 C2403 ) C725_=_C2427( C725 C2427 ) C725_=_C2774( C725 C2774 ) C725_=_C2914( C725 C2914 ) C725_=_C3505( C725 C3505 ) C725_=_C3551( C725 C3551 ) \nC725_=_C3709( C725 C3709 ) C725_=_C3854( C725 C3854 ) C725_=_C4009( C725 C4009 ) C725_=_C4014( C725 C4014 ) C725_=_C4038( C725 C4038 ) C726_=_C779( C726 C779 ) \nC726_=_C2428( C726 C2428 ) C726_=_C2503( C726 C2503 ) C726_=_C3205( C726 C3205 ) C726_=_C3541( C726 C3541 ) C726_=_C3598( C726 C3598 ) C726_=_C3808( C726 C3808 ) \nC729_=_C730( C729 C730 ) C729_=_C731( C729 C731 ) C729_=_C732( C729 C732 ) C729_=_C733( C729 C733 ) C729_=_C736( C729 C736 ) C729_=_C737( C729 C737 ) \nC729_=_C739( C729 C739 ) C729_=_C742( C729 C742 ) C729_=_C743( C729 C743 ) C729_=_C745( C729 C745 ) C729_=_C746( C729 C746 ) C729_=_C750( C729 C750 ) \nC729_=_C751( C729 C751 ) C729_=_C782( C729 C782 ) C729_=_C1446( C729 C1446 ) C729_=_C1453( C729 C1453 ) C729_=_C1459( C729 C1459 ) C729_=_C1460( C729 C1460 ) \nC729_=_C1462( C729 C1462 ) C729_=_C1463( C729 C1463 ) C729_=_C1464( C729 C1464 ) C729_=_C1466( C729 C1466 ) C729_=_C1467( C729 C1467 ) C729_=_C1468( C729 C1468 ) \nC730_=_C731( C730 C731 ) C730_=_C732( C730 C732 ) C730_=_C733( C730 C733 ) C730_=_C736( C730 C736 ) C730_=_C737( C730 C737 ) C730_=_C739( C730 C739 ) \nC730_=_C742( C730 C742 ) C730_=_C743( C730 C743 ) C730_=_C745( C730 C745 ) C730_=_C746( C730 C746 ) C730_=_C750( C730 C750 ) C730_=_C751( C730 C751 ) \nC730_=_C1843( C730 C1843 ) C730_=_C1845( C730 C1845 ) C730_=_C1850( C730 C1850 ) C730_=_C1863( C730 C1863 ) C730_=_C1865( C730 C1865 ) C731_=_C732( C731 C732 ) \nC731_=_C733( C731 C733 ) C731_=_C736( C731 C736 ) C731_=_C737( C731 C737 ) C731_=_C739( C731 C739 ) C731_=_C742( C731 C742 ) C731_=_C743( C731 C743 ) \nC731_=_C745( C731 C745 ) C731_=_C746( C731 C746 ) C731_=_C750( C731 C750 ) C731_=_C751( C731 C751 ) C731_=_C1061( C731 C1061 ) C731_=_C1248( C731 C1248 ) \nC731_=_C1890( C731 C1890 ) C731_=_C2110( C731 C2110 ) C731_=_C2112( C731 C2112 ) C731_=_C2114( C731 C2114 ) C731_=_C2115( C731 C2115 ) C731_=_C2117( C731 C2117 ) \nC731_=_C2120( C731 C2120 ) C731_=_C2121( C731 C2121 ) C732_=_C733( C732 C733 ) C732_=_C736( C732 C736 ) C732_=_C737( C732 C737 ) C732_=_C739( C732 C739 ) \nC732_=_C742( C732 C742 ) C732_=_C743( C732 C743 ) C732_=_C745( C732 C745 ) C732_=_C746( C732 C746 ) C732_=_C750( C732 C750 ) C732_=_C751( C732 C751 ) \nC732_=_C941( C732 C941 ) C732_=_C1845( C732 C1845 ) C732_=_C2006( C732 C2006 ) C732_=_C2178( C732 C2178 ) C732_=_C2179( C732 C2179 ) C732_=_C2180( C732 C2180 ) \nC732_=_C2181( C732 C2181 ) C732_=_C2182( C732 C2182 ) C732_=_C2184( C732 C2184 ) C732_=_C2185( C732 C2185 ) C732_=_C2186( C732 C2186 ) C732_=_C2187( C732 C2187 ) \nC732_=_C2188( C732 C2188 ) C732_=_C2190( C732 C2190 ) C732_=_C2191( C732 C2191 ) C732_=_C2192( C732 C2192 ) C732_=_C2195( C732 C2195 ) C733_=_C736( C733 C736 ) \nC733_=_C737( C733 C737 ) C733_=_C739( C733 C739 ) C733_=_C742( C733 C742 ) C733_=_C743( C733 C743 ) C733_=_C745( C733 C745 ) C733_=_C746( C733 C746 ) \nC733_=_C750( C733 C750 ) C733_=_C751( C733 C751 ) C733_=_C969( C733 C969 ) C733_=_C2178( C733 C2178 ) C733_=_C2355( C733 C2355 ) C733_=_C2356( C733 C2356 ) \nC733_=_C2357( C733 C2357 ) C733_=_C2361( C733 C2361 ) C733_=_C2362( C733 C2362 ) C736_=_C737( C736 C737 ) C736_=_C739( C736 C739 ) C736_=_C742( C736 C742 ) \nC736_=_C743( C736 C743 ) C736_=_C745( C736 C745 ) C736_=_C746( C736 C746 ) C736_=_C750( C736 C750 ) C736_=_C751( C736 C751 ) C736_=_C1677( C736 C1677 ) \nC736_=_C2180( C736 C2180 ) C736_=_C2780( C736 C2780 ) C736_=_C2784( C736 C2784 ) C736_=_C2787( C736 C2787 ) C736_=_C2791( C736 C2791 ) C736_=_C2792( C736 C2792 ) \nC737_=_C739( C737 C739 ) C737_=_C742( C737 C742 ) C737_=_C743( C737 C743 ) C737_=_C745( C737 C745 ) C737_=_C746( C737 C746 ) C737_=_C750( C737 C750 ) \nC737_=_C751( C737 C751 ) C737_=_C2875( C737 C2875 ) C737_=_C2877( C737 C2877 ) C737_=_C2878( C737 C2878 ) C737_=_C2879( C737 C2879 ) C737_=_C2883( C737 C2883 ) \nC739_=_C742( C739 C742 ) C739_=_C743( C739 C743 ) C739_=_C745( C739 C745 ) C739_=_C746( C739 C746 ) C739_=_C750( C739 C750 ) C739_=_C751( C739 C751 ) \nC739_=_C2129( C739 C2129 ) C739_=_C2181( C739 C2181 ) C739_=_C3079( C739 C3079 ) C742_=_C743( C742 C743 ) C742_=_C745( C742 C745 ) C742_=_C746( C742 C746 ) \nC742_=_C750( C742 C750 ) C742_=_C751( C742 C751 ) C742_=_C2184( C742 C2184 ) C743_=_C745( C743 C745 ) C743_=_C746( C743 C746 ) C743_=_C750( C743 C750 ) \nC743_=_C751( C743 C751 ) C743_=_C1460( C743 C1460 ) C743_=_C2112( C743 C2112 ) C743_=_C2875( C743 C2875 ) C743_=_C3472( C743 C3472 ) C743_=_C3474( C743 C3474 ) \nC743_=_C3475( C743 C3475 ) C743_=_C3477( C743 C3477 ) C743_=_C3478( C743 C3478 ) C743_=_C3480( C743 C3480 ) C743_=_C3485( C743 C3485 ) C745_=_C746( C745 C746 ) \nC745_=_C750( C745 C750 ) C745_=_C751( C745 C751 ) C745_=_C2186( C745 C2186 ) C745_=_C2683( C745 C2683 ) C745_=_C3183( C745 C3183 ) C745_=_C3698( C745 C3698 ) \nC746_=_C750( C746 C750 ) C746_=_C751( C746 C751 ) C746_=_C852( C746 C852 ) C746_=_C1641( C746 C1641 ) C746_=_C1882( C746 C1882 ) C746_=_C2188( C746 C2188 ) \nC746_=_C2701( C746 C2701 ) C746_=_C2955( C746 C2955 ) C746_=_C3447( C746 C3447 ) C746_=_C3719( C746 C3719 ) C750_=_C751( C750 C751 ) C750_=_C2056( C750 C2056 ) \nC750_=_C2172( C750 C2172 ) C750_=_C2192( C750 C2192 ) C750_=_C2401( C750 C2401 ) C750_=_C2772( C750 C2772 ) C750_=_C2913( C750 C2913 ) C750_=_C3055( C750 C3055 ) \nC750_=_C3707( C750 C3707 ) C751_=_C1468( C751 C1468 ) C751_=_C1511( C751 C1511 ) C751_=_C1841( C751 C1841 ) C751_=_C2004( C751 C2004 ) C751_=_C2041( C751 C2041 ) \nC751_=_C2121( C751 C2121 ) C751_=_C2647( C751 C2647 ) C751_=_C2883( C751 C2883 ) C751_=_C3022( C751 C3022 ) C751_=_C3317(</w:t>
      </w:r>
    </w:p>
    <w:p>
      <w:pPr>
        <w:pStyle w:val="PreformattedText"/>
        <w:bidi w:val="0"/>
        <w:spacing w:before="0" w:after="0"/>
        <w:jc w:val="left"/>
        <w:rPr/>
      </w:pPr>
      <w:r>
        <w:rPr/>
        <w:t xml:space="preserve"> </w:t>
      </w:r>
      <w:r>
        <w:rPr/>
        <w:t>C751 C3317 ) C751_=_C3822( C751 C3822 ) \nC751_=_C3826( C751 C3826 ) C751_=_C3947( C751 C3947 ) C751_=_C4073( C751 C4073 ) C754_=_C755( C754 C755 ) C754_=_C756( C754 C756 ) C754_=_C760( C754 C760 ) \nC754_=_C761( C754 C761 ) C754_=_C763( C754 C763 ) C754_=_C764( C754 C764 ) C754_=_C765( C754 C765 ) C754_=_C772( C754 C772 ) C754_=_C775( C754 C775 ) \nC754_=_C777( C754 C777 ) C754_=_C778( C754 C778 ) C754_=_C779( C754 C779 ) C754_=_C860( C754 C860 ) C754_=_C992( C754 C992 ) C754_=_C994( C754 C994 ) \nC754_=_C1002( C754 C1002 ) C754_=_C1004( C754 C1004 ) C754_=_C1007( C754 C1007 ) C754_=_C1009( C754 C1009 ) C754_=_C1010( C754 C1010 ) C754_=_C1011( C754 C1011 ) \nC754_=_C1013( C754 C1013 ) C755_=_C756( C755 C756 ) C755_=_C760( C755 C760 ) C755_=_C761( C755 C761 ) C755_=_C763( C755 C763 ) C755_=_C764( C755 C764 ) \nC755_=_C765( C755 C765 ) C755_=_C772( C755 C772 ) C755_=_C775( C755 C775 ) C755_=_C777( C755 C777 ) C755_=_C778( C755 C778 ) C755_=_C779( C755 C779 ) \nC755_=_C834( C755 C834 ) C755_=_C1132( C755 C1132 ) C755_=_C1134( C755 C1134 ) C755_=_C1139( C755 C1139 ) C755_=_C1141( C755 C1141 ) C755_=_C1142( C755 C1142 ) \nC755_=_C1145( C755 C1145 ) C755_=_C1146( C755 C1146 ) C755_=_C1148( C755 C1148 ) C755_=_C1151( C755 C1151 ) C756_=_C760( C756 C760 ) C756_=_C761( C756 C761 ) \nC756_=_C763( C756 C763 ) C756_=_C764( C756 C764 ) C756_=_C765( C756 C765 ) C756_=_C772( C756 C772 ) C756_=_C775( C756 C775 ) C756_=_C777( C756 C777 ) \nC756_=_C778( C756 C778 ) C756_=_C779( C756 C779 ) C756_=_C835( C756 C835 ) C756_=_C1180( C756 C1180 ) C756_=_C1363( C756 C1363 ) C756_=_C1365( C756 C1365 ) \nC756_=_C1366( C756 C1366 ) C756_=_C1367( C756 C1367 ) C756_=_C1368( C756 C1368 ) C756_=_C1369( C756 C1369 ) C756_=_C1370( C756 C1370 ) C756_=_C1372( C756 C1372 ) \nC756_=_C1373( C756 C1373 ) C756_=_C1375( C756 C1375 ) C756_=_C1376( C756 C1376 ) C756_=_C1377( C756 C1377 ) C756_=_C1379( C756 C1379 ) C756_=_C1380( C756 C1380 ) \nC756_=_C1381( C756 C1381 ) C756_=_C1383( C756 C1383 ) C756_=_C1384( C756 C1384 ) C756_=_C1385( C756 C1385 ) C760_=_C761( C760 C761 ) C760_=_C763( C760 C763 ) \nC760_=_C764( C760 C764 ) C760_=_C765( C760 C765 ) C760_=_C772( C760 C772 ) C760_=_C775( C760 C775 ) C760_=_C777( C760 C777 ) C760_=_C778( C760 C778 ) \nC760_=_C779( C760 C779 ) C760_=_C1132( C760 C1132 ) C760_=_C2272( C760 C2272 ) C760_=_C2409( C760 C2409 ) C760_=_C2410( C760 C2410 ) C760_=_C2411( C760 C2411 ) \nC760_=_C2413( C760 C2413 ) C760_=_C2414( C760 C2414 ) C760_=_C2415( C760 C2415 ) C760_=_C2416( C760 C2416 ) C760_=_C2417( C760 C2417 ) C760_=_C2418( C760 C2418 ) \nC760_=_C2419( C760 C2419 ) C760_=_C2420( C760 C2420 ) C760_=_C2421( C760 C2421 ) C760_=_C2422( C760 C2422 ) C760_=_C2423( C760 C2423 ) C760_=_C2427( C760 C2427 ) \nC760_=_C2428( C760 C2428 ) C761_=_C763( C761 C763 ) C761_=_C764( C761 C764 ) C761_=_C765( C761 C765 ) C761_=_C772( C761 C772 ) C761_=_C775( C761 C775 ) \nC761_=_C777( C761 C777 ) C761_=_C778( C761 C778 ) C761_=_C779( C761 C779 ) C761_=_C788( C761 C788 ) C761_=_C893( C761 C893 ) C761_=_C1162( C761 C1162 ) \nC761_=_C1633( C761 C1633 ) C761_=_C2067( C761 C2067 ) C761_=_C2409( C761 C2409 ) C761_=_C2471( C761 C2471 ) C761_=_C2473( C761 C2473 ) C761_=_C2476( C761 C2476 ) \nC761_=_C2478( C761 C2478 ) C761_=_C2479( C761 C2479 ) C761_=_C2480( C761 C2480 ) C761_=_C2482( C761 C2482 ) C763_=_C764( C763 C764 ) C763_=_C765( C763 C765 ) \nC763_=_C772( C763 C772 ) C763_=_C775( C763 C775 ) C763_=_C777( C763 C777 ) C763_=_C778( C763 C778 ) C763_=_C779( C763 C779 ) C763_=_C843( C763 C843 ) \nC763_=_C1373( C763 C1373 ) C763_=_C1406( C763 C1406 ) C763_=_C1654( C763 C1654 ) C763_=_C1931( C763 C1931 ) C763_=_C2600( C763 C2600 ) C763_=_C2606( C763 C2606 ) \nC763_=_C2607( C763 C2607 ) C763_=_C2610( C763 C2610 ) C763_=_C2612( C763 C2612 ) C764_=_C765( C764 C765 ) C764_=_C772( C764 C772 ) C764_=_C775( C764 C775 ) \nC764_=_C777( C764 C777 ) C764_=_C778( C764 C778 ) C764_=_C779( C764 C779 ) C764_=_C846( C764 C846 ) C764_=_C1112( C764 C1112 ) C764_=_C1375( C764 C1375 ) \nC764_=_C1408( C764 C1408 ) C764_=_C1655( C764 C1655 ) C764_=_C1932( C764 C1932 ) C764_=_C2809( C764 C2809 ) C764_=_C2810( C764 C2810 ) C764_=_C2814( C764 C2814 ) \nC765_=_C772( C765 C772 ) C765_=_C775( C765 C775 ) C765_=_C777( C765 C777 ) C765_=_C778( C765 C778 ) C765_=_C779( C765 C779 ) C765_=_C1656( C765 C1656 ) \nC765_=_C2315( C765 C2315 ) C765_=_C2487( C765 C2487 ) C765_=_C2918( C765 C2918 ) C765_=_C2921( C765 C2921 ) C765_=_C2924( C765 C2924 ) C765_=_C2926( C765 C2926 ) \nC765_=_C2927( C765 C2927 ) C765_=_C2930( C765 C2930 ) C772_=_C775( C772 C775 ) C772_=_C777( C772 C777 ) C772_=_C778( C772 C778 ) C772_=_C779( C772 C779 ) \nC772_=_C900( C772 C900 ) C772_=_C1171( C772 C1171 ) C772_=_C1258( C772 C1258 ) C772_=_C1662( C772 C1662 ) C772_=_C2495( C772 C2495 ) C772_=_C3182( C772 C3182 ) \nC772_=_C3649( C772 C3649 ) C772_=_C3675( C772 C3675 ) C772_=_C3678( C772 C3678 ) C772_=_C3681( C772 C3681 ) C775_=_C777( C775 C777 ) C775_=_C778( C775 C778 ) \nC775_=_C779( C775 C779 ) C775_=_C853( C775 C853 ) C775_=_C1010( C775 C1010 ) C775_=_C1146( C775 C1146 ) C775_=_C1395( C775 C1395 ) C775_=_C2498( C775 C2498 ) \nC775_=_C2668( C775 C2668 ) C775_=_C2926( C775 C2926 ) C775_=_C3029( C775 C3029 ) C775_=_C3068( C775 C3068 ) C775_=_C3185( C775 C3185 ) C775_=_C3652( C775 C3652 ) \nC775_=_C3678( C775 C3678 ) C775_=_C3706( C775 C3706 ) C775_=_C3829( C775 C3829 ) C775_=_C3831( C775 C3831 ) C775_=_C3833( C775 C3833 ) C775_=_C3834( C775 C3834 ) \nC775_=_C3835( C775 C3835 ) C775_=_C3836( C775 C3836 ) C777_=_C778( C777 C778 ) C777_=_C779( C777 C779 ) C777_=_C2501( C777 C2501 ) C777_=_C3188( C777 C3188 ) \nC777_=_C3655( C777 C3655 ) C777_=_C3711( C777 C3711 ) C777_=_C3828( C777 C3828 ) C777_=_C3835( C777 C3835 ) C778_=_C779( C778 C779 ) C778_=_C1270( C778 C1270 ) \nC778_=_C2408( C778 C2408 ) C778_=_C2502( C778 C2502 ) C778_=_C2777( C778 C2777 ) C778_=_C2916( C778 C2916 ) C778_=_C3189( C778 C3189 ) C778_=_C3656( C778 C3656 ) \nC778_=_C3712( C778 C3712 ) C778_=_C3836( C778 C3836 ) C779_=_C2428( C779 C2428 ) C779_=_C2503( C779 C2503 ) C779_=_C3205( C779 C3205 ) C779_=_C3541( C779 C3541 ) \nC779_=_C3598( C779 C3598 ) C779_=_C3808( C779 C3808 ) C782_=_C784( C782 C784 ) C782_=_C785( C782 C785 ) C782_=_C787( C782 C787 ) C782_=_C788( C782 C788 ) \nC782_=_C789( C782 C789 ) C782_=_C791( C782 C791 ) C782_=_C792( C782 C792 ) C782_=_C794( C782 C794 ) C782_=_C795( C782 C795 ) C782_=_C796( C782 C796 ) \nC782_=_C797( C782 C797 ) C782_=_C800( C782 C800 ) C782_=_C801( C782 C801 ) C782_=_C803( C782 C803 ) C782_=_C805( C782 C805 ) C782_=_C1446( C782 C1446 ) \nC782_=_C1453( C782 C1453 ) C782_=_C1459( C782 C1459 ) C782_=_C1460( C782 C1460 ) C782_=_C1462( C782 C1462 ) C782_=_C1463( C782 C1463 ) C782_=_C1464( C782 C1464 ) \nC782_=_C1466( C782 C1466 ) C782_=_C1467( C782 C1467 ) C782_=_C1468( C782 C1468 ) C784_=_C785( C784 C785 ) C784_=_C787( C784 C787 ) C784_=_C788( C784 C788 ) \nC784_=_C789( C784 C789 ) C784_=_C791( C784 C791 ) C784_=_C792( C784 C792 ) C784_=_C794( C784 C794 ) C784_=_C795( C784 C795 ) C784_=_C796( C784 C796 ) \nC784_=_C797( C784 C797 ) C784_=_C800( C784 C800 ) C784_=_C801( C784 C801 ) C784_=_C803( C784 C803 ) C784_=_C805( C784 C805 ) C784_=_C1246( C784 C1246 ) \nC784_=_C1695( C784 C1695 ) C784_=_C1697( C784 C1697 ) C784_=_C1703( C784 C1703 ) C784_=_C1708( C784 C1708 ) C784_=_C1711( C784 C1711 ) C785_=_C787( C785 C787 ) \nC785_=_C788( C785 C788 ) C785_=_C789( C785 C789 ) C785_=_C791( C785 C791 ) C785_=_C792( C785 C792 ) C785_=_C794( C785 C794 ) C785_=_C795( C785 C795 ) \nC785_=_C796( C785 C796 ) C785_=_C797( C785 C797 ) C785_=_C800( C785 C800 ) C785_=_C801( C785 C801 ) C785_=_C803( C785 C803 ) C785_=_C805( C785 C805 ) \nC785_=_C1630( C785 C1630 ) C785_=_C1713( C785 C1713 ) C785_=_C1715( C785 C1715 ) C785_=_C1717( C785 C1717 ) C785_=_C1718( C785 C1718 ) C785_=_C1720( C785 C1720 ) \nC785_=_C1725( C785 C1725 ) C785_=_C1732( C785 C1732 ) C785_=_C1733( C785 C1733 ) C787_=_C788( C787 C788 ) C787_=_C789( C787 C789 ) C787_=_C791( C787 C791 ) \nC787_=_C792( C787 C792 ) C787_=_C794( C787 C794 ) C787_=_C795( C787 C795 ) C787_=_C796( C787 C796 ) C787_=_C797( C787 C797 ) C787_=_C800( C787 C800 ) \nC787_=_C801( C787 C801 ) C787_=_C803( C787 C803 ) C787_=_C805( C787 C805 ) C787_=_C1044( C787 C1044 ) C787_=_C1404( C787 C1404 ) C787_=_C1695( C787 C1695 ) \nC787_=_C2123( C787 C2123 ) C787_=_C2126( C787 C2126 ) C787_=_C2127( C787 C2127 ) C787_=_C2128( C787 C2128 ) C787_=_C2129( C787 C2129 ) C787_=_C2130( C787 C2130 ) \nC787_=_C2131( C787 C2131 ) C787_=_C2133( C787 C2133 ) C787_=_C2134( C787 C2134 ) C787_=_C2135( C787 C2135 ) C787_=_C2136( C787 C2136 ) C787_=_C2137( C787 C2137 ) \nC787_=_C2138( C787 C2138 ) C787_=_C2141( C787 C2141 ) C788_=_C789( C788 C789 ) C788_=_C791( C788 C791 ) C788_=_C792( C788 C792 ) C788_=_C794( C788 C794 ) \nC788_=_C795( C788 C795 ) C788_=_C796( C788 C796 ) C788_=_C797( C788 C797 ) C788_=_C800( C788 C800 ) C788_=_C801( C788 C801 ) C788_=_C803( C788 C803 ) \nC788_=_C805( C788 C805 ) C788_=_C893( C788 C893 ) C788_=_C1162( C788 C1162 ) C788_=_C1633( C788 C1633 ) C788_=_C2067( C788 C2067 ) C788_=_C2409( C788 C2409 ) \nC788_=_C2471( C788 C2471 ) C788_=_C2473( C788 C2473 ) C788_=_C2476( C788 C2476 ) C788_=_C2478( C788 C2478 ) C788_=_C2479( C788 C2479 ) C788_=_C2480( C788 C2480 ) \nC788_=_C2482( C788 C2482 ) C789_=_C791( C789 C791 ) C789_=_C792( C789 C792 ) C789_=_C794( C789 C794 ) C789_=_C795( C789 C795 ) C789_=_C796( C789 C796 ) \nC789_=_C797( C789 C797 ) C789_=_C800( C789 C800 ) C789_=_C801( C789 C801 ) C789_=_C803( C789 C803 ) C789_=_C805( C789 C805 ) C789_=_C1697( C789 C1697 ) \nC789_=_C2737( C789 C2737 ) C789_=_C2738( C789 C2738 ) C789_=_C2742( C789 C2742 ) C789_=_C2743( C789 C2743 ) C789_=_C2744( C789 C2744 ) C789_=_C2746( C789 C2746 ) \nC789_=_C2750( C789 C2750 ) C789_=_C2751( C789 C2751 ) C791_=_C792( C791 C792 ) C791_=_C794( C791 C794 ) C791_=_C795( C791 C795 ) C791_=_C796( C791 C796 ) \nC791_=_C797( C791 C797 ) C791_=_C800(</w:t>
      </w:r>
    </w:p>
    <w:p>
      <w:pPr>
        <w:pStyle w:val="PreformattedText"/>
        <w:bidi w:val="0"/>
        <w:spacing w:before="0" w:after="0"/>
        <w:jc w:val="left"/>
        <w:rPr/>
      </w:pPr>
      <w:r>
        <w:rPr/>
        <w:t xml:space="preserve"> </w:t>
      </w:r>
      <w:r>
        <w:rPr/>
        <w:t>C791 C800 ) C791_=_C801( C791 C801 ) C791_=_C803( C791 C803 ) C791_=_C805( C791 C805 ) C791_=_C971( C791 C971 ) \nC791_=_C2127( C791 C2127 ) C791_=_C2677( C791 C2677 ) C791_=_C2737( C791 C2737 ) C791_=_C2963( C791 C2963 ) C791_=_C2965( C791 C2965 ) C791_=_C2969( C791 C2969 ) \nC791_=_C2970( C791 C2970 ) C791_=_C2971( C791 C2971 ) C791_=_C2972( C791 C2972 ) C791_=_C2975( C791 C2975 ) C791_=_C2977( C791 C2977 ) C792_=_C794( C792 C794 ) \nC792_=_C795( C792 C795 ) C792_=_C796( C792 C796 ) C792_=_C797( C792 C797 ) C792_=_C800( C792 C800 ) C792_=_C801( C792 C801 ) C792_=_C803( C792 C803 ) \nC792_=_C805( C792 C805 ) C792_=_C1637( C792 C1637 ) C792_=_C2415( C792 C2415 ) C792_=_C2738( C792 C2738 ) C792_=_C2763( C792 C2763 ) C792_=_C3121( C792 C3121 ) \nC792_=_C3125( C792 C3125 ) C792_=_C3128( C792 C3128 ) C792_=_C3129( C792 C3129 ) C792_=_C3131( C792 C3131 ) C794_=_C795( C794 C795 ) C794_=_C796( C794 C796 ) \nC794_=_C797( C794 C797 ) C794_=_C800( C794 C800 ) C794_=_C801( C794 C801 ) C794_=_C803( C794 C803 ) C794_=_C805( C794 C805 ) C794_=_C1208( C794 C1208 ) \nC794_=_C1328( C794 C1328 ) C794_=_C1703( C794 C1703 ) C794_=_C2939( C794 C2939 ) C794_=_C2965( C794 C2965 ) C794_=_C3150( C794 C3150 ) C794_=_C3542( C794 C3542 ) \nC794_=_C3543( C794 C3543 ) C794_=_C3544( C794 C3544 ) C794_=_C3545( C794 C3545 ) C794_=_C3547( C794 C3547 ) C794_=_C3549( C794 C3549 ) C794_=_C3550( C794 C3550 ) \nC794_=_C3551( C794 C3551 ) C794_=_C3554( C794 C3554 ) C794_=_C3555( C794 C3555 ) C794_=_C3556( C794 C3556 ) C795_=_C796( C795 C796 ) C795_=_C797( C795 C797 ) \nC795_=_C800( C795 C800 ) C795_=_C801( C795 C801 ) C795_=_C803( C795 C803 ) C795_=_C805( C795 C805 ) C795_=_C2053( C795 C2053 ) C795_=_C2133( C795 C2133 ) \nC795_=_C2168( C795 C2168 ) C795_=_C2742( C795 C2742 ) C795_=_C3053( C795 C3053 ) C795_=_C3542( C795 C3542 ) C795_=_C3618( C795 C3618 ) C795_=_C3620( C795 C3620 ) \nC795_=_C3622( C795 C3622 ) C795_=_C3627( C795 C3627 ) C795_=_C3629( C795 C3629 ) C796_=_C797( C796 C797 ) C796_=_C800( C796 C800 ) C796_=_C801( C796 C801 ) \nC796_=_C803( C796 C803 ) C796_=_C805( C796 C805 ) C796_=_C1640( C796 C1640 ) C796_=_C2208( C796 C2208 ) C796_=_C2558( C796 C2558 ) C796_=_C2767( C796 C2767 ) \nC796_=_C2905( C796 C2905 ) C796_=_C3373( C796 C3373 ) C796_=_C3446( C796 C3446 ) C796_=_C3632( C796 C3632 ) C796_=_C3635( C796 C3635 ) C797_=_C800( C797 C800 ) \nC797_=_C801( C797 C801 ) C797_=_C803( C797 C803 ) C797_=_C805( C797 C805 ) C797_=_C1483( C797 C1483 ) C797_=_C1898( C797 C1898 ) C797_=_C2135( C797 C2135 ) \nC797_=_C2743( C797 C2743 ) C797_=_C3534( C797 C3534 ) C797_=_C3543( C797 C3543 ) C797_=_C3658( C797 C3658 ) C797_=_C3662( C797 C3662 ) C797_=_C3663( C797 C3663 ) \nC797_=_C3664( C797 C3664 ) C797_=_C3666( C797 C3666 ) C797_=_C3667( C797 C3667 ) C800_=_C801( C800 C801 ) C800_=_C803( C800 C803 ) C800_=_C805( C800 C805 ) \nC800_=_C1033( C800 C1033 ) C800_=_C1645( C800 C1645 ) C800_=_C2055( C800 C2055 ) C800_=_C2191( C800 C2191 ) C800_=_C2423( C800 C2423 ) C800_=_C2703( C800 C2703 ) \nC800_=_C2711( C800 C2711 ) C800_=_C2770( C800 C2770 ) C800_=_C3103( C800 C3103 ) C800_=_C3452( C800 C3452 ) C800_=_C3909( C800 C3909 ) C800_=_C3924( C800 C3924 ) \nC800_=_C3935( C800 C3935 ) C800_=_C3936( C800 C3936 ) C800_=_C3937( C800 C3937 ) C801_=_C803( C801 C803 ) C801_=_C805( C801 C805 ) C801_=_C903( C801 C903 ) \nC801_=_C1174( C801 C1174 ) C801_=_C1646( C801 C1646 ) C801_=_C2076( C801 C2076 ) C801_=_C2771( C801 C2771 ) C801_=_C3747( C801 C3747 ) C801_=_C3850( C801 C3850 ) \nC801_=_C3951( C801 C3951 ) C801_=_C3952( C801 C3952 ) C801_=_C3953( C801 C3953 ) C801_=_C3954( C801 C3954 ) C801_=_C3955( C801 C3955 ) C803_=_C805( C803 C805 ) \nC803_=_C934( C803 C934 ) C803_=_C1711( C803 C1711 ) C803_=_C1773( C803 C1773 ) C803_=_C1943( C803 C1943 ) C803_=_C2977( C803 C2977 ) C803_=_C3335( C803 C3335 ) \nC803_=_C3627( C803 C3627 ) C803_=_C3664( C803 C3664 ) C803_=_C3738( C803 C3738 ) C803_=_C3802( C803 C3802 ) C803_=_C3806( C803 C3806 ) C803_=_C3866( C803 C3866 ) \nC803_=_C3946( C803 C3946 ) C803_=_C4012( C803 C4012 ) C803_=_C4065( C803 C4065 ) C803_=_C4085( C803 C4085 ) C805_=_C909( C805 C909 ) C805_=_C1178( C805 C1178 ) \nC805_=_C1650( C805 C1650 ) C805_=_C2081( C805 C2081 ) C805_=_C2332( C805 C2332 ) C805_=_C2776( C805 C2776 ) C805_=_C2847( C805 C2847 ) C805_=_C3978( C805 C3978 ) \nC805_=_C4061( C805 C4061 ) C805_=_C4068( C805 C4068 ) C805_=_C4103( C805 C4103 ) C805_=_C4109( C805 C4109 ) C806_=_C810( C806 C810 ) C806_=_C811( C806 C811 ) \nC806_=_C813( C806 C813 ) C806_=_C814( C806 C814 ) C806_=_C815( C806 C815 ) C806_=_C816( C806 C816 ) C806_=_C817( C806 C817 ) C806_=_C818( C806 C818 ) \nC806_=_C819( C806 C819 ) C806_=_C820( C806 C820 ) C806_=_C821( C806 C821 ) C806_=_C823( C806 C823 ) C806_=_C831( C806 C831 ) C806_=_C832( C806 C832 ) \nC806_=_C913( C806 C913 ) C806_=_C928( C806 C928 ) C806_=_C929( C806 C929 ) C806_=_C931( C806 C931 ) C806_=_C934( C806 C934 ) C806_=_C935( C806 C935 ) \nC806_=_C936( C806 C936 ) C810_=_C811( C810 C811 ) C810_=_C813( C810 C813 ) C810_=_C814( C810 C814 ) C810_=_C815( C810 C815 ) C810_=_C816( C810 C816 ) \nC810_=_C817( C810 C817 ) C810_=_C818( C810 C818 ) C810_=_C819( C810 C819 ) C810_=_C820( C810 C820 ) C810_=_C821( C810 C821 ) C810_=_C823( C810 C823 ) \nC810_=_C831( C810 C831 ) C810_=_C832( C810 C832 ) C810_=_C913( C810 C913 ) C810_=_C1108( C810 C1108 ) C810_=_C1369( C810 C1369 ) C810_=_C1930( C810 C1930 ) \nC810_=_C1931( C810 C1931 ) C810_=_C1932( C810 C1932 ) C810_=_C1935( C810 C1935 ) C810_=_C1936( C810 C1936 ) C810_=_C1937( C810 C1937 ) C810_=_C1938( C810 C1938 ) \nC810_=_C1939( C810 C1939 ) C810_=_C1940( C810 C1940 ) C810_=_C1943( C810 C1943 ) C810_=_C1944( C810 C1944 ) C810_=_C1945( C810 C1945 ) C811_=_C813( C811 C813 ) \nC811_=_C814( C811 C814 ) C811_=_C815( C811 C815 ) C811_=_C816( C811 C816 ) C811_=_C817( C811 C817 ) C811_=_C818( C811 C818 ) C811_=_C819( C811 C819 ) \nC811_=_C820( C811 C820 ) C811_=_C821( C811 C821 ) C811_=_C823( C811 C823 ) C811_=_C831( C811 C831 ) C811_=_C832( C811 C832 ) C811_=_C968( C811 C968 ) \nC811_=_C1021( C811 C1021 ) C811_=_C2295( C811 C2295 ) C811_=_C2298( C811 C2298 ) C811_=_C2299( C811 C2299 ) C811_=_C2302( C811 C2302 ) C811_=_C2304( C811 C2304 ) \nC811_=_C2308( C811 C2308 ) C811_=_C2309( C811 C2309 ) C813_=_C814( C813 C814 ) C813_=_C815( C813 C815 ) C813_=_C816( C813 C816 ) C813_=_C817( C813 C817 ) \nC813_=_C818( C813 C818 ) C813_=_C819( C813 C819 ) C813_=_C820( C813 C820 ) C813_=_C821( C813 C821 ) C813_=_C823( C813 C823 ) C813_=_C831( C813 C831 ) \nC813_=_C832( C813 C832 ) C813_=_C1256( C813 C1256 ) C813_=_C2130( C813 C2130 ) C813_=_C2456( C813 C2456 ) C813_=_C3310( C813 C3310 ) C813_=_C3312( C813 C3312 ) \nC813_=_C3313( C813 C3313 ) C813_=_C3314( C813 C3314 ) C813_=_C3315( C813 C3315 ) C813_=_C3316( C813 C3316 ) C813_=_C3317( C813 C3317 ) C813_=_C3319( C813 C3319 ) \nC814_=_C815( C814 C815 ) C814_=_C816( C814 C816 ) C814_=_C817( C814 C817 ) C814_=_C818( C814 C818 ) C814_=_C819( C814 C819 ) C814_=_C820( C814 C820 ) \nC814_=_C821( C814 C821 ) C814_=_C823( C814 C823 ) C814_=_C831( C814 C831 ) C814_=_C832( C814 C832 ) C814_=_C1935( C814 C1935 ) C814_=_C2206( C814 C2206 ) \nC814_=_C3321( C814 C3321 ) C814_=_C3330( C814 C3330 ) C814_=_C3332( C814 C3332 ) C814_=_C3333( C814 C3333 ) C814_=_C3335( C814 C3335 ) C815_=_C816( C815 C816 ) \nC815_=_C817( C815 C817 ) C815_=_C818( C815 C818 ) C815_=_C819( C815 C819 ) C815_=_C820( C815 C820 ) C815_=_C821( C815 C821 ) C815_=_C823( C815 C823 ) \nC815_=_C831( C815 C831 ) C815_=_C832( C815 C832 ) C815_=_C974( C815 C974 ) C815_=_C1029( C815 C1029 ) C815_=_C1380( C815 C1380 ) C815_=_C2230( C815 C2230 ) \nC815_=_C2295( C815 C2295 ) C815_=_C3578( C815 C3578 ) C815_=_C3582( C815 C3582 ) C815_=_C3583( C815 C3583 ) C816_=_C817( C816 C817 ) C816_=_C818( C816 C818 ) \nC816_=_C819( C816 C819 ) C816_=_C820( C816 C820 ) C816_=_C821( C816 C821 ) C816_=_C823( C816 C823 ) C816_=_C831( C816 C831 ) C816_=_C832( C816 C832 ) \nC816_=_C975( C816 C975 ) C816_=_C1030( C816 C1030 ) C816_=_C3578( C816 C3578 ) C816_=_C3600( C816 C3600 ) C816_=_C3602( C816 C3602 ) C816_=_C3603( C816 C3603 ) \nC816_=_C3605( C816 C3605 ) C816_=_C3608( C816 C3608 ) C817_=_C818( C817 C818 ) C817_=_C819( C817 C819 ) C817_=_C820( C817 C820 ) C817_=_C821( C817 C821 ) \nC817_=_C823( C817 C823 ) C817_=_C831( C817 C831 ) C817_=_C832( C817 C832 ) C817_=_C1937( C817 C1937 ) C817_=_C2210( C817 C2210 ) C817_=_C2321( C817 C2321 ) \nC817_=_C2559( C817 C2559 ) C817_=_C2909( C817 C2909 ) C817_=_C3733( C817 C3733 ) C817_=_C3735( C817 C3735 ) C817_=_C3736( C817 C3736 ) C817_=_C3738( C817 C3738 ) \nC818_=_C819( C818 C819 ) C818_=_C820( C818 C820 ) C818_=_C821( C818 C821 ) C818_=_C823( C818 C823 ) C818_=_C831( C818 C831 ) C818_=_C832( C818 C832 ) \nC818_=_C1938( C818 C1938 ) C818_=_C2212( C818 C2212 ) C818_=_C2323( C818 C2323 ) C818_=_C2421( C818 C2421 ) C818_=_C2686( C818 C2686 ) C818_=_C3100( C818 C3100 ) \nC818_=_C3300( C818 C3300 ) C818_=_C3705( C818 C3705 ) C818_=_C3743( C818 C3743 ) C818_=_C3796( C818 C3796 ) C818_=_C3797( C818 C3797 ) C818_=_C3798( C818 C3798 ) \nC818_=_C3799( C818 C3799 ) C818_=_C3800( C818 C3800 ) C818_=_C3802( C818 C3802 ) C818_=_C3803( C818 C3803 ) C819_=_C820( C819 C820 ) C819_=_C821( C819 C821 ) \nC819_=_C823( C819 C823 ) C819_=_C831( C819 C831 ) C819_=_C832( C819 C832 ) C819_=_C978( C819 C978 ) C819_=_C1031( C819 C1031 ) C819_=_C1462( C819 C1462 ) \nC819_=_C1997( C819 C1997 ) C819_=_C2114( C819 C2114 ) C819_=_C2299( C819 C2299 ) C819_=_C2590( C819 C2590 ) C819_=_C2877( C819 C2877 ) C819_=_C3006( C819 C3006 ) \nC819_=_C3474( C819 C3474 ) C819_=_C3600( C819 C3600 ) C819_=_C3815( C819 C3815 ) C819_=_C3818( C819 C3818 ) C819_=_C3819( C819 C3819 ) C819_=_C3820( C819 C3820 ) \nC819_=_C3822( C819 C3822 ) C820_=_C821( C820 C821 ) C820_=_C823( C820 C823 ) C820_=_C831( C820 C831 ) C820_=_C832( C820 C832 ) C820_=_C1121( C820 C1121 ) \nC820_=_C1689( C820 C1689 ) C820_=_C1939( C820 C1939 ) C820_=_C2499( C820 C2499 ) C820_=_C3274(</w:t>
      </w:r>
    </w:p>
    <w:p>
      <w:pPr>
        <w:pStyle w:val="PreformattedText"/>
        <w:bidi w:val="0"/>
        <w:spacing w:before="0" w:after="0"/>
        <w:jc w:val="left"/>
        <w:rPr/>
      </w:pPr>
      <w:r>
        <w:rPr/>
        <w:t xml:space="preserve"> </w:t>
      </w:r>
      <w:r>
        <w:rPr/>
        <w:t>C820 C3274 ) C820_=_C3864( C820 C3864 ) C820_=_C3865( C820 C3865 ) \nC820_=_C3866( C820 C3866 ) C821_=_C823( C821 C823 ) C821_=_C831( C821 C831 ) C821_=_C832( C821 C832 ) C821_=_C981( C821 C981 ) C821_=_C1032( C821 C1032 ) \nC821_=_C2325( C821 C2325 ) C821_=_C2838( C821 C2838 ) C821_=_C3582( C821 C3582 ) C821_=_C3815( C821 C3815 ) C821_=_C3877( C821 C3877 ) C821_=_C3879( C821 C3879 ) \nC821_=_C3880( C821 C3880 ) C821_=_C3882( C821 C3882 ) C821_=_C3884( C821 C3884 ) C821_=_C3888( C821 C3888 ) C823_=_C831( C823 C831 ) C823_=_C832( C823 C832 ) \nC823_=_C931( C823 C931 ) C823_=_C1466( C823 C1466 ) C823_=_C1550( C823 C1550 ) C823_=_C2117( C823 C2117 ) C823_=_C2248( C823 C2248 ) C823_=_C2801( C823 C2801 ) \nC823_=_C2879( C823 C2879 ) C823_=_C3332( C823 C3332 ) C823_=_C3478( C823 C3478 ) C823_=_C3560( C823 C3560 ) C823_=_C3736( C823 C3736 ) C823_=_C3797( C823 C3797 ) \nC823_=_C3865( C823 C3865 ) C823_=_C3890( C823 C3890 ) C823_=_C3944( C823 C3944 ) C823_=_C3945( C823 C3945 ) C823_=_C3946( C823 C3946 ) C823_=_C3947( C823 C3947 ) \nC823_=_C3949( C823 C3949 ) C823_=_C3950( C823 C3950 ) C831_=_C832( C831 C832 ) C831_=_C1945( C831 C1945 ) C831_=_C2334( C831 C2334 ) C831_=_C2848( C831 C2848 ) \nC831_=_C3756( C831 C3756 ) C831_=_C3857( C831 C3857 ) C831_=_C3899( C831 C3899 ) C831_=_C3949( C831 C3949 ) C831_=_C4063( C831 C4063 ) C831_=_C4070( C831 C4070 ) \nC831_=_C4083( C831 C4083 ) C831_=_C4085( C831 C4085 ) C831_=_C4104( C831 C4104 ) C831_=_C4110( C831 C4110 ) C832_=_C989( C832 C989 ) C832_=_C1039( C832 C1039 ) \nC832_=_C1445( C832 C1445 ) C832_=_C2309( C832 C2309 ) C832_=_C3235( C832 C3235 ) C832_=_C3396( C832 C3396 ) C832_=_C3485( C832 C3485 ) C832_=_C3608( C832 C3608 ) \nC832_=_C3794( C832 C3794 ) C832_=_C3863( C832 C3863 ) C832_=_C3888( C832 C3888 ) C832_=_C3963( C832 C3963 ) C832_=_C4006( C832 C4006 ) C832_=_C4053( C832 C4053 ) \nC832_=_C4084( C832 C4084 ) C832_=_C4117( C832 C4117 ) C833_=_C834( C833 C834 ) C833_=_C835( C833 C835 ) C833_=_C836( C833 C836 ) C833_=_C838( C833 C838 ) \nC833_=_C839( C833 C839 ) C833_=_C841( C833 C841 ) C833_=_C843( C833 C843 ) C833_=_C844( C833 C844 ) C833_=_C846( C833 C846 ) C833_=_C848( C833 C848 ) \nC833_=_C849( C833 C849 ) C833_=_C851( C833 C851 ) C833_=_C852( C833 C852 ) C833_=_C853( C833 C853 ) C833_=_C854( C833 C854 ) C833_=_C855( C833 C855 ) \nC833_=_C856( C833 C856 ) C833_=_C858( C833 C858 ) C833_=_C861( C833 C861 ) C833_=_C1040( C833 C1040 ) C833_=_C1044( C833 C1044 ) C833_=_C1047( C833 C1047 ) \nC833_=_C1048( C833 C1048 ) C833_=_C1049( C833 C1049 ) C833_=_C1050( C833 C1050 ) C833_=_C1056( C833 C1056 ) C834_=_C835( C834 C835 ) C834_=_C836( C834 C836 ) \nC834_=_C838( C834 C838 ) C834_=_C839( C834 C839 ) C834_=_C841( C834 C841 ) C834_=_C843( C834 C843 ) C834_=_C844( C834 C844 ) C834_=_C846( C834 C846 ) \nC834_=_C848( C834 C848 ) C834_=_C849( C834 C849 ) C834_=_C851( C834 C851 ) C834_=_C852( C834 C852 ) C834_=_C853( C834 C853 ) C834_=_C854( C834 C854 ) \nC834_=_C855( C834 C855 ) C834_=_C856( C834 C856 ) C834_=_C858( C834 C858 ) C834_=_C1132( C834 C1132 ) C834_=_C1134( C834 C1134 ) C834_=_C1139( C834 C1139 ) \nC834_=_C1141( C834 C1141 ) C834_=_C1142( C834 C1142 ) C834_=_C1145( C834 C1145 ) C834_=_C1146( C834 C1146 ) C834_=_C1148( C834 C1148 ) C834_=_C1151( C834 C1151 ) \nC835_=_C836( C835 C836 ) C835_=_C838( C835 C838 ) C835_=_C839( C835 C839 ) C835_=_C841( C835 C841 ) C835_=_C843( C835 C843 ) C835_=_C844( C835 C844 ) \nC835_=_C846( C835 C846 ) C835_=_C848( C835 C848 ) C835_=_C849( C835 C849 ) C835_=_C851( C835 C851 ) C835_=_C852( C835 C852 ) C835_=_C853( C835 C853 ) \nC835_=_C854( C835 C854 ) C835_=_C855( C835 C855 ) C835_=_C856( C835 C856 ) C835_=_C858( C835 C858 ) C835_=_C1180( C835 C1180 ) C835_=_C1363( C835 C1363 ) \nC835_=_C1365( C835 C1365 ) C835_=_C1366( C835 C1366 ) C835_=_C1367( C835 C1367 ) C835_=_C1368( C835 C1368 ) C835_=_C1369( C835 C1369 ) C835_=_C1370( C835 C1370 ) \nC835_=_C1372( C835 C1372 ) C835_=_C1373( C835 C1373 ) C835_=_C1375( C835 C1375 ) C835_=_C1376( C835 C1376 ) C835_=_C1377( C835 C1377 ) C835_=_C1379( C835 C1379 ) \nC835_=_C1380( C835 C1380 ) C835_=_C1381( C835 C1381 ) C835_=_C1383( C835 C1383 ) C835_=_C1384( C835 C1384 ) C835_=_C1385( C835 C1385 ) C836_=_C838( C836 C838 ) \nC836_=_C839( C836 C839 ) C836_=_C841( C836 C841 ) C836_=_C843( C836 C843 ) C836_=_C844( C836 C844 ) C836_=_C846( C836 C846 ) C836_=_C848( C836 C848 ) \nC836_=_C849( C836 C849 ) C836_=_C851( C836 C851 ) C836_=_C852( C836 C852 ) C836_=_C853( C836 C853 ) C836_=_C854( C836 C854 ) C836_=_C855( C836 C855 ) \nC836_=_C856( C836 C856 ) C836_=_C858( C836 C858 ) C836_=_C1388( C836 C1388 ) C836_=_C1395( C836 C1395 ) C836_=_C1396( C836 C1396 ) C836_=_C1399( C836 C1399 ) \nC838_=_C839( C838 C839 ) C838_=_C841( C838 C841 ) C838_=_C843( C838 C843 ) C838_=_C844( C838 C844 ) C838_=_C846( C838 C846 ) C838_=_C848( C838 C848 ) \nC838_=_C849( C838 C849 ) C838_=_C851( C838 C851 ) C838_=_C852( C838 C852 ) C838_=_C853( C838 C853 ) C838_=_C854( C838 C854 ) C838_=_C855( C838 C855 ) \nC838_=_C856( C838 C856 ) C838_=_C858( C838 C858 ) C838_=_C885( C838 C885 ) C838_=_C1155( C838 C1155 ) C838_=_C1514( C838 C1514 ) C838_=_C1520( C838 C1520 ) \nC838_=_C1523( C838 C1523 ) C838_=_C1535( C838 C1535 ) C839_=_C841( C839 C841 ) C839_=_C843( C839 C843 ) C839_=_C844( C839 C844 ) C839_=_C846( C839 C846 ) \nC839_=_C848( C839 C848 ) C839_=_C849( C839 C849 ) C839_=_C851( C839 C851 ) C839_=_C852( C839 C852 ) C839_=_C853( C839 C853 ) C839_=_C854( C839 C854 ) \nC839_=_C855( C839 C855 ) C839_=_C856( C839 C856 ) C839_=_C858( C839 C858 ) C839_=_C1559( C839 C1559 ) C839_=_C1563( C839 C1563 ) C839_=_C1567( C839 C1567 ) \nC839_=_C1578( C839 C1578 ) C841_=_C843( C841 C843 ) C841_=_C844( C841 C844 ) C841_=_C846( C841 C846 ) C841_=_C848( C841 C848 ) C841_=_C849( C841 C849 ) \nC841_=_C851( C841 C851 ) C841_=_C852( C841 C852 ) C841_=_C853( C841 C853 ) C841_=_C854( C841 C854 ) C841_=_C855( C841 C855 ) C841_=_C856( C841 C856 ) \nC841_=_C858( C841 C858 ) C841_=_C1107( C841 C1107 ) C841_=_C1801( C841 C1801 ) C841_=_C1803( C841 C1803 ) C841_=_C1804( C841 C1804 ) C841_=_C1807( C841 C1807 ) \nC841_=_C1810( C841 C1810 ) C841_=_C1813( C841 C1813 ) C841_=_C1815( C841 C1815 ) C841_=_C1818( C841 C1818 ) C843_=_C844( C843 C844 ) C843_=_C846( C843 C846 ) \nC843_=_C848( C843 C848 ) C843_=_C849( C843 C849 ) C843_=_C851( C843 C851 ) C843_=_C852( C843 C852 ) C843_=_C853( C843 C853 ) C843_=_C854( C843 C854 ) \nC843_=_C855( C843 C855 ) C843_=_C856( C843 C856 ) C843_=_C858( C843 C858 ) C843_=_C1373( C843 C1373 ) C843_=_C1406( C843 C1406 ) C843_=_C1654( C843 C1654 ) \nC843_=_C1931( C843 C1931 ) C843_=_C2600( C843 C2600 ) C843_=_C2606( C843 C2606 ) C843_=_C2607( C843 C2607 ) C843_=_C2610( C843 C2610 ) C843_=_C2612( C843 C2612 ) \nC844_=_C846( C844 C846 ) C844_=_C848( C844 C848 ) C844_=_C849( C844 C849 ) C844_=_C851( C844 C851 ) C844_=_C852( C844 C852 ) C844_=_C853( C844 C853 ) \nC844_=_C854( C844 C854 ) C844_=_C855( C844 C855 ) C844_=_C856( C844 C856 ) C844_=_C858( C844 C858 ) C844_=_C2668( C844 C2668 ) C846_=_C848( C846 C848 ) \nC846_=_C849( C846 C849 ) C846_=_C851( C846 C851 ) C846_=_C852( C846 C852 ) C846_=_C853( C846 C853 ) C846_=_C854( C846 C854 ) C846_=_C855( C846 C855 ) \nC846_=_C856( C846 C856 ) C846_=_C858( C846 C858 ) C846_=_C1112( C846 C1112 ) C846_=_C1375( C846 C1375 ) C846_=_C1408( C846 C1408 ) C846_=_C1655( C846 C1655 ) \nC846_=_C1932( C846 C1932 ) C846_=_C2809( C846 C2809 ) C846_=_C2810( C846 C2810 ) C846_=_C2814( C846 C2814 ) C848_=_C849( C848 C849 ) C848_=_C851( C848 C851 ) \nC848_=_C852( C848 C852 ) C848_=_C853( C848 C853 ) C848_=_C854( C848 C854 ) C848_=_C855( C848 C855 ) C848_=_C856( C848 C856 ) C848_=_C858( C848 C858 ) \nC848_=_C2202( C848 C2202 ) C848_=_C3027( C848 C3027 ) C848_=_C3029( C848 C3029 ) C848_=_C3032( C848 C3032 ) C849_=_C851( C849 C851 ) C849_=_C852( C849 C852 ) \nC849_=_C853( C849 C853 ) C849_=_C854( C849 C854 ) C849_=_C855( C849 C855 ) C849_=_C856( C849 C856 ) C849_=_C858( C849 C858 ) C849_=_C1252( C849 C1252 ) \nC849_=_C1636( C849 C1636 ) C849_=_C1873( C849 C1873 ) C849_=_C3063( C849 C3063 ) C849_=_C3066( C849 C3066 ) C849_=_C3068( C849 C3068 ) C851_=_C852( C851 C852 ) \nC851_=_C853( C851 C853 ) C851_=_C854( C851 C854 ) C851_=_C855( C851 C855 ) C851_=_C856( C851 C856 ) C851_=_C858( C851 C858 ) C851_=_C2699( C851 C2699 ) \nC851_=_C2954( C851 C2954 ) C851_=_C3522( C851 C3522 ) C851_=_C3523( C851 C3523 ) C851_=_C3527( C851 C3527 ) C851_=_C3528( C851 C3528 ) C852_=_C853( C852 C853 ) \nC852_=_C854( C852 C854 ) C852_=_C855( C852 C855 ) C852_=_C856( C852 C856 ) C852_=_C858( C852 C858 ) C852_=_C1641( C852 C1641 ) C852_=_C1882( C852 C1882 ) \nC852_=_C2188( C852 C2188 ) C852_=_C2701( C852 C2701 ) C852_=_C2955( C852 C2955 ) C852_=_C3447( C852 C3447 ) C852_=_C3719( C852 C3719 ) C853_=_C854( C853 C854 ) \nC853_=_C855( C853 C855 ) C853_=_C856( C853 C856 ) C853_=_C858( C853 C858 ) C853_=_C1010( C853 C1010 ) C853_=_C1146( C853 C1146 ) C853_=_C1395( C853 C1395 ) \nC853_=_C2498( C853 C2498 ) C853_=_C2668( C853 C2668 ) C853_=_C2926( C853 C2926 ) C853_=_C3029( C853 C3029 ) C853_=_C3068( C853 C3068 ) C853_=_C3185( C853 C3185 ) \nC853_=_C3652( C853 C3652 ) C853_=_C3678( C853 C3678 ) C853_=_C3706( C853 C3706 ) C853_=_C3829( C853 C3829 ) C853_=_C3831( C853 C3831 ) C853_=_C3833( C853 C3833 ) \nC853_=_C3834( C853 C3834 ) C853_=_C3835( C853 C3835 ) C853_=_C3836( C853 C3836 ) C854_=_C855( C854 C855 ) C854_=_C856( C854 C856 ) C854_=_C858( C854 C858 ) \nC854_=_C1071( C854 C1071 ) C854_=_C1263( C854 C1263 ) C854_=_C1902( C854 C1902 ) C854_=_C3256( C854 C3256 ) C854_=_C3378( C854 C3378 ) C854_=_C3829( C854 C3829 ) \nC854_=_C3985( C854 C3985 ) C855_=_C856( C855 C856 ) C855_=_C858( C855 C858 ) C855_=_C3825( C855 C3825 ) C855_=_C3831( C855 C3831 ) C855_=_C3995( C855 C3995 ) \nC856_=_C858( C856 C858 ) C856_=_C2705( C856 C2705 ) C856_=_C2959( C856 C2959 ) C858_=_C2405( C858 C2405 ) C858_=_C2464( C858 C2464 ) C858_=_C3202( C858 C3202 ) \nC858_=_C3594( C858 C3594 )</w:t>
      </w:r>
    </w:p>
    <w:p>
      <w:pPr>
        <w:pStyle w:val="PreformattedText"/>
        <w:bidi w:val="0"/>
        <w:spacing w:before="0" w:after="0"/>
        <w:jc w:val="left"/>
        <w:rPr/>
      </w:pPr>
      <w:r>
        <w:rPr/>
        <w:t xml:space="preserve"> </w:t>
      </w:r>
      <w:r>
        <w:rPr/>
        <w:t>C858_=_C3820( C858 C3820 ) C858_=_C3833( C858 C3833 ) C858_=_C3976( C858 C3976 ) C858_=_C4074( C858 C4074 ) C858_=_C4091( C858 C4091 ) \nC858_=_C4092( C858 C4092 ) C860_=_C861( C860 C861 ) C860_=_C862( C860 C862 ) C860_=_C863( C860 C863 ) C860_=_C864( C860 C864 ) C860_=_C865( C860 C865 ) \nC860_=_C866( C860 C866 ) C860_=_C868( C860 C868 ) C860_=_C870( C860 C870 ) C860_=_C871( C860 C871 ) C860_=_C872( C860 C872 ) C860_=_C873( C860 C873 ) \nC860_=_C874( C860 C874 ) C860_=_C875( C860 C875 ) C860_=_C879( C860 C879 ) C860_=_C880( C860 C880 ) C860_=_C883( C860 C883 ) C860_=_C992( C860 C992 ) \nC860_=_C994( C860 C994 ) C860_=_C1002( C860 C1002 ) C860_=_C1004( C860 C1004 ) C860_=_C1007( C860 C1007 ) C860_=_C1009( C860 C1009 ) C860_=_C1010( C860 C1010 ) \nC860_=_C1011( C860 C1011 ) C860_=_C1013( C860 C1013 ) C861_=_C862( C861 C862 ) C861_=_C863( C861 C863 ) C861_=_C864( C861 C864 ) C861_=_C865( C861 C865 ) \nC861_=_C866( C861 C866 ) C861_=_C868( C861 C868 ) C861_=_C870( C861 C870 ) C861_=_C871( C861 C871 ) C861_=_C872( C861 C872 ) C861_=_C873( C861 C873 ) \nC861_=_C874( C861 C874 ) C861_=_C875( C861 C875 ) C861_=_C879( C861 C879 ) C861_=_C880( C861 C880 ) C861_=_C883( C861 C883 ) C861_=_C1040( C861 C1040 ) \nC861_=_C1044( C861 C1044 ) C861_=_C1047( C861 C1047 ) C861_=_C1048( C861 C1048 ) C861_=_C1049( C861 C1049 ) C861_=_C1050( C861 C1050 ) C861_=_C1056( C861 C1056 ) \nC862_=_C863( C862 C863 ) C862_=_C864( C862 C864 ) C862_=_C865( C862 C865 ) C862_=_C866( C862 C866 ) C862_=_C868( C862 C868 ) C862_=_C870( C862 C870 ) \nC862_=_C871( C862 C871 ) C862_=_C872( C862 C872 ) C862_=_C873( C862 C873 ) C862_=_C874( C862 C874 ) C862_=_C875( C862 C875 ) C862_=_C879( C862 C879 ) \nC862_=_C880( C862 C880 ) C862_=_C883( C862 C883 ) C862_=_C966( C862 C966 ) C862_=_C1207( C862 C1207 ) C862_=_C1208( C862 C1208 ) C862_=_C1210( C862 C1210 ) \nC862_=_C1212( C862 C1212 ) C862_=_C1213( C862 C1213 ) C862_=_C1216( C862 C1216 ) C862_=_C1220( C862 C1220 ) C863_=_C864( C863 C864 ) C863_=_C865( C863 C865 ) \nC863_=_C866( C863 C866 ) C863_=_C868( C863 C868 ) C863_=_C870( C863 C870 ) C863_=_C871( C863 C871 ) C863_=_C872( C863 C872 ) C863_=_C873( C863 C873 ) \nC863_=_C874( C863 C874 ) C863_=_C875( C863 C875 ) C863_=_C879( C863 C879 ) C863_=_C880( C863 C880 ) C863_=_C883( C863 C883 ) C863_=_C967( C863 C967 ) \nC863_=_C1017( C863 C1017 ) C863_=_C1323( C863 C1323 ) C863_=_C1324( C863 C1324 ) C863_=_C1327( C863 C1327 ) C863_=_C1328( C863 C1328 ) C863_=_C1329( C863 C1329 ) \nC863_=_C1332( C863 C1332 ) C863_=_C1333( C863 C1333 ) C864_=_C865( C864 C865 ) C864_=_C866( C864 C866 ) C864_=_C868( C864 C868 ) C864_=_C870( C864 C870 ) \nC864_=_C871( C864 C871 ) C864_=_C872( C864 C872 ) C864_=_C873( C864 C873 ) C864_=_C874( C864 C874 ) C864_=_C875( C864 C875 ) C864_=_C879( C864 C879 ) \nC864_=_C880( C864 C880 ) C864_=_C883( C864 C883 ) C864_=_C1040( C864 C1040 ) C864_=_C1363( C864 C1363 ) C864_=_C1404( C864 C1404 ) C864_=_C1406( C864 C1406 ) \nC864_=_C1407( C864 C1407 ) C864_=_C1408( C864 C1408 ) C864_=_C1411( C864 C1411 ) C864_=_C1415( C864 C1415 ) C864_=_C1416( C864 C1416 ) C864_=_C1417( C864 C1417 ) \nC864_=_C1419( C864 C1419 ) C865_=_C866( C865 C866 ) C865_=_C868( C865 C868 ) C865_=_C870( C865 C870 ) C865_=_C871( C865 C871 ) C865_=_C872( C865 C872 ) \nC865_=_C873( C865 C873 ) C865_=_C874( C865 C874 ) C865_=_C875( C865 C875 ) C865_=_C879( C865 C879 ) C865_=_C880( C865 C880 ) C865_=_C883( C865 C883 ) \nC865_=_C1624( C865 C1624 ) C866_=_C868( C866 C868 ) C866_=_C870( C866 C870 ) C866_=_C871( C866 C871 ) C866_=_C872( C866 C872 ) C866_=_C873( C866 C873 ) \nC866_=_C874( C866 C874 ) C866_=_C875( C866 C875 ) C866_=_C879( C866 C879 ) C866_=_C880( C866 C880 ) C866_=_C883( C866 C883 ) C866_=_C1423( C866 C1423 ) \nC866_=_C1835( C866 C1835 ) C866_=_C1836( C866 C1836 ) C866_=_C1841( C866 C1841 ) C868_=_C870( C868 C870 ) C868_=_C871( C868 C871 ) C868_=_C872( C868 C872 ) \nC868_=_C873( C868 C873 ) C868_=_C874( C868 C874 ) C868_=_C875( C868 C875 ) C868_=_C879( C868 C879 ) C868_=_C880( C868 C880 ) C868_=_C883( C868 C883 ) \nC868_=_C2624( C868 C2624 ) C868_=_C2625( C868 C2625 ) C870_=_C871( C870 C871 ) C870_=_C872( C870 C872 ) C870_=_C873( C870 C873 ) C870_=_C874( C870 C874 ) \nC870_=_C875( C870 C875 ) C870_=_C879( C870 C879 ) C870_=_C880( C870 C880 ) C870_=_C883( C870 C883 ) C870_=_C2413( C870 C2413 ) C870_=_C2862( C870 C2862 ) \nC870_=_C2864( C870 C2864 ) C870_=_C2865( C870 C2865 ) C871_=_C872( C871 C872 ) C871_=_C873( C871 C873 ) C871_=_C874( C871 C874 ) C871_=_C875( C871 C875 ) \nC871_=_C879( C871 C879 ) C871_=_C880( C871 C880 ) C871_=_C883( C871 C883 ) C871_=_C970( C871 C970 ) C871_=_C1025( C871 C1025 ) C871_=_C2050( C871 C2050 ) \nC871_=_C2414( C871 C2414 ) C871_=_C2694( C871 C2694 ) C871_=_C2708( C871 C2708 ) C871_=_C2938( C871 C2938 ) C871_=_C2939( C871 C2939 ) C871_=_C2940( C871 C2940 ) \nC871_=_C2944( C871 C2944 ) C871_=_C2945( C871 C2945 ) C871_=_C2947( C871 C2947 ) C872_=_C873( C872 C873 ) C872_=_C874( C872 C874 ) C872_=_C875( C872 C875 ) \nC872_=_C879( C872 C879 ) C872_=_C880( C872 C880 ) C872_=_C883( C872 C883 ) C872_=_C2901( C872 C2901 ) C872_=_C2985( C872 C2985 ) C872_=_C2987( C872 C2987 ) \nC872_=_C2988( C872 C2988 ) C872_=_C2989( C872 C2989 ) C872_=_C2990( C872 C2990 ) C872_=_C2994( C872 C2994 ) C872_=_C2995( C872 C2995 ) C873_=_C874( C873 C874 ) \nC873_=_C875( C873 C875 ) C873_=_C879( C873 C879 ) C873_=_C880( C873 C880 ) C873_=_C883( C873 C883 ) C873_=_C3049( C873 C3049 ) C873_=_C3251( C873 C3251 ) \nC873_=_C3263( C873 C3263 ) C874_=_C875( C874 C875 ) C874_=_C879( C874 C879 ) C874_=_C880( C874 C880 ) C874_=_C883( C874 C883 ) C874_=_C2395( C874 C2395 ) \nC874_=_C2765( C874 C2765 ) C874_=_C2903( C874 C2903 ) C874_=_C3367( C874 C3367 ) C874_=_C3368( C874 C3368 ) C875_=_C879( C875 C879 ) C875_=_C880( C875 C880 ) \nC875_=_C883( C875 C883 ) C875_=_C1050( C875 C1050 ) C875_=_C2131( C875 C2131 ) C875_=_C2530( C875 C2530 ) C875_=_C2709( C875 C2709 ) C875_=_C2725( C875 C2725 ) \nC875_=_C2821( C875 C2821 ) C875_=_C3206( C875 C3206 ) C875_=_C3292( C875 C3292 ) C875_=_C3373( C875 C3373 ) C875_=_C3377( C875 C3377 ) C875_=_C3378( C875 C3378 ) \nC875_=_C3379( C875 C3379 ) C879_=_C880( C879 C880 ) C879_=_C883( C879 C883 ) C879_=_C1262( C879 C1262 ) C879_=_C1416( C879 C1416 ) C879_=_C2138( C879 C2138 ) \nC879_=_C2171( C879 C2171 ) C879_=_C2459( C879 C2459 ) C879_=_C2712( C879 C2712 ) C879_=_C3377( C879 C3377 ) C879_=_C3805( C879 C3805 ) C879_=_C3960( C879 C3960 ) \nC880_=_C883( C880 C883 ) C880_=_C3851( C880 C3851 ) C880_=_C3870( C880 C3870 ) C883_=_C987( C883 C987 ) C883_=_C2403( C883 C2403 ) C883_=_C2427( C883 C2427 ) \nC883_=_C2774( C883 C2774 ) C883_=_C2914( C883 C2914 ) C883_=_C3505( C883 C3505 ) C883_=_C3551( C883 C3551 ) C883_=_C3709( C883 C3709 ) C883_=_C3854( C883 C3854 ) \nC883_=_C4009( C883 C4009 ) C883_=_C4014( C883 C4014 ) C883_=_C4038( C883 C4038 ) C885_=_C886( C885 C886 ) C885_=_C890( C885 C890 ) C885_=_C891( C885 C891 ) \nC885_=_C892( C885 C892 ) C885_=_C893( C885 C893 ) C885_=_C895( C885 C895 ) C885_=_C897( C885 C897 ) C885_=_C898( C885 C898 ) C885_=_C899( C885 C899 ) \nC885_=_C900( C885 C900 ) C885_=_C901( C885 C901 ) C885_=_C903( C885 C903 ) C885_=_C905( C885 C905 ) C885_=_C906( C885 C906 ) C885_=_C909( C885 C909 ) \nC885_=_C910( C885 C910 ) C885_=_C1155( C885 C1155 ) C885_=_C1514( C885 C1514 ) C885_=_C1520( C885 C1520 ) C885_=_C1523( C885 C1523 ) C885_=_C1535( C885 C1535 ) \nC886_=_C890( C886 C890 ) C886_=_C891( C886 C891 ) C886_=_C892( C886 C892 ) C886_=_C893( C886 C893 ) C886_=_C895( C886 C895 ) C886_=_C897( C886 C897 ) \nC886_=_C898( C886 C898 ) C886_=_C899( C886 C899 ) C886_=_C900( C886 C900 ) C886_=_C901( C886 C901 ) C886_=_C903( C886 C903 ) C886_=_C905( C886 C905 ) \nC886_=_C906( C886 C906 ) C886_=_C909( C886 C909 ) C886_=_C910( C886 C910 ) C886_=_C1538( C886 C1538 ) C886_=_C1541( C886 C1541 ) C886_=_C1546( C886 C1546 ) \nC886_=_C1549( C886 C1549 ) C886_=_C1550( C886 C1550 ) C886_=_C1554( C886 C1554 ) C886_=_C1556( C886 C1556 ) C890_=_C891( C890 C891 ) C890_=_C892( C890 C892 ) \nC890_=_C893( C890 C893 ) C890_=_C895( C890 C895 ) C890_=_C897( C890 C897 ) C890_=_C898( C890 C898 ) C890_=_C899( C890 C899 ) C890_=_C900( C890 C900 ) \nC890_=_C901( C890 C901 ) C890_=_C903( C890 C903 ) C890_=_C905( C890 C905 ) C890_=_C906( C890 C906 ) C890_=_C909( C890 C909 ) C890_=_C910( C890 C910 ) \nC890_=_C1249( C890 C1249 ) C890_=_C2241( C890 C2241 ) C890_=_C2246( C890 C2246 ) C890_=_C2248( C890 C2248 ) C890_=_C2252( C890 C2252 ) C890_=_C2253( C890 C2253 ) \nC891_=_C892( C891 C892 ) C891_=_C893( C891 C893 ) C891_=_C895( C891 C895 ) C891_=_C897( C891 C897 ) C891_=_C898( C891 C898 ) C891_=_C899( C891 C899 ) \nC891_=_C900( C891 C900 ) C891_=_C901( C891 C901 ) C891_=_C903( C891 C903 ) C891_=_C905( C891 C905 ) C891_=_C906( C891 C906 ) C891_=_C909( C891 C909 ) \nC891_=_C910( C891 C910 ) C891_=_C1159( C891 C1159 ) C891_=_C1652( C891 C1652 ) C891_=_C2268( C891 C2268 ) C891_=_C2269( C891 C2269 ) C892_=_C893( C892 C893 ) \nC892_=_C895( C892 C895 ) C892_=_C897( C892 C897 ) C892_=_C898( C892 C898 ) C892_=_C899( C892 C899 ) C892_=_C900( C892 C900 ) C892_=_C901( C892 C901 ) \nC892_=_C903( C892 C903 ) C892_=_C905( C892 C905 ) C892_=_C906( C892 C906 ) C892_=_C909( C892 C909 ) C892_=_C910( C892 C910 ) C892_=_C1020( C892 C1020 ) \nC892_=_C1160( C892 C1160 ) C892_=_C1653( C892 C1653 ) C892_=_C2046( C892 C2046 ) C892_=_C2123( C892 C2123 ) C892_=_C2272( C892 C2272 ) C892_=_C2273( C892 C2273 ) \nC892_=_C2274( C892 C2274 ) C892_=_C2282( C892 C2282 ) C892_=_C2287( C892 C2287 ) C892_=_C2288( C892 C2288 ) C892_=_C2289( C892 C2289 ) C893_=_C895( C893 C895 ) \nC893_=_C897( C893 C897 ) C893_=_C898( C893 C898 ) C893_=_C899( C893 C899 ) C893_=_C900( C893 C900 ) C893_=_C901( C893 C901 ) C893_=_C903( C893 C903 ) \nC893_=_C905( C893 C905 ) C893_=_C906( C893 C906 ) C893_=_C909( C893 C909 ) C893_=_C910( C893 C910 ) C893_=_C1162( C893 C1162 ) C893_=_C1633( C893 C1633 ) \nC893_=_C2067( C893 C2067 ) C893_=_C2409(</w:t>
      </w:r>
    </w:p>
    <w:p>
      <w:pPr>
        <w:pStyle w:val="PreformattedText"/>
        <w:bidi w:val="0"/>
        <w:spacing w:before="0" w:after="0"/>
        <w:jc w:val="left"/>
        <w:rPr/>
      </w:pPr>
      <w:r>
        <w:rPr/>
        <w:t xml:space="preserve"> </w:t>
      </w:r>
      <w:r>
        <w:rPr/>
        <w:t>C893 C2409 ) C893_=_C2471( C893 C2471 ) C893_=_C2473( C893 C2473 ) C893_=_C2476( C893 C2476 ) C893_=_C2478( C893 C2478 ) \nC893_=_C2479( C893 C2479 ) C893_=_C2480( C893 C2480 ) C893_=_C2482( C893 C2482 ) C895_=_C897( C895 C897 ) C895_=_C898( C895 C898 ) C895_=_C899( C895 C899 ) \nC895_=_C900( C895 C900 ) C895_=_C901( C895 C901 ) C895_=_C903( C895 C903 ) C895_=_C905( C895 C905 ) C895_=_C906( C895 C906 ) C895_=_C909( C895 C909 ) \nC895_=_C910( C895 C910 ) C895_=_C2796( C895 C2796 ) C895_=_C2800( C895 C2800 ) C895_=_C2801( C895 C2801 ) C895_=_C2804( C895 C2804 ) C895_=_C2805( C895 C2805 ) \nC897_=_C898( C897 C898 ) C897_=_C899( C897 C899 ) C897_=_C900( C897 C900 ) C897_=_C901( C897 C901 ) C897_=_C903( C897 C903 ) C897_=_C905( C897 C905 ) \nC897_=_C906( C897 C906 ) C897_=_C909( C897 C909 ) C897_=_C910( C897 C910 ) C897_=_C1168( C897 C1168 ) C897_=_C1659( C897 C1659 ) C897_=_C3364( C897 C3364 ) \nC898_=_C899( C898 C899 ) C898_=_C900( C898 C900 ) C898_=_C901( C898 C901 ) C898_=_C903( C898 C903 ) C898_=_C905( C898 C905 ) C898_=_C906( C898 C906 ) \nC898_=_C909( C898 C909 ) C898_=_C910( C898 C910 ) C898_=_C1169( C898 C1169 ) C898_=_C1660( C898 C1660 ) C898_=_C1681( C898 C1681 ) C898_=_C3293( C898 C3293 ) \nC898_=_C3420( C898 C3420 ) C898_=_C3427( C898 C3427 ) C898_=_C3430( C898 C3430 ) C898_=_C3432( C898 C3432 ) C899_=_C900( C899 C900 ) C899_=_C901( C899 C901 ) \nC899_=_C903( C899 C903 ) C899_=_C905( C899 C905 ) C899_=_C906( C899 C906 ) C899_=_C909( C899 C909 ) C899_=_C910( C899 C910 ) C899_=_C1661( C899 C1661 ) \nC899_=_C3270( C899 C3270 ) C899_=_C3560( C899 C3560 ) C899_=_C3563( C899 C3563 ) C899_=_C3564( C899 C3564 ) C899_=_C3565( C899 C3565 ) C900_=_C901( C900 C901 ) \nC900_=_C903( C900 C903 ) C900_=_C905( C900 C905 ) C900_=_C906( C900 C906 ) C900_=_C909( C900 C909 ) C900_=_C910( C900 C910 ) C900_=_C1171( C900 C1171 ) \nC900_=_C1258( C900 C1258 ) C900_=_C1662( C900 C1662 ) C900_=_C2495( C900 C2495 ) C900_=_C3182( C900 C3182 ) C900_=_C3649( C900 C3649 ) C900_=_C3675( C900 C3675 ) \nC900_=_C3678( C900 C3678 ) C900_=_C3681( C900 C3681 ) C901_=_C903( C901 C903 ) C901_=_C905( C901 C905 ) C901_=_C906( C901 C906 ) C901_=_C909( C901 C909 ) \nC901_=_C910( C901 C910 ) C901_=_C1172( C901 C1172 ) C901_=_C1663( C901 C1663 ) C901_=_C2420( C901 C2420 ) C901_=_C3758( C901 C3758 ) C901_=_C3760( C901 C3760 ) \nC901_=_C3762( C901 C3762 ) C903_=_C905( C903 C905 ) C903_=_C906( C903 C906 ) C903_=_C909( C903 C909 ) C903_=_C910( C903 C910 ) C903_=_C1174( C903 C1174 ) \nC903_=_C1646( C903 C1646 ) C903_=_C2076( C903 C2076 ) C903_=_C2771( C903 C2771 ) C903_=_C3747( C903 C3747 ) C903_=_C3850( C903 C3850 ) C903_=_C3951( C903 C3951 ) \nC903_=_C3952( C903 C3952 ) C903_=_C3953( C903 C3953 ) C903_=_C3954( C903 C3954 ) C903_=_C3955( C903 C3955 ) C905_=_C906( C905 C906 ) C905_=_C909( C905 C909 ) \nC905_=_C910( C905 C910 ) C905_=_C3276( C905 C3276 ) C905_=_C3944( C905 C3944 ) C905_=_C3997( C905 C3997 ) C905_=_C3999( C905 C3999 ) C906_=_C909( C906 C909 ) \nC906_=_C910( C906 C910 ) C906_=_C1056( C906 C1056 ) C906_=_C1419( C906 C1419 ) C906_=_C1554( C906 C1554 ) C906_=_C2252( C906 C2252 ) C906_=_C2804( C906 C2804 ) \nC906_=_C2865( C906 C2865 ) C906_=_C3129( C906 C3129 ) C906_=_C3232( C906 C3232 ) C906_=_C3277( C906 C3277 ) C906_=_C3379( C906 C3379 ) C906_=_C3563( C906 C3563 ) \nC906_=_C3760( C906 C3760 ) C906_=_C3800( C906 C3800 ) C906_=_C3945( C906 C3945 ) C906_=_C3960( C906 C3960 ) C906_=_C3997( C906 C3997 ) C906_=_C4038( C906 C4038 ) \nC906_=_C4039( C906 C4039 ) C906_=_C4040( C906 C4040 ) C909_=_C910( C909 C910 ) C909_=_C1178( C909 C1178 ) C909_=_C1650( C909 C1650 ) C909_=_C2081( C909 C2081 ) \nC909_=_C2332( C909 C2332 ) C909_=_C2776( C909 C2776 ) C909_=_C2847( C909 C2847 ) C909_=_C3978( C909 C3978 ) C909_=_C4061( C909 C4061 ) C909_=_C4068( C909 C4068 ) \nC909_=_C4103( C909 C4103 ) C909_=_C4109( C909 C4109 ) C910_=_C2064( C910 C2064 ) C910_=_C2177( C910 C2177 ) C910_=_C3060( C910 C3060 ) C910_=_C3281( C910 C3281 ) \nC910_=_C3950( C910 C3950 ) C910_=_C4040( C910 C4040 ) C910_=_C4114( C910 C4114 ) C913_=_C928( C913 C928 ) C913_=_C929( C913 C929 ) C913_=_C931( C913 C931 ) \nC913_=_C934( C913 C934 ) C913_=_C935( C913 C935 ) C913_=_C936( C913 C936 ) C913_=_C1108( C913 C1108 ) C913_=_C1369( C913 C1369 ) C913_=_C1930( C913 C1930 ) \nC913_=_C1931( C913 C1931 ) C913_=_C1932( C913 C1932 ) C913_=_C1935( C913 C1935 ) C913_=_C1936( C913 C1936 ) C913_=_C1937( C913 C1937 ) C913_=_C1938( C913 C1938 ) \nC913_=_C1939( C913 C1939 ) C913_=_C1940( C913 C1940 ) C913_=_C1943( C913 C1943 ) C913_=_C1944( C913 C1944 ) C913_=_C1945( C913 C1945 ) C928_=_C929( C928 C929 ) \nC928_=_C931( C928 C931 ) C928_=_C934( C928 C934 ) C928_=_C935( C928 C935 ) C928_=_C936( C928 C936 ) C928_=_C2097( C928 C2097 ) C928_=_C2246( C928 C2246 ) \nC928_=_C2357( C928 C2357 ) C928_=_C2592( C928 C2592 ) C928_=_C2610( C928 C2610 ) C928_=_C2972( C928 C2972 ) C928_=_C3007( C928 C3007 ) C928_=_C3043( C928 C3043 ) \nC928_=_C3410( C928 C3410 ) C928_=_C3745( C928 C3745 ) C928_=_C3869( C928 C3869 ) C928_=_C3870( C928 C3870 ) C928_=_C3871( C928 C3871 ) C928_=_C3874( C928 C3874 ) \nC929_=_C931( C929 C931 ) C929_=_C934( C929 C934 ) C929_=_C935( C929 C935 ) C929_=_C936( C929 C936 ) C929_=_C1213( C929 C1213 ) C929_=_C1940( C929 C1940 ) \nC929_=_C2302( C929 C2302 ) C929_=_C2894( C929 C2894 ) C929_=_C3141( C929 C3141 ) C929_=_C3312( C929 C3312 ) C929_=_C3330( C929 C3330 ) C929_=_C3622( C929 C3622 ) \nC929_=_C3642( C929 C3642 ) C929_=_C3735( C929 C3735 ) C929_=_C3796( C929 C3796 ) C929_=_C3840( C929 C3840 ) C929_=_C3864( C929 C3864 ) C929_=_C3889( C929 C3889 ) \nC929_=_C3890( C929 C3890 ) C929_=_C3896( C929 C3896 ) C929_=_C3897( C929 C3897 ) C929_=_C3899( C929 C3899 ) C931_=_C934( C931 C934 ) C931_=_C935( C931 C935 ) \nC931_=_C936( C931 C936 ) C931_=_C1466( C931 C1466 ) C931_=_C1550( C931 C1550 ) C931_=_C2117( C931 C2117 ) C931_=_C2248( C931 C2248 ) C931_=_C2801( C931 C2801 ) \nC931_=_C2879( C931 C2879 ) C931_=_C3332( C931 C3332 ) C931_=_C3478( C931 C3478 ) C931_=_C3560( C931 C3560 ) C931_=_C3736( C931 C3736 ) C931_=_C3797( C931 C3797 ) \nC931_=_C3865( C931 C3865 ) C931_=_C3890( C931 C3890 ) C931_=_C3944( C931 C3944 ) C931_=_C3945( C931 C3945 ) C931_=_C3946( C931 C3946 ) C931_=_C3947( C931 C3947 ) \nC931_=_C3949( C931 C3949 ) C931_=_C3950( C931 C3950 ) C934_=_C935( C934 C935 ) C934_=_C936( C934 C936 ) C934_=_C1711( C934 C1711 ) C934_=_C1773( C934 C1773 ) \nC934_=_C1943( C934 C1943 ) C934_=_C2977( C934 C2977 ) C934_=_C3335( C934 C3335 ) C934_=_C3627( C934 C3627 ) C934_=_C3664( C934 C3664 ) C934_=_C3738( C934 C3738 ) \nC934_=_C3802( C934 C3802 ) C934_=_C3806( C934 C3806 ) C934_=_C3866( C934 C3866 ) C934_=_C3946( C934 C3946 ) C934_=_C4012( C934 C4012 ) C934_=_C4065( C934 C4065 ) \nC934_=_C4085( C934 C4085 ) C935_=_C936( C935 C936 ) C935_=_C1239( C935 C1239 ) C935_=_C1315( C935 C1315 ) C935_=_C1925( C935 C1925 ) C935_=_C2657( C935 C2657 ) \nC935_=_C2691( C935 C2691 ) C935_=_C2899( C935 C2899 ) C935_=_C2960( C935 C2960 ) C935_=_C3106( C935 C3106 ) C935_=_C3215( C935 C3215 ) C935_=_C3666( C935 C3666 ) \nC935_=_C3812( C935 C3812 ) C935_=_C3905( C935 C3905 ) C935_=_C3954( C935 C3954 ) C935_=_C4112( C935 C4112 ) C936_=_C1241( C936 C1241 ) C936_=_C1865( C936 C1865 ) \nC936_=_C1926( C936 C1926 ) C936_=_C2080( C936 C2080 ) C936_=_C2159( C936 C2159 ) C936_=_C2448( C936 C2448 ) C936_=_C2658( C936 C2658 ) C936_=_C3148( C936 C3148 ) \nC936_=_C3216( C936 C3216 ) C936_=_C3319( C936 C3319 ) C936_=_C3348( C936 C3348 ) C936_=_C3667( C936 C3667 ) C936_=_C3674( C936 C3674 ) C936_=_C3906( C936 C3906 ) \nC936_=_C3955( C936 C3955 ) C936_=_C4115( C936 C4115 ) C941_=_C943( C941 C943 ) C941_=_C949( C941 C949 ) C941_=_C951( C941 C951 ) C941_=_C956( C941 C956 ) \nC941_=_C958( C941 C958 ) C941_=_C959( C941 C959 ) C941_=_C960( C941 C960 ) C941_=_C961( C941 C961 ) C941_=_C1845( C941 C1845 ) C941_=_C2006( C941 C2006 ) \nC941_=_C2178( C941 C2178 ) C941_=_C2179( C941 C2179 ) C941_=_C2180( C941 C2180 ) C941_=_C2181( C941 C2181 ) C941_=_C2182( C941 C2182 ) C941_=_C2184( C941 C2184 ) \nC941_=_C2185( C941 C2185 ) C941_=_C2186( C941 C2186 ) C941_=_C2187( C941 C2187 ) C941_=_C2188( C941 C2188 ) C941_=_C2190( C941 C2190 ) C941_=_C2191( C941 C2191 ) \nC941_=_C2192( C941 C2192 ) C941_=_C2195( C941 C2195 ) C943_=_C949( C943 C949 ) C943_=_C951( C943 C951 ) C943_=_C956( C943 C956 ) C943_=_C958( C943 C958 ) \nC943_=_C959( C943 C959 ) C943_=_C960( C943 C960 ) C943_=_C961( C943 C961 ) C943_=_C2311( C943 C2311 ) C943_=_C2312( C943 C2312 ) C943_=_C2314( C943 C2314 ) \nC943_=_C2315( C943 C2315 ) C943_=_C2317( C943 C2317 ) C943_=_C2318( C943 C2318 ) C943_=_C2319( C943 C2319 ) C943_=_C2321( C943 C2321 ) C943_=_C2323( C943 C2323 ) \nC943_=_C2325( C943 C2325 ) C943_=_C2327( C943 C2327 ) C943_=_C2332( C943 C2332 ) C943_=_C2333( C943 C2333 ) C943_=_C2334( C943 C2334 ) C949_=_C951( C949 C951 ) \nC949_=_C956( C949 C956 ) C949_=_C958( C949 C958 ) C949_=_C959( C949 C959 ) C949_=_C960( C949 C960 ) C949_=_C961( C949 C961 ) C949_=_C1850( C949 C1850 ) \nC949_=_C2069( C949 C2069 ) C949_=_C2145( C949 C2145 ) C949_=_C2314( C949 C2314 ) C949_=_C2431( C949 C2431 ) C949_=_C2832( C949 C2832 ) C949_=_C2834( C949 C2834 ) \nC949_=_C2836( C949 C2836 ) C949_=_C2838( C949 C2838 ) C949_=_C2841( C949 C2841 ) C949_=_C2842( C949 C2842 ) C949_=_C2843( C949 C2843 ) C949_=_C2844( C949 C2844 ) \nC949_=_C2847( C949 C2847 ) C949_=_C2848( C949 C2848 ) C951_=_C956( C951 C956 ) C951_=_C958( C951 C958 ) C951_=_C959( C951 C959 ) C951_=_C960( C951 C960 ) \nC951_=_C961( C951 C961 ) C951_=_C1478( C951 C1478 ) C951_=_C2012( C951 C2012 ) C951_=_C2167( C951 C2167 ) C951_=_C2182( C951 C2182 ) C951_=_C2754( C951 C2754 ) \nC951_=_C2886( C951 C2886 ) C951_=_C3095( C951 C3095 ) C951_=_C3096( C951 C3096 ) C951_=_C3098( C951 C3098 ) C951_=_C3100( C951 C3100 ) C951_=_C3103( C951 C3103 ) \nC951_=_C3106( C951 C3106 ) C956_=_C958( C956 C958 ) C956_=_C959( C956 C959 ) C956_=_C960( C956 C960 ) C956_=_C961( C956 C961 ) C956_=_C1435(</w:t>
      </w:r>
    </w:p>
    <w:p>
      <w:pPr>
        <w:pStyle w:val="PreformattedText"/>
        <w:bidi w:val="0"/>
        <w:spacing w:before="0" w:after="0"/>
        <w:jc w:val="left"/>
        <w:rPr/>
      </w:pPr>
      <w:r>
        <w:rPr/>
        <w:t xml:space="preserve"> </w:t>
      </w:r>
      <w:r>
        <w:rPr/>
        <w:t>C956 C1435 ) \nC956_=_C2021( C956 C2021 ) C956_=_C2190( C956 C2190 ) C956_=_C2537( C956 C2537 ) C956_=_C2759( C956 C2759 ) C956_=_C3154( C956 C3154 ) C956_=_C3386( C956 C3386 ) \nC956_=_C3477( C956 C3477 ) C956_=_C3547( C956 C3547 ) C956_=_C3571( C956 C3571 ) C956_=_C3716( C956 C3716 ) C956_=_C3785( C956 C3785 ) C956_=_C3924( C956 C3924 ) \nC956_=_C3926( C956 C3926 ) C956_=_C3928( C956 C3928 ) C956_=_C3929( C956 C3929 ) C956_=_C3933( C956 C3933 ) C958_=_C959( C958 C959 ) C958_=_C960( C958 C960 ) \nC958_=_C961( C958 C961 ) C958_=_C1796( C958 C1796 ) C958_=_C2541( C958 C2541 ) C958_=_C2841( C958 C2841 ) C958_=_C2994( C958 C2994 ) C958_=_C3157( C958 C3157 ) \nC958_=_C3414( C958 C3414 ) C958_=_C3527( C958 C3527 ) C958_=_C3550( C958 C3550 ) C958_=_C3853( C958 C3853 ) C958_=_C3879( C958 C3879 ) C958_=_C3952( C958 C3952 ) \nC958_=_C4056( C958 C4056 ) C958_=_C4057( C958 C4057 ) C958_=_C4061( C958 C4061 ) C958_=_C4062( C958 C4062 ) C958_=_C4063( C958 C4063 ) C959_=_C960( C959 C960 ) \nC959_=_C961( C959 C961 ) C959_=_C1385( C959 C1385 ) C959_=_C1439( C959 C1439 ) C959_=_C1578( C959 C1578 ) C959_=_C1772( C959 C1772 ) C959_=_C2542( C959 C2542 ) \nC959_=_C2718( C959 C2718 ) C959_=_C2842( C959 C2842 ) C959_=_C2930( C959 C2930 ) C959_=_C3214( C959 C3214 ) C959_=_C3506( C959 C3506 ) C959_=_C3564( C959 C3564 ) \nC959_=_C3880( C959 C3880 ) C959_=_C3913( C959 C3913 ) C959_=_C4002( C959 C4002 ) C959_=_C4065( C959 C4065 ) C959_=_C4068( C959 C4068 ) C959_=_C4069( C959 C4069 ) \nC959_=_C4070( C959 C4070 ) C959_=_C4071( C959 C4071 ) C959_=_C4072( C959 C4072 ) C960_=_C961( C960 C961 ) C960_=_C1535( C960 C1535 ) C960_=_C2269( C960 C2269 ) \nC960_=_C2289( C960 C2289 ) C960_=_C2546( C960 C2546 ) C960_=_C2843( C960 C2843 ) C960_=_C3160( C960 C3160 ) C960_=_C3364( C960 C3364 ) C960_=_C3430( C960 C3430 ) \nC960_=_C3554( C960 C3554 ) C960_=_C3681( C960 C3681 ) C960_=_C3762( C960 C3762 ) C960_=_C3882( C960 C3882 ) C960_=_C4096( C960 C4096 ) C960_=_C4103( C960 C4103 ) \nC960_=_C4104( C960 C4104 ) C961_=_C2547( C961 C2547 ) C961_=_C2844( C961 C2844 ) C961_=_C3161( C961 C3161 ) C961_=_C3306( C961 C3306 ) C961_=_C3555( C961 C3555 ) \nC961_=_C3803( C961 C3803 ) C961_=_C3884( C961 C3884 ) C961_=_C4098( C961 C4098 ) C961_=_C4109( C961 C4109 ) C961_=_C4110( C961 C4110 ) C966_=_C967( C966 C967 ) \nC966_=_C968( C966 C968 ) C966_=_C969( C966 C969 ) C966_=_C970( C966 C970 ) C966_=_C971( C966 C971 ) C966_=_C974( C966 C974 ) C966_=_C975( C966 C975 ) \nC966_=_C976( C966 C976 ) C966_=_C978( C966 C978 ) C966_=_C981( C966 C981 ) C966_=_C982( C966 C982 ) C966_=_C983( C966 C983 ) C966_=_C987( C966 C987 ) \nC966_=_C988( C966 C988 ) C966_=_C989( C966 C989 ) C966_=_C1207( C966 C1207 ) C966_=_C1208( C966 C1208 ) C966_=_C1210( C966 C1210 ) C966_=_C1212( C966 C1212 ) \nC966_=_C1213( C966 C1213 ) C966_=_C1216( C966 C1216 ) C966_=_C1220( C966 C1220 ) C967_=_C968( C967 C968 ) C967_=_C969( C967 C969 ) C967_=_C970( C967 C970 ) \nC967_=_C971( C967 C971 ) C967_=_C974( C967 C974 ) C967_=_C975( C967 C975 ) C967_=_C976( C967 C976 ) C967_=_C978( C967 C978 ) C967_=_C981( C967 C981 ) \nC967_=_C982( C967 C982 ) C967_=_C983( C967 C983 ) C967_=_C987( C967 C987 ) C967_=_C988( C967 C988 ) C967_=_C989( C967 C989 ) C967_=_C1017( C967 C1017 ) \nC967_=_C1323( C967 C1323 ) C967_=_C1324( C967 C1324 ) C967_=_C1327( C967 C1327 ) C967_=_C1328( C967 C1328 ) C967_=_C1329( C967 C1329 ) C967_=_C1332( C967 C1332 ) \nC967_=_C1333( C967 C1333 ) C968_=_C969( C968 C969 ) C968_=_C970( C968 C970 ) C968_=_C971( C968 C971 ) C968_=_C974( C968 C974 ) C968_=_C975( C968 C975 ) \nC968_=_C976( C968 C976 ) C968_=_C978( C968 C978 ) C968_=_C981( C968 C981 ) C968_=_C982( C968 C982 ) C968_=_C983( C968 C983 ) C968_=_C987( C968 C987 ) \nC968_=_C988( C968 C988 ) C968_=_C989( C968 C989 ) C968_=_C1021( C968 C1021 ) C968_=_C2295( C968 C2295 ) C968_=_C2298( C968 C2298 ) C968_=_C2299( C968 C2299 ) \nC968_=_C2302( C968 C2302 ) C968_=_C2304( C968 C2304 ) C968_=_C2308( C968 C2308 ) C968_=_C2309( C968 C2309 ) C969_=_C970( C969 C970 ) C969_=_C971( C969 C971 ) \nC969_=_C974( C969 C974 ) C969_=_C975( C969 C975 ) C969_=_C976( C969 C976 ) C969_=_C978( C969 C978 ) C969_=_C981( C969 C981 ) C969_=_C982( C969 C982 ) \nC969_=_C983( C969 C983 ) C969_=_C987( C969 C987 ) C969_=_C988( C969 C988 ) C969_=_C989( C969 C989 ) C969_=_C2178( C969 C2178 ) C969_=_C2355( C969 C2355 ) \nC969_=_C2356( C969 C2356 ) C969_=_C2357( C969 C2357 ) C969_=_C2361( C969 C2361 ) C969_=_C2362( C969 C2362 ) C970_=_C971( C970 C971 ) C970_=_C974( C970 C974 ) \nC970_=_C975( C970 C975 ) C970_=_C976( C970 C976 ) C970_=_C978( C970 C978 ) C970_=_C981( C970 C981 ) C970_=_C982( C970 C982 ) C970_=_C983( C970 C983 ) \nC970_=_C987( C970 C987 ) C970_=_C988( C970 C988 ) C970_=_C989( C970 C989 ) C970_=_C1025( C970 C1025 ) C970_=_C2050( C970 C2050 ) C970_=_C2414( C970 C2414 ) \nC970_=_C2694( C970 C2694 ) C970_=_C2708( C970 C2708 ) C970_=_C2938( C970 C2938 ) C970_=_C2939( C970 C2939 ) C970_=_C2940( C970 C2940 ) C970_=_C2944( C970 C2944 ) \nC970_=_C2945( C970 C2945 ) C970_=_C2947( C970 C2947 ) C971_=_C974( C971 C974 ) C971_=_C975( C971 C975 ) C971_=_C976( C971 C976 ) C971_=_C978( C971 C978 ) \nC971_=_C981( C971 C981 ) C971_=_C982( C971 C982 ) C971_=_C983( C971 C983 ) C971_=_C987( C971 C987 ) C971_=_C988( C971 C988 ) C971_=_C989( C971 C989 ) \nC971_=_C2127( C971 C2127 ) C971_=_C2677( C971 C2677 ) C971_=_C2737( C971 C2737 ) C971_=_C2963( C971 C2963 ) C971_=_C2965( C971 C2965 ) C971_=_C2969( C971 C2969 ) \nC971_=_C2970( C971 C2970 ) C971_=_C2971( C971 C2971 ) C971_=_C2972( C971 C2972 ) C971_=_C2975( C971 C2975 ) C971_=_C2977( C971 C2977 ) C974_=_C975( C974 C975 ) \nC974_=_C976( C974 C976 ) C974_=_C978( C974 C978 ) C974_=_C981( C974 C981 ) C974_=_C982( C974 C982 ) C974_=_C983( C974 C983 ) C974_=_C987( C974 C987 ) \nC974_=_C988( C974 C988 ) C974_=_C989( C974 C989 ) C974_=_C1029( C974 C1029 ) C974_=_C1380( C974 C1380 ) C974_=_C2230( C974 C2230 ) C974_=_C2295( C974 C2295 ) \nC974_=_C3578( C974 C3578 ) C974_=_C3582( C974 C3582 ) C974_=_C3583( C974 C3583 ) C975_=_C976( C975 C976 ) C975_=_C978( C975 C978 ) C975_=_C981( C975 C981 ) \nC975_=_C982( C975 C982 ) C975_=_C983( C975 C983 ) C975_=_C987( C975 C987 ) C975_=_C988( C975 C988 ) C975_=_C989( C975 C989 ) C975_=_C1030( C975 C1030 ) \nC975_=_C3578( C975 C3578 ) C975_=_C3600( C975 C3600 ) C975_=_C3602( C975 C3602 ) C975_=_C3603( C975 C3603 ) C975_=_C3605( C975 C3605 ) C975_=_C3608( C975 C3608 ) \nC976_=_C978( C976 C978 ) C976_=_C981( C976 C981 ) C976_=_C982( C976 C982 ) C976_=_C983( C976 C983 ) C976_=_C987( C976 C987 ) C976_=_C988( C976 C988 ) \nC976_=_C989( C976 C989 ) C976_=_C1791( C976 C1791 ) C976_=_C2355( C976 C2355 ) C976_=_C2969( C976 C2969 ) C976_=_C2987( C976 C2987 ) C976_=_C3299( C976 C3299 ) \nC976_=_C3408( C976 C3408 ) C976_=_C3522( C976 C3522 ) C976_=_C3742( C976 C3742 ) C976_=_C3743( C976 C3743 ) C976_=_C3744( C976 C3744 ) C976_=_C3745( C976 C3745 ) \nC976_=_C3746( C976 C3746 ) C976_=_C3747( C976 C3747 ) C976_=_C3748( C976 C3748 ) C976_=_C3749( C976 C3749 ) C976_=_C3752( C976 C3752 ) C976_=_C3753( C976 C3753 ) \nC976_=_C3755( C976 C3755 ) C976_=_C3756( C976 C3756 ) C978_=_C981( C978 C981 ) C978_=_C982( C978 C982 ) C978_=_C983( C978 C983 ) C978_=_C987( C978 C987 ) \nC978_=_C988( C978 C988 ) C978_=_C989( C978 C989 ) C978_=_C1031( C978 C1031 ) C978_=_C1462( C978 C1462 ) C978_=_C1997( C978 C1997 ) C978_=_C2114( C978 C2114 ) \nC978_=_C2299( C978 C2299 ) C978_=_C2590( C978 C2590 ) C978_=_C2877( C978 C2877 ) C978_=_C3006( C978 C3006 ) C978_=_C3474( C978 C3474 ) C978_=_C3600( C978 C3600 ) \nC978_=_C3815( C978 C3815 ) C978_=_C3818( C978 C3818 ) C978_=_C3819( C978 C3819 ) C978_=_C3820( C978 C3820 ) C978_=_C3822( C978 C3822 ) C981_=_C982( C981 C982 ) \nC981_=_C983( C981 C983 ) C981_=_C987( C981 C987 ) C981_=_C988( C981 C988 ) C981_=_C989( C981 C989 ) C981_=_C1032( C981 C1032 ) C981_=_C2325( C981 C2325 ) \nC981_=_C2838( C981 C2838 ) C981_=_C3582( C981 C3582 ) C981_=_C3815( C981 C3815 ) C981_=_C3877( C981 C3877 ) C981_=_C3879( C981 C3879 ) C981_=_C3880( C981 C3880 ) \nC981_=_C3882( C981 C3882 ) C981_=_C3884( C981 C3884 ) C981_=_C3888( C981 C3888 ) C982_=_C983( C982 C983 ) C982_=_C987( C982 C987 ) C982_=_C988( C982 C988 ) \nC982_=_C989( C982 C989 ) C982_=_C3746( C982 C3746 ) C982_=_C3784( C982 C3784 ) C982_=_C3869( C982 C3869 ) C982_=_C3902( C982 C3902 ) C982_=_C3905( C982 C3905 ) \nC982_=_C3906( C982 C3906 ) C983_=_C987( C983 C987 ) C983_=_C988( C983 C988 ) C983_=_C989( C983 C989 ) C983_=_C2057( C983 C2057 ) C983_=_C2173( C983 C2173 ) \nC983_=_C3056( C983 C3056 ) C983_=_C3255( C983 C3255 ) C983_=_C3748( C983 C3748 ) C983_=_C3786( C983 C3786 ) C983_=_C3871( C983 C3871 ) C983_=_C3979( C983 C3979 ) \nC987_=_C988( C987 C988 ) C987_=_C989( C987 C989 ) C987_=_C2403( C987 C2403 ) C987_=_C2427( C987 C2427 ) C987_=_C2774( C987 C2774 ) C987_=_C2914( C987 C2914 ) \nC987_=_C3505( C987 C3505 ) C987_=_C3551( C987 C3551 ) C987_=_C3709( C987 C3709 ) C987_=_C3854( C987 C3854 ) C987_=_C4009( C987 C4009 ) C987_=_C4014( C987 C4014 ) \nC987_=_C4038( C987 C4038 ) C988_=_C989( C988 C989 ) C988_=_C3647( C988 C3647 ) C988_=_C3753( C988 C3753 ) C988_=_C3792( C988 C3792 ) C988_=_C3874( C988 C3874 ) \nC988_=_C3896( C988 C3896 ) C988_=_C4010( C988 C4010 ) C988_=_C4106( C988 C4106 ) C989_=_C1039( C989 C1039 ) C989_=_C1445( C989 C1445 ) C989_=_C2309( C989 C2309 ) \nC989_=_C3235( C989 C3235 ) C989_=_C3396( C989 C3396 ) C989_=_C3485( C989 C3485 ) C989_=_C3608( C989 C3608 ) C989_=_C3794( C989 C3794 ) C989_=_C3863( C989 C3863 ) \nC989_=_C3888( C989 C3888 ) C989_=_C3963( C989 C3963 ) C989_=_C4006( C989 C4006 ) C989_=_C4053( C989 C4053 ) C989_=_C4084( C989 C4084 ) C989_=_C4117( C989 C4117 ) \nC992_=_C994( C992 C994 ) C992_=_C1002( C992 C1002 ) C992_=_C1004( C992 C1004 ) C992_=_C1007( C992 C1007 ) C992_=_C1009( C992 C1009 ) C992_=_C1010( C992 C1010 ) \nC992_=_C1011( C992 C1011 ) C992_=_C1013( C992 C1013 ) C992_=_C1273( C992 C1273 ) C992_=_C1368( C992 C1368 ) C992_=_C1867( C992 C1867 )</w:t>
      </w:r>
    </w:p>
    <w:p>
      <w:pPr>
        <w:pStyle w:val="PreformattedText"/>
        <w:bidi w:val="0"/>
        <w:spacing w:before="0" w:after="0"/>
        <w:jc w:val="left"/>
        <w:rPr/>
      </w:pPr>
      <w:r>
        <w:rPr/>
        <w:t xml:space="preserve"> </w:t>
      </w:r>
      <w:r>
        <w:rPr/>
        <w:t>C992_=_C1868( C992 C1868 ) \nC992_=_C1870( C992 C1870 ) C992_=_C1871( C992 C1871 ) C992_=_C1872( C992 C1872 ) C992_=_C1873( C992 C1873 ) C992_=_C1874( C992 C1874 ) C992_=_C1877( C992 C1877 ) \nC992_=_C1880( C992 C1880 ) C992_=_C1882( C992 C1882 ) C992_=_C1885( C992 C1885 ) C992_=_C1886( C992 C1886 ) C992_=_C1887( C992 C1887 ) C992_=_C1888( C992 C1888 ) \nC994_=_C1002( C994 C1002 ) C994_=_C1004( C994 C1004 ) C994_=_C1007( C994 C1007 ) C994_=_C1009( C994 C1009 ) C994_=_C1010( C994 C1010 ) C994_=_C1011( C994 C1011 ) \nC994_=_C1013( C994 C1013 ) C994_=_C1109( C994 C1109 ) C994_=_C1134( C994 C1134 ) C994_=_C2410( C994 C2410 ) C994_=_C2471( C994 C2471 ) C994_=_C2486( C994 C2486 ) \nC994_=_C2487( C994 C2487 ) C994_=_C2493( C994 C2493 ) C994_=_C2495( C994 C2495 ) C994_=_C2498( C994 C2498 ) C994_=_C2499( C994 C2499 ) C994_=_C2500( C994 C2500 ) \nC994_=_C2501( C994 C2501 ) C994_=_C2502( C994 C2502 ) C994_=_C2503( C994 C2503 ) C1002_=_C1004( C1002 C1004 ) C1002_=_C1007( C1002 C1007 ) C1002_=_C1009( C1002 C1009 ) \nC1002_=_C1010( C1002 C1010 ) C1002_=_C1011( C1002 C1011 ) C1002_=_C1013( C1002 C1013 ) C1002_=_C1282( C1002 C1282 ) C1002_=_C1376( C1002 C1376 ) C1002_=_C2226( C1002 C2226 ) \nC1002_=_C2606( C1002 C2606 ) C1002_=_C2918( C1002 C2918 ) C1002_=_C2963( C1002 C2963 ) C1002_=_C3107( C1002 C3107 ) C1002_=_C3178( C1002 C3178 ) C1002_=_C3182( C1002 C3182 ) \nC1002_=_C3183( C1002 C3183 ) C1002_=_C3185( C1002 C3185 ) C1002_=_C3187( C1002 C3187 ) C1002_=_C3188( C1002 C3188 ) C1002_=_C3189( C1002 C3189 ) C1002_=_C3190( C1002 C3190 ) \nC1004_=_C1007( C1004 C1007 ) C1004_=_C1009( C1004 C1009 ) C1004_=_C1010( C1004 C1010 ) C1004_=_C1011( C1004 C1011 ) C1004_=_C1013( C1004 C1013 ) C1004_=_C1090( C1004 C1090 ) \nC1004_=_C2034( C1004 C2034 ) C1004_=_C2095( C1004 C2095 ) C1004_=_C2724( C1004 C2724 ) C1004_=_C2820( C1004 C2820 ) C1004_=_C3027( C1004 C3027 ) C1004_=_C3085( C1004 C3085 ) \nC1004_=_C3237( C1004 C3237 ) C1004_=_C3321( C1004 C3321 ) C1004_=_C3350( C1004 C3350 ) C1004_=_C3353( C1004 C3353 ) C1004_=_C3355( C1004 C3355 ) C1004_=_C3356( C1004 C3356 ) \nC1004_=_C3358( C1004 C3358 ) C1007_=_C1009( C1007 C1009 ) C1007_=_C1010( C1007 C1010 ) C1007_=_C1011( C1007 C1011 ) C1007_=_C1013( C1007 C1013 ) C1007_=_C2134( C1007 C2134 ) \nC1007_=_C2282( C1007 C2282 ) C1007_=_C2534( C1007 C2534 ) C1007_=_C2757( C1007 C2757 ) C1007_=_C2921( C1007 C2921 ) C1007_=_C3004( C1007 C3004 ) C1007_=_C3079( C1007 C3079 ) \nC1007_=_C3297( C1007 C3297 ) C1007_=_C3310( C1007 C3310 ) C1007_=_C3649( C1007 C3649 ) C1007_=_C3651( C1007 C3651 ) C1007_=_C3652( C1007 C3652 ) C1007_=_C3655( C1007 C3655 ) \nC1007_=_C3656( C1007 C3656 ) C1007_=_C3657( C1007 C3657 ) C1009_=_C1010( C1009 C1010 ) C1009_=_C1011( C1009 C1011 ) C1009_=_C1013( C1009 C1013 ) C1009_=_C1977( C1009 C1977 ) \nC1009_=_C2638( C1009 C2638 ) C1009_=_C2924( C1009 C2924 ) C1009_=_C3239( C1009 C3239 ) C1009_=_C3298( C1009 C3298 ) C1009_=_C3367( C1009 C3367 ) C1009_=_C3675( C1009 C3675 ) \nC1009_=_C3705( C1009 C3705 ) C1009_=_C3706( C1009 C3706 ) C1009_=_C3707( C1009 C3707 ) C1009_=_C3709( C1009 C3709 ) C1009_=_C3711( C1009 C3711 ) C1009_=_C3712( C1009 C3712 ) \nC1010_=_C1011( C1010 C1011 ) C1010_=_C1013( C1010 C1013 ) C1010_=_C1146( C1010 C1146 ) C1010_=_C1395( C1010 C1395 ) C1010_=_C2498( C1010 C2498 ) C1010_=_C2668( C1010 C2668 ) \nC1010_=_C2926( C1010 C2926 ) C1010_=_C3029( C1010 C3029 ) C1010_=_C3068( C1010 C3068 ) C1010_=_C3185( C1010 C3185 ) C1010_=_C3652( C1010 C3652 ) C1010_=_C3678( C1010 C3678 ) \nC1010_=_C3706( C1010 C3706 ) C1010_=_C3829( C1010 C3829 ) C1010_=_C3831( C1010 C3831 ) C1010_=_C3833( C1010 C3833 ) C1010_=_C3834( C1010 C3834 ) C1010_=_C3835( C1010 C3835 ) \nC1010_=_C3836( C1010 C3836 ) C1011_=_C1013( C1011 C1013 ) C1011_=_C1212( C1011 C1212 ) C1011_=_C1329( C1011 C1329 ) C1011_=_C1624( C1011 C1624 ) C1011_=_C1792( C1011 C1792 ) \nC1011_=_C1836( C1011 C1836 ) C1011_=_C2625( C1011 C2625 ) C1011_=_C2862( C1011 C2862 ) C1011_=_C2940( C1011 C2940 ) C1011_=_C2990( C1011 C2990 ) C1011_=_C3263( C1011 C3263 ) \nC1011_=_C3368( C1011 C3368 ) C1011_=_C3409( C1011 C3409 ) C1011_=_C3523( C1011 C3523 ) C1011_=_C3744( C1011 C3744 ) C1011_=_C3850( C1011 C3850 ) C1011_=_C3851( C1011 C3851 ) \nC1011_=_C3853( C1011 C3853 ) C1011_=_C3854( C1011 C3854 ) C1011_=_C3856( C1011 C3856 ) C1011_=_C3857( C1011 C3857 ) C1013_=_C1097( C1013 C1097 ) C1013_=_C1148( C1013 C1148 ) \nC1013_=_C1238( C1013 C1238 ) C1013_=_C1768( C1013 C1768 ) C1013_=_C1887( C1013 C1887 ) C1013_=_C2039( C1013 C2039 ) C1013_=_C2732( C1013 C2732 ) C1013_=_C2825( C1013 C2825 ) \nC1013_=_C3091( C1013 C3091 ) C1013_=_C3172( C1013 C3172 ) C1013_=_C3343( C1013 C3343 ) C1013_=_C3355( C1013 C3355 ) C1013_=_C3573( C1013 C3573 ) C1013_=_C3602( C1013 C3602 ) \nC1013_=_C3726( C1013 C3726 ) C1013_=_C3989( C1013 C3989 ) C1013_=_C3990( C1013 C3990 ) C1013_=_C3991( C1013 C3991 ) C1013_=_C3992( C1013 C3992 ) C1017_=_C1018( C1017 C1018 ) \nC1017_=_C1020( C1017 C1020 ) C1017_=_C1021( C1017 C1021 ) C1017_=_C1023( C1017 C1023 ) C1017_=_C1025( C1017 C1025 ) C1017_=_C1026( C1017 C1026 ) C1017_=_C1028( C1017 C1028 ) \nC1017_=_C1029( C1017 C1029 ) C1017_=_C1030( C1017 C1030 ) C1017_=_C1031( C1017 C1031 ) C1017_=_C1032( C1017 C1032 ) C1017_=_C1033( C1017 C1033 ) C1017_=_C1034( C1017 C1034 ) \nC1017_=_C1038( C1017 C1038 ) C1017_=_C1039( C1017 C1039 ) C1017_=_C1323( C1017 C1323 ) C1017_=_C1324( C1017 C1324 ) C1017_=_C1327( C1017 C1327 ) C1017_=_C1328( C1017 C1328 ) \nC1017_=_C1329( C1017 C1329 ) C1017_=_C1332( C1017 C1332 ) C1017_=_C1333( C1017 C1333 ) C1018_=_C1020( C1018 C1020 ) C1018_=_C1021( C1018 C1021 ) C1018_=_C1023( C1018 C1023 ) \nC1018_=_C1025( C1018 C1025 ) C1018_=_C1026( C1018 C1026 ) C1018_=_C1028( C1018 C1028 ) C1018_=_C1029( C1018 C1029 ) C1018_=_C1030( C1018 C1030 ) C1018_=_C1031( C1018 C1031 ) \nC1018_=_C1032( C1018 C1032 ) C1018_=_C1033( C1018 C1033 ) C1018_=_C1034( C1018 C1034 ) C1018_=_C1038( C1018 C1038 ) C1018_=_C1039( C1018 C1039 ) C1018_=_C1367( C1018 C1367 ) \nC1018_=_C1422( C1018 C1422 ) C1018_=_C1757( C1018 C1757 ) C1018_=_C1758( C1018 C1758 ) C1018_=_C1760( C1018 C1760 ) C1018_=_C1762( C1018 C1762 ) C1018_=_C1764( C1018 C1764 ) \nC1018_=_C1768( C1018 C1768 ) C1018_=_C1769( C1018 C1769 ) C1018_=_C1770( C1018 C1770 ) C1018_=_C1771( C1018 C1771 ) C1018_=_C1772( C1018 C1772 ) C1018_=_C1773( C1018 C1773 ) \nC1018_=_C1774( C1018 C1774 ) C1020_=_C1021( C1020 C1021 ) C1020_=_C1023( C1020 C1023 ) C1020_=_C1025( C1020 C1025 ) C1020_=_C1026( C1020 C1026 ) C1020_=_C1028( C1020 C1028 ) \nC1020_=_C1029( C1020 C1029 ) C1020_=_C1030( C1020 C1030 ) C1020_=_C1031( C1020 C1031 ) C1020_=_C1032( C1020 C1032 ) C1020_=_C1033( C1020 C1033 ) C1020_=_C1034( C1020 C1034 ) \nC1020_=_C1038( C1020 C1038 ) C1020_=_C1039( C1020 C1039 ) C1020_=_C1160( C1020 C1160 ) C1020_=_C1653( C1020 C1653 ) C1020_=_C2046( C1020 C2046 ) C1020_=_C2123( C1020 C2123 ) \nC1020_=_C2272( C1020 C2272 ) C1020_=_C2273( C1020 C2273 ) C1020_=_C2274( C1020 C2274 ) C1020_=_C2282( C1020 C2282 ) C1020_=_C2287( C1020 C2287 ) C1020_=_C2288( C1020 C2288 ) \nC1020_=_C2289( C1020 C2289 ) C1021_=_C1023( C1021 C1023 ) C1021_=_C1025( C1021 C1025 ) C1021_=_C1026( C1021 C1026 ) C1021_=_C1028( C1021 C1028 ) C1021_=_C1029( C1021 C1029 ) \nC1021_=_C1030( C1021 C1030 ) C1021_=_C1031( C1021 C1031 ) C1021_=_C1032( C1021 C1032 ) C1021_=_C1033( C1021 C1033 ) C1021_=_C1034( C1021 C1034 ) C1021_=_C1038( C1021 C1038 ) \nC1021_=_C1039( C1021 C1039 ) C1021_=_C2295( C1021 C2295 ) C1021_=_C2298( C1021 C2298 ) C1021_=_C2299( C1021 C2299 ) C1021_=_C2302( C1021 C2302 ) C1021_=_C2304( C1021 C2304 ) \nC1021_=_C2308( C1021 C2308 ) C1021_=_C2309( C1021 C2309 ) C1023_=_C1025( C1023 C1025 ) C1023_=_C1026( C1023 C1026 ) C1023_=_C1028( C1023 C1028 ) C1023_=_C1029( C1023 C1029 ) \nC1023_=_C1030( C1023 C1030 ) C1023_=_C1031( C1023 C1031 ) C1023_=_C1032( C1023 C1032 ) C1023_=_C1033( C1023 C1033 ) C1023_=_C1034( C1023 C1034 ) C1023_=_C1038( C1023 C1038 ) \nC1023_=_C1039( C1023 C1039 ) C1023_=_C1047( C1023 C1047 ) C1023_=_C1520( C1023 C1520 ) C1023_=_C1563( C1023 C1563 ) C1023_=_C1801( C1023 C1801 ) C1023_=_C2048( C1023 C2048 ) \nC1023_=_C2273( C1023 C2273 ) C1023_=_C2411( C1023 C2411 ) C1023_=_C2693( C1023 C2693 ) C1023_=_C2694( C1023 C2694 ) C1023_=_C2699( C1023 C2699 ) C1023_=_C2701( C1023 C2701 ) \nC1023_=_C2703( C1023 C2703 ) C1023_=_C2704( C1023 C2704 ) C1023_=_C2705( C1023 C2705 ) C1023_=_C2706( C1023 C2706 ) C1025_=_C1026( C1025 C1026 ) C1025_=_C1028( C1025 C1028 ) \nC1025_=_C1029( C1025 C1029 ) C1025_=_C1030( C1025 C1030 ) C1025_=_C1031( C1025 C1031 ) C1025_=_C1032( C1025 C1032 ) C1025_=_C1033( C1025 C1033 ) C1025_=_C1034( C1025 C1034 ) \nC1025_=_C1038( C1025 C1038 ) C1025_=_C1039( C1025 C1039 ) C1025_=_C2050( C1025 C2050 ) C1025_=_C2414( C1025 C2414 ) C1025_=_C2694( C1025 C2694 ) C1025_=_C2708( C1025 C2708 ) \nC1025_=_C2938( C1025 C2938 ) C1025_=_C2939( C1025 C2939 ) C1025_=_C2940( C1025 C2940 ) C1025_=_C2944( C1025 C2944 ) C1025_=_C2945( C1025 C2945 ) C1025_=_C2947( C1025 C2947 ) \nC1026_=_C1028( C1026 C1028 ) C1026_=_C1029( C1026 C1029 ) C1026_=_C1030( C1026 C1030 ) C1026_=_C1031( C1026 C1031 ) C1026_=_C1032( C1026 C1032 ) C1026_=_C1033( C1026 C1033 ) \nC1026_=_C1034( C1026 C1034 ) C1026_=_C1038( C1026 C1038 ) C1026_=_C1039( C1026 C1039 ) C1026_=_C1323( C1026 C1323 ) C1026_=_C1377( C1026 C1377 ) C1026_=_C1760( C1026 C1760 ) \nC1026_=_C2607( C1026 C2607 ) C1026_=_C2809( C1026 C2809 ) C1026_=_C3221( C1026 C3221 ) C1026_=_C3282( C1026 C3282 ) C1026_=_C3283( C1026 C3283 ) C1026_=_C3285( C1026 C3285 ) \nC1026_=_C3286( C1026 C3286 ) C1026_=_C3287( C1026 C3287 ) C1026_=_C3289( C1026 C3289 ) C1026_=_C3290( C1026 C3290 ) C1028_=_C1029( C1028 C1029 ) C1028_=_C1030( C1028 C1030 ) \nC1028_=_C1031( C1028 C1031 ) C1028_=_C1032( C1028 C1032 ) C1028_=_C1033( C1028 C1033 ) C1028_=_C1034( C1028 C1034 ) C1028_=_C1038( C1028 C1038 ) C1028_=_C1039( C1028 C1039 ) \nC1028_=_C1638( C1028 C1638 ) C1028_=_C1877( C1028 C1877 ) C1028_=_C3283( C1028 C3283</w:t>
      </w:r>
    </w:p>
    <w:p>
      <w:pPr>
        <w:pStyle w:val="PreformattedText"/>
        <w:bidi w:val="0"/>
        <w:spacing w:before="0" w:after="0"/>
        <w:jc w:val="left"/>
        <w:rPr/>
      </w:pPr>
      <w:r>
        <w:rPr/>
        <w:t xml:space="preserve"> </w:t>
      </w:r>
      <w:r>
        <w:rPr/>
        <w:t>) C1028_=_C3381( C1028 C3381 ) C1028_=_C3434( C1028 C3434 ) C1028_=_C3438( C1028 C3438 ) \nC1028_=_C3442( C1028 C3442 ) C1029_=_C1030( C1029 C1030 ) C1029_=_C1031( C1029 C1031 ) C1029_=_C1032( C1029 C1032 ) C1029_=_C1033( C1029 C1033 ) C1029_=_C1034( C1029 C1034 ) \nC1029_=_C1038( C1029 C1038 ) C1029_=_C1039( C1029 C1039 ) C1029_=_C1380( C1029 C1380 ) C1029_=_C2230( C1029 C2230 ) C1029_=_C2295( C1029 C2295 ) C1029_=_C3578( C1029 C3578 ) \nC1029_=_C3582( C1029 C3582 ) C1029_=_C3583( C1029 C3583 ) C1030_=_C1031( C1030 C1031 ) C1030_=_C1032( C1030 C1032 ) C1030_=_C1033( C1030 C1033 ) C1030_=_C1034( C1030 C1034 ) \nC1030_=_C1038( C1030 C1038 ) C1030_=_C1039( C1030 C1039 ) C1030_=_C3578( C1030 C3578 ) C1030_=_C3600( C1030 C3600 ) C1030_=_C3602( C1030 C3602 ) C1030_=_C3603( C1030 C3603 ) \nC1030_=_C3605( C1030 C3605 ) C1030_=_C3608( C1030 C3608 ) C1031_=_C1032( C1031 C1032 ) C1031_=_C1033( C1031 C1033 ) C1031_=_C1034( C1031 C1034 ) C1031_=_C1038( C1031 C1038 ) \nC1031_=_C1039( C1031 C1039 ) C1031_=_C1462( C1031 C1462 ) C1031_=_C1997( C1031 C1997 ) C1031_=_C2114( C1031 C2114 ) C1031_=_C2299( C1031 C2299 ) C1031_=_C2590( C1031 C2590 ) \nC1031_=_C2877( C1031 C2877 ) C1031_=_C3006( C1031 C3006 ) C1031_=_C3474( C1031 C3474 ) C1031_=_C3600( C1031 C3600 ) C1031_=_C3815( C1031 C3815 ) C1031_=_C3818( C1031 C3818 ) \nC1031_=_C3819( C1031 C3819 ) C1031_=_C3820( C1031 C3820 ) C1031_=_C3822( C1031 C3822 ) C1032_=_C1033( C1032 C1033 ) C1032_=_C1034( C1032 C1034 ) C1032_=_C1038( C1032 C1038 ) \nC1032_=_C1039( C1032 C1039 ) C1032_=_C2325( C1032 C2325 ) C1032_=_C2838( C1032 C2838 ) C1032_=_C3582( C1032 C3582 ) C1032_=_C3815( C1032 C3815 ) C1032_=_C3877( C1032 C3877 ) \nC1032_=_C3879( C1032 C3879 ) C1032_=_C3880( C1032 C3880 ) C1032_=_C3882( C1032 C3882 ) C1032_=_C3884( C1032 C3884 ) C1032_=_C3888( C1032 C3888 ) C1033_=_C1034( C1033 C1034 ) \nC1033_=_C1038( C1033 C1038 ) C1033_=_C1039( C1033 C1039 ) C1033_=_C1645( C1033 C1645 ) C1033_=_C2055( C1033 C2055 ) C1033_=_C2191( C1033 C2191 ) C1033_=_C2423( C1033 C2423 ) \nC1033_=_C2703( C1033 C2703 ) C1033_=_C2711( C1033 C2711 ) C1033_=_C2770( C1033 C2770 ) C1033_=_C3103( C1033 C3103 ) C1033_=_C3452( C1033 C3452 ) C1033_=_C3909( C1033 C3909 ) \nC1033_=_C3924( C1033 C3924 ) C1033_=_C3935( C1033 C3935 ) C1033_=_C3936( C1033 C3936 ) C1033_=_C3937( C1033 C3937 ) C1034_=_C1038( C1034 C1038 ) C1034_=_C1039( C1034 C1039 ) \nC1034_=_C2746( C1034 C2746 ) C1034_=_C3286( C1034 C3286 ) C1034_=_C3387( C1034 C3387 ) C1034_=_C3645( C1034 C3645 ) C1034_=_C3889( C1034 C3889 ) C1034_=_C3938( C1034 C3938 ) \nC1034_=_C3940( C1034 C3940 ) C1038_=_C1039( C1038 C1039 ) C1038_=_C1128( C1038 C1128 ) C1038_=_C1692( C1038 C1692 ) C1038_=_C1944( C1038 C1944 ) C1038_=_C2500( C1038 C2500 ) \nC1038_=_C3280( C1038 C3280 ) C1038_=_C3290( C1038 C3290 ) C1038_=_C3395( C1038 C3395 ) C1038_=_C4037( C1038 C4037 ) C1039_=_C1445( C1039 C1445 ) C1039_=_C2309( C1039 C2309 ) \nC1039_=_C3235( C1039 C3235 ) C1039_=_C3396( C1039 C3396 ) C1039_=_C3485( C1039 C3485 ) C1039_=_C3608( C1039 C3608 ) C1039_=_C3794( C1039 C3794 ) C1039_=_C3863( C1039 C3863 ) \nC1039_=_C3888( C1039 C3888 ) C1039_=_C3963( C1039 C3963 ) C1039_=_C4006( C1039 C4006 ) C1039_=_C4053( C1039 C4053 ) C1039_=_C4084( C1039 C4084 ) C1039_=_C4117( C1039 C4117 ) \nC1040_=_C1044( C1040 C1044 ) C1040_=_C1047( C1040 C1047 ) C1040_=_C1048( C1040 C1048 ) C1040_=_C1049( C1040 C1049 ) C1040_=_C1050( C1040 C1050 ) C1040_=_C1056( C1040 C1056 ) \nC1040_=_C1363( C1040 C1363 ) C1040_=_C1404( C1040 C1404 ) C1040_=_C1406( C1040 C1406 ) C1040_=_C1407( C1040 C1407 ) C1040_=_C1408( C1040 C1408 ) C1040_=_C1411( C1040 C1411 ) \nC1040_=_C1415( C1040 C1415 ) C1040_=_C1416( C1040 C1416 ) C1040_=_C1417( C1040 C1417 ) C1040_=_C1419( C1040 C1419 ) C1044_=_C1047( C1044 C1047 ) C1044_=_C1048( C1044 C1048 ) \nC1044_=_C1049( C1044 C1049 ) C1044_=_C1050( C1044 C1050 ) C1044_=_C1056( C1044 C1056 ) C1044_=_C1404( C1044 C1404 ) C1044_=_C1695( C1044 C1695 ) C1044_=_C2123( C1044 C2123 ) \nC1044_=_C2126( C1044 C2126 ) C1044_=_C2127( C1044 C2127 ) C1044_=_C2128( C1044 C2128 ) C1044_=_C2129( C1044 C2129 ) C1044_=_C2130( C1044 C2130 ) C1044_=_C2131( C1044 C2131 ) \nC1044_=_C2133( C1044 C2133 ) C1044_=_C2134( C1044 C2134 ) C1044_=_C2135( C1044 C2135 ) C1044_=_C2136( C1044 C2136 ) C1044_=_C2137( C1044 C2137 ) C1044_=_C2138( C1044 C2138 ) \nC1044_=_C2141( C1044 C2141 ) C1047_=_C1048( C1047 C1048 ) C1047_=_C1049( C1047 C1049 ) C1047_=_C1050( C1047 C1050 ) C1047_=_C1056( C1047 C1056 ) C1047_=_C1520( C1047 C1520 ) \nC1047_=_C1563( C1047 C1563 ) C1047_=_C1801( C1047 C1801 ) C1047_=_C2048( C1047 C2048 ) C1047_=_C2273( C1047 C2273 ) C1047_=_C2411( C1047 C2411 ) C1047_=_C2693( C1047 C2693 ) \nC1047_=_C2694( C1047 C2694 ) C1047_=_C2699( C1047 C2699 ) C1047_=_C2701( C1047 C2701 ) C1047_=_C2703( C1047 C2703 ) C1047_=_C2704( C1047 C2704 ) C1047_=_C2705( C1047 C2705 ) \nC1047_=_C2706( C1047 C2706 ) C1048_=_C1049( C1048 C1049 ) C1048_=_C1050( C1048 C1050 ) C1048_=_C1056( C1048 C1056 ) C1048_=_C1407( C1048 C1407 ) C1048_=_C1758( C1048 C1758 ) \nC1048_=_C2274( C1048 C2274 ) C1048_=_C2693( C1048 C2693 ) C1048_=_C2708( C1048 C2708 ) C1048_=_C2709( C1048 C2709 ) C1048_=_C2711( C1048 C2711 ) C1048_=_C2712( C1048 C2712 ) \nC1048_=_C2715( C1048 C2715 ) C1048_=_C2718( C1048 C2718 ) C1049_=_C1050( C1049 C1050 ) C1049_=_C1056( C1049 C1056 ) C1049_=_C1477( C1049 C1477 ) C1049_=_C1523( C1049 C1523 ) \nC1049_=_C1567( C1049 C1567 ) C1049_=_C1804( C1049 C1804 ) C1049_=_C2163( C1049 C2163 ) C1049_=_C2885( C1049 C2885 ) C1049_=_C2952( C1049 C2952 ) C1049_=_C2954( C1049 C2954 ) \nC1049_=_C2955( C1049 C2955 ) C1049_=_C2957( C1049 C2957 ) C1049_=_C2958( C1049 C2958 ) C1049_=_C2959( C1049 C2959 ) C1049_=_C2960( C1049 C2960 ) C1050_=_C1056( C1050 C1056 ) \nC1050_=_C2131( C1050 C2131 ) C1050_=_C2530( C1050 C2530 ) C1050_=_C2709( C1050 C2709 ) C1050_=_C2725( C1050 C2725 ) C1050_=_C2821( C1050 C2821 ) C1050_=_C3206( C1050 C3206 ) \nC1050_=_C3292( C1050 C3292 ) C1050_=_C3373( C1050 C3373 ) C1050_=_C3377( C1050 C3377 ) C1050_=_C3378( C1050 C3378 ) C1050_=_C3379( C1050 C3379 ) C1056_=_C1419( C1056 C1419 ) \nC1056_=_C1554( C1056 C1554 ) C1056_=_C2252( C1056 C2252 ) C1056_=_C2804( C1056 C2804 ) C1056_=_C2865( C1056 C2865 ) C1056_=_C3129( C1056 C3129 ) C1056_=_C3232( C1056 C3232 ) \nC1056_=_C3277( C1056 C3277 ) C1056_=_C3379( C1056 C3379 ) C1056_=_C3563( C1056 C3563 ) C1056_=_C3760( C1056 C3760 ) C1056_=_C3800( C1056 C3800 ) C1056_=_C3945( C1056 C3945 ) \nC1056_=_C3960( C1056 C3960 ) C1056_=_C3997( C1056 C3997 ) C1056_=_C4038( C1056 C4038 ) C1056_=_C4039( C1056 C4039 ) C1056_=_C4040( C1056 C4040 ) C1061_=_C1063( C1061 C1063 ) \nC1061_=_C1064( C1061 C1064 ) C1061_=_C1065( C1061 C1065 ) C1061_=_C1066( C1061 C1066 ) C1061_=_C1069( C1061 C1069 ) C1061_=_C1071( C1061 C1071 ) C1061_=_C1075( C1061 C1075 ) \nC1061_=_C1076( C1061 C1076 ) C1061_=_C1248( C1061 C1248 ) C1061_=_C1890( C1061 C1890 ) C1061_=_C2110( C1061 C2110 ) C1061_=_C2112( C1061 C2112 ) C1061_=_C2114( C1061 C2114 ) \nC1061_=_C2115( C1061 C2115 ) C1061_=_C2117( C1061 C2117 ) C1061_=_C2120( C1061 C2120 ) C1061_=_C2121( C1061 C2121 ) C1063_=_C1064( C1063 C1064 ) C1063_=_C1065( C1063 C1065 ) \nC1063_=_C1066( C1063 C1066 ) C1063_=_C1069( C1063 C1069 ) C1063_=_C1071( C1063 C1071 ) C1063_=_C1075( C1063 C1075 ) C1063_=_C1076( C1063 C1076 ) C1063_=_C1251( C1063 C1251 ) \nC1063_=_C1472( C1063 C1472 ) C1063_=_C1892( C1063 C1892 ) C1063_=_C2506( C1063 C2506 ) C1063_=_C2511( C1063 C2511 ) C1063_=_C2519( C1063 C2519 ) C1063_=_C2520( C1063 C2520 ) \nC1063_=_C2521( C1063 C2521 ) C1064_=_C1065( C1064 C1065 ) C1064_=_C1066( C1064 C1066 ) C1064_=_C1069( C1064 C1069 ) C1064_=_C1071( C1064 C1071 ) C1064_=_C1075( C1064 C1075 ) \nC1064_=_C1076( C1064 C1076 ) C1064_=_C2199( C1064 C2199 ) C1064_=_C2549( C1064 C2549 ) C1064_=_C2650( C1064 C2650 ) C1064_=_C2657( C1064 C2657 ) C1064_=_C2658( C1064 C2658 ) \nC1065_=_C1066( C1065 C1066 ) C1065_=_C1069( C1065 C1069 ) C1065_=_C1071( C1065 C1071 ) C1065_=_C1075( C1065 C1075 ) C1065_=_C1076( C1065 C1076 ) C1065_=_C2126( C1065 C2126 ) \nC1065_=_C2179( C1065 C2179 ) C1065_=_C2754( C1065 C2754 ) C1065_=_C2757( C1065 C2757 ) C1065_=_C2759( C1065 C2759 ) C1066_=_C1069( C1066 C1069 ) C1066_=_C1071( C1066 C1071 ) \nC1066_=_C1075( C1066 C1075 ) C1066_=_C1076( C1066 C1076 ) C1066_=_C1189( C1066 C1189 ) C1066_=_C1253( C1066 C1253 ) C1066_=_C1306( C1066 C1306 ) C1066_=_C1893( C1066 C1893 ) \nC1066_=_C2528( C1066 C2528 ) C1066_=_C3149( C1066 C3149 ) C1066_=_C3150( C1066 C3150 ) C1066_=_C3152( C1066 C3152 ) C1066_=_C3153( C1066 C3153 ) C1066_=_C3154( C1066 C3154 ) \nC1066_=_C3156( C1066 C3156 ) C1066_=_C3157( C1066 C3157 ) C1066_=_C3158( C1066 C3158 ) C1066_=_C3159( C1066 C3159 ) C1066_=_C3160( C1066 C3160 ) C1066_=_C3161( C1066 C3161 ) \nC1066_=_C3163( C1066 C3163 ) C1069_=_C1071( C1069 C1071 ) C1069_=_C1075( C1069 C1075 ) C1069_=_C1076( C1069 C1076 ) C1069_=_C1257( C1069 C1257 ) C1069_=_C1899( C1069 C1899 ) \nC1069_=_C2074( C1069 C2074 ) C1069_=_C2836( C1069 C2836 ) C1069_=_C3253( C1069 C3253 ) C1069_=_C3671( C1069 C3671 ) C1069_=_C3672( C1069 C3672 ) C1069_=_C3674( C1069 C3674 ) \nC1071_=_C1075( C1071 C1075 ) C1071_=_C1076( C1071 C1076 ) C1071_=_C1263( C1071 C1263 ) C1071_=_C1902( C1071 C1902 ) C1071_=_C3256( C1071 C3256 ) C1071_=_C3378( C1071 C3378 ) \nC1071_=_C3829( C1071 C3829 ) C1071_=_C3985( C1071 C3985 ) C1075_=_C1076( C1075 C1076 ) C1075_=_C1268( C1075 C1268 ) C1075_=_C1908( C1075 C1908 ) C1075_=_C3058( C1075 C3058 ) \nC1075_=_C3259( C1075 C3259 ) C1075_=_C4015( C1075 C4015 ) C1075_=_C4078( C1075 C4078 ) C1076_=_C1556( C1076 C1556 ) C1076_=_C1909( C1076 C1909 ) C1076_=_C2063( C1076 C2063 ) \nC1076_=_C2195( C1076 C2195 ) C1076_=_C2253( C1076 C2253 ) C1076_=_C2548( C1076 C2548 ) C1076_=_C2805( C1076 C2805 ) C1076_=_C3163( C1076 C3163 ) C1076_=_C3393( C1076 C3393 ) \nC1076_=_C3556( C1076 C3556 ) C1076_=_C3565( C1076 C3565 ) C1076_=_C3834( C1076 C3834 ) C1076_=_C3990( C1076 C3990 ) C1076_=_C3999(</w:t>
      </w:r>
    </w:p>
    <w:p>
      <w:pPr>
        <w:pStyle w:val="PreformattedText"/>
        <w:bidi w:val="0"/>
        <w:spacing w:before="0" w:after="0"/>
        <w:jc w:val="left"/>
        <w:rPr/>
      </w:pPr>
      <w:r>
        <w:rPr/>
        <w:t xml:space="preserve"> </w:t>
      </w:r>
      <w:r>
        <w:rPr/>
        <w:t>C1076 C3999 ) C1076_=_C4031( C1076 C4031 ) \nC1076_=_C4039( C1076 C4039 ) C1076_=_C4099( C1076 C4099 ) C1076_=_C4114( C1076 C4114 ) C1083_=_C1090( C1083 C1090 ) C1083_=_C1096( C1083 C1096 ) C1083_=_C1097( C1083 C1097 ) \nC1083_=_C1101( C1083 C1101 ) C1083_=_C1102( C1083 C1102 ) C1083_=_C1223( C1083 C1223 ) C1083_=_C1910( C1083 C1910 ) C1083_=_C2082( C1083 C2082 ) C1083_=_C2197( C1083 C2197 ) \nC1083_=_C2199( C1083 C2199 ) C1083_=_C2202( C1083 C2202 ) C1083_=_C2204( C1083 C2204 ) C1083_=_C2205( C1083 C2205 ) C1083_=_C2206( C1083 C2206 ) C1083_=_C2208( C1083 C2208 ) \nC1083_=_C2210( C1083 C2210 ) C1083_=_C2212( C1083 C2212 ) C1083_=_C2213( C1083 C2213 ) C1083_=_C2216( C1083 C2216 ) C1083_=_C2218( C1083 C2218 ) C1090_=_C1096( C1090 C1096 ) \nC1090_=_C1097( C1090 C1097 ) C1090_=_C1101( C1090 C1101 ) C1090_=_C1102( C1090 C1102 ) C1090_=_C2034( C1090 C2034 ) C1090_=_C2095( C1090 C2095 ) C1090_=_C2724( C1090 C2724 ) \nC1090_=_C2820( C1090 C2820 ) C1090_=_C3027( C1090 C3027 ) C1090_=_C3085( C1090 C3085 ) C1090_=_C3237( C1090 C3237 ) C1090_=_C3321( C1090 C3321 ) C1090_=_C3350( C1090 C3350 ) \nC1090_=_C3353( C1090 C3353 ) C1090_=_C3355( C1090 C3355 ) C1090_=_C3356( C1090 C3356 ) C1090_=_C3358( C1090 C3358 ) C1096_=_C1097( C1096 C1097 ) C1096_=_C1101( C1096 C1101 ) \nC1096_=_C1102( C1096 C1102 ) C1096_=_C1998( C1096 C1998 ) C1096_=_C2100( C1096 C2100 ) C1096_=_C2482( C1096 C2482 ) C1096_=_C2594( C1096 C2594 ) C1096_=_C3009( C1096 C3009 ) \nC1096_=_C3032( C1096 C3032 ) C1096_=_C3242( C1096 C3242 ) C1096_=_C3333( C1096 C3333 ) C1096_=_C3912( C1096 C3912 ) C1096_=_C3951( C1096 C3951 ) C1096_=_C3974( C1096 C3974 ) \nC1096_=_C3975( C1096 C3975 ) C1096_=_C3976( C1096 C3976 ) C1096_=_C3978( C1096 C3978 ) C1097_=_C1101( C1097 C1101 ) C1097_=_C1102( C1097 C1102 ) C1097_=_C1148( C1097 C1148 ) \nC1097_=_C1238( C1097 C1238 ) C1097_=_C1768( C1097 C1768 ) C1097_=_C1887( C1097 C1887 ) C1097_=_C2039( C1097 C2039 ) C1097_=_C2732( C1097 C2732 ) C1097_=_C2825( C1097 C2825 ) \nC1097_=_C3091( C1097 C3091 ) C1097_=_C3172( C1097 C3172 ) C1097_=_C3343( C1097 C3343 ) C1097_=_C3355( C1097 C3355 ) C1097_=_C3573( C1097 C3573 ) C1097_=_C3602( C1097 C3602 ) \nC1097_=_C3726( C1097 C3726 ) C1097_=_C3989( C1097 C3989 ) C1097_=_C3990( C1097 C3990 ) C1097_=_C3991( C1097 C3991 ) C1097_=_C3992( C1097 C3992 ) C1101_=_C1102( C1101 C1102 ) \nC1101_=_C1733( C1101 C1733 ) C1101_=_C2158( C1101 C2158 ) C1101_=_C2344( C1101 C2344 ) C1101_=_C3159( C1101 C3159 ) C1101_=_C3316( C1101 C3316 ) C1101_=_C3516( C1101 C3516 ) \nC1101_=_C3576( C1101 C3576 ) C1101_=_C3770( C1101 C3770 ) C1101_=_C3929( C1101 C3929 ) C1101_=_C3995( C1101 C3995 ) C1101_=_C4025( C1101 C4025 ) C1101_=_C4057( C1101 C4057 ) \nC1101_=_C4087( C1101 C4087 ) C1101_=_C4096( C1101 C4096 ) C1101_=_C4098( C1101 C4098 ) C1101_=_C4099( C1101 C4099 ) C1102_=_C1151( C1102 C1151 ) C1102_=_C1220( C1102 C1220 ) \nC1102_=_C1240( C1102 C1240 ) C1102_=_C1774( C1102 C1774 ) C1102_=_C2308( C1102 C2308 ) C1102_=_C2900( C1102 C2900 ) C1102_=_C3147( C1102 C3147 ) C1102_=_C3175( C1102 C3175 ) \nC1102_=_C3347( C1102 C3347 ) C1102_=_C3605( C1102 C3605 ) C1102_=_C3629( C1102 C3629 ) C1102_=_C3728( C1102 C3728 ) C1102_=_C3847( C1102 C3847 ) C1102_=_C3897( C1102 C3897 ) \nC1102_=_C3940( C1102 C3940 ) C1102_=_C3989( C1102 C3989 ) C1102_=_C4106( C1102 C4106 ) C1102_=_C4113( C1102 C4113 ) C1104_=_C1106( C1104 C1106 ) C1104_=_C1107( C1104 C1107 ) \nC1104_=_C1108( C1104 C1108 ) C1104_=_C1109( C1104 C1109 ) C1104_=_C1110( C1104 C1110 ) C1104_=_C1112( C1104 C1112 ) C1104_=_C1114( C1104 C1114 ) C1104_=_C1116( C1104 C1116 ) \nC1104_=_C1117( C1104 C1117 ) C1104_=_C1119( C1104 C1119 ) C1104_=_C1120( C1104 C1120 ) C1104_=_C1121( C1104 C1121 ) C1104_=_C1124( C1104 C1124 ) C1104_=_C1125( C1104 C1125 ) \nC1104_=_C1126( C1104 C1126 ) C1104_=_C1128( C1104 C1128 ) C1104_=_C1351( C1104 C1351 ) C1104_=_C1355( C1104 C1355 ) C1104_=_C1359( C1104 C1359 ) C1106_=_C1107( C1106 C1107 ) \nC1106_=_C1108( C1106 C1108 ) C1106_=_C1109( C1106 C1109 ) C1106_=_C1110( C1106 C1110 ) C1106_=_C1112( C1106 C1112 ) C1106_=_C1114( C1106 C1114 ) C1106_=_C1116( C1106 C1116 ) \nC1106_=_C1117( C1106 C1117 ) C1106_=_C1119( C1106 C1119 ) C1106_=_C1120( C1106 C1120 ) C1106_=_C1121( C1106 C1121 ) C1106_=_C1124( C1106 C1124 ) C1106_=_C1125( C1106 C1125 ) \nC1106_=_C1126( C1106 C1126 ) C1106_=_C1128( C1106 C1128 ) C1106_=_C1366( C1106 C1366 ) C1106_=_C1673( C1106 C1673 ) C1106_=_C1676( C1106 C1676 ) C1106_=_C1677( C1106 C1677 ) \nC1106_=_C1680( C1106 C1680 ) C1106_=_C1681( C1106 C1681 ) C1106_=_C1682( C1106 C1682 ) C1106_=_C1683( C1106 C1683 ) C1106_=_C1686( C1106 C1686 ) C1106_=_C1688( C1106 C1688 ) \nC1106_=_C1689( C1106 C1689 ) C1106_=_C1690( C1106 C1690 ) C1106_=_C1691( C1106 C1691 ) C1106_=_C1692( C1106 C1692 ) C1106_=_C1693( C1106 C1693 ) C1107_=_C1108( C1107 C1108 ) \nC1107_=_C1109( C1107 C1109 ) C1107_=_C1110( C1107 C1110 ) C1107_=_C1112( C1107 C1112 ) C1107_=_C1114( C1107 C1114 ) C1107_=_C1116( C1107 C1116 ) C1107_=_C1117( C1107 C1117 ) \nC1107_=_C1119( C1107 C1119 ) C1107_=_C1120( C1107 C1120 ) C1107_=_C1121( C1107 C1121 ) C1107_=_C1124( C1107 C1124 ) C1107_=_C1125( C1107 C1125 ) C1107_=_C1126( C1107 C1126 ) \nC1107_=_C1128( C1107 C1128 ) C1107_=_C1801( C1107 C1801 ) C1107_=_C1803( C1107 C1803 ) C1107_=_C1804( C1107 C1804 ) C1107_=_C1807( C1107 C1807 ) C1107_=_C1810( C1107 C1810 ) \nC1107_=_C1813( C1107 C1813 ) C1107_=_C1815( C1107 C1815 ) C1107_=_C1818( C1107 C1818 ) C1108_=_C1109( C1108 C1109 ) C1108_=_C1110( C1108 C1110 ) C1108_=_C1112( C1108 C1112 ) \nC1108_=_C1114( C1108 C1114 ) C1108_=_C1116( C1108 C1116 ) C1108_=_C1117( C1108 C1117 ) C1108_=_C1119( C1108 C1119 ) C1108_=_C1120( C1108 C1120 ) C1108_=_C1121( C1108 C1121 ) \nC1108_=_C1124( C1108 C1124 ) C1108_=_C1125( C1108 C1125 ) C1108_=_C1126( C1108 C1126 ) C1108_=_C1128( C1108 C1128 ) C1108_=_C1369( C1108 C1369 ) C1108_=_C1930( C1108 C1930 ) \nC1108_=_C1931( C1108 C1931 ) C1108_=_C1932( C1108 C1932 ) C1108_=_C1935( C1108 C1935 ) C1108_=_C1936( C1108 C1936 ) C1108_=_C1937( C1108 C1937 ) C1108_=_C1938( C1108 C1938 ) \nC1108_=_C1939( C1108 C1939 ) C1108_=_C1940( C1108 C1940 ) C1108_=_C1943( C1108 C1943 ) C1108_=_C1944( C1108 C1944 ) C1108_=_C1945( C1108 C1945 ) C1109_=_C1110( C1109 C1110 ) \nC1109_=_C1112( C1109 C1112 ) C1109_=_C1114( C1109 C1114 ) C1109_=_C1116( C1109 C1116 ) C1109_=_C1117( C1109 C1117 ) C1109_=_C1119( C1109 C1119 ) C1109_=_C1120( C1109 C1120 ) \nC1109_=_C1121( C1109 C1121 ) C1109_=_C1124( C1109 C1124 ) C1109_=_C1125( C1109 C1125 ) C1109_=_C1126( C1109 C1126 ) C1109_=_C1128( C1109 C1128 ) C1109_=_C1134( C1109 C1134 ) \nC1109_=_C2410( C1109 C2410 ) C1109_=_C2471( C1109 C2471 ) C1109_=_C2486( C1109 C2486 ) C1109_=_C2487( C1109 C2487 ) C1109_=_C2493( C1109 C2493 ) C1109_=_C2495( C1109 C2495 ) \nC1109_=_C2498( C1109 C2498 ) C1109_=_C2499( C1109 C2499 ) C1109_=_C2500( C1109 C2500 ) C1109_=_C2501( C1109 C2501 ) C1109_=_C2502( C1109 C2502 ) C1109_=_C2503( C1109 C2503 ) \nC1110_=_C1112( C1110 C1112 ) C1110_=_C1114( C1110 C1114 ) C1110_=_C1116( C1110 C1116 ) C1110_=_C1117( C1110 C1117 ) C1110_=_C1119( C1110 C1119 ) C1110_=_C1120( C1110 C1120 ) \nC1110_=_C1121( C1110 C1121 ) C1110_=_C1124( C1110 C1124 ) C1110_=_C1125( C1110 C1125 ) C1110_=_C1126( C1110 C1126 ) C1110_=_C1128( C1110 C1128 ) C1110_=_C1676( C1110 C1676 ) \nC1110_=_C1930( C1110 C1930 ) C1110_=_C2486( C1110 C2486 ) C1110_=_C2569( C1110 C2569 ) C1112_=_C1114( C1112 C1114 ) C1112_=_C1116( C1112 C1116 ) C1112_=_C1117( C1112 C1117 ) \nC1112_=_C1119( C1112 C1119 ) C1112_=_C1120( C1112 C1120 ) C1112_=_C1121( C1112 C1121 ) C1112_=_C1124( C1112 C1124 ) C1112_=_C1125( C1112 C1125 ) C1112_=_C1126( C1112 C1126 ) \nC1112_=_C1128( C1112 C1128 ) C1112_=_C1375( C1112 C1375 ) C1112_=_C1408( C1112 C1408 ) C1112_=_C1655( C1112 C1655 ) C1112_=_C1932( C1112 C1932 ) C1112_=_C2809( C1112 C2809 ) \nC1112_=_C2810( C1112 C2810 ) C1112_=_C2814( C1112 C2814 ) C1114_=_C1116( C1114 C1116 ) C1114_=_C1117( C1114 C1117 ) C1114_=_C1119( C1114 C1119 ) C1114_=_C1120( C1114 C1120 ) \nC1114_=_C1121( C1114 C1121 ) C1114_=_C1124( C1114 C1124 ) C1114_=_C1125( C1114 C1125 ) C1114_=_C1126( C1114 C1126 ) C1114_=_C1128( C1114 C1128 ) C1114_=_C2679( C1114 C2679 ) \nC1114_=_C3107( C1114 C3107 ) C1114_=_C3110( C1114 C3110 ) C1114_=_C3113( C1114 C3113 ) C1116_=_C1117( C1116 C1117 ) C1116_=_C1119( C1116 C1119 ) C1116_=_C1120( C1116 C1120 ) \nC1116_=_C1121( C1116 C1121 ) C1116_=_C1124( C1116 C1124 ) C1116_=_C1125( C1116 C1125 ) C1116_=_C1126( C1116 C1126 ) C1116_=_C1128( C1116 C1128 ) C1116_=_C1546( C1116 C1546 ) \nC1116_=_C2241( C1116 C2241 ) C1116_=_C2569( C1116 C2569 ) C1116_=_C2796( C1116 C2796 ) C1116_=_C3270( C1116 C3270 ) C1116_=_C3272( C1116 C3272 ) C1116_=_C3274( C1116 C3274 ) \nC1116_=_C3276( C1116 C3276 ) C1116_=_C3277( C1116 C3277 ) C1116_=_C3280( C1116 C3280 ) C1116_=_C3281( C1116 C3281 ) C1117_=_C1119( C1117 C1119 ) C1117_=_C1120( C1117 C1120 ) \nC1117_=_C1121( C1117 C1121 ) C1117_=_C1124( C1117 C1124 ) C1117_=_C1125( C1117 C1125 ) C1117_=_C1126( C1117 C1126 ) C1117_=_C1128( C1117 C1128 ) C1117_=_C1285( C1117 C1285 ) \nC1117_=_C1351( C1117 C1351 ) C1117_=_C1459( C1117 C1459 ) C1117_=_C1720( C1117 C1720 ) C1117_=_C1807( C1117 C1807 ) C1117_=_C2637( C1117 C2637 ) C1117_=_C2810( C1117 C2810 ) \nC1117_=_C3063( C1117 C3063 ) C1117_=_C3110( C1117 C3110 ) C1117_=_C3121( C1117 C3121 ) C1117_=_C3434( C1117 C3434 ) C1117_=_C3446( C1117 C3446 ) C1117_=_C3447( C1117 C3447 ) \nC1117_=_C3449( C1117 C3449 ) C1117_=_C3451( C1117 C3451 ) C1117_=_C3452( C1117 C3452 ) C1117_=_C3453( C1117 C3453 ) C1117_=_C3455( C1117 C3455 ) C1117_=_C3456( C1117 C3456 ) \nC1119_=_C1120( C1119 C1120 ) C1119_=_C1121( C1119 C1121 ) C1119_=_C1124( C1119 C1124 ) C1119_=_C1125( C1119 C1125 ) C1119_=_C1126( C1119 C1126 ) C1119_=_C1128( C1119 C1128 ) \nC1119_=_C1686( C1119 C1686 ) C1119_=_C1936( C1119 C1936 ) C1119_=_C2073( C1119 C2073 ) C1119_=_C2493( C1119 C2493 ) C1119_=_C3272( C1119 C3272 ) C1119_=_C3612( C1119 C3612 ) \nC1119_=_C3613(</w:t>
      </w:r>
    </w:p>
    <w:p>
      <w:pPr>
        <w:pStyle w:val="PreformattedText"/>
        <w:bidi w:val="0"/>
        <w:spacing w:before="0" w:after="0"/>
        <w:jc w:val="left"/>
        <w:rPr/>
      </w:pPr>
      <w:r>
        <w:rPr/>
        <w:t xml:space="preserve"> </w:t>
      </w:r>
      <w:r>
        <w:rPr/>
        <w:t>C1119 C3613 ) C1120_=_C1121( C1120 C1121 ) C1120_=_C1124( C1120 C1124 ) C1120_=_C1125( C1120 C1125 ) C1120_=_C1126( C1120 C1126 ) C1120_=_C1128( C1120 C1128 ) \nC1120_=_C1259( C1120 C1259 ) C1120_=_C3449( C1120 C3449 ) C1120_=_C3776( C1120 C3776 ) C1121_=_C1124( C1121 C1124 ) C1121_=_C1125( C1121 C1125 ) C1121_=_C1126( C1121 C1126 ) \nC1121_=_C1128( C1121 C1128 ) C1121_=_C1689( C1121 C1689 ) C1121_=_C1939( C1121 C1939 ) C1121_=_C2499( C1121 C2499 ) C1121_=_C3274( C1121 C3274 ) C1121_=_C3864( C1121 C3864 ) \nC1121_=_C3865( C1121 C3865 ) C1121_=_C3866( C1121 C3866 ) C1124_=_C1125( C1124 C1125 ) C1124_=_C1126( C1124 C1126 ) C1124_=_C1128( C1124 C1128 ) C1124_=_C1359( C1124 C1359 ) \nC1124_=_C1384( C1124 C1384 ) C1124_=_C1818( C1124 C1818 ) C1124_=_C2540( C1124 C2540 ) C1124_=_C2612( C1124 C2612 ) C1124_=_C2814( C1124 C2814 ) C1124_=_C3113( C1124 C3113 ) \nC1124_=_C3156( C1124 C3156 ) C1124_=_C3549( C1124 C3549 ) C1124_=_C3776( C1124 C3776 ) C1124_=_C4022( C1124 C4022 ) C1124_=_C4024( C1124 C4024 ) C1124_=_C4025( C1124 C4025 ) \nC1125_=_C1126( C1125 C1126 ) C1125_=_C1128( C1125 C1128 ) C1125_=_C2461( C1125 C2461 ) C1125_=_C2689( C1125 C2689 ) C1125_=_C3187( C1125 C3187 ) C1125_=_C3455( C1125 C3455 ) \nC1125_=_C4022( C1125 C4022 ) C1125_=_C4044( C1125 C4044 ) C1126_=_C1128( C1126 C1128 ) C1126_=_C1440( C1126 C1440 ) C1126_=_C2216( C1126 C2216 ) C1126_=_C3356( C1126 C3356 ) \nC1126_=_C3456( C1126 C3456 ) C1126_=_C3789( C1126 C3789 ) C1126_=_C3974( C1126 C3974 ) C1126_=_C4024( C1126 C4024 ) C1126_=_C4073( C1126 C4073 ) C1128_=_C1692( C1128 C1692 ) \nC1128_=_C1944( C1128 C1944 ) C1128_=_C2500( C1128 C2500 ) C1128_=_C3280( C1128 C3280 ) C1128_=_C3290( C1128 C3290 ) C1128_=_C3395( C1128 C3395 ) C1128_=_C4037( C1128 C4037 ) \nC1132_=_C1134( C1132 C1134 ) C1132_=_C1139( C1132 C1139 ) C1132_=_C1141( C1132 C1141 ) C1132_=_C1142( C1132 C1142 ) C1132_=_C1145( C1132 C1145 ) C1132_=_C1146( C1132 C1146 ) \nC1132_=_C1148( C1132 C1148 ) C1132_=_C1151( C1132 C1151 ) C1132_=_C2272( C1132 C2272 ) C1132_=_C2409( C1132 C2409 ) C1132_=_C2410( C1132 C2410 ) C1132_=_C2411( C1132 C2411 ) \nC1132_=_C2413( C1132 C2413 ) C1132_=_C2414( C1132 C2414 ) C1132_=_C2415( C1132 C2415 ) C1132_=_C2416( C1132 C2416 ) C1132_=_C2417( C1132 C2417 ) C1132_=_C2418( C1132 C2418 ) \nC1132_=_C2419( C1132 C2419 ) C1132_=_C2420( C1132 C2420 ) C1132_=_C2421( C1132 C2421 ) C1132_=_C2422( C1132 C2422 ) C1132_=_C2423( C1132 C2423 ) C1132_=_C2427( C1132 C2427 ) \nC1132_=_C2428( C1132 C2428 ) C1134_=_C1139( C1134 C1139 ) C1134_=_C1141( C1134 C1141 ) C1134_=_C1142( C1134 C1142 ) C1134_=_C1145( C1134 C1145 ) C1134_=_C1146( C1134 C1146 ) \nC1134_=_C1148( C1134 C1148 ) C1134_=_C1151( C1134 C1151 ) C1134_=_C2410( C1134 C2410 ) C1134_=_C2471( C1134 C2471 ) C1134_=_C2486( C1134 C2486 ) C1134_=_C2487( C1134 C2487 ) \nC1134_=_C2493( C1134 C2493 ) C1134_=_C2495( C1134 C2495 ) C1134_=_C2498( C1134 C2498 ) C1134_=_C2499( C1134 C2499 ) C1134_=_C2500( C1134 C2500 ) C1134_=_C2501( C1134 C2501 ) \nC1134_=_C2502( C1134 C2502 ) C1134_=_C2503( C1134 C2503 ) C1139_=_C1141( C1139 C1141 ) C1139_=_C1142( C1139 C1142 ) C1139_=_C1145( C1139 C1145 ) C1139_=_C1146( C1139 C1146 ) \nC1139_=_C1148( C1139 C1148 ) C1139_=_C1151( C1139 C1151 ) C1139_=_C1992( C1139 C1992 ) C1139_=_C2416( C1139 C2416 ) C1139_=_C2476( C1139 C2476 ) C1139_=_C2585( C1139 C2585 ) \nC1139_=_C3000( C1139 C3000 ) C1139_=_C3191( C1139 C3191 ) C1139_=_C3198( C1139 C3198 ) C1139_=_C3199( C1139 C3199 ) C1139_=_C3201( C1139 C3201 ) C1139_=_C3202( C1139 C3202 ) \nC1139_=_C3205( C1139 C3205 ) C1141_=_C1142( C1141 C1142 ) C1141_=_C1145( C1141 C1145 ) C1141_=_C1146( C1141 C1146 ) C1141_=_C1148( C1141 C1148 ) C1141_=_C1151( C1141 C1151 ) \nC1141_=_C1379( C1141 C1379 ) C1141_=_C1482( C1141 C1482 ) C1141_=_C1897( C1141 C1897 ) C1141_=_C2229( C1141 C2229 ) C1141_=_C2418( C1141 C2418 ) C1141_=_C2478( C1141 C2478 ) \nC1141_=_C2511( C1141 C2511 ) C1141_=_C3487( C1141 C3487 ) C1141_=_C3534( C1141 C3534 ) C1141_=_C3537( C1141 C3537 ) C1141_=_C3538( C1141 C3538 ) C1141_=_C3539( C1141 C3539 ) \nC1141_=_C3540( C1141 C3540 ) C1141_=_C3541( C1141 C3541 ) C1142_=_C1145( C1142 C1145 ) C1142_=_C1146( C1142 C1146 ) C1142_=_C1148( C1142 C1148 ) C1142_=_C1151( C1142 C1151 ) \nC1142_=_C1433( C1142 C1433 ) C1142_=_C1995( C1142 C1995 ) C1142_=_C2419( C1142 C2419 ) C1142_=_C2479( C1142 C2479 ) C1142_=_C2587( C1142 C2587 ) C1142_=_C3003( C1142 C3003 ) \nC1142_=_C3383( C1142 C3383 ) C1142_=_C3472( C1142 C3472 ) C1142_=_C3586( C1142 C3586 ) C1142_=_C3591( C1142 C3591 ) C1142_=_C3592( C1142 C3592 ) C1142_=_C3593( C1142 C3593 ) \nC1142_=_C3594( C1142 C3594 ) C1142_=_C3596( C1142 C3596 ) C1142_=_C3598( C1142 C3598 ) C1145_=_C1146( C1145 C1146 ) C1145_=_C1148( C1145 C1148 ) C1145_=_C1151( C1145 C1151 ) \nC1145_=_C1549( C1145 C1549 ) C1145_=_C1708( C1145 C1708 ) C1145_=_C2137( C1145 C2137 ) C1145_=_C2169( C1145 C2169 ) C1145_=_C2422( C1145 C2422 ) C1145_=_C2457( C1145 C2457 ) \nC1145_=_C2480( C1145 C2480 ) C1145_=_C2744( C1145 C2744 ) C1145_=_C2971( C1145 C2971 ) C1145_=_C3017( C1145 C3017 ) C1145_=_C3088( C1145 C3088 ) C1145_=_C3545( C1145 C3545 ) \nC1145_=_C3620( C1145 C3620 ) C1145_=_C3658( C1145 C3658 ) C1145_=_C3805( C1145 C3805 ) C1145_=_C3806( C1145 C3806 ) C1145_=_C3807( C1145 C3807 ) C1145_=_C3808( C1145 C3808 ) \nC1146_=_C1148( C1146 C1148 ) C1146_=_C1151( C1146 C1151 ) C1146_=_C1395( C1146 C1395 ) C1146_=_C2498( C1146 C2498 ) C1146_=_C2668( C1146 C2668 ) C1146_=_C2926( C1146 C2926 ) \nC1146_=_C3029( C1146 C3029 ) C1146_=_C3068( C1146 C3068 ) C1146_=_C3185( C1146 C3185 ) C1146_=_C3652( C1146 C3652 ) C1146_=_C3678( C1146 C3678 ) C1146_=_C3706( C1146 C3706 ) \nC1146_=_C3829( C1146 C3829 ) C1146_=_C3831( C1146 C3831 ) C1146_=_C3833( C1146 C3833 ) C1146_=_C3834( C1146 C3834 ) C1146_=_C3835( C1146 C3835 ) C1146_=_C3836( C1146 C3836 ) \nC1148_=_C1151( C1148 C1151 ) C1148_=_C1238( C1148 C1238 ) C1148_=_C1768( C1148 C1768 ) C1148_=_C1887( C1148 C1887 ) C1148_=_C2039( C1148 C2039 ) C1148_=_C2732( C1148 C2732 ) \nC1148_=_C2825( C1148 C2825 ) C1148_=_C3091( C1148 C3091 ) C1148_=_C3172( C1148 C3172 ) C1148_=_C3343( C1148 C3343 ) C1148_=_C3355( C1148 C3355 ) C1148_=_C3573( C1148 C3573 ) \nC1148_=_C3602( C1148 C3602 ) C1148_=_C3726( C1148 C3726 ) C1148_=_C3989( C1148 C3989 ) C1148_=_C3990( C1148 C3990 ) C1148_=_C3991( C1148 C3991 ) C1148_=_C3992( C1148 C3992 ) \nC1151_=_C1220( C1151 C1220 ) C1151_=_C1240( C1151 C1240 ) C1151_=_C1774( C1151 C1774 ) C1151_=_C2308( C1151 C2308 ) C1151_=_C2900( C1151 C2900 ) C1151_=_C3147( C1151 C3147 ) \nC1151_=_C3175( C1151 C3175 ) C1151_=_C3347( C1151 C3347 ) C1151_=_C3605( C1151 C3605 ) C1151_=_C3629( C1151 C3629 ) C1151_=_C3728( C1151 C3728 ) C1151_=_C3847( C1151 C3847 ) \nC1151_=_C3897( C1151 C3897 ) C1151_=_C3940( C1151 C3940 ) C1151_=_C3989( C1151 C3989 ) C1151_=_C4106( C1151 C4106 ) C1151_=_C4113( C1151 C4113 ) C1155_=_C1159( C1155 C1159 ) \nC1155_=_C1160( C1155 C1160 ) C1155_=_C1162( C1155 C1162 ) C1155_=_C1168( C1155 C1168 ) C1155_=_C1169( C1155 C1169 ) C1155_=_C1171( C1155 C1171 ) C1155_=_C1172( C1155 C1172 ) \nC1155_=_C1174( C1155 C1174 ) C1155_=_C1178( C1155 C1178 ) C1155_=_C1514( C1155 C1514 ) C1155_=_C1520( C1155 C1520 ) C1155_=_C1523( C1155 C1523 ) C1155_=_C1535( C1155 C1535 ) \nC1159_=_C1160( C1159 C1160 ) C1159_=_C1162( C1159 C1162 ) C1159_=_C1168( C1159 C1168 ) C1159_=_C1169( C1159 C1169 ) C1159_=_C1171( C1159 C1171 ) C1159_=_C1172( C1159 C1172 ) \nC1159_=_C1174( C1159 C1174 ) C1159_=_C1178( C1159 C1178 ) C1159_=_C1652( C1159 C1652 ) C1159_=_C2268( C1159 C2268 ) C1159_=_C2269( C1159 C2269 ) C1160_=_C1162( C1160 C1162 ) \nC1160_=_C1168( C1160 C1168 ) C1160_=_C1169( C1160 C1169 ) C1160_=_C1171( C1160 C1171 ) C1160_=_C1172( C1160 C1172 ) C1160_=_C1174( C1160 C1174 ) C1160_=_C1178( C1160 C1178 ) \nC1160_=_C1653( C1160 C1653 ) C1160_=_C2046( C1160 C2046 ) C1160_=_C2123( C1160 C2123 ) C1160_=_C2272( C1160 C2272 ) C1160_=_C2273( C1160 C2273 ) C1160_=_C2274( C1160 C2274 ) \nC1160_=_C2282( C1160 C2282 ) C1160_=_C2287( C1160 C2287 ) C1160_=_C2288( C1160 C2288 ) C1160_=_C2289( C1160 C2289 ) C1162_=_C1168( C1162 C1168 ) C1162_=_C1169( C1162 C1169 ) \nC1162_=_C1171( C1162 C1171 ) C1162_=_C1172( C1162 C1172 ) C1162_=_C1174( C1162 C1174 ) C1162_=_C1178( C1162 C1178 ) C1162_=_C1633( C1162 C1633 ) C1162_=_C2067( C1162 C2067 ) \nC1162_=_C2409( C1162 C2409 ) C1162_=_C2471( C1162 C2471 ) C1162_=_C2473( C1162 C2473 ) C1162_=_C2476( C1162 C2476 ) C1162_=_C2478( C1162 C2478 ) C1162_=_C2479( C1162 C2479 ) \nC1162_=_C2480( C1162 C2480 ) C1162_=_C2482( C1162 C2482 ) C1168_=_C1169( C1168 C1169 ) C1168_=_C1171( C1168 C1171 ) C1168_=_C1172( C1168 C1172 ) C1168_=_C1174( C1168 C1174 ) \nC1168_=_C1178( C1168 C1178 ) C1168_=_C1659( C1168 C1659 ) C1168_=_C3364( C1168 C3364 ) C1169_=_C1171( C1169 C1171 ) C1169_=_C1172( C1169 C1172 ) C1169_=_C1174( C1169 C1174 ) \nC1169_=_C1178( C1169 C1178 ) C1169_=_C1660( C1169 C1660 ) C1169_=_C1681( C1169 C1681 ) C1169_=_C3293( C1169 C3293 ) C1169_=_C3420( C1169 C3420 ) C1169_=_C3427( C1169 C3427 ) \nC1169_=_C3430( C1169 C3430 ) C1169_=_C3432( C1169 C3432 ) C1171_=_C1172( C1171 C1172 ) C1171_=_C1174( C1171 C1174 ) C1171_=_C1178( C1171 C1178 ) C1171_=_C1258( C1171 C1258 ) \nC1171_=_C1662( C1171 C1662 ) C1171_=_C2495( C1171 C2495 ) C1171_=_C3182( C1171 C3182 ) C1171_=_C3649( C1171 C3649 ) C1171_=_C3675( C1171 C3675 ) C1171_=_C3678( C1171 C3678 ) \nC1171_=_C3681( C1171 C3681 ) C1172_=_C1174( C1172 C1174 ) C1172_=_C1178( C1172 C1178 ) C1172_=_C1663( C1172 C1663 ) C1172_=_C2420( C1172 C2420 ) C1172_=_C3758( C1172 C3758 ) \nC1172_=_C3760( C1172 C3760 ) C1172_=_C3762( C1172 C3762 ) C1174_=_C1178( C1174 C1178 ) C1174_=_C1646( C1174 C1646 ) C1174_=_C2076( C1174 C2076 ) C1174_=_C2771( C1174 C2771 ) \nC1174_=_C3747( C1174 C3747 ) C1174_=_C3850( C1174 C3850 ) C1174_=_C3951( C1174 C3951 ) C1174_=_C3952( C1174 C3952 ) C1174_=_C3953( C1174 C3953 ) C1174_=_C3954( C1174 C3954 ) \nC1174_=_C3955( C1174 C3955 ) C1178_=_C1650( C1178 C1650 ) C1178_=_C2081(</w:t>
      </w:r>
    </w:p>
    <w:p>
      <w:pPr>
        <w:pStyle w:val="PreformattedText"/>
        <w:bidi w:val="0"/>
        <w:spacing w:before="0" w:after="0"/>
        <w:jc w:val="left"/>
        <w:rPr/>
      </w:pPr>
      <w:r>
        <w:rPr/>
        <w:t xml:space="preserve"> </w:t>
      </w:r>
      <w:r>
        <w:rPr/>
        <w:t>C1178 C2081 ) C1178_=_C2332( C1178 C2332 ) C1178_=_C2776( C1178 C2776 ) C1178_=_C2847( C1178 C2847 ) \nC1178_=_C3978( C1178 C3978 ) C1178_=_C4061( C1178 C4061 ) C1178_=_C4068( C1178 C4068 ) C1178_=_C4103( C1178 C4103 ) C1178_=_C4109( C1178 C4109 ) C1180_=_C1183( C1180 C1183 ) \nC1180_=_C1184( C1180 C1184 ) C1180_=_C1189( C1180 C1189 ) C1180_=_C1363( C1180 C1363 ) C1180_=_C1365( C1180 C1365 ) C1180_=_C1366( C1180 C1366 ) C1180_=_C1367( C1180 C1367 ) \nC1180_=_C1368( C1180 C1368 ) C1180_=_C1369( C1180 C1369 ) C1180_=_C1370( C1180 C1370 ) C1180_=_C1372( C1180 C1372 ) C1180_=_C1373( C1180 C1373 ) C1180_=_C1375( C1180 C1375 ) \nC1180_=_C1376( C1180 C1376 ) C1180_=_C1377( C1180 C1377 ) C1180_=_C1379( C1180 C1379 ) C1180_=_C1380( C1180 C1380 ) C1180_=_C1381( C1180 C1381 ) C1180_=_C1383( C1180 C1383 ) \nC1180_=_C1384( C1180 C1384 ) C1180_=_C1385( C1180 C1385 ) C1183_=_C1184( C1183 C1184 ) C1183_=_C1189( C1183 C1189 ) C1183_=_C1299( C1183 C1299 ) C1183_=_C1954( C1183 C1954 ) \nC1184_=_C1189( C1184 C1189 ) C1184_=_C1370( C1184 C1370 ) C1184_=_C1673( C1184 C1673 ) C1184_=_C1868( C1184 C1868 ) C1184_=_C2222( C1184 C2222 ) C1184_=_C2226( C1184 C2226 ) \nC1184_=_C2229( C1184 C2229 ) C1184_=_C2230( C1184 C2230 ) C1184_=_C2231( C1184 C2231 ) C1189_=_C1253( C1189 C1253 ) C1189_=_C1306( C1189 C1306 ) C1189_=_C1893( C1189 C1893 ) \nC1189_=_C2528( C1189 C2528 ) C1189_=_C3149( C1189 C3149 ) C1189_=_C3150( C1189 C3150 ) C1189_=_C3152( C1189 C3152 ) C1189_=_C3153( C1189 C3153 ) C1189_=_C3154( C1189 C3154 ) \nC1189_=_C3156( C1189 C3156 ) C1189_=_C3157( C1189 C3157 ) C1189_=_C3158( C1189 C3158 ) C1189_=_C3159( C1189 C3159 ) C1189_=_C3160( C1189 C3160 ) C1189_=_C3161( C1189 C3161 ) \nC1189_=_C3163( C1189 C3163 ) C1207_=_C1208( C1207 C1208 ) C1207_=_C1210( C1207 C1210 ) C1207_=_C1212( C1207 C1212 ) C1207_=_C1213( C1207 C1213 ) C1207_=_C1216( C1207 C1216 ) \nC1207_=_C1220( C1207 C1220 ) C1207_=_C1327( C1207 C1327 ) C1207_=_C1683( C1207 C1683 ) C1207_=_C1764( C1207 C1764 ) C1207_=_C2784( C1207 C2784 ) C1207_=_C2938( C1207 C2938 ) \nC1207_=_C3420( C1207 C3420 ) C1207_=_C3486( C1207 C3486 ) C1207_=_C3500( C1207 C3500 ) C1207_=_C3503( C1207 C3503 ) C1207_=_C3505( C1207 C3505 ) C1207_=_C3506( C1207 C3506 ) \nC1207_=_C3509( C1207 C3509 ) C1208_=_C1210( C1208 C1210 ) C1208_=_C1212( C1208 C1212 ) C1208_=_C1213( C1208 C1213 ) C1208_=_C1216( C1208 C1216 ) C1208_=_C1220( C1208 C1220 ) \nC1208_=_C1328( C1208 C1328 ) C1208_=_C1703( C1208 C1703 ) C1208_=_C2939( C1208 C2939 ) C1208_=_C2965( C1208 C2965 ) C1208_=_C3150( C1208 C3150 ) C1208_=_C3542( C1208 C3542 ) \nC1208_=_C3543( C1208 C3543 ) C1208_=_C3544( C1208 C3544 ) C1208_=_C3545( C1208 C3545 ) C1208_=_C3547( C1208 C3547 ) C1208_=_C3549( C1208 C3549 ) C1208_=_C3550( C1208 C3550 ) \nC1208_=_C3551( C1208 C3551 ) C1208_=_C3554( C1208 C3554 ) C1208_=_C3555( C1208 C3555 ) C1208_=_C3556( C1208 C3556 ) C1210_=_C1212( C1210 C1212 ) C1210_=_C1213( C1210 C1213 ) \nC1210_=_C1216( C1210 C1216 ) C1210_=_C1220( C1210 C1220 ) C1210_=_C1287( C1210 C1287 ) C1210_=_C1810( C1210 C1810 ) C1210_=_C2298( C1210 C2298 ) C1210_=_C2533( C1210 C2533 ) \nC1210_=_C2891( C1210 C2891 ) C1210_=_C2985( C1210 C2985 ) C1210_=_C3138( C1210 C3138 ) C1210_=_C3296( C1210 C3296 ) C1210_=_C3460( C1210 C3460 ) C1210_=_C3618( C1210 C3618 ) \nC1210_=_C3638( C1210 C3638 ) C1210_=_C3641( C1210 C3641 ) C1210_=_C3642( C1210 C3642 ) C1210_=_C3644( C1210 C3644 ) C1210_=_C3645( C1210 C3645 ) C1210_=_C3647( C1210 C3647 ) \nC1212_=_C1213( C1212 C1213 ) C1212_=_C1216( C1212 C1216 ) C1212_=_C1220( C1212 C1220 ) C1212_=_C1329( C1212 C1329 ) C1212_=_C1624( C1212 C1624 ) C1212_=_C1792( C1212 C1792 ) \nC1212_=_C1836( C1212 C1836 ) C1212_=_C2625( C1212 C2625 ) C1212_=_C2862( C1212 C2862 ) C1212_=_C2940( C1212 C2940 ) C1212_=_C2990( C1212 C2990 ) C1212_=_C3263( C1212 C3263 ) \nC1212_=_C3368( C1212 C3368 ) C1212_=_C3409( C1212 C3409 ) C1212_=_C3523( C1212 C3523 ) C1212_=_C3744( C1212 C3744 ) C1212_=_C3850( C1212 C3850 ) C1212_=_C3851( C1212 C3851 ) \nC1212_=_C3853( C1212 C3853 ) C1212_=_C3854( C1212 C3854 ) C1212_=_C3856( C1212 C3856 ) C1212_=_C3857( C1212 C3857 ) C1213_=_C1216( C1213 C1216 ) C1213_=_C1220( C1213 C1220 ) \nC1213_=_C1940( C1213 C1940 ) C1213_=_C2302( C1213 C2302 ) C1213_=_C2894( C1213 C2894 ) C1213_=_C3141( C1213 C3141 ) C1213_=_C3312( C1213 C3312 ) C1213_=_C3330( C1213 C3330 ) \nC1213_=_C3622( C1213 C3622 ) C1213_=_C3642( C1213 C3642 ) C1213_=_C3735( C1213 C3735 ) C1213_=_C3796( C1213 C3796 ) C1213_=_C3840( C1213 C3840 ) C1213_=_C3864( C1213 C3864 ) \nC1213_=_C3889( C1213 C3889 ) C1213_=_C3890( C1213 C3890 ) C1213_=_C3896( C1213 C3896 ) C1213_=_C3897( C1213 C3897 ) C1213_=_C3899( C1213 C3899 ) C1216_=_C1220( C1216 C1220 ) \nC1216_=_C1332( C1216 C1332 ) C1216_=_C1795( C1216 C1795 ) C1216_=_C1999( C1216 C1999 ) C1216_=_C2101( C1216 C2101 ) C1216_=_C2268( C1216 C2268 ) C1216_=_C2362( C1216 C2362 ) \nC1216_=_C2945( C1216 C2945 ) C1216_=_C3313( C1216 C3313 ) C1216_=_C3344( C1216 C3344 ) C1216_=_C4014( C1216 C4014 ) C1216_=_C4015( C1216 C4015 ) C1220_=_C1240( C1220 C1240 ) \nC1220_=_C1774( C1220 C1774 ) C1220_=_C2308( C1220 C2308 ) C1220_=_C2900( C1220 C2900 ) C1220_=_C3147( C1220 C3147 ) C1220_=_C3175( C1220 C3175 ) C1220_=_C3347( C1220 C3347 ) \nC1220_=_C3605( C1220 C3605 ) C1220_=_C3629( C1220 C3629 ) C1220_=_C3728( C1220 C3728 ) C1220_=_C3847( C1220 C3847 ) C1220_=_C3897( C1220 C3897 ) C1220_=_C3940( C1220 C3940 ) \nC1220_=_C3989( C1220 C3989 ) C1220_=_C4106( C1220 C4106 ) C1220_=_C4113( C1220 C4113 ) C1223_=_C1225( C1223 C1225 ) C1223_=_C1227( C1223 C1227 ) C1223_=_C1238( C1223 C1238 ) \nC1223_=_C1239( C1223 C1239 ) C1223_=_C1240( C1223 C1240 ) C1223_=_C1241( C1223 C1241 ) C1223_=_C1910( C1223 C1910 ) C1223_=_C2082( C1223 C2082 ) C1223_=_C2197( C1223 C2197 ) \nC1223_=_C2199( C1223 C2199 ) C1223_=_C2202( C1223 C2202 ) C1223_=_C2204( C1223 C2204 ) C1223_=_C2205( C1223 C2205 ) C1223_=_C2206( C1223 C2206 ) C1223_=_C2208( C1223 C2208 ) \nC1223_=_C2210( C1223 C2210 ) C1223_=_C2212( C1223 C2212 ) C1223_=_C2213( C1223 C2213 ) C1223_=_C2216( C1223 C2216 ) C1223_=_C2218( C1223 C2218 ) C1225_=_C1227( C1225 C1227 ) \nC1225_=_C1238( C1225 C1238 ) C1225_=_C1239( C1225 C1239 ) C1225_=_C1240( C1225 C1240 ) C1225_=_C1241( C1225 C1241 ) C1225_=_C1372( C1225 C1372 ) C1225_=_C1912( C1225 C1912 ) \nC1225_=_C2222( C1225 C2222 ) C1225_=_C2335( C1225 C2335 ) C1225_=_C2549( C1225 C2549 ) C1225_=_C2554( C1225 C2554 ) C1225_=_C2558( C1225 C2558 ) C1225_=_C2559( C1225 C2559 ) \nC1225_=_C2562( C1225 C2562 ) C1225_=_C2563( C1225 C2563 ) C1225_=_C2564( C1225 C2564 ) C1227_=_C1238( C1227 C1238 ) C1227_=_C1239( C1227 C1239 ) C1227_=_C1240( C1227 C1240 ) \nC1227_=_C1241( C1227 C1241 ) C1227_=_C1277( C1227 C1277 ) C1227_=_C1803( C1227 C1803 ) C1227_=_C1914( C1227 C1914 ) C1227_=_C1970( C1227 C1970 ) C1227_=_C2337( C1227 C2337 ) \nC1227_=_C2631( C1227 C2631 ) C1227_=_C2650( C1227 C2650 ) C1227_=_C2901( C1227 C2901 ) C1227_=_C2902( C1227 C2902 ) C1227_=_C2903( C1227 C2903 ) C1227_=_C2904( C1227 C2904 ) \nC1227_=_C2905( C1227 C2905 ) C1227_=_C2908( C1227 C2908 ) C1227_=_C2909( C1227 C2909 ) C1227_=_C2912( C1227 C2912 ) C1227_=_C2913( C1227 C2913 ) C1227_=_C2914( C1227 C2914 ) \nC1227_=_C2915( C1227 C2915 ) C1227_=_C2916( C1227 C2916 ) C1238_=_C1239( C1238 C1239 ) C1238_=_C1240( C1238 C1240 ) C1238_=_C1241( C1238 C1241 ) C1238_=_C1768( C1238 C1768 ) \nC1238_=_C1887( C1238 C1887 ) C1238_=_C2039( C1238 C2039 ) C1238_=_C2732( C1238 C2732 ) C1238_=_C2825( C1238 C2825 ) C1238_=_C3091( C1238 C3091 ) C1238_=_C3172( C1238 C3172 ) \nC1238_=_C3343( C1238 C3343 ) C1238_=_C3355( C1238 C3355 ) C1238_=_C3573( C1238 C3573 ) C1238_=_C3602( C1238 C3602 ) C1238_=_C3726( C1238 C3726 ) C1238_=_C3989( C1238 C3989 ) \nC1238_=_C3990( C1238 C3990 ) C1238_=_C3991( C1238 C3991 ) C1238_=_C3992( C1238 C3992 ) C1239_=_C1240( C1239 C1240 ) C1239_=_C1241( C1239 C1241 ) C1239_=_C1315( C1239 C1315 ) \nC1239_=_C1925( C1239 C1925 ) C1239_=_C2657( C1239 C2657 ) C1239_=_C2691( C1239 C2691 ) C1239_=_C2899( C1239 C2899 ) C1239_=_C2960( C1239 C2960 ) C1239_=_C3106( C1239 C3106 ) \nC1239_=_C3215( C1239 C3215 ) C1239_=_C3666( C1239 C3666 ) C1239_=_C3812( C1239 C3812 ) C1239_=_C3905( C1239 C3905 ) C1239_=_C3954( C1239 C3954 ) C1239_=_C4112( C1239 C4112 ) \nC1240_=_C1241( C1240 C1241 ) C1240_=_C1774( C1240 C1774 ) C1240_=_C2308( C1240 C2308 ) C1240_=_C2900( C1240 C2900 ) C1240_=_C3147( C1240 C3147 ) C1240_=_C3175( C1240 C3175 ) \nC1240_=_C3347( C1240 C3347 ) C1240_=_C3605( C1240 C3605 ) C1240_=_C3629( C1240 C3629 ) C1240_=_C3728( C1240 C3728 ) C1240_=_C3847( C1240 C3847 ) C1240_=_C3897( C1240 C3897 ) \nC1240_=_C3940( C1240 C3940 ) C1240_=_C3989( C1240 C3989 ) C1240_=_C4106( C1240 C4106 ) C1240_=_C4113( C1240 C4113 ) C1241_=_C1865( C1241 C1865 ) C1241_=_C1926( C1241 C1926 ) \nC1241_=_C2080( C1241 C2080 ) C1241_=_C2159( C1241 C2159 ) C1241_=_C2448( C1241 C2448 ) C1241_=_C2658( C1241 C2658 ) C1241_=_C3148( C1241 C3148 ) C1241_=_C3216( C1241 C3216 ) \nC1241_=_C3319( C1241 C3319 ) C1241_=_C3348( C1241 C3348 ) C1241_=_C3667( C1241 C3667 ) C1241_=_C3674( C1241 C3674 ) C1241_=_C3906( C1241 C3906 ) C1241_=_C3955( C1241 C3955 ) \nC1241_=_C4115( C1241 C4115 ) C1245_=_C1246( C1245 C1246 ) C1245_=_C1248( C1245 C1248 ) C1245_=_C1249( C1245 C1249 ) C1245_=_C1251( C1245 C1251 ) C1245_=_C1252( C1245 C1252 ) \nC1245_=_C1253( C1245 C1253 ) C1245_=_C1254( C1245 C1254 ) C1245_=_C1256( C1245 C1256 ) C1245_=_C1257( C1245 C1257 ) C1245_=_C1258( C1245 C1258 ) C1245_=_C1259( C1245 C1259 ) \nC1245_=_C1261( C1245 C1261 ) C1245_=_C1262( C1245 C1262 ) C1245_=_C1263( C1245 C1263 ) C1245_=_C1268( C1245 C1268 ) C1245_=_C1270( C1245 C1270 ) C1246_=_C1248( C1246 C1248 ) \nC1246_=_C1249( C1246 C1249 ) C1246_=_C1251( C1246 C1251 ) C1246_=_C1252( C1246 C1252 ) C1246_=_C1253( C1246 C1253 ) C1246_=_C1254( C1246 C1254 ) C1246_=_C1256( C1246 C1256 ) \nC1246_=_C1257( C1246 C1257 ) C1246_=_C1258( C1246 C1258 ) C1246_=_C1259( C1246 C1259 ) C1246_=_C1261( C1246 C1261 ) C1246_=_C1262(</w:t>
      </w:r>
    </w:p>
    <w:p>
      <w:pPr>
        <w:pStyle w:val="PreformattedText"/>
        <w:bidi w:val="0"/>
        <w:spacing w:before="0" w:after="0"/>
        <w:jc w:val="left"/>
        <w:rPr/>
      </w:pPr>
      <w:r>
        <w:rPr/>
        <w:t xml:space="preserve"> </w:t>
      </w:r>
      <w:r>
        <w:rPr/>
        <w:t>C1246 C1262 ) C1246_=_C1263( C1246 C1263 ) \nC1246_=_C1268( C1246 C1268 ) C1246_=_C1270( C1246 C1270 ) C1246_=_C1695( C1246 C1695 ) C1246_=_C1697( C1246 C1697 ) C1246_=_C1703( C1246 C1703 ) C1246_=_C1708( C1246 C1708 ) \nC1246_=_C1711( C1246 C1711 ) C1248_=_C1249( C1248 C1249 ) C1248_=_C1251( C1248 C1251 ) C1248_=_C1252( C1248 C1252 ) C1248_=_C1253( C1248 C1253 ) C1248_=_C1254( C1248 C1254 ) \nC1248_=_C1256( C1248 C1256 ) C1248_=_C1257( C1248 C1257 ) C1248_=_C1258( C1248 C1258 ) C1248_=_C1259( C1248 C1259 ) C1248_=_C1261( C1248 C1261 ) C1248_=_C1262( C1248 C1262 ) \nC1248_=_C1263( C1248 C1263 ) C1248_=_C1268( C1248 C1268 ) C1248_=_C1270( C1248 C1270 ) C1248_=_C1890( C1248 C1890 ) C1248_=_C2110( C1248 C2110 ) C1248_=_C2112( C1248 C2112 ) \nC1248_=_C2114( C1248 C2114 ) C1248_=_C2115( C1248 C2115 ) C1248_=_C2117( C1248 C2117 ) C1248_=_C2120( C1248 C2120 ) C1248_=_C2121( C1248 C2121 ) C1249_=_C1251( C1249 C1251 ) \nC1249_=_C1252( C1249 C1252 ) C1249_=_C1253( C1249 C1253 ) C1249_=_C1254( C1249 C1254 ) C1249_=_C1256( C1249 C1256 ) C1249_=_C1257( C1249 C1257 ) C1249_=_C1258( C1249 C1258 ) \nC1249_=_C1259( C1249 C1259 ) C1249_=_C1261( C1249 C1261 ) C1249_=_C1262( C1249 C1262 ) C1249_=_C1263( C1249 C1263 ) C1249_=_C1268( C1249 C1268 ) C1249_=_C1270( C1249 C1270 ) \nC1249_=_C2241( C1249 C2241 ) C1249_=_C2246( C1249 C2246 ) C1249_=_C2248( C1249 C2248 ) C1249_=_C2252( C1249 C2252 ) C1249_=_C2253( C1249 C2253 ) C1251_=_C1252( C1251 C1252 ) \nC1251_=_C1253( C1251 C1253 ) C1251_=_C1254( C1251 C1254 ) C1251_=_C1256( C1251 C1256 ) C1251_=_C1257( C1251 C1257 ) C1251_=_C1258( C1251 C1258 ) C1251_=_C1259( C1251 C1259 ) \nC1251_=_C1261( C1251 C1261 ) C1251_=_C1262( C1251 C1262 ) C1251_=_C1263( C1251 C1263 ) C1251_=_C1268( C1251 C1268 ) C1251_=_C1270( C1251 C1270 ) C1251_=_C1472( C1251 C1472 ) \nC1251_=_C1892( C1251 C1892 ) C1251_=_C2506( C1251 C2506 ) C1251_=_C2511( C1251 C2511 ) C1251_=_C2519( C1251 C2519 ) C1251_=_C2520( C1251 C2520 ) C1251_=_C2521( C1251 C2521 ) \nC1252_=_C1253( C1252 C1253 ) C1252_=_C1254( C1252 C1254 ) C1252_=_C1256( C1252 C1256 ) C1252_=_C1257( C1252 C1257 ) C1252_=_C1258( C1252 C1258 ) C1252_=_C1259( C1252 C1259 ) \nC1252_=_C1261( C1252 C1261 ) C1252_=_C1262( C1252 C1262 ) C1252_=_C1263( C1252 C1263 ) C1252_=_C1268( C1252 C1268 ) C1252_=_C1270( C1252 C1270 ) C1252_=_C1636( C1252 C1636 ) \nC1252_=_C1873( C1252 C1873 ) C1252_=_C3063( C1252 C3063 ) C1252_=_C3066( C1252 C3066 ) C1252_=_C3068( C1252 C3068 ) C1253_=_C1254( C1253 C1254 ) C1253_=_C1256( C1253 C1256 ) \nC1253_=_C1257( C1253 C1257 ) C1253_=_C1258( C1253 C1258 ) C1253_=_C1259( C1253 C1259 ) C1253_=_C1261( C1253 C1261 ) C1253_=_C1262( C1253 C1262 ) C1253_=_C1263( C1253 C1263 ) \nC1253_=_C1268( C1253 C1268 ) C1253_=_C1270( C1253 C1270 ) C1253_=_C1306( C1253 C1306 ) C1253_=_C1893( C1253 C1893 ) C1253_=_C2528( C1253 C2528 ) C1253_=_C3149( C1253 C3149 ) \nC1253_=_C3150( C1253 C3150 ) C1253_=_C3152( C1253 C3152 ) C1253_=_C3153( C1253 C3153 ) C1253_=_C3154( C1253 C3154 ) C1253_=_C3156( C1253 C3156 ) C1253_=_C3157( C1253 C3157 ) \nC1253_=_C3158( C1253 C3158 ) C1253_=_C3159( C1253 C3159 ) C1253_=_C3160( C1253 C3160 ) C1253_=_C3161( C1253 C3161 ) C1253_=_C3163( C1253 C3163 ) C1254_=_C1256( C1254 C1256 ) \nC1254_=_C1257( C1254 C1257 ) C1254_=_C1258( C1254 C1258 ) C1254_=_C1259( C1254 C1259 ) C1254_=_C1261( C1254 C1261 ) C1254_=_C1262( C1254 C1262 ) C1254_=_C1263( C1254 C1263 ) \nC1254_=_C1268( C1254 C1268 ) C1254_=_C1270( C1254 C1270 ) C1254_=_C1411( C1254 C1411 ) C1254_=_C2417( C1254 C2417 ) C1254_=_C2554( C1254 C2554 ) C1254_=_C2952( C1254 C2952 ) \nC1254_=_C3191( C1254 C3191 ) C1254_=_C3221( C1254 C3221 ) C1254_=_C3226( C1254 C3226 ) C1254_=_C3231( C1254 C3231 ) C1254_=_C3232( C1254 C3232 ) C1254_=_C3235( C1254 C3235 ) \nC1256_=_C1257( C1256 C1257 ) C1256_=_C1258( C1256 C1258 ) C1256_=_C1259( C1256 C1259 ) C1256_=_C1261( C1256 C1261 ) C1256_=_C1262( C1256 C1262 ) C1256_=_C1263( C1256 C1263 ) \nC1256_=_C1268( C1256 C1268 ) C1256_=_C1270( C1256 C1270 ) C1256_=_C2130( C1256 C2130 ) C1256_=_C2456( C1256 C2456 ) C1256_=_C3310( C1256 C3310 ) C1256_=_C3312( C1256 C3312 ) \nC1256_=_C3313( C1256 C3313 ) C1256_=_C3314( C1256 C3314 ) C1256_=_C3315( C1256 C3315 ) C1256_=_C3316( C1256 C3316 ) C1256_=_C3317( C1256 C3317 ) C1256_=_C3319( C1256 C3319 ) \nC1257_=_C1258( C1257 C1258 ) C1257_=_C1259( C1257 C1259 ) C1257_=_C1261( C1257 C1261 ) C1257_=_C1262( C1257 C1262 ) C1257_=_C1263( C1257 C1263 ) C1257_=_C1268( C1257 C1268 ) \nC1257_=_C1270( C1257 C1270 ) C1257_=_C1899( C1257 C1899 ) C1257_=_C2074( C1257 C2074 ) C1257_=_C2836( C1257 C2836 ) C1257_=_C3253( C1257 C3253 ) C1257_=_C3671( C1257 C3671 ) \nC1257_=_C3672( C1257 C3672 ) C1257_=_C3674( C1257 C3674 ) C1258_=_C1259( C1258 C1259 ) C1258_=_C1261( C1258 C1261 ) C1258_=_C1262( C1258 C1262 ) C1258_=_C1263( C1258 C1263 ) \nC1258_=_C1268( C1258 C1268 ) C1258_=_C1270( C1258 C1270 ) C1258_=_C1662( C1258 C1662 ) C1258_=_C2495( C1258 C2495 ) C1258_=_C3182( C1258 C3182 ) C1258_=_C3649( C1258 C3649 ) \nC1258_=_C3675( C1258 C3675 ) C1258_=_C3678( C1258 C3678 ) C1258_=_C3681( C1258 C3681 ) C1259_=_C1261( C1259 C1261 ) C1259_=_C1262( C1259 C1262 ) C1259_=_C1263( C1259 C1263 ) \nC1259_=_C1268( C1259 C1268 ) C1259_=_C1270( C1259 C1270 ) C1259_=_C3449( C1259 C3449 ) C1259_=_C3776( C1259 C3776 ) C1261_=_C1262( C1261 C1262 ) C1261_=_C1263( C1261 C1263 ) \nC1261_=_C1268( C1261 C1268 ) C1261_=_C1270( C1261 C1270 ) C1261_=_C1486( C1261 C1486 ) C1261_=_C1644( C1261 C1644 ) C1261_=_C1885( C1261 C1885 ) C1261_=_C1901( C1261 C1901 ) \nC1261_=_C3451( C1261 C3451 ) C1261_=_C3537( C1261 C3537 ) C1261_=_C3765( C1261 C3765 ) C1261_=_C3920( C1261 C3920 ) C1261_=_C3921( C1261 C3921 ) C1262_=_C1263( C1262 C1263 ) \nC1262_=_C1268( C1262 C1268 ) C1262_=_C1270( C1262 C1270 ) C1262_=_C1416( C1262 C1416 ) C1262_=_C2138( C1262 C2138 ) C1262_=_C2171( C1262 C2171 ) C1262_=_C2459( C1262 C2459 ) \nC1262_=_C2712( C1262 C2712 ) C1262_=_C3377( C1262 C3377 ) C1262_=_C3805( C1262 C3805 ) C1262_=_C3960( C1262 C3960 ) C1263_=_C1268( C1263 C1268 ) C1263_=_C1270( C1263 C1270 ) \nC1263_=_C1902( C1263 C1902 ) C1263_=_C3256( C1263 C3256 ) C1263_=_C3378( C1263 C3378 ) C1263_=_C3829( C1263 C3829 ) C1263_=_C3985( C1263 C3985 ) C1268_=_C1270( C1268 C1270 ) \nC1268_=_C1908( C1268 C1908 ) C1268_=_C3058( C1268 C3058 ) C1268_=_C3259( C1268 C3259 ) C1268_=_C4015( C1268 C4015 ) C1268_=_C4078( C1268 C4078 ) C1270_=_C2408( C1270 C2408 ) \nC1270_=_C2502( C1270 C2502 ) C1270_=_C2777( C1270 C2777 ) C1270_=_C2916( C1270 C2916 ) C1270_=_C3189( C1270 C3189 ) C1270_=_C3656( C1270 C3656 ) C1270_=_C3712( C1270 C3712 ) \nC1270_=_C3836( C1270 C3836 ) C1271_=_C1273( C1271 C1273 ) C1271_=_C1276( C1271 C1276 ) C1271_=_C1277( C1271 C1277 ) C1271_=_C1282( C1271 C1282 ) C1271_=_C1285( C1271 C1285 ) \nC1271_=_C1287( C1271 C1287 ) C1271_=_C1291( C1271 C1291 ) C1271_=_C1292( C1271 C1292 ) C1271_=_C1446( C1271 C1446 ) C1271_=_C1630( C1271 C1630 ) C1271_=_C1633( C1271 C1633 ) \nC1271_=_C1634( C1271 C1634 ) C1271_=_C1636( C1271 C1636 ) C1271_=_C1637( C1271 C1637 ) C1271_=_C1638( C1271 C1638 ) C1271_=_C1640( C1271 C1640 ) C1271_=_C1641( C1271 C1641 ) \nC1271_=_C1644( C1271 C1644 ) C1271_=_C1645( C1271 C1645 ) C1271_=_C1646( C1271 C1646 ) C1271_=_C1647( C1271 C1647 ) C1271_=_C1650( C1271 C1650 ) C1273_=_C1276( C1273 C1276 ) \nC1273_=_C1277( C1273 C1277 ) C1273_=_C1282( C1273 C1282 ) C1273_=_C1285( C1273 C1285 ) C1273_=_C1287( C1273 C1287 ) C1273_=_C1291( C1273 C1291 ) C1273_=_C1292( C1273 C1292 ) \nC1273_=_C1368( C1273 C1368 ) C1273_=_C1867( C1273 C1867 ) C1273_=_C1868( C1273 C1868 ) C1273_=_C1870( C1273 C1870 ) C1273_=_C1871( C1273 C1871 ) C1273_=_C1872( C1273 C1872 ) \nC1273_=_C1873( C1273 C1873 ) C1273_=_C1874( C1273 C1874 ) C1273_=_C1877( C1273 C1877 ) C1273_=_C1880( C1273 C1880 ) C1273_=_C1882( C1273 C1882 ) C1273_=_C1885( C1273 C1885 ) \nC1273_=_C1886( C1273 C1886 ) C1273_=_C1887( C1273 C1887 ) C1273_=_C1888( C1273 C1888 ) C1276_=_C1277( C1276 C1277 ) C1276_=_C1282( C1276 C1282 ) C1276_=_C1285( C1276 C1285 ) \nC1276_=_C1287( C1276 C1287 ) C1276_=_C1291( C1276 C1291 ) C1276_=_C1292( C1276 C1292 ) C1276_=_C1473( C1276 C1473 ) C1276_=_C2161( C1276 C2161 ) C1276_=_C2600( C1276 C2600 ) \nC1276_=_C2675( C1276 C2675 ) C1276_=_C2677( C1276 C2677 ) C1276_=_C2679( C1276 C2679 ) C1276_=_C2681( C1276 C2681 ) C1276_=_C2682( C1276 C2682 ) C1276_=_C2683( C1276 C2683 ) \nC1276_=_C2686( C1276 C2686 ) C1276_=_C2689( C1276 C2689 ) C1276_=_C2691( C1276 C2691 ) C1276_=_C2692( C1276 C2692 ) C1277_=_C1282( C1277 C1282 ) C1277_=_C1285( C1277 C1285 ) \nC1277_=_C1287( C1277 C1287 ) C1277_=_C1291( C1277 C1291 ) C1277_=_C1292( C1277 C1292 ) C1277_=_C1803( C1277 C1803 ) C1277_=_C1914( C1277 C1914 ) C1277_=_C1970( C1277 C1970 ) \nC1277_=_C2337( C1277 C2337 ) C1277_=_C2631( C1277 C2631 ) C1277_=_C2650( C1277 C2650 ) C1277_=_C2901( C1277 C2901 ) C1277_=_C2902( C1277 C2902 ) C1277_=_C2903( C1277 C2903 ) \nC1277_=_C2904( C1277 C2904 ) C1277_=_C2905( C1277 C2905 ) C1277_=_C2908( C1277 C2908 ) C1277_=_C2909( C1277 C2909 ) C1277_=_C2912( C1277 C2912 ) C1277_=_C2913( C1277 C2913 ) \nC1277_=_C2914( C1277 C2914 ) C1277_=_C2915( C1277 C2915 ) C1277_=_C2916( C1277 C2916 ) C1282_=_C1285( C1282 C1285 ) C1282_=_C1287( C1282 C1287 ) C1282_=_C1291( C1282 C1291 ) \nC1282_=_C1292( C1282 C1292 ) C1282_=_C1376( C1282 C1376 ) C1282_=_C2226( C1282 C2226 ) C1282_=_C2606( C1282 C2606 ) C1282_=_C2918( C1282 C2918 ) C1282_=_C2963( C1282 C2963 ) \nC1282_=_C3107( C1282 C3107 ) C1282_=_C3178( C1282 C3178 ) C1282_=_C3182( C1282 C3182 ) C1282_=_C3183( C1282 C3183 ) C1282_=_C3185( C1282 C3185 ) C1282_=_C3187( C1282 C3187 ) \nC1282_=_C3188( C1282 C3188 ) C1282_=_C3189( C1282 C3189 ) C1282_=_C3190( C1282 C3190 ) C1285_=_C1287( C1285 C1287 ) C1285_=_C1291( C1285 C1291 ) C1285_=_C1292( C1285 C1292 ) \nC1285_=_C1351( C1285 C1351 ) C1285_=_C1459( C1285 C1459 ) C1285_=_C1720( C1285 C1720 ) C1285_=_C1807( C1285 C1807 ) C1285_=_C2637( C1285 C2637 ) C1285_=_C2810( C1285 C2810 ) \nC1285_=_C3063(</w:t>
      </w:r>
    </w:p>
    <w:p>
      <w:pPr>
        <w:pStyle w:val="PreformattedText"/>
        <w:bidi w:val="0"/>
        <w:spacing w:before="0" w:after="0"/>
        <w:jc w:val="left"/>
        <w:rPr/>
      </w:pPr>
      <w:r>
        <w:rPr/>
        <w:t xml:space="preserve"> </w:t>
      </w:r>
      <w:r>
        <w:rPr/>
        <w:t>C1285 C3063 ) C1285_=_C3110( C1285 C3110 ) C1285_=_C3121( C1285 C3121 ) C1285_=_C3434( C1285 C3434 ) C1285_=_C3446( C1285 C3446 ) C1285_=_C3447( C1285 C3447 ) \nC1285_=_C3449( C1285 C3449 ) C1285_=_C3451( C1285 C3451 ) C1285_=_C3452( C1285 C3452 ) C1285_=_C3453( C1285 C3453 ) C1285_=_C3455( C1285 C3455 ) C1285_=_C3456( C1285 C3456 ) \nC1287_=_C1291( C1287 C1291 ) C1287_=_C1292( C1287 C1292 ) C1287_=_C1810( C1287 C1810 ) C1287_=_C2298( C1287 C2298 ) C1287_=_C2533( C1287 C2533 ) C1287_=_C2891( C1287 C2891 ) \nC1287_=_C2985( C1287 C2985 ) C1287_=_C3138( C1287 C3138 ) C1287_=_C3296( C1287 C3296 ) C1287_=_C3460( C1287 C3460 ) C1287_=_C3618( C1287 C3618 ) C1287_=_C3638( C1287 C3638 ) \nC1287_=_C3641( C1287 C3641 ) C1287_=_C3642( C1287 C3642 ) C1287_=_C3644( C1287 C3644 ) C1287_=_C3645( C1287 C3645 ) C1287_=_C3647( C1287 C3647 ) C1291_=_C1292( C1291 C1292 ) \nC1291_=_C1813( C1291 C1813 ) C1291_=_C2535( C1291 C2535 ) C1291_=_C2640( C1291 C2640 ) C1291_=_C2988( C1291 C2988 ) C1291_=_C3066( C1291 C3066 ) C1291_=_C3152( C1291 C3152 ) \nC1291_=_C3438( C1291 C3438 ) C1291_=_C3463( C1291 C3463 ) C1291_=_C3544( C1291 C3544 ) C1291_=_C3713( C1291 C3713 ) C1291_=_C3719( C1291 C3719 ) C1291_=_C3764( C1291 C3764 ) \nC1291_=_C3765( C1291 C3765 ) C1291_=_C3767( C1291 C3767 ) C1291_=_C3770( C1291 C3770 ) C1292_=_C1484( C1292 C1484 ) C1292_=_C1815( C1292 C1815 ) C1292_=_C2170( C1292 C2170 ) \nC1292_=_C2892( C1292 C2892 ) C1292_=_C2989( C1292 C2989 ) C1292_=_C3226( C1292 C3226 ) C1292_=_C3465( C1292 C3465 ) C1292_=_C3714( C1292 C3714 ) C1292_=_C3809( C1292 C3809 ) \nC1292_=_C3810( C1292 C3810 ) C1292_=_C3811( C1292 C3811 ) C1292_=_C3812( C1292 C3812 ) C1298_=_C1299( C1298 C1299 ) C1298_=_C1300( C1298 C1300 ) C1298_=_C1301( C1298 C1301 ) \nC1298_=_C1303( C1298 C1303 ) C1298_=_C1306( C1298 C1306 ) C1298_=_C1307( C1298 C1307 ) C1298_=_C1315( C1298 C1315 ) C1298_=_C1472( C1298 C1472 ) C1298_=_C1473( C1298 C1473 ) \nC1298_=_C1476( C1298 C1476 ) C1298_=_C1477( C1298 C1477 ) C1298_=_C1478( C1298 C1478 ) C1298_=_C1481( C1298 C1481 ) C1298_=_C1482( C1298 C1482 ) C1298_=_C1483( C1298 C1483 ) \nC1298_=_C1484( C1298 C1484 ) C1298_=_C1486( C1298 C1486 ) C1298_=_C1490( C1298 C1490 ) C1299_=_C1300( C1299 C1300 ) C1299_=_C1301( C1299 C1301 ) C1299_=_C1303( C1299 C1303 ) \nC1299_=_C1306( C1299 C1306 ) C1299_=_C1307( C1299 C1307 ) C1299_=_C1315( C1299 C1315 ) C1299_=_C1954( C1299 C1954 ) C1300_=_C1301( C1300 C1301 ) C1300_=_C1303( C1300 C1303 ) \nC1300_=_C1306( C1300 C1306 ) C1300_=_C1307( C1300 C1307 ) C1300_=_C1315( C1300 C1315 ) C1300_=_C1538( C1300 C1538 ) C1300_=_C1715( C1300 C1715 ) C1300_=_C2161( C1300 C2161 ) \nC1300_=_C2162( C1300 C2162 ) C1300_=_C2163( C1300 C2163 ) C1300_=_C2164( C1300 C2164 ) C1300_=_C2165( C1300 C2165 ) C1300_=_C2166( C1300 C2166 ) C1300_=_C2167( C1300 C2167 ) \nC1300_=_C2168( C1300 C2168 ) C1300_=_C2169( C1300 C2169 ) C1300_=_C2170( C1300 C2170 ) C1300_=_C2171( C1300 C2171 ) C1300_=_C2172( C1300 C2172 ) C1300_=_C2173( C1300 C2173 ) \nC1300_=_C2174( C1300 C2174 ) C1300_=_C2175( C1300 C2175 ) C1300_=_C2177( C1300 C2177 ) C1301_=_C1303( C1301 C1303 ) C1301_=_C1306( C1301 C1306 ) C1301_=_C1307( C1301 C1307 ) \nC1301_=_C1315( C1301 C1315 ) C1301_=_C1757( C1301 C1757 ) C1301_=_C2528( C1301 C2528 ) C1301_=_C2530( C1301 C2530 ) C1301_=_C2533( C1301 C2533 ) C1301_=_C2534( C1301 C2534 ) \nC1301_=_C2535( C1301 C2535 ) C1301_=_C2536( C1301 C2536 ) C1301_=_C2537( C1301 C2537 ) C1301_=_C2539( C1301 C2539 ) C1301_=_C2540( C1301 C2540 ) C1301_=_C2541( C1301 C2541 ) \nC1301_=_C2542( C1301 C2542 ) C1301_=_C2544( C1301 C2544 ) C1301_=_C2546( C1301 C2546 ) C1301_=_C2547( C1301 C2547 ) C1301_=_C2548( C1301 C2548 ) C1303_=_C1306( C1303 C1306 ) \nC1303_=_C1307( C1303 C1307 ) C1303_=_C1315( C1303 C1315 ) C1303_=_C1476( C1303 C1476 ) C1303_=_C2162( C1303 C2162 ) C1303_=_C2675( C1303 C2675 ) C1303_=_C2885( C1303 C2885 ) \nC1303_=_C2886( C1303 C2886 ) C1303_=_C2891( C1303 C2891 ) C1303_=_C2892( C1303 C2892 ) C1303_=_C2894( C1303 C2894 ) C1303_=_C2899( C1303 C2899 ) C1303_=_C2900( C1303 C2900 ) \nC1306_=_C1307( C1306 C1307 ) C1306_=_C1315( C1306 C1315 ) C1306_=_C1893( C1306 C1893 ) C1306_=_C2528( C1306 C2528 ) C1306_=_C3149( C1306 C3149 ) C1306_=_C3150( C1306 C3150 ) \nC1306_=_C3152( C1306 C3152 ) C1306_=_C3153( C1306 C3153 ) C1306_=_C3154( C1306 C3154 ) C1306_=_C3156( C1306 C3156 ) C1306_=_C3157( C1306 C3157 ) C1306_=_C3158( C1306 C3158 ) \nC1306_=_C3159( C1306 C3159 ) C1306_=_C3160( C1306 C3160 ) C1306_=_C3161( C1306 C3161 ) C1306_=_C3163( C1306 C3163 ) C1307_=_C1315( C1307 C1315 ) C1307_=_C1680( C1307 C1680 ) \nC1307_=_C2205( C1307 C2205 ) C1307_=_C2318( C1307 C2318 ) C1307_=_C2681( C1307 C2681 ) C1307_=_C2780( C1307 C2780 ) C1307_=_C3095( C1307 C3095 ) C1307_=_C3292( C1307 C3292 ) \nC1307_=_C3293( C1307 C3293 ) C1307_=_C3294( C1307 C3294 ) C1307_=_C3296( C1307 C3296 ) C1307_=_C3297( C1307 C3297 ) C1307_=_C3298( C1307 C3298 ) C1307_=_C3299( C1307 C3299 ) \nC1307_=_C3300( C1307 C3300 ) C1307_=_C3301( C1307 C3301 ) C1307_=_C3302( C1307 C3302 ) C1307_=_C3304( C1307 C3304 ) C1307_=_C3305( C1307 C3305 ) C1307_=_C3306( C1307 C3306 ) \nC1307_=_C3308( C1307 C3308 ) C1315_=_C1925( C1315 C1925 ) C1315_=_C2657( C1315 C2657 ) C1315_=_C2691( C1315 C2691 ) C1315_=_C2899( C1315 C2899 ) C1315_=_C2960( C1315 C2960 ) \nC1315_=_C3106( C1315 C3106 ) C1315_=_C3215( C1315 C3215 ) C1315_=_C3666( C1315 C3666 ) C1315_=_C3812( C1315 C3812 ) C1315_=_C3905( C1315 C3905 ) C1315_=_C3954( C1315 C3954 ) \nC1315_=_C4112( C1315 C4112 ) C1323_=_C1324( C1323 C1324 ) C1323_=_C1327( C1323 C1327 ) C1323_=_C1328( C1323 C1328 ) C1323_=_C1329( C1323 C1329 ) C1323_=_C1332( C1323 C1332 ) \nC1323_=_C1333( C1323 C1333 ) C1323_=_C1377( C1323 C1377 ) C1323_=_C1760( C1323 C1760 ) C1323_=_C2607( C1323 C2607 ) C1323_=_C2809( C1323 C2809 ) C1323_=_C3221( C1323 C3221 ) \nC1323_=_C3282( C1323 C3282 ) C1323_=_C3283( C1323 C3283 ) C1323_=_C3285( C1323 C3285 ) C1323_=_C3286( C1323 C3286 ) C1323_=_C3287( C1323 C3287 ) C1323_=_C3289( C1323 C3289 ) \nC1323_=_C3290( C1323 C3290 ) C1324_=_C1327( C1324 C1327 ) C1324_=_C1328( C1324 C1328 ) C1324_=_C1329( C1324 C1329 ) C1324_=_C1332( C1324 C1332 ) C1324_=_C1333( C1324 C1333 ) \nC1324_=_C1762( C1324 C1762 ) C1324_=_C3282( C1324 C3282 ) C1324_=_C3381( C1324 C3381 ) C1324_=_C3383( C1324 C3383 ) C1324_=_C3386( C1324 C3386 ) C1324_=_C3387( C1324 C3387 ) \nC1324_=_C3391( C1324 C3391 ) C1324_=_C3393( C1324 C3393 ) C1324_=_C3395( C1324 C3395 ) C1324_=_C3396( C1324 C3396 ) C1327_=_C1328( C1327 C1328 ) C1327_=_C1329( C1327 C1329 ) \nC1327_=_C1332( C1327 C1332 ) C1327_=_C1333( C1327 C1333 ) C1327_=_C1683( C1327 C1683 ) C1327_=_C1764( C1327 C1764 ) C1327_=_C2784( C1327 C2784 ) C1327_=_C2938( C1327 C2938 ) \nC1327_=_C3420( C1327 C3420 ) C1327_=_C3486( C1327 C3486 ) C1327_=_C3500( C1327 C3500 ) C1327_=_C3503( C1327 C3503 ) C1327_=_C3505( C1327 C3505 ) C1327_=_C3506( C1327 C3506 ) \nC1327_=_C3509( C1327 C3509 ) C1328_=_C1329( C1328 C1329 ) C1328_=_C1332( C1328 C1332 ) C1328_=_C1333( C1328 C1333 ) C1328_=_C1703( C1328 C1703 ) C1328_=_C2939( C1328 C2939 ) \nC1328_=_C2965( C1328 C2965 ) C1328_=_C3150( C1328 C3150 ) C1328_=_C3542( C1328 C3542 ) C1328_=_C3543( C1328 C3543 ) C1328_=_C3544( C1328 C3544 ) C1328_=_C3545( C1328 C3545 ) \nC1328_=_C3547( C1328 C3547 ) C1328_=_C3549( C1328 C3549 ) C1328_=_C3550( C1328 C3550 ) C1328_=_C3551( C1328 C3551 ) C1328_=_C3554( C1328 C3554 ) C1328_=_C3555( C1328 C3555 ) \nC1328_=_C3556( C1328 C3556 ) C1329_=_C1332( C1329 C1332 ) C1329_=_C1333( C1329 C1333 ) C1329_=_C1624( C1329 C1624 ) C1329_=_C1792( C1329 C1792 ) C1329_=_C1836( C1329 C1836 ) \nC1329_=_C2625( C1329 C2625 ) C1329_=_C2862( C1329 C2862 ) C1329_=_C2940( C1329 C2940 ) C1329_=_C2990( C1329 C2990 ) C1329_=_C3263( C1329 C3263 ) C1329_=_C3368( C1329 C3368 ) \nC1329_=_C3409( C1329 C3409 ) C1329_=_C3523( C1329 C3523 ) C1329_=_C3744( C1329 C3744 ) C1329_=_C3850( C1329 C3850 ) C1329_=_C3851( C1329 C3851 ) C1329_=_C3853( C1329 C3853 ) \nC1329_=_C3854( C1329 C3854 ) C1329_=_C3856( C1329 C3856 ) C1329_=_C3857( C1329 C3857 ) C1332_=_C1333( C1332 C1333 ) C1332_=_C1795( C1332 C1795 ) C1332_=_C1999( C1332 C1999 ) \nC1332_=_C2101( C1332 C2101 ) C1332_=_C2268( C1332 C2268 ) C1332_=_C2362( C1332 C2362 ) C1332_=_C2945( C1332 C2945 ) C1332_=_C3313( C1332 C3313 ) C1332_=_C3344( C1332 C3344 ) \nC1332_=_C4014( C1332 C4014 ) C1332_=_C4015( C1332 C4015 ) C1333_=_C1771( C1333 C1771 ) C1333_=_C2288( C1333 C2288 ) C1333_=_C2706( C1333 C2706 ) C1333_=_C2947( C1333 C2947 ) \nC1333_=_C3289( C1333 C3289 ) C1333_=_C3314( C1333 C3314 ) C1333_=_C3442( C1333 C3442 ) C1333_=_C3936( C1333 C3936 ) C1333_=_C3938( C1333 C3938 ) C1333_=_C4037( C1333 C4037 ) \nC1351_=_C1355( C1351 C1355 ) C1351_=_C1359( C1351 C1359 ) C1351_=_C1459( C1351 C1459 ) C1351_=_C1720( C1351 C1720 ) C1351_=_C1807( C1351 C1807 ) C1351_=_C2637( C1351 C2637 ) \nC1351_=_C2810( C1351 C2810 ) C1351_=_C3063( C1351 C3063 ) C1351_=_C3110( C1351 C3110 ) C1351_=_C3121( C1351 C3121 ) C1351_=_C3434( C1351 C3434 ) C1351_=_C3446( C1351 C3446 ) \nC1351_=_C3447( C1351 C3447 ) C1351_=_C3449( C1351 C3449 ) C1351_=_C3451( C1351 C3451 ) C1351_=_C3452( C1351 C3452 ) C1351_=_C3453( C1351 C3453 ) C1351_=_C3455( C1351 C3455 ) \nC1351_=_C3456( C1351 C3456 ) C1355_=_C1359( C1355 C1359 ) C1355_=_C1463( C1355 C1463 ) C1355_=_C1506( C1355 C1506 ) C1355_=_C2020( C1355 C2020 ) C1355_=_C2115( C1355 C2115 ) \nC1355_=_C2624( C1355 C2624 ) C1355_=_C2787( C1355 C2787 ) C1355_=_C2800( C1355 C2800 ) C1355_=_C2878( C1355 C2878 ) C1355_=_C3475( C1355 C3475 ) C1355_=_C3698( C1355 C3698 ) \nC1355_=_C3825( C1355 C3825 ) C1355_=_C3826( C1355 C3826 ) C1355_=_C3828( C1355 C3828 ) C1359_=_C1384( C1359 C1384 ) C1359_=_C1818( C1359 C1818 ) C1359_=_C2540( C1359 C2540 ) \nC1359_=_C2612( C1359 C2612 ) C1359_=_C2814( C1359 C2814 ) C1359_=_C3113( C1359 C3113 ) C1359_=_C3156( C1359 C3156 ) C1359_=_C3549( C1359 C3549 ) C1359_=_C3776( C1359 C3776 ) \nC1359_=_C4022( C1359 C4022 ) C1359_=_C4024( C1359 C4024 ) C1359_=_C4025(</w:t>
      </w:r>
    </w:p>
    <w:p>
      <w:pPr>
        <w:pStyle w:val="PreformattedText"/>
        <w:bidi w:val="0"/>
        <w:spacing w:before="0" w:after="0"/>
        <w:jc w:val="left"/>
        <w:rPr/>
      </w:pPr>
      <w:r>
        <w:rPr/>
        <w:t xml:space="preserve"> </w:t>
      </w:r>
      <w:r>
        <w:rPr/>
        <w:t>C1359 C4025 ) C1363_=_C1365( C1363 C1365 ) C1363_=_C1366( C1363 C1366 ) C1363_=_C1367( C1363 C1367 ) \nC1363_=_C1368( C1363 C1368 ) C1363_=_C1369( C1363 C1369 ) C1363_=_C1370( C1363 C1370 ) C1363_=_C1372( C1363 C1372 ) C1363_=_C1373( C1363 C1373 ) C1363_=_C1375( C1363 C1375 ) \nC1363_=_C1376( C1363 C1376 ) C1363_=_C1377( C1363 C1377 ) C1363_=_C1379( C1363 C1379 ) C1363_=_C1380( C1363 C1380 ) C1363_=_C1381( C1363 C1381 ) C1363_=_C1383( C1363 C1383 ) \nC1363_=_C1384( C1363 C1384 ) C1363_=_C1385( C1363 C1385 ) C1363_=_C1404( C1363 C1404 ) C1363_=_C1406( C1363 C1406 ) C1363_=_C1407( C1363 C1407 ) C1363_=_C1408( C1363 C1408 ) \nC1363_=_C1411( C1363 C1411 ) C1363_=_C1415( C1363 C1415 ) C1363_=_C1416( C1363 C1416 ) C1363_=_C1417( C1363 C1417 ) C1363_=_C1419( C1363 C1419 ) C1365_=_C1366( C1365 C1366 ) \nC1365_=_C1367( C1365 C1367 ) C1365_=_C1368( C1365 C1368 ) C1365_=_C1369( C1365 C1369 ) C1365_=_C1370( C1365 C1370 ) C1365_=_C1372( C1365 C1372 ) C1365_=_C1373( C1365 C1373 ) \nC1365_=_C1375( C1365 C1375 ) C1365_=_C1376( C1365 C1376 ) C1365_=_C1377( C1365 C1377 ) C1365_=_C1379( C1365 C1379 ) C1365_=_C1380( C1365 C1380 ) C1365_=_C1381( C1365 C1381 ) \nC1365_=_C1383( C1365 C1383 ) C1365_=_C1384( C1365 C1384 ) C1365_=_C1385( C1365 C1385 ) C1365_=_C1514( C1365 C1514 ) C1365_=_C1559( C1365 C1559 ) C1365_=_C1652( C1365 C1652 ) \nC1365_=_C1653( C1365 C1653 ) C1365_=_C1654( C1365 C1654 ) C1365_=_C1655( C1365 C1655 ) C1365_=_C1656( C1365 C1656 ) C1365_=_C1657( C1365 C1657 ) C1365_=_C1659( C1365 C1659 ) \nC1365_=_C1660( C1365 C1660 ) C1365_=_C1661( C1365 C1661 ) C1365_=_C1662( C1365 C1662 ) C1365_=_C1663( C1365 C1663 ) C1365_=_C1664( C1365 C1664 ) C1365_=_C1668( C1365 C1668 ) \nC1365_=_C1669( C1365 C1669 ) C1365_=_C1670( C1365 C1670 ) C1366_=_C1367( C1366 C1367 ) C1366_=_C1368( C1366 C1368 ) C1366_=_C1369( C1366 C1369 ) C1366_=_C1370( C1366 C1370 ) \nC1366_=_C1372( C1366 C1372 ) C1366_=_C1373( C1366 C1373 ) C1366_=_C1375( C1366 C1375 ) C1366_=_C1376( C1366 C1376 ) C1366_=_C1377( C1366 C1377 ) C1366_=_C1379( C1366 C1379 ) \nC1366_=_C1380( C1366 C1380 ) C1366_=_C1381( C1366 C1381 ) C1366_=_C1383( C1366 C1383 ) C1366_=_C1384( C1366 C1384 ) C1366_=_C1385( C1366 C1385 ) C1366_=_C1673( C1366 C1673 ) \nC1366_=_C1676( C1366 C1676 ) C1366_=_C1677( C1366 C1677 ) C1366_=_C1680( C1366 C1680 ) C1366_=_C1681( C1366 C1681 ) C1366_=_C1682( C1366 C1682 ) C1366_=_C1683( C1366 C1683 ) \nC1366_=_C1686( C1366 C1686 ) C1366_=_C1688( C1366 C1688 ) C1366_=_C1689( C1366 C1689 ) C1366_=_C1690( C1366 C1690 ) C1366_=_C1691( C1366 C1691 ) C1366_=_C1692( C1366 C1692 ) \nC1366_=_C1693( C1366 C1693 ) C1367_=_C1368( C1367 C1368 ) C1367_=_C1369( C1367 C1369 ) C1367_=_C1370( C1367 C1370 ) C1367_=_C1372( C1367 C1372 ) C1367_=_C1373( C1367 C1373 ) \nC1367_=_C1375( C1367 C1375 ) C1367_=_C1376( C1367 C1376 ) C1367_=_C1377( C1367 C1377 ) C1367_=_C1379( C1367 C1379 ) C1367_=_C1380( C1367 C1380 ) C1367_=_C1381( C1367 C1381 ) \nC1367_=_C1383( C1367 C1383 ) C1367_=_C1384( C1367 C1384 ) C1367_=_C1385( C1367 C1385 ) C1367_=_C1422( C1367 C1422 ) C1367_=_C1757( C1367 C1757 ) C1367_=_C1758( C1367 C1758 ) \nC1367_=_C1760( C1367 C1760 ) C1367_=_C1762( C1367 C1762 ) C1367_=_C1764( C1367 C1764 ) C1367_=_C1768( C1367 C1768 ) C1367_=_C1769( C1367 C1769 ) C1367_=_C1770( C1367 C1770 ) \nC1367_=_C1771( C1367 C1771 ) C1367_=_C1772( C1367 C1772 ) C1367_=_C1773( C1367 C1773 ) C1367_=_C1774( C1367 C1774 ) C1368_=_C1369( C1368 C1369 ) C1368_=_C1370( C1368 C1370 ) \nC1368_=_C1372( C1368 C1372 ) C1368_=_C1373( C1368 C1373 ) C1368_=_C1375( C1368 C1375 ) C1368_=_C1376( C1368 C1376 ) C1368_=_C1377( C1368 C1377 ) C1368_=_C1379( C1368 C1379 ) \nC1368_=_C1380( C1368 C1380 ) C1368_=_C1381( C1368 C1381 ) C1368_=_C1383( C1368 C1383 ) C1368_=_C1384( C1368 C1384 ) C1368_=_C1385( C1368 C1385 ) C1368_=_C1867( C1368 C1867 ) \nC1368_=_C1868( C1368 C1868 ) C1368_=_C1870( C1368 C1870 ) C1368_=_C1871( C1368 C1871 ) C1368_=_C1872( C1368 C1872 ) C1368_=_C1873( C1368 C1873 ) C1368_=_C1874( C1368 C1874 ) \nC1368_=_C1877( C1368 C1877 ) C1368_=_C1880( C1368 C1880 ) C1368_=_C1882( C1368 C1882 ) C1368_=_C1885( C1368 C1885 ) C1368_=_C1886( C1368 C1886 ) C1368_=_C1887( C1368 C1887 ) \nC1368_=_C1888( C1368 C1888 ) C1369_=_C1370( C1369 C1370 ) C1369_=_C1372( C1369 C1372 ) C1369_=_C1373( C1369 C1373 ) C1369_=_C1375( C1369 C1375 ) C1369_=_C1376( C1369 C1376 ) \nC1369_=_C1377( C1369 C1377 ) C1369_=_C1379( C1369 C1379 ) C1369_=_C1380( C1369 C1380 ) C1369_=_C1381( C1369 C1381 ) C1369_=_C1383( C1369 C1383 ) C1369_=_C1384( C1369 C1384 ) \nC1369_=_C1385( C1369 C1385 ) C1369_=_C1930( C1369 C1930 ) C1369_=_C1931( C1369 C1931 ) C1369_=_C1932( C1369 C1932 ) C1369_=_C1935( C1369 C1935 ) C1369_=_C1936( C1369 C1936 ) \nC1369_=_C1937( C1369 C1937 ) C1369_=_C1938( C1369 C1938 ) C1369_=_C1939( C1369 C1939 ) C1369_=_C1940( C1369 C1940 ) C1369_=_C1943( C1369 C1943 ) C1369_=_C1944( C1369 C1944 ) \nC1369_=_C1945( C1369 C1945 ) C1370_=_C1372( C1370 C1372 ) C1370_=_C1373( C1370 C1373 ) C1370_=_C1375( C1370 C1375 ) C1370_=_C1376( C1370 C1376 ) C1370_=_C1377( C1370 C1377 ) \nC1370_=_C1379( C1370 C1379 ) C1370_=_C1380( C1370 C1380 ) C1370_=_C1381( C1370 C1381 ) C1370_=_C1383( C1370 C1383 ) C1370_=_C1384( C1370 C1384 ) C1370_=_C1385( C1370 C1385 ) \nC1370_=_C1673( C1370 C1673 ) C1370_=_C1868( C1370 C1868 ) C1370_=_C2222( C1370 C2222 ) C1370_=_C2226( C1370 C2226 ) C1370_=_C2229( C1370 C2229 ) C1370_=_C2230( C1370 C2230 ) \nC1370_=_C2231( C1370 C2231 ) C1372_=_C1373( C1372 C1373 ) C1372_=_C1375( C1372 C1375 ) C1372_=_C1376( C1372 C1376 ) C1372_=_C1377( C1372 C1377 ) C1372_=_C1379( C1372 C1379 ) \nC1372_=_C1380( C1372 C1380 ) C1372_=_C1381( C1372 C1381 ) C1372_=_C1383( C1372 C1383 ) C1372_=_C1384( C1372 C1384 ) C1372_=_C1385( C1372 C1385 ) C1372_=_C1912( C1372 C1912 ) \nC1372_=_C2222( C1372 C2222 ) C1372_=_C2335( C1372 C2335 ) C1372_=_C2549( C1372 C2549 ) C1372_=_C2554( C1372 C2554 ) C1372_=_C2558( C1372 C2558 ) C1372_=_C2559( C1372 C2559 ) \nC1372_=_C2562( C1372 C2562 ) C1372_=_C2563( C1372 C2563 ) C1372_=_C2564( C1372 C2564 ) C1373_=_C1375( C1373 C1375 ) C1373_=_C1376( C1373 C1376 ) C1373_=_C1377( C1373 C1377 ) \nC1373_=_C1379( C1373 C1379 ) C1373_=_C1380( C1373 C1380 ) C1373_=_C1381( C1373 C1381 ) C1373_=_C1383( C1373 C1383 ) C1373_=_C1384( C1373 C1384 ) C1373_=_C1385( C1373 C1385 ) \nC1373_=_C1406( C1373 C1406 ) C1373_=_C1654( C1373 C1654 ) C1373_=_C1931( C1373 C1931 ) C1373_=_C2600( C1373 C2600 ) C1373_=_C2606( C1373 C2606 ) C1373_=_C2607( C1373 C2607 ) \nC1373_=_C2610( C1373 C2610 ) C1373_=_C2612( C1373 C2612 ) C1375_=_C1376( C1375 C1376 ) C1375_=_C1377( C1375 C1377 ) C1375_=_C1379( C1375 C1379 ) C1375_=_C1380( C1375 C1380 ) \nC1375_=_C1381( C1375 C1381 ) C1375_=_C1383( C1375 C1383 ) C1375_=_C1384( C1375 C1384 ) C1375_=_C1385( C1375 C1385 ) C1375_=_C1408( C1375 C1408 ) C1375_=_C1655( C1375 C1655 ) \nC1375_=_C1932( C1375 C1932 ) C1375_=_C2809( C1375 C2809 ) C1375_=_C2810( C1375 C2810 ) C1375_=_C2814( C1375 C2814 ) C1376_=_C1377( C1376 C1377 ) C1376_=_C1379( C1376 C1379 ) \nC1376_=_C1380( C1376 C1380 ) C1376_=_C1381( C1376 C1381 ) C1376_=_C1383( C1376 C1383 ) C1376_=_C1384( C1376 C1384 ) C1376_=_C1385( C1376 C1385 ) C1376_=_C2226( C1376 C2226 ) \nC1376_=_C2606( C1376 C2606 ) C1376_=_C2918( C1376 C2918 ) C1376_=_C2963( C1376 C2963 ) C1376_=_C3107( C1376 C3107 ) C1376_=_C3178( C1376 C3178 ) C1376_=_C3182( C1376 C3182 ) \nC1376_=_C3183( C1376 C3183 ) C1376_=_C3185( C1376 C3185 ) C1376_=_C3187( C1376 C3187 ) C1376_=_C3188( C1376 C3188 ) C1376_=_C3189( C1376 C3189 ) C1376_=_C3190( C1376 C3190 ) \nC1377_=_C1379( C1377 C1379 ) C1377_=_C1380( C1377 C1380 ) C1377_=_C1381( C1377 C1381 ) C1377_=_C1383( C1377 C1383 ) C1377_=_C1384( C1377 C1384 ) C1377_=_C1385( C1377 C1385 ) \nC1377_=_C1760( C1377 C1760 ) C1377_=_C2607( C1377 C2607 ) C1377_=_C2809( C1377 C2809 ) C1377_=_C3221( C1377 C3221 ) C1377_=_C3282( C1377 C3282 ) C1377_=_C3283( C1377 C3283 ) \nC1377_=_C3285( C1377 C3285 ) C1377_=_C3286( C1377 C3286 ) C1377_=_C3287( C1377 C3287 ) C1377_=_C3289( C1377 C3289 ) C1377_=_C3290( C1377 C3290 ) C1379_=_C1380( C1379 C1380 ) \nC1379_=_C1381( C1379 C1381 ) C1379_=_C1383( C1379 C1383 ) C1379_=_C1384( C1379 C1384 ) C1379_=_C1385( C1379 C1385 ) C1379_=_C1482( C1379 C1482 ) C1379_=_C1897( C1379 C1897 ) \nC1379_=_C2229( C1379 C2229 ) C1379_=_C2418( C1379 C2418 ) C1379_=_C2478( C1379 C2478 ) C1379_=_C2511( C1379 C2511 ) C1379_=_C3487( C1379 C3487 ) C1379_=_C3534( C1379 C3534 ) \nC1379_=_C3537( C1379 C3537 ) C1379_=_C3538( C1379 C3538 ) C1379_=_C3539( C1379 C3539 ) C1379_=_C3540( C1379 C3540 ) C1379_=_C3541( C1379 C3541 ) C1380_=_C1381( C1380 C1381 ) \nC1380_=_C1383( C1380 C1383 ) C1380_=_C1384( C1380 C1384 ) C1380_=_C1385( C1380 C1385 ) C1380_=_C2230( C1380 C2230 ) C1380_=_C2295( C1380 C2295 ) C1380_=_C3578( C1380 C3578 ) \nC1380_=_C3582( C1380 C3582 ) C1380_=_C3583( C1380 C3583 ) C1381_=_C1383( C1381 C1383 ) C1381_=_C1384( C1381 C1384 ) C1381_=_C1385( C1381 C1385 ) C1381_=_C1954( C1381 C1954 ) \nC1381_=_C2231( C1381 C2231 ) C1381_=_C2378( C1381 C2378 ) C1381_=_C2591( C1381 C2591 ) C1381_=_C2927( C1381 C2927 ) C1381_=_C3153( C1381 C3153 ) C1381_=_C3171( C1381 C3171 ) \nC1381_=_C3686( C1381 C3686 ) C1381_=_C3733( C1381 C3733 ) C1381_=_C3837( C1381 C3837 ) C1381_=_C3838( C1381 C3838 ) C1383_=_C1384( C1383 C1384 ) C1383_=_C1385( C1383 C1385 ) \nC1383_=_C1399( C1383 C1399 ) C1383_=_C1437( C1383 C1437 ) C1383_=_C1509( C1383 C1509 ) C1383_=_C1770( C1383 C1770 ) C1383_=_C2539( C1383 C2539 ) C1383_=_C2715( C1383 C2715 ) \nC1383_=_C3092( C1383 C3092 ) C1383_=_C3304( C1383 C3304 ) C1383_=_C3503( C1383 C3503 ) C1383_=_C3613( C1383 C3613 ) C1383_=_C3799( C1383 C3799 ) C1383_=_C4001( C1383 C4001 ) \nC1383_=_C4012( C1383 C4012 ) C1384_=_C1385( C1384 C1385 ) C1384_=_C1818( C1384 C1818 ) C1384_=_C2540( C1384 C2540 ) C1384_=_C2612( C1384 C2612 ) C1384_=_C2814( C1384 C2814 ) \nC1384_=_C3113( C1384 C3113 ) C1384_=_C3156( C1384 C3156 ) C1384_=_C3549( C1384 C3549 ) C1384_=_C3776( C1384 C3776 ) C1384_=_C4022(</w:t>
      </w:r>
    </w:p>
    <w:p>
      <w:pPr>
        <w:pStyle w:val="PreformattedText"/>
        <w:bidi w:val="0"/>
        <w:spacing w:before="0" w:after="0"/>
        <w:jc w:val="left"/>
        <w:rPr/>
      </w:pPr>
      <w:r>
        <w:rPr/>
        <w:t xml:space="preserve"> </w:t>
      </w:r>
      <w:r>
        <w:rPr/>
        <w:t>C1384 C4022 ) C1384_=_C4024( C1384 C4024 ) \nC1384_=_C4025( C1384 C4025 ) C1385_=_C1439( C1385 C1439 ) C1385_=_C1578( C1385 C1578 ) C1385_=_C1772( C1385 C1772 ) C1385_=_C2542( C1385 C2542 ) C1385_=_C2718( C1385 C2718 ) \nC1385_=_C2842( C1385 C2842 ) C1385_=_C2930( C1385 C2930 ) C1385_=_C3214( C1385 C3214 ) C1385_=_C3506( C1385 C3506 ) C1385_=_C3564( C1385 C3564 ) C1385_=_C3880( C1385 C3880 ) \nC1385_=_C3913( C1385 C3913 ) C1385_=_C4002( C1385 C4002 ) C1385_=_C4065( C1385 C4065 ) C1385_=_C4068( C1385 C4068 ) C1385_=_C4069( C1385 C4069 ) C1385_=_C4070( C1385 C4070 ) \nC1385_=_C4071( C1385 C4071 ) C1385_=_C4072( C1385 C4072 ) C1388_=_C1395( C1388 C1395 ) C1388_=_C1396( C1388 C1396 ) C1388_=_C1399( C1388 C1399 ) C1388_=_C1496( C1388 C1496 ) \nC1388_=_C1843( C1388 C1843 ) C1388_=_C2065( C1388 C2065 ) C1388_=_C2066( C1388 C2066 ) C1388_=_C2067( C1388 C2067 ) C1388_=_C2069( C1388 C2069 ) C1388_=_C2070( C1388 C2070 ) \nC1388_=_C2071( C1388 C2071 ) C1388_=_C2072( C1388 C2072 ) C1388_=_C2073( C1388 C2073 ) C1388_=_C2074( C1388 C2074 ) C1388_=_C2076( C1388 C2076 ) C1388_=_C2079( C1388 C2079 ) \nC1388_=_C2080( C1388 C2080 ) C1388_=_C2081( C1388 C2081 ) C1395_=_C1396( C1395 C1396 ) C1395_=_C1399( C1395 C1399 ) C1395_=_C2498( C1395 C2498 ) C1395_=_C2668( C1395 C2668 ) \nC1395_=_C2926( C1395 C2926 ) C1395_=_C3029( C1395 C3029 ) C1395_=_C3068( C1395 C3068 ) C1395_=_C3185( C1395 C3185 ) C1395_=_C3652( C1395 C3652 ) C1395_=_C3678( C1395 C3678 ) \nC1395_=_C3706( C1395 C3706 ) C1395_=_C3829( C1395 C3829 ) C1395_=_C3831( C1395 C3831 ) C1395_=_C3833( C1395 C3833 ) C1395_=_C3834( C1395 C3834 ) C1395_=_C3835( C1395 C3835 ) \nC1395_=_C3836( C1395 C3836 ) C1396_=_C1399( C1396 C1399 ) C1396_=_C1464( C1396 C1464 ) C1396_=_C1507( C1396 C1507 ) C1396_=_C1725( C1396 C1725 ) C1396_=_C2536( C1396 C2536 ) \nC1396_=_C3089( C1396 C3089 ) C1396_=_C3125( C1396 C3125 ) C1396_=_C3302( C1396 C3302 ) C1396_=_C3612( C1396 C3612 ) C1396_=_C3632( C1396 C3632 ) C1396_=_C3909( C1396 C3909 ) \nC1399_=_C1437( C1399 C1437 ) C1399_=_C1509( C1399 C1509 ) C1399_=_C1770( C1399 C1770 ) C1399_=_C2539( C1399 C2539 ) C1399_=_C2715( C1399 C2715 ) C1399_=_C3092( C1399 C3092 ) \nC1399_=_C3304( C1399 C3304 ) C1399_=_C3503( C1399 C3503 ) C1399_=_C3613( C1399 C3613 ) C1399_=_C3799( C1399 C3799 ) C1399_=_C4001( C1399 C4001 ) C1399_=_C4012( C1399 C4012 ) \nC1404_=_C1406( C1404 C1406 ) C1404_=_C1407( C1404 C1407 ) C1404_=_C1408( C1404 C1408 ) C1404_=_C1411( C1404 C1411 ) C1404_=_C1415( C1404 C1415 ) C1404_=_C1416( C1404 C1416 ) \nC1404_=_C1417( C1404 C1417 ) C1404_=_C1419( C1404 C1419 ) C1404_=_C1695( C1404 C1695 ) C1404_=_C2123( C1404 C2123 ) C1404_=_C2126( C1404 C2126 ) C1404_=_C2127( C1404 C2127 ) \nC1404_=_C2128( C1404 C2128 ) C1404_=_C2129( C1404 C2129 ) C1404_=_C2130( C1404 C2130 ) C1404_=_C2131( C1404 C2131 ) C1404_=_C2133( C1404 C2133 ) C1404_=_C2134( C1404 C2134 ) \nC1404_=_C2135( C1404 C2135 ) C1404_=_C2136( C1404 C2136 ) C1404_=_C2137( C1404 C2137 ) C1404_=_C2138( C1404 C2138 ) C1404_=_C2141( C1404 C2141 ) C1406_=_C1407( C1406 C1407 ) \nC1406_=_C1408( C1406 C1408 ) C1406_=_C1411( C1406 C1411 ) C1406_=_C1415( C1406 C1415 ) C1406_=_C1416( C1406 C1416 ) C1406_=_C1417( C1406 C1417 ) C1406_=_C1419( C1406 C1419 ) \nC1406_=_C1654( C1406 C1654 ) C1406_=_C1931( C1406 C1931 ) C1406_=_C2600( C1406 C2600 ) C1406_=_C2606( C1406 C2606 ) C1406_=_C2607( C1406 C2607 ) C1406_=_C2610( C1406 C2610 ) \nC1406_=_C2612( C1406 C2612 ) C1407_=_C1408( C1407 C1408 ) C1407_=_C1411( C1407 C1411 ) C1407_=_C1415( C1407 C1415 ) C1407_=_C1416( C1407 C1416 ) C1407_=_C1417( C1407 C1417 ) \nC1407_=_C1419( C1407 C1419 ) C1407_=_C1758( C1407 C1758 ) C1407_=_C2274( C1407 C2274 ) C1407_=_C2693( C1407 C2693 ) C1407_=_C2708( C1407 C2708 ) C1407_=_C2709( C1407 C2709 ) \nC1407_=_C2711( C1407 C2711 ) C1407_=_C2712( C1407 C2712 ) C1407_=_C2715( C1407 C2715 ) C1407_=_C2718( C1407 C2718 ) C1408_=_C1411( C1408 C1411 ) C1408_=_C1415( C1408 C1415 ) \nC1408_=_C1416( C1408 C1416 ) C1408_=_C1417( C1408 C1417 ) C1408_=_C1419( C1408 C1419 ) C1408_=_C1655( C1408 C1655 ) C1408_=_C1932( C1408 C1932 ) C1408_=_C2809( C1408 C2809 ) \nC1408_=_C2810( C1408 C2810 ) C1408_=_C2814( C1408 C2814 ) C1411_=_C1415( C1411 C1415 ) C1411_=_C1416( C1411 C1416 ) C1411_=_C1417( C1411 C1417 ) C1411_=_C1419( C1411 C1419 ) \nC1411_=_C2417( C1411 C2417 ) C1411_=_C2554( C1411 C2554 ) C1411_=_C2952( C1411 C2952 ) C1411_=_C3191( C1411 C3191 ) C1411_=_C3221( C1411 C3221 ) C1411_=_C3226( C1411 C3226 ) \nC1411_=_C3231( C1411 C3231 ) C1411_=_C3232( C1411 C3232 ) C1411_=_C3235( C1411 C3235 ) C1415_=_C1416( C1415 C1416 ) C1415_=_C1417( C1415 C1417 ) C1415_=_C1419( C1415 C1419 ) \nC1415_=_C2562( C1415 C2562 ) C1415_=_C2957( C1415 C2957 ) C1415_=_C3198( C1415 C3198 ) C1415_=_C3285( C1415 C3285 ) C1415_=_C3809( C1415 C3809 ) C1415_=_C3863( C1415 C3863 ) \nC1416_=_C1417( C1416 C1417 ) C1416_=_C1419( C1416 C1419 ) C1416_=_C2138( C1416 C2138 ) C1416_=_C2171( C1416 C2171 ) C1416_=_C2459( C1416 C2459 ) C1416_=_C2712( C1416 C2712 ) \nC1416_=_C3377( C1416 C3377 ) C1416_=_C3805( C1416 C3805 ) C1416_=_C3960( C1416 C3960 ) C1417_=_C1419( C1417 C1419 ) C1417_=_C1647( C1417 C1647 ) C1417_=_C1886( C1417 C1886 ) \nC1417_=_C2563( C1417 C2563 ) C1417_=_C2958( C1417 C2958 ) C1417_=_C3199( C1417 C3199 ) C1417_=_C3287( C1417 C3287 ) C1417_=_C3453( C1417 C3453 ) C1417_=_C3767( C1417 C3767 ) \nC1417_=_C3811( C1417 C3811 ) C1417_=_C3963( C1417 C3963 ) C1419_=_C1554( C1419 C1554 ) C1419_=_C2252( C1419 C2252 ) C1419_=_C2804( C1419 C2804 ) C1419_=_C2865( C1419 C2865 ) \nC1419_=_C3129( C1419 C3129 ) C1419_=_C3232( C1419 C3232 ) C1419_=_C3277( C1419 C3277 ) C1419_=_C3379( C1419 C3379 ) C1419_=_C3563( C1419 C3563 ) C1419_=_C3760( C1419 C3760 ) \nC1419_=_C3800( C1419 C3800 ) C1419_=_C3945( C1419 C3945 ) C1419_=_C3960( C1419 C3960 ) C1419_=_C3997( C1419 C3997 ) C1419_=_C4038( C1419 C4038 ) C1419_=_C4039( C1419 C4039 ) \nC1419_=_C4040( C1419 C4040 ) C1421_=_C1422( C1421 C1422 ) C1421_=_C1423( C1421 C1423 ) C1421_=_C1424( C1421 C1424 ) C1421_=_C1425( C1421 C1425 ) C1421_=_C1427( C1421 C1427 ) \nC1421_=_C1429( C1421 C1429 ) C1421_=_C1433( C1421 C1433 ) C1421_=_C1435( C1421 C1435 ) C1421_=_C1437( C1421 C1437 ) C1421_=_C1438( C1421 C1438 ) C1421_=_C1439( C1421 C1439 ) \nC1421_=_C1440( C1421 C1440 ) C1421_=_C1445( C1421 C1445 ) C1421_=_C1496( C1421 C1496 ) C1421_=_C1505( C1421 C1505 ) C1421_=_C1506( C1421 C1506 ) C1421_=_C1507( C1421 C1507 ) \nC1421_=_C1509( C1421 C1509 ) C1421_=_C1511( C1421 C1511 ) C1422_=_C1423( C1422 C1423 ) C1422_=_C1424( C1422 C1424 ) C1422_=_C1425( C1422 C1425 ) C1422_=_C1427( C1422 C1427 ) \nC1422_=_C1429( C1422 C1429 ) C1422_=_C1433( C1422 C1433 ) C1422_=_C1435( C1422 C1435 ) C1422_=_C1437( C1422 C1437 ) C1422_=_C1438( C1422 C1438 ) C1422_=_C1439( C1422 C1439 ) \nC1422_=_C1440( C1422 C1440 ) C1422_=_C1445( C1422 C1445 ) C1422_=_C1757( C1422 C1757 ) C1422_=_C1758( C1422 C1758 ) C1422_=_C1760( C1422 C1760 ) C1422_=_C1762( C1422 C1762 ) \nC1422_=_C1764( C1422 C1764 ) C1422_=_C1768( C1422 C1768 ) C1422_=_C1769( C1422 C1769 ) C1422_=_C1770( C1422 C1770 ) C1422_=_C1771( C1422 C1771 ) C1422_=_C1772( C1422 C1772 ) \nC1422_=_C1773( C1422 C1773 ) C1422_=_C1774( C1422 C1774 ) C1423_=_C1424( C1423 C1424 ) C1423_=_C1425( C1423 C1425 ) C1423_=_C1427( C1423 C1427 ) C1423_=_C1429( C1423 C1429 ) \nC1423_=_C1433( C1423 C1433 ) C1423_=_C1435( C1423 C1435 ) C1423_=_C1437( C1423 C1437 ) C1423_=_C1438( C1423 C1438 ) C1423_=_C1439( C1423 C1439 ) C1423_=_C1440( C1423 C1440 ) \nC1423_=_C1445( C1423 C1445 ) C1423_=_C1835( C1423 C1835 ) C1423_=_C1836( C1423 C1836 ) C1423_=_C1841( C1423 C1841 ) C1424_=_C1425( C1424 C1425 ) C1424_=_C1427( C1424 C1427 ) \nC1424_=_C1429( C1424 C1429 ) C1424_=_C1433( C1424 C1433 ) C1424_=_C1435( C1424 C1435 ) C1424_=_C1437( C1424 C1437 ) C1424_=_C1438( C1424 C1438 ) C1424_=_C1439( C1424 C1439 ) \nC1424_=_C1440( C1424 C1440 ) C1424_=_C1445( C1424 C1445 ) C1424_=_C1987( C1424 C1987 ) C1424_=_C1992( C1424 C1992 ) C1424_=_C1995( C1424 C1995 ) C1424_=_C1996( C1424 C1996 ) \nC1424_=_C1997( C1424 C1997 ) C1424_=_C1998( C1424 C1998 ) C1424_=_C1999( C1424 C1999 ) C1424_=_C2001( C1424 C2001 ) C1424_=_C2003( C1424 C2003 ) C1424_=_C2004( C1424 C2004 ) \nC1425_=_C1427( C1425 C1427 ) C1425_=_C1429( C1425 C1429 ) C1425_=_C1433( C1425 C1433 ) C1425_=_C1435( C1425 C1435 ) C1425_=_C1437( C1425 C1437 ) C1425_=_C1438( C1425 C1438 ) \nC1425_=_C1439( C1425 C1439 ) C1425_=_C1440( C1425 C1440 ) C1425_=_C1445( C1425 C1445 ) C1425_=_C1867( C1425 C1867 ) C1425_=_C2034( C1425 C2034 ) C1425_=_C2037( C1425 C2037 ) \nC1425_=_C2039( C1425 C2039 ) C1425_=_C2041( C1425 C2041 ) C1427_=_C1429( C1427 C1429 ) C1427_=_C1433( C1427 C1433 ) C1427_=_C1435( C1427 C1435 ) C1427_=_C1437( C1427 C1437 ) \nC1427_=_C1438( C1427 C1438 ) C1427_=_C1439( C1427 C1439 ) C1427_=_C1440( C1427 C1440 ) C1427_=_C1445( C1427 C1445 ) C1427_=_C1634( C1427 C1634 ) C1427_=_C1870( C1427 C1870 ) \nC1427_=_C2385( C1427 C2385 ) C1427_=_C2630( C1427 C2630 ) C1427_=_C2631( C1427 C2631 ) C1427_=_C2637( C1427 C2637 ) C1427_=_C2638( C1427 C2638 ) C1427_=_C2640( C1427 C2640 ) \nC1427_=_C2641( C1427 C2641 ) C1427_=_C2647( C1427 C2647 ) C1429_=_C1433( C1429 C1433 ) C1429_=_C1435( C1429 C1435 ) C1429_=_C1437( C1429 C1437 ) C1429_=_C1438( C1429 C1438 ) \nC1429_=_C1439( C1429 C1439 ) C1429_=_C1440( C1429 C1440 ) C1429_=_C1445( C1429 C1445 ) C1429_=_C2164( C1429 C2164 ) C1429_=_C2453( C1429 C2453 ) C1429_=_C3016( C1429 C3016 ) \nC1429_=_C3017( C1429 C3017 ) C1429_=_C3022( C1429 C3022 ) C1433_=_C1435( C1433 C1435 ) C1433_=_C1437( C1433 C1437 ) C1433_=_C1438( C1433 C1438 ) C1433_=_C1439( C1433 C1439 ) \nC1433_=_C1440( C1433 C1440 ) C1433_=_C1445( C1433 C1445 ) C1433_=_C1995( C1433 C1995 ) C1433_=_C2419( C1433 C2419 ) C1433_=_C2479( C1433 C2479 ) C1433_=_C2587( C1433 C2587 ) \nC1433_=_C3003( C1433 C3003 ) C1433_=_C3383( C1433 C3383 ) C1433_=_C3472( C1433 C3472 ) C1433_=_C3586( C1433 C3586 ) C1433_=_C3591( C1433 C3591 ) C1433_=_C3592( C1433 C3592 ) \nC1433_=_C3593(</w:t>
      </w:r>
    </w:p>
    <w:p>
      <w:pPr>
        <w:pStyle w:val="PreformattedText"/>
        <w:bidi w:val="0"/>
        <w:spacing w:before="0" w:after="0"/>
        <w:jc w:val="left"/>
        <w:rPr/>
      </w:pPr>
      <w:r>
        <w:rPr/>
        <w:t xml:space="preserve"> </w:t>
      </w:r>
      <w:r>
        <w:rPr/>
        <w:t>C1433 C3593 ) C1433_=_C3594( C1433 C3594 ) C1433_=_C3596( C1433 C3596 ) C1433_=_C3598( C1433 C3598 ) C1435_=_C1437( C1435 C1437 ) C1435_=_C1438( C1435 C1438 ) \nC1435_=_C1439( C1435 C1439 ) C1435_=_C1440( C1435 C1440 ) C1435_=_C1445( C1435 C1445 ) C1435_=_C2021( C1435 C2021 ) C1435_=_C2190( C1435 C2190 ) C1435_=_C2537( C1435 C2537 ) \nC1435_=_C2759( C1435 C2759 ) C1435_=_C3154( C1435 C3154 ) C1435_=_C3386( C1435 C3386 ) C1435_=_C3477( C1435 C3477 ) C1435_=_C3547( C1435 C3547 ) C1435_=_C3571( C1435 C3571 ) \nC1435_=_C3716( C1435 C3716 ) C1435_=_C3785( C1435 C3785 ) C1435_=_C3924( C1435 C3924 ) C1435_=_C3926( C1435 C3926 ) C1435_=_C3928( C1435 C3928 ) C1435_=_C3929( C1435 C3929 ) \nC1435_=_C3933( C1435 C3933 ) C1437_=_C1438( C1437 C1438 ) C1437_=_C1439( C1437 C1439 ) C1437_=_C1440( C1437 C1440 ) C1437_=_C1445( C1437 C1445 ) C1437_=_C1509( C1437 C1509 ) \nC1437_=_C1770( C1437 C1770 ) C1437_=_C2539( C1437 C2539 ) C1437_=_C2715( C1437 C2715 ) C1437_=_C3092( C1437 C3092 ) C1437_=_C3304( C1437 C3304 ) C1437_=_C3503( C1437 C3503 ) \nC1437_=_C3613( C1437 C3613 ) C1437_=_C3799( C1437 C3799 ) C1437_=_C4001( C1437 C4001 ) C1437_=_C4012( C1437 C4012 ) C1438_=_C1439( C1438 C1439 ) C1438_=_C1440( C1438 C1440 ) \nC1438_=_C1445( C1438 C1445 ) C1438_=_C3391( C1438 C3391 ) C1438_=_C3480( C1438 C3480 ) C1438_=_C3591( C1438 C3591 ) C1438_=_C3788( C1438 C3788 ) C1438_=_C3926( C1438 C3926 ) \nC1438_=_C4050( C1438 C4050 ) C1438_=_C4051( C1438 C4051 ) C1438_=_C4053( C1438 C4053 ) C1439_=_C1440( C1439 C1440 ) C1439_=_C1445( C1439 C1445 ) C1439_=_C1578( C1439 C1578 ) \nC1439_=_C1772( C1439 C1772 ) C1439_=_C2542( C1439 C2542 ) C1439_=_C2718( C1439 C2718 ) C1439_=_C2842( C1439 C2842 ) C1439_=_C2930( C1439 C2930 ) C1439_=_C3214( C1439 C3214 ) \nC1439_=_C3506( C1439 C3506 ) C1439_=_C3564( C1439 C3564 ) C1439_=_C3880( C1439 C3880 ) C1439_=_C3913( C1439 C3913 ) C1439_=_C4002( C1439 C4002 ) C1439_=_C4065( C1439 C4065 ) \nC1439_=_C4068( C1439 C4068 ) C1439_=_C4069( C1439 C4069 ) C1439_=_C4070( C1439 C4070 ) C1439_=_C4071( C1439 C4071 ) C1439_=_C4072( C1439 C4072 ) C1440_=_C1445( C1440 C1445 ) \nC1440_=_C2216( C1440 C2216 ) C1440_=_C3356( C1440 C3356 ) C1440_=_C3456( C1440 C3456 ) C1440_=_C3789( C1440 C3789 ) C1440_=_C3974( C1440 C3974 ) C1440_=_C4024( C1440 C4024 ) \nC1440_=_C4073( C1440 C4073 ) C1445_=_C2309( C1445 C2309 ) C1445_=_C3235( C1445 C3235 ) C1445_=_C3396( C1445 C3396 ) C1445_=_C3485( C1445 C3485 ) C1445_=_C3608( C1445 C3608 ) \nC1445_=_C3794( C1445 C3794 ) C1445_=_C3863( C1445 C3863 ) C1445_=_C3888( C1445 C3888 ) C1445_=_C3963( C1445 C3963 ) C1445_=_C4006( C1445 C4006 ) C1445_=_C4053( C1445 C4053 ) \nC1445_=_C4084( C1445 C4084 ) C1445_=_C4117( C1445 C4117 ) C1446_=_C1453( C1446 C1453 ) C1446_=_C1459( C1446 C1459 ) C1446_=_C1460( C1446 C1460 ) C1446_=_C1462( C1446 C1462 ) \nC1446_=_C1463( C1446 C1463 ) C1446_=_C1464( C1446 C1464 ) C1446_=_C1466( C1446 C1466 ) C1446_=_C1467( C1446 C1467 ) C1446_=_C1468( C1446 C1468 ) C1446_=_C1630( C1446 C1630 ) \nC1446_=_C1633( C1446 C1633 ) C1446_=_C1634( C1446 C1634 ) C1446_=_C1636( C1446 C1636 ) C1446_=_C1637( C1446 C1637 ) C1446_=_C1638( C1446 C1638 ) C1446_=_C1640( C1446 C1640 ) \nC1446_=_C1641( C1446 C1641 ) C1446_=_C1644( C1446 C1644 ) C1446_=_C1645( C1446 C1645 ) C1446_=_C1646( C1446 C1646 ) C1446_=_C1647( C1446 C1647 ) C1446_=_C1650( C1446 C1650 ) \nC1453_=_C1459( C1453 C1459 ) C1453_=_C1460( C1453 C1460 ) C1453_=_C1462( C1453 C1462 ) C1453_=_C1463( C1453 C1463 ) C1453_=_C1464( C1453 C1464 ) C1453_=_C1466( C1453 C1466 ) \nC1453_=_C1467( C1453 C1467 ) C1453_=_C1468( C1453 C1468 ) C1453_=_C1717( C1453 C1717 ) C1453_=_C1967( C1453 C1967 ) C1453_=_C2473( C1453 C2473 ) C1453_=_C2630( C1453 C2630 ) \nC1453_=_C2763( C1453 C2763 ) C1453_=_C2764( C1453 C2764 ) C1453_=_C2765( C1453 C2765 ) C1453_=_C2767( C1453 C2767 ) C1453_=_C2770( C1453 C2770 ) C1453_=_C2771( C1453 C2771 ) \nC1453_=_C2772( C1453 C2772 ) C1453_=_C2774( C1453 C2774 ) C1453_=_C2776( C1453 C2776 ) C1453_=_C2777( C1453 C2777 ) C1459_=_C1460( C1459 C1460 ) C1459_=_C1462( C1459 C1462 ) \nC1459_=_C1463( C1459 C1463 ) C1459_=_C1464( C1459 C1464 ) C1459_=_C1466( C1459 C1466 ) C1459_=_C1467( C1459 C1467 ) C1459_=_C1468( C1459 C1468 ) C1459_=_C1720( C1459 C1720 ) \nC1459_=_C1807( C1459 C1807 ) C1459_=_C2637( C1459 C2637 ) C1459_=_C2810( C1459 C2810 ) C1459_=_C3063( C1459 C3063 ) C1459_=_C3110( C1459 C3110 ) C1459_=_C3121( C1459 C3121 ) \nC1459_=_C3434( C1459 C3434 ) C1459_=_C3446( C1459 C3446 ) C1459_=_C3447( C1459 C3447 ) C1459_=_C3449( C1459 C3449 ) C1459_=_C3451( C1459 C3451 ) C1459_=_C3452( C1459 C3452 ) \nC1459_=_C3453( C1459 C3453 ) C1459_=_C3455( C1459 C3455 ) C1459_=_C3456( C1459 C3456 ) C1460_=_C1462( C1460 C1462 ) C1460_=_C1463( C1460 C1463 ) C1460_=_C1464( C1460 C1464 ) \nC1460_=_C1466( C1460 C1466 ) C1460_=_C1467( C1460 C1467 ) C1460_=_C1468( C1460 C1468 ) C1460_=_C2112( C1460 C2112 ) C1460_=_C2875( C1460 C2875 ) C1460_=_C3472( C1460 C3472 ) \nC1460_=_C3474( C1460 C3474 ) C1460_=_C3475( C1460 C3475 ) C1460_=_C3477( C1460 C3477 ) C1460_=_C3478( C1460 C3478 ) C1460_=_C3480( C1460 C3480 ) C1460_=_C3485( C1460 C3485 ) \nC1462_=_C1463( C1462 C1463 ) C1462_=_C1464( C1462 C1464 ) C1462_=_C1466( C1462 C1466 ) C1462_=_C1467( C1462 C1467 ) C1462_=_C1468( C1462 C1468 ) C1462_=_C1997( C1462 C1997 ) \nC1462_=_C2114( C1462 C2114 ) C1462_=_C2299( C1462 C2299 ) C1462_=_C2590( C1462 C2590 ) C1462_=_C2877( C1462 C2877 ) C1462_=_C3006( C1462 C3006 ) C1462_=_C3474( C1462 C3474 ) \nC1462_=_C3600( C1462 C3600 ) C1462_=_C3815( C1462 C3815 ) C1462_=_C3818( C1462 C3818 ) C1462_=_C3819( C1462 C3819 ) C1462_=_C3820( C1462 C3820 ) C1462_=_C3822( C1462 C3822 ) \nC1463_=_C1464( C1463 C1464 ) C1463_=_C1466( C1463 C1466 ) C1463_=_C1467( C1463 C1467 ) C1463_=_C1468( C1463 C1468 ) C1463_=_C1506( C1463 C1506 ) C1463_=_C2020( C1463 C2020 ) \nC1463_=_C2115( C1463 C2115 ) C1463_=_C2624( C1463 C2624 ) C1463_=_C2787( C1463 C2787 ) C1463_=_C2800( C1463 C2800 ) C1463_=_C2878( C1463 C2878 ) C1463_=_C3475( C1463 C3475 ) \nC1463_=_C3698( C1463 C3698 ) C1463_=_C3825( C1463 C3825 ) C1463_=_C3826( C1463 C3826 ) C1463_=_C3828( C1463 C3828 ) C1464_=_C1466( C1464 C1466 ) C1464_=_C1467( C1464 C1467 ) \nC1464_=_C1468( C1464 C1468 ) C1464_=_C1507( C1464 C1507 ) C1464_=_C1725( C1464 C1725 ) C1464_=_C2536( C1464 C2536 ) C1464_=_C3089( C1464 C3089 ) C1464_=_C3125( C1464 C3125 ) \nC1464_=_C3302( C1464 C3302 ) C1464_=_C3612( C1464 C3612 ) C1464_=_C3632( C1464 C3632 ) C1464_=_C3909( C1464 C3909 ) C1466_=_C1467( C1466 C1467 ) C1466_=_C1468( C1466 C1468 ) \nC1466_=_C1550( C1466 C1550 ) C1466_=_C2117( C1466 C2117 ) C1466_=_C2248( C1466 C2248 ) C1466_=_C2801( C1466 C2801 ) C1466_=_C2879( C1466 C2879 ) C1466_=_C3332( C1466 C3332 ) \nC1466_=_C3478( C1466 C3478 ) C1466_=_C3560( C1466 C3560 ) C1466_=_C3736( C1466 C3736 ) C1466_=_C3797( C1466 C3797 ) C1466_=_C3865( C1466 C3865 ) C1466_=_C3890( C1466 C3890 ) \nC1466_=_C3944( C1466 C3944 ) C1466_=_C3945( C1466 C3945 ) C1466_=_C3946( C1466 C3946 ) C1466_=_C3947( C1466 C3947 ) C1466_=_C3949( C1466 C3949 ) C1466_=_C3950( C1466 C3950 ) \nC1467_=_C1468( C1467 C1468 ) C1467_=_C1732( C1467 C1732 ) C1467_=_C2003( C1467 C2003 ) C1467_=_C2544( C1467 C2544 ) C1467_=_C2598( C1467 C2598 ) C1467_=_C3012( C1467 C3012 ) \nC1467_=_C3131( C1467 C3131 ) C1467_=_C3305( C1467 C3305 ) C1467_=_C3635( C1467 C3635 ) C1467_=_C3937( C1467 C3937 ) C1467_=_C4075( C1467 C4075 ) C1467_=_C4091( C1467 C4091 ) \nC1468_=_C1511( C1468 C1511 ) C1468_=_C1841( C1468 C1841 ) C1468_=_C2004( C1468 C2004 ) C1468_=_C2041( C1468 C2041 ) C1468_=_C2121( C1468 C2121 ) C1468_=_C2647( C1468 C2647 ) \nC1468_=_C2883( C1468 C2883 ) C1468_=_C3022( C1468 C3022 ) C1468_=_C3317( C1468 C3317 ) C1468_=_C3822( C1468 C3822 ) C1468_=_C3826( C1468 C3826 ) C1468_=_C3947( C1468 C3947 ) \nC1468_=_C4073( C1468 C4073 ) C1472_=_C1473( C1472 C1473 ) C1472_=_C1476( C1472 C1476 ) C1472_=_C1477( C1472 C1477 ) C1472_=_C1478( C1472 C1478 ) C1472_=_C1481( C1472 C1481 ) \nC1472_=_C1482( C1472 C1482 ) C1472_=_C1483( C1472 C1483 ) C1472_=_C1484( C1472 C1484 ) C1472_=_C1486( C1472 C1486 ) C1472_=_C1490( C1472 C1490 ) C1472_=_C1892( C1472 C1892 ) \nC1472_=_C2506( C1472 C2506 ) C1472_=_C2511( C1472 C2511 ) C1472_=_C2519( C1472 C2519 ) C1472_=_C2520( C1472 C2520 ) C1472_=_C2521( C1472 C2521 ) C1473_=_C1476( C1473 C1476 ) \nC1473_=_C1477( C1473 C1477 ) C1473_=_C1478( C1473 C1478 ) C1473_=_C1481( C1473 C1481 ) C1473_=_C1482( C1473 C1482 ) C1473_=_C1483( C1473 C1483 ) C1473_=_C1484( C1473 C1484 ) \nC1473_=_C1486( C1473 C1486 ) C1473_=_C1490( C1473 C1490 ) C1473_=_C2161( C1473 C2161 ) C1473_=_C2600( C1473 C2600 ) C1473_=_C2675( C1473 C2675 ) C1473_=_C2677( C1473 C2677 ) \nC1473_=_C2679( C1473 C2679 ) C1473_=_C2681( C1473 C2681 ) C1473_=_C2682( C1473 C2682 ) C1473_=_C2683( C1473 C2683 ) C1473_=_C2686( C1473 C2686 ) C1473_=_C2689( C1473 C2689 ) \nC1473_=_C2691( C1473 C2691 ) C1473_=_C2692( C1473 C2692 ) C1476_=_C1477( C1476 C1477 ) C1476_=_C1478( C1476 C1478 ) C1476_=_C1481( C1476 C1481 ) C1476_=_C1482( C1476 C1482 ) \nC1476_=_C1483( C1476 C1483 ) C1476_=_C1484( C1476 C1484 ) C1476_=_C1486( C1476 C1486 ) C1476_=_C1490( C1476 C1490 ) C1476_=_C2162( C1476 C2162 ) C1476_=_C2675( C1476 C2675 ) \nC1476_=_C2885( C1476 C2885 ) C1476_=_C2886( C1476 C2886 ) C1476_=_C2891( C1476 C2891 ) C1476_=_C2892( C1476 C2892 ) C1476_=_C2894( C1476 C2894 ) C1476_=_C2899( C1476 C2899 ) \nC1476_=_C2900( C1476 C2900 ) C1477_=_C1478( C1477 C1478 ) C1477_=_C1481( C1477 C1481 ) C1477_=_C1482( C1477 C1482 ) C1477_=_C1483( C1477 C1483 ) C1477_=_C1484( C1477 C1484 ) \nC1477_=_C1486( C1477 C1486 ) C1477_=_C1490( C1477 C1490 ) C1477_=_C1523( C1477 C1523 ) C1477_=_C1567( C1477 C1567 ) C1477_=_C1804( C1477 C1804 ) C1477_=_C2163( C1477 C2163 ) \nC1477_=_C2885( C1477 C2885 ) C1477_=_C2952( C1477 C2952 ) C1477_=_C2954( C1477 C2954 ) C1477_=_C2955( C1477 C2955 ) C1477_=_C2957( C1477 C2957 ) C1477_=_C2958( C1477 C2958 ) \nC1477_=_C2959( C1477 C2959 ) C1477_=_C2960( C1477 C2960 ) C1478_=_C1481(</w:t>
      </w:r>
    </w:p>
    <w:p>
      <w:pPr>
        <w:pStyle w:val="PreformattedText"/>
        <w:bidi w:val="0"/>
        <w:spacing w:before="0" w:after="0"/>
        <w:jc w:val="left"/>
        <w:rPr/>
      </w:pPr>
      <w:r>
        <w:rPr/>
        <w:t xml:space="preserve"> </w:t>
      </w:r>
      <w:r>
        <w:rPr/>
        <w:t>C1478 C1481 ) C1478_=_C1482( C1478 C1482 ) C1478_=_C1483( C1478 C1483 ) C1478_=_C1484( C1478 C1484 ) \nC1478_=_C1486( C1478 C1486 ) C1478_=_C1490( C1478 C1490 ) C1478_=_C2012( C1478 C2012 ) C1478_=_C2167( C1478 C2167 ) C1478_=_C2182( C1478 C2182 ) C1478_=_C2754( C1478 C2754 ) \nC1478_=_C2886( C1478 C2886 ) C1478_=_C3095( C1478 C3095 ) C1478_=_C3096( C1478 C3096 ) C1478_=_C3098( C1478 C3098 ) C1478_=_C3100( C1478 C3100 ) C1478_=_C3103( C1478 C3103 ) \nC1478_=_C3106( C1478 C3106 ) C1481_=_C1482( C1481 C1482 ) C1481_=_C1483( C1481 C1483 ) C1481_=_C1484( C1481 C1484 ) C1481_=_C1486( C1481 C1486 ) C1481_=_C1490( C1481 C1490 ) \nC1481_=_C1682( C1481 C1682 ) C1481_=_C1896( C1481 C1896 ) C1481_=_C3294( C1481 C3294 ) C1481_=_C3486( C1481 C3486 ) C1481_=_C3487( C1481 C3487 ) C1481_=_C3492( C1481 C3492 ) \nC1481_=_C3493( C1481 C3493 ) C1481_=_C3495( C1481 C3495 ) C1481_=_C3497( C1481 C3497 ) C1482_=_C1483( C1482 C1483 ) C1482_=_C1484( C1482 C1484 ) C1482_=_C1486( C1482 C1486 ) \nC1482_=_C1490( C1482 C1490 ) C1482_=_C1897( C1482 C1897 ) C1482_=_C2229( C1482 C2229 ) C1482_=_C2418( C1482 C2418 ) C1482_=_C2478( C1482 C2478 ) C1482_=_C2511( C1482 C2511 ) \nC1482_=_C3487( C1482 C3487 ) C1482_=_C3534( C1482 C3534 ) C1482_=_C3537( C1482 C3537 ) C1482_=_C3538( C1482 C3538 ) C1482_=_C3539( C1482 C3539 ) C1482_=_C3540( C1482 C3540 ) \nC1482_=_C3541( C1482 C3541 ) C1483_=_C1484( C1483 C1484 ) C1483_=_C1486( C1483 C1486 ) C1483_=_C1490( C1483 C1490 ) C1483_=_C1898( C1483 C1898 ) C1483_=_C2135( C1483 C2135 ) \nC1483_=_C2743( C1483 C2743 ) C1483_=_C3534( C1483 C3534 ) C1483_=_C3543( C1483 C3543 ) C1483_=_C3658( C1483 C3658 ) C1483_=_C3662( C1483 C3662 ) C1483_=_C3663( C1483 C3663 ) \nC1483_=_C3664( C1483 C3664 ) C1483_=_C3666( C1483 C3666 ) C1483_=_C3667( C1483 C3667 ) C1484_=_C1486( C1484 C1486 ) C1484_=_C1490( C1484 C1490 ) C1484_=_C1815( C1484 C1815 ) \nC1484_=_C2170( C1484 C2170 ) C1484_=_C2892( C1484 C2892 ) C1484_=_C2989( C1484 C2989 ) C1484_=_C3226( C1484 C3226 ) C1484_=_C3465( C1484 C3465 ) C1484_=_C3714( C1484 C3714 ) \nC1484_=_C3809( C1484 C3809 ) C1484_=_C3810( C1484 C3810 ) C1484_=_C3811( C1484 C3811 ) C1484_=_C3812( C1484 C3812 ) C1486_=_C1490( C1486 C1490 ) C1486_=_C1644( C1486 C1644 ) \nC1486_=_C1885( C1486 C1885 ) C1486_=_C1901( C1486 C1901 ) C1486_=_C3451( C1486 C3451 ) C1486_=_C3537( C1486 C3537 ) C1486_=_C3765( C1486 C3765 ) C1486_=_C3920( C1486 C3920 ) \nC1486_=_C3921( C1486 C3921 ) C1490_=_C1907( C1490 C1907 ) C1490_=_C2175( C1490 C2175 ) C1490_=_C2465( C1490 C2465 ) C1490_=_C3540( C1490 C3540 ) C1490_=_C3807( C1490 C3807 ) \nC1490_=_C4030( C1490 C4030 ) C1490_=_C4080( C1490 C4080 ) C1496_=_C1505( C1496 C1505 ) C1496_=_C1506( C1496 C1506 ) C1496_=_C1507( C1496 C1507 ) C1496_=_C1509( C1496 C1509 ) \nC1496_=_C1511( C1496 C1511 ) C1496_=_C1843( C1496 C1843 ) C1496_=_C2065( C1496 C2065 ) C1496_=_C2066( C1496 C2066 ) C1496_=_C2067( C1496 C2067 ) C1496_=_C2069( C1496 C2069 ) \nC1496_=_C2070( C1496 C2070 ) C1496_=_C2071( C1496 C2071 ) C1496_=_C2072( C1496 C2072 ) C1496_=_C2073( C1496 C2073 ) C1496_=_C2074( C1496 C2074 ) C1496_=_C2076( C1496 C2076 ) \nC1496_=_C2079( C1496 C2079 ) C1496_=_C2080( C1496 C2080 ) C1496_=_C2081( C1496 C2081 ) C1505_=_C1506( C1505 C1506 ) C1505_=_C1507( C1505 C1507 ) C1505_=_C1509( C1505 C1509 ) \nC1505_=_C1511( C1505 C1511 ) C1505_=_C1835( C1505 C1835 ) C1505_=_C1996( C1505 C1996 ) C1505_=_C2037( C1505 C2037 ) C1505_=_C2356( C1505 C2356 ) C1505_=_C2641( C1505 C2641 ) \nC1505_=_C2970( C1505 C2970 ) C1505_=_C3016( C1505 C3016 ) C1505_=_C3586( C1505 C3586 ) C1505_=_C3742( C1505 C3742 ) C1505_=_C3784( C1505 C3784 ) C1505_=_C3785( C1505 C3785 ) \nC1505_=_C3786( C1505 C3786 ) C1505_=_C3788( C1505 C3788 ) C1505_=_C3789( C1505 C3789 ) C1505_=_C3792( C1505 C3792 ) C1505_=_C3794( C1505 C3794 ) C1506_=_C1507( C1506 C1507 ) \nC1506_=_C1509( C1506 C1509 ) C1506_=_C1511( C1506 C1511 ) C1506_=_C2020( C1506 C2020 ) C1506_=_C2115( C1506 C2115 ) C1506_=_C2624( C1506 C2624 ) C1506_=_C2787( C1506 C2787 ) \nC1506_=_C2800( C1506 C2800 ) C1506_=_C2878( C1506 C2878 ) C1506_=_C3475( C1506 C3475 ) C1506_=_C3698( C1506 C3698 ) C1506_=_C3825( C1506 C3825 ) C1506_=_C3826( C1506 C3826 ) \nC1506_=_C3828( C1506 C3828 ) C1507_=_C1509( C1507 C1509 ) C1507_=_C1511( C1507 C1511 ) C1507_=_C1725( C1507 C1725 ) C1507_=_C2536( C1507 C2536 ) C1507_=_C3089( C1507 C3089 ) \nC1507_=_C3125( C1507 C3125 ) C1507_=_C3302( C1507 C3302 ) C1507_=_C3612( C1507 C3612 ) C1507_=_C3632( C1507 C3632 ) C1507_=_C3909( C1507 C3909 ) C1509_=_C1511( C1509 C1511 ) \nC1509_=_C1770( C1509 C1770 ) C1509_=_C2539( C1509 C2539 ) C1509_=_C2715( C1509 C2715 ) C1509_=_C3092( C1509 C3092 ) C1509_=_C3304( C1509 C3304 ) C1509_=_C3503( C1509 C3503 ) \nC1509_=_C3613( C1509 C3613 ) C1509_=_C3799( C1509 C3799 ) C1509_=_C4001( C1509 C4001 ) C1509_=_C4012( C1509 C4012 ) C1511_=_C1841( C1511 C1841 ) C1511_=_C2004( C1511 C2004 ) \nC1511_=_C2041( C1511 C2041 ) C1511_=_C2121( C1511 C2121 ) C1511_=_C2647( C1511 C2647 ) C1511_=_C2883( C1511 C2883 ) C1511_=_C3022( C1511 C3022 ) C1511_=_C3317( C1511 C3317 ) \nC1511_=_C3822( C1511 C3822 ) C1511_=_C3826( C1511 C3826 ) C1511_=_C3947( C1511 C3947 ) C1511_=_C4073( C1511 C4073 ) C1514_=_C1520( C1514 C1520 ) C1514_=_C1523( C1514 C1523 ) \nC1514_=_C1535( C1514 C1535 ) C1514_=_C1559( C1514 C1559 ) C1514_=_C1652( C1514 C1652 ) C1514_=_C1653( C1514 C1653 ) C1514_=_C1654( C1514 C1654 ) C1514_=_C1655( C1514 C1655 ) \nC1514_=_C1656( C1514 C1656 ) C1514_=_C1657( C1514 C1657 ) C1514_=_C1659( C1514 C1659 ) C1514_=_C1660( C1514 C1660 ) C1514_=_C1661( C1514 C1661 ) C1514_=_C1662( C1514 C1662 ) \nC1514_=_C1663( C1514 C1663 ) C1514_=_C1664( C1514 C1664 ) C1514_=_C1668( C1514 C1668 ) C1514_=_C1669( C1514 C1669 ) C1514_=_C1670( C1514 C1670 ) C1520_=_C1523( C1520 C1523 ) \nC1520_=_C1535( C1520 C1535 ) C1520_=_C1563( C1520 C1563 ) C1520_=_C1801( C1520 C1801 ) C1520_=_C2048( C1520 C2048 ) C1520_=_C2273( C1520 C2273 ) C1520_=_C2411( C1520 C2411 ) \nC1520_=_C2693( C1520 C2693 ) C1520_=_C2694( C1520 C2694 ) C1520_=_C2699( C1520 C2699 ) C1520_=_C2701( C1520 C2701 ) C1520_=_C2703( C1520 C2703 ) C1520_=_C2704( C1520 C2704 ) \nC1520_=_C2705( C1520 C2705 ) C1520_=_C2706( C1520 C2706 ) C1523_=_C1535( C1523 C1535 ) C1523_=_C1567( C1523 C1567 ) C1523_=_C1804( C1523 C1804 ) C1523_=_C2163( C1523 C2163 ) \nC1523_=_C2885( C1523 C2885 ) C1523_=_C2952( C1523 C2952 ) C1523_=_C2954( C1523 C2954 ) C1523_=_C2955( C1523 C2955 ) C1523_=_C2957( C1523 C2957 ) C1523_=_C2958( C1523 C2958 ) \nC1523_=_C2959( C1523 C2959 ) C1523_=_C2960( C1523 C2960 ) C1535_=_C2269( C1535 C2269 ) C1535_=_C2289( C1535 C2289 ) C1535_=_C2546( C1535 C2546 ) C1535_=_C2843( C1535 C2843 ) \nC1535_=_C3160( C1535 C3160 ) C1535_=_C3364( C1535 C3364 ) C1535_=_C3430( C1535 C3430 ) C1535_=_C3554( C1535 C3554 ) C1535_=_C3681( C1535 C3681 ) C1535_=_C3762( C1535 C3762 ) \nC1535_=_C3882( C1535 C3882 ) C1535_=_C4096( C1535 C4096 ) C1535_=_C4103( C1535 C4103 ) C1535_=_C4104( C1535 C4104 ) C1538_=_C1541( C1538 C1541 ) C1538_=_C1546( C1538 C1546 ) \nC1538_=_C1549( C1538 C1549 ) C1538_=_C1550( C1538 C1550 ) C1538_=_C1554( C1538 C1554 ) C1538_=_C1556( C1538 C1556 ) C1538_=_C1715( C1538 C1715 ) C1538_=_C2161( C1538 C2161 ) \nC1538_=_C2162( C1538 C2162 ) C1538_=_C2163( C1538 C2163 ) C1538_=_C2164( C1538 C2164 ) C1538_=_C2165( C1538 C2165 ) C1538_=_C2166( C1538 C2166 ) C1538_=_C2167( C1538 C2167 ) \nC1538_=_C2168( C1538 C2168 ) C1538_=_C2169( C1538 C2169 ) C1538_=_C2170( C1538 C2170 ) C1538_=_C2171( C1538 C2171 ) C1538_=_C2172( C1538 C2172 ) C1538_=_C2173( C1538 C2173 ) \nC1538_=_C2174( C1538 C2174 ) C1538_=_C2175( C1538 C2175 ) C1538_=_C2177( C1538 C2177 ) C1541_=_C1546( C1541 C1546 ) C1541_=_C1549( C1541 C1549 ) C1541_=_C1550( C1541 C1550 ) \nC1541_=_C1554( C1541 C1554 ) C1541_=_C1556( C1541 C1556 ) C1541_=_C2429( C1541 C2429 ) C1541_=_C2452( C1541 C2452 ) C1541_=_C2453( C1541 C2453 ) C1541_=_C2454( C1541 C2454 ) \nC1541_=_C2455( C1541 C2455 ) C1541_=_C2456( C1541 C2456 ) C1541_=_C2457( C1541 C2457 ) C1541_=_C2459( C1541 C2459 ) C1541_=_C2461( C1541 C2461 ) C1541_=_C2463( C1541 C2463 ) \nC1541_=_C2464( C1541 C2464 ) C1541_=_C2465( C1541 C2465 ) C1541_=_C2470( C1541 C2470 ) C1546_=_C1549( C1546 C1549 ) C1546_=_C1550( C1546 C1550 ) C1546_=_C1554( C1546 C1554 ) \nC1546_=_C1556( C1546 C1556 ) C1546_=_C2241( C1546 C2241 ) C1546_=_C2569( C1546 C2569 ) C1546_=_C2796( C1546 C2796 ) C1546_=_C3270( C1546 C3270 ) C1546_=_C3272( C1546 C3272 ) \nC1546_=_C3274( C1546 C3274 ) C1546_=_C3276( C1546 C3276 ) C1546_=_C3277( C1546 C3277 ) C1546_=_C3280( C1546 C3280 ) C1546_=_C3281( C1546 C3281 ) C1549_=_C1550( C1549 C1550 ) \nC1549_=_C1554( C1549 C1554 ) C1549_=_C1556( C1549 C1556 ) C1549_=_C1708( C1549 C1708 ) C1549_=_C2137( C1549 C2137 ) C1549_=_C2169( C1549 C2169 ) C1549_=_C2422( C1549 C2422 ) \nC1549_=_C2457( C1549 C2457 ) C1549_=_C2480( C1549 C2480 ) C1549_=_C2744( C1549 C2744 ) C1549_=_C2971( C1549 C2971 ) C1549_=_C3017( C1549 C3017 ) C1549_=_C3088( C1549 C3088 ) \nC1549_=_C3545( C1549 C3545 ) C1549_=_C3620( C1549 C3620 ) C1549_=_C3658( C1549 C3658 ) C1549_=_C3805( C1549 C3805 ) C1549_=_C3806( C1549 C3806 ) C1549_=_C3807( C1549 C3807 ) \nC1549_=_C3808( C1549 C3808 ) C1550_=_C1554( C1550 C1554 ) C1550_=_C1556( C1550 C1556 ) C1550_=_C2117( C1550 C2117 ) C1550_=_C2248( C1550 C2248 ) C1550_=_C2801( C1550 C2801 ) \nC1550_=_C2879( C1550 C2879 ) C1550_=_C3332( C1550 C3332 ) C1550_=_C3478( C1550 C3478 ) C1550_=_C3560( C1550 C3560 ) C1550_=_C3736( C1550 C3736 ) C1550_=_C3797( C1550 C3797 ) \nC1550_=_C3865( C1550 C3865 ) C1550_=_C3890( C1550 C3890 ) C1550_=_C3944( C1550 C3944 ) C1550_=_C3945( C1550 C3945 ) C1550_=_C3946( C1550 C3946 ) C1550_=_C3947( C1550 C3947 ) \nC1550_=_C3949( C1550 C3949 ) C1550_=_C3950( C1550 C3950 ) C1554_=_C1556( C1554 C1556 ) C1554_=_C2252( C1554 C2252 ) C1554_=_C2804( C1554 C2804 ) C1554_=_C2865( C1554 C2865 ) \nC1554_=_C3129( C1554 C3129 ) C1554_=_C3232( C1554 C3232 ) C1554_=_C3277( C1554 C3277 ) C1554_=_C3379( C1554 C3379 ) C1554_=_C3563(</w:t>
      </w:r>
    </w:p>
    <w:p>
      <w:pPr>
        <w:pStyle w:val="PreformattedText"/>
        <w:bidi w:val="0"/>
        <w:spacing w:before="0" w:after="0"/>
        <w:jc w:val="left"/>
        <w:rPr/>
      </w:pPr>
      <w:r>
        <w:rPr/>
        <w:t xml:space="preserve"> </w:t>
      </w:r>
      <w:r>
        <w:rPr/>
        <w:t>C1554 C3563 ) C1554_=_C3760( C1554 C3760 ) \nC1554_=_C3800( C1554 C3800 ) C1554_=_C3945( C1554 C3945 ) C1554_=_C3960( C1554 C3960 ) C1554_=_C3997( C1554 C3997 ) C1554_=_C4038( C1554 C4038 ) C1554_=_C4039( C1554 C4039 ) \nC1554_=_C4040( C1554 C4040 ) C1556_=_C1909( C1556 C1909 ) C1556_=_C2063( C1556 C2063 ) C1556_=_C2195( C1556 C2195 ) C1556_=_C2253( C1556 C2253 ) C1556_=_C2548( C1556 C2548 ) \nC1556_=_C2805( C1556 C2805 ) C1556_=_C3163( C1556 C3163 ) C1556_=_C3393( C1556 C3393 ) C1556_=_C3556( C1556 C3556 ) C1556_=_C3565( C1556 C3565 ) C1556_=_C3834( C1556 C3834 ) \nC1556_=_C3990( C1556 C3990 ) C1556_=_C3999( C1556 C3999 ) C1556_=_C4031( C1556 C4031 ) C1556_=_C4039( C1556 C4039 ) C1556_=_C4099( C1556 C4099 ) C1556_=_C4114( C1556 C4114 ) \nC1559_=_C1563( C1559 C1563 ) C1559_=_C1567( C1559 C1567 ) C1559_=_C1578( C1559 C1578 ) C1559_=_C1652( C1559 C1652 ) C1559_=_C1653( C1559 C1653 ) C1559_=_C1654( C1559 C1654 ) \nC1559_=_C1655( C1559 C1655 ) C1559_=_C1656( C1559 C1656 ) C1559_=_C1657( C1559 C1657 ) C1559_=_C1659( C1559 C1659 ) C1559_=_C1660( C1559 C1660 ) C1559_=_C1661( C1559 C1661 ) \nC1559_=_C1662( C1559 C1662 ) C1559_=_C1663( C1559 C1663 ) C1559_=_C1664( C1559 C1664 ) C1559_=_C1668( C1559 C1668 ) C1559_=_C1669( C1559 C1669 ) C1559_=_C1670( C1559 C1670 ) \nC1563_=_C1567( C1563 C1567 ) C1563_=_C1578( C1563 C1578 ) C1563_=_C1801( C1563 C1801 ) C1563_=_C2048( C1563 C2048 ) C1563_=_C2273( C1563 C2273 ) C1563_=_C2411( C1563 C2411 ) \nC1563_=_C2693( C1563 C2693 ) C1563_=_C2694( C1563 C2694 ) C1563_=_C2699( C1563 C2699 ) C1563_=_C2701( C1563 C2701 ) C1563_=_C2703( C1563 C2703 ) C1563_=_C2704( C1563 C2704 ) \nC1563_=_C2705( C1563 C2705 ) C1563_=_C2706( C1563 C2706 ) C1567_=_C1578( C1567 C1578 ) C1567_=_C1804( C1567 C1804 ) C1567_=_C2163( C1567 C2163 ) C1567_=_C2885( C1567 C2885 ) \nC1567_=_C2952( C1567 C2952 ) C1567_=_C2954( C1567 C2954 ) C1567_=_C2955( C1567 C2955 ) C1567_=_C2957( C1567 C2957 ) C1567_=_C2958( C1567 C2958 ) C1567_=_C2959( C1567 C2959 ) \nC1567_=_C2960( C1567 C2960 ) C1578_=_C1772( C1578 C1772 ) C1578_=_C2542( C1578 C2542 ) C1578_=_C2718( C1578 C2718 ) C1578_=_C2842( C1578 C2842 ) C1578_=_C2930( C1578 C2930 ) \nC1578_=_C3214( C1578 C3214 ) C1578_=_C3506( C1578 C3506 ) C1578_=_C3564( C1578 C3564 ) C1578_=_C3880( C1578 C3880 ) C1578_=_C3913( C1578 C3913 ) C1578_=_C4002( C1578 C4002 ) \nC1578_=_C4065( C1578 C4065 ) C1578_=_C4068( C1578 C4068 ) C1578_=_C4069( C1578 C4069 ) C1578_=_C4070( C1578 C4070 ) C1578_=_C4071( C1578 C4071 ) C1578_=_C4072( C1578 C4072 ) \nC1624_=_C1792( C1624 C1792 ) C1624_=_C1836( C1624 C1836 ) C1624_=_C2625( C1624 C2625 ) C1624_=_C2862( C1624 C2862 ) C1624_=_C2940( C1624 C2940 ) C1624_=_C2990( C1624 C2990 ) \nC1624_=_C3263( C1624 C3263 ) C1624_=_C3368( C1624 C3368 ) C1624_=_C3409( C1624 C3409 ) C1624_=_C3523( C1624 C3523 ) C1624_=_C3744( C1624 C3744 ) C1624_=_C3850( C1624 C3850 ) \nC1624_=_C3851( C1624 C3851 ) C1624_=_C3853( C1624 C3853 ) C1624_=_C3854( C1624 C3854 ) C1624_=_C3856( C1624 C3856 ) C1624_=_C3857( C1624 C3857 ) C1630_=_C1633( C1630 C1633 ) \nC1630_=_C1634( C1630 C1634 ) C1630_=_C1636( C1630 C1636 ) C1630_=_C1637( C1630 C1637 ) C1630_=_C1638( C1630 C1638 ) C1630_=_C1640( C1630 C1640 ) C1630_=_C1641( C1630 C1641 ) \nC1630_=_C1644( C1630 C1644 ) C1630_=_C1645( C1630 C1645 ) C1630_=_C1646( C1630 C1646 ) C1630_=_C1647( C1630 C1647 ) C1630_=_C1650( C1630 C1650 ) C1630_=_C1713( C1630 C1713 ) \nC1630_=_C1715( C1630 C1715 ) C1630_=_C1717( C1630 C1717 ) C1630_=_C1718( C1630 C1718 ) C1630_=_C1720( C1630 C1720 ) C1630_=_C1725( C1630 C1725 ) C1630_=_C1732( C1630 C1732 ) \nC1630_=_C1733( C1630 C1733 ) C1633_=_C1634( C1633 C1634 ) C1633_=_C1636( C1633 C1636 ) C1633_=_C1637( C1633 C1637 ) C1633_=_C1638( C1633 C1638 ) C1633_=_C1640( C1633 C1640 ) \nC1633_=_C1641( C1633 C1641 ) C1633_=_C1644( C1633 C1644 ) C1633_=_C1645( C1633 C1645 ) C1633_=_C1646( C1633 C1646 ) C1633_=_C1647( C1633 C1647 ) C1633_=_C1650( C1633 C1650 ) \nC1633_=_C2067( C1633 C2067 ) C1633_=_C2409( C1633 C2409 ) C1633_=_C2471( C1633 C2471 ) C1633_=_C2473( C1633 C2473 ) C1633_=_C2476( C1633 C2476 ) C1633_=_C2478( C1633 C2478 ) \nC1633_=_C2479( C1633 C2479 ) C1633_=_C2480( C1633 C2480 ) C1633_=_C2482( C1633 C2482 ) C1634_=_C1636( C1634 C1636 ) C1634_=_C1637( C1634 C1637 ) C1634_=_C1638( C1634 C1638 ) \nC1634_=_C1640( C1634 C1640 ) C1634_=_C1641( C1634 C1641 ) C1634_=_C1644( C1634 C1644 ) C1634_=_C1645( C1634 C1645 ) C1634_=_C1646( C1634 C1646 ) C1634_=_C1647( C1634 C1647 ) \nC1634_=_C1650( C1634 C1650 ) C1634_=_C1870( C1634 C1870 ) C1634_=_C2385( C1634 C2385 ) C1634_=_C2630( C1634 C2630 ) C1634_=_C2631( C1634 C2631 ) C1634_=_C2637( C1634 C2637 ) \nC1634_=_C2638( C1634 C2638 ) C1634_=_C2640( C1634 C2640 ) C1634_=_C2641( C1634 C2641 ) C1634_=_C2647( C1634 C2647 ) C1636_=_C1637( C1636 C1637 ) C1636_=_C1638( C1636 C1638 ) \nC1636_=_C1640( C1636 C1640 ) C1636_=_C1641( C1636 C1641 ) C1636_=_C1644( C1636 C1644 ) C1636_=_C1645( C1636 C1645 ) C1636_=_C1646( C1636 C1646 ) C1636_=_C1647( C1636 C1647 ) \nC1636_=_C1650( C1636 C1650 ) C1636_=_C1873( C1636 C1873 ) C1636_=_C3063( C1636 C3063 ) C1636_=_C3066( C1636 C3066 ) C1636_=_C3068( C1636 C3068 ) C1637_=_C1638( C1637 C1638 ) \nC1637_=_C1640( C1637 C1640 ) C1637_=_C1641( C1637 C1641 ) C1637_=_C1644( C1637 C1644 ) C1637_=_C1645( C1637 C1645 ) C1637_=_C1646( C1637 C1646 ) C1637_=_C1647( C1637 C1647 ) \nC1637_=_C1650( C1637 C1650 ) C1637_=_C2415( C1637 C2415 ) C1637_=_C2738( C1637 C2738 ) C1637_=_C2763( C1637 C2763 ) C1637_=_C3121( C1637 C3121 ) C1637_=_C3125( C1637 C3125 ) \nC1637_=_C3128( C1637 C3128 ) C1637_=_C3129( C1637 C3129 ) C1637_=_C3131( C1637 C3131 ) C1638_=_C1640( C1638 C1640 ) C1638_=_C1641( C1638 C1641 ) C1638_=_C1644( C1638 C1644 ) \nC1638_=_C1645( C1638 C1645 ) C1638_=_C1646( C1638 C1646 ) C1638_=_C1647( C1638 C1647 ) C1638_=_C1650( C1638 C1650 ) C1638_=_C1877( C1638 C1877 ) C1638_=_C3283( C1638 C3283 ) \nC1638_=_C3381( C1638 C3381 ) C1638_=_C3434( C1638 C3434 ) C1638_=_C3438( C1638 C3438 ) C1638_=_C3442( C1638 C3442 ) C1640_=_C1641( C1640 C1641 ) C1640_=_C1644( C1640 C1644 ) \nC1640_=_C1645( C1640 C1645 ) C1640_=_C1646( C1640 C1646 ) C1640_=_C1647( C1640 C1647 ) C1640_=_C1650( C1640 C1650 ) C1640_=_C2208( C1640 C2208 ) C1640_=_C2558( C1640 C2558 ) \nC1640_=_C2767( C1640 C2767 ) C1640_=_C2905( C1640 C2905 ) C1640_=_C3373( C1640 C3373 ) C1640_=_C3446( C1640 C3446 ) C1640_=_C3632( C1640 C3632 ) C1640_=_C3635( C1640 C3635 ) \nC1641_=_C1644( C1641 C1644 ) C1641_=_C1645( C1641 C1645 ) C1641_=_C1646( C1641 C1646 ) C1641_=_C1647( C1641 C1647 ) C1641_=_C1650( C1641 C1650 ) C1641_=_C1882( C1641 C1882 ) \nC1641_=_C2188( C1641 C2188 ) C1641_=_C2701( C1641 C2701 ) C1641_=_C2955( C1641 C2955 ) C1641_=_C3447( C1641 C3447 ) C1641_=_C3719( C1641 C3719 ) C1644_=_C1645( C1644 C1645 ) \nC1644_=_C1646( C1644 C1646 ) C1644_=_C1647( C1644 C1647 ) C1644_=_C1650( C1644 C1650 ) C1644_=_C1885( C1644 C1885 ) C1644_=_C1901( C1644 C1901 ) C1644_=_C3451( C1644 C3451 ) \nC1644_=_C3537( C1644 C3537 ) C1644_=_C3765( C1644 C3765 ) C1644_=_C3920( C1644 C3920 ) C1644_=_C3921( C1644 C3921 ) C1645_=_C1646( C1645 C1646 ) C1645_=_C1647( C1645 C1647 ) \nC1645_=_C1650( C1645 C1650 ) C1645_=_C2055( C1645 C2055 ) C1645_=_C2191( C1645 C2191 ) C1645_=_C2423( C1645 C2423 ) C1645_=_C2703( C1645 C2703 ) C1645_=_C2711( C1645 C2711 ) \nC1645_=_C2770( C1645 C2770 ) C1645_=_C3103( C1645 C3103 ) C1645_=_C3452( C1645 C3452 ) C1645_=_C3909( C1645 C3909 ) C1645_=_C3924( C1645 C3924 ) C1645_=_C3935( C1645 C3935 ) \nC1645_=_C3936( C1645 C3936 ) C1645_=_C3937( C1645 C3937 ) C1646_=_C1647( C1646 C1647 ) C1646_=_C1650( C1646 C1650 ) C1646_=_C2076( C1646 C2076 ) C1646_=_C2771( C1646 C2771 ) \nC1646_=_C3747( C1646 C3747 ) C1646_=_C3850( C1646 C3850 ) C1646_=_C3951( C1646 C3951 ) C1646_=_C3952( C1646 C3952 ) C1646_=_C3953( C1646 C3953 ) C1646_=_C3954( C1646 C3954 ) \nC1646_=_C3955( C1646 C3955 ) C1647_=_C1650( C1647 C1650 ) C1647_=_C1886( C1647 C1886 ) C1647_=_C2563( C1647 C2563 ) C1647_=_C2958( C1647 C2958 ) C1647_=_C3199( C1647 C3199 ) \nC1647_=_C3287( C1647 C3287 ) C1647_=_C3453( C1647 C3453 ) C1647_=_C3767( C1647 C3767 ) C1647_=_C3811( C1647 C3811 ) C1647_=_C3963( C1647 C3963 ) C1650_=_C2081( C1650 C2081 ) \nC1650_=_C2332( C1650 C2332 ) C1650_=_C2776( C1650 C2776 ) C1650_=_C2847( C1650 C2847 ) C1650_=_C3978( C1650 C3978 ) C1650_=_C4061( C1650 C4061 ) C1650_=_C4068( C1650 C4068 ) \nC1650_=_C4103( C1650 C4103 ) C1650_=_C4109( C1650 C4109 ) C1652_=_C1653( C1652 C1653 ) C1652_=_C1654( C1652 C1654 ) C1652_=_C1655( C1652 C1655 ) C1652_=_C1656( C1652 C1656 ) \nC1652_=_C1657( C1652 C1657 ) C1652_=_C1659( C1652 C1659 ) C1652_=_C1660( C1652 C1660 ) C1652_=_C1661( C1652 C1661 ) C1652_=_C1662( C1652 C1662 ) C1652_=_C1663( C1652 C1663 ) \nC1652_=_C1664( C1652 C1664 ) C1652_=_C1668( C1652 C1668 ) C1652_=_C1669( C1652 C1669 ) C1652_=_C1670( C1652 C1670 ) C1652_=_C2268( C1652 C2268 ) C1652_=_C2269( C1652 C2269 ) \nC1653_=_C1654( C1653 C1654 ) C1653_=_C1655( C1653 C1655 ) C1653_=_C1656( C1653 C1656 ) C1653_=_C1657( C1653 C1657 ) C1653_=_C1659( C1653 C1659 ) C1653_=_C1660( C1653 C1660 ) \nC1653_=_C1661( C1653 C1661 ) C1653_=_C1662( C1653 C1662 ) C1653_=_C1663( C1653 C1663 ) C1653_=_C1664( C1653 C1664 ) C1653_=_C1668( C1653 C1668 ) C1653_=_C1669( C1653 C1669 ) \nC1653_=_C1670( C1653 C1670 ) C1653_=_C2046( C1653 C2046 ) C1653_=_C2123( C1653 C2123 ) C1653_=_C2272( C1653 C2272 ) C1653_=_C2273( C1653 C2273 ) C1653_=_C2274( C1653 C2274 ) \nC1653_=_C2282( C1653 C2282 ) C1653_=_C2287( C1653 C2287 ) C1653_=_C2288( C1653 C2288 ) C1653_=_C2289( C1653 C2289 ) C1654_=_C1655( C1654 C1655 ) C1654_=_C1656( C1654 C1656 ) \nC1654_=_C1657( C1654 C1657 ) C1654_=_C1659( C1654 C1659 ) C1654_=_C1660( C1654 C1660 ) C1654_=_C1661( C1654 C1661 ) C1654_=_C1662( C1654 C1662 ) C1654_=_C1663( C1654 C1663 ) \nC1654_=_C1664( C1654 C1664 ) C1654_=_C1668( C1654 C1668 ) C1654_=_C1669( C1654 C1669 ) C1654_=_C1670( C1654 C1670 ) C1654_=_C1931( C1654 C1931 ) C1654_=_C2600( C1654 C2600 ) \nC1654_=_C2606(</w:t>
      </w:r>
    </w:p>
    <w:p>
      <w:pPr>
        <w:pStyle w:val="PreformattedText"/>
        <w:bidi w:val="0"/>
        <w:spacing w:before="0" w:after="0"/>
        <w:jc w:val="left"/>
        <w:rPr/>
      </w:pPr>
      <w:r>
        <w:rPr/>
        <w:t xml:space="preserve"> </w:t>
      </w:r>
      <w:r>
        <w:rPr/>
        <w:t>C1654 C2606 ) C1654_=_C2607( C1654 C2607 ) C1654_=_C2610( C1654 C2610 ) C1654_=_C2612( C1654 C2612 ) C1655_=_C1656( C1655 C1656 ) C1655_=_C1657( C1655 C1657 ) \nC1655_=_C1659( C1655 C1659 ) C1655_=_C1660( C1655 C1660 ) C1655_=_C1661( C1655 C1661 ) C1655_=_C1662( C1655 C1662 ) C1655_=_C1663( C1655 C1663 ) C1655_=_C1664( C1655 C1664 ) \nC1655_=_C1668( C1655 C1668 ) C1655_=_C1669( C1655 C1669 ) C1655_=_C1670( C1655 C1670 ) C1655_=_C1932( C1655 C1932 ) C1655_=_C2809( C1655 C2809 ) C1655_=_C2810( C1655 C2810 ) \nC1655_=_C2814( C1655 C2814 ) C1656_=_C1657( C1656 C1657 ) C1656_=_C1659( C1656 C1659 ) C1656_=_C1660( C1656 C1660 ) C1656_=_C1661( C1656 C1661 ) C1656_=_C1662( C1656 C1662 ) \nC1656_=_C1663( C1656 C1663 ) C1656_=_C1664( C1656 C1664 ) C1656_=_C1668( C1656 C1668 ) C1656_=_C1669( C1656 C1669 ) C1656_=_C1670( C1656 C1670 ) C1656_=_C2315( C1656 C2315 ) \nC1656_=_C2487( C1656 C2487 ) C1656_=_C2918( C1656 C2918 ) C1656_=_C2921( C1656 C2921 ) C1656_=_C2924( C1656 C2924 ) C1656_=_C2926( C1656 C2926 ) C1656_=_C2927( C1656 C2927 ) \nC1656_=_C2930( C1656 C2930 ) C1657_=_C1659( C1657 C1659 ) C1657_=_C1660( C1657 C1660 ) C1657_=_C1661( C1657 C1661 ) C1657_=_C1662( C1657 C1662 ) C1657_=_C1663( C1657 C1663 ) \nC1657_=_C1664( C1657 C1664 ) C1657_=_C1668( C1657 C1668 ) C1657_=_C1669( C1657 C1669 ) C1657_=_C1670( C1657 C1670 ) C1657_=_C3206( C1657 C3206 ) C1657_=_C3214( C1657 C3214 ) \nC1657_=_C3215( C1657 C3215 ) C1657_=_C3216( C1657 C3216 ) C1659_=_C1660( C1659 C1660 ) C1659_=_C1661( C1659 C1661 ) C1659_=_C1662( C1659 C1662 ) C1659_=_C1663( C1659 C1663 ) \nC1659_=_C1664( C1659 C1664 ) C1659_=_C1668( C1659 C1668 ) C1659_=_C1669( C1659 C1669 ) C1659_=_C1670( C1659 C1670 ) C1659_=_C3364( C1659 C3364 ) C1660_=_C1661( C1660 C1661 ) \nC1660_=_C1662( C1660 C1662 ) C1660_=_C1663( C1660 C1663 ) C1660_=_C1664( C1660 C1664 ) C1660_=_C1668( C1660 C1668 ) C1660_=_C1669( C1660 C1669 ) C1660_=_C1670( C1660 C1670 ) \nC1660_=_C1681( C1660 C1681 ) C1660_=_C3293( C1660 C3293 ) C1660_=_C3420( C1660 C3420 ) C1660_=_C3427( C1660 C3427 ) C1660_=_C3430( C1660 C3430 ) C1660_=_C3432( C1660 C3432 ) \nC1661_=_C1662( C1661 C1662 ) C1661_=_C1663( C1661 C1663 ) C1661_=_C1664( C1661 C1664 ) C1661_=_C1668( C1661 C1668 ) C1661_=_C1669( C1661 C1669 ) C1661_=_C1670( C1661 C1670 ) \nC1661_=_C3270( C1661 C3270 ) C1661_=_C3560( C1661 C3560 ) C1661_=_C3563( C1661 C3563 ) C1661_=_C3564( C1661 C3564 ) C1661_=_C3565( C1661 C3565 ) C1662_=_C1663( C1662 C1663 ) \nC1662_=_C1664( C1662 C1664 ) C1662_=_C1668( C1662 C1668 ) C1662_=_C1669( C1662 C1669 ) C1662_=_C1670( C1662 C1670 ) C1662_=_C2495( C1662 C2495 ) C1662_=_C3182( C1662 C3182 ) \nC1662_=_C3649( C1662 C3649 ) C1662_=_C3675( C1662 C3675 ) C1662_=_C3678( C1662 C3678 ) C1662_=_C3681( C1662 C3681 ) C1663_=_C1664( C1663 C1664 ) C1663_=_C1668( C1663 C1668 ) \nC1663_=_C1669( C1663 C1669 ) C1663_=_C1670( C1663 C1670 ) C1663_=_C2420( C1663 C2420 ) C1663_=_C3758( C1663 C3758 ) C1663_=_C3760( C1663 C3760 ) C1663_=_C3762( C1663 C3762 ) \nC1664_=_C1668( C1664 C1668 ) C1664_=_C1669( C1664 C1669 ) C1664_=_C1670( C1664 C1670 ) C1664_=_C2213( C1664 C2213 ) C1664_=_C2912( C1664 C2912 ) C1664_=_C3353( C1664 C3353 ) \nC1664_=_C3644( C1664 C3644 ) C1664_=_C3764( C1664 C3764 ) C1664_=_C3810( C1664 C3810 ) C1664_=_C3912( C1664 C3912 ) C1664_=_C3913( C1664 C3913 ) C1668_=_C1669( C1668 C1669 ) \nC1668_=_C1670( C1668 C1670 ) C1668_=_C1888( C1668 C1888 ) C1668_=_C3358( C1668 C3358 ) C1668_=_C3992( C1668 C3992 ) C1668_=_C4069( C1668 C4069 ) C1669_=_C1670( C1669 C1670 ) \nC1669_=_C2470( C1669 C2470 ) C1669_=_C4071( C1669 C4071 ) C1669_=_C4118( C1669 C4118 ) C1670_=_C2692( C1670 C2692 ) C1670_=_C2750( C1670 C2750 ) C1670_=_C3190( C1670 C3190 ) \nC1670_=_C4072( C1670 C4072 ) C1673_=_C1676( C1673 C1676 ) C1673_=_C1677( C1673 C1677 ) C1673_=_C1680( C1673 C1680 ) C1673_=_C1681( C1673 C1681 ) C1673_=_C1682( C1673 C1682 ) \nC1673_=_C1683( C1673 C1683 ) C1673_=_C1686( C1673 C1686 ) C1673_=_C1688( C1673 C1688 ) C1673_=_C1689( C1673 C1689 ) C1673_=_C1690( C1673 C1690 ) C1673_=_C1691( C1673 C1691 ) \nC1673_=_C1692( C1673 C1692 ) C1673_=_C1693( C1673 C1693 ) C1673_=_C1868( C1673 C1868 ) C1673_=_C2222( C1673 C2222 ) C1673_=_C2226( C1673 C2226 ) C1673_=_C2229( C1673 C2229 ) \nC1673_=_C2230( C1673 C2230 ) C1673_=_C2231( C1673 C2231 ) C1676_=_C1677( C1676 C1677 ) C1676_=_C1680( C1676 C1680 ) C1676_=_C1681( C1676 C1681 ) C1676_=_C1682( C1676 C1682 ) \nC1676_=_C1683( C1676 C1683 ) C1676_=_C1686( C1676 C1686 ) C1676_=_C1688( C1676 C1688 ) C1676_=_C1689( C1676 C1689 ) C1676_=_C1690( C1676 C1690 ) C1676_=_C1691( C1676 C1691 ) \nC1676_=_C1692( C1676 C1692 ) C1676_=_C1693( C1676 C1693 ) C1676_=_C1930( C1676 C1930 ) C1676_=_C2486( C1676 C2486 ) C1676_=_C2569( C1676 C2569 ) C1677_=_C1680( C1677 C1680 ) \nC1677_=_C1681( C1677 C1681 ) C1677_=_C1682( C1677 C1682 ) C1677_=_C1683( C1677 C1683 ) C1677_=_C1686( C1677 C1686 ) C1677_=_C1688( C1677 C1688 ) C1677_=_C1689( C1677 C1689 ) \nC1677_=_C1690( C1677 C1690 ) C1677_=_C1691( C1677 C1691 ) C1677_=_C1692( C1677 C1692 ) C1677_=_C1693( C1677 C1693 ) C1677_=_C2180( C1677 C2180 ) C1677_=_C2780( C1677 C2780 ) \nC1677_=_C2784( C1677 C2784 ) C1677_=_C2787( C1677 C2787 ) C1677_=_C2791( C1677 C2791 ) C1677_=_C2792( C1677 C2792 ) C1680_=_C1681( C1680 C1681 ) C1680_=_C1682( C1680 C1682 ) \nC1680_=_C1683( C1680 C1683 ) C1680_=_C1686( C1680 C1686 ) C1680_=_C1688( C1680 C1688 ) C1680_=_C1689( C1680 C1689 ) C1680_=_C1690( C1680 C1690 ) C1680_=_C1691( C1680 C1691 ) \nC1680_=_C1692( C1680 C1692 ) C1680_=_C1693( C1680 C1693 ) C1680_=_C2205( C1680 C2205 ) C1680_=_C2318( C1680 C2318 ) C1680_=_C2681( C1680 C2681 ) C1680_=_C2780( C1680 C2780 ) \nC1680_=_C3095( C1680 C3095 ) C1680_=_C3292( C1680 C3292 ) C1680_=_C3293( C1680 C3293 ) C1680_=_C3294( C1680 C3294 ) C1680_=_C3296( C1680 C3296 ) C1680_=_C3297( C1680 C3297 ) \nC1680_=_C3298( C1680 C3298 ) C1680_=_C3299( C1680 C3299 ) C1680_=_C3300( C1680 C3300 ) C1680_=_C3301( C1680 C3301 ) C1680_=_C3302( C1680 C3302 ) C1680_=_C3304( C1680 C3304 ) \nC1680_=_C3305( C1680 C3305 ) C1680_=_C3306( C1680 C3306 ) C1680_=_C3308( C1680 C3308 ) C1681_=_C1682( C1681 C1682 ) C1681_=_C1683( C1681 C1683 ) C1681_=_C1686( C1681 C1686 ) \nC1681_=_C1688( C1681 C1688 ) C1681_=_C1689( C1681 C1689 ) C1681_=_C1690( C1681 C1690 ) C1681_=_C1691( C1681 C1691 ) C1681_=_C1692( C1681 C1692 ) C1681_=_C1693( C1681 C1693 ) \nC1681_=_C3293( C1681 C3293 ) C1681_=_C3420( C1681 C3420 ) C1681_=_C3427( C1681 C3427 ) C1681_=_C3430( C1681 C3430 ) C1681_=_C3432( C1681 C3432 ) C1682_=_C1683( C1682 C1683 ) \nC1682_=_C1686( C1682 C1686 ) C1682_=_C1688( C1682 C1688 ) C1682_=_C1689( C1682 C1689 ) C1682_=_C1690( C1682 C1690 ) C1682_=_C1691( C1682 C1691 ) C1682_=_C1692( C1682 C1692 ) \nC1682_=_C1693( C1682 C1693 ) C1682_=_C1896( C1682 C1896 ) C1682_=_C3294( C1682 C3294 ) C1682_=_C3486( C1682 C3486 ) C1682_=_C3487( C1682 C3487 ) C1682_=_C3492( C1682 C3492 ) \nC1682_=_C3493( C1682 C3493 ) C1682_=_C3495( C1682 C3495 ) C1682_=_C3497( C1682 C3497 ) C1683_=_C1686( C1683 C1686 ) C1683_=_C1688( C1683 C1688 ) C1683_=_C1689( C1683 C1689 ) \nC1683_=_C1690( C1683 C1690 ) C1683_=_C1691( C1683 C1691 ) C1683_=_C1692( C1683 C1692 ) C1683_=_C1693( C1683 C1693 ) C1683_=_C1764( C1683 C1764 ) C1683_=_C2784( C1683 C2784 ) \nC1683_=_C2938( C1683 C2938 ) C1683_=_C3420( C1683 C3420 ) C1683_=_C3486( C1683 C3486 ) C1683_=_C3500( C1683 C3500 ) C1683_=_C3503( C1683 C3503 ) C1683_=_C3505( C1683 C3505 ) \nC1683_=_C3506( C1683 C3506 ) C1683_=_C3509( C1683 C3509 ) C1686_=_C1688( C1686 C1688 ) C1686_=_C1689( C1686 C1689 ) C1686_=_C1690( C1686 C1690 ) C1686_=_C1691( C1686 C1691 ) \nC1686_=_C1692( C1686 C1692 ) C1686_=_C1693( C1686 C1693 ) C1686_=_C1936( C1686 C1936 ) C1686_=_C2073( C1686 C2073 ) C1686_=_C2493( C1686 C2493 ) C1686_=_C3272( C1686 C3272 ) \nC1686_=_C3612( C1686 C3612 ) C1686_=_C3613( C1686 C3613 ) C1688_=_C1689( C1688 C1689 ) C1688_=_C1690( C1688 C1690 ) C1688_=_C1691( C1688 C1691 ) C1688_=_C1692( C1688 C1692 ) \nC1688_=_C1693( C1688 C1693 ) C1688_=_C3301( C1688 C3301 ) C1688_=_C3500( C1688 C3500 ) C1688_=_C3641( C1688 C3641 ) C1688_=_C3840( C1688 C3840 ) C1688_=_C3843( C1688 C3843 ) \nC1688_=_C3847( C1688 C3847 ) C1688_=_C3848( C1688 C3848 ) C1689_=_C1690( C1689 C1690 ) C1689_=_C1691( C1689 C1691 ) C1689_=_C1692( C1689 C1692 ) C1689_=_C1693( C1689 C1693 ) \nC1689_=_C1939( C1689 C1939 ) C1689_=_C2499( C1689 C2499 ) C1689_=_C3274( C1689 C3274 ) C1689_=_C3864( C1689 C3864 ) C1689_=_C3865( C1689 C3865 ) C1689_=_C3866( C1689 C3866 ) \nC1690_=_C1691( C1690 C1691 ) C1690_=_C1692( C1690 C1692 ) C1690_=_C1693( C1690 C1693 ) C1690_=_C1769( C1690 C1769 ) C1690_=_C2304( C1690 C2304 ) C1690_=_C2791( C1690 C2791 ) \nC1690_=_C3427( C1690 C3427 ) C1690_=_C3492( C1690 C3492 ) C1690_=_C3583( C1690 C3583 ) C1690_=_C3603( C1690 C3603 ) C1690_=_C3818( C1690 C3818 ) C1690_=_C3843( C1690 C3843 ) \nC1690_=_C3877( C1690 C3877 ) C1690_=_C4001( C1690 C4001 ) C1690_=_C4002( C1690 C4002 ) C1690_=_C4005( C1690 C4005 ) C1690_=_C4006( C1690 C4006 ) C1691_=_C1692( C1691 C1692 ) \nC1691_=_C1693( C1691 C1693 ) C1691_=_C2449( C1691 C2449 ) C1691_=_C2792( C1691 C2792 ) C1691_=_C2829( C1691 C2829 ) C1691_=_C3248( C1691 C3248 ) C1691_=_C3432( C1691 C3432 ) \nC1691_=_C3497( C1691 C3497 ) C1691_=_C3596( C1691 C3596 ) C1691_=_C3848( C1691 C3848 ) C1691_=_C3933( C1691 C3933 ) C1691_=_C4044( C1691 C4044 ) C1691_=_C4051( C1691 C4051 ) \nC1691_=_C4088( C1691 C4088 ) C1691_=_C4092( C1691 C4092 ) C1691_=_C4116( C1691 C4116 ) C1691_=_C4117( C1691 C4117 ) C1691_=_C4118( C1691 C4118 ) C1692_=_C1693( C1692 C1693 ) \nC1692_=_C1944( C1692 C1944 ) C1692_=_C2500( C1692 C2500 ) C1692_=_C3280( C1692 C3280 ) C1692_=_C3290( C1692 C3290 ) C1692_=_C3395( C1692 C3395 ) C1692_=_C4037( C1692 C4037 ) \nC1693_=_C2218( C1693 C2218 ) C1693_=_C2564( C1693 C2564 ) C1693_=_C2915( C1693 C2915 ) C1693_=_C3308( C1693 C3308 ) C1693_=_C3509( C1693 C3509 ) C1693_=_C4005( C1693 C4005 ) \nC1693_=_C4116( C1693 C4116 ) C1695_=_C1697( C1695 C1697 ) C1695_=_C1703(</w:t>
      </w:r>
    </w:p>
    <w:p>
      <w:pPr>
        <w:pStyle w:val="PreformattedText"/>
        <w:bidi w:val="0"/>
        <w:spacing w:before="0" w:after="0"/>
        <w:jc w:val="left"/>
        <w:rPr/>
      </w:pPr>
      <w:r>
        <w:rPr/>
        <w:t xml:space="preserve"> </w:t>
      </w:r>
      <w:r>
        <w:rPr/>
        <w:t>C1695 C1703 ) C1695_=_C1708( C1695 C1708 ) C1695_=_C1711( C1695 C1711 ) C1695_=_C2123( C1695 C2123 ) \nC1695_=_C2126( C1695 C2126 ) C1695_=_C2127( C1695 C2127 ) C1695_=_C2128( C1695 C2128 ) C1695_=_C2129( C1695 C2129 ) C1695_=_C2130( C1695 C2130 ) C1695_=_C2131( C1695 C2131 ) \nC1695_=_C2133( C1695 C2133 ) C1695_=_C2134( C1695 C2134 ) C1695_=_C2135( C1695 C2135 ) C1695_=_C2136( C1695 C2136 ) C1695_=_C2137( C1695 C2137 ) C1695_=_C2138( C1695 C2138 ) \nC1695_=_C2141( C1695 C2141 ) C1697_=_C1703( C1697 C1703 ) C1697_=_C1708( C1697 C1708 ) C1697_=_C1711( C1697 C1711 ) C1697_=_C2737( C1697 C2737 ) C1697_=_C2738( C1697 C2738 ) \nC1697_=_C2742( C1697 C2742 ) C1697_=_C2743( C1697 C2743 ) C1697_=_C2744( C1697 C2744 ) C1697_=_C2746( C1697 C2746 ) C1697_=_C2750( C1697 C2750 ) C1697_=_C2751( C1697 C2751 ) \nC1703_=_C1708( C1703 C1708 ) C1703_=_C1711( C1703 C1711 ) C1703_=_C2939( C1703 C2939 ) C1703_=_C2965( C1703 C2965 ) C1703_=_C3150( C1703 C3150 ) C1703_=_C3542( C1703 C3542 ) \nC1703_=_C3543( C1703 C3543 ) C1703_=_C3544( C1703 C3544 ) C1703_=_C3545( C1703 C3545 ) C1703_=_C3547( C1703 C3547 ) C1703_=_C3549( C1703 C3549 ) C1703_=_C3550( C1703 C3550 ) \nC1703_=_C3551( C1703 C3551 ) C1703_=_C3554( C1703 C3554 ) C1703_=_C3555( C1703 C3555 ) C1703_=_C3556( C1703 C3556 ) C1708_=_C1711( C1708 C1711 ) C1708_=_C2137( C1708 C2137 ) \nC1708_=_C2169( C1708 C2169 ) C1708_=_C2422( C1708 C2422 ) C1708_=_C2457( C1708 C2457 ) C1708_=_C2480( C1708 C2480 ) C1708_=_C2744( C1708 C2744 ) C1708_=_C2971( C1708 C2971 ) \nC1708_=_C3017( C1708 C3017 ) C1708_=_C3088( C1708 C3088 ) C1708_=_C3545( C1708 C3545 ) C1708_=_C3620( C1708 C3620 ) C1708_=_C3658( C1708 C3658 ) C1708_=_C3805( C1708 C3805 ) \nC1708_=_C3806( C1708 C3806 ) C1708_=_C3807( C1708 C3807 ) C1708_=_C3808( C1708 C3808 ) C1711_=_C1773( C1711 C1773 ) C1711_=_C1943( C1711 C1943 ) C1711_=_C2977( C1711 C2977 ) \nC1711_=_C3335( C1711 C3335 ) C1711_=_C3627( C1711 C3627 ) C1711_=_C3664( C1711 C3664 ) C1711_=_C3738( C1711 C3738 ) C1711_=_C3802( C1711 C3802 ) C1711_=_C3806( C1711 C3806 ) \nC1711_=_C3866( C1711 C3866 ) C1711_=_C3946( C1711 C3946 ) C1711_=_C4012( C1711 C4012 ) C1711_=_C4065( C1711 C4065 ) C1711_=_C4085( C1711 C4085 ) C1713_=_C1715( C1713 C1715 ) \nC1713_=_C1717( C1713 C1717 ) C1713_=_C1718( C1713 C1718 ) C1713_=_C1720( C1713 C1720 ) C1713_=_C1725( C1713 C1725 ) C1713_=_C1732( C1713 C1732 ) C1713_=_C1733( C1713 C1733 ) \nC1713_=_C2046( C1713 C2046 ) C1713_=_C2048( C1713 C2048 ) C1713_=_C2050( C1713 C2050 ) C1713_=_C2051( C1713 C2051 ) C1713_=_C2053( C1713 C2053 ) C1713_=_C2055( C1713 C2055 ) \nC1713_=_C2056( C1713 C2056 ) C1713_=_C2057( C1713 C2057 ) C1713_=_C2060( C1713 C2060 ) C1713_=_C2063( C1713 C2063 ) C1713_=_C2064( C1713 C2064 ) C1715_=_C1717( C1715 C1717 ) \nC1715_=_C1718( C1715 C1718 ) C1715_=_C1720( C1715 C1720 ) C1715_=_C1725( C1715 C1725 ) C1715_=_C1732( C1715 C1732 ) C1715_=_C1733( C1715 C1733 ) C1715_=_C2161( C1715 C2161 ) \nC1715_=_C2162( C1715 C2162 ) C1715_=_C2163( C1715 C2163 ) C1715_=_C2164( C1715 C2164 ) C1715_=_C2165( C1715 C2165 ) C1715_=_C2166( C1715 C2166 ) C1715_=_C2167( C1715 C2167 ) \nC1715_=_C2168( C1715 C2168 ) C1715_=_C2169( C1715 C2169 ) C1715_=_C2170( C1715 C2170 ) C1715_=_C2171( C1715 C2171 ) C1715_=_C2172( C1715 C2172 ) C1715_=_C2173( C1715 C2173 ) \nC1715_=_C2174( C1715 C2174 ) C1715_=_C2175( C1715 C2175 ) C1715_=_C2177( C1715 C2177 ) C1717_=_C1718( C1717 C1718 ) C1717_=_C1720( C1717 C1720 ) C1717_=_C1725( C1717 C1725 ) \nC1717_=_C1732( C1717 C1732 ) C1717_=_C1733( C1717 C1733 ) C1717_=_C1967( C1717 C1967 ) C1717_=_C2473( C1717 C2473 ) C1717_=_C2630( C1717 C2630 ) C1717_=_C2763( C1717 C2763 ) \nC1717_=_C2764( C1717 C2764 ) C1717_=_C2765( C1717 C2765 ) C1717_=_C2767( C1717 C2767 ) C1717_=_C2770( C1717 C2770 ) C1717_=_C2771( C1717 C2771 ) C1717_=_C2772( C1717 C2772 ) \nC1717_=_C2774( C1717 C2774 ) C1717_=_C2776( C1717 C2776 ) C1717_=_C2777( C1717 C2777 ) C1718_=_C1720( C1718 C1720 ) C1718_=_C1725( C1718 C1725 ) C1718_=_C1732( C1718 C1732 ) \nC1718_=_C1733( C1718 C1733 ) C1718_=_C1744( C1718 C1744 ) C1718_=_C1784( C1718 C1784 ) C1718_=_C2051( C1718 C2051 ) C1718_=_C2165( C1718 C2165 ) C1718_=_C2371( C1718 C2371 ) \nC1718_=_C3038( C1718 C3038 ) C1718_=_C3048( C1718 C3048 ) C1718_=_C3049( C1718 C3049 ) C1718_=_C3053( C1718 C3053 ) C1718_=_C3055( C1718 C3055 ) C1718_=_C3056( C1718 C3056 ) \nC1718_=_C3057( C1718 C3057 ) C1718_=_C3058( C1718 C3058 ) C1718_=_C3060( C1718 C3060 ) C1720_=_C1725( C1720 C1725 ) C1720_=_C1732( C1720 C1732 ) C1720_=_C1733( C1720 C1733 ) \nC1720_=_C1807( C1720 C1807 ) C1720_=_C2637( C1720 C2637 ) C1720_=_C2810( C1720 C2810 ) C1720_=_C3063( C1720 C3063 ) C1720_=_C3110( C1720 C3110 ) C1720_=_C3121( C1720 C3121 ) \nC1720_=_C3434( C1720 C3434 ) C1720_=_C3446( C1720 C3446 ) C1720_=_C3447( C1720 C3447 ) C1720_=_C3449( C1720 C3449 ) C1720_=_C3451( C1720 C3451 ) C1720_=_C3452( C1720 C3452 ) \nC1720_=_C3453( C1720 C3453 ) C1720_=_C3455( C1720 C3455 ) C1720_=_C3456( C1720 C3456 ) C1725_=_C1732( C1725 C1732 ) C1725_=_C1733( C1725 C1733 ) C1725_=_C2536( C1725 C2536 ) \nC1725_=_C3089( C1725 C3089 ) C1725_=_C3125( C1725 C3125 ) C1725_=_C3302( C1725 C3302 ) C1725_=_C3612( C1725 C3612 ) C1725_=_C3632( C1725 C3632 ) C1725_=_C3909( C1725 C3909 ) \nC1732_=_C1733( C1732 C1733 ) C1732_=_C2003( C1732 C2003 ) C1732_=_C2544( C1732 C2544 ) C1732_=_C2598( C1732 C2598 ) C1732_=_C3012( C1732 C3012 ) C1732_=_C3131( C1732 C3131 ) \nC1732_=_C3305( C1732 C3305 ) C1732_=_C3635( C1732 C3635 ) C1732_=_C3937( C1732 C3937 ) C1732_=_C4075( C1732 C4075 ) C1732_=_C4091( C1732 C4091 ) C1733_=_C2158( C1733 C2158 ) \nC1733_=_C2344( C1733 C2344 ) C1733_=_C3159( C1733 C3159 ) C1733_=_C3316( C1733 C3316 ) C1733_=_C3516( C1733 C3516 ) C1733_=_C3576( C1733 C3576 ) C1733_=_C3770( C1733 C3770 ) \nC1733_=_C3929( C1733 C3929 ) C1733_=_C3995( C1733 C3995 ) C1733_=_C4025( C1733 C4025 ) C1733_=_C4057( C1733 C4057 ) C1733_=_C4087( C1733 C4087 ) C1733_=_C4096( C1733 C4096 ) \nC1733_=_C4098( C1733 C4098 ) C1733_=_C4099( C1733 C4099 ) C1744_=_C1746( C1744 C1746 ) C1744_=_C1784( C1744 C1784 ) C1744_=_C2051( C1744 C2051 ) C1744_=_C2165( C1744 C2165 ) \nC1744_=_C2371( C1744 C2371 ) C1744_=_C3038( C1744 C3038 ) C1744_=_C3048( C1744 C3048 ) C1744_=_C3049( C1744 C3049 ) C1744_=_C3053( C1744 C3053 ) C1744_=_C3055( C1744 C3055 ) \nC1744_=_C3056( C1744 C3056 ) C1744_=_C3057( C1744 C3057 ) C1744_=_C3058( C1744 C3058 ) C1744_=_C3060( C1744 C3060 ) C1746_=_C1785( C1746 C1785 ) C1746_=_C2110( C1746 C2110 ) \nC1746_=_C2373( C1746 C2373 ) C1746_=_C2506( C1746 C2506 ) C1746_=_C3039( C1746 C3039 ) C1746_=_C3048( C1746 C3048 ) C1746_=_C3149( C1746 C3149 ) C1746_=_C3251( C1746 C3251 ) \nC1746_=_C3253( C1746 C3253 ) C1746_=_C3255( C1746 C3255 ) C1746_=_C3256( C1746 C3256 ) C1746_=_C3259( C1746 C3259 ) C1757_=_C1758( C1757 C1758 ) C1757_=_C1760( C1757 C1760 ) \nC1757_=_C1762( C1757 C1762 ) C1757_=_C1764( C1757 C1764 ) C1757_=_C1768( C1757 C1768 ) C1757_=_C1769( C1757 C1769 ) C1757_=_C1770( C1757 C1770 ) C1757_=_C1771( C1757 C1771 ) \nC1757_=_C1772( C1757 C1772 ) C1757_=_C1773( C1757 C1773 ) C1757_=_C1774( C1757 C1774 ) C1757_=_C2528( C1757 C2528 ) C1757_=_C2530( C1757 C2530 ) C1757_=_C2533( C1757 C2533 ) \nC1757_=_C2534( C1757 C2534 ) C1757_=_C2535( C1757 C2535 ) C1757_=_C2536( C1757 C2536 ) C1757_=_C2537( C1757 C2537 ) C1757_=_C2539( C1757 C2539 ) C1757_=_C2540( C1757 C2540 ) \nC1757_=_C2541( C1757 C2541 ) C1757_=_C2542( C1757 C2542 ) C1757_=_C2544( C1757 C2544 ) C1757_=_C2546( C1757 C2546 ) C1757_=_C2547( C1757 C2547 ) C1757_=_C2548( C1757 C2548 ) \nC1758_=_C1760( C1758 C1760 ) C1758_=_C1762( C1758 C1762 ) C1758_=_C1764( C1758 C1764 ) C1758_=_C1768( C1758 C1768 ) C1758_=_C1769( C1758 C1769 ) C1758_=_C1770( C1758 C1770 ) \nC1758_=_C1771( C1758 C1771 ) C1758_=_C1772( C1758 C1772 ) C1758_=_C1773( C1758 C1773 ) C1758_=_C1774( C1758 C1774 ) C1758_=_C2274( C1758 C2274 ) C1758_=_C2693( C1758 C2693 ) \nC1758_=_C2708( C1758 C2708 ) C1758_=_C2709( C1758 C2709 ) C1758_=_C2711( C1758 C2711 ) C1758_=_C2712( C1758 C2712 ) C1758_=_C2715( C1758 C2715 ) C1758_=_C2718( C1758 C2718 ) \nC1760_=_C1762( C1760 C1762 ) C1760_=_C1764( C1760 C1764 ) C1760_=_C1768( C1760 C1768 ) C1760_=_C1769( C1760 C1769 ) C1760_=_C1770( C1760 C1770 ) C1760_=_C1771( C1760 C1771 ) \nC1760_=_C1772( C1760 C1772 ) C1760_=_C1773( C1760 C1773 ) C1760_=_C1774( C1760 C1774 ) C1760_=_C2607( C1760 C2607 ) C1760_=_C2809( C1760 C2809 ) C1760_=_C3221( C1760 C3221 ) \nC1760_=_C3282( C1760 C3282 ) C1760_=_C3283( C1760 C3283 ) C1760_=_C3285( C1760 C3285 ) C1760_=_C3286( C1760 C3286 ) C1760_=_C3287( C1760 C3287 ) C1760_=_C3289( C1760 C3289 ) \nC1760_=_C3290( C1760 C3290 ) C1762_=_C1764( C1762 C1764 ) C1762_=_C1768( C1762 C1768 ) C1762_=_C1769( C1762 C1769 ) C1762_=_C1770( C1762 C1770 ) C1762_=_C1771( C1762 C1771 ) \nC1762_=_C1772( C1762 C1772 ) C1762_=_C1773( C1762 C1773 ) C1762_=_C1774( C1762 C1774 ) C1762_=_C3282( C1762 C3282 ) C1762_=_C3381( C1762 C3381 ) C1762_=_C3383( C1762 C3383 ) \nC1762_=_C3386( C1762 C3386 ) C1762_=_C3387( C1762 C3387 ) C1762_=_C3391( C1762 C3391 ) C1762_=_C3393( C1762 C3393 ) C1762_=_C3395( C1762 C3395 ) C1762_=_C3396( C1762 C3396 ) \nC1764_=_C1768( C1764 C1768 ) C1764_=_C1769( C1764 C1769 ) C1764_=_C1770( C1764 C1770 ) C1764_=_C1771( C1764 C1771 ) C1764_=_C1772( C1764 C1772 ) C1764_=_C1773( C1764 C1773 ) \nC1764_=_C1774( C1764 C1774 ) C1764_=_C2784( C1764 C2784 ) C1764_=_C2938( C1764 C2938 ) C1764_=_C3420( C1764 C3420 ) C1764_=_C3486( C1764 C3486 ) C1764_=_C3500( C1764 C3500 ) \nC1764_=_C3503( C1764 C3503 ) C1764_=_C3505( C1764 C3505 ) C1764_=_C3506( C1764 C3506 ) C1764_=_C3509( C1764 C3509 ) C1768_=_C1769( C1768 C1769 ) C1768_=_C1770( C1768 C1770 ) \nC1768_=_C1771( C1768 C1771 ) C1768_=_C1772( C1768 C1772 ) C1768_=_C1773( C1768 C1773 ) C1768_=_C1774( C1768 C1774 ) C1768_=_C1887( C1768 C1887 ) C1768_=_C2039( C1768 C2039 ) \nC1768_=_C2732( C1768 C2732 ) C1768_=_C2825( C1768 C2825 ) C1768_=_C3091( C1768 C3091 ) C1768_=_C3172( C1768 C3172 ) C1768_=_C3343(</w:t>
      </w:r>
    </w:p>
    <w:p>
      <w:pPr>
        <w:pStyle w:val="PreformattedText"/>
        <w:bidi w:val="0"/>
        <w:spacing w:before="0" w:after="0"/>
        <w:jc w:val="left"/>
        <w:rPr/>
      </w:pPr>
      <w:r>
        <w:rPr/>
        <w:t xml:space="preserve"> </w:t>
      </w:r>
      <w:r>
        <w:rPr/>
        <w:t>C1768 C3343 ) C1768_=_C3355( C1768 C3355 ) \nC1768_=_C3573( C1768 C3573 ) C1768_=_C3602( C1768 C3602 ) C1768_=_C3726( C1768 C3726 ) C1768_=_C3989( C1768 C3989 ) C1768_=_C3990( C1768 C3990 ) C1768_=_C3991( C1768 C3991 ) \nC1768_=_C3992( C1768 C3992 ) C1769_=_C1770( C1769 C1770 ) C1769_=_C1771( C1769 C1771 ) C1769_=_C1772( C1769 C1772 ) C1769_=_C1773( C1769 C1773 ) C1769_=_C1774( C1769 C1774 ) \nC1769_=_C2304( C1769 C2304 ) C1769_=_C2791( C1769 C2791 ) C1769_=_C3427( C1769 C3427 ) C1769_=_C3492( C1769 C3492 ) C1769_=_C3583( C1769 C3583 ) C1769_=_C3603( C1769 C3603 ) \nC1769_=_C3818( C1769 C3818 ) C1769_=_C3843( C1769 C3843 ) C1769_=_C3877( C1769 C3877 ) C1769_=_C4001( C1769 C4001 ) C1769_=_C4002( C1769 C4002 ) C1769_=_C4005( C1769 C4005 ) \nC1769_=_C4006( C1769 C4006 ) C1770_=_C1771( C1770 C1771 ) C1770_=_C1772( C1770 C1772 ) C1770_=_C1773( C1770 C1773 ) C1770_=_C1774( C1770 C1774 ) C1770_=_C2539( C1770 C2539 ) \nC1770_=_C2715( C1770 C2715 ) C1770_=_C3092( C1770 C3092 ) C1770_=_C3304( C1770 C3304 ) C1770_=_C3503( C1770 C3503 ) C1770_=_C3613( C1770 C3613 ) C1770_=_C3799( C1770 C3799 ) \nC1770_=_C4001( C1770 C4001 ) C1770_=_C4012( C1770 C4012 ) C1771_=_C1772( C1771 C1772 ) C1771_=_C1773( C1771 C1773 ) C1771_=_C1774( C1771 C1774 ) C1771_=_C2288( C1771 C2288 ) \nC1771_=_C2706( C1771 C2706 ) C1771_=_C2947( C1771 C2947 ) C1771_=_C3289( C1771 C3289 ) C1771_=_C3314( C1771 C3314 ) C1771_=_C3442( C1771 C3442 ) C1771_=_C3936( C1771 C3936 ) \nC1771_=_C3938( C1771 C3938 ) C1771_=_C4037( C1771 C4037 ) C1772_=_C1773( C1772 C1773 ) C1772_=_C1774( C1772 C1774 ) C1772_=_C2542( C1772 C2542 ) C1772_=_C2718( C1772 C2718 ) \nC1772_=_C2842( C1772 C2842 ) C1772_=_C2930( C1772 C2930 ) C1772_=_C3214( C1772 C3214 ) C1772_=_C3506( C1772 C3506 ) C1772_=_C3564( C1772 C3564 ) C1772_=_C3880( C1772 C3880 ) \nC1772_=_C3913( C1772 C3913 ) C1772_=_C4002( C1772 C4002 ) C1772_=_C4065( C1772 C4065 ) C1772_=_C4068( C1772 C4068 ) C1772_=_C4069( C1772 C4069 ) C1772_=_C4070( C1772 C4070 ) \nC1772_=_C4071( C1772 C4071 ) C1772_=_C4072( C1772 C4072 ) C1773_=_C1774( C1773 C1774 ) C1773_=_C1943( C1773 C1943 ) C1773_=_C2977( C1773 C2977 ) C1773_=_C3335( C1773 C3335 ) \nC1773_=_C3627( C1773 C3627 ) C1773_=_C3664( C1773 C3664 ) C1773_=_C3738( C1773 C3738 ) C1773_=_C3802( C1773 C3802 ) C1773_=_C3806( C1773 C3806 ) C1773_=_C3866( C1773 C3866 ) \nC1773_=_C3946( C1773 C3946 ) C1773_=_C4012( C1773 C4012 ) C1773_=_C4065( C1773 C4065 ) C1773_=_C4085( C1773 C4085 ) C1774_=_C2308( C1774 C2308 ) C1774_=_C2900( C1774 C2900 ) \nC1774_=_C3147( C1774 C3147 ) C1774_=_C3175( C1774 C3175 ) C1774_=_C3347( C1774 C3347 ) C1774_=_C3605( C1774 C3605 ) C1774_=_C3629( C1774 C3629 ) C1774_=_C3728( C1774 C3728 ) \nC1774_=_C3847( C1774 C3847 ) C1774_=_C3897( C1774 C3897 ) C1774_=_C3940( C1774 C3940 ) C1774_=_C3989( C1774 C3989 ) C1774_=_C4106( C1774 C4106 ) C1774_=_C4113( C1774 C4113 ) \nC1784_=_C1785( C1784 C1785 ) C1784_=_C1791( C1784 C1791 ) C1784_=_C1792( C1784 C1792 ) C1784_=_C1795( C1784 C1795 ) C1784_=_C1796( C1784 C1796 ) C1784_=_C1797( C1784 C1797 ) \nC1784_=_C2051( C1784 C2051 ) C1784_=_C2165( C1784 C2165 ) C1784_=_C2371( C1784 C2371 ) C1784_=_C3038( C1784 C3038 ) C1784_=_C3048( C1784 C3048 ) C1784_=_C3049( C1784 C3049 ) \nC1784_=_C3053( C1784 C3053 ) C1784_=_C3055( C1784 C3055 ) C1784_=_C3056( C1784 C3056 ) C1784_=_C3057( C1784 C3057 ) C1784_=_C3058( C1784 C3058 ) C1784_=_C3060( C1784 C3060 ) \nC1785_=_C1791( C1785 C1791 ) C1785_=_C1792( C1785 C1792 ) C1785_=_C1795( C1785 C1795 ) C1785_=_C1796( C1785 C1796 ) C1785_=_C1797( C1785 C1797 ) C1785_=_C2110( C1785 C2110 ) \nC1785_=_C2373( C1785 C2373 ) C1785_=_C2506( C1785 C2506 ) C1785_=_C3039( C1785 C3039 ) C1785_=_C3048( C1785 C3048 ) C1785_=_C3149( C1785 C3149 ) C1785_=_C3251( C1785 C3251 ) \nC1785_=_C3253( C1785 C3253 ) C1785_=_C3255( C1785 C3255 ) C1785_=_C3256( C1785 C3256 ) C1785_=_C3259( C1785 C3259 ) C1791_=_C1792( C1791 C1792 ) C1791_=_C1795( C1791 C1795 ) \nC1791_=_C1796( C1791 C1796 ) C1791_=_C1797( C1791 C1797 ) C1791_=_C2355( C1791 C2355 ) C1791_=_C2969( C1791 C2969 ) C1791_=_C2987( C1791 C2987 ) C1791_=_C3299( C1791 C3299 ) \nC1791_=_C3408( C1791 C3408 ) C1791_=_C3522( C1791 C3522 ) C1791_=_C3742( C1791 C3742 ) C1791_=_C3743( C1791 C3743 ) C1791_=_C3744( C1791 C3744 ) C1791_=_C3745( C1791 C3745 ) \nC1791_=_C3746( C1791 C3746 ) C1791_=_C3747( C1791 C3747 ) C1791_=_C3748( C1791 C3748 ) C1791_=_C3749( C1791 C3749 ) C1791_=_C3752( C1791 C3752 ) C1791_=_C3753( C1791 C3753 ) \nC1791_=_C3755( C1791 C3755 ) C1791_=_C3756( C1791 C3756 ) C1792_=_C1795( C1792 C1795 ) C1792_=_C1796( C1792 C1796 ) C1792_=_C1797( C1792 C1797 ) C1792_=_C1836( C1792 C1836 ) \nC1792_=_C2625( C1792 C2625 ) C1792_=_C2862( C1792 C2862 ) C1792_=_C2940( C1792 C2940 ) C1792_=_C2990( C1792 C2990 ) C1792_=_C3263( C1792 C3263 ) C1792_=_C3368( C1792 C3368 ) \nC1792_=_C3409( C1792 C3409 ) C1792_=_C3523( C1792 C3523 ) C1792_=_C3744( C1792 C3744 ) C1792_=_C3850( C1792 C3850 ) C1792_=_C3851( C1792 C3851 ) C1792_=_C3853( C1792 C3853 ) \nC1792_=_C3854( C1792 C3854 ) C1792_=_C3856( C1792 C3856 ) C1792_=_C3857( C1792 C3857 ) C1795_=_C1796( C1795 C1796 ) C1795_=_C1797( C1795 C1797 ) C1795_=_C1999( C1795 C1999 ) \nC1795_=_C2101( C1795 C2101 ) C1795_=_C2268( C1795 C2268 ) C1795_=_C2362( C1795 C2362 ) C1795_=_C2945( C1795 C2945 ) C1795_=_C3313( C1795 C3313 ) C1795_=_C3344( C1795 C3344 ) \nC1795_=_C4014( C1795 C4014 ) C1795_=_C4015( C1795 C4015 ) C1796_=_C1797( C1796 C1797 ) C1796_=_C2541( C1796 C2541 ) C1796_=_C2841( C1796 C2841 ) C1796_=_C2994( C1796 C2994 ) \nC1796_=_C3157( C1796 C3157 ) C1796_=_C3414( C1796 C3414 ) C1796_=_C3527( C1796 C3527 ) C1796_=_C3550( C1796 C3550 ) C1796_=_C3853( C1796 C3853 ) C1796_=_C3879( C1796 C3879 ) \nC1796_=_C3952( C1796 C3952 ) C1796_=_C4056( C1796 C4056 ) C1796_=_C4057( C1796 C4057 ) C1796_=_C4061( C1796 C4061 ) C1796_=_C4062( C1796 C4062 ) C1796_=_C4063( C1796 C4063 ) \nC1797_=_C2521( C1797 C2521 ) C1797_=_C2995( C1797 C2995 ) C1797_=_C3415( C1797 C3415 ) C1797_=_C3495( C1797 C3495 ) C1797_=_C3528( C1797 C3528 ) C1797_=_C3539( C1797 C3539 ) \nC1797_=_C3593( C1797 C3593 ) C1797_=_C3663( C1797 C3663 ) C1797_=_C3752( C1797 C3752 ) C1797_=_C3921( C1797 C3921 ) C1797_=_C3928( C1797 C3928 ) C1797_=_C3953( C1797 C3953 ) \nC1797_=_C4050( C1797 C4050 ) C1797_=_C4056( C1797 C4056 ) C1797_=_C4080( C1797 C4080 ) C1797_=_C4082( C1797 C4082 ) C1797_=_C4083( C1797 C4083 ) C1797_=_C4084( C1797 C4084 ) \nC1801_=_C1803( C1801 C1803 ) C1801_=_C1804( C1801 C1804 ) C1801_=_C1807( C1801 C1807 ) C1801_=_C1810( C1801 C1810 ) C1801_=_C1813( C1801 C1813 ) C1801_=_C1815( C1801 C1815 ) \nC1801_=_C1818( C1801 C1818 ) C1801_=_C2048( C1801 C2048 ) C1801_=_C2273( C1801 C2273 ) C1801_=_C2411( C1801 C2411 ) C1801_=_C2693( C1801 C2693 ) C1801_=_C2694( C1801 C2694 ) \nC1801_=_C2699( C1801 C2699 ) C1801_=_C2701( C1801 C2701 ) C1801_=_C2703( C1801 C2703 ) C1801_=_C2704( C1801 C2704 ) C1801_=_C2705( C1801 C2705 ) C1801_=_C2706( C1801 C2706 ) \nC1803_=_C1804( C1803 C1804 ) C1803_=_C1807( C1803 C1807 ) C1803_=_C1810( C1803 C1810 ) C1803_=_C1813( C1803 C1813 ) C1803_=_C1815( C1803 C1815 ) C1803_=_C1818( C1803 C1818 ) \nC1803_=_C1914( C1803 C1914 ) C1803_=_C1970( C1803 C1970 ) C1803_=_C2337( C1803 C2337 ) C1803_=_C2631( C1803 C2631 ) C1803_=_C2650( C1803 C2650 ) C1803_=_C2901( C1803 C2901 ) \nC1803_=_C2902( C1803 C2902 ) C1803_=_C2903( C1803 C2903 ) C1803_=_C2904( C1803 C2904 ) C1803_=_C2905( C1803 C2905 ) C1803_=_C2908( C1803 C2908 ) C1803_=_C2909( C1803 C2909 ) \nC1803_=_C2912( C1803 C2912 ) C1803_=_C2913( C1803 C2913 ) C1803_=_C2914( C1803 C2914 ) C1803_=_C2915( C1803 C2915 ) C1803_=_C2916( C1803 C2916 ) C1804_=_C1807( C1804 C1807 ) \nC1804_=_C1810( C1804 C1810 ) C1804_=_C1813( C1804 C1813 ) C1804_=_C1815( C1804 C1815 ) C1804_=_C1818( C1804 C1818 ) C1804_=_C2163( C1804 C2163 ) C1804_=_C2885( C1804 C2885 ) \nC1804_=_C2952( C1804 C2952 ) C1804_=_C2954( C1804 C2954 ) C1804_=_C2955( C1804 C2955 ) C1804_=_C2957( C1804 C2957 ) C1804_=_C2958( C1804 C2958 ) C1804_=_C2959( C1804 C2959 ) \nC1804_=_C2960( C1804 C2960 ) C1807_=_C1810( C1807 C1810 ) C1807_=_C1813( C1807 C1813 ) C1807_=_C1815( C1807 C1815 ) C1807_=_C1818( C1807 C1818 ) C1807_=_C2637( C1807 C2637 ) \nC1807_=_C2810( C1807 C2810 ) C1807_=_C3063( C1807 C3063 ) C1807_=_C3110( C1807 C3110 ) C1807_=_C3121( C1807 C3121 ) C1807_=_C3434( C1807 C3434 ) C1807_=_C3446( C1807 C3446 ) \nC1807_=_C3447( C1807 C3447 ) C1807_=_C3449( C1807 C3449 ) C1807_=_C3451( C1807 C3451 ) C1807_=_C3452( C1807 C3452 ) C1807_=_C3453( C1807 C3453 ) C1807_=_C3455( C1807 C3455 ) \nC1807_=_C3456( C1807 C3456 ) C1810_=_C1813( C1810 C1813 ) C1810_=_C1815( C1810 C1815 ) C1810_=_C1818( C1810 C1818 ) C1810_=_C2298( C1810 C2298 ) C1810_=_C2533( C1810 C2533 ) \nC1810_=_C2891( C1810 C2891 ) C1810_=_C2985( C1810 C2985 ) C1810_=_C3138( C1810 C3138 ) C1810_=_C3296( C1810 C3296 ) C1810_=_C3460( C1810 C3460 ) C1810_=_C3618( C1810 C3618 ) \nC1810_=_C3638( C1810 C3638 ) C1810_=_C3641( C1810 C3641 ) C1810_=_C3642( C1810 C3642 ) C1810_=_C3644( C1810 C3644 ) C1810_=_C3645( C1810 C3645 ) C1810_=_C3647( C1810 C3647 ) \nC1813_=_C1815( C1813 C1815 ) C1813_=_C1818( C1813 C1818 ) C1813_=_C2535( C1813 C2535 ) C1813_=_C2640( C1813 C2640 ) C1813_=_C2988( C1813 C2988 ) C1813_=_C3066( C1813 C3066 ) \nC1813_=_C3152( C1813 C3152 ) C1813_=_C3438( C1813 C3438 ) C1813_=_C3463( C1813 C3463 ) C1813_=_C3544( C1813 C3544 ) C1813_=_C3713( C1813 C3713 ) C1813_=_C3719( C1813 C3719 ) \nC1813_=_C3764( C1813 C3764 ) C1813_=_C3765( C1813 C3765 ) C1813_=_C3767( C1813 C3767 ) C1813_=_C3770( C1813 C3770 ) C1815_=_C1818( C1815 C1818 ) C1815_=_C2170( C1815 C2170 ) \nC1815_=_C2892( C1815 C2892 ) C1815_=_C2989( C1815 C2989 ) C1815_=_C3226( C1815 C3226 ) C1815_=_C3465( C1815 C3465 ) C1815_=_C3714( C1815 C3714 ) C1815_=_C3809( C1815 C3809 ) \nC1815_=_C3810( C1815 C3810 ) C1815_=_C3811( C1815 C3811 ) C1815_=_C3812( C1815 C3812 ) C1818_=_C2540( C1818 C2540 ) C1818_=_C2612( C1818 C2612 ) C1818_=_C2814( C1818 C2814 ) \nC1818_=_C3113(</w:t>
      </w:r>
    </w:p>
    <w:p>
      <w:pPr>
        <w:pStyle w:val="PreformattedText"/>
        <w:bidi w:val="0"/>
        <w:spacing w:before="0" w:after="0"/>
        <w:jc w:val="left"/>
        <w:rPr/>
      </w:pPr>
      <w:r>
        <w:rPr/>
        <w:t xml:space="preserve"> </w:t>
      </w:r>
      <w:r>
        <w:rPr/>
        <w:t>C1818 C3113 ) C1818_=_C3156( C1818 C3156 ) C1818_=_C3549( C1818 C3549 ) C1818_=_C3776( C1818 C3776 ) C1818_=_C4022( C1818 C4022 ) C1818_=_C4024( C1818 C4024 ) \nC1818_=_C4025( C1818 C4025 ) C1835_=_C1836( C1835 C1836 ) C1835_=_C1841( C1835 C1841 ) C1835_=_C1996( C1835 C1996 ) C1835_=_C2037( C1835 C2037 ) C1835_=_C2356( C1835 C2356 ) \nC1835_=_C2641( C1835 C2641 ) C1835_=_C2970( C1835 C2970 ) C1835_=_C3016( C1835 C3016 ) C1835_=_C3586( C1835 C3586 ) C1835_=_C3742( C1835 C3742 ) C1835_=_C3784( C1835 C3784 ) \nC1835_=_C3785( C1835 C3785 ) C1835_=_C3786( C1835 C3786 ) C1835_=_C3788( C1835 C3788 ) C1835_=_C3789( C1835 C3789 ) C1835_=_C3792( C1835 C3792 ) C1835_=_C3794( C1835 C3794 ) \nC1836_=_C1841( C1836 C1841 ) C1836_=_C2625( C1836 C2625 ) C1836_=_C2862( C1836 C2862 ) C1836_=_C2940( C1836 C2940 ) C1836_=_C2990( C1836 C2990 ) C1836_=_C3263( C1836 C3263 ) \nC1836_=_C3368( C1836 C3368 ) C1836_=_C3409( C1836 C3409 ) C1836_=_C3523( C1836 C3523 ) C1836_=_C3744( C1836 C3744 ) C1836_=_C3850( C1836 C3850 ) C1836_=_C3851( C1836 C3851 ) \nC1836_=_C3853( C1836 C3853 ) C1836_=_C3854( C1836 C3854 ) C1836_=_C3856( C1836 C3856 ) C1836_=_C3857( C1836 C3857 ) C1841_=_C2004( C1841 C2004 ) C1841_=_C2041( C1841 C2041 ) \nC1841_=_C2121( C1841 C2121 ) C1841_=_C2647( C1841 C2647 ) C1841_=_C2883( C1841 C2883 ) C1841_=_C3022( C1841 C3022 ) C1841_=_C3317( C1841 C3317 ) C1841_=_C3822( C1841 C3822 ) \nC1841_=_C3826( C1841 C3826 ) C1841_=_C3947( C1841 C3947 ) C1841_=_C4073( C1841 C4073 ) C1843_=_C1845( C1843 C1845 ) C1843_=_C1850( C1843 C1850 ) C1843_=_C1863( C1843 C1863 ) \nC1843_=_C1865( C1843 C1865 ) C1843_=_C2065( C1843 C2065 ) C1843_=_C2066( C1843 C2066 ) C1843_=_C2067( C1843 C2067 ) C1843_=_C2069( C1843 C2069 ) C1843_=_C2070( C1843 C2070 ) \nC1843_=_C2071( C1843 C2071 ) C1843_=_C2072( C1843 C2072 ) C1843_=_C2073( C1843 C2073 ) C1843_=_C2074( C1843 C2074 ) C1843_=_C2076( C1843 C2076 ) C1843_=_C2079( C1843 C2079 ) \nC1843_=_C2080( C1843 C2080 ) C1843_=_C2081( C1843 C2081 ) C1845_=_C1850( C1845 C1850 ) C1845_=_C1863( C1845 C1863 ) C1845_=_C1865( C1845 C1865 ) C1845_=_C2006( C1845 C2006 ) \nC1845_=_C2178( C1845 C2178 ) C1845_=_C2179( C1845 C2179 ) C1845_=_C2180( C1845 C2180 ) C1845_=_C2181( C1845 C2181 ) C1845_=_C2182( C1845 C2182 ) C1845_=_C2184( C1845 C2184 ) \nC1845_=_C2185( C1845 C2185 ) C1845_=_C2186( C1845 C2186 ) C1845_=_C2187( C1845 C2187 ) C1845_=_C2188( C1845 C2188 ) C1845_=_C2190( C1845 C2190 ) C1845_=_C2191( C1845 C2191 ) \nC1845_=_C2192( C1845 C2192 ) C1845_=_C2195( C1845 C2195 ) C1850_=_C1863( C1850 C1863 ) C1850_=_C1865( C1850 C1865 ) C1850_=_C2069( C1850 C2069 ) C1850_=_C2145( C1850 C2145 ) \nC1850_=_C2314( C1850 C2314 ) C1850_=_C2431( C1850 C2431 ) C1850_=_C2832( C1850 C2832 ) C1850_=_C2834( C1850 C2834 ) C1850_=_C2836( C1850 C2836 ) C1850_=_C2838( C1850 C2838 ) \nC1850_=_C2841( C1850 C2841 ) C1850_=_C2842( C1850 C2842 ) C1850_=_C2843( C1850 C2843 ) C1850_=_C2844( C1850 C2844 ) C1850_=_C2847( C1850 C2847 ) C1850_=_C2848( C1850 C2848 ) \nC1863_=_C1865( C1863 C1865 ) C1863_=_C2079( C1863 C2079 ) C1863_=_C2156( C1863 C2156 ) C1863_=_C2442( C1863 C2442 ) C1863_=_C2519( C1863 C2519 ) C1863_=_C3144( C1863 C3144 ) \nC1863_=_C3345( C1863 C3345 ) C1863_=_C3493( C1863 C3493 ) C1863_=_C3538( C1863 C3538 ) C1863_=_C3662( C1863 C3662 ) C1863_=_C3671( C1863 C3671 ) C1863_=_C3920( C1863 C3920 ) \nC1863_=_C4030( C1863 C4030 ) C1863_=_C4031( C1863 C4031 ) C1865_=_C1926( C1865 C1926 ) C1865_=_C2080( C1865 C2080 ) C1865_=_C2159( C1865 C2159 ) C1865_=_C2448( C1865 C2448 ) \nC1865_=_C2658( C1865 C2658 ) C1865_=_C3148( C1865 C3148 ) C1865_=_C3216( C1865 C3216 ) C1865_=_C3319( C1865 C3319 ) C1865_=_C3348( C1865 C3348 ) C1865_=_C3667( C1865 C3667 ) \nC1865_=_C3674( C1865 C3674 ) C1865_=_C3906( C1865 C3906 ) C1865_=_C3955( C1865 C3955 ) C1865_=_C4115( C1865 C4115 ) C1867_=_C1868( C1867 C1868 ) C1867_=_C1870( C1867 C1870 ) \nC1867_=_C1871( C1867 C1871 ) C1867_=_C1872( C1867 C1872 ) C1867_=_C1873( C1867 C1873 ) C1867_=_C1874( C1867 C1874 ) C1867_=_C1877( C1867 C1877 ) C1867_=_C1880( C1867 C1880 ) \nC1867_=_C1882( C1867 C1882 ) C1867_=_C1885( C1867 C1885 ) C1867_=_C1886( C1867 C1886 ) C1867_=_C1887( C1867 C1887 ) C1867_=_C1888( C1867 C1888 ) C1867_=_C2034( C1867 C2034 ) \nC1867_=_C2037( C1867 C2037 ) C1867_=_C2039( C1867 C2039 ) C1867_=_C2041( C1867 C2041 ) C1868_=_C1870( C1868 C1870 ) C1868_=_C1871( C1868 C1871 ) C1868_=_C1872( C1868 C1872 ) \nC1868_=_C1873( C1868 C1873 ) C1868_=_C1874( C1868 C1874 ) C1868_=_C1877( C1868 C1877 ) C1868_=_C1880( C1868 C1880 ) C1868_=_C1882( C1868 C1882 ) C1868_=_C1885( C1868 C1885 ) \nC1868_=_C1886( C1868 C1886 ) C1868_=_C1887( C1868 C1887 ) C1868_=_C1888( C1868 C1888 ) C1868_=_C2222( C1868 C2222 ) C1868_=_C2226( C1868 C2226 ) C1868_=_C2229( C1868 C2229 ) \nC1868_=_C2230( C1868 C2230 ) C1868_=_C2231( C1868 C2231 ) C1870_=_C1871( C1870 C1871 ) C1870_=_C1872( C1870 C1872 ) C1870_=_C1873( C1870 C1873 ) C1870_=_C1874( C1870 C1874 ) \nC1870_=_C1877( C1870 C1877 ) C1870_=_C1880( C1870 C1880 ) C1870_=_C1882( C1870 C1882 ) C1870_=_C1885( C1870 C1885 ) C1870_=_C1886( C1870 C1886 ) C1870_=_C1887( C1870 C1887 ) \nC1870_=_C1888( C1870 C1888 ) C1870_=_C2385( C1870 C2385 ) C1870_=_C2630( C1870 C2630 ) C1870_=_C2631( C1870 C2631 ) C1870_=_C2637( C1870 C2637 ) C1870_=_C2638( C1870 C2638 ) \nC1870_=_C2640( C1870 C2640 ) C1870_=_C2641( C1870 C2641 ) C1870_=_C2647( C1870 C2647 ) C1871_=_C1872( C1871 C1872 ) C1871_=_C1873( C1871 C1873 ) C1871_=_C1874( C1871 C1874 ) \nC1871_=_C1877( C1871 C1877 ) C1871_=_C1880( C1871 C1880 ) C1871_=_C1882( C1871 C1882 ) C1871_=_C1885( C1871 C1885 ) C1871_=_C1886( C1871 C1886 ) C1871_=_C1887( C1871 C1887 ) \nC1871_=_C1888( C1871 C1888 ) C1871_=_C2724( C1871 C2724 ) C1871_=_C2725( C1871 C2725 ) C1871_=_C2732( C1871 C2732 ) C1872_=_C1873( C1872 C1873 ) C1872_=_C1874( C1872 C1874 ) \nC1872_=_C1877( C1872 C1877 ) C1872_=_C1880( C1872 C1880 ) C1872_=_C1882( C1872 C1882 ) C1872_=_C1885( C1872 C1885 ) C1872_=_C1886( C1872 C1886 ) C1872_=_C1887( C1872 C1887 ) \nC1872_=_C1888( C1872 C1888 ) C1872_=_C2452( C1872 C2452 ) C1872_=_C2820( C1872 C2820 ) C1872_=_C2821( C1872 C2821 ) C1872_=_C2825( C1872 C2825 ) C1872_=_C2829( C1872 C2829 ) \nC1873_=_C1874( C1873 C1874 ) C1873_=_C1877( C1873 C1877 ) C1873_=_C1880( C1873 C1880 ) C1873_=_C1882( C1873 C1882 ) C1873_=_C1885( C1873 C1885 ) C1873_=_C1886( C1873 C1886 ) \nC1873_=_C1887( C1873 C1887 ) C1873_=_C1888( C1873 C1888 ) C1873_=_C3063( C1873 C3063 ) C1873_=_C3066( C1873 C3066 ) C1873_=_C3068( C1873 C3068 ) C1874_=_C1877( C1874 C1877 ) \nC1874_=_C1880( C1874 C1880 ) C1874_=_C1882( C1874 C1882 ) C1874_=_C1885( C1874 C1885 ) C1874_=_C1886( C1874 C1886 ) C1874_=_C1887( C1874 C1887 ) C1874_=_C1888( C1874 C1888 ) \nC1874_=_C2070( C1874 C2070 ) C1874_=_C2166( C1874 C2166 ) C1874_=_C2454( C1874 C2454 ) C1874_=_C3085( C1874 C3085 ) C1874_=_C3088( C1874 C3088 ) C1874_=_C3089( C1874 C3089 ) \nC1874_=_C3091( C1874 C3091 ) C1874_=_C3092( C1874 C3092 ) C1877_=_C1880( C1877 C1880 ) C1877_=_C1882( C1877 C1882 ) C1877_=_C1885( C1877 C1885 ) C1877_=_C1886( C1877 C1886 ) \nC1877_=_C1887( C1877 C1887 ) C1877_=_C1888( C1877 C1888 ) C1877_=_C3283( C1877 C3283 ) C1877_=_C3381( C1877 C3381 ) C1877_=_C3434( C1877 C3434 ) C1877_=_C3438( C1877 C3438 ) \nC1877_=_C3442( C1877 C3442 ) C1880_=_C1882( C1880 C1882 ) C1880_=_C1885( C1880 C1885 ) C1880_=_C1886( C1880 C1886 ) C1880_=_C1887( C1880 C1887 ) C1880_=_C1888( C1880 C1888 ) \nC1880_=_C2185( C1880 C2185 ) C1880_=_C3096( C1880 C3096 ) C1880_=_C3350( C1880 C3350 ) C1880_=_C3571( C1880 C3571 ) C1880_=_C3573( C1880 C3573 ) C1880_=_C3576( C1880 C3576 ) \nC1882_=_C1885( C1882 C1885 ) C1882_=_C1886( C1882 C1886 ) C1882_=_C1887( C1882 C1887 ) C1882_=_C1888( C1882 C1888 ) C1882_=_C2188( C1882 C2188 ) C1882_=_C2701( C1882 C2701 ) \nC1882_=_C2955( C1882 C2955 ) C1882_=_C3447( C1882 C3447 ) C1882_=_C3719( C1882 C3719 ) C1885_=_C1886( C1885 C1886 ) C1885_=_C1887( C1885 C1887 ) C1885_=_C1888( C1885 C1888 ) \nC1885_=_C1901( C1885 C1901 ) C1885_=_C3451( C1885 C3451 ) C1885_=_C3537( C1885 C3537 ) C1885_=_C3765( C1885 C3765 ) C1885_=_C3920( C1885 C3920 ) C1885_=_C3921( C1885 C3921 ) \nC1886_=_C1887( C1886 C1887 ) C1886_=_C1888( C1886 C1888 ) C1886_=_C2563( C1886 C2563 ) C1886_=_C2958( C1886 C2958 ) C1886_=_C3199( C1886 C3199 ) C1886_=_C3287( C1886 C3287 ) \nC1886_=_C3453( C1886 C3453 ) C1886_=_C3767( C1886 C3767 ) C1886_=_C3811( C1886 C3811 ) C1886_=_C3963( C1886 C3963 ) C1887_=_C1888( C1887 C1888 ) C1887_=_C2039( C1887 C2039 ) \nC1887_=_C2732( C1887 C2732 ) C1887_=_C2825( C1887 C2825 ) C1887_=_C3091( C1887 C3091 ) C1887_=_C3172( C1887 C3172 ) C1887_=_C3343( C1887 C3343 ) C1887_=_C3355( C1887 C3355 ) \nC1887_=_C3573( C1887 C3573 ) C1887_=_C3602( C1887 C3602 ) C1887_=_C3726( C1887 C3726 ) C1887_=_C3989( C1887 C3989 ) C1887_=_C3990( C1887 C3990 ) C1887_=_C3991( C1887 C3991 ) \nC1887_=_C3992( C1887 C3992 ) C1888_=_C3358( C1888 C3358 ) C1888_=_C3992( C1888 C3992 ) C1888_=_C4069( C1888 C4069 ) C1890_=_C1892( C1890 C1892 ) C1890_=_C1893( C1890 C1893 ) \nC1890_=_C1896( C1890 C1896 ) C1890_=_C1897( C1890 C1897 ) C1890_=_C1898( C1890 C1898 ) C1890_=_C1899( C1890 C1899 ) C1890_=_C1901( C1890 C1901 ) C1890_=_C1902( C1890 C1902 ) \nC1890_=_C1907( C1890 C1907 ) C1890_=_C1908( C1890 C1908 ) C1890_=_C1909( C1890 C1909 ) C1890_=_C2110( C1890 C2110 ) C1890_=_C2112( C1890 C2112 ) C1890_=_C2114( C1890 C2114 ) \nC1890_=_C2115( C1890 C2115 ) C1890_=_C2117( C1890 C2117 ) C1890_=_C2120( C1890 C2120 ) C1890_=_C2121( C1890 C2121 ) C1892_=_C1893( C1892 C1893 ) C1892_=_C1896( C1892 C1896 ) \nC1892_=_C1897( C1892 C1897 ) C1892_=_C1898( C1892 C1898 ) C1892_=_C1899( C1892 C1899 ) C1892_=_C1901( C1892 C1901 ) C1892_=_C1902( C1892 C1902 ) C1892_=_C1907( C1892 C1907 ) \nC1892_=_C1908( C1892 C1908 ) C1892_=_C1909( C1892 C1909 ) C1892_=_C2506( C1892 C2506 ) C1892_=_C2511( C1892 C2511 ) C1892_=_C2519( C1892 C2519 ) C1892_=_C2520( C1892 C2520 ) \nC1892_=_C2521( C1892 C2521 ) C1893_=_C1896( C1893 C1896 ) C1893_=_C1897(</w:t>
      </w:r>
    </w:p>
    <w:p>
      <w:pPr>
        <w:pStyle w:val="PreformattedText"/>
        <w:bidi w:val="0"/>
        <w:spacing w:before="0" w:after="0"/>
        <w:jc w:val="left"/>
        <w:rPr/>
      </w:pPr>
      <w:r>
        <w:rPr/>
        <w:t xml:space="preserve"> </w:t>
      </w:r>
      <w:r>
        <w:rPr/>
        <w:t>C1893 C1897 ) C1893_=_C1898( C1893 C1898 ) C1893_=_C1899( C1893 C1899 ) C1893_=_C1901( C1893 C1901 ) \nC1893_=_C1902( C1893 C1902 ) C1893_=_C1907( C1893 C1907 ) C1893_=_C1908( C1893 C1908 ) C1893_=_C1909( C1893 C1909 ) C1893_=_C2528( C1893 C2528 ) C1893_=_C3149( C1893 C3149 ) \nC1893_=_C3150( C1893 C3150 ) C1893_=_C3152( C1893 C3152 ) C1893_=_C3153( C1893 C3153 ) C1893_=_C3154( C1893 C3154 ) C1893_=_C3156( C1893 C3156 ) C1893_=_C3157( C1893 C3157 ) \nC1893_=_C3158( C1893 C3158 ) C1893_=_C3159( C1893 C3159 ) C1893_=_C3160( C1893 C3160 ) C1893_=_C3161( C1893 C3161 ) C1893_=_C3163( C1893 C3163 ) C1896_=_C1897( C1896 C1897 ) \nC1896_=_C1898( C1896 C1898 ) C1896_=_C1899( C1896 C1899 ) C1896_=_C1901( C1896 C1901 ) C1896_=_C1902( C1896 C1902 ) C1896_=_C1907( C1896 C1907 ) C1896_=_C1908( C1896 C1908 ) \nC1896_=_C1909( C1896 C1909 ) C1896_=_C3294( C1896 C3294 ) C1896_=_C3486( C1896 C3486 ) C1896_=_C3487( C1896 C3487 ) C1896_=_C3492( C1896 C3492 ) C1896_=_C3493( C1896 C3493 ) \nC1896_=_C3495( C1896 C3495 ) C1896_=_C3497( C1896 C3497 ) C1897_=_C1898( C1897 C1898 ) C1897_=_C1899( C1897 C1899 ) C1897_=_C1901( C1897 C1901 ) C1897_=_C1902( C1897 C1902 ) \nC1897_=_C1907( C1897 C1907 ) C1897_=_C1908( C1897 C1908 ) C1897_=_C1909( C1897 C1909 ) C1897_=_C2229( C1897 C2229 ) C1897_=_C2418( C1897 C2418 ) C1897_=_C2478( C1897 C2478 ) \nC1897_=_C2511( C1897 C2511 ) C1897_=_C3487( C1897 C3487 ) C1897_=_C3534( C1897 C3534 ) C1897_=_C3537( C1897 C3537 ) C1897_=_C3538( C1897 C3538 ) C1897_=_C3539( C1897 C3539 ) \nC1897_=_C3540( C1897 C3540 ) C1897_=_C3541( C1897 C3541 ) C1898_=_C1899( C1898 C1899 ) C1898_=_C1901( C1898 C1901 ) C1898_=_C1902( C1898 C1902 ) C1898_=_C1907( C1898 C1907 ) \nC1898_=_C1908( C1898 C1908 ) C1898_=_C1909( C1898 C1909 ) C1898_=_C2135( C1898 C2135 ) C1898_=_C2743( C1898 C2743 ) C1898_=_C3534( C1898 C3534 ) C1898_=_C3543( C1898 C3543 ) \nC1898_=_C3658( C1898 C3658 ) C1898_=_C3662( C1898 C3662 ) C1898_=_C3663( C1898 C3663 ) C1898_=_C3664( C1898 C3664 ) C1898_=_C3666( C1898 C3666 ) C1898_=_C3667( C1898 C3667 ) \nC1899_=_C1901( C1899 C1901 ) C1899_=_C1902( C1899 C1902 ) C1899_=_C1907( C1899 C1907 ) C1899_=_C1908( C1899 C1908 ) C1899_=_C1909( C1899 C1909 ) C1899_=_C2074( C1899 C2074 ) \nC1899_=_C2836( C1899 C2836 ) C1899_=_C3253( C1899 C3253 ) C1899_=_C3671( C1899 C3671 ) C1899_=_C3672( C1899 C3672 ) C1899_=_C3674( C1899 C3674 ) C1901_=_C1902( C1901 C1902 ) \nC1901_=_C1907( C1901 C1907 ) C1901_=_C1908( C1901 C1908 ) C1901_=_C1909( C1901 C1909 ) C1901_=_C3451( C1901 C3451 ) C1901_=_C3537( C1901 C3537 ) C1901_=_C3765( C1901 C3765 ) \nC1901_=_C3920( C1901 C3920 ) C1901_=_C3921( C1901 C3921 ) C1902_=_C1907( C1902 C1907 ) C1902_=_C1908( C1902 C1908 ) C1902_=_C1909( C1902 C1909 ) C1902_=_C3256( C1902 C3256 ) \nC1902_=_C3378( C1902 C3378 ) C1902_=_C3829( C1902 C3829 ) C1902_=_C3985( C1902 C3985 ) C1907_=_C1908( C1907 C1908 ) C1907_=_C1909( C1907 C1909 ) C1907_=_C2175( C1907 C2175 ) \nC1907_=_C2465( C1907 C2465 ) C1907_=_C3540( C1907 C3540 ) C1907_=_C3807( C1907 C3807 ) C1907_=_C4030( C1907 C4030 ) C1907_=_C4080( C1907 C4080 ) C1908_=_C1909( C1908 C1909 ) \nC1908_=_C3058( C1908 C3058 ) C1908_=_C3259( C1908 C3259 ) C1908_=_C4015( C1908 C4015 ) C1908_=_C4078( C1908 C4078 ) C1909_=_C2063( C1909 C2063 ) C1909_=_C2195( C1909 C2195 ) \nC1909_=_C2253( C1909 C2253 ) C1909_=_C2548( C1909 C2548 ) C1909_=_C2805( C1909 C2805 ) C1909_=_C3163( C1909 C3163 ) C1909_=_C3393( C1909 C3393 ) C1909_=_C3556( C1909 C3556 ) \nC1909_=_C3565( C1909 C3565 ) C1909_=_C3834( C1909 C3834 ) C1909_=_C3990( C1909 C3990 ) C1909_=_C3999( C1909 C3999 ) C1909_=_C4031( C1909 C4031 ) C1909_=_C4039( C1909 C4039 ) \nC1909_=_C4099( C1909 C4099 ) C1909_=_C4114( C1909 C4114 ) C1910_=_C1912( C1910 C1912 ) C1910_=_C1914( C1910 C1914 ) C1910_=_C1925( C1910 C1925 ) C1910_=_C1926( C1910 C1926 ) \nC1910_=_C2082( C1910 C2082 ) C1910_=_C2197( C1910 C2197 ) C1910_=_C2199( C1910 C2199 ) C1910_=_C2202( C1910 C2202 ) C1910_=_C2204( C1910 C2204 ) C1910_=_C2205( C1910 C2205 ) \nC1910_=_C2206( C1910 C2206 ) C1910_=_C2208( C1910 C2208 ) C1910_=_C2210( C1910 C2210 ) C1910_=_C2212( C1910 C2212 ) C1910_=_C2213( C1910 C2213 ) C1910_=_C2216( C1910 C2216 ) \nC1910_=_C2218( C1910 C2218 ) C1912_=_C1914( C1912 C1914 ) C1912_=_C1925( C1912 C1925 ) C1912_=_C1926( C1912 C1926 ) C1912_=_C2222( C1912 C2222 ) C1912_=_C2335( C1912 C2335 ) \nC1912_=_C2549( C1912 C2549 ) C1912_=_C2554( C1912 C2554 ) C1912_=_C2558( C1912 C2558 ) C1912_=_C2559( C1912 C2559 ) C1912_=_C2562( C1912 C2562 ) C1912_=_C2563( C1912 C2563 ) \nC1912_=_C2564( C1912 C2564 ) C1914_=_C1925( C1914 C1925 ) C1914_=_C1926( C1914 C1926 ) C1914_=_C1970( C1914 C1970 ) C1914_=_C2337( C1914 C2337 ) C1914_=_C2631( C1914 C2631 ) \nC1914_=_C2650( C1914 C2650 ) C1914_=_C2901( C1914 C2901 ) C1914_=_C2902( C1914 C2902 ) C1914_=_C2903( C1914 C2903 ) C1914_=_C2904( C1914 C2904 ) C1914_=_C2905( C1914 C2905 ) \nC1914_=_C2908( C1914 C2908 ) C1914_=_C2909( C1914 C2909 ) C1914_=_C2912( C1914 C2912 ) C1914_=_C2913( C1914 C2913 ) C1914_=_C2914( C1914 C2914 ) C1914_=_C2915( C1914 C2915 ) \nC1914_=_C2916( C1914 C2916 ) C1925_=_C1926( C1925 C1926 ) C1925_=_C2657( C1925 C2657 ) C1925_=_C2691( C1925 C2691 ) C1925_=_C2899( C1925 C2899 ) C1925_=_C2960( C1925 C2960 ) \nC1925_=_C3106( C1925 C3106 ) C1925_=_C3215( C1925 C3215 ) C1925_=_C3666( C1925 C3666 ) C1925_=_C3812( C1925 C3812 ) C1925_=_C3905( C1925 C3905 ) C1925_=_C3954( C1925 C3954 ) \nC1925_=_C4112( C1925 C4112 ) C1926_=_C2080( C1926 C2080 ) C1926_=_C2159( C1926 C2159 ) C1926_=_C2448( C1926 C2448 ) C1926_=_C2658( C1926 C2658 ) C1926_=_C3148( C1926 C3148 ) \nC1926_=_C3216( C1926 C3216 ) C1926_=_C3319( C1926 C3319 ) C1926_=_C3348( C1926 C3348 ) C1926_=_C3667( C1926 C3667 ) C1926_=_C3674( C1926 C3674 ) C1926_=_C3906( C1926 C3906 ) \nC1926_=_C3955( C1926 C3955 ) C1926_=_C4115( C1926 C4115 ) C1930_=_C1931( C1930 C1931 ) C1930_=_C1932( C1930 C1932 ) C1930_=_C1935( C1930 C1935 ) C1930_=_C1936( C1930 C1936 ) \nC1930_=_C1937( C1930 C1937 ) C1930_=_C1938( C1930 C1938 ) C1930_=_C1939( C1930 C1939 ) C1930_=_C1940( C1930 C1940 ) C1930_=_C1943( C1930 C1943 ) C1930_=_C1944( C1930 C1944 ) \nC1930_=_C1945( C1930 C1945 ) C1930_=_C2486( C1930 C2486 ) C1930_=_C2569( C1930 C2569 ) C1931_=_C1932( C1931 C1932 ) C1931_=_C1935( C1931 C1935 ) C1931_=_C1936( C1931 C1936 ) \nC1931_=_C1937( C1931 C1937 ) C1931_=_C1938( C1931 C1938 ) C1931_=_C1939( C1931 C1939 ) C1931_=_C1940( C1931 C1940 ) C1931_=_C1943( C1931 C1943 ) C1931_=_C1944( C1931 C1944 ) \nC1931_=_C1945( C1931 C1945 ) C1931_=_C2600( C1931 C2600 ) C1931_=_C2606( C1931 C2606 ) C1931_=_C2607( C1931 C2607 ) C1931_=_C2610( C1931 C2610 ) C1931_=_C2612( C1931 C2612 ) \nC1932_=_C1935( C1932 C1935 ) C1932_=_C1936( C1932 C1936 ) C1932_=_C1937( C1932 C1937 ) C1932_=_C1938( C1932 C1938 ) C1932_=_C1939( C1932 C1939 ) C1932_=_C1940( C1932 C1940 ) \nC1932_=_C1943( C1932 C1943 ) C1932_=_C1944( C1932 C1944 ) C1932_=_C1945( C1932 C1945 ) C1932_=_C2809( C1932 C2809 ) C1932_=_C2810( C1932 C2810 ) C1932_=_C2814( C1932 C2814 ) \nC1935_=_C1936( C1935 C1936 ) C1935_=_C1937( C1935 C1937 ) C1935_=_C1938( C1935 C1938 ) C1935_=_C1939( C1935 C1939 ) C1935_=_C1940( C1935 C1940 ) C1935_=_C1943( C1935 C1943 ) \nC1935_=_C1944( C1935 C1944 ) C1935_=_C1945( C1935 C1945 ) C1935_=_C2206( C1935 C2206 ) C1935_=_C3321( C1935 C3321 ) C1935_=_C3330( C1935 C3330 ) C1935_=_C3332( C1935 C3332 ) \nC1935_=_C3333( C1935 C3333 ) C1935_=_C3335( C1935 C3335 ) C1936_=_C1937( C1936 C1937 ) C1936_=_C1938( C1936 C1938 ) C1936_=_C1939( C1936 C1939 ) C1936_=_C1940( C1936 C1940 ) \nC1936_=_C1943( C1936 C1943 ) C1936_=_C1944( C1936 C1944 ) C1936_=_C1945( C1936 C1945 ) C1936_=_C2073( C1936 C2073 ) C1936_=_C2493( C1936 C2493 ) C1936_=_C3272( C1936 C3272 ) \nC1936_=_C3612( C1936 C3612 ) C1936_=_C3613( C1936 C3613 ) C1937_=_C1938( C1937 C1938 ) C1937_=_C1939( C1937 C1939 ) C1937_=_C1940( C1937 C1940 ) C1937_=_C1943( C1937 C1943 ) \nC1937_=_C1944( C1937 C1944 ) C1937_=_C1945( C1937 C1945 ) C1937_=_C2210( C1937 C2210 ) C1937_=_C2321( C1937 C2321 ) C1937_=_C2559( C1937 C2559 ) C1937_=_C2909( C1937 C2909 ) \nC1937_=_C3733( C1937 C3733 ) C1937_=_C3735( C1937 C3735 ) C1937_=_C3736( C1937 C3736 ) C1937_=_C3738( C1937 C3738 ) C1938_=_C1939( C1938 C1939 ) C1938_=_C1940( C1938 C1940 ) \nC1938_=_C1943( C1938 C1943 ) C1938_=_C1944( C1938 C1944 ) C1938_=_C1945( C1938 C1945 ) C1938_=_C2212( C1938 C2212 ) C1938_=_C2323( C1938 C2323 ) C1938_=_C2421( C1938 C2421 ) \nC1938_=_C2686( C1938 C2686 ) C1938_=_C3100( C1938 C3100 ) C1938_=_C3300( C1938 C3300 ) C1938_=_C3705( C1938 C3705 ) C1938_=_C3743( C1938 C3743 ) C1938_=_C3796( C1938 C3796 ) \nC1938_=_C3797( C1938 C3797 ) C1938_=_C3798( C1938 C3798 ) C1938_=_C3799( C1938 C3799 ) C1938_=_C3800( C1938 C3800 ) C1938_=_C3802( C1938 C3802 ) C1938_=_C3803( C1938 C3803 ) \nC1939_=_C1940( C1939 C1940 ) C1939_=_C1943( C1939 C1943 ) C1939_=_C1944( C1939 C1944 ) C1939_=_C1945( C1939 C1945 ) C1939_=_C2499( C1939 C2499 ) C1939_=_C3274( C1939 C3274 ) \nC1939_=_C3864( C1939 C3864 ) C1939_=_C3865( C1939 C3865 ) C1939_=_C3866( C1939 C3866 ) C1940_=_C1943( C1940 C1943 ) C1940_=_C1944( C1940 C1944 ) C1940_=_C1945( C1940 C1945 ) \nC1940_=_C2302( C1940 C2302 ) C1940_=_C2894( C1940 C2894 ) C1940_=_C3141( C1940 C3141 ) C1940_=_C3312( C1940 C3312 ) C1940_=_C3330( C1940 C3330 ) C1940_=_C3622( C1940 C3622 ) \nC1940_=_C3642( C1940 C3642 ) C1940_=_C3735( C1940 C3735 ) C1940_=_C3796( C1940 C3796 ) C1940_=_C3840( C1940 C3840 ) C1940_=_C3864( C1940 C3864 ) C1940_=_C3889( C1940 C3889 ) \nC1940_=_C3890( C1940 C3890 ) C1940_=_C3896( C1940 C3896 ) C1940_=_C3897( C1940 C3897 ) C1940_=_C3899( C1940 C3899 ) C1943_=_C1944( C1943 C1944 ) C1943_=_C1945( C1943 C1945 ) \nC1943_=_C2977( C1943 C2977 ) C1943_=_C3335( C1943 C3335 ) C1943_=_C3627( C1943 C3627 ) C1943_=_C3664( C1943 C3664 ) C1943_=_C3738( C1943 C3738 ) C1943_=_C3802( C1943 C3802 ) \nC1943_=_C3806( C1943 C3806 ) C1943_=_C3866( C1943 C3866 ) C1943_=_C3946( C1943 C3946 ) C1943_=_C4012( C1943 C4012 ) C1943_=_C4065(</w:t>
      </w:r>
    </w:p>
    <w:p>
      <w:pPr>
        <w:pStyle w:val="PreformattedText"/>
        <w:bidi w:val="0"/>
        <w:spacing w:before="0" w:after="0"/>
        <w:jc w:val="left"/>
        <w:rPr/>
      </w:pPr>
      <w:r>
        <w:rPr/>
        <w:t xml:space="preserve"> </w:t>
      </w:r>
      <w:r>
        <w:rPr/>
        <w:t>C1943 C4065 ) C1943_=_C4085( C1943 C4085 ) \nC1944_=_C1945( C1944 C1945 ) C1944_=_C2500( C1944 C2500 ) C1944_=_C3280( C1944 C3280 ) C1944_=_C3290( C1944 C3290 ) C1944_=_C3395( C1944 C3395 ) C1944_=_C4037( C1944 C4037 ) \nC1945_=_C2334( C1945 C2334 ) C1945_=_C2848( C1945 C2848 ) C1945_=_C3756( C1945 C3756 ) C1945_=_C3857( C1945 C3857 ) C1945_=_C3899( C1945 C3899 ) C1945_=_C3949( C1945 C3949 ) \nC1945_=_C4063( C1945 C4063 ) C1945_=_C4070( C1945 C4070 ) C1945_=_C4083( C1945 C4083 ) C1945_=_C4085( C1945 C4085 ) C1945_=_C4104( C1945 C4104 ) C1945_=_C4110( C1945 C4110 ) \nC1954_=_C2231( C1954 C2231 ) C1954_=_C2378( C1954 C2378 ) C1954_=_C2591( C1954 C2591 ) C1954_=_C2927( C1954 C2927 ) C1954_=_C3153( C1954 C3153 ) C1954_=_C3171( C1954 C3171 ) \nC1954_=_C3686( C1954 C3686 ) C1954_=_C3733( C1954 C3733 ) C1954_=_C3837( C1954 C3837 ) C1954_=_C3838( C1954 C3838 ) C1965_=_C1967( C1965 C1967 ) C1965_=_C1970( C1965 C1970 ) \nC1965_=_C1977( C1965 C1977 ) C1965_=_C1987( C1965 C1987 ) C1965_=_C2384( C1965 C2384 ) C1965_=_C2385( C1965 C2385 ) C1965_=_C2389( C1965 C2389 ) C1965_=_C2392( C1965 C2392 ) \nC1965_=_C2395( C1965 C2395 ) C1965_=_C2401( C1965 C2401 ) C1965_=_C2403( C1965 C2403 ) C1965_=_C2404( C1965 C2404 ) C1965_=_C2405( C1965 C2405 ) C1965_=_C2408( C1965 C2408 ) \nC1967_=_C1970( C1967 C1970 ) C1967_=_C1977( C1967 C1977 ) C1967_=_C2473( C1967 C2473 ) C1967_=_C2630( C1967 C2630 ) C1967_=_C2763( C1967 C2763 ) C1967_=_C2764( C1967 C2764 ) \nC1967_=_C2765( C1967 C2765 ) C1967_=_C2767( C1967 C2767 ) C1967_=_C2770( C1967 C2770 ) C1967_=_C2771( C1967 C2771 ) C1967_=_C2772( C1967 C2772 ) C1967_=_C2774( C1967 C2774 ) \nC1967_=_C2776( C1967 C2776 ) C1967_=_C2777( C1967 C2777 ) C1970_=_C1977( C1970 C1977 ) C1970_=_C2337( C1970 C2337 ) C1970_=_C2631( C1970 C2631 ) C1970_=_C2650( C1970 C2650 ) \nC1970_=_C2901( C1970 C2901 ) C1970_=_C2902( C1970 C2902 ) C1970_=_C2903( C1970 C2903 ) C1970_=_C2904( C1970 C2904 ) C1970_=_C2905( C1970 C2905 ) C1970_=_C2908( C1970 C2908 ) \nC1970_=_C2909( C1970 C2909 ) C1970_=_C2912( C1970 C2912 ) C1970_=_C2913( C1970 C2913 ) C1970_=_C2914( C1970 C2914 ) C1970_=_C2915( C1970 C2915 ) C1970_=_C2916( C1970 C2916 ) \nC1977_=_C2638( C1977 C2638 ) C1977_=_C2924( C1977 C2924 ) C1977_=_C3239( C1977 C3239 ) C1977_=_C3298( C1977 C3298 ) C1977_=_C3367( C1977 C3367 ) C1977_=_C3675( C1977 C3675 ) \nC1977_=_C3705( C1977 C3705 ) C1977_=_C3706( C1977 C3706 ) C1977_=_C3707( C1977 C3707 ) C1977_=_C3709( C1977 C3709 ) C1977_=_C3711( C1977 C3711 ) C1977_=_C3712( C1977 C3712 ) \nC1987_=_C1992( C1987 C1992 ) C1987_=_C1995( C1987 C1995 ) C1987_=_C1996( C1987 C1996 ) C1987_=_C1997( C1987 C1997 ) C1987_=_C1998( C1987 C1998 ) C1987_=_C1999( C1987 C1999 ) \nC1987_=_C2001( C1987 C2001 ) C1987_=_C2003( C1987 C2003 ) C1987_=_C2004( C1987 C2004 ) C1987_=_C2384( C1987 C2384 ) C1987_=_C2385( C1987 C2385 ) C1987_=_C2389( C1987 C2389 ) \nC1987_=_C2392( C1987 C2392 ) C1987_=_C2395( C1987 C2395 ) C1987_=_C2401( C1987 C2401 ) C1987_=_C2403( C1987 C2403 ) C1987_=_C2404( C1987 C2404 ) C1987_=_C2405( C1987 C2405 ) \nC1987_=_C2408( C1987 C2408 ) C1992_=_C1995( C1992 C1995 ) C1992_=_C1996( C1992 C1996 ) C1992_=_C1997( C1992 C1997 ) C1992_=_C1998( C1992 C1998 ) C1992_=_C1999( C1992 C1999 ) \nC1992_=_C2001( C1992 C2001 ) C1992_=_C2003( C1992 C2003 ) C1992_=_C2004( C1992 C2004 ) C1992_=_C2416( C1992 C2416 ) C1992_=_C2476( C1992 C2476 ) C1992_=_C2585( C1992 C2585 ) \nC1992_=_C3000( C1992 C3000 ) C1992_=_C3191( C1992 C3191 ) C1992_=_C3198( C1992 C3198 ) C1992_=_C3199( C1992 C3199 ) C1992_=_C3201( C1992 C3201 ) C1992_=_C3202( C1992 C3202 ) \nC1992_=_C3205( C1992 C3205 ) C1995_=_C1996( C1995 C1996 ) C1995_=_C1997( C1995 C1997 ) C1995_=_C1998( C1995 C1998 ) C1995_=_C1999( C1995 C1999 ) C1995_=_C2001( C1995 C2001 ) \nC1995_=_C2003( C1995 C2003 ) C1995_=_C2004( C1995 C2004 ) C1995_=_C2419( C1995 C2419 ) C1995_=_C2479( C1995 C2479 ) C1995_=_C2587( C1995 C2587 ) C1995_=_C3003( C1995 C3003 ) \nC1995_=_C3383( C1995 C3383 ) C1995_=_C3472( C1995 C3472 ) C1995_=_C3586( C1995 C3586 ) C1995_=_C3591( C1995 C3591 ) C1995_=_C3592( C1995 C3592 ) C1995_=_C3593( C1995 C3593 ) \nC1995_=_C3594( C1995 C3594 ) C1995_=_C3596( C1995 C3596 ) C1995_=_C3598( C1995 C3598 ) C1996_=_C1997( C1996 C1997 ) C1996_=_C1998( C1996 C1998 ) C1996_=_C1999( C1996 C1999 ) \nC1996_=_C2001( C1996 C2001 ) C1996_=_C2003( C1996 C2003 ) C1996_=_C2004( C1996 C2004 ) C1996_=_C2037( C1996 C2037 ) C1996_=_C2356( C1996 C2356 ) C1996_=_C2641( C1996 C2641 ) \nC1996_=_C2970( C1996 C2970 ) C1996_=_C3016( C1996 C3016 ) C1996_=_C3586( C1996 C3586 ) C1996_=_C3742( C1996 C3742 ) C1996_=_C3784( C1996 C3784 ) C1996_=_C3785( C1996 C3785 ) \nC1996_=_C3786( C1996 C3786 ) C1996_=_C3788( C1996 C3788 ) C1996_=_C3789( C1996 C3789 ) C1996_=_C3792( C1996 C3792 ) C1996_=_C3794( C1996 C3794 ) C1997_=_C1998( C1997 C1998 ) \nC1997_=_C1999( C1997 C1999 ) C1997_=_C2001( C1997 C2001 ) C1997_=_C2003( C1997 C2003 ) C1997_=_C2004( C1997 C2004 ) C1997_=_C2114( C1997 C2114 ) C1997_=_C2299( C1997 C2299 ) \nC1997_=_C2590( C1997 C2590 ) C1997_=_C2877( C1997 C2877 ) C1997_=_C3006( C1997 C3006 ) C1997_=_C3474( C1997 C3474 ) C1997_=_C3600( C1997 C3600 ) C1997_=_C3815( C1997 C3815 ) \nC1997_=_C3818( C1997 C3818 ) C1997_=_C3819( C1997 C3819 ) C1997_=_C3820( C1997 C3820 ) C1997_=_C3822( C1997 C3822 ) C1998_=_C1999( C1998 C1999 ) C1998_=_C2001( C1998 C2001 ) \nC1998_=_C2003( C1998 C2003 ) C1998_=_C2004( C1998 C2004 ) C1998_=_C2100( C1998 C2100 ) C1998_=_C2482( C1998 C2482 ) C1998_=_C2594( C1998 C2594 ) C1998_=_C3009( C1998 C3009 ) \nC1998_=_C3032( C1998 C3032 ) C1998_=_C3242( C1998 C3242 ) C1998_=_C3333( C1998 C3333 ) C1998_=_C3912( C1998 C3912 ) C1998_=_C3951( C1998 C3951 ) C1998_=_C3974( C1998 C3974 ) \nC1998_=_C3975( C1998 C3975 ) C1998_=_C3976( C1998 C3976 ) C1998_=_C3978( C1998 C3978 ) C1999_=_C2001( C1999 C2001 ) C1999_=_C2003( C1999 C2003 ) C1999_=_C2004( C1999 C2004 ) \nC1999_=_C2101( C1999 C2101 ) C1999_=_C2268( C1999 C2268 ) C1999_=_C2362( C1999 C2362 ) C1999_=_C2945( C1999 C2945 ) C1999_=_C3313( C1999 C3313 ) C1999_=_C3344( C1999 C3344 ) \nC1999_=_C4014( C1999 C4014 ) C1999_=_C4015( C1999 C4015 ) C2001_=_C2003( C2001 C2003 ) C2001_=_C2004( C2001 C2004 ) C2001_=_C2120( C2001 C2120 ) C2001_=_C2404( C2001 C2404 ) \nC2001_=_C2520( C2001 C2520 ) C2001_=_C2596( C2001 C2596 ) C2001_=_C3010( C2001 C3010 ) C2001_=_C3158( C2001 C3158 ) C2001_=_C3201( C2001 C3201 ) C2001_=_C3315( C2001 C3315 ) \nC2001_=_C3592( C2001 C3592 ) C2001_=_C3672( C2001 C3672 ) C2001_=_C3819( C2001 C3819 ) C2001_=_C3975( C2001 C3975 ) C2001_=_C3985( C2001 C3985 ) C2001_=_C4074( C2001 C4074 ) \nC2001_=_C4075( C2001 C4075 ) C2001_=_C4078( C2001 C4078 ) C2003_=_C2004( C2003 C2004 ) C2003_=_C2544( C2003 C2544 ) C2003_=_C2598( C2003 C2598 ) C2003_=_C3012( C2003 C3012 ) \nC2003_=_C3131( C2003 C3131 ) C2003_=_C3305( C2003 C3305 ) C2003_=_C3635( C2003 C3635 ) C2003_=_C3937( C2003 C3937 ) C2003_=_C4075( C2003 C4075 ) C2003_=_C4091( C2003 C4091 ) \nC2004_=_C2041( C2004 C2041 ) C2004_=_C2121( C2004 C2121 ) C2004_=_C2647( C2004 C2647 ) C2004_=_C2883( C2004 C2883 ) C2004_=_C3022( C2004 C3022 ) C2004_=_C3317( C2004 C3317 ) \nC2004_=_C3822( C2004 C3822 ) C2004_=_C3826( C2004 C3826 ) C2004_=_C3947( C2004 C3947 ) C2004_=_C4073( C2004 C4073 ) C2006_=_C2012( C2006 C2012 ) C2006_=_C2020( C2006 C2020 ) \nC2006_=_C2021( C2006 C2021 ) C2006_=_C2178( C2006 C2178 ) C2006_=_C2179( C2006 C2179 ) C2006_=_C2180( C2006 C2180 ) C2006_=_C2181( C2006 C2181 ) C2006_=_C2182( C2006 C2182 ) \nC2006_=_C2184( C2006 C2184 ) C2006_=_C2185( C2006 C2185 ) C2006_=_C2186( C2006 C2186 ) C2006_=_C2187( C2006 C2187 ) C2006_=_C2188( C2006 C2188 ) C2006_=_C2190( C2006 C2190 ) \nC2006_=_C2191( C2006 C2191 ) C2006_=_C2192( C2006 C2192 ) C2006_=_C2195( C2006 C2195 ) C2012_=_C2020( C2012 C2020 ) C2012_=_C2021( C2012 C2021 ) C2012_=_C2167( C2012 C2167 ) \nC2012_=_C2182( C2012 C2182 ) C2012_=_C2754( C2012 C2754 ) C2012_=_C2886( C2012 C2886 ) C2012_=_C3095( C2012 C3095 ) C2012_=_C3096( C2012 C3096 ) C2012_=_C3098( C2012 C3098 ) \nC2012_=_C3100( C2012 C3100 ) C2012_=_C3103( C2012 C3103 ) C2012_=_C3106( C2012 C3106 ) C2020_=_C2021( C2020 C2021 ) C2020_=_C2115( C2020 C2115 ) C2020_=_C2624( C2020 C2624 ) \nC2020_=_C2787( C2020 C2787 ) C2020_=_C2800( C2020 C2800 ) C2020_=_C2878( C2020 C2878 ) C2020_=_C3475( C2020 C3475 ) C2020_=_C3698( C2020 C3698 ) C2020_=_C3825( C2020 C3825 ) \nC2020_=_C3826( C2020 C3826 ) C2020_=_C3828( C2020 C3828 ) C2021_=_C2190( C2021 C2190 ) C2021_=_C2537( C2021 C2537 ) C2021_=_C2759( C2021 C2759 ) C2021_=_C3154( C2021 C3154 ) \nC2021_=_C3386( C2021 C3386 ) C2021_=_C3477( C2021 C3477 ) C2021_=_C3547( C2021 C3547 ) C2021_=_C3571( C2021 C3571 ) C2021_=_C3716( C2021 C3716 ) C2021_=_C3785( C2021 C3785 ) \nC2021_=_C3924( C2021 C3924 ) C2021_=_C3926( C2021 C3926 ) C2021_=_C3928( C2021 C3928 ) C2021_=_C3929( C2021 C3929 ) C2021_=_C3933( C2021 C3933 ) C2034_=_C2037( C2034 C2037 ) \nC2034_=_C2039( C2034 C2039 ) C2034_=_C2041( C2034 C2041 ) C2034_=_C2095( C2034 C2095 ) C2034_=_C2724( C2034 C2724 ) C2034_=_C2820( C2034 C2820 ) C2034_=_C3027( C2034 C3027 ) \nC2034_=_C3085( C2034 C3085 ) C2034_=_C3237( C2034 C3237 ) C2034_=_C3321( C2034 C3321 ) C2034_=_C3350( C2034 C3350 ) C2034_=_C3353( C2034 C3353 ) C2034_=_C3355( C2034 C3355 ) \nC2034_=_C3356( C2034 C3356 ) C2034_=_C3358( C2034 C3358 ) C2037_=_C2039( C2037 C2039 ) C2037_=_C2041( C2037 C2041 ) C2037_=_C2356( C2037 C2356 ) C2037_=_C2641( C2037 C2641 ) \nC2037_=_C2970( C2037 C2970 ) C2037_=_C3016( C2037 C3016 ) C2037_=_C3586( C2037 C3586 ) C2037_=_C3742( C2037 C3742 ) C2037_=_C3784( C2037 C3784 ) C2037_=_C3785( C2037 C3785 ) \nC2037_=_C3786( C2037 C3786 ) C2037_=_C3788( C2037 C3788 ) C2037_=_C3789( C2037 C3789 ) C2037_=_C3792( C2037 C3792 ) C2037_=_C3794( C2037 C3794 ) C2039_=_C2041( C2039 C2041 ) \nC2039_=_C2732( C2039 C2732 ) C2039_=_C2825( C2039 C2825 ) C2039_=_C3091( C2039 C3091 ) C2039_=_C3172( C2039 C3172 ) C2039_=_C3343( C2039 C3343 ) C2039_=_C3355( C2039 C3355 ) \nC2039_=_C3573(</w:t>
      </w:r>
    </w:p>
    <w:p>
      <w:pPr>
        <w:pStyle w:val="PreformattedText"/>
        <w:bidi w:val="0"/>
        <w:spacing w:before="0" w:after="0"/>
        <w:jc w:val="left"/>
        <w:rPr/>
      </w:pPr>
      <w:r>
        <w:rPr/>
        <w:t xml:space="preserve"> </w:t>
      </w:r>
      <w:r>
        <w:rPr/>
        <w:t>C2039 C3573 ) C2039_=_C3602( C2039 C3602 ) C2039_=_C3726( C2039 C3726 ) C2039_=_C3989( C2039 C3989 ) C2039_=_C3990( C2039 C3990 ) C2039_=_C3991( C2039 C3991 ) \nC2039_=_C3992( C2039 C3992 ) C2041_=_C2121( C2041 C2121 ) C2041_=_C2647( C2041 C2647 ) C2041_=_C2883( C2041 C2883 ) C2041_=_C3022( C2041 C3022 ) C2041_=_C3317( C2041 C3317 ) \nC2041_=_C3822( C2041 C3822 ) C2041_=_C3826( C2041 C3826 ) C2041_=_C3947( C2041 C3947 ) C2041_=_C4073( C2041 C4073 ) C2046_=_C2048( C2046 C2048 ) C2046_=_C2050( C2046 C2050 ) \nC2046_=_C2051( C2046 C2051 ) C2046_=_C2053( C2046 C2053 ) C2046_=_C2055( C2046 C2055 ) C2046_=_C2056( C2046 C2056 ) C2046_=_C2057( C2046 C2057 ) C2046_=_C2060( C2046 C2060 ) \nC2046_=_C2063( C2046 C2063 ) C2046_=_C2064( C2046 C2064 ) C2046_=_C2123( C2046 C2123 ) C2046_=_C2272( C2046 C2272 ) C2046_=_C2273( C2046 C2273 ) C2046_=_C2274( C2046 C2274 ) \nC2046_=_C2282( C2046 C2282 ) C2046_=_C2287( C2046 C2287 ) C2046_=_C2288( C2046 C2288 ) C2046_=_C2289( C2046 C2289 ) C2048_=_C2050( C2048 C2050 ) C2048_=_C2051( C2048 C2051 ) \nC2048_=_C2053( C2048 C2053 ) C2048_=_C2055( C2048 C2055 ) C2048_=_C2056( C2048 C2056 ) C2048_=_C2057( C2048 C2057 ) C2048_=_C2060( C2048 C2060 ) C2048_=_C2063( C2048 C2063 ) \nC2048_=_C2064( C2048 C2064 ) C2048_=_C2273( C2048 C2273 ) C2048_=_C2411( C2048 C2411 ) C2048_=_C2693( C2048 C2693 ) C2048_=_C2694( C2048 C2694 ) C2048_=_C2699( C2048 C2699 ) \nC2048_=_C2701( C2048 C2701 ) C2048_=_C2703( C2048 C2703 ) C2048_=_C2704( C2048 C2704 ) C2048_=_C2705( C2048 C2705 ) C2048_=_C2706( C2048 C2706 ) C2050_=_C2051( C2050 C2051 ) \nC2050_=_C2053( C2050 C2053 ) C2050_=_C2055( C2050 C2055 ) C2050_=_C2056( C2050 C2056 ) C2050_=_C2057( C2050 C2057 ) C2050_=_C2060( C2050 C2060 ) C2050_=_C2063( C2050 C2063 ) \nC2050_=_C2064( C2050 C2064 ) C2050_=_C2414( C2050 C2414 ) C2050_=_C2694( C2050 C2694 ) C2050_=_C2708( C2050 C2708 ) C2050_=_C2938( C2050 C2938 ) C2050_=_C2939( C2050 C2939 ) \nC2050_=_C2940( C2050 C2940 ) C2050_=_C2944( C2050 C2944 ) C2050_=_C2945( C2050 C2945 ) C2050_=_C2947( C2050 C2947 ) C2051_=_C2053( C2051 C2053 ) C2051_=_C2055( C2051 C2055 ) \nC2051_=_C2056( C2051 C2056 ) C2051_=_C2057( C2051 C2057 ) C2051_=_C2060( C2051 C2060 ) C2051_=_C2063( C2051 C2063 ) C2051_=_C2064( C2051 C2064 ) C2051_=_C2165( C2051 C2165 ) \nC2051_=_C2371( C2051 C2371 ) C2051_=_C3038( C2051 C3038 ) C2051_=_C3048( C2051 C3048 ) C2051_=_C3049( C2051 C3049 ) C2051_=_C3053( C2051 C3053 ) C2051_=_C3055( C2051 C3055 ) \nC2051_=_C3056( C2051 C3056 ) C2051_=_C3057( C2051 C3057 ) C2051_=_C3058( C2051 C3058 ) C2051_=_C3060( C2051 C3060 ) C2053_=_C2055( C2053 C2055 ) C2053_=_C2056( C2053 C2056 ) \nC2053_=_C2057( C2053 C2057 ) C2053_=_C2060( C2053 C2060 ) C2053_=_C2063( C2053 C2063 ) C2053_=_C2064( C2053 C2064 ) C2053_=_C2133( C2053 C2133 ) C2053_=_C2168( C2053 C2168 ) \nC2053_=_C2742( C2053 C2742 ) C2053_=_C3053( C2053 C3053 ) C2053_=_C3542( C2053 C3542 ) C2053_=_C3618( C2053 C3618 ) C2053_=_C3620( C2053 C3620 ) C2053_=_C3622( C2053 C3622 ) \nC2053_=_C3627( C2053 C3627 ) C2053_=_C3629( C2053 C3629 ) C2055_=_C2056( C2055 C2056 ) C2055_=_C2057( C2055 C2057 ) C2055_=_C2060( C2055 C2060 ) C2055_=_C2063( C2055 C2063 ) \nC2055_=_C2064( C2055 C2064 ) C2055_=_C2191( C2055 C2191 ) C2055_=_C2423( C2055 C2423 ) C2055_=_C2703( C2055 C2703 ) C2055_=_C2711( C2055 C2711 ) C2055_=_C2770( C2055 C2770 ) \nC2055_=_C3103( C2055 C3103 ) C2055_=_C3452( C2055 C3452 ) C2055_=_C3909( C2055 C3909 ) C2055_=_C3924( C2055 C3924 ) C2055_=_C3935( C2055 C3935 ) C2055_=_C3936( C2055 C3936 ) \nC2055_=_C3937( C2055 C3937 ) C2056_=_C2057( C2056 C2057 ) C2056_=_C2060( C2056 C2060 ) C2056_=_C2063( C2056 C2063 ) C2056_=_C2064( C2056 C2064 ) C2056_=_C2172( C2056 C2172 ) \nC2056_=_C2192( C2056 C2192 ) C2056_=_C2401( C2056 C2401 ) C2056_=_C2772( C2056 C2772 ) C2056_=_C2913( C2056 C2913 ) C2056_=_C3055( C2056 C3055 ) C2056_=_C3707( C2056 C3707 ) \nC2057_=_C2060( C2057 C2060 ) C2057_=_C2063( C2057 C2063 ) C2057_=_C2064( C2057 C2064 ) C2057_=_C2173( C2057 C2173 ) C2057_=_C3056( C2057 C3056 ) C2057_=_C3255( C2057 C3255 ) \nC2057_=_C3748( C2057 C3748 ) C2057_=_C3786( C2057 C3786 ) C2057_=_C3871( C2057 C3871 ) C2057_=_C3979( C2057 C3979 ) C2060_=_C2063( C2060 C2063 ) C2060_=_C2064( C2060 C2064 ) \nC2060_=_C2174( C2060 C2174 ) C2060_=_C3057( C2060 C3057 ) C2063_=_C2064( C2063 C2064 ) C2063_=_C2195( C2063 C2195 ) C2063_=_C2253( C2063 C2253 ) C2063_=_C2548( C2063 C2548 ) \nC2063_=_C2805( C2063 C2805 ) C2063_=_C3163( C2063 C3163 ) C2063_=_C3393( C2063 C3393 ) C2063_=_C3556( C2063 C3556 ) C2063_=_C3565( C2063 C3565 ) C2063_=_C3834( C2063 C3834 ) \nC2063_=_C3990( C2063 C3990 ) C2063_=_C3999( C2063 C3999 ) C2063_=_C4031( C2063 C4031 ) C2063_=_C4039( C2063 C4039 ) C2063_=_C4099( C2063 C4099 ) C2063_=_C4114( C2063 C4114 ) \nC2064_=_C2177( C2064 C2177 ) C2064_=_C3060( C2064 C3060 ) C2064_=_C3281( C2064 C3281 ) C2064_=_C3950( C2064 C3950 ) C2064_=_C4040( C2064 C4040 ) C2064_=_C4114( C2064 C4114 ) \nC2065_=_C2066( C2065 C2066 ) C2065_=_C2067( C2065 C2067 ) C2065_=_C2069( C2065 C2069 ) C2065_=_C2070( C2065 C2070 ) C2065_=_C2071( C2065 C2071 ) C2065_=_C2072( C2065 C2072 ) \nC2065_=_C2073( C2065 C2073 ) C2065_=_C2074( C2065 C2074 ) C2065_=_C2076( C2065 C2076 ) C2065_=_C2079( C2065 C2079 ) C2065_=_C2080( C2065 C2080 ) C2065_=_C2081( C2065 C2081 ) \nC2065_=_C2145( C2065 C2145 ) C2065_=_C2156( C2065 C2156 ) C2065_=_C2158( C2065 C2158 ) C2065_=_C2159( C2065 C2159 ) C2066_=_C2067( C2066 C2067 ) C2066_=_C2069( C2066 C2069 ) \nC2066_=_C2070( C2066 C2070 ) C2066_=_C2071( C2066 C2071 ) C2066_=_C2072( C2066 C2072 ) C2066_=_C2073( C2066 C2073 ) C2066_=_C2074( C2066 C2074 ) C2066_=_C2076( C2066 C2076 ) \nC2066_=_C2079( C2066 C2079 ) C2066_=_C2080( C2066 C2080 ) C2066_=_C2081( C2066 C2081 ) C2066_=_C2429( C2066 C2429 ) C2066_=_C2431( C2066 C2431 ) C2066_=_C2442( C2066 C2442 ) \nC2066_=_C2448( C2066 C2448 ) C2066_=_C2449( C2066 C2449 ) C2067_=_C2069( C2067 C2069 ) C2067_=_C2070( C2067 C2070 ) C2067_=_C2071( C2067 C2071 ) C2067_=_C2072( C2067 C2072 ) \nC2067_=_C2073( C2067 C2073 ) C2067_=_C2074( C2067 C2074 ) C2067_=_C2076( C2067 C2076 ) C2067_=_C2079( C2067 C2079 ) C2067_=_C2080( C2067 C2080 ) C2067_=_C2081( C2067 C2081 ) \nC2067_=_C2409( C2067 C2409 ) C2067_=_C2471( C2067 C2471 ) C2067_=_C2473( C2067 C2473 ) C2067_=_C2476( C2067 C2476 ) C2067_=_C2478( C2067 C2478 ) C2067_=_C2479( C2067 C2479 ) \nC2067_=_C2480( C2067 C2480 ) C2067_=_C2482( C2067 C2482 ) C2069_=_C2070( C2069 C2070 ) C2069_=_C2071( C2069 C2071 ) C2069_=_C2072( C2069 C2072 ) C2069_=_C2073( C2069 C2073 ) \nC2069_=_C2074( C2069 C2074 ) C2069_=_C2076( C2069 C2076 ) C2069_=_C2079( C2069 C2079 ) C2069_=_C2080( C2069 C2080 ) C2069_=_C2081( C2069 C2081 ) C2069_=_C2145( C2069 C2145 ) \nC2069_=_C2314( C2069 C2314 ) C2069_=_C2431( C2069 C2431 ) C2069_=_C2832( C2069 C2832 ) C2069_=_C2834( C2069 C2834 ) C2069_=_C2836( C2069 C2836 ) C2069_=_C2838( C2069 C2838 ) \nC2069_=_C2841( C2069 C2841 ) C2069_=_C2842( C2069 C2842 ) C2069_=_C2843( C2069 C2843 ) C2069_=_C2844( C2069 C2844 ) C2069_=_C2847( C2069 C2847 ) C2069_=_C2848( C2069 C2848 ) \nC2070_=_C2071( C2070 C2071 ) C2070_=_C2072( C2070 C2072 ) C2070_=_C2073( C2070 C2073 ) C2070_=_C2074( C2070 C2074 ) C2070_=_C2076( C2070 C2076 ) C2070_=_C2079( C2070 C2079 ) \nC2070_=_C2080( C2070 C2080 ) C2070_=_C2081( C2070 C2081 ) C2070_=_C2166( C2070 C2166 ) C2070_=_C2454( C2070 C2454 ) C2070_=_C3085( C2070 C3085 ) C2070_=_C3088( C2070 C3088 ) \nC2070_=_C3089( C2070 C3089 ) C2070_=_C3091( C2070 C3091 ) C2070_=_C3092( C2070 C3092 ) C2071_=_C2072( C2071 C2072 ) C2071_=_C2073( C2071 C2073 ) C2071_=_C2074( C2071 C2074 ) \nC2071_=_C2076( C2071 C2076 ) C2071_=_C2079( C2071 C2079 ) C2071_=_C2080( C2071 C2080 ) C2071_=_C2081( C2071 C2081 ) C2071_=_C2832( C2071 C2832 ) C2071_=_C3138( C2071 C3138 ) \nC2071_=_C3141( C2071 C3141 ) C2071_=_C3144( C2071 C3144 ) C2071_=_C3147( C2071 C3147 ) C2071_=_C3148( C2071 C3148 ) C2072_=_C2073( C2072 C2073 ) C2072_=_C2074( C2072 C2074 ) \nC2072_=_C2076( C2072 C2076 ) C2072_=_C2079( C2072 C2079 ) C2072_=_C2080( C2072 C2080 ) C2072_=_C2081( C2072 C2081 ) C2072_=_C2834( C2072 C2834 ) C2072_=_C3343( C2072 C3343 ) \nC2072_=_C3344( C2072 C3344 ) C2072_=_C3345( C2072 C3345 ) C2072_=_C3347( C2072 C3347 ) C2072_=_C3348( C2072 C3348 ) C2073_=_C2074( C2073 C2074 ) C2073_=_C2076( C2073 C2076 ) \nC2073_=_C2079( C2073 C2079 ) C2073_=_C2080( C2073 C2080 ) C2073_=_C2081( C2073 C2081 ) C2073_=_C2493( C2073 C2493 ) C2073_=_C3272( C2073 C3272 ) C2073_=_C3612( C2073 C3612 ) \nC2073_=_C3613( C2073 C3613 ) C2074_=_C2076( C2074 C2076 ) C2074_=_C2079( C2074 C2079 ) C2074_=_C2080( C2074 C2080 ) C2074_=_C2081( C2074 C2081 ) C2074_=_C2836( C2074 C2836 ) \nC2074_=_C3253( C2074 C3253 ) C2074_=_C3671( C2074 C3671 ) C2074_=_C3672( C2074 C3672 ) C2074_=_C3674( C2074 C3674 ) C2076_=_C2079( C2076 C2079 ) C2076_=_C2080( C2076 C2080 ) \nC2076_=_C2081( C2076 C2081 ) C2076_=_C2771( C2076 C2771 ) C2076_=_C3747( C2076 C3747 ) C2076_=_C3850( C2076 C3850 ) C2076_=_C3951( C2076 C3951 ) C2076_=_C3952( C2076 C3952 ) \nC2076_=_C3953( C2076 C3953 ) C2076_=_C3954( C2076 C3954 ) C2076_=_C3955( C2076 C3955 ) C2079_=_C2080( C2079 C2080 ) C2079_=_C2081( C2079 C2081 ) C2079_=_C2156( C2079 C2156 ) \nC2079_=_C2442( C2079 C2442 ) C2079_=_C2519( C2079 C2519 ) C2079_=_C3144( C2079 C3144 ) C2079_=_C3345( C2079 C3345 ) C2079_=_C3493( C2079 C3493 ) C2079_=_C3538( C2079 C3538 ) \nC2079_=_C3662( C2079 C3662 ) C2079_=_C3671( C2079 C3671 ) C2079_=_C3920( C2079 C3920 ) C2079_=_C4030( C2079 C4030 ) C2079_=_C4031( C2079 C4031 ) C2080_=_C2081( C2080 C2081 ) \nC2080_=_C2159( C2080 C2159 ) C2080_=_C2448( C2080 C2448 ) C2080_=_C2658( C2080 C2658 ) C2080_=_C3148( C2080 C3148 ) C2080_=_C3216( C2080 C3216 ) C2080_=_C3319( C2080 C3319 ) \nC2080_=_C3348( C2080 C3348 ) C2080_=_C3667( C2080 C3667 ) C2080_=_C3674( C2080 C3674 ) C2080_=_C3906( C2080 C3906 ) C2080_=_C3955( C2080 C3955 ) C2080_=_C4115( C2080 C4115 ) \nC2081_=_C2332( C2081 C2332 ) C2081_=_C2776( C2081 C2776 ) C2081_=_C2847(</w:t>
      </w:r>
    </w:p>
    <w:p>
      <w:pPr>
        <w:pStyle w:val="PreformattedText"/>
        <w:bidi w:val="0"/>
        <w:spacing w:before="0" w:after="0"/>
        <w:jc w:val="left"/>
        <w:rPr/>
      </w:pPr>
      <w:r>
        <w:rPr/>
        <w:t xml:space="preserve"> </w:t>
      </w:r>
      <w:r>
        <w:rPr/>
        <w:t>C2081 C2847 ) C2081_=_C3978( C2081 C3978 ) C2081_=_C4061( C2081 C4061 ) C2081_=_C4068( C2081 C4068 ) \nC2081_=_C4103( C2081 C4103 ) C2081_=_C4109( C2081 C4109 ) C2082_=_C2095( C2082 C2095 ) C2082_=_C2097( C2082 C2097 ) C2082_=_C2100( C2082 C2100 ) C2082_=_C2101( C2082 C2101 ) \nC2082_=_C2197( C2082 C2197 ) C2082_=_C2199( C2082 C2199 ) C2082_=_C2202( C2082 C2202 ) C2082_=_C2204( C2082 C2204 ) C2082_=_C2205( C2082 C2205 ) C2082_=_C2206( C2082 C2206 ) \nC2082_=_C2208( C2082 C2208 ) C2082_=_C2210( C2082 C2210 ) C2082_=_C2212( C2082 C2212 ) C2082_=_C2213( C2082 C2213 ) C2082_=_C2216( C2082 C2216 ) C2082_=_C2218( C2082 C2218 ) \nC2095_=_C2097( C2095 C2097 ) C2095_=_C2100( C2095 C2100 ) C2095_=_C2101( C2095 C2101 ) C2095_=_C2724( C2095 C2724 ) C2095_=_C2820( C2095 C2820 ) C2095_=_C3027( C2095 C3027 ) \nC2095_=_C3085( C2095 C3085 ) C2095_=_C3237( C2095 C3237 ) C2095_=_C3321( C2095 C3321 ) C2095_=_C3350( C2095 C3350 ) C2095_=_C3353( C2095 C3353 ) C2095_=_C3355( C2095 C3355 ) \nC2095_=_C3356( C2095 C3356 ) C2095_=_C3358( C2095 C3358 ) C2097_=_C2100( C2097 C2100 ) C2097_=_C2101( C2097 C2101 ) C2097_=_C2246( C2097 C2246 ) C2097_=_C2357( C2097 C2357 ) \nC2097_=_C2592( C2097 C2592 ) C2097_=_C2610( C2097 C2610 ) C2097_=_C2972( C2097 C2972 ) C2097_=_C3007( C2097 C3007 ) C2097_=_C3043( C2097 C3043 ) C2097_=_C3410( C2097 C3410 ) \nC2097_=_C3745( C2097 C3745 ) C2097_=_C3869( C2097 C3869 ) C2097_=_C3870( C2097 C3870 ) C2097_=_C3871( C2097 C3871 ) C2097_=_C3874( C2097 C3874 ) C2100_=_C2101( C2100 C2101 ) \nC2100_=_C2482( C2100 C2482 ) C2100_=_C2594( C2100 C2594 ) C2100_=_C3009( C2100 C3009 ) C2100_=_C3032( C2100 C3032 ) C2100_=_C3242( C2100 C3242 ) C2100_=_C3333( C2100 C3333 ) \nC2100_=_C3912( C2100 C3912 ) C2100_=_C3951( C2100 C3951 ) C2100_=_C3974( C2100 C3974 ) C2100_=_C3975( C2100 C3975 ) C2100_=_C3976( C2100 C3976 ) C2100_=_C3978( C2100 C3978 ) \nC2101_=_C2268( C2101 C2268 ) C2101_=_C2362( C2101 C2362 ) C2101_=_C2945( C2101 C2945 ) C2101_=_C3313( C2101 C3313 ) C2101_=_C3344( C2101 C3344 ) C2101_=_C4014( C2101 C4014 ) \nC2101_=_C4015( C2101 C4015 ) C2110_=_C2112( C2110 C2112 ) C2110_=_C2114( C2110 C2114 ) C2110_=_C2115( C2110 C2115 ) C2110_=_C2117( C2110 C2117 ) C2110_=_C2120( C2110 C2120 ) \nC2110_=_C2121( C2110 C2121 ) C2110_=_C2373( C2110 C2373 ) C2110_=_C2506( C2110 C2506 ) C2110_=_C3039( C2110 C3039 ) C2110_=_C3048( C2110 C3048 ) C2110_=_C3149( C2110 C3149 ) \nC2110_=_C3251( C2110 C3251 ) C2110_=_C3253( C2110 C3253 ) C2110_=_C3255( C2110 C3255 ) C2110_=_C3256( C2110 C3256 ) C2110_=_C3259( C2110 C3259 ) C2112_=_C2114( C2112 C2114 ) \nC2112_=_C2115( C2112 C2115 ) C2112_=_C2117( C2112 C2117 ) C2112_=_C2120( C2112 C2120 ) C2112_=_C2121( C2112 C2121 ) C2112_=_C2875( C2112 C2875 ) C2112_=_C3472( C2112 C3472 ) \nC2112_=_C3474( C2112 C3474 ) C2112_=_C3475( C2112 C3475 ) C2112_=_C3477( C2112 C3477 ) C2112_=_C3478( C2112 C3478 ) C2112_=_C3480( C2112 C3480 ) C2112_=_C3485( C2112 C3485 ) \nC2114_=_C2115( C2114 C2115 ) C2114_=_C2117( C2114 C2117 ) C2114_=_C2120( C2114 C2120 ) C2114_=_C2121( C2114 C2121 ) C2114_=_C2299( C2114 C2299 ) C2114_=_C2590( C2114 C2590 ) \nC2114_=_C2877( C2114 C2877 ) C2114_=_C3006( C2114 C3006 ) C2114_=_C3474( C2114 C3474 ) C2114_=_C3600( C2114 C3600 ) C2114_=_C3815( C2114 C3815 ) C2114_=_C3818( C2114 C3818 ) \nC2114_=_C3819( C2114 C3819 ) C2114_=_C3820( C2114 C3820 ) C2114_=_C3822( C2114 C3822 ) C2115_=_C2117( C2115 C2117 ) C2115_=_C2120( C2115 C2120 ) C2115_=_C2121( C2115 C2121 ) \nC2115_=_C2624( C2115 C2624 ) C2115_=_C2787( C2115 C2787 ) C2115_=_C2800( C2115 C2800 ) C2115_=_C2878( C2115 C2878 ) C2115_=_C3475( C2115 C3475 ) C2115_=_C3698( C2115 C3698 ) \nC2115_=_C3825( C2115 C3825 ) C2115_=_C3826( C2115 C3826 ) C2115_=_C3828( C2115 C3828 ) C2117_=_C2120( C2117 C2120 ) C2117_=_C2121( C2117 C2121 ) C2117_=_C2248( C2117 C2248 ) \nC2117_=_C2801( C2117 C2801 ) C2117_=_C2879( C2117 C2879 ) C2117_=_C3332( C2117 C3332 ) C2117_=_C3478( C2117 C3478 ) C2117_=_C3560( C2117 C3560 ) C2117_=_C3736( C2117 C3736 ) \nC2117_=_C3797( C2117 C3797 ) C2117_=_C3865( C2117 C3865 ) C2117_=_C3890( C2117 C3890 ) C2117_=_C3944( C2117 C3944 ) C2117_=_C3945( C2117 C3945 ) C2117_=_C3946( C2117 C3946 ) \nC2117_=_C3947( C2117 C3947 ) C2117_=_C3949( C2117 C3949 ) C2117_=_C3950( C2117 C3950 ) C2120_=_C2121( C2120 C2121 ) C2120_=_C2404( C2120 C2404 ) C2120_=_C2520( C2120 C2520 ) \nC2120_=_C2596( C2120 C2596 ) C2120_=_C3010( C2120 C3010 ) C2120_=_C3158( C2120 C3158 ) C2120_=_C3201( C2120 C3201 ) C2120_=_C3315( C2120 C3315 ) C2120_=_C3592( C2120 C3592 ) \nC2120_=_C3672( C2120 C3672 ) C2120_=_C3819( C2120 C3819 ) C2120_=_C3975( C2120 C3975 ) C2120_=_C3985( C2120 C3985 ) C2120_=_C4074( C2120 C4074 ) C2120_=_C4075( C2120 C4075 ) \nC2120_=_C4078( C2120 C4078 ) C2121_=_C2647( C2121 C2647 ) C2121_=_C2883( C2121 C2883 ) C2121_=_C3022( C2121 C3022 ) C2121_=_C3317( C2121 C3317 ) C2121_=_C3822( C2121 C3822 ) \nC2121_=_C3826( C2121 C3826 ) C2121_=_C3947( C2121 C3947 ) C2121_=_C4073( C2121 C4073 ) C2123_=_C2126( C2123 C2126 ) C2123_=_C2127( C2123 C2127 ) C2123_=_C2128( C2123 C2128 ) \nC2123_=_C2129( C2123 C2129 ) C2123_=_C2130( C2123 C2130 ) C2123_=_C2131( C2123 C2131 ) C2123_=_C2133( C2123 C2133 ) C2123_=_C2134( C2123 C2134 ) C2123_=_C2135( C2123 C2135 ) \nC2123_=_C2136( C2123 C2136 ) C2123_=_C2137( C2123 C2137 ) C2123_=_C2138( C2123 C2138 ) C2123_=_C2141( C2123 C2141 ) C2123_=_C2272( C2123 C2272 ) C2123_=_C2273( C2123 C2273 ) \nC2123_=_C2274( C2123 C2274 ) C2123_=_C2282( C2123 C2282 ) C2123_=_C2287( C2123 C2287 ) C2123_=_C2288( C2123 C2288 ) C2123_=_C2289( C2123 C2289 ) C2126_=_C2127( C2126 C2127 ) \nC2126_=_C2128( C2126 C2128 ) C2126_=_C2129( C2126 C2129 ) C2126_=_C2130( C2126 C2130 ) C2126_=_C2131( C2126 C2131 ) C2126_=_C2133( C2126 C2133 ) C2126_=_C2134( C2126 C2134 ) \nC2126_=_C2135( C2126 C2135 ) C2126_=_C2136( C2126 C2136 ) C2126_=_C2137( C2126 C2137 ) C2126_=_C2138( C2126 C2138 ) C2126_=_C2141( C2126 C2141 ) C2126_=_C2179( C2126 C2179 ) \nC2126_=_C2754( C2126 C2754 ) C2126_=_C2757( C2126 C2757 ) C2126_=_C2759( C2126 C2759 ) C2127_=_C2128( C2127 C2128 ) C2127_=_C2129( C2127 C2129 ) C2127_=_C2130( C2127 C2130 ) \nC2127_=_C2131( C2127 C2131 ) C2127_=_C2133( C2127 C2133 ) C2127_=_C2134( C2127 C2134 ) C2127_=_C2135( C2127 C2135 ) C2127_=_C2136( C2127 C2136 ) C2127_=_C2137( C2127 C2137 ) \nC2127_=_C2138( C2127 C2138 ) C2127_=_C2141( C2127 C2141 ) C2127_=_C2677( C2127 C2677 ) C2127_=_C2737( C2127 C2737 ) C2127_=_C2963( C2127 C2963 ) C2127_=_C2965( C2127 C2965 ) \nC2127_=_C2969( C2127 C2969 ) C2127_=_C2970( C2127 C2970 ) C2127_=_C2971( C2127 C2971 ) C2127_=_C2972( C2127 C2972 ) C2127_=_C2975( C2127 C2975 ) C2127_=_C2977( C2127 C2977 ) \nC2128_=_C2129( C2128 C2129 ) C2128_=_C2130( C2128 C2130 ) C2128_=_C2131( C2128 C2131 ) C2128_=_C2133( C2128 C2133 ) C2128_=_C2134( C2128 C2134 ) C2128_=_C2135( C2128 C2135 ) \nC2128_=_C2136( C2128 C2136 ) C2128_=_C2137( C2128 C2137 ) C2128_=_C2138( C2128 C2138 ) C2128_=_C2141( C2128 C2141 ) C2128_=_C2389( C2128 C2389 ) C2128_=_C3000( C2128 C3000 ) \nC2128_=_C3003( C2128 C3003 ) C2128_=_C3004( C2128 C3004 ) C2128_=_C3006( C2128 C3006 ) C2128_=_C3007( C2128 C3007 ) C2128_=_C3009( C2128 C3009 ) C2128_=_C3010( C2128 C3010 ) \nC2128_=_C3012( C2128 C3012 ) C2129_=_C2130( C2129 C2130 ) C2129_=_C2131( C2129 C2131 ) C2129_=_C2133( C2129 C2133 ) C2129_=_C2134( C2129 C2134 ) C2129_=_C2135( C2129 C2135 ) \nC2129_=_C2136( C2129 C2136 ) C2129_=_C2137( C2129 C2137 ) C2129_=_C2138( C2129 C2138 ) C2129_=_C2141( C2129 C2141 ) C2129_=_C2181( C2129 C2181 ) C2129_=_C3079( C2129 C3079 ) \nC2130_=_C2131( C2130 C2131 ) C2130_=_C2133( C2130 C2133 ) C2130_=_C2134( C2130 C2134 ) C2130_=_C2135( C2130 C2135 ) C2130_=_C2136( C2130 C2136 ) C2130_=_C2137( C2130 C2137 ) \nC2130_=_C2138( C2130 C2138 ) C2130_=_C2141( C2130 C2141 ) C2130_=_C2456( C2130 C2456 ) C2130_=_C3310( C2130 C3310 ) C2130_=_C3312( C2130 C3312 ) C2130_=_C3313( C2130 C3313 ) \nC2130_=_C3314( C2130 C3314 ) C2130_=_C3315( C2130 C3315 ) C2130_=_C3316( C2130 C3316 ) C2130_=_C3317( C2130 C3317 ) C2130_=_C3319( C2130 C3319 ) C2131_=_C2133( C2131 C2133 ) \nC2131_=_C2134( C2131 C2134 ) C2131_=_C2135( C2131 C2135 ) C2131_=_C2136( C2131 C2136 ) C2131_=_C2137( C2131 C2137 ) C2131_=_C2138( C2131 C2138 ) C2131_=_C2141( C2131 C2141 ) \nC2131_=_C2530( C2131 C2530 ) C2131_=_C2709( C2131 C2709 ) C2131_=_C2725( C2131 C2725 ) C2131_=_C2821( C2131 C2821 ) C2131_=_C3206( C2131 C3206 ) C2131_=_C3292( C2131 C3292 ) \nC2131_=_C3373( C2131 C3373 ) C2131_=_C3377( C2131 C3377 ) C2131_=_C3378( C2131 C3378 ) C2131_=_C3379( C2131 C3379 ) C2133_=_C2134( C2133 C2134 ) C2133_=_C2135( C2133 C2135 ) \nC2133_=_C2136( C2133 C2136 ) C2133_=_C2137( C2133 C2137 ) C2133_=_C2138( C2133 C2138 ) C2133_=_C2141( C2133 C2141 ) C2133_=_C2168( C2133 C2168 ) C2133_=_C2742( C2133 C2742 ) \nC2133_=_C3053( C2133 C3053 ) C2133_=_C3542( C2133 C3542 ) C2133_=_C3618( C2133 C3618 ) C2133_=_C3620( C2133 C3620 ) C2133_=_C3622( C2133 C3622 ) C2133_=_C3627( C2133 C3627 ) \nC2133_=_C3629( C2133 C3629 ) C2134_=_C2135( C2134 C2135 ) C2134_=_C2136( C2134 C2136 ) C2134_=_C2137( C2134 C2137 ) C2134_=_C2138( C2134 C2138 ) C2134_=_C2141( C2134 C2141 ) \nC2134_=_C2282( C2134 C2282 ) C2134_=_C2534( C2134 C2534 ) C2134_=_C2757( C2134 C2757 ) C2134_=_C2921( C2134 C2921 ) C2134_=_C3004( C2134 C3004 ) C2134_=_C3079( C2134 C3079 ) \nC2134_=_C3297( C2134 C3297 ) C2134_=_C3310( C2134 C3310 ) C2134_=_C3649( C2134 C3649 ) C2134_=_C3651( C2134 C3651 ) C2134_=_C3652( C2134 C3652 ) C2134_=_C3655( C2134 C3655 ) \nC2134_=_C3656( C2134 C3656 ) C2134_=_C3657( C2134 C3657 ) C2135_=_C2136( C2135 C2136 ) C2135_=_C2137( C2135 C2137 ) C2135_=_C2138( C2135 C2138 ) C2135_=_C2141( C2135 C2141 ) \nC2135_=_C2743( C2135 C2743 ) C2135_=_C3534( C2135 C3534 ) C2135_=_C3543( C2135 C3543 ) C2135_=_C3658( C2135 C3658 ) C2135_=_C3662( C2135 C3662 ) C2135_=_C3663( C2135 C3663 ) \nC2135_=_C3664( C2135 C3664 ) C2135_=_C3666( C2135 C3666 ) C2135_=_C3667( C2135 C3667 ) C2136_=_C2137( C2136 C2137 ) C2136_=_C2138(</w:t>
      </w:r>
    </w:p>
    <w:p>
      <w:pPr>
        <w:pStyle w:val="PreformattedText"/>
        <w:bidi w:val="0"/>
        <w:spacing w:before="0" w:after="0"/>
        <w:jc w:val="left"/>
        <w:rPr/>
      </w:pPr>
      <w:r>
        <w:rPr/>
        <w:t xml:space="preserve"> </w:t>
      </w:r>
      <w:r>
        <w:rPr/>
        <w:t>C2136 C2138 ) C2136_=_C2141( C2136 C2141 ) \nC2136_=_C2187( C2136 C2187 ) C2136_=_C2908( C2136 C2908 ) C2136_=_C3098( C2136 C3098 ) C2136_=_C3638( C2136 C3638 ) C2136_=_C3651( C2136 C3651 ) C2136_=_C3713( C2136 C3713 ) \nC2136_=_C3714( C2136 C3714 ) C2136_=_C3716( C2136 C3716 ) C2137_=_C2138( C2137 C2138 ) C2137_=_C2141( C2137 C2141 ) C2137_=_C2169( C2137 C2169 ) C2137_=_C2422( C2137 C2422 ) \nC2137_=_C2457( C2137 C2457 ) C2137_=_C2480( C2137 C2480 ) C2137_=_C2744( C2137 C2744 ) C2137_=_C2971( C2137 C2971 ) C2137_=_C3017( C2137 C3017 ) C2137_=_C3088( C2137 C3088 ) \nC2137_=_C3545( C2137 C3545 ) C2137_=_C3620( C2137 C3620 ) C2137_=_C3658( C2137 C3658 ) C2137_=_C3805( C2137 C3805 ) C2137_=_C3806( C2137 C3806 ) C2137_=_C3807( C2137 C3807 ) \nC2137_=_C3808( C2137 C3808 ) C2138_=_C2141( C2138 C2141 ) C2138_=_C2171( C2138 C2171 ) C2138_=_C2459( C2138 C2459 ) C2138_=_C2712( C2138 C2712 ) C2138_=_C3377( C2138 C3377 ) \nC2138_=_C3805( C2138 C3805 ) C2138_=_C3960( C2138 C3960 ) C2141_=_C2751( C2141 C2751 ) C2141_=_C3657( C2141 C3657 ) C2141_=_C4112( C2141 C4112 ) C2141_=_C4115( C2141 C4115 ) \nC2145_=_C2156( C2145 C2156 ) C2145_=_C2158( C2145 C2158 ) C2145_=_C2159( C2145 C2159 ) C2145_=_C2314( C2145 C2314 ) C2145_=_C2431( C2145 C2431 ) C2145_=_C2832( C2145 C2832 ) \nC2145_=_C2834( C2145 C2834 ) C2145_=_C2836( C2145 C2836 ) C2145_=_C2838( C2145 C2838 ) C2145_=_C2841( C2145 C2841 ) C2145_=_C2842( C2145 C2842 ) C2145_=_C2843( C2145 C2843 ) \nC2145_=_C2844( C2145 C2844 ) C2145_=_C2847( C2145 C2847 ) C2145_=_C2848( C2145 C2848 ) C2156_=_C2158( C2156 C2158 ) C2156_=_C2159( C2156 C2159 ) C2156_=_C2442( C2156 C2442 ) \nC2156_=_C2519( C2156 C2519 ) C2156_=_C3144( C2156 C3144 ) C2156_=_C3345( C2156 C3345 ) C2156_=_C3493( C2156 C3493 ) C2156_=_C3538( C2156 C3538 ) C2156_=_C3662( C2156 C3662 ) \nC2156_=_C3671( C2156 C3671 ) C2156_=_C3920( C2156 C3920 ) C2156_=_C4030( C2156 C4030 ) C2156_=_C4031( C2156 C4031 ) C2158_=_C2159( C2158 C2159 ) C2158_=_C2344( C2158 C2344 ) \nC2158_=_C3159( C2158 C3159 ) C2158_=_C3316( C2158 C3316 ) C2158_=_C3516( C2158 C3516 ) C2158_=_C3576( C2158 C3576 ) C2158_=_C3770( C2158 C3770 ) C2158_=_C3929( C2158 C3929 ) \nC2158_=_C3995( C2158 C3995 ) C2158_=_C4025( C2158 C4025 ) C2158_=_C4057( C2158 C4057 ) C2158_=_C4087( C2158 C4087 ) C2158_=_C4096( C2158 C4096 ) C2158_=_C4098( C2158 C4098 ) \nC2158_=_C4099( C2158 C4099 ) C2159_=_C2448( C2159 C2448 ) C2159_=_C2658( C2159 C2658 ) C2159_=_C3148( C2159 C3148 ) C2159_=_C3216( C2159 C3216 ) C2159_=_C3319( C2159 C3319 ) \nC2159_=_C3348( C2159 C3348 ) C2159_=_C3667( C2159 C3667 ) C2159_=_C3674( C2159 C3674 ) C2159_=_C3906( C2159 C3906 ) C2159_=_C3955( C2159 C3955 ) C2159_=_C4115( C2159 C4115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7( C2161 C2177 ) C2161_=_C2600( C2161 C2600 ) C2161_=_C2675( C2161 C2675 ) C2161_=_C2677( C2161 C2677 ) \nC2161_=_C2679( C2161 C2679 ) C2161_=_C2681( C2161 C2681 ) C2161_=_C2682( C2161 C2682 ) C2161_=_C2683( C2161 C2683 ) C2161_=_C2686( C2161 C2686 ) C2161_=_C2689( C2161 C2689 ) \nC2161_=_C2691( C2161 C2691 ) C2161_=_C2692( C2161 C2692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7( C2162 C2177 ) C2162_=_C2675( C2162 C2675 ) C2162_=_C2885( C2162 C2885 ) \nC2162_=_C2886( C2162 C2886 ) C2162_=_C2891( C2162 C2891 ) C2162_=_C2892( C2162 C2892 ) C2162_=_C2894( C2162 C2894 ) C2162_=_C2899( C2162 C2899 ) C2162_=_C2900( C2162 C2900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7( C2163 C2177 ) C2163_=_C2885( C2163 C2885 ) C2163_=_C2952( C2163 C2952 ) C2163_=_C2954( C2163 C2954 ) C2163_=_C2955( C2163 C2955 ) C2163_=_C2957( C2163 C2957 ) \nC2163_=_C2958( C2163 C2958 ) C2163_=_C2959( C2163 C2959 ) C2163_=_C2960( C2163 C2960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7( C2164 C2177 ) C2164_=_C2453( C2164 C2453 ) C2164_=_C3016( C2164 C3016 ) C2164_=_C3017( C2164 C3017 ) \nC2164_=_C3022( C2164 C3022 ) C2165_=_C2166( C2165 C2166 ) C2165_=_C2167( C2165 C2167 ) C2165_=_C2168( C2165 C2168 ) C2165_=_C2169( C2165 C2169 ) C2165_=_C2170( C2165 C2170 ) \nC2165_=_C2171( C2165 C2171 ) C2165_=_C2172( C2165 C2172 ) C2165_=_C2173( C2165 C2173 ) C2165_=_C2174( C2165 C2174 ) C2165_=_C2175( C2165 C2175 ) C2165_=_C2177( C2165 C2177 ) \nC2165_=_C2371( C2165 C2371 ) C2165_=_C3038( C2165 C3038 ) C2165_=_C3048( C2165 C3048 ) C2165_=_C3049( C2165 C3049 ) C2165_=_C3053( C2165 C3053 ) C2165_=_C3055( C2165 C3055 ) \nC2165_=_C3056( C2165 C3056 ) C2165_=_C3057( C2165 C3057 ) C2165_=_C3058( C2165 C3058 ) C2165_=_C3060( C2165 C3060 ) C2166_=_C2167( C2166 C2167 ) C2166_=_C2168( C2166 C2168 ) \nC2166_=_C2169( C2166 C2169 ) C2166_=_C2170( C2166 C2170 ) C2166_=_C2171( C2166 C2171 ) C2166_=_C2172( C2166 C2172 ) C2166_=_C2173( C2166 C2173 ) C2166_=_C2174( C2166 C2174 ) \nC2166_=_C2175( C2166 C2175 ) C2166_=_C2177( C2166 C2177 ) C2166_=_C2454( C2166 C2454 ) C2166_=_C3085( C2166 C3085 ) C2166_=_C3088( C2166 C3088 ) C2166_=_C3089( C2166 C3089 ) \nC2166_=_C3091( C2166 C3091 ) C2166_=_C3092( C2166 C3092 ) C2167_=_C2168( C2167 C2168 ) C2167_=_C2169( C2167 C2169 ) C2167_=_C2170( C2167 C2170 ) C2167_=_C2171( C2167 C2171 ) \nC2167_=_C2172( C2167 C2172 ) C2167_=_C2173( C2167 C2173 ) C2167_=_C2174( C2167 C2174 ) C2167_=_C2175( C2167 C2175 ) C2167_=_C2177( C2167 C2177 ) C2167_=_C2182( C2167 C2182 ) \nC2167_=_C2754( C2167 C2754 ) C2167_=_C2886( C2167 C2886 ) C2167_=_C3095( C2167 C3095 ) C2167_=_C3096( C2167 C3096 ) C2167_=_C3098( C2167 C3098 ) C2167_=_C3100( C2167 C3100 ) \nC2167_=_C3103( C2167 C3103 ) C2167_=_C3106( C2167 C3106 ) C2168_=_C2169( C2168 C2169 ) C2168_=_C2170( C2168 C2170 ) C2168_=_C2171( C2168 C2171 ) C2168_=_C2172( C2168 C2172 ) \nC2168_=_C2173( C2168 C2173 ) C2168_=_C2174( C2168 C2174 ) C2168_=_C2175( C2168 C2175 ) C2168_=_C2177( C2168 C2177 ) C2168_=_C2742( C2168 C2742 ) C2168_=_C3053( C2168 C3053 ) \nC2168_=_C3542( C2168 C3542 ) C2168_=_C3618( C2168 C3618 ) C2168_=_C3620( C2168 C3620 ) C2168_=_C3622( C2168 C3622 ) C2168_=_C3627( C2168 C3627 ) C2168_=_C3629( C2168 C3629 ) \nC2169_=_C2170( C2169 C2170 ) C2169_=_C2171( C2169 C2171 ) C2169_=_C2172( C2169 C2172 ) C2169_=_C2173( C2169 C2173 ) C2169_=_C2174( C2169 C2174 ) C2169_=_C2175( C2169 C2175 ) \nC2169_=_C2177( C2169 C2177 ) C2169_=_C2422( C2169 C2422 ) C2169_=_C2457( C2169 C2457 ) C2169_=_C2480( C2169 C2480 ) C2169_=_C2744( C2169 C2744 ) C2169_=_C2971( C2169 C2971 ) \nC2169_=_C3017( C2169 C3017 ) C2169_=_C3088( C2169 C3088 ) C2169_=_C3545( C2169 C3545 ) C2169_=_C3620( C2169 C3620 ) C2169_=_C3658( C2169 C3658 ) C2169_=_C3805( C2169 C3805 ) \nC2169_=_C3806( C2169 C3806 ) C2169_=_C3807( C2169 C3807 ) C2169_=_C3808( C2169 C3808 ) C2170_=_C2171( C2170 C2171 ) C2170_=_C2172( C2170 C2172 ) C2170_=_C2173( C2170 C2173 ) \nC2170_=_C2174( C2170 C2174 ) C2170_=_C2175( C2170 C2175 ) C2170_=_C2177( C2170 C2177 ) C2170_=_C2892( C2170 C2892 ) C2170_=_C2989( C2170 C2989 ) C2170_=_C3226( C2170 C3226 ) \nC2170_=_C3465( C2170 C3465 ) C2170_=_C3714( C2170 C3714 ) C2170_=_C3809( C2170 C3809 ) C2170_=_C3810( C2170 C3810 ) C2170_=_C3811( C2170 C3811 ) C2170_=_C3812( C2170 C3812 ) \nC2171_=_C2172( C2171 C2172 ) C2171_=_C2173( C2171 C2173 ) C2171_=_C2174( C2171 C2174 ) C2171_=_C2175( C2171 C2175 ) C2171_=_C2177( C2171 C2177 ) C2171_=_C2459( C2171 C2459 ) \nC2171_=_C2712( C2171 C2712 ) C2171_=_C3377( C2171 C3377 ) C2171_=_C3805( C2171 C3805 ) C2171_=_C3960( C2171 C3960 ) C2172_=_C2173( C2172 C2173 ) C2172_=_C2174( C2172 C2174 ) \nC2172_=_C2175( C2172 C2175 ) C2172_=_C2177( C2172 C2177 ) C2172_=_C2192( C2172 C2192 ) C2172_=_C2401( C2172 C2401 ) C2172_=_C2772( C2172 C2772 ) C2172_=_C2913( C2172 C2913 ) \nC2172_=_C3055( C2172 C3055 ) C2172_=_C3707( C2172 C3707 ) C2173_=_C2174( C2173 C2174 ) C2173_=_C2175( C2173 C2175 ) C2173_=_C2177( C2173 C2177 ) C2173_=_C3056( C2173 C3056 ) \nC2173_=_C3255( C2173 C3255 ) C2173_=_C3748( C2173 C3748 ) C2173_=_C3786( C2173 C3786 ) C2173_=_C3871( C2173 C3871 ) C2173_=_C3979( C2173 C3979 ) C2174_=_C2175( C2174 C2175 ) \nC2174_=_C2177( C2174 C2177 ) C2174_=_C3057( C2174 C3057 ) C2175_=_C2177( C2175 C2177 ) C2175_=_C2465( C2175 C2465 ) C2175_=_C3540( C2175 C3540 ) C2175_=_C3807( C2175 C3807 ) \nC2175_=_C4030( C2175 C4030 ) C2175_=_C4080( C2175 C4080 ) C2177_=_C3060( C2177 C3060 ) C2177_=_C3281( C2177 C3281 ) C2177_=_C3950( C2177 C3950 ) C2177_=_C4040( C2177 C4040 ) \nC2177_=_C4114( C2177 C4114 ) C2178_=_C2179( C2178 C2179 ) C2178_=_C2180( C2178 C2180 ) C2178_=_C2181( C2178 C2181 ) C2178_=_C2182( C2178 C2182 ) C2178_=_C2184( C2178 C2184 ) \nC2178_=_C2185( C2178 C2185 ) C2178_=_C2186( C2178 C2186 ) C2178_=_C2187( C2178 C2187 ) C2178_=_C2188( C2178 C2188 ) C2178_=_C2190( C2178 C2190 ) C2178_=_C2191( C2178 C2191 ) \nC2178_=_C2192(</w:t>
      </w:r>
    </w:p>
    <w:p>
      <w:pPr>
        <w:pStyle w:val="PreformattedText"/>
        <w:bidi w:val="0"/>
        <w:spacing w:before="0" w:after="0"/>
        <w:jc w:val="left"/>
        <w:rPr/>
      </w:pPr>
      <w:r>
        <w:rPr/>
        <w:t xml:space="preserve"> </w:t>
      </w:r>
      <w:r>
        <w:rPr/>
        <w:t>C2178 C2192 ) C2178_=_C2195( C2178 C2195 ) C2178_=_C2355( C2178 C2355 ) C2178_=_C2356( C2178 C2356 ) C2178_=_C2357( C2178 C2357 ) C2178_=_C2361( C2178 C2361 ) \nC2178_=_C2362( C2178 C2362 ) C2179_=_C2180( C2179 C2180 ) C2179_=_C2181( C2179 C2181 ) C2179_=_C2182( C2179 C2182 ) C2179_=_C2184( C2179 C2184 ) C2179_=_C2185( C2179 C2185 ) \nC2179_=_C2186( C2179 C2186 ) C2179_=_C2187( C2179 C2187 ) C2179_=_C2188( C2179 C2188 ) C2179_=_C2190( C2179 C2190 ) C2179_=_C2191( C2179 C2191 ) C2179_=_C2192( C2179 C2192 ) \nC2179_=_C2195( C2179 C2195 ) C2179_=_C2754( C2179 C2754 ) C2179_=_C2757( C2179 C2757 ) C2179_=_C2759( C2179 C2759 ) C2180_=_C2181( C2180 C2181 ) C2180_=_C2182( C2180 C2182 ) \nC2180_=_C2184( C2180 C2184 ) C2180_=_C2185( C2180 C2185 ) C2180_=_C2186( C2180 C2186 ) C2180_=_C2187( C2180 C2187 ) C2180_=_C2188( C2180 C2188 ) C2180_=_C2190( C2180 C2190 ) \nC2180_=_C2191( C2180 C2191 ) C2180_=_C2192( C2180 C2192 ) C2180_=_C2195( C2180 C2195 ) C2180_=_C2780( C2180 C2780 ) C2180_=_C2784( C2180 C2784 ) C2180_=_C2787( C2180 C2787 ) \nC2180_=_C2791( C2180 C2791 ) C2180_=_C2792( C2180 C2792 ) C2181_=_C2182( C2181 C2182 ) C2181_=_C2184( C2181 C2184 ) C2181_=_C2185( C2181 C2185 ) C2181_=_C2186( C2181 C2186 ) \nC2181_=_C2187( C2181 C2187 ) C2181_=_C2188( C2181 C2188 ) C2181_=_C2190( C2181 C2190 ) C2181_=_C2191( C2181 C2191 ) C2181_=_C2192( C2181 C2192 ) C2181_=_C2195( C2181 C2195 ) \nC2181_=_C3079( C2181 C3079 ) C2182_=_C2184( C2182 C2184 ) C2182_=_C2185( C2182 C2185 ) C2182_=_C2186( C2182 C2186 ) C2182_=_C2187( C2182 C2187 ) C2182_=_C2188( C2182 C2188 ) \nC2182_=_C2190( C2182 C2190 ) C2182_=_C2191( C2182 C2191 ) C2182_=_C2192( C2182 C2192 ) C2182_=_C2195( C2182 C2195 ) C2182_=_C2754( C2182 C2754 ) C2182_=_C2886( C2182 C2886 ) \nC2182_=_C3095( C2182 C3095 ) C2182_=_C3096( C2182 C3096 ) C2182_=_C3098( C2182 C3098 ) C2182_=_C3100( C2182 C3100 ) C2182_=_C3103( C2182 C3103 ) C2182_=_C3106( C2182 C3106 ) \nC2184_=_C2185( C2184 C2185 ) C2184_=_C2186( C2184 C2186 ) C2184_=_C2187( C2184 C2187 ) C2184_=_C2188( C2184 C2188 ) C2184_=_C2190( C2184 C2190 ) C2184_=_C2191( C2184 C2191 ) \nC2184_=_C2192( C2184 C2192 ) C2184_=_C2195( C2184 C2195 ) C2185_=_C2186( C2185 C2186 ) C2185_=_C2187( C2185 C2187 ) C2185_=_C2188( C2185 C2188 ) C2185_=_C2190( C2185 C2190 ) \nC2185_=_C2191( C2185 C2191 ) C2185_=_C2192( C2185 C2192 ) C2185_=_C2195( C2185 C2195 ) C2185_=_C3096( C2185 C3096 ) C2185_=_C3350( C2185 C3350 ) C2185_=_C3571( C2185 C3571 ) \nC2185_=_C3573( C2185 C3573 ) C2185_=_C3576( C2185 C3576 ) C2186_=_C2187( C2186 C2187 ) C2186_=_C2188( C2186 C2188 ) C2186_=_C2190( C2186 C2190 ) C2186_=_C2191( C2186 C2191 ) \nC2186_=_C2192( C2186 C2192 ) C2186_=_C2195( C2186 C2195 ) C2186_=_C2683( C2186 C2683 ) C2186_=_C3183( C2186 C3183 ) C2186_=_C3698( C2186 C3698 ) C2187_=_C2188( C2187 C2188 ) \nC2187_=_C2190( C2187 C2190 ) C2187_=_C2191( C2187 C2191 ) C2187_=_C2192( C2187 C2192 ) C2187_=_C2195( C2187 C2195 ) C2187_=_C2908( C2187 C2908 ) C2187_=_C3098( C2187 C3098 ) \nC2187_=_C3638( C2187 C3638 ) C2187_=_C3651( C2187 C3651 ) C2187_=_C3713( C2187 C3713 ) C2187_=_C3714( C2187 C3714 ) C2187_=_C3716( C2187 C3716 ) C2188_=_C2190( C2188 C2190 ) \nC2188_=_C2191( C2188 C2191 ) C2188_=_C2192( C2188 C2192 ) C2188_=_C2195( C2188 C2195 ) C2188_=_C2701( C2188 C2701 ) C2188_=_C2955( C2188 C2955 ) C2188_=_C3447( C2188 C3447 ) \nC2188_=_C3719( C2188 C3719 ) C2190_=_C2191( C2190 C2191 ) C2190_=_C2192( C2190 C2192 ) C2190_=_C2195( C2190 C2195 ) C2190_=_C2537( C2190 C2537 ) C2190_=_C2759( C2190 C2759 ) \nC2190_=_C3154( C2190 C3154 ) C2190_=_C3386( C2190 C3386 ) C2190_=_C3477( C2190 C3477 ) C2190_=_C3547( C2190 C3547 ) C2190_=_C3571( C2190 C3571 ) C2190_=_C3716( C2190 C3716 ) \nC2190_=_C3785( C2190 C3785 ) C2190_=_C3924( C2190 C3924 ) C2190_=_C3926( C2190 C3926 ) C2190_=_C3928( C2190 C3928 ) C2190_=_C3929( C2190 C3929 ) C2190_=_C3933( C2190 C3933 ) \nC2191_=_C2192( C2191 C2192 ) C2191_=_C2195( C2191 C2195 ) C2191_=_C2423( C2191 C2423 ) C2191_=_C2703( C2191 C2703 ) C2191_=_C2711( C2191 C2711 ) C2191_=_C2770( C2191 C2770 ) \nC2191_=_C3103( C2191 C3103 ) C2191_=_C3452( C2191 C3452 ) C2191_=_C3909( C2191 C3909 ) C2191_=_C3924( C2191 C3924 ) C2191_=_C3935( C2191 C3935 ) C2191_=_C3936( C2191 C3936 ) \nC2191_=_C3937( C2191 C3937 ) C2192_=_C2195( C2192 C2195 ) C2192_=_C2401( C2192 C2401 ) C2192_=_C2772( C2192 C2772 ) C2192_=_C2913( C2192 C2913 ) C2192_=_C3055( C2192 C3055 ) \nC2192_=_C3707( C2192 C3707 ) C2195_=_C2253( C2195 C2253 ) C2195_=_C2548( C2195 C2548 ) C2195_=_C2805( C2195 C2805 ) C2195_=_C3163( C2195 C3163 ) C2195_=_C3393( C2195 C3393 ) \nC2195_=_C3556( C2195 C3556 ) C2195_=_C3565( C2195 C3565 ) C2195_=_C3834( C2195 C3834 ) C2195_=_C3990( C2195 C3990 ) C2195_=_C3999( C2195 C3999 ) C2195_=_C4031( C2195 C4031 ) \nC2195_=_C4039( C2195 C4039 ) C2195_=_C4099( C2195 C4099 ) C2195_=_C4114( C2195 C4114 ) C2197_=_C2199( C2197 C2199 ) C2197_=_C2202( C2197 C2202 ) C2197_=_C2204( C2197 C2204 ) \nC2197_=_C2205( C2197 C2205 ) C2197_=_C2206( C2197 C2206 ) C2197_=_C2208( C2197 C2208 ) C2197_=_C2210( C2197 C2210 ) C2197_=_C2212( C2197 C2212 ) C2197_=_C2213( C2197 C2213 ) \nC2197_=_C2216( C2197 C2216 ) C2197_=_C2218( C2197 C2218 ) C2197_=_C2335( C2197 C2335 ) C2197_=_C2337( C2197 C2337 ) C2197_=_C2344( C2197 C2344 ) C2199_=_C2202( C2199 C2202 ) \nC2199_=_C2204( C2199 C2204 ) C2199_=_C2205( C2199 C2205 ) C2199_=_C2206( C2199 C2206 ) C2199_=_C2208( C2199 C2208 ) C2199_=_C2210( C2199 C2210 ) C2199_=_C2212( C2199 C2212 ) \nC2199_=_C2213( C2199 C2213 ) C2199_=_C2216( C2199 C2216 ) C2199_=_C2218( C2199 C2218 ) C2199_=_C2549( C2199 C2549 ) C2199_=_C2650( C2199 C2650 ) C2199_=_C2657( C2199 C2657 ) \nC2199_=_C2658( C2199 C2658 ) C2202_=_C2204( C2202 C2204 ) C2202_=_C2205( C2202 C2205 ) C2202_=_C2206( C2202 C2206 ) C2202_=_C2208( C2202 C2208 ) C2202_=_C2210( C2202 C2210 ) \nC2202_=_C2212( C2202 C2212 ) C2202_=_C2213( C2202 C2213 ) C2202_=_C2216( C2202 C2216 ) C2202_=_C2218( C2202 C2218 ) C2202_=_C3027( C2202 C3027 ) C2202_=_C3029( C2202 C3029 ) \nC2202_=_C3032( C2202 C3032 ) C2204_=_C2205( C2204 C2205 ) C2204_=_C2206( C2204 C2206 ) C2204_=_C2208( C2204 C2208 ) C2204_=_C2210( C2204 C2210 ) C2204_=_C2212( C2204 C2212 ) \nC2204_=_C2213( C2204 C2213 ) C2204_=_C2216( C2204 C2216 ) C2204_=_C2218( C2204 C2218 ) C2204_=_C2392( C2204 C2392 ) C2204_=_C2455( C2204 C2455 ) C2204_=_C2764( C2204 C2764 ) \nC2204_=_C2902( C2204 C2902 ) C2204_=_C3237( C2204 C3237 ) C2204_=_C3239( C2204 C3239 ) C2204_=_C3242( C2204 C3242 ) C2204_=_C3248( C2204 C3248 ) C2205_=_C2206( C2205 C2206 ) \nC2205_=_C2208( C2205 C2208 ) C2205_=_C2210( C2205 C2210 ) C2205_=_C2212( C2205 C2212 ) C2205_=_C2213( C2205 C2213 ) C2205_=_C2216( C2205 C2216 ) C2205_=_C2218( C2205 C2218 ) \nC2205_=_C2318( C2205 C2318 ) C2205_=_C2681( C2205 C2681 ) C2205_=_C2780( C2205 C2780 ) C2205_=_C3095( C2205 C3095 ) C2205_=_C3292( C2205 C3292 ) C2205_=_C3293( C2205 C3293 ) \nC2205_=_C3294( C2205 C3294 ) C2205_=_C3296( C2205 C3296 ) C2205_=_C3297( C2205 C3297 ) C2205_=_C3298( C2205 C3298 ) C2205_=_C3299( C2205 C3299 ) C2205_=_C3300( C2205 C3300 ) \nC2205_=_C3301( C2205 C3301 ) C2205_=_C3302( C2205 C3302 ) C2205_=_C3304( C2205 C3304 ) C2205_=_C3305( C2205 C3305 ) C2205_=_C3306( C2205 C3306 ) C2205_=_C3308( C2205 C3308 ) \nC2206_=_C2208( C2206 C2208 ) C2206_=_C2210( C2206 C2210 ) C2206_=_C2212( C2206 C2212 ) C2206_=_C2213( C2206 C2213 ) C2206_=_C2216( C2206 C2216 ) C2206_=_C2218( C2206 C2218 ) \nC2206_=_C3321( C2206 C3321 ) C2206_=_C3330( C2206 C3330 ) C2206_=_C3332( C2206 C3332 ) C2206_=_C3333( C2206 C3333 ) C2206_=_C3335( C2206 C3335 ) C2208_=_C2210( C2208 C2210 ) \nC2208_=_C2212( C2208 C2212 ) C2208_=_C2213( C2208 C2213 ) C2208_=_C2216( C2208 C2216 ) C2208_=_C2218( C2208 C2218 ) C2208_=_C2558( C2208 C2558 ) C2208_=_C2767( C2208 C2767 ) \nC2208_=_C2905( C2208 C2905 ) C2208_=_C3373( C2208 C3373 ) C2208_=_C3446( C2208 C3446 ) C2208_=_C3632( C2208 C3632 ) C2208_=_C3635( C2208 C3635 ) C2210_=_C2212( C2210 C2212 ) \nC2210_=_C2213( C2210 C2213 ) C2210_=_C2216( C2210 C2216 ) C2210_=_C2218( C2210 C2218 ) C2210_=_C2321( C2210 C2321 ) C2210_=_C2559( C2210 C2559 ) C2210_=_C2909( C2210 C2909 ) \nC2210_=_C3733( C2210 C3733 ) C2210_=_C3735( C2210 C3735 ) C2210_=_C3736( C2210 C3736 ) C2210_=_C3738( C2210 C3738 ) C2212_=_C2213( C2212 C2213 ) C2212_=_C2216( C2212 C2216 ) \nC2212_=_C2218( C2212 C2218 ) C2212_=_C2323( C2212 C2323 ) C2212_=_C2421( C2212 C2421 ) C2212_=_C2686( C2212 C2686 ) C2212_=_C3100( C2212 C3100 ) C2212_=_C3300( C2212 C3300 ) \nC2212_=_C3705( C2212 C3705 ) C2212_=_C3743( C2212 C3743 ) C2212_=_C3796( C2212 C3796 ) C2212_=_C3797( C2212 C3797 ) C2212_=_C3798( C2212 C3798 ) C2212_=_C3799( C2212 C3799 ) \nC2212_=_C3800( C2212 C3800 ) C2212_=_C3802( C2212 C3802 ) C2212_=_C3803( C2212 C3803 ) C2213_=_C2216( C2213 C2216 ) C2213_=_C2218( C2213 C2218 ) C2213_=_C2912( C2213 C2912 ) \nC2213_=_C3353( C2213 C3353 ) C2213_=_C3644( C2213 C3644 ) C2213_=_C3764( C2213 C3764 ) C2213_=_C3810( C2213 C3810 ) C2213_=_C3912( C2213 C3912 ) C2213_=_C3913( C2213 C3913 ) \nC2216_=_C2218( C2216 C2218 ) C2216_=_C3356( C2216 C3356 ) C2216_=_C3456( C2216 C3456 ) C2216_=_C3789( C2216 C3789 ) C2216_=_C3974( C2216 C3974 ) C2216_=_C4024( C2216 C4024 ) \nC2216_=_C4073( C2216 C4073 ) C2218_=_C2564( C2218 C2564 ) C2218_=_C2915( C2218 C2915 ) C2218_=_C3308( C2218 C3308 ) C2218_=_C3509( C2218 C3509 ) C2218_=_C4005( C2218 C4005 ) \nC2218_=_C4116( C2218 C4116 ) C2222_=_C2226( C2222 C2226 ) C2222_=_C2229( C2222 C2229 ) C2222_=_C2230( C2222 C2230 ) C2222_=_C2231( C2222 C2231 ) C2222_=_C2335( C2222 C2335 ) \nC2222_=_C2549( C2222 C2549 ) C2222_=_C2554( C2222 C2554 ) C2222_=_C2558( C2222 C2558 ) C2222_=_C2559( C2222 C2559 ) C2222_=_C2562( C2222 C2562 ) C2222_=_C2563( C2222 C2563 ) \nC2222_=_C2564( C2222 C2564 ) C2226_=_C2229( C2226 C2229 ) C2226_=_C2230( C2226 C2230 ) C2226_=_C2231( C2226 C2231 ) C2226_=_C2606( C2226 C2606 ) C2226_=_C2918( C2226 C2918 ) \nC2226_=_C2963( C2226 C2963 ) C2226_=_C3107( C2226 C3107 ) C2226_=_C3178(</w:t>
      </w:r>
    </w:p>
    <w:p>
      <w:pPr>
        <w:pStyle w:val="PreformattedText"/>
        <w:bidi w:val="0"/>
        <w:spacing w:before="0" w:after="0"/>
        <w:jc w:val="left"/>
        <w:rPr/>
      </w:pPr>
      <w:r>
        <w:rPr/>
        <w:t xml:space="preserve"> </w:t>
      </w:r>
      <w:r>
        <w:rPr/>
        <w:t>C2226 C3178 ) C2226_=_C3182( C2226 C3182 ) C2226_=_C3183( C2226 C3183 ) C2226_=_C3185( C2226 C3185 ) \nC2226_=_C3187( C2226 C3187 ) C2226_=_C3188( C2226 C3188 ) C2226_=_C3189( C2226 C3189 ) C2226_=_C3190( C2226 C3190 ) C2229_=_C2230( C2229 C2230 ) C2229_=_C2231( C2229 C2231 ) \nC2229_=_C2418( C2229 C2418 ) C2229_=_C2478( C2229 C2478 ) C2229_=_C2511( C2229 C2511 ) C2229_=_C3487( C2229 C3487 ) C2229_=_C3534( C2229 C3534 ) C2229_=_C3537( C2229 C3537 ) \nC2229_=_C3538( C2229 C3538 ) C2229_=_C3539( C2229 C3539 ) C2229_=_C3540( C2229 C3540 ) C2229_=_C3541( C2229 C3541 ) C2230_=_C2231( C2230 C2231 ) C2230_=_C2295( C2230 C2295 ) \nC2230_=_C3578( C2230 C3578 ) C2230_=_C3582( C2230 C3582 ) C2230_=_C3583( C2230 C3583 ) C2231_=_C2378( C2231 C2378 ) C2231_=_C2591( C2231 C2591 ) C2231_=_C2927( C2231 C2927 ) \nC2231_=_C3153( C2231 C3153 ) C2231_=_C3171( C2231 C3171 ) C2231_=_C3686( C2231 C3686 ) C2231_=_C3733( C2231 C3733 ) C2231_=_C3837( C2231 C3837 ) C2231_=_C3838( C2231 C3838 ) \nC2241_=_C2246( C2241 C2246 ) C2241_=_C2248( C2241 C2248 ) C2241_=_C2252( C2241 C2252 ) C2241_=_C2253( C2241 C2253 ) C2241_=_C2569( C2241 C2569 ) C2241_=_C2796( C2241 C2796 ) \nC2241_=_C3270( C2241 C3270 ) C2241_=_C3272( C2241 C3272 ) C2241_=_C3274( C2241 C3274 ) C2241_=_C3276( C2241 C3276 ) C2241_=_C3277( C2241 C3277 ) C2241_=_C3280( C2241 C3280 ) \nC2241_=_C3281( C2241 C3281 ) C2246_=_C2248( C2246 C2248 ) C2246_=_C2252( C2246 C2252 ) C2246_=_C2253( C2246 C2253 ) C2246_=_C2357( C2246 C2357 ) C2246_=_C2592( C2246 C2592 ) \nC2246_=_C2610( C2246 C2610 ) C2246_=_C2972( C2246 C2972 ) C2246_=_C3007( C2246 C3007 ) C2246_=_C3043( C2246 C3043 ) C2246_=_C3410( C2246 C3410 ) C2246_=_C3745( C2246 C3745 ) \nC2246_=_C3869( C2246 C3869 ) C2246_=_C3870( C2246 C3870 ) C2246_=_C3871( C2246 C3871 ) C2246_=_C3874( C2246 C3874 ) C2248_=_C2252( C2248 C2252 ) C2248_=_C2253( C2248 C2253 ) \nC2248_=_C2801( C2248 C2801 ) C2248_=_C2879( C2248 C2879 ) C2248_=_C3332( C2248 C3332 ) C2248_=_C3478( C2248 C3478 ) C2248_=_C3560( C2248 C3560 ) C2248_=_C3736( C2248 C3736 ) \nC2248_=_C3797( C2248 C3797 ) C2248_=_C3865( C2248 C3865 ) C2248_=_C3890( C2248 C3890 ) C2248_=_C3944( C2248 C3944 ) C2248_=_C3945( C2248 C3945 ) C2248_=_C3946( C2248 C3946 ) \nC2248_=_C3947( C2248 C3947 ) C2248_=_C3949( C2248 C3949 ) C2248_=_C3950( C2248 C3950 ) C2252_=_C2253( C2252 C2253 ) C2252_=_C2804( C2252 C2804 ) C2252_=_C2865( C2252 C2865 ) \nC2252_=_C3129( C2252 C3129 ) C2252_=_C3232( C2252 C3232 ) C2252_=_C3277( C2252 C3277 ) C2252_=_C3379( C2252 C3379 ) C2252_=_C3563( C2252 C3563 ) C2252_=_C3760( C2252 C3760 ) \nC2252_=_C3800( C2252 C3800 ) C2252_=_C3945( C2252 C3945 ) C2252_=_C3960( C2252 C3960 ) C2252_=_C3997( C2252 C3997 ) C2252_=_C4038( C2252 C4038 ) C2252_=_C4039( C2252 C4039 ) \nC2252_=_C4040( C2252 C4040 ) C2253_=_C2548( C2253 C2548 ) C2253_=_C2805( C2253 C2805 ) C2253_=_C3163( C2253 C3163 ) C2253_=_C3393( C2253 C3393 ) C2253_=_C3556( C2253 C3556 ) \nC2253_=_C3565( C2253 C3565 ) C2253_=_C3834( C2253 C3834 ) C2253_=_C3990( C2253 C3990 ) C2253_=_C3999( C2253 C3999 ) C2253_=_C4031( C2253 C4031 ) C2253_=_C4039( C2253 C4039 ) \nC2253_=_C4099( C2253 C4099 ) C2253_=_C4114( C2253 C4114 ) C2268_=_C2269( C2268 C2269 ) C2268_=_C2362( C2268 C2362 ) C2268_=_C2945( C2268 C2945 ) C2268_=_C3313( C2268 C3313 ) \nC2268_=_C3344( C2268 C3344 ) C2268_=_C4014( C2268 C4014 ) C2268_=_C4015( C2268 C4015 ) C2269_=_C2289( C2269 C2289 ) C2269_=_C2546( C2269 C2546 ) C2269_=_C2843( C2269 C2843 ) \nC2269_=_C3160( C2269 C3160 ) C2269_=_C3364( C2269 C3364 ) C2269_=_C3430( C2269 C3430 ) C2269_=_C3554( C2269 C3554 ) C2269_=_C3681( C2269 C3681 ) C2269_=_C3762( C2269 C3762 ) \nC2269_=_C3882( C2269 C3882 ) C2269_=_C4096( C2269 C4096 ) C2269_=_C4103( C2269 C4103 ) C2269_=_C4104( C2269 C4104 ) C2272_=_C2273( C2272 C2273 ) C2272_=_C2274( C2272 C2274 ) \nC2272_=_C2282( C2272 C2282 ) C2272_=_C2287( C2272 C2287 ) C2272_=_C2288( C2272 C2288 ) C2272_=_C2289( C2272 C2289 ) C2272_=_C2409( C2272 C2409 ) C2272_=_C2410( C2272 C2410 ) \nC2272_=_C2411( C2272 C2411 ) C2272_=_C2413( C2272 C2413 ) C2272_=_C2414( C2272 C2414 ) C2272_=_C2415( C2272 C2415 ) C2272_=_C2416( C2272 C2416 ) C2272_=_C2417( C2272 C2417 ) \nC2272_=_C2418( C2272 C2418 ) C2272_=_C2419( C2272 C2419 ) C2272_=_C2420( C2272 C2420 ) C2272_=_C2421( C2272 C2421 ) C2272_=_C2422( C2272 C2422 ) C2272_=_C2423( C2272 C2423 ) \nC2272_=_C2427( C2272 C2427 ) C2272_=_C2428( C2272 C2428 ) C2273_=_C2274( C2273 C2274 ) C2273_=_C2282( C2273 C2282 ) C2273_=_C2287( C2273 C2287 ) C2273_=_C2288( C2273 C2288 ) \nC2273_=_C2289( C2273 C2289 ) C2273_=_C2411( C2273 C2411 ) C2273_=_C2693( C2273 C2693 ) C2273_=_C2694( C2273 C2694 ) C2273_=_C2699( C2273 C2699 ) C2273_=_C2701( C2273 C2701 ) \nC2273_=_C2703( C2273 C2703 ) C2273_=_C2704( C2273 C2704 ) C2273_=_C2705( C2273 C2705 ) C2273_=_C2706( C2273 C2706 ) C2274_=_C2282( C2274 C2282 ) C2274_=_C2287( C2274 C2287 ) \nC2274_=_C2288( C2274 C2288 ) C2274_=_C2289( C2274 C2289 ) C2274_=_C2693( C2274 C2693 ) C2274_=_C2708( C2274 C2708 ) C2274_=_C2709( C2274 C2709 ) C2274_=_C2711( C2274 C2711 ) \nC2274_=_C2712( C2274 C2712 ) C2274_=_C2715( C2274 C2715 ) C2274_=_C2718( C2274 C2718 ) C2282_=_C2287( C2282 C2287 ) C2282_=_C2288( C2282 C2288 ) C2282_=_C2289( C2282 C2289 ) \nC2282_=_C2534( C2282 C2534 ) C2282_=_C2757( C2282 C2757 ) C2282_=_C2921( C2282 C2921 ) C2282_=_C3004( C2282 C3004 ) C2282_=_C3079( C2282 C3079 ) C2282_=_C3297( C2282 C3297 ) \nC2282_=_C3310( C2282 C3310 ) C2282_=_C3649( C2282 C3649 ) C2282_=_C3651( C2282 C3651 ) C2282_=_C3652( C2282 C3652 ) C2282_=_C3655( C2282 C3655 ) C2282_=_C3656( C2282 C3656 ) \nC2282_=_C3657( C2282 C3657 ) C2287_=_C2288( C2287 C2288 ) C2287_=_C2289( C2287 C2289 ) C2287_=_C2361( C2287 C2361 ) C2287_=_C2704( C2287 C2704 ) C2287_=_C2864( C2287 C2864 ) \nC2287_=_C2944( C2287 C2944 ) C2287_=_C2975( C2287 C2975 ) C2287_=_C3128( C2287 C3128 ) C2287_=_C3231( C2287 C3231 ) C2287_=_C3749( C2287 C3749 ) C2287_=_C3758( C2287 C3758 ) \nC2287_=_C3798( C2287 C3798 ) C2287_=_C3902( C2287 C3902 ) C2287_=_C3935( C2287 C3935 ) C2287_=_C3979( C2287 C3979 ) C2287_=_C4009( C2287 C4009 ) C2287_=_C4010( C2287 C4010 ) \nC2288_=_C2289( C2288 C2289 ) C2288_=_C2706( C2288 C2706 ) C2288_=_C2947( C2288 C2947 ) C2288_=_C3289( C2288 C3289 ) C2288_=_C3314( C2288 C3314 ) C2288_=_C3442( C2288 C3442 ) \nC2288_=_C3936( C2288 C3936 ) C2288_=_C3938( C2288 C3938 ) C2288_=_C4037( C2288 C4037 ) C2289_=_C2546( C2289 C2546 ) C2289_=_C2843( C2289 C2843 ) C2289_=_C3160( C2289 C3160 ) \nC2289_=_C3364( C2289 C3364 ) C2289_=_C3430( C2289 C3430 ) C2289_=_C3554( C2289 C3554 ) C2289_=_C3681( C2289 C3681 ) C2289_=_C3762( C2289 C3762 ) C2289_=_C3882( C2289 C3882 ) \nC2289_=_C4096( C2289 C4096 ) C2289_=_C4103( C2289 C4103 ) C2289_=_C4104( C2289 C4104 ) C2295_=_C2298( C2295 C2298 ) C2295_=_C2299( C2295 C2299 ) C2295_=_C2302( C2295 C2302 ) \nC2295_=_C2304( C2295 C2304 ) C2295_=_C2308( C2295 C2308 ) C2295_=_C2309( C2295 C2309 ) C2295_=_C3578( C2295 C3578 ) C2295_=_C3582( C2295 C3582 ) C2295_=_C3583( C2295 C3583 ) \nC2298_=_C2299( C2298 C2299 ) C2298_=_C2302( C2298 C2302 ) C2298_=_C2304( C2298 C2304 ) C2298_=_C2308( C2298 C2308 ) C2298_=_C2309( C2298 C2309 ) C2298_=_C2533( C2298 C2533 ) \nC2298_=_C2891( C2298 C2891 ) C2298_=_C2985( C2298 C2985 ) C2298_=_C3138( C2298 C3138 ) C2298_=_C3296( C2298 C3296 ) C2298_=_C3460( C2298 C3460 ) C2298_=_C3618( C2298 C3618 ) \nC2298_=_C3638( C2298 C3638 ) C2298_=_C3641( C2298 C3641 ) C2298_=_C3642( C2298 C3642 ) C2298_=_C3644( C2298 C3644 ) C2298_=_C3645( C2298 C3645 ) C2298_=_C3647( C2298 C3647 ) \nC2299_=_C2302( C2299 C2302 ) C2299_=_C2304( C2299 C2304 ) C2299_=_C2308( C2299 C2308 ) C2299_=_C2309( C2299 C2309 ) C2299_=_C2590( C2299 C2590 ) C2299_=_C2877( C2299 C2877 ) \nC2299_=_C3006( C2299 C3006 ) C2299_=_C3474( C2299 C3474 ) C2299_=_C3600( C2299 C3600 ) C2299_=_C3815( C2299 C3815 ) C2299_=_C3818( C2299 C3818 ) C2299_=_C3819( C2299 C3819 ) \nC2299_=_C3820( C2299 C3820 ) C2299_=_C3822( C2299 C3822 ) C2302_=_C2304( C2302 C2304 ) C2302_=_C2308( C2302 C2308 ) C2302_=_C2309( C2302 C2309 ) C2302_=_C2894( C2302 C2894 ) \nC2302_=_C3141( C2302 C3141 ) C2302_=_C3312( C2302 C3312 ) C2302_=_C3330( C2302 C3330 ) C2302_=_C3622( C2302 C3622 ) C2302_=_C3642( C2302 C3642 ) C2302_=_C3735( C2302 C3735 ) \nC2302_=_C3796( C2302 C3796 ) C2302_=_C3840( C2302 C3840 ) C2302_=_C3864( C2302 C3864 ) C2302_=_C3889( C2302 C3889 ) C2302_=_C3890( C2302 C3890 ) C2302_=_C3896( C2302 C3896 ) \nC2302_=_C3897( C2302 C3897 ) C2302_=_C3899( C2302 C3899 ) C2304_=_C2308( C2304 C2308 ) C2304_=_C2309( C2304 C2309 ) C2304_=_C2791( C2304 C2791 ) C2304_=_C3427( C2304 C3427 ) \nC2304_=_C3492( C2304 C3492 ) C2304_=_C3583( C2304 C3583 ) C2304_=_C3603( C2304 C3603 ) C2304_=_C3818( C2304 C3818 ) C2304_=_C3843( C2304 C3843 ) C2304_=_C3877( C2304 C3877 ) \nC2304_=_C4001( C2304 C4001 ) C2304_=_C4002( C2304 C4002 ) C2304_=_C4005( C2304 C4005 ) C2304_=_C4006( C2304 C4006 ) C2308_=_C2309( C2308 C2309 ) C2308_=_C2900( C2308 C2900 ) \nC2308_=_C3147( C2308 C3147 ) C2308_=_C3175( C2308 C3175 ) C2308_=_C3347( C2308 C3347 ) C2308_=_C3605( C2308 C3605 ) C2308_=_C3629( C2308 C3629 ) C2308_=_C3728( C2308 C3728 ) \nC2308_=_C3847( C2308 C3847 ) C2308_=_C3897( C2308 C3897 ) C2308_=_C3940( C2308 C3940 ) C2308_=_C3989( C2308 C3989 ) C2308_=_C4106( C2308 C4106 ) C2308_=_C4113( C2308 C4113 ) \nC2309_=_C3235( C2309 C3235 ) C2309_=_C3396( C2309 C3396 ) C2309_=_C3485( C2309 C3485 ) C2309_=_C3608( C2309 C3608 ) C2309_=_C3794( C2309 C3794 ) C2309_=_C3863( C2309 C3863 ) \nC2309_=_C3888( C2309 C3888 ) C2309_=_C3963( C2309 C3963 ) C2309_=_C4006( C2309 C4006 ) C2309_=_C4053( C2309 C4053 ) C2309_=_C4084( C2309 C4084 ) C2309_=_C4117( C2309 C4117 ) \nC2311_=_C2312( C2311 C2312 ) C2311_=_C2314( C2311 C2314 ) C2311_=_C2315( C2311 C2315 ) C2311_=_C2317( C2311 C2317 ) C2311_=_C2318( C2311 C2318 ) C2311_=_C2319( C2311 C2319 ) \nC2311_=_C2321( C2311 C2321 ) C2311_=_C2323( C2311 C2323 ) C2311_=_C2325( C2311 C2325 ) C2311_=_C2327( C2311 C2327 ) C2311_=_C2332(</w:t>
      </w:r>
    </w:p>
    <w:p>
      <w:pPr>
        <w:pStyle w:val="PreformattedText"/>
        <w:bidi w:val="0"/>
        <w:spacing w:before="0" w:after="0"/>
        <w:jc w:val="left"/>
        <w:rPr/>
      </w:pPr>
      <w:r>
        <w:rPr/>
        <w:t xml:space="preserve"> </w:t>
      </w:r>
      <w:r>
        <w:rPr/>
        <w:t>C2311 C2332 ) C2311_=_C2333( C2311 C2333 ) \nC2311_=_C2334( C2311 C2334 ) C2311_=_C2371( C2311 C2371 ) C2311_=_C2373( C2311 C2373 ) C2311_=_C2378( C2311 C2378 ) C2312_=_C2314( C2312 C2314 ) C2312_=_C2315( C2312 C2315 ) \nC2312_=_C2317( C2312 C2317 ) C2312_=_C2318( C2312 C2318 ) C2312_=_C2319( C2312 C2319 ) C2312_=_C2321( C2312 C2321 ) C2312_=_C2323( C2312 C2323 ) C2312_=_C2325( C2312 C2325 ) \nC2312_=_C2327( C2312 C2327 ) C2312_=_C2332( C2312 C2332 ) C2312_=_C2333( C2312 C2333 ) C2312_=_C2334( C2312 C2334 ) C2312_=_C2384( C2312 C2384 ) C2312_=_C2585( C2312 C2585 ) \nC2312_=_C2587( C2312 C2587 ) C2312_=_C2590( C2312 C2590 ) C2312_=_C2591( C2312 C2591 ) C2312_=_C2592( C2312 C2592 ) C2312_=_C2594( C2312 C2594 ) C2312_=_C2596( C2312 C2596 ) \nC2312_=_C2598( C2312 C2598 ) C2314_=_C2315( C2314 C2315 ) C2314_=_C2317( C2314 C2317 ) C2314_=_C2318( C2314 C2318 ) C2314_=_C2319( C2314 C2319 ) C2314_=_C2321( C2314 C2321 ) \nC2314_=_C2323( C2314 C2323 ) C2314_=_C2325( C2314 C2325 ) C2314_=_C2327( C2314 C2327 ) C2314_=_C2332( C2314 C2332 ) C2314_=_C2333( C2314 C2333 ) C2314_=_C2334( C2314 C2334 ) \nC2314_=_C2431( C2314 C2431 ) C2314_=_C2832( C2314 C2832 ) C2314_=_C2834( C2314 C2834 ) C2314_=_C2836( C2314 C2836 ) C2314_=_C2838( C2314 C2838 ) C2314_=_C2841( C2314 C2841 ) \nC2314_=_C2842( C2314 C2842 ) C2314_=_C2843( C2314 C2843 ) C2314_=_C2844( C2314 C2844 ) C2314_=_C2847( C2314 C2847 ) C2314_=_C2848( C2314 C2848 ) C2315_=_C2317( C2315 C2317 ) \nC2315_=_C2318( C2315 C2318 ) C2315_=_C2319( C2315 C2319 ) C2315_=_C2321( C2315 C2321 ) C2315_=_C2323( C2315 C2323 ) C2315_=_C2325( C2315 C2325 ) C2315_=_C2327( C2315 C2327 ) \nC2315_=_C2332( C2315 C2332 ) C2315_=_C2333( C2315 C2333 ) C2315_=_C2334( C2315 C2334 ) C2315_=_C2487( C2315 C2487 ) C2315_=_C2918( C2315 C2918 ) C2315_=_C2921( C2315 C2921 ) \nC2315_=_C2924( C2315 C2924 ) C2315_=_C2926( C2315 C2926 ) C2315_=_C2927( C2315 C2927 ) C2315_=_C2930( C2315 C2930 ) C2317_=_C2318( C2317 C2318 ) C2317_=_C2319( C2317 C2319 ) \nC2317_=_C2321( C2317 C2321 ) C2317_=_C2323( C2317 C2323 ) C2317_=_C2325( C2317 C2325 ) C2317_=_C2327( C2317 C2327 ) C2317_=_C2332( C2317 C2332 ) C2317_=_C2333( C2317 C2333 ) \nC2317_=_C2334( C2317 C2334 ) C2317_=_C3171( C2317 C3171 ) C2317_=_C3172( C2317 C3172 ) C2317_=_C3175( C2317 C3175 ) C2318_=_C2319( C2318 C2319 ) C2318_=_C2321( C2318 C2321 ) \nC2318_=_C2323( C2318 C2323 ) C2318_=_C2325( C2318 C2325 ) C2318_=_C2327( C2318 C2327 ) C2318_=_C2332( C2318 C2332 ) C2318_=_C2333( C2318 C2333 ) C2318_=_C2334( C2318 C2334 ) \nC2318_=_C2681( C2318 C2681 ) C2318_=_C2780( C2318 C2780 ) C2318_=_C3095( C2318 C3095 ) C2318_=_C3292( C2318 C3292 ) C2318_=_C3293( C2318 C3293 ) C2318_=_C3294( C2318 C3294 ) \nC2318_=_C3296( C2318 C3296 ) C2318_=_C3297( C2318 C3297 ) C2318_=_C3298( C2318 C3298 ) C2318_=_C3299( C2318 C3299 ) C2318_=_C3300( C2318 C3300 ) C2318_=_C3301( C2318 C3301 ) \nC2318_=_C3302( C2318 C3302 ) C2318_=_C3304( C2318 C3304 ) C2318_=_C3305( C2318 C3305 ) C2318_=_C3306( C2318 C3306 ) C2318_=_C3308( C2318 C3308 ) C2319_=_C2321( C2319 C2321 ) \nC2319_=_C2323( C2319 C2323 ) C2319_=_C2325( C2319 C2325 ) C2319_=_C2327( C2319 C2327 ) C2319_=_C2332( C2319 C2332 ) C2319_=_C2333( C2319 C2333 ) C2319_=_C2334( C2319 C2334 ) \nC2319_=_C3686( C2319 C3686 ) C2321_=_C2323( C2321 C2323 ) C2321_=_C2325( C2321 C2325 ) C2321_=_C2327( C2321 C2327 ) C2321_=_C2332( C2321 C2332 ) C2321_=_C2333( C2321 C2333 ) \nC2321_=_C2334( C2321 C2334 ) C2321_=_C2559( C2321 C2559 ) C2321_=_C2909( C2321 C2909 ) C2321_=_C3733( C2321 C3733 ) C2321_=_C3735( C2321 C3735 ) C2321_=_C3736( C2321 C3736 ) \nC2321_=_C3738( C2321 C3738 ) C2323_=_C2325( C2323 C2325 ) C2323_=_C2327( C2323 C2327 ) C2323_=_C2332( C2323 C2332 ) C2323_=_C2333( C2323 C2333 ) C2323_=_C2334( C2323 C2334 ) \nC2323_=_C2421( C2323 C2421 ) C2323_=_C2686( C2323 C2686 ) C2323_=_C3100( C2323 C3100 ) C2323_=_C3300( C2323 C3300 ) C2323_=_C3705( C2323 C3705 ) C2323_=_C3743( C2323 C3743 ) \nC2323_=_C3796( C2323 C3796 ) C2323_=_C3797( C2323 C3797 ) C2323_=_C3798( C2323 C3798 ) C2323_=_C3799( C2323 C3799 ) C2323_=_C3800( C2323 C3800 ) C2323_=_C3802( C2323 C3802 ) \nC2323_=_C3803( C2323 C3803 ) C2325_=_C2327( C2325 C2327 ) C2325_=_C2332( C2325 C2332 ) C2325_=_C2333( C2325 C2333 ) C2325_=_C2334( C2325 C2334 ) C2325_=_C2838( C2325 C2838 ) \nC2325_=_C3582( C2325 C3582 ) C2325_=_C3815( C2325 C3815 ) C2325_=_C3877( C2325 C3877 ) C2325_=_C3879( C2325 C3879 ) C2325_=_C3880( C2325 C3880 ) C2325_=_C3882( C2325 C3882 ) \nC2325_=_C3884( C2325 C3884 ) C2325_=_C3888( C2325 C3888 ) C2327_=_C2332( C2327 C2332 ) C2327_=_C2333( C2327 C2333 ) C2327_=_C2334( C2327 C2334 ) C2327_=_C3837( C2327 C3837 ) \nC2332_=_C2333( C2332 C2333 ) C2332_=_C2334( C2332 C2334 ) C2332_=_C2776( C2332 C2776 ) C2332_=_C2847( C2332 C2847 ) C2332_=_C3978( C2332 C3978 ) C2332_=_C4061( C2332 C4061 ) \nC2332_=_C4068( C2332 C4068 ) C2332_=_C4103( C2332 C4103 ) C2332_=_C4109( C2332 C4109 ) C2333_=_C2334( C2333 C2334 ) C2333_=_C3755( C2333 C3755 ) C2333_=_C3838( C2333 C3838 ) \nC2333_=_C3856( C2333 C3856 ) C2333_=_C3991( C2333 C3991 ) C2333_=_C4062( C2333 C4062 ) C2333_=_C4082( C2333 C4082 ) C2333_=_C4113( C2333 C4113 ) C2334_=_C2848( C2334 C2848 ) \nC2334_=_C3756( C2334 C3756 ) C2334_=_C3857( C2334 C3857 ) C2334_=_C3899( C2334 C3899 ) C2334_=_C3949( C2334 C3949 ) C2334_=_C4063( C2334 C4063 ) C2334_=_C4070( C2334 C4070 ) \nC2334_=_C4083( C2334 C4083 ) C2334_=_C4085( C2334 C4085 ) C2334_=_C4104( C2334 C4104 ) C2334_=_C4110( C2334 C4110 ) C2335_=_C2337( C2335 C2337 ) C2335_=_C2344( C2335 C2344 ) \nC2335_=_C2549( C2335 C2549 ) C2335_=_C2554( C2335 C2554 ) C2335_=_C2558( C2335 C2558 ) C2335_=_C2559( C2335 C2559 ) C2335_=_C2562( C2335 C2562 ) C2335_=_C2563( C2335 C2563 ) \nC2335_=_C2564( C2335 C2564 ) C2337_=_C2344( C2337 C2344 ) C2337_=_C2631( C2337 C2631 ) C2337_=_C2650( C2337 C2650 ) C2337_=_C2901( C2337 C2901 ) C2337_=_C2902( C2337 C2902 ) \nC2337_=_C2903( C2337 C2903 ) C2337_=_C2904( C2337 C2904 ) C2337_=_C2905( C2337 C2905 ) C2337_=_C2908( C2337 C2908 ) C2337_=_C2909( C2337 C2909 ) C2337_=_C2912( C2337 C2912 ) \nC2337_=_C2913( C2337 C2913 ) C2337_=_C2914( C2337 C2914 ) C2337_=_C2915( C2337 C2915 ) C2337_=_C2916( C2337 C2916 ) C2344_=_C3159( C2344 C3159 ) C2344_=_C3316( C2344 C3316 ) \nC2344_=_C3516( C2344 C3516 ) C2344_=_C3576( C2344 C3576 ) C2344_=_C3770( C2344 C3770 ) C2344_=_C3929( C2344 C3929 ) C2344_=_C3995( C2344 C3995 ) C2344_=_C4025( C2344 C4025 ) \nC2344_=_C4057( C2344 C4057 ) C2344_=_C4087( C2344 C4087 ) C2344_=_C4096( C2344 C4096 ) C2344_=_C4098( C2344 C4098 ) C2344_=_C4099( C2344 C4099 ) C2355_=_C2356( C2355 C2356 ) \nC2355_=_C2357( C2355 C2357 ) C2355_=_C2361( C2355 C2361 ) C2355_=_C2362( C2355 C2362 ) C2355_=_C2969( C2355 C2969 ) C2355_=_C2987( C2355 C2987 ) C2355_=_C3299( C2355 C3299 ) \nC2355_=_C3408( C2355 C3408 ) C2355_=_C3522( C2355 C3522 ) C2355_=_C3742( C2355 C3742 ) C2355_=_C3743( C2355 C3743 ) C2355_=_C3744( C2355 C3744 ) C2355_=_C3745( C2355 C3745 ) \nC2355_=_C3746( C2355 C3746 ) C2355_=_C3747( C2355 C3747 ) C2355_=_C3748( C2355 C3748 ) C2355_=_C3749( C2355 C3749 ) C2355_=_C3752( C2355 C3752 ) C2355_=_C3753( C2355 C3753 ) \nC2355_=_C3755( C2355 C3755 ) C2355_=_C3756( C2355 C3756 ) C2356_=_C2357( C2356 C2357 ) C2356_=_C2361( C2356 C2361 ) C2356_=_C2362( C2356 C2362 ) C2356_=_C2641( C2356 C2641 ) \nC2356_=_C2970( C2356 C2970 ) C2356_=_C3016( C2356 C3016 ) C2356_=_C3586( C2356 C3586 ) C2356_=_C3742( C2356 C3742 ) C2356_=_C3784( C2356 C3784 ) C2356_=_C3785( C2356 C3785 ) \nC2356_=_C3786( C2356 C3786 ) C2356_=_C3788( C2356 C3788 ) C2356_=_C3789( C2356 C3789 ) C2356_=_C3792( C2356 C3792 ) C2356_=_C3794( C2356 C3794 ) C2357_=_C2361( C2357 C2361 ) \nC2357_=_C2362( C2357 C2362 ) C2357_=_C2592( C2357 C2592 ) C2357_=_C2610( C2357 C2610 ) C2357_=_C2972( C2357 C2972 ) C2357_=_C3007( C2357 C3007 ) C2357_=_C3043( C2357 C3043 ) \nC2357_=_C3410( C2357 C3410 ) C2357_=_C3745( C2357 C3745 ) C2357_=_C3869( C2357 C3869 ) C2357_=_C3870( C2357 C3870 ) C2357_=_C3871( C2357 C3871 ) C2357_=_C3874( C2357 C3874 ) \nC2361_=_C2362( C2361 C2362 ) C2361_=_C2704( C2361 C2704 ) C2361_=_C2864( C2361 C2864 ) C2361_=_C2944( C2361 C2944 ) C2361_=_C2975( C2361 C2975 ) C2361_=_C3128( C2361 C3128 ) \nC2361_=_C3231( C2361 C3231 ) C2361_=_C3749( C2361 C3749 ) C2361_=_C3758( C2361 C3758 ) C2361_=_C3798( C2361 C3798 ) C2361_=_C3902( C2361 C3902 ) C2361_=_C3935( C2361 C3935 ) \nC2361_=_C3979( C2361 C3979 ) C2361_=_C4009( C2361 C4009 ) C2361_=_C4010( C2361 C4010 ) C2362_=_C2945( C2362 C2945 ) C2362_=_C3313( C2362 C3313 ) C2362_=_C3344( C2362 C3344 ) \nC2362_=_C4014( C2362 C4014 ) C2362_=_C4015( C2362 C4015 ) C2371_=_C2373( C2371 C2373 ) C2371_=_C2378( C2371 C2378 ) C2371_=_C3038( C2371 C3038 ) C2371_=_C3048( C2371 C3048 ) \nC2371_=_C3049( C2371 C3049 ) C2371_=_C3053( C2371 C3053 ) C2371_=_C3055( C2371 C3055 ) C2371_=_C3056( C2371 C3056 ) C2371_=_C3057( C2371 C3057 ) C2371_=_C3058( C2371 C3058 ) \nC2371_=_C3060( C2371 C3060 ) C2373_=_C2378( C2373 C2378 ) C2373_=_C2506( C2373 C2506 ) C2373_=_C3039( C2373 C3039 ) C2373_=_C3048( C2373 C3048 ) C2373_=_C3149( C2373 C3149 ) \nC2373_=_C3251( C2373 C3251 ) C2373_=_C3253( C2373 C3253 ) C2373_=_C3255( C2373 C3255 ) C2373_=_C3256( C2373 C3256 ) C2373_=_C3259( C2373 C3259 ) C2378_=_C2591( C2378 C2591 ) \nC2378_=_C2927( C2378 C2927 ) C2378_=_C3153( C2378 C3153 ) C2378_=_C3171( C2378 C3171 ) C2378_=_C3686( C2378 C3686 ) C2378_=_C3733( C2378 C3733 ) C2378_=_C3837( C2378 C3837 ) \nC2378_=_C3838( C2378 C3838 ) C2384_=_C2385( C2384 C2385 ) C2384_=_C2389( C2384 C2389 ) C2384_=_C2392( C2384 C2392 ) C2384_=_C2395( C2384 C2395 ) C2384_=_C2401( C2384 C2401 ) \nC2384_=_C2403( C2384 C2403 ) C2384_=_C2404( C2384 C2404 ) C2384_=_C2405( C2384 C2405 ) C2384_=_C2408( C2384 C2408 ) C2384_=_C2585( C2384 C2585 ) C2384_=_C2587( C2384 C2587 ) \nC2384_=_C2590( C2384 C2590 ) C2384_=_C2591( C2384 C2591 ) C2384_=_C2592( C2384 C2592 ) C2384_=_C2594( C2384 C2594 ) C2384_=_C2596( C2384 C2596 ) C2384_=_C2598( C2384 C2598 ) \nC2385_=_C2389(</w:t>
      </w:r>
    </w:p>
    <w:p>
      <w:pPr>
        <w:pStyle w:val="PreformattedText"/>
        <w:bidi w:val="0"/>
        <w:spacing w:before="0" w:after="0"/>
        <w:jc w:val="left"/>
        <w:rPr/>
      </w:pPr>
      <w:r>
        <w:rPr/>
        <w:t xml:space="preserve"> </w:t>
      </w:r>
      <w:r>
        <w:rPr/>
        <w:t>C2385 C2389 ) C2385_=_C2392( C2385 C2392 ) C2385_=_C2395( C2385 C2395 ) C2385_=_C2401( C2385 C2401 ) C2385_=_C2403( C2385 C2403 ) C2385_=_C2404( C2385 C2404 ) \nC2385_=_C2405( C2385 C2405 ) C2385_=_C2408( C2385 C2408 ) C2385_=_C2630( C2385 C2630 ) C2385_=_C2631( C2385 C2631 ) C2385_=_C2637( C2385 C2637 ) C2385_=_C2638( C2385 C2638 ) \nC2385_=_C2640( C2385 C2640 ) C2385_=_C2641( C2385 C2641 ) C2385_=_C2647( C2385 C2647 ) C2389_=_C2392( C2389 C2392 ) C2389_=_C2395( C2389 C2395 ) C2389_=_C2401( C2389 C2401 ) \nC2389_=_C2403( C2389 C2403 ) C2389_=_C2404( C2389 C2404 ) C2389_=_C2405( C2389 C2405 ) C2389_=_C2408( C2389 C2408 ) C2389_=_C3000( C2389 C3000 ) C2389_=_C3003( C2389 C3003 ) \nC2389_=_C3004( C2389 C3004 ) C2389_=_C3006( C2389 C3006 ) C2389_=_C3007( C2389 C3007 ) C2389_=_C3009( C2389 C3009 ) C2389_=_C3010( C2389 C3010 ) C2389_=_C3012( C2389 C3012 ) \nC2392_=_C2395( C2392 C2395 ) C2392_=_C2401( C2392 C2401 ) C2392_=_C2403( C2392 C2403 ) C2392_=_C2404( C2392 C2404 ) C2392_=_C2405( C2392 C2405 ) C2392_=_C2408( C2392 C2408 ) \nC2392_=_C2455( C2392 C2455 ) C2392_=_C2764( C2392 C2764 ) C2392_=_C2902( C2392 C2902 ) C2392_=_C3237( C2392 C3237 ) C2392_=_C3239( C2392 C3239 ) C2392_=_C3242( C2392 C3242 ) \nC2392_=_C3248( C2392 C3248 ) C2395_=_C2401( C2395 C2401 ) C2395_=_C2403( C2395 C2403 ) C2395_=_C2404( C2395 C2404 ) C2395_=_C2405( C2395 C2405 ) C2395_=_C2408( C2395 C2408 ) \nC2395_=_C2765( C2395 C2765 ) C2395_=_C2903( C2395 C2903 ) C2395_=_C3367( C2395 C3367 ) C2395_=_C3368( C2395 C3368 ) C2401_=_C2403( C2401 C2403 ) C2401_=_C2404( C2401 C2404 ) \nC2401_=_C2405( C2401 C2405 ) C2401_=_C2408( C2401 C2408 ) C2401_=_C2772( C2401 C2772 ) C2401_=_C2913( C2401 C2913 ) C2401_=_C3055( C2401 C3055 ) C2401_=_C3707( C2401 C3707 ) \nC2403_=_C2404( C2403 C2404 ) C2403_=_C2405( C2403 C2405 ) C2403_=_C2408( C2403 C2408 ) C2403_=_C2427( C2403 C2427 ) C2403_=_C2774( C2403 C2774 ) C2403_=_C2914( C2403 C2914 ) \nC2403_=_C3505( C2403 C3505 ) C2403_=_C3551( C2403 C3551 ) C2403_=_C3709( C2403 C3709 ) C2403_=_C3854( C2403 C3854 ) C2403_=_C4009( C2403 C4009 ) C2403_=_C4014( C2403 C4014 ) \nC2403_=_C4038( C2403 C4038 ) C2404_=_C2405( C2404 C2405 ) C2404_=_C2408( C2404 C2408 ) C2404_=_C2520( C2404 C2520 ) C2404_=_C2596( C2404 C2596 ) C2404_=_C3010( C2404 C3010 ) \nC2404_=_C3158( C2404 C3158 ) C2404_=_C3201( C2404 C3201 ) C2404_=_C3315( C2404 C3315 ) C2404_=_C3592( C2404 C3592 ) C2404_=_C3672( C2404 C3672 ) C2404_=_C3819( C2404 C3819 ) \nC2404_=_C3975( C2404 C3975 ) C2404_=_C3985( C2404 C3985 ) C2404_=_C4074( C2404 C4074 ) C2404_=_C4075( C2404 C4075 ) C2404_=_C4078( C2404 C4078 ) C2405_=_C2408( C2405 C2408 ) \nC2405_=_C2464( C2405 C2464 ) C2405_=_C3202( C2405 C3202 ) C2405_=_C3594( C2405 C3594 ) C2405_=_C3820( C2405 C3820 ) C2405_=_C3833( C2405 C3833 ) C2405_=_C3976( C2405 C3976 ) \nC2405_=_C4074( C2405 C4074 ) C2405_=_C4091( C2405 C4091 ) C2405_=_C4092( C2405 C4092 ) C2408_=_C2502( C2408 C2502 ) C2408_=_C2777( C2408 C2777 ) C2408_=_C2916( C2408 C2916 ) \nC2408_=_C3189( C2408 C3189 ) C2408_=_C3656( C2408 C3656 ) C2408_=_C3712( C2408 C3712 ) C2408_=_C3836( C2408 C3836 ) C2409_=_C2410( C2409 C2410 ) C2409_=_C2411( C2409 C2411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09_=_C2427( C2409 C2427 ) \nC2409_=_C2428( C2409 C2428 ) C2409_=_C2471( C2409 C2471 ) C2409_=_C2473( C2409 C2473 ) C2409_=_C2476( C2409 C2476 ) C2409_=_C2478( C2409 C2478 ) C2409_=_C2479( C2409 C2479 ) \nC2409_=_C2480( C2409 C2480 ) C2409_=_C2482( C2409 C2482 ) C2410_=_C2411( C2410 C2411 ) C2410_=_C2413( C2410 C2413 ) C2410_=_C2414( C2410 C2414 ) C2410_=_C2415( C2410 C2415 ) \nC2410_=_C2416( C2410 C2416 ) C2410_=_C2417( C2410 C2417 ) C2410_=_C2418( C2410 C2418 ) C2410_=_C2419( C2410 C2419 ) C2410_=_C2420( C2410 C2420 ) C2410_=_C2421( C2410 C2421 ) \nC2410_=_C2422( C2410 C2422 ) C2410_=_C2423( C2410 C2423 ) C2410_=_C2427( C2410 C2427 ) C2410_=_C2428( C2410 C2428 ) C2410_=_C2471( C2410 C2471 ) C2410_=_C2486( C2410 C2486 ) \nC2410_=_C2487( C2410 C2487 ) C2410_=_C2493( C2410 C2493 ) C2410_=_C2495( C2410 C2495 ) C2410_=_C2498( C2410 C2498 ) C2410_=_C2499( C2410 C2499 ) C2410_=_C2500( C2410 C2500 ) \nC2410_=_C2501( C2410 C2501 ) C2410_=_C2502( C2410 C2502 ) C2410_=_C2503( C2410 C2503 ) C2411_=_C2413( C2411 C2413 ) C2411_=_C2414( C2411 C2414 ) C2411_=_C2415( C2411 C2415 ) \nC2411_=_C2416( C2411 C2416 ) C2411_=_C2417( C2411 C2417 ) C2411_=_C2418( C2411 C2418 ) C2411_=_C2419( C2411 C2419 ) C2411_=_C2420( C2411 C2420 ) C2411_=_C2421( C2411 C2421 ) \nC2411_=_C2422( C2411 C2422 ) C2411_=_C2423( C2411 C2423 ) C2411_=_C2427( C2411 C2427 ) C2411_=_C2428( C2411 C2428 ) C2411_=_C2693( C2411 C2693 ) C2411_=_C2694( C2411 C2694 ) \nC2411_=_C2699( C2411 C2699 ) C2411_=_C2701( C2411 C2701 ) C2411_=_C2703( C2411 C2703 ) C2411_=_C2704( C2411 C2704 ) C2411_=_C2705( C2411 C2705 ) C2411_=_C2706( C2411 C2706 ) \nC2413_=_C2414( C2413 C2414 ) C2413_=_C2415( C2413 C2415 ) C2413_=_C2416( C2413 C2416 ) C2413_=_C2417( C2413 C2417 ) C2413_=_C2418( C2413 C2418 ) C2413_=_C2419( C2413 C2419 ) \nC2413_=_C2420( C2413 C2420 ) C2413_=_C2421( C2413 C2421 ) C2413_=_C2422( C2413 C2422 ) C2413_=_C2423( C2413 C2423 ) C2413_=_C2427( C2413 C2427 ) C2413_=_C2428( C2413 C2428 ) \nC2413_=_C2862( C2413 C2862 ) C2413_=_C2864( C2413 C2864 ) C2413_=_C2865( C2413 C2865 ) C2414_=_C2415( C2414 C2415 ) C2414_=_C2416( C2414 C2416 ) C2414_=_C2417( C2414 C2417 ) \nC2414_=_C2418( C2414 C2418 ) C2414_=_C2419( C2414 C2419 ) C2414_=_C2420( C2414 C2420 ) C2414_=_C2421( C2414 C2421 ) C2414_=_C2422( C2414 C2422 ) C2414_=_C2423( C2414 C2423 ) \nC2414_=_C2427( C2414 C2427 ) C2414_=_C2428( C2414 C2428 ) C2414_=_C2694( C2414 C2694 ) C2414_=_C2708( C2414 C2708 ) C2414_=_C2938( C2414 C2938 ) C2414_=_C2939( C2414 C2939 ) \nC2414_=_C2940( C2414 C2940 ) C2414_=_C2944( C2414 C2944 ) C2414_=_C2945( C2414 C2945 ) C2414_=_C2947( C2414 C2947 ) C2415_=_C2416( C2415 C2416 ) C2415_=_C2417( C2415 C2417 ) \nC2415_=_C2418( C2415 C2418 ) C2415_=_C2419( C2415 C2419 ) C2415_=_C2420( C2415 C2420 ) C2415_=_C2421( C2415 C2421 ) C2415_=_C2422( C2415 C2422 ) C2415_=_C2423( C2415 C2423 ) \nC2415_=_C2427( C2415 C2427 ) C2415_=_C2428( C2415 C2428 ) C2415_=_C2738( C2415 C2738 ) C2415_=_C2763( C2415 C2763 ) C2415_=_C3121( C2415 C3121 ) C2415_=_C3125( C2415 C3125 ) \nC2415_=_C3128( C2415 C3128 ) C2415_=_C3129( C2415 C3129 ) C2415_=_C3131( C2415 C3131 ) C2416_=_C2417( C2416 C2417 ) C2416_=_C2418( C2416 C2418 ) C2416_=_C2419( C2416 C2419 ) \nC2416_=_C2420( C2416 C2420 ) C2416_=_C2421( C2416 C2421 ) C2416_=_C2422( C2416 C2422 ) C2416_=_C2423( C2416 C2423 ) C2416_=_C2427( C2416 C2427 ) C2416_=_C2428( C2416 C2428 ) \nC2416_=_C2476( C2416 C2476 ) C2416_=_C2585( C2416 C2585 ) C2416_=_C3000( C2416 C3000 ) C2416_=_C3191( C2416 C3191 ) C2416_=_C3198( C2416 C3198 ) C2416_=_C3199( C2416 C3199 ) \nC2416_=_C3201( C2416 C3201 ) C2416_=_C3202( C2416 C3202 ) C2416_=_C3205( C2416 C3205 ) C2417_=_C2418( C2417 C2418 ) C2417_=_C2419( C2417 C2419 ) C2417_=_C2420( C2417 C2420 ) \nC2417_=_C2421( C2417 C2421 ) C2417_=_C2422( C2417 C2422 ) C2417_=_C2423( C2417 C2423 ) C2417_=_C2427( C2417 C2427 ) C2417_=_C2428( C2417 C2428 ) C2417_=_C2554( C2417 C2554 ) \nC2417_=_C2952( C2417 C2952 ) C2417_=_C3191( C2417 C3191 ) C2417_=_C3221( C2417 C3221 ) C2417_=_C3226( C2417 C3226 ) C2417_=_C3231( C2417 C3231 ) C2417_=_C3232( C2417 C3232 ) \nC2417_=_C3235( C2417 C3235 ) C2418_=_C2419( C2418 C2419 ) C2418_=_C2420( C2418 C2420 ) C2418_=_C2421( C2418 C2421 ) C2418_=_C2422( C2418 C2422 ) C2418_=_C2423( C2418 C2423 ) \nC2418_=_C2427( C2418 C2427 ) C2418_=_C2428( C2418 C2428 ) C2418_=_C2478( C2418 C2478 ) C2418_=_C2511( C2418 C2511 ) C2418_=_C3487( C2418 C3487 ) C2418_=_C3534( C2418 C3534 ) \nC2418_=_C3537( C2418 C3537 ) C2418_=_C3538( C2418 C3538 ) C2418_=_C3539( C2418 C3539 ) C2418_=_C3540( C2418 C3540 ) C2418_=_C3541( C2418 C3541 ) C2419_=_C2420( C2419 C2420 ) \nC2419_=_C2421( C2419 C2421 ) C2419_=_C2422( C2419 C2422 ) C2419_=_C2423( C2419 C2423 ) C2419_=_C2427( C2419 C2427 ) C2419_=_C2428( C2419 C2428 ) C2419_=_C2479( C2419 C2479 ) \nC2419_=_C2587( C2419 C2587 ) C2419_=_C3003( C2419 C3003 ) C2419_=_C3383( C2419 C3383 ) C2419_=_C3472( C2419 C3472 ) C2419_=_C3586( C2419 C3586 ) C2419_=_C3591( C2419 C3591 ) \nC2419_=_C3592( C2419 C3592 ) C2419_=_C3593( C2419 C3593 ) C2419_=_C3594( C2419 C3594 ) C2419_=_C3596( C2419 C3596 ) C2419_=_C3598( C2419 C3598 ) C2420_=_C2421( C2420 C2421 ) \nC2420_=_C2422( C2420 C2422 ) C2420_=_C2423( C2420 C2423 ) C2420_=_C2427( C2420 C2427 ) C2420_=_C2428( C2420 C2428 ) C2420_=_C3758( C2420 C3758 ) C2420_=_C3760( C2420 C3760 ) \nC2420_=_C3762( C2420 C3762 ) C2421_=_C2422( C2421 C2422 ) C2421_=_C2423( C2421 C2423 ) C2421_=_C2427( C2421 C2427 ) C2421_=_C2428( C2421 C2428 ) C2421_=_C2686( C2421 C2686 ) \nC2421_=_C3100( C2421 C3100 ) C2421_=_C3300( C2421 C3300 ) C2421_=_C3705( C2421 C3705 ) C2421_=_C3743( C2421 C3743 ) C2421_=_C3796( C2421 C3796 ) C2421_=_C3797( C2421 C3797 ) \nC2421_=_C3798( C2421 C3798 ) C2421_=_C3799( C2421 C3799 ) C2421_=_C3800( C2421 C3800 ) C2421_=_C3802( C2421 C3802 ) C2421_=_C3803( C2421 C3803 ) C2422_=_C2423( C2422 C2423 ) \nC2422_=_C2427( C2422 C2427 ) C2422_=_C2428( C2422 C2428 ) C2422_=_C2457( C2422 C2457 ) C2422_=_C2480( C2422 C2480 ) C2422_=_C2744( C2422 C2744 ) C2422_=_C2971( C2422 C2971 ) \nC2422_=_C3017( C2422 C3017 ) C2422_=_C3088( C2422 C3088 ) C2422_=_C3545( C2422 C3545 ) C2422_=_C3620( C2422 C3620 ) C2422_=_C3658( C2422 C3658 ) C2422_=_C3805( C2422 C3805 ) \nC2422_=_C3806( C2422 C3806 ) C2422_=_C3807( C2422 C3807 ) C2422_=_C3808( C2422 C3808 ) C2423_=_C2427( C2423 C2427 ) C2423_=_C2428( C2423 C2428 ) C2423_=_C2703( C2423 C2703 ) \nC2423_=_C2711( C2423 C2711 ) C2423_=_C2770( C2423 C2770 ) C2423_=_C3103(</w:t>
      </w:r>
    </w:p>
    <w:p>
      <w:pPr>
        <w:pStyle w:val="PreformattedText"/>
        <w:bidi w:val="0"/>
        <w:spacing w:before="0" w:after="0"/>
        <w:jc w:val="left"/>
        <w:rPr/>
      </w:pPr>
      <w:r>
        <w:rPr/>
        <w:t xml:space="preserve"> </w:t>
      </w:r>
      <w:r>
        <w:rPr/>
        <w:t>C2423 C3103 ) C2423_=_C3452( C2423 C3452 ) C2423_=_C3909( C2423 C3909 ) C2423_=_C3924( C2423 C3924 ) \nC2423_=_C3935( C2423 C3935 ) C2423_=_C3936( C2423 C3936 ) C2423_=_C3937( C2423 C3937 ) C2427_=_C2428( C2427 C2428 ) C2427_=_C2774( C2427 C2774 ) C2427_=_C2914( C2427 C2914 ) \nC2427_=_C3505( C2427 C3505 ) C2427_=_C3551( C2427 C3551 ) C2427_=_C3709( C2427 C3709 ) C2427_=_C3854( C2427 C3854 ) C2427_=_C4009( C2427 C4009 ) C2427_=_C4014( C2427 C4014 ) \nC2427_=_C4038( C2427 C4038 ) C2428_=_C2503( C2428 C2503 ) C2428_=_C3205( C2428 C3205 ) C2428_=_C3541( C2428 C3541 ) C2428_=_C3598( C2428 C3598 ) C2428_=_C3808( C2428 C3808 ) \nC2429_=_C2431( C2429 C2431 ) C2429_=_C2442( C2429 C2442 ) C2429_=_C2448( C2429 C2448 ) C2429_=_C2449( C2429 C2449 ) C2429_=_C2452( C2429 C2452 ) C2429_=_C2453( C2429 C2453 ) \nC2429_=_C2454( C2429 C2454 ) C2429_=_C2455( C2429 C2455 ) C2429_=_C2456( C2429 C2456 ) C2429_=_C2457( C2429 C2457 ) C2429_=_C2459( C2429 C2459 ) C2429_=_C2461( C2429 C2461 ) \nC2429_=_C2463( C2429 C2463 ) C2429_=_C2464( C2429 C2464 ) C2429_=_C2465( C2429 C2465 ) C2429_=_C2470( C2429 C2470 ) C2431_=_C2442( C2431 C2442 ) C2431_=_C2448( C2431 C2448 ) \nC2431_=_C2449( C2431 C2449 ) C2431_=_C2832( C2431 C2832 ) C2431_=_C2834( C2431 C2834 ) C2431_=_C2836( C2431 C2836 ) C2431_=_C2838( C2431 C2838 ) C2431_=_C2841( C2431 C2841 ) \nC2431_=_C2842( C2431 C2842 ) C2431_=_C2843( C2431 C2843 ) C2431_=_C2844( C2431 C2844 ) C2431_=_C2847( C2431 C2847 ) C2431_=_C2848( C2431 C2848 ) C2442_=_C2448( C2442 C2448 ) \nC2442_=_C2449( C2442 C2449 ) C2442_=_C2519( C2442 C2519 ) C2442_=_C3144( C2442 C3144 ) C2442_=_C3345( C2442 C3345 ) C2442_=_C3493( C2442 C3493 ) C2442_=_C3538( C2442 C3538 ) \nC2442_=_C3662( C2442 C3662 ) C2442_=_C3671( C2442 C3671 ) C2442_=_C3920( C2442 C3920 ) C2442_=_C4030( C2442 C4030 ) C2442_=_C4031( C2442 C4031 ) C2448_=_C2449( C2448 C2449 ) \nC2448_=_C2658( C2448 C2658 ) C2448_=_C3148( C2448 C3148 ) C2448_=_C3216( C2448 C3216 ) C2448_=_C3319( C2448 C3319 ) C2448_=_C3348( C2448 C3348 ) C2448_=_C3667( C2448 C3667 ) \nC2448_=_C3674( C2448 C3674 ) C2448_=_C3906( C2448 C3906 ) C2448_=_C3955( C2448 C3955 ) C2448_=_C4115( C2448 C4115 ) C2449_=_C2792( C2449 C2792 ) C2449_=_C2829( C2449 C2829 ) \nC2449_=_C3248( C2449 C3248 ) C2449_=_C3432( C2449 C3432 ) C2449_=_C3497( C2449 C3497 ) C2449_=_C3596( C2449 C3596 ) C2449_=_C3848( C2449 C3848 ) C2449_=_C3933( C2449 C3933 ) \nC2449_=_C4044( C2449 C4044 ) C2449_=_C4051( C2449 C4051 ) C2449_=_C4088( C2449 C4088 ) C2449_=_C4092( C2449 C4092 ) C2449_=_C4116( C2449 C4116 ) C2449_=_C4117( C2449 C4117 ) \nC2449_=_C4118( C2449 C4118 ) C2452_=_C2453( C2452 C2453 ) C2452_=_C2454( C2452 C2454 ) C2452_=_C2455( C2452 C2455 ) C2452_=_C2456( C2452 C2456 ) C2452_=_C2457( C2452 C2457 ) \nC2452_=_C2459( C2452 C2459 ) C2452_=_C2461( C2452 C2461 ) C2452_=_C2463( C2452 C2463 ) C2452_=_C2464( C2452 C2464 ) C2452_=_C2465( C2452 C2465 ) C2452_=_C2470( C2452 C2470 ) \nC2452_=_C2820( C2452 C2820 ) C2452_=_C2821( C2452 C2821 ) C2452_=_C2825( C2452 C2825 ) C2452_=_C2829( C2452 C2829 ) C2453_=_C2454( C2453 C2454 ) C2453_=_C2455( C2453 C2455 ) \nC2453_=_C2456( C2453 C2456 ) C2453_=_C2457( C2453 C2457 ) C2453_=_C2459( C2453 C2459 ) C2453_=_C2461( C2453 C2461 ) C2453_=_C2463( C2453 C2463 ) C2453_=_C2464( C2453 C2464 ) \nC2453_=_C2465( C2453 C2465 ) C2453_=_C2470( C2453 C2470 ) C2453_=_C3016( C2453 C3016 ) C2453_=_C3017( C2453 C3017 ) C2453_=_C3022( C2453 C3022 ) C2454_=_C2455( C2454 C2455 ) \nC2454_=_C2456( C2454 C2456 ) C2454_=_C2457( C2454 C2457 ) C2454_=_C2459( C2454 C2459 ) C2454_=_C2461( C2454 C2461 ) C2454_=_C2463( C2454 C2463 ) C2454_=_C2464( C2454 C2464 ) \nC2454_=_C2465( C2454 C2465 ) C2454_=_C2470( C2454 C2470 ) C2454_=_C3085( C2454 C3085 ) C2454_=_C3088( C2454 C3088 ) C2454_=_C3089( C2454 C3089 ) C2454_=_C3091( C2454 C3091 ) \nC2454_=_C3092( C2454 C3092 ) C2455_=_C2456( C2455 C2456 ) C2455_=_C2457( C2455 C2457 ) C2455_=_C2459( C2455 C2459 ) C2455_=_C2461( C2455 C2461 ) C2455_=_C2463( C2455 C2463 ) \nC2455_=_C2464( C2455 C2464 ) C2455_=_C2465( C2455 C2465 ) C2455_=_C2470( C2455 C2470 ) C2455_=_C2764( C2455 C2764 ) C2455_=_C2902( C2455 C2902 ) C2455_=_C3237( C2455 C3237 ) \nC2455_=_C3239( C2455 C3239 ) C2455_=_C3242( C2455 C3242 ) C2455_=_C3248( C2455 C3248 ) C2456_=_C2457( C2456 C2457 ) C2456_=_C2459( C2456 C2459 ) C2456_=_C2461( C2456 C2461 ) \nC2456_=_C2463( C2456 C2463 ) C2456_=_C2464( C2456 C2464 ) C2456_=_C2465( C2456 C2465 ) C2456_=_C2470( C2456 C2470 ) C2456_=_C3310( C2456 C3310 ) C2456_=_C3312( C2456 C3312 ) \nC2456_=_C3313( C2456 C3313 ) C2456_=_C3314( C2456 C3314 ) C2456_=_C3315( C2456 C3315 ) C2456_=_C3316( C2456 C3316 ) C2456_=_C3317( C2456 C3317 ) C2456_=_C3319( C2456 C3319 ) \nC2457_=_C2459( C2457 C2459 ) C2457_=_C2461( C2457 C2461 ) C2457_=_C2463( C2457 C2463 ) C2457_=_C2464( C2457 C2464 ) C2457_=_C2465( C2457 C2465 ) C2457_=_C2470( C2457 C2470 ) \nC2457_=_C2480( C2457 C2480 ) C2457_=_C2744( C2457 C2744 ) C2457_=_C2971( C2457 C2971 ) C2457_=_C3017( C2457 C3017 ) C2457_=_C3088( C2457 C3088 ) C2457_=_C3545( C2457 C3545 ) \nC2457_=_C3620( C2457 C3620 ) C2457_=_C3658( C2457 C3658 ) C2457_=_C3805( C2457 C3805 ) C2457_=_C3806( C2457 C3806 ) C2457_=_C3807( C2457 C3807 ) C2457_=_C3808( C2457 C3808 ) \nC2459_=_C2461( C2459 C2461 ) C2459_=_C2463( C2459 C2463 ) C2459_=_C2464( C2459 C2464 ) C2459_=_C2465( C2459 C2465 ) C2459_=_C2470( C2459 C2470 ) C2459_=_C2712( C2459 C2712 ) \nC2459_=_C3377( C2459 C3377 ) C2459_=_C3805( C2459 C3805 ) C2459_=_C3960( C2459 C3960 ) C2461_=_C2463( C2461 C2463 ) C2461_=_C2464( C2461 C2464 ) C2461_=_C2465( C2461 C2465 ) \nC2461_=_C2470( C2461 C2470 ) C2461_=_C2689( C2461 C2689 ) C2461_=_C3187( C2461 C3187 ) C2461_=_C3455( C2461 C3455 ) C2461_=_C4022( C2461 C4022 ) C2461_=_C4044( C2461 C4044 ) \nC2463_=_C2464( C2463 C2464 ) C2463_=_C2465( C2463 C2465 ) C2463_=_C2470( C2463 C2470 ) C2463_=_C4087( C2463 C4087 ) C2463_=_C4088( C2463 C4088 ) C2464_=_C2465( C2464 C2465 ) \nC2464_=_C2470( C2464 C2470 ) C2464_=_C3202( C2464 C3202 ) C2464_=_C3594( C2464 C3594 ) C2464_=_C3820( C2464 C3820 ) C2464_=_C3833( C2464 C3833 ) C2464_=_C3976( C2464 C3976 ) \nC2464_=_C4074( C2464 C4074 ) C2464_=_C4091( C2464 C4091 ) C2464_=_C4092( C2464 C4092 ) C2465_=_C2470( C2465 C2470 ) C2465_=_C3540( C2465 C3540 ) C2465_=_C3807( C2465 C3807 ) \nC2465_=_C4030( C2465 C4030 ) C2465_=_C4080( C2465 C4080 ) C2470_=_C4071( C2470 C4071 ) C2470_=_C4118( C2470 C4118 ) C2471_=_C2473( C2471 C2473 ) C2471_=_C2476( C2471 C2476 ) \nC2471_=_C2478( C2471 C2478 ) C2471_=_C2479( C2471 C2479 ) C2471_=_C2480( C2471 C2480 ) C2471_=_C2482( C2471 C2482 ) C2471_=_C2486( C2471 C2486 ) C2471_=_C2487( C2471 C2487 ) \nC2471_=_C2493( C2471 C2493 ) C2471_=_C2495( C2471 C2495 ) C2471_=_C2498( C2471 C2498 ) C2471_=_C2499( C2471 C2499 ) C2471_=_C2500( C2471 C2500 ) C2471_=_C2501( C2471 C2501 ) \nC2471_=_C2502( C2471 C2502 ) C2471_=_C2503( C2471 C2503 ) C2473_=_C2476( C2473 C2476 ) C2473_=_C2478( C2473 C2478 ) C2473_=_C2479( C2473 C2479 ) C2473_=_C2480( C2473 C2480 ) \nC2473_=_C2482( C2473 C2482 ) C2473_=_C2630( C2473 C2630 ) C2473_=_C2763( C2473 C2763 ) C2473_=_C2764( C2473 C2764 ) C2473_=_C2765( C2473 C2765 ) C2473_=_C2767( C2473 C2767 ) \nC2473_=_C2770( C2473 C2770 ) C2473_=_C2771( C2473 C2771 ) C2473_=_C2772( C2473 C2772 ) C2473_=_C2774( C2473 C2774 ) C2473_=_C2776( C2473 C2776 ) C2473_=_C2777( C2473 C2777 ) \nC2476_=_C2478( C2476 C2478 ) C2476_=_C2479( C2476 C2479 ) C2476_=_C2480( C2476 C2480 ) C2476_=_C2482( C2476 C2482 ) C2476_=_C2585( C2476 C2585 ) C2476_=_C3000( C2476 C3000 ) \nC2476_=_C3191( C2476 C3191 ) C2476_=_C3198( C2476 C3198 ) C2476_=_C3199( C2476 C3199 ) C2476_=_C3201( C2476 C3201 ) C2476_=_C3202( C2476 C3202 ) C2476_=_C3205( C2476 C3205 ) \nC2478_=_C2479( C2478 C2479 ) C2478_=_C2480( C2478 C2480 ) C2478_=_C2482( C2478 C2482 ) C2478_=_C2511( C2478 C2511 ) C2478_=_C3487( C2478 C3487 ) C2478_=_C3534( C2478 C3534 ) \nC2478_=_C3537( C2478 C3537 ) C2478_=_C3538( C2478 C3538 ) C2478_=_C3539( C2478 C3539 ) C2478_=_C3540( C2478 C3540 ) C2478_=_C3541( C2478 C3541 ) C2479_=_C2480( C2479 C2480 ) \nC2479_=_C2482( C2479 C2482 ) C2479_=_C2587( C2479 C2587 ) C2479_=_C3003( C2479 C3003 ) C2479_=_C3383( C2479 C3383 ) C2479_=_C3472( C2479 C3472 ) C2479_=_C3586( C2479 C3586 ) \nC2479_=_C3591( C2479 C3591 ) C2479_=_C3592( C2479 C3592 ) C2479_=_C3593( C2479 C3593 ) C2479_=_C3594( C2479 C3594 ) C2479_=_C3596( C2479 C3596 ) C2479_=_C3598( C2479 C3598 ) \nC2480_=_C2482( C2480 C2482 ) C2480_=_C2744( C2480 C2744 ) C2480_=_C2971( C2480 C2971 ) C2480_=_C3017( C2480 C3017 ) C2480_=_C3088( C2480 C3088 ) C2480_=_C3545( C2480 C3545 ) \nC2480_=_C3620( C2480 C3620 ) C2480_=_C3658( C2480 C3658 ) C2480_=_C3805( C2480 C3805 ) C2480_=_C3806( C2480 C3806 ) C2480_=_C3807( C2480 C3807 ) C2480_=_C3808( C2480 C3808 ) \nC2482_=_C2594( C2482 C2594 ) C2482_=_C3009( C2482 C3009 ) C2482_=_C3032( C2482 C3032 ) C2482_=_C3242( C2482 C3242 ) C2482_=_C3333( C2482 C3333 ) C2482_=_C3912( C2482 C3912 ) \nC2482_=_C3951( C2482 C3951 ) C2482_=_C3974( C2482 C3974 ) C2482_=_C3975( C2482 C3975 ) C2482_=_C3976( C2482 C3976 ) C2482_=_C3978( C2482 C3978 ) C2486_=_C2487( C2486 C2487 ) \nC2486_=_C2493( C2486 C2493 ) C2486_=_C2495( C2486 C2495 ) C2486_=_C2498( C2486 C2498 ) C2486_=_C2499( C2486 C2499 ) C2486_=_C2500( C2486 C2500 ) C2486_=_C2501( C2486 C2501 ) \nC2486_=_C2502( C2486 C2502 ) C2486_=_C2503( C2486 C2503 ) C2486_=_C2569( C2486 C2569 ) C2487_=_C2493( C2487 C2493 ) C2487_=_C2495( C2487 C2495 ) C2487_=_C2498( C2487 C2498 ) \nC2487_=_C2499( C2487 C2499 ) C2487_=_C2500( C2487 C2500 ) C2487_=_C2501( C2487 C2501 ) C2487_=_C2502( C2487 C2502 ) C2487_=_C2503( C2487 C2503 ) C2487_=_C2918( C2487 C2918 ) \nC2487_=_C2921( C2487 C2921 ) C2487_=_C2924( C2487 C2924 ) C2487_=_C2926( C2487 C2926 ) C2487_=_C2927( C2487 C2927 ) C2487_=_C2930( C2487 C2930 ) C2493_=_C2495( C2493 C2495 ) \nC2493_=_C2498( C2493 C2498 ) C2493_=_C2499( C2493 C2499 ) C2493_=_C2500( C2493 C2500 ) C2493_=_C2501( C2493 C2501 ) C2493_=_C2502(</w:t>
      </w:r>
    </w:p>
    <w:p>
      <w:pPr>
        <w:pStyle w:val="PreformattedText"/>
        <w:bidi w:val="0"/>
        <w:spacing w:before="0" w:after="0"/>
        <w:jc w:val="left"/>
        <w:rPr/>
      </w:pPr>
      <w:r>
        <w:rPr/>
        <w:t xml:space="preserve"> </w:t>
      </w:r>
      <w:r>
        <w:rPr/>
        <w:t>C2493 C2502 ) C2493_=_C2503( C2493 C2503 ) \nC2493_=_C3272( C2493 C3272 ) C2493_=_C3612( C2493 C3612 ) C2493_=_C3613( C2493 C3613 ) C2495_=_C2498( C2495 C2498 ) C2495_=_C2499( C2495 C2499 ) C2495_=_C2500( C2495 C2500 ) \nC2495_=_C2501( C2495 C2501 ) C2495_=_C2502( C2495 C2502 ) C2495_=_C2503( C2495 C2503 ) C2495_=_C3182( C2495 C3182 ) C2495_=_C3649( C2495 C3649 ) C2495_=_C3675( C2495 C3675 ) \nC2495_=_C3678( C2495 C3678 ) C2495_=_C3681( C2495 C3681 ) C2498_=_C2499( C2498 C2499 ) C2498_=_C2500( C2498 C2500 ) C2498_=_C2501( C2498 C2501 ) C2498_=_C2502( C2498 C2502 ) \nC2498_=_C2503( C2498 C2503 ) C2498_=_C2668( C2498 C2668 ) C2498_=_C2926( C2498 C2926 ) C2498_=_C3029( C2498 C3029 ) C2498_=_C3068( C2498 C3068 ) C2498_=_C3185( C2498 C3185 ) \nC2498_=_C3652( C2498 C3652 ) C2498_=_C3678( C2498 C3678 ) C2498_=_C3706( C2498 C3706 ) C2498_=_C3829( C2498 C3829 ) C2498_=_C3831( C2498 C3831 ) C2498_=_C3833( C2498 C3833 ) \nC2498_=_C3834( C2498 C3834 ) C2498_=_C3835( C2498 C3835 ) C2498_=_C3836( C2498 C3836 ) C2499_=_C2500( C2499 C2500 ) C2499_=_C2501( C2499 C2501 ) C2499_=_C2502( C2499 C2502 ) \nC2499_=_C2503( C2499 C2503 ) C2499_=_C3274( C2499 C3274 ) C2499_=_C3864( C2499 C3864 ) C2499_=_C3865( C2499 C3865 ) C2499_=_C3866( C2499 C3866 ) C2500_=_C2501( C2500 C2501 ) \nC2500_=_C2502( C2500 C2502 ) C2500_=_C2503( C2500 C2503 ) C2500_=_C3280( C2500 C3280 ) C2500_=_C3290( C2500 C3290 ) C2500_=_C3395( C2500 C3395 ) C2500_=_C4037( C2500 C4037 ) \nC2501_=_C2502( C2501 C2502 ) C2501_=_C2503( C2501 C2503 ) C2501_=_C3188( C2501 C3188 ) C2501_=_C3655( C2501 C3655 ) C2501_=_C3711( C2501 C3711 ) C2501_=_C3828( C2501 C3828 ) \nC2501_=_C3835( C2501 C3835 ) C2502_=_C2503( C2502 C2503 ) C2502_=_C2777( C2502 C2777 ) C2502_=_C2916( C2502 C2916 ) C2502_=_C3189( C2502 C3189 ) C2502_=_C3656( C2502 C3656 ) \nC2502_=_C3712( C2502 C3712 ) C2502_=_C3836( C2502 C3836 ) C2503_=_C3205( C2503 C3205 ) C2503_=_C3541( C2503 C3541 ) C2503_=_C3598( C2503 C3598 ) C2503_=_C3808( C2503 C3808 ) \nC2506_=_C2511( C2506 C2511 ) C2506_=_C2519( C2506 C2519 ) C2506_=_C2520( C2506 C2520 ) C2506_=_C2521( C2506 C2521 ) C2506_=_C3039( C2506 C3039 ) C2506_=_C3048( C2506 C3048 ) \nC2506_=_C3149( C2506 C3149 ) C2506_=_C3251( C2506 C3251 ) C2506_=_C3253( C2506 C3253 ) C2506_=_C3255( C2506 C3255 ) C2506_=_C3256( C2506 C3256 ) C2506_=_C3259( C2506 C3259 ) \nC2511_=_C2519( C2511 C2519 ) C2511_=_C2520( C2511 C2520 ) C2511_=_C2521( C2511 C2521 ) C2511_=_C3487( C2511 C3487 ) C2511_=_C3534( C2511 C3534 ) C2511_=_C3537( C2511 C3537 ) \nC2511_=_C3538( C2511 C3538 ) C2511_=_C3539( C2511 C3539 ) C2511_=_C3540( C2511 C3540 ) C2511_=_C3541( C2511 C3541 ) C2519_=_C2520( C2519 C2520 ) C2519_=_C2521( C2519 C2521 ) \nC2519_=_C3144( C2519 C3144 ) C2519_=_C3345( C2519 C3345 ) C2519_=_C3493( C2519 C3493 ) C2519_=_C3538( C2519 C3538 ) C2519_=_C3662( C2519 C3662 ) C2519_=_C3671( C2519 C3671 ) \nC2519_=_C3920( C2519 C3920 ) C2519_=_C4030( C2519 C4030 ) C2519_=_C4031( C2519 C4031 ) C2520_=_C2521( C2520 C2521 ) C2520_=_C2596( C2520 C2596 ) C2520_=_C3010( C2520 C3010 ) \nC2520_=_C3158( C2520 C3158 ) C2520_=_C3201( C2520 C3201 ) C2520_=_C3315( C2520 C3315 ) C2520_=_C3592( C2520 C3592 ) C2520_=_C3672( C2520 C3672 ) C2520_=_C3819( C2520 C3819 ) \nC2520_=_C3975( C2520 C3975 ) C2520_=_C3985( C2520 C3985 ) C2520_=_C4074( C2520 C4074 ) C2520_=_C4075( C2520 C4075 ) C2520_=_C4078( C2520 C4078 ) C2521_=_C2995( C2521 C2995 ) \nC2521_=_C3415( C2521 C3415 ) C2521_=_C3495( C2521 C3495 ) C2521_=_C3528( C2521 C3528 ) C2521_=_C3539( C2521 C3539 ) C2521_=_C3593( C2521 C3593 ) C2521_=_C3663( C2521 C3663 ) \nC2521_=_C3752( C2521 C3752 ) C2521_=_C3921( C2521 C3921 ) C2521_=_C3928( C2521 C3928 ) C2521_=_C3953( C2521 C3953 ) C2521_=_C4050( C2521 C4050 ) C2521_=_C4056( C2521 C4056 ) \nC2521_=_C4080( C2521 C4080 ) C2521_=_C4082( C2521 C4082 ) C2521_=_C4083( C2521 C4083 ) C2521_=_C4084( C2521 C4084 ) C2528_=_C2530( C2528 C2530 ) C2528_=_C2533( C2528 C2533 ) \nC2528_=_C2534( C2528 C2534 ) C2528_=_C2535( C2528 C2535 ) C2528_=_C2536( C2528 C2536 ) C2528_=_C2537( C2528 C2537 ) C2528_=_C2539( C2528 C2539 ) C2528_=_C2540( C2528 C2540 ) \nC2528_=_C2541( C2528 C2541 ) C2528_=_C2542( C2528 C2542 ) C2528_=_C2544( C2528 C2544 ) C2528_=_C2546( C2528 C2546 ) C2528_=_C2547( C2528 C2547 ) C2528_=_C2548( C2528 C2548 ) \nC2528_=_C3149( C2528 C3149 ) C2528_=_C3150( C2528 C3150 ) C2528_=_C3152( C2528 C3152 ) C2528_=_C3153( C2528 C3153 ) C2528_=_C3154( C2528 C3154 ) C2528_=_C3156( C2528 C3156 ) \nC2528_=_C3157( C2528 C3157 ) C2528_=_C3158( C2528 C3158 ) C2528_=_C3159( C2528 C3159 ) C2528_=_C3160( C2528 C3160 ) C2528_=_C3161( C2528 C3161 ) C2528_=_C3163( C2528 C3163 ) \nC2530_=_C2533( C2530 C2533 ) C2530_=_C2534( C2530 C2534 ) C2530_=_C2535( C2530 C2535 ) C2530_=_C2536( C2530 C2536 ) C2530_=_C2537( C2530 C2537 ) C2530_=_C2539( C2530 C2539 ) \nC2530_=_C2540( C2530 C2540 ) C2530_=_C2541( C2530 C2541 ) C2530_=_C2542( C2530 C2542 ) C2530_=_C2544( C2530 C2544 ) C2530_=_C2546( C2530 C2546 ) C2530_=_C2547( C2530 C2547 ) \nC2530_=_C2548( C2530 C2548 ) C2530_=_C2709( C2530 C2709 ) C2530_=_C2725( C2530 C2725 ) C2530_=_C2821( C2530 C2821 ) C2530_=_C3206( C2530 C3206 ) C2530_=_C3292( C2530 C3292 ) \nC2530_=_C3373( C2530 C3373 ) C2530_=_C3377( C2530 C3377 ) C2530_=_C3378( C2530 C3378 ) C2530_=_C3379( C2530 C3379 ) C2533_=_C2534( C2533 C2534 ) C2533_=_C2535( C2533 C2535 ) \nC2533_=_C2536( C2533 C2536 ) C2533_=_C2537( C2533 C2537 ) C2533_=_C2539( C2533 C2539 ) C2533_=_C2540( C2533 C2540 ) C2533_=_C2541( C2533 C2541 ) C2533_=_C2542( C2533 C2542 ) \nC2533_=_C2544( C2533 C2544 ) C2533_=_C2546( C2533 C2546 ) C2533_=_C2547( C2533 C2547 ) C2533_=_C2548( C2533 C2548 ) C2533_=_C2891( C2533 C2891 ) C2533_=_C2985( C2533 C2985 ) \nC2533_=_C3138( C2533 C3138 ) C2533_=_C3296( C2533 C3296 ) C2533_=_C3460( C2533 C3460 ) C2533_=_C3618( C2533 C3618 ) C2533_=_C3638( C2533 C3638 ) C2533_=_C3641( C2533 C3641 ) \nC2533_=_C3642( C2533 C3642 ) C2533_=_C3644( C2533 C3644 ) C2533_=_C3645( C2533 C3645 ) C2533_=_C3647( C2533 C3647 ) C2534_=_C2535( C2534 C2535 ) C2534_=_C2536( C2534 C2536 ) \nC2534_=_C2537( C2534 C2537 ) C2534_=_C2539( C2534 C2539 ) C2534_=_C2540( C2534 C2540 ) C2534_=_C2541( C2534 C2541 ) C2534_=_C2542( C2534 C2542 ) C2534_=_C2544( C2534 C2544 ) \nC2534_=_C2546( C2534 C2546 ) C2534_=_C2547( C2534 C2547 ) C2534_=_C2548( C2534 C2548 ) C2534_=_C2757( C2534 C2757 ) C2534_=_C2921( C2534 C2921 ) C2534_=_C3004( C2534 C3004 ) \nC2534_=_C3079( C2534 C3079 ) C2534_=_C3297( C2534 C3297 ) C2534_=_C3310( C2534 C3310 ) C2534_=_C3649( C2534 C3649 ) C2534_=_C3651( C2534 C3651 ) C2534_=_C3652( C2534 C3652 ) \nC2534_=_C3655( C2534 C3655 ) C2534_=_C3656( C2534 C3656 ) C2534_=_C3657( C2534 C3657 ) C2535_=_C2536( C2535 C2536 ) C2535_=_C2537( C2535 C2537 ) C2535_=_C2539( C2535 C2539 ) \nC2535_=_C2540( C2535 C2540 ) C2535_=_C2541( C2535 C2541 ) C2535_=_C2542( C2535 C2542 ) C2535_=_C2544( C2535 C2544 ) C2535_=_C2546( C2535 C2546 ) C2535_=_C2547( C2535 C2547 ) \nC2535_=_C2548( C2535 C2548 ) C2535_=_C2640( C2535 C2640 ) C2535_=_C2988( C2535 C2988 ) C2535_=_C3066( C2535 C3066 ) C2535_=_C3152( C2535 C3152 ) C2535_=_C3438( C2535 C3438 ) \nC2535_=_C3463( C2535 C3463 ) C2535_=_C3544( C2535 C3544 ) C2535_=_C3713( C2535 C3713 ) C2535_=_C3719( C2535 C3719 ) C2535_=_C3764( C2535 C3764 ) C2535_=_C3765( C2535 C3765 ) \nC2535_=_C3767( C2535 C3767 ) C2535_=_C3770( C2535 C3770 ) C2536_=_C2537( C2536 C2537 ) C2536_=_C2539( C2536 C2539 ) C2536_=_C2540( C2536 C2540 ) C2536_=_C2541( C2536 C2541 ) \nC2536_=_C2542( C2536 C2542 ) C2536_=_C2544( C2536 C2544 ) C2536_=_C2546( C2536 C2546 ) C2536_=_C2547( C2536 C2547 ) C2536_=_C2548( C2536 C2548 ) C2536_=_C3089( C2536 C3089 ) \nC2536_=_C3125( C2536 C3125 ) C2536_=_C3302( C2536 C3302 ) C2536_=_C3612( C2536 C3612 ) C2536_=_C3632( C2536 C3632 ) C2536_=_C3909( C2536 C3909 ) C2537_=_C2539( C2537 C2539 ) \nC2537_=_C2540( C2537 C2540 ) C2537_=_C2541( C2537 C2541 ) C2537_=_C2542( C2537 C2542 ) C2537_=_C2544( C2537 C2544 ) C2537_=_C2546( C2537 C2546 ) C2537_=_C2547( C2537 C2547 ) \nC2537_=_C2548( C2537 C2548 ) C2537_=_C2759( C2537 C2759 ) C2537_=_C3154( C2537 C3154 ) C2537_=_C3386( C2537 C3386 ) C2537_=_C3477( C2537 C3477 ) C2537_=_C3547( C2537 C3547 ) \nC2537_=_C3571( C2537 C3571 ) C2537_=_C3716( C2537 C3716 ) C2537_=_C3785( C2537 C3785 ) C2537_=_C3924( C2537 C3924 ) C2537_=_C3926( C2537 C3926 ) C2537_=_C3928( C2537 C3928 ) \nC2537_=_C3929( C2537 C3929 ) C2537_=_C3933( C2537 C3933 ) C2539_=_C2540( C2539 C2540 ) C2539_=_C2541( C2539 C2541 ) C2539_=_C2542( C2539 C2542 ) C2539_=_C2544( C2539 C2544 ) \nC2539_=_C2546( C2539 C2546 ) C2539_=_C2547( C2539 C2547 ) C2539_=_C2548( C2539 C2548 ) C2539_=_C2715( C2539 C2715 ) C2539_=_C3092( C2539 C3092 ) C2539_=_C3304( C2539 C3304 ) \nC2539_=_C3503( C2539 C3503 ) C2539_=_C3613( C2539 C3613 ) C2539_=_C3799( C2539 C3799 ) C2539_=_C4001( C2539 C4001 ) C2539_=_C4012( C2539 C4012 ) C2540_=_C2541( C2540 C2541 ) \nC2540_=_C2542( C2540 C2542 ) C2540_=_C2544( C2540 C2544 ) C2540_=_C2546( C2540 C2546 ) C2540_=_C2547( C2540 C2547 ) C2540_=_C2548( C2540 C2548 ) C2540_=_C2612( C2540 C2612 ) \nC2540_=_C2814( C2540 C2814 ) C2540_=_C3113( C2540 C3113 ) C2540_=_C3156( C2540 C3156 ) C2540_=_C3549( C2540 C3549 ) C2540_=_C3776( C2540 C3776 ) C2540_=_C4022( C2540 C4022 ) \nC2540_=_C4024( C2540 C4024 ) C2540_=_C4025( C2540 C4025 ) C2541_=_C2542( C2541 C2542 ) C2541_=_C2544( C2541 C2544 ) C2541_=_C2546( C2541 C2546 ) C2541_=_C2547( C2541 C2547 ) \nC2541_=_C2548( C2541 C2548 ) C2541_=_C2841( C2541 C2841 ) C2541_=_C2994( C2541 C2994 ) C2541_=_C3157( C2541 C3157 ) C2541_=_C3414( C2541 C3414 ) C2541_=_C3527( C2541 C3527 ) \nC2541_=_C3550( C2541 C3550 ) C2541_=_C3853( C2541 C3853 ) C2541_=_C3879( C2541 C3879 ) C2541_=_C3952( C2541 C3952 ) C2541_=_C4056( C2541 C4056 ) C2541_=_C4057( C2541 C4057 ) \nC2541_=_C4061( C2541 C4061 ) C2541_=_C4062( C2541 C4062 ) C2541_=_C4063( C2541 C4063 ) C2542_=_C2544( C2542 C2544 ) C2542_=_C2546( C2542 C2546 ) C2542_=_C2547( C2542 C2547 ) \nC2542_=_C2548(</w:t>
      </w:r>
    </w:p>
    <w:p>
      <w:pPr>
        <w:pStyle w:val="PreformattedText"/>
        <w:bidi w:val="0"/>
        <w:spacing w:before="0" w:after="0"/>
        <w:jc w:val="left"/>
        <w:rPr/>
      </w:pPr>
      <w:r>
        <w:rPr/>
        <w:t xml:space="preserve"> </w:t>
      </w:r>
      <w:r>
        <w:rPr/>
        <w:t>C2542 C2548 ) C2542_=_C2718( C2542 C2718 ) C2542_=_C2842( C2542 C2842 ) C2542_=_C2930( C2542 C2930 ) C2542_=_C3214( C2542 C3214 ) C2542_=_C3506( C2542 C3506 ) \nC2542_=_C3564( C2542 C3564 ) C2542_=_C3880( C2542 C3880 ) C2542_=_C3913( C2542 C3913 ) C2542_=_C4002( C2542 C4002 ) C2542_=_C4065( C2542 C4065 ) C2542_=_C4068( C2542 C4068 ) \nC2542_=_C4069( C2542 C4069 ) C2542_=_C4070( C2542 C4070 ) C2542_=_C4071( C2542 C4071 ) C2542_=_C4072( C2542 C4072 ) C2544_=_C2546( C2544 C2546 ) C2544_=_C2547( C2544 C2547 ) \nC2544_=_C2548( C2544 C2548 ) C2544_=_C2598( C2544 C2598 ) C2544_=_C3012( C2544 C3012 ) C2544_=_C3131( C2544 C3131 ) C2544_=_C3305( C2544 C3305 ) C2544_=_C3635( C2544 C3635 ) \nC2544_=_C3937( C2544 C3937 ) C2544_=_C4075( C2544 C4075 ) C2544_=_C4091( C2544 C4091 ) C2546_=_C2547( C2546 C2547 ) C2546_=_C2548( C2546 C2548 ) C2546_=_C2843( C2546 C2843 ) \nC2546_=_C3160( C2546 C3160 ) C2546_=_C3364( C2546 C3364 ) C2546_=_C3430( C2546 C3430 ) C2546_=_C3554( C2546 C3554 ) C2546_=_C3681( C2546 C3681 ) C2546_=_C3762( C2546 C3762 ) \nC2546_=_C3882( C2546 C3882 ) C2546_=_C4096( C2546 C4096 ) C2546_=_C4103( C2546 C4103 ) C2546_=_C4104( C2546 C4104 ) C2547_=_C2548( C2547 C2548 ) C2547_=_C2844( C2547 C2844 ) \nC2547_=_C3161( C2547 C3161 ) C2547_=_C3306( C2547 C3306 ) C2547_=_C3555( C2547 C3555 ) C2547_=_C3803( C2547 C3803 ) C2547_=_C3884( C2547 C3884 ) C2547_=_C4098( C2547 C4098 ) \nC2547_=_C4109( C2547 C4109 ) C2547_=_C4110( C2547 C4110 ) C2548_=_C2805( C2548 C2805 ) C2548_=_C3163( C2548 C3163 ) C2548_=_C3393( C2548 C3393 ) C2548_=_C3556( C2548 C3556 ) \nC2548_=_C3565( C2548 C3565 ) C2548_=_C3834( C2548 C3834 ) C2548_=_C3990( C2548 C3990 ) C2548_=_C3999( C2548 C3999 ) C2548_=_C4031( C2548 C4031 ) C2548_=_C4039( C2548 C4039 ) \nC2548_=_C4099( C2548 C4099 ) C2548_=_C4114( C2548 C4114 ) C2549_=_C2554( C2549 C2554 ) C2549_=_C2558( C2549 C2558 ) C2549_=_C2559( C2549 C2559 ) C2549_=_C2562( C2549 C2562 ) \nC2549_=_C2563( C2549 C2563 ) C2549_=_C2564( C2549 C2564 ) C2549_=_C2650( C2549 C2650 ) C2549_=_C2657( C2549 C2657 ) C2549_=_C2658( C2549 C2658 ) C2554_=_C2558( C2554 C2558 ) \nC2554_=_C2559( C2554 C2559 ) C2554_=_C2562( C2554 C2562 ) C2554_=_C2563( C2554 C2563 ) C2554_=_C2564( C2554 C2564 ) C2554_=_C2952( C2554 C2952 ) C2554_=_C3191( C2554 C3191 ) \nC2554_=_C3221( C2554 C3221 ) C2554_=_C3226( C2554 C3226 ) C2554_=_C3231( C2554 C3231 ) C2554_=_C3232( C2554 C3232 ) C2554_=_C3235( C2554 C3235 ) C2558_=_C2559( C2558 C2559 ) \nC2558_=_C2562( C2558 C2562 ) C2558_=_C2563( C2558 C2563 ) C2558_=_C2564( C2558 C2564 ) C2558_=_C2767( C2558 C2767 ) C2558_=_C2905( C2558 C2905 ) C2558_=_C3373( C2558 C3373 ) \nC2558_=_C3446( C2558 C3446 ) C2558_=_C3632( C2558 C3632 ) C2558_=_C3635( C2558 C3635 ) C2559_=_C2562( C2559 C2562 ) C2559_=_C2563( C2559 C2563 ) C2559_=_C2564( C2559 C2564 ) \nC2559_=_C2909( C2559 C2909 ) C2559_=_C3733( C2559 C3733 ) C2559_=_C3735( C2559 C3735 ) C2559_=_C3736( C2559 C3736 ) C2559_=_C3738( C2559 C3738 ) C2562_=_C2563( C2562 C2563 ) \nC2562_=_C2564( C2562 C2564 ) C2562_=_C2957( C2562 C2957 ) C2562_=_C3198( C2562 C3198 ) C2562_=_C3285( C2562 C3285 ) C2562_=_C3809( C2562 C3809 ) C2562_=_C3863( C2562 C3863 ) \nC2563_=_C2564( C2563 C2564 ) C2563_=_C2958( C2563 C2958 ) C2563_=_C3199( C2563 C3199 ) C2563_=_C3287( C2563 C3287 ) C2563_=_C3453( C2563 C3453 ) C2563_=_C3767( C2563 C3767 ) \nC2563_=_C3811( C2563 C3811 ) C2563_=_C3963( C2563 C3963 ) C2564_=_C2915( C2564 C2915 ) C2564_=_C3308( C2564 C3308 ) C2564_=_C3509( C2564 C3509 ) C2564_=_C4005( C2564 C4005 ) \nC2564_=_C4116( C2564 C4116 ) C2569_=_C2796( C2569 C2796 ) C2569_=_C3270( C2569 C3270 ) C2569_=_C3272( C2569 C3272 ) C2569_=_C3274( C2569 C3274 ) C2569_=_C3276( C2569 C3276 ) \nC2569_=_C3277( C2569 C3277 ) C2569_=_C3280( C2569 C3280 ) C2569_=_C3281( C2569 C3281 ) C2585_=_C2587( C2585 C2587 ) C2585_=_C2590( C2585 C2590 ) C2585_=_C2591( C2585 C2591 ) \nC2585_=_C2592( C2585 C2592 ) C2585_=_C2594( C2585 C2594 ) C2585_=_C2596( C2585 C2596 ) C2585_=_C2598( C2585 C2598 ) C2585_=_C3000( C2585 C3000 ) C2585_=_C3191( C2585 C3191 ) \nC2585_=_C3198( C2585 C3198 ) C2585_=_C3199( C2585 C3199 ) C2585_=_C3201( C2585 C3201 ) C2585_=_C3202( C2585 C3202 ) C2585_=_C3205( C2585 C3205 ) C2587_=_C2590( C2587 C2590 ) \nC2587_=_C2591( C2587 C2591 ) C2587_=_C2592( C2587 C2592 ) C2587_=_C2594( C2587 C2594 ) C2587_=_C2596( C2587 C2596 ) C2587_=_C2598( C2587 C2598 ) C2587_=_C3003( C2587 C3003 ) \nC2587_=_C3383( C2587 C3383 ) C2587_=_C3472( C2587 C3472 ) C2587_=_C3586( C2587 C3586 ) C2587_=_C3591( C2587 C3591 ) C2587_=_C3592( C2587 C3592 ) C2587_=_C3593( C2587 C3593 ) \nC2587_=_C3594( C2587 C3594 ) C2587_=_C3596( C2587 C3596 ) C2587_=_C3598( C2587 C3598 ) C2590_=_C2591( C2590 C2591 ) C2590_=_C2592( C2590 C2592 ) C2590_=_C2594( C2590 C2594 ) \nC2590_=_C2596( C2590 C2596 ) C2590_=_C2598( C2590 C2598 ) C2590_=_C2877( C2590 C2877 ) C2590_=_C3006( C2590 C3006 ) C2590_=_C3474( C2590 C3474 ) C2590_=_C3600( C2590 C3600 ) \nC2590_=_C3815( C2590 C3815 ) C2590_=_C3818( C2590 C3818 ) C2590_=_C3819( C2590 C3819 ) C2590_=_C3820( C2590 C3820 ) C2590_=_C3822( C2590 C3822 ) C2591_=_C2592( C2591 C2592 ) \nC2591_=_C2594( C2591 C2594 ) C2591_=_C2596( C2591 C2596 ) C2591_=_C2598( C2591 C2598 ) C2591_=_C2927( C2591 C2927 ) C2591_=_C3153( C2591 C3153 ) C2591_=_C3171( C2591 C3171 ) \nC2591_=_C3686( C2591 C3686 ) C2591_=_C3733( C2591 C3733 ) C2591_=_C3837( C2591 C3837 ) C2591_=_C3838( C2591 C3838 ) C2592_=_C2594( C2592 C2594 ) C2592_=_C2596( C2592 C2596 ) \nC2592_=_C2598( C2592 C2598 ) C2592_=_C2610( C2592 C2610 ) C2592_=_C2972( C2592 C2972 ) C2592_=_C3007( C2592 C3007 ) C2592_=_C3043( C2592 C3043 ) C2592_=_C3410( C2592 C3410 ) \nC2592_=_C3745( C2592 C3745 ) C2592_=_C3869( C2592 C3869 ) C2592_=_C3870( C2592 C3870 ) C2592_=_C3871( C2592 C3871 ) C2592_=_C3874( C2592 C3874 ) C2594_=_C2596( C2594 C2596 ) \nC2594_=_C2598( C2594 C2598 ) C2594_=_C3009( C2594 C3009 ) C2594_=_C3032( C2594 C3032 ) C2594_=_C3242( C2594 C3242 ) C2594_=_C3333( C2594 C3333 ) C2594_=_C3912( C2594 C3912 ) \nC2594_=_C3951( C2594 C3951 ) C2594_=_C3974( C2594 C3974 ) C2594_=_C3975( C2594 C3975 ) C2594_=_C3976( C2594 C3976 ) C2594_=_C3978( C2594 C3978 ) C2596_=_C2598( C2596 C2598 ) \nC2596_=_C3010( C2596 C3010 ) C2596_=_C3158( C2596 C3158 ) C2596_=_C3201( C2596 C3201 ) C2596_=_C3315( C2596 C3315 ) C2596_=_C3592( C2596 C3592 ) C2596_=_C3672( C2596 C3672 ) \nC2596_=_C3819( C2596 C3819 ) C2596_=_C3975( C2596 C3975 ) C2596_=_C3985( C2596 C3985 ) C2596_=_C4074( C2596 C4074 ) C2596_=_C4075( C2596 C4075 ) C2596_=_C4078( C2596 C4078 ) \nC2598_=_C3012( C2598 C3012 ) C2598_=_C3131( C2598 C3131 ) C2598_=_C3305( C2598 C3305 ) C2598_=_C3635( C2598 C3635 ) C2598_=_C3937( C2598 C3937 ) C2598_=_C4075( C2598 C4075 ) \nC2598_=_C4091( C2598 C4091 ) C2600_=_C2606( C2600 C2606 ) C2600_=_C2607( C2600 C2607 ) C2600_=_C2610( C2600 C2610 ) C2600_=_C2612( C2600 C2612 ) C2600_=_C2675( C2600 C2675 ) \nC2600_=_C2677( C2600 C2677 ) C2600_=_C2679( C2600 C2679 ) C2600_=_C2681( C2600 C2681 ) C2600_=_C2682( C2600 C2682 ) C2600_=_C2683( C2600 C2683 ) C2600_=_C2686( C2600 C2686 ) \nC2600_=_C2689( C2600 C2689 ) C2600_=_C2691( C2600 C2691 ) C2600_=_C2692( C2600 C2692 ) C2606_=_C2607( C2606 C2607 ) C2606_=_C2610( C2606 C2610 ) C2606_=_C2612( C2606 C2612 ) \nC2606_=_C2918( C2606 C2918 ) C2606_=_C2963( C2606 C2963 ) C2606_=_C3107( C2606 C3107 ) C2606_=_C3178( C2606 C3178 ) C2606_=_C3182( C2606 C3182 ) C2606_=_C3183( C2606 C3183 ) \nC2606_=_C3185( C2606 C3185 ) C2606_=_C3187( C2606 C3187 ) C2606_=_C3188( C2606 C3188 ) C2606_=_C3189( C2606 C3189 ) C2606_=_C3190( C2606 C3190 ) C2607_=_C2610( C2607 C2610 ) \nC2607_=_C2612( C2607 C2612 ) C2607_=_C2809( C2607 C2809 ) C2607_=_C3221( C2607 C3221 ) C2607_=_C3282( C2607 C3282 ) C2607_=_C3283( C2607 C3283 ) C2607_=_C3285( C2607 C3285 ) \nC2607_=_C3286( C2607 C3286 ) C2607_=_C3287( C2607 C3287 ) C2607_=_C3289( C2607 C3289 ) C2607_=_C3290( C2607 C3290 ) C2610_=_C2612( C2610 C2612 ) C2610_=_C2972( C2610 C2972 ) \nC2610_=_C3007( C2610 C3007 ) C2610_=_C3043( C2610 C3043 ) C2610_=_C3410( C2610 C3410 ) C2610_=_C3745( C2610 C3745 ) C2610_=_C3869( C2610 C3869 ) C2610_=_C3870( C2610 C3870 ) \nC2610_=_C3871( C2610 C3871 ) C2610_=_C3874( C2610 C3874 ) C2612_=_C2814( C2612 C2814 ) C2612_=_C3113( C2612 C3113 ) C2612_=_C3156( C2612 C3156 ) C2612_=_C3549( C2612 C3549 ) \nC2612_=_C3776( C2612 C3776 ) C2612_=_C4022( C2612 C4022 ) C2612_=_C4024( C2612 C4024 ) C2612_=_C4025( C2612 C4025 ) C2624_=_C2625( C2624 C2625 ) C2624_=_C2787( C2624 C2787 ) \nC2624_=_C2800( C2624 C2800 ) C2624_=_C2878( C2624 C2878 ) C2624_=_C3475( C2624 C3475 ) C2624_=_C3698( C2624 C3698 ) C2624_=_C3825( C2624 C3825 ) C2624_=_C3826( C2624 C3826 ) \nC2624_=_C3828( C2624 C3828 ) C2625_=_C2862( C2625 C2862 ) C2625_=_C2940( C2625 C2940 ) C2625_=_C2990( C2625 C2990 ) C2625_=_C3263( C2625 C3263 ) C2625_=_C3368( C2625 C3368 ) \nC2625_=_C3409( C2625 C3409 ) C2625_=_C3523( C2625 C3523 ) C2625_=_C3744( C2625 C3744 ) C2625_=_C3850( C2625 C3850 ) C2625_=_C3851( C2625 C3851 ) C2625_=_C3853( C2625 C3853 ) \nC2625_=_C3854( C2625 C3854 ) C2625_=_C3856( C2625 C3856 ) C2625_=_C3857( C2625 C3857 ) C2630_=_C2631( C2630 C2631 ) C2630_=_C2637( C2630 C2637 ) C2630_=_C2638( C2630 C2638 ) \nC2630_=_C2640( C2630 C2640 ) C2630_=_C2641( C2630 C2641 ) C2630_=_C2647( C2630 C2647 ) C2630_=_C2763( C2630 C2763 ) C2630_=_C2764( C2630 C2764 ) C2630_=_C2765( C2630 C2765 ) \nC2630_=_C2767( C2630 C2767 ) C2630_=_C2770( C2630 C2770 ) C2630_=_C2771( C2630 C2771 ) C2630_=_C2772( C2630 C2772 ) C2630_=_C2774( C2630 C2774 ) C2630_=_C2776( C2630 C2776 ) \nC2630_=_C2777( C2630 C2777 ) C2631_=_C2637( C2631 C2637 ) C2631_=_C2638( C2631 C2638 ) C2631_=_C2640( C2631 C2640 ) C2631_=_C2641( C2631 C2641 ) C2631_=_C2647( C2631 C2647 ) \nC2631_=_C2650( C2631 C2650 ) C2631_=_C2901( C2631 C2901 ) C2631_=_C2902( C2631 C2902 ) C2631_=_C2903( C2631 C2903 ) C2631_=_C2904( C2631 C2904 ) C2631_=_C2905( C2631 C2905 ) \nC2631_=_C2908( C2631 C2908 ) C2631_=_C2909( C2631 C2909 ) C2631_=_C2912(</w:t>
      </w:r>
    </w:p>
    <w:p>
      <w:pPr>
        <w:pStyle w:val="PreformattedText"/>
        <w:bidi w:val="0"/>
        <w:spacing w:before="0" w:after="0"/>
        <w:jc w:val="left"/>
        <w:rPr/>
      </w:pPr>
      <w:r>
        <w:rPr/>
        <w:t xml:space="preserve"> </w:t>
      </w:r>
      <w:r>
        <w:rPr/>
        <w:t>C2631 C2912 ) C2631_=_C2913( C2631 C2913 ) C2631_=_C2914( C2631 C2914 ) C2631_=_C2915( C2631 C2915 ) \nC2631_=_C2916( C2631 C2916 ) C2637_=_C2638( C2637 C2638 ) C2637_=_C2640( C2637 C2640 ) C2637_=_C2641( C2637 C2641 ) C2637_=_C2647( C2637 C2647 ) C2637_=_C2810( C2637 C2810 ) \nC2637_=_C3063( C2637 C3063 ) C2637_=_C3110( C2637 C3110 ) C2637_=_C3121( C2637 C3121 ) C2637_=_C3434( C2637 C3434 ) C2637_=_C3446( C2637 C3446 ) C2637_=_C3447( C2637 C3447 ) \nC2637_=_C3449( C2637 C3449 ) C2637_=_C3451( C2637 C3451 ) C2637_=_C3452( C2637 C3452 ) C2637_=_C3453( C2637 C3453 ) C2637_=_C3455( C2637 C3455 ) C2637_=_C3456( C2637 C3456 ) \nC2638_=_C2640( C2638 C2640 ) C2638_=_C2641( C2638 C2641 ) C2638_=_C2647( C2638 C2647 ) C2638_=_C2924( C2638 C2924 ) C2638_=_C3239( C2638 C3239 ) C2638_=_C3298( C2638 C3298 ) \nC2638_=_C3367( C2638 C3367 ) C2638_=_C3675( C2638 C3675 ) C2638_=_C3705( C2638 C3705 ) C2638_=_C3706( C2638 C3706 ) C2638_=_C3707( C2638 C3707 ) C2638_=_C3709( C2638 C3709 ) \nC2638_=_C3711( C2638 C3711 ) C2638_=_C3712( C2638 C3712 ) C2640_=_C2641( C2640 C2641 ) C2640_=_C2647( C2640 C2647 ) C2640_=_C2988( C2640 C2988 ) C2640_=_C3066( C2640 C3066 ) \nC2640_=_C3152( C2640 C3152 ) C2640_=_C3438( C2640 C3438 ) C2640_=_C3463( C2640 C3463 ) C2640_=_C3544( C2640 C3544 ) C2640_=_C3713( C2640 C3713 ) C2640_=_C3719( C2640 C3719 ) \nC2640_=_C3764( C2640 C3764 ) C2640_=_C3765( C2640 C3765 ) C2640_=_C3767( C2640 C3767 ) C2640_=_C3770( C2640 C3770 ) C2641_=_C2647( C2641 C2647 ) C2641_=_C2970( C2641 C2970 ) \nC2641_=_C3016( C2641 C3016 ) C2641_=_C3586( C2641 C3586 ) C2641_=_C3742( C2641 C3742 ) C2641_=_C3784( C2641 C3784 ) C2641_=_C3785( C2641 C3785 ) C2641_=_C3786( C2641 C3786 ) \nC2641_=_C3788( C2641 C3788 ) C2641_=_C3789( C2641 C3789 ) C2641_=_C3792( C2641 C3792 ) C2641_=_C3794( C2641 C3794 ) C2647_=_C2883( C2647 C2883 ) C2647_=_C3022( C2647 C3022 ) \nC2647_=_C3317( C2647 C3317 ) C2647_=_C3822( C2647 C3822 ) C2647_=_C3826( C2647 C3826 ) C2647_=_C3947( C2647 C3947 ) C2647_=_C4073( C2647 C4073 ) C2650_=_C2657( C2650 C2657 ) \nC2650_=_C2658( C2650 C2658 ) C2650_=_C2901( C2650 C2901 ) C2650_=_C2902( C2650 C2902 ) C2650_=_C2903( C2650 C2903 ) C2650_=_C2904( C2650 C2904 ) C2650_=_C2905( C2650 C2905 ) \nC2650_=_C2908( C2650 C2908 ) C2650_=_C2909( C2650 C2909 ) C2650_=_C2912( C2650 C2912 ) C2650_=_C2913( C2650 C2913 ) C2650_=_C2914( C2650 C2914 ) C2650_=_C2915( C2650 C2915 ) \nC2650_=_C2916( C2650 C2916 ) C2657_=_C2658( C2657 C2658 ) C2657_=_C2691( C2657 C2691 ) C2657_=_C2899( C2657 C2899 ) C2657_=_C2960( C2657 C2960 ) C2657_=_C3106( C2657 C3106 ) \nC2657_=_C3215( C2657 C3215 ) C2657_=_C3666( C2657 C3666 ) C2657_=_C3812( C2657 C3812 ) C2657_=_C3905( C2657 C3905 ) C2657_=_C3954( C2657 C3954 ) C2657_=_C4112( C2657 C4112 ) \nC2658_=_C3148( C2658 C3148 ) C2658_=_C3216( C2658 C3216 ) C2658_=_C3319( C2658 C3319 ) C2658_=_C3348( C2658 C3348 ) C2658_=_C3667( C2658 C3667 ) C2658_=_C3674( C2658 C3674 ) \nC2658_=_C3906( C2658 C3906 ) C2658_=_C3955( C2658 C3955 ) C2658_=_C4115( C2658 C4115 ) C2668_=_C2926( C2668 C2926 ) C2668_=_C3029( C2668 C3029 ) C2668_=_C3068( C2668 C3068 ) \nC2668_=_C3185( C2668 C3185 ) C2668_=_C3652( C2668 C3652 ) C2668_=_C3678( C2668 C3678 ) C2668_=_C3706( C2668 C3706 ) C2668_=_C3829( C2668 C3829 ) C2668_=_C3831( C2668 C3831 ) \nC2668_=_C3833( C2668 C3833 ) C2668_=_C3834( C2668 C3834 ) C2668_=_C3835( C2668 C3835 ) C2668_=_C3836( C2668 C3836 ) C2675_=_C2677( C2675 C2677 ) C2675_=_C2679( C2675 C2679 ) \nC2675_=_C2681( C2675 C2681 ) C2675_=_C2682( C2675 C2682 ) C2675_=_C2683( C2675 C2683 ) C2675_=_C2686( C2675 C2686 ) C2675_=_C2689( C2675 C2689 ) C2675_=_C2691( C2675 C2691 ) \nC2675_=_C2692( C2675 C2692 ) C2675_=_C2885( C2675 C2885 ) C2675_=_C2886( C2675 C2886 ) C2675_=_C2891( C2675 C2891 ) C2675_=_C2892( C2675 C2892 ) C2675_=_C2894( C2675 C2894 ) \nC2675_=_C2899( C2675 C2899 ) C2675_=_C2900( C2675 C2900 ) C2677_=_C2679( C2677 C2679 ) C2677_=_C2681( C2677 C2681 ) C2677_=_C2682( C2677 C2682 ) C2677_=_C2683( C2677 C2683 ) \nC2677_=_C2686( C2677 C2686 ) C2677_=_C2689( C2677 C2689 ) C2677_=_C2691( C2677 C2691 ) C2677_=_C2692( C2677 C2692 ) C2677_=_C2737( C2677 C2737 ) C2677_=_C2963( C2677 C2963 ) \nC2677_=_C2965( C2677 C2965 ) C2677_=_C2969( C2677 C2969 ) C2677_=_C2970( C2677 C2970 ) C2677_=_C2971( C2677 C2971 ) C2677_=_C2972( C2677 C2972 ) C2677_=_C2975( C2677 C2975 ) \nC2677_=_C2977( C2677 C2977 ) C2679_=_C2681( C2679 C2681 ) C2679_=_C2682( C2679 C2682 ) C2679_=_C2683( C2679 C2683 ) C2679_=_C2686( C2679 C2686 ) C2679_=_C2689( C2679 C2689 ) \nC2679_=_C2691( C2679 C2691 ) C2679_=_C2692( C2679 C2692 ) C2679_=_C3107( C2679 C3107 ) C2679_=_C3110( C2679 C3110 ) C2679_=_C3113( C2679 C3113 ) C2681_=_C2682( C2681 C2682 ) \nC2681_=_C2683( C2681 C2683 ) C2681_=_C2686( C2681 C2686 ) C2681_=_C2689( C2681 C2689 ) C2681_=_C2691( C2681 C2691 ) C2681_=_C2692( C2681 C2692 ) C2681_=_C2780( C2681 C2780 ) \nC2681_=_C3095( C2681 C3095 ) C2681_=_C3292( C2681 C3292 ) C2681_=_C3293( C2681 C3293 ) C2681_=_C3294( C2681 C3294 ) C2681_=_C3296( C2681 C3296 ) C2681_=_C3297( C2681 C3297 ) \nC2681_=_C3298( C2681 C3298 ) C2681_=_C3299( C2681 C3299 ) C2681_=_C3300( C2681 C3300 ) C2681_=_C3301( C2681 C3301 ) C2681_=_C3302( C2681 C3302 ) C2681_=_C3304( C2681 C3304 ) \nC2681_=_C3305( C2681 C3305 ) C2681_=_C3306( C2681 C3306 ) C2681_=_C3308( C2681 C3308 ) C2682_=_C2683( C2682 C2683 ) C2682_=_C2686( C2682 C2686 ) C2682_=_C2689( C2682 C2689 ) \nC2682_=_C2691( C2682 C2691 ) C2682_=_C2692( C2682 C2692 ) C2682_=_C3178( C2682 C3178 ) C2682_=_C3408( C2682 C3408 ) C2682_=_C3409( C2682 C3409 ) C2682_=_C3410( C2682 C3410 ) \nC2682_=_C3414( C2682 C3414 ) C2682_=_C3415( C2682 C3415 ) C2683_=_C2686( C2683 C2686 ) C2683_=_C2689( C2683 C2689 ) C2683_=_C2691( C2683 C2691 ) C2683_=_C2692( C2683 C2692 ) \nC2683_=_C3183( C2683 C3183 ) C2683_=_C3698( C2683 C3698 ) C2686_=_C2689( C2686 C2689 ) C2686_=_C2691( C2686 C2691 ) C2686_=_C2692( C2686 C2692 ) C2686_=_C3100( C2686 C3100 ) \nC2686_=_C3300( C2686 C3300 ) C2686_=_C3705( C2686 C3705 ) C2686_=_C3743( C2686 C3743 ) C2686_=_C3796( C2686 C3796 ) C2686_=_C3797( C2686 C3797 ) C2686_=_C3798( C2686 C3798 ) \nC2686_=_C3799( C2686 C3799 ) C2686_=_C3800( C2686 C3800 ) C2686_=_C3802( C2686 C3802 ) C2686_=_C3803( C2686 C3803 ) C2689_=_C2691( C2689 C2691 ) C2689_=_C2692( C2689 C2692 ) \nC2689_=_C3187( C2689 C3187 ) C2689_=_C3455( C2689 C3455 ) C2689_=_C4022( C2689 C4022 ) C2689_=_C4044( C2689 C4044 ) C2691_=_C2692( C2691 C2692 ) C2691_=_C2899( C2691 C2899 ) \nC2691_=_C2960( C2691 C2960 ) C2691_=_C3106( C2691 C3106 ) C2691_=_C3215( C2691 C3215 ) C2691_=_C3666( C2691 C3666 ) C2691_=_C3812( C2691 C3812 ) C2691_=_C3905( C2691 C3905 ) \nC2691_=_C3954( C2691 C3954 ) C2691_=_C4112( C2691 C4112 ) C2692_=_C2750( C2692 C2750 ) C2692_=_C3190( C2692 C3190 ) C2692_=_C4072( C2692 C4072 ) C2693_=_C2694( C2693 C2694 ) \nC2693_=_C2699( C2693 C2699 ) C2693_=_C2701( C2693 C2701 ) C2693_=_C2703( C2693 C2703 ) C2693_=_C2704( C2693 C2704 ) C2693_=_C2705( C2693 C2705 ) C2693_=_C2706( C2693 C2706 ) \nC2693_=_C2708( C2693 C2708 ) C2693_=_C2709( C2693 C2709 ) C2693_=_C2711( C2693 C2711 ) C2693_=_C2712( C2693 C2712 ) C2693_=_C2715( C2693 C2715 ) C2693_=_C2718( C2693 C2718 ) \nC2694_=_C2699( C2694 C2699 ) C2694_=_C2701( C2694 C2701 ) C2694_=_C2703( C2694 C2703 ) C2694_=_C2704( C2694 C2704 ) C2694_=_C2705( C2694 C2705 ) C2694_=_C2706( C2694 C2706 ) \nC2694_=_C2708( C2694 C2708 ) C2694_=_C2938( C2694 C2938 ) C2694_=_C2939( C2694 C2939 ) C2694_=_C2940( C2694 C2940 ) C2694_=_C2944( C2694 C2944 ) C2694_=_C2945( C2694 C2945 ) \nC2694_=_C2947( C2694 C2947 ) C2699_=_C2701( C2699 C2701 ) C2699_=_C2703( C2699 C2703 ) C2699_=_C2704( C2699 C2704 ) C2699_=_C2705( C2699 C2705 ) C2699_=_C2706( C2699 C2706 ) \nC2699_=_C2954( C2699 C2954 ) C2699_=_C3522( C2699 C3522 ) C2699_=_C3523( C2699 C3523 ) C2699_=_C3527( C2699 C3527 ) C2699_=_C3528( C2699 C3528 ) C2701_=_C2703( C2701 C2703 ) \nC2701_=_C2704( C2701 C2704 ) C2701_=_C2705( C2701 C2705 ) C2701_=_C2706( C2701 C2706 ) C2701_=_C2955( C2701 C2955 ) C2701_=_C3447( C2701 C3447 ) C2701_=_C3719( C2701 C3719 ) \nC2703_=_C2704( C2703 C2704 ) C2703_=_C2705( C2703 C2705 ) C2703_=_C2706( C2703 C2706 ) C2703_=_C2711( C2703 C2711 ) C2703_=_C2770( C2703 C2770 ) C2703_=_C3103( C2703 C3103 ) \nC2703_=_C3452( C2703 C3452 ) C2703_=_C3909( C2703 C3909 ) C2703_=_C3924( C2703 C3924 ) C2703_=_C3935( C2703 C3935 ) C2703_=_C3936( C2703 C3936 ) C2703_=_C3937( C2703 C3937 ) \nC2704_=_C2705( C2704 C2705 ) C2704_=_C2706( C2704 C2706 ) C2704_=_C2864( C2704 C2864 ) C2704_=_C2944( C2704 C2944 ) C2704_=_C2975( C2704 C2975 ) C2704_=_C3128( C2704 C3128 ) \nC2704_=_C3231( C2704 C3231 ) C2704_=_C3749( C2704 C3749 ) C2704_=_C3758( C2704 C3758 ) C2704_=_C3798( C2704 C3798 ) C2704_=_C3902( C2704 C3902 ) C2704_=_C3935( C2704 C3935 ) \nC2704_=_C3979( C2704 C3979 ) C2704_=_C4009( C2704 C4009 ) C2704_=_C4010( C2704 C4010 ) C2705_=_C2706( C2705 C2706 ) C2705_=_C2959( C2705 C2959 ) C2706_=_C2947( C2706 C2947 ) \nC2706_=_C3289( C2706 C3289 ) C2706_=_C3314( C2706 C3314 ) C2706_=_C3442( C2706 C3442 ) C2706_=_C3936( C2706 C3936 ) C2706_=_C3938( C2706 C3938 ) C2706_=_C4037( C2706 C4037 ) \nC2708_=_C2709( C2708 C2709 ) C2708_=_C2711( C2708 C2711 ) C2708_=_C2712( C2708 C2712 ) C2708_=_C2715( C2708 C2715 ) C2708_=_C2718( C2708 C2718 ) C2708_=_C2938( C2708 C2938 ) \nC2708_=_C2939( C2708 C2939 ) C2708_=_C2940( C2708 C2940 ) C2708_=_C2944( C2708 C2944 ) C2708_=_C2945( C2708 C2945 ) C2708_=_C2947( C2708 C2947 ) C2709_=_C2711( C2709 C2711 ) \nC2709_=_C2712( C2709 C2712 ) C2709_=_C2715( C2709 C2715 ) C2709_=_C2718( C2709 C2718 ) C2709_=_C2725( C2709 C2725 ) C2709_=_C2821( C2709 C2821 ) C2709_=_C3206( C2709 C3206 ) \nC2709_=_C3292( C2709 C3292 ) C2709_=_C3373( C2709 C3373 ) C2709_=_C3377( C2709 C3377 ) C2709_=_C3378( C2709 C3378 ) C2709_=_C3379( C2709 C3379 ) C2711_=_C2712( C2711 C2712 ) \nC2711_=_C2715( C2711 C2715 ) C2711_=_C2718( C2711 C2718 ) C2711_=_C2770( C2711 C2770 ) C2711_=_C3103( C2711 C3103 ) C2711_=_C3452(</w:t>
      </w:r>
    </w:p>
    <w:p>
      <w:pPr>
        <w:pStyle w:val="PreformattedText"/>
        <w:bidi w:val="0"/>
        <w:spacing w:before="0" w:after="0"/>
        <w:jc w:val="left"/>
        <w:rPr/>
      </w:pPr>
      <w:r>
        <w:rPr/>
        <w:t xml:space="preserve"> </w:t>
      </w:r>
      <w:r>
        <w:rPr/>
        <w:t>C2711 C3452 ) C2711_=_C3909( C2711 C3909 ) \nC2711_=_C3924( C2711 C3924 ) C2711_=_C3935( C2711 C3935 ) C2711_=_C3936( C2711 C3936 ) C2711_=_C3937( C2711 C3937 ) C2712_=_C2715( C2712 C2715 ) C2712_=_C2718( C2712 C2718 ) \nC2712_=_C3377( C2712 C3377 ) C2712_=_C3805( C2712 C3805 ) C2712_=_C3960( C2712 C3960 ) C2715_=_C2718( C2715 C2718 ) C2715_=_C3092( C2715 C3092 ) C2715_=_C3304( C2715 C3304 ) \nC2715_=_C3503( C2715 C3503 ) C2715_=_C3613( C2715 C3613 ) C2715_=_C3799( C2715 C3799 ) C2715_=_C4001( C2715 C4001 ) C2715_=_C4012( C2715 C4012 ) C2718_=_C2842( C2718 C2842 ) \nC2718_=_C2930( C2718 C2930 ) C2718_=_C3214( C2718 C3214 ) C2718_=_C3506( C2718 C3506 ) C2718_=_C3564( C2718 C3564 ) C2718_=_C3880( C2718 C3880 ) C2718_=_C3913( C2718 C3913 ) \nC2718_=_C4002( C2718 C4002 ) C2718_=_C4065( C2718 C4065 ) C2718_=_C4068( C2718 C4068 ) C2718_=_C4069( C2718 C4069 ) C2718_=_C4070( C2718 C4070 ) C2718_=_C4071( C2718 C4071 ) \nC2718_=_C4072( C2718 C4072 ) C2724_=_C2725( C2724 C2725 ) C2724_=_C2732( C2724 C2732 ) C2724_=_C2820( C2724 C2820 ) C2724_=_C3027( C2724 C3027 ) C2724_=_C3085( C2724 C3085 ) \nC2724_=_C3237( C2724 C3237 ) C2724_=_C3321( C2724 C3321 ) C2724_=_C3350( C2724 C3350 ) C2724_=_C3353( C2724 C3353 ) C2724_=_C3355( C2724 C3355 ) C2724_=_C3356( C2724 C3356 ) \nC2724_=_C3358( C2724 C3358 ) C2725_=_C2732( C2725 C2732 ) C2725_=_C2821( C2725 C2821 ) C2725_=_C3206( C2725 C3206 ) C2725_=_C3292( C2725 C3292 ) C2725_=_C3373( C2725 C3373 ) \nC2725_=_C3377( C2725 C3377 ) C2725_=_C3378( C2725 C3378 ) C2725_=_C3379( C2725 C3379 ) C2732_=_C2825( C2732 C2825 ) C2732_=_C3091( C2732 C3091 ) C2732_=_C3172( C2732 C3172 ) \nC2732_=_C3343( C2732 C3343 ) C2732_=_C3355( C2732 C3355 ) C2732_=_C3573( C2732 C3573 ) C2732_=_C3602( C2732 C3602 ) C2732_=_C3726( C2732 C3726 ) C2732_=_C3989( C2732 C3989 ) \nC2732_=_C3990( C2732 C3990 ) C2732_=_C3991( C2732 C3991 ) C2732_=_C3992( C2732 C3992 ) C2737_=_C2738( C2737 C2738 ) C2737_=_C2742( C2737 C2742 ) C2737_=_C2743( C2737 C2743 ) \nC2737_=_C2744( C2737 C2744 ) C2737_=_C2746( C2737 C2746 ) C2737_=_C2750( C2737 C2750 ) C2737_=_C2751( C2737 C2751 ) C2737_=_C2963( C2737 C2963 ) C2737_=_C2965( C2737 C2965 ) \nC2737_=_C2969( C2737 C2969 ) C2737_=_C2970( C2737 C2970 ) C2737_=_C2971( C2737 C2971 ) C2737_=_C2972( C2737 C2972 ) C2737_=_C2975( C2737 C2975 ) C2737_=_C2977( C2737 C2977 ) \nC2738_=_C2742( C2738 C2742 ) C2738_=_C2743( C2738 C2743 ) C2738_=_C2744( C2738 C2744 ) C2738_=_C2746( C2738 C2746 ) C2738_=_C2750( C2738 C2750 ) C2738_=_C2751( C2738 C2751 ) \nC2738_=_C2763( C2738 C2763 ) C2738_=_C3121( C2738 C3121 ) C2738_=_C3125( C2738 C3125 ) C2738_=_C3128( C2738 C3128 ) C2738_=_C3129( C2738 C3129 ) C2738_=_C3131( C2738 C3131 ) \nC2742_=_C2743( C2742 C2743 ) C2742_=_C2744( C2742 C2744 ) C2742_=_C2746( C2742 C2746 ) C2742_=_C2750( C2742 C2750 ) C2742_=_C2751( C2742 C2751 ) C2742_=_C3053( C2742 C3053 ) \nC2742_=_C3542( C2742 C3542 ) C2742_=_C3618( C2742 C3618 ) C2742_=_C3620( C2742 C3620 ) C2742_=_C3622( C2742 C3622 ) C2742_=_C3627( C2742 C3627 ) C2742_=_C3629( C2742 C3629 ) \nC2743_=_C2744( C2743 C2744 ) C2743_=_C2746( C2743 C2746 ) C2743_=_C2750( C2743 C2750 ) C2743_=_C2751( C2743 C2751 ) C2743_=_C3534( C2743 C3534 ) C2743_=_C3543( C2743 C3543 ) \nC2743_=_C3658( C2743 C3658 ) C2743_=_C3662( C2743 C3662 ) C2743_=_C3663( C2743 C3663 ) C2743_=_C3664( C2743 C3664 ) C2743_=_C3666( C2743 C3666 ) C2743_=_C3667( C2743 C3667 ) \nC2744_=_C2746( C2744 C2746 ) C2744_=_C2750( C2744 C2750 ) C2744_=_C2751( C2744 C2751 ) C2744_=_C2971( C2744 C2971 ) C2744_=_C3017( C2744 C3017 ) C2744_=_C3088( C2744 C3088 ) \nC2744_=_C3545( C2744 C3545 ) C2744_=_C3620( C2744 C3620 ) C2744_=_C3658( C2744 C3658 ) C2744_=_C3805( C2744 C3805 ) C2744_=_C3806( C2744 C3806 ) C2744_=_C3807( C2744 C3807 ) \nC2744_=_C3808( C2744 C3808 ) C2746_=_C2750( C2746 C2750 ) C2746_=_C2751( C2746 C2751 ) C2746_=_C3286( C2746 C3286 ) C2746_=_C3387( C2746 C3387 ) C2746_=_C3645( C2746 C3645 ) \nC2746_=_C3889( C2746 C3889 ) C2746_=_C3938( C2746 C3938 ) C2746_=_C3940( C2746 C3940 ) C2750_=_C2751( C2750 C2751 ) C2750_=_C3190( C2750 C3190 ) C2750_=_C4072( C2750 C4072 ) \nC2751_=_C3657( C2751 C3657 ) C2751_=_C4112( C2751 C4112 ) C2751_=_C4115( C2751 C4115 ) C2754_=_C2757( C2754 C2757 ) C2754_=_C2759( C2754 C2759 ) C2754_=_C2886( C2754 C2886 ) \nC2754_=_C3095( C2754 C3095 ) C2754_=_C3096( C2754 C3096 ) C2754_=_C3098( C2754 C3098 ) C2754_=_C3100( C2754 C3100 ) C2754_=_C3103( C2754 C3103 ) C2754_=_C3106( C2754 C3106 ) \nC2757_=_C2759( C2757 C2759 ) C2757_=_C2921( C2757 C2921 ) C2757_=_C3004( C2757 C3004 ) C2757_=_C3079( C2757 C3079 ) C2757_=_C3297( C2757 C3297 ) C2757_=_C3310( C2757 C3310 ) \nC2757_=_C3649( C2757 C3649 ) C2757_=_C3651( C2757 C3651 ) C2757_=_C3652( C2757 C3652 ) C2757_=_C3655( C2757 C3655 ) C2757_=_C3656( C2757 C3656 ) C2757_=_C3657( C2757 C3657 ) \nC2759_=_C3154( C2759 C3154 ) C2759_=_C3386( C2759 C3386 ) C2759_=_C3477( C2759 C3477 ) C2759_=_C3547( C2759 C3547 ) C2759_=_C3571( C2759 C3571 ) C2759_=_C3716( C2759 C3716 ) \nC2759_=_C3785( C2759 C3785 ) C2759_=_C3924( C2759 C3924 ) C2759_=_C3926( C2759 C3926 ) C2759_=_C3928( C2759 C3928 ) C2759_=_C3929( C2759 C3929 ) C2759_=_C3933( C2759 C3933 ) \nC2763_=_C2764( C2763 C2764 ) C2763_=_C2765( C2763 C2765 ) C2763_=_C2767( C2763 C2767 ) C2763_=_C2770( C2763 C2770 ) C2763_=_C2771( C2763 C2771 ) C2763_=_C2772( C2763 C2772 ) \nC2763_=_C2774( C2763 C2774 ) C2763_=_C2776( C2763 C2776 ) C2763_=_C2777( C2763 C2777 ) C2763_=_C3121( C2763 C3121 ) C2763_=_C3125( C2763 C3125 ) C2763_=_C3128( C2763 C3128 ) \nC2763_=_C3129( C2763 C3129 ) C2763_=_C3131( C2763 C3131 ) C2764_=_C2765( C2764 C2765 ) C2764_=_C2767( C2764 C2767 ) C2764_=_C2770( C2764 C2770 ) C2764_=_C2771( C2764 C2771 ) \nC2764_=_C2772( C2764 C2772 ) C2764_=_C2774( C2764 C2774 ) C2764_=_C2776( C2764 C2776 ) C2764_=_C2777( C2764 C2777 ) C2764_=_C2902( C2764 C2902 ) C2764_=_C3237( C2764 C3237 ) \nC2764_=_C3239( C2764 C3239 ) C2764_=_C3242( C2764 C3242 ) C2764_=_C3248( C2764 C3248 ) C2765_=_C2767( C2765 C2767 ) C2765_=_C2770( C2765 C2770 ) C2765_=_C2771( C2765 C2771 ) \nC2765_=_C2772( C2765 C2772 ) C2765_=_C2774( C2765 C2774 ) C2765_=_C2776( C2765 C2776 ) C2765_=_C2777( C2765 C2777 ) C2765_=_C2903( C2765 C2903 ) C2765_=_C3367( C2765 C3367 ) \nC2765_=_C3368( C2765 C3368 ) C2767_=_C2770( C2767 C2770 ) C2767_=_C2771( C2767 C2771 ) C2767_=_C2772( C2767 C2772 ) C2767_=_C2774( C2767 C2774 ) C2767_=_C2776( C2767 C2776 ) \nC2767_=_C2777( C2767 C2777 ) C2767_=_C2905( C2767 C2905 ) C2767_=_C3373( C2767 C3373 ) C2767_=_C3446( C2767 C3446 ) C2767_=_C3632( C2767 C3632 ) C2767_=_C3635( C2767 C3635 ) \nC2770_=_C2771( C2770 C2771 ) C2770_=_C2772( C2770 C2772 ) C2770_=_C2774( C2770 C2774 ) C2770_=_C2776( C2770 C2776 ) C2770_=_C2777( C2770 C2777 ) C2770_=_C3103( C2770 C3103 ) \nC2770_=_C3452( C2770 C3452 ) C2770_=_C3909( C2770 C3909 ) C2770_=_C3924( C2770 C3924 ) C2770_=_C3935( C2770 C3935 ) C2770_=_C3936( C2770 C3936 ) C2770_=_C3937( C2770 C3937 ) \nC2771_=_C2772( C2771 C2772 ) C2771_=_C2774( C2771 C2774 ) C2771_=_C2776( C2771 C2776 ) C2771_=_C2777( C2771 C2777 ) C2771_=_C3747( C2771 C3747 ) C2771_=_C3850( C2771 C3850 ) \nC2771_=_C3951( C2771 C3951 ) C2771_=_C3952( C2771 C3952 ) C2771_=_C3953( C2771 C3953 ) C2771_=_C3954( C2771 C3954 ) C2771_=_C3955( C2771 C3955 ) C2772_=_C2774( C2772 C2774 ) \nC2772_=_C2776( C2772 C2776 ) C2772_=_C2777( C2772 C2777 ) C2772_=_C2913( C2772 C2913 ) C2772_=_C3055( C2772 C3055 ) C2772_=_C3707( C2772 C3707 ) C2774_=_C2776( C2774 C2776 ) \nC2774_=_C2777( C2774 C2777 ) C2774_=_C2914( C2774 C2914 ) C2774_=_C3505( C2774 C3505 ) C2774_=_C3551( C2774 C3551 ) C2774_=_C3709( C2774 C3709 ) C2774_=_C3854( C2774 C3854 ) \nC2774_=_C4009( C2774 C4009 ) C2774_=_C4014( C2774 C4014 ) C2774_=_C4038( C2774 C4038 ) C2776_=_C2777( C2776 C2777 ) C2776_=_C2847( C2776 C2847 ) C2776_=_C3978( C2776 C3978 ) \nC2776_=_C4061( C2776 C4061 ) C2776_=_C4068( C2776 C4068 ) C2776_=_C4103( C2776 C4103 ) C2776_=_C4109( C2776 C4109 ) C2777_=_C2916( C2777 C2916 ) C2777_=_C3189( C2777 C3189 ) \nC2777_=_C3656( C2777 C3656 ) C2777_=_C3712( C2777 C3712 ) C2777_=_C3836( C2777 C3836 ) C2780_=_C2784( C2780 C2784 ) C2780_=_C2787( C2780 C2787 ) C2780_=_C2791( C2780 C2791 ) \nC2780_=_C2792( C2780 C2792 ) C2780_=_C3095( C2780 C3095 ) C2780_=_C3292( C2780 C3292 ) C2780_=_C3293( C2780 C3293 ) C2780_=_C3294( C2780 C3294 ) C2780_=_C3296( C2780 C3296 ) \nC2780_=_C3297( C2780 C3297 ) C2780_=_C3298( C2780 C3298 ) C2780_=_C3299( C2780 C3299 ) C2780_=_C3300( C2780 C3300 ) C2780_=_C3301( C2780 C3301 ) C2780_=_C3302( C2780 C3302 ) \nC2780_=_C3304( C2780 C3304 ) C2780_=_C3305( C2780 C3305 ) C2780_=_C3306( C2780 C3306 ) C2780_=_C3308( C2780 C3308 ) C2784_=_C2787( C2784 C2787 ) C2784_=_C2791( C2784 C2791 ) \nC2784_=_C2792( C2784 C2792 ) C2784_=_C2938( C2784 C2938 ) C2784_=_C3420( C2784 C3420 ) C2784_=_C3486( C2784 C3486 ) C2784_=_C3500( C2784 C3500 ) C2784_=_C3503( C2784 C3503 ) \nC2784_=_C3505( C2784 C3505 ) C2784_=_C3506( C2784 C3506 ) C2784_=_C3509( C2784 C3509 ) C2787_=_C2791( C2787 C2791 ) C2787_=_C2792( C2787 C2792 ) C2787_=_C2800( C2787 C2800 ) \nC2787_=_C2878( C2787 C2878 ) C2787_=_C3475( C2787 C3475 ) C2787_=_C3698( C2787 C3698 ) C2787_=_C3825( C2787 C3825 ) C2787_=_C3826( C2787 C3826 ) C2787_=_C3828( C2787 C3828 ) \nC2791_=_C2792( C2791 C2792 ) C2791_=_C3427( C2791 C3427 ) C2791_=_C3492( C2791 C3492 ) C2791_=_C3583( C2791 C3583 ) C2791_=_C3603( C2791 C3603 ) C2791_=_C3818( C2791 C3818 ) \nC2791_=_C3843( C2791 C3843 ) C2791_=_C3877( C2791 C3877 ) C2791_=_C4001( C2791 C4001 ) C2791_=_C4002( C2791 C4002 ) C2791_=_C4005( C2791 C4005 ) C2791_=_C4006( C2791 C4006 ) \nC2792_=_C2829( C2792 C2829 ) C2792_=_C3248( C2792 C3248 ) C2792_=_C3432( C2792 C3432 ) C2792_=_C3497( C2792 C3497 ) C2792_=_C3596( C2792 C3596 ) C2792_=_C3848( C2792 C3848 ) \nC2792_=_C3933( C2792 C3933 ) C2792_=_C4044( C2792 C4044 ) C2792_=_C4051( C2792 C4051 ) C2792_=_C4088( C2792 C4088 ) C2792_=_C4092( C2792 C4092 ) C2792_=_C4116( C2792 C4116 ) \nC2792_=_C4117(</w:t>
      </w:r>
    </w:p>
    <w:p>
      <w:pPr>
        <w:pStyle w:val="PreformattedText"/>
        <w:bidi w:val="0"/>
        <w:spacing w:before="0" w:after="0"/>
        <w:jc w:val="left"/>
        <w:rPr/>
      </w:pPr>
      <w:r>
        <w:rPr/>
        <w:t xml:space="preserve"> </w:t>
      </w:r>
      <w:r>
        <w:rPr/>
        <w:t>C2792 C4117 ) C2792_=_C4118( C2792 C4118 ) C2796_=_C2800( C2796 C2800 ) C2796_=_C2801( C2796 C2801 ) C2796_=_C2804( C2796 C2804 ) C2796_=_C2805( C2796 C2805 ) \nC2796_=_C3270( C2796 C3270 ) C2796_=_C3272( C2796 C3272 ) C2796_=_C3274( C2796 C3274 ) C2796_=_C3276( C2796 C3276 ) C2796_=_C3277( C2796 C3277 ) C2796_=_C3280( C2796 C3280 ) \nC2796_=_C3281( C2796 C3281 ) C2800_=_C2801( C2800 C2801 ) C2800_=_C2804( C2800 C2804 ) C2800_=_C2805( C2800 C2805 ) C2800_=_C2878( C2800 C2878 ) C2800_=_C3475( C2800 C3475 ) \nC2800_=_C3698( C2800 C3698 ) C2800_=_C3825( C2800 C3825 ) C2800_=_C3826( C2800 C3826 ) C2800_=_C3828( C2800 C3828 ) C2801_=_C2804( C2801 C2804 ) C2801_=_C2805( C2801 C2805 ) \nC2801_=_C2879( C2801 C2879 ) C2801_=_C3332( C2801 C3332 ) C2801_=_C3478( C2801 C3478 ) C2801_=_C3560( C2801 C3560 ) C2801_=_C3736( C2801 C3736 ) C2801_=_C3797( C2801 C3797 ) \nC2801_=_C3865( C2801 C3865 ) C2801_=_C3890( C2801 C3890 ) C2801_=_C3944( C2801 C3944 ) C2801_=_C3945( C2801 C3945 ) C2801_=_C3946( C2801 C3946 ) C2801_=_C3947( C2801 C3947 ) \nC2801_=_C3949( C2801 C3949 ) C2801_=_C3950( C2801 C3950 ) C2804_=_C2805( C2804 C2805 ) C2804_=_C2865( C2804 C2865 ) C2804_=_C3129( C2804 C3129 ) C2804_=_C3232( C2804 C3232 ) \nC2804_=_C3277( C2804 C3277 ) C2804_=_C3379( C2804 C3379 ) C2804_=_C3563( C2804 C3563 ) C2804_=_C3760( C2804 C3760 ) C2804_=_C3800( C2804 C3800 ) C2804_=_C3945( C2804 C3945 ) \nC2804_=_C3960( C2804 C3960 ) C2804_=_C3997( C2804 C3997 ) C2804_=_C4038( C2804 C4038 ) C2804_=_C4039( C2804 C4039 ) C2804_=_C4040( C2804 C4040 ) C2805_=_C3163( C2805 C3163 ) \nC2805_=_C3393( C2805 C3393 ) C2805_=_C3556( C2805 C3556 ) C2805_=_C3565( C2805 C3565 ) C2805_=_C3834( C2805 C3834 ) C2805_=_C3990( C2805 C3990 ) C2805_=_C3999( C2805 C3999 ) \nC2805_=_C4031( C2805 C4031 ) C2805_=_C4039( C2805 C4039 ) C2805_=_C4099( C2805 C4099 ) C2805_=_C4114( C2805 C4114 ) C2809_=_C2810( C2809 C2810 ) C2809_=_C2814( C2809 C2814 ) \nC2809_=_C3221( C2809 C3221 ) C2809_=_C3282( C2809 C3282 ) C2809_=_C3283( C2809 C3283 ) C2809_=_C3285( C2809 C3285 ) C2809_=_C3286( C2809 C3286 ) C2809_=_C3287( C2809 C3287 ) \nC2809_=_C3289( C2809 C3289 ) C2809_=_C3290( C2809 C3290 ) C2810_=_C2814( C2810 C2814 ) C2810_=_C3063( C2810 C3063 ) C2810_=_C3110( C2810 C3110 ) C2810_=_C3121( C2810 C3121 ) \nC2810_=_C3434( C2810 C3434 ) C2810_=_C3446( C2810 C3446 ) C2810_=_C3447( C2810 C3447 ) C2810_=_C3449( C2810 C3449 ) C2810_=_C3451( C2810 C3451 ) C2810_=_C3452( C2810 C3452 ) \nC2810_=_C3453( C2810 C3453 ) C2810_=_C3455( C2810 C3455 ) C2810_=_C3456( C2810 C3456 ) C2814_=_C3113( C2814 C3113 ) C2814_=_C3156( C2814 C3156 ) C2814_=_C3549( C2814 C3549 ) \nC2814_=_C3776( C2814 C3776 ) C2814_=_C4022( C2814 C4022 ) C2814_=_C4024( C2814 C4024 ) C2814_=_C4025( C2814 C4025 ) C2820_=_C2821( C2820 C2821 ) C2820_=_C2825( C2820 C2825 ) \nC2820_=_C2829( C2820 C2829 ) C2820_=_C3027( C2820 C3027 ) C2820_=_C3085( C2820 C3085 ) C2820_=_C3237( C2820 C3237 ) C2820_=_C3321( C2820 C3321 ) C2820_=_C3350( C2820 C3350 ) \nC2820_=_C3353( C2820 C3353 ) C2820_=_C3355( C2820 C3355 ) C2820_=_C3356( C2820 C3356 ) C2820_=_C3358( C2820 C3358 ) C2821_=_C2825( C2821 C2825 ) C2821_=_C2829( C2821 C2829 ) \nC2821_=_C3206( C2821 C3206 ) C2821_=_C3292( C2821 C3292 ) C2821_=_C3373( C2821 C3373 ) C2821_=_C3377( C2821 C3377 ) C2821_=_C3378( C2821 C3378 ) C2821_=_C3379( C2821 C3379 ) \nC2825_=_C2829( C2825 C2829 ) C2825_=_C3091( C2825 C3091 ) C2825_=_C3172( C2825 C3172 ) C2825_=_C3343( C2825 C3343 ) C2825_=_C3355( C2825 C3355 ) C2825_=_C3573( C2825 C3573 ) \nC2825_=_C3602( C2825 C3602 ) C2825_=_C3726( C2825 C3726 ) C2825_=_C3989( C2825 C3989 ) C2825_=_C3990( C2825 C3990 ) C2825_=_C3991( C2825 C3991 ) C2825_=_C3992( C2825 C3992 ) \nC2829_=_C3248( C2829 C3248 ) C2829_=_C3432( C2829 C3432 ) C2829_=_C3497( C2829 C3497 ) C2829_=_C3596( C2829 C3596 ) C2829_=_C3848( C2829 C3848 ) C2829_=_C3933( C2829 C3933 ) \nC2829_=_C4044( C2829 C4044 ) C2829_=_C4051( C2829 C4051 ) C2829_=_C4088( C2829 C4088 ) C2829_=_C4092( C2829 C4092 ) C2829_=_C4116( C2829 C4116 ) C2829_=_C4117( C2829 C4117 ) \nC2829_=_C4118( C2829 C4118 ) C2832_=_C2834( C2832 C2834 ) C2832_=_C2836( C2832 C2836 ) C2832_=_C2838( C2832 C2838 ) C2832_=_C2841( C2832 C2841 ) C2832_=_C2842( C2832 C2842 ) \nC2832_=_C2843( C2832 C2843 ) C2832_=_C2844( C2832 C2844 ) C2832_=_C2847( C2832 C2847 ) C2832_=_C2848( C2832 C2848 ) C2832_=_C3138( C2832 C3138 ) C2832_=_C3141( C2832 C3141 ) \nC2832_=_C3144( C2832 C3144 ) C2832_=_C3147( C2832 C3147 ) C2832_=_C3148( C2832 C3148 ) C2834_=_C2836( C2834 C2836 ) C2834_=_C2838( C2834 C2838 ) C2834_=_C2841( C2834 C2841 ) \nC2834_=_C2842( C2834 C2842 ) C2834_=_C2843( C2834 C2843 ) C2834_=_C2844( C2834 C2844 ) C2834_=_C2847( C2834 C2847 ) C2834_=_C2848( C2834 C2848 ) C2834_=_C3343( C2834 C3343 ) \nC2834_=_C3344( C2834 C3344 ) C2834_=_C3345( C2834 C3345 ) C2834_=_C3347( C2834 C3347 ) C2834_=_C3348( C2834 C3348 ) C2836_=_C2838( C2836 C2838 ) C2836_=_C2841( C2836 C2841 ) \nC2836_=_C2842( C2836 C2842 ) C2836_=_C2843( C2836 C2843 ) C2836_=_C2844( C2836 C2844 ) C2836_=_C2847( C2836 C2847 ) C2836_=_C2848( C2836 C2848 ) C2836_=_C3253( C2836 C3253 ) \nC2836_=_C3671( C2836 C3671 ) C2836_=_C3672( C2836 C3672 ) C2836_=_C3674( C2836 C3674 ) C2838_=_C2841( C2838 C2841 ) C2838_=_C2842( C2838 C2842 ) C2838_=_C2843( C2838 C2843 ) \nC2838_=_C2844( C2838 C2844 ) C2838_=_C2847( C2838 C2847 ) C2838_=_C2848( C2838 C2848 ) C2838_=_C3582( C2838 C3582 ) C2838_=_C3815( C2838 C3815 ) C2838_=_C3877( C2838 C3877 ) \nC2838_=_C3879( C2838 C3879 ) C2838_=_C3880( C2838 C3880 ) C2838_=_C3882( C2838 C3882 ) C2838_=_C3884( C2838 C3884 ) C2838_=_C3888( C2838 C3888 ) C2841_=_C2842( C2841 C2842 ) \nC2841_=_C2843( C2841 C2843 ) C2841_=_C2844( C2841 C2844 ) C2841_=_C2847( C2841 C2847 ) C2841_=_C2848( C2841 C2848 ) C2841_=_C2994( C2841 C2994 ) C2841_=_C3157( C2841 C3157 ) \nC2841_=_C3414( C2841 C3414 ) C2841_=_C3527( C2841 C3527 ) C2841_=_C3550( C2841 C3550 ) C2841_=_C3853( C2841 C3853 ) C2841_=_C3879( C2841 C3879 ) C2841_=_C3952( C2841 C3952 ) \nC2841_=_C4056( C2841 C4056 ) C2841_=_C4057( C2841 C4057 ) C2841_=_C4061( C2841 C4061 ) C2841_=_C4062( C2841 C4062 ) C2841_=_C4063( C2841 C4063 ) C2842_=_C2843( C2842 C2843 ) \nC2842_=_C2844( C2842 C2844 ) C2842_=_C2847( C2842 C2847 ) C2842_=_C2848( C2842 C2848 ) C2842_=_C2930( C2842 C2930 ) C2842_=_C3214( C2842 C3214 ) C2842_=_C3506( C2842 C3506 ) \nC2842_=_C3564( C2842 C3564 ) C2842_=_C3880( C2842 C3880 ) C2842_=_C3913( C2842 C3913 ) C2842_=_C4002( C2842 C4002 ) C2842_=_C4065( C2842 C4065 ) C2842_=_C4068( C2842 C4068 ) \nC2842_=_C4069( C2842 C4069 ) C2842_=_C4070( C2842 C4070 ) C2842_=_C4071( C2842 C4071 ) C2842_=_C4072( C2842 C4072 ) C2843_=_C2844( C2843 C2844 ) C2843_=_C2847( C2843 C2847 ) \nC2843_=_C2848( C2843 C2848 ) C2843_=_C3160( C2843 C3160 ) C2843_=_C3364( C2843 C3364 ) C2843_=_C3430( C2843 C3430 ) C2843_=_C3554( C2843 C3554 ) C2843_=_C3681( C2843 C3681 ) \nC2843_=_C3762( C2843 C3762 ) C2843_=_C3882( C2843 C3882 ) C2843_=_C4096( C2843 C4096 ) C2843_=_C4103( C2843 C4103 ) C2843_=_C4104( C2843 C4104 ) C2844_=_C2847( C2844 C2847 ) \nC2844_=_C2848( C2844 C2848 ) C2844_=_C3161( C2844 C3161 ) C2844_=_C3306( C2844 C3306 ) C2844_=_C3555( C2844 C3555 ) C2844_=_C3803( C2844 C3803 ) C2844_=_C3884( C2844 C3884 ) \nC2844_=_C4098( C2844 C4098 ) C2844_=_C4109( C2844 C4109 ) C2844_=_C4110( C2844 C4110 ) C2847_=_C2848( C2847 C2848 ) C2847_=_C3978( C2847 C3978 ) C2847_=_C4061( C2847 C4061 ) \nC2847_=_C4068( C2847 C4068 ) C2847_=_C4103( C2847 C4103 ) C2847_=_C4109( C2847 C4109 ) C2848_=_C3756( C2848 C3756 ) C2848_=_C3857( C2848 C3857 ) C2848_=_C3899( C2848 C3899 ) \nC2848_=_C3949( C2848 C3949 ) C2848_=_C4063( C2848 C4063 ) C2848_=_C4070( C2848 C4070 ) C2848_=_C4083( C2848 C4083 ) C2848_=_C4085( C2848 C4085 ) C2848_=_C4104( C2848 C4104 ) \nC2848_=_C4110( C2848 C4110 ) C2862_=_C2864( C2862 C2864 ) C2862_=_C2865( C2862 C2865 ) C2862_=_C2940( C2862 C2940 ) C2862_=_C2990( C2862 C2990 ) C2862_=_C3263( C2862 C3263 ) \nC2862_=_C3368( C2862 C3368 ) C2862_=_C3409( C2862 C3409 ) C2862_=_C3523( C2862 C3523 ) C2862_=_C3744( C2862 C3744 ) C2862_=_C3850( C2862 C3850 ) C2862_=_C3851( C2862 C3851 ) \nC2862_=_C3853( C2862 C3853 ) C2862_=_C3854( C2862 C3854 ) C2862_=_C3856( C2862 C3856 ) C2862_=_C3857( C2862 C3857 ) C2864_=_C2865( C2864 C2865 ) C2864_=_C2944( C2864 C2944 ) \nC2864_=_C2975( C2864 C2975 ) C2864_=_C3128( C2864 C3128 ) C2864_=_C3231( C2864 C3231 ) C2864_=_C3749( C2864 C3749 ) C2864_=_C3758( C2864 C3758 ) C2864_=_C3798( C2864 C3798 ) \nC2864_=_C3902( C2864 C3902 ) C2864_=_C3935( C2864 C3935 ) C2864_=_C3979( C2864 C3979 ) C2864_=_C4009( C2864 C4009 ) C2864_=_C4010( C2864 C4010 ) C2865_=_C3129( C2865 C3129 ) \nC2865_=_C3232( C2865 C3232 ) C2865_=_C3277( C2865 C3277 ) C2865_=_C3379( C2865 C3379 ) C2865_=_C3563( C2865 C3563 ) C2865_=_C3760( C2865 C3760 ) C2865_=_C3800( C2865 C3800 ) \nC2865_=_C3945( C2865 C3945 ) C2865_=_C3960( C2865 C3960 ) C2865_=_C3997( C2865 C3997 ) C2865_=_C4038( C2865 C4038 ) C2865_=_C4039( C2865 C4039 ) C2865_=_C4040( C2865 C4040 ) \nC2875_=_C2877( C2875 C2877 ) C2875_=_C2878( C2875 C2878 ) C2875_=_C2879( C2875 C2879 ) C2875_=_C2883( C2875 C2883 ) C2875_=_C3472( C2875 C3472 ) C2875_=_C3474( C2875 C3474 ) \nC2875_=_C3475( C2875 C3475 ) C2875_=_C3477( C2875 C3477 ) C2875_=_C3478( C2875 C3478 ) C2875_=_C3480( C2875 C3480 ) C2875_=_C3485( C2875 C3485 ) C2877_=_C2878( C2877 C2878 ) \nC2877_=_C2879( C2877 C2879 ) C2877_=_C2883( C2877 C2883 ) C2877_=_C3006( C2877 C3006 ) C2877_=_C3474( C2877 C3474 ) C2877_=_C3600( C2877 C3600 ) C2877_=_C3815( C2877 C3815 ) \nC2877_=_C3818( C2877 C3818 ) C2877_=_C3819( C2877 C3819 ) C2877_=_C3820( C2877 C3820 ) C2877_=_C3822( C2877 C3822 ) C2878_=_C2879( C2878 C2879 ) C2878_=_C2883( C2878 C2883 ) \nC2878_=_C3475( C2878 C3475 ) C2878_=_C3698( C2878 C3698 ) C2878_=_C3825( C2878 C3825 ) C2878_=_C3826( C2878 C3826 ) C2878_=_C3828( C2878 C3828 ) C2879_=_C2883( C2879 C2883 ) \nC2879_=_C3332( C2879 C3332 ) C2879_=_C3478( C2879 C3478 ) C2879_=_C3560(</w:t>
      </w:r>
    </w:p>
    <w:p>
      <w:pPr>
        <w:pStyle w:val="PreformattedText"/>
        <w:bidi w:val="0"/>
        <w:spacing w:before="0" w:after="0"/>
        <w:jc w:val="left"/>
        <w:rPr/>
      </w:pPr>
      <w:r>
        <w:rPr/>
        <w:t xml:space="preserve"> </w:t>
      </w:r>
      <w:r>
        <w:rPr/>
        <w:t>C2879 C3560 ) C2879_=_C3736( C2879 C3736 ) C2879_=_C3797( C2879 C3797 ) C2879_=_C3865( C2879 C3865 ) \nC2879_=_C3890( C2879 C3890 ) C2879_=_C3944( C2879 C3944 ) C2879_=_C3945( C2879 C3945 ) C2879_=_C3946( C2879 C3946 ) C2879_=_C3947( C2879 C3947 ) C2879_=_C3949( C2879 C3949 ) \nC2879_=_C3950( C2879 C3950 ) C2883_=_C3022( C2883 C3022 ) C2883_=_C3317( C2883 C3317 ) C2883_=_C3822( C2883 C3822 ) C2883_=_C3826( C2883 C3826 ) C2883_=_C3947( C2883 C3947 ) \nC2883_=_C4073( C2883 C4073 ) C2885_=_C2886( C2885 C2886 ) C2885_=_C2891( C2885 C2891 ) C2885_=_C2892( C2885 C2892 ) C2885_=_C2894( C2885 C2894 ) C2885_=_C2899( C2885 C2899 ) \nC2885_=_C2900( C2885 C2900 ) C2885_=_C2952( C2885 C2952 ) C2885_=_C2954( C2885 C2954 ) C2885_=_C2955( C2885 C2955 ) C2885_=_C2957( C2885 C2957 ) C2885_=_C2958( C2885 C2958 ) \nC2885_=_C2959( C2885 C2959 ) C2885_=_C2960( C2885 C2960 ) C2886_=_C2891( C2886 C2891 ) C2886_=_C2892( C2886 C2892 ) C2886_=_C2894( C2886 C2894 ) C2886_=_C2899( C2886 C2899 ) \nC2886_=_C2900( C2886 C2900 ) C2886_=_C3095( C2886 C3095 ) C2886_=_C3096( C2886 C3096 ) C2886_=_C3098( C2886 C3098 ) C2886_=_C3100( C2886 C3100 ) C2886_=_C3103( C2886 C3103 ) \nC2886_=_C3106( C2886 C3106 ) C2891_=_C2892( C2891 C2892 ) C2891_=_C2894( C2891 C2894 ) C2891_=_C2899( C2891 C2899 ) C2891_=_C2900( C2891 C2900 ) C2891_=_C2985( C2891 C2985 ) \nC2891_=_C3138( C2891 C3138 ) C2891_=_C3296( C2891 C3296 ) C2891_=_C3460( C2891 C3460 ) C2891_=_C3618( C2891 C3618 ) C2891_=_C3638( C2891 C3638 ) C2891_=_C3641( C2891 C3641 ) \nC2891_=_C3642( C2891 C3642 ) C2891_=_C3644( C2891 C3644 ) C2891_=_C3645( C2891 C3645 ) C2891_=_C3647( C2891 C3647 ) C2892_=_C2894( C2892 C2894 ) C2892_=_C2899( C2892 C2899 ) \nC2892_=_C2900( C2892 C2900 ) C2892_=_C2989( C2892 C2989 ) C2892_=_C3226( C2892 C3226 ) C2892_=_C3465( C2892 C3465 ) C2892_=_C3714( C2892 C3714 ) C2892_=_C3809( C2892 C3809 ) \nC2892_=_C3810( C2892 C3810 ) C2892_=_C3811( C2892 C3811 ) C2892_=_C3812( C2892 C3812 ) C2894_=_C2899( C2894 C2899 ) C2894_=_C2900( C2894 C2900 ) C2894_=_C3141( C2894 C3141 ) \nC2894_=_C3312( C2894 C3312 ) C2894_=_C3330( C2894 C3330 ) C2894_=_C3622( C2894 C3622 ) C2894_=_C3642( C2894 C3642 ) C2894_=_C3735( C2894 C3735 ) C2894_=_C3796( C2894 C3796 ) \nC2894_=_C3840( C2894 C3840 ) C2894_=_C3864( C2894 C3864 ) C2894_=_C3889( C2894 C3889 ) C2894_=_C3890( C2894 C3890 ) C2894_=_C3896( C2894 C3896 ) C2894_=_C3897( C2894 C3897 ) \nC2894_=_C3899( C2894 C3899 ) C2899_=_C2900( C2899 C2900 ) C2899_=_C2960( C2899 C2960 ) C2899_=_C3106( C2899 C3106 ) C2899_=_C3215( C2899 C3215 ) C2899_=_C3666( C2899 C3666 ) \nC2899_=_C3812( C2899 C3812 ) C2899_=_C3905( C2899 C3905 ) C2899_=_C3954( C2899 C3954 ) C2899_=_C4112( C2899 C4112 ) C2900_=_C3147( C2900 C3147 ) C2900_=_C3175( C2900 C3175 ) \nC2900_=_C3347( C2900 C3347 ) C2900_=_C3605( C2900 C3605 ) C2900_=_C3629( C2900 C3629 ) C2900_=_C3728( C2900 C3728 ) C2900_=_C3847( C2900 C3847 ) C2900_=_C3897( C2900 C3897 ) \nC2900_=_C3940( C2900 C3940 ) C2900_=_C3989( C2900 C3989 ) C2900_=_C4106( C2900 C4106 ) C2900_=_C4113( C2900 C4113 ) C2901_=_C2902( C2901 C2902 ) C2901_=_C2903( C2901 C2903 ) \nC2901_=_C2904( C2901 C2904 ) C2901_=_C2905( C2901 C2905 ) C2901_=_C2908( C2901 C2908 ) C2901_=_C2909( C2901 C2909 ) C2901_=_C2912( C2901 C2912 ) C2901_=_C2913( C2901 C2913 ) \nC2901_=_C2914( C2901 C2914 ) C2901_=_C2915( C2901 C2915 ) C2901_=_C2916( C2901 C2916 ) C2901_=_C2985( C2901 C2985 ) C2901_=_C2987( C2901 C2987 ) C2901_=_C2988( C2901 C2988 ) \nC2901_=_C2989( C2901 C2989 ) C2901_=_C2990( C2901 C2990 ) C2901_=_C2994( C2901 C2994 ) C2901_=_C2995( C2901 C2995 ) C2902_=_C2903( C2902 C2903 ) C2902_=_C2904( C2902 C2904 ) \nC2902_=_C2905( C2902 C2905 ) C2902_=_C2908( C2902 C2908 ) C2902_=_C2909( C2902 C2909 ) C2902_=_C2912( C2902 C2912 ) C2902_=_C2913( C2902 C2913 ) C2902_=_C2914( C2902 C2914 ) \nC2902_=_C2915( C2902 C2915 ) C2902_=_C2916( C2902 C2916 ) C2902_=_C3237( C2902 C3237 ) C2902_=_C3239( C2902 C3239 ) C2902_=_C3242( C2902 C3242 ) C2902_=_C3248( C2902 C3248 ) \nC2903_=_C2904( C2903 C2904 ) C2903_=_C2905( C2903 C2905 ) C2903_=_C2908( C2903 C2908 ) C2903_=_C2909( C2903 C2909 ) C2903_=_C2912( C2903 C2912 ) C2903_=_C2913( C2903 C2913 ) \nC2903_=_C2914( C2903 C2914 ) C2903_=_C2915( C2903 C2915 ) C2903_=_C2916( C2903 C2916 ) C2903_=_C3367( C2903 C3367 ) C2903_=_C3368( C2903 C3368 ) C2904_=_C2905( C2904 C2905 ) \nC2904_=_C2908( C2904 C2908 ) C2904_=_C2909( C2904 C2909 ) C2904_=_C2912( C2904 C2912 ) C2904_=_C2913( C2904 C2913 ) C2904_=_C2914( C2904 C2914 ) C2904_=_C2915( C2904 C2915 ) \nC2904_=_C2916( C2904 C2916 ) C2904_=_C3460( C2904 C3460 ) C2904_=_C3463( C2904 C3463 ) C2904_=_C3465( C2904 C3465 ) C2905_=_C2908( C2905 C2908 ) C2905_=_C2909( C2905 C2909 ) \nC2905_=_C2912( C2905 C2912 ) C2905_=_C2913( C2905 C2913 ) C2905_=_C2914( C2905 C2914 ) C2905_=_C2915( C2905 C2915 ) C2905_=_C2916( C2905 C2916 ) C2905_=_C3373( C2905 C3373 ) \nC2905_=_C3446( C2905 C3446 ) C2905_=_C3632( C2905 C3632 ) C2905_=_C3635( C2905 C3635 ) C2908_=_C2909( C2908 C2909 ) C2908_=_C2912( C2908 C2912 ) C2908_=_C2913( C2908 C2913 ) \nC2908_=_C2914( C2908 C2914 ) C2908_=_C2915( C2908 C2915 ) C2908_=_C2916( C2908 C2916 ) C2908_=_C3098( C2908 C3098 ) C2908_=_C3638( C2908 C3638 ) C2908_=_C3651( C2908 C3651 ) \nC2908_=_C3713( C2908 C3713 ) C2908_=_C3714( C2908 C3714 ) C2908_=_C3716( C2908 C3716 ) C2909_=_C2912( C2909 C2912 ) C2909_=_C2913( C2909 C2913 ) C2909_=_C2914( C2909 C2914 ) \nC2909_=_C2915( C2909 C2915 ) C2909_=_C2916( C2909 C2916 ) C2909_=_C3733( C2909 C3733 ) C2909_=_C3735( C2909 C3735 ) C2909_=_C3736( C2909 C3736 ) C2909_=_C3738( C2909 C3738 ) \nC2912_=_C2913( C2912 C2913 ) C2912_=_C2914( C2912 C2914 ) C2912_=_C2915( C2912 C2915 ) C2912_=_C2916( C2912 C2916 ) C2912_=_C3353( C2912 C3353 ) C2912_=_C3644( C2912 C3644 ) \nC2912_=_C3764( C2912 C3764 ) C2912_=_C3810( C2912 C3810 ) C2912_=_C3912( C2912 C3912 ) C2912_=_C3913( C2912 C3913 ) C2913_=_C2914( C2913 C2914 ) C2913_=_C2915( C2913 C2915 ) \nC2913_=_C2916( C2913 C2916 ) C2913_=_C3055( C2913 C3055 ) C2913_=_C3707( C2913 C3707 ) C2914_=_C2915( C2914 C2915 ) C2914_=_C2916( C2914 C2916 ) C2914_=_C3505( C2914 C3505 ) \nC2914_=_C3551( C2914 C3551 ) C2914_=_C3709( C2914 C3709 ) C2914_=_C3854( C2914 C3854 ) C2914_=_C4009( C2914 C4009 ) C2914_=_C4014( C2914 C4014 ) C2914_=_C4038( C2914 C4038 ) \nC2915_=_C2916( C2915 C2916 ) C2915_=_C3308( C2915 C3308 ) C2915_=_C3509( C2915 C3509 ) C2915_=_C4005( C2915 C4005 ) C2915_=_C4116( C2915 C4116 ) C2916_=_C3189( C2916 C3189 ) \nC2916_=_C3656( C2916 C3656 ) C2916_=_C3712( C2916 C3712 ) C2916_=_C3836( C2916 C3836 ) C2918_=_C2921( C2918 C2921 ) C2918_=_C2924( C2918 C2924 ) C2918_=_C2926( C2918 C2926 ) \nC2918_=_C2927( C2918 C2927 ) C2918_=_C2930( C2918 C2930 ) C2918_=_C2963( C2918 C2963 ) C2918_=_C3107( C2918 C3107 ) C2918_=_C3178( C2918 C3178 ) C2918_=_C3182( C2918 C3182 ) \nC2918_=_C3183( C2918 C3183 ) C2918_=_C3185( C2918 C3185 ) C2918_=_C3187( C2918 C3187 ) C2918_=_C3188( C2918 C3188 ) C2918_=_C3189( C2918 C3189 ) C2918_=_C3190( C2918 C3190 ) \nC2921_=_C2924( C2921 C2924 ) C2921_=_C2926( C2921 C2926 ) C2921_=_C2927( C2921 C2927 ) C2921_=_C2930( C2921 C2930 ) C2921_=_C3004( C2921 C3004 ) C2921_=_C3079( C2921 C3079 ) \nC2921_=_C3297( C2921 C3297 ) C2921_=_C3310( C2921 C3310 ) C2921_=_C3649( C2921 C3649 ) C2921_=_C3651( C2921 C3651 ) C2921_=_C3652( C2921 C3652 ) C2921_=_C3655( C2921 C3655 ) \nC2921_=_C3656( C2921 C3656 ) C2921_=_C3657( C2921 C3657 ) C2924_=_C2926( C2924 C2926 ) C2924_=_C2927( C2924 C2927 ) C2924_=_C2930( C2924 C2930 ) C2924_=_C3239( C2924 C3239 ) \nC2924_=_C3298( C2924 C3298 ) C2924_=_C3367( C2924 C3367 ) C2924_=_C3675( C2924 C3675 ) C2924_=_C3705( C2924 C3705 ) C2924_=_C3706( C2924 C3706 ) C2924_=_C3707( C2924 C3707 ) \nC2924_=_C3709( C2924 C3709 ) C2924_=_C3711( C2924 C3711 ) C2924_=_C3712( C2924 C3712 ) C2926_=_C2927( C2926 C2927 ) C2926_=_C2930( C2926 C2930 ) C2926_=_C3029( C2926 C3029 ) \nC2926_=_C3068( C2926 C3068 ) C2926_=_C3185( C2926 C3185 ) C2926_=_C3652( C2926 C3652 ) C2926_=_C3678( C2926 C3678 ) C2926_=_C3706( C2926 C3706 ) C2926_=_C3829( C2926 C3829 ) \nC2926_=_C3831( C2926 C3831 ) C2926_=_C3833( C2926 C3833 ) C2926_=_C3834( C2926 C3834 ) C2926_=_C3835( C2926 C3835 ) C2926_=_C3836( C2926 C3836 ) C2927_=_C2930( C2927 C2930 ) \nC2927_=_C3153( C2927 C3153 ) C2927_=_C3171( C2927 C3171 ) C2927_=_C3686( C2927 C3686 ) C2927_=_C3733( C2927 C3733 ) C2927_=_C3837( C2927 C3837 ) C2927_=_C3838( C2927 C3838 ) \nC2930_=_C3214( C2930 C3214 ) C2930_=_C3506( C2930 C3506 ) C2930_=_C3564( C2930 C3564 ) C2930_=_C3880( C2930 C3880 ) C2930_=_C3913( C2930 C3913 ) C2930_=_C4002( C2930 C4002 ) \nC2930_=_C4065( C2930 C4065 ) C2930_=_C4068( C2930 C4068 ) C2930_=_C4069( C2930 C4069 ) C2930_=_C4070( C2930 C4070 ) C2930_=_C4071( C2930 C4071 ) C2930_=_C4072( C2930 C4072 ) \nC2938_=_C2939( C2938 C2939 ) C2938_=_C2940( C2938 C2940 ) C2938_=_C2944( C2938 C2944 ) C2938_=_C2945( C2938 C2945 ) C2938_=_C2947( C2938 C2947 ) C2938_=_C3420( C2938 C3420 ) \nC2938_=_C3486( C2938 C3486 ) C2938_=_C3500( C2938 C3500 ) C2938_=_C3503( C2938 C3503 ) C2938_=_C3505( C2938 C3505 ) C2938_=_C3506( C2938 C3506 ) C2938_=_C3509( C2938 C3509 ) \nC2939_=_C2940( C2939 C2940 ) C2939_=_C2944( C2939 C2944 ) C2939_=_C2945( C2939 C2945 ) C2939_=_C2947( C2939 C2947 ) C2939_=_C2965( C2939 C2965 ) C2939_=_C3150( C2939 C3150 ) \nC2939_=_C3542( C2939 C3542 ) C2939_=_C3543( C2939 C3543 ) C2939_=_C3544( C2939 C3544 ) C2939_=_C3545( C2939 C3545 ) C2939_=_C3547( C2939 C3547 ) C2939_=_C3549( C2939 C3549 ) \nC2939_=_C3550( C2939 C3550 ) C2939_=_C3551( C2939 C3551 ) C2939_=_C3554( C2939 C3554 ) C2939_=_C3555( C2939 C3555 ) C2939_=_C3556( C2939 C3556 ) C2940_=_C2944( C2940 C2944 ) \nC2940_=_C2945( C2940 C2945 ) C2940_=_C2947( C2940 C2947 ) C2940_=_C2990( C2940 C2990 ) C2940_=_C3263( C2940 C3263 ) C2940_=_C3368( C2940 C3368 ) C2940_=_C3409( C2940 C3409 ) \nC2940_=_C3523( C2940 C3523 ) C2940_=_C3744( C2940 C3744 ) C2940_=_C3850( C2940 C3850 ) C2940_=_C3851( C2940 C3851 ) C2940_=_C3853(</w:t>
      </w:r>
    </w:p>
    <w:p>
      <w:pPr>
        <w:pStyle w:val="PreformattedText"/>
        <w:bidi w:val="0"/>
        <w:spacing w:before="0" w:after="0"/>
        <w:jc w:val="left"/>
        <w:rPr/>
      </w:pPr>
      <w:r>
        <w:rPr/>
        <w:t xml:space="preserve"> </w:t>
      </w:r>
      <w:r>
        <w:rPr/>
        <w:t>C2940 C3853 ) C2940_=_C3854( C2940 C3854 ) \nC2940_=_C3856( C2940 C3856 ) C2940_=_C3857( C2940 C3857 ) C2944_=_C2945( C2944 C2945 ) C2944_=_C2947( C2944 C2947 ) C2944_=_C2975( C2944 C2975 ) C2944_=_C3128( C2944 C3128 ) \nC2944_=_C3231( C2944 C3231 ) C2944_=_C3749( C2944 C3749 ) C2944_=_C3758( C2944 C3758 ) C2944_=_C3798( C2944 C3798 ) C2944_=_C3902( C2944 C3902 ) C2944_=_C3935( C2944 C3935 ) \nC2944_=_C3979( C2944 C3979 ) C2944_=_C4009( C2944 C4009 ) C2944_=_C4010( C2944 C4010 ) C2945_=_C2947( C2945 C2947 ) C2945_=_C3313( C2945 C3313 ) C2945_=_C3344( C2945 C3344 ) \nC2945_=_C4014( C2945 C4014 ) C2945_=_C4015( C2945 C4015 ) C2947_=_C3289( C2947 C3289 ) C2947_=_C3314( C2947 C3314 ) C2947_=_C3442( C2947 C3442 ) C2947_=_C3936( C2947 C3936 ) \nC2947_=_C3938( C2947 C3938 ) C2947_=_C4037( C2947 C4037 ) C2952_=_C2954( C2952 C2954 ) C2952_=_C2955( C2952 C2955 ) C2952_=_C2957( C2952 C2957 ) C2952_=_C2958( C2952 C2958 ) \nC2952_=_C2959( C2952 C2959 ) C2952_=_C2960( C2952 C2960 ) C2952_=_C3191( C2952 C3191 ) C2952_=_C3221( C2952 C3221 ) C2952_=_C3226( C2952 C3226 ) C2952_=_C3231( C2952 C3231 ) \nC2952_=_C3232( C2952 C3232 ) C2952_=_C3235( C2952 C3235 ) C2954_=_C2955( C2954 C2955 ) C2954_=_C2957( C2954 C2957 ) C2954_=_C2958( C2954 C2958 ) C2954_=_C2959( C2954 C2959 ) \nC2954_=_C2960( C2954 C2960 ) C2954_=_C3522( C2954 C3522 ) C2954_=_C3523( C2954 C3523 ) C2954_=_C3527( C2954 C3527 ) C2954_=_C3528( C2954 C3528 ) C2955_=_C2957( C2955 C2957 ) \nC2955_=_C2958( C2955 C2958 ) C2955_=_C2959( C2955 C2959 ) C2955_=_C2960( C2955 C2960 ) C2955_=_C3447( C2955 C3447 ) C2955_=_C3719( C2955 C3719 ) C2957_=_C2958( C2957 C2958 ) \nC2957_=_C2959( C2957 C2959 ) C2957_=_C2960( C2957 C2960 ) C2957_=_C3198( C2957 C3198 ) C2957_=_C3285( C2957 C3285 ) C2957_=_C3809( C2957 C3809 ) C2957_=_C3863( C2957 C3863 ) \nC2958_=_C2959( C2958 C2959 ) C2958_=_C2960( C2958 C2960 ) C2958_=_C3199( C2958 C3199 ) C2958_=_C3287( C2958 C3287 ) C2958_=_C3453( C2958 C3453 ) C2958_=_C3767( C2958 C3767 ) \nC2958_=_C3811( C2958 C3811 ) C2958_=_C3963( C2958 C3963 ) C2959_=_C2960( C2959 C2960 ) C2960_=_C3106( C2960 C3106 ) C2960_=_C3215( C2960 C3215 ) C2960_=_C3666( C2960 C3666 ) \nC2960_=_C3812( C2960 C3812 ) C2960_=_C3905( C2960 C3905 ) C2960_=_C3954( C2960 C3954 ) C2960_=_C4112( C2960 C4112 ) C2963_=_C2965( C2963 C2965 ) C2963_=_C2969( C2963 C2969 ) \nC2963_=_C2970( C2963 C2970 ) C2963_=_C2971( C2963 C2971 ) C2963_=_C2972( C2963 C2972 ) C2963_=_C2975( C2963 C2975 ) C2963_=_C2977( C2963 C2977 ) C2963_=_C3107( C2963 C3107 ) \nC2963_=_C3178( C2963 C3178 ) C2963_=_C3182( C2963 C3182 ) C2963_=_C3183( C2963 C3183 ) C2963_=_C3185( C2963 C3185 ) C2963_=_C3187( C2963 C3187 ) C2963_=_C3188( C2963 C3188 ) \nC2963_=_C3189( C2963 C3189 ) C2963_=_C3190( C2963 C3190 ) C2965_=_C2969( C2965 C2969 ) C2965_=_C2970( C2965 C2970 ) C2965_=_C2971( C2965 C2971 ) C2965_=_C2972( C2965 C2972 ) \nC2965_=_C2975( C2965 C2975 ) C2965_=_C2977( C2965 C2977 ) C2965_=_C3150( C2965 C3150 ) C2965_=_C3542( C2965 C3542 ) C2965_=_C3543( C2965 C3543 ) C2965_=_C3544( C2965 C3544 ) \nC2965_=_C3545( C2965 C3545 ) C2965_=_C3547( C2965 C3547 ) C2965_=_C3549( C2965 C3549 ) C2965_=_C3550( C2965 C3550 ) C2965_=_C3551( C2965 C3551 ) C2965_=_C3554( C2965 C3554 ) \nC2965_=_C3555( C2965 C3555 ) C2965_=_C3556( C2965 C3556 ) C2969_=_C2970( C2969 C2970 ) C2969_=_C2971( C2969 C2971 ) C2969_=_C2972( C2969 C2972 ) C2969_=_C2975( C2969 C2975 ) \nC2969_=_C2977( C2969 C2977 ) C2969_=_C2987( C2969 C2987 ) C2969_=_C3299( C2969 C3299 ) C2969_=_C3408( C2969 C3408 ) C2969_=_C3522( C2969 C3522 ) C2969_=_C3742( C2969 C3742 ) \nC2969_=_C3743( C2969 C3743 ) C2969_=_C3744( C2969 C3744 ) C2969_=_C3745( C2969 C3745 ) C2969_=_C3746( C2969 C3746 ) C2969_=_C3747( C2969 C3747 ) C2969_=_C3748( C2969 C3748 ) \nC2969_=_C3749( C2969 C3749 ) C2969_=_C3752( C2969 C3752 ) C2969_=_C3753( C2969 C3753 ) C2969_=_C3755( C2969 C3755 ) C2969_=_C3756( C2969 C3756 ) C2970_=_C2971( C2970 C2971 ) \nC2970_=_C2972( C2970 C2972 ) C2970_=_C2975( C2970 C2975 ) C2970_=_C2977( C2970 C2977 ) C2970_=_C3016( C2970 C3016 ) C2970_=_C3586( C2970 C3586 ) C2970_=_C3742( C2970 C3742 ) \nC2970_=_C3784( C2970 C3784 ) C2970_=_C3785( C2970 C3785 ) C2970_=_C3786( C2970 C3786 ) C2970_=_C3788( C2970 C3788 ) C2970_=_C3789( C2970 C3789 ) C2970_=_C3792( C2970 C3792 ) \nC2970_=_C3794( C2970 C3794 ) C2971_=_C2972( C2971 C2972 ) C2971_=_C2975( C2971 C2975 ) C2971_=_C2977( C2971 C2977 ) C2971_=_C3017( C2971 C3017 ) C2971_=_C3088( C2971 C3088 ) \nC2971_=_C3545( C2971 C3545 ) C2971_=_C3620( C2971 C3620 ) C2971_=_C3658( C2971 C3658 ) C2971_=_C3805( C2971 C3805 ) C2971_=_C3806( C2971 C3806 ) C2971_=_C3807( C2971 C3807 ) \nC2971_=_C3808( C2971 C3808 ) C2972_=_C2975( C2972 C2975 ) C2972_=_C2977( C2972 C2977 ) C2972_=_C3007( C2972 C3007 ) C2972_=_C3043( C2972 C3043 ) C2972_=_C3410( C2972 C3410 ) \nC2972_=_C3745( C2972 C3745 ) C2972_=_C3869( C2972 C3869 ) C2972_=_C3870( C2972 C3870 ) C2972_=_C3871( C2972 C3871 ) C2972_=_C3874( C2972 C3874 ) C2975_=_C2977( C2975 C2977 ) \nC2975_=_C3128( C2975 C3128 ) C2975_=_C3231( C2975 C3231 ) C2975_=_C3749( C2975 C3749 ) C2975_=_C3758( C2975 C3758 ) C2975_=_C3798( C2975 C3798 ) C2975_=_C3902( C2975 C3902 ) \nC2975_=_C3935( C2975 C3935 ) C2975_=_C3979( C2975 C3979 ) C2975_=_C4009( C2975 C4009 ) C2975_=_C4010( C2975 C4010 ) C2977_=_C3335( C2977 C3335 ) C2977_=_C3627( C2977 C3627 ) \nC2977_=_C3664( C2977 C3664 ) C2977_=_C3738( C2977 C3738 ) C2977_=_C3802( C2977 C3802 ) C2977_=_C3806( C2977 C3806 ) C2977_=_C3866( C2977 C3866 ) C2977_=_C3946( C2977 C3946 ) \nC2977_=_C4012( C2977 C4012 ) C2977_=_C4065( C2977 C4065 ) C2977_=_C4085( C2977 C4085 ) C2985_=_C2987( C2985 C2987 ) C2985_=_C2988( C2985 C2988 ) C2985_=_C2989( C2985 C2989 ) \nC2985_=_C2990( C2985 C2990 ) C2985_=_C2994( C2985 C2994 ) C2985_=_C2995( C2985 C2995 ) C2985_=_C3138( C2985 C3138 ) C2985_=_C3296( C2985 C3296 ) C2985_=_C3460( C2985 C3460 ) \nC2985_=_C3618( C2985 C3618 ) C2985_=_C3638( C2985 C3638 ) C2985_=_C3641( C2985 C3641 ) C2985_=_C3642( C2985 C3642 ) C2985_=_C3644( C2985 C3644 ) C2985_=_C3645( C2985 C3645 ) \nC2985_=_C3647( C2985 C3647 ) C2987_=_C2988( C2987 C2988 ) C2987_=_C2989( C2987 C2989 ) C2987_=_C2990( C2987 C2990 ) C2987_=_C2994( C2987 C2994 ) C2987_=_C2995( C2987 C2995 ) \nC2987_=_C3299( C2987 C3299 ) C2987_=_C3408( C2987 C3408 ) C2987_=_C3522( C2987 C3522 ) C2987_=_C3742( C2987 C3742 ) C2987_=_C3743( C2987 C3743 ) C2987_=_C3744( C2987 C3744 ) \nC2987_=_C3745( C2987 C3745 ) C2987_=_C3746( C2987 C3746 ) C2987_=_C3747( C2987 C3747 ) C2987_=_C3748( C2987 C3748 ) C2987_=_C3749( C2987 C3749 ) C2987_=_C3752( C2987 C3752 ) \nC2987_=_C3753( C2987 C3753 ) C2987_=_C3755( C2987 C3755 ) C2987_=_C3756( C2987 C3756 ) C2988_=_C2989( C2988 C2989 ) C2988_=_C2990( C2988 C2990 ) C2988_=_C2994( C2988 C2994 ) \nC2988_=_C2995( C2988 C2995 ) C2988_=_C3066( C2988 C3066 ) C2988_=_C3152( C2988 C3152 ) C2988_=_C3438( C2988 C3438 ) C2988_=_C3463( C2988 C3463 ) C2988_=_C3544( C2988 C3544 ) \nC2988_=_C3713( C2988 C3713 ) C2988_=_C3719( C2988 C3719 ) C2988_=_C3764( C2988 C3764 ) C2988_=_C3765( C2988 C3765 ) C2988_=_C3767( C2988 C3767 ) C2988_=_C3770( C2988 C3770 ) \nC2989_=_C2990( C2989 C2990 ) C2989_=_C2994( C2989 C2994 ) C2989_=_C2995( C2989 C2995 ) C2989_=_C3226( C2989 C3226 ) C2989_=_C3465( C2989 C3465 ) C2989_=_C3714( C2989 C3714 ) \nC2989_=_C3809( C2989 C3809 ) C2989_=_C3810( C2989 C3810 ) C2989_=_C3811( C2989 C3811 ) C2989_=_C3812( C2989 C3812 ) C2990_=_C2994( C2990 C2994 ) C2990_=_C2995( C2990 C2995 ) \nC2990_=_C3263( C2990 C3263 ) C2990_=_C3368( C2990 C3368 ) C2990_=_C3409( C2990 C3409 ) C2990_=_C3523( C2990 C3523 ) C2990_=_C3744( C2990 C3744 ) C2990_=_C3850( C2990 C3850 ) \nC2990_=_C3851( C2990 C3851 ) C2990_=_C3853( C2990 C3853 ) C2990_=_C3854( C2990 C3854 ) C2990_=_C3856( C2990 C3856 ) C2990_=_C3857( C2990 C3857 ) C2994_=_C2995( C2994 C2995 ) \nC2994_=_C3157( C2994 C3157 ) C2994_=_C3414( C2994 C3414 ) C2994_=_C3527( C2994 C3527 ) C2994_=_C3550( C2994 C3550 ) C2994_=_C3853( C2994 C3853 ) C2994_=_C3879( C2994 C3879 ) \nC2994_=_C3952( C2994 C3952 ) C2994_=_C4056( C2994 C4056 ) C2994_=_C4057( C2994 C4057 ) C2994_=_C4061( C2994 C4061 ) C2994_=_C4062( C2994 C4062 ) C2994_=_C4063( C2994 C4063 ) \nC2995_=_C3415( C2995 C3415 ) C2995_=_C3495( C2995 C3495 ) C2995_=_C3528( C2995 C3528 ) C2995_=_C3539( C2995 C3539 ) C2995_=_C3593( C2995 C3593 ) C2995_=_C3663( C2995 C3663 ) \nC2995_=_C3752( C2995 C3752 ) C2995_=_C3921( C2995 C3921 ) C2995_=_C3928( C2995 C3928 ) C2995_=_C3953( C2995 C3953 ) C2995_=_C4050( C2995 C4050 ) C2995_=_C4056( C2995 C4056 ) \nC2995_=_C4080( C2995 C4080 ) C2995_=_C4082( C2995 C4082 ) C2995_=_C4083( C2995 C4083 ) C2995_=_C4084( C2995 C4084 ) C3000_=_C3003( C3000 C3003 ) C3000_=_C3004( C3000 C3004 ) \nC3000_=_C3006( C3000 C3006 ) C3000_=_C3007( C3000 C3007 ) C3000_=_C3009( C3000 C3009 ) C3000_=_C3010( C3000 C3010 ) C3000_=_C3012( C3000 C3012 ) C3000_=_C3191( C3000 C3191 ) \nC3000_=_C3198( C3000 C3198 ) C3000_=_C3199( C3000 C3199 ) C3000_=_C3201( C3000 C3201 ) C3000_=_C3202( C3000 C3202 ) C3000_=_C3205( C3000 C3205 ) C3003_=_C3004( C3003 C3004 ) \nC3003_=_C3006( C3003 C3006 ) C3003_=_C3007( C3003 C3007 ) C3003_=_C3009( C3003 C3009 ) C3003_=_C3010( C3003 C3010 ) C3003_=_C3012( C3003 C3012 ) C3003_=_C3383( C3003 C3383 ) \nC3003_=_C3472( C3003 C3472 ) C3003_=_C3586( C3003 C3586 ) C3003_=_C3591( C3003 C3591 ) C3003_=_C3592( C3003 C3592 ) C3003_=_C3593( C3003 C3593 ) C3003_=_C3594( C3003 C3594 ) \nC3003_=_C3596( C3003 C3596 ) C3003_=_C3598( C3003 C3598 ) C3004_=_C3006( C3004 C3006 ) C3004_=_C3007( C3004 C3007 ) C3004_=_C3009( C3004 C3009 ) C3004_=_C3010( C3004 C3010 ) \nC3004_=_C3012( C3004 C3012 ) C3004_=_C3079( C3004 C3079 ) C3004_=_C3297( C3004 C3297 ) C3004_=_C3310( C3004 C3310 ) C3004_=_C3649( C3004 C3649 ) C3004_=_C3651( C3004 C3651 ) \nC3004_=_C3652( C3004 C3652 ) C3004_=_C3655( C3004 C3655 ) C3004_=_C3656( C3004 C3656 ) C3004_=_C3657( C3004 C3657 ) C3006_=_C3007( C3006 C3007 ) C3006_=_C3009( C3006 C3009 ) \nC3006_=_C3010(</w:t>
      </w:r>
    </w:p>
    <w:p>
      <w:pPr>
        <w:pStyle w:val="PreformattedText"/>
        <w:bidi w:val="0"/>
        <w:spacing w:before="0" w:after="0"/>
        <w:jc w:val="left"/>
        <w:rPr/>
      </w:pPr>
      <w:r>
        <w:rPr/>
        <w:t xml:space="preserve"> </w:t>
      </w:r>
      <w:r>
        <w:rPr/>
        <w:t>C3006 C3010 ) C3006_=_C3012( C3006 C3012 ) C3006_=_C3474( C3006 C3474 ) C3006_=_C3600( C3006 C3600 ) C3006_=_C3815( C3006 C3815 ) C3006_=_C3818( C3006 C3818 ) \nC3006_=_C3819( C3006 C3819 ) C3006_=_C3820( C3006 C3820 ) C3006_=_C3822( C3006 C3822 ) C3007_=_C3009( C3007 C3009 ) C3007_=_C3010( C3007 C3010 ) C3007_=_C3012( C3007 C3012 ) \nC3007_=_C3043( C3007 C3043 ) C3007_=_C3410( C3007 C3410 ) C3007_=_C3745( C3007 C3745 ) C3007_=_C3869( C3007 C3869 ) C3007_=_C3870( C3007 C3870 ) C3007_=_C3871( C3007 C3871 ) \nC3007_=_C3874( C3007 C3874 ) C3009_=_C3010( C3009 C3010 ) C3009_=_C3012( C3009 C3012 ) C3009_=_C3032( C3009 C3032 ) C3009_=_C3242( C3009 C3242 ) C3009_=_C3333( C3009 C3333 ) \nC3009_=_C3912( C3009 C3912 ) C3009_=_C3951( C3009 C3951 ) C3009_=_C3974( C3009 C3974 ) C3009_=_C3975( C3009 C3975 ) C3009_=_C3976( C3009 C3976 ) C3009_=_C3978( C3009 C3978 ) \nC3010_=_C3012( C3010 C3012 ) C3010_=_C3158( C3010 C3158 ) C3010_=_C3201( C3010 C3201 ) C3010_=_C3315( C3010 C3315 ) C3010_=_C3592( C3010 C3592 ) C3010_=_C3672( C3010 C3672 ) \nC3010_=_C3819( C3010 C3819 ) C3010_=_C3975( C3010 C3975 ) C3010_=_C3985( C3010 C3985 ) C3010_=_C4074( C3010 C4074 ) C3010_=_C4075( C3010 C4075 ) C3010_=_C4078( C3010 C4078 ) \nC3012_=_C3131( C3012 C3131 ) C3012_=_C3305( C3012 C3305 ) C3012_=_C3635( C3012 C3635 ) C3012_=_C3937( C3012 C3937 ) C3012_=_C4075( C3012 C4075 ) C3012_=_C4091( C3012 C4091 ) \nC3016_=_C3017( C3016 C3017 ) C3016_=_C3022( C3016 C3022 ) C3016_=_C3586( C3016 C3586 ) C3016_=_C3742( C3016 C3742 ) C3016_=_C3784( C3016 C3784 ) C3016_=_C3785( C3016 C3785 ) \nC3016_=_C3786( C3016 C3786 ) C3016_=_C3788( C3016 C3788 ) C3016_=_C3789( C3016 C3789 ) C3016_=_C3792( C3016 C3792 ) C3016_=_C3794( C3016 C3794 ) C3017_=_C3022( C3017 C3022 ) \nC3017_=_C3088( C3017 C3088 ) C3017_=_C3545( C3017 C3545 ) C3017_=_C3620( C3017 C3620 ) C3017_=_C3658( C3017 C3658 ) C3017_=_C3805( C3017 C3805 ) C3017_=_C3806( C3017 C3806 ) \nC3017_=_C3807( C3017 C3807 ) C3017_=_C3808( C3017 C3808 ) C3022_=_C3317( C3022 C3317 ) C3022_=_C3822( C3022 C3822 ) C3022_=_C3826( C3022 C3826 ) C3022_=_C3947( C3022 C3947 ) \nC3022_=_C4073( C3022 C4073 ) C3027_=_C3029( C3027 C3029 ) C3027_=_C3032( C3027 C3032 ) C3027_=_C3085( C3027 C3085 ) C3027_=_C3237( C3027 C3237 ) C3027_=_C3321( C3027 C3321 ) \nC3027_=_C3350( C3027 C3350 ) C3027_=_C3353( C3027 C3353 ) C3027_=_C3355( C3027 C3355 ) C3027_=_C3356( C3027 C3356 ) C3027_=_C3358( C3027 C3358 ) C3029_=_C3032( C3029 C3032 ) \nC3029_=_C3068( C3029 C3068 ) C3029_=_C3185( C3029 C3185 ) C3029_=_C3652( C3029 C3652 ) C3029_=_C3678( C3029 C3678 ) C3029_=_C3706( C3029 C3706 ) C3029_=_C3829( C3029 C3829 ) \nC3029_=_C3831( C3029 C3831 ) C3029_=_C3833( C3029 C3833 ) C3029_=_C3834( C3029 C3834 ) C3029_=_C3835( C3029 C3835 ) C3029_=_C3836( C3029 C3836 ) C3032_=_C3242( C3032 C3242 ) \nC3032_=_C3333( C3032 C3333 ) C3032_=_C3912( C3032 C3912 ) C3032_=_C3951( C3032 C3951 ) C3032_=_C3974( C3032 C3974 ) C3032_=_C3975( C3032 C3975 ) C3032_=_C3976( C3032 C3976 ) \nC3032_=_C3978( C3032 C3978 ) C3038_=_C3039( C3038 C3039 ) C3038_=_C3043( C3038 C3043 ) C3038_=_C3048( C3038 C3048 ) C3038_=_C3049( C3038 C3049 ) C3038_=_C3053( C3038 C3053 ) \nC3038_=_C3055( C3038 C3055 ) C3038_=_C3056( C3038 C3056 ) C3038_=_C3057( C3038 C3057 ) C3038_=_C3058( C3038 C3058 ) C3038_=_C3060( C3038 C3060 ) C3039_=_C3043( C3039 C3043 ) \nC3039_=_C3048( C3039 C3048 ) C3039_=_C3149( C3039 C3149 ) C3039_=_C3251( C3039 C3251 ) C3039_=_C3253( C3039 C3253 ) C3039_=_C3255( C3039 C3255 ) C3039_=_C3256( C3039 C3256 ) \nC3039_=_C3259( C3039 C3259 ) C3043_=_C3410( C3043 C3410 ) C3043_=_C3745( C3043 C3745 ) C3043_=_C3869( C3043 C3869 ) C3043_=_C3870( C3043 C3870 ) C3043_=_C3871( C3043 C3871 ) \nC3043_=_C3874( C3043 C3874 ) C3048_=_C3049( C3048 C3049 ) C3048_=_C3053( C3048 C3053 ) C3048_=_C3055( C3048 C3055 ) C3048_=_C3056( C3048 C3056 ) C3048_=_C3057( C3048 C3057 ) \nC3048_=_C3058( C3048 C3058 ) C3048_=_C3060( C3048 C3060 ) C3048_=_C3149( C3048 C3149 ) C3048_=_C3251( C3048 C3251 ) C3048_=_C3253( C3048 C3253 ) C3048_=_C3255( C3048 C3255 ) \nC3048_=_C3256( C3048 C3256 ) C3048_=_C3259( C3048 C3259 ) C3049_=_C3053( C3049 C3053 ) C3049_=_C3055( C3049 C3055 ) C3049_=_C3056( C3049 C3056 ) C3049_=_C3057( C3049 C3057 ) \nC3049_=_C3058( C3049 C3058 ) C3049_=_C3060( C3049 C3060 ) C3049_=_C3251( C3049 C3251 ) C3049_=_C3263( C3049 C3263 ) C3053_=_C3055( C3053 C3055 ) C3053_=_C3056( C3053 C3056 ) \nC3053_=_C3057( C3053 C3057 ) C3053_=_C3058( C3053 C3058 ) C3053_=_C3060( C3053 C3060 ) C3053_=_C3542( C3053 C3542 ) C3053_=_C3618( C3053 C3618 ) C3053_=_C3620( C3053 C3620 ) \nC3053_=_C3622( C3053 C3622 ) C3053_=_C3627( C3053 C3627 ) C3053_=_C3629( C3053 C3629 ) C3055_=_C3056( C3055 C3056 ) C3055_=_C3057( C3055 C3057 ) C3055_=_C3058( C3055 C3058 ) \nC3055_=_C3060( C3055 C3060 ) C3055_=_C3707( C3055 C3707 ) C3056_=_C3057( C3056 C3057 ) C3056_=_C3058( C3056 C3058 ) C3056_=_C3060( C3056 C3060 ) C3056_=_C3255( C3056 C3255 ) \nC3056_=_C3748( C3056 C3748 ) C3056_=_C3786( C3056 C3786 ) C3056_=_C3871( C3056 C3871 ) C3056_=_C3979( C3056 C3979 ) C3057_=_C3058( C3057 C3058 ) C3057_=_C3060( C3057 C3060 ) \nC3058_=_C3060( C3058 C3060 ) C3058_=_C3259( C3058 C3259 ) C3058_=_C4015( C3058 C4015 ) C3058_=_C4078( C3058 C4078 ) C3060_=_C3281( C3060 C3281 ) C3060_=_C3950( C3060 C3950 ) \nC3060_=_C4040( C3060 C4040 ) C3060_=_C4114( C3060 C4114 ) C3063_=_C3066( C3063 C3066 ) C3063_=_C3068( C3063 C3068 ) C3063_=_C3110( C3063 C3110 ) C3063_=_C3121( C3063 C3121 ) \nC3063_=_C3434( C3063 C3434 ) C3063_=_C3446( C3063 C3446 ) C3063_=_C3447( C3063 C3447 ) C3063_=_C3449( C3063 C3449 ) C3063_=_C3451( C3063 C3451 ) C3063_=_C3452( C3063 C3452 ) \nC3063_=_C3453( C3063 C3453 ) C3063_=_C3455( C3063 C3455 ) C3063_=_C3456( C3063 C3456 ) C3066_=_C3068( C3066 C3068 ) C3066_=_C3152( C3066 C3152 ) C3066_=_C3438( C3066 C3438 ) \nC3066_=_C3463( C3066 C3463 ) C3066_=_C3544( C3066 C3544 ) C3066_=_C3713( C3066 C3713 ) C3066_=_C3719( C3066 C3719 ) C3066_=_C3764( C3066 C3764 ) C3066_=_C3765( C3066 C3765 ) \nC3066_=_C3767( C3066 C3767 ) C3066_=_C3770( C3066 C3770 ) C3068_=_C3185( C3068 C3185 ) C3068_=_C3652( C3068 C3652 ) C3068_=_C3678( C3068 C3678 ) C3068_=_C3706( C3068 C3706 ) \nC3068_=_C3829( C3068 C3829 ) C3068_=_C3831( C3068 C3831 ) C3068_=_C3833( C3068 C3833 ) C3068_=_C3834( C3068 C3834 ) C3068_=_C3835( C3068 C3835 ) C3068_=_C3836( C3068 C3836 ) \nC3079_=_C3297( C3079 C3297 ) C3079_=_C3310( C3079 C3310 ) C3079_=_C3649( C3079 C3649 ) C3079_=_C3651( C3079 C3651 ) C3079_=_C3652( C3079 C3652 ) C3079_=_C3655( C3079 C3655 ) \nC3079_=_C3656( C3079 C3656 ) C3079_=_C3657( C3079 C3657 ) C3085_=_C3088( C3085 C3088 ) C3085_=_C3089( C3085 C3089 ) C3085_=_C3091( C3085 C3091 ) C3085_=_C3092( C3085 C3092 ) \nC3085_=_C3237( C3085 C3237 ) C3085_=_C3321( C3085 C3321 ) C3085_=_C3350( C3085 C3350 ) C3085_=_C3353( C3085 C3353 ) C3085_=_C3355( C3085 C3355 ) C3085_=_C3356( C3085 C3356 ) \nC3085_=_C3358( C3085 C3358 ) C3088_=_C3089( C3088 C3089 ) C3088_=_C3091( C3088 C3091 ) C3088_=_C3092( C3088 C3092 ) C3088_=_C3545( C3088 C3545 ) C3088_=_C3620( C3088 C3620 ) \nC3088_=_C3658( C3088 C3658 ) C3088_=_C3805( C3088 C3805 ) C3088_=_C3806( C3088 C3806 ) C3088_=_C3807( C3088 C3807 ) C3088_=_C3808( C3088 C3808 ) C3089_=_C3091( C3089 C3091 ) \nC3089_=_C3092( C3089 C3092 ) C3089_=_C3125( C3089 C3125 ) C3089_=_C3302( C3089 C3302 ) C3089_=_C3612( C3089 C3612 ) C3089_=_C3632( C3089 C3632 ) C3089_=_C3909( C3089 C3909 ) \nC3091_=_C3092( C3091 C3092 ) C3091_=_C3172( C3091 C3172 ) C3091_=_C3343( C3091 C3343 ) C3091_=_C3355( C3091 C3355 ) C3091_=_C3573( C3091 C3573 ) C3091_=_C3602( C3091 C3602 ) \nC3091_=_C3726( C3091 C3726 ) C3091_=_C3989( C3091 C3989 ) C3091_=_C3990( C3091 C3990 ) C3091_=_C3991( C3091 C3991 ) C3091_=_C3992( C3091 C3992 ) C3092_=_C3304( C3092 C3304 ) \nC3092_=_C3503( C3092 C3503 ) C3092_=_C3613( C3092 C3613 ) C3092_=_C3799( C3092 C3799 ) C3092_=_C4001( C3092 C4001 ) C3092_=_C4012( C3092 C4012 ) C3095_=_C3096( C3095 C3096 ) \nC3095_=_C3098( C3095 C3098 ) C3095_=_C3100( C3095 C3100 ) C3095_=_C3103( C3095 C3103 ) C3095_=_C3106( C3095 C3106 ) C3095_=_C3292( C3095 C3292 ) C3095_=_C3293( C3095 C3293 ) \nC3095_=_C3294( C3095 C3294 ) C3095_=_C3296( C3095 C3296 ) C3095_=_C3297( C3095 C3297 ) C3095_=_C3298( C3095 C3298 ) C3095_=_C3299( C3095 C3299 ) C3095_=_C3300( C3095 C3300 ) \nC3095_=_C3301( C3095 C3301 ) C3095_=_C3302( C3095 C3302 ) C3095_=_C3304( C3095 C3304 ) C3095_=_C3305( C3095 C3305 ) C3095_=_C3306( C3095 C3306 ) C3095_=_C3308( C3095 C3308 ) \nC3096_=_C3098( C3096 C3098 ) C3096_=_C3100( C3096 C3100 ) C3096_=_C3103( C3096 C3103 ) C3096_=_C3106( C3096 C3106 ) C3096_=_C3350( C3096 C3350 ) C3096_=_C3571( C3096 C3571 ) \nC3096_=_C3573( C3096 C3573 ) C3096_=_C3576( C3096 C3576 ) C3098_=_C3100( C3098 C3100 ) C3098_=_C3103( C3098 C3103 ) C3098_=_C3106( C3098 C3106 ) C3098_=_C3638( C3098 C3638 ) \nC3098_=_C3651( C3098 C3651 ) C3098_=_C3713( C3098 C3713 ) C3098_=_C3714( C3098 C3714 ) C3098_=_C3716( C3098 C3716 ) C3100_=_C3103( C3100 C3103 ) C3100_=_C3106( C3100 C3106 ) \nC3100_=_C3300( C3100 C3300 ) C3100_=_C3705( C3100 C3705 ) C3100_=_C3743( C3100 C3743 ) C3100_=_C3796( C3100 C3796 ) C3100_=_C3797( C3100 C3797 ) C3100_=_C3798( C3100 C3798 ) \nC3100_=_C3799( C3100 C3799 ) C3100_=_C3800( C3100 C3800 ) C3100_=_C3802( C3100 C3802 ) C3100_=_C3803( C3100 C3803 ) C3103_=_C3106( C3103 C3106 ) C3103_=_C3452( C3103 C3452 ) \nC3103_=_C3909( C3103 C3909 ) C3103_=_C3924( C3103 C3924 ) C3103_=_C3935( C3103 C3935 ) C3103_=_C3936( C3103 C3936 ) C3103_=_C3937( C3103 C3937 ) C3106_=_C3215( C3106 C3215 ) \nC3106_=_C3666( C3106 C3666 ) C3106_=_C3812( C3106 C3812 ) C3106_=_C3905( C3106 C3905 ) C3106_=_C3954( C3106 C3954 ) C3106_=_C4112( C3106 C4112 ) C3107_=_C3110( C3107 C3110 ) \nC3107_=_C3113( C3107 C3113 ) C3107_=_C3178( C3107 C3178 ) C3107_=_C3182( C3107 C3182 ) C3107_=_C3183( C3107 C3183 ) C3107_=_C3185( C3107 C3185 ) C3107_=_C3187( C3107 C3187 ) \nC3107_=_C3188( C3107 C3188 ) C3107_=_C3189( C3107 C3189 ) C3107_=_C3190(</w:t>
      </w:r>
    </w:p>
    <w:p>
      <w:pPr>
        <w:pStyle w:val="PreformattedText"/>
        <w:bidi w:val="0"/>
        <w:spacing w:before="0" w:after="0"/>
        <w:jc w:val="left"/>
        <w:rPr/>
      </w:pPr>
      <w:r>
        <w:rPr/>
        <w:t xml:space="preserve"> </w:t>
      </w:r>
      <w:r>
        <w:rPr/>
        <w:t>C3107 C3190 ) C3110_=_C3113( C3110 C3113 ) C3110_=_C3121( C3110 C3121 ) C3110_=_C3434( C3110 C3434 ) \nC3110_=_C3446( C3110 C3446 ) C3110_=_C3447( C3110 C3447 ) C3110_=_C3449( C3110 C3449 ) C3110_=_C3451( C3110 C3451 ) C3110_=_C3452( C3110 C3452 ) C3110_=_C3453( C3110 C3453 ) \nC3110_=_C3455( C3110 C3455 ) C3110_=_C3456( C3110 C3456 ) C3113_=_C3156( C3113 C3156 ) C3113_=_C3549( C3113 C3549 ) C3113_=_C3776( C3113 C3776 ) C3113_=_C4022( C3113 C4022 ) \nC3113_=_C4024( C3113 C4024 ) C3113_=_C4025( C3113 C4025 ) C3121_=_C3125( C3121 C3125 ) C3121_=_C3128( C3121 C3128 ) C3121_=_C3129( C3121 C3129 ) C3121_=_C3131( C3121 C3131 ) \nC3121_=_C3434( C3121 C3434 ) C3121_=_C3446( C3121 C3446 ) C3121_=_C3447( C3121 C3447 ) C3121_=_C3449( C3121 C3449 ) C3121_=_C3451( C3121 C3451 ) C3121_=_C3452( C3121 C3452 ) \nC3121_=_C3453( C3121 C3453 ) C3121_=_C3455( C3121 C3455 ) C3121_=_C3456( C3121 C3456 ) C3125_=_C3128( C3125 C3128 ) C3125_=_C3129( C3125 C3129 ) C3125_=_C3131( C3125 C3131 ) \nC3125_=_C3302( C3125 C3302 ) C3125_=_C3612( C3125 C3612 ) C3125_=_C3632( C3125 C3632 ) C3125_=_C3909( C3125 C3909 ) C3128_=_C3129( C3128 C3129 ) C3128_=_C3131( C3128 C3131 ) \nC3128_=_C3231( C3128 C3231 ) C3128_=_C3749( C3128 C3749 ) C3128_=_C3758( C3128 C3758 ) C3128_=_C3798( C3128 C3798 ) C3128_=_C3902( C3128 C3902 ) C3128_=_C3935( C3128 C3935 ) \nC3128_=_C3979( C3128 C3979 ) C3128_=_C4009( C3128 C4009 ) C3128_=_C4010( C3128 C4010 ) C3129_=_C3131( C3129 C3131 ) C3129_=_C3232( C3129 C3232 ) C3129_=_C3277( C3129 C3277 ) \nC3129_=_C3379( C3129 C3379 ) C3129_=_C3563( C3129 C3563 ) C3129_=_C3760( C3129 C3760 ) C3129_=_C3800( C3129 C3800 ) C3129_=_C3945( C3129 C3945 ) C3129_=_C3960( C3129 C3960 ) \nC3129_=_C3997( C3129 C3997 ) C3129_=_C4038( C3129 C4038 ) C3129_=_C4039( C3129 C4039 ) C3129_=_C4040( C3129 C4040 ) C3131_=_C3305( C3131 C3305 ) C3131_=_C3635( C3131 C3635 ) \nC3131_=_C3937( C3131 C3937 ) C3131_=_C4075( C3131 C4075 ) C3131_=_C4091( C3131 C4091 ) C3138_=_C3141( C3138 C3141 ) C3138_=_C3144( C3138 C3144 ) C3138_=_C3147( C3138 C3147 ) \nC3138_=_C3148( C3138 C3148 ) C3138_=_C3296( C3138 C3296 ) C3138_=_C3460( C3138 C3460 ) C3138_=_C3618( C3138 C3618 ) C3138_=_C3638( C3138 C3638 ) C3138_=_C3641( C3138 C3641 ) \nC3138_=_C3642( C3138 C3642 ) C3138_=_C3644( C3138 C3644 ) C3138_=_C3645( C3138 C3645 ) C3138_=_C3647( C3138 C3647 ) C3141_=_C3144( C3141 C3144 ) C3141_=_C3147( C3141 C3147 ) \nC3141_=_C3148( C3141 C3148 ) C3141_=_C3312( C3141 C3312 ) C3141_=_C3330( C3141 C3330 ) C3141_=_C3622( C3141 C3622 ) C3141_=_C3642( C3141 C3642 ) C3141_=_C3735( C3141 C3735 ) \nC3141_=_C3796( C3141 C3796 ) C3141_=_C3840( C3141 C3840 ) C3141_=_C3864( C3141 C3864 ) C3141_=_C3889( C3141 C3889 ) C3141_=_C3890( C3141 C3890 ) C3141_=_C3896( C3141 C3896 ) \nC3141_=_C3897( C3141 C3897 ) C3141_=_C3899( C3141 C3899 ) C3144_=_C3147( C3144 C3147 ) C3144_=_C3148( C3144 C3148 ) C3144_=_C3345( C3144 C3345 ) C3144_=_C3493( C3144 C3493 ) \nC3144_=_C3538( C3144 C3538 ) C3144_=_C3662( C3144 C3662 ) C3144_=_C3671( C3144 C3671 ) C3144_=_C3920( C3144 C3920 ) C3144_=_C4030( C3144 C4030 ) C3144_=_C4031( C3144 C4031 ) \nC3147_=_C3148( C3147 C3148 ) C3147_=_C3175( C3147 C3175 ) C3147_=_C3347( C3147 C3347 ) C3147_=_C3605( C3147 C3605 ) C3147_=_C3629( C3147 C3629 ) C3147_=_C3728( C3147 C3728 ) \nC3147_=_C3847( C3147 C3847 ) C3147_=_C3897( C3147 C3897 ) C3147_=_C3940( C3147 C3940 ) C3147_=_C3989( C3147 C3989 ) C3147_=_C4106( C3147 C4106 ) C3147_=_C4113( C3147 C4113 ) \nC3148_=_C3216( C3148 C3216 ) C3148_=_C3319( C3148 C3319 ) C3148_=_C3348( C3148 C3348 ) C3148_=_C3667( C3148 C3667 ) C3148_=_C3674( C3148 C3674 ) C3148_=_C3906( C3148 C3906 ) \nC3148_=_C3955( C3148 C3955 ) C3148_=_C4115( C3148 C4115 ) C3149_=_C3150( C3149 C3150 ) C3149_=_C3152( C3149 C3152 ) C3149_=_C3153( C3149 C3153 ) C3149_=_C3154( C3149 C3154 ) \nC3149_=_C3156( C3149 C3156 ) C3149_=_C3157( C3149 C3157 ) C3149_=_C3158( C3149 C3158 ) C3149_=_C3159( C3149 C3159 ) C3149_=_C3160( C3149 C3160 ) C3149_=_C3161( C3149 C3161 ) \nC3149_=_C3163( C3149 C3163 ) C3149_=_C3251( C3149 C3251 ) C3149_=_C3253( C3149 C3253 ) C3149_=_C3255( C3149 C3255 ) C3149_=_C3256( C3149 C3256 ) C3149_=_C3259( C3149 C3259 ) \nC3150_=_C3152( C3150 C3152 ) C3150_=_C3153( C3150 C3153 ) C3150_=_C3154( C3150 C3154 ) C3150_=_C3156( C3150 C3156 ) C3150_=_C3157( C3150 C3157 ) C3150_=_C3158( C3150 C3158 ) \nC3150_=_C3159( C3150 C3159 ) C3150_=_C3160( C3150 C3160 ) C3150_=_C3161( C3150 C3161 ) C3150_=_C3163( C3150 C3163 ) C3150_=_C3542( C3150 C3542 ) C3150_=_C3543( C3150 C3543 ) \nC3150_=_C3544( C3150 C3544 ) C3150_=_C3545( C3150 C3545 ) C3150_=_C3547( C3150 C3547 ) C3150_=_C3549( C3150 C3549 ) C3150_=_C3550( C3150 C3550 ) C3150_=_C3551( C3150 C3551 ) \nC3150_=_C3554( C3150 C3554 ) C3150_=_C3555( C3150 C3555 ) C3150_=_C3556( C3150 C3556 ) C3152_=_C3153( C3152 C3153 ) C3152_=_C3154( C3152 C3154 ) C3152_=_C3156( C3152 C3156 ) \nC3152_=_C3157( C3152 C3157 ) C3152_=_C3158( C3152 C3158 ) C3152_=_C3159( C3152 C3159 ) C3152_=_C3160( C3152 C3160 ) C3152_=_C3161( C3152 C3161 ) C3152_=_C3163( C3152 C3163 ) \nC3152_=_C3438( C3152 C3438 ) C3152_=_C3463( C3152 C3463 ) C3152_=_C3544( C3152 C3544 ) C3152_=_C3713( C3152 C3713 ) C3152_=_C3719( C3152 C3719 ) C3152_=_C3764( C3152 C3764 ) \nC3152_=_C3765( C3152 C3765 ) C3152_=_C3767( C3152 C3767 ) C3152_=_C3770( C3152 C3770 ) C3153_=_C3154( C3153 C3154 ) C3153_=_C3156( C3153 C3156 ) C3153_=_C3157( C3153 C3157 ) \nC3153_=_C3158( C3153 C3158 ) C3153_=_C3159( C3153 C3159 ) C3153_=_C3160( C3153 C3160 ) C3153_=_C3161( C3153 C3161 ) C3153_=_C3163( C3153 C3163 ) C3153_=_C3171( C3153 C3171 ) \nC3153_=_C3686( C3153 C3686 ) C3153_=_C3733( C3153 C3733 ) C3153_=_C3837( C3153 C3837 ) C3153_=_C3838( C3153 C3838 ) C3154_=_C3156( C3154 C3156 ) C3154_=_C3157( C3154 C3157 ) \nC3154_=_C3158( C3154 C3158 ) C3154_=_C3159( C3154 C3159 ) C3154_=_C3160( C3154 C3160 ) C3154_=_C3161( C3154 C3161 ) C3154_=_C3163( C3154 C3163 ) C3154_=_C3386( C3154 C3386 ) \nC3154_=_C3477( C3154 C3477 ) C3154_=_C3547( C3154 C3547 ) C3154_=_C3571( C3154 C3571 ) C3154_=_C3716( C3154 C3716 ) C3154_=_C3785( C3154 C3785 ) C3154_=_C3924( C3154 C3924 ) \nC3154_=_C3926( C3154 C3926 ) C3154_=_C3928( C3154 C3928 ) C3154_=_C3929( C3154 C3929 ) C3154_=_C3933( C3154 C3933 ) C3156_=_C3157( C3156 C3157 ) C3156_=_C3158( C3156 C3158 ) \nC3156_=_C3159( C3156 C3159 ) C3156_=_C3160( C3156 C3160 ) C3156_=_C3161( C3156 C3161 ) C3156_=_C3163( C3156 C3163 ) C3156_=_C3549( C3156 C3549 ) C3156_=_C3776( C3156 C3776 ) \nC3156_=_C4022( C3156 C4022 ) C3156_=_C4024( C3156 C4024 ) C3156_=_C4025( C3156 C4025 ) C3157_=_C3158( C3157 C3158 ) C3157_=_C3159( C3157 C3159 ) C3157_=_C3160( C3157 C3160 ) \nC3157_=_C3161( C3157 C3161 ) C3157_=_C3163( C3157 C3163 ) C3157_=_C3414( C3157 C3414 ) C3157_=_C3527( C3157 C3527 ) C3157_=_C3550( C3157 C3550 ) C3157_=_C3853( C3157 C3853 ) \nC3157_=_C3879( C3157 C3879 ) C3157_=_C3952( C3157 C3952 ) C3157_=_C4056( C3157 C4056 ) C3157_=_C4057( C3157 C4057 ) C3157_=_C4061( C3157 C4061 ) C3157_=_C4062( C3157 C4062 ) \nC3157_=_C4063( C3157 C4063 ) C3158_=_C3159( C3158 C3159 ) C3158_=_C3160( C3158 C3160 ) C3158_=_C3161( C3158 C3161 ) C3158_=_C3163( C3158 C3163 ) C3158_=_C3201( C3158 C3201 ) \nC3158_=_C3315( C3158 C3315 ) C3158_=_C3592( C3158 C3592 ) C3158_=_C3672( C3158 C3672 ) C3158_=_C3819( C3158 C3819 ) C3158_=_C3975( C3158 C3975 ) C3158_=_C3985( C3158 C3985 ) \nC3158_=_C4074( C3158 C4074 ) C3158_=_C4075( C3158 C4075 ) C3158_=_C4078( C3158 C4078 ) C3159_=_C3160( C3159 C3160 ) C3159_=_C3161( C3159 C3161 ) C3159_=_C3163( C3159 C3163 ) \nC3159_=_C3316( C3159 C3316 ) C3159_=_C3516( C3159 C3516 ) C3159_=_C3576( C3159 C3576 ) C3159_=_C3770( C3159 C3770 ) C3159_=_C3929( C3159 C3929 ) C3159_=_C3995( C3159 C3995 ) \nC3159_=_C4025( C3159 C4025 ) C3159_=_C4057( C3159 C4057 ) C3159_=_C4087( C3159 C4087 ) C3159_=_C4096( C3159 C4096 ) C3159_=_C4098( C3159 C4098 ) C3159_=_C4099( C3159 C4099 ) \nC3160_=_C3161( C3160 C3161 ) C3160_=_C3163( C3160 C3163 ) C3160_=_C3364( C3160 C3364 ) C3160_=_C3430( C3160 C3430 ) C3160_=_C3554( C3160 C3554 ) C3160_=_C3681( C3160 C3681 ) \nC3160_=_C3762( C3160 C3762 ) C3160_=_C3882( C3160 C3882 ) C3160_=_C4096( C3160 C4096 ) C3160_=_C4103( C3160 C4103 ) C3160_=_C4104( C3160 C4104 ) C3161_=_C3163( C3161 C3163 ) \nC3161_=_C3306( C3161 C3306 ) C3161_=_C3555( C3161 C3555 ) C3161_=_C3803( C3161 C3803 ) C3161_=_C3884( C3161 C3884 ) C3161_=_C4098( C3161 C4098 ) C3161_=_C4109( C3161 C4109 ) \nC3161_=_C4110( C3161 C4110 ) C3163_=_C3393( C3163 C3393 ) C3163_=_C3556( C3163 C3556 ) C3163_=_C3565( C3163 C3565 ) C3163_=_C3834( C3163 C3834 ) C3163_=_C3990( C3163 C3990 ) \nC3163_=_C3999( C3163 C3999 ) C3163_=_C4031( C3163 C4031 ) C3163_=_C4039( C3163 C4039 ) C3163_=_C4099( C3163 C4099 ) C3163_=_C4114( C3163 C4114 ) C3171_=_C3172( C3171 C3172 ) \nC3171_=_C3175( C3171 C3175 ) C3171_=_C3686( C3171 C3686 ) C3171_=_C3733( C3171 C3733 ) C3171_=_C3837( C3171 C3837 ) C3171_=_C3838( C3171 C3838 ) C3172_=_C3175( C3172 C3175 ) \nC3172_=_C3343( C3172 C3343 ) C3172_=_C3355( C3172 C3355 ) C3172_=_C3573( C3172 C3573 ) C3172_=_C3602( C3172 C3602 ) C3172_=_C3726( C3172 C3726 ) C3172_=_C3989( C3172 C3989 ) \nC3172_=_C3990( C3172 C3990 ) C3172_=_C3991( C3172 C3991 ) C3172_=_C3992( C3172 C3992 ) C3175_=_C3347( C3175 C3347 ) C3175_=_C3605( C3175 C3605 ) C3175_=_C3629( C3175 C3629 ) \nC3175_=_C3728( C3175 C3728 ) C3175_=_C3847( C3175 C3847 ) C3175_=_C3897( C3175 C3897 ) C3175_=_C3940( C3175 C3940 ) C3175_=_C3989( C3175 C3989 ) C3175_=_C4106( C3175 C4106 ) \nC3175_=_C4113( C3175 C4113 ) C3178_=_C3182( C3178 C3182 ) C3178_=_C3183( C3178 C3183 ) C3178_=_C3185( C3178 C3185 ) C3178_=_C3187( C3178 C3187 ) C3178_=_C3188( C3178 C3188 ) \nC3178_=_C3189( C3178 C3189 ) C3178_=_C3190( C3178 C3190 ) C3178_=_C3408( C3178 C3408 ) C3178_=_C3409( C3178 C3409 ) C3178_=_C3410( C3178 C3410 ) C3178_=_C3414( C3178 C3414 ) \nC3178_=_C3415( C3178 C3415 ) C3182_=_C3183( C3182 C3183 ) C3182_=_C3185( C3182 C3185 ) C3182_=_C3187( C3182 C3187 ) C3182_=_C3188(</w:t>
      </w:r>
    </w:p>
    <w:p>
      <w:pPr>
        <w:pStyle w:val="PreformattedText"/>
        <w:bidi w:val="0"/>
        <w:spacing w:before="0" w:after="0"/>
        <w:jc w:val="left"/>
        <w:rPr/>
      </w:pPr>
      <w:r>
        <w:rPr/>
        <w:t xml:space="preserve"> </w:t>
      </w:r>
      <w:r>
        <w:rPr/>
        <w:t>C3182 C3188 ) C3182_=_C3189( C3182 C3189 ) \nC3182_=_C3190( C3182 C3190 ) C3182_=_C3649( C3182 C3649 ) C3182_=_C3675( C3182 C3675 ) C3182_=_C3678( C3182 C3678 ) C3182_=_C3681( C3182 C3681 ) C3183_=_C3185( C3183 C3185 ) \nC3183_=_C3187( C3183 C3187 ) C3183_=_C3188( C3183 C3188 ) C3183_=_C3189( C3183 C3189 ) C3183_=_C3190( C3183 C3190 ) C3183_=_C3698( C3183 C3698 ) C3185_=_C3187( C3185 C3187 ) \nC3185_=_C3188( C3185 C3188 ) C3185_=_C3189( C3185 C3189 ) C3185_=_C3190( C3185 C3190 ) C3185_=_C3652( C3185 C3652 ) C3185_=_C3678( C3185 C3678 ) C3185_=_C3706( C3185 C3706 ) \nC3185_=_C3829( C3185 C3829 ) C3185_=_C3831( C3185 C3831 ) C3185_=_C3833( C3185 C3833 ) C3185_=_C3834( C3185 C3834 ) C3185_=_C3835( C3185 C3835 ) C3185_=_C3836( C3185 C3836 ) \nC3187_=_C3188( C3187 C3188 ) C3187_=_C3189( C3187 C3189 ) C3187_=_C3190( C3187 C3190 ) C3187_=_C3455( C3187 C3455 ) C3187_=_C4022( C3187 C4022 ) C3187_=_C4044( C3187 C4044 ) \nC3188_=_C3189( C3188 C3189 ) C3188_=_C3190( C3188 C3190 ) C3188_=_C3655( C3188 C3655 ) C3188_=_C3711( C3188 C3711 ) C3188_=_C3828( C3188 C3828 ) C3188_=_C3835( C3188 C3835 ) \nC3189_=_C3190( C3189 C3190 ) C3189_=_C3656( C3189 C3656 ) C3189_=_C3712( C3189 C3712 ) C3189_=_C3836( C3189 C3836 ) C3190_=_C4072( C3190 C4072 ) C3191_=_C3198( C3191 C3198 ) \nC3191_=_C3199( C3191 C3199 ) C3191_=_C3201( C3191 C3201 ) C3191_=_C3202( C3191 C3202 ) C3191_=_C3205( C3191 C3205 ) C3191_=_C3221( C3191 C3221 ) C3191_=_C3226( C3191 C3226 ) \nC3191_=_C3231( C3191 C3231 ) C3191_=_C3232( C3191 C3232 ) C3191_=_C3235( C3191 C3235 ) C3198_=_C3199( C3198 C3199 ) C3198_=_C3201( C3198 C3201 ) C3198_=_C3202( C3198 C3202 ) \nC3198_=_C3205( C3198 C3205 ) C3198_=_C3285( C3198 C3285 ) C3198_=_C3809( C3198 C3809 ) C3198_=_C3863( C3198 C3863 ) C3199_=_C3201( C3199 C3201 ) C3199_=_C3202( C3199 C3202 ) \nC3199_=_C3205( C3199 C3205 ) C3199_=_C3287( C3199 C3287 ) C3199_=_C3453( C3199 C3453 ) C3199_=_C3767( C3199 C3767 ) C3199_=_C3811( C3199 C3811 ) C3199_=_C3963( C3199 C3963 ) \nC3201_=_C3202( C3201 C3202 ) C3201_=_C3205( C3201 C3205 ) C3201_=_C3315( C3201 C3315 ) C3201_=_C3592( C3201 C3592 ) C3201_=_C3672( C3201 C3672 ) C3201_=_C3819( C3201 C3819 ) \nC3201_=_C3975( C3201 C3975 ) C3201_=_C3985( C3201 C3985 ) C3201_=_C4074( C3201 C4074 ) C3201_=_C4075( C3201 C4075 ) C3201_=_C4078( C3201 C4078 ) C3202_=_C3205( C3202 C3205 ) \nC3202_=_C3594( C3202 C3594 ) C3202_=_C3820( C3202 C3820 ) C3202_=_C3833( C3202 C3833 ) C3202_=_C3976( C3202 C3976 ) C3202_=_C4074( C3202 C4074 ) C3202_=_C4091( C3202 C4091 ) \nC3202_=_C4092( C3202 C4092 ) C3205_=_C3541( C3205 C3541 ) C3205_=_C3598( C3205 C3598 ) C3205_=_C3808( C3205 C3808 ) C3206_=_C3214( C3206 C3214 ) C3206_=_C3215( C3206 C3215 ) \nC3206_=_C3216( C3206 C3216 ) C3206_=_C3292( C3206 C3292 ) C3206_=_C3373( C3206 C3373 ) C3206_=_C3377( C3206 C3377 ) C3206_=_C3378( C3206 C3378 ) C3206_=_C3379( C3206 C3379 ) \nC3214_=_C3215( C3214 C3215 ) C3214_=_C3216( C3214 C3216 ) C3214_=_C3506( C3214 C3506 ) C3214_=_C3564( C3214 C3564 ) C3214_=_C3880( C3214 C3880 ) C3214_=_C3913( C3214 C3913 ) \nC3214_=_C4002( C3214 C4002 ) C3214_=_C4065( C3214 C4065 ) C3214_=_C4068( C3214 C4068 ) C3214_=_C4069( C3214 C4069 ) C3214_=_C4070( C3214 C4070 ) C3214_=_C4071( C3214 C4071 ) \nC3214_=_C4072( C3214 C4072 ) C3215_=_C3216( C3215 C3216 ) C3215_=_C3666( C3215 C3666 ) C3215_=_C3812( C3215 C3812 ) C3215_=_C3905( C3215 C3905 ) C3215_=_C3954( C3215 C3954 ) \nC3215_=_C4112( C3215 C4112 ) C3216_=_C3319( C3216 C3319 ) C3216_=_C3348( C3216 C3348 ) C3216_=_C3667( C3216 C3667 ) C3216_=_C3674( C3216 C3674 ) C3216_=_C3906( C3216 C3906 ) \nC3216_=_C3955( C3216 C3955 ) C3216_=_C4115( C3216 C4115 ) C3221_=_C3226( C3221 C3226 ) C3221_=_C3231( C3221 C3231 ) C3221_=_C3232( C3221 C3232 ) C3221_=_C3235( C3221 C3235 ) \nC3221_=_C3282( C3221 C3282 ) C3221_=_C3283( C3221 C3283 ) C3221_=_C3285( C3221 C3285 ) C3221_=_C3286( C3221 C3286 ) C3221_=_C3287( C3221 C3287 ) C3221_=_C3289( C3221 C3289 ) \nC3221_=_C3290( C3221 C3290 ) C3226_=_C3231( C3226 C3231 ) C3226_=_C3232( C3226 C3232 ) C3226_=_C3235( C3226 C3235 ) C3226_=_C3465( C3226 C3465 ) C3226_=_C3714( C3226 C3714 ) \nC3226_=_C3809( C3226 C3809 ) C3226_=_C3810( C3226 C3810 ) C3226_=_C3811( C3226 C3811 ) C3226_=_C3812( C3226 C3812 ) C3231_=_C3232( C3231 C3232 ) C3231_=_C3235( C3231 C3235 ) \nC3231_=_C3749( C3231 C3749 ) C3231_=_C3758( C3231 C3758 ) C3231_=_C3798( C3231 C3798 ) C3231_=_C3902( C3231 C3902 ) C3231_=_C3935( C3231 C3935 ) C3231_=_C3979( C3231 C3979 ) \nC3231_=_C4009( C3231 C4009 ) C3231_=_C4010( C3231 C4010 ) C3232_=_C3235( C3232 C3235 ) C3232_=_C3277( C3232 C3277 ) C3232_=_C3379( C3232 C3379 ) C3232_=_C3563( C3232 C3563 ) \nC3232_=_C3760( C3232 C3760 ) C3232_=_C3800( C3232 C3800 ) C3232_=_C3945( C3232 C3945 ) C3232_=_C3960( C3232 C3960 ) C3232_=_C3997( C3232 C3997 ) C3232_=_C4038( C3232 C4038 ) \nC3232_=_C4039( C3232 C4039 ) C3232_=_C4040( C3232 C4040 ) C3235_=_C3396( C3235 C3396 ) C3235_=_C3485( C3235 C3485 ) C3235_=_C3608( C3235 C3608 ) C3235_=_C3794( C3235 C3794 ) \nC3235_=_C3863( C3235 C3863 ) C3235_=_C3888( C3235 C3888 ) C3235_=_C3963( C3235 C3963 ) C3235_=_C4006( C3235 C4006 ) C3235_=_C4053( C3235 C4053 ) C3235_=_C4084( C3235 C4084 ) \nC3235_=_C4117( C3235 C4117 ) C3237_=_C3239( C3237 C3239 ) C3237_=_C3242( C3237 C3242 ) C3237_=_C3248( C3237 C3248 ) C3237_=_C3321( C3237 C3321 ) C3237_=_C3350( C3237 C3350 ) \nC3237_=_C3353( C3237 C3353 ) C3237_=_C3355( C3237 C3355 ) C3237_=_C3356( C3237 C3356 ) C3237_=_C3358( C3237 C3358 ) C3239_=_C3242( C3239 C3242 ) C3239_=_C3248( C3239 C3248 ) \nC3239_=_C3298( C3239 C3298 ) C3239_=_C3367( C3239 C3367 ) C3239_=_C3675( C3239 C3675 ) C3239_=_C3705( C3239 C3705 ) C3239_=_C3706( C3239 C3706 ) C3239_=_C3707( C3239 C3707 ) \nC3239_=_C3709( C3239 C3709 ) C3239_=_C3711( C3239 C3711 ) C3239_=_C3712( C3239 C3712 ) C3242_=_C3248( C3242 C3248 ) C3242_=_C3333( C3242 C3333 ) C3242_=_C3912( C3242 C3912 ) \nC3242_=_C3951( C3242 C3951 ) C3242_=_C3974( C3242 C3974 ) C3242_=_C3975( C3242 C3975 ) C3242_=_C3976( C3242 C3976 ) C3242_=_C3978( C3242 C3978 ) C3248_=_C3432( C3248 C3432 ) \nC3248_=_C3497( C3248 C3497 ) C3248_=_C3596( C3248 C3596 ) C3248_=_C3848( C3248 C3848 ) C3248_=_C3933( C3248 C3933 ) C3248_=_C4044( C3248 C4044 ) C3248_=_C4051( C3248 C4051 ) \nC3248_=_C4088( C3248 C4088 ) C3248_=_C4092( C3248 C4092 ) C3248_=_C4116( C3248 C4116 ) C3248_=_C4117( C3248 C4117 ) C3248_=_C4118( C3248 C4118 ) C3251_=_C3253( C3251 C3253 ) \nC3251_=_C3255( C3251 C3255 ) C3251_=_C3256( C3251 C3256 ) C3251_=_C3259( C3251 C3259 ) C3251_=_C3263( C3251 C3263 ) C3253_=_C3255( C3253 C3255 ) C3253_=_C3256( C3253 C3256 ) \nC3253_=_C3259( C3253 C3259 ) C3253_=_C3671( C3253 C3671 ) C3253_=_C3672( C3253 C3672 ) C3253_=_C3674( C3253 C3674 ) C3255_=_C3256( C3255 C3256 ) C3255_=_C3259( C3255 C3259 ) \nC3255_=_C3748( C3255 C3748 ) C3255_=_C3786( C3255 C3786 ) C3255_=_C3871( C3255 C3871 ) C3255_=_C3979( C3255 C3979 ) C3256_=_C3259( C3256 C3259 ) C3256_=_C3378( C3256 C3378 ) \nC3256_=_C3829( C3256 C3829 ) C3256_=_C3985( C3256 C3985 ) C3259_=_C4015( C3259 C4015 ) C3259_=_C4078( C3259 C4078 ) C3263_=_C3368( C3263 C3368 ) C3263_=_C3409( C3263 C3409 ) \nC3263_=_C3523( C3263 C3523 ) C3263_=_C3744( C3263 C3744 ) C3263_=_C3850( C3263 C3850 ) C3263_=_C3851( C3263 C3851 ) C3263_=_C3853( C3263 C3853 ) C3263_=_C3854( C3263 C3854 ) \nC3263_=_C3856( C3263 C3856 ) C3263_=_C3857( C3263 C3857 ) C3270_=_C3272( C3270 C3272 ) C3270_=_C3274( C3270 C3274 ) C3270_=_C3276( C3270 C3276 ) C3270_=_C3277( C3270 C3277 ) \nC3270_=_C3280( C3270 C3280 ) C3270_=_C3281( C3270 C3281 ) C3270_=_C3560( C3270 C3560 ) C3270_=_C3563( C3270 C3563 ) C3270_=_C3564( C3270 C3564 ) C3270_=_C3565( C3270 C3565 ) \nC3272_=_C3274( C3272 C3274 ) C3272_=_C3276( C3272 C3276 ) C3272_=_C3277( C3272 C3277 ) C3272_=_C3280( C3272 C3280 ) C3272_=_C3281( C3272 C3281 ) C3272_=_C3612( C3272 C3612 ) \nC3272_=_C3613( C3272 C3613 ) C3274_=_C3276( C3274 C3276 ) C3274_=_C3277( C3274 C3277 ) C3274_=_C3280( C3274 C3280 ) C3274_=_C3281( C3274 C3281 ) C3274_=_C3864( C3274 C3864 ) \nC3274_=_C3865( C3274 C3865 ) C3274_=_C3866( C3274 C3866 ) C3276_=_C3277( C3276 C3277 ) C3276_=_C3280( C3276 C3280 ) C3276_=_C3281( C3276 C3281 ) C3276_=_C3944( C3276 C3944 ) \nC3276_=_C3997( C3276 C3997 ) C3276_=_C3999( C3276 C3999 ) C3277_=_C3280( C3277 C3280 ) C3277_=_C3281( C3277 C3281 ) C3277_=_C3379( C3277 C3379 ) C3277_=_C3563( C3277 C3563 ) \nC3277_=_C3760( C3277 C3760 ) C3277_=_C3800( C3277 C3800 ) C3277_=_C3945( C3277 C3945 ) C3277_=_C3960( C3277 C3960 ) C3277_=_C3997( C3277 C3997 ) C3277_=_C4038( C3277 C4038 ) \nC3277_=_C4039( C3277 C4039 ) C3277_=_C4040( C3277 C4040 ) C3280_=_C3281( C3280 C3281 ) C3280_=_C3290( C3280 C3290 ) C3280_=_C3395( C3280 C3395 ) C3280_=_C4037( C3280 C4037 ) \nC3281_=_C3950( C3281 C3950 ) C3281_=_C4040( C3281 C4040 ) C3281_=_C4114( C3281 C4114 ) C3282_=_C3283( C3282 C3283 ) C3282_=_C3285( C3282 C3285 ) C3282_=_C3286( C3282 C3286 ) \nC3282_=_C3287( C3282 C3287 ) C3282_=_C3289( C3282 C3289 ) C3282_=_C3290( C3282 C3290 ) C3282_=_C3381( C3282 C3381 ) C3282_=_C3383( C3282 C3383 ) C3282_=_C3386( C3282 C3386 ) \nC3282_=_C3387( C3282 C3387 ) C3282_=_C3391( C3282 C3391 ) C3282_=_C3393( C3282 C3393 ) C3282_=_C3395( C3282 C3395 ) C3282_=_C3396( C3282 C3396 ) C3283_=_C3285( C3283 C3285 ) \nC3283_=_C3286( C3283 C3286 ) C3283_=_C3287( C3283 C3287 ) C3283_=_C3289( C3283 C3289 ) C3283_=_C3290( C3283 C3290 ) C3283_=_C3381( C3283 C3381 ) C3283_=_C3434( C3283 C3434 ) \nC3283_=_C3438( C3283 C3438 ) C3283_=_C3442( C3283 C3442 ) C3285_=_C3286( C3285 C3286 ) C3285_=_C3287( C3285 C3287 ) C3285_=_C3289( C3285 C3289 ) C3285_=_C3290( C3285 C3290 ) \nC3285_=_C3809( C3285 C3809 ) C3285_=_C3863( C3285 C3863 ) C3286_=_C3287( C3286 C3287 ) C3286_=_C3289( C3286 C3289 ) C3286_=_C3290( C3286 C3290 ) C3286_=_C3387( C3286 C3387 ) \nC3286_=_C3645( C3286 C3645 ) C3286_=_C3889( C3286 C3889 ) C3286_=_C3938( C3286 C3938 ) C3286_=_C3940( C3286 C3940 ) C3287_=_C3289( C3287 C3289 ) C3287_=_C3290( C3287 C3290 ) \nC3287_=_C3453(</w:t>
      </w:r>
    </w:p>
    <w:p>
      <w:pPr>
        <w:pStyle w:val="PreformattedText"/>
        <w:bidi w:val="0"/>
        <w:spacing w:before="0" w:after="0"/>
        <w:jc w:val="left"/>
        <w:rPr/>
      </w:pPr>
      <w:r>
        <w:rPr/>
        <w:t xml:space="preserve"> </w:t>
      </w:r>
      <w:r>
        <w:rPr/>
        <w:t>C3287 C3453 ) C3287_=_C3767( C3287 C3767 ) C3287_=_C3811( C3287 C3811 ) C3287_=_C3963( C3287 C3963 ) C3289_=_C3290( C3289 C3290 ) C3289_=_C3314( C3289 C3314 ) \nC3289_=_C3442( C3289 C3442 ) C3289_=_C3936( C3289 C3936 ) C3289_=_C3938( C3289 C3938 ) C3289_=_C4037( C3289 C4037 ) C3290_=_C3395( C3290 C3395 ) C3290_=_C4037( C3290 C4037 ) \nC3292_=_C3293( C3292 C3293 ) C3292_=_C3294( C3292 C3294 ) C3292_=_C3296( C3292 C3296 ) C3292_=_C3297( C3292 C3297 ) C3292_=_C3298( C3292 C3298 ) C3292_=_C3299( C3292 C3299 ) \nC3292_=_C3300( C3292 C3300 ) C3292_=_C3301( C3292 C3301 ) C3292_=_C3302( C3292 C3302 ) C3292_=_C3304( C3292 C3304 ) C3292_=_C3305( C3292 C3305 ) C3292_=_C3306( C3292 C3306 ) \nC3292_=_C3308( C3292 C3308 ) C3292_=_C3373( C3292 C3373 ) C3292_=_C3377( C3292 C3377 ) C3292_=_C3378( C3292 C3378 ) C3292_=_C3379( C3292 C3379 ) C3293_=_C3294( C3293 C3294 ) \nC3293_=_C3296( C3293 C3296 ) C3293_=_C3297( C3293 C3297 ) C3293_=_C3298( C3293 C3298 ) C3293_=_C3299( C3293 C3299 ) C3293_=_C3300( C3293 C3300 ) C3293_=_C3301( C3293 C3301 ) \nC3293_=_C3302( C3293 C3302 ) C3293_=_C3304( C3293 C3304 ) C3293_=_C3305( C3293 C3305 ) C3293_=_C3306( C3293 C3306 ) C3293_=_C3308( C3293 C3308 ) C3293_=_C3420( C3293 C3420 ) \nC3293_=_C3427( C3293 C3427 ) C3293_=_C3430( C3293 C3430 ) C3293_=_C3432( C3293 C3432 ) C3294_=_C3296( C3294 C3296 ) C3294_=_C3297( C3294 C3297 ) C3294_=_C3298( C3294 C3298 ) \nC3294_=_C3299( C3294 C3299 ) C3294_=_C3300( C3294 C3300 ) C3294_=_C3301( C3294 C3301 ) C3294_=_C3302( C3294 C3302 ) C3294_=_C3304( C3294 C3304 ) C3294_=_C3305( C3294 C3305 ) \nC3294_=_C3306( C3294 C3306 ) C3294_=_C3308( C3294 C3308 ) C3294_=_C3486( C3294 C3486 ) C3294_=_C3487( C3294 C3487 ) C3294_=_C3492( C3294 C3492 ) C3294_=_C3493( C3294 C3493 ) \nC3294_=_C3495( C3294 C3495 ) C3294_=_C3497( C3294 C3497 ) C3296_=_C3297( C3296 C3297 ) C3296_=_C3298( C3296 C3298 ) C3296_=_C3299( C3296 C3299 ) C3296_=_C3300( C3296 C3300 ) \nC3296_=_C3301( C3296 C3301 ) C3296_=_C3302( C3296 C3302 ) C3296_=_C3304( C3296 C3304 ) C3296_=_C3305( C3296 C3305 ) C3296_=_C3306( C3296 C3306 ) C3296_=_C3308( C3296 C3308 ) \nC3296_=_C3460( C3296 C3460 ) C3296_=_C3618( C3296 C3618 ) C3296_=_C3638( C3296 C3638 ) C3296_=_C3641( C3296 C3641 ) C3296_=_C3642( C3296 C3642 ) C3296_=_C3644( C3296 C3644 ) \nC3296_=_C3645( C3296 C3645 ) C3296_=_C3647( C3296 C3647 ) C3297_=_C3298( C3297 C3298 ) C3297_=_C3299( C3297 C3299 ) C3297_=_C3300( C3297 C3300 ) C3297_=_C3301( C3297 C3301 ) \nC3297_=_C3302( C3297 C3302 ) C3297_=_C3304( C3297 C3304 ) C3297_=_C3305( C3297 C3305 ) C3297_=_C3306( C3297 C3306 ) C3297_=_C3308( C3297 C3308 ) C3297_=_C3310( C3297 C3310 ) \nC3297_=_C3649( C3297 C3649 ) C3297_=_C3651( C3297 C3651 ) C3297_=_C3652( C3297 C3652 ) C3297_=_C3655( C3297 C3655 ) C3297_=_C3656( C3297 C3656 ) C3297_=_C3657( C3297 C3657 ) \nC3298_=_C3299( C3298 C3299 ) C3298_=_C3300( C3298 C3300 ) C3298_=_C3301( C3298 C3301 ) C3298_=_C3302( C3298 C3302 ) C3298_=_C3304( C3298 C3304 ) C3298_=_C3305( C3298 C3305 ) \nC3298_=_C3306( C3298 C3306 ) C3298_=_C3308( C3298 C3308 ) C3298_=_C3367( C3298 C3367 ) C3298_=_C3675( C3298 C3675 ) C3298_=_C3705( C3298 C3705 ) C3298_=_C3706( C3298 C3706 ) \nC3298_=_C3707( C3298 C3707 ) C3298_=_C3709( C3298 C3709 ) C3298_=_C3711( C3298 C3711 ) C3298_=_C3712( C3298 C3712 ) C3299_=_C3300( C3299 C3300 ) C3299_=_C3301( C3299 C3301 ) \nC3299_=_C3302( C3299 C3302 ) C3299_=_C3304( C3299 C3304 ) C3299_=_C3305( C3299 C3305 ) C3299_=_C3306( C3299 C3306 ) C3299_=_C3308( C3299 C3308 ) C3299_=_C3408( C3299 C3408 ) \nC3299_=_C3522( C3299 C3522 ) C3299_=_C3742( C3299 C3742 ) C3299_=_C3743( C3299 C3743 ) C3299_=_C3744( C3299 C3744 ) C3299_=_C3745( C3299 C3745 ) C3299_=_C3746( C3299 C3746 ) \nC3299_=_C3747( C3299 C3747 ) C3299_=_C3748( C3299 C3748 ) C3299_=_C3749( C3299 C3749 ) C3299_=_C3752( C3299 C3752 ) C3299_=_C3753( C3299 C3753 ) C3299_=_C3755( C3299 C3755 ) \nC3299_=_C3756( C3299 C3756 ) C3300_=_C3301( C3300 C3301 ) C3300_=_C3302( C3300 C3302 ) C3300_=_C3304( C3300 C3304 ) C3300_=_C3305( C3300 C3305 ) C3300_=_C3306( C3300 C3306 ) \nC3300_=_C3308( C3300 C3308 ) C3300_=_C3705( C3300 C3705 ) C3300_=_C3743( C3300 C3743 ) C3300_=_C3796( C3300 C3796 ) C3300_=_C3797( C3300 C3797 ) C3300_=_C3798( C3300 C3798 ) \nC3300_=_C3799( C3300 C3799 ) C3300_=_C3800( C3300 C3800 ) C3300_=_C3802( C3300 C3802 ) C3300_=_C3803( C3300 C3803 ) C3301_=_C3302( C3301 C3302 ) C3301_=_C3304( C3301 C3304 ) \nC3301_=_C3305( C3301 C3305 ) C3301_=_C3306( C3301 C3306 ) C3301_=_C3308( C3301 C3308 ) C3301_=_C3500( C3301 C3500 ) C3301_=_C3641( C3301 C3641 ) C3301_=_C3840( C3301 C3840 ) \nC3301_=_C3843( C3301 C3843 ) C3301_=_C3847( C3301 C3847 ) C3301_=_C3848( C3301 C3848 ) C3302_=_C3304( C3302 C3304 ) C3302_=_C3305( C3302 C3305 ) C3302_=_C3306( C3302 C3306 ) \nC3302_=_C3308( C3302 C3308 ) C3302_=_C3612( C3302 C3612 ) C3302_=_C3632( C3302 C3632 ) C3302_=_C3909( C3302 C3909 ) C3304_=_C3305( C3304 C3305 ) C3304_=_C3306( C3304 C3306 ) \nC3304_=_C3308( C3304 C3308 ) C3304_=_C3503( C3304 C3503 ) C3304_=_C3613( C3304 C3613 ) C3304_=_C3799( C3304 C3799 ) C3304_=_C4001( C3304 C4001 ) C3304_=_C4012( C3304 C4012 ) \nC3305_=_C3306( C3305 C3306 ) C3305_=_C3308( C3305 C3308 ) C3305_=_C3635( C3305 C3635 ) C3305_=_C3937( C3305 C3937 ) C3305_=_C4075( C3305 C4075 ) C3305_=_C4091( C3305 C4091 ) \nC3306_=_C3308( C3306 C3308 ) C3306_=_C3555( C3306 C3555 ) C3306_=_C3803( C3306 C3803 ) C3306_=_C3884( C3306 C3884 ) C3306_=_C4098( C3306 C4098 ) C3306_=_C4109( C3306 C4109 ) \nC3306_=_C4110( C3306 C4110 ) C3308_=_C3509( C3308 C3509 ) C3308_=_C4005( C3308 C4005 ) C3308_=_C4116( C3308 C4116 ) C3310_=_C3312( C3310 C3312 ) C3310_=_C3313( C3310 C3313 ) \nC3310_=_C3314( C3310 C3314 ) C3310_=_C3315( C3310 C3315 ) C3310_=_C3316( C3310 C3316 ) C3310_=_C3317( C3310 C3317 ) C3310_=_C3319( C3310 C3319 ) C3310_=_C3649( C3310 C3649 ) \nC3310_=_C3651( C3310 C3651 ) C3310_=_C3652( C3310 C3652 ) C3310_=_C3655( C3310 C3655 ) C3310_=_C3656( C3310 C3656 ) C3310_=_C3657( C3310 C3657 ) C3312_=_C3313( C3312 C3313 ) \nC3312_=_C3314( C3312 C3314 ) C3312_=_C3315( C3312 C3315 ) C3312_=_C3316( C3312 C3316 ) C3312_=_C3317( C3312 C3317 ) C3312_=_C3319( C3312 C3319 ) C3312_=_C3330( C3312 C3330 ) \nC3312_=_C3622( C3312 C3622 ) C3312_=_C3642( C3312 C3642 ) C3312_=_C3735( C3312 C3735 ) C3312_=_C3796( C3312 C3796 ) C3312_=_C3840( C3312 C3840 ) C3312_=_C3864( C3312 C3864 ) \nC3312_=_C3889( C3312 C3889 ) C3312_=_C3890( C3312 C3890 ) C3312_=_C3896( C3312 C3896 ) C3312_=_C3897( C3312 C3897 ) C3312_=_C3899( C3312 C3899 ) C3313_=_C3314( C3313 C3314 ) \nC3313_=_C3315( C3313 C3315 ) C3313_=_C3316( C3313 C3316 ) C3313_=_C3317( C3313 C3317 ) C3313_=_C3319( C3313 C3319 ) C3313_=_C3344( C3313 C3344 ) C3313_=_C4014( C3313 C4014 ) \nC3313_=_C4015( C3313 C4015 ) C3314_=_C3315( C3314 C3315 ) C3314_=_C3316( C3314 C3316 ) C3314_=_C3317( C3314 C3317 ) C3314_=_C3319( C3314 C3319 ) C3314_=_C3442( C3314 C3442 ) \nC3314_=_C3936( C3314 C3936 ) C3314_=_C3938( C3314 C3938 ) C3314_=_C4037( C3314 C4037 ) C3315_=_C3316( C3315 C3316 ) C3315_=_C3317( C3315 C3317 ) C3315_=_C3319( C3315 C3319 ) \nC3315_=_C3592( C3315 C3592 ) C3315_=_C3672( C3315 C3672 ) C3315_=_C3819( C3315 C3819 ) C3315_=_C3975( C3315 C3975 ) C3315_=_C3985( C3315 C3985 ) C3315_=_C4074( C3315 C4074 ) \nC3315_=_C4075( C3315 C4075 ) C3315_=_C4078( C3315 C4078 ) C3316_=_C3317( C3316 C3317 ) C3316_=_C3319( C3316 C3319 ) C3316_=_C3516( C3316 C3516 ) C3316_=_C3576( C3316 C3576 ) \nC3316_=_C3770( C3316 C3770 ) C3316_=_C3929( C3316 C3929 ) C3316_=_C3995( C3316 C3995 ) C3316_=_C4025( C3316 C4025 ) C3316_=_C4057( C3316 C4057 ) C3316_=_C4087( C3316 C4087 ) \nC3316_=_C4096( C3316 C4096 ) C3316_=_C4098( C3316 C4098 ) C3316_=_C4099( C3316 C4099 ) C3317_=_C3319( C3317 C3319 ) C3317_=_C3822( C3317 C3822 ) C3317_=_C3826( C3317 C3826 ) \nC3317_=_C3947( C3317 C3947 ) C3317_=_C4073( C3317 C4073 ) C3319_=_C3348( C3319 C3348 ) C3319_=_C3667( C3319 C3667 ) C3319_=_C3674( C3319 C3674 ) C3319_=_C3906( C3319 C3906 ) \nC3319_=_C3955( C3319 C3955 ) C3319_=_C4115( C3319 C4115 ) C3321_=_C3330( C3321 C3330 ) C3321_=_C3332( C3321 C3332 ) C3321_=_C3333( C3321 C3333 ) C3321_=_C3335( C3321 C3335 ) \nC3321_=_C3350( C3321 C3350 ) C3321_=_C3353( C3321 C3353 ) C3321_=_C3355( C3321 C3355 ) C3321_=_C3356( C3321 C3356 ) C3321_=_C3358( C3321 C3358 ) C3330_=_C3332( C3330 C3332 ) \nC3330_=_C3333( C3330 C3333 ) C3330_=_C3335( C3330 C3335 ) C3330_=_C3622( C3330 C3622 ) C3330_=_C3642( C3330 C3642 ) C3330_=_C3735( C3330 C3735 ) C3330_=_C3796( C3330 C3796 ) \nC3330_=_C3840( C3330 C3840 ) C3330_=_C3864( C3330 C3864 ) C3330_=_C3889( C3330 C3889 ) C3330_=_C3890( C3330 C3890 ) C3330_=_C3896( C3330 C3896 ) C3330_=_C3897( C3330 C3897 ) \nC3330_=_C3899( C3330 C3899 ) C3332_=_C3333( C3332 C3333 ) C3332_=_C3335( C3332 C3335 ) C3332_=_C3478( C3332 C3478 ) C3332_=_C3560( C3332 C3560 ) C3332_=_C3736( C3332 C3736 ) \nC3332_=_C3797( C3332 C3797 ) C3332_=_C3865( C3332 C3865 ) C3332_=_C3890( C3332 C3890 ) C3332_=_C3944( C3332 C3944 ) C3332_=_C3945( C3332 C3945 ) C3332_=_C3946( C3332 C3946 ) \nC3332_=_C3947( C3332 C3947 ) C3332_=_C3949( C3332 C3949 ) C3332_=_C3950( C3332 C3950 ) C3333_=_C3335( C3333 C3335 ) C3333_=_C3912( C3333 C3912 ) C3333_=_C3951( C3333 C3951 ) \nC3333_=_C3974( C3333 C3974 ) C3333_=_C3975( C3333 C3975 ) C3333_=_C3976( C3333 C3976 ) C3333_=_C3978( C3333 C3978 ) C3335_=_C3627( C3335 C3627 ) C3335_=_C3664( C3335 C3664 ) \nC3335_=_C3738( C3335 C3738 ) C3335_=_C3802( C3335 C3802 ) C3335_=_C3806( C3335 C3806 ) C3335_=_C3866( C3335 C3866 ) C3335_=_C3946( C3335 C3946 ) C3335_=_C4012( C3335 C4012 ) \nC3335_=_C4065( C3335 C4065 ) C3335_=_C4085( C3335 C4085 ) C3343_=_C3344( C3343 C3344 ) C3343_=_C3345( C3343 C3345 ) C3343_=_C3347( C3343 C3347 ) C3343_=_C3348( C3343 C3348 ) \nC3343_=_C3355( C3343 C3355 ) C3343_=_C3573( C3343 C3573 ) C3343_=_C3602( C3343 C3602 ) C3343_=_C3726( C3343 C3726 ) C3343_=_C3989( C3343 C3989 ) C3343_=_C3990( C3343 C3990 ) \nC3343_=_C3991( C3343 C3991 ) C3343_=_C3992( C3343 C3992 ) C3344_=_C3345(</w:t>
      </w:r>
    </w:p>
    <w:p>
      <w:pPr>
        <w:pStyle w:val="PreformattedText"/>
        <w:bidi w:val="0"/>
        <w:spacing w:before="0" w:after="0"/>
        <w:jc w:val="left"/>
        <w:rPr/>
      </w:pPr>
      <w:r>
        <w:rPr/>
        <w:t xml:space="preserve"> </w:t>
      </w:r>
      <w:r>
        <w:rPr/>
        <w:t>C3344 C3345 ) C3344_=_C3347( C3344 C3347 ) C3344_=_C3348( C3344 C3348 ) C3344_=_C4014( C3344 C4014 ) \nC3344_=_C4015( C3344 C4015 ) C3345_=_C3347( C3345 C3347 ) C3345_=_C3348( C3345 C3348 ) C3345_=_C3493( C3345 C3493 ) C3345_=_C3538( C3345 C3538 ) C3345_=_C3662( C3345 C3662 ) \nC3345_=_C3671( C3345 C3671 ) C3345_=_C3920( C3345 C3920 ) C3345_=_C4030( C3345 C4030 ) C3345_=_C4031( C3345 C4031 ) C3347_=_C3348( C3347 C3348 ) C3347_=_C3605( C3347 C3605 ) \nC3347_=_C3629( C3347 C3629 ) C3347_=_C3728( C3347 C3728 ) C3347_=_C3847( C3347 C3847 ) C3347_=_C3897( C3347 C3897 ) C3347_=_C3940( C3347 C3940 ) C3347_=_C3989( C3347 C3989 ) \nC3347_=_C4106( C3347 C4106 ) C3347_=_C4113( C3347 C4113 ) C3348_=_C3667( C3348 C3667 ) C3348_=_C3674( C3348 C3674 ) C3348_=_C3906( C3348 C3906 ) C3348_=_C3955( C3348 C3955 ) \nC3348_=_C4115( C3348 C4115 ) C3350_=_C3353( C3350 C3353 ) C3350_=_C3355( C3350 C3355 ) C3350_=_C3356( C3350 C3356 ) C3350_=_C3358( C3350 C3358 ) C3350_=_C3571( C3350 C3571 ) \nC3350_=_C3573( C3350 C3573 ) C3350_=_C3576( C3350 C3576 ) C3353_=_C3355( C3353 C3355 ) C3353_=_C3356( C3353 C3356 ) C3353_=_C3358( C3353 C3358 ) C3353_=_C3644( C3353 C3644 ) \nC3353_=_C3764( C3353 C3764 ) C3353_=_C3810( C3353 C3810 ) C3353_=_C3912( C3353 C3912 ) C3353_=_C3913( C3353 C3913 ) C3355_=_C3356( C3355 C3356 ) C3355_=_C3358( C3355 C3358 ) \nC3355_=_C3573( C3355 C3573 ) C3355_=_C3602( C3355 C3602 ) C3355_=_C3726( C3355 C3726 ) C3355_=_C3989( C3355 C3989 ) C3355_=_C3990( C3355 C3990 ) C3355_=_C3991( C3355 C3991 ) \nC3355_=_C3992( C3355 C3992 ) C3356_=_C3358( C3356 C3358 ) C3356_=_C3456( C3356 C3456 ) C3356_=_C3789( C3356 C3789 ) C3356_=_C3974( C3356 C3974 ) C3356_=_C4024( C3356 C4024 ) \nC3356_=_C4073( C3356 C4073 ) C3358_=_C3992( C3358 C3992 ) C3358_=_C4069( C3358 C4069 ) C3364_=_C3430( C3364 C3430 ) C3364_=_C3554( C3364 C3554 ) C3364_=_C3681( C3364 C3681 ) \nC3364_=_C3762( C3364 C3762 ) C3364_=_C3882( C3364 C3882 ) C3364_=_C4096( C3364 C4096 ) C3364_=_C4103( C3364 C4103 ) C3364_=_C4104( C3364 C4104 ) C3367_=_C3368( C3367 C3368 ) \nC3367_=_C3675( C3367 C3675 ) C3367_=_C3705( C3367 C3705 ) C3367_=_C3706( C3367 C3706 ) C3367_=_C3707( C3367 C3707 ) C3367_=_C3709( C3367 C3709 ) C3367_=_C3711( C3367 C3711 ) \nC3367_=_C3712( C3367 C3712 ) C3368_=_C3409( C3368 C3409 ) C3368_=_C3523( C3368 C3523 ) C3368_=_C3744( C3368 C3744 ) C3368_=_C3850( C3368 C3850 ) C3368_=_C3851( C3368 C3851 ) \nC3368_=_C3853( C3368 C3853 ) C3368_=_C3854( C3368 C3854 ) C3368_=_C3856( C3368 C3856 ) C3368_=_C3857( C3368 C3857 ) C3373_=_C3377( C3373 C3377 ) C3373_=_C3378( C3373 C3378 ) \nC3373_=_C3379( C3373 C3379 ) C3373_=_C3446( C3373 C3446 ) C3373_=_C3632( C3373 C3632 ) C3373_=_C3635( C3373 C3635 ) C3377_=_C3378( C3377 C3378 ) C3377_=_C3379( C3377 C3379 ) \nC3377_=_C3805( C3377 C3805 ) C3377_=_C3960( C3377 C3960 ) C3378_=_C3379( C3378 C3379 ) C3378_=_C3829( C3378 C3829 ) C3378_=_C3985( C3378 C3985 ) C3379_=_C3563( C3379 C3563 ) \nC3379_=_C3760( C3379 C3760 ) C3379_=_C3800( C3379 C3800 ) C3379_=_C3945( C3379 C3945 ) C3379_=_C3960( C3379 C3960 ) C3379_=_C3997( C3379 C3997 ) C3379_=_C4038( C3379 C4038 ) \nC3379_=_C4039( C3379 C4039 ) C3379_=_C4040( C3379 C4040 ) C3381_=_C3383( C3381 C3383 ) C3381_=_C3386( C3381 C3386 ) C3381_=_C3387( C3381 C3387 ) C3381_=_C3391( C3381 C3391 ) \nC3381_=_C3393( C3381 C3393 ) C3381_=_C3395( C3381 C3395 ) C3381_=_C3396( C3381 C3396 ) C3381_=_C3434( C3381 C3434 ) C3381_=_C3438( C3381 C3438 ) C3381_=_C3442( C3381 C3442 ) \nC3383_=_C3386( C3383 C3386 ) C3383_=_C3387( C3383 C3387 ) C3383_=_C3391( C3383 C3391 ) C3383_=_C3393( C3383 C3393 ) C3383_=_C3395( C3383 C3395 ) C3383_=_C3396( C3383 C3396 ) \nC3383_=_C3472( C3383 C3472 ) C3383_=_C3586( C3383 C3586 ) C3383_=_C3591( C3383 C3591 ) C3383_=_C3592( C3383 C3592 ) C3383_=_C3593( C3383 C3593 ) C3383_=_C3594( C3383 C3594 ) \nC3383_=_C3596( C3383 C3596 ) C3383_=_C3598( C3383 C3598 ) C3386_=_C3387( C3386 C3387 ) C3386_=_C3391( C3386 C3391 ) C3386_=_C3393( C3386 C3393 ) C3386_=_C3395( C3386 C3395 ) \nC3386_=_C3396( C3386 C3396 ) C3386_=_C3477( C3386 C3477 ) C3386_=_C3547( C3386 C3547 ) C3386_=_C3571( C3386 C3571 ) C3386_=_C3716( C3386 C3716 ) C3386_=_C3785( C3386 C3785 ) \nC3386_=_C3924( C3386 C3924 ) C3386_=_C3926( C3386 C3926 ) C3386_=_C3928( C3386 C3928 ) C3386_=_C3929( C3386 C3929 ) C3386_=_C3933( C3386 C3933 ) C3387_=_C3391( C3387 C3391 ) \nC3387_=_C3393( C3387 C3393 ) C3387_=_C3395( C3387 C3395 ) C3387_=_C3396( C3387 C3396 ) C3387_=_C3645( C3387 C3645 ) C3387_=_C3889( C3387 C3889 ) C3387_=_C3938( C3387 C3938 ) \nC3387_=_C3940( C3387 C3940 ) C3391_=_C3393( C3391 C3393 ) C3391_=_C3395( C3391 C3395 ) C3391_=_C3396( C3391 C3396 ) C3391_=_C3480( C3391 C3480 ) C3391_=_C3591( C3391 C3591 ) \nC3391_=_C3788( C3391 C3788 ) C3391_=_C3926( C3391 C3926 ) C3391_=_C4050( C3391 C4050 ) C3391_=_C4051( C3391 C4051 ) C3391_=_C4053( C3391 C4053 ) C3393_=_C3395( C3393 C3395 ) \nC3393_=_C3396( C3393 C3396 ) C3393_=_C3556( C3393 C3556 ) C3393_=_C3565( C3393 C3565 ) C3393_=_C3834( C3393 C3834 ) C3393_=_C3990( C3393 C3990 ) C3393_=_C3999( C3393 C3999 ) \nC3393_=_C4031( C3393 C4031 ) C3393_=_C4039( C3393 C4039 ) C3393_=_C4099( C3393 C4099 ) C3393_=_C4114( C3393 C4114 ) C3395_=_C3396( C3395 C3396 ) C3395_=_C4037( C3395 C4037 ) \nC3396_=_C3485( C3396 C3485 ) C3396_=_C3608( C3396 C3608 ) C3396_=_C3794( C3396 C3794 ) C3396_=_C3863( C3396 C3863 ) C3396_=_C3888( C3396 C3888 ) C3396_=_C3963( C3396 C3963 ) \nC3396_=_C4006( C3396 C4006 ) C3396_=_C4053( C3396 C4053 ) C3396_=_C4084( C3396 C4084 ) C3396_=_C4117( C3396 C4117 ) C3408_=_C3409( C3408 C3409 ) C3408_=_C3410( C3408 C3410 ) \nC3408_=_C3414( C3408 C3414 ) C3408_=_C3415( C3408 C3415 ) C3408_=_C3522( C3408 C3522 ) C3408_=_C3742( C3408 C3742 ) C3408_=_C3743( C3408 C3743 ) C3408_=_C3744( C3408 C3744 ) \nC3408_=_C3745( C3408 C3745 ) C3408_=_C3746( C3408 C3746 ) C3408_=_C3747( C3408 C3747 ) C3408_=_C3748( C3408 C3748 ) C3408_=_C3749( C3408 C3749 ) C3408_=_C3752( C3408 C3752 ) \nC3408_=_C3753( C3408 C3753 ) C3408_=_C3755( C3408 C3755 ) C3408_=_C3756( C3408 C3756 ) C3409_=_C3410( C3409 C3410 ) C3409_=_C3414( C3409 C3414 ) C3409_=_C3415( C3409 C3415 ) \nC3409_=_C3523( C3409 C3523 ) C3409_=_C3744( C3409 C3744 ) C3409_=_C3850( C3409 C3850 ) C3409_=_C3851( C3409 C3851 ) C3409_=_C3853( C3409 C3853 ) C3409_=_C3854( C3409 C3854 ) \nC3409_=_C3856( C3409 C3856 ) C3409_=_C3857( C3409 C3857 ) C3410_=_C3414( C3410 C3414 ) C3410_=_C3415( C3410 C3415 ) C3410_=_C3745( C3410 C3745 ) C3410_=_C3869( C3410 C3869 ) \nC3410_=_C3870( C3410 C3870 ) C3410_=_C3871( C3410 C3871 ) C3410_=_C3874( C3410 C3874 ) C3414_=_C3415( C3414 C3415 ) C3414_=_C3527( C3414 C3527 ) C3414_=_C3550( C3414 C3550 ) \nC3414_=_C3853( C3414 C3853 ) C3414_=_C3879( C3414 C3879 ) C3414_=_C3952( C3414 C3952 ) C3414_=_C4056( C3414 C4056 ) C3414_=_C4057( C3414 C4057 ) C3414_=_C4061( C3414 C4061 ) \nC3414_=_C4062( C3414 C4062 ) C3414_=_C4063( C3414 C4063 ) C3415_=_C3495( C3415 C3495 ) C3415_=_C3528( C3415 C3528 ) C3415_=_C3539( C3415 C3539 ) C3415_=_C3593( C3415 C3593 ) \nC3415_=_C3663( C3415 C3663 ) C3415_=_C3752( C3415 C3752 ) C3415_=_C3921( C3415 C3921 ) C3415_=_C3928( C3415 C3928 ) C3415_=_C3953( C3415 C3953 ) C3415_=_C4050( C3415 C4050 ) \nC3415_=_C4056( C3415 C4056 ) C3415_=_C4080( C3415 C4080 ) C3415_=_C4082( C3415 C4082 ) C3415_=_C4083( C3415 C4083 ) C3415_=_C4084( C3415 C4084 ) C3420_=_C3427( C3420 C3427 ) \nC3420_=_C3430( C3420 C3430 ) C3420_=_C3432( C3420 C3432 ) C3420_=_C3486( C3420 C3486 ) C3420_=_C3500( C3420 C3500 ) C3420_=_C3503( C3420 C3503 ) C3420_=_C3505( C3420 C3505 ) \nC3420_=_C3506( C3420 C3506 ) C3420_=_C3509( C3420 C3509 ) C3427_=_C3430( C3427 C3430 ) C3427_=_C3432( C3427 C3432 ) C3427_=_C3492( C3427 C3492 ) C3427_=_C3583( C3427 C3583 ) \nC3427_=_C3603( C3427 C3603 ) C3427_=_C3818( C3427 C3818 ) C3427_=_C3843( C3427 C3843 ) C3427_=_C3877( C3427 C3877 ) C3427_=_C4001( C3427 C4001 ) C3427_=_C4002( C3427 C4002 ) \nC3427_=_C4005( C3427 C4005 ) C3427_=_C4006( C3427 C4006 ) C3430_=_C3432( C3430 C3432 ) C3430_=_C3554( C3430 C3554 ) C3430_=_C3681( C3430 C3681 ) C3430_=_C3762( C3430 C3762 ) \nC3430_=_C3882( C3430 C3882 ) C3430_=_C4096( C3430 C4096 ) C3430_=_C4103( C3430 C4103 ) C3430_=_C4104( C3430 C4104 ) C3432_=_C3497( C3432 C3497 ) C3432_=_C3596( C3432 C3596 ) \nC3432_=_C3848( C3432 C3848 ) C3432_=_C3933( C3432 C3933 ) C3432_=_C4044( C3432 C4044 ) C3432_=_C4051( C3432 C4051 ) C3432_=_C4088( C3432 C4088 ) C3432_=_C4092( C3432 C4092 ) \nC3432_=_C4116( C3432 C4116 ) C3432_=_C4117( C3432 C4117 ) C3432_=_C4118( C3432 C4118 ) C3434_=_C3438( C3434 C3438 ) C3434_=_C3442( C3434 C3442 ) C3434_=_C3446( C3434 C3446 ) \nC3434_=_C3447( C3434 C3447 ) C3434_=_C3449( C3434 C3449 ) C3434_=_C3451( C3434 C3451 ) C3434_=_C3452( C3434 C3452 ) C3434_=_C3453( C3434 C3453 ) C3434_=_C3455( C3434 C3455 ) \nC3434_=_C3456( C3434 C3456 ) C3438_=_C3442( C3438 C3442 ) C3438_=_C3463( C3438 C3463 ) C3438_=_C3544( C3438 C3544 ) C3438_=_C3713( C3438 C3713 ) C3438_=_C3719( C3438 C3719 ) \nC3438_=_C3764( C3438 C3764 ) C3438_=_C3765( C3438 C3765 ) C3438_=_C3767( C3438 C3767 ) C3438_=_C3770( C3438 C3770 ) C3442_=_C3936( C3442 C3936 ) C3442_=_C3938( C3442 C3938 ) \nC3442_=_C4037( C3442 C4037 ) C3446_=_C3447( C3446 C3447 ) C3446_=_C3449( C3446 C3449 ) C3446_=_C3451( C3446 C3451 ) C3446_=_C3452( C3446 C3452 ) C3446_=_C3453( C3446 C3453 ) \nC3446_=_C3455( C3446 C3455 ) C3446_=_C3456( C3446 C3456 ) C3446_=_C3632( C3446 C3632 ) C3446_=_C3635( C3446 C3635 ) C3447_=_C3449( C3447 C3449 ) C3447_=_C3451( C3447 C3451 ) \nC3447_=_C3452( C3447 C3452 ) C3447_=_C3453( C3447 C3453 ) C3447_=_C3455( C3447 C3455 ) C3447_=_C3456( C3447 C3456 ) C3447_=_C3719( C3447 C3719 ) C3449_=_C3451( C3449 C3451 ) \nC3449_=_C3452( C3449 C3452 ) C3449_=_C3453( C3449 C3453 ) C3449_=_C3455( C3449 C3455 ) C3449_=_C3456( C3449 C3456 ) C3449_=_C3776( C3449 C3776 ) C3451_=_C3452( C3451 C3452 ) \nC3451_=_C3453( C3451 C3453 ) C3451_=_C3455( C3451 C3455 ) C3451_=_C3456( C3451 C3456 ) C3451_=_C3537( C3451 C3537 ) C3451_=_C3765(</w:t>
      </w:r>
    </w:p>
    <w:p>
      <w:pPr>
        <w:pStyle w:val="PreformattedText"/>
        <w:bidi w:val="0"/>
        <w:spacing w:before="0" w:after="0"/>
        <w:jc w:val="left"/>
        <w:rPr/>
      </w:pPr>
      <w:r>
        <w:rPr/>
        <w:t xml:space="preserve"> </w:t>
      </w:r>
      <w:r>
        <w:rPr/>
        <w:t>C3451 C3765 ) C3451_=_C3920( C3451 C3920 ) \nC3451_=_C3921( C3451 C3921 ) C3452_=_C3453( C3452 C3453 ) C3452_=_C3455( C3452 C3455 ) C3452_=_C3456( C3452 C3456 ) C3452_=_C3909( C3452 C3909 ) C3452_=_C3924( C3452 C3924 ) \nC3452_=_C3935( C3452 C3935 ) C3452_=_C3936( C3452 C3936 ) C3452_=_C3937( C3452 C3937 ) C3453_=_C3455( C3453 C3455 ) C3453_=_C3456( C3453 C3456 ) C3453_=_C3767( C3453 C3767 ) \nC3453_=_C3811( C3453 C3811 ) C3453_=_C3963( C3453 C3963 ) C3455_=_C3456( C3455 C3456 ) C3455_=_C4022( C3455 C4022 ) C3455_=_C4044( C3455 C4044 ) C3456_=_C3789( C3456 C3789 ) \nC3456_=_C3974( C3456 C3974 ) C3456_=_C4024( C3456 C4024 ) C3456_=_C4073( C3456 C4073 ) C3460_=_C3463( C3460 C3463 ) C3460_=_C3465( C3460 C3465 ) C3460_=_C3618( C3460 C3618 ) \nC3460_=_C3638( C3460 C3638 ) C3460_=_C3641( C3460 C3641 ) C3460_=_C3642( C3460 C3642 ) C3460_=_C3644( C3460 C3644 ) C3460_=_C3645( C3460 C3645 ) C3460_=_C3647( C3460 C3647 ) \nC3463_=_C3465( C3463 C3465 ) C3463_=_C3544( C3463 C3544 ) C3463_=_C3713( C3463 C3713 ) C3463_=_C3719( C3463 C3719 ) C3463_=_C3764( C3463 C3764 ) C3463_=_C3765( C3463 C3765 ) \nC3463_=_C3767( C3463 C3767 ) C3463_=_C3770( C3463 C3770 ) C3465_=_C3714( C3465 C3714 ) C3465_=_C3809( C3465 C3809 ) C3465_=_C3810( C3465 C3810 ) C3465_=_C3811( C3465 C3811 ) \nC3465_=_C3812( C3465 C3812 ) C3472_=_C3474( C3472 C3474 ) C3472_=_C3475( C3472 C3475 ) C3472_=_C3477( C3472 C3477 ) C3472_=_C3478( C3472 C3478 ) C3472_=_C3480( C3472 C3480 ) \nC3472_=_C3485( C3472 C3485 ) C3472_=_C3586( C3472 C3586 ) C3472_=_C3591( C3472 C3591 ) C3472_=_C3592( C3472 C3592 ) C3472_=_C3593( C3472 C3593 ) C3472_=_C3594( C3472 C3594 ) \nC3472_=_C3596( C3472 C3596 ) C3472_=_C3598( C3472 C3598 ) C3474_=_C3475( C3474 C3475 ) C3474_=_C3477( C3474 C3477 ) C3474_=_C3478( C3474 C3478 ) C3474_=_C3480( C3474 C3480 ) \nC3474_=_C3485( C3474 C3485 ) C3474_=_C3600( C3474 C3600 ) C3474_=_C3815( C3474 C3815 ) C3474_=_C3818( C3474 C3818 ) C3474_=_C3819( C3474 C3819 ) C3474_=_C3820( C3474 C3820 ) \nC3474_=_C3822( C3474 C3822 ) C3475_=_C3477( C3475 C3477 ) C3475_=_C3478( C3475 C3478 ) C3475_=_C3480( C3475 C3480 ) C3475_=_C3485( C3475 C3485 ) C3475_=_C3698( C3475 C3698 ) \nC3475_=_C3825( C3475 C3825 ) C3475_=_C3826( C3475 C3826 ) C3475_=_C3828( C3475 C3828 ) C3477_=_C3478( C3477 C3478 ) C3477_=_C3480( C3477 C3480 ) C3477_=_C3485( C3477 C3485 ) \nC3477_=_C3547( C3477 C3547 ) C3477_=_C3571( C3477 C3571 ) C3477_=_C3716( C3477 C3716 ) C3477_=_C3785( C3477 C3785 ) C3477_=_C3924( C3477 C3924 ) C3477_=_C3926( C3477 C3926 ) \nC3477_=_C3928( C3477 C3928 ) C3477_=_C3929( C3477 C3929 ) C3477_=_C3933( C3477 C3933 ) C3478_=_C3480( C3478 C3480 ) C3478_=_C3485( C3478 C3485 ) C3478_=_C3560( C3478 C3560 ) \nC3478_=_C3736( C3478 C3736 ) C3478_=_C3797( C3478 C3797 ) C3478_=_C3865( C3478 C3865 ) C3478_=_C3890( C3478 C3890 ) C3478_=_C3944( C3478 C3944 ) C3478_=_C3945( C3478 C3945 ) \nC3478_=_C3946( C3478 C3946 ) C3478_=_C3947( C3478 C3947 ) C3478_=_C3949( C3478 C3949 ) C3478_=_C3950( C3478 C3950 ) C3480_=_C3485( C3480 C3485 ) C3480_=_C3591( C3480 C3591 ) \nC3480_=_C3788( C3480 C3788 ) C3480_=_C3926( C3480 C3926 ) C3480_=_C4050( C3480 C4050 ) C3480_=_C4051( C3480 C4051 ) C3480_=_C4053( C3480 C4053 ) C3485_=_C3608( C3485 C3608 ) \nC3485_=_C3794( C3485 C3794 ) C3485_=_C3863( C3485 C3863 ) C3485_=_C3888( C3485 C3888 ) C3485_=_C3963( C3485 C3963 ) C3485_=_C4006( C3485 C4006 ) C3485_=_C4053( C3485 C4053 ) \nC3485_=_C4084( C3485 C4084 ) C3485_=_C4117( C3485 C4117 ) C3486_=_C3487( C3486 C3487 ) C3486_=_C3492( C3486 C3492 ) C3486_=_C3493( C3486 C3493 ) C3486_=_C3495( C3486 C3495 ) \nC3486_=_C3497( C3486 C3497 ) C3486_=_C3500( C3486 C3500 ) C3486_=_C3503( C3486 C3503 ) C3486_=_C3505( C3486 C3505 ) C3486_=_C3506( C3486 C3506 ) C3486_=_C3509( C3486 C3509 ) \nC3487_=_C3492( C3487 C3492 ) C3487_=_C3493( C3487 C3493 ) C3487_=_C3495( C3487 C3495 ) C3487_=_C3497( C3487 C3497 ) C3487_=_C3534( C3487 C3534 ) C3487_=_C3537( C3487 C3537 ) \nC3487_=_C3538( C3487 C3538 ) C3487_=_C3539( C3487 C3539 ) C3487_=_C3540( C3487 C3540 ) C3487_=_C3541( C3487 C3541 ) C3492_=_C3493( C3492 C3493 ) C3492_=_C3495( C3492 C3495 ) \nC3492_=_C3497( C3492 C3497 ) C3492_=_C3583( C3492 C3583 ) C3492_=_C3603( C3492 C3603 ) C3492_=_C3818( C3492 C3818 ) C3492_=_C3843( C3492 C3843 ) C3492_=_C3877( C3492 C3877 ) \nC3492_=_C4001( C3492 C4001 ) C3492_=_C4002( C3492 C4002 ) C3492_=_C4005( C3492 C4005 ) C3492_=_C4006( C3492 C4006 ) C3493_=_C3495( C3493 C3495 ) C3493_=_C3497( C3493 C3497 ) \nC3493_=_C3538( C3493 C3538 ) C3493_=_C3662( C3493 C3662 ) C3493_=_C3671( C3493 C3671 ) C3493_=_C3920( C3493 C3920 ) C3493_=_C4030( C3493 C4030 ) C3493_=_C4031( C3493 C4031 ) \nC3495_=_C3497( C3495 C3497 ) C3495_=_C3528( C3495 C3528 ) C3495_=_C3539( C3495 C3539 ) C3495_=_C3593( C3495 C3593 ) C3495_=_C3663( C3495 C3663 ) C3495_=_C3752( C3495 C3752 ) \nC3495_=_C3921( C3495 C3921 ) C3495_=_C3928( C3495 C3928 ) C3495_=_C3953( C3495 C3953 ) C3495_=_C4050( C3495 C4050 ) C3495_=_C4056( C3495 C4056 ) C3495_=_C4080( C3495 C4080 ) \nC3495_=_C4082( C3495 C4082 ) C3495_=_C4083( C3495 C4083 ) C3495_=_C4084( C3495 C4084 ) C3497_=_C3596( C3497 C3596 ) C3497_=_C3848( C3497 C3848 ) C3497_=_C3933( C3497 C3933 ) \nC3497_=_C4044( C3497 C4044 ) C3497_=_C4051( C3497 C4051 ) C3497_=_C4088( C3497 C4088 ) C3497_=_C4092( C3497 C4092 ) C3497_=_C4116( C3497 C4116 ) C3497_=_C4117( C3497 C4117 ) \nC3497_=_C4118( C3497 C4118 ) C3500_=_C3503( C3500 C3503 ) C3500_=_C3505( C3500 C3505 ) C3500_=_C3506( C3500 C3506 ) C3500_=_C3509( C3500 C3509 ) C3500_=_C3641( C3500 C3641 ) \nC3500_=_C3840( C3500 C3840 ) C3500_=_C3843( C3500 C3843 ) C3500_=_C3847( C3500 C3847 ) C3500_=_C3848( C3500 C3848 ) C3503_=_C3505( C3503 C3505 ) C3503_=_C3506( C3503 C3506 ) \nC3503_=_C3509( C3503 C3509 ) C3503_=_C3613( C3503 C3613 ) C3503_=_C3799( C3503 C3799 ) C3503_=_C4001( C3503 C4001 ) C3503_=_C4012( C3503 C4012 ) C3505_=_C3506( C3505 C3506 ) \nC3505_=_C3509( C3505 C3509 ) C3505_=_C3551( C3505 C3551 ) C3505_=_C3709( C3505 C3709 ) C3505_=_C3854( C3505 C3854 ) C3505_=_C4009( C3505 C4009 ) C3505_=_C4014( C3505 C4014 ) \nC3505_=_C4038( C3505 C4038 ) C3506_=_C3509( C3506 C3509 ) C3506_=_C3564( C3506 C3564 ) C3506_=_C3880( C3506 C3880 ) C3506_=_C3913( C3506 C3913 ) C3506_=_C4002( C3506 C4002 ) \nC3506_=_C4065( C3506 C4065 ) C3506_=_C4068( C3506 C4068 ) C3506_=_C4069( C3506 C4069 ) C3506_=_C4070( C3506 C4070 ) C3506_=_C4071( C3506 C4071 ) C3506_=_C4072( C3506 C4072 ) \nC3509_=_C4005( C3509 C4005 ) C3509_=_C4116( C3509 C4116 ) C3516_=_C3576( C3516 C3576 ) C3516_=_C3770( C3516 C3770 ) C3516_=_C3929( C3516 C3929 ) C3516_=_C3995( C3516 C3995 ) \nC3516_=_C4025( C3516 C4025 ) C3516_=_C4057( C3516 C4057 ) C3516_=_C4087( C3516 C4087 ) C3516_=_C4096( C3516 C4096 ) C3516_=_C4098( C3516 C4098 ) C3516_=_C4099( C3516 C4099 ) \nC3522_=_C3523( C3522 C3523 ) C3522_=_C3527( C3522 C3527 ) C3522_=_C3528( C3522 C3528 ) C3522_=_C3742( C3522 C3742 ) C3522_=_C3743( C3522 C3743 ) C3522_=_C3744( C3522 C3744 ) \nC3522_=_C3745( C3522 C3745 ) C3522_=_C3746( C3522 C3746 ) C3522_=_C3747( C3522 C3747 ) C3522_=_C3748( C3522 C3748 ) C3522_=_C3749( C3522 C3749 ) C3522_=_C3752( C3522 C3752 ) \nC3522_=_C3753( C3522 C3753 ) C3522_=_C3755( C3522 C3755 ) C3522_=_C3756( C3522 C3756 ) C3523_=_C3527( C3523 C3527 ) C3523_=_C3528( C3523 C3528 ) C3523_=_C3744( C3523 C3744 ) \nC3523_=_C3850( C3523 C3850 ) C3523_=_C3851( C3523 C3851 ) C3523_=_C3853( C3523 C3853 ) C3523_=_C3854( C3523 C3854 ) C3523_=_C3856( C3523 C3856 ) C3523_=_C3857( C3523 C3857 ) \nC3527_=_C3528( C3527 C3528 ) C3527_=_C3550( C3527 C3550 ) C3527_=_C3853( C3527 C3853 ) C3527_=_C3879( C3527 C3879 ) C3527_=_C3952( C3527 C3952 ) C3527_=_C4056( C3527 C4056 ) \nC3527_=_C4057( C3527 C4057 ) C3527_=_C4061( C3527 C4061 ) C3527_=_C4062( C3527 C4062 ) C3527_=_C4063( C3527 C4063 ) C3528_=_C3539( C3528 C3539 ) C3528_=_C3593( C3528 C3593 ) \nC3528_=_C3663( C3528 C3663 ) C3528_=_C3752( C3528 C3752 ) C3528_=_C3921( C3528 C3921 ) C3528_=_C3928( C3528 C3928 ) C3528_=_C3953( C3528 C3953 ) C3528_=_C4050( C3528 C4050 ) \nC3528_=_C4056( C3528 C4056 ) C3528_=_C4080( C3528 C4080 ) C3528_=_C4082( C3528 C4082 ) C3528_=_C4083( C3528 C4083 ) C3528_=_C4084( C3528 C4084 ) C3534_=_C3537( C3534 C3537 ) \nC3534_=_C3538( C3534 C3538 ) C3534_=_C3539( C3534 C3539 ) C3534_=_C3540( C3534 C3540 ) C3534_=_C3541( C3534 C3541 ) C3534_=_C3543( C3534 C3543 ) C3534_=_C3658( C3534 C3658 ) \nC3534_=_C3662( C3534 C3662 ) C3534_=_C3663( C3534 C3663 ) C3534_=_C3664( C3534 C3664 ) C3534_=_C3666( C3534 C3666 ) C3534_=_C3667( C3534 C3667 ) C3537_=_C3538( C3537 C3538 ) \nC3537_=_C3539( C3537 C3539 ) C3537_=_C3540( C3537 C3540 ) C3537_=_C3541( C3537 C3541 ) C3537_=_C3765( C3537 C3765 ) C3537_=_C3920( C3537 C3920 ) C3537_=_C3921( C3537 C3921 ) \nC3538_=_C3539( C3538 C3539 ) C3538_=_C3540( C3538 C3540 ) C3538_=_C3541( C3538 C3541 ) C3538_=_C3662( C3538 C3662 ) C3538_=_C3671( C3538 C3671 ) C3538_=_C3920( C3538 C3920 ) \nC3538_=_C4030( C3538 C4030 ) C3538_=_C4031( C3538 C4031 ) C3539_=_C3540( C3539 C3540 ) C3539_=_C3541( C3539 C3541 ) C3539_=_C3593( C3539 C3593 ) C3539_=_C3663( C3539 C3663 ) \nC3539_=_C3752( C3539 C3752 ) C3539_=_C3921( C3539 C3921 ) C3539_=_C3928( C3539 C3928 ) C3539_=_C3953( C3539 C3953 ) C3539_=_C4050( C3539 C4050 ) C3539_=_C4056( C3539 C4056 ) \nC3539_=_C4080( C3539 C4080 ) C3539_=_C4082( C3539 C4082 ) C3539_=_C4083( C3539 C4083 ) C3539_=_C4084( C3539 C4084 ) C3540_=_C3541( C3540 C3541 ) C3540_=_C3807( C3540 C3807 ) \nC3540_=_C4030( C3540 C4030 ) C3540_=_C4080( C3540 C4080 ) C3541_=_C3598( C3541 C3598 ) C3541_=_C3808( C3541 C3808 ) C3542_=_C3543( C3542 C3543 ) C3542_=_C3544( C3542 C3544 ) \nC3542_=_C3545( C3542 C3545 ) C3542_=_C3547( C3542 C3547 ) C3542_=_C3549( C3542 C3549 ) C3542_=_C3550( C3542 C3550 ) C3542_=_C3551( C3542 C3551 ) C3542_=_C3554( C3542 C3554 ) \nC3542_=_C3555( C3542 C3555 ) C3542_=_C3556( C3542 C3556 ) C3542_=_C3618( C3542 C3618 ) C3542_=_C3620( C3542 C3620 ) C3542_=_C3622( C3542 C3622 ) C3542_=_C3627( C3542 C3627 ) \nC3542_=_C3629(</w:t>
      </w:r>
    </w:p>
    <w:p>
      <w:pPr>
        <w:pStyle w:val="PreformattedText"/>
        <w:bidi w:val="0"/>
        <w:spacing w:before="0" w:after="0"/>
        <w:jc w:val="left"/>
        <w:rPr/>
      </w:pPr>
      <w:r>
        <w:rPr/>
        <w:t xml:space="preserve"> </w:t>
      </w:r>
      <w:r>
        <w:rPr/>
        <w:t>C3542 C3629 ) C3543_=_C3544( C3543 C3544 ) C3543_=_C3545( C3543 C3545 ) C3543_=_C3547( C3543 C3547 ) C3543_=_C3549( C3543 C3549 ) C3543_=_C3550( C3543 C3550 ) \nC3543_=_C3551( C3543 C3551 ) C3543_=_C3554( C3543 C3554 ) C3543_=_C3555( C3543 C3555 ) C3543_=_C3556( C3543 C3556 ) C3543_=_C3658( C3543 C3658 ) C3543_=_C3662( C3543 C3662 ) \nC3543_=_C3663( C3543 C3663 ) C3543_=_C3664( C3543 C3664 ) C3543_=_C3666( C3543 C3666 ) C3543_=_C3667( C3543 C3667 ) C3544_=_C3545( C3544 C3545 ) C3544_=_C3547( C3544 C3547 ) \nC3544_=_C3549( C3544 C3549 ) C3544_=_C3550( C3544 C3550 ) C3544_=_C3551( C3544 C3551 ) C3544_=_C3554( C3544 C3554 ) C3544_=_C3555( C3544 C3555 ) C3544_=_C3556( C3544 C3556 ) \nC3544_=_C3713( C3544 C3713 ) C3544_=_C3719( C3544 C3719 ) C3544_=_C3764( C3544 C3764 ) C3544_=_C3765( C3544 C3765 ) C3544_=_C3767( C3544 C3767 ) C3544_=_C3770( C3544 C3770 ) \nC3545_=_C3547( C3545 C3547 ) C3545_=_C3549( C3545 C3549 ) C3545_=_C3550( C3545 C3550 ) C3545_=_C3551( C3545 C3551 ) C3545_=_C3554( C3545 C3554 ) C3545_=_C3555( C3545 C3555 ) \nC3545_=_C3556( C3545 C3556 ) C3545_=_C3620( C3545 C3620 ) C3545_=_C3658( C3545 C3658 ) C3545_=_C3805( C3545 C3805 ) C3545_=_C3806( C3545 C3806 ) C3545_=_C3807( C3545 C3807 ) \nC3545_=_C3808( C3545 C3808 ) C3547_=_C3549( C3547 C3549 ) C3547_=_C3550( C3547 C3550 ) C3547_=_C3551( C3547 C3551 ) C3547_=_C3554( C3547 C3554 ) C3547_=_C3555( C3547 C3555 ) \nC3547_=_C3556( C3547 C3556 ) C3547_=_C3571( C3547 C3571 ) C3547_=_C3716( C3547 C3716 ) C3547_=_C3785( C3547 C3785 ) C3547_=_C3924( C3547 C3924 ) C3547_=_C3926( C3547 C3926 ) \nC3547_=_C3928( C3547 C3928 ) C3547_=_C3929( C3547 C3929 ) C3547_=_C3933( C3547 C3933 ) C3549_=_C3550( C3549 C3550 ) C3549_=_C3551( C3549 C3551 ) C3549_=_C3554( C3549 C3554 ) \nC3549_=_C3555( C3549 C3555 ) C3549_=_C3556( C3549 C3556 ) C3549_=_C3776( C3549 C3776 ) C3549_=_C4022( C3549 C4022 ) C3549_=_C4024( C3549 C4024 ) C3549_=_C4025( C3549 C4025 ) \nC3550_=_C3551( C3550 C3551 ) C3550_=_C3554( C3550 C3554 ) C3550_=_C3555( C3550 C3555 ) C3550_=_C3556( C3550 C3556 ) C3550_=_C3853( C3550 C3853 ) C3550_=_C3879( C3550 C3879 ) \nC3550_=_C3952( C3550 C3952 ) C3550_=_C4056( C3550 C4056 ) C3550_=_C4057( C3550 C4057 ) C3550_=_C4061( C3550 C4061 ) C3550_=_C4062( C3550 C4062 ) C3550_=_C4063( C3550 C4063 ) \nC3551_=_C3554( C3551 C3554 ) C3551_=_C3555( C3551 C3555 ) C3551_=_C3556( C3551 C3556 ) C3551_=_C3709( C3551 C3709 ) C3551_=_C3854( C3551 C3854 ) C3551_=_C4009( C3551 C4009 ) \nC3551_=_C4014( C3551 C4014 ) C3551_=_C4038( C3551 C4038 ) C3554_=_C3555( C3554 C3555 ) C3554_=_C3556( C3554 C3556 ) C3554_=_C3681( C3554 C3681 ) C3554_=_C3762( C3554 C3762 ) \nC3554_=_C3882( C3554 C3882 ) C3554_=_C4096( C3554 C4096 ) C3554_=_C4103( C3554 C4103 ) C3554_=_C4104( C3554 C4104 ) C3555_=_C3556( C3555 C3556 ) C3555_=_C3803( C3555 C3803 ) \nC3555_=_C3884( C3555 C3884 ) C3555_=_C4098( C3555 C4098 ) C3555_=_C4109( C3555 C4109 ) C3555_=_C4110( C3555 C4110 ) C3556_=_C3565( C3556 C3565 ) C3556_=_C3834( C3556 C3834 ) \nC3556_=_C3990( C3556 C3990 ) C3556_=_C3999( C3556 C3999 ) C3556_=_C4031( C3556 C4031 ) C3556_=_C4039( C3556 C4039 ) C3556_=_C4099( C3556 C4099 ) C3556_=_C4114( C3556 C4114 ) \nC3560_=_C3563( C3560 C3563 ) C3560_=_C3564( C3560 C3564 ) C3560_=_C3565( C3560 C3565 ) C3560_=_C3736( C3560 C3736 ) C3560_=_C3797( C3560 C3797 ) C3560_=_C3865( C3560 C3865 ) \nC3560_=_C3890( C3560 C3890 ) C3560_=_C3944( C3560 C3944 ) C3560_=_C3945( C3560 C3945 ) C3560_=_C3946( C3560 C3946 ) C3560_=_C3947( C3560 C3947 ) C3560_=_C3949( C3560 C3949 ) \nC3560_=_C3950( C3560 C3950 ) C3563_=_C3564( C3563 C3564 ) C3563_=_C3565( C3563 C3565 ) C3563_=_C3760( C3563 C3760 ) C3563_=_C3800( C3563 C3800 ) C3563_=_C3945( C3563 C3945 ) \nC3563_=_C3960( C3563 C3960 ) C3563_=_C3997( C3563 C3997 ) C3563_=_C4038( C3563 C4038 ) C3563_=_C4039( C3563 C4039 ) C3563_=_C4040( C3563 C4040 ) C3564_=_C3565( C3564 C3565 ) \nC3564_=_C3880( C3564 C3880 ) C3564_=_C3913( C3564 C3913 ) C3564_=_C4002( C3564 C4002 ) C3564_=_C4065( C3564 C4065 ) C3564_=_C4068( C3564 C4068 ) C3564_=_C4069( C3564 C4069 ) \nC3564_=_C4070( C3564 C4070 ) C3564_=_C4071( C3564 C4071 ) C3564_=_C4072( C3564 C4072 ) C3565_=_C3834( C3565 C3834 ) C3565_=_C3990( C3565 C3990 ) C3565_=_C3999( C3565 C3999 ) \nC3565_=_C4031( C3565 C4031 ) C3565_=_C4039( C3565 C4039 ) C3565_=_C4099( C3565 C4099 ) C3565_=_C4114( C3565 C4114 ) C3571_=_C3573( C3571 C3573 ) C3571_=_C3576( C3571 C3576 ) \nC3571_=_C3716( C3571 C3716 ) C3571_=_C3785( C3571 C3785 ) C3571_=_C3924( C3571 C3924 ) C3571_=_C3926( C3571 C3926 ) C3571_=_C3928( C3571 C3928 ) C3571_=_C3929( C3571 C3929 ) \nC3571_=_C3933( C3571 C3933 ) C3573_=_C3576( C3573 C3576 ) C3573_=_C3602( C3573 C3602 ) C3573_=_C3726( C3573 C3726 ) C3573_=_C3989( C3573 C3989 ) C3573_=_C3990( C3573 C3990 ) \nC3573_=_C3991( C3573 C3991 ) C3573_=_C3992( C3573 C3992 ) C3576_=_C3770( C3576 C3770 ) C3576_=_C3929( C3576 C3929 ) C3576_=_C3995( C3576 C3995 ) C3576_=_C4025( C3576 C4025 ) \nC3576_=_C4057( C3576 C4057 ) C3576_=_C4087( C3576 C4087 ) C3576_=_C4096( C3576 C4096 ) C3576_=_C4098( C3576 C4098 ) C3576_=_C4099( C3576 C4099 ) C3578_=_C3582( C3578 C3582 ) \nC3578_=_C3583( C3578 C3583 ) C3578_=_C3600( C3578 C3600 ) C3578_=_C3602( C3578 C3602 ) C3578_=_C3603( C3578 C3603 ) C3578_=_C3605( C3578 C3605 ) C3578_=_C3608( C3578 C3608 ) \nC3582_=_C3583( C3582 C3583 ) C3582_=_C3815( C3582 C3815 ) C3582_=_C3877( C3582 C3877 ) C3582_=_C3879( C3582 C3879 ) C3582_=_C3880( C3582 C3880 ) C3582_=_C3882( C3582 C3882 ) \nC3582_=_C3884( C3582 C3884 ) C3582_=_C3888( C3582 C3888 ) C3583_=_C3603( C3583 C3603 ) C3583_=_C3818( C3583 C3818 ) C3583_=_C3843( C3583 C3843 ) C3583_=_C3877( C3583 C3877 ) \nC3583_=_C4001( C3583 C4001 ) C3583_=_C4002( C3583 C4002 ) C3583_=_C4005( C3583 C4005 ) C3583_=_C4006( C3583 C4006 ) C3586_=_C3591( C3586 C3591 ) C3586_=_C3592( C3586 C3592 ) \nC3586_=_C3593( C3586 C3593 ) C3586_=_C3594( C3586 C3594 ) C3586_=_C3596( C3586 C3596 ) C3586_=_C3598( C3586 C3598 ) C3586_=_C3742( C3586 C3742 ) C3586_=_C3784( C3586 C3784 ) \nC3586_=_C3785( C3586 C3785 ) C3586_=_C3786( C3586 C3786 ) C3586_=_C3788( C3586 C3788 ) C3586_=_C3789( C3586 C3789 ) C3586_=_C3792( C3586 C3792 ) C3586_=_C3794( C3586 C3794 ) \nC3591_=_C3592( C3591 C3592 ) C3591_=_C3593( C3591 C3593 ) C3591_=_C3594( C3591 C3594 ) C3591_=_C3596( C3591 C3596 ) C3591_=_C3598( C3591 C3598 ) C3591_=_C3788( C3591 C3788 ) \nC3591_=_C3926( C3591 C3926 ) C3591_=_C4050( C3591 C4050 ) C3591_=_C4051( C3591 C4051 ) C3591_=_C4053( C3591 C4053 ) C3592_=_C3593( C3592 C3593 ) C3592_=_C3594( C3592 C3594 ) \nC3592_=_C3596( C3592 C3596 ) C3592_=_C3598( C3592 C3598 ) C3592_=_C3672( C3592 C3672 ) C3592_=_C3819( C3592 C3819 ) C3592_=_C3975( C3592 C3975 ) C3592_=_C3985( C3592 C3985 ) \nC3592_=_C4074( C3592 C4074 ) C3592_=_C4075( C3592 C4075 ) C3592_=_C4078( C3592 C4078 ) C3593_=_C3594( C3593 C3594 ) C3593_=_C3596( C3593 C3596 ) C3593_=_C3598( C3593 C3598 ) \nC3593_=_C3663( C3593 C3663 ) C3593_=_C3752( C3593 C3752 ) C3593_=_C3921( C3593 C3921 ) C3593_=_C3928( C3593 C3928 ) C3593_=_C3953( C3593 C3953 ) C3593_=_C4050( C3593 C4050 ) \nC3593_=_C4056( C3593 C4056 ) C3593_=_C4080( C3593 C4080 ) C3593_=_C4082( C3593 C4082 ) C3593_=_C4083( C3593 C4083 ) C3593_=_C4084( C3593 C4084 ) C3594_=_C3596( C3594 C3596 ) \nC3594_=_C3598( C3594 C3598 ) C3594_=_C3820( C3594 C3820 ) C3594_=_C3833( C3594 C3833 ) C3594_=_C3976( C3594 C3976 ) C3594_=_C4074( C3594 C4074 ) C3594_=_C4091( C3594 C4091 ) \nC3594_=_C4092( C3594 C4092 ) C3596_=_C3598( C3596 C3598 ) C3596_=_C3848( C3596 C3848 ) C3596_=_C3933( C3596 C3933 ) C3596_=_C4044( C3596 C4044 ) C3596_=_C4051( C3596 C4051 ) \nC3596_=_C4088( C3596 C4088 ) C3596_=_C4092( C3596 C4092 ) C3596_=_C4116( C3596 C4116 ) C3596_=_C4117( C3596 C4117 ) C3596_=_C4118( C3596 C4118 ) C3598_=_C3808( C3598 C3808 ) \nC3600_=_C3602( C3600 C3602 ) C3600_=_C3603( C3600 C3603 ) C3600_=_C3605( C3600 C3605 ) C3600_=_C3608( C3600 C3608 ) C3600_=_C3815( C3600 C3815 ) C3600_=_C3818( C3600 C3818 ) \nC3600_=_C3819( C3600 C3819 ) C3600_=_C3820( C3600 C3820 ) C3600_=_C3822( C3600 C3822 ) C3602_=_C3603( C3602 C3603 ) C3602_=_C3605( C3602 C3605 ) C3602_=_C3608( C3602 C3608 ) \nC3602_=_C3726( C3602 C3726 ) C3602_=_C3989( C3602 C3989 ) C3602_=_C3990( C3602 C3990 ) C3602_=_C3991( C3602 C3991 ) C3602_=_C3992( C3602 C3992 ) C3603_=_C3605( C3603 C3605 ) \nC3603_=_C3608( C3603 C3608 ) C3603_=_C3818( C3603 C3818 ) C3603_=_C3843( C3603 C3843 ) C3603_=_C3877( C3603 C3877 ) C3603_=_C4001( C3603 C4001 ) C3603_=_C4002( C3603 C4002 ) \nC3603_=_C4005( C3603 C4005 ) C3603_=_C4006( C3603 C4006 ) C3605_=_C3608( C3605 C3608 ) C3605_=_C3629( C3605 C3629 ) C3605_=_C3728( C3605 C3728 ) C3605_=_C3847( C3605 C3847 ) \nC3605_=_C3897( C3605 C3897 ) C3605_=_C3940( C3605 C3940 ) C3605_=_C3989( C3605 C3989 ) C3605_=_C4106( C3605 C4106 ) C3605_=_C4113( C3605 C4113 ) C3608_=_C3794( C3608 C3794 ) \nC3608_=_C3863( C3608 C3863 ) C3608_=_C3888( C3608 C3888 ) C3608_=_C3963( C3608 C3963 ) C3608_=_C4006( C3608 C4006 ) C3608_=_C4053( C3608 C4053 ) C3608_=_C4084( C3608 C4084 ) \nC3608_=_C4117( C3608 C4117 ) C3612_=_C3613( C3612 C3613 ) C3612_=_C3632( C3612 C3632 ) C3612_=_C3909( C3612 C3909 ) C3613_=_C3799( C3613 C3799 ) C3613_=_C4001( C3613 C4001 ) \nC3613_=_C4012( C3613 C4012 ) C3618_=_C3620( C3618 C3620 ) C3618_=_C3622( C3618 C3622 ) C3618_=_C3627( C3618 C3627 ) C3618_=_C3629( C3618 C3629 ) C3618_=_C3638( C3618 C3638 ) \nC3618_=_C3641( C3618 C3641 ) C3618_=_C3642( C3618 C3642 ) C3618_=_C3644( C3618 C3644 ) C3618_=_C3645( C3618 C3645 ) C3618_=_C3647( C3618 C3647 ) C3620_=_C3622( C3620 C3622 ) \nC3620_=_C3627( C3620 C3627 ) C3620_=_C3629( C3620 C3629 ) C3620_=_C3658( C3620 C3658 ) C3620_=_C3805( C3620 C3805 ) C3620_=_C3806( C3620 C3806 ) C3620_=_C3807( C3620 C3807 ) \nC3620_=_C3808( C3620 C3808 ) C3622_=_C3627( C3622 C3627 ) C3622_=_C3629( C3622 C3629 ) C3622_=_C3642( C3622 C3642 ) C3622_=_C3735( C3622 C3735 ) C3622_=_C3796( C3622 C3796 ) \nC3622_=_C3840( C3622 C3840 ) C3622_=_C3864( C3622 C3864 ) C3622_=_C3889(</w:t>
      </w:r>
    </w:p>
    <w:p>
      <w:pPr>
        <w:pStyle w:val="PreformattedText"/>
        <w:bidi w:val="0"/>
        <w:spacing w:before="0" w:after="0"/>
        <w:jc w:val="left"/>
        <w:rPr/>
      </w:pPr>
      <w:r>
        <w:rPr/>
        <w:t xml:space="preserve"> </w:t>
      </w:r>
      <w:r>
        <w:rPr/>
        <w:t>C3622 C3889 ) C3622_=_C3890( C3622 C3890 ) C3622_=_C3896( C3622 C3896 ) C3622_=_C3897( C3622 C3897 ) \nC3622_=_C3899( C3622 C3899 ) C3627_=_C3629( C3627 C3629 ) C3627_=_C3664( C3627 C3664 ) C3627_=_C3738( C3627 C3738 ) C3627_=_C3802( C3627 C3802 ) C3627_=_C3806( C3627 C3806 ) \nC3627_=_C3866( C3627 C3866 ) C3627_=_C3946( C3627 C3946 ) C3627_=_C4012( C3627 C4012 ) C3627_=_C4065( C3627 C4065 ) C3627_=_C4085( C3627 C4085 ) C3629_=_C3728( C3629 C3728 ) \nC3629_=_C3847( C3629 C3847 ) C3629_=_C3897( C3629 C3897 ) C3629_=_C3940( C3629 C3940 ) C3629_=_C3989( C3629 C3989 ) C3629_=_C4106( C3629 C4106 ) C3629_=_C4113( C3629 C4113 ) \nC3632_=_C3635( C3632 C3635 ) C3632_=_C3909( C3632 C3909 ) C3635_=_C3937( C3635 C3937 ) C3635_=_C4075( C3635 C4075 ) C3635_=_C4091( C3635 C4091 ) C3638_=_C3641( C3638 C3641 ) \nC3638_=_C3642( C3638 C3642 ) C3638_=_C3644( C3638 C3644 ) C3638_=_C3645( C3638 C3645 ) C3638_=_C3647( C3638 C3647 ) C3638_=_C3651( C3638 C3651 ) C3638_=_C3713( C3638 C3713 ) \nC3638_=_C3714( C3638 C3714 ) C3638_=_C3716( C3638 C3716 ) C3641_=_C3642( C3641 C3642 ) C3641_=_C3644( C3641 C3644 ) C3641_=_C3645( C3641 C3645 ) C3641_=_C3647( C3641 C3647 ) \nC3641_=_C3840( C3641 C3840 ) C3641_=_C3843( C3641 C3843 ) C3641_=_C3847( C3641 C3847 ) C3641_=_C3848( C3641 C3848 ) C3642_=_C3644( C3642 C3644 ) C3642_=_C3645( C3642 C3645 ) \nC3642_=_C3647( C3642 C3647 ) C3642_=_C3735( C3642 C3735 ) C3642_=_C3796( C3642 C3796 ) C3642_=_C3840( C3642 C3840 ) C3642_=_C3864( C3642 C3864 ) C3642_=_C3889( C3642 C3889 ) \nC3642_=_C3890( C3642 C3890 ) C3642_=_C3896( C3642 C3896 ) C3642_=_C3897( C3642 C3897 ) C3642_=_C3899( C3642 C3899 ) C3644_=_C3645( C3644 C3645 ) C3644_=_C3647( C3644 C3647 ) \nC3644_=_C3764( C3644 C3764 ) C3644_=_C3810( C3644 C3810 ) C3644_=_C3912( C3644 C3912 ) C3644_=_C3913( C3644 C3913 ) C3645_=_C3647( C3645 C3647 ) C3645_=_C3889( C3645 C3889 ) \nC3645_=_C3938( C3645 C3938 ) C3645_=_C3940( C3645 C3940 ) C3647_=_C3753( C3647 C3753 ) C3647_=_C3792( C3647 C3792 ) C3647_=_C3874( C3647 C3874 ) C3647_=_C3896( C3647 C3896 ) \nC3647_=_C4010( C3647 C4010 ) C3647_=_C4106( C3647 C4106 ) C3649_=_C3651( C3649 C3651 ) C3649_=_C3652( C3649 C3652 ) C3649_=_C3655( C3649 C3655 ) C3649_=_C3656( C3649 C3656 ) \nC3649_=_C3657( C3649 C3657 ) C3649_=_C3675( C3649 C3675 ) C3649_=_C3678( C3649 C3678 ) C3649_=_C3681( C3649 C3681 ) C3651_=_C3652( C3651 C3652 ) C3651_=_C3655( C3651 C3655 ) \nC3651_=_C3656( C3651 C3656 ) C3651_=_C3657( C3651 C3657 ) C3651_=_C3713( C3651 C3713 ) C3651_=_C3714( C3651 C3714 ) C3651_=_C3716( C3651 C3716 ) C3652_=_C3655( C3652 C3655 ) \nC3652_=_C3656( C3652 C3656 ) C3652_=_C3657( C3652 C3657 ) C3652_=_C3678( C3652 C3678 ) C3652_=_C3706( C3652 C3706 ) C3652_=_C3829( C3652 C3829 ) C3652_=_C3831( C3652 C3831 ) \nC3652_=_C3833( C3652 C3833 ) C3652_=_C3834( C3652 C3834 ) C3652_=_C3835( C3652 C3835 ) C3652_=_C3836( C3652 C3836 ) C3655_=_C3656( C3655 C3656 ) C3655_=_C3657( C3655 C3657 ) \nC3655_=_C3711( C3655 C3711 ) C3655_=_C3828( C3655 C3828 ) C3655_=_C3835( C3655 C3835 ) C3656_=_C3657( C3656 C3657 ) C3656_=_C3712( C3656 C3712 ) C3656_=_C3836( C3656 C3836 ) \nC3657_=_C4112( C3657 C4112 ) C3657_=_C4115( C3657 C4115 ) C3658_=_C3662( C3658 C3662 ) C3658_=_C3663( C3658 C3663 ) C3658_=_C3664( C3658 C3664 ) C3658_=_C3666( C3658 C3666 ) \nC3658_=_C3667( C3658 C3667 ) C3658_=_C3805( C3658 C3805 ) C3658_=_C3806( C3658 C3806 ) C3658_=_C3807( C3658 C3807 ) C3658_=_C3808( C3658 C3808 ) C3662_=_C3663( C3662 C3663 ) \nC3662_=_C3664( C3662 C3664 ) C3662_=_C3666( C3662 C3666 ) C3662_=_C3667( C3662 C3667 ) C3662_=_C3671( C3662 C3671 ) C3662_=_C3920( C3662 C3920 ) C3662_=_C4030( C3662 C4030 ) \nC3662_=_C4031( C3662 C4031 ) C3663_=_C3664( C3663 C3664 ) C3663_=_C3666( C3663 C3666 ) C3663_=_C3667( C3663 C3667 ) C3663_=_C3752( C3663 C3752 ) C3663_=_C3921( C3663 C3921 ) \nC3663_=_C3928( C3663 C3928 ) C3663_=_C3953( C3663 C3953 ) C3663_=_C4050( C3663 C4050 ) C3663_=_C4056( C3663 C4056 ) C3663_=_C4080( C3663 C4080 ) C3663_=_C4082( C3663 C4082 ) \nC3663_=_C4083( C3663 C4083 ) C3663_=_C4084( C3663 C4084 ) C3664_=_C3666( C3664 C3666 ) C3664_=_C3667( C3664 C3667 ) C3664_=_C3738( C3664 C3738 ) C3664_=_C3802( C3664 C3802 ) \nC3664_=_C3806( C3664 C3806 ) C3664_=_C3866( C3664 C3866 ) C3664_=_C3946( C3664 C3946 ) C3664_=_C4012( C3664 C4012 ) C3664_=_C4065( C3664 C4065 ) C3664_=_C4085( C3664 C4085 ) \nC3666_=_C3667( C3666 C3667 ) C3666_=_C3812( C3666 C3812 ) C3666_=_C3905( C3666 C3905 ) C3666_=_C3954( C3666 C3954 ) C3666_=_C4112( C3666 C4112 ) C3667_=_C3674( C3667 C3674 ) \nC3667_=_C3906( C3667 C3906 ) C3667_=_C3955( C3667 C3955 ) C3667_=_C4115( C3667 C4115 ) C3671_=_C3672( C3671 C3672 ) C3671_=_C3674( C3671 C3674 ) C3671_=_C3920( C3671 C3920 ) \nC3671_=_C4030( C3671 C4030 ) C3671_=_C4031( C3671 C4031 ) C3672_=_C3674( C3672 C3674 ) C3672_=_C3819( C3672 C3819 ) C3672_=_C3975( C3672 C3975 ) C3672_=_C3985( C3672 C3985 ) \nC3672_=_C4074( C3672 C4074 ) C3672_=_C4075( C3672 C4075 ) C3672_=_C4078( C3672 C4078 ) C3674_=_C3906( C3674 C3906 ) C3674_=_C3955( C3674 C3955 ) C3674_=_C4115( C3674 C4115 ) \nC3675_=_C3678( C3675 C3678 ) C3675_=_C3681( C3675 C3681 ) C3675_=_C3705( C3675 C3705 ) C3675_=_C3706( C3675 C3706 ) C3675_=_C3707( C3675 C3707 ) C3675_=_C3709( C3675 C3709 ) \nC3675_=_C3711( C3675 C3711 ) C3675_=_C3712( C3675 C3712 ) C3678_=_C3681( C3678 C3681 ) C3678_=_C3706( C3678 C3706 ) C3678_=_C3829( C3678 C3829 ) C3678_=_C3831( C3678 C3831 ) \nC3678_=_C3833( C3678 C3833 ) C3678_=_C3834( C3678 C3834 ) C3678_=_C3835( C3678 C3835 ) C3678_=_C3836( C3678 C3836 ) C3681_=_C3762( C3681 C3762 ) C3681_=_C3882( C3681 C3882 ) \nC3681_=_C4096( C3681 C4096 ) C3681_=_C4103( C3681 C4103 ) C3681_=_C4104( C3681 C4104 ) C3686_=_C3733( C3686 C3733 ) C3686_=_C3837( C3686 C3837 ) C3686_=_C3838( C3686 C3838 ) \nC3698_=_C3825( C3698 C3825 ) C3698_=_C3826( C3698 C3826 ) C3698_=_C3828( C3698 C3828 ) C3705_=_C3706( C3705 C3706 ) C3705_=_C3707( C3705 C3707 ) C3705_=_C3709( C3705 C3709 ) \nC3705_=_C3711( C3705 C3711 ) C3705_=_C3712( C3705 C3712 ) C3705_=_C3743( C3705 C3743 ) C3705_=_C3796( C3705 C3796 ) C3705_=_C3797( C3705 C3797 ) C3705_=_C3798( C3705 C3798 ) \nC3705_=_C3799( C3705 C3799 ) C3705_=_C3800( C3705 C3800 ) C3705_=_C3802( C3705 C3802 ) C3705_=_C3803( C3705 C3803 ) C3706_=_C3707( C3706 C3707 ) C3706_=_C3709( C3706 C3709 ) \nC3706_=_C3711( C3706 C3711 ) C3706_=_C3712( C3706 C3712 ) C3706_=_C3829( C3706 C3829 ) C3706_=_C3831( C3706 C3831 ) C3706_=_C3833( C3706 C3833 ) C3706_=_C3834( C3706 C3834 ) \nC3706_=_C3835( C3706 C3835 ) C3706_=_C3836( C3706 C3836 ) C3707_=_C3709( C3707 C3709 ) C3707_=_C3711( C3707 C3711 ) C3707_=_C3712( C3707 C3712 ) C3709_=_C3711( C3709 C3711 ) \nC3709_=_C3712( C3709 C3712 ) C3709_=_C3854( C3709 C3854 ) C3709_=_C4009( C3709 C4009 ) C3709_=_C4014( C3709 C4014 ) C3709_=_C4038( C3709 C4038 ) C3711_=_C3712( C3711 C3712 ) \nC3711_=_C3828( C3711 C3828 ) C3711_=_C3835( C3711 C3835 ) C3712_=_C3836( C3712 C3836 ) C3713_=_C3714( C3713 C3714 ) C3713_=_C3716( C3713 C3716 ) C3713_=_C3719( C3713 C3719 ) \nC3713_=_C3764( C3713 C3764 ) C3713_=_C3765( C3713 C3765 ) C3713_=_C3767( C3713 C3767 ) C3713_=_C3770( C3713 C3770 ) C3714_=_C3716( C3714 C3716 ) C3714_=_C3809( C3714 C3809 ) \nC3714_=_C3810( C3714 C3810 ) C3714_=_C3811( C3714 C3811 ) C3714_=_C3812( C3714 C3812 ) C3716_=_C3785( C3716 C3785 ) C3716_=_C3924( C3716 C3924 ) C3716_=_C3926( C3716 C3926 ) \nC3716_=_C3928( C3716 C3928 ) C3716_=_C3929( C3716 C3929 ) C3716_=_C3933( C3716 C3933 ) C3719_=_C3764( C3719 C3764 ) C3719_=_C3765( C3719 C3765 ) C3719_=_C3767( C3719 C3767 ) \nC3719_=_C3770( C3719 C3770 ) C3726_=_C3728( C3726 C3728 ) C3726_=_C3989( C3726 C3989 ) C3726_=_C3990( C3726 C3990 ) C3726_=_C3991( C3726 C3991 ) C3726_=_C3992( C3726 C3992 ) \nC3728_=_C3847( C3728 C3847 ) C3728_=_C3897( C3728 C3897 ) C3728_=_C3940( C3728 C3940 ) C3728_=_C3989( C3728 C3989 ) C3728_=_C4106( C3728 C4106 ) C3728_=_C4113( C3728 C4113 ) \nC3733_=_C3735( C3733 C3735 ) C3733_=_C3736( C3733 C3736 ) C3733_=_C3738( C3733 C3738 ) C3733_=_C3837( C3733 C3837 ) C3733_=_C3838( C3733 C3838 ) C3735_=_C3736( C3735 C3736 ) \nC3735_=_C3738( C3735 C3738 ) C3735_=_C3796( C3735 C3796 ) C3735_=_C3840( C3735 C3840 ) C3735_=_C3864( C3735 C3864 ) C3735_=_C3889( C3735 C3889 ) C3735_=_C3890( C3735 C3890 ) \nC3735_=_C3896( C3735 C3896 ) C3735_=_C3897( C3735 C3897 ) C3735_=_C3899( C3735 C3899 ) C3736_=_C3738( C3736 C3738 ) C3736_=_C3797( C3736 C3797 ) C3736_=_C3865( C3736 C3865 ) \nC3736_=_C3890( C3736 C3890 ) C3736_=_C3944( C3736 C3944 ) C3736_=_C3945( C3736 C3945 ) C3736_=_C3946( C3736 C3946 ) C3736_=_C3947( C3736 C3947 ) C3736_=_C3949( C3736 C3949 ) \nC3736_=_C3950( C3736 C3950 ) C3738_=_C3802( C3738 C3802 ) C3738_=_C3806( C3738 C3806 ) C3738_=_C3866( C3738 C3866 ) C3738_=_C3946( C3738 C3946 ) C3738_=_C4012( C3738 C4012 ) \nC3738_=_C4065( C3738 C4065 ) C3738_=_C4085( C3738 C4085 ) C3742_=_C3743( C3742 C3743 ) C3742_=_C3744( C3742 C3744 ) C3742_=_C3745( C3742 C3745 ) C3742_=_C3746( C3742 C3746 ) \nC3742_=_C3747( C3742 C3747 ) C3742_=_C3748( C3742 C3748 ) C3742_=_C3749( C3742 C3749 ) C3742_=_C3752( C3742 C3752 ) C3742_=_C3753( C3742 C3753 ) C3742_=_C3755( C3742 C3755 ) \nC3742_=_C3756( C3742 C3756 ) C3742_=_C3784( C3742 C3784 ) C3742_=_C3785( C3742 C3785 ) C3742_=_C3786( C3742 C3786 ) C3742_=_C3788( C3742 C3788 ) C3742_=_C3789( C3742 C3789 ) \nC3742_=_C3792( C3742 C3792 ) C3742_=_C3794( C3742 C3794 ) C3743_=_C3744( C3743 C3744 ) C3743_=_C3745( C3743 C3745 ) C3743_=_C3746( C3743 C3746 ) C3743_=_C3747( C3743 C3747 ) \nC3743_=_C3748( C3743 C3748 ) C3743_=_C3749( C3743 C3749 ) C3743_=_C3752( C3743 C3752 ) C3743_=_C3753( C3743 C3753 ) C3743_=_C3755( C3743 C3755 ) C3743_=_C3756( C3743 C3756 ) \nC3743_=_C3796( C3743 C3796 ) C3743_=_C3797( C3743 C3797 ) C3743_=_C3798( C3743 C3798 ) C3743_=_C3799( C3743 C3799 ) C3743_=_C3800( C3743 C3800 ) C3743_=_C3802( C3743 C3802 ) \nC3743_=_C3803( C3743 C3803 ) C3744_=_C3745( C3744 C3745 ) C3744_=_C3746( C3744 C3746 ) C3744_=_C3747( C3744 C3747 ) C3744_=_C3748(</w:t>
      </w:r>
    </w:p>
    <w:p>
      <w:pPr>
        <w:pStyle w:val="PreformattedText"/>
        <w:bidi w:val="0"/>
        <w:spacing w:before="0" w:after="0"/>
        <w:jc w:val="left"/>
        <w:rPr/>
      </w:pPr>
      <w:r>
        <w:rPr/>
        <w:t xml:space="preserve"> </w:t>
      </w:r>
      <w:r>
        <w:rPr/>
        <w:t>C3744 C3748 ) C3744_=_C3749( C3744 C3749 ) \nC3744_=_C3752( C3744 C3752 ) C3744_=_C3753( C3744 C3753 ) C3744_=_C3755( C3744 C3755 ) C3744_=_C3756( C3744 C3756 ) C3744_=_C3850( C3744 C3850 ) C3744_=_C3851( C3744 C3851 ) \nC3744_=_C3853( C3744 C3853 ) C3744_=_C3854( C3744 C3854 ) C3744_=_C3856( C3744 C3856 ) C3744_=_C3857( C3744 C3857 ) C3745_=_C3746( C3745 C3746 ) C3745_=_C3747( C3745 C3747 ) \nC3745_=_C3748( C3745 C3748 ) C3745_=_C3749( C3745 C3749 ) C3745_=_C3752( C3745 C3752 ) C3745_=_C3753( C3745 C3753 ) C3745_=_C3755( C3745 C3755 ) C3745_=_C3756( C3745 C3756 ) \nC3745_=_C3869( C3745 C3869 ) C3745_=_C3870( C3745 C3870 ) C3745_=_C3871( C3745 C3871 ) C3745_=_C3874( C3745 C3874 ) C3746_=_C3747( C3746 C3747 ) C3746_=_C3748( C3746 C3748 ) \nC3746_=_C3749( C3746 C3749 ) C3746_=_C3752( C3746 C3752 ) C3746_=_C3753( C3746 C3753 ) C3746_=_C3755( C3746 C3755 ) C3746_=_C3756( C3746 C3756 ) C3746_=_C3784( C3746 C3784 ) \nC3746_=_C3869( C3746 C3869 ) C3746_=_C3902( C3746 C3902 ) C3746_=_C3905( C3746 C3905 ) C3746_=_C3906( C3746 C3906 ) C3747_=_C3748( C3747 C3748 ) C3747_=_C3749( C3747 C3749 ) \nC3747_=_C3752( C3747 C3752 ) C3747_=_C3753( C3747 C3753 ) C3747_=_C3755( C3747 C3755 ) C3747_=_C3756( C3747 C3756 ) C3747_=_C3850( C3747 C3850 ) C3747_=_C3951( C3747 C3951 ) \nC3747_=_C3952( C3747 C3952 ) C3747_=_C3953( C3747 C3953 ) C3747_=_C3954( C3747 C3954 ) C3747_=_C3955( C3747 C3955 ) C3748_=_C3749( C3748 C3749 ) C3748_=_C3752( C3748 C3752 ) \nC3748_=_C3753( C3748 C3753 ) C3748_=_C3755( C3748 C3755 ) C3748_=_C3756( C3748 C3756 ) C3748_=_C3786( C3748 C3786 ) C3748_=_C3871( C3748 C3871 ) C3748_=_C3979( C3748 C3979 ) \nC3749_=_C3752( C3749 C3752 ) C3749_=_C3753( C3749 C3753 ) C3749_=_C3755( C3749 C3755 ) C3749_=_C3756( C3749 C3756 ) C3749_=_C3758( C3749 C3758 ) C3749_=_C3798( C3749 C3798 ) \nC3749_=_C3902( C3749 C3902 ) C3749_=_C3935( C3749 C3935 ) C3749_=_C3979( C3749 C3979 ) C3749_=_C4009( C3749 C4009 ) C3749_=_C4010( C3749 C4010 ) C3752_=_C3753( C3752 C3753 ) \nC3752_=_C3755( C3752 C3755 ) C3752_=_C3756( C3752 C3756 ) C3752_=_C3921( C3752 C3921 ) C3752_=_C3928( C3752 C3928 ) C3752_=_C3953( C3752 C3953 ) C3752_=_C4050( C3752 C4050 ) \nC3752_=_C4056( C3752 C4056 ) C3752_=_C4080( C3752 C4080 ) C3752_=_C4082( C3752 C4082 ) C3752_=_C4083( C3752 C4083 ) C3752_=_C4084( C3752 C4084 ) C3753_=_C3755( C3753 C3755 ) \nC3753_=_C3756( C3753 C3756 ) C3753_=_C3792( C3753 C3792 ) C3753_=_C3874( C3753 C3874 ) C3753_=_C3896( C3753 C3896 ) C3753_=_C4010( C3753 C4010 ) C3753_=_C4106( C3753 C4106 ) \nC3755_=_C3756( C3755 C3756 ) C3755_=_C3838( C3755 C3838 ) C3755_=_C3856( C3755 C3856 ) C3755_=_C3991( C3755 C3991 ) C3755_=_C4062( C3755 C4062 ) C3755_=_C4082( C3755 C4082 ) \nC3755_=_C4113( C3755 C4113 ) C3756_=_C3857( C3756 C3857 ) C3756_=_C3899( C3756 C3899 ) C3756_=_C3949( C3756 C3949 ) C3756_=_C4063( C3756 C4063 ) C3756_=_C4070( C3756 C4070 ) \nC3756_=_C4083( C3756 C4083 ) C3756_=_C4085( C3756 C4085 ) C3756_=_C4104( C3756 C4104 ) C3756_=_C4110( C3756 C4110 ) C3758_=_C3760( C3758 C3760 ) C3758_=_C3762( C3758 C3762 ) \nC3758_=_C3798( C3758 C3798 ) C3758_=_C3902( C3758 C3902 ) C3758_=_C3935( C3758 C3935 ) C3758_=_C3979( C3758 C3979 ) C3758_=_C4009( C3758 C4009 ) C3758_=_C4010( C3758 C4010 ) \nC3760_=_C3762( C3760 C3762 ) C3760_=_C3800( C3760 C3800 ) C3760_=_C3945( C3760 C3945 ) C3760_=_C3960( C3760 C3960 ) C3760_=_C3997( C3760 C3997 ) C3760_=_C4038( C3760 C4038 ) \nC3760_=_C4039( C3760 C4039 ) C3760_=_C4040( C3760 C4040 ) C3762_=_C3882( C3762 C3882 ) C3762_=_C4096( C3762 C4096 ) C3762_=_C4103( C3762 C4103 ) C3762_=_C4104( C3762 C4104 ) \nC3764_=_C3765( C3764 C3765 ) C3764_=_C3767( C3764 C3767 ) C3764_=_C3770( C3764 C3770 ) C3764_=_C3810( C3764 C3810 ) C3764_=_C3912( C3764 C3912 ) C3764_=_C3913( C3764 C3913 ) \nC3765_=_C3767( C3765 C3767 ) C3765_=_C3770( C3765 C3770 ) C3765_=_C3920( C3765 C3920 ) C3765_=_C3921( C3765 C3921 ) C3767_=_C3770( C3767 C3770 ) C3767_=_C3811( C3767 C3811 ) \nC3767_=_C3963( C3767 C3963 ) C3770_=_C3929( C3770 C3929 ) C3770_=_C3995( C3770 C3995 ) C3770_=_C4025( C3770 C4025 ) C3770_=_C4057( C3770 C4057 ) C3770_=_C4087( C3770 C4087 ) \nC3770_=_C4096( C3770 C4096 ) C3770_=_C4098( C3770 C4098 ) C3770_=_C4099( C3770 C4099 ) C3776_=_C4022( C3776 C4022 ) C3776_=_C4024( C3776 C4024 ) C3776_=_C4025( C3776 C4025 ) \nC3784_=_C3785( C3784 C3785 ) C3784_=_C3786( C3784 C3786 ) C3784_=_C3788( C3784 C3788 ) C3784_=_C3789( C3784 C3789 ) C3784_=_C3792( C3784 C3792 ) C3784_=_C3794( C3784 C3794 ) \nC3784_=_C3869( C3784 C3869 ) C3784_=_C3902( C3784 C3902 ) C3784_=_C3905( C3784 C3905 ) C3784_=_C3906( C3784 C3906 ) C3785_=_C3786( C3785 C3786 ) C3785_=_C3788( C3785 C3788 ) \nC3785_=_C3789( C3785 C3789 ) C3785_=_C3792( C3785 C3792 ) C3785_=_C3794( C3785 C3794 ) C3785_=_C3924( C3785 C3924 ) C3785_=_C3926( C3785 C3926 ) C3785_=_C3928( C3785 C3928 ) \nC3785_=_C3929( C3785 C3929 ) C3785_=_C3933( C3785 C3933 ) C3786_=_C3788( C3786 C3788 ) C3786_=_C3789( C3786 C3789 ) C3786_=_C3792( C3786 C3792 ) C3786_=_C3794( C3786 C3794 ) \nC3786_=_C3871( C3786 C3871 ) C3786_=_C3979( C3786 C3979 ) C3788_=_C3789( C3788 C3789 ) C3788_=_C3792( C3788 C3792 ) C3788_=_C3794( C3788 C3794 ) C3788_=_C3926( C3788 C3926 ) \nC3788_=_C4050( C3788 C4050 ) C3788_=_C4051( C3788 C4051 ) C3788_=_C4053( C3788 C4053 ) C3789_=_C3792( C3789 C3792 ) C3789_=_C3794( C3789 C3794 ) C3789_=_C3974( C3789 C3974 ) \nC3789_=_C4024( C3789 C4024 ) C3789_=_C4073( C3789 C4073 ) C3792_=_C3794( C3792 C3794 ) C3792_=_C3874( C3792 C3874 ) C3792_=_C3896( C3792 C3896 ) C3792_=_C4010( C3792 C4010 ) \nC3792_=_C4106( C3792 C4106 ) C3794_=_C3863( C3794 C3863 ) C3794_=_C3888( C3794 C3888 ) C3794_=_C3963( C3794 C3963 ) C3794_=_C4006( C3794 C4006 ) C3794_=_C4053( C3794 C4053 ) \nC3794_=_C4084( C3794 C4084 ) C3794_=_C4117( C3794 C4117 ) C3796_=_C3797( C3796 C3797 ) C3796_=_C3798( C3796 C3798 ) C3796_=_C3799( C3796 C3799 ) C3796_=_C3800( C3796 C3800 ) \nC3796_=_C3802( C3796 C3802 ) C3796_=_C3803( C3796 C3803 ) C3796_=_C3840( C3796 C3840 ) C3796_=_C3864( C3796 C3864 ) C3796_=_C3889( C3796 C3889 ) C3796_=_C3890( C3796 C3890 ) \nC3796_=_C3896( C3796 C3896 ) C3796_=_C3897( C3796 C3897 ) C3796_=_C3899( C3796 C3899 ) C3797_=_C3798( C3797 C3798 ) C3797_=_C3799( C3797 C3799 ) C3797_=_C3800( C3797 C3800 ) \nC3797_=_C3802( C3797 C3802 ) C3797_=_C3803( C3797 C3803 ) C3797_=_C3865( C3797 C3865 ) C3797_=_C3890( C3797 C3890 ) C3797_=_C3944( C3797 C3944 ) C3797_=_C3945( C3797 C3945 ) \nC3797_=_C3946( C3797 C3946 ) C3797_=_C3947( C3797 C3947 ) C3797_=_C3949( C3797 C3949 ) C3797_=_C3950( C3797 C3950 ) C3798_=_C3799( C3798 C3799 ) C3798_=_C3800( C3798 C3800 ) \nC3798_=_C3802( C3798 C3802 ) C3798_=_C3803( C3798 C3803 ) C3798_=_C3902( C3798 C3902 ) C3798_=_C3935( C3798 C3935 ) C3798_=_C3979( C3798 C3979 ) C3798_=_C4009( C3798 C4009 ) \nC3798_=_C4010( C3798 C4010 ) C3799_=_C3800( C3799 C3800 ) C3799_=_C3802( C3799 C3802 ) C3799_=_C3803( C3799 C3803 ) C3799_=_C4001( C3799 C4001 ) C3799_=_C4012( C3799 C4012 ) \nC3800_=_C3802( C3800 C3802 ) C3800_=_C3803( C3800 C3803 ) C3800_=_C3945( C3800 C3945 ) C3800_=_C3960( C3800 C3960 ) C3800_=_C3997( C3800 C3997 ) C3800_=_C4038( C3800 C4038 ) \nC3800_=_C4039( C3800 C4039 ) C3800_=_C4040( C3800 C4040 ) C3802_=_C3803( C3802 C3803 ) C3802_=_C3806( C3802 C3806 ) C3802_=_C3866( C3802 C3866 ) C3802_=_C3946( C3802 C3946 ) \nC3802_=_C4012( C3802 C4012 ) C3802_=_C4065( C3802 C4065 ) C3802_=_C4085( C3802 C4085 ) C3803_=_C3884( C3803 C3884 ) C3803_=_C4098( C3803 C4098 ) C3803_=_C4109( C3803 C4109 ) \nC3803_=_C4110( C3803 C4110 ) C3805_=_C3806( C3805 C3806 ) C3805_=_C3807( C3805 C3807 ) C3805_=_C3808( C3805 C3808 ) C3805_=_C3960( C3805 C3960 ) C3806_=_C3807( C3806 C3807 ) \nC3806_=_C3808( C3806 C3808 ) C3806_=_C3866( C3806 C3866 ) C3806_=_C3946( C3806 C3946 ) C3806_=_C4012( C3806 C4012 ) C3806_=_C4065( C3806 C4065 ) C3806_=_C4085( C3806 C4085 ) \nC3807_=_C3808( C3807 C3808 ) C3807_=_C4030( C3807 C4030 ) C3807_=_C4080( C3807 C4080 ) C3809_=_C3810( C3809 C3810 ) C3809_=_C3811( C3809 C3811 ) C3809_=_C3812( C3809 C3812 ) \nC3809_=_C3863( C3809 C3863 ) C3810_=_C3811( C3810 C3811 ) C3810_=_C3812( C3810 C3812 ) C3810_=_C3912( C3810 C3912 ) C3810_=_C3913( C3810 C3913 ) C3811_=_C3812( C3811 C3812 ) \nC3811_=_C3963( C3811 C3963 ) C3812_=_C3905( C3812 C3905 ) C3812_=_C3954( C3812 C3954 ) C3812_=_C4112( C3812 C4112 ) C3815_=_C3818( C3815 C3818 ) C3815_=_C3819( C3815 C3819 ) \nC3815_=_C3820( C3815 C3820 ) C3815_=_C3822( C3815 C3822 ) C3815_=_C3877( C3815 C3877 ) C3815_=_C3879( C3815 C3879 ) C3815_=_C3880( C3815 C3880 ) C3815_=_C3882( C3815 C3882 ) \nC3815_=_C3884( C3815 C3884 ) C3815_=_C3888( C3815 C3888 ) C3818_=_C3819( C3818 C3819 ) C3818_=_C3820( C3818 C3820 ) C3818_=_C3822( C3818 C3822 ) C3818_=_C3843( C3818 C3843 ) \nC3818_=_C3877( C3818 C3877 ) C3818_=_C4001( C3818 C4001 ) C3818_=_C4002( C3818 C4002 ) C3818_=_C4005( C3818 C4005 ) C3818_=_C4006( C3818 C4006 ) C3819_=_C3820( C3819 C3820 ) \nC3819_=_C3822( C3819 C3822 ) C3819_=_C3975( C3819 C3975 ) C3819_=_C3985( C3819 C3985 ) C3819_=_C4074( C3819 C4074 ) C3819_=_C4075( C3819 C4075 ) C3819_=_C4078( C3819 C4078 ) \nC3820_=_C3822( C3820 C3822 ) C3820_=_C3833( C3820 C3833 ) C3820_=_C3976( C3820 C3976 ) C3820_=_C4074( C3820 C4074 ) C3820_=_C4091( C3820 C4091 ) C3820_=_C4092( C3820 C4092 ) \nC3822_=_C3826( C3822 C3826 ) C3822_=_C3947( C3822 C3947 ) C3822_=_C4073( C3822 C4073 ) C3825_=_C3826( C3825 C3826 ) C3825_=_C3828( C3825 C3828 ) C3825_=_C3831( C3825 C3831 ) \nC3825_=_C3995( C3825 C3995 ) C3826_=_C3828( C3826 C3828 ) C3826_=_C3947( C3826 C3947 ) C3826_=_C4073( C3826 C4073 ) C3828_=_C3835( C3828 C3835 ) C3829_=_C3831( C3829 C3831 ) \nC3829_=_C3833( C3829 C3833 ) C3829_=_C3834( C3829 C3834 ) C3829_=_C3835( C3829 C3835 ) C3829_=_C3836( C3829 C3836 ) C3829_=_C3985( C3829 C3985 ) C3831_=_C3833( C3831 C3833 ) \nC3831_=_C3834( C3831 C3834 ) C3831_=_C3835( C3831 C3835 ) C3831_=_C3836( C3831 C3836 ) C3831_=_C3995( C3831 C3995 ) C3833_=_C3834( C3833 C3834 ) C3833_=_C3835( C3833 C3835 ) \nC3833_=_C3836(</w:t>
      </w:r>
    </w:p>
    <w:p>
      <w:pPr>
        <w:pStyle w:val="PreformattedText"/>
        <w:bidi w:val="0"/>
        <w:spacing w:before="0" w:after="0"/>
        <w:jc w:val="left"/>
        <w:rPr/>
      </w:pPr>
      <w:r>
        <w:rPr/>
        <w:t xml:space="preserve"> </w:t>
      </w:r>
      <w:r>
        <w:rPr/>
        <w:t>C3833 C3836 ) C3833_=_C3976( C3833 C3976 ) C3833_=_C4074( C3833 C4074 ) C3833_=_C4091( C3833 C4091 ) C3833_=_C4092( C3833 C4092 ) C3834_=_C3835( C3834 C3835 ) \nC3834_=_C3836( C3834 C3836 ) C3834_=_C3990( C3834 C3990 ) C3834_=_C3999( C3834 C3999 ) C3834_=_C4031( C3834 C4031 ) C3834_=_C4039( C3834 C4039 ) C3834_=_C4099( C3834 C4099 ) \nC3834_=_C4114( C3834 C4114 ) C3835_=_C3836( C3835 C3836 ) C3837_=_C3838( C3837 C3838 ) C3838_=_C3856( C3838 C3856 ) C3838_=_C3991( C3838 C3991 ) C3838_=_C4062( C3838 C4062 ) \nC3838_=_C4082( C3838 C4082 ) C3838_=_C4113( C3838 C4113 ) C3840_=_C3843( C3840 C3843 ) C3840_=_C3847( C3840 C3847 ) C3840_=_C3848( C3840 C3848 ) C3840_=_C3864( C3840 C3864 ) \nC3840_=_C3889( C3840 C3889 ) C3840_=_C3890( C3840 C3890 ) C3840_=_C3896( C3840 C3896 ) C3840_=_C3897( C3840 C3897 ) C3840_=_C3899( C3840 C3899 ) C3843_=_C3847( C3843 C3847 ) \nC3843_=_C3848( C3843 C3848 ) C3843_=_C3877( C3843 C3877 ) C3843_=_C4001( C3843 C4001 ) C3843_=_C4002( C3843 C4002 ) C3843_=_C4005( C3843 C4005 ) C3843_=_C4006( C3843 C4006 ) \nC3847_=_C3848( C3847 C3848 ) C3847_=_C3897( C3847 C3897 ) C3847_=_C3940( C3847 C3940 ) C3847_=_C3989( C3847 C3989 ) C3847_=_C4106( C3847 C4106 ) C3847_=_C4113( C3847 C4113 ) \nC3848_=_C3933( C3848 C3933 ) C3848_=_C4044( C3848 C4044 ) C3848_=_C4051( C3848 C4051 ) C3848_=_C4088( C3848 C4088 ) C3848_=_C4092( C3848 C4092 ) C3848_=_C4116( C3848 C4116 ) \nC3848_=_C4117( C3848 C4117 ) C3848_=_C4118( C3848 C4118 ) C3850_=_C3851( C3850 C3851 ) C3850_=_C3853( C3850 C3853 ) C3850_=_C3854( C3850 C3854 ) C3850_=_C3856( C3850 C3856 ) \nC3850_=_C3857( C3850 C3857 ) C3850_=_C3951( C3850 C3951 ) C3850_=_C3952( C3850 C3952 ) C3850_=_C3953( C3850 C3953 ) C3850_=_C3954( C3850 C3954 ) C3850_=_C3955( C3850 C3955 ) \nC3851_=_C3853( C3851 C3853 ) C3851_=_C3854( C3851 C3854 ) C3851_=_C3856( C3851 C3856 ) C3851_=_C3857( C3851 C3857 ) C3851_=_C3870( C3851 C3870 ) C3853_=_C3854( C3853 C3854 ) \nC3853_=_C3856( C3853 C3856 ) C3853_=_C3857( C3853 C3857 ) C3853_=_C3879( C3853 C3879 ) C3853_=_C3952( C3853 C3952 ) C3853_=_C4056( C3853 C4056 ) C3853_=_C4057( C3853 C4057 ) \nC3853_=_C4061( C3853 C4061 ) C3853_=_C4062( C3853 C4062 ) C3853_=_C4063( C3853 C4063 ) C3854_=_C3856( C3854 C3856 ) C3854_=_C3857( C3854 C3857 ) C3854_=_C4009( C3854 C4009 ) \nC3854_=_C4014( C3854 C4014 ) C3854_=_C4038( C3854 C4038 ) C3856_=_C3857( C3856 C3857 ) C3856_=_C3991( C3856 C3991 ) C3856_=_C4062( C3856 C4062 ) C3856_=_C4082( C3856 C4082 ) \nC3856_=_C4113( C3856 C4113 ) C3857_=_C3899( C3857 C3899 ) C3857_=_C3949( C3857 C3949 ) C3857_=_C4063( C3857 C4063 ) C3857_=_C4070( C3857 C4070 ) C3857_=_C4083( C3857 C4083 ) \nC3857_=_C4085( C3857 C4085 ) C3857_=_C4104( C3857 C4104 ) C3857_=_C4110( C3857 C4110 ) C3863_=_C3888( C3863 C3888 ) C3863_=_C3963( C3863 C3963 ) C3863_=_C4006( C3863 C4006 ) \nC3863_=_C4053( C3863 C4053 ) C3863_=_C4084( C3863 C4084 ) C3863_=_C4117( C3863 C4117 ) C3864_=_C3865( C3864 C3865 ) C3864_=_C3866( C3864 C3866 ) C3864_=_C3889( C3864 C3889 ) \nC3864_=_C3890( C3864 C3890 ) C3864_=_C3896( C3864 C3896 ) C3864_=_C3897( C3864 C3897 ) C3864_=_C3899( C3864 C3899 ) C3865_=_C3866( C3865 C3866 ) C3865_=_C3890( C3865 C3890 ) \nC3865_=_C3944( C3865 C3944 ) C3865_=_C3945( C3865 C3945 ) C3865_=_C3946( C3865 C3946 ) C3865_=_C3947( C3865 C3947 ) C3865_=_C3949( C3865 C3949 ) C3865_=_C3950( C3865 C3950 ) \nC3866_=_C3946( C3866 C3946 ) C3866_=_C4012( C3866 C4012 ) C3866_=_C4065( C3866 C4065 ) C3866_=_C4085( C3866 C4085 ) C3869_=_C3870( C3869 C3870 ) C3869_=_C3871( C3869 C3871 ) \nC3869_=_C3874( C3869 C3874 ) C3869_=_C3902( C3869 C3902 ) C3869_=_C3905( C3869 C3905 ) C3869_=_C3906( C3869 C3906 ) C3870_=_C3871( C3870 C3871 ) C3870_=_C3874( C3870 C3874 ) \nC3871_=_C3874( C3871 C3874 ) C3871_=_C3979( C3871 C3979 ) C3874_=_C3896( C3874 C3896 ) C3874_=_C4010( C3874 C4010 ) C3874_=_C4106( C3874 C4106 ) C3877_=_C3879( C3877 C3879 ) \nC3877_=_C3880( C3877 C3880 ) C3877_=_C3882( C3877 C3882 ) C3877_=_C3884( C3877 C3884 ) C3877_=_C3888( C3877 C3888 ) C3877_=_C4001( C3877 C4001 ) C3877_=_C4002( C3877 C4002 ) \nC3877_=_C4005( C3877 C4005 ) C3877_=_C4006( C3877 C4006 ) C3879_=_C3880( C3879 C3880 ) C3879_=_C3882( C3879 C3882 ) C3879_=_C3884( C3879 C3884 ) C3879_=_C3888( C3879 C3888 ) \nC3879_=_C3952( C3879 C3952 ) C3879_=_C4056( C3879 C4056 ) C3879_=_C4057( C3879 C4057 ) C3879_=_C4061( C3879 C4061 ) C3879_=_C4062( C3879 C4062 ) C3879_=_C4063( C3879 C4063 ) \nC3880_=_C3882( C3880 C3882 ) C3880_=_C3884( C3880 C3884 ) C3880_=_C3888( C3880 C3888 ) C3880_=_C3913( C3880 C3913 ) C3880_=_C4002( C3880 C4002 ) C3880_=_C4065( C3880 C4065 ) \nC3880_=_C4068( C3880 C4068 ) C3880_=_C4069( C3880 C4069 ) C3880_=_C4070( C3880 C4070 ) C3880_=_C4071( C3880 C4071 ) C3880_=_C4072( C3880 C4072 ) C3882_=_C3884( C3882 C3884 ) \nC3882_=_C3888( C3882 C3888 ) C3882_=_C4096( C3882 C4096 ) C3882_=_C4103( C3882 C4103 ) C3882_=_C4104( C3882 C4104 ) C3884_=_C3888( C3884 C3888 ) C3884_=_C4098( C3884 C4098 ) \nC3884_=_C4109( C3884 C4109 ) C3884_=_C4110( C3884 C4110 ) C3888_=_C3963( C3888 C3963 ) C3888_=_C4006( C3888 C4006 ) C3888_=_C4053( C3888 C4053 ) C3888_=_C4084( C3888 C4084 ) \nC3888_=_C4117( C3888 C4117 ) C3889_=_C3890( C3889 C3890 ) C3889_=_C3896( C3889 C3896 ) C3889_=_C3897( C3889 C3897 ) C3889_=_C3899( C3889 C3899 ) C3889_=_C3938( C3889 C3938 ) \nC3889_=_C3940( C3889 C3940 ) C3890_=_C3896( C3890 C3896 ) C3890_=_C3897( C3890 C3897 ) C3890_=_C3899( C3890 C3899 ) C3890_=_C3944( C3890 C3944 ) C3890_=_C3945( C3890 C3945 ) \nC3890_=_C3946( C3890 C3946 ) C3890_=_C3947( C3890 C3947 ) C3890_=_C3949( C3890 C3949 ) C3890_=_C3950( C3890 C3950 ) C3896_=_C3897( C3896 C3897 ) C3896_=_C3899( C3896 C3899 ) \nC3896_=_C4010( C3896 C4010 ) C3896_=_C4106( C3896 C4106 ) C3897_=_C3899( C3897 C3899 ) C3897_=_C3940( C3897 C3940 ) C3897_=_C3989( C3897 C3989 ) C3897_=_C4106( C3897 C4106 ) \nC3897_=_C4113( C3897 C4113 ) C3899_=_C3949( C3899 C3949 ) C3899_=_C4063( C3899 C4063 ) C3899_=_C4070( C3899 C4070 ) C3899_=_C4083( C3899 C4083 ) C3899_=_C4085( C3899 C4085 ) \nC3899_=_C4104( C3899 C4104 ) C3899_=_C4110( C3899 C4110 ) C3902_=_C3905( C3902 C3905 ) C3902_=_C3906( C3902 C3906 ) C3902_=_C3935( C3902 C3935 ) C3902_=_C3979( C3902 C3979 ) \nC3902_=_C4009( C3902 C4009 ) C3902_=_C4010( C3902 C4010 ) C3905_=_C3906( C3905 C3906 ) C3905_=_C3954( C3905 C3954 ) C3905_=_C4112( C3905 C4112 ) C3906_=_C3955( C3906 C3955 ) \nC3906_=_C4115( C3906 C4115 ) C3909_=_C3924( C3909 C3924 ) C3909_=_C3935( C3909 C3935 ) C3909_=_C3936( C3909 C3936 ) C3909_=_C3937( C3909 C3937 ) C3912_=_C3913( C3912 C3913 ) \nC3912_=_C3951( C3912 C3951 ) C3912_=_C3974( C3912 C3974 ) C3912_=_C3975( C3912 C3975 ) C3912_=_C3976( C3912 C3976 ) C3912_=_C3978( C3912 C3978 ) C3913_=_C4002( C3913 C4002 ) \nC3913_=_C4065( C3913 C4065 ) C3913_=_C4068( C3913 C4068 ) C3913_=_C4069( C3913 C4069 ) C3913_=_C4070( C3913 C4070 ) C3913_=_C4071( C3913 C4071 ) C3913_=_C4072( C3913 C4072 ) \nC3920_=_C3921( C3920 C3921 ) C3920_=_C4030( C3920 C4030 ) C3920_=_C4031( C3920 C4031 ) C3921_=_C3928( C3921 C3928 ) C3921_=_C3953( C3921 C3953 ) C3921_=_C4050( C3921 C4050 ) \nC3921_=_C4056( C3921 C4056 ) C3921_=_C4080( C3921 C4080 ) C3921_=_C4082( C3921 C4082 ) C3921_=_C4083( C3921 C4083 ) C3921_=_C4084( C3921 C4084 ) C3924_=_C3926( C3924 C3926 ) \nC3924_=_C3928( C3924 C3928 ) C3924_=_C3929( C3924 C3929 ) C3924_=_C3933( C3924 C3933 ) C3924_=_C3935( C3924 C3935 ) C3924_=_C3936( C3924 C3936 ) C3924_=_C3937( C3924 C3937 ) \nC3926_=_C3928( C3926 C3928 ) C3926_=_C3929( C3926 C3929 ) C3926_=_C3933( C3926 C3933 ) C3926_=_C4050( C3926 C4050 ) C3926_=_C4051( C3926 C4051 ) C3926_=_C4053( C3926 C4053 ) \nC3928_=_C3929( C3928 C3929 ) C3928_=_C3933( C3928 C3933 ) C3928_=_C3953( C3928 C3953 ) C3928_=_C4050( C3928 C4050 ) C3928_=_C4056( C3928 C4056 ) C3928_=_C4080( C3928 C4080 ) \nC3928_=_C4082( C3928 C4082 ) C3928_=_C4083( C3928 C4083 ) C3928_=_C4084( C3928 C4084 ) C3929_=_C3933( C3929 C3933 ) C3929_=_C3995( C3929 C3995 ) C3929_=_C4025( C3929 C4025 ) \nC3929_=_C4057( C3929 C4057 ) C3929_=_C4087( C3929 C4087 ) C3929_=_C4096( C3929 C4096 ) C3929_=_C4098( C3929 C4098 ) C3929_=_C4099( C3929 C4099 ) C3933_=_C4044( C3933 C4044 ) \nC3933_=_C4051( C3933 C4051 ) C3933_=_C4088( C3933 C4088 ) C3933_=_C4092( C3933 C4092 ) C3933_=_C4116( C3933 C4116 ) C3933_=_C4117( C3933 C4117 ) C3933_=_C4118( C3933 C4118 ) \nC3935_=_C3936( C3935 C3936 ) C3935_=_C3937( C3935 C3937 ) C3935_=_C3979( C3935 C3979 ) C3935_=_C4009( C3935 C4009 ) C3935_=_C4010( C3935 C4010 ) C3936_=_C3937( C3936 C3937 ) \nC3936_=_C3938( C3936 C3938 ) C3936_=_C4037( C3936 C4037 ) C3937_=_C4075( C3937 C4075 ) C3937_=_C4091( C3937 C4091 ) C3938_=_C3940( C3938 C3940 ) C3938_=_C4037( C3938 C4037 ) \nC3940_=_C3989( C3940 C3989 ) C3940_=_C4106( C3940 C4106 ) C3940_=_C4113( C3940 C4113 ) C3944_=_C3945( C3944 C3945 ) C3944_=_C3946( C3944 C3946 ) C3944_=_C3947( C3944 C3947 ) \nC3944_=_C3949( C3944 C3949 ) C3944_=_C3950( C3944 C3950 ) C3944_=_C3997( C3944 C3997 ) C3944_=_C3999( C3944 C3999 ) C3945_=_C3946( C3945 C3946 ) C3945_=_C3947( C3945 C3947 ) \nC3945_=_C3949( C3945 C3949 ) C3945_=_C3950( C3945 C3950 ) C3945_=_C3960( C3945 C3960 ) C3945_=_C3997( C3945 C3997 ) C3945_=_C4038( C3945 C4038 ) C3945_=_C4039( C3945 C4039 ) \nC3945_=_C4040( C3945 C4040 ) C3946_=_C3947( C3946 C3947 ) C3946_=_C3949( C3946 C3949 ) C3946_=_C3950( C3946 C3950 ) C3946_=_C4012( C3946 C4012 ) C3946_=_C4065( C3946 C4065 ) \nC3946_=_C4085( C3946 C4085 ) C3947_=_C3949( C3947 C3949 ) C3947_=_C3950( C3947 C3950 ) C3947_=_C4073( C3947 C4073 ) C3949_=_C3950( C3949 C3950 ) C3949_=_C4063( C3949 C4063 ) \nC3949_=_C4070( C3949 C4070 ) C3949_=_C4083( C3949 C4083 ) C3949_=_C4085( C3949 C4085 ) C3949_=_C4104( C3949 C4104 ) C3949_=_C4110( C3949 C4110 ) C3950_=_C4040( C3950 C4040 ) \nC3950_=_C4114( C3950 C4114 ) C3951_=_C3952( C3951 C3952 ) C3951_=_C3953( C3951 C3953 ) C3951_=_C3954( C3951 C3954 ) C3951_=_C3955( C3951 C3955 ) C3951_=_C3974( C3951 C3974 ) \nC3951_=_C3975( C3951 C3975 ) C3951_=_C3976( C3951 C3976 ) C3951_=_C3978(</w:t>
      </w:r>
    </w:p>
    <w:p>
      <w:pPr>
        <w:pStyle w:val="PreformattedText"/>
        <w:bidi w:val="0"/>
        <w:spacing w:before="0" w:after="0"/>
        <w:jc w:val="left"/>
        <w:rPr/>
      </w:pPr>
      <w:r>
        <w:rPr/>
        <w:t xml:space="preserve"> </w:t>
      </w:r>
      <w:r>
        <w:rPr/>
        <w:t>C3951 C3978 ) C3952_=_C3953( C3952 C3953 ) C3952_=_C3954( C3952 C3954 ) C3952_=_C3955( C3952 C3955 ) \nC3952_=_C4056( C3952 C4056 ) C3952_=_C4057( C3952 C4057 ) C3952_=_C4061( C3952 C4061 ) C3952_=_C4062( C3952 C4062 ) C3952_=_C4063( C3952 C4063 ) C3953_=_C3954( C3953 C3954 ) \nC3953_=_C3955( C3953 C3955 ) C3953_=_C4050( C3953 C4050 ) C3953_=_C4056( C3953 C4056 ) C3953_=_C4080( C3953 C4080 ) C3953_=_C4082( C3953 C4082 ) C3953_=_C4083( C3953 C4083 ) \nC3953_=_C4084( C3953 C4084 ) C3954_=_C3955( C3954 C3955 ) C3954_=_C4112( C3954 C4112 ) C3955_=_C4115( C3955 C4115 ) C3960_=_C3997( C3960 C3997 ) C3960_=_C4038( C3960 C4038 ) \nC3960_=_C4039( C3960 C4039 ) C3960_=_C4040( C3960 C4040 ) C3963_=_C4006( C3963 C4006 ) C3963_=_C4053( C3963 C4053 ) C3963_=_C4084( C3963 C4084 ) C3963_=_C4117( C3963 C4117 ) \nC3974_=_C3975( C3974 C3975 ) C3974_=_C3976( C3974 C3976 ) C3974_=_C3978( C3974 C3978 ) C3974_=_C4024( C3974 C4024 ) C3974_=_C4073( C3974 C4073 ) C3975_=_C3976( C3975 C3976 ) \nC3975_=_C3978( C3975 C3978 ) C3975_=_C3985( C3975 C3985 ) C3975_=_C4074( C3975 C4074 ) C3975_=_C4075( C3975 C4075 ) C3975_=_C4078( C3975 C4078 ) C3976_=_C3978( C3976 C3978 ) \nC3976_=_C4074( C3976 C4074 ) C3976_=_C4091( C3976 C4091 ) C3976_=_C4092( C3976 C4092 ) C3978_=_C4061( C3978 C4061 ) C3978_=_C4068( C3978 C4068 ) C3978_=_C4103( C3978 C4103 ) \nC3978_=_C4109( C3978 C4109 ) C3979_=_C4009( C3979 C4009 ) C3979_=_C4010( C3979 C4010 ) C3985_=_C4074( C3985 C4074 ) C3985_=_C4075( C3985 C4075 ) C3985_=_C4078( C3985 C4078 ) \nC3989_=_C3990( C3989 C3990 ) C3989_=_C3991( C3989 C3991 ) C3989_=_C3992( C3989 C3992 ) C3989_=_C4106( C3989 C4106 ) C3989_=_C4113( C3989 C4113 ) C3990_=_C3991( C3990 C3991 ) \nC3990_=_C3992( C3990 C3992 ) C3990_=_C3999( C3990 C3999 ) C3990_=_C4031( C3990 C4031 ) C3990_=_C4039( C3990 C4039 ) C3990_=_C4099( C3990 C4099 ) C3990_=_C4114( C3990 C4114 ) \nC3991_=_C3992( C3991 C3992 ) C3991_=_C4062( C3991 C4062 ) C3991_=_C4082( C3991 C4082 ) C3991_=_C4113( C3991 C4113 ) C3992_=_C4069( C3992 C4069 ) C3995_=_C4025( C3995 C4025 ) \nC3995_=_C4057( C3995 C4057 ) C3995_=_C4087( C3995 C4087 ) C3995_=_C4096( C3995 C4096 ) C3995_=_C4098( C3995 C4098 ) C3995_=_C4099( C3995 C4099 ) C3997_=_C3999( C3997 C3999 ) \nC3997_=_C4038( C3997 C4038 ) C3997_=_C4039( C3997 C4039 ) C3997_=_C4040( C3997 C4040 ) C3999_=_C4031( C3999 C4031 ) C3999_=_C4039( C3999 C4039 ) C3999_=_C4099( C3999 C4099 ) \nC3999_=_C4114( C3999 C4114 ) C4001_=_C4002( C4001 C4002 ) C4001_=_C4005( C4001 C4005 ) C4001_=_C4006( C4001 C4006 ) C4001_=_C4012( C4001 C4012 ) C4002_=_C4005( C4002 C4005 ) \nC4002_=_C4006( C4002 C4006 ) C4002_=_C4065( C4002 C4065 ) C4002_=_C4068( C4002 C4068 ) C4002_=_C4069( C4002 C4069 ) C4002_=_C4070( C4002 C4070 ) C4002_=_C4071( C4002 C4071 ) \nC4002_=_C4072( C4002 C4072 ) C4005_=_C4006( C4005 C4006 ) C4005_=_C4116( C4005 C4116 ) C4006_=_C4053( C4006 C4053 ) C4006_=_C4084( C4006 C4084 ) C4006_=_C4117( C4006 C4117 ) \nC4009_=_C4010( C4009 C4010 ) C4009_=_C4014( C4009 C4014 ) C4009_=_C4038( C4009 C4038 ) C4010_=_C4106( C4010 C4106 ) C4012_=_C4065( C4012 C4065 ) C4012_=_C4085( C4012 C4085 ) \nC4014_=_C4015( C4014 C4015 ) C4014_=_C4038( C4014 C4038 ) C4015_=_C4078( C4015 C4078 ) C4022_=_C4024( C4022 C4024 ) C4022_=_C4025( C4022 C4025 ) C4022_=_C4044( C4022 C4044 ) \nC4024_=_C4025( C4024 C4025 ) C4024_=_C4073( C4024 C4073 ) C4025_=_C4057( C4025 C4057 ) C4025_=_C4087( C4025 C4087 ) C4025_=_C4096( C4025 C4096 ) C4025_=_C4098( C4025 C4098 ) \nC4025_=_C4099( C4025 C4099 ) C4030_=_C4031( C4030 C4031 ) C4030_=_C4080( C4030 C4080 ) C4031_=_C4039( C4031 C4039 ) C4031_=_C4099( C4031 C4099 ) C4031_=_C4114( C4031 C4114 ) \nC4038_=_C4039( C4038 C4039 ) C4038_=_C4040( C4038 C4040 ) C4039_=_C4040( C4039 C4040 ) C4039_=_C4099( C4039 C4099 ) C4039_=_C4114( C4039 C4114 ) C4040_=_C4114( C4040 C4114 ) \nC4044_=_C4051( C4044 C4051 ) C4044_=_C4088( C4044 C4088 ) C4044_=_C4092( C4044 C4092 ) C4044_=_C4116( C4044 C4116 ) C4044_=_C4117( C4044 C4117 ) C4044_=_C4118( C4044 C4118 ) \nC4050_=_C4051( C4050 C4051 ) C4050_=_C4053( C4050 C4053 ) C4050_=_C4056( C4050 C4056 ) C4050_=_C4080( C4050 C4080 ) C4050_=_C4082( C4050 C4082 ) C4050_=_C4083( C4050 C4083 ) \nC4050_=_C4084( C4050 C4084 ) C4051_=_C4053( C4051 C4053 ) C4051_=_C4088( C4051 C4088 ) C4051_=_C4092( C4051 C4092 ) C4051_=_C4116( C4051 C4116 ) C4051_=_C4117( C4051 C4117 ) \nC4051_=_C4118( C4051 C4118 ) C4053_=_C4084( C4053 C4084 ) C4053_=_C4117( C4053 C4117 ) C4056_=_C4057( C4056 C4057 ) C4056_=_C4061( C4056 C4061 ) C4056_=_C4062( C4056 C4062 ) \nC4056_=_C4063( C4056 C4063 ) C4056_=_C4080( C4056 C4080 ) C4056_=_C4082( C4056 C4082 ) C4056_=_C4083( C4056 C4083 ) C4056_=_C4084( C4056 C4084 ) C4057_=_C4061( C4057 C4061 ) \nC4057_=_C4062( C4057 C4062 ) C4057_=_C4063( C4057 C4063 ) C4057_=_C4087( C4057 C4087 ) C4057_=_C4096( C4057 C4096 ) C4057_=_C4098( C4057 C4098 ) C4057_=_C4099( C4057 C4099 ) \nC4061_=_C4062( C4061 C4062 ) C4061_=_C4063( C4061 C4063 ) C4061_=_C4068( C4061 C4068 ) C4061_=_C4103( C4061 C4103 ) C4061_=_C4109( C4061 C4109 ) C4062_=_C4063( C4062 C4063 ) \nC4062_=_C4082( C4062 C4082 ) C4062_=_C4113( C4062 C4113 ) C4063_=_C4070( C4063 C4070 ) C4063_=_C4083( C4063 C4083 ) C4063_=_C4085( C4063 C4085 ) C4063_=_C4104( C4063 C4104 ) \nC4063_=_C4110( C4063 C4110 ) C4065_=_C4068( C4065 C4068 ) C4065_=_C4069( C4065 C4069 ) C4065_=_C4070( C4065 C4070 ) C4065_=_C4071( C4065 C4071 ) C4065_=_C4072( C4065 C4072 ) \nC4065_=_C4085( C4065 C4085 ) C4068_=_C4069( C4068 C4069 ) C4068_=_C4070( C4068 C4070 ) C4068_=_C4071( C4068 C4071 ) C4068_=_C4072( C4068 C4072 ) C4068_=_C4103( C4068 C4103 ) \nC4068_=_C4109( C4068 C4109 ) C4069_=_C4070( C4069 C4070 ) C4069_=_C4071( C4069 C4071 ) C4069_=_C4072( C4069 C4072 ) C4070_=_C4071( C4070 C4071 ) C4070_=_C4072( C4070 C4072 ) \nC4070_=_C4083( C4070 C4083 ) C4070_=_C4085( C4070 C4085 ) C4070_=_C4104( C4070 C4104 ) C4070_=_C4110( C4070 C4110 ) C4071_=_C4072( C4071 C4072 ) C4071_=_C4118( C4071 C4118 ) \nC4074_=_C4075( C4074 C4075 ) C4074_=_C4078( C4074 C4078 ) C4074_=_C4091( C4074 C4091 ) C4074_=_C4092( C4074 C4092 ) C4075_=_C4078( C4075 C4078 ) C4075_=_C4091( C4075 C4091 ) \nC4080_=_C4082( C4080 C4082 ) C4080_=_C4083( C4080 C4083 ) C4080_=_C4084( C4080 C4084 ) C4082_=_C4083( C4082 C4083 ) C4082_=_C4084( C4082 C4084 ) C4082_=_C4113( C4082 C4113 ) \nC4083_=_C4084( C4083 C4084 ) C4083_=_C4085( C4083 C4085 ) C4083_=_C4104( C4083 C4104 ) C4083_=_C4110( C4083 C4110 ) C4084_=_C4117( C4084 C4117 ) C4085_=_C4104( C4085 C4104 ) \nC4085_=_C4110( C4085 C4110 ) C4087_=_C4088( C4087 C4088 ) C4087_=_C4096( C4087 C4096 ) C4087_=_C4098( C4087 C4098 ) C4087_=_C4099( C4087 C4099 ) C4088_=_C4092( C4088 C4092 ) \nC4088_=_C4116( C4088 C4116 ) C4088_=_C4117( C4088 C4117 ) C4088_=_C4118( C4088 C4118 ) C4091_=_C4092( C4091 C4092 ) C4092_=_C4116( C4092 C4116 ) C4092_=_C4117( C4092 C4117 ) \nC4092_=_C4118( C4092 C4118 ) C4096_=_C4098( C4096 C4098 ) C4096_=_C4099( C4096 C4099 ) C4096_=_C4103( C4096 C4103 ) C4096_=_C4104( C4096 C4104 ) C4098_=_C4099( C4098 C4099 ) \nC4098_=_C4109( C4098 C4109 ) C4098_=_C4110( C4098 C4110 ) C4099_=_C4114( C4099 C4114 ) C4103_=_C4104( C4103 C4104 ) C4103_=_C4109( C4103 C4109 ) C4104_=_C4110( C4104 C4110 ) \nC4106_=_C4113( C4106 C4113 ) C4109_=_C4110( C4109 C4110 ) C4112_=_C4115( C4112 C4115 ) C4116_=_C4117( C4116 C4117 ) C4116_=_C4118( C4116 C4118 ) C4117_=_C4118( C4117 C4118 ) "];61-&gt;64[label="1371: C8 C10 C37 C44 C45 \nC58 C64 C69 C71 C89 C104 \nC105 C108 C113 C129 C130 C131 \nC132 C133 C140 C153 C172 C173 \nC174 C182 C200 C210 C216 C220 \nC222 C230 C231 C232 C236 C241 \nC248 C249 C250 C254 C260 C262 \nC263 C267 C268 C283 C296 C298 \nC312 C313 C317 C329 C339 C341 \nC342 C353 C357 C359 C368 C371 \nC373 C374 C375 C381 C382 C383 \nC391 C398 C412 C413 C418 C421 \nC424 C430 C437 C461 C465 C466 \nC468 C470 C473 C475 C482 C485 \nC487 C490 C493 C498 C503 C505 \nC506 C513 C514 C516 C518 C520 \nC524 C525 C529 C531 C532 C533 \nC534 C535 C538 C540 C542 C543 \nC544 C547 C548 C553 C554 C555 \nC556 C559 C562 C563 C566 C568 \nC574 C584 C587 C591 C604 C606 \nC607 C611 C615 C623 C627 C631 \nC633 C638 C641 C642 C647 C649 \nC653 C656 C659 C661 C662 C664 \nC667 C672 C674 C676 C680 C682 \nC683 C689 C691 C692 C693 C695 \nC697 C699 C704 C706 C707 C709 \nC712 C713 C714 C715 C716 C718 \nC719 C720 C723 C724 C725 C726 \nC729 C730 C731 C733 C736 C737 \nC739 C742 C745 C746 C750 C754 \nC755 C761 C763 C764 C765 C772 \nC777 C778 C779 C782 C784 C785 \nC788 C791 C792 C795 C796 C797 \nC800 C801 C805 C806 C811 C813 \nC814 C816 C817 C818 C820 C821 \nC831 C833 C834 C836 C838 C839 \nC841 C843 C844 C846 C848 C849 \nC851 C852 C854 C855 C856 C858 \nC860 C861 C862 C863 C865 C866 \nC868 C870 C871 C872 C873 C874 \nC879 C880 C883 C885 C886 C890 \nC891 C892 C893 C895 C897 C898 \nC899 C900 C901 C903 C905 C909 \nC910 C913 C928 C929 C931 C934 \nC935 C936 C941 C943 C949 C951 \nC956 C958 C959 C960 C961 C966 \nC967 C968 C969 C970 C971 C975 \nC981 C982 C983 C987 C988 C992 \nC994 C1002 C1004 C1007 C1009 C1010 \nC1011 C1013 C1017 C1018 C1020 C1021 \nC1025 C1028 C1030 C1032 C1033 C1034 \nC1038 C1040 C1044 C1047 C1048 C1049 \nC1050 C1056 C1061 C1063 C1064 C1065 \nC1066 C1069 C1071 C1075 C1083 C1090 \nC1096 C1097 C1101 C1102 C1104 C1107 \nC1110 C1112 C1114 C1119 C1120 C1121 \nC1125 C1126 C1128 C1132 C1134 C1139 \nC1141 C1142 C1145 C1146 C1148 C1151 \nC1155 C1159 C1160 C1162 C1168 C1169 \nC1171 C1172 C1174 C1178 C1183 C1184 \nC1189 C1207 C1208 C1210 C1212 C1213 \nC1216 C1220 C1223 C1225 C1227 C1238 \nC1239 C1240 C1241 C1245 C1246 C1248 \nC1249 C1251 C1252 C1253 C1254 C1256 \nC1257 C1258 C1259 C1261 C1262 C1263 \nC1268 C1270 C1271 C1273 C1276 C1277 \nC1282 C1285 C1287 C1291 C1292 C1299 \nC1303 C1306 C1323 C1324 C1327 C1328 \nC1329 C1332 C1333 C1351 C1355 C1359 \nC1367 C1370 C1373 C1375 C1388 C1395 \nC1396 C1399 C1406 C1408 C1411 C1415 \nC1416 C1417 C1421 C1422 C1423 C1424 \nC1425 C1427 C1429 C1438 C1440 C1446 \nC1453 C1459 C1460 C1462 C1463 C1464 \nC1466 C1467 C1468 C1472</w:t>
      </w:r>
    </w:p>
    <w:p>
      <w:pPr>
        <w:pStyle w:val="PreformattedText"/>
        <w:bidi w:val="0"/>
        <w:spacing w:before="0" w:after="0"/>
        <w:jc w:val="left"/>
        <w:rPr/>
      </w:pPr>
      <w:r>
        <w:rPr/>
        <w:t xml:space="preserve"> </w:t>
      </w:r>
      <w:r>
        <w:rPr/>
        <w:t>C1476 C1481 \nC1483 C1486 C1490 C1496 C1505 C1506 \nC1507 C1509 C1511 C1514 C1520 C1523 \nC1535 C1538 C1541 C1546 C1549 C1550 \nC1554 C1556 C1559 C1563 C1567 C1578 \nC1624 C1630 C1633 C1634 C1636 C1637 \nC1638 C1640 C1641 C1644 C1645 C1646 \nC1647 C1650 C1652 C1653 C1654 C1655 \nC1656 C1657 C1659 C1660 C1661 C1662 \nC1663 C1664 C1668 C1669 C1670 C1673 \nC1676 C1677 C1681 C1682 C1686 C1688 \nC1689 C1692 C1693 C1695 C1697 C1703 \nC1708 C1711 C1713 C1715 C1717 C1718 \nC1720 C1725 C1732 C1733 C1744 C1746 \nC1757 C1758 C1760 C1762 C1764 C1768 \nC1769 C1770 C1771 C1772 C1773 C1774 \nC1784 C1785 C1791 C1792 C1795 C1796 \nC1797 C1801 C1803 C1804 C1807 C1810 \nC1813 C1815 C1818 C1835 C1836 C1841 \nC1843 C1845 C1850 C1863 C1865 C1867 \nC1868 C1870 C1871 C1872 C1873 C1874 \nC1877 C1880 C1882 C1885 C1886 C1888 \nC1890 C1892 C1893 C1896 C1898 C1899 \nC1901 C1902 C1907 C1908 C1910 C1912 \nC1914 C1925 C1926 C1930 C1931 C1932 \nC1935 C1936 C1937 C1938 C1939 C1944 \nC1945 C1954 C1965 C1967 C1970 C1977 \nC1987 C1992 C1995 C1996 C1997 C1998 \nC1999 C2001 C2003 C2004 C2006 C2012 \nC2020 C2021 C2034 C2037 C2039 C2041 \nC2046 C2050 C2053 C2055 C2056 C2057 \nC2060 C2064 C2065 C2066 C2067 C2070 \nC2071 C2072 C2073 C2074 C2076 C2081 \nC2082 C2095 C2097 C2100 C2101 C2110 \nC2112 C2114 C2115 C2117 C2120 C2121 \nC2123 C2126 C2127 C2128 C2129 C2130 \nC2133 C2135 C2136 C2138 C2141 C2145 \nC2156 C2158 C2159 C2162 C2164 C2166 \nC2168 C2171 C2172 C2173 C2174 C2175 \nC2177 C2178 C2179 C2180 C2181 C2184 \nC2185 C2186 C2187 C2188 C2191 C2192 \nC2197 C2199 C2202 C2204 C2206 C2208 \nC2210 C2212 C2213 C2216 C2218 C2222 \nC2226 C2229 C2230 C2231 C2241 C2246 \nC2248 C2252 C2253 C2268 C2269 C2272 \nC2273 C2274 C2282 C2287 C2288 C2289 \nC2295 C2298 C2299 C2302 C2304 C2308 \nC2309 C2311 C2312 C2315 C2317 C2319 \nC2321 C2323 C2325 C2327 C2332 C2333 \nC2334 C2335 C2337 C2344 C2355 C2356 \nC2357 C2361 C2362 C2371 C2373 C2378 \nC2384 C2385 C2389 C2392 C2395 C2401 \nC2403 C2405 C2408 C2409 C2413 C2414 \nC2415 C2417 C2420 C2421 C2423 C2427 \nC2428 C2429 C2431 C2442 C2448 C2449 \nC2452 C2453 C2454 C2455 C2456 C2459 \nC2461 C2463 C2464 C2465 C2470 C2471 \nC2473 C2476 C2478 C2479 C2480 C2482 \nC2486 C2487 C2493 C2495 C2499 C2500 \nC2501 C2502 C2503 C2506 C2511 C2519 \nC2520 C2521 C2528 C2549 C2554 C2558 \nC2559 C2562 C2563 C2564 C2569 C2585 \nC2587 C2590 C2591 C2592 C2594 C2596 \nC2598 C2600 C2606 C2607 C2610 C2612 \nC2624 C2625 C2630 C2631 C2637 C2638 \nC2640 C2641 C2647 C2650 C2657 C2658 \nC2668 C2675 C2677 C2679 C2682 C2683 \nC2686 C2689 C2692 C2694 C2699 C2701 \nC2703 C2705 C2708 C2711 C2712 C2724 \nC2725 C2732 C2737 C2738 C2742 C2743 \nC2746 C2750 C2751 C2754 C2757 C2759 \nC2763 C2764 C2765 C2767 C2770 C2771 \nC2772 C2774 C2776 C2777 C2780 C2784 \nC2787 C2791 C2792 C2796 C2800 C2801 \nC2804 C2805 C2809 C2810 C2814 C2820 \nC2821 C2825 C2829 C2832 C2834 C2836 \nC2838 C2847 C2848 C2862 C2864 C2865 \nC2875 C2877 C2878 C2879 C2883 C2885 \nC2886 C2891 C2892 C2894 C2899 C2900 \nC2901 C2902 C2903 C2904 C2905 C2908 \nC2909 C2912 C2913 C2914 C2915 C2916 \nC2918 C2921 C2924 C2926 C2927 C2930 \nC2938 C2939 C2940 C2944 C2945 C2947 \nC2952 C2954 C2955 C2957 C2958 C2959 \nC2963 C2965 C2969 C2970 C2971 C2972 \nC2975 C2977 C2985 C2987 C2988 C2989 \nC2990 C2994 C2995 C3000 C3003 C3004 \nC3006 C3007 C3009 C3010 C3012 C3016 \nC3017 C3022 C3027 C3029 C3032 C3038 \nC3039 C3043 C3049 C3053 C3055 C3056 \nC3057 C3058 C3060 C3063 C3066 C3068 \nC3079 C3085 C3088 C3089 C3091 C3092 \nC3096 C3098 C3100 C3103 C3107 C3110 \nC3113 C3121 C3125 C3128 C3129 C3131 \nC3138 C3141 C3144 C3147 C3148 C3149 \nC3150 C3152 C3153 C3154 C3156 C3157 \nC3158 C3159 C3160 C3161 C3163 C3171 \nC3172 C3175 C3178 C3182 C3183 C3187 \nC3188 C3189 C3190 C3191 C3198 C3199 \nC3202 C3205 C3206 C3214 C3215 C3216 \nC3221 C3226 C3231 C3232 C3235 C3237 \nC3239 C3242 C3248 C3251 C3253 C3255 \nC3256 C3259 C3263 C3270 C3272 C3274 \nC3276 C3280 C3281 C3283 C3285 C3286 \nC3287 C3290 C3293 C3294 C3300 C3301 \nC3308 C3310 C3312 C3313 C3314 C3315 \nC3316 C3317 C3319 C3321 C3330 C3332 \nC3333 C3335 C3343 C3344 C3345 C3347 \nC3348 C3350 C3353 C3356 C3358 C3364 \nC3367 C3368 C3373 C3377 C3378 C3381 \nC3387 C3391 C3395 C3408 C3409 C3410 \nC3414 C3415 C3420 C3427 C3430 C3432 \nC3434 C3438 C3442 C3446 C3447 C3449 \nC3451 C3452 C3453 C3455 C3456 C3460 \nC3463 C3465 C3480 C3486 C3487 C3492 \nC3493 C3495 C3497 C3500 C3505 C3509 \nC3516 C3522 C3523 C3527 C3528 C3534 \nC3537 C3540 C3541 C3542 C3543 C3551 \nC3560 C3563 C3564 C3565 C3571 C3573 \nC3576 C3578 C3582 C3591 C3594 C3598 \nC3600 C3602 C3603 C3605 C3608 C3612 \nC3613 C3618 C3620 C3622 C3627 C3629 \nC3632 C3635 C3638 C3641 C3644 C3645 \nC3647 C3649 C3651 C3655 C3656 C3657 \nC3658 C3662 C3663 C3664 C3666 C3667 \nC3671 C3672 C3674 C3675 C3678 C3681 \nC3686 C3698 C3705 C3707 C3709 C3711 \nC3712 C3713 C3714 C3716 C3719 C3726 \nC3728 C3733 C3735 C3736 C3738 C3743 \nC3746 C3747 C3748 C3753 C3755 C3756 \nC3758 C3760 C3762 C3764 C3765 C3767 \nC3776 C3784 C3786 C3788 C3789 C3792 \nC3796 C3797 C3798 C3799 C3800 C3802 \nC3803 C3805 C3807 C3808 C3809 C3810 \nC3811 C3815 C3820 C3825 C3828 C3829 \nC3831 C3833 C3835 C3836 C3837 C3838 \nC3840 C3843 C3847 C3848 C3850 C3851 \nC3854 C3856 C3857 C3863 C3864 C3865 \nC3866 C3869 C3870 C3871 C3874 C3877 \nC3879 C3880 C3882 C3884 C3888 C3889 \nC3896 C3899 C3902 C3905 C3906 C3909 \nC3912 C3913 C3920 C3921 C3924 C3926 \nC3935 C3936 C3937 C3938 C3940 C3944 \nC3949 C3950 C3951 C3952 C3953 C3954 \nC3955 C3960 C3963 C3974 C3976 C3978 \nC3979 C3985 C3991 C3992 C3995 C3997 \nC3999 C4005 C4009 C4010 C4014 C4015 \nC4022 C4024 C4030 C4037 C4038 C4040 \nC4044 C4050 C4051 C4053 C4061 C4062 \nC4063 C4068 C4069 C4070 C4071 C4072 \nC4073 C4074 C4078 C4080 C4082 C4083 \nC4085 C4087 C4088 C4091 C4092 C4103 \nC4104 C4106 C4109 C4110 C4112 C4113 \nC4114 C4115 C4116 C4118 \n13866: C8_=_C10 ,C8_=_C104 ,C8_=_C130 ,C8_=_C267 ,C8_=_C296 ,\nC8_=_C312 ,C8_=_C604 ,C8_=_C606 ,C8_=_C607 ,C8_=_C611 ,C8_=_C615 ,\nC10_=_C105 ,C10_=_C131 ,C10_=_C268 ,C10_=_C298 ,C10_=_C313 ,C10_=_C1061 ,\nC10_=_C1063 ,C10_=_C1064 ,C10_=_C1065 ,C10_=_C1066 ,C10_=_C1069 ,C10_=_C1071 ,\nC10_=_C1075 ,C37_=_C44 ,C37_=_C45 ,C37_=_C58 ,C37_=_C210 ,C37_=_C254 ,\nC37_=_C1388 ,C37_=_C1496 ,C37_=_C1843 ,C37_=_C2065 ,C37_=_C2066 ,C37_=_C2067 ,\nC37_=_C2070 ,C37_=_C2071 ,C37_=_C2072 ,C37_=_C2073 ,C37_=_C2074 ,C37_=_C2076 ,\nC37_=_C2081 ,C44_=_C45 ,C44_=_C69 ,C44_=_C220 ,C44_=_C262 ,C44_=_C1396 ,\nC44_=_C1464 ,C44_=_C1507 ,C44_=_C1725 ,C44_=_C3089 ,C44_=_C3125 ,C44_=_C3612 ,\nC44_=_C3632 ,C44_=_C3909 ,C45_=_C71 ,C45_=_C222 ,C45_=_C263 ,C45_=_C1399 ,\nC45_=_C1509 ,C45_=_C1770 ,C45_=_C3092 ,C45_=_C3613 ,C45_=_C3799 ,C58_=_C64 ,\nC58_=_C69 ,C58_=_C71 ,C58_=_C210 ,C58_=_C254 ,C58_=_C1388 ,C58_=_C1496 ,\nC58_=_C1843 ,C58_=_C2065 ,C58_=_C2066 ,C58_=_C2067 ,C58_=_C2070 ,C58_=_C2071 ,\nC58_=_C2072 ,C58_=_C2073 ,C58_=_C2074 ,C58_=_C2076 ,C58_=_C2081 ,C64_=_C69 ,\nC64_=_C71 ,C64_=_C89 ,C64_=_C113 ,C64_=_C200 ,C64_=_C216 ,C64_=_C1050 ,\nC64_=_C2725 ,C64_=_C2821 ,C64_=_C3206 ,C64_=_C3373 ,C64_=_C3377 ,C64_=_C3378 ,\nC69_=_C71 ,C69_=_C220 ,C69_=_C262 ,C69_=_C1396 ,C69_=_C1464 ,C69_=_C1507 ,\nC69_=_C1725 ,C69_=_C3089 ,C69_=_C3125 ,C69_=_C3612 ,C69_=_C3632 ,C69_=_C3909 ,\nC71_=_C222 ,C71_=_C263 ,C71_=_C1399 ,C71_=_C1509 ,C71_=_C1770 ,C71_=_C3092 ,\nC71_=_C3613 ,C71_=_C3799 ,C89_=_C113 ,C89_=_C200 ,C89_=_C216 ,C89_=_C1050 ,\nC89_=_C2725 ,C89_=_C2821 ,C89_=_C3206 ,C89_=_C3373 ,C89_=_C3377 ,C89_=_C3378 ,\nC104_=_C105 ,C104_=_C108 ,C104_=_C113 ,C104_=_C130 ,C104_=_C267 ,C104_=_C296 ,\nC104_=_C312 ,C104_=_C604 ,C104_=_C606 ,C104_=_C607 ,C104_=_C611 ,C104_=_C615 ,\nC105_=_C108 ,C105_=_C113 ,C105_=_C131 ,C105_=_C268 ,C105_=_C298 ,C105_=_C313 ,\nC105_=_C1061 ,C105_=_C1063 ,C105_=_C1064 ,C105_=_C1065 ,C105_=_C1066 ,C105_=_C1069 ,\nC105_=_C1071 ,C105_=_C1075 ,C108_=_C113 ,C108_=_C153 ,C108_=_C236 ,C108_=_C283 ,\nC108_=_C317 ,C108_=_C329 ,C108_=_C1697 ,C108_=_C2737 ,C108_=_C2738 ,C108_=_C2742 ,\nC108_=_C2743 ,C108_=_C2746 ,C108_=_C2750 ,C108_=_C2751 ,C113_=_C200 ,C113_=_C216 ,\nC113_=_C1050 ,C113_=_C2725 ,C113_=_C2821 ,C113_=_C3206 ,C113_=_C3373 ,C113_=_C3377 ,\nC113_=_C3378 ,C129_=_C130 ,C129_=_C131 ,C129_=_C132 ,C129_=_C133 ,C129_=_C140 ,\nC129_=_C172 ,C129_=_C230 ,C129_=_C248 ,C129_=_C339 ,C129_=_C548 ,C129_=_C553 ,\nC129_=_C554 ,C129_=_C555 ,C129_=_C556 ,C129_=_C559 ,C129_=_C562 ,C129_=_C563 ,\nC129_=_C566 ,C129_=_C568 ,C130_=_C131 ,C130_=_C132 ,C130_=_C133 ,C130_=_C140 ,\nC130_=_C267 ,C130_=_C296 ,C130_=_C312 ,C130_=_C604 ,C130_=_C606 ,C130_=_C607 ,\nC130_=_C611 ,C130_=_C615 ,C131_=_C132 ,C131_=_C133 ,C131_=_C140 ,C131_=_C268 ,\nC131_=_C298 ,C131_=_C313 ,C131_=_C1061 ,C131_=_C1063 ,C131_=_C1064 ,C131_=_C1065 ,\nC131_=_C1066 ,C131_=_C1069 ,C131_=_C1071 ,C131_=_C1075 ,C132_=_C133 ,C132_=_C140 ,\nC132_=_C173 ,C132_=_C231 ,C132_=_C249 ,C132_=_C341 ,C132_=_C1183 ,C132_=_C1184 ,\nC132_=_C1189 ,C133_=_C140 ,C133_=_C174 ,C133_=_C232 ,C133_=_C250 ,C133_=_C342 ,\nC133_=_C1299 ,C133_=_C1303 ,C133_=_C1306 ,C140_=_C182 ,C140_=_C241 ,C140_=_C260 ,\nC140_=_C353 ,C140_=_C1954 ,C140_=_C2231 ,C140_=_C2378 ,C140_=_C2591 ,C140_=_C2927 ,\nC140_=_C3153 ,C140_=_C3171 ,C140_=_C3686 ,C140_=_C3733 ,C140_=_C3837 ,C140_=_C3838 ,\nC153_=_C236 ,C153_=_C283 ,C153_=_C317 ,C153_=_C329 ,C153_=_C1697 ,C153_=_C2737 ,\nC153_=_C2738 ,C153_=_C2742 ,C153_=_C2743 ,C153_=_C2746 ,C153_=_C2750 ,C153_=_C2751 ,\nC172_=_C173 ,C172_=_C174 ,C172_=_C182 ,C172_=_C230 ,C172_=_C248 ,C172_=_C339 ,\nC172_=_C548 ,C172_=_C553 ,C172_=_C554 ,C172_=_C555 ,C172_=_C556 ,C172_=_C559 ,\nC172_=_C562 ,C172_=_C563 ,C172_=_C566 ,C172_=_C568 ,C173_=_C174 ,C173_=_C182 ,\nC173_=_C231 ,C173_=_C249 ,C173_=_C341 ,C173_=_C1183 ,C173_=_C1184 ,C173_=_C1189 ,\nC174_=_C182 ,C174_=_C232 ,C174_=_C250 ,C174_=_C342 ,C174_=_C1299 ,C174_=_C1303 ,\nC174_=_C1306 ,C182_=_C241 ,C182_=_C260 ,C182_=_C353 ,C182_=_C1954 ,C182_=_C2231 ,\nC182_=_C2378 ,C182_=_C2591 ,C182_=_C2927 ,C182_=_C3153 ,C182_=_C3171 ,C182_=_C3686 ,\nC182_=_C3733</w:t>
      </w:r>
    </w:p>
    <w:p>
      <w:pPr>
        <w:pStyle w:val="PreformattedText"/>
        <w:bidi w:val="0"/>
        <w:spacing w:before="0" w:after="0"/>
        <w:jc w:val="left"/>
        <w:rPr/>
      </w:pPr>
      <w:r>
        <w:rPr/>
        <w:t xml:space="preserve"> </w:t>
      </w:r>
      <w:r>
        <w:rPr/>
        <w:t>,C182_=_C3837 ,C182_=_C3838 ,C200_=_C216 ,C200_=_C1050 ,C200_=_C2725 ,\nC200_=_C2821 ,C200_=_C3206 ,C200_=_C3373 ,C200_=_C3377 ,C200_=_C3378 ,C210_=_C216 ,\nC210_=_C220 ,C210_=_C222 ,C210_=_C254 ,C210_=_C1388 ,C210_=_C1496 ,C210_=_C1843 ,\nC210_=_C2065 ,C210_=_C2066 ,C210_=_C2067 ,C210_=_C2070 ,C210_=_C2071 ,C210_=_C2072 ,\nC210_=_C2073 ,C210_=_C2074 ,C210_=_C2076 ,C210_=_C2081 ,C216_=_C220 ,C216_=_C222 ,\nC216_=_C1050 ,C216_=_C2725 ,C216_=_C2821 ,C216_=_C3206 ,C216_=_C3373 ,C216_=_C3377 ,\nC216_=_C3378 ,C220_=_C222 ,C220_=_C262 ,C220_=_C1396 ,C220_=_C1464 ,C220_=_C1507 ,\nC220_=_C1725 ,C220_=_C3089 ,C220_=_C3125 ,C220_=_C3612 ,C220_=_C3632 ,C220_=_C3909 ,\nC222_=_C263 ,C222_=_C1399 ,C222_=_C1509 ,C222_=_C1770 ,C222_=_C3092 ,C222_=_C3613 ,\nC222_=_C3799 ,C230_=_C231 ,C230_=_C232 ,C230_=_C236 ,C230_=_C241 ,C230_=_C248 ,\nC230_=_C339 ,C230_=_C548 ,C230_=_C553 ,C230_=_C554 ,C230_=_C555 ,C230_=_C556 ,\nC230_=_C559 ,C230_=_C562 ,C230_=_C563 ,C230_=_C566 ,C230_=_C568 ,C231_=_C232 ,\nC231_=_C236 ,C231_=_C241 ,C231_=_C249 ,C231_=_C341 ,C231_=_C1183 ,C231_=_C1184 ,\nC231_=_C1189 ,C232_=_C236 ,C232_=_C241 ,C232_=_C250 ,C232_=_C342 ,C232_=_C1299 ,\nC232_=_C1303 ,C232_=_C1306 ,C236_=_C241 ,C236_=_C283 ,C236_=_C317 ,C236_=_C329 ,\nC236_=_C1697 ,C236_=_C2737 ,C236_=_C2738 ,C236_=_C2742 ,C236_=_C2743 ,C236_=_C2746 ,\nC236_=_C2750 ,C236_=_C2751 ,C241_=_C260 ,C241_=_C353 ,C241_=_C1954 ,C241_=_C2231 ,\nC241_=_C2378 ,C241_=_C2591 ,C241_=_C2927 ,C241_=_C3153 ,C241_=_C3171 ,C241_=_C3686 ,\nC241_=_C3733 ,C241_=_C3837 ,C241_=_C3838 ,C248_=_C249 ,C248_=_C250 ,C248_=_C254 ,\nC248_=_C260 ,C248_=_C262 ,C248_=_C263 ,C248_=_C339 ,C248_=_C548 ,C248_=_C553 ,\nC248_=_C554 ,C248_=_C555 ,C248_=_C556 ,C248_=_C559 ,C248_=_C562 ,C248_=_C563 ,\nC248_=_C566 ,C248_=_C568 ,C249_=_C250 ,C249_=_C254 ,C249_=_C260 ,C249_=_C262 ,\nC249_=_C263 ,C249_=_C341 ,C249_=_C1183 ,C249_=_C1184 ,C249_=_C1189 ,C250_=_C254 ,\nC250_=_C260 ,C250_=_C262 ,C250_=_C263 ,C250_=_C342 ,C250_=_C1299 ,C250_=_C1303 ,\nC250_=_C1306 ,C254_=_C260 ,C254_=_C262 ,C254_=_C263 ,C254_=_C1388 ,C254_=_C1496 ,\nC254_=_C1843 ,C254_=_C2065 ,C254_=_C2066 ,C254_=_C2067 ,C254_=_C2070 ,C254_=_C2071 ,\nC254_=_C2072 ,C254_=_C2073 ,C254_=_C2074 ,C254_=_C2076 ,C254_=_C2081 ,C260_=_C262 ,\nC260_=_C263 ,C260_=_C353 ,C260_=_C1954 ,C260_=_C2231 ,C260_=_C2378 ,C260_=_C2591 ,\nC260_=_C2927 ,C260_=_C3153 ,C260_=_C3171 ,C260_=_C3686 ,C260_=_C3733 ,C260_=_C3837 ,\nC260_=_C3838 ,C262_=_C263 ,C262_=_C1396 ,C262_=_C1464 ,C262_=_C1507 ,C262_=_C1725 ,\nC262_=_C3089 ,C262_=_C3125 ,C262_=_C3612 ,C262_=_C3632 ,C262_=_C3909 ,C263_=_C1399 ,\nC263_=_C1509 ,C263_=_C1770 ,C263_=_C3092 ,C263_=_C3613 ,C263_=_C3799 ,C267_=_C268 ,\nC267_=_C296 ,C267_=_C312 ,C267_=_C604 ,C267_=_C606 ,C267_=_C607 ,C267_=_C611 ,\nC267_=_C615 ,C268_=_C298 ,C268_=_C313 ,C268_=_C1061 ,C268_=_C1063 ,C268_=_C1064 ,\nC268_=_C1065 ,C268_=_C1066 ,C268_=_C1069 ,C268_=_C1071 ,C268_=_C1075 ,C283_=_C317 ,\nC283_=_C329 ,C283_=_C1697 ,C283_=_C2737 ,C283_=_C2738 ,C283_=_C2742 ,C283_=_C2743 ,\nC283_=_C2746 ,C283_=_C2750 ,C283_=_C2751 ,C296_=_C298 ,C296_=_C312 ,C296_=_C604 ,\nC296_=_C606 ,C296_=_C607 ,C296_=_C611 ,C296_=_C615 ,C298_=_C313 ,C298_=_C1061 ,\nC298_=_C1063 ,C298_=_C1064 ,C298_=_C1065 ,C298_=_C1066 ,C298_=_C1069 ,C298_=_C1071 ,\nC298_=_C1075 ,C312_=_C313 ,C312_=_C317 ,C312_=_C604 ,C312_=_C606 ,C312_=_C607 ,\nC312_=_C611 ,C312_=_C615 ,C313_=_C317 ,C313_=_C1061 ,C313_=_C1063 ,C313_=_C1064 ,\nC313_=_C1065 ,C313_=_C1066 ,C313_=_C1069 ,C313_=_C1071 ,C313_=_C1075 ,C317_=_C329 ,\nC317_=_C1697 ,C317_=_C2737 ,C317_=_C2738 ,C317_=_C2742 ,C317_=_C2743 ,C317_=_C2746 ,\nC317_=_C2750 ,C317_=_C2751 ,C329_=_C1697 ,C329_=_C2737 ,C329_=_C2738 ,C329_=_C2742 ,\nC329_=_C2743 ,C329_=_C2746 ,C329_=_C2750 ,C329_=_C2751 ,C339_=_C341 ,C339_=_C342 ,\nC339_=_C353 ,C339_=_C548 ,C339_=_C553 ,C339_=_C554 ,C339_=_C555 ,C339_=_C556 ,\nC339_=_C559 ,C339_=_C562 ,C339_=_C563 ,C339_=_C566 ,C339_=_C568 ,C341_=_C342 ,\nC341_=_C353 ,C341_=_C1183 ,C341_=_C1184 ,C341_=_C1189 ,C342_=_C353 ,C342_=_C1299 ,\nC342_=_C1303 ,C342_=_C1306 ,C353_=_C1954 ,C353_=_C2231 ,C353_=_C2378 ,C353_=_C2591 ,\nC353_=_C2927 ,C353_=_C3153 ,C353_=_C3171 ,C353_=_C3686 ,C353_=_C3733 ,C353_=_C3837 ,\nC353_=_C3838 ,C357_=_C359 ,C357_=_C368 ,C357_=_C371 ,C357_=_C373 ,C357_=_C374 ,\nC357_=_C375 ,C357_=_C381 ,C357_=_C382 ,C357_=_C383 ,C357_=_C941 ,C357_=_C943 ,\nC357_=_C949 ,C357_=_C951 ,C357_=_C956 ,C357_=_C958 ,C357_=_C959 ,C357_=_C960 ,\nC357_=_C961 ,C359_=_C368 ,C359_=_C371 ,C359_=_C373 ,C359_=_C374 ,C359_=_C375 ,\nC359_=_C381 ,C359_=_C382 ,C359_=_C383 ,C359_=_C553 ,C359_=_C785 ,C359_=_C1630 ,\nC359_=_C1713 ,C359_=_C1715 ,C359_=_C1717 ,C359_=_C1718 ,C359_=_C1720 ,C359_=_C1725 ,\nC359_=_C1732 ,C359_=_C1733 ,C368_=_C371 ,C368_=_C373 ,C368_=_C374 ,C368_=_C375 ,\nC368_=_C381 ,C368_=_C382 ,C368_=_C383 ,C368_=_C795 ,C368_=_C2053 ,C368_=_C2133 ,\nC368_=_C2168 ,C368_=_C2742 ,C368_=_C3053 ,C368_=_C3542 ,C368_=_C3618 ,C368_=_C3620 ,\nC368_=_C3622 ,C368_=_C3627 ,C368_=_C3629 ,C371_=_C373 ,C371_=_C374 ,C371_=_C375 ,\nC371_=_C381 ,C371_=_C382 ,C371_=_C383 ,C371_=_C615 ,C371_=_C821 ,C371_=_C981 ,\nC371_=_C1032 ,C371_=_C2325 ,C371_=_C2838 ,C371_=_C3582 ,C371_=_C3815 ,C371_=_C3877 ,\nC371_=_C3879 ,C371_=_C3880 ,C371_=_C3882 ,C371_=_C3884 ,C371_=_C3888 ,C373_=_C374 ,\nC373_=_C375 ,C373_=_C381 ,C373_=_C382 ,C373_=_C383 ,C373_=_C750 ,C373_=_C2056 ,\nC373_=_C2172 ,C373_=_C2192 ,C373_=_C2401 ,C373_=_C2772 ,C373_=_C2913 ,C373_=_C3055 ,\nC373_=_C3707 ,C374_=_C375 ,C374_=_C381 ,C374_=_C382 ,C374_=_C383 ,C374_=_C983 ,\nC374_=_C2057 ,C374_=_C2173 ,C374_=_C3056 ,C374_=_C3255 ,C374_=_C3748 ,C374_=_C3786 ,\nC374_=_C3871 ,C374_=_C3979 ,C375_=_C381 ,C375_=_C382 ,C375_=_C383 ,C375_=_C2060 ,\nC375_=_C2174 ,C375_=_C3057 ,C381_=_C382 ,C381_=_C383 ,C381_=_C520 ,C381_=_C805 ,\nC381_=_C909 ,C381_=_C1178 ,C381_=_C1650 ,C381_=_C2081 ,C381_=_C2332 ,C381_=_C2776 ,\nC381_=_C2847 ,C381_=_C3978 ,C381_=_C4061 ,C381_=_C4068 ,C381_=_C4103 ,C381_=_C4109 ,\nC382_=_C383 ,C382_=_C831 ,C382_=_C1945 ,C382_=_C2334 ,C382_=_C2848 ,C382_=_C3756 ,\nC382_=_C3857 ,C382_=_C3899 ,C382_=_C3949 ,C382_=_C4063 ,C382_=_C4070 ,C382_=_C4083 ,\nC382_=_C4085 ,C382_=_C4104 ,C382_=_C4110 ,C383_=_C910 ,C383_=_C2064 ,C383_=_C2177 ,\nC383_=_C3060 ,C383_=_C3281 ,C383_=_C3950 ,C383_=_C4040 ,C383_=_C4114 ,C391_=_C398 ,\nC391_=_C627 ,C391_=_C1018 ,C391_=_C1367 ,C391_=_C1422 ,C391_=_C1757 ,C391_=_C1758 ,\nC391_=_C1760 ,C391_=_C1762 ,C391_=_C1764 ,C391_=_C1768 ,C391_=_C1769 ,C391_=_C1770 ,\nC391_=_C1771 ,C391_=_C1772 ,C391_=_C1773 ,C391_=_C1774 ,C398_=_C584 ,C398_=_C1303 ,\nC398_=_C1476 ,C398_=_C2162 ,C398_=_C2675 ,C398_=_C2885 ,C398_=_C2886 ,C398_=_C2891 ,\nC398_=_C2892 ,C398_=_C2894 ,C398_=_C2899 ,C398_=_C2900 ,C412_=_C413 ,C412_=_C418 ,\nC412_=_C421 ,C412_=_C424 ,C412_=_C430 ,C412_=_C437 ,C412_=_C524 ,C412_=_C525 ,\nC412_=_C529 ,C412_=_C531 ,C412_=_C532 ,C412_=_C533 ,C412_=_C534 ,C412_=_C535 ,\nC412_=_C538 ,C412_=_C540 ,C412_=_C542 ,C412_=_C543 ,C412_=_C544 ,C412_=_C547 ,\nC413_=_C418 ,C413_=_C421 ,C413_=_C424 ,C413_=_C430 ,C413_=_C437 ,C413_=_C704 ,\nC413_=_C706 ,C413_=_C707 ,C413_=_C709 ,C413_=_C712 ,C413_=_C713 ,C413_=_C714 ,\nC413_=_C715 ,C413_=_C716 ,C413_=_C718 ,C413_=_C719 ,C413_=_C720 ,C413_=_C723 ,\nC413_=_C724 ,C413_=_C725 ,C413_=_C726 ,C418_=_C421 ,C418_=_C424 ,C418_=_C430 ,\nC418_=_C437 ,C418_=_C941 ,C418_=_C1845 ,C418_=_C2006 ,C418_=_C2178 ,C418_=_C2179 ,\nC418_=_C2180 ,C418_=_C2181 ,C418_=_C2184 ,C418_=_C2185 ,C418_=_C2186 ,C418_=_C2187 ,\nC418_=_C2188 ,C418_=_C2191 ,C418_=_C2192 ,C421_=_C424 ,C421_=_C430 ,C421_=_C437 ,\nC421_=_C683 ,C421_=_C1541 ,C421_=_C2429 ,C421_=_C2452 ,C421_=_C2453 ,C421_=_C2454 ,\nC421_=_C2455 ,C421_=_C2456 ,C421_=_C2459 ,C421_=_C2461 ,C421_=_C2463 ,C421_=_C2464 ,\nC421_=_C2465 ,C421_=_C2470 ,C424_=_C430 ,C424_=_C437 ,C424_=_C951 ,C424_=_C2012 ,\nC424_=_C2754 ,C424_=_C2886 ,C424_=_C3096 ,C424_=_C3098 ,C424_=_C3100 ,C424_=_C3103 ,\nC430_=_C437 ,C430_=_C956 ,C430_=_C2021 ,C430_=_C2759 ,C430_=_C3154 ,C430_=_C3571 ,\nC430_=_C3716 ,C430_=_C3924 ,C430_=_C3926 ,C437_=_C674 ,C437_=_C2449 ,C437_=_C2792 ,\nC437_=_C2829 ,C437_=_C3248 ,C437_=_C3432 ,C437_=_C3497 ,C437_=_C3848 ,C437_=_C4044 ,\nC437_=_C4051 ,C437_=_C4088 ,C437_=_C4092 ,C437_=_C4116 ,C437_=_C4118 ,C461_=_C1216 ,\nC461_=_C1332 ,C461_=_C1795 ,C461_=_C1999 ,C461_=_C2101 ,C461_=_C2268 ,C461_=_C2362 ,\nC461_=_C2945 ,C461_=_C3313 ,C461_=_C3344 ,C461_=_C4014 ,C461_=_C4015 ,C465_=_C466 ,\nC465_=_C468 ,C465_=_C470 ,C465_=_C473 ,C465_=_C475 ,C465_=_C482 ,C465_=_C485 ,\nC465_=_C487 ,C465_=_C490 ,C465_=_C1104 ,C465_=_C1107 ,C465_=_C1110 ,C465_=_C1112 ,\nC465_=_C1114 ,C465_=_C1119 ,C465_=_C1120 ,C465_=_C1121 ,C465_=_C1125 ,C465_=_C1126 ,\nC465_=_C1128 ,C466_=_C468 ,C466_=_C470 ,C466_=_C473 ,C466_=_C475 ,C466_=_C482 ,\nC466_=_C485 ,C466_=_C487 ,C466_=_C490 ,C466_=_C1421 ,C466_=_C1422 ,C466_=_C1423 ,\nC466_=_C1424 ,C466_=_C1425 ,C466_=_C1427 ,C466_=_C1429 ,C466_=_C1438 ,C466_=_C1440 ,\nC468_=_C470 ,C468_=_C473 ,C468_=_C475 ,C468_=_C482 ,C468_=_C485 ,C468_=_C487 ,\nC468_=_C490 ,C468_=_C649 ,C468_=_C1673 ,C468_=_C1676 ,C468_=_C1677 ,C468_=_C1681 ,\nC468_=_C1682 ,C468_=_C1686 ,C468_=_C1688 ,C468_=_C1689 ,C468_=_C1692 ,C468_=_C1693 ,\nC470_=_C473 ,C470_=_C475 ,C470_=_C482 ,C470_=_C485 ,C470_=_C487 ,C470_=_C490 ,\nC470_=_C913 ,C470_=_C1930 ,C470_=_C1931 ,C470_=_C1932 ,C470_=_C1935 ,C470_=_C1936 ,\nC470_=_C1937 ,C470_=_C1938 ,C470_=_C1939 ,C470_=_C1944 ,C470_=_C1945 ,C473_=_C475 ,\nC473_=_C482 ,C473_=_C485 ,C473_=_C487 ,C473_=_C490 ,C473_=_C1044 ,C473_=_C1695 ,\nC473_=_C2123 ,C473_=_C2126 ,C473_=_C2127 ,C473_=_C2128 ,C473_=_C2129 ,C473_=_C2130 ,\nC473_=_C2133 ,C473_=_C2135 ,C473_=_C2136 ,C473_=_C2138 ,C473_=_C2141 ,C475_=_C482 ,\nC475_=_C485 ,C475_=_C487 ,C475_=_C490 ,C475_=_C994 ,C475_=_C1134 ,C475_=_C2471 ,\nC475_=_C2486 ,C475_=_C2487 ,C475_=_C2493 ,C475_=_C2495 ,C475_=_C2499 ,C475_=_C2500 ,\nC475_=_C2501 ,C475_=_C2502 ,C475_=_C2503 ,C482_=_C485 ,C482_=_C487 ,C482_=_C490 ,\nC482_=_C1546 ,C482_=_C2241 ,C482_=_C2569 ,C482_=_C2796 ,C482_=_C3270</w:t>
      </w:r>
    </w:p>
    <w:p>
      <w:pPr>
        <w:pStyle w:val="PreformattedText"/>
        <w:bidi w:val="0"/>
        <w:spacing w:before="0" w:after="0"/>
        <w:jc w:val="left"/>
        <w:rPr/>
      </w:pPr>
      <w:r>
        <w:rPr/>
        <w:t xml:space="preserve"> </w:t>
      </w:r>
      <w:r>
        <w:rPr/>
        <w:t>,C482_=_C3272 ,\nC482_=_C3274 ,C482_=_C3276 ,C482_=_C3280 ,C482_=_C3281 ,C485_=_C487 ,C485_=_C490 ,\nC485_=_C1007 ,C485_=_C2282 ,C485_=_C2757 ,C485_=_C2921 ,C485_=_C3004 ,C485_=_C3079 ,\nC485_=_C3310 ,C485_=_C3649 ,C485_=_C3651 ,C485_=_C3655 ,C485_=_C3656 ,C485_=_C3657 ,\nC487_=_C490 ,C487_=_C1505 ,C487_=_C1835 ,C487_=_C1996 ,C487_=_C2037 ,C487_=_C2356 ,\nC487_=_C2641 ,C487_=_C2970 ,C487_=_C3016 ,C487_=_C3784 ,C487_=_C3786 ,C487_=_C3788 ,\nC487_=_C3789 ,C487_=_C3792 ,C490_=_C699 ,C490_=_C1468 ,C490_=_C1511 ,C490_=_C1841 ,\nC490_=_C2004 ,C490_=_C2041 ,C490_=_C2121 ,C490_=_C2647 ,C490_=_C2883 ,C490_=_C3022 ,\nC490_=_C3317 ,C490_=_C4073 ,C493_=_C498 ,C493_=_C503 ,C493_=_C505 ,C493_=_C506 ,\nC493_=_C513 ,C493_=_C514 ,C493_=_C516 ,C493_=_C518 ,C493_=_C520 ,C493_=_C676 ,\nC493_=_C680 ,C493_=_C682 ,C493_=_C683 ,C493_=_C689 ,C493_=_C691 ,C493_=_C692 ,\nC493_=_C693 ,C493_=_C695 ,C493_=_C697 ,C493_=_C699 ,C498_=_C503 ,C498_=_C505 ,\nC498_=_C506 ,C498_=_C513 ,C498_=_C514 ,C498_=_C516 ,C498_=_C518 ,C498_=_C520 ,\nC498_=_C886 ,C498_=_C1538 ,C498_=_C1541 ,C498_=_C1546 ,C498_=_C1549 ,C498_=_C1550 ,\nC498_=_C1554 ,C498_=_C1556 ,C503_=_C505 ,C503_=_C506 ,C503_=_C513 ,C503_=_C514 ,\nC503_=_C516 ,C503_=_C518 ,C503_=_C520 ,C503_=_C761 ,C503_=_C788 ,C503_=_C893 ,\nC503_=_C1162 ,C503_=_C1633 ,C503_=_C2067 ,C503_=_C2409 ,C503_=_C2471 ,C503_=_C2473 ,\nC503_=_C2476 ,C503_=_C2478 ,C503_=_C2479 ,C503_=_C2480 ,C503_=_C2482 ,C505_=_C506 ,\nC505_=_C513 ,C505_=_C514 ,C505_=_C516 ,C505_=_C518 ,C505_=_C520 ,C505_=_C1429 ,\nC505_=_C2164 ,C505_=_C2453 ,C505_=_C3016 ,C505_=_C3017 ,C505_=_C3022 ,C506_=_C513 ,\nC506_=_C514 ,C506_=_C516 ,C506_=_C518 ,C506_=_C520 ,C506_=_C1874 ,C506_=_C2070 ,\nC506_=_C2166 ,C506_=_C2454 ,C506_=_C3085 ,C506_=_C3088 ,C506_=_C3089 ,C506_=_C3091 ,\nC506_=_C3092 ,C513_=_C514 ,C513_=_C516 ,C513_=_C518 ,C513_=_C520 ,C513_=_C801 ,\nC513_=_C903 ,C513_=_C1174 ,C513_=_C1646 ,C513_=_C2076 ,C513_=_C2771 ,C513_=_C3747 ,\nC513_=_C3850 ,C513_=_C3951 ,C513_=_C3952 ,C513_=_C3953 ,C513_=_C3954 ,C513_=_C3955 ,\nC514_=_C516 ,C514_=_C518 ,C514_=_C520 ,C514_=_C591 ,C514_=_C720 ,C514_=_C879 ,\nC514_=_C1262 ,C514_=_C1416 ,C514_=_C2138 ,C514_=_C2171 ,C514_=_C2459 ,C514_=_C2712 ,\nC514_=_C3377 ,C514_=_C3805 ,C514_=_C3960 ,C516_=_C518 ,C516_=_C520 ,C516_=_C724 ,\nC516_=_C1438 ,C516_=_C3391 ,C516_=_C3480 ,C516_=_C3591 ,C516_=_C3788 ,C516_=_C3926 ,\nC516_=_C4050 ,C516_=_C4051 ,C516_=_C4053 ,C518_=_C520 ,C518_=_C1490 ,C518_=_C1907 ,\nC518_=_C2175 ,C518_=_C2465 ,C518_=_C3540 ,C518_=_C3807 ,C518_=_C4030 ,C518_=_C4080 ,\nC520_=_C805 ,C520_=_C909 ,C520_=_C1178 ,C520_=_C1650 ,C520_=_C2081 ,C520_=_C2332 ,\nC520_=_C2776 ,C520_=_C2847 ,C520_=_C3978 ,C520_=_C4061 ,C520_=_C4068 ,C520_=_C4103 ,\nC520_=_C4109 ,C524_=_C525 ,C524_=_C529 ,C524_=_C531 ,C524_=_C532 ,C524_=_C533 ,\nC524_=_C534 ,C524_=_C535 ,C524_=_C538 ,C524_=_C540 ,C524_=_C542 ,C524_=_C543 ,\nC524_=_C544 ,C524_=_C547 ,C524_=_C755 ,C524_=_C834 ,C524_=_C1132 ,C524_=_C1134 ,\nC524_=_C1139 ,C524_=_C1141 ,C524_=_C1142 ,C524_=_C1145 ,C524_=_C1146 ,C524_=_C1148 ,\nC524_=_C1151 ,C525_=_C529 ,C525_=_C531 ,C525_=_C532 ,C525_=_C533 ,C525_=_C534 ,\nC525_=_C535 ,C525_=_C538 ,C525_=_C540 ,C525_=_C542 ,C525_=_C543 ,C525_=_C544 ,\nC525_=_C547 ,C525_=_C836 ,C525_=_C1388 ,C525_=_C1395 ,C525_=_C1396 ,C525_=_C1399 ,\nC529_=_C531 ,C529_=_C532 ,C529_=_C533 ,C529_=_C534 ,C529_=_C535 ,C529_=_C538 ,\nC529_=_C540 ,C529_=_C542 ,C529_=_C543 ,C529_=_C544 ,C529_=_C547 ,C529_=_C2066 ,\nC529_=_C2429 ,C529_=_C2431 ,C529_=_C2442 ,C529_=_C2448 ,C529_=_C2449 ,C531_=_C532 ,\nC531_=_C533 ,C531_=_C534 ,C531_=_C535 ,C531_=_C538 ,C531_=_C540 ,C531_=_C542 ,\nC531_=_C543 ,C531_=_C544 ,C531_=_C547 ,C531_=_C844 ,C531_=_C2668 ,C532_=_C533 ,\nC532_=_C534 ,C532_=_C535 ,C532_=_C538 ,C532_=_C540 ,C532_=_C542 ,C532_=_C543 ,\nC532_=_C544 ,C532_=_C547 ,C532_=_C1872 ,C532_=_C2452 ,C532_=_C2820 ,C532_=_C2821 ,\nC532_=_C2825 ,C532_=_C2829 ,C533_=_C534 ,C533_=_C535 ,C533_=_C538 ,C533_=_C540 ,\nC533_=_C542 ,C533_=_C543 ,C533_=_C544 ,C533_=_C547 ,C533_=_C848 ,C533_=_C2202 ,\nC533_=_C3027 ,C533_=_C3029 ,C533_=_C3032 ,C534_=_C535 ,C534_=_C538 ,C534_=_C540 ,\nC534_=_C542 ,C534_=_C543 ,C534_=_C544 ,C534_=_C547 ,C534_=_C849 ,C534_=_C1252 ,\nC534_=_C1636 ,C534_=_C1873 ,C534_=_C3063 ,C534_=_C3066 ,C534_=_C3068 ,C535_=_C538 ,\nC535_=_C540 ,C535_=_C542 ,C535_=_C543 ,C535_=_C544 ,C535_=_C547 ,C535_=_C2204 ,\nC535_=_C2392 ,C535_=_C2455 ,C535_=_C2764 ,C535_=_C2902 ,C535_=_C3237 ,C535_=_C3239 ,\nC535_=_C3242 ,C535_=_C3248 ,C538_=_C540 ,C538_=_C542 ,C538_=_C543 ,C538_=_C544 ,\nC538_=_C547 ,C538_=_C854 ,C538_=_C1071 ,C538_=_C1263 ,C538_=_C1902 ,C538_=_C3256 ,\nC538_=_C3378 ,C538_=_C3829 ,C538_=_C3985 ,C540_=_C542 ,C540_=_C543 ,C540_=_C544 ,\nC540_=_C547 ,C540_=_C566 ,C540_=_C855 ,C540_=_C3825 ,C540_=_C3831 ,C540_=_C3995 ,\nC542_=_C543 ,C542_=_C544 ,C542_=_C547 ,C542_=_C1125 ,C542_=_C2461 ,C542_=_C2689 ,\nC542_=_C3187 ,C542_=_C3455 ,C542_=_C4022 ,C542_=_C4044 ,C543_=_C544 ,C543_=_C547 ,\nC543_=_C568 ,C543_=_C2463 ,C543_=_C4087 ,C543_=_C4088 ,C544_=_C547 ,C544_=_C858 ,\nC544_=_C2405 ,C544_=_C2464 ,C544_=_C3202 ,C544_=_C3594 ,C544_=_C3820 ,C544_=_C3833 ,\nC544_=_C3976 ,C544_=_C4074 ,C544_=_C4091 ,C544_=_C4092 ,C547_=_C1669 ,C547_=_C2470 ,\nC547_=_C4071 ,C547_=_C4118 ,C548_=_C553 ,C548_=_C554 ,C548_=_C555 ,C548_=_C556 ,\nC548_=_C559 ,C548_=_C562 ,C548_=_C563 ,C548_=_C566 ,C548_=_C568 ,C548_=_C1083 ,\nC548_=_C1090 ,C548_=_C1096 ,C548_=_C1097 ,C548_=_C1101 ,C548_=_C1102 ,C553_=_C554 ,\nC553_=_C555 ,C553_=_C556 ,C553_=_C559 ,C553_=_C562 ,C553_=_C563 ,C553_=_C566 ,\nC553_=_C568 ,C553_=_C785 ,C553_=_C1630 ,C553_=_C1713 ,C553_=_C1715 ,C553_=_C1717 ,\nC553_=_C1718 ,C553_=_C1720 ,C553_=_C1725 ,C553_=_C1732 ,C553_=_C1733 ,C554_=_C555 ,\nC554_=_C556 ,C554_=_C559 ,C554_=_C562 ,C554_=_C563 ,C554_=_C566 ,C554_=_C568 ,\nC554_=_C1183 ,C554_=_C1299 ,C554_=_C1954 ,C555_=_C556 ,C555_=_C559 ,C555_=_C562 ,\nC555_=_C563 ,C555_=_C566 ,C555_=_C568 ,C555_=_C2065 ,C555_=_C2145 ,C555_=_C2156 ,\nC555_=_C2158 ,C555_=_C2159 ,C556_=_C559 ,C556_=_C562 ,C556_=_C563 ,C556_=_C566 ,\nC556_=_C568 ,C556_=_C2197 ,C556_=_C2335 ,C556_=_C2337 ,C556_=_C2344 ,C559_=_C562 ,\nC559_=_C563 ,C559_=_C566 ,C559_=_C568 ,C559_=_C1066 ,C559_=_C1189 ,C559_=_C1253 ,\nC559_=_C1306 ,C559_=_C1893 ,C559_=_C2528 ,C559_=_C3149 ,C559_=_C3150 ,C559_=_C3152 ,\nC559_=_C3153 ,C559_=_C3154 ,C559_=_C3156 ,C559_=_C3157 ,C559_=_C3158 ,C559_=_C3159 ,\nC559_=_C3160 ,C559_=_C3161 ,C559_=_C3163 ,C562_=_C563 ,C562_=_C566 ,C562_=_C568 ,\nC562_=_C3516 ,C563_=_C566 ,C563_=_C568 ,C563_=_C1880 ,C563_=_C2185 ,C563_=_C3096 ,\nC563_=_C3350 ,C563_=_C3571 ,C563_=_C3573 ,C563_=_C3576 ,C566_=_C568 ,C566_=_C855 ,\nC566_=_C3825 ,C566_=_C3831 ,C566_=_C3995 ,C568_=_C2463 ,C568_=_C4087 ,C568_=_C4088 ,\nC574_=_C584 ,C574_=_C587 ,C574_=_C591 ,C574_=_C704 ,C574_=_C833 ,C574_=_C861 ,\nC574_=_C1040 ,C574_=_C1044 ,C574_=_C1047 ,C574_=_C1048 ,C574_=_C1049 ,C574_=_C1050 ,\nC574_=_C1056 ,C584_=_C587 ,C584_=_C591 ,C584_=_C1303 ,C584_=_C1476 ,C584_=_C2162 ,\nC584_=_C2675 ,C584_=_C2885 ,C584_=_C2886 ,C584_=_C2891 ,C584_=_C2892 ,C584_=_C2894 ,\nC584_=_C2899 ,C584_=_C2900 ,C587_=_C591 ,C587_=_C813 ,C587_=_C1256 ,C587_=_C2130 ,\nC587_=_C2456 ,C587_=_C3310 ,C587_=_C3312 ,C587_=_C3313 ,C587_=_C3314 ,C587_=_C3315 ,\nC587_=_C3316 ,C587_=_C3317 ,C587_=_C3319 ,C591_=_C720 ,C591_=_C879 ,C591_=_C1262 ,\nC591_=_C1416 ,C591_=_C2138 ,C591_=_C2171 ,C591_=_C2459 ,C591_=_C2712 ,C591_=_C3377 ,\nC591_=_C3805 ,C591_=_C3960 ,C604_=_C606 ,C604_=_C607 ,C604_=_C611 ,C604_=_C615 ,\nC604_=_C709 ,C604_=_C811 ,C604_=_C968 ,C604_=_C1021 ,C604_=_C2295 ,C604_=_C2298 ,\nC604_=_C2299 ,C604_=_C2302 ,C604_=_C2304 ,C604_=_C2308 ,C604_=_C2309 ,C606_=_C607 ,\nC606_=_C611 ,C606_=_C615 ,C606_=_C1064 ,C606_=_C2199 ,C606_=_C2549 ,C606_=_C2650 ,\nC606_=_C2657 ,C606_=_C2658 ,C607_=_C611 ,C607_=_C615 ,C607_=_C1065 ,C607_=_C2126 ,\nC607_=_C2179 ,C607_=_C2754 ,C607_=_C2757 ,C607_=_C2759 ,C611_=_C615 ,C611_=_C816 ,\nC611_=_C975 ,C611_=_C1030 ,C611_=_C3578 ,C611_=_C3600 ,C611_=_C3602 ,C611_=_C3603 ,\nC611_=_C3605 ,C611_=_C3608 ,C615_=_C821 ,C615_=_C981 ,C615_=_C1032 ,C615_=_C2325 ,\nC615_=_C2838 ,C615_=_C3582 ,C615_=_C3815 ,C615_=_C3877 ,C615_=_C3879 ,C615_=_C3880 ,\nC615_=_C3882 ,C615_=_C3884 ,C615_=_C3888 ,C623_=_C627 ,C623_=_C631 ,C623_=_C633 ,\nC623_=_C638 ,C623_=_C641 ,C623_=_C642 ,C623_=_C647 ,C623_=_C863 ,C623_=_C967 ,\nC623_=_C1017 ,C623_=_C1323 ,C623_=_C1324 ,C623_=_C1327 ,C623_=_C1328 ,C623_=_C1329 ,\nC623_=_C1332 ,C623_=_C1333 ,C627_=_C631 ,C627_=_C633 ,C627_=_C638 ,C627_=_C641 ,\nC627_=_C642 ,C627_=_C647 ,C627_=_C1018 ,C627_=_C1367 ,C627_=_C1422 ,C627_=_C1757 ,\nC627_=_C1758 ,C627_=_C1760 ,C627_=_C1762 ,C627_=_C1764 ,C627_=_C1768 ,C627_=_C1769 ,\nC627_=_C1770 ,C627_=_C1771 ,C627_=_C1772 ,C627_=_C1773 ,C627_=_C1774 ,C631_=_C633 ,\nC631_=_C638 ,C631_=_C641 ,C631_=_C642 ,C631_=_C647 ,C631_=_C763 ,C631_=_C843 ,\nC631_=_C1373 ,C631_=_C1406 ,C631_=_C1654 ,C631_=_C1931 ,C631_=_C2600 ,C631_=_C2606 ,\nC631_=_C2607 ,C631_=_C2610 ,C631_=_C2612 ,C633_=_C638 ,C633_=_C641 ,C633_=_C642 ,\nC633_=_C647 ,C633_=_C764 ,C633_=_C846 ,C633_=_C1112 ,C633_=_C1375 ,C633_=_C1408 ,\nC633_=_C1655 ,C633_=_C1932 ,C633_=_C2809 ,C633_=_C2810 ,C633_=_C2814 ,C638_=_C641 ,\nC638_=_C642 ,C638_=_C647 ,C638_=_C1028 ,C638_=_C1638 ,C638_=_C1877 ,C638_=_C3283 ,\nC638_=_C3381 ,C638_=_C3434 ,C638_=_C3438 ,C638_=_C3442 ,C641_=_C642 ,C641_=_C647 ,\nC641_=_C719 ,C641_=_C818 ,C641_=_C1938 ,C641_=_C2212 ,C641_=_C2323 ,C641_=_C2421 ,\nC641_=_C2686 ,C641_=_C3100 ,C641_=_C3300 ,C641_=_C3705 ,C641_=_C3743 ,C641_=_C3796 ,\nC641_=_C3797 ,C641_=_C3798 ,C641_=_C3799 ,C641_=_C3800 ,C641_=_C3802 ,C641_=_C3803 ,\nC642_=_C647 ,C642_=_C1034 ,C642_=_C2746 ,C642_=_C3286 ,C642_=_C3387 ,C642_=_C3645 ,\nC642_=_C3889 ,C642_=_C3938 ,C642_=_C3940 ,C647_=_C1038 ,C647_=_C1128 ,C647_=_C1692 ,\nC647_=_C1944 ,C647_=_C2500 ,C647_=_C3280 ,C647_=_C3290 ,C647_=_C3395 ,C647_=_C4037 ,\nC649_=_C653 ,C649_=_C656 ,C649_=_C659 ,C649_=_C661 ,C649_=_C662 ,C649_=_C664 ,\nC649_=_C667 ,C649_=_C672 ,C649_=_C674</w:t>
      </w:r>
    </w:p>
    <w:p>
      <w:pPr>
        <w:pStyle w:val="PreformattedText"/>
        <w:bidi w:val="0"/>
        <w:spacing w:before="0" w:after="0"/>
        <w:jc w:val="left"/>
        <w:rPr/>
      </w:pPr>
      <w:r>
        <w:rPr/>
        <w:t xml:space="preserve"> </w:t>
      </w:r>
      <w:r>
        <w:rPr/>
        <w:t>,C649_=_C1673 ,C649_=_C1676 ,C649_=_C1677 ,\nC649_=_C1681 ,C649_=_C1682 ,C649_=_C1686 ,C649_=_C1688 ,C649_=_C1689 ,C649_=_C1692 ,\nC649_=_C1693 ,C653_=_C656 ,C653_=_C659 ,C653_=_C661 ,C653_=_C662 ,C653_=_C664 ,\nC653_=_C667 ,C653_=_C672 ,C653_=_C674 ,C653_=_C1083 ,C653_=_C1223 ,C653_=_C1910 ,\nC653_=_C2082 ,C653_=_C2197 ,C653_=_C2199 ,C653_=_C2202 ,C653_=_C2204 ,C653_=_C2206 ,\nC653_=_C2208 ,C653_=_C2210 ,C653_=_C2212 ,C653_=_C2213 ,C653_=_C2216 ,C653_=_C2218 ,\nC656_=_C659 ,C656_=_C661 ,C656_=_C662 ,C656_=_C664 ,C656_=_C667 ,C656_=_C672 ,\nC656_=_C674 ,C656_=_C1225 ,C656_=_C1912 ,C656_=_C2222 ,C656_=_C2335 ,C656_=_C2549 ,\nC656_=_C2554 ,C656_=_C2558 ,C656_=_C2559 ,C656_=_C2562 ,C656_=_C2563 ,C656_=_C2564 ,\nC659_=_C661 ,C659_=_C662 ,C659_=_C664 ,C659_=_C667 ,C659_=_C672 ,C659_=_C674 ,\nC659_=_C1227 ,C659_=_C1277 ,C659_=_C1803 ,C659_=_C1914 ,C659_=_C1970 ,C659_=_C2337 ,\nC659_=_C2631 ,C659_=_C2650 ,C659_=_C2901 ,C659_=_C2902 ,C659_=_C2903 ,C659_=_C2904 ,\nC659_=_C2905 ,C659_=_C2908 ,C659_=_C2909 ,C659_=_C2912 ,C659_=_C2913 ,C659_=_C2914 ,\nC659_=_C2915 ,C659_=_C2916 ,C661_=_C662 ,C661_=_C664 ,C661_=_C667 ,C661_=_C672 ,\nC661_=_C674 ,C661_=_C1718 ,C661_=_C1744 ,C661_=_C1784 ,C661_=_C2371 ,C661_=_C3038 ,\nC661_=_C3049 ,C661_=_C3053 ,C661_=_C3055 ,C661_=_C3056 ,C661_=_C3057 ,C661_=_C3058 ,\nC661_=_C3060 ,C662_=_C664 ,C662_=_C667 ,C662_=_C672 ,C662_=_C674 ,C662_=_C1746 ,\nC662_=_C1785 ,C662_=_C2110 ,C662_=_C2373 ,C662_=_C2506 ,C662_=_C3039 ,C662_=_C3149 ,\nC662_=_C3251 ,C662_=_C3253 ,C662_=_C3255 ,C662_=_C3256 ,C662_=_C3259 ,C664_=_C667 ,\nC664_=_C672 ,C664_=_C674 ,C664_=_C2780 ,C664_=_C3293 ,C664_=_C3294 ,C664_=_C3300 ,\nC664_=_C3301 ,C664_=_C3308 ,C667_=_C672 ,C667_=_C674 ,C667_=_C1207 ,C667_=_C1327 ,\nC667_=_C1764 ,C667_=_C2784 ,C667_=_C2938 ,C667_=_C3420 ,C667_=_C3486 ,C667_=_C3500 ,\nC667_=_C3505 ,C667_=_C3509 ,C672_=_C674 ,C672_=_C1769 ,C672_=_C2304 ,C672_=_C2791 ,\nC672_=_C3427 ,C672_=_C3492 ,C672_=_C3603 ,C672_=_C3843 ,C672_=_C3877 ,C672_=_C4005 ,\nC674_=_C2449 ,C674_=_C2792 ,C674_=_C2829 ,C674_=_C3248 ,C674_=_C3432 ,C674_=_C3497 ,\nC674_=_C3848 ,C674_=_C4044 ,C674_=_C4051 ,C674_=_C4088 ,C674_=_C4092 ,C674_=_C4116 ,\nC674_=_C4118 ,C676_=_C680 ,C676_=_C682 ,C676_=_C683 ,C676_=_C689 ,C676_=_C691 ,\nC676_=_C692 ,C676_=_C693 ,C676_=_C695 ,C676_=_C697 ,C676_=_C699 ,C676_=_C729 ,\nC676_=_C730 ,C676_=_C731 ,C676_=_C733 ,C676_=_C736 ,C676_=_C737 ,C676_=_C739 ,\nC676_=_C742 ,C676_=_C745 ,C676_=_C746 ,C676_=_C750 ,C680_=_C682 ,C680_=_C683 ,\nC680_=_C689 ,C680_=_C691 ,C680_=_C692 ,C680_=_C693 ,C680_=_C695 ,C680_=_C697 ,\nC680_=_C699 ,C680_=_C1514 ,C680_=_C1559 ,C680_=_C1652 ,C680_=_C1653 ,C680_=_C1654 ,\nC680_=_C1655 ,C680_=_C1656 ,C680_=_C1657 ,C680_=_C1659 ,C680_=_C1660 ,C680_=_C1661 ,\nC680_=_C1662 ,C680_=_C1663 ,C680_=_C1664 ,C680_=_C1668 ,C680_=_C1669 ,C680_=_C1670 ,\nC682_=_C683 ,C682_=_C689 ,C682_=_C691 ,C682_=_C692 ,C682_=_C693 ,C682_=_C695 ,\nC682_=_C697 ,C682_=_C699 ,C682_=_C1538 ,C682_=_C1715 ,C682_=_C2162 ,C682_=_C2164 ,\nC682_=_C2166 ,C682_=_C2168 ,C682_=_C2171 ,C682_=_C2172 ,C682_=_C2173 ,C682_=_C2174 ,\nC682_=_C2175 ,C682_=_C2177 ,C683_=_C689 ,C683_=_C691 ,C683_=_C692 ,C683_=_C693 ,\nC683_=_C695 ,C683_=_C697 ,C683_=_C699 ,C683_=_C1541 ,C683_=_C2429 ,C683_=_C2452 ,\nC683_=_C2453 ,C683_=_C2454 ,C683_=_C2455 ,C683_=_C2456 ,C683_=_C2459 ,C683_=_C2461 ,\nC683_=_C2463 ,C683_=_C2464 ,C683_=_C2465 ,C683_=_C2470 ,C689_=_C691 ,C689_=_C692 ,\nC689_=_C693 ,C689_=_C695 ,C689_=_C697 ,C689_=_C699 ,C689_=_C1460 ,C689_=_C2112 ,\nC689_=_C2875 ,C689_=_C3480 ,C691_=_C692 ,C691_=_C693 ,C691_=_C695 ,C691_=_C697 ,\nC691_=_C699 ,C691_=_C1145 ,C691_=_C1549 ,C691_=_C1708 ,C691_=_C2480 ,C691_=_C2971 ,\nC691_=_C3017 ,C691_=_C3088 ,C691_=_C3620 ,C691_=_C3658 ,C691_=_C3805 ,C691_=_C3807 ,\nC691_=_C3808 ,C692_=_C693 ,C692_=_C695 ,C692_=_C697 ,C692_=_C699 ,C692_=_C1462 ,\nC692_=_C1997 ,C692_=_C2114 ,C692_=_C2299 ,C692_=_C2590 ,C692_=_C2877 ,C692_=_C3006 ,\nC692_=_C3600 ,C692_=_C3815 ,C692_=_C3820 ,C693_=_C695 ,C693_=_C697 ,C693_=_C699 ,\nC693_=_C1355 ,C693_=_C1463 ,C693_=_C1506 ,C693_=_C2020 ,C693_=_C2115 ,C693_=_C2624 ,\nC693_=_C2787 ,C693_=_C2800 ,C693_=_C2878 ,C693_=_C3698 ,C693_=_C3825 ,C693_=_C3828 ,\nC695_=_C697 ,C695_=_C699 ,C695_=_C931 ,C695_=_C1466 ,C695_=_C1550 ,C695_=_C2117 ,\nC695_=_C2248 ,C695_=_C2801 ,C695_=_C2879 ,C695_=_C3332 ,C695_=_C3560 ,C695_=_C3736 ,\nC695_=_C3797 ,C695_=_C3865 ,C695_=_C3944 ,C695_=_C3949 ,C695_=_C3950 ,C697_=_C699 ,\nC697_=_C959 ,C697_=_C1578 ,C697_=_C1772 ,C697_=_C2930 ,C697_=_C3214 ,C697_=_C3564 ,\nC697_=_C3880 ,C697_=_C3913 ,C697_=_C4068 ,C697_=_C4069 ,C697_=_C4070 ,C697_=_C4071 ,\nC697_=_C4072 ,C699_=_C1468 ,C699_=_C1511 ,C699_=_C1841 ,C699_=_C2004 ,C699_=_C2041 ,\nC699_=_C2121 ,C699_=_C2647 ,C699_=_C2883 ,C699_=_C3022 ,C699_=_C3317 ,C699_=_C4073 ,\nC704_=_C706 ,C704_=_C707 ,C704_=_C709 ,C704_=_C712 ,C704_=_C713 ,C704_=_C714 ,\nC704_=_C715 ,C704_=_C716 ,C704_=_C718 ,C704_=_C719 ,C704_=_C720 ,C704_=_C723 ,\nC704_=_C724 ,C704_=_C725 ,C704_=_C726 ,C704_=_C833 ,C704_=_C861 ,C704_=_C1040 ,\nC704_=_C1044 ,C704_=_C1047 ,C704_=_C1048 ,C704_=_C1049 ,C704_=_C1050 ,C704_=_C1056 ,\nC706_=_C707 ,C706_=_C709 ,C706_=_C712 ,C706_=_C713 ,C706_=_C714 ,C706_=_C715 ,\nC706_=_C716 ,C706_=_C718 ,C706_=_C719 ,C706_=_C720 ,C706_=_C723 ,C706_=_C724 ,\nC706_=_C725 ,C706_=_C726 ,C706_=_C865 ,C706_=_C1624 ,C707_=_C709 ,C707_=_C712 ,\nC707_=_C713 ,C707_=_C714 ,C707_=_C715 ,C707_=_C716 ,C707_=_C718 ,C707_=_C719 ,\nC707_=_C720 ,C707_=_C723 ,C707_=_C724 ,C707_=_C725 ,C707_=_C726 ,C707_=_C1744 ,\nC707_=_C1746 ,C709_=_C712 ,C709_=_C713 ,C709_=_C714 ,C709_=_C715 ,C709_=_C716 ,\nC709_=_C718 ,C709_=_C719 ,C709_=_C720 ,C709_=_C723 ,C709_=_C724 ,C709_=_C725 ,\nC709_=_C726 ,C709_=_C811 ,C709_=_C968 ,C709_=_C1021 ,C709_=_C2295 ,C709_=_C2298 ,\nC709_=_C2299 ,C709_=_C2302 ,C709_=_C2304 ,C709_=_C2308 ,C709_=_C2309 ,C712_=_C713 ,\nC712_=_C714 ,C712_=_C715 ,C712_=_C716 ,C712_=_C718 ,C712_=_C719 ,C712_=_C720 ,\nC712_=_C723 ,C712_=_C724 ,C712_=_C725 ,C712_=_C726 ,C712_=_C870 ,C712_=_C2413 ,\nC712_=_C2862 ,C712_=_C2864 ,C712_=_C2865 ,C713_=_C714 ,C713_=_C715 ,C713_=_C716 ,\nC713_=_C718 ,C713_=_C719 ,C713_=_C720 ,C713_=_C723 ,C713_=_C724 ,C713_=_C725 ,\nC713_=_C726 ,C713_=_C1114 ,C713_=_C2679 ,C713_=_C3107 ,C713_=_C3110 ,C713_=_C3113 ,\nC714_=_C715 ,C714_=_C716 ,C714_=_C718 ,C714_=_C719 ,C714_=_C720 ,C714_=_C723 ,\nC714_=_C724 ,C714_=_C725 ,C714_=_C726 ,C714_=_C792 ,C714_=_C1637 ,C714_=_C2415 ,\nC714_=_C2738 ,C714_=_C2763 ,C714_=_C3121 ,C714_=_C3125 ,C714_=_C3128 ,C714_=_C3129 ,\nC714_=_C3131 ,C715_=_C716 ,C715_=_C718 ,C715_=_C719 ,C715_=_C720 ,C715_=_C723 ,\nC715_=_C724 ,C715_=_C725 ,C715_=_C726 ,C715_=_C1254 ,C715_=_C1411 ,C715_=_C2417 ,\nC715_=_C2554 ,C715_=_C2952 ,C715_=_C3191 ,C715_=_C3221 ,C715_=_C3226 ,C715_=_C3231 ,\nC715_=_C3232 ,C715_=_C3235 ,C716_=_C718 ,C716_=_C719 ,C716_=_C720 ,C716_=_C723 ,\nC716_=_C724 ,C716_=_C725 ,C716_=_C726 ,C716_=_C897 ,C716_=_C1168 ,C716_=_C1659 ,\nC716_=_C3364 ,C718_=_C719 ,C718_=_C720 ,C718_=_C723 ,C718_=_C724 ,C718_=_C725 ,\nC718_=_C726 ,C718_=_C901 ,C718_=_C1172 ,C718_=_C1663 ,C718_=_C2420 ,C718_=_C3758 ,\nC718_=_C3760 ,C718_=_C3762 ,C719_=_C720 ,C719_=_C723 ,C719_=_C724 ,C719_=_C725 ,\nC719_=_C726 ,C719_=_C818 ,C719_=_C1938 ,C719_=_C2212 ,C719_=_C2323 ,C719_=_C2421 ,\nC719_=_C2686 ,C719_=_C3100 ,C719_=_C3300 ,C719_=_C3705 ,C719_=_C3743 ,C719_=_C3796 ,\nC719_=_C3797 ,C719_=_C3798 ,C719_=_C3799 ,C719_=_C3800 ,C719_=_C3802 ,C719_=_C3803 ,\nC720_=_C723 ,C720_=_C724 ,C720_=_C725 ,C720_=_C726 ,C720_=_C879 ,C720_=_C1262 ,\nC720_=_C1416 ,C720_=_C2138 ,C720_=_C2171 ,C720_=_C2459 ,C720_=_C2712 ,C720_=_C3377 ,\nC720_=_C3805 ,C720_=_C3960 ,C723_=_C724 ,C723_=_C725 ,C723_=_C726 ,C723_=_C2327 ,\nC723_=_C3837 ,C724_=_C725 ,C724_=_C726 ,C724_=_C1438 ,C724_=_C3391 ,C724_=_C3480 ,\nC724_=_C3591 ,C724_=_C3788 ,C724_=_C3926 ,C724_=_C4050 ,C724_=_C4051 ,C724_=_C4053 ,\nC725_=_C726 ,C725_=_C883 ,C725_=_C987 ,C725_=_C2403 ,C725_=_C2427 ,C725_=_C2774 ,\nC725_=_C2914 ,C725_=_C3505 ,C725_=_C3551 ,C725_=_C3709 ,C725_=_C3854 ,C725_=_C4009 ,\nC725_=_C4014 ,C725_=_C4038 ,C726_=_C779 ,C726_=_C2428 ,C726_=_C2503 ,C726_=_C3205 ,\nC726_=_C3541 ,C726_=_C3598 ,C726_=_C3808 ,C729_=_C730 ,C729_=_C731 ,C729_=_C733 ,\nC729_=_C736 ,C729_=_C737 ,C729_=_C739 ,C729_=_C742 ,C729_=_C745 ,C729_=_C746 ,\nC729_=_C750 ,C729_=_C782 ,C729_=_C1446 ,C729_=_C1453 ,C729_=_C1459 ,C729_=_C1460 ,\nC729_=_C1462 ,C729_=_C1463 ,C729_=_C1464 ,C729_=_C1466 ,C729_=_C1467 ,C729_=_C1468 ,\nC730_=_C731 ,C730_=_C733 ,C730_=_C736 ,C730_=_C737 ,C730_=_C739 ,C730_=_C742 ,\nC730_=_C745 ,C730_=_C746 ,C730_=_C750 ,C730_=_C1843 ,C730_=_C1845 ,C730_=_C1850 ,\nC730_=_C1863 ,C730_=_C1865 ,C731_=_C733 ,C731_=_C736 ,C731_=_C737 ,C731_=_C739 ,\nC731_=_C742 ,C731_=_C745 ,C731_=_C746 ,C731_=_C750 ,C731_=_C1061 ,C731_=_C1248 ,\nC731_=_C1890 ,C731_=_C2110 ,C731_=_C2112 ,C731_=_C2114 ,C731_=_C2115 ,C731_=_C2117 ,\nC731_=_C2120 ,C731_=_C2121 ,C733_=_C736 ,C733_=_C737 ,C733_=_C739 ,C733_=_C742 ,\nC733_=_C745 ,C733_=_C746 ,C733_=_C750 ,C733_=_C969 ,C733_=_C2178 ,C733_=_C2355 ,\nC733_=_C2356 ,C733_=_C2357 ,C733_=_C2361 ,C733_=_C2362 ,C736_=_C737 ,C736_=_C739 ,\nC736_=_C742 ,C736_=_C745 ,C736_=_C746 ,C736_=_C750 ,C736_=_C1677 ,C736_=_C2180 ,\nC736_=_C2780 ,C736_=_C2784 ,C736_=_C2787 ,C736_=_C2791 ,C736_=_C2792 ,C737_=_C739 ,\nC737_=_C742 ,C737_=_C745 ,C737_=_C746 ,C737_=_C750 ,C737_=_C2875 ,C737_=_C2877 ,\nC737_=_C2878 ,C737_=_C2879 ,C737_=_C2883 ,C739_=_C742 ,C739_=_C745 ,C739_=_C746 ,\nC739_=_C750 ,C739_=_C2129 ,C739_=_C2181 ,C739_=_C3079 ,C742_=_C745 ,C742_=_C746 ,\nC742_=_C750 ,C742_=_C2184 ,C745_=_C746 ,C745_=_C750 ,C745_=_C2186 ,C745_=_C2683 ,\nC745_=_C3183 ,C745_=_C3698 ,C746_=_C750 ,C746_=_C852 ,C746_=_C1641 ,C746_=_C1882 ,\nC746_=_C2188 ,C746_=_C2701 ,C746_=_C2955 ,C746_=_C3447 ,C746_=_C3719 ,C750_=_C2056 ,\nC750_=_C2172 ,C750_=_C2192 ,C750_=_C2401 ,C750_=_C2772 ,C750_=_C2913 ,C750_=_C3055 ,\nC750_=_C3707 ,C754_=_C755 ,C754_=_C761 ,C754_=_C763 ,C754_=_C764 ,C754_=_C765 ,\nC754_=_C772</w:t>
      </w:r>
    </w:p>
    <w:p>
      <w:pPr>
        <w:pStyle w:val="PreformattedText"/>
        <w:bidi w:val="0"/>
        <w:spacing w:before="0" w:after="0"/>
        <w:jc w:val="left"/>
        <w:rPr/>
      </w:pPr>
      <w:r>
        <w:rPr/>
        <w:t xml:space="preserve"> </w:t>
      </w:r>
      <w:r>
        <w:rPr/>
        <w:t>,C754_=_C777 ,C754_=_C778 ,C754_=_C779 ,C754_=_C860 ,C754_=_C992 ,\nC754_=_C994 ,C754_=_C1002 ,C754_=_C1004 ,C754_=_C1007 ,C754_=_C1009 ,C754_=_C1010 ,\nC754_=_C1011 ,C754_=_C1013 ,C755_=_C761 ,C755_=_C763 ,C755_=_C764 ,C755_=_C765 ,\nC755_=_C772 ,C755_=_C777 ,C755_=_C778 ,C755_=_C779 ,C755_=_C834 ,C755_=_C1132 ,\nC755_=_C1134 ,C755_=_C1139 ,C755_=_C1141 ,C755_=_C1142 ,C755_=_C1145 ,C755_=_C1146 ,\nC755_=_C1148 ,C755_=_C1151 ,C761_=_C763 ,C761_=_C764 ,C761_=_C765 ,C761_=_C772 ,\nC761_=_C777 ,C761_=_C778 ,C761_=_C779 ,C761_=_C788 ,C761_=_C893 ,C761_=_C1162 ,\nC761_=_C1633 ,C761_=_C2067 ,C761_=_C2409 ,C761_=_C2471 ,C761_=_C2473 ,C761_=_C2476 ,\nC761_=_C2478 ,C761_=_C2479 ,C761_=_C2480 ,C761_=_C2482 ,C763_=_C764 ,C763_=_C765 ,\nC763_=_C772 ,C763_=_C777 ,C763_=_C778 ,C763_=_C779 ,C763_=_C843 ,C763_=_C1373 ,\nC763_=_C1406 ,C763_=_C1654 ,C763_=_C1931 ,C763_=_C2600 ,C763_=_C2606 ,C763_=_C2607 ,\nC763_=_C2610 ,C763_=_C2612 ,C764_=_C765 ,C764_=_C772 ,C764_=_C777 ,C764_=_C778 ,\nC764_=_C779 ,C764_=_C846 ,C764_=_C1112 ,C764_=_C1375 ,C764_=_C1408 ,C764_=_C1655 ,\nC764_=_C1932 ,C764_=_C2809 ,C764_=_C2810 ,C764_=_C2814 ,C765_=_C772 ,C765_=_C777 ,\nC765_=_C778 ,C765_=_C779 ,C765_=_C1656 ,C765_=_C2315 ,C765_=_C2487 ,C765_=_C2918 ,\nC765_=_C2921 ,C765_=_C2924 ,C765_=_C2926 ,C765_=_C2927 ,C765_=_C2930 ,C772_=_C777 ,\nC772_=_C778 ,C772_=_C779 ,C772_=_C900 ,C772_=_C1171 ,C772_=_C1258 ,C772_=_C1662 ,\nC772_=_C2495 ,C772_=_C3182 ,C772_=_C3649 ,C772_=_C3675 ,C772_=_C3678 ,C772_=_C3681 ,\nC777_=_C778 ,C777_=_C779 ,C777_=_C2501 ,C777_=_C3188 ,C777_=_C3655 ,C777_=_C3711 ,\nC777_=_C3828 ,C777_=_C3835 ,C778_=_C779 ,C778_=_C1270 ,C778_=_C2408 ,C778_=_C2502 ,\nC778_=_C2777 ,C778_=_C2916 ,C778_=_C3189 ,C778_=_C3656 ,C778_=_C3712 ,C778_=_C3836 ,\nC779_=_C2428 ,C779_=_C2503 ,C779_=_C3205 ,C779_=_C3541 ,C779_=_C3598 ,C779_=_C3808 ,\nC782_=_C784 ,C782_=_C785 ,C782_=_C788 ,C782_=_C791 ,C782_=_C792 ,C782_=_C795 ,\nC782_=_C796 ,C782_=_C797 ,C782_=_C800 ,C782_=_C801 ,C782_=_C805 ,C782_=_C1446 ,\nC782_=_C1453 ,C782_=_C1459 ,C782_=_C1460 ,C782_=_C1462 ,C782_=_C1463 ,C782_=_C1464 ,\nC782_=_C1466 ,C782_=_C1467 ,C782_=_C1468 ,C784_=_C785 ,C784_=_C788 ,C784_=_C791 ,\nC784_=_C792 ,C784_=_C795 ,C784_=_C796 ,C784_=_C797 ,C784_=_C800 ,C784_=_C801 ,\nC784_=_C805 ,C784_=_C1246 ,C784_=_C1695 ,C784_=_C1697 ,C784_=_C1703 ,C784_=_C1708 ,\nC784_=_C1711 ,C785_=_C788 ,C785_=_C791 ,C785_=_C792 ,C785_=_C795 ,C785_=_C796 ,\nC785_=_C797 ,C785_=_C800 ,C785_=_C801 ,C785_=_C805 ,C785_=_C1630 ,C785_=_C1713 ,\nC785_=_C1715 ,C785_=_C1717 ,C785_=_C1718 ,C785_=_C1720 ,C785_=_C1725 ,C785_=_C1732 ,\nC785_=_C1733 ,C788_=_C791 ,C788_=_C792 ,C788_=_C795 ,C788_=_C796 ,C788_=_C797 ,\nC788_=_C800 ,C788_=_C801 ,C788_=_C805 ,C788_=_C893 ,C788_=_C1162 ,C788_=_C1633 ,\nC788_=_C2067 ,C788_=_C2409 ,C788_=_C2471 ,C788_=_C2473 ,C788_=_C2476 ,C788_=_C2478 ,\nC788_=_C2479 ,C788_=_C2480 ,C788_=_C2482 ,C791_=_C792 ,C791_=_C795 ,C791_=_C796 ,\nC791_=_C797 ,C791_=_C800 ,C791_=_C801 ,C791_=_C805 ,C791_=_C971 ,C791_=_C2127 ,\nC791_=_C2677 ,C791_=_C2737 ,C791_=_C2963 ,C791_=_C2965 ,C791_=_C2969 ,C791_=_C2970 ,\nC791_=_C2971 ,C791_=_C2972 ,C791_=_C2975 ,C791_=_C2977 ,C792_=_C795 ,C792_=_C796 ,\nC792_=_C797 ,C792_=_C800 ,C792_=_C801 ,C792_=_C805 ,C792_=_C1637 ,C792_=_C2415 ,\nC792_=_C2738 ,C792_=_C2763 ,C792_=_C3121 ,C792_=_C3125 ,C792_=_C3128 ,C792_=_C3129 ,\nC792_=_C3131 ,C795_=_C796 ,C795_=_C797 ,C795_=_C800 ,C795_=_C801 ,C795_=_C805 ,\nC795_=_C2053 ,C795_=_C2133 ,C795_=_C2168 ,C795_=_C2742 ,C795_=_C3053 ,C795_=_C3542 ,\nC795_=_C3618 ,C795_=_C3620 ,C795_=_C3622 ,C795_=_C3627 ,C795_=_C3629 ,C796_=_C797 ,\nC796_=_C800 ,C796_=_C801 ,C796_=_C805 ,C796_=_C1640 ,C796_=_C2208 ,C796_=_C2558 ,\nC796_=_C2767 ,C796_=_C2905 ,C796_=_C3373 ,C796_=_C3446 ,C796_=_C3632 ,C796_=_C3635 ,\nC797_=_C800 ,C797_=_C801 ,C797_=_C805 ,C797_=_C1483 ,C797_=_C1898 ,C797_=_C2135 ,\nC797_=_C2743 ,C797_=_C3534 ,C797_=_C3543 ,C797_=_C3658 ,C797_=_C3662 ,C797_=_C3663 ,\nC797_=_C3664 ,C797_=_C3666 ,C797_=_C3667 ,C800_=_C801 ,C800_=_C805 ,C800_=_C1033 ,\nC800_=_C1645 ,C800_=_C2055 ,C800_=_C2191 ,C800_=_C2423 ,C800_=_C2703 ,C800_=_C2711 ,\nC800_=_C2770 ,C800_=_C3103 ,C800_=_C3452 ,C800_=_C3909 ,C800_=_C3924 ,C800_=_C3935 ,\nC800_=_C3936 ,C800_=_C3937 ,C801_=_C805 ,C801_=_C903 ,C801_=_C1174 ,C801_=_C1646 ,\nC801_=_C2076 ,C801_=_C2771 ,C801_=_C3747 ,C801_=_C3850 ,C801_=_C3951 ,C801_=_C3952 ,\nC801_=_C3953 ,C801_=_C3954 ,C801_=_C3955 ,C805_=_C909 ,C805_=_C1178 ,C805_=_C1650 ,\nC805_=_C2081 ,C805_=_C2332 ,C805_=_C2776 ,C805_=_C2847 ,C805_=_C3978 ,C805_=_C4061 ,\nC805_=_C4068 ,C805_=_C4103 ,C805_=_C4109 ,C806_=_C811 ,C806_=_C813 ,C806_=_C814 ,\nC806_=_C816 ,C806_=_C817 ,C806_=_C818 ,C806_=_C820 ,C806_=_C821 ,C806_=_C831 ,\nC806_=_C913 ,C806_=_C928 ,C806_=_C929 ,C806_=_C931 ,C806_=_C934 ,C806_=_C935 ,\nC806_=_C936 ,C811_=_C813 ,C811_=_C814 ,C811_=_C816 ,C811_=_C817 ,C811_=_C818 ,\nC811_=_C820 ,C811_=_C821 ,C811_=_C831 ,C811_=_C968 ,C811_=_C1021 ,C811_=_C2295 ,\nC811_=_C2298 ,C811_=_C2299 ,C811_=_C2302 ,C811_=_C2304 ,C811_=_C2308 ,C811_=_C2309 ,\nC813_=_C814 ,C813_=_C816 ,C813_=_C817 ,C813_=_C818 ,C813_=_C820 ,C813_=_C821 ,\nC813_=_C831 ,C813_=_C1256 ,C813_=_C2130 ,C813_=_C2456 ,C813_=_C3310 ,C813_=_C3312 ,\nC813_=_C3313 ,C813_=_C3314 ,C813_=_C3315 ,C813_=_C3316 ,C813_=_C3317 ,C813_=_C3319 ,\nC814_=_C816 ,C814_=_C817 ,C814_=_C818 ,C814_=_C820 ,C814_=_C821 ,C814_=_C831 ,\nC814_=_C1935 ,C814_=_C2206 ,C814_=_C3321 ,C814_=_C3330 ,C814_=_C3332 ,C814_=_C3333 ,\nC814_=_C3335 ,C816_=_C817 ,C816_=_C818 ,C816_=_C820 ,C816_=_C821 ,C816_=_C831 ,\nC816_=_C975 ,C816_=_C1030 ,C816_=_C3578 ,C816_=_C3600 ,C816_=_C3602 ,C816_=_C3603 ,\nC816_=_C3605 ,C816_=_C3608 ,C817_=_C818 ,C817_=_C820 ,C817_=_C821 ,C817_=_C831 ,\nC817_=_C1937 ,C817_=_C2210 ,C817_=_C2321 ,C817_=_C2559 ,C817_=_C2909 ,C817_=_C3733 ,\nC817_=_C3735 ,C817_=_C3736 ,C817_=_C3738 ,C818_=_C820 ,C818_=_C821 ,C818_=_C831 ,\nC818_=_C1938 ,C818_=_C2212 ,C818_=_C2323 ,C818_=_C2421 ,C818_=_C2686 ,C818_=_C3100 ,\nC818_=_C3300 ,C818_=_C3705 ,C818_=_C3743 ,C818_=_C3796 ,C818_=_C3797 ,C818_=_C3798 ,\nC818_=_C3799 ,C818_=_C3800 ,C818_=_C3802 ,C818_=_C3803 ,C820_=_C821 ,C820_=_C831 ,\nC820_=_C1121 ,C820_=_C1689 ,C820_=_C1939 ,C820_=_C2499 ,C820_=_C3274 ,C820_=_C3864 ,\nC820_=_C3865 ,C820_=_C3866 ,C821_=_C831 ,C821_=_C981 ,C821_=_C1032 ,C821_=_C2325 ,\nC821_=_C2838 ,C821_=_C3582 ,C821_=_C3815 ,C821_=_C3877 ,C821_=_C3879 ,C821_=_C3880 ,\nC821_=_C3882 ,C821_=_C3884 ,C821_=_C3888 ,C831_=_C1945 ,C831_=_C2334 ,C831_=_C2848 ,\nC831_=_C3756 ,C831_=_C3857 ,C831_=_C3899 ,C831_=_C3949 ,C831_=_C4063 ,C831_=_C4070 ,\nC831_=_C4083 ,C831_=_C4085 ,C831_=_C4104 ,C831_=_C4110 ,C833_=_C834 ,C833_=_C836 ,\nC833_=_C838 ,C833_=_C839 ,C833_=_C841 ,C833_=_C843 ,C833_=_C844 ,C833_=_C846 ,\nC833_=_C848 ,C833_=_C849 ,C833_=_C851 ,C833_=_C852 ,C833_=_C854 ,C833_=_C855 ,\nC833_=_C856 ,C833_=_C858 ,C833_=_C861 ,C833_=_C1040 ,C833_=_C1044 ,C833_=_C1047 ,\nC833_=_C1048 ,C833_=_C1049 ,C833_=_C1050 ,C833_=_C1056 ,C834_=_C836 ,C834_=_C838 ,\nC834_=_C839 ,C834_=_C841 ,C834_=_C843 ,C834_=_C844 ,C834_=_C846 ,C834_=_C848 ,\nC834_=_C849 ,C834_=_C851 ,C834_=_C852 ,C834_=_C854 ,C834_=_C855 ,C834_=_C856 ,\nC834_=_C858 ,C834_=_C1132 ,C834_=_C1134 ,C834_=_C1139 ,C834_=_C1141 ,C834_=_C1142 ,\nC834_=_C1145 ,C834_=_C1146 ,C834_=_C1148 ,C834_=_C1151 ,C836_=_C838 ,C836_=_C839 ,\nC836_=_C841 ,C836_=_C843 ,C836_=_C844 ,C836_=_C846 ,C836_=_C848 ,C836_=_C849 ,\nC836_=_C851 ,C836_=_C852 ,C836_=_C854 ,C836_=_C855 ,C836_=_C856 ,C836_=_C858 ,\nC836_=_C1388 ,C836_=_C1395 ,C836_=_C1396 ,C836_=_C1399 ,C838_=_C839 ,C838_=_C841 ,\nC838_=_C843 ,C838_=_C844 ,C838_=_C846 ,C838_=_C848 ,C838_=_C849 ,C838_=_C851 ,\nC838_=_C852 ,C838_=_C854 ,C838_=_C855 ,C838_=_C856 ,C838_=_C858 ,C838_=_C885 ,\nC838_=_C1155 ,C838_=_C1514 ,C838_=_C1520 ,C838_=_C1523 ,C838_=_C1535 ,C839_=_C841 ,\nC839_=_C843 ,C839_=_C844 ,C839_=_C846 ,C839_=_C848 ,C839_=_C849 ,C839_=_C851 ,\nC839_=_C852 ,C839_=_C854 ,C839_=_C855 ,C839_=_C856 ,C839_=_C858 ,C839_=_C1559 ,\nC839_=_C1563 ,C839_=_C1567 ,C839_=_C1578 ,C841_=_C843 ,C841_=_C844 ,C841_=_C846 ,\nC841_=_C848 ,C841_=_C849 ,C841_=_C851 ,C841_=_C852 ,C841_=_C854 ,C841_=_C855 ,\nC841_=_C856 ,C841_=_C858 ,C841_=_C1107 ,C841_=_C1801 ,C841_=_C1803 ,C841_=_C1804 ,\nC841_=_C1807 ,C841_=_C1810 ,C841_=_C1813 ,C841_=_C1815 ,C841_=_C1818 ,C843_=_C844 ,\nC843_=_C846 ,C843_=_C848 ,C843_=_C849 ,C843_=_C851 ,C843_=_C852 ,C843_=_C854 ,\nC843_=_C855 ,C843_=_C856 ,C843_=_C858 ,C843_=_C1373 ,C843_=_C1406 ,C843_=_C1654 ,\nC843_=_C1931 ,C843_=_C2600 ,C843_=_C2606 ,C843_=_C2607 ,C843_=_C2610 ,C843_=_C2612 ,\nC844_=_C846 ,C844_=_C848 ,C844_=_C849 ,C844_=_C851 ,C844_=_C852 ,C844_=_C854 ,\nC844_=_C855 ,C844_=_C856 ,C844_=_C858 ,C844_=_C2668 ,C846_=_C848 ,C846_=_C849 ,\nC846_=_C851 ,C846_=_C852 ,C846_=_C854 ,C846_=_C855 ,C846_=_C856 ,C846_=_C858 ,\nC846_=_C1112 ,C846_=_C1375 ,C846_=_C1408 ,C846_=_C1655 ,C846_=_C1932 ,C846_=_C2809 ,\nC846_=_C2810 ,C846_=_C2814 ,C848_=_C849 ,C848_=_C851 ,C848_=_C852 ,C848_=_C854 ,\nC848_=_C855 ,C848_=_C856 ,C848_=_C858 ,C848_=_C2202 ,C848_=_C3027 ,C848_=_C3029 ,\nC848_=_C3032 ,C849_=_C851 ,C849_=_C852 ,C849_=_C854 ,C849_=_C855 ,C849_=_C856 ,\nC849_=_C858 ,C849_=_C1252 ,C849_=_C1636 ,C849_=_C1873 ,C849_=_C3063 ,C849_=_C3066 ,\nC849_=_C3068 ,C851_=_C852 ,C851_=_C854 ,C851_=_C855 ,C851_=_C856 ,C851_=_C858 ,\nC851_=_C2699 ,C851_=_C2954 ,C851_=_C3522 ,C851_=_C3523 ,C851_=_C3527 ,C851_=_C3528 ,\nC852_=_C854 ,C852_=_C855 ,C852_=_C856 ,C852_=_C858 ,C852_=_C1641 ,C852_=_C1882 ,\nC852_=_C2188 ,C852_=_C2701 ,C852_=_C2955 ,C852_=_C3447 ,C852_=_C3719 ,C854_=_C855 ,\nC854_=_C856 ,C854_=_C858 ,C854_=_C1071 ,C854_=_C1263 ,C854_=_C1902 ,C854_=_C3256 ,\nC854_=_C3378 ,C854_=_C3829 ,C854_=_C3985 ,C855_=_C856 ,C855_=_C858 ,C855_=_C3825 ,\nC855_=_C3831 ,C855_=_C3995 ,C856_=_C858 ,C856_=_C2705 ,C856_=_C2959 ,C858_=_C2405 ,\nC858_=_C2464 ,C858_=_C3202 ,C858_=_C3594 ,C858_=_C3820 ,C858_=_C3833 ,C858_=_C3976 ,\nC858_=_C4074 ,C858_=_C4091 ,C858_=_C4092 ,C860_=_C861 ,C860_=_C862 ,C860_=_C863</w:t>
      </w:r>
    </w:p>
    <w:p>
      <w:pPr>
        <w:pStyle w:val="PreformattedText"/>
        <w:bidi w:val="0"/>
        <w:spacing w:before="0" w:after="0"/>
        <w:jc w:val="left"/>
        <w:rPr/>
      </w:pPr>
      <w:r>
        <w:rPr/>
        <w:t xml:space="preserve"> </w:t>
      </w:r>
      <w:r>
        <w:rPr/>
        <w:t>,\nC860_=_C865 ,C860_=_C866 ,C860_=_C868 ,C860_=_C870 ,C860_=_C871 ,C860_=_C872 ,\nC860_=_C873 ,C860_=_C874 ,C860_=_C879 ,C860_=_C880 ,C860_=_C883 ,C860_=_C992 ,\nC860_=_C994 ,C860_=_C1002 ,C860_=_C1004 ,C860_=_C1007 ,C860_=_C1009 ,C860_=_C1010 ,\nC860_=_C1011 ,C860_=_C1013 ,C861_=_C862 ,C861_=_C863 ,C861_=_C865 ,C861_=_C866 ,\nC861_=_C868 ,C861_=_C870 ,C861_=_C871 ,C861_=_C872 ,C861_=_C873 ,C861_=_C874 ,\nC861_=_C879 ,C861_=_C880 ,C861_=_C883 ,C861_=_C1040 ,C861_=_C1044 ,C861_=_C1047 ,\nC861_=_C1048 ,C861_=_C1049 ,C861_=_C1050 ,C861_=_C1056 ,C862_=_C863 ,C862_=_C865 ,\nC862_=_C866 ,C862_=_C868 ,C862_=_C870 ,C862_=_C871 ,C862_=_C872 ,C862_=_C873 ,\nC862_=_C874 ,C862_=_C879 ,C862_=_C880 ,C862_=_C883 ,C862_=_C966 ,C862_=_C1207 ,\nC862_=_C1208 ,C862_=_C1210 ,C862_=_C1212 ,C862_=_C1213 ,C862_=_C1216 ,C862_=_C1220 ,\nC863_=_C865 ,C863_=_C866 ,C863_=_C868 ,C863_=_C870 ,C863_=_C871 ,C863_=_C872 ,\nC863_=_C873 ,C863_=_C874 ,C863_=_C879 ,C863_=_C880 ,C863_=_C883 ,C863_=_C967 ,\nC863_=_C1017 ,C863_=_C1323 ,C863_=_C1324 ,C863_=_C1327 ,C863_=_C1328 ,C863_=_C1329 ,\nC863_=_C1332 ,C863_=_C1333 ,C865_=_C866 ,C865_=_C868 ,C865_=_C870 ,C865_=_C871 ,\nC865_=_C872 ,C865_=_C873 ,C865_=_C874 ,C865_=_C879 ,C865_=_C880 ,C865_=_C883 ,\nC865_=_C1624 ,C866_=_C868 ,C866_=_C870 ,C866_=_C871 ,C866_=_C872 ,C866_=_C873 ,\nC866_=_C874 ,C866_=_C879 ,C866_=_C880 ,C866_=_C883 ,C866_=_C1423 ,C866_=_C1835 ,\nC866_=_C1836 ,C866_=_C1841 ,C868_=_C870 ,C868_=_C871 ,C868_=_C872 ,C868_=_C873 ,\nC868_=_C874 ,C868_=_C879 ,C868_=_C880 ,C868_=_C883 ,C868_=_C2624 ,C868_=_C2625 ,\nC870_=_C871 ,C870_=_C872 ,C870_=_C873 ,C870_=_C874 ,C870_=_C879 ,C870_=_C880 ,\nC870_=_C883 ,C870_=_C2413 ,C870_=_C2862 ,C870_=_C2864 ,C870_=_C2865 ,C871_=_C872 ,\nC871_=_C873 ,C871_=_C874 ,C871_=_C879 ,C871_=_C880 ,C871_=_C883 ,C871_=_C970 ,\nC871_=_C1025 ,C871_=_C2050 ,C871_=_C2414 ,C871_=_C2694 ,C871_=_C2708 ,C871_=_C2938 ,\nC871_=_C2939 ,C871_=_C2940 ,C871_=_C2944 ,C871_=_C2945 ,C871_=_C2947 ,C872_=_C873 ,\nC872_=_C874 ,C872_=_C879 ,C872_=_C880 ,C872_=_C883 ,C872_=_C2901 ,C872_=_C2985 ,\nC872_=_C2987 ,C872_=_C2988 ,C872_=_C2989 ,C872_=_C2990 ,C872_=_C2994 ,C872_=_C2995 ,\nC873_=_C874 ,C873_=_C879 ,C873_=_C880 ,C873_=_C883 ,C873_=_C3049 ,C873_=_C3251 ,\nC873_=_C3263 ,C874_=_C879 ,C874_=_C880 ,C874_=_C883 ,C874_=_C2395 ,C874_=_C2765 ,\nC874_=_C2903 ,C874_=_C3367 ,C874_=_C3368 ,C879_=_C880 ,C879_=_C883 ,C879_=_C1262 ,\nC879_=_C1416 ,C879_=_C2138 ,C879_=_C2171 ,C879_=_C2459 ,C879_=_C2712 ,C879_=_C3377 ,\nC879_=_C3805 ,C879_=_C3960 ,C880_=_C883 ,C880_=_C3851 ,C880_=_C3870 ,C883_=_C987 ,\nC883_=_C2403 ,C883_=_C2427 ,C883_=_C2774 ,C883_=_C2914 ,C883_=_C3505 ,C883_=_C3551 ,\nC883_=_C3709 ,C883_=_C3854 ,C883_=_C4009 ,C883_=_C4014 ,C883_=_C4038 ,C885_=_C886 ,\nC885_=_C890 ,C885_=_C891 ,C885_=_C892 ,C885_=_C893 ,C885_=_C895 ,C885_=_C897 ,\nC885_=_C898 ,C885_=_C899 ,C885_=_C900 ,C885_=_C901 ,C885_=_C903 ,C885_=_C905 ,\nC885_=_C909 ,C885_=_C910 ,C885_=_C1155 ,C885_=_C1514 ,C885_=_C1520 ,C885_=_C1523 ,\nC885_=_C1535 ,C886_=_C890 ,C886_=_C891 ,C886_=_C892 ,C886_=_C893 ,C886_=_C895 ,\nC886_=_C897 ,C886_=_C898 ,C886_=_C899 ,C886_=_C900 ,C886_=_C901 ,C886_=_C903 ,\nC886_=_C905 ,C886_=_C909 ,C886_=_C910 ,C886_=_C1538 ,C886_=_C1541 ,C886_=_C1546 ,\nC886_=_C1549 ,C886_=_C1550 ,C886_=_C1554 ,C886_=_C1556 ,C890_=_C891 ,C890_=_C892 ,\nC890_=_C893 ,C890_=_C895 ,C890_=_C897 ,C890_=_C898 ,C890_=_C899 ,C890_=_C900 ,\nC890_=_C901 ,C890_=_C903 ,C890_=_C905 ,C890_=_C909 ,C890_=_C910 ,C890_=_C1249 ,\nC890_=_C2241 ,C890_=_C2246 ,C890_=_C2248 ,C890_=_C2252 ,C890_=_C2253 ,C891_=_C892 ,\nC891_=_C893 ,C891_=_C895 ,C891_=_C897 ,C891_=_C898 ,C891_=_C899 ,C891_=_C900 ,\nC891_=_C901 ,C891_=_C903 ,C891_=_C905 ,C891_=_C909 ,C891_=_C910 ,C891_=_C1159 ,\nC891_=_C1652 ,C891_=_C2268 ,C891_=_C2269 ,C892_=_C893 ,C892_=_C895 ,C892_=_C897 ,\nC892_=_C898 ,C892_=_C899 ,C892_=_C900 ,C892_=_C901 ,C892_=_C903 ,C892_=_C905 ,\nC892_=_C909 ,C892_=_C910 ,C892_=_C1020 ,C892_=_C1160 ,C892_=_C1653 ,C892_=_C2046 ,\nC892_=_C2123 ,C892_=_C2272 ,C892_=_C2273 ,C892_=_C2274 ,C892_=_C2282 ,C892_=_C2287 ,\nC892_=_C2288 ,C892_=_C2289 ,C893_=_C895 ,C893_=_C897 ,C893_=_C898 ,C893_=_C899 ,\nC893_=_C900 ,C893_=_C901 ,C893_=_C903 ,C893_=_C905 ,C893_=_C909 ,C893_=_C910 ,\nC893_=_C1162 ,C893_=_C1633 ,C893_=_C2067 ,C893_=_C2409 ,C893_=_C2471 ,C893_=_C2473 ,\nC893_=_C2476 ,C893_=_C2478 ,C893_=_C2479 ,C893_=_C2480 ,C893_=_C2482 ,C895_=_C897 ,\nC895_=_C898 ,C895_=_C899 ,C895_=_C900 ,C895_=_C901 ,C895_=_C903 ,C895_=_C905 ,\nC895_=_C909 ,C895_=_C910 ,C895_=_C2796 ,C895_=_C2800 ,C895_=_C2801 ,C895_=_C2804 ,\nC895_=_C2805 ,C897_=_C898 ,C897_=_C899 ,C897_=_C900 ,C897_=_C901 ,C897_=_C903 ,\nC897_=_C905 ,C897_=_C909 ,C897_=_C910 ,C897_=_C1168 ,C897_=_C1659 ,C897_=_C3364 ,\nC898_=_C899 ,C898_=_C900 ,C898_=_C901 ,C898_=_C903 ,C898_=_C905 ,C898_=_C909 ,\nC898_=_C910 ,C898_=_C1169 ,C898_=_C1660 ,C898_=_C1681 ,C898_=_C3293 ,C898_=_C3420 ,\nC898_=_C3427 ,C898_=_C3430 ,C898_=_C3432 ,C899_=_C900 ,C899_=_C901 ,C899_=_C903 ,\nC899_=_C905 ,C899_=_C909 ,C899_=_C910 ,C899_=_C1661 ,C899_=_C3270 ,C899_=_C3560 ,\nC899_=_C3563 ,C899_=_C3564 ,C899_=_C3565 ,C900_=_C901 ,C900_=_C903 ,C900_=_C905 ,\nC900_=_C909 ,C900_=_C910 ,C900_=_C1171 ,C900_=_C1258 ,C900_=_C1662 ,C900_=_C2495 ,\nC900_=_C3182 ,C900_=_C3649 ,C900_=_C3675 ,C900_=_C3678 ,C900_=_C3681 ,C901_=_C903 ,\nC901_=_C905 ,C901_=_C909 ,C901_=_C910 ,C901_=_C1172 ,C901_=_C1663 ,C901_=_C2420 ,\nC901_=_C3758 ,C901_=_C3760 ,C901_=_C3762 ,C903_=_C905 ,C903_=_C909 ,C903_=_C910 ,\nC903_=_C1174 ,C903_=_C1646 ,C903_=_C2076 ,C903_=_C2771 ,C903_=_C3747 ,C903_=_C3850 ,\nC903_=_C3951 ,C903_=_C3952 ,C903_=_C3953 ,C903_=_C3954 ,C903_=_C3955 ,C905_=_C909 ,\nC905_=_C910 ,C905_=_C3276 ,C905_=_C3944 ,C905_=_C3997 ,C905_=_C3999 ,C909_=_C910 ,\nC909_=_C1178 ,C909_=_C1650 ,C909_=_C2081 ,C909_=_C2332 ,C909_=_C2776 ,C909_=_C2847 ,\nC909_=_C3978 ,C909_=_C4061 ,C909_=_C4068 ,C909_=_C4103 ,C909_=_C4109 ,C910_=_C2064 ,\nC910_=_C2177 ,C910_=_C3060 ,C910_=_C3281 ,C910_=_C3950 ,C910_=_C4040 ,C910_=_C4114 ,\nC913_=_C928 ,C913_=_C929 ,C913_=_C931 ,C913_=_C934 ,C913_=_C935 ,C913_=_C936 ,\nC913_=_C1930 ,C913_=_C1931 ,C913_=_C1932 ,C913_=_C1935 ,C913_=_C1936 ,C913_=_C1937 ,\nC913_=_C1938 ,C913_=_C1939 ,C913_=_C1944 ,C913_=_C1945 ,C928_=_C929 ,C928_=_C931 ,\nC928_=_C934 ,C928_=_C935 ,C928_=_C936 ,C928_=_C2097 ,C928_=_C2246 ,C928_=_C2357 ,\nC928_=_C2592 ,C928_=_C2610 ,C928_=_C2972 ,C928_=_C3007 ,C928_=_C3043 ,C928_=_C3410 ,\nC928_=_C3869 ,C928_=_C3870 ,C928_=_C3871 ,C928_=_C3874 ,C929_=_C931 ,C929_=_C934 ,\nC929_=_C935 ,C929_=_C936 ,C929_=_C1213 ,C929_=_C2302 ,C929_=_C2894 ,C929_=_C3141 ,\nC929_=_C3312 ,C929_=_C3330 ,C929_=_C3622 ,C929_=_C3735 ,C929_=_C3796 ,C929_=_C3840 ,\nC929_=_C3864 ,C929_=_C3889 ,C929_=_C3896 ,C929_=_C3899 ,C931_=_C934 ,C931_=_C935 ,\nC931_=_C936 ,C931_=_C1466 ,C931_=_C1550 ,C931_=_C2117 ,C931_=_C2248 ,C931_=_C2801 ,\nC931_=_C2879 ,C931_=_C3332 ,C931_=_C3560 ,C931_=_C3736 ,C931_=_C3797 ,C931_=_C3865 ,\nC931_=_C3944 ,C931_=_C3949 ,C931_=_C3950 ,C934_=_C935 ,C934_=_C936 ,C934_=_C1711 ,\nC934_=_C1773 ,C934_=_C2977 ,C934_=_C3335 ,C934_=_C3627 ,C934_=_C3664 ,C934_=_C3738 ,\nC934_=_C3802 ,C934_=_C3866 ,C934_=_C4085 ,C935_=_C936 ,C935_=_C1239 ,C935_=_C1925 ,\nC935_=_C2657 ,C935_=_C2899 ,C935_=_C3215 ,C935_=_C3666 ,C935_=_C3905 ,C935_=_C3954 ,\nC935_=_C4112 ,C936_=_C1241 ,C936_=_C1865 ,C936_=_C1926 ,C936_=_C2159 ,C936_=_C2448 ,\nC936_=_C2658 ,C936_=_C3148 ,C936_=_C3216 ,C936_=_C3319 ,C936_=_C3348 ,C936_=_C3667 ,\nC936_=_C3674 ,C936_=_C3906 ,C936_=_C3955 ,C936_=_C4115 ,C941_=_C943 ,C941_=_C949 ,\nC941_=_C951 ,C941_=_C956 ,C941_=_C958 ,C941_=_C959 ,C941_=_C960 ,C941_=_C961 ,\nC941_=_C1845 ,C941_=_C2006 ,C941_=_C2178 ,C941_=_C2179 ,C941_=_C2180 ,C941_=_C2181 ,\nC941_=_C2184 ,C941_=_C2185 ,C941_=_C2186 ,C941_=_C2187 ,C941_=_C2188 ,C941_=_C2191 ,\nC941_=_C2192 ,C943_=_C949 ,C943_=_C951 ,C943_=_C956 ,C943_=_C958 ,C943_=_C959 ,\nC943_=_C960 ,C943_=_C961 ,C943_=_C2311 ,C943_=_C2312 ,C943_=_C2315 ,C943_=_C2317 ,\nC943_=_C2319 ,C943_=_C2321 ,C943_=_C2323 ,C943_=_C2325 ,C943_=_C2327 ,C943_=_C2332 ,\nC943_=_C2333 ,C943_=_C2334 ,C949_=_C951 ,C949_=_C956 ,C949_=_C958 ,C949_=_C959 ,\nC949_=_C960 ,C949_=_C961 ,C949_=_C1850 ,C949_=_C2145 ,C949_=_C2431 ,C949_=_C2832 ,\nC949_=_C2834 ,C949_=_C2836 ,C949_=_C2838 ,C949_=_C2847 ,C949_=_C2848 ,C951_=_C956 ,\nC951_=_C958 ,C951_=_C959 ,C951_=_C960 ,C951_=_C961 ,C951_=_C2012 ,C951_=_C2754 ,\nC951_=_C2886 ,C951_=_C3096 ,C951_=_C3098 ,C951_=_C3100 ,C951_=_C3103 ,C956_=_C958 ,\nC956_=_C959 ,C956_=_C960 ,C956_=_C961 ,C956_=_C2021 ,C956_=_C2759 ,C956_=_C3154 ,\nC956_=_C3571 ,C956_=_C3716 ,C956_=_C3924 ,C956_=_C3926 ,C958_=_C959 ,C958_=_C960 ,\nC958_=_C961 ,C958_=_C1796 ,C958_=_C2994 ,C958_=_C3157 ,C958_=_C3414 ,C958_=_C3527 ,\nC958_=_C3879 ,C958_=_C3952 ,C958_=_C4061 ,C958_=_C4062 ,C958_=_C4063 ,C959_=_C960 ,\nC959_=_C961 ,C959_=_C1578 ,C959_=_C1772 ,C959_=_C2930 ,C959_=_C3214 ,C959_=_C3564 ,\nC959_=_C3880 ,C959_=_C3913 ,C959_=_C4068 ,C959_=_C4069 ,C959_=_C4070 ,C959_=_C4071 ,\nC959_=_C4072 ,C960_=_C961 ,C960_=_C1535 ,C960_=_C2269 ,C960_=_C2289 ,C960_=_C3160 ,\nC960_=_C3364 ,C960_=_C3430 ,C960_=_C3681 ,C960_=_C3762 ,C960_=_C3882 ,C960_=_C4103 ,\nC960_=_C4104 ,C961_=_C3161 ,C961_=_C3803 ,C961_=_C3884 ,C961_=_C4109 ,C961_=_C4110 ,\nC966_=_C967 ,C966_=_C968 ,C966_=_C969 ,C966_=_C970 ,C966_=_C971 ,C966_=_C975 ,\nC966_=_C981 ,C966_=_C982 ,C966_=_C983 ,C966_=_C987 ,C966_=_C988 ,C966_=_C1207 ,\nC966_=_C1208 ,C966_=_C1210 ,C966_=_C1212 ,C966_=_C1213 ,C966_=_C1216 ,C966_=_C1220 ,\nC967_=_C968 ,C967_=_C969 ,C967_=_C970 ,C967_=_C971 ,C967_=_C975 ,C967_=_C981 ,\nC967_=_C982 ,C967_=_C983 ,C967_=_C987 ,C967_=_C988 ,C967_=_C1017 ,C967_=_C1323 ,\nC967_=_C1324 ,C967_=_C1327 ,C967_=_C1328 ,C967_=_C1329 ,C967_=_C1332 ,C967_=_C1333 ,\nC968_=_C969 ,C968_=_C970 ,C968_=_C971 ,C968_=_C975 ,C968_=_C981 ,C968_=_C982 ,\nC968_=_C983 ,C968_=_C987 ,C968_=_C988 ,C968_=_C1021 ,C968_=_C2295 ,C968_=_C2298 ,\nC968_=_C2299 ,C968_=_C2302 ,C968_=_C2304 ,C968_=_C2308 ,C968_=_C2309</w:t>
      </w:r>
    </w:p>
    <w:p>
      <w:pPr>
        <w:pStyle w:val="PreformattedText"/>
        <w:bidi w:val="0"/>
        <w:spacing w:before="0" w:after="0"/>
        <w:jc w:val="left"/>
        <w:rPr/>
      </w:pPr>
      <w:r>
        <w:rPr/>
        <w:t xml:space="preserve"> </w:t>
      </w:r>
      <w:r>
        <w:rPr/>
        <w:t>,C969_=_C970 ,\nC969_=_C971 ,C969_=_C975 ,C969_=_C981 ,C969_=_C982 ,C969_=_C983 ,C969_=_C987 ,\nC969_=_C988 ,C969_=_C2178 ,C969_=_C2355 ,C969_=_C2356 ,C969_=_C2357 ,C969_=_C2361 ,\nC969_=_C2362 ,C970_=_C971 ,C970_=_C975 ,C970_=_C981 ,C970_=_C982 ,C970_=_C983 ,\nC970_=_C987 ,C970_=_C988 ,C970_=_C1025 ,C970_=_C2050 ,C970_=_C2414 ,C970_=_C2694 ,\nC970_=_C2708 ,C970_=_C2938 ,C970_=_C2939 ,C970_=_C2940 ,C970_=_C2944 ,C970_=_C2945 ,\nC970_=_C2947 ,C971_=_C975 ,C971_=_C981 ,C971_=_C982 ,C971_=_C983 ,C971_=_C987 ,\nC971_=_C988 ,C971_=_C2127 ,C971_=_C2677 ,C971_=_C2737 ,C971_=_C2963 ,C971_=_C2965 ,\nC971_=_C2969 ,C971_=_C2970 ,C971_=_C2971 ,C971_=_C2972 ,C971_=_C2975 ,C971_=_C2977 ,\nC975_=_C981 ,C975_=_C982 ,C975_=_C983 ,C975_=_C987 ,C975_=_C988 ,C975_=_C1030 ,\nC975_=_C3578 ,C975_=_C3600 ,C975_=_C3602 ,C975_=_C3603 ,C975_=_C3605 ,C975_=_C3608 ,\nC981_=_C982 ,C981_=_C983 ,C981_=_C987 ,C981_=_C988 ,C981_=_C1032 ,C981_=_C2325 ,\nC981_=_C2838 ,C981_=_C3582 ,C981_=_C3815 ,C981_=_C3877 ,C981_=_C3879 ,C981_=_C3880 ,\nC981_=_C3882 ,C981_=_C3884 ,C981_=_C3888 ,C982_=_C983 ,C982_=_C987 ,C982_=_C988 ,\nC982_=_C3746 ,C982_=_C3784 ,C982_=_C3869 ,C982_=_C3902 ,C982_=_C3905 ,C982_=_C3906 ,\nC983_=_C987 ,C983_=_C988 ,C983_=_C2057 ,C983_=_C2173 ,C983_=_C3056 ,C983_=_C3255 ,\nC983_=_C3748 ,C983_=_C3786 ,C983_=_C3871 ,C983_=_C3979 ,C987_=_C988 ,C987_=_C2403 ,\nC987_=_C2427 ,C987_=_C2774 ,C987_=_C2914 ,C987_=_C3505 ,C987_=_C3551 ,C987_=_C3709 ,\nC987_=_C3854 ,C987_=_C4009 ,C987_=_C4014 ,C987_=_C4038 ,C988_=_C3647 ,C988_=_C3753 ,\nC988_=_C3792 ,C988_=_C3874 ,C988_=_C3896 ,C988_=_C4010 ,C988_=_C4106 ,C992_=_C994 ,\nC992_=_C1002 ,C992_=_C1004 ,C992_=_C1007 ,C992_=_C1009 ,C992_=_C1010 ,C992_=_C1011 ,\nC992_=_C1013 ,C992_=_C1273 ,C992_=_C1867 ,C992_=_C1868 ,C992_=_C1870 ,C992_=_C1871 ,\nC992_=_C1872 ,C992_=_C1873 ,C992_=_C1874 ,C992_=_C1877 ,C992_=_C1880 ,C992_=_C1882 ,\nC992_=_C1885 ,C992_=_C1886 ,C992_=_C1888 ,C994_=_C1002 ,C994_=_C1004 ,C994_=_C1007 ,\nC994_=_C1009 ,C994_=_C1010 ,C994_=_C1011 ,C994_=_C1013 ,C994_=_C1134 ,C994_=_C2471 ,\nC994_=_C2486 ,C994_=_C2487 ,C994_=_C2493 ,C994_=_C2495 ,C994_=_C2499 ,C994_=_C2500 ,\nC994_=_C2501 ,C994_=_C2502 ,C994_=_C2503 ,C1002_=_C1004 ,C1002_=_C1007 ,C1002_=_C1009 ,\nC1002_=_C1010 ,C1002_=_C1011 ,C1002_=_C1013 ,C1002_=_C1282 ,C1002_=_C2226 ,C1002_=_C2606 ,\nC1002_=_C2918 ,C1002_=_C2963 ,C1002_=_C3107 ,C1002_=_C3178 ,C1002_=_C3182 ,C1002_=_C3183 ,\nC1002_=_C3187 ,C1002_=_C3188 ,C1002_=_C3189 ,C1002_=_C3190 ,C1004_=_C1007 ,C1004_=_C1009 ,\nC1004_=_C1010 ,C1004_=_C1011 ,C1004_=_C1013 ,C1004_=_C1090 ,C1004_=_C2034 ,C1004_=_C2095 ,\nC1004_=_C2724 ,C1004_=_C2820 ,C1004_=_C3027 ,C1004_=_C3085 ,C1004_=_C3237 ,C1004_=_C3321 ,\nC1004_=_C3350 ,C1004_=_C3353 ,C1004_=_C3356 ,C1004_=_C3358 ,C1007_=_C1009 ,C1007_=_C1010 ,\nC1007_=_C1011 ,C1007_=_C1013 ,C1007_=_C2282 ,C1007_=_C2757 ,C1007_=_C2921 ,C1007_=_C3004 ,\nC1007_=_C3079 ,C1007_=_C3310 ,C1007_=_C3649 ,C1007_=_C3651 ,C1007_=_C3655 ,C1007_=_C3656 ,\nC1007_=_C3657 ,C1009_=_C1010 ,C1009_=_C1011 ,C1009_=_C1013 ,C1009_=_C1977 ,C1009_=_C2638 ,\nC1009_=_C2924 ,C1009_=_C3239 ,C1009_=_C3367 ,C1009_=_C3675 ,C1009_=_C3705 ,C1009_=_C3707 ,\nC1009_=_C3709 ,C1009_=_C3711 ,C1009_=_C3712 ,C1010_=_C1011 ,C1010_=_C1013 ,C1010_=_C1146 ,\nC1010_=_C1395 ,C1010_=_C2668 ,C1010_=_C2926 ,C1010_=_C3029 ,C1010_=_C3068 ,C1010_=_C3678 ,\nC1010_=_C3829 ,C1010_=_C3831 ,C1010_=_C3833 ,C1010_=_C3835 ,C1010_=_C3836 ,C1011_=_C1013 ,\nC1011_=_C1212 ,C1011_=_C1329 ,C1011_=_C1624 ,C1011_=_C1792 ,C1011_=_C1836 ,C1011_=_C2625 ,\nC1011_=_C2862 ,C1011_=_C2940 ,C1011_=_C2990 ,C1011_=_C3263 ,C1011_=_C3368 ,C1011_=_C3409 ,\nC1011_=_C3523 ,C1011_=_C3850 ,C1011_=_C3851 ,C1011_=_C3854 ,C1011_=_C3856 ,C1011_=_C3857 ,\nC1013_=_C1097 ,C1013_=_C1148 ,C1013_=_C1238 ,C1013_=_C1768 ,C1013_=_C2039 ,C1013_=_C2732 ,\nC1013_=_C2825 ,C1013_=_C3091 ,C1013_=_C3172 ,C1013_=_C3343 ,C1013_=_C3573 ,C1013_=_C3602 ,\nC1013_=_C3726 ,C1013_=_C3991 ,C1013_=_C3992 ,C1017_=_C1018 ,C1017_=_C1020 ,C1017_=_C1021 ,\nC1017_=_C1025 ,C1017_=_C1028 ,C1017_=_C1030 ,C1017_=_C1032 ,C1017_=_C1033 ,C1017_=_C1034 ,\nC1017_=_C1038 ,C1017_=_C1323 ,C1017_=_C1324 ,C1017_=_C1327 ,C1017_=_C1328 ,C1017_=_C1329 ,\nC1017_=_C1332 ,C1017_=_C1333 ,C1018_=_C1020 ,C1018_=_C1021 ,C1018_=_C1025 ,C1018_=_C1028 ,\nC1018_=_C1030 ,C1018_=_C1032 ,C1018_=_C1033 ,C1018_=_C1034 ,C1018_=_C1038 ,C1018_=_C1367 ,\nC1018_=_C1422 ,C1018_=_C1757 ,C1018_=_C1758 ,C1018_=_C1760 ,C1018_=_C1762 ,C1018_=_C1764 ,\nC1018_=_C1768 ,C1018_=_C1769 ,C1018_=_C1770 ,C1018_=_C1771 ,C1018_=_C1772 ,C1018_=_C1773 ,\nC1018_=_C1774 ,C1020_=_C1021 ,C1020_=_C1025 ,C1020_=_C1028 ,C1020_=_C1030 ,C1020_=_C1032 ,\nC1020_=_C1033 ,C1020_=_C1034 ,C1020_=_C1038 ,C1020_=_C1160 ,C1020_=_C1653 ,C1020_=_C2046 ,\nC1020_=_C2123 ,C1020_=_C2272 ,C1020_=_C2273 ,C1020_=_C2274 ,C1020_=_C2282 ,C1020_=_C2287 ,\nC1020_=_C2288 ,C1020_=_C2289 ,C1021_=_C1025 ,C1021_=_C1028 ,C1021_=_C1030 ,C1021_=_C1032 ,\nC1021_=_C1033 ,C1021_=_C1034 ,C1021_=_C1038 ,C1021_=_C2295 ,C1021_=_C2298 ,C1021_=_C2299 ,\nC1021_=_C2302 ,C1021_=_C2304 ,C1021_=_C2308 ,C1021_=_C2309 ,C1025_=_C1028 ,C1025_=_C1030 ,\nC1025_=_C1032 ,C1025_=_C1033 ,C1025_=_C1034 ,C1025_=_C1038 ,C1025_=_C2050 ,C1025_=_C2414 ,\nC1025_=_C2694 ,C1025_=_C2708 ,C1025_=_C2938 ,C1025_=_C2939 ,C1025_=_C2940 ,C1025_=_C2944 ,\nC1025_=_C2945 ,C1025_=_C2947 ,C1028_=_C1030 ,C1028_=_C1032 ,C1028_=_C1033 ,C1028_=_C1034 ,\nC1028_=_C1038 ,C1028_=_C1638 ,C1028_=_C1877 ,C1028_=_C3283 ,C1028_=_C3381 ,C1028_=_C3434 ,\nC1028_=_C3438 ,C1028_=_C3442 ,C1030_=_C1032 ,C1030_=_C1033 ,C1030_=_C1034 ,C1030_=_C1038 ,\nC1030_=_C3578 ,C1030_=_C3600 ,C1030_=_C3602 ,C1030_=_C3603 ,C1030_=_C3605 ,C1030_=_C3608 ,\nC1032_=_C1033 ,C1032_=_C1034 ,C1032_=_C1038 ,C1032_=_C2325 ,C1032_=_C2838 ,C1032_=_C3582 ,\nC1032_=_C3815 ,C1032_=_C3877 ,C1032_=_C3879 ,C1032_=_C3880 ,C1032_=_C3882 ,C1032_=_C3884 ,\nC1032_=_C3888 ,C1033_=_C1034 ,C1033_=_C1038 ,C1033_=_C1645 ,C1033_=_C2055 ,C1033_=_C2191 ,\nC1033_=_C2423 ,C1033_=_C2703 ,C1033_=_C2711 ,C1033_=_C2770 ,C1033_=_C3103 ,C1033_=_C3452 ,\nC1033_=_C3909 ,C1033_=_C3924 ,C1033_=_C3935 ,C1033_=_C3936 ,C1033_=_C3937 ,C1034_=_C1038 ,\nC1034_=_C2746 ,C1034_=_C3286 ,C1034_=_C3387 ,C1034_=_C3645 ,C1034_=_C3889 ,C1034_=_C3938 ,\nC1034_=_C3940 ,C1038_=_C1128 ,C1038_=_C1692 ,C1038_=_C1944 ,C1038_=_C2500 ,C1038_=_C3280 ,\nC1038_=_C3290 ,C1038_=_C3395 ,C1038_=_C4037 ,C1040_=_C1044 ,C1040_=_C1047 ,C1040_=_C1048 ,\nC1040_=_C1049 ,C1040_=_C1050 ,C1040_=_C1056 ,C1040_=_C1406 ,C1040_=_C1408 ,C1040_=_C1411 ,\nC1040_=_C1415 ,C1040_=_C1416 ,C1040_=_C1417 ,C1044_=_C1047 ,C1044_=_C1048 ,C1044_=_C1049 ,\nC1044_=_C1050 ,C1044_=_C1056 ,C1044_=_C1695 ,C1044_=_C2123 ,C1044_=_C2126 ,C1044_=_C2127 ,\nC1044_=_C2128 ,C1044_=_C2129 ,C1044_=_C2130 ,C1044_=_C2133 ,C1044_=_C2135 ,C1044_=_C2136 ,\nC1044_=_C2138 ,C1044_=_C2141 ,C1047_=_C1048 ,C1047_=_C1049 ,C1047_=_C1050 ,C1047_=_C1056 ,\nC1047_=_C1520 ,C1047_=_C1563 ,C1047_=_C1801 ,C1047_=_C2273 ,C1047_=_C2694 ,C1047_=_C2699 ,\nC1047_=_C2701 ,C1047_=_C2703 ,C1047_=_C2705 ,C1048_=_C1049 ,C1048_=_C1050 ,C1048_=_C1056 ,\nC1048_=_C1758 ,C1048_=_C2274 ,C1048_=_C2708 ,C1048_=_C2711 ,C1048_=_C2712 ,C1049_=_C1050 ,\nC1049_=_C1056 ,C1049_=_C1523 ,C1049_=_C1567 ,C1049_=_C1804 ,C1049_=_C2885 ,C1049_=_C2952 ,\nC1049_=_C2954 ,C1049_=_C2955 ,C1049_=_C2957 ,C1049_=_C2958 ,C1049_=_C2959 ,C1050_=_C1056 ,\nC1050_=_C2725 ,C1050_=_C2821 ,C1050_=_C3206 ,C1050_=_C3373 ,C1050_=_C3377 ,C1050_=_C3378 ,\nC1056_=_C1554 ,C1056_=_C2252 ,C1056_=_C2804 ,C1056_=_C2865 ,C1056_=_C3129 ,C1056_=_C3232 ,\nC1056_=_C3563 ,C1056_=_C3760 ,C1056_=_C3800 ,C1056_=_C3960 ,C1056_=_C3997 ,C1056_=_C4038 ,\nC1056_=_C4040 ,C1061_=_C1063 ,C1061_=_C1064 ,C1061_=_C1065 ,C1061_=_C1066 ,C1061_=_C1069 ,\nC1061_=_C1071 ,C1061_=_C1075 ,C1061_=_C1248 ,C1061_=_C1890 ,C1061_=_C2110 ,C1061_=_C2112 ,\nC1061_=_C2114 ,C1061_=_C2115 ,C1061_=_C2117 ,C1061_=_C2120 ,C1061_=_C2121 ,C1063_=_C1064 ,\nC1063_=_C1065 ,C1063_=_C1066 ,C1063_=_C1069 ,C1063_=_C1071 ,C1063_=_C1075 ,C1063_=_C1251 ,\nC1063_=_C1472 ,C1063_=_C1892 ,C1063_=_C2506 ,C1063_=_C2511 ,C1063_=_C2519 ,C1063_=_C2520 ,\nC1063_=_C2521 ,C1064_=_C1065 ,C1064_=_C1066 ,C1064_=_C1069 ,C1064_=_C1071 ,C1064_=_C1075 ,\nC1064_=_C2199 ,C1064_=_C2549 ,C1064_=_C2650 ,C1064_=_C2657 ,C1064_=_C2658 ,C1065_=_C1066 ,\nC1065_=_C1069 ,C1065_=_C1071 ,C1065_=_C1075 ,C1065_=_C2126 ,C1065_=_C2179 ,C1065_=_C2754 ,\nC1065_=_C2757 ,C1065_=_C2759 ,C1066_=_C1069 ,C1066_=_C1071 ,C1066_=_C1075 ,C1066_=_C1189 ,\nC1066_=_C1253 ,C1066_=_C1306 ,C1066_=_C1893 ,C1066_=_C2528 ,C1066_=_C3149 ,C1066_=_C3150 ,\nC1066_=_C3152 ,C1066_=_C3153 ,C1066_=_C3154 ,C1066_=_C3156 ,C1066_=_C3157 ,C1066_=_C3158 ,\nC1066_=_C3159 ,C1066_=_C3160 ,C1066_=_C3161 ,C1066_=_C3163 ,C1069_=_C1071 ,C1069_=_C1075 ,\nC1069_=_C1257 ,C1069_=_C1899 ,C1069_=_C2074 ,C1069_=_C2836 ,C1069_=_C3253 ,C1069_=_C3671 ,\nC1069_=_C3672 ,C1069_=_C3674 ,C1071_=_C1075 ,C1071_=_C1263 ,C1071_=_C1902 ,C1071_=_C3256 ,\nC1071_=_C3378 ,C1071_=_C3829 ,C1071_=_C3985 ,C1075_=_C1268 ,C1075_=_C1908 ,C1075_=_C3058 ,\nC1075_=_C3259 ,C1075_=_C4015 ,C1075_=_C4078 ,C1083_=_C1090 ,C1083_=_C1096 ,C1083_=_C1097 ,\nC1083_=_C1101 ,C1083_=_C1102 ,C1083_=_C1223 ,C1083_=_C1910 ,C1083_=_C2082 ,C1083_=_C2197 ,\nC1083_=_C2199 ,C1083_=_C2202 ,C1083_=_C2204 ,C1083_=_C2206 ,C1083_=_C2208 ,C1083_=_C2210 ,\nC1083_=_C2212 ,C1083_=_C2213 ,C1083_=_C2216 ,C1083_=_C2218 ,C1090_=_C1096 ,C1090_=_C1097 ,\nC1090_=_C1101 ,C1090_=_C1102 ,C1090_=_C2034 ,C1090_=_C2095 ,C1090_=_C2724 ,C1090_=_C2820 ,\nC1090_=_C3027 ,C1090_=_C3085 ,C1090_=_C3237 ,C1090_=_C3321 ,C1090_=_C3350 ,C1090_=_C3353 ,\nC1090_=_C3356 ,C1090_=_C3358 ,C1096_=_C1097 ,C1096_=_C1101 ,C1096_=_C1102 ,C1096_=_C1998 ,\nC1096_=_C2100 ,C1096_=_C2482 ,C1096_=_C2594 ,C1096_=_C3009 ,C1096_=_C3032 ,C1096_=_C3242 ,\nC1096_=_C3333 ,C1096_=_C3912 ,C1096_=_C3951 ,C1096_=_C3974 ,C1096_=_C3976 ,C1096_=_C3978 ,\nC1097_=_C1101 ,C1097_=_C1102 ,C1097_=_C1148 ,C1097_=_C1238 ,C1097_=_C1768 ,C1097_=_C2039 ,\nC1097_=_C2732 ,C1097_=_C2825 ,C1097_=_C3091 ,C1097_=_C3172</w:t>
      </w:r>
    </w:p>
    <w:p>
      <w:pPr>
        <w:pStyle w:val="PreformattedText"/>
        <w:bidi w:val="0"/>
        <w:spacing w:before="0" w:after="0"/>
        <w:jc w:val="left"/>
        <w:rPr/>
      </w:pPr>
      <w:r>
        <w:rPr/>
        <w:t xml:space="preserve"> </w:t>
      </w:r>
      <w:r>
        <w:rPr/>
        <w:t>,C1097_=_C3343 ,C1097_=_C3573 ,\nC1097_=_C3602 ,C1097_=_C3726 ,C1097_=_C3991 ,C1097_=_C3992 ,C1101_=_C1102 ,C1101_=_C1733 ,\nC1101_=_C2158 ,C1101_=_C2344 ,C1101_=_C3159 ,C1101_=_C3316 ,C1101_=_C3516 ,C1101_=_C3576 ,\nC1101_=_C3995 ,C1101_=_C4087 ,C1102_=_C1151 ,C1102_=_C1220 ,C1102_=_C1240 ,C1102_=_C1774 ,\nC1102_=_C2308 ,C1102_=_C2900 ,C1102_=_C3147 ,C1102_=_C3175 ,C1102_=_C3347 ,C1102_=_C3605 ,\nC1102_=_C3629 ,C1102_=_C3728 ,C1102_=_C3847 ,C1102_=_C3940 ,C1102_=_C4106 ,C1102_=_C4113 ,\nC1104_=_C1107 ,C1104_=_C1110 ,C1104_=_C1112 ,C1104_=_C1114 ,C1104_=_C1119 ,C1104_=_C1120 ,\nC1104_=_C1121 ,C1104_=_C1125 ,C1104_=_C1126 ,C1104_=_C1128 ,C1104_=_C1351 ,C1104_=_C1355 ,\nC1104_=_C1359 ,C1107_=_C1110 ,C1107_=_C1112 ,C1107_=_C1114 ,C1107_=_C1119 ,C1107_=_C1120 ,\nC1107_=_C1121 ,C1107_=_C1125 ,C1107_=_C1126 ,C1107_=_C1128 ,C1107_=_C1801 ,C1107_=_C1803 ,\nC1107_=_C1804 ,C1107_=_C1807 ,C1107_=_C1810 ,C1107_=_C1813 ,C1107_=_C1815 ,C1107_=_C1818 ,\nC1110_=_C1112 ,C1110_=_C1114 ,C1110_=_C1119 ,C1110_=_C1120 ,C1110_=_C1121 ,C1110_=_C1125 ,\nC1110_=_C1126 ,C1110_=_C1128 ,C1110_=_C1676 ,C1110_=_C1930 ,C1110_=_C2486 ,C1110_=_C2569 ,\nC1112_=_C1114 ,C1112_=_C1119 ,C1112_=_C1120 ,C1112_=_C1121 ,C1112_=_C1125 ,C1112_=_C1126 ,\nC1112_=_C1128 ,C1112_=_C1375 ,C1112_=_C1408 ,C1112_=_C1655 ,C1112_=_C1932 ,C1112_=_C2809 ,\nC1112_=_C2810 ,C1112_=_C2814 ,C1114_=_C1119 ,C1114_=_C1120 ,C1114_=_C1121 ,C1114_=_C1125 ,\nC1114_=_C1126 ,C1114_=_C1128 ,C1114_=_C2679 ,C1114_=_C3107 ,C1114_=_C3110 ,C1114_=_C3113 ,\nC1119_=_C1120 ,C1119_=_C1121 ,C1119_=_C1125 ,C1119_=_C1126 ,C1119_=_C1128 ,C1119_=_C1686 ,\nC1119_=_C1936 ,C1119_=_C2073 ,C1119_=_C2493 ,C1119_=_C3272 ,C1119_=_C3612 ,C1119_=_C3613 ,\nC1120_=_C1121 ,C1120_=_C1125 ,C1120_=_C1126 ,C1120_=_C1128 ,C1120_=_C1259 ,C1120_=_C3449 ,\nC1120_=_C3776 ,C1121_=_C1125 ,C1121_=_C1126 ,C1121_=_C1128 ,C1121_=_C1689 ,C1121_=_C1939 ,\nC1121_=_C2499 ,C1121_=_C3274 ,C1121_=_C3864 ,C1121_=_C3865 ,C1121_=_C3866 ,C1125_=_C1126 ,\nC1125_=_C1128 ,C1125_=_C2461 ,C1125_=_C2689 ,C1125_=_C3187 ,C1125_=_C3455 ,C1125_=_C4022 ,\nC1125_=_C4044 ,C1126_=_C1128 ,C1126_=_C1440 ,C1126_=_C2216 ,C1126_=_C3356 ,C1126_=_C3456 ,\nC1126_=_C3789 ,C1126_=_C3974 ,C1126_=_C4024 ,C1126_=_C4073 ,C1128_=_C1692 ,C1128_=_C1944 ,\nC1128_=_C2500 ,C1128_=_C3280 ,C1128_=_C3290 ,C1128_=_C3395 ,C1128_=_C4037 ,C1132_=_C1134 ,\nC1132_=_C1139 ,C1132_=_C1141 ,C1132_=_C1142 ,C1132_=_C1145 ,C1132_=_C1146 ,C1132_=_C1148 ,\nC1132_=_C1151 ,C1132_=_C2272 ,C1132_=_C2409 ,C1132_=_C2413 ,C1132_=_C2414 ,C1132_=_C2415 ,\nC1132_=_C2417 ,C1132_=_C2420 ,C1132_=_C2421 ,C1132_=_C2423 ,C1132_=_C2427 ,C1132_=_C2428 ,\nC1134_=_C1139 ,C1134_=_C1141 ,C1134_=_C1142 ,C1134_=_C1145 ,C1134_=_C1146 ,C1134_=_C1148 ,\nC1134_=_C1151 ,C1134_=_C2471 ,C1134_=_C2486 ,C1134_=_C2487 ,C1134_=_C2493 ,C1134_=_C2495 ,\nC1134_=_C2499 ,C1134_=_C2500 ,C1134_=_C2501 ,C1134_=_C2502 ,C1134_=_C2503 ,C1139_=_C1141 ,\nC1139_=_C1142 ,C1139_=_C1145 ,C1139_=_C1146 ,C1139_=_C1148 ,C1139_=_C1151 ,C1139_=_C1992 ,\nC1139_=_C2476 ,C1139_=_C2585 ,C1139_=_C3000 ,C1139_=_C3191 ,C1139_=_C3198 ,C1139_=_C3199 ,\nC1139_=_C3202 ,C1139_=_C3205 ,C1141_=_C1142 ,C1141_=_C1145 ,C1141_=_C1146 ,C1141_=_C1148 ,\nC1141_=_C1151 ,C1141_=_C2229 ,C1141_=_C2478 ,C1141_=_C2511 ,C1141_=_C3487 ,C1141_=_C3534 ,\nC1141_=_C3537 ,C1141_=_C3540 ,C1141_=_C3541 ,C1142_=_C1145 ,C1142_=_C1146 ,C1142_=_C1148 ,\nC1142_=_C1151 ,C1142_=_C1995 ,C1142_=_C2479 ,C1142_=_C2587 ,C1142_=_C3003 ,C1142_=_C3591 ,\nC1142_=_C3594 ,C1142_=_C3598 ,C1145_=_C1146 ,C1145_=_C1148 ,C1145_=_C1151 ,C1145_=_C1549 ,\nC1145_=_C1708 ,C1145_=_C2480 ,C1145_=_C2971 ,C1145_=_C3017 ,C1145_=_C3088 ,C1145_=_C3620 ,\nC1145_=_C3658 ,C1145_=_C3805 ,C1145_=_C3807 ,C1145_=_C3808 ,C1146_=_C1148 ,C1146_=_C1151 ,\nC1146_=_C1395 ,C1146_=_C2668 ,C1146_=_C2926 ,C1146_=_C3029 ,C1146_=_C3068 ,C1146_=_C3678 ,\nC1146_=_C3829 ,C1146_=_C3831 ,C1146_=_C3833 ,C1146_=_C3835 ,C1146_=_C3836 ,C1148_=_C1151 ,\nC1148_=_C1238 ,C1148_=_C1768 ,C1148_=_C2039 ,C1148_=_C2732 ,C1148_=_C2825 ,C1148_=_C3091 ,\nC1148_=_C3172 ,C1148_=_C3343 ,C1148_=_C3573 ,C1148_=_C3602 ,C1148_=_C3726 ,C1148_=_C3991 ,\nC1148_=_C3992 ,C1151_=_C1220 ,C1151_=_C1240 ,C1151_=_C1774 ,C1151_=_C2308 ,C1151_=_C2900 ,\nC1151_=_C3147 ,C1151_=_C3175 ,C1151_=_C3347 ,C1151_=_C3605 ,C1151_=_C3629 ,C1151_=_C3728 ,\nC1151_=_C3847 ,C1151_=_C3940 ,C1151_=_C4106 ,C1151_=_C4113 ,C1155_=_C1159 ,C1155_=_C1160 ,\nC1155_=_C1162 ,C1155_=_C1168 ,C1155_=_C1169 ,C1155_=_C1171 ,C1155_=_C1172 ,C1155_=_C1174 ,\nC1155_=_C1178 ,C1155_=_C1514 ,C1155_=_C1520 ,C1155_=_C1523 ,C1155_=_C1535 ,C1159_=_C1160 ,\nC1159_=_C1162 ,C1159_=_C1168 ,C1159_=_C1169 ,C1159_=_C1171 ,C1159_=_C1172 ,C1159_=_C1174 ,\nC1159_=_C1178 ,C1159_=_C1652 ,C1159_=_C2268 ,C1159_=_C2269 ,C1160_=_C1162 ,C1160_=_C1168 ,\nC1160_=_C1169 ,C1160_=_C1171 ,C1160_=_C1172 ,C1160_=_C1174 ,C1160_=_C1178 ,C1160_=_C1653 ,\nC1160_=_C2046 ,C1160_=_C2123 ,C1160_=_C2272 ,C1160_=_C2273 ,C1160_=_C2274 ,C1160_=_C2282 ,\nC1160_=_C2287 ,C1160_=_C2288 ,C1160_=_C2289 ,C1162_=_C1168 ,C1162_=_C1169 ,C1162_=_C1171 ,\nC1162_=_C1172 ,C1162_=_C1174 ,C1162_=_C1178 ,C1162_=_C1633 ,C1162_=_C2067 ,C1162_=_C2409 ,\nC1162_=_C2471 ,C1162_=_C2473 ,C1162_=_C2476 ,C1162_=_C2478 ,C1162_=_C2479 ,C1162_=_C2480 ,\nC1162_=_C2482 ,C1168_=_C1169 ,C1168_=_C1171 ,C1168_=_C1172 ,C1168_=_C1174 ,C1168_=_C1178 ,\nC1168_=_C1659 ,C1168_=_C3364 ,C1169_=_C1171 ,C1169_=_C1172 ,C1169_=_C1174 ,C1169_=_C1178 ,\nC1169_=_C1660 ,C1169_=_C1681 ,C1169_=_C3293 ,C1169_=_C3420 ,C1169_=_C3427 ,C1169_=_C3430 ,\nC1169_=_C3432 ,C1171_=_C1172 ,C1171_=_C1174 ,C1171_=_C1178 ,C1171_=_C1258 ,C1171_=_C1662 ,\nC1171_=_C2495 ,C1171_=_C3182 ,C1171_=_C3649 ,C1171_=_C3675 ,C1171_=_C3678 ,C1171_=_C3681 ,\nC1172_=_C1174 ,C1172_=_C1178 ,C1172_=_C1663 ,C1172_=_C2420 ,C1172_=_C3758 ,C1172_=_C3760 ,\nC1172_=_C3762 ,C1174_=_C1178 ,C1174_=_C1646 ,C1174_=_C2076 ,C1174_=_C2771 ,C1174_=_C3747 ,\nC1174_=_C3850 ,C1174_=_C3951 ,C1174_=_C3952 ,C1174_=_C3953 ,C1174_=_C3954 ,C1174_=_C3955 ,\nC1178_=_C1650 ,C1178_=_C2081 ,C1178_=_C2332 ,C1178_=_C2776 ,C1178_=_C2847 ,C1178_=_C3978 ,\nC1178_=_C4061 ,C1178_=_C4068 ,C1178_=_C4103 ,C1178_=_C4109 ,C1183_=_C1184 ,C1183_=_C1189 ,\nC1183_=_C1299 ,C1183_=_C1954 ,C1184_=_C1189 ,C1184_=_C1370 ,C1184_=_C1673 ,C1184_=_C1868 ,\nC1184_=_C2222 ,C1184_=_C2226 ,C1184_=_C2229 ,C1184_=_C2230 ,C1184_=_C2231 ,C1189_=_C1253 ,\nC1189_=_C1306 ,C1189_=_C1893 ,C1189_=_C2528 ,C1189_=_C3149 ,C1189_=_C3150 ,C1189_=_C3152 ,\nC1189_=_C3153 ,C1189_=_C3154 ,C1189_=_C3156 ,C1189_=_C3157 ,C1189_=_C3158 ,C1189_=_C3159 ,\nC1189_=_C3160 ,C1189_=_C3161 ,C1189_=_C3163 ,C1207_=_C1208 ,C1207_=_C1210 ,C1207_=_C1212 ,\nC1207_=_C1213 ,C1207_=_C1216 ,C1207_=_C1220 ,C1207_=_C1327 ,C1207_=_C1764 ,C1207_=_C2784 ,\nC1207_=_C2938 ,C1207_=_C3420 ,C1207_=_C3486 ,C1207_=_C3500 ,C1207_=_C3505 ,C1207_=_C3509 ,\nC1208_=_C1210 ,C1208_=_C1212 ,C1208_=_C1213 ,C1208_=_C1216 ,C1208_=_C1220 ,C1208_=_C1328 ,\nC1208_=_C1703 ,C1208_=_C2939 ,C1208_=_C2965 ,C1208_=_C3150 ,C1208_=_C3542 ,C1208_=_C3543 ,\nC1208_=_C3551 ,C1210_=_C1212 ,C1210_=_C1213 ,C1210_=_C1216 ,C1210_=_C1220 ,C1210_=_C1287 ,\nC1210_=_C1810 ,C1210_=_C2298 ,C1210_=_C2891 ,C1210_=_C2985 ,C1210_=_C3138 ,C1210_=_C3460 ,\nC1210_=_C3618 ,C1210_=_C3638 ,C1210_=_C3641 ,C1210_=_C3644 ,C1210_=_C3645 ,C1210_=_C3647 ,\nC1212_=_C1213 ,C1212_=_C1216 ,C1212_=_C1220 ,C1212_=_C1329 ,C1212_=_C1624 ,C1212_=_C1792 ,\nC1212_=_C1836 ,C1212_=_C2625 ,C1212_=_C2862 ,C1212_=_C2940 ,C1212_=_C2990 ,C1212_=_C3263 ,\nC1212_=_C3368 ,C1212_=_C3409 ,C1212_=_C3523 ,C1212_=_C3850 ,C1212_=_C3851 ,C1212_=_C3854 ,\nC1212_=_C3856 ,C1212_=_C3857 ,C1213_=_C1216 ,C1213_=_C1220 ,C1213_=_C2302 ,C1213_=_C2894 ,\nC1213_=_C3141 ,C1213_=_C3312 ,C1213_=_C3330 ,C1213_=_C3622 ,C1213_=_C3735 ,C1213_=_C3796 ,\nC1213_=_C3840 ,C1213_=_C3864 ,C1213_=_C3889 ,C1213_=_C3896 ,C1213_=_C3899 ,C1216_=_C1220 ,\nC1216_=_C1332 ,C1216_=_C1795 ,C1216_=_C1999 ,C1216_=_C2101 ,C1216_=_C2268 ,C1216_=_C2362 ,\nC1216_=_C2945 ,C1216_=_C3313 ,C1216_=_C3344 ,C1216_=_C4014 ,C1216_=_C4015 ,C1220_=_C1240 ,\nC1220_=_C1774 ,C1220_=_C2308 ,C1220_=_C2900 ,C1220_=_C3147 ,C1220_=_C3175 ,C1220_=_C3347 ,\nC1220_=_C3605 ,C1220_=_C3629 ,C1220_=_C3728 ,C1220_=_C3847 ,C1220_=_C3940 ,C1220_=_C4106 ,\nC1220_=_C4113 ,C1223_=_C1225 ,C1223_=_C1227 ,C1223_=_C1238 ,C1223_=_C1239 ,C1223_=_C1240 ,\nC1223_=_C1241 ,C1223_=_C1910 ,C1223_=_C2082 ,C1223_=_C2197 ,C1223_=_C2199 ,C1223_=_C2202 ,\nC1223_=_C2204 ,C1223_=_C2206 ,C1223_=_C2208 ,C1223_=_C2210 ,C1223_=_C2212 ,C1223_=_C2213 ,\nC1223_=_C2216 ,C1223_=_C2218 ,C1225_=_C1227 ,C1225_=_C1238 ,C1225_=_C1239 ,C1225_=_C1240 ,\nC1225_=_C1241 ,C1225_=_C1912 ,C1225_=_C2222 ,C1225_=_C2335 ,C1225_=_C2549 ,C1225_=_C2554 ,\nC1225_=_C2558 ,C1225_=_C2559 ,C1225_=_C2562 ,C1225_=_C2563 ,C1225_=_C2564 ,C1227_=_C1238 ,\nC1227_=_C1239 ,C1227_=_C1240 ,C1227_=_C1241 ,C1227_=_C1277 ,C1227_=_C1803 ,C1227_=_C1914 ,\nC1227_=_C1970 ,C1227_=_C2337 ,C1227_=_C2631 ,C1227_=_C2650 ,C1227_=_C2901 ,C1227_=_C2902 ,\nC1227_=_C2903 ,C1227_=_C2904 ,C1227_=_C2905 ,C1227_=_C2908 ,C1227_=_C2909 ,C1227_=_C2912 ,\nC1227_=_C2913 ,C1227_=_C2914 ,C1227_=_C2915 ,C1227_=_C2916 ,C1238_=_C1239 ,C1238_=_C1240 ,\nC1238_=_C1241 ,C1238_=_C1768 ,C1238_=_C2039 ,C1238_=_C2732 ,C1238_=_C2825 ,C1238_=_C3091 ,\nC1238_=_C3172 ,C1238_=_C3343 ,C1238_=_C3573 ,C1238_=_C3602 ,C1238_=_C3726 ,C1238_=_C3991 ,\nC1238_=_C3992 ,C1239_=_C1240 ,C1239_=_C1241 ,C1239_=_C1925 ,C1239_=_C2657 ,C1239_=_C2899 ,\nC1239_=_C3215 ,C1239_=_C3666 ,C1239_=_C3905 ,C1239_=_C3954 ,C1239_=_C4112 ,C1240_=_C1241 ,\nC1240_=_C1774 ,C1240_=_C2308 ,C1240_=_C2900 ,C1240_=_C3147 ,C1240_=_C3175 ,C1240_=_C3347 ,\nC1240_=_C3605 ,C1240_=_C3629 ,C1240_=_C3728 ,C1240_=_C3847 ,C1240_=_C3940 ,C1240_=_C4106 ,\nC1240_=_C4113 ,C1241_=_C1865 ,C1241_=_C1926 ,C1241_=_C2159 ,C1241_=_C2448 ,C1241_=_C2658 ,\nC1241_=_C3148 ,C1241_=_C3216 ,C1241_=_C3319 ,C1241_=_C3348 ,C1241_=_C3667 ,C1241_=_C3674 ,\nC1241_=_C3906 ,C1241_=_C3955 ,C1241_=_C4115 ,C1245_=_C1246 ,C1245_=_C1248 ,C1245_=_C1249 ,\nC1245_=_C1251 ,C1245_=_C1252</w:t>
      </w:r>
    </w:p>
    <w:p>
      <w:pPr>
        <w:pStyle w:val="PreformattedText"/>
        <w:bidi w:val="0"/>
        <w:spacing w:before="0" w:after="0"/>
        <w:jc w:val="left"/>
        <w:rPr/>
      </w:pPr>
      <w:r>
        <w:rPr/>
        <w:t xml:space="preserve"> </w:t>
      </w:r>
      <w:r>
        <w:rPr/>
        <w:t>,C1245_=_C1253 ,C1245_=_C1254 ,C1245_=_C1256 ,C1245_=_C1257 ,\nC1245_=_C1258 ,C1245_=_C1259 ,C1245_=_C1261 ,C1245_=_C1262 ,C1245_=_C1263 ,C1245_=_C1268 ,\nC1245_=_C1270 ,C1246_=_C1248 ,C1246_=_C1249 ,C1246_=_C1251 ,C1246_=_C1252 ,C1246_=_C1253 ,\nC1246_=_C1254 ,C1246_=_C1256 ,C1246_=_C1257 ,C1246_=_C1258 ,C1246_=_C1259 ,C1246_=_C1261 ,\nC1246_=_C1262 ,C1246_=_C1263 ,C1246_=_C1268 ,C1246_=_C1270 ,C1246_=_C1695 ,C1246_=_C1697 ,\nC1246_=_C1703 ,C1246_=_C1708 ,C1246_=_C1711 ,C1248_=_C1249 ,C1248_=_C1251 ,C1248_=_C1252 ,\nC1248_=_C1253 ,C1248_=_C1254 ,C1248_=_C1256 ,C1248_=_C1257 ,C1248_=_C1258 ,C1248_=_C1259 ,\nC1248_=_C1261 ,C1248_=_C1262 ,C1248_=_C1263 ,C1248_=_C1268 ,C1248_=_C1270 ,C1248_=_C1890 ,\nC1248_=_C2110 ,C1248_=_C2112 ,C1248_=_C2114 ,C1248_=_C2115 ,C1248_=_C2117 ,C1248_=_C2120 ,\nC1248_=_C2121 ,C1249_=_C1251 ,C1249_=_C1252 ,C1249_=_C1253 ,C1249_=_C1254 ,C1249_=_C1256 ,\nC1249_=_C1257 ,C1249_=_C1258 ,C1249_=_C1259 ,C1249_=_C1261 ,C1249_=_C1262 ,C1249_=_C1263 ,\nC1249_=_C1268 ,C1249_=_C1270 ,C1249_=_C2241 ,C1249_=_C2246 ,C1249_=_C2248 ,C1249_=_C2252 ,\nC1249_=_C2253 ,C1251_=_C1252 ,C1251_=_C1253 ,C1251_=_C1254 ,C1251_=_C1256 ,C1251_=_C1257 ,\nC1251_=_C1258 ,C1251_=_C1259 ,C1251_=_C1261 ,C1251_=_C1262 ,C1251_=_C1263 ,C1251_=_C1268 ,\nC1251_=_C1270 ,C1251_=_C1472 ,C1251_=_C1892 ,C1251_=_C2506 ,C1251_=_C2511 ,C1251_=_C2519 ,\nC1251_=_C2520 ,C1251_=_C2521 ,C1252_=_C1253 ,C1252_=_C1254 ,C1252_=_C1256 ,C1252_=_C1257 ,\nC1252_=_C1258 ,C1252_=_C1259 ,C1252_=_C1261 ,C1252_=_C1262 ,C1252_=_C1263 ,C1252_=_C1268 ,\nC1252_=_C1270 ,C1252_=_C1636 ,C1252_=_C1873 ,C1252_=_C3063 ,C1252_=_C3066 ,C1252_=_C3068 ,\nC1253_=_C1254 ,C1253_=_C1256 ,C1253_=_C1257 ,C1253_=_C1258 ,C1253_=_C1259 ,C1253_=_C1261 ,\nC1253_=_C1262 ,C1253_=_C1263 ,C1253_=_C1268 ,C1253_=_C1270 ,C1253_=_C1306 ,C1253_=_C1893 ,\nC1253_=_C2528 ,C1253_=_C3149 ,C1253_=_C3150 ,C1253_=_C3152 ,C1253_=_C3153 ,C1253_=_C3154 ,\nC1253_=_C3156 ,C1253_=_C3157 ,C1253_=_C3158 ,C1253_=_C3159 ,C1253_=_C3160 ,C1253_=_C3161 ,\nC1253_=_C3163 ,C1254_=_C1256 ,C1254_=_C1257 ,C1254_=_C1258 ,C1254_=_C1259 ,C1254_=_C1261 ,\nC1254_=_C1262 ,C1254_=_C1263 ,C1254_=_C1268 ,C1254_=_C1270 ,C1254_=_C1411 ,C1254_=_C2417 ,\nC1254_=_C2554 ,C1254_=_C2952 ,C1254_=_C3191 ,C1254_=_C3221 ,C1254_=_C3226 ,C1254_=_C3231 ,\nC1254_=_C3232 ,C1254_=_C3235 ,C1256_=_C1257 ,C1256_=_C1258 ,C1256_=_C1259 ,C1256_=_C1261 ,\nC1256_=_C1262 ,C1256_=_C1263 ,C1256_=_C1268 ,C1256_=_C1270 ,C1256_=_C2130 ,C1256_=_C2456 ,\nC1256_=_C3310 ,C1256_=_C3312 ,C1256_=_C3313 ,C1256_=_C3314 ,C1256_=_C3315 ,C1256_=_C3316 ,\nC1256_=_C3317 ,C1256_=_C3319 ,C1257_=_C1258 ,C1257_=_C1259 ,C1257_=_C1261 ,C1257_=_C1262 ,\nC1257_=_C1263 ,C1257_=_C1268 ,C1257_=_C1270 ,C1257_=_C1899 ,C1257_=_C2074 ,C1257_=_C2836 ,\nC1257_=_C3253 ,C1257_=_C3671 ,C1257_=_C3672 ,C1257_=_C3674 ,C1258_=_C1259 ,C1258_=_C1261 ,\nC1258_=_C1262 ,C1258_=_C1263 ,C1258_=_C1268 ,C1258_=_C1270 ,C1258_=_C1662 ,C1258_=_C2495 ,\nC1258_=_C3182 ,C1258_=_C3649 ,C1258_=_C3675 ,C1258_=_C3678 ,C1258_=_C3681 ,C1259_=_C1261 ,\nC1259_=_C1262 ,C1259_=_C1263 ,C1259_=_C1268 ,C1259_=_C1270 ,C1259_=_C3449 ,C1259_=_C3776 ,\nC1261_=_C1262 ,C1261_=_C1263 ,C1261_=_C1268 ,C1261_=_C1270 ,C1261_=_C1486 ,C1261_=_C1644 ,\nC1261_=_C1885 ,C1261_=_C1901 ,C1261_=_C3451 ,C1261_=_C3537 ,C1261_=_C3765 ,C1261_=_C3920 ,\nC1261_=_C3921 ,C1262_=_C1263 ,C1262_=_C1268 ,C1262_=_C1270 ,C1262_=_C1416 ,C1262_=_C2138 ,\nC1262_=_C2171 ,C1262_=_C2459 ,C1262_=_C2712 ,C1262_=_C3377 ,C1262_=_C3805 ,C1262_=_C3960 ,\nC1263_=_C1268 ,C1263_=_C1270 ,C1263_=_C1902 ,C1263_=_C3256 ,C1263_=_C3378 ,C1263_=_C3829 ,\nC1263_=_C3985 ,C1268_=_C1270 ,C1268_=_C1908 ,C1268_=_C3058 ,C1268_=_C3259 ,C1268_=_C4015 ,\nC1268_=_C4078 ,C1270_=_C2408 ,C1270_=_C2502 ,C1270_=_C2777 ,C1270_=_C2916 ,C1270_=_C3189 ,\nC1270_=_C3656 ,C1270_=_C3712 ,C1270_=_C3836 ,C1271_=_C1273 ,C1271_=_C1276 ,C1271_=_C1277 ,\nC1271_=_C1282 ,C1271_=_C1285 ,C1271_=_C1287 ,C1271_=_C1291 ,C1271_=_C1292 ,C1271_=_C1446 ,\nC1271_=_C1630 ,C1271_=_C1633 ,C1271_=_C1634 ,C1271_=_C1636 ,C1271_=_C1637 ,C1271_=_C1638 ,\nC1271_=_C1640 ,C1271_=_C1641 ,C1271_=_C1644 ,C1271_=_C1645 ,C1271_=_C1646 ,C1271_=_C1647 ,\nC1271_=_C1650 ,C1273_=_C1276 ,C1273_=_C1277 ,C1273_=_C1282 ,C1273_=_C1285 ,C1273_=_C1287 ,\nC1273_=_C1291 ,C1273_=_C1292 ,C1273_=_C1867 ,C1273_=_C1868 ,C1273_=_C1870 ,C1273_=_C1871 ,\nC1273_=_C1872 ,C1273_=_C1873 ,C1273_=_C1874 ,C1273_=_C1877 ,C1273_=_C1880 ,C1273_=_C1882 ,\nC1273_=_C1885 ,C1273_=_C1886 ,C1273_=_C1888 ,C1276_=_C1277 ,C1276_=_C1282 ,C1276_=_C1285 ,\nC1276_=_C1287 ,C1276_=_C1291 ,C1276_=_C1292 ,C1276_=_C2600 ,C1276_=_C2675 ,C1276_=_C2677 ,\nC1276_=_C2679 ,C1276_=_C2682 ,C1276_=_C2683 ,C1276_=_C2686 ,C1276_=_C2689 ,C1276_=_C2692 ,\nC1277_=_C1282 ,C1277_=_C1285 ,C1277_=_C1287 ,C1277_=_C1291 ,C1277_=_C1292 ,C1277_=_C1803 ,\nC1277_=_C1914 ,C1277_=_C1970 ,C1277_=_C2337 ,C1277_=_C2631 ,C1277_=_C2650 ,C1277_=_C2901 ,\nC1277_=_C2902 ,C1277_=_C2903 ,C1277_=_C2904 ,C1277_=_C2905 ,C1277_=_C2908 ,C1277_=_C2909 ,\nC1277_=_C2912 ,C1277_=_C2913 ,C1277_=_C2914 ,C1277_=_C2915 ,C1277_=_C2916 ,C1282_=_C1285 ,\nC1282_=_C1287 ,C1282_=_C1291 ,C1282_=_C1292 ,C1282_=_C2226 ,C1282_=_C2606 ,C1282_=_C2918 ,\nC1282_=_C2963 ,C1282_=_C3107 ,C1282_=_C3178 ,C1282_=_C3182 ,C1282_=_C3183 ,C1282_=_C3187 ,\nC1282_=_C3188 ,C1282_=_C3189 ,C1282_=_C3190 ,C1285_=_C1287 ,C1285_=_C1291 ,C1285_=_C1292 ,\nC1285_=_C1351 ,C1285_=_C1459 ,C1285_=_C1720 ,C1285_=_C1807 ,C1285_=_C2637 ,C1285_=_C2810 ,\nC1285_=_C3063 ,C1285_=_C3110 ,C1285_=_C3121 ,C1285_=_C3434 ,C1285_=_C3446 ,C1285_=_C3447 ,\nC1285_=_C3449 ,C1285_=_C3451 ,C1285_=_C3452 ,C1285_=_C3453 ,C1285_=_C3455 ,C1285_=_C3456 ,\nC1287_=_C1291 ,C1287_=_C1292 ,C1287_=_C1810 ,C1287_=_C2298 ,C1287_=_C2891 ,C1287_=_C2985 ,\nC1287_=_C3138 ,C1287_=_C3460 ,C1287_=_C3618 ,C1287_=_C3638 ,C1287_=_C3641 ,C1287_=_C3644 ,\nC1287_=_C3645 ,C1287_=_C3647 ,C1291_=_C1292 ,C1291_=_C1813 ,C1291_=_C2640 ,C1291_=_C2988 ,\nC1291_=_C3066 ,C1291_=_C3152 ,C1291_=_C3438 ,C1291_=_C3463 ,C1291_=_C3713 ,C1291_=_C3719 ,\nC1291_=_C3764 ,C1291_=_C3765 ,C1291_=_C3767 ,C1292_=_C1815 ,C1292_=_C2892 ,C1292_=_C2989 ,\nC1292_=_C3226 ,C1292_=_C3465 ,C1292_=_C3714 ,C1292_=_C3809 ,C1292_=_C3810 ,C1292_=_C3811 ,\nC1299_=_C1303 ,C1299_=_C1306 ,C1299_=_C1954 ,C1303_=_C1306 ,C1303_=_C1476 ,C1303_=_C2162 ,\nC1303_=_C2675 ,C1303_=_C2885 ,C1303_=_C2886 ,C1303_=_C2891 ,C1303_=_C2892 ,C1303_=_C2894 ,\nC1303_=_C2899 ,C1303_=_C2900 ,C1306_=_C1893 ,C1306_=_C2528 ,C1306_=_C3149 ,C1306_=_C3150 ,\nC1306_=_C3152 ,C1306_=_C3153 ,C1306_=_C3154 ,C1306_=_C3156 ,C1306_=_C3157 ,C1306_=_C3158 ,\nC1306_=_C3159 ,C1306_=_C3160 ,C1306_=_C3161 ,C1306_=_C3163 ,C1323_=_C1324 ,C1323_=_C1327 ,\nC1323_=_C1328 ,C1323_=_C1329 ,C1323_=_C1332 ,C1323_=_C1333 ,C1323_=_C1760 ,C1323_=_C2607 ,\nC1323_=_C2809 ,C1323_=_C3221 ,C1323_=_C3283 ,C1323_=_C3285 ,C1323_=_C3286 ,C1323_=_C3287 ,\nC1323_=_C3290 ,C1324_=_C1327 ,C1324_=_C1328 ,C1324_=_C1329 ,C1324_=_C1332 ,C1324_=_C1333 ,\nC1324_=_C1762 ,C1324_=_C3381 ,C1324_=_C3387 ,C1324_=_C3391 ,C1324_=_C3395 ,C1327_=_C1328 ,\nC1327_=_C1329 ,C1327_=_C1332 ,C1327_=_C1333 ,C1327_=_C1764 ,C1327_=_C2784 ,C1327_=_C2938 ,\nC1327_=_C3420 ,C1327_=_C3486 ,C1327_=_C3500 ,C1327_=_C3505 ,C1327_=_C3509 ,C1328_=_C1329 ,\nC1328_=_C1332 ,C1328_=_C1333 ,C1328_=_C1703 ,C1328_=_C2939 ,C1328_=_C2965 ,C1328_=_C3150 ,\nC1328_=_C3542 ,C1328_=_C3543 ,C1328_=_C3551 ,C1329_=_C1332 ,C1329_=_C1333 ,C1329_=_C1624 ,\nC1329_=_C1792 ,C1329_=_C1836 ,C1329_=_C2625 ,C1329_=_C2862 ,C1329_=_C2940 ,C1329_=_C2990 ,\nC1329_=_C3263 ,C1329_=_C3368 ,C1329_=_C3409 ,C1329_=_C3523 ,C1329_=_C3850 ,C1329_=_C3851 ,\nC1329_=_C3854 ,C1329_=_C3856 ,C1329_=_C3857 ,C1332_=_C1333 ,C1332_=_C1795 ,C1332_=_C1999 ,\nC1332_=_C2101 ,C1332_=_C2268 ,C1332_=_C2362 ,C1332_=_C2945 ,C1332_=_C3313 ,C1332_=_C3344 ,\nC1332_=_C4014 ,C1332_=_C4015 ,C1333_=_C1771 ,C1333_=_C2288 ,C1333_=_C2947 ,C1333_=_C3314 ,\nC1333_=_C3442 ,C1333_=_C3936 ,C1333_=_C3938 ,C1333_=_C4037 ,C1351_=_C1355 ,C1351_=_C1359 ,\nC1351_=_C1459 ,C1351_=_C1720 ,C1351_=_C1807 ,C1351_=_C2637 ,C1351_=_C2810 ,C1351_=_C3063 ,\nC1351_=_C3110 ,C1351_=_C3121 ,C1351_=_C3434 ,C1351_=_C3446 ,C1351_=_C3447 ,C1351_=_C3449 ,\nC1351_=_C3451 ,C1351_=_C3452 ,C1351_=_C3453 ,C1351_=_C3455 ,C1351_=_C3456 ,C1355_=_C1359 ,\nC1355_=_C1463 ,C1355_=_C1506 ,C1355_=_C2020 ,C1355_=_C2115 ,C1355_=_C2624 ,C1355_=_C2787 ,\nC1355_=_C2800 ,C1355_=_C2878 ,C1355_=_C3698 ,C1355_=_C3825 ,C1355_=_C3828 ,C1359_=_C1818 ,\nC1359_=_C2612 ,C1359_=_C2814 ,C1359_=_C3113 ,C1359_=_C3156 ,C1359_=_C3776 ,C1359_=_C4022 ,\nC1359_=_C4024 ,C1367_=_C1370 ,C1367_=_C1373 ,C1367_=_C1375 ,C1367_=_C1422 ,C1367_=_C1757 ,\nC1367_=_C1758 ,C1367_=_C1760 ,C1367_=_C1762 ,C1367_=_C1764 ,C1367_=_C1768 ,C1367_=_C1769 ,\nC1367_=_C1770 ,C1367_=_C1771 ,C1367_=_C1772 ,C1367_=_C1773 ,C1367_=_C1774 ,C1370_=_C1373 ,\nC1370_=_C1375 ,C1370_=_C1673 ,C1370_=_C1868 ,C1370_=_C2222 ,C1370_=_C2226 ,C1370_=_C2229 ,\nC1370_=_C2230 ,C1370_=_C2231 ,C1373_=_C1375 ,C1373_=_C1406 ,C1373_=_C1654 ,C1373_=_C1931 ,\nC1373_=_C2600 ,C1373_=_C2606 ,C1373_=_C2607 ,C1373_=_C2610 ,C1373_=_C2612 ,C1375_=_C1408 ,\nC1375_=_C1655 ,C1375_=_C1932 ,C1375_=_C2809 ,C1375_=_C2810 ,C1375_=_C2814 ,C1388_=_C1395 ,\nC1388_=_C1396 ,C1388_=_C1399 ,C1388_=_C1496 ,C1388_=_C1843 ,C1388_=_C2065 ,C1388_=_C2066 ,\nC1388_=_C2067 ,C1388_=_C2070 ,C1388_=_C2071 ,C1388_=_C2072 ,C1388_=_C2073 ,C1388_=_C2074 ,\nC1388_=_C2076 ,C1388_=_C2081 ,C1395_=_C1396 ,C1395_=_C1399 ,C1395_=_C2668 ,C1395_=_C2926 ,\nC1395_=_C3029 ,C1395_=_C3068 ,C1395_=_C3678 ,C1395_=_C3829 ,C1395_=_C3831 ,C1395_=_C3833 ,\nC1395_=_C3835 ,C1395_=_C3836 ,C1396_=_C1399 ,C1396_=_C1464 ,C1396_=_C1507 ,C1396_=_C1725 ,\nC1396_=_C3089 ,C1396_=_C3125 ,C1396_=_C3612 ,C1396_=_C3632 ,C1396_=_C3909 ,C1399_=_C1509 ,\nC1399_=_C1770 ,C1399_=_C3092 ,C1399_=_C3613 ,C1399_=_C3799 ,C1406_=_C1408 ,C1406_=_C1411 ,\nC1406_=_C1415 ,C1406_=_C1416 ,C1406_=_C1417 ,C1406_=_C1654 ,C1406_=_C1931 ,C1406_=_C2600 ,\nC1406_=_C2606 ,C1406_=_C2607 ,C1406_=_C2610 ,C1406_=_C2612 ,C1408_=_C1411 ,C1408_=_C1415</w:t>
      </w:r>
    </w:p>
    <w:p>
      <w:pPr>
        <w:pStyle w:val="PreformattedText"/>
        <w:bidi w:val="0"/>
        <w:spacing w:before="0" w:after="0"/>
        <w:jc w:val="left"/>
        <w:rPr/>
      </w:pPr>
      <w:r>
        <w:rPr/>
        <w:t xml:space="preserve"> </w:t>
      </w:r>
      <w:r>
        <w:rPr/>
        <w:t>,\nC1408_=_C1416 ,C1408_=_C1417 ,C1408_=_C1655 ,C1408_=_C1932 ,C1408_=_C2809 ,C1408_=_C2810 ,\nC1408_=_C2814 ,C1411_=_C1415 ,C1411_=_C1416 ,C1411_=_C1417 ,C1411_=_C2417 ,C1411_=_C2554 ,\nC1411_=_C2952 ,C1411_=_C3191 ,C1411_=_C3221 ,C1411_=_C3226 ,C1411_=_C3231 ,C1411_=_C3232 ,\nC1411_=_C3235 ,C1415_=_C1416 ,C1415_=_C1417 ,C1415_=_C2562 ,C1415_=_C2957 ,C1415_=_C3198 ,\nC1415_=_C3285 ,C1415_=_C3809 ,C1415_=_C3863 ,C1416_=_C1417 ,C1416_=_C2138 ,C1416_=_C2171 ,\nC1416_=_C2459 ,C1416_=_C2712 ,C1416_=_C3377 ,C1416_=_C3805 ,C1416_=_C3960 ,C1417_=_C1647 ,\nC1417_=_C1886 ,C1417_=_C2563 ,C1417_=_C2958 ,C1417_=_C3199 ,C1417_=_C3287 ,C1417_=_C3453 ,\nC1417_=_C3767 ,C1417_=_C3811 ,C1417_=_C3963 ,C1421_=_C1422 ,C1421_=_C1423 ,C1421_=_C1424 ,\nC1421_=_C1425 ,C1421_=_C1427 ,C1421_=_C1429 ,C1421_=_C1438 ,C1421_=_C1440 ,C1421_=_C1496 ,\nC1421_=_C1505 ,C1421_=_C1506 ,C1421_=_C1507 ,C1421_=_C1509 ,C1421_=_C1511 ,C1422_=_C1423 ,\nC1422_=_C1424 ,C1422_=_C1425 ,C1422_=_C1427 ,C1422_=_C1429 ,C1422_=_C1438 ,C1422_=_C1440 ,\nC1422_=_C1757 ,C1422_=_C1758 ,C1422_=_C1760 ,C1422_=_C1762 ,C1422_=_C1764 ,C1422_=_C1768 ,\nC1422_=_C1769 ,C1422_=_C1770 ,C1422_=_C1771 ,C1422_=_C1772 ,C1422_=_C1773 ,C1422_=_C1774 ,\nC1423_=_C1424 ,C1423_=_C1425 ,C1423_=_C1427 ,C1423_=_C1429 ,C1423_=_C1438 ,C1423_=_C1440 ,\nC1423_=_C1835 ,C1423_=_C1836 ,C1423_=_C1841 ,C1424_=_C1425 ,C1424_=_C1427 ,C1424_=_C1429 ,\nC1424_=_C1438 ,C1424_=_C1440 ,C1424_=_C1987 ,C1424_=_C1992 ,C1424_=_C1995 ,C1424_=_C1996 ,\nC1424_=_C1997 ,C1424_=_C1998 ,C1424_=_C1999 ,C1424_=_C2001 ,C1424_=_C2003 ,C1424_=_C2004 ,\nC1425_=_C1427 ,C1425_=_C1429 ,C1425_=_C1438 ,C1425_=_C1440 ,C1425_=_C1867 ,C1425_=_C2034 ,\nC1425_=_C2037 ,C1425_=_C2039 ,C1425_=_C2041 ,C1427_=_C1429 ,C1427_=_C1438 ,C1427_=_C1440 ,\nC1427_=_C1634 ,C1427_=_C1870 ,C1427_=_C2385 ,C1427_=_C2630 ,C1427_=_C2631 ,C1427_=_C2637 ,\nC1427_=_C2638 ,C1427_=_C2640 ,C1427_=_C2641 ,C1427_=_C2647 ,C1429_=_C1438 ,C1429_=_C1440 ,\nC1429_=_C2164 ,C1429_=_C2453 ,C1429_=_C3016 ,C1429_=_C3017 ,C1429_=_C3022 ,C1438_=_C1440 ,\nC1438_=_C3391 ,C1438_=_C3480 ,C1438_=_C3591 ,C1438_=_C3788 ,C1438_=_C3926 ,C1438_=_C4050 ,\nC1438_=_C4051 ,C1438_=_C4053 ,C1440_=_C2216 ,C1440_=_C3356 ,C1440_=_C3456 ,C1440_=_C3789 ,\nC1440_=_C3974 ,C1440_=_C4024 ,C1440_=_C4073 ,C1446_=_C1453 ,C1446_=_C1459 ,C1446_=_C1460 ,\nC1446_=_C1462 ,C1446_=_C1463 ,C1446_=_C1464 ,C1446_=_C1466 ,C1446_=_C1467 ,C1446_=_C1468 ,\nC1446_=_C1630 ,C1446_=_C1633 ,C1446_=_C1634 ,C1446_=_C1636 ,C1446_=_C1637 ,C1446_=_C1638 ,\nC1446_=_C1640 ,C1446_=_C1641 ,C1446_=_C1644 ,C1446_=_C1645 ,C1446_=_C1646 ,C1446_=_C1647 ,\nC1446_=_C1650 ,C1453_=_C1459 ,C1453_=_C1460 ,C1453_=_C1462 ,C1453_=_C1463 ,C1453_=_C1464 ,\nC1453_=_C1466 ,C1453_=_C1467 ,C1453_=_C1468 ,C1453_=_C1717 ,C1453_=_C1967 ,C1453_=_C2473 ,\nC1453_=_C2630 ,C1453_=_C2763 ,C1453_=_C2764 ,C1453_=_C2765 ,C1453_=_C2767 ,C1453_=_C2770 ,\nC1453_=_C2771 ,C1453_=_C2772 ,C1453_=_C2774 ,C1453_=_C2776 ,C1453_=_C2777 ,C1459_=_C1460 ,\nC1459_=_C1462 ,C1459_=_C1463 ,C1459_=_C1464 ,C1459_=_C1466 ,C1459_=_C1467 ,C1459_=_C1468 ,\nC1459_=_C1720 ,C1459_=_C1807 ,C1459_=_C2637 ,C1459_=_C2810 ,C1459_=_C3063 ,C1459_=_C3110 ,\nC1459_=_C3121 ,C1459_=_C3434 ,C1459_=_C3446 ,C1459_=_C3447 ,C1459_=_C3449 ,C1459_=_C3451 ,\nC1459_=_C3452 ,C1459_=_C3453 ,C1459_=_C3455 ,C1459_=_C3456 ,C1460_=_C1462 ,C1460_=_C1463 ,\nC1460_=_C1464 ,C1460_=_C1466 ,C1460_=_C1467 ,C1460_=_C1468 ,C1460_=_C2112 ,C1460_=_C2875 ,\nC1460_=_C3480 ,C1462_=_C1463 ,C1462_=_C1464 ,C1462_=_C1466 ,C1462_=_C1467 ,C1462_=_C1468 ,\nC1462_=_C1997 ,C1462_=_C2114 ,C1462_=_C2299 ,C1462_=_C2590 ,C1462_=_C2877 ,C1462_=_C3006 ,\nC1462_=_C3600 ,C1462_=_C3815 ,C1462_=_C3820 ,C1463_=_C1464 ,C1463_=_C1466 ,C1463_=_C1467 ,\nC1463_=_C1468 ,C1463_=_C1506 ,C1463_=_C2020 ,C1463_=_C2115 ,C1463_=_C2624 ,C1463_=_C2787 ,\nC1463_=_C2800 ,C1463_=_C2878 ,C1463_=_C3698 ,C1463_=_C3825 ,C1463_=_C3828 ,C1464_=_C1466 ,\nC1464_=_C1467 ,C1464_=_C1468 ,C1464_=_C1507 ,C1464_=_C1725 ,C1464_=_C3089 ,C1464_=_C3125 ,\nC1464_=_C3612 ,C1464_=_C3632 ,C1464_=_C3909 ,C1466_=_C1467 ,C1466_=_C1468 ,C1466_=_C1550 ,\nC1466_=_C2117 ,C1466_=_C2248 ,C1466_=_C2801 ,C1466_=_C2879 ,C1466_=_C3332 ,C1466_=_C3560 ,\nC1466_=_C3736 ,C1466_=_C3797 ,C1466_=_C3865 ,C1466_=_C3944 ,C1466_=_C3949 ,C1466_=_C3950 ,\nC1467_=_C1468 ,C1467_=_C1732 ,C1467_=_C2003 ,C1467_=_C2598 ,C1467_=_C3012 ,C1467_=_C3131 ,\nC1467_=_C3635 ,C1467_=_C3937 ,C1467_=_C4091 ,C1468_=_C1511 ,C1468_=_C1841 ,C1468_=_C2004 ,\nC1468_=_C2041 ,C1468_=_C2121 ,C1468_=_C2647 ,C1468_=_C2883 ,C1468_=_C3022 ,C1468_=_C3317 ,\nC1468_=_C4073 ,C1472_=_C1476 ,C1472_=_C1481 ,C1472_=_C1483 ,C1472_=_C1486 ,C1472_=_C1490 ,\nC1472_=_C1892 ,C1472_=_C2506 ,C1472_=_C2511 ,C1472_=_C2519 ,C1472_=_C2520 ,C1472_=_C2521 ,\nC1476_=_C1481 ,C1476_=_C1483 ,C1476_=_C1486 ,C1476_=_C1490 ,C1476_=_C2162 ,C1476_=_C2675 ,\nC1476_=_C2885 ,C1476_=_C2886 ,C1476_=_C2891 ,C1476_=_C2892 ,C1476_=_C2894 ,C1476_=_C2899 ,\nC1476_=_C2900 ,C1481_=_C1483 ,C1481_=_C1486 ,C1481_=_C1490 ,C1481_=_C1682 ,C1481_=_C1896 ,\nC1481_=_C3294 ,C1481_=_C3486 ,C1481_=_C3487 ,C1481_=_C3492 ,C1481_=_C3493 ,C1481_=_C3495 ,\nC1481_=_C3497 ,C1483_=_C1486 ,C1483_=_C1490 ,C1483_=_C1898 ,C1483_=_C2135 ,C1483_=_C2743 ,\nC1483_=_C3534 ,C1483_=_C3543 ,C1483_=_C3658 ,C1483_=_C3662 ,C1483_=_C3663 ,C1483_=_C3664 ,\nC1483_=_C3666 ,C1483_=_C3667 ,C1486_=_C1490 ,C1486_=_C1644 ,C1486_=_C1885 ,C1486_=_C1901 ,\nC1486_=_C3451 ,C1486_=_C3537 ,C1486_=_C3765 ,C1486_=_C3920 ,C1486_=_C3921 ,C1490_=_C1907 ,\nC1490_=_C2175 ,C1490_=_C2465 ,C1490_=_C3540 ,C1490_=_C3807 ,C1490_=_C4030 ,C1490_=_C4080 ,\nC1496_=_C1505 ,C1496_=_C1506 ,C1496_=_C1507 ,C1496_=_C1509 ,C1496_=_C1511 ,C1496_=_C1843 ,\nC1496_=_C2065 ,C1496_=_C2066 ,C1496_=_C2067 ,C1496_=_C2070 ,C1496_=_C2071 ,C1496_=_C2072 ,\nC1496_=_C2073 ,C1496_=_C2074 ,C1496_=_C2076 ,C1496_=_C2081 ,C1505_=_C1506 ,C1505_=_C1507 ,\nC1505_=_C1509 ,C1505_=_C1511 ,C1505_=_C1835 ,C1505_=_C1996 ,C1505_=_C2037 ,C1505_=_C2356 ,\nC1505_=_C2641 ,C1505_=_C2970 ,C1505_=_C3016 ,C1505_=_C3784 ,C1505_=_C3786 ,C1505_=_C3788 ,\nC1505_=_C3789 ,C1505_=_C3792 ,C1506_=_C1507 ,C1506_=_C1509 ,C1506_=_C1511 ,C1506_=_C2020 ,\nC1506_=_C2115 ,C1506_=_C2624 ,C1506_=_C2787 ,C1506_=_C2800 ,C1506_=_C2878 ,C1506_=_C3698 ,\nC1506_=_C3825 ,C1506_=_C3828 ,C1507_=_C1509 ,C1507_=_C1511 ,C1507_=_C1725 ,C1507_=_C3089 ,\nC1507_=_C3125 ,C1507_=_C3612 ,C1507_=_C3632 ,C1507_=_C3909 ,C1509_=_C1511 ,C1509_=_C1770 ,\nC1509_=_C3092 ,C1509_=_C3613 ,C1509_=_C3799 ,C1511_=_C1841 ,C1511_=_C2004 ,C1511_=_C2041 ,\nC1511_=_C2121 ,C1511_=_C2647 ,C1511_=_C2883 ,C1511_=_C3022 ,C1511_=_C3317 ,C1511_=_C4073 ,\nC1514_=_C1520 ,C1514_=_C1523 ,C1514_=_C1535 ,C1514_=_C1559 ,C1514_=_C1652 ,C1514_=_C1653 ,\nC1514_=_C1654 ,C1514_=_C1655 ,C1514_=_C1656 ,C1514_=_C1657 ,C1514_=_C1659 ,C1514_=_C1660 ,\nC1514_=_C1661 ,C1514_=_C1662 ,C1514_=_C1663 ,C1514_=_C1664 ,C1514_=_C1668 ,C1514_=_C1669 ,\nC1514_=_C1670 ,C1520_=_C1523 ,C1520_=_C1535 ,C1520_=_C1563 ,C1520_=_C1801 ,C1520_=_C2273 ,\nC1520_=_C2694 ,C1520_=_C2699 ,C1520_=_C2701 ,C1520_=_C2703 ,C1520_=_C2705 ,C1523_=_C1535 ,\nC1523_=_C1567 ,C1523_=_C1804 ,C1523_=_C2885 ,C1523_=_C2952 ,C1523_=_C2954 ,C1523_=_C2955 ,\nC1523_=_C2957 ,C1523_=_C2958 ,C1523_=_C2959 ,C1535_=_C2269 ,C1535_=_C2289 ,C1535_=_C3160 ,\nC1535_=_C3364 ,C1535_=_C3430 ,C1535_=_C3681 ,C1535_=_C3762 ,C1535_=_C3882 ,C1535_=_C4103 ,\nC1535_=_C4104 ,C1538_=_C1541 ,C1538_=_C1546 ,C1538_=_C1549 ,C1538_=_C1550 ,C1538_=_C1554 ,\nC1538_=_C1556 ,C1538_=_C1715 ,C1538_=_C2162 ,C1538_=_C2164 ,C1538_=_C2166 ,C1538_=_C2168 ,\nC1538_=_C2171 ,C1538_=_C2172 ,C1538_=_C2173 ,C1538_=_C2174 ,C1538_=_C2175 ,C1538_=_C2177 ,\nC1541_=_C1546 ,C1541_=_C1549 ,C1541_=_C1550 ,C1541_=_C1554 ,C1541_=_C1556 ,C1541_=_C2429 ,\nC1541_=_C2452 ,C1541_=_C2453 ,C1541_=_C2454 ,C1541_=_C2455 ,C1541_=_C2456 ,C1541_=_C2459 ,\nC1541_=_C2461 ,C1541_=_C2463 ,C1541_=_C2464 ,C1541_=_C2465 ,C1541_=_C2470 ,C1546_=_C1549 ,\nC1546_=_C1550 ,C1546_=_C1554 ,C1546_=_C1556 ,C1546_=_C2241 ,C1546_=_C2569 ,C1546_=_C2796 ,\nC1546_=_C3270 ,C1546_=_C3272 ,C1546_=_C3274 ,C1546_=_C3276 ,C1546_=_C3280 ,C1546_=_C3281 ,\nC1549_=_C1550 ,C1549_=_C1554 ,C1549_=_C1556 ,C1549_=_C1708 ,C1549_=_C2480 ,C1549_=_C2971 ,\nC1549_=_C3017 ,C1549_=_C3088 ,C1549_=_C3620 ,C1549_=_C3658 ,C1549_=_C3805 ,C1549_=_C3807 ,\nC1549_=_C3808 ,C1550_=_C1554 ,C1550_=_C1556 ,C1550_=_C2117 ,C1550_=_C2248 ,C1550_=_C2801 ,\nC1550_=_C2879 ,C1550_=_C3332 ,C1550_=_C3560 ,C1550_=_C3736 ,C1550_=_C3797 ,C1550_=_C3865 ,\nC1550_=_C3944 ,C1550_=_C3949 ,C1550_=_C3950 ,C1554_=_C1556 ,C1554_=_C2252 ,C1554_=_C2804 ,\nC1554_=_C2865 ,C1554_=_C3129 ,C1554_=_C3232 ,C1554_=_C3563 ,C1554_=_C3760 ,C1554_=_C3800 ,\nC1554_=_C3960 ,C1554_=_C3997 ,C1554_=_C4038 ,C1554_=_C4040 ,C1556_=_C2253 ,C1556_=_C2805 ,\nC1556_=_C3163 ,C1556_=_C3565 ,C1556_=_C3999 ,C1556_=_C4114 ,C1559_=_C1563 ,C1559_=_C1567 ,\nC1559_=_C1578 ,C1559_=_C1652 ,C1559_=_C1653 ,C1559_=_C1654 ,C1559_=_C1655 ,C1559_=_C1656 ,\nC1559_=_C1657 ,C1559_=_C1659 ,C1559_=_C1660 ,C1559_=_C1661 ,C1559_=_C1662 ,C1559_=_C1663 ,\nC1559_=_C1664 ,C1559_=_C1668 ,C1559_=_C1669 ,C1559_=_C1670 ,C1563_=_C1567 ,C1563_=_C1578 ,\nC1563_=_C1801 ,C1563_=_C2273 ,C1563_=_C2694 ,C1563_=_C2699 ,C1563_=_C2701 ,C1563_=_C2703 ,\nC1563_=_C2705 ,C1567_=_C1578 ,C1567_=_C1804 ,C1567_=_C2885 ,C1567_=_C2952 ,C1567_=_C2954 ,\nC1567_=_C2955 ,C1567_=_C2957 ,C1567_=_C2958 ,C1567_=_C2959 ,C1578_=_C1772 ,C1578_=_C2930 ,\nC1578_=_C3214 ,C1578_=_C3564 ,C1578_=_C3880 ,C1578_=_C3913 ,C1578_=_C4068 ,C1578_=_C4069 ,\nC1578_=_C4070 ,C1578_=_C4071 ,C1578_=_C4072 ,C1624_=_C1792 ,C1624_=_C1836 ,C1624_=_C2625 ,\nC1624_=_C2862 ,C1624_=_C2940 ,C1624_=_C2990 ,C1624_=_C3263 ,C1624_=_C3368 ,C1624_=_C3409 ,\nC1624_=_C3523 ,C1624_=_C3850 ,C1624_=_C3851 ,C1624_=_C3854 ,C1624_=_C3856 ,C1624_=_C3857 ,\nC1630_=_C1633 ,C1630_=_C1634 ,C1630_=_C1636 ,C1630_=_C1637 ,C1630_=_C1638 ,C1630_=_C1640 ,\nC1630_=_C1641 ,C1630_=_C1644 ,C1630_=_C1645 ,C1630_=_C1646 ,C1630_=_C1647 ,C1630_=_C1650 ,\nC1630_=_C1713 ,C1630_=_C1715 ,C1630_=_C1717 ,C1630_=_C1718</w:t>
      </w:r>
    </w:p>
    <w:p>
      <w:pPr>
        <w:pStyle w:val="PreformattedText"/>
        <w:bidi w:val="0"/>
        <w:spacing w:before="0" w:after="0"/>
        <w:jc w:val="left"/>
        <w:rPr/>
      </w:pPr>
      <w:r>
        <w:rPr/>
        <w:t xml:space="preserve"> </w:t>
      </w:r>
      <w:r>
        <w:rPr/>
        <w:t>,C1630_=_C1720 ,C1630_=_C1725 ,\nC1630_=_C1732 ,C1630_=_C1733 ,C1633_=_C1634 ,C1633_=_C1636 ,C1633_=_C1637 ,C1633_=_C1638 ,\nC1633_=_C1640 ,C1633_=_C1641 ,C1633_=_C1644 ,C1633_=_C1645 ,C1633_=_C1646 ,C1633_=_C1647 ,\nC1633_=_C1650 ,C1633_=_C2067 ,C1633_=_C2409 ,C1633_=_C2471 ,C1633_=_C2473 ,C1633_=_C2476 ,\nC1633_=_C2478 ,C1633_=_C2479 ,C1633_=_C2480 ,C1633_=_C2482 ,C1634_=_C1636 ,C1634_=_C1637 ,\nC1634_=_C1638 ,C1634_=_C1640 ,C1634_=_C1641 ,C1634_=_C1644 ,C1634_=_C1645 ,C1634_=_C1646 ,\nC1634_=_C1647 ,C1634_=_C1650 ,C1634_=_C1870 ,C1634_=_C2385 ,C1634_=_C2630 ,C1634_=_C2631 ,\nC1634_=_C2637 ,C1634_=_C2638 ,C1634_=_C2640 ,C1634_=_C2641 ,C1634_=_C2647 ,C1636_=_C1637 ,\nC1636_=_C1638 ,C1636_=_C1640 ,C1636_=_C1641 ,C1636_=_C1644 ,C1636_=_C1645 ,C1636_=_C1646 ,\nC1636_=_C1647 ,C1636_=_C1650 ,C1636_=_C1873 ,C1636_=_C3063 ,C1636_=_C3066 ,C1636_=_C3068 ,\nC1637_=_C1638 ,C1637_=_C1640 ,C1637_=_C1641 ,C1637_=_C1644 ,C1637_=_C1645 ,C1637_=_C1646 ,\nC1637_=_C1647 ,C1637_=_C1650 ,C1637_=_C2415 ,C1637_=_C2738 ,C1637_=_C2763 ,C1637_=_C3121 ,\nC1637_=_C3125 ,C1637_=_C3128 ,C1637_=_C3129 ,C1637_=_C3131 ,C1638_=_C1640 ,C1638_=_C1641 ,\nC1638_=_C1644 ,C1638_=_C1645 ,C1638_=_C1646 ,C1638_=_C1647 ,C1638_=_C1650 ,C1638_=_C1877 ,\nC1638_=_C3283 ,C1638_=_C3381 ,C1638_=_C3434 ,C1638_=_C3438 ,C1638_=_C3442 ,C1640_=_C1641 ,\nC1640_=_C1644 ,C1640_=_C1645 ,C1640_=_C1646 ,C1640_=_C1647 ,C1640_=_C1650 ,C1640_=_C2208 ,\nC1640_=_C2558 ,C1640_=_C2767 ,C1640_=_C2905 ,C1640_=_C3373 ,C1640_=_C3446 ,C1640_=_C3632 ,\nC1640_=_C3635 ,C1641_=_C1644 ,C1641_=_C1645 ,C1641_=_C1646 ,C1641_=_C1647 ,C1641_=_C1650 ,\nC1641_=_C1882 ,C1641_=_C2188 ,C1641_=_C2701 ,C1641_=_C2955 ,C1641_=_C3447 ,C1641_=_C3719 ,\nC1644_=_C1645 ,C1644_=_C1646 ,C1644_=_C1647 ,C1644_=_C1650 ,C1644_=_C1885 ,C1644_=_C1901 ,\nC1644_=_C3451 ,C1644_=_C3537 ,C1644_=_C3765 ,C1644_=_C3920 ,C1644_=_C3921 ,C1645_=_C1646 ,\nC1645_=_C1647 ,C1645_=_C1650 ,C1645_=_C2055 ,C1645_=_C2191 ,C1645_=_C2423 ,C1645_=_C2703 ,\nC1645_=_C2711 ,C1645_=_C2770 ,C1645_=_C3103 ,C1645_=_C3452 ,C1645_=_C3909 ,C1645_=_C3924 ,\nC1645_=_C3935 ,C1645_=_C3936 ,C1645_=_C3937 ,C1646_=_C1647 ,C1646_=_C1650 ,C1646_=_C2076 ,\nC1646_=_C2771 ,C1646_=_C3747 ,C1646_=_C3850 ,C1646_=_C3951 ,C1646_=_C3952 ,C1646_=_C3953 ,\nC1646_=_C3954 ,C1646_=_C3955 ,C1647_=_C1650 ,C1647_=_C1886 ,C1647_=_C2563 ,C1647_=_C2958 ,\nC1647_=_C3199 ,C1647_=_C3287 ,C1647_=_C3453 ,C1647_=_C3767 ,C1647_=_C3811 ,C1647_=_C3963 ,\nC1650_=_C2081 ,C1650_=_C2332 ,C1650_=_C2776 ,C1650_=_C2847 ,C1650_=_C3978 ,C1650_=_C4061 ,\nC1650_=_C4068 ,C1650_=_C4103 ,C1650_=_C4109 ,C1652_=_C1653 ,C1652_=_C1654 ,C1652_=_C1655 ,\nC1652_=_C1656 ,C1652_=_C1657 ,C1652_=_C1659 ,C1652_=_C1660 ,C1652_=_C1661 ,C1652_=_C1662 ,\nC1652_=_C1663 ,C1652_=_C1664 ,C1652_=_C1668 ,C1652_=_C1669 ,C1652_=_C1670 ,C1652_=_C2268 ,\nC1652_=_C2269 ,C1653_=_C1654 ,C1653_=_C1655 ,C1653_=_C1656 ,C1653_=_C1657 ,C1653_=_C1659 ,\nC1653_=_C1660 ,C1653_=_C1661 ,C1653_=_C1662 ,C1653_=_C1663 ,C1653_=_C1664 ,C1653_=_C1668 ,\nC1653_=_C1669 ,C1653_=_C1670 ,C1653_=_C2046 ,C1653_=_C2123 ,C1653_=_C2272 ,C1653_=_C2273 ,\nC1653_=_C2274 ,C1653_=_C2282 ,C1653_=_C2287 ,C1653_=_C2288 ,C1653_=_C2289 ,C1654_=_C1655 ,\nC1654_=_C1656 ,C1654_=_C1657 ,C1654_=_C1659 ,C1654_=_C1660 ,C1654_=_C1661 ,C1654_=_C1662 ,\nC1654_=_C1663 ,C1654_=_C1664 ,C1654_=_C1668 ,C1654_=_C1669 ,C1654_=_C1670 ,C1654_=_C1931 ,\nC1654_=_C2600 ,C1654_=_C2606 ,C1654_=_C2607 ,C1654_=_C2610 ,C1654_=_C2612 ,C1655_=_C1656 ,\nC1655_=_C1657 ,C1655_=_C1659 ,C1655_=_C1660 ,C1655_=_C1661 ,C1655_=_C1662 ,C1655_=_C1663 ,\nC1655_=_C1664 ,C1655_=_C1668 ,C1655_=_C1669 ,C1655_=_C1670 ,C1655_=_C1932 ,C1655_=_C2809 ,\nC1655_=_C2810 ,C1655_=_C2814 ,C1656_=_C1657 ,C1656_=_C1659 ,C1656_=_C1660 ,C1656_=_C1661 ,\nC1656_=_C1662 ,C1656_=_C1663 ,C1656_=_C1664 ,C1656_=_C1668 ,C1656_=_C1669 ,C1656_=_C1670 ,\nC1656_=_C2315 ,C1656_=_C2487 ,C1656_=_C2918 ,C1656_=_C2921 ,C1656_=_C2924 ,C1656_=_C2926 ,\nC1656_=_C2927 ,C1656_=_C2930 ,C1657_=_C1659 ,C1657_=_C1660 ,C1657_=_C1661 ,C1657_=_C1662 ,\nC1657_=_C1663 ,C1657_=_C1664 ,C1657_=_C1668 ,C1657_=_C1669 ,C1657_=_C1670 ,C1657_=_C3206 ,\nC1657_=_C3214 ,C1657_=_C3215 ,C1657_=_C3216 ,C1659_=_C1660 ,C1659_=_C1661 ,C1659_=_C1662 ,\nC1659_=_C1663 ,C1659_=_C1664 ,C1659_=_C1668 ,C1659_=_C1669 ,C1659_=_C1670 ,C1659_=_C3364 ,\nC1660_=_C1661 ,C1660_=_C1662 ,C1660_=_C1663 ,C1660_=_C1664 ,C1660_=_C1668 ,C1660_=_C1669 ,\nC1660_=_C1670 ,C1660_=_C1681 ,C1660_=_C3293 ,C1660_=_C3420 ,C1660_=_C3427 ,C1660_=_C3430 ,\nC1660_=_C3432 ,C1661_=_C1662 ,C1661_=_C1663 ,C1661_=_C1664 ,C1661_=_C1668 ,C1661_=_C1669 ,\nC1661_=_C1670 ,C1661_=_C3270 ,C1661_=_C3560 ,C1661_=_C3563 ,C1661_=_C3564 ,C1661_=_C3565 ,\nC1662_=_C1663 ,C1662_=_C1664 ,C1662_=_C1668 ,C1662_=_C1669 ,C1662_=_C1670 ,C1662_=_C2495 ,\nC1662_=_C3182 ,C1662_=_C3649 ,C1662_=_C3675 ,C1662_=_C3678 ,C1662_=_C3681 ,C1663_=_C1664 ,\nC1663_=_C1668 ,C1663_=_C1669 ,C1663_=_C1670 ,C1663_=_C2420 ,C1663_=_C3758 ,C1663_=_C3760 ,\nC1663_=_C3762 ,C1664_=_C1668 ,C1664_=_C1669 ,C1664_=_C1670 ,C1664_=_C2213 ,C1664_=_C2912 ,\nC1664_=_C3353 ,C1664_=_C3644 ,C1664_=_C3764 ,C1664_=_C3810 ,C1664_=_C3912 ,C1664_=_C3913 ,\nC1668_=_C1669 ,C1668_=_C1670 ,C1668_=_C1888 ,C1668_=_C3358 ,C1668_=_C3992 ,C1668_=_C4069 ,\nC1669_=_C1670 ,C1669_=_C2470 ,C1669_=_C4071 ,C1669_=_C4118 ,C1670_=_C2692 ,C1670_=_C2750 ,\nC1670_=_C3190 ,C1670_=_C4072 ,C1673_=_C1676 ,C1673_=_C1677 ,C1673_=_C1681 ,C1673_=_C1682 ,\nC1673_=_C1686 ,C1673_=_C1688 ,C1673_=_C1689 ,C1673_=_C1692 ,C1673_=_C1693 ,C1673_=_C1868 ,\nC1673_=_C2222 ,C1673_=_C2226 ,C1673_=_C2229 ,C1673_=_C2230 ,C1673_=_C2231 ,C1676_=_C1677 ,\nC1676_=_C1681 ,C1676_=_C1682 ,C1676_=_C1686 ,C1676_=_C1688 ,C1676_=_C1689 ,C1676_=_C1692 ,\nC1676_=_C1693 ,C1676_=_C1930 ,C1676_=_C2486 ,C1676_=_C2569 ,C1677_=_C1681 ,C1677_=_C1682 ,\nC1677_=_C1686 ,C1677_=_C1688 ,C1677_=_C1689 ,C1677_=_C1692 ,C1677_=_C1693 ,C1677_=_C2180 ,\nC1677_=_C2780 ,C1677_=_C2784 ,C1677_=_C2787 ,C1677_=_C2791 ,C1677_=_C2792 ,C1681_=_C1682 ,\nC1681_=_C1686 ,C1681_=_C1688 ,C1681_=_C1689 ,C1681_=_C1692 ,C1681_=_C1693 ,C1681_=_C3293 ,\nC1681_=_C3420 ,C1681_=_C3427 ,C1681_=_C3430 ,C1681_=_C3432 ,C1682_=_C1686 ,C1682_=_C1688 ,\nC1682_=_C1689 ,C1682_=_C1692 ,C1682_=_C1693 ,C1682_=_C1896 ,C1682_=_C3294 ,C1682_=_C3486 ,\nC1682_=_C3487 ,C1682_=_C3492 ,C1682_=_C3493 ,C1682_=_C3495 ,C1682_=_C3497 ,C1686_=_C1688 ,\nC1686_=_C1689 ,C1686_=_C1692 ,C1686_=_C1693 ,C1686_=_C1936 ,C1686_=_C2073 ,C1686_=_C2493 ,\nC1686_=_C3272 ,C1686_=_C3612 ,C1686_=_C3613 ,C1688_=_C1689 ,C1688_=_C1692 ,C1688_=_C1693 ,\nC1688_=_C3301 ,C1688_=_C3500 ,C1688_=_C3641 ,C1688_=_C3840 ,C1688_=_C3843 ,C1688_=_C3847 ,\nC1688_=_C3848 ,C1689_=_C1692 ,C1689_=_C1693 ,C1689_=_C1939 ,C1689_=_C2499 ,C1689_=_C3274 ,\nC1689_=_C3864 ,C1689_=_C3865 ,C1689_=_C3866 ,C1692_=_C1693 ,C1692_=_C1944 ,C1692_=_C2500 ,\nC1692_=_C3280 ,C1692_=_C3290 ,C1692_=_C3395 ,C1692_=_C4037 ,C1693_=_C2218 ,C1693_=_C2564 ,\nC1693_=_C2915 ,C1693_=_C3308 ,C1693_=_C3509 ,C1693_=_C4005 ,C1693_=_C4116 ,C1695_=_C1697 ,\nC1695_=_C1703 ,C1695_=_C1708 ,C1695_=_C1711 ,C1695_=_C2123 ,C1695_=_C2126 ,C1695_=_C2127 ,\nC1695_=_C2128 ,C1695_=_C2129 ,C1695_=_C2130 ,C1695_=_C2133 ,C1695_=_C2135 ,C1695_=_C2136 ,\nC1695_=_C2138 ,C1695_=_C2141 ,C1697_=_C1703 ,C1697_=_C1708 ,C1697_=_C1711 ,C1697_=_C2737 ,\nC1697_=_C2738 ,C1697_=_C2742 ,C1697_=_C2743 ,C1697_=_C2746 ,C1697_=_C2750 ,C1697_=_C2751 ,\nC1703_=_C1708 ,C1703_=_C1711 ,C1703_=_C2939 ,C1703_=_C2965 ,C1703_=_C3150 ,C1703_=_C3542 ,\nC1703_=_C3543 ,C1703_=_C3551 ,C1708_=_C1711 ,C1708_=_C2480 ,C1708_=_C2971 ,C1708_=_C3017 ,\nC1708_=_C3088 ,C1708_=_C3620 ,C1708_=_C3658 ,C1708_=_C3805 ,C1708_=_C3807 ,C1708_=_C3808 ,\nC1711_=_C1773 ,C1711_=_C2977 ,C1711_=_C3335 ,C1711_=_C3627 ,C1711_=_C3664 ,C1711_=_C3738 ,\nC1711_=_C3802 ,C1711_=_C3866 ,C1711_=_C4085 ,C1713_=_C1715 ,C1713_=_C1717 ,C1713_=_C1718 ,\nC1713_=_C1720 ,C1713_=_C1725 ,C1713_=_C1732 ,C1713_=_C1733 ,C1713_=_C2046 ,C1713_=_C2050 ,\nC1713_=_C2053 ,C1713_=_C2055 ,C1713_=_C2056 ,C1713_=_C2057 ,C1713_=_C2060 ,C1713_=_C2064 ,\nC1715_=_C1717 ,C1715_=_C1718 ,C1715_=_C1720 ,C1715_=_C1725 ,C1715_=_C1732 ,C1715_=_C1733 ,\nC1715_=_C2162 ,C1715_=_C2164 ,C1715_=_C2166 ,C1715_=_C2168 ,C1715_=_C2171 ,C1715_=_C2172 ,\nC1715_=_C2173 ,C1715_=_C2174 ,C1715_=_C2175 ,C1715_=_C2177 ,C1717_=_C1718 ,C1717_=_C1720 ,\nC1717_=_C1725 ,C1717_=_C1732 ,C1717_=_C1733 ,C1717_=_C1967 ,C1717_=_C2473 ,C1717_=_C2630 ,\nC1717_=_C2763 ,C1717_=_C2764 ,C1717_=_C2765 ,C1717_=_C2767 ,C1717_=_C2770 ,C1717_=_C2771 ,\nC1717_=_C2772 ,C1717_=_C2774 ,C1717_=_C2776 ,C1717_=_C2777 ,C1718_=_C1720 ,C1718_=_C1725 ,\nC1718_=_C1732 ,C1718_=_C1733 ,C1718_=_C1744 ,C1718_=_C1784 ,C1718_=_C2371 ,C1718_=_C3038 ,\nC1718_=_C3049 ,C1718_=_C3053 ,C1718_=_C3055 ,C1718_=_C3056 ,C1718_=_C3057 ,C1718_=_C3058 ,\nC1718_=_C3060 ,C1720_=_C1725 ,C1720_=_C1732 ,C1720_=_C1733 ,C1720_=_C1807 ,C1720_=_C2637 ,\nC1720_=_C2810 ,C1720_=_C3063 ,C1720_=_C3110 ,C1720_=_C3121 ,C1720_=_C3434 ,C1720_=_C3446 ,\nC1720_=_C3447 ,C1720_=_C3449 ,C1720_=_C3451 ,C1720_=_C3452 ,C1720_=_C3453 ,C1720_=_C3455 ,\nC1720_=_C3456 ,C1725_=_C1732 ,C1725_=_C1733 ,C1725_=_C3089 ,C1725_=_C3125 ,C1725_=_C3612 ,\nC1725_=_C3632 ,C1725_=_C3909 ,C1732_=_C1733 ,C1732_=_C2003 ,C1732_=_C2598 ,C1732_=_C3012 ,\nC1732_=_C3131 ,C1732_=_C3635 ,C1732_=_C3937 ,C1732_=_C4091 ,C1733_=_C2158 ,C1733_=_C2344 ,\nC1733_=_C3159 ,C1733_=_C3316 ,C1733_=_C3516 ,C1733_=_C3576 ,C1733_=_C3995 ,C1733_=_C4087 ,\nC1744_=_C1746 ,C1744_=_C1784 ,C1744_=_C2371 ,C1744_=_C3038 ,C1744_=_C3049 ,C1744_=_C3053 ,\nC1744_=_C3055 ,C1744_=_C3056 ,C1744_=_C3057 ,C1744_=_C3058 ,C1744_=_C3060 ,C1746_=_C1785 ,\nC1746_=_C2110 ,C1746_=_C2373 ,C1746_=_C2506 ,C1746_=_C3039 ,C1746_=_C3149 ,C1746_=_C3251 ,\nC1746_=_C3253 ,C1746_=_C3255 ,C1746_=_C3256 ,C1746_=_C3259 ,C1757_=_C1758 ,C1757_=_C1760 ,\nC1757_=_C1762 ,C1757_=_C1764 ,C1757_=_C1768 ,C1757_=_C1769 ,C1757_=_C1770 ,C1757_=_C1771 ,\nC1757_=_C1772 ,C1757_=_C1773 ,C1757_=_C1774 ,C1757_=_C2528 ,C1758_=_C1760 ,C1758_=_C1762 ,\nC1758_=_C1764 ,C1758_=_C1768</w:t>
      </w:r>
    </w:p>
    <w:p>
      <w:pPr>
        <w:pStyle w:val="PreformattedText"/>
        <w:bidi w:val="0"/>
        <w:spacing w:before="0" w:after="0"/>
        <w:jc w:val="left"/>
        <w:rPr/>
      </w:pPr>
      <w:r>
        <w:rPr/>
        <w:t xml:space="preserve"> </w:t>
      </w:r>
      <w:r>
        <w:rPr/>
        <w:t>,C1758_=_C1769 ,C1758_=_C1770 ,C1758_=_C1771 ,C1758_=_C1772 ,\nC1758_=_C1773 ,C1758_=_C1774 ,C1758_=_C2274 ,C1758_=_C2708 ,C1758_=_C2711 ,C1758_=_C2712 ,\nC1760_=_C1762 ,C1760_=_C1764 ,C1760_=_C1768 ,C1760_=_C1769 ,C1760_=_C1770 ,C1760_=_C1771 ,\nC1760_=_C1772 ,C1760_=_C1773 ,C1760_=_C1774 ,C1760_=_C2607 ,C1760_=_C2809 ,C1760_=_C3221 ,\nC1760_=_C3283 ,C1760_=_C3285 ,C1760_=_C3286 ,C1760_=_C3287 ,C1760_=_C3290 ,C1762_=_C1764 ,\nC1762_=_C1768 ,C1762_=_C1769 ,C1762_=_C1770 ,C1762_=_C1771 ,C1762_=_C1772 ,C1762_=_C1773 ,\nC1762_=_C1774 ,C1762_=_C3381 ,C1762_=_C3387 ,C1762_=_C3391 ,C1762_=_C3395 ,C1764_=_C1768 ,\nC1764_=_C1769 ,C1764_=_C1770 ,C1764_=_C1771 ,C1764_=_C1772 ,C1764_=_C1773 ,C1764_=_C1774 ,\nC1764_=_C2784 ,C1764_=_C2938 ,C1764_=_C3420 ,C1764_=_C3486 ,C1764_=_C3500 ,C1764_=_C3505 ,\nC1764_=_C3509 ,C1768_=_C1769 ,C1768_=_C1770 ,C1768_=_C1771 ,C1768_=_C1772 ,C1768_=_C1773 ,\nC1768_=_C1774 ,C1768_=_C2039 ,C1768_=_C2732 ,C1768_=_C2825 ,C1768_=_C3091 ,C1768_=_C3172 ,\nC1768_=_C3343 ,C1768_=_C3573 ,C1768_=_C3602 ,C1768_=_C3726 ,C1768_=_C3991 ,C1768_=_C3992 ,\nC1769_=_C1770 ,C1769_=_C1771 ,C1769_=_C1772 ,C1769_=_C1773 ,C1769_=_C1774 ,C1769_=_C2304 ,\nC1769_=_C2791 ,C1769_=_C3427 ,C1769_=_C3492 ,C1769_=_C3603 ,C1769_=_C3843 ,C1769_=_C3877 ,\nC1769_=_C4005 ,C1770_=_C1771 ,C1770_=_C1772 ,C1770_=_C1773 ,C1770_=_C1774 ,C1770_=_C3092 ,\nC1770_=_C3613 ,C1770_=_C3799 ,C1771_=_C1772 ,C1771_=_C1773 ,C1771_=_C1774 ,C1771_=_C2288 ,\nC1771_=_C2947 ,C1771_=_C3314 ,C1771_=_C3442 ,C1771_=_C3936 ,C1771_=_C3938 ,C1771_=_C4037 ,\nC1772_=_C1773 ,C1772_=_C1774 ,C1772_=_C2930 ,C1772_=_C3214 ,C1772_=_C3564 ,C1772_=_C3880 ,\nC1772_=_C3913 ,C1772_=_C4068 ,C1772_=_C4069 ,C1772_=_C4070 ,C1772_=_C4071 ,C1772_=_C4072 ,\nC1773_=_C1774 ,C1773_=_C2977 ,C1773_=_C3335 ,C1773_=_C3627 ,C1773_=_C3664 ,C1773_=_C3738 ,\nC1773_=_C3802 ,C1773_=_C3866 ,C1773_=_C4085 ,C1774_=_C2308 ,C1774_=_C2900 ,C1774_=_C3147 ,\nC1774_=_C3175 ,C1774_=_C3347 ,C1774_=_C3605 ,C1774_=_C3629 ,C1774_=_C3728 ,C1774_=_C3847 ,\nC1774_=_C3940 ,C1774_=_C4106 ,C1774_=_C4113 ,C1784_=_C1785 ,C1784_=_C1791 ,C1784_=_C1792 ,\nC1784_=_C1795 ,C1784_=_C1796 ,C1784_=_C1797 ,C1784_=_C2371 ,C1784_=_C3038 ,C1784_=_C3049 ,\nC1784_=_C3053 ,C1784_=_C3055 ,C1784_=_C3056 ,C1784_=_C3057 ,C1784_=_C3058 ,C1784_=_C3060 ,\nC1785_=_C1791 ,C1785_=_C1792 ,C1785_=_C1795 ,C1785_=_C1796 ,C1785_=_C1797 ,C1785_=_C2110 ,\nC1785_=_C2373 ,C1785_=_C2506 ,C1785_=_C3039 ,C1785_=_C3149 ,C1785_=_C3251 ,C1785_=_C3253 ,\nC1785_=_C3255 ,C1785_=_C3256 ,C1785_=_C3259 ,C1791_=_C1792 ,C1791_=_C1795 ,C1791_=_C1796 ,\nC1791_=_C1797 ,C1791_=_C2355 ,C1791_=_C2969 ,C1791_=_C2987 ,C1791_=_C3408 ,C1791_=_C3522 ,\nC1791_=_C3743 ,C1791_=_C3746 ,C1791_=_C3747 ,C1791_=_C3748 ,C1791_=_C3753 ,C1791_=_C3755 ,\nC1791_=_C3756 ,C1792_=_C1795 ,C1792_=_C1796 ,C1792_=_C1797 ,C1792_=_C1836 ,C1792_=_C2625 ,\nC1792_=_C2862 ,C1792_=_C2940 ,C1792_=_C2990 ,C1792_=_C3263 ,C1792_=_C3368 ,C1792_=_C3409 ,\nC1792_=_C3523 ,C1792_=_C3850 ,C1792_=_C3851 ,C1792_=_C3854 ,C1792_=_C3856 ,C1792_=_C3857 ,\nC1795_=_C1796 ,C1795_=_C1797 ,C1795_=_C1999 ,C1795_=_C2101 ,C1795_=_C2268 ,C1795_=_C2362 ,\nC1795_=_C2945 ,C1795_=_C3313 ,C1795_=_C3344 ,C1795_=_C4014 ,C1795_=_C4015 ,C1796_=_C1797 ,\nC1796_=_C2994 ,C1796_=_C3157 ,C1796_=_C3414 ,C1796_=_C3527 ,C1796_=_C3879 ,C1796_=_C3952 ,\nC1796_=_C4061 ,C1796_=_C4062 ,C1796_=_C4063 ,C1797_=_C2521 ,C1797_=_C2995 ,C1797_=_C3415 ,\nC1797_=_C3495 ,C1797_=_C3528 ,C1797_=_C3663 ,C1797_=_C3921 ,C1797_=_C3953 ,C1797_=_C4050 ,\nC1797_=_C4080 ,C1797_=_C4082 ,C1797_=_C4083 ,C1801_=_C1803 ,C1801_=_C1804 ,C1801_=_C1807 ,\nC1801_=_C1810 ,C1801_=_C1813 ,C1801_=_C1815 ,C1801_=_C1818 ,C1801_=_C2273 ,C1801_=_C2694 ,\nC1801_=_C2699 ,C1801_=_C2701 ,C1801_=_C2703 ,C1801_=_C2705 ,C1803_=_C1804 ,C1803_=_C1807 ,\nC1803_=_C1810 ,C1803_=_C1813 ,C1803_=_C1815 ,C1803_=_C1818 ,C1803_=_C1914 ,C1803_=_C1970 ,\nC1803_=_C2337 ,C1803_=_C2631 ,C1803_=_C2650 ,C1803_=_C2901 ,C1803_=_C2902 ,C1803_=_C2903 ,\nC1803_=_C2904 ,C1803_=_C2905 ,C1803_=_C2908 ,C1803_=_C2909 ,C1803_=_C2912 ,C1803_=_C2913 ,\nC1803_=_C2914 ,C1803_=_C2915 ,C1803_=_C2916 ,C1804_=_C1807 ,C1804_=_C1810 ,C1804_=_C1813 ,\nC1804_=_C1815 ,C1804_=_C1818 ,C1804_=_C2885 ,C1804_=_C2952 ,C1804_=_C2954 ,C1804_=_C2955 ,\nC1804_=_C2957 ,C1804_=_C2958 ,C1804_=_C2959 ,C1807_=_C1810 ,C1807_=_C1813 ,C1807_=_C1815 ,\nC1807_=_C1818 ,C1807_=_C2637 ,C1807_=_C2810 ,C1807_=_C3063 ,C1807_=_C3110 ,C1807_=_C3121 ,\nC1807_=_C3434 ,C1807_=_C3446 ,C1807_=_C3447 ,C1807_=_C3449 ,C1807_=_C3451 ,C1807_=_C3452 ,\nC1807_=_C3453 ,C1807_=_C3455 ,C1807_=_C3456 ,C1810_=_C1813 ,C1810_=_C1815 ,C1810_=_C1818 ,\nC1810_=_C2298 ,C1810_=_C2891 ,C1810_=_C2985 ,C1810_=_C3138 ,C1810_=_C3460 ,C1810_=_C3618 ,\nC1810_=_C3638 ,C1810_=_C3641 ,C1810_=_C3644 ,C1810_=_C3645 ,C1810_=_C3647 ,C1813_=_C1815 ,\nC1813_=_C1818 ,C1813_=_C2640 ,C1813_=_C2988 ,C1813_=_C3066 ,C1813_=_C3152 ,C1813_=_C3438 ,\nC1813_=_C3463 ,C1813_=_C3713 ,C1813_=_C3719 ,C1813_=_C3764 ,C1813_=_C3765 ,C1813_=_C3767 ,\nC1815_=_C1818 ,C1815_=_C2892 ,C1815_=_C2989 ,C1815_=_C3226 ,C1815_=_C3465 ,C1815_=_C3714 ,\nC1815_=_C3809 ,C1815_=_C3810 ,C1815_=_C3811 ,C1818_=_C2612 ,C1818_=_C2814 ,C1818_=_C3113 ,\nC1818_=_C3156 ,C1818_=_C3776 ,C1818_=_C4022 ,C1818_=_C4024 ,C1835_=_C1836 ,C1835_=_C1841 ,\nC1835_=_C1996 ,C1835_=_C2037 ,C1835_=_C2356 ,C1835_=_C2641 ,C1835_=_C2970 ,C1835_=_C3016 ,\nC1835_=_C3784 ,C1835_=_C3786 ,C1835_=_C3788 ,C1835_=_C3789 ,C1835_=_C3792 ,C1836_=_C1841 ,\nC1836_=_C2625 ,C1836_=_C2862 ,C1836_=_C2940 ,C1836_=_C2990 ,C1836_=_C3263 ,C1836_=_C3368 ,\nC1836_=_C3409 ,C1836_=_C3523 ,C1836_=_C3850 ,C1836_=_C3851 ,C1836_=_C3854 ,C1836_=_C3856 ,\nC1836_=_C3857 ,C1841_=_C2004 ,C1841_=_C2041 ,C1841_=_C2121 ,C1841_=_C2647 ,C1841_=_C2883 ,\nC1841_=_C3022 ,C1841_=_C3317 ,C1841_=_C4073 ,C1843_=_C1845 ,C1843_=_C1850 ,C1843_=_C1863 ,\nC1843_=_C1865 ,C1843_=_C2065 ,C1843_=_C2066 ,C1843_=_C2067 ,C1843_=_C2070 ,C1843_=_C2071 ,\nC1843_=_C2072 ,C1843_=_C2073 ,C1843_=_C2074 ,C1843_=_C2076 ,C1843_=_C2081 ,C1845_=_C1850 ,\nC1845_=_C1863 ,C1845_=_C1865 ,C1845_=_C2006 ,C1845_=_C2178 ,C1845_=_C2179 ,C1845_=_C2180 ,\nC1845_=_C2181 ,C1845_=_C2184 ,C1845_=_C2185 ,C1845_=_C2186 ,C1845_=_C2187 ,C1845_=_C2188 ,\nC1845_=_C2191 ,C1845_=_C2192 ,C1850_=_C1863 ,C1850_=_C1865 ,C1850_=_C2145 ,C1850_=_C2431 ,\nC1850_=_C2832 ,C1850_=_C2834 ,C1850_=_C2836 ,C1850_=_C2838 ,C1850_=_C2847 ,C1850_=_C2848 ,\nC1863_=_C1865 ,C1863_=_C2156 ,C1863_=_C2442 ,C1863_=_C2519 ,C1863_=_C3144 ,C1863_=_C3345 ,\nC1863_=_C3493 ,C1863_=_C3662 ,C1863_=_C3671 ,C1863_=_C3920 ,C1863_=_C4030 ,C1865_=_C1926 ,\nC1865_=_C2159 ,C1865_=_C2448 ,C1865_=_C2658 ,C1865_=_C3148 ,C1865_=_C3216 ,C1865_=_C3319 ,\nC1865_=_C3348 ,C1865_=_C3667 ,C1865_=_C3674 ,C1865_=_C3906 ,C1865_=_C3955 ,C1865_=_C4115 ,\nC1867_=_C1868 ,C1867_=_C1870 ,C1867_=_C1871 ,C1867_=_C1872 ,C1867_=_C1873 ,C1867_=_C1874 ,\nC1867_=_C1877 ,C1867_=_C1880 ,C1867_=_C1882 ,C1867_=_C1885 ,C1867_=_C1886 ,C1867_=_C1888 ,\nC1867_=_C2034 ,C1867_=_C2037 ,C1867_=_C2039 ,C1867_=_C2041 ,C1868_=_C1870 ,C1868_=_C1871 ,\nC1868_=_C1872 ,C1868_=_C1873 ,C1868_=_C1874 ,C1868_=_C1877 ,C1868_=_C1880 ,C1868_=_C1882 ,\nC1868_=_C1885 ,C1868_=_C1886 ,C1868_=_C1888 ,C1868_=_C2222 ,C1868_=_C2226 ,C1868_=_C2229 ,\nC1868_=_C2230 ,C1868_=_C2231 ,C1870_=_C1871 ,C1870_=_C1872 ,C1870_=_C1873 ,C1870_=_C1874 ,\nC1870_=_C1877 ,C1870_=_C1880 ,C1870_=_C1882 ,C1870_=_C1885 ,C1870_=_C1886 ,C1870_=_C1888 ,\nC1870_=_C2385 ,C1870_=_C2630 ,C1870_=_C2631 ,C1870_=_C2637 ,C1870_=_C2638 ,C1870_=_C2640 ,\nC1870_=_C2641 ,C1870_=_C2647 ,C1871_=_C1872 ,C1871_=_C1873 ,C1871_=_C1874 ,C1871_=_C1877 ,\nC1871_=_C1880 ,C1871_=_C1882 ,C1871_=_C1885 ,C1871_=_C1886 ,C1871_=_C1888 ,C1871_=_C2724 ,\nC1871_=_C2725 ,C1871_=_C2732 ,C1872_=_C1873 ,C1872_=_C1874 ,C1872_=_C1877 ,C1872_=_C1880 ,\nC1872_=_C1882 ,C1872_=_C1885 ,C1872_=_C1886 ,C1872_=_C1888 ,C1872_=_C2452 ,C1872_=_C2820 ,\nC1872_=_C2821 ,C1872_=_C2825 ,C1872_=_C2829 ,C1873_=_C1874 ,C1873_=_C1877 ,C1873_=_C1880 ,\nC1873_=_C1882 ,C1873_=_C1885 ,C1873_=_C1886 ,C1873_=_C1888 ,C1873_=_C3063 ,C1873_=_C3066 ,\nC1873_=_C3068 ,C1874_=_C1877 ,C1874_=_C1880 ,C1874_=_C1882 ,C1874_=_C1885 ,C1874_=_C1886 ,\nC1874_=_C1888 ,C1874_=_C2070 ,C1874_=_C2166 ,C1874_=_C2454 ,C1874_=_C3085 ,C1874_=_C3088 ,\nC1874_=_C3089 ,C1874_=_C3091 ,C1874_=_C3092 ,C1877_=_C1880 ,C1877_=_C1882 ,C1877_=_C1885 ,\nC1877_=_C1886 ,C1877_=_C1888 ,C1877_=_C3283 ,C1877_=_C3381 ,C1877_=_C3434 ,C1877_=_C3438 ,\nC1877_=_C3442 ,C1880_=_C1882 ,C1880_=_C1885 ,C1880_=_C1886 ,C1880_=_C1888 ,C1880_=_C2185 ,\nC1880_=_C3096 ,C1880_=_C3350 ,C1880_=_C3571 ,C1880_=_C3573 ,C1880_=_C3576 ,C1882_=_C1885 ,\nC1882_=_C1886 ,C1882_=_C1888 ,C1882_=_C2188 ,C1882_=_C2701 ,C1882_=_C2955 ,C1882_=_C3447 ,\nC1882_=_C3719 ,C1885_=_C1886 ,C1885_=_C1888 ,C1885_=_C1901 ,C1885_=_C3451 ,C1885_=_C3537 ,\nC1885_=_C3765 ,C1885_=_C3920 ,C1885_=_C3921 ,C1886_=_C1888 ,C1886_=_C2563 ,C1886_=_C2958 ,\nC1886_=_C3199 ,C1886_=_C3287 ,C1886_=_C3453 ,C1886_=_C3767 ,C1886_=_C3811 ,C1886_=_C3963 ,\nC1888_=_C3358 ,C1888_=_C3992 ,C1888_=_C4069 ,C1890_=_C1892 ,C1890_=_C1893 ,C1890_=_C1896 ,\nC1890_=_C1898 ,C1890_=_C1899 ,C1890_=_C1901 ,C1890_=_C1902 ,C1890_=_C1907 ,C1890_=_C1908 ,\nC1890_=_C2110 ,C1890_=_C2112 ,C1890_=_C2114 ,C1890_=_C2115 ,C1890_=_C2117 ,C1890_=_C2120 ,\nC1890_=_C2121 ,C1892_=_C1893 ,C1892_=_C1896 ,C1892_=_C1898 ,C1892_=_C1899 ,C1892_=_C1901 ,\nC1892_=_C1902 ,C1892_=_C1907 ,C1892_=_C1908 ,C1892_=_C2506 ,C1892_=_C2511 ,C1892_=_C2519 ,\nC1892_=_C2520 ,C1892_=_C2521 ,C1893_=_C1896 ,C1893_=_C1898 ,C1893_=_C1899 ,C1893_=_C1901 ,\nC1893_=_C1902 ,C1893_=_C1907 ,C1893_=_C1908 ,C1893_=_C2528 ,C1893_=_C3149 ,C1893_=_C3150 ,\nC1893_=_C3152 ,C1893_=_C3153 ,C1893_=_C3154 ,C1893_=_C3156 ,C1893_=_C3157 ,C1893_=_C3158 ,\nC1893_=_C3159 ,C1893_=_C3160 ,C1893_=_C3161 ,C1893_=_C3163 ,C1896_=_C1898 ,C1896_=_C1899 ,\nC1896_=_C1901 ,C1896_=_C1902 ,C1896_=_C1907 ,C1896_=_C1908 ,C1896_=_C3294 ,C1896_=_C3486 ,\nC1896_=_C3487 ,C1896_=_C3492 ,C1896_=_C3493 ,C1896_=_C3495 ,C1896_=_C3497 ,C1898_=_C1899</w:t>
      </w:r>
    </w:p>
    <w:p>
      <w:pPr>
        <w:pStyle w:val="PreformattedText"/>
        <w:bidi w:val="0"/>
        <w:spacing w:before="0" w:after="0"/>
        <w:jc w:val="left"/>
        <w:rPr/>
      </w:pPr>
      <w:r>
        <w:rPr/>
        <w:t xml:space="preserve"> </w:t>
      </w:r>
      <w:r>
        <w:rPr/>
        <w:t>,\nC1898_=_C1901 ,C1898_=_C1902 ,C1898_=_C1907 ,C1898_=_C1908 ,C1898_=_C2135 ,C1898_=_C2743 ,\nC1898_=_C3534 ,C1898_=_C3543 ,C1898_=_C3658 ,C1898_=_C3662 ,C1898_=_C3663 ,C1898_=_C3664 ,\nC1898_=_C3666 ,C1898_=_C3667 ,C1899_=_C1901 ,C1899_=_C1902 ,C1899_=_C1907 ,C1899_=_C1908 ,\nC1899_=_C2074 ,C1899_=_C2836 ,C1899_=_C3253 ,C1899_=_C3671 ,C1899_=_C3672 ,C1899_=_C3674 ,\nC1901_=_C1902 ,C1901_=_C1907 ,C1901_=_C1908 ,C1901_=_C3451 ,C1901_=_C3537 ,C1901_=_C3765 ,\nC1901_=_C3920 ,C1901_=_C3921 ,C1902_=_C1907 ,C1902_=_C1908 ,C1902_=_C3256 ,C1902_=_C3378 ,\nC1902_=_C3829 ,C1902_=_C3985 ,C1907_=_C1908 ,C1907_=_C2175 ,C1907_=_C2465 ,C1907_=_C3540 ,\nC1907_=_C3807 ,C1907_=_C4030 ,C1907_=_C4080 ,C1908_=_C3058 ,C1908_=_C3259 ,C1908_=_C4015 ,\nC1908_=_C4078 ,C1910_=_C1912 ,C1910_=_C1914 ,C1910_=_C1925 ,C1910_=_C1926 ,C1910_=_C2082 ,\nC1910_=_C2197 ,C1910_=_C2199 ,C1910_=_C2202 ,C1910_=_C2204 ,C1910_=_C2206 ,C1910_=_C2208 ,\nC1910_=_C2210 ,C1910_=_C2212 ,C1910_=_C2213 ,C1910_=_C2216 ,C1910_=_C2218 ,C1912_=_C1914 ,\nC1912_=_C1925 ,C1912_=_C1926 ,C1912_=_C2222 ,C1912_=_C2335 ,C1912_=_C2549 ,C1912_=_C2554 ,\nC1912_=_C2558 ,C1912_=_C2559 ,C1912_=_C2562 ,C1912_=_C2563 ,C1912_=_C2564 ,C1914_=_C1925 ,\nC1914_=_C1926 ,C1914_=_C1970 ,C1914_=_C2337 ,C1914_=_C2631 ,C1914_=_C2650 ,C1914_=_C2901 ,\nC1914_=_C2902 ,C1914_=_C2903 ,C1914_=_C2904 ,C1914_=_C2905 ,C1914_=_C2908 ,C1914_=_C2909 ,\nC1914_=_C2912 ,C1914_=_C2913 ,C1914_=_C2914 ,C1914_=_C2915 ,C1914_=_C2916 ,C1925_=_C1926 ,\nC1925_=_C2657 ,C1925_=_C2899 ,C1925_=_C3215 ,C1925_=_C3666 ,C1925_=_C3905 ,C1925_=_C3954 ,\nC1925_=_C4112 ,C1926_=_C2159 ,C1926_=_C2448 ,C1926_=_C2658 ,C1926_=_C3148 ,C1926_=_C3216 ,\nC1926_=_C3319 ,C1926_=_C3348 ,C1926_=_C3667 ,C1926_=_C3674 ,C1926_=_C3906 ,C1926_=_C3955 ,\nC1926_=_C4115 ,C1930_=_C1931 ,C1930_=_C1932 ,C1930_=_C1935 ,C1930_=_C1936 ,C1930_=_C1937 ,\nC1930_=_C1938 ,C1930_=_C1939 ,C1930_=_C1944 ,C1930_=_C1945 ,C1930_=_C2486 ,C1930_=_C2569 ,\nC1931_=_C1932 ,C1931_=_C1935 ,C1931_=_C1936 ,C1931_=_C1937 ,C1931_=_C1938 ,C1931_=_C1939 ,\nC1931_=_C1944 ,C1931_=_C1945 ,C1931_=_C2600 ,C1931_=_C2606 ,C1931_=_C2607 ,C1931_=_C2610 ,\nC1931_=_C2612 ,C1932_=_C1935 ,C1932_=_C1936 ,C1932_=_C1937 ,C1932_=_C1938 ,C1932_=_C1939 ,\nC1932_=_C1944 ,C1932_=_C1945 ,C1932_=_C2809 ,C1932_=_C2810 ,C1932_=_C2814 ,C1935_=_C1936 ,\nC1935_=_C1937 ,C1935_=_C1938 ,C1935_=_C1939 ,C1935_=_C1944 ,C1935_=_C1945 ,C1935_=_C2206 ,\nC1935_=_C3321 ,C1935_=_C3330 ,C1935_=_C3332 ,C1935_=_C3333 ,C1935_=_C3335 ,C1936_=_C1937 ,\nC1936_=_C1938 ,C1936_=_C1939 ,C1936_=_C1944 ,C1936_=_C1945 ,C1936_=_C2073 ,C1936_=_C2493 ,\nC1936_=_C3272 ,C1936_=_C3612 ,C1936_=_C3613 ,C1937_=_C1938 ,C1937_=_C1939 ,C1937_=_C1944 ,\nC1937_=_C1945 ,C1937_=_C2210 ,C1937_=_C2321 ,C1937_=_C2559 ,C1937_=_C2909 ,C1937_=_C3733 ,\nC1937_=_C3735 ,C1937_=_C3736 ,C1937_=_C3738 ,C1938_=_C1939 ,C1938_=_C1944 ,C1938_=_C1945 ,\nC1938_=_C2212 ,C1938_=_C2323 ,C1938_=_C2421 ,C1938_=_C2686 ,C1938_=_C3100 ,C1938_=_C3300 ,\nC1938_=_C3705 ,C1938_=_C3743 ,C1938_=_C3796 ,C1938_=_C3797 ,C1938_=_C3798 ,C1938_=_C3799 ,\nC1938_=_C3800 ,C1938_=_C3802 ,C1938_=_C3803 ,C1939_=_C1944 ,C1939_=_C1945 ,C1939_=_C2499 ,\nC1939_=_C3274 ,C1939_=_C3864 ,C1939_=_C3865 ,C1939_=_C3866 ,C1944_=_C1945 ,C1944_=_C2500 ,\nC1944_=_C3280 ,C1944_=_C3290 ,C1944_=_C3395 ,C1944_=_C4037 ,C1945_=_C2334 ,C1945_=_C2848 ,\nC1945_=_C3756 ,C1945_=_C3857 ,C1945_=_C3899 ,C1945_=_C3949 ,C1945_=_C4063 ,C1945_=_C4070 ,\nC1945_=_C4083 ,C1945_=_C4085 ,C1945_=_C4104 ,C1945_=_C4110 ,C1954_=_C2231 ,C1954_=_C2378 ,\nC1954_=_C2591 ,C1954_=_C2927 ,C1954_=_C3153 ,C1954_=_C3171 ,C1954_=_C3686 ,C1954_=_C3733 ,\nC1954_=_C3837 ,C1954_=_C3838 ,C1965_=_C1967 ,C1965_=_C1970 ,C1965_=_C1977 ,C1965_=_C1987 ,\nC1965_=_C2384 ,C1965_=_C2385 ,C1965_=_C2389 ,C1965_=_C2392 ,C1965_=_C2395 ,C1965_=_C2401 ,\nC1965_=_C2403 ,C1965_=_C2405 ,C1965_=_C2408 ,C1967_=_C1970 ,C1967_=_C1977 ,C1967_=_C2473 ,\nC1967_=_C2630 ,C1967_=_C2763 ,C1967_=_C2764 ,C1967_=_C2765 ,C1967_=_C2767 ,C1967_=_C2770 ,\nC1967_=_C2771 ,C1967_=_C2772 ,C1967_=_C2774 ,C1967_=_C2776 ,C1967_=_C2777 ,C1970_=_C1977 ,\nC1970_=_C2337 ,C1970_=_C2631 ,C1970_=_C2650 ,C1970_=_C2901 ,C1970_=_C2902 ,C1970_=_C2903 ,\nC1970_=_C2904 ,C1970_=_C2905 ,C1970_=_C2908 ,C1970_=_C2909 ,C1970_=_C2912 ,C1970_=_C2913 ,\nC1970_=_C2914 ,C1970_=_C2915 ,C1970_=_C2916 ,C1977_=_C2638 ,C1977_=_C2924 ,C1977_=_C3239 ,\nC1977_=_C3367 ,C1977_=_C3675 ,C1977_=_C3705 ,C1977_=_C3707 ,C1977_=_C3709 ,C1977_=_C3711 ,\nC1977_=_C3712 ,C1987_=_C1992 ,C1987_=_C1995 ,C1987_=_C1996 ,C1987_=_C1997 ,C1987_=_C1998 ,\nC1987_=_C1999 ,C1987_=_C2001 ,C1987_=_C2003 ,C1987_=_C2004 ,C1987_=_C2384 ,C1987_=_C2385 ,\nC1987_=_C2389 ,C1987_=_C2392 ,C1987_=_C2395 ,C1987_=_C2401 ,C1987_=_C2403 ,C1987_=_C2405 ,\nC1987_=_C2408 ,C1992_=_C1995 ,C1992_=_C1996 ,C1992_=_C1997 ,C1992_=_C1998 ,C1992_=_C1999 ,\nC1992_=_C2001 ,C1992_=_C2003 ,C1992_=_C2004 ,C1992_=_C2476 ,C1992_=_C2585 ,C1992_=_C3000 ,\nC1992_=_C3191 ,C1992_=_C3198 ,C1992_=_C3199 ,C1992_=_C3202 ,C1992_=_C3205 ,C1995_=_C1996 ,\nC1995_=_C1997 ,C1995_=_C1998 ,C1995_=_C1999 ,C1995_=_C2001 ,C1995_=_C2003 ,C1995_=_C2004 ,\nC1995_=_C2479 ,C1995_=_C2587 ,C1995_=_C3003 ,C1995_=_C3591 ,C1995_=_C3594 ,C1995_=_C3598 ,\nC1996_=_C1997 ,C1996_=_C1998 ,C1996_=_C1999 ,C1996_=_C2001 ,C1996_=_C2003 ,C1996_=_C2004 ,\nC1996_=_C2037 ,C1996_=_C2356 ,C1996_=_C2641 ,C1996_=_C2970 ,C1996_=_C3016 ,C1996_=_C3784 ,\nC1996_=_C3786 ,C1996_=_C3788 ,C1996_=_C3789 ,C1996_=_C3792 ,C1997_=_C1998 ,C1997_=_C1999 ,\nC1997_=_C2001 ,C1997_=_C2003 ,C1997_=_C2004 ,C1997_=_C2114 ,C1997_=_C2299 ,C1997_=_C2590 ,\nC1997_=_C2877 ,C1997_=_C3006 ,C1997_=_C3600 ,C1997_=_C3815 ,C1997_=_C3820 ,C1998_=_C1999 ,\nC1998_=_C2001 ,C1998_=_C2003 ,C1998_=_C2004 ,C1998_=_C2100 ,C1998_=_C2482 ,C1998_=_C2594 ,\nC1998_=_C3009 ,C1998_=_C3032 ,C1998_=_C3242 ,C1998_=_C3333 ,C1998_=_C3912 ,C1998_=_C3951 ,\nC1998_=_C3974 ,C1998_=_C3976 ,C1998_=_C3978 ,C1999_=_C2001 ,C1999_=_C2003 ,C1999_=_C2004 ,\nC1999_=_C2101 ,C1999_=_C2268 ,C1999_=_C2362 ,C1999_=_C2945 ,C1999_=_C3313 ,C1999_=_C3344 ,\nC1999_=_C4014 ,C1999_=_C4015 ,C2001_=_C2003 ,C2001_=_C2004 ,C2001_=_C2120 ,C2001_=_C2520 ,\nC2001_=_C2596 ,C2001_=_C3010 ,C2001_=_C3158 ,C2001_=_C3315 ,C2001_=_C3672 ,C2001_=_C3985 ,\nC2001_=_C4074 ,C2001_=_C4078 ,C2003_=_C2004 ,C2003_=_C2598 ,C2003_=_C3012 ,C2003_=_C3131 ,\nC2003_=_C3635 ,C2003_=_C3937 ,C2003_=_C4091 ,C2004_=_C2041 ,C2004_=_C2121 ,C2004_=_C2647 ,\nC2004_=_C2883 ,C2004_=_C3022 ,C2004_=_C3317 ,C2004_=_C4073 ,C2006_=_C2012 ,C2006_=_C2020 ,\nC2006_=_C2021 ,C2006_=_C2178 ,C2006_=_C2179 ,C2006_=_C2180 ,C2006_=_C2181 ,C2006_=_C2184 ,\nC2006_=_C2185 ,C2006_=_C2186 ,C2006_=_C2187 ,C2006_=_C2188 ,C2006_=_C2191 ,C2006_=_C2192 ,\nC2012_=_C2020 ,C2012_=_C2021 ,C2012_=_C2754 ,C2012_=_C2886 ,C2012_=_C3096 ,C2012_=_C3098 ,\nC2012_=_C3100 ,C2012_=_C3103 ,C2020_=_C2021 ,C2020_=_C2115 ,C2020_=_C2624 ,C2020_=_C2787 ,\nC2020_=_C2800 ,C2020_=_C2878 ,C2020_=_C3698 ,C2020_=_C3825 ,C2020_=_C3828 ,C2021_=_C2759 ,\nC2021_=_C3154 ,C2021_=_C3571 ,C2021_=_C3716 ,C2021_=_C3924 ,C2021_=_C3926 ,C2034_=_C2037 ,\nC2034_=_C2039 ,C2034_=_C2041 ,C2034_=_C2095 ,C2034_=_C2724 ,C2034_=_C2820 ,C2034_=_C3027 ,\nC2034_=_C3085 ,C2034_=_C3237 ,C2034_=_C3321 ,C2034_=_C3350 ,C2034_=_C3353 ,C2034_=_C3356 ,\nC2034_=_C3358 ,C2037_=_C2039 ,C2037_=_C2041 ,C2037_=_C2356 ,C2037_=_C2641 ,C2037_=_C2970 ,\nC2037_=_C3016 ,C2037_=_C3784 ,C2037_=_C3786 ,C2037_=_C3788 ,C2037_=_C3789 ,C2037_=_C3792 ,\nC2039_=_C2041 ,C2039_=_C2732 ,C2039_=_C2825 ,C2039_=_C3091 ,C2039_=_C3172 ,C2039_=_C3343 ,\nC2039_=_C3573 ,C2039_=_C3602 ,C2039_=_C3726 ,C2039_=_C3991 ,C2039_=_C3992 ,C2041_=_C2121 ,\nC2041_=_C2647 ,C2041_=_C2883 ,C2041_=_C3022 ,C2041_=_C3317 ,C2041_=_C4073 ,C2046_=_C2050 ,\nC2046_=_C2053 ,C2046_=_C2055 ,C2046_=_C2056 ,C2046_=_C2057 ,C2046_=_C2060 ,C2046_=_C2064 ,\nC2046_=_C2123 ,C2046_=_C2272 ,C2046_=_C2273 ,C2046_=_C2274 ,C2046_=_C2282 ,C2046_=_C2287 ,\nC2046_=_C2288 ,C2046_=_C2289 ,C2050_=_C2053 ,C2050_=_C2055 ,C2050_=_C2056 ,C2050_=_C2057 ,\nC2050_=_C2060 ,C2050_=_C2064 ,C2050_=_C2414 ,C2050_=_C2694 ,C2050_=_C2708 ,C2050_=_C2938 ,\nC2050_=_C2939 ,C2050_=_C2940 ,C2050_=_C2944 ,C2050_=_C2945 ,C2050_=_C2947 ,C2053_=_C2055 ,\nC2053_=_C2056 ,C2053_=_C2057 ,C2053_=_C2060 ,C2053_=_C2064 ,C2053_=_C2133 ,C2053_=_C2168 ,\nC2053_=_C2742 ,C2053_=_C3053 ,C2053_=_C3542 ,C2053_=_C3618 ,C2053_=_C3620 ,C2053_=_C3622 ,\nC2053_=_C3627 ,C2053_=_C3629 ,C2055_=_C2056 ,C2055_=_C2057 ,C2055_=_C2060 ,C2055_=_C2064 ,\nC2055_=_C2191 ,C2055_=_C2423 ,C2055_=_C2703 ,C2055_=_C2711 ,C2055_=_C2770 ,C2055_=_C3103 ,\nC2055_=_C3452 ,C2055_=_C3909 ,C2055_=_C3924 ,C2055_=_C3935 ,C2055_=_C3936 ,C2055_=_C3937 ,\nC2056_=_C2057 ,C2056_=_C2060 ,C2056_=_C2064 ,C2056_=_C2172 ,C2056_=_C2192 ,C2056_=_C2401 ,\nC2056_=_C2772 ,C2056_=_C2913 ,C2056_=_C3055 ,C2056_=_C3707 ,C2057_=_C2060 ,C2057_=_C2064 ,\nC2057_=_C2173 ,C2057_=_C3056 ,C2057_=_C3255 ,C2057_=_C3748 ,C2057_=_C3786 ,C2057_=_C3871 ,\nC2057_=_C3979 ,C2060_=_C2064 ,C2060_=_C2174 ,C2060_=_C3057 ,C2064_=_C2177 ,C2064_=_C3060 ,\nC2064_=_C3281 ,C2064_=_C3950 ,C2064_=_C4040 ,C2064_=_C4114 ,C2065_=_C2066 ,C2065_=_C2067 ,\nC2065_=_C2070 ,C2065_=_C2071 ,C2065_=_C2072 ,C2065_=_C2073 ,C2065_=_C2074 ,C2065_=_C2076 ,\nC2065_=_C2081 ,C2065_=_C2145 ,C2065_=_C2156 ,C2065_=_C2158 ,C2065_=_C2159 ,C2066_=_C2067 ,\nC2066_=_C2070 ,C2066_=_C2071 ,C2066_=_C2072 ,C2066_=_C2073 ,C2066_=_C2074 ,C2066_=_C2076 ,\nC2066_=_C2081 ,C2066_=_C2429 ,C2066_=_C2431 ,C2066_=_C2442 ,C2066_=_C2448 ,C2066_=_C2449 ,\nC2067_=_C2070 ,C2067_=_C2071 ,C2067_=_C2072 ,C2067_=_C2073 ,C2067_=_C2074 ,C2067_=_C2076 ,\nC2067_=_C2081 ,C2067_=_C2409 ,C2067_=_C2471 ,C2067_=_C2473 ,C2067_=_C2476 ,C2067_=_C2478 ,\nC2067_=_C2479 ,C2067_=_C2480 ,C2067_=_C2482 ,C2070_=_C2071 ,C2070_=_C2072 ,C2070_=_C2073 ,\nC2070_=_C2074 ,C2070_=_C2076 ,C2070_=_C2081 ,C2070_=_C2166 ,C2070_=_C2454 ,C2070_=_C3085 ,\nC2070_=_C3088 ,C2070_=_C3089 ,C2070_=_C3091 ,C2070_=_C3092 ,C2071_=_C2072 ,C2071_=_C2073 ,\nC2071_=_C2074 ,C2071_=_C2076 ,C2071_=_C2081 ,C2071_=_C2832</w:t>
      </w:r>
    </w:p>
    <w:p>
      <w:pPr>
        <w:pStyle w:val="PreformattedText"/>
        <w:bidi w:val="0"/>
        <w:spacing w:before="0" w:after="0"/>
        <w:jc w:val="left"/>
        <w:rPr/>
      </w:pPr>
      <w:r>
        <w:rPr/>
        <w:t xml:space="preserve"> </w:t>
      </w:r>
      <w:r>
        <w:rPr/>
        <w:t>,C2071_=_C3138 ,C2071_=_C3141 ,\nC2071_=_C3144 ,C2071_=_C3147 ,C2071_=_C3148 ,C2072_=_C2073 ,C2072_=_C2074 ,C2072_=_C2076 ,\nC2072_=_C2081 ,C2072_=_C2834 ,C2072_=_C3343 ,C2072_=_C3344 ,C2072_=_C3345 ,C2072_=_C3347 ,\nC2072_=_C3348 ,C2073_=_C2074 ,C2073_=_C2076 ,C2073_=_C2081 ,C2073_=_C2493 ,C2073_=_C3272 ,\nC2073_=_C3612 ,C2073_=_C3613 ,C2074_=_C2076 ,C2074_=_C2081 ,C2074_=_C2836 ,C2074_=_C3253 ,\nC2074_=_C3671 ,C2074_=_C3672 ,C2074_=_C3674 ,C2076_=_C2081 ,C2076_=_C2771 ,C2076_=_C3747 ,\nC2076_=_C3850 ,C2076_=_C3951 ,C2076_=_C3952 ,C2076_=_C3953 ,C2076_=_C3954 ,C2076_=_C3955 ,\nC2081_=_C2332 ,C2081_=_C2776 ,C2081_=_C2847 ,C2081_=_C3978 ,C2081_=_C4061 ,C2081_=_C4068 ,\nC2081_=_C4103 ,C2081_=_C4109 ,C2082_=_C2095 ,C2082_=_C2097 ,C2082_=_C2100 ,C2082_=_C2101 ,\nC2082_=_C2197 ,C2082_=_C2199 ,C2082_=_C2202 ,C2082_=_C2204 ,C2082_=_C2206 ,C2082_=_C2208 ,\nC2082_=_C2210 ,C2082_=_C2212 ,C2082_=_C2213 ,C2082_=_C2216 ,C2082_=_C2218 ,C2095_=_C2097 ,\nC2095_=_C2100 ,C2095_=_C2101 ,C2095_=_C2724 ,C2095_=_C2820 ,C2095_=_C3027 ,C2095_=_C3085 ,\nC2095_=_C3237 ,C2095_=_C3321 ,C2095_=_C3350 ,C2095_=_C3353 ,C2095_=_C3356 ,C2095_=_C3358 ,\nC2097_=_C2100 ,C2097_=_C2101 ,C2097_=_C2246 ,C2097_=_C2357 ,C2097_=_C2592 ,C2097_=_C2610 ,\nC2097_=_C2972 ,C2097_=_C3007 ,C2097_=_C3043 ,C2097_=_C3410 ,C2097_=_C3869 ,C2097_=_C3870 ,\nC2097_=_C3871 ,C2097_=_C3874 ,C2100_=_C2101 ,C2100_=_C2482 ,C2100_=_C2594 ,C2100_=_C3009 ,\nC2100_=_C3032 ,C2100_=_C3242 ,C2100_=_C3333 ,C2100_=_C3912 ,C2100_=_C3951 ,C2100_=_C3974 ,\nC2100_=_C3976 ,C2100_=_C3978 ,C2101_=_C2268 ,C2101_=_C2362 ,C2101_=_C2945 ,C2101_=_C3313 ,\nC2101_=_C3344 ,C2101_=_C4014 ,C2101_=_C4015 ,C2110_=_C2112 ,C2110_=_C2114 ,C2110_=_C2115 ,\nC2110_=_C2117 ,C2110_=_C2120 ,C2110_=_C2121 ,C2110_=_C2373 ,C2110_=_C2506 ,C2110_=_C3039 ,\nC2110_=_C3149 ,C2110_=_C3251 ,C2110_=_C3253 ,C2110_=_C3255 ,C2110_=_C3256 ,C2110_=_C3259 ,\nC2112_=_C2114 ,C2112_=_C2115 ,C2112_=_C2117 ,C2112_=_C2120 ,C2112_=_C2121 ,C2112_=_C2875 ,\nC2112_=_C3480 ,C2114_=_C2115 ,C2114_=_C2117 ,C2114_=_C2120 ,C2114_=_C2121 ,C2114_=_C2299 ,\nC2114_=_C2590 ,C2114_=_C2877 ,C2114_=_C3006 ,C2114_=_C3600 ,C2114_=_C3815 ,C2114_=_C3820 ,\nC2115_=_C2117 ,C2115_=_C2120 ,C2115_=_C2121 ,C2115_=_C2624 ,C2115_=_C2787 ,C2115_=_C2800 ,\nC2115_=_C2878 ,C2115_=_C3698 ,C2115_=_C3825 ,C2115_=_C3828 ,C2117_=_C2120 ,C2117_=_C2121 ,\nC2117_=_C2248 ,C2117_=_C2801 ,C2117_=_C2879 ,C2117_=_C3332 ,C2117_=_C3560 ,C2117_=_C3736 ,\nC2117_=_C3797 ,C2117_=_C3865 ,C2117_=_C3944 ,C2117_=_C3949 ,C2117_=_C3950 ,C2120_=_C2121 ,\nC2120_=_C2520 ,C2120_=_C2596 ,C2120_=_C3010 ,C2120_=_C3158 ,C2120_=_C3315 ,C2120_=_C3672 ,\nC2120_=_C3985 ,C2120_=_C4074 ,C2120_=_C4078 ,C2121_=_C2647 ,C2121_=_C2883 ,C2121_=_C3022 ,\nC2121_=_C3317 ,C2121_=_C4073 ,C2123_=_C2126 ,C2123_=_C2127 ,C2123_=_C2128 ,C2123_=_C2129 ,\nC2123_=_C2130 ,C2123_=_C2133 ,C2123_=_C2135 ,C2123_=_C2136 ,C2123_=_C2138 ,C2123_=_C2141 ,\nC2123_=_C2272 ,C2123_=_C2273 ,C2123_=_C2274 ,C2123_=_C2282 ,C2123_=_C2287 ,C2123_=_C2288 ,\nC2123_=_C2289 ,C2126_=_C2127 ,C2126_=_C2128 ,C2126_=_C2129 ,C2126_=_C2130 ,C2126_=_C2133 ,\nC2126_=_C2135 ,C2126_=_C2136 ,C2126_=_C2138 ,C2126_=_C2141 ,C2126_=_C2179 ,C2126_=_C2754 ,\nC2126_=_C2757 ,C2126_=_C2759 ,C2127_=_C2128 ,C2127_=_C2129 ,C2127_=_C2130 ,C2127_=_C2133 ,\nC2127_=_C2135 ,C2127_=_C2136 ,C2127_=_C2138 ,C2127_=_C2141 ,C2127_=_C2677 ,C2127_=_C2737 ,\nC2127_=_C2963 ,C2127_=_C2965 ,C2127_=_C2969 ,C2127_=_C2970 ,C2127_=_C2971 ,C2127_=_C2972 ,\nC2127_=_C2975 ,C2127_=_C2977 ,C2128_=_C2129 ,C2128_=_C2130 ,C2128_=_C2133 ,C2128_=_C2135 ,\nC2128_=_C2136 ,C2128_=_C2138 ,C2128_=_C2141 ,C2128_=_C2389 ,C2128_=_C3000 ,C2128_=_C3003 ,\nC2128_=_C3004 ,C2128_=_C3006 ,C2128_=_C3007 ,C2128_=_C3009 ,C2128_=_C3010 ,C2128_=_C3012 ,\nC2129_=_C2130 ,C2129_=_C2133 ,C2129_=_C2135 ,C2129_=_C2136 ,C2129_=_C2138 ,C2129_=_C2141 ,\nC2129_=_C2181 ,C2129_=_C3079 ,C2130_=_C2133 ,C2130_=_C2135 ,C2130_=_C2136 ,C2130_=_C2138 ,\nC2130_=_C2141 ,C2130_=_C2456 ,C2130_=_C3310 ,C2130_=_C3312 ,C2130_=_C3313 ,C2130_=_C3314 ,\nC2130_=_C3315 ,C2130_=_C3316 ,C2130_=_C3317 ,C2130_=_C3319 ,C2133_=_C2135 ,C2133_=_C2136 ,\nC2133_=_C2138 ,C2133_=_C2141 ,C2133_=_C2168 ,C2133_=_C2742 ,C2133_=_C3053 ,C2133_=_C3542 ,\nC2133_=_C3618 ,C2133_=_C3620 ,C2133_=_C3622 ,C2133_=_C3627 ,C2133_=_C3629 ,C2135_=_C2136 ,\nC2135_=_C2138 ,C2135_=_C2141 ,C2135_=_C2743 ,C2135_=_C3534 ,C2135_=_C3543 ,C2135_=_C3658 ,\nC2135_=_C3662 ,C2135_=_C3663 ,C2135_=_C3664 ,C2135_=_C3666 ,C2135_=_C3667 ,C2136_=_C2138 ,\nC2136_=_C2141 ,C2136_=_C2187 ,C2136_=_C2908 ,C2136_=_C3098 ,C2136_=_C3638 ,C2136_=_C3651 ,\nC2136_=_C3713 ,C2136_=_C3714 ,C2136_=_C3716 ,C2138_=_C2141 ,C2138_=_C2171 ,C2138_=_C2459 ,\nC2138_=_C2712 ,C2138_=_C3377 ,C2138_=_C3805 ,C2138_=_C3960 ,C2141_=_C2751 ,C2141_=_C3657 ,\nC2141_=_C4112 ,C2141_=_C4115 ,C2145_=_C2156 ,C2145_=_C2158 ,C2145_=_C2159 ,C2145_=_C2431 ,\nC2145_=_C2832 ,C2145_=_C2834 ,C2145_=_C2836 ,C2145_=_C2838 ,C2145_=_C2847 ,C2145_=_C2848 ,\nC2156_=_C2158 ,C2156_=_C2159 ,C2156_=_C2442 ,C2156_=_C2519 ,C2156_=_C3144 ,C2156_=_C3345 ,\nC2156_=_C3493 ,C2156_=_C3662 ,C2156_=_C3671 ,C2156_=_C3920 ,C2156_=_C4030 ,C2158_=_C2159 ,\nC2158_=_C2344 ,C2158_=_C3159 ,C2158_=_C3316 ,C2158_=_C3516 ,C2158_=_C3576 ,C2158_=_C3995 ,\nC2158_=_C4087 ,C2159_=_C2448 ,C2159_=_C2658 ,C2159_=_C3148 ,C2159_=_C3216 ,C2159_=_C3319 ,\nC2159_=_C3348 ,C2159_=_C3667 ,C2159_=_C3674 ,C2159_=_C3906 ,C2159_=_C3955 ,C2159_=_C4115 ,\nC2162_=_C2164 ,C2162_=_C2166 ,C2162_=_C2168 ,C2162_=_C2171 ,C2162_=_C2172 ,C2162_=_C2173 ,\nC2162_=_C2174 ,C2162_=_C2175 ,C2162_=_C2177 ,C2162_=_C2675 ,C2162_=_C2885 ,C2162_=_C2886 ,\nC2162_=_C2891 ,C2162_=_C2892 ,C2162_=_C2894 ,C2162_=_C2899 ,C2162_=_C2900 ,C2164_=_C2166 ,\nC2164_=_C2168 ,C2164_=_C2171 ,C2164_=_C2172 ,C2164_=_C2173 ,C2164_=_C2174 ,C2164_=_C2175 ,\nC2164_=_C2177 ,C2164_=_C2453 ,C2164_=_C3016 ,C2164_=_C3017 ,C2164_=_C3022 ,C2166_=_C2168 ,\nC2166_=_C2171 ,C2166_=_C2172 ,C2166_=_C2173 ,C2166_=_C2174 ,C2166_=_C2175 ,C2166_=_C2177 ,\nC2166_=_C2454 ,C2166_=_C3085 ,C2166_=_C3088 ,C2166_=_C3089 ,C2166_=_C3091 ,C2166_=_C3092 ,\nC2168_=_C2171 ,C2168_=_C2172 ,C2168_=_C2173 ,C2168_=_C2174 ,C2168_=_C2175 ,C2168_=_C2177 ,\nC2168_=_C2742 ,C2168_=_C3053 ,C2168_=_C3542 ,C2168_=_C3618 ,C2168_=_C3620 ,C2168_=_C3622 ,\nC2168_=_C3627 ,C2168_=_C3629 ,C2171_=_C2172 ,C2171_=_C2173 ,C2171_=_C2174 ,C2171_=_C2175 ,\nC2171_=_C2177 ,C2171_=_C2459 ,C2171_=_C2712 ,C2171_=_C3377 ,C2171_=_C3805 ,C2171_=_C3960 ,\nC2172_=_C2173 ,C2172_=_C2174 ,C2172_=_C2175 ,C2172_=_C2177 ,C2172_=_C2192 ,C2172_=_C2401 ,\nC2172_=_C2772 ,C2172_=_C2913 ,C2172_=_C3055 ,C2172_=_C3707 ,C2173_=_C2174 ,C2173_=_C2175 ,\nC2173_=_C2177 ,C2173_=_C3056 ,C2173_=_C3255 ,C2173_=_C3748 ,C2173_=_C3786 ,C2173_=_C3871 ,\nC2173_=_C3979 ,C2174_=_C2175 ,C2174_=_C2177 ,C2174_=_C3057 ,C2175_=_C2177 ,C2175_=_C2465 ,\nC2175_=_C3540 ,C2175_=_C3807 ,C2175_=_C4030 ,C2175_=_C4080 ,C2177_=_C3060 ,C2177_=_C3281 ,\nC2177_=_C3950 ,C2177_=_C4040 ,C2177_=_C4114 ,C2178_=_C2179 ,C2178_=_C2180 ,C2178_=_C2181 ,\nC2178_=_C2184 ,C2178_=_C2185 ,C2178_=_C2186 ,C2178_=_C2187 ,C2178_=_C2188 ,C2178_=_C2191 ,\nC2178_=_C2192 ,C2178_=_C2355 ,C2178_=_C2356 ,C2178_=_C2357 ,C2178_=_C2361 ,C2178_=_C2362 ,\nC2179_=_C2180 ,C2179_=_C2181 ,C2179_=_C2184 ,C2179_=_C2185 ,C2179_=_C2186 ,C2179_=_C2187 ,\nC2179_=_C2188 ,C2179_=_C2191 ,C2179_=_C2192 ,C2179_=_C2754 ,C2179_=_C2757 ,C2179_=_C2759 ,\nC2180_=_C2181 ,C2180_=_C2184 ,C2180_=_C2185 ,C2180_=_C2186 ,C2180_=_C2187 ,C2180_=_C2188 ,\nC2180_=_C2191 ,C2180_=_C2192 ,C2180_=_C2780 ,C2180_=_C2784 ,C2180_=_C2787 ,C2180_=_C2791 ,\nC2180_=_C2792 ,C2181_=_C2184 ,C2181_=_C2185 ,C2181_=_C2186 ,C2181_=_C2187 ,C2181_=_C2188 ,\nC2181_=_C2191 ,C2181_=_C2192 ,C2181_=_C3079 ,C2184_=_C2185 ,C2184_=_C2186 ,C2184_=_C2187 ,\nC2184_=_C2188 ,C2184_=_C2191 ,C2184_=_C2192 ,C2185_=_C2186 ,C2185_=_C2187 ,C2185_=_C2188 ,\nC2185_=_C2191 ,C2185_=_C2192 ,C2185_=_C3096 ,C2185_=_C3350 ,C2185_=_C3571 ,C2185_=_C3573 ,\nC2185_=_C3576 ,C2186_=_C2187 ,C2186_=_C2188 ,C2186_=_C2191 ,C2186_=_C2192 ,C2186_=_C2683 ,\nC2186_=_C3183 ,C2186_=_C3698 ,C2187_=_C2188 ,C2187_=_C2191 ,C2187_=_C2192 ,C2187_=_C2908 ,\nC2187_=_C3098 ,C2187_=_C3638 ,C2187_=_C3651 ,C2187_=_C3713 ,C2187_=_C3714 ,C2187_=_C3716 ,\nC2188_=_C2191 ,C2188_=_C2192 ,C2188_=_C2701 ,C2188_=_C2955 ,C2188_=_C3447 ,C2188_=_C3719 ,\nC2191_=_C2192 ,C2191_=_C2423 ,C2191_=_C2703 ,C2191_=_C2711 ,C2191_=_C2770 ,C2191_=_C3103 ,\nC2191_=_C3452 ,C2191_=_C3909 ,C2191_=_C3924 ,C2191_=_C3935 ,C2191_=_C3936 ,C2191_=_C3937 ,\nC2192_=_C2401 ,C2192_=_C2772 ,C2192_=_C2913 ,C2192_=_C3055 ,C2192_=_C3707 ,C2197_=_C2199 ,\nC2197_=_C2202 ,C2197_=_C2204 ,C2197_=_C2206 ,C2197_=_C2208 ,C2197_=_C2210 ,C2197_=_C2212 ,\nC2197_=_C2213 ,C2197_=_C2216 ,C2197_=_C2218 ,C2197_=_C2335 ,C2197_=_C2337 ,C2197_=_C2344 ,\nC2199_=_C2202 ,C2199_=_C2204 ,C2199_=_C2206 ,C2199_=_C2208 ,C2199_=_C2210 ,C2199_=_C2212 ,\nC2199_=_C2213 ,C2199_=_C2216 ,C2199_=_C2218 ,C2199_=_C2549 ,C2199_=_C2650 ,C2199_=_C2657 ,\nC2199_=_C2658 ,C2202_=_C2204 ,C2202_=_C2206 ,C2202_=_C2208 ,C2202_=_C2210 ,C2202_=_C2212 ,\nC2202_=_C2213 ,C2202_=_C2216 ,C2202_=_C2218 ,C2202_=_C3027 ,C2202_=_C3029 ,C2202_=_C3032 ,\nC2204_=_C2206 ,C2204_=_C2208 ,C2204_=_C2210 ,C2204_=_C2212 ,C2204_=_C2213 ,C2204_=_C2216 ,\nC2204_=_C2218 ,C2204_=_C2392 ,C2204_=_C2455 ,C2204_=_C2764 ,C2204_=_C2902 ,C2204_=_C3237 ,\nC2204_=_C3239 ,C2204_=_C3242 ,C2204_=_C3248 ,C2206_=_C2208 ,C2206_=_C2210 ,C2206_=_C2212 ,\nC2206_=_C2213 ,C2206_=_C2216 ,C2206_=_C2218 ,C2206_=_C3321 ,C2206_=_C3330 ,C2206_=_C3332 ,\nC2206_=_C3333 ,C2206_=_C3335 ,C2208_=_C2210 ,C2208_=_C2212 ,C2208_=_C2213 ,C2208_=_C2216 ,\nC2208_=_C2218 ,C2208_=_C2558 ,C2208_=_C2767 ,C2208_=_C2905 ,C2208_=_C3373 ,C2208_=_C3446 ,\nC2208_=_C3632 ,C2208_=_C3635 ,C2210_=_C2212 ,C2210_=_C2213 ,C2210_=_C2216 ,C2210_=_C2218 ,\nC2210_=_C2321 ,C2210_=_C2559 ,C2210_=_C2909 ,C2210_=_C3733 ,C2210_=_C3735 ,C2210_=_C3736 ,\nC2210_=_C3738 ,C2212_=_C2213 ,C2212_=_C2216 ,C2212_=_C2218 ,C2212_=_C2323 ,C2212_=_C2421 ,\nC2212_=_C2686 ,C2212_=_C3100</w:t>
      </w:r>
    </w:p>
    <w:p>
      <w:pPr>
        <w:pStyle w:val="PreformattedText"/>
        <w:bidi w:val="0"/>
        <w:spacing w:before="0" w:after="0"/>
        <w:jc w:val="left"/>
        <w:rPr/>
      </w:pPr>
      <w:r>
        <w:rPr/>
        <w:t xml:space="preserve"> </w:t>
      </w:r>
      <w:r>
        <w:rPr/>
        <w:t>,C2212_=_C3300 ,C2212_=_C3705 ,C2212_=_C3743 ,C2212_=_C3796 ,\nC2212_=_C3797 ,C2212_=_C3798 ,C2212_=_C3799 ,C2212_=_C3800 ,C2212_=_C3802 ,C2212_=_C3803 ,\nC2213_=_C2216 ,C2213_=_C2218 ,C2213_=_C2912 ,C2213_=_C3353 ,C2213_=_C3644 ,C2213_=_C3764 ,\nC2213_=_C3810 ,C2213_=_C3912 ,C2213_=_C3913 ,C2216_=_C2218 ,C2216_=_C3356 ,C2216_=_C3456 ,\nC2216_=_C3789 ,C2216_=_C3974 ,C2216_=_C4024 ,C2216_=_C4073 ,C2218_=_C2564 ,C2218_=_C2915 ,\nC2218_=_C3308 ,C2218_=_C3509 ,C2218_=_C4005 ,C2218_=_C4116 ,C2222_=_C2226 ,C2222_=_C2229 ,\nC2222_=_C2230 ,C2222_=_C2231 ,C2222_=_C2335 ,C2222_=_C2549 ,C2222_=_C2554 ,C2222_=_C2558 ,\nC2222_=_C2559 ,C2222_=_C2562 ,C2222_=_C2563 ,C2222_=_C2564 ,C2226_=_C2229 ,C2226_=_C2230 ,\nC2226_=_C2231 ,C2226_=_C2606 ,C2226_=_C2918 ,C2226_=_C2963 ,C2226_=_C3107 ,C2226_=_C3178 ,\nC2226_=_C3182 ,C2226_=_C3183 ,C2226_=_C3187 ,C2226_=_C3188 ,C2226_=_C3189 ,C2226_=_C3190 ,\nC2229_=_C2230 ,C2229_=_C2231 ,C2229_=_C2478 ,C2229_=_C2511 ,C2229_=_C3487 ,C2229_=_C3534 ,\nC2229_=_C3537 ,C2229_=_C3540 ,C2229_=_C3541 ,C2230_=_C2231 ,C2230_=_C2295 ,C2230_=_C3578 ,\nC2230_=_C3582 ,C2231_=_C2378 ,C2231_=_C2591 ,C2231_=_C2927 ,C2231_=_C3153 ,C2231_=_C3171 ,\nC2231_=_C3686 ,C2231_=_C3733 ,C2231_=_C3837 ,C2231_=_C3838 ,C2241_=_C2246 ,C2241_=_C2248 ,\nC2241_=_C2252 ,C2241_=_C2253 ,C2241_=_C2569 ,C2241_=_C2796 ,C2241_=_C3270 ,C2241_=_C3272 ,\nC2241_=_C3274 ,C2241_=_C3276 ,C2241_=_C3280 ,C2241_=_C3281 ,C2246_=_C2248 ,C2246_=_C2252 ,\nC2246_=_C2253 ,C2246_=_C2357 ,C2246_=_C2592 ,C2246_=_C2610 ,C2246_=_C2972 ,C2246_=_C3007 ,\nC2246_=_C3043 ,C2246_=_C3410 ,C2246_=_C3869 ,C2246_=_C3870 ,C2246_=_C3871 ,C2246_=_C3874 ,\nC2248_=_C2252 ,C2248_=_C2253 ,C2248_=_C2801 ,C2248_=_C2879 ,C2248_=_C3332 ,C2248_=_C3560 ,\nC2248_=_C3736 ,C2248_=_C3797 ,C2248_=_C3865 ,C2248_=_C3944 ,C2248_=_C3949 ,C2248_=_C3950 ,\nC2252_=_C2253 ,C2252_=_C2804 ,C2252_=_C2865 ,C2252_=_C3129 ,C2252_=_C3232 ,C2252_=_C3563 ,\nC2252_=_C3760 ,C2252_=_C3800 ,C2252_=_C3960 ,C2252_=_C3997 ,C2252_=_C4038 ,C2252_=_C4040 ,\nC2253_=_C2805 ,C2253_=_C3163 ,C2253_=_C3565 ,C2253_=_C3999 ,C2253_=_C4114 ,C2268_=_C2269 ,\nC2268_=_C2362 ,C2268_=_C2945 ,C2268_=_C3313 ,C2268_=_C3344 ,C2268_=_C4014 ,C2268_=_C4015 ,\nC2269_=_C2289 ,C2269_=_C3160 ,C2269_=_C3364 ,C2269_=_C3430 ,C2269_=_C3681 ,C2269_=_C3762 ,\nC2269_=_C3882 ,C2269_=_C4103 ,C2269_=_C4104 ,C2272_=_C2273 ,C2272_=_C2274 ,C2272_=_C2282 ,\nC2272_=_C2287 ,C2272_=_C2288 ,C2272_=_C2289 ,C2272_=_C2409 ,C2272_=_C2413 ,C2272_=_C2414 ,\nC2272_=_C2415 ,C2272_=_C2417 ,C2272_=_C2420 ,C2272_=_C2421 ,C2272_=_C2423 ,C2272_=_C2427 ,\nC2272_=_C2428 ,C2273_=_C2274 ,C2273_=_C2282 ,C2273_=_C2287 ,C2273_=_C2288 ,C2273_=_C2289 ,\nC2273_=_C2694 ,C2273_=_C2699 ,C2273_=_C2701 ,C2273_=_C2703 ,C2273_=_C2705 ,C2274_=_C2282 ,\nC2274_=_C2287 ,C2274_=_C2288 ,C2274_=_C2289 ,C2274_=_C2708 ,C2274_=_C2711 ,C2274_=_C2712 ,\nC2282_=_C2287 ,C2282_=_C2288 ,C2282_=_C2289 ,C2282_=_C2757 ,C2282_=_C2921 ,C2282_=_C3004 ,\nC2282_=_C3079 ,C2282_=_C3310 ,C2282_=_C3649 ,C2282_=_C3651 ,C2282_=_C3655 ,C2282_=_C3656 ,\nC2282_=_C3657 ,C2287_=_C2288 ,C2287_=_C2289 ,C2287_=_C2361 ,C2287_=_C2864 ,C2287_=_C2944 ,\nC2287_=_C2975 ,C2287_=_C3128 ,C2287_=_C3231 ,C2287_=_C3758 ,C2287_=_C3798 ,C2287_=_C3902 ,\nC2287_=_C3935 ,C2287_=_C3979 ,C2287_=_C4009 ,C2287_=_C4010 ,C2288_=_C2289 ,C2288_=_C2947 ,\nC2288_=_C3314 ,C2288_=_C3442 ,C2288_=_C3936 ,C2288_=_C3938 ,C2288_=_C4037 ,C2289_=_C3160 ,\nC2289_=_C3364 ,C2289_=_C3430 ,C2289_=_C3681 ,C2289_=_C3762 ,C2289_=_C3882 ,C2289_=_C4103 ,\nC2289_=_C4104 ,C2295_=_C2298 ,C2295_=_C2299 ,C2295_=_C2302 ,C2295_=_C2304 ,C2295_=_C2308 ,\nC2295_=_C2309 ,C2295_=_C3578 ,C2295_=_C3582 ,C2298_=_C2299 ,C2298_=_C2302 ,C2298_=_C2304 ,\nC2298_=_C2308 ,C2298_=_C2309 ,C2298_=_C2891 ,C2298_=_C2985 ,C2298_=_C3138 ,C2298_=_C3460 ,\nC2298_=_C3618 ,C2298_=_C3638 ,C2298_=_C3641 ,C2298_=_C3644 ,C2298_=_C3645 ,C2298_=_C3647 ,\nC2299_=_C2302 ,C2299_=_C2304 ,C2299_=_C2308 ,C2299_=_C2309 ,C2299_=_C2590 ,C2299_=_C2877 ,\nC2299_=_C3006 ,C2299_=_C3600 ,C2299_=_C3815 ,C2299_=_C3820 ,C2302_=_C2304 ,C2302_=_C2308 ,\nC2302_=_C2309 ,C2302_=_C2894 ,C2302_=_C3141 ,C2302_=_C3312 ,C2302_=_C3330 ,C2302_=_C3622 ,\nC2302_=_C3735 ,C2302_=_C3796 ,C2302_=_C3840 ,C2302_=_C3864 ,C2302_=_C3889 ,C2302_=_C3896 ,\nC2302_=_C3899 ,C2304_=_C2308 ,C2304_=_C2309 ,C2304_=_C2791 ,C2304_=_C3427 ,C2304_=_C3492 ,\nC2304_=_C3603 ,C2304_=_C3843 ,C2304_=_C3877 ,C2304_=_C4005 ,C2308_=_C2309 ,C2308_=_C2900 ,\nC2308_=_C3147 ,C2308_=_C3175 ,C2308_=_C3347 ,C2308_=_C3605 ,C2308_=_C3629 ,C2308_=_C3728 ,\nC2308_=_C3847 ,C2308_=_C3940 ,C2308_=_C4106 ,C2308_=_C4113 ,C2309_=_C3235 ,C2309_=_C3608 ,\nC2309_=_C3863 ,C2309_=_C3888 ,C2309_=_C3963 ,C2309_=_C4053 ,C2311_=_C2312 ,C2311_=_C2315 ,\nC2311_=_C2317 ,C2311_=_C2319 ,C2311_=_C2321 ,C2311_=_C2323 ,C2311_=_C2325 ,C2311_=_C2327 ,\nC2311_=_C2332 ,C2311_=_C2333 ,C2311_=_C2334 ,C2311_=_C2371 ,C2311_=_C2373 ,C2311_=_C2378 ,\nC2312_=_C2315 ,C2312_=_C2317 ,C2312_=_C2319 ,C2312_=_C2321 ,C2312_=_C2323 ,C2312_=_C2325 ,\nC2312_=_C2327 ,C2312_=_C2332 ,C2312_=_C2333 ,C2312_=_C2334 ,C2312_=_C2384 ,C2312_=_C2585 ,\nC2312_=_C2587 ,C2312_=_C2590 ,C2312_=_C2591 ,C2312_=_C2592 ,C2312_=_C2594 ,C2312_=_C2596 ,\nC2312_=_C2598 ,C2315_=_C2317 ,C2315_=_C2319 ,C2315_=_C2321 ,C2315_=_C2323 ,C2315_=_C2325 ,\nC2315_=_C2327 ,C2315_=_C2332 ,C2315_=_C2333 ,C2315_=_C2334 ,C2315_=_C2487 ,C2315_=_C2918 ,\nC2315_=_C2921 ,C2315_=_C2924 ,C2315_=_C2926 ,C2315_=_C2927 ,C2315_=_C2930 ,C2317_=_C2319 ,\nC2317_=_C2321 ,C2317_=_C2323 ,C2317_=_C2325 ,C2317_=_C2327 ,C2317_=_C2332 ,C2317_=_C2333 ,\nC2317_=_C2334 ,C2317_=_C3171 ,C2317_=_C3172 ,C2317_=_C3175 ,C2319_=_C2321 ,C2319_=_C2323 ,\nC2319_=_C2325 ,C2319_=_C2327 ,C2319_=_C2332 ,C2319_=_C2333 ,C2319_=_C2334 ,C2319_=_C3686 ,\nC2321_=_C2323 ,C2321_=_C2325 ,C2321_=_C2327 ,C2321_=_C2332 ,C2321_=_C2333 ,C2321_=_C2334 ,\nC2321_=_C2559 ,C2321_=_C2909 ,C2321_=_C3733 ,C2321_=_C3735 ,C2321_=_C3736 ,C2321_=_C3738 ,\nC2323_=_C2325 ,C2323_=_C2327 ,C2323_=_C2332 ,C2323_=_C2333 ,C2323_=_C2334 ,C2323_=_C2421 ,\nC2323_=_C2686 ,C2323_=_C3100 ,C2323_=_C3300 ,C2323_=_C3705 ,C2323_=_C3743 ,C2323_=_C3796 ,\nC2323_=_C3797 ,C2323_=_C3798 ,C2323_=_C3799 ,C2323_=_C3800 ,C2323_=_C3802 ,C2323_=_C3803 ,\nC2325_=_C2327 ,C2325_=_C2332 ,C2325_=_C2333 ,C2325_=_C2334 ,C2325_=_C2838 ,C2325_=_C3582 ,\nC2325_=_C3815 ,C2325_=_C3877 ,C2325_=_C3879 ,C2325_=_C3880 ,C2325_=_C3882 ,C2325_=_C3884 ,\nC2325_=_C3888 ,C2327_=_C2332 ,C2327_=_C2333 ,C2327_=_C2334 ,C2327_=_C3837 ,C2332_=_C2333 ,\nC2332_=_C2334 ,C2332_=_C2776 ,C2332_=_C2847 ,C2332_=_C3978 ,C2332_=_C4061 ,C2332_=_C4068 ,\nC2332_=_C4103 ,C2332_=_C4109 ,C2333_=_C2334 ,C2333_=_C3755 ,C2333_=_C3838 ,C2333_=_C3856 ,\nC2333_=_C3991 ,C2333_=_C4062 ,C2333_=_C4082 ,C2333_=_C4113 ,C2334_=_C2848 ,C2334_=_C3756 ,\nC2334_=_C3857 ,C2334_=_C3899 ,C2334_=_C3949 ,C2334_=_C4063 ,C2334_=_C4070 ,C2334_=_C4083 ,\nC2334_=_C4085 ,C2334_=_C4104 ,C2334_=_C4110 ,C2335_=_C2337 ,C2335_=_C2344 ,C2335_=_C2549 ,\nC2335_=_C2554 ,C2335_=_C2558 ,C2335_=_C2559 ,C2335_=_C2562 ,C2335_=_C2563 ,C2335_=_C2564 ,\nC2337_=_C2344 ,C2337_=_C2631 ,C2337_=_C2650 ,C2337_=_C2901 ,C2337_=_C2902 ,C2337_=_C2903 ,\nC2337_=_C2904 ,C2337_=_C2905 ,C2337_=_C2908 ,C2337_=_C2909 ,C2337_=_C2912 ,C2337_=_C2913 ,\nC2337_=_C2914 ,C2337_=_C2915 ,C2337_=_C2916 ,C2344_=_C3159 ,C2344_=_C3316 ,C2344_=_C3516 ,\nC2344_=_C3576 ,C2344_=_C3995 ,C2344_=_C4087 ,C2355_=_C2356 ,C2355_=_C2357 ,C2355_=_C2361 ,\nC2355_=_C2362 ,C2355_=_C2969 ,C2355_=_C2987 ,C2355_=_C3408 ,C2355_=_C3522 ,C2355_=_C3743 ,\nC2355_=_C3746 ,C2355_=_C3747 ,C2355_=_C3748 ,C2355_=_C3753 ,C2355_=_C3755 ,C2355_=_C3756 ,\nC2356_=_C2357 ,C2356_=_C2361 ,C2356_=_C2362 ,C2356_=_C2641 ,C2356_=_C2970 ,C2356_=_C3016 ,\nC2356_=_C3784 ,C2356_=_C3786 ,C2356_=_C3788 ,C2356_=_C3789 ,C2356_=_C3792 ,C2357_=_C2361 ,\nC2357_=_C2362 ,C2357_=_C2592 ,C2357_=_C2610 ,C2357_=_C2972 ,C2357_=_C3007 ,C2357_=_C3043 ,\nC2357_=_C3410 ,C2357_=_C3869 ,C2357_=_C3870 ,C2357_=_C3871 ,C2357_=_C3874 ,C2361_=_C2362 ,\nC2361_=_C2864 ,C2361_=_C2944 ,C2361_=_C2975 ,C2361_=_C3128 ,C2361_=_C3231 ,C2361_=_C3758 ,\nC2361_=_C3798 ,C2361_=_C3902 ,C2361_=_C3935 ,C2361_=_C3979 ,C2361_=_C4009 ,C2361_=_C4010 ,\nC2362_=_C2945 ,C2362_=_C3313 ,C2362_=_C3344 ,C2362_=_C4014 ,C2362_=_C4015 ,C2371_=_C2373 ,\nC2371_=_C2378 ,C2371_=_C3038 ,C2371_=_C3049 ,C2371_=_C3053 ,C2371_=_C3055 ,C2371_=_C3056 ,\nC2371_=_C3057 ,C2371_=_C3058 ,C2371_=_C3060 ,C2373_=_C2378 ,C2373_=_C2506 ,C2373_=_C3039 ,\nC2373_=_C3149 ,C2373_=_C3251 ,C2373_=_C3253 ,C2373_=_C3255 ,C2373_=_C3256 ,C2373_=_C3259 ,\nC2378_=_C2591 ,C2378_=_C2927 ,C2378_=_C3153 ,C2378_=_C3171 ,C2378_=_C3686 ,C2378_=_C3733 ,\nC2378_=_C3837 ,C2378_=_C3838 ,C2384_=_C2385 ,C2384_=_C2389 ,C2384_=_C2392 ,C2384_=_C2395 ,\nC2384_=_C2401 ,C2384_=_C2403 ,C2384_=_C2405 ,C2384_=_C2408 ,C2384_=_C2585 ,C2384_=_C2587 ,\nC2384_=_C2590 ,C2384_=_C2591 ,C2384_=_C2592 ,C2384_=_C2594 ,C2384_=_C2596 ,C2384_=_C2598 ,\nC2385_=_C2389 ,C2385_=_C2392 ,C2385_=_C2395 ,C2385_=_C2401 ,C2385_=_C2403 ,C2385_=_C2405 ,\nC2385_=_C2408 ,C2385_=_C2630 ,C2385_=_C2631 ,C2385_=_C2637 ,C2385_=_C2638 ,C2385_=_C2640 ,\nC2385_=_C2641 ,C2385_=_C2647 ,C2389_=_C2392 ,C2389_=_C2395 ,C2389_=_C2401 ,C2389_=_C2403 ,\nC2389_=_C2405 ,C2389_=_C2408 ,C2389_=_C3000 ,C2389_=_C3003 ,C2389_=_C3004 ,C2389_=_C3006 ,\nC2389_=_C3007 ,C2389_=_C3009 ,C2389_=_C3010 ,C2389_=_C3012 ,C2392_=_C2395 ,C2392_=_C2401 ,\nC2392_=_C2403 ,C2392_=_C2405 ,C2392_=_C2408 ,C2392_=_C2455 ,C2392_=_C2764 ,C2392_=_C2902 ,\nC2392_=_C3237 ,C2392_=_C3239 ,C2392_=_C3242 ,C2392_=_C3248 ,C2395_=_C2401 ,C2395_=_C2403 ,\nC2395_=_C2405 ,C2395_=_C2408 ,C2395_=_C2765 ,C2395_=_C2903 ,C2395_=_C3367 ,C2395_=_C3368 ,\nC2401_=_C2403 ,C2401_=_C2405 ,C2401_=_C2408 ,C2401_=_C2772 ,C2401_=_C2913 ,C2401_=_C3055 ,\nC2401_=_C3707 ,C2403_=_C2405 ,C2403_=_C2408 ,C2403_=_C2427 ,C2403_=_C2774 ,C2403_=_C2914 ,\nC2403_=_C3505 ,C2403_=_C3551 ,C2403_=_C3709 ,C2403_=_C3854 ,C2403_=_C4009 ,C2403_=_C4014 ,\nC2403_=_C4038 ,C2405_=_C2408 ,C2405_=_C2464 ,C2405_=_C3202 ,C2405_=_C3594 ,C2405_=_C3820</w:t>
      </w:r>
    </w:p>
    <w:p>
      <w:pPr>
        <w:pStyle w:val="PreformattedText"/>
        <w:bidi w:val="0"/>
        <w:spacing w:before="0" w:after="0"/>
        <w:jc w:val="left"/>
        <w:rPr/>
      </w:pPr>
      <w:r>
        <w:rPr/>
        <w:t xml:space="preserve"> </w:t>
      </w:r>
      <w:r>
        <w:rPr/>
        <w:t>,\nC2405_=_C3833 ,C2405_=_C3976 ,C2405_=_C4074 ,C2405_=_C4091 ,C2405_=_C4092 ,C2408_=_C2502 ,\nC2408_=_C2777 ,C2408_=_C2916 ,C2408_=_C3189 ,C2408_=_C3656 ,C2408_=_C3712 ,C2408_=_C3836 ,\nC2409_=_C2413 ,C2409_=_C2414 ,C2409_=_C2415 ,C2409_=_C2417 ,C2409_=_C2420 ,C2409_=_C2421 ,\nC2409_=_C2423 ,C2409_=_C2427 ,C2409_=_C2428 ,C2409_=_C2471 ,C2409_=_C2473 ,C2409_=_C2476 ,\nC2409_=_C2478 ,C2409_=_C2479 ,C2409_=_C2480 ,C2409_=_C2482 ,C2413_=_C2414 ,C2413_=_C2415 ,\nC2413_=_C2417 ,C2413_=_C2420 ,C2413_=_C2421 ,C2413_=_C2423 ,C2413_=_C2427 ,C2413_=_C2428 ,\nC2413_=_C2862 ,C2413_=_C2864 ,C2413_=_C2865 ,C2414_=_C2415 ,C2414_=_C2417 ,C2414_=_C2420 ,\nC2414_=_C2421 ,C2414_=_C2423 ,C2414_=_C2427 ,C2414_=_C2428 ,C2414_=_C2694 ,C2414_=_C2708 ,\nC2414_=_C2938 ,C2414_=_C2939 ,C2414_=_C2940 ,C2414_=_C2944 ,C2414_=_C2945 ,C2414_=_C2947 ,\nC2415_=_C2417 ,C2415_=_C2420 ,C2415_=_C2421 ,C2415_=_C2423 ,C2415_=_C2427 ,C2415_=_C2428 ,\nC2415_=_C2738 ,C2415_=_C2763 ,C2415_=_C3121 ,C2415_=_C3125 ,C2415_=_C3128 ,C2415_=_C3129 ,\nC2415_=_C3131 ,C2417_=_C2420 ,C2417_=_C2421 ,C2417_=_C2423 ,C2417_=_C2427 ,C2417_=_C2428 ,\nC2417_=_C2554 ,C2417_=_C2952 ,C2417_=_C3191 ,C2417_=_C3221 ,C2417_=_C3226 ,C2417_=_C3231 ,\nC2417_=_C3232 ,C2417_=_C3235 ,C2420_=_C2421 ,C2420_=_C2423 ,C2420_=_C2427 ,C2420_=_C2428 ,\nC2420_=_C3758 ,C2420_=_C3760 ,C2420_=_C3762 ,C2421_=_C2423 ,C2421_=_C2427 ,C2421_=_C2428 ,\nC2421_=_C2686 ,C2421_=_C3100 ,C2421_=_C3300 ,C2421_=_C3705 ,C2421_=_C3743 ,C2421_=_C3796 ,\nC2421_=_C3797 ,C2421_=_C3798 ,C2421_=_C3799 ,C2421_=_C3800 ,C2421_=_C3802 ,C2421_=_C3803 ,\nC2423_=_C2427 ,C2423_=_C2428 ,C2423_=_C2703 ,C2423_=_C2711 ,C2423_=_C2770 ,C2423_=_C3103 ,\nC2423_=_C3452 ,C2423_=_C3909 ,C2423_=_C3924 ,C2423_=_C3935 ,C2423_=_C3936 ,C2423_=_C3937 ,\nC2427_=_C2428 ,C2427_=_C2774 ,C2427_=_C2914 ,C2427_=_C3505 ,C2427_=_C3551 ,C2427_=_C3709 ,\nC2427_=_C3854 ,C2427_=_C4009 ,C2427_=_C4014 ,C2427_=_C4038 ,C2428_=_C2503 ,C2428_=_C3205 ,\nC2428_=_C3541 ,C2428_=_C3598 ,C2428_=_C3808 ,C2429_=_C2431 ,C2429_=_C2442 ,C2429_=_C2448 ,\nC2429_=_C2449 ,C2429_=_C2452 ,C2429_=_C2453 ,C2429_=_C2454 ,C2429_=_C2455 ,C2429_=_C2456 ,\nC2429_=_C2459 ,C2429_=_C2461 ,C2429_=_C2463 ,C2429_=_C2464 ,C2429_=_C2465 ,C2429_=_C2470 ,\nC2431_=_C2442 ,C2431_=_C2448 ,C2431_=_C2449 ,C2431_=_C2832 ,C2431_=_C2834 ,C2431_=_C2836 ,\nC2431_=_C2838 ,C2431_=_C2847 ,C2431_=_C2848 ,C2442_=_C2448 ,C2442_=_C2449 ,C2442_=_C2519 ,\nC2442_=_C3144 ,C2442_=_C3345 ,C2442_=_C3493 ,C2442_=_C3662 ,C2442_=_C3671 ,C2442_=_C3920 ,\nC2442_=_C4030 ,C2448_=_C2449 ,C2448_=_C2658 ,C2448_=_C3148 ,C2448_=_C3216 ,C2448_=_C3319 ,\nC2448_=_C3348 ,C2448_=_C3667 ,C2448_=_C3674 ,C2448_=_C3906 ,C2448_=_C3955 ,C2448_=_C4115 ,\nC2449_=_C2792 ,C2449_=_C2829 ,C2449_=_C3248 ,C2449_=_C3432 ,C2449_=_C3497 ,C2449_=_C3848 ,\nC2449_=_C4044 ,C2449_=_C4051 ,C2449_=_C4088 ,C2449_=_C4092 ,C2449_=_C4116 ,C2449_=_C4118 ,\nC2452_=_C2453 ,C2452_=_C2454 ,C2452_=_C2455 ,C2452_=_C2456 ,C2452_=_C2459 ,C2452_=_C2461 ,\nC2452_=_C2463 ,C2452_=_C2464 ,C2452_=_C2465 ,C2452_=_C2470 ,C2452_=_C2820 ,C2452_=_C2821 ,\nC2452_=_C2825 ,C2452_=_C2829 ,C2453_=_C2454 ,C2453_=_C2455 ,C2453_=_C2456 ,C2453_=_C2459 ,\nC2453_=_C2461 ,C2453_=_C2463 ,C2453_=_C2464 ,C2453_=_C2465 ,C2453_=_C2470 ,C2453_=_C3016 ,\nC2453_=_C3017 ,C2453_=_C3022 ,C2454_=_C2455 ,C2454_=_C2456 ,C2454_=_C2459 ,C2454_=_C2461 ,\nC2454_=_C2463 ,C2454_=_C2464 ,C2454_=_C2465 ,C2454_=_C2470 ,C2454_=_C3085 ,C2454_=_C3088 ,\nC2454_=_C3089 ,C2454_=_C3091 ,C2454_=_C3092 ,C2455_=_C2456 ,C2455_=_C2459 ,C2455_=_C2461 ,\nC2455_=_C2463 ,C2455_=_C2464 ,C2455_=_C2465 ,C2455_=_C2470 ,C2455_=_C2764 ,C2455_=_C2902 ,\nC2455_=_C3237 ,C2455_=_C3239 ,C2455_=_C3242 ,C2455_=_C3248 ,C2456_=_C2459 ,C2456_=_C2461 ,\nC2456_=_C2463 ,C2456_=_C2464 ,C2456_=_C2465 ,C2456_=_C2470 ,C2456_=_C3310 ,C2456_=_C3312 ,\nC2456_=_C3313 ,C2456_=_C3314 ,C2456_=_C3315 ,C2456_=_C3316 ,C2456_=_C3317 ,C2456_=_C3319 ,\nC2459_=_C2461 ,C2459_=_C2463 ,C2459_=_C2464 ,C2459_=_C2465 ,C2459_=_C2470 ,C2459_=_C2712 ,\nC2459_=_C3377 ,C2459_=_C3805 ,C2459_=_C3960 ,C2461_=_C2463 ,C2461_=_C2464 ,C2461_=_C2465 ,\nC2461_=_C2470 ,C2461_=_C2689 ,C2461_=_C3187 ,C2461_=_C3455 ,C2461_=_C4022 ,C2461_=_C4044 ,\nC2463_=_C2464 ,C2463_=_C2465 ,C2463_=_C2470 ,C2463_=_C4087 ,C2463_=_C4088 ,C2464_=_C2465 ,\nC2464_=_C2470 ,C2464_=_C3202 ,C2464_=_C3594 ,C2464_=_C3820 ,C2464_=_C3833 ,C2464_=_C3976 ,\nC2464_=_C4074 ,C2464_=_C4091 ,C2464_=_C4092 ,C2465_=_C2470 ,C2465_=_C3540 ,C2465_=_C3807 ,\nC2465_=_C4030 ,C2465_=_C4080 ,C2470_=_C4071 ,C2470_=_C4118 ,C2471_=_C2473 ,C2471_=_C2476 ,\nC2471_=_C2478 ,C2471_=_C2479 ,C2471_=_C2480 ,C2471_=_C2482 ,C2471_=_C2486 ,C2471_=_C2487 ,\nC2471_=_C2493 ,C2471_=_C2495 ,C2471_=_C2499 ,C2471_=_C2500 ,C2471_=_C2501 ,C2471_=_C2502 ,\nC2471_=_C2503 ,C2473_=_C2476 ,C2473_=_C2478 ,C2473_=_C2479 ,C2473_=_C2480 ,C2473_=_C2482 ,\nC2473_=_C2630 ,C2473_=_C2763 ,C2473_=_C2764 ,C2473_=_C2765 ,C2473_=_C2767 ,C2473_=_C2770 ,\nC2473_=_C2771 ,C2473_=_C2772 ,C2473_=_C2774 ,C2473_=_C2776 ,C2473_=_C2777 ,C2476_=_C2478 ,\nC2476_=_C2479 ,C2476_=_C2480 ,C2476_=_C2482 ,C2476_=_C2585 ,C2476_=_C3000 ,C2476_=_C3191 ,\nC2476_=_C3198 ,C2476_=_C3199 ,C2476_=_C3202 ,C2476_=_C3205 ,C2478_=_C2479 ,C2478_=_C2480 ,\nC2478_=_C2482 ,C2478_=_C2511 ,C2478_=_C3487 ,C2478_=_C3534 ,C2478_=_C3537 ,C2478_=_C3540 ,\nC2478_=_C3541 ,C2479_=_C2480 ,C2479_=_C2482 ,C2479_=_C2587 ,C2479_=_C3003 ,C2479_=_C3591 ,\nC2479_=_C3594 ,C2479_=_C3598 ,C2480_=_C2482 ,C2480_=_C2971 ,C2480_=_C3017 ,C2480_=_C3088 ,\nC2480_=_C3620 ,C2480_=_C3658 ,C2480_=_C3805 ,C2480_=_C3807 ,C2480_=_C3808 ,C2482_=_C2594 ,\nC2482_=_C3009 ,C2482_=_C3032 ,C2482_=_C3242 ,C2482_=_C3333 ,C2482_=_C3912 ,C2482_=_C3951 ,\nC2482_=_C3974 ,C2482_=_C3976 ,C2482_=_C3978 ,C2486_=_C2487 ,C2486_=_C2493 ,C2486_=_C2495 ,\nC2486_=_C2499 ,C2486_=_C2500 ,C2486_=_C2501 ,C2486_=_C2502 ,C2486_=_C2503 ,C2486_=_C2569 ,\nC2487_=_C2493 ,C2487_=_C2495 ,C2487_=_C2499 ,C2487_=_C2500 ,C2487_=_C2501 ,C2487_=_C2502 ,\nC2487_=_C2503 ,C2487_=_C2918 ,C2487_=_C2921 ,C2487_=_C2924 ,C2487_=_C2926 ,C2487_=_C2927 ,\nC2487_=_C2930 ,C2493_=_C2495 ,C2493_=_C2499 ,C2493_=_C2500 ,C2493_=_C2501 ,C2493_=_C2502 ,\nC2493_=_C2503 ,C2493_=_C3272 ,C2493_=_C3612 ,C2493_=_C3613 ,C2495_=_C2499 ,C2495_=_C2500 ,\nC2495_=_C2501 ,C2495_=_C2502 ,C2495_=_C2503 ,C2495_=_C3182 ,C2495_=_C3649 ,C2495_=_C3675 ,\nC2495_=_C3678 ,C2495_=_C3681 ,C2499_=_C2500 ,C2499_=_C2501 ,C2499_=_C2502 ,C2499_=_C2503 ,\nC2499_=_C3274 ,C2499_=_C3864 ,C2499_=_C3865 ,C2499_=_C3866 ,C2500_=_C2501 ,C2500_=_C2502 ,\nC2500_=_C2503 ,C2500_=_C3280 ,C2500_=_C3290 ,C2500_=_C3395 ,C2500_=_C4037 ,C2501_=_C2502 ,\nC2501_=_C2503 ,C2501_=_C3188 ,C2501_=_C3655 ,C2501_=_C3711 ,C2501_=_C3828 ,C2501_=_C3835 ,\nC2502_=_C2503 ,C2502_=_C2777 ,C2502_=_C2916 ,C2502_=_C3189 ,C2502_=_C3656 ,C2502_=_C3712 ,\nC2502_=_C3836 ,C2503_=_C3205 ,C2503_=_C3541 ,C2503_=_C3598 ,C2503_=_C3808 ,C2506_=_C2511 ,\nC2506_=_C2519 ,C2506_=_C2520 ,C2506_=_C2521 ,C2506_=_C3039 ,C2506_=_C3149 ,C2506_=_C3251 ,\nC2506_=_C3253 ,C2506_=_C3255 ,C2506_=_C3256 ,C2506_=_C3259 ,C2511_=_C2519 ,C2511_=_C2520 ,\nC2511_=_C2521 ,C2511_=_C3487 ,C2511_=_C3534 ,C2511_=_C3537 ,C2511_=_C3540 ,C2511_=_C3541 ,\nC2519_=_C2520 ,C2519_=_C2521 ,C2519_=_C3144 ,C2519_=_C3345 ,C2519_=_C3493 ,C2519_=_C3662 ,\nC2519_=_C3671 ,C2519_=_C3920 ,C2519_=_C4030 ,C2520_=_C2521 ,C2520_=_C2596 ,C2520_=_C3010 ,\nC2520_=_C3158 ,C2520_=_C3315 ,C2520_=_C3672 ,C2520_=_C3985 ,C2520_=_C4074 ,C2520_=_C4078 ,\nC2521_=_C2995 ,C2521_=_C3415 ,C2521_=_C3495 ,C2521_=_C3528 ,C2521_=_C3663 ,C2521_=_C3921 ,\nC2521_=_C3953 ,C2521_=_C4050 ,C2521_=_C4080 ,C2521_=_C4082 ,C2521_=_C4083 ,C2528_=_C3149 ,\nC2528_=_C3150 ,C2528_=_C3152 ,C2528_=_C3153 ,C2528_=_C3154 ,C2528_=_C3156 ,C2528_=_C3157 ,\nC2528_=_C3158 ,C2528_=_C3159 ,C2528_=_C3160 ,C2528_=_C3161 ,C2528_=_C3163 ,C2549_=_C2554 ,\nC2549_=_C2558 ,C2549_=_C2559 ,C2549_=_C2562 ,C2549_=_C2563 ,C2549_=_C2564 ,C2549_=_C2650 ,\nC2549_=_C2657 ,C2549_=_C2658 ,C2554_=_C2558 ,C2554_=_C2559 ,C2554_=_C2562 ,C2554_=_C2563 ,\nC2554_=_C2564 ,C2554_=_C2952 ,C2554_=_C3191 ,C2554_=_C3221 ,C2554_=_C3226 ,C2554_=_C3231 ,\nC2554_=_C3232 ,C2554_=_C3235 ,C2558_=_C2559 ,C2558_=_C2562 ,C2558_=_C2563 ,C2558_=_C2564 ,\nC2558_=_C2767 ,C2558_=_C2905 ,C2558_=_C3373 ,C2558_=_C3446 ,C2558_=_C3632 ,C2558_=_C3635 ,\nC2559_=_C2562 ,C2559_=_C2563 ,C2559_=_C2564 ,C2559_=_C2909 ,C2559_=_C3733 ,C2559_=_C3735 ,\nC2559_=_C3736 ,C2559_=_C3738 ,C2562_=_C2563 ,C2562_=_C2564 ,C2562_=_C2957 ,C2562_=_C3198 ,\nC2562_=_C3285 ,C2562_=_C3809 ,C2562_=_C3863 ,C2563_=_C2564 ,C2563_=_C2958 ,C2563_=_C3199 ,\nC2563_=_C3287 ,C2563_=_C3453 ,C2563_=_C3767 ,C2563_=_C3811 ,C2563_=_C3963 ,C2564_=_C2915 ,\nC2564_=_C3308 ,C2564_=_C3509 ,C2564_=_C4005 ,C2564_=_C4116 ,C2569_=_C2796 ,C2569_=_C3270 ,\nC2569_=_C3272 ,C2569_=_C3274 ,C2569_=_C3276 ,C2569_=_C3280 ,C2569_=_C3281 ,C2585_=_C2587 ,\nC2585_=_C2590 ,C2585_=_C2591 ,C2585_=_C2592 ,C2585_=_C2594 ,C2585_=_C2596 ,C2585_=_C2598 ,\nC2585_=_C3000 ,C2585_=_C3191 ,C2585_=_C3198 ,C2585_=_C3199 ,C2585_=_C3202 ,C2585_=_C3205 ,\nC2587_=_C2590 ,C2587_=_C2591 ,C2587_=_C2592 ,C2587_=_C2594 ,C2587_=_C2596 ,C2587_=_C2598 ,\nC2587_=_C3003 ,C2587_=_C3591 ,C2587_=_C3594 ,C2587_=_C3598 ,C2590_=_C2591 ,C2590_=_C2592 ,\nC2590_=_C2594 ,C2590_=_C2596 ,C2590_=_C2598 ,C2590_=_C2877 ,C2590_=_C3006 ,C2590_=_C3600 ,\nC2590_=_C3815 ,C2590_=_C3820 ,C2591_=_C2592 ,C2591_=_C2594 ,C2591_=_C2596 ,C2591_=_C2598 ,\nC2591_=_C2927 ,C2591_=_C3153 ,C2591_=_C3171 ,C2591_=_C3686 ,C2591_=_C3733 ,C2591_=_C3837 ,\nC2591_=_C3838 ,C2592_=_C2594 ,C2592_=_C2596 ,C2592_=_C2598 ,C2592_=_C2610 ,C2592_=_C2972 ,\nC2592_=_C3007 ,C2592_=_C3043 ,C2592_=_C3410 ,C2592_=_C3869 ,C2592_=_C3870 ,C2592_=_C3871 ,\nC2592_=_C3874 ,C2594_=_C2596 ,C2594_=_C2598 ,C2594_=_C3009 ,C2594_=_C3032 ,C2594_=_C3242 ,\nC2594_=_C3333 ,C2594_=_C3912 ,C2594_=_C3951 ,C2594_=_C3974 ,C2594_=_C3976 ,C2594_=_C3978 ,\nC2596_=_C2598 ,C2596_=_C3010 ,C2596_=_C3158 ,C2596_=_C3315 ,C2596_=_C3672 ,C2596_=_C3985 ,\nC2596_=_C4074 ,C2596_=_C4078 ,C2598_=_C3012 ,C2598_=_C3131</w:t>
      </w:r>
    </w:p>
    <w:p>
      <w:pPr>
        <w:pStyle w:val="PreformattedText"/>
        <w:bidi w:val="0"/>
        <w:spacing w:before="0" w:after="0"/>
        <w:jc w:val="left"/>
        <w:rPr/>
      </w:pPr>
      <w:r>
        <w:rPr/>
        <w:t xml:space="preserve"> </w:t>
      </w:r>
      <w:r>
        <w:rPr/>
        <w:t>,C2598_=_C3635 ,C2598_=_C3937 ,\nC2598_=_C4091 ,C2600_=_C2606 ,C2600_=_C2607 ,C2600_=_C2610 ,C2600_=_C2612 ,C2600_=_C2675 ,\nC2600_=_C2677 ,C2600_=_C2679 ,C2600_=_C2682 ,C2600_=_C2683 ,C2600_=_C2686 ,C2600_=_C2689 ,\nC2600_=_C2692 ,C2606_=_C2607 ,C2606_=_C2610 ,C2606_=_C2612 ,C2606_=_C2918 ,C2606_=_C2963 ,\nC2606_=_C3107 ,C2606_=_C3178 ,C2606_=_C3182 ,C2606_=_C3183 ,C2606_=_C3187 ,C2606_=_C3188 ,\nC2606_=_C3189 ,C2606_=_C3190 ,C2607_=_C2610 ,C2607_=_C2612 ,C2607_=_C2809 ,C2607_=_C3221 ,\nC2607_=_C3283 ,C2607_=_C3285 ,C2607_=_C3286 ,C2607_=_C3287 ,C2607_=_C3290 ,C2610_=_C2612 ,\nC2610_=_C2972 ,C2610_=_C3007 ,C2610_=_C3043 ,C2610_=_C3410 ,C2610_=_C3869 ,C2610_=_C3870 ,\nC2610_=_C3871 ,C2610_=_C3874 ,C2612_=_C2814 ,C2612_=_C3113 ,C2612_=_C3156 ,C2612_=_C3776 ,\nC2612_=_C4022 ,C2612_=_C4024 ,C2624_=_C2625 ,C2624_=_C2787 ,C2624_=_C2800 ,C2624_=_C2878 ,\nC2624_=_C3698 ,C2624_=_C3825 ,C2624_=_C3828 ,C2625_=_C2862 ,C2625_=_C2940 ,C2625_=_C2990 ,\nC2625_=_C3263 ,C2625_=_C3368 ,C2625_=_C3409 ,C2625_=_C3523 ,C2625_=_C3850 ,C2625_=_C3851 ,\nC2625_=_C3854 ,C2625_=_C3856 ,C2625_=_C3857 ,C2630_=_C2631 ,C2630_=_C2637 ,C2630_=_C2638 ,\nC2630_=_C2640 ,C2630_=_C2641 ,C2630_=_C2647 ,C2630_=_C2763 ,C2630_=_C2764 ,C2630_=_C2765 ,\nC2630_=_C2767 ,C2630_=_C2770 ,C2630_=_C2771 ,C2630_=_C2772 ,C2630_=_C2774 ,C2630_=_C2776 ,\nC2630_=_C2777 ,C2631_=_C2637 ,C2631_=_C2638 ,C2631_=_C2640 ,C2631_=_C2641 ,C2631_=_C2647 ,\nC2631_=_C2650 ,C2631_=_C2901 ,C2631_=_C2902 ,C2631_=_C2903 ,C2631_=_C2904 ,C2631_=_C2905 ,\nC2631_=_C2908 ,C2631_=_C2909 ,C2631_=_C2912 ,C2631_=_C2913 ,C2631_=_C2914 ,C2631_=_C2915 ,\nC2631_=_C2916 ,C2637_=_C2638 ,C2637_=_C2640 ,C2637_=_C2641 ,C2637_=_C2647 ,C2637_=_C2810 ,\nC2637_=_C3063 ,C2637_=_C3110 ,C2637_=_C3121 ,C2637_=_C3434 ,C2637_=_C3446 ,C2637_=_C3447 ,\nC2637_=_C3449 ,C2637_=_C3451 ,C2637_=_C3452 ,C2637_=_C3453 ,C2637_=_C3455 ,C2637_=_C3456 ,\nC2638_=_C2640 ,C2638_=_C2641 ,C2638_=_C2647 ,C2638_=_C2924 ,C2638_=_C3239 ,C2638_=_C3367 ,\nC2638_=_C3675 ,C2638_=_C3705 ,C2638_=_C3707 ,C2638_=_C3709 ,C2638_=_C3711 ,C2638_=_C3712 ,\nC2640_=_C2641 ,C2640_=_C2647 ,C2640_=_C2988 ,C2640_=_C3066 ,C2640_=_C3152 ,C2640_=_C3438 ,\nC2640_=_C3463 ,C2640_=_C3713 ,C2640_=_C3719 ,C2640_=_C3764 ,C2640_=_C3765 ,C2640_=_C3767 ,\nC2641_=_C2647 ,C2641_=_C2970 ,C2641_=_C3016 ,C2641_=_C3784 ,C2641_=_C3786 ,C2641_=_C3788 ,\nC2641_=_C3789 ,C2641_=_C3792 ,C2647_=_C2883 ,C2647_=_C3022 ,C2647_=_C3317 ,C2647_=_C4073 ,\nC2650_=_C2657 ,C2650_=_C2658 ,C2650_=_C2901 ,C2650_=_C2902 ,C2650_=_C2903 ,C2650_=_C2904 ,\nC2650_=_C2905 ,C2650_=_C2908 ,C2650_=_C2909 ,C2650_=_C2912 ,C2650_=_C2913 ,C2650_=_C2914 ,\nC2650_=_C2915 ,C2650_=_C2916 ,C2657_=_C2658 ,C2657_=_C2899 ,C2657_=_C3215 ,C2657_=_C3666 ,\nC2657_=_C3905 ,C2657_=_C3954 ,C2657_=_C4112 ,C2658_=_C3148 ,C2658_=_C3216 ,C2658_=_C3319 ,\nC2658_=_C3348 ,C2658_=_C3667 ,C2658_=_C3674 ,C2658_=_C3906 ,C2658_=_C3955 ,C2658_=_C4115 ,\nC2668_=_C2926 ,C2668_=_C3029 ,C2668_=_C3068 ,C2668_=_C3678 ,C2668_=_C3829 ,C2668_=_C3831 ,\nC2668_=_C3833 ,C2668_=_C3835 ,C2668_=_C3836 ,C2675_=_C2677 ,C2675_=_C2679 ,C2675_=_C2682 ,\nC2675_=_C2683 ,C2675_=_C2686 ,C2675_=_C2689 ,C2675_=_C2692 ,C2675_=_C2885 ,C2675_=_C2886 ,\nC2675_=_C2891 ,C2675_=_C2892 ,C2675_=_C2894 ,C2675_=_C2899 ,C2675_=_C2900 ,C2677_=_C2679 ,\nC2677_=_C2682 ,C2677_=_C2683 ,C2677_=_C2686 ,C2677_=_C2689 ,C2677_=_C2692 ,C2677_=_C2737 ,\nC2677_=_C2963 ,C2677_=_C2965 ,C2677_=_C2969 ,C2677_=_C2970 ,C2677_=_C2971 ,C2677_=_C2972 ,\nC2677_=_C2975 ,C2677_=_C2977 ,C2679_=_C2682 ,C2679_=_C2683 ,C2679_=_C2686 ,C2679_=_C2689 ,\nC2679_=_C2692 ,C2679_=_C3107 ,C2679_=_C3110 ,C2679_=_C3113 ,C2682_=_C2683 ,C2682_=_C2686 ,\nC2682_=_C2689 ,C2682_=_C2692 ,C2682_=_C3178 ,C2682_=_C3408 ,C2682_=_C3409 ,C2682_=_C3410 ,\nC2682_=_C3414 ,C2682_=_C3415 ,C2683_=_C2686 ,C2683_=_C2689 ,C2683_=_C2692 ,C2683_=_C3183 ,\nC2683_=_C3698 ,C2686_=_C2689 ,C2686_=_C2692 ,C2686_=_C3100 ,C2686_=_C3300 ,C2686_=_C3705 ,\nC2686_=_C3743 ,C2686_=_C3796 ,C2686_=_C3797 ,C2686_=_C3798 ,C2686_=_C3799 ,C2686_=_C3800 ,\nC2686_=_C3802 ,C2686_=_C3803 ,C2689_=_C2692 ,C2689_=_C3187 ,C2689_=_C3455 ,C2689_=_C4022 ,\nC2689_=_C4044 ,C2692_=_C2750 ,C2692_=_C3190 ,C2692_=_C4072 ,C2694_=_C2699 ,C2694_=_C2701 ,\nC2694_=_C2703 ,C2694_=_C2705 ,C2694_=_C2708 ,C2694_=_C2938 ,C2694_=_C2939 ,C2694_=_C2940 ,\nC2694_=_C2944 ,C2694_=_C2945 ,C2694_=_C2947 ,C2699_=_C2701 ,C2699_=_C2703 ,C2699_=_C2705 ,\nC2699_=_C2954 ,C2699_=_C3522 ,C2699_=_C3523 ,C2699_=_C3527 ,C2699_=_C3528 ,C2701_=_C2703 ,\nC2701_=_C2705 ,C2701_=_C2955 ,C2701_=_C3447 ,C2701_=_C3719 ,C2703_=_C2705 ,C2703_=_C2711 ,\nC2703_=_C2770 ,C2703_=_C3103 ,C2703_=_C3452 ,C2703_=_C3909 ,C2703_=_C3924 ,C2703_=_C3935 ,\nC2703_=_C3936 ,C2703_=_C3937 ,C2705_=_C2959 ,C2708_=_C2711 ,C2708_=_C2712 ,C2708_=_C2938 ,\nC2708_=_C2939 ,C2708_=_C2940 ,C2708_=_C2944 ,C2708_=_C2945 ,C2708_=_C2947 ,C2711_=_C2712 ,\nC2711_=_C2770 ,C2711_=_C3103 ,C2711_=_C3452 ,C2711_=_C3909 ,C2711_=_C3924 ,C2711_=_C3935 ,\nC2711_=_C3936 ,C2711_=_C3937 ,C2712_=_C3377 ,C2712_=_C3805 ,C2712_=_C3960 ,C2724_=_C2725 ,\nC2724_=_C2732 ,C2724_=_C2820 ,C2724_=_C3027 ,C2724_=_C3085 ,C2724_=_C3237 ,C2724_=_C3321 ,\nC2724_=_C3350 ,C2724_=_C3353 ,C2724_=_C3356 ,C2724_=_C3358 ,C2725_=_C2732 ,C2725_=_C2821 ,\nC2725_=_C3206 ,C2725_=_C3373 ,C2725_=_C3377 ,C2725_=_C3378 ,C2732_=_C2825 ,C2732_=_C3091 ,\nC2732_=_C3172 ,C2732_=_C3343 ,C2732_=_C3573 ,C2732_=_C3602 ,C2732_=_C3726 ,C2732_=_C3991 ,\nC2732_=_C3992 ,C2737_=_C2738 ,C2737_=_C2742 ,C2737_=_C2743 ,C2737_=_C2746 ,C2737_=_C2750 ,\nC2737_=_C2751 ,C2737_=_C2963 ,C2737_=_C2965 ,C2737_=_C2969 ,C2737_=_C2970 ,C2737_=_C2971 ,\nC2737_=_C2972 ,C2737_=_C2975 ,C2737_=_C2977 ,C2738_=_C2742 ,C2738_=_C2743 ,C2738_=_C2746 ,\nC2738_=_C2750 ,C2738_=_C2751 ,C2738_=_C2763 ,C2738_=_C3121 ,C2738_=_C3125 ,C2738_=_C3128 ,\nC2738_=_C3129 ,C2738_=_C3131 ,C2742_=_C2743 ,C2742_=_C2746 ,C2742_=_C2750 ,C2742_=_C2751 ,\nC2742_=_C3053 ,C2742_=_C3542 ,C2742_=_C3618 ,C2742_=_C3620 ,C2742_=_C3622 ,C2742_=_C3627 ,\nC2742_=_C3629 ,C2743_=_C2746 ,C2743_=_C2750 ,C2743_=_C2751 ,C2743_=_C3534 ,C2743_=_C3543 ,\nC2743_=_C3658 ,C2743_=_C3662 ,C2743_=_C3663 ,C2743_=_C3664 ,C2743_=_C3666 ,C2743_=_C3667 ,\nC2746_=_C2750 ,C2746_=_C2751 ,C2746_=_C3286 ,C2746_=_C3387 ,C2746_=_C3645 ,C2746_=_C3889 ,\nC2746_=_C3938 ,C2746_=_C3940 ,C2750_=_C2751 ,C2750_=_C3190 ,C2750_=_C4072 ,C2751_=_C3657 ,\nC2751_=_C4112 ,C2751_=_C4115 ,C2754_=_C2757 ,C2754_=_C2759 ,C2754_=_C2886 ,C2754_=_C3096 ,\nC2754_=_C3098 ,C2754_=_C3100 ,C2754_=_C3103 ,C2757_=_C2759 ,C2757_=_C2921 ,C2757_=_C3004 ,\nC2757_=_C3079 ,C2757_=_C3310 ,C2757_=_C3649 ,C2757_=_C3651 ,C2757_=_C3655 ,C2757_=_C3656 ,\nC2757_=_C3657 ,C2759_=_C3154 ,C2759_=_C3571 ,C2759_=_C3716 ,C2759_=_C3924 ,C2759_=_C3926 ,\nC2763_=_C2764 ,C2763_=_C2765 ,C2763_=_C2767 ,C2763_=_C2770 ,C2763_=_C2771 ,C2763_=_C2772 ,\nC2763_=_C2774 ,C2763_=_C2776 ,C2763_=_C2777 ,C2763_=_C3121 ,C2763_=_C3125 ,C2763_=_C3128 ,\nC2763_=_C3129 ,C2763_=_C3131 ,C2764_=_C2765 ,C2764_=_C2767 ,C2764_=_C2770 ,C2764_=_C2771 ,\nC2764_=_C2772 ,C2764_=_C2774 ,C2764_=_C2776 ,C2764_=_C2777 ,C2764_=_C2902 ,C2764_=_C3237 ,\nC2764_=_C3239 ,C2764_=_C3242 ,C2764_=_C3248 ,C2765_=_C2767 ,C2765_=_C2770 ,C2765_=_C2771 ,\nC2765_=_C2772 ,C2765_=_C2774 ,C2765_=_C2776 ,C2765_=_C2777 ,C2765_=_C2903 ,C2765_=_C3367 ,\nC2765_=_C3368 ,C2767_=_C2770 ,C2767_=_C2771 ,C2767_=_C2772 ,C2767_=_C2774 ,C2767_=_C2776 ,\nC2767_=_C2777 ,C2767_=_C2905 ,C2767_=_C3373 ,C2767_=_C3446 ,C2767_=_C3632 ,C2767_=_C3635 ,\nC2770_=_C2771 ,C2770_=_C2772 ,C2770_=_C2774 ,C2770_=_C2776 ,C2770_=_C2777 ,C2770_=_C3103 ,\nC2770_=_C3452 ,C2770_=_C3909 ,C2770_=_C3924 ,C2770_=_C3935 ,C2770_=_C3936 ,C2770_=_C3937 ,\nC2771_=_C2772 ,C2771_=_C2774 ,C2771_=_C2776 ,C2771_=_C2777 ,C2771_=_C3747 ,C2771_=_C3850 ,\nC2771_=_C3951 ,C2771_=_C3952 ,C2771_=_C3953 ,C2771_=_C3954 ,C2771_=_C3955 ,C2772_=_C2774 ,\nC2772_=_C2776 ,C2772_=_C2777 ,C2772_=_C2913 ,C2772_=_C3055 ,C2772_=_C3707 ,C2774_=_C2776 ,\nC2774_=_C2777 ,C2774_=_C2914 ,C2774_=_C3505 ,C2774_=_C3551 ,C2774_=_C3709 ,C2774_=_C3854 ,\nC2774_=_C4009 ,C2774_=_C4014 ,C2774_=_C4038 ,C2776_=_C2777 ,C2776_=_C2847 ,C2776_=_C3978 ,\nC2776_=_C4061 ,C2776_=_C4068 ,C2776_=_C4103 ,C2776_=_C4109 ,C2777_=_C2916 ,C2777_=_C3189 ,\nC2777_=_C3656 ,C2777_=_C3712 ,C2777_=_C3836 ,C2780_=_C2784 ,C2780_=_C2787 ,C2780_=_C2791 ,\nC2780_=_C2792 ,C2780_=_C3293 ,C2780_=_C3294 ,C2780_=_C3300 ,C2780_=_C3301 ,C2780_=_C3308 ,\nC2784_=_C2787 ,C2784_=_C2791 ,C2784_=_C2792 ,C2784_=_C2938 ,C2784_=_C3420 ,C2784_=_C3486 ,\nC2784_=_C3500 ,C2784_=_C3505 ,C2784_=_C3509 ,C2787_=_C2791 ,C2787_=_C2792 ,C2787_=_C2800 ,\nC2787_=_C2878 ,C2787_=_C3698 ,C2787_=_C3825 ,C2787_=_C3828 ,C2791_=_C2792 ,C2791_=_C3427 ,\nC2791_=_C3492 ,C2791_=_C3603 ,C2791_=_C3843 ,C2791_=_C3877 ,C2791_=_C4005 ,C2792_=_C2829 ,\nC2792_=_C3248 ,C2792_=_C3432 ,C2792_=_C3497 ,C2792_=_C3848 ,C2792_=_C4044 ,C2792_=_C4051 ,\nC2792_=_C4088 ,C2792_=_C4092 ,C2792_=_C4116 ,C2792_=_C4118 ,C2796_=_C2800 ,C2796_=_C2801 ,\nC2796_=_C2804 ,C2796_=_C2805 ,C2796_=_C3270 ,C2796_=_C3272 ,C2796_=_C3274 ,C2796_=_C3276 ,\nC2796_=_C3280 ,C2796_=_C3281 ,C2800_=_C2801 ,C2800_=_C2804 ,C2800_=_C2805 ,C2800_=_C2878 ,\nC2800_=_C3698 ,C2800_=_C3825 ,C2800_=_C3828 ,C2801_=_C2804 ,C2801_=_C2805 ,C2801_=_C2879 ,\nC2801_=_C3332 ,C2801_=_C3560 ,C2801_=_C3736 ,C2801_=_C3797 ,C2801_=_C3865 ,C2801_=_C3944 ,\nC2801_=_C3949 ,C2801_=_C3950 ,C2804_=_C2805 ,C2804_=_C2865 ,C2804_=_C3129 ,C2804_=_C3232 ,\nC2804_=_C3563 ,C2804_=_C3760 ,C2804_=_C3800 ,C2804_=_C3960 ,C2804_=_C3997 ,C2804_=_C4038 ,\nC2804_=_C4040 ,C2805_=_C3163 ,C2805_=_C3565 ,C2805_=_C3999 ,C2805_=_C4114 ,C2809_=_C2810 ,\nC2809_=_C2814 ,C2809_=_C3221 ,C2809_=_C3283 ,C2809_=_C3285 ,C2809_=_C3286 ,C2809_=_C3287 ,\nC2809_=_C3290 ,C2810_=_C2814 ,C2810_=_C3063 ,C2810_=_C3110 ,C2810_=_C3121 ,C2810_=_C3434 ,\nC2810_=_C3446 ,C2810_=_C3447 ,C2810_=_C3449 ,C2810_=_C3451 ,C2810_=_C3452 ,C2810_=_C3453 ,\nC2810_=_C3455 ,C2810_=_C3456 ,C2814_=_C3113 ,C2814_=_C3156 ,C2814_=_C3776 ,C2814_=_C4022 ,\nC2814_=_C4024 ,C2820_=_C2821</w:t>
      </w:r>
    </w:p>
    <w:p>
      <w:pPr>
        <w:pStyle w:val="PreformattedText"/>
        <w:bidi w:val="0"/>
        <w:spacing w:before="0" w:after="0"/>
        <w:jc w:val="left"/>
        <w:rPr/>
      </w:pPr>
      <w:r>
        <w:rPr/>
        <w:t xml:space="preserve"> </w:t>
      </w:r>
      <w:r>
        <w:rPr/>
        <w:t>,C2820_=_C2825 ,C2820_=_C2829 ,C2820_=_C3027 ,C2820_=_C3085 ,\nC2820_=_C3237 ,C2820_=_C3321 ,C2820_=_C3350 ,C2820_=_C3353 ,C2820_=_C3356 ,C2820_=_C3358 ,\nC2821_=_C2825 ,C2821_=_C2829 ,C2821_=_C3206 ,C2821_=_C3373 ,C2821_=_C3377 ,C2821_=_C3378 ,\nC2825_=_C2829 ,C2825_=_C3091 ,C2825_=_C3172 ,C2825_=_C3343 ,C2825_=_C3573 ,C2825_=_C3602 ,\nC2825_=_C3726 ,C2825_=_C3991 ,C2825_=_C3992 ,C2829_=_C3248 ,C2829_=_C3432 ,C2829_=_C3497 ,\nC2829_=_C3848 ,C2829_=_C4044 ,C2829_=_C4051 ,C2829_=_C4088 ,C2829_=_C4092 ,C2829_=_C4116 ,\nC2829_=_C4118 ,C2832_=_C2834 ,C2832_=_C2836 ,C2832_=_C2838 ,C2832_=_C2847 ,C2832_=_C2848 ,\nC2832_=_C3138 ,C2832_=_C3141 ,C2832_=_C3144 ,C2832_=_C3147 ,C2832_=_C3148 ,C2834_=_C2836 ,\nC2834_=_C2838 ,C2834_=_C2847 ,C2834_=_C2848 ,C2834_=_C3343 ,C2834_=_C3344 ,C2834_=_C3345 ,\nC2834_=_C3347 ,C2834_=_C3348 ,C2836_=_C2838 ,C2836_=_C2847 ,C2836_=_C2848 ,C2836_=_C3253 ,\nC2836_=_C3671 ,C2836_=_C3672 ,C2836_=_C3674 ,C2838_=_C2847 ,C2838_=_C2848 ,C2838_=_C3582 ,\nC2838_=_C3815 ,C2838_=_C3877 ,C2838_=_C3879 ,C2838_=_C3880 ,C2838_=_C3882 ,C2838_=_C3884 ,\nC2838_=_C3888 ,C2847_=_C2848 ,C2847_=_C3978 ,C2847_=_C4061 ,C2847_=_C4068 ,C2847_=_C4103 ,\nC2847_=_C4109 ,C2848_=_C3756 ,C2848_=_C3857 ,C2848_=_C3899 ,C2848_=_C3949 ,C2848_=_C4063 ,\nC2848_=_C4070 ,C2848_=_C4083 ,C2848_=_C4085 ,C2848_=_C4104 ,C2848_=_C4110 ,C2862_=_C2864 ,\nC2862_=_C2865 ,C2862_=_C2940 ,C2862_=_C2990 ,C2862_=_C3263 ,C2862_=_C3368 ,C2862_=_C3409 ,\nC2862_=_C3523 ,C2862_=_C3850 ,C2862_=_C3851 ,C2862_=_C3854 ,C2862_=_C3856 ,C2862_=_C3857 ,\nC2864_=_C2865 ,C2864_=_C2944 ,C2864_=_C2975 ,C2864_=_C3128 ,C2864_=_C3231 ,C2864_=_C3758 ,\nC2864_=_C3798 ,C2864_=_C3902 ,C2864_=_C3935 ,C2864_=_C3979 ,C2864_=_C4009 ,C2864_=_C4010 ,\nC2865_=_C3129 ,C2865_=_C3232 ,C2865_=_C3563 ,C2865_=_C3760 ,C2865_=_C3800 ,C2865_=_C3960 ,\nC2865_=_C3997 ,C2865_=_C4038 ,C2865_=_C4040 ,C2875_=_C2877 ,C2875_=_C2878 ,C2875_=_C2879 ,\nC2875_=_C2883 ,C2875_=_C3480 ,C2877_=_C2878 ,C2877_=_C2879 ,C2877_=_C2883 ,C2877_=_C3006 ,\nC2877_=_C3600 ,C2877_=_C3815 ,C2877_=_C3820 ,C2878_=_C2879 ,C2878_=_C2883 ,C2878_=_C3698 ,\nC2878_=_C3825 ,C2878_=_C3828 ,C2879_=_C2883 ,C2879_=_C3332 ,C2879_=_C3560 ,C2879_=_C3736 ,\nC2879_=_C3797 ,C2879_=_C3865 ,C2879_=_C3944 ,C2879_=_C3949 ,C2879_=_C3950 ,C2883_=_C3022 ,\nC2883_=_C3317 ,C2883_=_C4073 ,C2885_=_C2886 ,C2885_=_C2891 ,C2885_=_C2892 ,C2885_=_C2894 ,\nC2885_=_C2899 ,C2885_=_C2900 ,C2885_=_C2952 ,C2885_=_C2954 ,C2885_=_C2955 ,C2885_=_C2957 ,\nC2885_=_C2958 ,C2885_=_C2959 ,C2886_=_C2891 ,C2886_=_C2892 ,C2886_=_C2894 ,C2886_=_C2899 ,\nC2886_=_C2900 ,C2886_=_C3096 ,C2886_=_C3098 ,C2886_=_C3100 ,C2886_=_C3103 ,C2891_=_C2892 ,\nC2891_=_C2894 ,C2891_=_C2899 ,C2891_=_C2900 ,C2891_=_C2985 ,C2891_=_C3138 ,C2891_=_C3460 ,\nC2891_=_C3618 ,C2891_=_C3638 ,C2891_=_C3641 ,C2891_=_C3644 ,C2891_=_C3645 ,C2891_=_C3647 ,\nC2892_=_C2894 ,C2892_=_C2899 ,C2892_=_C2900 ,C2892_=_C2989 ,C2892_=_C3226 ,C2892_=_C3465 ,\nC2892_=_C3714 ,C2892_=_C3809 ,C2892_=_C3810 ,C2892_=_C3811 ,C2894_=_C2899 ,C2894_=_C2900 ,\nC2894_=_C3141 ,C2894_=_C3312 ,C2894_=_C3330 ,C2894_=_C3622 ,C2894_=_C3735 ,C2894_=_C3796 ,\nC2894_=_C3840 ,C2894_=_C3864 ,C2894_=_C3889 ,C2894_=_C3896 ,C2894_=_C3899 ,C2899_=_C2900 ,\nC2899_=_C3215 ,C2899_=_C3666 ,C2899_=_C3905 ,C2899_=_C3954 ,C2899_=_C4112 ,C2900_=_C3147 ,\nC2900_=_C3175 ,C2900_=_C3347 ,C2900_=_C3605 ,C2900_=_C3629 ,C2900_=_C3728 ,C2900_=_C3847 ,\nC2900_=_C3940 ,C2900_=_C4106 ,C2900_=_C4113 ,C2901_=_C2902 ,C2901_=_C2903 ,C2901_=_C2904 ,\nC2901_=_C2905 ,C2901_=_C2908 ,C2901_=_C2909 ,C2901_=_C2912 ,C2901_=_C2913 ,C2901_=_C2914 ,\nC2901_=_C2915 ,C2901_=_C2916 ,C2901_=_C2985 ,C2901_=_C2987 ,C2901_=_C2988 ,C2901_=_C2989 ,\nC2901_=_C2990 ,C2901_=_C2994 ,C2901_=_C2995 ,C2902_=_C2903 ,C2902_=_C2904 ,C2902_=_C2905 ,\nC2902_=_C2908 ,C2902_=_C2909 ,C2902_=_C2912 ,C2902_=_C2913 ,C2902_=_C2914 ,C2902_=_C2915 ,\nC2902_=_C2916 ,C2902_=_C3237 ,C2902_=_C3239 ,C2902_=_C3242 ,C2902_=_C3248 ,C2903_=_C2904 ,\nC2903_=_C2905 ,C2903_=_C2908 ,C2903_=_C2909 ,C2903_=_C2912 ,C2903_=_C2913 ,C2903_=_C2914 ,\nC2903_=_C2915 ,C2903_=_C2916 ,C2903_=_C3367 ,C2903_=_C3368 ,C2904_=_C2905 ,C2904_=_C2908 ,\nC2904_=_C2909 ,C2904_=_C2912 ,C2904_=_C2913 ,C2904_=_C2914 ,C2904_=_C2915 ,C2904_=_C2916 ,\nC2904_=_C3460 ,C2904_=_C3463 ,C2904_=_C3465 ,C2905_=_C2908 ,C2905_=_C2909 ,C2905_=_C2912 ,\nC2905_=_C2913 ,C2905_=_C2914 ,C2905_=_C2915 ,C2905_=_C2916 ,C2905_=_C3373 ,C2905_=_C3446 ,\nC2905_=_C3632 ,C2905_=_C3635 ,C2908_=_C2909 ,C2908_=_C2912 ,C2908_=_C2913 ,C2908_=_C2914 ,\nC2908_=_C2915 ,C2908_=_C2916 ,C2908_=_C3098 ,C2908_=_C3638 ,C2908_=_C3651 ,C2908_=_C3713 ,\nC2908_=_C3714 ,C2908_=_C3716 ,C2909_=_C2912 ,C2909_=_C2913 ,C2909_=_C2914 ,C2909_=_C2915 ,\nC2909_=_C2916 ,C2909_=_C3733 ,C2909_=_C3735 ,C2909_=_C3736 ,C2909_=_C3738 ,C2912_=_C2913 ,\nC2912_=_C2914 ,C2912_=_C2915 ,C2912_=_C2916 ,C2912_=_C3353 ,C2912_=_C3644 ,C2912_=_C3764 ,\nC2912_=_C3810 ,C2912_=_C3912 ,C2912_=_C3913 ,C2913_=_C2914 ,C2913_=_C2915 ,C2913_=_C2916 ,\nC2913_=_C3055 ,C2913_=_C3707 ,C2914_=_C2915 ,C2914_=_C2916 ,C2914_=_C3505 ,C2914_=_C3551 ,\nC2914_=_C3709 ,C2914_=_C3854 ,C2914_=_C4009 ,C2914_=_C4014 ,C2914_=_C4038 ,C2915_=_C2916 ,\nC2915_=_C3308 ,C2915_=_C3509 ,C2915_=_C4005 ,C2915_=_C4116 ,C2916_=_C3189 ,C2916_=_C3656 ,\nC2916_=_C3712 ,C2916_=_C3836 ,C2918_=_C2921 ,C2918_=_C2924 ,C2918_=_C2926 ,C2918_=_C2927 ,\nC2918_=_C2930 ,C2918_=_C2963 ,C2918_=_C3107 ,C2918_=_C3178 ,C2918_=_C3182 ,C2918_=_C3183 ,\nC2918_=_C3187 ,C2918_=_C3188 ,C2918_=_C3189 ,C2918_=_C3190 ,C2921_=_C2924 ,C2921_=_C2926 ,\nC2921_=_C2927 ,C2921_=_C2930 ,C2921_=_C3004 ,C2921_=_C3079 ,C2921_=_C3310 ,C2921_=_C3649 ,\nC2921_=_C3651 ,C2921_=_C3655 ,C2921_=_C3656 ,C2921_=_C3657 ,C2924_=_C2926 ,C2924_=_C2927 ,\nC2924_=_C2930 ,C2924_=_C3239 ,C2924_=_C3367 ,C2924_=_C3675 ,C2924_=_C3705 ,C2924_=_C3707 ,\nC2924_=_C3709 ,C2924_=_C3711 ,C2924_=_C3712 ,C2926_=_C2927 ,C2926_=_C2930 ,C2926_=_C3029 ,\nC2926_=_C3068 ,C2926_=_C3678 ,C2926_=_C3829 ,C2926_=_C3831 ,C2926_=_C3833 ,C2926_=_C3835 ,\nC2926_=_C3836 ,C2927_=_C2930 ,C2927_=_C3153 ,C2927_=_C3171 ,C2927_=_C3686 ,C2927_=_C3733 ,\nC2927_=_C3837 ,C2927_=_C3838 ,C2930_=_C3214 ,C2930_=_C3564 ,C2930_=_C3880 ,C2930_=_C3913 ,\nC2930_=_C4068 ,C2930_=_C4069 ,C2930_=_C4070 ,C2930_=_C4071 ,C2930_=_C4072 ,C2938_=_C2939 ,\nC2938_=_C2940 ,C2938_=_C2944 ,C2938_=_C2945 ,C2938_=_C2947 ,C2938_=_C3420 ,C2938_=_C3486 ,\nC2938_=_C3500 ,C2938_=_C3505 ,C2938_=_C3509 ,C2939_=_C2940 ,C2939_=_C2944 ,C2939_=_C2945 ,\nC2939_=_C2947 ,C2939_=_C2965 ,C2939_=_C3150 ,C2939_=_C3542 ,C2939_=_C3543 ,C2939_=_C3551 ,\nC2940_=_C2944 ,C2940_=_C2945 ,C2940_=_C2947 ,C2940_=_C2990 ,C2940_=_C3263 ,C2940_=_C3368 ,\nC2940_=_C3409 ,C2940_=_C3523 ,C2940_=_C3850 ,C2940_=_C3851 ,C2940_=_C3854 ,C2940_=_C3856 ,\nC2940_=_C3857 ,C2944_=_C2945 ,C2944_=_C2947 ,C2944_=_C2975 ,C2944_=_C3128 ,C2944_=_C3231 ,\nC2944_=_C3758 ,C2944_=_C3798 ,C2944_=_C3902 ,C2944_=_C3935 ,C2944_=_C3979 ,C2944_=_C4009 ,\nC2944_=_C4010 ,C2945_=_C2947 ,C2945_=_C3313 ,C2945_=_C3344 ,C2945_=_C4014 ,C2945_=_C4015 ,\nC2947_=_C3314 ,C2947_=_C3442 ,C2947_=_C3936 ,C2947_=_C3938 ,C2947_=_C4037 ,C2952_=_C2954 ,\nC2952_=_C2955 ,C2952_=_C2957 ,C2952_=_C2958 ,C2952_=_C2959 ,C2952_=_C3191 ,C2952_=_C3221 ,\nC2952_=_C3226 ,C2952_=_C3231 ,C2952_=_C3232 ,C2952_=_C3235 ,C2954_=_C2955 ,C2954_=_C2957 ,\nC2954_=_C2958 ,C2954_=_C2959 ,C2954_=_C3522 ,C2954_=_C3523 ,C2954_=_C3527 ,C2954_=_C3528 ,\nC2955_=_C2957 ,C2955_=_C2958 ,C2955_=_C2959 ,C2955_=_C3447 ,C2955_=_C3719 ,C2957_=_C2958 ,\nC2957_=_C2959 ,C2957_=_C3198 ,C2957_=_C3285 ,C2957_=_C3809 ,C2957_=_C3863 ,C2958_=_C2959 ,\nC2958_=_C3199 ,C2958_=_C3287 ,C2958_=_C3453 ,C2958_=_C3767 ,C2958_=_C3811 ,C2958_=_C3963 ,\nC2963_=_C2965 ,C2963_=_C2969 ,C2963_=_C2970 ,C2963_=_C2971 ,C2963_=_C2972 ,C2963_=_C2975 ,\nC2963_=_C2977 ,C2963_=_C3107 ,C2963_=_C3178 ,C2963_=_C3182 ,C2963_=_C3183 ,C2963_=_C3187 ,\nC2963_=_C3188 ,C2963_=_C3189 ,C2963_=_C3190 ,C2965_=_C2969 ,C2965_=_C2970 ,C2965_=_C2971 ,\nC2965_=_C2972 ,C2965_=_C2975 ,C2965_=_C2977 ,C2965_=_C3150 ,C2965_=_C3542 ,C2965_=_C3543 ,\nC2965_=_C3551 ,C2969_=_C2970 ,C2969_=_C2971 ,C2969_=_C2972 ,C2969_=_C2975 ,C2969_=_C2977 ,\nC2969_=_C2987 ,C2969_=_C3408 ,C2969_=_C3522 ,C2969_=_C3743 ,C2969_=_C3746 ,C2969_=_C3747 ,\nC2969_=_C3748 ,C2969_=_C3753 ,C2969_=_C3755 ,C2969_=_C3756 ,C2970_=_C2971 ,C2970_=_C2972 ,\nC2970_=_C2975 ,C2970_=_C2977 ,C2970_=_C3016 ,C2970_=_C3784 ,C2970_=_C3786 ,C2970_=_C3788 ,\nC2970_=_C3789 ,C2970_=_C3792 ,C2971_=_C2972 ,C2971_=_C2975 ,C2971_=_C2977 ,C2971_=_C3017 ,\nC2971_=_C3088 ,C2971_=_C3620 ,C2971_=_C3658 ,C2971_=_C3805 ,C2971_=_C3807 ,C2971_=_C3808 ,\nC2972_=_C2975 ,C2972_=_C2977 ,C2972_=_C3007 ,C2972_=_C3043 ,C2972_=_C3410 ,C2972_=_C3869 ,\nC2972_=_C3870 ,C2972_=_C3871 ,C2972_=_C3874 ,C2975_=_C2977 ,C2975_=_C3128 ,C2975_=_C3231 ,\nC2975_=_C3758 ,C2975_=_C3798 ,C2975_=_C3902 ,C2975_=_C3935 ,C2975_=_C3979 ,C2975_=_C4009 ,\nC2975_=_C4010 ,C2977_=_C3335 ,C2977_=_C3627 ,C2977_=_C3664 ,C2977_=_C3738 ,C2977_=_C3802 ,\nC2977_=_C3866 ,C2977_=_C4085 ,C2985_=_C2987 ,C2985_=_C2988 ,C2985_=_C2989 ,C2985_=_C2990 ,\nC2985_=_C2994 ,C2985_=_C2995 ,C2985_=_C3138 ,C2985_=_C3460 ,C2985_=_C3618 ,C2985_=_C3638 ,\nC2985_=_C3641 ,C2985_=_C3644 ,C2985_=_C3645 ,C2985_=_C3647 ,C2987_=_C2988 ,C2987_=_C2989 ,\nC2987_=_C2990 ,C2987_=_C2994 ,C2987_=_C2995 ,C2987_=_C3408 ,C2987_=_C3522 ,C2987_=_C3743 ,\nC2987_=_C3746 ,C2987_=_C3747 ,C2987_=_C3748 ,C2987_=_C3753 ,C2987_=_C3755 ,C2987_=_C3756 ,\nC2988_=_C2989 ,C2988_=_C2990 ,C2988_=_C2994 ,C2988_=_C2995 ,C2988_=_C3066 ,C2988_=_C3152 ,\nC2988_=_C3438 ,C2988_=_C3463 ,C2988_=_C3713 ,C2988_=_C3719 ,C2988_=_C3764 ,C2988_=_C3765 ,\nC2988_=_C3767 ,C2989_=_C2990 ,C2989_=_C2994 ,C2989_=_C2995 ,C2989_=_C3226 ,C2989_=_C3465 ,\nC2989_=_C3714 ,C2989_=_C3809 ,C2989_=_C3810 ,C2989_=_C3811 ,C2990_=_C2994 ,C2990_=_C2995 ,\nC2990_=_C3263 ,C2990_=_C3368 ,C2990_=_C3409 ,C2990_=_C3523 ,C2990_=_C3850 ,C2990_=_C3851 ,\nC2990_=_C3854 ,C2990_=_C3856 ,C2990_=_C3857 ,C2994_=_C2995 ,C2994_=_C3157 ,C2994_=_C3414</w:t>
      </w:r>
    </w:p>
    <w:p>
      <w:pPr>
        <w:pStyle w:val="PreformattedText"/>
        <w:bidi w:val="0"/>
        <w:spacing w:before="0" w:after="0"/>
        <w:jc w:val="left"/>
        <w:rPr/>
      </w:pPr>
      <w:r>
        <w:rPr/>
        <w:t xml:space="preserve"> </w:t>
      </w:r>
      <w:r>
        <w:rPr/>
        <w:t>,\nC2994_=_C3527 ,C2994_=_C3879 ,C2994_=_C3952 ,C2994_=_C4061 ,C2994_=_C4062 ,C2994_=_C4063 ,\nC2995_=_C3415 ,C2995_=_C3495 ,C2995_=_C3528 ,C2995_=_C3663 ,C2995_=_C3921 ,C2995_=_C3953 ,\nC2995_=_C4050 ,C2995_=_C4080 ,C2995_=_C4082 ,C2995_=_C4083 ,C3000_=_C3003 ,C3000_=_C3004 ,\nC3000_=_C3006 ,C3000_=_C3007 ,C3000_=_C3009 ,C3000_=_C3010 ,C3000_=_C3012 ,C3000_=_C3191 ,\nC3000_=_C3198 ,C3000_=_C3199 ,C3000_=_C3202 ,C3000_=_C3205 ,C3003_=_C3004 ,C3003_=_C3006 ,\nC3003_=_C3007 ,C3003_=_C3009 ,C3003_=_C3010 ,C3003_=_C3012 ,C3003_=_C3591 ,C3003_=_C3594 ,\nC3003_=_C3598 ,C3004_=_C3006 ,C3004_=_C3007 ,C3004_=_C3009 ,C3004_=_C3010 ,C3004_=_C3012 ,\nC3004_=_C3079 ,C3004_=_C3310 ,C3004_=_C3649 ,C3004_=_C3651 ,C3004_=_C3655 ,C3004_=_C3656 ,\nC3004_=_C3657 ,C3006_=_C3007 ,C3006_=_C3009 ,C3006_=_C3010 ,C3006_=_C3012 ,C3006_=_C3600 ,\nC3006_=_C3815 ,C3006_=_C3820 ,C3007_=_C3009 ,C3007_=_C3010 ,C3007_=_C3012 ,C3007_=_C3043 ,\nC3007_=_C3410 ,C3007_=_C3869 ,C3007_=_C3870 ,C3007_=_C3871 ,C3007_=_C3874 ,C3009_=_C3010 ,\nC3009_=_C3012 ,C3009_=_C3032 ,C3009_=_C3242 ,C3009_=_C3333 ,C3009_=_C3912 ,C3009_=_C3951 ,\nC3009_=_C3974 ,C3009_=_C3976 ,C3009_=_C3978 ,C3010_=_C3012 ,C3010_=_C3158 ,C3010_=_C3315 ,\nC3010_=_C3672 ,C3010_=_C3985 ,C3010_=_C4074 ,C3010_=_C4078 ,C3012_=_C3131 ,C3012_=_C3635 ,\nC3012_=_C3937 ,C3012_=_C4091 ,C3016_=_C3017 ,C3016_=_C3022 ,C3016_=_C3784 ,C3016_=_C3786 ,\nC3016_=_C3788 ,C3016_=_C3789 ,C3016_=_C3792 ,C3017_=_C3022 ,C3017_=_C3088 ,C3017_=_C3620 ,\nC3017_=_C3658 ,C3017_=_C3805 ,C3017_=_C3807 ,C3017_=_C3808 ,C3022_=_C3317 ,C3022_=_C4073 ,\nC3027_=_C3029 ,C3027_=_C3032 ,C3027_=_C3085 ,C3027_=_C3237 ,C3027_=_C3321 ,C3027_=_C3350 ,\nC3027_=_C3353 ,C3027_=_C3356 ,C3027_=_C3358 ,C3029_=_C3032 ,C3029_=_C3068 ,C3029_=_C3678 ,\nC3029_=_C3829 ,C3029_=_C3831 ,C3029_=_C3833 ,C3029_=_C3835 ,C3029_=_C3836 ,C3032_=_C3242 ,\nC3032_=_C3333 ,C3032_=_C3912 ,C3032_=_C3951 ,C3032_=_C3974 ,C3032_=_C3976 ,C3032_=_C3978 ,\nC3038_=_C3039 ,C3038_=_C3043 ,C3038_=_C3049 ,C3038_=_C3053 ,C3038_=_C3055 ,C3038_=_C3056 ,\nC3038_=_C3057 ,C3038_=_C3058 ,C3038_=_C3060 ,C3039_=_C3043 ,C3039_=_C3149 ,C3039_=_C3251 ,\nC3039_=_C3253 ,C3039_=_C3255 ,C3039_=_C3256 ,C3039_=_C3259 ,C3043_=_C3410 ,C3043_=_C3869 ,\nC3043_=_C3870 ,C3043_=_C3871 ,C3043_=_C3874 ,C3049_=_C3053 ,C3049_=_C3055 ,C3049_=_C3056 ,\nC3049_=_C3057 ,C3049_=_C3058 ,C3049_=_C3060 ,C3049_=_C3251 ,C3049_=_C3263 ,C3053_=_C3055 ,\nC3053_=_C3056 ,C3053_=_C3057 ,C3053_=_C3058 ,C3053_=_C3060 ,C3053_=_C3542 ,C3053_=_C3618 ,\nC3053_=_C3620 ,C3053_=_C3622 ,C3053_=_C3627 ,C3053_=_C3629 ,C3055_=_C3056 ,C3055_=_C3057 ,\nC3055_=_C3058 ,C3055_=_C3060 ,C3055_=_C3707 ,C3056_=_C3057 ,C3056_=_C3058 ,C3056_=_C3060 ,\nC3056_=_C3255 ,C3056_=_C3748 ,C3056_=_C3786 ,C3056_=_C3871 ,C3056_=_C3979 ,C3057_=_C3058 ,\nC3057_=_C3060 ,C3058_=_C3060 ,C3058_=_C3259 ,C3058_=_C4015 ,C3058_=_C4078 ,C3060_=_C3281 ,\nC3060_=_C3950 ,C3060_=_C4040 ,C3060_=_C4114 ,C3063_=_C3066 ,C3063_=_C3068 ,C3063_=_C3110 ,\nC3063_=_C3121 ,C3063_=_C3434 ,C3063_=_C3446 ,C3063_=_C3447 ,C3063_=_C3449 ,C3063_=_C3451 ,\nC3063_=_C3452 ,C3063_=_C3453 ,C3063_=_C3455 ,C3063_=_C3456 ,C3066_=_C3068 ,C3066_=_C3152 ,\nC3066_=_C3438 ,C3066_=_C3463 ,C3066_=_C3713 ,C3066_=_C3719 ,C3066_=_C3764 ,C3066_=_C3765 ,\nC3066_=_C3767 ,C3068_=_C3678 ,C3068_=_C3829 ,C3068_=_C3831 ,C3068_=_C3833 ,C3068_=_C3835 ,\nC3068_=_C3836 ,C3079_=_C3310 ,C3079_=_C3649 ,C3079_=_C3651 ,C3079_=_C3655 ,C3079_=_C3656 ,\nC3079_=_C3657 ,C3085_=_C3088 ,C3085_=_C3089 ,C3085_=_C3091 ,C3085_=_C3092 ,C3085_=_C3237 ,\nC3085_=_C3321 ,C3085_=_C3350 ,C3085_=_C3353 ,C3085_=_C3356 ,C3085_=_C3358 ,C3088_=_C3089 ,\nC3088_=_C3091 ,C3088_=_C3092 ,C3088_=_C3620 ,C3088_=_C3658 ,C3088_=_C3805 ,C3088_=_C3807 ,\nC3088_=_C3808 ,C3089_=_C3091 ,C3089_=_C3092 ,C3089_=_C3125 ,C3089_=_C3612 ,C3089_=_C3632 ,\nC3089_=_C3909 ,C3091_=_C3092 ,C3091_=_C3172 ,C3091_=_C3343 ,C3091_=_C3573 ,C3091_=_C3602 ,\nC3091_=_C3726 ,C3091_=_C3991 ,C3091_=_C3992 ,C3092_=_C3613 ,C3092_=_C3799 ,C3096_=_C3098 ,\nC3096_=_C3100 ,C3096_=_C3103 ,C3096_=_C3350 ,C3096_=_C3571 ,C3096_=_C3573 ,C3096_=_C3576 ,\nC3098_=_C3100 ,C3098_=_C3103 ,C3098_=_C3638 ,C3098_=_C3651 ,C3098_=_C3713 ,C3098_=_C3714 ,\nC3098_=_C3716 ,C3100_=_C3103 ,C3100_=_C3300 ,C3100_=_C3705 ,C3100_=_C3743 ,C3100_=_C3796 ,\nC3100_=_C3797 ,C3100_=_C3798 ,C3100_=_C3799 ,C3100_=_C3800 ,C3100_=_C3802 ,C3100_=_C3803 ,\nC3103_=_C3452 ,C3103_=_C3909 ,C3103_=_C3924 ,C3103_=_C3935 ,C3103_=_C3936 ,C3103_=_C3937 ,\nC3107_=_C3110 ,C3107_=_C3113 ,C3107_=_C3178 ,C3107_=_C3182 ,C3107_=_C3183 ,C3107_=_C3187 ,\nC3107_=_C3188 ,C3107_=_C3189 ,C3107_=_C3190 ,C3110_=_C3113 ,C3110_=_C3121 ,C3110_=_C3434 ,\nC3110_=_C3446 ,C3110_=_C3447 ,C3110_=_C3449 ,C3110_=_C3451 ,C3110_=_C3452 ,C3110_=_C3453 ,\nC3110_=_C3455 ,C3110_=_C3456 ,C3113_=_C3156 ,C3113_=_C3776 ,C3113_=_C4022 ,C3113_=_C4024 ,\nC3121_=_C3125 ,C3121_=_C3128 ,C3121_=_C3129 ,C3121_=_C3131 ,C3121_=_C3434 ,C3121_=_C3446 ,\nC3121_=_C3447 ,C3121_=_C3449 ,C3121_=_C3451 ,C3121_=_C3452 ,C3121_=_C3453 ,C3121_=_C3455 ,\nC3121_=_C3456 ,C3125_=_C3128 ,C3125_=_C3129 ,C3125_=_C3131 ,C3125_=_C3612 ,C3125_=_C3632 ,\nC3125_=_C3909 ,C3128_=_C3129 ,C3128_=_C3131 ,C3128_=_C3231 ,C3128_=_C3758 ,C3128_=_C3798 ,\nC3128_=_C3902 ,C3128_=_C3935 ,C3128_=_C3979 ,C3128_=_C4009 ,C3128_=_C4010 ,C3129_=_C3131 ,\nC3129_=_C3232 ,C3129_=_C3563 ,C3129_=_C3760 ,C3129_=_C3800 ,C3129_=_C3960 ,C3129_=_C3997 ,\nC3129_=_C4038 ,C3129_=_C4040 ,C3131_=_C3635 ,C3131_=_C3937 ,C3131_=_C4091 ,C3138_=_C3141 ,\nC3138_=_C3144 ,C3138_=_C3147 ,C3138_=_C3148 ,C3138_=_C3460 ,C3138_=_C3618 ,C3138_=_C3638 ,\nC3138_=_C3641 ,C3138_=_C3644 ,C3138_=_C3645 ,C3138_=_C3647 ,C3141_=_C3144 ,C3141_=_C3147 ,\nC3141_=_C3148 ,C3141_=_C3312 ,C3141_=_C3330 ,C3141_=_C3622 ,C3141_=_C3735 ,C3141_=_C3796 ,\nC3141_=_C3840 ,C3141_=_C3864 ,C3141_=_C3889 ,C3141_=_C3896 ,C3141_=_C3899 ,C3144_=_C3147 ,\nC3144_=_C3148 ,C3144_=_C3345 ,C3144_=_C3493 ,C3144_=_C3662 ,C3144_=_C3671 ,C3144_=_C3920 ,\nC3144_=_C4030 ,C3147_=_C3148 ,C3147_=_C3175 ,C3147_=_C3347 ,C3147_=_C3605 ,C3147_=_C3629 ,\nC3147_=_C3728 ,C3147_=_C3847 ,C3147_=_C3940 ,C3147_=_C4106 ,C3147_=_C4113 ,C3148_=_C3216 ,\nC3148_=_C3319 ,C3148_=_C3348 ,C3148_=_C3667 ,C3148_=_C3674 ,C3148_=_C3906 ,C3148_=_C3955 ,\nC3148_=_C4115 ,C3149_=_C3150 ,C3149_=_C3152 ,C3149_=_C3153 ,C3149_=_C3154 ,C3149_=_C3156 ,\nC3149_=_C3157 ,C3149_=_C3158 ,C3149_=_C3159 ,C3149_=_C3160 ,C3149_=_C3161 ,C3149_=_C3163 ,\nC3149_=_C3251 ,C3149_=_C3253 ,C3149_=_C3255 ,C3149_=_C3256 ,C3149_=_C3259 ,C3150_=_C3152 ,\nC3150_=_C3153 ,C3150_=_C3154 ,C3150_=_C3156 ,C3150_=_C3157 ,C3150_=_C3158 ,C3150_=_C3159 ,\nC3150_=_C3160 ,C3150_=_C3161 ,C3150_=_C3163 ,C3150_=_C3542 ,C3150_=_C3543 ,C3150_=_C3551 ,\nC3152_=_C3153 ,C3152_=_C3154 ,C3152_=_C3156 ,C3152_=_C3157 ,C3152_=_C3158 ,C3152_=_C3159 ,\nC3152_=_C3160 ,C3152_=_C3161 ,C3152_=_C3163 ,C3152_=_C3438 ,C3152_=_C3463 ,C3152_=_C3713 ,\nC3152_=_C3719 ,C3152_=_C3764 ,C3152_=_C3765 ,C3152_=_C3767 ,C3153_=_C3154 ,C3153_=_C3156 ,\nC3153_=_C3157 ,C3153_=_C3158 ,C3153_=_C3159 ,C3153_=_C3160 ,C3153_=_C3161 ,C3153_=_C3163 ,\nC3153_=_C3171 ,C3153_=_C3686 ,C3153_=_C3733 ,C3153_=_C3837 ,C3153_=_C3838 ,C3154_=_C3156 ,\nC3154_=_C3157 ,C3154_=_C3158 ,C3154_=_C3159 ,C3154_=_C3160 ,C3154_=_C3161 ,C3154_=_C3163 ,\nC3154_=_C3571 ,C3154_=_C3716 ,C3154_=_C3924 ,C3154_=_C3926 ,C3156_=_C3157 ,C3156_=_C3158 ,\nC3156_=_C3159 ,C3156_=_C3160 ,C3156_=_C3161 ,C3156_=_C3163 ,C3156_=_C3776 ,C3156_=_C4022 ,\nC3156_=_C4024 ,C3157_=_C3158 ,C3157_=_C3159 ,C3157_=_C3160 ,C3157_=_C3161 ,C3157_=_C3163 ,\nC3157_=_C3414 ,C3157_=_C3527 ,C3157_=_C3879 ,C3157_=_C3952 ,C3157_=_C4061 ,C3157_=_C4062 ,\nC3157_=_C4063 ,C3158_=_C3159 ,C3158_=_C3160 ,C3158_=_C3161 ,C3158_=_C3163 ,C3158_=_C3315 ,\nC3158_=_C3672 ,C3158_=_C3985 ,C3158_=_C4074 ,C3158_=_C4078 ,C3159_=_C3160 ,C3159_=_C3161 ,\nC3159_=_C3163 ,C3159_=_C3316 ,C3159_=_C3516 ,C3159_=_C3576 ,C3159_=_C3995 ,C3159_=_C4087 ,\nC3160_=_C3161 ,C3160_=_C3163 ,C3160_=_C3364 ,C3160_=_C3430 ,C3160_=_C3681 ,C3160_=_C3762 ,\nC3160_=_C3882 ,C3160_=_C4103 ,C3160_=_C4104 ,C3161_=_C3163 ,C3161_=_C3803 ,C3161_=_C3884 ,\nC3161_=_C4109 ,C3161_=_C4110 ,C3163_=_C3565 ,C3163_=_C3999 ,C3163_=_C4114 ,C3171_=_C3172 ,\nC3171_=_C3175 ,C3171_=_C3686 ,C3171_=_C3733 ,C3171_=_C3837 ,C3171_=_C3838 ,C3172_=_C3175 ,\nC3172_=_C3343 ,C3172_=_C3573 ,C3172_=_C3602 ,C3172_=_C3726 ,C3172_=_C3991 ,C3172_=_C3992 ,\nC3175_=_C3347 ,C3175_=_C3605 ,C3175_=_C3629 ,C3175_=_C3728 ,C3175_=_C3847 ,C3175_=_C3940 ,\nC3175_=_C4106 ,C3175_=_C4113 ,C3178_=_C3182 ,C3178_=_C3183 ,C3178_=_C3187 ,C3178_=_C3188 ,\nC3178_=_C3189 ,C3178_=_C3190 ,C3178_=_C3408 ,C3178_=_C3409 ,C3178_=_C3410 ,C3178_=_C3414 ,\nC3178_=_C3415 ,C3182_=_C3183 ,C3182_=_C3187 ,C3182_=_C3188 ,C3182_=_C3189 ,C3182_=_C3190 ,\nC3182_=_C3649 ,C3182_=_C3675 ,C3182_=_C3678 ,C3182_=_C3681 ,C3183_=_C3187 ,C3183_=_C3188 ,\nC3183_=_C3189 ,C3183_=_C3190 ,C3183_=_C3698 ,C3187_=_C3188 ,C3187_=_C3189 ,C3187_=_C3190 ,\nC3187_=_C3455 ,C3187_=_C4022 ,C3187_=_C4044 ,C3188_=_C3189 ,C3188_=_C3190 ,C3188_=_C3655 ,\nC3188_=_C3711 ,C3188_=_C3828 ,C3188_=_C3835 ,C3189_=_C3190 ,C3189_=_C3656 ,C3189_=_C3712 ,\nC3189_=_C3836 ,C3190_=_C4072 ,C3191_=_C3198 ,C3191_=_C3199 ,C3191_=_C3202 ,C3191_=_C3205 ,\nC3191_=_C3221 ,C3191_=_C3226 ,C3191_=_C3231 ,C3191_=_C3232 ,C3191_=_C3235 ,C3198_=_C3199 ,\nC3198_=_C3202 ,C3198_=_C3205 ,C3198_=_C3285 ,C3198_=_C3809 ,C3198_=_C3863 ,C3199_=_C3202 ,\nC3199_=_C3205 ,C3199_=_C3287 ,C3199_=_C3453 ,C3199_=_C3767 ,C3199_=_C3811 ,C3199_=_C3963 ,\nC3202_=_C3205 ,C3202_=_C3594 ,C3202_=_C3820 ,C3202_=_C3833 ,C3202_=_C3976 ,C3202_=_C4074 ,\nC3202_=_C4091 ,C3202_=_C4092 ,C3205_=_C3541 ,C3205_=_C3598 ,C3205_=_C3808 ,C3206_=_C3214 ,\nC3206_=_C3215 ,C3206_=_C3216 ,C3206_=_C3373 ,C3206_=_C3377 ,C3206_=_C3378 ,C3214_=_C3215 ,\nC3214_=_C3216 ,C3214_=_C3564 ,C3214_=_C3880 ,C3214_=_C3913 ,C3214_=_C4068 ,C3214_=_C4069 ,\nC3214_=_C4070 ,C3214_=_C4071 ,C3214_=_C4072 ,C3215_=_C3216 ,C3215_=_C3666 ,C3215_=_C3905 ,\nC3215_=_C3954 ,C3215_=_C4112 ,C3216_=_C3319 ,C3216_=_C3348</w:t>
      </w:r>
    </w:p>
    <w:p>
      <w:pPr>
        <w:pStyle w:val="PreformattedText"/>
        <w:bidi w:val="0"/>
        <w:spacing w:before="0" w:after="0"/>
        <w:jc w:val="left"/>
        <w:rPr/>
      </w:pPr>
      <w:r>
        <w:rPr/>
        <w:t xml:space="preserve"> </w:t>
      </w:r>
      <w:r>
        <w:rPr/>
        <w:t>,C3216_=_C3667 ,C3216_=_C3674 ,\nC3216_=_C3906 ,C3216_=_C3955 ,C3216_=_C4115 ,C3221_=_C3226 ,C3221_=_C3231 ,C3221_=_C3232 ,\nC3221_=_C3235 ,C3221_=_C3283 ,C3221_=_C3285 ,C3221_=_C3286 ,C3221_=_C3287 ,C3221_=_C3290 ,\nC3226_=_C3231 ,C3226_=_C3232 ,C3226_=_C3235 ,C3226_=_C3465 ,C3226_=_C3714 ,C3226_=_C3809 ,\nC3226_=_C3810 ,C3226_=_C3811 ,C3231_=_C3232 ,C3231_=_C3235 ,C3231_=_C3758 ,C3231_=_C3798 ,\nC3231_=_C3902 ,C3231_=_C3935 ,C3231_=_C3979 ,C3231_=_C4009 ,C3231_=_C4010 ,C3232_=_C3235 ,\nC3232_=_C3563 ,C3232_=_C3760 ,C3232_=_C3800 ,C3232_=_C3960 ,C3232_=_C3997 ,C3232_=_C4038 ,\nC3232_=_C4040 ,C3235_=_C3608 ,C3235_=_C3863 ,C3235_=_C3888 ,C3235_=_C3963 ,C3235_=_C4053 ,\nC3237_=_C3239 ,C3237_=_C3242 ,C3237_=_C3248 ,C3237_=_C3321 ,C3237_=_C3350 ,C3237_=_C3353 ,\nC3237_=_C3356 ,C3237_=_C3358 ,C3239_=_C3242 ,C3239_=_C3248 ,C3239_=_C3367 ,C3239_=_C3675 ,\nC3239_=_C3705 ,C3239_=_C3707 ,C3239_=_C3709 ,C3239_=_C3711 ,C3239_=_C3712 ,C3242_=_C3248 ,\nC3242_=_C3333 ,C3242_=_C3912 ,C3242_=_C3951 ,C3242_=_C3974 ,C3242_=_C3976 ,C3242_=_C3978 ,\nC3248_=_C3432 ,C3248_=_C3497 ,C3248_=_C3848 ,C3248_=_C4044 ,C3248_=_C4051 ,C3248_=_C4088 ,\nC3248_=_C4092 ,C3248_=_C4116 ,C3248_=_C4118 ,C3251_=_C3253 ,C3251_=_C3255 ,C3251_=_C3256 ,\nC3251_=_C3259 ,C3251_=_C3263 ,C3253_=_C3255 ,C3253_=_C3256 ,C3253_=_C3259 ,C3253_=_C3671 ,\nC3253_=_C3672 ,C3253_=_C3674 ,C3255_=_C3256 ,C3255_=_C3259 ,C3255_=_C3748 ,C3255_=_C3786 ,\nC3255_=_C3871 ,C3255_=_C3979 ,C3256_=_C3259 ,C3256_=_C3378 ,C3256_=_C3829 ,C3256_=_C3985 ,\nC3259_=_C4015 ,C3259_=_C4078 ,C3263_=_C3368 ,C3263_=_C3409 ,C3263_=_C3523 ,C3263_=_C3850 ,\nC3263_=_C3851 ,C3263_=_C3854 ,C3263_=_C3856 ,C3263_=_C3857 ,C3270_=_C3272 ,C3270_=_C3274 ,\nC3270_=_C3276 ,C3270_=_C3280 ,C3270_=_C3281 ,C3270_=_C3560 ,C3270_=_C3563 ,C3270_=_C3564 ,\nC3270_=_C3565 ,C3272_=_C3274 ,C3272_=_C3276 ,C3272_=_C3280 ,C3272_=_C3281 ,C3272_=_C3612 ,\nC3272_=_C3613 ,C3274_=_C3276 ,C3274_=_C3280 ,C3274_=_C3281 ,C3274_=_C3864 ,C3274_=_C3865 ,\nC3274_=_C3866 ,C3276_=_C3280 ,C3276_=_C3281 ,C3276_=_C3944 ,C3276_=_C3997 ,C3276_=_C3999 ,\nC3280_=_C3281 ,C3280_=_C3290 ,C3280_=_C3395 ,C3280_=_C4037 ,C3281_=_C3950 ,C3281_=_C4040 ,\nC3281_=_C4114 ,C3283_=_C3285 ,C3283_=_C3286 ,C3283_=_C3287 ,C3283_=_C3290 ,C3283_=_C3381 ,\nC3283_=_C3434 ,C3283_=_C3438 ,C3283_=_C3442 ,C3285_=_C3286 ,C3285_=_C3287 ,C3285_=_C3290 ,\nC3285_=_C3809 ,C3285_=_C3863 ,C3286_=_C3287 ,C3286_=_C3290 ,C3286_=_C3387 ,C3286_=_C3645 ,\nC3286_=_C3889 ,C3286_=_C3938 ,C3286_=_C3940 ,C3287_=_C3290 ,C3287_=_C3453 ,C3287_=_C3767 ,\nC3287_=_C3811 ,C3287_=_C3963 ,C3290_=_C3395 ,C3290_=_C4037 ,C3293_=_C3294 ,C3293_=_C3300 ,\nC3293_=_C3301 ,C3293_=_C3308 ,C3293_=_C3420 ,C3293_=_C3427 ,C3293_=_C3430 ,C3293_=_C3432 ,\nC3294_=_C3300 ,C3294_=_C3301 ,C3294_=_C3308 ,C3294_=_C3486 ,C3294_=_C3487 ,C3294_=_C3492 ,\nC3294_=_C3493 ,C3294_=_C3495 ,C3294_=_C3497 ,C3300_=_C3301 ,C3300_=_C3308 ,C3300_=_C3705 ,\nC3300_=_C3743 ,C3300_=_C3796 ,C3300_=_C3797 ,C3300_=_C3798 ,C3300_=_C3799 ,C3300_=_C3800 ,\nC3300_=_C3802 ,C3300_=_C3803 ,C3301_=_C3308 ,C3301_=_C3500 ,C3301_=_C3641 ,C3301_=_C3840 ,\nC3301_=_C3843 ,C3301_=_C3847 ,C3301_=_C3848 ,C3308_=_C3509 ,C3308_=_C4005 ,C3308_=_C4116 ,\nC3310_=_C3312 ,C3310_=_C3313 ,C3310_=_C3314 ,C3310_=_C3315 ,C3310_=_C3316 ,C3310_=_C3317 ,\nC3310_=_C3319 ,C3310_=_C3649 ,C3310_=_C3651 ,C3310_=_C3655 ,C3310_=_C3656 ,C3310_=_C3657 ,\nC3312_=_C3313 ,C3312_=_C3314 ,C3312_=_C3315 ,C3312_=_C3316 ,C3312_=_C3317 ,C3312_=_C3319 ,\nC3312_=_C3330 ,C3312_=_C3622 ,C3312_=_C3735 ,C3312_=_C3796 ,C3312_=_C3840 ,C3312_=_C3864 ,\nC3312_=_C3889 ,C3312_=_C3896 ,C3312_=_C3899 ,C3313_=_C3314 ,C3313_=_C3315 ,C3313_=_C3316 ,\nC3313_=_C3317 ,C3313_=_C3319 ,C3313_=_C3344 ,C3313_=_C4014 ,C3313_=_C4015 ,C3314_=_C3315 ,\nC3314_=_C3316 ,C3314_=_C3317 ,C3314_=_C3319 ,C3314_=_C3442 ,C3314_=_C3936 ,C3314_=_C3938 ,\nC3314_=_C4037 ,C3315_=_C3316 ,C3315_=_C3317 ,C3315_=_C3319 ,C3315_=_C3672 ,C3315_=_C3985 ,\nC3315_=_C4074 ,C3315_=_C4078 ,C3316_=_C3317 ,C3316_=_C3319 ,C3316_=_C3516 ,C3316_=_C3576 ,\nC3316_=_C3995 ,C3316_=_C4087 ,C3317_=_C3319 ,C3317_=_C4073 ,C3319_=_C3348 ,C3319_=_C3667 ,\nC3319_=_C3674 ,C3319_=_C3906 ,C3319_=_C3955 ,C3319_=_C4115 ,C3321_=_C3330 ,C3321_=_C3332 ,\nC3321_=_C3333 ,C3321_=_C3335 ,C3321_=_C3350 ,C3321_=_C3353 ,C3321_=_C3356 ,C3321_=_C3358 ,\nC3330_=_C3332 ,C3330_=_C3333 ,C3330_=_C3335 ,C3330_=_C3622 ,C3330_=_C3735 ,C3330_=_C3796 ,\nC3330_=_C3840 ,C3330_=_C3864 ,C3330_=_C3889 ,C3330_=_C3896 ,C3330_=_C3899 ,C3332_=_C3333 ,\nC3332_=_C3335 ,C3332_=_C3560 ,C3332_=_C3736 ,C3332_=_C3797 ,C3332_=_C3865 ,C3332_=_C3944 ,\nC3332_=_C3949 ,C3332_=_C3950 ,C3333_=_C3335 ,C3333_=_C3912 ,C3333_=_C3951 ,C3333_=_C3974 ,\nC3333_=_C3976 ,C3333_=_C3978 ,C3335_=_C3627 ,C3335_=_C3664 ,C3335_=_C3738 ,C3335_=_C3802 ,\nC3335_=_C3866 ,C3335_=_C4085 ,C3343_=_C3344 ,C3343_=_C3345 ,C3343_=_C3347 ,C3343_=_C3348 ,\nC3343_=_C3573 ,C3343_=_C3602 ,C3343_=_C3726 ,C3343_=_C3991 ,C3343_=_C3992 ,C3344_=_C3345 ,\nC3344_=_C3347 ,C3344_=_C3348 ,C3344_=_C4014 ,C3344_=_C4015 ,C3345_=_C3347 ,C3345_=_C3348 ,\nC3345_=_C3493 ,C3345_=_C3662 ,C3345_=_C3671 ,C3345_=_C3920 ,C3345_=_C4030 ,C3347_=_C3348 ,\nC3347_=_C3605 ,C3347_=_C3629 ,C3347_=_C3728 ,C3347_=_C3847 ,C3347_=_C3940 ,C3347_=_C4106 ,\nC3347_=_C4113 ,C3348_=_C3667 ,C3348_=_C3674 ,C3348_=_C3906 ,C3348_=_C3955 ,C3348_=_C4115 ,\nC3350_=_C3353 ,C3350_=_C3356 ,C3350_=_C3358 ,C3350_=_C3571 ,C3350_=_C3573 ,C3350_=_C3576 ,\nC3353_=_C3356 ,C3353_=_C3358 ,C3353_=_C3644 ,C3353_=_C3764 ,C3353_=_C3810 ,C3353_=_C3912 ,\nC3353_=_C3913 ,C3356_=_C3358 ,C3356_=_C3456 ,C3356_=_C3789 ,C3356_=_C3974 ,C3356_=_C4024 ,\nC3356_=_C4073 ,C3358_=_C3992 ,C3358_=_C4069 ,C3364_=_C3430 ,C3364_=_C3681 ,C3364_=_C3762 ,\nC3364_=_C3882 ,C3364_=_C4103 ,C3364_=_C4104 ,C3367_=_C3368 ,C3367_=_C3675 ,C3367_=_C3705 ,\nC3367_=_C3707 ,C3367_=_C3709 ,C3367_=_C3711 ,C3367_=_C3712 ,C3368_=_C3409 ,C3368_=_C3523 ,\nC3368_=_C3850 ,C3368_=_C3851 ,C3368_=_C3854 ,C3368_=_C3856 ,C3368_=_C3857 ,C3373_=_C3377 ,\nC3373_=_C3378 ,C3373_=_C3446 ,C3373_=_C3632 ,C3373_=_C3635 ,C3377_=_C3378 ,C3377_=_C3805 ,\nC3377_=_C3960 ,C3378_=_C3829 ,C3378_=_C3985 ,C3381_=_C3387 ,C3381_=_C3391 ,C3381_=_C3395 ,\nC3381_=_C3434 ,C3381_=_C3438 ,C3381_=_C3442 ,C3387_=_C3391 ,C3387_=_C3395 ,C3387_=_C3645 ,\nC3387_=_C3889 ,C3387_=_C3938 ,C3387_=_C3940 ,C3391_=_C3395 ,C3391_=_C3480 ,C3391_=_C3591 ,\nC3391_=_C3788 ,C3391_=_C3926 ,C3391_=_C4050 ,C3391_=_C4051 ,C3391_=_C4053 ,C3395_=_C4037 ,\nC3408_=_C3409 ,C3408_=_C3410 ,C3408_=_C3414 ,C3408_=_C3415 ,C3408_=_C3522 ,C3408_=_C3743 ,\nC3408_=_C3746 ,C3408_=_C3747 ,C3408_=_C3748 ,C3408_=_C3753 ,C3408_=_C3755 ,C3408_=_C3756 ,\nC3409_=_C3410 ,C3409_=_C3414 ,C3409_=_C3415 ,C3409_=_C3523 ,C3409_=_C3850 ,C3409_=_C3851 ,\nC3409_=_C3854 ,C3409_=_C3856 ,C3409_=_C3857 ,C3410_=_C3414 ,C3410_=_C3415 ,C3410_=_C3869 ,\nC3410_=_C3870 ,C3410_=_C3871 ,C3410_=_C3874 ,C3414_=_C3415 ,C3414_=_C3527 ,C3414_=_C3879 ,\nC3414_=_C3952 ,C3414_=_C4061 ,C3414_=_C4062 ,C3414_=_C4063 ,C3415_=_C3495 ,C3415_=_C3528 ,\nC3415_=_C3663 ,C3415_=_C3921 ,C3415_=_C3953 ,C3415_=_C4050 ,C3415_=_C4080 ,C3415_=_C4082 ,\nC3415_=_C4083 ,C3420_=_C3427 ,C3420_=_C3430 ,C3420_=_C3432 ,C3420_=_C3486 ,C3420_=_C3500 ,\nC3420_=_C3505 ,C3420_=_C3509 ,C3427_=_C3430 ,C3427_=_C3432 ,C3427_=_C3492 ,C3427_=_C3603 ,\nC3427_=_C3843 ,C3427_=_C3877 ,C3427_=_C4005 ,C3430_=_C3432 ,C3430_=_C3681 ,C3430_=_C3762 ,\nC3430_=_C3882 ,C3430_=_C4103 ,C3430_=_C4104 ,C3432_=_C3497 ,C3432_=_C3848 ,C3432_=_C4044 ,\nC3432_=_C4051 ,C3432_=_C4088 ,C3432_=_C4092 ,C3432_=_C4116 ,C3432_=_C4118 ,C3434_=_C3438 ,\nC3434_=_C3442 ,C3434_=_C3446 ,C3434_=_C3447 ,C3434_=_C3449 ,C3434_=_C3451 ,C3434_=_C3452 ,\nC3434_=_C3453 ,C3434_=_C3455 ,C3434_=_C3456 ,C3438_=_C3442 ,C3438_=_C3463 ,C3438_=_C3713 ,\nC3438_=_C3719 ,C3438_=_C3764 ,C3438_=_C3765 ,C3438_=_C3767 ,C3442_=_C3936 ,C3442_=_C3938 ,\nC3442_=_C4037 ,C3446_=_C3447 ,C3446_=_C3449 ,C3446_=_C3451 ,C3446_=_C3452 ,C3446_=_C3453 ,\nC3446_=_C3455 ,C3446_=_C3456 ,C3446_=_C3632 ,C3446_=_C3635 ,C3447_=_C3449 ,C3447_=_C3451 ,\nC3447_=_C3452 ,C3447_=_C3453 ,C3447_=_C3455 ,C3447_=_C3456 ,C3447_=_C3719 ,C3449_=_C3451 ,\nC3449_=_C3452 ,C3449_=_C3453 ,C3449_=_C3455 ,C3449_=_C3456 ,C3449_=_C3776 ,C3451_=_C3452 ,\nC3451_=_C3453 ,C3451_=_C3455 ,C3451_=_C3456 ,C3451_=_C3537 ,C3451_=_C3765 ,C3451_=_C3920 ,\nC3451_=_C3921 ,C3452_=_C3453 ,C3452_=_C3455 ,C3452_=_C3456 ,C3452_=_C3909 ,C3452_=_C3924 ,\nC3452_=_C3935 ,C3452_=_C3936 ,C3452_=_C3937 ,C3453_=_C3455 ,C3453_=_C3456 ,C3453_=_C3767 ,\nC3453_=_C3811 ,C3453_=_C3963 ,C3455_=_C3456 ,C3455_=_C4022 ,C3455_=_C4044 ,C3456_=_C3789 ,\nC3456_=_C3974 ,C3456_=_C4024 ,C3456_=_C4073 ,C3460_=_C3463 ,C3460_=_C3465 ,C3460_=_C3618 ,\nC3460_=_C3638 ,C3460_=_C3641 ,C3460_=_C3644 ,C3460_=_C3645 ,C3460_=_C3647 ,C3463_=_C3465 ,\nC3463_=_C3713 ,C3463_=_C3719 ,C3463_=_C3764 ,C3463_=_C3765 ,C3463_=_C3767 ,C3465_=_C3714 ,\nC3465_=_C3809 ,C3465_=_C3810 ,C3465_=_C3811 ,C3480_=_C3591 ,C3480_=_C3788 ,C3480_=_C3926 ,\nC3480_=_C4050 ,C3480_=_C4051 ,C3480_=_C4053 ,C3486_=_C3487 ,C3486_=_C3492 ,C3486_=_C3493 ,\nC3486_=_C3495 ,C3486_=_C3497 ,C3486_=_C3500 ,C3486_=_C3505 ,C3486_=_C3509 ,C3487_=_C3492 ,\nC3487_=_C3493 ,C3487_=_C3495 ,C3487_=_C3497 ,C3487_=_C3534 ,C3487_=_C3537 ,C3487_=_C3540 ,\nC3487_=_C3541 ,C3492_=_C3493 ,C3492_=_C3495 ,C3492_=_C3497 ,C3492_=_C3603 ,C3492_=_C3843 ,\nC3492_=_C3877 ,C3492_=_C4005 ,C3493_=_C3495 ,C3493_=_C3497 ,C3493_=_C3662 ,C3493_=_C3671 ,\nC3493_=_C3920 ,C3493_=_C4030 ,C3495_=_C3497 ,C3495_=_C3528 ,C3495_=_C3663 ,C3495_=_C3921 ,\nC3495_=_C3953 ,C3495_=_C4050 ,C3495_=_C4080 ,C3495_=_C4082 ,C3495_=_C4083 ,C3497_=_C3848 ,\nC3497_=_C4044 ,C3497_=_C4051 ,C3497_=_C4088 ,C3497_=_C4092 ,C3497_=_C4116 ,C3497_=_C4118 ,\nC3500_=_C3505 ,C3500_=_C3509 ,C3500_=_C3641 ,C3500_=_C3840 ,C3500_=_C3843 ,C3500_=_C3847 ,\nC3500_=_C3848 ,C3505_=_C3509 ,C3505_=_C3551 ,C3505_=_C3709 ,C3505_=_C3854 ,C3505_=_C4009 ,\nC3505_=_C4014 ,C3505_=_C4038 ,C3509_=_C4005 ,C3509_=_C4116 ,C3516_=_C3576 ,C3516_=_C3995 ,\nC3516_=_C4087 ,C3522_=_C3523</w:t>
      </w:r>
    </w:p>
    <w:p>
      <w:pPr>
        <w:pStyle w:val="PreformattedText"/>
        <w:bidi w:val="0"/>
        <w:spacing w:before="0" w:after="0"/>
        <w:jc w:val="left"/>
        <w:rPr/>
      </w:pPr>
      <w:r>
        <w:rPr/>
        <w:t xml:space="preserve"> </w:t>
      </w:r>
      <w:r>
        <w:rPr/>
        <w:t>,C3522_=_C3527 ,C3522_=_C3528 ,C3522_=_C3743 ,C3522_=_C3746 ,\nC3522_=_C3747 ,C3522_=_C3748 ,C3522_=_C3753 ,C3522_=_C3755 ,C3522_=_C3756 ,C3523_=_C3527 ,\nC3523_=_C3528 ,C3523_=_C3850 ,C3523_=_C3851 ,C3523_=_C3854 ,C3523_=_C3856 ,C3523_=_C3857 ,\nC3527_=_C3528 ,C3527_=_C3879 ,C3527_=_C3952 ,C3527_=_C4061 ,C3527_=_C4062 ,C3527_=_C4063 ,\nC3528_=_C3663 ,C3528_=_C3921 ,C3528_=_C3953 ,C3528_=_C4050 ,C3528_=_C4080 ,C3528_=_C4082 ,\nC3528_=_C4083 ,C3534_=_C3537 ,C3534_=_C3540 ,C3534_=_C3541 ,C3534_=_C3543 ,C3534_=_C3658 ,\nC3534_=_C3662 ,C3534_=_C3663 ,C3534_=_C3664 ,C3534_=_C3666 ,C3534_=_C3667 ,C3537_=_C3540 ,\nC3537_=_C3541 ,C3537_=_C3765 ,C3537_=_C3920 ,C3537_=_C3921 ,C3540_=_C3541 ,C3540_=_C3807 ,\nC3540_=_C4030 ,C3540_=_C4080 ,C3541_=_C3598 ,C3541_=_C3808 ,C3542_=_C3543 ,C3542_=_C3551 ,\nC3542_=_C3618 ,C3542_=_C3620 ,C3542_=_C3622 ,C3542_=_C3627 ,C3542_=_C3629 ,C3543_=_C3551 ,\nC3543_=_C3658 ,C3543_=_C3662 ,C3543_=_C3663 ,C3543_=_C3664 ,C3543_=_C3666 ,C3543_=_C3667 ,\nC3551_=_C3709 ,C3551_=_C3854 ,C3551_=_C4009 ,C3551_=_C4014 ,C3551_=_C4038 ,C3560_=_C3563 ,\nC3560_=_C3564 ,C3560_=_C3565 ,C3560_=_C3736 ,C3560_=_C3797 ,C3560_=_C3865 ,C3560_=_C3944 ,\nC3560_=_C3949 ,C3560_=_C3950 ,C3563_=_C3564 ,C3563_=_C3565 ,C3563_=_C3760 ,C3563_=_C3800 ,\nC3563_=_C3960 ,C3563_=_C3997 ,C3563_=_C4038 ,C3563_=_C4040 ,C3564_=_C3565 ,C3564_=_C3880 ,\nC3564_=_C3913 ,C3564_=_C4068 ,C3564_=_C4069 ,C3564_=_C4070 ,C3564_=_C4071 ,C3564_=_C4072 ,\nC3565_=_C3999 ,C3565_=_C4114 ,C3571_=_C3573 ,C3571_=_C3576 ,C3571_=_C3716 ,C3571_=_C3924 ,\nC3571_=_C3926 ,C3573_=_C3576 ,C3573_=_C3602 ,C3573_=_C3726 ,C3573_=_C3991 ,C3573_=_C3992 ,\nC3576_=_C3995 ,C3576_=_C4087 ,C3578_=_C3582 ,C3578_=_C3600 ,C3578_=_C3602 ,C3578_=_C3603 ,\nC3578_=_C3605 ,C3578_=_C3608 ,C3582_=_C3815 ,C3582_=_C3877 ,C3582_=_C3879 ,C3582_=_C3880 ,\nC3582_=_C3882 ,C3582_=_C3884 ,C3582_=_C3888 ,C3591_=_C3594 ,C3591_=_C3598 ,C3591_=_C3788 ,\nC3591_=_C3926 ,C3591_=_C4050 ,C3591_=_C4051 ,C3591_=_C4053 ,C3594_=_C3598 ,C3594_=_C3820 ,\nC3594_=_C3833 ,C3594_=_C3976 ,C3594_=_C4074 ,C3594_=_C4091 ,C3594_=_C4092 ,C3598_=_C3808 ,\nC3600_=_C3602 ,C3600_=_C3603 ,C3600_=_C3605 ,C3600_=_C3608 ,C3600_=_C3815 ,C3600_=_C3820 ,\nC3602_=_C3603 ,C3602_=_C3605 ,C3602_=_C3608 ,C3602_=_C3726 ,C3602_=_C3991 ,C3602_=_C3992 ,\nC3603_=_C3605 ,C3603_=_C3608 ,C3603_=_C3843 ,C3603_=_C3877 ,C3603_=_C4005 ,C3605_=_C3608 ,\nC3605_=_C3629 ,C3605_=_C3728 ,C3605_=_C3847 ,C3605_=_C3940 ,C3605_=_C4106 ,C3605_=_C4113 ,\nC3608_=_C3863 ,C3608_=_C3888 ,C3608_=_C3963 ,C3608_=_C4053 ,C3612_=_C3613 ,C3612_=_C3632 ,\nC3612_=_C3909 ,C3613_=_C3799 ,C3618_=_C3620 ,C3618_=_C3622 ,C3618_=_C3627 ,C3618_=_C3629 ,\nC3618_=_C3638 ,C3618_=_C3641 ,C3618_=_C3644 ,C3618_=_C3645 ,C3618_=_C3647 ,C3620_=_C3622 ,\nC3620_=_C3627 ,C3620_=_C3629 ,C3620_=_C3658 ,C3620_=_C3805 ,C3620_=_C3807 ,C3620_=_C3808 ,\nC3622_=_C3627 ,C3622_=_C3629 ,C3622_=_C3735 ,C3622_=_C3796 ,C3622_=_C3840 ,C3622_=_C3864 ,\nC3622_=_C3889 ,C3622_=_C3896 ,C3622_=_C3899 ,C3627_=_C3629 ,C3627_=_C3664 ,C3627_=_C3738 ,\nC3627_=_C3802 ,C3627_=_C3866 ,C3627_=_C4085 ,C3629_=_C3728 ,C3629_=_C3847 ,C3629_=_C3940 ,\nC3629_=_C4106 ,C3629_=_C4113 ,C3632_=_C3635 ,C3632_=_C3909 ,C3635_=_C3937 ,C3635_=_C4091 ,\nC3638_=_C3641 ,C3638_=_C3644 ,C3638_=_C3645 ,C3638_=_C3647 ,C3638_=_C3651 ,C3638_=_C3713 ,\nC3638_=_C3714 ,C3638_=_C3716 ,C3641_=_C3644 ,C3641_=_C3645 ,C3641_=_C3647 ,C3641_=_C3840 ,\nC3641_=_C3843 ,C3641_=_C3847 ,C3641_=_C3848 ,C3644_=_C3645 ,C3644_=_C3647 ,C3644_=_C3764 ,\nC3644_=_C3810 ,C3644_=_C3912 ,C3644_=_C3913 ,C3645_=_C3647 ,C3645_=_C3889 ,C3645_=_C3938 ,\nC3645_=_C3940 ,C3647_=_C3753 ,C3647_=_C3792 ,C3647_=_C3874 ,C3647_=_C3896 ,C3647_=_C4010 ,\nC3647_=_C4106 ,C3649_=_C3651 ,C3649_=_C3655 ,C3649_=_C3656 ,C3649_=_C3657 ,C3649_=_C3675 ,\nC3649_=_C3678 ,C3649_=_C3681 ,C3651_=_C3655 ,C3651_=_C3656 ,C3651_=_C3657 ,C3651_=_C3713 ,\nC3651_=_C3714 ,C3651_=_C3716 ,C3655_=_C3656 ,C3655_=_C3657 ,C3655_=_C3711 ,C3655_=_C3828 ,\nC3655_=_C3835 ,C3656_=_C3657 ,C3656_=_C3712 ,C3656_=_C3836 ,C3657_=_C4112 ,C3657_=_C4115 ,\nC3658_=_C3662 ,C3658_=_C3663 ,C3658_=_C3664 ,C3658_=_C3666 ,C3658_=_C3667 ,C3658_=_C3805 ,\nC3658_=_C3807 ,C3658_=_C3808 ,C3662_=_C3663 ,C3662_=_C3664 ,C3662_=_C3666 ,C3662_=_C3667 ,\nC3662_=_C3671 ,C3662_=_C3920 ,C3662_=_C4030 ,C3663_=_C3664 ,C3663_=_C3666 ,C3663_=_C3667 ,\nC3663_=_C3921 ,C3663_=_C3953 ,C3663_=_C4050 ,C3663_=_C4080 ,C3663_=_C4082 ,C3663_=_C4083 ,\nC3664_=_C3666 ,C3664_=_C3667 ,C3664_=_C3738 ,C3664_=_C3802 ,C3664_=_C3866 ,C3664_=_C4085 ,\nC3666_=_C3667 ,C3666_=_C3905 ,C3666_=_C3954 ,C3666_=_C4112 ,C3667_=_C3674 ,C3667_=_C3906 ,\nC3667_=_C3955 ,C3667_=_C4115 ,C3671_=_C3672 ,C3671_=_C3674 ,C3671_=_C3920 ,C3671_=_C4030 ,\nC3672_=_C3674 ,C3672_=_C3985 ,C3672_=_C4074 ,C3672_=_C4078 ,C3674_=_C3906 ,C3674_=_C3955 ,\nC3674_=_C4115 ,C3675_=_C3678 ,C3675_=_C3681 ,C3675_=_C3705 ,C3675_=_C3707 ,C3675_=_C3709 ,\nC3675_=_C3711 ,C3675_=_C3712 ,C3678_=_C3681 ,C3678_=_C3829 ,C3678_=_C3831 ,C3678_=_C3833 ,\nC3678_=_C3835 ,C3678_=_C3836 ,C3681_=_C3762 ,C3681_=_C3882 ,C3681_=_C4103 ,C3681_=_C4104 ,\nC3686_=_C3733 ,C3686_=_C3837 ,C3686_=_C3838 ,C3698_=_C3825 ,C3698_=_C3828 ,C3705_=_C3707 ,\nC3705_=_C3709 ,C3705_=_C3711 ,C3705_=_C3712 ,C3705_=_C3743 ,C3705_=_C3796 ,C3705_=_C3797 ,\nC3705_=_C3798 ,C3705_=_C3799 ,C3705_=_C3800 ,C3705_=_C3802 ,C3705_=_C3803 ,C3707_=_C3709 ,\nC3707_=_C3711 ,C3707_=_C3712 ,C3709_=_C3711 ,C3709_=_C3712 ,C3709_=_C3854 ,C3709_=_C4009 ,\nC3709_=_C4014 ,C3709_=_C4038 ,C3711_=_C3712 ,C3711_=_C3828 ,C3711_=_C3835 ,C3712_=_C3836 ,\nC3713_=_C3714 ,C3713_=_C3716 ,C3713_=_C3719 ,C3713_=_C3764 ,C3713_=_C3765 ,C3713_=_C3767 ,\nC3714_=_C3716 ,C3714_=_C3809 ,C3714_=_C3810 ,C3714_=_C3811 ,C3716_=_C3924 ,C3716_=_C3926 ,\nC3719_=_C3764 ,C3719_=_C3765 ,C3719_=_C3767 ,C3726_=_C3728 ,C3726_=_C3991 ,C3726_=_C3992 ,\nC3728_=_C3847 ,C3728_=_C3940 ,C3728_=_C4106 ,C3728_=_C4113 ,C3733_=_C3735 ,C3733_=_C3736 ,\nC3733_=_C3738 ,C3733_=_C3837 ,C3733_=_C3838 ,C3735_=_C3736 ,C3735_=_C3738 ,C3735_=_C3796 ,\nC3735_=_C3840 ,C3735_=_C3864 ,C3735_=_C3889 ,C3735_=_C3896 ,C3735_=_C3899 ,C3736_=_C3738 ,\nC3736_=_C3797 ,C3736_=_C3865 ,C3736_=_C3944 ,C3736_=_C3949 ,C3736_=_C3950 ,C3738_=_C3802 ,\nC3738_=_C3866 ,C3738_=_C4085 ,C3743_=_C3746 ,C3743_=_C3747 ,C3743_=_C3748 ,C3743_=_C3753 ,\nC3743_=_C3755 ,C3743_=_C3756 ,C3743_=_C3796 ,C3743_=_C3797 ,C3743_=_C3798 ,C3743_=_C3799 ,\nC3743_=_C3800 ,C3743_=_C3802 ,C3743_=_C3803 ,C3746_=_C3747 ,C3746_=_C3748 ,C3746_=_C3753 ,\nC3746_=_C3755 ,C3746_=_C3756 ,C3746_=_C3784 ,C3746_=_C3869 ,C3746_=_C3902 ,C3746_=_C3905 ,\nC3746_=_C3906 ,C3747_=_C3748 ,C3747_=_C3753 ,C3747_=_C3755 ,C3747_=_C3756 ,C3747_=_C3850 ,\nC3747_=_C3951 ,C3747_=_C3952 ,C3747_=_C3953 ,C3747_=_C3954 ,C3747_=_C3955 ,C3748_=_C3753 ,\nC3748_=_C3755 ,C3748_=_C3756 ,C3748_=_C3786 ,C3748_=_C3871 ,C3748_=_C3979 ,C3753_=_C3755 ,\nC3753_=_C3756 ,C3753_=_C3792 ,C3753_=_C3874 ,C3753_=_C3896 ,C3753_=_C4010 ,C3753_=_C4106 ,\nC3755_=_C3756 ,C3755_=_C3838 ,C3755_=_C3856 ,C3755_=_C3991 ,C3755_=_C4062 ,C3755_=_C4082 ,\nC3755_=_C4113 ,C3756_=_C3857 ,C3756_=_C3899 ,C3756_=_C3949 ,C3756_=_C4063 ,C3756_=_C4070 ,\nC3756_=_C4083 ,C3756_=_C4085 ,C3756_=_C4104 ,C3756_=_C4110 ,C3758_=_C3760 ,C3758_=_C3762 ,\nC3758_=_C3798 ,C3758_=_C3902 ,C3758_=_C3935 ,C3758_=_C3979 ,C3758_=_C4009 ,C3758_=_C4010 ,\nC3760_=_C3762 ,C3760_=_C3800 ,C3760_=_C3960 ,C3760_=_C3997 ,C3760_=_C4038 ,C3760_=_C4040 ,\nC3762_=_C3882 ,C3762_=_C4103 ,C3762_=_C4104 ,C3764_=_C3765 ,C3764_=_C3767 ,C3764_=_C3810 ,\nC3764_=_C3912 ,C3764_=_C3913 ,C3765_=_C3767 ,C3765_=_C3920 ,C3765_=_C3921 ,C3767_=_C3811 ,\nC3767_=_C3963 ,C3776_=_C4022 ,C3776_=_C4024 ,C3784_=_C3786 ,C3784_=_C3788 ,C3784_=_C3789 ,\nC3784_=_C3792 ,C3784_=_C3869 ,C3784_=_C3902 ,C3784_=_C3905 ,C3784_=_C3906 ,C3786_=_C3788 ,\nC3786_=_C3789 ,C3786_=_C3792 ,C3786_=_C3871 ,C3786_=_C3979 ,C3788_=_C3789 ,C3788_=_C3792 ,\nC3788_=_C3926 ,C3788_=_C4050 ,C3788_=_C4051 ,C3788_=_C4053 ,C3789_=_C3792 ,C3789_=_C3974 ,\nC3789_=_C4024 ,C3789_=_C4073 ,C3792_=_C3874 ,C3792_=_C3896 ,C3792_=_C4010 ,C3792_=_C4106 ,\nC3796_=_C3797 ,C3796_=_C3798 ,C3796_=_C3799 ,C3796_=_C3800 ,C3796_=_C3802 ,C3796_=_C3803 ,\nC3796_=_C3840 ,C3796_=_C3864 ,C3796_=_C3889 ,C3796_=_C3896 ,C3796_=_C3899 ,C3797_=_C3798 ,\nC3797_=_C3799 ,C3797_=_C3800 ,C3797_=_C3802 ,C3797_=_C3803 ,C3797_=_C3865 ,C3797_=_C3944 ,\nC3797_=_C3949 ,C3797_=_C3950 ,C3798_=_C3799 ,C3798_=_C3800 ,C3798_=_C3802 ,C3798_=_C3803 ,\nC3798_=_C3902 ,C3798_=_C3935 ,C3798_=_C3979 ,C3798_=_C4009 ,C3798_=_C4010 ,C3799_=_C3800 ,\nC3799_=_C3802 ,C3799_=_C3803 ,C3800_=_C3802 ,C3800_=_C3803 ,C3800_=_C3960 ,C3800_=_C3997 ,\nC3800_=_C4038 ,C3800_=_C4040 ,C3802_=_C3803 ,C3802_=_C3866 ,C3802_=_C4085 ,C3803_=_C3884 ,\nC3803_=_C4109 ,C3803_=_C4110 ,C3805_=_C3807 ,C3805_=_C3808 ,C3805_=_C3960 ,C3807_=_C3808 ,\nC3807_=_C4030 ,C3807_=_C4080 ,C3809_=_C3810 ,C3809_=_C3811 ,C3809_=_C3863 ,C3810_=_C3811 ,\nC3810_=_C3912 ,C3810_=_C3913 ,C3811_=_C3963 ,C3815_=_C3820 ,C3815_=_C3877 ,C3815_=_C3879 ,\nC3815_=_C3880 ,C3815_=_C3882 ,C3815_=_C3884 ,C3815_=_C3888 ,C3820_=_C3833 ,C3820_=_C3976 ,\nC3820_=_C4074 ,C3820_=_C4091 ,C3820_=_C4092 ,C3825_=_C3828 ,C3825_=_C3831 ,C3825_=_C3995 ,\nC3828_=_C3835 ,C3829_=_C3831 ,C3829_=_C3833 ,C3829_=_C3835 ,C3829_=_C3836 ,C3829_=_C3985 ,\nC3831_=_C3833 ,C3831_=_C3835 ,C3831_=_C3836 ,C3831_=_C3995 ,C3833_=_C3835 ,C3833_=_C3836 ,\nC3833_=_C3976 ,C3833_=_C4074 ,C3833_=_C4091 ,C3833_=_C4092 ,C3835_=_C3836 ,C3837_=_C3838 ,\nC3838_=_C3856 ,C3838_=_C3991 ,C3838_=_C4062 ,C3838_=_C4082 ,C3838_=_C4113 ,C3840_=_C3843 ,\nC3840_=_C3847 ,C3840_=_C3848 ,C3840_=_C3864 ,C3840_=_C3889 ,C3840_=_C3896 ,C3840_=_C3899 ,\nC3843_=_C3847 ,C3843_=_C3848 ,C3843_=_C3877 ,C3843_=_C4005 ,C3847_=_C3848 ,C3847_=_C3940 ,\nC3847_=_C4106 ,C3847_=_C4113 ,C3848_=_C4044 ,C3848_=_C4051 ,C3848_=_C4088 ,C3848_=_C4092 ,\nC3848_=_C4116 ,C3848_=_C4118 ,C3850_=_C3851 ,C3850_=_C3854 ,C3850_=_C3856 ,C3850_=_C3857 ,\nC3850_=_C3951 ,C3850_=_C3952 ,C3850_=_C3953 ,C3850_=_C3954 ,C3850_=_C3955 ,C3851_=_C3854</w:t>
      </w:r>
    </w:p>
    <w:p>
      <w:pPr>
        <w:pStyle w:val="PreformattedText"/>
        <w:bidi w:val="0"/>
        <w:spacing w:before="0" w:after="0"/>
        <w:jc w:val="left"/>
        <w:rPr/>
      </w:pPr>
      <w:r>
        <w:rPr/>
        <w:t xml:space="preserve"> </w:t>
      </w:r>
      <w:r>
        <w:rPr/>
        <w:t>,\nC3851_=_C3856 ,C3851_=_C3857 ,C3851_=_C3870 ,C3854_=_C3856 ,C3854_=_C3857 ,C3854_=_C4009 ,\nC3854_=_C4014 ,C3854_=_C4038 ,C3856_=_C3857 ,C3856_=_C3991 ,C3856_=_C4062 ,C3856_=_C4082 ,\nC3856_=_C4113 ,C3857_=_C3899 ,C3857_=_C3949 ,C3857_=_C4063 ,C3857_=_C4070 ,C3857_=_C4083 ,\nC3857_=_C4085 ,C3857_=_C4104 ,C3857_=_C4110 ,C3863_=_C3888 ,C3863_=_C3963 ,C3863_=_C4053 ,\nC3864_=_C3865 ,C3864_=_C3866 ,C3864_=_C3889 ,C3864_=_C3896 ,C3864_=_C3899 ,C3865_=_C3866 ,\nC3865_=_C3944 ,C3865_=_C3949 ,C3865_=_C3950 ,C3866_=_C4085 ,C3869_=_C3870 ,C3869_=_C3871 ,\nC3869_=_C3874 ,C3869_=_C3902 ,C3869_=_C3905 ,C3869_=_C3906 ,C3870_=_C3871 ,C3870_=_C3874 ,\nC3871_=_C3874 ,C3871_=_C3979 ,C3874_=_C3896 ,C3874_=_C4010 ,C3874_=_C4106 ,C3877_=_C3879 ,\nC3877_=_C3880 ,C3877_=_C3882 ,C3877_=_C3884 ,C3877_=_C3888 ,C3877_=_C4005 ,C3879_=_C3880 ,\nC3879_=_C3882 ,C3879_=_C3884 ,C3879_=_C3888 ,C3879_=_C3952 ,C3879_=_C4061 ,C3879_=_C4062 ,\nC3879_=_C4063 ,C3880_=_C3882 ,C3880_=_C3884 ,C3880_=_C3888 ,C3880_=_C3913 ,C3880_=_C4068 ,\nC3880_=_C4069 ,C3880_=_C4070 ,C3880_=_C4071 ,C3880_=_C4072 ,C3882_=_C3884 ,C3882_=_C3888 ,\nC3882_=_C4103 ,C3882_=_C4104 ,C3884_=_C3888 ,C3884_=_C4109 ,C3884_=_C4110 ,C3888_=_C3963 ,\nC3888_=_C4053 ,C3889_=_C3896 ,C3889_=_C3899 ,C3889_=_C3938 ,C3889_=_C3940 ,C3896_=_C3899 ,\nC3896_=_C4010 ,C3896_=_C4106 ,C3899_=_C3949 ,C3899_=_C4063 ,C3899_=_C4070 ,C3899_=_C4083 ,\nC3899_=_C4085 ,C3899_=_C4104 ,C3899_=_C4110 ,C3902_=_C3905 ,C3902_=_C3906 ,C3902_=_C3935 ,\nC3902_=_C3979 ,C3902_=_C4009 ,C3902_=_C4010 ,C3905_=_C3906 ,C3905_=_C3954 ,C3905_=_C4112 ,\nC3906_=_C3955 ,C3906_=_C4115 ,C3909_=_C3924 ,C3909_=_C3935 ,C3909_=_C3936 ,C3909_=_C3937 ,\nC3912_=_C3913 ,C3912_=_C3951 ,C3912_=_C3974 ,C3912_=_C3976 ,C3912_=_C3978 ,C3913_=_C4068 ,\nC3913_=_C4069 ,C3913_=_C4070 ,C3913_=_C4071 ,C3913_=_C4072 ,C3920_=_C3921 ,C3920_=_C4030 ,\nC3921_=_C3953 ,C3921_=_C4050 ,C3921_=_C4080 ,C3921_=_C4082 ,C3921_=_C4083 ,C3924_=_C3926 ,\nC3924_=_C3935 ,C3924_=_C3936 ,C3924_=_C3937 ,C3926_=_C4050 ,C3926_=_C4051 ,C3926_=_C4053 ,\nC3935_=_C3936 ,C3935_=_C3937 ,C3935_=_C3979 ,C3935_=_C4009 ,C3935_=_C4010 ,C3936_=_C3937 ,\nC3936_=_C3938 ,C3936_=_C4037 ,C3937_=_C4091 ,C3938_=_C3940 ,C3938_=_C4037 ,C3940_=_C4106 ,\nC3940_=_C4113 ,C3944_=_C3949 ,C3944_=_C3950 ,C3944_=_C3997 ,C3944_=_C3999 ,C3949_=_C3950 ,\nC3949_=_C4063 ,C3949_=_C4070 ,C3949_=_C4083 ,C3949_=_C4085 ,C3949_=_C4104 ,C3949_=_C4110 ,\nC3950_=_C4040 ,C3950_=_C4114 ,C3951_=_C3952 ,C3951_=_C3953 ,C3951_=_C3954 ,C3951_=_C3955 ,\nC3951_=_C3974 ,C3951_=_C3976 ,C3951_=_C3978 ,C3952_=_C3953 ,C3952_=_C3954 ,C3952_=_C3955 ,\nC3952_=_C4061 ,C3952_=_C4062 ,C3952_=_C4063 ,C3953_=_C3954 ,C3953_=_C3955 ,C3953_=_C4050 ,\nC3953_=_C4080 ,C3953_=_C4082 ,C3953_=_C4083 ,C3954_=_C3955 ,C3954_=_C4112 ,C3955_=_C4115 ,\nC3960_=_C3997 ,C3960_=_C4038 ,C3960_=_C4040 ,C3963_=_C4053 ,C3974_=_C3976 ,C3974_=_C3978 ,\nC3974_=_C4024 ,C3974_=_C4073 ,C3976_=_C3978 ,C3976_=_C4074 ,C3976_=_C4091 ,C3976_=_C4092 ,\nC3978_=_C4061 ,C3978_=_C4068 ,C3978_=_C4103 ,C3978_=_C4109 ,C3979_=_C4009 ,C3979_=_C4010 ,\nC3985_=_C4074 ,C3985_=_C4078 ,C3991_=_C3992 ,C3991_=_C4062 ,C3991_=_C4082 ,C3991_=_C4113 ,\nC3992_=_C4069 ,C3995_=_C4087 ,C3997_=_C3999 ,C3997_=_C4038 ,C3997_=_C4040 ,C3999_=_C4114 ,\nC4005_=_C4116 ,C4009_=_C4010 ,C4009_=_C4014 ,C4009_=_C4038 ,C4010_=_C4106 ,C4014_=_C4015 ,\nC4014_=_C4038 ,C4015_=_C4078 ,C4022_=_C4024 ,C4022_=_C4044 ,C4024_=_C4073 ,C4030_=_C4080 ,\nC4038_=_C4040 ,C4040_=_C4114 ,C4044_=_C4051 ,C4044_=_C4088 ,C4044_=_C4092 ,C4044_=_C4116 ,\nC4044_=_C4118 ,C4050_=_C4051 ,C4050_=_C4053 ,C4050_=_C4080 ,C4050_=_C4082 ,C4050_=_C4083 ,\nC4051_=_C4053 ,C4051_=_C4088 ,C4051_=_C4092 ,C4051_=_C4116 ,C4051_=_C4118 ,C4061_=_C4062 ,\nC4061_=_C4063 ,C4061_=_C4068 ,C4061_=_C4103 ,C4061_=_C4109 ,C4062_=_C4063 ,C4062_=_C4082 ,\nC4062_=_C4113 ,C4063_=_C4070 ,C4063_=_C4083 ,C4063_=_C4085 ,C4063_=_C4104 ,C4063_=_C4110 ,\nC4068_=_C4069 ,C4068_=_C4070 ,C4068_=_C4071 ,C4068_=_C4072 ,C4068_=_C4103 ,C4068_=_C4109 ,\nC4069_=_C4070 ,C4069_=_C4071 ,C4069_=_C4072 ,C4070_=_C4071 ,C4070_=_C4072 ,C4070_=_C4083 ,\nC4070_=_C4085 ,C4070_=_C4104 ,C4070_=_C4110 ,C4071_=_C4072 ,C4071_=_C4118 ,C4074_=_C4078 ,\nC4074_=_C4091 ,C4074_=_C4092 ,C4080_=_C4082 ,C4080_=_C4083 ,C4082_=_C4083 ,C4082_=_C4113 ,\nC4083_=_C4085 ,C4083_=_C4104 ,C4083_=_C4110 ,C4085_=_C4104 ,C4085_=_C4110 ,C4087_=_C4088 ,\nC4088_=_C4092 ,C4088_=_C4116 ,C4088_=_C4118 ,C4091_=_C4092 ,C4092_=_C4116 ,C4092_=_C4118 ,\nC4103_=_C4104 ,C4103_=_C4109 ,C4104_=_C4110 ,C4106_=_C4113 ,C4109_=_C4110 ,C4112_=_C4115 ,\nC4116_=_C4118 ,"];65[shape=box, label="id:65 level: 2\n636: C12 C15 C19 C63 C87 \nC106 C112 C115 C134 C135 C150 \nC157 C159 C176 C198 C215 C234 \nC242 C253 C272 C289 C300 C303 \nC307 C316 C322 C335 C344 C345 \nC351 C368 C371 C375 C381 C382 \nC419 C420 C458 C513 C518 C520 \nC529 C554 C604 C606 C615 C641 \nC642 C649 C650 C651 C653 C654 \nC655 C656 C658 C659 C660 C661 \nC662 C663 C664 C665 C666 C667 \nC668 C670 C671 C672 C673 C674 \nC675 C679 C688 C698 C709 C719 \nC795 C797 C801 C805 C806 C811 \nC817 C818 C821 C831 C838 C839 \nC871 C880 C885 C898 C903 C909 \nC913 C914 C915 C916 C917 C919 \nC920 C922 C923 C924 C927 C928 \nC929 C931 C933 C934 C935 C936 \nC938 C955 C962 C963 C968 C970 \nC981 C982 C988 C1012 C1021 C1025 \nC1032 C1034 C1041 C1042 C1064 C1078 \nC1129 C1155 C1169 C1174 C1178 C1183 \nC1200 C1203 C1206 C1209 C1211 C1214 \nC1219 C1221 C1223 C1224 C1225 C1227 \nC1228 C1230 C1231 C1232 C1233 C1234 \nC1238 C1239 C1240 C1241 C1242 C1243 \nC1244 C1261 C1294 C1299 C1321 C1330 \nC1481 C1483 C1486 C1490 C1514 C1515 \nC1516 C1517 C1518 C1519 C1520 C1521 \nC1523 C1524 C1525 C1526 C1527 C1528 \nC1529 C1530 C1531 C1533 C1535 C1555 \nC1559 C1560 C1561 C1562 C1563 C1564 \nC1565 C1567 C1569 C1570 C1571 C1572 \nC1573 C1575 C1576 C1578 C1580 C1581 \nC1582 C1586 C1598 C1601 C1611 C1625 \nC1644 C1646 C1650 C1657 C1660 C1681 \nC1682 C1688 C1693 C1704 C1705 C1709 \nC1723 C1730 C1739 C1767 C1793 C1800 \nC1838 C1847 C1885 C1896 C1898 C1901 \nC1907 C1910 C1911 C1912 C1914 C1916 \nC1917 C1918 C1919 C1921 C1924 C1925 \nC1926 C1927 C1928 C1937 C1938 C1945 \nC1947 C1948 C1949 C1950 C1951 C1954 \nC1956 C1958 C1960 C1964 C1976 C2050 \nC2053 C2060 C2066 C2076 C2081 C2099 \nC2133 C2135 C2143 C2168 C2174 C2175 \nC2199 C2210 C2212 C2218 C2247 C2250 \nC2264 C2276 C2281 C2291 C2292 C2293 \nC2294 C2295 C2296 C2298 C2299 C2302 \nC2304 C2305 C2306 C2308 C2309 C2310 \nC2319 C2321 C2323 C2325 C2332 C2334 \nC2336 C2341 C2346 C2358 C2363 C2376 \nC2377 C2414 C2421 C2429 C2430 C2431 \nC2432 C2433 C2434 C2436 C2441 C2442 \nC2443 C2444 C2445 C2448 C2449 C2451 \nC2465 C2481 C2483 C2509 C2513 C2517 \nC2523 C2549 C2559 C2564 C2567 C2575 \nC2577 C2579 C2588 C2589 C2593 C2611 \nC2626 C2642 C2649 C2650 C2652 C2653 \nC2657 C2658 C2659 C2660 C2686 C2694 \nC2708 C2721 C2723 C2730 C2733 C2734 \nC2742 C2743 C2746 C2771 C2776 C2782 \nC2783 C2788 C2794 C2818 C2838 C2847 \nC2848 C2861 C2863 C2876 C2889 C2890 \nC2893 C2895 C2898 C2909 C2915 C2919 \nC2923 C2925 C2937 C2938 C2939 C2940 \nC2941 C2943 C2944 C2945 C2947 C2948 \nC2966 C2967 C2973 C2978 C2992 C2993 \nC2997 C3008 C3021 C3044 C3053 C3057 \nC3069 C3093 C3100 C3124 C3127 C3136 \nC3137 C3140 C3142 C3146 C3168 C3170 \nC3206 C3207 C3208 C3209 C3211 C3213 \nC3214 C3215 C3216 C3217 C3218 C3219 \nC3220 C3225 C3228 C3262 C3264 C3286 \nC3293 C3294 C3300 C3301 C3308 C3326 \nC3328 C3338 C3359 C3369 C3387 C3400 \nC3403 C3404 C3411 C3412 C3417 C3420 \nC3421 C3423 C3427 C3428 C3430 C3432 \nC3439 C3440 C3451 C3486 C3487 C3491 \nC3492 C3493 C3494 C3495 C3497 C3500 \nC3509 C3524 C3531 C3534 C3537 C3540 \nC3542 C3543 C3557 C3582 C3601 C3618 \nC3620 C3622 C3624 C3625 C3626 C3627 \nC3629 C3630 C3631 C3636 C3641 C3645 \nC3647 C3658 C3659 C3661 C3662 C3663 \nC3664 C3666 C3667 C3668 C3679 C3684 \nC3685 C3686 C3690 C3691 C3692 C3696 \nC3705 C3720 C3733 C3734 C3735 C3736 \nC3737 C3738 C3739 C3740 C3743 C3746 \nC3747 C3753 C3756 C3757 C3765 C3774 \nC3784 C3792 C3795 C3796 C3797 C3798 \nC3799 C3800 C3801 C3802 C3803 C3807 \nC3815 C3840 C3843 C3844 C3847 C3848 \nC3850 C3851 C3857 C3858 C3861 C3862 \nC3868 C3869 C3870 C3874 C3877 C3878 \nC3879 C3880 C3882 C3884 C3886 C3887 \nC3888 C3889 C3896 C3899 C3901 C3902 \nC3904 C3905 C3906 C3908 C3918 C3919 \nC3920 C3921 C3923 C3938 C3940 C3941 \nC3942 C3943 C3949 C3951 C3952 C3953 \nC3954 C3955 C3957 C3959 C3961 C3965 \nC3970 C3978 C3980 C3981 C4005 C4010 \nC4017 C4018 C4019 C4021 C4030 C4061 \nC4063 C4068 C4070 C4080 C4083 C4085 \nC4103 C4104 C4106 C4109 C4110 C4116 \nC4122 \n7840: C12_=_C15( C12 C15 ) C12_=_C19( C12 C19 ) C12_=_C150( C12 C150 ) C12_=_C300( C12 C300 ) C12_=_C344( C12 C344 ) \nC12_=_C1586( C12 C1586 ) C12_=_C1910( C12 C1910 ) C12_=_C1911( C12 C1911 ) C12_=_C1912( C12 C1912 ) C12_=_C1914( C12 C1914 ) C12_=_C1916( C12 C1916 ) \nC12_=_C1917( C12 C1917 ) C12_=_C1918( C12 C1918 ) C12_=_C1919( C12 C1919 ) C12_=_C1921( C12 C1921 ) C12_=_C1924( C12 C1924 ) C12_=_C1925( C12 C1925 ) \nC12_=_C1926( C12 C1926 ) C12_=_C1927( C12 C1927 ) C12_=_C1928( C12 C1928 ) C15_=_C19( C15 C19 ) C15_=_C106( C15 C106 ) C15_=_C135( C15 C135 ) \nC15_=_C272( C15 C272 ) C15_=_C303( C15 C303 ) C15_=_C316( C15 C316 ) C15_=_C606( C15 C606 ) C15_=_C1064( C15 C1064 ) C15_=_C2199( C15 C2199 ) \nC15_=_C2336( C15 C2336 ) C15_=_C2549( C15 C2549 ) C15_=_C2649( C15 C2649 ) C15_=_C2650( C15 C2650 ) C15_=_C2652( C15 C2652 ) C15_=_C2653( C15 C2653 ) \nC15_=_C2657( C15 C2657 ) C15_=_C2658( C15 C2658 ) C15_=_C2659( C15 C2659 ) C15_=_C2660( C15 C2660 ) C19_=_C157( C19 C157 ) C19_=_C307( C19 C307 ) \nC19_=_C351( C19 C351 ) C19_=_C1598( C19 C1598 ) C19_=_C1919( C19 C1919 ) C19_=_C2319( C19 C2319 ) C19_=_C2376( C19 C2376 ) C19_=_C2588( C19 C2588 ) \nC19_=_C2923( C19 C2923 ) C19_=_C3168( C19 C3168 ) C19_=_C3557( C19 C3557 ) C19_=_C3684( C19 C3684 ) C19_=_C3685( C19 C3685 ) C19_=_C3686( C19 C3686 ) \nC19_=_C3690( C19 C3690 ) C19_=_C3691( C19 C3691 ) C19_=_C3692( C19 C3692 ) C19_=_C3696( C19 C3696 ) C63_=_C87( C63</w:t>
      </w:r>
    </w:p>
    <w:p>
      <w:pPr>
        <w:pStyle w:val="PreformattedText"/>
        <w:bidi w:val="0"/>
        <w:spacing w:before="0" w:after="0"/>
        <w:jc w:val="left"/>
        <w:rPr/>
      </w:pPr>
      <w:r>
        <w:rPr/>
        <w:t xml:space="preserve"> </w:t>
      </w:r>
      <w:r>
        <w:rPr/>
        <w:t>C87 ) C63_=_C112( C63 C112 ) \nC63_=_C198( C63 C198 ) C63_=_C215( C63 C215 ) C63_=_C688( C63 C688 ) C63_=_C1657( C63 C1657 ) C63_=_C2723( C63 C2723 ) C63_=_C2818( C63 C2818 ) \nC63_=_C2919( C63 C2919 ) C63_=_C3206( C63 C3206 ) C63_=_C3207( C63 C3207 ) C63_=_C3208( C63 C3208 ) C63_=_C3209( C63 C3209 ) C63_=_C3211( C63 C3211 ) \nC63_=_C3213( C63 C3213 ) C63_=_C3214( C63 C3214 ) C63_=_C3215( C63 C3215 ) C63_=_C3216( C63 C3216 ) C63_=_C3217( C63 C3217 ) C63_=_C3218( C63 C3218 ) \nC63_=_C3219( C63 C3219 ) C63_=_C3220( C63 C3220 ) C87_=_C112( C87 C112 ) C87_=_C198( C87 C198 ) C87_=_C215( C87 C215 ) C87_=_C688( C87 C688 ) \nC87_=_C1657( C87 C1657 ) C87_=_C2723( C87 C2723 ) C87_=_C2818( C87 C2818 ) C87_=_C2919( C87 C2919 ) C87_=_C3206( C87 C3206 ) C87_=_C3207( C87 C3207 ) \nC87_=_C3208( C87 C3208 ) C87_=_C3209( C87 C3209 ) C87_=_C3211( C87 C3211 ) C87_=_C3213( C87 C3213 ) C87_=_C3214( C87 C3214 ) C87_=_C3215( C87 C3215 ) \nC87_=_C3216( C87 C3216 ) C87_=_C3217( C87 C3217 ) C87_=_C3218( C87 C3218 ) C87_=_C3219( C87 C3219 ) C87_=_C3220( C87 C3220 ) C106_=_C112( C106 C112 ) \nC106_=_C115( C106 C115 ) C106_=_C135( C106 C135 ) C106_=_C272( C106 C272 ) C106_=_C303( C106 C303 ) C106_=_C316( C106 C316 ) C106_=_C606( C106 C606 ) \nC106_=_C1064( C106 C1064 ) C106_=_C2199( C106 C2199 ) C106_=_C2336( C106 C2336 ) C106_=_C2549( C106 C2549 ) C106_=_C2649( C106 C2649 ) C106_=_C2650( C106 C2650 ) \nC106_=_C2652( C106 C2652 ) C106_=_C2653( C106 C2653 ) C106_=_C2657( C106 C2657 ) C106_=_C2658( C106 C2658 ) C106_=_C2659( C106 C2659 ) C106_=_C2660( C106 C2660 ) \nC112_=_C115( C112 C115 ) C112_=_C198( C112 C198 ) C112_=_C215( C112 C215 ) C112_=_C688( C112 C688 ) C112_=_C1657( C112 C1657 ) C112_=_C2723( C112 C2723 ) \nC112_=_C2818( C112 C2818 ) C112_=_C2919( C112 C2919 ) C112_=_C3206( C112 C3206 ) C112_=_C3207( C112 C3207 ) C112_=_C3208( C112 C3208 ) C112_=_C3209( C112 C3209 ) \nC112_=_C3211( C112 C3211 ) C112_=_C3213( C112 C3213 ) C112_=_C3214( C112 C3214 ) C112_=_C3215( C112 C3215 ) C112_=_C3216( C112 C3216 ) C112_=_C3217( C112 C3217 ) \nC112_=_C3218( C112 C3218 ) C112_=_C3219( C112 C3219 ) C112_=_C3220( C112 C3220 ) C115_=_C159( C115 C159 ) C115_=_C242( C115 C242 ) C115_=_C289( C115 C289 ) \nC115_=_C322( C115 C322 ) C115_=_C335( C115 C335 ) C115_=_C642( C115 C642 ) C115_=_C1034( C115 C1034 ) C115_=_C1214( C115 C1214 ) C115_=_C1330( C115 C1330 ) \nC115_=_C1767( C115 C1767 ) C115_=_C2746( C115 C2746 ) C115_=_C2895( C115 C2895 ) C115_=_C3127( C115 C3127 ) C115_=_C3142( C115 C3142 ) C115_=_C3286( C115 C3286 ) \nC115_=_C3387( C115 C3387 ) C115_=_C3440( C115 C3440 ) C115_=_C3645( C115 C3645 ) C115_=_C3889( C115 C3889 ) C115_=_C3938( C115 C3938 ) C115_=_C3940( C115 C3940 ) \nC115_=_C3941( C115 C3941 ) C115_=_C3942( C115 C3942 ) C115_=_C3943( C115 C3943 ) C134_=_C135( C134 C135 ) C134_=_C176( C134 C176 ) C134_=_C234( C134 C234 ) \nC134_=_C253( C134 C253 ) C134_=_C345( C134 C345 ) C134_=_C554( C134 C554 ) C134_=_C1183( C134 C1183 ) C134_=_C1299( C134 C1299 ) C134_=_C1516( C134 C1516 ) \nC134_=_C1561( C134 C1561 ) C134_=_C1947( C134 C1947 ) C134_=_C1948( C134 C1948 ) C134_=_C1949( C134 C1949 ) C134_=_C1950( C134 C1950 ) C134_=_C1951( C134 C1951 ) \nC134_=_C1954( C134 C1954 ) C134_=_C1956( C134 C1956 ) C134_=_C1958( C134 C1958 ) C134_=_C1960( C134 C1960 ) C134_=_C1964( C134 C1964 ) C135_=_C272( C135 C272 ) \nC135_=_C303( C135 C303 ) C135_=_C316( C135 C316 ) C135_=_C606( C135 C606 ) C135_=_C1064( C135 C1064 ) C135_=_C2199( C135 C2199 ) C135_=_C2336( C135 C2336 ) \nC135_=_C2549( C135 C2549 ) C135_=_C2649( C135 C2649 ) C135_=_C2650( C135 C2650 ) C135_=_C2652( C135 C2652 ) C135_=_C2653( C135 C2653 ) C135_=_C2657( C135 C2657 ) \nC135_=_C2658( C135 C2658 ) C135_=_C2659( C135 C2659 ) C135_=_C2660( C135 C2660 ) C150_=_C157( C150 C157 ) C150_=_C159( C150 C159 ) C150_=_C300( C150 C300 ) \nC150_=_C344( C150 C344 ) C150_=_C1586( C150 C1586 ) C150_=_C1910( C150 C1910 ) C150_=_C1911( C150 C1911 ) C150_=_C1912( C150 C1912 ) C150_=_C1914( C150 C1914 ) \nC150_=_C1916( C150 C1916 ) C150_=_C1917( C150 C1917 ) C150_=_C1918( C150 C1918 ) C150_=_C1919( C150 C1919 ) C150_=_C1921( C150 C1921 ) C150_=_C1924( C150 C1924 ) \nC150_=_C1925( C150 C1925 ) C150_=_C1926( C150 C1926 ) C150_=_C1927( C150 C1927 ) C150_=_C1928( C150 C1928 ) C157_=_C159( C157 C159 ) C157_=_C307( C157 C307 ) \nC157_=_C351( C157 C351 ) C157_=_C1598( C157 C1598 ) C157_=_C1919( C157 C1919 ) C157_=_C2319( C157 C2319 ) C157_=_C2376( C157 C2376 ) C157_=_C2588( C157 C2588 ) \nC157_=_C2923( C157 C2923 ) C157_=_C3168( C157 C3168 ) C157_=_C3557( C157 C3557 ) C157_=_C3684( C157 C3684 ) C157_=_C3685( C157 C3685 ) C157_=_C3686( C157 C3686 ) \nC157_=_C3690( C157 C3690 ) C157_=_C3691( C157 C3691 ) C157_=_C3692( C157 C3692 ) C157_=_C3696( C157 C3696 ) C159_=_C242( C159 C242 ) C159_=_C289( C159 C289 ) \nC159_=_C322( C159 C322 ) C159_=_C335( C159 C335 ) C159_=_C642( C159 C642 ) C159_=_C1034( C159 C1034 ) C159_=_C1214( C159 C1214 ) C159_=_C1330( C159 C1330 ) \nC159_=_C1767( C159 C1767 ) C159_=_C2746( C159 C2746 ) C159_=_C2895( C159 C2895 ) C159_=_C3127( C159 C3127 ) C159_=_C3142( C159 C3142 ) C159_=_C3286( C159 C3286 ) \nC159_=_C3387( C159 C3387 ) C159_=_C3440( C159 C3440 ) C159_=_C3645( C159 C3645 ) C159_=_C3889( C159 C3889 ) C159_=_C3938( C159 C3938 ) C159_=_C3940( C159 C3940 ) \nC159_=_C3941( C159 C3941 ) C159_=_C3942( C159 C3942 ) C159_=_C3943( C159 C3943 ) C176_=_C234( C176 C234 ) C176_=_C253( C176 C253 ) C176_=_C345( C176 C345 ) \nC176_=_C554( C176 C554 ) C176_=_C1183( C176 C1183 ) C176_=_C1299( C176 C1299 ) C176_=_C1516( C176 C1516 ) C176_=_C1561( C176 C1561 ) C176_=_C1947( C176 C1947 ) \nC176_=_C1948( C176 C1948 ) C176_=_C1949( C176 C1949 ) C176_=_C1950( C176 C1950 ) C176_=_C1951( C176 C1951 ) C176_=_C1954( C176 C1954 ) C176_=_C1956( C176 C1956 ) \nC176_=_C1958( C176 C1958 ) C176_=_C1960( C176 C1960 ) C176_=_C1964( C176 C1964 ) C198_=_C215( C198 C215 ) C198_=_C688( C198 C688 ) C198_=_C1657( C198 C1657 ) \nC198_=_C2723( C198 C2723 ) C198_=_C2818( C198 C2818 ) C198_=_C2919( C198 C2919 ) C198_=_C3206( C198 C3206 ) C198_=_C3207( C198 C3207 ) C198_=_C3208( C198 C3208 ) \nC198_=_C3209( C198 C3209 ) C198_=_C3211( C198 C3211 ) C198_=_C3213( C198 C3213 ) C198_=_C3214( C198 C3214 ) C198_=_C3215( C198 C3215 ) C198_=_C3216( C198 C3216 ) \nC198_=_C3217( C198 C3217 ) C198_=_C3218( C198 C3218 ) C198_=_C3219( C198 C3219 ) C198_=_C3220( C198 C3220 ) C215_=_C688( C215 C688 ) C215_=_C1657( C215 C1657 ) \nC215_=_C2723( C215 C2723 ) C215_=_C2818( C215 C2818 ) C215_=_C2919( C215 C2919 ) C215_=_C3206( C215 C3206 ) C215_=_C3207( C215 C3207 ) C215_=_C3208( C215 C3208 ) \nC215_=_C3209( C215 C3209 ) C215_=_C3211( C215 C3211 ) C215_=_C3213( C215 C3213 ) C215_=_C3214( C215 C3214 ) C215_=_C3215( C215 C3215 ) C215_=_C3216( C215 C3216 ) \nC215_=_C3217( C215 C3217 ) C215_=_C3218( C215 C3218 ) C215_=_C3219( C215 C3219 ) C215_=_C3220( C215 C3220 ) C234_=_C242( C234 C242 ) C234_=_C253( C234 C253 ) \nC234_=_C345( C234 C345 ) C234_=_C554( C234 C554 ) C234_=_C1183( C234 C1183 ) C234_=_C1299( C234 C1299 ) C234_=_C1516( C234 C1516 ) C234_=_C1561( C234 C1561 ) \nC234_=_C1947( C234 C1947 ) C234_=_C1948( C234 C1948 ) C234_=_C1949( C234 C1949 ) C234_=_C1950( C234 C1950 ) C234_=_C1951( C234 C1951 ) C234_=_C1954( C234 C1954 ) \nC234_=_C1956( C234 C1956 ) C234_=_C1958( C234 C1958 ) C234_=_C1960( C234 C1960 ) C234_=_C1964( C234 C1964 ) C242_=_C289( C242 C289 ) C242_=_C322( C242 C322 ) \nC242_=_C335( C242 C335 ) C242_=_C642( C242 C642 ) C242_=_C1034( C242 C1034 ) C242_=_C1214( C242 C1214 ) C242_=_C1330( C242 C1330 ) C242_=_C1767( C242 C1767 ) \nC242_=_C2746( C242 C2746 ) C242_=_C2895( C242 C2895 ) C242_=_C3127( C242 C3127 ) C242_=_C3142( C242 C3142 ) C242_=_C3286( C242 C3286 ) C242_=_C3387( C242 C3387 ) \nC242_=_C3440( C242 C3440 ) C242_=_C3645( C242 C3645 ) C242_=_C3889( C242 C3889 ) C242_=_C3938( C242 C3938 ) C242_=_C3940( C242 C3940 ) C242_=_C3941( C242 C3941 ) \nC242_=_C3942( C242 C3942 ) C242_=_C3943( C242 C3943 ) C253_=_C345( C253 C345 ) C253_=_C554( C253 C554 ) C253_=_C1183( C253 C1183 ) C253_=_C1299( C253 C1299 ) \nC253_=_C1516( C253 C1516 ) C253_=_C1561( C253 C1561 ) C253_=_C1947( C253 C1947 ) C253_=_C1948( C253 C1948 ) C253_=_C1949( C253 C1949 ) C253_=_C1950( C253 C1950 ) \nC253_=_C1951( C253 C1951 ) C253_=_C1954( C253 C1954 ) C253_=_C1956( C253 C1956 ) C253_=_C1958( C253 C1958 ) C253_=_C1960( C253 C1960 ) C253_=_C1964( C253 C1964 ) \nC272_=_C303( C272 C303 ) C272_=_C316( C272 C316 ) C272_=_C606( C272 C606 ) C272_=_C1064( C272 C1064 ) C272_=_C2199( C272 C2199 ) C272_=_C2336( C272 C2336 ) \nC272_=_C2549( C272 C2549 ) C272_=_C2649( C272 C2649 ) C272_=_C2650( C272 C2650 ) C272_=_C2652( C272 C2652 ) C272_=_C2653( C272 C2653 ) C272_=_C2657( C272 C2657 ) \nC272_=_C2658( C272 C2658 ) C272_=_C2659( C272 C2659 ) C272_=_C2660( C272 C2660 ) C289_=_C322( C289 C322 ) C289_=_C335( C289 C335 ) C289_=_C642( C289 C642 ) \nC289_=_C1034( C289 C1034 ) C289_=_C1214( C289 C1214 ) C289_=_C1330( C289 C1330 ) C289_=_C1767( C289 C1767 ) C289_=_C2746( C289 C2746 ) C289_=_C2895( C289 C2895 ) \nC289_=_C3127( C289 C3127 ) C289_=_C3142( C289 C3142 ) C289_=_C3286( C289 C3286 ) C289_=_C3387( C289 C3387 ) C289_=_C3440( C289 C3440 ) C289_=_C3645( C289 C3645 ) \nC289_=_C3889( C289 C3889 ) C289_=_C3938( C289 C3938 ) C289_=_C3940( C289 C3940 ) C289_=_C3941( C289 C3941 ) C289_=_C3942( C289 C3942 ) C289_=_C3943( C289 C3943 ) \nC300_=_C303( C300 C303 ) C300_=_C307( C300 C307 ) C300_=_C344( C300 C344 ) C300_=_C1586( C300 C1586 ) C300_=_C1910( C300 C1910 ) C300_=_C1911( C300 C1911 ) \nC300_=_C1912( C300 C1912 ) C300_=_C1914( C300 C1914 ) C300_=_C1916( C300 C1916 ) C300_=_C1917( C300 C1917 ) C300_=_C1918( C300 C1918 ) C300_=_C1919( C300 C1919 ) \nC300_=_C1921( C300 C1921 ) C300_=_C1924( C300 C1924 ) C300_=_C1925( C300 C1925 ) C300_=_C1926( C300 C1926 ) C300_=_C1927( C300 C1927 ) C300_=_C1928( C300 C1928 ) \nC303_=_C307( C303 C307 ) C303_=_C316( C303 C316 ) C303_=_C606( C303 C606 ) C303_=_C1064( C303</w:t>
      </w:r>
    </w:p>
    <w:p>
      <w:pPr>
        <w:pStyle w:val="PreformattedText"/>
        <w:bidi w:val="0"/>
        <w:spacing w:before="0" w:after="0"/>
        <w:jc w:val="left"/>
        <w:rPr/>
      </w:pPr>
      <w:r>
        <w:rPr/>
        <w:t xml:space="preserve"> </w:t>
      </w:r>
      <w:r>
        <w:rPr/>
        <w:t>C1064 ) C303_=_C2199( C303 C2199 ) C303_=_C2336( C303 C2336 ) \nC303_=_C2549( C303 C2549 ) C303_=_C2649( C303 C2649 ) C303_=_C2650( C303 C2650 ) C303_=_C2652( C303 C2652 ) C303_=_C2653( C303 C2653 ) C303_=_C2657( C303 C2657 ) \nC303_=_C2658( C303 C2658 ) C303_=_C2659( C303 C2659 ) C303_=_C2660( C303 C2660 ) C307_=_C351( C307 C351 ) C307_=_C1598( C307 C1598 ) C307_=_C1919( C307 C1919 ) \nC307_=_C2319( C307 C2319 ) C307_=_C2376( C307 C2376 ) C307_=_C2588( C307 C2588 ) C307_=_C2923( C307 C2923 ) C307_=_C3168( C307 C3168 ) C307_=_C3557( C307 C3557 ) \nC307_=_C3684( C307 C3684 ) C307_=_C3685( C307 C3685 ) C307_=_C3686( C307 C3686 ) C307_=_C3690( C307 C3690 ) C307_=_C3691( C307 C3691 ) C307_=_C3692( C307 C3692 ) \nC307_=_C3696( C307 C3696 ) C316_=_C322( C316 C322 ) C316_=_C606( C316 C606 ) C316_=_C1064( C316 C1064 ) C316_=_C2199( C316 C2199 ) C316_=_C2336( C316 C2336 ) \nC316_=_C2549( C316 C2549 ) C316_=_C2649( C316 C2649 ) C316_=_C2650( C316 C2650 ) C316_=_C2652( C316 C2652 ) C316_=_C2653( C316 C2653 ) C316_=_C2657( C316 C2657 ) \nC316_=_C2658( C316 C2658 ) C316_=_C2659( C316 C2659 ) C316_=_C2660( C316 C2660 ) C322_=_C335( C322 C335 ) C322_=_C642( C322 C642 ) C322_=_C1034( C322 C1034 ) \nC322_=_C1214( C322 C1214 ) C322_=_C1330( C322 C1330 ) C322_=_C1767( C322 C1767 ) C322_=_C2746( C322 C2746 ) C322_=_C2895( C322 C2895 ) C322_=_C3127( C322 C3127 ) \nC322_=_C3142( C322 C3142 ) C322_=_C3286( C322 C3286 ) C322_=_C3387( C322 C3387 ) C322_=_C3440( C322 C3440 ) C322_=_C3645( C322 C3645 ) C322_=_C3889( C322 C3889 ) \nC322_=_C3938( C322 C3938 ) C322_=_C3940( C322 C3940 ) C322_=_C3941( C322 C3941 ) C322_=_C3942( C322 C3942 ) C322_=_C3943( C322 C3943 ) C335_=_C642( C335 C642 ) \nC335_=_C1034( C335 C1034 ) C335_=_C1214( C335 C1214 ) C335_=_C1330( C335 C1330 ) C335_=_C1767( C335 C1767 ) C335_=_C2746( C335 C2746 ) C335_=_C2895( C335 C2895 ) \nC335_=_C3127( C335 C3127 ) C335_=_C3142( C335 C3142 ) C335_=_C3286( C335 C3286 ) C335_=_C3387( C335 C3387 ) C335_=_C3440( C335 C3440 ) C335_=_C3645( C335 C3645 ) \nC335_=_C3889( C335 C3889 ) C335_=_C3938( C335 C3938 ) C335_=_C3940( C335 C3940 ) C335_=_C3941( C335 C3941 ) C335_=_C3942( C335 C3942 ) C335_=_C3943( C335 C3943 ) \nC344_=_C345( C344 C345 ) C344_=_C351( C344 C351 ) C344_=_C1586( C344 C1586 ) C344_=_C1910( C344 C1910 ) C344_=_C1911( C344 C1911 ) C344_=_C1912( C344 C1912 ) \nC344_=_C1914( C344 C1914 ) C344_=_C1916( C344 C1916 ) C344_=_C1917( C344 C1917 ) C344_=_C1918( C344 C1918 ) C344_=_C1919( C344 C1919 ) C344_=_C1921( C344 C1921 ) \nC344_=_C1924( C344 C1924 ) C344_=_C1925( C344 C1925 ) C344_=_C1926( C344 C1926 ) C344_=_C1927( C344 C1927 ) C344_=_C1928( C344 C1928 ) C345_=_C351( C345 C351 ) \nC345_=_C554( C345 C554 ) C345_=_C1183( C345 C1183 ) C345_=_C1299( C345 C1299 ) C345_=_C1516( C345 C1516 ) C345_=_C1561( C345 C1561 ) C345_=_C1947( C345 C1947 ) \nC345_=_C1948( C345 C1948 ) C345_=_C1949( C345 C1949 ) C345_=_C1950( C345 C1950 ) C345_=_C1951( C345 C1951 ) C345_=_C1954( C345 C1954 ) C345_=_C1956( C345 C1956 ) \nC345_=_C1958( C345 C1958 ) C345_=_C1960( C345 C1960 ) C345_=_C1964( C345 C1964 ) C351_=_C1598( C351 C1598 ) C351_=_C1919( C351 C1919 ) C351_=_C2319( C351 C2319 ) \nC351_=_C2376( C351 C2376 ) C351_=_C2588( C351 C2588 ) C351_=_C2923( C351 C2923 ) C351_=_C3168( C351 C3168 ) C351_=_C3557( C351 C3557 ) C351_=_C3684( C351 C3684 ) \nC351_=_C3685( C351 C3685 ) C351_=_C3686( C351 C3686 ) C351_=_C3690( C351 C3690 ) C351_=_C3691( C351 C3691 ) C351_=_C3692( C351 C3692 ) C351_=_C3696( C351 C3696 ) \nC368_=_C371( C368 C371 ) C368_=_C375( C368 C375 ) C368_=_C381( C368 C381 ) C368_=_C382( C368 C382 ) C368_=_C795( C368 C795 ) C368_=_C1209( C368 C1209 ) \nC368_=_C1704( C368 C1704 ) C368_=_C1723( C368 C1723 ) C368_=_C2053( C368 C2053 ) C368_=_C2133( C368 C2133 ) C368_=_C2168( C368 C2168 ) C368_=_C2742( C368 C2742 ) \nC368_=_C2890( C368 C2890 ) C368_=_C2966( C368 C2966 ) C368_=_C3053( C368 C3053 ) C368_=_C3137( C368 C3137 ) C368_=_C3542( C368 C3542 ) C368_=_C3618( C368 C3618 ) \nC368_=_C3620( C368 C3620 ) C368_=_C3622( C368 C3622 ) C368_=_C3624( C368 C3624 ) C368_=_C3625( C368 C3625 ) C368_=_C3626( C368 C3626 ) C368_=_C3627( C368 C3627 ) \nC368_=_C3629( C368 C3629 ) C368_=_C3630( C368 C3630 ) C371_=_C375( C371 C375 ) C371_=_C381( C371 C381 ) C371_=_C382( C371 C382 ) C371_=_C615( C371 C615 ) \nC371_=_C821( C371 C821 ) C371_=_C955( C371 C955 ) C371_=_C981( C371 C981 ) C371_=_C1032( C371 C1032 ) C371_=_C2325( C371 C2325 ) C371_=_C2838( C371 C2838 ) \nC371_=_C3582( C371 C3582 ) C371_=_C3601( C371 C3601 ) C371_=_C3815( C371 C3815 ) C371_=_C3877( C371 C3877 ) C371_=_C3878( C371 C3878 ) C371_=_C3879( C371 C3879 ) \nC371_=_C3880( C371 C3880 ) C371_=_C3882( C371 C3882 ) C371_=_C3884( C371 C3884 ) C371_=_C3886( C371 C3886 ) C371_=_C3887( C371 C3887 ) C371_=_C3888( C371 C3888 ) \nC375_=_C381( C375 C381 ) C375_=_C382( C375 C382 ) C375_=_C1730( C375 C1730 ) C375_=_C1960( C375 C1960 ) C375_=_C2060( C375 C2060 ) C375_=_C2174( C375 C2174 ) \nC375_=_C2441( C375 C2441 ) C375_=_C2577( C375 C2577 ) C375_=_C2733( C375 C2733 ) C375_=_C3057( C375 C3057 ) C375_=_C3403( C375 C3403 ) C375_=_C3428( C375 C3428 ) \nC375_=_C3626( C375 C3626 ) C375_=_C3691( C375 C3691 ) C375_=_C3844( C375 C3844 ) C375_=_C3861( C375 C3861 ) C375_=_C3878( C375 C3878 ) C375_=_C3965( C375 C3965 ) \nC375_=_C3970( C375 C3970 ) C375_=_C3980( C375 C3980 ) C375_=_C4017( C375 C4017 ) C375_=_C4018( C375 C4018 ) C375_=_C4019( C375 C4019 ) C375_=_C4021( C375 C4021 ) \nC381_=_C382( C381 C382 ) C381_=_C520( C381 C520 ) C381_=_C805( C381 C805 ) C381_=_C909( C381 C909 ) C381_=_C962( C381 C962 ) C381_=_C1178( C381 C1178 ) \nC381_=_C1650( C381 C1650 ) C381_=_C1964( C381 C1964 ) C381_=_C2081( C381 C2081 ) C381_=_C2332( C381 C2332 ) C381_=_C2483( C381 C2483 ) C381_=_C2579( C381 C2579 ) \nC381_=_C2734( C381 C2734 ) C381_=_C2776( C381 C2776 ) C381_=_C2847( C381 C2847 ) C381_=_C3404( C381 C3404 ) C381_=_C3862( C381 C3862 ) C381_=_C3886( C381 C3886 ) \nC381_=_C3978( C381 C3978 ) C381_=_C4061( C381 C4061 ) C381_=_C4068( C381 C4068 ) C381_=_C4103( C381 C4103 ) C381_=_C4109( C381 C4109 ) C382_=_C831( C382 C831 ) \nC382_=_C963( C382 C963 ) C382_=_C1800( C382 C1800 ) C382_=_C1945( C382 C1945 ) C382_=_C2334( C382 C2334 ) C382_=_C2848( C382 C2848 ) C382_=_C2997( C382 C2997 ) \nC382_=_C3338( C382 C3338 ) C382_=_C3417( C382 C3417 ) C382_=_C3531( C382 C3531 ) C382_=_C3756( C382 C3756 ) C382_=_C3857( C382 C3857 ) C382_=_C3868( C382 C3868 ) \nC382_=_C3887( C382 C3887 ) C382_=_C3899( C382 C3899 ) C382_=_C3949( C382 C3949 ) C382_=_C4063( C382 C4063 ) C382_=_C4070( C382 C4070 ) C382_=_C4083( C382 C4083 ) \nC382_=_C4085( C382 C4085 ) C382_=_C4104( C382 C4104 ) C382_=_C4110( C382 C4110 ) C382_=_C4122( C382 C4122 ) C419_=_C420( C419 C420 ) C419_=_C604( C419 C604 ) \nC419_=_C709( C419 C709 ) C419_=_C811( C419 C811 ) C419_=_C968( C419 C968 ) C419_=_C1021( C419 C1021 ) C419_=_C1200( C419 C1200 ) C419_=_C1611( C419 C1611 ) \nC419_=_C1739( C419 C1739 ) C419_=_C2291( C419 C2291 ) C419_=_C2292( C419 C2292 ) C419_=_C2293( C419 C2293 ) C419_=_C2294( C419 C2294 ) C419_=_C2295( C419 C2295 ) \nC419_=_C2296( C419 C2296 ) C419_=_C2298( C419 C2298 ) C419_=_C2299( C419 C2299 ) C419_=_C2302( C419 C2302 ) C419_=_C2304( C419 C2304 ) C419_=_C2305( C419 C2305 ) \nC419_=_C2306( C419 C2306 ) C419_=_C2308( C419 C2308 ) C419_=_C2309( C419 C2309 ) C419_=_C2310( C419 C2310 ) C420_=_C529( C420 C529 ) C420_=_C1847( C420 C1847 ) \nC420_=_C2066( C420 C2066 ) C420_=_C2143( C420 C2143 ) C420_=_C2429( C420 C2429 ) C420_=_C2430( C420 C2430 ) C420_=_C2431( C420 C2431 ) C420_=_C2432( C420 C2432 ) \nC420_=_C2433( C420 C2433 ) C420_=_C2434( C420 C2434 ) C420_=_C2436( C420 C2436 ) C420_=_C2441( C420 C2441 ) C420_=_C2442( C420 C2442 ) C420_=_C2443( C420 C2443 ) \nC420_=_C2444( C420 C2444 ) C420_=_C2445( C420 C2445 ) C420_=_C2448( C420 C2448 ) C420_=_C2449( C420 C2449 ) C420_=_C2451( C420 C2451 ) C458_=_C666( C458 C666 ) \nC458_=_C1206( C458 C1206 ) C458_=_C1481( C458 C1481 ) C458_=_C1682( C458 C1682 ) C458_=_C1896( C458 C1896 ) C458_=_C1976( C458 C1976 ) C458_=_C2509( C458 C2509 ) \nC458_=_C2783( C458 C2783 ) C458_=_C2876( C458 C2876 ) C458_=_C2889( C458 C2889 ) C458_=_C3136( C458 C3136 ) C458_=_C3262( C458 C3262 ) C458_=_C3294( C458 C3294 ) \nC458_=_C3486( C458 C3486 ) C458_=_C3487( C458 C3487 ) C458_=_C3491( C458 C3491 ) C458_=_C3492( C458 C3492 ) C458_=_C3493( C458 C3493 ) C458_=_C3494( C458 C3494 ) \nC458_=_C3495( C458 C3495 ) C458_=_C3497( C458 C3497 ) C513_=_C518( C513 C518 ) C513_=_C520( C513 C520 ) C513_=_C801( C513 C801 ) C513_=_C903( C513 C903 ) \nC513_=_C1174( C513 C1174 ) C513_=_C1646( C513 C1646 ) C513_=_C1793( C513 C1793 ) C513_=_C2076( C513 C2076 ) C513_=_C2481( C513 C2481 ) C513_=_C2771( C513 C2771 ) \nC513_=_C2992( C513 C2992 ) C513_=_C3411( C513 C3411 ) C513_=_C3524( C513 C3524 ) C513_=_C3661( C513 C3661 ) C513_=_C3747( C513 C3747 ) C513_=_C3850( C513 C3850 ) \nC513_=_C3951( C513 C3951 ) C513_=_C3952( C513 C3952 ) C513_=_C3953( C513 C3953 ) C513_=_C3954( C513 C3954 ) C513_=_C3955( C513 C3955 ) C513_=_C3957( C513 C3957 ) \nC513_=_C3959( C513 C3959 ) C518_=_C520( C518 C520 ) C518_=_C698( C518 C698 ) C518_=_C1490( C518 C1490 ) C518_=_C1555( C518 C1555 ) C518_=_C1907( C518 C1907 ) \nC518_=_C2175( C518 C2175 ) C518_=_C2465( C518 C2465 ) C518_=_C2523( C518 C2523 ) C518_=_C3021( C518 C3021 ) C518_=_C3093( C518 C3093 ) C518_=_C3540( C518 C3540 ) \nC518_=_C3807( C518 C3807 ) C518_=_C3961( C518 C3961 ) C518_=_C4017( C518 C4017 ) C518_=_C4030( C518 C4030 ) C518_=_C4080( C518 C4080 ) C520_=_C805( C520 C805 ) \nC520_=_C909( C520 C909 ) C520_=_C962( C520 C962 ) C520_=_C1178( C520 C1178 ) C520_=_C1650( C520 C1650 ) C520_=_C1964( C520 C1964 ) C520_=_C2081( C520 C2081 ) \nC520_=_C2332( C520 C2332 ) C520_=_C2483( C520 C2483 ) C520_=_C2579( C520 C2579 ) C520_=_C2734( C520 C2734 ) C520_=_C2776( C520 C2776 ) C520_=_C2847( C520 C2847 ) \nC520_=_C3404( C520 C3404 ) C520_=_C3862( C520 C3862 ) C520_=_C3886( C520 C3886 ) C520_=_C3978(</w:t>
      </w:r>
    </w:p>
    <w:p>
      <w:pPr>
        <w:pStyle w:val="PreformattedText"/>
        <w:bidi w:val="0"/>
        <w:spacing w:before="0" w:after="0"/>
        <w:jc w:val="left"/>
        <w:rPr/>
      </w:pPr>
      <w:r>
        <w:rPr/>
        <w:t xml:space="preserve"> </w:t>
      </w:r>
      <w:r>
        <w:rPr/>
        <w:t>C520 C3978 ) C520_=_C4061( C520 C4061 ) C520_=_C4068( C520 C4068 ) \nC520_=_C4103( C520 C4103 ) C520_=_C4109( C520 C4109 ) C529_=_C1847( C529 C1847 ) C529_=_C2066( C529 C2066 ) C529_=_C2143( C529 C2143 ) C529_=_C2429( C529 C2429 ) \nC529_=_C2430( C529 C2430 ) C529_=_C2431( C529 C2431 ) C529_=_C2432( C529 C2432 ) C529_=_C2433( C529 C2433 ) C529_=_C2434( C529 C2434 ) C529_=_C2436( C529 C2436 ) \nC529_=_C2441( C529 C2441 ) C529_=_C2442( C529 C2442 ) C529_=_C2443( C529 C2443 ) C529_=_C2444( C529 C2444 ) C529_=_C2445( C529 C2445 ) C529_=_C2448( C529 C2448 ) \nC529_=_C2449( C529 C2449 ) C529_=_C2451( C529 C2451 ) C554_=_C1183( C554 C1183 ) C554_=_C1299( C554 C1299 ) C554_=_C1516( C554 C1516 ) C554_=_C1561( C554 C1561 ) \nC554_=_C1947( C554 C1947 ) C554_=_C1948( C554 C1948 ) C554_=_C1949( C554 C1949 ) C554_=_C1950( C554 C1950 ) C554_=_C1951( C554 C1951 ) C554_=_C1954( C554 C1954 ) \nC554_=_C1956( C554 C1956 ) C554_=_C1958( C554 C1958 ) C554_=_C1960( C554 C1960 ) C554_=_C1964( C554 C1964 ) C604_=_C606( C604 C606 ) C604_=_C615( C604 C615 ) \nC604_=_C709( C604 C709 ) C604_=_C811( C604 C811 ) C604_=_C968( C604 C968 ) C604_=_C1021( C604 C1021 ) C604_=_C1200( C604 C1200 ) C604_=_C1611( C604 C1611 ) \nC604_=_C1739( C604 C1739 ) C604_=_C2291( C604 C2291 ) C604_=_C2292( C604 C2292 ) C604_=_C2293( C604 C2293 ) C604_=_C2294( C604 C2294 ) C604_=_C2295( C604 C2295 ) \nC604_=_C2296( C604 C2296 ) C604_=_C2298( C604 C2298 ) C604_=_C2299( C604 C2299 ) C604_=_C2302( C604 C2302 ) C604_=_C2304( C604 C2304 ) C604_=_C2305( C604 C2305 ) \nC604_=_C2306( C604 C2306 ) C604_=_C2308( C604 C2308 ) C604_=_C2309( C604 C2309 ) C604_=_C2310( C604 C2310 ) C606_=_C615( C606 C615 ) C606_=_C1064( C606 C1064 ) \nC606_=_C2199( C606 C2199 ) C606_=_C2336( C606 C2336 ) C606_=_C2549( C606 C2549 ) C606_=_C2649( C606 C2649 ) C606_=_C2650( C606 C2650 ) C606_=_C2652( C606 C2652 ) \nC606_=_C2653( C606 C2653 ) C606_=_C2657( C606 C2657 ) C606_=_C2658( C606 C2658 ) C606_=_C2659( C606 C2659 ) C606_=_C2660( C606 C2660 ) C615_=_C821( C615 C821 ) \nC615_=_C955( C615 C955 ) C615_=_C981( C615 C981 ) C615_=_C1032( C615 C1032 ) C615_=_C2325( C615 C2325 ) C615_=_C2838( C615 C2838 ) C615_=_C3582( C615 C3582 ) \nC615_=_C3601( C615 C3601 ) C615_=_C3815( C615 C3815 ) C615_=_C3877( C615 C3877 ) C615_=_C3878( C615 C3878 ) C615_=_C3879( C615 C3879 ) C615_=_C3880( C615 C3880 ) \nC615_=_C3882( C615 C3882 ) C615_=_C3884( C615 C3884 ) C615_=_C3886( C615 C3886 ) C615_=_C3887( C615 C3887 ) C615_=_C3888( C615 C3888 ) C641_=_C642( C641 C642 ) \nC641_=_C719( C641 C719 ) C641_=_C818( C641 C818 ) C641_=_C1938( C641 C1938 ) C641_=_C2212( C641 C2212 ) C641_=_C2323( C641 C2323 ) C641_=_C2421( C641 C2421 ) \nC641_=_C2686( C641 C2686 ) C641_=_C2861( C641 C2861 ) C641_=_C3100( C641 C3100 ) C641_=_C3124( C641 C3124 ) C641_=_C3225( C641 C3225 ) C641_=_C3300( C641 C3300 ) \nC641_=_C3328( C641 C3328 ) C641_=_C3705( C641 C3705 ) C641_=_C3743( C641 C3743 ) C641_=_C3757( C641 C3757 ) C641_=_C3795( C641 C3795 ) C641_=_C3796( C641 C3796 ) \nC641_=_C3797( C641 C3797 ) C641_=_C3798( C641 C3798 ) C641_=_C3799( C641 C3799 ) C641_=_C3800( C641 C3800 ) C641_=_C3801( C641 C3801 ) C641_=_C3802( C641 C3802 ) \nC641_=_C3803( C641 C3803 ) C642_=_C1034( C642 C1034 ) C642_=_C1214( C642 C1214 ) C642_=_C1330( C642 C1330 ) C642_=_C1767( C642 C1767 ) C642_=_C2746( C642 C2746 ) \nC642_=_C2895( C642 C2895 ) C642_=_C3127( C642 C3127 ) C642_=_C3142( C642 C3142 ) C642_=_C3286( C642 C3286 ) C642_=_C3387( C642 C3387 ) C642_=_C3440( C642 C3440 ) \nC642_=_C3645( C642 C3645 ) C642_=_C3889( C642 C3889 ) C642_=_C3938( C642 C3938 ) C642_=_C3940( C642 C3940 ) C642_=_C3941( C642 C3941 ) C642_=_C3942( C642 C3942 ) \nC642_=_C3943( C642 C3943 ) C649_=_C650( C649 C650 ) C649_=_C651( C649 C651 ) C649_=_C653( C649 C653 ) C649_=_C654( C649 C654 ) C649_=_C655( C649 C655 ) \nC649_=_C656( C649 C656 ) C649_=_C658( C649 C658 ) C649_=_C659( C649 C659 ) C649_=_C660( C649 C660 ) C649_=_C661( C649 C661 ) C649_=_C662( C649 C662 ) \nC649_=_C663( C649 C663 ) C649_=_C664( C649 C664 ) C649_=_C665( C649 C665 ) C649_=_C666( C649 C666 ) C649_=_C667( C649 C667 ) C649_=_C668( C649 C668 ) \nC649_=_C670( C649 C670 ) C649_=_C671( C649 C671 ) C649_=_C672( C649 C672 ) C649_=_C673( C649 C673 ) C649_=_C674( C649 C674 ) C649_=_C675( C649 C675 ) \nC649_=_C1681( C649 C1681 ) C649_=_C1682( C649 C1682 ) C649_=_C1688( C649 C1688 ) C649_=_C1693( C649 C1693 ) C650_=_C651( C650 C651 ) C650_=_C653( C650 C653 ) \nC650_=_C654( C650 C654 ) C650_=_C655( C650 C655 ) C650_=_C656( C650 C656 ) C650_=_C658( C650 C658 ) C650_=_C659( C650 C659 ) C650_=_C660( C650 C660 ) \nC650_=_C661( C650 C661 ) C650_=_C662( C650 C662 ) C650_=_C663( C650 C663 ) C650_=_C664( C650 C664 ) C650_=_C665( C650 C665 ) C650_=_C666( C650 C666 ) \nC650_=_C667( C650 C667 ) C650_=_C668( C650 C668 ) C650_=_C670( C650 C670 ) C650_=_C671( C650 C671 ) C650_=_C672( C650 C672 ) C650_=_C673( C650 C673 ) \nC650_=_C674( C650 C674 ) C650_=_C675( C650 C675 ) C650_=_C1739( C650 C1739 ) C651_=_C653( C651 C653 ) C651_=_C654( C651 C654 ) C651_=_C655( C651 C655 ) \nC651_=_C656( C651 C656 ) C651_=_C658( C651 C658 ) C651_=_C659( C651 C659 ) C651_=_C660( C651 C660 ) C651_=_C661( C651 C661 ) C651_=_C662( C651 C662 ) \nC651_=_C663( C651 C663 ) C651_=_C664( C651 C664 ) C651_=_C665( C651 C665 ) C651_=_C666( C651 C666 ) C651_=_C667( C651 C667 ) C651_=_C668( C651 C668 ) \nC651_=_C670( C651 C670 ) C651_=_C671( C651 C671 ) C651_=_C672( C651 C672 ) C651_=_C673( C651 C673 ) C651_=_C674( C651 C674 ) C651_=_C675( C651 C675 ) \nC651_=_C1793( C651 C1793 ) C651_=_C1800( C651 C1800 ) C653_=_C654( C653 C654 ) C653_=_C655( C653 C655 ) C653_=_C656( C653 C656 ) C653_=_C658( C653 C658 ) \nC653_=_C659( C653 C659 ) C653_=_C660( C653 C660 ) C653_=_C661( C653 C661 ) C653_=_C662( C653 C662 ) C653_=_C663( C653 C663 ) C653_=_C664( C653 C664 ) \nC653_=_C665( C653 C665 ) C653_=_C666( C653 C666 ) C653_=_C667( C653 C667 ) C653_=_C668( C653 C668 ) C653_=_C670( C653 C670 ) C653_=_C671( C653 C671 ) \nC653_=_C672( C653 C672 ) C653_=_C673( C653 C673 ) C653_=_C674( C653 C674 ) C653_=_C675( C653 C675 ) C653_=_C1223( C653 C1223 ) C653_=_C1910( C653 C1910 ) \nC653_=_C2199( C653 C2199 ) C653_=_C2210( C653 C2210 ) C653_=_C2212( C653 C2212 ) C653_=_C2218( C653 C2218 ) C654_=_C655( C654 C655 ) C654_=_C656( C654 C656 ) \nC654_=_C658( C654 C658 ) C654_=_C659( C654 C659 ) C654_=_C660( C654 C660 ) C654_=_C661( C654 C661 ) C654_=_C662( C654 C662 ) C654_=_C663( C654 C663 ) \nC654_=_C664( C654 C664 ) C654_=_C665( C654 C665 ) C654_=_C666( C654 C666 ) C654_=_C667( C654 C667 ) C654_=_C668( C654 C668 ) C654_=_C670( C654 C670 ) \nC654_=_C671( C654 C671 ) C654_=_C672( C654 C672 ) C654_=_C673( C654 C673 ) C654_=_C674( C654 C674 ) C654_=_C675( C654 C675 ) C654_=_C1224( C654 C1224 ) \nC654_=_C1911( C654 C1911 ) C654_=_C2336( C654 C2336 ) C654_=_C2341( C654 C2341 ) C654_=_C2346( C654 C2346 ) C655_=_C656( C655 C656 ) C655_=_C658( C655 C658 ) \nC655_=_C659( C655 C659 ) C655_=_C660( C655 C660 ) C655_=_C661( C655 C661 ) C655_=_C662( C655 C662 ) C655_=_C663( C655 C663 ) C655_=_C664( C655 C664 ) \nC655_=_C665( C655 C665 ) C655_=_C666( C655 C666 ) C655_=_C667( C655 C667 ) C655_=_C668( C655 C668 ) C655_=_C670( C655 C670 ) C655_=_C671( C655 C671 ) \nC655_=_C672( C655 C672 ) C655_=_C673( C655 C673 ) C655_=_C674( C655 C674 ) C655_=_C675( C655 C675 ) C655_=_C2376( C655 C2376 ) C655_=_C2377( C655 C2377 ) \nC656_=_C658( C656 C658 ) C656_=_C659( C656 C659 ) C656_=_C660( C656 C660 ) C656_=_C661( C656 C661 ) C656_=_C662( C656 C662 ) C656_=_C663( C656 C663 ) \nC656_=_C664( C656 C664 ) C656_=_C665( C656 C665 ) C656_=_C666( C656 C666 ) C656_=_C667( C656 C667 ) C656_=_C668( C656 C668 ) C656_=_C670( C656 C670 ) \nC656_=_C671( C656 C671 ) C656_=_C672( C656 C672 ) C656_=_C673( C656 C673 ) C656_=_C674( C656 C674 ) C656_=_C675( C656 C675 ) C656_=_C1225( C656 C1225 ) \nC656_=_C1912( C656 C1912 ) C656_=_C2549( C656 C2549 ) C656_=_C2559( C656 C2559 ) C656_=_C2564( C656 C2564 ) C658_=_C659( C658 C659 ) C658_=_C660( C658 C660 ) \nC658_=_C661( C658 C661 ) C658_=_C662( C658 C662 ) C658_=_C663( C658 C663 ) C658_=_C664( C658 C664 ) C658_=_C665( C658 C665 ) C658_=_C666( C658 C666 ) \nC658_=_C667( C658 C667 ) C658_=_C668( C658 C668 ) C658_=_C670( C658 C670 ) C658_=_C671( C658 C671 ) C658_=_C672( C658 C672 ) C658_=_C673( C658 C673 ) \nC658_=_C674( C658 C674 ) C658_=_C675( C658 C675 ) C658_=_C2782( C658 C2782 ) C658_=_C2783( C658 C2783 ) C658_=_C2788( C658 C2788 ) C658_=_C2794( C658 C2794 ) \nC659_=_C660( C659 C660 ) C659_=_C661( C659 C661 ) C659_=_C662( C659 C662 ) C659_=_C663( C659 C663 ) C659_=_C664( C659 C664 ) C659_=_C665( C659 C665 ) \nC659_=_C666( C659 C666 ) C659_=_C667( C659 C667 ) C659_=_C668( C659 C668 ) C659_=_C670( C659 C670 ) C659_=_C671( C659 C671 ) C659_=_C672( C659 C672 ) \nC659_=_C673( C659 C673 ) C659_=_C674( C659 C674 ) C659_=_C675( C659 C675 ) C659_=_C1227( C659 C1227 ) C659_=_C1914( C659 C1914 ) C659_=_C2650( C659 C2650 ) \nC659_=_C2909( C659 C2909 ) C659_=_C2915( C659 C2915 ) C660_=_C661( C660 C661 ) C660_=_C662( C660 C662 ) C660_=_C663( C660 C663 ) C660_=_C664( C660 C664 ) \nC660_=_C665( C660 C665 ) C660_=_C666( C660 C666 ) C660_=_C667( C660 C667 ) C660_=_C668( C660 C668 ) C660_=_C670( C660 C670 ) C660_=_C671( C660 C671 ) \nC660_=_C672( C660 C672 ) C660_=_C673( C660 C673 ) C660_=_C674( C660 C674 ) C660_=_C675( C660 C675 ) C660_=_C920( C660 C920 ) C660_=_C3044( C660 C3044 ) \nC661_=_C662( C661 C662 ) C661_=_C663( C661 C663 ) C661_=_C664( C661 C664 ) C661_=_C665( C661 C665 ) C661_=_C666( C661 C666 ) C661_=_C667( C661 C667 ) \nC661_=_C668( C661 C668 ) C661_=_C670( C661 C670 ) C661_=_C671( C661 C671 ) C661_=_C672( C661 C672 ) C661_=_C673( C661 C673 ) C661_=_C674( C661 C674 ) \nC661_=_C675( C661 C675 ) C661_=_C3053( C661 C3053 ) C661_=_C3057( C661 C3057 ) C662_=_C663( C662 C663 ) C662_=_C664( C662 C664 ) C662_=_C665( C662 C665 ) \nC662_=_C666( C662 C666 ) C662_=_C667( C662 C667 ) C662_=_C668( C662 C668 ) C662_=_C670( C662</w:t>
      </w:r>
    </w:p>
    <w:p>
      <w:pPr>
        <w:pStyle w:val="PreformattedText"/>
        <w:bidi w:val="0"/>
        <w:spacing w:before="0" w:after="0"/>
        <w:jc w:val="left"/>
        <w:rPr/>
      </w:pPr>
      <w:r>
        <w:rPr/>
        <w:t xml:space="preserve"> </w:t>
      </w:r>
      <w:r>
        <w:rPr/>
        <w:t>C670 ) C662_=_C671( C662 C671 ) C662_=_C672( C662 C672 ) \nC662_=_C673( C662 C673 ) C662_=_C674( C662 C674 ) C662_=_C675( C662 C675 ) C663_=_C664( C663 C664 ) C663_=_C665( C663 C665 ) C663_=_C666( C663 C666 ) \nC663_=_C667( C663 C667 ) C663_=_C668( C663 C668 ) C663_=_C670( C663 C670 ) C663_=_C671( C663 C671 ) C663_=_C672( C663 C672 ) C663_=_C673( C663 C673 ) \nC663_=_C674( C663 C674 ) C663_=_C675( C663 C675 ) C663_=_C3262( C663 C3262 ) C663_=_C3264( C663 C3264 ) C664_=_C665( C664 C665 ) C664_=_C666( C664 C666 ) \nC664_=_C667( C664 C667 ) C664_=_C668( C664 C668 ) C664_=_C670( C664 C670 ) C664_=_C671( C664 C671 ) C664_=_C672( C664 C672 ) C664_=_C673( C664 C673 ) \nC664_=_C674( C664 C674 ) C664_=_C675( C664 C675 ) C664_=_C3293( C664 C3293 ) C664_=_C3294( C664 C3294 ) C664_=_C3300( C664 C3300 ) C664_=_C3301( C664 C3301 ) \nC664_=_C3308( C664 C3308 ) C665_=_C666( C665 C666 ) C665_=_C667( C665 C667 ) C665_=_C668( C665 C668 ) C665_=_C670( C665 C670 ) C665_=_C671( C665 C671 ) \nC665_=_C672( C665 C672 ) C665_=_C673( C665 C673 ) C665_=_C674( C665 C674 ) C665_=_C675( C665 C675 ) C665_=_C898( C665 C898 ) C665_=_C1169( C665 C1169 ) \nC665_=_C1526( C665 C1526 ) C665_=_C1660( C665 C1660 ) C665_=_C1681( C665 C1681 ) C665_=_C2264( C665 C2264 ) C665_=_C2281( C665 C2281 ) C665_=_C2782( C665 C2782 ) \nC665_=_C3293( C665 C3293 ) C665_=_C3359( C665 C3359 ) C665_=_C3420( C665 C3420 ) C665_=_C3421( C665 C3421 ) C665_=_C3423( C665 C3423 ) C665_=_C3427( C665 C3427 ) \nC665_=_C3428( C665 C3428 ) C665_=_C3430( C665 C3430 ) C665_=_C3432( C665 C3432 ) C666_=_C667( C666 C667 ) C666_=_C668( C666 C668 ) C666_=_C670( C666 C670 ) \nC666_=_C671( C666 C671 ) C666_=_C672( C666 C672 ) C666_=_C673( C666 C673 ) C666_=_C674( C666 C674 ) C666_=_C675( C666 C675 ) C666_=_C1206( C666 C1206 ) \nC666_=_C1481( C666 C1481 ) C666_=_C1682( C666 C1682 ) C666_=_C1896( C666 C1896 ) C666_=_C1976( C666 C1976 ) C666_=_C2509( C666 C2509 ) C666_=_C2783( C666 C2783 ) \nC666_=_C2876( C666 C2876 ) C666_=_C2889( C666 C2889 ) C666_=_C3136( C666 C3136 ) C666_=_C3262( C666 C3262 ) C666_=_C3294( C666 C3294 ) C666_=_C3486( C666 C3486 ) \nC666_=_C3487( C666 C3487 ) C666_=_C3491( C666 C3491 ) C666_=_C3492( C666 C3492 ) C666_=_C3493( C666 C3493 ) C666_=_C3494( C666 C3494 ) C666_=_C3495( C666 C3495 ) \nC666_=_C3497( C666 C3497 ) C667_=_C668( C667 C668 ) C667_=_C670( C667 C670 ) C667_=_C671( C667 C671 ) C667_=_C672( C667 C672 ) C667_=_C673( C667 C673 ) \nC667_=_C674( C667 C674 ) C667_=_C675( C667 C675 ) C667_=_C2938( C667 C2938 ) C667_=_C3420( C667 C3420 ) C667_=_C3486( C667 C3486 ) C667_=_C3500( C667 C3500 ) \nC667_=_C3509( C667 C3509 ) C668_=_C670( C668 C670 ) C668_=_C671( C668 C671 ) C668_=_C672( C668 C672 ) C668_=_C673( C668 C673 ) C668_=_C674( C668 C674 ) \nC668_=_C675( C668 C675 ) C668_=_C1232( C668 C1232 ) C668_=_C1917( C668 C1917 ) C668_=_C2652( C668 C2652 ) C668_=_C3208( C668 C3208 ) C668_=_C3631( C668 C3631 ) \nC668_=_C3636( C668 C3636 ) C670_=_C671( C670 C671 ) C670_=_C672( C670 C672 ) C670_=_C673( C670 C673 ) C670_=_C674( C670 C674 ) C670_=_C675( C670 C675 ) \nC670_=_C1211( C670 C1211 ) C670_=_C1688( C670 C1688 ) C670_=_C2788( C670 C2788 ) C670_=_C2893( C670 C2893 ) C670_=_C3140( C670 C3140 ) C670_=_C3301( C670 C3301 ) \nC670_=_C3500( C670 C3500 ) C670_=_C3641( C670 C3641 ) C670_=_C3840( C670 C3840 ) C670_=_C3843( C670 C3843 ) C670_=_C3844( C670 C3844 ) C670_=_C3847( C670 C3847 ) \nC670_=_C3848( C670 C3848 ) C671_=_C672( C671 C672 ) C671_=_C673( C671 C673 ) C671_=_C674( C671 C674 ) C671_=_C675( C671 C675 ) C671_=_C3625( C671 C3625 ) \nC671_=_C3901( C671 C3901 ) C671_=_C3980( C671 C3980 ) C671_=_C3981( C671 C3981 ) C672_=_C673( C672 C673 ) C672_=_C674( C672 C674 ) C672_=_C675( C672 C675 ) \nC672_=_C2304( C672 C2304 ) C672_=_C3427( C672 C3427 ) C672_=_C3492( C672 C3492 ) C672_=_C3843( C672 C3843 ) C672_=_C3877( C672 C3877 ) C672_=_C4005( C672 C4005 ) \nC673_=_C674( C673 C674 ) C673_=_C675( C673 C675 ) C674_=_C675( C674 C675 ) C674_=_C2449( C674 C2449 ) C674_=_C3432( C674 C3432 ) C674_=_C3497( C674 C3497 ) \nC674_=_C3848( C674 C3848 ) C674_=_C4116( C674 C4116 ) C675_=_C1242( C675 C1242 ) C675_=_C1693( C675 C1693 ) C675_=_C1927( C675 C1927 ) C675_=_C2218( C675 C2218 ) \nC675_=_C2346( C675 C2346 ) C675_=_C2564( C675 C2564 ) C675_=_C2659( C675 C2659 ) C675_=_C2794( C675 C2794 ) C675_=_C2915( C675 C2915 ) C675_=_C3308( C675 C3308 ) \nC675_=_C3509( C675 C3509 ) C675_=_C3636( C675 C3636 ) C675_=_C3739( C675 C3739 ) C675_=_C4005( C675 C4005 ) C675_=_C4019( C675 C4019 ) C675_=_C4116( C675 C4116 ) \nC679_=_C688( C679 C688 ) C679_=_C698( C679 C698 ) C679_=_C839( C679 C839 ) C679_=_C1042( C679 C1042 ) C679_=_C1559( C679 C1559 ) C679_=_C1560( C679 C1560 ) \nC679_=_C1561( C679 C1561 ) C679_=_C1562( C679 C1562 ) C679_=_C1563( C679 C1563 ) C679_=_C1564( C679 C1564 ) C679_=_C1565( C679 C1565 ) C679_=_C1567( C679 C1567 ) \nC679_=_C1569( C679 C1569 ) C679_=_C1570( C679 C1570 ) C679_=_C1571( C679 C1571 ) C679_=_C1572( C679 C1572 ) C679_=_C1573( C679 C1573 ) C679_=_C1575( C679 C1575 ) \nC679_=_C1576( C679 C1576 ) C679_=_C1578( C679 C1578 ) C679_=_C1580( C679 C1580 ) C679_=_C1581( C679 C1581 ) C679_=_C1582( C679 C1582 ) C688_=_C698( C688 C698 ) \nC688_=_C1657( C688 C1657 ) C688_=_C2723( C688 C2723 ) C688_=_C2818( C688 C2818 ) C688_=_C2919( C688 C2919 ) C688_=_C3206( C688 C3206 ) C688_=_C3207( C688 C3207 ) \nC688_=_C3208( C688 C3208 ) C688_=_C3209( C688 C3209 ) C688_=_C3211( C688 C3211 ) C688_=_C3213( C688 C3213 ) C688_=_C3214( C688 C3214 ) C688_=_C3215( C688 C3215 ) \nC688_=_C3216( C688 C3216 ) C688_=_C3217( C688 C3217 ) C688_=_C3218( C688 C3218 ) C688_=_C3219( C688 C3219 ) C688_=_C3220( C688 C3220 ) C698_=_C1490( C698 C1490 ) \nC698_=_C1555( C698 C1555 ) C698_=_C1907( C698 C1907 ) C698_=_C2175( C698 C2175 ) C698_=_C2465( C698 C2465 ) C698_=_C2523( C698 C2523 ) C698_=_C3021( C698 C3021 ) \nC698_=_C3093( C698 C3093 ) C698_=_C3540( C698 C3540 ) C698_=_C3807( C698 C3807 ) C698_=_C3961( C698 C3961 ) C698_=_C4017( C698 C4017 ) C698_=_C4030( C698 C4030 ) \nC698_=_C4080( C698 C4080 ) C709_=_C719( C709 C719 ) C709_=_C811( C709 C811 ) C709_=_C968( C709 C968 ) C709_=_C1021( C709 C1021 ) C709_=_C1200( C709 C1200 ) \nC709_=_C1611( C709 C1611 ) C709_=_C1739( C709 C1739 ) C709_=_C2291( C709 C2291 ) C709_=_C2292( C709 C2292 ) C709_=_C2293( C709 C2293 ) C709_=_C2294( C709 C2294 ) \nC709_=_C2295( C709 C2295 ) C709_=_C2296( C709 C2296 ) C709_=_C2298( C709 C2298 ) C709_=_C2299( C709 C2299 ) C709_=_C2302( C709 C2302 ) C709_=_C2304( C709 C2304 ) \nC709_=_C2305( C709 C2305 ) C709_=_C2306( C709 C2306 ) C709_=_C2308( C709 C2308 ) C709_=_C2309( C709 C2309 ) C709_=_C2310( C709 C2310 ) C719_=_C818( C719 C818 ) \nC719_=_C1938( C719 C1938 ) C719_=_C2212( C719 C2212 ) C719_=_C2323( C719 C2323 ) C719_=_C2421( C719 C2421 ) C719_=_C2686( C719 C2686 ) C719_=_C2861( C719 C2861 ) \nC719_=_C3100( C719 C3100 ) C719_=_C3124( C719 C3124 ) C719_=_C3225( C719 C3225 ) C719_=_C3300( C719 C3300 ) C719_=_C3328( C719 C3328 ) C719_=_C3705( C719 C3705 ) \nC719_=_C3743( C719 C3743 ) C719_=_C3757( C719 C3757 ) C719_=_C3795( C719 C3795 ) C719_=_C3796( C719 C3796 ) C719_=_C3797( C719 C3797 ) C719_=_C3798( C719 C3798 ) \nC719_=_C3799( C719 C3799 ) C719_=_C3800( C719 C3800 ) C719_=_C3801( C719 C3801 ) C719_=_C3802( C719 C3802 ) C719_=_C3803( C719 C3803 ) C795_=_C797( C795 C797 ) \nC795_=_C801( C795 C801 ) C795_=_C805( C795 C805 ) C795_=_C1209( C795 C1209 ) C795_=_C1704( C795 C1704 ) C795_=_C1723( C795 C1723 ) C795_=_C2053( C795 C2053 ) \nC795_=_C2133( C795 C2133 ) C795_=_C2168( C795 C2168 ) C795_=_C2742( C795 C2742 ) C795_=_C2890( C795 C2890 ) C795_=_C2966( C795 C2966 ) C795_=_C3053( C795 C3053 ) \nC795_=_C3137( C795 C3137 ) C795_=_C3542( C795 C3542 ) C795_=_C3618( C795 C3618 ) C795_=_C3620( C795 C3620 ) C795_=_C3622( C795 C3622 ) C795_=_C3624( C795 C3624 ) \nC795_=_C3625( C795 C3625 ) C795_=_C3626( C795 C3626 ) C795_=_C3627( C795 C3627 ) C795_=_C3629( C795 C3629 ) C795_=_C3630( C795 C3630 ) C797_=_C801( C797 C801 ) \nC797_=_C805( C797 C805 ) C797_=_C924( C797 C924 ) C797_=_C1233( C797 C1233 ) C797_=_C1483( C797 C1483 ) C797_=_C1705( C797 C1705 ) C797_=_C1898( C797 C1898 ) \nC797_=_C1918( C797 C1918 ) C797_=_C2135( C797 C2135 ) C797_=_C2513( C797 C2513 ) C797_=_C2653( C797 C2653 ) C797_=_C2743( C797 C2743 ) C797_=_C2967( C797 C2967 ) \nC797_=_C3209( C797 C3209 ) C797_=_C3534( C797 C3534 ) C797_=_C3543( C797 C3543 ) C797_=_C3658( C797 C3658 ) C797_=_C3659( C797 C3659 ) C797_=_C3661( C797 C3661 ) \nC797_=_C3662( C797 C3662 ) C797_=_C3663( C797 C3663 ) C797_=_C3664( C797 C3664 ) C797_=_C3666( C797 C3666 ) C797_=_C3667( C797 C3667 ) C797_=_C3668( C797 C3668 ) \nC801_=_C805( C801 C805 ) C801_=_C903( C801 C903 ) C801_=_C1174( C801 C1174 ) C801_=_C1646( C801 C1646 ) C801_=_C1793( C801 C1793 ) C801_=_C2076( C801 C2076 ) \nC801_=_C2481( C801 C2481 ) C801_=_C2771( C801 C2771 ) C801_=_C2992( C801 C2992 ) C801_=_C3411( C801 C3411 ) C801_=_C3524( C801 C3524 ) C801_=_C3661( C801 C3661 ) \nC801_=_C3747( C801 C3747 ) C801_=_C3850( C801 C3850 ) C801_=_C3951( C801 C3951 ) C801_=_C3952( C801 C3952 ) C801_=_C3953( C801 C3953 ) C801_=_C3954( C801 C3954 ) \nC801_=_C3955( C801 C3955 ) C801_=_C3957( C801 C3957 ) C801_=_C3959( C801 C3959 ) C805_=_C909( C805 C909 ) C805_=_C962( C805 C962 ) C805_=_C1178( C805 C1178 ) \nC805_=_C1650( C805 C1650 ) C805_=_C1964( C805 C1964 ) C805_=_C2081( C805 C2081 ) C805_=_C2332( C805 C2332 ) C805_=_C2483( C805 C2483 ) C805_=_C2579( C805 C2579 ) \nC805_=_C2734( C805 C2734 ) C805_=_C2776( C805 C2776 ) C805_=_C2847( C805 C2847 ) C805_=_C3404( C805 C3404 ) C805_=_C3862( C805 C3862 ) C805_=_C3886( C805 C3886 ) \nC805_=_C3978( C805 C3978 ) C805_=_C4061( C805 C4061 ) C805_=_C4068( C805 C4068 ) C805_=_C4103( C805 C4103 ) C805_=_C4109( C805 C4109 ) C806_=_C811( C806 C811 ) \nC806_=_C817( C806 C817 ) C806_=_C818( C806 C818 ) C806_=_C821( C806 C821 ) C806_=_C831( C806 C831 ) C806_=_C913( C806 C913 ) C806_=_C914( C806 C914 ) \nC806_=_C915( C806 C915 ) C806_=_C916(</w:t>
      </w:r>
    </w:p>
    <w:p>
      <w:pPr>
        <w:pStyle w:val="PreformattedText"/>
        <w:bidi w:val="0"/>
        <w:spacing w:before="0" w:after="0"/>
        <w:jc w:val="left"/>
        <w:rPr/>
      </w:pPr>
      <w:r>
        <w:rPr/>
        <w:t xml:space="preserve"> </w:t>
      </w:r>
      <w:r>
        <w:rPr/>
        <w:t>C806 C916 ) C806_=_C917( C806 C917 ) C806_=_C919( C806 C919 ) C806_=_C920( C806 C920 ) C806_=_C922( C806 C922 ) \nC806_=_C923( C806 C923 ) C806_=_C924( C806 C924 ) C806_=_C927( C806 C927 ) C806_=_C928( C806 C928 ) C806_=_C929( C806 C929 ) C806_=_C931( C806 C931 ) \nC806_=_C933( C806 C933 ) C806_=_C934( C806 C934 ) C806_=_C935( C806 C935 ) C806_=_C936( C806 C936 ) C806_=_C938( C806 C938 ) C811_=_C817( C811 C817 ) \nC811_=_C818( C811 C818 ) C811_=_C821( C811 C821 ) C811_=_C831( C811 C831 ) C811_=_C968( C811 C968 ) C811_=_C1021( C811 C1021 ) C811_=_C1200( C811 C1200 ) \nC811_=_C1611( C811 C1611 ) C811_=_C1739( C811 C1739 ) C811_=_C2291( C811 C2291 ) C811_=_C2292( C811 C2292 ) C811_=_C2293( C811 C2293 ) C811_=_C2294( C811 C2294 ) \nC811_=_C2295( C811 C2295 ) C811_=_C2296( C811 C2296 ) C811_=_C2298( C811 C2298 ) C811_=_C2299( C811 C2299 ) C811_=_C2302( C811 C2302 ) C811_=_C2304( C811 C2304 ) \nC811_=_C2305( C811 C2305 ) C811_=_C2306( C811 C2306 ) C811_=_C2308( C811 C2308 ) C811_=_C2309( C811 C2309 ) C811_=_C2310( C811 C2310 ) C817_=_C818( C817 C818 ) \nC817_=_C821( C817 C821 ) C817_=_C831( C817 C831 ) C817_=_C1937( C817 C1937 ) C817_=_C2210( C817 C2210 ) C817_=_C2321( C817 C2321 ) C817_=_C2341( C817 C2341 ) \nC817_=_C2377( C817 C2377 ) C817_=_C2559( C817 C2559 ) C817_=_C2589( C817 C2589 ) C817_=_C2909( C817 C2909 ) C817_=_C2925( C817 C2925 ) C817_=_C3170( C817 C3170 ) \nC817_=_C3326( C817 C3326 ) C817_=_C3631( C817 C3631 ) C817_=_C3684( C817 C3684 ) C817_=_C3733( C817 C3733 ) C817_=_C3734( C817 C3734 ) C817_=_C3735( C817 C3735 ) \nC817_=_C3736( C817 C3736 ) C817_=_C3737( C817 C3737 ) C817_=_C3738( C817 C3738 ) C817_=_C3739( C817 C3739 ) C817_=_C3740( C817 C3740 ) C818_=_C821( C818 C821 ) \nC818_=_C831( C818 C831 ) C818_=_C1938( C818 C1938 ) C818_=_C2212( C818 C2212 ) C818_=_C2323( C818 C2323 ) C818_=_C2421( C818 C2421 ) C818_=_C2686( C818 C2686 ) \nC818_=_C2861( C818 C2861 ) C818_=_C3100( C818 C3100 ) C818_=_C3124( C818 C3124 ) C818_=_C3225( C818 C3225 ) C818_=_C3300( C818 C3300 ) C818_=_C3328( C818 C3328 ) \nC818_=_C3705( C818 C3705 ) C818_=_C3743( C818 C3743 ) C818_=_C3757( C818 C3757 ) C818_=_C3795( C818 C3795 ) C818_=_C3796( C818 C3796 ) C818_=_C3797( C818 C3797 ) \nC818_=_C3798( C818 C3798 ) C818_=_C3799( C818 C3799 ) C818_=_C3800( C818 C3800 ) C818_=_C3801( C818 C3801 ) C818_=_C3802( C818 C3802 ) C818_=_C3803( C818 C3803 ) \nC821_=_C831( C821 C831 ) C821_=_C955( C821 C955 ) C821_=_C981( C821 C981 ) C821_=_C1032( C821 C1032 ) C821_=_C2325( C821 C2325 ) C821_=_C2838( C821 C2838 ) \nC821_=_C3582( C821 C3582 ) C821_=_C3601( C821 C3601 ) C821_=_C3815( C821 C3815 ) C821_=_C3877( C821 C3877 ) C821_=_C3878( C821 C3878 ) C821_=_C3879( C821 C3879 ) \nC821_=_C3880( C821 C3880 ) C821_=_C3882( C821 C3882 ) C821_=_C3884( C821 C3884 ) C821_=_C3886( C821 C3886 ) C821_=_C3887( C821 C3887 ) C821_=_C3888( C821 C3888 ) \nC831_=_C963( C831 C963 ) C831_=_C1800( C831 C1800 ) C831_=_C1945( C831 C1945 ) C831_=_C2334( C831 C2334 ) C831_=_C2848( C831 C2848 ) C831_=_C2997( C831 C2997 ) \nC831_=_C3338( C831 C3338 ) C831_=_C3417( C831 C3417 ) C831_=_C3531( C831 C3531 ) C831_=_C3756( C831 C3756 ) C831_=_C3857( C831 C3857 ) C831_=_C3868( C831 C3868 ) \nC831_=_C3887( C831 C3887 ) C831_=_C3899( C831 C3899 ) C831_=_C3949( C831 C3949 ) C831_=_C4063( C831 C4063 ) C831_=_C4070( C831 C4070 ) C831_=_C4083( C831 C4083 ) \nC831_=_C4085( C831 C4085 ) C831_=_C4104( C831 C4104 ) C831_=_C4110( C831 C4110 ) C831_=_C4122( C831 C4122 ) C838_=_C839( C838 C839 ) C838_=_C885( C838 C885 ) \nC838_=_C1041( C838 C1041 ) C838_=_C1155( C838 C1155 ) C838_=_C1514( C838 C1514 ) C838_=_C1515( C838 C1515 ) C838_=_C1516( C838 C1516 ) C838_=_C1517( C838 C1517 ) \nC838_=_C1518( C838 C1518 ) C838_=_C1519( C838 C1519 ) C838_=_C1520( C838 C1520 ) C838_=_C1521( C838 C1521 ) C838_=_C1523( C838 C1523 ) C838_=_C1524( C838 C1524 ) \nC838_=_C1525( C838 C1525 ) C838_=_C1526( C838 C1526 ) C838_=_C1527( C838 C1527 ) C838_=_C1528( C838 C1528 ) C838_=_C1529( C838 C1529 ) C838_=_C1530( C838 C1530 ) \nC838_=_C1531( C838 C1531 ) C838_=_C1533( C838 C1533 ) C838_=_C1535( C838 C1535 ) C839_=_C1042( C839 C1042 ) C839_=_C1559( C839 C1559 ) C839_=_C1560( C839 C1560 ) \nC839_=_C1561( C839 C1561 ) C839_=_C1562( C839 C1562 ) C839_=_C1563( C839 C1563 ) C839_=_C1564( C839 C1564 ) C839_=_C1565( C839 C1565 ) C839_=_C1567( C839 C1567 ) \nC839_=_C1569( C839 C1569 ) C839_=_C1570( C839 C1570 ) C839_=_C1571( C839 C1571 ) C839_=_C1572( C839 C1572 ) C839_=_C1573( C839 C1573 ) C839_=_C1575( C839 C1575 ) \nC839_=_C1576( C839 C1576 ) C839_=_C1578( C839 C1578 ) C839_=_C1580( C839 C1580 ) C839_=_C1581( C839 C1581 ) C839_=_C1582( C839 C1582 ) C871_=_C880( C871 C880 ) \nC871_=_C970( C871 C970 ) C871_=_C1025( C871 C1025 ) C871_=_C1203( C871 C1203 ) C871_=_C1321( C871 C1321 ) C871_=_C1949( C871 C1949 ) C871_=_C2050( C871 C2050 ) \nC871_=_C2276( C871 C2276 ) C871_=_C2414( C871 C2414 ) C871_=_C2567( C871 C2567 ) C871_=_C2694( C871 C2694 ) C871_=_C2708( C871 C2708 ) C871_=_C2721( C871 C2721 ) \nC871_=_C2937( C871 C2937 ) C871_=_C2938( C871 C2938 ) C871_=_C2939( C871 C2939 ) C871_=_C2940( C871 C2940 ) C871_=_C2941( C871 C2941 ) C871_=_C2943( C871 C2943 ) \nC871_=_C2944( C871 C2944 ) C871_=_C2945( C871 C2945 ) C871_=_C2947( C871 C2947 ) C871_=_C2948( C871 C2948 ) C880_=_C933( C880 C933 ) C880_=_C1012( C880 C1012 ) \nC880_=_C1625( C880 C1625 ) C880_=_C1838( C880 C1838 ) C880_=_C2099( C880 C2099 ) C880_=_C2250( C880 C2250 ) C880_=_C2593( C880 C2593 ) C880_=_C2611( C880 C2611 ) \nC880_=_C2626( C880 C2626 ) C880_=_C2863( C880 C2863 ) C880_=_C2993( C880 C2993 ) C880_=_C3008( C880 C3008 ) C880_=_C3044( C880 C3044 ) C880_=_C3264( C880 C3264 ) \nC880_=_C3369( C880 C3369 ) C880_=_C3412( C880 C3412 ) C880_=_C3851( C880 C3851 ) C880_=_C3870( C880 C3870 ) C880_=_C3965( C880 C3965 ) C885_=_C898( C885 C898 ) \nC885_=_C903( C885 C903 ) C885_=_C909( C885 C909 ) C885_=_C1041( C885 C1041 ) C885_=_C1155( C885 C1155 ) C885_=_C1514( C885 C1514 ) C885_=_C1515( C885 C1515 ) \nC885_=_C1516( C885 C1516 ) C885_=_C1517( C885 C1517 ) C885_=_C1518( C885 C1518 ) C885_=_C1519( C885 C1519 ) C885_=_C1520( C885 C1520 ) C885_=_C1521( C885 C1521 ) \nC885_=_C1523( C885 C1523 ) C885_=_C1524( C885 C1524 ) C885_=_C1525( C885 C1525 ) C885_=_C1526( C885 C1526 ) C885_=_C1527( C885 C1527 ) C885_=_C1528( C885 C1528 ) \nC885_=_C1529( C885 C1529 ) C885_=_C1530( C885 C1530 ) C885_=_C1531( C885 C1531 ) C885_=_C1533( C885 C1533 ) C885_=_C1535( C885 C1535 ) C898_=_C903( C898 C903 ) \nC898_=_C909( C898 C909 ) C898_=_C1169( C898 C1169 ) C898_=_C1526( C898 C1526 ) C898_=_C1660( C898 C1660 ) C898_=_C1681( C898 C1681 ) C898_=_C2264( C898 C2264 ) \nC898_=_C2281( C898 C2281 ) C898_=_C2782( C898 C2782 ) C898_=_C3293( C898 C3293 ) C898_=_C3359( C898 C3359 ) C898_=_C3420( C898 C3420 ) C898_=_C3421( C898 C3421 ) \nC898_=_C3423( C898 C3423 ) C898_=_C3427( C898 C3427 ) C898_=_C3428( C898 C3428 ) C898_=_C3430( C898 C3430 ) C898_=_C3432( C898 C3432 ) C903_=_C909( C903 C909 ) \nC903_=_C1174( C903 C1174 ) C903_=_C1646( C903 C1646 ) C903_=_C1793( C903 C1793 ) C903_=_C2076( C903 C2076 ) C903_=_C2481( C903 C2481 ) C903_=_C2771( C903 C2771 ) \nC903_=_C2992( C903 C2992 ) C903_=_C3411( C903 C3411 ) C903_=_C3524( C903 C3524 ) C903_=_C3661( C903 C3661 ) C903_=_C3747( C903 C3747 ) C903_=_C3850( C903 C3850 ) \nC903_=_C3951( C903 C3951 ) C903_=_C3952( C903 C3952 ) C903_=_C3953( C903 C3953 ) C903_=_C3954( C903 C3954 ) C903_=_C3955( C903 C3955 ) C903_=_C3957( C903 C3957 ) \nC903_=_C3959( C903 C3959 ) C909_=_C962( C909 C962 ) C909_=_C1178( C909 C1178 ) C909_=_C1650( C909 C1650 ) C909_=_C1964( C909 C1964 ) C909_=_C2081( C909 C2081 ) \nC909_=_C2332( C909 C2332 ) C909_=_C2483( C909 C2483 ) C909_=_C2579( C909 C2579 ) C909_=_C2734( C909 C2734 ) C909_=_C2776( C909 C2776 ) C909_=_C2847( C909 C2847 ) \nC909_=_C3404( C909 C3404 ) C909_=_C3862( C909 C3862 ) C909_=_C3886( C909 C3886 ) C909_=_C3978( C909 C3978 ) C909_=_C4061( C909 C4061 ) C909_=_C4068( C909 C4068 ) \nC909_=_C4103( C909 C4103 ) C909_=_C4109( C909 C4109 ) C913_=_C914( C913 C914 ) C913_=_C915( C913 C915 ) C913_=_C916( C913 C916 ) C913_=_C917( C913 C917 ) \nC913_=_C919( C913 C919 ) C913_=_C920( C913 C920 ) C913_=_C922( C913 C922 ) C913_=_C923( C913 C923 ) C913_=_C924( C913 C924 ) C913_=_C927( C913 C927 ) \nC913_=_C928( C913 C928 ) C913_=_C929( C913 C929 ) C913_=_C931( C913 C931 ) C913_=_C933( C913 C933 ) C913_=_C934( C913 C934 ) C913_=_C935( C913 C935 ) \nC913_=_C936( C913 C936 ) C913_=_C938( C913 C938 ) C913_=_C1937( C913 C1937 ) C913_=_C1938( C913 C1938 ) C913_=_C1945( C913 C1945 ) C914_=_C915( C914 C915 ) \nC914_=_C916( C914 C916 ) C914_=_C917( C914 C917 ) C914_=_C919( C914 C919 ) C914_=_C920( C914 C920 ) C914_=_C922( C914 C922 ) C914_=_C923( C914 C923 ) \nC914_=_C924( C914 C924 ) C914_=_C927( C914 C927 ) C914_=_C928( C914 C928 ) C914_=_C929( C914 C929 ) C914_=_C931( C914 C931 ) C914_=_C933( C914 C933 ) \nC914_=_C934( C914 C934 ) C914_=_C935( C914 C935 ) C914_=_C936( C914 C936 ) C914_=_C938( C914 C938 ) C914_=_C2099( C914 C2099 ) C915_=_C916( C915 C916 ) \nC915_=_C917( C915 C917 ) C915_=_C919( C915 C919 ) C915_=_C920( C915 C920 ) C915_=_C922( C915 C922 ) C915_=_C923( C915 C923 ) C915_=_C924( C915 C924 ) \nC915_=_C927( C915 C927 ) C915_=_C928( C915 C928 ) C915_=_C929( C915 C929 ) C915_=_C931( C915 C931 ) C915_=_C933( C915 C933 ) C915_=_C934( C915 C934 ) \nC915_=_C935( C915 C935 ) C915_=_C936( C915 C936 ) C915_=_C938( C915 C938 ) C915_=_C2247( C915 C2247 ) C915_=_C2250( C915 C2250 ) C916_=_C917( C916 C917 ) \nC916_=_C919( C916 C919 ) C916_=_C920( C916 C920 ) C916_=_C922( C916 C922 ) C916_=_C923( C916 C923 ) C916_=_C924( C916 C924 ) C916_=_C927( C916 C927 ) \nC916_=_C928( C916 C928 ) C916_=_C929( C916 C929 ) C916_=_C931( C916 C931 ) C916_=_C933( C916 C933 ) C916_=_C934( C916 C934 ) C916_=_C935( C916 C935 ) \nC916_=_C936( C916 C936 ) C916_=_C938( C916 C938 ) C916_=_C2588( C916 C2588 ) C916_=_C2589( C916 C2589 ) C916_=_C2593( C916 C2593 ) C917_=_C919( C917</w:t>
      </w:r>
    </w:p>
    <w:p>
      <w:pPr>
        <w:pStyle w:val="PreformattedText"/>
        <w:bidi w:val="0"/>
        <w:spacing w:before="0" w:after="0"/>
        <w:jc w:val="left"/>
        <w:rPr/>
      </w:pPr>
      <w:r>
        <w:rPr/>
        <w:t xml:space="preserve"> </w:t>
      </w:r>
      <w:r>
        <w:rPr/>
        <w:t>C919 ) \nC917_=_C920( C917 C920 ) C917_=_C922( C917 C922 ) C917_=_C923( C917 C923 ) C917_=_C924( C917 C924 ) C917_=_C927( C917 C927 ) C917_=_C928( C917 C928 ) \nC917_=_C929( C917 C929 ) C917_=_C931( C917 C931 ) C917_=_C933( C917 C933 ) C917_=_C934( C917 C934 ) C917_=_C935( C917 C935 ) C917_=_C936( C917 C936 ) \nC917_=_C938( C917 C938 ) C917_=_C2611( C917 C2611 ) C919_=_C920( C919 C920 ) C919_=_C922( C919 C922 ) C919_=_C923( C919 C923 ) C919_=_C924( C919 C924 ) \nC919_=_C927( C919 C927 ) C919_=_C928( C919 C928 ) C919_=_C929( C919 C929 ) C919_=_C931( C919 C931 ) C919_=_C933( C919 C933 ) C919_=_C934( C919 C934 ) \nC919_=_C935( C919 C935 ) C919_=_C936( C919 C936 ) C919_=_C938( C919 C938 ) C919_=_C3008( C919 C3008 ) C920_=_C922( C920 C922 ) C920_=_C923( C920 C923 ) \nC920_=_C924( C920 C924 ) C920_=_C927( C920 C927 ) C920_=_C928( C920 C928 ) C920_=_C929( C920 C929 ) C920_=_C931( C920 C931 ) C920_=_C933( C920 C933 ) \nC920_=_C934( C920 C934 ) C920_=_C935( C920 C935 ) C920_=_C936( C920 C936 ) C920_=_C938( C920 C938 ) C920_=_C3044( C920 C3044 ) C922_=_C923( C922 C923 ) \nC922_=_C924( C922 C924 ) C922_=_C927( C922 C927 ) C922_=_C928( C922 C928 ) C922_=_C929( C922 C929 ) C922_=_C931( C922 C931 ) C922_=_C933( C922 C933 ) \nC922_=_C934( C922 C934 ) C922_=_C935( C922 C935 ) C922_=_C936( C922 C936 ) C922_=_C938( C922 C938 ) C922_=_C3326( C922 C3326 ) C922_=_C3328( C922 C3328 ) \nC922_=_C3338( C922 C3338 ) C923_=_C924( C923 C924 ) C923_=_C927( C923 C927 ) C923_=_C928( C923 C928 ) C923_=_C929( C923 C929 ) C923_=_C931( C923 C931 ) \nC923_=_C933( C923 C933 ) C923_=_C934( C923 C934 ) C923_=_C935( C923 C935 ) C923_=_C936( C923 C936 ) C923_=_C938( C923 C938 ) C923_=_C3411( C923 C3411 ) \nC923_=_C3412( C923 C3412 ) C923_=_C3417( C923 C3417 ) C924_=_C927( C924 C927 ) C924_=_C928( C924 C928 ) C924_=_C929( C924 C929 ) C924_=_C931( C924 C931 ) \nC924_=_C933( C924 C933 ) C924_=_C934( C924 C934 ) C924_=_C935( C924 C935 ) C924_=_C936( C924 C936 ) C924_=_C938( C924 C938 ) C924_=_C1233( C924 C1233 ) \nC924_=_C1483( C924 C1483 ) C924_=_C1705( C924 C1705 ) C924_=_C1898( C924 C1898 ) C924_=_C1918( C924 C1918 ) C924_=_C2135( C924 C2135 ) C924_=_C2513( C924 C2513 ) \nC924_=_C2653( C924 C2653 ) C924_=_C2743( C924 C2743 ) C924_=_C2967( C924 C2967 ) C924_=_C3209( C924 C3209 ) C924_=_C3534( C924 C3534 ) C924_=_C3543( C924 C3543 ) \nC924_=_C3658( C924 C3658 ) C924_=_C3659( C924 C3659 ) C924_=_C3661( C924 C3661 ) C924_=_C3662( C924 C3662 ) C924_=_C3663( C924 C3663 ) C924_=_C3664( C924 C3664 ) \nC924_=_C3666( C924 C3666 ) C924_=_C3667( C924 C3667 ) C924_=_C3668( C924 C3668 ) C927_=_C928( C927 C928 ) C927_=_C929( C927 C929 ) C927_=_C931( C927 C931 ) \nC927_=_C933( C927 C933 ) C927_=_C934( C927 C934 ) C927_=_C935( C927 C935 ) C927_=_C936( C927 C936 ) C927_=_C938( C927 C938 ) C927_=_C3734( C927 C3734 ) \nC927_=_C3795( C927 C3795 ) C927_=_C3868( C927 C3868 ) C928_=_C929( C928 C929 ) C928_=_C931( C928 C931 ) C928_=_C933( C928 C933 ) C928_=_C934( C928 C934 ) \nC928_=_C935( C928 C935 ) C928_=_C936( C928 C936 ) C928_=_C938( C928 C938 ) C928_=_C3869( C928 C3869 ) C928_=_C3870( C928 C3870 ) C928_=_C3874( C928 C3874 ) \nC929_=_C931( C929 C931 ) C929_=_C933( C929 C933 ) C929_=_C934( C929 C934 ) C929_=_C935( C929 C935 ) C929_=_C936( C929 C936 ) C929_=_C938( C929 C938 ) \nC929_=_C2302( C929 C2302 ) C929_=_C3622( C929 C3622 ) C929_=_C3735( C929 C3735 ) C929_=_C3796( C929 C3796 ) C929_=_C3840( C929 C3840 ) C929_=_C3889( C929 C3889 ) \nC929_=_C3896( C929 C3896 ) C929_=_C3899( C929 C3899 ) C931_=_C933( C931 C933 ) C931_=_C934( C931 C934 ) C931_=_C935( C931 C935 ) C931_=_C936( C931 C936 ) \nC931_=_C938( C931 C938 ) C931_=_C3736( C931 C3736 ) C931_=_C3797( C931 C3797 ) C931_=_C3949( C931 C3949 ) C933_=_C934( C933 C934 ) C933_=_C935( C933 C935 ) \nC933_=_C936( C933 C936 ) C933_=_C938( C933 C938 ) C933_=_C1012( C933 C1012 ) C933_=_C1625( C933 C1625 ) C933_=_C1838( C933 C1838 ) C933_=_C2099( C933 C2099 ) \nC933_=_C2250( C933 C2250 ) C933_=_C2593( C933 C2593 ) C933_=_C2611( C933 C2611 ) C933_=_C2626( C933 C2626 ) C933_=_C2863( C933 C2863 ) C933_=_C2993( C933 C2993 ) \nC933_=_C3008( C933 C3008 ) C933_=_C3044( C933 C3044 ) C933_=_C3264( C933 C3264 ) C933_=_C3369( C933 C3369 ) C933_=_C3412( C933 C3412 ) C933_=_C3851( C933 C3851 ) \nC933_=_C3870( C933 C3870 ) C933_=_C3965( C933 C3965 ) C934_=_C935( C934 C935 ) C934_=_C936( C934 C936 ) C934_=_C938( C934 C938 ) C934_=_C3627( C934 C3627 ) \nC934_=_C3664( C934 C3664 ) C934_=_C3738( C934 C3738 ) C934_=_C3802( C934 C3802 ) C934_=_C4085( C934 C4085 ) C935_=_C936( C935 C936 ) C935_=_C938( C935 C938 ) \nC935_=_C1239( C935 C1239 ) C935_=_C1925( C935 C1925 ) C935_=_C2657( C935 C2657 ) C935_=_C3215( C935 C3215 ) C935_=_C3666( C935 C3666 ) C935_=_C3905( C935 C3905 ) \nC935_=_C3954( C935 C3954 ) C936_=_C938( C936 C938 ) C936_=_C1241( C936 C1241 ) C936_=_C1926( C936 C1926 ) C936_=_C2448( C936 C2448 ) C936_=_C2658( C936 C2658 ) \nC936_=_C3216( C936 C3216 ) C936_=_C3667( C936 C3667 ) C936_=_C3906( C936 C3906 ) C936_=_C3955( C936 C3955 ) C938_=_C1244( C938 C1244 ) C938_=_C1928( C938 C1928 ) \nC938_=_C2660( C938 C2660 ) C938_=_C3220( C938 C3220 ) C938_=_C3668( C938 C3668 ) C938_=_C3908( C938 C3908 ) C938_=_C3943( C938 C3943 ) C938_=_C3959( C938 C3959 ) \nC955_=_C962( C955 C962 ) C955_=_C963( C955 C963 ) C955_=_C981( C955 C981 ) C955_=_C1032( C955 C1032 ) C955_=_C2325( C955 C2325 ) C955_=_C2838( C955 C2838 ) \nC955_=_C3582( C955 C3582 ) C955_=_C3601( C955 C3601 ) C955_=_C3815( C955 C3815 ) C955_=_C3877( C955 C3877 ) C955_=_C3878( C955 C3878 ) C955_=_C3879( C955 C3879 ) \nC955_=_C3880( C955 C3880 ) C955_=_C3882( C955 C3882 ) C955_=_C3884( C955 C3884 ) C955_=_C3886( C955 C3886 ) C955_=_C3887( C955 C3887 ) C955_=_C3888( C955 C3888 ) \nC962_=_C963( C962 C963 ) C962_=_C1178( C962 C1178 ) C962_=_C1650( C962 C1650 ) C962_=_C1964( C962 C1964 ) C962_=_C2081( C962 C2081 ) C962_=_C2332( C962 C2332 ) \nC962_=_C2483( C962 C2483 ) C962_=_C2579( C962 C2579 ) C962_=_C2734( C962 C2734 ) C962_=_C2776( C962 C2776 ) C962_=_C2847( C962 C2847 ) C962_=_C3404( C962 C3404 ) \nC962_=_C3862( C962 C3862 ) C962_=_C3886( C962 C3886 ) C962_=_C3978( C962 C3978 ) C962_=_C4061( C962 C4061 ) C962_=_C4068( C962 C4068 ) C962_=_C4103( C962 C4103 ) \nC962_=_C4109( C962 C4109 ) C963_=_C1800( C963 C1800 ) C963_=_C1945( C963 C1945 ) C963_=_C2334( C963 C2334 ) C963_=_C2848( C963 C2848 ) C963_=_C2997( C963 C2997 ) \nC963_=_C3338( C963 C3338 ) C963_=_C3417( C963 C3417 ) C963_=_C3531( C963 C3531 ) C963_=_C3756( C963 C3756 ) C963_=_C3857( C963 C3857 ) C963_=_C3868( C963 C3868 ) \nC963_=_C3887( C963 C3887 ) C963_=_C3899( C963 C3899 ) C963_=_C3949( C963 C3949 ) C963_=_C4063( C963 C4063 ) C963_=_C4070( C963 C4070 ) C963_=_C4083( C963 C4083 ) \nC963_=_C4085( C963 C4085 ) C963_=_C4104( C963 C4104 ) C963_=_C4110( C963 C4110 ) C963_=_C4122( C963 C4122 ) C968_=_C970( C968 C970 ) C968_=_C981( C968 C981 ) \nC968_=_C982( C968 C982 ) C968_=_C988( C968 C988 ) C968_=_C1021( C968 C1021 ) C968_=_C1200( C968 C1200 ) C968_=_C1611( C968 C1611 ) C968_=_C1739( C968 C1739 ) \nC968_=_C2291( C968 C2291 ) C968_=_C2292( C968 C2292 ) C968_=_C2293( C968 C2293 ) C968_=_C2294( C968 C2294 ) C968_=_C2295( C968 C2295 ) C968_=_C2296( C968 C2296 ) \nC968_=_C2298( C968 C2298 ) C968_=_C2299( C968 C2299 ) C968_=_C2302( C968 C2302 ) C968_=_C2304( C968 C2304 ) C968_=_C2305( C968 C2305 ) C968_=_C2306( C968 C2306 ) \nC968_=_C2308( C968 C2308 ) C968_=_C2309( C968 C2309 ) C968_=_C2310( C968 C2310 ) C970_=_C981( C970 C981 ) C970_=_C982( C970 C982 ) C970_=_C988( C970 C988 ) \nC970_=_C1025( C970 C1025 ) C970_=_C1203( C970 C1203 ) C970_=_C1321( C970 C1321 ) C970_=_C1949( C970 C1949 ) C970_=_C2050( C970 C2050 ) C970_=_C2276( C970 C2276 ) \nC970_=_C2414( C970 C2414 ) C970_=_C2567( C970 C2567 ) C970_=_C2694( C970 C2694 ) C970_=_C2708( C970 C2708 ) C970_=_C2721( C970 C2721 ) C970_=_C2937( C970 C2937 ) \nC970_=_C2938( C970 C2938 ) C970_=_C2939( C970 C2939 ) C970_=_C2940( C970 C2940 ) C970_=_C2941( C970 C2941 ) C970_=_C2943( C970 C2943 ) C970_=_C2944( C970 C2944 ) \nC970_=_C2945( C970 C2945 ) C970_=_C2947( C970 C2947 ) C970_=_C2948( C970 C2948 ) C981_=_C982( C981 C982 ) C981_=_C988( C981 C988 ) C981_=_C1032( C981 C1032 ) \nC981_=_C2325( C981 C2325 ) C981_=_C2838( C981 C2838 ) C981_=_C3582( C981 C3582 ) C981_=_C3601( C981 C3601 ) C981_=_C3815( C981 C3815 ) C981_=_C3877( C981 C3877 ) \nC981_=_C3878( C981 C3878 ) C981_=_C3879( C981 C3879 ) C981_=_C3880( C981 C3880 ) C981_=_C3882( C981 C3882 ) C981_=_C3884( C981 C3884 ) C981_=_C3886( C981 C3886 ) \nC981_=_C3887( C981 C3887 ) C981_=_C3888( C981 C3888 ) C982_=_C988( C982 C988 ) C982_=_C1958( C982 C1958 ) C982_=_C2358( C982 C2358 ) C982_=_C2575( C982 C2575 ) \nC982_=_C2730( C982 C2730 ) C982_=_C2973( C982 C2973 ) C982_=_C3400( C982 C3400 ) C982_=_C3659( C982 C3659 ) C982_=_C3746( C982 C3746 ) C982_=_C3784( C982 C3784 ) \nC982_=_C3858( C982 C3858 ) C982_=_C3869( C982 C3869 ) C982_=_C3901( C982 C3901 ) C982_=_C3902( C982 C3902 ) C982_=_C3904( C982 C3904 ) C982_=_C3905( C982 C3905 ) \nC982_=_C3906( C982 C3906 ) C982_=_C3908( C982 C3908 ) C988_=_C1219( C988 C1219 ) C988_=_C2363( C988 C2363 ) C988_=_C2898( C988 C2898 ) C988_=_C2978( C988 C2978 ) \nC988_=_C3146( C988 C3146 ) C988_=_C3647( C988 C3647 ) C988_=_C3753( C988 C3753 ) C988_=_C3792( C988 C3792 ) C988_=_C3874( C988 C3874 ) C988_=_C3896( C988 C3896 ) \nC988_=_C3904( C988 C3904 ) C988_=_C3981( C988 C3981 ) C988_=_C4010( C988 C4010 ) C988_=_C4018( C988 C4018 ) C988_=_C4106( C988 C4106 ) C1012_=_C1625( C1012 C1625 ) \nC1012_=_C1838( C1012 C1838 ) C1012_=_C2099( C1012 C2099 ) C1012_=_C2250( C1012 C2250 ) C1012_=_C2593( C1012 C2593 ) C1012_=_C2611( C1012 C2611 ) C1012_=_C2626( C1012 C2626 ) \nC1012_=_C2863( C1012 C2863 ) C1012_=_C2993( C1012 C2993 ) C1012_=_C3008( C1012 C3008 ) C1012_=_C3044( C1012 C3044 ) C1012_=_C3264( C1012 C3264 ) C1012_=_C3369( C1012 C3369 ) \nC1012_=_C3412( C1012 C3412 ) C1012_=_C3851( C1012 C3851 ) C1012_=_C3870( C1012 C3870 ) C1012_=_C3965(</w:t>
      </w:r>
    </w:p>
    <w:p>
      <w:pPr>
        <w:pStyle w:val="PreformattedText"/>
        <w:bidi w:val="0"/>
        <w:spacing w:before="0" w:after="0"/>
        <w:jc w:val="left"/>
        <w:rPr/>
      </w:pPr>
      <w:r>
        <w:rPr/>
        <w:t xml:space="preserve"> </w:t>
      </w:r>
      <w:r>
        <w:rPr/>
        <w:t>C1012 C3965 ) C1021_=_C1025( C1021 C1025 ) C1021_=_C1032( C1021 C1032 ) \nC1021_=_C1034( C1021 C1034 ) C1021_=_C1200( C1021 C1200 ) C1021_=_C1611( C1021 C1611 ) C1021_=_C1739( C1021 C1739 ) C1021_=_C2291( C1021 C2291 ) C1021_=_C2292( C1021 C2292 ) \nC1021_=_C2293( C1021 C2293 ) C1021_=_C2294( C1021 C2294 ) C1021_=_C2295( C1021 C2295 ) C1021_=_C2296( C1021 C2296 ) C1021_=_C2298( C1021 C2298 ) C1021_=_C2299( C1021 C2299 ) \nC1021_=_C2302( C1021 C2302 ) C1021_=_C2304( C1021 C2304 ) C1021_=_C2305( C1021 C2305 ) C1021_=_C2306( C1021 C2306 ) C1021_=_C2308( C1021 C2308 ) C1021_=_C2309( C1021 C2309 ) \nC1021_=_C2310( C1021 C2310 ) C1025_=_C1032( C1025 C1032 ) C1025_=_C1034( C1025 C1034 ) C1025_=_C1203( C1025 C1203 ) C1025_=_C1321( C1025 C1321 ) C1025_=_C1949( C1025 C1949 ) \nC1025_=_C2050( C1025 C2050 ) C1025_=_C2276( C1025 C2276 ) C1025_=_C2414( C1025 C2414 ) C1025_=_C2567( C1025 C2567 ) C1025_=_C2694( C1025 C2694 ) C1025_=_C2708( C1025 C2708 ) \nC1025_=_C2721( C1025 C2721 ) C1025_=_C2937( C1025 C2937 ) C1025_=_C2938( C1025 C2938 ) C1025_=_C2939( C1025 C2939 ) C1025_=_C2940( C1025 C2940 ) C1025_=_C2941( C1025 C2941 ) \nC1025_=_C2943( C1025 C2943 ) C1025_=_C2944( C1025 C2944 ) C1025_=_C2945( C1025 C2945 ) C1025_=_C2947( C1025 C2947 ) C1025_=_C2948( C1025 C2948 ) C1032_=_C1034( C1032 C1034 ) \nC1032_=_C2325( C1032 C2325 ) C1032_=_C2838( C1032 C2838 ) C1032_=_C3582( C1032 C3582 ) C1032_=_C3601( C1032 C3601 ) C1032_=_C3815( C1032 C3815 ) C1032_=_C3877( C1032 C3877 ) \nC1032_=_C3878( C1032 C3878 ) C1032_=_C3879( C1032 C3879 ) C1032_=_C3880( C1032 C3880 ) C1032_=_C3882( C1032 C3882 ) C1032_=_C3884( C1032 C3884 ) C1032_=_C3886( C1032 C3886 ) \nC1032_=_C3887( C1032 C3887 ) C1032_=_C3888( C1032 C3888 ) C1034_=_C1214( C1034 C1214 ) C1034_=_C1330( C1034 C1330 ) C1034_=_C1767( C1034 C1767 ) C1034_=_C2746( C1034 C2746 ) \nC1034_=_C2895( C1034 C2895 ) C1034_=_C3127( C1034 C3127 ) C1034_=_C3142( C1034 C3142 ) C1034_=_C3286( C1034 C3286 ) C1034_=_C3387( C1034 C3387 ) C1034_=_C3440( C1034 C3440 ) \nC1034_=_C3645( C1034 C3645 ) C1034_=_C3889( C1034 C3889 ) C1034_=_C3938( C1034 C3938 ) C1034_=_C3940( C1034 C3940 ) C1034_=_C3941( C1034 C3941 ) C1034_=_C3942( C1034 C3942 ) \nC1034_=_C3943( C1034 C3943 ) C1041_=_C1042( C1041 C1042 ) C1041_=_C1155( C1041 C1155 ) C1041_=_C1514( C1041 C1514 ) C1041_=_C1515( C1041 C1515 ) C1041_=_C1516( C1041 C1516 ) \nC1041_=_C1517( C1041 C1517 ) C1041_=_C1518( C1041 C1518 ) C1041_=_C1519( C1041 C1519 ) C1041_=_C1520( C1041 C1520 ) C1041_=_C1521( C1041 C1521 ) C1041_=_C1523( C1041 C1523 ) \nC1041_=_C1524( C1041 C1524 ) C1041_=_C1525( C1041 C1525 ) C1041_=_C1526( C1041 C1526 ) C1041_=_C1527( C1041 C1527 ) C1041_=_C1528( C1041 C1528 ) C1041_=_C1529( C1041 C1529 ) \nC1041_=_C1530( C1041 C1530 ) C1041_=_C1531( C1041 C1531 ) C1041_=_C1533( C1041 C1533 ) C1041_=_C1535( C1041 C1535 ) C1042_=_C1559( C1042 C1559 ) C1042_=_C1560( C1042 C1560 ) \nC1042_=_C1561( C1042 C1561 ) C1042_=_C1562( C1042 C1562 ) C1042_=_C1563( C1042 C1563 ) C1042_=_C1564( C1042 C1564 ) C1042_=_C1565( C1042 C1565 ) C1042_=_C1567( C1042 C1567 ) \nC1042_=_C1569( C1042 C1569 ) C1042_=_C1570( C1042 C1570 ) C1042_=_C1571( C1042 C1571 ) C1042_=_C1572( C1042 C1572 ) C1042_=_C1573( C1042 C1573 ) C1042_=_C1575( C1042 C1575 ) \nC1042_=_C1576( C1042 C1576 ) C1042_=_C1578( C1042 C1578 ) C1042_=_C1580( C1042 C1580 ) C1042_=_C1581( C1042 C1581 ) C1042_=_C1582( C1042 C1582 ) C1064_=_C2199( C1064 C2199 ) \nC1064_=_C2336( C1064 C2336 ) C1064_=_C2549( C1064 C2549 ) C1064_=_C2649( C1064 C2649 ) C1064_=_C2650( C1064 C2650 ) C1064_=_C2652( C1064 C2652 ) C1064_=_C2653( C1064 C2653 ) \nC1064_=_C2657( C1064 C2657 ) C1064_=_C2658( C1064 C2658 ) C1064_=_C2659( C1064 C2659 ) C1064_=_C2660( C1064 C2660 ) C1078_=_C1129( C1078 C1129 ) C1078_=_C1221( C1078 C1221 ) \nC1078_=_C1223( C1078 C1223 ) C1078_=_C1224( C1078 C1224 ) C1078_=_C1225( C1078 C1225 ) C1078_=_C1227( C1078 C1227 ) C1078_=_C1228( C1078 C1228 ) C1078_=_C1230( C1078 C1230 ) \nC1078_=_C1231( C1078 C1231 ) C1078_=_C1232( C1078 C1232 ) C1078_=_C1233( C1078 C1233 ) C1078_=_C1234( C1078 C1234 ) C1078_=_C1238( C1078 C1238 ) C1078_=_C1239( C1078 C1239 ) \nC1078_=_C1240( C1078 C1240 ) C1078_=_C1241( C1078 C1241 ) C1078_=_C1242( C1078 C1242 ) C1078_=_C1243( C1078 C1243 ) C1078_=_C1244( C1078 C1244 ) C1129_=_C1221( C1129 C1221 ) \nC1129_=_C1223( C1129 C1223 ) C1129_=_C1224( C1129 C1224 ) C1129_=_C1225( C1129 C1225 ) C1129_=_C1227( C1129 C1227 ) C1129_=_C1228( C1129 C1228 ) C1129_=_C1230( C1129 C1230 ) \nC1129_=_C1231( C1129 C1231 ) C1129_=_C1232( C1129 C1232 ) C1129_=_C1233( C1129 C1233 ) C1129_=_C1234( C1129 C1234 ) C1129_=_C1238( C1129 C1238 ) C1129_=_C1239( C1129 C1239 ) \nC1129_=_C1240( C1129 C1240 ) C1129_=_C1241( C1129 C1241 ) C1129_=_C1242( C1129 C1242 ) C1129_=_C1243( C1129 C1243 ) C1129_=_C1244( C1129 C1244 ) C1155_=_C1169( C1155 C1169 ) \nC1155_=_C1174( C1155 C1174 ) C1155_=_C1178( C1155 C1178 ) C1155_=_C1514( C1155 C1514 ) C1155_=_C1515( C1155 C1515 ) C1155_=_C1516( C1155 C1516 ) C1155_=_C1517( C1155 C1517 ) \nC1155_=_C1518( C1155 C1518 ) C1155_=_C1519( C1155 C1519 ) C1155_=_C1520( C1155 C1520 ) C1155_=_C1521( C1155 C1521 ) C1155_=_C1523( C1155 C1523 ) C1155_=_C1524( C1155 C1524 ) \nC1155_=_C1525( C1155 C1525 ) C1155_=_C1526( C1155 C1526 ) C1155_=_C1527( C1155 C1527 ) C1155_=_C1528( C1155 C1528 ) C1155_=_C1529( C1155 C1529 ) C1155_=_C1530( C1155 C1530 ) \nC1155_=_C1531( C1155 C1531 ) C1155_=_C1533( C1155 C1533 ) C1155_=_C1535( C1155 C1535 ) C1169_=_C1174( C1169 C1174 ) C1169_=_C1178( C1169 C1178 ) C1169_=_C1526( C1169 C1526 ) \nC1169_=_C1660( C1169 C1660 ) C1169_=_C1681( C1169 C1681 ) C1169_=_C2264( C1169 C2264 ) C1169_=_C2281( C1169 C2281 ) C1169_=_C2782( C1169 C2782 ) C1169_=_C3293( C1169 C3293 ) \nC1169_=_C3359( C1169 C3359 ) C1169_=_C3420( C1169 C3420 ) C1169_=_C3421( C1169 C3421 ) C1169_=_C3423( C1169 C3423 ) C1169_=_C3427( C1169 C3427 ) C1169_=_C3428( C1169 C3428 ) \nC1169_=_C3430( C1169 C3430 ) C1169_=_C3432( C1169 C3432 ) C1174_=_C1178( C1174 C1178 ) C1174_=_C1646( C1174 C1646 ) C1174_=_C1793( C1174 C1793 ) C1174_=_C2076( C1174 C2076 ) \nC1174_=_C2481( C1174 C2481 ) C1174_=_C2771( C1174 C2771 ) C1174_=_C2992( C1174 C2992 ) C1174_=_C3411( C1174 C3411 ) C1174_=_C3524( C1174 C3524 ) C1174_=_C3661( C1174 C3661 ) \nC1174_=_C3747( C1174 C3747 ) C1174_=_C3850( C1174 C3850 ) C1174_=_C3951( C1174 C3951 ) C1174_=_C3952( C1174 C3952 ) C1174_=_C3953( C1174 C3953 ) C1174_=_C3954( C1174 C3954 ) \nC1174_=_C3955( C1174 C3955 ) C1174_=_C3957( C1174 C3957 ) C1174_=_C3959( C1174 C3959 ) C1178_=_C1650( C1178 C1650 ) C1178_=_C1964( C1178 C1964 ) C1178_=_C2081( C1178 C2081 ) \nC1178_=_C2332( C1178 C2332 ) C1178_=_C2483( C1178 C2483 ) C1178_=_C2579( C1178 C2579 ) C1178_=_C2734( C1178 C2734 ) C1178_=_C2776( C1178 C2776 ) C1178_=_C2847( C1178 C2847 ) \nC1178_=_C3404( C1178 C3404 ) C1178_=_C3862( C1178 C3862 ) C1178_=_C3886( C1178 C3886 ) C1178_=_C3978( C1178 C3978 ) C1178_=_C4061( C1178 C4061 ) C1178_=_C4068( C1178 C4068 ) \nC1178_=_C4103( C1178 C4103 ) C1178_=_C4109( C1178 C4109 ) C1183_=_C1299( C1183 C1299 ) C1183_=_C1516( C1183 C1516 ) C1183_=_C1561( C1183 C1561 ) C1183_=_C1947( C1183 C1947 ) \nC1183_=_C1948( C1183 C1948 ) C1183_=_C1949( C1183 C1949 ) C1183_=_C1950( C1183 C1950 ) C1183_=_C1951( C1183 C1951 ) C1183_=_C1954( C1183 C1954 ) C1183_=_C1956( C1183 C1956 ) \nC1183_=_C1958( C1183 C1958 ) C1183_=_C1960( C1183 C1960 ) C1183_=_C1964( C1183 C1964 ) C1200_=_C1203( C1200 C1203 ) C1200_=_C1206( C1200 C1206 ) C1200_=_C1209( C1200 C1209 ) \nC1200_=_C1211( C1200 C1211 ) C1200_=_C1214( C1200 C1214 ) C1200_=_C1219( C1200 C1219 ) C1200_=_C1611( C1200 C1611 ) C1200_=_C1739( C1200 C1739 ) C1200_=_C2291( C1200 C2291 ) \nC1200_=_C2292( C1200 C2292 ) C1200_=_C2293( C1200 C2293 ) C1200_=_C2294( C1200 C2294 ) C1200_=_C2295( C1200 C2295 ) C1200_=_C2296( C1200 C2296 ) C1200_=_C2298( C1200 C2298 ) \nC1200_=_C2299( C1200 C2299 ) C1200_=_C2302( C1200 C2302 ) C1200_=_C2304( C1200 C2304 ) C1200_=_C2305( C1200 C2305 ) C1200_=_C2306( C1200 C2306 ) C1200_=_C2308( C1200 C2308 ) \nC1200_=_C2309( C1200 C2309 ) C1200_=_C2310( C1200 C2310 ) C1203_=_C1206( C1203 C1206 ) C1203_=_C1209( C1203 C1209 ) C1203_=_C1211( C1203 C1211 ) C1203_=_C1214( C1203 C1214 ) \nC1203_=_C1219( C1203 C1219 ) C1203_=_C1321( C1203 C1321 ) C1203_=_C1949( C1203 C1949 ) C1203_=_C2050( C1203 C2050 ) C1203_=_C2276( C1203 C2276 ) C1203_=_C2414( C1203 C2414 ) \nC1203_=_C2567( C1203 C2567 ) C1203_=_C2694( C1203 C2694 ) C1203_=_C2708( C1203 C2708 ) C1203_=_C2721( C1203 C2721 ) C1203_=_C2937( C1203 C2937 ) C1203_=_C2938( C1203 C2938 ) \nC1203_=_C2939( C1203 C2939 ) C1203_=_C2940( C1203 C2940 ) C1203_=_C2941( C1203 C2941 ) C1203_=_C2943( C1203 C2943 ) C1203_=_C2944( C1203 C2944 ) C1203_=_C2945( C1203 C2945 ) \nC1203_=_C2947( C1203 C2947 ) C1203_=_C2948( C1203 C2948 ) C1206_=_C1209( C1206 C1209 ) C1206_=_C1211( C1206 C1211 ) C1206_=_C1214( C1206 C1214 ) C1206_=_C1219( C1206 C1219 ) \nC1206_=_C1481( C1206 C1481 ) C1206_=_C1682( C1206 C1682 ) C1206_=_C1896( C1206 C1896 ) C1206_=_C1976( C1206 C1976 ) C1206_=_C2509( C1206 C2509 ) C1206_=_C2783( C1206 C2783 ) \nC1206_=_C2876( C1206 C2876 ) C1206_=_C2889( C1206 C2889 ) C1206_=_C3136( C1206 C3136 ) C1206_=_C3262( C1206 C3262 ) C1206_=_C3294( C1206 C3294 ) C1206_=_C3486( C1206 C3486 ) \nC1206_=_C3487( C1206 C3487 ) C1206_=_C3491( C1206 C3491 ) C1206_=_C3492( C1206 C3492 ) C1206_=_C3493( C1206 C3493 ) C1206_=_C3494( C1206 C3494 ) C1206_=_C3495( C1206 C3495 ) \nC1206_=_C3497( C1206 C3497 ) C1209_=_C1211( C1209 C1211 ) C1209_=_C1214( C1209 C1214 ) C1209_=_C1219( C1209 C1219 ) C1209_=_C1704( C1209 C1704 ) C1209_=_C1723( C1209 C1723 ) \nC1209_=_C2053( C1209 C2053 ) C1209_=_C2133( C1209 C2133 ) C1209_=_C2168( C1209 C2168 ) C1209_=_C2742( C1209 C2742 ) C1209_=_C2890( C1209 C2890 ) C1209_=_C2966( C1209 C2966 ) \nC1209_=_C3053( C1209 C3053 ) C1209_=_C3137( C1209 C3137 ) C1209_=_C3542( C1209 C3542 ) C1209_=_C3618( C1209 C3618 ) C1209_=_C3620( C1209 C3620 ) C1209_=_C3622(</w:t>
      </w:r>
    </w:p>
    <w:p>
      <w:pPr>
        <w:pStyle w:val="PreformattedText"/>
        <w:bidi w:val="0"/>
        <w:spacing w:before="0" w:after="0"/>
        <w:jc w:val="left"/>
        <w:rPr/>
      </w:pPr>
      <w:r>
        <w:rPr/>
        <w:t xml:space="preserve"> </w:t>
      </w:r>
      <w:r>
        <w:rPr/>
        <w:t>C1209 C3622 ) \nC1209_=_C3624( C1209 C3624 ) C1209_=_C3625( C1209 C3625 ) C1209_=_C3626( C1209 C3626 ) C1209_=_C3627( C1209 C3627 ) C1209_=_C3629( C1209 C3629 ) C1209_=_C3630( C1209 C3630 ) \nC1211_=_C1214( C1211 C1214 ) C1211_=_C1219( C1211 C1219 ) C1211_=_C1688( C1211 C1688 ) C1211_=_C2788( C1211 C2788 ) C1211_=_C2893( C1211 C2893 ) C1211_=_C3140( C1211 C3140 ) \nC1211_=_C3301( C1211 C3301 ) C1211_=_C3500( C1211 C3500 ) C1211_=_C3641( C1211 C3641 ) C1211_=_C3840( C1211 C3840 ) C1211_=_C3843( C1211 C3843 ) C1211_=_C3844( C1211 C3844 ) \nC1211_=_C3847( C1211 C3847 ) C1211_=_C3848( C1211 C3848 ) C1214_=_C1219( C1214 C1219 ) C1214_=_C1330( C1214 C1330 ) C1214_=_C1767( C1214 C1767 ) C1214_=_C2746( C1214 C2746 ) \nC1214_=_C2895( C1214 C2895 ) C1214_=_C3127( C1214 C3127 ) C1214_=_C3142( C1214 C3142 ) C1214_=_C3286( C1214 C3286 ) C1214_=_C3387( C1214 C3387 ) C1214_=_C3440( C1214 C3440 ) \nC1214_=_C3645( C1214 C3645 ) C1214_=_C3889( C1214 C3889 ) C1214_=_C3938( C1214 C3938 ) C1214_=_C3940( C1214 C3940 ) C1214_=_C3941( C1214 C3941 ) C1214_=_C3942( C1214 C3942 ) \nC1214_=_C3943( C1214 C3943 ) C1219_=_C2363( C1219 C2363 ) C1219_=_C2898( C1219 C2898 ) C1219_=_C2978( C1219 C2978 ) C1219_=_C3146( C1219 C3146 ) C1219_=_C3647( C1219 C3647 ) \nC1219_=_C3753( C1219 C3753 ) C1219_=_C3792( C1219 C3792 ) C1219_=_C3874( C1219 C3874 ) C1219_=_C3896( C1219 C3896 ) C1219_=_C3904( C1219 C3904 ) C1219_=_C3981( C1219 C3981 ) \nC1219_=_C4010( C1219 C4010 ) C1219_=_C4018( C1219 C4018 ) C1219_=_C4106( C1219 C4106 ) C1221_=_C1223( C1221 C1223 ) C1221_=_C1224( C1221 C1224 ) C1221_=_C1225( C1221 C1225 ) \nC1221_=_C1227( C1221 C1227 ) C1221_=_C1228( C1221 C1228 ) C1221_=_C1230( C1221 C1230 ) C1221_=_C1231( C1221 C1231 ) C1221_=_C1232( C1221 C1232 ) C1221_=_C1233( C1221 C1233 ) \nC1221_=_C1234( C1221 C1234 ) C1221_=_C1238( C1221 C1238 ) C1221_=_C1239( C1221 C1239 ) C1221_=_C1240( C1221 C1240 ) C1221_=_C1241( C1221 C1241 ) C1221_=_C1242( C1221 C1242 ) \nC1221_=_C1243( C1221 C1243 ) C1221_=_C1244( C1221 C1244 ) C1221_=_C1767( C1221 C1767 ) C1223_=_C1224( C1223 C1224 ) C1223_=_C1225( C1223 C1225 ) C1223_=_C1227( C1223 C1227 ) \nC1223_=_C1228( C1223 C1228 ) C1223_=_C1230( C1223 C1230 ) C1223_=_C1231( C1223 C1231 ) C1223_=_C1232( C1223 C1232 ) C1223_=_C1233( C1223 C1233 ) C1223_=_C1234( C1223 C1234 ) \nC1223_=_C1238( C1223 C1238 ) C1223_=_C1239( C1223 C1239 ) C1223_=_C1240( C1223 C1240 ) C1223_=_C1241( C1223 C1241 ) C1223_=_C1242( C1223 C1242 ) C1223_=_C1243( C1223 C1243 ) \nC1223_=_C1244( C1223 C1244 ) C1223_=_C1910( C1223 C1910 ) C1223_=_C2199( C1223 C2199 ) C1223_=_C2210( C1223 C2210 ) C1223_=_C2212( C1223 C2212 ) C1223_=_C2218( C1223 C2218 ) \nC1224_=_C1225( C1224 C1225 ) C1224_=_C1227( C1224 C1227 ) C1224_=_C1228( C1224 C1228 ) C1224_=_C1230( C1224 C1230 ) C1224_=_C1231( C1224 C1231 ) C1224_=_C1232( C1224 C1232 ) \nC1224_=_C1233( C1224 C1233 ) C1224_=_C1234( C1224 C1234 ) C1224_=_C1238( C1224 C1238 ) C1224_=_C1239( C1224 C1239 ) C1224_=_C1240( C1224 C1240 ) C1224_=_C1241( C1224 C1241 ) \nC1224_=_C1242( C1224 C1242 ) C1224_=_C1243( C1224 C1243 ) C1224_=_C1244( C1224 C1244 ) C1224_=_C1911( C1224 C1911 ) C1224_=_C2336( C1224 C2336 ) C1224_=_C2341( C1224 C2341 ) \nC1224_=_C2346( C1224 C2346 ) C1225_=_C1227( C1225 C1227 ) C1225_=_C1228( C1225 C1228 ) C1225_=_C1230( C1225 C1230 ) C1225_=_C1231( C1225 C1231 ) C1225_=_C1232( C1225 C1232 ) \nC1225_=_C1233( C1225 C1233 ) C1225_=_C1234( C1225 C1234 ) C1225_=_C1238( C1225 C1238 ) C1225_=_C1239( C1225 C1239 ) C1225_=_C1240( C1225 C1240 ) C1225_=_C1241( C1225 C1241 ) \nC1225_=_C1242( C1225 C1242 ) C1225_=_C1243( C1225 C1243 ) C1225_=_C1244( C1225 C1244 ) C1225_=_C1912( C1225 C1912 ) C1225_=_C2549( C1225 C2549 ) C1225_=_C2559( C1225 C2559 ) \nC1225_=_C2564( C1225 C2564 ) C1227_=_C1228( C1227 C1228 ) C1227_=_C1230( C1227 C1230 ) C1227_=_C1231( C1227 C1231 ) C1227_=_C1232( C1227 C1232 ) C1227_=_C1233( C1227 C1233 ) \nC1227_=_C1234( C1227 C1234 ) C1227_=_C1238( C1227 C1238 ) C1227_=_C1239( C1227 C1239 ) C1227_=_C1240( C1227 C1240 ) C1227_=_C1241( C1227 C1241 ) C1227_=_C1242( C1227 C1242 ) \nC1227_=_C1243( C1227 C1243 ) C1227_=_C1244( C1227 C1244 ) C1227_=_C1914( C1227 C1914 ) C1227_=_C2650( C1227 C2650 ) C1227_=_C2909( C1227 C2909 ) C1227_=_C2915( C1227 C2915 ) \nC1228_=_C1230( C1228 C1230 ) C1228_=_C1231( C1228 C1231 ) C1228_=_C1232( C1228 C1232 ) C1228_=_C1233( C1228 C1233 ) C1228_=_C1234( C1228 C1234 ) C1228_=_C1238( C1228 C1238 ) \nC1228_=_C1239( C1228 C1239 ) C1228_=_C1240( C1228 C1240 ) C1228_=_C1241( C1228 C1241 ) C1228_=_C1242( C1228 C1242 ) C1228_=_C1243( C1228 C1243 ) C1228_=_C1244( C1228 C1244 ) \nC1228_=_C3168( C1228 C3168 ) C1228_=_C3170( C1228 C3170 ) C1230_=_C1231( C1230 C1231 ) C1230_=_C1232( C1230 C1232 ) C1230_=_C1233( C1230 C1233 ) C1230_=_C1234( C1230 C1234 ) \nC1230_=_C1238( C1230 C1238 ) C1230_=_C1239( C1230 C1239 ) C1230_=_C1240( C1230 C1240 ) C1230_=_C1241( C1230 C1241 ) C1230_=_C1242( C1230 C1242 ) C1230_=_C1243( C1230 C1243 ) \nC1230_=_C1244( C1230 C1244 ) C1230_=_C2434( C1230 C2434 ) C1231_=_C1232( C1231 C1232 ) C1231_=_C1233( C1231 C1233 ) C1231_=_C1234( C1231 C1234 ) C1231_=_C1238( C1231 C1238 ) \nC1231_=_C1239( C1231 C1239 ) C1231_=_C1240( C1231 C1240 ) C1231_=_C1241( C1231 C1241 ) C1231_=_C1242( C1231 C1242 ) C1231_=_C1243( C1231 C1243 ) C1231_=_C1244( C1231 C1244 ) \nC1231_=_C2296( C1231 C2296 ) C1231_=_C3601( C1231 C3601 ) C1232_=_C1233( C1232 C1233 ) C1232_=_C1234( C1232 C1234 ) C1232_=_C1238( C1232 C1238 ) C1232_=_C1239( C1232 C1239 ) \nC1232_=_C1240( C1232 C1240 ) C1232_=_C1241( C1232 C1241 ) C1232_=_C1242( C1232 C1242 ) C1232_=_C1243( C1232 C1243 ) C1232_=_C1244( C1232 C1244 ) C1232_=_C1917( C1232 C1917 ) \nC1232_=_C2652( C1232 C2652 ) C1232_=_C3208( C1232 C3208 ) C1232_=_C3631( C1232 C3631 ) C1232_=_C3636( C1232 C3636 ) C1233_=_C1234( C1233 C1234 ) C1233_=_C1238( C1233 C1238 ) \nC1233_=_C1239( C1233 C1239 ) C1233_=_C1240( C1233 C1240 ) C1233_=_C1241( C1233 C1241 ) C1233_=_C1242( C1233 C1242 ) C1233_=_C1243( C1233 C1243 ) C1233_=_C1244( C1233 C1244 ) \nC1233_=_C1483( C1233 C1483 ) C1233_=_C1705( C1233 C1705 ) C1233_=_C1898( C1233 C1898 ) C1233_=_C1918( C1233 C1918 ) C1233_=_C2135( C1233 C2135 ) C1233_=_C2513( C1233 C2513 ) \nC1233_=_C2653( C1233 C2653 ) C1233_=_C2743( C1233 C2743 ) C1233_=_C2967( C1233 C2967 ) C1233_=_C3209( C1233 C3209 ) C1233_=_C3534( C1233 C3534 ) C1233_=_C3543( C1233 C3543 ) \nC1233_=_C3658( C1233 C3658 ) C1233_=_C3659( C1233 C3659 ) C1233_=_C3661( C1233 C3661 ) C1233_=_C3662( C1233 C3662 ) C1233_=_C3663( C1233 C3663 ) C1233_=_C3664( C1233 C3664 ) \nC1233_=_C3666( C1233 C3666 ) C1233_=_C3667( C1233 C3667 ) C1233_=_C3668( C1233 C3668 ) C1234_=_C1238( C1234 C1238 ) C1234_=_C1239( C1234 C1239 ) C1234_=_C1240( C1234 C1240 ) \nC1234_=_C1241( C1234 C1241 ) C1234_=_C1242( C1234 C1242 ) C1234_=_C1243( C1234 C1243 ) C1234_=_C1244( C1234 C1244 ) C1238_=_C1239( C1238 C1239 ) C1238_=_C1240( C1238 C1240 ) \nC1238_=_C1241( C1238 C1241 ) C1238_=_C1242( C1238 C1242 ) C1238_=_C1243( C1238 C1243 ) C1238_=_C1244( C1238 C1244 ) C1239_=_C1240( C1239 C1240 ) C1239_=_C1241( C1239 C1241 ) \nC1239_=_C1242( C1239 C1242 ) C1239_=_C1243( C1239 C1243 ) C1239_=_C1244( C1239 C1244 ) C1239_=_C1925( C1239 C1925 ) C1239_=_C2657( C1239 C2657 ) C1239_=_C3215( C1239 C3215 ) \nC1239_=_C3666( C1239 C3666 ) C1239_=_C3905( C1239 C3905 ) C1239_=_C3954( C1239 C3954 ) C1240_=_C1241( C1240 C1241 ) C1240_=_C1242( C1240 C1242 ) C1240_=_C1243( C1240 C1243 ) \nC1240_=_C1244( C1240 C1244 ) C1240_=_C2308( C1240 C2308 ) C1240_=_C3629( C1240 C3629 ) C1240_=_C3847( C1240 C3847 ) C1240_=_C3940( C1240 C3940 ) C1240_=_C4106( C1240 C4106 ) \nC1241_=_C1242( C1241 C1242 ) C1241_=_C1243( C1241 C1243 ) C1241_=_C1244( C1241 C1244 ) C1241_=_C1926( C1241 C1926 ) C1241_=_C2448( C1241 C2448 ) C1241_=_C2658( C1241 C2658 ) \nC1241_=_C3216( C1241 C3216 ) C1241_=_C3667( C1241 C3667 ) C1241_=_C3906( C1241 C3906 ) C1241_=_C3955( C1241 C3955 ) C1242_=_C1243( C1242 C1243 ) C1242_=_C1244( C1242 C1244 ) \nC1242_=_C1693( C1242 C1693 ) C1242_=_C1927( C1242 C1927 ) C1242_=_C2218( C1242 C2218 ) C1242_=_C2346( C1242 C2346 ) C1242_=_C2564( C1242 C2564 ) C1242_=_C2659( C1242 C2659 ) \nC1242_=_C2794( C1242 C2794 ) C1242_=_C2915( C1242 C2915 ) C1242_=_C3308( C1242 C3308 ) C1242_=_C3509( C1242 C3509 ) C1242_=_C3636( C1242 C3636 ) C1242_=_C3739( C1242 C3739 ) \nC1242_=_C4005( C1242 C4005 ) C1242_=_C4019( C1242 C4019 ) C1242_=_C4116( C1242 C4116 ) C1243_=_C1244( C1243 C1244 ) C1243_=_C3696( C1243 C3696 ) C1243_=_C3740( C1243 C3740 ) \nC1243_=_C3957( C1243 C3957 ) C1243_=_C4122( C1243 C4122 ) C1244_=_C1928( C1244 C1928 ) C1244_=_C2660( C1244 C2660 ) C1244_=_C3220( C1244 C3220 ) C1244_=_C3668( C1244 C3668 ) \nC1244_=_C3908( C1244 C3908 ) C1244_=_C3943( C1244 C3943 ) C1244_=_C3959( C1244 C3959 ) C1261_=_C1294( C1261 C1294 ) C1261_=_C1486( C1261 C1486 ) C1261_=_C1601( C1261 C1601 ) \nC1261_=_C1644( C1261 C1644 ) C1261_=_C1709( C1261 C1709 ) C1261_=_C1885( C1261 C1885 ) C1261_=_C1901( C1261 C1901 ) C1261_=_C2247( C1261 C2247 ) C1261_=_C2517( C1261 C2517 ) \nC1261_=_C2642( C1261 C2642 ) C1261_=_C3069( C1261 C3069 ) C1261_=_C3228( C1261 C3228 ) C1261_=_C3439( C1261 C3439 ) C1261_=_C3451( C1261 C3451 ) C1261_=_C3537( C1261 C3537 ) \nC1261_=_C3679( C1261 C3679 ) C1261_=_C3720( C1261 C3720 ) C1261_=_C3765( C1261 C3765 ) C1261_=_C3774( C1261 C3774 ) C1261_=_C3918( C1261 C3918 ) C1261_=_C3919( C1261 C3919 ) \nC1261_=_C3920( C1261 C3920 ) C1261_=_C3921( C1261 C3921 ) C1261_=_C3923( C1261 C3923 ) C1294_=_C1486( C1294 C1486 ) C1294_=_C1601( C1294 C1601 ) C1294_=_C1644( C1294 C1644 ) \nC1294_=_C1709( C1294 C1709 ) C1294_=_C1885( C1294 C1885 ) C1294_=_C1901( C1294 C1901 ) C1294_=_C2247( C1294 C2247 ) C1294_=_C2517( C1294 C2517 ) C1294_=_C2642( C1294 C2642 ) \nC1294_=_C3069( C1294 C3069 ) C1294_=_C3228( C1294 C3228 ) C1294_=_C3439( C1294 C3439 ) C1294_=_C3451( C1294 C3451 ) C1294_=_C3537( C1294 C3537 ) C1294_=_C3679( C1294 C3679 ) \nC1294_=_C3720( C1294 C3720 )</w:t>
      </w:r>
    </w:p>
    <w:p>
      <w:pPr>
        <w:pStyle w:val="PreformattedText"/>
        <w:bidi w:val="0"/>
        <w:spacing w:before="0" w:after="0"/>
        <w:jc w:val="left"/>
        <w:rPr/>
      </w:pPr>
      <w:r>
        <w:rPr/>
        <w:t xml:space="preserve"> </w:t>
      </w:r>
      <w:r>
        <w:rPr/>
        <w:t>C1294_=_C3765( C1294 C3765 ) C1294_=_C3774( C1294 C3774 ) C1294_=_C3918( C1294 C3918 ) C1294_=_C3919( C1294 C3919 ) C1294_=_C3920( C1294 C3920 ) \nC1294_=_C3921( C1294 C3921 ) C1294_=_C3923( C1294 C3923 ) C1299_=_C1516( C1299 C1516 ) C1299_=_C1561( C1299 C1561 ) C1299_=_C1947( C1299 C1947 ) C1299_=_C1948( C1299 C1948 ) \nC1299_=_C1949( C1299 C1949 ) C1299_=_C1950( C1299 C1950 ) C1299_=_C1951( C1299 C1951 ) C1299_=_C1954( C1299 C1954 ) C1299_=_C1956( C1299 C1956 ) C1299_=_C1958( C1299 C1958 ) \nC1299_=_C1960( C1299 C1960 ) C1299_=_C1964( C1299 C1964 ) C1321_=_C1330( C1321 C1330 ) C1321_=_C1949( C1321 C1949 ) C1321_=_C2050( C1321 C2050 ) C1321_=_C2276( C1321 C2276 ) \nC1321_=_C2414( C1321 C2414 ) C1321_=_C2567( C1321 C2567 ) C1321_=_C2694( C1321 C2694 ) C1321_=_C2708( C1321 C2708 ) C1321_=_C2721( C1321 C2721 ) C1321_=_C2937( C1321 C2937 ) \nC1321_=_C2938( C1321 C2938 ) C1321_=_C2939( C1321 C2939 ) C1321_=_C2940( C1321 C2940 ) C1321_=_C2941( C1321 C2941 ) C1321_=_C2943( C1321 C2943 ) C1321_=_C2944( C1321 C2944 ) \nC1321_=_C2945( C1321 C2945 ) C1321_=_C2947( C1321 C2947 ) C1321_=_C2948( C1321 C2948 ) C1330_=_C1767( C1330 C1767 ) C1330_=_C2746( C1330 C2746 ) C1330_=_C2895( C1330 C2895 ) \nC1330_=_C3127( C1330 C3127 ) C1330_=_C3142( C1330 C3142 ) C1330_=_C3286( C1330 C3286 ) C1330_=_C3387( C1330 C3387 ) C1330_=_C3440( C1330 C3440 ) C1330_=_C3645( C1330 C3645 ) \nC1330_=_C3889( C1330 C3889 ) C1330_=_C3938( C1330 C3938 ) C1330_=_C3940( C1330 C3940 ) C1330_=_C3941( C1330 C3941 ) C1330_=_C3942( C1330 C3942 ) C1330_=_C3943( C1330 C3943 ) \nC1481_=_C1483( C1481 C1483 ) C1481_=_C1486( C1481 C1486 ) C1481_=_C1490( C1481 C1490 ) C1481_=_C1682( C1481 C1682 ) C1481_=_C1896( C1481 C1896 ) C1481_=_C1976( C1481 C1976 ) \nC1481_=_C2509( C1481 C2509 ) C1481_=_C2783( C1481 C2783 ) C1481_=_C2876( C1481 C2876 ) C1481_=_C2889( C1481 C2889 ) C1481_=_C3136( C1481 C3136 ) C1481_=_C3262( C1481 C3262 ) \nC1481_=_C3294( C1481 C3294 ) C1481_=_C3486( C1481 C3486 ) C1481_=_C3487( C1481 C3487 ) C1481_=_C3491( C1481 C3491 ) C1481_=_C3492( C1481 C3492 ) C1481_=_C3493( C1481 C3493 ) \nC1481_=_C3494( C1481 C3494 ) C1481_=_C3495( C1481 C3495 ) C1481_=_C3497( C1481 C3497 ) C1483_=_C1486( C1483 C1486 ) C1483_=_C1490( C1483 C1490 ) C1483_=_C1705( C1483 C1705 ) \nC1483_=_C1898( C1483 C1898 ) C1483_=_C1918( C1483 C1918 ) C1483_=_C2135( C1483 C2135 ) C1483_=_C2513( C1483 C2513 ) C1483_=_C2653( C1483 C2653 ) C1483_=_C2743( C1483 C2743 ) \nC1483_=_C2967( C1483 C2967 ) C1483_=_C3209( C1483 C3209 ) C1483_=_C3534( C1483 C3534 ) C1483_=_C3543( C1483 C3543 ) C1483_=_C3658( C1483 C3658 ) C1483_=_C3659( C1483 C3659 ) \nC1483_=_C3661( C1483 C3661 ) C1483_=_C3662( C1483 C3662 ) C1483_=_C3663( C1483 C3663 ) C1483_=_C3664( C1483 C3664 ) C1483_=_C3666( C1483 C3666 ) C1483_=_C3667( C1483 C3667 ) \nC1483_=_C3668( C1483 C3668 ) C1486_=_C1490( C1486 C1490 ) C1486_=_C1601( C1486 C1601 ) C1486_=_C1644( C1486 C1644 ) C1486_=_C1709( C1486 C1709 ) C1486_=_C1885( C1486 C1885 ) \nC1486_=_C1901( C1486 C1901 ) C1486_=_C2247( C1486 C2247 ) C1486_=_C2517( C1486 C2517 ) C1486_=_C2642( C1486 C2642 ) C1486_=_C3069( C1486 C3069 ) C1486_=_C3228( C1486 C3228 ) \nC1486_=_C3439( C1486 C3439 ) C1486_=_C3451( C1486 C3451 ) C1486_=_C3537( C1486 C3537 ) C1486_=_C3679( C1486 C3679 ) C1486_=_C3720( C1486 C3720 ) C1486_=_C3765( C1486 C3765 ) \nC1486_=_C3774( C1486 C3774 ) C1486_=_C3918( C1486 C3918 ) C1486_=_C3919( C1486 C3919 ) C1486_=_C3920( C1486 C3920 ) C1486_=_C3921( C1486 C3921 ) C1486_=_C3923( C1486 C3923 ) \nC1490_=_C1555( C1490 C1555 ) C1490_=_C1907( C1490 C1907 ) C1490_=_C2175( C1490 C2175 ) C1490_=_C2465( C1490 C2465 ) C1490_=_C2523( C1490 C2523 ) C1490_=_C3021( C1490 C3021 ) \nC1490_=_C3093( C1490 C3093 ) C1490_=_C3540( C1490 C3540 ) C1490_=_C3807( C1490 C3807 ) C1490_=_C3961( C1490 C3961 ) C1490_=_C4017( C1490 C4017 ) C1490_=_C4030( C1490 C4030 ) \nC1490_=_C4080( C1490 C4080 ) C1514_=_C1515( C1514 C1515 ) C1514_=_C1516( C1514 C1516 ) C1514_=_C1517( C1514 C1517 ) C1514_=_C1518( C1514 C1518 ) C1514_=_C1519( C1514 C1519 ) \nC1514_=_C1520( C1514 C1520 ) C1514_=_C1521( C1514 C1521 ) C1514_=_C1523( C1514 C1523 ) C1514_=_C1524( C1514 C1524 ) C1514_=_C1525( C1514 C1525 ) C1514_=_C1526( C1514 C1526 ) \nC1514_=_C1527( C1514 C1527 ) C1514_=_C1528( C1514 C1528 ) C1514_=_C1529( C1514 C1529 ) C1514_=_C1530( C1514 C1530 ) C1514_=_C1531( C1514 C1531 ) C1514_=_C1533( C1514 C1533 ) \nC1514_=_C1535( C1514 C1535 ) C1514_=_C1559( C1514 C1559 ) C1514_=_C1657( C1514 C1657 ) C1514_=_C1660( C1514 C1660 ) C1515_=_C1516( C1515 C1516 ) C1515_=_C1517( C1515 C1517 ) \nC1515_=_C1518( C1515 C1518 ) C1515_=_C1519( C1515 C1519 ) C1515_=_C1520( C1515 C1520 ) C1515_=_C1521( C1515 C1521 ) C1515_=_C1523( C1515 C1523 ) C1515_=_C1524( C1515 C1524 ) \nC1515_=_C1525( C1515 C1525 ) C1515_=_C1526( C1515 C1526 ) C1515_=_C1527( C1515 C1527 ) C1515_=_C1528( C1515 C1528 ) C1515_=_C1529( C1515 C1529 ) C1515_=_C1530( C1515 C1530 ) \nC1515_=_C1531( C1515 C1531 ) C1515_=_C1533( C1515 C1533 ) C1515_=_C1535( C1515 C1535 ) C1515_=_C1560( C1515 C1560 ) C1516_=_C1517( C1516 C1517 ) C1516_=_C1518( C1516 C1518 ) \nC1516_=_C1519( C1516 C1519 ) C1516_=_C1520( C1516 C1520 ) C1516_=_C1521( C1516 C1521 ) C1516_=_C1523( C1516 C1523 ) C1516_=_C1524( C1516 C1524 ) C1516_=_C1525( C1516 C1525 ) \nC1516_=_C1526( C1516 C1526 ) C1516_=_C1527( C1516 C1527 ) C1516_=_C1528( C1516 C1528 ) C1516_=_C1529( C1516 C1529 ) C1516_=_C1530( C1516 C1530 ) C1516_=_C1531( C1516 C1531 ) \nC1516_=_C1533( C1516 C1533 ) C1516_=_C1535( C1516 C1535 ) C1516_=_C1561( C1516 C1561 ) C1516_=_C1947( C1516 C1947 ) C1516_=_C1948( C1516 C1948 ) C1516_=_C1949( C1516 C1949 ) \nC1516_=_C1950( C1516 C1950 ) C1516_=_C1951( C1516 C1951 ) C1516_=_C1954( C1516 C1954 ) C1516_=_C1956( C1516 C1956 ) C1516_=_C1958( C1516 C1958 ) C1516_=_C1960( C1516 C1960 ) \nC1516_=_C1964( C1516 C1964 ) C1517_=_C1518( C1517 C1518 ) C1517_=_C1519( C1517 C1519 ) C1517_=_C1520( C1517 C1520 ) C1517_=_C1521( C1517 C1521 ) C1517_=_C1523( C1517 C1523 ) \nC1517_=_C1524( C1517 C1524 ) C1517_=_C1525( C1517 C1525 ) C1517_=_C1526( C1517 C1526 ) C1517_=_C1527( C1517 C1527 ) C1517_=_C1528( C1517 C1528 ) C1517_=_C1529( C1517 C1529 ) \nC1517_=_C1530( C1517 C1530 ) C1517_=_C1531( C1517 C1531 ) C1517_=_C1533( C1517 C1533 ) C1517_=_C1535( C1517 C1535 ) C1517_=_C2264( C1517 C2264 ) C1518_=_C1519( C1518 C1519 ) \nC1518_=_C1520( C1518 C1520 ) C1518_=_C1521( C1518 C1521 ) C1518_=_C1523( C1518 C1523 ) C1518_=_C1524( C1518 C1524 ) C1518_=_C1525( C1518 C1525 ) C1518_=_C1526( C1518 C1526 ) \nC1518_=_C1527( C1518 C1527 ) C1518_=_C1528( C1518 C1528 ) C1518_=_C1529( C1518 C1529 ) C1518_=_C1530( C1518 C1530 ) C1518_=_C1531( C1518 C1531 ) C1518_=_C1533( C1518 C1533 ) \nC1518_=_C1535( C1518 C1535 ) C1518_=_C2276( C1518 C2276 ) C1518_=_C2281( C1518 C2281 ) C1519_=_C1520( C1519 C1520 ) C1519_=_C1521( C1519 C1521 ) C1519_=_C1523( C1519 C1523 ) \nC1519_=_C1524( C1519 C1524 ) C1519_=_C1525( C1519 C1525 ) C1519_=_C1526( C1519 C1526 ) C1519_=_C1527( C1519 C1527 ) C1519_=_C1528( C1519 C1528 ) C1519_=_C1529( C1519 C1529 ) \nC1519_=_C1530( C1519 C1530 ) C1519_=_C1531( C1519 C1531 ) C1519_=_C1533( C1519 C1533 ) C1519_=_C1535( C1519 C1535 ) C1519_=_C1562( C1519 C1562 ) C1519_=_C1947( C1519 C1947 ) \nC1519_=_C2567( C1519 C2567 ) C1519_=_C2575( C1519 C2575 ) C1519_=_C2577( C1519 C2577 ) C1519_=_C2579( C1519 C2579 ) C1520_=_C1521( C1520 C1521 ) C1520_=_C1523( C1520 C1523 ) \nC1520_=_C1524( C1520 C1524 ) C1520_=_C1525( C1520 C1525 ) C1520_=_C1526( C1520 C1526 ) C1520_=_C1527( C1520 C1527 ) C1520_=_C1528( C1520 C1528 ) C1520_=_C1529( C1520 C1529 ) \nC1520_=_C1530( C1520 C1530 ) C1520_=_C1531( C1520 C1531 ) C1520_=_C1533( C1520 C1533 ) C1520_=_C1535( C1520 C1535 ) C1520_=_C1563( C1520 C1563 ) C1520_=_C2694( C1520 C2694 ) \nC1521_=_C1523( C1521 C1523 ) C1521_=_C1524( C1521 C1524 ) C1521_=_C1525( C1521 C1525 ) C1521_=_C1526( C1521 C1526 ) C1521_=_C1527( C1521 C1527 ) C1521_=_C1528( C1521 C1528 ) \nC1521_=_C1529( C1521 C1529 ) C1521_=_C1530( C1521 C1530 ) C1521_=_C1531( C1521 C1531 ) C1521_=_C1533( C1521 C1533 ) C1521_=_C1535( C1521 C1535 ) C1521_=_C1564( C1521 C1564 ) \nC1521_=_C1948( C1521 C1948 ) C1521_=_C2721( C1521 C2721 ) C1521_=_C2723( C1521 C2723 ) C1521_=_C2730( C1521 C2730 ) C1521_=_C2733( C1521 C2733 ) C1521_=_C2734( C1521 C2734 ) \nC1523_=_C1524( C1523 C1524 ) C1523_=_C1525( C1523 C1525 ) C1523_=_C1526( C1523 C1526 ) C1523_=_C1527( C1523 C1527 ) C1523_=_C1528( C1523 C1528 ) C1523_=_C1529( C1523 C1529 ) \nC1523_=_C1530( C1523 C1530 ) C1523_=_C1531( C1523 C1531 ) C1523_=_C1533( C1523 C1533 ) C1523_=_C1535( C1523 C1535 ) C1523_=_C1567( C1523 C1567 ) C1524_=_C1525( C1524 C1525 ) \nC1524_=_C1526( C1524 C1526 ) C1524_=_C1527( C1524 C1527 ) C1524_=_C1528( C1524 C1528 ) C1524_=_C1529( C1524 C1529 ) C1524_=_C1530( C1524 C1530 ) C1524_=_C1531( C1524 C1531 ) \nC1524_=_C1533( C1524 C1533 ) C1524_=_C1535( C1524 C1535 ) C1524_=_C2294( C1524 C2294 ) C1524_=_C3359( C1524 C3359 ) C1525_=_C1526( C1525 C1526 ) C1525_=_C1527( C1525 C1527 ) \nC1525_=_C1528( C1525 C1528 ) C1525_=_C1529( C1525 C1529 ) C1525_=_C1530( C1525 C1530 ) C1525_=_C1531( C1525 C1531 ) C1525_=_C1533( C1525 C1533 ) C1525_=_C1535( C1525 C1535 ) \nC1525_=_C1569( C1525 C1569 ) C1525_=_C1951( C1525 C1951 ) C1525_=_C2937( C1525 C2937 ) C1525_=_C3400( C1525 C3400 ) C1525_=_C3403( C1525 C3403 ) C1525_=_C3404( C1525 C3404 ) \nC1526_=_C1527( C1526 C1527 ) C1526_=_C1528( C1526 C1528 ) C1526_=_C1529( C1526 C1529 ) C1526_=_C1530( C1526 C1530 ) C1526_=_C1531( C1526 C1531 ) C1526_=_C1533( C1526 C1533 ) \nC1526_=_C1535( C1526 C1535 ) C1526_=_C1660( C1526 C1660 ) C1526_=_C1681( C1526 C1681 ) C1526_=_C2264( C1526 C2264 ) C1526_=_C2281( C1526 C2281 ) C1526_=_C2782( C1526 C2782 ) \nC1526_=_C3293( C1526 C3293 ) C1526_=_C3359( C1526 C3359 ) C1526_=_C3420( C1526 C3420 ) C1526_=_C3421( C1526 C3421 ) C1526_=_C3423( C1526 C3423 ) C1526_=_C3427( C1526 C3427 ) \nC1526_=_C3428( C1526 C3428 ) C1526_=_C3430( C1526 C3430 ) C1526_=_C3432(</w:t>
      </w:r>
    </w:p>
    <w:p>
      <w:pPr>
        <w:pStyle w:val="PreformattedText"/>
        <w:bidi w:val="0"/>
        <w:spacing w:before="0" w:after="0"/>
        <w:jc w:val="left"/>
        <w:rPr/>
      </w:pPr>
      <w:r>
        <w:rPr/>
        <w:t xml:space="preserve"> </w:t>
      </w:r>
      <w:r>
        <w:rPr/>
        <w:t>C1526 C3432 ) C1527_=_C1528( C1527 C1528 ) C1527_=_C1529( C1527 C1529 ) C1527_=_C1530( C1527 C1530 ) \nC1527_=_C1531( C1527 C1531 ) C1527_=_C1533( C1527 C1533 ) C1527_=_C1535( C1527 C1535 ) C1527_=_C1570( C1527 C1570 ) C1527_=_C3524( C1527 C3524 ) C1527_=_C3531( C1527 C3531 ) \nC1528_=_C1529( C1528 C1529 ) C1528_=_C1530( C1528 C1530 ) C1528_=_C1531( C1528 C1531 ) C1528_=_C1533( C1528 C1533 ) C1528_=_C1535( C1528 C1535 ) C1528_=_C3421( C1528 C3421 ) \nC1528_=_C3679( C1528 C3679 ) C1529_=_C1530( C1529 C1530 ) C1529_=_C1531( C1529 C1531 ) C1529_=_C1533( C1529 C1533 ) C1529_=_C1535( C1529 C1535 ) C1529_=_C1572( C1529 C1572 ) \nC1529_=_C3720( C1529 C3720 ) C1530_=_C1531( C1530 C1531 ) C1530_=_C1533( C1530 C1533 ) C1530_=_C1535( C1530 C1535 ) C1530_=_C1921( C1530 C1921 ) C1530_=_C3423( C1530 C3423 ) \nC1530_=_C3685( C1530 C3685 ) C1530_=_C3757( C1530 C3757 ) C1531_=_C1533( C1531 C1533 ) C1531_=_C1535( C1531 C1535 ) C1531_=_C1573( C1531 C1573 ) C1531_=_C1956( C1531 C1956 ) \nC1531_=_C2941( C1531 C2941 ) C1531_=_C3858( C1531 C3858 ) C1531_=_C3861( C1531 C3861 ) C1531_=_C3862( C1531 C3862 ) C1533_=_C1535( C1533 C1535 ) C1533_=_C1576( C1533 C1576 ) \nC1533_=_C1924( C1533 C1924 ) C1533_=_C3690( C1533 C3690 ) C1535_=_C3430( C1535 C3430 ) C1535_=_C3882( C1535 C3882 ) C1535_=_C4103( C1535 C4103 ) C1535_=_C4104( C1535 C4104 ) \nC1555_=_C1907( C1555 C1907 ) C1555_=_C2175( C1555 C2175 ) C1555_=_C2465( C1555 C2465 ) C1555_=_C2523( C1555 C2523 ) C1555_=_C3021( C1555 C3021 ) C1555_=_C3093( C1555 C3093 ) \nC1555_=_C3540( C1555 C3540 ) C1555_=_C3807( C1555 C3807 ) C1555_=_C3961( C1555 C3961 ) C1555_=_C4017( C1555 C4017 ) C1555_=_C4030( C1555 C4030 ) C1555_=_C4080( C1555 C4080 ) \nC1559_=_C1560( C1559 C1560 ) C1559_=_C1561( C1559 C1561 ) C1559_=_C1562( C1559 C1562 ) C1559_=_C1563( C1559 C1563 ) C1559_=_C1564( C1559 C1564 ) C1559_=_C1565( C1559 C1565 ) \nC1559_=_C1567( C1559 C1567 ) C1559_=_C1569( C1559 C1569 ) C1559_=_C1570( C1559 C1570 ) C1559_=_C1571( C1559 C1571 ) C1559_=_C1572( C1559 C1572 ) C1559_=_C1573( C1559 C1573 ) \nC1559_=_C1575( C1559 C1575 ) C1559_=_C1576( C1559 C1576 ) C1559_=_C1578( C1559 C1578 ) C1559_=_C1580( C1559 C1580 ) C1559_=_C1581( C1559 C1581 ) C1559_=_C1582( C1559 C1582 ) \nC1559_=_C1657( C1559 C1657 ) C1559_=_C1660( C1559 C1660 ) C1560_=_C1561( C1560 C1561 ) C1560_=_C1562( C1560 C1562 ) C1560_=_C1563( C1560 C1563 ) C1560_=_C1564( C1560 C1564 ) \nC1560_=_C1565( C1560 C1565 ) C1560_=_C1567( C1560 C1567 ) C1560_=_C1569( C1560 C1569 ) C1560_=_C1570( C1560 C1570 ) C1560_=_C1571( C1560 C1571 ) C1560_=_C1572( C1560 C1572 ) \nC1560_=_C1573( C1560 C1573 ) C1560_=_C1575( C1560 C1575 ) C1560_=_C1576( C1560 C1576 ) C1560_=_C1578( C1560 C1578 ) C1560_=_C1580( C1560 C1580 ) C1560_=_C1581( C1560 C1581 ) \nC1560_=_C1582( C1560 C1582 ) C1561_=_C1562( C1561 C1562 ) C1561_=_C1563( C1561 C1563 ) C1561_=_C1564( C1561 C1564 ) C1561_=_C1565( C1561 C1565 ) C1561_=_C1567( C1561 C1567 ) \nC1561_=_C1569( C1561 C1569 ) C1561_=_C1570( C1561 C1570 ) C1561_=_C1571( C1561 C1571 ) C1561_=_C1572( C1561 C1572 ) C1561_=_C1573( C1561 C1573 ) C1561_=_C1575( C1561 C1575 ) \nC1561_=_C1576( C1561 C1576 ) C1561_=_C1578( C1561 C1578 ) C1561_=_C1580( C1561 C1580 ) C1561_=_C1581( C1561 C1581 ) C1561_=_C1582( C1561 C1582 ) C1561_=_C1947( C1561 C1947 ) \nC1561_=_C1948( C1561 C1948 ) C1561_=_C1949( C1561 C1949 ) C1561_=_C1950( C1561 C1950 ) C1561_=_C1951( C1561 C1951 ) C1561_=_C1954( C1561 C1954 ) C1561_=_C1956( C1561 C1956 ) \nC1561_=_C1958( C1561 C1958 ) C1561_=_C1960( C1561 C1960 ) C1561_=_C1964( C1561 C1964 ) C1562_=_C1563( C1562 C1563 ) C1562_=_C1564( C1562 C1564 ) C1562_=_C1565( C1562 C1565 ) \nC1562_=_C1567( C1562 C1567 ) C1562_=_C1569( C1562 C1569 ) C1562_=_C1570( C1562 C1570 ) C1562_=_C1571( C1562 C1571 ) C1562_=_C1572( C1562 C1572 ) C1562_=_C1573( C1562 C1573 ) \nC1562_=_C1575( C1562 C1575 ) C1562_=_C1576( C1562 C1576 ) C1562_=_C1578( C1562 C1578 ) C1562_=_C1580( C1562 C1580 ) C1562_=_C1581( C1562 C1581 ) C1562_=_C1582( C1562 C1582 ) \nC1562_=_C1947( C1562 C1947 ) C1562_=_C2567( C1562 C2567 ) C1562_=_C2575( C1562 C2575 ) C1562_=_C2577( C1562 C2577 ) C1562_=_C2579( C1562 C2579 ) C1563_=_C1564( C1563 C1564 ) \nC1563_=_C1565( C1563 C1565 ) C1563_=_C1567( C1563 C1567 ) C1563_=_C1569( C1563 C1569 ) C1563_=_C1570( C1563 C1570 ) C1563_=_C1571( C1563 C1571 ) C1563_=_C1572( C1563 C1572 ) \nC1563_=_C1573( C1563 C1573 ) C1563_=_C1575( C1563 C1575 ) C1563_=_C1576( C1563 C1576 ) C1563_=_C1578( C1563 C1578 ) C1563_=_C1580( C1563 C1580 ) C1563_=_C1581( C1563 C1581 ) \nC1563_=_C1582( C1563 C1582 ) C1563_=_C2694( C1563 C2694 ) C1564_=_C1565( C1564 C1565 ) C1564_=_C1567( C1564 C1567 ) C1564_=_C1569( C1564 C1569 ) C1564_=_C1570( C1564 C1570 ) \nC1564_=_C1571( C1564 C1571 ) C1564_=_C1572( C1564 C1572 ) C1564_=_C1573( C1564 C1573 ) C1564_=_C1575( C1564 C1575 ) C1564_=_C1576( C1564 C1576 ) C1564_=_C1578( C1564 C1578 ) \nC1564_=_C1580( C1564 C1580 ) C1564_=_C1581( C1564 C1581 ) C1564_=_C1582( C1564 C1582 ) C1564_=_C1948( C1564 C1948 ) C1564_=_C2721( C1564 C2721 ) C1564_=_C2723( C1564 C2723 ) \nC1564_=_C2730( C1564 C2730 ) C1564_=_C2733( C1564 C2733 ) C1564_=_C2734( C1564 C2734 ) C1565_=_C1567( C1565 C1567 ) C1565_=_C1569( C1565 C1569 ) C1565_=_C1570( C1565 C1570 ) \nC1565_=_C1571( C1565 C1571 ) C1565_=_C1572( C1565 C1572 ) C1565_=_C1573( C1565 C1573 ) C1565_=_C1575( C1565 C1575 ) C1565_=_C1576( C1565 C1576 ) C1565_=_C1578( C1565 C1578 ) \nC1565_=_C1580( C1565 C1580 ) C1565_=_C1581( C1565 C1581 ) C1565_=_C1582( C1565 C1582 ) C1565_=_C2919( C1565 C2919 ) C1565_=_C2923( C1565 C2923 ) C1565_=_C2925( C1565 C2925 ) \nC1567_=_C1569( C1567 C1569 ) C1567_=_C1570( C1567 C1570 ) C1567_=_C1571( C1567 C1571 ) C1567_=_C1572( C1567 C1572 ) C1567_=_C1573( C1567 C1573 ) C1567_=_C1575( C1567 C1575 ) \nC1567_=_C1576( C1567 C1576 ) C1567_=_C1578( C1567 C1578 ) C1567_=_C1580( C1567 C1580 ) C1567_=_C1581( C1567 C1581 ) C1567_=_C1582( C1567 C1582 ) C1569_=_C1570( C1569 C1570 ) \nC1569_=_C1571( C1569 C1571 ) C1569_=_C1572( C1569 C1572 ) C1569_=_C1573( C1569 C1573 ) C1569_=_C1575( C1569 C1575 ) C1569_=_C1576( C1569 C1576 ) C1569_=_C1578( C1569 C1578 ) \nC1569_=_C1580( C1569 C1580 ) C1569_=_C1581( C1569 C1581 ) C1569_=_C1582( C1569 C1582 ) C1569_=_C1951( C1569 C1951 ) C1569_=_C2937( C1569 C2937 ) C1569_=_C3400( C1569 C3400 ) \nC1569_=_C3403( C1569 C3403 ) C1569_=_C3404( C1569 C3404 ) C1570_=_C1571( C1570 C1571 ) C1570_=_C1572( C1570 C1572 ) C1570_=_C1573( C1570 C1573 ) C1570_=_C1575( C1570 C1575 ) \nC1570_=_C1576( C1570 C1576 ) C1570_=_C1578( C1570 C1578 ) C1570_=_C1580( C1570 C1580 ) C1570_=_C1581( C1570 C1581 ) C1570_=_C1582( C1570 C1582 ) C1570_=_C3524( C1570 C3524 ) \nC1570_=_C3531( C1570 C3531 ) C1571_=_C1572( C1571 C1572 ) C1571_=_C1573( C1571 C1573 ) C1571_=_C1575( C1571 C1575 ) C1571_=_C1576( C1571 C1576 ) C1571_=_C1578( C1571 C1578 ) \nC1571_=_C1580( C1571 C1580 ) C1571_=_C1581( C1571 C1581 ) C1571_=_C1582( C1571 C1582 ) C1571_=_C1916( C1571 C1916 ) C1571_=_C3207( C1571 C3207 ) C1571_=_C3557( C1571 C3557 ) \nC1572_=_C1573( C1572 C1573 ) C1572_=_C1575( C1572 C1575 ) C1572_=_C1576( C1572 C1576 ) C1572_=_C1578( C1572 C1578 ) C1572_=_C1580( C1572 C1580 ) C1572_=_C1581( C1572 C1581 ) \nC1572_=_C1582( C1572 C1582 ) C1572_=_C3720( C1572 C3720 ) C1573_=_C1575( C1573 C1575 ) C1573_=_C1576( C1573 C1576 ) C1573_=_C1578( C1573 C1578 ) C1573_=_C1580( C1573 C1580 ) \nC1573_=_C1581( C1573 C1581 ) C1573_=_C1582( C1573 C1582 ) C1573_=_C1956( C1573 C1956 ) C1573_=_C2941( C1573 C2941 ) C1573_=_C3858( C1573 C3858 ) C1573_=_C3861( C1573 C3861 ) \nC1573_=_C3862( C1573 C3862 ) C1575_=_C1576( C1575 C1576 ) C1575_=_C1578( C1575 C1578 ) C1575_=_C1580( C1575 C1580 ) C1575_=_C1581( C1575 C1581 ) C1575_=_C1582( C1575 C1582 ) \nC1575_=_C3211( C1575 C3211 ) C1576_=_C1578( C1576 C1578 ) C1576_=_C1580( C1576 C1580 ) C1576_=_C1581( C1576 C1581 ) C1576_=_C1582( C1576 C1582 ) C1576_=_C1924( C1576 C1924 ) \nC1576_=_C3690( C1576 C3690 ) C1578_=_C1580( C1578 C1580 ) C1578_=_C1581( C1578 C1581 ) C1578_=_C1582( C1578 C1582 ) C1578_=_C3214( C1578 C3214 ) C1578_=_C3880( C1578 C3880 ) \nC1578_=_C4068( C1578 C4068 ) C1578_=_C4070( C1578 C4070 ) C1580_=_C1581( C1580 C1581 ) C1580_=_C1582( C1580 C1582 ) C1580_=_C3217( C1580 C3217 ) C1581_=_C1582( C1581 C1582 ) \nC1581_=_C2451( C1581 C2451 ) C1581_=_C3218( C1581 C3218 ) C1582_=_C3219( C1582 C3219 ) C1582_=_C3942( C1582 C3942 ) C1586_=_C1598( C1586 C1598 ) C1586_=_C1601( C1586 C1601 ) \nC1586_=_C1910( C1586 C1910 ) C1586_=_C1911( C1586 C1911 ) C1586_=_C1912( C1586 C1912 ) C1586_=_C1914( C1586 C1914 ) C1586_=_C1916( C1586 C1916 ) C1586_=_C1917( C1586 C1917 ) \nC1586_=_C1918( C1586 C1918 ) C1586_=_C1919( C1586 C1919 ) C1586_=_C1921( C1586 C1921 ) C1586_=_C1924( C1586 C1924 ) C1586_=_C1925( C1586 C1925 ) C1586_=_C1926( C1586 C1926 ) \nC1586_=_C1927( C1586 C1927 ) C1586_=_C1928( C1586 C1928 ) C1598_=_C1601( C1598 C1601 ) C1598_=_C1919( C1598 C1919 ) C1598_=_C2319( C1598 C2319 ) C1598_=_C2376( C1598 C2376 ) \nC1598_=_C2588( C1598 C2588 ) C1598_=_C2923( C1598 C2923 ) C1598_=_C3168( C1598 C3168 ) C1598_=_C3557( C1598 C3557 ) C1598_=_C3684( C1598 C3684 ) C1598_=_C3685( C1598 C3685 ) \nC1598_=_C3686( C1598 C3686 ) C1598_=_C3690( C1598 C3690 ) C1598_=_C3691( C1598 C3691 ) C1598_=_C3692( C1598 C3692 ) C1598_=_C3696( C1598 C3696 ) C1601_=_C1644( C1601 C1644 ) \nC1601_=_C1709( C1601 C1709 ) C1601_=_C1885( C1601 C1885 ) C1601_=_C1901( C1601 C1901 ) C1601_=_C2247( C1601 C2247 ) C1601_=_C2517( C1601 C2517 ) C1601_=_C2642( C1601 C2642 ) \nC1601_=_C3069( C1601 C3069 ) C1601_=_C3228( C1601 C3228 ) C1601_=_C3439( C1601 C3439 ) C1601_=_C3451( C1601 C3451 ) C1601_=_C3537( C1601 C3537 ) C1601_=_C3679( C1601 C3679 ) \nC1601_=_C3720( C1601 C3720 ) C1601_=_C3765( C1601 C3765 ) C1601_=_C3774( C1601 C3774 ) C1601_=_C3918( C1601 C3918 ) C1601_=_C3919( C1601 C3919 ) C1601_=_C3920( C1601 C3920 ) \nC1601_=_C3921( C1601 C3921 ) C1601_=_C3923( C1601 C3923 ) C1611_=_C1625( C1611 C1625 ) C1611_=_C1739( C1611 C1739 ) C1611_=_C2291(</w:t>
      </w:r>
    </w:p>
    <w:p>
      <w:pPr>
        <w:pStyle w:val="PreformattedText"/>
        <w:bidi w:val="0"/>
        <w:spacing w:before="0" w:after="0"/>
        <w:jc w:val="left"/>
        <w:rPr/>
      </w:pPr>
      <w:r>
        <w:rPr/>
        <w:t xml:space="preserve"> </w:t>
      </w:r>
      <w:r>
        <w:rPr/>
        <w:t>C1611 C2291 ) C1611_=_C2292( C1611 C2292 ) \nC1611_=_C2293( C1611 C2293 ) C1611_=_C2294( C1611 C2294 ) C1611_=_C2295( C1611 C2295 ) C1611_=_C2296( C1611 C2296 ) C1611_=_C2298( C1611 C2298 ) C1611_=_C2299( C1611 C2299 ) \nC1611_=_C2302( C1611 C2302 ) C1611_=_C2304( C1611 C2304 ) C1611_=_C2305( C1611 C2305 ) C1611_=_C2306( C1611 C2306 ) C1611_=_C2308( C1611 C2308 ) C1611_=_C2309( C1611 C2309 ) \nC1611_=_C2310( C1611 C2310 ) C1625_=_C1838( C1625 C1838 ) C1625_=_C2099( C1625 C2099 ) C1625_=_C2250( C1625 C2250 ) C1625_=_C2593( C1625 C2593 ) C1625_=_C2611( C1625 C2611 ) \nC1625_=_C2626( C1625 C2626 ) C1625_=_C2863( C1625 C2863 ) C1625_=_C2993( C1625 C2993 ) C1625_=_C3008( C1625 C3008 ) C1625_=_C3044( C1625 C3044 ) C1625_=_C3264( C1625 C3264 ) \nC1625_=_C3369( C1625 C3369 ) C1625_=_C3412( C1625 C3412 ) C1625_=_C3851( C1625 C3851 ) C1625_=_C3870( C1625 C3870 ) C1625_=_C3965( C1625 C3965 ) C1644_=_C1646( C1644 C1646 ) \nC1644_=_C1650( C1644 C1650 ) C1644_=_C1709( C1644 C1709 ) C1644_=_C1885( C1644 C1885 ) C1644_=_C1901( C1644 C1901 ) C1644_=_C2247( C1644 C2247 ) C1644_=_C2517( C1644 C2517 ) \nC1644_=_C2642( C1644 C2642 ) C1644_=_C3069( C1644 C3069 ) C1644_=_C3228( C1644 C3228 ) C1644_=_C3439( C1644 C3439 ) C1644_=_C3451( C1644 C3451 ) C1644_=_C3537( C1644 C3537 ) \nC1644_=_C3679( C1644 C3679 ) C1644_=_C3720( C1644 C3720 ) C1644_=_C3765( C1644 C3765 ) C1644_=_C3774( C1644 C3774 ) C1644_=_C3918( C1644 C3918 ) C1644_=_C3919( C1644 C3919 ) \nC1644_=_C3920( C1644 C3920 ) C1644_=_C3921( C1644 C3921 ) C1644_=_C3923( C1644 C3923 ) C1646_=_C1650( C1646 C1650 ) C1646_=_C1793( C1646 C1793 ) C1646_=_C2076( C1646 C2076 ) \nC1646_=_C2481( C1646 C2481 ) C1646_=_C2771( C1646 C2771 ) C1646_=_C2992( C1646 C2992 ) C1646_=_C3411( C1646 C3411 ) C1646_=_C3524( C1646 C3524 ) C1646_=_C3661( C1646 C3661 ) \nC1646_=_C3747( C1646 C3747 ) C1646_=_C3850( C1646 C3850 ) C1646_=_C3951( C1646 C3951 ) C1646_=_C3952( C1646 C3952 ) C1646_=_C3953( C1646 C3953 ) C1646_=_C3954( C1646 C3954 ) \nC1646_=_C3955( C1646 C3955 ) C1646_=_C3957( C1646 C3957 ) C1646_=_C3959( C1646 C3959 ) C1650_=_C1964( C1650 C1964 ) C1650_=_C2081( C1650 C2081 ) C1650_=_C2332( C1650 C2332 ) \nC1650_=_C2483( C1650 C2483 ) C1650_=_C2579( C1650 C2579 ) C1650_=_C2734( C1650 C2734 ) C1650_=_C2776( C1650 C2776 ) C1650_=_C2847( C1650 C2847 ) C1650_=_C3404( C1650 C3404 ) \nC1650_=_C3862( C1650 C3862 ) C1650_=_C3886( C1650 C3886 ) C1650_=_C3978( C1650 C3978 ) C1650_=_C4061( C1650 C4061 ) C1650_=_C4068( C1650 C4068 ) C1650_=_C4103( C1650 C4103 ) \nC1650_=_C4109( C1650 C4109 ) C1657_=_C1660( C1657 C1660 ) C1657_=_C2723( C1657 C2723 ) C1657_=_C2818( C1657 C2818 ) C1657_=_C2919( C1657 C2919 ) C1657_=_C3206( C1657 C3206 ) \nC1657_=_C3207( C1657 C3207 ) C1657_=_C3208( C1657 C3208 ) C1657_=_C3209( C1657 C3209 ) C1657_=_C3211( C1657 C3211 ) C1657_=_C3213( C1657 C3213 ) C1657_=_C3214( C1657 C3214 ) \nC1657_=_C3215( C1657 C3215 ) C1657_=_C3216( C1657 C3216 ) C1657_=_C3217( C1657 C3217 ) C1657_=_C3218( C1657 C3218 ) C1657_=_C3219( C1657 C3219 ) C1657_=_C3220( C1657 C3220 ) \nC1660_=_C1681( C1660 C1681 ) C1660_=_C2264( C1660 C2264 ) C1660_=_C2281( C1660 C2281 ) C1660_=_C2782( C1660 C2782 ) C1660_=_C3293( C1660 C3293 ) C1660_=_C3359( C1660 C3359 ) \nC1660_=_C3420( C1660 C3420 ) C1660_=_C3421( C1660 C3421 ) C1660_=_C3423( C1660 C3423 ) C1660_=_C3427( C1660 C3427 ) C1660_=_C3428( C1660 C3428 ) C1660_=_C3430( C1660 C3430 ) \nC1660_=_C3432( C1660 C3432 ) C1681_=_C1682( C1681 C1682 ) C1681_=_C1688( C1681 C1688 ) C1681_=_C1693( C1681 C1693 ) C1681_=_C2264( C1681 C2264 ) C1681_=_C2281( C1681 C2281 ) \nC1681_=_C2782( C1681 C2782 ) C1681_=_C3293( C1681 C3293 ) C1681_=_C3359( C1681 C3359 ) C1681_=_C3420( C1681 C3420 ) C1681_=_C3421( C1681 C3421 ) C1681_=_C3423( C1681 C3423 ) \nC1681_=_C3427( C1681 C3427 ) C1681_=_C3428( C1681 C3428 ) C1681_=_C3430( C1681 C3430 ) C1681_=_C3432( C1681 C3432 ) C1682_=_C1688( C1682 C1688 ) C1682_=_C1693( C1682 C1693 ) \nC1682_=_C1896( C1682 C1896 ) C1682_=_C1976( C1682 C1976 ) C1682_=_C2509( C1682 C2509 ) C1682_=_C2783( C1682 C2783 ) C1682_=_C2876( C1682 C2876 ) C1682_=_C2889( C1682 C2889 ) \nC1682_=_C3136( C1682 C3136 ) C1682_=_C3262( C1682 C3262 ) C1682_=_C3294( C1682 C3294 ) C1682_=_C3486( C1682 C3486 ) C1682_=_C3487( C1682 C3487 ) C1682_=_C3491( C1682 C3491 ) \nC1682_=_C3492( C1682 C3492 ) C1682_=_C3493( C1682 C3493 ) C1682_=_C3494( C1682 C3494 ) C1682_=_C3495( C1682 C3495 ) C1682_=_C3497( C1682 C3497 ) C1688_=_C1693( C1688 C1693 ) \nC1688_=_C2788( C1688 C2788 ) C1688_=_C2893( C1688 C2893 ) C1688_=_C3140( C1688 C3140 ) C1688_=_C3301( C1688 C3301 ) C1688_=_C3500( C1688 C3500 ) C1688_=_C3641( C1688 C3641 ) \nC1688_=_C3840( C1688 C3840 ) C1688_=_C3843( C1688 C3843 ) C1688_=_C3844( C1688 C3844 ) C1688_=_C3847( C1688 C3847 ) C1688_=_C3848( C1688 C3848 ) C1693_=_C1927( C1693 C1927 ) \nC1693_=_C2218( C1693 C2218 ) C1693_=_C2346( C1693 C2346 ) C1693_=_C2564( C1693 C2564 ) C1693_=_C2659( C1693 C2659 ) C1693_=_C2794( C1693 C2794 ) C1693_=_C2915( C1693 C2915 ) \nC1693_=_C3308( C1693 C3308 ) C1693_=_C3509( C1693 C3509 ) C1693_=_C3636( C1693 C3636 ) C1693_=_C3739( C1693 C3739 ) C1693_=_C4005( C1693 C4005 ) C1693_=_C4019( C1693 C4019 ) \nC1693_=_C4116( C1693 C4116 ) C1704_=_C1705( C1704 C1705 ) C1704_=_C1709( C1704 C1709 ) C1704_=_C1723( C1704 C1723 ) C1704_=_C2053( C1704 C2053 ) C1704_=_C2133( C1704 C2133 ) \nC1704_=_C2168( C1704 C2168 ) C1704_=_C2742( C1704 C2742 ) C1704_=_C2890( C1704 C2890 ) C1704_=_C2966( C1704 C2966 ) C1704_=_C3053( C1704 C3053 ) C1704_=_C3137( C1704 C3137 ) \nC1704_=_C3542( C1704 C3542 ) C1704_=_C3618( C1704 C3618 ) C1704_=_C3620( C1704 C3620 ) C1704_=_C3622( C1704 C3622 ) C1704_=_C3624( C1704 C3624 ) C1704_=_C3625( C1704 C3625 ) \nC1704_=_C3626( C1704 C3626 ) C1704_=_C3627( C1704 C3627 ) C1704_=_C3629( C1704 C3629 ) C1704_=_C3630( C1704 C3630 ) C1705_=_C1709( C1705 C1709 ) C1705_=_C1898( C1705 C1898 ) \nC1705_=_C1918( C1705 C1918 ) C1705_=_C2135( C1705 C2135 ) C1705_=_C2513( C1705 C2513 ) C1705_=_C2653( C1705 C2653 ) C1705_=_C2743( C1705 C2743 ) C1705_=_C2967( C1705 C2967 ) \nC1705_=_C3209( C1705 C3209 ) C1705_=_C3534( C1705 C3534 ) C1705_=_C3543( C1705 C3543 ) C1705_=_C3658( C1705 C3658 ) C1705_=_C3659( C1705 C3659 ) C1705_=_C3661( C1705 C3661 ) \nC1705_=_C3662( C1705 C3662 ) C1705_=_C3663( C1705 C3663 ) C1705_=_C3664( C1705 C3664 ) C1705_=_C3666( C1705 C3666 ) C1705_=_C3667( C1705 C3667 ) C1705_=_C3668( C1705 C3668 ) \nC1709_=_C1885( C1709 C1885 ) C1709_=_C1901( C1709 C1901 ) C1709_=_C2247( C1709 C2247 ) C1709_=_C2517( C1709 C2517 ) C1709_=_C2642( C1709 C2642 ) C1709_=_C3069( C1709 C3069 ) \nC1709_=_C3228( C1709 C3228 ) C1709_=_C3439( C1709 C3439 ) C1709_=_C3451( C1709 C3451 ) C1709_=_C3537( C1709 C3537 ) C1709_=_C3679( C1709 C3679 ) C1709_=_C3720( C1709 C3720 ) \nC1709_=_C3765( C1709 C3765 ) C1709_=_C3774( C1709 C3774 ) C1709_=_C3918( C1709 C3918 ) C1709_=_C3919( C1709 C3919 ) C1709_=_C3920( C1709 C3920 ) C1709_=_C3921( C1709 C3921 ) \nC1709_=_C3923( C1709 C3923 ) C1723_=_C1730( C1723 C1730 ) C1723_=_C2053( C1723 C2053 ) C1723_=_C2133( C1723 C2133 ) C1723_=_C2168( C1723 C2168 ) C1723_=_C2742( C1723 C2742 ) \nC1723_=_C2890( C1723 C2890 ) C1723_=_C2966( C1723 C2966 ) C1723_=_C3053( C1723 C3053 ) C1723_=_C3137( C1723 C3137 ) C1723_=_C3542( C1723 C3542 ) C1723_=_C3618( C1723 C3618 ) \nC1723_=_C3620( C1723 C3620 ) C1723_=_C3622( C1723 C3622 ) C1723_=_C3624( C1723 C3624 ) C1723_=_C3625( C1723 C3625 ) C1723_=_C3626( C1723 C3626 ) C1723_=_C3627( C1723 C3627 ) \nC1723_=_C3629( C1723 C3629 ) C1723_=_C3630( C1723 C3630 ) C1730_=_C1960( C1730 C1960 ) C1730_=_C2060( C1730 C2060 ) C1730_=_C2174( C1730 C2174 ) C1730_=_C2441( C1730 C2441 ) \nC1730_=_C2577( C1730 C2577 ) C1730_=_C2733( C1730 C2733 ) C1730_=_C3057( C1730 C3057 ) C1730_=_C3403( C1730 C3403 ) C1730_=_C3428( C1730 C3428 ) C1730_=_C3626( C1730 C3626 ) \nC1730_=_C3691( C1730 C3691 ) C1730_=_C3844( C1730 C3844 ) C1730_=_C3861( C1730 C3861 ) C1730_=_C3878( C1730 C3878 ) C1730_=_C3965( C1730 C3965 ) C1730_=_C3970( C1730 C3970 ) \nC1730_=_C3980( C1730 C3980 ) C1730_=_C4017( C1730 C4017 ) C1730_=_C4018( C1730 C4018 ) C1730_=_C4019( C1730 C4019 ) C1730_=_C4021( C1730 C4021 ) C1739_=_C2291( C1739 C2291 ) \nC1739_=_C2292( C1739 C2292 ) C1739_=_C2293( C1739 C2293 ) C1739_=_C2294( C1739 C2294 ) C1739_=_C2295( C1739 C2295 ) C1739_=_C2296( C1739 C2296 ) C1739_=_C2298( C1739 C2298 ) \nC1739_=_C2299( C1739 C2299 ) C1739_=_C2302( C1739 C2302 ) C1739_=_C2304( C1739 C2304 ) C1739_=_C2305( C1739 C2305 ) C1739_=_C2306( C1739 C2306 ) C1739_=_C2308( C1739 C2308 ) \nC1739_=_C2309( C1739 C2309 ) C1739_=_C2310( C1739 C2310 ) C1767_=_C2746( C1767 C2746 ) C1767_=_C2895( C1767 C2895 ) C1767_=_C3127( C1767 C3127 ) C1767_=_C3142( C1767 C3142 ) \nC1767_=_C3286( C1767 C3286 ) C1767_=_C3387( C1767 C3387 ) C1767_=_C3440( C1767 C3440 ) C1767_=_C3645( C1767 C3645 ) C1767_=_C3889( C1767 C3889 ) C1767_=_C3938( C1767 C3938 ) \nC1767_=_C3940( C1767 C3940 ) C1767_=_C3941( C1767 C3941 ) C1767_=_C3942( C1767 C3942 ) C1767_=_C3943( C1767 C3943 ) C1793_=_C1800( C1793 C1800 ) C1793_=_C2076( C1793 C2076 ) \nC1793_=_C2481( C1793 C2481 ) C1793_=_C2771( C1793 C2771 ) C1793_=_C2992( C1793 C2992 ) C1793_=_C3411( C1793 C3411 ) C1793_=_C3524( C1793 C3524 ) C1793_=_C3661( C1793 C3661 ) \nC1793_=_C3747( C1793 C3747 ) C1793_=_C3850( C1793 C3850 ) C1793_=_C3951( C1793 C3951 ) C1793_=_C3952( C1793 C3952 ) C1793_=_C3953( C1793 C3953 ) C1793_=_C3954( C1793 C3954 ) \nC1793_=_C3955( C1793 C3955 ) C1793_=_C3957( C1793 C3957 ) C1793_=_C3959( C1793 C3959 ) C1800_=_C1945( C1800 C1945 ) C1800_=_C2334( C1800 C2334 ) C1800_=_C2848( C1800 C2848 ) \nC1800_=_C2997( C1800 C2997 ) C1800_=_C3338( C1800 C3338 ) C1800_=_C3417( C1800 C3417 ) C1800_=_C3531( C1800 C3531 ) C1800_=_C3756( C1800 C3756 ) C1800_=_C3857( C1800 C3857 ) \nC1800_=_C3868( C1800 C3868 ) C1800_=_C3887( C1800 C3887 ) C1800_=_C3899( C1800 C3899 ) C1800_=_C3949( C1800 C3949 ) C1800_=_C4063( C1800 C4063 ) C1800_=_C4070( C1800 C4070 ) \nC1800_=_C4083(</w:t>
      </w:r>
    </w:p>
    <w:p>
      <w:pPr>
        <w:pStyle w:val="PreformattedText"/>
        <w:bidi w:val="0"/>
        <w:spacing w:before="0" w:after="0"/>
        <w:jc w:val="left"/>
        <w:rPr/>
      </w:pPr>
      <w:r>
        <w:rPr/>
        <w:t xml:space="preserve"> </w:t>
      </w:r>
      <w:r>
        <w:rPr/>
        <w:t>C1800 C4083 ) C1800_=_C4085( C1800 C4085 ) C1800_=_C4104( C1800 C4104 ) C1800_=_C4110( C1800 C4110 ) C1800_=_C4122( C1800 C4122 ) C1838_=_C2099( C1838 C2099 ) \nC1838_=_C2250( C1838 C2250 ) C1838_=_C2593( C1838 C2593 ) C1838_=_C2611( C1838 C2611 ) C1838_=_C2626( C1838 C2626 ) C1838_=_C2863( C1838 C2863 ) C1838_=_C2993( C1838 C2993 ) \nC1838_=_C3008( C1838 C3008 ) C1838_=_C3044( C1838 C3044 ) C1838_=_C3264( C1838 C3264 ) C1838_=_C3369( C1838 C3369 ) C1838_=_C3412( C1838 C3412 ) C1838_=_C3851( C1838 C3851 ) \nC1838_=_C3870( C1838 C3870 ) C1838_=_C3965( C1838 C3965 ) C1847_=_C2066( C1847 C2066 ) C1847_=_C2143( C1847 C2143 ) C1847_=_C2429( C1847 C2429 ) C1847_=_C2430( C1847 C2430 ) \nC1847_=_C2431( C1847 C2431 ) C1847_=_C2432( C1847 C2432 ) C1847_=_C2433( C1847 C2433 ) C1847_=_C2434( C1847 C2434 ) C1847_=_C2436( C1847 C2436 ) C1847_=_C2441( C1847 C2441 ) \nC1847_=_C2442( C1847 C2442 ) C1847_=_C2443( C1847 C2443 ) C1847_=_C2444( C1847 C2444 ) C1847_=_C2445( C1847 C2445 ) C1847_=_C2448( C1847 C2448 ) C1847_=_C2449( C1847 C2449 ) \nC1847_=_C2451( C1847 C2451 ) C1885_=_C1901( C1885 C1901 ) C1885_=_C2247( C1885 C2247 ) C1885_=_C2517( C1885 C2517 ) C1885_=_C2642( C1885 C2642 ) C1885_=_C3069( C1885 C3069 ) \nC1885_=_C3228( C1885 C3228 ) C1885_=_C3439( C1885 C3439 ) C1885_=_C3451( C1885 C3451 ) C1885_=_C3537( C1885 C3537 ) C1885_=_C3679( C1885 C3679 ) C1885_=_C3720( C1885 C3720 ) \nC1885_=_C3765( C1885 C3765 ) C1885_=_C3774( C1885 C3774 ) C1885_=_C3918( C1885 C3918 ) C1885_=_C3919( C1885 C3919 ) C1885_=_C3920( C1885 C3920 ) C1885_=_C3921( C1885 C3921 ) \nC1885_=_C3923( C1885 C3923 ) C1896_=_C1898( C1896 C1898 ) C1896_=_C1901( C1896 C1901 ) C1896_=_C1907( C1896 C1907 ) C1896_=_C1976( C1896 C1976 ) C1896_=_C2509( C1896 C2509 ) \nC1896_=_C2783( C1896 C2783 ) C1896_=_C2876( C1896 C2876 ) C1896_=_C2889( C1896 C2889 ) C1896_=_C3136( C1896 C3136 ) C1896_=_C3262( C1896 C3262 ) C1896_=_C3294( C1896 C3294 ) \nC1896_=_C3486( C1896 C3486 ) C1896_=_C3487( C1896 C3487 ) C1896_=_C3491( C1896 C3491 ) C1896_=_C3492( C1896 C3492 ) C1896_=_C3493( C1896 C3493 ) C1896_=_C3494( C1896 C3494 ) \nC1896_=_C3495( C1896 C3495 ) C1896_=_C3497( C1896 C3497 ) C1898_=_C1901( C1898 C1901 ) C1898_=_C1907( C1898 C1907 ) C1898_=_C1918( C1898 C1918 ) C1898_=_C2135( C1898 C2135 ) \nC1898_=_C2513( C1898 C2513 ) C1898_=_C2653( C1898 C2653 ) C1898_=_C2743( C1898 C2743 ) C1898_=_C2967( C1898 C2967 ) C1898_=_C3209( C1898 C3209 ) C1898_=_C3534( C1898 C3534 ) \nC1898_=_C3543( C1898 C3543 ) C1898_=_C3658( C1898 C3658 ) C1898_=_C3659( C1898 C3659 ) C1898_=_C3661( C1898 C3661 ) C1898_=_C3662( C1898 C3662 ) C1898_=_C3663( C1898 C3663 ) \nC1898_=_C3664( C1898 C3664 ) C1898_=_C3666( C1898 C3666 ) C1898_=_C3667( C1898 C3667 ) C1898_=_C3668( C1898 C3668 ) C1901_=_C1907( C1901 C1907 ) C1901_=_C2247( C1901 C2247 ) \nC1901_=_C2517( C1901 C2517 ) C1901_=_C2642( C1901 C2642 ) C1901_=_C3069( C1901 C3069 ) C1901_=_C3228( C1901 C3228 ) C1901_=_C3439( C1901 C3439 ) C1901_=_C3451( C1901 C3451 ) \nC1901_=_C3537( C1901 C3537 ) C1901_=_C3679( C1901 C3679 ) C1901_=_C3720( C1901 C3720 ) C1901_=_C3765( C1901 C3765 ) C1901_=_C3774( C1901 C3774 ) C1901_=_C3918( C1901 C3918 ) \nC1901_=_C3919( C1901 C3919 ) C1901_=_C3920( C1901 C3920 ) C1901_=_C3921( C1901 C3921 ) C1901_=_C3923( C1901 C3923 ) C1907_=_C2175( C1907 C2175 ) C1907_=_C2465( C1907 C2465 ) \nC1907_=_C2523( C1907 C2523 ) C1907_=_C3021( C1907 C3021 ) C1907_=_C3093( C1907 C3093 ) C1907_=_C3540( C1907 C3540 ) C1907_=_C3807( C1907 C3807 ) C1907_=_C3961( C1907 C3961 ) \nC1907_=_C4017( C1907 C4017 ) C1907_=_C4030( C1907 C4030 ) C1907_=_C4080( C1907 C4080 ) C1910_=_C1911( C1910 C1911 ) C1910_=_C1912( C1910 C1912 ) C1910_=_C1914( C1910 C1914 ) \nC1910_=_C1916( C1910 C1916 ) C1910_=_C1917( C1910 C1917 ) C1910_=_C1918( C1910 C1918 ) C1910_=_C1919( C1910 C1919 ) C1910_=_C1921( C1910 C1921 ) C1910_=_C1924( C1910 C1924 ) \nC1910_=_C1925( C1910 C1925 ) C1910_=_C1926( C1910 C1926 ) C1910_=_C1927( C1910 C1927 ) C1910_=_C1928( C1910 C1928 ) C1910_=_C2199( C1910 C2199 ) C1910_=_C2210( C1910 C2210 ) \nC1910_=_C2212( C1910 C2212 ) C1910_=_C2218( C1910 C2218 ) C1911_=_C1912( C1911 C1912 ) C1911_=_C1914( C1911 C1914 ) C1911_=_C1916( C1911 C1916 ) C1911_=_C1917( C1911 C1917 ) \nC1911_=_C1918( C1911 C1918 ) C1911_=_C1919( C1911 C1919 ) C1911_=_C1921( C1911 C1921 ) C1911_=_C1924( C1911 C1924 ) C1911_=_C1925( C1911 C1925 ) C1911_=_C1926( C1911 C1926 ) \nC1911_=_C1927( C1911 C1927 ) C1911_=_C1928( C1911 C1928 ) C1911_=_C2336( C1911 C2336 ) C1911_=_C2341( C1911 C2341 ) C1911_=_C2346( C1911 C2346 ) C1912_=_C1914( C1912 C1914 ) \nC1912_=_C1916( C1912 C1916 ) C1912_=_C1917( C1912 C1917 ) C1912_=_C1918( C1912 C1918 ) C1912_=_C1919( C1912 C1919 ) C1912_=_C1921( C1912 C1921 ) C1912_=_C1924( C1912 C1924 ) \nC1912_=_C1925( C1912 C1925 ) C1912_=_C1926( C1912 C1926 ) C1912_=_C1927( C1912 C1927 ) C1912_=_C1928( C1912 C1928 ) C1912_=_C2549( C1912 C2549 ) C1912_=_C2559( C1912 C2559 ) \nC1912_=_C2564( C1912 C2564 ) C1914_=_C1916( C1914 C1916 ) C1914_=_C1917( C1914 C1917 ) C1914_=_C1918( C1914 C1918 ) C1914_=_C1919( C1914 C1919 ) C1914_=_C1921( C1914 C1921 ) \nC1914_=_C1924( C1914 C1924 ) C1914_=_C1925( C1914 C1925 ) C1914_=_C1926( C1914 C1926 ) C1914_=_C1927( C1914 C1927 ) C1914_=_C1928( C1914 C1928 ) C1914_=_C2650( C1914 C2650 ) \nC1914_=_C2909( C1914 C2909 ) C1914_=_C2915( C1914 C2915 ) C1916_=_C1917( C1916 C1917 ) C1916_=_C1918( C1916 C1918 ) C1916_=_C1919( C1916 C1919 ) C1916_=_C1921( C1916 C1921 ) \nC1916_=_C1924( C1916 C1924 ) C1916_=_C1925( C1916 C1925 ) C1916_=_C1926( C1916 C1926 ) C1916_=_C1927( C1916 C1927 ) C1916_=_C1928( C1916 C1928 ) C1916_=_C3207( C1916 C3207 ) \nC1916_=_C3557( C1916 C3557 ) C1917_=_C1918( C1917 C1918 ) C1917_=_C1919( C1917 C1919 ) C1917_=_C1921( C1917 C1921 ) C1917_=_C1924( C1917 C1924 ) C1917_=_C1925( C1917 C1925 ) \nC1917_=_C1926( C1917 C1926 ) C1917_=_C1927( C1917 C1927 ) C1917_=_C1928( C1917 C1928 ) C1917_=_C2652( C1917 C2652 ) C1917_=_C3208( C1917 C3208 ) C1917_=_C3631( C1917 C3631 ) \nC1917_=_C3636( C1917 C3636 ) C1918_=_C1919( C1918 C1919 ) C1918_=_C1921( C1918 C1921 ) C1918_=_C1924( C1918 C1924 ) C1918_=_C1925( C1918 C1925 ) C1918_=_C1926( C1918 C1926 ) \nC1918_=_C1927( C1918 C1927 ) C1918_=_C1928( C1918 C1928 ) C1918_=_C2135( C1918 C2135 ) C1918_=_C2513( C1918 C2513 ) C1918_=_C2653( C1918 C2653 ) C1918_=_C2743( C1918 C2743 ) \nC1918_=_C2967( C1918 C2967 ) C1918_=_C3209( C1918 C3209 ) C1918_=_C3534( C1918 C3534 ) C1918_=_C3543( C1918 C3543 ) C1918_=_C3658( C1918 C3658 ) C1918_=_C3659( C1918 C3659 ) \nC1918_=_C3661( C1918 C3661 ) C1918_=_C3662( C1918 C3662 ) C1918_=_C3663( C1918 C3663 ) C1918_=_C3664( C1918 C3664 ) C1918_=_C3666( C1918 C3666 ) C1918_=_C3667( C1918 C3667 ) \nC1918_=_C3668( C1918 C3668 ) C1919_=_C1921( C1919 C1921 ) C1919_=_C1924( C1919 C1924 ) C1919_=_C1925( C1919 C1925 ) C1919_=_C1926( C1919 C1926 ) C1919_=_C1927( C1919 C1927 ) \nC1919_=_C1928( C1919 C1928 ) C1919_=_C2319( C1919 C2319 ) C1919_=_C2376( C1919 C2376 ) C1919_=_C2588( C1919 C2588 ) C1919_=_C2923( C1919 C2923 ) C1919_=_C3168( C1919 C3168 ) \nC1919_=_C3557( C1919 C3557 ) C1919_=_C3684( C1919 C3684 ) C1919_=_C3685( C1919 C3685 ) C1919_=_C3686( C1919 C3686 ) C1919_=_C3690( C1919 C3690 ) C1919_=_C3691( C1919 C3691 ) \nC1919_=_C3692( C1919 C3692 ) C1919_=_C3696( C1919 C3696 ) C1921_=_C1924( C1921 C1924 ) C1921_=_C1925( C1921 C1925 ) C1921_=_C1926( C1921 C1926 ) C1921_=_C1927( C1921 C1927 ) \nC1921_=_C1928( C1921 C1928 ) C1921_=_C3423( C1921 C3423 ) C1921_=_C3685( C1921 C3685 ) C1921_=_C3757( C1921 C3757 ) C1924_=_C1925( C1924 C1925 ) C1924_=_C1926( C1924 C1926 ) \nC1924_=_C1927( C1924 C1927 ) C1924_=_C1928( C1924 C1928 ) C1924_=_C3690( C1924 C3690 ) C1925_=_C1926( C1925 C1926 ) C1925_=_C1927( C1925 C1927 ) C1925_=_C1928( C1925 C1928 ) \nC1925_=_C2657( C1925 C2657 ) C1925_=_C3215( C1925 C3215 ) C1925_=_C3666( C1925 C3666 ) C1925_=_C3905( C1925 C3905 ) C1925_=_C3954( C1925 C3954 ) C1926_=_C1927( C1926 C1927 ) \nC1926_=_C1928( C1926 C1928 ) C1926_=_C2448( C1926 C2448 ) C1926_=_C2658( C1926 C2658 ) C1926_=_C3216( C1926 C3216 ) C1926_=_C3667( C1926 C3667 ) C1926_=_C3906( C1926 C3906 ) \nC1926_=_C3955( C1926 C3955 ) C1927_=_C1928( C1927 C1928 ) C1927_=_C2218( C1927 C2218 ) C1927_=_C2346( C1927 C2346 ) C1927_=_C2564( C1927 C2564 ) C1927_=_C2659( C1927 C2659 ) \nC1927_=_C2794( C1927 C2794 ) C1927_=_C2915( C1927 C2915 ) C1927_=_C3308( C1927 C3308 ) C1927_=_C3509( C1927 C3509 ) C1927_=_C3636( C1927 C3636 ) C1927_=_C3739( C1927 C3739 ) \nC1927_=_C4005( C1927 C4005 ) C1927_=_C4019( C1927 C4019 ) C1927_=_C4116( C1927 C4116 ) C1928_=_C2660( C1928 C2660 ) C1928_=_C3220( C1928 C3220 ) C1928_=_C3668( C1928 C3668 ) \nC1928_=_C3908( C1928 C3908 ) C1928_=_C3943( C1928 C3943 ) C1928_=_C3959( C1928 C3959 ) C1937_=_C1938( C1937 C1938 ) C1937_=_C1945( C1937 C1945 ) C1937_=_C2210( C1937 C2210 ) \nC1937_=_C2321( C1937 C2321 ) C1937_=_C2341( C1937 C2341 ) C1937_=_C2377( C1937 C2377 ) C1937_=_C2559( C1937 C2559 ) C1937_=_C2589( C1937 C2589 ) C1937_=_C2909( C1937 C2909 ) \nC1937_=_C2925( C1937 C2925 ) C1937_=_C3170( C1937 C3170 ) C1937_=_C3326( C1937 C3326 ) C1937_=_C3631( C1937 C3631 ) C1937_=_C3684( C1937 C3684 ) C1937_=_C3733( C1937 C3733 ) \nC1937_=_C3734( C1937 C3734 ) C1937_=_C3735( C1937 C3735 ) C1937_=_C3736( C1937 C3736 ) C1937_=_C3737( C1937 C3737 ) C1937_=_C3738( C1937 C3738 ) C1937_=_C3739( C1937 C3739 ) \nC1937_=_C3740( C1937 C3740 ) C1938_=_C1945( C1938 C1945 ) C1938_=_C2212( C1938 C2212 ) C1938_=_C2323( C1938 C2323 ) C1938_=_C2421( C1938 C2421 ) C1938_=_C2686( C1938 C2686 ) \nC1938_=_C2861( C1938 C2861 ) C1938_=_C3100( C1938 C3100 ) C1938_=_C3124( C1938 C3124 ) C1938_=_C3225( C1938 C3225 ) C1938_=_C3300( C1938 C3300 ) C1938_=_C3328( C1938 C3328 ) \nC1938_=_C3705( C1938 C3705 ) C1938_=_C3743( C1938 C3743 ) C1938_=_C3757( C1938 C3757 ) C1938_=_C3795( C1938 C3795 ) C1938_=_C3796( C1938 C3796 ) C1938_=_C3797( C1938 C3797 ) \nC1938_=_C3798( C1938 C3798 ) C1938_=_C3799( C1938 C3799 ) C1938_=_C3800(</w:t>
      </w:r>
    </w:p>
    <w:p>
      <w:pPr>
        <w:pStyle w:val="PreformattedText"/>
        <w:bidi w:val="0"/>
        <w:spacing w:before="0" w:after="0"/>
        <w:jc w:val="left"/>
        <w:rPr/>
      </w:pPr>
      <w:r>
        <w:rPr/>
        <w:t xml:space="preserve"> </w:t>
      </w:r>
      <w:r>
        <w:rPr/>
        <w:t>C1938 C3800 ) C1938_=_C3801( C1938 C3801 ) C1938_=_C3802( C1938 C3802 ) C1938_=_C3803( C1938 C3803 ) \nC1945_=_C2334( C1945 C2334 ) C1945_=_C2848( C1945 C2848 ) C1945_=_C2997( C1945 C2997 ) C1945_=_C3338( C1945 C3338 ) C1945_=_C3417( C1945 C3417 ) C1945_=_C3531( C1945 C3531 ) \nC1945_=_C3756( C1945 C3756 ) C1945_=_C3857( C1945 C3857 ) C1945_=_C3868( C1945 C3868 ) C1945_=_C3887( C1945 C3887 ) C1945_=_C3899( C1945 C3899 ) C1945_=_C3949( C1945 C3949 ) \nC1945_=_C4063( C1945 C4063 ) C1945_=_C4070( C1945 C4070 ) C1945_=_C4083( C1945 C4083 ) C1945_=_C4085( C1945 C4085 ) C1945_=_C4104( C1945 C4104 ) C1945_=_C4110( C1945 C4110 ) \nC1945_=_C4122( C1945 C4122 ) C1947_=_C1948( C1947 C1948 ) C1947_=_C1949( C1947 C1949 ) C1947_=_C1950( C1947 C1950 ) C1947_=_C1951( C1947 C1951 ) C1947_=_C1954( C1947 C1954 ) \nC1947_=_C1956( C1947 C1956 ) C1947_=_C1958( C1947 C1958 ) C1947_=_C1960( C1947 C1960 ) C1947_=_C1964( C1947 C1964 ) C1947_=_C2567( C1947 C2567 ) C1947_=_C2575( C1947 C2575 ) \nC1947_=_C2577( C1947 C2577 ) C1947_=_C2579( C1947 C2579 ) C1948_=_C1949( C1948 C1949 ) C1948_=_C1950( C1948 C1950 ) C1948_=_C1951( C1948 C1951 ) C1948_=_C1954( C1948 C1954 ) \nC1948_=_C1956( C1948 C1956 ) C1948_=_C1958( C1948 C1958 ) C1948_=_C1960( C1948 C1960 ) C1948_=_C1964( C1948 C1964 ) C1948_=_C2721( C1948 C2721 ) C1948_=_C2723( C1948 C2723 ) \nC1948_=_C2730( C1948 C2730 ) C1948_=_C2733( C1948 C2733 ) C1948_=_C2734( C1948 C2734 ) C1949_=_C1950( C1949 C1950 ) C1949_=_C1951( C1949 C1951 ) C1949_=_C1954( C1949 C1954 ) \nC1949_=_C1956( C1949 C1956 ) C1949_=_C1958( C1949 C1958 ) C1949_=_C1960( C1949 C1960 ) C1949_=_C1964( C1949 C1964 ) C1949_=_C2050( C1949 C2050 ) C1949_=_C2276( C1949 C2276 ) \nC1949_=_C2414( C1949 C2414 ) C1949_=_C2567( C1949 C2567 ) C1949_=_C2694( C1949 C2694 ) C1949_=_C2708( C1949 C2708 ) C1949_=_C2721( C1949 C2721 ) C1949_=_C2937( C1949 C2937 ) \nC1949_=_C2938( C1949 C2938 ) C1949_=_C2939( C1949 C2939 ) C1949_=_C2940( C1949 C2940 ) C1949_=_C2941( C1949 C2941 ) C1949_=_C2943( C1949 C2943 ) C1949_=_C2944( C1949 C2944 ) \nC1949_=_C2945( C1949 C2945 ) C1949_=_C2947( C1949 C2947 ) C1949_=_C2948( C1949 C2948 ) C1950_=_C1951( C1950 C1951 ) C1950_=_C1954( C1950 C1954 ) C1950_=_C1956( C1950 C1956 ) \nC1950_=_C1958( C1950 C1958 ) C1950_=_C1960( C1950 C1960 ) C1950_=_C1964( C1950 C1964 ) C1951_=_C1954( C1951 C1954 ) C1951_=_C1956( C1951 C1956 ) C1951_=_C1958( C1951 C1958 ) \nC1951_=_C1960( C1951 C1960 ) C1951_=_C1964( C1951 C1964 ) C1951_=_C2937( C1951 C2937 ) C1951_=_C3400( C1951 C3400 ) C1951_=_C3403( C1951 C3403 ) C1951_=_C3404( C1951 C3404 ) \nC1954_=_C1956( C1954 C1956 ) C1954_=_C1958( C1954 C1958 ) C1954_=_C1960( C1954 C1960 ) C1954_=_C1964( C1954 C1964 ) C1954_=_C3686( C1954 C3686 ) C1954_=_C3733( C1954 C3733 ) \nC1956_=_C1958( C1956 C1958 ) C1956_=_C1960( C1956 C1960 ) C1956_=_C1964( C1956 C1964 ) C1956_=_C2941( C1956 C2941 ) C1956_=_C3858( C1956 C3858 ) C1956_=_C3861( C1956 C3861 ) \nC1956_=_C3862( C1956 C3862 ) C1958_=_C1960( C1958 C1960 ) C1958_=_C1964( C1958 C1964 ) C1958_=_C2358( C1958 C2358 ) C1958_=_C2575( C1958 C2575 ) C1958_=_C2730( C1958 C2730 ) \nC1958_=_C2973( C1958 C2973 ) C1958_=_C3400( C1958 C3400 ) C1958_=_C3659( C1958 C3659 ) C1958_=_C3746( C1958 C3746 ) C1958_=_C3784( C1958 C3784 ) C1958_=_C3858( C1958 C3858 ) \nC1958_=_C3869( C1958 C3869 ) C1958_=_C3901( C1958 C3901 ) C1958_=_C3902( C1958 C3902 ) C1958_=_C3904( C1958 C3904 ) C1958_=_C3905( C1958 C3905 ) C1958_=_C3906( C1958 C3906 ) \nC1958_=_C3908( C1958 C3908 ) C1960_=_C1964( C1960 C1964 ) C1960_=_C2060( C1960 C2060 ) C1960_=_C2174( C1960 C2174 ) C1960_=_C2441( C1960 C2441 ) C1960_=_C2577( C1960 C2577 ) \nC1960_=_C2733( C1960 C2733 ) C1960_=_C3057( C1960 C3057 ) C1960_=_C3403( C1960 C3403 ) C1960_=_C3428( C1960 C3428 ) C1960_=_C3626( C1960 C3626 ) C1960_=_C3691( C1960 C3691 ) \nC1960_=_C3844( C1960 C3844 ) C1960_=_C3861( C1960 C3861 ) C1960_=_C3878( C1960 C3878 ) C1960_=_C3965( C1960 C3965 ) C1960_=_C3970( C1960 C3970 ) C1960_=_C3980( C1960 C3980 ) \nC1960_=_C4017( C1960 C4017 ) C1960_=_C4018( C1960 C4018 ) C1960_=_C4019( C1960 C4019 ) C1960_=_C4021( C1960 C4021 ) C1964_=_C2081( C1964 C2081 ) C1964_=_C2332( C1964 C2332 ) \nC1964_=_C2483( C1964 C2483 ) C1964_=_C2579( C1964 C2579 ) C1964_=_C2734( C1964 C2734 ) C1964_=_C2776( C1964 C2776 ) C1964_=_C2847( C1964 C2847 ) C1964_=_C3404( C1964 C3404 ) \nC1964_=_C3862( C1964 C3862 ) C1964_=_C3886( C1964 C3886 ) C1964_=_C3978( C1964 C3978 ) C1964_=_C4061( C1964 C4061 ) C1964_=_C4068( C1964 C4068 ) C1964_=_C4103( C1964 C4103 ) \nC1964_=_C4109( C1964 C4109 ) C1976_=_C2509( C1976 C2509 ) C1976_=_C2783( C1976 C2783 ) C1976_=_C2876( C1976 C2876 ) C1976_=_C2889( C1976 C2889 ) C1976_=_C3136( C1976 C3136 ) \nC1976_=_C3262( C1976 C3262 ) C1976_=_C3294( C1976 C3294 ) C1976_=_C3486( C1976 C3486 ) C1976_=_C3487( C1976 C3487 ) C1976_=_C3491( C1976 C3491 ) C1976_=_C3492( C1976 C3492 ) \nC1976_=_C3493( C1976 C3493 ) C1976_=_C3494( C1976 C3494 ) C1976_=_C3495( C1976 C3495 ) C1976_=_C3497( C1976 C3497 ) C2050_=_C2053( C2050 C2053 ) C2050_=_C2060( C2050 C2060 ) \nC2050_=_C2276( C2050 C2276 ) C2050_=_C2414( C2050 C2414 ) C2050_=_C2567( C2050 C2567 ) C2050_=_C2694( C2050 C2694 ) C2050_=_C2708( C2050 C2708 ) C2050_=_C2721( C2050 C2721 ) \nC2050_=_C2937( C2050 C2937 ) C2050_=_C2938( C2050 C2938 ) C2050_=_C2939( C2050 C2939 ) C2050_=_C2940( C2050 C2940 ) C2050_=_C2941( C2050 C2941 ) C2050_=_C2943( C2050 C2943 ) \nC2050_=_C2944( C2050 C2944 ) C2050_=_C2945( C2050 C2945 ) C2050_=_C2947( C2050 C2947 ) C2050_=_C2948( C2050 C2948 ) C2053_=_C2060( C2053 C2060 ) C2053_=_C2133( C2053 C2133 ) \nC2053_=_C2168( C2053 C2168 ) C2053_=_C2742( C2053 C2742 ) C2053_=_C2890( C2053 C2890 ) C2053_=_C2966( C2053 C2966 ) C2053_=_C3053( C2053 C3053 ) C2053_=_C3137( C2053 C3137 ) \nC2053_=_C3542( C2053 C3542 ) C2053_=_C3618( C2053 C3618 ) C2053_=_C3620( C2053 C3620 ) C2053_=_C3622( C2053 C3622 ) C2053_=_C3624( C2053 C3624 ) C2053_=_C3625( C2053 C3625 ) \nC2053_=_C3626( C2053 C3626 ) C2053_=_C3627( C2053 C3627 ) C2053_=_C3629( C2053 C3629 ) C2053_=_C3630( C2053 C3630 ) C2060_=_C2174( C2060 C2174 ) C2060_=_C2441( C2060 C2441 ) \nC2060_=_C2577( C2060 C2577 ) C2060_=_C2733( C2060 C2733 ) C2060_=_C3057( C2060 C3057 ) C2060_=_C3403( C2060 C3403 ) C2060_=_C3428( C2060 C3428 ) C2060_=_C3626( C2060 C3626 ) \nC2060_=_C3691( C2060 C3691 ) C2060_=_C3844( C2060 C3844 ) C2060_=_C3861( C2060 C3861 ) C2060_=_C3878( C2060 C3878 ) C2060_=_C3965( C2060 C3965 ) C2060_=_C3970( C2060 C3970 ) \nC2060_=_C3980( C2060 C3980 ) C2060_=_C4017( C2060 C4017 ) C2060_=_C4018( C2060 C4018 ) C2060_=_C4019( C2060 C4019 ) C2060_=_C4021( C2060 C4021 ) C2066_=_C2076( C2066 C2076 ) \nC2066_=_C2081( C2066 C2081 ) C2066_=_C2143( C2066 C2143 ) C2066_=_C2429( C2066 C2429 ) C2066_=_C2430( C2066 C2430 ) C2066_=_C2431( C2066 C2431 ) C2066_=_C2432( C2066 C2432 ) \nC2066_=_C2433( C2066 C2433 ) C2066_=_C2434( C2066 C2434 ) C2066_=_C2436( C2066 C2436 ) C2066_=_C2441( C2066 C2441 ) C2066_=_C2442( C2066 C2442 ) C2066_=_C2443( C2066 C2443 ) \nC2066_=_C2444( C2066 C2444 ) C2066_=_C2445( C2066 C2445 ) C2066_=_C2448( C2066 C2448 ) C2066_=_C2449( C2066 C2449 ) C2066_=_C2451( C2066 C2451 ) C2076_=_C2081( C2076 C2081 ) \nC2076_=_C2481( C2076 C2481 ) C2076_=_C2771( C2076 C2771 ) C2076_=_C2992( C2076 C2992 ) C2076_=_C3411( C2076 C3411 ) C2076_=_C3524( C2076 C3524 ) C2076_=_C3661( C2076 C3661 ) \nC2076_=_C3747( C2076 C3747 ) C2076_=_C3850( C2076 C3850 ) C2076_=_C3951( C2076 C3951 ) C2076_=_C3952( C2076 C3952 ) C2076_=_C3953( C2076 C3953 ) C2076_=_C3954( C2076 C3954 ) \nC2076_=_C3955( C2076 C3955 ) C2076_=_C3957( C2076 C3957 ) C2076_=_C3959( C2076 C3959 ) C2081_=_C2332( C2081 C2332 ) C2081_=_C2483( C2081 C2483 ) C2081_=_C2579( C2081 C2579 ) \nC2081_=_C2734( C2081 C2734 ) C2081_=_C2776( C2081 C2776 ) C2081_=_C2847( C2081 C2847 ) C2081_=_C3404( C2081 C3404 ) C2081_=_C3862( C2081 C3862 ) C2081_=_C3886( C2081 C3886 ) \nC2081_=_C3978( C2081 C3978 ) C2081_=_C4061( C2081 C4061 ) C2081_=_C4068( C2081 C4068 ) C2081_=_C4103( C2081 C4103 ) C2081_=_C4109( C2081 C4109 ) C2099_=_C2250( C2099 C2250 ) \nC2099_=_C2593( C2099 C2593 ) C2099_=_C2611( C2099 C2611 ) C2099_=_C2626( C2099 C2626 ) C2099_=_C2863( C2099 C2863 ) C2099_=_C2993( C2099 C2993 ) C2099_=_C3008( C2099 C3008 ) \nC2099_=_C3044( C2099 C3044 ) C2099_=_C3264( C2099 C3264 ) C2099_=_C3369( C2099 C3369 ) C2099_=_C3412( C2099 C3412 ) C2099_=_C3851( C2099 C3851 ) C2099_=_C3870( C2099 C3870 ) \nC2099_=_C3965( C2099 C3965 ) C2133_=_C2135( C2133 C2135 ) C2133_=_C2168( C2133 C2168 ) C2133_=_C2742( C2133 C2742 ) C2133_=_C2890( C2133 C2890 ) C2133_=_C2966( C2133 C2966 ) \nC2133_=_C3053( C2133 C3053 ) C2133_=_C3137( C2133 C3137 ) C2133_=_C3542( C2133 C3542 ) C2133_=_C3618( C2133 C3618 ) C2133_=_C3620( C2133 C3620 ) C2133_=_C3622( C2133 C3622 ) \nC2133_=_C3624( C2133 C3624 ) C2133_=_C3625( C2133 C3625 ) C2133_=_C3626( C2133 C3626 ) C2133_=_C3627( C2133 C3627 ) C2133_=_C3629( C2133 C3629 ) C2133_=_C3630( C2133 C3630 ) \nC2135_=_C2513( C2135 C2513 ) C2135_=_C2653( C2135 C2653 ) C2135_=_C2743( C2135 C2743 ) C2135_=_C2967( C2135 C2967 ) C2135_=_C3209( C2135 C3209 ) C2135_=_C3534( C2135 C3534 ) \nC2135_=_C3543( C2135 C3543 ) C2135_=_C3658( C2135 C3658 ) C2135_=_C3659( C2135 C3659 ) C2135_=_C3661( C2135 C3661 ) C2135_=_C3662( C2135 C3662 ) C2135_=_C3663( C2135 C3663 ) \nC2135_=_C3664( C2135 C3664 ) C2135_=_C3666( C2135 C3666 ) C2135_=_C3667( C2135 C3667 ) C2135_=_C3668( C2135 C3668 ) C2143_=_C2429( C2143 C2429 ) C2143_=_C2430( C2143 C2430 ) \nC2143_=_C2431( C2143 C2431 ) C2143_=_C2432( C2143 C2432 ) C2143_=_C2433( C2143 C2433 ) C2143_=_C2434( C2143 C2434 ) C2143_=_C2436( C2143 C2436 ) C2143_=_C2441( C2143 C2441 ) \nC2143_=_C2442( C2143 C2442 ) C2143_=_C2443( C2143 C2443 ) C2143_=_C2444( C2143 C2444 ) C2143_=_C2445( C2143 C2445 ) C2143_=_C2448( C2143 C2448 ) C2143_=_C2449( C2143 C2449 ) \nC2143_=_C2451( C2143 C2451 ) C2168_=_C2174( C2168 C2174 ) C2168_=_C2175( C2168 C2175 ) C2168_=_C2742( C2168 C2742 ) C2168_=_C2890(</w:t>
      </w:r>
    </w:p>
    <w:p>
      <w:pPr>
        <w:pStyle w:val="PreformattedText"/>
        <w:bidi w:val="0"/>
        <w:spacing w:before="0" w:after="0"/>
        <w:jc w:val="left"/>
        <w:rPr/>
      </w:pPr>
      <w:r>
        <w:rPr/>
        <w:t xml:space="preserve"> </w:t>
      </w:r>
      <w:r>
        <w:rPr/>
        <w:t>C2168 C2890 ) C2168_=_C2966( C2168 C2966 ) \nC2168_=_C3053( C2168 C3053 ) C2168_=_C3137( C2168 C3137 ) C2168_=_C3542( C2168 C3542 ) C2168_=_C3618( C2168 C3618 ) C2168_=_C3620( C2168 C3620 ) C2168_=_C3622( C2168 C3622 ) \nC2168_=_C3624( C2168 C3624 ) C2168_=_C3625( C2168 C3625 ) C2168_=_C3626( C2168 C3626 ) C2168_=_C3627( C2168 C3627 ) C2168_=_C3629( C2168 C3629 ) C2168_=_C3630( C2168 C3630 ) \nC2174_=_C2175( C2174 C2175 ) C2174_=_C2441( C2174 C2441 ) C2174_=_C2577( C2174 C2577 ) C2174_=_C2733( C2174 C2733 ) C2174_=_C3057( C2174 C3057 ) C2174_=_C3403( C2174 C3403 ) \nC2174_=_C3428( C2174 C3428 ) C2174_=_C3626( C2174 C3626 ) C2174_=_C3691( C2174 C3691 ) C2174_=_C3844( C2174 C3844 ) C2174_=_C3861( C2174 C3861 ) C2174_=_C3878( C2174 C3878 ) \nC2174_=_C3965( C2174 C3965 ) C2174_=_C3970( C2174 C3970 ) C2174_=_C3980( C2174 C3980 ) C2174_=_C4017( C2174 C4017 ) C2174_=_C4018( C2174 C4018 ) C2174_=_C4019( C2174 C4019 ) \nC2174_=_C4021( C2174 C4021 ) C2175_=_C2465( C2175 C2465 ) C2175_=_C2523( C2175 C2523 ) C2175_=_C3021( C2175 C3021 ) C2175_=_C3093( C2175 C3093 ) C2175_=_C3540( C2175 C3540 ) \nC2175_=_C3807( C2175 C3807 ) C2175_=_C3961( C2175 C3961 ) C2175_=_C4017( C2175 C4017 ) C2175_=_C4030( C2175 C4030 ) C2175_=_C4080( C2175 C4080 ) C2199_=_C2210( C2199 C2210 ) \nC2199_=_C2212( C2199 C2212 ) C2199_=_C2218( C2199 C2218 ) C2199_=_C2336( C2199 C2336 ) C2199_=_C2549( C2199 C2549 ) C2199_=_C2649( C2199 C2649 ) C2199_=_C2650( C2199 C2650 ) \nC2199_=_C2652( C2199 C2652 ) C2199_=_C2653( C2199 C2653 ) C2199_=_C2657( C2199 C2657 ) C2199_=_C2658( C2199 C2658 ) C2199_=_C2659( C2199 C2659 ) C2199_=_C2660( C2199 C2660 ) \nC2210_=_C2212( C2210 C2212 ) C2210_=_C2218( C2210 C2218 ) C2210_=_C2321( C2210 C2321 ) C2210_=_C2341( C2210 C2341 ) C2210_=_C2377( C2210 C2377 ) C2210_=_C2559( C2210 C2559 ) \nC2210_=_C2589( C2210 C2589 ) C2210_=_C2909( C2210 C2909 ) C2210_=_C2925( C2210 C2925 ) C2210_=_C3170( C2210 C3170 ) C2210_=_C3326( C2210 C3326 ) C2210_=_C3631( C2210 C3631 ) \nC2210_=_C3684( C2210 C3684 ) C2210_=_C3733( C2210 C3733 ) C2210_=_C3734( C2210 C3734 ) C2210_=_C3735( C2210 C3735 ) C2210_=_C3736( C2210 C3736 ) C2210_=_C3737( C2210 C3737 ) \nC2210_=_C3738( C2210 C3738 ) C2210_=_C3739( C2210 C3739 ) C2210_=_C3740( C2210 C3740 ) C2212_=_C2218( C2212 C2218 ) C2212_=_C2323( C2212 C2323 ) C2212_=_C2421( C2212 C2421 ) \nC2212_=_C2686( C2212 C2686 ) C2212_=_C2861( C2212 C2861 ) C2212_=_C3100( C2212 C3100 ) C2212_=_C3124( C2212 C3124 ) C2212_=_C3225( C2212 C3225 ) C2212_=_C3300( C2212 C3300 ) \nC2212_=_C3328( C2212 C3328 ) C2212_=_C3705( C2212 C3705 ) C2212_=_C3743( C2212 C3743 ) C2212_=_C3757( C2212 C3757 ) C2212_=_C3795( C2212 C3795 ) C2212_=_C3796( C2212 C3796 ) \nC2212_=_C3797( C2212 C3797 ) C2212_=_C3798( C2212 C3798 ) C2212_=_C3799( C2212 C3799 ) C2212_=_C3800( C2212 C3800 ) C2212_=_C3801( C2212 C3801 ) C2212_=_C3802( C2212 C3802 ) \nC2212_=_C3803( C2212 C3803 ) C2218_=_C2346( C2218 C2346 ) C2218_=_C2564( C2218 C2564 ) C2218_=_C2659( C2218 C2659 ) C2218_=_C2794( C2218 C2794 ) C2218_=_C2915( C2218 C2915 ) \nC2218_=_C3308( C2218 C3308 ) C2218_=_C3509( C2218 C3509 ) C2218_=_C3636( C2218 C3636 ) C2218_=_C3739( C2218 C3739 ) C2218_=_C4005( C2218 C4005 ) C2218_=_C4019( C2218 C4019 ) \nC2218_=_C4116( C2218 C4116 ) C2247_=_C2250( C2247 C2250 ) C2247_=_C2517( C2247 C2517 ) C2247_=_C2642( C2247 C2642 ) C2247_=_C3069( C2247 C3069 ) C2247_=_C3228( C2247 C3228 ) \nC2247_=_C3439( C2247 C3439 ) C2247_=_C3451( C2247 C3451 ) C2247_=_C3537( C2247 C3537 ) C2247_=_C3679( C2247 C3679 ) C2247_=_C3720( C2247 C3720 ) C2247_=_C3765( C2247 C3765 ) \nC2247_=_C3774( C2247 C3774 ) C2247_=_C3918( C2247 C3918 ) C2247_=_C3919( C2247 C3919 ) C2247_=_C3920( C2247 C3920 ) C2247_=_C3921( C2247 C3921 ) C2247_=_C3923( C2247 C3923 ) \nC2250_=_C2593( C2250 C2593 ) C2250_=_C2611( C2250 C2611 ) C2250_=_C2626( C2250 C2626 ) C2250_=_C2863( C2250 C2863 ) C2250_=_C2993( C2250 C2993 ) C2250_=_C3008( C2250 C3008 ) \nC2250_=_C3044( C2250 C3044 ) C2250_=_C3264( C2250 C3264 ) C2250_=_C3369( C2250 C3369 ) C2250_=_C3412( C2250 C3412 ) C2250_=_C3851( C2250 C3851 ) C2250_=_C3870( C2250 C3870 ) \nC2250_=_C3965( C2250 C3965 ) C2264_=_C2281( C2264 C2281 ) C2264_=_C2782( C2264 C2782 ) C2264_=_C3293( C2264 C3293 ) C2264_=_C3359( C2264 C3359 ) C2264_=_C3420( C2264 C3420 ) \nC2264_=_C3421( C2264 C3421 ) C2264_=_C3423( C2264 C3423 ) C2264_=_C3427( C2264 C3427 ) C2264_=_C3428( C2264 C3428 ) C2264_=_C3430( C2264 C3430 ) C2264_=_C3432( C2264 C3432 ) \nC2276_=_C2281( C2276 C2281 ) C2276_=_C2414( C2276 C2414 ) C2276_=_C2567( C2276 C2567 ) C2276_=_C2694( C2276 C2694 ) C2276_=_C2708( C2276 C2708 ) C2276_=_C2721( C2276 C2721 ) \nC2276_=_C2937( C2276 C2937 ) C2276_=_C2938( C2276 C2938 ) C2276_=_C2939( C2276 C2939 ) C2276_=_C2940( C2276 C2940 ) C2276_=_C2941( C2276 C2941 ) C2276_=_C2943( C2276 C2943 ) \nC2276_=_C2944( C2276 C2944 ) C2276_=_C2945( C2276 C2945 ) C2276_=_C2947( C2276 C2947 ) C2276_=_C2948( C2276 C2948 ) C2281_=_C2782( C2281 C2782 ) C2281_=_C3293( C2281 C3293 ) \nC2281_=_C3359( C2281 C3359 ) C2281_=_C3420( C2281 C3420 ) C2281_=_C3421( C2281 C3421 ) C2281_=_C3423( C2281 C3423 ) C2281_=_C3427( C2281 C3427 ) C2281_=_C3428( C2281 C3428 ) \nC2281_=_C3430( C2281 C3430 ) C2281_=_C3432( C2281 C3432 ) C2291_=_C2292( C2291 C2292 ) C2291_=_C2293( C2291 C2293 ) C2291_=_C2294( C2291 C2294 ) C2291_=_C2295( C2291 C2295 ) \nC2291_=_C2296( C2291 C2296 ) C2291_=_C2298( C2291 C2298 ) C2291_=_C2299( C2291 C2299 ) C2291_=_C2302( C2291 C2302 ) C2291_=_C2304( C2291 C2304 ) C2291_=_C2305( C2291 C2305 ) \nC2291_=_C2306( C2291 C2306 ) C2291_=_C2308( C2291 C2308 ) C2291_=_C2309( C2291 C2309 ) C2291_=_C2310( C2291 C2310 ) C2291_=_C2889( C2291 C2889 ) C2291_=_C2890( C2291 C2890 ) \nC2291_=_C2893( C2291 C2893 ) C2291_=_C2895( C2291 C2895 ) C2291_=_C2898( C2291 C2898 ) C2292_=_C2293( C2292 C2293 ) C2292_=_C2294( C2292 C2294 ) C2292_=_C2295( C2292 C2295 ) \nC2292_=_C2296( C2292 C2296 ) C2292_=_C2298( C2292 C2298 ) C2292_=_C2299( C2292 C2299 ) C2292_=_C2302( C2292 C2302 ) C2292_=_C2304( C2292 C2304 ) C2292_=_C2305( C2292 C2305 ) \nC2292_=_C2306( C2292 C2306 ) C2292_=_C2308( C2292 C2308 ) C2292_=_C2309( C2292 C2309 ) C2292_=_C2310( C2292 C2310 ) C2293_=_C2294( C2293 C2294 ) C2293_=_C2295( C2293 C2295 ) \nC2293_=_C2296( C2293 C2296 ) C2293_=_C2298( C2293 C2298 ) C2293_=_C2299( C2293 C2299 ) C2293_=_C2302( C2293 C2302 ) C2293_=_C2304( C2293 C2304 ) C2293_=_C2305( C2293 C2305 ) \nC2293_=_C2306( C2293 C2306 ) C2293_=_C2308( C2293 C2308 ) C2293_=_C2309( C2293 C2309 ) C2293_=_C2310( C2293 C2310 ) C2293_=_C2432( C2293 C2432 ) C2293_=_C3136( C2293 C3136 ) \nC2293_=_C3137( C2293 C3137 ) C2293_=_C3140( C2293 C3140 ) C2293_=_C3142( C2293 C3142 ) C2293_=_C3146( C2293 C3146 ) C2294_=_C2295( C2294 C2295 ) C2294_=_C2296( C2294 C2296 ) \nC2294_=_C2298( C2294 C2298 ) C2294_=_C2299( C2294 C2299 ) C2294_=_C2302( C2294 C2302 ) C2294_=_C2304( C2294 C2304 ) C2294_=_C2305( C2294 C2305 ) C2294_=_C2306( C2294 C2306 ) \nC2294_=_C2308( C2294 C2308 ) C2294_=_C2309( C2294 C2309 ) C2294_=_C2310( C2294 C2310 ) C2294_=_C3359( C2294 C3359 ) C2295_=_C2296( C2295 C2296 ) C2295_=_C2298( C2295 C2298 ) \nC2295_=_C2299( C2295 C2299 ) C2295_=_C2302( C2295 C2302 ) C2295_=_C2304( C2295 C2304 ) C2295_=_C2305( C2295 C2305 ) C2295_=_C2306( C2295 C2306 ) C2295_=_C2308( C2295 C2308 ) \nC2295_=_C2309( C2295 C2309 ) C2295_=_C2310( C2295 C2310 ) C2295_=_C3582( C2295 C3582 ) C2296_=_C2298( C2296 C2298 ) C2296_=_C2299( C2296 C2299 ) C2296_=_C2302( C2296 C2302 ) \nC2296_=_C2304( C2296 C2304 ) C2296_=_C2305( C2296 C2305 ) C2296_=_C2306( C2296 C2306 ) C2296_=_C2308( C2296 C2308 ) C2296_=_C2309( C2296 C2309 ) C2296_=_C2310( C2296 C2310 ) \nC2296_=_C3601( C2296 C3601 ) C2298_=_C2299( C2298 C2299 ) C2298_=_C2302( C2298 C2302 ) C2298_=_C2304( C2298 C2304 ) C2298_=_C2305( C2298 C2305 ) C2298_=_C2306( C2298 C2306 ) \nC2298_=_C2308( C2298 C2308 ) C2298_=_C2309( C2298 C2309 ) C2298_=_C2310( C2298 C2310 ) C2298_=_C3618( C2298 C3618 ) C2298_=_C3641( C2298 C3641 ) C2298_=_C3645( C2298 C3645 ) \nC2298_=_C3647( C2298 C3647 ) C2299_=_C2302( C2299 C2302 ) C2299_=_C2304( C2299 C2304 ) C2299_=_C2305( C2299 C2305 ) C2299_=_C2306( C2299 C2306 ) C2299_=_C2308( C2299 C2308 ) \nC2299_=_C2309( C2299 C2309 ) C2299_=_C2310( C2299 C2310 ) C2299_=_C3815( C2299 C3815 ) C2302_=_C2304( C2302 C2304 ) C2302_=_C2305( C2302 C2305 ) C2302_=_C2306( C2302 C2306 ) \nC2302_=_C2308( C2302 C2308 ) C2302_=_C2309( C2302 C2309 ) C2302_=_C2310( C2302 C2310 ) C2302_=_C3622( C2302 C3622 ) C2302_=_C3735( C2302 C3735 ) C2302_=_C3796( C2302 C3796 ) \nC2302_=_C3840( C2302 C3840 ) C2302_=_C3889( C2302 C3889 ) C2302_=_C3896( C2302 C3896 ) C2302_=_C3899( C2302 C3899 ) C2304_=_C2305( C2304 C2305 ) C2304_=_C2306( C2304 C2306 ) \nC2304_=_C2308( C2304 C2308 ) C2304_=_C2309( C2304 C2309 ) C2304_=_C2310( C2304 C2310 ) C2304_=_C3427( C2304 C3427 ) C2304_=_C3492( C2304 C3492 ) C2304_=_C3843( C2304 C3843 ) \nC2304_=_C3877( C2304 C3877 ) C2304_=_C4005( C2304 C4005 ) C2305_=_C2306( C2305 C2306 ) C2305_=_C2308( C2305 C2308 ) C2305_=_C2309( C2305 C2309 ) C2305_=_C2310( C2305 C2310 ) \nC2305_=_C3494( C2305 C3494 ) C2305_=_C3692( C2305 C3692 ) C2305_=_C3737( C2305 C3737 ) C2306_=_C2308( C2306 C2308 ) C2306_=_C2309( C2306 C2309 ) C2306_=_C2310( C2306 C2310 ) \nC2308_=_C2309( C2308 C2309 ) C2308_=_C2310( C2308 C2310 ) C2308_=_C3629( C2308 C3629 ) C2308_=_C3847( C2308 C3847 ) C2308_=_C3940( C2308 C3940 ) C2308_=_C4106( C2308 C4106 ) \nC2309_=_C2310( C2309 C2310 ) C2309_=_C3888( C2309 C3888 ) C2319_=_C2321( C2319 C2321 ) C2319_=_C2323( C2319 C2323 ) C2319_=_C2325( C2319 C2325 ) C2319_=_C2332( C2319 C2332 ) \nC2319_=_C2334( C2319 C2334 ) C2319_=_C2376( C2319 C2376 ) C2319_=_C2588( C2319 C2588 ) C2319_=_C2923( C2319 C2923 ) C2319_=_C3168( C2319 C3168 ) C2319_=_C3557( C2319 C3557 ) \nC2319_=_C3684( C2319 C3684 ) C2319_=_C3685( C2319 C3685 ) C2319_=_C3686( C2319 C3686 ) C2319_=_C3690( C2319 C3690 ) C2319_=_C3691( C2319 C3691 ) C2319_=_C3692( C2319 C3692 ) \nC2319_=_C3696(</w:t>
      </w:r>
    </w:p>
    <w:p>
      <w:pPr>
        <w:pStyle w:val="PreformattedText"/>
        <w:bidi w:val="0"/>
        <w:spacing w:before="0" w:after="0"/>
        <w:jc w:val="left"/>
        <w:rPr/>
      </w:pPr>
      <w:r>
        <w:rPr/>
        <w:t xml:space="preserve"> </w:t>
      </w:r>
      <w:r>
        <w:rPr/>
        <w:t>C2319 C3696 ) C2321_=_C2323( C2321 C2323 ) C2321_=_C2325( C2321 C2325 ) C2321_=_C2332( C2321 C2332 ) C2321_=_C2334( C2321 C2334 ) C2321_=_C2341( C2321 C2341 ) \nC2321_=_C2377( C2321 C2377 ) C2321_=_C2559( C2321 C2559 ) C2321_=_C2589( C2321 C2589 ) C2321_=_C2909( C2321 C2909 ) C2321_=_C2925( C2321 C2925 ) C2321_=_C3170( C2321 C3170 ) \nC2321_=_C3326( C2321 C3326 ) C2321_=_C3631( C2321 C3631 ) C2321_=_C3684( C2321 C3684 ) C2321_=_C3733( C2321 C3733 ) C2321_=_C3734( C2321 C3734 ) C2321_=_C3735( C2321 C3735 ) \nC2321_=_C3736( C2321 C3736 ) C2321_=_C3737( C2321 C3737 ) C2321_=_C3738( C2321 C3738 ) C2321_=_C3739( C2321 C3739 ) C2321_=_C3740( C2321 C3740 ) C2323_=_C2325( C2323 C2325 ) \nC2323_=_C2332( C2323 C2332 ) C2323_=_C2334( C2323 C2334 ) C2323_=_C2421( C2323 C2421 ) C2323_=_C2686( C2323 C2686 ) C2323_=_C2861( C2323 C2861 ) C2323_=_C3100( C2323 C3100 ) \nC2323_=_C3124( C2323 C3124 ) C2323_=_C3225( C2323 C3225 ) C2323_=_C3300( C2323 C3300 ) C2323_=_C3328( C2323 C3328 ) C2323_=_C3705( C2323 C3705 ) C2323_=_C3743( C2323 C3743 ) \nC2323_=_C3757( C2323 C3757 ) C2323_=_C3795( C2323 C3795 ) C2323_=_C3796( C2323 C3796 ) C2323_=_C3797( C2323 C3797 ) C2323_=_C3798( C2323 C3798 ) C2323_=_C3799( C2323 C3799 ) \nC2323_=_C3800( C2323 C3800 ) C2323_=_C3801( C2323 C3801 ) C2323_=_C3802( C2323 C3802 ) C2323_=_C3803( C2323 C3803 ) C2325_=_C2332( C2325 C2332 ) C2325_=_C2334( C2325 C2334 ) \nC2325_=_C2838( C2325 C2838 ) C2325_=_C3582( C2325 C3582 ) C2325_=_C3601( C2325 C3601 ) C2325_=_C3815( C2325 C3815 ) C2325_=_C3877( C2325 C3877 ) C2325_=_C3878( C2325 C3878 ) \nC2325_=_C3879( C2325 C3879 ) C2325_=_C3880( C2325 C3880 ) C2325_=_C3882( C2325 C3882 ) C2325_=_C3884( C2325 C3884 ) C2325_=_C3886( C2325 C3886 ) C2325_=_C3887( C2325 C3887 ) \nC2325_=_C3888( C2325 C3888 ) C2332_=_C2334( C2332 C2334 ) C2332_=_C2483( C2332 C2483 ) C2332_=_C2579( C2332 C2579 ) C2332_=_C2734( C2332 C2734 ) C2332_=_C2776( C2332 C2776 ) \nC2332_=_C2847( C2332 C2847 ) C2332_=_C3404( C2332 C3404 ) C2332_=_C3862( C2332 C3862 ) C2332_=_C3886( C2332 C3886 ) C2332_=_C3978( C2332 C3978 ) C2332_=_C4061( C2332 C4061 ) \nC2332_=_C4068( C2332 C4068 ) C2332_=_C4103( C2332 C4103 ) C2332_=_C4109( C2332 C4109 ) C2334_=_C2848( C2334 C2848 ) C2334_=_C2997( C2334 C2997 ) C2334_=_C3338( C2334 C3338 ) \nC2334_=_C3417( C2334 C3417 ) C2334_=_C3531( C2334 C3531 ) C2334_=_C3756( C2334 C3756 ) C2334_=_C3857( C2334 C3857 ) C2334_=_C3868( C2334 C3868 ) C2334_=_C3887( C2334 C3887 ) \nC2334_=_C3899( C2334 C3899 ) C2334_=_C3949( C2334 C3949 ) C2334_=_C4063( C2334 C4063 ) C2334_=_C4070( C2334 C4070 ) C2334_=_C4083( C2334 C4083 ) C2334_=_C4085( C2334 C4085 ) \nC2334_=_C4104( C2334 C4104 ) C2334_=_C4110( C2334 C4110 ) C2334_=_C4122( C2334 C4122 ) C2336_=_C2341( C2336 C2341 ) C2336_=_C2346( C2336 C2346 ) C2336_=_C2549( C2336 C2549 ) \nC2336_=_C2649( C2336 C2649 ) C2336_=_C2650( C2336 C2650 ) C2336_=_C2652( C2336 C2652 ) C2336_=_C2653( C2336 C2653 ) C2336_=_C2657( C2336 C2657 ) C2336_=_C2658( C2336 C2658 ) \nC2336_=_C2659( C2336 C2659 ) C2336_=_C2660( C2336 C2660 ) C2341_=_C2346( C2341 C2346 ) C2341_=_C2377( C2341 C2377 ) C2341_=_C2559( C2341 C2559 ) C2341_=_C2589( C2341 C2589 ) \nC2341_=_C2909( C2341 C2909 ) C2341_=_C2925( C2341 C2925 ) C2341_=_C3170( C2341 C3170 ) C2341_=_C3326( C2341 C3326 ) C2341_=_C3631( C2341 C3631 ) C2341_=_C3684( C2341 C3684 ) \nC2341_=_C3733( C2341 C3733 ) C2341_=_C3734( C2341 C3734 ) C2341_=_C3735( C2341 C3735 ) C2341_=_C3736( C2341 C3736 ) C2341_=_C3737( C2341 C3737 ) C2341_=_C3738( C2341 C3738 ) \nC2341_=_C3739( C2341 C3739 ) C2341_=_C3740( C2341 C3740 ) C2346_=_C2564( C2346 C2564 ) C2346_=_C2659( C2346 C2659 ) C2346_=_C2794( C2346 C2794 ) C2346_=_C2915( C2346 C2915 ) \nC2346_=_C3308( C2346 C3308 ) C2346_=_C3509( C2346 C3509 ) C2346_=_C3636( C2346 C3636 ) C2346_=_C3739( C2346 C3739 ) C2346_=_C4005( C2346 C4005 ) C2346_=_C4019( C2346 C4019 ) \nC2346_=_C4116( C2346 C4116 ) C2358_=_C2363( C2358 C2363 ) C2358_=_C2575( C2358 C2575 ) C2358_=_C2730( C2358 C2730 ) C2358_=_C2973( C2358 C2973 ) C2358_=_C3400( C2358 C3400 ) \nC2358_=_C3659( C2358 C3659 ) C2358_=_C3746( C2358 C3746 ) C2358_=_C3784( C2358 C3784 ) C2358_=_C3858( C2358 C3858 ) C2358_=_C3869( C2358 C3869 ) C2358_=_C3901( C2358 C3901 ) \nC2358_=_C3902( C2358 C3902 ) C2358_=_C3904( C2358 C3904 ) C2358_=_C3905( C2358 C3905 ) C2358_=_C3906( C2358 C3906 ) C2358_=_C3908( C2358 C3908 ) C2363_=_C2898( C2363 C2898 ) \nC2363_=_C2978( C2363 C2978 ) C2363_=_C3146( C2363 C3146 ) C2363_=_C3647( C2363 C3647 ) C2363_=_C3753( C2363 C3753 ) C2363_=_C3792( C2363 C3792 ) C2363_=_C3874( C2363 C3874 ) \nC2363_=_C3896( C2363 C3896 ) C2363_=_C3904( C2363 C3904 ) C2363_=_C3981( C2363 C3981 ) C2363_=_C4010( C2363 C4010 ) C2363_=_C4018( C2363 C4018 ) C2363_=_C4106( C2363 C4106 ) \nC2376_=_C2377( C2376 C2377 ) C2376_=_C2588( C2376 C2588 ) C2376_=_C2923( C2376 C2923 ) C2376_=_C3168( C2376 C3168 ) C2376_=_C3557( C2376 C3557 ) C2376_=_C3684( C2376 C3684 ) \nC2376_=_C3685( C2376 C3685 ) C2376_=_C3686( C2376 C3686 ) C2376_=_C3690( C2376 C3690 ) C2376_=_C3691( C2376 C3691 ) C2376_=_C3692( C2376 C3692 ) C2376_=_C3696( C2376 C3696 ) \nC2377_=_C2559( C2377 C2559 ) C2377_=_C2589( C2377 C2589 ) C2377_=_C2909( C2377 C2909 ) C2377_=_C2925( C2377 C2925 ) C2377_=_C3170( C2377 C3170 ) C2377_=_C3326( C2377 C3326 ) \nC2377_=_C3631( C2377 C3631 ) C2377_=_C3684( C2377 C3684 ) C2377_=_C3733( C2377 C3733 ) C2377_=_C3734( C2377 C3734 ) C2377_=_C3735( C2377 C3735 ) C2377_=_C3736( C2377 C3736 ) \nC2377_=_C3737( C2377 C3737 ) C2377_=_C3738( C2377 C3738 ) C2377_=_C3739( C2377 C3739 ) C2377_=_C3740( C2377 C3740 ) C2414_=_C2421( C2414 C2421 ) C2414_=_C2567( C2414 C2567 ) \nC2414_=_C2694( C2414 C2694 ) C2414_=_C2708( C2414 C2708 ) C2414_=_C2721( C2414 C2721 ) C2414_=_C2937( C2414 C2937 ) C2414_=_C2938( C2414 C2938 ) C2414_=_C2939( C2414 C2939 ) \nC2414_=_C2940( C2414 C2940 ) C2414_=_C2941( C2414 C2941 ) C2414_=_C2943( C2414 C2943 ) C2414_=_C2944( C2414 C2944 ) C2414_=_C2945( C2414 C2945 ) C2414_=_C2947( C2414 C2947 ) \nC2414_=_C2948( C2414 C2948 ) C2421_=_C2686( C2421 C2686 ) C2421_=_C2861( C2421 C2861 ) C2421_=_C3100( C2421 C3100 ) C2421_=_C3124( C2421 C3124 ) C2421_=_C3225( C2421 C3225 ) \nC2421_=_C3300( C2421 C3300 ) C2421_=_C3328( C2421 C3328 ) C2421_=_C3705( C2421 C3705 ) C2421_=_C3743( C2421 C3743 ) C2421_=_C3757( C2421 C3757 ) C2421_=_C3795( C2421 C3795 ) \nC2421_=_C3796( C2421 C3796 ) C2421_=_C3797( C2421 C3797 ) C2421_=_C3798( C2421 C3798 ) C2421_=_C3799( C2421 C3799 ) C2421_=_C3800( C2421 C3800 ) C2421_=_C3801( C2421 C3801 ) \nC2421_=_C3802( C2421 C3802 ) C2421_=_C3803( C2421 C3803 ) C2429_=_C2430( C2429 C2430 ) C2429_=_C2431( C2429 C2431 ) C2429_=_C2432( C2429 C2432 ) C2429_=_C2433( C2429 C2433 ) \nC2429_=_C2434( C2429 C2434 ) C2429_=_C2436( C2429 C2436 ) C2429_=_C2441( C2429 C2441 ) C2429_=_C2442( C2429 C2442 ) C2429_=_C2443( C2429 C2443 ) C2429_=_C2444( C2429 C2444 ) \nC2429_=_C2445( C2429 C2445 ) C2429_=_C2448( C2429 C2448 ) C2429_=_C2449( C2429 C2449 ) C2429_=_C2451( C2429 C2451 ) C2429_=_C2465( C2429 C2465 ) C2430_=_C2431( C2430 C2431 ) \nC2430_=_C2432( C2430 C2432 ) C2430_=_C2433( C2430 C2433 ) C2430_=_C2434( C2430 C2434 ) C2430_=_C2436( C2430 C2436 ) C2430_=_C2441( C2430 C2441 ) C2430_=_C2442( C2430 C2442 ) \nC2430_=_C2443( C2430 C2443 ) C2430_=_C2444( C2430 C2444 ) C2430_=_C2445( C2430 C2445 ) C2430_=_C2448( C2430 C2448 ) C2430_=_C2449( C2430 C2449 ) C2430_=_C2451( C2430 C2451 ) \nC2430_=_C2818( C2430 C2818 ) C2431_=_C2432( C2431 C2432 ) C2431_=_C2433( C2431 C2433 ) C2431_=_C2434( C2431 C2434 ) C2431_=_C2436( C2431 C2436 ) C2431_=_C2441( C2431 C2441 ) \nC2431_=_C2442( C2431 C2442 ) C2431_=_C2443( C2431 C2443 ) C2431_=_C2444( C2431 C2444 ) C2431_=_C2445( C2431 C2445 ) C2431_=_C2448( C2431 C2448 ) C2431_=_C2449( C2431 C2449 ) \nC2431_=_C2451( C2431 C2451 ) C2431_=_C2838( C2431 C2838 ) C2431_=_C2847( C2431 C2847 ) C2431_=_C2848( C2431 C2848 ) C2432_=_C2433( C2432 C2433 ) C2432_=_C2434( C2432 C2434 ) \nC2432_=_C2436( C2432 C2436 ) C2432_=_C2441( C2432 C2441 ) C2432_=_C2442( C2432 C2442 ) C2432_=_C2443( C2432 C2443 ) C2432_=_C2444( C2432 C2444 ) C2432_=_C2445( C2432 C2445 ) \nC2432_=_C2448( C2432 C2448 ) C2432_=_C2449( C2432 C2449 ) C2432_=_C2451( C2432 C2451 ) C2432_=_C3136( C2432 C3136 ) C2432_=_C3137( C2432 C3137 ) C2432_=_C3140( C2432 C3140 ) \nC2432_=_C3142( C2432 C3142 ) C2432_=_C3146( C2432 C3146 ) C2433_=_C2434( C2433 C2434 ) C2433_=_C2436( C2433 C2436 ) C2433_=_C2441( C2433 C2441 ) C2433_=_C2442( C2433 C2442 ) \nC2433_=_C2443( C2433 C2443 ) C2433_=_C2444( C2433 C2444 ) C2433_=_C2445( C2433 C2445 ) C2433_=_C2448( C2433 C2448 ) C2433_=_C2449( C2433 C2449 ) C2433_=_C2451( C2433 C2451 ) \nC2434_=_C2436( C2434 C2436 ) C2434_=_C2441( C2434 C2441 ) C2434_=_C2442( C2434 C2442 ) C2434_=_C2443( C2434 C2443 ) C2434_=_C2444( C2434 C2444 ) C2434_=_C2445( C2434 C2445 ) \nC2434_=_C2448( C2434 C2448 ) C2434_=_C2449( C2434 C2449 ) C2434_=_C2451( C2434 C2451 ) C2436_=_C2441( C2436 C2441 ) C2436_=_C2442( C2436 C2442 ) C2436_=_C2443( C2436 C2443 ) \nC2436_=_C2444( C2436 C2444 ) C2436_=_C2445( C2436 C2445 ) C2436_=_C2448( C2436 C2448 ) C2436_=_C2449( C2436 C2449 ) C2436_=_C2451( C2436 C2451 ) C2441_=_C2442( C2441 C2442 ) \nC2441_=_C2443( C2441 C2443 ) C2441_=_C2444( C2441 C2444 ) C2441_=_C2445( C2441 C2445 ) C2441_=_C2448( C2441 C2448 ) C2441_=_C2449( C2441 C2449 ) C2441_=_C2451( C2441 C2451 ) \nC2441_=_C2577( C2441 C2577 ) C2441_=_C2733( C2441 C2733 ) C2441_=_C3057( C2441 C3057 ) C2441_=_C3403( C2441 C3403 ) C2441_=_C3428( C2441 C3428 ) C2441_=_C3626( C2441 C3626 ) \nC2441_=_C3691( C2441 C3691 ) C2441_=_C3844( C2441 C3844 ) C2441_=_C3861( C2441 C3861 ) C2441_=_C3878( C2441 C3878 ) C2441_=_C3965( C2441 C3965 ) C2441_=_C3970( C2441 C3970 ) \nC2441_=_C3980( C2441 C3980 ) C2441_=_C4017( C2441 C4017 ) C2441_=_C4018( C2441 C4018 ) C2441_=_C4019( C2441 C4019 ) C2441_=_C4021( C2441 C4021 ) C2442_=_C2443( C2442 C2443 ) \nC2442_=_C2444( C2442 C2444 ) C2442_=_C2445( C2442 C2445 ) C2442_=_C2448(</w:t>
      </w:r>
    </w:p>
    <w:p>
      <w:pPr>
        <w:pStyle w:val="PreformattedText"/>
        <w:bidi w:val="0"/>
        <w:spacing w:before="0" w:after="0"/>
        <w:jc w:val="left"/>
        <w:rPr/>
      </w:pPr>
      <w:r>
        <w:rPr/>
        <w:t xml:space="preserve"> </w:t>
      </w:r>
      <w:r>
        <w:rPr/>
        <w:t>C2442 C2448 ) C2442_=_C2449( C2442 C2449 ) C2442_=_C2451( C2442 C2451 ) C2442_=_C3493( C2442 C3493 ) \nC2442_=_C3662( C2442 C3662 ) C2442_=_C3920( C2442 C3920 ) C2442_=_C4030( C2442 C4030 ) C2443_=_C2444( C2443 C2444 ) C2443_=_C2445( C2443 C2445 ) C2443_=_C2448( C2443 C2448 ) \nC2443_=_C2449( C2443 C2449 ) C2443_=_C2451( C2443 C2451 ) C2444_=_C2445( C2444 C2445 ) C2444_=_C2448( C2444 C2448 ) C2444_=_C2449( C2444 C2449 ) C2444_=_C2451( C2444 C2451 ) \nC2445_=_C2448( C2445 C2448 ) C2445_=_C2449( C2445 C2449 ) C2445_=_C2451( C2445 C2451 ) C2448_=_C2449( C2448 C2449 ) C2448_=_C2451( C2448 C2451 ) C2448_=_C2658( C2448 C2658 ) \nC2448_=_C3216( C2448 C3216 ) C2448_=_C3667( C2448 C3667 ) C2448_=_C3906( C2448 C3906 ) C2448_=_C3955( C2448 C3955 ) C2449_=_C2451( C2449 C2451 ) C2449_=_C3432( C2449 C3432 ) \nC2449_=_C3497( C2449 C3497 ) C2449_=_C3848( C2449 C3848 ) C2449_=_C4116( C2449 C4116 ) C2451_=_C3218( C2451 C3218 ) C2465_=_C2523( C2465 C2523 ) C2465_=_C3021( C2465 C3021 ) \nC2465_=_C3093( C2465 C3093 ) C2465_=_C3540( C2465 C3540 ) C2465_=_C3807( C2465 C3807 ) C2465_=_C3961( C2465 C3961 ) C2465_=_C4017( C2465 C4017 ) C2465_=_C4030( C2465 C4030 ) \nC2465_=_C4080( C2465 C4080 ) C2481_=_C2483( C2481 C2483 ) C2481_=_C2771( C2481 C2771 ) C2481_=_C2992( C2481 C2992 ) C2481_=_C3411( C2481 C3411 ) C2481_=_C3524( C2481 C3524 ) \nC2481_=_C3661( C2481 C3661 ) C2481_=_C3747( C2481 C3747 ) C2481_=_C3850( C2481 C3850 ) C2481_=_C3951( C2481 C3951 ) C2481_=_C3952( C2481 C3952 ) C2481_=_C3953( C2481 C3953 ) \nC2481_=_C3954( C2481 C3954 ) C2481_=_C3955( C2481 C3955 ) C2481_=_C3957( C2481 C3957 ) C2481_=_C3959( C2481 C3959 ) C2483_=_C2579( C2483 C2579 ) C2483_=_C2734( C2483 C2734 ) \nC2483_=_C2776( C2483 C2776 ) C2483_=_C2847( C2483 C2847 ) C2483_=_C3404( C2483 C3404 ) C2483_=_C3862( C2483 C3862 ) C2483_=_C3886( C2483 C3886 ) C2483_=_C3978( C2483 C3978 ) \nC2483_=_C4061( C2483 C4061 ) C2483_=_C4068( C2483 C4068 ) C2483_=_C4103( C2483 C4103 ) C2483_=_C4109( C2483 C4109 ) C2509_=_C2513( C2509 C2513 ) C2509_=_C2517( C2509 C2517 ) \nC2509_=_C2523( C2509 C2523 ) C2509_=_C2783( C2509 C2783 ) C2509_=_C2876( C2509 C2876 ) C2509_=_C2889( C2509 C2889 ) C2509_=_C3136( C2509 C3136 ) C2509_=_C3262( C2509 C3262 ) \nC2509_=_C3294( C2509 C3294 ) C2509_=_C3486( C2509 C3486 ) C2509_=_C3487( C2509 C3487 ) C2509_=_C3491( C2509 C3491 ) C2509_=_C3492( C2509 C3492 ) C2509_=_C3493( C2509 C3493 ) \nC2509_=_C3494( C2509 C3494 ) C2509_=_C3495( C2509 C3495 ) C2509_=_C3497( C2509 C3497 ) C2513_=_C2517( C2513 C2517 ) C2513_=_C2523( C2513 C2523 ) C2513_=_C2653( C2513 C2653 ) \nC2513_=_C2743( C2513 C2743 ) C2513_=_C2967( C2513 C2967 ) C2513_=_C3209( C2513 C3209 ) C2513_=_C3534( C2513 C3534 ) C2513_=_C3543( C2513 C3543 ) C2513_=_C3658( C2513 C3658 ) \nC2513_=_C3659( C2513 C3659 ) C2513_=_C3661( C2513 C3661 ) C2513_=_C3662( C2513 C3662 ) C2513_=_C3663( C2513 C3663 ) C2513_=_C3664( C2513 C3664 ) C2513_=_C3666( C2513 C3666 ) \nC2513_=_C3667( C2513 C3667 ) C2513_=_C3668( C2513 C3668 ) C2517_=_C2523( C2517 C2523 ) C2517_=_C2642( C2517 C2642 ) C2517_=_C3069( C2517 C3069 ) C2517_=_C3228( C2517 C3228 ) \nC2517_=_C3439( C2517 C3439 ) C2517_=_C3451( C2517 C3451 ) C2517_=_C3537( C2517 C3537 ) C2517_=_C3679( C2517 C3679 ) C2517_=_C3720( C2517 C3720 ) C2517_=_C3765( C2517 C3765 ) \nC2517_=_C3774( C2517 C3774 ) C2517_=_C3918( C2517 C3918 ) C2517_=_C3919( C2517 C3919 ) C2517_=_C3920( C2517 C3920 ) C2517_=_C3921( C2517 C3921 ) C2517_=_C3923( C2517 C3923 ) \nC2523_=_C3021( C2523 C3021 ) C2523_=_C3093( C2523 C3093 ) C2523_=_C3540( C2523 C3540 ) C2523_=_C3807( C2523 C3807 ) C2523_=_C3961( C2523 C3961 ) C2523_=_C4017( C2523 C4017 ) \nC2523_=_C4030( C2523 C4030 ) C2523_=_C4080( C2523 C4080 ) C2549_=_C2559( C2549 C2559 ) C2549_=_C2564( C2549 C2564 ) C2549_=_C2649( C2549 C2649 ) C2549_=_C2650( C2549 C2650 ) \nC2549_=_C2652( C2549 C2652 ) C2549_=_C2653( C2549 C2653 ) C2549_=_C2657( C2549 C2657 ) C2549_=_C2658( C2549 C2658 ) C2549_=_C2659( C2549 C2659 ) C2549_=_C2660( C2549 C2660 ) \nC2559_=_C2564( C2559 C2564 ) C2559_=_C2589( C2559 C2589 ) C2559_=_C2909( C2559 C2909 ) C2559_=_C2925( C2559 C2925 ) C2559_=_C3170( C2559 C3170 ) C2559_=_C3326( C2559 C3326 ) \nC2559_=_C3631( C2559 C3631 ) C2559_=_C3684( C2559 C3684 ) C2559_=_C3733( C2559 C3733 ) C2559_=_C3734( C2559 C3734 ) C2559_=_C3735( C2559 C3735 ) C2559_=_C3736( C2559 C3736 ) \nC2559_=_C3737( C2559 C3737 ) C2559_=_C3738( C2559 C3738 ) C2559_=_C3739( C2559 C3739 ) C2559_=_C3740( C2559 C3740 ) C2564_=_C2659( C2564 C2659 ) C2564_=_C2794( C2564 C2794 ) \nC2564_=_C2915( C2564 C2915 ) C2564_=_C3308( C2564 C3308 ) C2564_=_C3509( C2564 C3509 ) C2564_=_C3636( C2564 C3636 ) C2564_=_C3739( C2564 C3739 ) C2564_=_C4005( C2564 C4005 ) \nC2564_=_C4019( C2564 C4019 ) C2564_=_C4116( C2564 C4116 ) C2567_=_C2575( C2567 C2575 ) C2567_=_C2577( C2567 C2577 ) C2567_=_C2579( C2567 C2579 ) C2567_=_C2694( C2567 C2694 ) \nC2567_=_C2708( C2567 C2708 ) C2567_=_C2721( C2567 C2721 ) C2567_=_C2937( C2567 C2937 ) C2567_=_C2938( C2567 C2938 ) C2567_=_C2939( C2567 C2939 ) C2567_=_C2940( C2567 C2940 ) \nC2567_=_C2941( C2567 C2941 ) C2567_=_C2943( C2567 C2943 ) C2567_=_C2944( C2567 C2944 ) C2567_=_C2945( C2567 C2945 ) C2567_=_C2947( C2567 C2947 ) C2567_=_C2948( C2567 C2948 ) \nC2575_=_C2577( C2575 C2577 ) C2575_=_C2579( C2575 C2579 ) C2575_=_C2730( C2575 C2730 ) C2575_=_C2973( C2575 C2973 ) C2575_=_C3400( C2575 C3400 ) C2575_=_C3659( C2575 C3659 ) \nC2575_=_C3746( C2575 C3746 ) C2575_=_C3784( C2575 C3784 ) C2575_=_C3858( C2575 C3858 ) C2575_=_C3869( C2575 C3869 ) C2575_=_C3901( C2575 C3901 ) C2575_=_C3902( C2575 C3902 ) \nC2575_=_C3904( C2575 C3904 ) C2575_=_C3905( C2575 C3905 ) C2575_=_C3906( C2575 C3906 ) C2575_=_C3908( C2575 C3908 ) C2577_=_C2579( C2577 C2579 ) C2577_=_C2733( C2577 C2733 ) \nC2577_=_C3057( C2577 C3057 ) C2577_=_C3403( C2577 C3403 ) C2577_=_C3428( C2577 C3428 ) C2577_=_C3626( C2577 C3626 ) C2577_=_C3691( C2577 C3691 ) C2577_=_C3844( C2577 C3844 ) \nC2577_=_C3861( C2577 C3861 ) C2577_=_C3878( C2577 C3878 ) C2577_=_C3965( C2577 C3965 ) C2577_=_C3970( C2577 C3970 ) C2577_=_C3980( C2577 C3980 ) C2577_=_C4017( C2577 C4017 ) \nC2577_=_C4018( C2577 C4018 ) C2577_=_C4019( C2577 C4019 ) C2577_=_C4021( C2577 C4021 ) C2579_=_C2734( C2579 C2734 ) C2579_=_C2776( C2579 C2776 ) C2579_=_C2847( C2579 C2847 ) \nC2579_=_C3404( C2579 C3404 ) C2579_=_C3862( C2579 C3862 ) C2579_=_C3886( C2579 C3886 ) C2579_=_C3978( C2579 C3978 ) C2579_=_C4061( C2579 C4061 ) C2579_=_C4068( C2579 C4068 ) \nC2579_=_C4103( C2579 C4103 ) C2579_=_C4109( C2579 C4109 ) C2588_=_C2589( C2588 C2589 ) C2588_=_C2593( C2588 C2593 ) C2588_=_C2923( C2588 C2923 ) C2588_=_C3168( C2588 C3168 ) \nC2588_=_C3557( C2588 C3557 ) C2588_=_C3684( C2588 C3684 ) C2588_=_C3685( C2588 C3685 ) C2588_=_C3686( C2588 C3686 ) C2588_=_C3690( C2588 C3690 ) C2588_=_C3691( C2588 C3691 ) \nC2588_=_C3692( C2588 C3692 ) C2588_=_C3696( C2588 C3696 ) C2589_=_C2593( C2589 C2593 ) C2589_=_C2909( C2589 C2909 ) C2589_=_C2925( C2589 C2925 ) C2589_=_C3170( C2589 C3170 ) \nC2589_=_C3326( C2589 C3326 ) C2589_=_C3631( C2589 C3631 ) C2589_=_C3684( C2589 C3684 ) C2589_=_C3733( C2589 C3733 ) C2589_=_C3734( C2589 C3734 ) C2589_=_C3735( C2589 C3735 ) \nC2589_=_C3736( C2589 C3736 ) C2589_=_C3737( C2589 C3737 ) C2589_=_C3738( C2589 C3738 ) C2589_=_C3739( C2589 C3739 ) C2589_=_C3740( C2589 C3740 ) C2593_=_C2611( C2593 C2611 ) \nC2593_=_C2626( C2593 C2626 ) C2593_=_C2863( C2593 C2863 ) C2593_=_C2993( C2593 C2993 ) C2593_=_C3008( C2593 C3008 ) C2593_=_C3044( C2593 C3044 ) C2593_=_C3264( C2593 C3264 ) \nC2593_=_C3369( C2593 C3369 ) C2593_=_C3412( C2593 C3412 ) C2593_=_C3851( C2593 C3851 ) C2593_=_C3870( C2593 C3870 ) C2593_=_C3965( C2593 C3965 ) C2611_=_C2626( C2611 C2626 ) \nC2611_=_C2863( C2611 C2863 ) C2611_=_C2993( C2611 C2993 ) C2611_=_C3008( C2611 C3008 ) C2611_=_C3044( C2611 C3044 ) C2611_=_C3264( C2611 C3264 ) C2611_=_C3369( C2611 C3369 ) \nC2611_=_C3412( C2611 C3412 ) C2611_=_C3851( C2611 C3851 ) C2611_=_C3870( C2611 C3870 ) C2611_=_C3965( C2611 C3965 ) C2626_=_C2863( C2626 C2863 ) C2626_=_C2993( C2626 C2993 ) \nC2626_=_C3008( C2626 C3008 ) C2626_=_C3044( C2626 C3044 ) C2626_=_C3264( C2626 C3264 ) C2626_=_C3369( C2626 C3369 ) C2626_=_C3412( C2626 C3412 ) C2626_=_C3851( C2626 C3851 ) \nC2626_=_C3870( C2626 C3870 ) C2626_=_C3965( C2626 C3965 ) C2642_=_C3069( C2642 C3069 ) C2642_=_C3228( C2642 C3228 ) C2642_=_C3439( C2642 C3439 ) C2642_=_C3451( C2642 C3451 ) \nC2642_=_C3537( C2642 C3537 ) C2642_=_C3679( C2642 C3679 ) C2642_=_C3720( C2642 C3720 ) C2642_=_C3765( C2642 C3765 ) C2642_=_C3774( C2642 C3774 ) C2642_=_C3918( C2642 C3918 ) \nC2642_=_C3919( C2642 C3919 ) C2642_=_C3920( C2642 C3920 ) C2642_=_C3921( C2642 C3921 ) C2642_=_C3923( C2642 C3923 ) C2649_=_C2650( C2649 C2650 ) C2649_=_C2652( C2649 C2652 ) \nC2649_=_C2653( C2649 C2653 ) C2649_=_C2657( C2649 C2657 ) C2649_=_C2658( C2649 C2658 ) C2649_=_C2659( C2649 C2659 ) C2649_=_C2660( C2649 C2660 ) C2650_=_C2652( C2650 C2652 ) \nC2650_=_C2653( C2650 C2653 ) C2650_=_C2657( C2650 C2657 ) C2650_=_C2658( C2650 C2658 ) C2650_=_C2659( C2650 C2659 ) C2650_=_C2660( C2650 C2660 ) C2650_=_C2909( C2650 C2909 ) \nC2650_=_C2915( C2650 C2915 ) C2652_=_C2653( C2652 C2653 ) C2652_=_C2657( C2652 C2657 ) C2652_=_C2658( C2652 C2658 ) C2652_=_C2659( C2652 C2659 ) C2652_=_C2660( C2652 C2660 ) \nC2652_=_C3208( C2652 C3208 ) C2652_=_C3631( C2652 C3631 ) C2652_=_C3636( C2652 C3636 ) C2653_=_C2657( C2653 C2657 ) C2653_=_C2658( C2653 C2658 ) C2653_=_C2659( C2653 C2659 ) \nC2653_=_C2660( C2653 C2660 ) C2653_=_C2743( C2653 C2743 ) C2653_=_C2967( C2653 C2967 ) C2653_=_C3209( C2653 C3209 ) C2653_=_C3534( C2653 C3534 ) C2653_=_C3543( C2653 C3543 ) \nC2653_=_C3658( C2653 C3658 ) C2653_=_C3659( C2653 C3659 ) C2653_=_C3661( C2653 C3661 ) C2653_=_C3662( C2653 C3662 ) C2653_=_C3663( C2653 C3663 ) C2653_=_C3664( C2653 C3664 ) \nC2653_=_C3666( C2653 C3666 ) C2653_=_C3667( C2653 C3667 ) C2653_=_C3668( C2653 C3668 ) C2657_=_C2658( C2657 C2658 ) C2657_=_C2659(</w:t>
      </w:r>
    </w:p>
    <w:p>
      <w:pPr>
        <w:pStyle w:val="PreformattedText"/>
        <w:bidi w:val="0"/>
        <w:spacing w:before="0" w:after="0"/>
        <w:jc w:val="left"/>
        <w:rPr/>
      </w:pPr>
      <w:r>
        <w:rPr/>
        <w:t xml:space="preserve"> </w:t>
      </w:r>
      <w:r>
        <w:rPr/>
        <w:t>C2657 C2659 ) C2657_=_C2660( C2657 C2660 ) \nC2657_=_C3215( C2657 C3215 ) C2657_=_C3666( C2657 C3666 ) C2657_=_C3905( C2657 C3905 ) C2657_=_C3954( C2657 C3954 ) C2658_=_C2659( C2658 C2659 ) C2658_=_C2660( C2658 C2660 ) \nC2658_=_C3216( C2658 C3216 ) C2658_=_C3667( C2658 C3667 ) C2658_=_C3906( C2658 C3906 ) C2658_=_C3955( C2658 C3955 ) C2659_=_C2660( C2659 C2660 ) C2659_=_C2794( C2659 C2794 ) \nC2659_=_C2915( C2659 C2915 ) C2659_=_C3308( C2659 C3308 ) C2659_=_C3509( C2659 C3509 ) C2659_=_C3636( C2659 C3636 ) C2659_=_C3739( C2659 C3739 ) C2659_=_C4005( C2659 C4005 ) \nC2659_=_C4019( C2659 C4019 ) C2659_=_C4116( C2659 C4116 ) C2660_=_C3220( C2660 C3220 ) C2660_=_C3668( C2660 C3668 ) C2660_=_C3908( C2660 C3908 ) C2660_=_C3943( C2660 C3943 ) \nC2660_=_C3959( C2660 C3959 ) C2686_=_C2861( C2686 C2861 ) C2686_=_C3100( C2686 C3100 ) C2686_=_C3124( C2686 C3124 ) C2686_=_C3225( C2686 C3225 ) C2686_=_C3300( C2686 C3300 ) \nC2686_=_C3328( C2686 C3328 ) C2686_=_C3705( C2686 C3705 ) C2686_=_C3743( C2686 C3743 ) C2686_=_C3757( C2686 C3757 ) C2686_=_C3795( C2686 C3795 ) C2686_=_C3796( C2686 C3796 ) \nC2686_=_C3797( C2686 C3797 ) C2686_=_C3798( C2686 C3798 ) C2686_=_C3799( C2686 C3799 ) C2686_=_C3800( C2686 C3800 ) C2686_=_C3801( C2686 C3801 ) C2686_=_C3802( C2686 C3802 ) \nC2686_=_C3803( C2686 C3803 ) C2694_=_C2708( C2694 C2708 ) C2694_=_C2721( C2694 C2721 ) C2694_=_C2937( C2694 C2937 ) C2694_=_C2938( C2694 C2938 ) C2694_=_C2939( C2694 C2939 ) \nC2694_=_C2940( C2694 C2940 ) C2694_=_C2941( C2694 C2941 ) C2694_=_C2943( C2694 C2943 ) C2694_=_C2944( C2694 C2944 ) C2694_=_C2945( C2694 C2945 ) C2694_=_C2947( C2694 C2947 ) \nC2694_=_C2948( C2694 C2948 ) C2708_=_C2721( C2708 C2721 ) C2708_=_C2937( C2708 C2937 ) C2708_=_C2938( C2708 C2938 ) C2708_=_C2939( C2708 C2939 ) C2708_=_C2940( C2708 C2940 ) \nC2708_=_C2941( C2708 C2941 ) C2708_=_C2943( C2708 C2943 ) C2708_=_C2944( C2708 C2944 ) C2708_=_C2945( C2708 C2945 ) C2708_=_C2947( C2708 C2947 ) C2708_=_C2948( C2708 C2948 ) \nC2721_=_C2723( C2721 C2723 ) C2721_=_C2730( C2721 C2730 ) C2721_=_C2733( C2721 C2733 ) C2721_=_C2734( C2721 C2734 ) C2721_=_C2937( C2721 C2937 ) C2721_=_C2938( C2721 C2938 ) \nC2721_=_C2939( C2721 C2939 ) C2721_=_C2940( C2721 C2940 ) C2721_=_C2941( C2721 C2941 ) C2721_=_C2943( C2721 C2943 ) C2721_=_C2944( C2721 C2944 ) C2721_=_C2945( C2721 C2945 ) \nC2721_=_C2947( C2721 C2947 ) C2721_=_C2948( C2721 C2948 ) C2723_=_C2730( C2723 C2730 ) C2723_=_C2733( C2723 C2733 ) C2723_=_C2734( C2723 C2734 ) C2723_=_C2818( C2723 C2818 ) \nC2723_=_C2919( C2723 C2919 ) C2723_=_C3206( C2723 C3206 ) C2723_=_C3207( C2723 C3207 ) C2723_=_C3208( C2723 C3208 ) C2723_=_C3209( C2723 C3209 ) C2723_=_C3211( C2723 C3211 ) \nC2723_=_C3213( C2723 C3213 ) C2723_=_C3214( C2723 C3214 ) C2723_=_C3215( C2723 C3215 ) C2723_=_C3216( C2723 C3216 ) C2723_=_C3217( C2723 C3217 ) C2723_=_C3218( C2723 C3218 ) \nC2723_=_C3219( C2723 C3219 ) C2723_=_C3220( C2723 C3220 ) C2730_=_C2733( C2730 C2733 ) C2730_=_C2734( C2730 C2734 ) C2730_=_C2973( C2730 C2973 ) C2730_=_C3400( C2730 C3400 ) \nC2730_=_C3659( C2730 C3659 ) C2730_=_C3746( C2730 C3746 ) C2730_=_C3784( C2730 C3784 ) C2730_=_C3858( C2730 C3858 ) C2730_=_C3869( C2730 C3869 ) C2730_=_C3901( C2730 C3901 ) \nC2730_=_C3902( C2730 C3902 ) C2730_=_C3904( C2730 C3904 ) C2730_=_C3905( C2730 C3905 ) C2730_=_C3906( C2730 C3906 ) C2730_=_C3908( C2730 C3908 ) C2733_=_C2734( C2733 C2734 ) \nC2733_=_C3057( C2733 C3057 ) C2733_=_C3403( C2733 C3403 ) C2733_=_C3428( C2733 C3428 ) C2733_=_C3626( C2733 C3626 ) C2733_=_C3691( C2733 C3691 ) C2733_=_C3844( C2733 C3844 ) \nC2733_=_C3861( C2733 C3861 ) C2733_=_C3878( C2733 C3878 ) C2733_=_C3965( C2733 C3965 ) C2733_=_C3970( C2733 C3970 ) C2733_=_C3980( C2733 C3980 ) C2733_=_C4017( C2733 C4017 ) \nC2733_=_C4018( C2733 C4018 ) C2733_=_C4019( C2733 C4019 ) C2733_=_C4021( C2733 C4021 ) C2734_=_C2776( C2734 C2776 ) C2734_=_C2847( C2734 C2847 ) C2734_=_C3404( C2734 C3404 ) \nC2734_=_C3862( C2734 C3862 ) C2734_=_C3886( C2734 C3886 ) C2734_=_C3978( C2734 C3978 ) C2734_=_C4061( C2734 C4061 ) C2734_=_C4068( C2734 C4068 ) C2734_=_C4103( C2734 C4103 ) \nC2734_=_C4109( C2734 C4109 ) C2742_=_C2743( C2742 C2743 ) C2742_=_C2746( C2742 C2746 ) C2742_=_C2890( C2742 C2890 ) C2742_=_C2966( C2742 C2966 ) C2742_=_C3053( C2742 C3053 ) \nC2742_=_C3137( C2742 C3137 ) C2742_=_C3542( C2742 C3542 ) C2742_=_C3618( C2742 C3618 ) C2742_=_C3620( C2742 C3620 ) C2742_=_C3622( C2742 C3622 ) C2742_=_C3624( C2742 C3624 ) \nC2742_=_C3625( C2742 C3625 ) C2742_=_C3626( C2742 C3626 ) C2742_=_C3627( C2742 C3627 ) C2742_=_C3629( C2742 C3629 ) C2742_=_C3630( C2742 C3630 ) C2743_=_C2746( C2743 C2746 ) \nC2743_=_C2967( C2743 C2967 ) C2743_=_C3209( C2743 C3209 ) C2743_=_C3534( C2743 C3534 ) C2743_=_C3543( C2743 C3543 ) C2743_=_C3658( C2743 C3658 ) C2743_=_C3659( C2743 C3659 ) \nC2743_=_C3661( C2743 C3661 ) C2743_=_C3662( C2743 C3662 ) C2743_=_C3663( C2743 C3663 ) C2743_=_C3664( C2743 C3664 ) C2743_=_C3666( C2743 C3666 ) C2743_=_C3667( C2743 C3667 ) \nC2743_=_C3668( C2743 C3668 ) C2746_=_C2895( C2746 C2895 ) C2746_=_C3127( C2746 C3127 ) C2746_=_C3142( C2746 C3142 ) C2746_=_C3286( C2746 C3286 ) C2746_=_C3387( C2746 C3387 ) \nC2746_=_C3440( C2746 C3440 ) C2746_=_C3645( C2746 C3645 ) C2746_=_C3889( C2746 C3889 ) C2746_=_C3938( C2746 C3938 ) C2746_=_C3940( C2746 C3940 ) C2746_=_C3941( C2746 C3941 ) \nC2746_=_C3942( C2746 C3942 ) C2746_=_C3943( C2746 C3943 ) C2771_=_C2776( C2771 C2776 ) C2771_=_C2992( C2771 C2992 ) C2771_=_C3411( C2771 C3411 ) C2771_=_C3524( C2771 C3524 ) \nC2771_=_C3661( C2771 C3661 ) C2771_=_C3747( C2771 C3747 ) C2771_=_C3850( C2771 C3850 ) C2771_=_C3951( C2771 C3951 ) C2771_=_C3952( C2771 C3952 ) C2771_=_C3953( C2771 C3953 ) \nC2771_=_C3954( C2771 C3954 ) C2771_=_C3955( C2771 C3955 ) C2771_=_C3957( C2771 C3957 ) C2771_=_C3959( C2771 C3959 ) C2776_=_C2847( C2776 C2847 ) C2776_=_C3404( C2776 C3404 ) \nC2776_=_C3862( C2776 C3862 ) C2776_=_C3886( C2776 C3886 ) C2776_=_C3978( C2776 C3978 ) C2776_=_C4061( C2776 C4061 ) C2776_=_C4068( C2776 C4068 ) C2776_=_C4103( C2776 C4103 ) \nC2776_=_C4109( C2776 C4109 ) C2782_=_C2783( C2782 C2783 ) C2782_=_C2788( C2782 C2788 ) C2782_=_C2794( C2782 C2794 ) C2782_=_C3293( C2782 C3293 ) C2782_=_C3359( C2782 C3359 ) \nC2782_=_C3420( C2782 C3420 ) C2782_=_C3421( C2782 C3421 ) C2782_=_C3423( C2782 C3423 ) C2782_=_C3427( C2782 C3427 ) C2782_=_C3428( C2782 C3428 ) C2782_=_C3430( C2782 C3430 ) \nC2782_=_C3432( C2782 C3432 ) C2783_=_C2788( C2783 C2788 ) C2783_=_C2794( C2783 C2794 ) C2783_=_C2876( C2783 C2876 ) C2783_=_C2889( C2783 C2889 ) C2783_=_C3136( C2783 C3136 ) \nC2783_=_C3262( C2783 C3262 ) C2783_=_C3294( C2783 C3294 ) C2783_=_C3486( C2783 C3486 ) C2783_=_C3487( C2783 C3487 ) C2783_=_C3491( C2783 C3491 ) C2783_=_C3492( C2783 C3492 ) \nC2783_=_C3493( C2783 C3493 ) C2783_=_C3494( C2783 C3494 ) C2783_=_C3495( C2783 C3495 ) C2783_=_C3497( C2783 C3497 ) C2788_=_C2794( C2788 C2794 ) C2788_=_C2893( C2788 C2893 ) \nC2788_=_C3140( C2788 C3140 ) C2788_=_C3301( C2788 C3301 ) C2788_=_C3500( C2788 C3500 ) C2788_=_C3641( C2788 C3641 ) C2788_=_C3840( C2788 C3840 ) C2788_=_C3843( C2788 C3843 ) \nC2788_=_C3844( C2788 C3844 ) C2788_=_C3847( C2788 C3847 ) C2788_=_C3848( C2788 C3848 ) C2794_=_C2915( C2794 C2915 ) C2794_=_C3308( C2794 C3308 ) C2794_=_C3509( C2794 C3509 ) \nC2794_=_C3636( C2794 C3636 ) C2794_=_C3739( C2794 C3739 ) C2794_=_C4005( C2794 C4005 ) C2794_=_C4019( C2794 C4019 ) C2794_=_C4116( C2794 C4116 ) C2818_=_C2919( C2818 C2919 ) \nC2818_=_C3206( C2818 C3206 ) C2818_=_C3207( C2818 C3207 ) C2818_=_C3208( C2818 C3208 ) C2818_=_C3209( C2818 C3209 ) C2818_=_C3211( C2818 C3211 ) C2818_=_C3213( C2818 C3213 ) \nC2818_=_C3214( C2818 C3214 ) C2818_=_C3215( C2818 C3215 ) C2818_=_C3216( C2818 C3216 ) C2818_=_C3217( C2818 C3217 ) C2818_=_C3218( C2818 C3218 ) C2818_=_C3219( C2818 C3219 ) \nC2818_=_C3220( C2818 C3220 ) C2838_=_C2847( C2838 C2847 ) C2838_=_C2848( C2838 C2848 ) C2838_=_C3582( C2838 C3582 ) C2838_=_C3601( C2838 C3601 ) C2838_=_C3815( C2838 C3815 ) \nC2838_=_C3877( C2838 C3877 ) C2838_=_C3878( C2838 C3878 ) C2838_=_C3879( C2838 C3879 ) C2838_=_C3880( C2838 C3880 ) C2838_=_C3882( C2838 C3882 ) C2838_=_C3884( C2838 C3884 ) \nC2838_=_C3886( C2838 C3886 ) C2838_=_C3887( C2838 C3887 ) C2838_=_C3888( C2838 C3888 ) C2847_=_C2848( C2847 C2848 ) C2847_=_C3404( C2847 C3404 ) C2847_=_C3862( C2847 C3862 ) \nC2847_=_C3886( C2847 C3886 ) C2847_=_C3978( C2847 C3978 ) C2847_=_C4061( C2847 C4061 ) C2847_=_C4068( C2847 C4068 ) C2847_=_C4103( C2847 C4103 ) C2847_=_C4109( C2847 C4109 ) \nC2848_=_C2997( C2848 C2997 ) C2848_=_C3338( C2848 C3338 ) C2848_=_C3417( C2848 C3417 ) C2848_=_C3531( C2848 C3531 ) C2848_=_C3756( C2848 C3756 ) C2848_=_C3857( C2848 C3857 ) \nC2848_=_C3868( C2848 C3868 ) C2848_=_C3887( C2848 C3887 ) C2848_=_C3899( C2848 C3899 ) C2848_=_C3949( C2848 C3949 ) C2848_=_C4063( C2848 C4063 ) C2848_=_C4070( C2848 C4070 ) \nC2848_=_C4083( C2848 C4083 ) C2848_=_C4085( C2848 C4085 ) C2848_=_C4104( C2848 C4104 ) C2848_=_C4110( C2848 C4110 ) C2848_=_C4122( C2848 C4122 ) C2861_=_C2863( C2861 C2863 ) \nC2861_=_C3100( C2861 C3100 ) C2861_=_C3124( C2861 C3124 ) C2861_=_C3225( C2861 C3225 ) C2861_=_C3300( C2861 C3300 ) C2861_=_C3328( C2861 C3328 ) C2861_=_C3705( C2861 C3705 ) \nC2861_=_C3743( C2861 C3743 ) C2861_=_C3757( C2861 C3757 ) C2861_=_C3795( C2861 C3795 ) C2861_=_C3796( C2861 C3796 ) C2861_=_C3797( C2861 C3797 ) C2861_=_C3798( C2861 C3798 ) \nC2861_=_C3799( C2861 C3799 ) C2861_=_C3800( C2861 C3800 ) C2861_=_C3801( C2861 C3801 ) C2861_=_C3802( C2861 C3802 ) C2861_=_C3803( C2861 C3803 ) C2863_=_C2993( C2863 C2993 ) \nC2863_=_C3008( C2863 C3008 ) C2863_=_C3044( C2863 C3044 ) C2863_=_C3264( C2863 C3264 ) C2863_=_C3369( C2863 C3369 ) C2863_=_C3412( C2863 C3412 ) C2863_=_C3851( C2863 C3851 ) \nC2863_=_C3870( C2863 C3870 ) C2863_=_C3965( C2863 C3965 ) C2876_=_C2889( C2876 C2889 ) C2876_=_C3136( C2876 C3136 ) C2876_=_C3262( C2876 C3262 ) C2876_=_C3294( C2876 C3294 ) \nC2876_=_C3486(</w:t>
      </w:r>
    </w:p>
    <w:p>
      <w:pPr>
        <w:pStyle w:val="PreformattedText"/>
        <w:bidi w:val="0"/>
        <w:spacing w:before="0" w:after="0"/>
        <w:jc w:val="left"/>
        <w:rPr/>
      </w:pPr>
      <w:r>
        <w:rPr/>
        <w:t xml:space="preserve"> </w:t>
      </w:r>
      <w:r>
        <w:rPr/>
        <w:t>C2876 C3486 ) C2876_=_C3487( C2876 C3487 ) C2876_=_C3491( C2876 C3491 ) C2876_=_C3492( C2876 C3492 ) C2876_=_C3493( C2876 C3493 ) C2876_=_C3494( C2876 C3494 ) \nC2876_=_C3495( C2876 C3495 ) C2876_=_C3497( C2876 C3497 ) C2889_=_C2890( C2889 C2890 ) C2889_=_C2893( C2889 C2893 ) C2889_=_C2895( C2889 C2895 ) C2889_=_C2898( C2889 C2898 ) \nC2889_=_C3136( C2889 C3136 ) C2889_=_C3262( C2889 C3262 ) C2889_=_C3294( C2889 C3294 ) C2889_=_C3486( C2889 C3486 ) C2889_=_C3487( C2889 C3487 ) C2889_=_C3491( C2889 C3491 ) \nC2889_=_C3492( C2889 C3492 ) C2889_=_C3493( C2889 C3493 ) C2889_=_C3494( C2889 C3494 ) C2889_=_C3495( C2889 C3495 ) C2889_=_C3497( C2889 C3497 ) C2890_=_C2893( C2890 C2893 ) \nC2890_=_C2895( C2890 C2895 ) C2890_=_C2898( C2890 C2898 ) C2890_=_C2966( C2890 C2966 ) C2890_=_C3053( C2890 C3053 ) C2890_=_C3137( C2890 C3137 ) C2890_=_C3542( C2890 C3542 ) \nC2890_=_C3618( C2890 C3618 ) C2890_=_C3620( C2890 C3620 ) C2890_=_C3622( C2890 C3622 ) C2890_=_C3624( C2890 C3624 ) C2890_=_C3625( C2890 C3625 ) C2890_=_C3626( C2890 C3626 ) \nC2890_=_C3627( C2890 C3627 ) C2890_=_C3629( C2890 C3629 ) C2890_=_C3630( C2890 C3630 ) C2893_=_C2895( C2893 C2895 ) C2893_=_C2898( C2893 C2898 ) C2893_=_C3140( C2893 C3140 ) \nC2893_=_C3301( C2893 C3301 ) C2893_=_C3500( C2893 C3500 ) C2893_=_C3641( C2893 C3641 ) C2893_=_C3840( C2893 C3840 ) C2893_=_C3843( C2893 C3843 ) C2893_=_C3844( C2893 C3844 ) \nC2893_=_C3847( C2893 C3847 ) C2893_=_C3848( C2893 C3848 ) C2895_=_C2898( C2895 C2898 ) C2895_=_C3127( C2895 C3127 ) C2895_=_C3142( C2895 C3142 ) C2895_=_C3286( C2895 C3286 ) \nC2895_=_C3387( C2895 C3387 ) C2895_=_C3440( C2895 C3440 ) C2895_=_C3645( C2895 C3645 ) C2895_=_C3889( C2895 C3889 ) C2895_=_C3938( C2895 C3938 ) C2895_=_C3940( C2895 C3940 ) \nC2895_=_C3941( C2895 C3941 ) C2895_=_C3942( C2895 C3942 ) C2895_=_C3943( C2895 C3943 ) C2898_=_C2978( C2898 C2978 ) C2898_=_C3146( C2898 C3146 ) C2898_=_C3647( C2898 C3647 ) \nC2898_=_C3753( C2898 C3753 ) C2898_=_C3792( C2898 C3792 ) C2898_=_C3874( C2898 C3874 ) C2898_=_C3896( C2898 C3896 ) C2898_=_C3904( C2898 C3904 ) C2898_=_C3981( C2898 C3981 ) \nC2898_=_C4010( C2898 C4010 ) C2898_=_C4018( C2898 C4018 ) C2898_=_C4106( C2898 C4106 ) C2909_=_C2915( C2909 C2915 ) C2909_=_C2925( C2909 C2925 ) C2909_=_C3170( C2909 C3170 ) \nC2909_=_C3326( C2909 C3326 ) C2909_=_C3631( C2909 C3631 ) C2909_=_C3684( C2909 C3684 ) C2909_=_C3733( C2909 C3733 ) C2909_=_C3734( C2909 C3734 ) C2909_=_C3735( C2909 C3735 ) \nC2909_=_C3736( C2909 C3736 ) C2909_=_C3737( C2909 C3737 ) C2909_=_C3738( C2909 C3738 ) C2909_=_C3739( C2909 C3739 ) C2909_=_C3740( C2909 C3740 ) C2915_=_C3308( C2915 C3308 ) \nC2915_=_C3509( C2915 C3509 ) C2915_=_C3636( C2915 C3636 ) C2915_=_C3739( C2915 C3739 ) C2915_=_C4005( C2915 C4005 ) C2915_=_C4019( C2915 C4019 ) C2915_=_C4116( C2915 C4116 ) \nC2919_=_C2923( C2919 C2923 ) C2919_=_C2925( C2919 C2925 ) C2919_=_C3206( C2919 C3206 ) C2919_=_C3207( C2919 C3207 ) C2919_=_C3208( C2919 C3208 ) C2919_=_C3209( C2919 C3209 ) \nC2919_=_C3211( C2919 C3211 ) C2919_=_C3213( C2919 C3213 ) C2919_=_C3214( C2919 C3214 ) C2919_=_C3215( C2919 C3215 ) C2919_=_C3216( C2919 C3216 ) C2919_=_C3217( C2919 C3217 ) \nC2919_=_C3218( C2919 C3218 ) C2919_=_C3219( C2919 C3219 ) C2919_=_C3220( C2919 C3220 ) C2923_=_C2925( C2923 C2925 ) C2923_=_C3168( C2923 C3168 ) C2923_=_C3557( C2923 C3557 ) \nC2923_=_C3684( C2923 C3684 ) C2923_=_C3685( C2923 C3685 ) C2923_=_C3686( C2923 C3686 ) C2923_=_C3690( C2923 C3690 ) C2923_=_C3691( C2923 C3691 ) C2923_=_C3692( C2923 C3692 ) \nC2923_=_C3696( C2923 C3696 ) C2925_=_C3170( C2925 C3170 ) C2925_=_C3326( C2925 C3326 ) C2925_=_C3631( C2925 C3631 ) C2925_=_C3684( C2925 C3684 ) C2925_=_C3733( C2925 C3733 ) \nC2925_=_C3734( C2925 C3734 ) C2925_=_C3735( C2925 C3735 ) C2925_=_C3736( C2925 C3736 ) C2925_=_C3737( C2925 C3737 ) C2925_=_C3738( C2925 C3738 ) C2925_=_C3739( C2925 C3739 ) \nC2925_=_C3740( C2925 C3740 ) C2937_=_C2938( C2937 C2938 ) C2937_=_C2939( C2937 C2939 ) C2937_=_C2940( C2937 C2940 ) C2937_=_C2941( C2937 C2941 ) C2937_=_C2943( C2937 C2943 ) \nC2937_=_C2944( C2937 C2944 ) C2937_=_C2945( C2937 C2945 ) C2937_=_C2947( C2937 C2947 ) C2937_=_C2948( C2937 C2948 ) C2937_=_C3400( C2937 C3400 ) C2937_=_C3403( C2937 C3403 ) \nC2937_=_C3404( C2937 C3404 ) C2938_=_C2939( C2938 C2939 ) C2938_=_C2940( C2938 C2940 ) C2938_=_C2941( C2938 C2941 ) C2938_=_C2943( C2938 C2943 ) C2938_=_C2944( C2938 C2944 ) \nC2938_=_C2945( C2938 C2945 ) C2938_=_C2947( C2938 C2947 ) C2938_=_C2948( C2938 C2948 ) C2938_=_C3420( C2938 C3420 ) C2938_=_C3486( C2938 C3486 ) C2938_=_C3500( C2938 C3500 ) \nC2938_=_C3509( C2938 C3509 ) C2939_=_C2940( C2939 C2940 ) C2939_=_C2941( C2939 C2941 ) C2939_=_C2943( C2939 C2943 ) C2939_=_C2944( C2939 C2944 ) C2939_=_C2945( C2939 C2945 ) \nC2939_=_C2947( C2939 C2947 ) C2939_=_C2948( C2939 C2948 ) C2939_=_C3542( C2939 C3542 ) C2939_=_C3543( C2939 C3543 ) C2940_=_C2941( C2940 C2941 ) C2940_=_C2943( C2940 C2943 ) \nC2940_=_C2944( C2940 C2944 ) C2940_=_C2945( C2940 C2945 ) C2940_=_C2947( C2940 C2947 ) C2940_=_C2948( C2940 C2948 ) C2940_=_C3850( C2940 C3850 ) C2940_=_C3851( C2940 C3851 ) \nC2940_=_C3857( C2940 C3857 ) C2941_=_C2943( C2941 C2943 ) C2941_=_C2944( C2941 C2944 ) C2941_=_C2945( C2941 C2945 ) C2941_=_C2947( C2941 C2947 ) C2941_=_C2948( C2941 C2948 ) \nC2941_=_C3858( C2941 C3858 ) C2941_=_C3861( C2941 C3861 ) C2941_=_C3862( C2941 C3862 ) C2943_=_C2944( C2943 C2944 ) C2943_=_C2945( C2943 C2945 ) C2943_=_C2947( C2943 C2947 ) \nC2943_=_C2948( C2943 C2948 ) C2944_=_C2945( C2944 C2945 ) C2944_=_C2947( C2944 C2947 ) C2944_=_C2948( C2944 C2948 ) C2944_=_C3798( C2944 C3798 ) C2944_=_C3902( C2944 C3902 ) \nC2944_=_C4010( C2944 C4010 ) C2945_=_C2947( C2945 C2947 ) C2945_=_C2948( C2945 C2948 ) C2947_=_C2948( C2947 C2948 ) C2947_=_C3938( C2947 C3938 ) C2948_=_C3801( C2948 C3801 ) \nC2966_=_C2967( C2966 C2967 ) C2966_=_C2973( C2966 C2973 ) C2966_=_C2978( C2966 C2978 ) C2966_=_C3053( C2966 C3053 ) C2966_=_C3137( C2966 C3137 ) C2966_=_C3542( C2966 C3542 ) \nC2966_=_C3618( C2966 C3618 ) C2966_=_C3620( C2966 C3620 ) C2966_=_C3622( C2966 C3622 ) C2966_=_C3624( C2966 C3624 ) C2966_=_C3625( C2966 C3625 ) C2966_=_C3626( C2966 C3626 ) \nC2966_=_C3627( C2966 C3627 ) C2966_=_C3629( C2966 C3629 ) C2966_=_C3630( C2966 C3630 ) C2967_=_C2973( C2967 C2973 ) C2967_=_C2978( C2967 C2978 ) C2967_=_C3209( C2967 C3209 ) \nC2967_=_C3534( C2967 C3534 ) C2967_=_C3543( C2967 C3543 ) C2967_=_C3658( C2967 C3658 ) C2967_=_C3659( C2967 C3659 ) C2967_=_C3661( C2967 C3661 ) C2967_=_C3662( C2967 C3662 ) \nC2967_=_C3663( C2967 C3663 ) C2967_=_C3664( C2967 C3664 ) C2967_=_C3666( C2967 C3666 ) C2967_=_C3667( C2967 C3667 ) C2967_=_C3668( C2967 C3668 ) C2973_=_C2978( C2973 C2978 ) \nC2973_=_C3400( C2973 C3400 ) C2973_=_C3659( C2973 C3659 ) C2973_=_C3746( C2973 C3746 ) C2973_=_C3784( C2973 C3784 ) C2973_=_C3858( C2973 C3858 ) C2973_=_C3869( C2973 C3869 ) \nC2973_=_C3901( C2973 C3901 ) C2973_=_C3902( C2973 C3902 ) C2973_=_C3904( C2973 C3904 ) C2973_=_C3905( C2973 C3905 ) C2973_=_C3906( C2973 C3906 ) C2973_=_C3908( C2973 C3908 ) \nC2978_=_C3146( C2978 C3146 ) C2978_=_C3647( C2978 C3647 ) C2978_=_C3753( C2978 C3753 ) C2978_=_C3792( C2978 C3792 ) C2978_=_C3874( C2978 C3874 ) C2978_=_C3896( C2978 C3896 ) \nC2978_=_C3904( C2978 C3904 ) C2978_=_C3981( C2978 C3981 ) C2978_=_C4010( C2978 C4010 ) C2978_=_C4018( C2978 C4018 ) C2978_=_C4106( C2978 C4106 ) C2992_=_C2993( C2992 C2993 ) \nC2992_=_C2997( C2992 C2997 ) C2992_=_C3411( C2992 C3411 ) C2992_=_C3524( C2992 C3524 ) C2992_=_C3661( C2992 C3661 ) C2992_=_C3747( C2992 C3747 ) C2992_=_C3850( C2992 C3850 ) \nC2992_=_C3951( C2992 C3951 ) C2992_=_C3952( C2992 C3952 ) C2992_=_C3953( C2992 C3953 ) C2992_=_C3954( C2992 C3954 ) C2992_=_C3955( C2992 C3955 ) C2992_=_C3957( C2992 C3957 ) \nC2992_=_C3959( C2992 C3959 ) C2993_=_C2997( C2993 C2997 ) C2993_=_C3008( C2993 C3008 ) C2993_=_C3044( C2993 C3044 ) C2993_=_C3264( C2993 C3264 ) C2993_=_C3369( C2993 C3369 ) \nC2993_=_C3412( C2993 C3412 ) C2993_=_C3851( C2993 C3851 ) C2993_=_C3870( C2993 C3870 ) C2993_=_C3965( C2993 C3965 ) C2997_=_C3338( C2997 C3338 ) C2997_=_C3417( C2997 C3417 ) \nC2997_=_C3531( C2997 C3531 ) C2997_=_C3756( C2997 C3756 ) C2997_=_C3857( C2997 C3857 ) C2997_=_C3868( C2997 C3868 ) C2997_=_C3887( C2997 C3887 ) C2997_=_C3899( C2997 C3899 ) \nC2997_=_C3949( C2997 C3949 ) C2997_=_C4063( C2997 C4063 ) C2997_=_C4070( C2997 C4070 ) C2997_=_C4083( C2997 C4083 ) C2997_=_C4085( C2997 C4085 ) C2997_=_C4104( C2997 C4104 ) \nC2997_=_C4110( C2997 C4110 ) C2997_=_C4122( C2997 C4122 ) C3008_=_C3044( C3008 C3044 ) C3008_=_C3264( C3008 C3264 ) C3008_=_C3369( C3008 C3369 ) C3008_=_C3412( C3008 C3412 ) \nC3008_=_C3851( C3008 C3851 ) C3008_=_C3870( C3008 C3870 ) C3008_=_C3965( C3008 C3965 ) C3021_=_C3093( C3021 C3093 ) C3021_=_C3540( C3021 C3540 ) C3021_=_C3807( C3021 C3807 ) \nC3021_=_C3961( C3021 C3961 ) C3021_=_C4017( C3021 C4017 ) C3021_=_C4030( C3021 C4030 ) C3021_=_C4080( C3021 C4080 ) C3044_=_C3264( C3044 C3264 ) C3044_=_C3369( C3044 C3369 ) \nC3044_=_C3412( C3044 C3412 ) C3044_=_C3851( C3044 C3851 ) C3044_=_C3870( C3044 C3870 ) C3044_=_C3965( C3044 C3965 ) C3053_=_C3057( C3053 C3057 ) C3053_=_C3137( C3053 C3137 ) \nC3053_=_C3542( C3053 C3542 ) C3053_=_C3618( C3053 C3618 ) C3053_=_C3620( C3053 C3620 ) C3053_=_C3622( C3053 C3622 ) C3053_=_C3624( C3053 C3624 ) C3053_=_C3625( C3053 C3625 ) \nC3053_=_C3626( C3053 C3626 ) C3053_=_C3627( C3053 C3627 ) C3053_=_C3629( C3053 C3629 ) C3053_=_C3630( C3053 C3630 ) C3057_=_C3403( C3057 C3403 ) C3057_=_C3428( C3057 C3428 ) \nC3057_=_C3626( C3057 C3626 ) C3057_=_C3691( C3057 C3691 ) C3057_=_C3844( C3057 C3844 ) C3057_=_C3861( C3057 C3861 ) C3057_=_C3878( C3057 C3878 ) C3057_=_C3965( C3057 C3965 ) \nC3057_=_C3970( C3057 C3970 ) C3057_=_C3980( C3057 C3980 ) C3057_=_C4017( C3057 C4017 ) C3057_=_C4018( C3057 C4018 ) C3057_=_C4019( C3057 C4019 ) C3057_=_C4021( C3057 C4021 ) \nC3069_=_C3228( C3069 C3228 ) C3069_=_C3439( C3069 C3439 ) C3069_=_C3451(</w:t>
      </w:r>
    </w:p>
    <w:p>
      <w:pPr>
        <w:pStyle w:val="PreformattedText"/>
        <w:bidi w:val="0"/>
        <w:spacing w:before="0" w:after="0"/>
        <w:jc w:val="left"/>
        <w:rPr/>
      </w:pPr>
      <w:r>
        <w:rPr/>
        <w:t xml:space="preserve"> </w:t>
      </w:r>
      <w:r>
        <w:rPr/>
        <w:t>C3069 C3451 ) C3069_=_C3537( C3069 C3537 ) C3069_=_C3679( C3069 C3679 ) C3069_=_C3720( C3069 C3720 ) \nC3069_=_C3765( C3069 C3765 ) C3069_=_C3774( C3069 C3774 ) C3069_=_C3918( C3069 C3918 ) C3069_=_C3919( C3069 C3919 ) C3069_=_C3920( C3069 C3920 ) C3069_=_C3921( C3069 C3921 ) \nC3069_=_C3923( C3069 C3923 ) C3093_=_C3540( C3093 C3540 ) C3093_=_C3807( C3093 C3807 ) C3093_=_C3961( C3093 C3961 ) C3093_=_C4017( C3093 C4017 ) C3093_=_C4030( C3093 C4030 ) \nC3093_=_C4080( C3093 C4080 ) C3100_=_C3124( C3100 C3124 ) C3100_=_C3225( C3100 C3225 ) C3100_=_C3300( C3100 C3300 ) C3100_=_C3328( C3100 C3328 ) C3100_=_C3705( C3100 C3705 ) \nC3100_=_C3743( C3100 C3743 ) C3100_=_C3757( C3100 C3757 ) C3100_=_C3795( C3100 C3795 ) C3100_=_C3796( C3100 C3796 ) C3100_=_C3797( C3100 C3797 ) C3100_=_C3798( C3100 C3798 ) \nC3100_=_C3799( C3100 C3799 ) C3100_=_C3800( C3100 C3800 ) C3100_=_C3801( C3100 C3801 ) C3100_=_C3802( C3100 C3802 ) C3100_=_C3803( C3100 C3803 ) C3124_=_C3127( C3124 C3127 ) \nC3124_=_C3225( C3124 C3225 ) C3124_=_C3300( C3124 C3300 ) C3124_=_C3328( C3124 C3328 ) C3124_=_C3705( C3124 C3705 ) C3124_=_C3743( C3124 C3743 ) C3124_=_C3757( C3124 C3757 ) \nC3124_=_C3795( C3124 C3795 ) C3124_=_C3796( C3124 C3796 ) C3124_=_C3797( C3124 C3797 ) C3124_=_C3798( C3124 C3798 ) C3124_=_C3799( C3124 C3799 ) C3124_=_C3800( C3124 C3800 ) \nC3124_=_C3801( C3124 C3801 ) C3124_=_C3802( C3124 C3802 ) C3124_=_C3803( C3124 C3803 ) C3127_=_C3142( C3127 C3142 ) C3127_=_C3286( C3127 C3286 ) C3127_=_C3387( C3127 C3387 ) \nC3127_=_C3440( C3127 C3440 ) C3127_=_C3645( C3127 C3645 ) C3127_=_C3889( C3127 C3889 ) C3127_=_C3938( C3127 C3938 ) C3127_=_C3940( C3127 C3940 ) C3127_=_C3941( C3127 C3941 ) \nC3127_=_C3942( C3127 C3942 ) C3127_=_C3943( C3127 C3943 ) C3136_=_C3137( C3136 C3137 ) C3136_=_C3140( C3136 C3140 ) C3136_=_C3142( C3136 C3142 ) C3136_=_C3146( C3136 C3146 ) \nC3136_=_C3262( C3136 C3262 ) C3136_=_C3294( C3136 C3294 ) C3136_=_C3486( C3136 C3486 ) C3136_=_C3487( C3136 C3487 ) C3136_=_C3491( C3136 C3491 ) C3136_=_C3492( C3136 C3492 ) \nC3136_=_C3493( C3136 C3493 ) C3136_=_C3494( C3136 C3494 ) C3136_=_C3495( C3136 C3495 ) C3136_=_C3497( C3136 C3497 ) C3137_=_C3140( C3137 C3140 ) C3137_=_C3142( C3137 C3142 ) \nC3137_=_C3146( C3137 C3146 ) C3137_=_C3542( C3137 C3542 ) C3137_=_C3618( C3137 C3618 ) C3137_=_C3620( C3137 C3620 ) C3137_=_C3622( C3137 C3622 ) C3137_=_C3624( C3137 C3624 ) \nC3137_=_C3625( C3137 C3625 ) C3137_=_C3626( C3137 C3626 ) C3137_=_C3627( C3137 C3627 ) C3137_=_C3629( C3137 C3629 ) C3137_=_C3630( C3137 C3630 ) C3140_=_C3142( C3140 C3142 ) \nC3140_=_C3146( C3140 C3146 ) C3140_=_C3301( C3140 C3301 ) C3140_=_C3500( C3140 C3500 ) C3140_=_C3641( C3140 C3641 ) C3140_=_C3840( C3140 C3840 ) C3140_=_C3843( C3140 C3843 ) \nC3140_=_C3844( C3140 C3844 ) C3140_=_C3847( C3140 C3847 ) C3140_=_C3848( C3140 C3848 ) C3142_=_C3146( C3142 C3146 ) C3142_=_C3286( C3142 C3286 ) C3142_=_C3387( C3142 C3387 ) \nC3142_=_C3440( C3142 C3440 ) C3142_=_C3645( C3142 C3645 ) C3142_=_C3889( C3142 C3889 ) C3142_=_C3938( C3142 C3938 ) C3142_=_C3940( C3142 C3940 ) C3142_=_C3941( C3142 C3941 ) \nC3142_=_C3942( C3142 C3942 ) C3142_=_C3943( C3142 C3943 ) C3146_=_C3647( C3146 C3647 ) C3146_=_C3753( C3146 C3753 ) C3146_=_C3792( C3146 C3792 ) C3146_=_C3874( C3146 C3874 ) \nC3146_=_C3896( C3146 C3896 ) C3146_=_C3904( C3146 C3904 ) C3146_=_C3981( C3146 C3981 ) C3146_=_C4010( C3146 C4010 ) C3146_=_C4018( C3146 C4018 ) C3146_=_C4106( C3146 C4106 ) \nC3168_=_C3170( C3168 C3170 ) C3168_=_C3557( C3168 C3557 ) C3168_=_C3684( C3168 C3684 ) C3168_=_C3685( C3168 C3685 ) C3168_=_C3686( C3168 C3686 ) C3168_=_C3690( C3168 C3690 ) \nC3168_=_C3691( C3168 C3691 ) C3168_=_C3692( C3168 C3692 ) C3168_=_C3696( C3168 C3696 ) C3170_=_C3326( C3170 C3326 ) C3170_=_C3631( C3170 C3631 ) C3170_=_C3684( C3170 C3684 ) \nC3170_=_C3733( C3170 C3733 ) C3170_=_C3734( C3170 C3734 ) C3170_=_C3735( C3170 C3735 ) C3170_=_C3736( C3170 C3736 ) C3170_=_C3737( C3170 C3737 ) C3170_=_C3738( C3170 C3738 ) \nC3170_=_C3739( C3170 C3739 ) C3170_=_C3740( C3170 C3740 ) C3206_=_C3207( C3206 C3207 ) C3206_=_C3208( C3206 C3208 ) C3206_=_C3209( C3206 C3209 ) C3206_=_C3211( C3206 C3211 ) \nC3206_=_C3213( C3206 C3213 ) C3206_=_C3214( C3206 C3214 ) C3206_=_C3215( C3206 C3215 ) C3206_=_C3216( C3206 C3216 ) C3206_=_C3217( C3206 C3217 ) C3206_=_C3218( C3206 C3218 ) \nC3206_=_C3219( C3206 C3219 ) C3206_=_C3220( C3206 C3220 ) C3207_=_C3208( C3207 C3208 ) C3207_=_C3209( C3207 C3209 ) C3207_=_C3211( C3207 C3211 ) C3207_=_C3213( C3207 C3213 ) \nC3207_=_C3214( C3207 C3214 ) C3207_=_C3215( C3207 C3215 ) C3207_=_C3216( C3207 C3216 ) C3207_=_C3217( C3207 C3217 ) C3207_=_C3218( C3207 C3218 ) C3207_=_C3219( C3207 C3219 ) \nC3207_=_C3220( C3207 C3220 ) C3207_=_C3557( C3207 C3557 ) C3208_=_C3209( C3208 C3209 ) C3208_=_C3211( C3208 C3211 ) C3208_=_C3213( C3208 C3213 ) C3208_=_C3214( C3208 C3214 ) \nC3208_=_C3215( C3208 C3215 ) C3208_=_C3216( C3208 C3216 ) C3208_=_C3217( C3208 C3217 ) C3208_=_C3218( C3208 C3218 ) C3208_=_C3219( C3208 C3219 ) C3208_=_C3220( C3208 C3220 ) \nC3208_=_C3631( C3208 C3631 ) C3208_=_C3636( C3208 C3636 ) C3209_=_C3211( C3209 C3211 ) C3209_=_C3213( C3209 C3213 ) C3209_=_C3214( C3209 C3214 ) C3209_=_C3215( C3209 C3215 ) \nC3209_=_C3216( C3209 C3216 ) C3209_=_C3217( C3209 C3217 ) C3209_=_C3218( C3209 C3218 ) C3209_=_C3219( C3209 C3219 ) C3209_=_C3220( C3209 C3220 ) C3209_=_C3534( C3209 C3534 ) \nC3209_=_C3543( C3209 C3543 ) C3209_=_C3658( C3209 C3658 ) C3209_=_C3659( C3209 C3659 ) C3209_=_C3661( C3209 C3661 ) C3209_=_C3662( C3209 C3662 ) C3209_=_C3663( C3209 C3663 ) \nC3209_=_C3664( C3209 C3664 ) C3209_=_C3666( C3209 C3666 ) C3209_=_C3667( C3209 C3667 ) C3209_=_C3668( C3209 C3668 ) C3211_=_C3213( C3211 C3213 ) C3211_=_C3214( C3211 C3214 ) \nC3211_=_C3215( C3211 C3215 ) C3211_=_C3216( C3211 C3216 ) C3211_=_C3217( C3211 C3217 ) C3211_=_C3218( C3211 C3218 ) C3211_=_C3219( C3211 C3219 ) C3211_=_C3220( C3211 C3220 ) \nC3213_=_C3214( C3213 C3214 ) C3213_=_C3215( C3213 C3215 ) C3213_=_C3216( C3213 C3216 ) C3213_=_C3217( C3213 C3217 ) C3213_=_C3218( C3213 C3218 ) C3213_=_C3219( C3213 C3219 ) \nC3213_=_C3220( C3213 C3220 ) C3214_=_C3215( C3214 C3215 ) C3214_=_C3216( C3214 C3216 ) C3214_=_C3217( C3214 C3217 ) C3214_=_C3218( C3214 C3218 ) C3214_=_C3219( C3214 C3219 ) \nC3214_=_C3220( C3214 C3220 ) C3214_=_C3880( C3214 C3880 ) C3214_=_C4068( C3214 C4068 ) C3214_=_C4070( C3214 C4070 ) C3215_=_C3216( C3215 C3216 ) C3215_=_C3217( C3215 C3217 ) \nC3215_=_C3218( C3215 C3218 ) C3215_=_C3219( C3215 C3219 ) C3215_=_C3220( C3215 C3220 ) C3215_=_C3666( C3215 C3666 ) C3215_=_C3905( C3215 C3905 ) C3215_=_C3954( C3215 C3954 ) \nC3216_=_C3217( C3216 C3217 ) C3216_=_C3218( C3216 C3218 ) C3216_=_C3219( C3216 C3219 ) C3216_=_C3220( C3216 C3220 ) C3216_=_C3667( C3216 C3667 ) C3216_=_C3906( C3216 C3906 ) \nC3216_=_C3955( C3216 C3955 ) C3217_=_C3218( C3217 C3218 ) C3217_=_C3219( C3217 C3219 ) C3217_=_C3220( C3217 C3220 ) C3218_=_C3219( C3218 C3219 ) C3218_=_C3220( C3218 C3220 ) \nC3219_=_C3220( C3219 C3220 ) C3219_=_C3942( C3219 C3942 ) C3220_=_C3668( C3220 C3668 ) C3220_=_C3908( C3220 C3908 ) C3220_=_C3943( C3220 C3943 ) C3220_=_C3959( C3220 C3959 ) \nC3225_=_C3228( C3225 C3228 ) C3225_=_C3300( C3225 C3300 ) C3225_=_C3328( C3225 C3328 ) C3225_=_C3705( C3225 C3705 ) C3225_=_C3743( C3225 C3743 ) C3225_=_C3757( C3225 C3757 ) \nC3225_=_C3795( C3225 C3795 ) C3225_=_C3796( C3225 C3796 ) C3225_=_C3797( C3225 C3797 ) C3225_=_C3798( C3225 C3798 ) C3225_=_C3799( C3225 C3799 ) C3225_=_C3800( C3225 C3800 ) \nC3225_=_C3801( C3225 C3801 ) C3225_=_C3802( C3225 C3802 ) C3225_=_C3803( C3225 C3803 ) C3228_=_C3439( C3228 C3439 ) C3228_=_C3451( C3228 C3451 ) C3228_=_C3537( C3228 C3537 ) \nC3228_=_C3679( C3228 C3679 ) C3228_=_C3720( C3228 C3720 ) C3228_=_C3765( C3228 C3765 ) C3228_=_C3774( C3228 C3774 ) C3228_=_C3918( C3228 C3918 ) C3228_=_C3919( C3228 C3919 ) \nC3228_=_C3920( C3228 C3920 ) C3228_=_C3921( C3228 C3921 ) C3228_=_C3923( C3228 C3923 ) C3262_=_C3264( C3262 C3264 ) C3262_=_C3294( C3262 C3294 ) C3262_=_C3486( C3262 C3486 ) \nC3262_=_C3487( C3262 C3487 ) C3262_=_C3491( C3262 C3491 ) C3262_=_C3492( C3262 C3492 ) C3262_=_C3493( C3262 C3493 ) C3262_=_C3494( C3262 C3494 ) C3262_=_C3495( C3262 C3495 ) \nC3262_=_C3497( C3262 C3497 ) C3264_=_C3369( C3264 C3369 ) C3264_=_C3412( C3264 C3412 ) C3264_=_C3851( C3264 C3851 ) C3264_=_C3870( C3264 C3870 ) C3264_=_C3965( C3264 C3965 ) \nC3286_=_C3387( C3286 C3387 ) C3286_=_C3440( C3286 C3440 ) C3286_=_C3645( C3286 C3645 ) C3286_=_C3889( C3286 C3889 ) C3286_=_C3938( C3286 C3938 ) C3286_=_C3940( C3286 C3940 ) \nC3286_=_C3941( C3286 C3941 ) C3286_=_C3942( C3286 C3942 ) C3286_=_C3943( C3286 C3943 ) C3293_=_C3294( C3293 C3294 ) C3293_=_C3300( C3293 C3300 ) C3293_=_C3301( C3293 C3301 ) \nC3293_=_C3308( C3293 C3308 ) C3293_=_C3359( C3293 C3359 ) C3293_=_C3420( C3293 C3420 ) C3293_=_C3421( C3293 C3421 ) C3293_=_C3423( C3293 C3423 ) C3293_=_C3427( C3293 C3427 ) \nC3293_=_C3428( C3293 C3428 ) C3293_=_C3430( C3293 C3430 ) C3293_=_C3432( C3293 C3432 ) C3294_=_C3300( C3294 C3300 ) C3294_=_C3301( C3294 C3301 ) C3294_=_C3308( C3294 C3308 ) \nC3294_=_C3486( C3294 C3486 ) C3294_=_C3487( C3294 C3487 ) C3294_=_C3491( C3294 C3491 ) C3294_=_C3492( C3294 C3492 ) C3294_=_C3493( C3294 C3493 ) C3294_=_C3494( C3294 C3494 ) \nC3294_=_C3495( C3294 C3495 ) C3294_=_C3497( C3294 C3497 ) C3300_=_C3301( C3300 C3301 ) C3300_=_C3308( C3300 C3308 ) C3300_=_C3328( C3300 C3328 ) C3300_=_C3705( C3300 C3705 ) \nC3300_=_C3743( C3300 C3743 ) C3300_=_C3757( C3300 C3757 ) C3300_=_C3795( C3300 C3795 ) C3300_=_C3796( C3300 C3796 ) C3300_=_C3797( C3300 C3797 ) C3300_=_C3798( C3300 C3798 ) \nC3300_=_C3799( C3300 C3799 ) C3300_=_C3800( C3300 C3800 ) C3300_=_C3801( C3300 C3801 ) C3300_=_C3802( C3300 C3802 ) C3300_=_C3803( C3300 C3803 ) C3301_=_C3308( C3301 C3308 ) \nC3301_=_C3500( C3301 C3500 ) C3301_=_C3641( C3301 C3641 ) C3301_=_C3840( C3301 C3840 ) C3301_=_C3843( C3301 C3843 ) C3301_=_C3844(</w:t>
      </w:r>
    </w:p>
    <w:p>
      <w:pPr>
        <w:pStyle w:val="PreformattedText"/>
        <w:bidi w:val="0"/>
        <w:spacing w:before="0" w:after="0"/>
        <w:jc w:val="left"/>
        <w:rPr/>
      </w:pPr>
      <w:r>
        <w:rPr/>
        <w:t xml:space="preserve"> </w:t>
      </w:r>
      <w:r>
        <w:rPr/>
        <w:t>C3301 C3844 ) C3301_=_C3847( C3301 C3847 ) \nC3301_=_C3848( C3301 C3848 ) C3308_=_C3509( C3308 C3509 ) C3308_=_C3636( C3308 C3636 ) C3308_=_C3739( C3308 C3739 ) C3308_=_C4005( C3308 C4005 ) C3308_=_C4019( C3308 C4019 ) \nC3308_=_C4116( C3308 C4116 ) C3326_=_C3328( C3326 C3328 ) C3326_=_C3338( C3326 C3338 ) C3326_=_C3631( C3326 C3631 ) C3326_=_C3684( C3326 C3684 ) C3326_=_C3733( C3326 C3733 ) \nC3326_=_C3734( C3326 C3734 ) C3326_=_C3735( C3326 C3735 ) C3326_=_C3736( C3326 C3736 ) C3326_=_C3737( C3326 C3737 ) C3326_=_C3738( C3326 C3738 ) C3326_=_C3739( C3326 C3739 ) \nC3326_=_C3740( C3326 C3740 ) C3328_=_C3338( C3328 C3338 ) C3328_=_C3705( C3328 C3705 ) C3328_=_C3743( C3328 C3743 ) C3328_=_C3757( C3328 C3757 ) C3328_=_C3795( C3328 C3795 ) \nC3328_=_C3796( C3328 C3796 ) C3328_=_C3797( C3328 C3797 ) C3328_=_C3798( C3328 C3798 ) C3328_=_C3799( C3328 C3799 ) C3328_=_C3800( C3328 C3800 ) C3328_=_C3801( C3328 C3801 ) \nC3328_=_C3802( C3328 C3802 ) C3328_=_C3803( C3328 C3803 ) C3338_=_C3417( C3338 C3417 ) C3338_=_C3531( C3338 C3531 ) C3338_=_C3756( C3338 C3756 ) C3338_=_C3857( C3338 C3857 ) \nC3338_=_C3868( C3338 C3868 ) C3338_=_C3887( C3338 C3887 ) C3338_=_C3899( C3338 C3899 ) C3338_=_C3949( C3338 C3949 ) C3338_=_C4063( C3338 C4063 ) C3338_=_C4070( C3338 C4070 ) \nC3338_=_C4083( C3338 C4083 ) C3338_=_C4085( C3338 C4085 ) C3338_=_C4104( C3338 C4104 ) C3338_=_C4110( C3338 C4110 ) C3338_=_C4122( C3338 C4122 ) C3359_=_C3420( C3359 C3420 ) \nC3359_=_C3421( C3359 C3421 ) C3359_=_C3423( C3359 C3423 ) C3359_=_C3427( C3359 C3427 ) C3359_=_C3428( C3359 C3428 ) C3359_=_C3430( C3359 C3430 ) C3359_=_C3432( C3359 C3432 ) \nC3369_=_C3412( C3369 C3412 ) C3369_=_C3851( C3369 C3851 ) C3369_=_C3870( C3369 C3870 ) C3369_=_C3965( C3369 C3965 ) C3387_=_C3440( C3387 C3440 ) C3387_=_C3645( C3387 C3645 ) \nC3387_=_C3889( C3387 C3889 ) C3387_=_C3938( C3387 C3938 ) C3387_=_C3940( C3387 C3940 ) C3387_=_C3941( C3387 C3941 ) C3387_=_C3942( C3387 C3942 ) C3387_=_C3943( C3387 C3943 ) \nC3400_=_C3403( C3400 C3403 ) C3400_=_C3404( C3400 C3404 ) C3400_=_C3659( C3400 C3659 ) C3400_=_C3746( C3400 C3746 ) C3400_=_C3784( C3400 C3784 ) C3400_=_C3858( C3400 C3858 ) \nC3400_=_C3869( C3400 C3869 ) C3400_=_C3901( C3400 C3901 ) C3400_=_C3902( C3400 C3902 ) C3400_=_C3904( C3400 C3904 ) C3400_=_C3905( C3400 C3905 ) C3400_=_C3906( C3400 C3906 ) \nC3400_=_C3908( C3400 C3908 ) C3403_=_C3404( C3403 C3404 ) C3403_=_C3428( C3403 C3428 ) C3403_=_C3626( C3403 C3626 ) C3403_=_C3691( C3403 C3691 ) C3403_=_C3844( C3403 C3844 ) \nC3403_=_C3861( C3403 C3861 ) C3403_=_C3878( C3403 C3878 ) C3403_=_C3965( C3403 C3965 ) C3403_=_C3970( C3403 C3970 ) C3403_=_C3980( C3403 C3980 ) C3403_=_C4017( C3403 C4017 ) \nC3403_=_C4018( C3403 C4018 ) C3403_=_C4019( C3403 C4019 ) C3403_=_C4021( C3403 C4021 ) C3404_=_C3862( C3404 C3862 ) C3404_=_C3886( C3404 C3886 ) C3404_=_C3978( C3404 C3978 ) \nC3404_=_C4061( C3404 C4061 ) C3404_=_C4068( C3404 C4068 ) C3404_=_C4103( C3404 C4103 ) C3404_=_C4109( C3404 C4109 ) C3411_=_C3412( C3411 C3412 ) C3411_=_C3417( C3411 C3417 ) \nC3411_=_C3524( C3411 C3524 ) C3411_=_C3661( C3411 C3661 ) C3411_=_C3747( C3411 C3747 ) C3411_=_C3850( C3411 C3850 ) C3411_=_C3951( C3411 C3951 ) C3411_=_C3952( C3411 C3952 ) \nC3411_=_C3953( C3411 C3953 ) C3411_=_C3954( C3411 C3954 ) C3411_=_C3955( C3411 C3955 ) C3411_=_C3957( C3411 C3957 ) C3411_=_C3959( C3411 C3959 ) C3412_=_C3417( C3412 C3417 ) \nC3412_=_C3851( C3412 C3851 ) C3412_=_C3870( C3412 C3870 ) C3412_=_C3965( C3412 C3965 ) C3417_=_C3531( C3417 C3531 ) C3417_=_C3756( C3417 C3756 ) C3417_=_C3857( C3417 C3857 ) \nC3417_=_C3868( C3417 C3868 ) C3417_=_C3887( C3417 C3887 ) C3417_=_C3899( C3417 C3899 ) C3417_=_C3949( C3417 C3949 ) C3417_=_C4063( C3417 C4063 ) C3417_=_C4070( C3417 C4070 ) \nC3417_=_C4083( C3417 C4083 ) C3417_=_C4085( C3417 C4085 ) C3417_=_C4104( C3417 C4104 ) C3417_=_C4110( C3417 C4110 ) C3417_=_C4122( C3417 C4122 ) C3420_=_C3421( C3420 C3421 ) \nC3420_=_C3423( C3420 C3423 ) C3420_=_C3427( C3420 C3427 ) C3420_=_C3428( C3420 C3428 ) C3420_=_C3430( C3420 C3430 ) C3420_=_C3432( C3420 C3432 ) C3420_=_C3486( C3420 C3486 ) \nC3420_=_C3500( C3420 C3500 ) C3420_=_C3509( C3420 C3509 ) C3421_=_C3423( C3421 C3423 ) C3421_=_C3427( C3421 C3427 ) C3421_=_C3428( C3421 C3428 ) C3421_=_C3430( C3421 C3430 ) \nC3421_=_C3432( C3421 C3432 ) C3421_=_C3679( C3421 C3679 ) C3423_=_C3427( C3423 C3427 ) C3423_=_C3428( C3423 C3428 ) C3423_=_C3430( C3423 C3430 ) C3423_=_C3432( C3423 C3432 ) \nC3423_=_C3685( C3423 C3685 ) C3423_=_C3757( C3423 C3757 ) C3427_=_C3428( C3427 C3428 ) C3427_=_C3430( C3427 C3430 ) C3427_=_C3432( C3427 C3432 ) C3427_=_C3492( C3427 C3492 ) \nC3427_=_C3843( C3427 C3843 ) C3427_=_C3877( C3427 C3877 ) C3427_=_C4005( C3427 C4005 ) C3428_=_C3430( C3428 C3430 ) C3428_=_C3432( C3428 C3432 ) C3428_=_C3626( C3428 C3626 ) \nC3428_=_C3691( C3428 C3691 ) C3428_=_C3844( C3428 C3844 ) C3428_=_C3861( C3428 C3861 ) C3428_=_C3878( C3428 C3878 ) C3428_=_C3965( C3428 C3965 ) C3428_=_C3970( C3428 C3970 ) \nC3428_=_C3980( C3428 C3980 ) C3428_=_C4017( C3428 C4017 ) C3428_=_C4018( C3428 C4018 ) C3428_=_C4019( C3428 C4019 ) C3428_=_C4021( C3428 C4021 ) C3430_=_C3432( C3430 C3432 ) \nC3430_=_C3882( C3430 C3882 ) C3430_=_C4103( C3430 C4103 ) C3430_=_C4104( C3430 C4104 ) C3432_=_C3497( C3432 C3497 ) C3432_=_C3848( C3432 C3848 ) C3432_=_C4116( C3432 C4116 ) \nC3439_=_C3440( C3439 C3440 ) C3439_=_C3451( C3439 C3451 ) C3439_=_C3537( C3439 C3537 ) C3439_=_C3679( C3439 C3679 ) C3439_=_C3720( C3439 C3720 ) C3439_=_C3765( C3439 C3765 ) \nC3439_=_C3774( C3439 C3774 ) C3439_=_C3918( C3439 C3918 ) C3439_=_C3919( C3439 C3919 ) C3439_=_C3920( C3439 C3920 ) C3439_=_C3921( C3439 C3921 ) C3439_=_C3923( C3439 C3923 ) \nC3440_=_C3645( C3440 C3645 ) C3440_=_C3889( C3440 C3889 ) C3440_=_C3938( C3440 C3938 ) C3440_=_C3940( C3440 C3940 ) C3440_=_C3941( C3440 C3941 ) C3440_=_C3942( C3440 C3942 ) \nC3440_=_C3943( C3440 C3943 ) C3451_=_C3537( C3451 C3537 ) C3451_=_C3679( C3451 C3679 ) C3451_=_C3720( C3451 C3720 ) C3451_=_C3765( C3451 C3765 ) C3451_=_C3774( C3451 C3774 ) \nC3451_=_C3918( C3451 C3918 ) C3451_=_C3919( C3451 C3919 ) C3451_=_C3920( C3451 C3920 ) C3451_=_C3921( C3451 C3921 ) C3451_=_C3923( C3451 C3923 ) C3486_=_C3487( C3486 C3487 ) \nC3486_=_C3491( C3486 C3491 ) C3486_=_C3492( C3486 C3492 ) C3486_=_C3493( C3486 C3493 ) C3486_=_C3494( C3486 C3494 ) C3486_=_C3495( C3486 C3495 ) C3486_=_C3497( C3486 C3497 ) \nC3486_=_C3500( C3486 C3500 ) C3486_=_C3509( C3486 C3509 ) C3487_=_C3491( C3487 C3491 ) C3487_=_C3492( C3487 C3492 ) C3487_=_C3493( C3487 C3493 ) C3487_=_C3494( C3487 C3494 ) \nC3487_=_C3495( C3487 C3495 ) C3487_=_C3497( C3487 C3497 ) C3487_=_C3534( C3487 C3534 ) C3487_=_C3537( C3487 C3537 ) C3487_=_C3540( C3487 C3540 ) C3491_=_C3492( C3491 C3492 ) \nC3491_=_C3493( C3491 C3493 ) C3491_=_C3494( C3491 C3494 ) C3491_=_C3495( C3491 C3495 ) C3491_=_C3497( C3491 C3497 ) C3492_=_C3493( C3492 C3493 ) C3492_=_C3494( C3492 C3494 ) \nC3492_=_C3495( C3492 C3495 ) C3492_=_C3497( C3492 C3497 ) C3492_=_C3843( C3492 C3843 ) C3492_=_C3877( C3492 C3877 ) C3492_=_C4005( C3492 C4005 ) C3493_=_C3494( C3493 C3494 ) \nC3493_=_C3495( C3493 C3495 ) C3493_=_C3497( C3493 C3497 ) C3493_=_C3662( C3493 C3662 ) C3493_=_C3920( C3493 C3920 ) C3493_=_C4030( C3493 C4030 ) C3494_=_C3495( C3494 C3495 ) \nC3494_=_C3497( C3494 C3497 ) C3494_=_C3692( C3494 C3692 ) C3494_=_C3737( C3494 C3737 ) C3495_=_C3497( C3495 C3497 ) C3495_=_C3663( C3495 C3663 ) C3495_=_C3921( C3495 C3921 ) \nC3495_=_C3953( C3495 C3953 ) C3495_=_C4080( C3495 C4080 ) C3495_=_C4083( C3495 C4083 ) C3497_=_C3848( C3497 C3848 ) C3497_=_C4116( C3497 C4116 ) C3500_=_C3509( C3500 C3509 ) \nC3500_=_C3641( C3500 C3641 ) C3500_=_C3840( C3500 C3840 ) C3500_=_C3843( C3500 C3843 ) C3500_=_C3844( C3500 C3844 ) C3500_=_C3847( C3500 C3847 ) C3500_=_C3848( C3500 C3848 ) \nC3509_=_C3636( C3509 C3636 ) C3509_=_C3739( C3509 C3739 ) C3509_=_C4005( C3509 C4005 ) C3509_=_C4019( C3509 C4019 ) C3509_=_C4116( C3509 C4116 ) C3524_=_C3531( C3524 C3531 ) \nC3524_=_C3661( C3524 C3661 ) C3524_=_C3747( C3524 C3747 ) C3524_=_C3850( C3524 C3850 ) C3524_=_C3951( C3524 C3951 ) C3524_=_C3952( C3524 C3952 ) C3524_=_C3953( C3524 C3953 ) \nC3524_=_C3954( C3524 C3954 ) C3524_=_C3955( C3524 C3955 ) C3524_=_C3957( C3524 C3957 ) C3524_=_C3959( C3524 C3959 ) C3531_=_C3756( C3531 C3756 ) C3531_=_C3857( C3531 C3857 ) \nC3531_=_C3868( C3531 C3868 ) C3531_=_C3887( C3531 C3887 ) C3531_=_C3899( C3531 C3899 ) C3531_=_C3949( C3531 C3949 ) C3531_=_C4063( C3531 C4063 ) C3531_=_C4070( C3531 C4070 ) \nC3531_=_C4083( C3531 C4083 ) C3531_=_C4085( C3531 C4085 ) C3531_=_C4104( C3531 C4104 ) C3531_=_C4110( C3531 C4110 ) C3531_=_C4122( C3531 C4122 ) C3534_=_C3537( C3534 C3537 ) \nC3534_=_C3540( C3534 C3540 ) C3534_=_C3543( C3534 C3543 ) C3534_=_C3658( C3534 C3658 ) C3534_=_C3659( C3534 C3659 ) C3534_=_C3661( C3534 C3661 ) C3534_=_C3662( C3534 C3662 ) \nC3534_=_C3663( C3534 C3663 ) C3534_=_C3664( C3534 C3664 ) C3534_=_C3666( C3534 C3666 ) C3534_=_C3667( C3534 C3667 ) C3534_=_C3668( C3534 C3668 ) C3537_=_C3540( C3537 C3540 ) \nC3537_=_C3679( C3537 C3679 ) C3537_=_C3720( C3537 C3720 ) C3537_=_C3765( C3537 C3765 ) C3537_=_C3774( C3537 C3774 ) C3537_=_C3918( C3537 C3918 ) C3537_=_C3919( C3537 C3919 ) \nC3537_=_C3920( C3537 C3920 ) C3537_=_C3921( C3537 C3921 ) C3537_=_C3923( C3537 C3923 ) C3540_=_C3807( C3540 C3807 ) C3540_=_C3961( C3540 C3961 ) C3540_=_C4017( C3540 C4017 ) \nC3540_=_C4030( C3540 C4030 ) C3540_=_C4080( C3540 C4080 ) C3542_=_C3543( C3542 C3543 ) C3542_=_C3618( C3542 C3618 ) C3542_=_C3620( C3542 C3620 ) C3542_=_C3622( C3542 C3622 ) \nC3542_=_C3624( C3542 C3624 ) C3542_=_C3625( C3542 C3625 ) C3542_=_C3626( C3542 C3626 ) C3542_=_C3627( C3542 C3627 ) C3542_=_C3629( C3542 C3629 ) C3542_=_C3630( C3542 C3630 ) \nC3543_=_C3658( C3543 C3658 ) C3543_=_C3659( C3543 C3659 ) C3543_=_C3661( C3543 C3661 ) C3543_=_C3662( C3543 C3662 ) C3543_=_C3663( C3543 C3663 ) C3543_=_C3664( C3543 C3664 ) \nC3543_=_C3666(</w:t>
      </w:r>
    </w:p>
    <w:p>
      <w:pPr>
        <w:pStyle w:val="PreformattedText"/>
        <w:bidi w:val="0"/>
        <w:spacing w:before="0" w:after="0"/>
        <w:jc w:val="left"/>
        <w:rPr/>
      </w:pPr>
      <w:r>
        <w:rPr/>
        <w:t xml:space="preserve"> </w:t>
      </w:r>
      <w:r>
        <w:rPr/>
        <w:t>C3543 C3666 ) C3543_=_C3667( C3543 C3667 ) C3543_=_C3668( C3543 C3668 ) C3557_=_C3684( C3557 C3684 ) C3557_=_C3685( C3557 C3685 ) C3557_=_C3686( C3557 C3686 ) \nC3557_=_C3690( C3557 C3690 ) C3557_=_C3691( C3557 C3691 ) C3557_=_C3692( C3557 C3692 ) C3557_=_C3696( C3557 C3696 ) C3582_=_C3601( C3582 C3601 ) C3582_=_C3815( C3582 C3815 ) \nC3582_=_C3877( C3582 C3877 ) C3582_=_C3878( C3582 C3878 ) C3582_=_C3879( C3582 C3879 ) C3582_=_C3880( C3582 C3880 ) C3582_=_C3882( C3582 C3882 ) C3582_=_C3884( C3582 C3884 ) \nC3582_=_C3886( C3582 C3886 ) C3582_=_C3887( C3582 C3887 ) C3582_=_C3888( C3582 C3888 ) C3601_=_C3815( C3601 C3815 ) C3601_=_C3877( C3601 C3877 ) C3601_=_C3878( C3601 C3878 ) \nC3601_=_C3879( C3601 C3879 ) C3601_=_C3880( C3601 C3880 ) C3601_=_C3882( C3601 C3882 ) C3601_=_C3884( C3601 C3884 ) C3601_=_C3886( C3601 C3886 ) C3601_=_C3887( C3601 C3887 ) \nC3601_=_C3888( C3601 C3888 ) C3618_=_C3620( C3618 C3620 ) C3618_=_C3622( C3618 C3622 ) C3618_=_C3624( C3618 C3624 ) C3618_=_C3625( C3618 C3625 ) C3618_=_C3626( C3618 C3626 ) \nC3618_=_C3627( C3618 C3627 ) C3618_=_C3629( C3618 C3629 ) C3618_=_C3630( C3618 C3630 ) C3618_=_C3641( C3618 C3641 ) C3618_=_C3645( C3618 C3645 ) C3618_=_C3647( C3618 C3647 ) \nC3620_=_C3622( C3620 C3622 ) C3620_=_C3624( C3620 C3624 ) C3620_=_C3625( C3620 C3625 ) C3620_=_C3626( C3620 C3626 ) C3620_=_C3627( C3620 C3627 ) C3620_=_C3629( C3620 C3629 ) \nC3620_=_C3630( C3620 C3630 ) C3620_=_C3658( C3620 C3658 ) C3620_=_C3807( C3620 C3807 ) C3622_=_C3624( C3622 C3624 ) C3622_=_C3625( C3622 C3625 ) C3622_=_C3626( C3622 C3626 ) \nC3622_=_C3627( C3622 C3627 ) C3622_=_C3629( C3622 C3629 ) C3622_=_C3630( C3622 C3630 ) C3622_=_C3735( C3622 C3735 ) C3622_=_C3796( C3622 C3796 ) C3622_=_C3840( C3622 C3840 ) \nC3622_=_C3889( C3622 C3889 ) C3622_=_C3896( C3622 C3896 ) C3622_=_C3899( C3622 C3899 ) C3624_=_C3625( C3624 C3625 ) C3624_=_C3626( C3624 C3626 ) C3624_=_C3627( C3624 C3627 ) \nC3624_=_C3629( C3624 C3629 ) C3624_=_C3630( C3624 C3630 ) C3624_=_C3970( C3624 C3970 ) C3625_=_C3626( C3625 C3626 ) C3625_=_C3627( C3625 C3627 ) C3625_=_C3629( C3625 C3629 ) \nC3625_=_C3630( C3625 C3630 ) C3625_=_C3901( C3625 C3901 ) C3625_=_C3980( C3625 C3980 ) C3625_=_C3981( C3625 C3981 ) C3626_=_C3627( C3626 C3627 ) C3626_=_C3629( C3626 C3629 ) \nC3626_=_C3630( C3626 C3630 ) C3626_=_C3691( C3626 C3691 ) C3626_=_C3844( C3626 C3844 ) C3626_=_C3861( C3626 C3861 ) C3626_=_C3878( C3626 C3878 ) C3626_=_C3965( C3626 C3965 ) \nC3626_=_C3970( C3626 C3970 ) C3626_=_C3980( C3626 C3980 ) C3626_=_C4017( C3626 C4017 ) C3626_=_C4018( C3626 C4018 ) C3626_=_C4019( C3626 C4019 ) C3626_=_C4021( C3626 C4021 ) \nC3627_=_C3629( C3627 C3629 ) C3627_=_C3630( C3627 C3630 ) C3627_=_C3664( C3627 C3664 ) C3627_=_C3738( C3627 C3738 ) C3627_=_C3802( C3627 C3802 ) C3627_=_C4085( C3627 C4085 ) \nC3629_=_C3630( C3629 C3630 ) C3629_=_C3847( C3629 C3847 ) C3629_=_C3940( C3629 C3940 ) C3629_=_C4106( C3629 C4106 ) C3630_=_C4021( C3630 C4021 ) C3631_=_C3636( C3631 C3636 ) \nC3631_=_C3684( C3631 C3684 ) C3631_=_C3733( C3631 C3733 ) C3631_=_C3734( C3631 C3734 ) C3631_=_C3735( C3631 C3735 ) C3631_=_C3736( C3631 C3736 ) C3631_=_C3737( C3631 C3737 ) \nC3631_=_C3738( C3631 C3738 ) C3631_=_C3739( C3631 C3739 ) C3631_=_C3740( C3631 C3740 ) C3636_=_C3739( C3636 C3739 ) C3636_=_C4005( C3636 C4005 ) C3636_=_C4019( C3636 C4019 ) \nC3636_=_C4116( C3636 C4116 ) C3641_=_C3645( C3641 C3645 ) C3641_=_C3647( C3641 C3647 ) C3641_=_C3840( C3641 C3840 ) C3641_=_C3843( C3641 C3843 ) C3641_=_C3844( C3641 C3844 ) \nC3641_=_C3847( C3641 C3847 ) C3641_=_C3848( C3641 C3848 ) C3645_=_C3647( C3645 C3647 ) C3645_=_C3889( C3645 C3889 ) C3645_=_C3938( C3645 C3938 ) C3645_=_C3940( C3645 C3940 ) \nC3645_=_C3941( C3645 C3941 ) C3645_=_C3942( C3645 C3942 ) C3645_=_C3943( C3645 C3943 ) C3647_=_C3753( C3647 C3753 ) C3647_=_C3792( C3647 C3792 ) C3647_=_C3874( C3647 C3874 ) \nC3647_=_C3896( C3647 C3896 ) C3647_=_C3904( C3647 C3904 ) C3647_=_C3981( C3647 C3981 ) C3647_=_C4010( C3647 C4010 ) C3647_=_C4018( C3647 C4018 ) C3647_=_C4106( C3647 C4106 ) \nC3658_=_C3659( C3658 C3659 ) C3658_=_C3661( C3658 C3661 ) C3658_=_C3662( C3658 C3662 ) C3658_=_C3663( C3658 C3663 ) C3658_=_C3664( C3658 C3664 ) C3658_=_C3666( C3658 C3666 ) \nC3658_=_C3667( C3658 C3667 ) C3658_=_C3668( C3658 C3668 ) C3658_=_C3807( C3658 C3807 ) C3659_=_C3661( C3659 C3661 ) C3659_=_C3662( C3659 C3662 ) C3659_=_C3663( C3659 C3663 ) \nC3659_=_C3664( C3659 C3664 ) C3659_=_C3666( C3659 C3666 ) C3659_=_C3667( C3659 C3667 ) C3659_=_C3668( C3659 C3668 ) C3659_=_C3746( C3659 C3746 ) C3659_=_C3784( C3659 C3784 ) \nC3659_=_C3858( C3659 C3858 ) C3659_=_C3869( C3659 C3869 ) C3659_=_C3901( C3659 C3901 ) C3659_=_C3902( C3659 C3902 ) C3659_=_C3904( C3659 C3904 ) C3659_=_C3905( C3659 C3905 ) \nC3659_=_C3906( C3659 C3906 ) C3659_=_C3908( C3659 C3908 ) C3661_=_C3662( C3661 C3662 ) C3661_=_C3663( C3661 C3663 ) C3661_=_C3664( C3661 C3664 ) C3661_=_C3666( C3661 C3666 ) \nC3661_=_C3667( C3661 C3667 ) C3661_=_C3668( C3661 C3668 ) C3661_=_C3747( C3661 C3747 ) C3661_=_C3850( C3661 C3850 ) C3661_=_C3951( C3661 C3951 ) C3661_=_C3952( C3661 C3952 ) \nC3661_=_C3953( C3661 C3953 ) C3661_=_C3954( C3661 C3954 ) C3661_=_C3955( C3661 C3955 ) C3661_=_C3957( C3661 C3957 ) C3661_=_C3959( C3661 C3959 ) C3662_=_C3663( C3662 C3663 ) \nC3662_=_C3664( C3662 C3664 ) C3662_=_C3666( C3662 C3666 ) C3662_=_C3667( C3662 C3667 ) C3662_=_C3668( C3662 C3668 ) C3662_=_C3920( C3662 C3920 ) C3662_=_C4030( C3662 C4030 ) \nC3663_=_C3664( C3663 C3664 ) C3663_=_C3666( C3663 C3666 ) C3663_=_C3667( C3663 C3667 ) C3663_=_C3668( C3663 C3668 ) C3663_=_C3921( C3663 C3921 ) C3663_=_C3953( C3663 C3953 ) \nC3663_=_C4080( C3663 C4080 ) C3663_=_C4083( C3663 C4083 ) C3664_=_C3666( C3664 C3666 ) C3664_=_C3667( C3664 C3667 ) C3664_=_C3668( C3664 C3668 ) C3664_=_C3738( C3664 C3738 ) \nC3664_=_C3802( C3664 C3802 ) C3664_=_C4085( C3664 C4085 ) C3666_=_C3667( C3666 C3667 ) C3666_=_C3668( C3666 C3668 ) C3666_=_C3905( C3666 C3905 ) C3666_=_C3954( C3666 C3954 ) \nC3667_=_C3668( C3667 C3668 ) C3667_=_C3906( C3667 C3906 ) C3667_=_C3955( C3667 C3955 ) C3668_=_C3908( C3668 C3908 ) C3668_=_C3943( C3668 C3943 ) C3668_=_C3959( C3668 C3959 ) \nC3679_=_C3720( C3679 C3720 ) C3679_=_C3765( C3679 C3765 ) C3679_=_C3774( C3679 C3774 ) C3679_=_C3918( C3679 C3918 ) C3679_=_C3919( C3679 C3919 ) C3679_=_C3920( C3679 C3920 ) \nC3679_=_C3921( C3679 C3921 ) C3679_=_C3923( C3679 C3923 ) C3684_=_C3685( C3684 C3685 ) C3684_=_C3686( C3684 C3686 ) C3684_=_C3690( C3684 C3690 ) C3684_=_C3691( C3684 C3691 ) \nC3684_=_C3692( C3684 C3692 ) C3684_=_C3696( C3684 C3696 ) C3684_=_C3733( C3684 C3733 ) C3684_=_C3734( C3684 C3734 ) C3684_=_C3735( C3684 C3735 ) C3684_=_C3736( C3684 C3736 ) \nC3684_=_C3737( C3684 C3737 ) C3684_=_C3738( C3684 C3738 ) C3684_=_C3739( C3684 C3739 ) C3684_=_C3740( C3684 C3740 ) C3685_=_C3686( C3685 C3686 ) C3685_=_C3690( C3685 C3690 ) \nC3685_=_C3691( C3685 C3691 ) C3685_=_C3692( C3685 C3692 ) C3685_=_C3696( C3685 C3696 ) C3685_=_C3757( C3685 C3757 ) C3686_=_C3690( C3686 C3690 ) C3686_=_C3691( C3686 C3691 ) \nC3686_=_C3692( C3686 C3692 ) C3686_=_C3696( C3686 C3696 ) C3686_=_C3733( C3686 C3733 ) C3690_=_C3691( C3690 C3691 ) C3690_=_C3692( C3690 C3692 ) C3690_=_C3696( C3690 C3696 ) \nC3691_=_C3692( C3691 C3692 ) C3691_=_C3696( C3691 C3696 ) C3691_=_C3844( C3691 C3844 ) C3691_=_C3861( C3691 C3861 ) C3691_=_C3878( C3691 C3878 ) C3691_=_C3965( C3691 C3965 ) \nC3691_=_C3970( C3691 C3970 ) C3691_=_C3980( C3691 C3980 ) C3691_=_C4017( C3691 C4017 ) C3691_=_C4018( C3691 C4018 ) C3691_=_C4019( C3691 C4019 ) C3691_=_C4021( C3691 C4021 ) \nC3692_=_C3696( C3692 C3696 ) C3692_=_C3737( C3692 C3737 ) C3696_=_C3740( C3696 C3740 ) C3696_=_C3957( C3696 C3957 ) C3696_=_C4122( C3696 C4122 ) C3705_=_C3743( C3705 C3743 ) \nC3705_=_C3757( C3705 C3757 ) C3705_=_C3795( C3705 C3795 ) C3705_=_C3796( C3705 C3796 ) C3705_=_C3797( C3705 C3797 ) C3705_=_C3798( C3705 C3798 ) C3705_=_C3799( C3705 C3799 ) \nC3705_=_C3800( C3705 C3800 ) C3705_=_C3801( C3705 C3801 ) C3705_=_C3802( C3705 C3802 ) C3705_=_C3803( C3705 C3803 ) C3720_=_C3765( C3720 C3765 ) C3720_=_C3774( C3720 C3774 ) \nC3720_=_C3918( C3720 C3918 ) C3720_=_C3919( C3720 C3919 ) C3720_=_C3920( C3720 C3920 ) C3720_=_C3921( C3720 C3921 ) C3720_=_C3923( C3720 C3923 ) C3733_=_C3734( C3733 C3734 ) \nC3733_=_C3735( C3733 C3735 ) C3733_=_C3736( C3733 C3736 ) C3733_=_C3737( C3733 C3737 ) C3733_=_C3738( C3733 C3738 ) C3733_=_C3739( C3733 C3739 ) C3733_=_C3740( C3733 C3740 ) \nC3734_=_C3735( C3734 C3735 ) C3734_=_C3736( C3734 C3736 ) C3734_=_C3737( C3734 C3737 ) C3734_=_C3738( C3734 C3738 ) C3734_=_C3739( C3734 C3739 ) C3734_=_C3740( C3734 C3740 ) \nC3734_=_C3795( C3734 C3795 ) C3734_=_C3868( C3734 C3868 ) C3735_=_C3736( C3735 C3736 ) C3735_=_C3737( C3735 C3737 ) C3735_=_C3738( C3735 C3738 ) C3735_=_C3739( C3735 C3739 ) \nC3735_=_C3740( C3735 C3740 ) C3735_=_C3796( C3735 C3796 ) C3735_=_C3840( C3735 C3840 ) C3735_=_C3889( C3735 C3889 ) C3735_=_C3896( C3735 C3896 ) C3735_=_C3899( C3735 C3899 ) \nC3736_=_C3737( C3736 C3737 ) C3736_=_C3738( C3736 C3738 ) C3736_=_C3739( C3736 C3739 ) C3736_=_C3740( C3736 C3740 ) C3736_=_C3797( C3736 C3797 ) C3736_=_C3949( C3736 C3949 ) \nC3737_=_C3738( C3737 C3738 ) C3737_=_C3739( C3737 C3739 ) C3737_=_C3740( C3737 C3740 ) C3738_=_C3739( C3738 C3739 ) C3738_=_C3740( C3738 C3740 ) C3738_=_C3802( C3738 C3802 ) \nC3738_=_C4085( C3738 C4085 ) C3739_=_C3740( C3739 C3740 ) C3739_=_C4005( C3739 C4005 ) C3739_=_C4019( C3739 C4019 ) C3739_=_C4116( C3739 C4116 ) C3740_=_C3957( C3740 C3957 ) \nC3740_=_C4122( C3740 C4122 ) C3743_=_C3746( C3743 C3746 ) C3743_=_C3747( C3743 C3747 ) C3743_=_C3753( C3743 C3753 ) C3743_=_C3756( C3743 C3756 ) C3743_=_C3757( C3743 C3757 ) \nC3743_=_C3795( C3743 C3795 ) C3743_=_C3796( C3743 C3796 ) C3743_=_C3797( C3743 C3797 ) C3743_=_C3798( C3743 C3798 ) C3743_=_C3799( C3743 C3799 ) C3743_=_C3800( C3743 C3800 ) \nC3743_=_C3801( C3743 C3801 ) C3743_=_C3802( C3743 C3802 ) C3743_=_C3803(</w:t>
      </w:r>
    </w:p>
    <w:p>
      <w:pPr>
        <w:pStyle w:val="PreformattedText"/>
        <w:bidi w:val="0"/>
        <w:spacing w:before="0" w:after="0"/>
        <w:jc w:val="left"/>
        <w:rPr/>
      </w:pPr>
      <w:r>
        <w:rPr/>
        <w:t xml:space="preserve"> </w:t>
      </w:r>
      <w:r>
        <w:rPr/>
        <w:t>C3743 C3803 ) C3746_=_C3747( C3746 C3747 ) C3746_=_C3753( C3746 C3753 ) C3746_=_C3756( C3746 C3756 ) \nC3746_=_C3784( C3746 C3784 ) C3746_=_C3858( C3746 C3858 ) C3746_=_C3869( C3746 C3869 ) C3746_=_C3901( C3746 C3901 ) C3746_=_C3902( C3746 C3902 ) C3746_=_C3904( C3746 C3904 ) \nC3746_=_C3905( C3746 C3905 ) C3746_=_C3906( C3746 C3906 ) C3746_=_C3908( C3746 C3908 ) C3747_=_C3753( C3747 C3753 ) C3747_=_C3756( C3747 C3756 ) C3747_=_C3850( C3747 C3850 ) \nC3747_=_C3951( C3747 C3951 ) C3747_=_C3952( C3747 C3952 ) C3747_=_C3953( C3747 C3953 ) C3747_=_C3954( C3747 C3954 ) C3747_=_C3955( C3747 C3955 ) C3747_=_C3957( C3747 C3957 ) \nC3747_=_C3959( C3747 C3959 ) C3753_=_C3756( C3753 C3756 ) C3753_=_C3792( C3753 C3792 ) C3753_=_C3874( C3753 C3874 ) C3753_=_C3896( C3753 C3896 ) C3753_=_C3904( C3753 C3904 ) \nC3753_=_C3981( C3753 C3981 ) C3753_=_C4010( C3753 C4010 ) C3753_=_C4018( C3753 C4018 ) C3753_=_C4106( C3753 C4106 ) C3756_=_C3857( C3756 C3857 ) C3756_=_C3868( C3756 C3868 ) \nC3756_=_C3887( C3756 C3887 ) C3756_=_C3899( C3756 C3899 ) C3756_=_C3949( C3756 C3949 ) C3756_=_C4063( C3756 C4063 ) C3756_=_C4070( C3756 C4070 ) C3756_=_C4083( C3756 C4083 ) \nC3756_=_C4085( C3756 C4085 ) C3756_=_C4104( C3756 C4104 ) C3756_=_C4110( C3756 C4110 ) C3756_=_C4122( C3756 C4122 ) C3757_=_C3795( C3757 C3795 ) C3757_=_C3796( C3757 C3796 ) \nC3757_=_C3797( C3757 C3797 ) C3757_=_C3798( C3757 C3798 ) C3757_=_C3799( C3757 C3799 ) C3757_=_C3800( C3757 C3800 ) C3757_=_C3801( C3757 C3801 ) C3757_=_C3802( C3757 C3802 ) \nC3757_=_C3803( C3757 C3803 ) C3765_=_C3774( C3765 C3774 ) C3765_=_C3918( C3765 C3918 ) C3765_=_C3919( C3765 C3919 ) C3765_=_C3920( C3765 C3920 ) C3765_=_C3921( C3765 C3921 ) \nC3765_=_C3923( C3765 C3923 ) C3774_=_C3918( C3774 C3918 ) C3774_=_C3919( C3774 C3919 ) C3774_=_C3920( C3774 C3920 ) C3774_=_C3921( C3774 C3921 ) C3774_=_C3923( C3774 C3923 ) \nC3784_=_C3792( C3784 C3792 ) C3784_=_C3858( C3784 C3858 ) C3784_=_C3869( C3784 C3869 ) C3784_=_C3901( C3784 C3901 ) C3784_=_C3902( C3784 C3902 ) C3784_=_C3904( C3784 C3904 ) \nC3784_=_C3905( C3784 C3905 ) C3784_=_C3906( C3784 C3906 ) C3784_=_C3908( C3784 C3908 ) C3792_=_C3874( C3792 C3874 ) C3792_=_C3896( C3792 C3896 ) C3792_=_C3904( C3792 C3904 ) \nC3792_=_C3981( C3792 C3981 ) C3792_=_C4010( C3792 C4010 ) C3792_=_C4018( C3792 C4018 ) C3792_=_C4106( C3792 C4106 ) C3795_=_C3796( C3795 C3796 ) C3795_=_C3797( C3795 C3797 ) \nC3795_=_C3798( C3795 C3798 ) C3795_=_C3799( C3795 C3799 ) C3795_=_C3800( C3795 C3800 ) C3795_=_C3801( C3795 C3801 ) C3795_=_C3802( C3795 C3802 ) C3795_=_C3803( C3795 C3803 ) \nC3795_=_C3868( C3795 C3868 ) C3796_=_C3797( C3796 C3797 ) C3796_=_C3798( C3796 C3798 ) C3796_=_C3799( C3796 C3799 ) C3796_=_C3800( C3796 C3800 ) C3796_=_C3801( C3796 C3801 ) \nC3796_=_C3802( C3796 C3802 ) C3796_=_C3803( C3796 C3803 ) C3796_=_C3840( C3796 C3840 ) C3796_=_C3889( C3796 C3889 ) C3796_=_C3896( C3796 C3896 ) C3796_=_C3899( C3796 C3899 ) \nC3797_=_C3798( C3797 C3798 ) C3797_=_C3799( C3797 C3799 ) C3797_=_C3800( C3797 C3800 ) C3797_=_C3801( C3797 C3801 ) C3797_=_C3802( C3797 C3802 ) C3797_=_C3803( C3797 C3803 ) \nC3797_=_C3949( C3797 C3949 ) C3798_=_C3799( C3798 C3799 ) C3798_=_C3800( C3798 C3800 ) C3798_=_C3801( C3798 C3801 ) C3798_=_C3802( C3798 C3802 ) C3798_=_C3803( C3798 C3803 ) \nC3798_=_C3902( C3798 C3902 ) C3798_=_C4010( C3798 C4010 ) C3799_=_C3800( C3799 C3800 ) C3799_=_C3801( C3799 C3801 ) C3799_=_C3802( C3799 C3802 ) C3799_=_C3803( C3799 C3803 ) \nC3800_=_C3801( C3800 C3801 ) C3800_=_C3802( C3800 C3802 ) C3800_=_C3803( C3800 C3803 ) C3801_=_C3802( C3801 C3802 ) C3801_=_C3803( C3801 C3803 ) C3802_=_C3803( C3802 C3803 ) \nC3802_=_C4085( C3802 C4085 ) C3803_=_C3884( C3803 C3884 ) C3803_=_C4109( C3803 C4109 ) C3803_=_C4110( C3803 C4110 ) C3807_=_C3961( C3807 C3961 ) C3807_=_C4017( C3807 C4017 ) \nC3807_=_C4030( C3807 C4030 ) C3807_=_C4080( C3807 C4080 ) C3815_=_C3877( C3815 C3877 ) C3815_=_C3878( C3815 C3878 ) C3815_=_C3879( C3815 C3879 ) C3815_=_C3880( C3815 C3880 ) \nC3815_=_C3882( C3815 C3882 ) C3815_=_C3884( C3815 C3884 ) C3815_=_C3886( C3815 C3886 ) C3815_=_C3887( C3815 C3887 ) C3815_=_C3888( C3815 C3888 ) C3840_=_C3843( C3840 C3843 ) \nC3840_=_C3844( C3840 C3844 ) C3840_=_C3847( C3840 C3847 ) C3840_=_C3848( C3840 C3848 ) C3840_=_C3889( C3840 C3889 ) C3840_=_C3896( C3840 C3896 ) C3840_=_C3899( C3840 C3899 ) \nC3843_=_C3844( C3843 C3844 ) C3843_=_C3847( C3843 C3847 ) C3843_=_C3848( C3843 C3848 ) C3843_=_C3877( C3843 C3877 ) C3843_=_C4005( C3843 C4005 ) C3844_=_C3847( C3844 C3847 ) \nC3844_=_C3848( C3844 C3848 ) C3844_=_C3861( C3844 C3861 ) C3844_=_C3878( C3844 C3878 ) C3844_=_C3965( C3844 C3965 ) C3844_=_C3970( C3844 C3970 ) C3844_=_C3980( C3844 C3980 ) \nC3844_=_C4017( C3844 C4017 ) C3844_=_C4018( C3844 C4018 ) C3844_=_C4019( C3844 C4019 ) C3844_=_C4021( C3844 C4021 ) C3847_=_C3848( C3847 C3848 ) C3847_=_C3940( C3847 C3940 ) \nC3847_=_C4106( C3847 C4106 ) C3848_=_C4116( C3848 C4116 ) C3850_=_C3851( C3850 C3851 ) C3850_=_C3857( C3850 C3857 ) C3850_=_C3951( C3850 C3951 ) C3850_=_C3952( C3850 C3952 ) \nC3850_=_C3953( C3850 C3953 ) C3850_=_C3954( C3850 C3954 ) C3850_=_C3955( C3850 C3955 ) C3850_=_C3957( C3850 C3957 ) C3850_=_C3959( C3850 C3959 ) C3851_=_C3857( C3851 C3857 ) \nC3851_=_C3870( C3851 C3870 ) C3851_=_C3965( C3851 C3965 ) C3857_=_C3868( C3857 C3868 ) C3857_=_C3887( C3857 C3887 ) C3857_=_C3899( C3857 C3899 ) C3857_=_C3949( C3857 C3949 ) \nC3857_=_C4063( C3857 C4063 ) C3857_=_C4070( C3857 C4070 ) C3857_=_C4083( C3857 C4083 ) C3857_=_C4085( C3857 C4085 ) C3857_=_C4104( C3857 C4104 ) C3857_=_C4110( C3857 C4110 ) \nC3857_=_C4122( C3857 C4122 ) C3858_=_C3861( C3858 C3861 ) C3858_=_C3862( C3858 C3862 ) C3858_=_C3869( C3858 C3869 ) C3858_=_C3901( C3858 C3901 ) C3858_=_C3902( C3858 C3902 ) \nC3858_=_C3904( C3858 C3904 ) C3858_=_C3905( C3858 C3905 ) C3858_=_C3906( C3858 C3906 ) C3858_=_C3908( C3858 C3908 ) C3861_=_C3862( C3861 C3862 ) C3861_=_C3878( C3861 C3878 ) \nC3861_=_C3965( C3861 C3965 ) C3861_=_C3970( C3861 C3970 ) C3861_=_C3980( C3861 C3980 ) C3861_=_C4017( C3861 C4017 ) C3861_=_C4018( C3861 C4018 ) C3861_=_C4019( C3861 C4019 ) \nC3861_=_C4021( C3861 C4021 ) C3862_=_C3886( C3862 C3886 ) C3862_=_C3978( C3862 C3978 ) C3862_=_C4061( C3862 C4061 ) C3862_=_C4068( C3862 C4068 ) C3862_=_C4103( C3862 C4103 ) \nC3862_=_C4109( C3862 C4109 ) C3868_=_C3887( C3868 C3887 ) C3868_=_C3899( C3868 C3899 ) C3868_=_C3949( C3868 C3949 ) C3868_=_C4063( C3868 C4063 ) C3868_=_C4070( C3868 C4070 ) \nC3868_=_C4083( C3868 C4083 ) C3868_=_C4085( C3868 C4085 ) C3868_=_C4104( C3868 C4104 ) C3868_=_C4110( C3868 C4110 ) C3868_=_C4122( C3868 C4122 ) C3869_=_C3870( C3869 C3870 ) \nC3869_=_C3874( C3869 C3874 ) C3869_=_C3901( C3869 C3901 ) C3869_=_C3902( C3869 C3902 ) C3869_=_C3904( C3869 C3904 ) C3869_=_C3905( C3869 C3905 ) C3869_=_C3906( C3869 C3906 ) \nC3869_=_C3908( C3869 C3908 ) C3870_=_C3874( C3870 C3874 ) C3870_=_C3965( C3870 C3965 ) C3874_=_C3896( C3874 C3896 ) C3874_=_C3904( C3874 C3904 ) C3874_=_C3981( C3874 C3981 ) \nC3874_=_C4010( C3874 C4010 ) C3874_=_C4018( C3874 C4018 ) C3874_=_C4106( C3874 C4106 ) C3877_=_C3878( C3877 C3878 ) C3877_=_C3879( C3877 C3879 ) C3877_=_C3880( C3877 C3880 ) \nC3877_=_C3882( C3877 C3882 ) C3877_=_C3884( C3877 C3884 ) C3877_=_C3886( C3877 C3886 ) C3877_=_C3887( C3877 C3887 ) C3877_=_C3888( C3877 C3888 ) C3877_=_C4005( C3877 C4005 ) \nC3878_=_C3879( C3878 C3879 ) C3878_=_C3880( C3878 C3880 ) C3878_=_C3882( C3878 C3882 ) C3878_=_C3884( C3878 C3884 ) C3878_=_C3886( C3878 C3886 ) C3878_=_C3887( C3878 C3887 ) \nC3878_=_C3888( C3878 C3888 ) C3878_=_C3965( C3878 C3965 ) C3878_=_C3970( C3878 C3970 ) C3878_=_C3980( C3878 C3980 ) C3878_=_C4017( C3878 C4017 ) C3878_=_C4018( C3878 C4018 ) \nC3878_=_C4019( C3878 C4019 ) C3878_=_C4021( C3878 C4021 ) C3879_=_C3880( C3879 C3880 ) C3879_=_C3882( C3879 C3882 ) C3879_=_C3884( C3879 C3884 ) C3879_=_C3886( C3879 C3886 ) \nC3879_=_C3887( C3879 C3887 ) C3879_=_C3888( C3879 C3888 ) C3879_=_C3952( C3879 C3952 ) C3879_=_C4061( C3879 C4061 ) C3879_=_C4063( C3879 C4063 ) C3880_=_C3882( C3880 C3882 ) \nC3880_=_C3884( C3880 C3884 ) C3880_=_C3886( C3880 C3886 ) C3880_=_C3887( C3880 C3887 ) C3880_=_C3888( C3880 C3888 ) C3880_=_C4068( C3880 C4068 ) C3880_=_C4070( C3880 C4070 ) \nC3882_=_C3884( C3882 C3884 ) C3882_=_C3886( C3882 C3886 ) C3882_=_C3887( C3882 C3887 ) C3882_=_C3888( C3882 C3888 ) C3882_=_C4103( C3882 C4103 ) C3882_=_C4104( C3882 C4104 ) \nC3884_=_C3886( C3884 C3886 ) C3884_=_C3887( C3884 C3887 ) C3884_=_C3888( C3884 C3888 ) C3884_=_C4109( C3884 C4109 ) C3884_=_C4110( C3884 C4110 ) C3886_=_C3887( C3886 C3887 ) \nC3886_=_C3888( C3886 C3888 ) C3886_=_C3978( C3886 C3978 ) C3886_=_C4061( C3886 C4061 ) C3886_=_C4068( C3886 C4068 ) C3886_=_C4103( C3886 C4103 ) C3886_=_C4109( C3886 C4109 ) \nC3887_=_C3888( C3887 C3888 ) C3887_=_C3899( C3887 C3899 ) C3887_=_C3949( C3887 C3949 ) C3887_=_C4063( C3887 C4063 ) C3887_=_C4070( C3887 C4070 ) C3887_=_C4083( C3887 C4083 ) \nC3887_=_C4085( C3887 C4085 ) C3887_=_C4104( C3887 C4104 ) C3887_=_C4110( C3887 C4110 ) C3887_=_C4122( C3887 C4122 ) C3889_=_C3896( C3889 C3896 ) C3889_=_C3899( C3889 C3899 ) \nC3889_=_C3938( C3889 C3938 ) C3889_=_C3940( C3889 C3940 ) C3889_=_C3941( C3889 C3941 ) C3889_=_C3942( C3889 C3942 ) C3889_=_C3943( C3889 C3943 ) C3896_=_C3899( C3896 C3899 ) \nC3896_=_C3904( C3896 C3904 ) C3896_=_C3981( C3896 C3981 ) C3896_=_C4010( C3896 C4010 ) C3896_=_C4018( C3896 C4018 ) C3896_=_C4106( C3896 C4106 ) C3899_=_C3949( C3899 C3949 ) \nC3899_=_C4063( C3899 C4063 ) C3899_=_C4070( C3899 C4070 ) C3899_=_C4083( C3899 C4083 ) C3899_=_C4085( C3899 C4085 ) C3899_=_C4104( C3899 C4104 ) C3899_=_C4110( C3899 C4110 ) \nC3899_=_C4122( C3899 C4122 ) C3901_=_C3902( C3901 C3902 ) C3901_=_C3904( C3901 C3904 ) C3901_=_C3905( C3901 C3905 ) C3901_=_C3906( C3901 C3906 ) C3901_=_C3908( C3901 C3908 ) \nC3901_=_C3980( C3901 C3980 ) C3901_=_C3981( C3901 C3981 ) C3902_=_C3904( C3902 C3904 ) C3902_=_C3905( C3902 C3905 ) C3902_=_C3906(</w:t>
      </w:r>
    </w:p>
    <w:p>
      <w:pPr>
        <w:pStyle w:val="PreformattedText"/>
        <w:bidi w:val="0"/>
        <w:spacing w:before="0" w:after="0"/>
        <w:jc w:val="left"/>
        <w:rPr/>
      </w:pPr>
      <w:r>
        <w:rPr/>
        <w:t xml:space="preserve"> </w:t>
      </w:r>
      <w:r>
        <w:rPr/>
        <w:t>C3902 C3906 ) C3902_=_C3908( C3902 C3908 ) \nC3902_=_C4010( C3902 C4010 ) C3904_=_C3905( C3904 C3905 ) C3904_=_C3906( C3904 C3906 ) C3904_=_C3908( C3904 C3908 ) C3904_=_C3981( C3904 C3981 ) C3904_=_C4010( C3904 C4010 ) \nC3904_=_C4018( C3904 C4018 ) C3904_=_C4106( C3904 C4106 ) C3905_=_C3906( C3905 C3906 ) C3905_=_C3908( C3905 C3908 ) C3905_=_C3954( C3905 C3954 ) C3906_=_C3908( C3906 C3908 ) \nC3906_=_C3955( C3906 C3955 ) C3908_=_C3943( C3908 C3943 ) C3908_=_C3959( C3908 C3959 ) C3918_=_C3919( C3918 C3919 ) C3918_=_C3920( C3918 C3920 ) C3918_=_C3921( C3918 C3921 ) \nC3918_=_C3923( C3918 C3923 ) C3918_=_C3961( C3918 C3961 ) C3919_=_C3920( C3919 C3920 ) C3919_=_C3921( C3919 C3921 ) C3919_=_C3923( C3919 C3923 ) C3920_=_C3921( C3920 C3921 ) \nC3920_=_C3923( C3920 C3923 ) C3920_=_C4030( C3920 C4030 ) C3921_=_C3923( C3921 C3923 ) C3921_=_C3953( C3921 C3953 ) C3921_=_C4080( C3921 C4080 ) C3921_=_C4083( C3921 C4083 ) \nC3938_=_C3940( C3938 C3940 ) C3938_=_C3941( C3938 C3941 ) C3938_=_C3942( C3938 C3942 ) C3938_=_C3943( C3938 C3943 ) C3940_=_C3941( C3940 C3941 ) C3940_=_C3942( C3940 C3942 ) \nC3940_=_C3943( C3940 C3943 ) C3940_=_C4106( C3940 C4106 ) C3941_=_C3942( C3941 C3942 ) C3941_=_C3943( C3941 C3943 ) C3942_=_C3943( C3942 C3943 ) C3943_=_C3959( C3943 C3959 ) \nC3949_=_C4063( C3949 C4063 ) C3949_=_C4070( C3949 C4070 ) C3949_=_C4083( C3949 C4083 ) C3949_=_C4085( C3949 C4085 ) C3949_=_C4104( C3949 C4104 ) C3949_=_C4110( C3949 C4110 ) \nC3949_=_C4122( C3949 C4122 ) C3951_=_C3952( C3951 C3952 ) C3951_=_C3953( C3951 C3953 ) C3951_=_C3954( C3951 C3954 ) C3951_=_C3955( C3951 C3955 ) C3951_=_C3957( C3951 C3957 ) \nC3951_=_C3959( C3951 C3959 ) C3951_=_C3978( C3951 C3978 ) C3952_=_C3953( C3952 C3953 ) C3952_=_C3954( C3952 C3954 ) C3952_=_C3955( C3952 C3955 ) C3952_=_C3957( C3952 C3957 ) \nC3952_=_C3959( C3952 C3959 ) C3952_=_C4061( C3952 C4061 ) C3952_=_C4063( C3952 C4063 ) C3953_=_C3954( C3953 C3954 ) C3953_=_C3955( C3953 C3955 ) C3953_=_C3957( C3953 C3957 ) \nC3953_=_C3959( C3953 C3959 ) C3953_=_C4080( C3953 C4080 ) C3953_=_C4083( C3953 C4083 ) C3954_=_C3955( C3954 C3955 ) C3954_=_C3957( C3954 C3957 ) C3954_=_C3959( C3954 C3959 ) \nC3955_=_C3957( C3955 C3957 ) C3955_=_C3959( C3955 C3959 ) C3957_=_C3959( C3957 C3959 ) C3957_=_C4122( C3957 C4122 ) C3961_=_C4017( C3961 C4017 ) C3961_=_C4030( C3961 C4030 ) \nC3961_=_C4080( C3961 C4080 ) C3965_=_C3970( C3965 C3970 ) C3965_=_C3980( C3965 C3980 ) C3965_=_C4017( C3965 C4017 ) C3965_=_C4018( C3965 C4018 ) C3965_=_C4019( C3965 C4019 ) \nC3965_=_C4021( C3965 C4021 ) C3970_=_C3980( C3970 C3980 ) C3970_=_C4017( C3970 C4017 ) C3970_=_C4018( C3970 C4018 ) C3970_=_C4019( C3970 C4019 ) C3970_=_C4021( C3970 C4021 ) \nC3978_=_C4061( C3978 C4061 ) C3978_=_C4068( C3978 C4068 ) C3978_=_C4103( C3978 C4103 ) C3978_=_C4109( C3978 C4109 ) C3980_=_C3981( C3980 C3981 ) C3980_=_C4017( C3980 C4017 ) \nC3980_=_C4018( C3980 C4018 ) C3980_=_C4019( C3980 C4019 ) C3980_=_C4021( C3980 C4021 ) C3981_=_C4010( C3981 C4010 ) C3981_=_C4018( C3981 C4018 ) C3981_=_C4106( C3981 C4106 ) \nC4005_=_C4019( C4005 C4019 ) C4005_=_C4116( C4005 C4116 ) C4010_=_C4018( C4010 C4018 ) C4010_=_C4106( C4010 C4106 ) C4017_=_C4018( C4017 C4018 ) C4017_=_C4019( C4017 C4019 ) \nC4017_=_C4021( C4017 C4021 ) C4017_=_C4030( C4017 C4030 ) C4017_=_C4080( C4017 C4080 ) C4018_=_C4019( C4018 C4019 ) C4018_=_C4021( C4018 C4021 ) C4018_=_C4106( C4018 C4106 ) \nC4019_=_C4021( C4019 C4021 ) C4019_=_C4116( C4019 C4116 ) C4030_=_C4080( C4030 C4080 ) C4061_=_C4063( C4061 C4063 ) C4061_=_C4068( C4061 C4068 ) C4061_=_C4103( C4061 C4103 ) \nC4061_=_C4109( C4061 C4109 ) C4063_=_C4070( C4063 C4070 ) C4063_=_C4083( C4063 C4083 ) C4063_=_C4085( C4063 C4085 ) C4063_=_C4104( C4063 C4104 ) C4063_=_C4110( C4063 C4110 ) \nC4063_=_C4122( C4063 C4122 ) C4068_=_C4070( C4068 C4070 ) C4068_=_C4103( C4068 C4103 ) C4068_=_C4109( C4068 C4109 ) C4070_=_C4083( C4070 C4083 ) C4070_=_C4085( C4070 C4085 ) \nC4070_=_C4104( C4070 C4104 ) C4070_=_C4110( C4070 C4110 ) C4070_=_C4122( C4070 C4122 ) C4080_=_C4083( C4080 C4083 ) C4083_=_C4085( C4083 C4085 ) C4083_=_C4104( C4083 C4104 ) \nC4083_=_C4110( C4083 C4110 ) C4083_=_C4122( C4083 C4122 ) C4085_=_C4104( C4085 C4104 ) C4085_=_C4110( C4085 C4110 ) C4085_=_C4122( C4085 C4122 ) C4103_=_C4104( C4103 C4104 ) \nC4103_=_C4109( C4103 C4109 ) C4104_=_C4110( C4104 C4110 ) C4104_=_C4122( C4104 C4122 ) C4109_=_C4110( C4109 C4110 ) C4110_=_C4122( C4110 C4122 ) "];62-&gt;65[label="598: C12 C15 C19 C63 C87 \nC106 C112 C115 C134 C135 C150 \nC157 C159 C176 C198 C215 C234 \nC242 C253 C272 C289 C300 C303 \nC307 C316 C322 C335 C344 C345 \nC351 C368 C371 C375 C381 C382 \nC419 C420 C458 C513 C518 C520 \nC529 C554 C604 C606 C615 C641 \nC642 C649 C650 C651 C653 C654 \nC655 C656 C658 C659 C660 C661 \nC662 C663 C664 C667 C668 C671 \nC672 C673 C674 C679 C688 C698 \nC709 C719 C795 C797 C801 C805 \nC806 C811 C817 C818 C821 C831 \nC838 C839 C871 C880 C885 C898 \nC903 C909 C913 C914 C915 C916 \nC917 C919 C920 C922 C923 C927 \nC928 C929 C931 C934 C935 C936 \nC938 C955 C962 C963 C968 C970 \nC981 C982 C988 C1012 C1021 C1025 \nC1032 C1034 C1041 C1042 C1064 C1078 \nC1129 C1155 C1169 C1174 C1178 C1183 \nC1200 C1203 C1206 C1209 C1211 C1214 \nC1219 C1221 C1223 C1224 C1225 C1227 \nC1228 C1230 C1231 C1232 C1234 C1238 \nC1239 C1240 C1241 C1243 C1244 C1261 \nC1294 C1299 C1321 C1330 C1481 C1483 \nC1486 C1490 C1514 C1515 C1517 C1518 \nC1519 C1520 C1521 C1523 C1524 C1525 \nC1527 C1528 C1529 C1530 C1531 C1533 \nC1535 C1555 C1559 C1560 C1562 C1563 \nC1564 C1565 C1567 C1569 C1570 C1571 \nC1572 C1573 C1575 C1576 C1578 C1580 \nC1581 C1582 C1586 C1598 C1601 C1611 \nC1625 C1644 C1646 C1650 C1657 C1660 \nC1681 C1682 C1688 C1693 C1704 C1705 \nC1709 C1723 C1730 C1739 C1767 C1793 \nC1800 C1838 C1847 C1885 C1896 C1898 \nC1901 C1907 C1910 C1911 C1912 C1914 \nC1916 C1917 C1921 C1924 C1925 C1926 \nC1928 C1937 C1938 C1945 C1947 C1948 \nC1950 C1951 C1954 C1956 C1976 C2050 \nC2053 C2060 C2066 C2076 C2081 C2099 \nC2133 C2135 C2143 C2168 C2174 C2175 \nC2199 C2210 C2212 C2218 C2247 C2250 \nC2264 C2276 C2281 C2291 C2292 C2293 \nC2294 C2295 C2296 C2298 C2299 C2302 \nC2304 C2305 C2306 C2308 C2309 C2310 \nC2319 C2321 C2323 C2325 C2332 C2334 \nC2336 C2341 C2346 C2358 C2363 C2376 \nC2377 C2414 C2421 C2429 C2430 C2431 \nC2432 C2433 C2434 C2436 C2442 C2443 \nC2444 C2445 C2448 C2449 C2451 C2465 \nC2481 C2483 C2509 C2513 C2517 C2523 \nC2549 C2559 C2564 C2567 C2575 C2577 \nC2579 C2588 C2589 C2593 C2611 C2626 \nC2642 C2649 C2650 C2652 C2657 C2658 \nC2660 C2686 C2694 C2708 C2721 C2723 \nC2730 C2733 C2734 C2742 C2743 C2746 \nC2771 C2776 C2782 C2783 C2788 C2794 \nC2818 C2838 C2847 C2848 C2861 C2863 \nC2876 C2889 C2890 C2893 C2895 C2898 \nC2909 C2915 C2919 C2923 C2925 C2937 \nC2938 C2939 C2940 C2941 C2943 C2944 \nC2945 C2947 C2948 C2966 C2967 C2973 \nC2978 C2992 C2993 C2997 C3008 C3021 \nC3044 C3053 C3057 C3069 C3093 C3100 \nC3124 C3127 C3136 C3137 C3140 C3142 \nC3146 C3168 C3170 C3206 C3207 C3208 \nC3211 C3213 C3214 C3215 C3216 C3217 \nC3218 C3219 C3220 C3225 C3228 C3262 \nC3264 C3286 C3293 C3294 C3300 C3301 \nC3308 C3326 C3328 C3338 C3359 C3369 \nC3387 C3400 C3403 C3404 C3411 C3412 \nC3417 C3420 C3421 C3423 C3427 C3430 \nC3432 C3439 C3440 C3451 C3486 C3487 \nC3491 C3492 C3493 C3494 C3495 C3497 \nC3500 C3509 C3524 C3531 C3534 C3537 \nC3540 C3542 C3543 C3557 C3582 C3601 \nC3618 C3620 C3622 C3624 C3625 C3627 \nC3629 C3630 C3631 C3636 C3641 C3645 \nC3647 C3658 C3662 C3663 C3664 C3666 \nC3667 C3668 C3679 C3685 C3686 C3690 \nC3692 C3696 C3705 C3720 C3733 C3734 \nC3735 C3736 C3737 C3738 C3740 C3743 \nC3746 C3747 C3753 C3756 C3757 C3765 \nC3774 C3784 C3792 C3795 C3796 C3797 \nC3798 C3799 C3800 C3801 C3802 C3803 \nC3807 C3815 C3840 C3843 C3847 C3848 \nC3850 C3851 C3857 C3858 C3861 C3862 \nC3868 C3869 C3870 C3874 C3877 C3879 \nC3880 C3882 C3884 C3888 C3889 C3896 \nC3899 C3901 C3902 C3905 C3906 C3908 \nC3918 C3919 C3920 C3921 C3923 C3938 \nC3940 C3941 C3942 C3943 C3949 C3951 \nC3952 C3953 C3954 C3955 C3957 C3959 \nC3961 C3970 C3978 C3980 C3981 C4005 \nC4010 C4021 C4030 C4061 C4063 C4068 \nC4070 C4080 C4083 C4085 C4103 C4104 \nC4106 C4109 C4110 C4116 C4122 \n6482: C12_=_C15 ,C12_=_C19 ,C12_=_C150 ,C12_=_C300 ,C12_=_C344 ,\nC12_=_C1586 ,C12_=_C1910 ,C12_=_C1911 ,C12_=_C1912 ,C12_=_C1914 ,C12_=_C1916 ,\nC12_=_C1917 ,C12_=_C1921 ,C12_=_C1924 ,C12_=_C1925 ,C12_=_C1926 ,C12_=_C1928 ,\nC15_=_C19 ,C15_=_C106 ,C15_=_C135 ,C15_=_C272 ,C15_=_C303 ,C15_=_C316 ,\nC15_=_C606 ,C15_=_C1064 ,C15_=_C2199 ,C15_=_C2336 ,C15_=_C2549 ,C15_=_C2649 ,\nC15_=_C2650 ,C15_=_C2652 ,C15_=_C2657 ,C15_=_C2658 ,C15_=_C2660 ,C19_=_C157 ,\nC19_=_C307 ,C19_=_C351 ,C19_=_C1598 ,C19_=_C2319 ,C19_=_C2376 ,C19_=_C2588 ,\nC19_=_C2923 ,C19_=_C3168 ,C19_=_C3557 ,C19_=_C3685 ,C19_=_C3686 ,C19_=_C3690 ,\nC19_=_C3692 ,C19_=_C3696 ,C63_=_C87 ,C63_=_C112 ,C63_=_C198 ,C63_=_C215 ,\nC63_=_C688 ,C63_=_C1657 ,C63_=_C2723 ,C63_=_C2818 ,C63_=_C2919 ,C63_=_C3206 ,\nC63_=_C3207 ,C63_=_C3208 ,C63_=_C3211 ,C63_=_C3213 ,C63_=_C3214 ,C63_=_C3215 ,\nC63_=_C3216 ,C63_=_C3217 ,C63_=_C3218 ,C63_=_C3219 ,C63_=_C3220 ,C87_=_C112 ,\nC87_=_C198 ,C87_=_C215 ,C87_=_C688 ,C87_=_C1657 ,C87_=_C2723 ,C87_=_C2818 ,\nC87_=_C2919 ,C87_=_C3206 ,C87_=_C3207 ,C87_=_C3208 ,C87_=_C3211 ,C87_=_C3213 ,\nC87_=_C3214 ,C87_=_C3215 ,C87_=_C3216 ,C87_=_C3217 ,C87_=_C3218 ,C87_=_C3219 ,\nC87_=_C3220 ,C106_=_C112 ,C106_=_C115 ,C106_=_C135 ,C106_=_C272 ,C106_=_C303 ,\nC106_=_C316 ,C106_=_C606 ,C106_=_C1064 ,C106_=_C2199 ,C106_=_C2336 ,C106_=_C2549 ,\nC106_=_C2649 ,C106_=_C2650 ,C106_=_C2652 ,C106_=_C2657 ,C106_=_C2658 ,C106_=_C2660 ,\nC112_=_C115 ,C112_=_C198 ,C112_=_C215 ,C112_=_C688 ,C112_=_C1657 ,C112_=_C2723 ,\nC112_=_C2818 ,C112_=_C2919 ,C112_=_C3206 ,C112_=_C3207 ,C112_=_C3208 ,C112_=_C3211 ,\nC112_=_C3213 ,C112_=_C3214 ,C112_=_C3215 ,C112_=_C3216 ,C112_=_C3217 ,C112_=_C3218 ,\nC112_=_C3219 ,C112_=_C3220 ,C115_=_C159 ,C115_=_C242 ,C115_=_C289 ,C115_=_C322 ,\nC115_=_C335 ,C115_=_C642 ,C115_=_C1034 ,C115_=_C1214</w:t>
      </w:r>
    </w:p>
    <w:p>
      <w:pPr>
        <w:pStyle w:val="PreformattedText"/>
        <w:bidi w:val="0"/>
        <w:spacing w:before="0" w:after="0"/>
        <w:jc w:val="left"/>
        <w:rPr/>
      </w:pPr>
      <w:r>
        <w:rPr/>
        <w:t xml:space="preserve"> </w:t>
      </w:r>
      <w:r>
        <w:rPr/>
        <w:t>,C115_=_C1330 ,C115_=_C1767 ,\nC115_=_C2746 ,C115_=_C2895 ,C115_=_C3127 ,C115_=_C3142 ,C115_=_C3286 ,C115_=_C3387 ,\nC115_=_C3440 ,C115_=_C3645 ,C115_=_C3889 ,C115_=_C3938 ,C115_=_C3940 ,C115_=_C3941 ,\nC115_=_C3942 ,C115_=_C3943 ,C134_=_C135 ,C134_=_C176 ,C134_=_C234 ,C134_=_C253 ,\nC134_=_C345 ,C134_=_C554 ,C134_=_C1183 ,C134_=_C1299 ,C134_=_C1947 ,C134_=_C1948 ,\nC134_=_C1950 ,C134_=_C1951 ,C134_=_C1954 ,C134_=_C1956 ,C135_=_C272 ,C135_=_C303 ,\nC135_=_C316 ,C135_=_C606 ,C135_=_C1064 ,C135_=_C2199 ,C135_=_C2336 ,C135_=_C2549 ,\nC135_=_C2649 ,C135_=_C2650 ,C135_=_C2652 ,C135_=_C2657 ,C135_=_C2658 ,C135_=_C2660 ,\nC150_=_C157 ,C150_=_C159 ,C150_=_C300 ,C150_=_C344 ,C150_=_C1586 ,C150_=_C1910 ,\nC150_=_C1911 ,C150_=_C1912 ,C150_=_C1914 ,C150_=_C1916 ,C150_=_C1917 ,C150_=_C1921 ,\nC150_=_C1924 ,C150_=_C1925 ,C150_=_C1926 ,C150_=_C1928 ,C157_=_C159 ,C157_=_C307 ,\nC157_=_C351 ,C157_=_C1598 ,C157_=_C2319 ,C157_=_C2376 ,C157_=_C2588 ,C157_=_C2923 ,\nC157_=_C3168 ,C157_=_C3557 ,C157_=_C3685 ,C157_=_C3686 ,C157_=_C3690 ,C157_=_C3692 ,\nC157_=_C3696 ,C159_=_C242 ,C159_=_C289 ,C159_=_C322 ,C159_=_C335 ,C159_=_C642 ,\nC159_=_C1034 ,C159_=_C1214 ,C159_=_C1330 ,C159_=_C1767 ,C159_=_C2746 ,C159_=_C2895 ,\nC159_=_C3127 ,C159_=_C3142 ,C159_=_C3286 ,C159_=_C3387 ,C159_=_C3440 ,C159_=_C3645 ,\nC159_=_C3889 ,C159_=_C3938 ,C159_=_C3940 ,C159_=_C3941 ,C159_=_C3942 ,C159_=_C3943 ,\nC176_=_C234 ,C176_=_C253 ,C176_=_C345 ,C176_=_C554 ,C176_=_C1183 ,C176_=_C1299 ,\nC176_=_C1947 ,C176_=_C1948 ,C176_=_C1950 ,C176_=_C1951 ,C176_=_C1954 ,C176_=_C1956 ,\nC198_=_C215 ,C198_=_C688 ,C198_=_C1657 ,C198_=_C2723 ,C198_=_C2818 ,C198_=_C2919 ,\nC198_=_C3206 ,C198_=_C3207 ,C198_=_C3208 ,C198_=_C3211 ,C198_=_C3213 ,C198_=_C3214 ,\nC198_=_C3215 ,C198_=_C3216 ,C198_=_C3217 ,C198_=_C3218 ,C198_=_C3219 ,C198_=_C3220 ,\nC215_=_C688 ,C215_=_C1657 ,C215_=_C2723 ,C215_=_C2818 ,C215_=_C2919 ,C215_=_C3206 ,\nC215_=_C3207 ,C215_=_C3208 ,C215_=_C3211 ,C215_=_C3213 ,C215_=_C3214 ,C215_=_C3215 ,\nC215_=_C3216 ,C215_=_C3217 ,C215_=_C3218 ,C215_=_C3219 ,C215_=_C3220 ,C234_=_C242 ,\nC234_=_C253 ,C234_=_C345 ,C234_=_C554 ,C234_=_C1183 ,C234_=_C1299 ,C234_=_C1947 ,\nC234_=_C1948 ,C234_=_C1950 ,C234_=_C1951 ,C234_=_C1954 ,C234_=_C1956 ,C242_=_C289 ,\nC242_=_C322 ,C242_=_C335 ,C242_=_C642 ,C242_=_C1034 ,C242_=_C1214 ,C242_=_C1330 ,\nC242_=_C1767 ,C242_=_C2746 ,C242_=_C2895 ,C242_=_C3127 ,C242_=_C3142 ,C242_=_C3286 ,\nC242_=_C3387 ,C242_=_C3440 ,C242_=_C3645 ,C242_=_C3889 ,C242_=_C3938 ,C242_=_C3940 ,\nC242_=_C3941 ,C242_=_C3942 ,C242_=_C3943 ,C253_=_C345 ,C253_=_C554 ,C253_=_C1183 ,\nC253_=_C1299 ,C253_=_C1947 ,C253_=_C1948 ,C253_=_C1950 ,C253_=_C1951 ,C253_=_C1954 ,\nC253_=_C1956 ,C272_=_C303 ,C272_=_C316 ,C272_=_C606 ,C272_=_C1064 ,C272_=_C2199 ,\nC272_=_C2336 ,C272_=_C2549 ,C272_=_C2649 ,C272_=_C2650 ,C272_=_C2652 ,C272_=_C2657 ,\nC272_=_C2658 ,C272_=_C2660 ,C289_=_C322 ,C289_=_C335 ,C289_=_C642 ,C289_=_C1034 ,\nC289_=_C1214 ,C289_=_C1330 ,C289_=_C1767 ,C289_=_C2746 ,C289_=_C2895 ,C289_=_C3127 ,\nC289_=_C3142 ,C289_=_C3286 ,C289_=_C3387 ,C289_=_C3440 ,C289_=_C3645 ,C289_=_C3889 ,\nC289_=_C3938 ,C289_=_C3940 ,C289_=_C3941 ,C289_=_C3942 ,C289_=_C3943 ,C300_=_C303 ,\nC300_=_C307 ,C300_=_C344 ,C300_=_C1586 ,C300_=_C1910 ,C300_=_C1911 ,C300_=_C1912 ,\nC300_=_C1914 ,C300_=_C1916 ,C300_=_C1917 ,C300_=_C1921 ,C300_=_C1924 ,C300_=_C1925 ,\nC300_=_C1926 ,C300_=_C1928 ,C303_=_C307 ,C303_=_C316 ,C303_=_C606 ,C303_=_C1064 ,\nC303_=_C2199 ,C303_=_C2336 ,C303_=_C2549 ,C303_=_C2649 ,C303_=_C2650 ,C303_=_C2652 ,\nC303_=_C2657 ,C303_=_C2658 ,C303_=_C2660 ,C307_=_C351 ,C307_=_C1598 ,C307_=_C2319 ,\nC307_=_C2376 ,C307_=_C2588 ,C307_=_C2923 ,C307_=_C3168 ,C307_=_C3557 ,C307_=_C3685 ,\nC307_=_C3686 ,C307_=_C3690 ,C307_=_C3692 ,C307_=_C3696 ,C316_=_C322 ,C316_=_C606 ,\nC316_=_C1064 ,C316_=_C2199 ,C316_=_C2336 ,C316_=_C2549 ,C316_=_C2649 ,C316_=_C2650 ,\nC316_=_C2652 ,C316_=_C2657 ,C316_=_C2658 ,C316_=_C2660 ,C322_=_C335 ,C322_=_C642 ,\nC322_=_C1034 ,C322_=_C1214 ,C322_=_C1330 ,C322_=_C1767 ,C322_=_C2746 ,C322_=_C2895 ,\nC322_=_C3127 ,C322_=_C3142 ,C322_=_C3286 ,C322_=_C3387 ,C322_=_C3440 ,C322_=_C3645 ,\nC322_=_C3889 ,C322_=_C3938 ,C322_=_C3940 ,C322_=_C3941 ,C322_=_C3942 ,C322_=_C3943 ,\nC335_=_C642 ,C335_=_C1034 ,C335_=_C1214 ,C335_=_C1330 ,C335_=_C1767 ,C335_=_C2746 ,\nC335_=_C2895 ,C335_=_C3127 ,C335_=_C3142 ,C335_=_C3286 ,C335_=_C3387 ,C335_=_C3440 ,\nC335_=_C3645 ,C335_=_C3889 ,C335_=_C3938 ,C335_=_C3940 ,C335_=_C3941 ,C335_=_C3942 ,\nC335_=_C3943 ,C344_=_C345 ,C344_=_C351 ,C344_=_C1586 ,C344_=_C1910 ,C344_=_C1911 ,\nC344_=_C1912 ,C344_=_C1914 ,C344_=_C1916 ,C344_=_C1917 ,C344_=_C1921 ,C344_=_C1924 ,\nC344_=_C1925 ,C344_=_C1926 ,C344_=_C1928 ,C345_=_C351 ,C345_=_C554 ,C345_=_C1183 ,\nC345_=_C1299 ,C345_=_C1947 ,C345_=_C1948 ,C345_=_C1950 ,C345_=_C1951 ,C345_=_C1954 ,\nC345_=_C1956 ,C351_=_C1598 ,C351_=_C2319 ,C351_=_C2376 ,C351_=_C2588 ,C351_=_C2923 ,\nC351_=_C3168 ,C351_=_C3557 ,C351_=_C3685 ,C351_=_C3686 ,C351_=_C3690 ,C351_=_C3692 ,\nC351_=_C3696 ,C368_=_C371 ,C368_=_C375 ,C368_=_C381 ,C368_=_C382 ,C368_=_C795 ,\nC368_=_C1209 ,C368_=_C1704 ,C368_=_C1723 ,C368_=_C2053 ,C368_=_C2133 ,C368_=_C2168 ,\nC368_=_C2742 ,C368_=_C2890 ,C368_=_C2966 ,C368_=_C3053 ,C368_=_C3137 ,C368_=_C3542 ,\nC368_=_C3618 ,C368_=_C3620 ,C368_=_C3622 ,C368_=_C3624 ,C368_=_C3625 ,C368_=_C3627 ,\nC368_=_C3629 ,C368_=_C3630 ,C371_=_C375 ,C371_=_C381 ,C371_=_C382 ,C371_=_C615 ,\nC371_=_C821 ,C371_=_C955 ,C371_=_C981 ,C371_=_C1032 ,C371_=_C2325 ,C371_=_C2838 ,\nC371_=_C3582 ,C371_=_C3601 ,C371_=_C3815 ,C371_=_C3877 ,C371_=_C3879 ,C371_=_C3880 ,\nC371_=_C3882 ,C371_=_C3884 ,C371_=_C3888 ,C375_=_C381 ,C375_=_C382 ,C375_=_C1730 ,\nC375_=_C2060 ,C375_=_C2174 ,C375_=_C2577 ,C375_=_C2733 ,C375_=_C3057 ,C375_=_C3403 ,\nC375_=_C3861 ,C375_=_C3970 ,C375_=_C3980 ,C375_=_C4021 ,C381_=_C382 ,C381_=_C520 ,\nC381_=_C805 ,C381_=_C909 ,C381_=_C962 ,C381_=_C1178 ,C381_=_C1650 ,C381_=_C2081 ,\nC381_=_C2332 ,C381_=_C2483 ,C381_=_C2579 ,C381_=_C2734 ,C381_=_C2776 ,C381_=_C2847 ,\nC381_=_C3404 ,C381_=_C3862 ,C381_=_C3978 ,C381_=_C4061 ,C381_=_C4068 ,C381_=_C4103 ,\nC381_=_C4109 ,C382_=_C831 ,C382_=_C963 ,C382_=_C1800 ,C382_=_C1945 ,C382_=_C2334 ,\nC382_=_C2848 ,C382_=_C2997 ,C382_=_C3338 ,C382_=_C3417 ,C382_=_C3531 ,C382_=_C3756 ,\nC382_=_C3857 ,C382_=_C3868 ,C382_=_C3899 ,C382_=_C3949 ,C382_=_C4063 ,C382_=_C4070 ,\nC382_=_C4083 ,C382_=_C4085 ,C382_=_C4104 ,C382_=_C4110 ,C382_=_C4122 ,C419_=_C420 ,\nC419_=_C604 ,C419_=_C709 ,C419_=_C811 ,C419_=_C968 ,C419_=_C1021 ,C419_=_C1200 ,\nC419_=_C1611 ,C419_=_C1739 ,C419_=_C2291 ,C419_=_C2292 ,C419_=_C2293 ,C419_=_C2294 ,\nC419_=_C2295 ,C419_=_C2296 ,C419_=_C2298 ,C419_=_C2299 ,C419_=_C2302 ,C419_=_C2304 ,\nC419_=_C2305 ,C419_=_C2306 ,C419_=_C2308 ,C419_=_C2309 ,C419_=_C2310 ,C420_=_C529 ,\nC420_=_C1847 ,C420_=_C2066 ,C420_=_C2143 ,C420_=_C2429 ,C420_=_C2430 ,C420_=_C2431 ,\nC420_=_C2432 ,C420_=_C2433 ,C420_=_C2434 ,C420_=_C2436 ,C420_=_C2442 ,C420_=_C2443 ,\nC420_=_C2444 ,C420_=_C2445 ,C420_=_C2448 ,C420_=_C2449 ,C420_=_C2451 ,C458_=_C1206 ,\nC458_=_C1481 ,C458_=_C1682 ,C458_=_C1896 ,C458_=_C1976 ,C458_=_C2509 ,C458_=_C2783 ,\nC458_=_C2876 ,C458_=_C2889 ,C458_=_C3136 ,C458_=_C3262 ,C458_=_C3294 ,C458_=_C3486 ,\nC458_=_C3487 ,C458_=_C3491 ,C458_=_C3492 ,C458_=_C3493 ,C458_=_C3494 ,C458_=_C3495 ,\nC458_=_C3497 ,C513_=_C518 ,C513_=_C520 ,C513_=_C801 ,C513_=_C903 ,C513_=_C1174 ,\nC513_=_C1646 ,C513_=_C1793 ,C513_=_C2076 ,C513_=_C2481 ,C513_=_C2771 ,C513_=_C2992 ,\nC513_=_C3411 ,C513_=_C3524 ,C513_=_C3747 ,C513_=_C3850 ,C513_=_C3951 ,C513_=_C3952 ,\nC513_=_C3953 ,C513_=_C3954 ,C513_=_C3955 ,C513_=_C3957 ,C513_=_C3959 ,C518_=_C520 ,\nC518_=_C698 ,C518_=_C1490 ,C518_=_C1555 ,C518_=_C1907 ,C518_=_C2175 ,C518_=_C2465 ,\nC518_=_C2523 ,C518_=_C3021 ,C518_=_C3093 ,C518_=_C3540 ,C518_=_C3807 ,C518_=_C3961 ,\nC518_=_C4030 ,C518_=_C4080 ,C520_=_C805 ,C520_=_C909 ,C520_=_C962 ,C520_=_C1178 ,\nC520_=_C1650 ,C520_=_C2081 ,C520_=_C2332 ,C520_=_C2483 ,C520_=_C2579 ,C520_=_C2734 ,\nC520_=_C2776 ,C520_=_C2847 ,C520_=_C3404 ,C520_=_C3862 ,C520_=_C3978 ,C520_=_C4061 ,\nC520_=_C4068 ,C520_=_C4103 ,C520_=_C4109 ,C529_=_C1847 ,C529_=_C2066 ,C529_=_C2143 ,\nC529_=_C2429 ,C529_=_C2430 ,C529_=_C2431 ,C529_=_C2432 ,C529_=_C2433 ,C529_=_C2434 ,\nC529_=_C2436 ,C529_=_C2442 ,C529_=_C2443 ,C529_=_C2444 ,C529_=_C2445 ,C529_=_C2448 ,\nC529_=_C2449 ,C529_=_C2451 ,C554_=_C1183 ,C554_=_C1299 ,C554_=_C1947 ,C554_=_C1948 ,\nC554_=_C1950 ,C554_=_C1951 ,C554_=_C1954 ,C554_=_C1956 ,C604_=_C606 ,C604_=_C615 ,\nC604_=_C709 ,C604_=_C811 ,C604_=_C968 ,C604_=_C1021 ,C604_=_C1200 ,C604_=_C1611 ,\nC604_=_C1739 ,C604_=_C2291 ,C604_=_C2292 ,C604_=_C2293 ,C604_=_C2294 ,C604_=_C2295 ,\nC604_=_C2296 ,C604_=_C2298 ,C604_=_C2299 ,C604_=_C2302 ,C604_=_C2304 ,C604_=_C2305 ,\nC604_=_C2306 ,C604_=_C2308 ,C604_=_C2309 ,C604_=_C2310 ,C606_=_C615 ,C606_=_C1064 ,\nC606_=_C2199 ,C606_=_C2336 ,C606_=_C2549 ,C606_=_C2649 ,C606_=_C2650 ,C606_=_C2652 ,\nC606_=_C2657 ,C606_=_C2658 ,C606_=_C2660 ,C615_=_C821 ,C615_=_C955 ,C615_=_C981 ,\nC615_=_C1032 ,C615_=_C2325 ,C615_=_C2838 ,C615_=_C3582 ,C615_=_C3601 ,C615_=_C3815 ,\nC615_=_C3877 ,C615_=_C3879 ,C615_=_C3880 ,C615_=_C3882 ,C615_=_C3884 ,C615_=_C3888 ,\nC641_=_C642 ,C641_=_C719 ,C641_=_C818 ,C641_=_C1938 ,C641_=_C2212 ,C641_=_C2323 ,\nC641_=_C2421 ,C641_=_C2686 ,C641_=_C2861 ,C641_=_C3100 ,C641_=_C3124 ,C641_=_C3225 ,\nC641_=_C3300 ,C641_=_C3328 ,C641_=_C3705 ,C641_=_C3743 ,C641_=_C3757 ,C641_=_C3795 ,\nC641_=_C3796 ,C641_=_C3797 ,C641_=_C3798 ,C641_=_C3799 ,C641_=_C3800 ,C641_=_C3801 ,\nC641_=_C3802 ,C641_=_C3803 ,C642_=_C1034 ,C642_=_C1214 ,C642_=_C1330 ,C642_=_C1767 ,\nC642_=_C2746 ,C642_=_C2895 ,C642_=_C3127 ,C642_=_C3142 ,C642_=_C3286 ,C642_=_C3387 ,\nC642_=_C3440 ,C642_=_C3645 ,C642_=_C3889 ,C642_=_C3938 ,C642_=_C3940 ,C642_=_C3941 ,\nC642_=_C3942 ,C642_=_C3943 ,C649_=_C650 ,C649_=_C651 ,C649_=_C653 ,C649_=_C654 ,\nC649_=_C655 ,C649_=_C656 ,C649_=_C658 ,C649_=_C659 ,C649_=_C660 ,C649_=_C661 ,\nC649_=_C662</w:t>
      </w:r>
    </w:p>
    <w:p>
      <w:pPr>
        <w:pStyle w:val="PreformattedText"/>
        <w:bidi w:val="0"/>
        <w:spacing w:before="0" w:after="0"/>
        <w:jc w:val="left"/>
        <w:rPr/>
      </w:pPr>
      <w:r>
        <w:rPr/>
        <w:t xml:space="preserve"> </w:t>
      </w:r>
      <w:r>
        <w:rPr/>
        <w:t>,C649_=_C663 ,C649_=_C664 ,C649_=_C667 ,C649_=_C668 ,C649_=_C671 ,\nC649_=_C672 ,C649_=_C673 ,C649_=_C674 ,C649_=_C1681 ,C649_=_C1682 ,C649_=_C1688 ,\nC649_=_C1693 ,C650_=_C651 ,C650_=_C653 ,C650_=_C654 ,C650_=_C655 ,C650_=_C656 ,\nC650_=_C658 ,C650_=_C659 ,C650_=_C660 ,C650_=_C661 ,C650_=_C662 ,C650_=_C663 ,\nC650_=_C664 ,C650_=_C667 ,C650_=_C668 ,C650_=_C671 ,C650_=_C672 ,C650_=_C673 ,\nC650_=_C674 ,C650_=_C1739 ,C651_=_C653 ,C651_=_C654 ,C651_=_C655 ,C651_=_C656 ,\nC651_=_C658 ,C651_=_C659 ,C651_=_C660 ,C651_=_C661 ,C651_=_C662 ,C651_=_C663 ,\nC651_=_C664 ,C651_=_C667 ,C651_=_C668 ,C651_=_C671 ,C651_=_C672 ,C651_=_C673 ,\nC651_=_C674 ,C651_=_C1793 ,C651_=_C1800 ,C653_=_C654 ,C653_=_C655 ,C653_=_C656 ,\nC653_=_C658 ,C653_=_C659 ,C653_=_C660 ,C653_=_C661 ,C653_=_C662 ,C653_=_C663 ,\nC653_=_C664 ,C653_=_C667 ,C653_=_C668 ,C653_=_C671 ,C653_=_C672 ,C653_=_C673 ,\nC653_=_C674 ,C653_=_C1223 ,C653_=_C1910 ,C653_=_C2199 ,C653_=_C2210 ,C653_=_C2212 ,\nC653_=_C2218 ,C654_=_C655 ,C654_=_C656 ,C654_=_C658 ,C654_=_C659 ,C654_=_C660 ,\nC654_=_C661 ,C654_=_C662 ,C654_=_C663 ,C654_=_C664 ,C654_=_C667 ,C654_=_C668 ,\nC654_=_C671 ,C654_=_C672 ,C654_=_C673 ,C654_=_C674 ,C654_=_C1224 ,C654_=_C1911 ,\nC654_=_C2336 ,C654_=_C2341 ,C654_=_C2346 ,C655_=_C656 ,C655_=_C658 ,C655_=_C659 ,\nC655_=_C660 ,C655_=_C661 ,C655_=_C662 ,C655_=_C663 ,C655_=_C664 ,C655_=_C667 ,\nC655_=_C668 ,C655_=_C671 ,C655_=_C672 ,C655_=_C673 ,C655_=_C674 ,C655_=_C2376 ,\nC655_=_C2377 ,C656_=_C658 ,C656_=_C659 ,C656_=_C660 ,C656_=_C661 ,C656_=_C662 ,\nC656_=_C663 ,C656_=_C664 ,C656_=_C667 ,C656_=_C668 ,C656_=_C671 ,C656_=_C672 ,\nC656_=_C673 ,C656_=_C674 ,C656_=_C1225 ,C656_=_C1912 ,C656_=_C2549 ,C656_=_C2559 ,\nC656_=_C2564 ,C658_=_C659 ,C658_=_C660 ,C658_=_C661 ,C658_=_C662 ,C658_=_C663 ,\nC658_=_C664 ,C658_=_C667 ,C658_=_C668 ,C658_=_C671 ,C658_=_C672 ,C658_=_C673 ,\nC658_=_C674 ,C658_=_C2782 ,C658_=_C2783 ,C658_=_C2788 ,C658_=_C2794 ,C659_=_C660 ,\nC659_=_C661 ,C659_=_C662 ,C659_=_C663 ,C659_=_C664 ,C659_=_C667 ,C659_=_C668 ,\nC659_=_C671 ,C659_=_C672 ,C659_=_C673 ,C659_=_C674 ,C659_=_C1227 ,C659_=_C1914 ,\nC659_=_C2650 ,C659_=_C2909 ,C659_=_C2915 ,C660_=_C661 ,C660_=_C662 ,C660_=_C663 ,\nC660_=_C664 ,C660_=_C667 ,C660_=_C668 ,C660_=_C671 ,C660_=_C672 ,C660_=_C673 ,\nC660_=_C674 ,C660_=_C920 ,C660_=_C3044 ,C661_=_C662 ,C661_=_C663 ,C661_=_C664 ,\nC661_=_C667 ,C661_=_C668 ,C661_=_C671 ,C661_=_C672 ,C661_=_C673 ,C661_=_C674 ,\nC661_=_C3053 ,C661_=_C3057 ,C662_=_C663 ,C662_=_C664 ,C662_=_C667 ,C662_=_C668 ,\nC662_=_C671 ,C662_=_C672 ,C662_=_C673 ,C662_=_C674 ,C663_=_C664 ,C663_=_C667 ,\nC663_=_C668 ,C663_=_C671 ,C663_=_C672 ,C663_=_C673 ,C663_=_C674 ,C663_=_C3262 ,\nC663_=_C3264 ,C664_=_C667 ,C664_=_C668 ,C664_=_C671 ,C664_=_C672 ,C664_=_C673 ,\nC664_=_C674 ,C664_=_C3293 ,C664_=_C3294 ,C664_=_C3300 ,C664_=_C3301 ,C664_=_C3308 ,\nC667_=_C668 ,C667_=_C671 ,C667_=_C672 ,C667_=_C673 ,C667_=_C674 ,C667_=_C2938 ,\nC667_=_C3420 ,C667_=_C3486 ,C667_=_C3500 ,C667_=_C3509 ,C668_=_C671 ,C668_=_C672 ,\nC668_=_C673 ,C668_=_C674 ,C668_=_C1232 ,C668_=_C1917 ,C668_=_C2652 ,C668_=_C3208 ,\nC668_=_C3631 ,C668_=_C3636 ,C671_=_C672 ,C671_=_C673 ,C671_=_C674 ,C671_=_C3625 ,\nC671_=_C3901 ,C671_=_C3980 ,C671_=_C3981 ,C672_=_C673 ,C672_=_C674 ,C672_=_C2304 ,\nC672_=_C3427 ,C672_=_C3492 ,C672_=_C3843 ,C672_=_C3877 ,C672_=_C4005 ,C673_=_C674 ,\nC674_=_C2449 ,C674_=_C3432 ,C674_=_C3497 ,C674_=_C3848 ,C674_=_C4116 ,C679_=_C688 ,\nC679_=_C698 ,C679_=_C839 ,C679_=_C1042 ,C679_=_C1559 ,C679_=_C1560 ,C679_=_C1562 ,\nC679_=_C1563 ,C679_=_C1564 ,C679_=_C1565 ,C679_=_C1567 ,C679_=_C1569 ,C679_=_C1570 ,\nC679_=_C1571 ,C679_=_C1572 ,C679_=_C1573 ,C679_=_C1575 ,C679_=_C1576 ,C679_=_C1578 ,\nC679_=_C1580 ,C679_=_C1581 ,C679_=_C1582 ,C688_=_C698 ,C688_=_C1657 ,C688_=_C2723 ,\nC688_=_C2818 ,C688_=_C2919 ,C688_=_C3206 ,C688_=_C3207 ,C688_=_C3208 ,C688_=_C3211 ,\nC688_=_C3213 ,C688_=_C3214 ,C688_=_C3215 ,C688_=_C3216 ,C688_=_C3217 ,C688_=_C3218 ,\nC688_=_C3219 ,C688_=_C3220 ,C698_=_C1490 ,C698_=_C1555 ,C698_=_C1907 ,C698_=_C2175 ,\nC698_=_C2465 ,C698_=_C2523 ,C698_=_C3021 ,C698_=_C3093 ,C698_=_C3540 ,C698_=_C3807 ,\nC698_=_C3961 ,C698_=_C4030 ,C698_=_C4080 ,C709_=_C719 ,C709_=_C811 ,C709_=_C968 ,\nC709_=_C1021 ,C709_=_C1200 ,C709_=_C1611 ,C709_=_C1739 ,C709_=_C2291 ,C709_=_C2292 ,\nC709_=_C2293 ,C709_=_C2294 ,C709_=_C2295 ,C709_=_C2296 ,C709_=_C2298 ,C709_=_C2299 ,\nC709_=_C2302 ,C709_=_C2304 ,C709_=_C2305 ,C709_=_C2306 ,C709_=_C2308 ,C709_=_C2309 ,\nC709_=_C2310 ,C719_=_C818 ,C719_=_C1938 ,C719_=_C2212 ,C719_=_C2323 ,C719_=_C2421 ,\nC719_=_C2686 ,C719_=_C2861 ,C719_=_C3100 ,C719_=_C3124 ,C719_=_C3225 ,C719_=_C3300 ,\nC719_=_C3328 ,C719_=_C3705 ,C719_=_C3743 ,C719_=_C3757 ,C719_=_C3795 ,C719_=_C3796 ,\nC719_=_C3797 ,C719_=_C3798 ,C719_=_C3799 ,C719_=_C3800 ,C719_=_C3801 ,C719_=_C3802 ,\nC719_=_C3803 ,C795_=_C797 ,C795_=_C801 ,C795_=_C805 ,C795_=_C1209 ,C795_=_C1704 ,\nC795_=_C1723 ,C795_=_C2053 ,C795_=_C2133 ,C795_=_C2168 ,C795_=_C2742 ,C795_=_C2890 ,\nC795_=_C2966 ,C795_=_C3053 ,C795_=_C3137 ,C795_=_C3542 ,C795_=_C3618 ,C795_=_C3620 ,\nC795_=_C3622 ,C795_=_C3624 ,C795_=_C3625 ,C795_=_C3627 ,C795_=_C3629 ,C795_=_C3630 ,\nC797_=_C801 ,C797_=_C805 ,C797_=_C1483 ,C797_=_C1705 ,C797_=_C1898 ,C797_=_C2135 ,\nC797_=_C2513 ,C797_=_C2743 ,C797_=_C2967 ,C797_=_C3534 ,C797_=_C3543 ,C797_=_C3658 ,\nC797_=_C3662 ,C797_=_C3663 ,C797_=_C3664 ,C797_=_C3666 ,C797_=_C3667 ,C797_=_C3668 ,\nC801_=_C805 ,C801_=_C903 ,C801_=_C1174 ,C801_=_C1646 ,C801_=_C1793 ,C801_=_C2076 ,\nC801_=_C2481 ,C801_=_C2771 ,C801_=_C2992 ,C801_=_C3411 ,C801_=_C3524 ,C801_=_C3747 ,\nC801_=_C3850 ,C801_=_C3951 ,C801_=_C3952 ,C801_=_C3953 ,C801_=_C3954 ,C801_=_C3955 ,\nC801_=_C3957 ,C801_=_C3959 ,C805_=_C909 ,C805_=_C962 ,C805_=_C1178 ,C805_=_C1650 ,\nC805_=_C2081 ,C805_=_C2332 ,C805_=_C2483 ,C805_=_C2579 ,C805_=_C2734 ,C805_=_C2776 ,\nC805_=_C2847 ,C805_=_C3404 ,C805_=_C3862 ,C805_=_C3978 ,C805_=_C4061 ,C805_=_C4068 ,\nC805_=_C4103 ,C805_=_C4109 ,C806_=_C811 ,C806_=_C817 ,C806_=_C818 ,C806_=_C821 ,\nC806_=_C831 ,C806_=_C913 ,C806_=_C914 ,C806_=_C915 ,C806_=_C916 ,C806_=_C917 ,\nC806_=_C919 ,C806_=_C920 ,C806_=_C922 ,C806_=_C923 ,C806_=_C927 ,C806_=_C928 ,\nC806_=_C929 ,C806_=_C931 ,C806_=_C934 ,C806_=_C935 ,C806_=_C936 ,C806_=_C938 ,\nC811_=_C817 ,C811_=_C818 ,C811_=_C821 ,C811_=_C831 ,C811_=_C968 ,C811_=_C1021 ,\nC811_=_C1200 ,C811_=_C1611 ,C811_=_C1739 ,C811_=_C2291 ,C811_=_C2292 ,C811_=_C2293 ,\nC811_=_C2294 ,C811_=_C2295 ,C811_=_C2296 ,C811_=_C2298 ,C811_=_C2299 ,C811_=_C2302 ,\nC811_=_C2304 ,C811_=_C2305 ,C811_=_C2306 ,C811_=_C2308 ,C811_=_C2309 ,C811_=_C2310 ,\nC817_=_C818 ,C817_=_C821 ,C817_=_C831 ,C817_=_C1937 ,C817_=_C2210 ,C817_=_C2321 ,\nC817_=_C2341 ,C817_=_C2377 ,C817_=_C2559 ,C817_=_C2589 ,C817_=_C2909 ,C817_=_C2925 ,\nC817_=_C3170 ,C817_=_C3326 ,C817_=_C3631 ,C817_=_C3733 ,C817_=_C3734 ,C817_=_C3735 ,\nC817_=_C3736 ,C817_=_C3737 ,C817_=_C3738 ,C817_=_C3740 ,C818_=_C821 ,C818_=_C831 ,\nC818_=_C1938 ,C818_=_C2212 ,C818_=_C2323 ,C818_=_C2421 ,C818_=_C2686 ,C818_=_C2861 ,\nC818_=_C3100 ,C818_=_C3124 ,C818_=_C3225 ,C818_=_C3300 ,C818_=_C3328 ,C818_=_C3705 ,\nC818_=_C3743 ,C818_=_C3757 ,C818_=_C3795 ,C818_=_C3796 ,C818_=_C3797 ,C818_=_C3798 ,\nC818_=_C3799 ,C818_=_C3800 ,C818_=_C3801 ,C818_=_C3802 ,C818_=_C3803 ,C821_=_C831 ,\nC821_=_C955 ,C821_=_C981 ,C821_=_C1032 ,C821_=_C2325 ,C821_=_C2838 ,C821_=_C3582 ,\nC821_=_C3601 ,C821_=_C3815 ,C821_=_C3877 ,C821_=_C3879 ,C821_=_C3880 ,C821_=_C3882 ,\nC821_=_C3884 ,C821_=_C3888 ,C831_=_C963 ,C831_=_C1800 ,C831_=_C1945 ,C831_=_C2334 ,\nC831_=_C2848 ,C831_=_C2997 ,C831_=_C3338 ,C831_=_C3417 ,C831_=_C3531 ,C831_=_C3756 ,\nC831_=_C3857 ,C831_=_C3868 ,C831_=_C3899 ,C831_=_C3949 ,C831_=_C4063 ,C831_=_C4070 ,\nC831_=_C4083 ,C831_=_C4085 ,C831_=_C4104 ,C831_=_C4110 ,C831_=_C4122 ,C838_=_C839 ,\nC838_=_C885 ,C838_=_C1041 ,C838_=_C1155 ,C838_=_C1514 ,C838_=_C1515 ,C838_=_C1517 ,\nC838_=_C1518 ,C838_=_C1519 ,C838_=_C1520 ,C838_=_C1521 ,C838_=_C1523 ,C838_=_C1524 ,\nC838_=_C1525 ,C838_=_C1527 ,C838_=_C1528 ,C838_=_C1529 ,C838_=_C1530 ,C838_=_C1531 ,\nC838_=_C1533 ,C838_=_C1535 ,C839_=_C1042 ,C839_=_C1559 ,C839_=_C1560 ,C839_=_C1562 ,\nC839_=_C1563 ,C839_=_C1564 ,C839_=_C1565 ,C839_=_C1567 ,C839_=_C1569 ,C839_=_C1570 ,\nC839_=_C1571 ,C839_=_C1572 ,C839_=_C1573 ,C839_=_C1575 ,C839_=_C1576 ,C839_=_C1578 ,\nC839_=_C1580 ,C839_=_C1581 ,C839_=_C1582 ,C871_=_C880 ,C871_=_C970 ,C871_=_C1025 ,\nC871_=_C1203 ,C871_=_C1321 ,C871_=_C2050 ,C871_=_C2276 ,C871_=_C2414 ,C871_=_C2567 ,\nC871_=_C2694 ,C871_=_C2708 ,C871_=_C2721 ,C871_=_C2937 ,C871_=_C2938 ,C871_=_C2939 ,\nC871_=_C2940 ,C871_=_C2941 ,C871_=_C2943 ,C871_=_C2944 ,C871_=_C2945 ,C871_=_C2947 ,\nC871_=_C2948 ,C880_=_C1012 ,C880_=_C1625 ,C880_=_C1838 ,C880_=_C2099 ,C880_=_C2250 ,\nC880_=_C2593 ,C880_=_C2611 ,C880_=_C2626 ,C880_=_C2863 ,C880_=_C2993 ,C880_=_C3008 ,\nC880_=_C3044 ,C880_=_C3264 ,C880_=_C3369 ,C880_=_C3412 ,C880_=_C3851 ,C880_=_C3870 ,\nC885_=_C898 ,C885_=_C903 ,C885_=_C909 ,C885_=_C1041 ,C885_=_C1155 ,C885_=_C1514 ,\nC885_=_C1515 ,C885_=_C1517 ,C885_=_C1518 ,C885_=_C1519 ,C885_=_C1520 ,C885_=_C1521 ,\nC885_=_C1523 ,C885_=_C1524 ,C885_=_C1525 ,C885_=_C1527 ,C885_=_C1528 ,C885_=_C1529 ,\nC885_=_C1530 ,C885_=_C1531 ,C885_=_C1533 ,C885_=_C1535 ,C898_=_C903 ,C898_=_C909 ,\nC898_=_C1169 ,C898_=_C1660 ,C898_=_C1681 ,C898_=_C2264 ,C898_=_C2281 ,C898_=_C2782 ,\nC898_=_C3293 ,C898_=_C3359 ,C898_=_C3420 ,C898_=_C3421 ,C898_=_C3423 ,C898_=_C3427 ,\nC898_=_C3430 ,C898_=_C3432 ,C903_=_C909 ,C903_=_C1174 ,C903_=_C1646 ,C903_=_C1793 ,\nC903_=_C2076 ,C903_=_C2481 ,C903_=_C2771 ,C903_=_C2992 ,C903_=_C3411 ,C903_=_C3524 ,\nC903_=_C3747 ,C903_=_C3850 ,C903_=_C3951 ,C903_=_C3952 ,C903_=_C3953 ,C903_=_C3954 ,\nC903_=_C3955 ,C903_=_C3957 ,C903_=_C3959 ,C909_=_C962 ,C909_=_C1178 ,C909_=_C1650 ,\nC909_=_C2081 ,C909_=_C2332 ,C909_=_C2483 ,C909_=_C2579 ,C909_=_C2734 ,C909_=_C2776 ,\nC909_=_C2847 ,C909_=_C3404 ,C909_=_C3862 ,C909_=_C3978 ,C909_=_C4061 ,C909_=_C4068 ,\nC909_=_C4103</w:t>
      </w:r>
    </w:p>
    <w:p>
      <w:pPr>
        <w:pStyle w:val="PreformattedText"/>
        <w:bidi w:val="0"/>
        <w:spacing w:before="0" w:after="0"/>
        <w:jc w:val="left"/>
        <w:rPr/>
      </w:pPr>
      <w:r>
        <w:rPr/>
        <w:t xml:space="preserve"> </w:t>
      </w:r>
      <w:r>
        <w:rPr/>
        <w:t>,C909_=_C4109 ,C913_=_C914 ,C913_=_C915 ,C913_=_C916 ,C913_=_C917 ,\nC913_=_C919 ,C913_=_C920 ,C913_=_C922 ,C913_=_C923 ,C913_=_C927 ,C913_=_C928 ,\nC913_=_C929 ,C913_=_C931 ,C913_=_C934 ,C913_=_C935 ,C913_=_C936 ,C913_=_C938 ,\nC913_=_C1937 ,C913_=_C1938 ,C913_=_C1945 ,C914_=_C915 ,C914_=_C916 ,C914_=_C917 ,\nC914_=_C919 ,C914_=_C920 ,C914_=_C922 ,C914_=_C923 ,C914_=_C927 ,C914_=_C928 ,\nC914_=_C929 ,C914_=_C931 ,C914_=_C934 ,C914_=_C935 ,C914_=_C936 ,C914_=_C938 ,\nC914_=_C2099 ,C915_=_C916 ,C915_=_C917 ,C915_=_C919 ,C915_=_C920 ,C915_=_C922 ,\nC915_=_C923 ,C915_=_C927 ,C915_=_C928 ,C915_=_C929 ,C915_=_C931 ,C915_=_C934 ,\nC915_=_C935 ,C915_=_C936 ,C915_=_C938 ,C915_=_C2247 ,C915_=_C2250 ,C916_=_C917 ,\nC916_=_C919 ,C916_=_C920 ,C916_=_C922 ,C916_=_C923 ,C916_=_C927 ,C916_=_C928 ,\nC916_=_C929 ,C916_=_C931 ,C916_=_C934 ,C916_=_C935 ,C916_=_C936 ,C916_=_C938 ,\nC916_=_C2588 ,C916_=_C2589 ,C916_=_C2593 ,C917_=_C919 ,C917_=_C920 ,C917_=_C922 ,\nC917_=_C923 ,C917_=_C927 ,C917_=_C928 ,C917_=_C929 ,C917_=_C931 ,C917_=_C934 ,\nC917_=_C935 ,C917_=_C936 ,C917_=_C938 ,C917_=_C2611 ,C919_=_C920 ,C919_=_C922 ,\nC919_=_C923 ,C919_=_C927 ,C919_=_C928 ,C919_=_C929 ,C919_=_C931 ,C919_=_C934 ,\nC919_=_C935 ,C919_=_C936 ,C919_=_C938 ,C919_=_C3008 ,C920_=_C922 ,C920_=_C923 ,\nC920_=_C927 ,C920_=_C928 ,C920_=_C929 ,C920_=_C931 ,C920_=_C934 ,C920_=_C935 ,\nC920_=_C936 ,C920_=_C938 ,C920_=_C3044 ,C922_=_C923 ,C922_=_C927 ,C922_=_C928 ,\nC922_=_C929 ,C922_=_C931 ,C922_=_C934 ,C922_=_C935 ,C922_=_C936 ,C922_=_C938 ,\nC922_=_C3326 ,C922_=_C3328 ,C922_=_C3338 ,C923_=_C927 ,C923_=_C928 ,C923_=_C929 ,\nC923_=_C931 ,C923_=_C934 ,C923_=_C935 ,C923_=_C936 ,C923_=_C938 ,C923_=_C3411 ,\nC923_=_C3412 ,C923_=_C3417 ,C927_=_C928 ,C927_=_C929 ,C927_=_C931 ,C927_=_C934 ,\nC927_=_C935 ,C927_=_C936 ,C927_=_C938 ,C927_=_C3734 ,C927_=_C3795 ,C927_=_C3868 ,\nC928_=_C929 ,C928_=_C931 ,C928_=_C934 ,C928_=_C935 ,C928_=_C936 ,C928_=_C938 ,\nC928_=_C3869 ,C928_=_C3870 ,C928_=_C3874 ,C929_=_C931 ,C929_=_C934 ,C929_=_C935 ,\nC929_=_C936 ,C929_=_C938 ,C929_=_C2302 ,C929_=_C3622 ,C929_=_C3735 ,C929_=_C3796 ,\nC929_=_C3840 ,C929_=_C3889 ,C929_=_C3896 ,C929_=_C3899 ,C931_=_C934 ,C931_=_C935 ,\nC931_=_C936 ,C931_=_C938 ,C931_=_C3736 ,C931_=_C3797 ,C931_=_C3949 ,C934_=_C935 ,\nC934_=_C936 ,C934_=_C938 ,C934_=_C3627 ,C934_=_C3664 ,C934_=_C3738 ,C934_=_C3802 ,\nC934_=_C4085 ,C935_=_C936 ,C935_=_C938 ,C935_=_C1239 ,C935_=_C1925 ,C935_=_C2657 ,\nC935_=_C3215 ,C935_=_C3666 ,C935_=_C3905 ,C935_=_C3954 ,C936_=_C938 ,C936_=_C1241 ,\nC936_=_C1926 ,C936_=_C2448 ,C936_=_C2658 ,C936_=_C3216 ,C936_=_C3667 ,C936_=_C3906 ,\nC936_=_C3955 ,C938_=_C1244 ,C938_=_C1928 ,C938_=_C2660 ,C938_=_C3220 ,C938_=_C3668 ,\nC938_=_C3908 ,C938_=_C3943 ,C938_=_C3959 ,C955_=_C962 ,C955_=_C963 ,C955_=_C981 ,\nC955_=_C1032 ,C955_=_C2325 ,C955_=_C2838 ,C955_=_C3582 ,C955_=_C3601 ,C955_=_C3815 ,\nC955_=_C3877 ,C955_=_C3879 ,C955_=_C3880 ,C955_=_C3882 ,C955_=_C3884 ,C955_=_C3888 ,\nC962_=_C963 ,C962_=_C1178 ,C962_=_C1650 ,C962_=_C2081 ,C962_=_C2332 ,C962_=_C2483 ,\nC962_=_C2579 ,C962_=_C2734 ,C962_=_C2776 ,C962_=_C2847 ,C962_=_C3404 ,C962_=_C3862 ,\nC962_=_C3978 ,C962_=_C4061 ,C962_=_C4068 ,C962_=_C4103 ,C962_=_C4109 ,C963_=_C1800 ,\nC963_=_C1945 ,C963_=_C2334 ,C963_=_C2848 ,C963_=_C2997 ,C963_=_C3338 ,C963_=_C3417 ,\nC963_=_C3531 ,C963_=_C3756 ,C963_=_C3857 ,C963_=_C3868 ,C963_=_C3899 ,C963_=_C3949 ,\nC963_=_C4063 ,C963_=_C4070 ,C963_=_C4083 ,C963_=_C4085 ,C963_=_C4104 ,C963_=_C4110 ,\nC963_=_C4122 ,C968_=_C970 ,C968_=_C981 ,C968_=_C982 ,C968_=_C988 ,C968_=_C1021 ,\nC968_=_C1200 ,C968_=_C1611 ,C968_=_C1739 ,C968_=_C2291 ,C968_=_C2292 ,C968_=_C2293 ,\nC968_=_C2294 ,C968_=_C2295 ,C968_=_C2296 ,C968_=_C2298 ,C968_=_C2299 ,C968_=_C2302 ,\nC968_=_C2304 ,C968_=_C2305 ,C968_=_C2306 ,C968_=_C2308 ,C968_=_C2309 ,C968_=_C2310 ,\nC970_=_C981 ,C970_=_C982 ,C970_=_C988 ,C970_=_C1025 ,C970_=_C1203 ,C970_=_C1321 ,\nC970_=_C2050 ,C970_=_C2276 ,C970_=_C2414 ,C970_=_C2567 ,C970_=_C2694 ,C970_=_C2708 ,\nC970_=_C2721 ,C970_=_C2937 ,C970_=_C2938 ,C970_=_C2939 ,C970_=_C2940 ,C970_=_C2941 ,\nC970_=_C2943 ,C970_=_C2944 ,C970_=_C2945 ,C970_=_C2947 ,C970_=_C2948 ,C981_=_C982 ,\nC981_=_C988 ,C981_=_C1032 ,C981_=_C2325 ,C981_=_C2838 ,C981_=_C3582 ,C981_=_C3601 ,\nC981_=_C3815 ,C981_=_C3877 ,C981_=_C3879 ,C981_=_C3880 ,C981_=_C3882 ,C981_=_C3884 ,\nC981_=_C3888 ,C982_=_C988 ,C982_=_C2358 ,C982_=_C2575 ,C982_=_C2730 ,C982_=_C2973 ,\nC982_=_C3400 ,C982_=_C3746 ,C982_=_C3784 ,C982_=_C3858 ,C982_=_C3869 ,C982_=_C3901 ,\nC982_=_C3902 ,C982_=_C3905 ,C982_=_C3906 ,C982_=_C3908 ,C988_=_C1219 ,C988_=_C2363 ,\nC988_=_C2898 ,C988_=_C2978 ,C988_=_C3146 ,C988_=_C3647 ,C988_=_C3753 ,C988_=_C3792 ,\nC988_=_C3874 ,C988_=_C3896 ,C988_=_C3981 ,C988_=_C4010 ,C988_=_C4106 ,C1012_=_C1625 ,\nC1012_=_C1838 ,C1012_=_C2099 ,C1012_=_C2250 ,C1012_=_C2593 ,C1012_=_C2611 ,C1012_=_C2626 ,\nC1012_=_C2863 ,C1012_=_C2993 ,C1012_=_C3008 ,C1012_=_C3044 ,C1012_=_C3264 ,C1012_=_C3369 ,\nC1012_=_C3412 ,C1012_=_C3851 ,C1012_=_C3870 ,C1021_=_C1025 ,C1021_=_C1032 ,C1021_=_C1034 ,\nC1021_=_C1200 ,C1021_=_C1611 ,C1021_=_C1739 ,C1021_=_C2291 ,C1021_=_C2292 ,C1021_=_C2293 ,\nC1021_=_C2294 ,C1021_=_C2295 ,C1021_=_C2296 ,C1021_=_C2298 ,C1021_=_C2299 ,C1021_=_C2302 ,\nC1021_=_C2304 ,C1021_=_C2305 ,C1021_=_C2306 ,C1021_=_C2308 ,C1021_=_C2309 ,C1021_=_C2310 ,\nC1025_=_C1032 ,C1025_=_C1034 ,C1025_=_C1203 ,C1025_=_C1321 ,C1025_=_C2050 ,C1025_=_C2276 ,\nC1025_=_C2414 ,C1025_=_C2567 ,C1025_=_C2694 ,C1025_=_C2708 ,C1025_=_C2721 ,C1025_=_C2937 ,\nC1025_=_C2938 ,C1025_=_C2939 ,C1025_=_C2940 ,C1025_=_C2941 ,C1025_=_C2943 ,C1025_=_C2944 ,\nC1025_=_C2945 ,C1025_=_C2947 ,C1025_=_C2948 ,C1032_=_C1034 ,C1032_=_C2325 ,C1032_=_C2838 ,\nC1032_=_C3582 ,C1032_=_C3601 ,C1032_=_C3815 ,C1032_=_C3877 ,C1032_=_C3879 ,C1032_=_C3880 ,\nC1032_=_C3882 ,C1032_=_C3884 ,C1032_=_C3888 ,C1034_=_C1214 ,C1034_=_C1330 ,C1034_=_C1767 ,\nC1034_=_C2746 ,C1034_=_C2895 ,C1034_=_C3127 ,C1034_=_C3142 ,C1034_=_C3286 ,C1034_=_C3387 ,\nC1034_=_C3440 ,C1034_=_C3645 ,C1034_=_C3889 ,C1034_=_C3938 ,C1034_=_C3940 ,C1034_=_C3941 ,\nC1034_=_C3942 ,C1034_=_C3943 ,C1041_=_C1042 ,C1041_=_C1155 ,C1041_=_C1514 ,C1041_=_C1515 ,\nC1041_=_C1517 ,C1041_=_C1518 ,C1041_=_C1519 ,C1041_=_C1520 ,C1041_=_C1521 ,C1041_=_C1523 ,\nC1041_=_C1524 ,C1041_=_C1525 ,C1041_=_C1527 ,C1041_=_C1528 ,C1041_=_C1529 ,C1041_=_C1530 ,\nC1041_=_C1531 ,C1041_=_C1533 ,C1041_=_C1535 ,C1042_=_C1559 ,C1042_=_C1560 ,C1042_=_C1562 ,\nC1042_=_C1563 ,C1042_=_C1564 ,C1042_=_C1565 ,C1042_=_C1567 ,C1042_=_C1569 ,C1042_=_C1570 ,\nC1042_=_C1571 ,C1042_=_C1572 ,C1042_=_C1573 ,C1042_=_C1575 ,C1042_=_C1576 ,C1042_=_C1578 ,\nC1042_=_C1580 ,C1042_=_C1581 ,C1042_=_C1582 ,C1064_=_C2199 ,C1064_=_C2336 ,C1064_=_C2549 ,\nC1064_=_C2649 ,C1064_=_C2650 ,C1064_=_C2652 ,C1064_=_C2657 ,C1064_=_C2658 ,C1064_=_C2660 ,\nC1078_=_C1129 ,C1078_=_C1221 ,C1078_=_C1223 ,C1078_=_C1224 ,C1078_=_C1225 ,C1078_=_C1227 ,\nC1078_=_C1228 ,C1078_=_C1230 ,C1078_=_C1231 ,C1078_=_C1232 ,C1078_=_C1234 ,C1078_=_C1238 ,\nC1078_=_C1239 ,C1078_=_C1240 ,C1078_=_C1241 ,C1078_=_C1243 ,C1078_=_C1244 ,C1129_=_C1221 ,\nC1129_=_C1223 ,C1129_=_C1224 ,C1129_=_C1225 ,C1129_=_C1227 ,C1129_=_C1228 ,C1129_=_C1230 ,\nC1129_=_C1231 ,C1129_=_C1232 ,C1129_=_C1234 ,C1129_=_C1238 ,C1129_=_C1239 ,C1129_=_C1240 ,\nC1129_=_C1241 ,C1129_=_C1243 ,C1129_=_C1244 ,C1155_=_C1169 ,C1155_=_C1174 ,C1155_=_C1178 ,\nC1155_=_C1514 ,C1155_=_C1515 ,C1155_=_C1517 ,C1155_=_C1518 ,C1155_=_C1519 ,C1155_=_C1520 ,\nC1155_=_C1521 ,C1155_=_C1523 ,C1155_=_C1524 ,C1155_=_C1525 ,C1155_=_C1527 ,C1155_=_C1528 ,\nC1155_=_C1529 ,C1155_=_C1530 ,C1155_=_C1531 ,C1155_=_C1533 ,C1155_=_C1535 ,C1169_=_C1174 ,\nC1169_=_C1178 ,C1169_=_C1660 ,C1169_=_C1681 ,C1169_=_C2264 ,C1169_=_C2281 ,C1169_=_C2782 ,\nC1169_=_C3293 ,C1169_=_C3359 ,C1169_=_C3420 ,C1169_=_C3421 ,C1169_=_C3423 ,C1169_=_C3427 ,\nC1169_=_C3430 ,C1169_=_C3432 ,C1174_=_C1178 ,C1174_=_C1646 ,C1174_=_C1793 ,C1174_=_C2076 ,\nC1174_=_C2481 ,C1174_=_C2771 ,C1174_=_C2992 ,C1174_=_C3411 ,C1174_=_C3524 ,C1174_=_C3747 ,\nC1174_=_C3850 ,C1174_=_C3951 ,C1174_=_C3952 ,C1174_=_C3953 ,C1174_=_C3954 ,C1174_=_C3955 ,\nC1174_=_C3957 ,C1174_=_C3959 ,C1178_=_C1650 ,C1178_=_C2081 ,C1178_=_C2332 ,C1178_=_C2483 ,\nC1178_=_C2579 ,C1178_=_C2734 ,C1178_=_C2776 ,C1178_=_C2847 ,C1178_=_C3404 ,C1178_=_C3862 ,\nC1178_=_C3978 ,C1178_=_C4061 ,C1178_=_C4068 ,C1178_=_C4103 ,C1178_=_C4109 ,C1183_=_C1299 ,\nC1183_=_C1947 ,C1183_=_C1948 ,C1183_=_C1950 ,C1183_=_C1951 ,C1183_=_C1954 ,C1183_=_C1956 ,\nC1200_=_C1203 ,C1200_=_C1206 ,C1200_=_C1209 ,C1200_=_C1211 ,C1200_=_C1214 ,C1200_=_C1219 ,\nC1200_=_C1611 ,C1200_=_C1739 ,C1200_=_C2291 ,C1200_=_C2292 ,C1200_=_C2293 ,C1200_=_C2294 ,\nC1200_=_C2295 ,C1200_=_C2296 ,C1200_=_C2298 ,C1200_=_C2299 ,C1200_=_C2302 ,C1200_=_C2304 ,\nC1200_=_C2305 ,C1200_=_C2306 ,C1200_=_C2308 ,C1200_=_C2309 ,C1200_=_C2310 ,C1203_=_C1206 ,\nC1203_=_C1209 ,C1203_=_C1211 ,C1203_=_C1214 ,C1203_=_C1219 ,C1203_=_C1321 ,C1203_=_C2050 ,\nC1203_=_C2276 ,C1203_=_C2414 ,C1203_=_C2567 ,C1203_=_C2694 ,C1203_=_C2708 ,C1203_=_C2721 ,\nC1203_=_C2937 ,C1203_=_C2938 ,C1203_=_C2939 ,C1203_=_C2940 ,C1203_=_C2941 ,C1203_=_C2943 ,\nC1203_=_C2944 ,C1203_=_C2945 ,C1203_=_C2947 ,C1203_=_C2948 ,C1206_=_C1209 ,C1206_=_C1211 ,\nC1206_=_C1214 ,C1206_=_C1219 ,C1206_=_C1481 ,C1206_=_C1682 ,C1206_=_C1896 ,C1206_=_C1976 ,\nC1206_=_C2509 ,C1206_=_C2783 ,C1206_=_C2876 ,C1206_=_C2889 ,C1206_=_C3136 ,C1206_=_C3262 ,\nC1206_=_C3294 ,C1206_=_C3486 ,C1206_=_C3487 ,C1206_=_C3491 ,C1206_=_C3492 ,C1206_=_C3493 ,\nC1206_=_C3494 ,C1206_=_C3495 ,C1206_=_C3497 ,C1209_=_C1211 ,C1209_=_C1214 ,C1209_=_C1219 ,\nC1209_=_C1704 ,C1209_=_C1723 ,C1209_=_C2053 ,C1209_=_C2133 ,C1209_=_C2168 ,C1209_=_C2742 ,\nC1209_=_C2890 ,C1209_=_C2966 ,C1209_=_C3053 ,C1209_=_C3137 ,C1209_=_C3542 ,C1209_=_C3618 ,\nC1209_=_C3620 ,C1209_=_C3622 ,C1209_=_C3624 ,C1209_=_C3625 ,C1209_=_C3627 ,C1209_=_C3629 ,\nC1209_=_C3630 ,C1211_=_C1214 ,C1211_=_C1219 ,C1211_=_C1688 ,C1211_=_C2788 ,C1211_=_C2893 ,\nC1211_=_C3140</w:t>
      </w:r>
    </w:p>
    <w:p>
      <w:pPr>
        <w:pStyle w:val="PreformattedText"/>
        <w:bidi w:val="0"/>
        <w:spacing w:before="0" w:after="0"/>
        <w:jc w:val="left"/>
        <w:rPr/>
      </w:pPr>
      <w:r>
        <w:rPr/>
        <w:t xml:space="preserve"> </w:t>
      </w:r>
      <w:r>
        <w:rPr/>
        <w:t>,C1211_=_C3301 ,C1211_=_C3500 ,C1211_=_C3641 ,C1211_=_C3840 ,C1211_=_C3843 ,\nC1211_=_C3847 ,C1211_=_C3848 ,C1214_=_C1219 ,C1214_=_C1330 ,C1214_=_C1767 ,C1214_=_C2746 ,\nC1214_=_C2895 ,C1214_=_C3127 ,C1214_=_C3142 ,C1214_=_C3286 ,C1214_=_C3387 ,C1214_=_C3440 ,\nC1214_=_C3645 ,C1214_=_C3889 ,C1214_=_C3938 ,C1214_=_C3940 ,C1214_=_C3941 ,C1214_=_C3942 ,\nC1214_=_C3943 ,C1219_=_C2363 ,C1219_=_C2898 ,C1219_=_C2978 ,C1219_=_C3146 ,C1219_=_C3647 ,\nC1219_=_C3753 ,C1219_=_C3792 ,C1219_=_C3874 ,C1219_=_C3896 ,C1219_=_C3981 ,C1219_=_C4010 ,\nC1219_=_C4106 ,C1221_=_C1223 ,C1221_=_C1224 ,C1221_=_C1225 ,C1221_=_C1227 ,C1221_=_C1228 ,\nC1221_=_C1230 ,C1221_=_C1231 ,C1221_=_C1232 ,C1221_=_C1234 ,C1221_=_C1238 ,C1221_=_C1239 ,\nC1221_=_C1240 ,C1221_=_C1241 ,C1221_=_C1243 ,C1221_=_C1244 ,C1221_=_C1767 ,C1223_=_C1224 ,\nC1223_=_C1225 ,C1223_=_C1227 ,C1223_=_C1228 ,C1223_=_C1230 ,C1223_=_C1231 ,C1223_=_C1232 ,\nC1223_=_C1234 ,C1223_=_C1238 ,C1223_=_C1239 ,C1223_=_C1240 ,C1223_=_C1241 ,C1223_=_C1243 ,\nC1223_=_C1244 ,C1223_=_C1910 ,C1223_=_C2199 ,C1223_=_C2210 ,C1223_=_C2212 ,C1223_=_C2218 ,\nC1224_=_C1225 ,C1224_=_C1227 ,C1224_=_C1228 ,C1224_=_C1230 ,C1224_=_C1231 ,C1224_=_C1232 ,\nC1224_=_C1234 ,C1224_=_C1238 ,C1224_=_C1239 ,C1224_=_C1240 ,C1224_=_C1241 ,C1224_=_C1243 ,\nC1224_=_C1244 ,C1224_=_C1911 ,C1224_=_C2336 ,C1224_=_C2341 ,C1224_=_C2346 ,C1225_=_C1227 ,\nC1225_=_C1228 ,C1225_=_C1230 ,C1225_=_C1231 ,C1225_=_C1232 ,C1225_=_C1234 ,C1225_=_C1238 ,\nC1225_=_C1239 ,C1225_=_C1240 ,C1225_=_C1241 ,C1225_=_C1243 ,C1225_=_C1244 ,C1225_=_C1912 ,\nC1225_=_C2549 ,C1225_=_C2559 ,C1225_=_C2564 ,C1227_=_C1228 ,C1227_=_C1230 ,C1227_=_C1231 ,\nC1227_=_C1232 ,C1227_=_C1234 ,C1227_=_C1238 ,C1227_=_C1239 ,C1227_=_C1240 ,C1227_=_C1241 ,\nC1227_=_C1243 ,C1227_=_C1244 ,C1227_=_C1914 ,C1227_=_C2650 ,C1227_=_C2909 ,C1227_=_C2915 ,\nC1228_=_C1230 ,C1228_=_C1231 ,C1228_=_C1232 ,C1228_=_C1234 ,C1228_=_C1238 ,C1228_=_C1239 ,\nC1228_=_C1240 ,C1228_=_C1241 ,C1228_=_C1243 ,C1228_=_C1244 ,C1228_=_C3168 ,C1228_=_C3170 ,\nC1230_=_C1231 ,C1230_=_C1232 ,C1230_=_C1234 ,C1230_=_C1238 ,C1230_=_C1239 ,C1230_=_C1240 ,\nC1230_=_C1241 ,C1230_=_C1243 ,C1230_=_C1244 ,C1230_=_C2434 ,C1231_=_C1232 ,C1231_=_C1234 ,\nC1231_=_C1238 ,C1231_=_C1239 ,C1231_=_C1240 ,C1231_=_C1241 ,C1231_=_C1243 ,C1231_=_C1244 ,\nC1231_=_C2296 ,C1231_=_C3601 ,C1232_=_C1234 ,C1232_=_C1238 ,C1232_=_C1239 ,C1232_=_C1240 ,\nC1232_=_C1241 ,C1232_=_C1243 ,C1232_=_C1244 ,C1232_=_C1917 ,C1232_=_C2652 ,C1232_=_C3208 ,\nC1232_=_C3631 ,C1232_=_C3636 ,C1234_=_C1238 ,C1234_=_C1239 ,C1234_=_C1240 ,C1234_=_C1241 ,\nC1234_=_C1243 ,C1234_=_C1244 ,C1238_=_C1239 ,C1238_=_C1240 ,C1238_=_C1241 ,C1238_=_C1243 ,\nC1238_=_C1244 ,C1239_=_C1240 ,C1239_=_C1241 ,C1239_=_C1243 ,C1239_=_C1244 ,C1239_=_C1925 ,\nC1239_=_C2657 ,C1239_=_C3215 ,C1239_=_C3666 ,C1239_=_C3905 ,C1239_=_C3954 ,C1240_=_C1241 ,\nC1240_=_C1243 ,C1240_=_C1244 ,C1240_=_C2308 ,C1240_=_C3629 ,C1240_=_C3847 ,C1240_=_C3940 ,\nC1240_=_C4106 ,C1241_=_C1243 ,C1241_=_C1244 ,C1241_=_C1926 ,C1241_=_C2448 ,C1241_=_C2658 ,\nC1241_=_C3216 ,C1241_=_C3667 ,C1241_=_C3906 ,C1241_=_C3955 ,C1243_=_C1244 ,C1243_=_C3696 ,\nC1243_=_C3740 ,C1243_=_C3957 ,C1243_=_C4122 ,C1244_=_C1928 ,C1244_=_C2660 ,C1244_=_C3220 ,\nC1244_=_C3668 ,C1244_=_C3908 ,C1244_=_C3943 ,C1244_=_C3959 ,C1261_=_C1294 ,C1261_=_C1486 ,\nC1261_=_C1601 ,C1261_=_C1644 ,C1261_=_C1709 ,C1261_=_C1885 ,C1261_=_C1901 ,C1261_=_C2247 ,\nC1261_=_C2517 ,C1261_=_C2642 ,C1261_=_C3069 ,C1261_=_C3228 ,C1261_=_C3439 ,C1261_=_C3451 ,\nC1261_=_C3537 ,C1261_=_C3679 ,C1261_=_C3720 ,C1261_=_C3765 ,C1261_=_C3774 ,C1261_=_C3918 ,\nC1261_=_C3919 ,C1261_=_C3920 ,C1261_=_C3921 ,C1261_=_C3923 ,C1294_=_C1486 ,C1294_=_C1601 ,\nC1294_=_C1644 ,C1294_=_C1709 ,C1294_=_C1885 ,C1294_=_C1901 ,C1294_=_C2247 ,C1294_=_C2517 ,\nC1294_=_C2642 ,C1294_=_C3069 ,C1294_=_C3228 ,C1294_=_C3439 ,C1294_=_C3451 ,C1294_=_C3537 ,\nC1294_=_C3679 ,C1294_=_C3720 ,C1294_=_C3765 ,C1294_=_C3774 ,C1294_=_C3918 ,C1294_=_C3919 ,\nC1294_=_C3920 ,C1294_=_C3921 ,C1294_=_C3923 ,C1299_=_C1947 ,C1299_=_C1948 ,C1299_=_C1950 ,\nC1299_=_C1951 ,C1299_=_C1954 ,C1299_=_C1956 ,C1321_=_C1330 ,C1321_=_C2050 ,C1321_=_C2276 ,\nC1321_=_C2414 ,C1321_=_C2567 ,C1321_=_C2694 ,C1321_=_C2708 ,C1321_=_C2721 ,C1321_=_C2937 ,\nC1321_=_C2938 ,C1321_=_C2939 ,C1321_=_C2940 ,C1321_=_C2941 ,C1321_=_C2943 ,C1321_=_C2944 ,\nC1321_=_C2945 ,C1321_=_C2947 ,C1321_=_C2948 ,C1330_=_C1767 ,C1330_=_C2746 ,C1330_=_C2895 ,\nC1330_=_C3127 ,C1330_=_C3142 ,C1330_=_C3286 ,C1330_=_C3387 ,C1330_=_C3440 ,C1330_=_C3645 ,\nC1330_=_C3889 ,C1330_=_C3938 ,C1330_=_C3940 ,C1330_=_C3941 ,C1330_=_C3942 ,C1330_=_C3943 ,\nC1481_=_C1483 ,C1481_=_C1486 ,C1481_=_C1490 ,C1481_=_C1682 ,C1481_=_C1896 ,C1481_=_C1976 ,\nC1481_=_C2509 ,C1481_=_C2783 ,C1481_=_C2876 ,C1481_=_C2889 ,C1481_=_C3136 ,C1481_=_C3262 ,\nC1481_=_C3294 ,C1481_=_C3486 ,C1481_=_C3487 ,C1481_=_C3491 ,C1481_=_C3492 ,C1481_=_C3493 ,\nC1481_=_C3494 ,C1481_=_C3495 ,C1481_=_C3497 ,C1483_=_C1486 ,C1483_=_C1490 ,C1483_=_C1705 ,\nC1483_=_C1898 ,C1483_=_C2135 ,C1483_=_C2513 ,C1483_=_C2743 ,C1483_=_C2967 ,C1483_=_C3534 ,\nC1483_=_C3543 ,C1483_=_C3658 ,C1483_=_C3662 ,C1483_=_C3663 ,C1483_=_C3664 ,C1483_=_C3666 ,\nC1483_=_C3667 ,C1483_=_C3668 ,C1486_=_C1490 ,C1486_=_C1601 ,C1486_=_C1644 ,C1486_=_C1709 ,\nC1486_=_C1885 ,C1486_=_C1901 ,C1486_=_C2247 ,C1486_=_C2517 ,C1486_=_C2642 ,C1486_=_C3069 ,\nC1486_=_C3228 ,C1486_=_C3439 ,C1486_=_C3451 ,C1486_=_C3537 ,C1486_=_C3679 ,C1486_=_C3720 ,\nC1486_=_C3765 ,C1486_=_C3774 ,C1486_=_C3918 ,C1486_=_C3919 ,C1486_=_C3920 ,C1486_=_C3921 ,\nC1486_=_C3923 ,C1490_=_C1555 ,C1490_=_C1907 ,C1490_=_C2175 ,C1490_=_C2465 ,C1490_=_C2523 ,\nC1490_=_C3021 ,C1490_=_C3093 ,C1490_=_C3540 ,C1490_=_C3807 ,C1490_=_C3961 ,C1490_=_C4030 ,\nC1490_=_C4080 ,C1514_=_C1515 ,C1514_=_C1517 ,C1514_=_C1518 ,C1514_=_C1519 ,C1514_=_C1520 ,\nC1514_=_C1521 ,C1514_=_C1523 ,C1514_=_C1524 ,C1514_=_C1525 ,C1514_=_C1527 ,C1514_=_C1528 ,\nC1514_=_C1529 ,C1514_=_C1530 ,C1514_=_C1531 ,C1514_=_C1533 ,C1514_=_C1535 ,C1514_=_C1559 ,\nC1514_=_C1657 ,C1514_=_C1660 ,C1515_=_C1517 ,C1515_=_C1518 ,C1515_=_C1519 ,C1515_=_C1520 ,\nC1515_=_C1521 ,C1515_=_C1523 ,C1515_=_C1524 ,C1515_=_C1525 ,C1515_=_C1527 ,C1515_=_C1528 ,\nC1515_=_C1529 ,C1515_=_C1530 ,C1515_=_C1531 ,C1515_=_C1533 ,C1515_=_C1535 ,C1515_=_C1560 ,\nC1517_=_C1518 ,C1517_=_C1519 ,C1517_=_C1520 ,C1517_=_C1521 ,C1517_=_C1523 ,C1517_=_C1524 ,\nC1517_=_C1525 ,C1517_=_C1527 ,C1517_=_C1528 ,C1517_=_C1529 ,C1517_=_C1530 ,C1517_=_C1531 ,\nC1517_=_C1533 ,C1517_=_C1535 ,C1517_=_C2264 ,C1518_=_C1519 ,C1518_=_C1520 ,C1518_=_C1521 ,\nC1518_=_C1523 ,C1518_=_C1524 ,C1518_=_C1525 ,C1518_=_C1527 ,C1518_=_C1528 ,C1518_=_C1529 ,\nC1518_=_C1530 ,C1518_=_C1531 ,C1518_=_C1533 ,C1518_=_C1535 ,C1518_=_C2276 ,C1518_=_C2281 ,\nC1519_=_C1520 ,C1519_=_C1521 ,C1519_=_C1523 ,C1519_=_C1524 ,C1519_=_C1525 ,C1519_=_C1527 ,\nC1519_=_C1528 ,C1519_=_C1529 ,C1519_=_C1530 ,C1519_=_C1531 ,C1519_=_C1533 ,C1519_=_C1535 ,\nC1519_=_C1562 ,C1519_=_C1947 ,C1519_=_C2567 ,C1519_=_C2575 ,C1519_=_C2577 ,C1519_=_C2579 ,\nC1520_=_C1521 ,C1520_=_C1523 ,C1520_=_C1524 ,C1520_=_C1525 ,C1520_=_C1527 ,C1520_=_C1528 ,\nC1520_=_C1529 ,C1520_=_C1530 ,C1520_=_C1531 ,C1520_=_C1533 ,C1520_=_C1535 ,C1520_=_C1563 ,\nC1520_=_C2694 ,C1521_=_C1523 ,C1521_=_C1524 ,C1521_=_C1525 ,C1521_=_C1527 ,C1521_=_C1528 ,\nC1521_=_C1529 ,C1521_=_C1530 ,C1521_=_C1531 ,C1521_=_C1533 ,C1521_=_C1535 ,C1521_=_C1564 ,\nC1521_=_C1948 ,C1521_=_C2721 ,C1521_=_C2723 ,C1521_=_C2730 ,C1521_=_C2733 ,C1521_=_C2734 ,\nC1523_=_C1524 ,C1523_=_C1525 ,C1523_=_C1527 ,C1523_=_C1528 ,C1523_=_C1529 ,C1523_=_C1530 ,\nC1523_=_C1531 ,C1523_=_C1533 ,C1523_=_C1535 ,C1523_=_C1567 ,C1524_=_C1525 ,C1524_=_C1527 ,\nC1524_=_C1528 ,C1524_=_C1529 ,C1524_=_C1530 ,C1524_=_C1531 ,C1524_=_C1533 ,C1524_=_C1535 ,\nC1524_=_C2294 ,C1524_=_C3359 ,C1525_=_C1527 ,C1525_=_C1528 ,C1525_=_C1529 ,C1525_=_C1530 ,\nC1525_=_C1531 ,C1525_=_C1533 ,C1525_=_C1535 ,C1525_=_C1569 ,C1525_=_C1951 ,C1525_=_C2937 ,\nC1525_=_C3400 ,C1525_=_C3403 ,C1525_=_C3404 ,C1527_=_C1528 ,C1527_=_C1529 ,C1527_=_C1530 ,\nC1527_=_C1531 ,C1527_=_C1533 ,C1527_=_C1535 ,C1527_=_C1570 ,C1527_=_C3524 ,C1527_=_C3531 ,\nC1528_=_C1529 ,C1528_=_C1530 ,C1528_=_C1531 ,C1528_=_C1533 ,C1528_=_C1535 ,C1528_=_C3421 ,\nC1528_=_C3679 ,C1529_=_C1530 ,C1529_=_C1531 ,C1529_=_C1533 ,C1529_=_C1535 ,C1529_=_C1572 ,\nC1529_=_C3720 ,C1530_=_C1531 ,C1530_=_C1533 ,C1530_=_C1535 ,C1530_=_C1921 ,C1530_=_C3423 ,\nC1530_=_C3685 ,C1530_=_C3757 ,C1531_=_C1533 ,C1531_=_C1535 ,C1531_=_C1573 ,C1531_=_C1956 ,\nC1531_=_C2941 ,C1531_=_C3858 ,C1531_=_C3861 ,C1531_=_C3862 ,C1533_=_C1535 ,C1533_=_C1576 ,\nC1533_=_C1924 ,C1533_=_C3690 ,C1535_=_C3430 ,C1535_=_C3882 ,C1535_=_C4103 ,C1535_=_C4104 ,\nC1555_=_C1907 ,C1555_=_C2175 ,C1555_=_C2465 ,C1555_=_C2523 ,C1555_=_C3021 ,C1555_=_C3093 ,\nC1555_=_C3540 ,C1555_=_C3807 ,C1555_=_C3961 ,C1555_=_C4030 ,C1555_=_C4080 ,C1559_=_C1560 ,\nC1559_=_C1562 ,C1559_=_C1563 ,C1559_=_C1564 ,C1559_=_C1565 ,C1559_=_C1567 ,C1559_=_C1569 ,\nC1559_=_C1570 ,C1559_=_C1571 ,C1559_=_C1572 ,C1559_=_C1573 ,C1559_=_C1575 ,C1559_=_C1576 ,\nC1559_=_C1578 ,C1559_=_C1580 ,C1559_=_C1581 ,C1559_=_C1582 ,C1559_=_C1657 ,C1559_=_C1660 ,\nC1560_=_C1562 ,C1560_=_C1563 ,C1560_=_C1564 ,C1560_=_C1565 ,C1560_=_C1567 ,C1560_=_C1569 ,\nC1560_=_C1570 ,C1560_=_C1571 ,C1560_=_C1572 ,C1560_=_C1573 ,C1560_=_C1575 ,C1560_=_C1576 ,\nC1560_=_C1578 ,C1560_=_C1580 ,C1560_=_C1581 ,C1560_=_C1582 ,C1562_=_C1563 ,C1562_=_C1564 ,\nC1562_=_C1565 ,C1562_=_C1567 ,C1562_=_C1569 ,C1562_=_C1570 ,C1562_=_C1571 ,C1562_=_C1572 ,\nC1562_=_C1573 ,C1562_=_C1575 ,C1562_=_C1576 ,C1562_=_C1578 ,C1562_=_C1580 ,C1562_=_C1581 ,\nC1562_=_C1582 ,C1562_=_C1947 ,C1562_=_C2567 ,C1562_=_C2575 ,C1562_=_C2577 ,C1562_=_C2579 ,\nC1563_=_C1564 ,C1563_=_C1565 ,C1563_=_C1567 ,C1563_=_C1569 ,C1563_=_C1570 ,C1563_=_C1571 ,\nC1563_=_C1572 ,C1563_=_C1573 ,C1563_=_C1575 ,C1563_=_C1576 ,C1563_=_C1578 ,C1563_=_C1580 ,\nC1563_=_C1581 ,C1563_=_C1582 ,C1563_=_C2694 ,C1564_=_C1565 ,C1564_=_C1567</w:t>
      </w:r>
    </w:p>
    <w:p>
      <w:pPr>
        <w:pStyle w:val="PreformattedText"/>
        <w:bidi w:val="0"/>
        <w:spacing w:before="0" w:after="0"/>
        <w:jc w:val="left"/>
        <w:rPr/>
      </w:pPr>
      <w:r>
        <w:rPr/>
        <w:t xml:space="preserve"> </w:t>
      </w:r>
      <w:r>
        <w:rPr/>
        <w:t>,C1564_=_C1569 ,\nC1564_=_C1570 ,C1564_=_C1571 ,C1564_=_C1572 ,C1564_=_C1573 ,C1564_=_C1575 ,C1564_=_C1576 ,\nC1564_=_C1578 ,C1564_=_C1580 ,C1564_=_C1581 ,C1564_=_C1582 ,C1564_=_C1948 ,C1564_=_C2721 ,\nC1564_=_C2723 ,C1564_=_C2730 ,C1564_=_C2733 ,C1564_=_C2734 ,C1565_=_C1567 ,C1565_=_C1569 ,\nC1565_=_C1570 ,C1565_=_C1571 ,C1565_=_C1572 ,C1565_=_C1573 ,C1565_=_C1575 ,C1565_=_C1576 ,\nC1565_=_C1578 ,C1565_=_C1580 ,C1565_=_C1581 ,C1565_=_C1582 ,C1565_=_C2919 ,C1565_=_C2923 ,\nC1565_=_C2925 ,C1567_=_C1569 ,C1567_=_C1570 ,C1567_=_C1571 ,C1567_=_C1572 ,C1567_=_C1573 ,\nC1567_=_C1575 ,C1567_=_C1576 ,C1567_=_C1578 ,C1567_=_C1580 ,C1567_=_C1581 ,C1567_=_C1582 ,\nC1569_=_C1570 ,C1569_=_C1571 ,C1569_=_C1572 ,C1569_=_C1573 ,C1569_=_C1575 ,C1569_=_C1576 ,\nC1569_=_C1578 ,C1569_=_C1580 ,C1569_=_C1581 ,C1569_=_C1582 ,C1569_=_C1951 ,C1569_=_C2937 ,\nC1569_=_C3400 ,C1569_=_C3403 ,C1569_=_C3404 ,C1570_=_C1571 ,C1570_=_C1572 ,C1570_=_C1573 ,\nC1570_=_C1575 ,C1570_=_C1576 ,C1570_=_C1578 ,C1570_=_C1580 ,C1570_=_C1581 ,C1570_=_C1582 ,\nC1570_=_C3524 ,C1570_=_C3531 ,C1571_=_C1572 ,C1571_=_C1573 ,C1571_=_C1575 ,C1571_=_C1576 ,\nC1571_=_C1578 ,C1571_=_C1580 ,C1571_=_C1581 ,C1571_=_C1582 ,C1571_=_C1916 ,C1571_=_C3207 ,\nC1571_=_C3557 ,C1572_=_C1573 ,C1572_=_C1575 ,C1572_=_C1576 ,C1572_=_C1578 ,C1572_=_C1580 ,\nC1572_=_C1581 ,C1572_=_C1582 ,C1572_=_C3720 ,C1573_=_C1575 ,C1573_=_C1576 ,C1573_=_C1578 ,\nC1573_=_C1580 ,C1573_=_C1581 ,C1573_=_C1582 ,C1573_=_C1956 ,C1573_=_C2941 ,C1573_=_C3858 ,\nC1573_=_C3861 ,C1573_=_C3862 ,C1575_=_C1576 ,C1575_=_C1578 ,C1575_=_C1580 ,C1575_=_C1581 ,\nC1575_=_C1582 ,C1575_=_C3211 ,C1576_=_C1578 ,C1576_=_C1580 ,C1576_=_C1581 ,C1576_=_C1582 ,\nC1576_=_C1924 ,C1576_=_C3690 ,C1578_=_C1580 ,C1578_=_C1581 ,C1578_=_C1582 ,C1578_=_C3214 ,\nC1578_=_C3880 ,C1578_=_C4068 ,C1578_=_C4070 ,C1580_=_C1581 ,C1580_=_C1582 ,C1580_=_C3217 ,\nC1581_=_C1582 ,C1581_=_C2451 ,C1581_=_C3218 ,C1582_=_C3219 ,C1582_=_C3942 ,C1586_=_C1598 ,\nC1586_=_C1601 ,C1586_=_C1910 ,C1586_=_C1911 ,C1586_=_C1912 ,C1586_=_C1914 ,C1586_=_C1916 ,\nC1586_=_C1917 ,C1586_=_C1921 ,C1586_=_C1924 ,C1586_=_C1925 ,C1586_=_C1926 ,C1586_=_C1928 ,\nC1598_=_C1601 ,C1598_=_C2319 ,C1598_=_C2376 ,C1598_=_C2588 ,C1598_=_C2923 ,C1598_=_C3168 ,\nC1598_=_C3557 ,C1598_=_C3685 ,C1598_=_C3686 ,C1598_=_C3690 ,C1598_=_C3692 ,C1598_=_C3696 ,\nC1601_=_C1644 ,C1601_=_C1709 ,C1601_=_C1885 ,C1601_=_C1901 ,C1601_=_C2247 ,C1601_=_C2517 ,\nC1601_=_C2642 ,C1601_=_C3069 ,C1601_=_C3228 ,C1601_=_C3439 ,C1601_=_C3451 ,C1601_=_C3537 ,\nC1601_=_C3679 ,C1601_=_C3720 ,C1601_=_C3765 ,C1601_=_C3774 ,C1601_=_C3918 ,C1601_=_C3919 ,\nC1601_=_C3920 ,C1601_=_C3921 ,C1601_=_C3923 ,C1611_=_C1625 ,C1611_=_C1739 ,C1611_=_C2291 ,\nC1611_=_C2292 ,C1611_=_C2293 ,C1611_=_C2294 ,C1611_=_C2295 ,C1611_=_C2296 ,C1611_=_C2298 ,\nC1611_=_C2299 ,C1611_=_C2302 ,C1611_=_C2304 ,C1611_=_C2305 ,C1611_=_C2306 ,C1611_=_C2308 ,\nC1611_=_C2309 ,C1611_=_C2310 ,C1625_=_C1838 ,C1625_=_C2099 ,C1625_=_C2250 ,C1625_=_C2593 ,\nC1625_=_C2611 ,C1625_=_C2626 ,C1625_=_C2863 ,C1625_=_C2993 ,C1625_=_C3008 ,C1625_=_C3044 ,\nC1625_=_C3264 ,C1625_=_C3369 ,C1625_=_C3412 ,C1625_=_C3851 ,C1625_=_C3870 ,C1644_=_C1646 ,\nC1644_=_C1650 ,C1644_=_C1709 ,C1644_=_C1885 ,C1644_=_C1901 ,C1644_=_C2247 ,C1644_=_C2517 ,\nC1644_=_C2642 ,C1644_=_C3069 ,C1644_=_C3228 ,C1644_=_C3439 ,C1644_=_C3451 ,C1644_=_C3537 ,\nC1644_=_C3679 ,C1644_=_C3720 ,C1644_=_C3765 ,C1644_=_C3774 ,C1644_=_C3918 ,C1644_=_C3919 ,\nC1644_=_C3920 ,C1644_=_C3921 ,C1644_=_C3923 ,C1646_=_C1650 ,C1646_=_C1793 ,C1646_=_C2076 ,\nC1646_=_C2481 ,C1646_=_C2771 ,C1646_=_C2992 ,C1646_=_C3411 ,C1646_=_C3524 ,C1646_=_C3747 ,\nC1646_=_C3850 ,C1646_=_C3951 ,C1646_=_C3952 ,C1646_=_C3953 ,C1646_=_C3954 ,C1646_=_C3955 ,\nC1646_=_C3957 ,C1646_=_C3959 ,C1650_=_C2081 ,C1650_=_C2332 ,C1650_=_C2483 ,C1650_=_C2579 ,\nC1650_=_C2734 ,C1650_=_C2776 ,C1650_=_C2847 ,C1650_=_C3404 ,C1650_=_C3862 ,C1650_=_C3978 ,\nC1650_=_C4061 ,C1650_=_C4068 ,C1650_=_C4103 ,C1650_=_C4109 ,C1657_=_C1660 ,C1657_=_C2723 ,\nC1657_=_C2818 ,C1657_=_C2919 ,C1657_=_C3206 ,C1657_=_C3207 ,C1657_=_C3208 ,C1657_=_C3211 ,\nC1657_=_C3213 ,C1657_=_C3214 ,C1657_=_C3215 ,C1657_=_C3216 ,C1657_=_C3217 ,C1657_=_C3218 ,\nC1657_=_C3219 ,C1657_=_C3220 ,C1660_=_C1681 ,C1660_=_C2264 ,C1660_=_C2281 ,C1660_=_C2782 ,\nC1660_=_C3293 ,C1660_=_C3359 ,C1660_=_C3420 ,C1660_=_C3421 ,C1660_=_C3423 ,C1660_=_C3427 ,\nC1660_=_C3430 ,C1660_=_C3432 ,C1681_=_C1682 ,C1681_=_C1688 ,C1681_=_C1693 ,C1681_=_C2264 ,\nC1681_=_C2281 ,C1681_=_C2782 ,C1681_=_C3293 ,C1681_=_C3359 ,C1681_=_C3420 ,C1681_=_C3421 ,\nC1681_=_C3423 ,C1681_=_C3427 ,C1681_=_C3430 ,C1681_=_C3432 ,C1682_=_C1688 ,C1682_=_C1693 ,\nC1682_=_C1896 ,C1682_=_C1976 ,C1682_=_C2509 ,C1682_=_C2783 ,C1682_=_C2876 ,C1682_=_C2889 ,\nC1682_=_C3136 ,C1682_=_C3262 ,C1682_=_C3294 ,C1682_=_C3486 ,C1682_=_C3487 ,C1682_=_C3491 ,\nC1682_=_C3492 ,C1682_=_C3493 ,C1682_=_C3494 ,C1682_=_C3495 ,C1682_=_C3497 ,C1688_=_C1693 ,\nC1688_=_C2788 ,C1688_=_C2893 ,C1688_=_C3140 ,C1688_=_C3301 ,C1688_=_C3500 ,C1688_=_C3641 ,\nC1688_=_C3840 ,C1688_=_C3843 ,C1688_=_C3847 ,C1688_=_C3848 ,C1693_=_C2218 ,C1693_=_C2346 ,\nC1693_=_C2564 ,C1693_=_C2794 ,C1693_=_C2915 ,C1693_=_C3308 ,C1693_=_C3509 ,C1693_=_C3636 ,\nC1693_=_C4005 ,C1693_=_C4116 ,C1704_=_C1705 ,C1704_=_C1709 ,C1704_=_C1723 ,C1704_=_C2053 ,\nC1704_=_C2133 ,C1704_=_C2168 ,C1704_=_C2742 ,C1704_=_C2890 ,C1704_=_C2966 ,C1704_=_C3053 ,\nC1704_=_C3137 ,C1704_=_C3542 ,C1704_=_C3618 ,C1704_=_C3620 ,C1704_=_C3622 ,C1704_=_C3624 ,\nC1704_=_C3625 ,C1704_=_C3627 ,C1704_=_C3629 ,C1704_=_C3630 ,C1705_=_C1709 ,C1705_=_C1898 ,\nC1705_=_C2135 ,C1705_=_C2513 ,C1705_=_C2743 ,C1705_=_C2967 ,C1705_=_C3534 ,C1705_=_C3543 ,\nC1705_=_C3658 ,C1705_=_C3662 ,C1705_=_C3663 ,C1705_=_C3664 ,C1705_=_C3666 ,C1705_=_C3667 ,\nC1705_=_C3668 ,C1709_=_C1885 ,C1709_=_C1901 ,C1709_=_C2247 ,C1709_=_C2517 ,C1709_=_C2642 ,\nC1709_=_C3069 ,C1709_=_C3228 ,C1709_=_C3439 ,C1709_=_C3451 ,C1709_=_C3537 ,C1709_=_C3679 ,\nC1709_=_C3720 ,C1709_=_C3765 ,C1709_=_C3774 ,C1709_=_C3918 ,C1709_=_C3919 ,C1709_=_C3920 ,\nC1709_=_C3921 ,C1709_=_C3923 ,C1723_=_C1730 ,C1723_=_C2053 ,C1723_=_C2133 ,C1723_=_C2168 ,\nC1723_=_C2742 ,C1723_=_C2890 ,C1723_=_C2966 ,C1723_=_C3053 ,C1723_=_C3137 ,C1723_=_C3542 ,\nC1723_=_C3618 ,C1723_=_C3620 ,C1723_=_C3622 ,C1723_=_C3624 ,C1723_=_C3625 ,C1723_=_C3627 ,\nC1723_=_C3629 ,C1723_=_C3630 ,C1730_=_C2060 ,C1730_=_C2174 ,C1730_=_C2577 ,C1730_=_C2733 ,\nC1730_=_C3057 ,C1730_=_C3403 ,C1730_=_C3861 ,C1730_=_C3970 ,C1730_=_C3980 ,C1730_=_C4021 ,\nC1739_=_C2291 ,C1739_=_C2292 ,C1739_=_C2293 ,C1739_=_C2294 ,C1739_=_C2295 ,C1739_=_C2296 ,\nC1739_=_C2298 ,C1739_=_C2299 ,C1739_=_C2302 ,C1739_=_C2304 ,C1739_=_C2305 ,C1739_=_C2306 ,\nC1739_=_C2308 ,C1739_=_C2309 ,C1739_=_C2310 ,C1767_=_C2746 ,C1767_=_C2895 ,C1767_=_C3127 ,\nC1767_=_C3142 ,C1767_=_C3286 ,C1767_=_C3387 ,C1767_=_C3440 ,C1767_=_C3645 ,C1767_=_C3889 ,\nC1767_=_C3938 ,C1767_=_C3940 ,C1767_=_C3941 ,C1767_=_C3942 ,C1767_=_C3943 ,C1793_=_C1800 ,\nC1793_=_C2076 ,C1793_=_C2481 ,C1793_=_C2771 ,C1793_=_C2992 ,C1793_=_C3411 ,C1793_=_C3524 ,\nC1793_=_C3747 ,C1793_=_C3850 ,C1793_=_C3951 ,C1793_=_C3952 ,C1793_=_C3953 ,C1793_=_C3954 ,\nC1793_=_C3955 ,C1793_=_C3957 ,C1793_=_C3959 ,C1800_=_C1945 ,C1800_=_C2334 ,C1800_=_C2848 ,\nC1800_=_C2997 ,C1800_=_C3338 ,C1800_=_C3417 ,C1800_=_C3531 ,C1800_=_C3756 ,C1800_=_C3857 ,\nC1800_=_C3868 ,C1800_=_C3899 ,C1800_=_C3949 ,C1800_=_C4063 ,C1800_=_C4070 ,C1800_=_C4083 ,\nC1800_=_C4085 ,C1800_=_C4104 ,C1800_=_C4110 ,C1800_=_C4122 ,C1838_=_C2099 ,C1838_=_C2250 ,\nC1838_=_C2593 ,C1838_=_C2611 ,C1838_=_C2626 ,C1838_=_C2863 ,C1838_=_C2993 ,C1838_=_C3008 ,\nC1838_=_C3044 ,C1838_=_C3264 ,C1838_=_C3369 ,C1838_=_C3412 ,C1838_=_C3851 ,C1838_=_C3870 ,\nC1847_=_C2066 ,C1847_=_C2143 ,C1847_=_C2429 ,C1847_=_C2430 ,C1847_=_C2431 ,C1847_=_C2432 ,\nC1847_=_C2433 ,C1847_=_C2434 ,C1847_=_C2436 ,C1847_=_C2442 ,C1847_=_C2443 ,C1847_=_C2444 ,\nC1847_=_C2445 ,C1847_=_C2448 ,C1847_=_C2449 ,C1847_=_C2451 ,C1885_=_C1901 ,C1885_=_C2247 ,\nC1885_=_C2517 ,C1885_=_C2642 ,C1885_=_C3069 ,C1885_=_C3228 ,C1885_=_C3439 ,C1885_=_C3451 ,\nC1885_=_C3537 ,C1885_=_C3679 ,C1885_=_C3720 ,C1885_=_C3765 ,C1885_=_C3774 ,C1885_=_C3918 ,\nC1885_=_C3919 ,C1885_=_C3920 ,C1885_=_C3921 ,C1885_=_C3923 ,C1896_=_C1898 ,C1896_=_C1901 ,\nC1896_=_C1907 ,C1896_=_C1976 ,C1896_=_C2509 ,C1896_=_C2783 ,C1896_=_C2876 ,C1896_=_C2889 ,\nC1896_=_C3136 ,C1896_=_C3262 ,C1896_=_C3294 ,C1896_=_C3486 ,C1896_=_C3487 ,C1896_=_C3491 ,\nC1896_=_C3492 ,C1896_=_C3493 ,C1896_=_C3494 ,C1896_=_C3495 ,C1896_=_C3497 ,C1898_=_C1901 ,\nC1898_=_C1907 ,C1898_=_C2135 ,C1898_=_C2513 ,C1898_=_C2743 ,C1898_=_C2967 ,C1898_=_C3534 ,\nC1898_=_C3543 ,C1898_=_C3658 ,C1898_=_C3662 ,C1898_=_C3663 ,C1898_=_C3664 ,C1898_=_C3666 ,\nC1898_=_C3667 ,C1898_=_C3668 ,C1901_=_C1907 ,C1901_=_C2247 ,C1901_=_C2517 ,C1901_=_C2642 ,\nC1901_=_C3069 ,C1901_=_C3228 ,C1901_=_C3439 ,C1901_=_C3451 ,C1901_=_C3537 ,C1901_=_C3679 ,\nC1901_=_C3720 ,C1901_=_C3765 ,C1901_=_C3774 ,C1901_=_C3918 ,C1901_=_C3919 ,C1901_=_C3920 ,\nC1901_=_C3921 ,C1901_=_C3923 ,C1907_=_C2175 ,C1907_=_C2465 ,C1907_=_C2523 ,C1907_=_C3021 ,\nC1907_=_C3093 ,C1907_=_C3540 ,C1907_=_C3807 ,C1907_=_C3961 ,C1907_=_C4030 ,C1907_=_C4080 ,\nC1910_=_C1911 ,C1910_=_C1912 ,C1910_=_C1914 ,C1910_=_C1916 ,C1910_=_C1917 ,C1910_=_C1921 ,\nC1910_=_C1924 ,C1910_=_C1925 ,C1910_=_C1926 ,C1910_=_C1928 ,C1910_=_C2199 ,C1910_=_C2210 ,\nC1910_=_C2212 ,C1910_=_C2218 ,C1911_=_C1912 ,C1911_=_C1914 ,C1911_=_C1916 ,C1911_=_C1917 ,\nC1911_=_C1921 ,C1911_=_C1924 ,C1911_=_C1925 ,C1911_=_C1926 ,C1911_=_C1928 ,C1911_=_C2336 ,\nC1911_=_C2341 ,C1911_=_C2346 ,C1912_=_C1914 ,C1912_=_C1916 ,C1912_=_C1917 ,C1912_=_C1921 ,\nC1912_=_C1924 ,C1912_=_C1925 ,C1912_=_C1926 ,C1912_=_C1928 ,C1912_=_C2549 ,C1912_=_C2559 ,\nC1912_=_C2564 ,C1914_=_C1916 ,C1914_=_C1917 ,C1914_=_C1921 ,C1914_=_C1924 ,C1914_=_C1925 ,\nC1914_=_C1926 ,C1914_=_C1928 ,C1914_=_C2650 ,C1914_=_C2909 ,C1914_=_C2915 ,C1916_=_C1917 ,\nC1916_=_C1921 ,C1916_=_C1924 ,C1916_=_C1925</w:t>
      </w:r>
    </w:p>
    <w:p>
      <w:pPr>
        <w:pStyle w:val="PreformattedText"/>
        <w:bidi w:val="0"/>
        <w:spacing w:before="0" w:after="0"/>
        <w:jc w:val="left"/>
        <w:rPr/>
      </w:pPr>
      <w:r>
        <w:rPr/>
        <w:t xml:space="preserve"> </w:t>
      </w:r>
      <w:r>
        <w:rPr/>
        <w:t>,C1916_=_C1926 ,C1916_=_C1928 ,C1916_=_C3207 ,\nC1916_=_C3557 ,C1917_=_C1921 ,C1917_=_C1924 ,C1917_=_C1925 ,C1917_=_C1926 ,C1917_=_C1928 ,\nC1917_=_C2652 ,C1917_=_C3208 ,C1917_=_C3631 ,C1917_=_C3636 ,C1921_=_C1924 ,C1921_=_C1925 ,\nC1921_=_C1926 ,C1921_=_C1928 ,C1921_=_C3423 ,C1921_=_C3685 ,C1921_=_C3757 ,C1924_=_C1925 ,\nC1924_=_C1926 ,C1924_=_C1928 ,C1924_=_C3690 ,C1925_=_C1926 ,C1925_=_C1928 ,C1925_=_C2657 ,\nC1925_=_C3215 ,C1925_=_C3666 ,C1925_=_C3905 ,C1925_=_C3954 ,C1926_=_C1928 ,C1926_=_C2448 ,\nC1926_=_C2658 ,C1926_=_C3216 ,C1926_=_C3667 ,C1926_=_C3906 ,C1926_=_C3955 ,C1928_=_C2660 ,\nC1928_=_C3220 ,C1928_=_C3668 ,C1928_=_C3908 ,C1928_=_C3943 ,C1928_=_C3959 ,C1937_=_C1938 ,\nC1937_=_C1945 ,C1937_=_C2210 ,C1937_=_C2321 ,C1937_=_C2341 ,C1937_=_C2377 ,C1937_=_C2559 ,\nC1937_=_C2589 ,C1937_=_C2909 ,C1937_=_C2925 ,C1937_=_C3170 ,C1937_=_C3326 ,C1937_=_C3631 ,\nC1937_=_C3733 ,C1937_=_C3734 ,C1937_=_C3735 ,C1937_=_C3736 ,C1937_=_C3737 ,C1937_=_C3738 ,\nC1937_=_C3740 ,C1938_=_C1945 ,C1938_=_C2212 ,C1938_=_C2323 ,C1938_=_C2421 ,C1938_=_C2686 ,\nC1938_=_C2861 ,C1938_=_C3100 ,C1938_=_C3124 ,C1938_=_C3225 ,C1938_=_C3300 ,C1938_=_C3328 ,\nC1938_=_C3705 ,C1938_=_C3743 ,C1938_=_C3757 ,C1938_=_C3795 ,C1938_=_C3796 ,C1938_=_C3797 ,\nC1938_=_C3798 ,C1938_=_C3799 ,C1938_=_C3800 ,C1938_=_C3801 ,C1938_=_C3802 ,C1938_=_C3803 ,\nC1945_=_C2334 ,C1945_=_C2848 ,C1945_=_C2997 ,C1945_=_C3338 ,C1945_=_C3417 ,C1945_=_C3531 ,\nC1945_=_C3756 ,C1945_=_C3857 ,C1945_=_C3868 ,C1945_=_C3899 ,C1945_=_C3949 ,C1945_=_C4063 ,\nC1945_=_C4070 ,C1945_=_C4083 ,C1945_=_C4085 ,C1945_=_C4104 ,C1945_=_C4110 ,C1945_=_C4122 ,\nC1947_=_C1948 ,C1947_=_C1950 ,C1947_=_C1951 ,C1947_=_C1954 ,C1947_=_C1956 ,C1947_=_C2567 ,\nC1947_=_C2575 ,C1947_=_C2577 ,C1947_=_C2579 ,C1948_=_C1950 ,C1948_=_C1951 ,C1948_=_C1954 ,\nC1948_=_C1956 ,C1948_=_C2721 ,C1948_=_C2723 ,C1948_=_C2730 ,C1948_=_C2733 ,C1948_=_C2734 ,\nC1950_=_C1951 ,C1950_=_C1954 ,C1950_=_C1956 ,C1951_=_C1954 ,C1951_=_C1956 ,C1951_=_C2937 ,\nC1951_=_C3400 ,C1951_=_C3403 ,C1951_=_C3404 ,C1954_=_C1956 ,C1954_=_C3686 ,C1954_=_C3733 ,\nC1956_=_C2941 ,C1956_=_C3858 ,C1956_=_C3861 ,C1956_=_C3862 ,C1976_=_C2509 ,C1976_=_C2783 ,\nC1976_=_C2876 ,C1976_=_C2889 ,C1976_=_C3136 ,C1976_=_C3262 ,C1976_=_C3294 ,C1976_=_C3486 ,\nC1976_=_C3487 ,C1976_=_C3491 ,C1976_=_C3492 ,C1976_=_C3493 ,C1976_=_C3494 ,C1976_=_C3495 ,\nC1976_=_C3497 ,C2050_=_C2053 ,C2050_=_C2060 ,C2050_=_C2276 ,C2050_=_C2414 ,C2050_=_C2567 ,\nC2050_=_C2694 ,C2050_=_C2708 ,C2050_=_C2721 ,C2050_=_C2937 ,C2050_=_C2938 ,C2050_=_C2939 ,\nC2050_=_C2940 ,C2050_=_C2941 ,C2050_=_C2943 ,C2050_=_C2944 ,C2050_=_C2945 ,C2050_=_C2947 ,\nC2050_=_C2948 ,C2053_=_C2060 ,C2053_=_C2133 ,C2053_=_C2168 ,C2053_=_C2742 ,C2053_=_C2890 ,\nC2053_=_C2966 ,C2053_=_C3053 ,C2053_=_C3137 ,C2053_=_C3542 ,C2053_=_C3618 ,C2053_=_C3620 ,\nC2053_=_C3622 ,C2053_=_C3624 ,C2053_=_C3625 ,C2053_=_C3627 ,C2053_=_C3629 ,C2053_=_C3630 ,\nC2060_=_C2174 ,C2060_=_C2577 ,C2060_=_C2733 ,C2060_=_C3057 ,C2060_=_C3403 ,C2060_=_C3861 ,\nC2060_=_C3970 ,C2060_=_C3980 ,C2060_=_C4021 ,C2066_=_C2076 ,C2066_=_C2081 ,C2066_=_C2143 ,\nC2066_=_C2429 ,C2066_=_C2430 ,C2066_=_C2431 ,C2066_=_C2432 ,C2066_=_C2433 ,C2066_=_C2434 ,\nC2066_=_C2436 ,C2066_=_C2442 ,C2066_=_C2443 ,C2066_=_C2444 ,C2066_=_C2445 ,C2066_=_C2448 ,\nC2066_=_C2449 ,C2066_=_C2451 ,C2076_=_C2081 ,C2076_=_C2481 ,C2076_=_C2771 ,C2076_=_C2992 ,\nC2076_=_C3411 ,C2076_=_C3524 ,C2076_=_C3747 ,C2076_=_C3850 ,C2076_=_C3951 ,C2076_=_C3952 ,\nC2076_=_C3953 ,C2076_=_C3954 ,C2076_=_C3955 ,C2076_=_C3957 ,C2076_=_C3959 ,C2081_=_C2332 ,\nC2081_=_C2483 ,C2081_=_C2579 ,C2081_=_C2734 ,C2081_=_C2776 ,C2081_=_C2847 ,C2081_=_C3404 ,\nC2081_=_C3862 ,C2081_=_C3978 ,C2081_=_C4061 ,C2081_=_C4068 ,C2081_=_C4103 ,C2081_=_C4109 ,\nC2099_=_C2250 ,C2099_=_C2593 ,C2099_=_C2611 ,C2099_=_C2626 ,C2099_=_C2863 ,C2099_=_C2993 ,\nC2099_=_C3008 ,C2099_=_C3044 ,C2099_=_C3264 ,C2099_=_C3369 ,C2099_=_C3412 ,C2099_=_C3851 ,\nC2099_=_C3870 ,C2133_=_C2135 ,C2133_=_C2168 ,C2133_=_C2742 ,C2133_=_C2890 ,C2133_=_C2966 ,\nC2133_=_C3053 ,C2133_=_C3137 ,C2133_=_C3542 ,C2133_=_C3618 ,C2133_=_C3620 ,C2133_=_C3622 ,\nC2133_=_C3624 ,C2133_=_C3625 ,C2133_=_C3627 ,C2133_=_C3629 ,C2133_=_C3630 ,C2135_=_C2513 ,\nC2135_=_C2743 ,C2135_=_C2967 ,C2135_=_C3534 ,C2135_=_C3543 ,C2135_=_C3658 ,C2135_=_C3662 ,\nC2135_=_C3663 ,C2135_=_C3664 ,C2135_=_C3666 ,C2135_=_C3667 ,C2135_=_C3668 ,C2143_=_C2429 ,\nC2143_=_C2430 ,C2143_=_C2431 ,C2143_=_C2432 ,C2143_=_C2433 ,C2143_=_C2434 ,C2143_=_C2436 ,\nC2143_=_C2442 ,C2143_=_C2443 ,C2143_=_C2444 ,C2143_=_C2445 ,C2143_=_C2448 ,C2143_=_C2449 ,\nC2143_=_C2451 ,C2168_=_C2174 ,C2168_=_C2175 ,C2168_=_C2742 ,C2168_=_C2890 ,C2168_=_C2966 ,\nC2168_=_C3053 ,C2168_=_C3137 ,C2168_=_C3542 ,C2168_=_C3618 ,C2168_=_C3620 ,C2168_=_C3622 ,\nC2168_=_C3624 ,C2168_=_C3625 ,C2168_=_C3627 ,C2168_=_C3629 ,C2168_=_C3630 ,C2174_=_C2175 ,\nC2174_=_C2577 ,C2174_=_C2733 ,C2174_=_C3057 ,C2174_=_C3403 ,C2174_=_C3861 ,C2174_=_C3970 ,\nC2174_=_C3980 ,C2174_=_C4021 ,C2175_=_C2465 ,C2175_=_C2523 ,C2175_=_C3021 ,C2175_=_C3093 ,\nC2175_=_C3540 ,C2175_=_C3807 ,C2175_=_C3961 ,C2175_=_C4030 ,C2175_=_C4080 ,C2199_=_C2210 ,\nC2199_=_C2212 ,C2199_=_C2218 ,C2199_=_C2336 ,C2199_=_C2549 ,C2199_=_C2649 ,C2199_=_C2650 ,\nC2199_=_C2652 ,C2199_=_C2657 ,C2199_=_C2658 ,C2199_=_C2660 ,C2210_=_C2212 ,C2210_=_C2218 ,\nC2210_=_C2321 ,C2210_=_C2341 ,C2210_=_C2377 ,C2210_=_C2559 ,C2210_=_C2589 ,C2210_=_C2909 ,\nC2210_=_C2925 ,C2210_=_C3170 ,C2210_=_C3326 ,C2210_=_C3631 ,C2210_=_C3733 ,C2210_=_C3734 ,\nC2210_=_C3735 ,C2210_=_C3736 ,C2210_=_C3737 ,C2210_=_C3738 ,C2210_=_C3740 ,C2212_=_C2218 ,\nC2212_=_C2323 ,C2212_=_C2421 ,C2212_=_C2686 ,C2212_=_C2861 ,C2212_=_C3100 ,C2212_=_C3124 ,\nC2212_=_C3225 ,C2212_=_C3300 ,C2212_=_C3328 ,C2212_=_C3705 ,C2212_=_C3743 ,C2212_=_C3757 ,\nC2212_=_C3795 ,C2212_=_C3796 ,C2212_=_C3797 ,C2212_=_C3798 ,C2212_=_C3799 ,C2212_=_C3800 ,\nC2212_=_C3801 ,C2212_=_C3802 ,C2212_=_C3803 ,C2218_=_C2346 ,C2218_=_C2564 ,C2218_=_C2794 ,\nC2218_=_C2915 ,C2218_=_C3308 ,C2218_=_C3509 ,C2218_=_C3636 ,C2218_=_C4005 ,C2218_=_C4116 ,\nC2247_=_C2250 ,C2247_=_C2517 ,C2247_=_C2642 ,C2247_=_C3069 ,C2247_=_C3228 ,C2247_=_C3439 ,\nC2247_=_C3451 ,C2247_=_C3537 ,C2247_=_C3679 ,C2247_=_C3720 ,C2247_=_C3765 ,C2247_=_C3774 ,\nC2247_=_C3918 ,C2247_=_C3919 ,C2247_=_C3920 ,C2247_=_C3921 ,C2247_=_C3923 ,C2250_=_C2593 ,\nC2250_=_C2611 ,C2250_=_C2626 ,C2250_=_C2863 ,C2250_=_C2993 ,C2250_=_C3008 ,C2250_=_C3044 ,\nC2250_=_C3264 ,C2250_=_C3369 ,C2250_=_C3412 ,C2250_=_C3851 ,C2250_=_C3870 ,C2264_=_C2281 ,\nC2264_=_C2782 ,C2264_=_C3293 ,C2264_=_C3359 ,C2264_=_C3420 ,C2264_=_C3421 ,C2264_=_C3423 ,\nC2264_=_C3427 ,C2264_=_C3430 ,C2264_=_C3432 ,C2276_=_C2281 ,C2276_=_C2414 ,C2276_=_C2567 ,\nC2276_=_C2694 ,C2276_=_C2708 ,C2276_=_C2721 ,C2276_=_C2937 ,C2276_=_C2938 ,C2276_=_C2939 ,\nC2276_=_C2940 ,C2276_=_C2941 ,C2276_=_C2943 ,C2276_=_C2944 ,C2276_=_C2945 ,C2276_=_C2947 ,\nC2276_=_C2948 ,C2281_=_C2782 ,C2281_=_C3293 ,C2281_=_C3359 ,C2281_=_C3420 ,C2281_=_C3421 ,\nC2281_=_C3423 ,C2281_=_C3427 ,C2281_=_C3430 ,C2281_=_C3432 ,C2291_=_C2292 ,C2291_=_C2293 ,\nC2291_=_C2294 ,C2291_=_C2295 ,C2291_=_C2296 ,C2291_=_C2298 ,C2291_=_C2299 ,C2291_=_C2302 ,\nC2291_=_C2304 ,C2291_=_C2305 ,C2291_=_C2306 ,C2291_=_C2308 ,C2291_=_C2309 ,C2291_=_C2310 ,\nC2291_=_C2889 ,C2291_=_C2890 ,C2291_=_C2893 ,C2291_=_C2895 ,C2291_=_C2898 ,C2292_=_C2293 ,\nC2292_=_C2294 ,C2292_=_C2295 ,C2292_=_C2296 ,C2292_=_C2298 ,C2292_=_C2299 ,C2292_=_C2302 ,\nC2292_=_C2304 ,C2292_=_C2305 ,C2292_=_C2306 ,C2292_=_C2308 ,C2292_=_C2309 ,C2292_=_C2310 ,\nC2293_=_C2294 ,C2293_=_C2295 ,C2293_=_C2296 ,C2293_=_C2298 ,C2293_=_C2299 ,C2293_=_C2302 ,\nC2293_=_C2304 ,C2293_=_C2305 ,C2293_=_C2306 ,C2293_=_C2308 ,C2293_=_C2309 ,C2293_=_C2310 ,\nC2293_=_C2432 ,C2293_=_C3136 ,C2293_=_C3137 ,C2293_=_C3140 ,C2293_=_C3142 ,C2293_=_C3146 ,\nC2294_=_C2295 ,C2294_=_C2296 ,C2294_=_C2298 ,C2294_=_C2299 ,C2294_=_C2302 ,C2294_=_C2304 ,\nC2294_=_C2305 ,C2294_=_C2306 ,C2294_=_C2308 ,C2294_=_C2309 ,C2294_=_C2310 ,C2294_=_C3359 ,\nC2295_=_C2296 ,C2295_=_C2298 ,C2295_=_C2299 ,C2295_=_C2302 ,C2295_=_C2304 ,C2295_=_C2305 ,\nC2295_=_C2306 ,C2295_=_C2308 ,C2295_=_C2309 ,C2295_=_C2310 ,C2295_=_C3582 ,C2296_=_C2298 ,\nC2296_=_C2299 ,C2296_=_C2302 ,C2296_=_C2304 ,C2296_=_C2305 ,C2296_=_C2306 ,C2296_=_C2308 ,\nC2296_=_C2309 ,C2296_=_C2310 ,C2296_=_C3601 ,C2298_=_C2299 ,C2298_=_C2302 ,C2298_=_C2304 ,\nC2298_=_C2305 ,C2298_=_C2306 ,C2298_=_C2308 ,C2298_=_C2309 ,C2298_=_C2310 ,C2298_=_C3618 ,\nC2298_=_C3641 ,C2298_=_C3645 ,C2298_=_C3647 ,C2299_=_C2302 ,C2299_=_C2304 ,C2299_=_C2305 ,\nC2299_=_C2306 ,C2299_=_C2308 ,C2299_=_C2309 ,C2299_=_C2310 ,C2299_=_C3815 ,C2302_=_C2304 ,\nC2302_=_C2305 ,C2302_=_C2306 ,C2302_=_C2308 ,C2302_=_C2309 ,C2302_=_C2310 ,C2302_=_C3622 ,\nC2302_=_C3735 ,C2302_=_C3796 ,C2302_=_C3840 ,C2302_=_C3889 ,C2302_=_C3896 ,C2302_=_C3899 ,\nC2304_=_C2305 ,C2304_=_C2306 ,C2304_=_C2308 ,C2304_=_C2309 ,C2304_=_C2310 ,C2304_=_C3427 ,\nC2304_=_C3492 ,C2304_=_C3843 ,C2304_=_C3877 ,C2304_=_C4005 ,C2305_=_C2306 ,C2305_=_C2308 ,\nC2305_=_C2309 ,C2305_=_C2310 ,C2305_=_C3494 ,C2305_=_C3692 ,C2305_=_C3737 ,C2306_=_C2308 ,\nC2306_=_C2309 ,C2306_=_C2310 ,C2308_=_C2309 ,C2308_=_C2310 ,C2308_=_C3629 ,C2308_=_C3847 ,\nC2308_=_C3940 ,C2308_=_C4106 ,C2309_=_C2310 ,C2309_=_C3888 ,C2319_=_C2321 ,C2319_=_C2323 ,\nC2319_=_C2325 ,C2319_=_C2332 ,C2319_=_C2334 ,C2319_=_C2376 ,C2319_=_C2588 ,C2319_=_C2923 ,\nC2319_=_C3168 ,C2319_=_C3557 ,C2319_=_C3685 ,C2319_=_C3686 ,C2319_=_C3690 ,C2319_=_C3692 ,\nC2319_=_C3696 ,C2321_=_C2323 ,C2321_=_C2325 ,C2321_=_C2332 ,C2321_=_C2334 ,C2321_=_C2341 ,\nC2321_=_C2377 ,C2321_=_C2559 ,C2321_=_C2589 ,C2321_=_C2909 ,C2321_=_C2925 ,C2321_=_C3170 ,\nC2321_=_C3326 ,C2321_=_C3631 ,C2321_=_C3733 ,C2321_=_C3734 ,C2321_=_C3735 ,C2321_=_C3736 ,\nC2321_=_C3737 ,C2321_=_C3738 ,C2321_=_C3740 ,C2323_=_C2325 ,C2323_=_C2332 ,C2323_=_C2334 ,\nC2323_=_C2421 ,C2323_=_C2686 ,C2323_=_C2861 ,C2323_=_C3100 ,C2323_=_C3124 ,C2323_=_C3225 ,\nC2323_=_C3300</w:t>
      </w:r>
    </w:p>
    <w:p>
      <w:pPr>
        <w:pStyle w:val="PreformattedText"/>
        <w:bidi w:val="0"/>
        <w:spacing w:before="0" w:after="0"/>
        <w:jc w:val="left"/>
        <w:rPr/>
      </w:pPr>
      <w:r>
        <w:rPr/>
        <w:t xml:space="preserve"> </w:t>
      </w:r>
      <w:r>
        <w:rPr/>
        <w:t>,C2323_=_C3328 ,C2323_=_C3705 ,C2323_=_C3743 ,C2323_=_C3757 ,C2323_=_C3795 ,\nC2323_=_C3796 ,C2323_=_C3797 ,C2323_=_C3798 ,C2323_=_C3799 ,C2323_=_C3800 ,C2323_=_C3801 ,\nC2323_=_C3802 ,C2323_=_C3803 ,C2325_=_C2332 ,C2325_=_C2334 ,C2325_=_C2838 ,C2325_=_C3582 ,\nC2325_=_C3601 ,C2325_=_C3815 ,C2325_=_C3877 ,C2325_=_C3879 ,C2325_=_C3880 ,C2325_=_C3882 ,\nC2325_=_C3884 ,C2325_=_C3888 ,C2332_=_C2334 ,C2332_=_C2483 ,C2332_=_C2579 ,C2332_=_C2734 ,\nC2332_=_C2776 ,C2332_=_C2847 ,C2332_=_C3404 ,C2332_=_C3862 ,C2332_=_C3978 ,C2332_=_C4061 ,\nC2332_=_C4068 ,C2332_=_C4103 ,C2332_=_C4109 ,C2334_=_C2848 ,C2334_=_C2997 ,C2334_=_C3338 ,\nC2334_=_C3417 ,C2334_=_C3531 ,C2334_=_C3756 ,C2334_=_C3857 ,C2334_=_C3868 ,C2334_=_C3899 ,\nC2334_=_C3949 ,C2334_=_C4063 ,C2334_=_C4070 ,C2334_=_C4083 ,C2334_=_C4085 ,C2334_=_C4104 ,\nC2334_=_C4110 ,C2334_=_C4122 ,C2336_=_C2341 ,C2336_=_C2346 ,C2336_=_C2549 ,C2336_=_C2649 ,\nC2336_=_C2650 ,C2336_=_C2652 ,C2336_=_C2657 ,C2336_=_C2658 ,C2336_=_C2660 ,C2341_=_C2346 ,\nC2341_=_C2377 ,C2341_=_C2559 ,C2341_=_C2589 ,C2341_=_C2909 ,C2341_=_C2925 ,C2341_=_C3170 ,\nC2341_=_C3326 ,C2341_=_C3631 ,C2341_=_C3733 ,C2341_=_C3734 ,C2341_=_C3735 ,C2341_=_C3736 ,\nC2341_=_C3737 ,C2341_=_C3738 ,C2341_=_C3740 ,C2346_=_C2564 ,C2346_=_C2794 ,C2346_=_C2915 ,\nC2346_=_C3308 ,C2346_=_C3509 ,C2346_=_C3636 ,C2346_=_C4005 ,C2346_=_C4116 ,C2358_=_C2363 ,\nC2358_=_C2575 ,C2358_=_C2730 ,C2358_=_C2973 ,C2358_=_C3400 ,C2358_=_C3746 ,C2358_=_C3784 ,\nC2358_=_C3858 ,C2358_=_C3869 ,C2358_=_C3901 ,C2358_=_C3902 ,C2358_=_C3905 ,C2358_=_C3906 ,\nC2358_=_C3908 ,C2363_=_C2898 ,C2363_=_C2978 ,C2363_=_C3146 ,C2363_=_C3647 ,C2363_=_C3753 ,\nC2363_=_C3792 ,C2363_=_C3874 ,C2363_=_C3896 ,C2363_=_C3981 ,C2363_=_C4010 ,C2363_=_C4106 ,\nC2376_=_C2377 ,C2376_=_C2588 ,C2376_=_C2923 ,C2376_=_C3168 ,C2376_=_C3557 ,C2376_=_C3685 ,\nC2376_=_C3686 ,C2376_=_C3690 ,C2376_=_C3692 ,C2376_=_C3696 ,C2377_=_C2559 ,C2377_=_C2589 ,\nC2377_=_C2909 ,C2377_=_C2925 ,C2377_=_C3170 ,C2377_=_C3326 ,C2377_=_C3631 ,C2377_=_C3733 ,\nC2377_=_C3734 ,C2377_=_C3735 ,C2377_=_C3736 ,C2377_=_C3737 ,C2377_=_C3738 ,C2377_=_C3740 ,\nC2414_=_C2421 ,C2414_=_C2567 ,C2414_=_C2694 ,C2414_=_C2708 ,C2414_=_C2721 ,C2414_=_C2937 ,\nC2414_=_C2938 ,C2414_=_C2939 ,C2414_=_C2940 ,C2414_=_C2941 ,C2414_=_C2943 ,C2414_=_C2944 ,\nC2414_=_C2945 ,C2414_=_C2947 ,C2414_=_C2948 ,C2421_=_C2686 ,C2421_=_C2861 ,C2421_=_C3100 ,\nC2421_=_C3124 ,C2421_=_C3225 ,C2421_=_C3300 ,C2421_=_C3328 ,C2421_=_C3705 ,C2421_=_C3743 ,\nC2421_=_C3757 ,C2421_=_C3795 ,C2421_=_C3796 ,C2421_=_C3797 ,C2421_=_C3798 ,C2421_=_C3799 ,\nC2421_=_C3800 ,C2421_=_C3801 ,C2421_=_C3802 ,C2421_=_C3803 ,C2429_=_C2430 ,C2429_=_C2431 ,\nC2429_=_C2432 ,C2429_=_C2433 ,C2429_=_C2434 ,C2429_=_C2436 ,C2429_=_C2442 ,C2429_=_C2443 ,\nC2429_=_C2444 ,C2429_=_C2445 ,C2429_=_C2448 ,C2429_=_C2449 ,C2429_=_C2451 ,C2429_=_C2465 ,\nC2430_=_C2431 ,C2430_=_C2432 ,C2430_=_C2433 ,C2430_=_C2434 ,C2430_=_C2436 ,C2430_=_C2442 ,\nC2430_=_C2443 ,C2430_=_C2444 ,C2430_=_C2445 ,C2430_=_C2448 ,C2430_=_C2449 ,C2430_=_C2451 ,\nC2430_=_C2818 ,C2431_=_C2432 ,C2431_=_C2433 ,C2431_=_C2434 ,C2431_=_C2436 ,C2431_=_C2442 ,\nC2431_=_C2443 ,C2431_=_C2444 ,C2431_=_C2445 ,C2431_=_C2448 ,C2431_=_C2449 ,C2431_=_C2451 ,\nC2431_=_C2838 ,C2431_=_C2847 ,C2431_=_C2848 ,C2432_=_C2433 ,C2432_=_C2434 ,C2432_=_C2436 ,\nC2432_=_C2442 ,C2432_=_C2443 ,C2432_=_C2444 ,C2432_=_C2445 ,C2432_=_C2448 ,C2432_=_C2449 ,\nC2432_=_C2451 ,C2432_=_C3136 ,C2432_=_C3137 ,C2432_=_C3140 ,C2432_=_C3142 ,C2432_=_C3146 ,\nC2433_=_C2434 ,C2433_=_C2436 ,C2433_=_C2442 ,C2433_=_C2443 ,C2433_=_C2444 ,C2433_=_C2445 ,\nC2433_=_C2448 ,C2433_=_C2449 ,C2433_=_C2451 ,C2434_=_C2436 ,C2434_=_C2442 ,C2434_=_C2443 ,\nC2434_=_C2444 ,C2434_=_C2445 ,C2434_=_C2448 ,C2434_=_C2449 ,C2434_=_C2451 ,C2436_=_C2442 ,\nC2436_=_C2443 ,C2436_=_C2444 ,C2436_=_C2445 ,C2436_=_C2448 ,C2436_=_C2449 ,C2436_=_C2451 ,\nC2442_=_C2443 ,C2442_=_C2444 ,C2442_=_C2445 ,C2442_=_C2448 ,C2442_=_C2449 ,C2442_=_C2451 ,\nC2442_=_C3493 ,C2442_=_C3662 ,C2442_=_C3920 ,C2442_=_C4030 ,C2443_=_C2444 ,C2443_=_C2445 ,\nC2443_=_C2448 ,C2443_=_C2449 ,C2443_=_C2451 ,C2444_=_C2445 ,C2444_=_C2448 ,C2444_=_C2449 ,\nC2444_=_C2451 ,C2445_=_C2448 ,C2445_=_C2449 ,C2445_=_C2451 ,C2448_=_C2449 ,C2448_=_C2451 ,\nC2448_=_C2658 ,C2448_=_C3216 ,C2448_=_C3667 ,C2448_=_C3906 ,C2448_=_C3955 ,C2449_=_C2451 ,\nC2449_=_C3432 ,C2449_=_C3497 ,C2449_=_C3848 ,C2449_=_C4116 ,C2451_=_C3218 ,C2465_=_C2523 ,\nC2465_=_C3021 ,C2465_=_C3093 ,C2465_=_C3540 ,C2465_=_C3807 ,C2465_=_C3961 ,C2465_=_C4030 ,\nC2465_=_C4080 ,C2481_=_C2483 ,C2481_=_C2771 ,C2481_=_C2992 ,C2481_=_C3411 ,C2481_=_C3524 ,\nC2481_=_C3747 ,C2481_=_C3850 ,C2481_=_C3951 ,C2481_=_C3952 ,C2481_=_C3953 ,C2481_=_C3954 ,\nC2481_=_C3955 ,C2481_=_C3957 ,C2481_=_C3959 ,C2483_=_C2579 ,C2483_=_C2734 ,C2483_=_C2776 ,\nC2483_=_C2847 ,C2483_=_C3404 ,C2483_=_C3862 ,C2483_=_C3978 ,C2483_=_C4061 ,C2483_=_C4068 ,\nC2483_=_C4103 ,C2483_=_C4109 ,C2509_=_C2513 ,C2509_=_C2517 ,C2509_=_C2523 ,C2509_=_C2783 ,\nC2509_=_C2876 ,C2509_=_C2889 ,C2509_=_C3136 ,C2509_=_C3262 ,C2509_=_C3294 ,C2509_=_C3486 ,\nC2509_=_C3487 ,C2509_=_C3491 ,C2509_=_C3492 ,C2509_=_C3493 ,C2509_=_C3494 ,C2509_=_C3495 ,\nC2509_=_C3497 ,C2513_=_C2517 ,C2513_=_C2523 ,C2513_=_C2743 ,C2513_=_C2967 ,C2513_=_C3534 ,\nC2513_=_C3543 ,C2513_=_C3658 ,C2513_=_C3662 ,C2513_=_C3663 ,C2513_=_C3664 ,C2513_=_C3666 ,\nC2513_=_C3667 ,C2513_=_C3668 ,C2517_=_C2523 ,C2517_=_C2642 ,C2517_=_C3069 ,C2517_=_C3228 ,\nC2517_=_C3439 ,C2517_=_C3451 ,C2517_=_C3537 ,C2517_=_C3679 ,C2517_=_C3720 ,C2517_=_C3765 ,\nC2517_=_C3774 ,C2517_=_C3918 ,C2517_=_C3919 ,C2517_=_C3920 ,C2517_=_C3921 ,C2517_=_C3923 ,\nC2523_=_C3021 ,C2523_=_C3093 ,C2523_=_C3540 ,C2523_=_C3807 ,C2523_=_C3961 ,C2523_=_C4030 ,\nC2523_=_C4080 ,C2549_=_C2559 ,C2549_=_C2564 ,C2549_=_C2649 ,C2549_=_C2650 ,C2549_=_C2652 ,\nC2549_=_C2657 ,C2549_=_C2658 ,C2549_=_C2660 ,C2559_=_C2564 ,C2559_=_C2589 ,C2559_=_C2909 ,\nC2559_=_C2925 ,C2559_=_C3170 ,C2559_=_C3326 ,C2559_=_C3631 ,C2559_=_C3733 ,C2559_=_C3734 ,\nC2559_=_C3735 ,C2559_=_C3736 ,C2559_=_C3737 ,C2559_=_C3738 ,C2559_=_C3740 ,C2564_=_C2794 ,\nC2564_=_C2915 ,C2564_=_C3308 ,C2564_=_C3509 ,C2564_=_C3636 ,C2564_=_C4005 ,C2564_=_C4116 ,\nC2567_=_C2575 ,C2567_=_C2577 ,C2567_=_C2579 ,C2567_=_C2694 ,C2567_=_C2708 ,C2567_=_C2721 ,\nC2567_=_C2937 ,C2567_=_C2938 ,C2567_=_C2939 ,C2567_=_C2940 ,C2567_=_C2941 ,C2567_=_C2943 ,\nC2567_=_C2944 ,C2567_=_C2945 ,C2567_=_C2947 ,C2567_=_C2948 ,C2575_=_C2577 ,C2575_=_C2579 ,\nC2575_=_C2730 ,C2575_=_C2973 ,C2575_=_C3400 ,C2575_=_C3746 ,C2575_=_C3784 ,C2575_=_C3858 ,\nC2575_=_C3869 ,C2575_=_C3901 ,C2575_=_C3902 ,C2575_=_C3905 ,C2575_=_C3906 ,C2575_=_C3908 ,\nC2577_=_C2579 ,C2577_=_C2733 ,C2577_=_C3057 ,C2577_=_C3403 ,C2577_=_C3861 ,C2577_=_C3970 ,\nC2577_=_C3980 ,C2577_=_C4021 ,C2579_=_C2734 ,C2579_=_C2776 ,C2579_=_C2847 ,C2579_=_C3404 ,\nC2579_=_C3862 ,C2579_=_C3978 ,C2579_=_C4061 ,C2579_=_C4068 ,C2579_=_C4103 ,C2579_=_C4109 ,\nC2588_=_C2589 ,C2588_=_C2593 ,C2588_=_C2923 ,C2588_=_C3168 ,C2588_=_C3557 ,C2588_=_C3685 ,\nC2588_=_C3686 ,C2588_=_C3690 ,C2588_=_C3692 ,C2588_=_C3696 ,C2589_=_C2593 ,C2589_=_C2909 ,\nC2589_=_C2925 ,C2589_=_C3170 ,C2589_=_C3326 ,C2589_=_C3631 ,C2589_=_C3733 ,C2589_=_C3734 ,\nC2589_=_C3735 ,C2589_=_C3736 ,C2589_=_C3737 ,C2589_=_C3738 ,C2589_=_C3740 ,C2593_=_C2611 ,\nC2593_=_C2626 ,C2593_=_C2863 ,C2593_=_C2993 ,C2593_=_C3008 ,C2593_=_C3044 ,C2593_=_C3264 ,\nC2593_=_C3369 ,C2593_=_C3412 ,C2593_=_C3851 ,C2593_=_C3870 ,C2611_=_C2626 ,C2611_=_C2863 ,\nC2611_=_C2993 ,C2611_=_C3008 ,C2611_=_C3044 ,C2611_=_C3264 ,C2611_=_C3369 ,C2611_=_C3412 ,\nC2611_=_C3851 ,C2611_=_C3870 ,C2626_=_C2863 ,C2626_=_C2993 ,C2626_=_C3008 ,C2626_=_C3044 ,\nC2626_=_C3264 ,C2626_=_C3369 ,C2626_=_C3412 ,C2626_=_C3851 ,C2626_=_C3870 ,C2642_=_C3069 ,\nC2642_=_C3228 ,C2642_=_C3439 ,C2642_=_C3451 ,C2642_=_C3537 ,C2642_=_C3679 ,C2642_=_C3720 ,\nC2642_=_C3765 ,C2642_=_C3774 ,C2642_=_C3918 ,C2642_=_C3919 ,C2642_=_C3920 ,C2642_=_C3921 ,\nC2642_=_C3923 ,C2649_=_C2650 ,C2649_=_C2652 ,C2649_=_C2657 ,C2649_=_C2658 ,C2649_=_C2660 ,\nC2650_=_C2652 ,C2650_=_C2657 ,C2650_=_C2658 ,C2650_=_C2660 ,C2650_=_C2909 ,C2650_=_C2915 ,\nC2652_=_C2657 ,C2652_=_C2658 ,C2652_=_C2660 ,C2652_=_C3208 ,C2652_=_C3631 ,C2652_=_C3636 ,\nC2657_=_C2658 ,C2657_=_C2660 ,C2657_=_C3215 ,C2657_=_C3666 ,C2657_=_C3905 ,C2657_=_C3954 ,\nC2658_=_C2660 ,C2658_=_C3216 ,C2658_=_C3667 ,C2658_=_C3906 ,C2658_=_C3955 ,C2660_=_C3220 ,\nC2660_=_C3668 ,C2660_=_C3908 ,C2660_=_C3943 ,C2660_=_C3959 ,C2686_=_C2861 ,C2686_=_C3100 ,\nC2686_=_C3124 ,C2686_=_C3225 ,C2686_=_C3300 ,C2686_=_C3328 ,C2686_=_C3705 ,C2686_=_C3743 ,\nC2686_=_C3757 ,C2686_=_C3795 ,C2686_=_C3796 ,C2686_=_C3797 ,C2686_=_C3798 ,C2686_=_C3799 ,\nC2686_=_C3800 ,C2686_=_C3801 ,C2686_=_C3802 ,C2686_=_C3803 ,C2694_=_C2708 ,C2694_=_C2721 ,\nC2694_=_C2937 ,C2694_=_C2938 ,C2694_=_C2939 ,C2694_=_C2940 ,C2694_=_C2941 ,C2694_=_C2943 ,\nC2694_=_C2944 ,C2694_=_C2945 ,C2694_=_C2947 ,C2694_=_C2948 ,C2708_=_C2721 ,C2708_=_C2937 ,\nC2708_=_C2938 ,C2708_=_C2939 ,C2708_=_C2940 ,C2708_=_C2941 ,C2708_=_C2943 ,C2708_=_C2944 ,\nC2708_=_C2945 ,C2708_=_C2947 ,C2708_=_C2948 ,C2721_=_C2723 ,C2721_=_C2730 ,C2721_=_C2733 ,\nC2721_=_C2734 ,C2721_=_C2937 ,C2721_=_C2938 ,C2721_=_C2939 ,C2721_=_C2940 ,C2721_=_C2941 ,\nC2721_=_C2943 ,C2721_=_C2944 ,C2721_=_C2945 ,C2721_=_C2947 ,C2721_=_C2948 ,C2723_=_C2730 ,\nC2723_=_C2733 ,C2723_=_C2734 ,C2723_=_C2818 ,C2723_=_C2919 ,C2723_=_C3206 ,C2723_=_C3207 ,\nC2723_=_C3208 ,C2723_=_C3211 ,C2723_=_C3213 ,C2723_=_C3214 ,C2723_=_C3215 ,C2723_=_C3216 ,\nC2723_=_C3217 ,C2723_=_C3218 ,C2723_=_C3219 ,C2723_=_C3220 ,C2730_=_C2733 ,C2730_=_C2734 ,\nC2730_=_C2973 ,C2730_=_C3400 ,C2730_=_C3746 ,C2730_=_C3784 ,C2730_=_C3858 ,C2730_=_C3869 ,\nC2730_=_C3901 ,C2730_=_C3902 ,C2730_=_C3905 ,C2730_=_C3906 ,C2730_=_C3908 ,C2733_=_C2734 ,\nC2733_=_C3057 ,C2733_=_C3403 ,C2733_=_C3861 ,C2733_=_C3970 ,C2733_=_C3980 ,C2733_=_C4021 ,\nC2734_=_C2776 ,C2734_=_C2847 ,C2734_=_C3404 ,C2734_=_C3862 ,C2734_=_C3978</w:t>
      </w:r>
    </w:p>
    <w:p>
      <w:pPr>
        <w:pStyle w:val="PreformattedText"/>
        <w:bidi w:val="0"/>
        <w:spacing w:before="0" w:after="0"/>
        <w:jc w:val="left"/>
        <w:rPr/>
      </w:pPr>
      <w:r>
        <w:rPr/>
        <w:t xml:space="preserve"> </w:t>
      </w:r>
      <w:r>
        <w:rPr/>
        <w:t>,C2734_=_C4061 ,\nC2734_=_C4068 ,C2734_=_C4103 ,C2734_=_C4109 ,C2742_=_C2743 ,C2742_=_C2746 ,C2742_=_C2890 ,\nC2742_=_C2966 ,C2742_=_C3053 ,C2742_=_C3137 ,C2742_=_C3542 ,C2742_=_C3618 ,C2742_=_C3620 ,\nC2742_=_C3622 ,C2742_=_C3624 ,C2742_=_C3625 ,C2742_=_C3627 ,C2742_=_C3629 ,C2742_=_C3630 ,\nC2743_=_C2746 ,C2743_=_C2967 ,C2743_=_C3534 ,C2743_=_C3543 ,C2743_=_C3658 ,C2743_=_C3662 ,\nC2743_=_C3663 ,C2743_=_C3664 ,C2743_=_C3666 ,C2743_=_C3667 ,C2743_=_C3668 ,C2746_=_C2895 ,\nC2746_=_C3127 ,C2746_=_C3142 ,C2746_=_C3286 ,C2746_=_C3387 ,C2746_=_C3440 ,C2746_=_C3645 ,\nC2746_=_C3889 ,C2746_=_C3938 ,C2746_=_C3940 ,C2746_=_C3941 ,C2746_=_C3942 ,C2746_=_C3943 ,\nC2771_=_C2776 ,C2771_=_C2992 ,C2771_=_C3411 ,C2771_=_C3524 ,C2771_=_C3747 ,C2771_=_C3850 ,\nC2771_=_C3951 ,C2771_=_C3952 ,C2771_=_C3953 ,C2771_=_C3954 ,C2771_=_C3955 ,C2771_=_C3957 ,\nC2771_=_C3959 ,C2776_=_C2847 ,C2776_=_C3404 ,C2776_=_C3862 ,C2776_=_C3978 ,C2776_=_C4061 ,\nC2776_=_C4068 ,C2776_=_C4103 ,C2776_=_C4109 ,C2782_=_C2783 ,C2782_=_C2788 ,C2782_=_C2794 ,\nC2782_=_C3293 ,C2782_=_C3359 ,C2782_=_C3420 ,C2782_=_C3421 ,C2782_=_C3423 ,C2782_=_C3427 ,\nC2782_=_C3430 ,C2782_=_C3432 ,C2783_=_C2788 ,C2783_=_C2794 ,C2783_=_C2876 ,C2783_=_C2889 ,\nC2783_=_C3136 ,C2783_=_C3262 ,C2783_=_C3294 ,C2783_=_C3486 ,C2783_=_C3487 ,C2783_=_C3491 ,\nC2783_=_C3492 ,C2783_=_C3493 ,C2783_=_C3494 ,C2783_=_C3495 ,C2783_=_C3497 ,C2788_=_C2794 ,\nC2788_=_C2893 ,C2788_=_C3140 ,C2788_=_C3301 ,C2788_=_C3500 ,C2788_=_C3641 ,C2788_=_C3840 ,\nC2788_=_C3843 ,C2788_=_C3847 ,C2788_=_C3848 ,C2794_=_C2915 ,C2794_=_C3308 ,C2794_=_C3509 ,\nC2794_=_C3636 ,C2794_=_C4005 ,C2794_=_C4116 ,C2818_=_C2919 ,C2818_=_C3206 ,C2818_=_C3207 ,\nC2818_=_C3208 ,C2818_=_C3211 ,C2818_=_C3213 ,C2818_=_C3214 ,C2818_=_C3215 ,C2818_=_C3216 ,\nC2818_=_C3217 ,C2818_=_C3218 ,C2818_=_C3219 ,C2818_=_C3220 ,C2838_=_C2847 ,C2838_=_C2848 ,\nC2838_=_C3582 ,C2838_=_C3601 ,C2838_=_C3815 ,C2838_=_C3877 ,C2838_=_C3879 ,C2838_=_C3880 ,\nC2838_=_C3882 ,C2838_=_C3884 ,C2838_=_C3888 ,C2847_=_C2848 ,C2847_=_C3404 ,C2847_=_C3862 ,\nC2847_=_C3978 ,C2847_=_C4061 ,C2847_=_C4068 ,C2847_=_C4103 ,C2847_=_C4109 ,C2848_=_C2997 ,\nC2848_=_C3338 ,C2848_=_C3417 ,C2848_=_C3531 ,C2848_=_C3756 ,C2848_=_C3857 ,C2848_=_C3868 ,\nC2848_=_C3899 ,C2848_=_C3949 ,C2848_=_C4063 ,C2848_=_C4070 ,C2848_=_C4083 ,C2848_=_C4085 ,\nC2848_=_C4104 ,C2848_=_C4110 ,C2848_=_C4122 ,C2861_=_C2863 ,C2861_=_C3100 ,C2861_=_C3124 ,\nC2861_=_C3225 ,C2861_=_C3300 ,C2861_=_C3328 ,C2861_=_C3705 ,C2861_=_C3743 ,C2861_=_C3757 ,\nC2861_=_C3795 ,C2861_=_C3796 ,C2861_=_C3797 ,C2861_=_C3798 ,C2861_=_C3799 ,C2861_=_C3800 ,\nC2861_=_C3801 ,C2861_=_C3802 ,C2861_=_C3803 ,C2863_=_C2993 ,C2863_=_C3008 ,C2863_=_C3044 ,\nC2863_=_C3264 ,C2863_=_C3369 ,C2863_=_C3412 ,C2863_=_C3851 ,C2863_=_C3870 ,C2876_=_C2889 ,\nC2876_=_C3136 ,C2876_=_C3262 ,C2876_=_C3294 ,C2876_=_C3486 ,C2876_=_C3487 ,C2876_=_C3491 ,\nC2876_=_C3492 ,C2876_=_C3493 ,C2876_=_C3494 ,C2876_=_C3495 ,C2876_=_C3497 ,C2889_=_C2890 ,\nC2889_=_C2893 ,C2889_=_C2895 ,C2889_=_C2898 ,C2889_=_C3136 ,C2889_=_C3262 ,C2889_=_C3294 ,\nC2889_=_C3486 ,C2889_=_C3487 ,C2889_=_C3491 ,C2889_=_C3492 ,C2889_=_C3493 ,C2889_=_C3494 ,\nC2889_=_C3495 ,C2889_=_C3497 ,C2890_=_C2893 ,C2890_=_C2895 ,C2890_=_C2898 ,C2890_=_C2966 ,\nC2890_=_C3053 ,C2890_=_C3137 ,C2890_=_C3542 ,C2890_=_C3618 ,C2890_=_C3620 ,C2890_=_C3622 ,\nC2890_=_C3624 ,C2890_=_C3625 ,C2890_=_C3627 ,C2890_=_C3629 ,C2890_=_C3630 ,C2893_=_C2895 ,\nC2893_=_C2898 ,C2893_=_C3140 ,C2893_=_C3301 ,C2893_=_C3500 ,C2893_=_C3641 ,C2893_=_C3840 ,\nC2893_=_C3843 ,C2893_=_C3847 ,C2893_=_C3848 ,C2895_=_C2898 ,C2895_=_C3127 ,C2895_=_C3142 ,\nC2895_=_C3286 ,C2895_=_C3387 ,C2895_=_C3440 ,C2895_=_C3645 ,C2895_=_C3889 ,C2895_=_C3938 ,\nC2895_=_C3940 ,C2895_=_C3941 ,C2895_=_C3942 ,C2895_=_C3943 ,C2898_=_C2978 ,C2898_=_C3146 ,\nC2898_=_C3647 ,C2898_=_C3753 ,C2898_=_C3792 ,C2898_=_C3874 ,C2898_=_C3896 ,C2898_=_C3981 ,\nC2898_=_C4010 ,C2898_=_C4106 ,C2909_=_C2915 ,C2909_=_C2925 ,C2909_=_C3170 ,C2909_=_C3326 ,\nC2909_=_C3631 ,C2909_=_C3733 ,C2909_=_C3734 ,C2909_=_C3735 ,C2909_=_C3736 ,C2909_=_C3737 ,\nC2909_=_C3738 ,C2909_=_C3740 ,C2915_=_C3308 ,C2915_=_C3509 ,C2915_=_C3636 ,C2915_=_C4005 ,\nC2915_=_C4116 ,C2919_=_C2923 ,C2919_=_C2925 ,C2919_=_C3206 ,C2919_=_C3207 ,C2919_=_C3208 ,\nC2919_=_C3211 ,C2919_=_C3213 ,C2919_=_C3214 ,C2919_=_C3215 ,C2919_=_C3216 ,C2919_=_C3217 ,\nC2919_=_C3218 ,C2919_=_C3219 ,C2919_=_C3220 ,C2923_=_C2925 ,C2923_=_C3168 ,C2923_=_C3557 ,\nC2923_=_C3685 ,C2923_=_C3686 ,C2923_=_C3690 ,C2923_=_C3692 ,C2923_=_C3696 ,C2925_=_C3170 ,\nC2925_=_C3326 ,C2925_=_C3631 ,C2925_=_C3733 ,C2925_=_C3734 ,C2925_=_C3735 ,C2925_=_C3736 ,\nC2925_=_C3737 ,C2925_=_C3738 ,C2925_=_C3740 ,C2937_=_C2938 ,C2937_=_C2939 ,C2937_=_C2940 ,\nC2937_=_C2941 ,C2937_=_C2943 ,C2937_=_C2944 ,C2937_=_C2945 ,C2937_=_C2947 ,C2937_=_C2948 ,\nC2937_=_C3400 ,C2937_=_C3403 ,C2937_=_C3404 ,C2938_=_C2939 ,C2938_=_C2940 ,C2938_=_C2941 ,\nC2938_=_C2943 ,C2938_=_C2944 ,C2938_=_C2945 ,C2938_=_C2947 ,C2938_=_C2948 ,C2938_=_C3420 ,\nC2938_=_C3486 ,C2938_=_C3500 ,C2938_=_C3509 ,C2939_=_C2940 ,C2939_=_C2941 ,C2939_=_C2943 ,\nC2939_=_C2944 ,C2939_=_C2945 ,C2939_=_C2947 ,C2939_=_C2948 ,C2939_=_C3542 ,C2939_=_C3543 ,\nC2940_=_C2941 ,C2940_=_C2943 ,C2940_=_C2944 ,C2940_=_C2945 ,C2940_=_C2947 ,C2940_=_C2948 ,\nC2940_=_C3850 ,C2940_=_C3851 ,C2940_=_C3857 ,C2941_=_C2943 ,C2941_=_C2944 ,C2941_=_C2945 ,\nC2941_=_C2947 ,C2941_=_C2948 ,C2941_=_C3858 ,C2941_=_C3861 ,C2941_=_C3862 ,C2943_=_C2944 ,\nC2943_=_C2945 ,C2943_=_C2947 ,C2943_=_C2948 ,C2944_=_C2945 ,C2944_=_C2947 ,C2944_=_C2948 ,\nC2944_=_C3798 ,C2944_=_C3902 ,C2944_=_C4010 ,C2945_=_C2947 ,C2945_=_C2948 ,C2947_=_C2948 ,\nC2947_=_C3938 ,C2948_=_C3801 ,C2966_=_C2967 ,C2966_=_C2973 ,C2966_=_C2978 ,C2966_=_C3053 ,\nC2966_=_C3137 ,C2966_=_C3542 ,C2966_=_C3618 ,C2966_=_C3620 ,C2966_=_C3622 ,C2966_=_C3624 ,\nC2966_=_C3625 ,C2966_=_C3627 ,C2966_=_C3629 ,C2966_=_C3630 ,C2967_=_C2973 ,C2967_=_C2978 ,\nC2967_=_C3534 ,C2967_=_C3543 ,C2967_=_C3658 ,C2967_=_C3662 ,C2967_=_C3663 ,C2967_=_C3664 ,\nC2967_=_C3666 ,C2967_=_C3667 ,C2967_=_C3668 ,C2973_=_C2978 ,C2973_=_C3400 ,C2973_=_C3746 ,\nC2973_=_C3784 ,C2973_=_C3858 ,C2973_=_C3869 ,C2973_=_C3901 ,C2973_=_C3902 ,C2973_=_C3905 ,\nC2973_=_C3906 ,C2973_=_C3908 ,C2978_=_C3146 ,C2978_=_C3647 ,C2978_=_C3753 ,C2978_=_C3792 ,\nC2978_=_C3874 ,C2978_=_C3896 ,C2978_=_C3981 ,C2978_=_C4010 ,C2978_=_C4106 ,C2992_=_C2993 ,\nC2992_=_C2997 ,C2992_=_C3411 ,C2992_=_C3524 ,C2992_=_C3747 ,C2992_=_C3850 ,C2992_=_C3951 ,\nC2992_=_C3952 ,C2992_=_C3953 ,C2992_=_C3954 ,C2992_=_C3955 ,C2992_=_C3957 ,C2992_=_C3959 ,\nC2993_=_C2997 ,C2993_=_C3008 ,C2993_=_C3044 ,C2993_=_C3264 ,C2993_=_C3369 ,C2993_=_C3412 ,\nC2993_=_C3851 ,C2993_=_C3870 ,C2997_=_C3338 ,C2997_=_C3417 ,C2997_=_C3531 ,C2997_=_C3756 ,\nC2997_=_C3857 ,C2997_=_C3868 ,C2997_=_C3899 ,C2997_=_C3949 ,C2997_=_C4063 ,C2997_=_C4070 ,\nC2997_=_C4083 ,C2997_=_C4085 ,C2997_=_C4104 ,C2997_=_C4110 ,C2997_=_C4122 ,C3008_=_C3044 ,\nC3008_=_C3264 ,C3008_=_C3369 ,C3008_=_C3412 ,C3008_=_C3851 ,C3008_=_C3870 ,C3021_=_C3093 ,\nC3021_=_C3540 ,C3021_=_C3807 ,C3021_=_C3961 ,C3021_=_C4030 ,C3021_=_C4080 ,C3044_=_C3264 ,\nC3044_=_C3369 ,C3044_=_C3412 ,C3044_=_C3851 ,C3044_=_C3870 ,C3053_=_C3057 ,C3053_=_C3137 ,\nC3053_=_C3542 ,C3053_=_C3618 ,C3053_=_C3620 ,C3053_=_C3622 ,C3053_=_C3624 ,C3053_=_C3625 ,\nC3053_=_C3627 ,C3053_=_C3629 ,C3053_=_C3630 ,C3057_=_C3403 ,C3057_=_C3861 ,C3057_=_C3970 ,\nC3057_=_C3980 ,C3057_=_C4021 ,C3069_=_C3228 ,C3069_=_C3439 ,C3069_=_C3451 ,C3069_=_C3537 ,\nC3069_=_C3679 ,C3069_=_C3720 ,C3069_=_C3765 ,C3069_=_C3774 ,C3069_=_C3918 ,C3069_=_C3919 ,\nC3069_=_C3920 ,C3069_=_C3921 ,C3069_=_C3923 ,C3093_=_C3540 ,C3093_=_C3807 ,C3093_=_C3961 ,\nC3093_=_C4030 ,C3093_=_C4080 ,C3100_=_C3124 ,C3100_=_C3225 ,C3100_=_C3300 ,C3100_=_C3328 ,\nC3100_=_C3705 ,C3100_=_C3743 ,C3100_=_C3757 ,C3100_=_C3795 ,C3100_=_C3796 ,C3100_=_C3797 ,\nC3100_=_C3798 ,C3100_=_C3799 ,C3100_=_C3800 ,C3100_=_C3801 ,C3100_=_C3802 ,C3100_=_C3803 ,\nC3124_=_C3127 ,C3124_=_C3225 ,C3124_=_C3300 ,C3124_=_C3328 ,C3124_=_C3705 ,C3124_=_C3743 ,\nC3124_=_C3757 ,C3124_=_C3795 ,C3124_=_C3796 ,C3124_=_C3797 ,C3124_=_C3798 ,C3124_=_C3799 ,\nC3124_=_C3800 ,C3124_=_C3801 ,C3124_=_C3802 ,C3124_=_C3803 ,C3127_=_C3142 ,C3127_=_C3286 ,\nC3127_=_C3387 ,C3127_=_C3440 ,C3127_=_C3645 ,C3127_=_C3889 ,C3127_=_C3938 ,C3127_=_C3940 ,\nC3127_=_C3941 ,C3127_=_C3942 ,C3127_=_C3943 ,C3136_=_C3137 ,C3136_=_C3140 ,C3136_=_C3142 ,\nC3136_=_C3146 ,C3136_=_C3262 ,C3136_=_C3294 ,C3136_=_C3486 ,C3136_=_C3487 ,C3136_=_C3491 ,\nC3136_=_C3492 ,C3136_=_C3493 ,C3136_=_C3494 ,C3136_=_C3495 ,C3136_=_C3497 ,C3137_=_C3140 ,\nC3137_=_C3142 ,C3137_=_C3146 ,C3137_=_C3542 ,C3137_=_C3618 ,C3137_=_C3620 ,C3137_=_C3622 ,\nC3137_=_C3624 ,C3137_=_C3625 ,C3137_=_C3627 ,C3137_=_C3629 ,C3137_=_C3630 ,C3140_=_C3142 ,\nC3140_=_C3146 ,C3140_=_C3301 ,C3140_=_C3500 ,C3140_=_C3641 ,C3140_=_C3840 ,C3140_=_C3843 ,\nC3140_=_C3847 ,C3140_=_C3848 ,C3142_=_C3146 ,C3142_=_C3286 ,C3142_=_C3387 ,C3142_=_C3440 ,\nC3142_=_C3645 ,C3142_=_C3889 ,C3142_=_C3938 ,C3142_=_C3940 ,C3142_=_C3941 ,C3142_=_C3942 ,\nC3142_=_C3943 ,C3146_=_C3647 ,C3146_=_C3753 ,C3146_=_C3792 ,C3146_=_C3874 ,C3146_=_C3896 ,\nC3146_=_C3981 ,C3146_=_C4010 ,C3146_=_C4106 ,C3168_=_C3170 ,C3168_=_C3557 ,C3168_=_C3685 ,\nC3168_=_C3686 ,C3168_=_C3690 ,C3168_=_C3692 ,C3168_=_C3696 ,C3170_=_C3326 ,C3170_=_C3631 ,\nC3170_=_C3733 ,C3170_=_C3734 ,C3170_=_C3735 ,C3170_=_C3736 ,C3170_=_C3737 ,C3170_=_C3738 ,\nC3170_=_C3740 ,C3206_=_C3207 ,C3206_=_C3208 ,C3206_=_C3211 ,C3206_=_C3213 ,C3206_=_C3214 ,\nC3206_=_C3215 ,C3206_=_C3216 ,C3206_=_C3217 ,C3206_=_C3218 ,C3206_=_C3219 ,C3206_=_C3220 ,\nC3207_=_C3208 ,C3207_=_C3211 ,C3207_=_C3213 ,C3207_=_C3214 ,C3207_=_C3215 ,C3207_=_C3216 ,\nC3207_=_C3217 ,C3207_=_C3218 ,C3207_=_C3219 ,C3207_=_C3220 ,C3207_=_C3557 ,C3208_=_C3211 ,\nC3208_=_C3213 ,C3208_=_C3214 ,C3208_=_C3215 ,C3208_=_C3216 ,C3208_=_C3217 ,C3208_=_C3218 ,\nC3208_=_C3219 ,C3208_=_C3220 ,C3208_=_C3631</w:t>
      </w:r>
    </w:p>
    <w:p>
      <w:pPr>
        <w:pStyle w:val="PreformattedText"/>
        <w:bidi w:val="0"/>
        <w:spacing w:before="0" w:after="0"/>
        <w:jc w:val="left"/>
        <w:rPr/>
      </w:pPr>
      <w:r>
        <w:rPr/>
        <w:t xml:space="preserve"> </w:t>
      </w:r>
      <w:r>
        <w:rPr/>
        <w:t>,C3208_=_C3636 ,C3211_=_C3213 ,C3211_=_C3214 ,\nC3211_=_C3215 ,C3211_=_C3216 ,C3211_=_C3217 ,C3211_=_C3218 ,C3211_=_C3219 ,C3211_=_C3220 ,\nC3213_=_C3214 ,C3213_=_C3215 ,C3213_=_C3216 ,C3213_=_C3217 ,C3213_=_C3218 ,C3213_=_C3219 ,\nC3213_=_C3220 ,C3214_=_C3215 ,C3214_=_C3216 ,C3214_=_C3217 ,C3214_=_C3218 ,C3214_=_C3219 ,\nC3214_=_C3220 ,C3214_=_C3880 ,C3214_=_C4068 ,C3214_=_C4070 ,C3215_=_C3216 ,C3215_=_C3217 ,\nC3215_=_C3218 ,C3215_=_C3219 ,C3215_=_C3220 ,C3215_=_C3666 ,C3215_=_C3905 ,C3215_=_C3954 ,\nC3216_=_C3217 ,C3216_=_C3218 ,C3216_=_C3219 ,C3216_=_C3220 ,C3216_=_C3667 ,C3216_=_C3906 ,\nC3216_=_C3955 ,C3217_=_C3218 ,C3217_=_C3219 ,C3217_=_C3220 ,C3218_=_C3219 ,C3218_=_C3220 ,\nC3219_=_C3220 ,C3219_=_C3942 ,C3220_=_C3668 ,C3220_=_C3908 ,C3220_=_C3943 ,C3220_=_C3959 ,\nC3225_=_C3228 ,C3225_=_C3300 ,C3225_=_C3328 ,C3225_=_C3705 ,C3225_=_C3743 ,C3225_=_C3757 ,\nC3225_=_C3795 ,C3225_=_C3796 ,C3225_=_C3797 ,C3225_=_C3798 ,C3225_=_C3799 ,C3225_=_C3800 ,\nC3225_=_C3801 ,C3225_=_C3802 ,C3225_=_C3803 ,C3228_=_C3439 ,C3228_=_C3451 ,C3228_=_C3537 ,\nC3228_=_C3679 ,C3228_=_C3720 ,C3228_=_C3765 ,C3228_=_C3774 ,C3228_=_C3918 ,C3228_=_C3919 ,\nC3228_=_C3920 ,C3228_=_C3921 ,C3228_=_C3923 ,C3262_=_C3264 ,C3262_=_C3294 ,C3262_=_C3486 ,\nC3262_=_C3487 ,C3262_=_C3491 ,C3262_=_C3492 ,C3262_=_C3493 ,C3262_=_C3494 ,C3262_=_C3495 ,\nC3262_=_C3497 ,C3264_=_C3369 ,C3264_=_C3412 ,C3264_=_C3851 ,C3264_=_C3870 ,C3286_=_C3387 ,\nC3286_=_C3440 ,C3286_=_C3645 ,C3286_=_C3889 ,C3286_=_C3938 ,C3286_=_C3940 ,C3286_=_C3941 ,\nC3286_=_C3942 ,C3286_=_C3943 ,C3293_=_C3294 ,C3293_=_C3300 ,C3293_=_C3301 ,C3293_=_C3308 ,\nC3293_=_C3359 ,C3293_=_C3420 ,C3293_=_C3421 ,C3293_=_C3423 ,C3293_=_C3427 ,C3293_=_C3430 ,\nC3293_=_C3432 ,C3294_=_C3300 ,C3294_=_C3301 ,C3294_=_C3308 ,C3294_=_C3486 ,C3294_=_C3487 ,\nC3294_=_C3491 ,C3294_=_C3492 ,C3294_=_C3493 ,C3294_=_C3494 ,C3294_=_C3495 ,C3294_=_C3497 ,\nC3300_=_C3301 ,C3300_=_C3308 ,C3300_=_C3328 ,C3300_=_C3705 ,C3300_=_C3743 ,C3300_=_C3757 ,\nC3300_=_C3795 ,C3300_=_C3796 ,C3300_=_C3797 ,C3300_=_C3798 ,C3300_=_C3799 ,C3300_=_C3800 ,\nC3300_=_C3801 ,C3300_=_C3802 ,C3300_=_C3803 ,C3301_=_C3308 ,C3301_=_C3500 ,C3301_=_C3641 ,\nC3301_=_C3840 ,C3301_=_C3843 ,C3301_=_C3847 ,C3301_=_C3848 ,C3308_=_C3509 ,C3308_=_C3636 ,\nC3308_=_C4005 ,C3308_=_C4116 ,C3326_=_C3328 ,C3326_=_C3338 ,C3326_=_C3631 ,C3326_=_C3733 ,\nC3326_=_C3734 ,C3326_=_C3735 ,C3326_=_C3736 ,C3326_=_C3737 ,C3326_=_C3738 ,C3326_=_C3740 ,\nC3328_=_C3338 ,C3328_=_C3705 ,C3328_=_C3743 ,C3328_=_C3757 ,C3328_=_C3795 ,C3328_=_C3796 ,\nC3328_=_C3797 ,C3328_=_C3798 ,C3328_=_C3799 ,C3328_=_C3800 ,C3328_=_C3801 ,C3328_=_C3802 ,\nC3328_=_C3803 ,C3338_=_C3417 ,C3338_=_C3531 ,C3338_=_C3756 ,C3338_=_C3857 ,C3338_=_C3868 ,\nC3338_=_C3899 ,C3338_=_C3949 ,C3338_=_C4063 ,C3338_=_C4070 ,C3338_=_C4083 ,C3338_=_C4085 ,\nC3338_=_C4104 ,C3338_=_C4110 ,C3338_=_C4122 ,C3359_=_C3420 ,C3359_=_C3421 ,C3359_=_C3423 ,\nC3359_=_C3427 ,C3359_=_C3430 ,C3359_=_C3432 ,C3369_=_C3412 ,C3369_=_C3851 ,C3369_=_C3870 ,\nC3387_=_C3440 ,C3387_=_C3645 ,C3387_=_C3889 ,C3387_=_C3938 ,C3387_=_C3940 ,C3387_=_C3941 ,\nC3387_=_C3942 ,C3387_=_C3943 ,C3400_=_C3403 ,C3400_=_C3404 ,C3400_=_C3746 ,C3400_=_C3784 ,\nC3400_=_C3858 ,C3400_=_C3869 ,C3400_=_C3901 ,C3400_=_C3902 ,C3400_=_C3905 ,C3400_=_C3906 ,\nC3400_=_C3908 ,C3403_=_C3404 ,C3403_=_C3861 ,C3403_=_C3970 ,C3403_=_C3980 ,C3403_=_C4021 ,\nC3404_=_C3862 ,C3404_=_C3978 ,C3404_=_C4061 ,C3404_=_C4068 ,C3404_=_C4103 ,C3404_=_C4109 ,\nC3411_=_C3412 ,C3411_=_C3417 ,C3411_=_C3524 ,C3411_=_C3747 ,C3411_=_C3850 ,C3411_=_C3951 ,\nC3411_=_C3952 ,C3411_=_C3953 ,C3411_=_C3954 ,C3411_=_C3955 ,C3411_=_C3957 ,C3411_=_C3959 ,\nC3412_=_C3417 ,C3412_=_C3851 ,C3412_=_C3870 ,C3417_=_C3531 ,C3417_=_C3756 ,C3417_=_C3857 ,\nC3417_=_C3868 ,C3417_=_C3899 ,C3417_=_C3949 ,C3417_=_C4063 ,C3417_=_C4070 ,C3417_=_C4083 ,\nC3417_=_C4085 ,C3417_=_C4104 ,C3417_=_C4110 ,C3417_=_C4122 ,C3420_=_C3421 ,C3420_=_C3423 ,\nC3420_=_C3427 ,C3420_=_C3430 ,C3420_=_C3432 ,C3420_=_C3486 ,C3420_=_C3500 ,C3420_=_C3509 ,\nC3421_=_C3423 ,C3421_=_C3427 ,C3421_=_C3430 ,C3421_=_C3432 ,C3421_=_C3679 ,C3423_=_C3427 ,\nC3423_=_C3430 ,C3423_=_C3432 ,C3423_=_C3685 ,C3423_=_C3757 ,C3427_=_C3430 ,C3427_=_C3432 ,\nC3427_=_C3492 ,C3427_=_C3843 ,C3427_=_C3877 ,C3427_=_C4005 ,C3430_=_C3432 ,C3430_=_C3882 ,\nC3430_=_C4103 ,C3430_=_C4104 ,C3432_=_C3497 ,C3432_=_C3848 ,C3432_=_C4116 ,C3439_=_C3440 ,\nC3439_=_C3451 ,C3439_=_C3537 ,C3439_=_C3679 ,C3439_=_C3720 ,C3439_=_C3765 ,C3439_=_C3774 ,\nC3439_=_C3918 ,C3439_=_C3919 ,C3439_=_C3920 ,C3439_=_C3921 ,C3439_=_C3923 ,C3440_=_C3645 ,\nC3440_=_C3889 ,C3440_=_C3938 ,C3440_=_C3940 ,C3440_=_C3941 ,C3440_=_C3942 ,C3440_=_C3943 ,\nC3451_=_C3537 ,C3451_=_C3679 ,C3451_=_C3720 ,C3451_=_C3765 ,C3451_=_C3774 ,C3451_=_C3918 ,\nC3451_=_C3919 ,C3451_=_C3920 ,C3451_=_C3921 ,C3451_=_C3923 ,C3486_=_C3487 ,C3486_=_C3491 ,\nC3486_=_C3492 ,C3486_=_C3493 ,C3486_=_C3494 ,C3486_=_C3495 ,C3486_=_C3497 ,C3486_=_C3500 ,\nC3486_=_C3509 ,C3487_=_C3491 ,C3487_=_C3492 ,C3487_=_C3493 ,C3487_=_C3494 ,C3487_=_C3495 ,\nC3487_=_C3497 ,C3487_=_C3534 ,C3487_=_C3537 ,C3487_=_C3540 ,C3491_=_C3492 ,C3491_=_C3493 ,\nC3491_=_C3494 ,C3491_=_C3495 ,C3491_=_C3497 ,C3492_=_C3493 ,C3492_=_C3494 ,C3492_=_C3495 ,\nC3492_=_C3497 ,C3492_=_C3843 ,C3492_=_C3877 ,C3492_=_C4005 ,C3493_=_C3494 ,C3493_=_C3495 ,\nC3493_=_C3497 ,C3493_=_C3662 ,C3493_=_C3920 ,C3493_=_C4030 ,C3494_=_C3495 ,C3494_=_C3497 ,\nC3494_=_C3692 ,C3494_=_C3737 ,C3495_=_C3497 ,C3495_=_C3663 ,C3495_=_C3921 ,C3495_=_C3953 ,\nC3495_=_C4080 ,C3495_=_C4083 ,C3497_=_C3848 ,C3497_=_C4116 ,C3500_=_C3509 ,C3500_=_C3641 ,\nC3500_=_C3840 ,C3500_=_C3843 ,C3500_=_C3847 ,C3500_=_C3848 ,C3509_=_C3636 ,C3509_=_C4005 ,\nC3509_=_C4116 ,C3524_=_C3531 ,C3524_=_C3747 ,C3524_=_C3850 ,C3524_=_C3951 ,C3524_=_C3952 ,\nC3524_=_C3953 ,C3524_=_C3954 ,C3524_=_C3955 ,C3524_=_C3957 ,C3524_=_C3959 ,C3531_=_C3756 ,\nC3531_=_C3857 ,C3531_=_C3868 ,C3531_=_C3899 ,C3531_=_C3949 ,C3531_=_C4063 ,C3531_=_C4070 ,\nC3531_=_C4083 ,C3531_=_C4085 ,C3531_=_C4104 ,C3531_=_C4110 ,C3531_=_C4122 ,C3534_=_C3537 ,\nC3534_=_C3540 ,C3534_=_C3543 ,C3534_=_C3658 ,C3534_=_C3662 ,C3534_=_C3663 ,C3534_=_C3664 ,\nC3534_=_C3666 ,C3534_=_C3667 ,C3534_=_C3668 ,C3537_=_C3540 ,C3537_=_C3679 ,C3537_=_C3720 ,\nC3537_=_C3765 ,C3537_=_C3774 ,C3537_=_C3918 ,C3537_=_C3919 ,C3537_=_C3920 ,C3537_=_C3921 ,\nC3537_=_C3923 ,C3540_=_C3807 ,C3540_=_C3961 ,C3540_=_C4030 ,C3540_=_C4080 ,C3542_=_C3543 ,\nC3542_=_C3618 ,C3542_=_C3620 ,C3542_=_C3622 ,C3542_=_C3624 ,C3542_=_C3625 ,C3542_=_C3627 ,\nC3542_=_C3629 ,C3542_=_C3630 ,C3543_=_C3658 ,C3543_=_C3662 ,C3543_=_C3663 ,C3543_=_C3664 ,\nC3543_=_C3666 ,C3543_=_C3667 ,C3543_=_C3668 ,C3557_=_C3685 ,C3557_=_C3686 ,C3557_=_C3690 ,\nC3557_=_C3692 ,C3557_=_C3696 ,C3582_=_C3601 ,C3582_=_C3815 ,C3582_=_C3877 ,C3582_=_C3879 ,\nC3582_=_C3880 ,C3582_=_C3882 ,C3582_=_C3884 ,C3582_=_C3888 ,C3601_=_C3815 ,C3601_=_C3877 ,\nC3601_=_C3879 ,C3601_=_C3880 ,C3601_=_C3882 ,C3601_=_C3884 ,C3601_=_C3888 ,C3618_=_C3620 ,\nC3618_=_C3622 ,C3618_=_C3624 ,C3618_=_C3625 ,C3618_=_C3627 ,C3618_=_C3629 ,C3618_=_C3630 ,\nC3618_=_C3641 ,C3618_=_C3645 ,C3618_=_C3647 ,C3620_=_C3622 ,C3620_=_C3624 ,C3620_=_C3625 ,\nC3620_=_C3627 ,C3620_=_C3629 ,C3620_=_C3630 ,C3620_=_C3658 ,C3620_=_C3807 ,C3622_=_C3624 ,\nC3622_=_C3625 ,C3622_=_C3627 ,C3622_=_C3629 ,C3622_=_C3630 ,C3622_=_C3735 ,C3622_=_C3796 ,\nC3622_=_C3840 ,C3622_=_C3889 ,C3622_=_C3896 ,C3622_=_C3899 ,C3624_=_C3625 ,C3624_=_C3627 ,\nC3624_=_C3629 ,C3624_=_C3630 ,C3624_=_C3970 ,C3625_=_C3627 ,C3625_=_C3629 ,C3625_=_C3630 ,\nC3625_=_C3901 ,C3625_=_C3980 ,C3625_=_C3981 ,C3627_=_C3629 ,C3627_=_C3630 ,C3627_=_C3664 ,\nC3627_=_C3738 ,C3627_=_C3802 ,C3627_=_C4085 ,C3629_=_C3630 ,C3629_=_C3847 ,C3629_=_C3940 ,\nC3629_=_C4106 ,C3630_=_C4021 ,C3631_=_C3636 ,C3631_=_C3733 ,C3631_=_C3734 ,C3631_=_C3735 ,\nC3631_=_C3736 ,C3631_=_C3737 ,C3631_=_C3738 ,C3631_=_C3740 ,C3636_=_C4005 ,C3636_=_C4116 ,\nC3641_=_C3645 ,C3641_=_C3647 ,C3641_=_C3840 ,C3641_=_C3843 ,C3641_=_C3847 ,C3641_=_C3848 ,\nC3645_=_C3647 ,C3645_=_C3889 ,C3645_=_C3938 ,C3645_=_C3940 ,C3645_=_C3941 ,C3645_=_C3942 ,\nC3645_=_C3943 ,C3647_=_C3753 ,C3647_=_C3792 ,C3647_=_C3874 ,C3647_=_C3896 ,C3647_=_C3981 ,\nC3647_=_C4010 ,C3647_=_C4106 ,C3658_=_C3662 ,C3658_=_C3663 ,C3658_=_C3664 ,C3658_=_C3666 ,\nC3658_=_C3667 ,C3658_=_C3668 ,C3658_=_C3807 ,C3662_=_C3663 ,C3662_=_C3664 ,C3662_=_C3666 ,\nC3662_=_C3667 ,C3662_=_C3668 ,C3662_=_C3920 ,C3662_=_C4030 ,C3663_=_C3664 ,C3663_=_C3666 ,\nC3663_=_C3667 ,C3663_=_C3668 ,C3663_=_C3921 ,C3663_=_C3953 ,C3663_=_C4080 ,C3663_=_C4083 ,\nC3664_=_C3666 ,C3664_=_C3667 ,C3664_=_C3668 ,C3664_=_C3738 ,C3664_=_C3802 ,C3664_=_C4085 ,\nC3666_=_C3667 ,C3666_=_C3668 ,C3666_=_C3905 ,C3666_=_C3954 ,C3667_=_C3668 ,C3667_=_C3906 ,\nC3667_=_C3955 ,C3668_=_C3908 ,C3668_=_C3943 ,C3668_=_C3959 ,C3679_=_C3720 ,C3679_=_C3765 ,\nC3679_=_C3774 ,C3679_=_C3918 ,C3679_=_C3919 ,C3679_=_C3920 ,C3679_=_C3921 ,C3679_=_C3923 ,\nC3685_=_C3686 ,C3685_=_C3690 ,C3685_=_C3692 ,C3685_=_C3696 ,C3685_=_C3757 ,C3686_=_C3690 ,\nC3686_=_C3692 ,C3686_=_C3696 ,C3686_=_C3733 ,C3690_=_C3692 ,C3690_=_C3696 ,C3692_=_C3696 ,\nC3692_=_C3737 ,C3696_=_C3740 ,C3696_=_C3957 ,C3696_=_C4122 ,C3705_=_C3743 ,C3705_=_C3757 ,\nC3705_=_C3795 ,C3705_=_C3796 ,C3705_=_C3797 ,C3705_=_C3798 ,C3705_=_C3799 ,C3705_=_C3800 ,\nC3705_=_C3801 ,C3705_=_C3802 ,C3705_=_C3803 ,C3720_=_C3765 ,C3720_=_C3774 ,C3720_=_C3918 ,\nC3720_=_C3919 ,C3720_=_C3920 ,C3720_=_C3921 ,C3720_=_C3923 ,C3733_=_C3734 ,C3733_=_C3735 ,\nC3733_=_C3736 ,C3733_=_C3737 ,C3733_=_C3738 ,C3733_=_C3740 ,C3734_=_C3735 ,C3734_=_C3736 ,\nC3734_=_C3737 ,C3734_=_C3738 ,C3734_=_C3740 ,C3734_=_C3795 ,C3734_=_C3868 ,C3735_=_C3736 ,\nC3735_=_C3737 ,C3735_=_C3738 ,C3735_=_C3740 ,C3735_=_C3796 ,C3735_=_C3840 ,C3735_=_C3889 ,\nC3735_=_C3896 ,C3735_=_C3899 ,C3736_=_C3737 ,C3736_=_C3738 ,C3736_=_C3740 ,C3736_=_C3797 ,\nC3736_=_C3949 ,C3737_=_C3738 ,C3737_=_C3740 ,C3738_=_C3740 ,C3738_=_C3802 ,C3738_=_C4085 ,\nC3740_=_C3957</w:t>
      </w:r>
    </w:p>
    <w:p>
      <w:pPr>
        <w:pStyle w:val="PreformattedText"/>
        <w:bidi w:val="0"/>
        <w:spacing w:before="0" w:after="0"/>
        <w:jc w:val="left"/>
        <w:rPr/>
      </w:pPr>
      <w:r>
        <w:rPr/>
        <w:t xml:space="preserve"> </w:t>
      </w:r>
      <w:r>
        <w:rPr/>
        <w:t>,C3740_=_C4122 ,C3743_=_C3746 ,C3743_=_C3747 ,C3743_=_C3753 ,C3743_=_C3756 ,\nC3743_=_C3757 ,C3743_=_C3795 ,C3743_=_C3796 ,C3743_=_C3797 ,C3743_=_C3798 ,C3743_=_C3799 ,\nC3743_=_C3800 ,C3743_=_C3801 ,C3743_=_C3802 ,C3743_=_C3803 ,C3746_=_C3747 ,C3746_=_C3753 ,\nC3746_=_C3756 ,C3746_=_C3784 ,C3746_=_C3858 ,C3746_=_C3869 ,C3746_=_C3901 ,C3746_=_C3902 ,\nC3746_=_C3905 ,C3746_=_C3906 ,C3746_=_C3908 ,C3747_=_C3753 ,C3747_=_C3756 ,C3747_=_C3850 ,\nC3747_=_C3951 ,C3747_=_C3952 ,C3747_=_C3953 ,C3747_=_C3954 ,C3747_=_C3955 ,C3747_=_C3957 ,\nC3747_=_C3959 ,C3753_=_C3756 ,C3753_=_C3792 ,C3753_=_C3874 ,C3753_=_C3896 ,C3753_=_C3981 ,\nC3753_=_C4010 ,C3753_=_C4106 ,C3756_=_C3857 ,C3756_=_C3868 ,C3756_=_C3899 ,C3756_=_C3949 ,\nC3756_=_C4063 ,C3756_=_C4070 ,C3756_=_C4083 ,C3756_=_C4085 ,C3756_=_C4104 ,C3756_=_C4110 ,\nC3756_=_C4122 ,C3757_=_C3795 ,C3757_=_C3796 ,C3757_=_C3797 ,C3757_=_C3798 ,C3757_=_C3799 ,\nC3757_=_C3800 ,C3757_=_C3801 ,C3757_=_C3802 ,C3757_=_C3803 ,C3765_=_C3774 ,C3765_=_C3918 ,\nC3765_=_C3919 ,C3765_=_C3920 ,C3765_=_C3921 ,C3765_=_C3923 ,C3774_=_C3918 ,C3774_=_C3919 ,\nC3774_=_C3920 ,C3774_=_C3921 ,C3774_=_C3923 ,C3784_=_C3792 ,C3784_=_C3858 ,C3784_=_C3869 ,\nC3784_=_C3901 ,C3784_=_C3902 ,C3784_=_C3905 ,C3784_=_C3906 ,C3784_=_C3908 ,C3792_=_C3874 ,\nC3792_=_C3896 ,C3792_=_C3981 ,C3792_=_C4010 ,C3792_=_C4106 ,C3795_=_C3796 ,C3795_=_C3797 ,\nC3795_=_C3798 ,C3795_=_C3799 ,C3795_=_C3800 ,C3795_=_C3801 ,C3795_=_C3802 ,C3795_=_C3803 ,\nC3795_=_C3868 ,C3796_=_C3797 ,C3796_=_C3798 ,C3796_=_C3799 ,C3796_=_C3800 ,C3796_=_C3801 ,\nC3796_=_C3802 ,C3796_=_C3803 ,C3796_=_C3840 ,C3796_=_C3889 ,C3796_=_C3896 ,C3796_=_C3899 ,\nC3797_=_C3798 ,C3797_=_C3799 ,C3797_=_C3800 ,C3797_=_C3801 ,C3797_=_C3802 ,C3797_=_C3803 ,\nC3797_=_C3949 ,C3798_=_C3799 ,C3798_=_C3800 ,C3798_=_C3801 ,C3798_=_C3802 ,C3798_=_C3803 ,\nC3798_=_C3902 ,C3798_=_C4010 ,C3799_=_C3800 ,C3799_=_C3801 ,C3799_=_C3802 ,C3799_=_C3803 ,\nC3800_=_C3801 ,C3800_=_C3802 ,C3800_=_C3803 ,C3801_=_C3802 ,C3801_=_C3803 ,C3802_=_C3803 ,\nC3802_=_C4085 ,C3803_=_C3884 ,C3803_=_C4109 ,C3803_=_C4110 ,C3807_=_C3961 ,C3807_=_C4030 ,\nC3807_=_C4080 ,C3815_=_C3877 ,C3815_=_C3879 ,C3815_=_C3880 ,C3815_=_C3882 ,C3815_=_C3884 ,\nC3815_=_C3888 ,C3840_=_C3843 ,C3840_=_C3847 ,C3840_=_C3848 ,C3840_=_C3889 ,C3840_=_C3896 ,\nC3840_=_C3899 ,C3843_=_C3847 ,C3843_=_C3848 ,C3843_=_C3877 ,C3843_=_C4005 ,C3847_=_C3848 ,\nC3847_=_C3940 ,C3847_=_C4106 ,C3848_=_C4116 ,C3850_=_C3851 ,C3850_=_C3857 ,C3850_=_C3951 ,\nC3850_=_C3952 ,C3850_=_C3953 ,C3850_=_C3954 ,C3850_=_C3955 ,C3850_=_C3957 ,C3850_=_C3959 ,\nC3851_=_C3857 ,C3851_=_C3870 ,C3857_=_C3868 ,C3857_=_C3899 ,C3857_=_C3949 ,C3857_=_C4063 ,\nC3857_=_C4070 ,C3857_=_C4083 ,C3857_=_C4085 ,C3857_=_C4104 ,C3857_=_C4110 ,C3857_=_C4122 ,\nC3858_=_C3861 ,C3858_=_C3862 ,C3858_=_C3869 ,C3858_=_C3901 ,C3858_=_C3902 ,C3858_=_C3905 ,\nC3858_=_C3906 ,C3858_=_C3908 ,C3861_=_C3862 ,C3861_=_C3970 ,C3861_=_C3980 ,C3861_=_C4021 ,\nC3862_=_C3978 ,C3862_=_C4061 ,C3862_=_C4068 ,C3862_=_C4103 ,C3862_=_C4109 ,C3868_=_C3899 ,\nC3868_=_C3949 ,C3868_=_C4063 ,C3868_=_C4070 ,C3868_=_C4083 ,C3868_=_C4085 ,C3868_=_C4104 ,\nC3868_=_C4110 ,C3868_=_C4122 ,C3869_=_C3870 ,C3869_=_C3874 ,C3869_=_C3901 ,C3869_=_C3902 ,\nC3869_=_C3905 ,C3869_=_C3906 ,C3869_=_C3908 ,C3870_=_C3874 ,C3874_=_C3896 ,C3874_=_C3981 ,\nC3874_=_C4010 ,C3874_=_C4106 ,C3877_=_C3879 ,C3877_=_C3880 ,C3877_=_C3882 ,C3877_=_C3884 ,\nC3877_=_C3888 ,C3877_=_C4005 ,C3879_=_C3880 ,C3879_=_C3882 ,C3879_=_C3884 ,C3879_=_C3888 ,\nC3879_=_C3952 ,C3879_=_C4061 ,C3879_=_C4063 ,C3880_=_C3882 ,C3880_=_C3884 ,C3880_=_C3888 ,\nC3880_=_C4068 ,C3880_=_C4070 ,C3882_=_C3884 ,C3882_=_C3888 ,C3882_=_C4103 ,C3882_=_C4104 ,\nC3884_=_C3888 ,C3884_=_C4109 ,C3884_=_C4110 ,C3889_=_C3896 ,C3889_=_C3899 ,C3889_=_C3938 ,\nC3889_=_C3940 ,C3889_=_C3941 ,C3889_=_C3942 ,C3889_=_C3943 ,C3896_=_C3899 ,C3896_=_C3981 ,\nC3896_=_C4010 ,C3896_=_C4106 ,C3899_=_C3949 ,C3899_=_C4063 ,C3899_=_C4070 ,C3899_=_C4083 ,\nC3899_=_C4085 ,C3899_=_C4104 ,C3899_=_C4110 ,C3899_=_C4122 ,C3901_=_C3902 ,C3901_=_C3905 ,\nC3901_=_C3906 ,C3901_=_C3908 ,C3901_=_C3980 ,C3901_=_C3981 ,C3902_=_C3905 ,C3902_=_C3906 ,\nC3902_=_C3908 ,C3902_=_C4010 ,C3905_=_C3906 ,C3905_=_C3908 ,C3905_=_C3954 ,C3906_=_C3908 ,\nC3906_=_C3955 ,C3908_=_C3943 ,C3908_=_C3959 ,C3918_=_C3919 ,C3918_=_C3920 ,C3918_=_C3921 ,\nC3918_=_C3923 ,C3918_=_C3961 ,C3919_=_C3920 ,C3919_=_C3921 ,C3919_=_C3923 ,C3920_=_C3921 ,\nC3920_=_C3923 ,C3920_=_C4030 ,C3921_=_C3923 ,C3921_=_C3953 ,C3921_=_C4080 ,C3921_=_C4083 ,\nC3938_=_C3940 ,C3938_=_C3941 ,C3938_=_C3942 ,C3938_=_C3943 ,C3940_=_C3941 ,C3940_=_C3942 ,\nC3940_=_C3943 ,C3940_=_C4106 ,C3941_=_C3942 ,C3941_=_C3943 ,C3942_=_C3943 ,C3943_=_C3959 ,\nC3949_=_C4063 ,C3949_=_C4070 ,C3949_=_C4083 ,C3949_=_C4085 ,C3949_=_C4104 ,C3949_=_C4110 ,\nC3949_=_C4122 ,C3951_=_C3952 ,C3951_=_C3953 ,C3951_=_C3954 ,C3951_=_C3955 ,C3951_=_C3957 ,\nC3951_=_C3959 ,C3951_=_C3978 ,C3952_=_C3953 ,C3952_=_C3954 ,C3952_=_C3955 ,C3952_=_C3957 ,\nC3952_=_C3959 ,C3952_=_C4061 ,C3952_=_C4063 ,C3953_=_C3954 ,C3953_=_C3955 ,C3953_=_C3957 ,\nC3953_=_C3959 ,C3953_=_C4080 ,C3953_=_C4083 ,C3954_=_C3955 ,C3954_=_C3957 ,C3954_=_C3959 ,\nC3955_=_C3957 ,C3955_=_C3959 ,C3957_=_C3959 ,C3957_=_C4122 ,C3961_=_C4030 ,C3961_=_C4080 ,\nC3970_=_C3980 ,C3970_=_C4021 ,C3978_=_C4061 ,C3978_=_C4068 ,C3978_=_C4103 ,C3978_=_C4109 ,\nC3980_=_C3981 ,C3980_=_C4021 ,C3981_=_C4010 ,C3981_=_C4106 ,C4005_=_C4116 ,C4010_=_C4106 ,\nC4030_=_C4080 ,C4061_=_C4063 ,C4061_=_C4068 ,C4061_=_C4103 ,C4061_=_C4109 ,C4063_=_C4070 ,\nC4063_=_C4083 ,C4063_=_C4085 ,C4063_=_C4104 ,C4063_=_C4110 ,C4063_=_C4122 ,C4068_=_C4070 ,\nC4068_=_C4103 ,C4068_=_C4109 ,C4070_=_C4083 ,C4070_=_C4085 ,C4070_=_C4104 ,C4070_=_C4110 ,\nC4070_=_C4122 ,C4080_=_C4083 ,C4083_=_C4085 ,C4083_=_C4104 ,C4083_=_C4110 ,C4083_=_C4122 ,\nC4085_=_C4104 ,C4085_=_C4110 ,C4085_=_C4122 ,C4103_=_C4104 ,C4103_=_C4109 ,C4104_=_C4110 ,\nC4104_=_C4122 ,C4109_=_C4110 ,C4110_=_C4122 ,"];66[shape=box, label="id:66 level: 2\n786: C8 C10 C11 C12 C13 \nC15 C16 C18 C19 C20 C34 \nC35 C36 C37 C39 C40 C41 \nC42 C44 C45 C57 C58 C59 \nC61 C62 C63 C64 C65 C69 \nC71 C81 C82 C84 C85 C86 \nC87 C88 C89 C104 C105 C106 \nC107 C108 C109 C110 C111 C112 \nC113 C115 C129 C130 C131 C132 \nC133 C134 C135 C136 C140 C149 \nC150 C151 C153 C154 C156 C157 \nC158 C159 C172 C173 C174 C176 \nC182 C192 C193 C194 C196 C197 \nC198 C199 C200 C209 C210 C212 \nC213 C214 C215 C216 C217 C220 \nC222 C230 C231 C232 C233 C234 \nC235 C236 C237 C238 C240 C241 \nC242 C248 C249 C250 C252 C253 \nC254 C256 C258 C260 C262 C263 \nC267 C268 C270 C271 C272 C274 \nC275 C276 C283 C285 C289 C296 \nC298 C299 C300 C301 C303 C304 \nC306 C307 C308 C312 C313 C314 \nC315 C316 C317 C318 C319 C320 \nC321 C322 C327 C329 C331 C335 \nC339 C341 C342 C343 C344 C345 \nC346 C350 C351 C352 C353 C423 \nC439 C484 C488 C491 C492 C493 \nC506 C524 C525 C531 C532 C538 \nC547 C556 C559 C562 C574 C633 \nC647 C654 C668 C676 C677 C678 \nC679 C680 C681 C682 C683 C684 \nC686 C688 C689 C691 C692 C693 \nC694 C695 C696 C697 C698 C699 \nC702 C704 C712 C714 C718 C725 \nC754 C755 C764 C765 C777 C792 \nC796 C814 C820 C833 C834 C836 \nC844 C846 C854 C856 C860 C861 \nC870 C883 C899 C901 C922 C927 \nC938 C987 C990 C991 C992 C993 \nC994 C995 C1000 C1002 C1003 C1004 \nC1005 C1006 C1007 C1008 C1009 C1010 \nC1011 C1012 C1013 C1015 C1038 C1040 \nC1041 C1042 C1043 C1044 C1045 C1047 \nC1048 C1049 C1050 C1052 C1053 C1054 \nC1056 C1066 C1069 C1071 C1077 C1084 \nC1088 C1091 C1094 C1112 C1119 C1121 \nC1128 C1129 C1131 C1132 C1133 C1134 \nC1136 C1137 C1138 C1139 C1140 C1141 \nC1142 C1143 C1145 C1146 C1148 C1149 \nC1150 C1151 C1152 C1153 C1172 C1189 \nC1218 C1224 C1232 C1234 C1244 C1253 \nC1257 C1263 C1297 C1306 C1334 C1335 \nC1348 C1362 C1375 C1387 C1388 C1390 \nC1391 C1392 C1393 C1395 C1396 C1398 \nC1399 C1401 C1408 C1457 C1461 C1502 \nC1503 C1512 C1521 C1530 C1533 C1545 \nC1548 C1564 C1565 C1571 C1576 C1580 \nC1581 C1582 C1589 C1595 C1599 C1603 \nC1606 C1613 C1614 C1628 C1637 C1640 \nC1655 C1656 C1661 C1663 C1668 C1669 \nC1670 C1686 C1689 C1692 C1716 C1719 \nC1721 C1724 C1766 C1775 C1802 C1817 \nC1828 C1848 C1859 C1866 C1871 C1872 \nC1874 C1888 C1893 C1899 C1902 C1911 \nC1916 C1917 C1921 C1924 C1928 C1932 \nC1935 C1936 C1939 C1944 C1948 C1950 \nC1981 C2008 C2025 C2026 C2029 C2030 \nC2033 C2042 C2070 C2073 C2074 C2093 \nC2109 C2113 C2118 C2141 C2142 C2150 \nC2152 C2166 C2197 C2206 C2208 C2219 \nC2228 C2232 C2243 C2266 C2285 C2290 \nC2315 C2335 C2336 C2337 C2339 C2341 \nC2342 C2343 C2344 C2346 C2369 C2403 \nC2413 C2415 C2420 C2427 C2430 C2436 \nC2451 C2452 C2454 C2470 C2487 C2493 \nC2499 C2500 C2501 C2504 C2505 C2507 \nC2510 C2512 C2514 C2515 C2518 C2525 \nC2526 C2528 C2558 C2566 C2572 C2574 \nC2578 C2581 C2601 C2614 C2617 C2628 \nC2645 C2652 C2660 C2661 C2662 C2663 \nC2664 C2665 C2666 C2668 C2670 C2672 \nC2673 C2674 C2692 C2705 C2721 C2723 \nC2724 C2725 C2726 C2727 C2728 C2729 \nC2730 C2731 C2732 C2733 C2734 C2738 \nC2750 C2751 C2761 C2763 C2767 C2774 \nC2793 C2798 C2806 C2808 C2809 C2810 \nC2812 C2814 C2815 C2816 C2818 C2819 \nC2820 C2821 C2822 C2823 C2824 C2825 \nC2826 C2827 C2828 C2829 C2836 C2849 \nC2851 C2852 C2854 C2855 C2856 C2858 \nC2860 C2861 C2862 C2863 C2864 C2865 \nC2867 C2905 C2914 C2917 C2918 C2919 \nC2921 C2922 C2923 C2924 C2925 C2926 \nC2927 C2928 C2929 C2930 C2932 C2933 \nC2936 C2948 C2959 C2979 C3013 C3014 \nC3026 C3033 C3072 C3084 C3085 C3086 \nC3088 C3089 C3090 C3091 C3092 C3093 \nC3119 C3120 C3121 C3122 C3124 C3125 \nC3126 C3127 C3128 C3129 C3131 C3132 \nC3133 C3139 C3149 C3150 C3152 C3153 \nC3154 C3156 C3157 C3158 C3159 C3160 \nC3161 C3162 C3163 C3169 C3177 C3188 \nC3190 C3207 C3208 C3213 C3217 C3218 \nC3219 C3220 C3223 C3233 C3236 C3244 \nC3250 C3253 C3256 C3270 C3272 C3274 \nC3280 C3290 C3320 C3321 C3322 C3323 \nC3325 C3326 C3327 C3328 C3329 C3330 \nC3331 C3332 C3333 C3334 C3335 C3336 \nC3338 C3341 C3342 C3358 C3361 C3371 \nC3373 C3378 C3395 C3418 C3423 C3444 \nC3445</w:t>
      </w:r>
    </w:p>
    <w:p>
      <w:pPr>
        <w:pStyle w:val="PreformattedText"/>
        <w:bidi w:val="0"/>
        <w:spacing w:before="0" w:after="0"/>
        <w:jc w:val="left"/>
        <w:rPr/>
      </w:pPr>
      <w:r>
        <w:rPr/>
        <w:t xml:space="preserve"> </w:t>
      </w:r>
      <w:r>
        <w:rPr/>
        <w:t>C3446 C3458 C3459 C3462 C3470 \nC3471 C3505 C3510 C3511 C3513 C3514 \nC3515 C3516 C3518 C3519 C3525 C3530 \nC3551 C3557 C3559 C3560 C3561 C3562 \nC3563 C3564 C3565 C3567 C3569 C3577 \nC3599 C3607 C3609 C3610 C3611 C3612 \nC3613 C3614 C3615 C3631 C3632 C3633 \nC3635 C3636 C3655 C3657 C3668 C3671 \nC3672 C3673 C3674 C3676 C3682 C3685 \nC3690 C3702 C3703 C3709 C3711 C3718 \nC3723 C3724 C3726 C3727 C3728 C3729 \nC3730 C3731 C3734 C3757 C3758 C3759 \nC3760 C3762 C3780 C3782 C3795 C3801 \nC3828 C3829 C3835 C3854 C3864 C3865 \nC3866 C3868 C3908 C3915 C3916 C3917 \nC3941 C3942 C3943 C3959 C3971 C3984 \nC3985 C3986 C3987 C3992 C3996 C4009 \nC4014 C4037 C4038 C4045 C4046 C4052 \nC4064 C4069 C4071 C4072 C4089 C4090 \nC4093 C4112 C4115 C4118 C4119 C4124 \nC4125 \n9315: C8_=_C10( C8 C10 ) C8_=_C11( C8 C11 ) C8_=_C12( C8 C12 ) C8_=_C13( C8 C13 ) C8_=_C15( C8 C15 ) \nC8_=_C16( C8 C16 ) C8_=_C18( C8 C18 ) C8_=_C19( C8 C19 ) C8_=_C20( C8 C20 ) C8_=_C104( C8 C104 ) C8_=_C130( C8 C130 ) \nC8_=_C267( C8 C267 ) C8_=_C296( C8 C296 ) C8_=_C312( C8 C312 ) C10_=_C11( C10 C11 ) C10_=_C12( C10 C12 ) C10_=_C13( C10 C13 ) \nC10_=_C15( C10 C15 ) C10_=_C16( C10 C16 ) C10_=_C18( C10 C18 ) C10_=_C19( C10 C19 ) C10_=_C20( C10 C20 ) C10_=_C105( C10 C105 ) \nC10_=_C131( C10 C131 ) C10_=_C268( C10 C268 ) C10_=_C298( C10 C298 ) C10_=_C313( C10 C313 ) C10_=_C1066( C10 C1066 ) C10_=_C1069( C10 C1069 ) \nC10_=_C1071( C10 C1071 ) C11_=_C12( C11 C12 ) C11_=_C13( C11 C13 ) C11_=_C15( C11 C15 ) C11_=_C16( C11 C16 ) C11_=_C18( C11 C18 ) \nC11_=_C19( C11 C19 ) C11_=_C20( C11 C20 ) C11_=_C149( C11 C149 ) C11_=_C299( C11 C299 ) C11_=_C343( C11 C343 ) C11_=_C1589( C11 C1589 ) \nC11_=_C1595( C11 C1595 ) C11_=_C1599( C11 C1599 ) C11_=_C1603( C11 C1603 ) C11_=_C1606( C11 C1606 ) C12_=_C13( C12 C13 ) C12_=_C15( C12 C15 ) \nC12_=_C16( C12 C16 ) C12_=_C18( C12 C18 ) C12_=_C19( C12 C19 ) C12_=_C20( C12 C20 ) C12_=_C150( C12 C150 ) C12_=_C300( C12 C300 ) \nC12_=_C344( C12 C344 ) C12_=_C1911( C12 C1911 ) C12_=_C1916( C12 C1916 ) C12_=_C1917( C12 C1917 ) C12_=_C1921( C12 C1921 ) C12_=_C1924( C12 C1924 ) \nC12_=_C1928( C12 C1928 ) C13_=_C15( C13 C15 ) C13_=_C16( C13 C16 ) C13_=_C18( C13 C18 ) C13_=_C19( C13 C19 ) C13_=_C20( C13 C20 ) \nC13_=_C151( C13 C151 ) C13_=_C301( C13 C301 ) C13_=_C327( C13 C327 ) C13_=_C346( C13 C346 ) C13_=_C1045( C13 C1045 ) C13_=_C2219( C13 C2219 ) \nC13_=_C2228( C13 C2228 ) C13_=_C2232( C13 C2232 ) C15_=_C16( C15 C16 ) C15_=_C18( C15 C18 ) C15_=_C19( C15 C19 ) C15_=_C20( C15 C20 ) \nC15_=_C106( C15 C106 ) C15_=_C135( C15 C135 ) C15_=_C272( C15 C272 ) C15_=_C303( C15 C303 ) C15_=_C316( C15 C316 ) C15_=_C2336( C15 C2336 ) \nC15_=_C2652( C15 C2652 ) C15_=_C2660( C15 C2660 ) C16_=_C18( C16 C18 ) C16_=_C19( C16 C19 ) C16_=_C20( C16 C20 ) C16_=_C109( C16 C109 ) \nC16_=_C136( C16 C136 ) C16_=_C274( C16 C274 ) C16_=_C304( C16 C304 ) C16_=_C318( C16 C318 ) C16_=_C2761( C16 C2761 ) C18_=_C19( C18 C19 ) \nC18_=_C20( C18 C20 ) C18_=_C156( C18 C156 ) C18_=_C306( C18 C306 ) C18_=_C350( C18 C350 ) C18_=_C899( C18 C899 ) C18_=_C1548( C18 C1548 ) \nC18_=_C1571( C18 C1571 ) C18_=_C1595( C18 C1595 ) C18_=_C1661( C18 C1661 ) C18_=_C1916( C18 C1916 ) C18_=_C2243( C18 C2243 ) C18_=_C2798( C18 C2798 ) \nC18_=_C3207( C18 C3207 ) C18_=_C3270( C18 C3270 ) C18_=_C3557( C18 C3557 ) C18_=_C3559( C18 C3559 ) C18_=_C3560( C18 C3560 ) C18_=_C3561( C18 C3561 ) \nC18_=_C3562( C18 C3562 ) C18_=_C3563( C18 C3563 ) C18_=_C3564( C18 C3564 ) C18_=_C3565( C18 C3565 ) C18_=_C3567( C18 C3567 ) C18_=_C3569( C18 C3569 ) \nC19_=_C20( C19 C20 ) C19_=_C157( C19 C157 ) C19_=_C307( C19 C307 ) C19_=_C351( C19 C351 ) C19_=_C2923( C19 C2923 ) C19_=_C3557( C19 C3557 ) \nC19_=_C3685( C19 C3685 ) C19_=_C3690( C19 C3690 ) C20_=_C158( C20 C158 ) C20_=_C308( C20 C308 ) C20_=_C352( C20 C352 ) C20_=_C718( C20 C718 ) \nC20_=_C901( C20 C901 ) C20_=_C1172( C20 C1172 ) C20_=_C1530( C20 C1530 ) C20_=_C1599( C20 C1599 ) C20_=_C1663( C20 C1663 ) C20_=_C1921( C20 C1921 ) \nC20_=_C2266( C20 C2266 ) C20_=_C2285( C20 C2285 ) C20_=_C2420( C20 C2420 ) C20_=_C3223( C20 C3223 ) C20_=_C3361( C20 C3361 ) C20_=_C3423( C20 C3423 ) \nC20_=_C3676( C20 C3676 ) C20_=_C3685( C20 C3685 ) C20_=_C3757( C20 C3757 ) C20_=_C3758( C20 C3758 ) C20_=_C3759( C20 C3759 ) C20_=_C3760( C20 C3760 ) \nC20_=_C3762( C20 C3762 ) C34_=_C35( C34 C35 ) C34_=_C36( C34 C36 ) C34_=_C37( C34 C37 ) C34_=_C39( C34 C39 ) C34_=_C40( C34 C40 ) \nC34_=_C41( C34 C41 ) C34_=_C42( C34 C42 ) C34_=_C44( C34 C44 ) C34_=_C45( C34 C45 ) C34_=_C57( C34 C57 ) C34_=_C209( C34 C209 ) \nC34_=_C252( C34 C252 ) C34_=_C1387( C34 C1387 ) C34_=_C1502( C34 C1502 ) C34_=_C1503( C34 C1503 ) C34_=_C1512( C34 C1512 ) C35_=_C36( C35 C36 ) \nC35_=_C37( C35 C37 ) C35_=_C39( C35 C39 ) C35_=_C40( C35 C40 ) C35_=_C41( C35 C41 ) C35_=_C42( C35 C42 ) C35_=_C44( C35 C44 ) \nC35_=_C45( C35 C45 ) C35_=_C81( C35 C81 ) C35_=_C192( C35 C192 ) C35_=_C233( C35 C233 ) C35_=_C270( C35 C270 ) C35_=_C314( C35 C314 ) \nC36_=_C37( C36 C37 ) C36_=_C39( C36 C39 ) C36_=_C40( C36 C40 ) C36_=_C41( C36 C41 ) C36_=_C42( C36 C42 ) C36_=_C44( C36 C44 ) \nC36_=_C45( C36 C45 ) C36_=_C82( C36 C82 ) C36_=_C193( C36 C193 ) C36_=_C235( C36 C235 ) C36_=_C271( C36 C271 ) C36_=_C315( C36 C315 ) \nC36_=_C1981( C36 C1981 ) C37_=_C39( C37 C39 ) C37_=_C40( C37 C40 ) C37_=_C41( C37 C41 ) C37_=_C42( C37 C42 ) C37_=_C44( C37 C44 ) \nC37_=_C45( C37 C45 ) C37_=_C58( C37 C58 ) C37_=_C210( C37 C210 ) C37_=_C254( C37 C254 ) C37_=_C1388( C37 C1388 ) C37_=_C2070( C37 C2070 ) \nC37_=_C2073( C37 C2073 ) C37_=_C2074( C37 C2074 ) C39_=_C40( C39 C40 ) C39_=_C41( C39 C41 ) C39_=_C42( C39 C42 ) C39_=_C44( C39 C44 ) \nC39_=_C45( C39 C45 ) C39_=_C86( C39 C86 ) C39_=_C197( C39 C197 ) C39_=_C237( C39 C237 ) C39_=_C275( C39 C275 ) C39_=_C319( C39 C319 ) \nC39_=_C3084( C39 C3084 ) C40_=_C41( C40 C41 ) C40_=_C42( C40 C42 ) C40_=_C44( C40 C44 ) C40_=_C45( C40 C45 ) C40_=_C62( C40 C62 ) \nC40_=_C214( C40 C214 ) C40_=_C256( C40 C256 ) C40_=_C506( C40 C506 ) C40_=_C1392( C40 C1392 ) C40_=_C1502( C40 C1502 ) C40_=_C1545( C40 C1545 ) \nC40_=_C1874( C40 C1874 ) C40_=_C2033( C40 C2033 ) C40_=_C2070( C40 C2070 ) C40_=_C2166( C40 C2166 ) C40_=_C2454( C40 C2454 ) C40_=_C3014( C40 C3014 ) \nC40_=_C3085( C40 C3085 ) C40_=_C3086( C40 C3086 ) C40_=_C3088( C40 C3088 ) C40_=_C3089( C40 C3089 ) C40_=_C3090( C40 C3090 ) C40_=_C3091( C40 C3091 ) \nC40_=_C3092( C40 C3092 ) C40_=_C3093( C40 C3093 ) C41_=_C42( C41 C42 ) C41_=_C44( C41 C44 ) C41_=_C45( C41 C45 ) C41_=_C88( C41 C88 ) \nC41_=_C199( C41 C199 ) C41_=_C240( C41 C240 ) C41_=_C276( C41 C276 ) C41_=_C321( C41 C321 ) C41_=_C1005( C41 C1005 ) C41_=_C2854( C41 C2854 ) \nC41_=_C3371( C41 C3371 ) C42_=_C44( C42 C44 ) C42_=_C45( C42 C45 ) C42_=_C65( C42 C65 ) C42_=_C217( C42 C217 ) C42_=_C258( C42 C258 ) \nC42_=_C484( C42 C484 ) C42_=_C1119( C42 C1119 ) C42_=_C1393( C42 C1393 ) C42_=_C1503( C42 C1503 ) C42_=_C1686( C42 C1686 ) C42_=_C1936( C42 C1936 ) \nC42_=_C2073( C42 C2073 ) C42_=_C2493( C42 C2493 ) C42_=_C2512( C42 C2512 ) C42_=_C2572( C42 C2572 ) C42_=_C3272( C42 C3272 ) C42_=_C3459( C42 C3459 ) \nC42_=_C3511( C42 C3511 ) C42_=_C3609( C42 C3609 ) C42_=_C3610( C42 C3610 ) C42_=_C3611( C42 C3611 ) C42_=_C3612( C42 C3612 ) C42_=_C3613( C42 C3613 ) \nC42_=_C3614( C42 C3614 ) C42_=_C3615( C42 C3615 ) C44_=_C45( C44 C45 ) C44_=_C69( C44 C69 ) C44_=_C220( C44 C220 ) C44_=_C262( C44 C262 ) \nC44_=_C1396( C44 C1396 ) C44_=_C3089( C44 C3089 ) C44_=_C3125( C44 C3125 ) C44_=_C3612( C44 C3612 ) C44_=_C3632( C44 C3632 ) C45_=_C71( C45 C71 ) \nC45_=_C222( C45 C222 ) C45_=_C263( C45 C263 ) C45_=_C1399( C45 C1399 ) C45_=_C3092( C45 C3092 ) C45_=_C3613( C45 C3613 ) C57_=_C58( C57 C58 ) \nC57_=_C59( C57 C59 ) C57_=_C61( C57 C61 ) C57_=_C62( C57 C62 ) C57_=_C63( C57 C63 ) C57_=_C64( C57 C64 ) C57_=_C65( C57 C65 ) \nC57_=_C69( C57 C69 ) C57_=_C71( C57 C71 ) C57_=_C209( C57 C209 ) C57_=_C252( C57 C252 ) C57_=_C1387( C57 C1387 ) C57_=_C1502( C57 C1502 ) \nC57_=_C1503( C57 C1503 ) C57_=_C1512( C57 C1512 ) C58_=_C59( C58 C59 ) C58_=_C61( C58 C61 ) C58_=_C62( C58 C62 ) C58_=_C63( C58 C63 ) \nC58_=_C64( C58 C64 ) C58_=_C65( C58 C65 ) C58_=_C69( C58 C69 ) C58_=_C71( C58 C71 ) C58_=_C210( C58 C210 ) C58_=_C254( C58 C254 ) \nC58_=_C1388( C58 C1388 ) C58_=_C2070( C58 C2070 ) C58_=_C2073( C58 C2073 ) C58_=_C2074( C58 C2074 ) C59_=_C61( C59 C61 ) C59_=_C62( C59 C62 ) \nC59_=_C63( C59 C63 ) C59_=_C64( C59 C64 ) C59_=_C65( C59 C65 ) C59_=_C69( C59 C69 ) C59_=_C71( C59 C71 ) C59_=_C84( C59 C84 ) \nC59_=_C107( C59 C107 ) C59_=_C194( C59 C194 ) C59_=_C212( C59 C212 ) C59_=_C1521( C59 C1521 ) C59_=_C1564( C59 C1564 ) C59_=_C1871( C59 C1871 ) \nC59_=_C1948( C59 C1948 ) C59_=_C2029( C59 C2029 ) C59_=_C2566( C59 C2566 ) C59_=_C2721( C59 C2721 ) C59_=_C2723( C59 C2723 ) C59_=_C2724( C59 C2724 ) \nC59_=_C2725( C59 C2725 ) C59_=_C2726( C59 C2726 ) C59_=_C2727( C59 C2727 ) C59_=_C2728( C59 C2728 ) C59_=_C2729( C59 C2729 ) C59_=_C2730( C59 C2730 ) \nC59_=_C2731( C59 C2731 ) C59_=_C2732( C59 C2732 ) C59_=_C2733( C59 C2733 ) C59_=_C2734( C59 C2734 ) C61_=_C62( C61 C62 ) C61_=_C63( C61 C63 ) \nC61_=_C64( C61 C64 ) C61_=_C65( C61 C65 ) C61_=_C69( C61 C69 ) C61_=_C71( C61 C71 ) C61_=_C85( C61 C85 ) C61_=_C110( C61 C110 ) \nC61_=_C196( C61 C196 ) C61_=_C213( C61 C213 ) C61_=_C423( C61 C423 ) C61_=_C532( C61 C532 ) C61_=_C1872( C61 C1872 ) C61_=_C2030( C61 C2030 ) \nC61_=_C2430( C61 C2430 ) C61_=_C2452( C61 C2452 ) C61_=_C2818( C61 C2818 ) C61_=_C2819( C61 C2819 ) C61_=_C2820( C61 C2820 ) C61_=_C2821( C61 C2821 ) \nC61_=_C2822( C61 C2822 ) C61_=_C2823( C61 C2823 ) C61_=_C2824( C61 C2824 ) C61_=_C2825( C61 C2825 ) C61_=_C2826( C61 C2826 ) C61_=_C2827( C61 C2827 ) \nC61_=_C2828( C61 C2828 ) C61_=_C2829( C61 C2829 ) C62_=_C63( C62 C63 ) C62_=_C64( C62 C64 ) C62_=_C65( C62 C65 ) C62_=_C69( C62 C69 ) \nC62_=_C71( C62 C71 ) C62_=_C214( C62 C214 ) C62_=_C256( C62 C256 ) C62_=_C506( C62 C506 ) C62_=_C1392( C62 C1392 ) C62_=_C1502( C62 C1502 ) \nC62_=_C1545( C62 C1545 ) C62_=_C1874(</w:t>
      </w:r>
    </w:p>
    <w:p>
      <w:pPr>
        <w:pStyle w:val="PreformattedText"/>
        <w:bidi w:val="0"/>
        <w:spacing w:before="0" w:after="0"/>
        <w:jc w:val="left"/>
        <w:rPr/>
      </w:pPr>
      <w:r>
        <w:rPr/>
        <w:t xml:space="preserve"> </w:t>
      </w:r>
      <w:r>
        <w:rPr/>
        <w:t>C62 C1874 ) C62_=_C2033( C62 C2033 ) C62_=_C2070( C62 C2070 ) C62_=_C2166( C62 C2166 ) C62_=_C2454( C62 C2454 ) \nC62_=_C3014( C62 C3014 ) C62_=_C3085( C62 C3085 ) C62_=_C3086( C62 C3086 ) C62_=_C3088( C62 C3088 ) C62_=_C3089( C62 C3089 ) C62_=_C3090( C62 C3090 ) \nC62_=_C3091( C62 C3091 ) C62_=_C3092( C62 C3092 ) C62_=_C3093( C62 C3093 ) C63_=_C64( C63 C64 ) C63_=_C65( C63 C65 ) C63_=_C69( C63 C69 ) \nC63_=_C71( C63 C71 ) C63_=_C87( C63 C87 ) C63_=_C112( C63 C112 ) C63_=_C198( C63 C198 ) C63_=_C215( C63 C215 ) C63_=_C688( C63 C688 ) \nC63_=_C2723( C63 C2723 ) C63_=_C2818( C63 C2818 ) C63_=_C2919( C63 C2919 ) C63_=_C3207( C63 C3207 ) C63_=_C3208( C63 C3208 ) C63_=_C3213( C63 C3213 ) \nC63_=_C3217( C63 C3217 ) C63_=_C3218( C63 C3218 ) C63_=_C3219( C63 C3219 ) C63_=_C3220( C63 C3220 ) C64_=_C65( C64 C65 ) C64_=_C69( C64 C69 ) \nC64_=_C71( C64 C71 ) C64_=_C89( C64 C89 ) C64_=_C113( C64 C113 ) C64_=_C200( C64 C200 ) C64_=_C216( C64 C216 ) C64_=_C1050( C64 C1050 ) \nC64_=_C2725( C64 C2725 ) C64_=_C2821( C64 C2821 ) C64_=_C3373( C64 C3373 ) C64_=_C3378( C64 C3378 ) C65_=_C69( C65 C69 ) C65_=_C71( C65 C71 ) \nC65_=_C217( C65 C217 ) C65_=_C258( C65 C258 ) C65_=_C484( C65 C484 ) C65_=_C1119( C65 C1119 ) C65_=_C1393( C65 C1393 ) C65_=_C1503( C65 C1503 ) \nC65_=_C1686( C65 C1686 ) C65_=_C1936( C65 C1936 ) C65_=_C2073( C65 C2073 ) C65_=_C2493( C65 C2493 ) C65_=_C2512( C65 C2512 ) C65_=_C2572( C65 C2572 ) \nC65_=_C3272( C65 C3272 ) C65_=_C3459( C65 C3459 ) C65_=_C3511( C65 C3511 ) C65_=_C3609( C65 C3609 ) C65_=_C3610( C65 C3610 ) C65_=_C3611( C65 C3611 ) \nC65_=_C3612( C65 C3612 ) C65_=_C3613( C65 C3613 ) C65_=_C3614( C65 C3614 ) C65_=_C3615( C65 C3615 ) C69_=_C71( C69 C71 ) C69_=_C220( C69 C220 ) \nC69_=_C262( C69 C262 ) C69_=_C1396( C69 C1396 ) C69_=_C3089( C69 C3089 ) C69_=_C3125( C69 C3125 ) C69_=_C3612( C69 C3612 ) C69_=_C3632( C69 C3632 ) \nC71_=_C222( C71 C222 ) C71_=_C263( C71 C263 ) C71_=_C1399( C71 C1399 ) C71_=_C3092( C71 C3092 ) C71_=_C3613( C71 C3613 ) C81_=_C82( C81 C82 ) \nC81_=_C84( C81 C84 ) C81_=_C85( C81 C85 ) C81_=_C86( C81 C86 ) C81_=_C87( C81 C87 ) C81_=_C88( C81 C88 ) C81_=_C89( C81 C89 ) \nC81_=_C192( C81 C192 ) C81_=_C233( C81 C233 ) C81_=_C270( C81 C270 ) C81_=_C314( C81 C314 ) C82_=_C84( C82 C84 ) C82_=_C85( C82 C85 ) \nC82_=_C86( C82 C86 ) C82_=_C87( C82 C87 ) C82_=_C88( C82 C88 ) C82_=_C89( C82 C89 ) C82_=_C193( C82 C193 ) C82_=_C235( C82 C235 ) \nC82_=_C271( C82 C271 ) C82_=_C315( C82 C315 ) C82_=_C1981( C82 C1981 ) C84_=_C85( C84 C85 ) C84_=_C86( C84 C86 ) C84_=_C87( C84 C87 ) \nC84_=_C88( C84 C88 ) C84_=_C89( C84 C89 ) C84_=_C107( C84 C107 ) C84_=_C194( C84 C194 ) C84_=_C212( C84 C212 ) C84_=_C1521( C84 C1521 ) \nC84_=_C1564( C84 C1564 ) C84_=_C1871( C84 C1871 ) C84_=_C1948( C84 C1948 ) C84_=_C2029( C84 C2029 ) C84_=_C2566( C84 C2566 ) C84_=_C2721( C84 C2721 ) \nC84_=_C2723( C84 C2723 ) C84_=_C2724( C84 C2724 ) C84_=_C2725( C84 C2725 ) C84_=_C2726( C84 C2726 ) C84_=_C2727( C84 C2727 ) C84_=_C2728( C84 C2728 ) \nC84_=_C2729( C84 C2729 ) C84_=_C2730( C84 C2730 ) C84_=_C2731( C84 C2731 ) C84_=_C2732( C84 C2732 ) C84_=_C2733( C84 C2733 ) C84_=_C2734( C84 C2734 ) \nC85_=_C86( C85 C86 ) C85_=_C87( C85 C87 ) C85_=_C88( C85 C88 ) C85_=_C89( C85 C89 ) C85_=_C110( C85 C110 ) C85_=_C196( C85 C196 ) \nC85_=_C213( C85 C213 ) C85_=_C423( C85 C423 ) C85_=_C532( C85 C532 ) C85_=_C1872( C85 C1872 ) C85_=_C2030( C85 C2030 ) C85_=_C2430( C85 C2430 ) \nC85_=_C2452( C85 C2452 ) C85_=_C2818( C85 C2818 ) C85_=_C2819( C85 C2819 ) C85_=_C2820( C85 C2820 ) C85_=_C2821( C85 C2821 ) C85_=_C2822( C85 C2822 ) \nC85_=_C2823( C85 C2823 ) C85_=_C2824( C85 C2824 ) C85_=_C2825( C85 C2825 ) C85_=_C2826( C85 C2826 ) C85_=_C2827( C85 C2827 ) C85_=_C2828( C85 C2828 ) \nC85_=_C2829( C85 C2829 ) C86_=_C87( C86 C87 ) C86_=_C88( C86 C88 ) C86_=_C89( C86 C89 ) C86_=_C197( C86 C197 ) C86_=_C237( C86 C237 ) \nC86_=_C275( C86 C275 ) C86_=_C319( C86 C319 ) C86_=_C3084( C86 C3084 ) C87_=_C88( C87 C88 ) C87_=_C89( C87 C89 ) C87_=_C112( C87 C112 ) \nC87_=_C198( C87 C198 ) C87_=_C215( C87 C215 ) C87_=_C688( C87 C688 ) C87_=_C2723( C87 C2723 ) C87_=_C2818( C87 C2818 ) C87_=_C2919( C87 C2919 ) \nC87_=_C3207( C87 C3207 ) C87_=_C3208( C87 C3208 ) C87_=_C3213( C87 C3213 ) C87_=_C3217( C87 C3217 ) C87_=_C3218( C87 C3218 ) C87_=_C3219( C87 C3219 ) \nC87_=_C3220( C87 C3220 ) C88_=_C89( C88 C89 ) C88_=_C199( C88 C199 ) C88_=_C240( C88 C240 ) C88_=_C276( C88 C276 ) C88_=_C321( C88 C321 ) \nC88_=_C1005( C88 C1005 ) C88_=_C2854( C88 C2854 ) C88_=_C3371( C88 C3371 ) C89_=_C113( C89 C113 ) C89_=_C200( C89 C200 ) C89_=_C216( C89 C216 ) \nC89_=_C1050( C89 C1050 ) C89_=_C2725( C89 C2725 ) C89_=_C2821( C89 C2821 ) C89_=_C3373( C89 C3373 ) C89_=_C3378( C89 C3378 ) C104_=_C105( C104 C105 ) \nC104_=_C106( C104 C106 ) C104_=_C107( C104 C107 ) C104_=_C108( C104 C108 ) C104_=_C109( C104 C109 ) C104_=_C110( C104 C110 ) C104_=_C111( C104 C111 ) \nC104_=_C112( C104 C112 ) C104_=_C113( C104 C113 ) C104_=_C115( C104 C115 ) C104_=_C130( C104 C130 ) C104_=_C267( C104 C267 ) C104_=_C296( C104 C296 ) \nC104_=_C312( C104 C312 ) C105_=_C106( C105 C106 ) C105_=_C107( C105 C107 ) C105_=_C108( C105 C108 ) C105_=_C109( C105 C109 ) C105_=_C110( C105 C110 ) \nC105_=_C111( C105 C111 ) C105_=_C112( C105 C112 ) C105_=_C113( C105 C113 ) C105_=_C115( C105 C115 ) C105_=_C131( C105 C131 ) C105_=_C268( C105 C268 ) \nC105_=_C298( C105 C298 ) C105_=_C313( C105 C313 ) C105_=_C1066( C105 C1066 ) C105_=_C1069( C105 C1069 ) C105_=_C1071( C105 C1071 ) C106_=_C107( C106 C107 ) \nC106_=_C108( C106 C108 ) C106_=_C109( C106 C109 ) C106_=_C110( C106 C110 ) C106_=_C111( C106 C111 ) C106_=_C112( C106 C112 ) C106_=_C113( C106 C113 ) \nC106_=_C115( C106 C115 ) C106_=_C135( C106 C135 ) C106_=_C272( C106 C272 ) C106_=_C303( C106 C303 ) C106_=_C316( C106 C316 ) C106_=_C2336( C106 C2336 ) \nC106_=_C2652( C106 C2652 ) C106_=_C2660( C106 C2660 ) C107_=_C108( C107 C108 ) C107_=_C109( C107 C109 ) C107_=_C110( C107 C110 ) C107_=_C111( C107 C111 ) \nC107_=_C112( C107 C112 ) C107_=_C113( C107 C113 ) C107_=_C115( C107 C115 ) C107_=_C194( C107 C194 ) C107_=_C212( C107 C212 ) C107_=_C1521( C107 C1521 ) \nC107_=_C1564( C107 C1564 ) C107_=_C1871( C107 C1871 ) C107_=_C1948( C107 C1948 ) C107_=_C2029( C107 C2029 ) C107_=_C2566( C107 C2566 ) C107_=_C2721( C107 C2721 ) \nC107_=_C2723( C107 C2723 ) C107_=_C2724( C107 C2724 ) C107_=_C2725( C107 C2725 ) C107_=_C2726( C107 C2726 ) C107_=_C2727( C107 C2727 ) C107_=_C2728( C107 C2728 ) \nC107_=_C2729( C107 C2729 ) C107_=_C2730( C107 C2730 ) C107_=_C2731( C107 C2731 ) C107_=_C2732( C107 C2732 ) C107_=_C2733( C107 C2733 ) C107_=_C2734( C107 C2734 ) \nC108_=_C109( C108 C109 ) C108_=_C110( C108 C110 ) C108_=_C111( C108 C111 ) C108_=_C112( C108 C112 ) C108_=_C113( C108 C113 ) C108_=_C115( C108 C115 ) \nC108_=_C153( C108 C153 ) C108_=_C236( C108 C236 ) C108_=_C283( C108 C283 ) C108_=_C317( C108 C317 ) C108_=_C329( C108 C329 ) C108_=_C2738( C108 C2738 ) \nC108_=_C2750( C108 C2750 ) C108_=_C2751( C108 C2751 ) C109_=_C110( C109 C110 ) C109_=_C111( C109 C111 ) C109_=_C112( C109 C112 ) C109_=_C113( C109 C113 ) \nC109_=_C115( C109 C115 ) C109_=_C136( C109 C136 ) C109_=_C274( C109 C274 ) C109_=_C304( C109 C304 ) C109_=_C318( C109 C318 ) C109_=_C2761( C109 C2761 ) \nC110_=_C111( C110 C111 ) C110_=_C112( C110 C112 ) C110_=_C113( C110 C113 ) C110_=_C115( C110 C115 ) C110_=_C196( C110 C196 ) C110_=_C213( C110 C213 ) \nC110_=_C423( C110 C423 ) C110_=_C532( C110 C532 ) C110_=_C1872( C110 C1872 ) C110_=_C2030( C110 C2030 ) C110_=_C2430( C110 C2430 ) C110_=_C2452( C110 C2452 ) \nC110_=_C2818( C110 C2818 ) C110_=_C2819( C110 C2819 ) C110_=_C2820( C110 C2820 ) C110_=_C2821( C110 C2821 ) C110_=_C2822( C110 C2822 ) C110_=_C2823( C110 C2823 ) \nC110_=_C2824( C110 C2824 ) C110_=_C2825( C110 C2825 ) C110_=_C2826( C110 C2826 ) C110_=_C2827( C110 C2827 ) C110_=_C2828( C110 C2828 ) C110_=_C2829( C110 C2829 ) \nC111_=_C112( C111 C112 ) C111_=_C113( C111 C113 ) C111_=_C115( C111 C115 ) C111_=_C154( C111 C154 ) C111_=_C238( C111 C238 ) C111_=_C285( C111 C285 ) \nC111_=_C320( C111 C320 ) C111_=_C331( C111 C331 ) C111_=_C714( C111 C714 ) C111_=_C792( C111 C792 ) C111_=_C1457( C111 C1457 ) C111_=_C1637( C111 C1637 ) \nC111_=_C1719( C111 C1719 ) C111_=_C2415( C111 C2415 ) C111_=_C2738( C111 C2738 ) C111_=_C2763( C111 C2763 ) C111_=_C3120( C111 C3120 ) C111_=_C3121( C111 C3121 ) \nC111_=_C3122( C111 C3122 ) C111_=_C3124( C111 C3124 ) C111_=_C3125( C111 C3125 ) C111_=_C3126( C111 C3126 ) C111_=_C3127( C111 C3127 ) C111_=_C3128( C111 C3128 ) \nC111_=_C3129( C111 C3129 ) C111_=_C3131( C111 C3131 ) C111_=_C3132( C111 C3132 ) C111_=_C3133( C111 C3133 ) C112_=_C113( C112 C113 ) C112_=_C115( C112 C115 ) \nC112_=_C198( C112 C198 ) C112_=_C215( C112 C215 ) C112_=_C688( C112 C688 ) C112_=_C2723( C112 C2723 ) C112_=_C2818( C112 C2818 ) C112_=_C2919( C112 C2919 ) \nC112_=_C3207( C112 C3207 ) C112_=_C3208( C112 C3208 ) C112_=_C3213( C112 C3213 ) C112_=_C3217( C112 C3217 ) C112_=_C3218( C112 C3218 ) C112_=_C3219( C112 C3219 ) \nC112_=_C3220( C112 C3220 ) C113_=_C115( C113 C115 ) C113_=_C200( C113 C200 ) C113_=_C216( C113 C216 ) C113_=_C1050( C113 C1050 ) C113_=_C2725( C113 C2725 ) \nC113_=_C2821( C113 C2821 ) C113_=_C3373( C113 C3373 ) C113_=_C3378( C113 C3378 ) C115_=_C159( C115 C159 ) C115_=_C242( C115 C242 ) C115_=_C289( C115 C289 ) \nC115_=_C322( C115 C322 ) C115_=_C335( C115 C335 ) C115_=_C3127( C115 C3127 ) C115_=_C3941( C115 C3941 ) C115_=_C3942( C115 C3942 ) C115_=_C3943( C115 C3943 ) \nC129_=_C130( C129 C130 ) C129_=_C131( C129 C131 ) C129_=_C132( C129 C132 ) C129_=_C133( C129 C133 ) C129_=_C134( C129 C134 ) C129_=_C135( C129 C135 ) \nC129_=_C136( C129 C136 ) C129_=_C140( C129 C140 ) C129_=_C172( C129 C172 ) C129_=_C230( C129 C230 ) C129_=_C248( C129 C248 ) C129_=_C339( C129 C339 ) \nC129_=_C556( C129 C556 ) C129_=_C559( C129 C559 ) C129_=_C562( C129 C562 ) C130_=_C131( C130 C131 ) C130_=_C132( C130 C132 ) C130_=_C133( C130 C133</w:t>
      </w:r>
    </w:p>
    <w:p>
      <w:pPr>
        <w:pStyle w:val="PreformattedText"/>
        <w:bidi w:val="0"/>
        <w:spacing w:before="0" w:after="0"/>
        <w:jc w:val="left"/>
        <w:rPr/>
      </w:pPr>
      <w:r>
        <w:rPr/>
        <w:t xml:space="preserve"> </w:t>
      </w:r>
      <w:r>
        <w:rPr/>
        <w:t>) \nC130_=_C134( C130 C134 ) C130_=_C135( C130 C135 ) C130_=_C136( C130 C136 ) C130_=_C140( C130 C140 ) C130_=_C267( C130 C267 ) C130_=_C296( C130 C296 ) \nC130_=_C312( C130 C312 ) C131_=_C132( C131 C132 ) C131_=_C133( C131 C133 ) C131_=_C134( C131 C134 ) C131_=_C135( C131 C135 ) C131_=_C136( C131 C136 ) \nC131_=_C140( C131 C140 ) C131_=_C268( C131 C268 ) C131_=_C298( C131 C298 ) C131_=_C313( C131 C313 ) C131_=_C1066( C131 C1066 ) C131_=_C1069( C131 C1069 ) \nC131_=_C1071( C131 C1071 ) C132_=_C133( C132 C133 ) C132_=_C134( C132 C134 ) C132_=_C135( C132 C135 ) C132_=_C136( C132 C136 ) C132_=_C140( C132 C140 ) \nC132_=_C173( C132 C173 ) C132_=_C231( C132 C231 ) C132_=_C249( C132 C249 ) C132_=_C341( C132 C341 ) C132_=_C1189( C132 C1189 ) C133_=_C134( C133 C134 ) \nC133_=_C135( C133 C135 ) C133_=_C136( C133 C136 ) C133_=_C140( C133 C140 ) C133_=_C174( C133 C174 ) C133_=_C232( C133 C232 ) C133_=_C250( C133 C250 ) \nC133_=_C342( C133 C342 ) C133_=_C1306( C133 C1306 ) C134_=_C135( C134 C135 ) C134_=_C136( C134 C136 ) C134_=_C140( C134 C140 ) C134_=_C176( C134 C176 ) \nC134_=_C234( C134 C234 ) C134_=_C253( C134 C253 ) C134_=_C345( C134 C345 ) C134_=_C1948( C134 C1948 ) C134_=_C1950( C134 C1950 ) C135_=_C136( C135 C136 ) \nC135_=_C140( C135 C140 ) C135_=_C272( C135 C272 ) C135_=_C303( C135 C303 ) C135_=_C316( C135 C316 ) C135_=_C2336( C135 C2336 ) C135_=_C2652( C135 C2652 ) \nC135_=_C2660( C135 C2660 ) C136_=_C140( C136 C140 ) C136_=_C274( C136 C274 ) C136_=_C304( C136 C304 ) C136_=_C318( C136 C318 ) C136_=_C2761( C136 C2761 ) \nC140_=_C182( C140 C182 ) C140_=_C241( C140 C241 ) C140_=_C260( C140 C260 ) C140_=_C353( C140 C353 ) C140_=_C2927( C140 C2927 ) C140_=_C3153( C140 C3153 ) \nC149_=_C150( C149 C150 ) C149_=_C151( C149 C151 ) C149_=_C153( C149 C153 ) C149_=_C154( C149 C154 ) C149_=_C156( C149 C156 ) C149_=_C157( C149 C157 ) \nC149_=_C158( C149 C158 ) C149_=_C159( C149 C159 ) C149_=_C299( C149 C299 ) C149_=_C343( C149 C343 ) C149_=_C1589( C149 C1589 ) C149_=_C1595( C149 C1595 ) \nC149_=_C1599( C149 C1599 ) C149_=_C1603( C149 C1603 ) C149_=_C1606( C149 C1606 ) C150_=_C151( C150 C151 ) C150_=_C153( C150 C153 ) C150_=_C154( C150 C154 ) \nC150_=_C156( C150 C156 ) C150_=_C157( C150 C157 ) C150_=_C158( C150 C158 ) C150_=_C159( C150 C159 ) C150_=_C300( C150 C300 ) C150_=_C344( C150 C344 ) \nC150_=_C1911( C150 C1911 ) C150_=_C1916( C150 C1916 ) C150_=_C1917( C150 C1917 ) C150_=_C1921( C150 C1921 ) C150_=_C1924( C150 C1924 ) C150_=_C1928( C150 C1928 ) \nC151_=_C153( C151 C153 ) C151_=_C154( C151 C154 ) C151_=_C156( C151 C156 ) C151_=_C157( C151 C157 ) C151_=_C158( C151 C158 ) C151_=_C159( C151 C159 ) \nC151_=_C301( C151 C301 ) C151_=_C327( C151 C327 ) C151_=_C346( C151 C346 ) C151_=_C1045( C151 C1045 ) C151_=_C2219( C151 C2219 ) C151_=_C2228( C151 C2228 ) \nC151_=_C2232( C151 C2232 ) C153_=_C154( C153 C154 ) C153_=_C156( C153 C156 ) C153_=_C157( C153 C157 ) C153_=_C158( C153 C158 ) C153_=_C159( C153 C159 ) \nC153_=_C236( C153 C236 ) C153_=_C283( C153 C283 ) C153_=_C317( C153 C317 ) C153_=_C329( C153 C329 ) C153_=_C2738( C153 C2738 ) C153_=_C2750( C153 C2750 ) \nC153_=_C2751( C153 C2751 ) C154_=_C156( C154 C156 ) C154_=_C157( C154 C157 ) C154_=_C158( C154 C158 ) C154_=_C159( C154 C159 ) C154_=_C238( C154 C238 ) \nC154_=_C285( C154 C285 ) C154_=_C320( C154 C320 ) C154_=_C331( C154 C331 ) C154_=_C714( C154 C714 ) C154_=_C792( C154 C792 ) C154_=_C1457( C154 C1457 ) \nC154_=_C1637( C154 C1637 ) C154_=_C1719( C154 C1719 ) C154_=_C2415( C154 C2415 ) C154_=_C2738( C154 C2738 ) C154_=_C2763( C154 C2763 ) C154_=_C3120( C154 C3120 ) \nC154_=_C3121( C154 C3121 ) C154_=_C3122( C154 C3122 ) C154_=_C3124( C154 C3124 ) C154_=_C3125( C154 C3125 ) C154_=_C3126( C154 C3126 ) C154_=_C3127( C154 C3127 ) \nC154_=_C3128( C154 C3128 ) C154_=_C3129( C154 C3129 ) C154_=_C3131( C154 C3131 ) C154_=_C3132( C154 C3132 ) C154_=_C3133( C154 C3133 ) C156_=_C157( C156 C157 ) \nC156_=_C158( C156 C158 ) C156_=_C159( C156 C159 ) C156_=_C306( C156 C306 ) C156_=_C350( C156 C350 ) C156_=_C899( C156 C899 ) C156_=_C1548( C156 C1548 ) \nC156_=_C1571( C156 C1571 ) C156_=_C1595( C156 C1595 ) C156_=_C1661( C156 C1661 ) C156_=_C1916( C156 C1916 ) C156_=_C2243( C156 C2243 ) C156_=_C2798( C156 C2798 ) \nC156_=_C3207( C156 C3207 ) C156_=_C3270( C156 C3270 ) C156_=_C3557( C156 C3557 ) C156_=_C3559( C156 C3559 ) C156_=_C3560( C156 C3560 ) C156_=_C3561( C156 C3561 ) \nC156_=_C3562( C156 C3562 ) C156_=_C3563( C156 C3563 ) C156_=_C3564( C156 C3564 ) C156_=_C3565( C156 C3565 ) C156_=_C3567( C156 C3567 ) C156_=_C3569( C156 C3569 ) \nC157_=_C158( C157 C158 ) C157_=_C159( C157 C159 ) C157_=_C307( C157 C307 ) C157_=_C351( C157 C351 ) C157_=_C2923( C157 C2923 ) C157_=_C3557( C157 C3557 ) \nC157_=_C3685( C157 C3685 ) C157_=_C3690( C157 C3690 ) C158_=_C159( C158 C159 ) C158_=_C308( C158 C308 ) C158_=_C352( C158 C352 ) C158_=_C718( C158 C718 ) \nC158_=_C901( C158 C901 ) C158_=_C1172( C158 C1172 ) C158_=_C1530( C158 C1530 ) C158_=_C1599( C158 C1599 ) C158_=_C1663( C158 C1663 ) C158_=_C1921( C158 C1921 ) \nC158_=_C2266( C158 C2266 ) C158_=_C2285( C158 C2285 ) C158_=_C2420( C158 C2420 ) C158_=_C3223( C158 C3223 ) C158_=_C3361( C158 C3361 ) C158_=_C3423( C158 C3423 ) \nC158_=_C3676( C158 C3676 ) C158_=_C3685( C158 C3685 ) C158_=_C3757( C158 C3757 ) C158_=_C3758( C158 C3758 ) C158_=_C3759( C158 C3759 ) C158_=_C3760( C158 C3760 ) \nC158_=_C3762( C158 C3762 ) C159_=_C242( C159 C242 ) C159_=_C289( C159 C289 ) C159_=_C322( C159 C322 ) C159_=_C335( C159 C335 ) C159_=_C3127( C159 C3127 ) \nC159_=_C3941( C159 C3941 ) C159_=_C3942( C159 C3942 ) C159_=_C3943( C159 C3943 ) C172_=_C173( C172 C173 ) C172_=_C174( C172 C174 ) C172_=_C176( C172 C176 ) \nC172_=_C182( C172 C182 ) C172_=_C230( C172 C230 ) C172_=_C248( C172 C248 ) C172_=_C339( C172 C339 ) C172_=_C556( C172 C556 ) C172_=_C559( C172 C559 ) \nC172_=_C562( C172 C562 ) C173_=_C174( C173 C174 ) C173_=_C176( C173 C176 ) C173_=_C182( C173 C182 ) C173_=_C231( C173 C231 ) C173_=_C249( C173 C249 ) \nC173_=_C341( C173 C341 ) C173_=_C1189( C173 C1189 ) C174_=_C176( C174 C176 ) C174_=_C182( C174 C182 ) C174_=_C232( C174 C232 ) C174_=_C250( C174 C250 ) \nC174_=_C342( C174 C342 ) C174_=_C1306( C174 C1306 ) C176_=_C182( C176 C182 ) C176_=_C234( C176 C234 ) C176_=_C253( C176 C253 ) C176_=_C345( C176 C345 ) \nC176_=_C1948( C176 C1948 ) C176_=_C1950( C176 C1950 ) C182_=_C241( C182 C241 ) C182_=_C260( C182 C260 ) C182_=_C353( C182 C353 ) C182_=_C2927( C182 C2927 ) \nC182_=_C3153( C182 C3153 ) C192_=_C193( C192 C193 ) C192_=_C194( C192 C194 ) C192_=_C196( C192 C196 ) C192_=_C197( C192 C197 ) C192_=_C198( C192 C198 ) \nC192_=_C199( C192 C199 ) C192_=_C200( C192 C200 ) C192_=_C233( C192 C233 ) C192_=_C270( C192 C270 ) C192_=_C314( C192 C314 ) C193_=_C194( C193 C194 ) \nC193_=_C196( C193 C196 ) C193_=_C197( C193 C197 ) C193_=_C198( C193 C198 ) C193_=_C199( C193 C199 ) C193_=_C200( C193 C200 ) C193_=_C235( C193 C235 ) \nC193_=_C271( C193 C271 ) C193_=_C315( C193 C315 ) C193_=_C1981( C193 C1981 ) C194_=_C196( C194 C196 ) C194_=_C197( C194 C197 ) C194_=_C198( C194 C198 ) \nC194_=_C199( C194 C199 ) C194_=_C200( C194 C200 ) C194_=_C212( C194 C212 ) C194_=_C1521( C194 C1521 ) C194_=_C1564( C194 C1564 ) C194_=_C1871( C194 C1871 ) \nC194_=_C1948( C194 C1948 ) C194_=_C2029( C194 C2029 ) C194_=_C2566( C194 C2566 ) C194_=_C2721( C194 C2721 ) C194_=_C2723( C194 C2723 ) C194_=_C2724( C194 C2724 ) \nC194_=_C2725( C194 C2725 ) C194_=_C2726( C194 C2726 ) C194_=_C2727( C194 C2727 ) C194_=_C2728( C194 C2728 ) C194_=_C2729( C194 C2729 ) C194_=_C2730( C194 C2730 ) \nC194_=_C2731( C194 C2731 ) C194_=_C2732( C194 C2732 ) C194_=_C2733( C194 C2733 ) C194_=_C2734( C194 C2734 ) C196_=_C197( C196 C197 ) C196_=_C198( C196 C198 ) \nC196_=_C199( C196 C199 ) C196_=_C200( C196 C200 ) C196_=_C213( C196 C213 ) C196_=_C423( C196 C423 ) C196_=_C532( C196 C532 ) C196_=_C1872( C196 C1872 ) \nC196_=_C2030( C196 C2030 ) C196_=_C2430( C196 C2430 ) C196_=_C2452( C196 C2452 ) C196_=_C2818( C196 C2818 ) C196_=_C2819( C196 C2819 ) C196_=_C2820( C196 C2820 ) \nC196_=_C2821( C196 C2821 ) C196_=_C2822( C196 C2822 ) C196_=_C2823( C196 C2823 ) C196_=_C2824( C196 C2824 ) C196_=_C2825( C196 C2825 ) C196_=_C2826( C196 C2826 ) \nC196_=_C2827( C196 C2827 ) C196_=_C2828( C196 C2828 ) C196_=_C2829( C196 C2829 ) C197_=_C198( C197 C198 ) C197_=_C199( C197 C199 ) C197_=_C200( C197 C200 ) \nC197_=_C237( C197 C237 ) C197_=_C275( C197 C275 ) C197_=_C319( C197 C319 ) C197_=_C3084( C197 C3084 ) C198_=_C199( C198 C199 ) C198_=_C200( C198 C200 ) \nC198_=_C215( C198 C215 ) C198_=_C688( C198 C688 ) C198_=_C2723( C198 C2723 ) C198_=_C2818( C198 C2818 ) C198_=_C2919( C198 C2919 ) C198_=_C3207( C198 C3207 ) \nC198_=_C3208( C198 C3208 ) C198_=_C3213( C198 C3213 ) C198_=_C3217( C198 C3217 ) C198_=_C3218( C198 C3218 ) C198_=_C3219( C198 C3219 ) C198_=_C3220( C198 C3220 ) \nC199_=_C200( C199 C200 ) C199_=_C240( C199 C240 ) C199_=_C276( C199 C276 ) C199_=_C321( C199 C321 ) C199_=_C1005( C199 C1005 ) C199_=_C2854( C199 C2854 ) \nC199_=_C3371( C199 C3371 ) C200_=_C216( C200 C216 ) C200_=_C1050( C200 C1050 ) C200_=_C2725( C200 C2725 ) C200_=_C2821( C200 C2821 ) C200_=_C3373( C200 C3373 ) \nC200_=_C3378( C200 C3378 ) C209_=_C210( C209 C210 ) C209_=_C212( C209 C212 ) C209_=_C213( C209 C213 ) C209_=_C214( C209 C214 ) C209_=_C215( C209 C215 ) \nC209_=_C216( C209 C216 ) C209_=_C217( C209 C217 ) C209_=_C220( C209 C220 ) C209_=_C222( C209 C222 ) C209_=_C252( C209 C252 ) C209_=_C1387( C209 C1387 ) \nC209_=_C1502( C209 C1502 ) C209_=_C1503( C209 C1503 ) C209_=_C1512( C209 C1512 ) C210_=_C212( C210 C212 ) C210_=_C213( C210 C213 ) C210_=_C214( C210 C214 ) \nC210_=_C215( C210 C215 ) C210_=_C216( C210 C216 ) C210_=_C217( C210 C217 ) C210_=_C220( C210 C220 ) C210_=_C222( C210 C222 ) C210_=_C254( C210 C254 ) \nC210_=_C1388( C210 C1388 ) C210_=_C2070( C210 C2070 ) C210_=_C2073( C210 C2073 ) C210_=_C2074( C210 C2074 ) C212_=_C213( C212 C213 ) C212_=_C214( C212 C214</w:t>
      </w:r>
    </w:p>
    <w:p>
      <w:pPr>
        <w:pStyle w:val="PreformattedText"/>
        <w:bidi w:val="0"/>
        <w:spacing w:before="0" w:after="0"/>
        <w:jc w:val="left"/>
        <w:rPr/>
      </w:pPr>
      <w:r>
        <w:rPr/>
        <w:t xml:space="preserve"> </w:t>
      </w:r>
      <w:r>
        <w:rPr/>
        <w:t>) \nC212_=_C215( C212 C215 ) C212_=_C216( C212 C216 ) C212_=_C217( C212 C217 ) C212_=_C220( C212 C220 ) C212_=_C222( C212 C222 ) C212_=_C1521( C212 C1521 ) \nC212_=_C1564( C212 C1564 ) C212_=_C1871( C212 C1871 ) C212_=_C1948( C212 C1948 ) C212_=_C2029( C212 C2029 ) C212_=_C2566( C212 C2566 ) C212_=_C2721( C212 C2721 ) \nC212_=_C2723( C212 C2723 ) C212_=_C2724( C212 C2724 ) C212_=_C2725( C212 C2725 ) C212_=_C2726( C212 C2726 ) C212_=_C2727( C212 C2727 ) C212_=_C2728( C212 C2728 ) \nC212_=_C2729( C212 C2729 ) C212_=_C2730( C212 C2730 ) C212_=_C2731( C212 C2731 ) C212_=_C2732( C212 C2732 ) C212_=_C2733( C212 C2733 ) C212_=_C2734( C212 C2734 ) \nC213_=_C214( C213 C214 ) C213_=_C215( C213 C215 ) C213_=_C216( C213 C216 ) C213_=_C217( C213 C217 ) C213_=_C220( C213 C220 ) C213_=_C222( C213 C222 ) \nC213_=_C423( C213 C423 ) C213_=_C532( C213 C532 ) C213_=_C1872( C213 C1872 ) C213_=_C2030( C213 C2030 ) C213_=_C2430( C213 C2430 ) C213_=_C2452( C213 C2452 ) \nC213_=_C2818( C213 C2818 ) C213_=_C2819( C213 C2819 ) C213_=_C2820( C213 C2820 ) C213_=_C2821( C213 C2821 ) C213_=_C2822( C213 C2822 ) C213_=_C2823( C213 C2823 ) \nC213_=_C2824( C213 C2824 ) C213_=_C2825( C213 C2825 ) C213_=_C2826( C213 C2826 ) C213_=_C2827( C213 C2827 ) C213_=_C2828( C213 C2828 ) C213_=_C2829( C213 C2829 ) \nC214_=_C215( C214 C215 ) C214_=_C216( C214 C216 ) C214_=_C217( C214 C217 ) C214_=_C220( C214 C220 ) C214_=_C222( C214 C222 ) C214_=_C256( C214 C256 ) \nC214_=_C506( C214 C506 ) C214_=_C1392( C214 C1392 ) C214_=_C1502( C214 C1502 ) C214_=_C1545( C214 C1545 ) C214_=_C1874( C214 C1874 ) C214_=_C2033( C214 C2033 ) \nC214_=_C2070( C214 C2070 ) C214_=_C2166( C214 C2166 ) C214_=_C2454( C214 C2454 ) C214_=_C3014( C214 C3014 ) C214_=_C3085( C214 C3085 ) C214_=_C3086( C214 C3086 ) \nC214_=_C3088( C214 C3088 ) C214_=_C3089( C214 C3089 ) C214_=_C3090( C214 C3090 ) C214_=_C3091( C214 C3091 ) C214_=_C3092( C214 C3092 ) C214_=_C3093( C214 C3093 ) \nC215_=_C216( C215 C216 ) C215_=_C217( C215 C217 ) C215_=_C220( C215 C220 ) C215_=_C222( C215 C222 ) C215_=_C688( C215 C688 ) C215_=_C2723( C215 C2723 ) \nC215_=_C2818( C215 C2818 ) C215_=_C2919( C215 C2919 ) C215_=_C3207( C215 C3207 ) C215_=_C3208( C215 C3208 ) C215_=_C3213( C215 C3213 ) C215_=_C3217( C215 C3217 ) \nC215_=_C3218( C215 C3218 ) C215_=_C3219( C215 C3219 ) C215_=_C3220( C215 C3220 ) C216_=_C217( C216 C217 ) C216_=_C220( C216 C220 ) C216_=_C222( C216 C222 ) \nC216_=_C1050( C216 C1050 ) C216_=_C2725( C216 C2725 ) C216_=_C2821( C216 C2821 ) C216_=_C3373( C216 C3373 ) C216_=_C3378( C216 C3378 ) C217_=_C220( C217 C220 ) \nC217_=_C222( C217 C222 ) C217_=_C258( C217 C258 ) C217_=_C484( C217 C484 ) C217_=_C1119( C217 C1119 ) C217_=_C1393( C217 C1393 ) C217_=_C1503( C217 C1503 ) \nC217_=_C1686( C217 C1686 ) C217_=_C1936( C217 C1936 ) C217_=_C2073( C217 C2073 ) C217_=_C2493( C217 C2493 ) C217_=_C2512( C217 C2512 ) C217_=_C2572( C217 C2572 ) \nC217_=_C3272( C217 C3272 ) C217_=_C3459( C217 C3459 ) C217_=_C3511( C217 C3511 ) C217_=_C3609( C217 C3609 ) C217_=_C3610( C217 C3610 ) C217_=_C3611( C217 C3611 ) \nC217_=_C3612( C217 C3612 ) C217_=_C3613( C217 C3613 ) C217_=_C3614( C217 C3614 ) C217_=_C3615( C217 C3615 ) C220_=_C222( C220 C222 ) C220_=_C262( C220 C262 ) \nC220_=_C1396( C220 C1396 ) C220_=_C3089( C220 C3089 ) C220_=_C3125( C220 C3125 ) C220_=_C3612( C220 C3612 ) C220_=_C3632( C220 C3632 ) C222_=_C263( C222 C263 ) \nC222_=_C1399( C222 C1399 ) C222_=_C3092( C222 C3092 ) C222_=_C3613( C222 C3613 ) C230_=_C231( C230 C231 ) C230_=_C232( C230 C232 ) C230_=_C233( C230 C233 ) \nC230_=_C234( C230 C234 ) C230_=_C235( C230 C235 ) C230_=_C236( C230 C236 ) C230_=_C237( C230 C237 ) C230_=_C238( C230 C238 ) C230_=_C240( C230 C240 ) \nC230_=_C241( C230 C241 ) C230_=_C242( C230 C242 ) C230_=_C248( C230 C248 ) C230_=_C339( C230 C339 ) C230_=_C556( C230 C556 ) C230_=_C559( C230 C559 ) \nC230_=_C562( C230 C562 ) C231_=_C232( C231 C232 ) C231_=_C233( C231 C233 ) C231_=_C234( C231 C234 ) C231_=_C235( C231 C235 ) C231_=_C236( C231 C236 ) \nC231_=_C237( C231 C237 ) C231_=_C238( C231 C238 ) C231_=_C240( C231 C240 ) C231_=_C241( C231 C241 ) C231_=_C242( C231 C242 ) C231_=_C249( C231 C249 ) \nC231_=_C341( C231 C341 ) C231_=_C1189( C231 C1189 ) C232_=_C233( C232 C233 ) C232_=_C234( C232 C234 ) C232_=_C235( C232 C235 ) C232_=_C236( C232 C236 ) \nC232_=_C237( C232 C237 ) C232_=_C238( C232 C238 ) C232_=_C240( C232 C240 ) C232_=_C241( C232 C241 ) C232_=_C242( C232 C242 ) C232_=_C250( C232 C250 ) \nC232_=_C342( C232 C342 ) C232_=_C1306( C232 C1306 ) C233_=_C234( C233 C234 ) C233_=_C235( C233 C235 ) C233_=_C236( C233 C236 ) C233_=_C237( C233 C237 ) \nC233_=_C238( C233 C238 ) C233_=_C240( C233 C240 ) C233_=_C241( C233 C241 ) C233_=_C242( C233 C242 ) C233_=_C270( C233 C270 ) C233_=_C314( C233 C314 ) \nC234_=_C235( C234 C235 ) C234_=_C236( C234 C236 ) C234_=_C237( C234 C237 ) C234_=_C238( C234 C238 ) C234_=_C240( C234 C240 ) C234_=_C241( C234 C241 ) \nC234_=_C242( C234 C242 ) C234_=_C253( C234 C253 ) C234_=_C345( C234 C345 ) C234_=_C1948( C234 C1948 ) C234_=_C1950( C234 C1950 ) C235_=_C236( C235 C236 ) \nC235_=_C237( C235 C237 ) C235_=_C238( C235 C238 ) C235_=_C240( C235 C240 ) C235_=_C241( C235 C241 ) C235_=_C242( C235 C242 ) C235_=_C271( C235 C271 ) \nC235_=_C315( C235 C315 ) C235_=_C1981( C235 C1981 ) C236_=_C237( C236 C237 ) C236_=_C238( C236 C238 ) C236_=_C240( C236 C240 ) C236_=_C241( C236 C241 ) \nC236_=_C242( C236 C242 ) C236_=_C283( C236 C283 ) C236_=_C317( C236 C317 ) C236_=_C329( C236 C329 ) C236_=_C2738( C236 C2738 ) C236_=_C2750( C236 C2750 ) \nC236_=_C2751( C236 C2751 ) C237_=_C238( C237 C238 ) C237_=_C240( C237 C240 ) C237_=_C241( C237 C241 ) C237_=_C242( C237 C242 ) C237_=_C275( C237 C275 ) \nC237_=_C319( C237 C319 ) C237_=_C3084( C237 C3084 ) C238_=_C240( C238 C240 ) C238_=_C241( C238 C241 ) C238_=_C242( C238 C242 ) C238_=_C285( C238 C285 ) \nC238_=_C320( C238 C320 ) C238_=_C331( C238 C331 ) C238_=_C714( C238 C714 ) C238_=_C792( C238 C792 ) C238_=_C1457( C238 C1457 ) C238_=_C1637( C238 C1637 ) \nC238_=_C1719( C238 C1719 ) C238_=_C2415( C238 C2415 ) C238_=_C2738( C238 C2738 ) C238_=_C2763( C238 C2763 ) C238_=_C3120( C238 C3120 ) C238_=_C3121( C238 C3121 ) \nC238_=_C3122( C238 C3122 ) C238_=_C3124( C238 C3124 ) C238_=_C3125( C238 C3125 ) C238_=_C3126( C238 C3126 ) C238_=_C3127( C238 C3127 ) C238_=_C3128( C238 C3128 ) \nC238_=_C3129( C238 C3129 ) C238_=_C3131( C238 C3131 ) C238_=_C3132( C238 C3132 ) C238_=_C3133( C238 C3133 ) C240_=_C241( C240 C241 ) C240_=_C242( C240 C242 ) \nC240_=_C276( C240 C276 ) C240_=_C321( C240 C321 ) C240_=_C1005( C240 C1005 ) C240_=_C2854( C240 C2854 ) C240_=_C3371( C240 C3371 ) C241_=_C242( C241 C242 ) \nC241_=_C260( C241 C260 ) C241_=_C353( C241 C353 ) C241_=_C2927( C241 C2927 ) C241_=_C3153( C241 C3153 ) C242_=_C289( C242 C289 ) C242_=_C322( C242 C322 ) \nC242_=_C335( C242 C335 ) C242_=_C3127( C242 C3127 ) C242_=_C3941( C242 C3941 ) C242_=_C3942( C242 C3942 ) C242_=_C3943( C242 C3943 ) C248_=_C249( C248 C249 ) \nC248_=_C250( C248 C250 ) C248_=_C252( C248 C252 ) C248_=_C253( C248 C253 ) C248_=_C254( C248 C254 ) C248_=_C256( C248 C256 ) C248_=_C258( C248 C258 ) \nC248_=_C260( C248 C260 ) C248_=_C262( C248 C262 ) C248_=_C263( C248 C263 ) C248_=_C339( C248 C339 ) C248_=_C556( C248 C556 ) C248_=_C559( C248 C559 ) \nC248_=_C562( C248 C562 ) C249_=_C250( C249 C250 ) C249_=_C252( C249 C252 ) C249_=_C253( C249 C253 ) C249_=_C254( C249 C254 ) C249_=_C256( C249 C256 ) \nC249_=_C258( C249 C258 ) C249_=_C260( C249 C260 ) C249_=_C262( C249 C262 ) C249_=_C263( C249 C263 ) C249_=_C341( C249 C341 ) C249_=_C1189( C249 C1189 ) \nC250_=_C252( C250 C252 ) C250_=_C253( C250 C253 ) C250_=_C254( C250 C254 ) C250_=_C256( C250 C256 ) C250_=_C258( C250 C258 ) C250_=_C260( C250 C260 ) \nC250_=_C262( C250 C262 ) C250_=_C263( C250 C263 ) C250_=_C342( C250 C342 ) C250_=_C1306( C250 C1306 ) C252_=_C253( C252 C253 ) C252_=_C254( C252 C254 ) \nC252_=_C256( C252 C256 ) C252_=_C258( C252 C258 ) C252_=_C260( C252 C260 ) C252_=_C262( C252 C262 ) C252_=_C263( C252 C263 ) C252_=_C1387( C252 C1387 ) \nC252_=_C1502( C252 C1502 ) C252_=_C1503( C252 C1503 ) C252_=_C1512( C252 C1512 ) C253_=_C254( C253 C254 ) C253_=_C256( C253 C256 ) C253_=_C258( C253 C258 ) \nC253_=_C260( C253 C260 ) C253_=_C262( C253 C262 ) C253_=_C263( C253 C263 ) C253_=_C345( C253 C345 ) C253_=_C1948( C253 C1948 ) C253_=_C1950( C253 C1950 ) \nC254_=_C256( C254 C256 ) C254_=_C258( C254 C258 ) C254_=_C260( C254 C260 ) C254_=_C262( C254 C262 ) C254_=_C263( C254 C263 ) C254_=_C1388( C254 C1388 ) \nC254_=_C2070( C254 C2070 ) C254_=_C2073( C254 C2073 ) C254_=_C2074( C254 C2074 ) C256_=_C258( C256 C258 ) C256_=_C260( C256 C260 ) C256_=_C262( C256 C262 ) \nC256_=_C263( C256 C263 ) C256_=_C506( C256 C506 ) C256_=_C1392( C256 C1392 ) C256_=_C1502( C256 C1502 ) C256_=_C1545( C256 C1545 ) C256_=_C1874( C256 C1874 ) \nC256_=_C2033( C256 C2033 ) C256_=_C2070( C256 C2070 ) C256_=_C2166( C256 C2166 ) C256_=_C2454( C256 C2454 ) C256_=_C3014( C256 C3014 ) C256_=_C3085( C256 C3085 ) \nC256_=_C3086( C256 C3086 ) C256_=_C3088( C256 C3088 ) C256_=_C3089( C256 C3089 ) C256_=_C3090( C256 C3090 ) C256_=_C3091( C256 C3091 ) C256_=_C3092( C256 C3092 ) \nC256_=_C3093( C256 C3093 ) C258_=_C260( C258 C260 ) C258_=_C262( C258 C262 ) C258_=_C263( C258 C263 ) C258_=_C484( C258 C484 ) C258_=_C1119( C258 C1119 ) \nC258_=_C1393( C258 C1393 ) C258_=_C1503( C258 C1503 ) C258_=_C1686( C258 C1686 ) C258_=_C1936( C258 C1936 ) C258_=_C2073( C258 C2073 ) C258_=_C2493( C258 C2493 ) \nC258_=_C2512( C258 C2512 ) C258_=_C2572( C258 C2572 ) C258_=_C3272( C258 C3272 ) C258_=_C3459( C258 C3459 ) C258_=_C3511( C258 C3511 ) C258_=_C3609( C258 C3609 ) \nC258_=_C3610( C258 C3610 ) C258_=_C3611( C258 C3611 ) C258_=_C3612( C258 C3612 ) C258_=_C3613( C258 C3613 ) C258_=_C3614( C258 C3614 ) C258_=_C3615( C258 C3615 ) \nC260_=_C262( C260 C262 ) C260_=_C263( C260 C263 ) C260_=_C353( C260 C353 ) C260_=_C2927( C260 C2927 ) C260_=_C3153(</w:t>
      </w:r>
    </w:p>
    <w:p>
      <w:pPr>
        <w:pStyle w:val="PreformattedText"/>
        <w:bidi w:val="0"/>
        <w:spacing w:before="0" w:after="0"/>
        <w:jc w:val="left"/>
        <w:rPr/>
      </w:pPr>
      <w:r>
        <w:rPr/>
        <w:t xml:space="preserve"> </w:t>
      </w:r>
      <w:r>
        <w:rPr/>
        <w:t>C260 C3153 ) C262_=_C263( C262 C263 ) \nC262_=_C1396( C262 C1396 ) C262_=_C3089( C262 C3089 ) C262_=_C3125( C262 C3125 ) C262_=_C3612( C262 C3612 ) C262_=_C3632( C262 C3632 ) C263_=_C1399( C263 C1399 ) \nC263_=_C3092( C263 C3092 ) C263_=_C3613( C263 C3613 ) C267_=_C268( C267 C268 ) C267_=_C270( C267 C270 ) C267_=_C271( C267 C271 ) C267_=_C272( C267 C272 ) \nC267_=_C274( C267 C274 ) C267_=_C275( C267 C275 ) C267_=_C276( C267 C276 ) C267_=_C296( C267 C296 ) C267_=_C312( C267 C312 ) C268_=_C270( C268 C270 ) \nC268_=_C271( C268 C271 ) C268_=_C272( C268 C272 ) C268_=_C274( C268 C274 ) C268_=_C275( C268 C275 ) C268_=_C276( C268 C276 ) C268_=_C298( C268 C298 ) \nC268_=_C313( C268 C313 ) C268_=_C1066( C268 C1066 ) C268_=_C1069( C268 C1069 ) C268_=_C1071( C268 C1071 ) C270_=_C271( C270 C271 ) C270_=_C272( C270 C272 ) \nC270_=_C274( C270 C274 ) C270_=_C275( C270 C275 ) C270_=_C276( C270 C276 ) C270_=_C314( C270 C314 ) C271_=_C272( C271 C272 ) C271_=_C274( C271 C274 ) \nC271_=_C275( C271 C275 ) C271_=_C276( C271 C276 ) C271_=_C315( C271 C315 ) C271_=_C1981( C271 C1981 ) C272_=_C274( C272 C274 ) C272_=_C275( C272 C275 ) \nC272_=_C276( C272 C276 ) C272_=_C303( C272 C303 ) C272_=_C316( C272 C316 ) C272_=_C2336( C272 C2336 ) C272_=_C2652( C272 C2652 ) C272_=_C2660( C272 C2660 ) \nC274_=_C275( C274 C275 ) C274_=_C276( C274 C276 ) C274_=_C304( C274 C304 ) C274_=_C318( C274 C318 ) C274_=_C2761( C274 C2761 ) C275_=_C276( C275 C276 ) \nC275_=_C319( C275 C319 ) C275_=_C3084( C275 C3084 ) C276_=_C321( C276 C321 ) C276_=_C1005( C276 C1005 ) C276_=_C2854( C276 C2854 ) C276_=_C3371( C276 C3371 ) \nC283_=_C285( C283 C285 ) C283_=_C289( C283 C289 ) C283_=_C317( C283 C317 ) C283_=_C329( C283 C329 ) C283_=_C2738( C283 C2738 ) C283_=_C2750( C283 C2750 ) \nC283_=_C2751( C283 C2751 ) C285_=_C289( C285 C289 ) C285_=_C320( C285 C320 ) C285_=_C331( C285 C331 ) C285_=_C714( C285 C714 ) C285_=_C792( C285 C792 ) \nC285_=_C1457( C285 C1457 ) C285_=_C1637( C285 C1637 ) C285_=_C1719( C285 C1719 ) C285_=_C2415( C285 C2415 ) C285_=_C2738( C285 C2738 ) C285_=_C2763( C285 C2763 ) \nC285_=_C3120( C285 C3120 ) C285_=_C3121( C285 C3121 ) C285_=_C3122( C285 C3122 ) C285_=_C3124( C285 C3124 ) C285_=_C3125( C285 C3125 ) C285_=_C3126( C285 C3126 ) \nC285_=_C3127( C285 C3127 ) C285_=_C3128( C285 C3128 ) C285_=_C3129( C285 C3129 ) C285_=_C3131( C285 C3131 ) C285_=_C3132( C285 C3132 ) C285_=_C3133( C285 C3133 ) \nC289_=_C322( C289 C322 ) C289_=_C335( C289 C335 ) C289_=_C3127( C289 C3127 ) C289_=_C3941( C289 C3941 ) C289_=_C3942( C289 C3942 ) C289_=_C3943( C289 C3943 ) \nC296_=_C298( C296 C298 ) C296_=_C299( C296 C299 ) C296_=_C300( C296 C300 ) C296_=_C301( C296 C301 ) C296_=_C303( C296 C303 ) C296_=_C304( C296 C304 ) \nC296_=_C306( C296 C306 ) C296_=_C307( C296 C307 ) C296_=_C308( C296 C308 ) C296_=_C312( C296 C312 ) C298_=_C299( C298 C299 ) C298_=_C300( C298 C300 ) \nC298_=_C301( C298 C301 ) C298_=_C303( C298 C303 ) C298_=_C304( C298 C304 ) C298_=_C306( C298 C306 ) C298_=_C307( C298 C307 ) C298_=_C308( C298 C308 ) \nC298_=_C313( C298 C313 ) C298_=_C1066( C298 C1066 ) C298_=_C1069( C298 C1069 ) C298_=_C1071( C298 C1071 ) C299_=_C300( C299 C300 ) C299_=_C301( C299 C301 ) \nC299_=_C303( C299 C303 ) C299_=_C304( C299 C304 ) C299_=_C306( C299 C306 ) C299_=_C307( C299 C307 ) C299_=_C308( C299 C308 ) C299_=_C343( C299 C343 ) \nC299_=_C1589( C299 C1589 ) C299_=_C1595( C299 C1595 ) C299_=_C1599( C299 C1599 ) C299_=_C1603( C299 C1603 ) C299_=_C1606( C299 C1606 ) C300_=_C301( C300 C301 ) \nC300_=_C303( C300 C303 ) C300_=_C304( C300 C304 ) C300_=_C306( C300 C306 ) C300_=_C307( C300 C307 ) C300_=_C308( C300 C308 ) C300_=_C344( C300 C344 ) \nC300_=_C1911( C300 C1911 ) C300_=_C1916( C300 C1916 ) C300_=_C1917( C300 C1917 ) C300_=_C1921( C300 C1921 ) C300_=_C1924( C300 C1924 ) C300_=_C1928( C300 C1928 ) \nC301_=_C303( C301 C303 ) C301_=_C304( C301 C304 ) C301_=_C306( C301 C306 ) C301_=_C307( C301 C307 ) C301_=_C308( C301 C308 ) C301_=_C327( C301 C327 ) \nC301_=_C346( C301 C346 ) C301_=_C1045( C301 C1045 ) C301_=_C2219( C301 C2219 ) C301_=_C2228( C301 C2228 ) C301_=_C2232( C301 C2232 ) C303_=_C304( C303 C304 ) \nC303_=_C306( C303 C306 ) C303_=_C307( C303 C307 ) C303_=_C308( C303 C308 ) C303_=_C316( C303 C316 ) C303_=_C2336( C303 C2336 ) C303_=_C2652( C303 C2652 ) \nC303_=_C2660( C303 C2660 ) C304_=_C306( C304 C306 ) C304_=_C307( C304 C307 ) C304_=_C308( C304 C308 ) C304_=_C318( C304 C318 ) C304_=_C2761( C304 C2761 ) \nC306_=_C307( C306 C307 ) C306_=_C308( C306 C308 ) C306_=_C350( C306 C350 ) C306_=_C899( C306 C899 ) C306_=_C1548( C306 C1548 ) C306_=_C1571( C306 C1571 ) \nC306_=_C1595( C306 C1595 ) C306_=_C1661( C306 C1661 ) C306_=_C1916( C306 C1916 ) C306_=_C2243( C306 C2243 ) C306_=_C2798( C306 C2798 ) C306_=_C3207( C306 C3207 ) \nC306_=_C3270( C306 C3270 ) C306_=_C3557( C306 C3557 ) C306_=_C3559( C306 C3559 ) C306_=_C3560( C306 C3560 ) C306_=_C3561( C306 C3561 ) C306_=_C3562( C306 C3562 ) \nC306_=_C3563( C306 C3563 ) C306_=_C3564( C306 C3564 ) C306_=_C3565( C306 C3565 ) C306_=_C3567( C306 C3567 ) C306_=_C3569( C306 C3569 ) C307_=_C308( C307 C308 ) \nC307_=_C351( C307 C351 ) C307_=_C2923( C307 C2923 ) C307_=_C3557( C307 C3557 ) C307_=_C3685( C307 C3685 ) C307_=_C3690( C307 C3690 ) C308_=_C352( C308 C352 ) \nC308_=_C718( C308 C718 ) C308_=_C901( C308 C901 ) C308_=_C1172( C308 C1172 ) C308_=_C1530( C308 C1530 ) C308_=_C1599( C308 C1599 ) C308_=_C1663( C308 C1663 ) \nC308_=_C1921( C308 C1921 ) C308_=_C2266( C308 C2266 ) C308_=_C2285( C308 C2285 ) C308_=_C2420( C308 C2420 ) C308_=_C3223( C308 C3223 ) C308_=_C3361( C308 C3361 ) \nC308_=_C3423( C308 C3423 ) C308_=_C3676( C308 C3676 ) C308_=_C3685( C308 C3685 ) C308_=_C3757( C308 C3757 ) C308_=_C3758( C308 C3758 ) C308_=_C3759( C308 C3759 ) \nC308_=_C3760( C308 C3760 ) C308_=_C3762( C308 C3762 ) C312_=_C313( C312 C313 ) C312_=_C314( C312 C314 ) C312_=_C315( C312 C315 ) C312_=_C316( C312 C316 ) \nC312_=_C317( C312 C317 ) C312_=_C318( C312 C318 ) C312_=_C319( C312 C319 ) C312_=_C320( C312 C320 ) C312_=_C321( C312 C321 ) C312_=_C322( C312 C322 ) \nC313_=_C314( C313 C314 ) C313_=_C315( C313 C315 ) C313_=_C316( C313 C316 ) C313_=_C317( C313 C317 ) C313_=_C318( C313 C318 ) C313_=_C319( C313 C319 ) \nC313_=_C320( C313 C320 ) C313_=_C321( C313 C321 ) C313_=_C322( C313 C322 ) C313_=_C1066( C313 C1066 ) C313_=_C1069( C313 C1069 ) C313_=_C1071( C313 C1071 ) \nC314_=_C315( C314 C315 ) C314_=_C316( C314 C316 ) C314_=_C317( C314 C317 ) C314_=_C318( C314 C318 ) C314_=_C319( C314 C319 ) C314_=_C320( C314 C320 ) \nC314_=_C321( C314 C321 ) C314_=_C322( C314 C322 ) C315_=_C316( C315 C316 ) C315_=_C317( C315 C317 ) C315_=_C318( C315 C318 ) C315_=_C319( C315 C319 ) \nC315_=_C320( C315 C320 ) C315_=_C321( C315 C321 ) C315_=_C322( C315 C322 ) C315_=_C1981( C315 C1981 ) C316_=_C317( C316 C317 ) C316_=_C318( C316 C318 ) \nC316_=_C319( C316 C319 ) C316_=_C320( C316 C320 ) C316_=_C321( C316 C321 ) C316_=_C322( C316 C322 ) C316_=_C2336( C316 C2336 ) C316_=_C2652( C316 C2652 ) \nC316_=_C2660( C316 C2660 ) C317_=_C318( C317 C318 ) C317_=_C319( C317 C319 ) C317_=_C320( C317 C320 ) C317_=_C321( C317 C321 ) C317_=_C322( C317 C322 ) \nC317_=_C329( C317 C329 ) C317_=_C2738( C317 C2738 ) C317_=_C2750( C317 C2750 ) C317_=_C2751( C317 C2751 ) C318_=_C319( C318 C319 ) C318_=_C320( C318 C320 ) \nC318_=_C321( C318 C321 ) C318_=_C322( C318 C322 ) C318_=_C2761( C318 C2761 ) C319_=_C320( C319 C320 ) C319_=_C321( C319 C321 ) C319_=_C322( C319 C322 ) \nC319_=_C3084( C319 C3084 ) C320_=_C321( C320 C321 ) C320_=_C322( C320 C322 ) C320_=_C331( C320 C331 ) C320_=_C714( C320 C714 ) C320_=_C792( C320 C792 ) \nC320_=_C1457( C320 C1457 ) C320_=_C1637( C320 C1637 ) C320_=_C1719( C320 C1719 ) C320_=_C2415( C320 C2415 ) C320_=_C2738( C320 C2738 ) C320_=_C2763( C320 C2763 ) \nC320_=_C3120( C320 C3120 ) C320_=_C3121( C320 C3121 ) C320_=_C3122( C320 C3122 ) C320_=_C3124( C320 C3124 ) C320_=_C3125( C320 C3125 ) C320_=_C3126( C320 C3126 ) \nC320_=_C3127( C320 C3127 ) C320_=_C3128( C320 C3128 ) C320_=_C3129( C320 C3129 ) C320_=_C3131( C320 C3131 ) C320_=_C3132( C320 C3132 ) C320_=_C3133( C320 C3133 ) \nC321_=_C322( C321 C322 ) C321_=_C1005( C321 C1005 ) C321_=_C2854( C321 C2854 ) C321_=_C3371( C321 C3371 ) C322_=_C335( C322 C335 ) C322_=_C3127( C322 C3127 ) \nC322_=_C3941( C322 C3941 ) C322_=_C3942( C322 C3942 ) C322_=_C3943( C322 C3943 ) C327_=_C329( C327 C329 ) C327_=_C331( C327 C331 ) C327_=_C335( C327 C335 ) \nC327_=_C346( C327 C346 ) C327_=_C1045( C327 C1045 ) C327_=_C2219( C327 C2219 ) C327_=_C2228( C327 C2228 ) C327_=_C2232( C327 C2232 ) C329_=_C331( C329 C331 ) \nC329_=_C335( C329 C335 ) C329_=_C2738( C329 C2738 ) C329_=_C2750( C329 C2750 ) C329_=_C2751( C329 C2751 ) C331_=_C335( C331 C335 ) C331_=_C714( C331 C714 ) \nC331_=_C792( C331 C792 ) C331_=_C1457( C331 C1457 ) C331_=_C1637( C331 C1637 ) C331_=_C1719( C331 C1719 ) C331_=_C2415( C331 C2415 ) C331_=_C2738( C331 C2738 ) \nC331_=_C2763( C331 C2763 ) C331_=_C3120( C331 C3120 ) C331_=_C3121( C331 C3121 ) C331_=_C3122( C331 C3122 ) C331_=_C3124( C331 C3124 ) C331_=_C3125( C331 C3125 ) \nC331_=_C3126( C331 C3126 ) C331_=_C3127( C331 C3127 ) C331_=_C3128( C331 C3128 ) C331_=_C3129( C331 C3129 ) C331_=_C3131( C331 C3131 ) C331_=_C3132( C331 C3132 ) \nC331_=_C3133( C331 C3133 ) C335_=_C3127( C335 C3127 ) C335_=_C3941( C335 C3941 ) C335_=_C3942( C335 C3942 ) C335_=_C3943( C335 C3943 ) C339_=_C341( C339 C341 ) \nC339_=_C342( C339 C342 ) C339_=_C343( C339 C343 ) C339_=_C344( C339 C344 ) C339_=_C345( C339 C345 ) C339_=_C346( C339 C346 ) C339_=_C350( C339 C350 ) \nC339_=_C351( C339 C351 ) C339_=_C352( C339 C352 ) C339_=_C353( C339 C353 ) C339_=_C556( C339 C556 ) C339_=_C559( C339 C559 ) C339_=_C562( C339 C562 ) \nC341_=_C342( C341 C342 ) C341_=_C343( C341 C343 ) C341_=_C344( C341 C344 ) C341_=_C345( C341 C345 ) C341_=_C346( C341 C346 ) C341_=_C350( C341 C350 ) \nC341_=_C351( C341 C351 ) C341_=_C352( C341 C352 ) C341_=_C353( C341 C353 ) C341_=_C1189(</w:t>
      </w:r>
    </w:p>
    <w:p>
      <w:pPr>
        <w:pStyle w:val="PreformattedText"/>
        <w:bidi w:val="0"/>
        <w:spacing w:before="0" w:after="0"/>
        <w:jc w:val="left"/>
        <w:rPr/>
      </w:pPr>
      <w:r>
        <w:rPr/>
        <w:t xml:space="preserve"> </w:t>
      </w:r>
      <w:r>
        <w:rPr/>
        <w:t>C341 C1189 ) C342_=_C343( C342 C343 ) C342_=_C344( C342 C344 ) \nC342_=_C345( C342 C345 ) C342_=_C346( C342 C346 ) C342_=_C350( C342 C350 ) C342_=_C351( C342 C351 ) C342_=_C352( C342 C352 ) C342_=_C353( C342 C353 ) \nC342_=_C1306( C342 C1306 ) C343_=_C344( C343 C344 ) C343_=_C345( C343 C345 ) C343_=_C346( C343 C346 ) C343_=_C350( C343 C350 ) C343_=_C351( C343 C351 ) \nC343_=_C352( C343 C352 ) C343_=_C353( C343 C353 ) C343_=_C1589( C343 C1589 ) C343_=_C1595( C343 C1595 ) C343_=_C1599( C343 C1599 ) C343_=_C1603( C343 C1603 ) \nC343_=_C1606( C343 C1606 ) C344_=_C345( C344 C345 ) C344_=_C346( C344 C346 ) C344_=_C350( C344 C350 ) C344_=_C351( C344 C351 ) C344_=_C352( C344 C352 ) \nC344_=_C353( C344 C353 ) C344_=_C1911( C344 C1911 ) C344_=_C1916( C344 C1916 ) C344_=_C1917( C344 C1917 ) C344_=_C1921( C344 C1921 ) C344_=_C1924( C344 C1924 ) \nC344_=_C1928( C344 C1928 ) C345_=_C346( C345 C346 ) C345_=_C350( C345 C350 ) C345_=_C351( C345 C351 ) C345_=_C352( C345 C352 ) C345_=_C353( C345 C353 ) \nC345_=_C1948( C345 C1948 ) C345_=_C1950( C345 C1950 ) C346_=_C350( C346 C350 ) C346_=_C351( C346 C351 ) C346_=_C352( C346 C352 ) C346_=_C353( C346 C353 ) \nC346_=_C1045( C346 C1045 ) C346_=_C2219( C346 C2219 ) C346_=_C2228( C346 C2228 ) C346_=_C2232( C346 C2232 ) C350_=_C351( C350 C351 ) C350_=_C352( C350 C352 ) \nC350_=_C353( C350 C353 ) C350_=_C899( C350 C899 ) C350_=_C1548( C350 C1548 ) C350_=_C1571( C350 C1571 ) C350_=_C1595( C350 C1595 ) C350_=_C1661( C350 C1661 ) \nC350_=_C1916( C350 C1916 ) C350_=_C2243( C350 C2243 ) C350_=_C2798( C350 C2798 ) C350_=_C3207( C350 C3207 ) C350_=_C3270( C350 C3270 ) C350_=_C3557( C350 C3557 ) \nC350_=_C3559( C350 C3559 ) C350_=_C3560( C350 C3560 ) C350_=_C3561( C350 C3561 ) C350_=_C3562( C350 C3562 ) C350_=_C3563( C350 C3563 ) C350_=_C3564( C350 C3564 ) \nC350_=_C3565( C350 C3565 ) C350_=_C3567( C350 C3567 ) C350_=_C3569( C350 C3569 ) C351_=_C352( C351 C352 ) C351_=_C353( C351 C353 ) C351_=_C2923( C351 C2923 ) \nC351_=_C3557( C351 C3557 ) C351_=_C3685( C351 C3685 ) C351_=_C3690( C351 C3690 ) C352_=_C353( C352 C353 ) C352_=_C718( C352 C718 ) C352_=_C901( C352 C901 ) \nC352_=_C1172( C352 C1172 ) C352_=_C1530( C352 C1530 ) C352_=_C1599( C352 C1599 ) C352_=_C1663( C352 C1663 ) C352_=_C1921( C352 C1921 ) C352_=_C2266( C352 C2266 ) \nC352_=_C2285( C352 C2285 ) C352_=_C2420( C352 C2420 ) C352_=_C3223( C352 C3223 ) C352_=_C3361( C352 C3361 ) C352_=_C3423( C352 C3423 ) C352_=_C3676( C352 C3676 ) \nC352_=_C3685( C352 C3685 ) C352_=_C3757( C352 C3757 ) C352_=_C3758( C352 C3758 ) C352_=_C3759( C352 C3759 ) C352_=_C3760( C352 C3760 ) C352_=_C3762( C352 C3762 ) \nC353_=_C2927( C353 C2927 ) C353_=_C3153( C353 C3153 ) C423_=_C439( C423 C439 ) C423_=_C532( C423 C532 ) C423_=_C1872( C423 C1872 ) C423_=_C2030( C423 C2030 ) \nC423_=_C2430( C423 C2430 ) C423_=_C2452( C423 C2452 ) C423_=_C2818( C423 C2818 ) C423_=_C2819( C423 C2819 ) C423_=_C2820( C423 C2820 ) C423_=_C2821( C423 C2821 ) \nC423_=_C2822( C423 C2822 ) C423_=_C2823( C423 C2823 ) C423_=_C2824( C423 C2824 ) C423_=_C2825( C423 C2825 ) C423_=_C2826( C423 C2826 ) C423_=_C2827( C423 C2827 ) \nC423_=_C2828( C423 C2828 ) C423_=_C2829( C423 C2829 ) C439_=_C547( C439 C547 ) C439_=_C1581( C439 C1581 ) C439_=_C1669( C439 C1669 ) C439_=_C2451( C439 C2451 ) \nC439_=_C2470( C439 C2470 ) C439_=_C2526( C439 C2526 ) C439_=_C3218( C439 C3218 ) C439_=_C3250( C439 C3250 ) C439_=_C3471( C439 C3471 ) C439_=_C3519( C439 C3519 ) \nC439_=_C3731( C439 C3731 ) C439_=_C3782( C439 C3782 ) C439_=_C3916( C439 C3916 ) C439_=_C4045( C439 C4045 ) C439_=_C4071( C439 C4071 ) C439_=_C4090( C439 C4090 ) \nC439_=_C4093( C439 C4093 ) C439_=_C4118( C439 C4118 ) C439_=_C4125( C439 C4125 ) C484_=_C488( C484 C488 ) C484_=_C491( C484 C491 ) C484_=_C492( C484 C492 ) \nC484_=_C1119( C484 C1119 ) C484_=_C1393( C484 C1393 ) C484_=_C1503( C484 C1503 ) C484_=_C1686( C484 C1686 ) C484_=_C1936( C484 C1936 ) C484_=_C2073( C484 C2073 ) \nC484_=_C2493( C484 C2493 ) C484_=_C2512( C484 C2512 ) C484_=_C2572( C484 C2572 ) C484_=_C3272( C484 C3272 ) C484_=_C3459( C484 C3459 ) C484_=_C3511( C484 C3511 ) \nC484_=_C3609( C484 C3609 ) C484_=_C3610( C484 C3610 ) C484_=_C3611( C484 C3611 ) C484_=_C3612( C484 C3612 ) C484_=_C3613( C484 C3613 ) C484_=_C3614( C484 C3614 ) \nC484_=_C3615( C484 C3615 ) C488_=_C491( C488 C491 ) C488_=_C492( C488 C492 ) C488_=_C820( C488 C820 ) C488_=_C927( C488 C927 ) C488_=_C1121( C488 C1121 ) \nC488_=_C1689( C488 C1689 ) C488_=_C1939( C488 C1939 ) C488_=_C2499( C488 C2499 ) C488_=_C2574( C488 C2574 ) C488_=_C3274( C488 C3274 ) C488_=_C3329( C488 C3329 ) \nC488_=_C3611( C488 C3611 ) C488_=_C3734( C488 C3734 ) C488_=_C3795( C488 C3795 ) C488_=_C3864( C488 C3864 ) C488_=_C3865( C488 C3865 ) C488_=_C3866( C488 C3866 ) \nC488_=_C3868( C488 C3868 ) C491_=_C492( C491 C492 ) C491_=_C647( C491 C647 ) C491_=_C1038( C491 C1038 ) C491_=_C1128( C491 C1128 ) C491_=_C1335( C491 C1335 ) \nC491_=_C1692( C491 C1692 ) C491_=_C1775( C491 C1775 ) C491_=_C1944( C491 C1944 ) C491_=_C2232( C491 C2232 ) C491_=_C2500( C491 C2500 ) C491_=_C2578( C491 C2578 ) \nC491_=_C3280( C491 C3280 ) C491_=_C3290( C491 C3290 ) C491_=_C3395( C491 C3395 ) C491_=_C3444( C491 C3444 ) C491_=_C3615( C491 C3615 ) C491_=_C3941( C491 C3941 ) \nC491_=_C4037( C491 C4037 ) C492_=_C938( C492 C938 ) C492_=_C1244( C492 C1244 ) C492_=_C1928( C492 C1928 ) C492_=_C2141( C492 C2141 ) C492_=_C2290( C492 C2290 ) \nC492_=_C2660( C492 C2660 ) C492_=_C2751( C492 C2751 ) C492_=_C2761( C492 C2761 ) C492_=_C3013( C492 C3013 ) C492_=_C3084( C492 C3084 ) C492_=_C3133( C492 C3133 ) \nC492_=_C3220( C492 C3220 ) C492_=_C3320( C492 C3320 ) C492_=_C3657( C492 C3657 ) C492_=_C3668( C492 C3668 ) C492_=_C3718( C492 C3718 ) C492_=_C3908( C492 C3908 ) \nC492_=_C3943( C492 C3943 ) C492_=_C3959( C492 C3959 ) C492_=_C4112( C492 C4112 ) C492_=_C4115( C492 C4115 ) C493_=_C506( C493 C506 ) C493_=_C676( C493 C676 ) \nC493_=_C677( C493 C677 ) C493_=_C678( C493 C678 ) C493_=_C679( C493 C679 ) C493_=_C680( C493 C680 ) C493_=_C681( C493 C681 ) C493_=_C682( C493 C682 ) \nC493_=_C683( C493 C683 ) C493_=_C684( C493 C684 ) C493_=_C686( C493 C686 ) C493_=_C688( C493 C688 ) C493_=_C689( C493 C689 ) C493_=_C691( C493 C691 ) \nC493_=_C692( C493 C692 ) C493_=_C693( C493 C693 ) C493_=_C694( C493 C694 ) C493_=_C695( C493 C695 ) C493_=_C696( C493 C696 ) C493_=_C697( C493 C697 ) \nC493_=_C698( C493 C698 ) C493_=_C699( C493 C699 ) C493_=_C702( C493 C702 ) C506_=_C1392( C506 C1392 ) C506_=_C1502( C506 C1502 ) C506_=_C1545( C506 C1545 ) \nC506_=_C1874( C506 C1874 ) C506_=_C2033( C506 C2033 ) C506_=_C2070( C506 C2070 ) C506_=_C2166( C506 C2166 ) C506_=_C2454( C506 C2454 ) C506_=_C3014( C506 C3014 ) \nC506_=_C3085( C506 C3085 ) C506_=_C3086( C506 C3086 ) C506_=_C3088( C506 C3088 ) C506_=_C3089( C506 C3089 ) C506_=_C3090( C506 C3090 ) C506_=_C3091( C506 C3091 ) \nC506_=_C3092( C506 C3092 ) C506_=_C3093( C506 C3093 ) C524_=_C525( C524 C525 ) C524_=_C531( C524 C531 ) C524_=_C532( C524 C532 ) C524_=_C538( C524 C538 ) \nC524_=_C547( C524 C547 ) C524_=_C755( C524 C755 ) C524_=_C834( C524 C834 ) C524_=_C1077( C524 C1077 ) C524_=_C1129( C524 C1129 ) C524_=_C1131( C524 C1131 ) \nC524_=_C1132( C524 C1132 ) C524_=_C1133( C524 C1133 ) C524_=_C1134( C524 C1134 ) C524_=_C1136( C524 C1136 ) C524_=_C1137( C524 C1137 ) C524_=_C1138( C524 C1138 ) \nC524_=_C1139( C524 C1139 ) C524_=_C1140( C524 C1140 ) C524_=_C1141( C524 C1141 ) C524_=_C1142( C524 C1142 ) C524_=_C1143( C524 C1143 ) C524_=_C1145( C524 C1145 ) \nC524_=_C1146( C524 C1146 ) C524_=_C1148( C524 C1148 ) C524_=_C1149( C524 C1149 ) C524_=_C1150( C524 C1150 ) C524_=_C1151( C524 C1151 ) C524_=_C1152( C524 C1152 ) \nC524_=_C1153( C524 C1153 ) C525_=_C531( C525 C531 ) C525_=_C532( C525 C532 ) C525_=_C538( C525 C538 ) C525_=_C547( C525 C547 ) C525_=_C836( C525 C836 ) \nC525_=_C1387( C525 C1387 ) C525_=_C1388( C525 C1388 ) C525_=_C1390( C525 C1390 ) C525_=_C1391( C525 C1391 ) C525_=_C1392( C525 C1392 ) C525_=_C1393( C525 C1393 ) \nC525_=_C1395( C525 C1395 ) C525_=_C1396( C525 C1396 ) C525_=_C1398( C525 C1398 ) C525_=_C1399( C525 C1399 ) C525_=_C1401( C525 C1401 ) C531_=_C532( C531 C532 ) \nC531_=_C538( C531 C538 ) C531_=_C547( C531 C547 ) C531_=_C844( C531 C844 ) C531_=_C1589( C531 C1589 ) C531_=_C1613( C531 C1613 ) C531_=_C1848( C531 C1848 ) \nC531_=_C2008( C531 C2008 ) C531_=_C2661( C531 C2661 ) C531_=_C2662( C531 C2662 ) C531_=_C2663( C531 C2663 ) C531_=_C2664( C531 C2664 ) C531_=_C2665( C531 C2665 ) \nC531_=_C2666( C531 C2666 ) C531_=_C2668( C531 C2668 ) C531_=_C2670( C531 C2670 ) C531_=_C2672( C531 C2672 ) C531_=_C2673( C531 C2673 ) C531_=_C2674( C531 C2674 ) \nC532_=_C538( C532 C538 ) C532_=_C547( C532 C547 ) C532_=_C1872( C532 C1872 ) C532_=_C2030( C532 C2030 ) C532_=_C2430( C532 C2430 ) C532_=_C2452( C532 C2452 ) \nC532_=_C2818( C532 C2818 ) C532_=_C2819( C532 C2819 ) C532_=_C2820( C532 C2820 ) C532_=_C2821( C532 C2821 ) C532_=_C2822( C532 C2822 ) C532_=_C2823( C532 C2823 ) \nC532_=_C2824( C532 C2824 ) C532_=_C2825( C532 C2825 ) C532_=_C2826( C532 C2826 ) C532_=_C2827( C532 C2827 ) C532_=_C2828( C532 C2828 ) C532_=_C2829( C532 C2829 ) \nC538_=_C547( C538 C547 ) C538_=_C854( C538 C854 ) C538_=_C1071( C538 C1071 ) C538_=_C1263( C538 C1263 ) C538_=_C1902( C538 C1902 ) C538_=_C2118( C538 C2118 ) \nC538_=_C2518( C538 C2518 ) C538_=_C2731( C538 C2731 ) C538_=_C2824( C538 C2824 ) C538_=_C3033( C538 C3033 ) C538_=_C3072( C538 C3072 ) C538_=_C3213( C538 C3213 ) \nC538_=_C3256( C538 C3256 ) C538_=_C3378( C538 C3378 ) C538_=_C3829( C538 C3829 ) C538_=_C3984( C538 C3984 ) C538_=_C3985( C538 C3985 ) C538_=_C3986( C538 C3986 ) \nC538_=_C3987( C538 C3987 ) C547_=_C1581( C547 C1581 ) C547_=_C1669( C547 C1669 ) C547_=_C2451( C547 C2451 ) C547_=_C2470( C547 C2470 ) C547_=_C2526( C547 C2526 ) \nC547_=_C3218( C547 C3218 ) C547_=_C3250( C547 C3250 ) C547_=_C3471( C547 C3471 ) C547_=_C3519( C547 C3519 ) C547_=_C3731( C547 C3731 ) C547_=_C3782( C547 C3782 ) \nC547_=_C3916( C547</w:t>
      </w:r>
    </w:p>
    <w:p>
      <w:pPr>
        <w:pStyle w:val="PreformattedText"/>
        <w:bidi w:val="0"/>
        <w:spacing w:before="0" w:after="0"/>
        <w:jc w:val="left"/>
        <w:rPr/>
      </w:pPr>
      <w:r>
        <w:rPr/>
        <w:t xml:space="preserve"> </w:t>
      </w:r>
      <w:r>
        <w:rPr/>
        <w:t>C3916 ) C547_=_C4045( C547 C4045 ) C547_=_C4071( C547 C4071 ) C547_=_C4090( C547 C4090 ) C547_=_C4093( C547 C4093 ) C547_=_C4118( C547 C4118 ) \nC547_=_C4125( C547 C4125 ) C556_=_C559( C556 C559 ) C556_=_C562( C556 C562 ) C556_=_C654( C556 C654 ) C556_=_C1084( C556 C1084 ) C556_=_C1224( C556 C1224 ) \nC556_=_C1716( C556 C1716 ) C556_=_C1911( C556 C1911 ) C556_=_C2142( C556 C2142 ) C556_=_C2197( C556 C2197 ) C556_=_C2219( C556 C2219 ) C556_=_C2335( C556 C2335 ) \nC556_=_C2336( C556 C2336 ) C556_=_C2337( C556 C2337 ) C556_=_C2339( C556 C2339 ) C556_=_C2341( C556 C2341 ) C556_=_C2342( C556 C2342 ) C556_=_C2343( C556 C2343 ) \nC556_=_C2344( C556 C2344 ) C556_=_C2346( C556 C2346 ) C559_=_C562( C559 C562 ) C559_=_C1066( C559 C1066 ) C559_=_C1189( C559 C1189 ) C559_=_C1253( C559 C1253 ) \nC559_=_C1306( C559 C1306 ) C559_=_C1893( C559 C1893 ) C559_=_C1950( C559 C1950 ) C559_=_C2109( C559 C2109 ) C559_=_C2505( C559 C2505 ) C559_=_C2528( C559 C2528 ) \nC559_=_C3149( C559 C3149 ) C559_=_C3150( C559 C3150 ) C559_=_C3152( C559 C3152 ) C559_=_C3153( C559 C3153 ) C559_=_C3154( C559 C3154 ) C559_=_C3156( C559 C3156 ) \nC559_=_C3157( C559 C3157 ) C559_=_C3158( C559 C3158 ) C559_=_C3159( C559 C3159 ) C559_=_C3160( C559 C3160 ) C559_=_C3161( C559 C3161 ) C559_=_C3162( C559 C3162 ) \nC559_=_C3163( C559 C3163 ) C562_=_C1091( C562 C1091 ) C562_=_C1721( C562 C1721 ) C562_=_C2150( C562 C2150 ) C562_=_C2228( C562 C2228 ) C562_=_C2510( C562 C2510 ) \nC562_=_C2856( C562 C2856 ) C562_=_C3323( C562 C3323 ) C562_=_C3458( C562 C3458 ) C562_=_C3510( C562 C3510 ) C562_=_C3511( C562 C3511 ) C562_=_C3513( C562 C3513 ) \nC562_=_C3514( C562 C3514 ) C562_=_C3515( C562 C3515 ) C562_=_C3516( C562 C3516 ) C562_=_C3518( C562 C3518 ) C562_=_C3519( C562 C3519 ) C574_=_C704( C574 C704 ) \nC574_=_C833( C574 C833 ) C574_=_C861( C574 C861 ) C574_=_C1040( C574 C1040 ) C574_=_C1041( C574 C1041 ) C574_=_C1042( C574 C1042 ) C574_=_C1043( C574 C1043 ) \nC574_=_C1044( C574 C1044 ) C574_=_C1045( C574 C1045 ) C574_=_C1047( C574 C1047 ) C574_=_C1048( C574 C1048 ) C574_=_C1049( C574 C1049 ) C574_=_C1050( C574 C1050 ) \nC574_=_C1052( C574 C1052 ) C574_=_C1053( C574 C1053 ) C574_=_C1054( C574 C1054 ) C574_=_C1056( C574 C1056 ) C633_=_C647( C633 C647 ) C633_=_C764( C633 C764 ) \nC633_=_C846( C633 C846 ) C633_=_C1112( C633 C1112 ) C633_=_C1348( C633 C1348 ) C633_=_C1375( C633 C1375 ) C633_=_C1408( C633 C1408 ) C633_=_C1655( C633 C1655 ) \nC633_=_C1802( C633 C1802 ) C633_=_C1932( C633 C1932 ) C633_=_C2601( C633 C2601 ) C633_=_C2808( C633 C2808 ) C633_=_C2809( C633 C2809 ) C633_=_C2810( C633 C2810 ) \nC633_=_C2812( C633 C2812 ) C633_=_C2814( C633 C2814 ) C633_=_C2815( C633 C2815 ) C633_=_C2816( C633 C2816 ) C647_=_C1038( C647 C1038 ) C647_=_C1128( C647 C1128 ) \nC647_=_C1335( C647 C1335 ) C647_=_C1692( C647 C1692 ) C647_=_C1775( C647 C1775 ) C647_=_C1944( C647 C1944 ) C647_=_C2232( C647 C2232 ) C647_=_C2500( C647 C2500 ) \nC647_=_C2578( C647 C2578 ) C647_=_C3280( C647 C3280 ) C647_=_C3290( C647 C3290 ) C647_=_C3395( C647 C3395 ) C647_=_C3444( C647 C3444 ) C647_=_C3615( C647 C3615 ) \nC647_=_C3941( C647 C3941 ) C647_=_C4037( C647 C4037 ) C654_=_C668( C654 C668 ) C654_=_C1084( C654 C1084 ) C654_=_C1224( C654 C1224 ) C654_=_C1716( C654 C1716 ) \nC654_=_C1911( C654 C1911 ) C654_=_C2142( C654 C2142 ) C654_=_C2197( C654 C2197 ) C654_=_C2219( C654 C2219 ) C654_=_C2335( C654 C2335 ) C654_=_C2336( C654 C2336 ) \nC654_=_C2337( C654 C2337 ) C654_=_C2339( C654 C2339 ) C654_=_C2341( C654 C2341 ) C654_=_C2342( C654 C2342 ) C654_=_C2343( C654 C2343 ) C654_=_C2344( C654 C2344 ) \nC654_=_C2346( C654 C2346 ) C668_=_C796( C668 C796 ) C668_=_C1232( C668 C1232 ) C668_=_C1461( C668 C1461 ) C668_=_C1640( C668 C1640 ) C668_=_C1724( C668 C1724 ) \nC668_=_C1917( C668 C1917 ) C668_=_C2208( C668 C2208 ) C668_=_C2558( C668 C2558 ) C668_=_C2652( C668 C2652 ) C668_=_C2728( C668 C2728 ) C668_=_C2767( C668 C2767 ) \nC668_=_C2823( C668 C2823 ) C668_=_C2905( C668 C2905 ) C668_=_C3122( C668 C3122 ) C668_=_C3208( C668 C3208 ) C668_=_C3373( C668 C3373 ) C668_=_C3446( C668 C3446 ) \nC668_=_C3631( C668 C3631 ) C668_=_C3632( C668 C3632 ) C668_=_C3633( C668 C3633 ) C668_=_C3635( C668 C3635 ) C668_=_C3636( C668 C3636 ) C676_=_C677( C676 C677 ) \nC676_=_C678( C676 C678 ) C676_=_C679( C676 C679 ) C676_=_C680( C676 C680 ) C676_=_C681( C676 C681 ) C676_=_C682( C676 C682 ) C676_=_C683( C676 C683 ) \nC676_=_C684( C676 C684 ) C676_=_C686( C676 C686 ) C676_=_C688( C676 C688 ) C676_=_C689( C676 C689 ) C676_=_C691( C676 C691 ) C676_=_C692( C676 C692 ) \nC676_=_C693( C676 C693 ) C676_=_C694( C676 C694 ) C676_=_C695( C676 C695 ) C676_=_C696( C676 C696 ) C676_=_C697( C676 C697 ) C676_=_C698( C676 C698 ) \nC676_=_C699( C676 C699 ) C676_=_C702( C676 C702 ) C677_=_C678( C677 C678 ) C677_=_C679( C677 C679 ) C677_=_C680( C677 C680 ) C677_=_C681( C677 C681 ) \nC677_=_C682( C677 C682 ) C677_=_C683( C677 C683 ) C677_=_C684( C677 C684 ) C677_=_C686( C677 C686 ) C677_=_C688( C677 C688 ) C677_=_C689( C677 C689 ) \nC677_=_C691( C677 C691 ) C677_=_C692( C677 C692 ) C677_=_C693( C677 C693 ) C677_=_C694( C677 C694 ) C677_=_C695( C677 C695 ) C677_=_C696( C677 C696 ) \nC677_=_C697( C677 C697 ) C677_=_C698( C677 C698 ) C677_=_C699( C677 C699 ) C677_=_C702( C677 C702 ) C677_=_C1457( C677 C1457 ) C677_=_C1461( C677 C1461 ) \nC678_=_C679( C678 C679 ) C678_=_C680( C678 C680 ) C678_=_C681( C678 C681 ) C678_=_C682( C678 C682 ) C678_=_C683( C678 C683 ) C678_=_C684( C678 C684 ) \nC678_=_C686( C678 C686 ) C678_=_C688( C678 C688 ) C678_=_C689( C678 C689 ) C678_=_C691( C678 C691 ) C678_=_C692( C678 C692 ) C678_=_C693( C678 C693 ) \nC678_=_C694( C678 C694 ) C678_=_C695( C678 C695 ) C678_=_C696( C678 C696 ) C678_=_C697( C678 C697 ) C678_=_C698( C678 C698 ) C678_=_C699( C678 C699 ) \nC678_=_C702( C678 C702 ) C678_=_C1545( C678 C1545 ) C678_=_C1548( C678 C1548 ) C679_=_C680( C679 C680 ) C679_=_C681( C679 C681 ) C679_=_C682( C679 C682 ) \nC679_=_C683( C679 C683 ) C679_=_C684( C679 C684 ) C679_=_C686( C679 C686 ) C679_=_C688( C679 C688 ) C679_=_C689( C679 C689 ) C679_=_C691( C679 C691 ) \nC679_=_C692( C679 C692 ) C679_=_C693( C679 C693 ) C679_=_C694( C679 C694 ) C679_=_C695( C679 C695 ) C679_=_C696( C679 C696 ) C679_=_C697( C679 C697 ) \nC679_=_C698( C679 C698 ) C679_=_C699( C679 C699 ) C679_=_C702( C679 C702 ) C679_=_C1042( C679 C1042 ) C679_=_C1564( C679 C1564 ) C679_=_C1565( C679 C1565 ) \nC679_=_C1571( C679 C1571 ) C679_=_C1576( C679 C1576 ) C679_=_C1580( C679 C1580 ) C679_=_C1581( C679 C1581 ) C679_=_C1582( C679 C1582 ) C680_=_C681( C680 C681 ) \nC680_=_C682( C680 C682 ) C680_=_C683( C680 C683 ) C680_=_C684( C680 C684 ) C680_=_C686( C680 C686 ) C680_=_C688( C680 C688 ) C680_=_C689( C680 C689 ) \nC680_=_C691( C680 C691 ) C680_=_C692( C680 C692 ) C680_=_C693( C680 C693 ) C680_=_C694( C680 C694 ) C680_=_C695( C680 C695 ) C680_=_C696( C680 C696 ) \nC680_=_C697( C680 C697 ) C680_=_C698( C680 C698 ) C680_=_C699( C680 C699 ) C680_=_C702( C680 C702 ) C680_=_C1655( C680 C1655 ) C680_=_C1656( C680 C1656 ) \nC680_=_C1661( C680 C1661 ) C680_=_C1663( C680 C1663 ) C680_=_C1668( C680 C1668 ) C680_=_C1669( C680 C1669 ) C680_=_C1670( C680 C1670 ) C681_=_C682( C681 C682 ) \nC681_=_C683( C681 C683 ) C681_=_C684( C681 C684 ) C681_=_C686( C681 C686 ) C681_=_C688( C681 C688 ) C681_=_C689( C681 C689 ) C681_=_C691( C681 C691 ) \nC681_=_C692( C681 C692 ) C681_=_C693( C681 C693 ) C681_=_C694( C681 C694 ) C681_=_C695( C681 C695 ) C681_=_C696( C681 C696 ) C681_=_C697( C681 C697 ) \nC681_=_C698( C681 C698 ) C681_=_C699( C681 C699 ) C681_=_C702( C681 C702 ) C681_=_C2109( C681 C2109 ) C681_=_C2113( C681 C2113 ) C681_=_C2118( C681 C2118 ) \nC682_=_C683( C682 C683 ) C682_=_C684( C682 C684 ) C682_=_C686( C682 C686 ) C682_=_C688( C682 C688 ) C682_=_C689( C682 C689 ) C682_=_C691( C682 C691 ) \nC682_=_C692( C682 C692 ) C682_=_C693( C682 C693 ) C682_=_C694( C682 C694 ) C682_=_C695( C682 C695 ) C682_=_C696( C682 C696 ) C682_=_C697( C682 C697 ) \nC682_=_C698( C682 C698 ) C682_=_C699( C682 C699 ) C682_=_C702( C682 C702 ) C682_=_C2166( C682 C2166 ) C683_=_C684( C683 C684 ) C683_=_C686( C683 C686 ) \nC683_=_C688( C683 C688 ) C683_=_C689( C683 C689 ) C683_=_C691( C683 C691 ) C683_=_C692( C683 C692 ) C683_=_C693( C683 C693 ) C683_=_C694( C683 C694 ) \nC683_=_C695( C683 C695 ) C683_=_C696( C683 C696 ) C683_=_C697( C683 C697 ) C683_=_C698( C683 C698 ) C683_=_C699( C683 C699 ) C683_=_C702( C683 C702 ) \nC683_=_C2452( C683 C2452 ) C683_=_C2454( C683 C2454 ) C683_=_C2470( C683 C2470 ) C684_=_C686( C684 C686 ) C684_=_C688( C684 C688 ) C684_=_C689( C684 C689 ) \nC684_=_C691( C684 C691 ) C684_=_C692( C684 C692 ) C684_=_C693( C684 C693 ) C684_=_C694( C684 C694 ) C684_=_C695( C684 C695 ) C684_=_C696( C684 C696 ) \nC684_=_C697( C684 C697 ) C684_=_C698( C684 C698 ) C684_=_C699( C684 C699 ) C684_=_C702( C684 C702 ) C686_=_C688( C686 C688 ) C686_=_C689( C686 C689 ) \nC686_=_C691( C686 C691 ) C686_=_C692( C686 C692 ) C686_=_C693( C686 C693 ) C686_=_C694( C686 C694 ) C686_=_C695( C686 C695 ) C686_=_C696( C686 C696 ) \nC686_=_C697( C686 C697 ) C686_=_C698( C686 C698 ) C686_=_C699( C686 C699 ) C686_=_C702( C686 C702 ) C686_=_C3014( C686 C3014 ) C688_=_C689( C688 C689 ) \nC688_=_C691( C688 C691 ) C688_=_C692( C688 C692 ) C688_=_C693( C688 C693 ) C688_=_C694( C688 C694 ) C688_=_C695( C688 C695 ) C688_=_C696( C688 C696 ) \nC688_=_C697( C688 C697 ) C688_=_C698( C688 C698 ) C688_=_C699( C688 C699 ) C688_=_C702( C688 C702 ) C688_=_C2723( C688 C2723 ) C688_=_C2818( C688 C2818 ) \nC688_=_C2919( C688 C2919 ) C688_=_C3207( C688 C3207 ) C688_=_C3208( C688 C3208 ) C688_=_C3213( C688 C3213 ) C688_=_C3217( C688 C3217 ) C688_=_C3218( C688 C3218 ) \nC688_=_C3219( C688 C3219 ) C688_=_C3220( C688 C3220 ) C689_=_C691( C689 C691 ) C689_=_C692( C689 C692 ) C689_=_C693( C689 C693 ) C689_=_C694( C689 C694 ) \nC689_=_C695( C689 C695 ) C689_=_C696( C689 C696 ) C689_=_C697( C689 C697 ) C689_=_C698( C689 C698 ) C689_=_C699( C689 C699 ) C689_=_C702(</w:t>
      </w:r>
    </w:p>
    <w:p>
      <w:pPr>
        <w:pStyle w:val="PreformattedText"/>
        <w:bidi w:val="0"/>
        <w:spacing w:before="0" w:after="0"/>
        <w:jc w:val="left"/>
        <w:rPr/>
      </w:pPr>
      <w:r>
        <w:rPr/>
        <w:t xml:space="preserve"> </w:t>
      </w:r>
      <w:r>
        <w:rPr/>
        <w:t>C689 C702 ) \nC691_=_C692( C691 C692 ) C691_=_C693( C691 C693 ) C691_=_C694( C691 C694 ) C691_=_C695( C691 C695 ) C691_=_C696( C691 C696 ) C691_=_C697( C691 C697 ) \nC691_=_C698( C691 C698 ) C691_=_C699( C691 C699 ) C691_=_C702( C691 C702 ) C691_=_C1145( C691 C1145 ) C691_=_C3088( C691 C3088 ) C692_=_C693( C692 C693 ) \nC692_=_C694( C692 C694 ) C692_=_C695( C692 C695 ) C692_=_C696( C692 C696 ) C692_=_C697( C692 C697 ) C692_=_C698( C692 C698 ) C692_=_C699( C692 C699 ) \nC692_=_C702( C692 C702 ) C693_=_C694( C693 C694 ) C693_=_C695( C693 C695 ) C693_=_C696( C693 C696 ) C693_=_C697( C693 C697 ) C693_=_C698( C693 C698 ) \nC693_=_C699( C693 C699 ) C693_=_C702( C693 C702 ) C693_=_C3828( C693 C3828 ) C694_=_C695( C694 C695 ) C694_=_C696( C694 C696 ) C694_=_C697( C694 C697 ) \nC694_=_C698( C694 C698 ) C694_=_C699( C694 C699 ) C694_=_C702( C694 C702 ) C694_=_C2928( C694 C2928 ) C694_=_C3331( C694 C3331 ) C694_=_C3559( C694 C3559 ) \nC694_=_C3915( C694 C3915 ) C694_=_C3916( C694 C3916 ) C694_=_C3917( C694 C3917 ) C695_=_C696( C695 C696 ) C695_=_C697( C695 C697 ) C695_=_C698( C695 C698 ) \nC695_=_C699( C695 C699 ) C695_=_C702( C695 C702 ) C695_=_C3332( C695 C3332 ) C695_=_C3560( C695 C3560 ) C695_=_C3865( C695 C3865 ) C696_=_C697( C696 C697 ) \nC696_=_C698( C696 C698 ) C696_=_C699( C696 C699 ) C696_=_C702( C696 C702 ) C696_=_C1054( C696 C1054 ) C696_=_C3090( C696 C3090 ) C697_=_C698( C697 C698 ) \nC697_=_C699( C697 C699 ) C697_=_C702( C697 C702 ) C697_=_C2930( C697 C2930 ) C697_=_C3564( C697 C3564 ) C697_=_C4069( C697 C4069 ) C697_=_C4071( C697 C4071 ) \nC697_=_C4072( C697 C4072 ) C698_=_C699( C698 C699 ) C698_=_C702( C698 C702 ) C698_=_C3093( C698 C3093 ) C699_=_C702( C699 C702 ) C702_=_C1297( C702 C1297 ) \nC702_=_C1582( C702 C1582 ) C702_=_C1670( C702 C1670 ) C702_=_C2614( C702 C2614 ) C702_=_C2692( C702 C2692 ) C702_=_C2750( C702 C2750 ) C702_=_C2936( C702 C2936 ) \nC702_=_C2979( C702 C2979 ) C702_=_C3119( C702 C3119 ) C702_=_C3132( C702 C3132 ) C702_=_C3190( C702 C3190 ) C702_=_C3219( C702 C3219 ) C702_=_C3418( C702 C3418 ) \nC702_=_C3569( C702 C3569 ) C702_=_C3703( C702 C3703 ) C702_=_C3917( C702 C3917 ) C702_=_C3942( C702 C3942 ) C702_=_C4046( C702 C4046 ) C702_=_C4072( C702 C4072 ) \nC702_=_C4124( C702 C4124 ) C702_=_C4125( C702 C4125 ) C704_=_C712( C704 C712 ) C704_=_C714( C704 C714 ) C704_=_C718( C704 C718 ) C704_=_C725( C704 C725 ) \nC704_=_C833( C704 C833 ) C704_=_C861( C704 C861 ) C704_=_C1040( C704 C1040 ) C704_=_C1041( C704 C1041 ) C704_=_C1042( C704 C1042 ) C704_=_C1043( C704 C1043 ) \nC704_=_C1044( C704 C1044 ) C704_=_C1045( C704 C1045 ) C704_=_C1047( C704 C1047 ) C704_=_C1048( C704 C1048 ) C704_=_C1049( C704 C1049 ) C704_=_C1050( C704 C1050 ) \nC704_=_C1052( C704 C1052 ) C704_=_C1053( C704 C1053 ) C704_=_C1054( C704 C1054 ) C704_=_C1056( C704 C1056 ) C712_=_C714( C712 C714 ) C712_=_C718( C712 C718 ) \nC712_=_C725( C712 C725 ) C712_=_C870( C712 C870 ) C712_=_C1614( C712 C1614 ) C712_=_C1828( C712 C1828 ) C712_=_C2413( C712 C2413 ) C712_=_C2504( C712 C2504 ) \nC712_=_C2617( C712 C2617 ) C712_=_C2849( C712 C2849 ) C712_=_C2851( C712 C2851 ) C712_=_C2852( C712 C2852 ) C712_=_C2854( C712 C2854 ) C712_=_C2855( C712 C2855 ) \nC712_=_C2856( C712 C2856 ) C712_=_C2858( C712 C2858 ) C712_=_C2860( C712 C2860 ) C712_=_C2861( C712 C2861 ) C712_=_C2862( C712 C2862 ) C712_=_C2863( C712 C2863 ) \nC712_=_C2864( C712 C2864 ) C712_=_C2865( C712 C2865 ) C712_=_C2867( C712 C2867 ) C714_=_C718( C714 C718 ) C714_=_C725( C714 C725 ) C714_=_C792( C714 C792 ) \nC714_=_C1457( C714 C1457 ) C714_=_C1637( C714 C1637 ) C714_=_C1719( C714 C1719 ) C714_=_C2415( C714 C2415 ) C714_=_C2738( C714 C2738 ) C714_=_C2763( C714 C2763 ) \nC714_=_C3120( C714 C3120 ) C714_=_C3121( C714 C3121 ) C714_=_C3122( C714 C3122 ) C714_=_C3124( C714 C3124 ) C714_=_C3125( C714 C3125 ) C714_=_C3126( C714 C3126 ) \nC714_=_C3127( C714 C3127 ) C714_=_C3128( C714 C3128 ) C714_=_C3129( C714 C3129 ) C714_=_C3131( C714 C3131 ) C714_=_C3132( C714 C3132 ) C714_=_C3133( C714 C3133 ) \nC718_=_C725( C718 C725 ) C718_=_C901( C718 C901 ) C718_=_C1172( C718 C1172 ) C718_=_C1530( C718 C1530 ) C718_=_C1599( C718 C1599 ) C718_=_C1663( C718 C1663 ) \nC718_=_C1921( C718 C1921 ) C718_=_C2266( C718 C2266 ) C718_=_C2285( C718 C2285 ) C718_=_C2420( C718 C2420 ) C718_=_C3223( C718 C3223 ) C718_=_C3361( C718 C3361 ) \nC718_=_C3423( C718 C3423 ) C718_=_C3676( C718 C3676 ) C718_=_C3685( C718 C3685 ) C718_=_C3757( C718 C3757 ) C718_=_C3758( C718 C3758 ) C718_=_C3759( C718 C3759 ) \nC718_=_C3760( C718 C3760 ) C718_=_C3762( C718 C3762 ) C725_=_C883( C725 C883 ) C725_=_C987( C725 C987 ) C725_=_C1218( C725 C1218 ) C725_=_C1334( C725 C1334 ) \nC725_=_C1981( C725 C1981 ) C725_=_C2403( C725 C2403 ) C725_=_C2427( C725 C2427 ) C725_=_C2645( C725 C2645 ) C725_=_C2774( C725 C2774 ) C725_=_C2914( C725 C2914 ) \nC725_=_C2948( C725 C2948 ) C725_=_C3233( C725 C3233 ) C725_=_C3244( C725 C3244 ) C725_=_C3371( C725 C3371 ) C725_=_C3505( C725 C3505 ) C725_=_C3551( C725 C3551 ) \nC725_=_C3709( C725 C3709 ) C725_=_C3801( C725 C3801 ) C725_=_C3854( C725 C3854 ) C725_=_C3971( C725 C3971 ) C725_=_C4009( C725 C4009 ) C725_=_C4014( C725 C4014 ) \nC725_=_C4038( C725 C4038 ) C725_=_C4064( C725 C4064 ) C754_=_C755( C754 C755 ) C754_=_C764( C754 C764 ) C754_=_C765( C754 C765 ) C754_=_C777( C754 C777 ) \nC754_=_C860( C754 C860 ) C754_=_C990( C754 C990 ) C754_=_C991( C754 C991 ) C754_=_C992( C754 C992 ) C754_=_C993( C754 C993 ) C754_=_C994( C754 C994 ) \nC754_=_C995( C754 C995 ) C754_=_C1000( C754 C1000 ) C754_=_C1002( C754 C1002 ) C754_=_C1003( C754 C1003 ) C754_=_C1004( C754 C1004 ) C754_=_C1005( C754 C1005 ) \nC754_=_C1006( C754 C1006 ) C754_=_C1007( C754 C1007 ) C754_=_C1008( C754 C1008 ) C754_=_C1009( C754 C1009 ) C754_=_C1010( C754 C1010 ) C754_=_C1011( C754 C1011 ) \nC754_=_C1012( C754 C1012 ) C754_=_C1013( C754 C1013 ) C754_=_C1015( C754 C1015 ) C755_=_C764( C755 C764 ) C755_=_C765( C755 C765 ) C755_=_C777( C755 C777 ) \nC755_=_C834( C755 C834 ) C755_=_C1077( C755 C1077 ) C755_=_C1129( C755 C1129 ) C755_=_C1131( C755 C1131 ) C755_=_C1132( C755 C1132 ) C755_=_C1133( C755 C1133 ) \nC755_=_C1134( C755 C1134 ) C755_=_C1136( C755 C1136 ) C755_=_C1137( C755 C1137 ) C755_=_C1138( C755 C1138 ) C755_=_C1139( C755 C1139 ) C755_=_C1140( C755 C1140 ) \nC755_=_C1141( C755 C1141 ) C755_=_C1142( C755 C1142 ) C755_=_C1143( C755 C1143 ) C755_=_C1145( C755 C1145 ) C755_=_C1146( C755 C1146 ) C755_=_C1148( C755 C1148 ) \nC755_=_C1149( C755 C1149 ) C755_=_C1150( C755 C1150 ) C755_=_C1151( C755 C1151 ) C755_=_C1152( C755 C1152 ) C755_=_C1153( C755 C1153 ) C764_=_C765( C764 C765 ) \nC764_=_C777( C764 C777 ) C764_=_C846( C764 C846 ) C764_=_C1112( C764 C1112 ) C764_=_C1348( C764 C1348 ) C764_=_C1375( C764 C1375 ) C764_=_C1408( C764 C1408 ) \nC764_=_C1655( C764 C1655 ) C764_=_C1802( C764 C1802 ) C764_=_C1932( C764 C1932 ) C764_=_C2601( C764 C2601 ) C764_=_C2808( C764 C2808 ) C764_=_C2809( C764 C2809 ) \nC764_=_C2810( C764 C2810 ) C764_=_C2812( C764 C2812 ) C764_=_C2814( C764 C2814 ) C764_=_C2815( C764 C2815 ) C764_=_C2816( C764 C2816 ) C765_=_C777( C765 C777 ) \nC765_=_C1565( C765 C1565 ) C765_=_C1656( C765 C1656 ) C765_=_C2315( C765 C2315 ) C765_=_C2369( C765 C2369 ) C765_=_C2487( C765 C2487 ) C765_=_C2581( C765 C2581 ) \nC765_=_C2917( C765 C2917 ) C765_=_C2918( C765 C2918 ) C765_=_C2919( C765 C2919 ) C765_=_C2921( C765 C2921 ) C765_=_C2922( C765 C2922 ) C765_=_C2923( C765 C2923 ) \nC765_=_C2924( C765 C2924 ) C765_=_C2925( C765 C2925 ) C765_=_C2926( C765 C2926 ) C765_=_C2927( C765 C2927 ) C765_=_C2928( C765 C2928 ) C765_=_C2929( C765 C2929 ) \nC765_=_C2930( C765 C2930 ) C765_=_C2932( C765 C2932 ) C765_=_C2933( C765 C2933 ) C765_=_C2936( C765 C2936 ) C777_=_C1362( C777 C1362 ) C777_=_C1512( C777 C1512 ) \nC777_=_C2025( C777 C2025 ) C777_=_C2501( C777 C2501 ) C777_=_C2525( C777 C2525 ) C777_=_C2628( C777 C2628 ) C777_=_C2793( C777 C2793 ) C777_=_C2806( C777 C2806 ) \nC777_=_C3188( C777 C3188 ) C777_=_C3470( C777 C3470 ) C777_=_C3518( C777 C3518 ) C777_=_C3655( C777 C3655 ) C777_=_C3682( C777 C3682 ) C777_=_C3702( C777 C3702 ) \nC777_=_C3711( C777 C3711 ) C777_=_C3729( C777 C3729 ) C777_=_C3780( C777 C3780 ) C777_=_C3828( C777 C3828 ) C777_=_C3835( C777 C3835 ) C777_=_C3996( C777 C3996 ) \nC777_=_C4089( C777 C4089 ) C777_=_C4119( C777 C4119 ) C792_=_C796( C792 C796 ) C792_=_C1457( C792 C1457 ) C792_=_C1637( C792 C1637 ) C792_=_C1719( C792 C1719 ) \nC792_=_C2415( C792 C2415 ) C792_=_C2738( C792 C2738 ) C792_=_C2763( C792 C2763 ) C792_=_C3120( C792 C3120 ) C792_=_C3121( C792 C3121 ) C792_=_C3122( C792 C3122 ) \nC792_=_C3124( C792 C3124 ) C792_=_C3125( C792 C3125 ) C792_=_C3126( C792 C3126 ) C792_=_C3127( C792 C3127 ) C792_=_C3128( C792 C3128 ) C792_=_C3129( C792 C3129 ) \nC792_=_C3131( C792 C3131 ) C792_=_C3132( C792 C3132 ) C792_=_C3133( C792 C3133 ) C796_=_C1232( C796 C1232 ) C796_=_C1461( C796 C1461 ) C796_=_C1640( C796 C1640 ) \nC796_=_C1724( C796 C1724 ) C796_=_C1917( C796 C1917 ) C796_=_C2208( C796 C2208 ) C796_=_C2558( C796 C2558 ) C796_=_C2652( C796 C2652 ) C796_=_C2728( C796 C2728 ) \nC796_=_C2767( C796 C2767 ) C796_=_C2823( C796 C2823 ) C796_=_C2905( C796 C2905 ) C796_=_C3122( C796 C3122 ) C796_=_C3208( C796 C3208 ) C796_=_C3373( C796 C3373 ) \nC796_=_C3446( C796 C3446 ) C796_=_C3631( C796 C3631 ) C796_=_C3632( C796 C3632 ) C796_=_C3633( C796 C3633 ) C796_=_C3635( C796 C3635 ) C796_=_C3636( C796 C3636 ) \nC814_=_C820( C814 C820 ) C814_=_C922( C814 C922 ) C814_=_C1088( C814 C1088 ) C814_=_C1935( C814 C1935 ) C814_=_C2093( C814 C2093 ) C814_=_C2206( C814 C2206 ) \nC814_=_C2507( C814 C2507 ) C814_=_C3026( C814 C3026 ) C814_=_C3236( C814 C3236 ) C814_=_C3321( C814 C3321 ) C814_=_C3322( C814 C3322 ) C814_=_C3323( C814 C3323 ) \nC814_=_C3325( C814 C3325 ) C814_=_C3326( C814 C3326 ) C814_=_C3327( C814 C3327 ) C814_=_C3328( C814 C3328 ) C814_=_C3329( C814 C3329 ) C814_=_C3330( C814 C3330 ) \nC814_=_C3331( C814 C3331 ) C814_=_C3332( C814 C3332</w:t>
      </w:r>
    </w:p>
    <w:p>
      <w:pPr>
        <w:pStyle w:val="PreformattedText"/>
        <w:bidi w:val="0"/>
        <w:spacing w:before="0" w:after="0"/>
        <w:jc w:val="left"/>
        <w:rPr/>
      </w:pPr>
      <w:r>
        <w:rPr/>
        <w:t xml:space="preserve"> </w:t>
      </w:r>
      <w:r>
        <w:rPr/>
        <w:t>) C814_=_C3333( C814 C3333 ) C814_=_C3334( C814 C3334 ) C814_=_C3335( C814 C3335 ) C814_=_C3336( C814 C3336 ) \nC814_=_C3338( C814 C3338 ) C820_=_C927( C820 C927 ) C820_=_C1121( C820 C1121 ) C820_=_C1689( C820 C1689 ) C820_=_C1939( C820 C1939 ) C820_=_C2499( C820 C2499 ) \nC820_=_C2574( C820 C2574 ) C820_=_C3274( C820 C3274 ) C820_=_C3329( C820 C3329 ) C820_=_C3611( C820 C3611 ) C820_=_C3734( C820 C3734 ) C820_=_C3795( C820 C3795 ) \nC820_=_C3864( C820 C3864 ) C820_=_C3865( C820 C3865 ) C820_=_C3866( C820 C3866 ) C820_=_C3868( C820 C3868 ) C833_=_C834( C833 C834 ) C833_=_C836( C833 C836 ) \nC833_=_C844( C833 C844 ) C833_=_C846( C833 C846 ) C833_=_C854( C833 C854 ) C833_=_C856( C833 C856 ) C833_=_C861( C833 C861 ) C833_=_C1040( C833 C1040 ) \nC833_=_C1041( C833 C1041 ) C833_=_C1042( C833 C1042 ) C833_=_C1043( C833 C1043 ) C833_=_C1044( C833 C1044 ) C833_=_C1045( C833 C1045 ) C833_=_C1047( C833 C1047 ) \nC833_=_C1048( C833 C1048 ) C833_=_C1049( C833 C1049 ) C833_=_C1050( C833 C1050 ) C833_=_C1052( C833 C1052 ) C833_=_C1053( C833 C1053 ) C833_=_C1054( C833 C1054 ) \nC833_=_C1056( C833 C1056 ) C834_=_C836( C834 C836 ) C834_=_C844( C834 C844 ) C834_=_C846( C834 C846 ) C834_=_C854( C834 C854 ) C834_=_C856( C834 C856 ) \nC834_=_C1077( C834 C1077 ) C834_=_C1129( C834 C1129 ) C834_=_C1131( C834 C1131 ) C834_=_C1132( C834 C1132 ) C834_=_C1133( C834 C1133 ) C834_=_C1134( C834 C1134 ) \nC834_=_C1136( C834 C1136 ) C834_=_C1137( C834 C1137 ) C834_=_C1138( C834 C1138 ) C834_=_C1139( C834 C1139 ) C834_=_C1140( C834 C1140 ) C834_=_C1141( C834 C1141 ) \nC834_=_C1142( C834 C1142 ) C834_=_C1143( C834 C1143 ) C834_=_C1145( C834 C1145 ) C834_=_C1146( C834 C1146 ) C834_=_C1148( C834 C1148 ) C834_=_C1149( C834 C1149 ) \nC834_=_C1150( C834 C1150 ) C834_=_C1151( C834 C1151 ) C834_=_C1152( C834 C1152 ) C834_=_C1153( C834 C1153 ) C836_=_C844( C836 C844 ) C836_=_C846( C836 C846 ) \nC836_=_C854( C836 C854 ) C836_=_C856( C836 C856 ) C836_=_C1387( C836 C1387 ) C836_=_C1388( C836 C1388 ) C836_=_C1390( C836 C1390 ) C836_=_C1391( C836 C1391 ) \nC836_=_C1392( C836 C1392 ) C836_=_C1393( C836 C1393 ) C836_=_C1395( C836 C1395 ) C836_=_C1396( C836 C1396 ) C836_=_C1398( C836 C1398 ) C836_=_C1399( C836 C1399 ) \nC836_=_C1401( C836 C1401 ) C844_=_C846( C844 C846 ) C844_=_C854( C844 C854 ) C844_=_C856( C844 C856 ) C844_=_C1589( C844 C1589 ) C844_=_C1613( C844 C1613 ) \nC844_=_C1848( C844 C1848 ) C844_=_C2008( C844 C2008 ) C844_=_C2661( C844 C2661 ) C844_=_C2662( C844 C2662 ) C844_=_C2663( C844 C2663 ) C844_=_C2664( C844 C2664 ) \nC844_=_C2665( C844 C2665 ) C844_=_C2666( C844 C2666 ) C844_=_C2668( C844 C2668 ) C844_=_C2670( C844 C2670 ) C844_=_C2672( C844 C2672 ) C844_=_C2673( C844 C2673 ) \nC844_=_C2674( C844 C2674 ) C846_=_C854( C846 C854 ) C846_=_C856( C846 C856 ) C846_=_C1112( C846 C1112 ) C846_=_C1348( C846 C1348 ) C846_=_C1375( C846 C1375 ) \nC846_=_C1408( C846 C1408 ) C846_=_C1655( C846 C1655 ) C846_=_C1802( C846 C1802 ) C846_=_C1932( C846 C1932 ) C846_=_C2601( C846 C2601 ) C846_=_C2808( C846 C2808 ) \nC846_=_C2809( C846 C2809 ) C846_=_C2810( C846 C2810 ) C846_=_C2812( C846 C2812 ) C846_=_C2814( C846 C2814 ) C846_=_C2815( C846 C2815 ) C846_=_C2816( C846 C2816 ) \nC854_=_C856( C854 C856 ) C854_=_C1071( C854 C1071 ) C854_=_C1263( C854 C1263 ) C854_=_C1902( C854 C1902 ) C854_=_C2118( C854 C2118 ) C854_=_C2518( C854 C2518 ) \nC854_=_C2731( C854 C2731 ) C854_=_C2824( C854 C2824 ) C854_=_C3033( C854 C3033 ) C854_=_C3072( C854 C3072 ) C854_=_C3213( C854 C3213 ) C854_=_C3256( C854 C3256 ) \nC854_=_C3378( C854 C3378 ) C854_=_C3829( C854 C3829 ) C854_=_C3984( C854 C3984 ) C854_=_C3985( C854 C3985 ) C854_=_C3986( C854 C3986 ) C854_=_C3987( C854 C3987 ) \nC856_=_C1533( C856 C1533 ) C856_=_C1576( C856 C1576 ) C856_=_C1603( C856 C1603 ) C856_=_C1817( C856 C1817 ) C856_=_C1924( C856 C1924 ) C856_=_C2705( C856 C2705 ) \nC856_=_C2959( C856 C2959 ) C856_=_C3525( C856 C3525 ) C856_=_C3562( C856 C3562 ) C856_=_C3690( C856 C3690 ) C856_=_C3723( C856 C3723 ) C856_=_C3759( C856 C3759 ) \nC860_=_C861( C860 C861 ) C860_=_C870( C860 C870 ) C860_=_C883( C860 C883 ) C860_=_C990( C860 C990 ) C860_=_C991( C860 C991 ) C860_=_C992( C860 C992 ) \nC860_=_C993( C860 C993 ) C860_=_C994( C860 C994 ) C860_=_C995( C860 C995 ) C860_=_C1000( C860 C1000 ) C860_=_C1002( C860 C1002 ) C860_=_C1003( C860 C1003 ) \nC860_=_C1004( C860 C1004 ) C860_=_C1005( C860 C1005 ) C860_=_C1006( C860 C1006 ) C860_=_C1007( C860 C1007 ) C860_=_C1008( C860 C1008 ) C860_=_C1009( C860 C1009 ) \nC860_=_C1010( C860 C1010 ) C860_=_C1011( C860 C1011 ) C860_=_C1012( C860 C1012 ) C860_=_C1013( C860 C1013 ) C860_=_C1015( C860 C1015 ) C861_=_C870( C861 C870 ) \nC861_=_C883( C861 C883 ) C861_=_C1040( C861 C1040 ) C861_=_C1041( C861 C1041 ) C861_=_C1042( C861 C1042 ) C861_=_C1043( C861 C1043 ) C861_=_C1044( C861 C1044 ) \nC861_=_C1045( C861 C1045 ) C861_=_C1047( C861 C1047 ) C861_=_C1048( C861 C1048 ) C861_=_C1049( C861 C1049 ) C861_=_C1050( C861 C1050 ) C861_=_C1052( C861 C1052 ) \nC861_=_C1053( C861 C1053 ) C861_=_C1054( C861 C1054 ) C861_=_C1056( C861 C1056 ) C870_=_C883( C870 C883 ) C870_=_C1614( C870 C1614 ) C870_=_C1828( C870 C1828 ) \nC870_=_C2413( C870 C2413 ) C870_=_C2504( C870 C2504 ) C870_=_C2617( C870 C2617 ) C870_=_C2849( C870 C2849 ) C870_=_C2851( C870 C2851 ) C870_=_C2852( C870 C2852 ) \nC870_=_C2854( C870 C2854 ) C870_=_C2855( C870 C2855 ) C870_=_C2856( C870 C2856 ) C870_=_C2858( C870 C2858 ) C870_=_C2860( C870 C2860 ) C870_=_C2861( C870 C2861 ) \nC870_=_C2862( C870 C2862 ) C870_=_C2863( C870 C2863 ) C870_=_C2864( C870 C2864 ) C870_=_C2865( C870 C2865 ) C870_=_C2867( C870 C2867 ) C883_=_C987( C883 C987 ) \nC883_=_C1218( C883 C1218 ) C883_=_C1334( C883 C1334 ) C883_=_C1981( C883 C1981 ) C883_=_C2403( C883 C2403 ) C883_=_C2427( C883 C2427 ) C883_=_C2645( C883 C2645 ) \nC883_=_C2774( C883 C2774 ) C883_=_C2914( C883 C2914 ) C883_=_C2948( C883 C2948 ) C883_=_C3233( C883 C3233 ) C883_=_C3244( C883 C3244 ) C883_=_C3371( C883 C3371 ) \nC883_=_C3505( C883 C3505 ) C883_=_C3551( C883 C3551 ) C883_=_C3709( C883 C3709 ) C883_=_C3801( C883 C3801 ) C883_=_C3854( C883 C3854 ) C883_=_C3971( C883 C3971 ) \nC883_=_C4009( C883 C4009 ) C883_=_C4014( C883 C4014 ) C883_=_C4038( C883 C4038 ) C883_=_C4064( C883 C4064 ) C899_=_C901( C899 C901 ) C899_=_C1548( C899 C1548 ) \nC899_=_C1571( C899 C1571 ) C899_=_C1595( C899 C1595 ) C899_=_C1661( C899 C1661 ) C899_=_C1916( C899 C1916 ) C899_=_C2243( C899 C2243 ) C899_=_C2798( C899 C2798 ) \nC899_=_C3207( C899 C3207 ) C899_=_C3270( C899 C3270 ) C899_=_C3557( C899 C3557 ) C899_=_C3559( C899 C3559 ) C899_=_C3560( C899 C3560 ) C899_=_C3561( C899 C3561 ) \nC899_=_C3562( C899 C3562 ) C899_=_C3563( C899 C3563 ) C899_=_C3564( C899 C3564 ) C899_=_C3565( C899 C3565 ) C899_=_C3567( C899 C3567 ) C899_=_C3569( C899 C3569 ) \nC901_=_C1172( C901 C1172 ) C901_=_C1530( C901 C1530 ) C901_=_C1599( C901 C1599 ) C901_=_C1663( C901 C1663 ) C901_=_C1921( C901 C1921 ) C901_=_C2266( C901 C2266 ) \nC901_=_C2285( C901 C2285 ) C901_=_C2420( C901 C2420 ) C901_=_C3223( C901 C3223 ) C901_=_C3361( C901 C3361 ) C901_=_C3423( C901 C3423 ) C901_=_C3676( C901 C3676 ) \nC901_=_C3685( C901 C3685 ) C901_=_C3757( C901 C3757 ) C901_=_C3758( C901 C3758 ) C901_=_C3759( C901 C3759 ) C901_=_C3760( C901 C3760 ) C901_=_C3762( C901 C3762 ) \nC922_=_C927( C922 C927 ) C922_=_C938( C922 C938 ) C922_=_C1088( C922 C1088 ) C922_=_C1935( C922 C1935 ) C922_=_C2093( C922 C2093 ) C922_=_C2206( C922 C2206 ) \nC922_=_C2507( C922 C2507 ) C922_=_C3026( C922 C3026 ) C922_=_C3236( C922 C3236 ) C922_=_C3321( C922 C3321 ) C922_=_C3322( C922 C3322 ) C922_=_C3323( C922 C3323 ) \nC922_=_C3325( C922 C3325 ) C922_=_C3326( C922 C3326 ) C922_=_C3327( C922 C3327 ) C922_=_C3328( C922 C3328 ) C922_=_C3329( C922 C3329 ) C922_=_C3330( C922 C3330 ) \nC922_=_C3331( C922 C3331 ) C922_=_C3332( C922 C3332 ) C922_=_C3333( C922 C3333 ) C922_=_C3334( C922 C3334 ) C922_=_C3335( C922 C3335 ) C922_=_C3336( C922 C3336 ) \nC922_=_C3338( C922 C3338 ) C927_=_C938( C927 C938 ) C927_=_C1121( C927 C1121 ) C927_=_C1689( C927 C1689 ) C927_=_C1939( C927 C1939 ) C927_=_C2499( C927 C2499 ) \nC927_=_C2574( C927 C2574 ) C927_=_C3274( C927 C3274 ) C927_=_C3329( C927 C3329 ) C927_=_C3611( C927 C3611 ) C927_=_C3734( C927 C3734 ) C927_=_C3795( C927 C3795 ) \nC927_=_C3864( C927 C3864 ) C927_=_C3865( C927 C3865 ) C927_=_C3866( C927 C3866 ) C927_=_C3868( C927 C3868 ) C938_=_C1244( C938 C1244 ) C938_=_C1928( C938 C1928 ) \nC938_=_C2141( C938 C2141 ) C938_=_C2290( C938 C2290 ) C938_=_C2660( C938 C2660 ) C938_=_C2751( C938 C2751 ) C938_=_C2761( C938 C2761 ) C938_=_C3013( C938 C3013 ) \nC938_=_C3084( C938 C3084 ) C938_=_C3133( C938 C3133 ) C938_=_C3220( C938 C3220 ) C938_=_C3320( C938 C3320 ) C938_=_C3657( C938 C3657 ) C938_=_C3668( C938 C3668 ) \nC938_=_C3718( C938 C3718 ) C938_=_C3908( C938 C3908 ) C938_=_C3943( C938 C3943 ) C938_=_C3959( C938 C3959 ) C938_=_C4112( C938 C4112 ) C938_=_C4115( C938 C4115 ) \nC987_=_C1218( C987 C1218 ) C987_=_C1334( C987 C1334 ) C987_=_C1981( C987 C1981 ) C987_=_C2403( C987 C2403 ) C987_=_C2427( C987 C2427 ) C987_=_C2645( C987 C2645 ) \nC987_=_C2774( C987 C2774 ) C987_=_C2914( C987 C2914 ) C987_=_C2948( C987 C2948 ) C987_=_C3233( C987 C3233 ) C987_=_C3244( C987 C3244 ) C987_=_C3371( C987 C3371 ) \nC987_=_C3505( C987 C3505 ) C987_=_C3551( C987 C3551 ) C987_=_C3709( C987 C3709 ) C987_=_C3801( C987 C3801 ) C987_=_C3854( C987 C3854 ) C987_=_C3971( C987 C3971 ) \nC987_=_C4009( C987 C4009 ) C987_=_C4014( C987 C4014 ) C987_=_C4038( C987 C4038 ) C987_=_C4064( C987 C4064 ) C990_=_C991( C990 C991 ) C990_=_C992( C990 C992 ) \nC990_=_C993( C990 C993 ) C990_=_C994( C990 C994 ) C990_=_C995( C990 C995 ) C990_=_C1000( C990 C1000 ) C990_=_C1002( C990 C1002 ) C990_=_C1003( C990 C1003 ) \nC990_=_C1004( C990 C1004 ) C990_=_C1005( C990 C1005 ) C990_=_C1006( C990 C1006 ) C990_=_C1007( C990 C1007 ) C990_=_C1008( C990 C1008 ) C990_=_C1009( C990 C1009 ) \nC990_=_C1010( C990 C1010 ) C990_=_C1011(</w:t>
      </w:r>
    </w:p>
    <w:p>
      <w:pPr>
        <w:pStyle w:val="PreformattedText"/>
        <w:bidi w:val="0"/>
        <w:spacing w:before="0" w:after="0"/>
        <w:jc w:val="left"/>
        <w:rPr/>
      </w:pPr>
      <w:r>
        <w:rPr/>
        <w:t xml:space="preserve"> </w:t>
      </w:r>
      <w:r>
        <w:rPr/>
        <w:t>C990 C1011 ) C990_=_C1012( C990 C1012 ) C990_=_C1013( C990 C1013 ) C990_=_C1015( C990 C1015 ) C990_=_C1613( C990 C1613 ) \nC990_=_C1614( C990 C1614 ) C990_=_C1628( C990 C1628 ) C991_=_C992( C991 C992 ) C991_=_C993( C991 C993 ) C991_=_C994( C991 C994 ) C991_=_C995( C991 C995 ) \nC991_=_C1000( C991 C1000 ) C991_=_C1002( C991 C1002 ) C991_=_C1003( C991 C1003 ) C991_=_C1004( C991 C1004 ) C991_=_C1005( C991 C1005 ) C991_=_C1006( C991 C1006 ) \nC991_=_C1007( C991 C1007 ) C991_=_C1008( C991 C1008 ) C991_=_C1009( C991 C1009 ) C991_=_C1010( C991 C1010 ) C991_=_C1011( C991 C1011 ) C991_=_C1012( C991 C1012 ) \nC991_=_C1013( C991 C1013 ) C991_=_C1015( C991 C1015 ) C991_=_C1828( C991 C1828 ) C992_=_C993( C992 C993 ) C992_=_C994( C992 C994 ) C992_=_C995( C992 C995 ) \nC992_=_C1000( C992 C1000 ) C992_=_C1002( C992 C1002 ) C992_=_C1003( C992 C1003 ) C992_=_C1004( C992 C1004 ) C992_=_C1005( C992 C1005 ) C992_=_C1006( C992 C1006 ) \nC992_=_C1007( C992 C1007 ) C992_=_C1008( C992 C1008 ) C992_=_C1009( C992 C1009 ) C992_=_C1010( C992 C1010 ) C992_=_C1011( C992 C1011 ) C992_=_C1012( C992 C1012 ) \nC992_=_C1013( C992 C1013 ) C992_=_C1015( C992 C1015 ) C992_=_C1871( C992 C1871 ) C992_=_C1872( C992 C1872 ) C992_=_C1874( C992 C1874 ) C992_=_C1888( C992 C1888 ) \nC993_=_C994( C993 C994 ) C993_=_C995( C993 C995 ) C993_=_C1000( C993 C1000 ) C993_=_C1002( C993 C1002 ) C993_=_C1003( C993 C1003 ) C993_=_C1004( C993 C1004 ) \nC993_=_C1005( C993 C1005 ) C993_=_C1006( C993 C1006 ) C993_=_C1007( C993 C1007 ) C993_=_C1008( C993 C1008 ) C993_=_C1009( C993 C1009 ) C993_=_C1010( C993 C1010 ) \nC993_=_C1011( C993 C1011 ) C993_=_C1012( C993 C1012 ) C993_=_C1013( C993 C1013 ) C993_=_C1015( C993 C1015 ) C993_=_C2029( C993 C2029 ) C993_=_C2030( C993 C2030 ) \nC993_=_C2033( C993 C2033 ) C993_=_C2042( C993 C2042 ) C994_=_C995( C994 C995 ) C994_=_C1000( C994 C1000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4_=_C1015( C994 C1015 ) C994_=_C1134( C994 C1134 ) \nC994_=_C2487( C994 C2487 ) C994_=_C2493( C994 C2493 ) C994_=_C2499( C994 C2499 ) C994_=_C2500( C994 C2500 ) C994_=_C2501( C994 C2501 ) C995_=_C1000( C995 C1000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5( C995 C1015 ) C995_=_C2617( C995 C2617 ) C995_=_C2628( C995 C2628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5( C1000 C1015 ) C1000_=_C2849( C1000 C2849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5( C1002 C1015 ) C1002_=_C2918( C1002 C2918 ) \nC1002_=_C3188( C1002 C3188 ) C1002_=_C3190( C1002 C3190 ) C1003_=_C1004( C1003 C1004 ) C1003_=_C1005( C1003 C1005 ) C1003_=_C1006( C1003 C1006 ) C1003_=_C1007( C1003 C1007 ) \nC1003_=_C1008( C1003 C1008 ) C1003_=_C1009( C1003 C1009 ) C1003_=_C1010( C1003 C1010 ) C1003_=_C1011( C1003 C1011 ) C1003_=_C1012( C1003 C1012 ) C1003_=_C1013( C1003 C1013 ) \nC1003_=_C1015( C1003 C1015 ) C1003_=_C2852( C1003 C2852 ) C1004_=_C1005( C1004 C1005 ) C1004_=_C1006( C1004 C1006 ) C1004_=_C1007( C1004 C1007 ) C1004_=_C1008( C1004 C1008 ) \nC1004_=_C1009( C1004 C1009 ) C1004_=_C1010( C1004 C1010 ) C1004_=_C1011( C1004 C1011 ) C1004_=_C1012( C1004 C1012 ) C1004_=_C1013( C1004 C1013 ) C1004_=_C1015( C1004 C1015 ) \nC1004_=_C2724( C1004 C2724 ) C1004_=_C2820( C1004 C2820 ) C1004_=_C3085( C1004 C3085 ) C1004_=_C3321( C1004 C3321 ) C1004_=_C3358( C1004 C3358 ) C1005_=_C1006( C1005 C1006 ) \nC1005_=_C1007( C1005 C1007 ) C1005_=_C1008( C1005 C1008 ) C1005_=_C1009( C1005 C1009 ) C1005_=_C1010( C1005 C1010 ) C1005_=_C1011( C1005 C1011 ) C1005_=_C1012( C1005 C1012 ) \nC1005_=_C1013( C1005 C1013 ) C1005_=_C1015( C1005 C1015 ) C1005_=_C2854( C1005 C2854 ) C1005_=_C3371( C1005 C3371 ) C1006_=_C1007( C1006 C1007 ) C1006_=_C1008( C1006 C1008 ) \nC1006_=_C1009( C1006 C1009 ) C1006_=_C1010( C1006 C1010 ) C1006_=_C1011( C1006 C1011 ) C1006_=_C1012( C1006 C1012 ) C1006_=_C1013( C1006 C1013 ) C1006_=_C1015( C1006 C1015 ) \nC1006_=_C2339( C1006 C2339 ) C1006_=_C2727( C1006 C2727 ) C1006_=_C2822( C1006 C2822 ) C1006_=_C3086( C1006 C3086 ) C1006_=_C3510( C1006 C3510 ) C1006_=_C3577( C1006 C3577 ) \nC1007_=_C1008( C1007 C1008 ) C1007_=_C1009( C1007 C1009 ) C1007_=_C1010( C1007 C1010 ) C1007_=_C1011( C1007 C1011 ) C1007_=_C1012( C1007 C1012 ) C1007_=_C1013( C1007 C1013 ) \nC1007_=_C1015( C1007 C1015 ) C1007_=_C2921( C1007 C2921 ) C1007_=_C3655( C1007 C3655 ) C1007_=_C3657( C1007 C3657 ) C1008_=_C1009( C1008 C1009 ) C1008_=_C1010( C1008 C1010 ) \nC1008_=_C1011( C1008 C1011 ) C1008_=_C1012( C1008 C1012 ) C1008_=_C1013( C1008 C1013 ) C1008_=_C1015( C1008 C1015 ) C1008_=_C2922( C1008 C2922 ) C1008_=_C3676( C1008 C3676 ) \nC1008_=_C3682( C1008 C3682 ) C1009_=_C1010( C1009 C1010 ) C1009_=_C1011( C1009 C1011 ) C1009_=_C1012( C1009 C1012 ) C1009_=_C1013( C1009 C1013 ) C1009_=_C1015( C1009 C1015 ) \nC1009_=_C2924( C1009 C2924 ) C1009_=_C3709( C1009 C3709 ) C1009_=_C3711( C1009 C3711 ) C1010_=_C1011( C1010 C1011 ) C1010_=_C1012( C1010 C1012 ) C1010_=_C1013( C1010 C1013 ) \nC1010_=_C1015( C1010 C1015 ) C1010_=_C1146( C1010 C1146 ) C1010_=_C1395( C1010 C1395 ) C1010_=_C2668( C1010 C2668 ) C1010_=_C2926( C1010 C2926 ) C1010_=_C3829( C1010 C3829 ) \nC1010_=_C3835( C1010 C3835 ) C1011_=_C1012( C1011 C1012 ) C1011_=_C1013( C1011 C1013 ) C1011_=_C1015( C1011 C1015 ) C1011_=_C2862( C1011 C2862 ) C1011_=_C3854( C1011 C3854 ) \nC1012_=_C1013( C1012 C1013 ) C1012_=_C1015( C1012 C1015 ) C1012_=_C2863( C1012 C2863 ) C1013_=_C1015( C1013 C1015 ) C1013_=_C1148( C1013 C1148 ) C1013_=_C2732( C1013 C2732 ) \nC1013_=_C2825( C1013 C2825 ) C1013_=_C3091( C1013 C3091 ) C1013_=_C3726( C1013 C3726 ) C1013_=_C3992( C1013 C3992 ) C1015_=_C2933( C1015 C2933 ) C1015_=_C4064( C1015 C4064 ) \nC1015_=_C4119( C1015 C4119 ) C1038_=_C1128( C1038 C1128 ) C1038_=_C1335( C1038 C1335 ) C1038_=_C1692( C1038 C1692 ) C1038_=_C1775( C1038 C1775 ) C1038_=_C1944( C1038 C1944 ) \nC1038_=_C2232( C1038 C2232 ) C1038_=_C2500( C1038 C2500 ) C1038_=_C2578( C1038 C2578 ) C1038_=_C3280( C1038 C3280 ) C1038_=_C3290( C1038 C3290 ) C1038_=_C3395( C1038 C3395 ) \nC1038_=_C3444( C1038 C3444 ) C1038_=_C3615( C1038 C3615 ) C1038_=_C3941( C1038 C3941 ) C1038_=_C4037( C1038 C4037 ) C1040_=_C1041( C1040 C1041 ) C1040_=_C1042( C1040 C1042 ) \nC1040_=_C1043( C1040 C1043 ) C1040_=_C1044( C1040 C1044 ) C1040_=_C1045( C1040 C1045 ) C1040_=_C1047( C1040 C1047 ) C1040_=_C1048( C1040 C1048 ) C1040_=_C1049( C1040 C1049 ) \nC1040_=_C1050( C1040 C1050 ) C1040_=_C1052( C1040 C1052 ) C1040_=_C1053( C1040 C1053 ) C1040_=_C1054( C1040 C1054 ) C1040_=_C1056( C1040 C1056 ) C1040_=_C1408( C1040 C1408 ) \nC1041_=_C1042( C1041 C1042 ) C1041_=_C1043( C1041 C1043 ) C1041_=_C1044( C1041 C1044 ) C1041_=_C1045( C1041 C1045 ) C1041_=_C1047( C1041 C1047 ) C1041_=_C1048( C1041 C1048 ) \nC1041_=_C1049( C1041 C1049 ) C1041_=_C1050( C1041 C1050 ) C1041_=_C1052( C1041 C1052 ) C1041_=_C1053( C1041 C1053 ) C1041_=_C1054( C1041 C1054 ) C1041_=_C1056( C1041 C1056 ) \nC1041_=_C1521( C1041 C1521 ) C1041_=_C1530( C1041 C1530 ) C1041_=_C1533( C1041 C1533 ) C1042_=_C1043( C1042 C1043 ) C1042_=_C1044( C1042 C1044 ) C1042_=_C1045( C1042 C1045 ) \nC1042_=_C1047( C1042 C1047 ) C1042_=_C1048( C1042 C1048 ) C1042_=_C1049( C1042 C1049 ) C1042_=_C1050( C1042 C1050 ) C1042_=_C1052( C1042 C1052 ) C1042_=_C1053( C1042 C1053 ) \nC1042_=_C1054( C1042 C1054 ) C1042_=_C1056( C1042 C1056 ) C1042_=_C1564( C1042 C1564 ) C1042_=_C1565( C1042 C1565 ) C1042_=_C1571( C1042 C1571 ) C1042_=_C1576( C1042 C1576 ) \nC1042_=_C1580( C1042 C1580 ) C1042_=_C1581( C1042 C1581 ) C1042_=_C1582( C1042 C1582 ) C1043_=_C1044( C1043 C1044 ) C1043_=_C1045( C1043 C1045 ) C1043_=_C1047( C1043 C1047 ) \nC1043_=_C1048( C1043 C1048 ) C1043_=_C1049( C1043 C1049 ) C1043_=_C1050( C1043 C1050 ) C1043_=_C1052( C1043 C1052 ) C1043_=_C1053( C1043 C1053 ) C1043_=_C1054( C1043 C1054 ) \nC1043_=_C1056( C1043 C1056 ) C1043_=_C1802( C1043 C1802 ) C1043_=_C1817( C1043 C1817 ) C1044_=_C1045( C1044 C1045 ) C1044_=_C1047( C1044 C1047 ) C1044_=_C1048( C1044 C1048 ) \nC1044_=_C1049( C1044 C1049 ) C1044_=_C1050( C1044 C1050 ) C1044_=_C1052( C1044 C1052 ) C1044_=_C1053( C1044 C1053 ) C1044_=_C1054( C1044 C1054 ) C1044_=_C1056( C1044 C1056 ) \nC1044_=_C2141( C1044 C2141 ) C1045_=_C1047( C1045 C1047 ) C1045_=_C1048( C1045 C1048 ) C1045_=_C1049( C1045 C1049 ) C1045_=_C1050( C1045 C1050 ) C1045_=_C1052( C1045 C1052 ) \nC1045_=_C1053( C1045 C1053 ) C1045_=_C1054( C1045 C1054 ) C1045_=_C1056( C1045 C1056 ) C1045_=_C2219( C1045 C2219 ) C1045_=_C2228( C1045 C2228 ) C1045_=_C2232( C1045 C2232 ) \nC1047_=_C1048( C1047 C1048 ) C1047_=_C1049( C1047 C1049 ) C1047_=_C1050( C1047 C1050 ) C1047_=_C1052( C1047 C1052 ) C1047_=_C1053( C1047 C1053 ) C1047_=_C1054( C1047 C1054 ) \nC1047_=_C1056( C1047 C1056 ) C1047_=_C2705( C1047 C2705 ) C1048_=_C1049( C1048 C1049 ) C1048_=_C1050( C1048 C1050 ) C1048_=_C1052( C1048 C1052</w:t>
      </w:r>
    </w:p>
    <w:p>
      <w:pPr>
        <w:pStyle w:val="PreformattedText"/>
        <w:bidi w:val="0"/>
        <w:spacing w:before="0" w:after="0"/>
        <w:jc w:val="left"/>
        <w:rPr/>
      </w:pPr>
      <w:r>
        <w:rPr/>
        <w:t xml:space="preserve"> </w:t>
      </w:r>
      <w:r>
        <w:rPr/>
        <w:t>) C1048_=_C1053( C1048 C1053 ) \nC1048_=_C1054( C1048 C1054 ) C1048_=_C1056( C1048 C1056 ) C1049_=_C1050( C1049 C1050 ) C1049_=_C1052( C1049 C1052 ) C1049_=_C1053( C1049 C1053 ) C1049_=_C1054( C1049 C1054 ) \nC1049_=_C1056( C1049 C1056 ) C1049_=_C2959( C1049 C2959 ) C1050_=_C1052( C1050 C1052 ) C1050_=_C1053( C1050 C1053 ) C1050_=_C1054( C1050 C1054 ) C1050_=_C1056( C1050 C1056 ) \nC1050_=_C2725( C1050 C2725 ) C1050_=_C2821( C1050 C2821 ) C1050_=_C3373( C1050 C3373 ) C1050_=_C3378( C1050 C3378 ) C1052_=_C1053( C1052 C1053 ) C1052_=_C1054( C1052 C1054 ) \nC1052_=_C1056( C1052 C1056 ) C1052_=_C2665( C1052 C2665 ) C1052_=_C3525( C1052 C3525 ) C1052_=_C3530( C1052 C3530 ) C1053_=_C1054( C1053 C1054 ) C1053_=_C1056( C1053 C1056 ) \nC1053_=_C3723( C1053 C3723 ) C1054_=_C1056( C1054 C1056 ) C1054_=_C3090( C1054 C3090 ) C1056_=_C2865( C1056 C2865 ) C1056_=_C3129( C1056 C3129 ) C1056_=_C3563( C1056 C3563 ) \nC1056_=_C3760( C1056 C3760 ) C1056_=_C4038( C1056 C4038 ) C1066_=_C1069( C1066 C1069 ) C1066_=_C1071( C1066 C1071 ) C1066_=_C1189( C1066 C1189 ) C1066_=_C1253( C1066 C1253 ) \nC1066_=_C1306( C1066 C1306 ) C1066_=_C1893( C1066 C1893 ) C1066_=_C1950( C1066 C1950 ) C1066_=_C2109( C1066 C2109 ) C1066_=_C2505( C1066 C2505 ) C1066_=_C2528( C1066 C2528 ) \nC1066_=_C3149( C1066 C3149 ) C1066_=_C3150( C1066 C3150 ) C1066_=_C3152( C1066 C3152 ) C1066_=_C3153( C1066 C3153 ) C1066_=_C3154( C1066 C3154 ) C1066_=_C3156( C1066 C3156 ) \nC1066_=_C3157( C1066 C3157 ) C1066_=_C3158( C1066 C3158 ) C1066_=_C3159( C1066 C3159 ) C1066_=_C3160( C1066 C3160 ) C1066_=_C3161( C1066 C3161 ) C1066_=_C3162( C1066 C3162 ) \nC1066_=_C3163( C1066 C3163 ) C1069_=_C1071( C1069 C1071 ) C1069_=_C1257( C1069 C1257 ) C1069_=_C1859( C1069 C1859 ) C1069_=_C1899( C1069 C1899 ) C1069_=_C2074( C1069 C2074 ) \nC1069_=_C2113( C1069 C2113 ) C1069_=_C2152( C1069 C2152 ) C1069_=_C2436( C1069 C2436 ) C1069_=_C2514( C1069 C2514 ) C1069_=_C2836( C1069 C2836 ) C1069_=_C3139( C1069 C3139 ) \nC1069_=_C3253( C1069 C3253 ) C1069_=_C3341( C1069 C3341 ) C1069_=_C3671( C1069 C3671 ) C1069_=_C3672( C1069 C3672 ) C1069_=_C3673( C1069 C3673 ) C1069_=_C3674( C1069 C3674 ) \nC1071_=_C1263( C1071 C1263 ) C1071_=_C1902( C1071 C1902 ) C1071_=_C2118( C1071 C2118 ) C1071_=_C2518( C1071 C2518 ) C1071_=_C2731( C1071 C2731 ) C1071_=_C2824( C1071 C2824 ) \nC1071_=_C3033( C1071 C3033 ) C1071_=_C3072( C1071 C3072 ) C1071_=_C3213( C1071 C3213 ) C1071_=_C3256( C1071 C3256 ) C1071_=_C3378( C1071 C3378 ) C1071_=_C3829( C1071 C3829 ) \nC1071_=_C3984( C1071 C3984 ) C1071_=_C3985( C1071 C3985 ) C1071_=_C3986( C1071 C3986 ) C1071_=_C3987( C1071 C3987 ) C1077_=_C1084( C1077 C1084 ) C1077_=_C1088( C1077 C1088 ) \nC1077_=_C1091( C1077 C1091 ) C1077_=_C1094( C1077 C1094 ) C1077_=_C1129( C1077 C1129 ) C1077_=_C1131( C1077 C1131 ) C1077_=_C1132( C1077 C1132 ) C1077_=_C1133( C1077 C1133 ) \nC1077_=_C1134( C1077 C1134 ) C1077_=_C1136( C1077 C1136 ) C1077_=_C1137( C1077 C1137 ) C1077_=_C1138( C1077 C1138 ) C1077_=_C1139( C1077 C1139 ) C1077_=_C1140( C1077 C1140 ) \nC1077_=_C1141( C1077 C1141 ) C1077_=_C1142( C1077 C1142 ) C1077_=_C1143( C1077 C1143 ) C1077_=_C1145( C1077 C1145 ) C1077_=_C1146( C1077 C1146 ) C1077_=_C1148( C1077 C1148 ) \nC1077_=_C1149( C1077 C1149 ) C1077_=_C1150( C1077 C1150 ) C1077_=_C1151( C1077 C1151 ) C1077_=_C1152( C1077 C1152 ) C1077_=_C1153( C1077 C1153 ) C1084_=_C1088( C1084 C1088 ) \nC1084_=_C1091( C1084 C1091 ) C1084_=_C1094( C1084 C1094 ) C1084_=_C1224( C1084 C1224 ) C1084_=_C1716( C1084 C1716 ) C1084_=_C1911( C1084 C1911 ) C1084_=_C2142( C1084 C2142 ) \nC1084_=_C2197( C1084 C2197 ) C1084_=_C2219( C1084 C2219 ) C1084_=_C2335( C1084 C2335 ) C1084_=_C2336( C1084 C2336 ) C1084_=_C2337( C1084 C2337 ) C1084_=_C2339( C1084 C2339 ) \nC1084_=_C2341( C1084 C2341 ) C1084_=_C2342( C1084 C2342 ) C1084_=_C2343( C1084 C2343 ) C1084_=_C2344( C1084 C2344 ) C1084_=_C2346( C1084 C2346 ) C1088_=_C1091( C1088 C1091 ) \nC1088_=_C1094( C1088 C1094 ) C1088_=_C1935( C1088 C1935 ) C1088_=_C2093( C1088 C2093 ) C1088_=_C2206( C1088 C2206 ) C1088_=_C2507( C1088 C2507 ) C1088_=_C3026( C1088 C3026 ) \nC1088_=_C3236( C1088 C3236 ) C1088_=_C3321( C1088 C3321 ) C1088_=_C3322( C1088 C3322 ) C1088_=_C3323( C1088 C3323 ) C1088_=_C3325( C1088 C3325 ) C1088_=_C3326( C1088 C3326 ) \nC1088_=_C3327( C1088 C3327 ) C1088_=_C3328( C1088 C3328 ) C1088_=_C3329( C1088 C3329 ) C1088_=_C3330( C1088 C3330 ) C1088_=_C3331( C1088 C3331 ) C1088_=_C3332( C1088 C3332 ) \nC1088_=_C3333( C1088 C3333 ) C1088_=_C3334( C1088 C3334 ) C1088_=_C3335( C1088 C3335 ) C1088_=_C3336( C1088 C3336 ) C1088_=_C3338( C1088 C3338 ) C1091_=_C1094( C1091 C1094 ) \nC1091_=_C1721( C1091 C1721 ) C1091_=_C2150( C1091 C2150 ) C1091_=_C2228( C1091 C2228 ) C1091_=_C2510( C1091 C2510 ) C1091_=_C2856( C1091 C2856 ) C1091_=_C3323( C1091 C3323 ) \nC1091_=_C3458( C1091 C3458 ) C1091_=_C3510( C1091 C3510 ) C1091_=_C3511( C1091 C3511 ) C1091_=_C3513( C1091 C3513 ) C1091_=_C3514( C1091 C3514 ) C1091_=_C3515( C1091 C3515 ) \nC1091_=_C3516( C1091 C3516 ) C1091_=_C3518( C1091 C3518 ) C1091_=_C3519( C1091 C3519 ) C1094_=_C1234( C1094 C1234 ) C1094_=_C1766( C1094 C1766 ) C1094_=_C2515( C1094 C2515 ) \nC1094_=_C2858( C1094 C2858 ) C1094_=_C3169( C1094 C3169 ) C1094_=_C3325( C1094 C3325 ) C1094_=_C3342( C1094 C3342 ) C1094_=_C3462( C1094 C3462 ) C1094_=_C3599( C1094 C3599 ) \nC1094_=_C3609( C1094 C3609 ) C1094_=_C3724( C1094 C3724 ) C1094_=_C3726( C1094 C3726 ) C1094_=_C3727( C1094 C3727 ) C1094_=_C3728( C1094 C3728 ) C1094_=_C3729( C1094 C3729 ) \nC1094_=_C3730( C1094 C3730 ) C1094_=_C3731( C1094 C3731 ) C1112_=_C1119( C1112 C1119 ) C1112_=_C1121( C1112 C1121 ) C1112_=_C1128( C1112 C1128 ) C1112_=_C1348( C1112 C1348 ) \nC1112_=_C1375( C1112 C1375 ) C1112_=_C1408( C1112 C1408 ) C1112_=_C1655( C1112 C1655 ) C1112_=_C1802( C1112 C1802 ) C1112_=_C1932( C1112 C1932 ) C1112_=_C2601( C1112 C2601 ) \nC1112_=_C2808( C1112 C2808 ) C1112_=_C2809( C1112 C2809 ) C1112_=_C2810( C1112 C2810 ) C1112_=_C2812( C1112 C2812 ) C1112_=_C2814( C1112 C2814 ) C1112_=_C2815( C1112 C2815 ) \nC1112_=_C2816( C1112 C2816 ) C1119_=_C1121( C1119 C1121 ) C1119_=_C1128( C1119 C1128 ) C1119_=_C1393( C1119 C1393 ) C1119_=_C1503( C1119 C1503 ) C1119_=_C1686( C1119 C1686 ) \nC1119_=_C1936( C1119 C1936 ) C1119_=_C2073( C1119 C2073 ) C1119_=_C2493( C1119 C2493 ) C1119_=_C2512( C1119 C2512 ) C1119_=_C2572( C1119 C2572 ) C1119_=_C3272( C1119 C3272 ) \nC1119_=_C3459( C1119 C3459 ) C1119_=_C3511( C1119 C3511 ) C1119_=_C3609( C1119 C3609 ) C1119_=_C3610( C1119 C3610 ) C1119_=_C3611( C1119 C3611 ) C1119_=_C3612( C1119 C3612 ) \nC1119_=_C3613( C1119 C3613 ) C1119_=_C3614( C1119 C3614 ) C1119_=_C3615( C1119 C3615 ) C1121_=_C1128( C1121 C1128 ) C1121_=_C1689( C1121 C1689 ) C1121_=_C1939( C1121 C1939 ) \nC1121_=_C2499( C1121 C2499 ) C1121_=_C2574( C1121 C2574 ) C1121_=_C3274( C1121 C3274 ) C1121_=_C3329( C1121 C3329 ) C1121_=_C3611( C1121 C3611 ) C1121_=_C3734( C1121 C3734 ) \nC1121_=_C3795( C1121 C3795 ) C1121_=_C3864( C1121 C3864 ) C1121_=_C3865( C1121 C3865 ) C1121_=_C3866( C1121 C3866 ) C1121_=_C3868( C1121 C3868 ) C1128_=_C1335( C1128 C1335 ) \nC1128_=_C1692( C1128 C1692 ) C1128_=_C1775( C1128 C1775 ) C1128_=_C1944( C1128 C1944 ) C1128_=_C2232( C1128 C2232 ) C1128_=_C2500( C1128 C2500 ) C1128_=_C2578( C1128 C2578 ) \nC1128_=_C3280( C1128 C3280 ) C1128_=_C3290( C1128 C3290 ) C1128_=_C3395( C1128 C3395 ) C1128_=_C3444( C1128 C3444 ) C1128_=_C3615( C1128 C3615 ) C1128_=_C3941( C1128 C3941 ) \nC1128_=_C4037( C1128 C4037 ) C1129_=_C1131( C1129 C1131 ) C1129_=_C1132( C1129 C1132 ) C1129_=_C1133( C1129 C1133 ) C1129_=_C1134( C1129 C1134 ) C1129_=_C1136( C1129 C1136 ) \nC1129_=_C1137( C1129 C1137 ) C1129_=_C1138( C1129 C1138 ) C1129_=_C1139( C1129 C1139 ) C1129_=_C1140( C1129 C1140 ) C1129_=_C1141( C1129 C1141 ) C1129_=_C1142( C1129 C1142 ) \nC1129_=_C1143( C1129 C1143 ) C1129_=_C1145( C1129 C1145 ) C1129_=_C1146( C1129 C1146 ) C1129_=_C1148( C1129 C1148 ) C1129_=_C1149( C1129 C1149 ) C1129_=_C1150( C1129 C1150 ) \nC1129_=_C1151( C1129 C1151 ) C1129_=_C1152( C1129 C1152 ) C1129_=_C1153( C1129 C1153 ) C1129_=_C1224( C1129 C1224 ) C1129_=_C1232( C1129 C1232 ) C1129_=_C1234( C1129 C1234 ) \nC1129_=_C1244( C1129 C1244 ) C1131_=_C1132( C1131 C1132 ) C1131_=_C1133( C1131 C1133 ) C1131_=_C1134( C1131 C1134 ) C1131_=_C1136( C1131 C1136 ) C1131_=_C1137( C1131 C1137 ) \nC1131_=_C1138( C1131 C1138 ) C1131_=_C1139( C1131 C1139 ) C1131_=_C1140( C1131 C1140 ) C1131_=_C1141( C1131 C1141 ) C1131_=_C1142( C1131 C1142 ) C1131_=_C1143( C1131 C1143 ) \nC1131_=_C1145( C1131 C1145 ) C1131_=_C1146( C1131 C1146 ) C1131_=_C1148( C1131 C1148 ) C1131_=_C1149( C1131 C1149 ) C1131_=_C1150( C1131 C1150 ) C1131_=_C1151( C1131 C1151 ) \nC1131_=_C1152( C1131 C1152 ) C1131_=_C1153( C1131 C1153 ) C1131_=_C1766( C1131 C1766 ) C1131_=_C1775( C1131 C1775 ) C1132_=_C1133( C1132 C1133 ) C1132_=_C1134( C1132 C1134 ) \nC1132_=_C1136( C1132 C1136 ) C1132_=_C1137( C1132 C1137 ) C1132_=_C1138( C1132 C1138 ) C1132_=_C1139( C1132 C1139 ) C1132_=_C1140( C1132 C1140 ) C1132_=_C1141( C1132 C1141 ) \nC1132_=_C1142( C1132 C1142 ) C1132_=_C1143( C1132 C1143 ) C1132_=_C1145( C1132 C1145 ) C1132_=_C1146( C1132 C1146 ) C1132_=_C1148( C1132 C1148 ) C1132_=_C1149( C1132 C1149 ) \nC1132_=_C1150( C1132 C1150 ) C1132_=_C1151( C1132 C1151 ) C1132_=_C1152( C1132 C1152 ) C1132_=_C1153( C1132 C1153 ) C1132_=_C2413( C1132 C2413 ) C1132_=_C2415( C1132 C2415 ) \nC1132_=_C2420( C1132 C2420 ) C1132_=_C2427( C1132 C2427 ) C1133_=_C1134( C1133 C1134 ) C1133_=_C1136( C1133 C1136 ) C1133_=_C1137( C1133 C1137 ) C1133_=_C1138( C1133 C1138 ) \nC1133_=_C1139( C1133 C1139 ) C1133_=_C1140( C1133 C1140 ) C1133_=_C1141( C1133 C1141 ) C1133_=_C1142( C1133 C1142 ) C1133_=_C1143( C1133 C1143 ) C1133_=_C1145( C1133 C1145 ) \nC1133_=_C1146( C1133 C1146 ) C1133_=_C1148( C1133 C1148 ) C1133_=_C1149( C1133 C1149 ) C1133_=_C1150( C1133 C1150 ) C1133_=_C1151( C1133 C1151 ) C1133_=_C1152( C1133 C1152 ) \nC1133_=_C1153(</w:t>
      </w:r>
    </w:p>
    <w:p>
      <w:pPr>
        <w:pStyle w:val="PreformattedText"/>
        <w:bidi w:val="0"/>
        <w:spacing w:before="0" w:after="0"/>
        <w:jc w:val="left"/>
        <w:rPr/>
      </w:pPr>
      <w:r>
        <w:rPr/>
        <w:t xml:space="preserve"> </w:t>
      </w:r>
      <w:r>
        <w:rPr/>
        <w:t>C1133 C1153 ) C1134_=_C1136( C1134 C1136 ) C1134_=_C1137( C1134 C1137 ) C1134_=_C1138( C1134 C1138 ) C1134_=_C1139( C1134 C1139 ) C1134_=_C1140( C1134 C1140 ) \nC1134_=_C1141( C1134 C1141 ) C1134_=_C1142( C1134 C1142 ) C1134_=_C1143( C1134 C1143 ) C1134_=_C1145( C1134 C1145 ) C1134_=_C1146( C1134 C1146 ) C1134_=_C1148( C1134 C1148 ) \nC1134_=_C1149( C1134 C1149 ) C1134_=_C1150( C1134 C1150 ) C1134_=_C1151( C1134 C1151 ) C1134_=_C1152( C1134 C1152 ) C1134_=_C1153( C1134 C1153 ) C1134_=_C2487( C1134 C2487 ) \nC1134_=_C2493( C1134 C2493 ) C1134_=_C2499( C1134 C2499 ) C1134_=_C2500( C1134 C2500 ) C1134_=_C2501( C1134 C2501 ) C1136_=_C1137( C1136 C1137 ) C1136_=_C1138( C1136 C1138 ) \nC1136_=_C1139( C1136 C1139 ) C1136_=_C1140( C1136 C1140 ) C1136_=_C1141( C1136 C1141 ) C1136_=_C1142( C1136 C1142 ) C1136_=_C1143( C1136 C1143 ) C1136_=_C1145( C1136 C1145 ) \nC1136_=_C1146( C1136 C1146 ) C1136_=_C1148( C1136 C1148 ) C1136_=_C1149( C1136 C1149 ) C1136_=_C1150( C1136 C1150 ) C1136_=_C1151( C1136 C1151 ) C1136_=_C1152( C1136 C1152 ) \nC1136_=_C1153( C1136 C1153 ) C1136_=_C1390( C1136 C1390 ) C1136_=_C2661( C1136 C2661 ) C1136_=_C3026( C1136 C3026 ) C1136_=_C3033( C1136 C3033 ) C1137_=_C1138( C1137 C1138 ) \nC1137_=_C1139( C1137 C1139 ) C1137_=_C1140( C1137 C1140 ) C1137_=_C1141( C1137 C1141 ) C1137_=_C1142( C1137 C1142 ) C1137_=_C1143( C1137 C1143 ) C1137_=_C1145( C1137 C1145 ) \nC1137_=_C1146( C1137 C1146 ) C1137_=_C1148( C1137 C1148 ) C1137_=_C1149( C1137 C1149 ) C1137_=_C1150( C1137 C1150 ) C1137_=_C1151( C1137 C1151 ) C1137_=_C1152( C1137 C1152 ) \nC1137_=_C1153( C1137 C1153 ) C1137_=_C1391( C1137 C1391 ) C1137_=_C2662( C1137 C2662 ) C1137_=_C3072( C1137 C3072 ) C1138_=_C1139( C1138 C1139 ) C1138_=_C1140( C1138 C1140 ) \nC1138_=_C1141( C1138 C1141 ) C1138_=_C1142( C1138 C1142 ) C1138_=_C1143( C1138 C1143 ) C1138_=_C1145( C1138 C1145 ) C1138_=_C1146( C1138 C1146 ) C1138_=_C1148( C1138 C1148 ) \nC1138_=_C1149( C1138 C1149 ) C1138_=_C1150( C1138 C1150 ) C1138_=_C1151( C1138 C1151 ) C1138_=_C1152( C1138 C1152 ) C1138_=_C1153( C1138 C1153 ) C1138_=_C2663( C1138 C2663 ) \nC1138_=_C2917( C1138 C2917 ) C1138_=_C3169( C1138 C3169 ) C1138_=_C3177( C1138 C3177 ) C1139_=_C1140( C1139 C1140 ) C1139_=_C1141( C1139 C1141 ) C1139_=_C1142( C1139 C1142 ) \nC1139_=_C1143( C1139 C1143 ) C1139_=_C1145( C1139 C1145 ) C1139_=_C1146( C1139 C1146 ) C1139_=_C1148( C1139 C1148 ) C1139_=_C1149( C1139 C1149 ) C1139_=_C1150( C1139 C1150 ) \nC1139_=_C1151( C1139 C1151 ) C1139_=_C1152( C1139 C1152 ) C1139_=_C1153( C1139 C1153 ) C1140_=_C1141( C1140 C1141 ) C1140_=_C1142( C1140 C1142 ) C1140_=_C1143( C1140 C1143 ) \nC1140_=_C1145( C1140 C1145 ) C1140_=_C1146( C1140 C1146 ) C1140_=_C1148( C1140 C1148 ) C1140_=_C1149( C1140 C1149 ) C1140_=_C1150( C1140 C1150 ) C1140_=_C1151( C1140 C1151 ) \nC1140_=_C1152( C1140 C1152 ) C1140_=_C1153( C1140 C1153 ) C1140_=_C3341( C1140 C3341 ) C1140_=_C3342( C1140 C3342 ) C1141_=_C1142( C1141 C1142 ) C1141_=_C1143( C1141 C1143 ) \nC1141_=_C1145( C1141 C1145 ) C1141_=_C1146( C1141 C1146 ) C1141_=_C1148( C1141 C1148 ) C1141_=_C1149( C1141 C1149 ) C1141_=_C1150( C1141 C1150 ) C1141_=_C1151( C1141 C1151 ) \nC1141_=_C1152( C1141 C1152 ) C1141_=_C1153( C1141 C1153 ) C1142_=_C1143( C1142 C1143 ) C1142_=_C1145( C1142 C1145 ) C1142_=_C1146( C1142 C1146 ) C1142_=_C1148( C1142 C1148 ) \nC1142_=_C1149( C1142 C1149 ) C1142_=_C1150( C1142 C1150 ) C1142_=_C1151( C1142 C1151 ) C1142_=_C1152( C1142 C1152 ) C1142_=_C1153( C1142 C1153 ) C1143_=_C1145( C1143 C1145 ) \nC1143_=_C1146( C1143 C1146 ) C1143_=_C1148( C1143 C1148 ) C1143_=_C1149( C1143 C1149 ) C1143_=_C1150( C1143 C1150 ) C1143_=_C1151( C1143 C1151 ) C1143_=_C1152( C1143 C1152 ) \nC1143_=_C1153( C1143 C1153 ) C1143_=_C2666( C1143 C2666 ) C1143_=_C3599( C1143 C3599 ) C1143_=_C3607( C1143 C3607 ) C1145_=_C1146( C1145 C1146 ) C1145_=_C1148( C1145 C1148 ) \nC1145_=_C1149( C1145 C1149 ) C1145_=_C1150( C1145 C1150 ) C1145_=_C1151( C1145 C1151 ) C1145_=_C1152( C1145 C1152 ) C1145_=_C1153( C1145 C1153 ) C1145_=_C3088( C1145 C3088 ) \nC1146_=_C1148( C1146 C1148 ) C1146_=_C1149( C1146 C1149 ) C1146_=_C1150( C1146 C1150 ) C1146_=_C1151( C1146 C1151 ) C1146_=_C1152( C1146 C1152 ) C1146_=_C1153( C1146 C1153 ) \nC1146_=_C1395( C1146 C1395 ) C1146_=_C2668( C1146 C2668 ) C1146_=_C2926( C1146 C2926 ) C1146_=_C3829( C1146 C3829 ) C1146_=_C3835( C1146 C3835 ) C1148_=_C1149( C1148 C1149 ) \nC1148_=_C1150( C1148 C1150 ) C1148_=_C1151( C1148 C1151 ) C1148_=_C1152( C1148 C1152 ) C1148_=_C1153( C1148 C1153 ) C1148_=_C2732( C1148 C2732 ) C1148_=_C2825( C1148 C2825 ) \nC1148_=_C3091( C1148 C3091 ) C1148_=_C3726( C1148 C3726 ) C1148_=_C3992( C1148 C3992 ) C1149_=_C1150( C1149 C1150 ) C1149_=_C1151( C1149 C1151 ) C1149_=_C1152( C1149 C1152 ) \nC1149_=_C1153( C1149 C1153 ) C1149_=_C1398( C1149 C1398 ) C1149_=_C2342( C1149 C2342 ) C1149_=_C2670( C1149 C2670 ) C1149_=_C3514( C1149 C3514 ) C1149_=_C3984( C1149 C3984 ) \nC1149_=_C3996( C1149 C3996 ) C1150_=_C1151( C1150 C1151 ) C1150_=_C1152( C1150 C1152 ) C1150_=_C1153( C1150 C1153 ) C1150_=_C1401( C1150 C1401 ) C1150_=_C2673( C1150 C2673 ) \nC1150_=_C2828( C1150 C2828 ) C1150_=_C3986( C1150 C3986 ) C1150_=_C4093( C1150 C4093 ) C1151_=_C1152( C1151 C1152 ) C1151_=_C1153( C1151 C1153 ) C1151_=_C3728( C1151 C3728 ) \nC1152_=_C1153( C1152 C1153 ) C1152_=_C2932( C1152 C2932 ) C1152_=_C3730( C1152 C3730 ) C1172_=_C1530( C1172 C1530 ) C1172_=_C1599( C1172 C1599 ) C1172_=_C1663( C1172 C1663 ) \nC1172_=_C1921( C1172 C1921 ) C1172_=_C2266( C1172 C2266 ) C1172_=_C2285( C1172 C2285 ) C1172_=_C2420( C1172 C2420 ) C1172_=_C3223( C1172 C3223 ) C1172_=_C3361( C1172 C3361 ) \nC1172_=_C3423( C1172 C3423 ) C1172_=_C3676( C1172 C3676 ) C1172_=_C3685( C1172 C3685 ) C1172_=_C3757( C1172 C3757 ) C1172_=_C3758( C1172 C3758 ) C1172_=_C3759( C1172 C3759 ) \nC1172_=_C3760( C1172 C3760 ) C1172_=_C3762( C1172 C3762 ) C1189_=_C1253( C1189 C1253 ) C1189_=_C1306( C1189 C1306 ) C1189_=_C1893( C1189 C1893 ) C1189_=_C1950( C1189 C1950 ) \nC1189_=_C2109( C1189 C2109 ) C1189_=_C2505( C1189 C2505 ) C1189_=_C2528( C1189 C2528 ) C1189_=_C3149( C1189 C3149 ) C1189_=_C3150( C1189 C3150 ) C1189_=_C3152( C1189 C3152 ) \nC1189_=_C3153( C1189 C3153 ) C1189_=_C3154( C1189 C3154 ) C1189_=_C3156( C1189 C3156 ) C1189_=_C3157( C1189 C3157 ) C1189_=_C3158( C1189 C3158 ) C1189_=_C3159( C1189 C3159 ) \nC1189_=_C3160( C1189 C3160 ) C1189_=_C3161( C1189 C3161 ) C1189_=_C3162( C1189 C3162 ) C1189_=_C3163( C1189 C3163 ) C1218_=_C1334( C1218 C1334 ) C1218_=_C1981( C1218 C1981 ) \nC1218_=_C2403( C1218 C2403 ) C1218_=_C2427( C1218 C2427 ) C1218_=_C2645( C1218 C2645 ) C1218_=_C2774( C1218 C2774 ) C1218_=_C2914( C1218 C2914 ) C1218_=_C2948( C1218 C2948 ) \nC1218_=_C3233( C1218 C3233 ) C1218_=_C3244( C1218 C3244 ) C1218_=_C3371( C1218 C3371 ) C1218_=_C3505( C1218 C3505 ) C1218_=_C3551( C1218 C3551 ) C1218_=_C3709( C1218 C3709 ) \nC1218_=_C3801( C1218 C3801 ) C1218_=_C3854( C1218 C3854 ) C1218_=_C3971( C1218 C3971 ) C1218_=_C4009( C1218 C4009 ) C1218_=_C4014( C1218 C4014 ) C1218_=_C4038( C1218 C4038 ) \nC1218_=_C4064( C1218 C4064 ) C1224_=_C1232( C1224 C1232 ) C1224_=_C1234( C1224 C1234 ) C1224_=_C1244( C1224 C1244 ) C1224_=_C1716( C1224 C1716 ) C1224_=_C1911( C1224 C1911 ) \nC1224_=_C2142( C1224 C2142 ) C1224_=_C2197( C1224 C2197 ) C1224_=_C2219( C1224 C2219 ) C1224_=_C2335( C1224 C2335 ) C1224_=_C2336( C1224 C2336 ) C1224_=_C2337( C1224 C2337 ) \nC1224_=_C2339( C1224 C2339 ) C1224_=_C2341( C1224 C2341 ) C1224_=_C2342( C1224 C2342 ) C1224_=_C2343( C1224 C2343 ) C1224_=_C2344( C1224 C2344 ) C1224_=_C2346( C1224 C2346 ) \nC1232_=_C1234( C1232 C1234 ) C1232_=_C1244( C1232 C1244 ) C1232_=_C1461( C1232 C1461 ) C1232_=_C1640( C1232 C1640 ) C1232_=_C1724( C1232 C1724 ) C1232_=_C1917( C1232 C1917 ) \nC1232_=_C2208( C1232 C2208 ) C1232_=_C2558( C1232 C2558 ) C1232_=_C2652( C1232 C2652 ) C1232_=_C2728( C1232 C2728 ) C1232_=_C2767( C1232 C2767 ) C1232_=_C2823( C1232 C2823 ) \nC1232_=_C2905( C1232 C2905 ) C1232_=_C3122( C1232 C3122 ) C1232_=_C3208( C1232 C3208 ) C1232_=_C3373( C1232 C3373 ) C1232_=_C3446( C1232 C3446 ) C1232_=_C3631( C1232 C3631 ) \nC1232_=_C3632( C1232 C3632 ) C1232_=_C3633( C1232 C3633 ) C1232_=_C3635( C1232 C3635 ) C1232_=_C3636( C1232 C3636 ) C1234_=_C1244( C1234 C1244 ) C1234_=_C1766( C1234 C1766 ) \nC1234_=_C2515( C1234 C2515 ) C1234_=_C2858( C1234 C2858 ) C1234_=_C3169( C1234 C3169 ) C1234_=_C3325( C1234 C3325 ) C1234_=_C3342( C1234 C3342 ) C1234_=_C3462( C1234 C3462 ) \nC1234_=_C3599( C1234 C3599 ) C1234_=_C3609( C1234 C3609 ) C1234_=_C3724( C1234 C3724 ) C1234_=_C3726( C1234 C3726 ) C1234_=_C3727( C1234 C3727 ) C1234_=_C3728( C1234 C3728 ) \nC1234_=_C3729( C1234 C3729 ) C1234_=_C3730( C1234 C3730 ) C1234_=_C3731( C1234 C3731 ) C1244_=_C1928( C1244 C1928 ) C1244_=_C2141( C1244 C2141 ) C1244_=_C2290( C1244 C2290 ) \nC1244_=_C2660( C1244 C2660 ) C1244_=_C2751( C1244 C2751 ) C1244_=_C2761( C1244 C2761 ) C1244_=_C3013( C1244 C3013 ) C1244_=_C3084( C1244 C3084 ) C1244_=_C3133( C1244 C3133 ) \nC1244_=_C3220( C1244 C3220 ) C1244_=_C3320( C1244 C3320 ) C1244_=_C3657( C1244 C3657 ) C1244_=_C3668( C1244 C3668 ) C1244_=_C3718( C1244 C3718 ) C1244_=_C3908( C1244 C3908 ) \nC1244_=_C3943( C1244 C3943 ) C1244_=_C3959( C1244 C3959 ) C1244_=_C4112( C1244 C4112 ) C1244_=_C4115( C1244 C4115 ) C1253_=_C1257( C1253 C1257 ) C1253_=_C1263( C1253 C1263 ) \nC1253_=_C1306( C1253 C1306 ) C1253_=_C1893( C1253 C1893 ) C1253_=_C1950( C1253 C1950 ) C1253_=_C2109( C1253 C2109 ) C1253_=_C2505( C1253 C2505 ) C1253_=_C2528( C1253 C2528 ) \nC1253_=_C3149( C1253 C3149 ) C1253_=_C3150( C1253 C3150 ) C1253_=_C3152( C1253 C3152 ) C1253_=_C3153( C1253 C3153 ) C1253_=_C3154( C1253 C3154 ) C1253_=_C3156( C1253 C3156 ) \nC1253_=_C3157( C1253 C3157 ) C1253_=_C3158( C1253 C3158 ) C1253_=_C3159( C1253 C3159 ) C1253_=_C3160( C1253 C3160 ) C1253_=_C3161( C1253 C3161 ) C1253_=_C3162( C1253 C3162 ) \nC1253_=_C3163( C1253 C3163 ) C1257_=_C1263( C1257 C1263 ) C1257_=_C1859(</w:t>
      </w:r>
    </w:p>
    <w:p>
      <w:pPr>
        <w:pStyle w:val="PreformattedText"/>
        <w:bidi w:val="0"/>
        <w:spacing w:before="0" w:after="0"/>
        <w:jc w:val="left"/>
        <w:rPr/>
      </w:pPr>
      <w:r>
        <w:rPr/>
        <w:t xml:space="preserve"> </w:t>
      </w:r>
      <w:r>
        <w:rPr/>
        <w:t>C1257 C1859 ) C1257_=_C1899( C1257 C1899 ) C1257_=_C2074( C1257 C2074 ) C1257_=_C2113( C1257 C2113 ) \nC1257_=_C2152( C1257 C2152 ) C1257_=_C2436( C1257 C2436 ) C1257_=_C2514( C1257 C2514 ) C1257_=_C2836( C1257 C2836 ) C1257_=_C3139( C1257 C3139 ) C1257_=_C3253( C1257 C3253 ) \nC1257_=_C3341( C1257 C3341 ) C1257_=_C3671( C1257 C3671 ) C1257_=_C3672( C1257 C3672 ) C1257_=_C3673( C1257 C3673 ) C1257_=_C3674( C1257 C3674 ) C1263_=_C1902( C1263 C1902 ) \nC1263_=_C2118( C1263 C2118 ) C1263_=_C2518( C1263 C2518 ) C1263_=_C2731( C1263 C2731 ) C1263_=_C2824( C1263 C2824 ) C1263_=_C3033( C1263 C3033 ) C1263_=_C3072( C1263 C3072 ) \nC1263_=_C3213( C1263 C3213 ) C1263_=_C3256( C1263 C3256 ) C1263_=_C3378( C1263 C3378 ) C1263_=_C3829( C1263 C3829 ) C1263_=_C3984( C1263 C3984 ) C1263_=_C3985( C1263 C3985 ) \nC1263_=_C3986( C1263 C3986 ) C1263_=_C3987( C1263 C3987 ) C1297_=_C1582( C1297 C1582 ) C1297_=_C1670( C1297 C1670 ) C1297_=_C2614( C1297 C2614 ) C1297_=_C2692( C1297 C2692 ) \nC1297_=_C2750( C1297 C2750 ) C1297_=_C2936( C1297 C2936 ) C1297_=_C2979( C1297 C2979 ) C1297_=_C3119( C1297 C3119 ) C1297_=_C3132( C1297 C3132 ) C1297_=_C3190( C1297 C3190 ) \nC1297_=_C3219( C1297 C3219 ) C1297_=_C3418( C1297 C3418 ) C1297_=_C3569( C1297 C3569 ) C1297_=_C3703( C1297 C3703 ) C1297_=_C3917( C1297 C3917 ) C1297_=_C3942( C1297 C3942 ) \nC1297_=_C4046( C1297 C4046 ) C1297_=_C4072( C1297 C4072 ) C1297_=_C4124( C1297 C4124 ) C1297_=_C4125( C1297 C4125 ) C1306_=_C1893( C1306 C1893 ) C1306_=_C1950( C1306 C1950 ) \nC1306_=_C2109( C1306 C2109 ) C1306_=_C2505( C1306 C2505 ) C1306_=_C2528( C1306 C2528 ) C1306_=_C3149( C1306 C3149 ) C1306_=_C3150( C1306 C3150 ) C1306_=_C3152( C1306 C3152 ) \nC1306_=_C3153( C1306 C3153 ) C1306_=_C3154( C1306 C3154 ) C1306_=_C3156( C1306 C3156 ) C1306_=_C3157( C1306 C3157 ) C1306_=_C3158( C1306 C3158 ) C1306_=_C3159( C1306 C3159 ) \nC1306_=_C3160( C1306 C3160 ) C1306_=_C3161( C1306 C3161 ) C1306_=_C3162( C1306 C3162 ) C1306_=_C3163( C1306 C3163 ) C1334_=_C1335( C1334 C1335 ) C1334_=_C1981( C1334 C1981 ) \nC1334_=_C2403( C1334 C2403 ) C1334_=_C2427( C1334 C2427 ) C1334_=_C2645( C1334 C2645 ) C1334_=_C2774( C1334 C2774 ) C1334_=_C2914( C1334 C2914 ) C1334_=_C2948( C1334 C2948 ) \nC1334_=_C3233( C1334 C3233 ) C1334_=_C3244( C1334 C3244 ) C1334_=_C3371( C1334 C3371 ) C1334_=_C3505( C1334 C3505 ) C1334_=_C3551( C1334 C3551 ) C1334_=_C3709( C1334 C3709 ) \nC1334_=_C3801( C1334 C3801 ) C1334_=_C3854( C1334 C3854 ) C1334_=_C3971( C1334 C3971 ) C1334_=_C4009( C1334 C4009 ) C1334_=_C4014( C1334 C4014 ) C1334_=_C4038( C1334 C4038 ) \nC1334_=_C4064( C1334 C4064 ) C1335_=_C1692( C1335 C1692 ) C1335_=_C1775( C1335 C1775 ) C1335_=_C1944( C1335 C1944 ) C1335_=_C2232( C1335 C2232 ) C1335_=_C2500( C1335 C2500 ) \nC1335_=_C2578( C1335 C2578 ) C1335_=_C3280( C1335 C3280 ) C1335_=_C3290( C1335 C3290 ) C1335_=_C3395( C1335 C3395 ) C1335_=_C3444( C1335 C3444 ) C1335_=_C3615( C1335 C3615 ) \nC1335_=_C3941( C1335 C3941 ) C1335_=_C4037( C1335 C4037 ) C1348_=_C1362( C1348 C1362 ) C1348_=_C1375( C1348 C1375 ) C1348_=_C1408( C1348 C1408 ) C1348_=_C1655( C1348 C1655 ) \nC1348_=_C1802( C1348 C1802 ) C1348_=_C1932( C1348 C1932 ) C1348_=_C2601( C1348 C2601 ) C1348_=_C2808( C1348 C2808 ) C1348_=_C2809( C1348 C2809 ) C1348_=_C2810( C1348 C2810 ) \nC1348_=_C2812( C1348 C2812 ) C1348_=_C2814( C1348 C2814 ) C1348_=_C2815( C1348 C2815 ) C1348_=_C2816( C1348 C2816 ) C1362_=_C1512( C1362 C1512 ) C1362_=_C2025( C1362 C2025 ) \nC1362_=_C2501( C1362 C2501 ) C1362_=_C2525( C1362 C2525 ) C1362_=_C2628( C1362 C2628 ) C1362_=_C2793( C1362 C2793 ) C1362_=_C2806( C1362 C2806 ) C1362_=_C3188( C1362 C3188 ) \nC1362_=_C3470( C1362 C3470 ) C1362_=_C3518( C1362 C3518 ) C1362_=_C3655( C1362 C3655 ) C1362_=_C3682( C1362 C3682 ) C1362_=_C3702( C1362 C3702 ) C1362_=_C3711( C1362 C3711 ) \nC1362_=_C3729( C1362 C3729 ) C1362_=_C3780( C1362 C3780 ) C1362_=_C3828( C1362 C3828 ) C1362_=_C3835( C1362 C3835 ) C1362_=_C3996( C1362 C3996 ) C1362_=_C4089( C1362 C4089 ) \nC1362_=_C4119( C1362 C4119 ) C1375_=_C1408( C1375 C1408 ) C1375_=_C1655( C1375 C1655 ) C1375_=_C1802( C1375 C1802 ) C1375_=_C1932( C1375 C1932 ) C1375_=_C2601( C1375 C2601 ) \nC1375_=_C2808( C1375 C2808 ) C1375_=_C2809( C1375 C2809 ) C1375_=_C2810( C1375 C2810 ) C1375_=_C2812( C1375 C2812 ) C1375_=_C2814( C1375 C2814 ) C1375_=_C2815( C1375 C2815 ) \nC1375_=_C2816( C1375 C2816 ) C1387_=_C1388( C1387 C1388 ) C1387_=_C1390( C1387 C1390 ) C1387_=_C1391( C1387 C1391 ) C1387_=_C1392( C1387 C1392 ) C1387_=_C1393( C1387 C1393 ) \nC1387_=_C1395( C1387 C1395 ) C1387_=_C1396( C1387 C1396 ) C1387_=_C1398( C1387 C1398 ) C1387_=_C1399( C1387 C1399 ) C1387_=_C1401( C1387 C1401 ) C1387_=_C1502( C1387 C1502 ) \nC1387_=_C1503( C1387 C1503 ) C1387_=_C1512( C1387 C1512 ) C1388_=_C1390( C1388 C1390 ) C1388_=_C1391( C1388 C1391 ) C1388_=_C1392( C1388 C1392 ) C1388_=_C1393( C1388 C1393 ) \nC1388_=_C1395( C1388 C1395 ) C1388_=_C1396( C1388 C1396 ) C1388_=_C1398( C1388 C1398 ) C1388_=_C1399( C1388 C1399 ) C1388_=_C1401( C1388 C1401 ) C1388_=_C2070( C1388 C2070 ) \nC1388_=_C2073( C1388 C2073 ) C1388_=_C2074( C1388 C2074 ) C1390_=_C1391( C1390 C1391 ) C1390_=_C1392( C1390 C1392 ) C1390_=_C1393( C1390 C1393 ) C1390_=_C1395( C1390 C1395 ) \nC1390_=_C1396( C1390 C1396 ) C1390_=_C1398( C1390 C1398 ) C1390_=_C1399( C1390 C1399 ) C1390_=_C1401( C1390 C1401 ) C1390_=_C2661( C1390 C2661 ) C1390_=_C3026( C1390 C3026 ) \nC1390_=_C3033( C1390 C3033 ) C1391_=_C1392( C1391 C1392 ) C1391_=_C1393( C1391 C1393 ) C1391_=_C1395( C1391 C1395 ) C1391_=_C1396( C1391 C1396 ) C1391_=_C1398( C1391 C1398 ) \nC1391_=_C1399( C1391 C1399 ) C1391_=_C1401( C1391 C1401 ) C1391_=_C2662( C1391 C2662 ) C1391_=_C3072( C1391 C3072 ) C1392_=_C1393( C1392 C1393 ) C1392_=_C1395( C1392 C1395 ) \nC1392_=_C1396( C1392 C1396 ) C1392_=_C1398( C1392 C1398 ) C1392_=_C1399( C1392 C1399 ) C1392_=_C1401( C1392 C1401 ) C1392_=_C1502( C1392 C1502 ) C1392_=_C1545( C1392 C1545 ) \nC1392_=_C1874( C1392 C1874 ) C1392_=_C2033( C1392 C2033 ) C1392_=_C2070( C1392 C2070 ) C1392_=_C2166( C1392 C2166 ) C1392_=_C2454( C1392 C2454 ) C1392_=_C3014( C1392 C3014 ) \nC1392_=_C3085( C1392 C3085 ) C1392_=_C3086( C1392 C3086 ) C1392_=_C3088( C1392 C3088 ) C1392_=_C3089( C1392 C3089 ) C1392_=_C3090( C1392 C3090 ) C1392_=_C3091( C1392 C3091 ) \nC1392_=_C3092( C1392 C3092 ) C1392_=_C3093( C1392 C3093 ) C1393_=_C1395( C1393 C1395 ) C1393_=_C1396( C1393 C1396 ) C1393_=_C1398( C1393 C1398 ) C1393_=_C1399( C1393 C1399 ) \nC1393_=_C1401( C1393 C1401 ) C1393_=_C1503( C1393 C1503 ) C1393_=_C1686( C1393 C1686 ) C1393_=_C1936( C1393 C1936 ) C1393_=_C2073( C1393 C2073 ) C1393_=_C2493( C1393 C2493 ) \nC1393_=_C2512( C1393 C2512 ) C1393_=_C2572( C1393 C2572 ) C1393_=_C3272( C1393 C3272 ) C1393_=_C3459( C1393 C3459 ) C1393_=_C3511( C1393 C3511 ) C1393_=_C3609( C1393 C3609 ) \nC1393_=_C3610( C1393 C3610 ) C1393_=_C3611( C1393 C3611 ) C1393_=_C3612( C1393 C3612 ) C1393_=_C3613( C1393 C3613 ) C1393_=_C3614( C1393 C3614 ) C1393_=_C3615( C1393 C3615 ) \nC1395_=_C1396( C1395 C1396 ) C1395_=_C1398( C1395 C1398 ) C1395_=_C1399( C1395 C1399 ) C1395_=_C1401( C1395 C1401 ) C1395_=_C2668( C1395 C2668 ) C1395_=_C2926( C1395 C2926 ) \nC1395_=_C3829( C1395 C3829 ) C1395_=_C3835( C1395 C3835 ) C1396_=_C1398( C1396 C1398 ) C1396_=_C1399( C1396 C1399 ) C1396_=_C1401( C1396 C1401 ) C1396_=_C3089( C1396 C3089 ) \nC1396_=_C3125( C1396 C3125 ) C1396_=_C3612( C1396 C3612 ) C1396_=_C3632( C1396 C3632 ) C1398_=_C1399( C1398 C1399 ) C1398_=_C1401( C1398 C1401 ) C1398_=_C2342( C1398 C2342 ) \nC1398_=_C2670( C1398 C2670 ) C1398_=_C3514( C1398 C3514 ) C1398_=_C3984( C1398 C3984 ) C1398_=_C3996( C1398 C3996 ) C1399_=_C1401( C1399 C1401 ) C1399_=_C3092( C1399 C3092 ) \nC1399_=_C3613( C1399 C3613 ) C1401_=_C2673( C1401 C2673 ) C1401_=_C2828( C1401 C2828 ) C1401_=_C3986( C1401 C3986 ) C1401_=_C4093( C1401 C4093 ) C1408_=_C1655( C1408 C1655 ) \nC1408_=_C1802( C1408 C1802 ) C1408_=_C1932( C1408 C1932 ) C1408_=_C2601( C1408 C2601 ) C1408_=_C2808( C1408 C2808 ) C1408_=_C2809( C1408 C2809 ) C1408_=_C2810( C1408 C2810 ) \nC1408_=_C2812( C1408 C2812 ) C1408_=_C2814( C1408 C2814 ) C1408_=_C2815( C1408 C2815 ) C1408_=_C2816( C1408 C2816 ) C1457_=_C1461( C1457 C1461 ) C1457_=_C1637( C1457 C1637 ) \nC1457_=_C1719( C1457 C1719 ) C1457_=_C2415( C1457 C2415 ) C1457_=_C2738( C1457 C2738 ) C1457_=_C2763( C1457 C2763 ) C1457_=_C3120( C1457 C3120 ) C1457_=_C3121( C1457 C3121 ) \nC1457_=_C3122( C1457 C3122 ) C1457_=_C3124( C1457 C3124 ) C1457_=_C3125( C1457 C3125 ) C1457_=_C3126( C1457 C3126 ) C1457_=_C3127( C1457 C3127 ) C1457_=_C3128( C1457 C3128 ) \nC1457_=_C3129( C1457 C3129 ) C1457_=_C3131( C1457 C3131 ) C1457_=_C3132( C1457 C3132 ) C1457_=_C3133( C1457 C3133 ) C1461_=_C1640( C1461 C1640 ) C1461_=_C1724( C1461 C1724 ) \nC1461_=_C1917( C1461 C1917 ) C1461_=_C2208( C1461 C2208 ) C1461_=_C2558( C1461 C2558 ) C1461_=_C2652( C1461 C2652 ) C1461_=_C2728( C1461 C2728 ) C1461_=_C2767( C1461 C2767 ) \nC1461_=_C2823( C1461 C2823 ) C1461_=_C2905( C1461 C2905 ) C1461_=_C3122( C1461 C3122 ) C1461_=_C3208( C1461 C3208 ) C1461_=_C3373( C1461 C3373 ) C1461_=_C3446( C1461 C3446 ) \nC1461_=_C3631( C1461 C3631 ) C1461_=_C3632( C1461 C3632 ) C1461_=_C3633( C1461 C3633 ) C1461_=_C3635( C1461 C3635 ) C1461_=_C3636( C1461 C3636 ) C1502_=_C1503( C1502 C1503 ) \nC1502_=_C1512( C1502 C1512 ) C1502_=_C1545( C1502 C1545 ) C1502_=_C1874( C1502 C1874 ) C1502_=_C2033( C1502 C2033 ) C1502_=_C2070( C1502 C2070 ) C1502_=_C2166( C1502 C2166 ) \nC1502_=_C2454( C1502 C2454 ) C1502_=_C3014( C1502 C3014 ) C1502_=_C3085( C1502 C3085 ) C1502_=_C3086( C1502 C3086 ) C1502_=_C3088( C1502 C3088 ) C1502_=_C3089( C1502 C3089 ) \nC1502_=_C3090( C1502 C3090 ) C1502_=_C3091( C1502 C3091 ) C1502_=_C3092( C1502 C3092 ) C1502_=_C3093( C1502 C3093 ) C1503_=_C1512( C1503 C1512 ) C1503_=_C1686( C1503 C1686 ) \nC1503_=_C1936( C1503 C1936 ) C1503_=_C2073( C1503 C2073 ) C1503_=_C2493( C1503 C2493 ) C1503_=_C2512( C1503 C2512 ) C1503_=_C2572(</w:t>
      </w:r>
    </w:p>
    <w:p>
      <w:pPr>
        <w:pStyle w:val="PreformattedText"/>
        <w:bidi w:val="0"/>
        <w:spacing w:before="0" w:after="0"/>
        <w:jc w:val="left"/>
        <w:rPr/>
      </w:pPr>
      <w:r>
        <w:rPr/>
        <w:t xml:space="preserve"> </w:t>
      </w:r>
      <w:r>
        <w:rPr/>
        <w:t>C1503 C2572 ) C1503_=_C3272( C1503 C3272 ) \nC1503_=_C3459( C1503 C3459 ) C1503_=_C3511( C1503 C3511 ) C1503_=_C3609( C1503 C3609 ) C1503_=_C3610( C1503 C3610 ) C1503_=_C3611( C1503 C3611 ) C1503_=_C3612( C1503 C3612 ) \nC1503_=_C3613( C1503 C3613 ) C1503_=_C3614( C1503 C3614 ) C1503_=_C3615( C1503 C3615 ) C1512_=_C2025( C1512 C2025 ) C1512_=_C2501( C1512 C2501 ) C1512_=_C2525( C1512 C2525 ) \nC1512_=_C2628( C1512 C2628 ) C1512_=_C2793( C1512 C2793 ) C1512_=_C2806( C1512 C2806 ) C1512_=_C3188( C1512 C3188 ) C1512_=_C3470( C1512 C3470 ) C1512_=_C3518( C1512 C3518 ) \nC1512_=_C3655( C1512 C3655 ) C1512_=_C3682( C1512 C3682 ) C1512_=_C3702( C1512 C3702 ) C1512_=_C3711( C1512 C3711 ) C1512_=_C3729( C1512 C3729 ) C1512_=_C3780( C1512 C3780 ) \nC1512_=_C3828( C1512 C3828 ) C1512_=_C3835( C1512 C3835 ) C1512_=_C3996( C1512 C3996 ) C1512_=_C4089( C1512 C4089 ) C1512_=_C4119( C1512 C4119 ) C1521_=_C1530( C1521 C1530 ) \nC1521_=_C1533( C1521 C1533 ) C1521_=_C1564( C1521 C1564 ) C1521_=_C1871( C1521 C1871 ) C1521_=_C1948( C1521 C1948 ) C1521_=_C2029( C1521 C2029 ) C1521_=_C2566( C1521 C2566 ) \nC1521_=_C2721( C1521 C2721 ) C1521_=_C2723( C1521 C2723 ) C1521_=_C2724( C1521 C2724 ) C1521_=_C2725( C1521 C2725 ) C1521_=_C2726( C1521 C2726 ) C1521_=_C2727( C1521 C2727 ) \nC1521_=_C2728( C1521 C2728 ) C1521_=_C2729( C1521 C2729 ) C1521_=_C2730( C1521 C2730 ) C1521_=_C2731( C1521 C2731 ) C1521_=_C2732( C1521 C2732 ) C1521_=_C2733( C1521 C2733 ) \nC1521_=_C2734( C1521 C2734 ) C1530_=_C1533( C1530 C1533 ) C1530_=_C1599( C1530 C1599 ) C1530_=_C1663( C1530 C1663 ) C1530_=_C1921( C1530 C1921 ) C1530_=_C2266( C1530 C2266 ) \nC1530_=_C2285( C1530 C2285 ) C1530_=_C2420( C1530 C2420 ) C1530_=_C3223( C1530 C3223 ) C1530_=_C3361( C1530 C3361 ) C1530_=_C3423( C1530 C3423 ) C1530_=_C3676( C1530 C3676 ) \nC1530_=_C3685( C1530 C3685 ) C1530_=_C3757( C1530 C3757 ) C1530_=_C3758( C1530 C3758 ) C1530_=_C3759( C1530 C3759 ) C1530_=_C3760( C1530 C3760 ) C1530_=_C3762( C1530 C3762 ) \nC1533_=_C1576( C1533 C1576 ) C1533_=_C1603( C1533 C1603 ) C1533_=_C1817( C1533 C1817 ) C1533_=_C1924( C1533 C1924 ) C1533_=_C2705( C1533 C2705 ) C1533_=_C2959( C1533 C2959 ) \nC1533_=_C3525( C1533 C3525 ) C1533_=_C3562( C1533 C3562 ) C1533_=_C3690( C1533 C3690 ) C1533_=_C3723( C1533 C3723 ) C1533_=_C3759( C1533 C3759 ) C1545_=_C1548( C1545 C1548 ) \nC1545_=_C1874( C1545 C1874 ) C1545_=_C2033( C1545 C2033 ) C1545_=_C2070( C1545 C2070 ) C1545_=_C2166( C1545 C2166 ) C1545_=_C2454( C1545 C2454 ) C1545_=_C3014( C1545 C3014 ) \nC1545_=_C3085( C1545 C3085 ) C1545_=_C3086( C1545 C3086 ) C1545_=_C3088( C1545 C3088 ) C1545_=_C3089( C1545 C3089 ) C1545_=_C3090( C1545 C3090 ) C1545_=_C3091( C1545 C3091 ) \nC1545_=_C3092( C1545 C3092 ) C1545_=_C3093( C1545 C3093 ) C1548_=_C1571( C1548 C1571 ) C1548_=_C1595( C1548 C1595 ) C1548_=_C1661( C1548 C1661 ) C1548_=_C1916( C1548 C1916 ) \nC1548_=_C2243( C1548 C2243 ) C1548_=_C2798( C1548 C2798 ) C1548_=_C3207( C1548 C3207 ) C1548_=_C3270( C1548 C3270 ) C1548_=_C3557( C1548 C3557 ) C1548_=_C3559( C1548 C3559 ) \nC1548_=_C3560( C1548 C3560 ) C1548_=_C3561( C1548 C3561 ) C1548_=_C3562( C1548 C3562 ) C1548_=_C3563( C1548 C3563 ) C1548_=_C3564( C1548 C3564 ) C1548_=_C3565( C1548 C3565 ) \nC1548_=_C3567( C1548 C3567 ) C1548_=_C3569( C1548 C3569 ) C1564_=_C1565( C1564 C1565 ) C1564_=_C1571( C1564 C1571 ) C1564_=_C1576( C1564 C1576 ) C1564_=_C1580( C1564 C1580 ) \nC1564_=_C1581( C1564 C1581 ) C1564_=_C1582( C1564 C1582 ) C1564_=_C1871( C1564 C1871 ) C1564_=_C1948( C1564 C1948 ) C1564_=_C2029( C1564 C2029 ) C1564_=_C2566( C1564 C2566 ) \nC1564_=_C2721( C1564 C2721 ) C1564_=_C2723( C1564 C2723 ) C1564_=_C2724( C1564 C2724 ) C1564_=_C2725( C1564 C2725 ) C1564_=_C2726( C1564 C2726 ) C1564_=_C2727( C1564 C2727 ) \nC1564_=_C2728( C1564 C2728 ) C1564_=_C2729( C1564 C2729 ) C1564_=_C2730( C1564 C2730 ) C1564_=_C2731( C1564 C2731 ) C1564_=_C2732( C1564 C2732 ) C1564_=_C2733( C1564 C2733 ) \nC1564_=_C2734( C1564 C2734 ) C1565_=_C1571( C1565 C1571 ) C1565_=_C1576( C1565 C1576 ) C1565_=_C1580( C1565 C1580 ) C1565_=_C1581( C1565 C1581 ) C1565_=_C1582( C1565 C1582 ) \nC1565_=_C1656( C1565 C1656 ) C1565_=_C2315( C1565 C2315 ) C1565_=_C2369( C1565 C2369 ) C1565_=_C2487( C1565 C2487 ) C1565_=_C2581( C1565 C2581 ) C1565_=_C2917( C1565 C2917 ) \nC1565_=_C2918( C1565 C2918 ) C1565_=_C2919( C1565 C2919 ) C1565_=_C2921( C1565 C2921 ) C1565_=_C2922( C1565 C2922 ) C1565_=_C2923( C1565 C2923 ) C1565_=_C2924( C1565 C2924 ) \nC1565_=_C2925( C1565 C2925 ) C1565_=_C2926( C1565 C2926 ) C1565_=_C2927( C1565 C2927 ) C1565_=_C2928( C1565 C2928 ) C1565_=_C2929( C1565 C2929 ) C1565_=_C2930( C1565 C2930 ) \nC1565_=_C2932( C1565 C2932 ) C1565_=_C2933( C1565 C2933 ) C1565_=_C2936( C1565 C2936 ) C1571_=_C1576( C1571 C1576 ) C1571_=_C1580( C1571 C1580 ) C1571_=_C1581( C1571 C1581 ) \nC1571_=_C1582( C1571 C1582 ) C1571_=_C1595( C1571 C1595 ) C1571_=_C1661( C1571 C1661 ) C1571_=_C1916( C1571 C1916 ) C1571_=_C2243( C1571 C2243 ) C1571_=_C2798( C1571 C2798 ) \nC1571_=_C3207( C1571 C3207 ) C1571_=_C3270( C1571 C3270 ) C1571_=_C3557( C1571 C3557 ) C1571_=_C3559( C1571 C3559 ) C1571_=_C3560( C1571 C3560 ) C1571_=_C3561( C1571 C3561 ) \nC1571_=_C3562( C1571 C3562 ) C1571_=_C3563( C1571 C3563 ) C1571_=_C3564( C1571 C3564 ) C1571_=_C3565( C1571 C3565 ) C1571_=_C3567( C1571 C3567 ) C1571_=_C3569( C1571 C3569 ) \nC1576_=_C1580( C1576 C1580 ) C1576_=_C1581( C1576 C1581 ) C1576_=_C1582( C1576 C1582 ) C1576_=_C1603( C1576 C1603 ) C1576_=_C1817( C1576 C1817 ) C1576_=_C1924( C1576 C1924 ) \nC1576_=_C2705( C1576 C2705 ) C1576_=_C2959( C1576 C2959 ) C1576_=_C3525( C1576 C3525 ) C1576_=_C3562( C1576 C3562 ) C1576_=_C3690( C1576 C3690 ) C1576_=_C3723( C1576 C3723 ) \nC1576_=_C3759( C1576 C3759 ) C1580_=_C1581( C1580 C1581 ) C1580_=_C1582( C1580 C1582 ) C1580_=_C1606( C1580 C1606 ) C1580_=_C1628( C1580 C1628 ) C1580_=_C1668( C1580 C1668 ) \nC1580_=_C1866( C1580 C1866 ) C1580_=_C1888( C1580 C1888 ) C1580_=_C2026( C1580 C2026 ) C1580_=_C2042( C1580 C2042 ) C1580_=_C2674( C1580 C2674 ) C1580_=_C3177( C1580 C3177 ) \nC1580_=_C3217( C1580 C3217 ) C1580_=_C3358( C1580 C3358 ) C1580_=_C3445( C1580 C3445 ) C1580_=_C3530( C1580 C3530 ) C1580_=_C3577( C1580 C3577 ) C1580_=_C3607( C1580 C3607 ) \nC1580_=_C3915( C1580 C3915 ) C1580_=_C3992( C1580 C3992 ) C1580_=_C4052( C1580 C4052 ) C1580_=_C4069( C1580 C4069 ) C1580_=_C4124( C1580 C4124 ) C1581_=_C1582( C1581 C1582 ) \nC1581_=_C1669( C1581 C1669 ) C1581_=_C2451( C1581 C2451 ) C1581_=_C2470( C1581 C2470 ) C1581_=_C2526( C1581 C2526 ) C1581_=_C3218( C1581 C3218 ) C1581_=_C3250( C1581 C3250 ) \nC1581_=_C3471( C1581 C3471 ) C1581_=_C3519( C1581 C3519 ) C1581_=_C3731( C1581 C3731 ) C1581_=_C3782( C1581 C3782 ) C1581_=_C3916( C1581 C3916 ) C1581_=_C4045( C1581 C4045 ) \nC1581_=_C4071( C1581 C4071 ) C1581_=_C4090( C1581 C4090 ) C1581_=_C4093( C1581 C4093 ) C1581_=_C4118( C1581 C4118 ) C1581_=_C4125( C1581 C4125 ) C1582_=_C1670( C1582 C1670 ) \nC1582_=_C2614( C1582 C2614 ) C1582_=_C2692( C1582 C2692 ) C1582_=_C2750( C1582 C2750 ) C1582_=_C2936( C1582 C2936 ) C1582_=_C2979( C1582 C2979 ) C1582_=_C3119( C1582 C3119 ) \nC1582_=_C3132( C1582 C3132 ) C1582_=_C3190( C1582 C3190 ) C1582_=_C3219( C1582 C3219 ) C1582_=_C3418( C1582 C3418 ) C1582_=_C3569( C1582 C3569 ) C1582_=_C3703( C1582 C3703 ) \nC1582_=_C3917( C1582 C3917 ) C1582_=_C3942( C1582 C3942 ) C1582_=_C4046( C1582 C4046 ) C1582_=_C4072( C1582 C4072 ) C1582_=_C4124( C1582 C4124 ) C1582_=_C4125( C1582 C4125 ) \nC1589_=_C1595( C1589 C1595 ) C1589_=_C1599( C1589 C1599 ) C1589_=_C1603( C1589 C1603 ) C1589_=_C1606( C1589 C1606 ) C1589_=_C1613( C1589 C1613 ) C1589_=_C1848( C1589 C1848 ) \nC1589_=_C2008( C1589 C2008 ) C1589_=_C2661( C1589 C2661 ) C1589_=_C2662( C1589 C2662 ) C1589_=_C2663( C1589 C2663 ) C1589_=_C2664( C1589 C2664 ) C1589_=_C2665( C1589 C2665 ) \nC1589_=_C2666( C1589 C2666 ) C1589_=_C2668( C1589 C2668 ) C1589_=_C2670( C1589 C2670 ) C1589_=_C2672( C1589 C2672 ) C1589_=_C2673( C1589 C2673 ) C1589_=_C2674( C1589 C2674 ) \nC1595_=_C1599( C1595 C1599 ) C1595_=_C1603( C1595 C1603 ) C1595_=_C1606( C1595 C1606 ) C1595_=_C1661( C1595 C1661 ) C1595_=_C1916( C1595 C1916 ) C1595_=_C2243( C1595 C2243 ) \nC1595_=_C2798( C1595 C2798 ) C1595_=_C3207( C1595 C3207 ) C1595_=_C3270( C1595 C3270 ) C1595_=_C3557( C1595 C3557 ) C1595_=_C3559( C1595 C3559 ) C1595_=_C3560( C1595 C3560 ) \nC1595_=_C3561( C1595 C3561 ) C1595_=_C3562( C1595 C3562 ) C1595_=_C3563( C1595 C3563 ) C1595_=_C3564( C1595 C3564 ) C1595_=_C3565( C1595 C3565 ) C1595_=_C3567( C1595 C3567 ) \nC1595_=_C3569( C1595 C3569 ) C1599_=_C1603( C1599 C1603 ) C1599_=_C1606( C1599 C1606 ) C1599_=_C1663( C1599 C1663 ) C1599_=_C1921( C1599 C1921 ) C1599_=_C2266( C1599 C2266 ) \nC1599_=_C2285( C1599 C2285 ) C1599_=_C2420( C1599 C2420 ) C1599_=_C3223( C1599 C3223 ) C1599_=_C3361( C1599 C3361 ) C1599_=_C3423( C1599 C3423 ) C1599_=_C3676( C1599 C3676 ) \nC1599_=_C3685( C1599 C3685 ) C1599_=_C3757( C1599 C3757 ) C1599_=_C3758( C1599 C3758 ) C1599_=_C3759( C1599 C3759 ) C1599_=_C3760( C1599 C3760 ) C1599_=_C3762( C1599 C3762 ) \nC1603_=_C1606( C1603 C1606 ) C1603_=_C1817( C1603 C1817 ) C1603_=_C1924( C1603 C1924 ) C1603_=_C2705( C1603 C2705 ) C1603_=_C2959( C1603 C2959 ) C1603_=_C3525( C1603 C3525 ) \nC1603_=_C3562( C1603 C3562 ) C1603_=_C3690( C1603 C3690 ) C1603_=_C3723( C1603 C3723 ) C1603_=_C3759( C1603 C3759 ) C1606_=_C1628( C1606 C1628 ) C1606_=_C1668( C1606 C1668 ) \nC1606_=_C1866( C1606 C1866 ) C1606_=_C1888( C1606 C1888 ) C1606_=_C2026( C1606 C2026 ) C1606_=_C2042( C1606 C2042 ) C1606_=_C2674( C1606 C2674 ) C1606_=_C3177( C1606 C3177 ) \nC1606_=_C3217( C1606 C3217 ) C1606_=_C3358( C1606 C3358 ) C1606_=_C3445( C1606 C3445 ) C1606_=_C3530( C1606 C3530 ) C1606_=_C3577( C1606 C3577 ) C1606_=_C3607( C1606 C3607 ) \nC1606_=_C3915( C1606 C3915 ) C1606_=_C3992( C1606 C3992 ) C1606_=_C4052( C1606 C4052 ) C1606_=_C4069( C1606 C4069 ) C1606_=_C4124( C1606 C4124 ) C1613_=_C1614( C1613 C1614 ) \nC1613_=_C1628(</w:t>
      </w:r>
    </w:p>
    <w:p>
      <w:pPr>
        <w:pStyle w:val="PreformattedText"/>
        <w:bidi w:val="0"/>
        <w:spacing w:before="0" w:after="0"/>
        <w:jc w:val="left"/>
        <w:rPr/>
      </w:pPr>
      <w:r>
        <w:rPr/>
        <w:t xml:space="preserve"> </w:t>
      </w:r>
      <w:r>
        <w:rPr/>
        <w:t>C1613 C1628 ) C1613_=_C1848( C1613 C1848 ) C1613_=_C2008( C1613 C2008 ) C1613_=_C2661( C1613 C2661 ) C1613_=_C2662( C1613 C2662 ) C1613_=_C2663( C1613 C2663 ) \nC1613_=_C2664( C1613 C2664 ) C1613_=_C2665( C1613 C2665 ) C1613_=_C2666( C1613 C2666 ) C1613_=_C2668( C1613 C2668 ) C1613_=_C2670( C1613 C2670 ) C1613_=_C2672( C1613 C2672 ) \nC1613_=_C2673( C1613 C2673 ) C1613_=_C2674( C1613 C2674 ) C1614_=_C1628( C1614 C1628 ) C1614_=_C1828( C1614 C1828 ) C1614_=_C2413( C1614 C2413 ) C1614_=_C2504( C1614 C2504 ) \nC1614_=_C2617( C1614 C2617 ) C1614_=_C2849( C1614 C2849 ) C1614_=_C2851( C1614 C2851 ) C1614_=_C2852( C1614 C2852 ) C1614_=_C2854( C1614 C2854 ) C1614_=_C2855( C1614 C2855 ) \nC1614_=_C2856( C1614 C2856 ) C1614_=_C2858( C1614 C2858 ) C1614_=_C2860( C1614 C2860 ) C1614_=_C2861( C1614 C2861 ) C1614_=_C2862( C1614 C2862 ) C1614_=_C2863( C1614 C2863 ) \nC1614_=_C2864( C1614 C2864 ) C1614_=_C2865( C1614 C2865 ) C1614_=_C2867( C1614 C2867 ) C1628_=_C1668( C1628 C1668 ) C1628_=_C1866( C1628 C1866 ) C1628_=_C1888( C1628 C1888 ) \nC1628_=_C2026( C1628 C2026 ) C1628_=_C2042( C1628 C2042 ) C1628_=_C2674( C1628 C2674 ) C1628_=_C3177( C1628 C3177 ) C1628_=_C3217( C1628 C3217 ) C1628_=_C3358( C1628 C3358 ) \nC1628_=_C3445( C1628 C3445 ) C1628_=_C3530( C1628 C3530 ) C1628_=_C3577( C1628 C3577 ) C1628_=_C3607( C1628 C3607 ) C1628_=_C3915( C1628 C3915 ) C1628_=_C3992( C1628 C3992 ) \nC1628_=_C4052( C1628 C4052 ) C1628_=_C4069( C1628 C4069 ) C1628_=_C4124( C1628 C4124 ) C1637_=_C1640( C1637 C1640 ) C1637_=_C1719( C1637 C1719 ) C1637_=_C2415( C1637 C2415 ) \nC1637_=_C2738( C1637 C2738 ) C1637_=_C2763( C1637 C2763 ) C1637_=_C3120( C1637 C3120 ) C1637_=_C3121( C1637 C3121 ) C1637_=_C3122( C1637 C3122 ) C1637_=_C3124( C1637 C3124 ) \nC1637_=_C3125( C1637 C3125 ) C1637_=_C3126( C1637 C3126 ) C1637_=_C3127( C1637 C3127 ) C1637_=_C3128( C1637 C3128 ) C1637_=_C3129( C1637 C3129 ) C1637_=_C3131( C1637 C3131 ) \nC1637_=_C3132( C1637 C3132 ) C1637_=_C3133( C1637 C3133 ) C1640_=_C1724( C1640 C1724 ) C1640_=_C1917( C1640 C1917 ) C1640_=_C2208( C1640 C2208 ) C1640_=_C2558( C1640 C2558 ) \nC1640_=_C2652( C1640 C2652 ) C1640_=_C2728( C1640 C2728 ) C1640_=_C2767( C1640 C2767 ) C1640_=_C2823( C1640 C2823 ) C1640_=_C2905( C1640 C2905 ) C1640_=_C3122( C1640 C3122 ) \nC1640_=_C3208( C1640 C3208 ) C1640_=_C3373( C1640 C3373 ) C1640_=_C3446( C1640 C3446 ) C1640_=_C3631( C1640 C3631 ) C1640_=_C3632( C1640 C3632 ) C1640_=_C3633( C1640 C3633 ) \nC1640_=_C3635( C1640 C3635 ) C1640_=_C3636( C1640 C3636 ) C1655_=_C1656( C1655 C1656 ) C1655_=_C1661( C1655 C1661 ) C1655_=_C1663( C1655 C1663 ) C1655_=_C1668( C1655 C1668 ) \nC1655_=_C1669( C1655 C1669 ) C1655_=_C1670( C1655 C1670 ) C1655_=_C1802( C1655 C1802 ) C1655_=_C1932( C1655 C1932 ) C1655_=_C2601( C1655 C2601 ) C1655_=_C2808( C1655 C2808 ) \nC1655_=_C2809( C1655 C2809 ) C1655_=_C2810( C1655 C2810 ) C1655_=_C2812( C1655 C2812 ) C1655_=_C2814( C1655 C2814 ) C1655_=_C2815( C1655 C2815 ) C1655_=_C2816( C1655 C2816 ) \nC1656_=_C1661( C1656 C1661 ) C1656_=_C1663( C1656 C1663 ) C1656_=_C1668( C1656 C1668 ) C1656_=_C1669( C1656 C1669 ) C1656_=_C1670( C1656 C1670 ) C1656_=_C2315( C1656 C2315 ) \nC1656_=_C2369( C1656 C2369 ) C1656_=_C2487( C1656 C2487 ) C1656_=_C2581( C1656 C2581 ) C1656_=_C2917( C1656 C2917 ) C1656_=_C2918( C1656 C2918 ) C1656_=_C2919( C1656 C2919 ) \nC1656_=_C2921( C1656 C2921 ) C1656_=_C2922( C1656 C2922 ) C1656_=_C2923( C1656 C2923 ) C1656_=_C2924( C1656 C2924 ) C1656_=_C2925( C1656 C2925 ) C1656_=_C2926( C1656 C2926 ) \nC1656_=_C2927( C1656 C2927 ) C1656_=_C2928( C1656 C2928 ) C1656_=_C2929( C1656 C2929 ) C1656_=_C2930( C1656 C2930 ) C1656_=_C2932( C1656 C2932 ) C1656_=_C2933( C1656 C2933 ) \nC1656_=_C2936( C1656 C2936 ) C1661_=_C1663( C1661 C1663 ) C1661_=_C1668( C1661 C1668 ) C1661_=_C1669( C1661 C1669 ) C1661_=_C1670( C1661 C1670 ) C1661_=_C1916( C1661 C1916 ) \nC1661_=_C2243( C1661 C2243 ) C1661_=_C2798( C1661 C2798 ) C1661_=_C3207( C1661 C3207 ) C1661_=_C3270( C1661 C3270 ) C1661_=_C3557( C1661 C3557 ) C1661_=_C3559( C1661 C3559 ) \nC1661_=_C3560( C1661 C3560 ) C1661_=_C3561( C1661 C3561 ) C1661_=_C3562( C1661 C3562 ) C1661_=_C3563( C1661 C3563 ) C1661_=_C3564( C1661 C3564 ) C1661_=_C3565( C1661 C3565 ) \nC1661_=_C3567( C1661 C3567 ) C1661_=_C3569( C1661 C3569 ) C1663_=_C1668( C1663 C1668 ) C1663_=_C1669( C1663 C1669 ) C1663_=_C1670( C1663 C1670 ) C1663_=_C1921( C1663 C1921 ) \nC1663_=_C2266( C1663 C2266 ) C1663_=_C2285( C1663 C2285 ) C1663_=_C2420( C1663 C2420 ) C1663_=_C3223( C1663 C3223 ) C1663_=_C3361( C1663 C3361 ) C1663_=_C3423( C1663 C3423 ) \nC1663_=_C3676( C1663 C3676 ) C1663_=_C3685( C1663 C3685 ) C1663_=_C3757( C1663 C3757 ) C1663_=_C3758( C1663 C3758 ) C1663_=_C3759( C1663 C3759 ) C1663_=_C3760( C1663 C3760 ) \nC1663_=_C3762( C1663 C3762 ) C1668_=_C1669( C1668 C1669 ) C1668_=_C1670( C1668 C1670 ) C1668_=_C1866( C1668 C1866 ) C1668_=_C1888( C1668 C1888 ) C1668_=_C2026( C1668 C2026 ) \nC1668_=_C2042( C1668 C2042 ) C1668_=_C2674( C1668 C2674 ) C1668_=_C3177( C1668 C3177 ) C1668_=_C3217( C1668 C3217 ) C1668_=_C3358( C1668 C3358 ) C1668_=_C3445( C1668 C3445 ) \nC1668_=_C3530( C1668 C3530 ) C1668_=_C3577( C1668 C3577 ) C1668_=_C3607( C1668 C3607 ) C1668_=_C3915( C1668 C3915 ) C1668_=_C3992( C1668 C3992 ) C1668_=_C4052( C1668 C4052 ) \nC1668_=_C4069( C1668 C4069 ) C1668_=_C4124( C1668 C4124 ) C1669_=_C1670( C1669 C1670 ) C1669_=_C2451( C1669 C2451 ) C1669_=_C2470( C1669 C2470 ) C1669_=_C2526( C1669 C2526 ) \nC1669_=_C3218( C1669 C3218 ) C1669_=_C3250( C1669 C3250 ) C1669_=_C3471( C1669 C3471 ) C1669_=_C3519( C1669 C3519 ) C1669_=_C3731( C1669 C3731 ) C1669_=_C3782( C1669 C3782 ) \nC1669_=_C3916( C1669 C3916 ) C1669_=_C4045( C1669 C4045 ) C1669_=_C4071( C1669 C4071 ) C1669_=_C4090( C1669 C4090 ) C1669_=_C4093( C1669 C4093 ) C1669_=_C4118( C1669 C4118 ) \nC1669_=_C4125( C1669 C4125 ) C1670_=_C2614( C1670 C2614 ) C1670_=_C2692( C1670 C2692 ) C1670_=_C2750( C1670 C2750 ) C1670_=_C2936( C1670 C2936 ) C1670_=_C2979( C1670 C2979 ) \nC1670_=_C3119( C1670 C3119 ) C1670_=_C3132( C1670 C3132 ) C1670_=_C3190( C1670 C3190 ) C1670_=_C3219( C1670 C3219 ) C1670_=_C3418( C1670 C3418 ) C1670_=_C3569( C1670 C3569 ) \nC1670_=_C3703( C1670 C3703 ) C1670_=_C3917( C1670 C3917 ) C1670_=_C3942( C1670 C3942 ) C1670_=_C4046( C1670 C4046 ) C1670_=_C4072( C1670 C4072 ) C1670_=_C4124( C1670 C4124 ) \nC1670_=_C4125( C1670 C4125 ) C1686_=_C1689( C1686 C1689 ) C1686_=_C1692( C1686 C1692 ) C1686_=_C1936( C1686 C1936 ) C1686_=_C2073( C1686 C2073 ) C1686_=_C2493( C1686 C2493 ) \nC1686_=_C2512( C1686 C2512 ) C1686_=_C2572( C1686 C2572 ) C1686_=_C3272( C1686 C3272 ) C1686_=_C3459( C1686 C3459 ) C1686_=_C3511( C1686 C3511 ) C1686_=_C3609( C1686 C3609 ) \nC1686_=_C3610( C1686 C3610 ) C1686_=_C3611( C1686 C3611 ) C1686_=_C3612( C1686 C3612 ) C1686_=_C3613( C1686 C3613 ) C1686_=_C3614( C1686 C3614 ) C1686_=_C3615( C1686 C3615 ) \nC1689_=_C1692( C1689 C1692 ) C1689_=_C1939( C1689 C1939 ) C1689_=_C2499( C1689 C2499 ) C1689_=_C2574( C1689 C2574 ) C1689_=_C3274( C1689 C3274 ) C1689_=_C3329( C1689 C3329 ) \nC1689_=_C3611( C1689 C3611 ) C1689_=_C3734( C1689 C3734 ) C1689_=_C3795( C1689 C3795 ) C1689_=_C3864( C1689 C3864 ) C1689_=_C3865( C1689 C3865 ) C1689_=_C3866( C1689 C3866 ) \nC1689_=_C3868( C1689 C3868 ) C1692_=_C1775( C1692 C1775 ) C1692_=_C1944( C1692 C1944 ) C1692_=_C2232( C1692 C2232 ) C1692_=_C2500( C1692 C2500 ) C1692_=_C2578( C1692 C2578 ) \nC1692_=_C3280( C1692 C3280 ) C1692_=_C3290( C1692 C3290 ) C1692_=_C3395( C1692 C3395 ) C1692_=_C3444( C1692 C3444 ) C1692_=_C3615( C1692 C3615 ) C1692_=_C3941( C1692 C3941 ) \nC1692_=_C4037( C1692 C4037 ) C1716_=_C1719( C1716 C1719 ) C1716_=_C1721( C1716 C1721 ) C1716_=_C1724( C1716 C1724 ) C1716_=_C1911( C1716 C1911 ) C1716_=_C2142( C1716 C2142 ) \nC1716_=_C2197( C1716 C2197 ) C1716_=_C2219( C1716 C2219 ) C1716_=_C2335( C1716 C2335 ) C1716_=_C2336( C1716 C2336 ) C1716_=_C2337( C1716 C2337 ) C1716_=_C2339( C1716 C2339 ) \nC1716_=_C2341( C1716 C2341 ) C1716_=_C2342( C1716 C2342 ) C1716_=_C2343( C1716 C2343 ) C1716_=_C2344( C1716 C2344 ) C1716_=_C2346( C1716 C2346 ) C1719_=_C1721( C1719 C1721 ) \nC1719_=_C1724( C1719 C1724 ) C1719_=_C2415( C1719 C2415 ) C1719_=_C2738( C1719 C2738 ) C1719_=_C2763( C1719 C2763 ) C1719_=_C3120( C1719 C3120 ) C1719_=_C3121( C1719 C3121 ) \nC1719_=_C3122( C1719 C3122 ) C1719_=_C3124( C1719 C3124 ) C1719_=_C3125( C1719 C3125 ) C1719_=_C3126( C1719 C3126 ) C1719_=_C3127( C1719 C3127 ) C1719_=_C3128( C1719 C3128 ) \nC1719_=_C3129( C1719 C3129 ) C1719_=_C3131( C1719 C3131 ) C1719_=_C3132( C1719 C3132 ) C1719_=_C3133( C1719 C3133 ) C1721_=_C1724( C1721 C1724 ) C1721_=_C2150( C1721 C2150 ) \nC1721_=_C2228( C1721 C2228 ) C1721_=_C2510( C1721 C2510 ) C1721_=_C2856( C1721 C2856 ) C1721_=_C3323( C1721 C3323 ) C1721_=_C3458( C1721 C3458 ) C1721_=_C3510( C1721 C3510 ) \nC1721_=_C3511( C1721 C3511 ) C1721_=_C3513( C1721 C3513 ) C1721_=_C3514( C1721 C3514 ) C1721_=_C3515( C1721 C3515 ) C1721_=_C3516( C1721 C3516 ) C1721_=_C3518( C1721 C3518 ) \nC1721_=_C3519( C1721 C3519 ) C1724_=_C1917( C1724 C1917 ) C1724_=_C2208( C1724 C2208 ) C1724_=_C2558( C1724 C2558 ) C1724_=_C2652( C1724 C2652 ) C1724_=_C2728( C1724 C2728 ) \nC1724_=_C2767( C1724 C2767 ) C1724_=_C2823( C1724 C2823 ) C1724_=_C2905( C1724 C2905 ) C1724_=_C3122( C1724 C3122 ) C1724_=_C3208( C1724 C3208 ) C1724_=_C3373( C1724 C3373 ) \nC1724_=_C3446( C1724 C3446 ) C1724_=_C3631( C1724 C3631 ) C1724_=_C3632( C1724 C3632 ) C1724_=_C3633( C1724 C3633 ) C1724_=_C3635( C1724 C3635 ) C1724_=_C3636( C1724 C3636 ) \nC1766_=_C1775( C1766 C1775 ) C1766_=_C2515( C1766 C2515 ) C1766_=_C2858( C1766 C2858 ) C1766_=_C3169( C1766 C3169 ) C1766_=_C3325( C1766 C3325 ) C1766_=_C3342( C1766 C3342 ) \nC1766_=_C3462( C1766 C3462 ) C1766_=_C3599( C1766 C3599 ) C1766_=_C3609( C1766 C3609 ) C1766_=_C3724( C1766 C3724 ) C1766_=_C3726( C1766 C3726 ) C1766_=_C3727( C1766 C3727 ) \nC1766_=_C3728( C1766 C3728 ) C1766_=_C3729( C1766 C3729 ) C1766_=_C3730(</w:t>
      </w:r>
    </w:p>
    <w:p>
      <w:pPr>
        <w:pStyle w:val="PreformattedText"/>
        <w:bidi w:val="0"/>
        <w:spacing w:before="0" w:after="0"/>
        <w:jc w:val="left"/>
        <w:rPr/>
      </w:pPr>
      <w:r>
        <w:rPr/>
        <w:t xml:space="preserve"> </w:t>
      </w:r>
      <w:r>
        <w:rPr/>
        <w:t>C1766 C3730 ) C1766_=_C3731( C1766 C3731 ) C1775_=_C1944( C1775 C1944 ) C1775_=_C2232( C1775 C2232 ) \nC1775_=_C2500( C1775 C2500 ) C1775_=_C2578( C1775 C2578 ) C1775_=_C3280( C1775 C3280 ) C1775_=_C3290( C1775 C3290 ) C1775_=_C3395( C1775 C3395 ) C1775_=_C3444( C1775 C3444 ) \nC1775_=_C3615( C1775 C3615 ) C1775_=_C3941( C1775 C3941 ) C1775_=_C4037( C1775 C4037 ) C1802_=_C1817( C1802 C1817 ) C1802_=_C1932( C1802 C1932 ) C1802_=_C2601( C1802 C2601 ) \nC1802_=_C2808( C1802 C2808 ) C1802_=_C2809( C1802 C2809 ) C1802_=_C2810( C1802 C2810 ) C1802_=_C2812( C1802 C2812 ) C1802_=_C2814( C1802 C2814 ) C1802_=_C2815( C1802 C2815 ) \nC1802_=_C2816( C1802 C2816 ) C1817_=_C1924( C1817 C1924 ) C1817_=_C2705( C1817 C2705 ) C1817_=_C2959( C1817 C2959 ) C1817_=_C3525( C1817 C3525 ) C1817_=_C3562( C1817 C3562 ) \nC1817_=_C3690( C1817 C3690 ) C1817_=_C3723( C1817 C3723 ) C1817_=_C3759( C1817 C3759 ) C1828_=_C2413( C1828 C2413 ) C1828_=_C2504( C1828 C2504 ) C1828_=_C2617( C1828 C2617 ) \nC1828_=_C2849( C1828 C2849 ) C1828_=_C2851( C1828 C2851 ) C1828_=_C2852( C1828 C2852 ) C1828_=_C2854( C1828 C2854 ) C1828_=_C2855( C1828 C2855 ) C1828_=_C2856( C1828 C2856 ) \nC1828_=_C2858( C1828 C2858 ) C1828_=_C2860( C1828 C2860 ) C1828_=_C2861( C1828 C2861 ) C1828_=_C2862( C1828 C2862 ) C1828_=_C2863( C1828 C2863 ) C1828_=_C2864( C1828 C2864 ) \nC1828_=_C2865( C1828 C2865 ) C1828_=_C2867( C1828 C2867 ) C1848_=_C1859( C1848 C1859 ) C1848_=_C1866( C1848 C1866 ) C1848_=_C2008( C1848 C2008 ) C1848_=_C2661( C1848 C2661 ) \nC1848_=_C2662( C1848 C2662 ) C1848_=_C2663( C1848 C2663 ) C1848_=_C2664( C1848 C2664 ) C1848_=_C2665( C1848 C2665 ) C1848_=_C2666( C1848 C2666 ) C1848_=_C2668( C1848 C2668 ) \nC1848_=_C2670( C1848 C2670 ) C1848_=_C2672( C1848 C2672 ) C1848_=_C2673( C1848 C2673 ) C1848_=_C2674( C1848 C2674 ) C1859_=_C1866( C1859 C1866 ) C1859_=_C1899( C1859 C1899 ) \nC1859_=_C2074( C1859 C2074 ) C1859_=_C2113( C1859 C2113 ) C1859_=_C2152( C1859 C2152 ) C1859_=_C2436( C1859 C2436 ) C1859_=_C2514( C1859 C2514 ) C1859_=_C2836( C1859 C2836 ) \nC1859_=_C3139( C1859 C3139 ) C1859_=_C3253( C1859 C3253 ) C1859_=_C3341( C1859 C3341 ) C1859_=_C3671( C1859 C3671 ) C1859_=_C3672( C1859 C3672 ) C1859_=_C3673( C1859 C3673 ) \nC1859_=_C3674( C1859 C3674 ) C1866_=_C1888( C1866 C1888 ) C1866_=_C2026( C1866 C2026 ) C1866_=_C2042( C1866 C2042 ) C1866_=_C2674( C1866 C2674 ) C1866_=_C3177( C1866 C3177 ) \nC1866_=_C3217( C1866 C3217 ) C1866_=_C3358( C1866 C3358 ) C1866_=_C3445( C1866 C3445 ) C1866_=_C3530( C1866 C3530 ) C1866_=_C3577( C1866 C3577 ) C1866_=_C3607( C1866 C3607 ) \nC1866_=_C3915( C1866 C3915 ) C1866_=_C3992( C1866 C3992 ) C1866_=_C4052( C1866 C4052 ) C1866_=_C4069( C1866 C4069 ) C1866_=_C4124( C1866 C4124 ) C1871_=_C1872( C1871 C1872 ) \nC1871_=_C1874( C1871 C1874 ) C1871_=_C1888( C1871 C1888 ) C1871_=_C1948( C1871 C1948 ) C1871_=_C2029( C1871 C2029 ) C1871_=_C2566( C1871 C2566 ) C1871_=_C2721( C1871 C2721 ) \nC1871_=_C2723( C1871 C2723 ) C1871_=_C2724( C1871 C2724 ) C1871_=_C2725( C1871 C2725 ) C1871_=_C2726( C1871 C2726 ) C1871_=_C2727( C1871 C2727 ) C1871_=_C2728( C1871 C2728 ) \nC1871_=_C2729( C1871 C2729 ) C1871_=_C2730( C1871 C2730 ) C1871_=_C2731( C1871 C2731 ) C1871_=_C2732( C1871 C2732 ) C1871_=_C2733( C1871 C2733 ) C1871_=_C2734( C1871 C2734 ) \nC1872_=_C1874( C1872 C1874 ) C1872_=_C1888( C1872 C1888 ) C1872_=_C2030( C1872 C2030 ) C1872_=_C2430( C1872 C2430 ) C1872_=_C2452( C1872 C2452 ) C1872_=_C2818( C1872 C2818 ) \nC1872_=_C2819( C1872 C2819 ) C1872_=_C2820( C1872 C2820 ) C1872_=_C2821( C1872 C2821 ) C1872_=_C2822( C1872 C2822 ) C1872_=_C2823( C1872 C2823 ) C1872_=_C2824( C1872 C2824 ) \nC1872_=_C2825( C1872 C2825 ) C1872_=_C2826( C1872 C2826 ) C1872_=_C2827( C1872 C2827 ) C1872_=_C2828( C1872 C2828 ) C1872_=_C2829( C1872 C2829 ) C1874_=_C1888( C1874 C1888 ) \nC1874_=_C2033( C1874 C2033 ) C1874_=_C2070( C1874 C2070 ) C1874_=_C2166( C1874 C2166 ) C1874_=_C2454( C1874 C2454 ) C1874_=_C3014( C1874 C3014 ) C1874_=_C3085( C1874 C3085 ) \nC1874_=_C3086( C1874 C3086 ) C1874_=_C3088( C1874 C3088 ) C1874_=_C3089( C1874 C3089 ) C1874_=_C3090( C1874 C3090 ) C1874_=_C3091( C1874 C3091 ) C1874_=_C3092( C1874 C3092 ) \nC1874_=_C3093( C1874 C3093 ) C1888_=_C2026( C1888 C2026 ) C1888_=_C2042( C1888 C2042 ) C1888_=_C2674( C1888 C2674 ) C1888_=_C3177( C1888 C3177 ) C1888_=_C3217( C1888 C3217 ) \nC1888_=_C3358( C1888 C3358 ) C1888_=_C3445( C1888 C3445 ) C1888_=_C3530( C1888 C3530 ) C1888_=_C3577( C1888 C3577 ) C1888_=_C3607( C1888 C3607 ) C1888_=_C3915( C1888 C3915 ) \nC1888_=_C3992( C1888 C3992 ) C1888_=_C4052( C1888 C4052 ) C1888_=_C4069( C1888 C4069 ) C1888_=_C4124( C1888 C4124 ) C1893_=_C1899( C1893 C1899 ) C1893_=_C1902( C1893 C1902 ) \nC1893_=_C1950( C1893 C1950 ) C1893_=_C2109( C1893 C2109 ) C1893_=_C2505( C1893 C2505 ) C1893_=_C2528( C1893 C2528 ) C1893_=_C3149( C1893 C3149 ) C1893_=_C3150( C1893 C3150 ) \nC1893_=_C3152( C1893 C3152 ) C1893_=_C3153( C1893 C3153 ) C1893_=_C3154( C1893 C3154 ) C1893_=_C3156( C1893 C3156 ) C1893_=_C3157( C1893 C3157 ) C1893_=_C3158( C1893 C3158 ) \nC1893_=_C3159( C1893 C3159 ) C1893_=_C3160( C1893 C3160 ) C1893_=_C3161( C1893 C3161 ) C1893_=_C3162( C1893 C3162 ) C1893_=_C3163( C1893 C3163 ) C1899_=_C1902( C1899 C1902 ) \nC1899_=_C2074( C1899 C2074 ) C1899_=_C2113( C1899 C2113 ) C1899_=_C2152( C1899 C2152 ) C1899_=_C2436( C1899 C2436 ) C1899_=_C2514( C1899 C2514 ) C1899_=_C2836( C1899 C2836 ) \nC1899_=_C3139( C1899 C3139 ) C1899_=_C3253( C1899 C3253 ) C1899_=_C3341( C1899 C3341 ) C1899_=_C3671( C1899 C3671 ) C1899_=_C3672( C1899 C3672 ) C1899_=_C3673( C1899 C3673 ) \nC1899_=_C3674( C1899 C3674 ) C1902_=_C2118( C1902 C2118 ) C1902_=_C2518( C1902 C2518 ) C1902_=_C2731( C1902 C2731 ) C1902_=_C2824( C1902 C2824 ) C1902_=_C3033( C1902 C3033 ) \nC1902_=_C3072( C1902 C3072 ) C1902_=_C3213( C1902 C3213 ) C1902_=_C3256( C1902 C3256 ) C1902_=_C3378( C1902 C3378 ) C1902_=_C3829( C1902 C3829 ) C1902_=_C3984( C1902 C3984 ) \nC1902_=_C3985( C1902 C3985 ) C1902_=_C3986( C1902 C3986 ) C1902_=_C3987( C1902 C3987 ) C1911_=_C1916( C1911 C1916 ) C1911_=_C1917( C1911 C1917 ) C1911_=_C1921( C1911 C1921 ) \nC1911_=_C1924( C1911 C1924 ) C1911_=_C1928( C1911 C1928 ) C1911_=_C2142( C1911 C2142 ) C1911_=_C2197( C1911 C2197 ) C1911_=_C2219( C1911 C2219 ) C1911_=_C2335( C1911 C2335 ) \nC1911_=_C2336( C1911 C2336 ) C1911_=_C2337( C1911 C2337 ) C1911_=_C2339( C1911 C2339 ) C1911_=_C2341( C1911 C2341 ) C1911_=_C2342( C1911 C2342 ) C1911_=_C2343( C1911 C2343 ) \nC1911_=_C2344( C1911 C2344 ) C1911_=_C2346( C1911 C2346 ) C1916_=_C1917( C1916 C1917 ) C1916_=_C1921( C1916 C1921 ) C1916_=_C1924( C1916 C1924 ) C1916_=_C1928( C1916 C1928 ) \nC1916_=_C2243( C1916 C2243 ) C1916_=_C2798( C1916 C2798 ) C1916_=_C3207( C1916 C3207 ) C1916_=_C3270( C1916 C3270 ) C1916_=_C3557( C1916 C3557 ) C1916_=_C3559( C1916 C3559 ) \nC1916_=_C3560( C1916 C3560 ) C1916_=_C3561( C1916 C3561 ) C1916_=_C3562( C1916 C3562 ) C1916_=_C3563( C1916 C3563 ) C1916_=_C3564( C1916 C3564 ) C1916_=_C3565( C1916 C3565 ) \nC1916_=_C3567( C1916 C3567 ) C1916_=_C3569( C1916 C3569 ) C1917_=_C1921( C1917 C1921 ) C1917_=_C1924( C1917 C1924 ) C1917_=_C1928( C1917 C1928 ) C1917_=_C2208( C1917 C2208 ) \nC1917_=_C2558( C1917 C2558 ) C1917_=_C2652( C1917 C2652 ) C1917_=_C2728( C1917 C2728 ) C1917_=_C2767( C1917 C2767 ) C1917_=_C2823( C1917 C2823 ) C1917_=_C2905( C1917 C2905 ) \nC1917_=_C3122( C1917 C3122 ) C1917_=_C3208( C1917 C3208 ) C1917_=_C3373( C1917 C3373 ) C1917_=_C3446( C1917 C3446 ) C1917_=_C3631( C1917 C3631 ) C1917_=_C3632( C1917 C3632 ) \nC1917_=_C3633( C1917 C3633 ) C1917_=_C3635( C1917 C3635 ) C1917_=_C3636( C1917 C3636 ) C1921_=_C1924( C1921 C1924 ) C1921_=_C1928( C1921 C1928 ) C1921_=_C2266( C1921 C2266 ) \nC1921_=_C2285( C1921 C2285 ) C1921_=_C2420( C1921 C2420 ) C1921_=_C3223( C1921 C3223 ) C1921_=_C3361( C1921 C3361 ) C1921_=_C3423( C1921 C3423 ) C1921_=_C3676( C1921 C3676 ) \nC1921_=_C3685( C1921 C3685 ) C1921_=_C3757( C1921 C3757 ) C1921_=_C3758( C1921 C3758 ) C1921_=_C3759( C1921 C3759 ) C1921_=_C3760( C1921 C3760 ) C1921_=_C3762( C1921 C3762 ) \nC1924_=_C1928( C1924 C1928 ) C1924_=_C2705( C1924 C2705 ) C1924_=_C2959( C1924 C2959 ) C1924_=_C3525( C1924 C3525 ) C1924_=_C3562( C1924 C3562 ) C1924_=_C3690( C1924 C3690 ) \nC1924_=_C3723( C1924 C3723 ) C1924_=_C3759( C1924 C3759 ) C1928_=_C2141( C1928 C2141 ) C1928_=_C2290( C1928 C2290 ) C1928_=_C2660( C1928 C2660 ) C1928_=_C2751( C1928 C2751 ) \nC1928_=_C2761( C1928 C2761 ) C1928_=_C3013( C1928 C3013 ) C1928_=_C3084( C1928 C3084 ) C1928_=_C3133( C1928 C3133 ) C1928_=_C3220( C1928 C3220 ) C1928_=_C3320( C1928 C3320 ) \nC1928_=_C3657( C1928 C3657 ) C1928_=_C3668( C1928 C3668 ) C1928_=_C3718( C1928 C3718 ) C1928_=_C3908( C1928 C3908 ) C1928_=_C3943( C1928 C3943 ) C1928_=_C3959( C1928 C3959 ) \nC1928_=_C4112( C1928 C4112 ) C1928_=_C4115( C1928 C4115 ) C1932_=_C1935( C1932 C1935 ) C1932_=_C1936( C1932 C1936 ) C1932_=_C1939( C1932 C1939 ) C1932_=_C1944( C1932 C1944 ) \nC1932_=_C2601( C1932 C2601 ) C1932_=_C2808( C1932 C2808 ) C1932_=_C2809( C1932 C2809 ) C1932_=_C2810( C1932 C2810 ) C1932_=_C2812( C1932 C2812 ) C1932_=_C2814( C1932 C2814 ) \nC1932_=_C2815( C1932 C2815 ) C1932_=_C2816( C1932 C2816 ) C1935_=_C1936( C1935 C1936 ) C1935_=_C1939( C1935 C1939 ) C1935_=_C1944( C1935 C1944 ) C1935_=_C2093( C1935 C2093 ) \nC1935_=_C2206( C1935 C2206 ) C1935_=_C2507( C1935 C2507 ) C1935_=_C3026( C1935 C3026 ) C1935_=_C3236( C1935 C3236 ) C1935_=_C3321( C1935 C3321 ) C1935_=_C3322( C1935 C3322 ) \nC1935_=_C3323( C1935 C3323 ) C1935_=_C3325( C1935 C3325 ) C1935_=_C3326( C1935 C3326 ) C1935_=_C3327( C1935 C3327 ) C1935_=_C3328( C1935 C3328 ) C1935_=_C3329( C1935 C3329 ) \nC1935_=_C3330( C1935 C3330 ) C1935_=_C3331( C1935 C3331 ) C1935_=_C3332( C1935 C3332 ) C1935_=_C3333( C1935 C3333 ) C1935_=_C3334( C1935 C3334 ) C1935_=_C3335( C1935 C3335 ) \nC1935_=_C3336( C1935 C3336 ) C1935_=_C3338( C1935 C3338 ) C1936_=_C1939( C1936 C1939 ) C1936_=_C1944( C1936 C1944 ) C1936_=_C2073(</w:t>
      </w:r>
    </w:p>
    <w:p>
      <w:pPr>
        <w:pStyle w:val="PreformattedText"/>
        <w:bidi w:val="0"/>
        <w:spacing w:before="0" w:after="0"/>
        <w:jc w:val="left"/>
        <w:rPr/>
      </w:pPr>
      <w:r>
        <w:rPr/>
        <w:t xml:space="preserve"> </w:t>
      </w:r>
      <w:r>
        <w:rPr/>
        <w:t>C1936 C2073 ) C1936_=_C2493( C1936 C2493 ) \nC1936_=_C2512( C1936 C2512 ) C1936_=_C2572( C1936 C2572 ) C1936_=_C3272( C1936 C3272 ) C1936_=_C3459( C1936 C3459 ) C1936_=_C3511( C1936 C3511 ) C1936_=_C3609( C1936 C3609 ) \nC1936_=_C3610( C1936 C3610 ) C1936_=_C3611( C1936 C3611 ) C1936_=_C3612( C1936 C3612 ) C1936_=_C3613( C1936 C3613 ) C1936_=_C3614( C1936 C3614 ) C1936_=_C3615( C1936 C3615 ) \nC1939_=_C1944( C1939 C1944 ) C1939_=_C2499( C1939 C2499 ) C1939_=_C2574( C1939 C2574 ) C1939_=_C3274( C1939 C3274 ) C1939_=_C3329( C1939 C3329 ) C1939_=_C3611( C1939 C3611 ) \nC1939_=_C3734( C1939 C3734 ) C1939_=_C3795( C1939 C3795 ) C1939_=_C3864( C1939 C3864 ) C1939_=_C3865( C1939 C3865 ) C1939_=_C3866( C1939 C3866 ) C1939_=_C3868( C1939 C3868 ) \nC1944_=_C2232( C1944 C2232 ) C1944_=_C2500( C1944 C2500 ) C1944_=_C2578( C1944 C2578 ) C1944_=_C3280( C1944 C3280 ) C1944_=_C3290( C1944 C3290 ) C1944_=_C3395( C1944 C3395 ) \nC1944_=_C3444( C1944 C3444 ) C1944_=_C3615( C1944 C3615 ) C1944_=_C3941( C1944 C3941 ) C1944_=_C4037( C1944 C4037 ) C1948_=_C1950( C1948 C1950 ) C1948_=_C2029( C1948 C2029 ) \nC1948_=_C2566( C1948 C2566 ) C1948_=_C2721( C1948 C2721 ) C1948_=_C2723( C1948 C2723 ) C1948_=_C2724( C1948 C2724 ) C1948_=_C2725( C1948 C2725 ) C1948_=_C2726( C1948 C2726 ) \nC1948_=_C2727( C1948 C2727 ) C1948_=_C2728( C1948 C2728 ) C1948_=_C2729( C1948 C2729 ) C1948_=_C2730( C1948 C2730 ) C1948_=_C2731( C1948 C2731 ) C1948_=_C2732( C1948 C2732 ) \nC1948_=_C2733( C1948 C2733 ) C1948_=_C2734( C1948 C2734 ) C1950_=_C2109( C1950 C2109 ) C1950_=_C2505( C1950 C2505 ) C1950_=_C2528( C1950 C2528 ) C1950_=_C3149( C1950 C3149 ) \nC1950_=_C3150( C1950 C3150 ) C1950_=_C3152( C1950 C3152 ) C1950_=_C3153( C1950 C3153 ) C1950_=_C3154( C1950 C3154 ) C1950_=_C3156( C1950 C3156 ) C1950_=_C3157( C1950 C3157 ) \nC1950_=_C3158( C1950 C3158 ) C1950_=_C3159( C1950 C3159 ) C1950_=_C3160( C1950 C3160 ) C1950_=_C3161( C1950 C3161 ) C1950_=_C3162( C1950 C3162 ) C1950_=_C3163( C1950 C3163 ) \nC1981_=_C2403( C1981 C2403 ) C1981_=_C2427( C1981 C2427 ) C1981_=_C2645( C1981 C2645 ) C1981_=_C2774( C1981 C2774 ) C1981_=_C2914( C1981 C2914 ) C1981_=_C2948( C1981 C2948 ) \nC1981_=_C3233( C1981 C3233 ) C1981_=_C3244( C1981 C3244 ) C1981_=_C3371( C1981 C3371 ) C1981_=_C3505( C1981 C3505 ) C1981_=_C3551( C1981 C3551 ) C1981_=_C3709( C1981 C3709 ) \nC1981_=_C3801( C1981 C3801 ) C1981_=_C3854( C1981 C3854 ) C1981_=_C3971( C1981 C3971 ) C1981_=_C4009( C1981 C4009 ) C1981_=_C4014( C1981 C4014 ) C1981_=_C4038( C1981 C4038 ) \nC1981_=_C4064( C1981 C4064 ) C2008_=_C2025( C2008 C2025 ) C2008_=_C2026( C2008 C2026 ) C2008_=_C2661( C2008 C2661 ) C2008_=_C2662( C2008 C2662 ) C2008_=_C2663( C2008 C2663 ) \nC2008_=_C2664( C2008 C2664 ) C2008_=_C2665( C2008 C2665 ) C2008_=_C2666( C2008 C2666 ) C2008_=_C2668( C2008 C2668 ) C2008_=_C2670( C2008 C2670 ) C2008_=_C2672( C2008 C2672 ) \nC2008_=_C2673( C2008 C2673 ) C2008_=_C2674( C2008 C2674 ) C2025_=_C2026( C2025 C2026 ) C2025_=_C2501( C2025 C2501 ) C2025_=_C2525( C2025 C2525 ) C2025_=_C2628( C2025 C2628 ) \nC2025_=_C2793( C2025 C2793 ) C2025_=_C2806( C2025 C2806 ) C2025_=_C3188( C2025 C3188 ) C2025_=_C3470( C2025 C3470 ) C2025_=_C3518( C2025 C3518 ) C2025_=_C3655( C2025 C3655 ) \nC2025_=_C3682( C2025 C3682 ) C2025_=_C3702( C2025 C3702 ) C2025_=_C3711( C2025 C3711 ) C2025_=_C3729( C2025 C3729 ) C2025_=_C3780( C2025 C3780 ) C2025_=_C3828( C2025 C3828 ) \nC2025_=_C3835( C2025 C3835 ) C2025_=_C3996( C2025 C3996 ) C2025_=_C4089( C2025 C4089 ) C2025_=_C4119( C2025 C4119 ) C2026_=_C2042( C2026 C2042 ) C2026_=_C2674( C2026 C2674 ) \nC2026_=_C3177( C2026 C3177 ) C2026_=_C3217( C2026 C3217 ) C2026_=_C3358( C2026 C3358 ) C2026_=_C3445( C2026 C3445 ) C2026_=_C3530( C2026 C3530 ) C2026_=_C3577( C2026 C3577 ) \nC2026_=_C3607( C2026 C3607 ) C2026_=_C3915( C2026 C3915 ) C2026_=_C3992( C2026 C3992 ) C2026_=_C4052( C2026 C4052 ) C2026_=_C4069( C2026 C4069 ) C2026_=_C4124( C2026 C4124 ) \nC2029_=_C2030( C2029 C2030 ) C2029_=_C2033( C2029 C2033 ) C2029_=_C2042( C2029 C2042 ) C2029_=_C2566( C2029 C2566 ) C2029_=_C2721( C2029 C2721 ) C2029_=_C2723( C2029 C2723 ) \nC2029_=_C2724( C2029 C2724 ) C2029_=_C2725( C2029 C2725 ) C2029_=_C2726( C2029 C2726 ) C2029_=_C2727( C2029 C2727 ) C2029_=_C2728( C2029 C2728 ) C2029_=_C2729( C2029 C2729 ) \nC2029_=_C2730( C2029 C2730 ) C2029_=_C2731( C2029 C2731 ) C2029_=_C2732( C2029 C2732 ) C2029_=_C2733( C2029 C2733 ) C2029_=_C2734( C2029 C2734 ) C2030_=_C2033( C2030 C2033 ) \nC2030_=_C2042( C2030 C2042 ) C2030_=_C2430( C2030 C2430 ) C2030_=_C2452( C2030 C2452 ) C2030_=_C2818( C2030 C2818 ) C2030_=_C2819( C2030 C2819 ) C2030_=_C2820( C2030 C2820 ) \nC2030_=_C2821( C2030 C2821 ) C2030_=_C2822( C2030 C2822 ) C2030_=_C2823( C2030 C2823 ) C2030_=_C2824( C2030 C2824 ) C2030_=_C2825( C2030 C2825 ) C2030_=_C2826( C2030 C2826 ) \nC2030_=_C2827( C2030 C2827 ) C2030_=_C2828( C2030 C2828 ) C2030_=_C2829( C2030 C2829 ) C2033_=_C2042( C2033 C2042 ) C2033_=_C2070( C2033 C2070 ) C2033_=_C2166( C2033 C2166 ) \nC2033_=_C2454( C2033 C2454 ) C2033_=_C3014( C2033 C3014 ) C2033_=_C3085( C2033 C3085 ) C2033_=_C3086( C2033 C3086 ) C2033_=_C3088( C2033 C3088 ) C2033_=_C3089( C2033 C3089 ) \nC2033_=_C3090( C2033 C3090 ) C2033_=_C3091( C2033 C3091 ) C2033_=_C3092( C2033 C3092 ) C2033_=_C3093( C2033 C3093 ) C2042_=_C2674( C2042 C2674 ) C2042_=_C3177( C2042 C3177 ) \nC2042_=_C3217( C2042 C3217 ) C2042_=_C3358( C2042 C3358 ) C2042_=_C3445( C2042 C3445 ) C2042_=_C3530( C2042 C3530 ) C2042_=_C3577( C2042 C3577 ) C2042_=_C3607( C2042 C3607 ) \nC2042_=_C3915( C2042 C3915 ) C2042_=_C3992( C2042 C3992 ) C2042_=_C4052( C2042 C4052 ) C2042_=_C4069( C2042 C4069 ) C2042_=_C4124( C2042 C4124 ) C2070_=_C2073( C2070 C2073 ) \nC2070_=_C2074( C2070 C2074 ) C2070_=_C2166( C2070 C2166 ) C2070_=_C2454( C2070 C2454 ) C2070_=_C3014( C2070 C3014 ) C2070_=_C3085( C2070 C3085 ) C2070_=_C3086( C2070 C3086 ) \nC2070_=_C3088( C2070 C3088 ) C2070_=_C3089( C2070 C3089 ) C2070_=_C3090( C2070 C3090 ) C2070_=_C3091( C2070 C3091 ) C2070_=_C3092( C2070 C3092 ) C2070_=_C3093( C2070 C3093 ) \nC2073_=_C2074( C2073 C2074 ) C2073_=_C2493( C2073 C2493 ) C2073_=_C2512( C2073 C2512 ) C2073_=_C2572( C2073 C2572 ) C2073_=_C3272( C2073 C3272 ) C2073_=_C3459( C2073 C3459 ) \nC2073_=_C3511( C2073 C3511 ) C2073_=_C3609( C2073 C3609 ) C2073_=_C3610( C2073 C3610 ) C2073_=_C3611( C2073 C3611 ) C2073_=_C3612( C2073 C3612 ) C2073_=_C3613( C2073 C3613 ) \nC2073_=_C3614( C2073 C3614 ) C2073_=_C3615( C2073 C3615 ) C2074_=_C2113( C2074 C2113 ) C2074_=_C2152( C2074 C2152 ) C2074_=_C2436( C2074 C2436 ) C2074_=_C2514( C2074 C2514 ) \nC2074_=_C2836( C2074 C2836 ) C2074_=_C3139( C2074 C3139 ) C2074_=_C3253( C2074 C3253 ) C2074_=_C3341( C2074 C3341 ) C2074_=_C3671( C2074 C3671 ) C2074_=_C3672( C2074 C3672 ) \nC2074_=_C3673( C2074 C3673 ) C2074_=_C3674( C2074 C3674 ) C2093_=_C2206( C2093 C2206 ) C2093_=_C2507( C2093 C2507 ) C2093_=_C3026( C2093 C3026 ) C2093_=_C3236( C2093 C3236 ) \nC2093_=_C3321( C2093 C3321 ) C2093_=_C3322( C2093 C3322 ) C2093_=_C3323( C2093 C3323 ) C2093_=_C3325( C2093 C3325 ) C2093_=_C3326( C2093 C3326 ) C2093_=_C3327( C2093 C3327 ) \nC2093_=_C3328( C2093 C3328 ) C2093_=_C3329( C2093 C3329 ) C2093_=_C3330( C2093 C3330 ) C2093_=_C3331( C2093 C3331 ) C2093_=_C3332( C2093 C3332 ) C2093_=_C3333( C2093 C3333 ) \nC2093_=_C3334( C2093 C3334 ) C2093_=_C3335( C2093 C3335 ) C2093_=_C3336( C2093 C3336 ) C2093_=_C3338( C2093 C3338 ) C2109_=_C2113( C2109 C2113 ) C2109_=_C2118( C2109 C2118 ) \nC2109_=_C2505( C2109 C2505 ) C2109_=_C2528( C2109 C2528 ) C2109_=_C3149( C2109 C3149 ) C2109_=_C3150( C2109 C3150 ) C2109_=_C3152( C2109 C3152 ) C2109_=_C3153( C2109 C3153 ) \nC2109_=_C3154( C2109 C3154 ) C2109_=_C3156( C2109 C3156 ) C2109_=_C3157( C2109 C3157 ) C2109_=_C3158( C2109 C3158 ) C2109_=_C3159( C2109 C3159 ) C2109_=_C3160( C2109 C3160 ) \nC2109_=_C3161( C2109 C3161 ) C2109_=_C3162( C2109 C3162 ) C2109_=_C3163( C2109 C3163 ) C2113_=_C2118( C2113 C2118 ) C2113_=_C2152( C2113 C2152 ) C2113_=_C2436( C2113 C2436 ) \nC2113_=_C2514( C2113 C2514 ) C2113_=_C2836( C2113 C2836 ) C2113_=_C3139( C2113 C3139 ) C2113_=_C3253( C2113 C3253 ) C2113_=_C3341( C2113 C3341 ) C2113_=_C3671( C2113 C3671 ) \nC2113_=_C3672( C2113 C3672 ) C2113_=_C3673( C2113 C3673 ) C2113_=_C3674( C2113 C3674 ) C2118_=_C2518( C2118 C2518 ) C2118_=_C2731( C2118 C2731 ) C2118_=_C2824( C2118 C2824 ) \nC2118_=_C3033( C2118 C3033 ) C2118_=_C3072( C2118 C3072 ) C2118_=_C3213( C2118 C3213 ) C2118_=_C3256( C2118 C3256 ) C2118_=_C3378( C2118 C3378 ) C2118_=_C3829( C2118 C3829 ) \nC2118_=_C3984( C2118 C3984 ) C2118_=_C3985( C2118 C3985 ) C2118_=_C3986( C2118 C3986 ) C2118_=_C3987( C2118 C3987 ) C2141_=_C2290( C2141 C2290 ) C2141_=_C2660( C2141 C2660 ) \nC2141_=_C2751( C2141 C2751 ) C2141_=_C2761( C2141 C2761 ) C2141_=_C3013( C2141 C3013 ) C2141_=_C3084( C2141 C3084 ) C2141_=_C3133( C2141 C3133 ) C2141_=_C3220( C2141 C3220 ) \nC2141_=_C3320( C2141 C3320 ) C2141_=_C3657( C2141 C3657 ) C2141_=_C3668( C2141 C3668 ) C2141_=_C3718( C2141 C3718 ) C2141_=_C3908( C2141 C3908 ) C2141_=_C3943( C2141 C3943 ) \nC2141_=_C3959( C2141 C3959 ) C2141_=_C4112( C2141 C4112 ) C2141_=_C4115( C2141 C4115 ) C2142_=_C2150( C2142 C2150 ) C2142_=_C2152( C2142 C2152 ) C2142_=_C2197( C2142 C2197 ) \nC2142_=_C2219( C2142 C2219 ) C2142_=_C2335( C2142 C2335 ) C2142_=_C2336( C2142 C2336 ) C2142_=_C2337( C2142 C2337 ) C2142_=_C2339( C2142 C2339 ) C2142_=_C2341( C2142 C2341 ) \nC2142_=_C2342( C2142 C2342 ) C2142_=_C2343( C2142 C2343 ) C2142_=_C2344( C2142 C2344 ) C2142_=_C2346( C2142 C2346 ) C2150_=_C2152( C2150 C2152 ) C2150_=_C2228( C2150 C2228 ) \nC2150_=_C2510( C2150 C2510 ) C2150_=_C2856( C2150 C2856 ) C2150_=_C3323( C2150 C3323 ) C2150_=_C3458( C2150 C3458 ) C2150_=_C3510( C2150 C3510 ) C2150_=_C3511( C2150 C3511 ) \nC2150_=_C3513( C2150 C3513 ) C2150_=_C3514( C2150 C3514 ) C2150_=_C3515( C2150 C3515 ) C2150_=_C3516( C2150 C3516 ) C2150_=_C3518( C2150 C3518 ) C2150_=_C3519( C2150 C3519 ) \nC2152_=_C2436(</w:t>
      </w:r>
    </w:p>
    <w:p>
      <w:pPr>
        <w:pStyle w:val="PreformattedText"/>
        <w:bidi w:val="0"/>
        <w:spacing w:before="0" w:after="0"/>
        <w:jc w:val="left"/>
        <w:rPr/>
      </w:pPr>
      <w:r>
        <w:rPr/>
        <w:t xml:space="preserve"> </w:t>
      </w:r>
      <w:r>
        <w:rPr/>
        <w:t>C2152 C2436 ) C2152_=_C2514( C2152 C2514 ) C2152_=_C2836( C2152 C2836 ) C2152_=_C3139( C2152 C3139 ) C2152_=_C3253( C2152 C3253 ) C2152_=_C3341( C2152 C3341 ) \nC2152_=_C3671( C2152 C3671 ) C2152_=_C3672( C2152 C3672 ) C2152_=_C3673( C2152 C3673 ) C2152_=_C3674( C2152 C3674 ) C2166_=_C2454( C2166 C2454 ) C2166_=_C3014( C2166 C3014 ) \nC2166_=_C3085( C2166 C3085 ) C2166_=_C3086( C2166 C3086 ) C2166_=_C3088( C2166 C3088 ) C2166_=_C3089( C2166 C3089 ) C2166_=_C3090( C2166 C3090 ) C2166_=_C3091( C2166 C3091 ) \nC2166_=_C3092( C2166 C3092 ) C2166_=_C3093( C2166 C3093 ) C2197_=_C2206( C2197 C2206 ) C2197_=_C2208( C2197 C2208 ) C2197_=_C2219( C2197 C2219 ) C2197_=_C2335( C2197 C2335 ) \nC2197_=_C2336( C2197 C2336 ) C2197_=_C2337( C2197 C2337 ) C2197_=_C2339( C2197 C2339 ) C2197_=_C2341( C2197 C2341 ) C2197_=_C2342( C2197 C2342 ) C2197_=_C2343( C2197 C2343 ) \nC2197_=_C2344( C2197 C2344 ) C2197_=_C2346( C2197 C2346 ) C2206_=_C2208( C2206 C2208 ) C2206_=_C2507( C2206 C2507 ) C2206_=_C3026( C2206 C3026 ) C2206_=_C3236( C2206 C3236 ) \nC2206_=_C3321( C2206 C3321 ) C2206_=_C3322( C2206 C3322 ) C2206_=_C3323( C2206 C3323 ) C2206_=_C3325( C2206 C3325 ) C2206_=_C3326( C2206 C3326 ) C2206_=_C3327( C2206 C3327 ) \nC2206_=_C3328( C2206 C3328 ) C2206_=_C3329( C2206 C3329 ) C2206_=_C3330( C2206 C3330 ) C2206_=_C3331( C2206 C3331 ) C2206_=_C3332( C2206 C3332 ) C2206_=_C3333( C2206 C3333 ) \nC2206_=_C3334( C2206 C3334 ) C2206_=_C3335( C2206 C3335 ) C2206_=_C3336( C2206 C3336 ) C2206_=_C3338( C2206 C3338 ) C2208_=_C2558( C2208 C2558 ) C2208_=_C2652( C2208 C2652 ) \nC2208_=_C2728( C2208 C2728 ) C2208_=_C2767( C2208 C2767 ) C2208_=_C2823( C2208 C2823 ) C2208_=_C2905( C2208 C2905 ) C2208_=_C3122( C2208 C3122 ) C2208_=_C3208( C2208 C3208 ) \nC2208_=_C3373( C2208 C3373 ) C2208_=_C3446( C2208 C3446 ) C2208_=_C3631( C2208 C3631 ) C2208_=_C3632( C2208 C3632 ) C2208_=_C3633( C2208 C3633 ) C2208_=_C3635( C2208 C3635 ) \nC2208_=_C3636( C2208 C3636 ) C2219_=_C2228( C2219 C2228 ) C2219_=_C2232( C2219 C2232 ) C2219_=_C2335( C2219 C2335 ) C2219_=_C2336( C2219 C2336 ) C2219_=_C2337( C2219 C2337 ) \nC2219_=_C2339( C2219 C2339 ) C2219_=_C2341( C2219 C2341 ) C2219_=_C2342( C2219 C2342 ) C2219_=_C2343( C2219 C2343 ) C2219_=_C2344( C2219 C2344 ) C2219_=_C2346( C2219 C2346 ) \nC2228_=_C2232( C2228 C2232 ) C2228_=_C2510( C2228 C2510 ) C2228_=_C2856( C2228 C2856 ) C2228_=_C3323( C2228 C3323 ) C2228_=_C3458( C2228 C3458 ) C2228_=_C3510( C2228 C3510 ) \nC2228_=_C3511( C2228 C3511 ) C2228_=_C3513( C2228 C3513 ) C2228_=_C3514( C2228 C3514 ) C2228_=_C3515( C2228 C3515 ) C2228_=_C3516( C2228 C3516 ) C2228_=_C3518( C2228 C3518 ) \nC2228_=_C3519( C2228 C3519 ) C2232_=_C2500( C2232 C2500 ) C2232_=_C2578( C2232 C2578 ) C2232_=_C3280( C2232 C3280 ) C2232_=_C3290( C2232 C3290 ) C2232_=_C3395( C2232 C3395 ) \nC2232_=_C3444( C2232 C3444 ) C2232_=_C3615( C2232 C3615 ) C2232_=_C3941( C2232 C3941 ) C2232_=_C4037( C2232 C4037 ) C2243_=_C2798( C2243 C2798 ) C2243_=_C3207( C2243 C3207 ) \nC2243_=_C3270( C2243 C3270 ) C2243_=_C3557( C2243 C3557 ) C2243_=_C3559( C2243 C3559 ) C2243_=_C3560( C2243 C3560 ) C2243_=_C3561( C2243 C3561 ) C2243_=_C3562( C2243 C3562 ) \nC2243_=_C3563( C2243 C3563 ) C2243_=_C3564( C2243 C3564 ) C2243_=_C3565( C2243 C3565 ) C2243_=_C3567( C2243 C3567 ) C2243_=_C3569( C2243 C3569 ) C2266_=_C2285( C2266 C2285 ) \nC2266_=_C2420( C2266 C2420 ) C2266_=_C3223( C2266 C3223 ) C2266_=_C3361( C2266 C3361 ) C2266_=_C3423( C2266 C3423 ) C2266_=_C3676( C2266 C3676 ) C2266_=_C3685( C2266 C3685 ) \nC2266_=_C3757( C2266 C3757 ) C2266_=_C3758( C2266 C3758 ) C2266_=_C3759( C2266 C3759 ) C2266_=_C3760( C2266 C3760 ) C2266_=_C3762( C2266 C3762 ) C2285_=_C2290( C2285 C2290 ) \nC2285_=_C2420( C2285 C2420 ) C2285_=_C3223( C2285 C3223 ) C2285_=_C3361( C2285 C3361 ) C2285_=_C3423( C2285 C3423 ) C2285_=_C3676( C2285 C3676 ) C2285_=_C3685( C2285 C3685 ) \nC2285_=_C3757( C2285 C3757 ) C2285_=_C3758( C2285 C3758 ) C2285_=_C3759( C2285 C3759 ) C2285_=_C3760( C2285 C3760 ) C2285_=_C3762( C2285 C3762 ) C2290_=_C2660( C2290 C2660 ) \nC2290_=_C2751( C2290 C2751 ) C2290_=_C2761( C2290 C2761 ) C2290_=_C3013( C2290 C3013 ) C2290_=_C3084( C2290 C3084 ) C2290_=_C3133( C2290 C3133 ) C2290_=_C3220( C2290 C3220 ) \nC2290_=_C3320( C2290 C3320 ) C2290_=_C3657( C2290 C3657 ) C2290_=_C3668( C2290 C3668 ) C2290_=_C3718( C2290 C3718 ) C2290_=_C3908( C2290 C3908 ) C2290_=_C3943( C2290 C3943 ) \nC2290_=_C3959( C2290 C3959 ) C2290_=_C4112( C2290 C4112 ) C2290_=_C4115( C2290 C4115 ) C2315_=_C2369( C2315 C2369 ) C2315_=_C2487( C2315 C2487 ) C2315_=_C2581( C2315 C2581 ) \nC2315_=_C2917( C2315 C2917 ) C2315_=_C2918( C2315 C2918 ) C2315_=_C2919( C2315 C2919 ) C2315_=_C2921( C2315 C2921 ) C2315_=_C2922( C2315 C2922 ) C2315_=_C2923( C2315 C2923 ) \nC2315_=_C2924( C2315 C2924 ) C2315_=_C2925( C2315 C2925 ) C2315_=_C2926( C2315 C2926 ) C2315_=_C2927( C2315 C2927 ) C2315_=_C2928( C2315 C2928 ) C2315_=_C2929( C2315 C2929 ) \nC2315_=_C2930( C2315 C2930 ) C2315_=_C2932( C2315 C2932 ) C2315_=_C2933( C2315 C2933 ) C2315_=_C2936( C2315 C2936 ) C2335_=_C2336( C2335 C2336 ) C2335_=_C2337( C2335 C2337 ) \nC2335_=_C2339( C2335 C2339 ) C2335_=_C2341( C2335 C2341 ) C2335_=_C2342( C2335 C2342 ) C2335_=_C2343( C2335 C2343 ) C2335_=_C2344( C2335 C2344 ) C2335_=_C2346( C2335 C2346 ) \nC2335_=_C2558( C2335 C2558 ) C2336_=_C2337( C2336 C2337 ) C2336_=_C2339( C2336 C2339 ) C2336_=_C2341( C2336 C2341 ) C2336_=_C2342( C2336 C2342 ) C2336_=_C2343( C2336 C2343 ) \nC2336_=_C2344( C2336 C2344 ) C2336_=_C2346( C2336 C2346 ) C2336_=_C2652( C2336 C2652 ) C2336_=_C2660( C2336 C2660 ) C2337_=_C2339( C2337 C2339 ) C2337_=_C2341( C2337 C2341 ) \nC2337_=_C2342( C2337 C2342 ) C2337_=_C2343( C2337 C2343 ) C2337_=_C2344( C2337 C2344 ) C2337_=_C2346( C2337 C2346 ) C2337_=_C2905( C2337 C2905 ) C2337_=_C2914( C2337 C2914 ) \nC2339_=_C2341( C2339 C2341 ) C2339_=_C2342( C2339 C2342 ) C2339_=_C2343( C2339 C2343 ) C2339_=_C2344( C2339 C2344 ) C2339_=_C2346( C2339 C2346 ) C2339_=_C2727( C2339 C2727 ) \nC2339_=_C2822( C2339 C2822 ) C2339_=_C3086( C2339 C3086 ) C2339_=_C3510( C2339 C3510 ) C2339_=_C3577( C2339 C3577 ) C2341_=_C2342( C2341 C2342 ) C2341_=_C2343( C2341 C2343 ) \nC2341_=_C2344( C2341 C2344 ) C2341_=_C2346( C2341 C2346 ) C2341_=_C2925( C2341 C2925 ) C2341_=_C3326( C2341 C3326 ) C2341_=_C3631( C2341 C3631 ) C2341_=_C3734( C2341 C3734 ) \nC2342_=_C2343( C2342 C2343 ) C2342_=_C2344( C2342 C2344 ) C2342_=_C2346( C2342 C2346 ) C2342_=_C2670( C2342 C2670 ) C2342_=_C3514( C2342 C3514 ) C2342_=_C3984( C2342 C3984 ) \nC2342_=_C3996( C2342 C3996 ) C2343_=_C2344( C2343 C2344 ) C2343_=_C2346( C2343 C2346 ) C2343_=_C2827( C2343 C2827 ) C2343_=_C2867( C2343 C2867 ) C2343_=_C3336( C2343 C3336 ) \nC2343_=_C3515( C2343 C3515 ) C2343_=_C3614( C2343 C3614 ) C2343_=_C3727( C2343 C3727 ) C2343_=_C4089( C2343 C4089 ) C2343_=_C4090( C2343 C4090 ) C2344_=_C2346( C2344 C2346 ) \nC2344_=_C3159( C2344 C3159 ) C2344_=_C3516( C2344 C3516 ) C2346_=_C3636( C2346 C3636 ) C2369_=_C2487( C2369 C2487 ) C2369_=_C2581( C2369 C2581 ) C2369_=_C2917( C2369 C2917 ) \nC2369_=_C2918( C2369 C2918 ) C2369_=_C2919( C2369 C2919 ) C2369_=_C2921( C2369 C2921 ) C2369_=_C2922( C2369 C2922 ) C2369_=_C2923( C2369 C2923 ) C2369_=_C2924( C2369 C2924 ) \nC2369_=_C2925( C2369 C2925 ) C2369_=_C2926( C2369 C2926 ) C2369_=_C2927( C2369 C2927 ) C2369_=_C2928( C2369 C2928 ) C2369_=_C2929( C2369 C2929 ) C2369_=_C2930( C2369 C2930 ) \nC2369_=_C2932( C2369 C2932 ) C2369_=_C2933( C2369 C2933 ) C2369_=_C2936( C2369 C2936 ) C2403_=_C2427( C2403 C2427 ) C2403_=_C2645( C2403 C2645 ) C2403_=_C2774( C2403 C2774 ) \nC2403_=_C2914( C2403 C2914 ) C2403_=_C2948( C2403 C2948 ) C2403_=_C3233( C2403 C3233 ) C2403_=_C3244( C2403 C3244 ) C2403_=_C3371( C2403 C3371 ) C2403_=_C3505( C2403 C3505 ) \nC2403_=_C3551( C2403 C3551 ) C2403_=_C3709( C2403 C3709 ) C2403_=_C3801( C2403 C3801 ) C2403_=_C3854( C2403 C3854 ) C2403_=_C3971( C2403 C3971 ) C2403_=_C4009( C2403 C4009 ) \nC2403_=_C4014( C2403 C4014 ) C2403_=_C4038( C2403 C4038 ) C2403_=_C4064( C2403 C4064 ) C2413_=_C2415( C2413 C2415 ) C2413_=_C2420( C2413 C2420 ) C2413_=_C2427( C2413 C2427 ) \nC2413_=_C2504( C2413 C2504 ) C2413_=_C2617( C2413 C2617 ) C2413_=_C2849( C2413 C2849 ) C2413_=_C2851( C2413 C2851 ) C2413_=_C2852( C2413 C2852 ) C2413_=_C2854( C2413 C2854 ) \nC2413_=_C2855( C2413 C2855 ) C2413_=_C2856( C2413 C2856 ) C2413_=_C2858( C2413 C2858 ) C2413_=_C2860( C2413 C2860 ) C2413_=_C2861( C2413 C2861 ) C2413_=_C2862( C2413 C2862 ) \nC2413_=_C2863( C2413 C2863 ) C2413_=_C2864( C2413 C2864 ) C2413_=_C2865( C2413 C2865 ) C2413_=_C2867( C2413 C2867 ) C2415_=_C2420( C2415 C2420 ) C2415_=_C2427( C2415 C2427 ) \nC2415_=_C2738( C2415 C2738 ) C2415_=_C2763( C2415 C2763 ) C2415_=_C3120( C2415 C3120 ) C2415_=_C3121( C2415 C3121 ) C2415_=_C3122( C2415 C3122 ) C2415_=_C3124( C2415 C3124 ) \nC2415_=_C3125( C2415 C3125 ) C2415_=_C3126( C2415 C3126 ) C2415_=_C3127( C2415 C3127 ) C2415_=_C3128( C2415 C3128 ) C2415_=_C3129( C2415 C3129 ) C2415_=_C3131( C2415 C3131 ) \nC2415_=_C3132( C2415 C3132 ) C2415_=_C3133( C2415 C3133 ) C2420_=_C2427( C2420 C2427 ) C2420_=_C3223( C2420 C3223 ) C2420_=_C3361( C2420 C3361 ) C2420_=_C3423( C2420 C3423 ) \nC2420_=_C3676( C2420 C3676 ) C2420_=_C3685( C2420 C3685 ) C2420_=_C3757( C2420 C3757 ) C2420_=_C3758( C2420 C3758 ) C2420_=_C3759( C2420 C3759 ) C2420_=_C3760( C2420 C3760 ) \nC2420_=_C3762( C2420 C3762 ) C2427_=_C2645( C2427 C2645 ) C2427_=_C2774( C2427 C2774 ) C2427_=_C2914( C2427 C2914 ) C2427_=_C2948( C2427 C2948 ) C2427_=_C3233( C2427 C3233 ) \nC2427_=_C3244( C2427 C3244 ) C2427_=_C3371( C2427 C3371 ) C2427_=_C3505( C2427 C3505 ) C2427_=_C3551( C2427 C3551 ) C2427_=_C3709( C2427 C3709 ) C2427_=_C3801( C2427 C3801 ) \nC2427_=_C3854( C2427 C3854 ) C2427_=_C3971( C2427 C3971 ) C2427_=_C4009( C2427 C4009 ) C2427_=_C4014( C2427 C4014 ) C2427_=_C4038( C2427 C4038 ) C2427_=_C4064( C2427 C4064 ) \nC2430_=_C2436( C2430 C2436 ) C2430_=_C2451( C2430 C2451 ) C2430_=_C2452(</w:t>
      </w:r>
    </w:p>
    <w:p>
      <w:pPr>
        <w:pStyle w:val="PreformattedText"/>
        <w:bidi w:val="0"/>
        <w:spacing w:before="0" w:after="0"/>
        <w:jc w:val="left"/>
        <w:rPr/>
      </w:pPr>
      <w:r>
        <w:rPr/>
        <w:t xml:space="preserve"> </w:t>
      </w:r>
      <w:r>
        <w:rPr/>
        <w:t>C2430 C2452 ) C2430_=_C2818( C2430 C2818 ) C2430_=_C2819( C2430 C2819 ) C2430_=_C2820( C2430 C2820 ) \nC2430_=_C2821( C2430 C2821 ) C2430_=_C2822( C2430 C2822 ) C2430_=_C2823( C2430 C2823 ) C2430_=_C2824( C2430 C2824 ) C2430_=_C2825( C2430 C2825 ) C2430_=_C2826( C2430 C2826 ) \nC2430_=_C2827( C2430 C2827 ) C2430_=_C2828( C2430 C2828 ) C2430_=_C2829( C2430 C2829 ) C2436_=_C2451( C2436 C2451 ) C2436_=_C2514( C2436 C2514 ) C2436_=_C2836( C2436 C2836 ) \nC2436_=_C3139( C2436 C3139 ) C2436_=_C3253( C2436 C3253 ) C2436_=_C3341( C2436 C3341 ) C2436_=_C3671( C2436 C3671 ) C2436_=_C3672( C2436 C3672 ) C2436_=_C3673( C2436 C3673 ) \nC2436_=_C3674( C2436 C3674 ) C2451_=_C2470( C2451 C2470 ) C2451_=_C2526( C2451 C2526 ) C2451_=_C3218( C2451 C3218 ) C2451_=_C3250( C2451 C3250 ) C2451_=_C3471( C2451 C3471 ) \nC2451_=_C3519( C2451 C3519 ) C2451_=_C3731( C2451 C3731 ) C2451_=_C3782( C2451 C3782 ) C2451_=_C3916( C2451 C3916 ) C2451_=_C4045( C2451 C4045 ) C2451_=_C4071( C2451 C4071 ) \nC2451_=_C4090( C2451 C4090 ) C2451_=_C4093( C2451 C4093 ) C2451_=_C4118( C2451 C4118 ) C2451_=_C4125( C2451 C4125 ) C2452_=_C2454( C2452 C2454 ) C2452_=_C2470( C2452 C2470 ) \nC2452_=_C2818( C2452 C2818 ) C2452_=_C2819( C2452 C2819 ) C2452_=_C2820( C2452 C2820 ) C2452_=_C2821( C2452 C2821 ) C2452_=_C2822( C2452 C2822 ) C2452_=_C2823( C2452 C2823 ) \nC2452_=_C2824( C2452 C2824 ) C2452_=_C2825( C2452 C2825 ) C2452_=_C2826( C2452 C2826 ) C2452_=_C2827( C2452 C2827 ) C2452_=_C2828( C2452 C2828 ) C2452_=_C2829( C2452 C2829 ) \nC2454_=_C2470( C2454 C2470 ) C2454_=_C3014( C2454 C3014 ) C2454_=_C3085( C2454 C3085 ) C2454_=_C3086( C2454 C3086 ) C2454_=_C3088( C2454 C3088 ) C2454_=_C3089( C2454 C3089 ) \nC2454_=_C3090( C2454 C3090 ) C2454_=_C3091( C2454 C3091 ) C2454_=_C3092( C2454 C3092 ) C2454_=_C3093( C2454 C3093 ) C2470_=_C2526( C2470 C2526 ) C2470_=_C3218( C2470 C3218 ) \nC2470_=_C3250( C2470 C3250 ) C2470_=_C3471( C2470 C3471 ) C2470_=_C3519( C2470 C3519 ) C2470_=_C3731( C2470 C3731 ) C2470_=_C3782( C2470 C3782 ) C2470_=_C3916( C2470 C3916 ) \nC2470_=_C4045( C2470 C4045 ) C2470_=_C4071( C2470 C4071 ) C2470_=_C4090( C2470 C4090 ) C2470_=_C4093( C2470 C4093 ) C2470_=_C4118( C2470 C4118 ) C2470_=_C4125( C2470 C4125 ) \nC2487_=_C2493( C2487 C2493 ) C2487_=_C2499( C2487 C2499 ) C2487_=_C2500( C2487 C2500 ) C2487_=_C2501( C2487 C2501 ) C2487_=_C2581( C2487 C2581 ) C2487_=_C2917( C2487 C2917 ) \nC2487_=_C2918( C2487 C2918 ) C2487_=_C2919( C2487 C2919 ) C2487_=_C2921( C2487 C2921 ) C2487_=_C2922( C2487 C2922 ) C2487_=_C2923( C2487 C2923 ) C2487_=_C2924( C2487 C2924 ) \nC2487_=_C2925( C2487 C2925 ) C2487_=_C2926( C2487 C2926 ) C2487_=_C2927( C2487 C2927 ) C2487_=_C2928( C2487 C2928 ) C2487_=_C2929( C2487 C2929 ) C2487_=_C2930( C2487 C2930 ) \nC2487_=_C2932( C2487 C2932 ) C2487_=_C2933( C2487 C2933 ) C2487_=_C2936( C2487 C2936 ) C2493_=_C2499( C2493 C2499 ) C2493_=_C2500( C2493 C2500 ) C2493_=_C2501( C2493 C2501 ) \nC2493_=_C2512( C2493 C2512 ) C2493_=_C2572( C2493 C2572 ) C2493_=_C3272( C2493 C3272 ) C2493_=_C3459( C2493 C3459 ) C2493_=_C3511( C2493 C3511 ) C2493_=_C3609( C2493 C3609 ) \nC2493_=_C3610( C2493 C3610 ) C2493_=_C3611( C2493 C3611 ) C2493_=_C3612( C2493 C3612 ) C2493_=_C3613( C2493 C3613 ) C2493_=_C3614( C2493 C3614 ) C2493_=_C3615( C2493 C3615 ) \nC2499_=_C2500( C2499 C2500 ) C2499_=_C2501( C2499 C2501 ) C2499_=_C2574( C2499 C2574 ) C2499_=_C3274( C2499 C3274 ) C2499_=_C3329( C2499 C3329 ) C2499_=_C3611( C2499 C3611 ) \nC2499_=_C3734( C2499 C3734 ) C2499_=_C3795( C2499 C3795 ) C2499_=_C3864( C2499 C3864 ) C2499_=_C3865( C2499 C3865 ) C2499_=_C3866( C2499 C3866 ) C2499_=_C3868( C2499 C3868 ) \nC2500_=_C2501( C2500 C2501 ) C2500_=_C2578( C2500 C2578 ) C2500_=_C3280( C2500 C3280 ) C2500_=_C3290( C2500 C3290 ) C2500_=_C3395( C2500 C3395 ) C2500_=_C3444( C2500 C3444 ) \nC2500_=_C3615( C2500 C3615 ) C2500_=_C3941( C2500 C3941 ) C2500_=_C4037( C2500 C4037 ) C2501_=_C2525( C2501 C2525 ) C2501_=_C2628( C2501 C2628 ) C2501_=_C2793( C2501 C2793 ) \nC2501_=_C2806( C2501 C2806 ) C2501_=_C3188( C2501 C3188 ) C2501_=_C3470( C2501 C3470 ) C2501_=_C3518( C2501 C3518 ) C2501_=_C3655( C2501 C3655 ) C2501_=_C3682( C2501 C3682 ) \nC2501_=_C3702( C2501 C3702 ) C2501_=_C3711( C2501 C3711 ) C2501_=_C3729( C2501 C3729 ) C2501_=_C3780( C2501 C3780 ) C2501_=_C3828( C2501 C3828 ) C2501_=_C3835( C2501 C3835 ) \nC2501_=_C3996( C2501 C3996 ) C2501_=_C4089( C2501 C4089 ) C2501_=_C4119( C2501 C4119 ) C2504_=_C2505( C2504 C2505 ) C2504_=_C2507( C2504 C2507 ) C2504_=_C2510( C2504 C2510 ) \nC2504_=_C2512( C2504 C2512 ) C2504_=_C2514( C2504 C2514 ) C2504_=_C2515( C2504 C2515 ) C2504_=_C2518( C2504 C2518 ) C2504_=_C2525( C2504 C2525 ) C2504_=_C2526( C2504 C2526 ) \nC2504_=_C2617( C2504 C2617 ) C2504_=_C2849( C2504 C2849 ) C2504_=_C2851( C2504 C2851 ) C2504_=_C2852( C2504 C2852 ) C2504_=_C2854( C2504 C2854 ) C2504_=_C2855( C2504 C2855 ) \nC2504_=_C2856( C2504 C2856 ) C2504_=_C2858( C2504 C2858 ) C2504_=_C2860( C2504 C2860 ) C2504_=_C2861( C2504 C2861 ) C2504_=_C2862( C2504 C2862 ) C2504_=_C2863( C2504 C2863 ) \nC2504_=_C2864( C2504 C2864 ) C2504_=_C2865( C2504 C2865 ) C2504_=_C2867( C2504 C2867 ) C2505_=_C2507( C2505 C2507 ) C2505_=_C2510( C2505 C2510 ) C2505_=_C2512( C2505 C2512 ) \nC2505_=_C2514( C2505 C2514 ) C2505_=_C2515( C2505 C2515 ) C2505_=_C2518( C2505 C2518 ) C2505_=_C2525( C2505 C2525 ) C2505_=_C2526( C2505 C2526 ) C2505_=_C2528( C2505 C2528 ) \nC2505_=_C3149( C2505 C3149 ) C2505_=_C3150( C2505 C3150 ) C2505_=_C3152( C2505 C3152 ) C2505_=_C3153( C2505 C3153 ) C2505_=_C3154( C2505 C3154 ) C2505_=_C3156( C2505 C3156 ) \nC2505_=_C3157( C2505 C3157 ) C2505_=_C3158( C2505 C3158 ) C2505_=_C3159( C2505 C3159 ) C2505_=_C3160( C2505 C3160 ) C2505_=_C3161( C2505 C3161 ) C2505_=_C3162( C2505 C3162 ) \nC2505_=_C3163( C2505 C3163 ) C2507_=_C2510( C2507 C2510 ) C2507_=_C2512( C2507 C2512 ) C2507_=_C2514( C2507 C2514 ) C2507_=_C2515( C2507 C2515 ) C2507_=_C2518( C2507 C2518 ) \nC2507_=_C2525( C2507 C2525 ) C2507_=_C2526( C2507 C2526 ) C2507_=_C3026( C2507 C3026 ) C2507_=_C3236( C2507 C3236 ) C2507_=_C3321( C2507 C3321 ) C2507_=_C3322( C2507 C3322 ) \nC2507_=_C3323( C2507 C3323 ) C2507_=_C3325( C2507 C3325 ) C2507_=_C3326( C2507 C3326 ) C2507_=_C3327( C2507 C3327 ) C2507_=_C3328( C2507 C3328 ) C2507_=_C3329( C2507 C3329 ) \nC2507_=_C3330( C2507 C3330 ) C2507_=_C3331( C2507 C3331 ) C2507_=_C3332( C2507 C3332 ) C2507_=_C3333( C2507 C3333 ) C2507_=_C3334( C2507 C3334 ) C2507_=_C3335( C2507 C3335 ) \nC2507_=_C3336( C2507 C3336 ) C2507_=_C3338( C2507 C3338 ) C2510_=_C2512( C2510 C2512 ) C2510_=_C2514( C2510 C2514 ) C2510_=_C2515( C2510 C2515 ) C2510_=_C2518( C2510 C2518 ) \nC2510_=_C2525( C2510 C2525 ) C2510_=_C2526( C2510 C2526 ) C2510_=_C2856( C2510 C2856 ) C2510_=_C3323( C2510 C3323 ) C2510_=_C3458( C2510 C3458 ) C2510_=_C3510( C2510 C3510 ) \nC2510_=_C3511( C2510 C3511 ) C2510_=_C3513( C2510 C3513 ) C2510_=_C3514( C2510 C3514 ) C2510_=_C3515( C2510 C3515 ) C2510_=_C3516( C2510 C3516 ) C2510_=_C3518( C2510 C3518 ) \nC2510_=_C3519( C2510 C3519 ) C2512_=_C2514( C2512 C2514 ) C2512_=_C2515( C2512 C2515 ) C2512_=_C2518( C2512 C2518 ) C2512_=_C2525( C2512 C2525 ) C2512_=_C2526( C2512 C2526 ) \nC2512_=_C2572( C2512 C2572 ) C2512_=_C3272( C2512 C3272 ) C2512_=_C3459( C2512 C3459 ) C2512_=_C3511( C2512 C3511 ) C2512_=_C3609( C2512 C3609 ) C2512_=_C3610( C2512 C3610 ) \nC2512_=_C3611( C2512 C3611 ) C2512_=_C3612( C2512 C3612 ) C2512_=_C3613( C2512 C3613 ) C2512_=_C3614( C2512 C3614 ) C2512_=_C3615( C2512 C3615 ) C2514_=_C2515( C2514 C2515 ) \nC2514_=_C2518( C2514 C2518 ) C2514_=_C2525( C2514 C2525 ) C2514_=_C2526( C2514 C2526 ) C2514_=_C2836( C2514 C2836 ) C2514_=_C3139( C2514 C3139 ) C2514_=_C3253( C2514 C3253 ) \nC2514_=_C3341( C2514 C3341 ) C2514_=_C3671( C2514 C3671 ) C2514_=_C3672( C2514 C3672 ) C2514_=_C3673( C2514 C3673 ) C2514_=_C3674( C2514 C3674 ) C2515_=_C2518( C2515 C2518 ) \nC2515_=_C2525( C2515 C2525 ) C2515_=_C2526( C2515 C2526 ) C2515_=_C2858( C2515 C2858 ) C2515_=_C3169( C2515 C3169 ) C2515_=_C3325( C2515 C3325 ) C2515_=_C3342( C2515 C3342 ) \nC2515_=_C3462( C2515 C3462 ) C2515_=_C3599( C2515 C3599 ) C2515_=_C3609( C2515 C3609 ) C2515_=_C3724( C2515 C3724 ) C2515_=_C3726( C2515 C3726 ) C2515_=_C3727( C2515 C3727 ) \nC2515_=_C3728( C2515 C3728 ) C2515_=_C3729( C2515 C3729 ) C2515_=_C3730( C2515 C3730 ) C2515_=_C3731( C2515 C3731 ) C2518_=_C2525( C2518 C2525 ) C2518_=_C2526( C2518 C2526 ) \nC2518_=_C2731( C2518 C2731 ) C2518_=_C2824( C2518 C2824 ) C2518_=_C3033( C2518 C3033 ) C2518_=_C3072( C2518 C3072 ) C2518_=_C3213( C2518 C3213 ) C2518_=_C3256( C2518 C3256 ) \nC2518_=_C3378( C2518 C3378 ) C2518_=_C3829( C2518 C3829 ) C2518_=_C3984( C2518 C3984 ) C2518_=_C3985( C2518 C3985 ) C2518_=_C3986( C2518 C3986 ) C2518_=_C3987( C2518 C3987 ) \nC2525_=_C2526( C2525 C2526 ) C2525_=_C2628( C2525 C2628 ) C2525_=_C2793( C2525 C2793 ) C2525_=_C2806( C2525 C2806 ) C2525_=_C3188( C2525 C3188 ) C2525_=_C3470( C2525 C3470 ) \nC2525_=_C3518( C2525 C3518 ) C2525_=_C3655( C2525 C3655 ) C2525_=_C3682( C2525 C3682 ) C2525_=_C3702( C2525 C3702 ) C2525_=_C3711( C2525 C3711 ) C2525_=_C3729( C2525 C3729 ) \nC2525_=_C3780( C2525 C3780 ) C2525_=_C3828( C2525 C3828 ) C2525_=_C3835( C2525 C3835 ) C2525_=_C3996( C2525 C3996 ) C2525_=_C4089( C2525 C4089 ) C2525_=_C4119( C2525 C4119 ) \nC2526_=_C3218( C2526 C3218 ) C2526_=_C3250( C2526 C3250 ) C2526_=_C3471( C2526 C3471 ) C2526_=_C3519( C2526 C3519 ) C2526_=_C3731( C2526 C3731 ) C2526_=_C3782( C2526 C3782 ) \nC2526_=_C3916( C2526 C3916 ) C2526_=_C4045( C2526 C4045 ) C2526_=_C4071( C2526 C4071 ) C2526_=_C4090( C2526 C4090 ) C2526_=_C4093( C2526 C4093 ) C2526_=_C4118( C2526 C4118 ) \nC2526_=_C4125( C2526 C4125 ) C2528_=_C3149( C2528 C3149 ) C2528_=_C3150( C2528 C3150 ) C2528_=_C3152( C2528 C3152 ) C2528_=_C3153( C2528 C3153 ) C2528_=_C3154( C2528 C3154 ) \nC2528_=_C3156( C2528 C3156 ) C2528_=_C3157( C2528 C3157 ) C2528_=_C3158( C2528 C3158 ) C2528_=_C3159( C2528 C3159 ) C2528_=_C3160(</w:t>
      </w:r>
    </w:p>
    <w:p>
      <w:pPr>
        <w:pStyle w:val="PreformattedText"/>
        <w:bidi w:val="0"/>
        <w:spacing w:before="0" w:after="0"/>
        <w:jc w:val="left"/>
        <w:rPr/>
      </w:pPr>
      <w:r>
        <w:rPr/>
        <w:t xml:space="preserve"> </w:t>
      </w:r>
      <w:r>
        <w:rPr/>
        <w:t>C2528 C3160 ) C2528_=_C3161( C2528 C3161 ) \nC2528_=_C3162( C2528 C3162 ) C2528_=_C3163( C2528 C3163 ) C2558_=_C2652( C2558 C2652 ) C2558_=_C2728( C2558 C2728 ) C2558_=_C2767( C2558 C2767 ) C2558_=_C2823( C2558 C2823 ) \nC2558_=_C2905( C2558 C2905 ) C2558_=_C3122( C2558 C3122 ) C2558_=_C3208( C2558 C3208 ) C2558_=_C3373( C2558 C3373 ) C2558_=_C3446( C2558 C3446 ) C2558_=_C3631( C2558 C3631 ) \nC2558_=_C3632( C2558 C3632 ) C2558_=_C3633( C2558 C3633 ) C2558_=_C3635( C2558 C3635 ) C2558_=_C3636( C2558 C3636 ) C2566_=_C2572( C2566 C2572 ) C2566_=_C2574( C2566 C2574 ) \nC2566_=_C2578( C2566 C2578 ) C2566_=_C2721( C2566 C2721 ) C2566_=_C2723( C2566 C2723 ) C2566_=_C2724( C2566 C2724 ) C2566_=_C2725( C2566 C2725 ) C2566_=_C2726( C2566 C2726 ) \nC2566_=_C2727( C2566 C2727 ) C2566_=_C2728( C2566 C2728 ) C2566_=_C2729( C2566 C2729 ) C2566_=_C2730( C2566 C2730 ) C2566_=_C2731( C2566 C2731 ) C2566_=_C2732( C2566 C2732 ) \nC2566_=_C2733( C2566 C2733 ) C2566_=_C2734( C2566 C2734 ) C2572_=_C2574( C2572 C2574 ) C2572_=_C2578( C2572 C2578 ) C2572_=_C3272( C2572 C3272 ) C2572_=_C3459( C2572 C3459 ) \nC2572_=_C3511( C2572 C3511 ) C2572_=_C3609( C2572 C3609 ) C2572_=_C3610( C2572 C3610 ) C2572_=_C3611( C2572 C3611 ) C2572_=_C3612( C2572 C3612 ) C2572_=_C3613( C2572 C3613 ) \nC2572_=_C3614( C2572 C3614 ) C2572_=_C3615( C2572 C3615 ) C2574_=_C2578( C2574 C2578 ) C2574_=_C3274( C2574 C3274 ) C2574_=_C3329( C2574 C3329 ) C2574_=_C3611( C2574 C3611 ) \nC2574_=_C3734( C2574 C3734 ) C2574_=_C3795( C2574 C3795 ) C2574_=_C3864( C2574 C3864 ) C2574_=_C3865( C2574 C3865 ) C2574_=_C3866( C2574 C3866 ) C2574_=_C3868( C2574 C3868 ) \nC2578_=_C3280( C2578 C3280 ) C2578_=_C3290( C2578 C3290 ) C2578_=_C3395( C2578 C3395 ) C2578_=_C3444( C2578 C3444 ) C2578_=_C3615( C2578 C3615 ) C2578_=_C3941( C2578 C3941 ) \nC2578_=_C4037( C2578 C4037 ) C2581_=_C2917( C2581 C2917 ) C2581_=_C2918( C2581 C2918 ) C2581_=_C2919( C2581 C2919 ) C2581_=_C2921( C2581 C2921 ) C2581_=_C2922( C2581 C2922 ) \nC2581_=_C2923( C2581 C2923 ) C2581_=_C2924( C2581 C2924 ) C2581_=_C2925( C2581 C2925 ) C2581_=_C2926( C2581 C2926 ) C2581_=_C2927( C2581 C2927 ) C2581_=_C2928( C2581 C2928 ) \nC2581_=_C2929( C2581 C2929 ) C2581_=_C2930( C2581 C2930 ) C2581_=_C2932( C2581 C2932 ) C2581_=_C2933( C2581 C2933 ) C2581_=_C2936( C2581 C2936 ) C2601_=_C2614( C2601 C2614 ) \nC2601_=_C2808( C2601 C2808 ) C2601_=_C2809( C2601 C2809 ) C2601_=_C2810( C2601 C2810 ) C2601_=_C2812( C2601 C2812 ) C2601_=_C2814( C2601 C2814 ) C2601_=_C2815( C2601 C2815 ) \nC2601_=_C2816( C2601 C2816 ) C2614_=_C2692( C2614 C2692 ) C2614_=_C2750( C2614 C2750 ) C2614_=_C2936( C2614 C2936 ) C2614_=_C2979( C2614 C2979 ) C2614_=_C3119( C2614 C3119 ) \nC2614_=_C3132( C2614 C3132 ) C2614_=_C3190( C2614 C3190 ) C2614_=_C3219( C2614 C3219 ) C2614_=_C3418( C2614 C3418 ) C2614_=_C3569( C2614 C3569 ) C2614_=_C3703( C2614 C3703 ) \nC2614_=_C3917( C2614 C3917 ) C2614_=_C3942( C2614 C3942 ) C2614_=_C4046( C2614 C4046 ) C2614_=_C4072( C2614 C4072 ) C2614_=_C4124( C2614 C4124 ) C2614_=_C4125( C2614 C4125 ) \nC2617_=_C2628( C2617 C2628 ) C2617_=_C2849( C2617 C2849 ) C2617_=_C2851( C2617 C2851 ) C2617_=_C2852( C2617 C2852 ) C2617_=_C2854( C2617 C2854 ) C2617_=_C2855( C2617 C2855 ) \nC2617_=_C2856( C2617 C2856 ) C2617_=_C2858( C2617 C2858 ) C2617_=_C2860( C2617 C2860 ) C2617_=_C2861( C2617 C2861 ) C2617_=_C2862( C2617 C2862 ) C2617_=_C2863( C2617 C2863 ) \nC2617_=_C2864( C2617 C2864 ) C2617_=_C2865( C2617 C2865 ) C2617_=_C2867( C2617 C2867 ) C2628_=_C2793( C2628 C2793 ) C2628_=_C2806( C2628 C2806 ) C2628_=_C3188( C2628 C3188 ) \nC2628_=_C3470( C2628 C3470 ) C2628_=_C3518( C2628 C3518 ) C2628_=_C3655( C2628 C3655 ) C2628_=_C3682( C2628 C3682 ) C2628_=_C3702( C2628 C3702 ) C2628_=_C3711( C2628 C3711 ) \nC2628_=_C3729( C2628 C3729 ) C2628_=_C3780( C2628 C3780 ) C2628_=_C3828( C2628 C3828 ) C2628_=_C3835( C2628 C3835 ) C2628_=_C3996( C2628 C3996 ) C2628_=_C4089( C2628 C4089 ) \nC2628_=_C4119( C2628 C4119 ) C2645_=_C2774( C2645 C2774 ) C2645_=_C2914( C2645 C2914 ) C2645_=_C2948( C2645 C2948 ) C2645_=_C3233( C2645 C3233 ) C2645_=_C3244( C2645 C3244 ) \nC2645_=_C3371( C2645 C3371 ) C2645_=_C3505( C2645 C3505 ) C2645_=_C3551( C2645 C3551 ) C2645_=_C3709( C2645 C3709 ) C2645_=_C3801( C2645 C3801 ) C2645_=_C3854( C2645 C3854 ) \nC2645_=_C3971( C2645 C3971 ) C2645_=_C4009( C2645 C4009 ) C2645_=_C4014( C2645 C4014 ) C2645_=_C4038( C2645 C4038 ) C2645_=_C4064( C2645 C4064 ) C2652_=_C2660( C2652 C2660 ) \nC2652_=_C2728( C2652 C2728 ) C2652_=_C2767( C2652 C2767 ) C2652_=_C2823( C2652 C2823 ) C2652_=_C2905( C2652 C2905 ) C2652_=_C3122( C2652 C3122 ) C2652_=_C3208( C2652 C3208 ) \nC2652_=_C3373( C2652 C3373 ) C2652_=_C3446( C2652 C3446 ) C2652_=_C3631( C2652 C3631 ) C2652_=_C3632( C2652 C3632 ) C2652_=_C3633( C2652 C3633 ) C2652_=_C3635( C2652 C3635 ) \nC2652_=_C3636( C2652 C3636 ) C2660_=_C2751( C2660 C2751 ) C2660_=_C2761( C2660 C2761 ) C2660_=_C3013( C2660 C3013 ) C2660_=_C3084( C2660 C3084 ) C2660_=_C3133( C2660 C3133 ) \nC2660_=_C3220( C2660 C3220 ) C2660_=_C3320( C2660 C3320 ) C2660_=_C3657( C2660 C3657 ) C2660_=_C3668( C2660 C3668 ) C2660_=_C3718( C2660 C3718 ) C2660_=_C3908( C2660 C3908 ) \nC2660_=_C3943( C2660 C3943 ) C2660_=_C3959( C2660 C3959 ) C2660_=_C4112( C2660 C4112 ) C2660_=_C4115( C2660 C4115 ) C2661_=_C2662( C2661 C2662 ) C2661_=_C2663( C2661 C2663 ) \nC2661_=_C2664( C2661 C2664 ) C2661_=_C2665( C2661 C2665 ) C2661_=_C2666( C2661 C2666 ) C2661_=_C2668( C2661 C2668 ) C2661_=_C2670( C2661 C2670 ) C2661_=_C2672( C2661 C2672 ) \nC2661_=_C2673( C2661 C2673 ) C2661_=_C2674( C2661 C2674 ) C2661_=_C3026( C2661 C3026 ) C2661_=_C3033( C2661 C3033 ) C2662_=_C2663( C2662 C2663 ) C2662_=_C2664( C2662 C2664 ) \nC2662_=_C2665( C2662 C2665 ) C2662_=_C2666( C2662 C2666 ) C2662_=_C2668( C2662 C2668 ) C2662_=_C2670( C2662 C2670 ) C2662_=_C2672( C2662 C2672 ) C2662_=_C2673( C2662 C2673 ) \nC2662_=_C2674( C2662 C2674 ) C2662_=_C3072( C2662 C3072 ) C2663_=_C2664( C2663 C2664 ) C2663_=_C2665( C2663 C2665 ) C2663_=_C2666( C2663 C2666 ) C2663_=_C2668( C2663 C2668 ) \nC2663_=_C2670( C2663 C2670 ) C2663_=_C2672( C2663 C2672 ) C2663_=_C2673( C2663 C2673 ) C2663_=_C2674( C2663 C2674 ) C2663_=_C2917( C2663 C2917 ) C2663_=_C3169( C2663 C3169 ) \nC2663_=_C3177( C2663 C3177 ) C2664_=_C2665( C2664 C2665 ) C2664_=_C2666( C2664 C2666 ) C2664_=_C2668( C2664 C2668 ) C2664_=_C2670( C2664 C2670 ) C2664_=_C2672( C2664 C2672 ) \nC2664_=_C2673( C2664 C2673 ) C2664_=_C2674( C2664 C2674 ) C2664_=_C3444( C2664 C3444 ) C2664_=_C3445( C2664 C3445 ) C2665_=_C2666( C2665 C2666 ) C2665_=_C2668( C2665 C2668 ) \nC2665_=_C2670( C2665 C2670 ) C2665_=_C2672( C2665 C2672 ) C2665_=_C2673( C2665 C2673 ) C2665_=_C2674( C2665 C2674 ) C2665_=_C3525( C2665 C3525 ) C2665_=_C3530( C2665 C3530 ) \nC2666_=_C2668( C2666 C2668 ) C2666_=_C2670( C2666 C2670 ) C2666_=_C2672( C2666 C2672 ) C2666_=_C2673( C2666 C2673 ) C2666_=_C2674( C2666 C2674 ) C2666_=_C3599( C2666 C3599 ) \nC2666_=_C3607( C2666 C3607 ) C2668_=_C2670( C2668 C2670 ) C2668_=_C2672( C2668 C2672 ) C2668_=_C2673( C2668 C2673 ) C2668_=_C2674( C2668 C2674 ) C2668_=_C2926( C2668 C2926 ) \nC2668_=_C3829( C2668 C3829 ) C2668_=_C3835( C2668 C3835 ) C2670_=_C2672( C2670 C2672 ) C2670_=_C2673( C2670 C2673 ) C2670_=_C2674( C2670 C2674 ) C2670_=_C3514( C2670 C3514 ) \nC2670_=_C3984( C2670 C3984 ) C2670_=_C3996( C2670 C3996 ) C2672_=_C2673( C2672 C2673 ) C2672_=_C2674( C2672 C2674 ) C2672_=_C4052( C2672 C4052 ) C2673_=_C2674( C2673 C2674 ) \nC2673_=_C2828( C2673 C2828 ) C2673_=_C3986( C2673 C3986 ) C2673_=_C4093( C2673 C4093 ) C2674_=_C3177( C2674 C3177 ) C2674_=_C3217( C2674 C3217 ) C2674_=_C3358( C2674 C3358 ) \nC2674_=_C3445( C2674 C3445 ) C2674_=_C3530( C2674 C3530 ) C2674_=_C3577( C2674 C3577 ) C2674_=_C3607( C2674 C3607 ) C2674_=_C3915( C2674 C3915 ) C2674_=_C3992( C2674 C3992 ) \nC2674_=_C4052( C2674 C4052 ) C2674_=_C4069( C2674 C4069 ) C2674_=_C4124( C2674 C4124 ) C2692_=_C2750( C2692 C2750 ) C2692_=_C2936( C2692 C2936 ) C2692_=_C2979( C2692 C2979 ) \nC2692_=_C3119( C2692 C3119 ) C2692_=_C3132( C2692 C3132 ) C2692_=_C3190( C2692 C3190 ) C2692_=_C3219( C2692 C3219 ) C2692_=_C3418( C2692 C3418 ) C2692_=_C3569( C2692 C3569 ) \nC2692_=_C3703( C2692 C3703 ) C2692_=_C3917( C2692 C3917 ) C2692_=_C3942( C2692 C3942 ) C2692_=_C4046( C2692 C4046 ) C2692_=_C4072( C2692 C4072 ) C2692_=_C4124( C2692 C4124 ) \nC2692_=_C4125( C2692 C4125 ) C2705_=_C2959( C2705 C2959 ) C2705_=_C3525( C2705 C3525 ) C2705_=_C3562( C2705 C3562 ) C2705_=_C3690( C2705 C3690 ) C2705_=_C3723( C2705 C3723 ) \nC2705_=_C3759( C2705 C3759 ) C2721_=_C2723( C2721 C2723 ) C2721_=_C2724( C2721 C2724 ) C2721_=_C2725( C2721 C2725 ) C2721_=_C2726( C2721 C2726 ) C2721_=_C2727( C2721 C2727 ) \nC2721_=_C2728( C2721 C2728 ) C2721_=_C2729( C2721 C2729 ) C2721_=_C2730( C2721 C2730 ) C2721_=_C2731( C2721 C2731 ) C2721_=_C2732( C2721 C2732 ) C2721_=_C2733( C2721 C2733 ) \nC2721_=_C2734( C2721 C2734 ) C2721_=_C2948( C2721 C2948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3_=_C2818( C2723 C2818 ) C2723_=_C2919( C2723 C2919 ) C2723_=_C3207( C2723 C3207 ) C2723_=_C3208( C2723 C3208 ) C2723_=_C3213( C2723 C3213 ) \nC2723_=_C3217( C2723 C3217 ) C2723_=_C3218( C2723 C3218 ) C2723_=_C3219( C2723 C3219 ) C2723_=_C3220( C2723 C3220 ) C2724_=_C2725( C2724 C2725 ) C2724_=_C2726( C2724 C2726 ) \nC2724_=_C2727( C2724 C2727 ) C2724_=_C2728( C2724 C2728 ) C2724_=_C2729( C2724 C2729 ) C2724_=_C2730( C2724 C2730 ) C2724_=_C2731( C2724 C2731 ) C2724_=_C2732( C2724 C2732 ) \nC2724_=_C2733( C2724 C2733 ) C2724_=_C2734( C2724 C2734 ) C2724_=_C2820( C2724 C2820 ) C2724_=_C3085( C2724 C3085 ) C2724_=_C3321( C2724 C3321 ) C2724_=_C3358( C2724 C3358 ) \nC2725_=_C2726(</w:t>
      </w:r>
    </w:p>
    <w:p>
      <w:pPr>
        <w:pStyle w:val="PreformattedText"/>
        <w:bidi w:val="0"/>
        <w:spacing w:before="0" w:after="0"/>
        <w:jc w:val="left"/>
        <w:rPr/>
      </w:pPr>
      <w:r>
        <w:rPr/>
        <w:t xml:space="preserve"> </w:t>
      </w:r>
      <w:r>
        <w:rPr/>
        <w:t>C2725 C2726 ) C2725_=_C2727( C2725 C2727 ) C2725_=_C2728( C2725 C2728 ) C2725_=_C2729( C2725 C2729 ) C2725_=_C2730( C2725 C2730 ) C2725_=_C2731( C2725 C2731 ) \nC2725_=_C2732( C2725 C2732 ) C2725_=_C2733( C2725 C2733 ) C2725_=_C2734( C2725 C2734 ) C2725_=_C2821( C2725 C2821 ) C2725_=_C3373( C2725 C3373 ) C2725_=_C3378( C2725 C3378 ) \nC2726_=_C2727( C2726 C2727 ) C2726_=_C2728( C2726 C2728 ) C2726_=_C2729( C2726 C2729 ) C2726_=_C2730( C2726 C2730 ) C2726_=_C2731( C2726 C2731 ) C2726_=_C2732( C2726 C2732 ) \nC2726_=_C2733( C2726 C2733 ) C2726_=_C2734( C2726 C2734 ) C2727_=_C2728( C2727 C2728 ) C2727_=_C2729( C2727 C2729 ) C2727_=_C2730( C2727 C2730 ) C2727_=_C2731( C2727 C2731 ) \nC2727_=_C2732( C2727 C2732 ) C2727_=_C2733( C2727 C2733 ) C2727_=_C2734( C2727 C2734 ) C2727_=_C2822( C2727 C2822 ) C2727_=_C3086( C2727 C3086 ) C2727_=_C3510( C2727 C3510 ) \nC2727_=_C3577( C2727 C3577 ) C2728_=_C2729( C2728 C2729 ) C2728_=_C2730( C2728 C2730 ) C2728_=_C2731( C2728 C2731 ) C2728_=_C2732( C2728 C2732 ) C2728_=_C2733( C2728 C2733 ) \nC2728_=_C2734( C2728 C2734 ) C2728_=_C2767( C2728 C2767 ) C2728_=_C2823( C2728 C2823 ) C2728_=_C2905( C2728 C2905 ) C2728_=_C3122( C2728 C3122 ) C2728_=_C3208( C2728 C3208 ) \nC2728_=_C3373( C2728 C3373 ) C2728_=_C3446( C2728 C3446 ) C2728_=_C3631( C2728 C3631 ) C2728_=_C3632( C2728 C3632 ) C2728_=_C3633( C2728 C3633 ) C2728_=_C3635( C2728 C3635 ) \nC2728_=_C3636( C2728 C3636 ) C2729_=_C2730( C2729 C2730 ) C2729_=_C2731( C2729 C2731 ) C2729_=_C2732( C2729 C2732 ) C2729_=_C2733( C2729 C2733 ) C2729_=_C2734( C2729 C2734 ) \nC2730_=_C2731( C2730 C2731 ) C2730_=_C2732( C2730 C2732 ) C2730_=_C2733( C2730 C2733 ) C2730_=_C2734( C2730 C2734 ) C2730_=_C3908( C2730 C3908 ) C2731_=_C2732( C2731 C2732 ) \nC2731_=_C2733( C2731 C2733 ) C2731_=_C2734( C2731 C2734 ) C2731_=_C2824( C2731 C2824 ) C2731_=_C3033( C2731 C3033 ) C2731_=_C3072( C2731 C3072 ) C2731_=_C3213( C2731 C3213 ) \nC2731_=_C3256( C2731 C3256 ) C2731_=_C3378( C2731 C3378 ) C2731_=_C3829( C2731 C3829 ) C2731_=_C3984( C2731 C3984 ) C2731_=_C3985( C2731 C3985 ) C2731_=_C3986( C2731 C3986 ) \nC2731_=_C3987( C2731 C3987 ) C2732_=_C2733( C2732 C2733 ) C2732_=_C2734( C2732 C2734 ) C2732_=_C2825( C2732 C2825 ) C2732_=_C3091( C2732 C3091 ) C2732_=_C3726( C2732 C3726 ) \nC2732_=_C3992( C2732 C3992 ) C2733_=_C2734( C2733 C2734 ) C2738_=_C2750( C2738 C2750 ) C2738_=_C2751( C2738 C2751 ) C2738_=_C2763( C2738 C2763 ) C2738_=_C3120( C2738 C3120 ) \nC2738_=_C3121( C2738 C3121 ) C2738_=_C3122( C2738 C3122 ) C2738_=_C3124( C2738 C3124 ) C2738_=_C3125( C2738 C3125 ) C2738_=_C3126( C2738 C3126 ) C2738_=_C3127( C2738 C3127 ) \nC2738_=_C3128( C2738 C3128 ) C2738_=_C3129( C2738 C3129 ) C2738_=_C3131( C2738 C3131 ) C2738_=_C3132( C2738 C3132 ) C2738_=_C3133( C2738 C3133 ) C2750_=_C2751( C2750 C2751 ) \nC2750_=_C2936( C2750 C2936 ) C2750_=_C2979( C2750 C2979 ) C2750_=_C3119( C2750 C3119 ) C2750_=_C3132( C2750 C3132 ) C2750_=_C3190( C2750 C3190 ) C2750_=_C3219( C2750 C3219 ) \nC2750_=_C3418( C2750 C3418 ) C2750_=_C3569( C2750 C3569 ) C2750_=_C3703( C2750 C3703 ) C2750_=_C3917( C2750 C3917 ) C2750_=_C3942( C2750 C3942 ) C2750_=_C4046( C2750 C4046 ) \nC2750_=_C4072( C2750 C4072 ) C2750_=_C4124( C2750 C4124 ) C2750_=_C4125( C2750 C4125 ) C2751_=_C2761( C2751 C2761 ) C2751_=_C3013( C2751 C3013 ) C2751_=_C3084( C2751 C3084 ) \nC2751_=_C3133( C2751 C3133 ) C2751_=_C3220( C2751 C3220 ) C2751_=_C3320( C2751 C3320 ) C2751_=_C3657( C2751 C3657 ) C2751_=_C3668( C2751 C3668 ) C2751_=_C3718( C2751 C3718 ) \nC2751_=_C3908( C2751 C3908 ) C2751_=_C3943( C2751 C3943 ) C2751_=_C3959( C2751 C3959 ) C2751_=_C4112( C2751 C4112 ) C2751_=_C4115( C2751 C4115 ) C2761_=_C3013( C2761 C3013 ) \nC2761_=_C3084( C2761 C3084 ) C2761_=_C3133( C2761 C3133 ) C2761_=_C3220( C2761 C3220 ) C2761_=_C3320( C2761 C3320 ) C2761_=_C3657( C2761 C3657 ) C2761_=_C3668( C2761 C3668 ) \nC2761_=_C3718( C2761 C3718 ) C2761_=_C3908( C2761 C3908 ) C2761_=_C3943( C2761 C3943 ) C2761_=_C3959( C2761 C3959 ) C2761_=_C4112( C2761 C4112 ) C2761_=_C4115( C2761 C4115 ) \nC2763_=_C2767( C2763 C2767 ) C2763_=_C2774( C2763 C2774 ) C2763_=_C3120( C2763 C3120 ) C2763_=_C3121( C2763 C3121 ) C2763_=_C3122( C2763 C3122 ) C2763_=_C3124( C2763 C3124 ) \nC2763_=_C3125( C2763 C3125 ) C2763_=_C3126( C2763 C3126 ) C2763_=_C3127( C2763 C3127 ) C2763_=_C3128( C2763 C3128 ) C2763_=_C3129( C2763 C3129 ) C2763_=_C3131( C2763 C3131 ) \nC2763_=_C3132( C2763 C3132 ) C2763_=_C3133( C2763 C3133 ) C2767_=_C2774( C2767 C2774 ) C2767_=_C2823( C2767 C2823 ) C2767_=_C2905( C2767 C2905 ) C2767_=_C3122( C2767 C3122 ) \nC2767_=_C3208( C2767 C3208 ) C2767_=_C3373( C2767 C3373 ) C2767_=_C3446( C2767 C3446 ) C2767_=_C3631( C2767 C3631 ) C2767_=_C3632( C2767 C3632 ) C2767_=_C3633( C2767 C3633 ) \nC2767_=_C3635( C2767 C3635 ) C2767_=_C3636( C2767 C3636 ) C2774_=_C2914( C2774 C2914 ) C2774_=_C2948( C2774 C2948 ) C2774_=_C3233( C2774 C3233 ) C2774_=_C3244( C2774 C3244 ) \nC2774_=_C3371( C2774 C3371 ) C2774_=_C3505( C2774 C3505 ) C2774_=_C3551( C2774 C3551 ) C2774_=_C3709( C2774 C3709 ) C2774_=_C3801( C2774 C3801 ) C2774_=_C3854( C2774 C3854 ) \nC2774_=_C3971( C2774 C3971 ) C2774_=_C4009( C2774 C4009 ) C2774_=_C4014( C2774 C4014 ) C2774_=_C4038( C2774 C4038 ) C2774_=_C4064( C2774 C4064 ) C2793_=_C2806( C2793 C2806 ) \nC2793_=_C3188( C2793 C3188 ) C2793_=_C3470( C2793 C3470 ) C2793_=_C3518( C2793 C3518 ) C2793_=_C3655( C2793 C3655 ) C2793_=_C3682( C2793 C3682 ) C2793_=_C3702( C2793 C3702 ) \nC2793_=_C3711( C2793 C3711 ) C2793_=_C3729( C2793 C3729 ) C2793_=_C3780( C2793 C3780 ) C2793_=_C3828( C2793 C3828 ) C2793_=_C3835( C2793 C3835 ) C2793_=_C3996( C2793 C3996 ) \nC2793_=_C4089( C2793 C4089 ) C2793_=_C4119( C2793 C4119 ) C2798_=_C2806( C2798 C2806 ) C2798_=_C3207( C2798 C3207 ) C2798_=_C3270( C2798 C3270 ) C2798_=_C3557( C2798 C3557 ) \nC2798_=_C3559( C2798 C3559 ) C2798_=_C3560( C2798 C3560 ) C2798_=_C3561( C2798 C3561 ) C2798_=_C3562( C2798 C3562 ) C2798_=_C3563( C2798 C3563 ) C2798_=_C3564( C2798 C3564 ) \nC2798_=_C3565( C2798 C3565 ) C2798_=_C3567( C2798 C3567 ) C2798_=_C3569( C2798 C3569 ) C2806_=_C3188( C2806 C3188 ) C2806_=_C3470( C2806 C3470 ) C2806_=_C3518( C2806 C3518 ) \nC2806_=_C3655( C2806 C3655 ) C2806_=_C3682( C2806 C3682 ) C2806_=_C3702( C2806 C3702 ) C2806_=_C3711( C2806 C3711 ) C2806_=_C3729( C2806 C3729 ) C2806_=_C3780( C2806 C3780 ) \nC2806_=_C3828( C2806 C3828 ) C2806_=_C3835( C2806 C3835 ) C2806_=_C3996( C2806 C3996 ) C2806_=_C4089( C2806 C4089 ) C2806_=_C4119( C2806 C4119 ) C2808_=_C2809( C2808 C2809 ) \nC2808_=_C2810( C2808 C2810 ) C2808_=_C2812( C2808 C2812 ) C2808_=_C2814( C2808 C2814 ) C2808_=_C2815( C2808 C2815 ) C2808_=_C2816( C2808 C2816 ) C2808_=_C3119( C2808 C3119 ) \nC2809_=_C2810( C2809 C2810 ) C2809_=_C2812( C2809 C2812 ) C2809_=_C2814( C2809 C2814 ) C2809_=_C2815( C2809 C2815 ) C2809_=_C2816( C2809 C2816 ) C2809_=_C3290( C2809 C3290 ) \nC2810_=_C2812( C2810 C2812 ) C2810_=_C2814( C2810 C2814 ) C2810_=_C2815( C2810 C2815 ) C2810_=_C2816( C2810 C2816 ) C2810_=_C3121( C2810 C3121 ) C2810_=_C3446( C2810 C3446 ) \nC2812_=_C2814( C2812 C2814 ) C2812_=_C2815( C2812 C2815 ) C2812_=_C2816( C2812 C2816 ) C2812_=_C2860( C2812 C2860 ) C2812_=_C3327( C2812 C3327 ) C2812_=_C3513( C2812 C3513 ) \nC2812_=_C3610( C2812 C3610 ) C2812_=_C3724( C2812 C3724 ) C2812_=_C3780( C2812 C3780 ) C2812_=_C3782( C2812 C3782 ) C2814_=_C2815( C2814 C2815 ) C2814_=_C2816( C2814 C2816 ) \nC2814_=_C3156( C2814 C3156 ) C2815_=_C2816( C2815 C2816 ) C2815_=_C2826( C2815 C2826 ) C2815_=_C4045( C2815 C4045 ) C2815_=_C4046( C2815 C4046 ) C2816_=_C3334( C2816 C3334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919( C2818 C2919 ) \nC2818_=_C3207( C2818 C3207 ) C2818_=_C3208( C2818 C3208 ) C2818_=_C3213( C2818 C3213 ) C2818_=_C3217( C2818 C3217 ) C2818_=_C3218( C2818 C3218 ) C2818_=_C3219( C2818 C3219 ) \nC2818_=_C3220( C2818 C3220 ) C2819_=_C2820( C2819 C2820 ) C2819_=_C2821( C2819 C2821 ) C2819_=_C2822( C2819 C2822 ) C2819_=_C2823( C2819 C2823 ) C2819_=_C2824( C2819 C2824 ) \nC2819_=_C2825( C2819 C2825 ) C2819_=_C2826( C2819 C2826 ) C2819_=_C2827( C2819 C2827 ) C2819_=_C2828( C2819 C2828 ) C2819_=_C2829( C2819 C2829 ) C2819_=_C3236( C2819 C3236 ) \nC2819_=_C3244( C2819 C3244 ) C2819_=_C3250( C2819 C3250 ) C2820_=_C2821( C2820 C2821 ) C2820_=_C2822( C2820 C2822 ) C2820_=_C2823( C2820 C2823 ) C2820_=_C2824( C2820 C2824 ) \nC2820_=_C2825( C2820 C2825 ) C2820_=_C2826( C2820 C2826 ) C2820_=_C2827( C2820 C2827 ) C2820_=_C2828( C2820 C2828 ) C2820_=_C2829( C2820 C2829 ) C2820_=_C3085( C2820 C3085 ) \nC2820_=_C3321( C2820 C3321 ) C2820_=_C3358( C2820 C3358 ) C2821_=_C2822( C2821 C2822 ) C2821_=_C2823( C2821 C2823 ) C2821_=_C2824( C2821 C2824 ) C2821_=_C2825( C2821 C2825 ) \nC2821_=_C2826( C2821 C2826 ) C2821_=_C2827( C2821 C2827 ) C2821_=_C2828( C2821 C2828 ) C2821_=_C2829( C2821 C2829 ) C2821_=_C3373( C2821 C3373 ) C2821_=_C3378( C2821 C3378 ) \nC2822_=_C2823( C2822 C2823 ) C2822_=_C2824( C2822 C2824 ) C2822_=_C2825( C2822 C2825 ) C2822_=_C2826( C2822 C2826 ) C2822_=_C2827( C2822 C2827 ) C2822_=_C2828( C2822 C2828 ) \nC2822_=_C2829( C2822 C2829 ) C2822_=_C3086( C2822 C3086 ) C2822_=_C3510( C2822 C3510 ) C2822_=_C3577( C2822 C3577 ) C2823_=_C2824( C2823 C2824 ) C2823_=_C2825( C2823 C2825 ) \nC2823_=_C2826( C2823 C2826 ) C2823_=_C2827( C2823 C2827 ) C2823_=_C2828( C2823 C2828 ) C2823_=_C2829( C2823 C2829 ) C2823_=_C2905( C2823 C2905 ) C2823_=_C3122( C2823 C3122 ) \nC2823_=_C3208( C2823 C3208 ) C2823_=_C3373( C2823 C3373 ) C2823_=_C3446( C2823 C3446 ) C2823_=_C3631( C2823 C3631 ) C2823_=_C3632( C2823 C3632 ) C2823_=_C3633( C2823 C3633 ) \nC2823_=_C3635( C2823 C3635 ) C2823_=_C3636( C2823 C3636 ) C2824_=_C2825(</w:t>
      </w:r>
    </w:p>
    <w:p>
      <w:pPr>
        <w:pStyle w:val="PreformattedText"/>
        <w:bidi w:val="0"/>
        <w:spacing w:before="0" w:after="0"/>
        <w:jc w:val="left"/>
        <w:rPr/>
      </w:pPr>
      <w:r>
        <w:rPr/>
        <w:t xml:space="preserve"> </w:t>
      </w:r>
      <w:r>
        <w:rPr/>
        <w:t>C2824 C2825 ) C2824_=_C2826( C2824 C2826 ) C2824_=_C2827( C2824 C2827 ) C2824_=_C2828( C2824 C2828 ) \nC2824_=_C2829( C2824 C2829 ) C2824_=_C3033( C2824 C3033 ) C2824_=_C3072( C2824 C3072 ) C2824_=_C3213( C2824 C3213 ) C2824_=_C3256( C2824 C3256 ) C2824_=_C3378( C2824 C3378 ) \nC2824_=_C3829( C2824 C3829 ) C2824_=_C3984( C2824 C3984 ) C2824_=_C3985( C2824 C3985 ) C2824_=_C3986( C2824 C3986 ) C2824_=_C3987( C2824 C3987 ) C2825_=_C2826( C2825 C2826 ) \nC2825_=_C2827( C2825 C2827 ) C2825_=_C2828( C2825 C2828 ) C2825_=_C2829( C2825 C2829 ) C2825_=_C3091( C2825 C3091 ) C2825_=_C3726( C2825 C3726 ) C2825_=_C3992( C2825 C3992 ) \nC2826_=_C2827( C2826 C2827 ) C2826_=_C2828( C2826 C2828 ) C2826_=_C2829( C2826 C2829 ) C2826_=_C4045( C2826 C4045 ) C2826_=_C4046( C2826 C4046 ) C2827_=_C2828( C2827 C2828 ) \nC2827_=_C2829( C2827 C2829 ) C2827_=_C2867( C2827 C2867 ) C2827_=_C3336( C2827 C3336 ) C2827_=_C3515( C2827 C3515 ) C2827_=_C3614( C2827 C3614 ) C2827_=_C3727( C2827 C3727 ) \nC2827_=_C4089( C2827 C4089 ) C2827_=_C4090( C2827 C4090 ) C2828_=_C2829( C2828 C2829 ) C2828_=_C3986( C2828 C3986 ) C2828_=_C4093( C2828 C4093 ) C2829_=_C4118( C2829 C4118 ) \nC2836_=_C3139( C2836 C3139 ) C2836_=_C3253( C2836 C3253 ) C2836_=_C3341( C2836 C3341 ) C2836_=_C3671( C2836 C3671 ) C2836_=_C3672( C2836 C3672 ) C2836_=_C3673( C2836 C3673 ) \nC2836_=_C3674( C2836 C3674 ) C2849_=_C2851( C2849 C2851 ) C2849_=_C2852( C2849 C2852 ) C2849_=_C2854( C2849 C2854 ) C2849_=_C2855( C2849 C2855 ) C2849_=_C2856( C2849 C2856 ) \nC2849_=_C2858( C2849 C2858 ) C2849_=_C2860( C2849 C2860 ) C2849_=_C2861( C2849 C2861 ) C2849_=_C2862( C2849 C2862 ) C2849_=_C2863( C2849 C2863 ) C2849_=_C2864( C2849 C2864 ) \nC2849_=_C2865( C2849 C2865 ) C2849_=_C2867( C2849 C2867 ) C2851_=_C2852( C2851 C2852 ) C2851_=_C2854( C2851 C2854 ) C2851_=_C2855( C2851 C2855 ) C2851_=_C2856( C2851 C2856 ) \nC2851_=_C2858( C2851 C2858 ) C2851_=_C2860( C2851 C2860 ) C2851_=_C2861( C2851 C2861 ) C2851_=_C2862( C2851 C2862 ) C2851_=_C2863( C2851 C2863 ) C2851_=_C2864( C2851 C2864 ) \nC2851_=_C2865( C2851 C2865 ) C2851_=_C2867( C2851 C2867 ) C2851_=_C3120( C2851 C3120 ) C2851_=_C3223( C2851 C3223 ) C2851_=_C3233( C2851 C3233 ) C2852_=_C2854( C2852 C2854 ) \nC2852_=_C2855( C2852 C2855 ) C2852_=_C2856( C2852 C2856 ) C2852_=_C2858( C2852 C2858 ) C2852_=_C2860( C2852 C2860 ) C2852_=_C2861( C2852 C2861 ) C2852_=_C2862( C2852 C2862 ) \nC2852_=_C2863( C2852 C2863 ) C2852_=_C2864( C2852 C2864 ) C2852_=_C2865( C2852 C2865 ) C2852_=_C2867( C2852 C2867 ) C2854_=_C2855( C2854 C2855 ) C2854_=_C2856( C2854 C2856 ) \nC2854_=_C2858( C2854 C2858 ) C2854_=_C2860( C2854 C2860 ) C2854_=_C2861( C2854 C2861 ) C2854_=_C2862( C2854 C2862 ) C2854_=_C2863( C2854 C2863 ) C2854_=_C2864( C2854 C2864 ) \nC2854_=_C2865( C2854 C2865 ) C2854_=_C2867( C2854 C2867 ) C2854_=_C3371( C2854 C3371 ) C2855_=_C2856( C2855 C2856 ) C2855_=_C2858( C2855 C2858 ) C2855_=_C2860( C2855 C2860 ) \nC2855_=_C2861( C2855 C2861 ) C2855_=_C2862( C2855 C2862 ) C2855_=_C2863( C2855 C2863 ) C2855_=_C2864( C2855 C2864 ) C2855_=_C2865( C2855 C2865 ) C2855_=_C2867( C2855 C2867 ) \nC2855_=_C3322( C2855 C3322 ) C2855_=_C3458( C2855 C3458 ) C2855_=_C3459( C2855 C3459 ) C2855_=_C3462( C2855 C3462 ) C2855_=_C3470( C2855 C3470 ) C2855_=_C3471( C2855 C3471 ) \nC2856_=_C2858( C2856 C2858 ) C2856_=_C2860( C2856 C2860 ) C2856_=_C2861( C2856 C2861 ) C2856_=_C2862( C2856 C2862 ) C2856_=_C2863( C2856 C2863 ) C2856_=_C2864( C2856 C2864 ) \nC2856_=_C2865( C2856 C2865 ) C2856_=_C2867( C2856 C2867 ) C2856_=_C3323( C2856 C3323 ) C2856_=_C3458( C2856 C3458 ) C2856_=_C3510( C2856 C3510 ) C2856_=_C3511( C2856 C3511 ) \nC2856_=_C3513( C2856 C3513 ) C2856_=_C3514( C2856 C3514 ) C2856_=_C3515( C2856 C3515 ) C2856_=_C3516( C2856 C3516 ) C2856_=_C3518( C2856 C3518 ) C2856_=_C3519( C2856 C3519 ) \nC2858_=_C2860( C2858 C2860 ) C2858_=_C2861( C2858 C2861 ) C2858_=_C2862( C2858 C2862 ) C2858_=_C2863( C2858 C2863 ) C2858_=_C2864( C2858 C2864 ) C2858_=_C2865( C2858 C2865 ) \nC2858_=_C2867( C2858 C2867 ) C2858_=_C3169( C2858 C3169 ) C2858_=_C3325( C2858 C3325 ) C2858_=_C3342( C2858 C3342 ) C2858_=_C3462( C2858 C3462 ) C2858_=_C3599( C2858 C3599 ) \nC2858_=_C3609( C2858 C3609 ) C2858_=_C3724( C2858 C3724 ) C2858_=_C3726( C2858 C3726 ) C2858_=_C3727( C2858 C3727 ) C2858_=_C3728( C2858 C3728 ) C2858_=_C3729( C2858 C3729 ) \nC2858_=_C3730( C2858 C3730 ) C2858_=_C3731( C2858 C3731 ) C2860_=_C2861( C2860 C2861 ) C2860_=_C2862( C2860 C2862 ) C2860_=_C2863( C2860 C2863 ) C2860_=_C2864( C2860 C2864 ) \nC2860_=_C2865( C2860 C2865 ) C2860_=_C2867( C2860 C2867 ) C2860_=_C3327( C2860 C3327 ) C2860_=_C3513( C2860 C3513 ) C2860_=_C3610( C2860 C3610 ) C2860_=_C3724( C2860 C3724 ) \nC2860_=_C3780( C2860 C3780 ) C2860_=_C3782( C2860 C3782 ) C2861_=_C2862( C2861 C2862 ) C2861_=_C2863( C2861 C2863 ) C2861_=_C2864( C2861 C2864 ) C2861_=_C2865( C2861 C2865 ) \nC2861_=_C2867( C2861 C2867 ) C2861_=_C3124( C2861 C3124 ) C2861_=_C3328( C2861 C3328 ) C2861_=_C3757( C2861 C3757 ) C2861_=_C3795( C2861 C3795 ) C2861_=_C3801( C2861 C3801 ) \nC2862_=_C2863( C2862 C2863 ) C2862_=_C2864( C2862 C2864 ) C2862_=_C2865( C2862 C2865 ) C2862_=_C2867( C2862 C2867 ) C2862_=_C3854( C2862 C3854 ) C2863_=_C2864( C2863 C2864 ) \nC2863_=_C2865( C2863 C2865 ) C2863_=_C2867( C2863 C2867 ) C2864_=_C2865( C2864 C2865 ) C2864_=_C2867( C2864 C2867 ) C2864_=_C3128( C2864 C3128 ) C2864_=_C3758( C2864 C3758 ) \nC2864_=_C4009( C2864 C4009 ) C2865_=_C2867( C2865 C2867 ) C2865_=_C3129( C2865 C3129 ) C2865_=_C3563( C2865 C3563 ) C2865_=_C3760( C2865 C3760 ) C2865_=_C4038( C2865 C4038 ) \nC2867_=_C3336( C2867 C3336 ) C2867_=_C3515( C2867 C3515 ) C2867_=_C3614( C2867 C3614 ) C2867_=_C3727( C2867 C3727 ) C2867_=_C4089( C2867 C4089 ) C2867_=_C4090( C2867 C4090 ) \nC2905_=_C2914( C2905 C2914 ) C2905_=_C3122( C2905 C3122 ) C2905_=_C3208( C2905 C3208 ) C2905_=_C3373( C2905 C3373 ) C2905_=_C3446( C2905 C3446 ) C2905_=_C3631( C2905 C3631 ) \nC2905_=_C3632( C2905 C3632 ) C2905_=_C3633( C2905 C3633 ) C2905_=_C3635( C2905 C3635 ) C2905_=_C3636( C2905 C3636 ) C2914_=_C2948( C2914 C2948 ) C2914_=_C3233( C2914 C3233 ) \nC2914_=_C3244( C2914 C3244 ) C2914_=_C3371( C2914 C3371 ) C2914_=_C3505( C2914 C3505 ) C2914_=_C3551( C2914 C3551 ) C2914_=_C3709( C2914 C3709 ) C2914_=_C3801( C2914 C3801 ) \nC2914_=_C3854( C2914 C3854 ) C2914_=_C3971( C2914 C3971 ) C2914_=_C4009( C2914 C4009 ) C2914_=_C4014( C2914 C4014 ) C2914_=_C4038( C2914 C4038 ) C2914_=_C4064( C2914 C4064 ) \nC2917_=_C2918( C2917 C2918 ) C2917_=_C2919( C2917 C2919 ) C2917_=_C2921( C2917 C2921 ) C2917_=_C2922( C2917 C2922 ) C2917_=_C2923( C2917 C2923 ) C2917_=_C2924( C2917 C2924 ) \nC2917_=_C2925( C2917 C2925 ) C2917_=_C2926( C2917 C2926 ) C2917_=_C2927( C2917 C2927 ) C2917_=_C2928( C2917 C2928 ) C2917_=_C2929( C2917 C2929 ) C2917_=_C2930( C2917 C2930 ) \nC2917_=_C2932( C2917 C2932 ) C2917_=_C2933( C2917 C2933 ) C2917_=_C2936( C2917 C2936 ) C2917_=_C3169( C2917 C3169 ) C2917_=_C3177( C2917 C3177 ) C2918_=_C2919( C2918 C2919 ) \nC2918_=_C2921( C2918 C2921 ) C2918_=_C2922( C2918 C2922 ) C2918_=_C2923( C2918 C2923 ) C2918_=_C2924( C2918 C2924 ) C2918_=_C2925( C2918 C2925 ) C2918_=_C2926( C2918 C2926 ) \nC2918_=_C2927( C2918 C2927 ) C2918_=_C2928( C2918 C2928 ) C2918_=_C2929( C2918 C2929 ) C2918_=_C2930( C2918 C2930 ) C2918_=_C2932( C2918 C2932 ) C2918_=_C2933( C2918 C2933 ) \nC2918_=_C2936( C2918 C2936 ) C2918_=_C3188( C2918 C3188 ) C2918_=_C3190( C2918 C3190 ) C2919_=_C2921( C2919 C2921 ) C2919_=_C2922( C2919 C2922 ) C2919_=_C2923( C2919 C2923 ) \nC2919_=_C2924( C2919 C2924 ) C2919_=_C2925( C2919 C2925 ) C2919_=_C2926( C2919 C2926 ) C2919_=_C2927( C2919 C2927 ) C2919_=_C2928( C2919 C2928 ) C2919_=_C2929( C2919 C2929 ) \nC2919_=_C2930( C2919 C2930 ) C2919_=_C2932( C2919 C2932 ) C2919_=_C2933( C2919 C2933 ) C2919_=_C2936( C2919 C2936 ) C2919_=_C3207( C2919 C3207 ) C2919_=_C3208( C2919 C3208 ) \nC2919_=_C3213( C2919 C3213 ) C2919_=_C3217( C2919 C3217 ) C2919_=_C3218( C2919 C3218 ) C2919_=_C3219( C2919 C3219 ) C2919_=_C3220( C2919 C3220 ) C2921_=_C2922( C2921 C2922 ) \nC2921_=_C2923( C2921 C2923 ) C2921_=_C2924( C2921 C2924 ) C2921_=_C2925( C2921 C2925 ) C2921_=_C2926( C2921 C2926 ) C2921_=_C2927( C2921 C2927 ) C2921_=_C2928( C2921 C2928 ) \nC2921_=_C2929( C2921 C2929 ) C2921_=_C2930( C2921 C2930 ) C2921_=_C2932( C2921 C2932 ) C2921_=_C2933( C2921 C2933 ) C2921_=_C2936( C2921 C2936 ) C2921_=_C3655( C2921 C3655 ) \nC2921_=_C3657( C2921 C3657 ) C2922_=_C2923( C2922 C2923 ) C2922_=_C2924( C2922 C2924 ) C2922_=_C2925( C2922 C2925 ) C2922_=_C2926( C2922 C2926 ) C2922_=_C2927( C2922 C2927 ) \nC2922_=_C2928( C2922 C2928 ) C2922_=_C2929( C2922 C2929 ) C2922_=_C2930( C2922 C2930 ) C2922_=_C2932( C2922 C2932 ) C2922_=_C2933( C2922 C2933 ) C2922_=_C2936( C2922 C2936 ) \nC2922_=_C3676( C2922 C3676 ) C2922_=_C3682( C2922 C3682 ) C2923_=_C2924( C2923 C2924 ) C2923_=_C2925( C2923 C2925 ) C2923_=_C2926( C2923 C2926 ) C2923_=_C2927( C2923 C2927 ) \nC2923_=_C2928( C2923 C2928 ) C2923_=_C2929( C2923 C2929 ) C2923_=_C2930( C2923 C2930 ) C2923_=_C2932( C2923 C2932 ) C2923_=_C2933( C2923 C2933 ) C2923_=_C2936( C2923 C2936 ) \nC2923_=_C3557( C2923 C3557 ) C2923_=_C3685( C2923 C3685 ) C2923_=_C3690( C2923 C3690 ) C2924_=_C2925( C2924 C2925 ) C2924_=_C2926( C2924 C2926 ) C2924_=_C2927( C2924 C2927 ) \nC2924_=_C2928( C2924 C2928 ) C2924_=_C2929( C2924 C2929 ) C2924_=_C2930( C2924 C2930 ) C2924_=_C2932( C2924 C2932 ) C2924_=_C2933( C2924 C2933 ) C2924_=_C2936( C2924 C2936 ) \nC2924_=_C3709( C2924 C3709 ) C2924_=_C3711( C2924 C3711 ) C2925_=_C2926( C2925 C2926 ) C2925_=_C2927( C2925 C2927 ) C2925_=_C2928( C2925 C2928 ) C2925_=_C2929( C2925 C2929 ) \nC2925_=_C2930( C2925 C2930 ) C2925_=_C2932( C2925 C2932 ) C2925_=_C2933( C2925 C2933 ) C2925_=_C2936( C2925 C2936 ) C2925_=_C3326( C2925 C3326 ) C2925_=_C3631( C2925 C3631 ) \nC2925_=_C3734( C2925 C3734 ) C2926_=_C2927( C2926 C2927 ) C2926_=_C2928( C2926 C2928 ) C2926_=_C2929( C2926 C2929 ) C2926_=_C2930(</w:t>
      </w:r>
    </w:p>
    <w:p>
      <w:pPr>
        <w:pStyle w:val="PreformattedText"/>
        <w:bidi w:val="0"/>
        <w:spacing w:before="0" w:after="0"/>
        <w:jc w:val="left"/>
        <w:rPr/>
      </w:pPr>
      <w:r>
        <w:rPr/>
        <w:t xml:space="preserve"> </w:t>
      </w:r>
      <w:r>
        <w:rPr/>
        <w:t>C2926 C2930 ) C2926_=_C2932( C2926 C2932 ) \nC2926_=_C2933( C2926 C2933 ) C2926_=_C2936( C2926 C2936 ) C2926_=_C3829( C2926 C3829 ) C2926_=_C3835( C2926 C3835 ) C2927_=_C2928( C2927 C2928 ) C2927_=_C2929( C2927 C2929 ) \nC2927_=_C2930( C2927 C2930 ) C2927_=_C2932( C2927 C2932 ) C2927_=_C2933( C2927 C2933 ) C2927_=_C2936( C2927 C2936 ) C2927_=_C3153( C2927 C3153 ) C2928_=_C2929( C2928 C2929 ) \nC2928_=_C2930( C2928 C2930 ) C2928_=_C2932( C2928 C2932 ) C2928_=_C2933( C2928 C2933 ) C2928_=_C2936( C2928 C2936 ) C2928_=_C3331( C2928 C3331 ) C2928_=_C3559( C2928 C3559 ) \nC2928_=_C3915( C2928 C3915 ) C2928_=_C3916( C2928 C3916 ) C2928_=_C3917( C2928 C3917 ) C2929_=_C2930( C2929 C2930 ) C2929_=_C2932( C2929 C2932 ) C2929_=_C2933( C2929 C2933 ) \nC2929_=_C2936( C2929 C2936 ) C2930_=_C2932( C2930 C2932 ) C2930_=_C2933( C2930 C2933 ) C2930_=_C2936( C2930 C2936 ) C2930_=_C3564( C2930 C3564 ) C2930_=_C4069( C2930 C4069 ) \nC2930_=_C4071( C2930 C4071 ) C2930_=_C4072( C2930 C4072 ) C2932_=_C2933( C2932 C2933 ) C2932_=_C2936( C2932 C2936 ) C2932_=_C3730( C2932 C3730 ) C2933_=_C2936( C2933 C2936 ) \nC2933_=_C4064( C2933 C4064 ) C2933_=_C4119( C2933 C4119 ) C2936_=_C2979( C2936 C2979 ) C2936_=_C3119( C2936 C3119 ) C2936_=_C3132( C2936 C3132 ) C2936_=_C3190( C2936 C3190 ) \nC2936_=_C3219( C2936 C3219 ) C2936_=_C3418( C2936 C3418 ) C2936_=_C3569( C2936 C3569 ) C2936_=_C3703( C2936 C3703 ) C2936_=_C3917( C2936 C3917 ) C2936_=_C3942( C2936 C3942 ) \nC2936_=_C4046( C2936 C4046 ) C2936_=_C4072( C2936 C4072 ) C2936_=_C4124( C2936 C4124 ) C2936_=_C4125( C2936 C4125 ) C2948_=_C3233( C2948 C3233 ) C2948_=_C3244( C2948 C3244 ) \nC2948_=_C3371( C2948 C3371 ) C2948_=_C3505( C2948 C3505 ) C2948_=_C3551( C2948 C3551 ) C2948_=_C3709( C2948 C3709 ) C2948_=_C3801( C2948 C3801 ) C2948_=_C3854( C2948 C3854 ) \nC2948_=_C3971( C2948 C3971 ) C2948_=_C4009( C2948 C4009 ) C2948_=_C4014( C2948 C4014 ) C2948_=_C4038( C2948 C4038 ) C2948_=_C4064( C2948 C4064 ) C2959_=_C3525( C2959 C3525 ) \nC2959_=_C3562( C2959 C3562 ) C2959_=_C3690( C2959 C3690 ) C2959_=_C3723( C2959 C3723 ) C2959_=_C3759( C2959 C3759 ) C2979_=_C3119( C2979 C3119 ) C2979_=_C3132( C2979 C3132 ) \nC2979_=_C3190( C2979 C3190 ) C2979_=_C3219( C2979 C3219 ) C2979_=_C3418( C2979 C3418 ) C2979_=_C3569( C2979 C3569 ) C2979_=_C3703( C2979 C3703 ) C2979_=_C3917( C2979 C3917 ) \nC2979_=_C3942( C2979 C3942 ) C2979_=_C4046( C2979 C4046 ) C2979_=_C4072( C2979 C4072 ) C2979_=_C4124( C2979 C4124 ) C2979_=_C4125( C2979 C4125 ) C3013_=_C3084( C3013 C3084 ) \nC3013_=_C3133( C3013 C3133 ) C3013_=_C3220( C3013 C3220 ) C3013_=_C3320( C3013 C3320 ) C3013_=_C3657( C3013 C3657 ) C3013_=_C3668( C3013 C3668 ) C3013_=_C3718( C3013 C3718 ) \nC3013_=_C3908( C3013 C3908 ) C3013_=_C3943( C3013 C3943 ) C3013_=_C3959( C3013 C3959 ) C3013_=_C4112( C3013 C4112 ) C3013_=_C4115( C3013 C4115 ) C3014_=_C3085( C3014 C3085 ) \nC3014_=_C3086( C3014 C3086 ) C3014_=_C3088( C3014 C3088 ) C3014_=_C3089( C3014 C3089 ) C3014_=_C3090( C3014 C3090 ) C3014_=_C3091( C3014 C3091 ) C3014_=_C3092( C3014 C3092 ) \nC3014_=_C3093( C3014 C3093 ) C3026_=_C3033( C3026 C3033 ) C3026_=_C3236( C3026 C3236 ) C3026_=_C3321( C3026 C3321 ) C3026_=_C3322( C3026 C3322 ) C3026_=_C3323( C3026 C3323 ) \nC3026_=_C3325( C3026 C3325 ) C3026_=_C3326( C3026 C3326 ) C3026_=_C3327( C3026 C3327 ) C3026_=_C3328( C3026 C3328 ) C3026_=_C3329( C3026 C3329 ) C3026_=_C3330( C3026 C3330 ) \nC3026_=_C3331( C3026 C3331 ) C3026_=_C3332( C3026 C3332 ) C3026_=_C3333( C3026 C3333 ) C3026_=_C3334( C3026 C3334 ) C3026_=_C3335( C3026 C3335 ) C3026_=_C3336( C3026 C3336 ) \nC3026_=_C3338( C3026 C3338 ) C3033_=_C3072( C3033 C3072 ) C3033_=_C3213( C3033 C3213 ) C3033_=_C3256( C3033 C3256 ) C3033_=_C3378( C3033 C3378 ) C3033_=_C3829( C3033 C3829 ) \nC3033_=_C3984( C3033 C3984 ) C3033_=_C3985( C3033 C3985 ) C3033_=_C3986( C3033 C3986 ) C3033_=_C3987( C3033 C3987 ) C3072_=_C3213( C3072 C3213 ) C3072_=_C3256( C3072 C3256 ) \nC3072_=_C3378( C3072 C3378 ) C3072_=_C3829( C3072 C3829 ) C3072_=_C3984( C3072 C3984 ) C3072_=_C3985( C3072 C3985 ) C3072_=_C3986( C3072 C3986 ) C3072_=_C3987( C3072 C3987 ) \nC3084_=_C3133( C3084 C3133 ) C3084_=_C3220( C3084 C3220 ) C3084_=_C3320( C3084 C3320 ) C3084_=_C3657( C3084 C3657 ) C3084_=_C3668( C3084 C3668 ) C3084_=_C3718( C3084 C3718 ) \nC3084_=_C3908( C3084 C3908 ) C3084_=_C3943( C3084 C3943 ) C3084_=_C3959( C3084 C3959 ) C3084_=_C4112( C3084 C4112 ) C3084_=_C4115( C3084 C4115 ) C3085_=_C3086( C3085 C3086 ) \nC3085_=_C3088( C3085 C3088 ) C3085_=_C3089( C3085 C3089 ) C3085_=_C3090( C3085 C3090 ) C3085_=_C3091( C3085 C3091 ) C3085_=_C3092( C3085 C3092 ) C3085_=_C3093( C3085 C3093 ) \nC3085_=_C3321( C3085 C3321 ) C3085_=_C3358( C3085 C3358 ) C3086_=_C3088( C3086 C3088 ) C3086_=_C3089( C3086 C3089 ) C3086_=_C3090( C3086 C3090 ) C3086_=_C3091( C3086 C3091 ) \nC3086_=_C3092( C3086 C3092 ) C3086_=_C3093( C3086 C3093 ) C3086_=_C3510( C3086 C3510 ) C3086_=_C3577( C3086 C3577 ) C3088_=_C3089( C3088 C3089 ) C3088_=_C3090( C3088 C3090 ) \nC3088_=_C3091( C3088 C3091 ) C3088_=_C3092( C3088 C3092 ) C3088_=_C3093( C3088 C3093 ) C3089_=_C3090( C3089 C3090 ) C3089_=_C3091( C3089 C3091 ) C3089_=_C3092( C3089 C3092 ) \nC3089_=_C3093( C3089 C3093 ) C3089_=_C3125( C3089 C3125 ) C3089_=_C3612( C3089 C3612 ) C3089_=_C3632( C3089 C3632 ) C3090_=_C3091( C3090 C3091 ) C3090_=_C3092( C3090 C3092 ) \nC3090_=_C3093( C3090 C3093 ) C3091_=_C3092( C3091 C3092 ) C3091_=_C3093( C3091 C3093 ) C3091_=_C3726( C3091 C3726 ) C3091_=_C3992( C3091 C3992 ) C3092_=_C3093( C3092 C3093 ) \nC3092_=_C3613( C3092 C3613 ) C3119_=_C3132( C3119 C3132 ) C3119_=_C3190( C3119 C3190 ) C3119_=_C3219( C3119 C3219 ) C3119_=_C3418( C3119 C3418 ) C3119_=_C3569( C3119 C3569 ) \nC3119_=_C3703( C3119 C3703 ) C3119_=_C3917( C3119 C3917 ) C3119_=_C3942( C3119 C3942 ) C3119_=_C4046( C3119 C4046 ) C3119_=_C4072( C3119 C4072 ) C3119_=_C4124( C3119 C4124 ) \nC3119_=_C4125( C3119 C4125 ) C3120_=_C3121( C3120 C3121 ) C3120_=_C3122( C3120 C3122 ) C3120_=_C3124( C3120 C3124 ) C3120_=_C3125( C3120 C3125 ) C3120_=_C3126( C3120 C3126 ) \nC3120_=_C3127( C3120 C3127 ) C3120_=_C3128( C3120 C3128 ) C3120_=_C3129( C3120 C3129 ) C3120_=_C3131( C3120 C3131 ) C3120_=_C3132( C3120 C3132 ) C3120_=_C3133( C3120 C3133 ) \nC3120_=_C3223( C3120 C3223 ) C3120_=_C3233( C3120 C3233 ) C3121_=_C3122( C3121 C3122 ) C3121_=_C3124( C3121 C3124 ) C3121_=_C3125( C3121 C3125 ) C3121_=_C3126( C3121 C3126 ) \nC3121_=_C3127( C3121 C3127 ) C3121_=_C3128( C3121 C3128 ) C3121_=_C3129( C3121 C3129 ) C3121_=_C3131( C3121 C3131 ) C3121_=_C3132( C3121 C3132 ) C3121_=_C3133( C3121 C3133 ) \nC3121_=_C3446( C3121 C3446 ) C3122_=_C3124( C3122 C3124 ) C3122_=_C3125( C3122 C3125 ) C3122_=_C3126( C3122 C3126 ) C3122_=_C3127( C3122 C3127 ) C3122_=_C3128( C3122 C3128 ) \nC3122_=_C3129( C3122 C3129 ) C3122_=_C3131( C3122 C3131 ) C3122_=_C3132( C3122 C3132 ) C3122_=_C3133( C3122 C3133 ) C3122_=_C3208( C3122 C3208 ) C3122_=_C3373( C3122 C3373 ) \nC3122_=_C3446( C3122 C3446 ) C3122_=_C3631( C3122 C3631 ) C3122_=_C3632( C3122 C3632 ) C3122_=_C3633( C3122 C3633 ) C3122_=_C3635( C3122 C3635 ) C3122_=_C3636( C3122 C3636 ) \nC3124_=_C3125( C3124 C3125 ) C3124_=_C3126( C3124 C3126 ) C3124_=_C3127( C3124 C3127 ) C3124_=_C3128( C3124 C3128 ) C3124_=_C3129( C3124 C3129 ) C3124_=_C3131( C3124 C3131 ) \nC3124_=_C3132( C3124 C3132 ) C3124_=_C3133( C3124 C3133 ) C3124_=_C3328( C3124 C3328 ) C3124_=_C3757( C3124 C3757 ) C3124_=_C3795( C3124 C3795 ) C3124_=_C3801( C3124 C3801 ) \nC3125_=_C3126( C3125 C3126 ) C3125_=_C3127( C3125 C3127 ) C3125_=_C3128( C3125 C3128 ) C3125_=_C3129( C3125 C3129 ) C3125_=_C3131( C3125 C3131 ) C3125_=_C3132( C3125 C3132 ) \nC3125_=_C3133( C3125 C3133 ) C3125_=_C3612( C3125 C3612 ) C3125_=_C3632( C3125 C3632 ) C3126_=_C3127( C3126 C3127 ) C3126_=_C3128( C3126 C3128 ) C3126_=_C3129( C3126 C3129 ) \nC3126_=_C3131( C3126 C3131 ) C3126_=_C3132( C3126 C3132 ) C3126_=_C3133( C3126 C3133 ) C3126_=_C3633( C3126 C3633 ) C3127_=_C3128( C3127 C3128 ) C3127_=_C3129( C3127 C3129 ) \nC3127_=_C3131( C3127 C3131 ) C3127_=_C3132( C3127 C3132 ) C3127_=_C3133( C3127 C3133 ) C3127_=_C3941( C3127 C3941 ) C3127_=_C3942( C3127 C3942 ) C3127_=_C3943( C3127 C3943 ) \nC3128_=_C3129( C3128 C3129 ) C3128_=_C3131( C3128 C3131 ) C3128_=_C3132( C3128 C3132 ) C3128_=_C3133( C3128 C3133 ) C3128_=_C3758( C3128 C3758 ) C3128_=_C4009( C3128 C4009 ) \nC3129_=_C3131( C3129 C3131 ) C3129_=_C3132( C3129 C3132 ) C3129_=_C3133( C3129 C3133 ) C3129_=_C3563( C3129 C3563 ) C3129_=_C3760( C3129 C3760 ) C3129_=_C4038( C3129 C4038 ) \nC3131_=_C3132( C3131 C3132 ) C3131_=_C3133( C3131 C3133 ) C3131_=_C3635( C3131 C3635 ) C3132_=_C3133( C3132 C3133 ) C3132_=_C3190( C3132 C3190 ) C3132_=_C3219( C3132 C3219 ) \nC3132_=_C3418( C3132 C3418 ) C3132_=_C3569( C3132 C3569 ) C3132_=_C3703( C3132 C3703 ) C3132_=_C3917( C3132 C3917 ) C3132_=_C3942( C3132 C3942 ) C3132_=_C4046( C3132 C4046 ) \nC3132_=_C4072( C3132 C4072 ) C3132_=_C4124( C3132 C4124 ) C3132_=_C4125( C3132 C4125 ) C3133_=_C3220( C3133 C3220 ) C3133_=_C3320( C3133 C3320 ) C3133_=_C3657( C3133 C3657 ) \nC3133_=_C3668( C3133 C3668 ) C3133_=_C3718( C3133 C3718 ) C3133_=_C3908( C3133 C3908 ) C3133_=_C3943( C3133 C3943 ) C3133_=_C3959( C3133 C3959 ) C3133_=_C4112( C3133 C4112 ) \nC3133_=_C4115( C3133 C4115 ) C3139_=_C3253( C3139 C3253 ) C3139_=_C3341( C3139 C3341 ) C3139_=_C3671( C3139 C3671 ) C3139_=_C3672( C3139 C3672 ) C3139_=_C3673( C3139 C3673 ) \nC3139_=_C3674( C3139 C3674 ) C3149_=_C3150( C3149 C3150 ) C3149_=_C3152( C3149 C3152 ) C3149_=_C3153( C3149 C3153 ) C3149_=_C3154( C3149 C3154 ) C3149_=_C3156( C3149 C3156 ) \nC3149_=_C3157( C3149 C3157 ) C3149_=_C3158( C3149 C3158 ) C3149_=_C3159( C3149 C3159 ) C3149_=_C3160( C3149 C3160 ) C3149_=_C3161( C3149 C3161 ) C3149_=_C3162( C3149 C3162 ) \nC3149_=_C3163( C3149 C3163 ) C3149_=_C3253( C3149 C3253 ) C3149_=_C3256( C3149 C3256 ) C3150_=_C3152( C3150 C3152 ) C3150_=_C3153( C3150 C3153 ) C3150_=_C3154( C3150 C3154 ) \nC3150_=_C3156(</w:t>
      </w:r>
    </w:p>
    <w:p>
      <w:pPr>
        <w:pStyle w:val="PreformattedText"/>
        <w:bidi w:val="0"/>
        <w:spacing w:before="0" w:after="0"/>
        <w:jc w:val="left"/>
        <w:rPr/>
      </w:pPr>
      <w:r>
        <w:rPr/>
        <w:t xml:space="preserve"> </w:t>
      </w:r>
      <w:r>
        <w:rPr/>
        <w:t>C3150 C3156 ) C3150_=_C3157( C3150 C3157 ) C3150_=_C3158( C3150 C3158 ) C3150_=_C3159( C3150 C3159 ) C3150_=_C3160( C3150 C3160 ) C3150_=_C3161( C3150 C3161 ) \nC3150_=_C3162( C3150 C3162 ) C3150_=_C3163( C3150 C3163 ) C3150_=_C3551( C3150 C3551 ) C3152_=_C3153( C3152 C3153 ) C3152_=_C3154( C3152 C3154 ) C3152_=_C3156( C3152 C3156 ) \nC3152_=_C3157( C3152 C3157 ) C3152_=_C3158( C3152 C3158 ) C3152_=_C3159( C3152 C3159 ) C3152_=_C3160( C3152 C3160 ) C3152_=_C3161( C3152 C3161 ) C3152_=_C3162( C3152 C3162 ) \nC3152_=_C3163( C3152 C3163 ) C3153_=_C3154( C3153 C3154 ) C3153_=_C3156( C3153 C3156 ) C3153_=_C3157( C3153 C3157 ) C3153_=_C3158( C3153 C3158 ) C3153_=_C3159( C3153 C3159 ) \nC3153_=_C3160( C3153 C3160 ) C3153_=_C3161( C3153 C3161 ) C3153_=_C3162( C3153 C3162 ) C3153_=_C3163( C3153 C3163 ) C3154_=_C3156( C3154 C3156 ) C3154_=_C3157( C3154 C3157 ) \nC3154_=_C3158( C3154 C3158 ) C3154_=_C3159( C3154 C3159 ) C3154_=_C3160( C3154 C3160 ) C3154_=_C3161( C3154 C3161 ) C3154_=_C3162( C3154 C3162 ) C3154_=_C3163( C3154 C3163 ) \nC3156_=_C3157( C3156 C3157 ) C3156_=_C3158( C3156 C3158 ) C3156_=_C3159( C3156 C3159 ) C3156_=_C3160( C3156 C3160 ) C3156_=_C3161( C3156 C3161 ) C3156_=_C3162( C3156 C3162 ) \nC3156_=_C3163( C3156 C3163 ) C3157_=_C3158( C3157 C3158 ) C3157_=_C3159( C3157 C3159 ) C3157_=_C3160( C3157 C3160 ) C3157_=_C3161( C3157 C3161 ) C3157_=_C3162( C3157 C3162 ) \nC3157_=_C3163( C3157 C3163 ) C3158_=_C3159( C3158 C3159 ) C3158_=_C3160( C3158 C3160 ) C3158_=_C3161( C3158 C3161 ) C3158_=_C3162( C3158 C3162 ) C3158_=_C3163( C3158 C3163 ) \nC3158_=_C3672( C3158 C3672 ) C3158_=_C3985( C3158 C3985 ) C3159_=_C3160( C3159 C3160 ) C3159_=_C3161( C3159 C3161 ) C3159_=_C3162( C3159 C3162 ) C3159_=_C3163( C3159 C3163 ) \nC3159_=_C3516( C3159 C3516 ) C3160_=_C3161( C3160 C3161 ) C3160_=_C3162( C3160 C3162 ) C3160_=_C3163( C3160 C3163 ) C3160_=_C3762( C3160 C3762 ) C3161_=_C3162( C3161 C3162 ) \nC3161_=_C3163( C3161 C3163 ) C3162_=_C3163( C3162 C3163 ) C3162_=_C3673( C3162 C3673 ) C3162_=_C3987( C3162 C3987 ) C3163_=_C3565( C3163 C3565 ) C3169_=_C3177( C3169 C3177 ) \nC3169_=_C3325( C3169 C3325 ) C3169_=_C3342( C3169 C3342 ) C3169_=_C3462( C3169 C3462 ) C3169_=_C3599( C3169 C3599 ) C3169_=_C3609( C3169 C3609 ) C3169_=_C3724( C3169 C3724 ) \nC3169_=_C3726( C3169 C3726 ) C3169_=_C3727( C3169 C3727 ) C3169_=_C3728( C3169 C3728 ) C3169_=_C3729( C3169 C3729 ) C3169_=_C3730( C3169 C3730 ) C3169_=_C3731( C3169 C3731 ) \nC3177_=_C3217( C3177 C3217 ) C3177_=_C3358( C3177 C3358 ) C3177_=_C3445( C3177 C3445 ) C3177_=_C3530( C3177 C3530 ) C3177_=_C3577( C3177 C3577 ) C3177_=_C3607( C3177 C3607 ) \nC3177_=_C3915( C3177 C3915 ) C3177_=_C3992( C3177 C3992 ) C3177_=_C4052( C3177 C4052 ) C3177_=_C4069( C3177 C4069 ) C3177_=_C4124( C3177 C4124 ) C3188_=_C3190( C3188 C3190 ) \nC3188_=_C3470( C3188 C3470 ) C3188_=_C3518( C3188 C3518 ) C3188_=_C3655( C3188 C3655 ) C3188_=_C3682( C3188 C3682 ) C3188_=_C3702( C3188 C3702 ) C3188_=_C3711( C3188 C3711 ) \nC3188_=_C3729( C3188 C3729 ) C3188_=_C3780( C3188 C3780 ) C3188_=_C3828( C3188 C3828 ) C3188_=_C3835( C3188 C3835 ) C3188_=_C3996( C3188 C3996 ) C3188_=_C4089( C3188 C4089 ) \nC3188_=_C4119( C3188 C4119 ) C3190_=_C3219( C3190 C3219 ) C3190_=_C3418( C3190 C3418 ) C3190_=_C3569( C3190 C3569 ) C3190_=_C3703( C3190 C3703 ) C3190_=_C3917( C3190 C3917 ) \nC3190_=_C3942( C3190 C3942 ) C3190_=_C4046( C3190 C4046 ) C3190_=_C4072( C3190 C4072 ) C3190_=_C4124( C3190 C4124 ) C3190_=_C4125( C3190 C4125 ) C3207_=_C3208( C3207 C3208 ) \nC3207_=_C3213( C3207 C3213 ) C3207_=_C3217( C3207 C3217 ) C3207_=_C3218( C3207 C3218 ) C3207_=_C3219( C3207 C3219 ) C3207_=_C3220( C3207 C3220 ) C3207_=_C3270( C3207 C3270 ) \nC3207_=_C3557( C3207 C3557 ) C3207_=_C3559( C3207 C3559 ) C3207_=_C3560( C3207 C3560 ) C3207_=_C3561( C3207 C3561 ) C3207_=_C3562( C3207 C3562 ) C3207_=_C3563( C3207 C3563 ) \nC3207_=_C3564( C3207 C3564 ) C3207_=_C3565( C3207 C3565 ) C3207_=_C3567( C3207 C3567 ) C3207_=_C3569( C3207 C3569 ) C3208_=_C3213( C3208 C3213 ) C3208_=_C3217( C3208 C3217 ) \nC3208_=_C3218( C3208 C3218 ) C3208_=_C3219( C3208 C3219 ) C3208_=_C3220( C3208 C3220 ) C3208_=_C3373( C3208 C3373 ) C3208_=_C3446( C3208 C3446 ) C3208_=_C3631( C3208 C3631 ) \nC3208_=_C3632( C3208 C3632 ) C3208_=_C3633( C3208 C3633 ) C3208_=_C3635( C3208 C3635 ) C3208_=_C3636( C3208 C3636 ) C3213_=_C3217( C3213 C3217 ) C3213_=_C3218( C3213 C3218 ) \nC3213_=_C3219( C3213 C3219 ) C3213_=_C3220( C3213 C3220 ) C3213_=_C3256( C3213 C3256 ) C3213_=_C3378( C3213 C3378 ) C3213_=_C3829( C3213 C3829 ) C3213_=_C3984( C3213 C3984 ) \nC3213_=_C3985( C3213 C3985 ) C3213_=_C3986( C3213 C3986 ) C3213_=_C3987( C3213 C3987 ) C3217_=_C3218( C3217 C3218 ) C3217_=_C3219( C3217 C3219 ) C3217_=_C3220( C3217 C3220 ) \nC3217_=_C3358( C3217 C3358 ) C3217_=_C3445( C3217 C3445 ) C3217_=_C3530( C3217 C3530 ) C3217_=_C3577( C3217 C3577 ) C3217_=_C3607( C3217 C3607 ) C3217_=_C3915( C3217 C3915 ) \nC3217_=_C3992( C3217 C3992 ) C3217_=_C4052( C3217 C4052 ) C3217_=_C4069( C3217 C4069 ) C3217_=_C4124( C3217 C4124 ) C3218_=_C3219( C3218 C3219 ) C3218_=_C3220( C3218 C3220 ) \nC3218_=_C3250( C3218 C3250 ) C3218_=_C3471( C3218 C3471 ) C3218_=_C3519( C3218 C3519 ) C3218_=_C3731( C3218 C3731 ) C3218_=_C3782( C3218 C3782 ) C3218_=_C3916( C3218 C3916 ) \nC3218_=_C4045( C3218 C4045 ) C3218_=_C4071( C3218 C4071 ) C3218_=_C4090( C3218 C4090 ) C3218_=_C4093( C3218 C4093 ) C3218_=_C4118( C3218 C4118 ) C3218_=_C4125( C3218 C4125 ) \nC3219_=_C3220( C3219 C3220 ) C3219_=_C3418( C3219 C3418 ) C3219_=_C3569( C3219 C3569 ) C3219_=_C3703( C3219 C3703 ) C3219_=_C3917( C3219 C3917 ) C3219_=_C3942( C3219 C3942 ) \nC3219_=_C4046( C3219 C4046 ) C3219_=_C4072( C3219 C4072 ) C3219_=_C4124( C3219 C4124 ) C3219_=_C4125( C3219 C4125 ) C3220_=_C3320( C3220 C3320 ) C3220_=_C3657( C3220 C3657 ) \nC3220_=_C3668( C3220 C3668 ) C3220_=_C3718( C3220 C3718 ) C3220_=_C3908( C3220 C3908 ) C3220_=_C3943( C3220 C3943 ) C3220_=_C3959( C3220 C3959 ) C3220_=_C4112( C3220 C4112 ) \nC3220_=_C4115( C3220 C4115 ) C3223_=_C3233( C3223 C3233 ) C3223_=_C3361( C3223 C3361 ) C3223_=_C3423( C3223 C3423 ) C3223_=_C3676( C3223 C3676 ) C3223_=_C3685( C3223 C3685 ) \nC3223_=_C3757( C3223 C3757 ) C3223_=_C3758( C3223 C3758 ) C3223_=_C3759( C3223 C3759 ) C3223_=_C3760( C3223 C3760 ) C3223_=_C3762( C3223 C3762 ) C3233_=_C3244( C3233 C3244 ) \nC3233_=_C3371( C3233 C3371 ) C3233_=_C3505( C3233 C3505 ) C3233_=_C3551( C3233 C3551 ) C3233_=_C3709( C3233 C3709 ) C3233_=_C3801( C3233 C3801 ) C3233_=_C3854( C3233 C3854 ) \nC3233_=_C3971( C3233 C3971 ) C3233_=_C4009( C3233 C4009 ) C3233_=_C4014( C3233 C4014 ) C3233_=_C4038( C3233 C4038 ) C3233_=_C4064( C3233 C4064 ) C3236_=_C3244( C3236 C3244 ) \nC3236_=_C3250( C3236 C3250 ) C3236_=_C3321( C3236 C3321 ) C3236_=_C3322( C3236 C3322 ) C3236_=_C3323( C3236 C3323 ) C3236_=_C3325( C3236 C3325 ) C3236_=_C3326( C3236 C3326 ) \nC3236_=_C3327( C3236 C3327 ) C3236_=_C3328( C3236 C3328 ) C3236_=_C3329( C3236 C3329 ) C3236_=_C3330( C3236 C3330 ) C3236_=_C3331( C3236 C3331 ) C3236_=_C3332( C3236 C3332 ) \nC3236_=_C3333( C3236 C3333 ) C3236_=_C3334( C3236 C3334 ) C3236_=_C3335( C3236 C3335 ) C3236_=_C3336( C3236 C3336 ) C3236_=_C3338( C3236 C3338 ) C3244_=_C3250( C3244 C3250 ) \nC3244_=_C3371( C3244 C3371 ) C3244_=_C3505( C3244 C3505 ) C3244_=_C3551( C3244 C3551 ) C3244_=_C3709( C3244 C3709 ) C3244_=_C3801( C3244 C3801 ) C3244_=_C3854( C3244 C3854 ) \nC3244_=_C3971( C3244 C3971 ) C3244_=_C4009( C3244 C4009 ) C3244_=_C4014( C3244 C4014 ) C3244_=_C4038( C3244 C4038 ) C3244_=_C4064( C3244 C4064 ) C3250_=_C3471( C3250 C3471 ) \nC3250_=_C3519( C3250 C3519 ) C3250_=_C3731( C3250 C3731 ) C3250_=_C3782( C3250 C3782 ) C3250_=_C3916( C3250 C3916 ) C3250_=_C4045( C3250 C4045 ) C3250_=_C4071( C3250 C4071 ) \nC3250_=_C4090( C3250 C4090 ) C3250_=_C4093( C3250 C4093 ) C3250_=_C4118( C3250 C4118 ) C3250_=_C4125( C3250 C4125 ) C3253_=_C3256( C3253 C3256 ) C3253_=_C3341( C3253 C3341 ) \nC3253_=_C3671( C3253 C3671 ) C3253_=_C3672( C3253 C3672 ) C3253_=_C3673( C3253 C3673 ) C3253_=_C3674( C3253 C3674 ) C3256_=_C3378( C3256 C3378 ) C3256_=_C3829( C3256 C3829 ) \nC3256_=_C3984( C3256 C3984 ) C3256_=_C3985( C3256 C3985 ) C3256_=_C3986( C3256 C3986 ) C3256_=_C3987( C3256 C3987 ) C3270_=_C3272( C3270 C3272 ) C3270_=_C3274( C3270 C3274 ) \nC3270_=_C3280( C3270 C3280 ) C3270_=_C3557( C3270 C3557 ) C3270_=_C3559( C3270 C3559 ) C3270_=_C3560( C3270 C3560 ) C3270_=_C3561( C3270 C3561 ) C3270_=_C3562( C3270 C3562 ) \nC3270_=_C3563( C3270 C3563 ) C3270_=_C3564( C3270 C3564 ) C3270_=_C3565( C3270 C3565 ) C3270_=_C3567( C3270 C3567 ) C3270_=_C3569( C3270 C3569 ) C3272_=_C3274( C3272 C3274 ) \nC3272_=_C3280( C3272 C3280 ) C3272_=_C3459( C3272 C3459 ) C3272_=_C3511( C3272 C3511 ) C3272_=_C3609( C3272 C3609 ) C3272_=_C3610( C3272 C3610 ) C3272_=_C3611( C3272 C3611 ) \nC3272_=_C3612( C3272 C3612 ) C3272_=_C3613( C3272 C3613 ) C3272_=_C3614( C3272 C3614 ) C3272_=_C3615( C3272 C3615 ) C3274_=_C3280( C3274 C3280 ) C3274_=_C3329( C3274 C3329 ) \nC3274_=_C3611( C3274 C3611 ) C3274_=_C3734( C3274 C3734 ) C3274_=_C3795( C3274 C3795 ) C3274_=_C3864( C3274 C3864 ) C3274_=_C3865( C3274 C3865 ) C3274_=_C3866( C3274 C3866 ) \nC3274_=_C3868( C3274 C3868 ) C3280_=_C3290( C3280 C3290 ) C3280_=_C3395( C3280 C3395 ) C3280_=_C3444( C3280 C3444 ) C3280_=_C3615( C3280 C3615 ) C3280_=_C3941( C3280 C3941 ) \nC3280_=_C4037( C3280 C4037 ) C3290_=_C3395( C3290 C3395 ) C3290_=_C3444( C3290 C3444 ) C3290_=_C3615( C3290 C3615 ) C3290_=_C3941( C3290 C3941 ) C3290_=_C4037( C3290 C4037 ) \nC3320_=_C3657( C3320 C3657 ) C3320_=_C3668( C3320 C3668 ) C3320_=_C3718( C3320 C3718 ) C3320_=_C3908( C3320 C3908 ) C3320_=_C3943( C3320 C3943 ) C3320_=_C3959( C3320 C3959 ) \nC3320_=_C4112( C3320 C4112 ) C3320_=_C4115( C3320 C4115 ) C3321_=_C3322( C3321 C3322 ) C3321_=_C3323( C3321 C3323 ) C3321_=_C3325( C3321 C3325 ) C3321_=_C3326( C3321 C3326 ) \nC3321_=_C3327( C3321 C3327 ) C3321_=_C3328( C3321 C3328 ) C3321_=_C3329(</w:t>
      </w:r>
    </w:p>
    <w:p>
      <w:pPr>
        <w:pStyle w:val="PreformattedText"/>
        <w:bidi w:val="0"/>
        <w:spacing w:before="0" w:after="0"/>
        <w:jc w:val="left"/>
        <w:rPr/>
      </w:pPr>
      <w:r>
        <w:rPr/>
        <w:t xml:space="preserve"> </w:t>
      </w:r>
      <w:r>
        <w:rPr/>
        <w:t>C3321 C3329 ) C3321_=_C3330( C3321 C3330 ) C3321_=_C3331( C3321 C3331 ) C3321_=_C3332( C3321 C3332 ) \nC3321_=_C3333( C3321 C3333 ) C3321_=_C3334( C3321 C3334 ) C3321_=_C3335( C3321 C3335 ) C3321_=_C3336( C3321 C3336 ) C3321_=_C3338( C3321 C3338 ) C3321_=_C3358( C3321 C3358 ) \nC3322_=_C3323( C3322 C3323 ) C3322_=_C3325( C3322 C3325 ) C3322_=_C3326( C3322 C3326 ) C3322_=_C3327( C3322 C3327 ) C3322_=_C3328( C3322 C3328 ) C3322_=_C3329( C3322 C3329 ) \nC3322_=_C3330( C3322 C3330 ) C3322_=_C3331( C3322 C3331 ) C3322_=_C3332( C3322 C3332 ) C3322_=_C3333( C3322 C3333 ) C3322_=_C3334( C3322 C3334 ) C3322_=_C3335( C3322 C3335 ) \nC3322_=_C3336( C3322 C3336 ) C3322_=_C3338( C3322 C3338 ) C3322_=_C3458( C3322 C3458 ) C3322_=_C3459( C3322 C3459 ) C3322_=_C3462( C3322 C3462 ) C3322_=_C3470( C3322 C3470 ) \nC3322_=_C3471( C3322 C3471 ) C3323_=_C3325( C3323 C3325 ) C3323_=_C3326( C3323 C3326 ) C3323_=_C3327( C3323 C3327 ) C3323_=_C3328( C3323 C3328 ) C3323_=_C3329( C3323 C3329 ) \nC3323_=_C3330( C3323 C3330 ) C3323_=_C3331( C3323 C3331 ) C3323_=_C3332( C3323 C3332 ) C3323_=_C3333( C3323 C3333 ) C3323_=_C3334( C3323 C3334 ) C3323_=_C3335( C3323 C3335 ) \nC3323_=_C3336( C3323 C3336 ) C3323_=_C3338( C3323 C3338 ) C3323_=_C3458( C3323 C3458 ) C3323_=_C3510( C3323 C3510 ) C3323_=_C3511( C3323 C3511 ) C3323_=_C3513( C3323 C3513 ) \nC3323_=_C3514( C3323 C3514 ) C3323_=_C3515( C3323 C3515 ) C3323_=_C3516( C3323 C3516 ) C3323_=_C3518( C3323 C3518 ) C3323_=_C3519( C3323 C3519 ) C3325_=_C3326( C3325 C3326 ) \nC3325_=_C3327( C3325 C3327 ) C3325_=_C3328( C3325 C3328 ) C3325_=_C3329( C3325 C3329 ) C3325_=_C3330( C3325 C3330 ) C3325_=_C3331( C3325 C3331 ) C3325_=_C3332( C3325 C3332 ) \nC3325_=_C3333( C3325 C3333 ) C3325_=_C3334( C3325 C3334 ) C3325_=_C3335( C3325 C3335 ) C3325_=_C3336( C3325 C3336 ) C3325_=_C3338( C3325 C3338 ) C3325_=_C3342( C3325 C3342 ) \nC3325_=_C3462( C3325 C3462 ) C3325_=_C3599( C3325 C3599 ) C3325_=_C3609( C3325 C3609 ) C3325_=_C3724( C3325 C3724 ) C3325_=_C3726( C3325 C3726 ) C3325_=_C3727( C3325 C3727 ) \nC3325_=_C3728( C3325 C3728 ) C3325_=_C3729( C3325 C3729 ) C3325_=_C3730( C3325 C3730 ) C3325_=_C3731( C3325 C3731 ) C3326_=_C3327( C3326 C3327 ) C3326_=_C3328( C3326 C3328 ) \nC3326_=_C3329( C3326 C3329 ) C3326_=_C3330( C3326 C3330 ) C3326_=_C3331( C3326 C3331 ) C3326_=_C3332( C3326 C3332 ) C3326_=_C3333( C3326 C3333 ) C3326_=_C3334( C3326 C3334 ) \nC3326_=_C3335( C3326 C3335 ) C3326_=_C3336( C3326 C3336 ) C3326_=_C3338( C3326 C3338 ) C3326_=_C3631( C3326 C3631 ) C3326_=_C3734( C3326 C3734 ) C3327_=_C3328( C3327 C3328 ) \nC3327_=_C3329( C3327 C3329 ) C3327_=_C3330( C3327 C3330 ) C3327_=_C3331( C3327 C3331 ) C3327_=_C3332( C3327 C3332 ) C3327_=_C3333( C3327 C3333 ) C3327_=_C3334( C3327 C3334 ) \nC3327_=_C3335( C3327 C3335 ) C3327_=_C3336( C3327 C3336 ) C3327_=_C3338( C3327 C3338 ) C3327_=_C3513( C3327 C3513 ) C3327_=_C3610( C3327 C3610 ) C3327_=_C3724( C3327 C3724 ) \nC3327_=_C3780( C3327 C3780 ) C3327_=_C3782( C3327 C3782 ) C3328_=_C3329( C3328 C3329 ) C3328_=_C3330( C3328 C3330 ) C3328_=_C3331( C3328 C3331 ) C3328_=_C3332( C3328 C3332 ) \nC3328_=_C3333( C3328 C3333 ) C3328_=_C3334( C3328 C3334 ) C3328_=_C3335( C3328 C3335 ) C3328_=_C3336( C3328 C3336 ) C3328_=_C3338( C3328 C3338 ) C3328_=_C3757( C3328 C3757 ) \nC3328_=_C3795( C3328 C3795 ) C3328_=_C3801( C3328 C3801 ) C3329_=_C3330( C3329 C3330 ) C3329_=_C3331( C3329 C3331 ) C3329_=_C3332( C3329 C3332 ) C3329_=_C3333( C3329 C3333 ) \nC3329_=_C3334( C3329 C3334 ) C3329_=_C3335( C3329 C3335 ) C3329_=_C3336( C3329 C3336 ) C3329_=_C3338( C3329 C3338 ) C3329_=_C3611( C3329 C3611 ) C3329_=_C3734( C3329 C3734 ) \nC3329_=_C3795( C3329 C3795 ) C3329_=_C3864( C3329 C3864 ) C3329_=_C3865( C3329 C3865 ) C3329_=_C3866( C3329 C3866 ) C3329_=_C3868( C3329 C3868 ) C3330_=_C3331( C3330 C3331 ) \nC3330_=_C3332( C3330 C3332 ) C3330_=_C3333( C3330 C3333 ) C3330_=_C3334( C3330 C3334 ) C3330_=_C3335( C3330 C3335 ) C3330_=_C3336( C3330 C3336 ) C3330_=_C3338( C3330 C3338 ) \nC3330_=_C3864( C3330 C3864 ) C3331_=_C3332( C3331 C3332 ) C3331_=_C3333( C3331 C3333 ) C3331_=_C3334( C3331 C3334 ) C3331_=_C3335( C3331 C3335 ) C3331_=_C3336( C3331 C3336 ) \nC3331_=_C3338( C3331 C3338 ) C3331_=_C3559( C3331 C3559 ) C3331_=_C3915( C3331 C3915 ) C3331_=_C3916( C3331 C3916 ) C3331_=_C3917( C3331 C3917 ) C3332_=_C3333( C3332 C3333 ) \nC3332_=_C3334( C3332 C3334 ) C3332_=_C3335( C3332 C3335 ) C3332_=_C3336( C3332 C3336 ) C3332_=_C3338( C3332 C3338 ) C3332_=_C3560( C3332 C3560 ) C3332_=_C3865( C3332 C3865 ) \nC3333_=_C3334( C3333 C3334 ) C3333_=_C3335( C3333 C3335 ) C3333_=_C3336( C3333 C3336 ) C3333_=_C3338( C3333 C3338 ) C3334_=_C3335( C3334 C3335 ) C3334_=_C3336( C3334 C3336 ) \nC3334_=_C3338( C3334 C3338 ) C3335_=_C3336( C3335 C3336 ) C3335_=_C3338( C3335 C3338 ) C3335_=_C3866( C3335 C3866 ) C3336_=_C3338( C3336 C3338 ) C3336_=_C3515( C3336 C3515 ) \nC3336_=_C3614( C3336 C3614 ) C3336_=_C3727( C3336 C3727 ) C3336_=_C4089( C3336 C4089 ) C3336_=_C4090( C3336 C4090 ) C3338_=_C3868( C3338 C3868 ) C3341_=_C3342( C3341 C3342 ) \nC3341_=_C3671( C3341 C3671 ) C3341_=_C3672( C3341 C3672 ) C3341_=_C3673( C3341 C3673 ) C3341_=_C3674( C3341 C3674 ) C3342_=_C3462( C3342 C3462 ) C3342_=_C3599( C3342 C3599 ) \nC3342_=_C3609( C3342 C3609 ) C3342_=_C3724( C3342 C3724 ) C3342_=_C3726( C3342 C3726 ) C3342_=_C3727( C3342 C3727 ) C3342_=_C3728( C3342 C3728 ) C3342_=_C3729( C3342 C3729 ) \nC3342_=_C3730( C3342 C3730 ) C3342_=_C3731( C3342 C3731 ) C3358_=_C3445( C3358 C3445 ) C3358_=_C3530( C3358 C3530 ) C3358_=_C3577( C3358 C3577 ) C3358_=_C3607( C3358 C3607 ) \nC3358_=_C3915( C3358 C3915 ) C3358_=_C3992( C3358 C3992 ) C3358_=_C4052( C3358 C4052 ) C3358_=_C4069( C3358 C4069 ) C3358_=_C4124( C3358 C4124 ) C3361_=_C3423( C3361 C3423 ) \nC3361_=_C3676( C3361 C3676 ) C3361_=_C3685( C3361 C3685 ) C3361_=_C3757( C3361 C3757 ) C3361_=_C3758( C3361 C3758 ) C3361_=_C3759( C3361 C3759 ) C3361_=_C3760( C3361 C3760 ) \nC3361_=_C3762( C3361 C3762 ) C3371_=_C3505( C3371 C3505 ) C3371_=_C3551( C3371 C3551 ) C3371_=_C3709( C3371 C3709 ) C3371_=_C3801( C3371 C3801 ) C3371_=_C3854( C3371 C3854 ) \nC3371_=_C3971( C3371 C3971 ) C3371_=_C4009( C3371 C4009 ) C3371_=_C4014( C3371 C4014 ) C3371_=_C4038( C3371 C4038 ) C3371_=_C4064( C3371 C4064 ) C3373_=_C3378( C3373 C3378 ) \nC3373_=_C3446( C3373 C3446 ) C3373_=_C3631( C3373 C3631 ) C3373_=_C3632( C3373 C3632 ) C3373_=_C3633( C3373 C3633 ) C3373_=_C3635( C3373 C3635 ) C3373_=_C3636( C3373 C3636 ) \nC3378_=_C3829( C3378 C3829 ) C3378_=_C3984( C3378 C3984 ) C3378_=_C3985( C3378 C3985 ) C3378_=_C3986( C3378 C3986 ) C3378_=_C3987( C3378 C3987 ) C3395_=_C3444( C3395 C3444 ) \nC3395_=_C3615( C3395 C3615 ) C3395_=_C3941( C3395 C3941 ) C3395_=_C4037( C3395 C4037 ) C3418_=_C3569( C3418 C3569 ) C3418_=_C3703( C3418 C3703 ) C3418_=_C3917( C3418 C3917 ) \nC3418_=_C3942( C3418 C3942 ) C3418_=_C4046( C3418 C4046 ) C3418_=_C4072( C3418 C4072 ) C3418_=_C4124( C3418 C4124 ) C3418_=_C4125( C3418 C4125 ) C3423_=_C3676( C3423 C3676 ) \nC3423_=_C3685( C3423 C3685 ) C3423_=_C3757( C3423 C3757 ) C3423_=_C3758( C3423 C3758 ) C3423_=_C3759( C3423 C3759 ) C3423_=_C3760( C3423 C3760 ) C3423_=_C3762( C3423 C3762 ) \nC3444_=_C3445( C3444 C3445 ) C3444_=_C3615( C3444 C3615 ) C3444_=_C3941( C3444 C3941 ) C3444_=_C4037( C3444 C4037 ) C3445_=_C3530( C3445 C3530 ) C3445_=_C3577( C3445 C3577 ) \nC3445_=_C3607( C3445 C3607 ) C3445_=_C3915( C3445 C3915 ) C3445_=_C3992( C3445 C3992 ) C3445_=_C4052( C3445 C4052 ) C3445_=_C4069( C3445 C4069 ) C3445_=_C4124( C3445 C4124 ) \nC3446_=_C3631( C3446 C3631 ) C3446_=_C3632( C3446 C3632 ) C3446_=_C3633( C3446 C3633 ) C3446_=_C3635( C3446 C3635 ) C3446_=_C3636( C3446 C3636 ) C3458_=_C3459( C3458 C3459 ) \nC3458_=_C3462( C3458 C3462 ) C3458_=_C3470( C3458 C3470 ) C3458_=_C3471( C3458 C3471 ) C3458_=_C3510( C3458 C3510 ) C3458_=_C3511( C3458 C3511 ) C3458_=_C3513( C3458 C3513 ) \nC3458_=_C3514( C3458 C3514 ) C3458_=_C3515( C3458 C3515 ) C3458_=_C3516( C3458 C3516 ) C3458_=_C3518( C3458 C3518 ) C3458_=_C3519( C3458 C3519 ) C3459_=_C3462( C3459 C3462 ) \nC3459_=_C3470( C3459 C3470 ) C3459_=_C3471( C3459 C3471 ) C3459_=_C3511( C3459 C3511 ) C3459_=_C3609( C3459 C3609 ) C3459_=_C3610( C3459 C3610 ) C3459_=_C3611( C3459 C3611 ) \nC3459_=_C3612( C3459 C3612 ) C3459_=_C3613( C3459 C3613 ) C3459_=_C3614( C3459 C3614 ) C3459_=_C3615( C3459 C3615 ) C3462_=_C3470( C3462 C3470 ) C3462_=_C3471( C3462 C3471 ) \nC3462_=_C3599( C3462 C3599 ) C3462_=_C3609( C3462 C3609 ) C3462_=_C3724( C3462 C3724 ) C3462_=_C3726( C3462 C3726 ) C3462_=_C3727( C3462 C3727 ) C3462_=_C3728( C3462 C3728 ) \nC3462_=_C3729( C3462 C3729 ) C3462_=_C3730( C3462 C3730 ) C3462_=_C3731( C3462 C3731 ) C3470_=_C3471( C3470 C3471 ) C3470_=_C3518( C3470 C3518 ) C3470_=_C3655( C3470 C3655 ) \nC3470_=_C3682( C3470 C3682 ) C3470_=_C3702( C3470 C3702 ) C3470_=_C3711( C3470 C3711 ) C3470_=_C3729( C3470 C3729 ) C3470_=_C3780( C3470 C3780 ) C3470_=_C3828( C3470 C3828 ) \nC3470_=_C3835( C3470 C3835 ) C3470_=_C3996( C3470 C3996 ) C3470_=_C4089( C3470 C4089 ) C3470_=_C4119( C3470 C4119 ) C3471_=_C3519( C3471 C3519 ) C3471_=_C3731( C3471 C3731 ) \nC3471_=_C3782( C3471 C3782 ) C3471_=_C3916( C3471 C3916 ) C3471_=_C4045( C3471 C4045 ) C3471_=_C4071( C3471 C4071 ) C3471_=_C4090( C3471 C4090 ) C3471_=_C4093( C3471 C4093 ) \nC3471_=_C4118( C3471 C4118 ) C3471_=_C4125( C3471 C4125 ) C3505_=_C3551( C3505 C3551 ) C3505_=_C3709( C3505 C3709 ) C3505_=_C3801( C3505 C3801 ) C3505_=_C3854( C3505 C3854 ) \nC3505_=_C3971( C3505 C3971 ) C3505_=_C4009( C3505 C4009 ) C3505_=_C4014( C3505 C4014 ) C3505_=_C4038( C3505 C4038 ) C3505_=_C4064( C3505 C4064 ) C3510_=_C3511( C3510 C3511 ) \nC3510_=_C3513( C3510 C3513 ) C3510_=_C3514( C3510 C3514 ) C3510_=_C3515( C3510 C3515 ) C3510_=_C3516( C3510 C3516 ) C3510_=_C3518( C3510 C3518 ) C3510_=_C3519( C3510 C3519 ) \nC3510_=_C3577( C3510 C3577 ) C3511_=_C3513( C3511 C3513 ) C3511_=_C3514( C3511 C3514 ) C3511_=_C3515( C3511 C3515 ) C3511_=_C3516(</w:t>
      </w:r>
    </w:p>
    <w:p>
      <w:pPr>
        <w:pStyle w:val="PreformattedText"/>
        <w:bidi w:val="0"/>
        <w:spacing w:before="0" w:after="0"/>
        <w:jc w:val="left"/>
        <w:rPr/>
      </w:pPr>
      <w:r>
        <w:rPr/>
        <w:t xml:space="preserve"> </w:t>
      </w:r>
      <w:r>
        <w:rPr/>
        <w:t>C3511 C3516 ) C3511_=_C3518( C3511 C3518 ) \nC3511_=_C3519( C3511 C3519 ) C3511_=_C3609( C3511 C3609 ) C3511_=_C3610( C3511 C3610 ) C3511_=_C3611( C3511 C3611 ) C3511_=_C3612( C3511 C3612 ) C3511_=_C3613( C3511 C3613 ) \nC3511_=_C3614( C3511 C3614 ) C3511_=_C3615( C3511 C3615 ) C3513_=_C3514( C3513 C3514 ) C3513_=_C3515( C3513 C3515 ) C3513_=_C3516( C3513 C3516 ) C3513_=_C3518( C3513 C3518 ) \nC3513_=_C3519( C3513 C3519 ) C3513_=_C3610( C3513 C3610 ) C3513_=_C3724( C3513 C3724 ) C3513_=_C3780( C3513 C3780 ) C3513_=_C3782( C3513 C3782 ) C3514_=_C3515( C3514 C3515 ) \nC3514_=_C3516( C3514 C3516 ) C3514_=_C3518( C3514 C3518 ) C3514_=_C3519( C3514 C3519 ) C3514_=_C3984( C3514 C3984 ) C3514_=_C3996( C3514 C3996 ) C3515_=_C3516( C3515 C3516 ) \nC3515_=_C3518( C3515 C3518 ) C3515_=_C3519( C3515 C3519 ) C3515_=_C3614( C3515 C3614 ) C3515_=_C3727( C3515 C3727 ) C3515_=_C4089( C3515 C4089 ) C3515_=_C4090( C3515 C4090 ) \nC3516_=_C3518( C3516 C3518 ) C3516_=_C3519( C3516 C3519 ) C3518_=_C3519( C3518 C3519 ) C3518_=_C3655( C3518 C3655 ) C3518_=_C3682( C3518 C3682 ) C3518_=_C3702( C3518 C3702 ) \nC3518_=_C3711( C3518 C3711 ) C3518_=_C3729( C3518 C3729 ) C3518_=_C3780( C3518 C3780 ) C3518_=_C3828( C3518 C3828 ) C3518_=_C3835( C3518 C3835 ) C3518_=_C3996( C3518 C3996 ) \nC3518_=_C4089( C3518 C4089 ) C3518_=_C4119( C3518 C4119 ) C3519_=_C3731( C3519 C3731 ) C3519_=_C3782( C3519 C3782 ) C3519_=_C3916( C3519 C3916 ) C3519_=_C4045( C3519 C4045 ) \nC3519_=_C4071( C3519 C4071 ) C3519_=_C4090( C3519 C4090 ) C3519_=_C4093( C3519 C4093 ) C3519_=_C4118( C3519 C4118 ) C3519_=_C4125( C3519 C4125 ) C3525_=_C3530( C3525 C3530 ) \nC3525_=_C3562( C3525 C3562 ) C3525_=_C3690( C3525 C3690 ) C3525_=_C3723( C3525 C3723 ) C3525_=_C3759( C3525 C3759 ) C3530_=_C3577( C3530 C3577 ) C3530_=_C3607( C3530 C3607 ) \nC3530_=_C3915( C3530 C3915 ) C3530_=_C3992( C3530 C3992 ) C3530_=_C4052( C3530 C4052 ) C3530_=_C4069( C3530 C4069 ) C3530_=_C4124( C3530 C4124 ) C3551_=_C3709( C3551 C3709 ) \nC3551_=_C3801( C3551 C3801 ) C3551_=_C3854( C3551 C3854 ) C3551_=_C3971( C3551 C3971 ) C3551_=_C4009( C3551 C4009 ) C3551_=_C4014( C3551 C4014 ) C3551_=_C4038( C3551 C4038 ) \nC3551_=_C4064( C3551 C4064 ) C3557_=_C3559( C3557 C3559 ) C3557_=_C3560( C3557 C3560 ) C3557_=_C3561( C3557 C3561 ) C3557_=_C3562( C3557 C3562 ) C3557_=_C3563( C3557 C3563 ) \nC3557_=_C3564( C3557 C3564 ) C3557_=_C3565( C3557 C3565 ) C3557_=_C3567( C3557 C3567 ) C3557_=_C3569( C3557 C3569 ) C3557_=_C3685( C3557 C3685 ) C3557_=_C3690( C3557 C3690 ) \nC3559_=_C3560( C3559 C3560 ) C3559_=_C3561( C3559 C3561 ) C3559_=_C3562( C3559 C3562 ) C3559_=_C3563( C3559 C3563 ) C3559_=_C3564( C3559 C3564 ) C3559_=_C3565( C3559 C3565 ) \nC3559_=_C3567( C3559 C3567 ) C3559_=_C3569( C3559 C3569 ) C3559_=_C3915( C3559 C3915 ) C3559_=_C3916( C3559 C3916 ) C3559_=_C3917( C3559 C3917 ) C3560_=_C3561( C3560 C3561 ) \nC3560_=_C3562( C3560 C3562 ) C3560_=_C3563( C3560 C3563 ) C3560_=_C3564( C3560 C3564 ) C3560_=_C3565( C3560 C3565 ) C3560_=_C3567( C3560 C3567 ) C3560_=_C3569( C3560 C3569 ) \nC3560_=_C3865( C3560 C3865 ) C3561_=_C3562( C3561 C3562 ) C3561_=_C3563( C3561 C3563 ) C3561_=_C3564( C3561 C3564 ) C3561_=_C3565( C3561 C3565 ) C3561_=_C3567( C3561 C3567 ) \nC3561_=_C3569( C3561 C3569 ) C3562_=_C3563( C3562 C3563 ) C3562_=_C3564( C3562 C3564 ) C3562_=_C3565( C3562 C3565 ) C3562_=_C3567( C3562 C3567 ) C3562_=_C3569( C3562 C3569 ) \nC3562_=_C3690( C3562 C3690 ) C3562_=_C3723( C3562 C3723 ) C3562_=_C3759( C3562 C3759 ) C3563_=_C3564( C3563 C3564 ) C3563_=_C3565( C3563 C3565 ) C3563_=_C3567( C3563 C3567 ) \nC3563_=_C3569( C3563 C3569 ) C3563_=_C3760( C3563 C3760 ) C3563_=_C4038( C3563 C4038 ) C3564_=_C3565( C3564 C3565 ) C3564_=_C3567( C3564 C3567 ) C3564_=_C3569( C3564 C3569 ) \nC3564_=_C4069( C3564 C4069 ) C3564_=_C4071( C3564 C4071 ) C3564_=_C4072( C3564 C4072 ) C3565_=_C3567( C3565 C3567 ) C3565_=_C3569( C3565 C3569 ) C3567_=_C3569( C3567 C3569 ) \nC3569_=_C3703( C3569 C3703 ) C3569_=_C3917( C3569 C3917 ) C3569_=_C3942( C3569 C3942 ) C3569_=_C4046( C3569 C4046 ) C3569_=_C4072( C3569 C4072 ) C3569_=_C4124( C3569 C4124 ) \nC3569_=_C4125( C3569 C4125 ) C3577_=_C3607( C3577 C3607 ) C3577_=_C3915( C3577 C3915 ) C3577_=_C3992( C3577 C3992 ) C3577_=_C4052( C3577 C4052 ) C3577_=_C4069( C3577 C4069 ) \nC3577_=_C4124( C3577 C4124 ) C3599_=_C3607( C3599 C3607 ) C3599_=_C3609( C3599 C3609 ) C3599_=_C3724( C3599 C3724 ) C3599_=_C3726( C3599 C3726 ) C3599_=_C3727( C3599 C3727 ) \nC3599_=_C3728( C3599 C3728 ) C3599_=_C3729( C3599 C3729 ) C3599_=_C3730( C3599 C3730 ) C3599_=_C3731( C3599 C3731 ) C3607_=_C3915( C3607 C3915 ) C3607_=_C3992( C3607 C3992 ) \nC3607_=_C4052( C3607 C4052 ) C3607_=_C4069( C3607 C4069 ) C3607_=_C4124( C3607 C4124 ) C3609_=_C3610( C3609 C3610 ) C3609_=_C3611( C3609 C3611 ) C3609_=_C3612( C3609 C3612 ) \nC3609_=_C3613( C3609 C3613 ) C3609_=_C3614( C3609 C3614 ) C3609_=_C3615( C3609 C3615 ) C3609_=_C3724( C3609 C3724 ) C3609_=_C3726( C3609 C3726 ) C3609_=_C3727( C3609 C3727 ) \nC3609_=_C3728( C3609 C3728 ) C3609_=_C3729( C3609 C3729 ) C3609_=_C3730( C3609 C3730 ) C3609_=_C3731( C3609 C3731 ) C3610_=_C3611( C3610 C3611 ) C3610_=_C3612( C3610 C3612 ) \nC3610_=_C3613( C3610 C3613 ) C3610_=_C3614( C3610 C3614 ) C3610_=_C3615( C3610 C3615 ) C3610_=_C3724( C3610 C3724 ) C3610_=_C3780( C3610 C3780 ) C3610_=_C3782( C3610 C3782 ) \nC3611_=_C3612( C3611 C3612 ) C3611_=_C3613( C3611 C3613 ) C3611_=_C3614( C3611 C3614 ) C3611_=_C3615( C3611 C3615 ) C3611_=_C3734( C3611 C3734 ) C3611_=_C3795( C3611 C3795 ) \nC3611_=_C3864( C3611 C3864 ) C3611_=_C3865( C3611 C3865 ) C3611_=_C3866( C3611 C3866 ) C3611_=_C3868( C3611 C3868 ) C3612_=_C3613( C3612 C3613 ) C3612_=_C3614( C3612 C3614 ) \nC3612_=_C3615( C3612 C3615 ) C3612_=_C3632( C3612 C3632 ) C3613_=_C3614( C3613 C3614 ) C3613_=_C3615( C3613 C3615 ) C3614_=_C3615( C3614 C3615 ) C3614_=_C3727( C3614 C3727 ) \nC3614_=_C4089( C3614 C4089 ) C3614_=_C4090( C3614 C4090 ) C3615_=_C3941( C3615 C3941 ) C3615_=_C4037( C3615 C4037 ) C3631_=_C3632( C3631 C3632 ) C3631_=_C3633( C3631 C3633 ) \nC3631_=_C3635( C3631 C3635 ) C3631_=_C3636( C3631 C3636 ) C3631_=_C3734( C3631 C3734 ) C3632_=_C3633( C3632 C3633 ) C3632_=_C3635( C3632 C3635 ) C3632_=_C3636( C3632 C3636 ) \nC3633_=_C3635( C3633 C3635 ) C3633_=_C3636( C3633 C3636 ) C3635_=_C3636( C3635 C3636 ) C3655_=_C3657( C3655 C3657 ) C3655_=_C3682( C3655 C3682 ) C3655_=_C3702( C3655 C3702 ) \nC3655_=_C3711( C3655 C3711 ) C3655_=_C3729( C3655 C3729 ) C3655_=_C3780( C3655 C3780 ) C3655_=_C3828( C3655 C3828 ) C3655_=_C3835( C3655 C3835 ) C3655_=_C3996( C3655 C3996 ) \nC3655_=_C4089( C3655 C4089 ) C3655_=_C4119( C3655 C4119 ) C3657_=_C3668( C3657 C3668 ) C3657_=_C3718( C3657 C3718 ) C3657_=_C3908( C3657 C3908 ) C3657_=_C3943( C3657 C3943 ) \nC3657_=_C3959( C3657 C3959 ) C3657_=_C4112( C3657 C4112 ) C3657_=_C4115( C3657 C4115 ) C3668_=_C3718( C3668 C3718 ) C3668_=_C3908( C3668 C3908 ) C3668_=_C3943( C3668 C3943 ) \nC3668_=_C3959( C3668 C3959 ) C3668_=_C4112( C3668 C4112 ) C3668_=_C4115( C3668 C4115 ) C3671_=_C3672( C3671 C3672 ) C3671_=_C3673( C3671 C3673 ) C3671_=_C3674( C3671 C3674 ) \nC3672_=_C3673( C3672 C3673 ) C3672_=_C3674( C3672 C3674 ) C3672_=_C3985( C3672 C3985 ) C3673_=_C3674( C3673 C3674 ) C3673_=_C3987( C3673 C3987 ) C3674_=_C4115( C3674 C4115 ) \nC3676_=_C3682( C3676 C3682 ) C3676_=_C3685( C3676 C3685 ) C3676_=_C3757( C3676 C3757 ) C3676_=_C3758( C3676 C3758 ) C3676_=_C3759( C3676 C3759 ) C3676_=_C3760( C3676 C3760 ) \nC3676_=_C3762( C3676 C3762 ) C3682_=_C3702( C3682 C3702 ) C3682_=_C3711( C3682 C3711 ) C3682_=_C3729( C3682 C3729 ) C3682_=_C3780( C3682 C3780 ) C3682_=_C3828( C3682 C3828 ) \nC3682_=_C3835( C3682 C3835 ) C3682_=_C3996( C3682 C3996 ) C3682_=_C4089( C3682 C4089 ) C3682_=_C4119( C3682 C4119 ) C3685_=_C3690( C3685 C3690 ) C3685_=_C3757( C3685 C3757 ) \nC3685_=_C3758( C3685 C3758 ) C3685_=_C3759( C3685 C3759 ) C3685_=_C3760( C3685 C3760 ) C3685_=_C3762( C3685 C3762 ) C3690_=_C3723( C3690 C3723 ) C3690_=_C3759( C3690 C3759 ) \nC3702_=_C3703( C3702 C3703 ) C3702_=_C3711( C3702 C3711 ) C3702_=_C3729( C3702 C3729 ) C3702_=_C3780( C3702 C3780 ) C3702_=_C3828( C3702 C3828 ) C3702_=_C3835( C3702 C3835 ) \nC3702_=_C3996( C3702 C3996 ) C3702_=_C4089( C3702 C4089 ) C3702_=_C4119( C3702 C4119 ) C3703_=_C3917( C3703 C3917 ) C3703_=_C3942( C3703 C3942 ) C3703_=_C4046( C3703 C4046 ) \nC3703_=_C4072( C3703 C4072 ) C3703_=_C4124( C3703 C4124 ) C3703_=_C4125( C3703 C4125 ) C3709_=_C3711( C3709 C3711 ) C3709_=_C3801( C3709 C3801 ) C3709_=_C3854( C3709 C3854 ) \nC3709_=_C3971( C3709 C3971 ) C3709_=_C4009( C3709 C4009 ) C3709_=_C4014( C3709 C4014 ) C3709_=_C4038( C3709 C4038 ) C3709_=_C4064( C3709 C4064 ) C3711_=_C3729( C3711 C3729 ) \nC3711_=_C3780( C3711 C3780 ) C3711_=_C3828( C3711 C3828 ) C3711_=_C3835( C3711 C3835 ) C3711_=_C3996( C3711 C3996 ) C3711_=_C4089( C3711 C4089 ) C3711_=_C4119( C3711 C4119 ) \nC3718_=_C3908( C3718 C3908 ) C3718_=_C3943( C3718 C3943 ) C3718_=_C3959( C3718 C3959 ) C3718_=_C4112( C3718 C4112 ) C3718_=_C4115( C3718 C4115 ) C3723_=_C3759( C3723 C3759 ) \nC3724_=_C3726( C3724 C3726 ) C3724_=_C3727( C3724 C3727 ) C3724_=_C3728( C3724 C3728 ) C3724_=_C3729( C3724 C3729 ) C3724_=_C3730( C3724 C3730 ) C3724_=_C3731( C3724 C3731 ) \nC3724_=_C3780( C3724 C3780 ) C3724_=_C3782( C3724 C3782 ) C3726_=_C3727( C3726 C3727 ) C3726_=_C3728( C3726 C3728 ) C3726_=_C3729( C3726 C3729 ) C3726_=_C3730( C3726 C3730 ) \nC3726_=_C3731( C3726 C3731 ) C3726_=_C3992( C3726 C3992 ) C3727_=_C3728( C3727 C3728 ) C3727_=_C3729( C3727 C3729 ) C3727_=_C3730( C3727 C3730 ) C3727_=_C3731( C3727 C3731 ) \nC3727_=_C4089( C3727 C4089 ) C3727_=_C4090( C3727 C4090 ) C3728_=_C3729( C3728 C3729 ) C3728_=_C3730( C3728 C3730 ) C3728_=_C3731( C3728 C3731 ) C3729_=_C3730( C3729 C3730 ) \nC3729_=_C3731( C3729 C3731 ) C3729_=_C3780( C3729 C3780 ) C3729_=_C3828( C3729 C3828 ) C3729_=_C3835( C3729 C3835 ) C3729_=_C3996( C3729 C3996 ) C3729_=_C4089( C3729 C4089 ) \nC3729_=_C4119(</w:t>
      </w:r>
    </w:p>
    <w:p>
      <w:pPr>
        <w:pStyle w:val="PreformattedText"/>
        <w:bidi w:val="0"/>
        <w:spacing w:before="0" w:after="0"/>
        <w:jc w:val="left"/>
        <w:rPr/>
      </w:pPr>
      <w:r>
        <w:rPr/>
        <w:t xml:space="preserve"> </w:t>
      </w:r>
      <w:r>
        <w:rPr/>
        <w:t>C3729 C4119 ) C3730_=_C3731( C3730 C3731 ) C3731_=_C3782( C3731 C3782 ) C3731_=_C3916( C3731 C3916 ) C3731_=_C4045( C3731 C4045 ) C3731_=_C4071( C3731 C4071 ) \nC3731_=_C4090( C3731 C4090 ) C3731_=_C4093( C3731 C4093 ) C3731_=_C4118( C3731 C4118 ) C3731_=_C4125( C3731 C4125 ) C3734_=_C3795( C3734 C3795 ) C3734_=_C3864( C3734 C3864 ) \nC3734_=_C3865( C3734 C3865 ) C3734_=_C3866( C3734 C3866 ) C3734_=_C3868( C3734 C3868 ) C3757_=_C3758( C3757 C3758 ) C3757_=_C3759( C3757 C3759 ) C3757_=_C3760( C3757 C3760 ) \nC3757_=_C3762( C3757 C3762 ) C3757_=_C3795( C3757 C3795 ) C3757_=_C3801( C3757 C3801 ) C3758_=_C3759( C3758 C3759 ) C3758_=_C3760( C3758 C3760 ) C3758_=_C3762( C3758 C3762 ) \nC3758_=_C4009( C3758 C4009 ) C3759_=_C3760( C3759 C3760 ) C3759_=_C3762( C3759 C3762 ) C3760_=_C3762( C3760 C3762 ) C3760_=_C4038( C3760 C4038 ) C3780_=_C3782( C3780 C3782 ) \nC3780_=_C3828( C3780 C3828 ) C3780_=_C3835( C3780 C3835 ) C3780_=_C3996( C3780 C3996 ) C3780_=_C4089( C3780 C4089 ) C3780_=_C4119( C3780 C4119 ) C3782_=_C3916( C3782 C3916 ) \nC3782_=_C4045( C3782 C4045 ) C3782_=_C4071( C3782 C4071 ) C3782_=_C4090( C3782 C4090 ) C3782_=_C4093( C3782 C4093 ) C3782_=_C4118( C3782 C4118 ) C3782_=_C4125( C3782 C4125 ) \nC3795_=_C3801( C3795 C3801 ) C3795_=_C3864( C3795 C3864 ) C3795_=_C3865( C3795 C3865 ) C3795_=_C3866( C3795 C3866 ) C3795_=_C3868( C3795 C3868 ) C3801_=_C3854( C3801 C3854 ) \nC3801_=_C3971( C3801 C3971 ) C3801_=_C4009( C3801 C4009 ) C3801_=_C4014( C3801 C4014 ) C3801_=_C4038( C3801 C4038 ) C3801_=_C4064( C3801 C4064 ) C3828_=_C3835( C3828 C3835 ) \nC3828_=_C3996( C3828 C3996 ) C3828_=_C4089( C3828 C4089 ) C3828_=_C4119( C3828 C4119 ) C3829_=_C3835( C3829 C3835 ) C3829_=_C3984( C3829 C3984 ) C3829_=_C3985( C3829 C3985 ) \nC3829_=_C3986( C3829 C3986 ) C3829_=_C3987( C3829 C3987 ) C3835_=_C3996( C3835 C3996 ) C3835_=_C4089( C3835 C4089 ) C3835_=_C4119( C3835 C4119 ) C3854_=_C3971( C3854 C3971 ) \nC3854_=_C4009( C3854 C4009 ) C3854_=_C4014( C3854 C4014 ) C3854_=_C4038( C3854 C4038 ) C3854_=_C4064( C3854 C4064 ) C3864_=_C3865( C3864 C3865 ) C3864_=_C3866( C3864 C3866 ) \nC3864_=_C3868( C3864 C3868 ) C3865_=_C3866( C3865 C3866 ) C3865_=_C3868( C3865 C3868 ) C3866_=_C3868( C3866 C3868 ) C3908_=_C3943( C3908 C3943 ) C3908_=_C3959( C3908 C3959 ) \nC3908_=_C4112( C3908 C4112 ) C3908_=_C4115( C3908 C4115 ) C3915_=_C3916( C3915 C3916 ) C3915_=_C3917( C3915 C3917 ) C3915_=_C3992( C3915 C3992 ) C3915_=_C4052( C3915 C4052 ) \nC3915_=_C4069( C3915 C4069 ) C3915_=_C4124( C3915 C4124 ) C3916_=_C3917( C3916 C3917 ) C3916_=_C4045( C3916 C4045 ) C3916_=_C4071( C3916 C4071 ) C3916_=_C4090( C3916 C4090 ) \nC3916_=_C4093( C3916 C4093 ) C3916_=_C4118( C3916 C4118 ) C3916_=_C4125( C3916 C4125 ) C3917_=_C3942( C3917 C3942 ) C3917_=_C4046( C3917 C4046 ) C3917_=_C4072( C3917 C4072 ) \nC3917_=_C4124( C3917 C4124 ) C3917_=_C4125( C3917 C4125 ) C3941_=_C3942( C3941 C3942 ) C3941_=_C3943( C3941 C3943 ) C3941_=_C4037( C3941 C4037 ) C3942_=_C3943( C3942 C3943 ) \nC3942_=_C4046( C3942 C4046 ) C3942_=_C4072( C3942 C4072 ) C3942_=_C4124( C3942 C4124 ) C3942_=_C4125( C3942 C4125 ) C3943_=_C3959( C3943 C3959 ) C3943_=_C4112( C3943 C4112 ) \nC3943_=_C4115( C3943 C4115 ) C3959_=_C4112( C3959 C4112 ) C3959_=_C4115( C3959 C4115 ) C3971_=_C4009( C3971 C4009 ) C3971_=_C4014( C3971 C4014 ) C3971_=_C4038( C3971 C4038 ) \nC3971_=_C4064( C3971 C4064 ) C3984_=_C3985( C3984 C3985 ) C3984_=_C3986( C3984 C3986 ) C3984_=_C3987( C3984 C3987 ) C3984_=_C3996( C3984 C3996 ) C3985_=_C3986( C3985 C3986 ) \nC3985_=_C3987( C3985 C3987 ) C3986_=_C3987( C3986 C3987 ) C3986_=_C4093( C3986 C4093 ) C3992_=_C4052( C3992 C4052 ) C3992_=_C4069( C3992 C4069 ) C3992_=_C4124( C3992 C4124 ) \nC3996_=_C4089( C3996 C4089 ) C3996_=_C4119( C3996 C4119 ) C4009_=_C4014( C4009 C4014 ) C4009_=_C4038( C4009 C4038 ) C4009_=_C4064( C4009 C4064 ) C4014_=_C4038( C4014 C4038 ) \nC4014_=_C4064( C4014 C4064 ) C4038_=_C4064( C4038 C4064 ) C4045_=_C4046( C4045 C4046 ) C4045_=_C4071( C4045 C4071 ) C4045_=_C4090( C4045 C4090 ) C4045_=_C4093( C4045 C4093 ) \nC4045_=_C4118( C4045 C4118 ) C4045_=_C4125( C4045 C4125 ) C4046_=_C4072( C4046 C4072 ) C4046_=_C4124( C4046 C4124 ) C4046_=_C4125( C4046 C4125 ) C4052_=_C4069( C4052 C4069 ) \nC4052_=_C4124( C4052 C4124 ) C4064_=_C4119( C4064 C4119 ) C4069_=_C4071( C4069 C4071 ) C4069_=_C4072( C4069 C4072 ) C4069_=_C4124( C4069 C4124 ) C4071_=_C4072( C4071 C4072 ) \nC4071_=_C4090( C4071 C4090 ) C4071_=_C4093( C4071 C4093 ) C4071_=_C4118( C4071 C4118 ) C4071_=_C4125( C4071 C4125 ) C4072_=_C4124( C4072 C4124 ) C4072_=_C4125( C4072 C4125 ) \nC4089_=_C4090( C4089 C4090 ) C4089_=_C4119( C4089 C4119 ) C4090_=_C4093( C4090 C4093 ) C4090_=_C4118( C4090 C4118 ) C4090_=_C4125( C4090 C4125 ) C4093_=_C4118( C4093 C4118 ) \nC4093_=_C4125( C4093 C4125 ) C4112_=_C4115( C4112 C4115 ) C4118_=_C4125( C4118 C4125 ) C4124_=_C4125( C4124 C4125 ) "];62-&gt;66[label="724: C8 C10 C11 C12 C13 \nC15 C16 C19 C34 C35 C36 \nC37 C39 C41 C44 C45 C57 \nC58 C63 C64 C69 C71 C81 \nC82 C86 C87 C88 C89 C104 \nC105 C106 C108 C109 C112 C113 \nC115 C129 C130 C131 C132 C133 \nC134 C135 C136 C140 C149 C150 \nC151 C153 C157 C159 C172 C173 \nC174 C176 C182 C192 C193 C197 \nC198 C199 C200 C209 C210 C215 \nC216 C220 C222 C230 C231 C232 \nC233 C234 C235 C236 C237 C240 \nC241 C242 C248 C249 C250 C252 \nC253 C254 C260 C262 C263 C267 \nC268 C270 C271 C272 C274 C275 \nC276 C283 C289 C296 C298 C299 \nC300 C301 C303 C304 C307 C312 \nC313 C314 C315 C316 C317 C318 \nC319 C321 C322 C327 C329 C335 \nC339 C341 C342 C343 C344 C345 \nC346 C351 C353 C423 C439 C484 \nC488 C491 C492 C493 C506 C524 \nC525 C531 C532 C538 C547 C556 \nC559 C562 C574 C633 C647 C654 \nC668 C676 C677 C678 C679 C680 \nC681 C682 C683 C684 C686 C688 \nC689 C691 C692 C693 C694 C695 \nC696 C697 C698 C699 C704 C712 \nC714 C718 C725 C754 C755 C764 \nC765 C777 C792 C796 C814 C820 \nC833 C834 C836 C844 C846 C854 \nC856 C860 C861 C870 C883 C899 \nC901 C922 C927 C938 C987 C990 \nC991 C992 C993 C994 C995 C1000 \nC1002 C1003 C1004 C1005 C1006 C1007 \nC1008 C1009 C1010 C1011 C1012 C1013 \nC1015 C1038 C1040 C1041 C1042 C1043 \nC1044 C1045 C1047 C1048 C1049 C1050 \nC1052 C1053 C1054 C1056 C1066 C1069 \nC1071 C1077 C1084 C1088 C1091 C1094 \nC1112 C1119 C1121 C1128 C1129 C1131 \nC1132 C1133 C1134 C1136 C1137 C1138 \nC1139 C1140 C1141 C1142 C1143 C1145 \nC1146 C1148 C1149 C1150 C1151 C1152 \nC1153 C1172 C1189 C1218 C1224 C1232 \nC1234 C1244 C1253 C1257 C1263 C1297 \nC1306 C1334 C1335 C1348 C1362 C1375 \nC1387 C1388 C1390 C1391 C1395 C1396 \nC1398 C1399 C1401 C1408 C1457 C1461 \nC1502 C1503 C1512 C1521 C1530 C1533 \nC1545 C1548 C1564 C1565 C1571 C1576 \nC1580 C1581 C1582 C1589 C1595 C1599 \nC1603 C1606 C1613 C1614 C1628 C1637 \nC1640 C1655 C1656 C1661 C1663 C1668 \nC1669 C1670 C1686 C1689 C1692 C1716 \nC1719 C1721 C1724 C1766 C1775 C1802 \nC1817 C1828 C1848 C1859 C1866 C1871 \nC1872 C1874 C1888 C1893 C1899 C1902 \nC1911 C1916 C1917 C1921 C1924 C1928 \nC1932 C1935 C1936 C1939 C1944 C1948 \nC1950 C1981 C2008 C2025 C2026 C2029 \nC2030 C2033 C2042 C2070 C2073 C2074 \nC2093 C2109 C2113 C2118 C2141 C2142 \nC2150 C2152 C2166 C2197 C2206 C2208 \nC2219 C2228 C2232 C2243 C2266 C2285 \nC2290 C2315 C2335 C2336 C2337 C2339 \nC2341 C2342 C2343 C2344 C2346 C2369 \nC2403 C2413 C2415 C2420 C2427 C2430 \nC2436 C2451 C2452 C2454 C2470 C2487 \nC2493 C2499 C2500 C2501 C2504 C2505 \nC2507 C2510 C2512 C2514 C2515 C2518 \nC2525 C2526 C2528 C2558 C2566 C2572 \nC2574 C2578 C2581 C2601 C2614 C2617 \nC2628 C2645 C2652 C2660 C2661 C2662 \nC2663 C2664 C2665 C2666 C2668 C2670 \nC2672 C2673 C2692 C2705 C2721 C2723 \nC2724 C2725 C2726 C2727 C2729 C2730 \nC2732 C2733 C2734 C2738 C2750 C2751 \nC2761 C2763 C2767 C2774 C2793 C2798 \nC2806 C2808 C2809 C2810 C2812 C2814 \nC2815 C2816 C2818 C2819 C2820 C2821 \nC2822 C2825 C2826 C2827 C2828 C2829 \nC2836 C2849 C2851 C2852 C2854 C2855 \nC2860 C2861 C2862 C2863 C2864 C2865 \nC2867 C2905 C2914 C2917 C2918 C2919 \nC2921 C2922 C2923 C2924 C2925 C2926 \nC2927 C2928 C2929 C2930 C2932 C2933 \nC2948 C2959 C2979 C3013 C3014 C3026 \nC3033 C3072 C3084 C3085 C3086 C3088 \nC3089 C3090 C3091 C3092 C3093 C3119 \nC3120 C3121 C3124 C3125 C3126 C3127 \nC3128 C3129 C3131 C3139 C3149 C3150 \nC3152 C3153 C3154 C3156 C3157 C3158 \nC3159 C3160 C3161 C3162 C3163 C3169 \nC3177 C3188 C3190 C3207 C3208 C3213 \nC3217 C3218 C3219 C3220 C3223 C3233 \nC3236 C3244 C3250 C3253 C3256 C3270 \nC3272 C3274 C3280 C3290 C3320 C3321 \nC3322 C3326 C3327 C3328 C3330 C3331 \nC3332 C3333 C3334 C3335 C3336 C3338 \nC3341 C3342 C3358 C3361 C3371 C3373 \nC3378 C3395 C3418 C3423 C3444 C3445 \nC3446 C3458 C3459 C3462 C3470 C3471 \nC3505 C3510 C3513 C3514 C3515 C3516 \nC3525 C3530 C3551 C3557 C3559 C3560 \nC3561 C3563 C3564 C3565 C3567 C3577 \nC3599 C3607 C3610 C3612 C3613 C3614 \nC3631 C3632 C3633 C3635 C3636 C3655 \nC3657 C3668 C3671 C3672 C3673 C3674 \nC3676 C3682 C3685 C3690 C3702 C3703 \nC3709 C3711 C3718 C3723 C3724 C3726 \nC3727 C3728 C3730 C3734 C3757 C3758 \nC3760 C3762 C3780 C3782 C3795 C3801 \nC3828 C3829 C3835 C3854 C3864 C3865 \nC3866 C3868 C3908 C3915 C3916 C3917 \nC3941 C3942 C3943 C3959 C3971 C3984 \nC3985 C3986 C3987 C3992 C3996 C4009 \nC4014 C4037 C4038 C4045 C4046 C4052 \nC4064 C4069 C4071 C4072 C4089 C4090 \nC4093 C4112 C4115 C4118 C4119 \n7337: C8_=_C10 ,C8_=_C11 ,C8_=_C12 ,C8_=_C13 ,C8_=_C15 ,\nC8_=_C16 ,C8_=_C19 ,C8_=_C104 ,C8_=_C130 ,C8_=_C267 ,C8_=_C296 ,\nC8_=_C312 ,C10_=_C11 ,C10_=_C12 ,C10_=_C13 ,C10_=_C15 ,C10_=_C16 ,\nC10_=_C19 ,C10_=_C105 ,C10_=_C131 ,C10_=_C268 ,C10_=_C298 ,C10_=_C313 ,\nC10_=_C1066 ,C10_=_C1069 ,C10_=_C1071 ,C11_=_C12 ,C11_=_C13 ,C11_=_C15 ,\nC11_=_C16 ,C11_=_C19 ,C11_=_C149 ,C11_=_C299 ,C11_=_C343 ,C11_=_C1589 ,\nC11_=_C1595 ,C11_=_C1599 ,C11_=_C1603 ,C11_=_C1606 ,C12_=_C13 ,C12_=_C15 ,\nC12_=_C16 ,C12_=_C19 ,C12_=_C150 ,C12_=_C300 ,C12_=_C344 ,C12_=_C1911 ,\nC12_=_C1916 ,C12_=_C1917 ,C12_=_C1921 ,C12_=_C1924 ,C12_=_C1928 ,C13_=_C15 ,\nC13_=_C16 ,C13_=_C19 ,C13_=_C151 ,C13_=_C301</w:t>
      </w:r>
    </w:p>
    <w:p>
      <w:pPr>
        <w:pStyle w:val="PreformattedText"/>
        <w:bidi w:val="0"/>
        <w:spacing w:before="0" w:after="0"/>
        <w:jc w:val="left"/>
        <w:rPr/>
      </w:pPr>
      <w:r>
        <w:rPr/>
        <w:t xml:space="preserve"> </w:t>
      </w:r>
      <w:r>
        <w:rPr/>
        <w:t>,C13_=_C327 ,C13_=_C346 ,\nC13_=_C1045 ,C13_=_C2219 ,C13_=_C2228 ,C13_=_C2232 ,C15_=_C16 ,C15_=_C19 ,\nC15_=_C106 ,C15_=_C135 ,C15_=_C272 ,C15_=_C303 ,C15_=_C316 ,C15_=_C2336 ,\nC15_=_C2652 ,C15_=_C2660 ,C16_=_C19 ,C16_=_C109 ,C16_=_C136 ,C16_=_C274 ,\nC16_=_C304 ,C16_=_C318 ,C16_=_C2761 ,C19_=_C157 ,C19_=_C307 ,C19_=_C351 ,\nC19_=_C2923 ,C19_=_C3557 ,C19_=_C3685 ,C19_=_C3690 ,C34_=_C35 ,C34_=_C36 ,\nC34_=_C37 ,C34_=_C39 ,C34_=_C41 ,C34_=_C44 ,C34_=_C45 ,C34_=_C57 ,\nC34_=_C209 ,C34_=_C252 ,C34_=_C1387 ,C34_=_C1502 ,C34_=_C1503 ,C34_=_C1512 ,\nC35_=_C36 ,C35_=_C37 ,C35_=_C39 ,C35_=_C41 ,C35_=_C44 ,C35_=_C45 ,\nC35_=_C81 ,C35_=_C192 ,C35_=_C233 ,C35_=_C270 ,C35_=_C314 ,C36_=_C37 ,\nC36_=_C39 ,C36_=_C41 ,C36_=_C44 ,C36_=_C45 ,C36_=_C82 ,C36_=_C193 ,\nC36_=_C235 ,C36_=_C271 ,C36_=_C315 ,C36_=_C1981 ,C37_=_C39 ,C37_=_C41 ,\nC37_=_C44 ,C37_=_C45 ,C37_=_C58 ,C37_=_C210 ,C37_=_C254 ,C37_=_C1388 ,\nC37_=_C2070 ,C37_=_C2073 ,C37_=_C2074 ,C39_=_C41 ,C39_=_C44 ,C39_=_C45 ,\nC39_=_C86 ,C39_=_C197 ,C39_=_C237 ,C39_=_C275 ,C39_=_C319 ,C39_=_C3084 ,\nC41_=_C44 ,C41_=_C45 ,C41_=_C88 ,C41_=_C199 ,C41_=_C240 ,C41_=_C276 ,\nC41_=_C321 ,C41_=_C1005 ,C41_=_C2854 ,C41_=_C3371 ,C44_=_C45 ,C44_=_C69 ,\nC44_=_C220 ,C44_=_C262 ,C44_=_C1396 ,C44_=_C3089 ,C44_=_C3125 ,C44_=_C3612 ,\nC44_=_C3632 ,C45_=_C71 ,C45_=_C222 ,C45_=_C263 ,C45_=_C1399 ,C45_=_C3092 ,\nC45_=_C3613 ,C57_=_C58 ,C57_=_C63 ,C57_=_C64 ,C57_=_C69 ,C57_=_C71 ,\nC57_=_C209 ,C57_=_C252 ,C57_=_C1387 ,C57_=_C1502 ,C57_=_C1503 ,C57_=_C1512 ,\nC58_=_C63 ,C58_=_C64 ,C58_=_C69 ,C58_=_C71 ,C58_=_C210 ,C58_=_C254 ,\nC58_=_C1388 ,C58_=_C2070 ,C58_=_C2073 ,C58_=_C2074 ,C63_=_C64 ,C63_=_C69 ,\nC63_=_C71 ,C63_=_C87 ,C63_=_C112 ,C63_=_C198 ,C63_=_C215 ,C63_=_C688 ,\nC63_=_C2723 ,C63_=_C2818 ,C63_=_C2919 ,C63_=_C3207 ,C63_=_C3208 ,C63_=_C3213 ,\nC63_=_C3217 ,C63_=_C3218 ,C63_=_C3219 ,C63_=_C3220 ,C64_=_C69 ,C64_=_C71 ,\nC64_=_C89 ,C64_=_C113 ,C64_=_C200 ,C64_=_C216 ,C64_=_C1050 ,C64_=_C2725 ,\nC64_=_C2821 ,C64_=_C3373 ,C64_=_C3378 ,C69_=_C71 ,C69_=_C220 ,C69_=_C262 ,\nC69_=_C1396 ,C69_=_C3089 ,C69_=_C3125 ,C69_=_C3612 ,C69_=_C3632 ,C71_=_C222 ,\nC71_=_C263 ,C71_=_C1399 ,C71_=_C3092 ,C71_=_C3613 ,C81_=_C82 ,C81_=_C86 ,\nC81_=_C87 ,C81_=_C88 ,C81_=_C89 ,C81_=_C192 ,C81_=_C233 ,C81_=_C270 ,\nC81_=_C314 ,C82_=_C86 ,C82_=_C87 ,C82_=_C88 ,C82_=_C89 ,C82_=_C193 ,\nC82_=_C235 ,C82_=_C271 ,C82_=_C315 ,C82_=_C1981 ,C86_=_C87 ,C86_=_C88 ,\nC86_=_C89 ,C86_=_C197 ,C86_=_C237 ,C86_=_C275 ,C86_=_C319 ,C86_=_C3084 ,\nC87_=_C88 ,C87_=_C89 ,C87_=_C112 ,C87_=_C198 ,C87_=_C215 ,C87_=_C688 ,\nC87_=_C2723 ,C87_=_C2818 ,C87_=_C2919 ,C87_=_C3207 ,C87_=_C3208 ,C87_=_C3213 ,\nC87_=_C3217 ,C87_=_C3218 ,C87_=_C3219 ,C87_=_C3220 ,C88_=_C89 ,C88_=_C199 ,\nC88_=_C240 ,C88_=_C276 ,C88_=_C321 ,C88_=_C1005 ,C88_=_C2854 ,C88_=_C3371 ,\nC89_=_C113 ,C89_=_C200 ,C89_=_C216 ,C89_=_C1050 ,C89_=_C2725 ,C89_=_C2821 ,\nC89_=_C3373 ,C89_=_C3378 ,C104_=_C105 ,C104_=_C106 ,C104_=_C108 ,C104_=_C109 ,\nC104_=_C112 ,C104_=_C113 ,C104_=_C115 ,C104_=_C130 ,C104_=_C267 ,C104_=_C296 ,\nC104_=_C312 ,C105_=_C106 ,C105_=_C108 ,C105_=_C109 ,C105_=_C112 ,C105_=_C113 ,\nC105_=_C115 ,C105_=_C131 ,C105_=_C268 ,C105_=_C298 ,C105_=_C313 ,C105_=_C1066 ,\nC105_=_C1069 ,C105_=_C1071 ,C106_=_C108 ,C106_=_C109 ,C106_=_C112 ,C106_=_C113 ,\nC106_=_C115 ,C106_=_C135 ,C106_=_C272 ,C106_=_C303 ,C106_=_C316 ,C106_=_C2336 ,\nC106_=_C2652 ,C106_=_C2660 ,C108_=_C109 ,C108_=_C112 ,C108_=_C113 ,C108_=_C115 ,\nC108_=_C153 ,C108_=_C236 ,C108_=_C283 ,C108_=_C317 ,C108_=_C329 ,C108_=_C2738 ,\nC108_=_C2750 ,C108_=_C2751 ,C109_=_C112 ,C109_=_C113 ,C109_=_C115 ,C109_=_C136 ,\nC109_=_C274 ,C109_=_C304 ,C109_=_C318 ,C109_=_C2761 ,C112_=_C113 ,C112_=_C115 ,\nC112_=_C198 ,C112_=_C215 ,C112_=_C688 ,C112_=_C2723 ,C112_=_C2818 ,C112_=_C2919 ,\nC112_=_C3207 ,C112_=_C3208 ,C112_=_C3213 ,C112_=_C3217 ,C112_=_C3218 ,C112_=_C3219 ,\nC112_=_C3220 ,C113_=_C115 ,C113_=_C200 ,C113_=_C216 ,C113_=_C1050 ,C113_=_C2725 ,\nC113_=_C2821 ,C113_=_C3373 ,C113_=_C3378 ,C115_=_C159 ,C115_=_C242 ,C115_=_C289 ,\nC115_=_C322 ,C115_=_C335 ,C115_=_C3127 ,C115_=_C3941 ,C115_=_C3942 ,C115_=_C3943 ,\nC129_=_C130 ,C129_=_C131 ,C129_=_C132 ,C129_=_C133 ,C129_=_C134 ,C129_=_C135 ,\nC129_=_C136 ,C129_=_C140 ,C129_=_C172 ,C129_=_C230 ,C129_=_C248 ,C129_=_C339 ,\nC129_=_C556 ,C129_=_C559 ,C129_=_C562 ,C130_=_C131 ,C130_=_C132 ,C130_=_C133 ,\nC130_=_C134 ,C130_=_C135 ,C130_=_C136 ,C130_=_C140 ,C130_=_C267 ,C130_=_C296 ,\nC130_=_C312 ,C131_=_C132 ,C131_=_C133 ,C131_=_C134 ,C131_=_C135 ,C131_=_C136 ,\nC131_=_C140 ,C131_=_C268 ,C131_=_C298 ,C131_=_C313 ,C131_=_C1066 ,C131_=_C1069 ,\nC131_=_C1071 ,C132_=_C133 ,C132_=_C134 ,C132_=_C135 ,C132_=_C136 ,C132_=_C140 ,\nC132_=_C173 ,C132_=_C231 ,C132_=_C249 ,C132_=_C341 ,C132_=_C1189 ,C133_=_C134 ,\nC133_=_C135 ,C133_=_C136 ,C133_=_C140 ,C133_=_C174 ,C133_=_C232 ,C133_=_C250 ,\nC133_=_C342 ,C133_=_C1306 ,C134_=_C135 ,C134_=_C136 ,C134_=_C140 ,C134_=_C176 ,\nC134_=_C234 ,C134_=_C253 ,C134_=_C345 ,C134_=_C1948 ,C134_=_C1950 ,C135_=_C136 ,\nC135_=_C140 ,C135_=_C272 ,C135_=_C303 ,C135_=_C316 ,C135_=_C2336 ,C135_=_C2652 ,\nC135_=_C2660 ,C136_=_C140 ,C136_=_C274 ,C136_=_C304 ,C136_=_C318 ,C136_=_C2761 ,\nC140_=_C182 ,C140_=_C241 ,C140_=_C260 ,C140_=_C353 ,C140_=_C2927 ,C140_=_C3153 ,\nC149_=_C150 ,C149_=_C151 ,C149_=_C153 ,C149_=_C157 ,C149_=_C159 ,C149_=_C299 ,\nC149_=_C343 ,C149_=_C1589 ,C149_=_C1595 ,C149_=_C1599 ,C149_=_C1603 ,C149_=_C1606 ,\nC150_=_C151 ,C150_=_C153 ,C150_=_C157 ,C150_=_C159 ,C150_=_C300 ,C150_=_C344 ,\nC150_=_C1911 ,C150_=_C1916 ,C150_=_C1917 ,C150_=_C1921 ,C150_=_C1924 ,C150_=_C1928 ,\nC151_=_C153 ,C151_=_C157 ,C151_=_C159 ,C151_=_C301 ,C151_=_C327 ,C151_=_C346 ,\nC151_=_C1045 ,C151_=_C2219 ,C151_=_C2228 ,C151_=_C2232 ,C153_=_C157 ,C153_=_C159 ,\nC153_=_C236 ,C153_=_C283 ,C153_=_C317 ,C153_=_C329 ,C153_=_C2738 ,C153_=_C2750 ,\nC153_=_C2751 ,C157_=_C159 ,C157_=_C307 ,C157_=_C351 ,C157_=_C2923 ,C157_=_C3557 ,\nC157_=_C3685 ,C157_=_C3690 ,C159_=_C242 ,C159_=_C289 ,C159_=_C322 ,C159_=_C335 ,\nC159_=_C3127 ,C159_=_C3941 ,C159_=_C3942 ,C159_=_C3943 ,C172_=_C173 ,C172_=_C174 ,\nC172_=_C176 ,C172_=_C182 ,C172_=_C230 ,C172_=_C248 ,C172_=_C339 ,C172_=_C556 ,\nC172_=_C559 ,C172_=_C562 ,C173_=_C174 ,C173_=_C176 ,C173_=_C182 ,C173_=_C231 ,\nC173_=_C249 ,C173_=_C341 ,C173_=_C1189 ,C174_=_C176 ,C174_=_C182 ,C174_=_C232 ,\nC174_=_C250 ,C174_=_C342 ,C174_=_C1306 ,C176_=_C182 ,C176_=_C234 ,C176_=_C253 ,\nC176_=_C345 ,C176_=_C1948 ,C176_=_C1950 ,C182_=_C241 ,C182_=_C260 ,C182_=_C353 ,\nC182_=_C2927 ,C182_=_C3153 ,C192_=_C193 ,C192_=_C197 ,C192_=_C198 ,C192_=_C199 ,\nC192_=_C200 ,C192_=_C233 ,C192_=_C270 ,C192_=_C314 ,C193_=_C197 ,C193_=_C198 ,\nC193_=_C199 ,C193_=_C200 ,C193_=_C235 ,C193_=_C271 ,C193_=_C315 ,C193_=_C1981 ,\nC197_=_C198 ,C197_=_C199 ,C197_=_C200 ,C197_=_C237 ,C197_=_C275 ,C197_=_C319 ,\nC197_=_C3084 ,C198_=_C199 ,C198_=_C200 ,C198_=_C215 ,C198_=_C688 ,C198_=_C2723 ,\nC198_=_C2818 ,C198_=_C2919 ,C198_=_C3207 ,C198_=_C3208 ,C198_=_C3213 ,C198_=_C3217 ,\nC198_=_C3218 ,C198_=_C3219 ,C198_=_C3220 ,C199_=_C200 ,C199_=_C240 ,C199_=_C276 ,\nC199_=_C321 ,C199_=_C1005 ,C199_=_C2854 ,C199_=_C3371 ,C200_=_C216 ,C200_=_C1050 ,\nC200_=_C2725 ,C200_=_C2821 ,C200_=_C3373 ,C200_=_C3378 ,C209_=_C210 ,C209_=_C215 ,\nC209_=_C216 ,C209_=_C220 ,C209_=_C222 ,C209_=_C252 ,C209_=_C1387 ,C209_=_C1502 ,\nC209_=_C1503 ,C209_=_C1512 ,C210_=_C215 ,C210_=_C216 ,C210_=_C220 ,C210_=_C222 ,\nC210_=_C254 ,C210_=_C1388 ,C210_=_C2070 ,C210_=_C2073 ,C210_=_C2074 ,C215_=_C216 ,\nC215_=_C220 ,C215_=_C222 ,C215_=_C688 ,C215_=_C2723 ,C215_=_C2818 ,C215_=_C2919 ,\nC215_=_C3207 ,C215_=_C3208 ,C215_=_C3213 ,C215_=_C3217 ,C215_=_C3218 ,C215_=_C3219 ,\nC215_=_C3220 ,C216_=_C220 ,C216_=_C222 ,C216_=_C1050 ,C216_=_C2725 ,C216_=_C2821 ,\nC216_=_C3373 ,C216_=_C3378 ,C220_=_C222 ,C220_=_C262 ,C220_=_C1396 ,C220_=_C3089 ,\nC220_=_C3125 ,C220_=_C3612 ,C220_=_C3632 ,C222_=_C263 ,C222_=_C1399 ,C222_=_C3092 ,\nC222_=_C3613 ,C230_=_C231 ,C230_=_C232 ,C230_=_C233 ,C230_=_C234 ,C230_=_C235 ,\nC230_=_C236 ,C230_=_C237 ,C230_=_C240 ,C230_=_C241 ,C230_=_C242 ,C230_=_C248 ,\nC230_=_C339 ,C230_=_C556 ,C230_=_C559 ,C230_=_C562 ,C231_=_C232 ,C231_=_C233 ,\nC231_=_C234 ,C231_=_C235 ,C231_=_C236 ,C231_=_C237 ,C231_=_C240 ,C231_=_C241 ,\nC231_=_C242 ,C231_=_C249 ,C231_=_C341 ,C231_=_C1189 ,C232_=_C233 ,C232_=_C234 ,\nC232_=_C235 ,C232_=_C236 ,C232_=_C237 ,C232_=_C240 ,C232_=_C241 ,C232_=_C242 ,\nC232_=_C250 ,C232_=_C342 ,C232_=_C1306 ,C233_=_C234 ,C233_=_C235 ,C233_=_C236 ,\nC233_=_C237 ,C233_=_C240 ,C233_=_C241 ,C233_=_C242 ,C233_=_C270 ,C233_=_C314 ,\nC234_=_C235 ,C234_=_C236 ,C234_=_C237 ,C234_=_C240 ,C234_=_C241 ,C234_=_C242 ,\nC234_=_C253 ,C234_=_C345 ,C234_=_C1948 ,C234_=_C1950 ,C235_=_C236 ,C235_=_C237 ,\nC235_=_C240 ,C235_=_C241 ,C235_=_C242 ,C235_=_C271 ,C235_=_C315 ,C235_=_C1981 ,\nC236_=_C237 ,C236_=_C240 ,C236_=_C241 ,C236_=_C242 ,C236_=_C283 ,C236_=_C317 ,\nC236_=_C329 ,C236_=_C2738 ,C236_=_C2750 ,C236_=_C2751 ,C237_=_C240 ,C237_=_C241 ,\nC237_=_C242 ,C237_=_C275 ,C237_=_C319 ,C237_=_C3084 ,C240_=_C241 ,C240_=_C242 ,\nC240_=_C276 ,C240_=_C321 ,C240_=_C1005 ,C240_=_C2854 ,C240_=_C3371 ,C241_=_C242 ,\nC241_=_C260 ,C241_=_C353 ,C241_=_C2927 ,C241_=_C3153 ,C242_=_C289 ,C242_=_C322 ,\nC242_=_C335 ,C242_=_C3127 ,C242_=_C3941 ,C242_=_C3942 ,C242_=_C3943 ,C248_=_C249 ,\nC248_=_C250 ,C248_=_C252 ,C248_=_C253 ,C248_=_C254 ,C248_=_C260 ,C248_=_C262 ,\nC248_=_C263 ,C248_=_C339 ,C248_=_C556 ,C248_=_C559 ,C248_=_C562 ,C249_=_C250 ,\nC249_=_C252 ,C249_=_C253 ,C249_=_C254 ,C249_=_C260 ,C249_=_C262 ,C249_=_C263 ,\nC249_=_C341 ,C249_=_C1189 ,C250_=_C252 ,C250_=_C253 ,C250_=_C254 ,C250_=_C260 ,\nC250_=_C262 ,C250_=_C263 ,C250_=_C342 ,C250_=_C1306 ,C252_=_C253 ,C252_=_C254 ,\nC252_=_C260 ,C252_=_C262 ,C252_=_C263 ,C252_=_C1387 ,C252_=_C1502 ,C252_=_C1503 ,\nC252_=_C1512 ,C253_=_C254 ,C253_=_C260 ,C253_=_C262 ,C253_=_C263 ,C253_=_C345 ,\nC253_=_C1948 ,C253_=_C1950 ,C254_=_C260 ,C254_=_C262 ,C254_=_C263 ,C254_=_C1388 ,\nC254_=_C2070 ,C254_=_C2073</w:t>
      </w:r>
    </w:p>
    <w:p>
      <w:pPr>
        <w:pStyle w:val="PreformattedText"/>
        <w:bidi w:val="0"/>
        <w:spacing w:before="0" w:after="0"/>
        <w:jc w:val="left"/>
        <w:rPr/>
      </w:pPr>
      <w:r>
        <w:rPr/>
        <w:t xml:space="preserve"> </w:t>
      </w:r>
      <w:r>
        <w:rPr/>
        <w:t>,C254_=_C2074 ,C260_=_C262 ,C260_=_C263 ,C260_=_C353 ,\nC260_=_C2927 ,C260_=_C3153 ,C262_=_C263 ,C262_=_C1396 ,C262_=_C3089 ,C262_=_C3125 ,\nC262_=_C3612 ,C262_=_C3632 ,C263_=_C1399 ,C263_=_C3092 ,C263_=_C3613 ,C267_=_C268 ,\nC267_=_C270 ,C267_=_C271 ,C267_=_C272 ,C267_=_C274 ,C267_=_C275 ,C267_=_C276 ,\nC267_=_C296 ,C267_=_C312 ,C268_=_C270 ,C268_=_C271 ,C268_=_C272 ,C268_=_C274 ,\nC268_=_C275 ,C268_=_C276 ,C268_=_C298 ,C268_=_C313 ,C268_=_C1066 ,C268_=_C1069 ,\nC268_=_C1071 ,C270_=_C271 ,C270_=_C272 ,C270_=_C274 ,C270_=_C275 ,C270_=_C276 ,\nC270_=_C314 ,C271_=_C272 ,C271_=_C274 ,C271_=_C275 ,C271_=_C276 ,C271_=_C315 ,\nC271_=_C1981 ,C272_=_C274 ,C272_=_C275 ,C272_=_C276 ,C272_=_C303 ,C272_=_C316 ,\nC272_=_C2336 ,C272_=_C2652 ,C272_=_C2660 ,C274_=_C275 ,C274_=_C276 ,C274_=_C304 ,\nC274_=_C318 ,C274_=_C2761 ,C275_=_C276 ,C275_=_C319 ,C275_=_C3084 ,C276_=_C321 ,\nC276_=_C1005 ,C276_=_C2854 ,C276_=_C3371 ,C283_=_C289 ,C283_=_C317 ,C283_=_C329 ,\nC283_=_C2738 ,C283_=_C2750 ,C283_=_C2751 ,C289_=_C322 ,C289_=_C335 ,C289_=_C3127 ,\nC289_=_C3941 ,C289_=_C3942 ,C289_=_C3943 ,C296_=_C298 ,C296_=_C299 ,C296_=_C300 ,\nC296_=_C301 ,C296_=_C303 ,C296_=_C304 ,C296_=_C307 ,C296_=_C312 ,C298_=_C299 ,\nC298_=_C300 ,C298_=_C301 ,C298_=_C303 ,C298_=_C304 ,C298_=_C307 ,C298_=_C313 ,\nC298_=_C1066 ,C298_=_C1069 ,C298_=_C1071 ,C299_=_C300 ,C299_=_C301 ,C299_=_C303 ,\nC299_=_C304 ,C299_=_C307 ,C299_=_C343 ,C299_=_C1589 ,C299_=_C1595 ,C299_=_C1599 ,\nC299_=_C1603 ,C299_=_C1606 ,C300_=_C301 ,C300_=_C303 ,C300_=_C304 ,C300_=_C307 ,\nC300_=_C344 ,C300_=_C1911 ,C300_=_C1916 ,C300_=_C1917 ,C300_=_C1921 ,C300_=_C1924 ,\nC300_=_C1928 ,C301_=_C303 ,C301_=_C304 ,C301_=_C307 ,C301_=_C327 ,C301_=_C346 ,\nC301_=_C1045 ,C301_=_C2219 ,C301_=_C2228 ,C301_=_C2232 ,C303_=_C304 ,C303_=_C307 ,\nC303_=_C316 ,C303_=_C2336 ,C303_=_C2652 ,C303_=_C2660 ,C304_=_C307 ,C304_=_C318 ,\nC304_=_C2761 ,C307_=_C351 ,C307_=_C2923 ,C307_=_C3557 ,C307_=_C3685 ,C307_=_C3690 ,\nC312_=_C313 ,C312_=_C314 ,C312_=_C315 ,C312_=_C316 ,C312_=_C317 ,C312_=_C318 ,\nC312_=_C319 ,C312_=_C321 ,C312_=_C322 ,C313_=_C314 ,C313_=_C315 ,C313_=_C316 ,\nC313_=_C317 ,C313_=_C318 ,C313_=_C319 ,C313_=_C321 ,C313_=_C322 ,C313_=_C1066 ,\nC313_=_C1069 ,C313_=_C1071 ,C314_=_C315 ,C314_=_C316 ,C314_=_C317 ,C314_=_C318 ,\nC314_=_C319 ,C314_=_C321 ,C314_=_C322 ,C315_=_C316 ,C315_=_C317 ,C315_=_C318 ,\nC315_=_C319 ,C315_=_C321 ,C315_=_C322 ,C315_=_C1981 ,C316_=_C317 ,C316_=_C318 ,\nC316_=_C319 ,C316_=_C321 ,C316_=_C322 ,C316_=_C2336 ,C316_=_C2652 ,C316_=_C2660 ,\nC317_=_C318 ,C317_=_C319 ,C317_=_C321 ,C317_=_C322 ,C317_=_C329 ,C317_=_C2738 ,\nC317_=_C2750 ,C317_=_C2751 ,C318_=_C319 ,C318_=_C321 ,C318_=_C322 ,C318_=_C2761 ,\nC319_=_C321 ,C319_=_C322 ,C319_=_C3084 ,C321_=_C322 ,C321_=_C1005 ,C321_=_C2854 ,\nC321_=_C3371 ,C322_=_C335 ,C322_=_C3127 ,C322_=_C3941 ,C322_=_C3942 ,C322_=_C3943 ,\nC327_=_C329 ,C327_=_C335 ,C327_=_C346 ,C327_=_C1045 ,C327_=_C2219 ,C327_=_C2228 ,\nC327_=_C2232 ,C329_=_C335 ,C329_=_C2738 ,C329_=_C2750 ,C329_=_C2751 ,C335_=_C3127 ,\nC335_=_C3941 ,C335_=_C3942 ,C335_=_C3943 ,C339_=_C341 ,C339_=_C342 ,C339_=_C343 ,\nC339_=_C344 ,C339_=_C345 ,C339_=_C346 ,C339_=_C351 ,C339_=_C353 ,C339_=_C556 ,\nC339_=_C559 ,C339_=_C562 ,C341_=_C342 ,C341_=_C343 ,C341_=_C344 ,C341_=_C345 ,\nC341_=_C346 ,C341_=_C351 ,C341_=_C353 ,C341_=_C1189 ,C342_=_C343 ,C342_=_C344 ,\nC342_=_C345 ,C342_=_C346 ,C342_=_C351 ,C342_=_C353 ,C342_=_C1306 ,C343_=_C344 ,\nC343_=_C345 ,C343_=_C346 ,C343_=_C351 ,C343_=_C353 ,C343_=_C1589 ,C343_=_C1595 ,\nC343_=_C1599 ,C343_=_C1603 ,C343_=_C1606 ,C344_=_C345 ,C344_=_C346 ,C344_=_C351 ,\nC344_=_C353 ,C344_=_C1911 ,C344_=_C1916 ,C344_=_C1917 ,C344_=_C1921 ,C344_=_C1924 ,\nC344_=_C1928 ,C345_=_C346 ,C345_=_C351 ,C345_=_C353 ,C345_=_C1948 ,C345_=_C1950 ,\nC346_=_C351 ,C346_=_C353 ,C346_=_C1045 ,C346_=_C2219 ,C346_=_C2228 ,C346_=_C2232 ,\nC351_=_C353 ,C351_=_C2923 ,C351_=_C3557 ,C351_=_C3685 ,C351_=_C3690 ,C353_=_C2927 ,\nC353_=_C3153 ,C423_=_C439 ,C423_=_C532 ,C423_=_C1872 ,C423_=_C2030 ,C423_=_C2430 ,\nC423_=_C2452 ,C423_=_C2818 ,C423_=_C2819 ,C423_=_C2820 ,C423_=_C2821 ,C423_=_C2822 ,\nC423_=_C2825 ,C423_=_C2826 ,C423_=_C2827 ,C423_=_C2828 ,C423_=_C2829 ,C439_=_C547 ,\nC439_=_C1581 ,C439_=_C1669 ,C439_=_C2451 ,C439_=_C2470 ,C439_=_C2526 ,C439_=_C3218 ,\nC439_=_C3250 ,C439_=_C3471 ,C439_=_C3782 ,C439_=_C3916 ,C439_=_C4045 ,C439_=_C4071 ,\nC439_=_C4090 ,C439_=_C4093 ,C439_=_C4118 ,C484_=_C488 ,C484_=_C491 ,C484_=_C492 ,\nC484_=_C1119 ,C484_=_C1503 ,C484_=_C1686 ,C484_=_C1936 ,C484_=_C2073 ,C484_=_C2493 ,\nC484_=_C2512 ,C484_=_C2572 ,C484_=_C3272 ,C484_=_C3459 ,C484_=_C3610 ,C484_=_C3612 ,\nC484_=_C3613 ,C484_=_C3614 ,C488_=_C491 ,C488_=_C492 ,C488_=_C820 ,C488_=_C927 ,\nC488_=_C1121 ,C488_=_C1689 ,C488_=_C1939 ,C488_=_C2499 ,C488_=_C2574 ,C488_=_C3274 ,\nC488_=_C3734 ,C488_=_C3795 ,C488_=_C3864 ,C488_=_C3865 ,C488_=_C3866 ,C488_=_C3868 ,\nC491_=_C492 ,C491_=_C647 ,C491_=_C1038 ,C491_=_C1128 ,C491_=_C1335 ,C491_=_C1692 ,\nC491_=_C1775 ,C491_=_C1944 ,C491_=_C2232 ,C491_=_C2500 ,C491_=_C2578 ,C491_=_C3280 ,\nC491_=_C3290 ,C491_=_C3395 ,C491_=_C3444 ,C491_=_C3941 ,C491_=_C4037 ,C492_=_C938 ,\nC492_=_C1244 ,C492_=_C1928 ,C492_=_C2141 ,C492_=_C2290 ,C492_=_C2660 ,C492_=_C2751 ,\nC492_=_C2761 ,C492_=_C3013 ,C492_=_C3084 ,C492_=_C3220 ,C492_=_C3320 ,C492_=_C3657 ,\nC492_=_C3668 ,C492_=_C3718 ,C492_=_C3908 ,C492_=_C3943 ,C492_=_C3959 ,C492_=_C4112 ,\nC492_=_C4115 ,C493_=_C506 ,C493_=_C676 ,C493_=_C677 ,C493_=_C678 ,C493_=_C679 ,\nC493_=_C680 ,C493_=_C681 ,C493_=_C682 ,C493_=_C683 ,C493_=_C684 ,C493_=_C686 ,\nC493_=_C688 ,C493_=_C689 ,C493_=_C691 ,C493_=_C692 ,C493_=_C693 ,C493_=_C694 ,\nC493_=_C695 ,C493_=_C696 ,C493_=_C697 ,C493_=_C698 ,C493_=_C699 ,C506_=_C1502 ,\nC506_=_C1545 ,C506_=_C1874 ,C506_=_C2033 ,C506_=_C2070 ,C506_=_C2166 ,C506_=_C2454 ,\nC506_=_C3014 ,C506_=_C3085 ,C506_=_C3086 ,C506_=_C3088 ,C506_=_C3089 ,C506_=_C3090 ,\nC506_=_C3091 ,C506_=_C3092 ,C506_=_C3093 ,C524_=_C525 ,C524_=_C531 ,C524_=_C532 ,\nC524_=_C538 ,C524_=_C547 ,C524_=_C755 ,C524_=_C834 ,C524_=_C1077 ,C524_=_C1129 ,\nC524_=_C1131 ,C524_=_C1132 ,C524_=_C1133 ,C524_=_C1134 ,C524_=_C1136 ,C524_=_C1137 ,\nC524_=_C1138 ,C524_=_C1139 ,C524_=_C1140 ,C524_=_C1141 ,C524_=_C1142 ,C524_=_C1143 ,\nC524_=_C1145 ,C524_=_C1146 ,C524_=_C1148 ,C524_=_C1149 ,C524_=_C1150 ,C524_=_C1151 ,\nC524_=_C1152 ,C524_=_C1153 ,C525_=_C531 ,C525_=_C532 ,C525_=_C538 ,C525_=_C547 ,\nC525_=_C836 ,C525_=_C1387 ,C525_=_C1388 ,C525_=_C1390 ,C525_=_C1391 ,C525_=_C1395 ,\nC525_=_C1396 ,C525_=_C1398 ,C525_=_C1399 ,C525_=_C1401 ,C531_=_C532 ,C531_=_C538 ,\nC531_=_C547 ,C531_=_C844 ,C531_=_C1589 ,C531_=_C1613 ,C531_=_C1848 ,C531_=_C2008 ,\nC531_=_C2661 ,C531_=_C2662 ,C531_=_C2663 ,C531_=_C2664 ,C531_=_C2665 ,C531_=_C2666 ,\nC531_=_C2668 ,C531_=_C2670 ,C531_=_C2672 ,C531_=_C2673 ,C532_=_C538 ,C532_=_C547 ,\nC532_=_C1872 ,C532_=_C2030 ,C532_=_C2430 ,C532_=_C2452 ,C532_=_C2818 ,C532_=_C2819 ,\nC532_=_C2820 ,C532_=_C2821 ,C532_=_C2822 ,C532_=_C2825 ,C532_=_C2826 ,C532_=_C2827 ,\nC532_=_C2828 ,C532_=_C2829 ,C538_=_C547 ,C538_=_C854 ,C538_=_C1071 ,C538_=_C1263 ,\nC538_=_C1902 ,C538_=_C2118 ,C538_=_C2518 ,C538_=_C3033 ,C538_=_C3072 ,C538_=_C3213 ,\nC538_=_C3256 ,C538_=_C3378 ,C538_=_C3829 ,C538_=_C3984 ,C538_=_C3985 ,C538_=_C3986 ,\nC538_=_C3987 ,C547_=_C1581 ,C547_=_C1669 ,C547_=_C2451 ,C547_=_C2470 ,C547_=_C2526 ,\nC547_=_C3218 ,C547_=_C3250 ,C547_=_C3471 ,C547_=_C3782 ,C547_=_C3916 ,C547_=_C4045 ,\nC547_=_C4071 ,C547_=_C4090 ,C547_=_C4093 ,C547_=_C4118 ,C556_=_C559 ,C556_=_C562 ,\nC556_=_C654 ,C556_=_C1084 ,C556_=_C1224 ,C556_=_C1716 ,C556_=_C1911 ,C556_=_C2142 ,\nC556_=_C2197 ,C556_=_C2219 ,C556_=_C2335 ,C556_=_C2336 ,C556_=_C2337 ,C556_=_C2339 ,\nC556_=_C2341 ,C556_=_C2342 ,C556_=_C2343 ,C556_=_C2344 ,C556_=_C2346 ,C559_=_C562 ,\nC559_=_C1066 ,C559_=_C1189 ,C559_=_C1253 ,C559_=_C1306 ,C559_=_C1893 ,C559_=_C1950 ,\nC559_=_C2109 ,C559_=_C2505 ,C559_=_C2528 ,C559_=_C3149 ,C559_=_C3150 ,C559_=_C3152 ,\nC559_=_C3153 ,C559_=_C3154 ,C559_=_C3156 ,C559_=_C3157 ,C559_=_C3158 ,C559_=_C3159 ,\nC559_=_C3160 ,C559_=_C3161 ,C559_=_C3162 ,C559_=_C3163 ,C562_=_C1091 ,C562_=_C1721 ,\nC562_=_C2150 ,C562_=_C2228 ,C562_=_C2510 ,C562_=_C3458 ,C562_=_C3510 ,C562_=_C3513 ,\nC562_=_C3514 ,C562_=_C3515 ,C562_=_C3516 ,C574_=_C704 ,C574_=_C833 ,C574_=_C861 ,\nC574_=_C1040 ,C574_=_C1041 ,C574_=_C1042 ,C574_=_C1043 ,C574_=_C1044 ,C574_=_C1045 ,\nC574_=_C1047 ,C574_=_C1048 ,C574_=_C1049 ,C574_=_C1050 ,C574_=_C1052 ,C574_=_C1053 ,\nC574_=_C1054 ,C574_=_C1056 ,C633_=_C647 ,C633_=_C764 ,C633_=_C846 ,C633_=_C1112 ,\nC633_=_C1348 ,C633_=_C1375 ,C633_=_C1408 ,C633_=_C1655 ,C633_=_C1802 ,C633_=_C1932 ,\nC633_=_C2601 ,C633_=_C2808 ,C633_=_C2809 ,C633_=_C2810 ,C633_=_C2812 ,C633_=_C2814 ,\nC633_=_C2815 ,C633_=_C2816 ,C647_=_C1038 ,C647_=_C1128 ,C647_=_C1335 ,C647_=_C1692 ,\nC647_=_C1775 ,C647_=_C1944 ,C647_=_C2232 ,C647_=_C2500 ,C647_=_C2578 ,C647_=_C3280 ,\nC647_=_C3290 ,C647_=_C3395 ,C647_=_C3444 ,C647_=_C3941 ,C647_=_C4037 ,C654_=_C668 ,\nC654_=_C1084 ,C654_=_C1224 ,C654_=_C1716 ,C654_=_C1911 ,C654_=_C2142 ,C654_=_C2197 ,\nC654_=_C2219 ,C654_=_C2335 ,C654_=_C2336 ,C654_=_C2337 ,C654_=_C2339 ,C654_=_C2341 ,\nC654_=_C2342 ,C654_=_C2343 ,C654_=_C2344 ,C654_=_C2346 ,C668_=_C796 ,C668_=_C1232 ,\nC668_=_C1461 ,C668_=_C1640 ,C668_=_C1724 ,C668_=_C1917 ,C668_=_C2208 ,C668_=_C2558 ,\nC668_=_C2652 ,C668_=_C2767 ,C668_=_C2905 ,C668_=_C3208 ,C668_=_C3373 ,C668_=_C3446 ,\nC668_=_C3631 ,C668_=_C3632 ,C668_=_C3633 ,C668_=_C3635 ,C668_=_C3636 ,C676_=_C677 ,\nC676_=_C678 ,C676_=_C679 ,C676_=_C680 ,C676_=_C681 ,C676_=_C682 ,C676_=_C683 ,\nC676_=_C684 ,C676_=_C686 ,C676_=_C688 ,C676_=_C689 ,C676_=_C691 ,C676_=_C692 ,\nC676_=_C693 ,C676_=_C694 ,C676_=_C695 ,C676_=_C696 ,C676_=_C697 ,C676_=_C698 ,\nC676_=_C699 ,C677_=_C678 ,C677_=_C679 ,C677_=_C680 ,C677_=_C681 ,C677_=_C682 ,\nC677_=_C683 ,C677_=_C684 ,C677_=_C686 ,C677_=_C688 ,C677_=_C689 ,C677_=_C691 ,\nC677_=_C692 ,C677_=_C693 ,C677_=_C694 ,C677_=_C695 ,C677_=_C696</w:t>
      </w:r>
    </w:p>
    <w:p>
      <w:pPr>
        <w:pStyle w:val="PreformattedText"/>
        <w:bidi w:val="0"/>
        <w:spacing w:before="0" w:after="0"/>
        <w:jc w:val="left"/>
        <w:rPr/>
      </w:pPr>
      <w:r>
        <w:rPr/>
        <w:t xml:space="preserve"> </w:t>
      </w:r>
      <w:r>
        <w:rPr/>
        <w:t>,C677_=_C697 ,\nC677_=_C698 ,C677_=_C699 ,C677_=_C1457 ,C677_=_C1461 ,C678_=_C679 ,C678_=_C680 ,\nC678_=_C681 ,C678_=_C682 ,C678_=_C683 ,C678_=_C684 ,C678_=_C686 ,C678_=_C688 ,\nC678_=_C689 ,C678_=_C691 ,C678_=_C692 ,C678_=_C693 ,C678_=_C694 ,C678_=_C695 ,\nC678_=_C696 ,C678_=_C697 ,C678_=_C698 ,C678_=_C699 ,C678_=_C1545 ,C678_=_C1548 ,\nC679_=_C680 ,C679_=_C681 ,C679_=_C682 ,C679_=_C683 ,C679_=_C684 ,C679_=_C686 ,\nC679_=_C688 ,C679_=_C689 ,C679_=_C691 ,C679_=_C692 ,C679_=_C693 ,C679_=_C694 ,\nC679_=_C695 ,C679_=_C696 ,C679_=_C697 ,C679_=_C698 ,C679_=_C699 ,C679_=_C1042 ,\nC679_=_C1564 ,C679_=_C1565 ,C679_=_C1571 ,C679_=_C1576 ,C679_=_C1580 ,C679_=_C1581 ,\nC679_=_C1582 ,C680_=_C681 ,C680_=_C682 ,C680_=_C683 ,C680_=_C684 ,C680_=_C686 ,\nC680_=_C688 ,C680_=_C689 ,C680_=_C691 ,C680_=_C692 ,C680_=_C693 ,C680_=_C694 ,\nC680_=_C695 ,C680_=_C696 ,C680_=_C697 ,C680_=_C698 ,C680_=_C699 ,C680_=_C1655 ,\nC680_=_C1656 ,C680_=_C1661 ,C680_=_C1663 ,C680_=_C1668 ,C680_=_C1669 ,C680_=_C1670 ,\nC681_=_C682 ,C681_=_C683 ,C681_=_C684 ,C681_=_C686 ,C681_=_C688 ,C681_=_C689 ,\nC681_=_C691 ,C681_=_C692 ,C681_=_C693 ,C681_=_C694 ,C681_=_C695 ,C681_=_C696 ,\nC681_=_C697 ,C681_=_C698 ,C681_=_C699 ,C681_=_C2109 ,C681_=_C2113 ,C681_=_C2118 ,\nC682_=_C683 ,C682_=_C684 ,C682_=_C686 ,C682_=_C688 ,C682_=_C689 ,C682_=_C691 ,\nC682_=_C692 ,C682_=_C693 ,C682_=_C694 ,C682_=_C695 ,C682_=_C696 ,C682_=_C697 ,\nC682_=_C698 ,C682_=_C699 ,C682_=_C2166 ,C683_=_C684 ,C683_=_C686 ,C683_=_C688 ,\nC683_=_C689 ,C683_=_C691 ,C683_=_C692 ,C683_=_C693 ,C683_=_C694 ,C683_=_C695 ,\nC683_=_C696 ,C683_=_C697 ,C683_=_C698 ,C683_=_C699 ,C683_=_C2452 ,C683_=_C2454 ,\nC683_=_C2470 ,C684_=_C686 ,C684_=_C688 ,C684_=_C689 ,C684_=_C691 ,C684_=_C692 ,\nC684_=_C693 ,C684_=_C694 ,C684_=_C695 ,C684_=_C696 ,C684_=_C697 ,C684_=_C698 ,\nC684_=_C699 ,C686_=_C688 ,C686_=_C689 ,C686_=_C691 ,C686_=_C692 ,C686_=_C693 ,\nC686_=_C694 ,C686_=_C695 ,C686_=_C696 ,C686_=_C697 ,C686_=_C698 ,C686_=_C699 ,\nC686_=_C3014 ,C688_=_C689 ,C688_=_C691 ,C688_=_C692 ,C688_=_C693 ,C688_=_C694 ,\nC688_=_C695 ,C688_=_C696 ,C688_=_C697 ,C688_=_C698 ,C688_=_C699 ,C688_=_C2723 ,\nC688_=_C2818 ,C688_=_C2919 ,C688_=_C3207 ,C688_=_C3208 ,C688_=_C3213 ,C688_=_C3217 ,\nC688_=_C3218 ,C688_=_C3219 ,C688_=_C3220 ,C689_=_C691 ,C689_=_C692 ,C689_=_C693 ,\nC689_=_C694 ,C689_=_C695 ,C689_=_C696 ,C689_=_C697 ,C689_=_C698 ,C689_=_C699 ,\nC691_=_C692 ,C691_=_C693 ,C691_=_C694 ,C691_=_C695 ,C691_=_C696 ,C691_=_C697 ,\nC691_=_C698 ,C691_=_C699 ,C691_=_C1145 ,C691_=_C3088 ,C692_=_C693 ,C692_=_C694 ,\nC692_=_C695 ,C692_=_C696 ,C692_=_C697 ,C692_=_C698 ,C692_=_C699 ,C693_=_C694 ,\nC693_=_C695 ,C693_=_C696 ,C693_=_C697 ,C693_=_C698 ,C693_=_C699 ,C693_=_C3828 ,\nC694_=_C695 ,C694_=_C696 ,C694_=_C697 ,C694_=_C698 ,C694_=_C699 ,C694_=_C2928 ,\nC694_=_C3331 ,C694_=_C3559 ,C694_=_C3915 ,C694_=_C3916 ,C694_=_C3917 ,C695_=_C696 ,\nC695_=_C697 ,C695_=_C698 ,C695_=_C699 ,C695_=_C3332 ,C695_=_C3560 ,C695_=_C3865 ,\nC696_=_C697 ,C696_=_C698 ,C696_=_C699 ,C696_=_C1054 ,C696_=_C3090 ,C697_=_C698 ,\nC697_=_C699 ,C697_=_C2930 ,C697_=_C3564 ,C697_=_C4069 ,C697_=_C4071 ,C697_=_C4072 ,\nC698_=_C699 ,C698_=_C3093 ,C704_=_C712 ,C704_=_C714 ,C704_=_C718 ,C704_=_C725 ,\nC704_=_C833 ,C704_=_C861 ,C704_=_C1040 ,C704_=_C1041 ,C704_=_C1042 ,C704_=_C1043 ,\nC704_=_C1044 ,C704_=_C1045 ,C704_=_C1047 ,C704_=_C1048 ,C704_=_C1049 ,C704_=_C1050 ,\nC704_=_C1052 ,C704_=_C1053 ,C704_=_C1054 ,C704_=_C1056 ,C712_=_C714 ,C712_=_C718 ,\nC712_=_C725 ,C712_=_C870 ,C712_=_C1614 ,C712_=_C1828 ,C712_=_C2413 ,C712_=_C2504 ,\nC712_=_C2617 ,C712_=_C2849 ,C712_=_C2851 ,C712_=_C2852 ,C712_=_C2854 ,C712_=_C2855 ,\nC712_=_C2860 ,C712_=_C2861 ,C712_=_C2862 ,C712_=_C2863 ,C712_=_C2864 ,C712_=_C2865 ,\nC712_=_C2867 ,C714_=_C718 ,C714_=_C725 ,C714_=_C792 ,C714_=_C1457 ,C714_=_C1637 ,\nC714_=_C1719 ,C714_=_C2415 ,C714_=_C2738 ,C714_=_C2763 ,C714_=_C3120 ,C714_=_C3121 ,\nC714_=_C3124 ,C714_=_C3125 ,C714_=_C3126 ,C714_=_C3127 ,C714_=_C3128 ,C714_=_C3129 ,\nC714_=_C3131 ,C718_=_C725 ,C718_=_C901 ,C718_=_C1172 ,C718_=_C1530 ,C718_=_C1599 ,\nC718_=_C1663 ,C718_=_C1921 ,C718_=_C2266 ,C718_=_C2285 ,C718_=_C2420 ,C718_=_C3223 ,\nC718_=_C3361 ,C718_=_C3423 ,C718_=_C3676 ,C718_=_C3685 ,C718_=_C3757 ,C718_=_C3758 ,\nC718_=_C3760 ,C718_=_C3762 ,C725_=_C883 ,C725_=_C987 ,C725_=_C1218 ,C725_=_C1334 ,\nC725_=_C1981 ,C725_=_C2403 ,C725_=_C2427 ,C725_=_C2645 ,C725_=_C2774 ,C725_=_C2914 ,\nC725_=_C2948 ,C725_=_C3233 ,C725_=_C3244 ,C725_=_C3371 ,C725_=_C3505 ,C725_=_C3551 ,\nC725_=_C3709 ,C725_=_C3801 ,C725_=_C3854 ,C725_=_C3971 ,C725_=_C4009 ,C725_=_C4014 ,\nC725_=_C4038 ,C725_=_C4064 ,C754_=_C755 ,C754_=_C764 ,C754_=_C765 ,C754_=_C777 ,\nC754_=_C860 ,C754_=_C990 ,C754_=_C991 ,C754_=_C992 ,C754_=_C993 ,C754_=_C994 ,\nC754_=_C995 ,C754_=_C1000 ,C754_=_C1002 ,C754_=_C1003 ,C754_=_C1004 ,C754_=_C1005 ,\nC754_=_C1006 ,C754_=_C1007 ,C754_=_C1008 ,C754_=_C1009 ,C754_=_C1010 ,C754_=_C1011 ,\nC754_=_C1012 ,C754_=_C1013 ,C754_=_C1015 ,C755_=_C764 ,C755_=_C765 ,C755_=_C777 ,\nC755_=_C834 ,C755_=_C1077 ,C755_=_C1129 ,C755_=_C1131 ,C755_=_C1132 ,C755_=_C1133 ,\nC755_=_C1134 ,C755_=_C1136 ,C755_=_C1137 ,C755_=_C1138 ,C755_=_C1139 ,C755_=_C1140 ,\nC755_=_C1141 ,C755_=_C1142 ,C755_=_C1143 ,C755_=_C1145 ,C755_=_C1146 ,C755_=_C1148 ,\nC755_=_C1149 ,C755_=_C1150 ,C755_=_C1151 ,C755_=_C1152 ,C755_=_C1153 ,C764_=_C765 ,\nC764_=_C777 ,C764_=_C846 ,C764_=_C1112 ,C764_=_C1348 ,C764_=_C1375 ,C764_=_C1408 ,\nC764_=_C1655 ,C764_=_C1802 ,C764_=_C1932 ,C764_=_C2601 ,C764_=_C2808 ,C764_=_C2809 ,\nC764_=_C2810 ,C764_=_C2812 ,C764_=_C2814 ,C764_=_C2815 ,C764_=_C2816 ,C765_=_C777 ,\nC765_=_C1565 ,C765_=_C1656 ,C765_=_C2315 ,C765_=_C2369 ,C765_=_C2487 ,C765_=_C2581 ,\nC765_=_C2917 ,C765_=_C2918 ,C765_=_C2919 ,C765_=_C2921 ,C765_=_C2922 ,C765_=_C2923 ,\nC765_=_C2924 ,C765_=_C2925 ,C765_=_C2926 ,C765_=_C2927 ,C765_=_C2928 ,C765_=_C2929 ,\nC765_=_C2930 ,C765_=_C2932 ,C765_=_C2933 ,C777_=_C1362 ,C777_=_C1512 ,C777_=_C2025 ,\nC777_=_C2501 ,C777_=_C2525 ,C777_=_C2628 ,C777_=_C2793 ,C777_=_C2806 ,C777_=_C3188 ,\nC777_=_C3470 ,C777_=_C3655 ,C777_=_C3682 ,C777_=_C3702 ,C777_=_C3711 ,C777_=_C3780 ,\nC777_=_C3828 ,C777_=_C3835 ,C777_=_C3996 ,C777_=_C4089 ,C777_=_C4119 ,C792_=_C796 ,\nC792_=_C1457 ,C792_=_C1637 ,C792_=_C1719 ,C792_=_C2415 ,C792_=_C2738 ,C792_=_C2763 ,\nC792_=_C3120 ,C792_=_C3121 ,C792_=_C3124 ,C792_=_C3125 ,C792_=_C3126 ,C792_=_C3127 ,\nC792_=_C3128 ,C792_=_C3129 ,C792_=_C3131 ,C796_=_C1232 ,C796_=_C1461 ,C796_=_C1640 ,\nC796_=_C1724 ,C796_=_C1917 ,C796_=_C2208 ,C796_=_C2558 ,C796_=_C2652 ,C796_=_C2767 ,\nC796_=_C2905 ,C796_=_C3208 ,C796_=_C3373 ,C796_=_C3446 ,C796_=_C3631 ,C796_=_C3632 ,\nC796_=_C3633 ,C796_=_C3635 ,C796_=_C3636 ,C814_=_C820 ,C814_=_C922 ,C814_=_C1088 ,\nC814_=_C1935 ,C814_=_C2093 ,C814_=_C2206 ,C814_=_C2507 ,C814_=_C3026 ,C814_=_C3236 ,\nC814_=_C3321 ,C814_=_C3322 ,C814_=_C3326 ,C814_=_C3327 ,C814_=_C3328 ,C814_=_C3330 ,\nC814_=_C3331 ,C814_=_C3332 ,C814_=_C3333 ,C814_=_C3334 ,C814_=_C3335 ,C814_=_C3336 ,\nC814_=_C3338 ,C820_=_C927 ,C820_=_C1121 ,C820_=_C1689 ,C820_=_C1939 ,C820_=_C2499 ,\nC820_=_C2574 ,C820_=_C3274 ,C820_=_C3734 ,C820_=_C3795 ,C820_=_C3864 ,C820_=_C3865 ,\nC820_=_C3866 ,C820_=_C3868 ,C833_=_C834 ,C833_=_C836 ,C833_=_C844 ,C833_=_C846 ,\nC833_=_C854 ,C833_=_C856 ,C833_=_C861 ,C833_=_C1040 ,C833_=_C1041 ,C833_=_C1042 ,\nC833_=_C1043 ,C833_=_C1044 ,C833_=_C1045 ,C833_=_C1047 ,C833_=_C1048 ,C833_=_C1049 ,\nC833_=_C1050 ,C833_=_C1052 ,C833_=_C1053 ,C833_=_C1054 ,C833_=_C1056 ,C834_=_C836 ,\nC834_=_C844 ,C834_=_C846 ,C834_=_C854 ,C834_=_C856 ,C834_=_C1077 ,C834_=_C1129 ,\nC834_=_C1131 ,C834_=_C1132 ,C834_=_C1133 ,C834_=_C1134 ,C834_=_C1136 ,C834_=_C1137 ,\nC834_=_C1138 ,C834_=_C1139 ,C834_=_C1140 ,C834_=_C1141 ,C834_=_C1142 ,C834_=_C1143 ,\nC834_=_C1145 ,C834_=_C1146 ,C834_=_C1148 ,C834_=_C1149 ,C834_=_C1150 ,C834_=_C1151 ,\nC834_=_C1152 ,C834_=_C1153 ,C836_=_C844 ,C836_=_C846 ,C836_=_C854 ,C836_=_C856 ,\nC836_=_C1387 ,C836_=_C1388 ,C836_=_C1390 ,C836_=_C1391 ,C836_=_C1395 ,C836_=_C1396 ,\nC836_=_C1398 ,C836_=_C1399 ,C836_=_C1401 ,C844_=_C846 ,C844_=_C854 ,C844_=_C856 ,\nC844_=_C1589 ,C844_=_C1613 ,C844_=_C1848 ,C844_=_C2008 ,C844_=_C2661 ,C844_=_C2662 ,\nC844_=_C2663 ,C844_=_C2664 ,C844_=_C2665 ,C844_=_C2666 ,C844_=_C2668 ,C844_=_C2670 ,\nC844_=_C2672 ,C844_=_C2673 ,C846_=_C854 ,C846_=_C856 ,C846_=_C1112 ,C846_=_C1348 ,\nC846_=_C1375 ,C846_=_C1408 ,C846_=_C1655 ,C846_=_C1802 ,C846_=_C1932 ,C846_=_C2601 ,\nC846_=_C2808 ,C846_=_C2809 ,C846_=_C2810 ,C846_=_C2812 ,C846_=_C2814 ,C846_=_C2815 ,\nC846_=_C2816 ,C854_=_C856 ,C854_=_C1071 ,C854_=_C1263 ,C854_=_C1902 ,C854_=_C2118 ,\nC854_=_C2518 ,C854_=_C3033 ,C854_=_C3072 ,C854_=_C3213 ,C854_=_C3256 ,C854_=_C3378 ,\nC854_=_C3829 ,C854_=_C3984 ,C854_=_C3985 ,C854_=_C3986 ,C854_=_C3987 ,C856_=_C1533 ,\nC856_=_C1576 ,C856_=_C1603 ,C856_=_C1817 ,C856_=_C1924 ,C856_=_C2705 ,C856_=_C2959 ,\nC856_=_C3525 ,C856_=_C3690 ,C856_=_C3723 ,C860_=_C861 ,C860_=_C870 ,C860_=_C883 ,\nC860_=_C990 ,C860_=_C991 ,C860_=_C992 ,C860_=_C993 ,C860_=_C994 ,C860_=_C995 ,\nC860_=_C1000 ,C860_=_C1002 ,C860_=_C1003 ,C860_=_C1004 ,C860_=_C1005 ,C860_=_C1006 ,\nC860_=_C1007 ,C860_=_C1008 ,C860_=_C1009 ,C860_=_C1010 ,C860_=_C1011 ,C860_=_C1012 ,\nC860_=_C1013 ,C860_=_C1015 ,C861_=_C870 ,C861_=_C883 ,C861_=_C1040 ,C861_=_C1041 ,\nC861_=_C1042 ,C861_=_C1043 ,C861_=_C1044 ,C861_=_C1045 ,C861_=_C1047 ,C861_=_C1048 ,\nC861_=_C1049 ,C861_=_C1050 ,C861_=_C1052 ,C861_=_C1053 ,C861_=_C1054 ,C861_=_C1056 ,\nC870_=_C883 ,C870_=_C1614 ,C870_=_C1828 ,C870_=_C2413 ,C870_=_C2504 ,C870_=_C2617 ,\nC870_=_C2849 ,C870_=_C2851 ,C870_=_C2852 ,C870_=_C2854 ,C870_=_C2855 ,C870_=_C2860 ,\nC870_=_C2861 ,C870_=_C2862 ,C870_=_C2863 ,C870_=_C2864 ,C870_=_C2865 ,C870_=_C2867 ,\nC883_=_C987 ,C883_=_C1218 ,C883_=_C1334 ,C883_=_C1981 ,C883_=_C2403 ,C883_=_C2427 ,\nC883_=_C2645 ,C883_=_C2774 ,C883_=_C2914 ,C883_=_C2948 ,C883_=_C3233 ,C883_=_C3244 ,\nC883_=_C3371 ,C883_=_C3505 ,C883_=_C3551 ,C883_=_C3709 ,C883_=_C3801 ,C883_=_C3854</w:t>
      </w:r>
    </w:p>
    <w:p>
      <w:pPr>
        <w:pStyle w:val="PreformattedText"/>
        <w:bidi w:val="0"/>
        <w:spacing w:before="0" w:after="0"/>
        <w:jc w:val="left"/>
        <w:rPr/>
      </w:pPr>
      <w:r>
        <w:rPr/>
        <w:t xml:space="preserve"> </w:t>
      </w:r>
      <w:r>
        <w:rPr/>
        <w:t>,\nC883_=_C3971 ,C883_=_C4009 ,C883_=_C4014 ,C883_=_C4038 ,C883_=_C4064 ,C899_=_C901 ,\nC899_=_C1548 ,C899_=_C1571 ,C899_=_C1595 ,C899_=_C1661 ,C899_=_C1916 ,C899_=_C2243 ,\nC899_=_C2798 ,C899_=_C3207 ,C899_=_C3270 ,C899_=_C3557 ,C899_=_C3559 ,C899_=_C3560 ,\nC899_=_C3561 ,C899_=_C3563 ,C899_=_C3564 ,C899_=_C3565 ,C899_=_C3567 ,C901_=_C1172 ,\nC901_=_C1530 ,C901_=_C1599 ,C901_=_C1663 ,C901_=_C1921 ,C901_=_C2266 ,C901_=_C2285 ,\nC901_=_C2420 ,C901_=_C3223 ,C901_=_C3361 ,C901_=_C3423 ,C901_=_C3676 ,C901_=_C3685 ,\nC901_=_C3757 ,C901_=_C3758 ,C901_=_C3760 ,C901_=_C3762 ,C922_=_C927 ,C922_=_C938 ,\nC922_=_C1088 ,C922_=_C1935 ,C922_=_C2093 ,C922_=_C2206 ,C922_=_C2507 ,C922_=_C3026 ,\nC922_=_C3236 ,C922_=_C3321 ,C922_=_C3322 ,C922_=_C3326 ,C922_=_C3327 ,C922_=_C3328 ,\nC922_=_C3330 ,C922_=_C3331 ,C922_=_C3332 ,C922_=_C3333 ,C922_=_C3334 ,C922_=_C3335 ,\nC922_=_C3336 ,C922_=_C3338 ,C927_=_C938 ,C927_=_C1121 ,C927_=_C1689 ,C927_=_C1939 ,\nC927_=_C2499 ,C927_=_C2574 ,C927_=_C3274 ,C927_=_C3734 ,C927_=_C3795 ,C927_=_C3864 ,\nC927_=_C3865 ,C927_=_C3866 ,C927_=_C3868 ,C938_=_C1244 ,C938_=_C1928 ,C938_=_C2141 ,\nC938_=_C2290 ,C938_=_C2660 ,C938_=_C2751 ,C938_=_C2761 ,C938_=_C3013 ,C938_=_C3084 ,\nC938_=_C3220 ,C938_=_C3320 ,C938_=_C3657 ,C938_=_C3668 ,C938_=_C3718 ,C938_=_C3908 ,\nC938_=_C3943 ,C938_=_C3959 ,C938_=_C4112 ,C938_=_C4115 ,C987_=_C1218 ,C987_=_C1334 ,\nC987_=_C1981 ,C987_=_C2403 ,C987_=_C2427 ,C987_=_C2645 ,C987_=_C2774 ,C987_=_C2914 ,\nC987_=_C2948 ,C987_=_C3233 ,C987_=_C3244 ,C987_=_C3371 ,C987_=_C3505 ,C987_=_C3551 ,\nC987_=_C3709 ,C987_=_C3801 ,C987_=_C3854 ,C987_=_C3971 ,C987_=_C4009 ,C987_=_C4014 ,\nC987_=_C4038 ,C987_=_C4064 ,C990_=_C991 ,C990_=_C992 ,C990_=_C993 ,C990_=_C994 ,\nC990_=_C995 ,C990_=_C1000 ,C990_=_C1002 ,C990_=_C1003 ,C990_=_C1004 ,C990_=_C1005 ,\nC990_=_C1006 ,C990_=_C1007 ,C990_=_C1008 ,C990_=_C1009 ,C990_=_C1010 ,C990_=_C1011 ,\nC990_=_C1012 ,C990_=_C1013 ,C990_=_C1015 ,C990_=_C1613 ,C990_=_C1614 ,C990_=_C1628 ,\nC991_=_C992 ,C991_=_C993 ,C991_=_C994 ,C991_=_C995 ,C991_=_C1000 ,C991_=_C1002 ,\nC991_=_C1003 ,C991_=_C1004 ,C991_=_C1005 ,C991_=_C1006 ,C991_=_C1007 ,C991_=_C1008 ,\nC991_=_C1009 ,C991_=_C1010 ,C991_=_C1011 ,C991_=_C1012 ,C991_=_C1013 ,C991_=_C1015 ,\nC991_=_C1828 ,C992_=_C993 ,C992_=_C994 ,C992_=_C995 ,C992_=_C1000 ,C992_=_C1002 ,\nC992_=_C1003 ,C992_=_C1004 ,C992_=_C1005 ,C992_=_C1006 ,C992_=_C1007 ,C992_=_C1008 ,\nC992_=_C1009 ,C992_=_C1010 ,C992_=_C1011 ,C992_=_C1012 ,C992_=_C1013 ,C992_=_C1015 ,\nC992_=_C1871 ,C992_=_C1872 ,C992_=_C1874 ,C992_=_C1888 ,C993_=_C994 ,C993_=_C995 ,\nC993_=_C1000 ,C993_=_C1002 ,C993_=_C1003 ,C993_=_C1004 ,C993_=_C1005 ,C993_=_C1006 ,\nC993_=_C1007 ,C993_=_C1008 ,C993_=_C1009 ,C993_=_C1010 ,C993_=_C1011 ,C993_=_C1012 ,\nC993_=_C1013 ,C993_=_C1015 ,C993_=_C2029 ,C993_=_C2030 ,C993_=_C2033 ,C993_=_C2042 ,\nC994_=_C995 ,C994_=_C1000 ,C994_=_C1002 ,C994_=_C1003 ,C994_=_C1004 ,C994_=_C1005 ,\nC994_=_C1006 ,C994_=_C1007 ,C994_=_C1008 ,C994_=_C1009 ,C994_=_C1010 ,C994_=_C1011 ,\nC994_=_C1012 ,C994_=_C1013 ,C994_=_C1015 ,C994_=_C1134 ,C994_=_C2487 ,C994_=_C2493 ,\nC994_=_C2499 ,C994_=_C2500 ,C994_=_C2501 ,C995_=_C1000 ,C995_=_C1002 ,C995_=_C1003 ,\nC995_=_C1004 ,C995_=_C1005 ,C995_=_C1006 ,C995_=_C1007 ,C995_=_C1008 ,C995_=_C1009 ,\nC995_=_C1010 ,C995_=_C1011 ,C995_=_C1012 ,C995_=_C1013 ,C995_=_C1015 ,C995_=_C2617 ,\nC995_=_C2628 ,C1000_=_C1002 ,C1000_=_C1003 ,C1000_=_C1004 ,C1000_=_C1005 ,C1000_=_C1006 ,\nC1000_=_C1007 ,C1000_=_C1008 ,C1000_=_C1009 ,C1000_=_C1010 ,C1000_=_C1011 ,C1000_=_C1012 ,\nC1000_=_C1013 ,C1000_=_C1015 ,C1000_=_C2849 ,C1002_=_C1003 ,C1002_=_C1004 ,C1002_=_C1005 ,\nC1002_=_C1006 ,C1002_=_C1007 ,C1002_=_C1008 ,C1002_=_C1009 ,C1002_=_C1010 ,C1002_=_C1011 ,\nC1002_=_C1012 ,C1002_=_C1013 ,C1002_=_C1015 ,C1002_=_C2918 ,C1002_=_C3188 ,C1002_=_C3190 ,\nC1003_=_C1004 ,C1003_=_C1005 ,C1003_=_C1006 ,C1003_=_C1007 ,C1003_=_C1008 ,C1003_=_C1009 ,\nC1003_=_C1010 ,C1003_=_C1011 ,C1003_=_C1012 ,C1003_=_C1013 ,C1003_=_C1015 ,C1003_=_C2852 ,\nC1004_=_C1005 ,C1004_=_C1006 ,C1004_=_C1007 ,C1004_=_C1008 ,C1004_=_C1009 ,C1004_=_C1010 ,\nC1004_=_C1011 ,C1004_=_C1012 ,C1004_=_C1013 ,C1004_=_C1015 ,C1004_=_C2724 ,C1004_=_C2820 ,\nC1004_=_C3085 ,C1004_=_C3321 ,C1004_=_C3358 ,C1005_=_C1006 ,C1005_=_C1007 ,C1005_=_C1008 ,\nC1005_=_C1009 ,C1005_=_C1010 ,C1005_=_C1011 ,C1005_=_C1012 ,C1005_=_C1013 ,C1005_=_C1015 ,\nC1005_=_C2854 ,C1005_=_C3371 ,C1006_=_C1007 ,C1006_=_C1008 ,C1006_=_C1009 ,C1006_=_C1010 ,\nC1006_=_C1011 ,C1006_=_C1012 ,C1006_=_C1013 ,C1006_=_C1015 ,C1006_=_C2339 ,C1006_=_C2727 ,\nC1006_=_C2822 ,C1006_=_C3086 ,C1006_=_C3510 ,C1006_=_C3577 ,C1007_=_C1008 ,C1007_=_C1009 ,\nC1007_=_C1010 ,C1007_=_C1011 ,C1007_=_C1012 ,C1007_=_C1013 ,C1007_=_C1015 ,C1007_=_C2921 ,\nC1007_=_C3655 ,C1007_=_C3657 ,C1008_=_C1009 ,C1008_=_C1010 ,C1008_=_C1011 ,C1008_=_C1012 ,\nC1008_=_C1013 ,C1008_=_C1015 ,C1008_=_C2922 ,C1008_=_C3676 ,C1008_=_C3682 ,C1009_=_C1010 ,\nC1009_=_C1011 ,C1009_=_C1012 ,C1009_=_C1013 ,C1009_=_C1015 ,C1009_=_C2924 ,C1009_=_C3709 ,\nC1009_=_C3711 ,C1010_=_C1011 ,C1010_=_C1012 ,C1010_=_C1013 ,C1010_=_C1015 ,C1010_=_C1146 ,\nC1010_=_C1395 ,C1010_=_C2668 ,C1010_=_C2926 ,C1010_=_C3829 ,C1010_=_C3835 ,C1011_=_C1012 ,\nC1011_=_C1013 ,C1011_=_C1015 ,C1011_=_C2862 ,C1011_=_C3854 ,C1012_=_C1013 ,C1012_=_C1015 ,\nC1012_=_C2863 ,C1013_=_C1015 ,C1013_=_C1148 ,C1013_=_C2732 ,C1013_=_C2825 ,C1013_=_C3091 ,\nC1013_=_C3726 ,C1013_=_C3992 ,C1015_=_C2933 ,C1015_=_C4064 ,C1015_=_C4119 ,C1038_=_C1128 ,\nC1038_=_C1335 ,C1038_=_C1692 ,C1038_=_C1775 ,C1038_=_C1944 ,C1038_=_C2232 ,C1038_=_C2500 ,\nC1038_=_C2578 ,C1038_=_C3280 ,C1038_=_C3290 ,C1038_=_C3395 ,C1038_=_C3444 ,C1038_=_C3941 ,\nC1038_=_C4037 ,C1040_=_C1041 ,C1040_=_C1042 ,C1040_=_C1043 ,C1040_=_C1044 ,C1040_=_C1045 ,\nC1040_=_C1047 ,C1040_=_C1048 ,C1040_=_C1049 ,C1040_=_C1050 ,C1040_=_C1052 ,C1040_=_C1053 ,\nC1040_=_C1054 ,C1040_=_C1056 ,C1040_=_C1408 ,C1041_=_C1042 ,C1041_=_C1043 ,C1041_=_C1044 ,\nC1041_=_C1045 ,C1041_=_C1047 ,C1041_=_C1048 ,C1041_=_C1049 ,C1041_=_C1050 ,C1041_=_C1052 ,\nC1041_=_C1053 ,C1041_=_C1054 ,C1041_=_C1056 ,C1041_=_C1521 ,C1041_=_C1530 ,C1041_=_C1533 ,\nC1042_=_C1043 ,C1042_=_C1044 ,C1042_=_C1045 ,C1042_=_C1047 ,C1042_=_C1048 ,C1042_=_C1049 ,\nC1042_=_C1050 ,C1042_=_C1052 ,C1042_=_C1053 ,C1042_=_C1054 ,C1042_=_C1056 ,C1042_=_C1564 ,\nC1042_=_C1565 ,C1042_=_C1571 ,C1042_=_C1576 ,C1042_=_C1580 ,C1042_=_C1581 ,C1042_=_C1582 ,\nC1043_=_C1044 ,C1043_=_C1045 ,C1043_=_C1047 ,C1043_=_C1048 ,C1043_=_C1049 ,C1043_=_C1050 ,\nC1043_=_C1052 ,C1043_=_C1053 ,C1043_=_C1054 ,C1043_=_C1056 ,C1043_=_C1802 ,C1043_=_C1817 ,\nC1044_=_C1045 ,C1044_=_C1047 ,C1044_=_C1048 ,C1044_=_C1049 ,C1044_=_C1050 ,C1044_=_C1052 ,\nC1044_=_C1053 ,C1044_=_C1054 ,C1044_=_C1056 ,C1044_=_C2141 ,C1045_=_C1047 ,C1045_=_C1048 ,\nC1045_=_C1049 ,C1045_=_C1050 ,C1045_=_C1052 ,C1045_=_C1053 ,C1045_=_C1054 ,C1045_=_C1056 ,\nC1045_=_C2219 ,C1045_=_C2228 ,C1045_=_C2232 ,C1047_=_C1048 ,C1047_=_C1049 ,C1047_=_C1050 ,\nC1047_=_C1052 ,C1047_=_C1053 ,C1047_=_C1054 ,C1047_=_C1056 ,C1047_=_C2705 ,C1048_=_C1049 ,\nC1048_=_C1050 ,C1048_=_C1052 ,C1048_=_C1053 ,C1048_=_C1054 ,C1048_=_C1056 ,C1049_=_C1050 ,\nC1049_=_C1052 ,C1049_=_C1053 ,C1049_=_C1054 ,C1049_=_C1056 ,C1049_=_C2959 ,C1050_=_C1052 ,\nC1050_=_C1053 ,C1050_=_C1054 ,C1050_=_C1056 ,C1050_=_C2725 ,C1050_=_C2821 ,C1050_=_C3373 ,\nC1050_=_C3378 ,C1052_=_C1053 ,C1052_=_C1054 ,C1052_=_C1056 ,C1052_=_C2665 ,C1052_=_C3525 ,\nC1052_=_C3530 ,C1053_=_C1054 ,C1053_=_C1056 ,C1053_=_C3723 ,C1054_=_C1056 ,C1054_=_C3090 ,\nC1056_=_C2865 ,C1056_=_C3129 ,C1056_=_C3563 ,C1056_=_C3760 ,C1056_=_C4038 ,C1066_=_C1069 ,\nC1066_=_C1071 ,C1066_=_C1189 ,C1066_=_C1253 ,C1066_=_C1306 ,C1066_=_C1893 ,C1066_=_C1950 ,\nC1066_=_C2109 ,C1066_=_C2505 ,C1066_=_C2528 ,C1066_=_C3149 ,C1066_=_C3150 ,C1066_=_C3152 ,\nC1066_=_C3153 ,C1066_=_C3154 ,C1066_=_C3156 ,C1066_=_C3157 ,C1066_=_C3158 ,C1066_=_C3159 ,\nC1066_=_C3160 ,C1066_=_C3161 ,C1066_=_C3162 ,C1066_=_C3163 ,C1069_=_C1071 ,C1069_=_C1257 ,\nC1069_=_C1859 ,C1069_=_C1899 ,C1069_=_C2074 ,C1069_=_C2113 ,C1069_=_C2152 ,C1069_=_C2436 ,\nC1069_=_C2514 ,C1069_=_C2836 ,C1069_=_C3139 ,C1069_=_C3253 ,C1069_=_C3341 ,C1069_=_C3671 ,\nC1069_=_C3672 ,C1069_=_C3673 ,C1069_=_C3674 ,C1071_=_C1263 ,C1071_=_C1902 ,C1071_=_C2118 ,\nC1071_=_C2518 ,C1071_=_C3033 ,C1071_=_C3072 ,C1071_=_C3213 ,C1071_=_C3256 ,C1071_=_C3378 ,\nC1071_=_C3829 ,C1071_=_C3984 ,C1071_=_C3985 ,C1071_=_C3986 ,C1071_=_C3987 ,C1077_=_C1084 ,\nC1077_=_C1088 ,C1077_=_C1091 ,C1077_=_C1094 ,C1077_=_C1129 ,C1077_=_C1131 ,C1077_=_C1132 ,\nC1077_=_C1133 ,C1077_=_C1134 ,C1077_=_C1136 ,C1077_=_C1137 ,C1077_=_C1138 ,C1077_=_C1139 ,\nC1077_=_C1140 ,C1077_=_C1141 ,C1077_=_C1142 ,C1077_=_C1143 ,C1077_=_C1145 ,C1077_=_C1146 ,\nC1077_=_C1148 ,C1077_=_C1149 ,C1077_=_C1150 ,C1077_=_C1151 ,C1077_=_C1152 ,C1077_=_C1153 ,\nC1084_=_C1088 ,C1084_=_C1091 ,C1084_=_C1094 ,C1084_=_C1224 ,C1084_=_C1716 ,C1084_=_C1911 ,\nC1084_=_C2142 ,C1084_=_C2197 ,C1084_=_C2219 ,C1084_=_C2335 ,C1084_=_C2336 ,C1084_=_C2337 ,\nC1084_=_C2339 ,C1084_=_C2341 ,C1084_=_C2342 ,C1084_=_C2343 ,C1084_=_C2344 ,C1084_=_C2346 ,\nC1088_=_C1091 ,C1088_=_C1094 ,C1088_=_C1935 ,C1088_=_C2093 ,C1088_=_C2206 ,C1088_=_C2507 ,\nC1088_=_C3026 ,C1088_=_C3236 ,C1088_=_C3321 ,C1088_=_C3322 ,C1088_=_C3326 ,C1088_=_C3327 ,\nC1088_=_C3328 ,C1088_=_C3330 ,C1088_=_C3331 ,C1088_=_C3332 ,C1088_=_C3333 ,C1088_=_C3334 ,\nC1088_=_C3335 ,C1088_=_C3336 ,C1088_=_C3338 ,C1091_=_C1094 ,C1091_=_C1721 ,C1091_=_C2150 ,\nC1091_=_C2228 ,C1091_=_C2510 ,C1091_=_C3458 ,C1091_=_C3510 ,C1091_=_C3513 ,C1091_=_C3514 ,\nC1091_=_C3515 ,C1091_=_C3516 ,C1094_=_C1234 ,C1094_=_C1766 ,C1094_=_C2515 ,C1094_=_C3169 ,\nC1094_=_C3342 ,C1094_=_C3462 ,C1094_=_C3599 ,C1094_=_C3724 ,C1094_=_C3726 ,C1094_=_C3727 ,\nC1094_=_C3728 ,C1094_=_C3730 ,C1112_=_C1119 ,C1112_=_C1121 ,C1112_=_C1128 ,C1112_=_C1348 ,\nC1112_=_C1375 ,C1112_=_C1408 ,C1112_=_C1655 ,C1112_=_C1802 ,C1112_=_C1932 ,C1112_=_C2601 ,\nC1112_=_C2808 ,C1112_=_C2809 ,C1112_=_C2810</w:t>
      </w:r>
    </w:p>
    <w:p>
      <w:pPr>
        <w:pStyle w:val="PreformattedText"/>
        <w:bidi w:val="0"/>
        <w:spacing w:before="0" w:after="0"/>
        <w:jc w:val="left"/>
        <w:rPr/>
      </w:pPr>
      <w:r>
        <w:rPr/>
        <w:t xml:space="preserve"> </w:t>
      </w:r>
      <w:r>
        <w:rPr/>
        <w:t>,C1112_=_C2812 ,C1112_=_C2814 ,C1112_=_C2815 ,\nC1112_=_C2816 ,C1119_=_C1121 ,C1119_=_C1128 ,C1119_=_C1503 ,C1119_=_C1686 ,C1119_=_C1936 ,\nC1119_=_C2073 ,C1119_=_C2493 ,C1119_=_C2512 ,C1119_=_C2572 ,C1119_=_C3272 ,C1119_=_C3459 ,\nC1119_=_C3610 ,C1119_=_C3612 ,C1119_=_C3613 ,C1119_=_C3614 ,C1121_=_C1128 ,C1121_=_C1689 ,\nC1121_=_C1939 ,C1121_=_C2499 ,C1121_=_C2574 ,C1121_=_C3274 ,C1121_=_C3734 ,C1121_=_C3795 ,\nC1121_=_C3864 ,C1121_=_C3865 ,C1121_=_C3866 ,C1121_=_C3868 ,C1128_=_C1335 ,C1128_=_C1692 ,\nC1128_=_C1775 ,C1128_=_C1944 ,C1128_=_C2232 ,C1128_=_C2500 ,C1128_=_C2578 ,C1128_=_C3280 ,\nC1128_=_C3290 ,C1128_=_C3395 ,C1128_=_C3444 ,C1128_=_C3941 ,C1128_=_C4037 ,C1129_=_C1131 ,\nC1129_=_C1132 ,C1129_=_C1133 ,C1129_=_C1134 ,C1129_=_C1136 ,C1129_=_C1137 ,C1129_=_C1138 ,\nC1129_=_C1139 ,C1129_=_C1140 ,C1129_=_C1141 ,C1129_=_C1142 ,C1129_=_C1143 ,C1129_=_C1145 ,\nC1129_=_C1146 ,C1129_=_C1148 ,C1129_=_C1149 ,C1129_=_C1150 ,C1129_=_C1151 ,C1129_=_C1152 ,\nC1129_=_C1153 ,C1129_=_C1224 ,C1129_=_C1232 ,C1129_=_C1234 ,C1129_=_C1244 ,C1131_=_C1132 ,\nC1131_=_C1133 ,C1131_=_C1134 ,C1131_=_C1136 ,C1131_=_C1137 ,C1131_=_C1138 ,C1131_=_C1139 ,\nC1131_=_C1140 ,C1131_=_C1141 ,C1131_=_C1142 ,C1131_=_C1143 ,C1131_=_C1145 ,C1131_=_C1146 ,\nC1131_=_C1148 ,C1131_=_C1149 ,C1131_=_C1150 ,C1131_=_C1151 ,C1131_=_C1152 ,C1131_=_C1153 ,\nC1131_=_C1766 ,C1131_=_C1775 ,C1132_=_C1133 ,C1132_=_C1134 ,C1132_=_C1136 ,C1132_=_C1137 ,\nC1132_=_C1138 ,C1132_=_C1139 ,C1132_=_C1140 ,C1132_=_C1141 ,C1132_=_C1142 ,C1132_=_C1143 ,\nC1132_=_C1145 ,C1132_=_C1146 ,C1132_=_C1148 ,C1132_=_C1149 ,C1132_=_C1150 ,C1132_=_C1151 ,\nC1132_=_C1152 ,C1132_=_C1153 ,C1132_=_C2413 ,C1132_=_C2415 ,C1132_=_C2420 ,C1132_=_C2427 ,\nC1133_=_C1134 ,C1133_=_C1136 ,C1133_=_C1137 ,C1133_=_C1138 ,C1133_=_C1139 ,C1133_=_C1140 ,\nC1133_=_C1141 ,C1133_=_C1142 ,C1133_=_C1143 ,C1133_=_C1145 ,C1133_=_C1146 ,C1133_=_C1148 ,\nC1133_=_C1149 ,C1133_=_C1150 ,C1133_=_C1151 ,C1133_=_C1152 ,C1133_=_C1153 ,C1134_=_C1136 ,\nC1134_=_C1137 ,C1134_=_C1138 ,C1134_=_C1139 ,C1134_=_C1140 ,C1134_=_C1141 ,C1134_=_C1142 ,\nC1134_=_C1143 ,C1134_=_C1145 ,C1134_=_C1146 ,C1134_=_C1148 ,C1134_=_C1149 ,C1134_=_C1150 ,\nC1134_=_C1151 ,C1134_=_C1152 ,C1134_=_C1153 ,C1134_=_C2487 ,C1134_=_C2493 ,C1134_=_C2499 ,\nC1134_=_C2500 ,C1134_=_C2501 ,C1136_=_C1137 ,C1136_=_C1138 ,C1136_=_C1139 ,C1136_=_C1140 ,\nC1136_=_C1141 ,C1136_=_C1142 ,C1136_=_C1143 ,C1136_=_C1145 ,C1136_=_C1146 ,C1136_=_C1148 ,\nC1136_=_C1149 ,C1136_=_C1150 ,C1136_=_C1151 ,C1136_=_C1152 ,C1136_=_C1153 ,C1136_=_C1390 ,\nC1136_=_C2661 ,C1136_=_C3026 ,C1136_=_C3033 ,C1137_=_C1138 ,C1137_=_C1139 ,C1137_=_C1140 ,\nC1137_=_C1141 ,C1137_=_C1142 ,C1137_=_C1143 ,C1137_=_C1145 ,C1137_=_C1146 ,C1137_=_C1148 ,\nC1137_=_C1149 ,C1137_=_C1150 ,C1137_=_C1151 ,C1137_=_C1152 ,C1137_=_C1153 ,C1137_=_C1391 ,\nC1137_=_C2662 ,C1137_=_C3072 ,C1138_=_C1139 ,C1138_=_C1140 ,C1138_=_C1141 ,C1138_=_C1142 ,\nC1138_=_C1143 ,C1138_=_C1145 ,C1138_=_C1146 ,C1138_=_C1148 ,C1138_=_C1149 ,C1138_=_C1150 ,\nC1138_=_C1151 ,C1138_=_C1152 ,C1138_=_C1153 ,C1138_=_C2663 ,C1138_=_C2917 ,C1138_=_C3169 ,\nC1138_=_C3177 ,C1139_=_C1140 ,C1139_=_C1141 ,C1139_=_C1142 ,C1139_=_C1143 ,C1139_=_C1145 ,\nC1139_=_C1146 ,C1139_=_C1148 ,C1139_=_C1149 ,C1139_=_C1150 ,C1139_=_C1151 ,C1139_=_C1152 ,\nC1139_=_C1153 ,C1140_=_C1141 ,C1140_=_C1142 ,C1140_=_C1143 ,C1140_=_C1145 ,C1140_=_C1146 ,\nC1140_=_C1148 ,C1140_=_C1149 ,C1140_=_C1150 ,C1140_=_C1151 ,C1140_=_C1152 ,C1140_=_C1153 ,\nC1140_=_C3341 ,C1140_=_C3342 ,C1141_=_C1142 ,C1141_=_C1143 ,C1141_=_C1145 ,C1141_=_C1146 ,\nC1141_=_C1148 ,C1141_=_C1149 ,C1141_=_C1150 ,C1141_=_C1151 ,C1141_=_C1152 ,C1141_=_C1153 ,\nC1142_=_C1143 ,C1142_=_C1145 ,C1142_=_C1146 ,C1142_=_C1148 ,C1142_=_C1149 ,C1142_=_C1150 ,\nC1142_=_C1151 ,C1142_=_C1152 ,C1142_=_C1153 ,C1143_=_C1145 ,C1143_=_C1146 ,C1143_=_C1148 ,\nC1143_=_C1149 ,C1143_=_C1150 ,C1143_=_C1151 ,C1143_=_C1152 ,C1143_=_C1153 ,C1143_=_C2666 ,\nC1143_=_C3599 ,C1143_=_C3607 ,C1145_=_C1146 ,C1145_=_C1148 ,C1145_=_C1149 ,C1145_=_C1150 ,\nC1145_=_C1151 ,C1145_=_C1152 ,C1145_=_C1153 ,C1145_=_C3088 ,C1146_=_C1148 ,C1146_=_C1149 ,\nC1146_=_C1150 ,C1146_=_C1151 ,C1146_=_C1152 ,C1146_=_C1153 ,C1146_=_C1395 ,C1146_=_C2668 ,\nC1146_=_C2926 ,C1146_=_C3829 ,C1146_=_C3835 ,C1148_=_C1149 ,C1148_=_C1150 ,C1148_=_C1151 ,\nC1148_=_C1152 ,C1148_=_C1153 ,C1148_=_C2732 ,C1148_=_C2825 ,C1148_=_C3091 ,C1148_=_C3726 ,\nC1148_=_C3992 ,C1149_=_C1150 ,C1149_=_C1151 ,C1149_=_C1152 ,C1149_=_C1153 ,C1149_=_C1398 ,\nC1149_=_C2342 ,C1149_=_C2670 ,C1149_=_C3514 ,C1149_=_C3984 ,C1149_=_C3996 ,C1150_=_C1151 ,\nC1150_=_C1152 ,C1150_=_C1153 ,C1150_=_C1401 ,C1150_=_C2673 ,C1150_=_C2828 ,C1150_=_C3986 ,\nC1150_=_C4093 ,C1151_=_C1152 ,C1151_=_C1153 ,C1151_=_C3728 ,C1152_=_C1153 ,C1152_=_C2932 ,\nC1152_=_C3730 ,C1172_=_C1530 ,C1172_=_C1599 ,C1172_=_C1663 ,C1172_=_C1921 ,C1172_=_C2266 ,\nC1172_=_C2285 ,C1172_=_C2420 ,C1172_=_C3223 ,C1172_=_C3361 ,C1172_=_C3423 ,C1172_=_C3676 ,\nC1172_=_C3685 ,C1172_=_C3757 ,C1172_=_C3758 ,C1172_=_C3760 ,C1172_=_C3762 ,C1189_=_C1253 ,\nC1189_=_C1306 ,C1189_=_C1893 ,C1189_=_C1950 ,C1189_=_C2109 ,C1189_=_C2505 ,C1189_=_C2528 ,\nC1189_=_C3149 ,C1189_=_C3150 ,C1189_=_C3152 ,C1189_=_C3153 ,C1189_=_C3154 ,C1189_=_C3156 ,\nC1189_=_C3157 ,C1189_=_C3158 ,C1189_=_C3159 ,C1189_=_C3160 ,C1189_=_C3161 ,C1189_=_C3162 ,\nC1189_=_C3163 ,C1218_=_C1334 ,C1218_=_C1981 ,C1218_=_C2403 ,C1218_=_C2427 ,C1218_=_C2645 ,\nC1218_=_C2774 ,C1218_=_C2914 ,C1218_=_C2948 ,C1218_=_C3233 ,C1218_=_C3244 ,C1218_=_C3371 ,\nC1218_=_C3505 ,C1218_=_C3551 ,C1218_=_C3709 ,C1218_=_C3801 ,C1218_=_C3854 ,C1218_=_C3971 ,\nC1218_=_C4009 ,C1218_=_C4014 ,C1218_=_C4038 ,C1218_=_C4064 ,C1224_=_C1232 ,C1224_=_C1234 ,\nC1224_=_C1244 ,C1224_=_C1716 ,C1224_=_C1911 ,C1224_=_C2142 ,C1224_=_C2197 ,C1224_=_C2219 ,\nC1224_=_C2335 ,C1224_=_C2336 ,C1224_=_C2337 ,C1224_=_C2339 ,C1224_=_C2341 ,C1224_=_C2342 ,\nC1224_=_C2343 ,C1224_=_C2344 ,C1224_=_C2346 ,C1232_=_C1234 ,C1232_=_C1244 ,C1232_=_C1461 ,\nC1232_=_C1640 ,C1232_=_C1724 ,C1232_=_C1917 ,C1232_=_C2208 ,C1232_=_C2558 ,C1232_=_C2652 ,\nC1232_=_C2767 ,C1232_=_C2905 ,C1232_=_C3208 ,C1232_=_C3373 ,C1232_=_C3446 ,C1232_=_C3631 ,\nC1232_=_C3632 ,C1232_=_C3633 ,C1232_=_C3635 ,C1232_=_C3636 ,C1234_=_C1244 ,C1234_=_C1766 ,\nC1234_=_C2515 ,C1234_=_C3169 ,C1234_=_C3342 ,C1234_=_C3462 ,C1234_=_C3599 ,C1234_=_C3724 ,\nC1234_=_C3726 ,C1234_=_C3727 ,C1234_=_C3728 ,C1234_=_C3730 ,C1244_=_C1928 ,C1244_=_C2141 ,\nC1244_=_C2290 ,C1244_=_C2660 ,C1244_=_C2751 ,C1244_=_C2761 ,C1244_=_C3013 ,C1244_=_C3084 ,\nC1244_=_C3220 ,C1244_=_C3320 ,C1244_=_C3657 ,C1244_=_C3668 ,C1244_=_C3718 ,C1244_=_C3908 ,\nC1244_=_C3943 ,C1244_=_C3959 ,C1244_=_C4112 ,C1244_=_C4115 ,C1253_=_C1257 ,C1253_=_C1263 ,\nC1253_=_C1306 ,C1253_=_C1893 ,C1253_=_C1950 ,C1253_=_C2109 ,C1253_=_C2505 ,C1253_=_C2528 ,\nC1253_=_C3149 ,C1253_=_C3150 ,C1253_=_C3152 ,C1253_=_C3153 ,C1253_=_C3154 ,C1253_=_C3156 ,\nC1253_=_C3157 ,C1253_=_C3158 ,C1253_=_C3159 ,C1253_=_C3160 ,C1253_=_C3161 ,C1253_=_C3162 ,\nC1253_=_C3163 ,C1257_=_C1263 ,C1257_=_C1859 ,C1257_=_C1899 ,C1257_=_C2074 ,C1257_=_C2113 ,\nC1257_=_C2152 ,C1257_=_C2436 ,C1257_=_C2514 ,C1257_=_C2836 ,C1257_=_C3139 ,C1257_=_C3253 ,\nC1257_=_C3341 ,C1257_=_C3671 ,C1257_=_C3672 ,C1257_=_C3673 ,C1257_=_C3674 ,C1263_=_C1902 ,\nC1263_=_C2118 ,C1263_=_C2518 ,C1263_=_C3033 ,C1263_=_C3072 ,C1263_=_C3213 ,C1263_=_C3256 ,\nC1263_=_C3378 ,C1263_=_C3829 ,C1263_=_C3984 ,C1263_=_C3985 ,C1263_=_C3986 ,C1263_=_C3987 ,\nC1297_=_C1582 ,C1297_=_C1670 ,C1297_=_C2614 ,C1297_=_C2692 ,C1297_=_C2750 ,C1297_=_C2979 ,\nC1297_=_C3119 ,C1297_=_C3190 ,C1297_=_C3219 ,C1297_=_C3418 ,C1297_=_C3703 ,C1297_=_C3917 ,\nC1297_=_C3942 ,C1297_=_C4046 ,C1297_=_C4072 ,C1306_=_C1893 ,C1306_=_C1950 ,C1306_=_C2109 ,\nC1306_=_C2505 ,C1306_=_C2528 ,C1306_=_C3149 ,C1306_=_C3150 ,C1306_=_C3152 ,C1306_=_C3153 ,\nC1306_=_C3154 ,C1306_=_C3156 ,C1306_=_C3157 ,C1306_=_C3158 ,C1306_=_C3159 ,C1306_=_C3160 ,\nC1306_=_C3161 ,C1306_=_C3162 ,C1306_=_C3163 ,C1334_=_C1335 ,C1334_=_C1981 ,C1334_=_C2403 ,\nC1334_=_C2427 ,C1334_=_C2645 ,C1334_=_C2774 ,C1334_=_C2914 ,C1334_=_C2948 ,C1334_=_C3233 ,\nC1334_=_C3244 ,C1334_=_C3371 ,C1334_=_C3505 ,C1334_=_C3551 ,C1334_=_C3709 ,C1334_=_C3801 ,\nC1334_=_C3854 ,C1334_=_C3971 ,C1334_=_C4009 ,C1334_=_C4014 ,C1334_=_C4038 ,C1334_=_C4064 ,\nC1335_=_C1692 ,C1335_=_C1775 ,C1335_=_C1944 ,C1335_=_C2232 ,C1335_=_C2500 ,C1335_=_C2578 ,\nC1335_=_C3280 ,C1335_=_C3290 ,C1335_=_C3395 ,C1335_=_C3444 ,C1335_=_C3941 ,C1335_=_C4037 ,\nC1348_=_C1362 ,C1348_=_C1375 ,C1348_=_C1408 ,C1348_=_C1655 ,C1348_=_C1802 ,C1348_=_C1932 ,\nC1348_=_C2601 ,C1348_=_C2808 ,C1348_=_C2809 ,C1348_=_C2810 ,C1348_=_C2812 ,C1348_=_C2814 ,\nC1348_=_C2815 ,C1348_=_C2816 ,C1362_=_C1512 ,C1362_=_C2025 ,C1362_=_C2501 ,C1362_=_C2525 ,\nC1362_=_C2628 ,C1362_=_C2793 ,C1362_=_C2806 ,C1362_=_C3188 ,C1362_=_C3470 ,C1362_=_C3655 ,\nC1362_=_C3682 ,C1362_=_C3702 ,C1362_=_C3711 ,C1362_=_C3780 ,C1362_=_C3828 ,C1362_=_C3835 ,\nC1362_=_C3996 ,C1362_=_C4089 ,C1362_=_C4119 ,C1375_=_C1408 ,C1375_=_C1655 ,C1375_=_C1802 ,\nC1375_=_C1932 ,C1375_=_C2601 ,C1375_=_C2808 ,C1375_=_C2809 ,C1375_=_C2810 ,C1375_=_C2812 ,\nC1375_=_C2814 ,C1375_=_C2815 ,C1375_=_C2816 ,C1387_=_C1388 ,C1387_=_C1390 ,C1387_=_C1391 ,\nC1387_=_C1395 ,C1387_=_C1396 ,C1387_=_C1398 ,C1387_=_C1399 ,C1387_=_C1401 ,C1387_=_C1502 ,\nC1387_=_C1503 ,C1387_=_C1512 ,C1388_=_C1390 ,C1388_=_C1391 ,C1388_=_C1395 ,C1388_=_C1396 ,\nC1388_=_C1398 ,C1388_=_C1399 ,C1388_=_C1401 ,C1388_=_C2070 ,C1388_=_C2073 ,C1388_=_C2074 ,\nC1390_=_C1391 ,C1390_=_C1395 ,C1390_=_C1396 ,C1390_=_C1398 ,C1390_=_C1399 ,C1390_=_C1401 ,\nC1390_=_C2661 ,C1390_=_C3026 ,C1390_=_C3033 ,C1391_=_C1395 ,C1391_=_C1396 ,C1391_=_C1398 ,\nC1391_=_C1399 ,C1391_=_C1401 ,C1391_=_C2662 ,C1391_=_C3072 ,C1395_=_C1396 ,C1395_=_C1398 ,\nC1395_=_C1399 ,C1395_=_C1401 ,C1395_=_C2668 ,C1395_=_C2926 ,C1395_=_C3829 ,C1395_=_C3835 ,\nC1396_=_C1398 ,C1396_=_C1399 ,C1396_=_C1401 ,C1396_=_C3089 ,C1396_=_C3125 ,C1396_=_C3612 ,\nC1396_=_C3632</w:t>
      </w:r>
    </w:p>
    <w:p>
      <w:pPr>
        <w:pStyle w:val="PreformattedText"/>
        <w:bidi w:val="0"/>
        <w:spacing w:before="0" w:after="0"/>
        <w:jc w:val="left"/>
        <w:rPr/>
      </w:pPr>
      <w:r>
        <w:rPr/>
        <w:t xml:space="preserve"> </w:t>
      </w:r>
      <w:r>
        <w:rPr/>
        <w:t>,C1398_=_C1399 ,C1398_=_C1401 ,C1398_=_C2342 ,C1398_=_C2670 ,C1398_=_C3514 ,\nC1398_=_C3984 ,C1398_=_C3996 ,C1399_=_C1401 ,C1399_=_C3092 ,C1399_=_C3613 ,C1401_=_C2673 ,\nC1401_=_C2828 ,C1401_=_C3986 ,C1401_=_C4093 ,C1408_=_C1655 ,C1408_=_C1802 ,C1408_=_C1932 ,\nC1408_=_C2601 ,C1408_=_C2808 ,C1408_=_C2809 ,C1408_=_C2810 ,C1408_=_C2812 ,C1408_=_C2814 ,\nC1408_=_C2815 ,C1408_=_C2816 ,C1457_=_C1461 ,C1457_=_C1637 ,C1457_=_C1719 ,C1457_=_C2415 ,\nC1457_=_C2738 ,C1457_=_C2763 ,C1457_=_C3120 ,C1457_=_C3121 ,C1457_=_C3124 ,C1457_=_C3125 ,\nC1457_=_C3126 ,C1457_=_C3127 ,C1457_=_C3128 ,C1457_=_C3129 ,C1457_=_C3131 ,C1461_=_C1640 ,\nC1461_=_C1724 ,C1461_=_C1917 ,C1461_=_C2208 ,C1461_=_C2558 ,C1461_=_C2652 ,C1461_=_C2767 ,\nC1461_=_C2905 ,C1461_=_C3208 ,C1461_=_C3373 ,C1461_=_C3446 ,C1461_=_C3631 ,C1461_=_C3632 ,\nC1461_=_C3633 ,C1461_=_C3635 ,C1461_=_C3636 ,C1502_=_C1503 ,C1502_=_C1512 ,C1502_=_C1545 ,\nC1502_=_C1874 ,C1502_=_C2033 ,C1502_=_C2070 ,C1502_=_C2166 ,C1502_=_C2454 ,C1502_=_C3014 ,\nC1502_=_C3085 ,C1502_=_C3086 ,C1502_=_C3088 ,C1502_=_C3089 ,C1502_=_C3090 ,C1502_=_C3091 ,\nC1502_=_C3092 ,C1502_=_C3093 ,C1503_=_C1512 ,C1503_=_C1686 ,C1503_=_C1936 ,C1503_=_C2073 ,\nC1503_=_C2493 ,C1503_=_C2512 ,C1503_=_C2572 ,C1503_=_C3272 ,C1503_=_C3459 ,C1503_=_C3610 ,\nC1503_=_C3612 ,C1503_=_C3613 ,C1503_=_C3614 ,C1512_=_C2025 ,C1512_=_C2501 ,C1512_=_C2525 ,\nC1512_=_C2628 ,C1512_=_C2793 ,C1512_=_C2806 ,C1512_=_C3188 ,C1512_=_C3470 ,C1512_=_C3655 ,\nC1512_=_C3682 ,C1512_=_C3702 ,C1512_=_C3711 ,C1512_=_C3780 ,C1512_=_C3828 ,C1512_=_C3835 ,\nC1512_=_C3996 ,C1512_=_C4089 ,C1512_=_C4119 ,C1521_=_C1530 ,C1521_=_C1533 ,C1521_=_C1564 ,\nC1521_=_C1871 ,C1521_=_C1948 ,C1521_=_C2029 ,C1521_=_C2566 ,C1521_=_C2721 ,C1521_=_C2723 ,\nC1521_=_C2724 ,C1521_=_C2725 ,C1521_=_C2726 ,C1521_=_C2727 ,C1521_=_C2729 ,C1521_=_C2730 ,\nC1521_=_C2732 ,C1521_=_C2733 ,C1521_=_C2734 ,C1530_=_C1533 ,C1530_=_C1599 ,C1530_=_C1663 ,\nC1530_=_C1921 ,C1530_=_C2266 ,C1530_=_C2285 ,C1530_=_C2420 ,C1530_=_C3223 ,C1530_=_C3361 ,\nC1530_=_C3423 ,C1530_=_C3676 ,C1530_=_C3685 ,C1530_=_C3757 ,C1530_=_C3758 ,C1530_=_C3760 ,\nC1530_=_C3762 ,C1533_=_C1576 ,C1533_=_C1603 ,C1533_=_C1817 ,C1533_=_C1924 ,C1533_=_C2705 ,\nC1533_=_C2959 ,C1533_=_C3525 ,C1533_=_C3690 ,C1533_=_C3723 ,C1545_=_C1548 ,C1545_=_C1874 ,\nC1545_=_C2033 ,C1545_=_C2070 ,C1545_=_C2166 ,C1545_=_C2454 ,C1545_=_C3014 ,C1545_=_C3085 ,\nC1545_=_C3086 ,C1545_=_C3088 ,C1545_=_C3089 ,C1545_=_C3090 ,C1545_=_C3091 ,C1545_=_C3092 ,\nC1545_=_C3093 ,C1548_=_C1571 ,C1548_=_C1595 ,C1548_=_C1661 ,C1548_=_C1916 ,C1548_=_C2243 ,\nC1548_=_C2798 ,C1548_=_C3207 ,C1548_=_C3270 ,C1548_=_C3557 ,C1548_=_C3559 ,C1548_=_C3560 ,\nC1548_=_C3561 ,C1548_=_C3563 ,C1548_=_C3564 ,C1548_=_C3565 ,C1548_=_C3567 ,C1564_=_C1565 ,\nC1564_=_C1571 ,C1564_=_C1576 ,C1564_=_C1580 ,C1564_=_C1581 ,C1564_=_C1582 ,C1564_=_C1871 ,\nC1564_=_C1948 ,C1564_=_C2029 ,C1564_=_C2566 ,C1564_=_C2721 ,C1564_=_C2723 ,C1564_=_C2724 ,\nC1564_=_C2725 ,C1564_=_C2726 ,C1564_=_C2727 ,C1564_=_C2729 ,C1564_=_C2730 ,C1564_=_C2732 ,\nC1564_=_C2733 ,C1564_=_C2734 ,C1565_=_C1571 ,C1565_=_C1576 ,C1565_=_C1580 ,C1565_=_C1581 ,\nC1565_=_C1582 ,C1565_=_C1656 ,C1565_=_C2315 ,C1565_=_C2369 ,C1565_=_C2487 ,C1565_=_C2581 ,\nC1565_=_C2917 ,C1565_=_C2918 ,C1565_=_C2919 ,C1565_=_C2921 ,C1565_=_C2922 ,C1565_=_C2923 ,\nC1565_=_C2924 ,C1565_=_C2925 ,C1565_=_C2926 ,C1565_=_C2927 ,C1565_=_C2928 ,C1565_=_C2929 ,\nC1565_=_C2930 ,C1565_=_C2932 ,C1565_=_C2933 ,C1571_=_C1576 ,C1571_=_C1580 ,C1571_=_C1581 ,\nC1571_=_C1582 ,C1571_=_C1595 ,C1571_=_C1661 ,C1571_=_C1916 ,C1571_=_C2243 ,C1571_=_C2798 ,\nC1571_=_C3207 ,C1571_=_C3270 ,C1571_=_C3557 ,C1571_=_C3559 ,C1571_=_C3560 ,C1571_=_C3561 ,\nC1571_=_C3563 ,C1571_=_C3564 ,C1571_=_C3565 ,C1571_=_C3567 ,C1576_=_C1580 ,C1576_=_C1581 ,\nC1576_=_C1582 ,C1576_=_C1603 ,C1576_=_C1817 ,C1576_=_C1924 ,C1576_=_C2705 ,C1576_=_C2959 ,\nC1576_=_C3525 ,C1576_=_C3690 ,C1576_=_C3723 ,C1580_=_C1581 ,C1580_=_C1582 ,C1580_=_C1606 ,\nC1580_=_C1628 ,C1580_=_C1668 ,C1580_=_C1866 ,C1580_=_C1888 ,C1580_=_C2026 ,C1580_=_C2042 ,\nC1580_=_C3177 ,C1580_=_C3217 ,C1580_=_C3358 ,C1580_=_C3445 ,C1580_=_C3530 ,C1580_=_C3577 ,\nC1580_=_C3607 ,C1580_=_C3915 ,C1580_=_C3992 ,C1580_=_C4052 ,C1580_=_C4069 ,C1581_=_C1582 ,\nC1581_=_C1669 ,C1581_=_C2451 ,C1581_=_C2470 ,C1581_=_C2526 ,C1581_=_C3218 ,C1581_=_C3250 ,\nC1581_=_C3471 ,C1581_=_C3782 ,C1581_=_C3916 ,C1581_=_C4045 ,C1581_=_C4071 ,C1581_=_C4090 ,\nC1581_=_C4093 ,C1581_=_C4118 ,C1582_=_C1670 ,C1582_=_C2614 ,C1582_=_C2692 ,C1582_=_C2750 ,\nC1582_=_C2979 ,C1582_=_C3119 ,C1582_=_C3190 ,C1582_=_C3219 ,C1582_=_C3418 ,C1582_=_C3703 ,\nC1582_=_C3917 ,C1582_=_C3942 ,C1582_=_C4046 ,C1582_=_C4072 ,C1589_=_C1595 ,C1589_=_C1599 ,\nC1589_=_C1603 ,C1589_=_C1606 ,C1589_=_C1613 ,C1589_=_C1848 ,C1589_=_C2008 ,C1589_=_C2661 ,\nC1589_=_C2662 ,C1589_=_C2663 ,C1589_=_C2664 ,C1589_=_C2665 ,C1589_=_C2666 ,C1589_=_C2668 ,\nC1589_=_C2670 ,C1589_=_C2672 ,C1589_=_C2673 ,C1595_=_C1599 ,C1595_=_C1603 ,C1595_=_C1606 ,\nC1595_=_C1661 ,C1595_=_C1916 ,C1595_=_C2243 ,C1595_=_C2798 ,C1595_=_C3207 ,C1595_=_C3270 ,\nC1595_=_C3557 ,C1595_=_C3559 ,C1595_=_C3560 ,C1595_=_C3561 ,C1595_=_C3563 ,C1595_=_C3564 ,\nC1595_=_C3565 ,C1595_=_C3567 ,C1599_=_C1603 ,C1599_=_C1606 ,C1599_=_C1663 ,C1599_=_C1921 ,\nC1599_=_C2266 ,C1599_=_C2285 ,C1599_=_C2420 ,C1599_=_C3223 ,C1599_=_C3361 ,C1599_=_C3423 ,\nC1599_=_C3676 ,C1599_=_C3685 ,C1599_=_C3757 ,C1599_=_C3758 ,C1599_=_C3760 ,C1599_=_C3762 ,\nC1603_=_C1606 ,C1603_=_C1817 ,C1603_=_C1924 ,C1603_=_C2705 ,C1603_=_C2959 ,C1603_=_C3525 ,\nC1603_=_C3690 ,C1603_=_C3723 ,C1606_=_C1628 ,C1606_=_C1668 ,C1606_=_C1866 ,C1606_=_C1888 ,\nC1606_=_C2026 ,C1606_=_C2042 ,C1606_=_C3177 ,C1606_=_C3217 ,C1606_=_C3358 ,C1606_=_C3445 ,\nC1606_=_C3530 ,C1606_=_C3577 ,C1606_=_C3607 ,C1606_=_C3915 ,C1606_=_C3992 ,C1606_=_C4052 ,\nC1606_=_C4069 ,C1613_=_C1614 ,C1613_=_C1628 ,C1613_=_C1848 ,C1613_=_C2008 ,C1613_=_C2661 ,\nC1613_=_C2662 ,C1613_=_C2663 ,C1613_=_C2664 ,C1613_=_C2665 ,C1613_=_C2666 ,C1613_=_C2668 ,\nC1613_=_C2670 ,C1613_=_C2672 ,C1613_=_C2673 ,C1614_=_C1628 ,C1614_=_C1828 ,C1614_=_C2413 ,\nC1614_=_C2504 ,C1614_=_C2617 ,C1614_=_C2849 ,C1614_=_C2851 ,C1614_=_C2852 ,C1614_=_C2854 ,\nC1614_=_C2855 ,C1614_=_C2860 ,C1614_=_C2861 ,C1614_=_C2862 ,C1614_=_C2863 ,C1614_=_C2864 ,\nC1614_=_C2865 ,C1614_=_C2867 ,C1628_=_C1668 ,C1628_=_C1866 ,C1628_=_C1888 ,C1628_=_C2026 ,\nC1628_=_C2042 ,C1628_=_C3177 ,C1628_=_C3217 ,C1628_=_C3358 ,C1628_=_C3445 ,C1628_=_C3530 ,\nC1628_=_C3577 ,C1628_=_C3607 ,C1628_=_C3915 ,C1628_=_C3992 ,C1628_=_C4052 ,C1628_=_C4069 ,\nC1637_=_C1640 ,C1637_=_C1719 ,C1637_=_C2415 ,C1637_=_C2738 ,C1637_=_C2763 ,C1637_=_C3120 ,\nC1637_=_C3121 ,C1637_=_C3124 ,C1637_=_C3125 ,C1637_=_C3126 ,C1637_=_C3127 ,C1637_=_C3128 ,\nC1637_=_C3129 ,C1637_=_C3131 ,C1640_=_C1724 ,C1640_=_C1917 ,C1640_=_C2208 ,C1640_=_C2558 ,\nC1640_=_C2652 ,C1640_=_C2767 ,C1640_=_C2905 ,C1640_=_C3208 ,C1640_=_C3373 ,C1640_=_C3446 ,\nC1640_=_C3631 ,C1640_=_C3632 ,C1640_=_C3633 ,C1640_=_C3635 ,C1640_=_C3636 ,C1655_=_C1656 ,\nC1655_=_C1661 ,C1655_=_C1663 ,C1655_=_C1668 ,C1655_=_C1669 ,C1655_=_C1670 ,C1655_=_C1802 ,\nC1655_=_C1932 ,C1655_=_C2601 ,C1655_=_C2808 ,C1655_=_C2809 ,C1655_=_C2810 ,C1655_=_C2812 ,\nC1655_=_C2814 ,C1655_=_C2815 ,C1655_=_C2816 ,C1656_=_C1661 ,C1656_=_C1663 ,C1656_=_C1668 ,\nC1656_=_C1669 ,C1656_=_C1670 ,C1656_=_C2315 ,C1656_=_C2369 ,C1656_=_C2487 ,C1656_=_C2581 ,\nC1656_=_C2917 ,C1656_=_C2918 ,C1656_=_C2919 ,C1656_=_C2921 ,C1656_=_C2922 ,C1656_=_C2923 ,\nC1656_=_C2924 ,C1656_=_C2925 ,C1656_=_C2926 ,C1656_=_C2927 ,C1656_=_C2928 ,C1656_=_C2929 ,\nC1656_=_C2930 ,C1656_=_C2932 ,C1656_=_C2933 ,C1661_=_C1663 ,C1661_=_C1668 ,C1661_=_C1669 ,\nC1661_=_C1670 ,C1661_=_C1916 ,C1661_=_C2243 ,C1661_=_C2798 ,C1661_=_C3207 ,C1661_=_C3270 ,\nC1661_=_C3557 ,C1661_=_C3559 ,C1661_=_C3560 ,C1661_=_C3561 ,C1661_=_C3563 ,C1661_=_C3564 ,\nC1661_=_C3565 ,C1661_=_C3567 ,C1663_=_C1668 ,C1663_=_C1669 ,C1663_=_C1670 ,C1663_=_C1921 ,\nC1663_=_C2266 ,C1663_=_C2285 ,C1663_=_C2420 ,C1663_=_C3223 ,C1663_=_C3361 ,C1663_=_C3423 ,\nC1663_=_C3676 ,C1663_=_C3685 ,C1663_=_C3757 ,C1663_=_C3758 ,C1663_=_C3760 ,C1663_=_C3762 ,\nC1668_=_C1669 ,C1668_=_C1670 ,C1668_=_C1866 ,C1668_=_C1888 ,C1668_=_C2026 ,C1668_=_C2042 ,\nC1668_=_C3177 ,C1668_=_C3217 ,C1668_=_C3358 ,C1668_=_C3445 ,C1668_=_C3530 ,C1668_=_C3577 ,\nC1668_=_C3607 ,C1668_=_C3915 ,C1668_=_C3992 ,C1668_=_C4052 ,C1668_=_C4069 ,C1669_=_C1670 ,\nC1669_=_C2451 ,C1669_=_C2470 ,C1669_=_C2526 ,C1669_=_C3218 ,C1669_=_C3250 ,C1669_=_C3471 ,\nC1669_=_C3782 ,C1669_=_C3916 ,C1669_=_C4045 ,C1669_=_C4071 ,C1669_=_C4090 ,C1669_=_C4093 ,\nC1669_=_C4118 ,C1670_=_C2614 ,C1670_=_C2692 ,C1670_=_C2750 ,C1670_=_C2979 ,C1670_=_C3119 ,\nC1670_=_C3190 ,C1670_=_C3219 ,C1670_=_C3418 ,C1670_=_C3703 ,C1670_=_C3917 ,C1670_=_C3942 ,\nC1670_=_C4046 ,C1670_=_C4072 ,C1686_=_C1689 ,C1686_=_C1692 ,C1686_=_C1936 ,C1686_=_C2073 ,\nC1686_=_C2493 ,C1686_=_C2512 ,C1686_=_C2572 ,C1686_=_C3272 ,C1686_=_C3459 ,C1686_=_C3610 ,\nC1686_=_C3612 ,C1686_=_C3613 ,C1686_=_C3614 ,C1689_=_C1692 ,C1689_=_C1939 ,C1689_=_C2499 ,\nC1689_=_C2574 ,C1689_=_C3274 ,C1689_=_C3734 ,C1689_=_C3795 ,C1689_=_C3864 ,C1689_=_C3865 ,\nC1689_=_C3866 ,C1689_=_C3868 ,C1692_=_C1775 ,C1692_=_C1944 ,C1692_=_C2232 ,C1692_=_C2500 ,\nC1692_=_C2578 ,C1692_=_C3280 ,C1692_=_C3290 ,C1692_=_C3395 ,C1692_=_C3444 ,C1692_=_C3941 ,\nC1692_=_C4037 ,C1716_=_C1719 ,C1716_=_C1721 ,C1716_=_C1724 ,C1716_=_C1911 ,C1716_=_C2142 ,\nC1716_=_C2197 ,C1716_=_C2219 ,C1716_=_C2335 ,C1716_=_C2336 ,C1716_=_C2337 ,C1716_=_C2339 ,\nC1716_=_C2341 ,C1716_=_C2342 ,C1716_=_C2343 ,C1716_=_C2344 ,C1716_=_C2346 ,C1719_=_C1721 ,\nC1719_=_C1724 ,C1719_=_C2415 ,C1719_=_C2738 ,C1719_=_C2763 ,C1719_=_C3120 ,C1719_=_C3121 ,\nC1719_=_C3124 ,C1719_=_C3125 ,C1719_=_C3126 ,C1719_=_C3127 ,C1719_=_C3128 ,C1719_=_C3129 ,\nC1719_=_C3131 ,C1721_=_C1724 ,C1721_=_C2150 ,C1721_=_C2228 ,C1721_=_C2510 ,C1721_=_C3458 ,\nC1721_=_C3510 ,C1721_=_C3513 ,C1721_=_C3514 ,C1721_=_C3515 ,C1721_=_C3516</w:t>
      </w:r>
    </w:p>
    <w:p>
      <w:pPr>
        <w:pStyle w:val="PreformattedText"/>
        <w:bidi w:val="0"/>
        <w:spacing w:before="0" w:after="0"/>
        <w:jc w:val="left"/>
        <w:rPr/>
      </w:pPr>
      <w:r>
        <w:rPr/>
        <w:t xml:space="preserve"> </w:t>
      </w:r>
      <w:r>
        <w:rPr/>
        <w:t>,C1724_=_C1917 ,\nC1724_=_C2208 ,C1724_=_C2558 ,C1724_=_C2652 ,C1724_=_C2767 ,C1724_=_C2905 ,C1724_=_C3208 ,\nC1724_=_C3373 ,C1724_=_C3446 ,C1724_=_C3631 ,C1724_=_C3632 ,C1724_=_C3633 ,C1724_=_C3635 ,\nC1724_=_C3636 ,C1766_=_C1775 ,C1766_=_C2515 ,C1766_=_C3169 ,C1766_=_C3342 ,C1766_=_C3462 ,\nC1766_=_C3599 ,C1766_=_C3724 ,C1766_=_C3726 ,C1766_=_C3727 ,C1766_=_C3728 ,C1766_=_C3730 ,\nC1775_=_C1944 ,C1775_=_C2232 ,C1775_=_C2500 ,C1775_=_C2578 ,C1775_=_C3280 ,C1775_=_C3290 ,\nC1775_=_C3395 ,C1775_=_C3444 ,C1775_=_C3941 ,C1775_=_C4037 ,C1802_=_C1817 ,C1802_=_C1932 ,\nC1802_=_C2601 ,C1802_=_C2808 ,C1802_=_C2809 ,C1802_=_C2810 ,C1802_=_C2812 ,C1802_=_C2814 ,\nC1802_=_C2815 ,C1802_=_C2816 ,C1817_=_C1924 ,C1817_=_C2705 ,C1817_=_C2959 ,C1817_=_C3525 ,\nC1817_=_C3690 ,C1817_=_C3723 ,C1828_=_C2413 ,C1828_=_C2504 ,C1828_=_C2617 ,C1828_=_C2849 ,\nC1828_=_C2851 ,C1828_=_C2852 ,C1828_=_C2854 ,C1828_=_C2855 ,C1828_=_C2860 ,C1828_=_C2861 ,\nC1828_=_C2862 ,C1828_=_C2863 ,C1828_=_C2864 ,C1828_=_C2865 ,C1828_=_C2867 ,C1848_=_C1859 ,\nC1848_=_C1866 ,C1848_=_C2008 ,C1848_=_C2661 ,C1848_=_C2662 ,C1848_=_C2663 ,C1848_=_C2664 ,\nC1848_=_C2665 ,C1848_=_C2666 ,C1848_=_C2668 ,C1848_=_C2670 ,C1848_=_C2672 ,C1848_=_C2673 ,\nC1859_=_C1866 ,C1859_=_C1899 ,C1859_=_C2074 ,C1859_=_C2113 ,C1859_=_C2152 ,C1859_=_C2436 ,\nC1859_=_C2514 ,C1859_=_C2836 ,C1859_=_C3139 ,C1859_=_C3253 ,C1859_=_C3341 ,C1859_=_C3671 ,\nC1859_=_C3672 ,C1859_=_C3673 ,C1859_=_C3674 ,C1866_=_C1888 ,C1866_=_C2026 ,C1866_=_C2042 ,\nC1866_=_C3177 ,C1866_=_C3217 ,C1866_=_C3358 ,C1866_=_C3445 ,C1866_=_C3530 ,C1866_=_C3577 ,\nC1866_=_C3607 ,C1866_=_C3915 ,C1866_=_C3992 ,C1866_=_C4052 ,C1866_=_C4069 ,C1871_=_C1872 ,\nC1871_=_C1874 ,C1871_=_C1888 ,C1871_=_C1948 ,C1871_=_C2029 ,C1871_=_C2566 ,C1871_=_C2721 ,\nC1871_=_C2723 ,C1871_=_C2724 ,C1871_=_C2725 ,C1871_=_C2726 ,C1871_=_C2727 ,C1871_=_C2729 ,\nC1871_=_C2730 ,C1871_=_C2732 ,C1871_=_C2733 ,C1871_=_C2734 ,C1872_=_C1874 ,C1872_=_C1888 ,\nC1872_=_C2030 ,C1872_=_C2430 ,C1872_=_C2452 ,C1872_=_C2818 ,C1872_=_C2819 ,C1872_=_C2820 ,\nC1872_=_C2821 ,C1872_=_C2822 ,C1872_=_C2825 ,C1872_=_C2826 ,C1872_=_C2827 ,C1872_=_C2828 ,\nC1872_=_C2829 ,C1874_=_C1888 ,C1874_=_C2033 ,C1874_=_C2070 ,C1874_=_C2166 ,C1874_=_C2454 ,\nC1874_=_C3014 ,C1874_=_C3085 ,C1874_=_C3086 ,C1874_=_C3088 ,C1874_=_C3089 ,C1874_=_C3090 ,\nC1874_=_C3091 ,C1874_=_C3092 ,C1874_=_C3093 ,C1888_=_C2026 ,C1888_=_C2042 ,C1888_=_C3177 ,\nC1888_=_C3217 ,C1888_=_C3358 ,C1888_=_C3445 ,C1888_=_C3530 ,C1888_=_C3577 ,C1888_=_C3607 ,\nC1888_=_C3915 ,C1888_=_C3992 ,C1888_=_C4052 ,C1888_=_C4069 ,C1893_=_C1899 ,C1893_=_C1902 ,\nC1893_=_C1950 ,C1893_=_C2109 ,C1893_=_C2505 ,C1893_=_C2528 ,C1893_=_C3149 ,C1893_=_C3150 ,\nC1893_=_C3152 ,C1893_=_C3153 ,C1893_=_C3154 ,C1893_=_C3156 ,C1893_=_C3157 ,C1893_=_C3158 ,\nC1893_=_C3159 ,C1893_=_C3160 ,C1893_=_C3161 ,C1893_=_C3162 ,C1893_=_C3163 ,C1899_=_C1902 ,\nC1899_=_C2074 ,C1899_=_C2113 ,C1899_=_C2152 ,C1899_=_C2436 ,C1899_=_C2514 ,C1899_=_C2836 ,\nC1899_=_C3139 ,C1899_=_C3253 ,C1899_=_C3341 ,C1899_=_C3671 ,C1899_=_C3672 ,C1899_=_C3673 ,\nC1899_=_C3674 ,C1902_=_C2118 ,C1902_=_C2518 ,C1902_=_C3033 ,C1902_=_C3072 ,C1902_=_C3213 ,\nC1902_=_C3256 ,C1902_=_C3378 ,C1902_=_C3829 ,C1902_=_C3984 ,C1902_=_C3985 ,C1902_=_C3986 ,\nC1902_=_C3987 ,C1911_=_C1916 ,C1911_=_C1917 ,C1911_=_C1921 ,C1911_=_C1924 ,C1911_=_C1928 ,\nC1911_=_C2142 ,C1911_=_C2197 ,C1911_=_C2219 ,C1911_=_C2335 ,C1911_=_C2336 ,C1911_=_C2337 ,\nC1911_=_C2339 ,C1911_=_C2341 ,C1911_=_C2342 ,C1911_=_C2343 ,C1911_=_C2344 ,C1911_=_C2346 ,\nC1916_=_C1917 ,C1916_=_C1921 ,C1916_=_C1924 ,C1916_=_C1928 ,C1916_=_C2243 ,C1916_=_C2798 ,\nC1916_=_C3207 ,C1916_=_C3270 ,C1916_=_C3557 ,C1916_=_C3559 ,C1916_=_C3560 ,C1916_=_C3561 ,\nC1916_=_C3563 ,C1916_=_C3564 ,C1916_=_C3565 ,C1916_=_C3567 ,C1917_=_C1921 ,C1917_=_C1924 ,\nC1917_=_C1928 ,C1917_=_C2208 ,C1917_=_C2558 ,C1917_=_C2652 ,C1917_=_C2767 ,C1917_=_C2905 ,\nC1917_=_C3208 ,C1917_=_C3373 ,C1917_=_C3446 ,C1917_=_C3631 ,C1917_=_C3632 ,C1917_=_C3633 ,\nC1917_=_C3635 ,C1917_=_C3636 ,C1921_=_C1924 ,C1921_=_C1928 ,C1921_=_C2266 ,C1921_=_C2285 ,\nC1921_=_C2420 ,C1921_=_C3223 ,C1921_=_C3361 ,C1921_=_C3423 ,C1921_=_C3676 ,C1921_=_C3685 ,\nC1921_=_C3757 ,C1921_=_C3758 ,C1921_=_C3760 ,C1921_=_C3762 ,C1924_=_C1928 ,C1924_=_C2705 ,\nC1924_=_C2959 ,C1924_=_C3525 ,C1924_=_C3690 ,C1924_=_C3723 ,C1928_=_C2141 ,C1928_=_C2290 ,\nC1928_=_C2660 ,C1928_=_C2751 ,C1928_=_C2761 ,C1928_=_C3013 ,C1928_=_C3084 ,C1928_=_C3220 ,\nC1928_=_C3320 ,C1928_=_C3657 ,C1928_=_C3668 ,C1928_=_C3718 ,C1928_=_C3908 ,C1928_=_C3943 ,\nC1928_=_C3959 ,C1928_=_C4112 ,C1928_=_C4115 ,C1932_=_C1935 ,C1932_=_C1936 ,C1932_=_C1939 ,\nC1932_=_C1944 ,C1932_=_C2601 ,C1932_=_C2808 ,C1932_=_C2809 ,C1932_=_C2810 ,C1932_=_C2812 ,\nC1932_=_C2814 ,C1932_=_C2815 ,C1932_=_C2816 ,C1935_=_C1936 ,C1935_=_C1939 ,C1935_=_C1944 ,\nC1935_=_C2093 ,C1935_=_C2206 ,C1935_=_C2507 ,C1935_=_C3026 ,C1935_=_C3236 ,C1935_=_C3321 ,\nC1935_=_C3322 ,C1935_=_C3326 ,C1935_=_C3327 ,C1935_=_C3328 ,C1935_=_C3330 ,C1935_=_C3331 ,\nC1935_=_C3332 ,C1935_=_C3333 ,C1935_=_C3334 ,C1935_=_C3335 ,C1935_=_C3336 ,C1935_=_C3338 ,\nC1936_=_C1939 ,C1936_=_C1944 ,C1936_=_C2073 ,C1936_=_C2493 ,C1936_=_C2512 ,C1936_=_C2572 ,\nC1936_=_C3272 ,C1936_=_C3459 ,C1936_=_C3610 ,C1936_=_C3612 ,C1936_=_C3613 ,C1936_=_C3614 ,\nC1939_=_C1944 ,C1939_=_C2499 ,C1939_=_C2574 ,C1939_=_C3274 ,C1939_=_C3734 ,C1939_=_C3795 ,\nC1939_=_C3864 ,C1939_=_C3865 ,C1939_=_C3866 ,C1939_=_C3868 ,C1944_=_C2232 ,C1944_=_C2500 ,\nC1944_=_C2578 ,C1944_=_C3280 ,C1944_=_C3290 ,C1944_=_C3395 ,C1944_=_C3444 ,C1944_=_C3941 ,\nC1944_=_C4037 ,C1948_=_C1950 ,C1948_=_C2029 ,C1948_=_C2566 ,C1948_=_C2721 ,C1948_=_C2723 ,\nC1948_=_C2724 ,C1948_=_C2725 ,C1948_=_C2726 ,C1948_=_C2727 ,C1948_=_C2729 ,C1948_=_C2730 ,\nC1948_=_C2732 ,C1948_=_C2733 ,C1948_=_C2734 ,C1950_=_C2109 ,C1950_=_C2505 ,C1950_=_C2528 ,\nC1950_=_C3149 ,C1950_=_C3150 ,C1950_=_C3152 ,C1950_=_C3153 ,C1950_=_C3154 ,C1950_=_C3156 ,\nC1950_=_C3157 ,C1950_=_C3158 ,C1950_=_C3159 ,C1950_=_C3160 ,C1950_=_C3161 ,C1950_=_C3162 ,\nC1950_=_C3163 ,C1981_=_C2403 ,C1981_=_C2427 ,C1981_=_C2645 ,C1981_=_C2774 ,C1981_=_C2914 ,\nC1981_=_C2948 ,C1981_=_C3233 ,C1981_=_C3244 ,C1981_=_C3371 ,C1981_=_C3505 ,C1981_=_C3551 ,\nC1981_=_C3709 ,C1981_=_C3801 ,C1981_=_C3854 ,C1981_=_C3971 ,C1981_=_C4009 ,C1981_=_C4014 ,\nC1981_=_C4038 ,C1981_=_C4064 ,C2008_=_C2025 ,C2008_=_C2026 ,C2008_=_C2661 ,C2008_=_C2662 ,\nC2008_=_C2663 ,C2008_=_C2664 ,C2008_=_C2665 ,C2008_=_C2666 ,C2008_=_C2668 ,C2008_=_C2670 ,\nC2008_=_C2672 ,C2008_=_C2673 ,C2025_=_C2026 ,C2025_=_C2501 ,C2025_=_C2525 ,C2025_=_C2628 ,\nC2025_=_C2793 ,C2025_=_C2806 ,C2025_=_C3188 ,C2025_=_C3470 ,C2025_=_C3655 ,C2025_=_C3682 ,\nC2025_=_C3702 ,C2025_=_C3711 ,C2025_=_C3780 ,C2025_=_C3828 ,C2025_=_C3835 ,C2025_=_C3996 ,\nC2025_=_C4089 ,C2025_=_C4119 ,C2026_=_C2042 ,C2026_=_C3177 ,C2026_=_C3217 ,C2026_=_C3358 ,\nC2026_=_C3445 ,C2026_=_C3530 ,C2026_=_C3577 ,C2026_=_C3607 ,C2026_=_C3915 ,C2026_=_C3992 ,\nC2026_=_C4052 ,C2026_=_C4069 ,C2029_=_C2030 ,C2029_=_C2033 ,C2029_=_C2042 ,C2029_=_C2566 ,\nC2029_=_C2721 ,C2029_=_C2723 ,C2029_=_C2724 ,C2029_=_C2725 ,C2029_=_C2726 ,C2029_=_C2727 ,\nC2029_=_C2729 ,C2029_=_C2730 ,C2029_=_C2732 ,C2029_=_C2733 ,C2029_=_C2734 ,C2030_=_C2033 ,\nC2030_=_C2042 ,C2030_=_C2430 ,C2030_=_C2452 ,C2030_=_C2818 ,C2030_=_C2819 ,C2030_=_C2820 ,\nC2030_=_C2821 ,C2030_=_C2822 ,C2030_=_C2825 ,C2030_=_C2826 ,C2030_=_C2827 ,C2030_=_C2828 ,\nC2030_=_C2829 ,C2033_=_C2042 ,C2033_=_C2070 ,C2033_=_C2166 ,C2033_=_C2454 ,C2033_=_C3014 ,\nC2033_=_C3085 ,C2033_=_C3086 ,C2033_=_C3088 ,C2033_=_C3089 ,C2033_=_C3090 ,C2033_=_C3091 ,\nC2033_=_C3092 ,C2033_=_C3093 ,C2042_=_C3177 ,C2042_=_C3217 ,C2042_=_C3358 ,C2042_=_C3445 ,\nC2042_=_C3530 ,C2042_=_C3577 ,C2042_=_C3607 ,C2042_=_C3915 ,C2042_=_C3992 ,C2042_=_C4052 ,\nC2042_=_C4069 ,C2070_=_C2073 ,C2070_=_C2074 ,C2070_=_C2166 ,C2070_=_C2454 ,C2070_=_C3014 ,\nC2070_=_C3085 ,C2070_=_C3086 ,C2070_=_C3088 ,C2070_=_C3089 ,C2070_=_C3090 ,C2070_=_C3091 ,\nC2070_=_C3092 ,C2070_=_C3093 ,C2073_=_C2074 ,C2073_=_C2493 ,C2073_=_C2512 ,C2073_=_C2572 ,\nC2073_=_C3272 ,C2073_=_C3459 ,C2073_=_C3610 ,C2073_=_C3612 ,C2073_=_C3613 ,C2073_=_C3614 ,\nC2074_=_C2113 ,C2074_=_C2152 ,C2074_=_C2436 ,C2074_=_C2514 ,C2074_=_C2836 ,C2074_=_C3139 ,\nC2074_=_C3253 ,C2074_=_C3341 ,C2074_=_C3671 ,C2074_=_C3672 ,C2074_=_C3673 ,C2074_=_C3674 ,\nC2093_=_C2206 ,C2093_=_C2507 ,C2093_=_C3026 ,C2093_=_C3236 ,C2093_=_C3321 ,C2093_=_C3322 ,\nC2093_=_C3326 ,C2093_=_C3327 ,C2093_=_C3328 ,C2093_=_C3330 ,C2093_=_C3331 ,C2093_=_C3332 ,\nC2093_=_C3333 ,C2093_=_C3334 ,C2093_=_C3335 ,C2093_=_C3336 ,C2093_=_C3338 ,C2109_=_C2113 ,\nC2109_=_C2118 ,C2109_=_C2505 ,C2109_=_C2528 ,C2109_=_C3149 ,C2109_=_C3150 ,C2109_=_C3152 ,\nC2109_=_C3153 ,C2109_=_C3154 ,C2109_=_C3156 ,C2109_=_C3157 ,C2109_=_C3158 ,C2109_=_C3159 ,\nC2109_=_C3160 ,C2109_=_C3161 ,C2109_=_C3162 ,C2109_=_C3163 ,C2113_=_C2118 ,C2113_=_C2152 ,\nC2113_=_C2436 ,C2113_=_C2514 ,C2113_=_C2836 ,C2113_=_C3139 ,C2113_=_C3253 ,C2113_=_C3341 ,\nC2113_=_C3671 ,C2113_=_C3672 ,C2113_=_C3673 ,C2113_=_C3674 ,C2118_=_C2518 ,C2118_=_C3033 ,\nC2118_=_C3072 ,C2118_=_C3213 ,C2118_=_C3256 ,C2118_=_C3378 ,C2118_=_C3829 ,C2118_=_C3984 ,\nC2118_=_C3985 ,C2118_=_C3986 ,C2118_=_C3987 ,C2141_=_C2290 ,C2141_=_C2660 ,C2141_=_C2751 ,\nC2141_=_C2761 ,C2141_=_C3013 ,C2141_=_C3084 ,C2141_=_C3220 ,C2141_=_C3320 ,C2141_=_C3657 ,\nC2141_=_C3668 ,C2141_=_C3718 ,C2141_=_C3908 ,C2141_=_C3943 ,C2141_=_C3959 ,C2141_=_C4112 ,\nC2141_=_C4115 ,C2142_=_C2150 ,C2142_=_C2152 ,C2142_=_C2197 ,C2142_=_C2219 ,C2142_=_C2335 ,\nC2142_=_C2336 ,C2142_=_C2337 ,C2142_=_C2339 ,C2142_=_C2341 ,C2142_=_C2342 ,C2142_=_C2343 ,\nC2142_=_C2344 ,C2142_=_C2346 ,C2150_=_C2152 ,C2150_=_C2228 ,C2150_=_C2510 ,C2150_=_C3458 ,\nC2150_=_C3510 ,C2150_=_C3513 ,C2150_=_C3514 ,C2150_=_C3515 ,C2150_=_C3516 ,C2152_=_C2436 ,\nC2152_=_C2514 ,C2152_=_C2836 ,C2152_=_C3139 ,C2152_=_C3253 ,C2152_=_C3341 ,C2152_=_C3671 ,\nC2152_=_C3672 ,C2152_=_C3673 ,C2152_=_C3674</w:t>
      </w:r>
    </w:p>
    <w:p>
      <w:pPr>
        <w:pStyle w:val="PreformattedText"/>
        <w:bidi w:val="0"/>
        <w:spacing w:before="0" w:after="0"/>
        <w:jc w:val="left"/>
        <w:rPr/>
      </w:pPr>
      <w:r>
        <w:rPr/>
        <w:t xml:space="preserve"> </w:t>
      </w:r>
      <w:r>
        <w:rPr/>
        <w:t>,C2166_=_C2454 ,C2166_=_C3014 ,C2166_=_C3085 ,\nC2166_=_C3086 ,C2166_=_C3088 ,C2166_=_C3089 ,C2166_=_C3090 ,C2166_=_C3091 ,C2166_=_C3092 ,\nC2166_=_C3093 ,C2197_=_C2206 ,C2197_=_C2208 ,C2197_=_C2219 ,C2197_=_C2335 ,C2197_=_C2336 ,\nC2197_=_C2337 ,C2197_=_C2339 ,C2197_=_C2341 ,C2197_=_C2342 ,C2197_=_C2343 ,C2197_=_C2344 ,\nC2197_=_C2346 ,C2206_=_C2208 ,C2206_=_C2507 ,C2206_=_C3026 ,C2206_=_C3236 ,C2206_=_C3321 ,\nC2206_=_C3322 ,C2206_=_C3326 ,C2206_=_C3327 ,C2206_=_C3328 ,C2206_=_C3330 ,C2206_=_C3331 ,\nC2206_=_C3332 ,C2206_=_C3333 ,C2206_=_C3334 ,C2206_=_C3335 ,C2206_=_C3336 ,C2206_=_C3338 ,\nC2208_=_C2558 ,C2208_=_C2652 ,C2208_=_C2767 ,C2208_=_C2905 ,C2208_=_C3208 ,C2208_=_C3373 ,\nC2208_=_C3446 ,C2208_=_C3631 ,C2208_=_C3632 ,C2208_=_C3633 ,C2208_=_C3635 ,C2208_=_C3636 ,\nC2219_=_C2228 ,C2219_=_C2232 ,C2219_=_C2335 ,C2219_=_C2336 ,C2219_=_C2337 ,C2219_=_C2339 ,\nC2219_=_C2341 ,C2219_=_C2342 ,C2219_=_C2343 ,C2219_=_C2344 ,C2219_=_C2346 ,C2228_=_C2232 ,\nC2228_=_C2510 ,C2228_=_C3458 ,C2228_=_C3510 ,C2228_=_C3513 ,C2228_=_C3514 ,C2228_=_C3515 ,\nC2228_=_C3516 ,C2232_=_C2500 ,C2232_=_C2578 ,C2232_=_C3280 ,C2232_=_C3290 ,C2232_=_C3395 ,\nC2232_=_C3444 ,C2232_=_C3941 ,C2232_=_C4037 ,C2243_=_C2798 ,C2243_=_C3207 ,C2243_=_C3270 ,\nC2243_=_C3557 ,C2243_=_C3559 ,C2243_=_C3560 ,C2243_=_C3561 ,C2243_=_C3563 ,C2243_=_C3564 ,\nC2243_=_C3565 ,C2243_=_C3567 ,C2266_=_C2285 ,C2266_=_C2420 ,C2266_=_C3223 ,C2266_=_C3361 ,\nC2266_=_C3423 ,C2266_=_C3676 ,C2266_=_C3685 ,C2266_=_C3757 ,C2266_=_C3758 ,C2266_=_C3760 ,\nC2266_=_C3762 ,C2285_=_C2290 ,C2285_=_C2420 ,C2285_=_C3223 ,C2285_=_C3361 ,C2285_=_C3423 ,\nC2285_=_C3676 ,C2285_=_C3685 ,C2285_=_C3757 ,C2285_=_C3758 ,C2285_=_C3760 ,C2285_=_C3762 ,\nC2290_=_C2660 ,C2290_=_C2751 ,C2290_=_C2761 ,C2290_=_C3013 ,C2290_=_C3084 ,C2290_=_C3220 ,\nC2290_=_C3320 ,C2290_=_C3657 ,C2290_=_C3668 ,C2290_=_C3718 ,C2290_=_C3908 ,C2290_=_C3943 ,\nC2290_=_C3959 ,C2290_=_C4112 ,C2290_=_C4115 ,C2315_=_C2369 ,C2315_=_C2487 ,C2315_=_C2581 ,\nC2315_=_C2917 ,C2315_=_C2918 ,C2315_=_C2919 ,C2315_=_C2921 ,C2315_=_C2922 ,C2315_=_C2923 ,\nC2315_=_C2924 ,C2315_=_C2925 ,C2315_=_C2926 ,C2315_=_C2927 ,C2315_=_C2928 ,C2315_=_C2929 ,\nC2315_=_C2930 ,C2315_=_C2932 ,C2315_=_C2933 ,C2335_=_C2336 ,C2335_=_C2337 ,C2335_=_C2339 ,\nC2335_=_C2341 ,C2335_=_C2342 ,C2335_=_C2343 ,C2335_=_C2344 ,C2335_=_C2346 ,C2335_=_C2558 ,\nC2336_=_C2337 ,C2336_=_C2339 ,C2336_=_C2341 ,C2336_=_C2342 ,C2336_=_C2343 ,C2336_=_C2344 ,\nC2336_=_C2346 ,C2336_=_C2652 ,C2336_=_C2660 ,C2337_=_C2339 ,C2337_=_C2341 ,C2337_=_C2342 ,\nC2337_=_C2343 ,C2337_=_C2344 ,C2337_=_C2346 ,C2337_=_C2905 ,C2337_=_C2914 ,C2339_=_C2341 ,\nC2339_=_C2342 ,C2339_=_C2343 ,C2339_=_C2344 ,C2339_=_C2346 ,C2339_=_C2727 ,C2339_=_C2822 ,\nC2339_=_C3086 ,C2339_=_C3510 ,C2339_=_C3577 ,C2341_=_C2342 ,C2341_=_C2343 ,C2341_=_C2344 ,\nC2341_=_C2346 ,C2341_=_C2925 ,C2341_=_C3326 ,C2341_=_C3631 ,C2341_=_C3734 ,C2342_=_C2343 ,\nC2342_=_C2344 ,C2342_=_C2346 ,C2342_=_C2670 ,C2342_=_C3514 ,C2342_=_C3984 ,C2342_=_C3996 ,\nC2343_=_C2344 ,C2343_=_C2346 ,C2343_=_C2827 ,C2343_=_C2867 ,C2343_=_C3336 ,C2343_=_C3515 ,\nC2343_=_C3614 ,C2343_=_C3727 ,C2343_=_C4089 ,C2343_=_C4090 ,C2344_=_C2346 ,C2344_=_C3159 ,\nC2344_=_C3516 ,C2346_=_C3636 ,C2369_=_C2487 ,C2369_=_C2581 ,C2369_=_C2917 ,C2369_=_C2918 ,\nC2369_=_C2919 ,C2369_=_C2921 ,C2369_=_C2922 ,C2369_=_C2923 ,C2369_=_C2924 ,C2369_=_C2925 ,\nC2369_=_C2926 ,C2369_=_C2927 ,C2369_=_C2928 ,C2369_=_C2929 ,C2369_=_C2930 ,C2369_=_C2932 ,\nC2369_=_C2933 ,C2403_=_C2427 ,C2403_=_C2645 ,C2403_=_C2774 ,C2403_=_C2914 ,C2403_=_C2948 ,\nC2403_=_C3233 ,C2403_=_C3244 ,C2403_=_C3371 ,C2403_=_C3505 ,C2403_=_C3551 ,C2403_=_C3709 ,\nC2403_=_C3801 ,C2403_=_C3854 ,C2403_=_C3971 ,C2403_=_C4009 ,C2403_=_C4014 ,C2403_=_C4038 ,\nC2403_=_C4064 ,C2413_=_C2415 ,C2413_=_C2420 ,C2413_=_C2427 ,C2413_=_C2504 ,C2413_=_C2617 ,\nC2413_=_C2849 ,C2413_=_C2851 ,C2413_=_C2852 ,C2413_=_C2854 ,C2413_=_C2855 ,C2413_=_C2860 ,\nC2413_=_C2861 ,C2413_=_C2862 ,C2413_=_C2863 ,C2413_=_C2864 ,C2413_=_C2865 ,C2413_=_C2867 ,\nC2415_=_C2420 ,C2415_=_C2427 ,C2415_=_C2738 ,C2415_=_C2763 ,C2415_=_C3120 ,C2415_=_C3121 ,\nC2415_=_C3124 ,C2415_=_C3125 ,C2415_=_C3126 ,C2415_=_C3127 ,C2415_=_C3128 ,C2415_=_C3129 ,\nC2415_=_C3131 ,C2420_=_C2427 ,C2420_=_C3223 ,C2420_=_C3361 ,C2420_=_C3423 ,C2420_=_C3676 ,\nC2420_=_C3685 ,C2420_=_C3757 ,C2420_=_C3758 ,C2420_=_C3760 ,C2420_=_C3762 ,C2427_=_C2645 ,\nC2427_=_C2774 ,C2427_=_C2914 ,C2427_=_C2948 ,C2427_=_C3233 ,C2427_=_C3244 ,C2427_=_C3371 ,\nC2427_=_C3505 ,C2427_=_C3551 ,C2427_=_C3709 ,C2427_=_C3801 ,C2427_=_C3854 ,C2427_=_C3971 ,\nC2427_=_C4009 ,C2427_=_C4014 ,C2427_=_C4038 ,C2427_=_C4064 ,C2430_=_C2436 ,C2430_=_C2451 ,\nC2430_=_C2452 ,C2430_=_C2818 ,C2430_=_C2819 ,C2430_=_C2820 ,C2430_=_C2821 ,C2430_=_C2822 ,\nC2430_=_C2825 ,C2430_=_C2826 ,C2430_=_C2827 ,C2430_=_C2828 ,C2430_=_C2829 ,C2436_=_C2451 ,\nC2436_=_C2514 ,C2436_=_C2836 ,C2436_=_C3139 ,C2436_=_C3253 ,C2436_=_C3341 ,C2436_=_C3671 ,\nC2436_=_C3672 ,C2436_=_C3673 ,C2436_=_C3674 ,C2451_=_C2470 ,C2451_=_C2526 ,C2451_=_C3218 ,\nC2451_=_C3250 ,C2451_=_C3471 ,C2451_=_C3782 ,C2451_=_C3916 ,C2451_=_C4045 ,C2451_=_C4071 ,\nC2451_=_C4090 ,C2451_=_C4093 ,C2451_=_C4118 ,C2452_=_C2454 ,C2452_=_C2470 ,C2452_=_C2818 ,\nC2452_=_C2819 ,C2452_=_C2820 ,C2452_=_C2821 ,C2452_=_C2822 ,C2452_=_C2825 ,C2452_=_C2826 ,\nC2452_=_C2827 ,C2452_=_C2828 ,C2452_=_C2829 ,C2454_=_C2470 ,C2454_=_C3014 ,C2454_=_C3085 ,\nC2454_=_C3086 ,C2454_=_C3088 ,C2454_=_C3089 ,C2454_=_C3090 ,C2454_=_C3091 ,C2454_=_C3092 ,\nC2454_=_C3093 ,C2470_=_C2526 ,C2470_=_C3218 ,C2470_=_C3250 ,C2470_=_C3471 ,C2470_=_C3782 ,\nC2470_=_C3916 ,C2470_=_C4045 ,C2470_=_C4071 ,C2470_=_C4090 ,C2470_=_C4093 ,C2470_=_C4118 ,\nC2487_=_C2493 ,C2487_=_C2499 ,C2487_=_C2500 ,C2487_=_C2501 ,C2487_=_C2581 ,C2487_=_C2917 ,\nC2487_=_C2918 ,C2487_=_C2919 ,C2487_=_C2921 ,C2487_=_C2922 ,C2487_=_C2923 ,C2487_=_C2924 ,\nC2487_=_C2925 ,C2487_=_C2926 ,C2487_=_C2927 ,C2487_=_C2928 ,C2487_=_C2929 ,C2487_=_C2930 ,\nC2487_=_C2932 ,C2487_=_C2933 ,C2493_=_C2499 ,C2493_=_C2500 ,C2493_=_C2501 ,C2493_=_C2512 ,\nC2493_=_C2572 ,C2493_=_C3272 ,C2493_=_C3459 ,C2493_=_C3610 ,C2493_=_C3612 ,C2493_=_C3613 ,\nC2493_=_C3614 ,C2499_=_C2500 ,C2499_=_C2501 ,C2499_=_C2574 ,C2499_=_C3274 ,C2499_=_C3734 ,\nC2499_=_C3795 ,C2499_=_C3864 ,C2499_=_C3865 ,C2499_=_C3866 ,C2499_=_C3868 ,C2500_=_C2501 ,\nC2500_=_C2578 ,C2500_=_C3280 ,C2500_=_C3290 ,C2500_=_C3395 ,C2500_=_C3444 ,C2500_=_C3941 ,\nC2500_=_C4037 ,C2501_=_C2525 ,C2501_=_C2628 ,C2501_=_C2793 ,C2501_=_C2806 ,C2501_=_C3188 ,\nC2501_=_C3470 ,C2501_=_C3655 ,C2501_=_C3682 ,C2501_=_C3702 ,C2501_=_C3711 ,C2501_=_C3780 ,\nC2501_=_C3828 ,C2501_=_C3835 ,C2501_=_C3996 ,C2501_=_C4089 ,C2501_=_C4119 ,C2504_=_C2505 ,\nC2504_=_C2507 ,C2504_=_C2510 ,C2504_=_C2512 ,C2504_=_C2514 ,C2504_=_C2515 ,C2504_=_C2518 ,\nC2504_=_C2525 ,C2504_=_C2526 ,C2504_=_C2617 ,C2504_=_C2849 ,C2504_=_C2851 ,C2504_=_C2852 ,\nC2504_=_C2854 ,C2504_=_C2855 ,C2504_=_C2860 ,C2504_=_C2861 ,C2504_=_C2862 ,C2504_=_C2863 ,\nC2504_=_C2864 ,C2504_=_C2865 ,C2504_=_C2867 ,C2505_=_C2507 ,C2505_=_C2510 ,C2505_=_C2512 ,\nC2505_=_C2514 ,C2505_=_C2515 ,C2505_=_C2518 ,C2505_=_C2525 ,C2505_=_C2526 ,C2505_=_C2528 ,\nC2505_=_C3149 ,C2505_=_C3150 ,C2505_=_C3152 ,C2505_=_C3153 ,C2505_=_C3154 ,C2505_=_C3156 ,\nC2505_=_C3157 ,C2505_=_C3158 ,C2505_=_C3159 ,C2505_=_C3160 ,C2505_=_C3161 ,C2505_=_C3162 ,\nC2505_=_C3163 ,C2507_=_C2510 ,C2507_=_C2512 ,C2507_=_C2514 ,C2507_=_C2515 ,C2507_=_C2518 ,\nC2507_=_C2525 ,C2507_=_C2526 ,C2507_=_C3026 ,C2507_=_C3236 ,C2507_=_C3321 ,C2507_=_C3322 ,\nC2507_=_C3326 ,C2507_=_C3327 ,C2507_=_C3328 ,C2507_=_C3330 ,C2507_=_C3331 ,C2507_=_C3332 ,\nC2507_=_C3333 ,C2507_=_C3334 ,C2507_=_C3335 ,C2507_=_C3336 ,C2507_=_C3338 ,C2510_=_C2512 ,\nC2510_=_C2514 ,C2510_=_C2515 ,C2510_=_C2518 ,C2510_=_C2525 ,C2510_=_C2526 ,C2510_=_C3458 ,\nC2510_=_C3510 ,C2510_=_C3513 ,C2510_=_C3514 ,C2510_=_C3515 ,C2510_=_C3516 ,C2512_=_C2514 ,\nC2512_=_C2515 ,C2512_=_C2518 ,C2512_=_C2525 ,C2512_=_C2526 ,C2512_=_C2572 ,C2512_=_C3272 ,\nC2512_=_C3459 ,C2512_=_C3610 ,C2512_=_C3612 ,C2512_=_C3613 ,C2512_=_C3614 ,C2514_=_C2515 ,\nC2514_=_C2518 ,C2514_=_C2525 ,C2514_=_C2526 ,C2514_=_C2836 ,C2514_=_C3139 ,C2514_=_C3253 ,\nC2514_=_C3341 ,C2514_=_C3671 ,C2514_=_C3672 ,C2514_=_C3673 ,C2514_=_C3674 ,C2515_=_C2518 ,\nC2515_=_C2525 ,C2515_=_C2526 ,C2515_=_C3169 ,C2515_=_C3342 ,C2515_=_C3462 ,C2515_=_C3599 ,\nC2515_=_C3724 ,C2515_=_C3726 ,C2515_=_C3727 ,C2515_=_C3728 ,C2515_=_C3730 ,C2518_=_C2525 ,\nC2518_=_C2526 ,C2518_=_C3033 ,C2518_=_C3072 ,C2518_=_C3213 ,C2518_=_C3256 ,C2518_=_C3378 ,\nC2518_=_C3829 ,C2518_=_C3984 ,C2518_=_C3985 ,C2518_=_C3986 ,C2518_=_C3987 ,C2525_=_C2526 ,\nC2525_=_C2628 ,C2525_=_C2793 ,C2525_=_C2806 ,C2525_=_C3188 ,C2525_=_C3470 ,C2525_=_C3655 ,\nC2525_=_C3682 ,C2525_=_C3702 ,C2525_=_C3711 ,C2525_=_C3780 ,C2525_=_C3828 ,C2525_=_C3835 ,\nC2525_=_C3996 ,C2525_=_C4089 ,C2525_=_C4119 ,C2526_=_C3218 ,C2526_=_C3250 ,C2526_=_C3471 ,\nC2526_=_C3782 ,C2526_=_C3916 ,C2526_=_C4045 ,C2526_=_C4071 ,C2526_=_C4090 ,C2526_=_C4093 ,\nC2526_=_C4118 ,C2528_=_C3149 ,C2528_=_C3150 ,C2528_=_C3152 ,C2528_=_C3153 ,C2528_=_C3154 ,\nC2528_=_C3156 ,C2528_=_C3157 ,C2528_=_C3158 ,C2528_=_C3159 ,C2528_=_C3160 ,C2528_=_C3161 ,\nC2528_=_C3162 ,C2528_=_C3163 ,C2558_=_C2652 ,C2558_=_C2767 ,C2558_=_C2905 ,C2558_=_C3208 ,\nC2558_=_C3373 ,C2558_=_C3446 ,C2558_=_C3631 ,C2558_=_C3632 ,C2558_=_C3633 ,C2558_=_C3635 ,\nC2558_=_C3636 ,C2566_=_C2572 ,C2566_=_C2574 ,C2566_=_C2578 ,C2566_=_C2721 ,C2566_=_C2723 ,\nC2566_=_C2724 ,C2566_=_C2725 ,C2566_=_C2726 ,C2566_=_C2727 ,C2566_=_C2729 ,C2566_=_C2730 ,\nC2566_=_C2732 ,C2566_=_C2733 ,C2566_=_C2734 ,C2572_=_C2574 ,C2572_=_C2578 ,C2572_=_C3272 ,\nC2572_=_C3459 ,C2572_=_C3610 ,C2572_=_C3612 ,C2572_=_C3613 ,C2572_=_C3614 ,C2574_=_C2578 ,\nC2574_=_C3274 ,C2574_=_C3734 ,C2574_=_C3795 ,C2574_=_C3864 ,C2574_=_C3865 ,C2574_=_C3866 ,\nC2574_=_C3868 ,C2578_=_C3280 ,C2578_=_C3290 ,C2578_=_C3395 ,C2578_=_C3444 ,C2578_=_C3941 ,\nC2578_=_C4037</w:t>
      </w:r>
    </w:p>
    <w:p>
      <w:pPr>
        <w:pStyle w:val="PreformattedText"/>
        <w:bidi w:val="0"/>
        <w:spacing w:before="0" w:after="0"/>
        <w:jc w:val="left"/>
        <w:rPr/>
      </w:pPr>
      <w:r>
        <w:rPr/>
        <w:t xml:space="preserve"> </w:t>
      </w:r>
      <w:r>
        <w:rPr/>
        <w:t>,C2581_=_C2917 ,C2581_=_C2918 ,C2581_=_C2919 ,C2581_=_C2921 ,C2581_=_C2922 ,\nC2581_=_C2923 ,C2581_=_C2924 ,C2581_=_C2925 ,C2581_=_C2926 ,C2581_=_C2927 ,C2581_=_C2928 ,\nC2581_=_C2929 ,C2581_=_C2930 ,C2581_=_C2932 ,C2581_=_C2933 ,C2601_=_C2614 ,C2601_=_C2808 ,\nC2601_=_C2809 ,C2601_=_C2810 ,C2601_=_C2812 ,C2601_=_C2814 ,C2601_=_C2815 ,C2601_=_C2816 ,\nC2614_=_C2692 ,C2614_=_C2750 ,C2614_=_C2979 ,C2614_=_C3119 ,C2614_=_C3190 ,C2614_=_C3219 ,\nC2614_=_C3418 ,C2614_=_C3703 ,C2614_=_C3917 ,C2614_=_C3942 ,C2614_=_C4046 ,C2614_=_C4072 ,\nC2617_=_C2628 ,C2617_=_C2849 ,C2617_=_C2851 ,C2617_=_C2852 ,C2617_=_C2854 ,C2617_=_C2855 ,\nC2617_=_C2860 ,C2617_=_C2861 ,C2617_=_C2862 ,C2617_=_C2863 ,C2617_=_C2864 ,C2617_=_C2865 ,\nC2617_=_C2867 ,C2628_=_C2793 ,C2628_=_C2806 ,C2628_=_C3188 ,C2628_=_C3470 ,C2628_=_C3655 ,\nC2628_=_C3682 ,C2628_=_C3702 ,C2628_=_C3711 ,C2628_=_C3780 ,C2628_=_C3828 ,C2628_=_C3835 ,\nC2628_=_C3996 ,C2628_=_C4089 ,C2628_=_C4119 ,C2645_=_C2774 ,C2645_=_C2914 ,C2645_=_C2948 ,\nC2645_=_C3233 ,C2645_=_C3244 ,C2645_=_C3371 ,C2645_=_C3505 ,C2645_=_C3551 ,C2645_=_C3709 ,\nC2645_=_C3801 ,C2645_=_C3854 ,C2645_=_C3971 ,C2645_=_C4009 ,C2645_=_C4014 ,C2645_=_C4038 ,\nC2645_=_C4064 ,C2652_=_C2660 ,C2652_=_C2767 ,C2652_=_C2905 ,C2652_=_C3208 ,C2652_=_C3373 ,\nC2652_=_C3446 ,C2652_=_C3631 ,C2652_=_C3632 ,C2652_=_C3633 ,C2652_=_C3635 ,C2652_=_C3636 ,\nC2660_=_C2751 ,C2660_=_C2761 ,C2660_=_C3013 ,C2660_=_C3084 ,C2660_=_C3220 ,C2660_=_C3320 ,\nC2660_=_C3657 ,C2660_=_C3668 ,C2660_=_C3718 ,C2660_=_C3908 ,C2660_=_C3943 ,C2660_=_C3959 ,\nC2660_=_C4112 ,C2660_=_C4115 ,C2661_=_C2662 ,C2661_=_C2663 ,C2661_=_C2664 ,C2661_=_C2665 ,\nC2661_=_C2666 ,C2661_=_C2668 ,C2661_=_C2670 ,C2661_=_C2672 ,C2661_=_C2673 ,C2661_=_C3026 ,\nC2661_=_C3033 ,C2662_=_C2663 ,C2662_=_C2664 ,C2662_=_C2665 ,C2662_=_C2666 ,C2662_=_C2668 ,\nC2662_=_C2670 ,C2662_=_C2672 ,C2662_=_C2673 ,C2662_=_C3072 ,C2663_=_C2664 ,C2663_=_C2665 ,\nC2663_=_C2666 ,C2663_=_C2668 ,C2663_=_C2670 ,C2663_=_C2672 ,C2663_=_C2673 ,C2663_=_C2917 ,\nC2663_=_C3169 ,C2663_=_C3177 ,C2664_=_C2665 ,C2664_=_C2666 ,C2664_=_C2668 ,C2664_=_C2670 ,\nC2664_=_C2672 ,C2664_=_C2673 ,C2664_=_C3444 ,C2664_=_C3445 ,C2665_=_C2666 ,C2665_=_C2668 ,\nC2665_=_C2670 ,C2665_=_C2672 ,C2665_=_C2673 ,C2665_=_C3525 ,C2665_=_C3530 ,C2666_=_C2668 ,\nC2666_=_C2670 ,C2666_=_C2672 ,C2666_=_C2673 ,C2666_=_C3599 ,C2666_=_C3607 ,C2668_=_C2670 ,\nC2668_=_C2672 ,C2668_=_C2673 ,C2668_=_C2926 ,C2668_=_C3829 ,C2668_=_C3835 ,C2670_=_C2672 ,\nC2670_=_C2673 ,C2670_=_C3514 ,C2670_=_C3984 ,C2670_=_C3996 ,C2672_=_C2673 ,C2672_=_C4052 ,\nC2673_=_C2828 ,C2673_=_C3986 ,C2673_=_C4093 ,C2692_=_C2750 ,C2692_=_C2979 ,C2692_=_C3119 ,\nC2692_=_C3190 ,C2692_=_C3219 ,C2692_=_C3418 ,C2692_=_C3703 ,C2692_=_C3917 ,C2692_=_C3942 ,\nC2692_=_C4046 ,C2692_=_C4072 ,C2705_=_C2959 ,C2705_=_C3525 ,C2705_=_C3690 ,C2705_=_C3723 ,\nC2721_=_C2723 ,C2721_=_C2724 ,C2721_=_C2725 ,C2721_=_C2726 ,C2721_=_C2727 ,C2721_=_C2729 ,\nC2721_=_C2730 ,C2721_=_C2732 ,C2721_=_C2733 ,C2721_=_C2734 ,C2721_=_C2948 ,C2723_=_C2724 ,\nC2723_=_C2725 ,C2723_=_C2726 ,C2723_=_C2727 ,C2723_=_C2729 ,C2723_=_C2730 ,C2723_=_C2732 ,\nC2723_=_C2733 ,C2723_=_C2734 ,C2723_=_C2818 ,C2723_=_C2919 ,C2723_=_C3207 ,C2723_=_C3208 ,\nC2723_=_C3213 ,C2723_=_C3217 ,C2723_=_C3218 ,C2723_=_C3219 ,C2723_=_C3220 ,C2724_=_C2725 ,\nC2724_=_C2726 ,C2724_=_C2727 ,C2724_=_C2729 ,C2724_=_C2730 ,C2724_=_C2732 ,C2724_=_C2733 ,\nC2724_=_C2734 ,C2724_=_C2820 ,C2724_=_C3085 ,C2724_=_C3321 ,C2724_=_C3358 ,C2725_=_C2726 ,\nC2725_=_C2727 ,C2725_=_C2729 ,C2725_=_C2730 ,C2725_=_C2732 ,C2725_=_C2733 ,C2725_=_C2734 ,\nC2725_=_C2821 ,C2725_=_C3373 ,C2725_=_C3378 ,C2726_=_C2727 ,C2726_=_C2729 ,C2726_=_C2730 ,\nC2726_=_C2732 ,C2726_=_C2733 ,C2726_=_C2734 ,C2727_=_C2729 ,C2727_=_C2730 ,C2727_=_C2732 ,\nC2727_=_C2733 ,C2727_=_C2734 ,C2727_=_C2822 ,C2727_=_C3086 ,C2727_=_C3510 ,C2727_=_C3577 ,\nC2729_=_C2730 ,C2729_=_C2732 ,C2729_=_C2733 ,C2729_=_C2734 ,C2730_=_C2732 ,C2730_=_C2733 ,\nC2730_=_C2734 ,C2730_=_C3908 ,C2732_=_C2733 ,C2732_=_C2734 ,C2732_=_C2825 ,C2732_=_C3091 ,\nC2732_=_C3726 ,C2732_=_C3992 ,C2733_=_C2734 ,C2738_=_C2750 ,C2738_=_C2751 ,C2738_=_C2763 ,\nC2738_=_C3120 ,C2738_=_C3121 ,C2738_=_C3124 ,C2738_=_C3125 ,C2738_=_C3126 ,C2738_=_C3127 ,\nC2738_=_C3128 ,C2738_=_C3129 ,C2738_=_C3131 ,C2750_=_C2751 ,C2750_=_C2979 ,C2750_=_C3119 ,\nC2750_=_C3190 ,C2750_=_C3219 ,C2750_=_C3418 ,C2750_=_C3703 ,C2750_=_C3917 ,C2750_=_C3942 ,\nC2750_=_C4046 ,C2750_=_C4072 ,C2751_=_C2761 ,C2751_=_C3013 ,C2751_=_C3084 ,C2751_=_C3220 ,\nC2751_=_C3320 ,C2751_=_C3657 ,C2751_=_C3668 ,C2751_=_C3718 ,C2751_=_C3908 ,C2751_=_C3943 ,\nC2751_=_C3959 ,C2751_=_C4112 ,C2751_=_C4115 ,C2761_=_C3013 ,C2761_=_C3084 ,C2761_=_C3220 ,\nC2761_=_C3320 ,C2761_=_C3657 ,C2761_=_C3668 ,C2761_=_C3718 ,C2761_=_C3908 ,C2761_=_C3943 ,\nC2761_=_C3959 ,C2761_=_C4112 ,C2761_=_C4115 ,C2763_=_C2767 ,C2763_=_C2774 ,C2763_=_C3120 ,\nC2763_=_C3121 ,C2763_=_C3124 ,C2763_=_C3125 ,C2763_=_C3126 ,C2763_=_C3127 ,C2763_=_C3128 ,\nC2763_=_C3129 ,C2763_=_C3131 ,C2767_=_C2774 ,C2767_=_C2905 ,C2767_=_C3208 ,C2767_=_C3373 ,\nC2767_=_C3446 ,C2767_=_C3631 ,C2767_=_C3632 ,C2767_=_C3633 ,C2767_=_C3635 ,C2767_=_C3636 ,\nC2774_=_C2914 ,C2774_=_C2948 ,C2774_=_C3233 ,C2774_=_C3244 ,C2774_=_C3371 ,C2774_=_C3505 ,\nC2774_=_C3551 ,C2774_=_C3709 ,C2774_=_C3801 ,C2774_=_C3854 ,C2774_=_C3971 ,C2774_=_C4009 ,\nC2774_=_C4014 ,C2774_=_C4038 ,C2774_=_C4064 ,C2793_=_C2806 ,C2793_=_C3188 ,C2793_=_C3470 ,\nC2793_=_C3655 ,C2793_=_C3682 ,C2793_=_C3702 ,C2793_=_C3711 ,C2793_=_C3780 ,C2793_=_C3828 ,\nC2793_=_C3835 ,C2793_=_C3996 ,C2793_=_C4089 ,C2793_=_C4119 ,C2798_=_C2806 ,C2798_=_C3207 ,\nC2798_=_C3270 ,C2798_=_C3557 ,C2798_=_C3559 ,C2798_=_C3560 ,C2798_=_C3561 ,C2798_=_C3563 ,\nC2798_=_C3564 ,C2798_=_C3565 ,C2798_=_C3567 ,C2806_=_C3188 ,C2806_=_C3470 ,C2806_=_C3655 ,\nC2806_=_C3682 ,C2806_=_C3702 ,C2806_=_C3711 ,C2806_=_C3780 ,C2806_=_C3828 ,C2806_=_C3835 ,\nC2806_=_C3996 ,C2806_=_C4089 ,C2806_=_C4119 ,C2808_=_C2809 ,C2808_=_C2810 ,C2808_=_C2812 ,\nC2808_=_C2814 ,C2808_=_C2815 ,C2808_=_C2816 ,C2808_=_C3119 ,C2809_=_C2810 ,C2809_=_C2812 ,\nC2809_=_C2814 ,C2809_=_C2815 ,C2809_=_C2816 ,C2809_=_C3290 ,C2810_=_C2812 ,C2810_=_C2814 ,\nC2810_=_C2815 ,C2810_=_C2816 ,C2810_=_C3121 ,C2810_=_C3446 ,C2812_=_C2814 ,C2812_=_C2815 ,\nC2812_=_C2816 ,C2812_=_C2860 ,C2812_=_C3327 ,C2812_=_C3513 ,C2812_=_C3610 ,C2812_=_C3724 ,\nC2812_=_C3780 ,C2812_=_C3782 ,C2814_=_C2815 ,C2814_=_C2816 ,C2814_=_C3156 ,C2815_=_C2816 ,\nC2815_=_C2826 ,C2815_=_C4045 ,C2815_=_C4046 ,C2816_=_C3334 ,C2818_=_C2819 ,C2818_=_C2820 ,\nC2818_=_C2821 ,C2818_=_C2822 ,C2818_=_C2825 ,C2818_=_C2826 ,C2818_=_C2827 ,C2818_=_C2828 ,\nC2818_=_C2829 ,C2818_=_C2919 ,C2818_=_C3207 ,C2818_=_C3208 ,C2818_=_C3213 ,C2818_=_C3217 ,\nC2818_=_C3218 ,C2818_=_C3219 ,C2818_=_C3220 ,C2819_=_C2820 ,C2819_=_C2821 ,C2819_=_C2822 ,\nC2819_=_C2825 ,C2819_=_C2826 ,C2819_=_C2827 ,C2819_=_C2828 ,C2819_=_C2829 ,C2819_=_C3236 ,\nC2819_=_C3244 ,C2819_=_C3250 ,C2820_=_C2821 ,C2820_=_C2822 ,C2820_=_C2825 ,C2820_=_C2826 ,\nC2820_=_C2827 ,C2820_=_C2828 ,C2820_=_C2829 ,C2820_=_C3085 ,C2820_=_C3321 ,C2820_=_C3358 ,\nC2821_=_C2822 ,C2821_=_C2825 ,C2821_=_C2826 ,C2821_=_C2827 ,C2821_=_C2828 ,C2821_=_C2829 ,\nC2821_=_C3373 ,C2821_=_C3378 ,C2822_=_C2825 ,C2822_=_C2826 ,C2822_=_C2827 ,C2822_=_C2828 ,\nC2822_=_C2829 ,C2822_=_C3086 ,C2822_=_C3510 ,C2822_=_C3577 ,C2825_=_C2826 ,C2825_=_C2827 ,\nC2825_=_C2828 ,C2825_=_C2829 ,C2825_=_C3091 ,C2825_=_C3726 ,C2825_=_C3992 ,C2826_=_C2827 ,\nC2826_=_C2828 ,C2826_=_C2829 ,C2826_=_C4045 ,C2826_=_C4046 ,C2827_=_C2828 ,C2827_=_C2829 ,\nC2827_=_C2867 ,C2827_=_C3336 ,C2827_=_C3515 ,C2827_=_C3614 ,C2827_=_C3727 ,C2827_=_C4089 ,\nC2827_=_C4090 ,C2828_=_C2829 ,C2828_=_C3986 ,C2828_=_C4093 ,C2829_=_C4118 ,C2836_=_C3139 ,\nC2836_=_C3253 ,C2836_=_C3341 ,C2836_=_C3671 ,C2836_=_C3672 ,C2836_=_C3673 ,C2836_=_C3674 ,\nC2849_=_C2851 ,C2849_=_C2852 ,C2849_=_C2854 ,C2849_=_C2855 ,C2849_=_C2860 ,C2849_=_C2861 ,\nC2849_=_C2862 ,C2849_=_C2863 ,C2849_=_C2864 ,C2849_=_C2865 ,C2849_=_C2867 ,C2851_=_C2852 ,\nC2851_=_C2854 ,C2851_=_C2855 ,C2851_=_C2860 ,C2851_=_C2861 ,C2851_=_C2862 ,C2851_=_C2863 ,\nC2851_=_C2864 ,C2851_=_C2865 ,C2851_=_C2867 ,C2851_=_C3120 ,C2851_=_C3223 ,C2851_=_C3233 ,\nC2852_=_C2854 ,C2852_=_C2855 ,C2852_=_C2860 ,C2852_=_C2861 ,C2852_=_C2862 ,C2852_=_C2863 ,\nC2852_=_C2864 ,C2852_=_C2865 ,C2852_=_C2867 ,C2854_=_C2855 ,C2854_=_C2860 ,C2854_=_C2861 ,\nC2854_=_C2862 ,C2854_=_C2863 ,C2854_=_C2864 ,C2854_=_C2865 ,C2854_=_C2867 ,C2854_=_C3371 ,\nC2855_=_C2860 ,C2855_=_C2861 ,C2855_=_C2862 ,C2855_=_C2863 ,C2855_=_C2864 ,C2855_=_C2865 ,\nC2855_=_C2867 ,C2855_=_C3322 ,C2855_=_C3458 ,C2855_=_C3459 ,C2855_=_C3462 ,C2855_=_C3470 ,\nC2855_=_C3471 ,C2860_=_C2861 ,C2860_=_C2862 ,C2860_=_C2863 ,C2860_=_C2864 ,C2860_=_C2865 ,\nC2860_=_C2867 ,C2860_=_C3327 ,C2860_=_C3513 ,C2860_=_C3610 ,C2860_=_C3724 ,C2860_=_C3780 ,\nC2860_=_C3782 ,C2861_=_C2862 ,C2861_=_C2863 ,C2861_=_C2864 ,C2861_=_C2865 ,C2861_=_C2867 ,\nC2861_=_C3124 ,C2861_=_C3328 ,C2861_=_C3757 ,C2861_=_C3795 ,C2861_=_C3801 ,C2862_=_C2863 ,\nC2862_=_C2864 ,C2862_=_C2865 ,C2862_=_C2867 ,C2862_=_C3854 ,C2863_=_C2864 ,C2863_=_C2865 ,\nC2863_=_C2867 ,C2864_=_C2865 ,C2864_=_C2867 ,C2864_=_C3128 ,C2864_=_C3758 ,C2864_=_C4009 ,\nC2865_=_C2867 ,C2865_=_C3129 ,C2865_=_C3563 ,C2865_=_C3760 ,C2865_=_C4038 ,C2867_=_C3336 ,\nC2867_=_C3515 ,C2867_=_C3614 ,C2867_=_C3727 ,C2867_=_C4089 ,C2867_=_C4090 ,C2905_=_C2914 ,\nC2905_=_C3208 ,C2905_=_C3373 ,C2905_=_C3446 ,C2905_=_C3631 ,C2905_=_C3632 ,C2905_=_C3633 ,\nC2905_=_C3635 ,C2905_=_C3636 ,C2914_=_C2948 ,C2914_=_C3233 ,C2914_=_C3244 ,C2914_=_C3371 ,\nC2914_=_C3505 ,C2914_=_C3551 ,C2914_=_C3709 ,C2914_=_C3801 ,C2914_=_C3854 ,C2914_=_C3971 ,\nC2914_=_C4009 ,C2914_=_C4014 ,C2914_=_C4038 ,C2914_=_C4064 ,C2917_=_C2918 ,C2917_=_C2919 ,\nC2917_=_C2921 ,C2917_=_C2922 ,C2917_=_C2923 ,C2917_=_C2924 ,C2917_=_C2925 ,C2917_=_C2926 ,\nC2917_=_C2927 ,C2917_=_C2928 ,C2917_=_C2929 ,C2917_=_C2930 ,C2917_=_C2932</w:t>
      </w:r>
    </w:p>
    <w:p>
      <w:pPr>
        <w:pStyle w:val="PreformattedText"/>
        <w:bidi w:val="0"/>
        <w:spacing w:before="0" w:after="0"/>
        <w:jc w:val="left"/>
        <w:rPr/>
      </w:pPr>
      <w:r>
        <w:rPr/>
        <w:t xml:space="preserve"> </w:t>
      </w:r>
      <w:r>
        <w:rPr/>
        <w:t>,C2917_=_C2933 ,\nC2917_=_C3169 ,C2917_=_C3177 ,C2918_=_C2919 ,C2918_=_C2921 ,C2918_=_C2922 ,C2918_=_C2923 ,\nC2918_=_C2924 ,C2918_=_C2925 ,C2918_=_C2926 ,C2918_=_C2927 ,C2918_=_C2928 ,C2918_=_C2929 ,\nC2918_=_C2930 ,C2918_=_C2932 ,C2918_=_C2933 ,C2918_=_C3188 ,C2918_=_C3190 ,C2919_=_C2921 ,\nC2919_=_C2922 ,C2919_=_C2923 ,C2919_=_C2924 ,C2919_=_C2925 ,C2919_=_C2926 ,C2919_=_C2927 ,\nC2919_=_C2928 ,C2919_=_C2929 ,C2919_=_C2930 ,C2919_=_C2932 ,C2919_=_C2933 ,C2919_=_C3207 ,\nC2919_=_C3208 ,C2919_=_C3213 ,C2919_=_C3217 ,C2919_=_C3218 ,C2919_=_C3219 ,C2919_=_C3220 ,\nC2921_=_C2922 ,C2921_=_C2923 ,C2921_=_C2924 ,C2921_=_C2925 ,C2921_=_C2926 ,C2921_=_C2927 ,\nC2921_=_C2928 ,C2921_=_C2929 ,C2921_=_C2930 ,C2921_=_C2932 ,C2921_=_C2933 ,C2921_=_C3655 ,\nC2921_=_C3657 ,C2922_=_C2923 ,C2922_=_C2924 ,C2922_=_C2925 ,C2922_=_C2926 ,C2922_=_C2927 ,\nC2922_=_C2928 ,C2922_=_C2929 ,C2922_=_C2930 ,C2922_=_C2932 ,C2922_=_C2933 ,C2922_=_C3676 ,\nC2922_=_C3682 ,C2923_=_C2924 ,C2923_=_C2925 ,C2923_=_C2926 ,C2923_=_C2927 ,C2923_=_C2928 ,\nC2923_=_C2929 ,C2923_=_C2930 ,C2923_=_C2932 ,C2923_=_C2933 ,C2923_=_C3557 ,C2923_=_C3685 ,\nC2923_=_C3690 ,C2924_=_C2925 ,C2924_=_C2926 ,C2924_=_C2927 ,C2924_=_C2928 ,C2924_=_C2929 ,\nC2924_=_C2930 ,C2924_=_C2932 ,C2924_=_C2933 ,C2924_=_C3709 ,C2924_=_C3711 ,C2925_=_C2926 ,\nC2925_=_C2927 ,C2925_=_C2928 ,C2925_=_C2929 ,C2925_=_C2930 ,C2925_=_C2932 ,C2925_=_C2933 ,\nC2925_=_C3326 ,C2925_=_C3631 ,C2925_=_C3734 ,C2926_=_C2927 ,C2926_=_C2928 ,C2926_=_C2929 ,\nC2926_=_C2930 ,C2926_=_C2932 ,C2926_=_C2933 ,C2926_=_C3829 ,C2926_=_C3835 ,C2927_=_C2928 ,\nC2927_=_C2929 ,C2927_=_C2930 ,C2927_=_C2932 ,C2927_=_C2933 ,C2927_=_C3153 ,C2928_=_C2929 ,\nC2928_=_C2930 ,C2928_=_C2932 ,C2928_=_C2933 ,C2928_=_C3331 ,C2928_=_C3559 ,C2928_=_C3915 ,\nC2928_=_C3916 ,C2928_=_C3917 ,C2929_=_C2930 ,C2929_=_C2932 ,C2929_=_C2933 ,C2930_=_C2932 ,\nC2930_=_C2933 ,C2930_=_C3564 ,C2930_=_C4069 ,C2930_=_C4071 ,C2930_=_C4072 ,C2932_=_C2933 ,\nC2932_=_C3730 ,C2933_=_C4064 ,C2933_=_C4119 ,C2948_=_C3233 ,C2948_=_C3244 ,C2948_=_C3371 ,\nC2948_=_C3505 ,C2948_=_C3551 ,C2948_=_C3709 ,C2948_=_C3801 ,C2948_=_C3854 ,C2948_=_C3971 ,\nC2948_=_C4009 ,C2948_=_C4014 ,C2948_=_C4038 ,C2948_=_C4064 ,C2959_=_C3525 ,C2959_=_C3690 ,\nC2959_=_C3723 ,C2979_=_C3119 ,C2979_=_C3190 ,C2979_=_C3219 ,C2979_=_C3418 ,C2979_=_C3703 ,\nC2979_=_C3917 ,C2979_=_C3942 ,C2979_=_C4046 ,C2979_=_C4072 ,C3013_=_C3084 ,C3013_=_C3220 ,\nC3013_=_C3320 ,C3013_=_C3657 ,C3013_=_C3668 ,C3013_=_C3718 ,C3013_=_C3908 ,C3013_=_C3943 ,\nC3013_=_C3959 ,C3013_=_C4112 ,C3013_=_C4115 ,C3014_=_C3085 ,C3014_=_C3086 ,C3014_=_C3088 ,\nC3014_=_C3089 ,C3014_=_C3090 ,C3014_=_C3091 ,C3014_=_C3092 ,C3014_=_C3093 ,C3026_=_C3033 ,\nC3026_=_C3236 ,C3026_=_C3321 ,C3026_=_C3322 ,C3026_=_C3326 ,C3026_=_C3327 ,C3026_=_C3328 ,\nC3026_=_C3330 ,C3026_=_C3331 ,C3026_=_C3332 ,C3026_=_C3333 ,C3026_=_C3334 ,C3026_=_C3335 ,\nC3026_=_C3336 ,C3026_=_C3338 ,C3033_=_C3072 ,C3033_=_C3213 ,C3033_=_C3256 ,C3033_=_C3378 ,\nC3033_=_C3829 ,C3033_=_C3984 ,C3033_=_C3985 ,C3033_=_C3986 ,C3033_=_C3987 ,C3072_=_C3213 ,\nC3072_=_C3256 ,C3072_=_C3378 ,C3072_=_C3829 ,C3072_=_C3984 ,C3072_=_C3985 ,C3072_=_C3986 ,\nC3072_=_C3987 ,C3084_=_C3220 ,C3084_=_C3320 ,C3084_=_C3657 ,C3084_=_C3668 ,C3084_=_C3718 ,\nC3084_=_C3908 ,C3084_=_C3943 ,C3084_=_C3959 ,C3084_=_C4112 ,C3084_=_C4115 ,C3085_=_C3086 ,\nC3085_=_C3088 ,C3085_=_C3089 ,C3085_=_C3090 ,C3085_=_C3091 ,C3085_=_C3092 ,C3085_=_C3093 ,\nC3085_=_C3321 ,C3085_=_C3358 ,C3086_=_C3088 ,C3086_=_C3089 ,C3086_=_C3090 ,C3086_=_C3091 ,\nC3086_=_C3092 ,C3086_=_C3093 ,C3086_=_C3510 ,C3086_=_C3577 ,C3088_=_C3089 ,C3088_=_C3090 ,\nC3088_=_C3091 ,C3088_=_C3092 ,C3088_=_C3093 ,C3089_=_C3090 ,C3089_=_C3091 ,C3089_=_C3092 ,\nC3089_=_C3093 ,C3089_=_C3125 ,C3089_=_C3612 ,C3089_=_C3632 ,C3090_=_C3091 ,C3090_=_C3092 ,\nC3090_=_C3093 ,C3091_=_C3092 ,C3091_=_C3093 ,C3091_=_C3726 ,C3091_=_C3992 ,C3092_=_C3093 ,\nC3092_=_C3613 ,C3119_=_C3190 ,C3119_=_C3219 ,C3119_=_C3418 ,C3119_=_C3703 ,C3119_=_C3917 ,\nC3119_=_C3942 ,C3119_=_C4046 ,C3119_=_C4072 ,C3120_=_C3121 ,C3120_=_C3124 ,C3120_=_C3125 ,\nC3120_=_C3126 ,C3120_=_C3127 ,C3120_=_C3128 ,C3120_=_C3129 ,C3120_=_C3131 ,C3120_=_C3223 ,\nC3120_=_C3233 ,C3121_=_C3124 ,C3121_=_C3125 ,C3121_=_C3126 ,C3121_=_C3127 ,C3121_=_C3128 ,\nC3121_=_C3129 ,C3121_=_C3131 ,C3121_=_C3446 ,C3124_=_C3125 ,C3124_=_C3126 ,C3124_=_C3127 ,\nC3124_=_C3128 ,C3124_=_C3129 ,C3124_=_C3131 ,C3124_=_C3328 ,C3124_=_C3757 ,C3124_=_C3795 ,\nC3124_=_C3801 ,C3125_=_C3126 ,C3125_=_C3127 ,C3125_=_C3128 ,C3125_=_C3129 ,C3125_=_C3131 ,\nC3125_=_C3612 ,C3125_=_C3632 ,C3126_=_C3127 ,C3126_=_C3128 ,C3126_=_C3129 ,C3126_=_C3131 ,\nC3126_=_C3633 ,C3127_=_C3128 ,C3127_=_C3129 ,C3127_=_C3131 ,C3127_=_C3941 ,C3127_=_C3942 ,\nC3127_=_C3943 ,C3128_=_C3129 ,C3128_=_C3131 ,C3128_=_C3758 ,C3128_=_C4009 ,C3129_=_C3131 ,\nC3129_=_C3563 ,C3129_=_C3760 ,C3129_=_C4038 ,C3131_=_C3635 ,C3139_=_C3253 ,C3139_=_C3341 ,\nC3139_=_C3671 ,C3139_=_C3672 ,C3139_=_C3673 ,C3139_=_C3674 ,C3149_=_C3150 ,C3149_=_C3152 ,\nC3149_=_C3153 ,C3149_=_C3154 ,C3149_=_C3156 ,C3149_=_C3157 ,C3149_=_C3158 ,C3149_=_C3159 ,\nC3149_=_C3160 ,C3149_=_C3161 ,C3149_=_C3162 ,C3149_=_C3163 ,C3149_=_C3253 ,C3149_=_C3256 ,\nC3150_=_C3152 ,C3150_=_C3153 ,C3150_=_C3154 ,C3150_=_C3156 ,C3150_=_C3157 ,C3150_=_C3158 ,\nC3150_=_C3159 ,C3150_=_C3160 ,C3150_=_C3161 ,C3150_=_C3162 ,C3150_=_C3163 ,C3150_=_C3551 ,\nC3152_=_C3153 ,C3152_=_C3154 ,C3152_=_C3156 ,C3152_=_C3157 ,C3152_=_C3158 ,C3152_=_C3159 ,\nC3152_=_C3160 ,C3152_=_C3161 ,C3152_=_C3162 ,C3152_=_C3163 ,C3153_=_C3154 ,C3153_=_C3156 ,\nC3153_=_C3157 ,C3153_=_C3158 ,C3153_=_C3159 ,C3153_=_C3160 ,C3153_=_C3161 ,C3153_=_C3162 ,\nC3153_=_C3163 ,C3154_=_C3156 ,C3154_=_C3157 ,C3154_=_C3158 ,C3154_=_C3159 ,C3154_=_C3160 ,\nC3154_=_C3161 ,C3154_=_C3162 ,C3154_=_C3163 ,C3156_=_C3157 ,C3156_=_C3158 ,C3156_=_C3159 ,\nC3156_=_C3160 ,C3156_=_C3161 ,C3156_=_C3162 ,C3156_=_C3163 ,C3157_=_C3158 ,C3157_=_C3159 ,\nC3157_=_C3160 ,C3157_=_C3161 ,C3157_=_C3162 ,C3157_=_C3163 ,C3158_=_C3159 ,C3158_=_C3160 ,\nC3158_=_C3161 ,C3158_=_C3162 ,C3158_=_C3163 ,C3158_=_C3672 ,C3158_=_C3985 ,C3159_=_C3160 ,\nC3159_=_C3161 ,C3159_=_C3162 ,C3159_=_C3163 ,C3159_=_C3516 ,C3160_=_C3161 ,C3160_=_C3162 ,\nC3160_=_C3163 ,C3160_=_C3762 ,C3161_=_C3162 ,C3161_=_C3163 ,C3162_=_C3163 ,C3162_=_C3673 ,\nC3162_=_C3987 ,C3163_=_C3565 ,C3169_=_C3177 ,C3169_=_C3342 ,C3169_=_C3462 ,C3169_=_C3599 ,\nC3169_=_C3724 ,C3169_=_C3726 ,C3169_=_C3727 ,C3169_=_C3728 ,C3169_=_C3730 ,C3177_=_C3217 ,\nC3177_=_C3358 ,C3177_=_C3445 ,C3177_=_C3530 ,C3177_=_C3577 ,C3177_=_C3607 ,C3177_=_C3915 ,\nC3177_=_C3992 ,C3177_=_C4052 ,C3177_=_C4069 ,C3188_=_C3190 ,C3188_=_C3470 ,C3188_=_C3655 ,\nC3188_=_C3682 ,C3188_=_C3702 ,C3188_=_C3711 ,C3188_=_C3780 ,C3188_=_C3828 ,C3188_=_C3835 ,\nC3188_=_C3996 ,C3188_=_C4089 ,C3188_=_C4119 ,C3190_=_C3219 ,C3190_=_C3418 ,C3190_=_C3703 ,\nC3190_=_C3917 ,C3190_=_C3942 ,C3190_=_C4046 ,C3190_=_C4072 ,C3207_=_C3208 ,C3207_=_C3213 ,\nC3207_=_C3217 ,C3207_=_C3218 ,C3207_=_C3219 ,C3207_=_C3220 ,C3207_=_C3270 ,C3207_=_C3557 ,\nC3207_=_C3559 ,C3207_=_C3560 ,C3207_=_C3561 ,C3207_=_C3563 ,C3207_=_C3564 ,C3207_=_C3565 ,\nC3207_=_C3567 ,C3208_=_C3213 ,C3208_=_C3217 ,C3208_=_C3218 ,C3208_=_C3219 ,C3208_=_C3220 ,\nC3208_=_C3373 ,C3208_=_C3446 ,C3208_=_C3631 ,C3208_=_C3632 ,C3208_=_C3633 ,C3208_=_C3635 ,\nC3208_=_C3636 ,C3213_=_C3217 ,C3213_=_C3218 ,C3213_=_C3219 ,C3213_=_C3220 ,C3213_=_C3256 ,\nC3213_=_C3378 ,C3213_=_C3829 ,C3213_=_C3984 ,C3213_=_C3985 ,C3213_=_C3986 ,C3213_=_C3987 ,\nC3217_=_C3218 ,C3217_=_C3219 ,C3217_=_C3220 ,C3217_=_C3358 ,C3217_=_C3445 ,C3217_=_C3530 ,\nC3217_=_C3577 ,C3217_=_C3607 ,C3217_=_C3915 ,C3217_=_C3992 ,C3217_=_C4052 ,C3217_=_C4069 ,\nC3218_=_C3219 ,C3218_=_C3220 ,C3218_=_C3250 ,C3218_=_C3471 ,C3218_=_C3782 ,C3218_=_C3916 ,\nC3218_=_C4045 ,C3218_=_C4071 ,C3218_=_C4090 ,C3218_=_C4093 ,C3218_=_C4118 ,C3219_=_C3220 ,\nC3219_=_C3418 ,C3219_=_C3703 ,C3219_=_C3917 ,C3219_=_C3942 ,C3219_=_C4046 ,C3219_=_C4072 ,\nC3220_=_C3320 ,C3220_=_C3657 ,C3220_=_C3668 ,C3220_=_C3718 ,C3220_=_C3908 ,C3220_=_C3943 ,\nC3220_=_C3959 ,C3220_=_C4112 ,C3220_=_C4115 ,C3223_=_C3233 ,C3223_=_C3361 ,C3223_=_C3423 ,\nC3223_=_C3676 ,C3223_=_C3685 ,C3223_=_C3757 ,C3223_=_C3758 ,C3223_=_C3760 ,C3223_=_C3762 ,\nC3233_=_C3244 ,C3233_=_C3371 ,C3233_=_C3505 ,C3233_=_C3551 ,C3233_=_C3709 ,C3233_=_C3801 ,\nC3233_=_C3854 ,C3233_=_C3971 ,C3233_=_C4009 ,C3233_=_C4014 ,C3233_=_C4038 ,C3233_=_C4064 ,\nC3236_=_C3244 ,C3236_=_C3250 ,C3236_=_C3321 ,C3236_=_C3322 ,C3236_=_C3326 ,C3236_=_C3327 ,\nC3236_=_C3328 ,C3236_=_C3330 ,C3236_=_C3331 ,C3236_=_C3332 ,C3236_=_C3333 ,C3236_=_C3334 ,\nC3236_=_C3335 ,C3236_=_C3336 ,C3236_=_C3338 ,C3244_=_C3250 ,C3244_=_C3371 ,C3244_=_C3505 ,\nC3244_=_C3551 ,C3244_=_C3709 ,C3244_=_C3801 ,C3244_=_C3854 ,C3244_=_C3971 ,C3244_=_C4009 ,\nC3244_=_C4014 ,C3244_=_C4038 ,C3244_=_C4064 ,C3250_=_C3471 ,C3250_=_C3782 ,C3250_=_C3916 ,\nC3250_=_C4045 ,C3250_=_C4071 ,C3250_=_C4090 ,C3250_=_C4093 ,C3250_=_C4118 ,C3253_=_C3256 ,\nC3253_=_C3341 ,C3253_=_C3671 ,C3253_=_C3672 ,C3253_=_C3673 ,C3253_=_C3674 ,C3256_=_C3378 ,\nC3256_=_C3829 ,C3256_=_C3984 ,C3256_=_C3985 ,C3256_=_C3986 ,C3256_=_C3987 ,C3270_=_C3272 ,\nC3270_=_C3274 ,C3270_=_C3280 ,C3270_=_C3557 ,C3270_=_C3559 ,C3270_=_C3560 ,C3270_=_C3561 ,\nC3270_=_C3563 ,C3270_=_C3564 ,C3270_=_C3565 ,C3270_=_C3567 ,C3272_=_C3274 ,C3272_=_C3280 ,\nC3272_=_C3459 ,C3272_=_C3610 ,C3272_=_C3612 ,C3272_=_C3613 ,C3272_=_C3614 ,C3274_=_C3280 ,\nC3274_=_C3734 ,C3274_=_C3795 ,C3274_=_C3864 ,C3274_=_C3865 ,C3274_=_C3866 ,C3274_=_C3868 ,\nC3280_=_C3290 ,C3280_=_C3395 ,C3280_=_C3444 ,C3280_=_C3941 ,C3280_=_C4037 ,C3290_=_C3395 ,\nC3290_=_C3444 ,C3290_=_C3941 ,C3290_=_C4037 ,C3320_=_C3657 ,C3320_=_C3668 ,C3320_=_C3718 ,\nC3320_=_C3908 ,C3320_=_C3943 ,C3320_=_C3959 ,C3320_=_C4112 ,C3320_=_C4115 ,C3321_=_C3322 ,\nC3321_=_C3326 ,C3321_=_C3327 ,C3321_=_C3328 ,C3321_=_C3330 ,C3321_=_C3331 ,C3321_=_C3332 ,\nC3321_=_C3333 ,C3321_=_C3334 ,C3321_=_C3335</w:t>
      </w:r>
    </w:p>
    <w:p>
      <w:pPr>
        <w:pStyle w:val="PreformattedText"/>
        <w:bidi w:val="0"/>
        <w:spacing w:before="0" w:after="0"/>
        <w:jc w:val="left"/>
        <w:rPr/>
      </w:pPr>
      <w:r>
        <w:rPr/>
        <w:t xml:space="preserve"> </w:t>
      </w:r>
      <w:r>
        <w:rPr/>
        <w:t>,C3321_=_C3336 ,C3321_=_C3338 ,C3321_=_C3358 ,\nC3322_=_C3326 ,C3322_=_C3327 ,C3322_=_C3328 ,C3322_=_C3330 ,C3322_=_C3331 ,C3322_=_C3332 ,\nC3322_=_C3333 ,C3322_=_C3334 ,C3322_=_C3335 ,C3322_=_C3336 ,C3322_=_C3338 ,C3322_=_C3458 ,\nC3322_=_C3459 ,C3322_=_C3462 ,C3322_=_C3470 ,C3322_=_C3471 ,C3326_=_C3327 ,C3326_=_C3328 ,\nC3326_=_C3330 ,C3326_=_C3331 ,C3326_=_C3332 ,C3326_=_C3333 ,C3326_=_C3334 ,C3326_=_C3335 ,\nC3326_=_C3336 ,C3326_=_C3338 ,C3326_=_C3631 ,C3326_=_C3734 ,C3327_=_C3328 ,C3327_=_C3330 ,\nC3327_=_C3331 ,C3327_=_C3332 ,C3327_=_C3333 ,C3327_=_C3334 ,C3327_=_C3335 ,C3327_=_C3336 ,\nC3327_=_C3338 ,C3327_=_C3513 ,C3327_=_C3610 ,C3327_=_C3724 ,C3327_=_C3780 ,C3327_=_C3782 ,\nC3328_=_C3330 ,C3328_=_C3331 ,C3328_=_C3332 ,C3328_=_C3333 ,C3328_=_C3334 ,C3328_=_C3335 ,\nC3328_=_C3336 ,C3328_=_C3338 ,C3328_=_C3757 ,C3328_=_C3795 ,C3328_=_C3801 ,C3330_=_C3331 ,\nC3330_=_C3332 ,C3330_=_C3333 ,C3330_=_C3334 ,C3330_=_C3335 ,C3330_=_C3336 ,C3330_=_C3338 ,\nC3330_=_C3864 ,C3331_=_C3332 ,C3331_=_C3333 ,C3331_=_C3334 ,C3331_=_C3335 ,C3331_=_C3336 ,\nC3331_=_C3338 ,C3331_=_C3559 ,C3331_=_C3915 ,C3331_=_C3916 ,C3331_=_C3917 ,C3332_=_C3333 ,\nC3332_=_C3334 ,C3332_=_C3335 ,C3332_=_C3336 ,C3332_=_C3338 ,C3332_=_C3560 ,C3332_=_C3865 ,\nC3333_=_C3334 ,C3333_=_C3335 ,C3333_=_C3336 ,C3333_=_C3338 ,C3334_=_C3335 ,C3334_=_C3336 ,\nC3334_=_C3338 ,C3335_=_C3336 ,C3335_=_C3338 ,C3335_=_C3866 ,C3336_=_C3338 ,C3336_=_C3515 ,\nC3336_=_C3614 ,C3336_=_C3727 ,C3336_=_C4089 ,C3336_=_C4090 ,C3338_=_C3868 ,C3341_=_C3342 ,\nC3341_=_C3671 ,C3341_=_C3672 ,C3341_=_C3673 ,C3341_=_C3674 ,C3342_=_C3462 ,C3342_=_C3599 ,\nC3342_=_C3724 ,C3342_=_C3726 ,C3342_=_C3727 ,C3342_=_C3728 ,C3342_=_C3730 ,C3358_=_C3445 ,\nC3358_=_C3530 ,C3358_=_C3577 ,C3358_=_C3607 ,C3358_=_C3915 ,C3358_=_C3992 ,C3358_=_C4052 ,\nC3358_=_C4069 ,C3361_=_C3423 ,C3361_=_C3676 ,C3361_=_C3685 ,C3361_=_C3757 ,C3361_=_C3758 ,\nC3361_=_C3760 ,C3361_=_C3762 ,C3371_=_C3505 ,C3371_=_C3551 ,C3371_=_C3709 ,C3371_=_C3801 ,\nC3371_=_C3854 ,C3371_=_C3971 ,C3371_=_C4009 ,C3371_=_C4014 ,C3371_=_C4038 ,C3371_=_C4064 ,\nC3373_=_C3378 ,C3373_=_C3446 ,C3373_=_C3631 ,C3373_=_C3632 ,C3373_=_C3633 ,C3373_=_C3635 ,\nC3373_=_C3636 ,C3378_=_C3829 ,C3378_=_C3984 ,C3378_=_C3985 ,C3378_=_C3986 ,C3378_=_C3987 ,\nC3395_=_C3444 ,C3395_=_C3941 ,C3395_=_C4037 ,C3418_=_C3703 ,C3418_=_C3917 ,C3418_=_C3942 ,\nC3418_=_C4046 ,C3418_=_C4072 ,C3423_=_C3676 ,C3423_=_C3685 ,C3423_=_C3757 ,C3423_=_C3758 ,\nC3423_=_C3760 ,C3423_=_C3762 ,C3444_=_C3445 ,C3444_=_C3941 ,C3444_=_C4037 ,C3445_=_C3530 ,\nC3445_=_C3577 ,C3445_=_C3607 ,C3445_=_C3915 ,C3445_=_C3992 ,C3445_=_C4052 ,C3445_=_C4069 ,\nC3446_=_C3631 ,C3446_=_C3632 ,C3446_=_C3633 ,C3446_=_C3635 ,C3446_=_C3636 ,C3458_=_C3459 ,\nC3458_=_C3462 ,C3458_=_C3470 ,C3458_=_C3471 ,C3458_=_C3510 ,C3458_=_C3513 ,C3458_=_C3514 ,\nC3458_=_C3515 ,C3458_=_C3516 ,C3459_=_C3462 ,C3459_=_C3470 ,C3459_=_C3471 ,C3459_=_C3610 ,\nC3459_=_C3612 ,C3459_=_C3613 ,C3459_=_C3614 ,C3462_=_C3470 ,C3462_=_C3471 ,C3462_=_C3599 ,\nC3462_=_C3724 ,C3462_=_C3726 ,C3462_=_C3727 ,C3462_=_C3728 ,C3462_=_C3730 ,C3470_=_C3471 ,\nC3470_=_C3655 ,C3470_=_C3682 ,C3470_=_C3702 ,C3470_=_C3711 ,C3470_=_C3780 ,C3470_=_C3828 ,\nC3470_=_C3835 ,C3470_=_C3996 ,C3470_=_C4089 ,C3470_=_C4119 ,C3471_=_C3782 ,C3471_=_C3916 ,\nC3471_=_C4045 ,C3471_=_C4071 ,C3471_=_C4090 ,C3471_=_C4093 ,C3471_=_C4118 ,C3505_=_C3551 ,\nC3505_=_C3709 ,C3505_=_C3801 ,C3505_=_C3854 ,C3505_=_C3971 ,C3505_=_C4009 ,C3505_=_C4014 ,\nC3505_=_C4038 ,C3505_=_C4064 ,C3510_=_C3513 ,C3510_=_C3514 ,C3510_=_C3515 ,C3510_=_C3516 ,\nC3510_=_C3577 ,C3513_=_C3514 ,C3513_=_C3515 ,C3513_=_C3516 ,C3513_=_C3610 ,C3513_=_C3724 ,\nC3513_=_C3780 ,C3513_=_C3782 ,C3514_=_C3515 ,C3514_=_C3516 ,C3514_=_C3984 ,C3514_=_C3996 ,\nC3515_=_C3516 ,C3515_=_C3614 ,C3515_=_C3727 ,C3515_=_C4089 ,C3515_=_C4090 ,C3525_=_C3530 ,\nC3525_=_C3690 ,C3525_=_C3723 ,C3530_=_C3577 ,C3530_=_C3607 ,C3530_=_C3915 ,C3530_=_C3992 ,\nC3530_=_C4052 ,C3530_=_C4069 ,C3551_=_C3709 ,C3551_=_C3801 ,C3551_=_C3854 ,C3551_=_C3971 ,\nC3551_=_C4009 ,C3551_=_C4014 ,C3551_=_C4038 ,C3551_=_C4064 ,C3557_=_C3559 ,C3557_=_C3560 ,\nC3557_=_C3561 ,C3557_=_C3563 ,C3557_=_C3564 ,C3557_=_C3565 ,C3557_=_C3567 ,C3557_=_C3685 ,\nC3557_=_C3690 ,C3559_=_C3560 ,C3559_=_C3561 ,C3559_=_C3563 ,C3559_=_C3564 ,C3559_=_C3565 ,\nC3559_=_C3567 ,C3559_=_C3915 ,C3559_=_C3916 ,C3559_=_C3917 ,C3560_=_C3561 ,C3560_=_C3563 ,\nC3560_=_C3564 ,C3560_=_C3565 ,C3560_=_C3567 ,C3560_=_C3865 ,C3561_=_C3563 ,C3561_=_C3564 ,\nC3561_=_C3565 ,C3561_=_C3567 ,C3563_=_C3564 ,C3563_=_C3565 ,C3563_=_C3567 ,C3563_=_C3760 ,\nC3563_=_C4038 ,C3564_=_C3565 ,C3564_=_C3567 ,C3564_=_C4069 ,C3564_=_C4071 ,C3564_=_C4072 ,\nC3565_=_C3567 ,C3577_=_C3607 ,C3577_=_C3915 ,C3577_=_C3992 ,C3577_=_C4052 ,C3577_=_C4069 ,\nC3599_=_C3607 ,C3599_=_C3724 ,C3599_=_C3726 ,C3599_=_C3727 ,C3599_=_C3728 ,C3599_=_C3730 ,\nC3607_=_C3915 ,C3607_=_C3992 ,C3607_=_C4052 ,C3607_=_C4069 ,C3610_=_C3612 ,C3610_=_C3613 ,\nC3610_=_C3614 ,C3610_=_C3724 ,C3610_=_C3780 ,C3610_=_C3782 ,C3612_=_C3613 ,C3612_=_C3614 ,\nC3612_=_C3632 ,C3613_=_C3614 ,C3614_=_C3727 ,C3614_=_C4089 ,C3614_=_C4090 ,C3631_=_C3632 ,\nC3631_=_C3633 ,C3631_=_C3635 ,C3631_=_C3636 ,C3631_=_C3734 ,C3632_=_C3633 ,C3632_=_C3635 ,\nC3632_=_C3636 ,C3633_=_C3635 ,C3633_=_C3636 ,C3635_=_C3636 ,C3655_=_C3657 ,C3655_=_C3682 ,\nC3655_=_C3702 ,C3655_=_C3711 ,C3655_=_C3780 ,C3655_=_C3828 ,C3655_=_C3835 ,C3655_=_C3996 ,\nC3655_=_C4089 ,C3655_=_C4119 ,C3657_=_C3668 ,C3657_=_C3718 ,C3657_=_C3908 ,C3657_=_C3943 ,\nC3657_=_C3959 ,C3657_=_C4112 ,C3657_=_C4115 ,C3668_=_C3718 ,C3668_=_C3908 ,C3668_=_C3943 ,\nC3668_=_C3959 ,C3668_=_C4112 ,C3668_=_C4115 ,C3671_=_C3672 ,C3671_=_C3673 ,C3671_=_C3674 ,\nC3672_=_C3673 ,C3672_=_C3674 ,C3672_=_C3985 ,C3673_=_C3674 ,C3673_=_C3987 ,C3674_=_C4115 ,\nC3676_=_C3682 ,C3676_=_C3685 ,C3676_=_C3757 ,C3676_=_C3758 ,C3676_=_C3760 ,C3676_=_C3762 ,\nC3682_=_C3702 ,C3682_=_C3711 ,C3682_=_C3780 ,C3682_=_C3828 ,C3682_=_C3835 ,C3682_=_C3996 ,\nC3682_=_C4089 ,C3682_=_C4119 ,C3685_=_C3690 ,C3685_=_C3757 ,C3685_=_C3758 ,C3685_=_C3760 ,\nC3685_=_C3762 ,C3690_=_C3723 ,C3702_=_C3703 ,C3702_=_C3711 ,C3702_=_C3780 ,C3702_=_C3828 ,\nC3702_=_C3835 ,C3702_=_C3996 ,C3702_=_C4089 ,C3702_=_C4119 ,C3703_=_C3917 ,C3703_=_C3942 ,\nC3703_=_C4046 ,C3703_=_C4072 ,C3709_=_C3711 ,C3709_=_C3801 ,C3709_=_C3854 ,C3709_=_C3971 ,\nC3709_=_C4009 ,C3709_=_C4014 ,C3709_=_C4038 ,C3709_=_C4064 ,C3711_=_C3780 ,C3711_=_C3828 ,\nC3711_=_C3835 ,C3711_=_C3996 ,C3711_=_C4089 ,C3711_=_C4119 ,C3718_=_C3908 ,C3718_=_C3943 ,\nC3718_=_C3959 ,C3718_=_C4112 ,C3718_=_C4115 ,C3724_=_C3726 ,C3724_=_C3727 ,C3724_=_C3728 ,\nC3724_=_C3730 ,C3724_=_C3780 ,C3724_=_C3782 ,C3726_=_C3727 ,C3726_=_C3728 ,C3726_=_C3730 ,\nC3726_=_C3992 ,C3727_=_C3728 ,C3727_=_C3730 ,C3727_=_C4089 ,C3727_=_C4090 ,C3728_=_C3730 ,\nC3734_=_C3795 ,C3734_=_C3864 ,C3734_=_C3865 ,C3734_=_C3866 ,C3734_=_C3868 ,C3757_=_C3758 ,\nC3757_=_C3760 ,C3757_=_C3762 ,C3757_=_C3795 ,C3757_=_C3801 ,C3758_=_C3760 ,C3758_=_C3762 ,\nC3758_=_C4009 ,C3760_=_C3762 ,C3760_=_C4038 ,C3780_=_C3782 ,C3780_=_C3828 ,C3780_=_C3835 ,\nC3780_=_C3996 ,C3780_=_C4089 ,C3780_=_C4119 ,C3782_=_C3916 ,C3782_=_C4045 ,C3782_=_C4071 ,\nC3782_=_C4090 ,C3782_=_C4093 ,C3782_=_C4118 ,C3795_=_C3801 ,C3795_=_C3864 ,C3795_=_C3865 ,\nC3795_=_C3866 ,C3795_=_C3868 ,C3801_=_C3854 ,C3801_=_C3971 ,C3801_=_C4009 ,C3801_=_C4014 ,\nC3801_=_C4038 ,C3801_=_C4064 ,C3828_=_C3835 ,C3828_=_C3996 ,C3828_=_C4089 ,C3828_=_C4119 ,\nC3829_=_C3835 ,C3829_=_C3984 ,C3829_=_C3985 ,C3829_=_C3986 ,C3829_=_C3987 ,C3835_=_C3996 ,\nC3835_=_C4089 ,C3835_=_C4119 ,C3854_=_C3971 ,C3854_=_C4009 ,C3854_=_C4014 ,C3854_=_C4038 ,\nC3854_=_C4064 ,C3864_=_C3865 ,C3864_=_C3866 ,C3864_=_C3868 ,C3865_=_C3866 ,C3865_=_C3868 ,\nC3866_=_C3868 ,C3908_=_C3943 ,C3908_=_C3959 ,C3908_=_C4112 ,C3908_=_C4115 ,C3915_=_C3916 ,\nC3915_=_C3917 ,C3915_=_C3992 ,C3915_=_C4052 ,C3915_=_C4069 ,C3916_=_C3917 ,C3916_=_C4045 ,\nC3916_=_C4071 ,C3916_=_C4090 ,C3916_=_C4093 ,C3916_=_C4118 ,C3917_=_C3942 ,C3917_=_C4046 ,\nC3917_=_C4072 ,C3941_=_C3942 ,C3941_=_C3943 ,C3941_=_C4037 ,C3942_=_C3943 ,C3942_=_C4046 ,\nC3942_=_C4072 ,C3943_=_C3959 ,C3943_=_C4112 ,C3943_=_C4115 ,C3959_=_C4112 ,C3959_=_C4115 ,\nC3971_=_C4009 ,C3971_=_C4014 ,C3971_=_C4038 ,C3971_=_C4064 ,C3984_=_C3985 ,C3984_=_C3986 ,\nC3984_=_C3987 ,C3984_=_C3996 ,C3985_=_C3986 ,C3985_=_C3987 ,C3986_=_C3987 ,C3986_=_C4093 ,\nC3992_=_C4052 ,C3992_=_C4069 ,C3996_=_C4089 ,C3996_=_C4119 ,C4009_=_C4014 ,C4009_=_C4038 ,\nC4009_=_C4064 ,C4014_=_C4038 ,C4014_=_C4064 ,C4038_=_C4064 ,C4045_=_C4046 ,C4045_=_C4071 ,\nC4045_=_C4090 ,C4045_=_C4093 ,C4045_=_C4118 ,C4046_=_C4072 ,C4052_=_C4069 ,C4064_=_C4119 ,\nC4069_=_C4071 ,C4069_=_C4072 ,C4071_=_C4072 ,C4071_=_C4090 ,C4071_=_C4093 ,C4071_=_C4118 ,\nC4089_=_C4090 ,C4089_=_C4119 ,C4090_=_C4093 ,C4090_=_C4118 ,C4093_=_C4118 ,C4112_=_C4115 ,"];67[shape=box, label="id:67 level: 2\n647: C11 C16 C35 C36 C39 \nC41 C81 C82 C86 C88 C109 \nC136 C149 C192 C193 C197 C199 \nC233 C235 C237 C240 C270 C271 \nC274 C275 C276 C299 C304 C314 \nC315 C318 C319 C321 C343 C373 \nC391 C412 C413 C414 C416 C418 \nC419 C420 C421 C423 C424 C425 \nC426 C427 C428 C430 C432 C433 \nC435 C436 C437 C438 C439 C444 \nC449 C456 C474 C478 C481 C486 \nC514 C516 C534 C591 C607 C611 \nC627 C638 C658 C696 C706 C715 \nC720 C724 C730 C733 C736 C739 \nC746 C750 C772 C778 C784 C800 \nC816 C849 C851 C852 C865 C874 \nC879 C890 C892 C900 C915 C940 \nC947 C954 C957 C969 C975 C990 \nC1005 C1008 C1015 C1018 C1020 C1028 \nC1030 C1033 C1052 C1053 C1054 C1065 \nC1080 C1086 C1089 C1093 C1103 C1120 \nC1131 C1137 C1138 C1140 C1143 C1152 \nC1160 C1171 C1199 C1221 C1228 C1230 \nC1231 C1243 C1245 C1246 C1249 C1252 \nC1254 C1258 C1259 C1262 C1270 C1280 \nC1284 C1289 C1290 C1317 C1326 C1341 \nC1346 C1354 C1367 C1391 C1411 C1416 \nC1422 C1438 C1465 C1494 C1499 C1518 \nC1527 C1528 C1529 C1539 C1551 C1570 \nC1572 C1583 C1585 C1586 C1587 C1589 \nC1591 C1593 C1594 C1595 C1596 C1598 \nC1599 C1601 C1603</w:t>
      </w:r>
    </w:p>
    <w:p>
      <w:pPr>
        <w:pStyle w:val="PreformattedText"/>
        <w:bidi w:val="0"/>
        <w:spacing w:before="0" w:after="0"/>
        <w:jc w:val="left"/>
        <w:rPr/>
      </w:pPr>
      <w:r>
        <w:rPr/>
        <w:t xml:space="preserve"> </w:t>
      </w:r>
      <w:r>
        <w:rPr/>
        <w:t>C1604 C1606 C1607 \nC1608 C1611 C1612 C1613 C1614 C1615 \nC1616 C1618 C1619 C1620 C1624 C1625 \nC1626 C1628 C1629 C1636 C1638 C1641 \nC1645 C1653 C1662 C1677 C1695 C1697 \nC1698 C1703 C1704 C1705 C1708 C1709 \nC1711 C1726 C1727 C1754 C1757 C1758 \nC1760 C1762 C1764 C1766 C1767 C1768 \nC1769 C1770 C1771 C1772 C1773 C1774 \nC1775 C1780 C1788 C1790 C1799 C1809 \nC1811 C1812 C1814 C1833 C1843 C1844 \nC1845 C1846 C1847 C1848 C1849 C1850 \nC1851 C1852 C1855 C1859 C1860 C1861 \nC1862 C1863 C1865 C1866 C1873 C1877 \nC1882 C1965 C1966 C1967 C1968 C1969 \nC1970 C1972 C1973 C1974 C1976 C1977 \nC1979 C1980 C1981 C1986 C1994 C2006 \nC2007 C2008 C2010 C2011 C2012 C2016 \nC2018 C2020 C2021 C2023 C2025 C2026 \nC2046 C2055 C2056 C2072 C2083 C2085 \nC2094 C2123 C2126 C2129 C2136 C2138 \nC2148 C2171 C2172 C2178 C2179 C2180 \nC2181 C2187 C2188 C2191 C2192 C2234 \nC2235 C2236 C2237 C2238 C2241 C2242 \nC2243 C2246 C2247 C2248 C2250 C2251 \nC2252 C2253 C2255 C2256 C2257 C2261 \nC2265 C2272 C2273 C2274 C2276 C2277 \nC2278 C2279 C2280 C2281 C2282 C2283 \nC2285 C2287 C2288 C2289 C2290 C2296 \nC2306 C2317 C2333 C2348 C2350 C2351 \nC2352 C2353 C2355 C2356 C2357 C2358 \nC2360 C2361 C2362 C2363 C2364 C2372 \nC2382 C2395 C2401 C2408 C2417 C2423 \nC2434 C2459 C2495 C2502 C2516 C2554 \nC2584 C2599 C2615 C2622 C2633 C2635 \nC2636 C2639 C2644 C2648 C2649 C2662 \nC2663 C2664 C2665 C2666 C2672 C2699 \nC2701 C2703 C2711 C2712 C2752 C2753 \nC2754 C2755 C2756 C2757 C2759 C2761 \nC2765 C2770 C2772 C2777 C2778 C2780 \nC2781 C2782 C2783 C2784 C2785 C2787 \nC2788 C2790 C2791 C2792 C2793 C2794 \nC2812 C2834 C2851 C2854 C2860 C2903 \nC2908 C2913 C2916 C2917 C2922 C2932 \nC2933 C2943 C2952 C2954 C2955 C2981 \nC2984 C2986 C2996 C2999 C3005 C3018 \nC3024 C3055 C3062 C3063 C3066 C3068 \nC3069 C3071 C3072 C3073 C3074 C3076 \nC3078 C3079 C3080 C3081 C3084 C3090 \nC3098 C3103 C3112 C3116 C3120 C3126 \nC3135 C3168 C3169 C3170 C3171 C3172 \nC3173 C3175 C3177 C3182 C3189 C3191 \nC3221 C3223 C3225 C3226 C3227 C3228 \nC3230 C3231 C3232 C3233 C3235 C3238 \nC3241 C3249 C3261 C3283 C3309 C3311 \nC3327 C3341 C3342 C3343 C3344 C3345 \nC3346 C3347 C3348 C3360 C3363 C3367 \nC3368 C3369 C3371 C3377 C3381 C3391 \nC3398 C3402 C3406 C3416 C3421 C3434 \nC3437 C3438 C3439 C3440 C3441 C3442 \nC3444 C3445 C3447 C3449 C3452 C3461 \nC3464 C3480 C3513 C3521 C3522 C3523 \nC3524 C3525 C3527 C3528 C3530 C3531 \nC3570 C3572 C3578 C3591 C3599 C3600 \nC3601 C3602 C3603 C3605 C3607 C3608 \nC3610 C3624 C3633 C3638 C3649 C3651 \nC3656 C3675 C3676 C3678 C3679 C3681 \nC3682 C3696 C3697 C3699 C3707 C3712 \nC3713 C3714 C3715 C3716 C3718 C3719 \nC3720 C3721 C3723 C3724 C3730 C3740 \nC3755 C3774 C3776 C3777 C3778 C3779 \nC3780 C3782 C3788 C3805 C3836 C3838 \nC3856 C3909 C3918 C3923 C3924 C3926 \nC3935 C3936 C3937 C3957 C3960 C3961 \nC3969 C3970 C3971 C3973 C3991 C4047 \nC4048 C4050 C4051 C4052 C4053 C4054 \nC4062 C4064 C4082 C4113 C4119 C4122 \n7682: C11_=_C16( C11 C16 ) C11_=_C149( C11 C149 ) C11_=_C299( C11 C299 ) C11_=_C343( C11 C343 ) C11_=_C1245( C11 C1245 ) \nC11_=_C1583( C11 C1583 ) C11_=_C1585( C11 C1585 ) C11_=_C1586( C11 C1586 ) C11_=_C1587( C11 C1587 ) C11_=_C1589( C11 C1589 ) C11_=_C1591( C11 C1591 ) \nC11_=_C1593( C11 C1593 ) C11_=_C1594( C11 C1594 ) C11_=_C1595( C11 C1595 ) C11_=_C1596( C11 C1596 ) C11_=_C1598( C11 C1598 ) C11_=_C1599( C11 C1599 ) \nC11_=_C1601( C11 C1601 ) C11_=_C1603( C11 C1603 ) C11_=_C1604( C11 C1604 ) C11_=_C1606( C11 C1606 ) C16_=_C109( C16 C109 ) C16_=_C136( C16 C136 ) \nC16_=_C274( C16 C274 ) C16_=_C304( C16 C304 ) C16_=_C318( C16 C318 ) C16_=_C478( C16 C478 ) C16_=_C607( C16 C607 ) C16_=_C947( C16 C947 ) \nC16_=_C1065( C16 C1065 ) C16_=_C2126( C16 C2126 ) C16_=_C2179( C16 C2179 ) C16_=_C2649( C16 C2649 ) C16_=_C2752( C16 C2752 ) C16_=_C2753( C16 C2753 ) \nC16_=_C2754( C16 C2754 ) C16_=_C2755( C16 C2755 ) C16_=_C2756( C16 C2756 ) C16_=_C2757( C16 C2757 ) C16_=_C2759( C16 C2759 ) C16_=_C2761( C16 C2761 ) \nC35_=_C36( C35 C36 ) C35_=_C39( C35 C39 ) C35_=_C41( C35 C41 ) C35_=_C81( C35 C81 ) C35_=_C192( C35 C192 ) C35_=_C233( C35 C233 ) \nC35_=_C270( C35 C270 ) C35_=_C314( C35 C314 ) C35_=_C784( C35 C784 ) C35_=_C1246( C35 C1246 ) C35_=_C1695( C35 C1695 ) C35_=_C1697( C35 C1697 ) \nC35_=_C1698( C35 C1698 ) C35_=_C1703( C35 C1703 ) C35_=_C1704( C35 C1704 ) C35_=_C1705( C35 C1705 ) C35_=_C1708( C35 C1708 ) C35_=_C1709( C35 C1709 ) \nC35_=_C1711( C35 C1711 ) C36_=_C39( C36 C39 ) C36_=_C41( C36 C41 ) C36_=_C82( C36 C82 ) C36_=_C193( C36 C193 ) C36_=_C235( C36 C235 ) \nC36_=_C271( C36 C271 ) C36_=_C315( C36 C315 ) C36_=_C444( C36 C444 ) C36_=_C1199( C36 C1199 ) C36_=_C1965( C36 C1965 ) C36_=_C1966( C36 C1966 ) \nC36_=_C1967( C36 C1967 ) C36_=_C1968( C36 C1968 ) C36_=_C1969( C36 C1969 ) C36_=_C1970( C36 C1970 ) C36_=_C1972( C36 C1972 ) C36_=_C1973( C36 C1973 ) \nC36_=_C1974( C36 C1974 ) C36_=_C1976( C36 C1976 ) C36_=_C1977( C36 C1977 ) C36_=_C1979( C36 C1979 ) C36_=_C1980( C36 C1980 ) C36_=_C1981( C36 C1981 ) \nC39_=_C41( C39 C41 ) C39_=_C86( C39 C86 ) C39_=_C197( C39 C197 ) C39_=_C237( C39 C237 ) C39_=_C275( C39 C275 ) C39_=_C319( C39 C319 ) \nC39_=_C481( C39 C481 ) C39_=_C739( C39 C739 ) C39_=_C1851( C39 C1851 ) C39_=_C2129( C39 C2129 ) C39_=_C2181( C39 C2181 ) C39_=_C2278( C39 C2278 ) \nC39_=_C2753( C39 C2753 ) C39_=_C2999( C39 C2999 ) C39_=_C3076( C39 C3076 ) C39_=_C3078( C39 C3078 ) C39_=_C3079( C39 C3079 ) C39_=_C3080( C39 C3080 ) \nC39_=_C3081( C39 C3081 ) C39_=_C3084( C39 C3084 ) C41_=_C88( C41 C88 ) C41_=_C199( C41 C199 ) C41_=_C240( C41 C240 ) C41_=_C276( C41 C276 ) \nC41_=_C321( C41 C321 ) C41_=_C874( C41 C874 ) C41_=_C1005( C41 C1005 ) C41_=_C1620( C41 C1620 ) C41_=_C1833( C41 C1833 ) C41_=_C2395( C41 C2395 ) \nC41_=_C2622( C41 C2622 ) C41_=_C2635( C41 C2635 ) C41_=_C2765( C41 C2765 ) C41_=_C2854( C41 C2854 ) C41_=_C2903( C41 C2903 ) C41_=_C2981( C41 C2981 ) \nC41_=_C3238( C41 C3238 ) C41_=_C3261( C41 C3261 ) C41_=_C3367( C41 C3367 ) C41_=_C3368( C41 C3368 ) C41_=_C3369( C41 C3369 ) C41_=_C3371( C41 C3371 ) \nC81_=_C82( C81 C82 ) C81_=_C86( C81 C86 ) C81_=_C88( C81 C88 ) C81_=_C192( C81 C192 ) C81_=_C233( C81 C233 ) C81_=_C270( C81 C270 ) \nC81_=_C314( C81 C314 ) C81_=_C784( C81 C784 ) C81_=_C1246( C81 C1246 ) C81_=_C1695( C81 C1695 ) C81_=_C1697( C81 C1697 ) C81_=_C1698( C81 C1698 ) \nC81_=_C1703( C81 C1703 ) C81_=_C1704( C81 C1704 ) C81_=_C1705( C81 C1705 ) C81_=_C1708( C81 C1708 ) C81_=_C1709( C81 C1709 ) C81_=_C1711( C81 C1711 ) \nC82_=_C86( C82 C86 ) C82_=_C88( C82 C88 ) C82_=_C193( C82 C193 ) C82_=_C235( C82 C235 ) C82_=_C271( C82 C271 ) C82_=_C315( C82 C315 ) \nC82_=_C444( C82 C444 ) C82_=_C1199( C82 C1199 ) C82_=_C1965( C82 C1965 ) C82_=_C1966( C82 C1966 ) C82_=_C1967( C82 C1967 ) C82_=_C1968( C82 C1968 ) \nC82_=_C1969( C82 C1969 ) C82_=_C1970( C82 C1970 ) C82_=_C1972( C82 C1972 ) C82_=_C1973( C82 C1973 ) C82_=_C1974( C82 C1974 ) C82_=_C1976( C82 C1976 ) \nC82_=_C1977( C82 C1977 ) C82_=_C1979( C82 C1979 ) C82_=_C1980( C82 C1980 ) C82_=_C1981( C82 C1981 ) C86_=_C88( C86 C88 ) C86_=_C197( C86 C197 ) \nC86_=_C237( C86 C237 ) C86_=_C275( C86 C275 ) C86_=_C319( C86 C319 ) C86_=_C481( C86 C481 ) C86_=_C739( C86 C739 ) C86_=_C1851( C86 C1851 ) \nC86_=_C2129( C86 C2129 ) C86_=_C2181( C86 C2181 ) C86_=_C2278( C86 C2278 ) C86_=_C2753( C86 C2753 ) C86_=_C2999( C86 C2999 ) C86_=_C3076( C86 C3076 ) \nC86_=_C3078( C86 C3078 ) C86_=_C3079( C86 C3079 ) C86_=_C3080( C86 C3080 ) C86_=_C3081( C86 C3081 ) C86_=_C3084( C86 C3084 ) C88_=_C199( C88 C199 ) \nC88_=_C240( C88 C240 ) C88_=_C276( C88 C276 ) C88_=_C321( C88 C321 ) C88_=_C874( C88 C874 ) C88_=_C1005( C88 C1005 ) C88_=_C1620( C88 C1620 ) \nC88_=_C1833( C88 C1833 ) C88_=_C2395( C88 C2395 ) C88_=_C2622( C88 C2622 ) C88_=_C2635( C88 C2635 ) C88_=_C2765( C88 C2765 ) C88_=_C2854( C88 C2854 ) \nC88_=_C2903( C88 C2903 ) C88_=_C2981( C88 C2981 ) C88_=_C3238( C88 C3238 ) C88_=_C3261( C88 C3261 ) C88_=_C3367( C88 C3367 ) C88_=_C3368( C88 C3368 ) \nC88_=_C3369( C88 C3369 ) C88_=_C3371( C88 C3371 ) C109_=_C136( C109 C136 ) C109_=_C274( C109 C274 ) C109_=_C304( C109 C304 ) C109_=_C318( C109 C318 ) \nC109_=_C478( C109 C478 ) C109_=_C607( C109 C607 ) C109_=_C947( C109 C947 ) C109_=_C1065( C109 C1065 ) C109_=_C2126( C109 C2126 ) C109_=_C2179( C109 C2179 ) \nC109_=_C2649( C109 C2649 ) C109_=_C2752( C109 C2752 ) C109_=_C2753( C109 C2753 ) C109_=_C2754( C109 C2754 ) C109_=_C2755( C109 C2755 ) C109_=_C2756( C109 C2756 ) \nC109_=_C2757( C109 C2757 ) C109_=_C2759( C109 C2759 ) C109_=_C2761( C109 C2761 ) C136_=_C274( C136 C274 ) C136_=_C304( C136 C304 ) C136_=_C318( C136 C318 ) \nC136_=_C478( C136 C478 ) C136_=_C607( C136 C607 ) C136_=_C947( C136 C947 ) C136_=_C1065( C136 C1065 ) C136_=_C2126( C136 C2126 ) C136_=_C2179( C136 C2179 ) \nC136_=_C2649( C136 C2649 ) C136_=_C2752( C136 C2752 ) C136_=_C2753( C136 C2753 ) C136_=_C2754( C136 C2754 ) C136_=_C2755( C136 C2755 ) C136_=_C2756( C136 C2756 ) \nC136_=_C2757( C136 C2757 ) C136_=_C2759( C136 C2759 ) C136_=_C2761( C136 C2761 ) C149_=_C299( C149 C299 ) C149_=_C343( C149 C343 ) C149_=_C1245( C149 C1245 ) \nC149_=_C1583( C149 C1583 ) C149_=_C1585( C149 C1585 ) C149_=_C1586( C149 C1586 ) C149_=_C1587( C149 C1587 ) C149_=_C1589( C149 C1589 ) C149_=_C1591( C149 C1591 ) \nC149_=_C1593( C149 C1593 ) C149_=_C1594( C149 C1594 ) C149_=_C1595( C149 C1595 ) C149_=_C1596( C149 C1596 ) C149_=_C1598( C149 C1598 ) C149_=_C1599( C149 C1599 ) \nC149_=_C1601( C149 C1601 ) C149_=_C1603( C149 C1603 ) C149_=_C1604( C149 C1604 ) C149_=_C1606( C149 C1606 ) C192_=_C193( C192 C193 ) C192_=_C197( C192 C197 ) \nC192_=_C199( C192 C199 ) C192_=_C233( C192 C233 ) C192_=_C270( C192 C270 ) C192_=_C314( C192 C314 ) C192_=_C784( C192 C784 ) C192_=_C1246( C192 C1246 ) \nC192_=_C1695( C192 C1695 ) C192_=_C1697( C192 C1697 ) C192_=_C1698( C192 C1698 ) C192_=_C1703( C192 C1703 ) C192_=_C1704( C192 C1704 ) C192_=_C1705( C192 C1705 ) \nC192_=_C1708( C192 C1708 ) C192_=_C1709( C192 C1709 ) C192_=_C1711( C192 C1711 ) C193_=_C197( C193</w:t>
      </w:r>
    </w:p>
    <w:p>
      <w:pPr>
        <w:pStyle w:val="PreformattedText"/>
        <w:bidi w:val="0"/>
        <w:spacing w:before="0" w:after="0"/>
        <w:jc w:val="left"/>
        <w:rPr/>
      </w:pPr>
      <w:r>
        <w:rPr/>
        <w:t xml:space="preserve"> </w:t>
      </w:r>
      <w:r>
        <w:rPr/>
        <w:t>C197 ) C193_=_C199( C193 C199 ) C193_=_C235( C193 C235 ) \nC193_=_C271( C193 C271 ) C193_=_C315( C193 C315 ) C193_=_C444( C193 C444 ) C193_=_C1199( C193 C1199 ) C193_=_C1965( C193 C1965 ) C193_=_C1966( C193 C1966 ) \nC193_=_C1967( C193 C1967 ) C193_=_C1968( C193 C1968 ) C193_=_C1969( C193 C1969 ) C193_=_C1970( C193 C1970 ) C193_=_C1972( C193 C1972 ) C193_=_C1973( C193 C1973 ) \nC193_=_C1974( C193 C1974 ) C193_=_C1976( C193 C1976 ) C193_=_C1977( C193 C1977 ) C193_=_C1979( C193 C1979 ) C193_=_C1980( C193 C1980 ) C193_=_C1981( C193 C1981 ) \nC197_=_C199( C197 C199 ) C197_=_C237( C197 C237 ) C197_=_C275( C197 C275 ) C197_=_C319( C197 C319 ) C197_=_C481( C197 C481 ) C197_=_C739( C197 C739 ) \nC197_=_C1851( C197 C1851 ) C197_=_C2129( C197 C2129 ) C197_=_C2181( C197 C2181 ) C197_=_C2278( C197 C2278 ) C197_=_C2753( C197 C2753 ) C197_=_C2999( C197 C2999 ) \nC197_=_C3076( C197 C3076 ) C197_=_C3078( C197 C3078 ) C197_=_C3079( C197 C3079 ) C197_=_C3080( C197 C3080 ) C197_=_C3081( C197 C3081 ) C197_=_C3084( C197 C3084 ) \nC199_=_C240( C199 C240 ) C199_=_C276( C199 C276 ) C199_=_C321( C199 C321 ) C199_=_C874( C199 C874 ) C199_=_C1005( C199 C1005 ) C199_=_C1620( C199 C1620 ) \nC199_=_C1833( C199 C1833 ) C199_=_C2395( C199 C2395 ) C199_=_C2622( C199 C2622 ) C199_=_C2635( C199 C2635 ) C199_=_C2765( C199 C2765 ) C199_=_C2854( C199 C2854 ) \nC199_=_C2903( C199 C2903 ) C199_=_C2981( C199 C2981 ) C199_=_C3238( C199 C3238 ) C199_=_C3261( C199 C3261 ) C199_=_C3367( C199 C3367 ) C199_=_C3368( C199 C3368 ) \nC199_=_C3369( C199 C3369 ) C199_=_C3371( C199 C3371 ) C233_=_C235( C233 C235 ) C233_=_C237( C233 C237 ) C233_=_C240( C233 C240 ) C233_=_C270( C233 C270 ) \nC233_=_C314( C233 C314 ) C233_=_C784( C233 C784 ) C233_=_C1246( C233 C1246 ) C233_=_C1695( C233 C1695 ) C233_=_C1697( C233 C1697 ) C233_=_C1698( C233 C1698 ) \nC233_=_C1703( C233 C1703 ) C233_=_C1704( C233 C1704 ) C233_=_C1705( C233 C1705 ) C233_=_C1708( C233 C1708 ) C233_=_C1709( C233 C1709 ) C233_=_C1711( C233 C1711 ) \nC235_=_C237( C235 C237 ) C235_=_C240( C235 C240 ) C235_=_C271( C235 C271 ) C235_=_C315( C235 C315 ) C235_=_C444( C235 C444 ) C235_=_C1199( C235 C1199 ) \nC235_=_C1965( C235 C1965 ) C235_=_C1966( C235 C1966 ) C235_=_C1967( C235 C1967 ) C235_=_C1968( C235 C1968 ) C235_=_C1969( C235 C1969 ) C235_=_C1970( C235 C1970 ) \nC235_=_C1972( C235 C1972 ) C235_=_C1973( C235 C1973 ) C235_=_C1974( C235 C1974 ) C235_=_C1976( C235 C1976 ) C235_=_C1977( C235 C1977 ) C235_=_C1979( C235 C1979 ) \nC235_=_C1980( C235 C1980 ) C235_=_C1981( C235 C1981 ) C237_=_C240( C237 C240 ) C237_=_C275( C237 C275 ) C237_=_C319( C237 C319 ) C237_=_C481( C237 C481 ) \nC237_=_C739( C237 C739 ) C237_=_C1851( C237 C1851 ) C237_=_C2129( C237 C2129 ) C237_=_C2181( C237 C2181 ) C237_=_C2278( C237 C2278 ) C237_=_C2753( C237 C2753 ) \nC237_=_C2999( C237 C2999 ) C237_=_C3076( C237 C3076 ) C237_=_C3078( C237 C3078 ) C237_=_C3079( C237 C3079 ) C237_=_C3080( C237 C3080 ) C237_=_C3081( C237 C3081 ) \nC237_=_C3084( C237 C3084 ) C240_=_C276( C240 C276 ) C240_=_C321( C240 C321 ) C240_=_C874( C240 C874 ) C240_=_C1005( C240 C1005 ) C240_=_C1620( C240 C1620 ) \nC240_=_C1833( C240 C1833 ) C240_=_C2395( C240 C2395 ) C240_=_C2622( C240 C2622 ) C240_=_C2635( C240 C2635 ) C240_=_C2765( C240 C2765 ) C240_=_C2854( C240 C2854 ) \nC240_=_C2903( C240 C2903 ) C240_=_C2981( C240 C2981 ) C240_=_C3238( C240 C3238 ) C240_=_C3261( C240 C3261 ) C240_=_C3367( C240 C3367 ) C240_=_C3368( C240 C3368 ) \nC240_=_C3369( C240 C3369 ) C240_=_C3371( C240 C3371 ) C270_=_C271( C270 C271 ) C270_=_C274( C270 C274 ) C270_=_C275( C270 C275 ) C270_=_C276( C270 C276 ) \nC270_=_C314( C270 C314 ) C270_=_C784( C270 C784 ) C270_=_C1246( C270 C1246 ) C270_=_C1695( C270 C1695 ) C270_=_C1697( C270 C1697 ) C270_=_C1698( C270 C1698 ) \nC270_=_C1703( C270 C1703 ) C270_=_C1704( C270 C1704 ) C270_=_C1705( C270 C1705 ) C270_=_C1708( C270 C1708 ) C270_=_C1709( C270 C1709 ) C270_=_C1711( C270 C1711 ) \nC271_=_C274( C271 C274 ) C271_=_C275( C271 C275 ) C271_=_C276( C271 C276 ) C271_=_C315( C271 C315 ) C271_=_C444( C271 C444 ) C271_=_C1199( C271 C1199 ) \nC271_=_C1965( C271 C1965 ) C271_=_C1966( C271 C1966 ) C271_=_C1967( C271 C1967 ) C271_=_C1968( C271 C1968 ) C271_=_C1969( C271 C1969 ) C271_=_C1970( C271 C1970 ) \nC271_=_C1972( C271 C1972 ) C271_=_C1973( C271 C1973 ) C271_=_C1974( C271 C1974 ) C271_=_C1976( C271 C1976 ) C271_=_C1977( C271 C1977 ) C271_=_C1979( C271 C1979 ) \nC271_=_C1980( C271 C1980 ) C271_=_C1981( C271 C1981 ) C274_=_C275( C274 C275 ) C274_=_C276( C274 C276 ) C274_=_C304( C274 C304 ) C274_=_C318( C274 C318 ) \nC274_=_C478( C274 C478 ) C274_=_C607( C274 C607 ) C274_=_C947( C274 C947 ) C274_=_C1065( C274 C1065 ) C274_=_C2126( C274 C2126 ) C274_=_C2179( C274 C2179 ) \nC274_=_C2649( C274 C2649 ) C274_=_C2752( C274 C2752 ) C274_=_C2753( C274 C2753 ) C274_=_C2754( C274 C2754 ) C274_=_C2755( C274 C2755 ) C274_=_C2756( C274 C2756 ) \nC274_=_C2757( C274 C2757 ) C274_=_C2759( C274 C2759 ) C274_=_C2761( C274 C2761 ) C275_=_C276( C275 C276 ) C275_=_C319( C275 C319 ) C275_=_C481( C275 C481 ) \nC275_=_C739( C275 C739 ) C275_=_C1851( C275 C1851 ) C275_=_C2129( C275 C2129 ) C275_=_C2181( C275 C2181 ) C275_=_C2278( C275 C2278 ) C275_=_C2753( C275 C2753 ) \nC275_=_C2999( C275 C2999 ) C275_=_C3076( C275 C3076 ) C275_=_C3078( C275 C3078 ) C275_=_C3079( C275 C3079 ) C275_=_C3080( C275 C3080 ) C275_=_C3081( C275 C3081 ) \nC275_=_C3084( C275 C3084 ) C276_=_C321( C276 C321 ) C276_=_C874( C276 C874 ) C276_=_C1005( C276 C1005 ) C276_=_C1620( C276 C1620 ) C276_=_C1833( C276 C1833 ) \nC276_=_C2395( C276 C2395 ) C276_=_C2622( C276 C2622 ) C276_=_C2635( C276 C2635 ) C276_=_C2765( C276 C2765 ) C276_=_C2854( C276 C2854 ) C276_=_C2903( C276 C2903 ) \nC276_=_C2981( C276 C2981 ) C276_=_C3238( C276 C3238 ) C276_=_C3261( C276 C3261 ) C276_=_C3367( C276 C3367 ) C276_=_C3368( C276 C3368 ) C276_=_C3369( C276 C3369 ) \nC276_=_C3371( C276 C3371 ) C299_=_C304( C299 C304 ) C299_=_C343( C299 C343 ) C299_=_C1245( C299 C1245 ) C299_=_C1583( C299 C1583 ) C299_=_C1585( C299 C1585 ) \nC299_=_C1586( C299 C1586 ) C299_=_C1587( C299 C1587 ) C299_=_C1589( C299 C1589 ) C299_=_C1591( C299 C1591 ) C299_=_C1593( C299 C1593 ) C299_=_C1594( C299 C1594 ) \nC299_=_C1595( C299 C1595 ) C299_=_C1596( C299 C1596 ) C299_=_C1598( C299 C1598 ) C299_=_C1599( C299 C1599 ) C299_=_C1601( C299 C1601 ) C299_=_C1603( C299 C1603 ) \nC299_=_C1604( C299 C1604 ) C299_=_C1606( C299 C1606 ) C304_=_C318( C304 C318 ) C304_=_C478( C304 C478 ) C304_=_C607( C304 C607 ) C304_=_C947( C304 C947 ) \nC304_=_C1065( C304 C1065 ) C304_=_C2126( C304 C2126 ) C304_=_C2179( C304 C2179 ) C304_=_C2649( C304 C2649 ) C304_=_C2752( C304 C2752 ) C304_=_C2753( C304 C2753 ) \nC304_=_C2754( C304 C2754 ) C304_=_C2755( C304 C2755 ) C304_=_C2756( C304 C2756 ) C304_=_C2757( C304 C2757 ) C304_=_C2759( C304 C2759 ) C304_=_C2761( C304 C2761 ) \nC314_=_C315( C314 C315 ) C314_=_C318( C314 C318 ) C314_=_C319( C314 C319 ) C314_=_C321( C314 C321 ) C314_=_C784( C314 C784 ) C314_=_C1246( C314 C1246 ) \nC314_=_C1695( C314 C1695 ) C314_=_C1697( C314 C1697 ) C314_=_C1698( C314 C1698 ) C314_=_C1703( C314 C1703 ) C314_=_C1704( C314 C1704 ) C314_=_C1705( C314 C1705 ) \nC314_=_C1708( C314 C1708 ) C314_=_C1709( C314 C1709 ) C314_=_C1711( C314 C1711 ) C315_=_C318( C315 C318 ) C315_=_C319( C315 C319 ) C315_=_C321( C315 C321 ) \nC315_=_C444( C315 C444 ) C315_=_C1199( C315 C1199 ) C315_=_C1965( C315 C1965 ) C315_=_C1966( C315 C1966 ) C315_=_C1967( C315 C1967 ) C315_=_C1968( C315 C1968 ) \nC315_=_C1969( C315 C1969 ) C315_=_C1970( C315 C1970 ) C315_=_C1972( C315 C1972 ) C315_=_C1973( C315 C1973 ) C315_=_C1974( C315 C1974 ) C315_=_C1976( C315 C1976 ) \nC315_=_C1977( C315 C1977 ) C315_=_C1979( C315 C1979 ) C315_=_C1980( C315 C1980 ) C315_=_C1981( C315 C1981 ) C318_=_C319( C318 C319 ) C318_=_C321( C318 C321 ) \nC318_=_C478( C318 C478 ) C318_=_C607( C318 C607 ) C318_=_C947( C318 C947 ) C318_=_C1065( C318 C1065 ) C318_=_C2126( C318 C2126 ) C318_=_C2179( C318 C2179 ) \nC318_=_C2649( C318 C2649 ) C318_=_C2752( C318 C2752 ) C318_=_C2753( C318 C2753 ) C318_=_C2754( C318 C2754 ) C318_=_C2755( C318 C2755 ) C318_=_C2756( C318 C2756 ) \nC318_=_C2757( C318 C2757 ) C318_=_C2759( C318 C2759 ) C318_=_C2761( C318 C2761 ) C319_=_C321( C319 C321 ) C319_=_C481( C319 C481 ) C319_=_C739( C319 C739 ) \nC319_=_C1851( C319 C1851 ) C319_=_C2129( C319 C2129 ) C319_=_C2181( C319 C2181 ) C319_=_C2278( C319 C2278 ) C319_=_C2753( C319 C2753 ) C319_=_C2999( C319 C2999 ) \nC319_=_C3076( C319 C3076 ) C319_=_C3078( C319 C3078 ) C319_=_C3079( C319 C3079 ) C319_=_C3080( C319 C3080 ) C319_=_C3081( C319 C3081 ) C319_=_C3084( C319 C3084 ) \nC321_=_C874( C321 C874 ) C321_=_C1005( C321 C1005 ) C321_=_C1620( C321 C1620 ) C321_=_C1833( C321 C1833 ) C321_=_C2395( C321 C2395 ) C321_=_C2622( C321 C2622 ) \nC321_=_C2635( C321 C2635 ) C321_=_C2765( C321 C2765 ) C321_=_C2854( C321 C2854 ) C321_=_C2903( C321 C2903 ) C321_=_C2981( C321 C2981 ) C321_=_C3238( C321 C3238 ) \nC321_=_C3261( C321 C3261 ) C321_=_C3367( C321 C3367 ) C321_=_C3368( C321 C3368 ) C321_=_C3369( C321 C3369 ) C321_=_C3371( C321 C3371 ) C343_=_C1245( C343 C1245 ) \nC343_=_C1583( C343 C1583 ) C343_=_C1585( C343 C1585 ) C343_=_C1586( C343 C1586 ) C343_=_C1587( C343 C1587 ) C343_=_C1589( C343 C1589 ) C343_=_C1591( C343 C1591 ) \nC343_=_C1593( C343 C1593 ) C343_=_C1594( C343 C1594 ) C343_=_C1595( C343 C1595 ) C343_=_C1596( C343 C1596 ) C343_=_C1598( C343 C1598 ) C343_=_C1599( C343 C1599 ) \nC343_=_C1601( C343 C1601 ) C343_=_C1603( C343 C1603 ) C343_=_C1604( C343 C1604 ) C343_=_C1606( C343 C1606 ) C373_=_C750( C373 C750 ) C373_=_C1727( C373 C1727 ) \nC373_=_C1862( C373 C1862 ) C373_=_C2056( C373 C2056 ) C373_=_C2172( C373 C2172 ) C373_=_C2192( C373 C2192 ) C373_=_C2401( C373 C2401 ) C373_=_C2644( C373 C2644 ) \nC373_=_C2772( C373 C2772 ) C373_=_C2913( C373 C2913 ) C373_=_C3055( C373 C3055 ) C373_=_C3241( C373 C3241 ) C373_=_C3402( C373 C3402 ) C373_=_C3624( C373 C3624 ) \nC373_=_C3699(</w:t>
      </w:r>
    </w:p>
    <w:p>
      <w:pPr>
        <w:pStyle w:val="PreformattedText"/>
        <w:bidi w:val="0"/>
        <w:spacing w:before="0" w:after="0"/>
        <w:jc w:val="left"/>
        <w:rPr/>
      </w:pPr>
      <w:r>
        <w:rPr/>
        <w:t xml:space="preserve"> </w:t>
      </w:r>
      <w:r>
        <w:rPr/>
        <w:t>C373 C3699 ) C373_=_C3707( C373 C3707 ) C373_=_C3969( C373 C3969 ) C373_=_C3970( C373 C3970 ) C373_=_C3971( C373 C3971 ) C373_=_C3973( C373 C3973 ) \nC391_=_C627( C391 C627 ) C391_=_C1018( C391 C1018 ) C391_=_C1080( C391 C1080 ) C391_=_C1131( C391 C1131 ) C391_=_C1221( C391 C1221 ) C391_=_C1317( C391 C1317 ) \nC391_=_C1367( C391 C1367 ) C391_=_C1422( C391 C1422 ) C391_=_C1757( C391 C1757 ) C391_=_C1758( C391 C1758 ) C391_=_C1760( C391 C1760 ) C391_=_C1762( C391 C1762 ) \nC391_=_C1764( C391 C1764 ) C391_=_C1766( C391 C1766 ) C391_=_C1767( C391 C1767 ) C391_=_C1768( C391 C1768 ) C391_=_C1769( C391 C1769 ) C391_=_C1770( C391 C1770 ) \nC391_=_C1771( C391 C1771 ) C391_=_C1772( C391 C1772 ) C391_=_C1773( C391 C1773 ) C391_=_C1774( C391 C1774 ) C391_=_C1775( C391 C1775 ) C412_=_C413( C412 C413 ) \nC412_=_C414( C412 C414 ) C412_=_C416( C412 C416 ) C412_=_C418( C412 C418 ) C412_=_C419( C412 C419 ) C412_=_C420( C412 C420 ) C412_=_C421( C412 C421 ) \nC412_=_C423( C412 C423 ) C412_=_C424( C412 C424 ) C412_=_C425( C412 C425 ) C412_=_C426( C412 C426 ) C412_=_C427( C412 C427 ) C412_=_C428( C412 C428 ) \nC412_=_C430( C412 C430 ) C412_=_C432( C412 C432 ) C412_=_C433( C412 C433 ) C412_=_C435( C412 C435 ) C412_=_C436( C412 C436 ) C412_=_C437( C412 C437 ) \nC412_=_C438( C412 C438 ) C412_=_C439( C412 C439 ) C412_=_C534( C412 C534 ) C413_=_C414( C413 C414 ) C413_=_C416( C413 C416 ) C413_=_C418( C413 C418 ) \nC413_=_C419( C413 C419 ) C413_=_C420( C413 C420 ) C413_=_C421( C413 C421 ) C413_=_C423( C413 C423 ) C413_=_C424( C413 C424 ) C413_=_C425( C413 C425 ) \nC413_=_C426( C413 C426 ) C413_=_C427( C413 C427 ) C413_=_C428( C413 C428 ) C413_=_C430( C413 C430 ) C413_=_C432( C413 C432 ) C413_=_C433( C413 C433 ) \nC413_=_C435( C413 C435 ) C413_=_C436( C413 C436 ) C413_=_C437( C413 C437 ) C413_=_C438( C413 C438 ) C413_=_C439( C413 C439 ) C413_=_C706( C413 C706 ) \nC413_=_C715( C413 C715 ) C413_=_C720( C413 C720 ) C413_=_C724( C413 C724 ) C414_=_C416( C414 C416 ) C414_=_C418( C414 C418 ) C414_=_C419( C414 C419 ) \nC414_=_C420( C414 C420 ) C414_=_C421( C414 C421 ) C414_=_C423( C414 C423 ) C414_=_C424( C414 C424 ) C414_=_C425( C414 C425 ) C414_=_C426( C414 C426 ) \nC414_=_C427( C414 C427 ) C414_=_C428( C414 C428 ) C414_=_C430( C414 C430 ) C414_=_C432( C414 C432 ) C414_=_C433( C414 C433 ) C414_=_C435( C414 C435 ) \nC414_=_C436( C414 C436 ) C414_=_C437( C414 C437 ) C414_=_C438( C414 C438 ) C414_=_C439( C414 C439 ) C414_=_C940( C414 C940 ) C414_=_C947( C414 C947 ) \nC414_=_C954( C414 C954 ) C414_=_C957( C414 C957 ) C416_=_C418( C416 C418 ) C416_=_C419( C416 C419 ) C416_=_C420( C416 C420 ) C416_=_C421( C416 C421 ) \nC416_=_C423( C416 C423 ) C416_=_C424( C416 C424 ) C416_=_C425( C416 C425 ) C416_=_C426( C416 C426 ) C416_=_C427( C416 C427 ) C416_=_C428( C416 C428 ) \nC416_=_C430( C416 C430 ) C416_=_C432( C416 C432 ) C416_=_C433( C416 C433 ) C416_=_C435( C416 C435 ) C416_=_C436( C416 C436 ) C416_=_C437( C416 C437 ) \nC416_=_C438( C416 C438 ) C416_=_C439( C416 C439 ) C416_=_C1607( C416 C1607 ) C416_=_C1754( C416 C1754 ) C418_=_C419( C418 C419 ) C418_=_C420( C418 C420 ) \nC418_=_C421( C418 C421 ) C418_=_C423( C418 C423 ) C418_=_C424( C418 C424 ) C418_=_C425( C418 C425 ) C418_=_C426( C418 C426 ) C418_=_C427( C418 C427 ) \nC418_=_C428( C418 C428 ) C418_=_C430( C418 C430 ) C418_=_C432( C418 C432 ) C418_=_C433( C418 C433 ) C418_=_C435( C418 C435 ) C418_=_C436( C418 C436 ) \nC418_=_C437( C418 C437 ) C418_=_C438( C418 C438 ) C418_=_C439( C418 C439 ) C418_=_C1845( C418 C1845 ) C418_=_C2006( C418 C2006 ) C418_=_C2178( C418 C2178 ) \nC418_=_C2179( C418 C2179 ) C418_=_C2180( C418 C2180 ) C418_=_C2181( C418 C2181 ) C418_=_C2187( C418 C2187 ) C418_=_C2188( C418 C2188 ) C418_=_C2191( C418 C2191 ) \nC418_=_C2192( C418 C2192 ) C419_=_C420( C419 C420 ) C419_=_C421( C419 C421 ) C419_=_C423( C419 C423 ) C419_=_C424( C419 C424 ) C419_=_C425( C419 C425 ) \nC419_=_C426( C419 C426 ) C419_=_C427( C419 C427 ) C419_=_C428( C419 C428 ) C419_=_C430( C419 C430 ) C419_=_C432( C419 C432 ) C419_=_C433( C419 C433 ) \nC419_=_C435( C419 C435 ) C419_=_C436( C419 C436 ) C419_=_C437( C419 C437 ) C419_=_C438( C419 C438 ) C419_=_C439( C419 C439 ) C419_=_C1611( C419 C1611 ) \nC419_=_C2296( C419 C2296 ) C419_=_C2306( C419 C2306 ) C420_=_C421( C420 C421 ) C420_=_C423( C420 C423 ) C420_=_C424( C420 C424 ) C420_=_C425( C420 C425 ) \nC420_=_C426( C420 C426 ) C420_=_C427( C420 C427 ) C420_=_C428( C420 C428 ) C420_=_C430( C420 C430 ) C420_=_C432( C420 C432 ) C420_=_C433( C420 C433 ) \nC420_=_C435( C420 C435 ) C420_=_C436( C420 C436 ) C420_=_C437( C420 C437 ) C420_=_C438( C420 C438 ) C420_=_C439( C420 C439 ) C420_=_C1847( C420 C1847 ) \nC420_=_C2434( C420 C2434 ) C421_=_C423( C421 C423 ) C421_=_C424( C421 C424 ) C421_=_C425( C421 C425 ) C421_=_C426( C421 C426 ) C421_=_C427( C421 C427 ) \nC421_=_C428( C421 C428 ) C421_=_C430( C421 C430 ) C421_=_C432( C421 C432 ) C421_=_C433( C421 C433 ) C421_=_C435( C421 C435 ) C421_=_C436( C421 C436 ) \nC421_=_C437( C421 C437 ) C421_=_C438( C421 C438 ) C421_=_C439( C421 C439 ) C421_=_C2459( C421 C2459 ) C423_=_C424( C423 C424 ) C423_=_C425( C423 C425 ) \nC423_=_C426( C423 C426 ) C423_=_C427( C423 C427 ) C423_=_C428( C423 C428 ) C423_=_C430( C423 C430 ) C423_=_C432( C423 C432 ) C423_=_C433( C423 C433 ) \nC423_=_C435( C423 C435 ) C423_=_C436( C423 C436 ) C423_=_C437( C423 C437 ) C423_=_C438( C423 C438 ) C423_=_C439( C423 C439 ) C424_=_C425( C424 C425 ) \nC424_=_C426( C424 C426 ) C424_=_C427( C424 C427 ) C424_=_C428( C424 C428 ) C424_=_C430( C424 C430 ) C424_=_C432( C424 C432 ) C424_=_C433( C424 C433 ) \nC424_=_C435( C424 C435 ) C424_=_C436( C424 C436 ) C424_=_C437( C424 C437 ) C424_=_C438( C424 C438 ) C424_=_C439( C424 C439 ) C424_=_C2012( C424 C2012 ) \nC424_=_C2754( C424 C2754 ) C424_=_C3098( C424 C3098 ) C424_=_C3103( C424 C3103 ) C425_=_C426( C425 C426 ) C425_=_C427( C425 C427 ) C425_=_C428( C425 C428 ) \nC425_=_C430( C425 C430 ) C425_=_C432( C425 C432 ) C425_=_C433( C425 C433 ) C425_=_C435( C425 C435 ) C425_=_C436( C425 C436 ) C425_=_C437( C425 C437 ) \nC425_=_C438( C425 C438 ) C425_=_C439( C425 C439 ) C425_=_C1616( C425 C1616 ) C425_=_C3112( C425 C3112 ) C425_=_C3116( C425 C3116 ) C426_=_C427( C426 C427 ) \nC426_=_C428( C426 C428 ) C426_=_C430( C426 C430 ) C426_=_C432( C426 C432 ) C426_=_C433( C426 C433 ) C426_=_C435( C426 C435 ) C426_=_C436( C426 C436 ) \nC426_=_C437( C426 C437 ) C426_=_C438( C426 C438 ) C426_=_C439( C426 C439 ) C426_=_C1973( C426 C1973 ) C426_=_C3238( C426 C3238 ) C426_=_C3241( C426 C3241 ) \nC426_=_C3249( C426 C3249 ) C427_=_C428( C427 C428 ) C427_=_C430( C427 C430 ) C427_=_C432( C427 C432 ) C427_=_C433( C427 C433 ) C427_=_C435( C427 C435 ) \nC427_=_C436( C427 C436 ) C427_=_C437( C427 C437 ) C427_=_C438( C427 C438 ) C427_=_C439( C427 C439 ) C427_=_C1619( C427 C1619 ) C427_=_C2280( C427 C2280 ) \nC427_=_C3360( C427 C3360 ) C427_=_C3363( C427 C3363 ) C428_=_C430( C428 C430 ) C428_=_C432( C428 C432 ) C428_=_C433( C428 C433 ) C428_=_C435( C428 C435 ) \nC428_=_C436( C428 C436 ) C428_=_C437( C428 C437 ) C428_=_C438( C428 C438 ) C428_=_C439( C428 C439 ) C428_=_C2016( C428 C2016 ) C428_=_C2756( C428 C2756 ) \nC428_=_C3570( C428 C3570 ) C428_=_C3572( C428 C3572 ) C430_=_C432( C430 C432 ) C430_=_C433( C430 C433 ) C430_=_C435( C430 C435 ) C430_=_C436( C430 C436 ) \nC430_=_C437( C430 C437 ) C430_=_C438( C430 C438 ) C430_=_C439( C430 C439 ) C430_=_C2021( C430 C2021 ) C430_=_C2759( C430 C2759 ) C430_=_C3716( C430 C3716 ) \nC430_=_C3924( C430 C3924 ) C430_=_C3926( C430 C3926 ) C432_=_C433( C432 C433 ) C432_=_C435( C432 C435 ) C432_=_C436( C432 C436 ) C432_=_C437( C432 C437 ) \nC432_=_C438( C432 C438 ) C432_=_C439( C432 C439 ) C432_=_C3777( C432 C3777 ) C433_=_C435( C433 C435 ) C433_=_C436( C433 C436 ) C433_=_C437( C433 C437 ) \nC433_=_C438( C433 C438 ) C433_=_C439( C433 C439 ) C433_=_C1626( C433 C1626 ) C433_=_C1980( C433 C1980 ) C433_=_C3173( C433 C3173 ) C433_=_C4047( C433 C4047 ) \nC433_=_C4048( C433 C4048 ) C435_=_C436( C435 C436 ) C435_=_C437( C435 C437 ) C435_=_C438( C435 C438 ) C435_=_C439( C435 C439 ) C435_=_C3779( C435 C3779 ) \nC436_=_C437( C436 C437 ) C436_=_C438( C436 C438 ) C436_=_C439( C436 C439 ) C436_=_C3074( C436 C3074 ) C437_=_C438( C437 C438 ) C437_=_C439( C437 C439 ) \nC437_=_C2792( C437 C2792 ) C437_=_C4051( C437 C4051 ) C438_=_C439( C438 C439 ) C438_=_C1629( C438 C1629 ) C438_=_C4054( C438 C4054 ) C439_=_C3782( C439 C3782 ) \nC444_=_C449( C444 C449 ) C444_=_C456( C444 C456 ) C444_=_C1199( C444 C1199 ) C444_=_C1965( C444 C1965 ) C444_=_C1966( C444 C1966 ) C444_=_C1967( C444 C1967 ) \nC444_=_C1968( C444 C1968 ) C444_=_C1969( C444 C1969 ) C444_=_C1970( C444 C1970 ) C444_=_C1972( C444 C1972 ) C444_=_C1973( C444 C1973 ) C444_=_C1974( C444 C1974 ) \nC444_=_C1976( C444 C1976 ) C444_=_C1977( C444 C1977 ) C444_=_C1979( C444 C1979 ) C444_=_C1980( C444 C1980 ) C444_=_C1981( C444 C1981 ) C449_=_C456( C449 C456 ) \nC449_=_C733( C449 C733 ) C449_=_C969( C449 C969 ) C449_=_C1780( C449 C1780 ) C449_=_C1846( C449 C1846 ) C449_=_C1986( C449 C1986 ) C449_=_C2085( C449 C2085 ) \nC449_=_C2178( C449 C2178 ) C449_=_C2257( C449 C2257 ) C449_=_C2348( C449 C2348 ) C449_=_C2350( C449 C2350 ) C449_=_C2351( C449 C2351 ) C449_=_C2352( C449 C2352 ) \nC449_=_C2353( C449 C2353 ) C449_=_C2355( C449 C2355 ) C449_=_C2356( C449 C2356 ) C449_=_C2357( C449 C2357 ) C449_=_C2358( C449 C2358 ) C449_=_C2360( C449 C2360 ) \nC449_=_C2361( C449 C2361 ) C449_=_C2362( C449 C2362 ) C449_=_C2363( C449 C2363 ) C449_=_C2364( C449 C2364 ) C456_=_C1089( C456 C1089 ) C456_=_C1140( C456 C1140 ) \nC456_=_C1230( C456 C1230 ) C456_=_C1788( C456 C1788 ) C456_=_C1994( C456 C1994 ) C456_=_C2072( C456 C2072 ) C456_=_C2094( C456 C2094 ) C456_=_C2148( C456 C2148 ) \nC456_=_C2261( C456 C2261 ) C456_=_C2351( C456 C2351 ) C456_=_C2434( C456 C2434 ) C456_=_C2834( C456 C2834 ) C456_=_C3135( C456 C3135 ) C456_=_C3309( C456 C3309 ) \nC456_=_C3341( C456 C3341 ) C456_=_C3342( C456 C3342 ) C456_=_C3343( C456 C3343</w:t>
      </w:r>
    </w:p>
    <w:p>
      <w:pPr>
        <w:pStyle w:val="PreformattedText"/>
        <w:bidi w:val="0"/>
        <w:spacing w:before="0" w:after="0"/>
        <w:jc w:val="left"/>
        <w:rPr/>
      </w:pPr>
      <w:r>
        <w:rPr/>
        <w:t xml:space="preserve"> </w:t>
      </w:r>
      <w:r>
        <w:rPr/>
        <w:t>) C456_=_C3344( C456 C3344 ) C456_=_C3345( C456 C3345 ) C456_=_C3346( C456 C3346 ) \nC456_=_C3347( C456 C3347 ) C456_=_C3348( C456 C3348 ) C474_=_C478( C474 C478 ) C474_=_C481( C474 C481 ) C474_=_C486( C474 C486 ) C474_=_C892( C474 C892 ) \nC474_=_C1020( C474 C1020 ) C474_=_C1160( C474 C1160 ) C474_=_C1518( C474 C1518 ) C474_=_C1653( C474 C1653 ) C474_=_C2046( C474 C2046 ) C474_=_C2123( C474 C2123 ) \nC474_=_C2256( C474 C2256 ) C474_=_C2272( C474 C2272 ) C474_=_C2273( C474 C2273 ) C474_=_C2274( C474 C2274 ) C474_=_C2276( C474 C2276 ) C474_=_C2277( C474 C2277 ) \nC474_=_C2278( C474 C2278 ) C474_=_C2279( C474 C2279 ) C474_=_C2280( C474 C2280 ) C474_=_C2281( C474 C2281 ) C474_=_C2282( C474 C2282 ) C474_=_C2283( C474 C2283 ) \nC474_=_C2285( C474 C2285 ) C474_=_C2287( C474 C2287 ) C474_=_C2288( C474 C2288 ) C474_=_C2289( C474 C2289 ) C474_=_C2290( C474 C2290 ) C478_=_C481( C478 C481 ) \nC478_=_C486( C478 C486 ) C478_=_C607( C478 C607 ) C478_=_C947( C478 C947 ) C478_=_C1065( C478 C1065 ) C478_=_C2126( C478 C2126 ) C478_=_C2179( C478 C2179 ) \nC478_=_C2649( C478 C2649 ) C478_=_C2752( C478 C2752 ) C478_=_C2753( C478 C2753 ) C478_=_C2754( C478 C2754 ) C478_=_C2755( C478 C2755 ) C478_=_C2756( C478 C2756 ) \nC478_=_C2757( C478 C2757 ) C478_=_C2759( C478 C2759 ) C478_=_C2761( C478 C2761 ) C481_=_C486( C481 C486 ) C481_=_C739( C481 C739 ) C481_=_C1851( C481 C1851 ) \nC481_=_C2129( C481 C2129 ) C481_=_C2181( C481 C2181 ) C481_=_C2278( C481 C2278 ) C481_=_C2753( C481 C2753 ) C481_=_C2999( C481 C2999 ) C481_=_C3076( C481 C3076 ) \nC481_=_C3078( C481 C3078 ) C481_=_C3079( C481 C3079 ) C481_=_C3080( C481 C3080 ) C481_=_C3081( C481 C3081 ) C481_=_C3084( C481 C3084 ) C486_=_C954( C486 C954 ) \nC486_=_C1289( C486 C1289 ) C486_=_C1811( C486 C1811 ) C486_=_C2136( C486 C2136 ) C486_=_C2187( C486 C2187 ) C486_=_C2908( C486 C2908 ) C486_=_C2986( C486 C2986 ) \nC486_=_C3005( C486 C3005 ) C486_=_C3081( C486 C3081 ) C486_=_C3098( C486 C3098 ) C486_=_C3311( C486 C3311 ) C486_=_C3461( C486 C3461 ) C486_=_C3570( C486 C3570 ) \nC486_=_C3638( C486 C3638 ) C486_=_C3651( C486 C3651 ) C486_=_C3713( C486 C3713 ) C486_=_C3714( C486 C3714 ) C486_=_C3715( C486 C3715 ) C486_=_C3716( C486 C3716 ) \nC486_=_C3718( C486 C3718 ) C514_=_C516( C514 C516 ) C514_=_C591( C514 C591 ) C514_=_C696( C514 C696 ) C514_=_C720( C514 C720 ) C514_=_C879( C514 C879 ) \nC514_=_C1054( C514 C1054 ) C514_=_C1262( C514 C1262 ) C514_=_C1416( C514 C1416 ) C514_=_C1551( C514 C1551 ) C514_=_C2138( C514 C2138 ) C514_=_C2171( C514 C2171 ) \nC514_=_C2459( C514 C2459 ) C514_=_C2712( C514 C2712 ) C514_=_C3018( C514 C3018 ) C514_=_C3090( C514 C3090 ) C514_=_C3377( C514 C3377 ) C514_=_C3805( C514 C3805 ) \nC514_=_C3918( C514 C3918 ) C514_=_C3960( C514 C3960 ) C514_=_C3961( C514 C3961 ) C516_=_C724( C516 C724 ) C516_=_C1438( C516 C1438 ) C516_=_C1604( C516 C1604 ) \nC516_=_C1754( C516 C1754 ) C516_=_C2306( C516 C2306 ) C516_=_C2672( C516 C2672 ) C516_=_C3116( C516 C3116 ) C516_=_C3363( C516 C3363 ) C516_=_C3391( C516 C3391 ) \nC516_=_C3480( C516 C3480 ) C516_=_C3591( C516 C3591 ) C516_=_C3788( C516 C3788 ) C516_=_C3926( C516 C3926 ) C516_=_C4047( C516 C4047 ) C516_=_C4050( C516 C4050 ) \nC516_=_C4051( C516 C4051 ) C516_=_C4052( C516 C4052 ) C516_=_C4053( C516 C4053 ) C516_=_C4054( C516 C4054 ) C534_=_C849( C534 C849 ) C534_=_C1137( C534 C1137 ) \nC534_=_C1252( C534 C1252 ) C534_=_C1280( C534 C1280 ) C534_=_C1391( C534 C1391 ) C534_=_C1636( C534 C1636 ) C534_=_C1873( C534 C1873 ) C534_=_C2633( C534 C2633 ) \nC534_=_C2662( C534 C2662 ) C534_=_C3024( C534 C3024 ) C534_=_C3062( C534 C3062 ) C534_=_C3063( C534 C3063 ) C534_=_C3066( C534 C3066 ) C534_=_C3068( C534 C3068 ) \nC534_=_C3069( C534 C3069 ) C534_=_C3071( C534 C3071 ) C534_=_C3072( C534 C3072 ) C534_=_C3073( C534 C3073 ) C534_=_C3074( C534 C3074 ) C591_=_C696( C591 C696 ) \nC591_=_C720( C591 C720 ) C591_=_C879( C591 C879 ) C591_=_C1054( C591 C1054 ) C591_=_C1262( C591 C1262 ) C591_=_C1416( C591 C1416 ) C591_=_C1551( C591 C1551 ) \nC591_=_C2138( C591 C2138 ) C591_=_C2171( C591 C2171 ) C591_=_C2459( C591 C2459 ) C591_=_C2712( C591 C2712 ) C591_=_C3018( C591 C3018 ) C591_=_C3090( C591 C3090 ) \nC591_=_C3377( C591 C3377 ) C591_=_C3805( C591 C3805 ) C591_=_C3918( C591 C3918 ) C591_=_C3960( C591 C3960 ) C591_=_C3961( C591 C3961 ) C607_=_C611( C607 C611 ) \nC607_=_C947( C607 C947 ) C607_=_C1065( C607 C1065 ) C607_=_C2126( C607 C2126 ) C607_=_C2179( C607 C2179 ) C607_=_C2649( C607 C2649 ) C607_=_C2752( C607 C2752 ) \nC607_=_C2753( C607 C2753 ) C607_=_C2754( C607 C2754 ) C607_=_C2755( C607 C2755 ) C607_=_C2756( C607 C2756 ) C607_=_C2757( C607 C2757 ) C607_=_C2759( C607 C2759 ) \nC607_=_C2761( C607 C2761 ) C611_=_C816( C611 C816 ) C611_=_C975( C611 C975 ) C611_=_C1030( C611 C1030 ) C611_=_C1093( C611 C1093 ) C611_=_C1143( C611 C1143 ) \nC611_=_C1231( C611 C1231 ) C611_=_C1596( C611 C1596 ) C611_=_C2296( C611 C2296 ) C611_=_C2666( C611 C2666 ) C611_=_C3578( C611 C3578 ) C611_=_C3599( C611 C3599 ) \nC611_=_C3600( C611 C3600 ) C611_=_C3601( C611 C3601 ) C611_=_C3602( C611 C3602 ) C611_=_C3603( C611 C3603 ) C611_=_C3605( C611 C3605 ) C611_=_C3607( C611 C3607 ) \nC611_=_C3608( C611 C3608 ) C627_=_C638( C627 C638 ) C627_=_C1018( C627 C1018 ) C627_=_C1080( C627 C1080 ) C627_=_C1131( C627 C1131 ) C627_=_C1221( C627 C1221 ) \nC627_=_C1317( C627 C1317 ) C627_=_C1367( C627 C1367 ) C627_=_C1422( C627 C1422 ) C627_=_C1757( C627 C1757 ) C627_=_C1758( C627 C1758 ) C627_=_C1760( C627 C1760 ) \nC627_=_C1762( C627 C1762 ) C627_=_C1764( C627 C1764 ) C627_=_C1766( C627 C1766 ) C627_=_C1767( C627 C1767 ) C627_=_C1768( C627 C1768 ) C627_=_C1769( C627 C1769 ) \nC627_=_C1770( C627 C1770 ) C627_=_C1771( C627 C1771 ) C627_=_C1772( C627 C1772 ) C627_=_C1773( C627 C1773 ) C627_=_C1774( C627 C1774 ) C627_=_C1775( C627 C1775 ) \nC638_=_C1028( C638 C1028 ) C638_=_C1284( C638 C1284 ) C638_=_C1326( C638 C1326 ) C638_=_C1593( C638 C1593 ) C638_=_C1638( C638 C1638 ) C638_=_C1877( C638 C1877 ) \nC638_=_C2636( C638 C2636 ) C638_=_C2664( C638 C2664 ) C638_=_C3062( C638 C3062 ) C638_=_C3283( C638 C3283 ) C638_=_C3381( C638 C3381 ) C638_=_C3434( C638 C3434 ) \nC638_=_C3437( C638 C3437 ) C638_=_C3438( C638 C3438 ) C638_=_C3439( C638 C3439 ) C638_=_C3440( C638 C3440 ) C638_=_C3441( C638 C3441 ) C638_=_C3442( C638 C3442 ) \nC638_=_C3444( C638 C3444 ) C638_=_C3445( C638 C3445 ) C658_=_C736( C658 C736 ) C658_=_C1346( C658 C1346 ) C658_=_C1499( C658 C1499 ) C658_=_C1677( C658 C1677 ) \nC658_=_C1849( C658 C1849 ) C658_=_C2010( C658 C2010 ) C658_=_C2180( C658 C2180 ) C658_=_C2615( C658 C2615 ) C658_=_C2778( C658 C2778 ) C658_=_C2780( C658 C2780 ) \nC658_=_C2781( C658 C2781 ) C658_=_C2782( C658 C2782 ) C658_=_C2783( C658 C2783 ) C658_=_C2784( C658 C2784 ) C658_=_C2785( C658 C2785 ) C658_=_C2787( C658 C2787 ) \nC658_=_C2788( C658 C2788 ) C658_=_C2790( C658 C2790 ) C658_=_C2791( C658 C2791 ) C658_=_C2792( C658 C2792 ) C658_=_C2793( C658 C2793 ) C658_=_C2794( C658 C2794 ) \nC696_=_C720( C696 C720 ) C696_=_C879( C696 C879 ) C696_=_C1054( C696 C1054 ) C696_=_C1262( C696 C1262 ) C696_=_C1416( C696 C1416 ) C696_=_C1551( C696 C1551 ) \nC696_=_C2138( C696 C2138 ) C696_=_C2171( C696 C2171 ) C696_=_C2459( C696 C2459 ) C696_=_C2712( C696 C2712 ) C696_=_C3018( C696 C3018 ) C696_=_C3090( C696 C3090 ) \nC696_=_C3377( C696 C3377 ) C696_=_C3805( C696 C3805 ) C696_=_C3918( C696 C3918 ) C696_=_C3960( C696 C3960 ) C696_=_C3961( C696 C3961 ) C706_=_C715( C706 C715 ) \nC706_=_C720( C706 C720 ) C706_=_C724( C706 C724 ) C706_=_C865( C706 C865 ) C706_=_C990( C706 C990 ) C706_=_C1583( C706 C1583 ) C706_=_C1607( C706 C1607 ) \nC706_=_C1608( C706 C1608 ) C706_=_C1611( C706 C1611 ) C706_=_C1612( C706 C1612 ) C706_=_C1613( C706 C1613 ) C706_=_C1614( C706 C1614 ) C706_=_C1615( C706 C1615 ) \nC706_=_C1616( C706 C1616 ) C706_=_C1618( C706 C1618 ) C706_=_C1619( C706 C1619 ) C706_=_C1620( C706 C1620 ) C706_=_C1624( C706 C1624 ) C706_=_C1625( C706 C1625 ) \nC706_=_C1626( C706 C1626 ) C706_=_C1628( C706 C1628 ) C706_=_C1629( C706 C1629 ) C715_=_C720( C715 C720 ) C715_=_C724( C715 C724 ) C715_=_C1254( C715 C1254 ) \nC715_=_C1411( C715 C1411 ) C715_=_C2417( C715 C2417 ) C715_=_C2554( C715 C2554 ) C715_=_C2851( C715 C2851 ) C715_=_C2952( C715 C2952 ) C715_=_C3120( C715 C3120 ) \nC715_=_C3191( C715 C3191 ) C715_=_C3221( C715 C3221 ) C715_=_C3223( C715 C3223 ) C715_=_C3225( C715 C3225 ) C715_=_C3226( C715 C3226 ) C715_=_C3227( C715 C3227 ) \nC715_=_C3228( C715 C3228 ) C715_=_C3230( C715 C3230 ) C715_=_C3231( C715 C3231 ) C715_=_C3232( C715 C3232 ) C715_=_C3233( C715 C3233 ) C715_=_C3235( C715 C3235 ) \nC720_=_C724( C720 C724 ) C720_=_C879( C720 C879 ) C720_=_C1054( C720 C1054 ) C720_=_C1262( C720 C1262 ) C720_=_C1416( C720 C1416 ) C720_=_C1551( C720 C1551 ) \nC720_=_C2138( C720 C2138 ) C720_=_C2171( C720 C2171 ) C720_=_C2459( C720 C2459 ) C720_=_C2712( C720 C2712 ) C720_=_C3018( C720 C3018 ) C720_=_C3090( C720 C3090 ) \nC720_=_C3377( C720 C3377 ) C720_=_C3805( C720 C3805 ) C720_=_C3918( C720 C3918 ) C720_=_C3960( C720 C3960 ) C720_=_C3961( C720 C3961 ) C724_=_C1438( C724 C1438 ) \nC724_=_C1604( C724 C1604 ) C724_=_C1754( C724 C1754 ) C724_=_C2306( C724 C2306 ) C724_=_C2672( C724 C2672 ) C724_=_C3116( C724 C3116 ) C724_=_C3363( C724 C3363 ) \nC724_=_C3391( C724 C3391 ) C724_=_C3480( C724 C3480 ) C724_=_C3591( C724 C3591 ) C724_=_C3788( C724 C3788 ) C724_=_C3926( C724 C3926 ) C724_=_C4047( C724 C4047 ) \nC724_=_C4050( C724 C4050 ) C724_=_C4051( C724 C4051 ) C724_=_C4052( C724 C4052 ) C724_=_C4053( C724 C4053 ) C724_=_C4054( C724 C4054 ) C730_=_C733( C730 C733 ) \nC730_=_C736( C730 C736 ) C730_=_C739( C730 C739 ) C730_=_C746( C730 C746 ) C730_=_C750( C730 C750 ) C730_=_C1585( C730 C1585 ) C730_=_C1843( C730 C1843 ) \nC730_=_C1844( C730 C1844 ) C730_=_C1845( C730 C1845 ) C730_=_C1846( C730 C1846 ) C730_=_C1847( C730 C1847 ) C730_=_C1848( C730 C1848 ) C730_=_C1849( C730 C1849 ) \nC730_=_C1850( C730 C1850 ) C730_=_C1851( C730 C1851 ) C730_=_C1852(</w:t>
      </w:r>
    </w:p>
    <w:p>
      <w:pPr>
        <w:pStyle w:val="PreformattedText"/>
        <w:bidi w:val="0"/>
        <w:spacing w:before="0" w:after="0"/>
        <w:jc w:val="left"/>
        <w:rPr/>
      </w:pPr>
      <w:r>
        <w:rPr/>
        <w:t xml:space="preserve"> </w:t>
      </w:r>
      <w:r>
        <w:rPr/>
        <w:t>C730 C1852 ) C730_=_C1855( C730 C1855 ) C730_=_C1859( C730 C1859 ) C730_=_C1860( C730 C1860 ) \nC730_=_C1861( C730 C1861 ) C730_=_C1862( C730 C1862 ) C730_=_C1863( C730 C1863 ) C730_=_C1865( C730 C1865 ) C730_=_C1866( C730 C1866 ) C733_=_C736( C733 C736 ) \nC733_=_C739( C733 C739 ) C733_=_C746( C733 C746 ) C733_=_C750( C733 C750 ) C733_=_C969( C733 C969 ) C733_=_C1780( C733 C1780 ) C733_=_C1846( C733 C1846 ) \nC733_=_C1986( C733 C1986 ) C733_=_C2085( C733 C2085 ) C733_=_C2178( C733 C2178 ) C733_=_C2257( C733 C2257 ) C733_=_C2348( C733 C2348 ) C733_=_C2350( C733 C2350 ) \nC733_=_C2351( C733 C2351 ) C733_=_C2352( C733 C2352 ) C733_=_C2353( C733 C2353 ) C733_=_C2355( C733 C2355 ) C733_=_C2356( C733 C2356 ) C733_=_C2357( C733 C2357 ) \nC733_=_C2358( C733 C2358 ) C733_=_C2360( C733 C2360 ) C733_=_C2361( C733 C2361 ) C733_=_C2362( C733 C2362 ) C733_=_C2363( C733 C2363 ) C733_=_C2364( C733 C2364 ) \nC736_=_C739( C736 C739 ) C736_=_C746( C736 C746 ) C736_=_C750( C736 C750 ) C736_=_C1346( C736 C1346 ) C736_=_C1499( C736 C1499 ) C736_=_C1677( C736 C1677 ) \nC736_=_C1849( C736 C1849 ) C736_=_C2010( C736 C2010 ) C736_=_C2180( C736 C2180 ) C736_=_C2615( C736 C2615 ) C736_=_C2778( C736 C2778 ) C736_=_C2780( C736 C2780 ) \nC736_=_C2781( C736 C2781 ) C736_=_C2782( C736 C2782 ) C736_=_C2783( C736 C2783 ) C736_=_C2784( C736 C2784 ) C736_=_C2785( C736 C2785 ) C736_=_C2787( C736 C2787 ) \nC736_=_C2788( C736 C2788 ) C736_=_C2790( C736 C2790 ) C736_=_C2791( C736 C2791 ) C736_=_C2792( C736 C2792 ) C736_=_C2793( C736 C2793 ) C736_=_C2794( C736 C2794 ) \nC739_=_C746( C739 C746 ) C739_=_C750( C739 C750 ) C739_=_C1851( C739 C1851 ) C739_=_C2129( C739 C2129 ) C739_=_C2181( C739 C2181 ) C739_=_C2278( C739 C2278 ) \nC739_=_C2753( C739 C2753 ) C739_=_C2999( C739 C2999 ) C739_=_C3076( C739 C3076 ) C739_=_C3078( C739 C3078 ) C739_=_C3079( C739 C3079 ) C739_=_C3080( C739 C3080 ) \nC739_=_C3081( C739 C3081 ) C739_=_C3084( C739 C3084 ) C746_=_C750( C746 C750 ) C746_=_C852( C746 C852 ) C746_=_C1053( C746 C1053 ) C746_=_C1290( C746 C1290 ) \nC746_=_C1529( C746 C1529 ) C746_=_C1572( C746 C1572 ) C746_=_C1641( C746 C1641 ) C746_=_C1812( C746 C1812 ) C746_=_C1861( C746 C1861 ) C746_=_C1882( C746 C1882 ) \nC746_=_C2188( C746 C2188 ) C746_=_C2639( C746 C2639 ) C746_=_C2701( C746 C2701 ) C746_=_C2955( C746 C2955 ) C746_=_C3398( C746 C3398 ) C746_=_C3437( C746 C3437 ) \nC746_=_C3447( C746 C3447 ) C746_=_C3521( C746 C3521 ) C746_=_C3697( C746 C3697 ) C746_=_C3719( C746 C3719 ) C746_=_C3720( C746 C3720 ) C746_=_C3721( C746 C3721 ) \nC746_=_C3723( C746 C3723 ) C750_=_C1727( C750 C1727 ) C750_=_C1862( C750 C1862 ) C750_=_C2056( C750 C2056 ) C750_=_C2172( C750 C2172 ) C750_=_C2192( C750 C2192 ) \nC750_=_C2401( C750 C2401 ) C750_=_C2644( C750 C2644 ) C750_=_C2772( C750 C2772 ) C750_=_C2913( C750 C2913 ) C750_=_C3055( C750 C3055 ) C750_=_C3241( C750 C3241 ) \nC750_=_C3402( C750 C3402 ) C750_=_C3624( C750 C3624 ) C750_=_C3699( C750 C3699 ) C750_=_C3707( C750 C3707 ) C750_=_C3969( C750 C3969 ) C750_=_C3970( C750 C3970 ) \nC750_=_C3971( C750 C3971 ) C750_=_C3973( C750 C3973 ) C772_=_C778( C772 C778 ) C772_=_C900( C772 C900 ) C772_=_C1008( C772 C1008 ) C772_=_C1171( C772 C1171 ) \nC772_=_C1258( C772 C1258 ) C772_=_C1528( C772 C1528 ) C772_=_C1662( C772 C1662 ) C772_=_C2265( C772 C2265 ) C772_=_C2283( C772 C2283 ) C772_=_C2495( C772 C2495 ) \nC772_=_C2922( C772 C2922 ) C772_=_C3182( C772 C3182 ) C772_=_C3360( C772 C3360 ) C772_=_C3421( C772 C3421 ) C772_=_C3649( C772 C3649 ) C772_=_C3675( C772 C3675 ) \nC772_=_C3676( C772 C3676 ) C772_=_C3678( C772 C3678 ) C772_=_C3679( C772 C3679 ) C772_=_C3681( C772 C3681 ) C772_=_C3682( C772 C3682 ) C778_=_C1015( C778 C1015 ) \nC778_=_C1270( C778 C1270 ) C778_=_C2408( C778 C2408 ) C778_=_C2502( C778 C2502 ) C778_=_C2648( C778 C2648 ) C778_=_C2777( C778 C2777 ) C778_=_C2916( C778 C2916 ) \nC778_=_C2933( C778 C2933 ) C778_=_C3189( C778 C3189 ) C778_=_C3249( C778 C3249 ) C778_=_C3656( C778 C3656 ) C778_=_C3712( C778 C3712 ) C778_=_C3836( C778 C3836 ) \nC778_=_C3923( C778 C3923 ) C778_=_C4064( C778 C4064 ) C778_=_C4119( C778 C4119 ) C784_=_C800( C784 C800 ) C784_=_C1246( C784 C1246 ) C784_=_C1695( C784 C1695 ) \nC784_=_C1697( C784 C1697 ) C784_=_C1698( C784 C1698 ) C784_=_C1703( C784 C1703 ) C784_=_C1704( C784 C1704 ) C784_=_C1705( C784 C1705 ) C784_=_C1708( C784 C1708 ) \nC784_=_C1709( C784 C1709 ) C784_=_C1711( C784 C1711 ) C800_=_C957( C800 C957 ) C800_=_C1033( C800 C1033 ) C800_=_C1465( C800 C1465 ) C800_=_C1645( C800 C1645 ) \nC800_=_C1726( C800 C1726 ) C800_=_C2055( C800 C2055 ) C800_=_C2191( C800 C2191 ) C800_=_C2423( C800 C2423 ) C800_=_C2703( C800 C2703 ) C800_=_C2711( C800 C2711 ) \nC800_=_C2770( C800 C2770 ) C800_=_C2943( C800 C2943 ) C800_=_C3103( C800 C3103 ) C800_=_C3126( C800 C3126 ) C800_=_C3452( C800 C3452 ) C800_=_C3572( C800 C3572 ) \nC800_=_C3633( C800 C3633 ) C800_=_C3909( C800 C3909 ) C800_=_C3924( C800 C3924 ) C800_=_C3935( C800 C3935 ) C800_=_C3936( C800 C3936 ) C800_=_C3937( C800 C3937 ) \nC816_=_C975( C816 C975 ) C816_=_C1030( C816 C1030 ) C816_=_C1093( C816 C1093 ) C816_=_C1143( C816 C1143 ) C816_=_C1231( C816 C1231 ) C816_=_C1596( C816 C1596 ) \nC816_=_C2296( C816 C2296 ) C816_=_C2666( C816 C2666 ) C816_=_C3578( C816 C3578 ) C816_=_C3599( C816 C3599 ) C816_=_C3600( C816 C3600 ) C816_=_C3601( C816 C3601 ) \nC816_=_C3602( C816 C3602 ) C816_=_C3603( C816 C3603 ) C816_=_C3605( C816 C3605 ) C816_=_C3607( C816 C3607 ) C816_=_C3608( C816 C3608 ) C849_=_C851( C849 C851 ) \nC849_=_C852( C849 C852 ) C849_=_C1137( C849 C1137 ) C849_=_C1252( C849 C1252 ) C849_=_C1280( C849 C1280 ) C849_=_C1391( C849 C1391 ) C849_=_C1636( C849 C1636 ) \nC849_=_C1873( C849 C1873 ) C849_=_C2633( C849 C2633 ) C849_=_C2662( C849 C2662 ) C849_=_C3024( C849 C3024 ) C849_=_C3062( C849 C3062 ) C849_=_C3063( C849 C3063 ) \nC849_=_C3066( C849 C3066 ) C849_=_C3068( C849 C3068 ) C849_=_C3069( C849 C3069 ) C849_=_C3071( C849 C3071 ) C849_=_C3072( C849 C3072 ) C849_=_C3073( C849 C3073 ) \nC849_=_C3074( C849 C3074 ) C851_=_C852( C851 C852 ) C851_=_C1052( C851 C1052 ) C851_=_C1527( C851 C1527 ) C851_=_C1570( C851 C1570 ) C851_=_C1594( C851 C1594 ) \nC851_=_C1790( C851 C1790 ) C851_=_C1809( C851 C1809 ) C851_=_C2665( C851 C2665 ) C851_=_C2699( C851 C2699 ) C851_=_C2954( C851 C2954 ) C851_=_C2984( C851 C2984 ) \nC851_=_C3406( C851 C3406 ) C851_=_C3521( C851 C3521 ) C851_=_C3522( C851 C3522 ) C851_=_C3523( C851 C3523 ) C851_=_C3524( C851 C3524 ) C851_=_C3525( C851 C3525 ) \nC851_=_C3527( C851 C3527 ) C851_=_C3528( C851 C3528 ) C851_=_C3530( C851 C3530 ) C851_=_C3531( C851 C3531 ) C852_=_C1053( C852 C1053 ) C852_=_C1290( C852 C1290 ) \nC852_=_C1529( C852 C1529 ) C852_=_C1572( C852 C1572 ) C852_=_C1641( C852 C1641 ) C852_=_C1812( C852 C1812 ) C852_=_C1861( C852 C1861 ) C852_=_C1882( C852 C1882 ) \nC852_=_C2188( C852 C2188 ) C852_=_C2639( C852 C2639 ) C852_=_C2701( C852 C2701 ) C852_=_C2955( C852 C2955 ) C852_=_C3398( C852 C3398 ) C852_=_C3437( C852 C3437 ) \nC852_=_C3447( C852 C3447 ) C852_=_C3521( C852 C3521 ) C852_=_C3697( C852 C3697 ) C852_=_C3719( C852 C3719 ) C852_=_C3720( C852 C3720 ) C852_=_C3721( C852 C3721 ) \nC852_=_C3723( C852 C3723 ) C865_=_C874( C865 C874 ) C865_=_C879( C865 C879 ) C865_=_C990( C865 C990 ) C865_=_C1583( C865 C1583 ) C865_=_C1607( C865 C1607 ) \nC865_=_C1608( C865 C1608 ) C865_=_C1611( C865 C1611 ) C865_=_C1612( C865 C1612 ) C865_=_C1613( C865 C1613 ) C865_=_C1614( C865 C1614 ) C865_=_C1615( C865 C1615 ) \nC865_=_C1616( C865 C1616 ) C865_=_C1618( C865 C1618 ) C865_=_C1619( C865 C1619 ) C865_=_C1620( C865 C1620 ) C865_=_C1624( C865 C1624 ) C865_=_C1625( C865 C1625 ) \nC865_=_C1626( C865 C1626 ) C865_=_C1628( C865 C1628 ) C865_=_C1629( C865 C1629 ) C874_=_C879( C874 C879 ) C874_=_C1005( C874 C1005 ) C874_=_C1620( C874 C1620 ) \nC874_=_C1833( C874 C1833 ) C874_=_C2395( C874 C2395 ) C874_=_C2622( C874 C2622 ) C874_=_C2635( C874 C2635 ) C874_=_C2765( C874 C2765 ) C874_=_C2854( C874 C2854 ) \nC874_=_C2903( C874 C2903 ) C874_=_C2981( C874 C2981 ) C874_=_C3238( C874 C3238 ) C874_=_C3261( C874 C3261 ) C874_=_C3367( C874 C3367 ) C874_=_C3368( C874 C3368 ) \nC874_=_C3369( C874 C3369 ) C874_=_C3371( C874 C3371 ) C879_=_C1054( C879 C1054 ) C879_=_C1262( C879 C1262 ) C879_=_C1416( C879 C1416 ) C879_=_C1551( C879 C1551 ) \nC879_=_C2138( C879 C2138 ) C879_=_C2171( C879 C2171 ) C879_=_C2459( C879 C2459 ) C879_=_C2712( C879 C2712 ) C879_=_C3018( C879 C3018 ) C879_=_C3090( C879 C3090 ) \nC879_=_C3377( C879 C3377 ) C879_=_C3805( C879 C3805 ) C879_=_C3918( C879 C3918 ) C879_=_C3960( C879 C3960 ) C879_=_C3961( C879 C3961 ) C890_=_C892( C890 C892 ) \nC890_=_C900( C890 C900 ) C890_=_C915( C890 C915 ) C890_=_C1249( C890 C1249 ) C890_=_C1539( C890 C1539 ) C890_=_C2083( C890 C2083 ) C890_=_C2234( C890 C2234 ) \nC890_=_C2235( C890 C2235 ) C890_=_C2236( C890 C2236 ) C890_=_C2237( C890 C2237 ) C890_=_C2238( C890 C2238 ) C890_=_C2241( C890 C2241 ) C890_=_C2242( C890 C2242 ) \nC890_=_C2243( C890 C2243 ) C890_=_C2246( C890 C2246 ) C890_=_C2247( C890 C2247 ) C890_=_C2248( C890 C2248 ) C890_=_C2250( C890 C2250 ) C890_=_C2251( C890 C2251 ) \nC890_=_C2252( C890 C2252 ) C890_=_C2253( C890 C2253 ) C890_=_C2255( C890 C2255 ) C892_=_C900( C892 C900 ) C892_=_C1020( C892 C1020 ) C892_=_C1160( C892 C1160 ) \nC892_=_C1518( C892 C1518 ) C892_=_C1653( C892 C1653 ) C892_=_C2046( C892 C2046 ) C892_=_C2123( C892 C2123 ) C892_=_C2256( C892 C2256 ) C892_=_C2272( C892 C2272 ) \nC892_=_C2273( C892 C2273 ) C892_=_C2274( C892 C2274 ) C892_=_C2276( C892 C2276 ) C892_=_C2277( C892 C2277 ) C892_=_C2278( C892 C2278 ) C892_=_C2279( C892 C2279 ) \nC892_=_C2280( C892 C2280 ) C892_=_C2281( C892 C2281 ) C892_=_C2282( C892 C2282 ) C892_=_C2283( C892 C2283 ) C892_=_C2285( C892 C2285 ) C892_=_C2287( C892 C2287 ) \nC892_=_C2288( C892 C2288 ) C892_=_C2289( C892 C2289 ) C892_=_C2290( C892 C2290 ) C900_=_C1008( C900 C1008 ) C900_=_C1171( C900 C1171 ) C900_=_C1258( C900 C1258 ) \nC900_=_C1528( C900 C1528</w:t>
      </w:r>
    </w:p>
    <w:p>
      <w:pPr>
        <w:pStyle w:val="PreformattedText"/>
        <w:bidi w:val="0"/>
        <w:spacing w:before="0" w:after="0"/>
        <w:jc w:val="left"/>
        <w:rPr/>
      </w:pPr>
      <w:r>
        <w:rPr/>
        <w:t xml:space="preserve"> </w:t>
      </w:r>
      <w:r>
        <w:rPr/>
        <w:t>) C900_=_C1662( C900 C1662 ) C900_=_C2265( C900 C2265 ) C900_=_C2283( C900 C2283 ) C900_=_C2495( C900 C2495 ) C900_=_C2922( C900 C2922 ) \nC900_=_C3182( C900 C3182 ) C900_=_C3360( C900 C3360 ) C900_=_C3421( C900 C3421 ) C900_=_C3649( C900 C3649 ) C900_=_C3675( C900 C3675 ) C900_=_C3676( C900 C3676 ) \nC900_=_C3678( C900 C3678 ) C900_=_C3679( C900 C3679 ) C900_=_C3681( C900 C3681 ) C900_=_C3682( C900 C3682 ) C915_=_C1249( C915 C1249 ) C915_=_C1539( C915 C1539 ) \nC915_=_C2083( C915 C2083 ) C915_=_C2234( C915 C2234 ) C915_=_C2235( C915 C2235 ) C915_=_C2236( C915 C2236 ) C915_=_C2237( C915 C2237 ) C915_=_C2238( C915 C2238 ) \nC915_=_C2241( C915 C2241 ) C915_=_C2242( C915 C2242 ) C915_=_C2243( C915 C2243 ) C915_=_C2246( C915 C2246 ) C915_=_C2247( C915 C2247 ) C915_=_C2248( C915 C2248 ) \nC915_=_C2250( C915 C2250 ) C915_=_C2251( C915 C2251 ) C915_=_C2252( C915 C2252 ) C915_=_C2253( C915 C2253 ) C915_=_C2255( C915 C2255 ) C940_=_C947( C940 C947 ) \nC940_=_C954( C940 C954 ) C940_=_C957( C940 C957 ) C940_=_C1341( C940 C1341 ) C940_=_C1494( C940 C1494 ) C940_=_C1587( C940 C1587 ) C940_=_C2006( C940 C2006 ) \nC940_=_C2007( C940 C2007 ) C940_=_C2008( C940 C2008 ) C940_=_C2010( C940 C2010 ) C940_=_C2011( C940 C2011 ) C940_=_C2012( C940 C2012 ) C940_=_C2016( C940 C2016 ) \nC940_=_C2018( C940 C2018 ) C940_=_C2020( C940 C2020 ) C940_=_C2021( C940 C2021 ) C940_=_C2023( C940 C2023 ) C940_=_C2025( C940 C2025 ) C940_=_C2026( C940 C2026 ) \nC947_=_C954( C947 C954 ) C947_=_C957( C947 C957 ) C947_=_C1065( C947 C1065 ) C947_=_C2126( C947 C2126 ) C947_=_C2179( C947 C2179 ) C947_=_C2649( C947 C2649 ) \nC947_=_C2752( C947 C2752 ) C947_=_C2753( C947 C2753 ) C947_=_C2754( C947 C2754 ) C947_=_C2755( C947 C2755 ) C947_=_C2756( C947 C2756 ) C947_=_C2757( C947 C2757 ) \nC947_=_C2759( C947 C2759 ) C947_=_C2761( C947 C2761 ) C954_=_C957( C954 C957 ) C954_=_C1289( C954 C1289 ) C954_=_C1811( C954 C1811 ) C954_=_C2136( C954 C2136 ) \nC954_=_C2187( C954 C2187 ) C954_=_C2908( C954 C2908 ) C954_=_C2986( C954 C2986 ) C954_=_C3005( C954 C3005 ) C954_=_C3081( C954 C3081 ) C954_=_C3098( C954 C3098 ) \nC954_=_C3311( C954 C3311 ) C954_=_C3461( C954 C3461 ) C954_=_C3570( C954 C3570 ) C954_=_C3638( C954 C3638 ) C954_=_C3651( C954 C3651 ) C954_=_C3713( C954 C3713 ) \nC954_=_C3714( C954 C3714 ) C954_=_C3715( C954 C3715 ) C954_=_C3716( C954 C3716 ) C954_=_C3718( C954 C3718 ) C957_=_C1033( C957 C1033 ) C957_=_C1465( C957 C1465 ) \nC957_=_C1645( C957 C1645 ) C957_=_C1726( C957 C1726 ) C957_=_C2055( C957 C2055 ) C957_=_C2191( C957 C2191 ) C957_=_C2423( C957 C2423 ) C957_=_C2703( C957 C2703 ) \nC957_=_C2711( C957 C2711 ) C957_=_C2770( C957 C2770 ) C957_=_C2943( C957 C2943 ) C957_=_C3103( C957 C3103 ) C957_=_C3126( C957 C3126 ) C957_=_C3452( C957 C3452 ) \nC957_=_C3572( C957 C3572 ) C957_=_C3633( C957 C3633 ) C957_=_C3909( C957 C3909 ) C957_=_C3924( C957 C3924 ) C957_=_C3935( C957 C3935 ) C957_=_C3936( C957 C3936 ) \nC957_=_C3937( C957 C3937 ) C969_=_C975( C969 C975 ) C969_=_C1780( C969 C1780 ) C969_=_C1846( C969 C1846 ) C969_=_C1986( C969 C1986 ) C969_=_C2085( C969 C2085 ) \nC969_=_C2178( C969 C2178 ) C969_=_C2257( C969 C2257 ) C969_=_C2348( C969 C2348 ) C969_=_C2350( C969 C2350 ) C969_=_C2351( C969 C2351 ) C969_=_C2352( C969 C2352 ) \nC969_=_C2353( C969 C2353 ) C969_=_C2355( C969 C2355 ) C969_=_C2356( C969 C2356 ) C969_=_C2357( C969 C2357 ) C969_=_C2358( C969 C2358 ) C969_=_C2360( C969 C2360 ) \nC969_=_C2361( C969 C2361 ) C969_=_C2362( C969 C2362 ) C969_=_C2363( C969 C2363 ) C969_=_C2364( C969 C2364 ) C975_=_C1030( C975 C1030 ) C975_=_C1093( C975 C1093 ) \nC975_=_C1143( C975 C1143 ) C975_=_C1231( C975 C1231 ) C975_=_C1596( C975 C1596 ) C975_=_C2296( C975 C2296 ) C975_=_C2666( C975 C2666 ) C975_=_C3578( C975 C3578 ) \nC975_=_C3599( C975 C3599 ) C975_=_C3600( C975 C3600 ) C975_=_C3601( C975 C3601 ) C975_=_C3602( C975 C3602 ) C975_=_C3603( C975 C3603 ) C975_=_C3605( C975 C3605 ) \nC975_=_C3607( C975 C3607 ) C975_=_C3608( C975 C3608 ) C990_=_C1005( C990 C1005 ) C990_=_C1008( C990 C1008 ) C990_=_C1015( C990 C1015 ) C990_=_C1583( C990 C1583 ) \nC990_=_C1607( C990 C1607 ) C990_=_C1608( C990 C1608 ) C990_=_C1611( C990 C1611 ) C990_=_C1612( C990 C1612 ) C990_=_C1613( C990 C1613 ) C990_=_C1614( C990 C1614 ) \nC990_=_C1615( C990 C1615 ) C990_=_C1616( C990 C1616 ) C990_=_C1618( C990 C1618 ) C990_=_C1619( C990 C1619 ) C990_=_C1620( C990 C1620 ) C990_=_C1624( C990 C1624 ) \nC990_=_C1625( C990 C1625 ) C990_=_C1626( C990 C1626 ) C990_=_C1628( C990 C1628 ) C990_=_C1629( C990 C1629 ) C1005_=_C1008( C1005 C1008 ) C1005_=_C1015( C1005 C1015 ) \nC1005_=_C1620( C1005 C1620 ) C1005_=_C1833( C1005 C1833 ) C1005_=_C2395( C1005 C2395 ) C1005_=_C2622( C1005 C2622 ) C1005_=_C2635( C1005 C2635 ) C1005_=_C2765( C1005 C2765 ) \nC1005_=_C2854( C1005 C2854 ) C1005_=_C2903( C1005 C2903 ) C1005_=_C2981( C1005 C2981 ) C1005_=_C3238( C1005 C3238 ) C1005_=_C3261( C1005 C3261 ) C1005_=_C3367( C1005 C3367 ) \nC1005_=_C3368( C1005 C3368 ) C1005_=_C3369( C1005 C3369 ) C1005_=_C3371( C1005 C3371 ) C1008_=_C1015( C1008 C1015 ) C1008_=_C1171( C1008 C1171 ) C1008_=_C1258( C1008 C1258 ) \nC1008_=_C1528( C1008 C1528 ) C1008_=_C1662( C1008 C1662 ) C1008_=_C2265( C1008 C2265 ) C1008_=_C2283( C1008 C2283 ) C1008_=_C2495( C1008 C2495 ) C1008_=_C2922( C1008 C2922 ) \nC1008_=_C3182( C1008 C3182 ) C1008_=_C3360( C1008 C3360 ) C1008_=_C3421( C1008 C3421 ) C1008_=_C3649( C1008 C3649 ) C1008_=_C3675( C1008 C3675 ) C1008_=_C3676( C1008 C3676 ) \nC1008_=_C3678( C1008 C3678 ) C1008_=_C3679( C1008 C3679 ) C1008_=_C3681( C1008 C3681 ) C1008_=_C3682( C1008 C3682 ) C1015_=_C1270( C1015 C1270 ) C1015_=_C2408( C1015 C2408 ) \nC1015_=_C2502( C1015 C2502 ) C1015_=_C2648( C1015 C2648 ) C1015_=_C2777( C1015 C2777 ) C1015_=_C2916( C1015 C2916 ) C1015_=_C2933( C1015 C2933 ) C1015_=_C3189( C1015 C3189 ) \nC1015_=_C3249( C1015 C3249 ) C1015_=_C3656( C1015 C3656 ) C1015_=_C3712( C1015 C3712 ) C1015_=_C3836( C1015 C3836 ) C1015_=_C3923( C1015 C3923 ) C1015_=_C4064( C1015 C4064 ) \nC1015_=_C4119( C1015 C4119 ) C1018_=_C1020( C1018 C1020 ) C1018_=_C1028( C1018 C1028 ) C1018_=_C1030( C1018 C1030 ) C1018_=_C1033( C1018 C1033 ) C1018_=_C1080( C1018 C1080 ) \nC1018_=_C1131( C1018 C1131 ) C1018_=_C1221( C1018 C1221 ) C1018_=_C1317( C1018 C1317 ) C1018_=_C1367( C1018 C1367 ) C1018_=_C1422( C1018 C1422 ) C1018_=_C1757( C1018 C1757 ) \nC1018_=_C1758( C1018 C1758 ) C1018_=_C1760( C1018 C1760 ) C1018_=_C1762( C1018 C1762 ) C1018_=_C1764( C1018 C1764 ) C1018_=_C1766( C1018 C1766 ) C1018_=_C1767( C1018 C1767 ) \nC1018_=_C1768( C1018 C1768 ) C1018_=_C1769( C1018 C1769 ) C1018_=_C1770( C1018 C1770 ) C1018_=_C1771( C1018 C1771 ) C1018_=_C1772( C1018 C1772 ) C1018_=_C1773( C1018 C1773 ) \nC1018_=_C1774( C1018 C1774 ) C1018_=_C1775( C1018 C1775 ) C1020_=_C1028( C1020 C1028 ) C1020_=_C1030( C1020 C1030 ) C1020_=_C1033( C1020 C1033 ) C1020_=_C1160( C1020 C1160 ) \nC1020_=_C1518( C1020 C1518 ) C1020_=_C1653( C1020 C1653 ) C1020_=_C2046( C1020 C2046 ) C1020_=_C2123( C1020 C2123 ) C1020_=_C2256( C1020 C2256 ) C1020_=_C2272( C1020 C2272 ) \nC1020_=_C2273( C1020 C2273 ) C1020_=_C2274( C1020 C2274 ) C1020_=_C2276( C1020 C2276 ) C1020_=_C2277( C1020 C2277 ) C1020_=_C2278( C1020 C2278 ) C1020_=_C2279( C1020 C2279 ) \nC1020_=_C2280( C1020 C2280 ) C1020_=_C2281( C1020 C2281 ) C1020_=_C2282( C1020 C2282 ) C1020_=_C2283( C1020 C2283 ) C1020_=_C2285( C1020 C2285 ) C1020_=_C2287( C1020 C2287 ) \nC1020_=_C2288( C1020 C2288 ) C1020_=_C2289( C1020 C2289 ) C1020_=_C2290( C1020 C2290 ) C1028_=_C1030( C1028 C1030 ) C1028_=_C1033( C1028 C1033 ) C1028_=_C1284( C1028 C1284 ) \nC1028_=_C1326( C1028 C1326 ) C1028_=_C1593( C1028 C1593 ) C1028_=_C1638( C1028 C1638 ) C1028_=_C1877( C1028 C1877 ) C1028_=_C2636( C1028 C2636 ) C1028_=_C2664( C1028 C2664 ) \nC1028_=_C3062( C1028 C3062 ) C1028_=_C3283( C1028 C3283 ) C1028_=_C3381( C1028 C3381 ) C1028_=_C3434( C1028 C3434 ) C1028_=_C3437( C1028 C3437 ) C1028_=_C3438( C1028 C3438 ) \nC1028_=_C3439( C1028 C3439 ) C1028_=_C3440( C1028 C3440 ) C1028_=_C3441( C1028 C3441 ) C1028_=_C3442( C1028 C3442 ) C1028_=_C3444( C1028 C3444 ) C1028_=_C3445( C1028 C3445 ) \nC1030_=_C1033( C1030 C1033 ) C1030_=_C1093( C1030 C1093 ) C1030_=_C1143( C1030 C1143 ) C1030_=_C1231( C1030 C1231 ) C1030_=_C1596( C1030 C1596 ) C1030_=_C2296( C1030 C2296 ) \nC1030_=_C2666( C1030 C2666 ) C1030_=_C3578( C1030 C3578 ) C1030_=_C3599( C1030 C3599 ) C1030_=_C3600( C1030 C3600 ) C1030_=_C3601( C1030 C3601 ) C1030_=_C3602( C1030 C3602 ) \nC1030_=_C3603( C1030 C3603 ) C1030_=_C3605( C1030 C3605 ) C1030_=_C3607( C1030 C3607 ) C1030_=_C3608( C1030 C3608 ) C1033_=_C1465( C1033 C1465 ) C1033_=_C1645( C1033 C1645 ) \nC1033_=_C1726( C1033 C1726 ) C1033_=_C2055( C1033 C2055 ) C1033_=_C2191( C1033 C2191 ) C1033_=_C2423( C1033 C2423 ) C1033_=_C2703( C1033 C2703 ) C1033_=_C2711( C1033 C2711 ) \nC1033_=_C2770( C1033 C2770 ) C1033_=_C2943( C1033 C2943 ) C1033_=_C3103( C1033 C3103 ) C1033_=_C3126( C1033 C3126 ) C1033_=_C3452( C1033 C3452 ) C1033_=_C3572( C1033 C3572 ) \nC1033_=_C3633( C1033 C3633 ) C1033_=_C3909( C1033 C3909 ) C1033_=_C3924( C1033 C3924 ) C1033_=_C3935( C1033 C3935 ) C1033_=_C3936( C1033 C3936 ) C1033_=_C3937( C1033 C3937 ) \nC1052_=_C1053( C1052 C1053 ) C1052_=_C1054( C1052 C1054 ) C1052_=_C1527( C1052 C1527 ) C1052_=_C1570( C1052 C1570 ) C1052_=_C1594( C1052 C1594 ) C1052_=_C1790( C1052 C1790 ) \nC1052_=_C1809( C1052 C1809 ) C1052_=_C2665( C1052 C2665 ) C1052_=_C2699( C1052 C2699 ) C1052_=_C2954( C1052 C2954 ) C1052_=_C2984( C1052 C2984 ) C1052_=_C3406( C1052 C3406 ) \nC1052_=_C3521( C1052 C3521 ) C1052_=_C3522( C1052 C3522 ) C1052_=_C3523( C1052 C3523 ) C1052_=_C3524( C1052 C3524 ) C1052_=_C3525( C1052 C3525 ) C1052_=_C3527( C1052 C3527 ) \nC1052_=_C3528( C1052 C3528 ) C1052_=_C3530( C1052 C3530 ) C1052_=_C3531( C1052 C3531 ) C1053_=_C1054( C1053 C1054 ) C1053_=_C1290( C1053 C1290 ) C1053_=_C1529( C1053 C1529 ) \nC1053_=_C1572( C1053 C1572 ) C1053_=_C1641( C1053 C1641 ) C1053_=_C1812(</w:t>
      </w:r>
    </w:p>
    <w:p>
      <w:pPr>
        <w:pStyle w:val="PreformattedText"/>
        <w:bidi w:val="0"/>
        <w:spacing w:before="0" w:after="0"/>
        <w:jc w:val="left"/>
        <w:rPr/>
      </w:pPr>
      <w:r>
        <w:rPr/>
        <w:t xml:space="preserve"> </w:t>
      </w:r>
      <w:r>
        <w:rPr/>
        <w:t>C1053 C1812 ) C1053_=_C1861( C1053 C1861 ) C1053_=_C1882( C1053 C1882 ) C1053_=_C2188( C1053 C2188 ) \nC1053_=_C2639( C1053 C2639 ) C1053_=_C2701( C1053 C2701 ) C1053_=_C2955( C1053 C2955 ) C1053_=_C3398( C1053 C3398 ) C1053_=_C3437( C1053 C3437 ) C1053_=_C3447( C1053 C3447 ) \nC1053_=_C3521( C1053 C3521 ) C1053_=_C3697( C1053 C3697 ) C1053_=_C3719( C1053 C3719 ) C1053_=_C3720( C1053 C3720 ) C1053_=_C3721( C1053 C3721 ) C1053_=_C3723( C1053 C3723 ) \nC1054_=_C1262( C1054 C1262 ) C1054_=_C1416( C1054 C1416 ) C1054_=_C1551( C1054 C1551 ) C1054_=_C2138( C1054 C2138 ) C1054_=_C2171( C1054 C2171 ) C1054_=_C2459( C1054 C2459 ) \nC1054_=_C2712( C1054 C2712 ) C1054_=_C3018( C1054 C3018 ) C1054_=_C3090( C1054 C3090 ) C1054_=_C3377( C1054 C3377 ) C1054_=_C3805( C1054 C3805 ) C1054_=_C3918( C1054 C3918 ) \nC1054_=_C3960( C1054 C3960 ) C1054_=_C3961( C1054 C3961 ) C1065_=_C2126( C1065 C2126 ) C1065_=_C2179( C1065 C2179 ) C1065_=_C2649( C1065 C2649 ) C1065_=_C2752( C1065 C2752 ) \nC1065_=_C2753( C1065 C2753 ) C1065_=_C2754( C1065 C2754 ) C1065_=_C2755( C1065 C2755 ) C1065_=_C2756( C1065 C2756 ) C1065_=_C2757( C1065 C2757 ) C1065_=_C2759( C1065 C2759 ) \nC1065_=_C2761( C1065 C2761 ) C1080_=_C1086( C1080 C1086 ) C1080_=_C1089( C1080 C1089 ) C1080_=_C1093( C1080 C1093 ) C1080_=_C1103( C1080 C1103 ) C1080_=_C1131( C1080 C1131 ) \nC1080_=_C1221( C1080 C1221 ) C1080_=_C1317( C1080 C1317 ) C1080_=_C1367( C1080 C1367 ) C1080_=_C1422( C1080 C1422 ) C1080_=_C1757( C1080 C1757 ) C1080_=_C1758( C1080 C1758 ) \nC1080_=_C1760( C1080 C1760 ) C1080_=_C1762( C1080 C1762 ) C1080_=_C1764( C1080 C1764 ) C1080_=_C1766( C1080 C1766 ) C1080_=_C1767( C1080 C1767 ) C1080_=_C1768( C1080 C1768 ) \nC1080_=_C1769( C1080 C1769 ) C1080_=_C1770( C1080 C1770 ) C1080_=_C1771( C1080 C1771 ) C1080_=_C1772( C1080 C1772 ) C1080_=_C1773( C1080 C1773 ) C1080_=_C1774( C1080 C1774 ) \nC1080_=_C1775( C1080 C1775 ) C1086_=_C1089( C1086 C1089 ) C1086_=_C1093( C1086 C1093 ) C1086_=_C1103( C1086 C1103 ) C1086_=_C1138( C1086 C1138 ) C1086_=_C1228( C1086 C1228 ) \nC1086_=_C1591( C1086 C1591 ) C1086_=_C2317( C1086 C2317 ) C1086_=_C2372( C1086 C2372 ) C1086_=_C2584( C1086 C2584 ) C1086_=_C2663( C1086 C2663 ) C1086_=_C2917( C1086 C2917 ) \nC1086_=_C3168( C1086 C3168 ) C1086_=_C3169( C1086 C3169 ) C1086_=_C3170( C1086 C3170 ) C1086_=_C3171( C1086 C3171 ) C1086_=_C3172( C1086 C3172 ) C1086_=_C3173( C1086 C3173 ) \nC1086_=_C3175( C1086 C3175 ) C1086_=_C3177( C1086 C3177 ) C1089_=_C1093( C1089 C1093 ) C1089_=_C1103( C1089 C1103 ) C1089_=_C1140( C1089 C1140 ) C1089_=_C1230( C1089 C1230 ) \nC1089_=_C1788( C1089 C1788 ) C1089_=_C1994( C1089 C1994 ) C1089_=_C2072( C1089 C2072 ) C1089_=_C2094( C1089 C2094 ) C1089_=_C2148( C1089 C2148 ) C1089_=_C2261( C1089 C2261 ) \nC1089_=_C2351( C1089 C2351 ) C1089_=_C2434( C1089 C2434 ) C1089_=_C2834( C1089 C2834 ) C1089_=_C3135( C1089 C3135 ) C1089_=_C3309( C1089 C3309 ) C1089_=_C3341( C1089 C3341 ) \nC1089_=_C3342( C1089 C3342 ) C1089_=_C3343( C1089 C3343 ) C1089_=_C3344( C1089 C3344 ) C1089_=_C3345( C1089 C3345 ) C1089_=_C3346( C1089 C3346 ) C1089_=_C3347( C1089 C3347 ) \nC1089_=_C3348( C1089 C3348 ) C1093_=_C1103( C1093 C1103 ) C1093_=_C1143( C1093 C1143 ) C1093_=_C1231( C1093 C1231 ) C1093_=_C1596( C1093 C1596 ) C1093_=_C2296( C1093 C2296 ) \nC1093_=_C2666( C1093 C2666 ) C1093_=_C3578( C1093 C3578 ) C1093_=_C3599( C1093 C3599 ) C1093_=_C3600( C1093 C3600 ) C1093_=_C3601( C1093 C3601 ) C1093_=_C3602( C1093 C3602 ) \nC1093_=_C3603( C1093 C3603 ) C1093_=_C3605( C1093 C3605 ) C1093_=_C3607( C1093 C3607 ) C1093_=_C3608( C1093 C3608 ) C1103_=_C1152( C1103 C1152 ) C1103_=_C1243( C1103 C1243 ) \nC1103_=_C1799( C1103 C1799 ) C1103_=_C2333( C1103 C2333 ) C1103_=_C2382( C1103 C2382 ) C1103_=_C2599( C1103 C2599 ) C1103_=_C2932( C1103 C2932 ) C1103_=_C2996( C1103 C2996 ) \nC1103_=_C3416( C1103 C3416 ) C1103_=_C3696( C1103 C3696 ) C1103_=_C3730( C1103 C3730 ) C1103_=_C3740( C1103 C3740 ) C1103_=_C3755( C1103 C3755 ) C1103_=_C3838( C1103 C3838 ) \nC1103_=_C3856( C1103 C3856 ) C1103_=_C3957( C1103 C3957 ) C1103_=_C3991( C1103 C3991 ) C1103_=_C4048( C1103 C4048 ) C1103_=_C4062( C1103 C4062 ) C1103_=_C4082( C1103 C4082 ) \nC1103_=_C4113( C1103 C4113 ) C1103_=_C4122( C1103 C4122 ) C1120_=_C1259( C1120 C1259 ) C1120_=_C1354( C1120 C1354 ) C1120_=_C1814( C1120 C1814 ) C1120_=_C2516( C1120 C2516 ) \nC1120_=_C2812( C1120 C2812 ) C1120_=_C2860( C1120 C2860 ) C1120_=_C3112( C1120 C3112 ) C1120_=_C3327( C1120 C3327 ) C1120_=_C3449( C1120 C3449 ) C1120_=_C3464( C1120 C3464 ) \nC1120_=_C3513( C1120 C3513 ) C1120_=_C3610( C1120 C3610 ) C1120_=_C3724( C1120 C3724 ) C1120_=_C3774( C1120 C3774 ) C1120_=_C3776( C1120 C3776 ) C1120_=_C3777( C1120 C3777 ) \nC1120_=_C3778( C1120 C3778 ) C1120_=_C3779( C1120 C3779 ) C1120_=_C3780( C1120 C3780 ) C1120_=_C3782( C1120 C3782 ) C1131_=_C1137( C1131 C1137 ) C1131_=_C1138( C1131 C1138 ) \nC1131_=_C1140( C1131 C1140 ) C1131_=_C1143( C1131 C1143 ) C1131_=_C1152( C1131 C1152 ) C1131_=_C1221( C1131 C1221 ) C1131_=_C1317( C1131 C1317 ) C1131_=_C1367( C1131 C1367 ) \nC1131_=_C1422( C1131 C1422 ) C1131_=_C1757( C1131 C1757 ) C1131_=_C1758( C1131 C1758 ) C1131_=_C1760( C1131 C1760 ) C1131_=_C1762( C1131 C1762 ) C1131_=_C1764( C1131 C1764 ) \nC1131_=_C1766( C1131 C1766 ) C1131_=_C1767( C1131 C1767 ) C1131_=_C1768( C1131 C1768 ) C1131_=_C1769( C1131 C1769 ) C1131_=_C1770( C1131 C1770 ) C1131_=_C1771( C1131 C1771 ) \nC1131_=_C1772( C1131 C1772 ) C1131_=_C1773( C1131 C1773 ) C1131_=_C1774( C1131 C1774 ) C1131_=_C1775( C1131 C1775 ) C1137_=_C1138( C1137 C1138 ) C1137_=_C1140( C1137 C1140 ) \nC1137_=_C1143( C1137 C1143 ) C1137_=_C1152( C1137 C1152 ) C1137_=_C1252( C1137 C1252 ) C1137_=_C1280( C1137 C1280 ) C1137_=_C1391( C1137 C1391 ) C1137_=_C1636( C1137 C1636 ) \nC1137_=_C1873( C1137 C1873 ) C1137_=_C2633( C1137 C2633 ) C1137_=_C2662( C1137 C2662 ) C1137_=_C3024( C1137 C3024 ) C1137_=_C3062( C1137 C3062 ) C1137_=_C3063( C1137 C3063 ) \nC1137_=_C3066( C1137 C3066 ) C1137_=_C3068( C1137 C3068 ) C1137_=_C3069( C1137 C3069 ) C1137_=_C3071( C1137 C3071 ) C1137_=_C3072( C1137 C3072 ) C1137_=_C3073( C1137 C3073 ) \nC1137_=_C3074( C1137 C3074 ) C1138_=_C1140( C1138 C1140 ) C1138_=_C1143( C1138 C1143 ) C1138_=_C1152( C1138 C1152 ) C1138_=_C1228( C1138 C1228 ) C1138_=_C1591( C1138 C1591 ) \nC1138_=_C2317( C1138 C2317 ) C1138_=_C2372( C1138 C2372 ) C1138_=_C2584( C1138 C2584 ) C1138_=_C2663( C1138 C2663 ) C1138_=_C2917( C1138 C2917 ) C1138_=_C3168( C1138 C3168 ) \nC1138_=_C3169( C1138 C3169 ) C1138_=_C3170( C1138 C3170 ) C1138_=_C3171( C1138 C3171 ) C1138_=_C3172( C1138 C3172 ) C1138_=_C3173( C1138 C3173 ) C1138_=_C3175( C1138 C3175 ) \nC1138_=_C3177( C1138 C3177 ) C1140_=_C1143( C1140 C1143 ) C1140_=_C1152( C1140 C1152 ) C1140_=_C1230( C1140 C1230 ) C1140_=_C1788( C1140 C1788 ) C1140_=_C1994( C1140 C1994 ) \nC1140_=_C2072( C1140 C2072 ) C1140_=_C2094( C1140 C2094 ) C1140_=_C2148( C1140 C2148 ) C1140_=_C2261( C1140 C2261 ) C1140_=_C2351( C1140 C2351 ) C1140_=_C2434( C1140 C2434 ) \nC1140_=_C2834( C1140 C2834 ) C1140_=_C3135( C1140 C3135 ) C1140_=_C3309( C1140 C3309 ) C1140_=_C3341( C1140 C3341 ) C1140_=_C3342( C1140 C3342 ) C1140_=_C3343( C1140 C3343 ) \nC1140_=_C3344( C1140 C3344 ) C1140_=_C3345( C1140 C3345 ) C1140_=_C3346( C1140 C3346 ) C1140_=_C3347( C1140 C3347 ) C1140_=_C3348( C1140 C3348 ) C1143_=_C1152( C1143 C1152 ) \nC1143_=_C1231( C1143 C1231 ) C1143_=_C1596( C1143 C1596 ) C1143_=_C2296( C1143 C2296 ) C1143_=_C2666( C1143 C2666 ) C1143_=_C3578( C1143 C3578 ) C1143_=_C3599( C1143 C3599 ) \nC1143_=_C3600( C1143 C3600 ) C1143_=_C3601( C1143 C3601 ) C1143_=_C3602( C1143 C3602 ) C1143_=_C3603( C1143 C3603 ) C1143_=_C3605( C1143 C3605 ) C1143_=_C3607( C1143 C3607 ) \nC1143_=_C3608( C1143 C3608 ) C1152_=_C1243( C1152 C1243 ) C1152_=_C1799( C1152 C1799 ) C1152_=_C2333( C1152 C2333 ) C1152_=_C2382( C1152 C2382 ) C1152_=_C2599( C1152 C2599 ) \nC1152_=_C2932( C1152 C2932 ) C1152_=_C2996( C1152 C2996 ) C1152_=_C3416( C1152 C3416 ) C1152_=_C3696( C1152 C3696 ) C1152_=_C3730( C1152 C3730 ) C1152_=_C3740( C1152 C3740 ) \nC1152_=_C3755( C1152 C3755 ) C1152_=_C3838( C1152 C3838 ) C1152_=_C3856( C1152 C3856 ) C1152_=_C3957( C1152 C3957 ) C1152_=_C3991( C1152 C3991 ) C1152_=_C4048( C1152 C4048 ) \nC1152_=_C4062( C1152 C4062 ) C1152_=_C4082( C1152 C4082 ) C1152_=_C4113( C1152 C4113 ) C1152_=_C4122( C1152 C4122 ) C1160_=_C1171( C1160 C1171 ) C1160_=_C1518( C1160 C1518 ) \nC1160_=_C1653( C1160 C1653 ) C1160_=_C2046( C1160 C2046 ) C1160_=_C2123( C1160 C2123 ) C1160_=_C2256( C1160 C2256 ) C1160_=_C2272( C1160 C2272 ) C1160_=_C2273( C1160 C2273 ) \nC1160_=_C2274( C1160 C2274 ) C1160_=_C2276( C1160 C2276 ) C1160_=_C2277( C1160 C2277 ) C1160_=_C2278( C1160 C2278 ) C1160_=_C2279( C1160 C2279 ) C1160_=_C2280( C1160 C2280 ) \nC1160_=_C2281( C1160 C2281 ) C1160_=_C2282( C1160 C2282 ) C1160_=_C2283( C1160 C2283 ) C1160_=_C2285( C1160 C2285 ) C1160_=_C2287( C1160 C2287 ) C1160_=_C2288( C1160 C2288 ) \nC1160_=_C2289( C1160 C2289 ) C1160_=_C2290( C1160 C2290 ) C1171_=_C1258( C1171 C1258 ) C1171_=_C1528( C1171 C1528 ) C1171_=_C1662( C1171 C1662 ) C1171_=_C2265( C1171 C2265 ) \nC1171_=_C2283( C1171 C2283 ) C1171_=_C2495( C1171 C2495 ) C1171_=_C2922( C1171 C2922 ) C1171_=_C3182( C1171 C3182 ) C1171_=_C3360( C1171 C3360 ) C1171_=_C3421( C1171 C3421 ) \nC1171_=_C3649( C1171 C3649 ) C1171_=_C3675( C1171 C3675 ) C1171_=_C3676( C1171 C3676 ) C1171_=_C3678( C1171 C3678 ) C1171_=_C3679( C1171 C3679 ) C1171_=_C3681( C1171 C3681 ) \nC1171_=_C3682( C1171 C3682 ) C1199_=_C1965( C1199 C1965 ) C1199_=_C1966( C1199 C1966 ) C1199_=_C1967( C1199 C1967 ) C1199_=_C1968( C1199 C1968 ) C1199_=_C1969( C1199 C1969 ) \nC1199_=_C1970( C1199 C1970 ) C1199_=_C1972( C1199 C1972 ) C1199_=_C1973( C1199 C1973 ) C1199_=_C1974( C1199 C1974 ) C1199_=_C1976( C1199 C1976 ) C1199_=_C1977( C1199 C1977 ) \nC1199_=_C1979( C1199 C1979 ) C1199_=_C1980( C1199 C1980 ) C1199_=_C1981( C1199 C1981 ) C1221_=_C1228( C1221 C1228 ) C1221_=_C1230(</w:t>
      </w:r>
    </w:p>
    <w:p>
      <w:pPr>
        <w:pStyle w:val="PreformattedText"/>
        <w:bidi w:val="0"/>
        <w:spacing w:before="0" w:after="0"/>
        <w:jc w:val="left"/>
        <w:rPr/>
      </w:pPr>
      <w:r>
        <w:rPr/>
        <w:t xml:space="preserve"> </w:t>
      </w:r>
      <w:r>
        <w:rPr/>
        <w:t>C1221 C1230 ) C1221_=_C1231( C1221 C1231 ) \nC1221_=_C1243( C1221 C1243 ) C1221_=_C1317( C1221 C1317 ) C1221_=_C1367( C1221 C1367 ) C1221_=_C1422( C1221 C1422 ) C1221_=_C1757( C1221 C1757 ) C1221_=_C1758( C1221 C1758 ) \nC1221_=_C1760( C1221 C1760 ) C1221_=_C1762( C1221 C1762 ) C1221_=_C1764( C1221 C1764 ) C1221_=_C1766( C1221 C1766 ) C1221_=_C1767( C1221 C1767 ) C1221_=_C1768( C1221 C1768 ) \nC1221_=_C1769( C1221 C1769 ) C1221_=_C1770( C1221 C1770 ) C1221_=_C1771( C1221 C1771 ) C1221_=_C1772( C1221 C1772 ) C1221_=_C1773( C1221 C1773 ) C1221_=_C1774( C1221 C1774 ) \nC1221_=_C1775( C1221 C1775 ) C1228_=_C1230( C1228 C1230 ) C1228_=_C1231( C1228 C1231 ) C1228_=_C1243( C1228 C1243 ) C1228_=_C1591( C1228 C1591 ) C1228_=_C2317( C1228 C2317 ) \nC1228_=_C2372( C1228 C2372 ) C1228_=_C2584( C1228 C2584 ) C1228_=_C2663( C1228 C2663 ) C1228_=_C2917( C1228 C2917 ) C1228_=_C3168( C1228 C3168 ) C1228_=_C3169( C1228 C3169 ) \nC1228_=_C3170( C1228 C3170 ) C1228_=_C3171( C1228 C3171 ) C1228_=_C3172( C1228 C3172 ) C1228_=_C3173( C1228 C3173 ) C1228_=_C3175( C1228 C3175 ) C1228_=_C3177( C1228 C3177 ) \nC1230_=_C1231( C1230 C1231 ) C1230_=_C1243( C1230 C1243 ) C1230_=_C1788( C1230 C1788 ) C1230_=_C1994( C1230 C1994 ) C1230_=_C2072( C1230 C2072 ) C1230_=_C2094( C1230 C2094 ) \nC1230_=_C2148( C1230 C2148 ) C1230_=_C2261( C1230 C2261 ) C1230_=_C2351( C1230 C2351 ) C1230_=_C2434( C1230 C2434 ) C1230_=_C2834( C1230 C2834 ) C1230_=_C3135( C1230 C3135 ) \nC1230_=_C3309( C1230 C3309 ) C1230_=_C3341( C1230 C3341 ) C1230_=_C3342( C1230 C3342 ) C1230_=_C3343( C1230 C3343 ) C1230_=_C3344( C1230 C3344 ) C1230_=_C3345( C1230 C3345 ) \nC1230_=_C3346( C1230 C3346 ) C1230_=_C3347( C1230 C3347 ) C1230_=_C3348( C1230 C3348 ) C1231_=_C1243( C1231 C1243 ) C1231_=_C1596( C1231 C1596 ) C1231_=_C2296( C1231 C2296 ) \nC1231_=_C2666( C1231 C2666 ) C1231_=_C3578( C1231 C3578 ) C1231_=_C3599( C1231 C3599 ) C1231_=_C3600( C1231 C3600 ) C1231_=_C3601( C1231 C3601 ) C1231_=_C3602( C1231 C3602 ) \nC1231_=_C3603( C1231 C3603 ) C1231_=_C3605( C1231 C3605 ) C1231_=_C3607( C1231 C3607 ) C1231_=_C3608( C1231 C3608 ) C1243_=_C1799( C1243 C1799 ) C1243_=_C2333( C1243 C2333 ) \nC1243_=_C2382( C1243 C2382 ) C1243_=_C2599( C1243 C2599 ) C1243_=_C2932( C1243 C2932 ) C1243_=_C2996( C1243 C2996 ) C1243_=_C3416( C1243 C3416 ) C1243_=_C3696( C1243 C3696 ) \nC1243_=_C3730( C1243 C3730 ) C1243_=_C3740( C1243 C3740 ) C1243_=_C3755( C1243 C3755 ) C1243_=_C3838( C1243 C3838 ) C1243_=_C3856( C1243 C3856 ) C1243_=_C3957( C1243 C3957 ) \nC1243_=_C3991( C1243 C3991 ) C1243_=_C4048( C1243 C4048 ) C1243_=_C4062( C1243 C4062 ) C1243_=_C4082( C1243 C4082 ) C1243_=_C4113( C1243 C4113 ) C1243_=_C4122( C1243 C4122 ) \nC1245_=_C1246( C1245 C1246 ) C1245_=_C1249( C1245 C1249 ) C1245_=_C1252( C1245 C1252 ) C1245_=_C1254( C1245 C1254 ) C1245_=_C1258( C1245 C1258 ) C1245_=_C1259( C1245 C1259 ) \nC1245_=_C1262( C1245 C1262 ) C1245_=_C1270( C1245 C1270 ) C1245_=_C1583( C1245 C1583 ) C1245_=_C1585( C1245 C1585 ) C1245_=_C1586( C1245 C1586 ) C1245_=_C1587( C1245 C1587 ) \nC1245_=_C1589( C1245 C1589 ) C1245_=_C1591( C1245 C1591 ) C1245_=_C1593( C1245 C1593 ) C1245_=_C1594( C1245 C1594 ) C1245_=_C1595( C1245 C1595 ) C1245_=_C1596( C1245 C1596 ) \nC1245_=_C1598( C1245 C1598 ) C1245_=_C1599( C1245 C1599 ) C1245_=_C1601( C1245 C1601 ) C1245_=_C1603( C1245 C1603 ) C1245_=_C1604( C1245 C1604 ) C1245_=_C1606( C1245 C1606 ) \nC1246_=_C1249( C1246 C1249 ) C1246_=_C1252( C1246 C1252 ) C1246_=_C1254( C1246 C1254 ) C1246_=_C1258( C1246 C1258 ) C1246_=_C1259( C1246 C1259 ) C1246_=_C1262( C1246 C1262 ) \nC1246_=_C1270( C1246 C1270 ) C1246_=_C1695( C1246 C1695 ) C1246_=_C1697( C1246 C1697 ) C1246_=_C1698( C1246 C1698 ) C1246_=_C1703( C1246 C1703 ) C1246_=_C1704( C1246 C1704 ) \nC1246_=_C1705( C1246 C1705 ) C1246_=_C1708( C1246 C1708 ) C1246_=_C1709( C1246 C1709 ) C1246_=_C1711( C1246 C1711 ) C1249_=_C1252( C1249 C1252 ) C1249_=_C1254( C1249 C1254 ) \nC1249_=_C1258( C1249 C1258 ) C1249_=_C1259( C1249 C1259 ) C1249_=_C1262( C1249 C1262 ) C1249_=_C1270( C1249 C1270 ) C1249_=_C1539( C1249 C1539 ) C1249_=_C2083( C1249 C2083 ) \nC1249_=_C2234( C1249 C2234 ) C1249_=_C2235( C1249 C2235 ) C1249_=_C2236( C1249 C2236 ) C1249_=_C2237( C1249 C2237 ) C1249_=_C2238( C1249 C2238 ) C1249_=_C2241( C1249 C2241 ) \nC1249_=_C2242( C1249 C2242 ) C1249_=_C2243( C1249 C2243 ) C1249_=_C2246( C1249 C2246 ) C1249_=_C2247( C1249 C2247 ) C1249_=_C2248( C1249 C2248 ) C1249_=_C2250( C1249 C2250 ) \nC1249_=_C2251( C1249 C2251 ) C1249_=_C2252( C1249 C2252 ) C1249_=_C2253( C1249 C2253 ) C1249_=_C2255( C1249 C2255 ) C1252_=_C1254( C1252 C1254 ) C1252_=_C1258( C1252 C1258 ) \nC1252_=_C1259( C1252 C1259 ) C1252_=_C1262( C1252 C1262 ) C1252_=_C1270( C1252 C1270 ) C1252_=_C1280( C1252 C1280 ) C1252_=_C1391( C1252 C1391 ) C1252_=_C1636( C1252 C1636 ) \nC1252_=_C1873( C1252 C1873 ) C1252_=_C2633( C1252 C2633 ) C1252_=_C2662( C1252 C2662 ) C1252_=_C3024( C1252 C3024 ) C1252_=_C3062( C1252 C3062 ) C1252_=_C3063( C1252 C3063 ) \nC1252_=_C3066( C1252 C3066 ) C1252_=_C3068( C1252 C3068 ) C1252_=_C3069( C1252 C3069 ) C1252_=_C3071( C1252 C3071 ) C1252_=_C3072( C1252 C3072 ) C1252_=_C3073( C1252 C3073 ) \nC1252_=_C3074( C1252 C3074 ) C1254_=_C1258( C1254 C1258 ) C1254_=_C1259( C1254 C1259 ) C1254_=_C1262( C1254 C1262 ) C1254_=_C1270( C1254 C1270 ) C1254_=_C1411( C1254 C1411 ) \nC1254_=_C2417( C1254 C2417 ) C1254_=_C2554( C1254 C2554 ) C1254_=_C2851( C1254 C2851 ) C1254_=_C2952( C1254 C2952 ) C1254_=_C3120( C1254 C3120 ) C1254_=_C3191( C1254 C3191 ) \nC1254_=_C3221( C1254 C3221 ) C1254_=_C3223( C1254 C3223 ) C1254_=_C3225( C1254 C3225 ) C1254_=_C3226( C1254 C3226 ) C1254_=_C3227( C1254 C3227 ) C1254_=_C3228( C1254 C3228 ) \nC1254_=_C3230( C1254 C3230 ) C1254_=_C3231( C1254 C3231 ) C1254_=_C3232( C1254 C3232 ) C1254_=_C3233( C1254 C3233 ) C1254_=_C3235( C1254 C3235 ) C1258_=_C1259( C1258 C1259 ) \nC1258_=_C1262( C1258 C1262 ) C1258_=_C1270( C1258 C1270 ) C1258_=_C1528( C1258 C1528 ) C1258_=_C1662( C1258 C1662 ) C1258_=_C2265( C1258 C2265 ) C1258_=_C2283( C1258 C2283 ) \nC1258_=_C2495( C1258 C2495 ) C1258_=_C2922( C1258 C2922 ) C1258_=_C3182( C1258 C3182 ) C1258_=_C3360( C1258 C3360 ) C1258_=_C3421( C1258 C3421 ) C1258_=_C3649( C1258 C3649 ) \nC1258_=_C3675( C1258 C3675 ) C1258_=_C3676( C1258 C3676 ) C1258_=_C3678( C1258 C3678 ) C1258_=_C3679( C1258 C3679 ) C1258_=_C3681( C1258 C3681 ) C1258_=_C3682( C1258 C3682 ) \nC1259_=_C1262( C1259 C1262 ) C1259_=_C1270( C1259 C1270 ) C1259_=_C1354( C1259 C1354 ) C1259_=_C1814( C1259 C1814 ) C1259_=_C2516( C1259 C2516 ) C1259_=_C2812( C1259 C2812 ) \nC1259_=_C2860( C1259 C2860 ) C1259_=_C3112( C1259 C3112 ) C1259_=_C3327( C1259 C3327 ) C1259_=_C3449( C1259 C3449 ) C1259_=_C3464( C1259 C3464 ) C1259_=_C3513( C1259 C3513 ) \nC1259_=_C3610( C1259 C3610 ) C1259_=_C3724( C1259 C3724 ) C1259_=_C3774( C1259 C3774 ) C1259_=_C3776( C1259 C3776 ) C1259_=_C3777( C1259 C3777 ) C1259_=_C3778( C1259 C3778 ) \nC1259_=_C3779( C1259 C3779 ) C1259_=_C3780( C1259 C3780 ) C1259_=_C3782( C1259 C3782 ) C1262_=_C1270( C1262 C1270 ) C1262_=_C1416( C1262 C1416 ) C1262_=_C1551( C1262 C1551 ) \nC1262_=_C2138( C1262 C2138 ) C1262_=_C2171( C1262 C2171 ) C1262_=_C2459( C1262 C2459 ) C1262_=_C2712( C1262 C2712 ) C1262_=_C3018( C1262 C3018 ) C1262_=_C3090( C1262 C3090 ) \nC1262_=_C3377( C1262 C3377 ) C1262_=_C3805( C1262 C3805 ) C1262_=_C3918( C1262 C3918 ) C1262_=_C3960( C1262 C3960 ) C1262_=_C3961( C1262 C3961 ) C1270_=_C2408( C1270 C2408 ) \nC1270_=_C2502( C1270 C2502 ) C1270_=_C2648( C1270 C2648 ) C1270_=_C2777( C1270 C2777 ) C1270_=_C2916( C1270 C2916 ) C1270_=_C2933( C1270 C2933 ) C1270_=_C3189( C1270 C3189 ) \nC1270_=_C3249( C1270 C3249 ) C1270_=_C3656( C1270 C3656 ) C1270_=_C3712( C1270 C3712 ) C1270_=_C3836( C1270 C3836 ) C1270_=_C3923( C1270 C3923 ) C1270_=_C4064( C1270 C4064 ) \nC1270_=_C4119( C1270 C4119 ) C1280_=_C1284( C1280 C1284 ) C1280_=_C1289( C1280 C1289 ) C1280_=_C1290( C1280 C1290 ) C1280_=_C1391( C1280 C1391 ) C1280_=_C1636( C1280 C1636 ) \nC1280_=_C1873( C1280 C1873 ) C1280_=_C2633( C1280 C2633 ) C1280_=_C2662( C1280 C2662 ) C1280_=_C3024( C1280 C3024 ) C1280_=_C3062( C1280 C3062 ) C1280_=_C3063( C1280 C3063 ) \nC1280_=_C3066( C1280 C3066 ) C1280_=_C3068( C1280 C3068 ) C1280_=_C3069( C1280 C3069 ) C1280_=_C3071( C1280 C3071 ) C1280_=_C3072( C1280 C3072 ) C1280_=_C3073( C1280 C3073 ) \nC1280_=_C3074( C1280 C3074 ) C1284_=_C1289( C1284 C1289 ) C1284_=_C1290( C1284 C1290 ) C1284_=_C1326( C1284 C1326 ) C1284_=_C1593( C1284 C1593 ) C1284_=_C1638( C1284 C1638 ) \nC1284_=_C1877( C1284 C1877 ) C1284_=_C2636( C1284 C2636 ) C1284_=_C2664( C1284 C2664 ) C1284_=_C3062( C1284 C3062 ) C1284_=_C3283( C1284 C3283 ) C1284_=_C3381( C1284 C3381 ) \nC1284_=_C3434( C1284 C3434 ) C1284_=_C3437( C1284 C3437 ) C1284_=_C3438( C1284 C3438 ) C1284_=_C3439( C1284 C3439 ) C1284_=_C3440( C1284 C3440 ) C1284_=_C3441( C1284 C3441 ) \nC1284_=_C3442( C1284 C3442 ) C1284_=_C3444( C1284 C3444 ) C1284_=_C3445( C1284 C3445 ) C1289_=_C1290( C1289 C1290 ) C1289_=_C1811( C1289 C1811 ) C1289_=_C2136( C1289 C2136 ) \nC1289_=_C2187( C1289 C2187 ) C1289_=_C2908( C1289 C2908 ) C1289_=_C2986( C1289 C2986 ) C1289_=_C3005( C1289 C3005 ) C1289_=_C3081( C1289 C3081 ) C1289_=_C3098( C1289 C3098 ) \nC1289_=_C3311( C1289 C3311 ) C1289_=_C3461( C1289 C3461 ) C1289_=_C3570( C1289 C3570 ) C1289_=_C3638( C1289 C3638 ) C1289_=_C3651( C1289 C3651 ) C1289_=_C3713( C1289 C3713 ) \nC1289_=_C3714( C1289 C3714 ) C1289_=_C3715( C1289 C3715 ) C1289_=_C3716( C1289 C3716 ) C1289_=_C3718( C1289 C3718 ) C1290_=_C1529( C1290 C1529 ) C1290_=_C1572( C1290 C1572 ) \nC1290_=_C1641( C1290 C1641 ) C1290_=_C1812( C1290 C1812 ) C1290_=_C1861( C1290 C1861 ) C1290_=_C1882( C1290 C1882 ) C1290_=_C2188( C1290 C2188 ) C1290_=_C2639( C1290 C2639 ) \nC1290_=_C2701( C1290 C2701 ) C1290_=_C2955( C1290 C2955 ) C1290_=_C3398( C1290 C3398 ) C1290_=_C3437( C1290 C3437 ) C1290_=_C3447( C1290 C3447 ) C1290_=_C3521( C1290 C3521 ) \nC1290_=_C3697(</w:t>
      </w:r>
    </w:p>
    <w:p>
      <w:pPr>
        <w:pStyle w:val="PreformattedText"/>
        <w:bidi w:val="0"/>
        <w:spacing w:before="0" w:after="0"/>
        <w:jc w:val="left"/>
        <w:rPr/>
      </w:pPr>
      <w:r>
        <w:rPr/>
        <w:t xml:space="preserve"> </w:t>
      </w:r>
      <w:r>
        <w:rPr/>
        <w:t>C1290 C3697 ) C1290_=_C3719( C1290 C3719 ) C1290_=_C3720( C1290 C3720 ) C1290_=_C3721( C1290 C3721 ) C1290_=_C3723( C1290 C3723 ) C1317_=_C1326( C1317 C1326 ) \nC1317_=_C1367( C1317 C1367 ) C1317_=_C1422( C1317 C1422 ) C1317_=_C1757( C1317 C1757 ) C1317_=_C1758( C1317 C1758 ) C1317_=_C1760( C1317 C1760 ) C1317_=_C1762( C1317 C1762 ) \nC1317_=_C1764( C1317 C1764 ) C1317_=_C1766( C1317 C1766 ) C1317_=_C1767( C1317 C1767 ) C1317_=_C1768( C1317 C1768 ) C1317_=_C1769( C1317 C1769 ) C1317_=_C1770( C1317 C1770 ) \nC1317_=_C1771( C1317 C1771 ) C1317_=_C1772( C1317 C1772 ) C1317_=_C1773( C1317 C1773 ) C1317_=_C1774( C1317 C1774 ) C1317_=_C1775( C1317 C1775 ) C1326_=_C1593( C1326 C1593 ) \nC1326_=_C1638( C1326 C1638 ) C1326_=_C1877( C1326 C1877 ) C1326_=_C2636( C1326 C2636 ) C1326_=_C2664( C1326 C2664 ) C1326_=_C3062( C1326 C3062 ) C1326_=_C3283( C1326 C3283 ) \nC1326_=_C3381( C1326 C3381 ) C1326_=_C3434( C1326 C3434 ) C1326_=_C3437( C1326 C3437 ) C1326_=_C3438( C1326 C3438 ) C1326_=_C3439( C1326 C3439 ) C1326_=_C3440( C1326 C3440 ) \nC1326_=_C3441( C1326 C3441 ) C1326_=_C3442( C1326 C3442 ) C1326_=_C3444( C1326 C3444 ) C1326_=_C3445( C1326 C3445 ) C1341_=_C1346( C1341 C1346 ) C1341_=_C1354( C1341 C1354 ) \nC1341_=_C1494( C1341 C1494 ) C1341_=_C1587( C1341 C1587 ) C1341_=_C2006( C1341 C2006 ) C1341_=_C2007( C1341 C2007 ) C1341_=_C2008( C1341 C2008 ) C1341_=_C2010( C1341 C2010 ) \nC1341_=_C2011( C1341 C2011 ) C1341_=_C2012( C1341 C2012 ) C1341_=_C2016( C1341 C2016 ) C1341_=_C2018( C1341 C2018 ) C1341_=_C2020( C1341 C2020 ) C1341_=_C2021( C1341 C2021 ) \nC1341_=_C2023( C1341 C2023 ) C1341_=_C2025( C1341 C2025 ) C1341_=_C2026( C1341 C2026 ) C1346_=_C1354( C1346 C1354 ) C1346_=_C1499( C1346 C1499 ) C1346_=_C1677( C1346 C1677 ) \nC1346_=_C1849( C1346 C1849 ) C1346_=_C2010( C1346 C2010 ) C1346_=_C2180( C1346 C2180 ) C1346_=_C2615( C1346 C2615 ) C1346_=_C2778( C1346 C2778 ) C1346_=_C2780( C1346 C2780 ) \nC1346_=_C2781( C1346 C2781 ) C1346_=_C2782( C1346 C2782 ) C1346_=_C2783( C1346 C2783 ) C1346_=_C2784( C1346 C2784 ) C1346_=_C2785( C1346 C2785 ) C1346_=_C2787( C1346 C2787 ) \nC1346_=_C2788( C1346 C2788 ) C1346_=_C2790( C1346 C2790 ) C1346_=_C2791( C1346 C2791 ) C1346_=_C2792( C1346 C2792 ) C1346_=_C2793( C1346 C2793 ) C1346_=_C2794( C1346 C2794 ) \nC1354_=_C1814( C1354 C1814 ) C1354_=_C2516( C1354 C2516 ) C1354_=_C2812( C1354 C2812 ) C1354_=_C2860( C1354 C2860 ) C1354_=_C3112( C1354 C3112 ) C1354_=_C3327( C1354 C3327 ) \nC1354_=_C3449( C1354 C3449 ) C1354_=_C3464( C1354 C3464 ) C1354_=_C3513( C1354 C3513 ) C1354_=_C3610( C1354 C3610 ) C1354_=_C3724( C1354 C3724 ) C1354_=_C3774( C1354 C3774 ) \nC1354_=_C3776( C1354 C3776 ) C1354_=_C3777( C1354 C3777 ) C1354_=_C3778( C1354 C3778 ) C1354_=_C3779( C1354 C3779 ) C1354_=_C3780( C1354 C3780 ) C1354_=_C3782( C1354 C3782 ) \nC1367_=_C1422( C1367 C1422 ) C1367_=_C1757( C1367 C1757 ) C1367_=_C1758( C1367 C1758 ) C1367_=_C1760( C1367 C1760 ) C1367_=_C1762( C1367 C1762 ) C1367_=_C1764( C1367 C1764 ) \nC1367_=_C1766( C1367 C1766 ) C1367_=_C1767( C1367 C1767 ) C1367_=_C1768( C1367 C1768 ) C1367_=_C1769( C1367 C1769 ) C1367_=_C1770( C1367 C1770 ) C1367_=_C1771( C1367 C1771 ) \nC1367_=_C1772( C1367 C1772 ) C1367_=_C1773( C1367 C1773 ) C1367_=_C1774( C1367 C1774 ) C1367_=_C1775( C1367 C1775 ) C1391_=_C1636( C1391 C1636 ) C1391_=_C1873( C1391 C1873 ) \nC1391_=_C2633( C1391 C2633 ) C1391_=_C2662( C1391 C2662 ) C1391_=_C3024( C1391 C3024 ) C1391_=_C3062( C1391 C3062 ) C1391_=_C3063( C1391 C3063 ) C1391_=_C3066( C1391 C3066 ) \nC1391_=_C3068( C1391 C3068 ) C1391_=_C3069( C1391 C3069 ) C1391_=_C3071( C1391 C3071 ) C1391_=_C3072( C1391 C3072 ) C1391_=_C3073( C1391 C3073 ) C1391_=_C3074( C1391 C3074 ) \nC1411_=_C1416( C1411 C1416 ) C1411_=_C2417( C1411 C2417 ) C1411_=_C2554( C1411 C2554 ) C1411_=_C2851( C1411 C2851 ) C1411_=_C2952( C1411 C2952 ) C1411_=_C3120( C1411 C3120 ) \nC1411_=_C3191( C1411 C3191 ) C1411_=_C3221( C1411 C3221 ) C1411_=_C3223( C1411 C3223 ) C1411_=_C3225( C1411 C3225 ) C1411_=_C3226( C1411 C3226 ) C1411_=_C3227( C1411 C3227 ) \nC1411_=_C3228( C1411 C3228 ) C1411_=_C3230( C1411 C3230 ) C1411_=_C3231( C1411 C3231 ) C1411_=_C3232( C1411 C3232 ) C1411_=_C3233( C1411 C3233 ) C1411_=_C3235( C1411 C3235 ) \nC1416_=_C1551( C1416 C1551 ) C1416_=_C2138( C1416 C2138 ) C1416_=_C2171( C1416 C2171 ) C1416_=_C2459( C1416 C2459 ) C1416_=_C2712( C1416 C2712 ) C1416_=_C3018( C1416 C3018 ) \nC1416_=_C3090( C1416 C3090 ) C1416_=_C3377( C1416 C3377 ) C1416_=_C3805( C1416 C3805 ) C1416_=_C3918( C1416 C3918 ) C1416_=_C3960( C1416 C3960 ) C1416_=_C3961( C1416 C3961 ) \nC1422_=_C1438( C1422 C1438 ) C1422_=_C1757( C1422 C1757 ) C1422_=_C1758( C1422 C1758 ) C1422_=_C1760( C1422 C1760 ) C1422_=_C1762( C1422 C1762 ) C1422_=_C1764( C1422 C1764 ) \nC1422_=_C1766( C1422 C1766 ) C1422_=_C1767( C1422 C1767 ) C1422_=_C1768( C1422 C1768 ) C1422_=_C1769( C1422 C1769 ) C1422_=_C1770( C1422 C1770 ) C1422_=_C1771( C1422 C1771 ) \nC1422_=_C1772( C1422 C1772 ) C1422_=_C1773( C1422 C1773 ) C1422_=_C1774( C1422 C1774 ) C1422_=_C1775( C1422 C1775 ) C1438_=_C1604( C1438 C1604 ) C1438_=_C1754( C1438 C1754 ) \nC1438_=_C2306( C1438 C2306 ) C1438_=_C2672( C1438 C2672 ) C1438_=_C3116( C1438 C3116 ) C1438_=_C3363( C1438 C3363 ) C1438_=_C3391( C1438 C3391 ) C1438_=_C3480( C1438 C3480 ) \nC1438_=_C3591( C1438 C3591 ) C1438_=_C3788( C1438 C3788 ) C1438_=_C3926( C1438 C3926 ) C1438_=_C4047( C1438 C4047 ) C1438_=_C4050( C1438 C4050 ) C1438_=_C4051( C1438 C4051 ) \nC1438_=_C4052( C1438 C4052 ) C1438_=_C4053( C1438 C4053 ) C1438_=_C4054( C1438 C4054 ) C1465_=_C1645( C1465 C1645 ) C1465_=_C1726( C1465 C1726 ) C1465_=_C2055( C1465 C2055 ) \nC1465_=_C2191( C1465 C2191 ) C1465_=_C2423( C1465 C2423 ) C1465_=_C2703( C1465 C2703 ) C1465_=_C2711( C1465 C2711 ) C1465_=_C2770( C1465 C2770 ) C1465_=_C2943( C1465 C2943 ) \nC1465_=_C3103( C1465 C3103 ) C1465_=_C3126( C1465 C3126 ) C1465_=_C3452( C1465 C3452 ) C1465_=_C3572( C1465 C3572 ) C1465_=_C3633( C1465 C3633 ) C1465_=_C3909( C1465 C3909 ) \nC1465_=_C3924( C1465 C3924 ) C1465_=_C3935( C1465 C3935 ) C1465_=_C3936( C1465 C3936 ) C1465_=_C3937( C1465 C3937 ) C1494_=_C1499( C1494 C1499 ) C1494_=_C1587( C1494 C1587 ) \nC1494_=_C2006( C1494 C2006 ) C1494_=_C2007( C1494 C2007 ) C1494_=_C2008( C1494 C2008 ) C1494_=_C2010( C1494 C2010 ) C1494_=_C2011( C1494 C2011 ) C1494_=_C2012( C1494 C2012 ) \nC1494_=_C2016( C1494 C2016 ) C1494_=_C2018( C1494 C2018 ) C1494_=_C2020( C1494 C2020 ) C1494_=_C2021( C1494 C2021 ) C1494_=_C2023( C1494 C2023 ) C1494_=_C2025( C1494 C2025 ) \nC1494_=_C2026( C1494 C2026 ) C1499_=_C1677( C1499 C1677 ) C1499_=_C1849( C1499 C1849 ) C1499_=_C2010( C1499 C2010 ) C1499_=_C2180( C1499 C2180 ) C1499_=_C2615( C1499 C2615 ) \nC1499_=_C2778( C1499 C2778 ) C1499_=_C2780( C1499 C2780 ) C1499_=_C2781( C1499 C2781 ) C1499_=_C2782( C1499 C2782 ) C1499_=_C2783( C1499 C2783 ) C1499_=_C2784( C1499 C2784 ) \nC1499_=_C2785( C1499 C2785 ) C1499_=_C2787( C1499 C2787 ) C1499_=_C2788( C1499 C2788 ) C1499_=_C2790( C1499 C2790 ) C1499_=_C2791( C1499 C2791 ) C1499_=_C2792( C1499 C2792 ) \nC1499_=_C2793( C1499 C2793 ) C1499_=_C2794( C1499 C2794 ) C1518_=_C1527( C1518 C1527 ) C1518_=_C1528( C1518 C1528 ) C1518_=_C1529( C1518 C1529 ) C1518_=_C1653( C1518 C1653 ) \nC1518_=_C2046( C1518 C2046 ) C1518_=_C2123( C1518 C2123 ) C1518_=_C2256( C1518 C2256 ) C1518_=_C2272( C1518 C2272 ) C1518_=_C2273( C1518 C2273 ) C1518_=_C2274( C1518 C2274 ) \nC1518_=_C2276( C1518 C2276 ) C1518_=_C2277( C1518 C2277 ) C1518_=_C2278( C1518 C2278 ) C1518_=_C2279( C1518 C2279 ) C1518_=_C2280( C1518 C2280 ) C1518_=_C2281( C1518 C2281 ) \nC1518_=_C2282( C1518 C2282 ) C1518_=_C2283( C1518 C2283 ) C1518_=_C2285( C1518 C2285 ) C1518_=_C2287( C1518 C2287 ) C1518_=_C2288( C1518 C2288 ) C1518_=_C2289( C1518 C2289 ) \nC1518_=_C2290( C1518 C2290 ) C1527_=_C1528( C1527 C1528 ) C1527_=_C1529( C1527 C1529 ) C1527_=_C1570( C1527 C1570 ) C1527_=_C1594( C1527 C1594 ) C1527_=_C1790( C1527 C1790 ) \nC1527_=_C1809( C1527 C1809 ) C1527_=_C2665( C1527 C2665 ) C1527_=_C2699( C1527 C2699 ) C1527_=_C2954( C1527 C2954 ) C1527_=_C2984( C1527 C2984 ) C1527_=_C3406( C1527 C3406 ) \nC1527_=_C3521( C1527 C3521 ) C1527_=_C3522( C1527 C3522 ) C1527_=_C3523( C1527 C3523 ) C1527_=_C3524( C1527 C3524 ) C1527_=_C3525( C1527 C3525 ) C1527_=_C3527( C1527 C3527 ) \nC1527_=_C3528( C1527 C3528 ) C1527_=_C3530( C1527 C3530 ) C1527_=_C3531( C1527 C3531 ) C1528_=_C1529( C1528 C1529 ) C1528_=_C1662( C1528 C1662 ) C1528_=_C2265( C1528 C2265 ) \nC1528_=_C2283( C1528 C2283 ) C1528_=_C2495( C1528 C2495 ) C1528_=_C2922( C1528 C2922 ) C1528_=_C3182( C1528 C3182 ) C1528_=_C3360( C1528 C3360 ) C1528_=_C3421( C1528 C3421 ) \nC1528_=_C3649( C1528 C3649 ) C1528_=_C3675( C1528 C3675 ) C1528_=_C3676( C1528 C3676 ) C1528_=_C3678( C1528 C3678 ) C1528_=_C3679( C1528 C3679 ) C1528_=_C3681( C1528 C3681 ) \nC1528_=_C3682( C1528 C3682 ) C1529_=_C1572( C1529 C1572 ) C1529_=_C1641( C1529 C1641 ) C1529_=_C1812( C1529 C1812 ) C1529_=_C1861( C1529 C1861 ) C1529_=_C1882( C1529 C1882 ) \nC1529_=_C2188( C1529 C2188 ) C1529_=_C2639( C1529 C2639 ) C1529_=_C2701( C1529 C2701 ) C1529_=_C2955( C1529 C2955 ) C1529_=_C3398( C1529 C3398 ) C1529_=_C3437( C1529 C3437 ) \nC1529_=_C3447( C1529 C3447 ) C1529_=_C3521( C1529 C3521 ) C1529_=_C3697( C1529 C3697 ) C1529_=_C3719( C1529 C3719 ) C1529_=_C3720( C1529 C3720 ) C1529_=_C3721( C1529 C3721 ) \nC1529_=_C3723( C1529 C3723 ) C1539_=_C1551( C1539 C1551 ) C1539_=_C2083( C1539 C2083 ) C1539_=_C2234( C1539 C2234 ) C1539_=_C2235( C1539 C2235 ) C1539_=_C2236( C1539 C2236 ) \nC1539_=_C2237( C1539 C2237 ) C1539_=_C2238( C1539 C2238 ) C1539_=_C2241( C1539 C2241 ) C1539_=_C2242( C1539 C2242 ) C1539_=_C2243( C1539 C2243 ) C1539_=_C2246( C1539 C2246 ) \nC1539_=_C2247( C1539 C2247 ) C1539_=_C2248( C1539 C2248 ) C1539_=_C2250( C1539 C2250 ) C1539_=_C2251( C1539 C2251 ) C1539_=_C2252( C1539 C2252 ) C1539_=_C2253( C1539 C2253 ) \nC1539_=_C2255( C1539 C2255 ) C1551_=_C2138( C1551 C2138 ) C1551_=_C2171(</w:t>
      </w:r>
    </w:p>
    <w:p>
      <w:pPr>
        <w:pStyle w:val="PreformattedText"/>
        <w:bidi w:val="0"/>
        <w:spacing w:before="0" w:after="0"/>
        <w:jc w:val="left"/>
        <w:rPr/>
      </w:pPr>
      <w:r>
        <w:rPr/>
        <w:t xml:space="preserve"> </w:t>
      </w:r>
      <w:r>
        <w:rPr/>
        <w:t>C1551 C2171 ) C1551_=_C2459( C1551 C2459 ) C1551_=_C2712( C1551 C2712 ) C1551_=_C3018( C1551 C3018 ) \nC1551_=_C3090( C1551 C3090 ) C1551_=_C3377( C1551 C3377 ) C1551_=_C3805( C1551 C3805 ) C1551_=_C3918( C1551 C3918 ) C1551_=_C3960( C1551 C3960 ) C1551_=_C3961( C1551 C3961 ) \nC1570_=_C1572( C1570 C1572 ) C1570_=_C1594( C1570 C1594 ) C1570_=_C1790( C1570 C1790 ) C1570_=_C1809( C1570 C1809 ) C1570_=_C2665( C1570 C2665 ) C1570_=_C2699( C1570 C2699 ) \nC1570_=_C2954( C1570 C2954 ) C1570_=_C2984( C1570 C2984 ) C1570_=_C3406( C1570 C3406 ) C1570_=_C3521( C1570 C3521 ) C1570_=_C3522( C1570 C3522 ) C1570_=_C3523( C1570 C3523 ) \nC1570_=_C3524( C1570 C3524 ) C1570_=_C3525( C1570 C3525 ) C1570_=_C3527( C1570 C3527 ) C1570_=_C3528( C1570 C3528 ) C1570_=_C3530( C1570 C3530 ) C1570_=_C3531( C1570 C3531 ) \nC1572_=_C1641( C1572 C1641 ) C1572_=_C1812( C1572 C1812 ) C1572_=_C1861( C1572 C1861 ) C1572_=_C1882( C1572 C1882 ) C1572_=_C2188( C1572 C2188 ) C1572_=_C2639( C1572 C2639 ) \nC1572_=_C2701( C1572 C2701 ) C1572_=_C2955( C1572 C2955 ) C1572_=_C3398( C1572 C3398 ) C1572_=_C3437( C1572 C3437 ) C1572_=_C3447( C1572 C3447 ) C1572_=_C3521( C1572 C3521 ) \nC1572_=_C3697( C1572 C3697 ) C1572_=_C3719( C1572 C3719 ) C1572_=_C3720( C1572 C3720 ) C1572_=_C3721( C1572 C3721 ) C1572_=_C3723( C1572 C3723 ) C1583_=_C1585( C1583 C1585 ) \nC1583_=_C1586( C1583 C1586 ) C1583_=_C1587( C1583 C1587 ) C1583_=_C1589( C1583 C1589 ) C1583_=_C1591( C1583 C1591 ) C1583_=_C1593( C1583 C1593 ) C1583_=_C1594( C1583 C1594 ) \nC1583_=_C1595( C1583 C1595 ) C1583_=_C1596( C1583 C1596 ) C1583_=_C1598( C1583 C1598 ) C1583_=_C1599( C1583 C1599 ) C1583_=_C1601( C1583 C1601 ) C1583_=_C1603( C1583 C1603 ) \nC1583_=_C1604( C1583 C1604 ) C1583_=_C1606( C1583 C1606 ) C1583_=_C1607( C1583 C1607 ) C1583_=_C1608( C1583 C1608 ) C1583_=_C1611( C1583 C1611 ) C1583_=_C1612( C1583 C1612 ) \nC1583_=_C1613( C1583 C1613 ) C1583_=_C1614( C1583 C1614 ) C1583_=_C1615( C1583 C1615 ) C1583_=_C1616( C1583 C1616 ) C1583_=_C1618( C1583 C1618 ) C1583_=_C1619( C1583 C1619 ) \nC1583_=_C1620( C1583 C1620 ) C1583_=_C1624( C1583 C1624 ) C1583_=_C1625( C1583 C1625 ) C1583_=_C1626( C1583 C1626 ) C1583_=_C1628( C1583 C1628 ) C1583_=_C1629( C1583 C1629 ) \nC1585_=_C1586( C1585 C1586 ) C1585_=_C1587( C1585 C1587 ) C1585_=_C1589( C1585 C1589 ) C1585_=_C1591( C1585 C1591 ) C1585_=_C1593( C1585 C1593 ) C1585_=_C1594( C1585 C1594 ) \nC1585_=_C1595( C1585 C1595 ) C1585_=_C1596( C1585 C1596 ) C1585_=_C1598( C1585 C1598 ) C1585_=_C1599( C1585 C1599 ) C1585_=_C1601( C1585 C1601 ) C1585_=_C1603( C1585 C1603 ) \nC1585_=_C1604( C1585 C1604 ) C1585_=_C1606( C1585 C1606 ) C1585_=_C1843( C1585 C1843 ) C1585_=_C1844( C1585 C1844 ) C1585_=_C1845( C1585 C1845 ) C1585_=_C1846( C1585 C1846 ) \nC1585_=_C1847( C1585 C1847 ) C1585_=_C1848( C1585 C1848 ) C1585_=_C1849( C1585 C1849 ) C1585_=_C1850( C1585 C1850 ) C1585_=_C1851( C1585 C1851 ) C1585_=_C1852( C1585 C1852 ) \nC1585_=_C1855( C1585 C1855 ) C1585_=_C1859( C1585 C1859 ) C1585_=_C1860( C1585 C1860 ) C1585_=_C1861( C1585 C1861 ) C1585_=_C1862( C1585 C1862 ) C1585_=_C1863( C1585 C1863 ) \nC1585_=_C1865( C1585 C1865 ) C1585_=_C1866( C1585 C1866 ) C1586_=_C1587( C1586 C1587 ) C1586_=_C1589( C1586 C1589 ) C1586_=_C1591( C1586 C1591 ) C1586_=_C1593( C1586 C1593 ) \nC1586_=_C1594( C1586 C1594 ) C1586_=_C1595( C1586 C1595 ) C1586_=_C1596( C1586 C1596 ) C1586_=_C1598( C1586 C1598 ) C1586_=_C1599( C1586 C1599 ) C1586_=_C1601( C1586 C1601 ) \nC1586_=_C1603( C1586 C1603 ) C1586_=_C1604( C1586 C1604 ) C1586_=_C1606( C1586 C1606 ) C1587_=_C1589( C1587 C1589 ) C1587_=_C1591( C1587 C1591 ) C1587_=_C1593( C1587 C1593 ) \nC1587_=_C1594( C1587 C1594 ) C1587_=_C1595( C1587 C1595 ) C1587_=_C1596( C1587 C1596 ) C1587_=_C1598( C1587 C1598 ) C1587_=_C1599( C1587 C1599 ) C1587_=_C1601( C1587 C1601 ) \nC1587_=_C1603( C1587 C1603 ) C1587_=_C1604( C1587 C1604 ) C1587_=_C1606( C1587 C1606 ) C1587_=_C2006( C1587 C2006 ) C1587_=_C2007( C1587 C2007 ) C1587_=_C2008( C1587 C2008 ) \nC1587_=_C2010( C1587 C2010 ) C1587_=_C2011( C1587 C2011 ) C1587_=_C2012( C1587 C2012 ) C1587_=_C2016( C1587 C2016 ) C1587_=_C2018( C1587 C2018 ) C1587_=_C2020( C1587 C2020 ) \nC1587_=_C2021( C1587 C2021 ) C1587_=_C2023( C1587 C2023 ) C1587_=_C2025( C1587 C2025 ) C1587_=_C2026( C1587 C2026 ) C1589_=_C1591( C1589 C1591 ) C1589_=_C1593( C1589 C1593 ) \nC1589_=_C1594( C1589 C1594 ) C1589_=_C1595( C1589 C1595 ) C1589_=_C1596( C1589 C1596 ) C1589_=_C1598( C1589 C1598 ) C1589_=_C1599( C1589 C1599 ) C1589_=_C1601( C1589 C1601 ) \nC1589_=_C1603( C1589 C1603 ) C1589_=_C1604( C1589 C1604 ) C1589_=_C1606( C1589 C1606 ) C1589_=_C1613( C1589 C1613 ) C1589_=_C1848( C1589 C1848 ) C1589_=_C2008( C1589 C2008 ) \nC1589_=_C2662( C1589 C2662 ) C1589_=_C2663( C1589 C2663 ) C1589_=_C2664( C1589 C2664 ) C1589_=_C2665( C1589 C2665 ) C1589_=_C2666( C1589 C2666 ) C1589_=_C2672( C1589 C2672 ) \nC1591_=_C1593( C1591 C1593 ) C1591_=_C1594( C1591 C1594 ) C1591_=_C1595( C1591 C1595 ) C1591_=_C1596( C1591 C1596 ) C1591_=_C1598( C1591 C1598 ) C1591_=_C1599( C1591 C1599 ) \nC1591_=_C1601( C1591 C1601 ) C1591_=_C1603( C1591 C1603 ) C1591_=_C1604( C1591 C1604 ) C1591_=_C1606( C1591 C1606 ) C1591_=_C2317( C1591 C2317 ) C1591_=_C2372( C1591 C2372 ) \nC1591_=_C2584( C1591 C2584 ) C1591_=_C2663( C1591 C2663 ) C1591_=_C2917( C1591 C2917 ) C1591_=_C3168( C1591 C3168 ) C1591_=_C3169( C1591 C3169 ) C1591_=_C3170( C1591 C3170 ) \nC1591_=_C3171( C1591 C3171 ) C1591_=_C3172( C1591 C3172 ) C1591_=_C3173( C1591 C3173 ) C1591_=_C3175( C1591 C3175 ) C1591_=_C3177( C1591 C3177 ) C1593_=_C1594( C1593 C1594 ) \nC1593_=_C1595( C1593 C1595 ) C1593_=_C1596( C1593 C1596 ) C1593_=_C1598( C1593 C1598 ) C1593_=_C1599( C1593 C1599 ) C1593_=_C1601( C1593 C1601 ) C1593_=_C1603( C1593 C1603 ) \nC1593_=_C1604( C1593 C1604 ) C1593_=_C1606( C1593 C1606 ) C1593_=_C1638( C1593 C1638 ) C1593_=_C1877( C1593 C1877 ) C1593_=_C2636( C1593 C2636 ) C1593_=_C2664( C1593 C2664 ) \nC1593_=_C3062( C1593 C3062 ) C1593_=_C3283( C1593 C3283 ) C1593_=_C3381( C1593 C3381 ) C1593_=_C3434( C1593 C3434 ) C1593_=_C3437( C1593 C3437 ) C1593_=_C3438( C1593 C3438 ) \nC1593_=_C3439( C1593 C3439 ) C1593_=_C3440( C1593 C3440 ) C1593_=_C3441( C1593 C3441 ) C1593_=_C3442( C1593 C3442 ) C1593_=_C3444( C1593 C3444 ) C1593_=_C3445( C1593 C3445 ) \nC1594_=_C1595( C1594 C1595 ) C1594_=_C1596( C1594 C1596 ) C1594_=_C1598( C1594 C1598 ) C1594_=_C1599( C1594 C1599 ) C1594_=_C1601( C1594 C1601 ) C1594_=_C1603( C1594 C1603 ) \nC1594_=_C1604( C1594 C1604 ) C1594_=_C1606( C1594 C1606 ) C1594_=_C1790( C1594 C1790 ) C1594_=_C1809( C1594 C1809 ) C1594_=_C2665( C1594 C2665 ) C1594_=_C2699( C1594 C2699 ) \nC1594_=_C2954( C1594 C2954 ) C1594_=_C2984( C1594 C2984 ) C1594_=_C3406( C1594 C3406 ) C1594_=_C3521( C1594 C3521 ) C1594_=_C3522( C1594 C3522 ) C1594_=_C3523( C1594 C3523 ) \nC1594_=_C3524( C1594 C3524 ) C1594_=_C3525( C1594 C3525 ) C1594_=_C3527( C1594 C3527 ) C1594_=_C3528( C1594 C3528 ) C1594_=_C3530( C1594 C3530 ) C1594_=_C3531( C1594 C3531 ) \nC1595_=_C1596( C1595 C1596 ) C1595_=_C1598( C1595 C1598 ) C1595_=_C1599( C1595 C1599 ) C1595_=_C1601( C1595 C1601 ) C1595_=_C1603( C1595 C1603 ) C1595_=_C1604( C1595 C1604 ) \nC1595_=_C1606( C1595 C1606 ) C1595_=_C2243( C1595 C2243 ) C1596_=_C1598( C1596 C1598 ) C1596_=_C1599( C1596 C1599 ) C1596_=_C1601( C1596 C1601 ) C1596_=_C1603( C1596 C1603 ) \nC1596_=_C1604( C1596 C1604 ) C1596_=_C1606( C1596 C1606 ) C1596_=_C2296( C1596 C2296 ) C1596_=_C2666( C1596 C2666 ) C1596_=_C3578( C1596 C3578 ) C1596_=_C3599( C1596 C3599 ) \nC1596_=_C3600( C1596 C3600 ) C1596_=_C3601( C1596 C3601 ) C1596_=_C3602( C1596 C3602 ) C1596_=_C3603( C1596 C3603 ) C1596_=_C3605( C1596 C3605 ) C1596_=_C3607( C1596 C3607 ) \nC1596_=_C3608( C1596 C3608 ) C1598_=_C1599( C1598 C1599 ) C1598_=_C1601( C1598 C1601 ) C1598_=_C1603( C1598 C1603 ) C1598_=_C1604( C1598 C1604 ) C1598_=_C1606( C1598 C1606 ) \nC1598_=_C3168( C1598 C3168 ) C1598_=_C3696( C1598 C3696 ) C1599_=_C1601( C1599 C1601 ) C1599_=_C1603( C1599 C1603 ) C1599_=_C1604( C1599 C1604 ) C1599_=_C1606( C1599 C1606 ) \nC1599_=_C2285( C1599 C2285 ) C1599_=_C3223( C1599 C3223 ) C1599_=_C3676( C1599 C3676 ) C1601_=_C1603( C1601 C1603 ) C1601_=_C1604( C1601 C1604 ) C1601_=_C1606( C1601 C1606 ) \nC1601_=_C1709( C1601 C1709 ) C1601_=_C2247( C1601 C2247 ) C1601_=_C3069( C1601 C3069 ) C1601_=_C3228( C1601 C3228 ) C1601_=_C3439( C1601 C3439 ) C1601_=_C3679( C1601 C3679 ) \nC1601_=_C3720( C1601 C3720 ) C1601_=_C3774( C1601 C3774 ) C1601_=_C3918( C1601 C3918 ) C1601_=_C3923( C1601 C3923 ) C1603_=_C1604( C1603 C1604 ) C1603_=_C1606( C1603 C1606 ) \nC1603_=_C3525( C1603 C3525 ) C1603_=_C3723( C1603 C3723 ) C1604_=_C1606( C1604 C1606 ) C1604_=_C1754( C1604 C1754 ) C1604_=_C2306( C1604 C2306 ) C1604_=_C2672( C1604 C2672 ) \nC1604_=_C3116( C1604 C3116 ) C1604_=_C3363( C1604 C3363 ) C1604_=_C3391( C1604 C3391 ) C1604_=_C3480( C1604 C3480 ) C1604_=_C3591( C1604 C3591 ) C1604_=_C3788( C1604 C3788 ) \nC1604_=_C3926( C1604 C3926 ) C1604_=_C4047( C1604 C4047 ) C1604_=_C4050( C1604 C4050 ) C1604_=_C4051( C1604 C4051 ) C1604_=_C4052( C1604 C4052 ) C1604_=_C4053( C1604 C4053 ) \nC1604_=_C4054( C1604 C4054 ) C1606_=_C1628( C1606 C1628 ) C1606_=_C1866( C1606 C1866 ) C1606_=_C2026( C1606 C2026 ) C1606_=_C3177( C1606 C3177 ) C1606_=_C3445( C1606 C3445 ) \nC1606_=_C3530( C1606 C3530 ) C1606_=_C3607( C1606 C3607 ) C1606_=_C4052( C1606 C4052 ) C1607_=_C1608( C1607 C1608 ) C1607_=_C1611( C1607 C1611 ) C1607_=_C1612( C1607 C1612 ) \nC1607_=_C1613( C1607 C1613 ) C1607_=_C1614( C1607 C1614 ) C1607_=_C1615( C1607 C1615 ) C1607_=_C1616( C1607 C1616 ) C1607_=_C1618( C1607 C1618 ) C1607_=_C1619( C1607 C1619 ) \nC1607_=_C1620( C1607 C1620 ) C1607_=_C1624( C1607 C1624 ) C1607_=_C1625( C1607 C1625 ) C1607_=_C1626( C1607 C1626 ) C1607_=_C1628( C1607 C1628 ) C1607_=_C1629( C1607 C1629 ) \nC1607_=_C1754( C1607 C1754 ) C1608_=_C1611( C1608 C1611 ) C1608_=_C1612( C1608 C1612 ) C1608_=_C1613( C1608 C1613 ) C1608_=_C1614(</w:t>
      </w:r>
    </w:p>
    <w:p>
      <w:pPr>
        <w:pStyle w:val="PreformattedText"/>
        <w:bidi w:val="0"/>
        <w:spacing w:before="0" w:after="0"/>
        <w:jc w:val="left"/>
        <w:rPr/>
      </w:pPr>
      <w:r>
        <w:rPr/>
        <w:t xml:space="preserve"> </w:t>
      </w:r>
      <w:r>
        <w:rPr/>
        <w:t>C1608 C1614 ) C1608_=_C1615( C1608 C1615 ) \nC1608_=_C1616( C1608 C1616 ) C1608_=_C1618( C1608 C1618 ) C1608_=_C1619( C1608 C1619 ) C1608_=_C1620( C1608 C1620 ) C1608_=_C1624( C1608 C1624 ) C1608_=_C1625( C1608 C1625 ) \nC1608_=_C1626( C1608 C1626 ) C1608_=_C1628( C1608 C1628 ) C1608_=_C1629( C1608 C1629 ) C1608_=_C1833( C1608 C1833 ) C1611_=_C1612( C1611 C1612 ) C1611_=_C1613( C1611 C1613 ) \nC1611_=_C1614( C1611 C1614 ) C1611_=_C1615( C1611 C1615 ) C1611_=_C1616( C1611 C1616 ) C1611_=_C1618( C1611 C1618 ) C1611_=_C1619( C1611 C1619 ) C1611_=_C1620( C1611 C1620 ) \nC1611_=_C1624( C1611 C1624 ) C1611_=_C1625( C1611 C1625 ) C1611_=_C1626( C1611 C1626 ) C1611_=_C1628( C1611 C1628 ) C1611_=_C1629( C1611 C1629 ) C1611_=_C2296( C1611 C2296 ) \nC1611_=_C2306( C1611 C2306 ) C1612_=_C1613( C1612 C1613 ) C1612_=_C1614( C1612 C1614 ) C1612_=_C1615( C1612 C1615 ) C1612_=_C1616( C1612 C1616 ) C1612_=_C1618( C1612 C1618 ) \nC1612_=_C1619( C1612 C1619 ) C1612_=_C1620( C1612 C1620 ) C1612_=_C1624( C1612 C1624 ) C1612_=_C1625( C1612 C1625 ) C1612_=_C1626( C1612 C1626 ) C1612_=_C1628( C1612 C1628 ) \nC1612_=_C1629( C1612 C1629 ) C1612_=_C2007( C1612 C2007 ) C1612_=_C2615( C1612 C2615 ) C1612_=_C2622( C1612 C2622 ) C1613_=_C1614( C1613 C1614 ) C1613_=_C1615( C1613 C1615 ) \nC1613_=_C1616( C1613 C1616 ) C1613_=_C1618( C1613 C1618 ) C1613_=_C1619( C1613 C1619 ) C1613_=_C1620( C1613 C1620 ) C1613_=_C1624( C1613 C1624 ) C1613_=_C1625( C1613 C1625 ) \nC1613_=_C1626( C1613 C1626 ) C1613_=_C1628( C1613 C1628 ) C1613_=_C1629( C1613 C1629 ) C1613_=_C1848( C1613 C1848 ) C1613_=_C2008( C1613 C2008 ) C1613_=_C2662( C1613 C2662 ) \nC1613_=_C2663( C1613 C2663 ) C1613_=_C2664( C1613 C2664 ) C1613_=_C2665( C1613 C2665 ) C1613_=_C2666( C1613 C2666 ) C1613_=_C2672( C1613 C2672 ) C1614_=_C1615( C1614 C1615 ) \nC1614_=_C1616( C1614 C1616 ) C1614_=_C1618( C1614 C1618 ) C1614_=_C1619( C1614 C1619 ) C1614_=_C1620( C1614 C1620 ) C1614_=_C1624( C1614 C1624 ) C1614_=_C1625( C1614 C1625 ) \nC1614_=_C1626( C1614 C1626 ) C1614_=_C1628( C1614 C1628 ) C1614_=_C1629( C1614 C1629 ) C1614_=_C2851( C1614 C2851 ) C1614_=_C2854( C1614 C2854 ) C1614_=_C2860( C1614 C2860 ) \nC1615_=_C1616( C1615 C1616 ) C1615_=_C1618( C1615 C1618 ) C1615_=_C1619( C1615 C1619 ) C1615_=_C1620( C1615 C1620 ) C1615_=_C1624( C1615 C1624 ) C1615_=_C1625( C1615 C1625 ) \nC1615_=_C1626( C1615 C1626 ) C1615_=_C1628( C1615 C1628 ) C1615_=_C1629( C1615 C1629 ) C1615_=_C2981( C1615 C2981 ) C1615_=_C2984( C1615 C2984 ) C1615_=_C2986( C1615 C2986 ) \nC1615_=_C2996( C1615 C2996 ) C1616_=_C1618( C1616 C1618 ) C1616_=_C1619( C1616 C1619 ) C1616_=_C1620( C1616 C1620 ) C1616_=_C1624( C1616 C1624 ) C1616_=_C1625( C1616 C1625 ) \nC1616_=_C1626( C1616 C1626 ) C1616_=_C1628( C1616 C1628 ) C1616_=_C1629( C1616 C1629 ) C1616_=_C3112( C1616 C3112 ) C1616_=_C3116( C1616 C3116 ) C1618_=_C1619( C1618 C1619 ) \nC1618_=_C1620( C1618 C1620 ) C1618_=_C1624( C1618 C1624 ) C1618_=_C1625( C1618 C1625 ) C1618_=_C1626( C1618 C1626 ) C1618_=_C1628( C1618 C1628 ) C1618_=_C1629( C1618 C1629 ) \nC1618_=_C1974( C1618 C1974 ) C1618_=_C3261( C1618 C3261 ) C1619_=_C1620( C1619 C1620 ) C1619_=_C1624( C1619 C1624 ) C1619_=_C1625( C1619 C1625 ) C1619_=_C1626( C1619 C1626 ) \nC1619_=_C1628( C1619 C1628 ) C1619_=_C1629( C1619 C1629 ) C1619_=_C2280( C1619 C2280 ) C1619_=_C3360( C1619 C3360 ) C1619_=_C3363( C1619 C3363 ) C1620_=_C1624( C1620 C1624 ) \nC1620_=_C1625( C1620 C1625 ) C1620_=_C1626( C1620 C1626 ) C1620_=_C1628( C1620 C1628 ) C1620_=_C1629( C1620 C1629 ) C1620_=_C1833( C1620 C1833 ) C1620_=_C2395( C1620 C2395 ) \nC1620_=_C2622( C1620 C2622 ) C1620_=_C2635( C1620 C2635 ) C1620_=_C2765( C1620 C2765 ) C1620_=_C2854( C1620 C2854 ) C1620_=_C2903( C1620 C2903 ) C1620_=_C2981( C1620 C2981 ) \nC1620_=_C3238( C1620 C3238 ) C1620_=_C3261( C1620 C3261 ) C1620_=_C3367( C1620 C3367 ) C1620_=_C3368( C1620 C3368 ) C1620_=_C3369( C1620 C3369 ) C1620_=_C3371( C1620 C3371 ) \nC1624_=_C1625( C1624 C1625 ) C1624_=_C1626( C1624 C1626 ) C1624_=_C1628( C1624 C1628 ) C1624_=_C1629( C1624 C1629 ) C1624_=_C3368( C1624 C3368 ) C1624_=_C3523( C1624 C3523 ) \nC1624_=_C3856( C1624 C3856 ) C1625_=_C1626( C1625 C1626 ) C1625_=_C1628( C1625 C1628 ) C1625_=_C1629( C1625 C1629 ) C1625_=_C2250( C1625 C2250 ) C1625_=_C3369( C1625 C3369 ) \nC1626_=_C1628( C1626 C1628 ) C1626_=_C1629( C1626 C1629 ) C1626_=_C1980( C1626 C1980 ) C1626_=_C3173( C1626 C3173 ) C1626_=_C4047( C1626 C4047 ) C1626_=_C4048( C1626 C4048 ) \nC1628_=_C1629( C1628 C1629 ) C1628_=_C1866( C1628 C1866 ) C1628_=_C2026( C1628 C2026 ) C1628_=_C3177( C1628 C3177 ) C1628_=_C3445( C1628 C3445 ) C1628_=_C3530( C1628 C3530 ) \nC1628_=_C3607( C1628 C3607 ) C1628_=_C4052( C1628 C4052 ) C1629_=_C4054( C1629 C4054 ) C1636_=_C1638( C1636 C1638 ) C1636_=_C1641( C1636 C1641 ) C1636_=_C1645( C1636 C1645 ) \nC1636_=_C1873( C1636 C1873 ) C1636_=_C2633( C1636 C2633 ) C1636_=_C2662( C1636 C2662 ) C1636_=_C3024( C1636 C3024 ) C1636_=_C3062( C1636 C3062 ) C1636_=_C3063( C1636 C3063 ) \nC1636_=_C3066( C1636 C3066 ) C1636_=_C3068( C1636 C3068 ) C1636_=_C3069( C1636 C3069 ) C1636_=_C3071( C1636 C3071 ) C1636_=_C3072( C1636 C3072 ) C1636_=_C3073( C1636 C3073 ) \nC1636_=_C3074( C1636 C3074 ) C1638_=_C1641( C1638 C1641 ) C1638_=_C1645( C1638 C1645 ) C1638_=_C1877( C1638 C1877 ) C1638_=_C2636( C1638 C2636 ) C1638_=_C2664( C1638 C2664 ) \nC1638_=_C3062( C1638 C3062 ) C1638_=_C3283( C1638 C3283 ) C1638_=_C3381( C1638 C3381 ) C1638_=_C3434( C1638 C3434 ) C1638_=_C3437( C1638 C3437 ) C1638_=_C3438( C1638 C3438 ) \nC1638_=_C3439( C1638 C3439 ) C1638_=_C3440( C1638 C3440 ) C1638_=_C3441( C1638 C3441 ) C1638_=_C3442( C1638 C3442 ) C1638_=_C3444( C1638 C3444 ) C1638_=_C3445( C1638 C3445 ) \nC1641_=_C1645( C1641 C1645 ) C1641_=_C1812( C1641 C1812 ) C1641_=_C1861( C1641 C1861 ) C1641_=_C1882( C1641 C1882 ) C1641_=_C2188( C1641 C2188 ) C1641_=_C2639( C1641 C2639 ) \nC1641_=_C2701( C1641 C2701 ) C1641_=_C2955( C1641 C2955 ) C1641_=_C3398( C1641 C3398 ) C1641_=_C3437( C1641 C3437 ) C1641_=_C3447( C1641 C3447 ) C1641_=_C3521( C1641 C3521 ) \nC1641_=_C3697( C1641 C3697 ) C1641_=_C3719( C1641 C3719 ) C1641_=_C3720( C1641 C3720 ) C1641_=_C3721( C1641 C3721 ) C1641_=_C3723( C1641 C3723 ) C1645_=_C1726( C1645 C1726 ) \nC1645_=_C2055( C1645 C2055 ) C1645_=_C2191( C1645 C2191 ) C1645_=_C2423( C1645 C2423 ) C1645_=_C2703( C1645 C2703 ) C1645_=_C2711( C1645 C2711 ) C1645_=_C2770( C1645 C2770 ) \nC1645_=_C2943( C1645 C2943 ) C1645_=_C3103( C1645 C3103 ) C1645_=_C3126( C1645 C3126 ) C1645_=_C3452( C1645 C3452 ) C1645_=_C3572( C1645 C3572 ) C1645_=_C3633( C1645 C3633 ) \nC1645_=_C3909( C1645 C3909 ) C1645_=_C3924( C1645 C3924 ) C1645_=_C3935( C1645 C3935 ) C1645_=_C3936( C1645 C3936 ) C1645_=_C3937( C1645 C3937 ) C1653_=_C1662( C1653 C1662 ) \nC1653_=_C2046( C1653 C2046 ) C1653_=_C2123( C1653 C2123 ) C1653_=_C2256( C1653 C2256 ) C1653_=_C2272( C1653 C2272 ) C1653_=_C2273( C1653 C2273 ) C1653_=_C2274( C1653 C2274 ) \nC1653_=_C2276( C1653 C2276 ) C1653_=_C2277( C1653 C2277 ) C1653_=_C2278( C1653 C2278 ) C1653_=_C2279( C1653 C2279 ) C1653_=_C2280( C1653 C2280 ) C1653_=_C2281( C1653 C2281 ) \nC1653_=_C2282( C1653 C2282 ) C1653_=_C2283( C1653 C2283 ) C1653_=_C2285( C1653 C2285 ) C1653_=_C2287( C1653 C2287 ) C1653_=_C2288( C1653 C2288 ) C1653_=_C2289( C1653 C2289 ) \nC1653_=_C2290( C1653 C2290 ) C1662_=_C2265( C1662 C2265 ) C1662_=_C2283( C1662 C2283 ) C1662_=_C2495( C1662 C2495 ) C1662_=_C2922( C1662 C2922 ) C1662_=_C3182( C1662 C3182 ) \nC1662_=_C3360( C1662 C3360 ) C1662_=_C3421( C1662 C3421 ) C1662_=_C3649( C1662 C3649 ) C1662_=_C3675( C1662 C3675 ) C1662_=_C3676( C1662 C3676 ) C1662_=_C3678( C1662 C3678 ) \nC1662_=_C3679( C1662 C3679 ) C1662_=_C3681( C1662 C3681 ) C1662_=_C3682( C1662 C3682 ) C1677_=_C1849( C1677 C1849 ) C1677_=_C2010( C1677 C2010 ) C1677_=_C2180( C1677 C2180 ) \nC1677_=_C2615( C1677 C2615 ) C1677_=_C2778( C1677 C2778 ) C1677_=_C2780( C1677 C2780 ) C1677_=_C2781( C1677 C2781 ) C1677_=_C2782( C1677 C2782 ) C1677_=_C2783( C1677 C2783 ) \nC1677_=_C2784( C1677 C2784 ) C1677_=_C2785( C1677 C2785 ) C1677_=_C2787( C1677 C2787 ) C1677_=_C2788( C1677 C2788 ) C1677_=_C2790( C1677 C2790 ) C1677_=_C2791( C1677 C2791 ) \nC1677_=_C2792( C1677 C2792 ) C1677_=_C2793( C1677 C2793 ) C1677_=_C2794( C1677 C2794 ) C1695_=_C1697( C1695 C1697 ) C1695_=_C1698( C1695 C1698 ) C1695_=_C1703( C1695 C1703 ) \nC1695_=_C1704( C1695 C1704 ) C1695_=_C1705( C1695 C1705 ) C1695_=_C1708( C1695 C1708 ) C1695_=_C1709( C1695 C1709 ) C1695_=_C1711( C1695 C1711 ) C1695_=_C2123( C1695 C2123 ) \nC1695_=_C2126( C1695 C2126 ) C1695_=_C2129( C1695 C2129 ) C1695_=_C2136( C1695 C2136 ) C1695_=_C2138( C1695 C2138 ) C1697_=_C1698( C1697 C1698 ) C1697_=_C1703( C1697 C1703 ) \nC1697_=_C1704( C1697 C1704 ) C1697_=_C1705( C1697 C1705 ) C1697_=_C1708( C1697 C1708 ) C1697_=_C1709( C1697 C1709 ) C1697_=_C1711( C1697 C1711 ) C1698_=_C1703( C1698 C1703 ) \nC1698_=_C1704( C1698 C1704 ) C1698_=_C1705( C1698 C1705 ) C1698_=_C1708( C1698 C1708 ) C1698_=_C1709( C1698 C1709 ) C1698_=_C1711( C1698 C1711 ) C1698_=_C2348( C1698 C2348 ) \nC1703_=_C1704( C1703 C1704 ) C1703_=_C1705( C1703 C1705 ) C1703_=_C1708( C1703 C1708 ) C1703_=_C1709( C1703 C1709 ) C1703_=_C1711( C1703 C1711 ) C1704_=_C1705( C1704 C1705 ) \nC1704_=_C1708( C1704 C1708 ) C1704_=_C1709( C1704 C1709 ) C1704_=_C1711( C1704 C1711 ) C1704_=_C3624( C1704 C3624 ) C1705_=_C1708( C1705 C1708 ) C1705_=_C1709( C1705 C1709 ) \nC1705_=_C1711( C1705 C1711 ) C1708_=_C1709( C1708 C1709 ) C1708_=_C1711( C1708 C1711 ) C1708_=_C3805( C1708 C3805 ) C1709_=_C1711( C1709 C1711 ) C1709_=_C2247( C1709 C2247 ) \nC1709_=_C3069( C1709 C3069 ) C1709_=_C3228( C1709 C3228 ) C1709_=_C3439( C1709 C3439 ) C1709_=_C3679( C1709 C3679 ) C1709_=_C3720( C1709 C3720 ) C1709_=_C3774( C1709 C3774 ) \nC1709_=_C3918( C1709 C3918 ) C1709_=_C3923( C1709 C3923 ) C1711_=_C1773( C1711 C1773 ) C1726_=_C1727( C1726 C1727 ) C1726_=_C2055( C1726 C2055 ) C1726_=_C2191( C1726 C2191 ) \nC1726_=_C2423(</w:t>
      </w:r>
    </w:p>
    <w:p>
      <w:pPr>
        <w:pStyle w:val="PreformattedText"/>
        <w:bidi w:val="0"/>
        <w:spacing w:before="0" w:after="0"/>
        <w:jc w:val="left"/>
        <w:rPr/>
      </w:pPr>
      <w:r>
        <w:rPr/>
        <w:t xml:space="preserve"> </w:t>
      </w:r>
      <w:r>
        <w:rPr/>
        <w:t>C1726 C2423 ) C1726_=_C2703( C1726 C2703 ) C1726_=_C2711( C1726 C2711 ) C1726_=_C2770( C1726 C2770 ) C1726_=_C2943( C1726 C2943 ) C1726_=_C3103( C1726 C3103 ) \nC1726_=_C3126( C1726 C3126 ) C1726_=_C3452( C1726 C3452 ) C1726_=_C3572( C1726 C3572 ) C1726_=_C3633( C1726 C3633 ) C1726_=_C3909( C1726 C3909 ) C1726_=_C3924( C1726 C3924 ) \nC1726_=_C3935( C1726 C3935 ) C1726_=_C3936( C1726 C3936 ) C1726_=_C3937( C1726 C3937 ) C1727_=_C1862( C1727 C1862 ) C1727_=_C2056( C1727 C2056 ) C1727_=_C2172( C1727 C2172 ) \nC1727_=_C2192( C1727 C2192 ) C1727_=_C2401( C1727 C2401 ) C1727_=_C2644( C1727 C2644 ) C1727_=_C2772( C1727 C2772 ) C1727_=_C2913( C1727 C2913 ) C1727_=_C3055( C1727 C3055 ) \nC1727_=_C3241( C1727 C3241 ) C1727_=_C3402( C1727 C3402 ) C1727_=_C3624( C1727 C3624 ) C1727_=_C3699( C1727 C3699 ) C1727_=_C3707( C1727 C3707 ) C1727_=_C3969( C1727 C3969 ) \nC1727_=_C3970( C1727 C3970 ) C1727_=_C3971( C1727 C3971 ) C1727_=_C3973( C1727 C3973 ) C1754_=_C2306( C1754 C2306 ) C1754_=_C2672( C1754 C2672 ) C1754_=_C3116( C1754 C3116 ) \nC1754_=_C3363( C1754 C3363 ) C1754_=_C3391( C1754 C3391 ) C1754_=_C3480( C1754 C3480 ) C1754_=_C3591( C1754 C3591 ) C1754_=_C3788( C1754 C3788 ) C1754_=_C3926( C1754 C3926 ) \nC1754_=_C4047( C1754 C4047 ) C1754_=_C4050( C1754 C4050 ) C1754_=_C4051( C1754 C4051 ) C1754_=_C4052( C1754 C4052 ) C1754_=_C4053( C1754 C4053 ) C1754_=_C4054( C1754 C4054 ) \nC1757_=_C1758( C1757 C1758 ) C1757_=_C1760( C1757 C1760 ) C1757_=_C1762( C1757 C1762 ) C1757_=_C1764( C1757 C1764 ) C1757_=_C1766( C1757 C1766 ) C1757_=_C1767( C1757 C1767 ) \nC1757_=_C1768( C1757 C1768 ) C1757_=_C1769( C1757 C1769 ) C1757_=_C1770( C1757 C1770 ) C1757_=_C1771( C1757 C1771 ) C1757_=_C1772( C1757 C1772 ) C1757_=_C1773( C1757 C1773 ) \nC1757_=_C1774( C1757 C1774 ) C1757_=_C1775( C1757 C1775 ) C1758_=_C1760( C1758 C1760 ) C1758_=_C1762( C1758 C1762 ) C1758_=_C1764( C1758 C1764 ) C1758_=_C1766( C1758 C1766 ) \nC1758_=_C1767( C1758 C1767 ) C1758_=_C1768( C1758 C1768 ) C1758_=_C1769( C1758 C1769 ) C1758_=_C1770( C1758 C1770 ) C1758_=_C1771( C1758 C1771 ) C1758_=_C1772( C1758 C1772 ) \nC1758_=_C1773( C1758 C1773 ) C1758_=_C1774( C1758 C1774 ) C1758_=_C1775( C1758 C1775 ) C1758_=_C2274( C1758 C2274 ) C1758_=_C2711( C1758 C2711 ) C1758_=_C2712( C1758 C2712 ) \nC1760_=_C1762( C1760 C1762 ) C1760_=_C1764( C1760 C1764 ) C1760_=_C1766( C1760 C1766 ) C1760_=_C1767( C1760 C1767 ) C1760_=_C1768( C1760 C1768 ) C1760_=_C1769( C1760 C1769 ) \nC1760_=_C1770( C1760 C1770 ) C1760_=_C1771( C1760 C1771 ) C1760_=_C1772( C1760 C1772 ) C1760_=_C1773( C1760 C1773 ) C1760_=_C1774( C1760 C1774 ) C1760_=_C1775( C1760 C1775 ) \nC1760_=_C3221( C1760 C3221 ) C1760_=_C3283( C1760 C3283 ) C1762_=_C1764( C1762 C1764 ) C1762_=_C1766( C1762 C1766 ) C1762_=_C1767( C1762 C1767 ) C1762_=_C1768( C1762 C1768 ) \nC1762_=_C1769( C1762 C1769 ) C1762_=_C1770( C1762 C1770 ) C1762_=_C1771( C1762 C1771 ) C1762_=_C1772( C1762 C1772 ) C1762_=_C1773( C1762 C1773 ) C1762_=_C1774( C1762 C1774 ) \nC1762_=_C1775( C1762 C1775 ) C1762_=_C3381( C1762 C3381 ) C1762_=_C3391( C1762 C3391 ) C1764_=_C1766( C1764 C1766 ) C1764_=_C1767( C1764 C1767 ) C1764_=_C1768( C1764 C1768 ) \nC1764_=_C1769( C1764 C1769 ) C1764_=_C1770( C1764 C1770 ) C1764_=_C1771( C1764 C1771 ) C1764_=_C1772( C1764 C1772 ) C1764_=_C1773( C1764 C1773 ) C1764_=_C1774( C1764 C1774 ) \nC1764_=_C1775( C1764 C1775 ) C1764_=_C2784( C1764 C2784 ) C1766_=_C1767( C1766 C1767 ) C1766_=_C1768( C1766 C1768 ) C1766_=_C1769( C1766 C1769 ) C1766_=_C1770( C1766 C1770 ) \nC1766_=_C1771( C1766 C1771 ) C1766_=_C1772( C1766 C1772 ) C1766_=_C1773( C1766 C1773 ) C1766_=_C1774( C1766 C1774 ) C1766_=_C1775( C1766 C1775 ) C1766_=_C3169( C1766 C3169 ) \nC1766_=_C3342( C1766 C3342 ) C1766_=_C3599( C1766 C3599 ) C1766_=_C3724( C1766 C3724 ) C1766_=_C3730( C1766 C3730 ) C1767_=_C1768( C1767 C1768 ) C1767_=_C1769( C1767 C1769 ) \nC1767_=_C1770( C1767 C1770 ) C1767_=_C1771( C1767 C1771 ) C1767_=_C1772( C1767 C1772 ) C1767_=_C1773( C1767 C1773 ) C1767_=_C1774( C1767 C1774 ) C1767_=_C1775( C1767 C1775 ) \nC1767_=_C3440( C1767 C3440 ) C1768_=_C1769( C1768 C1769 ) C1768_=_C1770( C1768 C1770 ) C1768_=_C1771( C1768 C1771 ) C1768_=_C1772( C1768 C1772 ) C1768_=_C1773( C1768 C1773 ) \nC1768_=_C1774( C1768 C1774 ) C1768_=_C1775( C1768 C1775 ) C1768_=_C3172( C1768 C3172 ) C1768_=_C3343( C1768 C3343 ) C1768_=_C3602( C1768 C3602 ) C1768_=_C3991( C1768 C3991 ) \nC1769_=_C1770( C1769 C1770 ) C1769_=_C1771( C1769 C1771 ) C1769_=_C1772( C1769 C1772 ) C1769_=_C1773( C1769 C1773 ) C1769_=_C1774( C1769 C1774 ) C1769_=_C1775( C1769 C1775 ) \nC1769_=_C2791( C1769 C2791 ) C1769_=_C3603( C1769 C3603 ) C1770_=_C1771( C1770 C1771 ) C1770_=_C1772( C1770 C1772 ) C1770_=_C1773( C1770 C1773 ) C1770_=_C1774( C1770 C1774 ) \nC1770_=_C1775( C1770 C1775 ) C1771_=_C1772( C1771 C1772 ) C1771_=_C1773( C1771 C1773 ) C1771_=_C1774( C1771 C1774 ) C1771_=_C1775( C1771 C1775 ) C1771_=_C2288( C1771 C2288 ) \nC1771_=_C3442( C1771 C3442 ) C1771_=_C3936( C1771 C3936 ) C1772_=_C1773( C1772 C1773 ) C1772_=_C1774( C1772 C1774 ) C1772_=_C1775( C1772 C1775 ) C1773_=_C1774( C1773 C1774 ) \nC1773_=_C1775( C1773 C1775 ) C1774_=_C1775( C1774 C1775 ) C1774_=_C3175( C1774 C3175 ) C1774_=_C3347( C1774 C3347 ) C1774_=_C3605( C1774 C3605 ) C1774_=_C4113( C1774 C4113 ) \nC1775_=_C3444( C1775 C3444 ) C1780_=_C1788( C1780 C1788 ) C1780_=_C1790( C1780 C1790 ) C1780_=_C1799( C1780 C1799 ) C1780_=_C1846( C1780 C1846 ) C1780_=_C1986( C1780 C1986 ) \nC1780_=_C2085( C1780 C2085 ) C1780_=_C2178( C1780 C2178 ) C1780_=_C2257( C1780 C2257 ) C1780_=_C2348( C1780 C2348 ) C1780_=_C2350( C1780 C2350 ) C1780_=_C2351( C1780 C2351 ) \nC1780_=_C2352( C1780 C2352 ) C1780_=_C2353( C1780 C2353 ) C1780_=_C2355( C1780 C2355 ) C1780_=_C2356( C1780 C2356 ) C1780_=_C2357( C1780 C2357 ) C1780_=_C2358( C1780 C2358 ) \nC1780_=_C2360( C1780 C2360 ) C1780_=_C2361( C1780 C2361 ) C1780_=_C2362( C1780 C2362 ) C1780_=_C2363( C1780 C2363 ) C1780_=_C2364( C1780 C2364 ) C1788_=_C1790( C1788 C1790 ) \nC1788_=_C1799( C1788 C1799 ) C1788_=_C1994( C1788 C1994 ) C1788_=_C2072( C1788 C2072 ) C1788_=_C2094( C1788 C2094 ) C1788_=_C2148( C1788 C2148 ) C1788_=_C2261( C1788 C2261 ) \nC1788_=_C2351( C1788 C2351 ) C1788_=_C2434( C1788 C2434 ) C1788_=_C2834( C1788 C2834 ) C1788_=_C3135( C1788 C3135 ) C1788_=_C3309( C1788 C3309 ) C1788_=_C3341( C1788 C3341 ) \nC1788_=_C3342( C1788 C3342 ) C1788_=_C3343( C1788 C3343 ) C1788_=_C3344( C1788 C3344 ) C1788_=_C3345( C1788 C3345 ) C1788_=_C3346( C1788 C3346 ) C1788_=_C3347( C1788 C3347 ) \nC1788_=_C3348( C1788 C3348 ) C1790_=_C1799( C1790 C1799 ) C1790_=_C1809( C1790 C1809 ) C1790_=_C2665( C1790 C2665 ) C1790_=_C2699( C1790 C2699 ) C1790_=_C2954( C1790 C2954 ) \nC1790_=_C2984( C1790 C2984 ) C1790_=_C3406( C1790 C3406 ) C1790_=_C3521( C1790 C3521 ) C1790_=_C3522( C1790 C3522 ) C1790_=_C3523( C1790 C3523 ) C1790_=_C3524( C1790 C3524 ) \nC1790_=_C3525( C1790 C3525 ) C1790_=_C3527( C1790 C3527 ) C1790_=_C3528( C1790 C3528 ) C1790_=_C3530( C1790 C3530 ) C1790_=_C3531( C1790 C3531 ) C1799_=_C2333( C1799 C2333 ) \nC1799_=_C2382( C1799 C2382 ) C1799_=_C2599( C1799 C2599 ) C1799_=_C2932( C1799 C2932 ) C1799_=_C2996( C1799 C2996 ) C1799_=_C3416( C1799 C3416 ) C1799_=_C3696( C1799 C3696 ) \nC1799_=_C3730( C1799 C3730 ) C1799_=_C3740( C1799 C3740 ) C1799_=_C3755( C1799 C3755 ) C1799_=_C3838( C1799 C3838 ) C1799_=_C3856( C1799 C3856 ) C1799_=_C3957( C1799 C3957 ) \nC1799_=_C3991( C1799 C3991 ) C1799_=_C4048( C1799 C4048 ) C1799_=_C4062( C1799 C4062 ) C1799_=_C4082( C1799 C4082 ) C1799_=_C4113( C1799 C4113 ) C1799_=_C4122( C1799 C4122 ) \nC1809_=_C1811( C1809 C1811 ) C1809_=_C1812( C1809 C1812 ) C1809_=_C1814( C1809 C1814 ) C1809_=_C2665( C1809 C2665 ) C1809_=_C2699( C1809 C2699 ) C1809_=_C2954( C1809 C2954 ) \nC1809_=_C2984( C1809 C2984 ) C1809_=_C3406( C1809 C3406 ) C1809_=_C3521( C1809 C3521 ) C1809_=_C3522( C1809 C3522 ) C1809_=_C3523( C1809 C3523 ) C1809_=_C3524( C1809 C3524 ) \nC1809_=_C3525( C1809 C3525 ) C1809_=_C3527( C1809 C3527 ) C1809_=_C3528( C1809 C3528 ) C1809_=_C3530( C1809 C3530 ) C1809_=_C3531( C1809 C3531 ) C1811_=_C1812( C1811 C1812 ) \nC1811_=_C1814( C1811 C1814 ) C1811_=_C2136( C1811 C2136 ) C1811_=_C2187( C1811 C2187 ) C1811_=_C2908( C1811 C2908 ) C1811_=_C2986( C1811 C2986 ) C1811_=_C3005( C1811 C3005 ) \nC1811_=_C3081( C1811 C3081 ) C1811_=_C3098( C1811 C3098 ) C1811_=_C3311( C1811 C3311 ) C1811_=_C3461( C1811 C3461 ) C1811_=_C3570( C1811 C3570 ) C1811_=_C3638( C1811 C3638 ) \nC1811_=_C3651( C1811 C3651 ) C1811_=_C3713( C1811 C3713 ) C1811_=_C3714( C1811 C3714 ) C1811_=_C3715( C1811 C3715 ) C1811_=_C3716( C1811 C3716 ) C1811_=_C3718( C1811 C3718 ) \nC1812_=_C1814( C1812 C1814 ) C1812_=_C1861( C1812 C1861 ) C1812_=_C1882( C1812 C1882 ) C1812_=_C2188( C1812 C2188 ) C1812_=_C2639( C1812 C2639 ) C1812_=_C2701( C1812 C2701 ) \nC1812_=_C2955( C1812 C2955 ) C1812_=_C3398( C1812 C3398 ) C1812_=_C3437( C1812 C3437 ) C1812_=_C3447( C1812 C3447 ) C1812_=_C3521( C1812 C3521 ) C1812_=_C3697( C1812 C3697 ) \nC1812_=_C3719( C1812 C3719 ) C1812_=_C3720( C1812 C3720 ) C1812_=_C3721( C1812 C3721 ) C1812_=_C3723( C1812 C3723 ) C1814_=_C2516( C1814 C2516 ) C1814_=_C2812( C1814 C2812 ) \nC1814_=_C2860( C1814 C2860 ) C1814_=_C3112( C1814 C3112 ) C1814_=_C3327( C1814 C3327 ) C1814_=_C3449( C1814 C3449 ) C1814_=_C3464( C1814 C3464 ) C1814_=_C3513( C1814 C3513 ) \nC1814_=_C3610( C1814 C3610 ) C1814_=_C3724( C1814 C3724 ) C1814_=_C3774( C1814 C3774 ) C1814_=_C3776( C1814 C3776 ) C1814_=_C3777( C1814 C3777 ) C1814_=_C3778( C1814 C3778 ) \nC1814_=_C3779( C1814 C3779 ) C1814_=_C3780( C1814 C3780 ) C1814_=_C3782( C1814 C3782 ) C1833_=_C2395( C1833 C2395 ) C1833_=_C2622( C1833 C2622 ) C1833_=_C2635( C1833 C2635 ) \nC1833_=_C2765( C1833 C2765 ) C1833_=_C2854( C1833 C2854 ) C1833_=_C2903( C1833 C2903 ) C1833_=_C2981( C1833 C2981 ) C1833_=_C3238( C1833 C3238 ) C1833_=_C3261( C1833 C3261 ) \nC1833_=_C3367( C1833 C3367 ) C1833_=_C3368( C1833 C3368 ) C1833_=_C3369(</w:t>
      </w:r>
    </w:p>
    <w:p>
      <w:pPr>
        <w:pStyle w:val="PreformattedText"/>
        <w:bidi w:val="0"/>
        <w:spacing w:before="0" w:after="0"/>
        <w:jc w:val="left"/>
        <w:rPr/>
      </w:pPr>
      <w:r>
        <w:rPr/>
        <w:t xml:space="preserve"> </w:t>
      </w:r>
      <w:r>
        <w:rPr/>
        <w:t>C1833 C3369 ) C1833_=_C3371( C1833 C3371 ) C1843_=_C1844( C1843 C1844 ) C1843_=_C1845( C1843 C1845 ) \nC1843_=_C1846( C1843 C1846 ) C1843_=_C1847( C1843 C1847 ) C1843_=_C1848( C1843 C1848 ) C1843_=_C1849( C1843 C1849 ) C1843_=_C1850( C1843 C1850 ) C1843_=_C1851( C1843 C1851 ) \nC1843_=_C1852( C1843 C1852 ) C1843_=_C1855( C1843 C1855 ) C1843_=_C1859( C1843 C1859 ) C1843_=_C1860( C1843 C1860 ) C1843_=_C1861( C1843 C1861 ) C1843_=_C1862( C1843 C1862 ) \nC1843_=_C1863( C1843 C1863 ) C1843_=_C1865( C1843 C1865 ) C1843_=_C1866( C1843 C1866 ) C1843_=_C2072( C1843 C2072 ) C1844_=_C1845( C1844 C1845 ) C1844_=_C1846( C1844 C1846 ) \nC1844_=_C1847( C1844 C1847 ) C1844_=_C1848( C1844 C1848 ) C1844_=_C1849( C1844 C1849 ) C1844_=_C1850( C1844 C1850 ) C1844_=_C1851( C1844 C1851 ) C1844_=_C1852( C1844 C1852 ) \nC1844_=_C1855( C1844 C1855 ) C1844_=_C1859( C1844 C1859 ) C1844_=_C1860( C1844 C1860 ) C1844_=_C1861( C1844 C1861 ) C1844_=_C1862( C1844 C1862 ) C1844_=_C1863( C1844 C1863 ) \nC1844_=_C1865( C1844 C1865 ) C1844_=_C1866( C1844 C1866 ) C1844_=_C2148( C1844 C2148 ) C1845_=_C1846( C1845 C1846 ) C1845_=_C1847( C1845 C1847 ) C1845_=_C1848( C1845 C1848 ) \nC1845_=_C1849( C1845 C1849 ) C1845_=_C1850( C1845 C1850 ) C1845_=_C1851( C1845 C1851 ) C1845_=_C1852( C1845 C1852 ) C1845_=_C1855( C1845 C1855 ) C1845_=_C1859( C1845 C1859 ) \nC1845_=_C1860( C1845 C1860 ) C1845_=_C1861( C1845 C1861 ) C1845_=_C1862( C1845 C1862 ) C1845_=_C1863( C1845 C1863 ) C1845_=_C1865( C1845 C1865 ) C1845_=_C1866( C1845 C1866 ) \nC1845_=_C2006( C1845 C2006 ) C1845_=_C2178( C1845 C2178 ) C1845_=_C2179( C1845 C2179 ) C1845_=_C2180( C1845 C2180 ) C1845_=_C2181( C1845 C2181 ) C1845_=_C2187( C1845 C2187 ) \nC1845_=_C2188( C1845 C2188 ) C1845_=_C2191( C1845 C2191 ) C1845_=_C2192( C1845 C2192 ) C1846_=_C1847( C1846 C1847 ) C1846_=_C1848( C1846 C1848 ) C1846_=_C1849( C1846 C1849 ) \nC1846_=_C1850( C1846 C1850 ) C1846_=_C1851( C1846 C1851 ) C1846_=_C1852( C1846 C1852 ) C1846_=_C1855( C1846 C1855 ) C1846_=_C1859( C1846 C1859 ) C1846_=_C1860( C1846 C1860 ) \nC1846_=_C1861( C1846 C1861 ) C1846_=_C1862( C1846 C1862 ) C1846_=_C1863( C1846 C1863 ) C1846_=_C1865( C1846 C1865 ) C1846_=_C1866( C1846 C1866 ) C1846_=_C1986( C1846 C1986 ) \nC1846_=_C2085( C1846 C2085 ) C1846_=_C2178( C1846 C2178 ) C1846_=_C2257( C1846 C2257 ) C1846_=_C2348( C1846 C2348 ) C1846_=_C2350( C1846 C2350 ) C1846_=_C2351( C1846 C2351 ) \nC1846_=_C2352( C1846 C2352 ) C1846_=_C2353( C1846 C2353 ) C1846_=_C2355( C1846 C2355 ) C1846_=_C2356( C1846 C2356 ) C1846_=_C2357( C1846 C2357 ) C1846_=_C2358( C1846 C2358 ) \nC1846_=_C2360( C1846 C2360 ) C1846_=_C2361( C1846 C2361 ) C1846_=_C2362( C1846 C2362 ) C1846_=_C2363( C1846 C2363 ) C1846_=_C2364( C1846 C2364 ) C1847_=_C1848( C1847 C1848 ) \nC1847_=_C1849( C1847 C1849 ) C1847_=_C1850( C1847 C1850 ) C1847_=_C1851( C1847 C1851 ) C1847_=_C1852( C1847 C1852 ) C1847_=_C1855( C1847 C1855 ) C1847_=_C1859( C1847 C1859 ) \nC1847_=_C1860( C1847 C1860 ) C1847_=_C1861( C1847 C1861 ) C1847_=_C1862( C1847 C1862 ) C1847_=_C1863( C1847 C1863 ) C1847_=_C1865( C1847 C1865 ) C1847_=_C1866( C1847 C1866 ) \nC1847_=_C2434( C1847 C2434 ) C1848_=_C1849( C1848 C1849 ) C1848_=_C1850( C1848 C1850 ) C1848_=_C1851( C1848 C1851 ) C1848_=_C1852( C1848 C1852 ) C1848_=_C1855( C1848 C1855 ) \nC1848_=_C1859( C1848 C1859 ) C1848_=_C1860( C1848 C1860 ) C1848_=_C1861( C1848 C1861 ) C1848_=_C1862( C1848 C1862 ) C1848_=_C1863( C1848 C1863 ) C1848_=_C1865( C1848 C1865 ) \nC1848_=_C1866( C1848 C1866 ) C1848_=_C2008( C1848 C2008 ) C1848_=_C2662( C1848 C2662 ) C1848_=_C2663( C1848 C2663 ) C1848_=_C2664( C1848 C2664 ) C1848_=_C2665( C1848 C2665 ) \nC1848_=_C2666( C1848 C2666 ) C1848_=_C2672( C1848 C2672 ) C1849_=_C1850( C1849 C1850 ) C1849_=_C1851( C1849 C1851 ) C1849_=_C1852( C1849 C1852 ) C1849_=_C1855( C1849 C1855 ) \nC1849_=_C1859( C1849 C1859 ) C1849_=_C1860( C1849 C1860 ) C1849_=_C1861( C1849 C1861 ) C1849_=_C1862( C1849 C1862 ) C1849_=_C1863( C1849 C1863 ) C1849_=_C1865( C1849 C1865 ) \nC1849_=_C1866( C1849 C1866 ) C1849_=_C2010( C1849 C2010 ) C1849_=_C2180( C1849 C2180 ) C1849_=_C2615( C1849 C2615 ) C1849_=_C2778( C1849 C2778 ) C1849_=_C2780( C1849 C2780 ) \nC1849_=_C2781( C1849 C2781 ) C1849_=_C2782( C1849 C2782 ) C1849_=_C2783( C1849 C2783 ) C1849_=_C2784( C1849 C2784 ) C1849_=_C2785( C1849 C2785 ) C1849_=_C2787( C1849 C2787 ) \nC1849_=_C2788( C1849 C2788 ) C1849_=_C2790( C1849 C2790 ) C1849_=_C2791( C1849 C2791 ) C1849_=_C2792( C1849 C2792 ) C1849_=_C2793( C1849 C2793 ) C1849_=_C2794( C1849 C2794 ) \nC1850_=_C1851( C1850 C1851 ) C1850_=_C1852( C1850 C1852 ) C1850_=_C1855( C1850 C1855 ) C1850_=_C1859( C1850 C1859 ) C1850_=_C1860( C1850 C1860 ) C1850_=_C1861( C1850 C1861 ) \nC1850_=_C1862( C1850 C1862 ) C1850_=_C1863( C1850 C1863 ) C1850_=_C1865( C1850 C1865 ) C1850_=_C1866( C1850 C1866 ) C1850_=_C2834( C1850 C2834 ) C1851_=_C1852( C1851 C1852 ) \nC1851_=_C1855( C1851 C1855 ) C1851_=_C1859( C1851 C1859 ) C1851_=_C1860( C1851 C1860 ) C1851_=_C1861( C1851 C1861 ) C1851_=_C1862( C1851 C1862 ) C1851_=_C1863( C1851 C1863 ) \nC1851_=_C1865( C1851 C1865 ) C1851_=_C1866( C1851 C1866 ) C1851_=_C2129( C1851 C2129 ) C1851_=_C2181( C1851 C2181 ) C1851_=_C2278( C1851 C2278 ) C1851_=_C2753( C1851 C2753 ) \nC1851_=_C2999( C1851 C2999 ) C1851_=_C3076( C1851 C3076 ) C1851_=_C3078( C1851 C3078 ) C1851_=_C3079( C1851 C3079 ) C1851_=_C3080( C1851 C3080 ) C1851_=_C3081( C1851 C3081 ) \nC1851_=_C3084( C1851 C3084 ) C1852_=_C1855( C1852 C1855 ) C1852_=_C1859( C1852 C1859 ) C1852_=_C1860( C1852 C1860 ) C1852_=_C1861( C1852 C1861 ) C1852_=_C1862( C1852 C1862 ) \nC1852_=_C1863( C1852 C1863 ) C1852_=_C1865( C1852 C1865 ) C1852_=_C1866( C1852 C1866 ) C1852_=_C1972( C1852 C1972 ) C1852_=_C3135( C1852 C3135 ) C1855_=_C1859( C1855 C1859 ) \nC1855_=_C1860( C1855 C1860 ) C1855_=_C1861( C1855 C1861 ) C1855_=_C1862( C1855 C1862 ) C1855_=_C1863( C1855 C1863 ) C1855_=_C1865( C1855 C1865 ) C1855_=_C1866( C1855 C1866 ) \nC1855_=_C2352( C1855 C2352 ) C1855_=_C2781( C1855 C2781 ) C1855_=_C3078( C1855 C3078 ) C1855_=_C3398( C1855 C3398 ) C1855_=_C3402( C1855 C3402 ) C1859_=_C1860( C1859 C1860 ) \nC1859_=_C1861( C1859 C1861 ) C1859_=_C1862( C1859 C1862 ) C1859_=_C1863( C1859 C1863 ) C1859_=_C1865( C1859 C1865 ) C1859_=_C1866( C1859 C1866 ) C1859_=_C3341( C1859 C3341 ) \nC1860_=_C1861( C1860 C1861 ) C1860_=_C1862( C1860 C1862 ) C1860_=_C1863( C1860 C1863 ) C1860_=_C1865( C1860 C1865 ) C1860_=_C1866( C1860 C1866 ) C1860_=_C2018( C1860 C2018 ) \nC1860_=_C2353( C1860 C2353 ) C1860_=_C2785( C1860 C2785 ) C1860_=_C3080( C1860 C3080 ) C1860_=_C3697( C1860 C3697 ) C1860_=_C3699( C1860 C3699 ) C1861_=_C1862( C1861 C1862 ) \nC1861_=_C1863( C1861 C1863 ) C1861_=_C1865( C1861 C1865 ) C1861_=_C1866( C1861 C1866 ) C1861_=_C1882( C1861 C1882 ) C1861_=_C2188( C1861 C2188 ) C1861_=_C2639( C1861 C2639 ) \nC1861_=_C2701( C1861 C2701 ) C1861_=_C2955( C1861 C2955 ) C1861_=_C3398( C1861 C3398 ) C1861_=_C3437( C1861 C3437 ) C1861_=_C3447( C1861 C3447 ) C1861_=_C3521( C1861 C3521 ) \nC1861_=_C3697( C1861 C3697 ) C1861_=_C3719( C1861 C3719 ) C1861_=_C3720( C1861 C3720 ) C1861_=_C3721( C1861 C3721 ) C1861_=_C3723( C1861 C3723 ) C1862_=_C1863( C1862 C1863 ) \nC1862_=_C1865( C1862 C1865 ) C1862_=_C1866( C1862 C1866 ) C1862_=_C2056( C1862 C2056 ) C1862_=_C2172( C1862 C2172 ) C1862_=_C2192( C1862 C2192 ) C1862_=_C2401( C1862 C2401 ) \nC1862_=_C2644( C1862 C2644 ) C1862_=_C2772( C1862 C2772 ) C1862_=_C2913( C1862 C2913 ) C1862_=_C3055( C1862 C3055 ) C1862_=_C3241( C1862 C3241 ) C1862_=_C3402( C1862 C3402 ) \nC1862_=_C3624( C1862 C3624 ) C1862_=_C3699( C1862 C3699 ) C1862_=_C3707( C1862 C3707 ) C1862_=_C3969( C1862 C3969 ) C1862_=_C3970( C1862 C3970 ) C1862_=_C3971( C1862 C3971 ) \nC1862_=_C3973( C1862 C3973 ) C1863_=_C1865( C1863 C1865 ) C1863_=_C1866( C1863 C1866 ) C1863_=_C3345( C1863 C3345 ) C1865_=_C1866( C1865 C1866 ) C1865_=_C3348( C1865 C3348 ) \nC1866_=_C2026( C1866 C2026 ) C1866_=_C3177( C1866 C3177 ) C1866_=_C3445( C1866 C3445 ) C1866_=_C3530( C1866 C3530 ) C1866_=_C3607( C1866 C3607 ) C1866_=_C4052( C1866 C4052 ) \nC1873_=_C1877( C1873 C1877 ) C1873_=_C1882( C1873 C1882 ) C1873_=_C2633( C1873 C2633 ) C1873_=_C2662( C1873 C2662 ) C1873_=_C3024( C1873 C3024 ) C1873_=_C3062( C1873 C3062 ) \nC1873_=_C3063( C1873 C3063 ) C1873_=_C3066( C1873 C3066 ) C1873_=_C3068( C1873 C3068 ) C1873_=_C3069( C1873 C3069 ) C1873_=_C3071( C1873 C3071 ) C1873_=_C3072( C1873 C3072 ) \nC1873_=_C3073( C1873 C3073 ) C1873_=_C3074( C1873 C3074 ) C1877_=_C1882( C1877 C1882 ) C1877_=_C2636( C1877 C2636 ) C1877_=_C2664( C1877 C2664 ) C1877_=_C3062( C1877 C3062 ) \nC1877_=_C3283( C1877 C3283 ) C1877_=_C3381( C1877 C3381 ) C1877_=_C3434( C1877 C3434 ) C1877_=_C3437( C1877 C3437 ) C1877_=_C3438( C1877 C3438 ) C1877_=_C3439( C1877 C3439 ) \nC1877_=_C3440( C1877 C3440 ) C1877_=_C3441( C1877 C3441 ) C1877_=_C3442( C1877 C3442 ) C1877_=_C3444( C1877 C3444 ) C1877_=_C3445( C1877 C3445 ) C1882_=_C2188( C1882 C2188 ) \nC1882_=_C2639( C1882 C2639 ) C1882_=_C2701( C1882 C2701 ) C1882_=_C2955( C1882 C2955 ) C1882_=_C3398( C1882 C3398 ) C1882_=_C3437( C1882 C3437 ) C1882_=_C3447( C1882 C3447 ) \nC1882_=_C3521( C1882 C3521 ) C1882_=_C3697( C1882 C3697 ) C1882_=_C3719( C1882 C3719 ) C1882_=_C3720( C1882 C3720 ) C1882_=_C3721( C1882 C3721 ) C1882_=_C3723( C1882 C3723 ) \nC1965_=_C1966( C1965 C1966 ) C1965_=_C1967( C1965 C1967 ) C1965_=_C1968( C1965 C1968 ) C1965_=_C1969( C1965 C1969 ) C1965_=_C1970( C1965 C1970 ) C1965_=_C1972( C1965 C1972 ) \nC1965_=_C1973( C1965 C1973 ) C1965_=_C1974( C1965 C1974 ) C1965_=_C1976( C1965 C1976 ) C1965_=_C1977( C1965 C1977 ) C1965_=_C1979( C1965 C1979 ) C1965_=_C1980( C1965 C1980 ) \nC1965_=_C1981( C1965 C1981 ) C1965_=_C2395( C1965 C2395 ) C1965_=_C2401( C1965 C2401 ) C1965_=_C2408( C1965 C2408 ) C1966_=_C1967( C1966 C1967 ) C1966_=_C1968( C1966 C1968 ) \nC1966_=_C1969( C1966 C1969 ) C1966_=_C1970( C1966 C1970 ) C1966_=_C1972( C1966 C1972 ) C1966_=_C1973( C1966 C1973 ) C1966_=_C1974(</w:t>
      </w:r>
    </w:p>
    <w:p>
      <w:pPr>
        <w:pStyle w:val="PreformattedText"/>
        <w:bidi w:val="0"/>
        <w:spacing w:before="0" w:after="0"/>
        <w:jc w:val="left"/>
        <w:rPr/>
      </w:pPr>
      <w:r>
        <w:rPr/>
        <w:t xml:space="preserve"> </w:t>
      </w:r>
      <w:r>
        <w:rPr/>
        <w:t>C1966 C1974 ) C1966_=_C1976( C1966 C1976 ) \nC1966_=_C1977( C1966 C1977 ) C1966_=_C1979( C1966 C1979 ) C1966_=_C1980( C1966 C1980 ) C1966_=_C1981( C1966 C1981 ) C1966_=_C2633( C1966 C2633 ) C1966_=_C2635( C1966 C2635 ) \nC1966_=_C2636( C1966 C2636 ) C1966_=_C2639( C1966 C2639 ) C1966_=_C2644( C1966 C2644 ) C1966_=_C2648( C1966 C2648 ) C1967_=_C1968( C1967 C1968 ) C1967_=_C1969( C1967 C1969 ) \nC1967_=_C1970( C1967 C1970 ) C1967_=_C1972( C1967 C1972 ) C1967_=_C1973( C1967 C1973 ) C1967_=_C1974( C1967 C1974 ) C1967_=_C1976( C1967 C1976 ) C1967_=_C1977( C1967 C1977 ) \nC1967_=_C1979( C1967 C1979 ) C1967_=_C1980( C1967 C1980 ) C1967_=_C1981( C1967 C1981 ) C1967_=_C2765( C1967 C2765 ) C1967_=_C2770( C1967 C2770 ) C1967_=_C2772( C1967 C2772 ) \nC1967_=_C2777( C1967 C2777 ) C1968_=_C1969( C1968 C1969 ) C1968_=_C1970( C1968 C1970 ) C1968_=_C1972( C1968 C1972 ) C1968_=_C1973( C1968 C1973 ) C1968_=_C1974( C1968 C1974 ) \nC1968_=_C1976( C1968 C1976 ) C1968_=_C1977( C1968 C1977 ) C1968_=_C1979( C1968 C1979 ) C1968_=_C1980( C1968 C1980 ) C1968_=_C1981( C1968 C1981 ) C1969_=_C1970( C1969 C1970 ) \nC1969_=_C1972( C1969 C1972 ) C1969_=_C1973( C1969 C1973 ) C1969_=_C1974( C1969 C1974 ) C1969_=_C1976( C1969 C1976 ) C1969_=_C1977( C1969 C1977 ) C1969_=_C1979( C1969 C1979 ) \nC1969_=_C1980( C1969 C1980 ) C1969_=_C1981( C1969 C1981 ) C1970_=_C1972( C1970 C1972 ) C1970_=_C1973( C1970 C1973 ) C1970_=_C1974( C1970 C1974 ) C1970_=_C1976( C1970 C1976 ) \nC1970_=_C1977( C1970 C1977 ) C1970_=_C1979( C1970 C1979 ) C1970_=_C1980( C1970 C1980 ) C1970_=_C1981( C1970 C1981 ) C1970_=_C2903( C1970 C2903 ) C1970_=_C2908( C1970 C2908 ) \nC1970_=_C2913( C1970 C2913 ) C1970_=_C2916( C1970 C2916 ) C1972_=_C1973( C1972 C1973 ) C1972_=_C1974( C1972 C1974 ) C1972_=_C1976( C1972 C1976 ) C1972_=_C1977( C1972 C1977 ) \nC1972_=_C1979( C1972 C1979 ) C1972_=_C1980( C1972 C1980 ) C1972_=_C1981( C1972 C1981 ) C1972_=_C3135( C1972 C3135 ) C1973_=_C1974( C1973 C1974 ) C1973_=_C1976( C1973 C1976 ) \nC1973_=_C1977( C1973 C1977 ) C1973_=_C1979( C1973 C1979 ) C1973_=_C1980( C1973 C1980 ) C1973_=_C1981( C1973 C1981 ) C1973_=_C3238( C1973 C3238 ) C1973_=_C3241( C1973 C3241 ) \nC1973_=_C3249( C1973 C3249 ) C1974_=_C1976( C1974 C1976 ) C1974_=_C1977( C1974 C1977 ) C1974_=_C1979( C1974 C1979 ) C1974_=_C1980( C1974 C1980 ) C1974_=_C1981( C1974 C1981 ) \nC1974_=_C3261( C1974 C3261 ) C1976_=_C1977( C1976 C1977 ) C1976_=_C1979( C1976 C1979 ) C1976_=_C1980( C1976 C1980 ) C1976_=_C1981( C1976 C1981 ) C1976_=_C2783( C1976 C2783 ) \nC1977_=_C1979( C1977 C1979 ) C1977_=_C1980( C1977 C1980 ) C1977_=_C1981( C1977 C1981 ) C1977_=_C3367( C1977 C3367 ) C1977_=_C3675( C1977 C3675 ) C1977_=_C3707( C1977 C3707 ) \nC1977_=_C3712( C1977 C3712 ) C1979_=_C1980( C1979 C1980 ) C1979_=_C1981( C1979 C1981 ) C1979_=_C2251( C1979 C2251 ) C1980_=_C1981( C1980 C1981 ) C1980_=_C3173( C1980 C3173 ) \nC1980_=_C4047( C1980 C4047 ) C1980_=_C4048( C1980 C4048 ) C1981_=_C3233( C1981 C3233 ) C1981_=_C3371( C1981 C3371 ) C1981_=_C3971( C1981 C3971 ) C1981_=_C4064( C1981 C4064 ) \nC1986_=_C1994( C1986 C1994 ) C1986_=_C2085( C1986 C2085 ) C1986_=_C2178( C1986 C2178 ) C1986_=_C2257( C1986 C2257 ) C1986_=_C2348( C1986 C2348 ) C1986_=_C2350( C1986 C2350 ) \nC1986_=_C2351( C1986 C2351 ) C1986_=_C2352( C1986 C2352 ) C1986_=_C2353( C1986 C2353 ) C1986_=_C2355( C1986 C2355 ) C1986_=_C2356( C1986 C2356 ) C1986_=_C2357( C1986 C2357 ) \nC1986_=_C2358( C1986 C2358 ) C1986_=_C2360( C1986 C2360 ) C1986_=_C2361( C1986 C2361 ) C1986_=_C2362( C1986 C2362 ) C1986_=_C2363( C1986 C2363 ) C1986_=_C2364( C1986 C2364 ) \nC1994_=_C2072( C1994 C2072 ) C1994_=_C2094( C1994 C2094 ) C1994_=_C2148( C1994 C2148 ) C1994_=_C2261( C1994 C2261 ) C1994_=_C2351( C1994 C2351 ) C1994_=_C2434( C1994 C2434 ) \nC1994_=_C2834( C1994 C2834 ) C1994_=_C3135( C1994 C3135 ) C1994_=_C3309( C1994 C3309 ) C1994_=_C3341( C1994 C3341 ) C1994_=_C3342( C1994 C3342 ) C1994_=_C3343( C1994 C3343 ) \nC1994_=_C3344( C1994 C3344 ) C1994_=_C3345( C1994 C3345 ) C1994_=_C3346( C1994 C3346 ) C1994_=_C3347( C1994 C3347 ) C1994_=_C3348( C1994 C3348 ) C2006_=_C2007( C2006 C2007 ) \nC2006_=_C2008( C2006 C2008 ) C2006_=_C2010( C2006 C2010 ) C2006_=_C2011( C2006 C2011 ) C2006_=_C2012( C2006 C2012 ) C2006_=_C2016( C2006 C2016 ) C2006_=_C2018( C2006 C2018 ) \nC2006_=_C2020( C2006 C2020 ) C2006_=_C2021( C2006 C2021 ) C2006_=_C2023( C2006 C2023 ) C2006_=_C2025( C2006 C2025 ) C2006_=_C2026( C2006 C2026 ) C2006_=_C2178( C2006 C2178 ) \nC2006_=_C2179( C2006 C2179 ) C2006_=_C2180( C2006 C2180 ) C2006_=_C2181( C2006 C2181 ) C2006_=_C2187( C2006 C2187 ) C2006_=_C2188( C2006 C2188 ) C2006_=_C2191( C2006 C2191 ) \nC2006_=_C2192( C2006 C2192 ) C2007_=_C2008( C2007 C2008 ) C2007_=_C2010( C2007 C2010 ) C2007_=_C2011( C2007 C2011 ) C2007_=_C2012( C2007 C2012 ) C2007_=_C2016( C2007 C2016 ) \nC2007_=_C2018( C2007 C2018 ) C2007_=_C2020( C2007 C2020 ) C2007_=_C2021( C2007 C2021 ) C2007_=_C2023( C2007 C2023 ) C2007_=_C2025( C2007 C2025 ) C2007_=_C2026( C2007 C2026 ) \nC2007_=_C2615( C2007 C2615 ) C2007_=_C2622( C2007 C2622 ) C2008_=_C2010( C2008 C2010 ) C2008_=_C2011( C2008 C2011 ) C2008_=_C2012( C2008 C2012 ) C2008_=_C2016( C2008 C2016 ) \nC2008_=_C2018( C2008 C2018 ) C2008_=_C2020( C2008 C2020 ) C2008_=_C2021( C2008 C2021 ) C2008_=_C2023( C2008 C2023 ) C2008_=_C2025( C2008 C2025 ) C2008_=_C2026( C2008 C2026 ) \nC2008_=_C2662( C2008 C2662 ) C2008_=_C2663( C2008 C2663 ) C2008_=_C2664( C2008 C2664 ) C2008_=_C2665( C2008 C2665 ) C2008_=_C2666( C2008 C2666 ) C2008_=_C2672( C2008 C2672 ) \nC2010_=_C2011( C2010 C2011 ) C2010_=_C2012( C2010 C2012 ) C2010_=_C2016( C2010 C2016 ) C2010_=_C2018( C2010 C2018 ) C2010_=_C2020( C2010 C2020 ) C2010_=_C2021( C2010 C2021 ) \nC2010_=_C2023( C2010 C2023 ) C2010_=_C2025( C2010 C2025 ) C2010_=_C2026( C2010 C2026 ) C2010_=_C2180( C2010 C2180 ) C2010_=_C2615( C2010 C2615 ) C2010_=_C2778( C2010 C2778 ) \nC2010_=_C2780( C2010 C2780 ) C2010_=_C2781( C2010 C2781 ) C2010_=_C2782( C2010 C2782 ) C2010_=_C2783( C2010 C2783 ) C2010_=_C2784( C2010 C2784 ) C2010_=_C2785( C2010 C2785 ) \nC2010_=_C2787( C2010 C2787 ) C2010_=_C2788( C2010 C2788 ) C2010_=_C2790( C2010 C2790 ) C2010_=_C2791( C2010 C2791 ) C2010_=_C2792( C2010 C2792 ) C2010_=_C2793( C2010 C2793 ) \nC2010_=_C2794( C2010 C2794 ) C2011_=_C2012( C2011 C2012 ) C2011_=_C2016( C2011 C2016 ) C2011_=_C2018( C2011 C2018 ) C2011_=_C2020( C2011 C2020 ) C2011_=_C2021( C2011 C2021 ) \nC2011_=_C2023( C2011 C2023 ) C2011_=_C2025( C2011 C2025 ) C2011_=_C2026( C2011 C2026 ) C2011_=_C2236( C2011 C2236 ) C2011_=_C2778( C2011 C2778 ) C2012_=_C2016( C2012 C2016 ) \nC2012_=_C2018( C2012 C2018 ) C2012_=_C2020( C2012 C2020 ) C2012_=_C2021( C2012 C2021 ) C2012_=_C2023( C2012 C2023 ) C2012_=_C2025( C2012 C2025 ) C2012_=_C2026( C2012 C2026 ) \nC2012_=_C2754( C2012 C2754 ) C2012_=_C3098( C2012 C3098 ) C2012_=_C3103( C2012 C3103 ) C2016_=_C2018( C2016 C2018 ) C2016_=_C2020( C2016 C2020 ) C2016_=_C2021( C2016 C2021 ) \nC2016_=_C2023( C2016 C2023 ) C2016_=_C2025( C2016 C2025 ) C2016_=_C2026( C2016 C2026 ) C2016_=_C2756( C2016 C2756 ) C2016_=_C3570( C2016 C3570 ) C2016_=_C3572( C2016 C3572 ) \nC2018_=_C2020( C2018 C2020 ) C2018_=_C2021( C2018 C2021 ) C2018_=_C2023( C2018 C2023 ) C2018_=_C2025( C2018 C2025 ) C2018_=_C2026( C2018 C2026 ) C2018_=_C2353( C2018 C2353 ) \nC2018_=_C2785( C2018 C2785 ) C2018_=_C3080( C2018 C3080 ) C2018_=_C3697( C2018 C3697 ) C2018_=_C3699( C2018 C3699 ) C2020_=_C2021( C2020 C2021 ) C2020_=_C2023( C2020 C2023 ) \nC2020_=_C2025( C2020 C2025 ) C2020_=_C2026( C2020 C2026 ) C2020_=_C2787( C2020 C2787 ) C2021_=_C2023( C2021 C2023 ) C2021_=_C2025( C2021 C2025 ) C2021_=_C2026( C2021 C2026 ) \nC2021_=_C2759( C2021 C2759 ) C2021_=_C3716( C2021 C3716 ) C2021_=_C3924( C2021 C3924 ) C2021_=_C3926( C2021 C3926 ) C2023_=_C2025( C2023 C2025 ) C2023_=_C2026( C2023 C2026 ) \nC2023_=_C2790( C2023 C2790 ) C2023_=_C3073( C2023 C3073 ) C2025_=_C2026( C2025 C2026 ) C2025_=_C2793( C2025 C2793 ) C2025_=_C3682( C2025 C3682 ) C2025_=_C3780( C2025 C3780 ) \nC2025_=_C4119( C2025 C4119 ) C2026_=_C3177( C2026 C3177 ) C2026_=_C3445( C2026 C3445 ) C2026_=_C3530( C2026 C3530 ) C2026_=_C3607( C2026 C3607 ) C2026_=_C4052( C2026 C4052 ) \nC2046_=_C2055( C2046 C2055 ) C2046_=_C2056( C2046 C2056 ) C2046_=_C2123( C2046 C2123 ) C2046_=_C2256( C2046 C2256 ) C2046_=_C2272( C2046 C2272 ) C2046_=_C2273( C2046 C2273 ) \nC2046_=_C2274( C2046 C2274 ) C2046_=_C2276( C2046 C2276 ) C2046_=_C2277( C2046 C2277 ) C2046_=_C2278( C2046 C2278 ) C2046_=_C2279( C2046 C2279 ) C2046_=_C2280( C2046 C2280 ) \nC2046_=_C2281( C2046 C2281 ) C2046_=_C2282( C2046 C2282 ) C2046_=_C2283( C2046 C2283 ) C2046_=_C2285( C2046 C2285 ) C2046_=_C2287( C2046 C2287 ) C2046_=_C2288( C2046 C2288 ) \nC2046_=_C2289( C2046 C2289 ) C2046_=_C2290( C2046 C2290 ) C2055_=_C2056( C2055 C2056 ) C2055_=_C2191( C2055 C2191 ) C2055_=_C2423( C2055 C2423 ) C2055_=_C2703( C2055 C2703 ) \nC2055_=_C2711( C2055 C2711 ) C2055_=_C2770( C2055 C2770 ) C2055_=_C2943( C2055 C2943 ) C2055_=_C3103( C2055 C3103 ) C2055_=_C3126( C2055 C3126 ) C2055_=_C3452( C2055 C3452 ) \nC2055_=_C3572( C2055 C3572 ) C2055_=_C3633( C2055 C3633 ) C2055_=_C3909( C2055 C3909 ) C2055_=_C3924( C2055 C3924 ) C2055_=_C3935( C2055 C3935 ) C2055_=_C3936( C2055 C3936 ) \nC2055_=_C3937( C2055 C3937 ) C2056_=_C2172( C2056 C2172 ) C2056_=_C2192( C2056 C2192 ) C2056_=_C2401( C2056 C2401 ) C2056_=_C2644( C2056 C2644 ) C2056_=_C2772( C2056 C2772 ) \nC2056_=_C2913( C2056 C2913 ) C2056_=_C3055( C2056 C3055 ) C2056_=_C3241( C2056 C3241 ) C2056_=_C3402( C2056 C3402 ) C2056_=_C3624( C2056 C3624 ) C2056_=_C3699( C2056 C3699 ) \nC2056_=_C3707( C2056 C3707 ) C2056_=_C3969( C2056 C3969 ) C2056_=_C3970( C2056 C3970 ) C2056_=_C3971( C2056 C3971 ) C2056_=_C3973( C2056 C3973 ) C2072_=_C2094( C2072 C2094 ) \nC2072_=_C2148( C2072 C2148 ) C2072_=_C2261( C2072 C2261 ) C2072_=_C2351( C2072 C2351 ) C2072_=_C2434( C2072 C2434 ) C2072_=_C2834( C2072 C2834 ) C2072_=_C3135( C2072 C3135 ) \nC2072_=_C3309(</w:t>
      </w:r>
    </w:p>
    <w:p>
      <w:pPr>
        <w:pStyle w:val="PreformattedText"/>
        <w:bidi w:val="0"/>
        <w:spacing w:before="0" w:after="0"/>
        <w:jc w:val="left"/>
        <w:rPr/>
      </w:pPr>
      <w:r>
        <w:rPr/>
        <w:t xml:space="preserve"> </w:t>
      </w:r>
      <w:r>
        <w:rPr/>
        <w:t>C2072 C3309 ) C2072_=_C3341( C2072 C3341 ) C2072_=_C3342( C2072 C3342 ) C2072_=_C3343( C2072 C3343 ) C2072_=_C3344( C2072 C3344 ) C2072_=_C3345( C2072 C3345 ) \nC2072_=_C3346( C2072 C3346 ) C2072_=_C3347( C2072 C3347 ) C2072_=_C3348( C2072 C3348 ) C2083_=_C2085( C2083 C2085 ) C2083_=_C2094( C2083 C2094 ) C2083_=_C2234( C2083 C2234 ) \nC2083_=_C2235( C2083 C2235 ) C2083_=_C2236( C2083 C2236 ) C2083_=_C2237( C2083 C2237 ) C2083_=_C2238( C2083 C2238 ) C2083_=_C2241( C2083 C2241 ) C2083_=_C2242( C2083 C2242 ) \nC2083_=_C2243( C2083 C2243 ) C2083_=_C2246( C2083 C2246 ) C2083_=_C2247( C2083 C2247 ) C2083_=_C2248( C2083 C2248 ) C2083_=_C2250( C2083 C2250 ) C2083_=_C2251( C2083 C2251 ) \nC2083_=_C2252( C2083 C2252 ) C2083_=_C2253( C2083 C2253 ) C2083_=_C2255( C2083 C2255 ) C2085_=_C2094( C2085 C2094 ) C2085_=_C2178( C2085 C2178 ) C2085_=_C2257( C2085 C2257 ) \nC2085_=_C2348( C2085 C2348 ) C2085_=_C2350( C2085 C2350 ) C2085_=_C2351( C2085 C2351 ) C2085_=_C2352( C2085 C2352 ) C2085_=_C2353( C2085 C2353 ) C2085_=_C2355( C2085 C2355 ) \nC2085_=_C2356( C2085 C2356 ) C2085_=_C2357( C2085 C2357 ) C2085_=_C2358( C2085 C2358 ) C2085_=_C2360( C2085 C2360 ) C2085_=_C2361( C2085 C2361 ) C2085_=_C2362( C2085 C2362 ) \nC2085_=_C2363( C2085 C2363 ) C2085_=_C2364( C2085 C2364 ) C2094_=_C2148( C2094 C2148 ) C2094_=_C2261( C2094 C2261 ) C2094_=_C2351( C2094 C2351 ) C2094_=_C2434( C2094 C2434 ) \nC2094_=_C2834( C2094 C2834 ) C2094_=_C3135( C2094 C3135 ) C2094_=_C3309( C2094 C3309 ) C2094_=_C3341( C2094 C3341 ) C2094_=_C3342( C2094 C3342 ) C2094_=_C3343( C2094 C3343 ) \nC2094_=_C3344( C2094 C3344 ) C2094_=_C3345( C2094 C3345 ) C2094_=_C3346( C2094 C3346 ) C2094_=_C3347( C2094 C3347 ) C2094_=_C3348( C2094 C3348 ) C2123_=_C2126( C2123 C2126 ) \nC2123_=_C2129( C2123 C2129 ) C2123_=_C2136( C2123 C2136 ) C2123_=_C2138( C2123 C2138 ) C2123_=_C2256( C2123 C2256 ) C2123_=_C2272( C2123 C2272 ) C2123_=_C2273( C2123 C2273 ) \nC2123_=_C2274( C2123 C2274 ) C2123_=_C2276( C2123 C2276 ) C2123_=_C2277( C2123 C2277 ) C2123_=_C2278( C2123 C2278 ) C2123_=_C2279( C2123 C2279 ) C2123_=_C2280( C2123 C2280 ) \nC2123_=_C2281( C2123 C2281 ) C2123_=_C2282( C2123 C2282 ) C2123_=_C2283( C2123 C2283 ) C2123_=_C2285( C2123 C2285 ) C2123_=_C2287( C2123 C2287 ) C2123_=_C2288( C2123 C2288 ) \nC2123_=_C2289( C2123 C2289 ) C2123_=_C2290( C2123 C2290 ) C2126_=_C2129( C2126 C2129 ) C2126_=_C2136( C2126 C2136 ) C2126_=_C2138( C2126 C2138 ) C2126_=_C2179( C2126 C2179 ) \nC2126_=_C2649( C2126 C2649 ) C2126_=_C2752( C2126 C2752 ) C2126_=_C2753( C2126 C2753 ) C2126_=_C2754( C2126 C2754 ) C2126_=_C2755( C2126 C2755 ) C2126_=_C2756( C2126 C2756 ) \nC2126_=_C2757( C2126 C2757 ) C2126_=_C2759( C2126 C2759 ) C2126_=_C2761( C2126 C2761 ) C2129_=_C2136( C2129 C2136 ) C2129_=_C2138( C2129 C2138 ) C2129_=_C2181( C2129 C2181 ) \nC2129_=_C2278( C2129 C2278 ) C2129_=_C2753( C2129 C2753 ) C2129_=_C2999( C2129 C2999 ) C2129_=_C3076( C2129 C3076 ) C2129_=_C3078( C2129 C3078 ) C2129_=_C3079( C2129 C3079 ) \nC2129_=_C3080( C2129 C3080 ) C2129_=_C3081( C2129 C3081 ) C2129_=_C3084( C2129 C3084 ) C2136_=_C2138( C2136 C2138 ) C2136_=_C2187( C2136 C2187 ) C2136_=_C2908( C2136 C2908 ) \nC2136_=_C2986( C2136 C2986 ) C2136_=_C3005( C2136 C3005 ) C2136_=_C3081( C2136 C3081 ) C2136_=_C3098( C2136 C3098 ) C2136_=_C3311( C2136 C3311 ) C2136_=_C3461( C2136 C3461 ) \nC2136_=_C3570( C2136 C3570 ) C2136_=_C3638( C2136 C3638 ) C2136_=_C3651( C2136 C3651 ) C2136_=_C3713( C2136 C3713 ) C2136_=_C3714( C2136 C3714 ) C2136_=_C3715( C2136 C3715 ) \nC2136_=_C3716( C2136 C3716 ) C2136_=_C3718( C2136 C3718 ) C2138_=_C2171( C2138 C2171 ) C2138_=_C2459( C2138 C2459 ) C2138_=_C2712( C2138 C2712 ) C2138_=_C3018( C2138 C3018 ) \nC2138_=_C3090( C2138 C3090 ) C2138_=_C3377( C2138 C3377 ) C2138_=_C3805( C2138 C3805 ) C2138_=_C3918( C2138 C3918 ) C2138_=_C3960( C2138 C3960 ) C2138_=_C3961( C2138 C3961 ) \nC2148_=_C2261( C2148 C2261 ) C2148_=_C2351( C2148 C2351 ) C2148_=_C2434( C2148 C2434 ) C2148_=_C2834( C2148 C2834 ) C2148_=_C3135( C2148 C3135 ) C2148_=_C3309( C2148 C3309 ) \nC2148_=_C3341( C2148 C3341 ) C2148_=_C3342( C2148 C3342 ) C2148_=_C3343( C2148 C3343 ) C2148_=_C3344( C2148 C3344 ) C2148_=_C3345( C2148 C3345 ) C2148_=_C3346( C2148 C3346 ) \nC2148_=_C3347( C2148 C3347 ) C2148_=_C3348( C2148 C3348 ) C2171_=_C2172( C2171 C2172 ) C2171_=_C2459( C2171 C2459 ) C2171_=_C2712( C2171 C2712 ) C2171_=_C3018( C2171 C3018 ) \nC2171_=_C3090( C2171 C3090 ) C2171_=_C3377( C2171 C3377 ) C2171_=_C3805( C2171 C3805 ) C2171_=_C3918( C2171 C3918 ) C2171_=_C3960( C2171 C3960 ) C2171_=_C3961( C2171 C3961 ) \nC2172_=_C2192( C2172 C2192 ) C2172_=_C2401( C2172 C2401 ) C2172_=_C2644( C2172 C2644 ) C2172_=_C2772( C2172 C2772 ) C2172_=_C2913( C2172 C2913 ) C2172_=_C3055( C2172 C3055 ) \nC2172_=_C3241( C2172 C3241 ) C2172_=_C3402( C2172 C3402 ) C2172_=_C3624( C2172 C3624 ) C2172_=_C3699( C2172 C3699 ) C2172_=_C3707( C2172 C3707 ) C2172_=_C3969( C2172 C3969 ) \nC2172_=_C3970( C2172 C3970 ) C2172_=_C3971( C2172 C3971 ) C2172_=_C3973( C2172 C3973 ) C2178_=_C2179( C2178 C2179 ) C2178_=_C2180( C2178 C2180 ) C2178_=_C2181( C2178 C2181 ) \nC2178_=_C2187( C2178 C2187 ) C2178_=_C2188( C2178 C2188 ) C2178_=_C2191( C2178 C2191 ) C2178_=_C2192( C2178 C2192 ) C2178_=_C2257( C2178 C2257 ) C2178_=_C2348( C2178 C2348 ) \nC2178_=_C2350( C2178 C2350 ) C2178_=_C2351( C2178 C2351 ) C2178_=_C2352( C2178 C2352 ) C2178_=_C2353( C2178 C2353 ) C2178_=_C2355( C2178 C2355 ) C2178_=_C2356( C2178 C2356 ) \nC2178_=_C2357( C2178 C2357 ) C2178_=_C2358( C2178 C2358 ) C2178_=_C2360( C2178 C2360 ) C2178_=_C2361( C2178 C2361 ) C2178_=_C2362( C2178 C2362 ) C2178_=_C2363( C2178 C2363 ) \nC2178_=_C2364( C2178 C2364 ) C2179_=_C2180( C2179 C2180 ) C2179_=_C2181( C2179 C2181 ) C2179_=_C2187( C2179 C2187 ) C2179_=_C2188( C2179 C2188 ) C2179_=_C2191( C2179 C2191 ) \nC2179_=_C2192( C2179 C2192 ) C2179_=_C2649( C2179 C2649 ) C2179_=_C2752( C2179 C2752 ) C2179_=_C2753( C2179 C2753 ) C2179_=_C2754( C2179 C2754 ) C2179_=_C2755( C2179 C2755 ) \nC2179_=_C2756( C2179 C2756 ) C2179_=_C2757( C2179 C2757 ) C2179_=_C2759( C2179 C2759 ) C2179_=_C2761( C2179 C2761 ) C2180_=_C2181( C2180 C2181 ) C2180_=_C2187( C2180 C2187 ) \nC2180_=_C2188( C2180 C2188 ) C2180_=_C2191( C2180 C2191 ) C2180_=_C2192( C2180 C2192 ) C2180_=_C2615( C2180 C2615 ) C2180_=_C2778( C2180 C2778 ) C2180_=_C2780( C2180 C2780 ) \nC2180_=_C2781( C2180 C2781 ) C2180_=_C2782( C2180 C2782 ) C2180_=_C2783( C2180 C2783 ) C2180_=_C2784( C2180 C2784 ) C2180_=_C2785( C2180 C2785 ) C2180_=_C2787( C2180 C2787 ) \nC2180_=_C2788( C2180 C2788 ) C2180_=_C2790( C2180 C2790 ) C2180_=_C2791( C2180 C2791 ) C2180_=_C2792( C2180 C2792 ) C2180_=_C2793( C2180 C2793 ) C2180_=_C2794( C2180 C2794 ) \nC2181_=_C2187( C2181 C2187 ) C2181_=_C2188( C2181 C2188 ) C2181_=_C2191( C2181 C2191 ) C2181_=_C2192( C2181 C2192 ) C2181_=_C2278( C2181 C2278 ) C2181_=_C2753( C2181 C2753 ) \nC2181_=_C2999( C2181 C2999 ) C2181_=_C3076( C2181 C3076 ) C2181_=_C3078( C2181 C3078 ) C2181_=_C3079( C2181 C3079 ) C2181_=_C3080( C2181 C3080 ) C2181_=_C3081( C2181 C3081 ) \nC2181_=_C3084( C2181 C3084 ) C2187_=_C2188( C2187 C2188 ) C2187_=_C2191( C2187 C2191 ) C2187_=_C2192( C2187 C2192 ) C2187_=_C2908( C2187 C2908 ) C2187_=_C2986( C2187 C2986 ) \nC2187_=_C3005( C2187 C3005 ) C2187_=_C3081( C2187 C3081 ) C2187_=_C3098( C2187 C3098 ) C2187_=_C3311( C2187 C3311 ) C2187_=_C3461( C2187 C3461 ) C2187_=_C3570( C2187 C3570 ) \nC2187_=_C3638( C2187 C3638 ) C2187_=_C3651( C2187 C3651 ) C2187_=_C3713( C2187 C3713 ) C2187_=_C3714( C2187 C3714 ) C2187_=_C3715( C2187 C3715 ) C2187_=_C3716( C2187 C3716 ) \nC2187_=_C3718( C2187 C3718 ) C2188_=_C2191( C2188 C2191 ) C2188_=_C2192( C2188 C2192 ) C2188_=_C2639( C2188 C2639 ) C2188_=_C2701( C2188 C2701 ) C2188_=_C2955( C2188 C2955 ) \nC2188_=_C3398( C2188 C3398 ) C2188_=_C3437( C2188 C3437 ) C2188_=_C3447( C2188 C3447 ) C2188_=_C3521( C2188 C3521 ) C2188_=_C3697( C2188 C3697 ) C2188_=_C3719( C2188 C3719 ) \nC2188_=_C3720( C2188 C3720 ) C2188_=_C3721( C2188 C3721 ) C2188_=_C3723( C2188 C3723 ) C2191_=_C2192( C2191 C2192 ) C2191_=_C2423( C2191 C2423 ) C2191_=_C2703( C2191 C2703 ) \nC2191_=_C2711( C2191 C2711 ) C2191_=_C2770( C2191 C2770 ) C2191_=_C2943( C2191 C2943 ) C2191_=_C3103( C2191 C3103 ) C2191_=_C3126( C2191 C3126 ) C2191_=_C3452( C2191 C3452 ) \nC2191_=_C3572( C2191 C3572 ) C2191_=_C3633( C2191 C3633 ) C2191_=_C3909( C2191 C3909 ) C2191_=_C3924( C2191 C3924 ) C2191_=_C3935( C2191 C3935 ) C2191_=_C3936( C2191 C3936 ) \nC2191_=_C3937( C2191 C3937 ) C2192_=_C2401( C2192 C2401 ) C2192_=_C2644( C2192 C2644 ) C2192_=_C2772( C2192 C2772 ) C2192_=_C2913( C2192 C2913 ) C2192_=_C3055( C2192 C3055 ) \nC2192_=_C3241( C2192 C3241 ) C2192_=_C3402( C2192 C3402 ) C2192_=_C3624( C2192 C3624 ) C2192_=_C3699( C2192 C3699 ) C2192_=_C3707( C2192 C3707 ) C2192_=_C3969( C2192 C3969 ) \nC2192_=_C3970( C2192 C3970 ) C2192_=_C3971( C2192 C3971 ) C2192_=_C3973( C2192 C3973 ) C2234_=_C2235( C2234 C2235 ) C2234_=_C2236( C2234 C2236 ) C2234_=_C2237( C2234 C2237 ) \nC2234_=_C2238( C2234 C2238 ) C2234_=_C2241( C2234 C2241 ) C2234_=_C2242( C2234 C2242 ) C2234_=_C2243( C2234 C2243 ) C2234_=_C2246( C2234 C2246 ) C2234_=_C2247( C2234 C2247 ) \nC2234_=_C2248( C2234 C2248 ) C2234_=_C2250( C2234 C2250 ) C2234_=_C2251( C2234 C2251 ) C2234_=_C2252( C2234 C2252 ) C2234_=_C2253( C2234 C2253 ) C2234_=_C2255( C2234 C2255 ) \nC2234_=_C2584( C2234 C2584 ) C2234_=_C2599( C2234 C2599 ) C2235_=_C2236( C2235 C2236 ) C2235_=_C2237( C2235 C2237 ) C2235_=_C2238( C2235 C2238 ) C2235_=_C2241( C2235 C2241 ) \nC2235_=_C2242( C2235 C2242 ) C2235_=_C2243( C2235 C2243 ) C2235_=_C2246( C2235 C2246 ) C2235_=_C2247( C2235 C2247 ) C2235_=_C2248( C2235 C2248 ) C2235_=_C2250( C2235 C2250 ) \nC2235_=_C2251( C2235 C2251 ) C2235_=_C2252( C2235 C2252 ) C2235_=_C2253( C2235 C2253 ) C2235_=_C2255( C2235 C2255 ) C2236_=_C2237( C2236 C2237 ) C2236_=_C2238( C2236 C2238 ) \nC2236_=_C2241( C2236 C2241 ) C2236_=_C2242( C2236 C2242 ) C2236_=_C2243(</w:t>
      </w:r>
    </w:p>
    <w:p>
      <w:pPr>
        <w:pStyle w:val="PreformattedText"/>
        <w:bidi w:val="0"/>
        <w:spacing w:before="0" w:after="0"/>
        <w:jc w:val="left"/>
        <w:rPr/>
      </w:pPr>
      <w:r>
        <w:rPr/>
        <w:t xml:space="preserve"> </w:t>
      </w:r>
      <w:r>
        <w:rPr/>
        <w:t>C2236 C2243 ) C2236_=_C2246( C2236 C2246 ) C2236_=_C2247( C2236 C2247 ) C2236_=_C2248( C2236 C2248 ) \nC2236_=_C2250( C2236 C2250 ) C2236_=_C2251( C2236 C2251 ) C2236_=_C2252( C2236 C2252 ) C2236_=_C2253( C2236 C2253 ) C2236_=_C2255( C2236 C2255 ) C2236_=_C2778( C2236 C2778 ) \nC2237_=_C2238( C2237 C2238 ) C2237_=_C2241( C2237 C2241 ) C2237_=_C2242( C2237 C2242 ) C2237_=_C2243( C2237 C2243 ) C2237_=_C2246( C2237 C2246 ) C2237_=_C2247( C2237 C2247 ) \nC2237_=_C2248( C2237 C2248 ) C2237_=_C2250( C2237 C2250 ) C2237_=_C2251( C2237 C2251 ) C2237_=_C2252( C2237 C2252 ) C2237_=_C2253( C2237 C2253 ) C2237_=_C2255( C2237 C2255 ) \nC2237_=_C2277( C2237 C2277 ) C2237_=_C2752( C2237 C2752 ) C2237_=_C2999( C2237 C2999 ) C2237_=_C3005( C2237 C3005 ) C2238_=_C2241( C2238 C2241 ) C2238_=_C2242( C2238 C2242 ) \nC2238_=_C2243( C2238 C2243 ) C2238_=_C2246( C2238 C2246 ) C2238_=_C2247( C2238 C2247 ) C2238_=_C2248( C2238 C2248 ) C2238_=_C2250( C2238 C2250 ) C2238_=_C2251( C2238 C2251 ) \nC2238_=_C2252( C2238 C2252 ) C2238_=_C2253( C2238 C2253 ) C2238_=_C2255( C2238 C2255 ) C2241_=_C2242( C2241 C2242 ) C2241_=_C2243( C2241 C2243 ) C2241_=_C2246( C2241 C2246 ) \nC2241_=_C2247( C2241 C2247 ) C2241_=_C2248( C2241 C2248 ) C2241_=_C2250( C2241 C2250 ) C2241_=_C2251( C2241 C2251 ) C2241_=_C2252( C2241 C2252 ) C2241_=_C2253( C2241 C2253 ) \nC2241_=_C2255( C2241 C2255 ) C2242_=_C2243( C2242 C2243 ) C2242_=_C2246( C2242 C2246 ) C2242_=_C2247( C2242 C2247 ) C2242_=_C2248( C2242 C2248 ) C2242_=_C2250( C2242 C2250 ) \nC2242_=_C2251( C2242 C2251 ) C2242_=_C2252( C2242 C2252 ) C2242_=_C2253( C2242 C2253 ) C2242_=_C2255( C2242 C2255 ) C2242_=_C3406( C2242 C3406 ) C2242_=_C3416( C2242 C3416 ) \nC2243_=_C2246( C2243 C2246 ) C2243_=_C2247( C2243 C2247 ) C2243_=_C2248( C2243 C2248 ) C2243_=_C2250( C2243 C2250 ) C2243_=_C2251( C2243 C2251 ) C2243_=_C2252( C2243 C2252 ) \nC2243_=_C2253( C2243 C2253 ) C2243_=_C2255( C2243 C2255 ) C2246_=_C2247( C2246 C2247 ) C2246_=_C2248( C2246 C2248 ) C2246_=_C2250( C2246 C2250 ) C2246_=_C2251( C2246 C2251 ) \nC2246_=_C2252( C2246 C2252 ) C2246_=_C2253( C2246 C2253 ) C2246_=_C2255( C2246 C2255 ) C2246_=_C2357( C2246 C2357 ) C2247_=_C2248( C2247 C2248 ) C2247_=_C2250( C2247 C2250 ) \nC2247_=_C2251( C2247 C2251 ) C2247_=_C2252( C2247 C2252 ) C2247_=_C2253( C2247 C2253 ) C2247_=_C2255( C2247 C2255 ) C2247_=_C3069( C2247 C3069 ) C2247_=_C3228( C2247 C3228 ) \nC2247_=_C3439( C2247 C3439 ) C2247_=_C3679( C2247 C3679 ) C2247_=_C3720( C2247 C3720 ) C2247_=_C3774( C2247 C3774 ) C2247_=_C3918( C2247 C3918 ) C2247_=_C3923( C2247 C3923 ) \nC2248_=_C2250( C2248 C2250 ) C2248_=_C2251( C2248 C2251 ) C2248_=_C2252( C2248 C2252 ) C2248_=_C2253( C2248 C2253 ) C2248_=_C2255( C2248 C2255 ) C2250_=_C2251( C2250 C2251 ) \nC2250_=_C2252( C2250 C2252 ) C2250_=_C2253( C2250 C2253 ) C2250_=_C2255( C2250 C2255 ) C2250_=_C3369( C2250 C3369 ) C2251_=_C2252( C2251 C2252 ) C2251_=_C2253( C2251 C2253 ) \nC2251_=_C2255( C2251 C2255 ) C2252_=_C2253( C2252 C2253 ) C2252_=_C2255( C2252 C2255 ) C2252_=_C3232( C2252 C3232 ) C2252_=_C3960( C2252 C3960 ) C2253_=_C2255( C2253 C2255 ) \nC2255_=_C3973( C2255 C3973 ) C2256_=_C2257( C2256 C2257 ) C2256_=_C2261( C2256 C2261 ) C2256_=_C2265( C2256 C2265 ) C2256_=_C2272( C2256 C2272 ) C2256_=_C2273( C2256 C2273 ) \nC2256_=_C2274( C2256 C2274 ) C2256_=_C2276( C2256 C2276 ) C2256_=_C2277( C2256 C2277 ) C2256_=_C2278( C2256 C2278 ) C2256_=_C2279( C2256 C2279 ) C2256_=_C2280( C2256 C2280 ) \nC2256_=_C2281( C2256 C2281 ) C2256_=_C2282( C2256 C2282 ) C2256_=_C2283( C2256 C2283 ) C2256_=_C2285( C2256 C2285 ) C2256_=_C2287( C2256 C2287 ) C2256_=_C2288( C2256 C2288 ) \nC2256_=_C2289( C2256 C2289 ) C2256_=_C2290( C2256 C2290 ) C2257_=_C2261( C2257 C2261 ) C2257_=_C2265( C2257 C2265 ) C2257_=_C2348( C2257 C2348 ) C2257_=_C2350( C2257 C2350 ) \nC2257_=_C2351( C2257 C2351 ) C2257_=_C2352( C2257 C2352 ) C2257_=_C2353( C2257 C2353 ) C2257_=_C2355( C2257 C2355 ) C2257_=_C2356( C2257 C2356 ) C2257_=_C2357( C2257 C2357 ) \nC2257_=_C2358( C2257 C2358 ) C2257_=_C2360( C2257 C2360 ) C2257_=_C2361( C2257 C2361 ) C2257_=_C2362( C2257 C2362 ) C2257_=_C2363( C2257 C2363 ) C2257_=_C2364( C2257 C2364 ) \nC2261_=_C2265( C2261 C2265 ) C2261_=_C2351( C2261 C2351 ) C2261_=_C2434( C2261 C2434 ) C2261_=_C2834( C2261 C2834 ) C2261_=_C3135( C2261 C3135 ) C2261_=_C3309( C2261 C3309 ) \nC2261_=_C3341( C2261 C3341 ) C2261_=_C3342( C2261 C3342 ) C2261_=_C3343( C2261 C3343 ) C2261_=_C3344( C2261 C3344 ) C2261_=_C3345( C2261 C3345 ) C2261_=_C3346( C2261 C3346 ) \nC2261_=_C3347( C2261 C3347 ) C2261_=_C3348( C2261 C3348 ) C2265_=_C2283( C2265 C2283 ) C2265_=_C2495( C2265 C2495 ) C2265_=_C2922( C2265 C2922 ) C2265_=_C3182( C2265 C3182 ) \nC2265_=_C3360( C2265 C3360 ) C2265_=_C3421( C2265 C3421 ) C2265_=_C3649( C2265 C3649 ) C2265_=_C3675( C2265 C3675 ) C2265_=_C3676( C2265 C3676 ) C2265_=_C3678( C2265 C3678 ) \nC2265_=_C3679( C2265 C3679 ) C2265_=_C3681( C2265 C3681 ) C2265_=_C3682( C2265 C3682 ) C2272_=_C2273( C2272 C2273 ) C2272_=_C2274( C2272 C2274 ) C2272_=_C2276( C2272 C2276 ) \nC2272_=_C2277( C2272 C2277 ) C2272_=_C2278( C2272 C2278 ) C2272_=_C2279( C2272 C2279 ) C2272_=_C2280( C2272 C2280 ) C2272_=_C2281( C2272 C2281 ) C2272_=_C2282( C2272 C2282 ) \nC2272_=_C2283( C2272 C2283 ) C2272_=_C2285( C2272 C2285 ) C2272_=_C2287( C2272 C2287 ) C2272_=_C2288( C2272 C2288 ) C2272_=_C2289( C2272 C2289 ) C2272_=_C2290( C2272 C2290 ) \nC2272_=_C2417( C2272 C2417 ) C2272_=_C2423( C2272 C2423 ) C2273_=_C2274( C2273 C2274 ) C2273_=_C2276( C2273 C2276 ) C2273_=_C2277( C2273 C2277 ) C2273_=_C2278( C2273 C2278 ) \nC2273_=_C2279( C2273 C2279 ) C2273_=_C2280( C2273 C2280 ) C2273_=_C2281( C2273 C2281 ) C2273_=_C2282( C2273 C2282 ) C2273_=_C2283( C2273 C2283 ) C2273_=_C2285( C2273 C2285 ) \nC2273_=_C2287( C2273 C2287 ) C2273_=_C2288( C2273 C2288 ) C2273_=_C2289( C2273 C2289 ) C2273_=_C2290( C2273 C2290 ) C2273_=_C2699( C2273 C2699 ) C2273_=_C2701( C2273 C2701 ) \nC2273_=_C2703( C2273 C2703 ) C2274_=_C2276( C2274 C2276 ) C2274_=_C2277( C2274 C2277 ) C2274_=_C2278( C2274 C2278 ) C2274_=_C2279( C2274 C2279 ) C2274_=_C2280( C2274 C2280 ) \nC2274_=_C2281( C2274 C2281 ) C2274_=_C2282( C2274 C2282 ) C2274_=_C2283( C2274 C2283 ) C2274_=_C2285( C2274 C2285 ) C2274_=_C2287( C2274 C2287 ) C2274_=_C2288( C2274 C2288 ) \nC2274_=_C2289( C2274 C2289 ) C2274_=_C2290( C2274 C2290 ) C2274_=_C2711( C2274 C2711 ) C2274_=_C2712( C2274 C2712 ) C2276_=_C2277( C2276 C2277 ) C2276_=_C2278( C2276 C2278 ) \nC2276_=_C2279( C2276 C2279 ) C2276_=_C2280( C2276 C2280 ) C2276_=_C2281( C2276 C2281 ) C2276_=_C2282( C2276 C2282 ) C2276_=_C2283( C2276 C2283 ) C2276_=_C2285( C2276 C2285 ) \nC2276_=_C2287( C2276 C2287 ) C2276_=_C2288( C2276 C2288 ) C2276_=_C2289( C2276 C2289 ) C2276_=_C2290( C2276 C2290 ) C2276_=_C2943( C2276 C2943 ) C2277_=_C2278( C2277 C2278 ) \nC2277_=_C2279( C2277 C2279 ) C2277_=_C2280( C2277 C2280 ) C2277_=_C2281( C2277 C2281 ) C2277_=_C2282( C2277 C2282 ) C2277_=_C2283( C2277 C2283 ) C2277_=_C2285( C2277 C2285 ) \nC2277_=_C2287( C2277 C2287 ) C2277_=_C2288( C2277 C2288 ) C2277_=_C2289( C2277 C2289 ) C2277_=_C2290( C2277 C2290 ) C2277_=_C2752( C2277 C2752 ) C2277_=_C2999( C2277 C2999 ) \nC2277_=_C3005( C2277 C3005 ) C2278_=_C2279( C2278 C2279 ) C2278_=_C2280( C2278 C2280 ) C2278_=_C2281( C2278 C2281 ) C2278_=_C2282( C2278 C2282 ) C2278_=_C2283( C2278 C2283 ) \nC2278_=_C2285( C2278 C2285 ) C2278_=_C2287( C2278 C2287 ) C2278_=_C2288( C2278 C2288 ) C2278_=_C2289( C2278 C2289 ) C2278_=_C2290( C2278 C2290 ) C2278_=_C2753( C2278 C2753 ) \nC2278_=_C2999( C2278 C2999 ) C2278_=_C3076( C2278 C3076 ) C2278_=_C3078( C2278 C3078 ) C2278_=_C3079( C2278 C3079 ) C2278_=_C3080( C2278 C3080 ) C2278_=_C3081( C2278 C3081 ) \nC2278_=_C3084( C2278 C3084 ) C2279_=_C2280( C2279 C2280 ) C2279_=_C2281( C2279 C2281 ) C2279_=_C2282( C2279 C2282 ) C2279_=_C2283( C2279 C2283 ) C2279_=_C2285( C2279 C2285 ) \nC2279_=_C2287( C2279 C2287 ) C2279_=_C2288( C2279 C2288 ) C2279_=_C2289( C2279 C2289 ) C2279_=_C2290( C2279 C2290 ) C2279_=_C2350( C2279 C2350 ) C2279_=_C2755( C2279 C2755 ) \nC2279_=_C3076( C2279 C3076 ) C2279_=_C3309( C2279 C3309 ) C2279_=_C3311( C2279 C3311 ) C2280_=_C2281( C2280 C2281 ) C2280_=_C2282( C2280 C2282 ) C2280_=_C2283( C2280 C2283 ) \nC2280_=_C2285( C2280 C2285 ) C2280_=_C2287( C2280 C2287 ) C2280_=_C2288( C2280 C2288 ) C2280_=_C2289( C2280 C2289 ) C2280_=_C2290( C2280 C2290 ) C2280_=_C3360( C2280 C3360 ) \nC2280_=_C3363( C2280 C3363 ) C2281_=_C2282( C2281 C2282 ) C2281_=_C2283( C2281 C2283 ) C2281_=_C2285( C2281 C2285 ) C2281_=_C2287( C2281 C2287 ) C2281_=_C2288( C2281 C2288 ) \nC2281_=_C2289( C2281 C2289 ) C2281_=_C2290( C2281 C2290 ) C2281_=_C2782( C2281 C2782 ) C2281_=_C3421( C2281 C3421 ) C2282_=_C2283( C2282 C2283 ) C2282_=_C2285( C2282 C2285 ) \nC2282_=_C2287( C2282 C2287 ) C2282_=_C2288( C2282 C2288 ) C2282_=_C2289( C2282 C2289 ) C2282_=_C2290( C2282 C2290 ) C2282_=_C2757( C2282 C2757 ) C2282_=_C3079( C2282 C3079 ) \nC2282_=_C3649( C2282 C3649 ) C2282_=_C3651( C2282 C3651 ) C2282_=_C3656( C2282 C3656 ) C2283_=_C2285( C2283 C2285 ) C2283_=_C2287( C2283 C2287 ) C2283_=_C2288( C2283 C2288 ) \nC2283_=_C2289( C2283 C2289 ) C2283_=_C2290( C2283 C2290 ) C2283_=_C2495( C2283 C2495 ) C2283_=_C2922( C2283 C2922 ) C2283_=_C3182( C2283 C3182 ) C2283_=_C3360( C2283 C3360 ) \nC2283_=_C3421( C2283 C3421 ) C2283_=_C3649( C2283 C3649 ) C2283_=_C3675( C2283 C3675 ) C2283_=_C3676( C2283 C3676 ) C2283_=_C3678( C2283 C3678 ) C2283_=_C3679( C2283 C3679 ) \nC2283_=_C3681( C2283 C3681 ) C2283_=_C3682( C2283 C3682 ) C2285_=_C2287( C2285 C2287 ) C2285_=_C2288( C2285 C2288 ) C2285_=_C2289( C2285 C2289 ) C2285_=_C2290( C2285 C2290 ) \nC2285_=_C3223( C2285 C3223 ) C2285_=_C3676( C2285 C3676 ) C2287_=_C2288( C2287 C2288 ) C2287_=_C2289( C2287 C2289 ) C2287_=_C2290( C2287 C2290 ) C2287_=_C2361( C2287 C2361 ) \nC2287_=_C3231( C2287 C3231 ) C2287_=_C3935( C2287 C3935 ) C2288_=_C2289( C2288 C2289 ) C2288_=_C2290( C2288 C2290 ) C2288_=_C3442(</w:t>
      </w:r>
    </w:p>
    <w:p>
      <w:pPr>
        <w:pStyle w:val="PreformattedText"/>
        <w:bidi w:val="0"/>
        <w:spacing w:before="0" w:after="0"/>
        <w:jc w:val="left"/>
        <w:rPr/>
      </w:pPr>
      <w:r>
        <w:rPr/>
        <w:t xml:space="preserve"> </w:t>
      </w:r>
      <w:r>
        <w:rPr/>
        <w:t>C2288 C3442 ) C2288_=_C3936( C2288 C3936 ) \nC2289_=_C2290( C2289 C2290 ) C2289_=_C3681( C2289 C3681 ) C2290_=_C2761( C2290 C2761 ) C2290_=_C3084( C2290 C3084 ) C2290_=_C3718( C2290 C3718 ) C2296_=_C2306( C2296 C2306 ) \nC2296_=_C2666( C2296 C2666 ) C2296_=_C3578( C2296 C3578 ) C2296_=_C3599( C2296 C3599 ) C2296_=_C3600( C2296 C3600 ) C2296_=_C3601( C2296 C3601 ) C2296_=_C3602( C2296 C3602 ) \nC2296_=_C3603( C2296 C3603 ) C2296_=_C3605( C2296 C3605 ) C2296_=_C3607( C2296 C3607 ) C2296_=_C3608( C2296 C3608 ) C2306_=_C2672( C2306 C2672 ) C2306_=_C3116( C2306 C3116 ) \nC2306_=_C3363( C2306 C3363 ) C2306_=_C3391( C2306 C3391 ) C2306_=_C3480( C2306 C3480 ) C2306_=_C3591( C2306 C3591 ) C2306_=_C3788( C2306 C3788 ) C2306_=_C3926( C2306 C3926 ) \nC2306_=_C4047( C2306 C4047 ) C2306_=_C4050( C2306 C4050 ) C2306_=_C4051( C2306 C4051 ) C2306_=_C4052( C2306 C4052 ) C2306_=_C4053( C2306 C4053 ) C2306_=_C4054( C2306 C4054 ) \nC2317_=_C2333( C2317 C2333 ) C2317_=_C2372( C2317 C2372 ) C2317_=_C2584( C2317 C2584 ) C2317_=_C2663( C2317 C2663 ) C2317_=_C2917( C2317 C2917 ) C2317_=_C3168( C2317 C3168 ) \nC2317_=_C3169( C2317 C3169 ) C2317_=_C3170( C2317 C3170 ) C2317_=_C3171( C2317 C3171 ) C2317_=_C3172( C2317 C3172 ) C2317_=_C3173( C2317 C3173 ) C2317_=_C3175( C2317 C3175 ) \nC2317_=_C3177( C2317 C3177 ) C2333_=_C2382( C2333 C2382 ) C2333_=_C2599( C2333 C2599 ) C2333_=_C2932( C2333 C2932 ) C2333_=_C2996( C2333 C2996 ) C2333_=_C3416( C2333 C3416 ) \nC2333_=_C3696( C2333 C3696 ) C2333_=_C3730( C2333 C3730 ) C2333_=_C3740( C2333 C3740 ) C2333_=_C3755( C2333 C3755 ) C2333_=_C3838( C2333 C3838 ) C2333_=_C3856( C2333 C3856 ) \nC2333_=_C3957( C2333 C3957 ) C2333_=_C3991( C2333 C3991 ) C2333_=_C4048( C2333 C4048 ) C2333_=_C4062( C2333 C4062 ) C2333_=_C4082( C2333 C4082 ) C2333_=_C4113( C2333 C4113 ) \nC2333_=_C4122( C2333 C4122 ) C2348_=_C2350( C2348 C2350 ) C2348_=_C2351( C2348 C2351 ) C2348_=_C2352( C2348 C2352 ) C2348_=_C2353( C2348 C2353 ) C2348_=_C2355( C2348 C2355 ) \nC2348_=_C2356( C2348 C2356 ) C2348_=_C2357( C2348 C2357 ) C2348_=_C2358( C2348 C2358 ) C2348_=_C2360( C2348 C2360 ) C2348_=_C2361( C2348 C2361 ) C2348_=_C2362( C2348 C2362 ) \nC2348_=_C2363( C2348 C2363 ) C2348_=_C2364( C2348 C2364 ) C2350_=_C2351( C2350 C2351 ) C2350_=_C2352( C2350 C2352 ) C2350_=_C2353( C2350 C2353 ) C2350_=_C2355( C2350 C2355 ) \nC2350_=_C2356( C2350 C2356 ) C2350_=_C2357( C2350 C2357 ) C2350_=_C2358( C2350 C2358 ) C2350_=_C2360( C2350 C2360 ) C2350_=_C2361( C2350 C2361 ) C2350_=_C2362( C2350 C2362 ) \nC2350_=_C2363( C2350 C2363 ) C2350_=_C2364( C2350 C2364 ) C2350_=_C2755( C2350 C2755 ) C2350_=_C3076( C2350 C3076 ) C2350_=_C3309( C2350 C3309 ) C2350_=_C3311( C2350 C3311 ) \nC2351_=_C2352( C2351 C2352 ) C2351_=_C2353( C2351 C2353 ) C2351_=_C2355( C2351 C2355 ) C2351_=_C2356( C2351 C2356 ) C2351_=_C2357( C2351 C2357 ) C2351_=_C2358( C2351 C2358 ) \nC2351_=_C2360( C2351 C2360 ) C2351_=_C2361( C2351 C2361 ) C2351_=_C2362( C2351 C2362 ) C2351_=_C2363( C2351 C2363 ) C2351_=_C2364( C2351 C2364 ) C2351_=_C2434( C2351 C2434 ) \nC2351_=_C2834( C2351 C2834 ) C2351_=_C3135( C2351 C3135 ) C2351_=_C3309( C2351 C3309 ) C2351_=_C3341( C2351 C3341 ) C2351_=_C3342( C2351 C3342 ) C2351_=_C3343( C2351 C3343 ) \nC2351_=_C3344( C2351 C3344 ) C2351_=_C3345( C2351 C3345 ) C2351_=_C3346( C2351 C3346 ) C2351_=_C3347( C2351 C3347 ) C2351_=_C3348( C2351 C3348 ) C2352_=_C2353( C2352 C2353 ) \nC2352_=_C2355( C2352 C2355 ) C2352_=_C2356( C2352 C2356 ) C2352_=_C2357( C2352 C2357 ) C2352_=_C2358( C2352 C2358 ) C2352_=_C2360( C2352 C2360 ) C2352_=_C2361( C2352 C2361 ) \nC2352_=_C2362( C2352 C2362 ) C2352_=_C2363( C2352 C2363 ) C2352_=_C2364( C2352 C2364 ) C2352_=_C2781( C2352 C2781 ) C2352_=_C3078( C2352 C3078 ) C2352_=_C3398( C2352 C3398 ) \nC2352_=_C3402( C2352 C3402 ) C2353_=_C2355( C2353 C2355 ) C2353_=_C2356( C2353 C2356 ) C2353_=_C2357( C2353 C2357 ) C2353_=_C2358( C2353 C2358 ) C2353_=_C2360( C2353 C2360 ) \nC2353_=_C2361( C2353 C2361 ) C2353_=_C2362( C2353 C2362 ) C2353_=_C2363( C2353 C2363 ) C2353_=_C2364( C2353 C2364 ) C2353_=_C2785( C2353 C2785 ) C2353_=_C3080( C2353 C3080 ) \nC2353_=_C3697( C2353 C3697 ) C2353_=_C3699( C2353 C3699 ) C2355_=_C2356( C2355 C2356 ) C2355_=_C2357( C2355 C2357 ) C2355_=_C2358( C2355 C2358 ) C2355_=_C2360( C2355 C2360 ) \nC2355_=_C2361( C2355 C2361 ) C2355_=_C2362( C2355 C2362 ) C2355_=_C2363( C2355 C2363 ) C2355_=_C2364( C2355 C2364 ) C2355_=_C3522( C2355 C3522 ) C2355_=_C3755( C2355 C3755 ) \nC2356_=_C2357( C2356 C2357 ) C2356_=_C2358( C2356 C2358 ) C2356_=_C2360( C2356 C2360 ) C2356_=_C2361( C2356 C2361 ) C2356_=_C2362( C2356 C2362 ) C2356_=_C2363( C2356 C2363 ) \nC2356_=_C2364( C2356 C2364 ) C2356_=_C3788( C2356 C3788 ) C2357_=_C2358( C2357 C2358 ) C2357_=_C2360( C2357 C2360 ) C2357_=_C2361( C2357 C2361 ) C2357_=_C2362( C2357 C2362 ) \nC2357_=_C2363( C2357 C2363 ) C2357_=_C2364( C2357 C2364 ) C2358_=_C2360( C2358 C2360 ) C2358_=_C2361( C2358 C2361 ) C2358_=_C2362( C2358 C2362 ) C2358_=_C2363( C2358 C2363 ) \nC2358_=_C2364( C2358 C2364 ) C2360_=_C2361( C2360 C2361 ) C2360_=_C2362( C2360 C2362 ) C2360_=_C2363( C2360 C2363 ) C2360_=_C2364( C2360 C2364 ) C2360_=_C3969( C2360 C3969 ) \nC2361_=_C2362( C2361 C2362 ) C2361_=_C2363( C2361 C2363 ) C2361_=_C2364( C2361 C2364 ) C2361_=_C3231( C2361 C3231 ) C2361_=_C3935( C2361 C3935 ) C2362_=_C2363( C2362 C2363 ) \nC2362_=_C2364( C2362 C2364 ) C2362_=_C3344( C2362 C3344 ) C2363_=_C2364( C2363 C2364 ) C2364_=_C3346( C2364 C3346 ) C2372_=_C2382( C2372 C2382 ) C2372_=_C2584( C2372 C2584 ) \nC2372_=_C2663( C2372 C2663 ) C2372_=_C2917( C2372 C2917 ) C2372_=_C3168( C2372 C3168 ) C2372_=_C3169( C2372 C3169 ) C2372_=_C3170( C2372 C3170 ) C2372_=_C3171( C2372 C3171 ) \nC2372_=_C3172( C2372 C3172 ) C2372_=_C3173( C2372 C3173 ) C2372_=_C3175( C2372 C3175 ) C2372_=_C3177( C2372 C3177 ) C2382_=_C2599( C2382 C2599 ) C2382_=_C2932( C2382 C2932 ) \nC2382_=_C2996( C2382 C2996 ) C2382_=_C3416( C2382 C3416 ) C2382_=_C3696( C2382 C3696 ) C2382_=_C3730( C2382 C3730 ) C2382_=_C3740( C2382 C3740 ) C2382_=_C3755( C2382 C3755 ) \nC2382_=_C3838( C2382 C3838 ) C2382_=_C3856( C2382 C3856 ) C2382_=_C3957( C2382 C3957 ) C2382_=_C3991( C2382 C3991 ) C2382_=_C4048( C2382 C4048 ) C2382_=_C4062( C2382 C4062 ) \nC2382_=_C4082( C2382 C4082 ) C2382_=_C4113( C2382 C4113 ) C2382_=_C4122( C2382 C4122 ) C2395_=_C2401( C2395 C2401 ) C2395_=_C2408( C2395 C2408 ) C2395_=_C2622( C2395 C2622 ) \nC2395_=_C2635( C2395 C2635 ) C2395_=_C2765( C2395 C2765 ) C2395_=_C2854( C2395 C2854 ) C2395_=_C2903( C2395 C2903 ) C2395_=_C2981( C2395 C2981 ) C2395_=_C3238( C2395 C3238 ) \nC2395_=_C3261( C2395 C3261 ) C2395_=_C3367( C2395 C3367 ) C2395_=_C3368( C2395 C3368 ) C2395_=_C3369( C2395 C3369 ) C2395_=_C3371( C2395 C3371 ) C2401_=_C2408( C2401 C2408 ) \nC2401_=_C2644( C2401 C2644 ) C2401_=_C2772( C2401 C2772 ) C2401_=_C2913( C2401 C2913 ) C2401_=_C3055( C2401 C3055 ) C2401_=_C3241( C2401 C3241 ) C2401_=_C3402( C2401 C3402 ) \nC2401_=_C3624( C2401 C3624 ) C2401_=_C3699( C2401 C3699 ) C2401_=_C3707( C2401 C3707 ) C2401_=_C3969( C2401 C3969 ) C2401_=_C3970( C2401 C3970 ) C2401_=_C3971( C2401 C3971 ) \nC2401_=_C3973( C2401 C3973 ) C2408_=_C2502( C2408 C2502 ) C2408_=_C2648( C2408 C2648 ) C2408_=_C2777( C2408 C2777 ) C2408_=_C2916( C2408 C2916 ) C2408_=_C2933( C2408 C2933 ) \nC2408_=_C3189( C2408 C3189 ) C2408_=_C3249( C2408 C3249 ) C2408_=_C3656( C2408 C3656 ) C2408_=_C3712( C2408 C3712 ) C2408_=_C3836( C2408 C3836 ) C2408_=_C3923( C2408 C3923 ) \nC2408_=_C4064( C2408 C4064 ) C2408_=_C4119( C2408 C4119 ) C2417_=_C2423( C2417 C2423 ) C2417_=_C2554( C2417 C2554 ) C2417_=_C2851( C2417 C2851 ) C2417_=_C2952( C2417 C2952 ) \nC2417_=_C3120( C2417 C3120 ) C2417_=_C3191( C2417 C3191 ) C2417_=_C3221( C2417 C3221 ) C2417_=_C3223( C2417 C3223 ) C2417_=_C3225( C2417 C3225 ) C2417_=_C3226( C2417 C3226 ) \nC2417_=_C3227( C2417 C3227 ) C2417_=_C3228( C2417 C3228 ) C2417_=_C3230( C2417 C3230 ) C2417_=_C3231( C2417 C3231 ) C2417_=_C3232( C2417 C3232 ) C2417_=_C3233( C2417 C3233 ) \nC2417_=_C3235( C2417 C3235 ) C2423_=_C2703( C2423 C2703 ) C2423_=_C2711( C2423 C2711 ) C2423_=_C2770( C2423 C2770 ) C2423_=_C2943( C2423 C2943 ) C2423_=_C3103( C2423 C3103 ) \nC2423_=_C3126( C2423 C3126 ) C2423_=_C3452( C2423 C3452 ) C2423_=_C3572( C2423 C3572 ) C2423_=_C3633( C2423 C3633 ) C2423_=_C3909( C2423 C3909 ) C2423_=_C3924( C2423 C3924 ) \nC2423_=_C3935( C2423 C3935 ) C2423_=_C3936( C2423 C3936 ) C2423_=_C3937( C2423 C3937 ) C2434_=_C2834( C2434 C2834 ) C2434_=_C3135( C2434 C3135 ) C2434_=_C3309( C2434 C3309 ) \nC2434_=_C3341( C2434 C3341 ) C2434_=_C3342( C2434 C3342 ) C2434_=_C3343( C2434 C3343 ) C2434_=_C3344( C2434 C3344 ) C2434_=_C3345( C2434 C3345 ) C2434_=_C3346( C2434 C3346 ) \nC2434_=_C3347( C2434 C3347 ) C2434_=_C3348( C2434 C3348 ) C2459_=_C2712( C2459 C2712 ) C2459_=_C3018( C2459 C3018 ) C2459_=_C3090( C2459 C3090 ) C2459_=_C3377( C2459 C3377 ) \nC2459_=_C3805( C2459 C3805 ) C2459_=_C3918( C2459 C3918 ) C2459_=_C3960( C2459 C3960 ) C2459_=_C3961( C2459 C3961 ) C2495_=_C2502( C2495 C2502 ) C2495_=_C2922( C2495 C2922 ) \nC2495_=_C3182( C2495 C3182 ) C2495_=_C3360( C2495 C3360 ) C2495_=_C3421( C2495 C3421 ) C2495_=_C3649( C2495 C3649 ) C2495_=_C3675( C2495 C3675 ) C2495_=_C3676( C2495 C3676 ) \nC2495_=_C3678( C2495 C3678 ) C2495_=_C3679( C2495 C3679 ) C2495_=_C3681( C2495 C3681 ) C2495_=_C3682( C2495 C3682 ) C2502_=_C2648( C2502 C2648 ) C2502_=_C2777( C2502 C2777 ) \nC2502_=_C2916( C2502 C2916 ) C2502_=_C2933( C2502 C2933 ) C2502_=_C3189( C2502 C3189 ) C2502_=_C3249( C2502 C3249 ) C2502_=_C3656( C2502 C3656 ) C2502_=_C3712( C2502 C3712 ) \nC2502_=_C3836( C2502 C3836 ) C2502_=_C3923( C2502 C3923 ) C2502_=_C4064( C2502 C4064 ) C2502_=_C4119( C2502 C4119 ) C2516_=_C2812( C2516 C2812 ) C2516_=_C2860( C2516 C2860 ) \nC2516_=_C3112( C2516 C3112 ) C2516_=_C3327( C2516 C3327 ) C2516_=_C3449( C2516 C3449 ) C2516_=_C3464( C2516 C3464 ) C2516_=_C3513( C2516 C3513 ) C2516_=_C3610( C2516 C3610 ) \nC2516_=_C3724(</w:t>
      </w:r>
    </w:p>
    <w:p>
      <w:pPr>
        <w:pStyle w:val="PreformattedText"/>
        <w:bidi w:val="0"/>
        <w:spacing w:before="0" w:after="0"/>
        <w:jc w:val="left"/>
        <w:rPr/>
      </w:pPr>
      <w:r>
        <w:rPr/>
        <w:t xml:space="preserve"> </w:t>
      </w:r>
      <w:r>
        <w:rPr/>
        <w:t>C2516 C3724 ) C2516_=_C3774( C2516 C3774 ) C2516_=_C3776( C2516 C3776 ) C2516_=_C3777( C2516 C3777 ) C2516_=_C3778( C2516 C3778 ) C2516_=_C3779( C2516 C3779 ) \nC2516_=_C3780( C2516 C3780 ) C2516_=_C3782( C2516 C3782 ) C2554_=_C2851( C2554 C2851 ) C2554_=_C2952( C2554 C2952 ) C2554_=_C3120( C2554 C3120 ) C2554_=_C3191( C2554 C3191 ) \nC2554_=_C3221( C2554 C3221 ) C2554_=_C3223( C2554 C3223 ) C2554_=_C3225( C2554 C3225 ) C2554_=_C3226( C2554 C3226 ) C2554_=_C3227( C2554 C3227 ) C2554_=_C3228( C2554 C3228 ) \nC2554_=_C3230( C2554 C3230 ) C2554_=_C3231( C2554 C3231 ) C2554_=_C3232( C2554 C3232 ) C2554_=_C3233( C2554 C3233 ) C2554_=_C3235( C2554 C3235 ) C2584_=_C2599( C2584 C2599 ) \nC2584_=_C2663( C2584 C2663 ) C2584_=_C2917( C2584 C2917 ) C2584_=_C3168( C2584 C3168 ) C2584_=_C3169( C2584 C3169 ) C2584_=_C3170( C2584 C3170 ) C2584_=_C3171( C2584 C3171 ) \nC2584_=_C3172( C2584 C3172 ) C2584_=_C3173( C2584 C3173 ) C2584_=_C3175( C2584 C3175 ) C2584_=_C3177( C2584 C3177 ) C2599_=_C2932( C2599 C2932 ) C2599_=_C2996( C2599 C2996 ) \nC2599_=_C3416( C2599 C3416 ) C2599_=_C3696( C2599 C3696 ) C2599_=_C3730( C2599 C3730 ) C2599_=_C3740( C2599 C3740 ) C2599_=_C3755( C2599 C3755 ) C2599_=_C3838( C2599 C3838 ) \nC2599_=_C3856( C2599 C3856 ) C2599_=_C3957( C2599 C3957 ) C2599_=_C3991( C2599 C3991 ) C2599_=_C4048( C2599 C4048 ) C2599_=_C4062( C2599 C4062 ) C2599_=_C4082( C2599 C4082 ) \nC2599_=_C4113( C2599 C4113 ) C2599_=_C4122( C2599 C4122 ) C2615_=_C2622( C2615 C2622 ) C2615_=_C2778( C2615 C2778 ) C2615_=_C2780( C2615 C2780 ) C2615_=_C2781( C2615 C2781 ) \nC2615_=_C2782( C2615 C2782 ) C2615_=_C2783( C2615 C2783 ) C2615_=_C2784( C2615 C2784 ) C2615_=_C2785( C2615 C2785 ) C2615_=_C2787( C2615 C2787 ) C2615_=_C2788( C2615 C2788 ) \nC2615_=_C2790( C2615 C2790 ) C2615_=_C2791( C2615 C2791 ) C2615_=_C2792( C2615 C2792 ) C2615_=_C2793( C2615 C2793 ) C2615_=_C2794( C2615 C2794 ) C2622_=_C2635( C2622 C2635 ) \nC2622_=_C2765( C2622 C2765 ) C2622_=_C2854( C2622 C2854 ) C2622_=_C2903( C2622 C2903 ) C2622_=_C2981( C2622 C2981 ) C2622_=_C3238( C2622 C3238 ) C2622_=_C3261( C2622 C3261 ) \nC2622_=_C3367( C2622 C3367 ) C2622_=_C3368( C2622 C3368 ) C2622_=_C3369( C2622 C3369 ) C2622_=_C3371( C2622 C3371 ) C2633_=_C2635( C2633 C2635 ) C2633_=_C2636( C2633 C2636 ) \nC2633_=_C2639( C2633 C2639 ) C2633_=_C2644( C2633 C2644 ) C2633_=_C2648( C2633 C2648 ) C2633_=_C2662( C2633 C2662 ) C2633_=_C3024( C2633 C3024 ) C2633_=_C3062( C2633 C3062 ) \nC2633_=_C3063( C2633 C3063 ) C2633_=_C3066( C2633 C3066 ) C2633_=_C3068( C2633 C3068 ) C2633_=_C3069( C2633 C3069 ) C2633_=_C3071( C2633 C3071 ) C2633_=_C3072( C2633 C3072 ) \nC2633_=_C3073( C2633 C3073 ) C2633_=_C3074( C2633 C3074 ) C2635_=_C2636( C2635 C2636 ) C2635_=_C2639( C2635 C2639 ) C2635_=_C2644( C2635 C2644 ) C2635_=_C2648( C2635 C2648 ) \nC2635_=_C2765( C2635 C2765 ) C2635_=_C2854( C2635 C2854 ) C2635_=_C2903( C2635 C2903 ) C2635_=_C2981( C2635 C2981 ) C2635_=_C3238( C2635 C3238 ) C2635_=_C3261( C2635 C3261 ) \nC2635_=_C3367( C2635 C3367 ) C2635_=_C3368( C2635 C3368 ) C2635_=_C3369( C2635 C3369 ) C2635_=_C3371( C2635 C3371 ) C2636_=_C2639( C2636 C2639 ) C2636_=_C2644( C2636 C2644 ) \nC2636_=_C2648( C2636 C2648 ) C2636_=_C2664( C2636 C2664 ) C2636_=_C3062( C2636 C3062 ) C2636_=_C3283( C2636 C3283 ) C2636_=_C3381( C2636 C3381 ) C2636_=_C3434( C2636 C3434 ) \nC2636_=_C3437( C2636 C3437 ) C2636_=_C3438( C2636 C3438 ) C2636_=_C3439( C2636 C3439 ) C2636_=_C3440( C2636 C3440 ) C2636_=_C3441( C2636 C3441 ) C2636_=_C3442( C2636 C3442 ) \nC2636_=_C3444( C2636 C3444 ) C2636_=_C3445( C2636 C3445 ) C2639_=_C2644( C2639 C2644 ) C2639_=_C2648( C2639 C2648 ) C2639_=_C2701( C2639 C2701 ) C2639_=_C2955( C2639 C2955 ) \nC2639_=_C3398( C2639 C3398 ) C2639_=_C3437( C2639 C3437 ) C2639_=_C3447( C2639 C3447 ) C2639_=_C3521( C2639 C3521 ) C2639_=_C3697( C2639 C3697 ) C2639_=_C3719( C2639 C3719 ) \nC2639_=_C3720( C2639 C3720 ) C2639_=_C3721( C2639 C3721 ) C2639_=_C3723( C2639 C3723 ) C2644_=_C2648( C2644 C2648 ) C2644_=_C2772( C2644 C2772 ) C2644_=_C2913( C2644 C2913 ) \nC2644_=_C3055( C2644 C3055 ) C2644_=_C3241( C2644 C3241 ) C2644_=_C3402( C2644 C3402 ) C2644_=_C3624( C2644 C3624 ) C2644_=_C3699( C2644 C3699 ) C2644_=_C3707( C2644 C3707 ) \nC2644_=_C3969( C2644 C3969 ) C2644_=_C3970( C2644 C3970 ) C2644_=_C3971( C2644 C3971 ) C2644_=_C3973( C2644 C3973 ) C2648_=_C2777( C2648 C2777 ) C2648_=_C2916( C2648 C2916 ) \nC2648_=_C2933( C2648 C2933 ) C2648_=_C3189( C2648 C3189 ) C2648_=_C3249( C2648 C3249 ) C2648_=_C3656( C2648 C3656 ) C2648_=_C3712( C2648 C3712 ) C2648_=_C3836( C2648 C3836 ) \nC2648_=_C3923( C2648 C3923 ) C2648_=_C4064( C2648 C4064 ) C2648_=_C4119( C2648 C4119 ) C2649_=_C2752( C2649 C2752 ) C2649_=_C2753( C2649 C2753 ) C2649_=_C2754( C2649 C2754 ) \nC2649_=_C2755( C2649 C2755 ) C2649_=_C2756( C2649 C2756 ) C2649_=_C2757( C2649 C2757 ) C2649_=_C2759( C2649 C2759 ) C2649_=_C2761( C2649 C2761 ) C2662_=_C2663( C2662 C2663 ) \nC2662_=_C2664( C2662 C2664 ) C2662_=_C2665( C2662 C2665 ) C2662_=_C2666( C2662 C2666 ) C2662_=_C2672( C2662 C2672 ) C2662_=_C3024( C2662 C3024 ) C2662_=_C3062( C2662 C3062 ) \nC2662_=_C3063( C2662 C3063 ) C2662_=_C3066( C2662 C3066 ) C2662_=_C3068( C2662 C3068 ) C2662_=_C3069( C2662 C3069 ) C2662_=_C3071( C2662 C3071 ) C2662_=_C3072( C2662 C3072 ) \nC2662_=_C3073( C2662 C3073 ) C2662_=_C3074( C2662 C3074 ) C2663_=_C2664( C2663 C2664 ) C2663_=_C2665( C2663 C2665 ) C2663_=_C2666( C2663 C2666 ) C2663_=_C2672( C2663 C2672 ) \nC2663_=_C2917( C2663 C2917 ) C2663_=_C3168( C2663 C3168 ) C2663_=_C3169( C2663 C3169 ) C2663_=_C3170( C2663 C3170 ) C2663_=_C3171( C2663 C3171 ) C2663_=_C3172( C2663 C3172 ) \nC2663_=_C3173( C2663 C3173 ) C2663_=_C3175( C2663 C3175 ) C2663_=_C3177( C2663 C3177 ) C2664_=_C2665( C2664 C2665 ) C2664_=_C2666( C2664 C2666 ) C2664_=_C2672( C2664 C2672 ) \nC2664_=_C3062( C2664 C3062 ) C2664_=_C3283( C2664 C3283 ) C2664_=_C3381( C2664 C3381 ) C2664_=_C3434( C2664 C3434 ) C2664_=_C3437( C2664 C3437 ) C2664_=_C3438( C2664 C3438 ) \nC2664_=_C3439( C2664 C3439 ) C2664_=_C3440( C2664 C3440 ) C2664_=_C3441( C2664 C3441 ) C2664_=_C3442( C2664 C3442 ) C2664_=_C3444( C2664 C3444 ) C2664_=_C3445( C2664 C3445 ) \nC2665_=_C2666( C2665 C2666 ) C2665_=_C2672( C2665 C2672 ) C2665_=_C2699( C2665 C2699 ) C2665_=_C2954( C2665 C2954 ) C2665_=_C2984( C2665 C2984 ) C2665_=_C3406( C2665 C3406 ) \nC2665_=_C3521( C2665 C3521 ) C2665_=_C3522( C2665 C3522 ) C2665_=_C3523( C2665 C3523 ) C2665_=_C3524( C2665 C3524 ) C2665_=_C3525( C2665 C3525 ) C2665_=_C3527( C2665 C3527 ) \nC2665_=_C3528( C2665 C3528 ) C2665_=_C3530( C2665 C3530 ) C2665_=_C3531( C2665 C3531 ) C2666_=_C2672( C2666 C2672 ) C2666_=_C3578( C2666 C3578 ) C2666_=_C3599( C2666 C3599 ) \nC2666_=_C3600( C2666 C3600 ) C2666_=_C3601( C2666 C3601 ) C2666_=_C3602( C2666 C3602 ) C2666_=_C3603( C2666 C3603 ) C2666_=_C3605( C2666 C3605 ) C2666_=_C3607( C2666 C3607 ) \nC2666_=_C3608( C2666 C3608 ) C2672_=_C3116( C2672 C3116 ) C2672_=_C3363( C2672 C3363 ) C2672_=_C3391( C2672 C3391 ) C2672_=_C3480( C2672 C3480 ) C2672_=_C3591( C2672 C3591 ) \nC2672_=_C3788( C2672 C3788 ) C2672_=_C3926( C2672 C3926 ) C2672_=_C4047( C2672 C4047 ) C2672_=_C4050( C2672 C4050 ) C2672_=_C4051( C2672 C4051 ) C2672_=_C4052( C2672 C4052 ) \nC2672_=_C4053( C2672 C4053 ) C2672_=_C4054( C2672 C4054 ) C2699_=_C2701( C2699 C2701 ) C2699_=_C2703( C2699 C2703 ) C2699_=_C2954( C2699 C2954 ) C2699_=_C2984( C2699 C2984 ) \nC2699_=_C3406( C2699 C3406 ) C2699_=_C3521( C2699 C3521 ) C2699_=_C3522( C2699 C3522 ) C2699_=_C3523( C2699 C3523 ) C2699_=_C3524( C2699 C3524 ) C2699_=_C3525( C2699 C3525 ) \nC2699_=_C3527( C2699 C3527 ) C2699_=_C3528( C2699 C3528 ) C2699_=_C3530( C2699 C3530 ) C2699_=_C3531( C2699 C3531 ) C2701_=_C2703( C2701 C2703 ) C2701_=_C2955( C2701 C2955 ) \nC2701_=_C3398( C2701 C3398 ) C2701_=_C3437( C2701 C3437 ) C2701_=_C3447( C2701 C3447 ) C2701_=_C3521( C2701 C3521 ) C2701_=_C3697( C2701 C3697 ) C2701_=_C3719( C2701 C3719 ) \nC2701_=_C3720( C2701 C3720 ) C2701_=_C3721( C2701 C3721 ) C2701_=_C3723( C2701 C3723 ) C2703_=_C2711( C2703 C2711 ) C2703_=_C2770( C2703 C2770 ) C2703_=_C2943( C2703 C2943 ) \nC2703_=_C3103( C2703 C3103 ) C2703_=_C3126( C2703 C3126 ) C2703_=_C3452( C2703 C3452 ) C2703_=_C3572( C2703 C3572 ) C2703_=_C3633( C2703 C3633 ) C2703_=_C3909( C2703 C3909 ) \nC2703_=_C3924( C2703 C3924 ) C2703_=_C3935( C2703 C3935 ) C2703_=_C3936( C2703 C3936 ) C2703_=_C3937( C2703 C3937 ) C2711_=_C2712( C2711 C2712 ) C2711_=_C2770( C2711 C2770 ) \nC2711_=_C2943( C2711 C2943 ) C2711_=_C3103( C2711 C3103 ) C2711_=_C3126( C2711 C3126 ) C2711_=_C3452( C2711 C3452 ) C2711_=_C3572( C2711 C3572 ) C2711_=_C3633( C2711 C3633 ) \nC2711_=_C3909( C2711 C3909 ) C2711_=_C3924( C2711 C3924 ) C2711_=_C3935( C2711 C3935 ) C2711_=_C3936( C2711 C3936 ) C2711_=_C3937( C2711 C3937 ) C2712_=_C3018( C2712 C3018 ) \nC2712_=_C3090( C2712 C3090 ) C2712_=_C3377( C2712 C3377 ) C2712_=_C3805( C2712 C3805 ) C2712_=_C3918( C2712 C3918 ) C2712_=_C3960( C2712 C3960 ) C2712_=_C3961( C2712 C3961 ) \nC2752_=_C2753( C2752 C2753 ) C2752_=_C2754( C2752 C2754 ) C2752_=_C2755( C2752 C2755 ) C2752_=_C2756( C2752 C2756 ) C2752_=_C2757( C2752 C2757 ) C2752_=_C2759( C2752 C2759 ) \nC2752_=_C2761( C2752 C2761 ) C2752_=_C2999( C2752 C2999 ) C2752_=_C3005( C2752 C3005 ) C2753_=_C2754( C2753 C2754 ) C2753_=_C2755( C2753 C2755 ) C2753_=_C2756( C2753 C2756 ) \nC2753_=_C2757( C2753 C2757 ) C2753_=_C2759( C2753 C2759 ) C2753_=_C2761( C2753 C2761 ) C2753_=_C2999( C2753 C2999 ) C2753_=_C3076( C2753 C3076 ) C2753_=_C3078( C2753 C3078 ) \nC2753_=_C3079( C2753 C3079 ) C2753_=_C3080( C2753 C3080 ) C2753_=_C3081( C2753 C3081 ) C2753_=_C3084( C2753 C3084 ) C2754_=_C2755( C2754 C2755 ) C2754_=_C2756( C2754 C2756 ) \nC2754_=_C2757( C2754 C2757 ) C2754_=_C2759( C2754 C2759 ) C2754_=_C2761( C2754 C2761 ) C2754_=_C3098( C2754 C3098 ) C2754_=_C3103( C2754 C3103 ) C2755_=_C2756( C2755 C2756 ) \nC2755_=_C2757( C2755 C2757 ) C2755_=_C2759( C2755 C2759 ) C2755_=_C2761(</w:t>
      </w:r>
    </w:p>
    <w:p>
      <w:pPr>
        <w:pStyle w:val="PreformattedText"/>
        <w:bidi w:val="0"/>
        <w:spacing w:before="0" w:after="0"/>
        <w:jc w:val="left"/>
        <w:rPr/>
      </w:pPr>
      <w:r>
        <w:rPr/>
        <w:t xml:space="preserve"> </w:t>
      </w:r>
      <w:r>
        <w:rPr/>
        <w:t>C2755 C2761 ) C2755_=_C3076( C2755 C3076 ) C2755_=_C3309( C2755 C3309 ) C2755_=_C3311( C2755 C3311 ) \nC2756_=_C2757( C2756 C2757 ) C2756_=_C2759( C2756 C2759 ) C2756_=_C2761( C2756 C2761 ) C2756_=_C3570( C2756 C3570 ) C2756_=_C3572( C2756 C3572 ) C2757_=_C2759( C2757 C2759 ) \nC2757_=_C2761( C2757 C2761 ) C2757_=_C3079( C2757 C3079 ) C2757_=_C3649( C2757 C3649 ) C2757_=_C3651( C2757 C3651 ) C2757_=_C3656( C2757 C3656 ) C2759_=_C2761( C2759 C2761 ) \nC2759_=_C3716( C2759 C3716 ) C2759_=_C3924( C2759 C3924 ) C2759_=_C3926( C2759 C3926 ) C2761_=_C3084( C2761 C3084 ) C2761_=_C3718( C2761 C3718 ) C2765_=_C2770( C2765 C2770 ) \nC2765_=_C2772( C2765 C2772 ) C2765_=_C2777( C2765 C2777 ) C2765_=_C2854( C2765 C2854 ) C2765_=_C2903( C2765 C2903 ) C2765_=_C2981( C2765 C2981 ) C2765_=_C3238( C2765 C3238 ) \nC2765_=_C3261( C2765 C3261 ) C2765_=_C3367( C2765 C3367 ) C2765_=_C3368( C2765 C3368 ) C2765_=_C3369( C2765 C3369 ) C2765_=_C3371( C2765 C3371 ) C2770_=_C2772( C2770 C2772 ) \nC2770_=_C2777( C2770 C2777 ) C2770_=_C2943( C2770 C2943 ) C2770_=_C3103( C2770 C3103 ) C2770_=_C3126( C2770 C3126 ) C2770_=_C3452( C2770 C3452 ) C2770_=_C3572( C2770 C3572 ) \nC2770_=_C3633( C2770 C3633 ) C2770_=_C3909( C2770 C3909 ) C2770_=_C3924( C2770 C3924 ) C2770_=_C3935( C2770 C3935 ) C2770_=_C3936( C2770 C3936 ) C2770_=_C3937( C2770 C3937 ) \nC2772_=_C2777( C2772 C2777 ) C2772_=_C2913( C2772 C2913 ) C2772_=_C3055( C2772 C3055 ) C2772_=_C3241( C2772 C3241 ) C2772_=_C3402( C2772 C3402 ) C2772_=_C3624( C2772 C3624 ) \nC2772_=_C3699( C2772 C3699 ) C2772_=_C3707( C2772 C3707 ) C2772_=_C3969( C2772 C3969 ) C2772_=_C3970( C2772 C3970 ) C2772_=_C3971( C2772 C3971 ) C2772_=_C3973( C2772 C3973 ) \nC2777_=_C2916( C2777 C2916 ) C2777_=_C2933( C2777 C2933 ) C2777_=_C3189( C2777 C3189 ) C2777_=_C3249( C2777 C3249 ) C2777_=_C3656( C2777 C3656 ) C2777_=_C3712( C2777 C3712 ) \nC2777_=_C3836( C2777 C3836 ) C2777_=_C3923( C2777 C3923 ) C2777_=_C4064( C2777 C4064 ) C2777_=_C4119( C2777 C4119 ) C2778_=_C2780( C2778 C2780 ) C2778_=_C2781( C2778 C2781 ) \nC2778_=_C2782( C2778 C2782 ) C2778_=_C2783( C2778 C2783 ) C2778_=_C2784( C2778 C2784 ) C2778_=_C2785( C2778 C2785 ) C2778_=_C2787( C2778 C2787 ) C2778_=_C2788( C2778 C2788 ) \nC2778_=_C2790( C2778 C2790 ) C2778_=_C2791( C2778 C2791 ) C2778_=_C2792( C2778 C2792 ) C2778_=_C2793( C2778 C2793 ) C2778_=_C2794( C2778 C2794 ) C2780_=_C2781( C2780 C2781 ) \nC2780_=_C2782( C2780 C2782 ) C2780_=_C2783( C2780 C2783 ) C2780_=_C2784( C2780 C2784 ) C2780_=_C2785( C2780 C2785 ) C2780_=_C2787( C2780 C2787 ) C2780_=_C2788( C2780 C2788 ) \nC2780_=_C2790( C2780 C2790 ) C2780_=_C2791( C2780 C2791 ) C2780_=_C2792( C2780 C2792 ) C2780_=_C2793( C2780 C2793 ) C2780_=_C2794( C2780 C2794 ) C2781_=_C2782( C2781 C2782 ) \nC2781_=_C2783( C2781 C2783 ) C2781_=_C2784( C2781 C2784 ) C2781_=_C2785( C2781 C2785 ) C2781_=_C2787( C2781 C2787 ) C2781_=_C2788( C2781 C2788 ) C2781_=_C2790( C2781 C2790 ) \nC2781_=_C2791( C2781 C2791 ) C2781_=_C2792( C2781 C2792 ) C2781_=_C2793( C2781 C2793 ) C2781_=_C2794( C2781 C2794 ) C2781_=_C3078( C2781 C3078 ) C2781_=_C3398( C2781 C3398 ) \nC2781_=_C3402( C2781 C3402 ) C2782_=_C2783( C2782 C2783 ) C2782_=_C2784( C2782 C2784 ) C2782_=_C2785( C2782 C2785 ) C2782_=_C2787( C2782 C2787 ) C2782_=_C2788( C2782 C2788 ) \nC2782_=_C2790( C2782 C2790 ) C2782_=_C2791( C2782 C2791 ) C2782_=_C2792( C2782 C2792 ) C2782_=_C2793( C2782 C2793 ) C2782_=_C2794( C2782 C2794 ) C2782_=_C3421( C2782 C3421 ) \nC2783_=_C2784( C2783 C2784 ) C2783_=_C2785( C2783 C2785 ) C2783_=_C2787( C2783 C2787 ) C2783_=_C2788( C2783 C2788 ) C2783_=_C2790( C2783 C2790 ) C2783_=_C2791( C2783 C2791 ) \nC2783_=_C2792( C2783 C2792 ) C2783_=_C2793( C2783 C2793 ) C2783_=_C2794( C2783 C2794 ) C2784_=_C2785( C2784 C2785 ) C2784_=_C2787( C2784 C2787 ) C2784_=_C2788( C2784 C2788 ) \nC2784_=_C2790( C2784 C2790 ) C2784_=_C2791( C2784 C2791 ) C2784_=_C2792( C2784 C2792 ) C2784_=_C2793( C2784 C2793 ) C2784_=_C2794( C2784 C2794 ) C2785_=_C2787( C2785 C2787 ) \nC2785_=_C2788( C2785 C2788 ) C2785_=_C2790( C2785 C2790 ) C2785_=_C2791( C2785 C2791 ) C2785_=_C2792( C2785 C2792 ) C2785_=_C2793( C2785 C2793 ) C2785_=_C2794( C2785 C2794 ) \nC2785_=_C3080( C2785 C3080 ) C2785_=_C3697( C2785 C3697 ) C2785_=_C3699( C2785 C3699 ) C2787_=_C2788( C2787 C2788 ) C2787_=_C2790( C2787 C2790 ) C2787_=_C2791( C2787 C2791 ) \nC2787_=_C2792( C2787 C2792 ) C2787_=_C2793( C2787 C2793 ) C2787_=_C2794( C2787 C2794 ) C2788_=_C2790( C2788 C2790 ) C2788_=_C2791( C2788 C2791 ) C2788_=_C2792( C2788 C2792 ) \nC2788_=_C2793( C2788 C2793 ) C2788_=_C2794( C2788 C2794 ) C2790_=_C2791( C2790 C2791 ) C2790_=_C2792( C2790 C2792 ) C2790_=_C2793( C2790 C2793 ) C2790_=_C2794( C2790 C2794 ) \nC2790_=_C3073( C2790 C3073 ) C2791_=_C2792( C2791 C2792 ) C2791_=_C2793( C2791 C2793 ) C2791_=_C2794( C2791 C2794 ) C2791_=_C3603( C2791 C3603 ) C2792_=_C2793( C2792 C2793 ) \nC2792_=_C2794( C2792 C2794 ) C2792_=_C4051( C2792 C4051 ) C2793_=_C2794( C2793 C2794 ) C2793_=_C3682( C2793 C3682 ) C2793_=_C3780( C2793 C3780 ) C2793_=_C4119( C2793 C4119 ) \nC2812_=_C2860( C2812 C2860 ) C2812_=_C3112( C2812 C3112 ) C2812_=_C3327( C2812 C3327 ) C2812_=_C3449( C2812 C3449 ) C2812_=_C3464( C2812 C3464 ) C2812_=_C3513( C2812 C3513 ) \nC2812_=_C3610( C2812 C3610 ) C2812_=_C3724( C2812 C3724 ) C2812_=_C3774( C2812 C3774 ) C2812_=_C3776( C2812 C3776 ) C2812_=_C3777( C2812 C3777 ) C2812_=_C3778( C2812 C3778 ) \nC2812_=_C3779( C2812 C3779 ) C2812_=_C3780( C2812 C3780 ) C2812_=_C3782( C2812 C3782 ) C2834_=_C3135( C2834 C3135 ) C2834_=_C3309( C2834 C3309 ) C2834_=_C3341( C2834 C3341 ) \nC2834_=_C3342( C2834 C3342 ) C2834_=_C3343( C2834 C3343 ) C2834_=_C3344( C2834 C3344 ) C2834_=_C3345( C2834 C3345 ) C2834_=_C3346( C2834 C3346 ) C2834_=_C3347( C2834 C3347 ) \nC2834_=_C3348( C2834 C3348 ) C2851_=_C2854( C2851 C2854 ) C2851_=_C2860( C2851 C2860 ) C2851_=_C2952( C2851 C2952 ) C2851_=_C3120( C2851 C3120 ) C2851_=_C3191( C2851 C3191 ) \nC2851_=_C3221( C2851 C3221 ) C2851_=_C3223( C2851 C3223 ) C2851_=_C3225( C2851 C3225 ) C2851_=_C3226( C2851 C3226 ) C2851_=_C3227( C2851 C3227 ) C2851_=_C3228( C2851 C3228 ) \nC2851_=_C3230( C2851 C3230 ) C2851_=_C3231( C2851 C3231 ) C2851_=_C3232( C2851 C3232 ) C2851_=_C3233( C2851 C3233 ) C2851_=_C3235( C2851 C3235 ) C2854_=_C2860( C2854 C2860 ) \nC2854_=_C2903( C2854 C2903 ) C2854_=_C2981( C2854 C2981 ) C2854_=_C3238( C2854 C3238 ) C2854_=_C3261( C2854 C3261 ) C2854_=_C3367( C2854 C3367 ) C2854_=_C3368( C2854 C3368 ) \nC2854_=_C3369( C2854 C3369 ) C2854_=_C3371( C2854 C3371 ) C2860_=_C3112( C2860 C3112 ) C2860_=_C3327( C2860 C3327 ) C2860_=_C3449( C2860 C3449 ) C2860_=_C3464( C2860 C3464 ) \nC2860_=_C3513( C2860 C3513 ) C2860_=_C3610( C2860 C3610 ) C2860_=_C3724( C2860 C3724 ) C2860_=_C3774( C2860 C3774 ) C2860_=_C3776( C2860 C3776 ) C2860_=_C3777( C2860 C3777 ) \nC2860_=_C3778( C2860 C3778 ) C2860_=_C3779( C2860 C3779 ) C2860_=_C3780( C2860 C3780 ) C2860_=_C3782( C2860 C3782 ) C2903_=_C2908( C2903 C2908 ) C2903_=_C2913( C2903 C2913 ) \nC2903_=_C2916( C2903 C2916 ) C2903_=_C2981( C2903 C2981 ) C2903_=_C3238( C2903 C3238 ) C2903_=_C3261( C2903 C3261 ) C2903_=_C3367( C2903 C3367 ) C2903_=_C3368( C2903 C3368 ) \nC2903_=_C3369( C2903 C3369 ) C2903_=_C3371( C2903 C3371 ) C2908_=_C2913( C2908 C2913 ) C2908_=_C2916( C2908 C2916 ) C2908_=_C2986( C2908 C2986 ) C2908_=_C3005( C2908 C3005 ) \nC2908_=_C3081( C2908 C3081 ) C2908_=_C3098( C2908 C3098 ) C2908_=_C3311( C2908 C3311 ) C2908_=_C3461( C2908 C3461 ) C2908_=_C3570( C2908 C3570 ) C2908_=_C3638( C2908 C3638 ) \nC2908_=_C3651( C2908 C3651 ) C2908_=_C3713( C2908 C3713 ) C2908_=_C3714( C2908 C3714 ) C2908_=_C3715( C2908 C3715 ) C2908_=_C3716( C2908 C3716 ) C2908_=_C3718( C2908 C3718 ) \nC2913_=_C2916( C2913 C2916 ) C2913_=_C3055( C2913 C3055 ) C2913_=_C3241( C2913 C3241 ) C2913_=_C3402( C2913 C3402 ) C2913_=_C3624( C2913 C3624 ) C2913_=_C3699( C2913 C3699 ) \nC2913_=_C3707( C2913 C3707 ) C2913_=_C3969( C2913 C3969 ) C2913_=_C3970( C2913 C3970 ) C2913_=_C3971( C2913 C3971 ) C2913_=_C3973( C2913 C3973 ) C2916_=_C2933( C2916 C2933 ) \nC2916_=_C3189( C2916 C3189 ) C2916_=_C3249( C2916 C3249 ) C2916_=_C3656( C2916 C3656 ) C2916_=_C3712( C2916 C3712 ) C2916_=_C3836( C2916 C3836 ) C2916_=_C3923( C2916 C3923 ) \nC2916_=_C4064( C2916 C4064 ) C2916_=_C4119( C2916 C4119 ) C2917_=_C2922( C2917 C2922 ) C2917_=_C2932( C2917 C2932 ) C2917_=_C2933( C2917 C2933 ) C2917_=_C3168( C2917 C3168 ) \nC2917_=_C3169( C2917 C3169 ) C2917_=_C3170( C2917 C3170 ) C2917_=_C3171( C2917 C3171 ) C2917_=_C3172( C2917 C3172 ) C2917_=_C3173( C2917 C3173 ) C2917_=_C3175( C2917 C3175 ) \nC2917_=_C3177( C2917 C3177 ) C2922_=_C2932( C2922 C2932 ) C2922_=_C2933( C2922 C2933 ) C2922_=_C3182( C2922 C3182 ) C2922_=_C3360( C2922 C3360 ) C2922_=_C3421( C2922 C3421 ) \nC2922_=_C3649( C2922 C3649 ) C2922_=_C3675( C2922 C3675 ) C2922_=_C3676( C2922 C3676 ) C2922_=_C3678( C2922 C3678 ) C2922_=_C3679( C2922 C3679 ) C2922_=_C3681( C2922 C3681 ) \nC2922_=_C3682( C2922 C3682 ) C2932_=_C2933( C2932 C2933 ) C2932_=_C2996( C2932 C2996 ) C2932_=_C3416( C2932 C3416 ) C2932_=_C3696( C2932 C3696 ) C2932_=_C3730( C2932 C3730 ) \nC2932_=_C3740( C2932 C3740 ) C2932_=_C3755( C2932 C3755 ) C2932_=_C3838( C2932 C3838 ) C2932_=_C3856( C2932 C3856 ) C2932_=_C3957( C2932 C3957 ) C2932_=_C3991( C2932 C3991 ) \nC2932_=_C4048( C2932 C4048 ) C2932_=_C4062( C2932 C4062 ) C2932_=_C4082( C2932 C4082 ) C2932_=_C4113( C2932 C4113 ) C2932_=_C4122( C2932 C4122 ) C2933_=_C3189( C2933 C3189 ) \nC2933_=_C3249( C2933 C3249 ) C2933_=_C3656( C2933 C3656 ) C2933_=_C3712( C2933 C3712 ) C2933_=_C3836( C2933 C3836 ) C2933_=_C3923( C2933 C3923 ) C2933_=_C4064( C2933 C4064 ) \nC2933_=_C4119( C2933 C4119 ) C2943_=_C3103( C2943 C3103 ) C2943_=_C3126( C2943 C3126 ) C2943_=_C3452( C2943 C3452 ) C2943_=_C3572( C2943 C3572 ) C2943_=_C3633( C2943 C3633 ) \nC2943_=_C3909( C2943 C3909 ) C2943_=_C3924( C2943 C3924 ) C2943_=_C3935( C2943 C3935 ) C2943_=_C3936( C2943 C3936 ) C2943_=_C3937(</w:t>
      </w:r>
    </w:p>
    <w:p>
      <w:pPr>
        <w:pStyle w:val="PreformattedText"/>
        <w:bidi w:val="0"/>
        <w:spacing w:before="0" w:after="0"/>
        <w:jc w:val="left"/>
        <w:rPr/>
      </w:pPr>
      <w:r>
        <w:rPr/>
        <w:t xml:space="preserve"> </w:t>
      </w:r>
      <w:r>
        <w:rPr/>
        <w:t>C2943 C3937 ) C2952_=_C2954( C2952 C2954 ) \nC2952_=_C2955( C2952 C2955 ) C2952_=_C3120( C2952 C3120 ) C2952_=_C3191( C2952 C3191 ) C2952_=_C3221( C2952 C3221 ) C2952_=_C3223( C2952 C3223 ) C2952_=_C3225( C2952 C3225 ) \nC2952_=_C3226( C2952 C3226 ) C2952_=_C3227( C2952 C3227 ) C2952_=_C3228( C2952 C3228 ) C2952_=_C3230( C2952 C3230 ) C2952_=_C3231( C2952 C3231 ) C2952_=_C3232( C2952 C3232 ) \nC2952_=_C3233( C2952 C3233 ) C2952_=_C3235( C2952 C3235 ) C2954_=_C2955( C2954 C2955 ) C2954_=_C2984( C2954 C2984 ) C2954_=_C3406( C2954 C3406 ) C2954_=_C3521( C2954 C3521 ) \nC2954_=_C3522( C2954 C3522 ) C2954_=_C3523( C2954 C3523 ) C2954_=_C3524( C2954 C3524 ) C2954_=_C3525( C2954 C3525 ) C2954_=_C3527( C2954 C3527 ) C2954_=_C3528( C2954 C3528 ) \nC2954_=_C3530( C2954 C3530 ) C2954_=_C3531( C2954 C3531 ) C2955_=_C3398( C2955 C3398 ) C2955_=_C3437( C2955 C3437 ) C2955_=_C3447( C2955 C3447 ) C2955_=_C3521( C2955 C3521 ) \nC2955_=_C3697( C2955 C3697 ) C2955_=_C3719( C2955 C3719 ) C2955_=_C3720( C2955 C3720 ) C2955_=_C3721( C2955 C3721 ) C2955_=_C3723( C2955 C3723 ) C2981_=_C2984( C2981 C2984 ) \nC2981_=_C2986( C2981 C2986 ) C2981_=_C2996( C2981 C2996 ) C2981_=_C3238( C2981 C3238 ) C2981_=_C3261( C2981 C3261 ) C2981_=_C3367( C2981 C3367 ) C2981_=_C3368( C2981 C3368 ) \nC2981_=_C3369( C2981 C3369 ) C2981_=_C3371( C2981 C3371 ) C2984_=_C2986( C2984 C2986 ) C2984_=_C2996( C2984 C2996 ) C2984_=_C3406( C2984 C3406 ) C2984_=_C3521( C2984 C3521 ) \nC2984_=_C3522( C2984 C3522 ) C2984_=_C3523( C2984 C3523 ) C2984_=_C3524( C2984 C3524 ) C2984_=_C3525( C2984 C3525 ) C2984_=_C3527( C2984 C3527 ) C2984_=_C3528( C2984 C3528 ) \nC2984_=_C3530( C2984 C3530 ) C2984_=_C3531( C2984 C3531 ) C2986_=_C2996( C2986 C2996 ) C2986_=_C3005( C2986 C3005 ) C2986_=_C3081( C2986 C3081 ) C2986_=_C3098( C2986 C3098 ) \nC2986_=_C3311( C2986 C3311 ) C2986_=_C3461( C2986 C3461 ) C2986_=_C3570( C2986 C3570 ) C2986_=_C3638( C2986 C3638 ) C2986_=_C3651( C2986 C3651 ) C2986_=_C3713( C2986 C3713 ) \nC2986_=_C3714( C2986 C3714 ) C2986_=_C3715( C2986 C3715 ) C2986_=_C3716( C2986 C3716 ) C2986_=_C3718( C2986 C3718 ) C2996_=_C3416( C2996 C3416 ) C2996_=_C3696( C2996 C3696 ) \nC2996_=_C3730( C2996 C3730 ) C2996_=_C3740( C2996 C3740 ) C2996_=_C3755( C2996 C3755 ) C2996_=_C3838( C2996 C3838 ) C2996_=_C3856( C2996 C3856 ) C2996_=_C3957( C2996 C3957 ) \nC2996_=_C3991( C2996 C3991 ) C2996_=_C4048( C2996 C4048 ) C2996_=_C4062( C2996 C4062 ) C2996_=_C4082( C2996 C4082 ) C2996_=_C4113( C2996 C4113 ) C2996_=_C4122( C2996 C4122 ) \nC2999_=_C3005( C2999 C3005 ) C2999_=_C3076( C2999 C3076 ) C2999_=_C3078( C2999 C3078 ) C2999_=_C3079( C2999 C3079 ) C2999_=_C3080( C2999 C3080 ) C2999_=_C3081( C2999 C3081 ) \nC2999_=_C3084( C2999 C3084 ) C3005_=_C3081( C3005 C3081 ) C3005_=_C3098( C3005 C3098 ) C3005_=_C3311( C3005 C3311 ) C3005_=_C3461( C3005 C3461 ) C3005_=_C3570( C3005 C3570 ) \nC3005_=_C3638( C3005 C3638 ) C3005_=_C3651( C3005 C3651 ) C3005_=_C3713( C3005 C3713 ) C3005_=_C3714( C3005 C3714 ) C3005_=_C3715( C3005 C3715 ) C3005_=_C3716( C3005 C3716 ) \nC3005_=_C3718( C3005 C3718 ) C3018_=_C3090( C3018 C3090 ) C3018_=_C3377( C3018 C3377 ) C3018_=_C3805( C3018 C3805 ) C3018_=_C3918( C3018 C3918 ) C3018_=_C3960( C3018 C3960 ) \nC3018_=_C3961( C3018 C3961 ) C3024_=_C3062( C3024 C3062 ) C3024_=_C3063( C3024 C3063 ) C3024_=_C3066( C3024 C3066 ) C3024_=_C3068( C3024 C3068 ) C3024_=_C3069( C3024 C3069 ) \nC3024_=_C3071( C3024 C3071 ) C3024_=_C3072( C3024 C3072 ) C3024_=_C3073( C3024 C3073 ) C3024_=_C3074( C3024 C3074 ) C3055_=_C3241( C3055 C3241 ) C3055_=_C3402( C3055 C3402 ) \nC3055_=_C3624( C3055 C3624 ) C3055_=_C3699( C3055 C3699 ) C3055_=_C3707( C3055 C3707 ) C3055_=_C3969( C3055 C3969 ) C3055_=_C3970( C3055 C3970 ) C3055_=_C3971( C3055 C3971 ) \nC3055_=_C3973( C3055 C3973 ) C3062_=_C3063( C3062 C3063 ) C3062_=_C3066( C3062 C3066 ) C3062_=_C3068( C3062 C3068 ) C3062_=_C3069( C3062 C3069 ) C3062_=_C3071( C3062 C3071 ) \nC3062_=_C3072( C3062 C3072 ) C3062_=_C3073( C3062 C3073 ) C3062_=_C3074( C3062 C3074 ) C3062_=_C3283( C3062 C3283 ) C3062_=_C3381( C3062 C3381 ) C3062_=_C3434( C3062 C3434 ) \nC3062_=_C3437( C3062 C3437 ) C3062_=_C3438( C3062 C3438 ) C3062_=_C3439( C3062 C3439 ) C3062_=_C3440( C3062 C3440 ) C3062_=_C3441( C3062 C3441 ) C3062_=_C3442( C3062 C3442 ) \nC3062_=_C3444( C3062 C3444 ) C3062_=_C3445( C3062 C3445 ) C3063_=_C3066( C3063 C3066 ) C3063_=_C3068( C3063 C3068 ) C3063_=_C3069( C3063 C3069 ) C3063_=_C3071( C3063 C3071 ) \nC3063_=_C3072( C3063 C3072 ) C3063_=_C3073( C3063 C3073 ) C3063_=_C3074( C3063 C3074 ) C3063_=_C3434( C3063 C3434 ) C3063_=_C3447( C3063 C3447 ) C3063_=_C3449( C3063 C3449 ) \nC3063_=_C3452( C3063 C3452 ) C3066_=_C3068( C3066 C3068 ) C3066_=_C3069( C3066 C3069 ) C3066_=_C3071( C3066 C3071 ) C3066_=_C3072( C3066 C3072 ) C3066_=_C3073( C3066 C3073 ) \nC3066_=_C3074( C3066 C3074 ) C3066_=_C3438( C3066 C3438 ) C3066_=_C3713( C3066 C3713 ) C3066_=_C3719( C3066 C3719 ) C3068_=_C3069( C3068 C3069 ) C3068_=_C3071( C3068 C3071 ) \nC3068_=_C3072( C3068 C3072 ) C3068_=_C3073( C3068 C3073 ) C3068_=_C3074( C3068 C3074 ) C3068_=_C3678( C3068 C3678 ) C3068_=_C3836( C3068 C3836 ) C3069_=_C3071( C3069 C3071 ) \nC3069_=_C3072( C3069 C3072 ) C3069_=_C3073( C3069 C3073 ) C3069_=_C3074( C3069 C3074 ) C3069_=_C3228( C3069 C3228 ) C3069_=_C3439( C3069 C3439 ) C3069_=_C3679( C3069 C3679 ) \nC3069_=_C3720( C3069 C3720 ) C3069_=_C3774( C3069 C3774 ) C3069_=_C3918( C3069 C3918 ) C3069_=_C3923( C3069 C3923 ) C3071_=_C3072( C3071 C3072 ) C3071_=_C3073( C3071 C3073 ) \nC3071_=_C3074( C3071 C3074 ) C3071_=_C3230( C3071 C3230 ) C3071_=_C3441( C3071 C3441 ) C3071_=_C3721( C3071 C3721 ) C3072_=_C3073( C3072 C3073 ) C3072_=_C3074( C3072 C3074 ) \nC3073_=_C3074( C3073 C3074 ) C3076_=_C3078( C3076 C3078 ) C3076_=_C3079( C3076 C3079 ) C3076_=_C3080( C3076 C3080 ) C3076_=_C3081( C3076 C3081 ) C3076_=_C3084( C3076 C3084 ) \nC3076_=_C3309( C3076 C3309 ) C3076_=_C3311( C3076 C3311 ) C3078_=_C3079( C3078 C3079 ) C3078_=_C3080( C3078 C3080 ) C3078_=_C3081( C3078 C3081 ) C3078_=_C3084( C3078 C3084 ) \nC3078_=_C3398( C3078 C3398 ) C3078_=_C3402( C3078 C3402 ) C3079_=_C3080( C3079 C3080 ) C3079_=_C3081( C3079 C3081 ) C3079_=_C3084( C3079 C3084 ) C3079_=_C3649( C3079 C3649 ) \nC3079_=_C3651( C3079 C3651 ) C3079_=_C3656( C3079 C3656 ) C3080_=_C3081( C3080 C3081 ) C3080_=_C3084( C3080 C3084 ) C3080_=_C3697( C3080 C3697 ) C3080_=_C3699( C3080 C3699 ) \nC3081_=_C3084( C3081 C3084 ) C3081_=_C3098( C3081 C3098 ) C3081_=_C3311( C3081 C3311 ) C3081_=_C3461( C3081 C3461 ) C3081_=_C3570( C3081 C3570 ) C3081_=_C3638( C3081 C3638 ) \nC3081_=_C3651( C3081 C3651 ) C3081_=_C3713( C3081 C3713 ) C3081_=_C3714( C3081 C3714 ) C3081_=_C3715( C3081 C3715 ) C3081_=_C3716( C3081 C3716 ) C3081_=_C3718( C3081 C3718 ) \nC3084_=_C3718( C3084 C3718 ) C3090_=_C3377( C3090 C3377 ) C3090_=_C3805( C3090 C3805 ) C3090_=_C3918( C3090 C3918 ) C3090_=_C3960( C3090 C3960 ) C3090_=_C3961( C3090 C3961 ) \nC3098_=_C3103( C3098 C3103 ) C3098_=_C3311( C3098 C3311 ) C3098_=_C3461( C3098 C3461 ) C3098_=_C3570( C3098 C3570 ) C3098_=_C3638( C3098 C3638 ) C3098_=_C3651( C3098 C3651 ) \nC3098_=_C3713( C3098 C3713 ) C3098_=_C3714( C3098 C3714 ) C3098_=_C3715( C3098 C3715 ) C3098_=_C3716( C3098 C3716 ) C3098_=_C3718( C3098 C3718 ) C3103_=_C3126( C3103 C3126 ) \nC3103_=_C3452( C3103 C3452 ) C3103_=_C3572( C3103 C3572 ) C3103_=_C3633( C3103 C3633 ) C3103_=_C3909( C3103 C3909 ) C3103_=_C3924( C3103 C3924 ) C3103_=_C3935( C3103 C3935 ) \nC3103_=_C3936( C3103 C3936 ) C3103_=_C3937( C3103 C3937 ) C3112_=_C3116( C3112 C3116 ) C3112_=_C3327( C3112 C3327 ) C3112_=_C3449( C3112 C3449 ) C3112_=_C3464( C3112 C3464 ) \nC3112_=_C3513( C3112 C3513 ) C3112_=_C3610( C3112 C3610 ) C3112_=_C3724( C3112 C3724 ) C3112_=_C3774( C3112 C3774 ) C3112_=_C3776( C3112 C3776 ) C3112_=_C3777( C3112 C3777 ) \nC3112_=_C3778( C3112 C3778 ) C3112_=_C3779( C3112 C3779 ) C3112_=_C3780( C3112 C3780 ) C3112_=_C3782( C3112 C3782 ) C3116_=_C3363( C3116 C3363 ) C3116_=_C3391( C3116 C3391 ) \nC3116_=_C3480( C3116 C3480 ) C3116_=_C3591( C3116 C3591 ) C3116_=_C3788( C3116 C3788 ) C3116_=_C3926( C3116 C3926 ) C3116_=_C4047( C3116 C4047 ) C3116_=_C4050( C3116 C4050 ) \nC3116_=_C4051( C3116 C4051 ) C3116_=_C4052( C3116 C4052 ) C3116_=_C4053( C3116 C4053 ) C3116_=_C4054( C3116 C4054 ) C3120_=_C3126( C3120 C3126 ) C3120_=_C3191( C3120 C3191 ) \nC3120_=_C3221( C3120 C3221 ) C3120_=_C3223( C3120 C3223 ) C3120_=_C3225( C3120 C3225 ) C3120_=_C3226( C3120 C3226 ) C3120_=_C3227( C3120 C3227 ) C3120_=_C3228( C3120 C3228 ) \nC3120_=_C3230( C3120 C3230 ) C3120_=_C3231( C3120 C3231 ) C3120_=_C3232( C3120 C3232 ) C3120_=_C3233( C3120 C3233 ) C3120_=_C3235( C3120 C3235 ) C3126_=_C3452( C3126 C3452 ) \nC3126_=_C3572( C3126 C3572 ) C3126_=_C3633( C3126 C3633 ) C3126_=_C3909( C3126 C3909 ) C3126_=_C3924( C3126 C3924 ) C3126_=_C3935( C3126 C3935 ) C3126_=_C3936( C3126 C3936 ) \nC3126_=_C3937( C3126 C3937 ) C3135_=_C3309( C3135 C3309 ) C3135_=_C3341( C3135 C3341 ) C3135_=_C3342( C3135 C3342 ) C3135_=_C3343( C3135 C3343 ) C3135_=_C3344( C3135 C3344 ) \nC3135_=_C3345( C3135 C3345 ) C3135_=_C3346( C3135 C3346 ) C3135_=_C3347( C3135 C3347 ) C3135_=_C3348( C3135 C3348 ) C3168_=_C3169( C3168 C3169 ) C3168_=_C3170( C3168 C3170 ) \nC3168_=_C3171( C3168 C3171 ) C3168_=_C3172( C3168 C3172 ) C3168_=_C3173( C3168 C3173 ) C3168_=_C3175( C3168 C3175 ) C3168_=_C3177( C3168 C3177 ) C3168_=_C3696( C3168 C3696 ) \nC3169_=_C3170( C3169 C3170 ) C3169_=_C3171( C3169 C3171 ) C3169_=_C3172( C3169 C3172 ) C3169_=_C3173( C3169 C3173 ) C3169_=_C3175( C3169 C3175 ) C3169_=_C3177( C3169 C3177 ) \nC3169_=_C3342( C3169 C3342 ) C3169_=_C3599( C3169 C3599 ) C3169_=_C3724( C3169 C3724 ) C3169_=_C3730( C3169 C3730 ) C3170_=_C3171( C3170 C3171 ) C3170_=_C3172( C3170 C3172 ) \nC3170_=_C3173( C3170 C3173 ) C3170_=_C3175( C3170 C3175 ) C3170_=_C3177( C3170 C3177 ) C3170_=_C3740( C3170 C3740 ) C3171_=_C3172( C3171 C3172 ) C3171_=_C3173( C3171 C3173 ) \nC3171_=_C3175(</w:t>
      </w:r>
    </w:p>
    <w:p>
      <w:pPr>
        <w:pStyle w:val="PreformattedText"/>
        <w:bidi w:val="0"/>
        <w:spacing w:before="0" w:after="0"/>
        <w:jc w:val="left"/>
        <w:rPr/>
      </w:pPr>
      <w:r>
        <w:rPr/>
        <w:t xml:space="preserve"> </w:t>
      </w:r>
      <w:r>
        <w:rPr/>
        <w:t>C3171 C3175 ) C3171_=_C3177( C3171 C3177 ) C3171_=_C3838( C3171 C3838 ) C3172_=_C3173( C3172 C3173 ) C3172_=_C3175( C3172 C3175 ) C3172_=_C3177( C3172 C3177 ) \nC3172_=_C3343( C3172 C3343 ) C3172_=_C3602( C3172 C3602 ) C3172_=_C3991( C3172 C3991 ) C3173_=_C3175( C3173 C3175 ) C3173_=_C3177( C3173 C3177 ) C3173_=_C4047( C3173 C4047 ) \nC3173_=_C4048( C3173 C4048 ) C3175_=_C3177( C3175 C3177 ) C3175_=_C3347( C3175 C3347 ) C3175_=_C3605( C3175 C3605 ) C3175_=_C4113( C3175 C4113 ) C3177_=_C3445( C3177 C3445 ) \nC3177_=_C3530( C3177 C3530 ) C3177_=_C3607( C3177 C3607 ) C3177_=_C4052( C3177 C4052 ) C3182_=_C3189( C3182 C3189 ) C3182_=_C3360( C3182 C3360 ) C3182_=_C3421( C3182 C3421 ) \nC3182_=_C3649( C3182 C3649 ) C3182_=_C3675( C3182 C3675 ) C3182_=_C3676( C3182 C3676 ) C3182_=_C3678( C3182 C3678 ) C3182_=_C3679( C3182 C3679 ) C3182_=_C3681( C3182 C3681 ) \nC3182_=_C3682( C3182 C3682 ) C3189_=_C3249( C3189 C3249 ) C3189_=_C3656( C3189 C3656 ) C3189_=_C3712( C3189 C3712 ) C3189_=_C3836( C3189 C3836 ) C3189_=_C3923( C3189 C3923 ) \nC3189_=_C4064( C3189 C4064 ) C3189_=_C4119( C3189 C4119 ) C3191_=_C3221( C3191 C3221 ) C3191_=_C3223( C3191 C3223 ) C3191_=_C3225( C3191 C3225 ) C3191_=_C3226( C3191 C3226 ) \nC3191_=_C3227( C3191 C3227 ) C3191_=_C3228( C3191 C3228 ) C3191_=_C3230( C3191 C3230 ) C3191_=_C3231( C3191 C3231 ) C3191_=_C3232( C3191 C3232 ) C3191_=_C3233( C3191 C3233 ) \nC3191_=_C3235( C3191 C3235 ) C3221_=_C3223( C3221 C3223 ) C3221_=_C3225( C3221 C3225 ) C3221_=_C3226( C3221 C3226 ) C3221_=_C3227( C3221 C3227 ) C3221_=_C3228( C3221 C3228 ) \nC3221_=_C3230( C3221 C3230 ) C3221_=_C3231( C3221 C3231 ) C3221_=_C3232( C3221 C3232 ) C3221_=_C3233( C3221 C3233 ) C3221_=_C3235( C3221 C3235 ) C3221_=_C3283( C3221 C3283 ) \nC3223_=_C3225( C3223 C3225 ) C3223_=_C3226( C3223 C3226 ) C3223_=_C3227( C3223 C3227 ) C3223_=_C3228( C3223 C3228 ) C3223_=_C3230( C3223 C3230 ) C3223_=_C3231( C3223 C3231 ) \nC3223_=_C3232( C3223 C3232 ) C3223_=_C3233( C3223 C3233 ) C3223_=_C3235( C3223 C3235 ) C3223_=_C3676( C3223 C3676 ) C3225_=_C3226( C3225 C3226 ) C3225_=_C3227( C3225 C3227 ) \nC3225_=_C3228( C3225 C3228 ) C3225_=_C3230( C3225 C3230 ) C3225_=_C3231( C3225 C3231 ) C3225_=_C3232( C3225 C3232 ) C3225_=_C3233( C3225 C3233 ) C3225_=_C3235( C3225 C3235 ) \nC3226_=_C3227( C3226 C3227 ) C3226_=_C3228( C3226 C3228 ) C3226_=_C3230( C3226 C3230 ) C3226_=_C3231( C3226 C3231 ) C3226_=_C3232( C3226 C3232 ) C3226_=_C3233( C3226 C3233 ) \nC3226_=_C3235( C3226 C3235 ) C3226_=_C3714( C3226 C3714 ) C3227_=_C3228( C3227 C3228 ) C3227_=_C3230( C3227 C3230 ) C3227_=_C3231( C3227 C3231 ) C3227_=_C3232( C3227 C3232 ) \nC3227_=_C3233( C3227 C3233 ) C3227_=_C3235( C3227 C3235 ) C3228_=_C3230( C3228 C3230 ) C3228_=_C3231( C3228 C3231 ) C3228_=_C3232( C3228 C3232 ) C3228_=_C3233( C3228 C3233 ) \nC3228_=_C3235( C3228 C3235 ) C3228_=_C3439( C3228 C3439 ) C3228_=_C3679( C3228 C3679 ) C3228_=_C3720( C3228 C3720 ) C3228_=_C3774( C3228 C3774 ) C3228_=_C3918( C3228 C3918 ) \nC3228_=_C3923( C3228 C3923 ) C3230_=_C3231( C3230 C3231 ) C3230_=_C3232( C3230 C3232 ) C3230_=_C3233( C3230 C3233 ) C3230_=_C3235( C3230 C3235 ) C3230_=_C3441( C3230 C3441 ) \nC3230_=_C3721( C3230 C3721 ) C3231_=_C3232( C3231 C3232 ) C3231_=_C3233( C3231 C3233 ) C3231_=_C3235( C3231 C3235 ) C3231_=_C3935( C3231 C3935 ) C3232_=_C3233( C3232 C3233 ) \nC3232_=_C3235( C3232 C3235 ) C3232_=_C3960( C3232 C3960 ) C3233_=_C3235( C3233 C3235 ) C3233_=_C3371( C3233 C3371 ) C3233_=_C3971( C3233 C3971 ) C3233_=_C4064( C3233 C4064 ) \nC3235_=_C3608( C3235 C3608 ) C3235_=_C4053( C3235 C4053 ) C3238_=_C3241( C3238 C3241 ) C3238_=_C3249( C3238 C3249 ) C3238_=_C3261( C3238 C3261 ) C3238_=_C3367( C3238 C3367 ) \nC3238_=_C3368( C3238 C3368 ) C3238_=_C3369( C3238 C3369 ) C3238_=_C3371( C3238 C3371 ) C3241_=_C3249( C3241 C3249 ) C3241_=_C3402( C3241 C3402 ) C3241_=_C3624( C3241 C3624 ) \nC3241_=_C3699( C3241 C3699 ) C3241_=_C3707( C3241 C3707 ) C3241_=_C3969( C3241 C3969 ) C3241_=_C3970( C3241 C3970 ) C3241_=_C3971( C3241 C3971 ) C3241_=_C3973( C3241 C3973 ) \nC3249_=_C3656( C3249 C3656 ) C3249_=_C3712( C3249 C3712 ) C3249_=_C3836( C3249 C3836 ) C3249_=_C3923( C3249 C3923 ) C3249_=_C4064( C3249 C4064 ) C3249_=_C4119( C3249 C4119 ) \nC3261_=_C3367( C3261 C3367 ) C3261_=_C3368( C3261 C3368 ) C3261_=_C3369( C3261 C3369 ) C3261_=_C3371( C3261 C3371 ) C3283_=_C3381( C3283 C3381 ) C3283_=_C3434( C3283 C3434 ) \nC3283_=_C3437( C3283 C3437 ) C3283_=_C3438( C3283 C3438 ) C3283_=_C3439( C3283 C3439 ) C3283_=_C3440( C3283 C3440 ) C3283_=_C3441( C3283 C3441 ) C3283_=_C3442( C3283 C3442 ) \nC3283_=_C3444( C3283 C3444 ) C3283_=_C3445( C3283 C3445 ) C3309_=_C3311( C3309 C3311 ) C3309_=_C3341( C3309 C3341 ) C3309_=_C3342( C3309 C3342 ) C3309_=_C3343( C3309 C3343 ) \nC3309_=_C3344( C3309 C3344 ) C3309_=_C3345( C3309 C3345 ) C3309_=_C3346( C3309 C3346 ) C3309_=_C3347( C3309 C3347 ) C3309_=_C3348( C3309 C3348 ) C3311_=_C3461( C3311 C3461 ) \nC3311_=_C3570( C3311 C3570 ) C3311_=_C3638( C3311 C3638 ) C3311_=_C3651( C3311 C3651 ) C3311_=_C3713( C3311 C3713 ) C3311_=_C3714( C3311 C3714 ) C3311_=_C3715( C3311 C3715 ) \nC3311_=_C3716( C3311 C3716 ) C3311_=_C3718( C3311 C3718 ) C3327_=_C3449( C3327 C3449 ) C3327_=_C3464( C3327 C3464 ) C3327_=_C3513( C3327 C3513 ) C3327_=_C3610( C3327 C3610 ) \nC3327_=_C3724( C3327 C3724 ) C3327_=_C3774( C3327 C3774 ) C3327_=_C3776( C3327 C3776 ) C3327_=_C3777( C3327 C3777 ) C3327_=_C3778( C3327 C3778 ) C3327_=_C3779( C3327 C3779 ) \nC3327_=_C3780( C3327 C3780 ) C3327_=_C3782( C3327 C3782 ) C3341_=_C3342( C3341 C3342 ) C3341_=_C3343( C3341 C3343 ) C3341_=_C3344( C3341 C3344 ) C3341_=_C3345( C3341 C3345 ) \nC3341_=_C3346( C3341 C3346 ) C3341_=_C3347( C3341 C3347 ) C3341_=_C3348( C3341 C3348 ) C3342_=_C3343( C3342 C3343 ) C3342_=_C3344( C3342 C3344 ) C3342_=_C3345( C3342 C3345 ) \nC3342_=_C3346( C3342 C3346 ) C3342_=_C3347( C3342 C3347 ) C3342_=_C3348( C3342 C3348 ) C3342_=_C3599( C3342 C3599 ) C3342_=_C3724( C3342 C3724 ) C3342_=_C3730( C3342 C3730 ) \nC3343_=_C3344( C3343 C3344 ) C3343_=_C3345( C3343 C3345 ) C3343_=_C3346( C3343 C3346 ) C3343_=_C3347( C3343 C3347 ) C3343_=_C3348( C3343 C3348 ) C3343_=_C3602( C3343 C3602 ) \nC3343_=_C3991( C3343 C3991 ) C3344_=_C3345( C3344 C3345 ) C3344_=_C3346( C3344 C3346 ) C3344_=_C3347( C3344 C3347 ) C3344_=_C3348( C3344 C3348 ) C3345_=_C3346( C3345 C3346 ) \nC3345_=_C3347( C3345 C3347 ) C3345_=_C3348( C3345 C3348 ) C3346_=_C3347( C3346 C3347 ) C3346_=_C3348( C3346 C3348 ) C3347_=_C3348( C3347 C3348 ) C3347_=_C3605( C3347 C3605 ) \nC3347_=_C4113( C3347 C4113 ) C3360_=_C3363( C3360 C3363 ) C3360_=_C3421( C3360 C3421 ) C3360_=_C3649( C3360 C3649 ) C3360_=_C3675( C3360 C3675 ) C3360_=_C3676( C3360 C3676 ) \nC3360_=_C3678( C3360 C3678 ) C3360_=_C3679( C3360 C3679 ) C3360_=_C3681( C3360 C3681 ) C3360_=_C3682( C3360 C3682 ) C3363_=_C3391( C3363 C3391 ) C3363_=_C3480( C3363 C3480 ) \nC3363_=_C3591( C3363 C3591 ) C3363_=_C3788( C3363 C3788 ) C3363_=_C3926( C3363 C3926 ) C3363_=_C4047( C3363 C4047 ) C3363_=_C4050( C3363 C4050 ) C3363_=_C4051( C3363 C4051 ) \nC3363_=_C4052( C3363 C4052 ) C3363_=_C4053( C3363 C4053 ) C3363_=_C4054( C3363 C4054 ) C3367_=_C3368( C3367 C3368 ) C3367_=_C3369( C3367 C3369 ) C3367_=_C3371( C3367 C3371 ) \nC3367_=_C3675( C3367 C3675 ) C3367_=_C3707( C3367 C3707 ) C3367_=_C3712( C3367 C3712 ) C3368_=_C3369( C3368 C3369 ) C3368_=_C3371( C3368 C3371 ) C3368_=_C3523( C3368 C3523 ) \nC3368_=_C3856( C3368 C3856 ) C3369_=_C3371( C3369 C3371 ) C3371_=_C3971( C3371 C3971 ) C3371_=_C4064( C3371 C4064 ) C3377_=_C3805( C3377 C3805 ) C3377_=_C3918( C3377 C3918 ) \nC3377_=_C3960( C3377 C3960 ) C3377_=_C3961( C3377 C3961 ) C3381_=_C3391( C3381 C3391 ) C3381_=_C3434( C3381 C3434 ) C3381_=_C3437( C3381 C3437 ) C3381_=_C3438( C3381 C3438 ) \nC3381_=_C3439( C3381 C3439 ) C3381_=_C3440( C3381 C3440 ) C3381_=_C3441( C3381 C3441 ) C3381_=_C3442( C3381 C3442 ) C3381_=_C3444( C3381 C3444 ) C3381_=_C3445( C3381 C3445 ) \nC3391_=_C3480( C3391 C3480 ) C3391_=_C3591( C3391 C3591 ) C3391_=_C3788( C3391 C3788 ) C3391_=_C3926( C3391 C3926 ) C3391_=_C4047( C3391 C4047 ) C3391_=_C4050( C3391 C4050 ) \nC3391_=_C4051( C3391 C4051 ) C3391_=_C4052( C3391 C4052 ) C3391_=_C4053( C3391 C4053 ) C3391_=_C4054( C3391 C4054 ) C3398_=_C3402( C3398 C3402 ) C3398_=_C3437( C3398 C3437 ) \nC3398_=_C3447( C3398 C3447 ) C3398_=_C3521( C3398 C3521 ) C3398_=_C3697( C3398 C3697 ) C3398_=_C3719( C3398 C3719 ) C3398_=_C3720( C3398 C3720 ) C3398_=_C3721( C3398 C3721 ) \nC3398_=_C3723( C3398 C3723 ) C3402_=_C3624( C3402 C3624 ) C3402_=_C3699( C3402 C3699 ) C3402_=_C3707( C3402 C3707 ) C3402_=_C3969( C3402 C3969 ) C3402_=_C3970( C3402 C3970 ) \nC3402_=_C3971( C3402 C3971 ) C3402_=_C3973( C3402 C3973 ) C3406_=_C3416( C3406 C3416 ) C3406_=_C3521( C3406 C3521 ) C3406_=_C3522( C3406 C3522 ) C3406_=_C3523( C3406 C3523 ) \nC3406_=_C3524( C3406 C3524 ) C3406_=_C3525( C3406 C3525 ) C3406_=_C3527( C3406 C3527 ) C3406_=_C3528( C3406 C3528 ) C3406_=_C3530( C3406 C3530 ) C3406_=_C3531( C3406 C3531 ) \nC3416_=_C3696( C3416 C3696 ) C3416_=_C3730( C3416 C3730 ) C3416_=_C3740( C3416 C3740 ) C3416_=_C3755( C3416 C3755 ) C3416_=_C3838( C3416 C3838 ) C3416_=_C3856( C3416 C3856 ) \nC3416_=_C3957( C3416 C3957 ) C3416_=_C3991( C3416 C3991 ) C3416_=_C4048( C3416 C4048 ) C3416_=_C4062( C3416 C4062 ) C3416_=_C4082( C3416 C4082 ) C3416_=_C4113( C3416 C4113 ) \nC3416_=_C4122( C3416 C4122 ) C3421_=_C3649( C3421 C3649 ) C3421_=_C3675( C3421 C3675 ) C3421_=_C3676( C3421 C3676 ) C3421_=_C3678( C3421 C3678 ) C3421_=_C3679( C3421 C3679 ) \nC3421_=_C3681( C3421 C3681 ) C3421_=_C3682( C3421 C3682 ) C3434_=_C3437( C3434 C3437 ) C3434_=_C3438( C3434 C3438 ) C3434_=_C3439( C3434 C3439 ) C3434_=_C3440( C3434 C3440 ) \nC3434_=_C3441( C3434 C3441 ) C3434_=_C3442( C3434 C3442 ) C3434_=_C3444( C3434 C3444 ) C3434_=_C3445( C3434 C3445 ) C3434_=_C3447( C3434 C3447 ) C3434_=_C3449( C3434 C3449 ) \nC3434_=_C3452( C3434 C3452 ) C3437_=_C3438( C3437 C3438 ) C3437_=_C3439(</w:t>
      </w:r>
    </w:p>
    <w:p>
      <w:pPr>
        <w:pStyle w:val="PreformattedText"/>
        <w:bidi w:val="0"/>
        <w:spacing w:before="0" w:after="0"/>
        <w:jc w:val="left"/>
        <w:rPr/>
      </w:pPr>
      <w:r>
        <w:rPr/>
        <w:t xml:space="preserve"> </w:t>
      </w:r>
      <w:r>
        <w:rPr/>
        <w:t>C3437 C3439 ) C3437_=_C3440( C3437 C3440 ) C3437_=_C3441( C3437 C3441 ) C3437_=_C3442( C3437 C3442 ) \nC3437_=_C3444( C3437 C3444 ) C3437_=_C3445( C3437 C3445 ) C3437_=_C3447( C3437 C3447 ) C3437_=_C3521( C3437 C3521 ) C3437_=_C3697( C3437 C3697 ) C3437_=_C3719( C3437 C3719 ) \nC3437_=_C3720( C3437 C3720 ) C3437_=_C3721( C3437 C3721 ) C3437_=_C3723( C3437 C3723 ) C3438_=_C3439( C3438 C3439 ) C3438_=_C3440( C3438 C3440 ) C3438_=_C3441( C3438 C3441 ) \nC3438_=_C3442( C3438 C3442 ) C3438_=_C3444( C3438 C3444 ) C3438_=_C3445( C3438 C3445 ) C3438_=_C3713( C3438 C3713 ) C3438_=_C3719( C3438 C3719 ) C3439_=_C3440( C3439 C3440 ) \nC3439_=_C3441( C3439 C3441 ) C3439_=_C3442( C3439 C3442 ) C3439_=_C3444( C3439 C3444 ) C3439_=_C3445( C3439 C3445 ) C3439_=_C3679( C3439 C3679 ) C3439_=_C3720( C3439 C3720 ) \nC3439_=_C3774( C3439 C3774 ) C3439_=_C3918( C3439 C3918 ) C3439_=_C3923( C3439 C3923 ) C3440_=_C3441( C3440 C3441 ) C3440_=_C3442( C3440 C3442 ) C3440_=_C3444( C3440 C3444 ) \nC3440_=_C3445( C3440 C3445 ) C3441_=_C3442( C3441 C3442 ) C3441_=_C3444( C3441 C3444 ) C3441_=_C3445( C3441 C3445 ) C3441_=_C3721( C3441 C3721 ) C3442_=_C3444( C3442 C3444 ) \nC3442_=_C3445( C3442 C3445 ) C3442_=_C3936( C3442 C3936 ) C3444_=_C3445( C3444 C3445 ) C3445_=_C3530( C3445 C3530 ) C3445_=_C3607( C3445 C3607 ) C3445_=_C4052( C3445 C4052 ) \nC3447_=_C3449( C3447 C3449 ) C3447_=_C3452( C3447 C3452 ) C3447_=_C3521( C3447 C3521 ) C3447_=_C3697( C3447 C3697 ) C3447_=_C3719( C3447 C3719 ) C3447_=_C3720( C3447 C3720 ) \nC3447_=_C3721( C3447 C3721 ) C3447_=_C3723( C3447 C3723 ) C3449_=_C3452( C3449 C3452 ) C3449_=_C3464( C3449 C3464 ) C3449_=_C3513( C3449 C3513 ) C3449_=_C3610( C3449 C3610 ) \nC3449_=_C3724( C3449 C3724 ) C3449_=_C3774( C3449 C3774 ) C3449_=_C3776( C3449 C3776 ) C3449_=_C3777( C3449 C3777 ) C3449_=_C3778( C3449 C3778 ) C3449_=_C3779( C3449 C3779 ) \nC3449_=_C3780( C3449 C3780 ) C3449_=_C3782( C3449 C3782 ) C3452_=_C3572( C3452 C3572 ) C3452_=_C3633( C3452 C3633 ) C3452_=_C3909( C3452 C3909 ) C3452_=_C3924( C3452 C3924 ) \nC3452_=_C3935( C3452 C3935 ) C3452_=_C3936( C3452 C3936 ) C3452_=_C3937( C3452 C3937 ) C3461_=_C3464( C3461 C3464 ) C3461_=_C3570( C3461 C3570 ) C3461_=_C3638( C3461 C3638 ) \nC3461_=_C3651( C3461 C3651 ) C3461_=_C3713( C3461 C3713 ) C3461_=_C3714( C3461 C3714 ) C3461_=_C3715( C3461 C3715 ) C3461_=_C3716( C3461 C3716 ) C3461_=_C3718( C3461 C3718 ) \nC3464_=_C3513( C3464 C3513 ) C3464_=_C3610( C3464 C3610 ) C3464_=_C3724( C3464 C3724 ) C3464_=_C3774( C3464 C3774 ) C3464_=_C3776( C3464 C3776 ) C3464_=_C3777( C3464 C3777 ) \nC3464_=_C3778( C3464 C3778 ) C3464_=_C3779( C3464 C3779 ) C3464_=_C3780( C3464 C3780 ) C3464_=_C3782( C3464 C3782 ) C3480_=_C3591( C3480 C3591 ) C3480_=_C3788( C3480 C3788 ) \nC3480_=_C3926( C3480 C3926 ) C3480_=_C4047( C3480 C4047 ) C3480_=_C4050( C3480 C4050 ) C3480_=_C4051( C3480 C4051 ) C3480_=_C4052( C3480 C4052 ) C3480_=_C4053( C3480 C4053 ) \nC3480_=_C4054( C3480 C4054 ) C3513_=_C3610( C3513 C3610 ) C3513_=_C3724( C3513 C3724 ) C3513_=_C3774( C3513 C3774 ) C3513_=_C3776( C3513 C3776 ) C3513_=_C3777( C3513 C3777 ) \nC3513_=_C3778( C3513 C3778 ) C3513_=_C3779( C3513 C3779 ) C3513_=_C3780( C3513 C3780 ) C3513_=_C3782( C3513 C3782 ) C3521_=_C3522( C3521 C3522 ) C3521_=_C3523( C3521 C3523 ) \nC3521_=_C3524( C3521 C3524 ) C3521_=_C3525( C3521 C3525 ) C3521_=_C3527( C3521 C3527 ) C3521_=_C3528( C3521 C3528 ) C3521_=_C3530( C3521 C3530 ) C3521_=_C3531( C3521 C3531 ) \nC3521_=_C3697( C3521 C3697 ) C3521_=_C3719( C3521 C3719 ) C3521_=_C3720( C3521 C3720 ) C3521_=_C3721( C3521 C3721 ) C3521_=_C3723( C3521 C3723 ) C3522_=_C3523( C3522 C3523 ) \nC3522_=_C3524( C3522 C3524 ) C3522_=_C3525( C3522 C3525 ) C3522_=_C3527( C3522 C3527 ) C3522_=_C3528( C3522 C3528 ) C3522_=_C3530( C3522 C3530 ) C3522_=_C3531( C3522 C3531 ) \nC3522_=_C3755( C3522 C3755 ) C3523_=_C3524( C3523 C3524 ) C3523_=_C3525( C3523 C3525 ) C3523_=_C3527( C3523 C3527 ) C3523_=_C3528( C3523 C3528 ) C3523_=_C3530( C3523 C3530 ) \nC3523_=_C3531( C3523 C3531 ) C3523_=_C3856( C3523 C3856 ) C3524_=_C3525( C3524 C3525 ) C3524_=_C3527( C3524 C3527 ) C3524_=_C3528( C3524 C3528 ) C3524_=_C3530( C3524 C3530 ) \nC3524_=_C3531( C3524 C3531 ) C3524_=_C3957( C3524 C3957 ) C3525_=_C3527( C3525 C3527 ) C3525_=_C3528( C3525 C3528 ) C3525_=_C3530( C3525 C3530 ) C3525_=_C3531( C3525 C3531 ) \nC3525_=_C3723( C3525 C3723 ) C3527_=_C3528( C3527 C3528 ) C3527_=_C3530( C3527 C3530 ) C3527_=_C3531( C3527 C3531 ) C3527_=_C4062( C3527 C4062 ) C3528_=_C3530( C3528 C3530 ) \nC3528_=_C3531( C3528 C3531 ) C3528_=_C4050( C3528 C4050 ) C3528_=_C4082( C3528 C4082 ) C3530_=_C3531( C3530 C3531 ) C3530_=_C3607( C3530 C3607 ) C3530_=_C4052( C3530 C4052 ) \nC3531_=_C4122( C3531 C4122 ) C3570_=_C3572( C3570 C3572 ) C3570_=_C3638( C3570 C3638 ) C3570_=_C3651( C3570 C3651 ) C3570_=_C3713( C3570 C3713 ) C3570_=_C3714( C3570 C3714 ) \nC3570_=_C3715( C3570 C3715 ) C3570_=_C3716( C3570 C3716 ) C3570_=_C3718( C3570 C3718 ) C3572_=_C3633( C3572 C3633 ) C3572_=_C3909( C3572 C3909 ) C3572_=_C3924( C3572 C3924 ) \nC3572_=_C3935( C3572 C3935 ) C3572_=_C3936( C3572 C3936 ) C3572_=_C3937( C3572 C3937 ) C3578_=_C3599( C3578 C3599 ) C3578_=_C3600( C3578 C3600 ) C3578_=_C3601( C3578 C3601 ) \nC3578_=_C3602( C3578 C3602 ) C3578_=_C3603( C3578 C3603 ) C3578_=_C3605( C3578 C3605 ) C3578_=_C3607( C3578 C3607 ) C3578_=_C3608( C3578 C3608 ) C3591_=_C3788( C3591 C3788 ) \nC3591_=_C3926( C3591 C3926 ) C3591_=_C4047( C3591 C4047 ) C3591_=_C4050( C3591 C4050 ) C3591_=_C4051( C3591 C4051 ) C3591_=_C4052( C3591 C4052 ) C3591_=_C4053( C3591 C4053 ) \nC3591_=_C4054( C3591 C4054 ) C3599_=_C3600( C3599 C3600 ) C3599_=_C3601( C3599 C3601 ) C3599_=_C3602( C3599 C3602 ) C3599_=_C3603( C3599 C3603 ) C3599_=_C3605( C3599 C3605 ) \nC3599_=_C3607( C3599 C3607 ) C3599_=_C3608( C3599 C3608 ) C3599_=_C3724( C3599 C3724 ) C3599_=_C3730( C3599 C3730 ) C3600_=_C3601( C3600 C3601 ) C3600_=_C3602( C3600 C3602 ) \nC3600_=_C3603( C3600 C3603 ) C3600_=_C3605( C3600 C3605 ) C3600_=_C3607( C3600 C3607 ) C3600_=_C3608( C3600 C3608 ) C3601_=_C3602( C3601 C3602 ) C3601_=_C3603( C3601 C3603 ) \nC3601_=_C3605( C3601 C3605 ) C3601_=_C3607( C3601 C3607 ) C3601_=_C3608( C3601 C3608 ) C3602_=_C3603( C3602 C3603 ) C3602_=_C3605( C3602 C3605 ) C3602_=_C3607( C3602 C3607 ) \nC3602_=_C3608( C3602 C3608 ) C3602_=_C3991( C3602 C3991 ) C3603_=_C3605( C3603 C3605 ) C3603_=_C3607( C3603 C3607 ) C3603_=_C3608( C3603 C3608 ) C3605_=_C3607( C3605 C3607 ) \nC3605_=_C3608( C3605 C3608 ) C3605_=_C4113( C3605 C4113 ) C3607_=_C3608( C3607 C3608 ) C3607_=_C4052( C3607 C4052 ) C3608_=_C4053( C3608 C4053 ) C3610_=_C3724( C3610 C3724 ) \nC3610_=_C3774( C3610 C3774 ) C3610_=_C3776( C3610 C3776 ) C3610_=_C3777( C3610 C3777 ) C3610_=_C3778( C3610 C3778 ) C3610_=_C3779( C3610 C3779 ) C3610_=_C3780( C3610 C3780 ) \nC3610_=_C3782( C3610 C3782 ) C3624_=_C3699( C3624 C3699 ) C3624_=_C3707( C3624 C3707 ) C3624_=_C3969( C3624 C3969 ) C3624_=_C3970( C3624 C3970 ) C3624_=_C3971( C3624 C3971 ) \nC3624_=_C3973( C3624 C3973 ) C3633_=_C3909( C3633 C3909 ) C3633_=_C3924( C3633 C3924 ) C3633_=_C3935( C3633 C3935 ) C3633_=_C3936( C3633 C3936 ) C3633_=_C3937( C3633 C3937 ) \nC3638_=_C3651( C3638 C3651 ) C3638_=_C3713( C3638 C3713 ) C3638_=_C3714( C3638 C3714 ) C3638_=_C3715( C3638 C3715 ) C3638_=_C3716( C3638 C3716 ) C3638_=_C3718( C3638 C3718 ) \nC3649_=_C3651( C3649 C3651 ) C3649_=_C3656( C3649 C3656 ) C3649_=_C3675( C3649 C3675 ) C3649_=_C3676( C3649 C3676 ) C3649_=_C3678( C3649 C3678 ) C3649_=_C3679( C3649 C3679 ) \nC3649_=_C3681( C3649 C3681 ) C3649_=_C3682( C3649 C3682 ) C3651_=_C3656( C3651 C3656 ) C3651_=_C3713( C3651 C3713 ) C3651_=_C3714( C3651 C3714 ) C3651_=_C3715( C3651 C3715 ) \nC3651_=_C3716( C3651 C3716 ) C3651_=_C3718( C3651 C3718 ) C3656_=_C3712( C3656 C3712 ) C3656_=_C3836( C3656 C3836 ) C3656_=_C3923( C3656 C3923 ) C3656_=_C4064( C3656 C4064 ) \nC3656_=_C4119( C3656 C4119 ) C3675_=_C3676( C3675 C3676 ) C3675_=_C3678( C3675 C3678 ) C3675_=_C3679( C3675 C3679 ) C3675_=_C3681( C3675 C3681 ) C3675_=_C3682( C3675 C3682 ) \nC3675_=_C3707( C3675 C3707 ) C3675_=_C3712( C3675 C3712 ) C3676_=_C3678( C3676 C3678 ) C3676_=_C3679( C3676 C3679 ) C3676_=_C3681( C3676 C3681 ) C3676_=_C3682( C3676 C3682 ) \nC3678_=_C3679( C3678 C3679 ) C3678_=_C3681( C3678 C3681 ) C3678_=_C3682( C3678 C3682 ) C3678_=_C3836( C3678 C3836 ) C3679_=_C3681( C3679 C3681 ) C3679_=_C3682( C3679 C3682 ) \nC3679_=_C3720( C3679 C3720 ) C3679_=_C3774( C3679 C3774 ) C3679_=_C3918( C3679 C3918 ) C3679_=_C3923( C3679 C3923 ) C3681_=_C3682( C3681 C3682 ) C3682_=_C3780( C3682 C3780 ) \nC3682_=_C4119( C3682 C4119 ) C3696_=_C3730( C3696 C3730 ) C3696_=_C3740( C3696 C3740 ) C3696_=_C3755( C3696 C3755 ) C3696_=_C3838( C3696 C3838 ) C3696_=_C3856( C3696 C3856 ) \nC3696_=_C3957( C3696 C3957 ) C3696_=_C3991( C3696 C3991 ) C3696_=_C4048( C3696 C4048 ) C3696_=_C4062( C3696 C4062 ) C3696_=_C4082( C3696 C4082 ) C3696_=_C4113( C3696 C4113 ) \nC3696_=_C4122( C3696 C4122 ) C3697_=_C3699( C3697 C3699 ) C3697_=_C3719( C3697 C3719 ) C3697_=_C3720( C3697 C3720 ) C3697_=_C3721( C3697 C3721 ) C3697_=_C3723( C3697 C3723 ) \nC3699_=_C3707( C3699 C3707 ) C3699_=_C3969( C3699 C3969 ) C3699_=_C3970( C3699 C3970 ) C3699_=_C3971( C3699 C3971 ) C3699_=_C3973( C3699 C3973 ) C3707_=_C3712( C3707 C3712 ) \nC3707_=_C3969( C3707 C3969 ) C3707_=_C3970( C3707 C3970 ) C3707_=_C3971( C3707 C3971 ) C3707_=_C3973( C3707 C3973 ) C3712_=_C3836( C3712 C3836 ) C3712_=_C3923( C3712 C3923 ) \nC3712_=_C4064( C3712 C4064 ) C3712_=_C4119( C3712 C4119 ) C3713_=_C3714( C3713 C3714 ) C3713_=_C3715( C3713 C3715 ) C3713_=_C3716( C3713 C3716 ) C3713_=_C3718( C3713 C3718 ) \nC3713_=_C3719( C3713 C3719 ) C3714_=_C3715( C3714 C3715 ) C3714_=_C3716( C3714 C3716 ) C3714_=_C3718( C3714 C3718 ) C3715_=_C3716( C3715 C3716 ) C3715_=_C3718( C3715 C3718 ) \nC3716_=_C3718( C3716 C3718 ) C3716_=_C3924( C3716 C3924 ) C3716_=_C3926( C3716 C3926 ) C3719_=_C3720( C3719 C3720 ) C3719_=_C3721(</w:t>
      </w:r>
    </w:p>
    <w:p>
      <w:pPr>
        <w:pStyle w:val="PreformattedText"/>
        <w:bidi w:val="0"/>
        <w:spacing w:before="0" w:after="0"/>
        <w:jc w:val="left"/>
        <w:rPr/>
      </w:pPr>
      <w:r>
        <w:rPr/>
        <w:t xml:space="preserve"> </w:t>
      </w:r>
      <w:r>
        <w:rPr/>
        <w:t>C3719 C3721 ) C3719_=_C3723( C3719 C3723 ) \nC3720_=_C3721( C3720 C3721 ) C3720_=_C3723( C3720 C3723 ) C3720_=_C3774( C3720 C3774 ) C3720_=_C3918( C3720 C3918 ) C3720_=_C3923( C3720 C3923 ) C3721_=_C3723( C3721 C3723 ) \nC3724_=_C3730( C3724 C3730 ) C3724_=_C3774( C3724 C3774 ) C3724_=_C3776( C3724 C3776 ) C3724_=_C3777( C3724 C3777 ) C3724_=_C3778( C3724 C3778 ) C3724_=_C3779( C3724 C3779 ) \nC3724_=_C3780( C3724 C3780 ) C3724_=_C3782( C3724 C3782 ) C3730_=_C3740( C3730 C3740 ) C3730_=_C3755( C3730 C3755 ) C3730_=_C3838( C3730 C3838 ) C3730_=_C3856( C3730 C3856 ) \nC3730_=_C3957( C3730 C3957 ) C3730_=_C3991( C3730 C3991 ) C3730_=_C4048( C3730 C4048 ) C3730_=_C4062( C3730 C4062 ) C3730_=_C4082( C3730 C4082 ) C3730_=_C4113( C3730 C4113 ) \nC3730_=_C4122( C3730 C4122 ) C3740_=_C3755( C3740 C3755 ) C3740_=_C3838( C3740 C3838 ) C3740_=_C3856( C3740 C3856 ) C3740_=_C3957( C3740 C3957 ) C3740_=_C3991( C3740 C3991 ) \nC3740_=_C4048( C3740 C4048 ) C3740_=_C4062( C3740 C4062 ) C3740_=_C4082( C3740 C4082 ) C3740_=_C4113( C3740 C4113 ) C3740_=_C4122( C3740 C4122 ) C3755_=_C3838( C3755 C3838 ) \nC3755_=_C3856( C3755 C3856 ) C3755_=_C3957( C3755 C3957 ) C3755_=_C3991( C3755 C3991 ) C3755_=_C4048( C3755 C4048 ) C3755_=_C4062( C3755 C4062 ) C3755_=_C4082( C3755 C4082 ) \nC3755_=_C4113( C3755 C4113 ) C3755_=_C4122( C3755 C4122 ) C3774_=_C3776( C3774 C3776 ) C3774_=_C3777( C3774 C3777 ) C3774_=_C3778( C3774 C3778 ) C3774_=_C3779( C3774 C3779 ) \nC3774_=_C3780( C3774 C3780 ) C3774_=_C3782( C3774 C3782 ) C3774_=_C3918( C3774 C3918 ) C3774_=_C3923( C3774 C3923 ) C3776_=_C3777( C3776 C3777 ) C3776_=_C3778( C3776 C3778 ) \nC3776_=_C3779( C3776 C3779 ) C3776_=_C3780( C3776 C3780 ) C3776_=_C3782( C3776 C3782 ) C3777_=_C3778( C3777 C3778 ) C3777_=_C3779( C3777 C3779 ) C3777_=_C3780( C3777 C3780 ) \nC3777_=_C3782( C3777 C3782 ) C3778_=_C3779( C3778 C3779 ) C3778_=_C3780( C3778 C3780 ) C3778_=_C3782( C3778 C3782 ) C3779_=_C3780( C3779 C3780 ) C3779_=_C3782( C3779 C3782 ) \nC3780_=_C3782( C3780 C3782 ) C3780_=_C4119( C3780 C4119 ) C3788_=_C3926( C3788 C3926 ) C3788_=_C4047( C3788 C4047 ) C3788_=_C4050( C3788 C4050 ) C3788_=_C4051( C3788 C4051 ) \nC3788_=_C4052( C3788 C4052 ) C3788_=_C4053( C3788 C4053 ) C3788_=_C4054( C3788 C4054 ) C3805_=_C3918( C3805 C3918 ) C3805_=_C3960( C3805 C3960 ) C3805_=_C3961( C3805 C3961 ) \nC3836_=_C3923( C3836 C3923 ) C3836_=_C4064( C3836 C4064 ) C3836_=_C4119( C3836 C4119 ) C3838_=_C3856( C3838 C3856 ) C3838_=_C3957( C3838 C3957 ) C3838_=_C3991( C3838 C3991 ) \nC3838_=_C4048( C3838 C4048 ) C3838_=_C4062( C3838 C4062 ) C3838_=_C4082( C3838 C4082 ) C3838_=_C4113( C3838 C4113 ) C3838_=_C4122( C3838 C4122 ) C3856_=_C3957( C3856 C3957 ) \nC3856_=_C3991( C3856 C3991 ) C3856_=_C4048( C3856 C4048 ) C3856_=_C4062( C3856 C4062 ) C3856_=_C4082( C3856 C4082 ) C3856_=_C4113( C3856 C4113 ) C3856_=_C4122( C3856 C4122 ) \nC3909_=_C3924( C3909 C3924 ) C3909_=_C3935( C3909 C3935 ) C3909_=_C3936( C3909 C3936 ) C3909_=_C3937( C3909 C3937 ) C3918_=_C3923( C3918 C3923 ) C3918_=_C3960( C3918 C3960 ) \nC3918_=_C3961( C3918 C3961 ) C3923_=_C4064( C3923 C4064 ) C3923_=_C4119( C3923 C4119 ) C3924_=_C3926( C3924 C3926 ) C3924_=_C3935( C3924 C3935 ) C3924_=_C3936( C3924 C3936 ) \nC3924_=_C3937( C3924 C3937 ) C3926_=_C4047( C3926 C4047 ) C3926_=_C4050( C3926 C4050 ) C3926_=_C4051( C3926 C4051 ) C3926_=_C4052( C3926 C4052 ) C3926_=_C4053( C3926 C4053 ) \nC3926_=_C4054( C3926 C4054 ) C3935_=_C3936( C3935 C3936 ) C3935_=_C3937( C3935 C3937 ) C3936_=_C3937( C3936 C3937 ) C3957_=_C3991( C3957 C3991 ) C3957_=_C4048( C3957 C4048 ) \nC3957_=_C4062( C3957 C4062 ) C3957_=_C4082( C3957 C4082 ) C3957_=_C4113( C3957 C4113 ) C3957_=_C4122( C3957 C4122 ) C3960_=_C3961( C3960 C3961 ) C3969_=_C3970( C3969 C3970 ) \nC3969_=_C3971( C3969 C3971 ) C3969_=_C3973( C3969 C3973 ) C3970_=_C3971( C3970 C3971 ) C3970_=_C3973( C3970 C3973 ) C3971_=_C3973( C3971 C3973 ) C3971_=_C4064( C3971 C4064 ) \nC3991_=_C4048( C3991 C4048 ) C3991_=_C4062( C3991 C4062 ) C3991_=_C4082( C3991 C4082 ) C3991_=_C4113( C3991 C4113 ) C3991_=_C4122( C3991 C4122 ) C4047_=_C4048( C4047 C4048 ) \nC4047_=_C4050( C4047 C4050 ) C4047_=_C4051( C4047 C4051 ) C4047_=_C4052( C4047 C4052 ) C4047_=_C4053( C4047 C4053 ) C4047_=_C4054( C4047 C4054 ) C4048_=_C4062( C4048 C4062 ) \nC4048_=_C4082( C4048 C4082 ) C4048_=_C4113( C4048 C4113 ) C4048_=_C4122( C4048 C4122 ) C4050_=_C4051( C4050 C4051 ) C4050_=_C4052( C4050 C4052 ) C4050_=_C4053( C4050 C4053 ) \nC4050_=_C4054( C4050 C4054 ) C4050_=_C4082( C4050 C4082 ) C4051_=_C4052( C4051 C4052 ) C4051_=_C4053( C4051 C4053 ) C4051_=_C4054( C4051 C4054 ) C4052_=_C4053( C4052 C4053 ) \nC4052_=_C4054( C4052 C4054 ) C4053_=_C4054( C4053 C4054 ) C4062_=_C4082( C4062 C4082 ) C4062_=_C4113( C4062 C4113 ) C4062_=_C4122( C4062 C4122 ) C4064_=_C4119( C4064 C4119 ) \nC4082_=_C4113( C4082 C4113 ) C4082_=_C4122( C4082 C4122 ) C4113_=_C4122( C4113 C4122 ) "];63-&gt;67[label="624: C11 C16 C35 C36 C39 \nC41 C81 C82 C86 C88 C109 \nC136 C149 C192 C193 C197 C199 \nC233 C235 C237 C240 C270 C271 \nC274 C275 C276 C299 C304 C314 \nC315 C318 C319 C321 C343 C373 \nC391 C412 C413 C414 C416 C418 \nC419 C420 C421 C423 C424 C425 \nC426 C427 C428 C430 C432 C433 \nC435 C436 C437 C438 C439 C444 \nC449 C456 C474 C478 C481 C486 \nC514 C516 C534 C591 C607 C611 \nC627 C638 C658 C696 C706 C715 \nC720 C724 C730 C733 C736 C739 \nC746 C750 C772 C778 C784 C800 \nC816 C849 C851 C852 C865 C874 \nC879 C890 C892 C900 C915 C940 \nC947 C954 C957 C969 C975 C990 \nC1005 C1008 C1015 C1018 C1020 C1028 \nC1030 C1033 C1052 C1053 C1054 C1065 \nC1080 C1086 C1089 C1093 C1103 C1120 \nC1131 C1137 C1138 C1140 C1143 C1152 \nC1160 C1171 C1199 C1221 C1228 C1230 \nC1231 C1243 C1245 C1246 C1249 C1252 \nC1254 C1258 C1259 C1262 C1270 C1280 \nC1284 C1289 C1290 C1317 C1326 C1341 \nC1346 C1354 C1367 C1391 C1411 C1416 \nC1422 C1438 C1465 C1494 C1499 C1518 \nC1527 C1528 C1529 C1539 C1551 C1570 \nC1572 C1586 C1589 C1595 C1598 C1599 \nC1601 C1603 C1606 C1607 C1608 C1611 \nC1612 C1613 C1614 C1615 C1616 C1618 \nC1619 C1624 C1625 C1626 C1628 C1629 \nC1636 C1638 C1641 C1645 C1653 C1662 \nC1677 C1695 C1697 C1698 C1703 C1704 \nC1705 C1708 C1709 C1711 C1726 C1727 \nC1754 C1757 C1758 C1760 C1762 C1764 \nC1766 C1767 C1768 C1769 C1770 C1771 \nC1772 C1773 C1774 C1775 C1780 C1788 \nC1790 C1799 C1809 C1811 C1812 C1814 \nC1833 C1843 C1844 C1845 C1847 C1848 \nC1850 C1852 C1855 C1859 C1860 C1863 \nC1865 C1866 C1873 C1877 C1882 C1965 \nC1966 C1967 C1968 C1969 C1970 C1972 \nC1973 C1974 C1976 C1977 C1979 C1980 \nC1981 C1986 C1994 C2006 C2007 C2008 \nC2011 C2012 C2016 C2018 C2020 C2021 \nC2023 C2025 C2026 C2046 C2055 C2056 \nC2072 C2083 C2085 C2094 C2123 C2126 \nC2129 C2136 C2138 C2148 C2171 C2172 \nC2178 C2179 C2180 C2181 C2187 C2188 \nC2191 C2192 C2234 C2235 C2236 C2237 \nC2238 C2241 C2242 C2243 C2246 C2247 \nC2248 C2250 C2251 C2252 C2253 C2255 \nC2256 C2257 C2261 C2265 C2272 C2273 \nC2274 C2276 C2277 C2279 C2280 C2281 \nC2282 C2285 C2287 C2288 C2289 C2290 \nC2296 C2306 C2317 C2333 C2348 C2350 \nC2352 C2353 C2355 C2356 C2357 C2358 \nC2360 C2361 C2362 C2363 C2364 C2372 \nC2382 C2395 C2401 C2408 C2417 C2423 \nC2434 C2459 C2495 C2502 C2516 C2554 \nC2584 C2599 C2615 C2622 C2633 C2635 \nC2636 C2639 C2644 C2648 C2649 C2662 \nC2663 C2664 C2665 C2666 C2672 C2699 \nC2701 C2703 C2711 C2712 C2752 C2754 \nC2755 C2756 C2757 C2759 C2761 C2765 \nC2770 C2772 C2777 C2778 C2780 C2781 \nC2782 C2783 C2784 C2785 C2787 C2788 \nC2790 C2791 C2792 C2793 C2794 C2812 \nC2834 C2851 C2854 C2860 C2903 C2908 \nC2913 C2916 C2917 C2922 C2932 C2933 \nC2943 C2952 C2954 C2955 C2981 C2984 \nC2986 C2996 C2999 C3005 C3018 C3024 \nC3055 C3063 C3066 C3068 C3069 C3071 \nC3072 C3073 C3074 C3076 C3078 C3079 \nC3080 C3084 C3090 C3098 C3103 C3112 \nC3116 C3120 C3126 C3135 C3168 C3169 \nC3170 C3171 C3172 C3173 C3175 C3177 \nC3182 C3189 C3191 C3221 C3223 C3225 \nC3226 C3227 C3228 C3230 C3231 C3232 \nC3233 C3235 C3238 C3241 C3249 C3261 \nC3283 C3309 C3311 C3327 C3341 C3342 \nC3343 C3344 C3345 C3346 C3347 C3348 \nC3360 C3363 C3367 C3368 C3369 C3371 \nC3377 C3381 C3391 C3398 C3402 C3406 \nC3416 C3421 C3434 C3438 C3439 C3440 \nC3441 C3442 C3444 C3445 C3447 C3449 \nC3452 C3461 C3464 C3480 C3513 C3522 \nC3523 C3524 C3525 C3527 C3528 C3530 \nC3531 C3570 C3572 C3578 C3591 C3599 \nC3600 C3601 C3602 C3603 C3605 C3607 \nC3608 C3610 C3624 C3633 C3638 C3649 \nC3651 C3656 C3675 C3676 C3678 C3679 \nC3681 C3682 C3696 C3697 C3699 C3707 \nC3712 C3713 C3714 C3715 C3716 C3718 \nC3719 C3720 C3721 C3723 C3724 C3730 \nC3740 C3755 C3774 C3776 C3777 C3778 \nC3779 C3780 C3782 C3788 C3805 C3836 \nC3838 C3856 C3909 C3918 C3923 C3924 \nC3926 C3935 C3936 C3937 C3957 C3960 \nC3961 C3969 C3970 C3971 C3973 C3991 \nC4047 C4048 C4050 C4051 C4052 C4053 \nC4054 C4062 C4064 C4082 C4113 C4119 \nC4122 \n6825: C11_=_C16 ,C11_=_C149 ,C11_=_C299 ,C11_=_C343 ,C11_=_C1245 ,\nC11_=_C1586 ,C11_=_C1589 ,C11_=_C1595 ,C11_=_C1598 ,C11_=_C1599 ,C11_=_C1601 ,\nC11_=_C1603 ,C11_=_C1606 ,C16_=_C109 ,C16_=_C136 ,C16_=_C274 ,C16_=_C304 ,\nC16_=_C318 ,C16_=_C478 ,C16_=_C607 ,C16_=_C947 ,C16_=_C1065 ,C16_=_C2126 ,\nC16_=_C2179 ,C16_=_C2649 ,C16_=_C2752 ,C16_=_C2754 ,C16_=_C2755 ,C16_=_C2756 ,\nC16_=_C2757 ,C16_=_C2759 ,C16_=_C2761 ,C35_=_C36 ,C35_=_C39 ,C35_=_C41 ,\nC35_=_C81 ,C35_=_C192 ,C35_=_C233 ,C35_=_C270 ,C35_=_C314 ,C35_=_C784 ,\nC35_=_C1246 ,C35_=_C1695 ,C35_=_C1697 ,C35_=_C1698 ,C35_=_C1703 ,C35_=_C1704 ,\nC35_=_C1705 ,C35_=_C1708 ,C35_=_C1709 ,C35_=_C1711 ,C36_=_C39 ,C36_=_C41 ,\nC36_=_C82 ,C36_=_C193 ,C36_=_C235 ,C36_=_C271 ,C36_=_C315 ,C36_=_C444 ,\nC36_=_C1199 ,C36_=_C1965 ,C36_=_C1966 ,C36_=_C1967 ,C36_=_C1968 ,C36_=_C1969 ,\nC36_=_C1970 ,C36_=_C1972 ,C36_=_C1973 ,C36_=_C1974 ,C36_=_C1976 ,C36_=_C1977 ,\nC36_=_C1979 ,C36_=_C1980 ,C36_=_C1981 ,C39_=_C41 ,C39_=_C86 ,C39_=_C197 ,\nC39_=_C237 ,C39_=_C275 ,C39_=_C319 ,C39_=_C481 ,C39_=_C739 ,C39_=_C2129 ,\nC39_=_C2181 ,C39_=_C2999 ,C39_=_C3076 ,C39_=_C3078 ,C39_=_C3079 ,C39_=_C3080 ,\nC39_=_C3084</w:t>
      </w:r>
    </w:p>
    <w:p>
      <w:pPr>
        <w:pStyle w:val="PreformattedText"/>
        <w:bidi w:val="0"/>
        <w:spacing w:before="0" w:after="0"/>
        <w:jc w:val="left"/>
        <w:rPr/>
      </w:pPr>
      <w:r>
        <w:rPr/>
        <w:t xml:space="preserve"> </w:t>
      </w:r>
      <w:r>
        <w:rPr/>
        <w:t>,C41_=_C88 ,C41_=_C199 ,C41_=_C240 ,C41_=_C276 ,C41_=_C321 ,\nC41_=_C874 ,C41_=_C1005 ,C41_=_C1833 ,C41_=_C2395 ,C41_=_C2622 ,C41_=_C2635 ,\nC41_=_C2765 ,C41_=_C2854 ,C41_=_C2903 ,C41_=_C2981 ,C41_=_C3238 ,C41_=_C3261 ,\nC41_=_C3367 ,C41_=_C3368 ,C41_=_C3369 ,C41_=_C3371 ,C81_=_C82 ,C81_=_C86 ,\nC81_=_C88 ,C81_=_C192 ,C81_=_C233 ,C81_=_C270 ,C81_=_C314 ,C81_=_C784 ,\nC81_=_C1246 ,C81_=_C1695 ,C81_=_C1697 ,C81_=_C1698 ,C81_=_C1703 ,C81_=_C1704 ,\nC81_=_C1705 ,C81_=_C1708 ,C81_=_C1709 ,C81_=_C1711 ,C82_=_C86 ,C82_=_C88 ,\nC82_=_C193 ,C82_=_C235 ,C82_=_C271 ,C82_=_C315 ,C82_=_C444 ,C82_=_C1199 ,\nC82_=_C1965 ,C82_=_C1966 ,C82_=_C1967 ,C82_=_C1968 ,C82_=_C1969 ,C82_=_C1970 ,\nC82_=_C1972 ,C82_=_C1973 ,C82_=_C1974 ,C82_=_C1976 ,C82_=_C1977 ,C82_=_C1979 ,\nC82_=_C1980 ,C82_=_C1981 ,C86_=_C88 ,C86_=_C197 ,C86_=_C237 ,C86_=_C275 ,\nC86_=_C319 ,C86_=_C481 ,C86_=_C739 ,C86_=_C2129 ,C86_=_C2181 ,C86_=_C2999 ,\nC86_=_C3076 ,C86_=_C3078 ,C86_=_C3079 ,C86_=_C3080 ,C86_=_C3084 ,C88_=_C199 ,\nC88_=_C240 ,C88_=_C276 ,C88_=_C321 ,C88_=_C874 ,C88_=_C1005 ,C88_=_C1833 ,\nC88_=_C2395 ,C88_=_C2622 ,C88_=_C2635 ,C88_=_C2765 ,C88_=_C2854 ,C88_=_C2903 ,\nC88_=_C2981 ,C88_=_C3238 ,C88_=_C3261 ,C88_=_C3367 ,C88_=_C3368 ,C88_=_C3369 ,\nC88_=_C3371 ,C109_=_C136 ,C109_=_C274 ,C109_=_C304 ,C109_=_C318 ,C109_=_C478 ,\nC109_=_C607 ,C109_=_C947 ,C109_=_C1065 ,C109_=_C2126 ,C109_=_C2179 ,C109_=_C2649 ,\nC109_=_C2752 ,C109_=_C2754 ,C109_=_C2755 ,C109_=_C2756 ,C109_=_C2757 ,C109_=_C2759 ,\nC109_=_C2761 ,C136_=_C274 ,C136_=_C304 ,C136_=_C318 ,C136_=_C478 ,C136_=_C607 ,\nC136_=_C947 ,C136_=_C1065 ,C136_=_C2126 ,C136_=_C2179 ,C136_=_C2649 ,C136_=_C2752 ,\nC136_=_C2754 ,C136_=_C2755 ,C136_=_C2756 ,C136_=_C2757 ,C136_=_C2759 ,C136_=_C2761 ,\nC149_=_C299 ,C149_=_C343 ,C149_=_C1245 ,C149_=_C1586 ,C149_=_C1589 ,C149_=_C1595 ,\nC149_=_C1598 ,C149_=_C1599 ,C149_=_C1601 ,C149_=_C1603 ,C149_=_C1606 ,C192_=_C193 ,\nC192_=_C197 ,C192_=_C199 ,C192_=_C233 ,C192_=_C270 ,C192_=_C314 ,C192_=_C784 ,\nC192_=_C1246 ,C192_=_C1695 ,C192_=_C1697 ,C192_=_C1698 ,C192_=_C1703 ,C192_=_C1704 ,\nC192_=_C1705 ,C192_=_C1708 ,C192_=_C1709 ,C192_=_C1711 ,C193_=_C197 ,C193_=_C199 ,\nC193_=_C235 ,C193_=_C271 ,C193_=_C315 ,C193_=_C444 ,C193_=_C1199 ,C193_=_C1965 ,\nC193_=_C1966 ,C193_=_C1967 ,C193_=_C1968 ,C193_=_C1969 ,C193_=_C1970 ,C193_=_C1972 ,\nC193_=_C1973 ,C193_=_C1974 ,C193_=_C1976 ,C193_=_C1977 ,C193_=_C1979 ,C193_=_C1980 ,\nC193_=_C1981 ,C197_=_C199 ,C197_=_C237 ,C197_=_C275 ,C197_=_C319 ,C197_=_C481 ,\nC197_=_C739 ,C197_=_C2129 ,C197_=_C2181 ,C197_=_C2999 ,C197_=_C3076 ,C197_=_C3078 ,\nC197_=_C3079 ,C197_=_C3080 ,C197_=_C3084 ,C199_=_C240 ,C199_=_C276 ,C199_=_C321 ,\nC199_=_C874 ,C199_=_C1005 ,C199_=_C1833 ,C199_=_C2395 ,C199_=_C2622 ,C199_=_C2635 ,\nC199_=_C2765 ,C199_=_C2854 ,C199_=_C2903 ,C199_=_C2981 ,C199_=_C3238 ,C199_=_C3261 ,\nC199_=_C3367 ,C199_=_C3368 ,C199_=_C3369 ,C199_=_C3371 ,C233_=_C235 ,C233_=_C237 ,\nC233_=_C240 ,C233_=_C270 ,C233_=_C314 ,C233_=_C784 ,C233_=_C1246 ,C233_=_C1695 ,\nC233_=_C1697 ,C233_=_C1698 ,C233_=_C1703 ,C233_=_C1704 ,C233_=_C1705 ,C233_=_C1708 ,\nC233_=_C1709 ,C233_=_C1711 ,C235_=_C237 ,C235_=_C240 ,C235_=_C271 ,C235_=_C315 ,\nC235_=_C444 ,C235_=_C1199 ,C235_=_C1965 ,C235_=_C1966 ,C235_=_C1967 ,C235_=_C1968 ,\nC235_=_C1969 ,C235_=_C1970 ,C235_=_C1972 ,C235_=_C1973 ,C235_=_C1974 ,C235_=_C1976 ,\nC235_=_C1977 ,C235_=_C1979 ,C235_=_C1980 ,C235_=_C1981 ,C237_=_C240 ,C237_=_C275 ,\nC237_=_C319 ,C237_=_C481 ,C237_=_C739 ,C237_=_C2129 ,C237_=_C2181 ,C237_=_C2999 ,\nC237_=_C3076 ,C237_=_C3078 ,C237_=_C3079 ,C237_=_C3080 ,C237_=_C3084 ,C240_=_C276 ,\nC240_=_C321 ,C240_=_C874 ,C240_=_C1005 ,C240_=_C1833 ,C240_=_C2395 ,C240_=_C2622 ,\nC240_=_C2635 ,C240_=_C2765 ,C240_=_C2854 ,C240_=_C2903 ,C240_=_C2981 ,C240_=_C3238 ,\nC240_=_C3261 ,C240_=_C3367 ,C240_=_C3368 ,C240_=_C3369 ,C240_=_C3371 ,C270_=_C271 ,\nC270_=_C274 ,C270_=_C275 ,C270_=_C276 ,C270_=_C314 ,C270_=_C784 ,C270_=_C1246 ,\nC270_=_C1695 ,C270_=_C1697 ,C270_=_C1698 ,C270_=_C1703 ,C270_=_C1704 ,C270_=_C1705 ,\nC270_=_C1708 ,C270_=_C1709 ,C270_=_C1711 ,C271_=_C274 ,C271_=_C275 ,C271_=_C276 ,\nC271_=_C315 ,C271_=_C444 ,C271_=_C1199 ,C271_=_C1965 ,C271_=_C1966 ,C271_=_C1967 ,\nC271_=_C1968 ,C271_=_C1969 ,C271_=_C1970 ,C271_=_C1972 ,C271_=_C1973 ,C271_=_C1974 ,\nC271_=_C1976 ,C271_=_C1977 ,C271_=_C1979 ,C271_=_C1980 ,C271_=_C1981 ,C274_=_C275 ,\nC274_=_C276 ,C274_=_C304 ,C274_=_C318 ,C274_=_C478 ,C274_=_C607 ,C274_=_C947 ,\nC274_=_C1065 ,C274_=_C2126 ,C274_=_C2179 ,C274_=_C2649 ,C274_=_C2752 ,C274_=_C2754 ,\nC274_=_C2755 ,C274_=_C2756 ,C274_=_C2757 ,C274_=_C2759 ,C274_=_C2761 ,C275_=_C276 ,\nC275_=_C319 ,C275_=_C481 ,C275_=_C739 ,C275_=_C2129 ,C275_=_C2181 ,C275_=_C2999 ,\nC275_=_C3076 ,C275_=_C3078 ,C275_=_C3079 ,C275_=_C3080 ,C275_=_C3084 ,C276_=_C321 ,\nC276_=_C874 ,C276_=_C1005 ,C276_=_C1833 ,C276_=_C2395 ,C276_=_C2622 ,C276_=_C2635 ,\nC276_=_C2765 ,C276_=_C2854 ,C276_=_C2903 ,C276_=_C2981 ,C276_=_C3238 ,C276_=_C3261 ,\nC276_=_C3367 ,C276_=_C3368 ,C276_=_C3369 ,C276_=_C3371 ,C299_=_C304 ,C299_=_C343 ,\nC299_=_C1245 ,C299_=_C1586 ,C299_=_C1589 ,C299_=_C1595 ,C299_=_C1598 ,C299_=_C1599 ,\nC299_=_C1601 ,C299_=_C1603 ,C299_=_C1606 ,C304_=_C318 ,C304_=_C478 ,C304_=_C607 ,\nC304_=_C947 ,C304_=_C1065 ,C304_=_C2126 ,C304_=_C2179 ,C304_=_C2649 ,C304_=_C2752 ,\nC304_=_C2754 ,C304_=_C2755 ,C304_=_C2756 ,C304_=_C2757 ,C304_=_C2759 ,C304_=_C2761 ,\nC314_=_C315 ,C314_=_C318 ,C314_=_C319 ,C314_=_C321 ,C314_=_C784 ,C314_=_C1246 ,\nC314_=_C1695 ,C314_=_C1697 ,C314_=_C1698 ,C314_=_C1703 ,C314_=_C1704 ,C314_=_C1705 ,\nC314_=_C1708 ,C314_=_C1709 ,C314_=_C1711 ,C315_=_C318 ,C315_=_C319 ,C315_=_C321 ,\nC315_=_C444 ,C315_=_C1199 ,C315_=_C1965 ,C315_=_C1966 ,C315_=_C1967 ,C315_=_C1968 ,\nC315_=_C1969 ,C315_=_C1970 ,C315_=_C1972 ,C315_=_C1973 ,C315_=_C1974 ,C315_=_C1976 ,\nC315_=_C1977 ,C315_=_C1979 ,C315_=_C1980 ,C315_=_C1981 ,C318_=_C319 ,C318_=_C321 ,\nC318_=_C478 ,C318_=_C607 ,C318_=_C947 ,C318_=_C1065 ,C318_=_C2126 ,C318_=_C2179 ,\nC318_=_C2649 ,C318_=_C2752 ,C318_=_C2754 ,C318_=_C2755 ,C318_=_C2756 ,C318_=_C2757 ,\nC318_=_C2759 ,C318_=_C2761 ,C319_=_C321 ,C319_=_C481 ,C319_=_C739 ,C319_=_C2129 ,\nC319_=_C2181 ,C319_=_C2999 ,C319_=_C3076 ,C319_=_C3078 ,C319_=_C3079 ,C319_=_C3080 ,\nC319_=_C3084 ,C321_=_C874 ,C321_=_C1005 ,C321_=_C1833 ,C321_=_C2395 ,C321_=_C2622 ,\nC321_=_C2635 ,C321_=_C2765 ,C321_=_C2854 ,C321_=_C2903 ,C321_=_C2981 ,C321_=_C3238 ,\nC321_=_C3261 ,C321_=_C3367 ,C321_=_C3368 ,C321_=_C3369 ,C321_=_C3371 ,C343_=_C1245 ,\nC343_=_C1586 ,C343_=_C1589 ,C343_=_C1595 ,C343_=_C1598 ,C343_=_C1599 ,C343_=_C1601 ,\nC343_=_C1603 ,C343_=_C1606 ,C373_=_C750 ,C373_=_C1727 ,C373_=_C2056 ,C373_=_C2172 ,\nC373_=_C2192 ,C373_=_C2401 ,C373_=_C2644 ,C373_=_C2772 ,C373_=_C2913 ,C373_=_C3055 ,\nC373_=_C3241 ,C373_=_C3402 ,C373_=_C3624 ,C373_=_C3699 ,C373_=_C3707 ,C373_=_C3969 ,\nC373_=_C3970 ,C373_=_C3971 ,C373_=_C3973 ,C391_=_C627 ,C391_=_C1018 ,C391_=_C1080 ,\nC391_=_C1131 ,C391_=_C1221 ,C391_=_C1317 ,C391_=_C1367 ,C391_=_C1422 ,C391_=_C1757 ,\nC391_=_C1758 ,C391_=_C1760 ,C391_=_C1762 ,C391_=_C1764 ,C391_=_C1766 ,C391_=_C1767 ,\nC391_=_C1768 ,C391_=_C1769 ,C391_=_C1770 ,C391_=_C1771 ,C391_=_C1772 ,C391_=_C1773 ,\nC391_=_C1774 ,C391_=_C1775 ,C412_=_C413 ,C412_=_C414 ,C412_=_C416 ,C412_=_C418 ,\nC412_=_C419 ,C412_=_C420 ,C412_=_C421 ,C412_=_C423 ,C412_=_C424 ,C412_=_C425 ,\nC412_=_C426 ,C412_=_C427 ,C412_=_C428 ,C412_=_C430 ,C412_=_C432 ,C412_=_C433 ,\nC412_=_C435 ,C412_=_C436 ,C412_=_C437 ,C412_=_C438 ,C412_=_C439 ,C412_=_C534 ,\nC413_=_C414 ,C413_=_C416 ,C413_=_C418 ,C413_=_C419 ,C413_=_C420 ,C413_=_C421 ,\nC413_=_C423 ,C413_=_C424 ,C413_=_C425 ,C413_=_C426 ,C413_=_C427 ,C413_=_C428 ,\nC413_=_C430 ,C413_=_C432 ,C413_=_C433 ,C413_=_C435 ,C413_=_C436 ,C413_=_C437 ,\nC413_=_C438 ,C413_=_C439 ,C413_=_C706 ,C413_=_C715 ,C413_=_C720 ,C413_=_C724 ,\nC414_=_C416 ,C414_=_C418 ,C414_=_C419 ,C414_=_C420 ,C414_=_C421 ,C414_=_C423 ,\nC414_=_C424 ,C414_=_C425 ,C414_=_C426 ,C414_=_C427 ,C414_=_C428 ,C414_=_C430 ,\nC414_=_C432 ,C414_=_C433 ,C414_=_C435 ,C414_=_C436 ,C414_=_C437 ,C414_=_C438 ,\nC414_=_C439 ,C414_=_C940 ,C414_=_C947 ,C414_=_C954 ,C414_=_C957 ,C416_=_C418 ,\nC416_=_C419 ,C416_=_C420 ,C416_=_C421 ,C416_=_C423 ,C416_=_C424 ,C416_=_C425 ,\nC416_=_C426 ,C416_=_C427 ,C416_=_C428 ,C416_=_C430 ,C416_=_C432 ,C416_=_C433 ,\nC416_=_C435 ,C416_=_C436 ,C416_=_C437 ,C416_=_C438 ,C416_=_C439 ,C416_=_C1607 ,\nC416_=_C1754 ,C418_=_C419 ,C418_=_C420 ,C418_=_C421 ,C418_=_C423 ,C418_=_C424 ,\nC418_=_C425 ,C418_=_C426 ,C418_=_C427 ,C418_=_C428 ,C418_=_C430 ,C418_=_C432 ,\nC418_=_C433 ,C418_=_C435 ,C418_=_C436 ,C418_=_C437 ,C418_=_C438 ,C418_=_C439 ,\nC418_=_C1845 ,C418_=_C2006 ,C418_=_C2178 ,C418_=_C2179 ,C418_=_C2180 ,C418_=_C2181 ,\nC418_=_C2187 ,C418_=_C2188 ,C418_=_C2191 ,C418_=_C2192 ,C419_=_C420 ,C419_=_C421 ,\nC419_=_C423 ,C419_=_C424 ,C419_=_C425 ,C419_=_C426 ,C419_=_C427 ,C419_=_C428 ,\nC419_=_C430 ,C419_=_C432 ,C419_=_C433 ,C419_=_C435 ,C419_=_C436 ,C419_=_C437 ,\nC419_=_C438 ,C419_=_C439 ,C419_=_C1611 ,C419_=_C2296 ,C419_=_C2306 ,C420_=_C421 ,\nC420_=_C423 ,C420_=_C424 ,C420_=_C425 ,C420_=_C426 ,C420_=_C427 ,C420_=_C428 ,\nC420_=_C430 ,C420_=_C432 ,C420_=_C433 ,C420_=_C435 ,C420_=_C436 ,C420_=_C437 ,\nC420_=_C438 ,C420_=_C439 ,C420_=_C1847 ,C420_=_C2434 ,C421_=_C423 ,C421_=_C424 ,\nC421_=_C425 ,C421_=_C426 ,C421_=_C427 ,C421_=_C428 ,C421_=_C430 ,C421_=_C432 ,\nC421_=_C433 ,C421_=_C435 ,C421_=_C436 ,C421_=_C437 ,C421_=_C438 ,C421_=_C439 ,\nC421_=_C2459 ,C423_=_C424 ,C423_=_C425 ,C423_=_C426 ,C423_=_C427 ,C423_=_C428 ,\nC423_=_C430 ,C423_=_C432 ,C423_=_C433 ,C423_=_C435 ,C423_=_C436 ,C423_=_C437 ,\nC423_=_C438 ,C423_=_C439 ,C424_=_C425 ,C424_=_C426 ,C424_=_C427 ,C424_=_C428 ,\nC424_=_C430 ,C424_=_C432 ,C424_=_C433 ,C424_=_C435 ,C424_=_C436 ,C424_=_C437 ,\nC424_=_C438 ,C424_=_C439 ,C424_=_C2012 ,C424_=_C2754 ,C424_=_C3098 ,C424_=_C3103 ,\nC425_=_C426 ,C425_=_C427 ,C425_=_C428 ,C425_=_C430 ,C425_=_C432 ,C425_=_C433 ,\nC425_=_C435 ,C425_=_C436</w:t>
      </w:r>
    </w:p>
    <w:p>
      <w:pPr>
        <w:pStyle w:val="PreformattedText"/>
        <w:bidi w:val="0"/>
        <w:spacing w:before="0" w:after="0"/>
        <w:jc w:val="left"/>
        <w:rPr/>
      </w:pPr>
      <w:r>
        <w:rPr/>
        <w:t xml:space="preserve"> </w:t>
      </w:r>
      <w:r>
        <w:rPr/>
        <w:t>,C425_=_C437 ,C425_=_C438 ,C425_=_C439 ,C425_=_C1616 ,\nC425_=_C3112 ,C425_=_C3116 ,C426_=_C427 ,C426_=_C428 ,C426_=_C430 ,C426_=_C432 ,\nC426_=_C433 ,C426_=_C435 ,C426_=_C436 ,C426_=_C437 ,C426_=_C438 ,C426_=_C439 ,\nC426_=_C1973 ,C426_=_C3238 ,C426_=_C3241 ,C426_=_C3249 ,C427_=_C428 ,C427_=_C430 ,\nC427_=_C432 ,C427_=_C433 ,C427_=_C435 ,C427_=_C436 ,C427_=_C437 ,C427_=_C438 ,\nC427_=_C439 ,C427_=_C1619 ,C427_=_C2280 ,C427_=_C3360 ,C427_=_C3363 ,C428_=_C430 ,\nC428_=_C432 ,C428_=_C433 ,C428_=_C435 ,C428_=_C436 ,C428_=_C437 ,C428_=_C438 ,\nC428_=_C439 ,C428_=_C2016 ,C428_=_C2756 ,C428_=_C3570 ,C428_=_C3572 ,C430_=_C432 ,\nC430_=_C433 ,C430_=_C435 ,C430_=_C436 ,C430_=_C437 ,C430_=_C438 ,C430_=_C439 ,\nC430_=_C2021 ,C430_=_C2759 ,C430_=_C3716 ,C430_=_C3924 ,C430_=_C3926 ,C432_=_C433 ,\nC432_=_C435 ,C432_=_C436 ,C432_=_C437 ,C432_=_C438 ,C432_=_C439 ,C432_=_C3777 ,\nC433_=_C435 ,C433_=_C436 ,C433_=_C437 ,C433_=_C438 ,C433_=_C439 ,C433_=_C1626 ,\nC433_=_C1980 ,C433_=_C3173 ,C433_=_C4047 ,C433_=_C4048 ,C435_=_C436 ,C435_=_C437 ,\nC435_=_C438 ,C435_=_C439 ,C435_=_C3779 ,C436_=_C437 ,C436_=_C438 ,C436_=_C439 ,\nC436_=_C3074 ,C437_=_C438 ,C437_=_C439 ,C437_=_C2792 ,C437_=_C4051 ,C438_=_C439 ,\nC438_=_C1629 ,C438_=_C4054 ,C439_=_C3782 ,C444_=_C449 ,C444_=_C456 ,C444_=_C1199 ,\nC444_=_C1965 ,C444_=_C1966 ,C444_=_C1967 ,C444_=_C1968 ,C444_=_C1969 ,C444_=_C1970 ,\nC444_=_C1972 ,C444_=_C1973 ,C444_=_C1974 ,C444_=_C1976 ,C444_=_C1977 ,C444_=_C1979 ,\nC444_=_C1980 ,C444_=_C1981 ,C449_=_C456 ,C449_=_C733 ,C449_=_C969 ,C449_=_C1780 ,\nC449_=_C1986 ,C449_=_C2085 ,C449_=_C2178 ,C449_=_C2257 ,C449_=_C2348 ,C449_=_C2350 ,\nC449_=_C2352 ,C449_=_C2353 ,C449_=_C2355 ,C449_=_C2356 ,C449_=_C2357 ,C449_=_C2358 ,\nC449_=_C2360 ,C449_=_C2361 ,C449_=_C2362 ,C449_=_C2363 ,C449_=_C2364 ,C456_=_C1089 ,\nC456_=_C1140 ,C456_=_C1230 ,C456_=_C1788 ,C456_=_C1994 ,C456_=_C2072 ,C456_=_C2094 ,\nC456_=_C2148 ,C456_=_C2261 ,C456_=_C2434 ,C456_=_C2834 ,C456_=_C3135 ,C456_=_C3309 ,\nC456_=_C3341 ,C456_=_C3342 ,C456_=_C3343 ,C456_=_C3344 ,C456_=_C3345 ,C456_=_C3346 ,\nC456_=_C3347 ,C456_=_C3348 ,C474_=_C478 ,C474_=_C481 ,C474_=_C486 ,C474_=_C892 ,\nC474_=_C1020 ,C474_=_C1160 ,C474_=_C1518 ,C474_=_C1653 ,C474_=_C2046 ,C474_=_C2123 ,\nC474_=_C2256 ,C474_=_C2272 ,C474_=_C2273 ,C474_=_C2274 ,C474_=_C2276 ,C474_=_C2277 ,\nC474_=_C2279 ,C474_=_C2280 ,C474_=_C2281 ,C474_=_C2282 ,C474_=_C2285 ,C474_=_C2287 ,\nC474_=_C2288 ,C474_=_C2289 ,C474_=_C2290 ,C478_=_C481 ,C478_=_C486 ,C478_=_C607 ,\nC478_=_C947 ,C478_=_C1065 ,C478_=_C2126 ,C478_=_C2179 ,C478_=_C2649 ,C478_=_C2752 ,\nC478_=_C2754 ,C478_=_C2755 ,C478_=_C2756 ,C478_=_C2757 ,C478_=_C2759 ,C478_=_C2761 ,\nC481_=_C486 ,C481_=_C739 ,C481_=_C2129 ,C481_=_C2181 ,C481_=_C2999 ,C481_=_C3076 ,\nC481_=_C3078 ,C481_=_C3079 ,C481_=_C3080 ,C481_=_C3084 ,C486_=_C954 ,C486_=_C1289 ,\nC486_=_C1811 ,C486_=_C2136 ,C486_=_C2187 ,C486_=_C2908 ,C486_=_C2986 ,C486_=_C3005 ,\nC486_=_C3098 ,C486_=_C3311 ,C486_=_C3461 ,C486_=_C3570 ,C486_=_C3638 ,C486_=_C3651 ,\nC486_=_C3713 ,C486_=_C3714 ,C486_=_C3715 ,C486_=_C3716 ,C486_=_C3718 ,C514_=_C516 ,\nC514_=_C591 ,C514_=_C696 ,C514_=_C720 ,C514_=_C879 ,C514_=_C1054 ,C514_=_C1262 ,\nC514_=_C1416 ,C514_=_C1551 ,C514_=_C2138 ,C514_=_C2171 ,C514_=_C2459 ,C514_=_C2712 ,\nC514_=_C3018 ,C514_=_C3090 ,C514_=_C3377 ,C514_=_C3805 ,C514_=_C3918 ,C514_=_C3960 ,\nC514_=_C3961 ,C516_=_C724 ,C516_=_C1438 ,C516_=_C1754 ,C516_=_C2306 ,C516_=_C2672 ,\nC516_=_C3116 ,C516_=_C3363 ,C516_=_C3391 ,C516_=_C3480 ,C516_=_C3591 ,C516_=_C3788 ,\nC516_=_C3926 ,C516_=_C4047 ,C516_=_C4050 ,C516_=_C4051 ,C516_=_C4052 ,C516_=_C4053 ,\nC516_=_C4054 ,C534_=_C849 ,C534_=_C1137 ,C534_=_C1252 ,C534_=_C1280 ,C534_=_C1391 ,\nC534_=_C1636 ,C534_=_C1873 ,C534_=_C2633 ,C534_=_C2662 ,C534_=_C3024 ,C534_=_C3063 ,\nC534_=_C3066 ,C534_=_C3068 ,C534_=_C3069 ,C534_=_C3071 ,C534_=_C3072 ,C534_=_C3073 ,\nC534_=_C3074 ,C591_=_C696 ,C591_=_C720 ,C591_=_C879 ,C591_=_C1054 ,C591_=_C1262 ,\nC591_=_C1416 ,C591_=_C1551 ,C591_=_C2138 ,C591_=_C2171 ,C591_=_C2459 ,C591_=_C2712 ,\nC591_=_C3018 ,C591_=_C3090 ,C591_=_C3377 ,C591_=_C3805 ,C591_=_C3918 ,C591_=_C3960 ,\nC591_=_C3961 ,C607_=_C611 ,C607_=_C947 ,C607_=_C1065 ,C607_=_C2126 ,C607_=_C2179 ,\nC607_=_C2649 ,C607_=_C2752 ,C607_=_C2754 ,C607_=_C2755 ,C607_=_C2756 ,C607_=_C2757 ,\nC607_=_C2759 ,C607_=_C2761 ,C611_=_C816 ,C611_=_C975 ,C611_=_C1030 ,C611_=_C1093 ,\nC611_=_C1143 ,C611_=_C1231 ,C611_=_C2296 ,C611_=_C2666 ,C611_=_C3578 ,C611_=_C3599 ,\nC611_=_C3600 ,C611_=_C3601 ,C611_=_C3602 ,C611_=_C3603 ,C611_=_C3605 ,C611_=_C3607 ,\nC611_=_C3608 ,C627_=_C638 ,C627_=_C1018 ,C627_=_C1080 ,C627_=_C1131 ,C627_=_C1221 ,\nC627_=_C1317 ,C627_=_C1367 ,C627_=_C1422 ,C627_=_C1757 ,C627_=_C1758 ,C627_=_C1760 ,\nC627_=_C1762 ,C627_=_C1764 ,C627_=_C1766 ,C627_=_C1767 ,C627_=_C1768 ,C627_=_C1769 ,\nC627_=_C1770 ,C627_=_C1771 ,C627_=_C1772 ,C627_=_C1773 ,C627_=_C1774 ,C627_=_C1775 ,\nC638_=_C1028 ,C638_=_C1284 ,C638_=_C1326 ,C638_=_C1638 ,C638_=_C1877 ,C638_=_C2636 ,\nC638_=_C2664 ,C638_=_C3283 ,C638_=_C3381 ,C638_=_C3434 ,C638_=_C3438 ,C638_=_C3439 ,\nC638_=_C3440 ,C638_=_C3441 ,C638_=_C3442 ,C638_=_C3444 ,C638_=_C3445 ,C658_=_C736 ,\nC658_=_C1346 ,C658_=_C1499 ,C658_=_C1677 ,C658_=_C2180 ,C658_=_C2615 ,C658_=_C2778 ,\nC658_=_C2780 ,C658_=_C2781 ,C658_=_C2782 ,C658_=_C2783 ,C658_=_C2784 ,C658_=_C2785 ,\nC658_=_C2787 ,C658_=_C2788 ,C658_=_C2790 ,C658_=_C2791 ,C658_=_C2792 ,C658_=_C2793 ,\nC658_=_C2794 ,C696_=_C720 ,C696_=_C879 ,C696_=_C1054 ,C696_=_C1262 ,C696_=_C1416 ,\nC696_=_C1551 ,C696_=_C2138 ,C696_=_C2171 ,C696_=_C2459 ,C696_=_C2712 ,C696_=_C3018 ,\nC696_=_C3090 ,C696_=_C3377 ,C696_=_C3805 ,C696_=_C3918 ,C696_=_C3960 ,C696_=_C3961 ,\nC706_=_C715 ,C706_=_C720 ,C706_=_C724 ,C706_=_C865 ,C706_=_C990 ,C706_=_C1607 ,\nC706_=_C1608 ,C706_=_C1611 ,C706_=_C1612 ,C706_=_C1613 ,C706_=_C1614 ,C706_=_C1615 ,\nC706_=_C1616 ,C706_=_C1618 ,C706_=_C1619 ,C706_=_C1624 ,C706_=_C1625 ,C706_=_C1626 ,\nC706_=_C1628 ,C706_=_C1629 ,C715_=_C720 ,C715_=_C724 ,C715_=_C1254 ,C715_=_C1411 ,\nC715_=_C2417 ,C715_=_C2554 ,C715_=_C2851 ,C715_=_C2952 ,C715_=_C3120 ,C715_=_C3191 ,\nC715_=_C3221 ,C715_=_C3223 ,C715_=_C3225 ,C715_=_C3226 ,C715_=_C3227 ,C715_=_C3228 ,\nC715_=_C3230 ,C715_=_C3231 ,C715_=_C3232 ,C715_=_C3233 ,C715_=_C3235 ,C720_=_C724 ,\nC720_=_C879 ,C720_=_C1054 ,C720_=_C1262 ,C720_=_C1416 ,C720_=_C1551 ,C720_=_C2138 ,\nC720_=_C2171 ,C720_=_C2459 ,C720_=_C2712 ,C720_=_C3018 ,C720_=_C3090 ,C720_=_C3377 ,\nC720_=_C3805 ,C720_=_C3918 ,C720_=_C3960 ,C720_=_C3961 ,C724_=_C1438 ,C724_=_C1754 ,\nC724_=_C2306 ,C724_=_C2672 ,C724_=_C3116 ,C724_=_C3363 ,C724_=_C3391 ,C724_=_C3480 ,\nC724_=_C3591 ,C724_=_C3788 ,C724_=_C3926 ,C724_=_C4047 ,C724_=_C4050 ,C724_=_C4051 ,\nC724_=_C4052 ,C724_=_C4053 ,C724_=_C4054 ,C730_=_C733 ,C730_=_C736 ,C730_=_C739 ,\nC730_=_C746 ,C730_=_C750 ,C730_=_C1843 ,C730_=_C1844 ,C730_=_C1845 ,C730_=_C1847 ,\nC730_=_C1848 ,C730_=_C1850 ,C730_=_C1852 ,C730_=_C1855 ,C730_=_C1859 ,C730_=_C1860 ,\nC730_=_C1863 ,C730_=_C1865 ,C730_=_C1866 ,C733_=_C736 ,C733_=_C739 ,C733_=_C746 ,\nC733_=_C750 ,C733_=_C969 ,C733_=_C1780 ,C733_=_C1986 ,C733_=_C2085 ,C733_=_C2178 ,\nC733_=_C2257 ,C733_=_C2348 ,C733_=_C2350 ,C733_=_C2352 ,C733_=_C2353 ,C733_=_C2355 ,\nC733_=_C2356 ,C733_=_C2357 ,C733_=_C2358 ,C733_=_C2360 ,C733_=_C2361 ,C733_=_C2362 ,\nC733_=_C2363 ,C733_=_C2364 ,C736_=_C739 ,C736_=_C746 ,C736_=_C750 ,C736_=_C1346 ,\nC736_=_C1499 ,C736_=_C1677 ,C736_=_C2180 ,C736_=_C2615 ,C736_=_C2778 ,C736_=_C2780 ,\nC736_=_C2781 ,C736_=_C2782 ,C736_=_C2783 ,C736_=_C2784 ,C736_=_C2785 ,C736_=_C2787 ,\nC736_=_C2788 ,C736_=_C2790 ,C736_=_C2791 ,C736_=_C2792 ,C736_=_C2793 ,C736_=_C2794 ,\nC739_=_C746 ,C739_=_C750 ,C739_=_C2129 ,C739_=_C2181 ,C739_=_C2999 ,C739_=_C3076 ,\nC739_=_C3078 ,C739_=_C3079 ,C739_=_C3080 ,C739_=_C3084 ,C746_=_C750 ,C746_=_C852 ,\nC746_=_C1053 ,C746_=_C1290 ,C746_=_C1529 ,C746_=_C1572 ,C746_=_C1641 ,C746_=_C1812 ,\nC746_=_C1882 ,C746_=_C2188 ,C746_=_C2639 ,C746_=_C2701 ,C746_=_C2955 ,C746_=_C3398 ,\nC746_=_C3447 ,C746_=_C3697 ,C746_=_C3719 ,C746_=_C3720 ,C746_=_C3721 ,C746_=_C3723 ,\nC750_=_C1727 ,C750_=_C2056 ,C750_=_C2172 ,C750_=_C2192 ,C750_=_C2401 ,C750_=_C2644 ,\nC750_=_C2772 ,C750_=_C2913 ,C750_=_C3055 ,C750_=_C3241 ,C750_=_C3402 ,C750_=_C3624 ,\nC750_=_C3699 ,C750_=_C3707 ,C750_=_C3969 ,C750_=_C3970 ,C750_=_C3971 ,C750_=_C3973 ,\nC772_=_C778 ,C772_=_C900 ,C772_=_C1008 ,C772_=_C1171 ,C772_=_C1258 ,C772_=_C1528 ,\nC772_=_C1662 ,C772_=_C2265 ,C772_=_C2495 ,C772_=_C2922 ,C772_=_C3182 ,C772_=_C3360 ,\nC772_=_C3421 ,C772_=_C3649 ,C772_=_C3675 ,C772_=_C3676 ,C772_=_C3678 ,C772_=_C3679 ,\nC772_=_C3681 ,C772_=_C3682 ,C778_=_C1015 ,C778_=_C1270 ,C778_=_C2408 ,C778_=_C2502 ,\nC778_=_C2648 ,C778_=_C2777 ,C778_=_C2916 ,C778_=_C2933 ,C778_=_C3189 ,C778_=_C3249 ,\nC778_=_C3656 ,C778_=_C3712 ,C778_=_C3836 ,C778_=_C3923 ,C778_=_C4064 ,C778_=_C4119 ,\nC784_=_C800 ,C784_=_C1246 ,C784_=_C1695 ,C784_=_C1697 ,C784_=_C1698 ,C784_=_C1703 ,\nC784_=_C1704 ,C784_=_C1705 ,C784_=_C1708 ,C784_=_C1709 ,C784_=_C1711 ,C800_=_C957 ,\nC800_=_C1033 ,C800_=_C1465 ,C800_=_C1645 ,C800_=_C1726 ,C800_=_C2055 ,C800_=_C2191 ,\nC800_=_C2423 ,C800_=_C2703 ,C800_=_C2711 ,C800_=_C2770 ,C800_=_C2943 ,C800_=_C3103 ,\nC800_=_C3126 ,C800_=_C3452 ,C800_=_C3572 ,C800_=_C3633 ,C800_=_C3909 ,C800_=_C3924 ,\nC800_=_C3935 ,C800_=_C3936 ,C800_=_C3937 ,C816_=_C975 ,C816_=_C1030 ,C816_=_C1093 ,\nC816_=_C1143 ,C816_=_C1231 ,C816_=_C2296 ,C816_=_C2666 ,C816_=_C3578 ,C816_=_C3599 ,\nC816_=_C3600 ,C816_=_C3601 ,C816_=_C3602 ,C816_=_C3603 ,C816_=_C3605 ,C816_=_C3607 ,\nC816_=_C3608 ,C849_=_C851 ,C849_=_C852 ,C849_=_C1137 ,C849_=_C1252 ,C849_=_C1280 ,\nC849_=_C1391 ,C849_=_C1636 ,C849_=_C1873 ,C849_=_C2633 ,C849_=_C2662 ,C849_=_C3024 ,\nC849_=_C3063 ,C849_=_C3066 ,C849_=_C3068 ,C849_=_C3069 ,C849_=_C3071 ,C849_=_C3072 ,\nC849_=_C3073 ,C849_=_C3074 ,C851_=_C852 ,C851_=_C1052 ,C851_=_C1527 ,C851_=_C1570 ,\nC851_=_C1790 ,C851_=_C1809 ,C851_=_C2665 ,C851_=_C2699 ,C851_=_C2954 ,C851_=_C2984</w:t>
      </w:r>
    </w:p>
    <w:p>
      <w:pPr>
        <w:pStyle w:val="PreformattedText"/>
        <w:bidi w:val="0"/>
        <w:spacing w:before="0" w:after="0"/>
        <w:jc w:val="left"/>
        <w:rPr/>
      </w:pPr>
      <w:r>
        <w:rPr/>
        <w:t xml:space="preserve"> </w:t>
      </w:r>
      <w:r>
        <w:rPr/>
        <w:t>,\nC851_=_C3406 ,C851_=_C3522 ,C851_=_C3523 ,C851_=_C3524 ,C851_=_C3525 ,C851_=_C3527 ,\nC851_=_C3528 ,C851_=_C3530 ,C851_=_C3531 ,C852_=_C1053 ,C852_=_C1290 ,C852_=_C1529 ,\nC852_=_C1572 ,C852_=_C1641 ,C852_=_C1812 ,C852_=_C1882 ,C852_=_C2188 ,C852_=_C2639 ,\nC852_=_C2701 ,C852_=_C2955 ,C852_=_C3398 ,C852_=_C3447 ,C852_=_C3697 ,C852_=_C3719 ,\nC852_=_C3720 ,C852_=_C3721 ,C852_=_C3723 ,C865_=_C874 ,C865_=_C879 ,C865_=_C990 ,\nC865_=_C1607 ,C865_=_C1608 ,C865_=_C1611 ,C865_=_C1612 ,C865_=_C1613 ,C865_=_C1614 ,\nC865_=_C1615 ,C865_=_C1616 ,C865_=_C1618 ,C865_=_C1619 ,C865_=_C1624 ,C865_=_C1625 ,\nC865_=_C1626 ,C865_=_C1628 ,C865_=_C1629 ,C874_=_C879 ,C874_=_C1005 ,C874_=_C1833 ,\nC874_=_C2395 ,C874_=_C2622 ,C874_=_C2635 ,C874_=_C2765 ,C874_=_C2854 ,C874_=_C2903 ,\nC874_=_C2981 ,C874_=_C3238 ,C874_=_C3261 ,C874_=_C3367 ,C874_=_C3368 ,C874_=_C3369 ,\nC874_=_C3371 ,C879_=_C1054 ,C879_=_C1262 ,C879_=_C1416 ,C879_=_C1551 ,C879_=_C2138 ,\nC879_=_C2171 ,C879_=_C2459 ,C879_=_C2712 ,C879_=_C3018 ,C879_=_C3090 ,C879_=_C3377 ,\nC879_=_C3805 ,C879_=_C3918 ,C879_=_C3960 ,C879_=_C3961 ,C890_=_C892 ,C890_=_C900 ,\nC890_=_C915 ,C890_=_C1249 ,C890_=_C1539 ,C890_=_C2083 ,C890_=_C2234 ,C890_=_C2235 ,\nC890_=_C2236 ,C890_=_C2237 ,C890_=_C2238 ,C890_=_C2241 ,C890_=_C2242 ,C890_=_C2243 ,\nC890_=_C2246 ,C890_=_C2247 ,C890_=_C2248 ,C890_=_C2250 ,C890_=_C2251 ,C890_=_C2252 ,\nC890_=_C2253 ,C890_=_C2255 ,C892_=_C900 ,C892_=_C1020 ,C892_=_C1160 ,C892_=_C1518 ,\nC892_=_C1653 ,C892_=_C2046 ,C892_=_C2123 ,C892_=_C2256 ,C892_=_C2272 ,C892_=_C2273 ,\nC892_=_C2274 ,C892_=_C2276 ,C892_=_C2277 ,C892_=_C2279 ,C892_=_C2280 ,C892_=_C2281 ,\nC892_=_C2282 ,C892_=_C2285 ,C892_=_C2287 ,C892_=_C2288 ,C892_=_C2289 ,C892_=_C2290 ,\nC900_=_C1008 ,C900_=_C1171 ,C900_=_C1258 ,C900_=_C1528 ,C900_=_C1662 ,C900_=_C2265 ,\nC900_=_C2495 ,C900_=_C2922 ,C900_=_C3182 ,C900_=_C3360 ,C900_=_C3421 ,C900_=_C3649 ,\nC900_=_C3675 ,C900_=_C3676 ,C900_=_C3678 ,C900_=_C3679 ,C900_=_C3681 ,C900_=_C3682 ,\nC915_=_C1249 ,C915_=_C1539 ,C915_=_C2083 ,C915_=_C2234 ,C915_=_C2235 ,C915_=_C2236 ,\nC915_=_C2237 ,C915_=_C2238 ,C915_=_C2241 ,C915_=_C2242 ,C915_=_C2243 ,C915_=_C2246 ,\nC915_=_C2247 ,C915_=_C2248 ,C915_=_C2250 ,C915_=_C2251 ,C915_=_C2252 ,C915_=_C2253 ,\nC915_=_C2255 ,C940_=_C947 ,C940_=_C954 ,C940_=_C957 ,C940_=_C1341 ,C940_=_C1494 ,\nC940_=_C2006 ,C940_=_C2007 ,C940_=_C2008 ,C940_=_C2011 ,C940_=_C2012 ,C940_=_C2016 ,\nC940_=_C2018 ,C940_=_C2020 ,C940_=_C2021 ,C940_=_C2023 ,C940_=_C2025 ,C940_=_C2026 ,\nC947_=_C954 ,C947_=_C957 ,C947_=_C1065 ,C947_=_C2126 ,C947_=_C2179 ,C947_=_C2649 ,\nC947_=_C2752 ,C947_=_C2754 ,C947_=_C2755 ,C947_=_C2756 ,C947_=_C2757 ,C947_=_C2759 ,\nC947_=_C2761 ,C954_=_C957 ,C954_=_C1289 ,C954_=_C1811 ,C954_=_C2136 ,C954_=_C2187 ,\nC954_=_C2908 ,C954_=_C2986 ,C954_=_C3005 ,C954_=_C3098 ,C954_=_C3311 ,C954_=_C3461 ,\nC954_=_C3570 ,C954_=_C3638 ,C954_=_C3651 ,C954_=_C3713 ,C954_=_C3714 ,C954_=_C3715 ,\nC954_=_C3716 ,C954_=_C3718 ,C957_=_C1033 ,C957_=_C1465 ,C957_=_C1645 ,C957_=_C1726 ,\nC957_=_C2055 ,C957_=_C2191 ,C957_=_C2423 ,C957_=_C2703 ,C957_=_C2711 ,C957_=_C2770 ,\nC957_=_C2943 ,C957_=_C3103 ,C957_=_C3126 ,C957_=_C3452 ,C957_=_C3572 ,C957_=_C3633 ,\nC957_=_C3909 ,C957_=_C3924 ,C957_=_C3935 ,C957_=_C3936 ,C957_=_C3937 ,C969_=_C975 ,\nC969_=_C1780 ,C969_=_C1986 ,C969_=_C2085 ,C969_=_C2178 ,C969_=_C2257 ,C969_=_C2348 ,\nC969_=_C2350 ,C969_=_C2352 ,C969_=_C2353 ,C969_=_C2355 ,C969_=_C2356 ,C969_=_C2357 ,\nC969_=_C2358 ,C969_=_C2360 ,C969_=_C2361 ,C969_=_C2362 ,C969_=_C2363 ,C969_=_C2364 ,\nC975_=_C1030 ,C975_=_C1093 ,C975_=_C1143 ,C975_=_C1231 ,C975_=_C2296 ,C975_=_C2666 ,\nC975_=_C3578 ,C975_=_C3599 ,C975_=_C3600 ,C975_=_C3601 ,C975_=_C3602 ,C975_=_C3603 ,\nC975_=_C3605 ,C975_=_C3607 ,C975_=_C3608 ,C990_=_C1005 ,C990_=_C1008 ,C990_=_C1015 ,\nC990_=_C1607 ,C990_=_C1608 ,C990_=_C1611 ,C990_=_C1612 ,C990_=_C1613 ,C990_=_C1614 ,\nC990_=_C1615 ,C990_=_C1616 ,C990_=_C1618 ,C990_=_C1619 ,C990_=_C1624 ,C990_=_C1625 ,\nC990_=_C1626 ,C990_=_C1628 ,C990_=_C1629 ,C1005_=_C1008 ,C1005_=_C1015 ,C1005_=_C1833 ,\nC1005_=_C2395 ,C1005_=_C2622 ,C1005_=_C2635 ,C1005_=_C2765 ,C1005_=_C2854 ,C1005_=_C2903 ,\nC1005_=_C2981 ,C1005_=_C3238 ,C1005_=_C3261 ,C1005_=_C3367 ,C1005_=_C3368 ,C1005_=_C3369 ,\nC1005_=_C3371 ,C1008_=_C1015 ,C1008_=_C1171 ,C1008_=_C1258 ,C1008_=_C1528 ,C1008_=_C1662 ,\nC1008_=_C2265 ,C1008_=_C2495 ,C1008_=_C2922 ,C1008_=_C3182 ,C1008_=_C3360 ,C1008_=_C3421 ,\nC1008_=_C3649 ,C1008_=_C3675 ,C1008_=_C3676 ,C1008_=_C3678 ,C1008_=_C3679 ,C1008_=_C3681 ,\nC1008_=_C3682 ,C1015_=_C1270 ,C1015_=_C2408 ,C1015_=_C2502 ,C1015_=_C2648 ,C1015_=_C2777 ,\nC1015_=_C2916 ,C1015_=_C2933 ,C1015_=_C3189 ,C1015_=_C3249 ,C1015_=_C3656 ,C1015_=_C3712 ,\nC1015_=_C3836 ,C1015_=_C3923 ,C1015_=_C4064 ,C1015_=_C4119 ,C1018_=_C1020 ,C1018_=_C1028 ,\nC1018_=_C1030 ,C1018_=_C1033 ,C1018_=_C1080 ,C1018_=_C1131 ,C1018_=_C1221 ,C1018_=_C1317 ,\nC1018_=_C1367 ,C1018_=_C1422 ,C1018_=_C1757 ,C1018_=_C1758 ,C1018_=_C1760 ,C1018_=_C1762 ,\nC1018_=_C1764 ,C1018_=_C1766 ,C1018_=_C1767 ,C1018_=_C1768 ,C1018_=_C1769 ,C1018_=_C1770 ,\nC1018_=_C1771 ,C1018_=_C1772 ,C1018_=_C1773 ,C1018_=_C1774 ,C1018_=_C1775 ,C1020_=_C1028 ,\nC1020_=_C1030 ,C1020_=_C1033 ,C1020_=_C1160 ,C1020_=_C1518 ,C1020_=_C1653 ,C1020_=_C2046 ,\nC1020_=_C2123 ,C1020_=_C2256 ,C1020_=_C2272 ,C1020_=_C2273 ,C1020_=_C2274 ,C1020_=_C2276 ,\nC1020_=_C2277 ,C1020_=_C2279 ,C1020_=_C2280 ,C1020_=_C2281 ,C1020_=_C2282 ,C1020_=_C2285 ,\nC1020_=_C2287 ,C1020_=_C2288 ,C1020_=_C2289 ,C1020_=_C2290 ,C1028_=_C1030 ,C1028_=_C1033 ,\nC1028_=_C1284 ,C1028_=_C1326 ,C1028_=_C1638 ,C1028_=_C1877 ,C1028_=_C2636 ,C1028_=_C2664 ,\nC1028_=_C3283 ,C1028_=_C3381 ,C1028_=_C3434 ,C1028_=_C3438 ,C1028_=_C3439 ,C1028_=_C3440 ,\nC1028_=_C3441 ,C1028_=_C3442 ,C1028_=_C3444 ,C1028_=_C3445 ,C1030_=_C1033 ,C1030_=_C1093 ,\nC1030_=_C1143 ,C1030_=_C1231 ,C1030_=_C2296 ,C1030_=_C2666 ,C1030_=_C3578 ,C1030_=_C3599 ,\nC1030_=_C3600 ,C1030_=_C3601 ,C1030_=_C3602 ,C1030_=_C3603 ,C1030_=_C3605 ,C1030_=_C3607 ,\nC1030_=_C3608 ,C1033_=_C1465 ,C1033_=_C1645 ,C1033_=_C1726 ,C1033_=_C2055 ,C1033_=_C2191 ,\nC1033_=_C2423 ,C1033_=_C2703 ,C1033_=_C2711 ,C1033_=_C2770 ,C1033_=_C2943 ,C1033_=_C3103 ,\nC1033_=_C3126 ,C1033_=_C3452 ,C1033_=_C3572 ,C1033_=_C3633 ,C1033_=_C3909 ,C1033_=_C3924 ,\nC1033_=_C3935 ,C1033_=_C3936 ,C1033_=_C3937 ,C1052_=_C1053 ,C1052_=_C1054 ,C1052_=_C1527 ,\nC1052_=_C1570 ,C1052_=_C1790 ,C1052_=_C1809 ,C1052_=_C2665 ,C1052_=_C2699 ,C1052_=_C2954 ,\nC1052_=_C2984 ,C1052_=_C3406 ,C1052_=_C3522 ,C1052_=_C3523 ,C1052_=_C3524 ,C1052_=_C3525 ,\nC1052_=_C3527 ,C1052_=_C3528 ,C1052_=_C3530 ,C1052_=_C3531 ,C1053_=_C1054 ,C1053_=_C1290 ,\nC1053_=_C1529 ,C1053_=_C1572 ,C1053_=_C1641 ,C1053_=_C1812 ,C1053_=_C1882 ,C1053_=_C2188 ,\nC1053_=_C2639 ,C1053_=_C2701 ,C1053_=_C2955 ,C1053_=_C3398 ,C1053_=_C3447 ,C1053_=_C3697 ,\nC1053_=_C3719 ,C1053_=_C3720 ,C1053_=_C3721 ,C1053_=_C3723 ,C1054_=_C1262 ,C1054_=_C1416 ,\nC1054_=_C1551 ,C1054_=_C2138 ,C1054_=_C2171 ,C1054_=_C2459 ,C1054_=_C2712 ,C1054_=_C3018 ,\nC1054_=_C3090 ,C1054_=_C3377 ,C1054_=_C3805 ,C1054_=_C3918 ,C1054_=_C3960 ,C1054_=_C3961 ,\nC1065_=_C2126 ,C1065_=_C2179 ,C1065_=_C2649 ,C1065_=_C2752 ,C1065_=_C2754 ,C1065_=_C2755 ,\nC1065_=_C2756 ,C1065_=_C2757 ,C1065_=_C2759 ,C1065_=_C2761 ,C1080_=_C1086 ,C1080_=_C1089 ,\nC1080_=_C1093 ,C1080_=_C1103 ,C1080_=_C1131 ,C1080_=_C1221 ,C1080_=_C1317 ,C1080_=_C1367 ,\nC1080_=_C1422 ,C1080_=_C1757 ,C1080_=_C1758 ,C1080_=_C1760 ,C1080_=_C1762 ,C1080_=_C1764 ,\nC1080_=_C1766 ,C1080_=_C1767 ,C1080_=_C1768 ,C1080_=_C1769 ,C1080_=_C1770 ,C1080_=_C1771 ,\nC1080_=_C1772 ,C1080_=_C1773 ,C1080_=_C1774 ,C1080_=_C1775 ,C1086_=_C1089 ,C1086_=_C1093 ,\nC1086_=_C1103 ,C1086_=_C1138 ,C1086_=_C1228 ,C1086_=_C2317 ,C1086_=_C2372 ,C1086_=_C2584 ,\nC1086_=_C2663 ,C1086_=_C2917 ,C1086_=_C3168 ,C1086_=_C3169 ,C1086_=_C3170 ,C1086_=_C3171 ,\nC1086_=_C3172 ,C1086_=_C3173 ,C1086_=_C3175 ,C1086_=_C3177 ,C1089_=_C1093 ,C1089_=_C1103 ,\nC1089_=_C1140 ,C1089_=_C1230 ,C1089_=_C1788 ,C1089_=_C1994 ,C1089_=_C2072 ,C1089_=_C2094 ,\nC1089_=_C2148 ,C1089_=_C2261 ,C1089_=_C2434 ,C1089_=_C2834 ,C1089_=_C3135 ,C1089_=_C3309 ,\nC1089_=_C3341 ,C1089_=_C3342 ,C1089_=_C3343 ,C1089_=_C3344 ,C1089_=_C3345 ,C1089_=_C3346 ,\nC1089_=_C3347 ,C1089_=_C3348 ,C1093_=_C1103 ,C1093_=_C1143 ,C1093_=_C1231 ,C1093_=_C2296 ,\nC1093_=_C2666 ,C1093_=_C3578 ,C1093_=_C3599 ,C1093_=_C3600 ,C1093_=_C3601 ,C1093_=_C3602 ,\nC1093_=_C3603 ,C1093_=_C3605 ,C1093_=_C3607 ,C1093_=_C3608 ,C1103_=_C1152 ,C1103_=_C1243 ,\nC1103_=_C1799 ,C1103_=_C2333 ,C1103_=_C2382 ,C1103_=_C2599 ,C1103_=_C2932 ,C1103_=_C2996 ,\nC1103_=_C3416 ,C1103_=_C3696 ,C1103_=_C3730 ,C1103_=_C3740 ,C1103_=_C3755 ,C1103_=_C3838 ,\nC1103_=_C3856 ,C1103_=_C3957 ,C1103_=_C3991 ,C1103_=_C4048 ,C1103_=_C4062 ,C1103_=_C4082 ,\nC1103_=_C4113 ,C1103_=_C4122 ,C1120_=_C1259 ,C1120_=_C1354 ,C1120_=_C1814 ,C1120_=_C2516 ,\nC1120_=_C2812 ,C1120_=_C2860 ,C1120_=_C3112 ,C1120_=_C3327 ,C1120_=_C3449 ,C1120_=_C3464 ,\nC1120_=_C3513 ,C1120_=_C3610 ,C1120_=_C3724 ,C1120_=_C3774 ,C1120_=_C3776 ,C1120_=_C3777 ,\nC1120_=_C3778 ,C1120_=_C3779 ,C1120_=_C3780 ,C1120_=_C3782 ,C1131_=_C1137 ,C1131_=_C1138 ,\nC1131_=_C1140 ,C1131_=_C1143 ,C1131_=_C1152 ,C1131_=_C1221 ,C1131_=_C1317 ,C1131_=_C1367 ,\nC1131_=_C1422 ,C1131_=_C1757 ,C1131_=_C1758 ,C1131_=_C1760 ,C1131_=_C1762 ,C1131_=_C1764 ,\nC1131_=_C1766 ,C1131_=_C1767 ,C1131_=_C1768 ,C1131_=_C1769 ,C1131_=_C1770 ,C1131_=_C1771 ,\nC1131_=_C1772 ,C1131_=_C1773 ,C1131_=_C1774 ,C1131_=_C1775 ,C1137_=_C1138 ,C1137_=_C1140 ,\nC1137_=_C1143 ,C1137_=_C1152 ,C1137_=_C1252 ,C1137_=_C1280 ,C1137_=_C1391 ,C1137_=_C1636 ,\nC1137_=_C1873 ,C1137_=_C2633 ,C1137_=_C2662 ,C1137_=_C3024 ,C1137_=_C3063 ,C1137_=_C3066 ,\nC1137_=_C3068 ,C1137_=_C3069 ,C1137_=_C3071 ,C1137_=_C3072 ,C1137_=_C3073 ,C1137_=_C3074 ,\nC1138_=_C1140 ,C1138_=_C1143 ,C1138_=_C1152 ,C1138_=_C1228 ,C1138_=_C2317 ,C1138_=_C2372 ,\nC1138_=_C2584 ,C1138_=_C2663 ,C1138_=_C2917 ,C1138_=_C3168 ,C1138_=_C3169</w:t>
      </w:r>
    </w:p>
    <w:p>
      <w:pPr>
        <w:pStyle w:val="PreformattedText"/>
        <w:bidi w:val="0"/>
        <w:spacing w:before="0" w:after="0"/>
        <w:jc w:val="left"/>
        <w:rPr/>
      </w:pPr>
      <w:r>
        <w:rPr/>
        <w:t xml:space="preserve"> </w:t>
      </w:r>
      <w:r>
        <w:rPr/>
        <w:t>,C1138_=_C3170 ,\nC1138_=_C3171 ,C1138_=_C3172 ,C1138_=_C3173 ,C1138_=_C3175 ,C1138_=_C3177 ,C1140_=_C1143 ,\nC1140_=_C1152 ,C1140_=_C1230 ,C1140_=_C1788 ,C1140_=_C1994 ,C1140_=_C2072 ,C1140_=_C2094 ,\nC1140_=_C2148 ,C1140_=_C2261 ,C1140_=_C2434 ,C1140_=_C2834 ,C1140_=_C3135 ,C1140_=_C3309 ,\nC1140_=_C3341 ,C1140_=_C3342 ,C1140_=_C3343 ,C1140_=_C3344 ,C1140_=_C3345 ,C1140_=_C3346 ,\nC1140_=_C3347 ,C1140_=_C3348 ,C1143_=_C1152 ,C1143_=_C1231 ,C1143_=_C2296 ,C1143_=_C2666 ,\nC1143_=_C3578 ,C1143_=_C3599 ,C1143_=_C3600 ,C1143_=_C3601 ,C1143_=_C3602 ,C1143_=_C3603 ,\nC1143_=_C3605 ,C1143_=_C3607 ,C1143_=_C3608 ,C1152_=_C1243 ,C1152_=_C1799 ,C1152_=_C2333 ,\nC1152_=_C2382 ,C1152_=_C2599 ,C1152_=_C2932 ,C1152_=_C2996 ,C1152_=_C3416 ,C1152_=_C3696 ,\nC1152_=_C3730 ,C1152_=_C3740 ,C1152_=_C3755 ,C1152_=_C3838 ,C1152_=_C3856 ,C1152_=_C3957 ,\nC1152_=_C3991 ,C1152_=_C4048 ,C1152_=_C4062 ,C1152_=_C4082 ,C1152_=_C4113 ,C1152_=_C4122 ,\nC1160_=_C1171 ,C1160_=_C1518 ,C1160_=_C1653 ,C1160_=_C2046 ,C1160_=_C2123 ,C1160_=_C2256 ,\nC1160_=_C2272 ,C1160_=_C2273 ,C1160_=_C2274 ,C1160_=_C2276 ,C1160_=_C2277 ,C1160_=_C2279 ,\nC1160_=_C2280 ,C1160_=_C2281 ,C1160_=_C2282 ,C1160_=_C2285 ,C1160_=_C2287 ,C1160_=_C2288 ,\nC1160_=_C2289 ,C1160_=_C2290 ,C1171_=_C1258 ,C1171_=_C1528 ,C1171_=_C1662 ,C1171_=_C2265 ,\nC1171_=_C2495 ,C1171_=_C2922 ,C1171_=_C3182 ,C1171_=_C3360 ,C1171_=_C3421 ,C1171_=_C3649 ,\nC1171_=_C3675 ,C1171_=_C3676 ,C1171_=_C3678 ,C1171_=_C3679 ,C1171_=_C3681 ,C1171_=_C3682 ,\nC1199_=_C1965 ,C1199_=_C1966 ,C1199_=_C1967 ,C1199_=_C1968 ,C1199_=_C1969 ,C1199_=_C1970 ,\nC1199_=_C1972 ,C1199_=_C1973 ,C1199_=_C1974 ,C1199_=_C1976 ,C1199_=_C1977 ,C1199_=_C1979 ,\nC1199_=_C1980 ,C1199_=_C1981 ,C1221_=_C1228 ,C1221_=_C1230 ,C1221_=_C1231 ,C1221_=_C1243 ,\nC1221_=_C1317 ,C1221_=_C1367 ,C1221_=_C1422 ,C1221_=_C1757 ,C1221_=_C1758 ,C1221_=_C1760 ,\nC1221_=_C1762 ,C1221_=_C1764 ,C1221_=_C1766 ,C1221_=_C1767 ,C1221_=_C1768 ,C1221_=_C1769 ,\nC1221_=_C1770 ,C1221_=_C1771 ,C1221_=_C1772 ,C1221_=_C1773 ,C1221_=_C1774 ,C1221_=_C1775 ,\nC1228_=_C1230 ,C1228_=_C1231 ,C1228_=_C1243 ,C1228_=_C2317 ,C1228_=_C2372 ,C1228_=_C2584 ,\nC1228_=_C2663 ,C1228_=_C2917 ,C1228_=_C3168 ,C1228_=_C3169 ,C1228_=_C3170 ,C1228_=_C3171 ,\nC1228_=_C3172 ,C1228_=_C3173 ,C1228_=_C3175 ,C1228_=_C3177 ,C1230_=_C1231 ,C1230_=_C1243 ,\nC1230_=_C1788 ,C1230_=_C1994 ,C1230_=_C2072 ,C1230_=_C2094 ,C1230_=_C2148 ,C1230_=_C2261 ,\nC1230_=_C2434 ,C1230_=_C2834 ,C1230_=_C3135 ,C1230_=_C3309 ,C1230_=_C3341 ,C1230_=_C3342 ,\nC1230_=_C3343 ,C1230_=_C3344 ,C1230_=_C3345 ,C1230_=_C3346 ,C1230_=_C3347 ,C1230_=_C3348 ,\nC1231_=_C1243 ,C1231_=_C2296 ,C1231_=_C2666 ,C1231_=_C3578 ,C1231_=_C3599 ,C1231_=_C3600 ,\nC1231_=_C3601 ,C1231_=_C3602 ,C1231_=_C3603 ,C1231_=_C3605 ,C1231_=_C3607 ,C1231_=_C3608 ,\nC1243_=_C1799 ,C1243_=_C2333 ,C1243_=_C2382 ,C1243_=_C2599 ,C1243_=_C2932 ,C1243_=_C2996 ,\nC1243_=_C3416 ,C1243_=_C3696 ,C1243_=_C3730 ,C1243_=_C3740 ,C1243_=_C3755 ,C1243_=_C3838 ,\nC1243_=_C3856 ,C1243_=_C3957 ,C1243_=_C3991 ,C1243_=_C4048 ,C1243_=_C4062 ,C1243_=_C4082 ,\nC1243_=_C4113 ,C1243_=_C4122 ,C1245_=_C1246 ,C1245_=_C1249 ,C1245_=_C1252 ,C1245_=_C1254 ,\nC1245_=_C1258 ,C1245_=_C1259 ,C1245_=_C1262 ,C1245_=_C1270 ,C1245_=_C1586 ,C1245_=_C1589 ,\nC1245_=_C1595 ,C1245_=_C1598 ,C1245_=_C1599 ,C1245_=_C1601 ,C1245_=_C1603 ,C1245_=_C1606 ,\nC1246_=_C1249 ,C1246_=_C1252 ,C1246_=_C1254 ,C1246_=_C1258 ,C1246_=_C1259 ,C1246_=_C1262 ,\nC1246_=_C1270 ,C1246_=_C1695 ,C1246_=_C1697 ,C1246_=_C1698 ,C1246_=_C1703 ,C1246_=_C1704 ,\nC1246_=_C1705 ,C1246_=_C1708 ,C1246_=_C1709 ,C1246_=_C1711 ,C1249_=_C1252 ,C1249_=_C1254 ,\nC1249_=_C1258 ,C1249_=_C1259 ,C1249_=_C1262 ,C1249_=_C1270 ,C1249_=_C1539 ,C1249_=_C2083 ,\nC1249_=_C2234 ,C1249_=_C2235 ,C1249_=_C2236 ,C1249_=_C2237 ,C1249_=_C2238 ,C1249_=_C2241 ,\nC1249_=_C2242 ,C1249_=_C2243 ,C1249_=_C2246 ,C1249_=_C2247 ,C1249_=_C2248 ,C1249_=_C2250 ,\nC1249_=_C2251 ,C1249_=_C2252 ,C1249_=_C2253 ,C1249_=_C2255 ,C1252_=_C1254 ,C1252_=_C1258 ,\nC1252_=_C1259 ,C1252_=_C1262 ,C1252_=_C1270 ,C1252_=_C1280 ,C1252_=_C1391 ,C1252_=_C1636 ,\nC1252_=_C1873 ,C1252_=_C2633 ,C1252_=_C2662 ,C1252_=_C3024 ,C1252_=_C3063 ,C1252_=_C3066 ,\nC1252_=_C3068 ,C1252_=_C3069 ,C1252_=_C3071 ,C1252_=_C3072 ,C1252_=_C3073 ,C1252_=_C3074 ,\nC1254_=_C1258 ,C1254_=_C1259 ,C1254_=_C1262 ,C1254_=_C1270 ,C1254_=_C1411 ,C1254_=_C2417 ,\nC1254_=_C2554 ,C1254_=_C2851 ,C1254_=_C2952 ,C1254_=_C3120 ,C1254_=_C3191 ,C1254_=_C3221 ,\nC1254_=_C3223 ,C1254_=_C3225 ,C1254_=_C3226 ,C1254_=_C3227 ,C1254_=_C3228 ,C1254_=_C3230 ,\nC1254_=_C3231 ,C1254_=_C3232 ,C1254_=_C3233 ,C1254_=_C3235 ,C1258_=_C1259 ,C1258_=_C1262 ,\nC1258_=_C1270 ,C1258_=_C1528 ,C1258_=_C1662 ,C1258_=_C2265 ,C1258_=_C2495 ,C1258_=_C2922 ,\nC1258_=_C3182 ,C1258_=_C3360 ,C1258_=_C3421 ,C1258_=_C3649 ,C1258_=_C3675 ,C1258_=_C3676 ,\nC1258_=_C3678 ,C1258_=_C3679 ,C1258_=_C3681 ,C1258_=_C3682 ,C1259_=_C1262 ,C1259_=_C1270 ,\nC1259_=_C1354 ,C1259_=_C1814 ,C1259_=_C2516 ,C1259_=_C2812 ,C1259_=_C2860 ,C1259_=_C3112 ,\nC1259_=_C3327 ,C1259_=_C3449 ,C1259_=_C3464 ,C1259_=_C3513 ,C1259_=_C3610 ,C1259_=_C3724 ,\nC1259_=_C3774 ,C1259_=_C3776 ,C1259_=_C3777 ,C1259_=_C3778 ,C1259_=_C3779 ,C1259_=_C3780 ,\nC1259_=_C3782 ,C1262_=_C1270 ,C1262_=_C1416 ,C1262_=_C1551 ,C1262_=_C2138 ,C1262_=_C2171 ,\nC1262_=_C2459 ,C1262_=_C2712 ,C1262_=_C3018 ,C1262_=_C3090 ,C1262_=_C3377 ,C1262_=_C3805 ,\nC1262_=_C3918 ,C1262_=_C3960 ,C1262_=_C3961 ,C1270_=_C2408 ,C1270_=_C2502 ,C1270_=_C2648 ,\nC1270_=_C2777 ,C1270_=_C2916 ,C1270_=_C2933 ,C1270_=_C3189 ,C1270_=_C3249 ,C1270_=_C3656 ,\nC1270_=_C3712 ,C1270_=_C3836 ,C1270_=_C3923 ,C1270_=_C4064 ,C1270_=_C4119 ,C1280_=_C1284 ,\nC1280_=_C1289 ,C1280_=_C1290 ,C1280_=_C1391 ,C1280_=_C1636 ,C1280_=_C1873 ,C1280_=_C2633 ,\nC1280_=_C2662 ,C1280_=_C3024 ,C1280_=_C3063 ,C1280_=_C3066 ,C1280_=_C3068 ,C1280_=_C3069 ,\nC1280_=_C3071 ,C1280_=_C3072 ,C1280_=_C3073 ,C1280_=_C3074 ,C1284_=_C1289 ,C1284_=_C1290 ,\nC1284_=_C1326 ,C1284_=_C1638 ,C1284_=_C1877 ,C1284_=_C2636 ,C1284_=_C2664 ,C1284_=_C3283 ,\nC1284_=_C3381 ,C1284_=_C3434 ,C1284_=_C3438 ,C1284_=_C3439 ,C1284_=_C3440 ,C1284_=_C3441 ,\nC1284_=_C3442 ,C1284_=_C3444 ,C1284_=_C3445 ,C1289_=_C1290 ,C1289_=_C1811 ,C1289_=_C2136 ,\nC1289_=_C2187 ,C1289_=_C2908 ,C1289_=_C2986 ,C1289_=_C3005 ,C1289_=_C3098 ,C1289_=_C3311 ,\nC1289_=_C3461 ,C1289_=_C3570 ,C1289_=_C3638 ,C1289_=_C3651 ,C1289_=_C3713 ,C1289_=_C3714 ,\nC1289_=_C3715 ,C1289_=_C3716 ,C1289_=_C3718 ,C1290_=_C1529 ,C1290_=_C1572 ,C1290_=_C1641 ,\nC1290_=_C1812 ,C1290_=_C1882 ,C1290_=_C2188 ,C1290_=_C2639 ,C1290_=_C2701 ,C1290_=_C2955 ,\nC1290_=_C3398 ,C1290_=_C3447 ,C1290_=_C3697 ,C1290_=_C3719 ,C1290_=_C3720 ,C1290_=_C3721 ,\nC1290_=_C3723 ,C1317_=_C1326 ,C1317_=_C1367 ,C1317_=_C1422 ,C1317_=_C1757 ,C1317_=_C1758 ,\nC1317_=_C1760 ,C1317_=_C1762 ,C1317_=_C1764 ,C1317_=_C1766 ,C1317_=_C1767 ,C1317_=_C1768 ,\nC1317_=_C1769 ,C1317_=_C1770 ,C1317_=_C1771 ,C1317_=_C1772 ,C1317_=_C1773 ,C1317_=_C1774 ,\nC1317_=_C1775 ,C1326_=_C1638 ,C1326_=_C1877 ,C1326_=_C2636 ,C1326_=_C2664 ,C1326_=_C3283 ,\nC1326_=_C3381 ,C1326_=_C3434 ,C1326_=_C3438 ,C1326_=_C3439 ,C1326_=_C3440 ,C1326_=_C3441 ,\nC1326_=_C3442 ,C1326_=_C3444 ,C1326_=_C3445 ,C1341_=_C1346 ,C1341_=_C1354 ,C1341_=_C1494 ,\nC1341_=_C2006 ,C1341_=_C2007 ,C1341_=_C2008 ,C1341_=_C2011 ,C1341_=_C2012 ,C1341_=_C2016 ,\nC1341_=_C2018 ,C1341_=_C2020 ,C1341_=_C2021 ,C1341_=_C2023 ,C1341_=_C2025 ,C1341_=_C2026 ,\nC1346_=_C1354 ,C1346_=_C1499 ,C1346_=_C1677 ,C1346_=_C2180 ,C1346_=_C2615 ,C1346_=_C2778 ,\nC1346_=_C2780 ,C1346_=_C2781 ,C1346_=_C2782 ,C1346_=_C2783 ,C1346_=_C2784 ,C1346_=_C2785 ,\nC1346_=_C2787 ,C1346_=_C2788 ,C1346_=_C2790 ,C1346_=_C2791 ,C1346_=_C2792 ,C1346_=_C2793 ,\nC1346_=_C2794 ,C1354_=_C1814 ,C1354_=_C2516 ,C1354_=_C2812 ,C1354_=_C2860 ,C1354_=_C3112 ,\nC1354_=_C3327 ,C1354_=_C3449 ,C1354_=_C3464 ,C1354_=_C3513 ,C1354_=_C3610 ,C1354_=_C3724 ,\nC1354_=_C3774 ,C1354_=_C3776 ,C1354_=_C3777 ,C1354_=_C3778 ,C1354_=_C3779 ,C1354_=_C3780 ,\nC1354_=_C3782 ,C1367_=_C1422 ,C1367_=_C1757 ,C1367_=_C1758 ,C1367_=_C1760 ,C1367_=_C1762 ,\nC1367_=_C1764 ,C1367_=_C1766 ,C1367_=_C1767 ,C1367_=_C1768 ,C1367_=_C1769 ,C1367_=_C1770 ,\nC1367_=_C1771 ,C1367_=_C1772 ,C1367_=_C1773 ,C1367_=_C1774 ,C1367_=_C1775 ,C1391_=_C1636 ,\nC1391_=_C1873 ,C1391_=_C2633 ,C1391_=_C2662 ,C1391_=_C3024 ,C1391_=_C3063 ,C1391_=_C3066 ,\nC1391_=_C3068 ,C1391_=_C3069 ,C1391_=_C3071 ,C1391_=_C3072 ,C1391_=_C3073 ,C1391_=_C3074 ,\nC1411_=_C1416 ,C1411_=_C2417 ,C1411_=_C2554 ,C1411_=_C2851 ,C1411_=_C2952 ,C1411_=_C3120 ,\nC1411_=_C3191 ,C1411_=_C3221 ,C1411_=_C3223 ,C1411_=_C3225 ,C1411_=_C3226 ,C1411_=_C3227 ,\nC1411_=_C3228 ,C1411_=_C3230 ,C1411_=_C3231 ,C1411_=_C3232 ,C1411_=_C3233 ,C1411_=_C3235 ,\nC1416_=_C1551 ,C1416_=_C2138 ,C1416_=_C2171 ,C1416_=_C2459 ,C1416_=_C2712 ,C1416_=_C3018 ,\nC1416_=_C3090 ,C1416_=_C3377 ,C1416_=_C3805 ,C1416_=_C3918 ,C1416_=_C3960 ,C1416_=_C3961 ,\nC1422_=_C1438 ,C1422_=_C1757 ,C1422_=_C1758 ,C1422_=_C1760 ,C1422_=_C1762 ,C1422_=_C1764 ,\nC1422_=_C1766 ,C1422_=_C1767 ,C1422_=_C1768 ,C1422_=_C1769 ,C1422_=_C1770 ,C1422_=_C1771 ,\nC1422_=_C1772 ,C1422_=_C1773 ,C1422_=_C1774 ,C1422_=_C1775 ,C1438_=_C1754 ,C1438_=_C2306 ,\nC1438_=_C2672 ,C1438_=_C3116 ,C1438_=_C3363 ,C1438_=_C3391 ,C1438_=_C3480 ,C1438_=_C3591 ,\nC1438_=_C3788 ,C1438_=_C3926 ,C1438_=_C4047 ,C1438_=_C4050 ,C1438_=_C4051 ,C1438_=_C4052 ,\nC1438_=_C4053 ,C1438_=_C4054 ,C1465_=_C1645 ,C1465_=_C1726 ,C1465_=_C2055 ,C1465_=_C2191 ,\nC1465_=_C2423 ,C1465_=_C2703 ,C1465_=_C2711 ,C1465_=_C2770 ,C1465_=_C2943 ,C1465_=_C3103 ,\nC1465_=_C3126 ,C1465_=_C3452 ,C1465_=_C3572 ,C1465_=_C3633 ,C1465_=_C3909 ,C1465_=_C3924 ,\nC1465_=_C3935 ,C1465_=_C3936 ,C1465_=_C3937 ,C1494_=_C1499 ,C1494_=_C2006 ,C1494_=_C2007 ,\nC1494_=_C2008 ,C1494_=_C2011 ,C1494_=_C2012 ,C1494_=_C2016 ,C1494_=_C2018 ,C1494_=_C2020 ,\nC1494_=_C2021 ,C1494_=_C2023 ,C1494_=_C2025 ,C1494_=_C2026 ,C1499_=_C1677 ,C1499_=_C2180 ,\nC1499_=_C2615 ,C1499_=_C2778 ,C1499_=_C2780</w:t>
      </w:r>
    </w:p>
    <w:p>
      <w:pPr>
        <w:pStyle w:val="PreformattedText"/>
        <w:bidi w:val="0"/>
        <w:spacing w:before="0" w:after="0"/>
        <w:jc w:val="left"/>
        <w:rPr/>
      </w:pPr>
      <w:r>
        <w:rPr/>
        <w:t xml:space="preserve"> </w:t>
      </w:r>
      <w:r>
        <w:rPr/>
        <w:t>,C1499_=_C2781 ,C1499_=_C2782 ,C1499_=_C2783 ,\nC1499_=_C2784 ,C1499_=_C2785 ,C1499_=_C2787 ,C1499_=_C2788 ,C1499_=_C2790 ,C1499_=_C2791 ,\nC1499_=_C2792 ,C1499_=_C2793 ,C1499_=_C2794 ,C1518_=_C1527 ,C1518_=_C1528 ,C1518_=_C1529 ,\nC1518_=_C1653 ,C1518_=_C2046 ,C1518_=_C2123 ,C1518_=_C2256 ,C1518_=_C2272 ,C1518_=_C2273 ,\nC1518_=_C2274 ,C1518_=_C2276 ,C1518_=_C2277 ,C1518_=_C2279 ,C1518_=_C2280 ,C1518_=_C2281 ,\nC1518_=_C2282 ,C1518_=_C2285 ,C1518_=_C2287 ,C1518_=_C2288 ,C1518_=_C2289 ,C1518_=_C2290 ,\nC1527_=_C1528 ,C1527_=_C1529 ,C1527_=_C1570 ,C1527_=_C1790 ,C1527_=_C1809 ,C1527_=_C2665 ,\nC1527_=_C2699 ,C1527_=_C2954 ,C1527_=_C2984 ,C1527_=_C3406 ,C1527_=_C3522 ,C1527_=_C3523 ,\nC1527_=_C3524 ,C1527_=_C3525 ,C1527_=_C3527 ,C1527_=_C3528 ,C1527_=_C3530 ,C1527_=_C3531 ,\nC1528_=_C1529 ,C1528_=_C1662 ,C1528_=_C2265 ,C1528_=_C2495 ,C1528_=_C2922 ,C1528_=_C3182 ,\nC1528_=_C3360 ,C1528_=_C3421 ,C1528_=_C3649 ,C1528_=_C3675 ,C1528_=_C3676 ,C1528_=_C3678 ,\nC1528_=_C3679 ,C1528_=_C3681 ,C1528_=_C3682 ,C1529_=_C1572 ,C1529_=_C1641 ,C1529_=_C1812 ,\nC1529_=_C1882 ,C1529_=_C2188 ,C1529_=_C2639 ,C1529_=_C2701 ,C1529_=_C2955 ,C1529_=_C3398 ,\nC1529_=_C3447 ,C1529_=_C3697 ,C1529_=_C3719 ,C1529_=_C3720 ,C1529_=_C3721 ,C1529_=_C3723 ,\nC1539_=_C1551 ,C1539_=_C2083 ,C1539_=_C2234 ,C1539_=_C2235 ,C1539_=_C2236 ,C1539_=_C2237 ,\nC1539_=_C2238 ,C1539_=_C2241 ,C1539_=_C2242 ,C1539_=_C2243 ,C1539_=_C2246 ,C1539_=_C2247 ,\nC1539_=_C2248 ,C1539_=_C2250 ,C1539_=_C2251 ,C1539_=_C2252 ,C1539_=_C2253 ,C1539_=_C2255 ,\nC1551_=_C2138 ,C1551_=_C2171 ,C1551_=_C2459 ,C1551_=_C2712 ,C1551_=_C3018 ,C1551_=_C3090 ,\nC1551_=_C3377 ,C1551_=_C3805 ,C1551_=_C3918 ,C1551_=_C3960 ,C1551_=_C3961 ,C1570_=_C1572 ,\nC1570_=_C1790 ,C1570_=_C1809 ,C1570_=_C2665 ,C1570_=_C2699 ,C1570_=_C2954 ,C1570_=_C2984 ,\nC1570_=_C3406 ,C1570_=_C3522 ,C1570_=_C3523 ,C1570_=_C3524 ,C1570_=_C3525 ,C1570_=_C3527 ,\nC1570_=_C3528 ,C1570_=_C3530 ,C1570_=_C3531 ,C1572_=_C1641 ,C1572_=_C1812 ,C1572_=_C1882 ,\nC1572_=_C2188 ,C1572_=_C2639 ,C1572_=_C2701 ,C1572_=_C2955 ,C1572_=_C3398 ,C1572_=_C3447 ,\nC1572_=_C3697 ,C1572_=_C3719 ,C1572_=_C3720 ,C1572_=_C3721 ,C1572_=_C3723 ,C1586_=_C1589 ,\nC1586_=_C1595 ,C1586_=_C1598 ,C1586_=_C1599 ,C1586_=_C1601 ,C1586_=_C1603 ,C1586_=_C1606 ,\nC1589_=_C1595 ,C1589_=_C1598 ,C1589_=_C1599 ,C1589_=_C1601 ,C1589_=_C1603 ,C1589_=_C1606 ,\nC1589_=_C1613 ,C1589_=_C1848 ,C1589_=_C2008 ,C1589_=_C2662 ,C1589_=_C2663 ,C1589_=_C2664 ,\nC1589_=_C2665 ,C1589_=_C2666 ,C1589_=_C2672 ,C1595_=_C1598 ,C1595_=_C1599 ,C1595_=_C1601 ,\nC1595_=_C1603 ,C1595_=_C1606 ,C1595_=_C2243 ,C1598_=_C1599 ,C1598_=_C1601 ,C1598_=_C1603 ,\nC1598_=_C1606 ,C1598_=_C3168 ,C1598_=_C3696 ,C1599_=_C1601 ,C1599_=_C1603 ,C1599_=_C1606 ,\nC1599_=_C2285 ,C1599_=_C3223 ,C1599_=_C3676 ,C1601_=_C1603 ,C1601_=_C1606 ,C1601_=_C1709 ,\nC1601_=_C2247 ,C1601_=_C3069 ,C1601_=_C3228 ,C1601_=_C3439 ,C1601_=_C3679 ,C1601_=_C3720 ,\nC1601_=_C3774 ,C1601_=_C3918 ,C1601_=_C3923 ,C1603_=_C1606 ,C1603_=_C3525 ,C1603_=_C3723 ,\nC1606_=_C1628 ,C1606_=_C1866 ,C1606_=_C2026 ,C1606_=_C3177 ,C1606_=_C3445 ,C1606_=_C3530 ,\nC1606_=_C3607 ,C1606_=_C4052 ,C1607_=_C1608 ,C1607_=_C1611 ,C1607_=_C1612 ,C1607_=_C1613 ,\nC1607_=_C1614 ,C1607_=_C1615 ,C1607_=_C1616 ,C1607_=_C1618 ,C1607_=_C1619 ,C1607_=_C1624 ,\nC1607_=_C1625 ,C1607_=_C1626 ,C1607_=_C1628 ,C1607_=_C1629 ,C1607_=_C1754 ,C1608_=_C1611 ,\nC1608_=_C1612 ,C1608_=_C1613 ,C1608_=_C1614 ,C1608_=_C1615 ,C1608_=_C1616 ,C1608_=_C1618 ,\nC1608_=_C1619 ,C1608_=_C1624 ,C1608_=_C1625 ,C1608_=_C1626 ,C1608_=_C1628 ,C1608_=_C1629 ,\nC1608_=_C1833 ,C1611_=_C1612 ,C1611_=_C1613 ,C1611_=_C1614 ,C1611_=_C1615 ,C1611_=_C1616 ,\nC1611_=_C1618 ,C1611_=_C1619 ,C1611_=_C1624 ,C1611_=_C1625 ,C1611_=_C1626 ,C1611_=_C1628 ,\nC1611_=_C1629 ,C1611_=_C2296 ,C1611_=_C2306 ,C1612_=_C1613 ,C1612_=_C1614 ,C1612_=_C1615 ,\nC1612_=_C1616 ,C1612_=_C1618 ,C1612_=_C1619 ,C1612_=_C1624 ,C1612_=_C1625 ,C1612_=_C1626 ,\nC1612_=_C1628 ,C1612_=_C1629 ,C1612_=_C2007 ,C1612_=_C2615 ,C1612_=_C2622 ,C1613_=_C1614 ,\nC1613_=_C1615 ,C1613_=_C1616 ,C1613_=_C1618 ,C1613_=_C1619 ,C1613_=_C1624 ,C1613_=_C1625 ,\nC1613_=_C1626 ,C1613_=_C1628 ,C1613_=_C1629 ,C1613_=_C1848 ,C1613_=_C2008 ,C1613_=_C2662 ,\nC1613_=_C2663 ,C1613_=_C2664 ,C1613_=_C2665 ,C1613_=_C2666 ,C1613_=_C2672 ,C1614_=_C1615 ,\nC1614_=_C1616 ,C1614_=_C1618 ,C1614_=_C1619 ,C1614_=_C1624 ,C1614_=_C1625 ,C1614_=_C1626 ,\nC1614_=_C1628 ,C1614_=_C1629 ,C1614_=_C2851 ,C1614_=_C2854 ,C1614_=_C2860 ,C1615_=_C1616 ,\nC1615_=_C1618 ,C1615_=_C1619 ,C1615_=_C1624 ,C1615_=_C1625 ,C1615_=_C1626 ,C1615_=_C1628 ,\nC1615_=_C1629 ,C1615_=_C2981 ,C1615_=_C2984 ,C1615_=_C2986 ,C1615_=_C2996 ,C1616_=_C1618 ,\nC1616_=_C1619 ,C1616_=_C1624 ,C1616_=_C1625 ,C1616_=_C1626 ,C1616_=_C1628 ,C1616_=_C1629 ,\nC1616_=_C3112 ,C1616_=_C3116 ,C1618_=_C1619 ,C1618_=_C1624 ,C1618_=_C1625 ,C1618_=_C1626 ,\nC1618_=_C1628 ,C1618_=_C1629 ,C1618_=_C1974 ,C1618_=_C3261 ,C1619_=_C1624 ,C1619_=_C1625 ,\nC1619_=_C1626 ,C1619_=_C1628 ,C1619_=_C1629 ,C1619_=_C2280 ,C1619_=_C3360 ,C1619_=_C3363 ,\nC1624_=_C1625 ,C1624_=_C1626 ,C1624_=_C1628 ,C1624_=_C1629 ,C1624_=_C3368 ,C1624_=_C3523 ,\nC1624_=_C3856 ,C1625_=_C1626 ,C1625_=_C1628 ,C1625_=_C1629 ,C1625_=_C2250 ,C1625_=_C3369 ,\nC1626_=_C1628 ,C1626_=_C1629 ,C1626_=_C1980 ,C1626_=_C3173 ,C1626_=_C4047 ,C1626_=_C4048 ,\nC1628_=_C1629 ,C1628_=_C1866 ,C1628_=_C2026 ,C1628_=_C3177 ,C1628_=_C3445 ,C1628_=_C3530 ,\nC1628_=_C3607 ,C1628_=_C4052 ,C1629_=_C4054 ,C1636_=_C1638 ,C1636_=_C1641 ,C1636_=_C1645 ,\nC1636_=_C1873 ,C1636_=_C2633 ,C1636_=_C2662 ,C1636_=_C3024 ,C1636_=_C3063 ,C1636_=_C3066 ,\nC1636_=_C3068 ,C1636_=_C3069 ,C1636_=_C3071 ,C1636_=_C3072 ,C1636_=_C3073 ,C1636_=_C3074 ,\nC1638_=_C1641 ,C1638_=_C1645 ,C1638_=_C1877 ,C1638_=_C2636 ,C1638_=_C2664 ,C1638_=_C3283 ,\nC1638_=_C3381 ,C1638_=_C3434 ,C1638_=_C3438 ,C1638_=_C3439 ,C1638_=_C3440 ,C1638_=_C3441 ,\nC1638_=_C3442 ,C1638_=_C3444 ,C1638_=_C3445 ,C1641_=_C1645 ,C1641_=_C1812 ,C1641_=_C1882 ,\nC1641_=_C2188 ,C1641_=_C2639 ,C1641_=_C2701 ,C1641_=_C2955 ,C1641_=_C3398 ,C1641_=_C3447 ,\nC1641_=_C3697 ,C1641_=_C3719 ,C1641_=_C3720 ,C1641_=_C3721 ,C1641_=_C3723 ,C1645_=_C1726 ,\nC1645_=_C2055 ,C1645_=_C2191 ,C1645_=_C2423 ,C1645_=_C2703 ,C1645_=_C2711 ,C1645_=_C2770 ,\nC1645_=_C2943 ,C1645_=_C3103 ,C1645_=_C3126 ,C1645_=_C3452 ,C1645_=_C3572 ,C1645_=_C3633 ,\nC1645_=_C3909 ,C1645_=_C3924 ,C1645_=_C3935 ,C1645_=_C3936 ,C1645_=_C3937 ,C1653_=_C1662 ,\nC1653_=_C2046 ,C1653_=_C2123 ,C1653_=_C2256 ,C1653_=_C2272 ,C1653_=_C2273 ,C1653_=_C2274 ,\nC1653_=_C2276 ,C1653_=_C2277 ,C1653_=_C2279 ,C1653_=_C2280 ,C1653_=_C2281 ,C1653_=_C2282 ,\nC1653_=_C2285 ,C1653_=_C2287 ,C1653_=_C2288 ,C1653_=_C2289 ,C1653_=_C2290 ,C1662_=_C2265 ,\nC1662_=_C2495 ,C1662_=_C2922 ,C1662_=_C3182 ,C1662_=_C3360 ,C1662_=_C3421 ,C1662_=_C3649 ,\nC1662_=_C3675 ,C1662_=_C3676 ,C1662_=_C3678 ,C1662_=_C3679 ,C1662_=_C3681 ,C1662_=_C3682 ,\nC1677_=_C2180 ,C1677_=_C2615 ,C1677_=_C2778 ,C1677_=_C2780 ,C1677_=_C2781 ,C1677_=_C2782 ,\nC1677_=_C2783 ,C1677_=_C2784 ,C1677_=_C2785 ,C1677_=_C2787 ,C1677_=_C2788 ,C1677_=_C2790 ,\nC1677_=_C2791 ,C1677_=_C2792 ,C1677_=_C2793 ,C1677_=_C2794 ,C1695_=_C1697 ,C1695_=_C1698 ,\nC1695_=_C1703 ,C1695_=_C1704 ,C1695_=_C1705 ,C1695_=_C1708 ,C1695_=_C1709 ,C1695_=_C1711 ,\nC1695_=_C2123 ,C1695_=_C2126 ,C1695_=_C2129 ,C1695_=_C2136 ,C1695_=_C2138 ,C1697_=_C1698 ,\nC1697_=_C1703 ,C1697_=_C1704 ,C1697_=_C1705 ,C1697_=_C1708 ,C1697_=_C1709 ,C1697_=_C1711 ,\nC1698_=_C1703 ,C1698_=_C1704 ,C1698_=_C1705 ,C1698_=_C1708 ,C1698_=_C1709 ,C1698_=_C1711 ,\nC1698_=_C2348 ,C1703_=_C1704 ,C1703_=_C1705 ,C1703_=_C1708 ,C1703_=_C1709 ,C1703_=_C1711 ,\nC1704_=_C1705 ,C1704_=_C1708 ,C1704_=_C1709 ,C1704_=_C1711 ,C1704_=_C3624 ,C1705_=_C1708 ,\nC1705_=_C1709 ,C1705_=_C1711 ,C1708_=_C1709 ,C1708_=_C1711 ,C1708_=_C3805 ,C1709_=_C1711 ,\nC1709_=_C2247 ,C1709_=_C3069 ,C1709_=_C3228 ,C1709_=_C3439 ,C1709_=_C3679 ,C1709_=_C3720 ,\nC1709_=_C3774 ,C1709_=_C3918 ,C1709_=_C3923 ,C1711_=_C1773 ,C1726_=_C1727 ,C1726_=_C2055 ,\nC1726_=_C2191 ,C1726_=_C2423 ,C1726_=_C2703 ,C1726_=_C2711 ,C1726_=_C2770 ,C1726_=_C2943 ,\nC1726_=_C3103 ,C1726_=_C3126 ,C1726_=_C3452 ,C1726_=_C3572 ,C1726_=_C3633 ,C1726_=_C3909 ,\nC1726_=_C3924 ,C1726_=_C3935 ,C1726_=_C3936 ,C1726_=_C3937 ,C1727_=_C2056 ,C1727_=_C2172 ,\nC1727_=_C2192 ,C1727_=_C2401 ,C1727_=_C2644 ,C1727_=_C2772 ,C1727_=_C2913 ,C1727_=_C3055 ,\nC1727_=_C3241 ,C1727_=_C3402 ,C1727_=_C3624 ,C1727_=_C3699 ,C1727_=_C3707 ,C1727_=_C3969 ,\nC1727_=_C3970 ,C1727_=_C3971 ,C1727_=_C3973 ,C1754_=_C2306 ,C1754_=_C2672 ,C1754_=_C3116 ,\nC1754_=_C3363 ,C1754_=_C3391 ,C1754_=_C3480 ,C1754_=_C3591 ,C1754_=_C3788 ,C1754_=_C3926 ,\nC1754_=_C4047 ,C1754_=_C4050 ,C1754_=_C4051 ,C1754_=_C4052 ,C1754_=_C4053 ,C1754_=_C4054 ,\nC1757_=_C1758 ,C1757_=_C1760 ,C1757_=_C1762 ,C1757_=_C1764 ,C1757_=_C1766 ,C1757_=_C1767 ,\nC1757_=_C1768 ,C1757_=_C1769 ,C1757_=_C1770 ,C1757_=_C1771 ,C1757_=_C1772 ,C1757_=_C1773 ,\nC1757_=_C1774 ,C1757_=_C1775 ,C1758_=_C1760 ,C1758_=_C1762 ,C1758_=_C1764 ,C1758_=_C1766 ,\nC1758_=_C1767 ,C1758_=_C1768 ,C1758_=_C1769 ,C1758_=_C1770 ,C1758_=_C1771 ,C1758_=_C1772 ,\nC1758_=_C1773 ,C1758_=_C1774 ,C1758_=_C1775 ,C1758_=_C2274 ,C1758_=_C2711 ,C1758_=_C2712 ,\nC1760_=_C1762 ,C1760_=_C1764 ,C1760_=_C1766 ,C1760_=_C1767 ,C1760_=_C1768 ,C1760_=_C1769 ,\nC1760_=_C1770 ,C1760_=_C1771 ,C1760_=_C1772 ,C1760_=_C1773 ,C1760_=_C1774 ,C1760_=_C1775 ,\nC1760_=_C3221 ,C1760_=_C3283 ,C1762_=_C1764 ,C1762_=_C1766 ,C1762_=_C1767 ,C1762_=_C1768 ,\nC1762_=_C1769 ,C1762_=_C1770 ,C1762_=_C1771 ,C1762_=_C1772 ,C1762_=_C1773 ,C1762_=_C1774 ,\nC1762_=_C1775 ,C1762_=_C3381 ,C1762_=_C3391 ,C1764_=_C1766 ,C1764_=_C1767 ,C1764_=_C1768 ,\nC1764_=_C1769 ,C1764_=_C1770 ,C1764_=_C1771 ,C1764_=_C1772 ,C1764_=_C1773 ,C1764_=_C1774 ,\nC1764_=_C1775 ,C1764_=_C2784 ,C1766_=_C1767 ,C1766_=_C1768 ,C1766_=_C1769 ,C1766_=_C1770 ,\nC1766_=_C1771 ,C1766_=_C1772 ,C1766_=_C1773 ,C1766_=_C1774 ,C1766_=_C1775 ,C1766_=_C3169 ,\nC1766_=_C3342</w:t>
      </w:r>
    </w:p>
    <w:p>
      <w:pPr>
        <w:pStyle w:val="PreformattedText"/>
        <w:bidi w:val="0"/>
        <w:spacing w:before="0" w:after="0"/>
        <w:jc w:val="left"/>
        <w:rPr/>
      </w:pPr>
      <w:r>
        <w:rPr/>
        <w:t xml:space="preserve"> </w:t>
      </w:r>
      <w:r>
        <w:rPr/>
        <w:t>,C1766_=_C3599 ,C1766_=_C3724 ,C1766_=_C3730 ,C1767_=_C1768 ,C1767_=_C1769 ,\nC1767_=_C1770 ,C1767_=_C1771 ,C1767_=_C1772 ,C1767_=_C1773 ,C1767_=_C1774 ,C1767_=_C1775 ,\nC1767_=_C3440 ,C1768_=_C1769 ,C1768_=_C1770 ,C1768_=_C1771 ,C1768_=_C1772 ,C1768_=_C1773 ,\nC1768_=_C1774 ,C1768_=_C1775 ,C1768_=_C3172 ,C1768_=_C3343 ,C1768_=_C3602 ,C1768_=_C3991 ,\nC1769_=_C1770 ,C1769_=_C1771 ,C1769_=_C1772 ,C1769_=_C1773 ,C1769_=_C1774 ,C1769_=_C1775 ,\nC1769_=_C2791 ,C1769_=_C3603 ,C1770_=_C1771 ,C1770_=_C1772 ,C1770_=_C1773 ,C1770_=_C1774 ,\nC1770_=_C1775 ,C1771_=_C1772 ,C1771_=_C1773 ,C1771_=_C1774 ,C1771_=_C1775 ,C1771_=_C2288 ,\nC1771_=_C3442 ,C1771_=_C3936 ,C1772_=_C1773 ,C1772_=_C1774 ,C1772_=_C1775 ,C1773_=_C1774 ,\nC1773_=_C1775 ,C1774_=_C1775 ,C1774_=_C3175 ,C1774_=_C3347 ,C1774_=_C3605 ,C1774_=_C4113 ,\nC1775_=_C3444 ,C1780_=_C1788 ,C1780_=_C1790 ,C1780_=_C1799 ,C1780_=_C1986 ,C1780_=_C2085 ,\nC1780_=_C2178 ,C1780_=_C2257 ,C1780_=_C2348 ,C1780_=_C2350 ,C1780_=_C2352 ,C1780_=_C2353 ,\nC1780_=_C2355 ,C1780_=_C2356 ,C1780_=_C2357 ,C1780_=_C2358 ,C1780_=_C2360 ,C1780_=_C2361 ,\nC1780_=_C2362 ,C1780_=_C2363 ,C1780_=_C2364 ,C1788_=_C1790 ,C1788_=_C1799 ,C1788_=_C1994 ,\nC1788_=_C2072 ,C1788_=_C2094 ,C1788_=_C2148 ,C1788_=_C2261 ,C1788_=_C2434 ,C1788_=_C2834 ,\nC1788_=_C3135 ,C1788_=_C3309 ,C1788_=_C3341 ,C1788_=_C3342 ,C1788_=_C3343 ,C1788_=_C3344 ,\nC1788_=_C3345 ,C1788_=_C3346 ,C1788_=_C3347 ,C1788_=_C3348 ,C1790_=_C1799 ,C1790_=_C1809 ,\nC1790_=_C2665 ,C1790_=_C2699 ,C1790_=_C2954 ,C1790_=_C2984 ,C1790_=_C3406 ,C1790_=_C3522 ,\nC1790_=_C3523 ,C1790_=_C3524 ,C1790_=_C3525 ,C1790_=_C3527 ,C1790_=_C3528 ,C1790_=_C3530 ,\nC1790_=_C3531 ,C1799_=_C2333 ,C1799_=_C2382 ,C1799_=_C2599 ,C1799_=_C2932 ,C1799_=_C2996 ,\nC1799_=_C3416 ,C1799_=_C3696 ,C1799_=_C3730 ,C1799_=_C3740 ,C1799_=_C3755 ,C1799_=_C3838 ,\nC1799_=_C3856 ,C1799_=_C3957 ,C1799_=_C3991 ,C1799_=_C4048 ,C1799_=_C4062 ,C1799_=_C4082 ,\nC1799_=_C4113 ,C1799_=_C4122 ,C1809_=_C1811 ,C1809_=_C1812 ,C1809_=_C1814 ,C1809_=_C2665 ,\nC1809_=_C2699 ,C1809_=_C2954 ,C1809_=_C2984 ,C1809_=_C3406 ,C1809_=_C3522 ,C1809_=_C3523 ,\nC1809_=_C3524 ,C1809_=_C3525 ,C1809_=_C3527 ,C1809_=_C3528 ,C1809_=_C3530 ,C1809_=_C3531 ,\nC1811_=_C1812 ,C1811_=_C1814 ,C1811_=_C2136 ,C1811_=_C2187 ,C1811_=_C2908 ,C1811_=_C2986 ,\nC1811_=_C3005 ,C1811_=_C3098 ,C1811_=_C3311 ,C1811_=_C3461 ,C1811_=_C3570 ,C1811_=_C3638 ,\nC1811_=_C3651 ,C1811_=_C3713 ,C1811_=_C3714 ,C1811_=_C3715 ,C1811_=_C3716 ,C1811_=_C3718 ,\nC1812_=_C1814 ,C1812_=_C1882 ,C1812_=_C2188 ,C1812_=_C2639 ,C1812_=_C2701 ,C1812_=_C2955 ,\nC1812_=_C3398 ,C1812_=_C3447 ,C1812_=_C3697 ,C1812_=_C3719 ,C1812_=_C3720 ,C1812_=_C3721 ,\nC1812_=_C3723 ,C1814_=_C2516 ,C1814_=_C2812 ,C1814_=_C2860 ,C1814_=_C3112 ,C1814_=_C3327 ,\nC1814_=_C3449 ,C1814_=_C3464 ,C1814_=_C3513 ,C1814_=_C3610 ,C1814_=_C3724 ,C1814_=_C3774 ,\nC1814_=_C3776 ,C1814_=_C3777 ,C1814_=_C3778 ,C1814_=_C3779 ,C1814_=_C3780 ,C1814_=_C3782 ,\nC1833_=_C2395 ,C1833_=_C2622 ,C1833_=_C2635 ,C1833_=_C2765 ,C1833_=_C2854 ,C1833_=_C2903 ,\nC1833_=_C2981 ,C1833_=_C3238 ,C1833_=_C3261 ,C1833_=_C3367 ,C1833_=_C3368 ,C1833_=_C3369 ,\nC1833_=_C3371 ,C1843_=_C1844 ,C1843_=_C1845 ,C1843_=_C1847 ,C1843_=_C1848 ,C1843_=_C1850 ,\nC1843_=_C1852 ,C1843_=_C1855 ,C1843_=_C1859 ,C1843_=_C1860 ,C1843_=_C1863 ,C1843_=_C1865 ,\nC1843_=_C1866 ,C1843_=_C2072 ,C1844_=_C1845 ,C1844_=_C1847 ,C1844_=_C1848 ,C1844_=_C1850 ,\nC1844_=_C1852 ,C1844_=_C1855 ,C1844_=_C1859 ,C1844_=_C1860 ,C1844_=_C1863 ,C1844_=_C1865 ,\nC1844_=_C1866 ,C1844_=_C2148 ,C1845_=_C1847 ,C1845_=_C1848 ,C1845_=_C1850 ,C1845_=_C1852 ,\nC1845_=_C1855 ,C1845_=_C1859 ,C1845_=_C1860 ,C1845_=_C1863 ,C1845_=_C1865 ,C1845_=_C1866 ,\nC1845_=_C2006 ,C1845_=_C2178 ,C1845_=_C2179 ,C1845_=_C2180 ,C1845_=_C2181 ,C1845_=_C2187 ,\nC1845_=_C2188 ,C1845_=_C2191 ,C1845_=_C2192 ,C1847_=_C1848 ,C1847_=_C1850 ,C1847_=_C1852 ,\nC1847_=_C1855 ,C1847_=_C1859 ,C1847_=_C1860 ,C1847_=_C1863 ,C1847_=_C1865 ,C1847_=_C1866 ,\nC1847_=_C2434 ,C1848_=_C1850 ,C1848_=_C1852 ,C1848_=_C1855 ,C1848_=_C1859 ,C1848_=_C1860 ,\nC1848_=_C1863 ,C1848_=_C1865 ,C1848_=_C1866 ,C1848_=_C2008 ,C1848_=_C2662 ,C1848_=_C2663 ,\nC1848_=_C2664 ,C1848_=_C2665 ,C1848_=_C2666 ,C1848_=_C2672 ,C1850_=_C1852 ,C1850_=_C1855 ,\nC1850_=_C1859 ,C1850_=_C1860 ,C1850_=_C1863 ,C1850_=_C1865 ,C1850_=_C1866 ,C1850_=_C2834 ,\nC1852_=_C1855 ,C1852_=_C1859 ,C1852_=_C1860 ,C1852_=_C1863 ,C1852_=_C1865 ,C1852_=_C1866 ,\nC1852_=_C1972 ,C1852_=_C3135 ,C1855_=_C1859 ,C1855_=_C1860 ,C1855_=_C1863 ,C1855_=_C1865 ,\nC1855_=_C1866 ,C1855_=_C2352 ,C1855_=_C2781 ,C1855_=_C3078 ,C1855_=_C3398 ,C1855_=_C3402 ,\nC1859_=_C1860 ,C1859_=_C1863 ,C1859_=_C1865 ,C1859_=_C1866 ,C1859_=_C3341 ,C1860_=_C1863 ,\nC1860_=_C1865 ,C1860_=_C1866 ,C1860_=_C2018 ,C1860_=_C2353 ,C1860_=_C2785 ,C1860_=_C3080 ,\nC1860_=_C3697 ,C1860_=_C3699 ,C1863_=_C1865 ,C1863_=_C1866 ,C1863_=_C3345 ,C1865_=_C1866 ,\nC1865_=_C3348 ,C1866_=_C2026 ,C1866_=_C3177 ,C1866_=_C3445 ,C1866_=_C3530 ,C1866_=_C3607 ,\nC1866_=_C4052 ,C1873_=_C1877 ,C1873_=_C1882 ,C1873_=_C2633 ,C1873_=_C2662 ,C1873_=_C3024 ,\nC1873_=_C3063 ,C1873_=_C3066 ,C1873_=_C3068 ,C1873_=_C3069 ,C1873_=_C3071 ,C1873_=_C3072 ,\nC1873_=_C3073 ,C1873_=_C3074 ,C1877_=_C1882 ,C1877_=_C2636 ,C1877_=_C2664 ,C1877_=_C3283 ,\nC1877_=_C3381 ,C1877_=_C3434 ,C1877_=_C3438 ,C1877_=_C3439 ,C1877_=_C3440 ,C1877_=_C3441 ,\nC1877_=_C3442 ,C1877_=_C3444 ,C1877_=_C3445 ,C1882_=_C2188 ,C1882_=_C2639 ,C1882_=_C2701 ,\nC1882_=_C2955 ,C1882_=_C3398 ,C1882_=_C3447 ,C1882_=_C3697 ,C1882_=_C3719 ,C1882_=_C3720 ,\nC1882_=_C3721 ,C1882_=_C3723 ,C1965_=_C1966 ,C1965_=_C1967 ,C1965_=_C1968 ,C1965_=_C1969 ,\nC1965_=_C1970 ,C1965_=_C1972 ,C1965_=_C1973 ,C1965_=_C1974 ,C1965_=_C1976 ,C1965_=_C1977 ,\nC1965_=_C1979 ,C1965_=_C1980 ,C1965_=_C1981 ,C1965_=_C2395 ,C1965_=_C2401 ,C1965_=_C2408 ,\nC1966_=_C1967 ,C1966_=_C1968 ,C1966_=_C1969 ,C1966_=_C1970 ,C1966_=_C1972 ,C1966_=_C1973 ,\nC1966_=_C1974 ,C1966_=_C1976 ,C1966_=_C1977 ,C1966_=_C1979 ,C1966_=_C1980 ,C1966_=_C1981 ,\nC1966_=_C2633 ,C1966_=_C2635 ,C1966_=_C2636 ,C1966_=_C2639 ,C1966_=_C2644 ,C1966_=_C2648 ,\nC1967_=_C1968 ,C1967_=_C1969 ,C1967_=_C1970 ,C1967_=_C1972 ,C1967_=_C1973 ,C1967_=_C1974 ,\nC1967_=_C1976 ,C1967_=_C1977 ,C1967_=_C1979 ,C1967_=_C1980 ,C1967_=_C1981 ,C1967_=_C2765 ,\nC1967_=_C2770 ,C1967_=_C2772 ,C1967_=_C2777 ,C1968_=_C1969 ,C1968_=_C1970 ,C1968_=_C1972 ,\nC1968_=_C1973 ,C1968_=_C1974 ,C1968_=_C1976 ,C1968_=_C1977 ,C1968_=_C1979 ,C1968_=_C1980 ,\nC1968_=_C1981 ,C1969_=_C1970 ,C1969_=_C1972 ,C1969_=_C1973 ,C1969_=_C1974 ,C1969_=_C1976 ,\nC1969_=_C1977 ,C1969_=_C1979 ,C1969_=_C1980 ,C1969_=_C1981 ,C1970_=_C1972 ,C1970_=_C1973 ,\nC1970_=_C1974 ,C1970_=_C1976 ,C1970_=_C1977 ,C1970_=_C1979 ,C1970_=_C1980 ,C1970_=_C1981 ,\nC1970_=_C2903 ,C1970_=_C2908 ,C1970_=_C2913 ,C1970_=_C2916 ,C1972_=_C1973 ,C1972_=_C1974 ,\nC1972_=_C1976 ,C1972_=_C1977 ,C1972_=_C1979 ,C1972_=_C1980 ,C1972_=_C1981 ,C1972_=_C3135 ,\nC1973_=_C1974 ,C1973_=_C1976 ,C1973_=_C1977 ,C1973_=_C1979 ,C1973_=_C1980 ,C1973_=_C1981 ,\nC1973_=_C3238 ,C1973_=_C3241 ,C1973_=_C3249 ,C1974_=_C1976 ,C1974_=_C1977 ,C1974_=_C1979 ,\nC1974_=_C1980 ,C1974_=_C1981 ,C1974_=_C3261 ,C1976_=_C1977 ,C1976_=_C1979 ,C1976_=_C1980 ,\nC1976_=_C1981 ,C1976_=_C2783 ,C1977_=_C1979 ,C1977_=_C1980 ,C1977_=_C1981 ,C1977_=_C3367 ,\nC1977_=_C3675 ,C1977_=_C3707 ,C1977_=_C3712 ,C1979_=_C1980 ,C1979_=_C1981 ,C1979_=_C2251 ,\nC1980_=_C1981 ,C1980_=_C3173 ,C1980_=_C4047 ,C1980_=_C4048 ,C1981_=_C3233 ,C1981_=_C3371 ,\nC1981_=_C3971 ,C1981_=_C4064 ,C1986_=_C1994 ,C1986_=_C2085 ,C1986_=_C2178 ,C1986_=_C2257 ,\nC1986_=_C2348 ,C1986_=_C2350 ,C1986_=_C2352 ,C1986_=_C2353 ,C1986_=_C2355 ,C1986_=_C2356 ,\nC1986_=_C2357 ,C1986_=_C2358 ,C1986_=_C2360 ,C1986_=_C2361 ,C1986_=_C2362 ,C1986_=_C2363 ,\nC1986_=_C2364 ,C1994_=_C2072 ,C1994_=_C2094 ,C1994_=_C2148 ,C1994_=_C2261 ,C1994_=_C2434 ,\nC1994_=_C2834 ,C1994_=_C3135 ,C1994_=_C3309 ,C1994_=_C3341 ,C1994_=_C3342 ,C1994_=_C3343 ,\nC1994_=_C3344 ,C1994_=_C3345 ,C1994_=_C3346 ,C1994_=_C3347 ,C1994_=_C3348 ,C2006_=_C2007 ,\nC2006_=_C2008 ,C2006_=_C2011 ,C2006_=_C2012 ,C2006_=_C2016 ,C2006_=_C2018 ,C2006_=_C2020 ,\nC2006_=_C2021 ,C2006_=_C2023 ,C2006_=_C2025 ,C2006_=_C2026 ,C2006_=_C2178 ,C2006_=_C2179 ,\nC2006_=_C2180 ,C2006_=_C2181 ,C2006_=_C2187 ,C2006_=_C2188 ,C2006_=_C2191 ,C2006_=_C2192 ,\nC2007_=_C2008 ,C2007_=_C2011 ,C2007_=_C2012 ,C2007_=_C2016 ,C2007_=_C2018 ,C2007_=_C2020 ,\nC2007_=_C2021 ,C2007_=_C2023 ,C2007_=_C2025 ,C2007_=_C2026 ,C2007_=_C2615 ,C2007_=_C2622 ,\nC2008_=_C2011 ,C2008_=_C2012 ,C2008_=_C2016 ,C2008_=_C2018 ,C2008_=_C2020 ,C2008_=_C2021 ,\nC2008_=_C2023 ,C2008_=_C2025 ,C2008_=_C2026 ,C2008_=_C2662 ,C2008_=_C2663 ,C2008_=_C2664 ,\nC2008_=_C2665 ,C2008_=_C2666 ,C2008_=_C2672 ,C2011_=_C2012 ,C2011_=_C2016 ,C2011_=_C2018 ,\nC2011_=_C2020 ,C2011_=_C2021 ,C2011_=_C2023 ,C2011_=_C2025 ,C2011_=_C2026 ,C2011_=_C2236 ,\nC2011_=_C2778 ,C2012_=_C2016 ,C2012_=_C2018 ,C2012_=_C2020 ,C2012_=_C2021 ,C2012_=_C2023 ,\nC2012_=_C2025 ,C2012_=_C2026 ,C2012_=_C2754 ,C2012_=_C3098 ,C2012_=_C3103 ,C2016_=_C2018 ,\nC2016_=_C2020 ,C2016_=_C2021 ,C2016_=_C2023 ,C2016_=_C2025 ,C2016_=_C2026 ,C2016_=_C2756 ,\nC2016_=_C3570 ,C2016_=_C3572 ,C2018_=_C2020 ,C2018_=_C2021 ,C2018_=_C2023 ,C2018_=_C2025 ,\nC2018_=_C2026 ,C2018_=_C2353 ,C2018_=_C2785 ,C2018_=_C3080 ,C2018_=_C3697 ,C2018_=_C3699 ,\nC2020_=_C2021 ,C2020_=_C2023 ,C2020_=_C2025 ,C2020_=_C2026 ,C2020_=_C2787 ,C2021_=_C2023 ,\nC2021_=_C2025 ,C2021_=_C2026 ,C2021_=_C2759 ,C2021_=_C3716 ,C2021_=_C3924 ,C2021_=_C3926 ,\nC2023_=_C2025 ,C2023_=_C2026 ,C2023_=_C2790 ,C2023_=_C3073 ,C2025_=_C2026 ,C2025_=_C2793 ,\nC2025_=_C3682 ,C2025_=_C3780 ,C2025_=_C4119 ,C2026_=_C3177 ,C2026_=_C3445 ,C2026_=_C3530 ,\nC2026_=_C3607 ,C2026_=_C4052 ,C2046_=_C2055 ,C2046_=_C2056 ,C2046_=_C2123 ,C2046_=_C2256 ,\nC2046_=_C2272 ,C2046_=_C2273 ,C2046_=_C2274 ,C2046_=_C2276 ,C2046_=_C2277 ,C2046_=_C2279 ,\nC2046_=_C2280 ,C2046_=_C2281 ,C2046_=_C2282 ,C2046_=_C2285 ,C2046_=_C2287</w:t>
      </w:r>
    </w:p>
    <w:p>
      <w:pPr>
        <w:pStyle w:val="PreformattedText"/>
        <w:bidi w:val="0"/>
        <w:spacing w:before="0" w:after="0"/>
        <w:jc w:val="left"/>
        <w:rPr/>
      </w:pPr>
      <w:r>
        <w:rPr/>
        <w:t xml:space="preserve"> </w:t>
      </w:r>
      <w:r>
        <w:rPr/>
        <w:t>,C2046_=_C2288 ,\nC2046_=_C2289 ,C2046_=_C2290 ,C2055_=_C2056 ,C2055_=_C2191 ,C2055_=_C2423 ,C2055_=_C2703 ,\nC2055_=_C2711 ,C2055_=_C2770 ,C2055_=_C2943 ,C2055_=_C3103 ,C2055_=_C3126 ,C2055_=_C3452 ,\nC2055_=_C3572 ,C2055_=_C3633 ,C2055_=_C3909 ,C2055_=_C3924 ,C2055_=_C3935 ,C2055_=_C3936 ,\nC2055_=_C3937 ,C2056_=_C2172 ,C2056_=_C2192 ,C2056_=_C2401 ,C2056_=_C2644 ,C2056_=_C2772 ,\nC2056_=_C2913 ,C2056_=_C3055 ,C2056_=_C3241 ,C2056_=_C3402 ,C2056_=_C3624 ,C2056_=_C3699 ,\nC2056_=_C3707 ,C2056_=_C3969 ,C2056_=_C3970 ,C2056_=_C3971 ,C2056_=_C3973 ,C2072_=_C2094 ,\nC2072_=_C2148 ,C2072_=_C2261 ,C2072_=_C2434 ,C2072_=_C2834 ,C2072_=_C3135 ,C2072_=_C3309 ,\nC2072_=_C3341 ,C2072_=_C3342 ,C2072_=_C3343 ,C2072_=_C3344 ,C2072_=_C3345 ,C2072_=_C3346 ,\nC2072_=_C3347 ,C2072_=_C3348 ,C2083_=_C2085 ,C2083_=_C2094 ,C2083_=_C2234 ,C2083_=_C2235 ,\nC2083_=_C2236 ,C2083_=_C2237 ,C2083_=_C2238 ,C2083_=_C2241 ,C2083_=_C2242 ,C2083_=_C2243 ,\nC2083_=_C2246 ,C2083_=_C2247 ,C2083_=_C2248 ,C2083_=_C2250 ,C2083_=_C2251 ,C2083_=_C2252 ,\nC2083_=_C2253 ,C2083_=_C2255 ,C2085_=_C2094 ,C2085_=_C2178 ,C2085_=_C2257 ,C2085_=_C2348 ,\nC2085_=_C2350 ,C2085_=_C2352 ,C2085_=_C2353 ,C2085_=_C2355 ,C2085_=_C2356 ,C2085_=_C2357 ,\nC2085_=_C2358 ,C2085_=_C2360 ,C2085_=_C2361 ,C2085_=_C2362 ,C2085_=_C2363 ,C2085_=_C2364 ,\nC2094_=_C2148 ,C2094_=_C2261 ,C2094_=_C2434 ,C2094_=_C2834 ,C2094_=_C3135 ,C2094_=_C3309 ,\nC2094_=_C3341 ,C2094_=_C3342 ,C2094_=_C3343 ,C2094_=_C3344 ,C2094_=_C3345 ,C2094_=_C3346 ,\nC2094_=_C3347 ,C2094_=_C3348 ,C2123_=_C2126 ,C2123_=_C2129 ,C2123_=_C2136 ,C2123_=_C2138 ,\nC2123_=_C2256 ,C2123_=_C2272 ,C2123_=_C2273 ,C2123_=_C2274 ,C2123_=_C2276 ,C2123_=_C2277 ,\nC2123_=_C2279 ,C2123_=_C2280 ,C2123_=_C2281 ,C2123_=_C2282 ,C2123_=_C2285 ,C2123_=_C2287 ,\nC2123_=_C2288 ,C2123_=_C2289 ,C2123_=_C2290 ,C2126_=_C2129 ,C2126_=_C2136 ,C2126_=_C2138 ,\nC2126_=_C2179 ,C2126_=_C2649 ,C2126_=_C2752 ,C2126_=_C2754 ,C2126_=_C2755 ,C2126_=_C2756 ,\nC2126_=_C2757 ,C2126_=_C2759 ,C2126_=_C2761 ,C2129_=_C2136 ,C2129_=_C2138 ,C2129_=_C2181 ,\nC2129_=_C2999 ,C2129_=_C3076 ,C2129_=_C3078 ,C2129_=_C3079 ,C2129_=_C3080 ,C2129_=_C3084 ,\nC2136_=_C2138 ,C2136_=_C2187 ,C2136_=_C2908 ,C2136_=_C2986 ,C2136_=_C3005 ,C2136_=_C3098 ,\nC2136_=_C3311 ,C2136_=_C3461 ,C2136_=_C3570 ,C2136_=_C3638 ,C2136_=_C3651 ,C2136_=_C3713 ,\nC2136_=_C3714 ,C2136_=_C3715 ,C2136_=_C3716 ,C2136_=_C3718 ,C2138_=_C2171 ,C2138_=_C2459 ,\nC2138_=_C2712 ,C2138_=_C3018 ,C2138_=_C3090 ,C2138_=_C3377 ,C2138_=_C3805 ,C2138_=_C3918 ,\nC2138_=_C3960 ,C2138_=_C3961 ,C2148_=_C2261 ,C2148_=_C2434 ,C2148_=_C2834 ,C2148_=_C3135 ,\nC2148_=_C3309 ,C2148_=_C3341 ,C2148_=_C3342 ,C2148_=_C3343 ,C2148_=_C3344 ,C2148_=_C3345 ,\nC2148_=_C3346 ,C2148_=_C3347 ,C2148_=_C3348 ,C2171_=_C2172 ,C2171_=_C2459 ,C2171_=_C2712 ,\nC2171_=_C3018 ,C2171_=_C3090 ,C2171_=_C3377 ,C2171_=_C3805 ,C2171_=_C3918 ,C2171_=_C3960 ,\nC2171_=_C3961 ,C2172_=_C2192 ,C2172_=_C2401 ,C2172_=_C2644 ,C2172_=_C2772 ,C2172_=_C2913 ,\nC2172_=_C3055 ,C2172_=_C3241 ,C2172_=_C3402 ,C2172_=_C3624 ,C2172_=_C3699 ,C2172_=_C3707 ,\nC2172_=_C3969 ,C2172_=_C3970 ,C2172_=_C3971 ,C2172_=_C3973 ,C2178_=_C2179 ,C2178_=_C2180 ,\nC2178_=_C2181 ,C2178_=_C2187 ,C2178_=_C2188 ,C2178_=_C2191 ,C2178_=_C2192 ,C2178_=_C2257 ,\nC2178_=_C2348 ,C2178_=_C2350 ,C2178_=_C2352 ,C2178_=_C2353 ,C2178_=_C2355 ,C2178_=_C2356 ,\nC2178_=_C2357 ,C2178_=_C2358 ,C2178_=_C2360 ,C2178_=_C2361 ,C2178_=_C2362 ,C2178_=_C2363 ,\nC2178_=_C2364 ,C2179_=_C2180 ,C2179_=_C2181 ,C2179_=_C2187 ,C2179_=_C2188 ,C2179_=_C2191 ,\nC2179_=_C2192 ,C2179_=_C2649 ,C2179_=_C2752 ,C2179_=_C2754 ,C2179_=_C2755 ,C2179_=_C2756 ,\nC2179_=_C2757 ,C2179_=_C2759 ,C2179_=_C2761 ,C2180_=_C2181 ,C2180_=_C2187 ,C2180_=_C2188 ,\nC2180_=_C2191 ,C2180_=_C2192 ,C2180_=_C2615 ,C2180_=_C2778 ,C2180_=_C2780 ,C2180_=_C2781 ,\nC2180_=_C2782 ,C2180_=_C2783 ,C2180_=_C2784 ,C2180_=_C2785 ,C2180_=_C2787 ,C2180_=_C2788 ,\nC2180_=_C2790 ,C2180_=_C2791 ,C2180_=_C2792 ,C2180_=_C2793 ,C2180_=_C2794 ,C2181_=_C2187 ,\nC2181_=_C2188 ,C2181_=_C2191 ,C2181_=_C2192 ,C2181_=_C2999 ,C2181_=_C3076 ,C2181_=_C3078 ,\nC2181_=_C3079 ,C2181_=_C3080 ,C2181_=_C3084 ,C2187_=_C2188 ,C2187_=_C2191 ,C2187_=_C2192 ,\nC2187_=_C2908 ,C2187_=_C2986 ,C2187_=_C3005 ,C2187_=_C3098 ,C2187_=_C3311 ,C2187_=_C3461 ,\nC2187_=_C3570 ,C2187_=_C3638 ,C2187_=_C3651 ,C2187_=_C3713 ,C2187_=_C3714 ,C2187_=_C3715 ,\nC2187_=_C3716 ,C2187_=_C3718 ,C2188_=_C2191 ,C2188_=_C2192 ,C2188_=_C2639 ,C2188_=_C2701 ,\nC2188_=_C2955 ,C2188_=_C3398 ,C2188_=_C3447 ,C2188_=_C3697 ,C2188_=_C3719 ,C2188_=_C3720 ,\nC2188_=_C3721 ,C2188_=_C3723 ,C2191_=_C2192 ,C2191_=_C2423 ,C2191_=_C2703 ,C2191_=_C2711 ,\nC2191_=_C2770 ,C2191_=_C2943 ,C2191_=_C3103 ,C2191_=_C3126 ,C2191_=_C3452 ,C2191_=_C3572 ,\nC2191_=_C3633 ,C2191_=_C3909 ,C2191_=_C3924 ,C2191_=_C3935 ,C2191_=_C3936 ,C2191_=_C3937 ,\nC2192_=_C2401 ,C2192_=_C2644 ,C2192_=_C2772 ,C2192_=_C2913 ,C2192_=_C3055 ,C2192_=_C3241 ,\nC2192_=_C3402 ,C2192_=_C3624 ,C2192_=_C3699 ,C2192_=_C3707 ,C2192_=_C3969 ,C2192_=_C3970 ,\nC2192_=_C3971 ,C2192_=_C3973 ,C2234_=_C2235 ,C2234_=_C2236 ,C2234_=_C2237 ,C2234_=_C2238 ,\nC2234_=_C2241 ,C2234_=_C2242 ,C2234_=_C2243 ,C2234_=_C2246 ,C2234_=_C2247 ,C2234_=_C2248 ,\nC2234_=_C2250 ,C2234_=_C2251 ,C2234_=_C2252 ,C2234_=_C2253 ,C2234_=_C2255 ,C2234_=_C2584 ,\nC2234_=_C2599 ,C2235_=_C2236 ,C2235_=_C2237 ,C2235_=_C2238 ,C2235_=_C2241 ,C2235_=_C2242 ,\nC2235_=_C2243 ,C2235_=_C2246 ,C2235_=_C2247 ,C2235_=_C2248 ,C2235_=_C2250 ,C2235_=_C2251 ,\nC2235_=_C2252 ,C2235_=_C2253 ,C2235_=_C2255 ,C2236_=_C2237 ,C2236_=_C2238 ,C2236_=_C2241 ,\nC2236_=_C2242 ,C2236_=_C2243 ,C2236_=_C2246 ,C2236_=_C2247 ,C2236_=_C2248 ,C2236_=_C2250 ,\nC2236_=_C2251 ,C2236_=_C2252 ,C2236_=_C2253 ,C2236_=_C2255 ,C2236_=_C2778 ,C2237_=_C2238 ,\nC2237_=_C2241 ,C2237_=_C2242 ,C2237_=_C2243 ,C2237_=_C2246 ,C2237_=_C2247 ,C2237_=_C2248 ,\nC2237_=_C2250 ,C2237_=_C2251 ,C2237_=_C2252 ,C2237_=_C2253 ,C2237_=_C2255 ,C2237_=_C2277 ,\nC2237_=_C2752 ,C2237_=_C2999 ,C2237_=_C3005 ,C2238_=_C2241 ,C2238_=_C2242 ,C2238_=_C2243 ,\nC2238_=_C2246 ,C2238_=_C2247 ,C2238_=_C2248 ,C2238_=_C2250 ,C2238_=_C2251 ,C2238_=_C2252 ,\nC2238_=_C2253 ,C2238_=_C2255 ,C2241_=_C2242 ,C2241_=_C2243 ,C2241_=_C2246 ,C2241_=_C2247 ,\nC2241_=_C2248 ,C2241_=_C2250 ,C2241_=_C2251 ,C2241_=_C2252 ,C2241_=_C2253 ,C2241_=_C2255 ,\nC2242_=_C2243 ,C2242_=_C2246 ,C2242_=_C2247 ,C2242_=_C2248 ,C2242_=_C2250 ,C2242_=_C2251 ,\nC2242_=_C2252 ,C2242_=_C2253 ,C2242_=_C2255 ,C2242_=_C3406 ,C2242_=_C3416 ,C2243_=_C2246 ,\nC2243_=_C2247 ,C2243_=_C2248 ,C2243_=_C2250 ,C2243_=_C2251 ,C2243_=_C2252 ,C2243_=_C2253 ,\nC2243_=_C2255 ,C2246_=_C2247 ,C2246_=_C2248 ,C2246_=_C2250 ,C2246_=_C2251 ,C2246_=_C2252 ,\nC2246_=_C2253 ,C2246_=_C2255 ,C2246_=_C2357 ,C2247_=_C2248 ,C2247_=_C2250 ,C2247_=_C2251 ,\nC2247_=_C2252 ,C2247_=_C2253 ,C2247_=_C2255 ,C2247_=_C3069 ,C2247_=_C3228 ,C2247_=_C3439 ,\nC2247_=_C3679 ,C2247_=_C3720 ,C2247_=_C3774 ,C2247_=_C3918 ,C2247_=_C3923 ,C2248_=_C2250 ,\nC2248_=_C2251 ,C2248_=_C2252 ,C2248_=_C2253 ,C2248_=_C2255 ,C2250_=_C2251 ,C2250_=_C2252 ,\nC2250_=_C2253 ,C2250_=_C2255 ,C2250_=_C3369 ,C2251_=_C2252 ,C2251_=_C2253 ,C2251_=_C2255 ,\nC2252_=_C2253 ,C2252_=_C2255 ,C2252_=_C3232 ,C2252_=_C3960 ,C2253_=_C2255 ,C2255_=_C3973 ,\nC2256_=_C2257 ,C2256_=_C2261 ,C2256_=_C2265 ,C2256_=_C2272 ,C2256_=_C2273 ,C2256_=_C2274 ,\nC2256_=_C2276 ,C2256_=_C2277 ,C2256_=_C2279 ,C2256_=_C2280 ,C2256_=_C2281 ,C2256_=_C2282 ,\nC2256_=_C2285 ,C2256_=_C2287 ,C2256_=_C2288 ,C2256_=_C2289 ,C2256_=_C2290 ,C2257_=_C2261 ,\nC2257_=_C2265 ,C2257_=_C2348 ,C2257_=_C2350 ,C2257_=_C2352 ,C2257_=_C2353 ,C2257_=_C2355 ,\nC2257_=_C2356 ,C2257_=_C2357 ,C2257_=_C2358 ,C2257_=_C2360 ,C2257_=_C2361 ,C2257_=_C2362 ,\nC2257_=_C2363 ,C2257_=_C2364 ,C2261_=_C2265 ,C2261_=_C2434 ,C2261_=_C2834 ,C2261_=_C3135 ,\nC2261_=_C3309 ,C2261_=_C3341 ,C2261_=_C3342 ,C2261_=_C3343 ,C2261_=_C3344 ,C2261_=_C3345 ,\nC2261_=_C3346 ,C2261_=_C3347 ,C2261_=_C3348 ,C2265_=_C2495 ,C2265_=_C2922 ,C2265_=_C3182 ,\nC2265_=_C3360 ,C2265_=_C3421 ,C2265_=_C3649 ,C2265_=_C3675 ,C2265_=_C3676 ,C2265_=_C3678 ,\nC2265_=_C3679 ,C2265_=_C3681 ,C2265_=_C3682 ,C2272_=_C2273 ,C2272_=_C2274 ,C2272_=_C2276 ,\nC2272_=_C2277 ,C2272_=_C2279 ,C2272_=_C2280 ,C2272_=_C2281 ,C2272_=_C2282 ,C2272_=_C2285 ,\nC2272_=_C2287 ,C2272_=_C2288 ,C2272_=_C2289 ,C2272_=_C2290 ,C2272_=_C2417 ,C2272_=_C2423 ,\nC2273_=_C2274 ,C2273_=_C2276 ,C2273_=_C2277 ,C2273_=_C2279 ,C2273_=_C2280 ,C2273_=_C2281 ,\nC2273_=_C2282 ,C2273_=_C2285 ,C2273_=_C2287 ,C2273_=_C2288 ,C2273_=_C2289 ,C2273_=_C2290 ,\nC2273_=_C2699 ,C2273_=_C2701 ,C2273_=_C2703 ,C2274_=_C2276 ,C2274_=_C2277 ,C2274_=_C2279 ,\nC2274_=_C2280 ,C2274_=_C2281 ,C2274_=_C2282 ,C2274_=_C2285 ,C2274_=_C2287 ,C2274_=_C2288 ,\nC2274_=_C2289 ,C2274_=_C2290 ,C2274_=_C2711 ,C2274_=_C2712 ,C2276_=_C2277 ,C2276_=_C2279 ,\nC2276_=_C2280 ,C2276_=_C2281 ,C2276_=_C2282 ,C2276_=_C2285 ,C2276_=_C2287 ,C2276_=_C2288 ,\nC2276_=_C2289 ,C2276_=_C2290 ,C2276_=_C2943 ,C2277_=_C2279 ,C2277_=_C2280 ,C2277_=_C2281 ,\nC2277_=_C2282 ,C2277_=_C2285 ,C2277_=_C2287 ,C2277_=_C2288 ,C2277_=_C2289 ,C2277_=_C2290 ,\nC2277_=_C2752 ,C2277_=_C2999 ,C2277_=_C3005 ,C2279_=_C2280 ,C2279_=_C2281 ,C2279_=_C2282 ,\nC2279_=_C2285 ,C2279_=_C2287 ,C2279_=_C2288 ,C2279_=_C2289 ,C2279_=_C2290 ,C2279_=_C2350 ,\nC2279_=_C2755 ,C2279_=_C3076 ,C2279_=_C3309 ,C2279_=_C3311 ,C2280_=_C2281 ,C2280_=_C2282 ,\nC2280_=_C2285 ,C2280_=_C2287 ,C2280_=_C2288 ,C2280_=_C2289 ,C2280_=_C2290 ,C2280_=_C3360 ,\nC2280_=_C3363 ,C2281_=_C2282 ,C2281_=_C2285 ,C2281_=_C2287 ,C2281_=_C2288 ,C2281_=_C2289 ,\nC2281_=_C2290 ,C2281_=_C2782 ,C2281_=_C3421 ,C2282_=_C2285 ,C2282_=_C2287 ,C2282_=_C2288 ,\nC2282_=_C2289 ,C2282_=_C2290 ,C2282_=_C2757 ,C2282_=_C3079 ,C2282_=_C3649 ,C2282_=_C3651 ,\nC2282_=_C3656 ,C2285_=_C2287 ,C2285_=_C2288 ,C2285_=_C2289 ,C2285_=_C2290 ,C2285_=_C3223 ,\nC2285_=_C3676 ,C2287_=_C2288 ,C2287_=_C2289 ,C2287_=_C2290 ,C2287_=_C2361 ,C2287_=_C3231 ,\nC2287_=_C3935 ,C2288_=_C2289 ,C2288_=_C2290</w:t>
      </w:r>
    </w:p>
    <w:p>
      <w:pPr>
        <w:pStyle w:val="PreformattedText"/>
        <w:bidi w:val="0"/>
        <w:spacing w:before="0" w:after="0"/>
        <w:jc w:val="left"/>
        <w:rPr/>
      </w:pPr>
      <w:r>
        <w:rPr/>
        <w:t xml:space="preserve"> </w:t>
      </w:r>
      <w:r>
        <w:rPr/>
        <w:t>,C2288_=_C3442 ,C2288_=_C3936 ,C2289_=_C2290 ,\nC2289_=_C3681 ,C2290_=_C2761 ,C2290_=_C3084 ,C2290_=_C3718 ,C2296_=_C2306 ,C2296_=_C2666 ,\nC2296_=_C3578 ,C2296_=_C3599 ,C2296_=_C3600 ,C2296_=_C3601 ,C2296_=_C3602 ,C2296_=_C3603 ,\nC2296_=_C3605 ,C2296_=_C3607 ,C2296_=_C3608 ,C2306_=_C2672 ,C2306_=_C3116 ,C2306_=_C3363 ,\nC2306_=_C3391 ,C2306_=_C3480 ,C2306_=_C3591 ,C2306_=_C3788 ,C2306_=_C3926 ,C2306_=_C4047 ,\nC2306_=_C4050 ,C2306_=_C4051 ,C2306_=_C4052 ,C2306_=_C4053 ,C2306_=_C4054 ,C2317_=_C2333 ,\nC2317_=_C2372 ,C2317_=_C2584 ,C2317_=_C2663 ,C2317_=_C2917 ,C2317_=_C3168 ,C2317_=_C3169 ,\nC2317_=_C3170 ,C2317_=_C3171 ,C2317_=_C3172 ,C2317_=_C3173 ,C2317_=_C3175 ,C2317_=_C3177 ,\nC2333_=_C2382 ,C2333_=_C2599 ,C2333_=_C2932 ,C2333_=_C2996 ,C2333_=_C3416 ,C2333_=_C3696 ,\nC2333_=_C3730 ,C2333_=_C3740 ,C2333_=_C3755 ,C2333_=_C3838 ,C2333_=_C3856 ,C2333_=_C3957 ,\nC2333_=_C3991 ,C2333_=_C4048 ,C2333_=_C4062 ,C2333_=_C4082 ,C2333_=_C4113 ,C2333_=_C4122 ,\nC2348_=_C2350 ,C2348_=_C2352 ,C2348_=_C2353 ,C2348_=_C2355 ,C2348_=_C2356 ,C2348_=_C2357 ,\nC2348_=_C2358 ,C2348_=_C2360 ,C2348_=_C2361 ,C2348_=_C2362 ,C2348_=_C2363 ,C2348_=_C2364 ,\nC2350_=_C2352 ,C2350_=_C2353 ,C2350_=_C2355 ,C2350_=_C2356 ,C2350_=_C2357 ,C2350_=_C2358 ,\nC2350_=_C2360 ,C2350_=_C2361 ,C2350_=_C2362 ,C2350_=_C2363 ,C2350_=_C2364 ,C2350_=_C2755 ,\nC2350_=_C3076 ,C2350_=_C3309 ,C2350_=_C3311 ,C2352_=_C2353 ,C2352_=_C2355 ,C2352_=_C2356 ,\nC2352_=_C2357 ,C2352_=_C2358 ,C2352_=_C2360 ,C2352_=_C2361 ,C2352_=_C2362 ,C2352_=_C2363 ,\nC2352_=_C2364 ,C2352_=_C2781 ,C2352_=_C3078 ,C2352_=_C3398 ,C2352_=_C3402 ,C2353_=_C2355 ,\nC2353_=_C2356 ,C2353_=_C2357 ,C2353_=_C2358 ,C2353_=_C2360 ,C2353_=_C2361 ,C2353_=_C2362 ,\nC2353_=_C2363 ,C2353_=_C2364 ,C2353_=_C2785 ,C2353_=_C3080 ,C2353_=_C3697 ,C2353_=_C3699 ,\nC2355_=_C2356 ,C2355_=_C2357 ,C2355_=_C2358 ,C2355_=_C2360 ,C2355_=_C2361 ,C2355_=_C2362 ,\nC2355_=_C2363 ,C2355_=_C2364 ,C2355_=_C3522 ,C2355_=_C3755 ,C2356_=_C2357 ,C2356_=_C2358 ,\nC2356_=_C2360 ,C2356_=_C2361 ,C2356_=_C2362 ,C2356_=_C2363 ,C2356_=_C2364 ,C2356_=_C3788 ,\nC2357_=_C2358 ,C2357_=_C2360 ,C2357_=_C2361 ,C2357_=_C2362 ,C2357_=_C2363 ,C2357_=_C2364 ,\nC2358_=_C2360 ,C2358_=_C2361 ,C2358_=_C2362 ,C2358_=_C2363 ,C2358_=_C2364 ,C2360_=_C2361 ,\nC2360_=_C2362 ,C2360_=_C2363 ,C2360_=_C2364 ,C2360_=_C3969 ,C2361_=_C2362 ,C2361_=_C2363 ,\nC2361_=_C2364 ,C2361_=_C3231 ,C2361_=_C3935 ,C2362_=_C2363 ,C2362_=_C2364 ,C2362_=_C3344 ,\nC2363_=_C2364 ,C2364_=_C3346 ,C2372_=_C2382 ,C2372_=_C2584 ,C2372_=_C2663 ,C2372_=_C2917 ,\nC2372_=_C3168 ,C2372_=_C3169 ,C2372_=_C3170 ,C2372_=_C3171 ,C2372_=_C3172 ,C2372_=_C3173 ,\nC2372_=_C3175 ,C2372_=_C3177 ,C2382_=_C2599 ,C2382_=_C2932 ,C2382_=_C2996 ,C2382_=_C3416 ,\nC2382_=_C3696 ,C2382_=_C3730 ,C2382_=_C3740 ,C2382_=_C3755 ,C2382_=_C3838 ,C2382_=_C3856 ,\nC2382_=_C3957 ,C2382_=_C3991 ,C2382_=_C4048 ,C2382_=_C4062 ,C2382_=_C4082 ,C2382_=_C4113 ,\nC2382_=_C4122 ,C2395_=_C2401 ,C2395_=_C2408 ,C2395_=_C2622 ,C2395_=_C2635 ,C2395_=_C2765 ,\nC2395_=_C2854 ,C2395_=_C2903 ,C2395_=_C2981 ,C2395_=_C3238 ,C2395_=_C3261 ,C2395_=_C3367 ,\nC2395_=_C3368 ,C2395_=_C3369 ,C2395_=_C3371 ,C2401_=_C2408 ,C2401_=_C2644 ,C2401_=_C2772 ,\nC2401_=_C2913 ,C2401_=_C3055 ,C2401_=_C3241 ,C2401_=_C3402 ,C2401_=_C3624 ,C2401_=_C3699 ,\nC2401_=_C3707 ,C2401_=_C3969 ,C2401_=_C3970 ,C2401_=_C3971 ,C2401_=_C3973 ,C2408_=_C2502 ,\nC2408_=_C2648 ,C2408_=_C2777 ,C2408_=_C2916 ,C2408_=_C2933 ,C2408_=_C3189 ,C2408_=_C3249 ,\nC2408_=_C3656 ,C2408_=_C3712 ,C2408_=_C3836 ,C2408_=_C3923 ,C2408_=_C4064 ,C2408_=_C4119 ,\nC2417_=_C2423 ,C2417_=_C2554 ,C2417_=_C2851 ,C2417_=_C2952 ,C2417_=_C3120 ,C2417_=_C3191 ,\nC2417_=_C3221 ,C2417_=_C3223 ,C2417_=_C3225 ,C2417_=_C3226 ,C2417_=_C3227 ,C2417_=_C3228 ,\nC2417_=_C3230 ,C2417_=_C3231 ,C2417_=_C3232 ,C2417_=_C3233 ,C2417_=_C3235 ,C2423_=_C2703 ,\nC2423_=_C2711 ,C2423_=_C2770 ,C2423_=_C2943 ,C2423_=_C3103 ,C2423_=_C3126 ,C2423_=_C3452 ,\nC2423_=_C3572 ,C2423_=_C3633 ,C2423_=_C3909 ,C2423_=_C3924 ,C2423_=_C3935 ,C2423_=_C3936 ,\nC2423_=_C3937 ,C2434_=_C2834 ,C2434_=_C3135 ,C2434_=_C3309 ,C2434_=_C3341 ,C2434_=_C3342 ,\nC2434_=_C3343 ,C2434_=_C3344 ,C2434_=_C3345 ,C2434_=_C3346 ,C2434_=_C3347 ,C2434_=_C3348 ,\nC2459_=_C2712 ,C2459_=_C3018 ,C2459_=_C3090 ,C2459_=_C3377 ,C2459_=_C3805 ,C2459_=_C3918 ,\nC2459_=_C3960 ,C2459_=_C3961 ,C2495_=_C2502 ,C2495_=_C2922 ,C2495_=_C3182 ,C2495_=_C3360 ,\nC2495_=_C3421 ,C2495_=_C3649 ,C2495_=_C3675 ,C2495_=_C3676 ,C2495_=_C3678 ,C2495_=_C3679 ,\nC2495_=_C3681 ,C2495_=_C3682 ,C2502_=_C2648 ,C2502_=_C2777 ,C2502_=_C2916 ,C2502_=_C2933 ,\nC2502_=_C3189 ,C2502_=_C3249 ,C2502_=_C3656 ,C2502_=_C3712 ,C2502_=_C3836 ,C2502_=_C3923 ,\nC2502_=_C4064 ,C2502_=_C4119 ,C2516_=_C2812 ,C2516_=_C2860 ,C2516_=_C3112 ,C2516_=_C3327 ,\nC2516_=_C3449 ,C2516_=_C3464 ,C2516_=_C3513 ,C2516_=_C3610 ,C2516_=_C3724 ,C2516_=_C3774 ,\nC2516_=_C3776 ,C2516_=_C3777 ,C2516_=_C3778 ,C2516_=_C3779 ,C2516_=_C3780 ,C2516_=_C3782 ,\nC2554_=_C2851 ,C2554_=_C2952 ,C2554_=_C3120 ,C2554_=_C3191 ,C2554_=_C3221 ,C2554_=_C3223 ,\nC2554_=_C3225 ,C2554_=_C3226 ,C2554_=_C3227 ,C2554_=_C3228 ,C2554_=_C3230 ,C2554_=_C3231 ,\nC2554_=_C3232 ,C2554_=_C3233 ,C2554_=_C3235 ,C2584_=_C2599 ,C2584_=_C2663 ,C2584_=_C2917 ,\nC2584_=_C3168 ,C2584_=_C3169 ,C2584_=_C3170 ,C2584_=_C3171 ,C2584_=_C3172 ,C2584_=_C3173 ,\nC2584_=_C3175 ,C2584_=_C3177 ,C2599_=_C2932 ,C2599_=_C2996 ,C2599_=_C3416 ,C2599_=_C3696 ,\nC2599_=_C3730 ,C2599_=_C3740 ,C2599_=_C3755 ,C2599_=_C3838 ,C2599_=_C3856 ,C2599_=_C3957 ,\nC2599_=_C3991 ,C2599_=_C4048 ,C2599_=_C4062 ,C2599_=_C4082 ,C2599_=_C4113 ,C2599_=_C4122 ,\nC2615_=_C2622 ,C2615_=_C2778 ,C2615_=_C2780 ,C2615_=_C2781 ,C2615_=_C2782 ,C2615_=_C2783 ,\nC2615_=_C2784 ,C2615_=_C2785 ,C2615_=_C2787 ,C2615_=_C2788 ,C2615_=_C2790 ,C2615_=_C2791 ,\nC2615_=_C2792 ,C2615_=_C2793 ,C2615_=_C2794 ,C2622_=_C2635 ,C2622_=_C2765 ,C2622_=_C2854 ,\nC2622_=_C2903 ,C2622_=_C2981 ,C2622_=_C3238 ,C2622_=_C3261 ,C2622_=_C3367 ,C2622_=_C3368 ,\nC2622_=_C3369 ,C2622_=_C3371 ,C2633_=_C2635 ,C2633_=_C2636 ,C2633_=_C2639 ,C2633_=_C2644 ,\nC2633_=_C2648 ,C2633_=_C2662 ,C2633_=_C3024 ,C2633_=_C3063 ,C2633_=_C3066 ,C2633_=_C3068 ,\nC2633_=_C3069 ,C2633_=_C3071 ,C2633_=_C3072 ,C2633_=_C3073 ,C2633_=_C3074 ,C2635_=_C2636 ,\nC2635_=_C2639 ,C2635_=_C2644 ,C2635_=_C2648 ,C2635_=_C2765 ,C2635_=_C2854 ,C2635_=_C2903 ,\nC2635_=_C2981 ,C2635_=_C3238 ,C2635_=_C3261 ,C2635_=_C3367 ,C2635_=_C3368 ,C2635_=_C3369 ,\nC2635_=_C3371 ,C2636_=_C2639 ,C2636_=_C2644 ,C2636_=_C2648 ,C2636_=_C2664 ,C2636_=_C3283 ,\nC2636_=_C3381 ,C2636_=_C3434 ,C2636_=_C3438 ,C2636_=_C3439 ,C2636_=_C3440 ,C2636_=_C3441 ,\nC2636_=_C3442 ,C2636_=_C3444 ,C2636_=_C3445 ,C2639_=_C2644 ,C2639_=_C2648 ,C2639_=_C2701 ,\nC2639_=_C2955 ,C2639_=_C3398 ,C2639_=_C3447 ,C2639_=_C3697 ,C2639_=_C3719 ,C2639_=_C3720 ,\nC2639_=_C3721 ,C2639_=_C3723 ,C2644_=_C2648 ,C2644_=_C2772 ,C2644_=_C2913 ,C2644_=_C3055 ,\nC2644_=_C3241 ,C2644_=_C3402 ,C2644_=_C3624 ,C2644_=_C3699 ,C2644_=_C3707 ,C2644_=_C3969 ,\nC2644_=_C3970 ,C2644_=_C3971 ,C2644_=_C3973 ,C2648_=_C2777 ,C2648_=_C2916 ,C2648_=_C2933 ,\nC2648_=_C3189 ,C2648_=_C3249 ,C2648_=_C3656 ,C2648_=_C3712 ,C2648_=_C3836 ,C2648_=_C3923 ,\nC2648_=_C4064 ,C2648_=_C4119 ,C2649_=_C2752 ,C2649_=_C2754 ,C2649_=_C2755 ,C2649_=_C2756 ,\nC2649_=_C2757 ,C2649_=_C2759 ,C2649_=_C2761 ,C2662_=_C2663 ,C2662_=_C2664 ,C2662_=_C2665 ,\nC2662_=_C2666 ,C2662_=_C2672 ,C2662_=_C3024 ,C2662_=_C3063 ,C2662_=_C3066 ,C2662_=_C3068 ,\nC2662_=_C3069 ,C2662_=_C3071 ,C2662_=_C3072 ,C2662_=_C3073 ,C2662_=_C3074 ,C2663_=_C2664 ,\nC2663_=_C2665 ,C2663_=_C2666 ,C2663_=_C2672 ,C2663_=_C2917 ,C2663_=_C3168 ,C2663_=_C3169 ,\nC2663_=_C3170 ,C2663_=_C3171 ,C2663_=_C3172 ,C2663_=_C3173 ,C2663_=_C3175 ,C2663_=_C3177 ,\nC2664_=_C2665 ,C2664_=_C2666 ,C2664_=_C2672 ,C2664_=_C3283 ,C2664_=_C3381 ,C2664_=_C3434 ,\nC2664_=_C3438 ,C2664_=_C3439 ,C2664_=_C3440 ,C2664_=_C3441 ,C2664_=_C3442 ,C2664_=_C3444 ,\nC2664_=_C3445 ,C2665_=_C2666 ,C2665_=_C2672 ,C2665_=_C2699 ,C2665_=_C2954 ,C2665_=_C2984 ,\nC2665_=_C3406 ,C2665_=_C3522 ,C2665_=_C3523 ,C2665_=_C3524 ,C2665_=_C3525 ,C2665_=_C3527 ,\nC2665_=_C3528 ,C2665_=_C3530 ,C2665_=_C3531 ,C2666_=_C2672 ,C2666_=_C3578 ,C2666_=_C3599 ,\nC2666_=_C3600 ,C2666_=_C3601 ,C2666_=_C3602 ,C2666_=_C3603 ,C2666_=_C3605 ,C2666_=_C3607 ,\nC2666_=_C3608 ,C2672_=_C3116 ,C2672_=_C3363 ,C2672_=_C3391 ,C2672_=_C3480 ,C2672_=_C3591 ,\nC2672_=_C3788 ,C2672_=_C3926 ,C2672_=_C4047 ,C2672_=_C4050 ,C2672_=_C4051 ,C2672_=_C4052 ,\nC2672_=_C4053 ,C2672_=_C4054 ,C2699_=_C2701 ,C2699_=_C2703 ,C2699_=_C2954 ,C2699_=_C2984 ,\nC2699_=_C3406 ,C2699_=_C3522 ,C2699_=_C3523 ,C2699_=_C3524 ,C2699_=_C3525 ,C2699_=_C3527 ,\nC2699_=_C3528 ,C2699_=_C3530 ,C2699_=_C3531 ,C2701_=_C2703 ,C2701_=_C2955 ,C2701_=_C3398 ,\nC2701_=_C3447 ,C2701_=_C3697 ,C2701_=_C3719 ,C2701_=_C3720 ,C2701_=_C3721 ,C2701_=_C3723 ,\nC2703_=_C2711 ,C2703_=_C2770 ,C2703_=_C2943 ,C2703_=_C3103 ,C2703_=_C3126 ,C2703_=_C3452 ,\nC2703_=_C3572 ,C2703_=_C3633 ,C2703_=_C3909 ,C2703_=_C3924 ,C2703_=_C3935 ,C2703_=_C3936 ,\nC2703_=_C3937 ,C2711_=_C2712 ,C2711_=_C2770 ,C2711_=_C2943 ,C2711_=_C3103 ,C2711_=_C3126 ,\nC2711_=_C3452 ,C2711_=_C3572 ,C2711_=_C3633 ,C2711_=_C3909 ,C2711_=_C3924 ,C2711_=_C3935 ,\nC2711_=_C3936 ,C2711_=_C3937 ,C2712_=_C3018 ,C2712_=_C3090 ,C2712_=_C3377 ,C2712_=_C3805 ,\nC2712_=_C3918 ,C2712_=_C3960 ,C2712_=_C3961 ,C2752_=_C2754 ,C2752_=_C2755 ,C2752_=_C2756 ,\nC2752_=_C2757 ,C2752_=_C2759 ,C2752_=_C2761 ,C2752_=_C2999 ,C2752_=_C3005 ,C2754_=_C2755 ,\nC2754_=_C2756 ,C2754_=_C2757 ,C2754_=_C2759 ,C2754_=_C2761 ,C2754_=_C3098 ,C2754_=_C3103 ,\nC2755_=_C2756 ,C2755_=_C2757 ,C2755_=_C2759 ,C2755_=_C2761 ,C2755_=_C3076 ,C2755_=_C3309 ,\nC2755_=_C3311 ,C2756_=_C2757 ,C2756_=_C2759 ,C2756_=_C2761 ,C2756_=_C3570 ,C2756_=_C3572 ,\nC2757_=_C2759 ,C2757_=_C2761 ,C2757_=_C3079 ,C2757_=_C3649 ,C2757_=_C3651 ,C2757_=_C3656 ,\nC2759_=_C2761 ,C2759_=_C3716 ,C2759_=_C3924 ,C2759_=_C3926 ,C2761_=_C3084 ,C2761_=_C3718 ,\nC2765_=_C2770</w:t>
      </w:r>
    </w:p>
    <w:p>
      <w:pPr>
        <w:pStyle w:val="PreformattedText"/>
        <w:bidi w:val="0"/>
        <w:spacing w:before="0" w:after="0"/>
        <w:jc w:val="left"/>
        <w:rPr/>
      </w:pPr>
      <w:r>
        <w:rPr/>
        <w:t xml:space="preserve"> </w:t>
      </w:r>
      <w:r>
        <w:rPr/>
        <w:t>,C2765_=_C2772 ,C2765_=_C2777 ,C2765_=_C2854 ,C2765_=_C2903 ,C2765_=_C2981 ,\nC2765_=_C3238 ,C2765_=_C3261 ,C2765_=_C3367 ,C2765_=_C3368 ,C2765_=_C3369 ,C2765_=_C3371 ,\nC2770_=_C2772 ,C2770_=_C2777 ,C2770_=_C2943 ,C2770_=_C3103 ,C2770_=_C3126 ,C2770_=_C3452 ,\nC2770_=_C3572 ,C2770_=_C3633 ,C2770_=_C3909 ,C2770_=_C3924 ,C2770_=_C3935 ,C2770_=_C3936 ,\nC2770_=_C3937 ,C2772_=_C2777 ,C2772_=_C2913 ,C2772_=_C3055 ,C2772_=_C3241 ,C2772_=_C3402 ,\nC2772_=_C3624 ,C2772_=_C3699 ,C2772_=_C3707 ,C2772_=_C3969 ,C2772_=_C3970 ,C2772_=_C3971 ,\nC2772_=_C3973 ,C2777_=_C2916 ,C2777_=_C2933 ,C2777_=_C3189 ,C2777_=_C3249 ,C2777_=_C3656 ,\nC2777_=_C3712 ,C2777_=_C3836 ,C2777_=_C3923 ,C2777_=_C4064 ,C2777_=_C4119 ,C2778_=_C2780 ,\nC2778_=_C2781 ,C2778_=_C2782 ,C2778_=_C2783 ,C2778_=_C2784 ,C2778_=_C2785 ,C2778_=_C2787 ,\nC2778_=_C2788 ,C2778_=_C2790 ,C2778_=_C2791 ,C2778_=_C2792 ,C2778_=_C2793 ,C2778_=_C2794 ,\nC2780_=_C2781 ,C2780_=_C2782 ,C2780_=_C2783 ,C2780_=_C2784 ,C2780_=_C2785 ,C2780_=_C2787 ,\nC2780_=_C2788 ,C2780_=_C2790 ,C2780_=_C2791 ,C2780_=_C2792 ,C2780_=_C2793 ,C2780_=_C2794 ,\nC2781_=_C2782 ,C2781_=_C2783 ,C2781_=_C2784 ,C2781_=_C2785 ,C2781_=_C2787 ,C2781_=_C2788 ,\nC2781_=_C2790 ,C2781_=_C2791 ,C2781_=_C2792 ,C2781_=_C2793 ,C2781_=_C2794 ,C2781_=_C3078 ,\nC2781_=_C3398 ,C2781_=_C3402 ,C2782_=_C2783 ,C2782_=_C2784 ,C2782_=_C2785 ,C2782_=_C2787 ,\nC2782_=_C2788 ,C2782_=_C2790 ,C2782_=_C2791 ,C2782_=_C2792 ,C2782_=_C2793 ,C2782_=_C2794 ,\nC2782_=_C3421 ,C2783_=_C2784 ,C2783_=_C2785 ,C2783_=_C2787 ,C2783_=_C2788 ,C2783_=_C2790 ,\nC2783_=_C2791 ,C2783_=_C2792 ,C2783_=_C2793 ,C2783_=_C2794 ,C2784_=_C2785 ,C2784_=_C2787 ,\nC2784_=_C2788 ,C2784_=_C2790 ,C2784_=_C2791 ,C2784_=_C2792 ,C2784_=_C2793 ,C2784_=_C2794 ,\nC2785_=_C2787 ,C2785_=_C2788 ,C2785_=_C2790 ,C2785_=_C2791 ,C2785_=_C2792 ,C2785_=_C2793 ,\nC2785_=_C2794 ,C2785_=_C3080 ,C2785_=_C3697 ,C2785_=_C3699 ,C2787_=_C2788 ,C2787_=_C2790 ,\nC2787_=_C2791 ,C2787_=_C2792 ,C2787_=_C2793 ,C2787_=_C2794 ,C2788_=_C2790 ,C2788_=_C2791 ,\nC2788_=_C2792 ,C2788_=_C2793 ,C2788_=_C2794 ,C2790_=_C2791 ,C2790_=_C2792 ,C2790_=_C2793 ,\nC2790_=_C2794 ,C2790_=_C3073 ,C2791_=_C2792 ,C2791_=_C2793 ,C2791_=_C2794 ,C2791_=_C3603 ,\nC2792_=_C2793 ,C2792_=_C2794 ,C2792_=_C4051 ,C2793_=_C2794 ,C2793_=_C3682 ,C2793_=_C3780 ,\nC2793_=_C4119 ,C2812_=_C2860 ,C2812_=_C3112 ,C2812_=_C3327 ,C2812_=_C3449 ,C2812_=_C3464 ,\nC2812_=_C3513 ,C2812_=_C3610 ,C2812_=_C3724 ,C2812_=_C3774 ,C2812_=_C3776 ,C2812_=_C3777 ,\nC2812_=_C3778 ,C2812_=_C3779 ,C2812_=_C3780 ,C2812_=_C3782 ,C2834_=_C3135 ,C2834_=_C3309 ,\nC2834_=_C3341 ,C2834_=_C3342 ,C2834_=_C3343 ,C2834_=_C3344 ,C2834_=_C3345 ,C2834_=_C3346 ,\nC2834_=_C3347 ,C2834_=_C3348 ,C2851_=_C2854 ,C2851_=_C2860 ,C2851_=_C2952 ,C2851_=_C3120 ,\nC2851_=_C3191 ,C2851_=_C3221 ,C2851_=_C3223 ,C2851_=_C3225 ,C2851_=_C3226 ,C2851_=_C3227 ,\nC2851_=_C3228 ,C2851_=_C3230 ,C2851_=_C3231 ,C2851_=_C3232 ,C2851_=_C3233 ,C2851_=_C3235 ,\nC2854_=_C2860 ,C2854_=_C2903 ,C2854_=_C2981 ,C2854_=_C3238 ,C2854_=_C3261 ,C2854_=_C3367 ,\nC2854_=_C3368 ,C2854_=_C3369 ,C2854_=_C3371 ,C2860_=_C3112 ,C2860_=_C3327 ,C2860_=_C3449 ,\nC2860_=_C3464 ,C2860_=_C3513 ,C2860_=_C3610 ,C2860_=_C3724 ,C2860_=_C3774 ,C2860_=_C3776 ,\nC2860_=_C3777 ,C2860_=_C3778 ,C2860_=_C3779 ,C2860_=_C3780 ,C2860_=_C3782 ,C2903_=_C2908 ,\nC2903_=_C2913 ,C2903_=_C2916 ,C2903_=_C2981 ,C2903_=_C3238 ,C2903_=_C3261 ,C2903_=_C3367 ,\nC2903_=_C3368 ,C2903_=_C3369 ,C2903_=_C3371 ,C2908_=_C2913 ,C2908_=_C2916 ,C2908_=_C2986 ,\nC2908_=_C3005 ,C2908_=_C3098 ,C2908_=_C3311 ,C2908_=_C3461 ,C2908_=_C3570 ,C2908_=_C3638 ,\nC2908_=_C3651 ,C2908_=_C3713 ,C2908_=_C3714 ,C2908_=_C3715 ,C2908_=_C3716 ,C2908_=_C3718 ,\nC2913_=_C2916 ,C2913_=_C3055 ,C2913_=_C3241 ,C2913_=_C3402 ,C2913_=_C3624 ,C2913_=_C3699 ,\nC2913_=_C3707 ,C2913_=_C3969 ,C2913_=_C3970 ,C2913_=_C3971 ,C2913_=_C3973 ,C2916_=_C2933 ,\nC2916_=_C3189 ,C2916_=_C3249 ,C2916_=_C3656 ,C2916_=_C3712 ,C2916_=_C3836 ,C2916_=_C3923 ,\nC2916_=_C4064 ,C2916_=_C4119 ,C2917_=_C2922 ,C2917_=_C2932 ,C2917_=_C2933 ,C2917_=_C3168 ,\nC2917_=_C3169 ,C2917_=_C3170 ,C2917_=_C3171 ,C2917_=_C3172 ,C2917_=_C3173 ,C2917_=_C3175 ,\nC2917_=_C3177 ,C2922_=_C2932 ,C2922_=_C2933 ,C2922_=_C3182 ,C2922_=_C3360 ,C2922_=_C3421 ,\nC2922_=_C3649 ,C2922_=_C3675 ,C2922_=_C3676 ,C2922_=_C3678 ,C2922_=_C3679 ,C2922_=_C3681 ,\nC2922_=_C3682 ,C2932_=_C2933 ,C2932_=_C2996 ,C2932_=_C3416 ,C2932_=_C3696 ,C2932_=_C3730 ,\nC2932_=_C3740 ,C2932_=_C3755 ,C2932_=_C3838 ,C2932_=_C3856 ,C2932_=_C3957 ,C2932_=_C3991 ,\nC2932_=_C4048 ,C2932_=_C4062 ,C2932_=_C4082 ,C2932_=_C4113 ,C2932_=_C4122 ,C2933_=_C3189 ,\nC2933_=_C3249 ,C2933_=_C3656 ,C2933_=_C3712 ,C2933_=_C3836 ,C2933_=_C3923 ,C2933_=_C4064 ,\nC2933_=_C4119 ,C2943_=_C3103 ,C2943_=_C3126 ,C2943_=_C3452 ,C2943_=_C3572 ,C2943_=_C3633 ,\nC2943_=_C3909 ,C2943_=_C3924 ,C2943_=_C3935 ,C2943_=_C3936 ,C2943_=_C3937 ,C2952_=_C2954 ,\nC2952_=_C2955 ,C2952_=_C3120 ,C2952_=_C3191 ,C2952_=_C3221 ,C2952_=_C3223 ,C2952_=_C3225 ,\nC2952_=_C3226 ,C2952_=_C3227 ,C2952_=_C3228 ,C2952_=_C3230 ,C2952_=_C3231 ,C2952_=_C3232 ,\nC2952_=_C3233 ,C2952_=_C3235 ,C2954_=_C2955 ,C2954_=_C2984 ,C2954_=_C3406 ,C2954_=_C3522 ,\nC2954_=_C3523 ,C2954_=_C3524 ,C2954_=_C3525 ,C2954_=_C3527 ,C2954_=_C3528 ,C2954_=_C3530 ,\nC2954_=_C3531 ,C2955_=_C3398 ,C2955_=_C3447 ,C2955_=_C3697 ,C2955_=_C3719 ,C2955_=_C3720 ,\nC2955_=_C3721 ,C2955_=_C3723 ,C2981_=_C2984 ,C2981_=_C2986 ,C2981_=_C2996 ,C2981_=_C3238 ,\nC2981_=_C3261 ,C2981_=_C3367 ,C2981_=_C3368 ,C2981_=_C3369 ,C2981_=_C3371 ,C2984_=_C2986 ,\nC2984_=_C2996 ,C2984_=_C3406 ,C2984_=_C3522 ,C2984_=_C3523 ,C2984_=_C3524 ,C2984_=_C3525 ,\nC2984_=_C3527 ,C2984_=_C3528 ,C2984_=_C3530 ,C2984_=_C3531 ,C2986_=_C2996 ,C2986_=_C3005 ,\nC2986_=_C3098 ,C2986_=_C3311 ,C2986_=_C3461 ,C2986_=_C3570 ,C2986_=_C3638 ,C2986_=_C3651 ,\nC2986_=_C3713 ,C2986_=_C3714 ,C2986_=_C3715 ,C2986_=_C3716 ,C2986_=_C3718 ,C2996_=_C3416 ,\nC2996_=_C3696 ,C2996_=_C3730 ,C2996_=_C3740 ,C2996_=_C3755 ,C2996_=_C3838 ,C2996_=_C3856 ,\nC2996_=_C3957 ,C2996_=_C3991 ,C2996_=_C4048 ,C2996_=_C4062 ,C2996_=_C4082 ,C2996_=_C4113 ,\nC2996_=_C4122 ,C2999_=_C3005 ,C2999_=_C3076 ,C2999_=_C3078 ,C2999_=_C3079 ,C2999_=_C3080 ,\nC2999_=_C3084 ,C3005_=_C3098 ,C3005_=_C3311 ,C3005_=_C3461 ,C3005_=_C3570 ,C3005_=_C3638 ,\nC3005_=_C3651 ,C3005_=_C3713 ,C3005_=_C3714 ,C3005_=_C3715 ,C3005_=_C3716 ,C3005_=_C3718 ,\nC3018_=_C3090 ,C3018_=_C3377 ,C3018_=_C3805 ,C3018_=_C3918 ,C3018_=_C3960 ,C3018_=_C3961 ,\nC3024_=_C3063 ,C3024_=_C3066 ,C3024_=_C3068 ,C3024_=_C3069 ,C3024_=_C3071 ,C3024_=_C3072 ,\nC3024_=_C3073 ,C3024_=_C3074 ,C3055_=_C3241 ,C3055_=_C3402 ,C3055_=_C3624 ,C3055_=_C3699 ,\nC3055_=_C3707 ,C3055_=_C3969 ,C3055_=_C3970 ,C3055_=_C3971 ,C3055_=_C3973 ,C3063_=_C3066 ,\nC3063_=_C3068 ,C3063_=_C3069 ,C3063_=_C3071 ,C3063_=_C3072 ,C3063_=_C3073 ,C3063_=_C3074 ,\nC3063_=_C3434 ,C3063_=_C3447 ,C3063_=_C3449 ,C3063_=_C3452 ,C3066_=_C3068 ,C3066_=_C3069 ,\nC3066_=_C3071 ,C3066_=_C3072 ,C3066_=_C3073 ,C3066_=_C3074 ,C3066_=_C3438 ,C3066_=_C3713 ,\nC3066_=_C3719 ,C3068_=_C3069 ,C3068_=_C3071 ,C3068_=_C3072 ,C3068_=_C3073 ,C3068_=_C3074 ,\nC3068_=_C3678 ,C3068_=_C3836 ,C3069_=_C3071 ,C3069_=_C3072 ,C3069_=_C3073 ,C3069_=_C3074 ,\nC3069_=_C3228 ,C3069_=_C3439 ,C3069_=_C3679 ,C3069_=_C3720 ,C3069_=_C3774 ,C3069_=_C3918 ,\nC3069_=_C3923 ,C3071_=_C3072 ,C3071_=_C3073 ,C3071_=_C3074 ,C3071_=_C3230 ,C3071_=_C3441 ,\nC3071_=_C3721 ,C3072_=_C3073 ,C3072_=_C3074 ,C3073_=_C3074 ,C3076_=_C3078 ,C3076_=_C3079 ,\nC3076_=_C3080 ,C3076_=_C3084 ,C3076_=_C3309 ,C3076_=_C3311 ,C3078_=_C3079 ,C3078_=_C3080 ,\nC3078_=_C3084 ,C3078_=_C3398 ,C3078_=_C3402 ,C3079_=_C3080 ,C3079_=_C3084 ,C3079_=_C3649 ,\nC3079_=_C3651 ,C3079_=_C3656 ,C3080_=_C3084 ,C3080_=_C3697 ,C3080_=_C3699 ,C3084_=_C3718 ,\nC3090_=_C3377 ,C3090_=_C3805 ,C3090_=_C3918 ,C3090_=_C3960 ,C3090_=_C3961 ,C3098_=_C3103 ,\nC3098_=_C3311 ,C3098_=_C3461 ,C3098_=_C3570 ,C3098_=_C3638 ,C3098_=_C3651 ,C3098_=_C3713 ,\nC3098_=_C3714 ,C3098_=_C3715 ,C3098_=_C3716 ,C3098_=_C3718 ,C3103_=_C3126 ,C3103_=_C3452 ,\nC3103_=_C3572 ,C3103_=_C3633 ,C3103_=_C3909 ,C3103_=_C3924 ,C3103_=_C3935 ,C3103_=_C3936 ,\nC3103_=_C3937 ,C3112_=_C3116 ,C3112_=_C3327 ,C3112_=_C3449 ,C3112_=_C3464 ,C3112_=_C3513 ,\nC3112_=_C3610 ,C3112_=_C3724 ,C3112_=_C3774 ,C3112_=_C3776 ,C3112_=_C3777 ,C3112_=_C3778 ,\nC3112_=_C3779 ,C3112_=_C3780 ,C3112_=_C3782 ,C3116_=_C3363 ,C3116_=_C3391 ,C3116_=_C3480 ,\nC3116_=_C3591 ,C3116_=_C3788 ,C3116_=_C3926 ,C3116_=_C4047 ,C3116_=_C4050 ,C3116_=_C4051 ,\nC3116_=_C4052 ,C3116_=_C4053 ,C3116_=_C4054 ,C3120_=_C3126 ,C3120_=_C3191 ,C3120_=_C3221 ,\nC3120_=_C3223 ,C3120_=_C3225 ,C3120_=_C3226 ,C3120_=_C3227 ,C3120_=_C3228 ,C3120_=_C3230 ,\nC3120_=_C3231 ,C3120_=_C3232 ,C3120_=_C3233 ,C3120_=_C3235 ,C3126_=_C3452 ,C3126_=_C3572 ,\nC3126_=_C3633 ,C3126_=_C3909 ,C3126_=_C3924 ,C3126_=_C3935 ,C3126_=_C3936 ,C3126_=_C3937 ,\nC3135_=_C3309 ,C3135_=_C3341 ,C3135_=_C3342 ,C3135_=_C3343 ,C3135_=_C3344 ,C3135_=_C3345 ,\nC3135_=_C3346 ,C3135_=_C3347 ,C3135_=_C3348 ,C3168_=_C3169 ,C3168_=_C3170 ,C3168_=_C3171 ,\nC3168_=_C3172 ,C3168_=_C3173 ,C3168_=_C3175 ,C3168_=_C3177 ,C3168_=_C3696 ,C3169_=_C3170 ,\nC3169_=_C3171 ,C3169_=_C3172 ,C3169_=_C3173 ,C3169_=_C3175 ,C3169_=_C3177 ,C3169_=_C3342 ,\nC3169_=_C3599 ,C3169_=_C3724 ,C3169_=_C3730 ,C3170_=_C3171 ,C3170_=_C3172 ,C3170_=_C3173 ,\nC3170_=_C3175 ,C3170_=_C3177 ,C3170_=_C3740 ,C3171_=_C3172 ,C3171_=_C3173 ,C3171_=_C3175 ,\nC3171_=_C3177 ,C3171_=_C3838 ,C3172_=_C3173 ,C3172_=_C3175 ,C3172_=_C3177 ,C3172_=_C3343 ,\nC3172_=_C3602 ,C3172_=_C3991 ,C3173_=_C3175 ,C3173_=_C3177 ,C3173_=_C4047 ,C3173_=_C4048 ,\nC3175_=_C3177 ,C3175_=_C3347 ,C3175_=_C3605 ,C3175_=_C4113 ,C3177_=_C3445 ,C3177_=_C3530 ,\nC3177_=_C3607 ,C3177_=_C4052 ,C3182_=_C3189 ,C3182_=_C3360 ,C3182_=_C3421 ,C3182_=_C3649 ,\nC3182_=_C3675 ,C3182_=_C3676 ,C3182_=_C3678 ,C3182_=_C3679 ,C3182_=_C3681 ,C3182_=_C3682 ,\nC3189_=_C3249 ,C3189_=_C3656 ,C3189_=_C3712 ,C3189_=_C3836 ,C3189_=_C3923</w:t>
      </w:r>
    </w:p>
    <w:p>
      <w:pPr>
        <w:pStyle w:val="PreformattedText"/>
        <w:bidi w:val="0"/>
        <w:spacing w:before="0" w:after="0"/>
        <w:jc w:val="left"/>
        <w:rPr/>
      </w:pPr>
      <w:r>
        <w:rPr/>
        <w:t xml:space="preserve"> </w:t>
      </w:r>
      <w:r>
        <w:rPr/>
        <w:t>,C3189_=_C4064 ,\nC3189_=_C4119 ,C3191_=_C3221 ,C3191_=_C3223 ,C3191_=_C3225 ,C3191_=_C3226 ,C3191_=_C3227 ,\nC3191_=_C3228 ,C3191_=_C3230 ,C3191_=_C3231 ,C3191_=_C3232 ,C3191_=_C3233 ,C3191_=_C3235 ,\nC3221_=_C3223 ,C3221_=_C3225 ,C3221_=_C3226 ,C3221_=_C3227 ,C3221_=_C3228 ,C3221_=_C3230 ,\nC3221_=_C3231 ,C3221_=_C3232 ,C3221_=_C3233 ,C3221_=_C3235 ,C3221_=_C3283 ,C3223_=_C3225 ,\nC3223_=_C3226 ,C3223_=_C3227 ,C3223_=_C3228 ,C3223_=_C3230 ,C3223_=_C3231 ,C3223_=_C3232 ,\nC3223_=_C3233 ,C3223_=_C3235 ,C3223_=_C3676 ,C3225_=_C3226 ,C3225_=_C3227 ,C3225_=_C3228 ,\nC3225_=_C3230 ,C3225_=_C3231 ,C3225_=_C3232 ,C3225_=_C3233 ,C3225_=_C3235 ,C3226_=_C3227 ,\nC3226_=_C3228 ,C3226_=_C3230 ,C3226_=_C3231 ,C3226_=_C3232 ,C3226_=_C3233 ,C3226_=_C3235 ,\nC3226_=_C3714 ,C3227_=_C3228 ,C3227_=_C3230 ,C3227_=_C3231 ,C3227_=_C3232 ,C3227_=_C3233 ,\nC3227_=_C3235 ,C3228_=_C3230 ,C3228_=_C3231 ,C3228_=_C3232 ,C3228_=_C3233 ,C3228_=_C3235 ,\nC3228_=_C3439 ,C3228_=_C3679 ,C3228_=_C3720 ,C3228_=_C3774 ,C3228_=_C3918 ,C3228_=_C3923 ,\nC3230_=_C3231 ,C3230_=_C3232 ,C3230_=_C3233 ,C3230_=_C3235 ,C3230_=_C3441 ,C3230_=_C3721 ,\nC3231_=_C3232 ,C3231_=_C3233 ,C3231_=_C3235 ,C3231_=_C3935 ,C3232_=_C3233 ,C3232_=_C3235 ,\nC3232_=_C3960 ,C3233_=_C3235 ,C3233_=_C3371 ,C3233_=_C3971 ,C3233_=_C4064 ,C3235_=_C3608 ,\nC3235_=_C4053 ,C3238_=_C3241 ,C3238_=_C3249 ,C3238_=_C3261 ,C3238_=_C3367 ,C3238_=_C3368 ,\nC3238_=_C3369 ,C3238_=_C3371 ,C3241_=_C3249 ,C3241_=_C3402 ,C3241_=_C3624 ,C3241_=_C3699 ,\nC3241_=_C3707 ,C3241_=_C3969 ,C3241_=_C3970 ,C3241_=_C3971 ,C3241_=_C3973 ,C3249_=_C3656 ,\nC3249_=_C3712 ,C3249_=_C3836 ,C3249_=_C3923 ,C3249_=_C4064 ,C3249_=_C4119 ,C3261_=_C3367 ,\nC3261_=_C3368 ,C3261_=_C3369 ,C3261_=_C3371 ,C3283_=_C3381 ,C3283_=_C3434 ,C3283_=_C3438 ,\nC3283_=_C3439 ,C3283_=_C3440 ,C3283_=_C3441 ,C3283_=_C3442 ,C3283_=_C3444 ,C3283_=_C3445 ,\nC3309_=_C3311 ,C3309_=_C3341 ,C3309_=_C3342 ,C3309_=_C3343 ,C3309_=_C3344 ,C3309_=_C3345 ,\nC3309_=_C3346 ,C3309_=_C3347 ,C3309_=_C3348 ,C3311_=_C3461 ,C3311_=_C3570 ,C3311_=_C3638 ,\nC3311_=_C3651 ,C3311_=_C3713 ,C3311_=_C3714 ,C3311_=_C3715 ,C3311_=_C3716 ,C3311_=_C3718 ,\nC3327_=_C3449 ,C3327_=_C3464 ,C3327_=_C3513 ,C3327_=_C3610 ,C3327_=_C3724 ,C3327_=_C3774 ,\nC3327_=_C3776 ,C3327_=_C3777 ,C3327_=_C3778 ,C3327_=_C3779 ,C3327_=_C3780 ,C3327_=_C3782 ,\nC3341_=_C3342 ,C3341_=_C3343 ,C3341_=_C3344 ,C3341_=_C3345 ,C3341_=_C3346 ,C3341_=_C3347 ,\nC3341_=_C3348 ,C3342_=_C3343 ,C3342_=_C3344 ,C3342_=_C3345 ,C3342_=_C3346 ,C3342_=_C3347 ,\nC3342_=_C3348 ,C3342_=_C3599 ,C3342_=_C3724 ,C3342_=_C3730 ,C3343_=_C3344 ,C3343_=_C3345 ,\nC3343_=_C3346 ,C3343_=_C3347 ,C3343_=_C3348 ,C3343_=_C3602 ,C3343_=_C3991 ,C3344_=_C3345 ,\nC3344_=_C3346 ,C3344_=_C3347 ,C3344_=_C3348 ,C3345_=_C3346 ,C3345_=_C3347 ,C3345_=_C3348 ,\nC3346_=_C3347 ,C3346_=_C3348 ,C3347_=_C3348 ,C3347_=_C3605 ,C3347_=_C4113 ,C3360_=_C3363 ,\nC3360_=_C3421 ,C3360_=_C3649 ,C3360_=_C3675 ,C3360_=_C3676 ,C3360_=_C3678 ,C3360_=_C3679 ,\nC3360_=_C3681 ,C3360_=_C3682 ,C3363_=_C3391 ,C3363_=_C3480 ,C3363_=_C3591 ,C3363_=_C3788 ,\nC3363_=_C3926 ,C3363_=_C4047 ,C3363_=_C4050 ,C3363_=_C4051 ,C3363_=_C4052 ,C3363_=_C4053 ,\nC3363_=_C4054 ,C3367_=_C3368 ,C3367_=_C3369 ,C3367_=_C3371 ,C3367_=_C3675 ,C3367_=_C3707 ,\nC3367_=_C3712 ,C3368_=_C3369 ,C3368_=_C3371 ,C3368_=_C3523 ,C3368_=_C3856 ,C3369_=_C3371 ,\nC3371_=_C3971 ,C3371_=_C4064 ,C3377_=_C3805 ,C3377_=_C3918 ,C3377_=_C3960 ,C3377_=_C3961 ,\nC3381_=_C3391 ,C3381_=_C3434 ,C3381_=_C3438 ,C3381_=_C3439 ,C3381_=_C3440 ,C3381_=_C3441 ,\nC3381_=_C3442 ,C3381_=_C3444 ,C3381_=_C3445 ,C3391_=_C3480 ,C3391_=_C3591 ,C3391_=_C3788 ,\nC3391_=_C3926 ,C3391_=_C4047 ,C3391_=_C4050 ,C3391_=_C4051 ,C3391_=_C4052 ,C3391_=_C4053 ,\nC3391_=_C4054 ,C3398_=_C3402 ,C3398_=_C3447 ,C3398_=_C3697 ,C3398_=_C3719 ,C3398_=_C3720 ,\nC3398_=_C3721 ,C3398_=_C3723 ,C3402_=_C3624 ,C3402_=_C3699 ,C3402_=_C3707 ,C3402_=_C3969 ,\nC3402_=_C3970 ,C3402_=_C3971 ,C3402_=_C3973 ,C3406_=_C3416 ,C3406_=_C3522 ,C3406_=_C3523 ,\nC3406_=_C3524 ,C3406_=_C3525 ,C3406_=_C3527 ,C3406_=_C3528 ,C3406_=_C3530 ,C3406_=_C3531 ,\nC3416_=_C3696 ,C3416_=_C3730 ,C3416_=_C3740 ,C3416_=_C3755 ,C3416_=_C3838 ,C3416_=_C3856 ,\nC3416_=_C3957 ,C3416_=_C3991 ,C3416_=_C4048 ,C3416_=_C4062 ,C3416_=_C4082 ,C3416_=_C4113 ,\nC3416_=_C4122 ,C3421_=_C3649 ,C3421_=_C3675 ,C3421_=_C3676 ,C3421_=_C3678 ,C3421_=_C3679 ,\nC3421_=_C3681 ,C3421_=_C3682 ,C3434_=_C3438 ,C3434_=_C3439 ,C3434_=_C3440 ,C3434_=_C3441 ,\nC3434_=_C3442 ,C3434_=_C3444 ,C3434_=_C3445 ,C3434_=_C3447 ,C3434_=_C3449 ,C3434_=_C3452 ,\nC3438_=_C3439 ,C3438_=_C3440 ,C3438_=_C3441 ,C3438_=_C3442 ,C3438_=_C3444 ,C3438_=_C3445 ,\nC3438_=_C3713 ,C3438_=_C3719 ,C3439_=_C3440 ,C3439_=_C3441 ,C3439_=_C3442 ,C3439_=_C3444 ,\nC3439_=_C3445 ,C3439_=_C3679 ,C3439_=_C3720 ,C3439_=_C3774 ,C3439_=_C3918 ,C3439_=_C3923 ,\nC3440_=_C3441 ,C3440_=_C3442 ,C3440_=_C3444 ,C3440_=_C3445 ,C3441_=_C3442 ,C3441_=_C3444 ,\nC3441_=_C3445 ,C3441_=_C3721 ,C3442_=_C3444 ,C3442_=_C3445 ,C3442_=_C3936 ,C3444_=_C3445 ,\nC3445_=_C3530 ,C3445_=_C3607 ,C3445_=_C4052 ,C3447_=_C3449 ,C3447_=_C3452 ,C3447_=_C3697 ,\nC3447_=_C3719 ,C3447_=_C3720 ,C3447_=_C3721 ,C3447_=_C3723 ,C3449_=_C3452 ,C3449_=_C3464 ,\nC3449_=_C3513 ,C3449_=_C3610 ,C3449_=_C3724 ,C3449_=_C3774 ,C3449_=_C3776 ,C3449_=_C3777 ,\nC3449_=_C3778 ,C3449_=_C3779 ,C3449_=_C3780 ,C3449_=_C3782 ,C3452_=_C3572 ,C3452_=_C3633 ,\nC3452_=_C3909 ,C3452_=_C3924 ,C3452_=_C3935 ,C3452_=_C3936 ,C3452_=_C3937 ,C3461_=_C3464 ,\nC3461_=_C3570 ,C3461_=_C3638 ,C3461_=_C3651 ,C3461_=_C3713 ,C3461_=_C3714 ,C3461_=_C3715 ,\nC3461_=_C3716 ,C3461_=_C3718 ,C3464_=_C3513 ,C3464_=_C3610 ,C3464_=_C3724 ,C3464_=_C3774 ,\nC3464_=_C3776 ,C3464_=_C3777 ,C3464_=_C3778 ,C3464_=_C3779 ,C3464_=_C3780 ,C3464_=_C3782 ,\nC3480_=_C3591 ,C3480_=_C3788 ,C3480_=_C3926 ,C3480_=_C4047 ,C3480_=_C4050 ,C3480_=_C4051 ,\nC3480_=_C4052 ,C3480_=_C4053 ,C3480_=_C4054 ,C3513_=_C3610 ,C3513_=_C3724 ,C3513_=_C3774 ,\nC3513_=_C3776 ,C3513_=_C3777 ,C3513_=_C3778 ,C3513_=_C3779 ,C3513_=_C3780 ,C3513_=_C3782 ,\nC3522_=_C3523 ,C3522_=_C3524 ,C3522_=_C3525 ,C3522_=_C3527 ,C3522_=_C3528 ,C3522_=_C3530 ,\nC3522_=_C3531 ,C3522_=_C3755 ,C3523_=_C3524 ,C3523_=_C3525 ,C3523_=_C3527 ,C3523_=_C3528 ,\nC3523_=_C3530 ,C3523_=_C3531 ,C3523_=_C3856 ,C3524_=_C3525 ,C3524_=_C3527 ,C3524_=_C3528 ,\nC3524_=_C3530 ,C3524_=_C3531 ,C3524_=_C3957 ,C3525_=_C3527 ,C3525_=_C3528 ,C3525_=_C3530 ,\nC3525_=_C3531 ,C3525_=_C3723 ,C3527_=_C3528 ,C3527_=_C3530 ,C3527_=_C3531 ,C3527_=_C4062 ,\nC3528_=_C3530 ,C3528_=_C3531 ,C3528_=_C4050 ,C3528_=_C4082 ,C3530_=_C3531 ,C3530_=_C3607 ,\nC3530_=_C4052 ,C3531_=_C4122 ,C3570_=_C3572 ,C3570_=_C3638 ,C3570_=_C3651 ,C3570_=_C3713 ,\nC3570_=_C3714 ,C3570_=_C3715 ,C3570_=_C3716 ,C3570_=_C3718 ,C3572_=_C3633 ,C3572_=_C3909 ,\nC3572_=_C3924 ,C3572_=_C3935 ,C3572_=_C3936 ,C3572_=_C3937 ,C3578_=_C3599 ,C3578_=_C3600 ,\nC3578_=_C3601 ,C3578_=_C3602 ,C3578_=_C3603 ,C3578_=_C3605 ,C3578_=_C3607 ,C3578_=_C3608 ,\nC3591_=_C3788 ,C3591_=_C3926 ,C3591_=_C4047 ,C3591_=_C4050 ,C3591_=_C4051 ,C3591_=_C4052 ,\nC3591_=_C4053 ,C3591_=_C4054 ,C3599_=_C3600 ,C3599_=_C3601 ,C3599_=_C3602 ,C3599_=_C3603 ,\nC3599_=_C3605 ,C3599_=_C3607 ,C3599_=_C3608 ,C3599_=_C3724 ,C3599_=_C3730 ,C3600_=_C3601 ,\nC3600_=_C3602 ,C3600_=_C3603 ,C3600_=_C3605 ,C3600_=_C3607 ,C3600_=_C3608 ,C3601_=_C3602 ,\nC3601_=_C3603 ,C3601_=_C3605 ,C3601_=_C3607 ,C3601_=_C3608 ,C3602_=_C3603 ,C3602_=_C3605 ,\nC3602_=_C3607 ,C3602_=_C3608 ,C3602_=_C3991 ,C3603_=_C3605 ,C3603_=_C3607 ,C3603_=_C3608 ,\nC3605_=_C3607 ,C3605_=_C3608 ,C3605_=_C4113 ,C3607_=_C3608 ,C3607_=_C4052 ,C3608_=_C4053 ,\nC3610_=_C3724 ,C3610_=_C3774 ,C3610_=_C3776 ,C3610_=_C3777 ,C3610_=_C3778 ,C3610_=_C3779 ,\nC3610_=_C3780 ,C3610_=_C3782 ,C3624_=_C3699 ,C3624_=_C3707 ,C3624_=_C3969 ,C3624_=_C3970 ,\nC3624_=_C3971 ,C3624_=_C3973 ,C3633_=_C3909 ,C3633_=_C3924 ,C3633_=_C3935 ,C3633_=_C3936 ,\nC3633_=_C3937 ,C3638_=_C3651 ,C3638_=_C3713 ,C3638_=_C3714 ,C3638_=_C3715 ,C3638_=_C3716 ,\nC3638_=_C3718 ,C3649_=_C3651 ,C3649_=_C3656 ,C3649_=_C3675 ,C3649_=_C3676 ,C3649_=_C3678 ,\nC3649_=_C3679 ,C3649_=_C3681 ,C3649_=_C3682 ,C3651_=_C3656 ,C3651_=_C3713 ,C3651_=_C3714 ,\nC3651_=_C3715 ,C3651_=_C3716 ,C3651_=_C3718 ,C3656_=_C3712 ,C3656_=_C3836 ,C3656_=_C3923 ,\nC3656_=_C4064 ,C3656_=_C4119 ,C3675_=_C3676 ,C3675_=_C3678 ,C3675_=_C3679 ,C3675_=_C3681 ,\nC3675_=_C3682 ,C3675_=_C3707 ,C3675_=_C3712 ,C3676_=_C3678 ,C3676_=_C3679 ,C3676_=_C3681 ,\nC3676_=_C3682 ,C3678_=_C3679 ,C3678_=_C3681 ,C3678_=_C3682 ,C3678_=_C3836 ,C3679_=_C3681 ,\nC3679_=_C3682 ,C3679_=_C3720 ,C3679_=_C3774 ,C3679_=_C3918 ,C3679_=_C3923 ,C3681_=_C3682 ,\nC3682_=_C3780 ,C3682_=_C4119 ,C3696_=_C3730 ,C3696_=_C3740 ,C3696_=_C3755 ,C3696_=_C3838 ,\nC3696_=_C3856 ,C3696_=_C3957 ,C3696_=_C3991 ,C3696_=_C4048 ,C3696_=_C4062 ,C3696_=_C4082 ,\nC3696_=_C4113 ,C3696_=_C4122 ,C3697_=_C3699 ,C3697_=_C3719 ,C3697_=_C3720 ,C3697_=_C3721 ,\nC3697_=_C3723 ,C3699_=_C3707 ,C3699_=_C3969 ,C3699_=_C3970 ,C3699_=_C3971 ,C3699_=_C3973 ,\nC3707_=_C3712 ,C3707_=_C3969 ,C3707_=_C3970 ,C3707_=_C3971 ,C3707_=_C3973 ,C3712_=_C3836 ,\nC3712_=_C3923 ,C3712_=_C4064 ,C3712_=_C4119 ,C3713_=_C3714 ,C3713_=_C3715 ,C3713_=_C3716 ,\nC3713_=_C3718 ,C3713_=_C3719 ,C3714_=_C3715 ,C3714_=_C3716 ,C3714_=_C3718 ,C3715_=_C3716 ,\nC3715_=_C3718 ,C3716_=_C3718 ,C3716_=_C3924 ,C3716_=_C3926 ,C3719_=_C3720 ,C3719_=_C3721 ,\nC3719_=_C3723 ,C3720_=_C3721 ,C3720_=_C3723 ,C3720_=_C3774 ,C3720_=_C3918 ,C3720_=_C3923 ,\nC3721_=_C3723 ,C3724_=_C3730 ,C3724_=_C3774 ,C3724_=_C3776 ,C3724_=_C3777 ,C3724_=_C3778 ,\nC3724_=_C3779 ,C3724_=_C3780 ,C3724_=_C3782 ,C3730_=_C3740 ,C3730_=_C3755 ,C3730_=_C3838 ,\nC3730_=_C3856 ,C3730_=_C3957 ,C3730_=_C3991 ,C3730_=_C4048 ,C3730_=_C4062 ,C3730_=_C4082 ,\nC3730_=_C4113 ,C3730_=_C4122 ,C3740_=_C3755 ,C3740_=_C3838 ,C3740_=_C3856 ,C3740_=_C3957 ,\nC3740_=_C3991 ,C3740_=_C4048 ,C3740_=_C4062 ,C3740_=_C4082 ,C3740_=_C4113 ,C3740_=_C4122 ,\nC3755_=_C3838 ,C3755_=_C3856 ,C3755_=_C3957</w:t>
      </w:r>
    </w:p>
    <w:p>
      <w:pPr>
        <w:pStyle w:val="PreformattedText"/>
        <w:bidi w:val="0"/>
        <w:spacing w:before="0" w:after="0"/>
        <w:jc w:val="left"/>
        <w:rPr/>
      </w:pPr>
      <w:r>
        <w:rPr/>
        <w:t xml:space="preserve"> </w:t>
      </w:r>
      <w:r>
        <w:rPr/>
        <w:t>,C3755_=_C3991 ,C3755_=_C4048 ,C3755_=_C4062 ,\nC3755_=_C4082 ,C3755_=_C4113 ,C3755_=_C4122 ,C3774_=_C3776 ,C3774_=_C3777 ,C3774_=_C3778 ,\nC3774_=_C3779 ,C3774_=_C3780 ,C3774_=_C3782 ,C3774_=_C3918 ,C3774_=_C3923 ,C3776_=_C3777 ,\nC3776_=_C3778 ,C3776_=_C3779 ,C3776_=_C3780 ,C3776_=_C3782 ,C3777_=_C3778 ,C3777_=_C3779 ,\nC3777_=_C3780 ,C3777_=_C3782 ,C3778_=_C3779 ,C3778_=_C3780 ,C3778_=_C3782 ,C3779_=_C3780 ,\nC3779_=_C3782 ,C3780_=_C3782 ,C3780_=_C4119 ,C3788_=_C3926 ,C3788_=_C4047 ,C3788_=_C4050 ,\nC3788_=_C4051 ,C3788_=_C4052 ,C3788_=_C4053 ,C3788_=_C4054 ,C3805_=_C3918 ,C3805_=_C3960 ,\nC3805_=_C3961 ,C3836_=_C3923 ,C3836_=_C4064 ,C3836_=_C4119 ,C3838_=_C3856 ,C3838_=_C3957 ,\nC3838_=_C3991 ,C3838_=_C4048 ,C3838_=_C4062 ,C3838_=_C4082 ,C3838_=_C4113 ,C3838_=_C4122 ,\nC3856_=_C3957 ,C3856_=_C3991 ,C3856_=_C4048 ,C3856_=_C4062 ,C3856_=_C4082 ,C3856_=_C4113 ,\nC3856_=_C4122 ,C3909_=_C3924 ,C3909_=_C3935 ,C3909_=_C3936 ,C3909_=_C3937 ,C3918_=_C3923 ,\nC3918_=_C3960 ,C3918_=_C3961 ,C3923_=_C4064 ,C3923_=_C4119 ,C3924_=_C3926 ,C3924_=_C3935 ,\nC3924_=_C3936 ,C3924_=_C3937 ,C3926_=_C4047 ,C3926_=_C4050 ,C3926_=_C4051 ,C3926_=_C4052 ,\nC3926_=_C4053 ,C3926_=_C4054 ,C3935_=_C3936 ,C3935_=_C3937 ,C3936_=_C3937 ,C3957_=_C3991 ,\nC3957_=_C4048 ,C3957_=_C4062 ,C3957_=_C4082 ,C3957_=_C4113 ,C3957_=_C4122 ,C3960_=_C3961 ,\nC3969_=_C3970 ,C3969_=_C3971 ,C3969_=_C3973 ,C3970_=_C3971 ,C3970_=_C3973 ,C3971_=_C3973 ,\nC3971_=_C4064 ,C3991_=_C4048 ,C3991_=_C4062 ,C3991_=_C4082 ,C3991_=_C4113 ,C3991_=_C4122 ,\nC4047_=_C4048 ,C4047_=_C4050 ,C4047_=_C4051 ,C4047_=_C4052 ,C4047_=_C4053 ,C4047_=_C4054 ,\nC4048_=_C4062 ,C4048_=_C4082 ,C4048_=_C4113 ,C4048_=_C4122 ,C4050_=_C4051 ,C4050_=_C4052 ,\nC4050_=_C4053 ,C4050_=_C4054 ,C4050_=_C4082 ,C4051_=_C4052 ,C4051_=_C4053 ,C4051_=_C4054 ,\nC4052_=_C4053 ,C4052_=_C4054 ,C4053_=_C4054 ,C4062_=_C4082 ,C4062_=_C4113 ,C4062_=_C4122 ,\nC4064_=_C4119 ,C4082_=_C4113 ,C4082_=_C4122 ,C4113_=_C4122 ,"];68[shape=box, label="id:68 level: 2\n1066: C13 C34 C57 C151 C209 \nC252 C301 C327 C346 C357 C359 \nC374 C383 C398 C414 C416 C425 \nC426 C427 C428 C432 C433 C435 \nC436 C438 C444 C449 C456 C458 \nC461 C465 C466 C468 C470 C471 \nC472 C473 C474 C475 C477 C478 \nC480 C481 C482 C483 C484 C485 \nC486 C487 C488 C490 C491 C492 \nC498 C503 C505 C533 C535 C540 \nC542 C543 C544 C548 C553 C555 \nC563 C566 C568 C584 C587 C623 \nC631 C650 C651 C655 C660 C663 \nC671 C673 C677 C678 C681 C684 \nC686 C694 C707 C713 C716 C723 \nC726 C729 C731 C737 C742 C745 \nC761 C763 C779 C782 C785 C788 \nC791 C813 C841 C843 C848 C855 \nC858 C862 C863 C866 C868 C872 \nC873 C886 C891 C893 C895 C897 \nC905 C910 C914 C916 C917 C919 \nC920 C923 C940 C941 C943 C947 \nC949 C951 C953 C954 C955 C956 \nC957 C958 C959 C960 C961 C962 \nC963 C966 C967 C971 C983 C991 \nC993 C995 C1000 C1003 C1006 C1017 \nC1043 C1045 C1061 C1063 C1075 C1077 \nC1078 C1080 C1081 C1083 C1084 C1086 \nC1088 C1089 C1090 C1091 C1093 C1094 \nC1096 C1097 C1101 C1102 C1103 C1104 \nC1107 C1110 C1114 C1125 C1126 C1133 \nC1136 C1149 C1150 C1153 C1159 C1162 \nC1168 C1184 C1199 C1200 C1203 C1206 \nC1207 C1208 C1209 C1210 C1211 C1212 \nC1213 C1214 C1216 C1218 C1219 C1220 \nC1248 C1251 C1256 C1268 C1271 C1273 \nC1275 C1276 C1277 C1280 C1282 C1284 \nC1285 C1287 C1289 C1290 C1291 C1292 \nC1294 C1295 C1297 C1303 C1317 C1321 \nC1323 C1324 C1326 C1327 C1328 C1329 \nC1330 C1332 C1333 C1334 C1335 C1341 \nC1345 C1346 C1347 C1348 C1351 C1354 \nC1355 C1358 C1359 C1362 C1370 C1373 \nC1387 C1390 C1398 C1401 C1406 C1415 \nC1417 C1421 C1423 C1424 C1425 C1427 \nC1429 C1440 C1446 C1447 C1448 C1453 \nC1457 C1459 C1460 C1461 C1462 C1463 \nC1464 C1465 C1466 C1467 C1468 C1472 \nC1476 C1493 C1494 C1495 C1496 C1497 \nC1498 C1499 C1500 C1501 C1502 C1503 \nC1505 C1506 C1507 C1509 C1511 C1512 \nC1515 C1517 C1519 C1524 C1525 C1531 \nC1538 C1539 C1541 C1545 C1546 C1548 \nC1549 C1550 C1551 C1554 C1555 C1556 \nC1560 C1562 C1569 C1573 C1575 C1607 \nC1608 C1612 C1615 C1616 C1618 C1619 \nC1626 C1629 C1630 C1633 C1634 C1647 \nC1652 C1654 C1659 C1664 C1673 C1676 \nC1698 C1713 C1715 C1716 C1717 C1718 \nC1719 C1720 C1721 C1723 C1724 C1725 \nC1726 C1727 C1728 C1730 C1732 C1733 \nC1734 C1735 C1739 C1740 C1743 C1744 \nC1746 C1747 C1748 C1751 C1752 C1753 \nC1754 C1755 C1756 C1780 C1782 C1784 \nC1785 C1788 C1789 C1790 C1791 C1792 \nC1793 C1795 C1796 C1797 C1799 C1800 \nC1801 C1802 C1803 C1804 C1807 C1809 \nC1810 C1811 C1812 C1813 C1814 C1815 \nC1817 C1818 C1821 C1822 C1826 C1827 \nC1828 C1830 C1832 C1833 C1835 C1836 \nC1838 C1839 C1841 C1844 C1852 C1855 \nC1860 C1867 C1868 C1870 C1880 C1886 \nC1890 C1892 C1908 C1930 C1931 C1947 \nC1951 C1956 C1966 C1968 C1969 C1972 \nC1973 C1974 C1979 C1980 C1986 C1987 \nC1988 C1990 C1992 C1994 C1995 C1996 \nC1997 C1998 C1999 C2000 C2001 C2002 \nC2003 C2004 C2007 C2011 C2016 C2018 \nC2023 C2029 C2030 C2033 C2034 C2036 \nC2037 C2039 C2040 C2041 C2042 C2057 \nC2064 C2065 C2067 C2071 C2082 C2083 \nC2085 C2086 C2087 C2088 C2089 C2091 \nC2093 C2094 C2095 C2096 C2097 C2098 \nC2099 C2100 C2101 C2102 C2107 C2109 \nC2110 C2112 C2113 C2114 C2115 C2117 \nC2118 C2119 C2120 C2121 C2122 C2127 \nC2128 C2130 C2142 C2143 C2145 C2147 \nC2148 C2150 C2152 C2155 C2156 C2158 \nC2159 C2162 C2164 C2173 C2177 C2184 \nC2185 C2186 C2202 C2204 C2213 C2216 \nC2219 C2222 C2226 C2228 C2229 C2230 \nC2231 C2232 C2234 C2235 C2236 C2237 \nC2238 C2242 C2251 C2255 C2256 C2257 \nC2261 C2264 C2265 C2266 C2268 C2269 \nC2277 C2279 C2280 C2291 C2292 C2293 \nC2294 C2305 C2310 C2311 C2312 C2327 \nC2339 C2342 C2343 C2348 C2350 C2352 \nC2353 C2360 C2364 C2366 C2369 C2371 \nC2372 C2373 C2376 C2377 C2378 C2382 \nC2384 C2385 C2389 C2392 C2405 C2409 \nC2428 C2432 C2433 C2443 C2444 C2445 \nC2453 C2455 C2456 C2461 C2463 C2464 \nC2471 C2473 C2476 C2478 C2479 C2480 \nC2481 C2482 C2483 C2486 C2503 C2504 \nC2505 C2506 C2507 C2509 C2510 C2511 \nC2512 C2513 C2514 C2515 C2516 C2517 \nC2518 C2519 C2520 C2521 C2523 C2524 \nC2525 C2526 C2562 C2563 C2566 C2567 \nC2569 C2570 C2572 C2574 C2575 C2576 \nC2577 C2578 C2579 C2581 C2583 C2584 \nC2585 C2587 C2588 C2589 C2590 C2591 \nC2592 C2593 C2594 C2595 C2596 C2598 \nC2599 C2600 C2601 C2604 C2606 C2607 \nC2610 C2611 C2612 C2614 C2615 C2617 \nC2618 C2622 C2623 C2624 C2625 C2626 \nC2627 C2628 C2630 C2631 C2633 C2634 \nC2635 C2636 C2637 C2638 C2639 C2640 \nC2641 C2642 C2644 C2645 C2646 C2647 \nC2648 C2661 C2670 C2673 C2675 C2677 \nC2679 C2682 C2683 C2689 C2726 C2727 \nC2729 C2737 C2752 C2755 C2756 C2764 \nC2778 C2781 C2785 C2790 C2796 C2798 \nC2799 C2800 C2801 C2802 C2804 C2805 \nC2806 C2808 C2815 C2816 C2819 C2822 \nC2826 C2827 C2828 C2832 C2849 C2852 \nC2855 C2867 C2875 C2876 C2877 C2878 \nC2879 C2883 C2885 C2886 C2889 C2890 \nC2891 C2892 C2893 C2894 C2895 C2898 \nC2899 C2900 C2901 C2902 C2904 C2912 \nC2928 C2929 C2937 C2941 C2957 C2958 \nC2963 C2965 C2966 C2967 C2969 C2970 \nC2971 C2972 C2973 C2974 C2975 C2977 \nC2978 C2979 C2980 C2981 C2984 C2985 \nC2986 C2987 C2988 C2989 C2990 C2992 \nC2993 C2994 C2995 C2996 C2997 C2998 \nC2999 C3000 C3001 C3003 C3004 C3005 \nC3006 C3007 C3008 C3009 C3010 C3012 \nC3013 C3014 C3016 C3017 C3018 C3020 \nC3021 C3022 C3024 C3026 C3027 C3029 \nC3032 C3033 C3035 C3038 C3039 C3042 \nC3043 C3044 C3049 C3056 C3058 C3060 \nC3071 C3073 C3074 C3076 C3078 C3080 \nC3086 C3096 C3107 C3108 C3110 C3112 \nC3113 C3115 C3116 C3118 C3119 C3135 \nC3136 C3137 C3138 C3139 C3140 C3141 \nC3142 C3144 C3146 C3147 C3148 C3162 \nC3173 C3178 C3183 C3187 C3198 C3199 \nC3202 C3205 C3211 C3227 C3230 C3236 \nC3237 C3238 C3239 C3241 C3242 C3244 \nC3248 C3249 C3250 C3251 C3255 C3259 \nC3261 C3262 C3263 C3264 C3276 C3281 \nC3285 C3287 C3309 C3310 C3311 C3312 \nC3313 C3314 C3315 C3316 C3317 C3319 \nC3320 C3322 C3331 C3334 C3336 C3346 \nC3350 C3353 C3356 C3359 C3360 C3361 \nC3363 C3364 C3397 C3398 C3399 C3400 \nC3402 C3403 C3404 C3406 C3408 C3409 \nC3410 C3411 C3412 C3414 C3415 C3416 \nC3417 C3418 C3441 C3453 C3455 C3456 \nC3458 C3459 C3460 C3461 C3462 C3463 \nC3464 C3465 C3468 C3470 C3471 C3491 \nC3494 C3510 C3514 C3515 C3541 C3559 \nC3561 C3567 C3570 C3571 C3572 C3573 \nC3576 C3577 C3594 C3598 C3614 C3625 \nC3630 C3644 C3673 C3692 C3697 C3698 \nC3699 C3702 C3703 C3715 C3721 C3727 \nC3737 C3748 C3764 C3767 C3777 C3778 \nC3779 C3786 C3789 C3808 C3809 C3810 \nC3811 C3820 C3825 C3831 C3833 C3837 \nC3858 C3859 C3860 C3861 C3862 C3863 \nC3871 C3901 C3912 C3913 C3915 C3916 \nC3917 C3919 C3944 C3950 C3963 C3969 \nC3973 C3974 C3976 C3979 C3980 C3981 \nC3984 C3986 C3987 C3995 C3996 C3997 \nC3999 C4015 C4021 C4022 C4024 C4040 \nC4044 C4045 C4046 C4047 C4048 C4054 \nC4073 C4074 C4078 C4087 C4088 C4089 \nC4090 C4091 C4092 C4093 C4114 \n12614: C13_=_C151( C13 C151 ) C13_=_C301( C13 C301 ) C13_=_C327( C13 C327 ) C13_=_C346( C13 C346 ) C13_=_C1045( C13 C1045 ) \nC13_=_C1184( C13 C1184 ) C13_=_C1370( C13 C1370 ) C13_=_C1673( C13 C1673 ) C13_=_C1868( C13 C1868 ) C13_=_C2219( C13 C2219 ) C13_=_C2222( C13 C2222 ) \nC13_=_C2226( C13 C2226 ) C13_=_C2228( C13 C2228 ) C13_=_C2229( C13 C2229 ) C13_=_C2230( C13 C2230 ) C13_=_C2231( C13 C2231 ) C13_=_C2232( C13 C2232 ) \nC34_=_C57( C34 C57 ) C34_=_C209( C34 C209 ) C34_=_C252( C34 C252 ) C34_=_C1387( C34 C1387 ) C34_=_C1421( C34 C1421 ) C34_=_C1493( C34 C1493 ) \nC34_=_C1494( C34 C1494 ) C34_=_C1495( C34 C1495 ) C34_=_C1496( C34 C1496 ) C34_=_C1497( C34 C1497 ) C34_=_C1498( C34 C1498 ) C34_=_C1499( C34 C1499 ) \nC34_=_C1500( C34 C1500 ) C34_=_C1501( C34 C1501 ) C34_=_C1502( C34 C1502 ) C34_=_C1503( C34 C1503 ) C34_=_C1505( C34 C1505 ) C34_=_C1506( C34 C1506 ) \nC34_=_C1507( C34 C1507 ) C34_=_C1509( C34 C1509 ) C34_=_C1511( C34 C1511 ) C34_=_C1512( C34 C1512 ) C57_=_C209( C57 C209 ) C57_=_C252( C57 C252 ) \nC57_=_C1387( C57 C1387 ) C57_=_C1421( C57 C1421 ) C57_=_C1493( C57 C1493 ) C57_=_C1494( C57 C1494 ) C57_=_C1495( C57 C1495 ) C57_=_C1496( C57 C1496 ) \nC57_=_C1497( C57 C1497 ) C57_=_C1498( C57 C1498 ) C57_=_C1499( C57 C1499 ) C57_=_C1500( C57 C1500 ) C57_=_C1501( C57 C1501 ) C57_=_C1502(</w:t>
      </w:r>
    </w:p>
    <w:p>
      <w:pPr>
        <w:pStyle w:val="PreformattedText"/>
        <w:bidi w:val="0"/>
        <w:spacing w:before="0" w:after="0"/>
        <w:jc w:val="left"/>
        <w:rPr/>
      </w:pPr>
      <w:r>
        <w:rPr/>
        <w:t xml:space="preserve"> </w:t>
      </w:r>
      <w:r>
        <w:rPr/>
        <w:t>C57 C1502 ) \nC57_=_C1503( C57 C1503 ) C57_=_C1505( C57 C1505 ) C57_=_C1506( C57 C1506 ) C57_=_C1507( C57 C1507 ) C57_=_C1509( C57 C1509 ) C57_=_C1511( C57 C1511 ) \nC57_=_C1512( C57 C1512 ) C151_=_C301( C151 C301 ) C151_=_C327( C151 C327 ) C151_=_C346( C151 C346 ) C151_=_C1045( C151 C1045 ) C151_=_C1184( C151 C1184 ) \nC151_=_C1370( C151 C1370 ) C151_=_C1673( C151 C1673 ) C151_=_C1868( C151 C1868 ) C151_=_C2219( C151 C2219 ) C151_=_C2222( C151 C2222 ) C151_=_C2226( C151 C2226 ) \nC151_=_C2228( C151 C2228 ) C151_=_C2229( C151 C2229 ) C151_=_C2230( C151 C2230 ) C151_=_C2231( C151 C2231 ) C151_=_C2232( C151 C2232 ) C209_=_C252( C209 C252 ) \nC209_=_C1387( C209 C1387 ) C209_=_C1421( C209 C1421 ) C209_=_C1493( C209 C1493 ) C209_=_C1494( C209 C1494 ) C209_=_C1495( C209 C1495 ) C209_=_C1496( C209 C1496 ) \nC209_=_C1497( C209 C1497 ) C209_=_C1498( C209 C1498 ) C209_=_C1499( C209 C1499 ) C209_=_C1500( C209 C1500 ) C209_=_C1501( C209 C1501 ) C209_=_C1502( C209 C1502 ) \nC209_=_C1503( C209 C1503 ) C209_=_C1505( C209 C1505 ) C209_=_C1506( C209 C1506 ) C209_=_C1507( C209 C1507 ) C209_=_C1509( C209 C1509 ) C209_=_C1511( C209 C1511 ) \nC209_=_C1512( C209 C1512 ) C252_=_C1387( C252 C1387 ) C252_=_C1421( C252 C1421 ) C252_=_C1493( C252 C1493 ) C252_=_C1494( C252 C1494 ) C252_=_C1495( C252 C1495 ) \nC252_=_C1496( C252 C1496 ) C252_=_C1497( C252 C1497 ) C252_=_C1498( C252 C1498 ) C252_=_C1499( C252 C1499 ) C252_=_C1500( C252 C1500 ) C252_=_C1501( C252 C1501 ) \nC252_=_C1502( C252 C1502 ) C252_=_C1503( C252 C1503 ) C252_=_C1505( C252 C1505 ) C252_=_C1506( C252 C1506 ) C252_=_C1507( C252 C1507 ) C252_=_C1509( C252 C1509 ) \nC252_=_C1511( C252 C1511 ) C252_=_C1512( C252 C1512 ) C301_=_C327( C301 C327 ) C301_=_C346( C301 C346 ) C301_=_C1045( C301 C1045 ) C301_=_C1184( C301 C1184 ) \nC301_=_C1370( C301 C1370 ) C301_=_C1673( C301 C1673 ) C301_=_C1868( C301 C1868 ) C301_=_C2219( C301 C2219 ) C301_=_C2222( C301 C2222 ) C301_=_C2226( C301 C2226 ) \nC301_=_C2228( C301 C2228 ) C301_=_C2229( C301 C2229 ) C301_=_C2230( C301 C2230 ) C301_=_C2231( C301 C2231 ) C301_=_C2232( C301 C2232 ) C327_=_C346( C327 C346 ) \nC327_=_C1045( C327 C1045 ) C327_=_C1184( C327 C1184 ) C327_=_C1370( C327 C1370 ) C327_=_C1673( C327 C1673 ) C327_=_C1868( C327 C1868 ) C327_=_C2219( C327 C2219 ) \nC327_=_C2222( C327 C2222 ) C327_=_C2226( C327 C2226 ) C327_=_C2228( C327 C2228 ) C327_=_C2229( C327 C2229 ) C327_=_C2230( C327 C2230 ) C327_=_C2231( C327 C2231 ) \nC327_=_C2232( C327 C2232 ) C346_=_C1045( C346 C1045 ) C346_=_C1184( C346 C1184 ) C346_=_C1370( C346 C1370 ) C346_=_C1673( C346 C1673 ) C346_=_C1868( C346 C1868 ) \nC346_=_C2219( C346 C2219 ) C346_=_C2222( C346 C2222 ) C346_=_C2226( C346 C2226 ) C346_=_C2228( C346 C2228 ) C346_=_C2229( C346 C2229 ) C346_=_C2230( C346 C2230 ) \nC346_=_C2231( C346 C2231 ) C346_=_C2232( C346 C2232 ) C357_=_C359( C357 C359 ) C357_=_C374( C357 C374 ) C357_=_C383( C357 C383 ) C357_=_C414( C357 C414 ) \nC357_=_C940( C357 C940 ) C357_=_C941( C357 C941 ) C357_=_C943( C357 C943 ) C357_=_C947( C357 C947 ) C357_=_C949( C357 C949 ) C357_=_C951( C357 C951 ) \nC357_=_C953( C357 C953 ) C357_=_C954( C357 C954 ) C357_=_C955( C357 C955 ) C357_=_C956( C357 C956 ) C357_=_C957( C357 C957 ) C357_=_C958( C357 C958 ) \nC357_=_C959( C357 C959 ) C357_=_C960( C357 C960 ) C357_=_C961( C357 C961 ) C357_=_C962( C357 C962 ) C357_=_C963( C357 C963 ) C359_=_C374( C359 C374 ) \nC359_=_C383( C359 C383 ) C359_=_C553( C359 C553 ) C359_=_C785( C359 C785 ) C359_=_C1447( C359 C1447 ) C359_=_C1630( C359 C1630 ) C359_=_C1713( C359 C1713 ) \nC359_=_C1715( C359 C1715 ) C359_=_C1716( C359 C1716 ) C359_=_C1717( C359 C1717 ) C359_=_C1718( C359 C1718 ) C359_=_C1719( C359 C1719 ) C359_=_C1720( C359 C1720 ) \nC359_=_C1721( C359 C1721 ) C359_=_C1723( C359 C1723 ) C359_=_C1724( C359 C1724 ) C359_=_C1725( C359 C1725 ) C359_=_C1726( C359 C1726 ) C359_=_C1727( C359 C1727 ) \nC359_=_C1728( C359 C1728 ) C359_=_C1730( C359 C1730 ) C359_=_C1732( C359 C1732 ) C359_=_C1733( C359 C1733 ) C359_=_C1734( C359 C1734 ) C374_=_C383( C374 C383 ) \nC374_=_C671( C374 C671 ) C374_=_C983( C374 C983 ) C374_=_C1728( C374 C1728 ) C374_=_C1751( C374 C1751 ) C374_=_C2057( C374 C2057 ) C374_=_C2173( C374 C2173 ) \nC374_=_C2360( C374 C2360 ) C374_=_C2974( C374 C2974 ) C374_=_C3056( C374 C3056 ) C374_=_C3255( C374 C3255 ) C374_=_C3625( C374 C3625 ) C374_=_C3748( C374 C3748 ) \nC374_=_C3786( C374 C3786 ) C374_=_C3871( C374 C3871 ) C374_=_C3901( C374 C3901 ) C374_=_C3969( C374 C3969 ) C374_=_C3979( C374 C3979 ) C374_=_C3980( C374 C3980 ) \nC374_=_C3981( C374 C3981 ) C383_=_C910( C383 C910 ) C383_=_C1734( C383 C1734 ) C383_=_C2064( C383 C2064 ) C383_=_C2177( C383 C2177 ) C383_=_C2255( C383 C2255 ) \nC383_=_C3060( C383 C3060 ) C383_=_C3281( C383 C3281 ) C383_=_C3567( C383 C3567 ) C383_=_C3630( C383 C3630 ) C383_=_C3950( C383 C3950 ) C383_=_C3973( C383 C3973 ) \nC383_=_C4021( C383 C4021 ) C383_=_C4040( C383 C4040 ) C383_=_C4114( C383 C4114 ) C398_=_C584( C398 C584 ) C398_=_C1303( C398 C1303 ) C398_=_C1476( C398 C1476 ) \nC398_=_C1969( C398 C1969 ) C398_=_C2162( C398 C2162 ) C398_=_C2291( C398 C2291 ) C398_=_C2675( C398 C2675 ) C398_=_C2885( C398 C2885 ) C398_=_C2886( C398 C2886 ) \nC398_=_C2889( C398 C2889 ) C398_=_C2890( C398 C2890 ) C398_=_C2891( C398 C2891 ) C398_=_C2892( C398 C2892 ) C398_=_C2893( C398 C2893 ) C398_=_C2894( C398 C2894 ) \nC398_=_C2895( C398 C2895 ) C398_=_C2898( C398 C2898 ) C398_=_C2899( C398 C2899 ) C398_=_C2900( C398 C2900 ) C414_=_C416( C414 C416 ) C414_=_C425( C414 C425 ) \nC414_=_C426( C414 C426 ) C414_=_C427( C414 C427 ) C414_=_C428( C414 C428 ) C414_=_C432( C414 C432 ) C414_=_C433( C414 C433 ) C414_=_C435( C414 C435 ) \nC414_=_C436( C414 C436 ) C414_=_C438( C414 C438 ) C414_=_C940( C414 C940 ) C414_=_C941( C414 C941 ) C414_=_C943( C414 C943 ) C414_=_C947( C414 C947 ) \nC414_=_C949( C414 C949 ) C414_=_C951( C414 C951 ) C414_=_C953( C414 C953 ) C414_=_C954( C414 C954 ) C414_=_C955( C414 C955 ) C414_=_C956( C414 C956 ) \nC414_=_C957( C414 C957 ) C414_=_C958( C414 C958 ) C414_=_C959( C414 C959 ) C414_=_C960( C414 C960 ) C414_=_C961( C414 C961 ) C414_=_C962( C414 C962 ) \nC414_=_C963( C414 C963 ) C416_=_C425( C416 C425 ) C416_=_C426( C416 C426 ) C416_=_C427( C416 C427 ) C416_=_C428( C416 C428 ) C416_=_C432( C416 C432 ) \nC416_=_C433( C416 C433 ) C416_=_C435( C416 C435 ) C416_=_C436( C416 C436 ) C416_=_C438( C416 C438 ) C416_=_C650( C416 C650 ) C416_=_C707( C416 C707 ) \nC416_=_C1607( C416 C1607 ) C416_=_C1735( C416 C1735 ) C416_=_C1739( C416 C1739 ) C416_=_C1740( C416 C1740 ) C416_=_C1743( C416 C1743 ) C416_=_C1744( C416 C1744 ) \nC416_=_C1746( C416 C1746 ) C416_=_C1747( C416 C1747 ) C416_=_C1748( C416 C1748 ) C416_=_C1751( C416 C1751 ) C416_=_C1752( C416 C1752 ) C416_=_C1753( C416 C1753 ) \nC416_=_C1754( C416 C1754 ) C416_=_C1755( C416 C1755 ) C416_=_C1756( C416 C1756 ) C425_=_C426( C425 C426 ) C425_=_C427( C425 C427 ) C425_=_C428( C425 C428 ) \nC425_=_C432( C425 C432 ) C425_=_C433( C425 C433 ) C425_=_C435( C425 C435 ) C425_=_C436( C425 C436 ) C425_=_C438( C425 C438 ) C425_=_C713( C425 C713 ) \nC425_=_C1114( C425 C1114 ) C425_=_C1616( C425 C1616 ) C425_=_C2292( C425 C2292 ) C425_=_C2679( C425 C2679 ) C425_=_C2808( C425 C2808 ) C425_=_C3107( C425 C3107 ) \nC425_=_C3108( C425 C3108 ) C425_=_C3110( C425 C3110 ) C425_=_C3112( C425 C3112 ) C425_=_C3113( C425 C3113 ) C425_=_C3115( C425 C3115 ) C425_=_C3116( C425 C3116 ) \nC425_=_C3118( C425 C3118 ) C425_=_C3119( C425 C3119 ) C426_=_C427( C426 C427 ) C426_=_C428( C426 C428 ) C426_=_C432( C426 C432 ) C426_=_C433( C426 C433 ) \nC426_=_C435( C426 C435 ) C426_=_C436( C426 C436 ) C426_=_C438( C426 C438 ) C426_=_C535( C426 C535 ) C426_=_C1973( C426 C1973 ) C426_=_C2091( C426 C2091 ) \nC426_=_C2204( C426 C2204 ) C426_=_C2392( C426 C2392 ) C426_=_C2433( C426 C2433 ) C426_=_C2455( C426 C2455 ) C426_=_C2634( C426 C2634 ) C426_=_C2764( C426 C2764 ) \nC426_=_C2819( C426 C2819 ) C426_=_C2902( C426 C2902 ) C426_=_C3236( C426 C3236 ) C426_=_C3237( C426 C3237 ) C426_=_C3238( C426 C3238 ) C426_=_C3239( C426 C3239 ) \nC426_=_C3241( C426 C3241 ) C426_=_C3242( C426 C3242 ) C426_=_C3244( C426 C3244 ) C426_=_C3248( C426 C3248 ) C426_=_C3249( C426 C3249 ) C426_=_C3250( C426 C3250 ) \nC427_=_C428( C427 C428 ) C427_=_C432( C427 C432 ) C427_=_C433( C427 C433 ) C427_=_C435( C427 C435 ) C427_=_C436( C427 C436 ) C427_=_C438( C427 C438 ) \nC427_=_C716( C427 C716 ) C427_=_C897( C427 C897 ) C427_=_C1168( C427 C1168 ) C427_=_C1524( C427 C1524 ) C427_=_C1619( C427 C1619 ) C427_=_C1659( C427 C1659 ) \nC427_=_C1748( C427 C1748 ) C427_=_C2280( C427 C2280 ) C427_=_C2294( C427 C2294 ) C427_=_C3108( C427 C3108 ) C427_=_C3359( C427 C3359 ) C427_=_C3360( C427 C3360 ) \nC427_=_C3361( C427 C3361 ) C427_=_C3363( C427 C3363 ) C427_=_C3364( C427 C3364 ) C428_=_C432( C428 C432 ) C428_=_C433( C428 C433 ) C428_=_C435( C428 C435 ) \nC428_=_C436( C428 C436 ) C428_=_C438( C428 C438 ) C428_=_C563( C428 C563 ) C428_=_C953( C428 C953 ) C428_=_C1006( C428 C1006 ) C428_=_C1880( C428 C1880 ) \nC428_=_C2016( C428 C2016 ) C428_=_C2036( C428 C2036 ) C428_=_C2185( C428 C2185 ) C428_=_C2339( C428 C2339 ) C428_=_C2727( C428 C2727 ) C428_=_C2756( C428 C2756 ) \nC428_=_C2822( C428 C2822 ) C428_=_C3086( C428 C3086 ) C428_=_C3096( C428 C3096 ) C428_=_C3350( C428 C3350 ) C428_=_C3510( C428 C3510 ) C428_=_C3570( C428 C3570 ) \nC428_=_C3571( C428 C3571 ) C428_=_C3572( C428 C3572 ) C428_=_C3573( C428 C3573 ) C428_=_C3576( C428 C3576 ) C428_=_C3577( C428 C3577 ) C432_=_C433( C432 C433 ) \nC432_=_C435( C432 C435 ) C432_=_C436( C432 C436 ) C432_=_C438( C432 C438 ) C432_=_C542( C432 C542 ) C432_=_C1125( C432 C1125 ) C432_=_C2443( C432 C2443 ) \nC432_=_C2461( C432 C2461 ) C432_=_C2689( C432 C2689 ) C432_=_C2815( C432 C2815 ) C432_=_C2826( C432 C2826 ) C432_=_C3187( C432 C3187 ) C432_=_C3455( C432 C3455 ) \nC432_=_C3777( C432 C3777 ) C432_=_C4022( C432 C4022 ) C432_=_C4044( C432 C4044 ) C432_=_C4045( C432 C4045 ) C432_=_C4046(</w:t>
      </w:r>
    </w:p>
    <w:p>
      <w:pPr>
        <w:pStyle w:val="PreformattedText"/>
        <w:bidi w:val="0"/>
        <w:spacing w:before="0" w:after="0"/>
        <w:jc w:val="left"/>
        <w:rPr/>
      </w:pPr>
      <w:r>
        <w:rPr/>
        <w:t xml:space="preserve"> </w:t>
      </w:r>
      <w:r>
        <w:rPr/>
        <w:t>C432 C4046 ) C433_=_C435( C433 C435 ) \nC433_=_C436( C433 C436 ) C433_=_C438( C433 C438 ) C433_=_C723( C433 C723 ) C433_=_C1626( C433 C1626 ) C433_=_C1753( C433 C1753 ) C433_=_C1980( C433 C1980 ) \nC433_=_C2305( C433 C2305 ) C433_=_C2327( C433 C2327 ) C433_=_C2595( C433 C2595 ) C433_=_C2929( C433 C2929 ) C433_=_C3115( C433 C3115 ) C433_=_C3173( C433 C3173 ) \nC433_=_C3494( C433 C3494 ) C433_=_C3692( C433 C3692 ) C433_=_C3737( C433 C3737 ) C433_=_C3837( C433 C3837 ) C433_=_C4047( C433 C4047 ) C433_=_C4048( C433 C4048 ) \nC435_=_C436( C435 C436 ) C435_=_C438( C435 C438 ) C435_=_C543( C435 C543 ) C435_=_C568( C435 C568 ) C435_=_C2343( C435 C2343 ) C435_=_C2444( C435 C2444 ) \nC435_=_C2463( C435 C2463 ) C435_=_C2827( C435 C2827 ) C435_=_C2867( C435 C2867 ) C435_=_C3336( C435 C3336 ) C435_=_C3515( C435 C3515 ) C435_=_C3614( C435 C3614 ) \nC435_=_C3727( C435 C3727 ) C435_=_C3779( C435 C3779 ) C435_=_C4087( C435 C4087 ) C435_=_C4088( C435 C4088 ) C435_=_C4089( C435 C4089 ) C435_=_C4090( C435 C4090 ) \nC436_=_C438( C436 C438 ) C436_=_C544( C436 C544 ) C436_=_C858( C436 C858 ) C436_=_C1150( C436 C1150 ) C436_=_C1401( C436 C1401 ) C436_=_C2002( C436 C2002 ) \nC436_=_C2405( C436 C2405 ) C436_=_C2445( C436 C2445 ) C436_=_C2464( C436 C2464 ) C436_=_C2673( C436 C2673 ) C436_=_C2828( C436 C2828 ) C436_=_C3074( C436 C3074 ) \nC436_=_C3202( C436 C3202 ) C436_=_C3594( C436 C3594 ) C436_=_C3820( C436 C3820 ) C436_=_C3833( C436 C3833 ) C436_=_C3976( C436 C3976 ) C436_=_C3986( C436 C3986 ) \nC436_=_C4074( C436 C4074 ) C436_=_C4091( C436 C4091 ) C436_=_C4092( C436 C4092 ) C436_=_C4093( C436 C4093 ) C438_=_C726( C438 C726 ) C438_=_C779( C438 C779 ) \nC438_=_C1153( C438 C1153 ) C438_=_C1629( C438 C1629 ) C438_=_C1756( C438 C1756 ) C438_=_C2310( C438 C2310 ) C438_=_C2428( C438 C2428 ) C438_=_C2503( C438 C2503 ) \nC438_=_C3118( C438 C3118 ) C438_=_C3205( C438 C3205 ) C438_=_C3541( C438 C3541 ) C438_=_C3598( C438 C3598 ) C438_=_C3808( C438 C3808 ) C438_=_C4054( C438 C4054 ) \nC444_=_C449( C444 C449 ) C444_=_C456( C444 C456 ) C444_=_C458( C444 C458 ) C444_=_C461( C444 C461 ) C444_=_C1199( C444 C1199 ) C444_=_C1966( C444 C1966 ) \nC444_=_C1968( C444 C1968 ) C444_=_C1969( C444 C1969 ) C444_=_C1972( C444 C1972 ) C444_=_C1973( C444 C1973 ) C444_=_C1974( C444 C1974 ) C444_=_C1979( C444 C1979 ) \nC444_=_C1980( C444 C1980 ) C449_=_C456( C449 C456 ) C449_=_C458( C449 C458 ) C449_=_C461( C449 C461 ) C449_=_C1780( C449 C1780 ) C449_=_C1986( C449 C1986 ) \nC449_=_C2085( C449 C2085 ) C449_=_C2257( C449 C2257 ) C449_=_C2348( C449 C2348 ) C449_=_C2350( C449 C2350 ) C449_=_C2352( C449 C2352 ) C449_=_C2353( C449 C2353 ) \nC449_=_C2360( C449 C2360 ) C449_=_C2364( C449 C2364 ) C456_=_C458( C456 C458 ) C456_=_C461( C456 C461 ) C456_=_C1089( C456 C1089 ) C456_=_C1788( C456 C1788 ) \nC456_=_C1994( C456 C1994 ) C456_=_C2094( C456 C2094 ) C456_=_C2148( C456 C2148 ) C456_=_C2261( C456 C2261 ) C456_=_C3135( C456 C3135 ) C456_=_C3309( C456 C3309 ) \nC456_=_C3346( C456 C3346 ) C458_=_C461( C458 C461 ) C458_=_C1206( C458 C1206 ) C458_=_C2509( C458 C2509 ) C458_=_C2876( C458 C2876 ) C458_=_C2889( C458 C2889 ) \nC458_=_C3136( C458 C3136 ) C458_=_C3262( C458 C3262 ) C458_=_C3491( C458 C3491 ) C458_=_C3494( C458 C3494 ) C461_=_C1216( C461 C1216 ) C461_=_C1332( C461 C1332 ) \nC461_=_C1795( C461 C1795 ) C461_=_C1999( C461 C1999 ) C461_=_C2101( C461 C2101 ) C461_=_C2268( C461 C2268 ) C461_=_C3313( C461 C3313 ) C461_=_C4015( C461 C4015 ) \nC465_=_C466( C465 C466 ) C465_=_C468( C465 C468 ) C465_=_C470( C465 C470 ) C465_=_C471( C465 C471 ) C465_=_C472( C465 C472 ) C465_=_C473( C465 C473 ) \nC465_=_C474( C465 C474 ) C465_=_C475( C465 C475 ) C465_=_C477( C465 C477 ) C465_=_C478( C465 C478 ) C465_=_C480( C465 C480 ) C465_=_C481( C465 C481 ) \nC465_=_C482( C465 C482 ) C465_=_C483( C465 C483 ) C465_=_C484( C465 C484 ) C465_=_C485( C465 C485 ) C465_=_C486( C465 C486 ) C465_=_C487( C465 C487 ) \nC465_=_C488( C465 C488 ) C465_=_C490( C465 C490 ) C465_=_C491( C465 C491 ) C465_=_C492( C465 C492 ) C465_=_C1104( C465 C1104 ) C465_=_C1107( C465 C1107 ) \nC465_=_C1110( C465 C1110 ) C465_=_C1114( C465 C1114 ) C465_=_C1125( C465 C1125 ) C465_=_C1126( C465 C1126 ) C466_=_C468( C466 C468 ) C466_=_C470( C466 C470 ) \nC466_=_C471( C466 C471 ) C466_=_C472( C466 C472 ) C466_=_C473( C466 C473 ) C466_=_C474( C466 C474 ) C466_=_C475( C466 C475 ) C466_=_C477( C466 C477 ) \nC466_=_C478( C466 C478 ) C466_=_C480( C466 C480 ) C466_=_C481( C466 C481 ) C466_=_C482( C466 C482 ) C466_=_C483( C466 C483 ) C466_=_C484( C466 C484 ) \nC466_=_C485( C466 C485 ) C466_=_C486( C466 C486 ) C466_=_C487( C466 C487 ) C466_=_C488( C466 C488 ) C466_=_C490( C466 C490 ) C466_=_C491( C466 C491 ) \nC466_=_C492( C466 C492 ) C466_=_C1421( C466 C1421 ) C466_=_C1423( C466 C1423 ) C466_=_C1424( C466 C1424 ) C466_=_C1425( C466 C1425 ) C466_=_C1427( C466 C1427 ) \nC466_=_C1429( C466 C1429 ) C466_=_C1440( C466 C1440 ) C468_=_C470( C468 C470 ) C468_=_C471( C468 C471 ) C468_=_C472( C468 C472 ) C468_=_C473( C468 C473 ) \nC468_=_C474( C468 C474 ) C468_=_C475( C468 C475 ) C468_=_C477( C468 C477 ) C468_=_C478( C468 C478 ) C468_=_C480( C468 C480 ) C468_=_C481( C468 C481 ) \nC468_=_C482( C468 C482 ) C468_=_C483( C468 C483 ) C468_=_C484( C468 C484 ) C468_=_C485( C468 C485 ) C468_=_C486( C468 C486 ) C468_=_C487( C468 C487 ) \nC468_=_C488( C468 C488 ) C468_=_C490( C468 C490 ) C468_=_C491( C468 C491 ) C468_=_C492( C468 C492 ) C468_=_C1673( C468 C1673 ) C468_=_C1676( C468 C1676 ) \nC470_=_C471( C470 C471 ) C470_=_C472( C470 C472 ) C470_=_C473( C470 C473 ) C470_=_C474( C470 C474 ) C470_=_C475( C470 C475 ) C470_=_C477( C470 C477 ) \nC470_=_C478( C470 C478 ) C470_=_C480( C470 C480 ) C470_=_C481( C470 C481 ) C470_=_C482( C470 C482 ) C470_=_C483( C470 C483 ) C470_=_C484( C470 C484 ) \nC470_=_C485( C470 C485 ) C470_=_C486( C470 C486 ) C470_=_C487( C470 C487 ) C470_=_C488( C470 C488 ) C470_=_C490( C470 C490 ) C470_=_C491( C470 C491 ) \nC470_=_C492( C470 C492 ) C470_=_C1930( C470 C1930 ) C470_=_C1931( C470 C1931 ) C471_=_C472( C471 C472 ) C471_=_C473( C471 C473 ) C471_=_C474( C471 C474 ) \nC471_=_C475( C471 C475 ) C471_=_C477( C471 C477 ) C471_=_C478( C471 C478 ) C471_=_C480( C471 C480 ) C471_=_C481( C471 C481 ) C471_=_C482( C471 C482 ) \nC471_=_C483( C471 C483 ) C471_=_C484( C471 C484 ) C471_=_C485( C471 C485 ) C471_=_C486( C471 C486 ) C471_=_C487( C471 C487 ) C471_=_C488( C471 C488 ) \nC471_=_C490( C471 C490 ) C471_=_C491( C471 C491 ) C471_=_C492( C471 C492 ) C471_=_C1424( C471 C1424 ) C471_=_C1493( C471 C1493 ) C471_=_C1821( C471 C1821 ) \nC471_=_C1986( C471 C1986 ) C471_=_C1987( C471 C1987 ) C471_=_C1988( C471 C1988 ) C471_=_C1990( C471 C1990 ) C471_=_C1992( C471 C1992 ) C471_=_C1994( C471 C1994 ) \nC471_=_C1995( C471 C1995 ) C471_=_C1996( C471 C1996 ) C471_=_C1997( C471 C1997 ) C471_=_C1998( C471 C1998 ) C471_=_C1999( C471 C1999 ) C471_=_C2000( C471 C2000 ) \nC471_=_C2001( C471 C2001 ) C471_=_C2002( C471 C2002 ) C471_=_C2003( C471 C2003 ) C471_=_C2004( C471 C2004 ) C472_=_C473( C472 C473 ) C472_=_C474( C472 C474 ) \nC472_=_C475( C472 C475 ) C472_=_C477( C472 C477 ) C472_=_C478( C472 C478 ) C472_=_C480( C472 C480 ) C472_=_C481( C472 C481 ) C472_=_C482( C472 C482 ) \nC472_=_C483( C472 C483 ) C472_=_C484( C472 C484 ) C472_=_C485( C472 C485 ) C472_=_C486( C472 C486 ) C472_=_C487( C472 C487 ) C472_=_C488( C472 C488 ) \nC472_=_C490( C472 C490 ) C472_=_C491( C472 C491 ) C472_=_C492( C472 C492 ) C472_=_C993( C472 C993 ) C472_=_C1425( C472 C1425 ) C472_=_C1495( C472 C1495 ) \nC472_=_C1822( C472 C1822 ) C472_=_C1867( C472 C1867 ) C472_=_C2029( C472 C2029 ) C472_=_C2030( C472 C2030 ) C472_=_C2033( C472 C2033 ) C472_=_C2034( C472 C2034 ) \nC472_=_C2036( C472 C2036 ) C472_=_C2037( C472 C2037 ) C472_=_C2039( C472 C2039 ) C472_=_C2040( C472 C2040 ) C472_=_C2041( C472 C2041 ) C472_=_C2042( C472 C2042 ) \nC473_=_C474( C473 C474 ) C473_=_C475( C473 C475 ) C473_=_C477( C473 C477 ) C473_=_C478( C473 C478 ) C473_=_C480( C473 C480 ) C473_=_C481( C473 C481 ) \nC473_=_C482( C473 C482 ) C473_=_C483( C473 C483 ) C473_=_C484( C473 C484 ) C473_=_C485( C473 C485 ) C473_=_C486( C473 C486 ) C473_=_C487( C473 C487 ) \nC473_=_C488( C473 C488 ) C473_=_C490( C473 C490 ) C473_=_C491( C473 C491 ) C473_=_C492( C473 C492 ) C473_=_C2127( C473 C2127 ) C473_=_C2128( C473 C2128 ) \nC473_=_C2130( C473 C2130 ) C474_=_C475( C474 C475 ) C474_=_C477( C474 C477 ) C474_=_C478( C474 C478 ) C474_=_C480( C474 C480 ) C474_=_C481( C474 C481 ) \nC474_=_C482( C474 C482 ) C474_=_C483( C474 C483 ) C474_=_C484( C474 C484 ) C474_=_C485( C474 C485 ) C474_=_C486( C474 C486 ) C474_=_C487( C474 C487 ) \nC474_=_C488( C474 C488 ) C474_=_C490( C474 C490 ) C474_=_C491( C474 C491 ) C474_=_C492( C474 C492 ) C474_=_C2256( C474 C2256 ) C474_=_C2277( C474 C2277 ) \nC474_=_C2279( C474 C2279 ) C474_=_C2280( C474 C2280 ) C475_=_C477( C475 C477 ) C475_=_C478( C475 C478 ) C475_=_C480( C475 C480 ) C475_=_C481( C475 C481 ) \nC475_=_C482( C475 C482 ) C475_=_C483( C475 C483 ) C475_=_C484( C475 C484 ) C475_=_C485( C475 C485 ) C475_=_C486( C475 C486 ) C475_=_C487( C475 C487 ) \nC475_=_C488( C475 C488 ) C475_=_C490( C475 C490 ) C475_=_C491( C475 C491 ) C475_=_C492( C475 C492 ) C475_=_C2471( C475 C2471 ) C475_=_C2486( C475 C2486 ) \nC475_=_C2503( C475 C2503 ) C477_=_C478( C477 C478 ) C477_=_C480( C477 C480 ) C477_=_C481( C477 C481 ) C477_=_C482( C477 C482 ) C477_=_C483( C477 C483 ) \nC477_=_C484( C477 C484 ) C477_=_C485( C477 C485 ) C477_=_C486( C477 C486 ) C477_=_C487( C477 C487 ) C477_=_C488( C477 C488 ) C477_=_C490( C477 C490 ) \nC477_=_C491( C477 C491 ) C477_=_C492( C477 C492 ) C477_=_C1275( C477 C1275 ) C477_=_C1427( C477 C1427 ) C477_=_C1498( C477 C1498 ) C477_=_C1634( C477 C1634 ) \nC477_=_C1827( C477 C1827 ) C477_=_C1870( C477 C1870 ) C477_=_C1966( C477 C1966 ) C477_=_C2385( C477 C2385 ) C477_=_C2630( C477 C2630 ) C477_=_C2631( C477 C2631 ) \nC477_=_C2633( C477 C2633 ) C477_=_C2634( C477 C2634 ) C477_=_C2635( C477 C2635 ) C477_=_C2636(</w:t>
      </w:r>
    </w:p>
    <w:p>
      <w:pPr>
        <w:pStyle w:val="PreformattedText"/>
        <w:bidi w:val="0"/>
        <w:spacing w:before="0" w:after="0"/>
        <w:jc w:val="left"/>
        <w:rPr/>
      </w:pPr>
      <w:r>
        <w:rPr/>
        <w:t xml:space="preserve"> </w:t>
      </w:r>
      <w:r>
        <w:rPr/>
        <w:t>C477 C2636 ) C477_=_C2637( C477 C2637 ) C477_=_C2638( C477 C2638 ) \nC477_=_C2639( C477 C2639 ) C477_=_C2640( C477 C2640 ) C477_=_C2641( C477 C2641 ) C477_=_C2642( C477 C2642 ) C477_=_C2644( C477 C2644 ) C477_=_C2645( C477 C2645 ) \nC477_=_C2646( C477 C2646 ) C477_=_C2647( C477 C2647 ) C477_=_C2648( C477 C2648 ) C478_=_C480( C478 C480 ) C478_=_C481( C478 C481 ) C478_=_C482( C478 C482 ) \nC478_=_C483( C478 C483 ) C478_=_C484( C478 C484 ) C478_=_C485( C478 C485 ) C478_=_C486( C478 C486 ) C478_=_C487( C478 C487 ) C478_=_C488( C478 C488 ) \nC478_=_C490( C478 C490 ) C478_=_C491( C478 C491 ) C478_=_C492( C478 C492 ) C478_=_C947( C478 C947 ) C478_=_C2752( C478 C2752 ) C478_=_C2755( C478 C2755 ) \nC478_=_C2756( C478 C2756 ) C480_=_C481( C480 C481 ) C480_=_C482( C480 C482 ) C480_=_C483( C480 C483 ) C480_=_C484( C480 C484 ) C480_=_C485( C480 C485 ) \nC480_=_C486( C480 C486 ) C480_=_C487( C480 C487 ) C480_=_C488( C480 C488 ) C480_=_C490( C480 C490 ) C480_=_C491( C480 C491 ) C480_=_C492( C480 C492 ) \nC480_=_C505( C480 C505 ) C480_=_C686( C480 C686 ) C480_=_C1429( C480 C1429 ) C480_=_C1501( C480 C1501 ) C480_=_C1830( C480 C1830 ) C480_=_C2164( C480 C2164 ) \nC480_=_C2453( C480 C2453 ) C480_=_C3014( C480 C3014 ) C480_=_C3016( C480 C3016 ) C480_=_C3017( C480 C3017 ) C480_=_C3018( C480 C3018 ) C480_=_C3020( C480 C3020 ) \nC480_=_C3021( C480 C3021 ) C480_=_C3022( C480 C3022 ) C481_=_C482( C481 C482 ) C481_=_C483( C481 C483 ) C481_=_C484( C481 C484 ) C481_=_C485( C481 C485 ) \nC481_=_C486( C481 C486 ) C481_=_C487( C481 C487 ) C481_=_C488( C481 C488 ) C481_=_C490( C481 C490 ) C481_=_C491( C481 C491 ) C481_=_C492( C481 C492 ) \nC481_=_C2999( C481 C2999 ) C481_=_C3076( C481 C3076 ) C481_=_C3078( C481 C3078 ) C481_=_C3080( C481 C3080 ) C482_=_C483( C482 C483 ) C482_=_C484( C482 C484 ) \nC482_=_C485( C482 C485 ) C482_=_C486( C482 C486 ) C482_=_C487( C482 C487 ) C482_=_C488( C482 C488 ) C482_=_C490( C482 C490 ) C482_=_C491( C482 C491 ) \nC482_=_C492( C482 C492 ) C482_=_C1546( C482 C1546 ) C482_=_C2569( C482 C2569 ) C482_=_C2796( C482 C2796 ) C482_=_C3276( C482 C3276 ) C482_=_C3281( C482 C3281 ) \nC483_=_C484( C483 C484 ) C483_=_C485( C483 C485 ) C483_=_C486( C483 C486 ) C483_=_C487( C483 C487 ) C483_=_C488( C483 C488 ) C483_=_C490( C483 C490 ) \nC483_=_C491( C483 C491 ) C483_=_C492( C483 C492 ) C483_=_C587( C483 C587 ) C483_=_C813( C483 C813 ) C483_=_C1256( C483 C1256 ) C483_=_C2130( C483 C2130 ) \nC483_=_C2279( C483 C2279 ) C483_=_C2350( C483 C2350 ) C483_=_C2456( C483 C2456 ) C483_=_C2755( C483 C2755 ) C483_=_C3001( C483 C3001 ) C483_=_C3076( C483 C3076 ) \nC483_=_C3309( C483 C3309 ) C483_=_C3310( C483 C3310 ) C483_=_C3311( C483 C3311 ) C483_=_C3312( C483 C3312 ) C483_=_C3313( C483 C3313 ) C483_=_C3314( C483 C3314 ) \nC483_=_C3315( C483 C3315 ) C483_=_C3316( C483 C3316 ) C483_=_C3317( C483 C3317 ) C483_=_C3319( C483 C3319 ) C483_=_C3320( C483 C3320 ) C484_=_C485( C484 C485 ) \nC484_=_C486( C484 C486 ) C484_=_C487( C484 C487 ) C484_=_C488( C484 C488 ) C484_=_C490( C484 C490 ) C484_=_C491( C484 C491 ) C484_=_C492( C484 C492 ) \nC484_=_C1503( C484 C1503 ) C484_=_C2512( C484 C2512 ) C484_=_C2572( C484 C2572 ) C484_=_C3459( C484 C3459 ) C484_=_C3614( C484 C3614 ) C485_=_C486( C485 C486 ) \nC485_=_C487( C485 C487 ) C485_=_C488( C485 C488 ) C485_=_C490( C485 C490 ) C485_=_C491( C485 C491 ) C485_=_C492( C485 C492 ) C485_=_C3004( C485 C3004 ) \nC485_=_C3310( C485 C3310 ) C486_=_C487( C486 C487 ) C486_=_C488( C486 C488 ) C486_=_C490( C486 C490 ) C486_=_C491( C486 C491 ) C486_=_C492( C486 C492 ) \nC486_=_C954( C486 C954 ) C486_=_C1289( C486 C1289 ) C486_=_C1811( C486 C1811 ) C486_=_C2986( C486 C2986 ) C486_=_C3005( C486 C3005 ) C486_=_C3311( C486 C3311 ) \nC486_=_C3461( C486 C3461 ) C486_=_C3570( C486 C3570 ) C486_=_C3715( C486 C3715 ) C487_=_C488( C487 C488 ) C487_=_C490( C487 C490 ) C487_=_C491( C487 C491 ) \nC487_=_C492( C487 C492 ) C487_=_C1505( C487 C1505 ) C487_=_C1835( C487 C1835 ) C487_=_C1996( C487 C1996 ) C487_=_C2037( C487 C2037 ) C487_=_C2641( C487 C2641 ) \nC487_=_C2970( C487 C2970 ) C487_=_C3016( C487 C3016 ) C487_=_C3786( C487 C3786 ) C487_=_C3789( C487 C3789 ) C488_=_C490( C488 C490 ) C488_=_C491( C488 C491 ) \nC488_=_C492( C488 C492 ) C488_=_C2574( C488 C2574 ) C490_=_C491( C490 C491 ) C490_=_C492( C490 C492 ) C490_=_C1468( C490 C1468 ) C490_=_C1511( C490 C1511 ) \nC490_=_C1841( C490 C1841 ) C490_=_C2004( C490 C2004 ) C490_=_C2041( C490 C2041 ) C490_=_C2121( C490 C2121 ) C490_=_C2647( C490 C2647 ) C490_=_C2883( C490 C2883 ) \nC490_=_C3022( C490 C3022 ) C490_=_C3317( C490 C3317 ) C490_=_C4073( C490 C4073 ) C491_=_C492( C491 C492 ) C491_=_C1335( C491 C1335 ) C491_=_C2232( C491 C2232 ) \nC491_=_C2578( C491 C2578 ) C492_=_C3013( C492 C3013 ) C492_=_C3320( C492 C3320 ) C498_=_C503( C498 C503 ) C498_=_C505( C498 C505 ) C498_=_C678( C498 C678 ) \nC498_=_C886( C498 C886 ) C498_=_C1538( C498 C1538 ) C498_=_C1539( C498 C1539 ) C498_=_C1541( C498 C1541 ) C498_=_C1545( C498 C1545 ) C498_=_C1546( C498 C1546 ) \nC498_=_C1548( C498 C1548 ) C498_=_C1549( C498 C1549 ) C498_=_C1550( C498 C1550 ) C498_=_C1551( C498 C1551 ) C498_=_C1554( C498 C1554 ) C498_=_C1555( C498 C1555 ) \nC498_=_C1556( C498 C1556 ) C503_=_C505( C503 C505 ) C503_=_C761( C503 C761 ) C503_=_C788( C503 C788 ) C503_=_C893( C503 C893 ) C503_=_C1133( C503 C1133 ) \nC503_=_C1162( C503 C1162 ) C503_=_C1633( C503 C1633 ) C503_=_C2067( C503 C2067 ) C503_=_C2409( C503 C2409 ) C503_=_C2471( C503 C2471 ) C503_=_C2473( C503 C2473 ) \nC503_=_C2476( C503 C2476 ) C503_=_C2478( C503 C2478 ) C503_=_C2479( C503 C2479 ) C503_=_C2480( C503 C2480 ) C503_=_C2481( C503 C2481 ) C503_=_C2482( C503 C2482 ) \nC503_=_C2483( C503 C2483 ) C505_=_C686( C505 C686 ) C505_=_C1429( C505 C1429 ) C505_=_C1501( C505 C1501 ) C505_=_C1830( C505 C1830 ) C505_=_C2164( C505 C2164 ) \nC505_=_C2453( C505 C2453 ) C505_=_C3014( C505 C3014 ) C505_=_C3016( C505 C3016 ) C505_=_C3017( C505 C3017 ) C505_=_C3018( C505 C3018 ) C505_=_C3020( C505 C3020 ) \nC505_=_C3021( C505 C3021 ) C505_=_C3022( C505 C3022 ) C533_=_C535( C533 C535 ) C533_=_C540( C533 C540 ) C533_=_C542( C533 C542 ) C533_=_C543( C533 C543 ) \nC533_=_C544( C533 C544 ) C533_=_C848( C533 C848 ) C533_=_C1136( C533 C1136 ) C533_=_C1390( C533 C1390 ) C533_=_C2089( C533 C2089 ) C533_=_C2202( C533 C2202 ) \nC533_=_C2661( C533 C2661 ) C533_=_C3024( C533 C3024 ) C533_=_C3026( C533 C3026 ) C533_=_C3027( C533 C3027 ) C533_=_C3029( C533 C3029 ) C533_=_C3032( C533 C3032 ) \nC533_=_C3033( C533 C3033 ) C533_=_C3035( C533 C3035 ) C535_=_C540( C535 C540 ) C535_=_C542( C535 C542 ) C535_=_C543( C535 C543 ) C535_=_C544( C535 C544 ) \nC535_=_C1973( C535 C1973 ) C535_=_C2091( C535 C2091 ) C535_=_C2204( C535 C2204 ) C535_=_C2392( C535 C2392 ) C535_=_C2433( C535 C2433 ) C535_=_C2455( C535 C2455 ) \nC535_=_C2634( C535 C2634 ) C535_=_C2764( C535 C2764 ) C535_=_C2819( C535 C2819 ) C535_=_C2902( C535 C2902 ) C535_=_C3236( C535 C3236 ) C535_=_C3237( C535 C3237 ) \nC535_=_C3238( C535 C3238 ) C535_=_C3239( C535 C3239 ) C535_=_C3241( C535 C3241 ) C535_=_C3242( C535 C3242 ) C535_=_C3244( C535 C3244 ) C535_=_C3248( C535 C3248 ) \nC535_=_C3249( C535 C3249 ) C535_=_C3250( C535 C3250 ) C540_=_C542( C540 C542 ) C540_=_C543( C540 C543 ) C540_=_C544( C540 C544 ) C540_=_C566( C540 C566 ) \nC540_=_C855( C540 C855 ) C540_=_C1149( C540 C1149 ) C540_=_C1398( C540 C1398 ) C540_=_C2023( C540 C2023 ) C540_=_C2342( C540 C2342 ) C540_=_C2627( C540 C2627 ) \nC540_=_C2670( C540 C2670 ) C540_=_C2790( C540 C2790 ) C540_=_C2802( C540 C2802 ) C540_=_C3073( C540 C3073 ) C540_=_C3514( C540 C3514 ) C540_=_C3825( C540 C3825 ) \nC540_=_C3831( C540 C3831 ) C540_=_C3984( C540 C3984 ) C540_=_C3995( C540 C3995 ) C540_=_C3996( C540 C3996 ) C542_=_C543( C542 C543 ) C542_=_C544( C542 C544 ) \nC542_=_C1125( C542 C1125 ) C542_=_C2443( C542 C2443 ) C542_=_C2461( C542 C2461 ) C542_=_C2689( C542 C2689 ) C542_=_C2815( C542 C2815 ) C542_=_C2826( C542 C2826 ) \nC542_=_C3187( C542 C3187 ) C542_=_C3455( C542 C3455 ) C542_=_C3777( C542 C3777 ) C542_=_C4022( C542 C4022 ) C542_=_C4044( C542 C4044 ) C542_=_C4045( C542 C4045 ) \nC542_=_C4046( C542 C4046 ) C543_=_C544( C543 C544 ) C543_=_C568( C543 C568 ) C543_=_C2343( C543 C2343 ) C543_=_C2444( C543 C2444 ) C543_=_C2463( C543 C2463 ) \nC543_=_C2827( C543 C2827 ) C543_=_C2867( C543 C2867 ) C543_=_C3336( C543 C3336 ) C543_=_C3515( C543 C3515 ) C543_=_C3614( C543 C3614 ) C543_=_C3727( C543 C3727 ) \nC543_=_C3779( C543 C3779 ) C543_=_C4087( C543 C4087 ) C543_=_C4088( C543 C4088 ) C543_=_C4089( C543 C4089 ) C543_=_C4090( C543 C4090 ) C544_=_C858( C544 C858 ) \nC544_=_C1150( C544 C1150 ) C544_=_C1401( C544 C1401 ) C544_=_C2002( C544 C2002 ) C544_=_C2405( C544 C2405 ) C544_=_C2445( C544 C2445 ) C544_=_C2464( C544 C2464 ) \nC544_=_C2673( C544 C2673 ) C544_=_C2828( C544 C2828 ) C544_=_C3074( C544 C3074 ) C544_=_C3202( C544 C3202 ) C544_=_C3594( C544 C3594 ) C544_=_C3820( C544 C3820 ) \nC544_=_C3833( C544 C3833 ) C544_=_C3976( C544 C3976 ) C544_=_C3986( C544 C3986 ) C544_=_C4074( C544 C4074 ) C544_=_C4091( C544 C4091 ) C544_=_C4092( C544 C4092 ) \nC544_=_C4093( C544 C4093 ) C548_=_C553( C548 C553 ) C548_=_C555( C548 C555 ) C548_=_C563( C548 C563 ) C548_=_C566( C548 C566 ) C548_=_C568( C548 C568 ) \nC548_=_C1077( C548 C1077 ) C548_=_C1078( C548 C1078 ) C548_=_C1080( C548 C1080 ) C548_=_C1081( C548 C1081 ) C548_=_C1083( C548 C1083 ) C548_=_C1084( C548 C1084 ) \nC548_=_C1086( C548 C1086 ) C548_=_C1088( C548 C1088 ) C548_=_C1089( C548 C1089 ) C548_=_C1090( C548 C1090 ) C548_=_C1091( C548 C1091 ) C548_=_C1093( C548 C1093 ) \nC548_=_C1094( C548 C1094 ) C548_=_C1096( C548 C1096 ) C548_=_C1097( C548 C1097 ) C548_=_C1101( C548 C1101 ) C548_=_C1102( C548 C1102 ) C548_=_C1103( C548 C1103 ) \nC553_=_C555( C553 C555 ) C553_=_C563( C553 C563 ) C553_=_C566( C553 C566 ) C553_=_C568( C553 C568 ) C553_=_C785( C553 C785 ) C553_=_C1447( C553 C1447 ) \nC553_=_C1630( C553 C1630 ) C553_=_C1713( C553 C1713 ) C553_=_C1715( C553</w:t>
      </w:r>
    </w:p>
    <w:p>
      <w:pPr>
        <w:pStyle w:val="PreformattedText"/>
        <w:bidi w:val="0"/>
        <w:spacing w:before="0" w:after="0"/>
        <w:jc w:val="left"/>
        <w:rPr/>
      </w:pPr>
      <w:r>
        <w:rPr/>
        <w:t xml:space="preserve"> </w:t>
      </w:r>
      <w:r>
        <w:rPr/>
        <w:t>C1715 ) C553_=_C1716( C553 C1716 ) C553_=_C1717( C553 C1717 ) C553_=_C1718( C553 C1718 ) \nC553_=_C1719( C553 C1719 ) C553_=_C1720( C553 C1720 ) C553_=_C1721( C553 C1721 ) C553_=_C1723( C553 C1723 ) C553_=_C1724( C553 C1724 ) C553_=_C1725( C553 C1725 ) \nC553_=_C1726( C553 C1726 ) C553_=_C1727( C553 C1727 ) C553_=_C1728( C553 C1728 ) C553_=_C1730( C553 C1730 ) C553_=_C1732( C553 C1732 ) C553_=_C1733( C553 C1733 ) \nC553_=_C1734( C553 C1734 ) C555_=_C563( C555 C563 ) C555_=_C566( C555 C566 ) C555_=_C568( C555 C568 ) C555_=_C1844( C555 C1844 ) C555_=_C2065( C555 C2065 ) \nC555_=_C2142( C555 C2142 ) C555_=_C2143( C555 C2143 ) C555_=_C2145( C555 C2145 ) C555_=_C2147( C555 C2147 ) C555_=_C2148( C555 C2148 ) C555_=_C2150( C555 C2150 ) \nC555_=_C2152( C555 C2152 ) C555_=_C2155( C555 C2155 ) C555_=_C2156( C555 C2156 ) C555_=_C2158( C555 C2158 ) C555_=_C2159( C555 C2159 ) C563_=_C566( C563 C566 ) \nC563_=_C568( C563 C568 ) C563_=_C953( C563 C953 ) C563_=_C1006( C563 C1006 ) C563_=_C1880( C563 C1880 ) C563_=_C2016( C563 C2016 ) C563_=_C2036( C563 C2036 ) \nC563_=_C2185( C563 C2185 ) C563_=_C2339( C563 C2339 ) C563_=_C2727( C563 C2727 ) C563_=_C2756( C563 C2756 ) C563_=_C2822( C563 C2822 ) C563_=_C3086( C563 C3086 ) \nC563_=_C3096( C563 C3096 ) C563_=_C3350( C563 C3350 ) C563_=_C3510( C563 C3510 ) C563_=_C3570( C563 C3570 ) C563_=_C3571( C563 C3571 ) C563_=_C3572( C563 C3572 ) \nC563_=_C3573( C563 C3573 ) C563_=_C3576( C563 C3576 ) C563_=_C3577( C563 C3577 ) C566_=_C568( C566 C568 ) C566_=_C855( C566 C855 ) C566_=_C1149( C566 C1149 ) \nC566_=_C1398( C566 C1398 ) C566_=_C2023( C566 C2023 ) C566_=_C2342( C566 C2342 ) C566_=_C2627( C566 C2627 ) C566_=_C2670( C566 C2670 ) C566_=_C2790( C566 C2790 ) \nC566_=_C2802( C566 C2802 ) C566_=_C3073( C566 C3073 ) C566_=_C3514( C566 C3514 ) C566_=_C3825( C566 C3825 ) C566_=_C3831( C566 C3831 ) C566_=_C3984( C566 C3984 ) \nC566_=_C3995( C566 C3995 ) C566_=_C3996( C566 C3996 ) C568_=_C2343( C568 C2343 ) C568_=_C2444( C568 C2444 ) C568_=_C2463( C568 C2463 ) C568_=_C2827( C568 C2827 ) \nC568_=_C2867( C568 C2867 ) C568_=_C3336( C568 C3336 ) C568_=_C3515( C568 C3515 ) C568_=_C3614( C568 C3614 ) C568_=_C3727( C568 C3727 ) C568_=_C3779( C568 C3779 ) \nC568_=_C4087( C568 C4087 ) C568_=_C4088( C568 C4088 ) C568_=_C4089( C568 C4089 ) C568_=_C4090( C568 C4090 ) C584_=_C587( C584 C587 ) C584_=_C1303( C584 C1303 ) \nC584_=_C1476( C584 C1476 ) C584_=_C1969( C584 C1969 ) C584_=_C2162( C584 C2162 ) C584_=_C2291( C584 C2291 ) C584_=_C2675( C584 C2675 ) C584_=_C2885( C584 C2885 ) \nC584_=_C2886( C584 C2886 ) C584_=_C2889( C584 C2889 ) C584_=_C2890( C584 C2890 ) C584_=_C2891( C584 C2891 ) C584_=_C2892( C584 C2892 ) C584_=_C2893( C584 C2893 ) \nC584_=_C2894( C584 C2894 ) C584_=_C2895( C584 C2895 ) C584_=_C2898( C584 C2898 ) C584_=_C2899( C584 C2899 ) C584_=_C2900( C584 C2900 ) C587_=_C813( C587 C813 ) \nC587_=_C1256( C587 C1256 ) C587_=_C2130( C587 C2130 ) C587_=_C2279( C587 C2279 ) C587_=_C2350( C587 C2350 ) C587_=_C2456( C587 C2456 ) C587_=_C2755( C587 C2755 ) \nC587_=_C3001( C587 C3001 ) C587_=_C3076( C587 C3076 ) C587_=_C3309( C587 C3309 ) C587_=_C3310( C587 C3310 ) C587_=_C3311( C587 C3311 ) C587_=_C3312( C587 C3312 ) \nC587_=_C3313( C587 C3313 ) C587_=_C3314( C587 C3314 ) C587_=_C3315( C587 C3315 ) C587_=_C3316( C587 C3316 ) C587_=_C3317( C587 C3317 ) C587_=_C3319( C587 C3319 ) \nC587_=_C3320( C587 C3320 ) C623_=_C631( C623 C631 ) C623_=_C863( C623 C863 ) C623_=_C967( C623 C967 ) C623_=_C1017( C623 C1017 ) C623_=_C1317( C623 C1317 ) \nC623_=_C1321( C623 C1321 ) C623_=_C1323( C623 C1323 ) C623_=_C1324( C623 C1324 ) C623_=_C1326( C623 C1326 ) C623_=_C1327( C623 C1327 ) C623_=_C1328( C623 C1328 ) \nC623_=_C1329( C623 C1329 ) C623_=_C1330( C623 C1330 ) C623_=_C1332( C623 C1332 ) C623_=_C1333( C623 C1333 ) C623_=_C1334( C623 C1334 ) C623_=_C1335( C623 C1335 ) \nC631_=_C763( C631 C763 ) C631_=_C843( C631 C843 ) C631_=_C917( C631 C917 ) C631_=_C1373( C631 C1373 ) C631_=_C1406( C631 C1406 ) C631_=_C1654( C631 C1654 ) \nC631_=_C1931( C631 C1931 ) C631_=_C2087( C631 C2087 ) C631_=_C2235( C631 C2235 ) C631_=_C2600( C631 C2600 ) C631_=_C2601( C631 C2601 ) C631_=_C2604( C631 C2604 ) \nC631_=_C2606( C631 C2606 ) C631_=_C2607( C631 C2607 ) C631_=_C2610( C631 C2610 ) C631_=_C2611( C631 C2611 ) C631_=_C2612( C631 C2612 ) C631_=_C2614( C631 C2614 ) \nC650_=_C651( C650 C651 ) C650_=_C655( C650 C655 ) C650_=_C660( C650 C660 ) C650_=_C663( C650 C663 ) C650_=_C671( C650 C671 ) C650_=_C673( C650 C673 ) \nC650_=_C707( C650 C707 ) C650_=_C1607( C650 C1607 ) C650_=_C1735( C650 C1735 ) C650_=_C1739( C650 C1739 ) C650_=_C1740( C650 C1740 ) C650_=_C1743( C650 C1743 ) \nC650_=_C1744( C650 C1744 ) C650_=_C1746( C650 C1746 ) C650_=_C1747( C650 C1747 ) C650_=_C1748( C650 C1748 ) C650_=_C1751( C650 C1751 ) C650_=_C1752( C650 C1752 ) \nC650_=_C1753( C650 C1753 ) C650_=_C1754( C650 C1754 ) C650_=_C1755( C650 C1755 ) C650_=_C1756( C650 C1756 ) C651_=_C655( C651 C655 ) C651_=_C660( C651 C660 ) \nC651_=_C663( C651 C663 ) C651_=_C671( C651 C671 ) C651_=_C673( C651 C673 ) C651_=_C1735( C651 C1735 ) C651_=_C1780( C651 C1780 ) C651_=_C1782( C651 C1782 ) \nC651_=_C1784( C651 C1784 ) C651_=_C1785( C651 C1785 ) C651_=_C1788( C651 C1788 ) C651_=_C1789( C651 C1789 ) C651_=_C1790( C651 C1790 ) C651_=_C1791( C651 C1791 ) \nC651_=_C1792( C651 C1792 ) C651_=_C1793( C651 C1793 ) C651_=_C1795( C651 C1795 ) C651_=_C1796( C651 C1796 ) C651_=_C1797( C651 C1797 ) C651_=_C1799( C651 C1799 ) \nC651_=_C1800( C651 C1800 ) C655_=_C660( C655 C660 ) C655_=_C663( C655 C663 ) C655_=_C671( C655 C671 ) C655_=_C673( C655 C673 ) C655_=_C1740( C655 C1740 ) \nC655_=_C2311( C655 C2311 ) C655_=_C2366( C655 C2366 ) C655_=_C2369( C655 C2369 ) C655_=_C2371( C655 C2371 ) C655_=_C2372( C655 C2372 ) C655_=_C2373( C655 C2373 ) \nC655_=_C2376( C655 C2376 ) C655_=_C2377( C655 C2377 ) C655_=_C2378( C655 C2378 ) C655_=_C2382( C655 C2382 ) C660_=_C663( C660 C663 ) C660_=_C671( C660 C671 ) \nC660_=_C673( C660 C673 ) C660_=_C920( C660 C920 ) C660_=_C1743( C660 C1743 ) C660_=_C2238( C660 C2238 ) C660_=_C2583( C660 C2583 ) C660_=_C2604( C660 C2604 ) \nC660_=_C2998( C660 C2998 ) C660_=_C3038( C660 C3038 ) C660_=_C3039( C660 C3039 ) C660_=_C3042( C660 C3042 ) C660_=_C3043( C660 C3043 ) C660_=_C3044( C660 C3044 ) \nC663_=_C671( C663 C671 ) C663_=_C673( C663 C673 ) C663_=_C873( C663 C873 ) C663_=_C1003( C663 C1003 ) C663_=_C1618( C663 C1618 ) C663_=_C1747( C663 C1747 ) \nC663_=_C1832( C663 C1832 ) C663_=_C1974( C663 C1974 ) C663_=_C2852( C663 C2852 ) C663_=_C2980( C663 C2980 ) C663_=_C3049( C663 C3049 ) C663_=_C3251( C663 C3251 ) \nC663_=_C3261( C663 C3261 ) C663_=_C3262( C663 C3262 ) C663_=_C3263( C663 C3263 ) C663_=_C3264( C663 C3264 ) C671_=_C673( C671 C673 ) C671_=_C983( C671 C983 ) \nC671_=_C1728( C671 C1728 ) C671_=_C1751( C671 C1751 ) C671_=_C2057( C671 C2057 ) C671_=_C2173( C671 C2173 ) C671_=_C2360( C671 C2360 ) C671_=_C2974( C671 C2974 ) \nC671_=_C3056( C671 C3056 ) C671_=_C3255( C671 C3255 ) C671_=_C3625( C671 C3625 ) C671_=_C3748( C671 C3748 ) C671_=_C3786( C671 C3786 ) C671_=_C3871( C671 C3871 ) \nC671_=_C3901( C671 C3901 ) C671_=_C3969( C671 C3969 ) C671_=_C3979( C671 C3979 ) C671_=_C3980( C671 C3980 ) C671_=_C3981( C671 C3981 ) C673_=_C1075( C673 C1075 ) \nC673_=_C1268( C673 C1268 ) C673_=_C1755( C673 C1755 ) C673_=_C1908( C673 C1908 ) C673_=_C2122( C673 C2122 ) C673_=_C2364( C673 C2364 ) C673_=_C2524( C673 C2524 ) \nC673_=_C3058( C673 C3058 ) C673_=_C3162( C673 C3162 ) C673_=_C3259( C673 C3259 ) C673_=_C3346( C673 C3346 ) C673_=_C3673( C673 C3673 ) C673_=_C3987( C673 C3987 ) \nC673_=_C4015( C673 C4015 ) C673_=_C4078( C673 C4078 ) C677_=_C678( C677 C678 ) C677_=_C681( C677 C681 ) C677_=_C684( C677 C684 ) C677_=_C686( C677 C686 ) \nC677_=_C694( C677 C694 ) C677_=_C729( C677 C729 ) C677_=_C782( C677 C782 ) C677_=_C1446( C677 C1446 ) C677_=_C1447( C677 C1447 ) C677_=_C1448( C677 C1448 ) \nC677_=_C1453( C677 C1453 ) C677_=_C1457( C677 C1457 ) C677_=_C1459( C677 C1459 ) C677_=_C1460( C677 C1460 ) C677_=_C1461( C677 C1461 ) C677_=_C1462( C677 C1462 ) \nC677_=_C1463( C677 C1463 ) C677_=_C1464( C677 C1464 ) C677_=_C1465( C677 C1465 ) C677_=_C1466( C677 C1466 ) C677_=_C1467( C677 C1467 ) C677_=_C1468( C677 C1468 ) \nC678_=_C681( C678 C681 ) C678_=_C684( C678 C684 ) C678_=_C686( C678 C686 ) C678_=_C694( C678 C694 ) C678_=_C886( C678 C886 ) C678_=_C1538( C678 C1538 ) \nC678_=_C1539( C678 C1539 ) C678_=_C1541( C678 C1541 ) C678_=_C1545( C678 C1545 ) C678_=_C1546( C678 C1546 ) C678_=_C1548( C678 C1548 ) C678_=_C1549( C678 C1549 ) \nC678_=_C1550( C678 C1550 ) C678_=_C1551( C678 C1551 ) C678_=_C1554( C678 C1554 ) C678_=_C1555( C678 C1555 ) C678_=_C1556( C678 C1556 ) C681_=_C684( C681 C684 ) \nC681_=_C686( C681 C686 ) C681_=_C694( C681 C694 ) C681_=_C731( C681 C731 ) C681_=_C1061( C681 C1061 ) C681_=_C1248( C681 C1248 ) C681_=_C1448( C681 C1448 ) \nC681_=_C1890( C681 C1890 ) C681_=_C2107( C681 C2107 ) C681_=_C2109( C681 C2109 ) C681_=_C2110( C681 C2110 ) C681_=_C2112( C681 C2112 ) C681_=_C2113( C681 C2113 ) \nC681_=_C2114( C681 C2114 ) C681_=_C2115( C681 C2115 ) C681_=_C2117( C681 C2117 ) C681_=_C2118( C681 C2118 ) C681_=_C2119( C681 C2119 ) C681_=_C2120( C681 C2120 ) \nC681_=_C2121( C681 C2121 ) C681_=_C2122( C681 C2122 ) C684_=_C686( C684 C686 ) C684_=_C694( C684 C694 ) C684_=_C737( C684 C737 ) C684_=_C1968( C684 C1968 ) \nC684_=_C2107( C684 C2107 ) C684_=_C2875( C684 C2875 ) C684_=_C2876( C684 C2876 ) C684_=_C2877( C684 C2877 ) C684_=_C2878( C684 C2878 ) C684_=_C2879( C684 C2879 ) \nC684_=_C2883( C684 C2883 ) C686_=_C694( C686 C694 ) C686_=_C1429( C686 C1429 ) C686_=_C1501( C686 C1501 ) C686_=_C1830( C686 C1830 ) C686_=_C2164( C686 C2164 ) \nC686_=_C2453( C686 C2453 ) C686_=_C3014( C686 C3014 ) C686_=_C3016( C686 C3016 ) C686_=_C3017( C686 C3017 ) C686_=_C3018( C686 C3018 ) C686_=_C3020( C686 C3020 ) \nC686_=_C3021( C686 C3021 ) C686_=_C3022( C686 C3022 ) C694_=_C1575( C694 C1575 ) C694_=_C1664(</w:t>
      </w:r>
    </w:p>
    <w:p>
      <w:pPr>
        <w:pStyle w:val="PreformattedText"/>
        <w:bidi w:val="0"/>
        <w:spacing w:before="0" w:after="0"/>
        <w:jc w:val="left"/>
        <w:rPr/>
      </w:pPr>
      <w:r>
        <w:rPr/>
        <w:t xml:space="preserve"> </w:t>
      </w:r>
      <w:r>
        <w:rPr/>
        <w:t>C694 C1664 ) C694_=_C2098( C694 C2098 ) C694_=_C2213( C694 C2213 ) \nC694_=_C2912( C694 C2912 ) C694_=_C2928( C694 C2928 ) C694_=_C3211( C694 C3211 ) C694_=_C3331( C694 C3331 ) C694_=_C3353( C694 C3353 ) C694_=_C3559( C694 C3559 ) \nC694_=_C3644( C694 C3644 ) C694_=_C3715( C694 C3715 ) C694_=_C3764( C694 C3764 ) C694_=_C3810( C694 C3810 ) C694_=_C3912( C694 C3912 ) C694_=_C3913( C694 C3913 ) \nC694_=_C3915( C694 C3915 ) C694_=_C3916( C694 C3916 ) C694_=_C3917( C694 C3917 ) C707_=_C713( C707 C713 ) C707_=_C716( C707 C716 ) C707_=_C723( C707 C723 ) \nC707_=_C726( C707 C726 ) C707_=_C1607( C707 C1607 ) C707_=_C1735( C707 C1735 ) C707_=_C1739( C707 C1739 ) C707_=_C1740( C707 C1740 ) C707_=_C1743( C707 C1743 ) \nC707_=_C1744( C707 C1744 ) C707_=_C1746( C707 C1746 ) C707_=_C1747( C707 C1747 ) C707_=_C1748( C707 C1748 ) C707_=_C1751( C707 C1751 ) C707_=_C1752( C707 C1752 ) \nC707_=_C1753( C707 C1753 ) C707_=_C1754( C707 C1754 ) C707_=_C1755( C707 C1755 ) C707_=_C1756( C707 C1756 ) C713_=_C716( C713 C716 ) C713_=_C723( C713 C723 ) \nC713_=_C726( C713 C726 ) C713_=_C1114( C713 C1114 ) C713_=_C1616( C713 C1616 ) C713_=_C2292( C713 C2292 ) C713_=_C2679( C713 C2679 ) C713_=_C2808( C713 C2808 ) \nC713_=_C3107( C713 C3107 ) C713_=_C3108( C713 C3108 ) C713_=_C3110( C713 C3110 ) C713_=_C3112( C713 C3112 ) C713_=_C3113( C713 C3113 ) C713_=_C3115( C713 C3115 ) \nC713_=_C3116( C713 C3116 ) C713_=_C3118( C713 C3118 ) C713_=_C3119( C713 C3119 ) C716_=_C723( C716 C723 ) C716_=_C726( C716 C726 ) C716_=_C897( C716 C897 ) \nC716_=_C1168( C716 C1168 ) C716_=_C1524( C716 C1524 ) C716_=_C1619( C716 C1619 ) C716_=_C1659( C716 C1659 ) C716_=_C1748( C716 C1748 ) C716_=_C2280( C716 C2280 ) \nC716_=_C2294( C716 C2294 ) C716_=_C3108( C716 C3108 ) C716_=_C3359( C716 C3359 ) C716_=_C3360( C716 C3360 ) C716_=_C3361( C716 C3361 ) C716_=_C3363( C716 C3363 ) \nC716_=_C3364( C716 C3364 ) C723_=_C726( C723 C726 ) C723_=_C1626( C723 C1626 ) C723_=_C1753( C723 C1753 ) C723_=_C1980( C723 C1980 ) C723_=_C2305( C723 C2305 ) \nC723_=_C2327( C723 C2327 ) C723_=_C2595( C723 C2595 ) C723_=_C2929( C723 C2929 ) C723_=_C3115( C723 C3115 ) C723_=_C3173( C723 C3173 ) C723_=_C3494( C723 C3494 ) \nC723_=_C3692( C723 C3692 ) C723_=_C3737( C723 C3737 ) C723_=_C3837( C723 C3837 ) C723_=_C4047( C723 C4047 ) C723_=_C4048( C723 C4048 ) C726_=_C779( C726 C779 ) \nC726_=_C1153( C726 C1153 ) C726_=_C1629( C726 C1629 ) C726_=_C1756( C726 C1756 ) C726_=_C2310( C726 C2310 ) C726_=_C2428( C726 C2428 ) C726_=_C2503( C726 C2503 ) \nC726_=_C3118( C726 C3118 ) C726_=_C3205( C726 C3205 ) C726_=_C3541( C726 C3541 ) C726_=_C3598( C726 C3598 ) C726_=_C3808( C726 C3808 ) C726_=_C4054( C726 C4054 ) \nC729_=_C731( C729 C731 ) C729_=_C737( C729 C737 ) C729_=_C742( C729 C742 ) C729_=_C745( C729 C745 ) C729_=_C782( C729 C782 ) C729_=_C1446( C729 C1446 ) \nC729_=_C1447( C729 C1447 ) C729_=_C1448( C729 C1448 ) C729_=_C1453( C729 C1453 ) C729_=_C1457( C729 C1457 ) C729_=_C1459( C729 C1459 ) C729_=_C1460( C729 C1460 ) \nC729_=_C1461( C729 C1461 ) C729_=_C1462( C729 C1462 ) C729_=_C1463( C729 C1463 ) C729_=_C1464( C729 C1464 ) C729_=_C1465( C729 C1465 ) C729_=_C1466( C729 C1466 ) \nC729_=_C1467( C729 C1467 ) C729_=_C1468( C729 C1468 ) C731_=_C737( C731 C737 ) C731_=_C742( C731 C742 ) C731_=_C745( C731 C745 ) C731_=_C1061( C731 C1061 ) \nC731_=_C1248( C731 C1248 ) C731_=_C1448( C731 C1448 ) C731_=_C1890( C731 C1890 ) C731_=_C2107( C731 C2107 ) C731_=_C2109( C731 C2109 ) C731_=_C2110( C731 C2110 ) \nC731_=_C2112( C731 C2112 ) C731_=_C2113( C731 C2113 ) C731_=_C2114( C731 C2114 ) C731_=_C2115( C731 C2115 ) C731_=_C2117( C731 C2117 ) C731_=_C2118( C731 C2118 ) \nC731_=_C2119( C731 C2119 ) C731_=_C2120( C731 C2120 ) C731_=_C2121( C731 C2121 ) C731_=_C2122( C731 C2122 ) C737_=_C742( C737 C742 ) C737_=_C745( C737 C745 ) \nC737_=_C1968( C737 C1968 ) C737_=_C2107( C737 C2107 ) C737_=_C2875( C737 C2875 ) C737_=_C2876( C737 C2876 ) C737_=_C2877( C737 C2877 ) C737_=_C2878( C737 C2878 ) \nC737_=_C2879( C737 C2879 ) C737_=_C2883( C737 C2883 ) C742_=_C745( C742 C745 ) C742_=_C1525( C742 C1525 ) C742_=_C1569( C742 C1569 ) C742_=_C1855( C742 C1855 ) \nC742_=_C1951( C742 C1951 ) C742_=_C2184( C742 C2184 ) C742_=_C2352( C742 C2352 ) C742_=_C2570( C742 C2570 ) C742_=_C2726( C742 C2726 ) C742_=_C2781( C742 C2781 ) \nC742_=_C2937( C742 C2937 ) C742_=_C3078( C742 C3078 ) C742_=_C3397( C742 C3397 ) C742_=_C3398( C742 C3398 ) C742_=_C3399( C742 C3399 ) C742_=_C3400( C742 C3400 ) \nC742_=_C3402( C742 C3402 ) C742_=_C3403( C742 C3403 ) C742_=_C3404( C742 C3404 ) C745_=_C1860( C745 C1860 ) C745_=_C2018( C745 C2018 ) C745_=_C2186( C745 C2186 ) \nC745_=_C2353( C745 C2353 ) C745_=_C2623( C745 C2623 ) C745_=_C2683( C745 C2683 ) C745_=_C2785( C745 C2785 ) C745_=_C2799( C745 C2799 ) C745_=_C3080( C745 C3080 ) \nC745_=_C3183( C745 C3183 ) C745_=_C3397( C745 C3397 ) C745_=_C3697( C745 C3697 ) C745_=_C3698( C745 C3698 ) C745_=_C3699( C745 C3699 ) C745_=_C3702( C745 C3702 ) \nC745_=_C3703( C745 C3703 ) C761_=_C763( C761 C763 ) C761_=_C779( C761 C779 ) C761_=_C788( C761 C788 ) C761_=_C893( C761 C893 ) C761_=_C1133( C761 C1133 ) \nC761_=_C1162( C761 C1162 ) C761_=_C1633( C761 C1633 ) C761_=_C2067( C761 C2067 ) C761_=_C2409( C761 C2409 ) C761_=_C2471( C761 C2471 ) C761_=_C2473( C761 C2473 ) \nC761_=_C2476( C761 C2476 ) C761_=_C2478( C761 C2478 ) C761_=_C2479( C761 C2479 ) C761_=_C2480( C761 C2480 ) C761_=_C2481( C761 C2481 ) C761_=_C2482( C761 C2482 ) \nC761_=_C2483( C761 C2483 ) C763_=_C779( C763 C779 ) C763_=_C843( C763 C843 ) C763_=_C917( C763 C917 ) C763_=_C1373( C763 C1373 ) C763_=_C1406( C763 C1406 ) \nC763_=_C1654( C763 C1654 ) C763_=_C1931( C763 C1931 ) C763_=_C2087( C763 C2087 ) C763_=_C2235( C763 C2235 ) C763_=_C2600( C763 C2600 ) C763_=_C2601( C763 C2601 ) \nC763_=_C2604( C763 C2604 ) C763_=_C2606( C763 C2606 ) C763_=_C2607( C763 C2607 ) C763_=_C2610( C763 C2610 ) C763_=_C2611( C763 C2611 ) C763_=_C2612( C763 C2612 ) \nC763_=_C2614( C763 C2614 ) C779_=_C1153( C779 C1153 ) C779_=_C1629( C779 C1629 ) C779_=_C1756( C779 C1756 ) C779_=_C2310( C779 C2310 ) C779_=_C2428( C779 C2428 ) \nC779_=_C2503( C779 C2503 ) C779_=_C3118( C779 C3118 ) C779_=_C3205( C779 C3205 ) C779_=_C3541( C779 C3541 ) C779_=_C3598( C779 C3598 ) C779_=_C3808( C779 C3808 ) \nC779_=_C4054( C779 C4054 ) C782_=_C785( C782 C785 ) C782_=_C788( C782 C788 ) C782_=_C791( C782 C791 ) C782_=_C1446( C782 C1446 ) C782_=_C1447( C782 C1447 ) \nC782_=_C1448( C782 C1448 ) C782_=_C1453( C782 C1453 ) C782_=_C1457( C782 C1457 ) C782_=_C1459( C782 C1459 ) C782_=_C1460( C782 C1460 ) C782_=_C1461( C782 C1461 ) \nC782_=_C1462( C782 C1462 ) C782_=_C1463( C782 C1463 ) C782_=_C1464( C782 C1464 ) C782_=_C1465( C782 C1465 ) C782_=_C1466( C782 C1466 ) C782_=_C1467( C782 C1467 ) \nC782_=_C1468( C782 C1468 ) C785_=_C788( C785 C788 ) C785_=_C791( C785 C791 ) C785_=_C1447( C785 C1447 ) C785_=_C1630( C785 C1630 ) C785_=_C1713( C785 C1713 ) \nC785_=_C1715( C785 C1715 ) C785_=_C1716( C785 C1716 ) C785_=_C1717( C785 C1717 ) C785_=_C1718( C785 C1718 ) C785_=_C1719( C785 C1719 ) C785_=_C1720( C785 C1720 ) \nC785_=_C1721( C785 C1721 ) C785_=_C1723( C785 C1723 ) C785_=_C1724( C785 C1724 ) C785_=_C1725( C785 C1725 ) C785_=_C1726( C785 C1726 ) C785_=_C1727( C785 C1727 ) \nC785_=_C1728( C785 C1728 ) C785_=_C1730( C785 C1730 ) C785_=_C1732( C785 C1732 ) C785_=_C1733( C785 C1733 ) C785_=_C1734( C785 C1734 ) C788_=_C791( C788 C791 ) \nC788_=_C893( C788 C893 ) C788_=_C1133( C788 C1133 ) C788_=_C1162( C788 C1162 ) C788_=_C1633( C788 C1633 ) C788_=_C2067( C788 C2067 ) C788_=_C2409( C788 C2409 ) \nC788_=_C2471( C788 C2471 ) C788_=_C2473( C788 C2473 ) C788_=_C2476( C788 C2476 ) C788_=_C2478( C788 C2478 ) C788_=_C2479( C788 C2479 ) C788_=_C2480( C788 C2480 ) \nC788_=_C2481( C788 C2481 ) C788_=_C2482( C788 C2482 ) C788_=_C2483( C788 C2483 ) C791_=_C971( C791 C971 ) C791_=_C1698( C791 C1698 ) C791_=_C2127( C791 C2127 ) \nC791_=_C2348( C791 C2348 ) C791_=_C2677( C791 C2677 ) C791_=_C2737( C791 C2737 ) C791_=_C2963( C791 C2963 ) C791_=_C2965( C791 C2965 ) C791_=_C2966( C791 C2966 ) \nC791_=_C2967( C791 C2967 ) C791_=_C2969( C791 C2969 ) C791_=_C2970( C791 C2970 ) C791_=_C2971( C791 C2971 ) C791_=_C2972( C791 C2972 ) C791_=_C2973( C791 C2973 ) \nC791_=_C2974( C791 C2974 ) C791_=_C2975( C791 C2975 ) C791_=_C2977( C791 C2977 ) C791_=_C2978( C791 C2978 ) C791_=_C2979( C791 C2979 ) C813_=_C1256( C813 C1256 ) \nC813_=_C2130( C813 C2130 ) C813_=_C2279( C813 C2279 ) C813_=_C2350( C813 C2350 ) C813_=_C2456( C813 C2456 ) C813_=_C2755( C813 C2755 ) C813_=_C3001( C813 C3001 ) \nC813_=_C3076( C813 C3076 ) C813_=_C3309( C813 C3309 ) C813_=_C3310( C813 C3310 ) C813_=_C3311( C813 C3311 ) C813_=_C3312( C813 C3312 ) C813_=_C3313( C813 C3313 ) \nC813_=_C3314( C813 C3314 ) C813_=_C3315( C813 C3315 ) C813_=_C3316( C813 C3316 ) C813_=_C3317( C813 C3317 ) C813_=_C3319( C813 C3319 ) C813_=_C3320( C813 C3320 ) \nC841_=_C843( C841 C843 ) C841_=_C848( C841 C848 ) C841_=_C855( C841 C855 ) C841_=_C858( C841 C858 ) C841_=_C1043( C841 C1043 ) C841_=_C1107( C841 C1107 ) \nC841_=_C1515( C841 C1515 ) C841_=_C1560( C841 C1560 ) C841_=_C1801( C841 C1801 ) C841_=_C1802( C841 C1802 ) C841_=_C1803( C841 C1803 ) C841_=_C1804( C841 C1804 ) \nC841_=_C1807( C841 C1807 ) C841_=_C1809( C841 C1809 ) C841_=_C1810( C841 C1810 ) C841_=_C1811( C841 C1811 ) C841_=_C1812( C841 C1812 ) C841_=_C1813( C841 C1813 ) \nC841_=_C1814( C841 C1814 ) C841_=_C1815( C841 C1815 ) C841_=_C1817( C841 C1817 ) C841_=_C1818( C841 C1818 ) C843_=_C848( C843 C848 ) C843_=_C855( C843 C855 ) \nC843_=_C858( C843 C858 ) C843_=_C917( C843 C917 ) C843_=_C1373( C843 C1373 ) C843_=_C1406( C843 C1406 ) C843_=_C1654( C843 C1654 ) C843_=_C1931( C843 C1931 ) \nC843_=_C2087( C843 C2087 ) C843_=_C2235( C843 C2235 ) C843_=_C2600( C843 C2600 ) C843_=_C2601( C843 C2601 ) C843_=_C2604( C843 C2604 ) C843_=_C2606( C843 C2606 ) \nC843_=_C2607( C843 C2607 ) C843_=_C2610( C843 C2610 ) C843_=_C2611( C843 C2611 ) C843_=_C2612(</w:t>
      </w:r>
    </w:p>
    <w:p>
      <w:pPr>
        <w:pStyle w:val="PreformattedText"/>
        <w:bidi w:val="0"/>
        <w:spacing w:before="0" w:after="0"/>
        <w:jc w:val="left"/>
        <w:rPr/>
      </w:pPr>
      <w:r>
        <w:rPr/>
        <w:t xml:space="preserve"> </w:t>
      </w:r>
      <w:r>
        <w:rPr/>
        <w:t>C843 C2612 ) C843_=_C2614( C843 C2614 ) C848_=_C855( C848 C855 ) \nC848_=_C858( C848 C858 ) C848_=_C1136( C848 C1136 ) C848_=_C1390( C848 C1390 ) C848_=_C2089( C848 C2089 ) C848_=_C2202( C848 C2202 ) C848_=_C2661( C848 C2661 ) \nC848_=_C3024( C848 C3024 ) C848_=_C3026( C848 C3026 ) C848_=_C3027( C848 C3027 ) C848_=_C3029( C848 C3029 ) C848_=_C3032( C848 C3032 ) C848_=_C3033( C848 C3033 ) \nC848_=_C3035( C848 C3035 ) C855_=_C858( C855 C858 ) C855_=_C1149( C855 C1149 ) C855_=_C1398( C855 C1398 ) C855_=_C2023( C855 C2023 ) C855_=_C2342( C855 C2342 ) \nC855_=_C2627( C855 C2627 ) C855_=_C2670( C855 C2670 ) C855_=_C2790( C855 C2790 ) C855_=_C2802( C855 C2802 ) C855_=_C3073( C855 C3073 ) C855_=_C3514( C855 C3514 ) \nC855_=_C3825( C855 C3825 ) C855_=_C3831( C855 C3831 ) C855_=_C3984( C855 C3984 ) C855_=_C3995( C855 C3995 ) C855_=_C3996( C855 C3996 ) C858_=_C1150( C858 C1150 ) \nC858_=_C1401( C858 C1401 ) C858_=_C2002( C858 C2002 ) C858_=_C2405( C858 C2405 ) C858_=_C2445( C858 C2445 ) C858_=_C2464( C858 C2464 ) C858_=_C2673( C858 C2673 ) \nC858_=_C2828( C858 C2828 ) C858_=_C3074( C858 C3074 ) C858_=_C3202( C858 C3202 ) C858_=_C3594( C858 C3594 ) C858_=_C3820( C858 C3820 ) C858_=_C3833( C858 C3833 ) \nC858_=_C3976( C858 C3976 ) C858_=_C3986( C858 C3986 ) C858_=_C4074( C858 C4074 ) C858_=_C4091( C858 C4091 ) C858_=_C4092( C858 C4092 ) C858_=_C4093( C858 C4093 ) \nC862_=_C863( C862 C863 ) C862_=_C866( C862 C866 ) C862_=_C868( C862 C868 ) C862_=_C872( C862 C872 ) C862_=_C873( C862 C873 ) C862_=_C966( C862 C966 ) \nC862_=_C1199( C862 C1199 ) C862_=_C1200( C862 C1200 ) C862_=_C1203( C862 C1203 ) C862_=_C1206( C862 C1206 ) C862_=_C1207( C862 C1207 ) C862_=_C1208( C862 C1208 ) \nC862_=_C1209( C862 C1209 ) C862_=_C1210( C862 C1210 ) C862_=_C1211( C862 C1211 ) C862_=_C1212( C862 C1212 ) C862_=_C1213( C862 C1213 ) C862_=_C1214( C862 C1214 ) \nC862_=_C1216( C862 C1216 ) C862_=_C1218( C862 C1218 ) C862_=_C1219( C862 C1219 ) C862_=_C1220( C862 C1220 ) C863_=_C866( C863 C866 ) C863_=_C868( C863 C868 ) \nC863_=_C872( C863 C872 ) C863_=_C873( C863 C873 ) C863_=_C967( C863 C967 ) C863_=_C1017( C863 C1017 ) C863_=_C1317( C863 C1317 ) C863_=_C1321( C863 C1321 ) \nC863_=_C1323( C863 C1323 ) C863_=_C1324( C863 C1324 ) C863_=_C1326( C863 C1326 ) C863_=_C1327( C863 C1327 ) C863_=_C1328( C863 C1328 ) C863_=_C1329( C863 C1329 ) \nC863_=_C1330( C863 C1330 ) C863_=_C1332( C863 C1332 ) C863_=_C1333( C863 C1333 ) C863_=_C1334( C863 C1334 ) C863_=_C1335( C863 C1335 ) C866_=_C868( C866 C868 ) \nC866_=_C872( C866 C872 ) C866_=_C873( C866 C873 ) C866_=_C991( C866 C991 ) C866_=_C1423( C866 C1423 ) C866_=_C1608( C866 C1608 ) C866_=_C1821( C866 C1821 ) \nC866_=_C1822( C866 C1822 ) C866_=_C1826( C866 C1826 ) C866_=_C1827( C866 C1827 ) C866_=_C1828( C866 C1828 ) C866_=_C1830( C866 C1830 ) C866_=_C1832( C866 C1832 ) \nC866_=_C1833( C866 C1833 ) C866_=_C1835( C866 C1835 ) C866_=_C1836( C866 C1836 ) C866_=_C1838( C866 C1838 ) C866_=_C1839( C866 C1839 ) C866_=_C1841( C866 C1841 ) \nC868_=_C872( C868 C872 ) C868_=_C873( C868 C873 ) C868_=_C995( C868 C995 ) C868_=_C1345( C868 C1345 ) C868_=_C1497( C868 C1497 ) C868_=_C1612( C868 C1612 ) \nC868_=_C1826( C868 C1826 ) C868_=_C2007( C868 C2007 ) C868_=_C2615( C868 C2615 ) C868_=_C2617( C868 C2617 ) C868_=_C2618( C868 C2618 ) C868_=_C2622( C868 C2622 ) \nC868_=_C2623( C868 C2623 ) C868_=_C2624( C868 C2624 ) C868_=_C2625( C868 C2625 ) C868_=_C2626( C868 C2626 ) C868_=_C2627( C868 C2627 ) C868_=_C2628( C868 C2628 ) \nC872_=_C873( C872 C873 ) C872_=_C1000( C872 C1000 ) C872_=_C1615( C872 C1615 ) C872_=_C1782( C872 C1782 ) C872_=_C2618( C872 C2618 ) C872_=_C2849( C872 C2849 ) \nC872_=_C2901( C872 C2901 ) C872_=_C2980( C872 C2980 ) C872_=_C2981( C872 C2981 ) C872_=_C2984( C872 C2984 ) C872_=_C2985( C872 C2985 ) C872_=_C2986( C872 C2986 ) \nC872_=_C2987( C872 C2987 ) C872_=_C2988( C872 C2988 ) C872_=_C2989( C872 C2989 ) C872_=_C2990( C872 C2990 ) C872_=_C2992( C872 C2992 ) C872_=_C2993( C872 C2993 ) \nC872_=_C2994( C872 C2994 ) C872_=_C2995( C872 C2995 ) C872_=_C2996( C872 C2996 ) C872_=_C2997( C872 C2997 ) C873_=_C1003( C873 C1003 ) C873_=_C1618( C873 C1618 ) \nC873_=_C1747( C873 C1747 ) C873_=_C1832( C873 C1832 ) C873_=_C1974( C873 C1974 ) C873_=_C2852( C873 C2852 ) C873_=_C2980( C873 C2980 ) C873_=_C3049( C873 C3049 ) \nC873_=_C3251( C873 C3251 ) C873_=_C3261( C873 C3261 ) C873_=_C3262( C873 C3262 ) C873_=_C3263( C873 C3263 ) C873_=_C3264( C873 C3264 ) C886_=_C891( C886 C891 ) \nC886_=_C893( C886 C893 ) C886_=_C895( C886 C895 ) C886_=_C897( C886 C897 ) C886_=_C905( C886 C905 ) C886_=_C910( C886 C910 ) C886_=_C1538( C886 C1538 ) \nC886_=_C1539( C886 C1539 ) C886_=_C1541( C886 C1541 ) C886_=_C1545( C886 C1545 ) C886_=_C1546( C886 C1546 ) C886_=_C1548( C886 C1548 ) C886_=_C1549( C886 C1549 ) \nC886_=_C1550( C886 C1550 ) C886_=_C1551( C886 C1551 ) C886_=_C1554( C886 C1554 ) C886_=_C1555( C886 C1555 ) C886_=_C1556( C886 C1556 ) C891_=_C893( C891 C893 ) \nC891_=_C895( C891 C895 ) C891_=_C897( C891 C897 ) C891_=_C905( C891 C905 ) C891_=_C910( C891 C910 ) C891_=_C1159( C891 C1159 ) C891_=_C1517( C891 C1517 ) \nC891_=_C1652( C891 C1652 ) C891_=_C2256( C891 C2256 ) C891_=_C2257( C891 C2257 ) C891_=_C2261( C891 C2261 ) C891_=_C2264( C891 C2264 ) C891_=_C2265( C891 C2265 ) \nC891_=_C2266( C891 C2266 ) C891_=_C2268( C891 C2268 ) C891_=_C2269( C891 C2269 ) C893_=_C895( C893 C895 ) C893_=_C897( C893 C897 ) C893_=_C905( C893 C905 ) \nC893_=_C910( C893 C910 ) C893_=_C1133( C893 C1133 ) C893_=_C1162( C893 C1162 ) C893_=_C1633( C893 C1633 ) C893_=_C2067( C893 C2067 ) C893_=_C2409( C893 C2409 ) \nC893_=_C2471( C893 C2471 ) C893_=_C2473( C893 C2473 ) C893_=_C2476( C893 C2476 ) C893_=_C2478( C893 C2478 ) C893_=_C2479( C893 C2479 ) C893_=_C2480( C893 C2480 ) \nC893_=_C2481( C893 C2481 ) C893_=_C2482( C893 C2482 ) C893_=_C2483( C893 C2483 ) C895_=_C897( C895 C897 ) C895_=_C905( C895 C905 ) C895_=_C910( C895 C910 ) \nC895_=_C1347( C895 C1347 ) C895_=_C1500( C895 C1500 ) C895_=_C2011( C895 C2011 ) C895_=_C2236( C895 C2236 ) C895_=_C2778( C895 C2778 ) C895_=_C2796( C895 C2796 ) \nC895_=_C2798( C895 C2798 ) C895_=_C2799( C895 C2799 ) C895_=_C2800( C895 C2800 ) C895_=_C2801( C895 C2801 ) C895_=_C2802( C895 C2802 ) C895_=_C2804( C895 C2804 ) \nC895_=_C2805( C895 C2805 ) C895_=_C2806( C895 C2806 ) C897_=_C905( C897 C905 ) C897_=_C910( C897 C910 ) C897_=_C1168( C897 C1168 ) C897_=_C1524( C897 C1524 ) \nC897_=_C1619( C897 C1619 ) C897_=_C1659( C897 C1659 ) C897_=_C1748( C897 C1748 ) C897_=_C2280( C897 C2280 ) C897_=_C2294( C897 C2294 ) C897_=_C3108( C897 C3108 ) \nC897_=_C3359( C897 C3359 ) C897_=_C3360( C897 C3360 ) C897_=_C3361( C897 C3361 ) C897_=_C3363( C897 C3363 ) C897_=_C3364( C897 C3364 ) C905_=_C910( C905 C910 ) \nC905_=_C1358( C905 C1358 ) C905_=_C1752( C905 C1752 ) C905_=_C1839( C905 C1839 ) C905_=_C1979( C905 C1979 ) C905_=_C2119( C905 C2119 ) C905_=_C2155( C905 C2155 ) \nC905_=_C2251( C905 C2251 ) C905_=_C2576( C905 C2576 ) C905_=_C3035( C905 C3035 ) C905_=_C3276( C905 C3276 ) C905_=_C3468( C905 C3468 ) C905_=_C3491( C905 C3491 ) \nC905_=_C3561( C905 C3561 ) C905_=_C3860( C905 C3860 ) C905_=_C3944( C905 C3944 ) C905_=_C3997( C905 C3997 ) C905_=_C3999( C905 C3999 ) C910_=_C1734( C910 C1734 ) \nC910_=_C2064( C910 C2064 ) C910_=_C2177( C910 C2177 ) C910_=_C2255( C910 C2255 ) C910_=_C3060( C910 C3060 ) C910_=_C3281( C910 C3281 ) C910_=_C3567( C910 C3567 ) \nC910_=_C3630( C910 C3630 ) C910_=_C3950( C910 C3950 ) C910_=_C3973( C910 C3973 ) C910_=_C4021( C910 C4021 ) C910_=_C4040( C910 C4040 ) C910_=_C4114( C910 C4114 ) \nC914_=_C916( C914 C916 ) C914_=_C917( C914 C917 ) C914_=_C919( C914 C919 ) C914_=_C920( C914 C920 ) C914_=_C923( C914 C923 ) C914_=_C1081( C914 C1081 ) \nC914_=_C2082( C914 C2082 ) C914_=_C2083( C914 C2083 ) C914_=_C2085( C914 C2085 ) C914_=_C2086( C914 C2086 ) C914_=_C2087( C914 C2087 ) C914_=_C2088( C914 C2088 ) \nC914_=_C2089( C914 C2089 ) C914_=_C2091( C914 C2091 ) C914_=_C2093( C914 C2093 ) C914_=_C2094( C914 C2094 ) C914_=_C2095( C914 C2095 ) C914_=_C2096( C914 C2096 ) \nC914_=_C2097( C914 C2097 ) C914_=_C2098( C914 C2098 ) C914_=_C2099( C914 C2099 ) C914_=_C2100( C914 C2100 ) C914_=_C2101( C914 C2101 ) C914_=_C2102( C914 C2102 ) \nC916_=_C917( C916 C917 ) C916_=_C919( C916 C919 ) C916_=_C920( C916 C920 ) C916_=_C923( C916 C923 ) C916_=_C1988( C916 C1988 ) C916_=_C2086( C916 C2086 ) \nC916_=_C2234( C916 C2234 ) C916_=_C2312( C916 C2312 ) C916_=_C2366( C916 C2366 ) C916_=_C2384( C916 C2384 ) C916_=_C2581( C916 C2581 ) C916_=_C2583( C916 C2583 ) \nC916_=_C2584( C916 C2584 ) C916_=_C2585( C916 C2585 ) C916_=_C2587( C916 C2587 ) C916_=_C2588( C916 C2588 ) C916_=_C2589( C916 C2589 ) C916_=_C2590( C916 C2590 ) \nC916_=_C2591( C916 C2591 ) C916_=_C2592( C916 C2592 ) C916_=_C2593( C916 C2593 ) C916_=_C2594( C916 C2594 ) C916_=_C2595( C916 C2595 ) C916_=_C2596( C916 C2596 ) \nC916_=_C2598( C916 C2598 ) C916_=_C2599( C916 C2599 ) C917_=_C919( C917 C919 ) C917_=_C920( C917 C920 ) C917_=_C923( C917 C923 ) C917_=_C1373( C917 C1373 ) \nC917_=_C1406( C917 C1406 ) C917_=_C1654( C917 C1654 ) C917_=_C1931( C917 C1931 ) C917_=_C2087( C917 C2087 ) C917_=_C2235( C917 C2235 ) C917_=_C2600( C917 C2600 ) \nC917_=_C2601( C917 C2601 ) C917_=_C2604( C917 C2604 ) C917_=_C2606( C917 C2606 ) C917_=_C2607( C917 C2607 ) C917_=_C2610( C917 C2610 ) C917_=_C2611( C917 C2611 ) \nC917_=_C2612( C917 C2612 ) C917_=_C2614( C917 C2614 ) C919_=_C920( C919 C920 ) C919_=_C923( C919 C923 ) C919_=_C1990( C919 C1990 ) C919_=_C2088( C919 C2088 ) \nC919_=_C2128( C919 C2128 ) C919_=_C2237( C919 C2237 ) C919_=_C2277( C919 C2277 ) C919_=_C2389( C919 C2389 ) C919_=_C2752( C919 C2752 ) C919_=_C2998( C919 C2998 ) \nC919_=_C2999( C919 C2999 ) C919_=_C3000( C919 C3000 ) C919_=_C3001( C919 C3001 ) C919_=_C3003( C919 C3003 ) C919_=_C3004( C919 C3004 ) C919_=_C3005( C919 C3005 ) \nC919_=_C3006( C919 C3006 ) C919_=_C3007( C919 C3007 ) C919_=_C3008( C919 C3008 ) C919_=_C3009( C919 C3009</w:t>
      </w:r>
    </w:p>
    <w:p>
      <w:pPr>
        <w:pStyle w:val="PreformattedText"/>
        <w:bidi w:val="0"/>
        <w:spacing w:before="0" w:after="0"/>
        <w:jc w:val="left"/>
        <w:rPr/>
      </w:pPr>
      <w:r>
        <w:rPr/>
        <w:t xml:space="preserve"> </w:t>
      </w:r>
      <w:r>
        <w:rPr/>
        <w:t>) C919_=_C3010( C919 C3010 ) C919_=_C3012( C919 C3012 ) \nC919_=_C3013( C919 C3013 ) C920_=_C923( C920 C923 ) C920_=_C1743( C920 C1743 ) C920_=_C2238( C920 C2238 ) C920_=_C2583( C920 C2583 ) C920_=_C2604( C920 C2604 ) \nC920_=_C2998( C920 C2998 ) C920_=_C3038( C920 C3038 ) C920_=_C3039( C920 C3039 ) C920_=_C3042( C920 C3042 ) C920_=_C3043( C920 C3043 ) C920_=_C3044( C920 C3044 ) \nC923_=_C1789( C923 C1789 ) C923_=_C2096( C923 C2096 ) C923_=_C2242( C923 C2242 ) C923_=_C2682( C923 C2682 ) C923_=_C3042( C923 C3042 ) C923_=_C3178( C923 C3178 ) \nC923_=_C3406( C923 C3406 ) C923_=_C3408( C923 C3408 ) C923_=_C3409( C923 C3409 ) C923_=_C3410( C923 C3410 ) C923_=_C3411( C923 C3411 ) C923_=_C3412( C923 C3412 ) \nC923_=_C3414( C923 C3414 ) C923_=_C3415( C923 C3415 ) C923_=_C3416( C923 C3416 ) C923_=_C3417( C923 C3417 ) C923_=_C3418( C923 C3418 ) C940_=_C941( C940 C941 ) \nC940_=_C943( C940 C943 ) C940_=_C947( C940 C947 ) C940_=_C949( C940 C949 ) C940_=_C951( C940 C951 ) C940_=_C953( C940 C953 ) C940_=_C954( C940 C954 ) \nC940_=_C955( C940 C955 ) C940_=_C956( C940 C956 ) C940_=_C957( C940 C957 ) C940_=_C958( C940 C958 ) C940_=_C959( C940 C959 ) C940_=_C960( C940 C960 ) \nC940_=_C961( C940 C961 ) C940_=_C962( C940 C962 ) C940_=_C963( C940 C963 ) C940_=_C1341( C940 C1341 ) C940_=_C1494( C940 C1494 ) C940_=_C2007( C940 C2007 ) \nC940_=_C2011( C940 C2011 ) C940_=_C2016( C940 C2016 ) C940_=_C2018( C940 C2018 ) C940_=_C2023( C940 C2023 ) C941_=_C943( C941 C943 ) C941_=_C947( C941 C947 ) \nC941_=_C949( C941 C949 ) C941_=_C951( C941 C951 ) C941_=_C953( C941 C953 ) C941_=_C954( C941 C954 ) C941_=_C955( C941 C955 ) C941_=_C956( C941 C956 ) \nC941_=_C957( C941 C957 ) C941_=_C958( C941 C958 ) C941_=_C959( C941 C959 ) C941_=_C960( C941 C960 ) C941_=_C961( C941 C961 ) C941_=_C962( C941 C962 ) \nC941_=_C963( C941 C963 ) C941_=_C2184( C941 C2184 ) C941_=_C2185( C941 C2185 ) C941_=_C2186( C941 C2186 ) C943_=_C947( C943 C947 ) C943_=_C949( C943 C949 ) \nC943_=_C951( C943 C951 ) C943_=_C953( C943 C953 ) C943_=_C954( C943 C954 ) C943_=_C955( C943 C955 ) C943_=_C956( C943 C956 ) C943_=_C957( C943 C957 ) \nC943_=_C958( C943 C958 ) C943_=_C959( C943 C959 ) C943_=_C960( C943 C960 ) C943_=_C961( C943 C961 ) C943_=_C962( C943 C962 ) C943_=_C963( C943 C963 ) \nC943_=_C2311( C943 C2311 ) C943_=_C2312( C943 C2312 ) C943_=_C2327( C943 C2327 ) C947_=_C949( C947 C949 ) C947_=_C951( C947 C951 ) C947_=_C953( C947 C953 ) \nC947_=_C954( C947 C954 ) C947_=_C955( C947 C955 ) C947_=_C956( C947 C956 ) C947_=_C957( C947 C957 ) C947_=_C958( C947 C958 ) C947_=_C959( C947 C959 ) \nC947_=_C960( C947 C960 ) C947_=_C961( C947 C961 ) C947_=_C962( C947 C962 ) C947_=_C963( C947 C963 ) C947_=_C2752( C947 C2752 ) C947_=_C2755( C947 C2755 ) \nC947_=_C2756( C947 C2756 ) C949_=_C951( C949 C951 ) C949_=_C953( C949 C953 ) C949_=_C954( C949 C954 ) C949_=_C955( C949 C955 ) C949_=_C956( C949 C956 ) \nC949_=_C957( C949 C957 ) C949_=_C958( C949 C958 ) C949_=_C959( C949 C959 ) C949_=_C960( C949 C960 ) C949_=_C961( C949 C961 ) C949_=_C962( C949 C962 ) \nC949_=_C963( C949 C963 ) C949_=_C2145( C949 C2145 ) C949_=_C2832( C949 C2832 ) C951_=_C953( C951 C953 ) C951_=_C954( C951 C954 ) C951_=_C955( C951 C955 ) \nC951_=_C956( C951 C956 ) C951_=_C957( C951 C957 ) C951_=_C958( C951 C958 ) C951_=_C959( C951 C959 ) C951_=_C960( C951 C960 ) C951_=_C961( C951 C961 ) \nC951_=_C962( C951 C962 ) C951_=_C963( C951 C963 ) C951_=_C2886( C951 C2886 ) C951_=_C3096( C951 C3096 ) C953_=_C954( C953 C954 ) C953_=_C955( C953 C955 ) \nC953_=_C956( C953 C956 ) C953_=_C957( C953 C957 ) C953_=_C958( C953 C958 ) C953_=_C959( C953 C959 ) C953_=_C960( C953 C960 ) C953_=_C961( C953 C961 ) \nC953_=_C962( C953 C962 ) C953_=_C963( C953 C963 ) C953_=_C1006( C953 C1006 ) C953_=_C1880( C953 C1880 ) C953_=_C2016( C953 C2016 ) C953_=_C2036( C953 C2036 ) \nC953_=_C2185( C953 C2185 ) C953_=_C2339( C953 C2339 ) C953_=_C2727( C953 C2727 ) C953_=_C2756( C953 C2756 ) C953_=_C2822( C953 C2822 ) C953_=_C3086( C953 C3086 ) \nC953_=_C3096( C953 C3096 ) C953_=_C3350( C953 C3350 ) C953_=_C3510( C953 C3510 ) C953_=_C3570( C953 C3570 ) C953_=_C3571( C953 C3571 ) C953_=_C3572( C953 C3572 ) \nC953_=_C3573( C953 C3573 ) C953_=_C3576( C953 C3576 ) C953_=_C3577( C953 C3577 ) C954_=_C955( C954 C955 ) C954_=_C956( C954 C956 ) C954_=_C957( C954 C957 ) \nC954_=_C958( C954 C958 ) C954_=_C959( C954 C959 ) C954_=_C960( C954 C960 ) C954_=_C961( C954 C961 ) C954_=_C962( C954 C962 ) C954_=_C963( C954 C963 ) \nC954_=_C1289( C954 C1289 ) C954_=_C1811( C954 C1811 ) C954_=_C2986( C954 C2986 ) C954_=_C3005( C954 C3005 ) C954_=_C3311( C954 C3311 ) C954_=_C3461( C954 C3461 ) \nC954_=_C3570( C954 C3570 ) C954_=_C3715( C954 C3715 ) C955_=_C956( C955 C956 ) C955_=_C957( C955 C957 ) C955_=_C958( C955 C958 ) C955_=_C959( C955 C959 ) \nC955_=_C960( C955 C960 ) C955_=_C961( C955 C961 ) C955_=_C962( C955 C962 ) C955_=_C963( C955 C963 ) C956_=_C957( C956 C957 ) C956_=_C958( C956 C958 ) \nC956_=_C959( C956 C959 ) C956_=_C960( C956 C960 ) C956_=_C961( C956 C961 ) C956_=_C962( C956 C962 ) C956_=_C963( C956 C963 ) C956_=_C3571( C956 C3571 ) \nC957_=_C958( C957 C958 ) C957_=_C959( C957 C959 ) C957_=_C960( C957 C960 ) C957_=_C961( C957 C961 ) C957_=_C962( C957 C962 ) C957_=_C963( C957 C963 ) \nC957_=_C1465( C957 C1465 ) C957_=_C1726( C957 C1726 ) C957_=_C3572( C957 C3572 ) C958_=_C959( C958 C959 ) C958_=_C960( C958 C960 ) C958_=_C961( C958 C961 ) \nC958_=_C962( C958 C962 ) C958_=_C963( C958 C963 ) C958_=_C1796( C958 C1796 ) C958_=_C2994( C958 C2994 ) C958_=_C3414( C958 C3414 ) C959_=_C960( C959 C960 ) \nC959_=_C961( C959 C961 ) C959_=_C962( C959 C962 ) C959_=_C963( C959 C963 ) C959_=_C3913( C959 C3913 ) C960_=_C961( C960 C961 ) C960_=_C962( C960 C962 ) \nC960_=_C963( C960 C963 ) C960_=_C2269( C960 C2269 ) C960_=_C3364( C960 C3364 ) C961_=_C962( C961 C962 ) C961_=_C963( C961 C963 ) C962_=_C963( C962 C963 ) \nC962_=_C2483( C962 C2483 ) C962_=_C2579( C962 C2579 ) C962_=_C3404( C962 C3404 ) C962_=_C3862( C962 C3862 ) C963_=_C1800( C963 C1800 ) C963_=_C2997( C963 C2997 ) \nC963_=_C3417( C963 C3417 ) C966_=_C967( C966 C967 ) C966_=_C971( C966 C971 ) C966_=_C983( C966 C983 ) C966_=_C1199( C966 C1199 ) C966_=_C1200( C966 C1200 ) \nC966_=_C1203( C966 C1203 ) C966_=_C1206( C966 C1206 ) C966_=_C1207( C966 C1207 ) C966_=_C1208( C966 C1208 ) C966_=_C1209( C966 C1209 ) C966_=_C1210( C966 C1210 ) \nC966_=_C1211( C966 C1211 ) C966_=_C1212( C966 C1212 ) C966_=_C1213( C966 C1213 ) C966_=_C1214( C966 C1214 ) C966_=_C1216( C966 C1216 ) C966_=_C1218( C966 C1218 ) \nC966_=_C1219( C966 C1219 ) C966_=_C1220( C966 C1220 ) C967_=_C971( C967 C971 ) C967_=_C983( C967 C983 ) C967_=_C1017( C967 C1017 ) C967_=_C1317( C967 C1317 ) \nC967_=_C1321( C967 C1321 ) C967_=_C1323( C967 C1323 ) C967_=_C1324( C967 C1324 ) C967_=_C1326( C967 C1326 ) C967_=_C1327( C967 C1327 ) C967_=_C1328( C967 C1328 ) \nC967_=_C1329( C967 C1329 ) C967_=_C1330( C967 C1330 ) C967_=_C1332( C967 C1332 ) C967_=_C1333( C967 C1333 ) C967_=_C1334( C967 C1334 ) C967_=_C1335( C967 C1335 ) \nC971_=_C983( C971 C983 ) C971_=_C1698( C971 C1698 ) C971_=_C2127( C971 C2127 ) C971_=_C2348( C971 C2348 ) C971_=_C2677( C971 C2677 ) C971_=_C2737( C971 C2737 ) \nC971_=_C2963( C971 C2963 ) C971_=_C2965( C971 C2965 ) C971_=_C2966( C971 C2966 ) C971_=_C2967( C971 C2967 ) C971_=_C2969( C971 C2969 ) C971_=_C2970( C971 C2970 ) \nC971_=_C2971( C971 C2971 ) C971_=_C2972( C971 C2972 ) C971_=_C2973( C971 C2973 ) C971_=_C2974( C971 C2974 ) C971_=_C2975( C971 C2975 ) C971_=_C2977( C971 C2977 ) \nC971_=_C2978( C971 C2978 ) C971_=_C2979( C971 C2979 ) C983_=_C1728( C983 C1728 ) C983_=_C1751( C983 C1751 ) C983_=_C2057( C983 C2057 ) C983_=_C2173( C983 C2173 ) \nC983_=_C2360( C983 C2360 ) C983_=_C2974( C983 C2974 ) C983_=_C3056( C983 C3056 ) C983_=_C3255( C983 C3255 ) C983_=_C3625( C983 C3625 ) C983_=_C3748( C983 C3748 ) \nC983_=_C3786( C983 C3786 ) C983_=_C3871( C983 C3871 ) C983_=_C3901( C983 C3901 ) C983_=_C3969( C983 C3969 ) C983_=_C3979( C983 C3979 ) C983_=_C3980( C983 C3980 ) \nC983_=_C3981( C983 C3981 ) C991_=_C993( C991 C993 ) C991_=_C995( C991 C995 ) C991_=_C1000( C991 C1000 ) C991_=_C1003( C991 C1003 ) C991_=_C1006( C991 C1006 ) \nC991_=_C1423( C991 C1423 ) C991_=_C1608( C991 C1608 ) C991_=_C1821( C991 C1821 ) C991_=_C1822( C991 C1822 ) C991_=_C1826( C991 C1826 ) C991_=_C1827( C991 C1827 ) \nC991_=_C1828( C991 C1828 ) C991_=_C1830( C991 C1830 ) C991_=_C1832( C991 C1832 ) C991_=_C1833( C991 C1833 ) C991_=_C1835( C991 C1835 ) C991_=_C1836( C991 C1836 ) \nC991_=_C1838( C991 C1838 ) C991_=_C1839( C991 C1839 ) C991_=_C1841( C991 C1841 ) C993_=_C995( C993 C995 ) C993_=_C1000( C993 C1000 ) C993_=_C1003( C993 C1003 ) \nC993_=_C1006( C993 C1006 ) C993_=_C1425( C993 C1425 ) C993_=_C1495( C993 C1495 ) C993_=_C1822( C993 C1822 ) C993_=_C1867( C993 C1867 ) C993_=_C2029( C993 C2029 ) \nC993_=_C2030( C993 C2030 ) C993_=_C2033( C993 C2033 ) C993_=_C2034( C993 C2034 ) C993_=_C2036( C993 C2036 ) C993_=_C2037( C993 C2037 ) C993_=_C2039( C993 C2039 ) \nC993_=_C2040( C993 C2040 ) C993_=_C2041( C993 C2041 ) C993_=_C2042( C993 C2042 ) C995_=_C1000( C995 C1000 ) C995_=_C1003( C995 C1003 ) C995_=_C1006( C995 C1006 ) \nC995_=_C1345( C995 C1345 ) C995_=_C1497( C995 C1497 ) C995_=_C1612( C995 C1612 ) C995_=_C1826( C995 C1826 ) C995_=_C2007( C995 C2007 ) C995_=_C2615( C995 C2615 ) \nC995_=_C2617( C995 C2617 ) C995_=_C2618( C995 C2618 ) C995_=_C2622( C995 C2622 ) C995_=_C2623( C995 C2623 ) C995_=_C2624( C995 C2624 ) C995_=_C2625( C995 C2625 ) \nC995_=_C2626( C995 C2626 ) C995_=_C2627( C995 C2627 ) C995_=_C2628( C995 C2628 ) C1000_=_C1003( C1000 C1003 ) C1000_=_C1006( C1000 C1006 ) C1000_=_C1615( C1000 C1615 ) \nC1000_=_C1782( C1000 C1782 ) C1000_=_C2618( C1000 C2618 ) C1000_=_C2849( C1000 C2849 ) C1000_=_C2901( C1000 C2901 ) C1000_=_C2980( C1000 C2980 ) C1000_=_C2981( C1000 C2981 ) \nC1000_=_C2984( C1000 C2984 ) C1000_=_C2985( C1000 C2985 ) C1000_=_C2986( C1000 C2986 ) C1000_=_C2987( C1000 C2987</w:t>
      </w:r>
    </w:p>
    <w:p>
      <w:pPr>
        <w:pStyle w:val="PreformattedText"/>
        <w:bidi w:val="0"/>
        <w:spacing w:before="0" w:after="0"/>
        <w:jc w:val="left"/>
        <w:rPr/>
      </w:pPr>
      <w:r>
        <w:rPr/>
        <w:t xml:space="preserve"> </w:t>
      </w:r>
      <w:r>
        <w:rPr/>
        <w:t>) C1000_=_C2988( C1000 C2988 ) C1000_=_C2989( C1000 C2989 ) \nC1000_=_C2990( C1000 C2990 ) C1000_=_C2992( C1000 C2992 ) C1000_=_C2993( C1000 C2993 ) C1000_=_C2994( C1000 C2994 ) C1000_=_C2995( C1000 C2995 ) C1000_=_C2996( C1000 C2996 ) \nC1000_=_C2997( C1000 C2997 ) C1003_=_C1006( C1003 C1006 ) C1003_=_C1618( C1003 C1618 ) C1003_=_C1747( C1003 C1747 ) C1003_=_C1832( C1003 C1832 ) C1003_=_C1974( C1003 C1974 ) \nC1003_=_C2852( C1003 C2852 ) C1003_=_C2980( C1003 C2980 ) C1003_=_C3049( C1003 C3049 ) C1003_=_C3251( C1003 C3251 ) C1003_=_C3261( C1003 C3261 ) C1003_=_C3262( C1003 C3262 ) \nC1003_=_C3263( C1003 C3263 ) C1003_=_C3264( C1003 C3264 ) C1006_=_C1880( C1006 C1880 ) C1006_=_C2016( C1006 C2016 ) C1006_=_C2036( C1006 C2036 ) C1006_=_C2185( C1006 C2185 ) \nC1006_=_C2339( C1006 C2339 ) C1006_=_C2727( C1006 C2727 ) C1006_=_C2756( C1006 C2756 ) C1006_=_C2822( C1006 C2822 ) C1006_=_C3086( C1006 C3086 ) C1006_=_C3096( C1006 C3096 ) \nC1006_=_C3350( C1006 C3350 ) C1006_=_C3510( C1006 C3510 ) C1006_=_C3570( C1006 C3570 ) C1006_=_C3571( C1006 C3571 ) C1006_=_C3572( C1006 C3572 ) C1006_=_C3573( C1006 C3573 ) \nC1006_=_C3576( C1006 C3576 ) C1006_=_C3577( C1006 C3577 ) C1017_=_C1317( C1017 C1317 ) C1017_=_C1321( C1017 C1321 ) C1017_=_C1323( C1017 C1323 ) C1017_=_C1324( C1017 C1324 ) \nC1017_=_C1326( C1017 C1326 ) C1017_=_C1327( C1017 C1327 ) C1017_=_C1328( C1017 C1328 ) C1017_=_C1329( C1017 C1329 ) C1017_=_C1330( C1017 C1330 ) C1017_=_C1332( C1017 C1332 ) \nC1017_=_C1333( C1017 C1333 ) C1017_=_C1334( C1017 C1334 ) C1017_=_C1335( C1017 C1335 ) C1043_=_C1045( C1043 C1045 ) C1043_=_C1107( C1043 C1107 ) C1043_=_C1515( C1043 C1515 ) \nC1043_=_C1560( C1043 C1560 ) C1043_=_C1801( C1043 C1801 ) C1043_=_C1802( C1043 C1802 ) C1043_=_C1803( C1043 C1803 ) C1043_=_C1804( C1043 C1804 ) C1043_=_C1807( C1043 C1807 ) \nC1043_=_C1809( C1043 C1809 ) C1043_=_C1810( C1043 C1810 ) C1043_=_C1811( C1043 C1811 ) C1043_=_C1812( C1043 C1812 ) C1043_=_C1813( C1043 C1813 ) C1043_=_C1814( C1043 C1814 ) \nC1043_=_C1815( C1043 C1815 ) C1043_=_C1817( C1043 C1817 ) C1043_=_C1818( C1043 C1818 ) C1045_=_C1184( C1045 C1184 ) C1045_=_C1370( C1045 C1370 ) C1045_=_C1673( C1045 C1673 ) \nC1045_=_C1868( C1045 C1868 ) C1045_=_C2219( C1045 C2219 ) C1045_=_C2222( C1045 C2222 ) C1045_=_C2226( C1045 C2226 ) C1045_=_C2228( C1045 C2228 ) C1045_=_C2229( C1045 C2229 ) \nC1045_=_C2230( C1045 C2230 ) C1045_=_C2231( C1045 C2231 ) C1045_=_C2232( C1045 C2232 ) C1061_=_C1063( C1061 C1063 ) C1061_=_C1075( C1061 C1075 ) C1061_=_C1248( C1061 C1248 ) \nC1061_=_C1448( C1061 C1448 ) C1061_=_C1890( C1061 C1890 ) C1061_=_C2107( C1061 C2107 ) C1061_=_C2109( C1061 C2109 ) C1061_=_C2110( C1061 C2110 ) C1061_=_C2112( C1061 C2112 ) \nC1061_=_C2113( C1061 C2113 ) C1061_=_C2114( C1061 C2114 ) C1061_=_C2115( C1061 C2115 ) C1061_=_C2117( C1061 C2117 ) C1061_=_C2118( C1061 C2118 ) C1061_=_C2119( C1061 C2119 ) \nC1061_=_C2120( C1061 C2120 ) C1061_=_C2121( C1061 C2121 ) C1061_=_C2122( C1061 C2122 ) C1063_=_C1075( C1063 C1075 ) C1063_=_C1251( C1063 C1251 ) C1063_=_C1472( C1063 C1472 ) \nC1063_=_C1892( C1063 C1892 ) C1063_=_C2504( C1063 C2504 ) C1063_=_C2505( C1063 C2505 ) C1063_=_C2506( C1063 C2506 ) C1063_=_C2507( C1063 C2507 ) C1063_=_C2509( C1063 C2509 ) \nC1063_=_C2510( C1063 C2510 ) C1063_=_C2511( C1063 C2511 ) C1063_=_C2512( C1063 C2512 ) C1063_=_C2513( C1063 C2513 ) C1063_=_C2514( C1063 C2514 ) C1063_=_C2515( C1063 C2515 ) \nC1063_=_C2516( C1063 C2516 ) C1063_=_C2517( C1063 C2517 ) C1063_=_C2518( C1063 C2518 ) C1063_=_C2519( C1063 C2519 ) C1063_=_C2520( C1063 C2520 ) C1063_=_C2521( C1063 C2521 ) \nC1063_=_C2523( C1063 C2523 ) C1063_=_C2524( C1063 C2524 ) C1063_=_C2525( C1063 C2525 ) C1063_=_C2526( C1063 C2526 ) C1075_=_C1268( C1075 C1268 ) C1075_=_C1755( C1075 C1755 ) \nC1075_=_C1908( C1075 C1908 ) C1075_=_C2122( C1075 C2122 ) C1075_=_C2364( C1075 C2364 ) C1075_=_C2524( C1075 C2524 ) C1075_=_C3058( C1075 C3058 ) C1075_=_C3162( C1075 C3162 ) \nC1075_=_C3259( C1075 C3259 ) C1075_=_C3346( C1075 C3346 ) C1075_=_C3673( C1075 C3673 ) C1075_=_C3987( C1075 C3987 ) C1075_=_C4015( C1075 C4015 ) C1075_=_C4078( C1075 C4078 ) \nC1077_=_C1078( C1077 C1078 ) C1077_=_C1080( C1077 C1080 ) C1077_=_C1081( C1077 C1081 ) C1077_=_C1083( C1077 C1083 ) C1077_=_C1084( C1077 C1084 ) C1077_=_C1086( C1077 C1086 ) \nC1077_=_C1088( C1077 C1088 ) C1077_=_C1089( C1077 C1089 ) C1077_=_C1090( C1077 C1090 ) C1077_=_C1091( C1077 C1091 ) C1077_=_C1093( C1077 C1093 ) C1077_=_C1094( C1077 C1094 ) \nC1077_=_C1096( C1077 C1096 ) C1077_=_C1097( C1077 C1097 ) C1077_=_C1101( C1077 C1101 ) C1077_=_C1102( C1077 C1102 ) C1077_=_C1103( C1077 C1103 ) C1077_=_C1133( C1077 C1133 ) \nC1077_=_C1136( C1077 C1136 ) C1077_=_C1149( C1077 C1149 ) C1077_=_C1150( C1077 C1150 ) C1077_=_C1153( C1077 C1153 ) C1078_=_C1080( C1078 C1080 ) C1078_=_C1081( C1078 C1081 ) \nC1078_=_C1083( C1078 C1083 ) C1078_=_C1084( C1078 C1084 ) C1078_=_C1086( C1078 C1086 ) C1078_=_C1088( C1078 C1088 ) C1078_=_C1089( C1078 C1089 ) C1078_=_C1090( C1078 C1090 ) \nC1078_=_C1091( C1078 C1091 ) C1078_=_C1093( C1078 C1093 ) C1078_=_C1094( C1078 C1094 ) C1078_=_C1096( C1078 C1096 ) C1078_=_C1097( C1078 C1097 ) C1078_=_C1101( C1078 C1101 ) \nC1078_=_C1102( C1078 C1102 ) C1078_=_C1103( C1078 C1103 ) C1080_=_C1081( C1080 C1081 ) C1080_=_C1083( C1080 C1083 ) C1080_=_C1084( C1080 C1084 ) C1080_=_C1086( C1080 C1086 ) \nC1080_=_C1088( C1080 C1088 ) C1080_=_C1089( C1080 C1089 ) C1080_=_C1090( C1080 C1090 ) C1080_=_C1091( C1080 C1091 ) C1080_=_C1093( C1080 C1093 ) C1080_=_C1094( C1080 C1094 ) \nC1080_=_C1096( C1080 C1096 ) C1080_=_C1097( C1080 C1097 ) C1080_=_C1101( C1080 C1101 ) C1080_=_C1102( C1080 C1102 ) C1080_=_C1103( C1080 C1103 ) C1080_=_C1317( C1080 C1317 ) \nC1081_=_C1083( C1081 C1083 ) C1081_=_C1084( C1081 C1084 ) C1081_=_C1086( C1081 C1086 ) C1081_=_C1088( C1081 C1088 ) C1081_=_C1089( C1081 C1089 ) C1081_=_C1090( C1081 C1090 ) \nC1081_=_C1091( C1081 C1091 ) C1081_=_C1093( C1081 C1093 ) C1081_=_C1094( C1081 C1094 ) C1081_=_C1096( C1081 C1096 ) C1081_=_C1097( C1081 C1097 ) C1081_=_C1101( C1081 C1101 ) \nC1081_=_C1102( C1081 C1102 ) C1081_=_C1103( C1081 C1103 ) C1081_=_C2082( C1081 C2082 ) C1081_=_C2083( C1081 C2083 ) C1081_=_C2085( C1081 C2085 ) C1081_=_C2086( C1081 C2086 ) \nC1081_=_C2087( C1081 C2087 ) C1081_=_C2088( C1081 C2088 ) C1081_=_C2089( C1081 C2089 ) C1081_=_C2091( C1081 C2091 ) C1081_=_C2093( C1081 C2093 ) C1081_=_C2094( C1081 C2094 ) \nC1081_=_C2095( C1081 C2095 ) C1081_=_C2096( C1081 C2096 ) C1081_=_C2097( C1081 C2097 ) C1081_=_C2098( C1081 C2098 ) C1081_=_C2099( C1081 C2099 ) C1081_=_C2100( C1081 C2100 ) \nC1081_=_C2101( C1081 C2101 ) C1081_=_C2102( C1081 C2102 ) C1083_=_C1084( C1083 C1084 ) C1083_=_C1086( C1083 C1086 ) C1083_=_C1088( C1083 C1088 ) C1083_=_C1089( C1083 C1089 ) \nC1083_=_C1090( C1083 C1090 ) C1083_=_C1091( C1083 C1091 ) C1083_=_C1093( C1083 C1093 ) C1083_=_C1094( C1083 C1094 ) C1083_=_C1096( C1083 C1096 ) C1083_=_C1097( C1083 C1097 ) \nC1083_=_C1101( C1083 C1101 ) C1083_=_C1102( C1083 C1102 ) C1083_=_C1103( C1083 C1103 ) C1083_=_C2082( C1083 C2082 ) C1083_=_C2202( C1083 C2202 ) C1083_=_C2204( C1083 C2204 ) \nC1083_=_C2213( C1083 C2213 ) C1083_=_C2216( C1083 C2216 ) C1084_=_C1086( C1084 C1086 ) C1084_=_C1088( C1084 C1088 ) C1084_=_C1089( C1084 C1089 ) C1084_=_C1090( C1084 C1090 ) \nC1084_=_C1091( C1084 C1091 ) C1084_=_C1093( C1084 C1093 ) C1084_=_C1094( C1084 C1094 ) C1084_=_C1096( C1084 C1096 ) C1084_=_C1097( C1084 C1097 ) C1084_=_C1101( C1084 C1101 ) \nC1084_=_C1102( C1084 C1102 ) C1084_=_C1103( C1084 C1103 ) C1084_=_C1716( C1084 C1716 ) C1084_=_C2142( C1084 C2142 ) C1084_=_C2219( C1084 C2219 ) C1084_=_C2339( C1084 C2339 ) \nC1084_=_C2342( C1084 C2342 ) C1084_=_C2343( C1084 C2343 ) C1086_=_C1088( C1086 C1088 ) C1086_=_C1089( C1086 C1089 ) C1086_=_C1090( C1086 C1090 ) C1086_=_C1091( C1086 C1091 ) \nC1086_=_C1093( C1086 C1093 ) C1086_=_C1094( C1086 C1094 ) C1086_=_C1096( C1086 C1096 ) C1086_=_C1097( C1086 C1097 ) C1086_=_C1101( C1086 C1101 ) C1086_=_C1102( C1086 C1102 ) \nC1086_=_C1103( C1086 C1103 ) C1086_=_C2372( C1086 C2372 ) C1086_=_C2584( C1086 C2584 ) C1086_=_C3173( C1086 C3173 ) C1088_=_C1089( C1088 C1089 ) C1088_=_C1090( C1088 C1090 ) \nC1088_=_C1091( C1088 C1091 ) C1088_=_C1093( C1088 C1093 ) C1088_=_C1094( C1088 C1094 ) C1088_=_C1096( C1088 C1096 ) C1088_=_C1097( C1088 C1097 ) C1088_=_C1101( C1088 C1101 ) \nC1088_=_C1102( C1088 C1102 ) C1088_=_C1103( C1088 C1103 ) C1088_=_C2093( C1088 C2093 ) C1088_=_C2507( C1088 C2507 ) C1088_=_C3026( C1088 C3026 ) C1088_=_C3236( C1088 C3236 ) \nC1088_=_C3322( C1088 C3322 ) C1088_=_C3331( C1088 C3331 ) C1088_=_C3334( C1088 C3334 ) C1088_=_C3336( C1088 C3336 ) C1089_=_C1090( C1089 C1090 ) C1089_=_C1091( C1089 C1091 ) \nC1089_=_C1093( C1089 C1093 ) C1089_=_C1094( C1089 C1094 ) C1089_=_C1096( C1089 C1096 ) C1089_=_C1097( C1089 C1097 ) C1089_=_C1101( C1089 C1101 ) C1089_=_C1102( C1089 C1102 ) \nC1089_=_C1103( C1089 C1103 ) C1089_=_C1788( C1089 C1788 ) C1089_=_C1994( C1089 C1994 ) C1089_=_C2094( C1089 C2094 ) C1089_=_C2148( C1089 C2148 ) C1089_=_C2261( C1089 C2261 ) \nC1089_=_C3135( C1089 C3135 ) C1089_=_C3309( C1089 C3309 ) C1089_=_C3346( C1089 C3346 ) C1090_=_C1091( C1090 C1091 ) C1090_=_C1093( C1090 C1093 ) C1090_=_C1094( C1090 C1094 ) \nC1090_=_C1096( C1090 C1096 ) C1090_=_C1097( C1090 C1097 ) C1090_=_C1101( C1090 C1101 ) C1090_=_C1102( C1090 C1102 ) C1090_=_C1103( C1090 C1103 ) C1090_=_C2034( C1090 C2034 ) \nC1090_=_C2095( C1090 C2095 ) C1090_=_C3027( C1090 C3027 ) C1090_=_C3237( C1090 C3237 ) C1090_=_C3350( C1090 C3350 ) C1090_=_C3353( C1090 C3353 ) C1090_=_C3356( C1090 C3356 ) \nC1091_=_C1093( C1091 C1093 ) C1091_=_C1094( C1091 C1094 ) C1091_=_C1096( C1091 C1096 ) C1091_=_C1097( C1091 C1097 ) C1091_=_C1101( C1091 C1101 ) C1091_=_C1102( C1091 C1102 ) \nC1091_=_C1103( C1091 C1103 ) C1091_=_C1721( C1091 C1721 ) C1091_=_C2150( C1091 C2150 ) C1091_=_C2228( C1091 C2228 ) C1091_=_C2510( C1091 C2510 ) C1091_=_C3458(</w:t>
      </w:r>
    </w:p>
    <w:p>
      <w:pPr>
        <w:pStyle w:val="PreformattedText"/>
        <w:bidi w:val="0"/>
        <w:spacing w:before="0" w:after="0"/>
        <w:jc w:val="left"/>
        <w:rPr/>
      </w:pPr>
      <w:r>
        <w:rPr/>
        <w:t xml:space="preserve"> </w:t>
      </w:r>
      <w:r>
        <w:rPr/>
        <w:t>C1091 C3458 ) \nC1091_=_C3510( C1091 C3510 ) C1091_=_C3514( C1091 C3514 ) C1091_=_C3515( C1091 C3515 ) C1093_=_C1094( C1093 C1094 ) C1093_=_C1096( C1093 C1096 ) C1093_=_C1097( C1093 C1097 ) \nC1093_=_C1101( C1093 C1101 ) C1093_=_C1102( C1093 C1102 ) C1093_=_C1103( C1093 C1103 ) C1094_=_C1096( C1094 C1096 ) C1094_=_C1097( C1094 C1097 ) C1094_=_C1101( C1094 C1101 ) \nC1094_=_C1102( C1094 C1102 ) C1094_=_C1103( C1094 C1103 ) C1094_=_C2515( C1094 C2515 ) C1094_=_C3462( C1094 C3462 ) C1094_=_C3727( C1094 C3727 ) C1096_=_C1097( C1096 C1097 ) \nC1096_=_C1101( C1096 C1101 ) C1096_=_C1102( C1096 C1102 ) C1096_=_C1103( C1096 C1103 ) C1096_=_C1998( C1096 C1998 ) C1096_=_C2100( C1096 C2100 ) C1096_=_C2482( C1096 C2482 ) \nC1096_=_C2594( C1096 C2594 ) C1096_=_C3009( C1096 C3009 ) C1096_=_C3032( C1096 C3032 ) C1096_=_C3242( C1096 C3242 ) C1096_=_C3912( C1096 C3912 ) C1096_=_C3974( C1096 C3974 ) \nC1096_=_C3976( C1096 C3976 ) C1097_=_C1101( C1097 C1101 ) C1097_=_C1102( C1097 C1102 ) C1097_=_C1103( C1097 C1103 ) C1097_=_C2039( C1097 C2039 ) C1097_=_C3573( C1097 C3573 ) \nC1101_=_C1102( C1101 C1102 ) C1101_=_C1103( C1101 C1103 ) C1101_=_C1733( C1101 C1733 ) C1101_=_C2158( C1101 C2158 ) C1101_=_C3316( C1101 C3316 ) C1101_=_C3576( C1101 C3576 ) \nC1101_=_C3995( C1101 C3995 ) C1101_=_C4087( C1101 C4087 ) C1102_=_C1103( C1102 C1103 ) C1102_=_C1220( C1102 C1220 ) C1102_=_C2900( C1102 C2900 ) C1102_=_C3147( C1102 C3147 ) \nC1103_=_C1799( C1103 C1799 ) C1103_=_C2382( C1103 C2382 ) C1103_=_C2599( C1103 C2599 ) C1103_=_C2996( C1103 C2996 ) C1103_=_C3416( C1103 C3416 ) C1103_=_C4048( C1103 C4048 ) \nC1104_=_C1107( C1104 C1107 ) C1104_=_C1110( C1104 C1110 ) C1104_=_C1114( C1104 C1114 ) C1104_=_C1125( C1104 C1125 ) C1104_=_C1126( C1104 C1126 ) C1104_=_C1341( C1104 C1341 ) \nC1104_=_C1345( C1104 C1345 ) C1104_=_C1346( C1104 C1346 ) C1104_=_C1347( C1104 C1347 ) C1104_=_C1348( C1104 C1348 ) C1104_=_C1351( C1104 C1351 ) C1104_=_C1354( C1104 C1354 ) \nC1104_=_C1355( C1104 C1355 ) C1104_=_C1358( C1104 C1358 ) C1104_=_C1359( C1104 C1359 ) C1104_=_C1362( C1104 C1362 ) C1107_=_C1110( C1107 C1110 ) C1107_=_C1114( C1107 C1114 ) \nC1107_=_C1125( C1107 C1125 ) C1107_=_C1126( C1107 C1126 ) C1107_=_C1515( C1107 C1515 ) C1107_=_C1560( C1107 C1560 ) C1107_=_C1801( C1107 C1801 ) C1107_=_C1802( C1107 C1802 ) \nC1107_=_C1803( C1107 C1803 ) C1107_=_C1804( C1107 C1804 ) C1107_=_C1807( C1107 C1807 ) C1107_=_C1809( C1107 C1809 ) C1107_=_C1810( C1107 C1810 ) C1107_=_C1811( C1107 C1811 ) \nC1107_=_C1812( C1107 C1812 ) C1107_=_C1813( C1107 C1813 ) C1107_=_C1814( C1107 C1814 ) C1107_=_C1815( C1107 C1815 ) C1107_=_C1817( C1107 C1817 ) C1107_=_C1818( C1107 C1818 ) \nC1110_=_C1114( C1110 C1114 ) C1110_=_C1125( C1110 C1125 ) C1110_=_C1126( C1110 C1126 ) C1110_=_C1519( C1110 C1519 ) C1110_=_C1562( C1110 C1562 ) C1110_=_C1676( C1110 C1676 ) \nC1110_=_C1930( C1110 C1930 ) C1110_=_C1947( C1110 C1947 ) C1110_=_C2486( C1110 C2486 ) C1110_=_C2566( C1110 C2566 ) C1110_=_C2567( C1110 C2567 ) C1110_=_C2569( C1110 C2569 ) \nC1110_=_C2570( C1110 C2570 ) C1110_=_C2572( C1110 C2572 ) C1110_=_C2574( C1110 C2574 ) C1110_=_C2575( C1110 C2575 ) C1110_=_C2576( C1110 C2576 ) C1110_=_C2577( C1110 C2577 ) \nC1110_=_C2578( C1110 C2578 ) C1110_=_C2579( C1110 C2579 ) C1114_=_C1125( C1114 C1125 ) C1114_=_C1126( C1114 C1126 ) C1114_=_C1616( C1114 C1616 ) C1114_=_C2292( C1114 C2292 ) \nC1114_=_C2679( C1114 C2679 ) C1114_=_C2808( C1114 C2808 ) C1114_=_C3107( C1114 C3107 ) C1114_=_C3108( C1114 C3108 ) C1114_=_C3110( C1114 C3110 ) C1114_=_C3112( C1114 C3112 ) \nC1114_=_C3113( C1114 C3113 ) C1114_=_C3115( C1114 C3115 ) C1114_=_C3116( C1114 C3116 ) C1114_=_C3118( C1114 C3118 ) C1114_=_C3119( C1114 C3119 ) C1125_=_C1126( C1125 C1126 ) \nC1125_=_C2443( C1125 C2443 ) C1125_=_C2461( C1125 C2461 ) C1125_=_C2689( C1125 C2689 ) C1125_=_C2815( C1125 C2815 ) C1125_=_C2826( C1125 C2826 ) C1125_=_C3187( C1125 C3187 ) \nC1125_=_C3455( C1125 C3455 ) C1125_=_C3777( C1125 C3777 ) C1125_=_C4022( C1125 C4022 ) C1125_=_C4044( C1125 C4044 ) C1125_=_C4045( C1125 C4045 ) C1125_=_C4046( C1125 C4046 ) \nC1126_=_C1440( C1126 C1440 ) C1126_=_C2000( C1126 C2000 ) C1126_=_C2040( C1126 C2040 ) C1126_=_C2102( C1126 C2102 ) C1126_=_C2216( C1126 C2216 ) C1126_=_C2646( C1126 C2646 ) \nC1126_=_C2816( C1126 C2816 ) C1126_=_C3020( C1126 C3020 ) C1126_=_C3334( C1126 C3334 ) C1126_=_C3356( C1126 C3356 ) C1126_=_C3456( C1126 C3456 ) C1126_=_C3778( C1126 C3778 ) \nC1126_=_C3789( C1126 C3789 ) C1126_=_C3974( C1126 C3974 ) C1126_=_C4024( C1126 C4024 ) C1126_=_C4073( C1126 C4073 ) C1133_=_C1136( C1133 C1136 ) C1133_=_C1149( C1133 C1149 ) \nC1133_=_C1150( C1133 C1150 ) C1133_=_C1153( C1133 C1153 ) C1133_=_C1162( C1133 C1162 ) C1133_=_C1633( C1133 C1633 ) C1133_=_C2067( C1133 C2067 ) C1133_=_C2409( C1133 C2409 ) \nC1133_=_C2471( C1133 C2471 ) C1133_=_C2473( C1133 C2473 ) C1133_=_C2476( C1133 C2476 ) C1133_=_C2478( C1133 C2478 ) C1133_=_C2479( C1133 C2479 ) C1133_=_C2480( C1133 C2480 ) \nC1133_=_C2481( C1133 C2481 ) C1133_=_C2482( C1133 C2482 ) C1133_=_C2483( C1133 C2483 ) C1136_=_C1149( C1136 C1149 ) C1136_=_C1150( C1136 C1150 ) C1136_=_C1153( C1136 C1153 ) \nC1136_=_C1390( C1136 C1390 ) C1136_=_C2089( C1136 C2089 ) C1136_=_C2202( C1136 C2202 ) C1136_=_C2661( C1136 C2661 ) C1136_=_C3024( C1136 C3024 ) C1136_=_C3026( C1136 C3026 ) \nC1136_=_C3027( C1136 C3027 ) C1136_=_C3029( C1136 C3029 ) C1136_=_C3032( C1136 C3032 ) C1136_=_C3033( C1136 C3033 ) C1136_=_C3035( C1136 C3035 ) C1149_=_C1150( C1149 C1150 ) \nC1149_=_C1153( C1149 C1153 ) C1149_=_C1398( C1149 C1398 ) C1149_=_C2023( C1149 C2023 ) C1149_=_C2342( C1149 C2342 ) C1149_=_C2627( C1149 C2627 ) C1149_=_C2670( C1149 C2670 ) \nC1149_=_C2790( C1149 C2790 ) C1149_=_C2802( C1149 C2802 ) C1149_=_C3073( C1149 C3073 ) C1149_=_C3514( C1149 C3514 ) C1149_=_C3825( C1149 C3825 ) C1149_=_C3831( C1149 C3831 ) \nC1149_=_C3984( C1149 C3984 ) C1149_=_C3995( C1149 C3995 ) C1149_=_C3996( C1149 C3996 ) C1150_=_C1153( C1150 C1153 ) C1150_=_C1401( C1150 C1401 ) C1150_=_C2002( C1150 C2002 ) \nC1150_=_C2405( C1150 C2405 ) C1150_=_C2445( C1150 C2445 ) C1150_=_C2464( C1150 C2464 ) C1150_=_C2673( C1150 C2673 ) C1150_=_C2828( C1150 C2828 ) C1150_=_C3074( C1150 C3074 ) \nC1150_=_C3202( C1150 C3202 ) C1150_=_C3594( C1150 C3594 ) C1150_=_C3820( C1150 C3820 ) C1150_=_C3833( C1150 C3833 ) C1150_=_C3976( C1150 C3976 ) C1150_=_C3986( C1150 C3986 ) \nC1150_=_C4074( C1150 C4074 ) C1150_=_C4091( C1150 C4091 ) C1150_=_C4092( C1150 C4092 ) C1150_=_C4093( C1150 C4093 ) C1153_=_C1629( C1153 C1629 ) C1153_=_C1756( C1153 C1756 ) \nC1153_=_C2310( C1153 C2310 ) C1153_=_C2428( C1153 C2428 ) C1153_=_C2503( C1153 C2503 ) C1153_=_C3118( C1153 C3118 ) C1153_=_C3205( C1153 C3205 ) C1153_=_C3541( C1153 C3541 ) \nC1153_=_C3598( C1153 C3598 ) C1153_=_C3808( C1153 C3808 ) C1153_=_C4054( C1153 C4054 ) C1159_=_C1162( C1159 C1162 ) C1159_=_C1168( C1159 C1168 ) C1159_=_C1517( C1159 C1517 ) \nC1159_=_C1652( C1159 C1652 ) C1159_=_C2256( C1159 C2256 ) C1159_=_C2257( C1159 C2257 ) C1159_=_C2261( C1159 C2261 ) C1159_=_C2264( C1159 C2264 ) C1159_=_C2265( C1159 C2265 ) \nC1159_=_C2266( C1159 C2266 ) C1159_=_C2268( C1159 C2268 ) C1159_=_C2269( C1159 C2269 ) C1162_=_C1168( C1162 C1168 ) C1162_=_C1633( C1162 C1633 ) C1162_=_C2067( C1162 C2067 ) \nC1162_=_C2409( C1162 C2409 ) C1162_=_C2471( C1162 C2471 ) C1162_=_C2473( C1162 C2473 ) C1162_=_C2476( C1162 C2476 ) C1162_=_C2478( C1162 C2478 ) C1162_=_C2479( C1162 C2479 ) \nC1162_=_C2480( C1162 C2480 ) C1162_=_C2481( C1162 C2481 ) C1162_=_C2482( C1162 C2482 ) C1162_=_C2483( C1162 C2483 ) C1168_=_C1524( C1168 C1524 ) C1168_=_C1619( C1168 C1619 ) \nC1168_=_C1659( C1168 C1659 ) C1168_=_C1748( C1168 C1748 ) C1168_=_C2280( C1168 C2280 ) C1168_=_C2294( C1168 C2294 ) C1168_=_C3108( C1168 C3108 ) C1168_=_C3359( C1168 C3359 ) \nC1168_=_C3360( C1168 C3360 ) C1168_=_C3361( C1168 C3361 ) C1168_=_C3363( C1168 C3363 ) C1168_=_C3364( C1168 C3364 ) C1184_=_C1370( C1184 C1370 ) C1184_=_C1673( C1184 C1673 ) \nC1184_=_C1868( C1184 C1868 ) C1184_=_C2219( C1184 C2219 ) C1184_=_C2222( C1184 C2222 ) C1184_=_C2226( C1184 C2226 ) C1184_=_C2228( C1184 C2228 ) C1184_=_C2229( C1184 C2229 ) \nC1184_=_C2230( C1184 C2230 ) C1184_=_C2231( C1184 C2231 ) C1184_=_C2232( C1184 C2232 ) C1199_=_C1200( C1199 C1200 ) C1199_=_C1203( C1199 C1203 ) C1199_=_C1206( C1199 C1206 ) \nC1199_=_C1207( C1199 C1207 ) C1199_=_C1208( C1199 C1208 ) C1199_=_C1209( C1199 C1209 ) C1199_=_C1210( C1199 C1210 ) C1199_=_C1211( C1199 C1211 ) C1199_=_C1212( C1199 C1212 ) \nC1199_=_C1213( C1199 C1213 ) C1199_=_C1214( C1199 C1214 ) C1199_=_C1216( C1199 C1216 ) C1199_=_C1218( C1199 C1218 ) C1199_=_C1219( C1199 C1219 ) C1199_=_C1220( C1199 C1220 ) \nC1199_=_C1966( C1199 C1966 ) C1199_=_C1968( C1199 C1968 ) C1199_=_C1969( C1199 C1969 ) C1199_=_C1972( C1199 C1972 ) C1199_=_C1973( C1199 C1973 ) C1199_=_C1974( C1199 C1974 ) \nC1199_=_C1979( C1199 C1979 ) C1199_=_C1980( C1199 C1980 ) C1200_=_C1203( C1200 C1203 ) C1200_=_C1206( C1200 C1206 ) C1200_=_C1207( C1200 C1207 ) C1200_=_C1208( C1200 C1208 ) \nC1200_=_C1209( C1200 C1209 ) C1200_=_C1210( C1200 C1210 ) C1200_=_C1211( C1200 C1211 ) C1200_=_C1212( C1200 C1212 ) C1200_=_C1213( C1200 C1213 ) C1200_=_C1214( C1200 C1214 ) \nC1200_=_C1216( C1200 C1216 ) C1200_=_C1218( C1200 C1218 ) C1200_=_C1219( C1200 C1219 ) C1200_=_C1220( C1200 C1220 ) C1200_=_C1739( C1200 C1739 ) C1200_=_C2291( C1200 C2291 ) \nC1200_=_C2292( C1200 C2292 ) C1200_=_C2293( C1200 C2293 ) C1200_=_C2294( C1200 C2294 ) C1200_=_C2305( C1200 C2305 ) C1200_=_C2310( C1200 C2310 ) C1203_=_C1206( C1203 C1206 ) \nC1203_=_C1207( C1203 C1207 ) C1203_=_C1208( C1203 C1208 ) C1203_=_C1209( C1203 C1209 ) C1203_=_C1210( C1203 C1210 ) C1203_=_C1211( C1203 C1211 ) C1203_=_C1212( C1203 C1212 ) \nC1203_=_C1213( C1203 C1213 ) C1203_=_C1214( C1203 C1214 ) C1203_=_C1216( C1203 C1216 ) C1203_=_C1218( C1203 C1218 ) C1203_=_C1219( C1203 C1219 ) C1203_=_C1220( C1203 C1220 ) \nC1203_=_C1321( C1203 C1321 )</w:t>
      </w:r>
    </w:p>
    <w:p>
      <w:pPr>
        <w:pStyle w:val="PreformattedText"/>
        <w:bidi w:val="0"/>
        <w:spacing w:before="0" w:after="0"/>
        <w:jc w:val="left"/>
        <w:rPr/>
      </w:pPr>
      <w:r>
        <w:rPr/>
        <w:t xml:space="preserve"> </w:t>
      </w:r>
      <w:r>
        <w:rPr/>
        <w:t>C1203_=_C2567( C1203 C2567 ) C1203_=_C2937( C1203 C2937 ) C1203_=_C2941( C1203 C2941 ) C1206_=_C1207( C1206 C1207 ) C1206_=_C1208( C1206 C1208 ) \nC1206_=_C1209( C1206 C1209 ) C1206_=_C1210( C1206 C1210 ) C1206_=_C1211( C1206 C1211 ) C1206_=_C1212( C1206 C1212 ) C1206_=_C1213( C1206 C1213 ) C1206_=_C1214( C1206 C1214 ) \nC1206_=_C1216( C1206 C1216 ) C1206_=_C1218( C1206 C1218 ) C1206_=_C1219( C1206 C1219 ) C1206_=_C1220( C1206 C1220 ) C1206_=_C2509( C1206 C2509 ) C1206_=_C2876( C1206 C2876 ) \nC1206_=_C2889( C1206 C2889 ) C1206_=_C3136( C1206 C3136 ) C1206_=_C3262( C1206 C3262 ) C1206_=_C3491( C1206 C3491 ) C1206_=_C3494( C1206 C3494 ) C1207_=_C1208( C1207 C1208 ) \nC1207_=_C1209( C1207 C1209 ) C1207_=_C1210( C1207 C1210 ) C1207_=_C1211( C1207 C1211 ) C1207_=_C1212( C1207 C1212 ) C1207_=_C1213( C1207 C1213 ) C1207_=_C1214( C1207 C1214 ) \nC1207_=_C1216( C1207 C1216 ) C1207_=_C1218( C1207 C1218 ) C1207_=_C1219( C1207 C1219 ) C1207_=_C1220( C1207 C1220 ) C1207_=_C1327( C1207 C1327 ) C1208_=_C1209( C1208 C1209 ) \nC1208_=_C1210( C1208 C1210 ) C1208_=_C1211( C1208 C1211 ) C1208_=_C1212( C1208 C1212 ) C1208_=_C1213( C1208 C1213 ) C1208_=_C1214( C1208 C1214 ) C1208_=_C1216( C1208 C1216 ) \nC1208_=_C1218( C1208 C1218 ) C1208_=_C1219( C1208 C1219 ) C1208_=_C1220( C1208 C1220 ) C1208_=_C1328( C1208 C1328 ) C1208_=_C2965( C1208 C2965 ) C1209_=_C1210( C1209 C1210 ) \nC1209_=_C1211( C1209 C1211 ) C1209_=_C1212( C1209 C1212 ) C1209_=_C1213( C1209 C1213 ) C1209_=_C1214( C1209 C1214 ) C1209_=_C1216( C1209 C1216 ) C1209_=_C1218( C1209 C1218 ) \nC1209_=_C1219( C1209 C1219 ) C1209_=_C1220( C1209 C1220 ) C1209_=_C1723( C1209 C1723 ) C1209_=_C2890( C1209 C2890 ) C1209_=_C2966( C1209 C2966 ) C1209_=_C3137( C1209 C3137 ) \nC1209_=_C3625( C1209 C3625 ) C1209_=_C3630( C1209 C3630 ) C1210_=_C1211( C1210 C1211 ) C1210_=_C1212( C1210 C1212 ) C1210_=_C1213( C1210 C1213 ) C1210_=_C1214( C1210 C1214 ) \nC1210_=_C1216( C1210 C1216 ) C1210_=_C1218( C1210 C1218 ) C1210_=_C1219( C1210 C1219 ) C1210_=_C1220( C1210 C1220 ) C1210_=_C1287( C1210 C1287 ) C1210_=_C1810( C1210 C1810 ) \nC1210_=_C2891( C1210 C2891 ) C1210_=_C2985( C1210 C2985 ) C1210_=_C3138( C1210 C3138 ) C1210_=_C3460( C1210 C3460 ) C1210_=_C3644( C1210 C3644 ) C1211_=_C1212( C1211 C1212 ) \nC1211_=_C1213( C1211 C1213 ) C1211_=_C1214( C1211 C1214 ) C1211_=_C1216( C1211 C1216 ) C1211_=_C1218( C1211 C1218 ) C1211_=_C1219( C1211 C1219 ) C1211_=_C1220( C1211 C1220 ) \nC1211_=_C2893( C1211 C2893 ) C1211_=_C3140( C1211 C3140 ) C1212_=_C1213( C1212 C1213 ) C1212_=_C1214( C1212 C1214 ) C1212_=_C1216( C1212 C1216 ) C1212_=_C1218( C1212 C1218 ) \nC1212_=_C1219( C1212 C1219 ) C1212_=_C1220( C1212 C1220 ) C1212_=_C1329( C1212 C1329 ) C1212_=_C1792( C1212 C1792 ) C1212_=_C1836( C1212 C1836 ) C1212_=_C2625( C1212 C2625 ) \nC1212_=_C2990( C1212 C2990 ) C1212_=_C3263( C1212 C3263 ) C1212_=_C3409( C1212 C3409 ) C1213_=_C1214( C1213 C1214 ) C1213_=_C1216( C1213 C1216 ) C1213_=_C1218( C1213 C1218 ) \nC1213_=_C1219( C1213 C1219 ) C1213_=_C1220( C1213 C1220 ) C1213_=_C2894( C1213 C2894 ) C1213_=_C3141( C1213 C3141 ) C1213_=_C3312( C1213 C3312 ) C1214_=_C1216( C1214 C1216 ) \nC1214_=_C1218( C1214 C1218 ) C1214_=_C1219( C1214 C1219 ) C1214_=_C1220( C1214 C1220 ) C1214_=_C1330( C1214 C1330 ) C1214_=_C2895( C1214 C2895 ) C1214_=_C3142( C1214 C3142 ) \nC1216_=_C1218( C1216 C1218 ) C1216_=_C1219( C1216 C1219 ) C1216_=_C1220( C1216 C1220 ) C1216_=_C1332( C1216 C1332 ) C1216_=_C1795( C1216 C1795 ) C1216_=_C1999( C1216 C1999 ) \nC1216_=_C2101( C1216 C2101 ) C1216_=_C2268( C1216 C2268 ) C1216_=_C3313( C1216 C3313 ) C1216_=_C4015( C1216 C4015 ) C1218_=_C1219( C1218 C1219 ) C1218_=_C1220( C1218 C1220 ) \nC1218_=_C1334( C1218 C1334 ) C1218_=_C2645( C1218 C2645 ) C1218_=_C3244( C1218 C3244 ) C1219_=_C1220( C1219 C1220 ) C1219_=_C2898( C1219 C2898 ) C1219_=_C2978( C1219 C2978 ) \nC1219_=_C3146( C1219 C3146 ) C1219_=_C3981( C1219 C3981 ) C1220_=_C2900( C1220 C2900 ) C1220_=_C3147( C1220 C3147 ) C1248_=_C1251( C1248 C1251 ) C1248_=_C1256( C1248 C1256 ) \nC1248_=_C1268( C1248 C1268 ) C1248_=_C1448( C1248 C1448 ) C1248_=_C1890( C1248 C1890 ) C1248_=_C2107( C1248 C2107 ) C1248_=_C2109( C1248 C2109 ) C1248_=_C2110( C1248 C2110 ) \nC1248_=_C2112( C1248 C2112 ) C1248_=_C2113( C1248 C2113 ) C1248_=_C2114( C1248 C2114 ) C1248_=_C2115( C1248 C2115 ) C1248_=_C2117( C1248 C2117 ) C1248_=_C2118( C1248 C2118 ) \nC1248_=_C2119( C1248 C2119 ) C1248_=_C2120( C1248 C2120 ) C1248_=_C2121( C1248 C2121 ) C1248_=_C2122( C1248 C2122 ) C1251_=_C1256( C1251 C1256 ) C1251_=_C1268( C1251 C1268 ) \nC1251_=_C1472( C1251 C1472 ) C1251_=_C1892( C1251 C1892 ) C1251_=_C2504( C1251 C2504 ) C1251_=_C2505( C1251 C2505 ) C1251_=_C2506( C1251 C2506 ) C1251_=_C2507( C1251 C2507 ) \nC1251_=_C2509( C1251 C2509 ) C1251_=_C2510( C1251 C2510 ) C1251_=_C2511( C1251 C2511 ) C1251_=_C2512( C1251 C2512 ) C1251_=_C2513( C1251 C2513 ) C1251_=_C2514( C1251 C2514 ) \nC1251_=_C2515( C1251 C2515 ) C1251_=_C2516( C1251 C2516 ) C1251_=_C2517( C1251 C2517 ) C1251_=_C2518( C1251 C2518 ) C1251_=_C2519( C1251 C2519 ) C1251_=_C2520( C1251 C2520 ) \nC1251_=_C2521( C1251 C2521 ) C1251_=_C2523( C1251 C2523 ) C1251_=_C2524( C1251 C2524 ) C1251_=_C2525( C1251 C2525 ) C1251_=_C2526( C1251 C2526 ) C1256_=_C1268( C1256 C1268 ) \nC1256_=_C2130( C1256 C2130 ) C1256_=_C2279( C1256 C2279 ) C1256_=_C2350( C1256 C2350 ) C1256_=_C2456( C1256 C2456 ) C1256_=_C2755( C1256 C2755 ) C1256_=_C3001( C1256 C3001 ) \nC1256_=_C3076( C1256 C3076 ) C1256_=_C3309( C1256 C3309 ) C1256_=_C3310( C1256 C3310 ) C1256_=_C3311( C1256 C3311 ) C1256_=_C3312( C1256 C3312 ) C1256_=_C3313( C1256 C3313 ) \nC1256_=_C3314( C1256 C3314 ) C1256_=_C3315( C1256 C3315 ) C1256_=_C3316( C1256 C3316 ) C1256_=_C3317( C1256 C3317 ) C1256_=_C3319( C1256 C3319 ) C1256_=_C3320( C1256 C3320 ) \nC1268_=_C1755( C1268 C1755 ) C1268_=_C1908( C1268 C1908 ) C1268_=_C2122( C1268 C2122 ) C1268_=_C2364( C1268 C2364 ) C1268_=_C2524( C1268 C2524 ) C1268_=_C3058( C1268 C3058 ) \nC1268_=_C3162( C1268 C3162 ) C1268_=_C3259( C1268 C3259 ) C1268_=_C3346( C1268 C3346 ) C1268_=_C3673( C1268 C3673 ) C1268_=_C3987( C1268 C3987 ) C1268_=_C4015( C1268 C4015 ) \nC1268_=_C4078( C1268 C4078 ) C1271_=_C1273( C1271 C1273 ) C1271_=_C1275( C1271 C1275 ) C1271_=_C1276( C1271 C1276 ) C1271_=_C1277( C1271 C1277 ) C1271_=_C1280( C1271 C1280 ) \nC1271_=_C1282( C1271 C1282 ) C1271_=_C1284( C1271 C1284 ) C1271_=_C1285( C1271 C1285 ) C1271_=_C1287( C1271 C1287 ) C1271_=_C1289( C1271 C1289 ) C1271_=_C1290( C1271 C1290 ) \nC1271_=_C1291( C1271 C1291 ) C1271_=_C1292( C1271 C1292 ) C1271_=_C1294( C1271 C1294 ) C1271_=_C1295( C1271 C1295 ) C1271_=_C1297( C1271 C1297 ) C1271_=_C1446( C1271 C1446 ) \nC1271_=_C1630( C1271 C1630 ) C1271_=_C1633( C1271 C1633 ) C1271_=_C1634( C1271 C1634 ) C1271_=_C1647( C1271 C1647 ) C1273_=_C1275( C1273 C1275 ) C1273_=_C1276( C1273 C1276 ) \nC1273_=_C1277( C1273 C1277 ) C1273_=_C1280( C1273 C1280 ) C1273_=_C1282( C1273 C1282 ) C1273_=_C1284( C1273 C1284 ) C1273_=_C1285( C1273 C1285 ) C1273_=_C1287( C1273 C1287 ) \nC1273_=_C1289( C1273 C1289 ) C1273_=_C1290( C1273 C1290 ) C1273_=_C1291( C1273 C1291 ) C1273_=_C1292( C1273 C1292 ) C1273_=_C1294( C1273 C1294 ) C1273_=_C1295( C1273 C1295 ) \nC1273_=_C1297( C1273 C1297 ) C1273_=_C1867( C1273 C1867 ) C1273_=_C1868( C1273 C1868 ) C1273_=_C1870( C1273 C1870 ) C1273_=_C1880( C1273 C1880 ) C1273_=_C1886( C1273 C1886 ) \nC1275_=_C1276( C1275 C1276 ) C1275_=_C1277( C1275 C1277 ) C1275_=_C1280( C1275 C1280 ) C1275_=_C1282( C1275 C1282 ) C1275_=_C1284( C1275 C1284 ) C1275_=_C1285( C1275 C1285 ) \nC1275_=_C1287( C1275 C1287 ) C1275_=_C1289( C1275 C1289 ) C1275_=_C1290( C1275 C1290 ) C1275_=_C1291( C1275 C1291 ) C1275_=_C1292( C1275 C1292 ) C1275_=_C1294( C1275 C1294 ) \nC1275_=_C1295( C1275 C1295 ) C1275_=_C1297( C1275 C1297 ) C1275_=_C1427( C1275 C1427 ) C1275_=_C1498( C1275 C1498 ) C1275_=_C1634( C1275 C1634 ) C1275_=_C1827( C1275 C1827 ) \nC1275_=_C1870( C1275 C1870 ) C1275_=_C1966( C1275 C1966 ) C1275_=_C2385( C1275 C2385 ) C1275_=_C2630( C1275 C2630 ) C1275_=_C2631( C1275 C2631 ) C1275_=_C2633( C1275 C2633 ) \nC1275_=_C2634( C1275 C2634 ) C1275_=_C2635( C1275 C2635 ) C1275_=_C2636( C1275 C2636 ) C1275_=_C2637( C1275 C2637 ) C1275_=_C2638( C1275 C2638 ) C1275_=_C2639( C1275 C2639 ) \nC1275_=_C2640( C1275 C2640 ) C1275_=_C2641( C1275 C2641 ) C1275_=_C2642( C1275 C2642 ) C1275_=_C2644( C1275 C2644 ) C1275_=_C2645( C1275 C2645 ) C1275_=_C2646( C1275 C2646 ) \nC1275_=_C2647( C1275 C2647 ) C1275_=_C2648( C1275 C2648 ) C1276_=_C1277( C1276 C1277 ) C1276_=_C1280( C1276 C1280 ) C1276_=_C1282( C1276 C1282 ) C1276_=_C1284( C1276 C1284 ) \nC1276_=_C1285( C1276 C1285 ) C1276_=_C1287( C1276 C1287 ) C1276_=_C1289( C1276 C1289 ) C1276_=_C1290( C1276 C1290 ) C1276_=_C1291( C1276 C1291 ) C1276_=_C1292( C1276 C1292 ) \nC1276_=_C1294( C1276 C1294 ) C1276_=_C1295( C1276 C1295 ) C1276_=_C1297( C1276 C1297 ) C1276_=_C2600( C1276 C2600 ) C1276_=_C2675( C1276 C2675 ) C1276_=_C2677( C1276 C2677 ) \nC1276_=_C2679( C1276 C2679 ) C1276_=_C2682( C1276 C2682 ) C1276_=_C2683( C1276 C2683 ) C1276_=_C2689( C1276 C2689 ) C1277_=_C1280( C1277 C1280 ) C1277_=_C1282( C1277 C1282 ) \nC1277_=_C1284( C1277 C1284 ) C1277_=_C1285( C1277 C1285 ) C1277_=_C1287( C1277 C1287 ) C1277_=_C1289( C1277 C1289 ) C1277_=_C1290( C1277 C1290 ) C1277_=_C1291( C1277 C1291 ) \nC1277_=_C1292( C1277 C1292 ) C1277_=_C1294( C1277 C1294 ) C1277_=_C1295( C1277 C1295 ) C1277_=_C1297( C1277 C1297 ) C1277_=_C1803( C1277 C1803 ) C1277_=_C2631( C1277 C2631 ) \nC1277_=_C2901( C1277 C2901 ) C1277_=_C2902( C1277 C2902 ) C1277_=_C2904( C1277 C2904 ) C1277_=_C2912( C1277 C2912 ) C1280_=_C1282( C1280 C1282 ) C1280_=_C1284( C1280 C1284 ) \nC1280_=_C1285( C1280 C1285 ) C1280_=_C1287( C1280 C1287 ) C1280_=_C1289( C1280 C1289 ) C1280_=_C1290( C1280 C1290 ) C1280_=_C1291( C1280 C1291 ) C1280_=_C1292( C1280 C1292 ) \nC1280_=_C1294( C1280 C1294 ) C1280_=_C1295( C1280 C1295 ) C1280_=_C1297(</w:t>
      </w:r>
    </w:p>
    <w:p>
      <w:pPr>
        <w:pStyle w:val="PreformattedText"/>
        <w:bidi w:val="0"/>
        <w:spacing w:before="0" w:after="0"/>
        <w:jc w:val="left"/>
        <w:rPr/>
      </w:pPr>
      <w:r>
        <w:rPr/>
        <w:t xml:space="preserve"> </w:t>
      </w:r>
      <w:r>
        <w:rPr/>
        <w:t>C1280 C1297 ) C1280_=_C2633( C1280 C2633 ) C1280_=_C3024( C1280 C3024 ) C1280_=_C3071( C1280 C3071 ) \nC1280_=_C3073( C1280 C3073 ) C1280_=_C3074( C1280 C3074 ) C1282_=_C1284( C1282 C1284 ) C1282_=_C1285( C1282 C1285 ) C1282_=_C1287( C1282 C1287 ) C1282_=_C1289( C1282 C1289 ) \nC1282_=_C1290( C1282 C1290 ) C1282_=_C1291( C1282 C1291 ) C1282_=_C1292( C1282 C1292 ) C1282_=_C1294( C1282 C1294 ) C1282_=_C1295( C1282 C1295 ) C1282_=_C1297( C1282 C1297 ) \nC1282_=_C2226( C1282 C2226 ) C1282_=_C2606( C1282 C2606 ) C1282_=_C2963( C1282 C2963 ) C1282_=_C3107( C1282 C3107 ) C1282_=_C3178( C1282 C3178 ) C1282_=_C3183( C1282 C3183 ) \nC1282_=_C3187( C1282 C3187 ) C1284_=_C1285( C1284 C1285 ) C1284_=_C1287( C1284 C1287 ) C1284_=_C1289( C1284 C1289 ) C1284_=_C1290( C1284 C1290 ) C1284_=_C1291( C1284 C1291 ) \nC1284_=_C1292( C1284 C1292 ) C1284_=_C1294( C1284 C1294 ) C1284_=_C1295( C1284 C1295 ) C1284_=_C1297( C1284 C1297 ) C1284_=_C1326( C1284 C1326 ) C1284_=_C2636( C1284 C2636 ) \nC1284_=_C3441( C1284 C3441 ) C1285_=_C1287( C1285 C1287 ) C1285_=_C1289( C1285 C1289 ) C1285_=_C1290( C1285 C1290 ) C1285_=_C1291( C1285 C1291 ) C1285_=_C1292( C1285 C1292 ) \nC1285_=_C1294( C1285 C1294 ) C1285_=_C1295( C1285 C1295 ) C1285_=_C1297( C1285 C1297 ) C1285_=_C1351( C1285 C1351 ) C1285_=_C1459( C1285 C1459 ) C1285_=_C1720( C1285 C1720 ) \nC1285_=_C1807( C1285 C1807 ) C1285_=_C2637( C1285 C2637 ) C1285_=_C3110( C1285 C3110 ) C1285_=_C3453( C1285 C3453 ) C1285_=_C3455( C1285 C3455 ) C1285_=_C3456( C1285 C3456 ) \nC1287_=_C1289( C1287 C1289 ) C1287_=_C1290( C1287 C1290 ) C1287_=_C1291( C1287 C1291 ) C1287_=_C1292( C1287 C1292 ) C1287_=_C1294( C1287 C1294 ) C1287_=_C1295( C1287 C1295 ) \nC1287_=_C1297( C1287 C1297 ) C1287_=_C1810( C1287 C1810 ) C1287_=_C2891( C1287 C2891 ) C1287_=_C2985( C1287 C2985 ) C1287_=_C3138( C1287 C3138 ) C1287_=_C3460( C1287 C3460 ) \nC1287_=_C3644( C1287 C3644 ) C1289_=_C1290( C1289 C1290 ) C1289_=_C1291( C1289 C1291 ) C1289_=_C1292( C1289 C1292 ) C1289_=_C1294( C1289 C1294 ) C1289_=_C1295( C1289 C1295 ) \nC1289_=_C1297( C1289 C1297 ) C1289_=_C1811( C1289 C1811 ) C1289_=_C2986( C1289 C2986 ) C1289_=_C3005( C1289 C3005 ) C1289_=_C3311( C1289 C3311 ) C1289_=_C3461( C1289 C3461 ) \nC1289_=_C3570( C1289 C3570 ) C1289_=_C3715( C1289 C3715 ) C1290_=_C1291( C1290 C1291 ) C1290_=_C1292( C1290 C1292 ) C1290_=_C1294( C1290 C1294 ) C1290_=_C1295( C1290 C1295 ) \nC1290_=_C1297( C1290 C1297 ) C1290_=_C1812( C1290 C1812 ) C1290_=_C2639( C1290 C2639 ) C1290_=_C3398( C1290 C3398 ) C1290_=_C3697( C1290 C3697 ) C1290_=_C3721( C1290 C3721 ) \nC1291_=_C1292( C1291 C1292 ) C1291_=_C1294( C1291 C1294 ) C1291_=_C1295( C1291 C1295 ) C1291_=_C1297( C1291 C1297 ) C1291_=_C1813( C1291 C1813 ) C1291_=_C2640( C1291 C2640 ) \nC1291_=_C2988( C1291 C2988 ) C1291_=_C3463( C1291 C3463 ) C1291_=_C3764( C1291 C3764 ) C1291_=_C3767( C1291 C3767 ) C1292_=_C1294( C1292 C1294 ) C1292_=_C1295( C1292 C1295 ) \nC1292_=_C1297( C1292 C1297 ) C1292_=_C1815( C1292 C1815 ) C1292_=_C2892( C1292 C2892 ) C1292_=_C2989( C1292 C2989 ) C1292_=_C3465( C1292 C3465 ) C1292_=_C3809( C1292 C3809 ) \nC1292_=_C3810( C1292 C3810 ) C1292_=_C3811( C1292 C3811 ) C1294_=_C1295( C1294 C1295 ) C1294_=_C1297( C1294 C1297 ) C1294_=_C2517( C1294 C2517 ) C1294_=_C2642( C1294 C2642 ) \nC1294_=_C3919( C1294 C3919 ) C1295_=_C1297( C1295 C1297 ) C1295_=_C1417( C1295 C1417 ) C1295_=_C1647( C1295 C1647 ) C1295_=_C1886( C1295 C1886 ) C1295_=_C2563( C1295 C2563 ) \nC1295_=_C2958( C1295 C2958 ) C1295_=_C3071( C1295 C3071 ) C1295_=_C3199( C1295 C3199 ) C1295_=_C3230( C1295 C3230 ) C1295_=_C3287( C1295 C3287 ) C1295_=_C3441( C1295 C3441 ) \nC1295_=_C3453( C1295 C3453 ) C1295_=_C3721( C1295 C3721 ) C1295_=_C3767( C1295 C3767 ) C1295_=_C3811( C1295 C3811 ) C1295_=_C3859( C1295 C3859 ) C1295_=_C3919( C1295 C3919 ) \nC1295_=_C3963( C1295 C3963 ) C1297_=_C2614( C1297 C2614 ) C1297_=_C2979( C1297 C2979 ) C1297_=_C3119( C1297 C3119 ) C1297_=_C3418( C1297 C3418 ) C1297_=_C3703( C1297 C3703 ) \nC1297_=_C3917( C1297 C3917 ) C1297_=_C4046( C1297 C4046 ) C1303_=_C1476( C1303 C1476 ) C1303_=_C1969( C1303 C1969 ) C1303_=_C2162( C1303 C2162 ) C1303_=_C2291( C1303 C2291 ) \nC1303_=_C2675( C1303 C2675 ) C1303_=_C2885( C1303 C2885 ) C1303_=_C2886( C1303 C2886 ) C1303_=_C2889( C1303 C2889 ) C1303_=_C2890( C1303 C2890 ) C1303_=_C2891( C1303 C2891 ) \nC1303_=_C2892( C1303 C2892 ) C1303_=_C2893( C1303 C2893 ) C1303_=_C2894( C1303 C2894 ) C1303_=_C2895( C1303 C2895 ) C1303_=_C2898( C1303 C2898 ) C1303_=_C2899( C1303 C2899 ) \nC1303_=_C2900( C1303 C2900 ) C1317_=_C1321( C1317 C1321 ) C1317_=_C1323( C1317 C1323 ) C1317_=_C1324( C1317 C1324 ) C1317_=_C1326( C1317 C1326 ) C1317_=_C1327( C1317 C1327 ) \nC1317_=_C1328( C1317 C1328 ) C1317_=_C1329( C1317 C1329 ) C1317_=_C1330( C1317 C1330 ) C1317_=_C1332( C1317 C1332 ) C1317_=_C1333( C1317 C1333 ) C1317_=_C1334( C1317 C1334 ) \nC1317_=_C1335( C1317 C1335 ) C1321_=_C1323( C1321 C1323 ) C1321_=_C1324( C1321 C1324 ) C1321_=_C1326( C1321 C1326 ) C1321_=_C1327( C1321 C1327 ) C1321_=_C1328( C1321 C1328 ) \nC1321_=_C1329( C1321 C1329 ) C1321_=_C1330( C1321 C1330 ) C1321_=_C1332( C1321 C1332 ) C1321_=_C1333( C1321 C1333 ) C1321_=_C1334( C1321 C1334 ) C1321_=_C1335( C1321 C1335 ) \nC1321_=_C2567( C1321 C2567 ) C1321_=_C2937( C1321 C2937 ) C1321_=_C2941( C1321 C2941 ) C1323_=_C1324( C1323 C1324 ) C1323_=_C1326( C1323 C1326 ) C1323_=_C1327( C1323 C1327 ) \nC1323_=_C1328( C1323 C1328 ) C1323_=_C1329( C1323 C1329 ) C1323_=_C1330( C1323 C1330 ) C1323_=_C1332( C1323 C1332 ) C1323_=_C1333( C1323 C1333 ) C1323_=_C1334( C1323 C1334 ) \nC1323_=_C1335( C1323 C1335 ) C1323_=_C2607( C1323 C2607 ) C1323_=_C3285( C1323 C3285 ) C1323_=_C3287( C1323 C3287 ) C1324_=_C1326( C1324 C1326 ) C1324_=_C1327( C1324 C1327 ) \nC1324_=_C1328( C1324 C1328 ) C1324_=_C1329( C1324 C1329 ) C1324_=_C1330( C1324 C1330 ) C1324_=_C1332( C1324 C1332 ) C1324_=_C1333( C1324 C1333 ) C1324_=_C1334( C1324 C1334 ) \nC1324_=_C1335( C1324 C1335 ) C1326_=_C1327( C1326 C1327 ) C1326_=_C1328( C1326 C1328 ) C1326_=_C1329( C1326 C1329 ) C1326_=_C1330( C1326 C1330 ) C1326_=_C1332( C1326 C1332 ) \nC1326_=_C1333( C1326 C1333 ) C1326_=_C1334( C1326 C1334 ) C1326_=_C1335( C1326 C1335 ) C1326_=_C2636( C1326 C2636 ) C1326_=_C3441( C1326 C3441 ) C1327_=_C1328( C1327 C1328 ) \nC1327_=_C1329( C1327 C1329 ) C1327_=_C1330( C1327 C1330 ) C1327_=_C1332( C1327 C1332 ) C1327_=_C1333( C1327 C1333 ) C1327_=_C1334( C1327 C1334 ) C1327_=_C1335( C1327 C1335 ) \nC1328_=_C1329( C1328 C1329 ) C1328_=_C1330( C1328 C1330 ) C1328_=_C1332( C1328 C1332 ) C1328_=_C1333( C1328 C1333 ) C1328_=_C1334( C1328 C1334 ) C1328_=_C1335( C1328 C1335 ) \nC1328_=_C2965( C1328 C2965 ) C1329_=_C1330( C1329 C1330 ) C1329_=_C1332( C1329 C1332 ) C1329_=_C1333( C1329 C1333 ) C1329_=_C1334( C1329 C1334 ) C1329_=_C1335( C1329 C1335 ) \nC1329_=_C1792( C1329 C1792 ) C1329_=_C1836( C1329 C1836 ) C1329_=_C2625( C1329 C2625 ) C1329_=_C2990( C1329 C2990 ) C1329_=_C3263( C1329 C3263 ) C1329_=_C3409( C1329 C3409 ) \nC1330_=_C1332( C1330 C1332 ) C1330_=_C1333( C1330 C1333 ) C1330_=_C1334( C1330 C1334 ) C1330_=_C1335( C1330 C1335 ) C1330_=_C2895( C1330 C2895 ) C1330_=_C3142( C1330 C3142 ) \nC1332_=_C1333( C1332 C1333 ) C1332_=_C1334( C1332 C1334 ) C1332_=_C1335( C1332 C1335 ) C1332_=_C1795( C1332 C1795 ) C1332_=_C1999( C1332 C1999 ) C1332_=_C2101( C1332 C2101 ) \nC1332_=_C2268( C1332 C2268 ) C1332_=_C3313( C1332 C3313 ) C1332_=_C4015( C1332 C4015 ) C1333_=_C1334( C1333 C1334 ) C1333_=_C1335( C1333 C1335 ) C1333_=_C3314( C1333 C3314 ) \nC1334_=_C1335( C1334 C1335 ) C1334_=_C2645( C1334 C2645 ) C1334_=_C3244( C1334 C3244 ) C1335_=_C2232( C1335 C2232 ) C1335_=_C2578( C1335 C2578 ) C1341_=_C1345( C1341 C1345 ) \nC1341_=_C1346( C1341 C1346 ) C1341_=_C1347( C1341 C1347 ) C1341_=_C1348( C1341 C1348 ) C1341_=_C1351( C1341 C1351 ) C1341_=_C1354( C1341 C1354 ) C1341_=_C1355( C1341 C1355 ) \nC1341_=_C1358( C1341 C1358 ) C1341_=_C1359( C1341 C1359 ) C1341_=_C1362( C1341 C1362 ) C1341_=_C1494( C1341 C1494 ) C1341_=_C2007( C1341 C2007 ) C1341_=_C2011( C1341 C2011 ) \nC1341_=_C2016( C1341 C2016 ) C1341_=_C2018( C1341 C2018 ) C1341_=_C2023( C1341 C2023 ) C1345_=_C1346( C1345 C1346 ) C1345_=_C1347( C1345 C1347 ) C1345_=_C1348( C1345 C1348 ) \nC1345_=_C1351( C1345 C1351 ) C1345_=_C1354( C1345 C1354 ) C1345_=_C1355( C1345 C1355 ) C1345_=_C1358( C1345 C1358 ) C1345_=_C1359( C1345 C1359 ) C1345_=_C1362( C1345 C1362 ) \nC1345_=_C1497( C1345 C1497 ) C1345_=_C1612( C1345 C1612 ) C1345_=_C1826( C1345 C1826 ) C1345_=_C2007( C1345 C2007 ) C1345_=_C2615( C1345 C2615 ) C1345_=_C2617( C1345 C2617 ) \nC1345_=_C2618( C1345 C2618 ) C1345_=_C2622( C1345 C2622 ) C1345_=_C2623( C1345 C2623 ) C1345_=_C2624( C1345 C2624 ) C1345_=_C2625( C1345 C2625 ) C1345_=_C2626( C1345 C2626 ) \nC1345_=_C2627( C1345 C2627 ) C1345_=_C2628( C1345 C2628 ) C1346_=_C1347( C1346 C1347 ) C1346_=_C1348( C1346 C1348 ) C1346_=_C1351( C1346 C1351 ) C1346_=_C1354( C1346 C1354 ) \nC1346_=_C1355( C1346 C1355 ) C1346_=_C1358( C1346 C1358 ) C1346_=_C1359( C1346 C1359 ) C1346_=_C1362( C1346 C1362 ) C1346_=_C1499( C1346 C1499 ) C1346_=_C2615( C1346 C2615 ) \nC1346_=_C2778( C1346 C2778 ) C1346_=_C2781( C1346 C2781 ) C1346_=_C2785( C1346 C2785 ) C1346_=_C2790( C1346 C2790 ) C1347_=_C1348( C1347 C1348 ) C1347_=_C1351( C1347 C1351 ) \nC1347_=_C1354( C1347 C1354 ) C1347_=_C1355( C1347 C1355 ) C1347_=_C1358( C1347 C1358 ) C1347_=_C1359( C1347 C1359 ) C1347_=_C1362( C1347 C1362 ) C1347_=_C1500( C1347 C1500 ) \nC1347_=_C2011( C1347 C2011 ) C1347_=_C2236( C1347 C2236 ) C1347_=_C2778( C1347 C2778 ) C1347_=_C2796( C1347 C2796 ) C1347_=_C2798( C1347 C2798 ) C1347_=_C2799( C1347 C2799 ) \nC1347_=_C2800( C1347 C2800 ) C1347_=_C2801( C1347 C2801 ) C1347_=_C2802( C1347 C2802 ) C1347_=_C2804( C1347 C2804 ) C1347_=_C2805( C1347 C2805 ) C1347_=_C2806( C1347 C2806 ) \nC1348_=_C1351( C1348 C1351 ) C1348_=_C1354( C1348 C1354 ) C1348_=_C1355( C1348 C1355 ) C1348_=_C1358( C1348 C1358 ) C1348_=_C1359(</w:t>
      </w:r>
    </w:p>
    <w:p>
      <w:pPr>
        <w:pStyle w:val="PreformattedText"/>
        <w:bidi w:val="0"/>
        <w:spacing w:before="0" w:after="0"/>
        <w:jc w:val="left"/>
        <w:rPr/>
      </w:pPr>
      <w:r>
        <w:rPr/>
        <w:t xml:space="preserve"> </w:t>
      </w:r>
      <w:r>
        <w:rPr/>
        <w:t>C1348 C1359 ) C1348_=_C1362( C1348 C1362 ) \nC1348_=_C1802( C1348 C1802 ) C1348_=_C2601( C1348 C2601 ) C1348_=_C2808( C1348 C2808 ) C1348_=_C2815( C1348 C2815 ) C1348_=_C2816( C1348 C2816 ) C1351_=_C1354( C1351 C1354 ) \nC1351_=_C1355( C1351 C1355 ) C1351_=_C1358( C1351 C1358 ) C1351_=_C1359( C1351 C1359 ) C1351_=_C1362( C1351 C1362 ) C1351_=_C1459( C1351 C1459 ) C1351_=_C1720( C1351 C1720 ) \nC1351_=_C1807( C1351 C1807 ) C1351_=_C2637( C1351 C2637 ) C1351_=_C3110( C1351 C3110 ) C1351_=_C3453( C1351 C3453 ) C1351_=_C3455( C1351 C3455 ) C1351_=_C3456( C1351 C3456 ) \nC1354_=_C1355( C1354 C1355 ) C1354_=_C1358( C1354 C1358 ) C1354_=_C1359( C1354 C1359 ) C1354_=_C1362( C1354 C1362 ) C1354_=_C1814( C1354 C1814 ) C1354_=_C2516( C1354 C2516 ) \nC1354_=_C3112( C1354 C3112 ) C1354_=_C3464( C1354 C3464 ) C1354_=_C3777( C1354 C3777 ) C1354_=_C3778( C1354 C3778 ) C1354_=_C3779( C1354 C3779 ) C1355_=_C1358( C1355 C1358 ) \nC1355_=_C1359( C1355 C1359 ) C1355_=_C1362( C1355 C1362 ) C1355_=_C1463( C1355 C1463 ) C1355_=_C1506( C1355 C1506 ) C1355_=_C2115( C1355 C2115 ) C1355_=_C2624( C1355 C2624 ) \nC1355_=_C2800( C1355 C2800 ) C1355_=_C2878( C1355 C2878 ) C1355_=_C3698( C1355 C3698 ) C1355_=_C3825( C1355 C3825 ) C1358_=_C1359( C1358 C1359 ) C1358_=_C1362( C1358 C1362 ) \nC1358_=_C1752( C1358 C1752 ) C1358_=_C1839( C1358 C1839 ) C1358_=_C1979( C1358 C1979 ) C1358_=_C2119( C1358 C2119 ) C1358_=_C2155( C1358 C2155 ) C1358_=_C2251( C1358 C2251 ) \nC1358_=_C2576( C1358 C2576 ) C1358_=_C3035( C1358 C3035 ) C1358_=_C3276( C1358 C3276 ) C1358_=_C3468( C1358 C3468 ) C1358_=_C3491( C1358 C3491 ) C1358_=_C3561( C1358 C3561 ) \nC1358_=_C3860( C1358 C3860 ) C1358_=_C3944( C1358 C3944 ) C1358_=_C3997( C1358 C3997 ) C1358_=_C3999( C1358 C3999 ) C1359_=_C1362( C1359 C1362 ) C1359_=_C1818( C1359 C1818 ) \nC1359_=_C2612( C1359 C2612 ) C1359_=_C3113( C1359 C3113 ) C1359_=_C4022( C1359 C4022 ) C1359_=_C4024( C1359 C4024 ) C1362_=_C1512( C1362 C1512 ) C1362_=_C2525( C1362 C2525 ) \nC1362_=_C2628( C1362 C2628 ) C1362_=_C2806( C1362 C2806 ) C1362_=_C3470( C1362 C3470 ) C1362_=_C3702( C1362 C3702 ) C1362_=_C3996( C1362 C3996 ) C1362_=_C4089( C1362 C4089 ) \nC1370_=_C1373( C1370 C1373 ) C1370_=_C1673( C1370 C1673 ) C1370_=_C1868( C1370 C1868 ) C1370_=_C2219( C1370 C2219 ) C1370_=_C2222( C1370 C2222 ) C1370_=_C2226( C1370 C2226 ) \nC1370_=_C2228( C1370 C2228 ) C1370_=_C2229( C1370 C2229 ) C1370_=_C2230( C1370 C2230 ) C1370_=_C2231( C1370 C2231 ) C1370_=_C2232( C1370 C2232 ) C1373_=_C1406( C1373 C1406 ) \nC1373_=_C1654( C1373 C1654 ) C1373_=_C1931( C1373 C1931 ) C1373_=_C2087( C1373 C2087 ) C1373_=_C2235( C1373 C2235 ) C1373_=_C2600( C1373 C2600 ) C1373_=_C2601( C1373 C2601 ) \nC1373_=_C2604( C1373 C2604 ) C1373_=_C2606( C1373 C2606 ) C1373_=_C2607( C1373 C2607 ) C1373_=_C2610( C1373 C2610 ) C1373_=_C2611( C1373 C2611 ) C1373_=_C2612( C1373 C2612 ) \nC1373_=_C2614( C1373 C2614 ) C1387_=_C1390( C1387 C1390 ) C1387_=_C1398( C1387 C1398 ) C1387_=_C1401( C1387 C1401 ) C1387_=_C1421( C1387 C1421 ) C1387_=_C1493( C1387 C1493 ) \nC1387_=_C1494( C1387 C1494 ) C1387_=_C1495( C1387 C1495 ) C1387_=_C1496( C1387 C1496 ) C1387_=_C1497( C1387 C1497 ) C1387_=_C1498( C1387 C1498 ) C1387_=_C1499( C1387 C1499 ) \nC1387_=_C1500( C1387 C1500 ) C1387_=_C1501( C1387 C1501 ) C1387_=_C1502( C1387 C1502 ) C1387_=_C1503( C1387 C1503 ) C1387_=_C1505( C1387 C1505 ) C1387_=_C1506( C1387 C1506 ) \nC1387_=_C1507( C1387 C1507 ) C1387_=_C1509( C1387 C1509 ) C1387_=_C1511( C1387 C1511 ) C1387_=_C1512( C1387 C1512 ) C1390_=_C1398( C1390 C1398 ) C1390_=_C1401( C1390 C1401 ) \nC1390_=_C2089( C1390 C2089 ) C1390_=_C2202( C1390 C2202 ) C1390_=_C2661( C1390 C2661 ) C1390_=_C3024( C1390 C3024 ) C1390_=_C3026( C1390 C3026 ) C1390_=_C3027( C1390 C3027 ) \nC1390_=_C3029( C1390 C3029 ) C1390_=_C3032( C1390 C3032 ) C1390_=_C3033( C1390 C3033 ) C1390_=_C3035( C1390 C3035 ) C1398_=_C1401( C1398 C1401 ) C1398_=_C2023( C1398 C2023 ) \nC1398_=_C2342( C1398 C2342 ) C1398_=_C2627( C1398 C2627 ) C1398_=_C2670( C1398 C2670 ) C1398_=_C2790( C1398 C2790 ) C1398_=_C2802( C1398 C2802 ) C1398_=_C3073( C1398 C3073 ) \nC1398_=_C3514( C1398 C3514 ) C1398_=_C3825( C1398 C3825 ) C1398_=_C3831( C1398 C3831 ) C1398_=_C3984( C1398 C3984 ) C1398_=_C3995( C1398 C3995 ) C1398_=_C3996( C1398 C3996 ) \nC1401_=_C2002( C1401 C2002 ) C1401_=_C2405( C1401 C2405 ) C1401_=_C2445( C1401 C2445 ) C1401_=_C2464( C1401 C2464 ) C1401_=_C2673( C1401 C2673 ) C1401_=_C2828( C1401 C2828 ) \nC1401_=_C3074( C1401 C3074 ) C1401_=_C3202( C1401 C3202 ) C1401_=_C3594( C1401 C3594 ) C1401_=_C3820( C1401 C3820 ) C1401_=_C3833( C1401 C3833 ) C1401_=_C3976( C1401 C3976 ) \nC1401_=_C3986( C1401 C3986 ) C1401_=_C4074( C1401 C4074 ) C1401_=_C4091( C1401 C4091 ) C1401_=_C4092( C1401 C4092 ) C1401_=_C4093( C1401 C4093 ) C1406_=_C1415( C1406 C1415 ) \nC1406_=_C1417( C1406 C1417 ) C1406_=_C1654( C1406 C1654 ) C1406_=_C1931( C1406 C1931 ) C1406_=_C2087( C1406 C2087 ) C1406_=_C2235( C1406 C2235 ) C1406_=_C2600( C1406 C2600 ) \nC1406_=_C2601( C1406 C2601 ) C1406_=_C2604( C1406 C2604 ) C1406_=_C2606( C1406 C2606 ) C1406_=_C2607( C1406 C2607 ) C1406_=_C2610( C1406 C2610 ) C1406_=_C2611( C1406 C2611 ) \nC1406_=_C2612( C1406 C2612 ) C1406_=_C2614( C1406 C2614 ) C1415_=_C1417( C1415 C1417 ) C1415_=_C1531( C1415 C1531 ) C1415_=_C1573( C1415 C1573 ) C1415_=_C1956( C1415 C1956 ) \nC1415_=_C2562( C1415 C2562 ) C1415_=_C2729( C1415 C2729 ) C1415_=_C2941( C1415 C2941 ) C1415_=_C2957( C1415 C2957 ) C1415_=_C3198( C1415 C3198 ) C1415_=_C3227( C1415 C3227 ) \nC1415_=_C3285( C1415 C3285 ) C1415_=_C3399( C1415 C3399 ) C1415_=_C3809( C1415 C3809 ) C1415_=_C3858( C1415 C3858 ) C1415_=_C3859( C1415 C3859 ) C1415_=_C3860( C1415 C3860 ) \nC1415_=_C3861( C1415 C3861 ) C1415_=_C3862( C1415 C3862 ) C1415_=_C3863( C1415 C3863 ) C1417_=_C1647( C1417 C1647 ) C1417_=_C1886( C1417 C1886 ) C1417_=_C2563( C1417 C2563 ) \nC1417_=_C2958( C1417 C2958 ) C1417_=_C3071( C1417 C3071 ) C1417_=_C3199( C1417 C3199 ) C1417_=_C3230( C1417 C3230 ) C1417_=_C3287( C1417 C3287 ) C1417_=_C3441( C1417 C3441 ) \nC1417_=_C3453( C1417 C3453 ) C1417_=_C3721( C1417 C3721 ) C1417_=_C3767( C1417 C3767 ) C1417_=_C3811( C1417 C3811 ) C1417_=_C3859( C1417 C3859 ) C1417_=_C3919( C1417 C3919 ) \nC1417_=_C3963( C1417 C3963 ) C1421_=_C1423( C1421 C1423 ) C1421_=_C1424( C1421 C1424 ) C1421_=_C1425( C1421 C1425 ) C1421_=_C1427( C1421 C1427 ) C1421_=_C1429( C1421 C1429 ) \nC1421_=_C1440( C1421 C1440 ) C1421_=_C1493( C1421 C1493 ) C1421_=_C1494( C1421 C1494 ) C1421_=_C1495( C1421 C1495 ) C1421_=_C1496( C1421 C1496 ) C1421_=_C1497( C1421 C1497 ) \nC1421_=_C1498( C1421 C1498 ) C1421_=_C1499( C1421 C1499 ) C1421_=_C1500( C1421 C1500 ) C1421_=_C1501( C1421 C1501 ) C1421_=_C1502( C1421 C1502 ) C1421_=_C1503( C1421 C1503 ) \nC1421_=_C1505( C1421 C1505 ) C1421_=_C1506( C1421 C1506 ) C1421_=_C1507( C1421 C1507 ) C1421_=_C1509( C1421 C1509 ) C1421_=_C1511( C1421 C1511 ) C1421_=_C1512( C1421 C1512 ) \nC1423_=_C1424( C1423 C1424 ) C1423_=_C1425( C1423 C1425 ) C1423_=_C1427( C1423 C1427 ) C1423_=_C1429( C1423 C1429 ) C1423_=_C1440( C1423 C1440 ) C1423_=_C1608( C1423 C1608 ) \nC1423_=_C1821( C1423 C1821 ) C1423_=_C1822( C1423 C1822 ) C1423_=_C1826( C1423 C1826 ) C1423_=_C1827( C1423 C1827 ) C1423_=_C1828( C1423 C1828 ) C1423_=_C1830( C1423 C1830 ) \nC1423_=_C1832( C1423 C1832 ) C1423_=_C1833( C1423 C1833 ) C1423_=_C1835( C1423 C1835 ) C1423_=_C1836( C1423 C1836 ) C1423_=_C1838( C1423 C1838 ) C1423_=_C1839( C1423 C1839 ) \nC1423_=_C1841( C1423 C1841 ) C1424_=_C1425( C1424 C1425 ) C1424_=_C1427( C1424 C1427 ) C1424_=_C1429( C1424 C1429 ) C1424_=_C1440( C1424 C1440 ) C1424_=_C1493( C1424 C1493 ) \nC1424_=_C1821( C1424 C1821 ) C1424_=_C1986( C1424 C1986 ) C1424_=_C1987( C1424 C1987 ) C1424_=_C1988( C1424 C1988 ) C1424_=_C1990( C1424 C1990 ) C1424_=_C1992( C1424 C1992 ) \nC1424_=_C1994( C1424 C1994 ) C1424_=_C1995( C1424 C1995 ) C1424_=_C1996( C1424 C1996 ) C1424_=_C1997( C1424 C1997 ) C1424_=_C1998( C1424 C1998 ) C1424_=_C1999( C1424 C1999 ) \nC1424_=_C2000( C1424 C2000 ) C1424_=_C2001( C1424 C2001 ) C1424_=_C2002( C1424 C2002 ) C1424_=_C2003( C1424 C2003 ) C1424_=_C2004( C1424 C2004 ) C1425_=_C1427( C1425 C1427 ) \nC1425_=_C1429( C1425 C1429 ) C1425_=_C1440( C1425 C1440 ) C1425_=_C1495( C1425 C1495 ) C1425_=_C1822( C1425 C1822 ) C1425_=_C1867( C1425 C1867 ) C1425_=_C2029( C1425 C2029 ) \nC1425_=_C2030( C1425 C2030 ) C1425_=_C2033( C1425 C2033 ) C1425_=_C2034( C1425 C2034 ) C1425_=_C2036( C1425 C2036 ) C1425_=_C2037( C1425 C2037 ) C1425_=_C2039( C1425 C2039 ) \nC1425_=_C2040( C1425 C2040 ) C1425_=_C2041( C1425 C2041 ) C1425_=_C2042( C1425 C2042 ) C1427_=_C1429( C1427 C1429 ) C1427_=_C1440( C1427 C1440 ) C1427_=_C1498( C1427 C1498 ) \nC1427_=_C1634( C1427 C1634 ) C1427_=_C1827( C1427 C1827 ) C1427_=_C1870( C1427 C1870 ) C1427_=_C1966( C1427 C1966 ) C1427_=_C2385( C1427 C2385 ) C1427_=_C2630( C1427 C2630 ) \nC1427_=_C2631( C1427 C2631 ) C1427_=_C2633( C1427 C2633 ) C1427_=_C2634( C1427 C2634 ) C1427_=_C2635( C1427 C2635 ) C1427_=_C2636( C1427 C2636 ) C1427_=_C2637( C1427 C2637 ) \nC1427_=_C2638( C1427 C2638 ) C1427_=_C2639( C1427 C2639 ) C1427_=_C2640( C1427 C2640 ) C1427_=_C2641( C1427 C2641 ) C1427_=_C2642( C1427 C2642 ) C1427_=_C2644( C1427 C2644 ) \nC1427_=_C2645( C1427 C2645 ) C1427_=_C2646( C1427 C2646 ) C1427_=_C2647( C1427 C2647 ) C1427_=_C2648( C1427 C2648 ) C1429_=_C1440( C1429 C1440 ) C1429_=_C1501( C1429 C1501 ) \nC1429_=_C1830( C1429 C1830 ) C1429_=_C2164( C1429 C2164 ) C1429_=_C2453( C1429 C2453 ) C1429_=_C3014( C1429 C3014 ) C1429_=_C3016( C1429 C3016 ) C1429_=_C3017( C1429 C3017 ) \nC1429_=_C3018( C1429 C3018 ) C1429_=_C3020( C1429 C3020 ) C1429_=_C3021( C1429 C3021 ) C1429_=_C3022( C1429 C3022 ) C1440_=_C2000( C1440 C2000 ) C1440_=_C2040( C1440 C2040 ) \nC1440_=_C2102( C1440 C2102 ) C1440_=_C2216( C1440 C2216 ) C1440_=_C2646( C1440 C2646 ) C1440_=_C2816( C1440 C2816 ) C1440_=_C3020( C1440 C3020 ) C1440_=_C3334( C1440 C3334 ) \nC1440_=_C3356(</w:t>
      </w:r>
    </w:p>
    <w:p>
      <w:pPr>
        <w:pStyle w:val="PreformattedText"/>
        <w:bidi w:val="0"/>
        <w:spacing w:before="0" w:after="0"/>
        <w:jc w:val="left"/>
        <w:rPr/>
      </w:pPr>
      <w:r>
        <w:rPr/>
        <w:t xml:space="preserve"> </w:t>
      </w:r>
      <w:r>
        <w:rPr/>
        <w:t>C1440 C3356 ) C1440_=_C3456( C1440 C3456 ) C1440_=_C3778( C1440 C3778 ) C1440_=_C3789( C1440 C3789 ) C1440_=_C3974( C1440 C3974 ) C1440_=_C4024( C1440 C4024 ) \nC1440_=_C4073( C1440 C4073 ) C1446_=_C1447( C1446 C1447 ) C1446_=_C1448( C1446 C1448 ) C1446_=_C1453( C1446 C1453 ) C1446_=_C1457( C1446 C1457 ) C1446_=_C1459( C1446 C1459 ) \nC1446_=_C1460( C1446 C1460 ) C1446_=_C1461( C1446 C1461 ) C1446_=_C1462( C1446 C1462 ) C1446_=_C1463( C1446 C1463 ) C1446_=_C1464( C1446 C1464 ) C1446_=_C1465( C1446 C1465 ) \nC1446_=_C1466( C1446 C1466 ) C1446_=_C1467( C1446 C1467 ) C1446_=_C1468( C1446 C1468 ) C1446_=_C1630( C1446 C1630 ) C1446_=_C1633( C1446 C1633 ) C1446_=_C1634( C1446 C1634 ) \nC1446_=_C1647( C1446 C1647 ) C1447_=_C1448( C1447 C1448 ) C1447_=_C1453( C1447 C1453 ) C1447_=_C1457( C1447 C1457 ) C1447_=_C1459( C1447 C1459 ) C1447_=_C1460( C1447 C1460 ) \nC1447_=_C1461( C1447 C1461 ) C1447_=_C1462( C1447 C1462 ) C1447_=_C1463( C1447 C1463 ) C1447_=_C1464( C1447 C1464 ) C1447_=_C1465( C1447 C1465 ) C1447_=_C1466( C1447 C1466 ) \nC1447_=_C1467( C1447 C1467 ) C1447_=_C1468( C1447 C1468 ) C1447_=_C1630( C1447 C1630 ) C1447_=_C1713( C1447 C1713 ) C1447_=_C1715( C1447 C1715 ) C1447_=_C1716( C1447 C1716 ) \nC1447_=_C1717( C1447 C1717 ) C1447_=_C1718( C1447 C1718 ) C1447_=_C1719( C1447 C1719 ) C1447_=_C1720( C1447 C1720 ) C1447_=_C1721( C1447 C1721 ) C1447_=_C1723( C1447 C1723 ) \nC1447_=_C1724( C1447 C1724 ) C1447_=_C1725( C1447 C1725 ) C1447_=_C1726( C1447 C1726 ) C1447_=_C1727( C1447 C1727 ) C1447_=_C1728( C1447 C1728 ) C1447_=_C1730( C1447 C1730 ) \nC1447_=_C1732( C1447 C1732 ) C1447_=_C1733( C1447 C1733 ) C1447_=_C1734( C1447 C1734 ) C1448_=_C1453( C1448 C1453 ) C1448_=_C1457( C1448 C1457 ) C1448_=_C1459( C1448 C1459 ) \nC1448_=_C1460( C1448 C1460 ) C1448_=_C1461( C1448 C1461 ) C1448_=_C1462( C1448 C1462 ) C1448_=_C1463( C1448 C1463 ) C1448_=_C1464( C1448 C1464 ) C1448_=_C1465( C1448 C1465 ) \nC1448_=_C1466( C1448 C1466 ) C1448_=_C1467( C1448 C1467 ) C1448_=_C1468( C1448 C1468 ) C1448_=_C1890( C1448 C1890 ) C1448_=_C2107( C1448 C2107 ) C1448_=_C2109( C1448 C2109 ) \nC1448_=_C2110( C1448 C2110 ) C1448_=_C2112( C1448 C2112 ) C1448_=_C2113( C1448 C2113 ) C1448_=_C2114( C1448 C2114 ) C1448_=_C2115( C1448 C2115 ) C1448_=_C2117( C1448 C2117 ) \nC1448_=_C2118( C1448 C2118 ) C1448_=_C2119( C1448 C2119 ) C1448_=_C2120( C1448 C2120 ) C1448_=_C2121( C1448 C2121 ) C1448_=_C2122( C1448 C2122 ) C1453_=_C1457( C1453 C1457 ) \nC1453_=_C1459( C1453 C1459 ) C1453_=_C1460( C1453 C1460 ) C1453_=_C1461( C1453 C1461 ) C1453_=_C1462( C1453 C1462 ) C1453_=_C1463( C1453 C1463 ) C1453_=_C1464( C1453 C1464 ) \nC1453_=_C1465( C1453 C1465 ) C1453_=_C1466( C1453 C1466 ) C1453_=_C1467( C1453 C1467 ) C1453_=_C1468( C1453 C1468 ) C1453_=_C1717( C1453 C1717 ) C1453_=_C2473( C1453 C2473 ) \nC1453_=_C2630( C1453 C2630 ) C1453_=_C2764( C1453 C2764 ) C1457_=_C1459( C1457 C1459 ) C1457_=_C1460( C1457 C1460 ) C1457_=_C1461( C1457 C1461 ) C1457_=_C1462( C1457 C1462 ) \nC1457_=_C1463( C1457 C1463 ) C1457_=_C1464( C1457 C1464 ) C1457_=_C1465( C1457 C1465 ) C1457_=_C1466( C1457 C1466 ) C1457_=_C1467( C1457 C1467 ) C1457_=_C1468( C1457 C1468 ) \nC1457_=_C1719( C1457 C1719 ) C1459_=_C1460( C1459 C1460 ) C1459_=_C1461( C1459 C1461 ) C1459_=_C1462( C1459 C1462 ) C1459_=_C1463( C1459 C1463 ) C1459_=_C1464( C1459 C1464 ) \nC1459_=_C1465( C1459 C1465 ) C1459_=_C1466( C1459 C1466 ) C1459_=_C1467( C1459 C1467 ) C1459_=_C1468( C1459 C1468 ) C1459_=_C1720( C1459 C1720 ) C1459_=_C1807( C1459 C1807 ) \nC1459_=_C2637( C1459 C2637 ) C1459_=_C3110( C1459 C3110 ) C1459_=_C3453( C1459 C3453 ) C1459_=_C3455( C1459 C3455 ) C1459_=_C3456( C1459 C3456 ) C1460_=_C1461( C1460 C1461 ) \nC1460_=_C1462( C1460 C1462 ) C1460_=_C1463( C1460 C1463 ) C1460_=_C1464( C1460 C1464 ) C1460_=_C1465( C1460 C1465 ) C1460_=_C1466( C1460 C1466 ) C1460_=_C1467( C1460 C1467 ) \nC1460_=_C1468( C1460 C1468 ) C1460_=_C2112( C1460 C2112 ) C1460_=_C2875( C1460 C2875 ) C1461_=_C1462( C1461 C1462 ) C1461_=_C1463( C1461 C1463 ) C1461_=_C1464( C1461 C1464 ) \nC1461_=_C1465( C1461 C1465 ) C1461_=_C1466( C1461 C1466 ) C1461_=_C1467( C1461 C1467 ) C1461_=_C1468( C1461 C1468 ) C1461_=_C1724( C1461 C1724 ) C1462_=_C1463( C1462 C1463 ) \nC1462_=_C1464( C1462 C1464 ) C1462_=_C1465( C1462 C1465 ) C1462_=_C1466( C1462 C1466 ) C1462_=_C1467( C1462 C1467 ) C1462_=_C1468( C1462 C1468 ) C1462_=_C1997( C1462 C1997 ) \nC1462_=_C2114( C1462 C2114 ) C1462_=_C2590( C1462 C2590 ) C1462_=_C2877( C1462 C2877 ) C1462_=_C3006( C1462 C3006 ) C1462_=_C3820( C1462 C3820 ) C1463_=_C1464( C1463 C1464 ) \nC1463_=_C1465( C1463 C1465 ) C1463_=_C1466( C1463 C1466 ) C1463_=_C1467( C1463 C1467 ) C1463_=_C1468( C1463 C1468 ) C1463_=_C1506( C1463 C1506 ) C1463_=_C2115( C1463 C2115 ) \nC1463_=_C2624( C1463 C2624 ) C1463_=_C2800( C1463 C2800 ) C1463_=_C2878( C1463 C2878 ) C1463_=_C3698( C1463 C3698 ) C1463_=_C3825( C1463 C3825 ) C1464_=_C1465( C1464 C1465 ) \nC1464_=_C1466( C1464 C1466 ) C1464_=_C1467( C1464 C1467 ) C1464_=_C1468( C1464 C1468 ) C1464_=_C1507( C1464 C1507 ) C1464_=_C1725( C1464 C1725 ) C1465_=_C1466( C1465 C1466 ) \nC1465_=_C1467( C1465 C1467 ) C1465_=_C1468( C1465 C1468 ) C1465_=_C1726( C1465 C1726 ) C1465_=_C3572( C1465 C3572 ) C1466_=_C1467( C1466 C1467 ) C1466_=_C1468( C1466 C1468 ) \nC1466_=_C1550( C1466 C1550 ) C1466_=_C2117( C1466 C2117 ) C1466_=_C2801( C1466 C2801 ) C1466_=_C2879( C1466 C2879 ) C1466_=_C3944( C1466 C3944 ) C1466_=_C3950( C1466 C3950 ) \nC1467_=_C1468( C1467 C1468 ) C1467_=_C1732( C1467 C1732 ) C1467_=_C2003( C1467 C2003 ) C1467_=_C2598( C1467 C2598 ) C1467_=_C3012( C1467 C3012 ) C1467_=_C4091( C1467 C4091 ) \nC1468_=_C1511( C1468 C1511 ) C1468_=_C1841( C1468 C1841 ) C1468_=_C2004( C1468 C2004 ) C1468_=_C2041( C1468 C2041 ) C1468_=_C2121( C1468 C2121 ) C1468_=_C2647( C1468 C2647 ) \nC1468_=_C2883( C1468 C2883 ) C1468_=_C3022( C1468 C3022 ) C1468_=_C3317( C1468 C3317 ) C1468_=_C4073( C1468 C4073 ) C1472_=_C1476( C1472 C1476 ) C1472_=_C1892( C1472 C1892 ) \nC1472_=_C2504( C1472 C2504 ) C1472_=_C2505( C1472 C2505 ) C1472_=_C2506( C1472 C2506 ) C1472_=_C2507( C1472 C2507 ) C1472_=_C2509( C1472 C2509 ) C1472_=_C2510( C1472 C2510 ) \nC1472_=_C2511( C1472 C2511 ) C1472_=_C2512( C1472 C2512 ) C1472_=_C2513( C1472 C2513 ) C1472_=_C2514( C1472 C2514 ) C1472_=_C2515( C1472 C2515 ) C1472_=_C2516( C1472 C2516 ) \nC1472_=_C2517( C1472 C2517 ) C1472_=_C2518( C1472 C2518 ) C1472_=_C2519( C1472 C2519 ) C1472_=_C2520( C1472 C2520 ) C1472_=_C2521( C1472 C2521 ) C1472_=_C2523( C1472 C2523 ) \nC1472_=_C2524( C1472 C2524 ) C1472_=_C2525( C1472 C2525 ) C1472_=_C2526( C1472 C2526 ) C1476_=_C1969( C1476 C1969 ) C1476_=_C2162( C1476 C2162 ) C1476_=_C2291( C1476 C2291 ) \nC1476_=_C2675( C1476 C2675 ) C1476_=_C2885( C1476 C2885 ) C1476_=_C2886( C1476 C2886 ) C1476_=_C2889( C1476 C2889 ) C1476_=_C2890( C1476 C2890 ) C1476_=_C2891( C1476 C2891 ) \nC1476_=_C2892( C1476 C2892 ) C1476_=_C2893( C1476 C2893 ) C1476_=_C2894( C1476 C2894 ) C1476_=_C2895( C1476 C2895 ) C1476_=_C2898( C1476 C2898 ) C1476_=_C2899( C1476 C2899 ) \nC1476_=_C2900( C1476 C2900 ) C1493_=_C1494( C1493 C1494 ) C1493_=_C1495( C1493 C1495 ) C1493_=_C1496( C1493 C1496 ) C1493_=_C1497( C1493 C1497 ) C1493_=_C1498( C1493 C1498 ) \nC1493_=_C1499( C1493 C1499 ) C1493_=_C1500( C1493 C1500 ) C1493_=_C1501( C1493 C1501 ) C1493_=_C1502( C1493 C1502 ) C1493_=_C1503( C1493 C1503 ) C1493_=_C1505( C1493 C1505 ) \nC1493_=_C1506( C1493 C1506 ) C1493_=_C1507( C1493 C1507 ) C1493_=_C1509( C1493 C1509 ) C1493_=_C1511( C1493 C1511 ) C1493_=_C1512( C1493 C1512 ) C1493_=_C1821( C1493 C1821 ) \nC1493_=_C1986( C1493 C1986 ) C1493_=_C1987( C1493 C1987 ) C1493_=_C1988( C1493 C1988 ) C1493_=_C1990( C1493 C1990 ) C1493_=_C1992( C1493 C1992 ) C1493_=_C1994( C1493 C1994 ) \nC1493_=_C1995( C1493 C1995 ) C1493_=_C1996( C1493 C1996 ) C1493_=_C1997( C1493 C1997 ) C1493_=_C1998( C1493 C1998 ) C1493_=_C1999( C1493 C1999 ) C1493_=_C2000( C1493 C2000 ) \nC1493_=_C2001( C1493 C2001 ) C1493_=_C2002( C1493 C2002 ) C1493_=_C2003( C1493 C2003 ) C1493_=_C2004( C1493 C2004 ) C1494_=_C1495( C1494 C1495 ) C1494_=_C1496( C1494 C1496 ) \nC1494_=_C1497( C1494 C1497 ) C1494_=_C1498( C1494 C1498 ) C1494_=_C1499( C1494 C1499 ) C1494_=_C1500( C1494 C1500 ) C1494_=_C1501( C1494 C1501 ) C1494_=_C1502( C1494 C1502 ) \nC1494_=_C1503( C1494 C1503 ) C1494_=_C1505( C1494 C1505 ) C1494_=_C1506( C1494 C1506 ) C1494_=_C1507( C1494 C1507 ) C1494_=_C1509( C1494 C1509 ) C1494_=_C1511( C1494 C1511 ) \nC1494_=_C1512( C1494 C1512 ) C1494_=_C2007( C1494 C2007 ) C1494_=_C2011( C1494 C2011 ) C1494_=_C2016( C1494 C2016 ) C1494_=_C2018( C1494 C2018 ) C1494_=_C2023( C1494 C2023 ) \nC1495_=_C1496( C1495 C1496 ) C1495_=_C1497( C1495 C1497 ) C1495_=_C1498( C1495 C1498 ) C1495_=_C1499( C1495 C1499 ) C1495_=_C1500( C1495 C1500 ) C1495_=_C1501( C1495 C1501 ) \nC1495_=_C1502( C1495 C1502 ) C1495_=_C1503( C1495 C1503 ) C1495_=_C1505( C1495 C1505 ) C1495_=_C1506( C1495 C1506 ) C1495_=_C1507( C1495 C1507 ) C1495_=_C1509( C1495 C1509 ) \nC1495_=_C1511( C1495 C1511 ) C1495_=_C1512( C1495 C1512 ) C1495_=_C1822( C1495 C1822 ) C1495_=_C1867( C1495 C1867 ) C1495_=_C2029( C1495 C2029 ) C1495_=_C2030( C1495 C2030 ) \nC1495_=_C2033( C1495 C2033 ) C1495_=_C2034( C1495 C2034 ) C1495_=_C2036( C1495 C2036 ) C1495_=_C2037( C1495 C2037 ) C1495_=_C2039( C1495 C2039 ) C1495_=_C2040( C1495 C2040 ) \nC1495_=_C2041( C1495 C2041 ) C1495_=_C2042( C1495 C2042 ) C1496_=_C1497( C1496 C1497 ) C1496_=_C1498( C1496 C1498 ) C1496_=_C1499( C1496 C1499 ) C1496_=_C1500( C1496 C1500 ) \nC1496_=_C1501( C1496 C1501 ) C1496_=_C1502( C1496 C1502 ) C1496_=_C1503( C1496 C1503 ) C1496_=_C1505( C1496 C1505 ) C1496_=_C1506( C1496 C1506 ) C1496_=_C1507( C1496 C1507 ) \nC1496_=_C1509( C1496 C1509 ) C1496_=_C1511( C1496 C1511 ) C1496_=_C1512( C1496 C1512 ) C1496_=_C2065( C1496 C2065 ) C1496_=_C2067( C1496 C2067 ) C1496_=_C2071( C1496 C2071 ) \nC1497_=_C1498( C1497 C1498 ) C1497_=_C1499( C1497 C1499 ) C1497_=_C1500(</w:t>
      </w:r>
    </w:p>
    <w:p>
      <w:pPr>
        <w:pStyle w:val="PreformattedText"/>
        <w:bidi w:val="0"/>
        <w:spacing w:before="0" w:after="0"/>
        <w:jc w:val="left"/>
        <w:rPr/>
      </w:pPr>
      <w:r>
        <w:rPr/>
        <w:t xml:space="preserve"> </w:t>
      </w:r>
      <w:r>
        <w:rPr/>
        <w:t>C1497 C1500 ) C1497_=_C1501( C1497 C1501 ) C1497_=_C1502( C1497 C1502 ) C1497_=_C1503( C1497 C1503 ) \nC1497_=_C1505( C1497 C1505 ) C1497_=_C1506( C1497 C1506 ) C1497_=_C1507( C1497 C1507 ) C1497_=_C1509( C1497 C1509 ) C1497_=_C1511( C1497 C1511 ) C1497_=_C1512( C1497 C1512 ) \nC1497_=_C1612( C1497 C1612 ) C1497_=_C1826( C1497 C1826 ) C1497_=_C2007( C1497 C2007 ) C1497_=_C2615( C1497 C2615 ) C1497_=_C2617( C1497 C2617 ) C1497_=_C2618( C1497 C2618 ) \nC1497_=_C2622( C1497 C2622 ) C1497_=_C2623( C1497 C2623 ) C1497_=_C2624( C1497 C2624 ) C1497_=_C2625( C1497 C2625 ) C1497_=_C2626( C1497 C2626 ) C1497_=_C2627( C1497 C2627 ) \nC1497_=_C2628( C1497 C2628 ) C1498_=_C1499( C1498 C1499 ) C1498_=_C1500( C1498 C1500 ) C1498_=_C1501( C1498 C1501 ) C1498_=_C1502( C1498 C1502 ) C1498_=_C1503( C1498 C1503 ) \nC1498_=_C1505( C1498 C1505 ) C1498_=_C1506( C1498 C1506 ) C1498_=_C1507( C1498 C1507 ) C1498_=_C1509( C1498 C1509 ) C1498_=_C1511( C1498 C1511 ) C1498_=_C1512( C1498 C1512 ) \nC1498_=_C1634( C1498 C1634 ) C1498_=_C1827( C1498 C1827 ) C1498_=_C1870( C1498 C1870 ) C1498_=_C1966( C1498 C1966 ) C1498_=_C2385( C1498 C2385 ) C1498_=_C2630( C1498 C2630 ) \nC1498_=_C2631( C1498 C2631 ) C1498_=_C2633( C1498 C2633 ) C1498_=_C2634( C1498 C2634 ) C1498_=_C2635( C1498 C2635 ) C1498_=_C2636( C1498 C2636 ) C1498_=_C2637( C1498 C2637 ) \nC1498_=_C2638( C1498 C2638 ) C1498_=_C2639( C1498 C2639 ) C1498_=_C2640( C1498 C2640 ) C1498_=_C2641( C1498 C2641 ) C1498_=_C2642( C1498 C2642 ) C1498_=_C2644( C1498 C2644 ) \nC1498_=_C2645( C1498 C2645 ) C1498_=_C2646( C1498 C2646 ) C1498_=_C2647( C1498 C2647 ) C1498_=_C2648( C1498 C2648 ) C1499_=_C1500( C1499 C1500 ) C1499_=_C1501( C1499 C1501 ) \nC1499_=_C1502( C1499 C1502 ) C1499_=_C1503( C1499 C1503 ) C1499_=_C1505( C1499 C1505 ) C1499_=_C1506( C1499 C1506 ) C1499_=_C1507( C1499 C1507 ) C1499_=_C1509( C1499 C1509 ) \nC1499_=_C1511( C1499 C1511 ) C1499_=_C1512( C1499 C1512 ) C1499_=_C2615( C1499 C2615 ) C1499_=_C2778( C1499 C2778 ) C1499_=_C2781( C1499 C2781 ) C1499_=_C2785( C1499 C2785 ) \nC1499_=_C2790( C1499 C2790 ) C1500_=_C1501( C1500 C1501 ) C1500_=_C1502( C1500 C1502 ) C1500_=_C1503( C1500 C1503 ) C1500_=_C1505( C1500 C1505 ) C1500_=_C1506( C1500 C1506 ) \nC1500_=_C1507( C1500 C1507 ) C1500_=_C1509( C1500 C1509 ) C1500_=_C1511( C1500 C1511 ) C1500_=_C1512( C1500 C1512 ) C1500_=_C2011( C1500 C2011 ) C1500_=_C2236( C1500 C2236 ) \nC1500_=_C2778( C1500 C2778 ) C1500_=_C2796( C1500 C2796 ) C1500_=_C2798( C1500 C2798 ) C1500_=_C2799( C1500 C2799 ) C1500_=_C2800( C1500 C2800 ) C1500_=_C2801( C1500 C2801 ) \nC1500_=_C2802( C1500 C2802 ) C1500_=_C2804( C1500 C2804 ) C1500_=_C2805( C1500 C2805 ) C1500_=_C2806( C1500 C2806 ) C1501_=_C1502( C1501 C1502 ) C1501_=_C1503( C1501 C1503 ) \nC1501_=_C1505( C1501 C1505 ) C1501_=_C1506( C1501 C1506 ) C1501_=_C1507( C1501 C1507 ) C1501_=_C1509( C1501 C1509 ) C1501_=_C1511( C1501 C1511 ) C1501_=_C1512( C1501 C1512 ) \nC1501_=_C1830( C1501 C1830 ) C1501_=_C2164( C1501 C2164 ) C1501_=_C2453( C1501 C2453 ) C1501_=_C3014( C1501 C3014 ) C1501_=_C3016( C1501 C3016 ) C1501_=_C3017( C1501 C3017 ) \nC1501_=_C3018( C1501 C3018 ) C1501_=_C3020( C1501 C3020 ) C1501_=_C3021( C1501 C3021 ) C1501_=_C3022( C1501 C3022 ) C1502_=_C1503( C1502 C1503 ) C1502_=_C1505( C1502 C1505 ) \nC1502_=_C1506( C1502 C1506 ) C1502_=_C1507( C1502 C1507 ) C1502_=_C1509( C1502 C1509 ) C1502_=_C1511( C1502 C1511 ) C1502_=_C1512( C1502 C1512 ) C1502_=_C1545( C1502 C1545 ) \nC1502_=_C2033( C1502 C2033 ) C1502_=_C3014( C1502 C3014 ) C1502_=_C3086( C1502 C3086 ) C1503_=_C1505( C1503 C1505 ) C1503_=_C1506( C1503 C1506 ) C1503_=_C1507( C1503 C1507 ) \nC1503_=_C1509( C1503 C1509 ) C1503_=_C1511( C1503 C1511 ) C1503_=_C1512( C1503 C1512 ) C1503_=_C2512( C1503 C2512 ) C1503_=_C2572( C1503 C2572 ) C1503_=_C3459( C1503 C3459 ) \nC1503_=_C3614( C1503 C3614 ) C1505_=_C1506( C1505 C1506 ) C1505_=_C1507( C1505 C1507 ) C1505_=_C1509( C1505 C1509 ) C1505_=_C1511( C1505 C1511 ) C1505_=_C1512( C1505 C1512 ) \nC1505_=_C1835( C1505 C1835 ) C1505_=_C1996( C1505 C1996 ) C1505_=_C2037( C1505 C2037 ) C1505_=_C2641( C1505 C2641 ) C1505_=_C2970( C1505 C2970 ) C1505_=_C3016( C1505 C3016 ) \nC1505_=_C3786( C1505 C3786 ) C1505_=_C3789( C1505 C3789 ) C1506_=_C1507( C1506 C1507 ) C1506_=_C1509( C1506 C1509 ) C1506_=_C1511( C1506 C1511 ) C1506_=_C1512( C1506 C1512 ) \nC1506_=_C2115( C1506 C2115 ) C1506_=_C2624( C1506 C2624 ) C1506_=_C2800( C1506 C2800 ) C1506_=_C2878( C1506 C2878 ) C1506_=_C3698( C1506 C3698 ) C1506_=_C3825( C1506 C3825 ) \nC1507_=_C1509( C1507 C1509 ) C1507_=_C1511( C1507 C1511 ) C1507_=_C1512( C1507 C1512 ) C1507_=_C1725( C1507 C1725 ) C1509_=_C1511( C1509 C1511 ) C1509_=_C1512( C1509 C1512 ) \nC1511_=_C1512( C1511 C1512 ) C1511_=_C1841( C1511 C1841 ) C1511_=_C2004( C1511 C2004 ) C1511_=_C2041( C1511 C2041 ) C1511_=_C2121( C1511 C2121 ) C1511_=_C2647( C1511 C2647 ) \nC1511_=_C2883( C1511 C2883 ) C1511_=_C3022( C1511 C3022 ) C1511_=_C3317( C1511 C3317 ) C1511_=_C4073( C1511 C4073 ) C1512_=_C2525( C1512 C2525 ) C1512_=_C2628( C1512 C2628 ) \nC1512_=_C2806( C1512 C2806 ) C1512_=_C3470( C1512 C3470 ) C1512_=_C3702( C1512 C3702 ) C1512_=_C3996( C1512 C3996 ) C1512_=_C4089( C1512 C4089 ) C1515_=_C1517( C1515 C1517 ) \nC1515_=_C1519( C1515 C1519 ) C1515_=_C1524( C1515 C1524 ) C1515_=_C1525( C1515 C1525 ) C1515_=_C1531( C1515 C1531 ) C1515_=_C1560( C1515 C1560 ) C1515_=_C1801( C1515 C1801 ) \nC1515_=_C1802( C1515 C1802 ) C1515_=_C1803( C1515 C1803 ) C1515_=_C1804( C1515 C1804 ) C1515_=_C1807( C1515 C1807 ) C1515_=_C1809( C1515 C1809 ) C1515_=_C1810( C1515 C1810 ) \nC1515_=_C1811( C1515 C1811 ) C1515_=_C1812( C1515 C1812 ) C1515_=_C1813( C1515 C1813 ) C1515_=_C1814( C1515 C1814 ) C1515_=_C1815( C1515 C1815 ) C1515_=_C1817( C1515 C1817 ) \nC1515_=_C1818( C1515 C1818 ) C1517_=_C1519( C1517 C1519 ) C1517_=_C1524( C1517 C1524 ) C1517_=_C1525( C1517 C1525 ) C1517_=_C1531( C1517 C1531 ) C1517_=_C1652( C1517 C1652 ) \nC1517_=_C2256( C1517 C2256 ) C1517_=_C2257( C1517 C2257 ) C1517_=_C2261( C1517 C2261 ) C1517_=_C2264( C1517 C2264 ) C1517_=_C2265( C1517 C2265 ) C1517_=_C2266( C1517 C2266 ) \nC1517_=_C2268( C1517 C2268 ) C1517_=_C2269( C1517 C2269 ) C1519_=_C1524( C1519 C1524 ) C1519_=_C1525( C1519 C1525 ) C1519_=_C1531( C1519 C1531 ) C1519_=_C1562( C1519 C1562 ) \nC1519_=_C1676( C1519 C1676 ) C1519_=_C1930( C1519 C1930 ) C1519_=_C1947( C1519 C1947 ) C1519_=_C2486( C1519 C2486 ) C1519_=_C2566( C1519 C2566 ) C1519_=_C2567( C1519 C2567 ) \nC1519_=_C2569( C1519 C2569 ) C1519_=_C2570( C1519 C2570 ) C1519_=_C2572( C1519 C2572 ) C1519_=_C2574( C1519 C2574 ) C1519_=_C2575( C1519 C2575 ) C1519_=_C2576( C1519 C2576 ) \nC1519_=_C2577( C1519 C2577 ) C1519_=_C2578( C1519 C2578 ) C1519_=_C2579( C1519 C2579 ) C1524_=_C1525( C1524 C1525 ) C1524_=_C1531( C1524 C1531 ) C1524_=_C1619( C1524 C1619 ) \nC1524_=_C1659( C1524 C1659 ) C1524_=_C1748( C1524 C1748 ) C1524_=_C2280( C1524 C2280 ) C1524_=_C2294( C1524 C2294 ) C1524_=_C3108( C1524 C3108 ) C1524_=_C3359( C1524 C3359 ) \nC1524_=_C3360( C1524 C3360 ) C1524_=_C3361( C1524 C3361 ) C1524_=_C3363( C1524 C3363 ) C1524_=_C3364( C1524 C3364 ) C1525_=_C1531( C1525 C1531 ) C1525_=_C1569( C1525 C1569 ) \nC1525_=_C1855( C1525 C1855 ) C1525_=_C1951( C1525 C1951 ) C1525_=_C2184( C1525 C2184 ) C1525_=_C2352( C1525 C2352 ) C1525_=_C2570( C1525 C2570 ) C1525_=_C2726( C1525 C2726 ) \nC1525_=_C2781( C1525 C2781 ) C1525_=_C2937( C1525 C2937 ) C1525_=_C3078( C1525 C3078 ) C1525_=_C3397( C1525 C3397 ) C1525_=_C3398( C1525 C3398 ) C1525_=_C3399( C1525 C3399 ) \nC1525_=_C3400( C1525 C3400 ) C1525_=_C3402( C1525 C3402 ) C1525_=_C3403( C1525 C3403 ) C1525_=_C3404( C1525 C3404 ) C1531_=_C1573( C1531 C1573 ) C1531_=_C1956( C1531 C1956 ) \nC1531_=_C2562( C1531 C2562 ) C1531_=_C2729( C1531 C2729 ) C1531_=_C2941( C1531 C2941 ) C1531_=_C2957( C1531 C2957 ) C1531_=_C3198( C1531 C3198 ) C1531_=_C3227( C1531 C3227 ) \nC1531_=_C3285( C1531 C3285 ) C1531_=_C3399( C1531 C3399 ) C1531_=_C3809( C1531 C3809 ) C1531_=_C3858( C1531 C3858 ) C1531_=_C3859( C1531 C3859 ) C1531_=_C3860( C1531 C3860 ) \nC1531_=_C3861( C1531 C3861 ) C1531_=_C3862( C1531 C3862 ) C1531_=_C3863( C1531 C3863 ) C1538_=_C1539( C1538 C1539 ) C1538_=_C1541( C1538 C1541 ) C1538_=_C1545( C1538 C1545 ) \nC1538_=_C1546( C1538 C1546 ) C1538_=_C1548( C1538 C1548 ) C1538_=_C1549( C1538 C1549 ) C1538_=_C1550( C1538 C1550 ) C1538_=_C1551( C1538 C1551 ) C1538_=_C1554( C1538 C1554 ) \nC1538_=_C1555( C1538 C1555 ) C1538_=_C1556( C1538 C1556 ) C1538_=_C1715( C1538 C1715 ) C1538_=_C2162( C1538 C2162 ) C1538_=_C2164( C1538 C2164 ) C1538_=_C2173( C1538 C2173 ) \nC1538_=_C2177( C1538 C2177 ) C1539_=_C1541( C1539 C1541 ) C1539_=_C1545( C1539 C1545 ) C1539_=_C1546( C1539 C1546 ) C1539_=_C1548( C1539 C1548 ) C1539_=_C1549( C1539 C1549 ) \nC1539_=_C1550( C1539 C1550 ) C1539_=_C1551( C1539 C1551 ) C1539_=_C1554( C1539 C1554 ) C1539_=_C1555( C1539 C1555 ) C1539_=_C1556( C1539 C1556 ) C1539_=_C2083( C1539 C2083 ) \nC1539_=_C2234( C1539 C2234 ) C1539_=_C2235( C1539 C2235 ) C1539_=_C2236( C1539 C2236 ) C1539_=_C2237( C1539 C2237 ) C1539_=_C2238( C1539 C2238 ) C1539_=_C2242( C1539 C2242 ) \nC1539_=_C2251( C1539 C2251 ) C1539_=_C2255( C1539 C2255 ) C1541_=_C1545( C1541 C1545 ) C1541_=_C1546( C1541 C1546 ) C1541_=_C1548( C1541 C1548 ) C1541_=_C1549( C1541 C1549 ) \nC1541_=_C1550( C1541 C1550 ) C1541_=_C1551( C1541 C1551 ) C1541_=_C1554( C1541 C1554 ) C1541_=_C1555( C1541 C1555 ) C1541_=_C1556( C1541 C1556 ) C1541_=_C2453( C1541 C2453 ) \nC1541_=_C2455( C1541 C2455 ) C1541_=_C2456( C1541 C2456 ) C1541_=_C2461( C1541 C2461 ) C1541_=_C2463( C1541 C2463 ) C1541_=_C2464( C1541 C2464 ) C1545_=_C1546( C1545 C1546 ) \nC1545_=_C1548( C1545 C1548 ) C1545_=_C1549( C1545 C1549 ) C1545_=_C1550( C1545 C1550 ) C1545_=_C1551( C1545 C1551 ) C1545_=_C1554( C1545 C1554 ) C1545_=_C1555( C1545 C1555 ) \nC1545_=_C1556( C1545 C1556 ) C1545_=_C2033( C1545 C2033 ) C1545_=_C3014( C1545 C3014 ) C1545_=_C3086( C1545 C3086 ) C1546_=_C1548(</w:t>
      </w:r>
    </w:p>
    <w:p>
      <w:pPr>
        <w:pStyle w:val="PreformattedText"/>
        <w:bidi w:val="0"/>
        <w:spacing w:before="0" w:after="0"/>
        <w:jc w:val="left"/>
        <w:rPr/>
      </w:pPr>
      <w:r>
        <w:rPr/>
        <w:t xml:space="preserve"> </w:t>
      </w:r>
      <w:r>
        <w:rPr/>
        <w:t>C1546 C1548 ) C1546_=_C1549( C1546 C1549 ) \nC1546_=_C1550( C1546 C1550 ) C1546_=_C1551( C1546 C1551 ) C1546_=_C1554( C1546 C1554 ) C1546_=_C1555( C1546 C1555 ) C1546_=_C1556( C1546 C1556 ) C1546_=_C2569( C1546 C2569 ) \nC1546_=_C2796( C1546 C2796 ) C1546_=_C3276( C1546 C3276 ) C1546_=_C3281( C1546 C3281 ) C1548_=_C1549( C1548 C1549 ) C1548_=_C1550( C1548 C1550 ) C1548_=_C1551( C1548 C1551 ) \nC1548_=_C1554( C1548 C1554 ) C1548_=_C1555( C1548 C1555 ) C1548_=_C1556( C1548 C1556 ) C1548_=_C2798( C1548 C2798 ) C1548_=_C3559( C1548 C3559 ) C1548_=_C3561( C1548 C3561 ) \nC1548_=_C3567( C1548 C3567 ) C1549_=_C1550( C1549 C1550 ) C1549_=_C1551( C1549 C1551 ) C1549_=_C1554( C1549 C1554 ) C1549_=_C1555( C1549 C1555 ) C1549_=_C1556( C1549 C1556 ) \nC1549_=_C2480( C1549 C2480 ) C1549_=_C2971( C1549 C2971 ) C1549_=_C3017( C1549 C3017 ) C1549_=_C3808( C1549 C3808 ) C1550_=_C1551( C1550 C1551 ) C1550_=_C1554( C1550 C1554 ) \nC1550_=_C1555( C1550 C1555 ) C1550_=_C1556( C1550 C1556 ) C1550_=_C2117( C1550 C2117 ) C1550_=_C2801( C1550 C2801 ) C1550_=_C2879( C1550 C2879 ) C1550_=_C3944( C1550 C3944 ) \nC1550_=_C3950( C1550 C3950 ) C1551_=_C1554( C1551 C1554 ) C1551_=_C1555( C1551 C1555 ) C1551_=_C1556( C1551 C1556 ) C1551_=_C3018( C1551 C3018 ) C1554_=_C1555( C1554 C1555 ) \nC1554_=_C1556( C1554 C1556 ) C1554_=_C2804( C1554 C2804 ) C1554_=_C3997( C1554 C3997 ) C1554_=_C4040( C1554 C4040 ) C1555_=_C1556( C1555 C1556 ) C1555_=_C2523( C1555 C2523 ) \nC1555_=_C3021( C1555 C3021 ) C1556_=_C2805( C1556 C2805 ) C1556_=_C3999( C1556 C3999 ) C1556_=_C4114( C1556 C4114 ) C1560_=_C1562( C1560 C1562 ) C1560_=_C1569( C1560 C1569 ) \nC1560_=_C1573( C1560 C1573 ) C1560_=_C1575( C1560 C1575 ) C1560_=_C1801( C1560 C1801 ) C1560_=_C1802( C1560 C1802 ) C1560_=_C1803( C1560 C1803 ) C1560_=_C1804( C1560 C1804 ) \nC1560_=_C1807( C1560 C1807 ) C1560_=_C1809( C1560 C1809 ) C1560_=_C1810( C1560 C1810 ) C1560_=_C1811( C1560 C1811 ) C1560_=_C1812( C1560 C1812 ) C1560_=_C1813( C1560 C1813 ) \nC1560_=_C1814( C1560 C1814 ) C1560_=_C1815( C1560 C1815 ) C1560_=_C1817( C1560 C1817 ) C1560_=_C1818( C1560 C1818 ) C1562_=_C1569( C1562 C1569 ) C1562_=_C1573( C1562 C1573 ) \nC1562_=_C1575( C1562 C1575 ) C1562_=_C1676( C1562 C1676 ) C1562_=_C1930( C1562 C1930 ) C1562_=_C1947( C1562 C1947 ) C1562_=_C2486( C1562 C2486 ) C1562_=_C2566( C1562 C2566 ) \nC1562_=_C2567( C1562 C2567 ) C1562_=_C2569( C1562 C2569 ) C1562_=_C2570( C1562 C2570 ) C1562_=_C2572( C1562 C2572 ) C1562_=_C2574( C1562 C2574 ) C1562_=_C2575( C1562 C2575 ) \nC1562_=_C2576( C1562 C2576 ) C1562_=_C2577( C1562 C2577 ) C1562_=_C2578( C1562 C2578 ) C1562_=_C2579( C1562 C2579 ) C1569_=_C1573( C1569 C1573 ) C1569_=_C1575( C1569 C1575 ) \nC1569_=_C1855( C1569 C1855 ) C1569_=_C1951( C1569 C1951 ) C1569_=_C2184( C1569 C2184 ) C1569_=_C2352( C1569 C2352 ) C1569_=_C2570( C1569 C2570 ) C1569_=_C2726( C1569 C2726 ) \nC1569_=_C2781( C1569 C2781 ) C1569_=_C2937( C1569 C2937 ) C1569_=_C3078( C1569 C3078 ) C1569_=_C3397( C1569 C3397 ) C1569_=_C3398( C1569 C3398 ) C1569_=_C3399( C1569 C3399 ) \nC1569_=_C3400( C1569 C3400 ) C1569_=_C3402( C1569 C3402 ) C1569_=_C3403( C1569 C3403 ) C1569_=_C3404( C1569 C3404 ) C1573_=_C1575( C1573 C1575 ) C1573_=_C1956( C1573 C1956 ) \nC1573_=_C2562( C1573 C2562 ) C1573_=_C2729( C1573 C2729 ) C1573_=_C2941( C1573 C2941 ) C1573_=_C2957( C1573 C2957 ) C1573_=_C3198( C1573 C3198 ) C1573_=_C3227( C1573 C3227 ) \nC1573_=_C3285( C1573 C3285 ) C1573_=_C3399( C1573 C3399 ) C1573_=_C3809( C1573 C3809 ) C1573_=_C3858( C1573 C3858 ) C1573_=_C3859( C1573 C3859 ) C1573_=_C3860( C1573 C3860 ) \nC1573_=_C3861( C1573 C3861 ) C1573_=_C3862( C1573 C3862 ) C1573_=_C3863( C1573 C3863 ) C1575_=_C1664( C1575 C1664 ) C1575_=_C2098( C1575 C2098 ) C1575_=_C2213( C1575 C2213 ) \nC1575_=_C2912( C1575 C2912 ) C1575_=_C2928( C1575 C2928 ) C1575_=_C3211( C1575 C3211 ) C1575_=_C3331( C1575 C3331 ) C1575_=_C3353( C1575 C3353 ) C1575_=_C3559( C1575 C3559 ) \nC1575_=_C3644( C1575 C3644 ) C1575_=_C3715( C1575 C3715 ) C1575_=_C3764( C1575 C3764 ) C1575_=_C3810( C1575 C3810 ) C1575_=_C3912( C1575 C3912 ) C1575_=_C3913( C1575 C3913 ) \nC1575_=_C3915( C1575 C3915 ) C1575_=_C3916( C1575 C3916 ) C1575_=_C3917( C1575 C3917 ) C1607_=_C1608( C1607 C1608 ) C1607_=_C1612( C1607 C1612 ) C1607_=_C1615( C1607 C1615 ) \nC1607_=_C1616( C1607 C1616 ) C1607_=_C1618( C1607 C1618 ) C1607_=_C1619( C1607 C1619 ) C1607_=_C1626( C1607 C1626 ) C1607_=_C1629( C1607 C1629 ) C1607_=_C1735( C1607 C1735 ) \nC1607_=_C1739( C1607 C1739 ) C1607_=_C1740( C1607 C1740 ) C1607_=_C1743( C1607 C1743 ) C1607_=_C1744( C1607 C1744 ) C1607_=_C1746( C1607 C1746 ) C1607_=_C1747( C1607 C1747 ) \nC1607_=_C1748( C1607 C1748 ) C1607_=_C1751( C1607 C1751 ) C1607_=_C1752( C1607 C1752 ) C1607_=_C1753( C1607 C1753 ) C1607_=_C1754( C1607 C1754 ) C1607_=_C1755( C1607 C1755 ) \nC1607_=_C1756( C1607 C1756 ) C1608_=_C1612( C1608 C1612 ) C1608_=_C1615( C1608 C1615 ) C1608_=_C1616( C1608 C1616 ) C1608_=_C1618( C1608 C1618 ) C1608_=_C1619( C1608 C1619 ) \nC1608_=_C1626( C1608 C1626 ) C1608_=_C1629( C1608 C1629 ) C1608_=_C1821( C1608 C1821 ) C1608_=_C1822( C1608 C1822 ) C1608_=_C1826( C1608 C1826 ) C1608_=_C1827( C1608 C1827 ) \nC1608_=_C1828( C1608 C1828 ) C1608_=_C1830( C1608 C1830 ) C1608_=_C1832( C1608 C1832 ) C1608_=_C1833( C1608 C1833 ) C1608_=_C1835( C1608 C1835 ) C1608_=_C1836( C1608 C1836 ) \nC1608_=_C1838( C1608 C1838 ) C1608_=_C1839( C1608 C1839 ) C1608_=_C1841( C1608 C1841 ) C1612_=_C1615( C1612 C1615 ) C1612_=_C1616( C1612 C1616 ) C1612_=_C1618( C1612 C1618 ) \nC1612_=_C1619( C1612 C1619 ) C1612_=_C1626( C1612 C1626 ) C1612_=_C1629( C1612 C1629 ) C1612_=_C1826( C1612 C1826 ) C1612_=_C2007( C1612 C2007 ) C1612_=_C2615( C1612 C2615 ) \nC1612_=_C2617( C1612 C2617 ) C1612_=_C2618( C1612 C2618 ) C1612_=_C2622( C1612 C2622 ) C1612_=_C2623( C1612 C2623 ) C1612_=_C2624( C1612 C2624 ) C1612_=_C2625( C1612 C2625 ) \nC1612_=_C2626( C1612 C2626 ) C1612_=_C2627( C1612 C2627 ) C1612_=_C2628( C1612 C2628 ) C1615_=_C1616( C1615 C1616 ) C1615_=_C1618( C1615 C1618 ) C1615_=_C1619( C1615 C1619 ) \nC1615_=_C1626( C1615 C1626 ) C1615_=_C1629( C1615 C1629 ) C1615_=_C1782( C1615 C1782 ) C1615_=_C2618( C1615 C2618 ) C1615_=_C2849( C1615 C2849 ) C1615_=_C2901( C1615 C2901 ) \nC1615_=_C2980( C1615 C2980 ) C1615_=_C2981( C1615 C2981 ) C1615_=_C2984( C1615 C2984 ) C1615_=_C2985( C1615 C2985 ) C1615_=_C2986( C1615 C2986 ) C1615_=_C2987( C1615 C2987 ) \nC1615_=_C2988( C1615 C2988 ) C1615_=_C2989( C1615 C2989 ) C1615_=_C2990( C1615 C2990 ) C1615_=_C2992( C1615 C2992 ) C1615_=_C2993( C1615 C2993 ) C1615_=_C2994( C1615 C2994 ) \nC1615_=_C2995( C1615 C2995 ) C1615_=_C2996( C1615 C2996 ) C1615_=_C2997( C1615 C2997 ) C1616_=_C1618( C1616 C1618 ) C1616_=_C1619( C1616 C1619 ) C1616_=_C1626( C1616 C1626 ) \nC1616_=_C1629( C1616 C1629 ) C1616_=_C2292( C1616 C2292 ) C1616_=_C2679( C1616 C2679 ) C1616_=_C2808( C1616 C2808 ) C1616_=_C3107( C1616 C3107 ) C1616_=_C3108( C1616 C3108 ) \nC1616_=_C3110( C1616 C3110 ) C1616_=_C3112( C1616 C3112 ) C1616_=_C3113( C1616 C3113 ) C1616_=_C3115( C1616 C3115 ) C1616_=_C3116( C1616 C3116 ) C1616_=_C3118( C1616 C3118 ) \nC1616_=_C3119( C1616 C3119 ) C1618_=_C1619( C1618 C1619 ) C1618_=_C1626( C1618 C1626 ) C1618_=_C1629( C1618 C1629 ) C1618_=_C1747( C1618 C1747 ) C1618_=_C1832( C1618 C1832 ) \nC1618_=_C1974( C1618 C1974 ) C1618_=_C2852( C1618 C2852 ) C1618_=_C2980( C1618 C2980 ) C1618_=_C3049( C1618 C3049 ) C1618_=_C3251( C1618 C3251 ) C1618_=_C3261( C1618 C3261 ) \nC1618_=_C3262( C1618 C3262 ) C1618_=_C3263( C1618 C3263 ) C1618_=_C3264( C1618 C3264 ) C1619_=_C1626( C1619 C1626 ) C1619_=_C1629( C1619 C1629 ) C1619_=_C1659( C1619 C1659 ) \nC1619_=_C1748( C1619 C1748 ) C1619_=_C2280( C1619 C2280 ) C1619_=_C2294( C1619 C2294 ) C1619_=_C3108( C1619 C3108 ) C1619_=_C3359( C1619 C3359 ) C1619_=_C3360( C1619 C3360 ) \nC1619_=_C3361( C1619 C3361 ) C1619_=_C3363( C1619 C3363 ) C1619_=_C3364( C1619 C3364 ) C1626_=_C1629( C1626 C1629 ) C1626_=_C1753( C1626 C1753 ) C1626_=_C1980( C1626 C1980 ) \nC1626_=_C2305( C1626 C2305 ) C1626_=_C2327( C1626 C2327 ) C1626_=_C2595( C1626 C2595 ) C1626_=_C2929( C1626 C2929 ) C1626_=_C3115( C1626 C3115 ) C1626_=_C3173( C1626 C3173 ) \nC1626_=_C3494( C1626 C3494 ) C1626_=_C3692( C1626 C3692 ) C1626_=_C3737( C1626 C3737 ) C1626_=_C3837( C1626 C3837 ) C1626_=_C4047( C1626 C4047 ) C1626_=_C4048( C1626 C4048 ) \nC1629_=_C1756( C1629 C1756 ) C1629_=_C2310( C1629 C2310 ) C1629_=_C2428( C1629 C2428 ) C1629_=_C2503( C1629 C2503 ) C1629_=_C3118( C1629 C3118 ) C1629_=_C3205( C1629 C3205 ) \nC1629_=_C3541( C1629 C3541 ) C1629_=_C3598( C1629 C3598 ) C1629_=_C3808( C1629 C3808 ) C1629_=_C4054( C1629 C4054 ) C1630_=_C1633( C1630 C1633 ) C1630_=_C1634( C1630 C1634 ) \nC1630_=_C1647( C1630 C1647 ) C1630_=_C1713( C1630 C1713 ) C1630_=_C1715( C1630 C1715 ) C1630_=_C1716( C1630 C1716 ) C1630_=_C1717( C1630 C1717 ) C1630_=_C1718( C1630 C1718 ) \nC1630_=_C1719( C1630 C1719 ) C1630_=_C1720( C1630 C1720 ) C1630_=_C1721( C1630 C1721 ) C1630_=_C1723( C1630 C1723 ) C1630_=_C1724( C1630 C1724 ) C1630_=_C1725( C1630 C1725 ) \nC1630_=_C1726( C1630 C1726 ) C1630_=_C1727( C1630 C1727 ) C1630_=_C1728( C1630 C1728 ) C1630_=_C1730( C1630 C1730 ) C1630_=_C1732( C1630 C1732 ) C1630_=_C1733( C1630 C1733 ) \nC1630_=_C1734( C1630 C1734 ) C1633_=_C1634( C1633 C1634 ) C1633_=_C1647( C1633 C1647 ) C1633_=_C2067( C1633 C2067 ) C1633_=_C2409( C1633 C2409 ) C1633_=_C2471( C1633 C2471 ) \nC1633_=_C2473( C1633 C2473 ) C1633_=_C2476( C1633 C2476 ) C1633_=_C2478( C1633 C2478 ) C1633_=_C2479( C1633 C2479 ) C1633_=_C2480( C1633 C2480 ) C1633_=_C2481( C1633 C2481 ) \nC1633_=_C2482( C1633 C2482 ) C1633_=_C2483( C1633 C2483 ) C1634_=_C1647( C1634 C1647 ) C1634_=_C1827( C1634 C1827 ) C1634_=_C1870( C1634 C1870 ) C1634_=_C1966( C1634 C1966 ) \nC1634_=_C2385( C1634 C2385 ) C1634_=_C2630( C1634 C2630 ) C1634_=_C2631( C1634 C2631 ) C1634_=_C2633( C1634 C2633 ) C1634_=_C2634( C1634 C2634 ) C1634_=_C2635( C1634 C2635 ) \nC1634_=_C2636(</w:t>
      </w:r>
    </w:p>
    <w:p>
      <w:pPr>
        <w:pStyle w:val="PreformattedText"/>
        <w:bidi w:val="0"/>
        <w:spacing w:before="0" w:after="0"/>
        <w:jc w:val="left"/>
        <w:rPr/>
      </w:pPr>
      <w:r>
        <w:rPr/>
        <w:t xml:space="preserve"> </w:t>
      </w:r>
      <w:r>
        <w:rPr/>
        <w:t>C1634 C2636 ) C1634_=_C2637( C1634 C2637 ) C1634_=_C2638( C1634 C2638 ) C1634_=_C2639( C1634 C2639 ) C1634_=_C2640( C1634 C2640 ) C1634_=_C2641( C1634 C2641 ) \nC1634_=_C2642( C1634 C2642 ) C1634_=_C2644( C1634 C2644 ) C1634_=_C2645( C1634 C2645 ) C1634_=_C2646( C1634 C2646 ) C1634_=_C2647( C1634 C2647 ) C1634_=_C2648( C1634 C2648 ) \nC1647_=_C1886( C1647 C1886 ) C1647_=_C2563( C1647 C2563 ) C1647_=_C2958( C1647 C2958 ) C1647_=_C3071( C1647 C3071 ) C1647_=_C3199( C1647 C3199 ) C1647_=_C3230( C1647 C3230 ) \nC1647_=_C3287( C1647 C3287 ) C1647_=_C3441( C1647 C3441 ) C1647_=_C3453( C1647 C3453 ) C1647_=_C3721( C1647 C3721 ) C1647_=_C3767( C1647 C3767 ) C1647_=_C3811( C1647 C3811 ) \nC1647_=_C3859( C1647 C3859 ) C1647_=_C3919( C1647 C3919 ) C1647_=_C3963( C1647 C3963 ) C1652_=_C1654( C1652 C1654 ) C1652_=_C1659( C1652 C1659 ) C1652_=_C1664( C1652 C1664 ) \nC1652_=_C2256( C1652 C2256 ) C1652_=_C2257( C1652 C2257 ) C1652_=_C2261( C1652 C2261 ) C1652_=_C2264( C1652 C2264 ) C1652_=_C2265( C1652 C2265 ) C1652_=_C2266( C1652 C2266 ) \nC1652_=_C2268( C1652 C2268 ) C1652_=_C2269( C1652 C2269 ) C1654_=_C1659( C1654 C1659 ) C1654_=_C1664( C1654 C1664 ) C1654_=_C1931( C1654 C1931 ) C1654_=_C2087( C1654 C2087 ) \nC1654_=_C2235( C1654 C2235 ) C1654_=_C2600( C1654 C2600 ) C1654_=_C2601( C1654 C2601 ) C1654_=_C2604( C1654 C2604 ) C1654_=_C2606( C1654 C2606 ) C1654_=_C2607( C1654 C2607 ) \nC1654_=_C2610( C1654 C2610 ) C1654_=_C2611( C1654 C2611 ) C1654_=_C2612( C1654 C2612 ) C1654_=_C2614( C1654 C2614 ) C1659_=_C1664( C1659 C1664 ) C1659_=_C1748( C1659 C1748 ) \nC1659_=_C2280( C1659 C2280 ) C1659_=_C2294( C1659 C2294 ) C1659_=_C3108( C1659 C3108 ) C1659_=_C3359( C1659 C3359 ) C1659_=_C3360( C1659 C3360 ) C1659_=_C3361( C1659 C3361 ) \nC1659_=_C3363( C1659 C3363 ) C1659_=_C3364( C1659 C3364 ) C1664_=_C2098( C1664 C2098 ) C1664_=_C2213( C1664 C2213 ) C1664_=_C2912( C1664 C2912 ) C1664_=_C2928( C1664 C2928 ) \nC1664_=_C3211( C1664 C3211 ) C1664_=_C3331( C1664 C3331 ) C1664_=_C3353( C1664 C3353 ) C1664_=_C3559( C1664 C3559 ) C1664_=_C3644( C1664 C3644 ) C1664_=_C3715( C1664 C3715 ) \nC1664_=_C3764( C1664 C3764 ) C1664_=_C3810( C1664 C3810 ) C1664_=_C3912( C1664 C3912 ) C1664_=_C3913( C1664 C3913 ) C1664_=_C3915( C1664 C3915 ) C1664_=_C3916( C1664 C3916 ) \nC1664_=_C3917( C1664 C3917 ) C1673_=_C1676( C1673 C1676 ) C1673_=_C1868( C1673 C1868 ) C1673_=_C2219( C1673 C2219 ) C1673_=_C2222( C1673 C2222 ) C1673_=_C2226( C1673 C2226 ) \nC1673_=_C2228( C1673 C2228 ) C1673_=_C2229( C1673 C2229 ) C1673_=_C2230( C1673 C2230 ) C1673_=_C2231( C1673 C2231 ) C1673_=_C2232( C1673 C2232 ) C1676_=_C1930( C1676 C1930 ) \nC1676_=_C1947( C1676 C1947 ) C1676_=_C2486( C1676 C2486 ) C1676_=_C2566( C1676 C2566 ) C1676_=_C2567( C1676 C2567 ) C1676_=_C2569( C1676 C2569 ) C1676_=_C2570( C1676 C2570 ) \nC1676_=_C2572( C1676 C2572 ) C1676_=_C2574( C1676 C2574 ) C1676_=_C2575( C1676 C2575 ) C1676_=_C2576( C1676 C2576 ) C1676_=_C2577( C1676 C2577 ) C1676_=_C2578( C1676 C2578 ) \nC1676_=_C2579( C1676 C2579 ) C1698_=_C2127( C1698 C2127 ) C1698_=_C2348( C1698 C2348 ) C1698_=_C2677( C1698 C2677 ) C1698_=_C2737( C1698 C2737 ) C1698_=_C2963( C1698 C2963 ) \nC1698_=_C2965( C1698 C2965 ) C1698_=_C2966( C1698 C2966 ) C1698_=_C2967( C1698 C2967 ) C1698_=_C2969( C1698 C2969 ) C1698_=_C2970( C1698 C2970 ) C1698_=_C2971( C1698 C2971 ) \nC1698_=_C2972( C1698 C2972 ) C1698_=_C2973( C1698 C2973 ) C1698_=_C2974( C1698 C2974 ) C1698_=_C2975( C1698 C2975 ) C1698_=_C2977( C1698 C2977 ) C1698_=_C2978( C1698 C2978 ) \nC1698_=_C2979( C1698 C2979 ) C1713_=_C1715( C1713 C1715 ) C1713_=_C1716( C1713 C1716 ) C1713_=_C1717( C1713 C1717 ) C1713_=_C1718( C1713 C1718 ) C1713_=_C1719( C1713 C1719 ) \nC1713_=_C1720( C1713 C1720 ) C1713_=_C1721( C1713 C1721 ) C1713_=_C1723( C1713 C1723 ) C1713_=_C1724( C1713 C1724 ) C1713_=_C1725( C1713 C1725 ) C1713_=_C1726( C1713 C1726 ) \nC1713_=_C1727( C1713 C1727 ) C1713_=_C1728( C1713 C1728 ) C1713_=_C1730( C1713 C1730 ) C1713_=_C1732( C1713 C1732 ) C1713_=_C1733( C1713 C1733 ) C1713_=_C1734( C1713 C1734 ) \nC1713_=_C2057( C1713 C2057 ) C1713_=_C2064( C1713 C2064 ) C1715_=_C1716( C1715 C1716 ) C1715_=_C1717( C1715 C1717 ) C1715_=_C1718( C1715 C1718 ) C1715_=_C1719( C1715 C1719 ) \nC1715_=_C1720( C1715 C1720 ) C1715_=_C1721( C1715 C1721 ) C1715_=_C1723( C1715 C1723 ) C1715_=_C1724( C1715 C1724 ) C1715_=_C1725( C1715 C1725 ) C1715_=_C1726( C1715 C1726 ) \nC1715_=_C1727( C1715 C1727 ) C1715_=_C1728( C1715 C1728 ) C1715_=_C1730( C1715 C1730 ) C1715_=_C1732( C1715 C1732 ) C1715_=_C1733( C1715 C1733 ) C1715_=_C1734( C1715 C1734 ) \nC1715_=_C2162( C1715 C2162 ) C1715_=_C2164( C1715 C2164 ) C1715_=_C2173( C1715 C2173 ) C1715_=_C2177( C1715 C2177 ) C1716_=_C1717( C1716 C1717 ) C1716_=_C1718( C1716 C1718 ) \nC1716_=_C1719( C1716 C1719 ) C1716_=_C1720( C1716 C1720 ) C1716_=_C1721( C1716 C1721 ) C1716_=_C1723( C1716 C1723 ) C1716_=_C1724( C1716 C1724 ) C1716_=_C1725( C1716 C1725 ) \nC1716_=_C1726( C1716 C1726 ) C1716_=_C1727( C1716 C1727 ) C1716_=_C1728( C1716 C1728 ) C1716_=_C1730( C1716 C1730 ) C1716_=_C1732( C1716 C1732 ) C1716_=_C1733( C1716 C1733 ) \nC1716_=_C1734( C1716 C1734 ) C1716_=_C2142( C1716 C2142 ) C1716_=_C2219( C1716 C2219 ) C1716_=_C2339( C1716 C2339 ) C1716_=_C2342( C1716 C2342 ) C1716_=_C2343( C1716 C2343 ) \nC1717_=_C1718( C1717 C1718 ) C1717_=_C1719( C1717 C1719 ) C1717_=_C1720( C1717 C1720 ) C1717_=_C1721( C1717 C1721 ) C1717_=_C1723( C1717 C1723 ) C1717_=_C1724( C1717 C1724 ) \nC1717_=_C1725( C1717 C1725 ) C1717_=_C1726( C1717 C1726 ) C1717_=_C1727( C1717 C1727 ) C1717_=_C1728( C1717 C1728 ) C1717_=_C1730( C1717 C1730 ) C1717_=_C1732( C1717 C1732 ) \nC1717_=_C1733( C1717 C1733 ) C1717_=_C1734( C1717 C1734 ) C1717_=_C2473( C1717 C2473 ) C1717_=_C2630( C1717 C2630 ) C1717_=_C2764( C1717 C2764 ) C1718_=_C1719( C1718 C1719 ) \nC1718_=_C1720( C1718 C1720 ) C1718_=_C1721( C1718 C1721 ) C1718_=_C1723( C1718 C1723 ) C1718_=_C1724( C1718 C1724 ) C1718_=_C1725( C1718 C1725 ) C1718_=_C1726( C1718 C1726 ) \nC1718_=_C1727( C1718 C1727 ) C1718_=_C1728( C1718 C1728 ) C1718_=_C1730( C1718 C1730 ) C1718_=_C1732( C1718 C1732 ) C1718_=_C1733( C1718 C1733 ) C1718_=_C1734( C1718 C1734 ) \nC1718_=_C1744( C1718 C1744 ) C1718_=_C1784( C1718 C1784 ) C1718_=_C2371( C1718 C2371 ) C1718_=_C3038( C1718 C3038 ) C1718_=_C3049( C1718 C3049 ) C1718_=_C3056( C1718 C3056 ) \nC1718_=_C3058( C1718 C3058 ) C1718_=_C3060( C1718 C3060 ) C1719_=_C1720( C1719 C1720 ) C1719_=_C1721( C1719 C1721 ) C1719_=_C1723( C1719 C1723 ) C1719_=_C1724( C1719 C1724 ) \nC1719_=_C1725( C1719 C1725 ) C1719_=_C1726( C1719 C1726 ) C1719_=_C1727( C1719 C1727 ) C1719_=_C1728( C1719 C1728 ) C1719_=_C1730( C1719 C1730 ) C1719_=_C1732( C1719 C1732 ) \nC1719_=_C1733( C1719 C1733 ) C1719_=_C1734( C1719 C1734 ) C1720_=_C1721( C1720 C1721 ) C1720_=_C1723( C1720 C1723 ) C1720_=_C1724( C1720 C1724 ) C1720_=_C1725( C1720 C1725 ) \nC1720_=_C1726( C1720 C1726 ) C1720_=_C1727( C1720 C1727 ) C1720_=_C1728( C1720 C1728 ) C1720_=_C1730( C1720 C1730 ) C1720_=_C1732( C1720 C1732 ) C1720_=_C1733( C1720 C1733 ) \nC1720_=_C1734( C1720 C1734 ) C1720_=_C1807( C1720 C1807 ) C1720_=_C2637( C1720 C2637 ) C1720_=_C3110( C1720 C3110 ) C1720_=_C3453( C1720 C3453 ) C1720_=_C3455( C1720 C3455 ) \nC1720_=_C3456( C1720 C3456 ) C1721_=_C1723( C1721 C1723 ) C1721_=_C1724( C1721 C1724 ) C1721_=_C1725( C1721 C1725 ) C1721_=_C1726( C1721 C1726 ) C1721_=_C1727( C1721 C1727 ) \nC1721_=_C1728( C1721 C1728 ) C1721_=_C1730( C1721 C1730 ) C1721_=_C1732( C1721 C1732 ) C1721_=_C1733( C1721 C1733 ) C1721_=_C1734( C1721 C1734 ) C1721_=_C2150( C1721 C2150 ) \nC1721_=_C2228( C1721 C2228 ) C1721_=_C2510( C1721 C2510 ) C1721_=_C3458( C1721 C3458 ) C1721_=_C3510( C1721 C3510 ) C1721_=_C3514( C1721 C3514 ) C1721_=_C3515( C1721 C3515 ) \nC1723_=_C1724( C1723 C1724 ) C1723_=_C1725( C1723 C1725 ) C1723_=_C1726( C1723 C1726 ) C1723_=_C1727( C1723 C1727 ) C1723_=_C1728( C1723 C1728 ) C1723_=_C1730( C1723 C1730 ) \nC1723_=_C1732( C1723 C1732 ) C1723_=_C1733( C1723 C1733 ) C1723_=_C1734( C1723 C1734 ) C1723_=_C2890( C1723 C2890 ) C1723_=_C2966( C1723 C2966 ) C1723_=_C3137( C1723 C3137 ) \nC1723_=_C3625( C1723 C3625 ) C1723_=_C3630( C1723 C3630 ) C1724_=_C1725( C1724 C1725 ) C1724_=_C1726( C1724 C1726 ) C1724_=_C1727( C1724 C1727 ) C1724_=_C1728( C1724 C1728 ) \nC1724_=_C1730( C1724 C1730 ) C1724_=_C1732( C1724 C1732 ) C1724_=_C1733( C1724 C1733 ) C1724_=_C1734( C1724 C1734 ) C1725_=_C1726( C1725 C1726 ) C1725_=_C1727( C1725 C1727 ) \nC1725_=_C1728( C1725 C1728 ) C1725_=_C1730( C1725 C1730 ) C1725_=_C1732( C1725 C1732 ) C1725_=_C1733( C1725 C1733 ) C1725_=_C1734( C1725 C1734 ) C1726_=_C1727( C1726 C1727 ) \nC1726_=_C1728( C1726 C1728 ) C1726_=_C1730( C1726 C1730 ) C1726_=_C1732( C1726 C1732 ) C1726_=_C1733( C1726 C1733 ) C1726_=_C1734( C1726 C1734 ) C1726_=_C3572( C1726 C3572 ) \nC1727_=_C1728( C1727 C1728 ) C1727_=_C1730( C1727 C1730 ) C1727_=_C1732( C1727 C1732 ) C1727_=_C1733( C1727 C1733 ) C1727_=_C1734( C1727 C1734 ) C1727_=_C2644( C1727 C2644 ) \nC1727_=_C3241( C1727 C3241 ) C1727_=_C3402( C1727 C3402 ) C1727_=_C3699( C1727 C3699 ) C1727_=_C3969( C1727 C3969 ) C1727_=_C3973( C1727 C3973 ) C1728_=_C1730( C1728 C1730 ) \nC1728_=_C1732( C1728 C1732 ) C1728_=_C1733( C1728 C1733 ) C1728_=_C1734( C1728 C1734 ) C1728_=_C1751( C1728 C1751 ) C1728_=_C2057( C1728 C2057 ) C1728_=_C2173( C1728 C2173 ) \nC1728_=_C2360( C1728 C2360 ) C1728_=_C2974( C1728 C2974 ) C1728_=_C3056( C1728 C3056 ) C1728_=_C3255( C1728 C3255 ) C1728_=_C3625( C1728 C3625 ) C1728_=_C3748( C1728 C3748 ) \nC1728_=_C3786( C1728 C3786 ) C1728_=_C3871( C1728 C3871 ) C1728_=_C3901( C1728 C3901 ) C1728_=_C3969( C1728 C3969 ) C1728_=_C3979( C1728 C3979 ) C1728_=_C3980( C1728 C3980 ) \nC1728_=_C3981( C1728 C3981 ) C1730_=_C1732( C1730 C1732 ) C1730_=_C1733( C1730 C1733 ) C1730_=_C1734( C1730 C1734 ) C1730_=_C2577( C1730 C2577 ) C1730_=_C3403( C1730 C3403 ) \nC1730_=_C3861( C1730 C3861 ) C1730_=_C3980( C1730 C3980 ) C1730_=_C4021(</w:t>
      </w:r>
    </w:p>
    <w:p>
      <w:pPr>
        <w:pStyle w:val="PreformattedText"/>
        <w:bidi w:val="0"/>
        <w:spacing w:before="0" w:after="0"/>
        <w:jc w:val="left"/>
        <w:rPr/>
      </w:pPr>
      <w:r>
        <w:rPr/>
        <w:t xml:space="preserve"> </w:t>
      </w:r>
      <w:r>
        <w:rPr/>
        <w:t>C1730 C4021 ) C1732_=_C1733( C1732 C1733 ) C1732_=_C1734( C1732 C1734 ) C1732_=_C2003( C1732 C2003 ) \nC1732_=_C2598( C1732 C2598 ) C1732_=_C3012( C1732 C3012 ) C1732_=_C4091( C1732 C4091 ) C1733_=_C1734( C1733 C1734 ) C1733_=_C2158( C1733 C2158 ) C1733_=_C3316( C1733 C3316 ) \nC1733_=_C3576( C1733 C3576 ) C1733_=_C3995( C1733 C3995 ) C1733_=_C4087( C1733 C4087 ) C1734_=_C2064( C1734 C2064 ) C1734_=_C2177( C1734 C2177 ) C1734_=_C2255( C1734 C2255 ) \nC1734_=_C3060( C1734 C3060 ) C1734_=_C3281( C1734 C3281 ) C1734_=_C3567( C1734 C3567 ) C1734_=_C3630( C1734 C3630 ) C1734_=_C3950( C1734 C3950 ) C1734_=_C3973( C1734 C3973 ) \nC1734_=_C4021( C1734 C4021 ) C1734_=_C4040( C1734 C4040 ) C1734_=_C4114( C1734 C4114 ) C1735_=_C1739( C1735 C1739 ) C1735_=_C1740( C1735 C1740 ) C1735_=_C1743( C1735 C1743 ) \nC1735_=_C1744( C1735 C1744 ) C1735_=_C1746( C1735 C1746 ) C1735_=_C1747( C1735 C1747 ) C1735_=_C1748( C1735 C1748 ) C1735_=_C1751( C1735 C1751 ) C1735_=_C1752( C1735 C1752 ) \nC1735_=_C1753( C1735 C1753 ) C1735_=_C1754( C1735 C1754 ) C1735_=_C1755( C1735 C1755 ) C1735_=_C1756( C1735 C1756 ) C1735_=_C1780( C1735 C1780 ) C1735_=_C1782( C1735 C1782 ) \nC1735_=_C1784( C1735 C1784 ) C1735_=_C1785( C1735 C1785 ) C1735_=_C1788( C1735 C1788 ) C1735_=_C1789( C1735 C1789 ) C1735_=_C1790( C1735 C1790 ) C1735_=_C1791( C1735 C1791 ) \nC1735_=_C1792( C1735 C1792 ) C1735_=_C1793( C1735 C1793 ) C1735_=_C1795( C1735 C1795 ) C1735_=_C1796( C1735 C1796 ) C1735_=_C1797( C1735 C1797 ) C1735_=_C1799( C1735 C1799 ) \nC1735_=_C1800( C1735 C1800 ) C1739_=_C1740( C1739 C1740 ) C1739_=_C1743( C1739 C1743 ) C1739_=_C1744( C1739 C1744 ) C1739_=_C1746( C1739 C1746 ) C1739_=_C1747( C1739 C1747 ) \nC1739_=_C1748( C1739 C1748 ) C1739_=_C1751( C1739 C1751 ) C1739_=_C1752( C1739 C1752 ) C1739_=_C1753( C1739 C1753 ) C1739_=_C1754( C1739 C1754 ) C1739_=_C1755( C1739 C1755 ) \nC1739_=_C1756( C1739 C1756 ) C1739_=_C2291( C1739 C2291 ) C1739_=_C2292( C1739 C2292 ) C1739_=_C2293( C1739 C2293 ) C1739_=_C2294( C1739 C2294 ) C1739_=_C2305( C1739 C2305 ) \nC1739_=_C2310( C1739 C2310 ) C1740_=_C1743( C1740 C1743 ) C1740_=_C1744( C1740 C1744 ) C1740_=_C1746( C1740 C1746 ) C1740_=_C1747( C1740 C1747 ) C1740_=_C1748( C1740 C1748 ) \nC1740_=_C1751( C1740 C1751 ) C1740_=_C1752( C1740 C1752 ) C1740_=_C1753( C1740 C1753 ) C1740_=_C1754( C1740 C1754 ) C1740_=_C1755( C1740 C1755 ) C1740_=_C1756( C1740 C1756 ) \nC1740_=_C2311( C1740 C2311 ) C1740_=_C2366( C1740 C2366 ) C1740_=_C2369( C1740 C2369 ) C1740_=_C2371( C1740 C2371 ) C1740_=_C2372( C1740 C2372 ) C1740_=_C2373( C1740 C2373 ) \nC1740_=_C2376( C1740 C2376 ) C1740_=_C2377( C1740 C2377 ) C1740_=_C2378( C1740 C2378 ) C1740_=_C2382( C1740 C2382 ) C1743_=_C1744( C1743 C1744 ) C1743_=_C1746( C1743 C1746 ) \nC1743_=_C1747( C1743 C1747 ) C1743_=_C1748( C1743 C1748 ) C1743_=_C1751( C1743 C1751 ) C1743_=_C1752( C1743 C1752 ) C1743_=_C1753( C1743 C1753 ) C1743_=_C1754( C1743 C1754 ) \nC1743_=_C1755( C1743 C1755 ) C1743_=_C1756( C1743 C1756 ) C1743_=_C2238( C1743 C2238 ) C1743_=_C2583( C1743 C2583 ) C1743_=_C2604( C1743 C2604 ) C1743_=_C2998( C1743 C2998 ) \nC1743_=_C3038( C1743 C3038 ) C1743_=_C3039( C1743 C3039 ) C1743_=_C3042( C1743 C3042 ) C1743_=_C3043( C1743 C3043 ) C1743_=_C3044( C1743 C3044 ) C1744_=_C1746( C1744 C1746 ) \nC1744_=_C1747( C1744 C1747 ) C1744_=_C1748( C1744 C1748 ) C1744_=_C1751( C1744 C1751 ) C1744_=_C1752( C1744 C1752 ) C1744_=_C1753( C1744 C1753 ) C1744_=_C1754( C1744 C1754 ) \nC1744_=_C1755( C1744 C1755 ) C1744_=_C1756( C1744 C1756 ) C1744_=_C1784( C1744 C1784 ) C1744_=_C2371( C1744 C2371 ) C1744_=_C3038( C1744 C3038 ) C1744_=_C3049( C1744 C3049 ) \nC1744_=_C3056( C1744 C3056 ) C1744_=_C3058( C1744 C3058 ) C1744_=_C3060( C1744 C3060 ) C1746_=_C1747( C1746 C1747 ) C1746_=_C1748( C1746 C1748 ) C1746_=_C1751( C1746 C1751 ) \nC1746_=_C1752( C1746 C1752 ) C1746_=_C1753( C1746 C1753 ) C1746_=_C1754( C1746 C1754 ) C1746_=_C1755( C1746 C1755 ) C1746_=_C1756( C1746 C1756 ) C1746_=_C1785( C1746 C1785 ) \nC1746_=_C2110( C1746 C2110 ) C1746_=_C2373( C1746 C2373 ) C1746_=_C2506( C1746 C2506 ) C1746_=_C3039( C1746 C3039 ) C1746_=_C3251( C1746 C3251 ) C1746_=_C3255( C1746 C3255 ) \nC1746_=_C3259( C1746 C3259 ) C1747_=_C1748( C1747 C1748 ) C1747_=_C1751( C1747 C1751 ) C1747_=_C1752( C1747 C1752 ) C1747_=_C1753( C1747 C1753 ) C1747_=_C1754( C1747 C1754 ) \nC1747_=_C1755( C1747 C1755 ) C1747_=_C1756( C1747 C1756 ) C1747_=_C1832( C1747 C1832 ) C1747_=_C1974( C1747 C1974 ) C1747_=_C2852( C1747 C2852 ) C1747_=_C2980( C1747 C2980 ) \nC1747_=_C3049( C1747 C3049 ) C1747_=_C3251( C1747 C3251 ) C1747_=_C3261( C1747 C3261 ) C1747_=_C3262( C1747 C3262 ) C1747_=_C3263( C1747 C3263 ) C1747_=_C3264( C1747 C3264 ) \nC1748_=_C1751( C1748 C1751 ) C1748_=_C1752( C1748 C1752 ) C1748_=_C1753( C1748 C1753 ) C1748_=_C1754( C1748 C1754 ) C1748_=_C1755( C1748 C1755 ) C1748_=_C1756( C1748 C1756 ) \nC1748_=_C2280( C1748 C2280 ) C1748_=_C2294( C1748 C2294 ) C1748_=_C3108( C1748 C3108 ) C1748_=_C3359( C1748 C3359 ) C1748_=_C3360( C1748 C3360 ) C1748_=_C3361( C1748 C3361 ) \nC1748_=_C3363( C1748 C3363 ) C1748_=_C3364( C1748 C3364 ) C1751_=_C1752( C1751 C1752 ) C1751_=_C1753( C1751 C1753 ) C1751_=_C1754( C1751 C1754 ) C1751_=_C1755( C1751 C1755 ) \nC1751_=_C1756( C1751 C1756 ) C1751_=_C2057( C1751 C2057 ) C1751_=_C2173( C1751 C2173 ) C1751_=_C2360( C1751 C2360 ) C1751_=_C2974( C1751 C2974 ) C1751_=_C3056( C1751 C3056 ) \nC1751_=_C3255( C1751 C3255 ) C1751_=_C3625( C1751 C3625 ) C1751_=_C3748( C1751 C3748 ) C1751_=_C3786( C1751 C3786 ) C1751_=_C3871( C1751 C3871 ) C1751_=_C3901( C1751 C3901 ) \nC1751_=_C3969( C1751 C3969 ) C1751_=_C3979( C1751 C3979 ) C1751_=_C3980( C1751 C3980 ) C1751_=_C3981( C1751 C3981 ) C1752_=_C1753( C1752 C1753 ) C1752_=_C1754( C1752 C1754 ) \nC1752_=_C1755( C1752 C1755 ) C1752_=_C1756( C1752 C1756 ) C1752_=_C1839( C1752 C1839 ) C1752_=_C1979( C1752 C1979 ) C1752_=_C2119( C1752 C2119 ) C1752_=_C2155( C1752 C2155 ) \nC1752_=_C2251( C1752 C2251 ) C1752_=_C2576( C1752 C2576 ) C1752_=_C3035( C1752 C3035 ) C1752_=_C3276( C1752 C3276 ) C1752_=_C3468( C1752 C3468 ) C1752_=_C3491( C1752 C3491 ) \nC1752_=_C3561( C1752 C3561 ) C1752_=_C3860( C1752 C3860 ) C1752_=_C3944( C1752 C3944 ) C1752_=_C3997( C1752 C3997 ) C1752_=_C3999( C1752 C3999 ) C1753_=_C1754( C1753 C1754 ) \nC1753_=_C1755( C1753 C1755 ) C1753_=_C1756( C1753 C1756 ) C1753_=_C1980( C1753 C1980 ) C1753_=_C2305( C1753 C2305 ) C1753_=_C2327( C1753 C2327 ) C1753_=_C2595( C1753 C2595 ) \nC1753_=_C2929( C1753 C2929 ) C1753_=_C3115( C1753 C3115 ) C1753_=_C3173( C1753 C3173 ) C1753_=_C3494( C1753 C3494 ) C1753_=_C3692( C1753 C3692 ) C1753_=_C3737( C1753 C3737 ) \nC1753_=_C3837( C1753 C3837 ) C1753_=_C4047( C1753 C4047 ) C1753_=_C4048( C1753 C4048 ) C1754_=_C1755( C1754 C1755 ) C1754_=_C1756( C1754 C1756 ) C1754_=_C3116( C1754 C3116 ) \nC1754_=_C3363( C1754 C3363 ) C1754_=_C4047( C1754 C4047 ) C1754_=_C4054( C1754 C4054 ) C1755_=_C1756( C1755 C1756 ) C1755_=_C1908( C1755 C1908 ) C1755_=_C2122( C1755 C2122 ) \nC1755_=_C2364( C1755 C2364 ) C1755_=_C2524( C1755 C2524 ) C1755_=_C3058( C1755 C3058 ) C1755_=_C3162( C1755 C3162 ) C1755_=_C3259( C1755 C3259 ) C1755_=_C3346( C1755 C3346 ) \nC1755_=_C3673( C1755 C3673 ) C1755_=_C3987( C1755 C3987 ) C1755_=_C4015( C1755 C4015 ) C1755_=_C4078( C1755 C4078 ) C1756_=_C2310( C1756 C2310 ) C1756_=_C2428( C1756 C2428 ) \nC1756_=_C2503( C1756 C2503 ) C1756_=_C3118( C1756 C3118 ) C1756_=_C3205( C1756 C3205 ) C1756_=_C3541( C1756 C3541 ) C1756_=_C3598( C1756 C3598 ) C1756_=_C3808( C1756 C3808 ) \nC1756_=_C4054( C1756 C4054 ) C1780_=_C1782( C1780 C1782 ) C1780_=_C1784( C1780 C1784 ) C1780_=_C1785( C1780 C1785 ) C1780_=_C1788( C1780 C1788 ) C1780_=_C1789( C1780 C1789 ) \nC1780_=_C1790( C1780 C1790 ) C1780_=_C1791( C1780 C1791 ) C1780_=_C1792( C1780 C1792 ) C1780_=_C1793( C1780 C1793 ) C1780_=_C1795( C1780 C1795 ) C1780_=_C1796( C1780 C1796 ) \nC1780_=_C1797( C1780 C1797 ) C1780_=_C1799( C1780 C1799 ) C1780_=_C1800( C1780 C1800 ) C1780_=_C1986( C1780 C1986 ) C1780_=_C2085( C1780 C2085 ) C1780_=_C2257( C1780 C2257 ) \nC1780_=_C2348( C1780 C2348 ) C1780_=_C2350( C1780 C2350 ) C1780_=_C2352( C1780 C2352 ) C1780_=_C2353( C1780 C2353 ) C1780_=_C2360( C1780 C2360 ) C1780_=_C2364( C1780 C2364 ) \nC1782_=_C1784( C1782 C1784 ) C1782_=_C1785( C1782 C1785 ) C1782_=_C1788( C1782 C1788 ) C1782_=_C1789( C1782 C1789 ) C1782_=_C1790( C1782 C1790 ) C1782_=_C1791( C1782 C1791 ) \nC1782_=_C1792( C1782 C1792 ) C1782_=_C1793( C1782 C1793 ) C1782_=_C1795( C1782 C1795 ) C1782_=_C1796( C1782 C1796 ) C1782_=_C1797( C1782 C1797 ) C1782_=_C1799( C1782 C1799 ) \nC1782_=_C1800( C1782 C1800 ) C1782_=_C2618( C1782 C2618 ) C1782_=_C2849( C1782 C2849 ) C1782_=_C2901( C1782 C2901 ) C1782_=_C2980( C1782 C2980 ) C1782_=_C2981( C1782 C2981 ) \nC1782_=_C2984( C1782 C2984 ) C1782_=_C2985( C1782 C2985 ) C1782_=_C2986( C1782 C2986 ) C1782_=_C2987( C1782 C2987 ) C1782_=_C2988( C1782 C2988 ) C1782_=_C2989( C1782 C2989 ) \nC1782_=_C2990( C1782 C2990 ) C1782_=_C2992( C1782 C2992 ) C1782_=_C2993( C1782 C2993 ) C1782_=_C2994( C1782 C2994 ) C1782_=_C2995( C1782 C2995 ) C1782_=_C2996( C1782 C2996 ) \nC1782_=_C2997( C1782 C2997 ) C1784_=_C1785( C1784 C1785 ) C1784_=_C1788( C1784 C1788 ) C1784_=_C1789( C1784 C1789 ) C1784_=_C1790( C1784 C1790 ) C1784_=_C1791( C1784 C1791 ) \nC1784_=_C1792( C1784 C1792 ) C1784_=_C1793( C1784 C1793 ) C1784_=_C1795( C1784 C1795 ) C1784_=_C1796( C1784 C1796 ) C1784_=_C1797( C1784 C1797 ) C1784_=_C1799( C1784 C1799 ) \nC1784_=_C1800( C1784 C1800 ) C1784_=_C2371( C1784 C2371 ) C1784_=_C3038( C1784 C3038 ) C1784_=_C3049( C1784 C3049 ) C1784_=_C3056( C1784 C3056 ) C1784_=_C3058( C1784 C3058 ) \nC1784_=_C3060( C1784 C3060 ) C1785_=_C1788( C1785 C1788 ) C1785_=_C1789( C1785 C1789 ) C1785_=_C1790( C1785 C1790 ) C1785_=_C1791( C1785 C1791 ) C1785_=_C1792( C1785 C1792 ) \nC1785_=_C1793( C1785 C1793 ) C1785_=_C1795( C1785 C1795 ) C1785_=_C1796( C1785 C1796 ) C1785_=_C1797( C1785 C1797 ) C1785_=_C1799(</w:t>
      </w:r>
    </w:p>
    <w:p>
      <w:pPr>
        <w:pStyle w:val="PreformattedText"/>
        <w:bidi w:val="0"/>
        <w:spacing w:before="0" w:after="0"/>
        <w:jc w:val="left"/>
        <w:rPr/>
      </w:pPr>
      <w:r>
        <w:rPr/>
        <w:t xml:space="preserve"> </w:t>
      </w:r>
      <w:r>
        <w:rPr/>
        <w:t>C1785 C1799 ) C1785_=_C1800( C1785 C1800 ) \nC1785_=_C2110( C1785 C2110 ) C1785_=_C2373( C1785 C2373 ) C1785_=_C2506( C1785 C2506 ) C1785_=_C3039( C1785 C3039 ) C1785_=_C3251( C1785 C3251 ) C1785_=_C3255( C1785 C3255 ) \nC1785_=_C3259( C1785 C3259 ) C1788_=_C1789( C1788 C1789 ) C1788_=_C1790( C1788 C1790 ) C1788_=_C1791( C1788 C1791 ) C1788_=_C1792( C1788 C1792 ) C1788_=_C1793( C1788 C1793 ) \nC1788_=_C1795( C1788 C1795 ) C1788_=_C1796( C1788 C1796 ) C1788_=_C1797( C1788 C1797 ) C1788_=_C1799( C1788 C1799 ) C1788_=_C1800( C1788 C1800 ) C1788_=_C1994( C1788 C1994 ) \nC1788_=_C2094( C1788 C2094 ) C1788_=_C2148( C1788 C2148 ) C1788_=_C2261( C1788 C2261 ) C1788_=_C3135( C1788 C3135 ) C1788_=_C3309( C1788 C3309 ) C1788_=_C3346( C1788 C3346 ) \nC1789_=_C1790( C1789 C1790 ) C1789_=_C1791( C1789 C1791 ) C1789_=_C1792( C1789 C1792 ) C1789_=_C1793( C1789 C1793 ) C1789_=_C1795( C1789 C1795 ) C1789_=_C1796( C1789 C1796 ) \nC1789_=_C1797( C1789 C1797 ) C1789_=_C1799( C1789 C1799 ) C1789_=_C1800( C1789 C1800 ) C1789_=_C2096( C1789 C2096 ) C1789_=_C2242( C1789 C2242 ) C1789_=_C2682( C1789 C2682 ) \nC1789_=_C3042( C1789 C3042 ) C1789_=_C3178( C1789 C3178 ) C1789_=_C3406( C1789 C3406 ) C1789_=_C3408( C1789 C3408 ) C1789_=_C3409( C1789 C3409 ) C1789_=_C3410( C1789 C3410 ) \nC1789_=_C3411( C1789 C3411 ) C1789_=_C3412( C1789 C3412 ) C1789_=_C3414( C1789 C3414 ) C1789_=_C3415( C1789 C3415 ) C1789_=_C3416( C1789 C3416 ) C1789_=_C3417( C1789 C3417 ) \nC1789_=_C3418( C1789 C3418 ) C1790_=_C1791( C1790 C1791 ) C1790_=_C1792( C1790 C1792 ) C1790_=_C1793( C1790 C1793 ) C1790_=_C1795( C1790 C1795 ) C1790_=_C1796( C1790 C1796 ) \nC1790_=_C1797( C1790 C1797 ) C1790_=_C1799( C1790 C1799 ) C1790_=_C1800( C1790 C1800 ) C1790_=_C1809( C1790 C1809 ) C1790_=_C2984( C1790 C2984 ) C1790_=_C3406( C1790 C3406 ) \nC1791_=_C1792( C1791 C1792 ) C1791_=_C1793( C1791 C1793 ) C1791_=_C1795( C1791 C1795 ) C1791_=_C1796( C1791 C1796 ) C1791_=_C1797( C1791 C1797 ) C1791_=_C1799( C1791 C1799 ) \nC1791_=_C1800( C1791 C1800 ) C1791_=_C2969( C1791 C2969 ) C1791_=_C2987( C1791 C2987 ) C1791_=_C3408( C1791 C3408 ) C1791_=_C3748( C1791 C3748 ) C1792_=_C1793( C1792 C1793 ) \nC1792_=_C1795( C1792 C1795 ) C1792_=_C1796( C1792 C1796 ) C1792_=_C1797( C1792 C1797 ) C1792_=_C1799( C1792 C1799 ) C1792_=_C1800( C1792 C1800 ) C1792_=_C1836( C1792 C1836 ) \nC1792_=_C2625( C1792 C2625 ) C1792_=_C2990( C1792 C2990 ) C1792_=_C3263( C1792 C3263 ) C1792_=_C3409( C1792 C3409 ) C1793_=_C1795( C1793 C1795 ) C1793_=_C1796( C1793 C1796 ) \nC1793_=_C1797( C1793 C1797 ) C1793_=_C1799( C1793 C1799 ) C1793_=_C1800( C1793 C1800 ) C1793_=_C2481( C1793 C2481 ) C1793_=_C2992( C1793 C2992 ) C1793_=_C3411( C1793 C3411 ) \nC1795_=_C1796( C1795 C1796 ) C1795_=_C1797( C1795 C1797 ) C1795_=_C1799( C1795 C1799 ) C1795_=_C1800( C1795 C1800 ) C1795_=_C1999( C1795 C1999 ) C1795_=_C2101( C1795 C2101 ) \nC1795_=_C2268( C1795 C2268 ) C1795_=_C3313( C1795 C3313 ) C1795_=_C4015( C1795 C4015 ) C1796_=_C1797( C1796 C1797 ) C1796_=_C1799( C1796 C1799 ) C1796_=_C1800( C1796 C1800 ) \nC1796_=_C2994( C1796 C2994 ) C1796_=_C3414( C1796 C3414 ) C1797_=_C1799( C1797 C1799 ) C1797_=_C1800( C1797 C1800 ) C1797_=_C2521( C1797 C2521 ) C1797_=_C2995( C1797 C2995 ) \nC1797_=_C3415( C1797 C3415 ) C1799_=_C1800( C1799 C1800 ) C1799_=_C2382( C1799 C2382 ) C1799_=_C2599( C1799 C2599 ) C1799_=_C2996( C1799 C2996 ) C1799_=_C3416( C1799 C3416 ) \nC1799_=_C4048( C1799 C4048 ) C1800_=_C2997( C1800 C2997 ) C1800_=_C3417( C1800 C3417 ) C1801_=_C1802( C1801 C1802 ) C1801_=_C1803( C1801 C1803 ) C1801_=_C1804( C1801 C1804 ) \nC1801_=_C1807( C1801 C1807 ) C1801_=_C1809( C1801 C1809 ) C1801_=_C1810( C1801 C1810 ) C1801_=_C1811( C1801 C1811 ) C1801_=_C1812( C1801 C1812 ) C1801_=_C1813( C1801 C1813 ) \nC1801_=_C1814( C1801 C1814 ) C1801_=_C1815( C1801 C1815 ) C1801_=_C1817( C1801 C1817 ) C1801_=_C1818( C1801 C1818 ) C1802_=_C1803( C1802 C1803 ) C1802_=_C1804( C1802 C1804 ) \nC1802_=_C1807( C1802 C1807 ) C1802_=_C1809( C1802 C1809 ) C1802_=_C1810( C1802 C1810 ) C1802_=_C1811( C1802 C1811 ) C1802_=_C1812( C1802 C1812 ) C1802_=_C1813( C1802 C1813 ) \nC1802_=_C1814( C1802 C1814 ) C1802_=_C1815( C1802 C1815 ) C1802_=_C1817( C1802 C1817 ) C1802_=_C1818( C1802 C1818 ) C1802_=_C2601( C1802 C2601 ) C1802_=_C2808( C1802 C2808 ) \nC1802_=_C2815( C1802 C2815 ) C1802_=_C2816( C1802 C2816 ) C1803_=_C1804( C1803 C1804 ) C1803_=_C1807( C1803 C1807 ) C1803_=_C1809( C1803 C1809 ) C1803_=_C1810( C1803 C1810 ) \nC1803_=_C1811( C1803 C1811 ) C1803_=_C1812( C1803 C1812 ) C1803_=_C1813( C1803 C1813 ) C1803_=_C1814( C1803 C1814 ) C1803_=_C1815( C1803 C1815 ) C1803_=_C1817( C1803 C1817 ) \nC1803_=_C1818( C1803 C1818 ) C1803_=_C2631( C1803 C2631 ) C1803_=_C2901( C1803 C2901 ) C1803_=_C2902( C1803 C2902 ) C1803_=_C2904( C1803 C2904 ) C1803_=_C2912( C1803 C2912 ) \nC1804_=_C1807( C1804 C1807 ) C1804_=_C1809( C1804 C1809 ) C1804_=_C1810( C1804 C1810 ) C1804_=_C1811( C1804 C1811 ) C1804_=_C1812( C1804 C1812 ) C1804_=_C1813( C1804 C1813 ) \nC1804_=_C1814( C1804 C1814 ) C1804_=_C1815( C1804 C1815 ) C1804_=_C1817( C1804 C1817 ) C1804_=_C1818( C1804 C1818 ) C1804_=_C2885( C1804 C2885 ) C1804_=_C2957( C1804 C2957 ) \nC1804_=_C2958( C1804 C2958 ) C1807_=_C1809( C1807 C1809 ) C1807_=_C1810( C1807 C1810 ) C1807_=_C1811( C1807 C1811 ) C1807_=_C1812( C1807 C1812 ) C1807_=_C1813( C1807 C1813 ) \nC1807_=_C1814( C1807 C1814 ) C1807_=_C1815( C1807 C1815 ) C1807_=_C1817( C1807 C1817 ) C1807_=_C1818( C1807 C1818 ) C1807_=_C2637( C1807 C2637 ) C1807_=_C3110( C1807 C3110 ) \nC1807_=_C3453( C1807 C3453 ) C1807_=_C3455( C1807 C3455 ) C1807_=_C3456( C1807 C3456 ) C1809_=_C1810( C1809 C1810 ) C1809_=_C1811( C1809 C1811 ) C1809_=_C1812( C1809 C1812 ) \nC1809_=_C1813( C1809 C1813 ) C1809_=_C1814( C1809 C1814 ) C1809_=_C1815( C1809 C1815 ) C1809_=_C1817( C1809 C1817 ) C1809_=_C1818( C1809 C1818 ) C1809_=_C2984( C1809 C2984 ) \nC1809_=_C3406( C1809 C3406 ) C1810_=_C1811( C1810 C1811 ) C1810_=_C1812( C1810 C1812 ) C1810_=_C1813( C1810 C1813 ) C1810_=_C1814( C1810 C1814 ) C1810_=_C1815( C1810 C1815 ) \nC1810_=_C1817( C1810 C1817 ) C1810_=_C1818( C1810 C1818 ) C1810_=_C2891( C1810 C2891 ) C1810_=_C2985( C1810 C2985 ) C1810_=_C3138( C1810 C3138 ) C1810_=_C3460( C1810 C3460 ) \nC1810_=_C3644( C1810 C3644 ) C1811_=_C1812( C1811 C1812 ) C1811_=_C1813( C1811 C1813 ) C1811_=_C1814( C1811 C1814 ) C1811_=_C1815( C1811 C1815 ) C1811_=_C1817( C1811 C1817 ) \nC1811_=_C1818( C1811 C1818 ) C1811_=_C2986( C1811 C2986 ) C1811_=_C3005( C1811 C3005 ) C1811_=_C3311( C1811 C3311 ) C1811_=_C3461( C1811 C3461 ) C1811_=_C3570( C1811 C3570 ) \nC1811_=_C3715( C1811 C3715 ) C1812_=_C1813( C1812 C1813 ) C1812_=_C1814( C1812 C1814 ) C1812_=_C1815( C1812 C1815 ) C1812_=_C1817( C1812 C1817 ) C1812_=_C1818( C1812 C1818 ) \nC1812_=_C2639( C1812 C2639 ) C1812_=_C3398( C1812 C3398 ) C1812_=_C3697( C1812 C3697 ) C1812_=_C3721( C1812 C3721 ) C1813_=_C1814( C1813 C1814 ) C1813_=_C1815( C1813 C1815 ) \nC1813_=_C1817( C1813 C1817 ) C1813_=_C1818( C1813 C1818 ) C1813_=_C2640( C1813 C2640 ) C1813_=_C2988( C1813 C2988 ) C1813_=_C3463( C1813 C3463 ) C1813_=_C3764( C1813 C3764 ) \nC1813_=_C3767( C1813 C3767 ) C1814_=_C1815( C1814 C1815 ) C1814_=_C1817( C1814 C1817 ) C1814_=_C1818( C1814 C1818 ) C1814_=_C2516( C1814 C2516 ) C1814_=_C3112( C1814 C3112 ) \nC1814_=_C3464( C1814 C3464 ) C1814_=_C3777( C1814 C3777 ) C1814_=_C3778( C1814 C3778 ) C1814_=_C3779( C1814 C3779 ) C1815_=_C1817( C1815 C1817 ) C1815_=_C1818( C1815 C1818 ) \nC1815_=_C2892( C1815 C2892 ) C1815_=_C2989( C1815 C2989 ) C1815_=_C3465( C1815 C3465 ) C1815_=_C3809( C1815 C3809 ) C1815_=_C3810( C1815 C3810 ) C1815_=_C3811( C1815 C3811 ) \nC1817_=_C1818( C1817 C1818 ) C1818_=_C2612( C1818 C2612 ) C1818_=_C3113( C1818 C3113 ) C1818_=_C4022( C1818 C4022 ) C1818_=_C4024( C1818 C4024 ) C1821_=_C1822( C1821 C1822 ) \nC1821_=_C1826( C1821 C1826 ) C1821_=_C1827( C1821 C1827 ) C1821_=_C1828( C1821 C1828 ) C1821_=_C1830( C1821 C1830 ) C1821_=_C1832( C1821 C1832 ) C1821_=_C1833( C1821 C1833 ) \nC1821_=_C1835( C1821 C1835 ) C1821_=_C1836( C1821 C1836 ) C1821_=_C1838( C1821 C1838 ) C1821_=_C1839( C1821 C1839 ) C1821_=_C1841( C1821 C1841 ) C1821_=_C1986( C1821 C1986 ) \nC1821_=_C1987( C1821 C1987 ) C1821_=_C1988( C1821 C1988 ) C1821_=_C1990( C1821 C1990 ) C1821_=_C1992( C1821 C1992 ) C1821_=_C1994( C1821 C1994 ) C1821_=_C1995( C1821 C1995 ) \nC1821_=_C1996( C1821 C1996 ) C1821_=_C1997( C1821 C1997 ) C1821_=_C1998( C1821 C1998 ) C1821_=_C1999( C1821 C1999 ) C1821_=_C2000( C1821 C2000 ) C1821_=_C2001( C1821 C2001 ) \nC1821_=_C2002( C1821 C2002 ) C1821_=_C2003( C1821 C2003 ) C1821_=_C2004( C1821 C2004 ) C1822_=_C1826( C1822 C1826 ) C1822_=_C1827( C1822 C1827 ) C1822_=_C1828( C1822 C1828 ) \nC1822_=_C1830( C1822 C1830 ) C1822_=_C1832( C1822 C1832 ) C1822_=_C1833( C1822 C1833 ) C1822_=_C1835( C1822 C1835 ) C1822_=_C1836( C1822 C1836 ) C1822_=_C1838( C1822 C1838 ) \nC1822_=_C1839( C1822 C1839 ) C1822_=_C1841( C1822 C1841 ) C1822_=_C1867( C1822 C1867 ) C1822_=_C2029( C1822 C2029 ) C1822_=_C2030( C1822 C2030 ) C1822_=_C2033( C1822 C2033 ) \nC1822_=_C2034( C1822 C2034 ) C1822_=_C2036( C1822 C2036 ) C1822_=_C2037( C1822 C2037 ) C1822_=_C2039( C1822 C2039 ) C1822_=_C2040( C1822 C2040 ) C1822_=_C2041( C1822 C2041 ) \nC1822_=_C2042( C1822 C2042 ) C1826_=_C1827( C1826 C1827 ) C1826_=_C1828( C1826 C1828 ) C1826_=_C1830( C1826 C1830 ) C1826_=_C1832( C1826 C1832 ) C1826_=_C1833( C1826 C1833 ) \nC1826_=_C1835( C1826 C1835 ) C1826_=_C1836( C1826 C1836 ) C1826_=_C1838( C1826 C1838 ) C1826_=_C1839( C1826 C1839 ) C1826_=_C1841( C1826 C1841 ) C1826_=_C2007( C1826 C2007 ) \nC1826_=_C2615( C1826 C2615 ) C1826_=_C2617( C1826 C2617 ) C1826_=_C2618( C1826 C2618 ) C1826_=_C2622( C1826 C2622 ) C1826_=_C2623( C1826 C2623 ) C1826_=_C2624( C1826 C2624 ) \nC1826_=_C2625( C1826 C2625 ) C1826_=_C2626( C1826 C2626 ) C1826_=_C2627( C1826 C2627 ) C1826_=_C2628( C1826 C2628 ) C1827_=_C1828( C1827 C1828 ) C1827_=_C1830( C1827 C1830 ) \nC1827_=_C1832(</w:t>
      </w:r>
    </w:p>
    <w:p>
      <w:pPr>
        <w:pStyle w:val="PreformattedText"/>
        <w:bidi w:val="0"/>
        <w:spacing w:before="0" w:after="0"/>
        <w:jc w:val="left"/>
        <w:rPr/>
      </w:pPr>
      <w:r>
        <w:rPr/>
        <w:t xml:space="preserve"> </w:t>
      </w:r>
      <w:r>
        <w:rPr/>
        <w:t>C1827 C1832 ) C1827_=_C1833( C1827 C1833 ) C1827_=_C1835( C1827 C1835 ) C1827_=_C1836( C1827 C1836 ) C1827_=_C1838( C1827 C1838 ) C1827_=_C1839( C1827 C1839 ) \nC1827_=_C1841( C1827 C1841 ) C1827_=_C1870( C1827 C1870 ) C1827_=_C1966( C1827 C1966 ) C1827_=_C2385( C1827 C2385 ) C1827_=_C2630( C1827 C2630 ) C1827_=_C2631( C1827 C2631 ) \nC1827_=_C2633( C1827 C2633 ) C1827_=_C2634( C1827 C2634 ) C1827_=_C2635( C1827 C2635 ) C1827_=_C2636( C1827 C2636 ) C1827_=_C2637( C1827 C2637 ) C1827_=_C2638( C1827 C2638 ) \nC1827_=_C2639( C1827 C2639 ) C1827_=_C2640( C1827 C2640 ) C1827_=_C2641( C1827 C2641 ) C1827_=_C2642( C1827 C2642 ) C1827_=_C2644( C1827 C2644 ) C1827_=_C2645( C1827 C2645 ) \nC1827_=_C2646( C1827 C2646 ) C1827_=_C2647( C1827 C2647 ) C1827_=_C2648( C1827 C2648 ) C1828_=_C1830( C1828 C1830 ) C1828_=_C1832( C1828 C1832 ) C1828_=_C1833( C1828 C1833 ) \nC1828_=_C1835( C1828 C1835 ) C1828_=_C1836( C1828 C1836 ) C1828_=_C1838( C1828 C1838 ) C1828_=_C1839( C1828 C1839 ) C1828_=_C1841( C1828 C1841 ) C1828_=_C2504( C1828 C2504 ) \nC1828_=_C2617( C1828 C2617 ) C1828_=_C2849( C1828 C2849 ) C1828_=_C2852( C1828 C2852 ) C1828_=_C2855( C1828 C2855 ) C1828_=_C2867( C1828 C2867 ) C1830_=_C1832( C1830 C1832 ) \nC1830_=_C1833( C1830 C1833 ) C1830_=_C1835( C1830 C1835 ) C1830_=_C1836( C1830 C1836 ) C1830_=_C1838( C1830 C1838 ) C1830_=_C1839( C1830 C1839 ) C1830_=_C1841( C1830 C1841 ) \nC1830_=_C2164( C1830 C2164 ) C1830_=_C2453( C1830 C2453 ) C1830_=_C3014( C1830 C3014 ) C1830_=_C3016( C1830 C3016 ) C1830_=_C3017( C1830 C3017 ) C1830_=_C3018( C1830 C3018 ) \nC1830_=_C3020( C1830 C3020 ) C1830_=_C3021( C1830 C3021 ) C1830_=_C3022( C1830 C3022 ) C1832_=_C1833( C1832 C1833 ) C1832_=_C1835( C1832 C1835 ) C1832_=_C1836( C1832 C1836 ) \nC1832_=_C1838( C1832 C1838 ) C1832_=_C1839( C1832 C1839 ) C1832_=_C1841( C1832 C1841 ) C1832_=_C1974( C1832 C1974 ) C1832_=_C2852( C1832 C2852 ) C1832_=_C2980( C1832 C2980 ) \nC1832_=_C3049( C1832 C3049 ) C1832_=_C3251( C1832 C3251 ) C1832_=_C3261( C1832 C3261 ) C1832_=_C3262( C1832 C3262 ) C1832_=_C3263( C1832 C3263 ) C1832_=_C3264( C1832 C3264 ) \nC1833_=_C1835( C1833 C1835 ) C1833_=_C1836( C1833 C1836 ) C1833_=_C1838( C1833 C1838 ) C1833_=_C1839( C1833 C1839 ) C1833_=_C1841( C1833 C1841 ) C1833_=_C2622( C1833 C2622 ) \nC1833_=_C2635( C1833 C2635 ) C1833_=_C2981( C1833 C2981 ) C1833_=_C3238( C1833 C3238 ) C1833_=_C3261( C1833 C3261 ) C1835_=_C1836( C1835 C1836 ) C1835_=_C1838( C1835 C1838 ) \nC1835_=_C1839( C1835 C1839 ) C1835_=_C1841( C1835 C1841 ) C1835_=_C1996( C1835 C1996 ) C1835_=_C2037( C1835 C2037 ) C1835_=_C2641( C1835 C2641 ) C1835_=_C2970( C1835 C2970 ) \nC1835_=_C3016( C1835 C3016 ) C1835_=_C3786( C1835 C3786 ) C1835_=_C3789( C1835 C3789 ) C1836_=_C1838( C1836 C1838 ) C1836_=_C1839( C1836 C1839 ) C1836_=_C1841( C1836 C1841 ) \nC1836_=_C2625( C1836 C2625 ) C1836_=_C2990( C1836 C2990 ) C1836_=_C3263( C1836 C3263 ) C1836_=_C3409( C1836 C3409 ) C1838_=_C1839( C1838 C1839 ) C1838_=_C1841( C1838 C1841 ) \nC1838_=_C2099( C1838 C2099 ) C1838_=_C2593( C1838 C2593 ) C1838_=_C2611( C1838 C2611 ) C1838_=_C2626( C1838 C2626 ) C1838_=_C2993( C1838 C2993 ) C1838_=_C3008( C1838 C3008 ) \nC1838_=_C3044( C1838 C3044 ) C1838_=_C3264( C1838 C3264 ) C1838_=_C3412( C1838 C3412 ) C1839_=_C1841( C1839 C1841 ) C1839_=_C1979( C1839 C1979 ) C1839_=_C2119( C1839 C2119 ) \nC1839_=_C2155( C1839 C2155 ) C1839_=_C2251( C1839 C2251 ) C1839_=_C2576( C1839 C2576 ) C1839_=_C3035( C1839 C3035 ) C1839_=_C3276( C1839 C3276 ) C1839_=_C3468( C1839 C3468 ) \nC1839_=_C3491( C1839 C3491 ) C1839_=_C3561( C1839 C3561 ) C1839_=_C3860( C1839 C3860 ) C1839_=_C3944( C1839 C3944 ) C1839_=_C3997( C1839 C3997 ) C1839_=_C3999( C1839 C3999 ) \nC1841_=_C2004( C1841 C2004 ) C1841_=_C2041( C1841 C2041 ) C1841_=_C2121( C1841 C2121 ) C1841_=_C2647( C1841 C2647 ) C1841_=_C2883( C1841 C2883 ) C1841_=_C3022( C1841 C3022 ) \nC1841_=_C3317( C1841 C3317 ) C1841_=_C4073( C1841 C4073 ) C1844_=_C1852( C1844 C1852 ) C1844_=_C1855( C1844 C1855 ) C1844_=_C1860( C1844 C1860 ) C1844_=_C2065( C1844 C2065 ) \nC1844_=_C2142( C1844 C2142 ) C1844_=_C2143( C1844 C2143 ) C1844_=_C2145( C1844 C2145 ) C1844_=_C2147( C1844 C2147 ) C1844_=_C2148( C1844 C2148 ) C1844_=_C2150( C1844 C2150 ) \nC1844_=_C2152( C1844 C2152 ) C1844_=_C2155( C1844 C2155 ) C1844_=_C2156( C1844 C2156 ) C1844_=_C2158( C1844 C2158 ) C1844_=_C2159( C1844 C2159 ) C1852_=_C1855( C1852 C1855 ) \nC1852_=_C1860( C1852 C1860 ) C1852_=_C1972( C1852 C1972 ) C1852_=_C2071( C1852 C2071 ) C1852_=_C2147( C1852 C2147 ) C1852_=_C2293( C1852 C2293 ) C1852_=_C2432( C1852 C2432 ) \nC1852_=_C2832( C1852 C2832 ) C1852_=_C3135( C1852 C3135 ) C1852_=_C3136( C1852 C3136 ) C1852_=_C3137( C1852 C3137 ) C1852_=_C3138( C1852 C3138 ) C1852_=_C3139( C1852 C3139 ) \nC1852_=_C3140( C1852 C3140 ) C1852_=_C3141( C1852 C3141 ) C1852_=_C3142( C1852 C3142 ) C1852_=_C3144( C1852 C3144 ) C1852_=_C3146( C1852 C3146 ) C1852_=_C3147( C1852 C3147 ) \nC1852_=_C3148( C1852 C3148 ) C1855_=_C1860( C1855 C1860 ) C1855_=_C1951( C1855 C1951 ) C1855_=_C2184( C1855 C2184 ) C1855_=_C2352( C1855 C2352 ) C1855_=_C2570( C1855 C2570 ) \nC1855_=_C2726( C1855 C2726 ) C1855_=_C2781( C1855 C2781 ) C1855_=_C2937( C1855 C2937 ) C1855_=_C3078( C1855 C3078 ) C1855_=_C3397( C1855 C3397 ) C1855_=_C3398( C1855 C3398 ) \nC1855_=_C3399( C1855 C3399 ) C1855_=_C3400( C1855 C3400 ) C1855_=_C3402( C1855 C3402 ) C1855_=_C3403( C1855 C3403 ) C1855_=_C3404( C1855 C3404 ) C1860_=_C2018( C1860 C2018 ) \nC1860_=_C2186( C1860 C2186 ) C1860_=_C2353( C1860 C2353 ) C1860_=_C2623( C1860 C2623 ) C1860_=_C2683( C1860 C2683 ) C1860_=_C2785( C1860 C2785 ) C1860_=_C2799( C1860 C2799 ) \nC1860_=_C3080( C1860 C3080 ) C1860_=_C3183( C1860 C3183 ) C1860_=_C3397( C1860 C3397 ) C1860_=_C3697( C1860 C3697 ) C1860_=_C3698( C1860 C3698 ) C1860_=_C3699( C1860 C3699 ) \nC1860_=_C3702( C1860 C3702 ) C1860_=_C3703( C1860 C3703 ) C1867_=_C1868( C1867 C1868 ) C1867_=_C1870( C1867 C1870 ) C1867_=_C1880( C1867 C1880 ) C1867_=_C1886( C1867 C1886 ) \nC1867_=_C2029( C1867 C2029 ) C1867_=_C2030( C1867 C2030 ) C1867_=_C2033( C1867 C2033 ) C1867_=_C2034( C1867 C2034 ) C1867_=_C2036( C1867 C2036 ) C1867_=_C2037( C1867 C2037 ) \nC1867_=_C2039( C1867 C2039 ) C1867_=_C2040( C1867 C2040 ) C1867_=_C2041( C1867 C2041 ) C1867_=_C2042( C1867 C2042 ) C1868_=_C1870( C1868 C1870 ) C1868_=_C1880( C1868 C1880 ) \nC1868_=_C1886( C1868 C1886 ) C1868_=_C2219( C1868 C2219 ) C1868_=_C2222( C1868 C2222 ) C1868_=_C2226( C1868 C2226 ) C1868_=_C2228( C1868 C2228 ) C1868_=_C2229( C1868 C2229 ) \nC1868_=_C2230( C1868 C2230 ) C1868_=_C2231( C1868 C2231 ) C1868_=_C2232( C1868 C2232 ) C1870_=_C1880( C1870 C1880 ) C1870_=_C1886( C1870 C1886 ) C1870_=_C1966( C1870 C1966 ) \nC1870_=_C2385( C1870 C2385 ) C1870_=_C2630( C1870 C2630 ) C1870_=_C2631( C1870 C2631 ) C1870_=_C2633( C1870 C2633 ) C1870_=_C2634( C1870 C2634 ) C1870_=_C2635( C1870 C2635 ) \nC1870_=_C2636( C1870 C2636 ) C1870_=_C2637( C1870 C2637 ) C1870_=_C2638( C1870 C2638 ) C1870_=_C2639( C1870 C2639 ) C1870_=_C2640( C1870 C2640 ) C1870_=_C2641( C1870 C2641 ) \nC1870_=_C2642( C1870 C2642 ) C1870_=_C2644( C1870 C2644 ) C1870_=_C2645( C1870 C2645 ) C1870_=_C2646( C1870 C2646 ) C1870_=_C2647( C1870 C2647 ) C1870_=_C2648( C1870 C2648 ) \nC1880_=_C1886( C1880 C1886 ) C1880_=_C2016( C1880 C2016 ) C1880_=_C2036( C1880 C2036 ) C1880_=_C2185( C1880 C2185 ) C1880_=_C2339( C1880 C2339 ) C1880_=_C2727( C1880 C2727 ) \nC1880_=_C2756( C1880 C2756 ) C1880_=_C2822( C1880 C2822 ) C1880_=_C3086( C1880 C3086 ) C1880_=_C3096( C1880 C3096 ) C1880_=_C3350( C1880 C3350 ) C1880_=_C3510( C1880 C3510 ) \nC1880_=_C3570( C1880 C3570 ) C1880_=_C3571( C1880 C3571 ) C1880_=_C3572( C1880 C3572 ) C1880_=_C3573( C1880 C3573 ) C1880_=_C3576( C1880 C3576 ) C1880_=_C3577( C1880 C3577 ) \nC1886_=_C2563( C1886 C2563 ) C1886_=_C2958( C1886 C2958 ) C1886_=_C3071( C1886 C3071 ) C1886_=_C3199( C1886 C3199 ) C1886_=_C3230( C1886 C3230 ) C1886_=_C3287( C1886 C3287 ) \nC1886_=_C3441( C1886 C3441 ) C1886_=_C3453( C1886 C3453 ) C1886_=_C3721( C1886 C3721 ) C1886_=_C3767( C1886 C3767 ) C1886_=_C3811( C1886 C3811 ) C1886_=_C3859( C1886 C3859 ) \nC1886_=_C3919( C1886 C3919 ) C1886_=_C3963( C1886 C3963 ) C1890_=_C1892( C1890 C1892 ) C1890_=_C1908( C1890 C1908 ) C1890_=_C2107( C1890 C2107 ) C1890_=_C2109( C1890 C2109 ) \nC1890_=_C2110( C1890 C2110 ) C1890_=_C2112( C1890 C2112 ) C1890_=_C2113( C1890 C2113 ) C1890_=_C2114( C1890 C2114 ) C1890_=_C2115( C1890 C2115 ) C1890_=_C2117( C1890 C2117 ) \nC1890_=_C2118( C1890 C2118 ) C1890_=_C2119( C1890 C2119 ) C1890_=_C2120( C1890 C2120 ) C1890_=_C2121( C1890 C2121 ) C1890_=_C2122( C1890 C2122 ) C1892_=_C1908( C1892 C1908 ) \nC1892_=_C2504( C1892 C2504 ) C1892_=_C2505( C1892 C2505 ) C1892_=_C2506( C1892 C2506 ) C1892_=_C2507( C1892 C2507 ) C1892_=_C2509( C1892 C2509 ) C1892_=_C2510( C1892 C2510 ) \nC1892_=_C2511( C1892 C2511 ) C1892_=_C2512( C1892 C2512 ) C1892_=_C2513( C1892 C2513 ) C1892_=_C2514( C1892 C2514 ) C1892_=_C2515( C1892 C2515 ) C1892_=_C2516( C1892 C2516 ) \nC1892_=_C2517( C1892 C2517 ) C1892_=_C2518( C1892 C2518 ) C1892_=_C2519( C1892 C2519 ) C1892_=_C2520( C1892 C2520 ) C1892_=_C2521( C1892 C2521 ) C1892_=_C2523( C1892 C2523 ) \nC1892_=_C2524( C1892 C2524 ) C1892_=_C2525( C1892 C2525 ) C1892_=_C2526( C1892 C2526 ) C1908_=_C2122( C1908 C2122 ) C1908_=_C2364( C1908 C2364 ) C1908_=_C2524( C1908 C2524 ) \nC1908_=_C3058( C1908 C3058 ) C1908_=_C3162( C1908 C3162 ) C1908_=_C3259( C1908 C3259 ) C1908_=_C3346( C1908 C3346 ) C1908_=_C3673( C1908 C3673 ) C1908_=_C3987( C1908 C3987 ) \nC1908_=_C4015( C1908 C4015 ) C1908_=_C4078( C1908 C4078 ) C1930_=_C1931( C1930 C1931 ) C1930_=_C1947( C1930 C1947 ) C1930_=_C2486( C1930 C2486 ) C1930_=_C2566( C1930 C2566 ) \nC1930_=_C2567( C1930 C2567 ) C1930_=_C2569( C1930 C2569 ) C1930_=_C2570( C1930 C2570 ) C1930_=_C2572( C1930 C2572 ) C1930_=_C2574( C1930 C2574 ) C1930_=_C2575( C1930 C2575 ) \nC1930_=_C2576( C1930 C2576 ) C1930_=_C2577( C1930 C2577 ) C1930_=_C2578(</w:t>
      </w:r>
    </w:p>
    <w:p>
      <w:pPr>
        <w:pStyle w:val="PreformattedText"/>
        <w:bidi w:val="0"/>
        <w:spacing w:before="0" w:after="0"/>
        <w:jc w:val="left"/>
        <w:rPr/>
      </w:pPr>
      <w:r>
        <w:rPr/>
        <w:t xml:space="preserve"> </w:t>
      </w:r>
      <w:r>
        <w:rPr/>
        <w:t>C1930 C2578 ) C1930_=_C2579( C1930 C2579 ) C1931_=_C2087( C1931 C2087 ) C1931_=_C2235( C1931 C2235 ) \nC1931_=_C2600( C1931 C2600 ) C1931_=_C2601( C1931 C2601 ) C1931_=_C2604( C1931 C2604 ) C1931_=_C2606( C1931 C2606 ) C1931_=_C2607( C1931 C2607 ) C1931_=_C2610( C1931 C2610 ) \nC1931_=_C2611( C1931 C2611 ) C1931_=_C2612( C1931 C2612 ) C1931_=_C2614( C1931 C2614 ) C1947_=_C1951( C1947 C1951 ) C1947_=_C1956( C1947 C1956 ) C1947_=_C2486( C1947 C2486 ) \nC1947_=_C2566( C1947 C2566 ) C1947_=_C2567( C1947 C2567 ) C1947_=_C2569( C1947 C2569 ) C1947_=_C2570( C1947 C2570 ) C1947_=_C2572( C1947 C2572 ) C1947_=_C2574( C1947 C2574 ) \nC1947_=_C2575( C1947 C2575 ) C1947_=_C2576( C1947 C2576 ) C1947_=_C2577( C1947 C2577 ) C1947_=_C2578( C1947 C2578 ) C1947_=_C2579( C1947 C2579 ) C1951_=_C1956( C1951 C1956 ) \nC1951_=_C2184( C1951 C2184 ) C1951_=_C2352( C1951 C2352 ) C1951_=_C2570( C1951 C2570 ) C1951_=_C2726( C1951 C2726 ) C1951_=_C2781( C1951 C2781 ) C1951_=_C2937( C1951 C2937 ) \nC1951_=_C3078( C1951 C3078 ) C1951_=_C3397( C1951 C3397 ) C1951_=_C3398( C1951 C3398 ) C1951_=_C3399( C1951 C3399 ) C1951_=_C3400( C1951 C3400 ) C1951_=_C3402( C1951 C3402 ) \nC1951_=_C3403( C1951 C3403 ) C1951_=_C3404( C1951 C3404 ) C1956_=_C2562( C1956 C2562 ) C1956_=_C2729( C1956 C2729 ) C1956_=_C2941( C1956 C2941 ) C1956_=_C2957( C1956 C2957 ) \nC1956_=_C3198( C1956 C3198 ) C1956_=_C3227( C1956 C3227 ) C1956_=_C3285( C1956 C3285 ) C1956_=_C3399( C1956 C3399 ) C1956_=_C3809( C1956 C3809 ) C1956_=_C3858( C1956 C3858 ) \nC1956_=_C3859( C1956 C3859 ) C1956_=_C3860( C1956 C3860 ) C1956_=_C3861( C1956 C3861 ) C1956_=_C3862( C1956 C3862 ) C1956_=_C3863( C1956 C3863 ) C1966_=_C1968( C1966 C1968 ) \nC1966_=_C1969( C1966 C1969 ) C1966_=_C1972( C1966 C1972 ) C1966_=_C1973( C1966 C1973 ) C1966_=_C1974( C1966 C1974 ) C1966_=_C1979( C1966 C1979 ) C1966_=_C1980( C1966 C1980 ) \nC1966_=_C2385( C1966 C2385 ) C1966_=_C2630( C1966 C2630 ) C1966_=_C2631( C1966 C2631 ) C1966_=_C2633( C1966 C2633 ) C1966_=_C2634( C1966 C2634 ) C1966_=_C2635( C1966 C2635 ) \nC1966_=_C2636( C1966 C2636 ) C1966_=_C2637( C1966 C2637 ) C1966_=_C2638( C1966 C2638 ) C1966_=_C2639( C1966 C2639 ) C1966_=_C2640( C1966 C2640 ) C1966_=_C2641( C1966 C2641 ) \nC1966_=_C2642( C1966 C2642 ) C1966_=_C2644( C1966 C2644 ) C1966_=_C2645( C1966 C2645 ) C1966_=_C2646( C1966 C2646 ) C1966_=_C2647( C1966 C2647 ) C1966_=_C2648( C1966 C2648 ) \nC1968_=_C1969( C1968 C1969 ) C1968_=_C1972( C1968 C1972 ) C1968_=_C1973( C1968 C1973 ) C1968_=_C1974( C1968 C1974 ) C1968_=_C1979( C1968 C1979 ) C1968_=_C1980( C1968 C1980 ) \nC1968_=_C2107( C1968 C2107 ) C1968_=_C2875( C1968 C2875 ) C1968_=_C2876( C1968 C2876 ) C1968_=_C2877( C1968 C2877 ) C1968_=_C2878( C1968 C2878 ) C1968_=_C2879( C1968 C2879 ) \nC1968_=_C2883( C1968 C2883 ) C1969_=_C1972( C1969 C1972 ) C1969_=_C1973( C1969 C1973 ) C1969_=_C1974( C1969 C1974 ) C1969_=_C1979( C1969 C1979 ) C1969_=_C1980( C1969 C1980 ) \nC1969_=_C2162( C1969 C2162 ) C1969_=_C2291( C1969 C2291 ) C1969_=_C2675( C1969 C2675 ) C1969_=_C2885( C1969 C2885 ) C1969_=_C2886( C1969 C2886 ) C1969_=_C2889( C1969 C2889 ) \nC1969_=_C2890( C1969 C2890 ) C1969_=_C2891( C1969 C2891 ) C1969_=_C2892( C1969 C2892 ) C1969_=_C2893( C1969 C2893 ) C1969_=_C2894( C1969 C2894 ) C1969_=_C2895( C1969 C2895 ) \nC1969_=_C2898( C1969 C2898 ) C1969_=_C2899( C1969 C2899 ) C1969_=_C2900( C1969 C2900 ) C1972_=_C1973( C1972 C1973 ) C1972_=_C1974( C1972 C1974 ) C1972_=_C1979( C1972 C1979 ) \nC1972_=_C1980( C1972 C1980 ) C1972_=_C2071( C1972 C2071 ) C1972_=_C2147( C1972 C2147 ) C1972_=_C2293( C1972 C2293 ) C1972_=_C2432( C1972 C2432 ) C1972_=_C2832( C1972 C2832 ) \nC1972_=_C3135( C1972 C3135 ) C1972_=_C3136( C1972 C3136 ) C1972_=_C3137( C1972 C3137 ) C1972_=_C3138( C1972 C3138 ) C1972_=_C3139( C1972 C3139 ) C1972_=_C3140( C1972 C3140 ) \nC1972_=_C3141( C1972 C3141 ) C1972_=_C3142( C1972 C3142 ) C1972_=_C3144( C1972 C3144 ) C1972_=_C3146( C1972 C3146 ) C1972_=_C3147( C1972 C3147 ) C1972_=_C3148( C1972 C3148 ) \nC1973_=_C1974( C1973 C1974 ) C1973_=_C1979( C1973 C1979 ) C1973_=_C1980( C1973 C1980 ) C1973_=_C2091( C1973 C2091 ) C1973_=_C2204( C1973 C2204 ) C1973_=_C2392( C1973 C2392 ) \nC1973_=_C2433( C1973 C2433 ) C1973_=_C2455( C1973 C2455 ) C1973_=_C2634( C1973 C2634 ) C1973_=_C2764( C1973 C2764 ) C1973_=_C2819( C1973 C2819 ) C1973_=_C2902( C1973 C2902 ) \nC1973_=_C3236( C1973 C3236 ) C1973_=_C3237( C1973 C3237 ) C1973_=_C3238( C1973 C3238 ) C1973_=_C3239( C1973 C3239 ) C1973_=_C3241( C1973 C3241 ) C1973_=_C3242( C1973 C3242 ) \nC1973_=_C3244( C1973 C3244 ) C1973_=_C3248( C1973 C3248 ) C1973_=_C3249( C1973 C3249 ) C1973_=_C3250( C1973 C3250 ) C1974_=_C1979( C1974 C1979 ) C1974_=_C1980( C1974 C1980 ) \nC1974_=_C2852( C1974 C2852 ) C1974_=_C2980( C1974 C2980 ) C1974_=_C3049( C1974 C3049 ) C1974_=_C3251( C1974 C3251 ) C1974_=_C3261( C1974 C3261 ) C1974_=_C3262( C1974 C3262 ) \nC1974_=_C3263( C1974 C3263 ) C1974_=_C3264( C1974 C3264 ) C1979_=_C1980( C1979 C1980 ) C1979_=_C2119( C1979 C2119 ) C1979_=_C2155( C1979 C2155 ) C1979_=_C2251( C1979 C2251 ) \nC1979_=_C2576( C1979 C2576 ) C1979_=_C3035( C1979 C3035 ) C1979_=_C3276( C1979 C3276 ) C1979_=_C3468( C1979 C3468 ) C1979_=_C3491( C1979 C3491 ) C1979_=_C3561( C1979 C3561 ) \nC1979_=_C3860( C1979 C3860 ) C1979_=_C3944( C1979 C3944 ) C1979_=_C3997( C1979 C3997 ) C1979_=_C3999( C1979 C3999 ) C1980_=_C2305( C1980 C2305 ) C1980_=_C2327( C1980 C2327 ) \nC1980_=_C2595( C1980 C2595 ) C1980_=_C2929( C1980 C2929 ) C1980_=_C3115( C1980 C3115 ) C1980_=_C3173( C1980 C3173 ) C1980_=_C3494( C1980 C3494 ) C1980_=_C3692( C1980 C3692 ) \nC1980_=_C3737( C1980 C3737 ) C1980_=_C3837( C1980 C3837 ) C1980_=_C4047( C1980 C4047 ) C1980_=_C4048( C1980 C4048 ) C1986_=_C1987( C1986 C1987 ) C1986_=_C1988( C1986 C1988 ) \nC1986_=_C1990( C1986 C1990 ) C1986_=_C1992( C1986 C1992 ) C1986_=_C1994( C1986 C1994 ) C1986_=_C1995( C1986 C1995 ) C1986_=_C1996( C1986 C1996 ) C1986_=_C1997( C1986 C1997 ) \nC1986_=_C1998( C1986 C1998 ) C1986_=_C1999( C1986 C1999 ) C1986_=_C2000( C1986 C2000 ) C1986_=_C2001( C1986 C2001 ) C1986_=_C2002( C1986 C2002 ) C1986_=_C2003( C1986 C2003 ) \nC1986_=_C2004( C1986 C2004 ) C1986_=_C2085( C1986 C2085 ) C1986_=_C2257( C1986 C2257 ) C1986_=_C2348( C1986 C2348 ) C1986_=_C2350( C1986 C2350 ) C1986_=_C2352( C1986 C2352 ) \nC1986_=_C2353( C1986 C2353 ) C1986_=_C2360( C1986 C2360 ) C1986_=_C2364( C1986 C2364 ) C1987_=_C1988( C1987 C1988 ) C1987_=_C1990( C1987 C1990 ) C1987_=_C1992( C1987 C1992 ) \nC1987_=_C1994( C1987 C1994 ) C1987_=_C1995( C1987 C1995 ) C1987_=_C1996( C1987 C1996 ) C1987_=_C1997( C1987 C1997 ) C1987_=_C1998( C1987 C1998 ) C1987_=_C1999( C1987 C1999 ) \nC1987_=_C2000( C1987 C2000 ) C1987_=_C2001( C1987 C2001 ) C1987_=_C2002( C1987 C2002 ) C1987_=_C2003( C1987 C2003 ) C1987_=_C2004( C1987 C2004 ) C1987_=_C2384( C1987 C2384 ) \nC1987_=_C2385( C1987 C2385 ) C1987_=_C2389( C1987 C2389 ) C1987_=_C2392( C1987 C2392 ) C1987_=_C2405( C1987 C2405 ) C1988_=_C1990( C1988 C1990 ) C1988_=_C1992( C1988 C1992 ) \nC1988_=_C1994( C1988 C1994 ) C1988_=_C1995( C1988 C1995 ) C1988_=_C1996( C1988 C1996 ) C1988_=_C1997( C1988 C1997 ) C1988_=_C1998( C1988 C1998 ) C1988_=_C1999( C1988 C1999 ) \nC1988_=_C2000( C1988 C2000 ) C1988_=_C2001( C1988 C2001 ) C1988_=_C2002( C1988 C2002 ) C1988_=_C2003( C1988 C2003 ) C1988_=_C2004( C1988 C2004 ) C1988_=_C2086( C1988 C2086 ) \nC1988_=_C2234( C1988 C2234 ) C1988_=_C2312( C1988 C2312 ) C1988_=_C2366( C1988 C2366 ) C1988_=_C2384( C1988 C2384 ) C1988_=_C2581( C1988 C2581 ) C1988_=_C2583( C1988 C2583 ) \nC1988_=_C2584( C1988 C2584 ) C1988_=_C2585( C1988 C2585 ) C1988_=_C2587( C1988 C2587 ) C1988_=_C2588( C1988 C2588 ) C1988_=_C2589( C1988 C2589 ) C1988_=_C2590( C1988 C2590 ) \nC1988_=_C2591( C1988 C2591 ) C1988_=_C2592( C1988 C2592 ) C1988_=_C2593( C1988 C2593 ) C1988_=_C2594( C1988 C2594 ) C1988_=_C2595( C1988 C2595 ) C1988_=_C2596( C1988 C2596 ) \nC1988_=_C2598( C1988 C2598 ) C1988_=_C2599( C1988 C2599 ) C1990_=_C1992( C1990 C1992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88( C1990 C2088 ) C1990_=_C2128( C1990 C2128 ) C1990_=_C2237( C1990 C2237 ) C1990_=_C2277( C1990 C2277 ) \nC1990_=_C2389( C1990 C2389 ) C1990_=_C2752( C1990 C2752 ) C1990_=_C2998( C1990 C2998 ) C1990_=_C2999( C1990 C2999 ) C1990_=_C3000( C1990 C3000 ) C1990_=_C3001( C1990 C3001 ) \nC1990_=_C3003( C1990 C3003 ) C1990_=_C3004( C1990 C3004 ) C1990_=_C3005( C1990 C3005 ) C1990_=_C3006( C1990 C3006 ) C1990_=_C3007( C1990 C3007 ) C1990_=_C3008( C1990 C3008 ) \nC1990_=_C3009( C1990 C3009 ) C1990_=_C3010( C1990 C3010 ) C1990_=_C3012( C1990 C3012 ) C1990_=_C3013( C1990 C301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476( C1992 C2476 ) C1992_=_C2585( C1992 C2585 ) C1992_=_C3000( C1992 C3000 ) \nC1992_=_C3198( C1992 C3198 ) C1992_=_C3199( C1992 C3199 ) C1992_=_C3202( C1992 C3202 ) C1992_=_C3205( C1992 C3205 ) C1994_=_C1995( C1994 C1995 ) C1994_=_C1996( C1994 C1996 ) \nC1994_=_C1997( C1994 C1997 ) C1994_=_C1998( C1994 C1998 ) C1994_=_C1999( C1994 C1999 ) C1994_=_C2000( C1994 C2000 ) C1994_=_C2001( C1994 C2001 ) C1994_=_C2002( C1994 C2002 ) \nC1994_=_C2003( C1994 C2003 ) C1994_=_C2004( C1994 C2004 ) C1994_=_C2094( C1994 C2094 ) C1994_=_C2148( C1994 C2148 ) C1994_=_C2261( C1994 C2261 ) C1994_=_C3135( C1994 C3135 ) \nC1994_=_C3309( C1994 C3309 ) C1994_=_C3346( C1994 C3346 ) C1995_=_C1996( C1995 C1996 ) C1995_=_C1997( C1995 C1997 ) C1995_=_C1998(</w:t>
      </w:r>
    </w:p>
    <w:p>
      <w:pPr>
        <w:pStyle w:val="PreformattedText"/>
        <w:bidi w:val="0"/>
        <w:spacing w:before="0" w:after="0"/>
        <w:jc w:val="left"/>
        <w:rPr/>
      </w:pPr>
      <w:r>
        <w:rPr/>
        <w:t xml:space="preserve"> </w:t>
      </w:r>
      <w:r>
        <w:rPr/>
        <w:t>C1995 C1998 ) C1995_=_C1999( C1995 C1999 ) \nC1995_=_C2000( C1995 C2000 ) C1995_=_C2001( C1995 C2001 ) C1995_=_C2002( C1995 C2002 ) C1995_=_C2003( C1995 C2003 ) C1995_=_C2004( C1995 C2004 ) C1995_=_C2479( C1995 C2479 ) \nC1995_=_C2587( C1995 C2587 ) C1995_=_C3003( C1995 C3003 ) C1995_=_C3594( C1995 C3594 ) C1995_=_C3598( C1995 C3598 ) C1996_=_C1997( C1996 C1997 ) C1996_=_C1998( C1996 C1998 ) \nC1996_=_C1999( C1996 C1999 ) C1996_=_C2000( C1996 C2000 ) C1996_=_C2001( C1996 C2001 ) C1996_=_C2002( C1996 C2002 ) C1996_=_C2003( C1996 C2003 ) C1996_=_C2004( C1996 C2004 ) \nC1996_=_C2037( C1996 C2037 ) C1996_=_C2641( C1996 C2641 ) C1996_=_C2970( C1996 C2970 ) C1996_=_C3016( C1996 C3016 ) C1996_=_C3786( C1996 C3786 ) C1996_=_C3789( C1996 C3789 ) \nC1997_=_C1998( C1997 C1998 ) C1997_=_C1999( C1997 C1999 ) C1997_=_C2000( C1997 C2000 ) C1997_=_C2001( C1997 C2001 ) C1997_=_C2002( C1997 C2002 ) C1997_=_C2003( C1997 C2003 ) \nC1997_=_C2004( C1997 C2004 ) C1997_=_C2114( C1997 C2114 ) C1997_=_C2590( C1997 C2590 ) C1997_=_C2877( C1997 C2877 ) C1997_=_C3006( C1997 C3006 ) C1997_=_C3820( C1997 C3820 ) \nC1998_=_C1999( C1998 C1999 ) C1998_=_C2000( C1998 C2000 ) C1998_=_C2001( C1998 C2001 ) C1998_=_C2002( C1998 C2002 ) C1998_=_C2003( C1998 C2003 ) C1998_=_C2004( C1998 C2004 ) \nC1998_=_C2100( C1998 C2100 ) C1998_=_C2482( C1998 C2482 ) C1998_=_C2594( C1998 C2594 ) C1998_=_C3009( C1998 C3009 ) C1998_=_C3032( C1998 C3032 ) C1998_=_C3242( C1998 C3242 ) \nC1998_=_C3912( C1998 C3912 ) C1998_=_C3974( C1998 C3974 ) C1998_=_C3976( C1998 C3976 ) C1999_=_C2000( C1999 C2000 ) C1999_=_C2001( C1999 C2001 ) C1999_=_C2002( C1999 C2002 ) \nC1999_=_C2003( C1999 C2003 ) C1999_=_C2004( C1999 C2004 ) C1999_=_C2101( C1999 C2101 ) C1999_=_C2268( C1999 C2268 ) C1999_=_C3313( C1999 C3313 ) C1999_=_C4015( C1999 C4015 ) \nC2000_=_C2001( C2000 C2001 ) C2000_=_C2002( C2000 C2002 ) C2000_=_C2003( C2000 C2003 ) C2000_=_C2004( C2000 C2004 ) C2000_=_C2040( C2000 C2040 ) C2000_=_C2102( C2000 C2102 ) \nC2000_=_C2216( C2000 C2216 ) C2000_=_C2646( C2000 C2646 ) C2000_=_C2816( C2000 C2816 ) C2000_=_C3020( C2000 C3020 ) C2000_=_C3334( C2000 C3334 ) C2000_=_C3356( C2000 C3356 ) \nC2000_=_C3456( C2000 C3456 ) C2000_=_C3778( C2000 C3778 ) C2000_=_C3789( C2000 C3789 ) C2000_=_C3974( C2000 C3974 ) C2000_=_C4024( C2000 C4024 ) C2000_=_C4073( C2000 C4073 ) \nC2001_=_C2002( C2001 C2002 ) C2001_=_C2003( C2001 C2003 ) C2001_=_C2004( C2001 C2004 ) C2001_=_C2120( C2001 C2120 ) C2001_=_C2520( C2001 C2520 ) C2001_=_C2596( C2001 C2596 ) \nC2001_=_C3010( C2001 C3010 ) C2001_=_C3315( C2001 C3315 ) C2001_=_C4074( C2001 C4074 ) C2001_=_C4078( C2001 C4078 ) C2002_=_C2003( C2002 C2003 ) C2002_=_C2004( C2002 C2004 ) \nC2002_=_C2405( C2002 C2405 ) C2002_=_C2445( C2002 C2445 ) C2002_=_C2464( C2002 C2464 ) C2002_=_C2673( C2002 C2673 ) C2002_=_C2828( C2002 C2828 ) C2002_=_C3074( C2002 C3074 ) \nC2002_=_C3202( C2002 C3202 ) C2002_=_C3594( C2002 C3594 ) C2002_=_C3820( C2002 C3820 ) C2002_=_C3833( C2002 C3833 ) C2002_=_C3976( C2002 C3976 ) C2002_=_C3986( C2002 C3986 ) \nC2002_=_C4074( C2002 C4074 ) C2002_=_C4091( C2002 C4091 ) C2002_=_C4092( C2002 C4092 ) C2002_=_C4093( C2002 C4093 ) C2003_=_C2004( C2003 C2004 ) C2003_=_C2598( C2003 C2598 ) \nC2003_=_C3012( C2003 C3012 ) C2003_=_C4091( C2003 C4091 ) C2004_=_C2041( C2004 C2041 ) C2004_=_C2121( C2004 C2121 ) C2004_=_C2647( C2004 C2647 ) C2004_=_C2883( C2004 C2883 ) \nC2004_=_C3022( C2004 C3022 ) C2004_=_C3317( C2004 C3317 ) C2004_=_C4073( C2004 C4073 ) C2007_=_C2011( C2007 C2011 ) C2007_=_C2016( C2007 C2016 ) C2007_=_C2018( C2007 C2018 ) \nC2007_=_C2023( C2007 C2023 ) C2007_=_C2615( C2007 C2615 ) C2007_=_C2617( C2007 C2617 ) C2007_=_C2618( C2007 C2618 ) C2007_=_C2622( C2007 C2622 ) C2007_=_C2623( C2007 C2623 ) \nC2007_=_C2624( C2007 C2624 ) C2007_=_C2625( C2007 C2625 ) C2007_=_C2626( C2007 C2626 ) C2007_=_C2627( C2007 C2627 ) C2007_=_C2628( C2007 C2628 ) C2011_=_C2016( C2011 C2016 ) \nC2011_=_C2018( C2011 C2018 ) C2011_=_C2023( C2011 C2023 ) C2011_=_C2236( C2011 C2236 ) C2011_=_C2778( C2011 C2778 ) C2011_=_C2796( C2011 C2796 ) C2011_=_C2798( C2011 C2798 ) \nC2011_=_C2799( C2011 C2799 ) C2011_=_C2800( C2011 C2800 ) C2011_=_C2801( C2011 C2801 ) C2011_=_C2802( C2011 C2802 ) C2011_=_C2804( C2011 C2804 ) C2011_=_C2805( C2011 C2805 ) \nC2011_=_C2806( C2011 C2806 ) C2016_=_C2018( C2016 C2018 ) C2016_=_C2023( C2016 C2023 ) C2016_=_C2036( C2016 C2036 ) C2016_=_C2185( C2016 C2185 ) C2016_=_C2339( C2016 C2339 ) \nC2016_=_C2727( C2016 C2727 ) C2016_=_C2756( C2016 C2756 ) C2016_=_C2822( C2016 C2822 ) C2016_=_C3086( C2016 C3086 ) C2016_=_C3096( C2016 C3096 ) C2016_=_C3350( C2016 C3350 ) \nC2016_=_C3510( C2016 C3510 ) C2016_=_C3570( C2016 C3570 ) C2016_=_C3571( C2016 C3571 ) C2016_=_C3572( C2016 C3572 ) C2016_=_C3573( C2016 C3573 ) C2016_=_C3576( C2016 C3576 ) \nC2016_=_C3577( C2016 C3577 ) C2018_=_C2023( C2018 C2023 ) C2018_=_C2186( C2018 C2186 ) C2018_=_C2353( C2018 C2353 ) C2018_=_C2623( C2018 C2623 ) C2018_=_C2683( C2018 C2683 ) \nC2018_=_C2785( C2018 C2785 ) C2018_=_C2799( C2018 C2799 ) C2018_=_C3080( C2018 C3080 ) C2018_=_C3183( C2018 C3183 ) C2018_=_C3397( C2018 C3397 ) C2018_=_C3697( C2018 C3697 ) \nC2018_=_C3698( C2018 C3698 ) C2018_=_C3699( C2018 C3699 ) C2018_=_C3702( C2018 C3702 ) C2018_=_C3703( C2018 C3703 ) C2023_=_C2342( C2023 C2342 ) C2023_=_C2627( C2023 C2627 ) \nC2023_=_C2670( C2023 C2670 ) C2023_=_C2790( C2023 C2790 ) C2023_=_C2802( C2023 C2802 ) C2023_=_C3073( C2023 C3073 ) C2023_=_C3514( C2023 C3514 ) C2023_=_C3825( C2023 C3825 ) \nC2023_=_C3831( C2023 C3831 ) C2023_=_C3984( C2023 C3984 ) C2023_=_C3995( C2023 C3995 ) C2023_=_C3996( C2023 C3996 ) C2029_=_C2030( C2029 C2030 ) C2029_=_C2033( C2029 C2033 ) \nC2029_=_C2034( C2029 C2034 ) C2029_=_C2036( C2029 C2036 ) C2029_=_C2037( C2029 C2037 ) C2029_=_C2039( C2029 C2039 ) C2029_=_C2040( C2029 C2040 ) C2029_=_C2041( C2029 C2041 ) \nC2029_=_C2042( C2029 C2042 ) C2029_=_C2566( C2029 C2566 ) C2029_=_C2726( C2029 C2726 ) C2029_=_C2727( C2029 C2727 ) C2029_=_C2729( C2029 C2729 ) C2030_=_C2033( C2030 C2033 ) \nC2030_=_C2034( C2030 C2034 ) C2030_=_C2036( C2030 C2036 ) C2030_=_C2037( C2030 C2037 ) C2030_=_C2039( C2030 C2039 ) C2030_=_C2040( C2030 C2040 ) C2030_=_C2041( C2030 C2041 ) \nC2030_=_C2042( C2030 C2042 ) C2030_=_C2819( C2030 C2819 ) C2030_=_C2822( C2030 C2822 ) C2030_=_C2826( C2030 C2826 ) C2030_=_C2827( C2030 C2827 ) C2030_=_C2828( C2030 C2828 ) \nC2033_=_C2034( C2033 C2034 ) C2033_=_C2036( C2033 C2036 ) C2033_=_C2037( C2033 C2037 ) C2033_=_C2039( C2033 C2039 ) C2033_=_C2040( C2033 C2040 ) C2033_=_C2041( C2033 C2041 ) \nC2033_=_C2042( C2033 C2042 ) C2033_=_C3014( C2033 C3014 ) C2033_=_C3086( C2033 C3086 ) C2034_=_C2036( C2034 C2036 ) C2034_=_C2037( C2034 C2037 ) C2034_=_C2039( C2034 C2039 ) \nC2034_=_C2040( C2034 C2040 ) C2034_=_C2041( C2034 C2041 ) C2034_=_C2042( C2034 C2042 ) C2034_=_C2095( C2034 C2095 ) C2034_=_C3027( C2034 C3027 ) C2034_=_C3237( C2034 C3237 ) \nC2034_=_C3350( C2034 C3350 ) C2034_=_C3353( C2034 C3353 ) C2034_=_C3356( C2034 C3356 ) C2036_=_C2037( C2036 C2037 ) C2036_=_C2039( C2036 C2039 ) C2036_=_C2040( C2036 C2040 ) \nC2036_=_C2041( C2036 C2041 ) C2036_=_C2042( C2036 C2042 ) C2036_=_C2185( C2036 C2185 ) C2036_=_C2339( C2036 C2339 ) C2036_=_C2727( C2036 C2727 ) C2036_=_C2756( C2036 C2756 ) \nC2036_=_C2822( C2036 C2822 ) C2036_=_C3086( C2036 C3086 ) C2036_=_C3096( C2036 C3096 ) C2036_=_C3350( C2036 C3350 ) C2036_=_C3510( C2036 C3510 ) C2036_=_C3570( C2036 C3570 ) \nC2036_=_C3571( C2036 C3571 ) C2036_=_C3572( C2036 C3572 ) C2036_=_C3573( C2036 C3573 ) C2036_=_C3576( C2036 C3576 ) C2036_=_C3577( C2036 C3577 ) C2037_=_C2039( C2037 C2039 ) \nC2037_=_C2040( C2037 C2040 ) C2037_=_C2041( C2037 C2041 ) C2037_=_C2042( C2037 C2042 ) C2037_=_C2641( C2037 C2641 ) C2037_=_C2970( C2037 C2970 ) C2037_=_C3016( C2037 C3016 ) \nC2037_=_C3786( C2037 C3786 ) C2037_=_C3789( C2037 C3789 ) C2039_=_C2040( C2039 C2040 ) C2039_=_C2041( C2039 C2041 ) C2039_=_C2042( C2039 C2042 ) C2039_=_C3573( C2039 C3573 ) \nC2040_=_C2041( C2040 C2041 ) C2040_=_C2042( C2040 C2042 ) C2040_=_C2102( C2040 C2102 ) C2040_=_C2216( C2040 C2216 ) C2040_=_C2646( C2040 C2646 ) C2040_=_C2816( C2040 C2816 ) \nC2040_=_C3020( C2040 C3020 ) C2040_=_C3334( C2040 C3334 ) C2040_=_C3356( C2040 C3356 ) C2040_=_C3456( C2040 C3456 ) C2040_=_C3778( C2040 C3778 ) C2040_=_C3789( C2040 C3789 ) \nC2040_=_C3974( C2040 C3974 ) C2040_=_C4024( C2040 C4024 ) C2040_=_C4073( C2040 C4073 ) C2041_=_C2042( C2041 C2042 ) C2041_=_C2121( C2041 C2121 ) C2041_=_C2647( C2041 C2647 ) \nC2041_=_C2883( C2041 C2883 ) C2041_=_C3022( C2041 C3022 ) C2041_=_C3317( C2041 C3317 ) C2041_=_C4073( C2041 C4073 ) C2042_=_C3577( C2042 C3577 ) C2042_=_C3915( C2042 C3915 ) \nC2057_=_C2064( C2057 C2064 ) C2057_=_C2173( C2057 C2173 ) C2057_=_C2360( C2057 C2360 ) C2057_=_C2974( C2057 C2974 ) C2057_=_C3056( C2057 C3056 ) C2057_=_C3255( C2057 C3255 ) \nC2057_=_C3625( C2057 C3625 ) C2057_=_C3748( C2057 C3748 ) C2057_=_C3786( C2057 C3786 ) C2057_=_C3871( C2057 C3871 ) C2057_=_C3901( C2057 C3901 ) C2057_=_C3969( C2057 C3969 ) \nC2057_=_C3979( C2057 C3979 ) C2057_=_C3980( C2057 C3980 ) C2057_=_C3981( C2057 C3981 ) C2064_=_C2177( C2064 C2177 ) C2064_=_C2255( C2064 C2255 ) C2064_=_C3060( C2064 C3060 ) \nC2064_=_C3281( C2064 C3281 ) C2064_=_C3567( C2064 C3567 ) C2064_=_C3630( C2064 C3630 ) C2064_=_C3950( C2064 C3950 ) C2064_=_C3973( C2064 C3973 ) C2064_=_C4021( C2064 C4021 ) \nC2064_=_C4040( C2064 C4040 ) C2064_=_C4114( C2064 C4114 ) C2065_=_C2067( C2065 C2067 ) C2065_=_C2071( C2065 C2071 ) C2065_=_C2142( C2065 C2142 ) C2065_=_C2143( C2065 C2143 ) \nC2065_=_C2145( C2065 C2145 ) C2065_=_C2147( C2065 C2147 ) C2065_=_C2148( C2065 C2148 ) C2065_=_C2150( C2065 C2150 ) C2065_=_C2152( C2065 C2152 ) C2065_=_C2155( C2065 C2155 ) \nC2065_=_C2156( C2065 C2156 ) C2065_=_C2158( C2065 C2158 ) C2065_=_C2159( C2065 C2159 ) C2067_=_C2071( C2067 C2071 ) C2067_=_C2409( C2067 C2409 ) C2067_=_C2471( C2067 C2471 ) \nC2067_=_C2473(</w:t>
      </w:r>
    </w:p>
    <w:p>
      <w:pPr>
        <w:pStyle w:val="PreformattedText"/>
        <w:bidi w:val="0"/>
        <w:spacing w:before="0" w:after="0"/>
        <w:jc w:val="left"/>
        <w:rPr/>
      </w:pPr>
      <w:r>
        <w:rPr/>
        <w:t xml:space="preserve"> </w:t>
      </w:r>
      <w:r>
        <w:rPr/>
        <w:t>C2067 C2473 ) C2067_=_C2476( C2067 C2476 ) C2067_=_C2478( C2067 C2478 ) C2067_=_C2479( C2067 C2479 ) C2067_=_C2480( C2067 C2480 ) C2067_=_C2481( C2067 C2481 ) \nC2067_=_C2482( C2067 C2482 ) C2067_=_C2483( C2067 C2483 ) C2071_=_C2147( C2071 C2147 ) C2071_=_C2293( C2071 C2293 ) C2071_=_C2432( C2071 C2432 ) C2071_=_C2832( C2071 C2832 ) \nC2071_=_C3135( C2071 C3135 ) C2071_=_C3136( C2071 C3136 ) C2071_=_C3137( C2071 C3137 ) C2071_=_C3138( C2071 C3138 ) C2071_=_C3139( C2071 C3139 ) C2071_=_C3140( C2071 C3140 ) \nC2071_=_C3141( C2071 C3141 ) C2071_=_C3142( C2071 C3142 ) C2071_=_C3144( C2071 C3144 ) C2071_=_C3146( C2071 C3146 ) C2071_=_C3147( C2071 C3147 ) C2071_=_C3148( C2071 C3148 ) \nC2082_=_C2083( C2082 C2083 ) C2082_=_C2085( C2082 C2085 ) C2082_=_C2086( C2082 C2086 ) C2082_=_C2087( C2082 C2087 ) C2082_=_C2088( C2082 C2088 ) C2082_=_C2089( C2082 C2089 ) \nC2082_=_C2091( C2082 C2091 ) C2082_=_C2093( C2082 C2093 ) C2082_=_C2094( C2082 C2094 ) C2082_=_C2095( C2082 C2095 ) C2082_=_C2096( C2082 C2096 ) C2082_=_C2097( C2082 C2097 ) \nC2082_=_C2098( C2082 C2098 ) C2082_=_C2099( C2082 C2099 ) C2082_=_C2100( C2082 C2100 ) C2082_=_C2101( C2082 C2101 ) C2082_=_C2102( C2082 C2102 ) C2082_=_C2202( C2082 C2202 ) \nC2082_=_C2204( C2082 C2204 ) C2082_=_C2213( C2082 C2213 ) C2082_=_C2216( C2082 C2216 ) C2083_=_C2085( C2083 C2085 ) C2083_=_C2086( C2083 C2086 ) C2083_=_C2087( C2083 C2087 ) \nC2083_=_C2088( C2083 C2088 ) C2083_=_C2089( C2083 C2089 ) C2083_=_C2091( C2083 C2091 ) C2083_=_C2093( C2083 C2093 ) C2083_=_C2094( C2083 C2094 ) C2083_=_C2095( C2083 C2095 ) \nC2083_=_C2096( C2083 C2096 ) C2083_=_C2097( C2083 C2097 ) C2083_=_C2098( C2083 C2098 ) C2083_=_C2099( C2083 C2099 ) C2083_=_C2100( C2083 C2100 ) C2083_=_C2101( C2083 C2101 ) \nC2083_=_C2102( C2083 C2102 ) C2083_=_C2234( C2083 C2234 ) C2083_=_C2235( C2083 C2235 ) C2083_=_C2236( C2083 C2236 ) C2083_=_C2237( C2083 C2237 ) C2083_=_C2238( C2083 C2238 ) \nC2083_=_C2242( C2083 C2242 ) C2083_=_C2251( C2083 C2251 ) C2083_=_C2255( C2083 C2255 ) C2085_=_C2086( C2085 C2086 ) C2085_=_C2087( C2085 C2087 ) C2085_=_C2088( C2085 C2088 ) \nC2085_=_C2089( C2085 C2089 ) C2085_=_C2091( C2085 C2091 ) C2085_=_C2093( C2085 C2093 ) C2085_=_C2094( C2085 C2094 ) C2085_=_C2095( C2085 C2095 ) C2085_=_C2096( C2085 C2096 ) \nC2085_=_C2097( C2085 C2097 ) C2085_=_C2098( C2085 C2098 ) C2085_=_C2099( C2085 C2099 ) C2085_=_C2100( C2085 C2100 ) C2085_=_C2101( C2085 C2101 ) C2085_=_C2102( C2085 C2102 ) \nC2085_=_C2257( C2085 C2257 ) C2085_=_C2348( C2085 C2348 ) C2085_=_C2350( C2085 C2350 ) C2085_=_C2352( C2085 C2352 ) C2085_=_C2353( C2085 C2353 ) C2085_=_C2360( C2085 C2360 ) \nC2085_=_C2364( C2085 C2364 ) C2086_=_C2087( C2086 C2087 ) C2086_=_C2088( C2086 C2088 ) C2086_=_C2089( C2086 C2089 ) C2086_=_C2091( C2086 C2091 ) C2086_=_C2093( C2086 C2093 ) \nC2086_=_C2094( C2086 C2094 ) C2086_=_C2095( C2086 C2095 ) C2086_=_C2096( C2086 C2096 ) C2086_=_C2097( C2086 C2097 ) C2086_=_C2098( C2086 C2098 ) C2086_=_C2099( C2086 C2099 ) \nC2086_=_C2100( C2086 C2100 ) C2086_=_C2101( C2086 C2101 ) C2086_=_C2102( C2086 C2102 ) C2086_=_C2234( C2086 C2234 ) C2086_=_C2312( C2086 C2312 ) C2086_=_C2366( C2086 C2366 ) \nC2086_=_C2384( C2086 C2384 ) C2086_=_C2581( C2086 C2581 ) C2086_=_C2583( C2086 C2583 ) C2086_=_C2584( C2086 C2584 ) C2086_=_C2585( C2086 C2585 ) C2086_=_C2587( C2086 C2587 ) \nC2086_=_C2588( C2086 C2588 ) C2086_=_C2589( C2086 C2589 ) C2086_=_C2590( C2086 C2590 ) C2086_=_C2591( C2086 C2591 ) C2086_=_C2592( C2086 C2592 ) C2086_=_C2593( C2086 C2593 ) \nC2086_=_C2594( C2086 C2594 ) C2086_=_C2595( C2086 C2595 ) C2086_=_C2596( C2086 C2596 ) C2086_=_C2598( C2086 C2598 ) C2086_=_C2599( C2086 C2599 ) C2087_=_C2088( C2087 C2088 ) \nC2087_=_C2089( C2087 C2089 ) C2087_=_C2091( C2087 C2091 ) C2087_=_C2093( C2087 C2093 ) C2087_=_C2094( C2087 C2094 ) C2087_=_C2095( C2087 C2095 ) C2087_=_C2096( C2087 C2096 ) \nC2087_=_C2097( C2087 C2097 ) C2087_=_C2098( C2087 C2098 ) C2087_=_C2099( C2087 C2099 ) C2087_=_C2100( C2087 C2100 ) C2087_=_C2101( C2087 C2101 ) C2087_=_C2102( C2087 C2102 ) \nC2087_=_C2235( C2087 C2235 ) C2087_=_C2600( C2087 C2600 ) C2087_=_C2601( C2087 C2601 ) C2087_=_C2604( C2087 C2604 ) C2087_=_C2606( C2087 C2606 ) C2087_=_C2607( C2087 C2607 ) \nC2087_=_C2610( C2087 C2610 ) C2087_=_C2611( C2087 C2611 ) C2087_=_C2612( C2087 C2612 ) C2087_=_C2614( C2087 C2614 ) C2088_=_C2089( C2088 C2089 ) C2088_=_C2091( C2088 C2091 ) \nC2088_=_C2093( C2088 C2093 ) C2088_=_C2094( C2088 C2094 ) C2088_=_C2095( C2088 C2095 ) C2088_=_C2096( C2088 C2096 ) C2088_=_C2097( C2088 C2097 ) C2088_=_C2098( C2088 C2098 ) \nC2088_=_C2099( C2088 C2099 ) C2088_=_C2100( C2088 C2100 ) C2088_=_C2101( C2088 C2101 ) C2088_=_C2102( C2088 C2102 ) C2088_=_C2128( C2088 C2128 ) C2088_=_C2237( C2088 C2237 ) \nC2088_=_C2277( C2088 C2277 ) C2088_=_C2389( C2088 C2389 ) C2088_=_C2752( C2088 C2752 ) C2088_=_C2998( C2088 C2998 ) C2088_=_C2999( C2088 C2999 ) C2088_=_C3000( C2088 C3000 ) \nC2088_=_C3001( C2088 C3001 ) C2088_=_C3003( C2088 C3003 ) C2088_=_C3004( C2088 C3004 ) C2088_=_C3005( C2088 C3005 ) C2088_=_C3006( C2088 C3006 ) C2088_=_C3007( C2088 C3007 ) \nC2088_=_C3008( C2088 C3008 ) C2088_=_C3009( C2088 C3009 ) C2088_=_C3010( C2088 C3010 ) C2088_=_C3012( C2088 C3012 ) C2088_=_C3013( C2088 C3013 ) C2089_=_C2091( C2089 C2091 ) \nC2089_=_C2093( C2089 C2093 ) C2089_=_C2094( C2089 C2094 ) C2089_=_C2095( C2089 C2095 ) C2089_=_C2096( C2089 C2096 ) C2089_=_C2097( C2089 C2097 ) C2089_=_C2098( C2089 C2098 ) \nC2089_=_C2099( C2089 C2099 ) C2089_=_C2100( C2089 C2100 ) C2089_=_C2101( C2089 C2101 ) C2089_=_C2102( C2089 C2102 ) C2089_=_C2202( C2089 C2202 ) C2089_=_C2661( C2089 C2661 ) \nC2089_=_C3024( C2089 C3024 ) C2089_=_C3026( C2089 C3026 ) C2089_=_C3027( C2089 C3027 ) C2089_=_C3029( C2089 C3029 ) C2089_=_C3032( C2089 C3032 ) C2089_=_C3033( C2089 C3033 ) \nC2089_=_C3035( C2089 C3035 ) C2091_=_C2093( C2091 C2093 ) C2091_=_C2094( C2091 C2094 ) C2091_=_C2095( C2091 C2095 ) C2091_=_C2096( C2091 C2096 ) C2091_=_C2097( C2091 C2097 ) \nC2091_=_C2098( C2091 C2098 ) C2091_=_C2099( C2091 C2099 ) C2091_=_C2100( C2091 C2100 ) C2091_=_C2101( C2091 C2101 ) C2091_=_C2102( C2091 C2102 ) C2091_=_C2204( C2091 C2204 ) \nC2091_=_C2392( C2091 C2392 ) C2091_=_C2433( C2091 C2433 ) C2091_=_C2455( C2091 C2455 ) C2091_=_C2634( C2091 C2634 ) C2091_=_C2764( C2091 C2764 ) C2091_=_C2819( C2091 C2819 ) \nC2091_=_C2902( C2091 C2902 ) C2091_=_C3236( C2091 C3236 ) C2091_=_C3237( C2091 C3237 ) C2091_=_C3238( C2091 C3238 ) C2091_=_C3239( C2091 C3239 ) C2091_=_C3241( C2091 C3241 ) \nC2091_=_C3242( C2091 C3242 ) C2091_=_C3244( C2091 C3244 ) C2091_=_C3248( C2091 C3248 ) C2091_=_C3249( C2091 C3249 ) C2091_=_C3250( C2091 C3250 ) C2093_=_C2094( C2093 C2094 ) \nC2093_=_C2095( C2093 C2095 ) C2093_=_C2096( C2093 C2096 ) C2093_=_C2097( C2093 C2097 ) C2093_=_C2098( C2093 C2098 ) C2093_=_C2099( C2093 C2099 ) C2093_=_C2100( C2093 C2100 ) \nC2093_=_C2101( C2093 C2101 ) C2093_=_C2102( C2093 C2102 ) C2093_=_C2507( C2093 C2507 ) C2093_=_C3026( C2093 C3026 ) C2093_=_C3236( C2093 C3236 ) C2093_=_C3322( C2093 C3322 ) \nC2093_=_C3331( C2093 C3331 ) C2093_=_C3334( C2093 C3334 ) C2093_=_C3336( C2093 C3336 ) C2094_=_C2095( C2094 C2095 ) C2094_=_C2096( C2094 C2096 ) C2094_=_C2097( C2094 C2097 ) \nC2094_=_C2098( C2094 C2098 ) C2094_=_C2099( C2094 C2099 ) C2094_=_C2100( C2094 C2100 ) C2094_=_C2101( C2094 C2101 ) C2094_=_C2102( C2094 C2102 ) C2094_=_C2148( C2094 C2148 ) \nC2094_=_C2261( C2094 C2261 ) C2094_=_C3135( C2094 C3135 ) C2094_=_C3309( C2094 C3309 ) C2094_=_C3346( C2094 C3346 ) C2095_=_C2096( C2095 C2096 ) C2095_=_C2097( C2095 C2097 ) \nC2095_=_C2098( C2095 C2098 ) C2095_=_C2099( C2095 C2099 ) C2095_=_C2100( C2095 C2100 ) C2095_=_C2101( C2095 C2101 ) C2095_=_C2102( C2095 C2102 ) C2095_=_C3027( C2095 C3027 ) \nC2095_=_C3237( C2095 C3237 ) C2095_=_C3350( C2095 C3350 ) C2095_=_C3353( C2095 C3353 ) C2095_=_C3356( C2095 C3356 ) C2096_=_C2097( C2096 C2097 ) C2096_=_C2098( C2096 C2098 ) \nC2096_=_C2099( C2096 C2099 ) C2096_=_C2100( C2096 C2100 ) C2096_=_C2101( C2096 C2101 ) C2096_=_C2102( C2096 C2102 ) C2096_=_C2242( C2096 C2242 ) C2096_=_C2682( C2096 C2682 ) \nC2096_=_C3042( C2096 C3042 ) C2096_=_C3178( C2096 C3178 ) C2096_=_C3406( C2096 C3406 ) C2096_=_C3408( C2096 C3408 ) C2096_=_C3409( C2096 C3409 ) C2096_=_C3410( C2096 C3410 ) \nC2096_=_C3411( C2096 C3411 ) C2096_=_C3412( C2096 C3412 ) C2096_=_C3414( C2096 C3414 ) C2096_=_C3415( C2096 C3415 ) C2096_=_C3416( C2096 C3416 ) C2096_=_C3417( C2096 C3417 ) \nC2096_=_C3418( C2096 C3418 ) C2097_=_C2098( C2097 C2098 ) C2097_=_C2099( C2097 C2099 ) C2097_=_C2100( C2097 C2100 ) C2097_=_C2101( C2097 C2101 ) C2097_=_C2102( C2097 C2102 ) \nC2097_=_C2592( C2097 C2592 ) C2097_=_C2610( C2097 C2610 ) C2097_=_C2972( C2097 C2972 ) C2097_=_C3007( C2097 C3007 ) C2097_=_C3043( C2097 C3043 ) C2097_=_C3410( C2097 C3410 ) \nC2097_=_C3871( C2097 C3871 ) C2098_=_C2099( C2098 C2099 ) C2098_=_C2100( C2098 C2100 ) C2098_=_C2101( C2098 C2101 ) C2098_=_C2102( C2098 C2102 ) C2098_=_C2213( C2098 C2213 ) \nC2098_=_C2912( C2098 C2912 ) C2098_=_C2928( C2098 C2928 ) C2098_=_C3211( C2098 C3211 ) C2098_=_C3331( C2098 C3331 ) C2098_=_C3353( C2098 C3353 ) C2098_=_C3559( C2098 C3559 ) \nC2098_=_C3644( C2098 C3644 ) C2098_=_C3715( C2098 C3715 ) C2098_=_C3764( C2098 C3764 ) C2098_=_C3810( C2098 C3810 ) C2098_=_C3912( C2098 C3912 ) C2098_=_C3913( C2098 C3913 ) \nC2098_=_C3915( C2098 C3915 ) C2098_=_C3916( C2098 C3916 ) C2098_=_C3917( C2098 C3917 ) C2099_=_C2100( C2099 C2100 ) C2099_=_C2101( C2099 C2101 ) C2099_=_C2102( C2099 C2102 ) \nC2099_=_C2593( C2099 C2593 ) C2099_=_C2611( C2099 C2611 ) C2099_=_C2626( C2099 C2626 ) C2099_=_C2993( C2099 C2993 ) C2099_=_C3008( C2099 C3008 ) C2099_=_C3044( C2099 C3044 ) \nC2099_=_C3264( C2099 C3264 ) C2099_=_C3412( C2099 C3412 ) C2100_=_C2101( C2100 C2101 ) C2100_=_C2102( C2100 C2102 ) C2100_=_C2482( C2100 C2482 ) C2100_=_C2594( C2100 C2594 ) \nC2100_=_C3009( C2100 C3009 ) C2100_=_C3032( C2100 C3032 ) C2100_=_C3242(</w:t>
      </w:r>
    </w:p>
    <w:p>
      <w:pPr>
        <w:pStyle w:val="PreformattedText"/>
        <w:bidi w:val="0"/>
        <w:spacing w:before="0" w:after="0"/>
        <w:jc w:val="left"/>
        <w:rPr/>
      </w:pPr>
      <w:r>
        <w:rPr/>
        <w:t xml:space="preserve"> </w:t>
      </w:r>
      <w:r>
        <w:rPr/>
        <w:t>C2100 C3242 ) C2100_=_C3912( C2100 C3912 ) C2100_=_C3974( C2100 C3974 ) C2100_=_C3976( C2100 C3976 ) \nC2101_=_C2102( C2101 C2102 ) C2101_=_C2268( C2101 C2268 ) C2101_=_C3313( C2101 C3313 ) C2101_=_C4015( C2101 C4015 ) C2102_=_C2216( C2102 C2216 ) C2102_=_C2646( C2102 C2646 ) \nC2102_=_C2816( C2102 C2816 ) C2102_=_C3020( C2102 C3020 ) C2102_=_C3334( C2102 C3334 ) C2102_=_C3356( C2102 C3356 ) C2102_=_C3456( C2102 C3456 ) C2102_=_C3778( C2102 C3778 ) \nC2102_=_C3789( C2102 C3789 ) C2102_=_C3974( C2102 C3974 ) C2102_=_C4024( C2102 C4024 ) C2102_=_C4073( C2102 C4073 ) C2107_=_C2109( C2107 C2109 ) C2107_=_C2110( C2107 C2110 ) \nC2107_=_C2112( C2107 C2112 ) C2107_=_C2113( C2107 C2113 ) C2107_=_C2114( C2107 C2114 ) C2107_=_C2115( C2107 C2115 ) C2107_=_C2117( C2107 C2117 ) C2107_=_C2118( C2107 C2118 ) \nC2107_=_C2119( C2107 C2119 ) C2107_=_C2120( C2107 C2120 ) C2107_=_C2121( C2107 C2121 ) C2107_=_C2122( C2107 C2122 ) C2107_=_C2875( C2107 C2875 ) C2107_=_C2876( C2107 C2876 ) \nC2107_=_C2877( C2107 C2877 ) C2107_=_C2878( C2107 C2878 ) C2107_=_C2879( C2107 C2879 ) C2107_=_C2883( C2107 C2883 ) C2109_=_C2110( C2109 C2110 ) C2109_=_C2112( C2109 C2112 ) \nC2109_=_C2113( C2109 C2113 ) C2109_=_C2114( C2109 C2114 ) C2109_=_C2115( C2109 C2115 ) C2109_=_C2117( C2109 C2117 ) C2109_=_C2118( C2109 C2118 ) C2109_=_C2119( C2109 C2119 ) \nC2109_=_C2120( C2109 C2120 ) C2109_=_C2121( C2109 C2121 ) C2109_=_C2122( C2109 C2122 ) C2109_=_C2505( C2109 C2505 ) C2109_=_C3162( C2109 C3162 ) C2110_=_C2112( C2110 C2112 ) \nC2110_=_C2113( C2110 C2113 ) C2110_=_C2114( C2110 C2114 ) C2110_=_C2115( C2110 C2115 ) C2110_=_C2117( C2110 C2117 ) C2110_=_C2118( C2110 C2118 ) C2110_=_C2119( C2110 C2119 ) \nC2110_=_C2120( C2110 C2120 ) C2110_=_C2121( C2110 C2121 ) C2110_=_C2122( C2110 C2122 ) C2110_=_C2373( C2110 C2373 ) C2110_=_C2506( C2110 C2506 ) C2110_=_C3039( C2110 C3039 ) \nC2110_=_C3251( C2110 C3251 ) C2110_=_C3255( C2110 C3255 ) C2110_=_C3259( C2110 C3259 ) C2112_=_C2113( C2112 C2113 ) C2112_=_C2114( C2112 C2114 ) C2112_=_C2115( C2112 C2115 ) \nC2112_=_C2117( C2112 C2117 ) C2112_=_C2118( C2112 C2118 ) C2112_=_C2119( C2112 C2119 ) C2112_=_C2120( C2112 C2120 ) C2112_=_C2121( C2112 C2121 ) C2112_=_C2122( C2112 C2122 ) \nC2112_=_C2875( C2112 C2875 ) C2113_=_C2114( C2113 C2114 ) C2113_=_C2115( C2113 C2115 ) C2113_=_C2117( C2113 C2117 ) C2113_=_C2118( C2113 C2118 ) C2113_=_C2119( C2113 C2119 ) \nC2113_=_C2120( C2113 C2120 ) C2113_=_C2121( C2113 C2121 ) C2113_=_C2122( C2113 C2122 ) C2113_=_C2152( C2113 C2152 ) C2113_=_C2514( C2113 C2514 ) C2113_=_C3139( C2113 C3139 ) \nC2113_=_C3673( C2113 C3673 ) C2114_=_C2115( C2114 C2115 ) C2114_=_C2117( C2114 C2117 ) C2114_=_C2118( C2114 C2118 ) C2114_=_C2119( C2114 C2119 ) C2114_=_C2120( C2114 C2120 ) \nC2114_=_C2121( C2114 C2121 ) C2114_=_C2122( C2114 C2122 ) C2114_=_C2590( C2114 C2590 ) C2114_=_C2877( C2114 C2877 ) C2114_=_C3006( C2114 C3006 ) C2114_=_C3820( C2114 C3820 ) \nC2115_=_C2117( C2115 C2117 ) C2115_=_C2118( C2115 C2118 ) C2115_=_C2119( C2115 C2119 ) C2115_=_C2120( C2115 C2120 ) C2115_=_C2121( C2115 C2121 ) C2115_=_C2122( C2115 C2122 ) \nC2115_=_C2624( C2115 C2624 ) C2115_=_C2800( C2115 C2800 ) C2115_=_C2878( C2115 C2878 ) C2115_=_C3698( C2115 C3698 ) C2115_=_C3825( C2115 C3825 ) C2117_=_C2118( C2117 C2118 ) \nC2117_=_C2119( C2117 C2119 ) C2117_=_C2120( C2117 C2120 ) C2117_=_C2121( C2117 C2121 ) C2117_=_C2122( C2117 C2122 ) C2117_=_C2801( C2117 C2801 ) C2117_=_C2879( C2117 C2879 ) \nC2117_=_C3944( C2117 C3944 ) C2117_=_C3950( C2117 C3950 ) C2118_=_C2119( C2118 C2119 ) C2118_=_C2120( C2118 C2120 ) C2118_=_C2121( C2118 C2121 ) C2118_=_C2122( C2118 C2122 ) \nC2118_=_C2518( C2118 C2518 ) C2118_=_C3033( C2118 C3033 ) C2118_=_C3984( C2118 C3984 ) C2118_=_C3986( C2118 C3986 ) C2118_=_C3987( C2118 C3987 ) C2119_=_C2120( C2119 C2120 ) \nC2119_=_C2121( C2119 C2121 ) C2119_=_C2122( C2119 C2122 ) C2119_=_C2155( C2119 C2155 ) C2119_=_C2251( C2119 C2251 ) C2119_=_C2576( C2119 C2576 ) C2119_=_C3035( C2119 C3035 ) \nC2119_=_C3276( C2119 C3276 ) C2119_=_C3468( C2119 C3468 ) C2119_=_C3491( C2119 C3491 ) C2119_=_C3561( C2119 C3561 ) C2119_=_C3860( C2119 C3860 ) C2119_=_C3944( C2119 C3944 ) \nC2119_=_C3997( C2119 C3997 ) C2119_=_C3999( C2119 C3999 ) C2120_=_C2121( C2120 C2121 ) C2120_=_C2122( C2120 C2122 ) C2120_=_C2520( C2120 C2520 ) C2120_=_C2596( C2120 C2596 ) \nC2120_=_C3010( C2120 C3010 ) C2120_=_C3315( C2120 C3315 ) C2120_=_C4074( C2120 C4074 ) C2120_=_C4078( C2120 C4078 ) C2121_=_C2122( C2121 C2122 ) C2121_=_C2647( C2121 C2647 ) \nC2121_=_C2883( C2121 C2883 ) C2121_=_C3022( C2121 C3022 ) C2121_=_C3317( C2121 C3317 ) C2121_=_C4073( C2121 C4073 ) C2122_=_C2364( C2122 C2364 ) C2122_=_C2524( C2122 C2524 ) \nC2122_=_C3058( C2122 C3058 ) C2122_=_C3162( C2122 C3162 ) C2122_=_C3259( C2122 C3259 ) C2122_=_C3346( C2122 C3346 ) C2122_=_C3673( C2122 C3673 ) C2122_=_C3987( C2122 C3987 ) \nC2122_=_C4015( C2122 C4015 ) C2122_=_C4078( C2122 C4078 ) C2127_=_C2128( C2127 C2128 ) C2127_=_C2130( C2127 C2130 ) C2127_=_C2348( C2127 C2348 ) C2127_=_C2677( C2127 C2677 ) \nC2127_=_C2737( C2127 C2737 ) C2127_=_C2963( C2127 C2963 ) C2127_=_C2965( C2127 C2965 ) C2127_=_C2966( C2127 C2966 ) C2127_=_C2967( C2127 C2967 ) C2127_=_C2969( C2127 C2969 ) \nC2127_=_C2970( C2127 C2970 ) C2127_=_C2971( C2127 C2971 ) C2127_=_C2972( C2127 C2972 ) C2127_=_C2973( C2127 C2973 ) C2127_=_C2974( C2127 C2974 ) C2127_=_C2975( C2127 C2975 ) \nC2127_=_C2977( C2127 C2977 ) C2127_=_C2978( C2127 C2978 ) C2127_=_C2979( C2127 C2979 ) C2128_=_C2130( C2128 C2130 ) C2128_=_C2237( C2128 C2237 ) C2128_=_C2277( C2128 C2277 ) \nC2128_=_C2389( C2128 C2389 ) C2128_=_C2752( C2128 C2752 ) C2128_=_C2998( C2128 C2998 ) C2128_=_C2999( C2128 C2999 ) C2128_=_C3000( C2128 C3000 ) C2128_=_C3001( C2128 C3001 ) \nC2128_=_C3003( C2128 C3003 ) C2128_=_C3004( C2128 C3004 ) C2128_=_C3005( C2128 C3005 ) C2128_=_C3006( C2128 C3006 ) C2128_=_C3007( C2128 C3007 ) C2128_=_C3008( C2128 C3008 ) \nC2128_=_C3009( C2128 C3009 ) C2128_=_C3010( C2128 C3010 ) C2128_=_C3012( C2128 C3012 ) C2128_=_C3013( C2128 C3013 ) C2130_=_C2279( C2130 C2279 ) C2130_=_C2350( C2130 C2350 ) \nC2130_=_C2456( C2130 C2456 ) C2130_=_C2755( C2130 C2755 ) C2130_=_C3001( C2130 C3001 ) C2130_=_C3076( C2130 C3076 ) C2130_=_C3309( C2130 C3309 ) C2130_=_C3310( C2130 C3310 ) \nC2130_=_C3311( C2130 C3311 ) C2130_=_C3312( C2130 C3312 ) C2130_=_C3313( C2130 C3313 ) C2130_=_C3314( C2130 C3314 ) C2130_=_C3315( C2130 C3315 ) C2130_=_C3316( C2130 C3316 ) \nC2130_=_C3317( C2130 C3317 ) C2130_=_C3319( C2130 C3319 ) C2130_=_C3320( C2130 C3320 ) C2142_=_C2143( C2142 C2143 ) C2142_=_C2145( C2142 C2145 ) C2142_=_C2147( C2142 C2147 ) \nC2142_=_C2148( C2142 C2148 ) C2142_=_C2150( C2142 C2150 ) C2142_=_C2152( C2142 C2152 ) C2142_=_C2155( C2142 C2155 ) C2142_=_C2156( C2142 C2156 ) C2142_=_C2158( C2142 C2158 ) \nC2142_=_C2159( C2142 C2159 ) C2142_=_C2219( C2142 C2219 ) C2142_=_C2339( C2142 C2339 ) C2142_=_C2342( C2142 C2342 ) C2142_=_C2343( C2142 C2343 ) C2143_=_C2145( C2143 C2145 ) \nC2143_=_C2147( C2143 C2147 ) C2143_=_C2148( C2143 C2148 ) C2143_=_C2150( C2143 C2150 ) C2143_=_C2152( C2143 C2152 ) C2143_=_C2155( C2143 C2155 ) C2143_=_C2156( C2143 C2156 ) \nC2143_=_C2158( C2143 C2158 ) C2143_=_C2159( C2143 C2159 ) C2143_=_C2432( C2143 C2432 ) C2143_=_C2433( C2143 C2433 ) C2143_=_C2443( C2143 C2443 ) C2143_=_C2444( C2143 C2444 ) \nC2143_=_C2445( C2143 C2445 ) C2145_=_C2147( C2145 C2147 ) C2145_=_C2148( C2145 C2148 ) C2145_=_C2150( C2145 C2150 ) C2145_=_C2152( C2145 C2152 ) C2145_=_C2155( C2145 C2155 ) \nC2145_=_C2156( C2145 C2156 ) C2145_=_C2158( C2145 C2158 ) C2145_=_C2159( C2145 C2159 ) C2145_=_C2832( C2145 C2832 ) C2147_=_C2148( C2147 C2148 ) C2147_=_C2150( C2147 C2150 ) \nC2147_=_C2152( C2147 C2152 ) C2147_=_C2155( C2147 C2155 ) C2147_=_C2156( C2147 C2156 ) C2147_=_C2158( C2147 C2158 ) C2147_=_C2159( C2147 C2159 ) C2147_=_C2293( C2147 C2293 ) \nC2147_=_C2432( C2147 C2432 ) C2147_=_C2832( C2147 C2832 ) C2147_=_C3135( C2147 C3135 ) C2147_=_C3136( C2147 C3136 ) C2147_=_C3137( C2147 C3137 ) C2147_=_C3138( C2147 C3138 ) \nC2147_=_C3139( C2147 C3139 ) C2147_=_C3140( C2147 C3140 ) C2147_=_C3141( C2147 C3141 ) C2147_=_C3142( C2147 C3142 ) C2147_=_C3144( C2147 C3144 ) C2147_=_C3146( C2147 C3146 ) \nC2147_=_C3147( C2147 C3147 ) C2147_=_C3148( C2147 C3148 ) C2148_=_C2150( C2148 C2150 ) C2148_=_C2152( C2148 C2152 ) C2148_=_C2155( C2148 C2155 ) C2148_=_C2156( C2148 C2156 ) \nC2148_=_C2158( C2148 C2158 ) C2148_=_C2159( C2148 C2159 ) C2148_=_C2261( C2148 C2261 ) C2148_=_C3135( C2148 C3135 ) C2148_=_C3309( C2148 C3309 ) C2148_=_C3346( C2148 C3346 ) \nC2150_=_C2152( C2150 C2152 ) C2150_=_C2155( C2150 C2155 ) C2150_=_C2156( C2150 C2156 ) C2150_=_C2158( C2150 C2158 ) C2150_=_C2159( C2150 C2159 ) C2150_=_C2228( C2150 C2228 ) \nC2150_=_C2510( C2150 C2510 ) C2150_=_C3458( C2150 C3458 ) C2150_=_C3510( C2150 C3510 ) C2150_=_C3514( C2150 C3514 ) C2150_=_C3515( C2150 C3515 ) C2152_=_C2155( C2152 C2155 ) \nC2152_=_C2156( C2152 C2156 ) C2152_=_C2158( C2152 C2158 ) C2152_=_C2159( C2152 C2159 ) C2152_=_C2514( C2152 C2514 ) C2152_=_C3139( C2152 C3139 ) C2152_=_C3673( C2152 C3673 ) \nC2155_=_C2156( C2155 C2156 ) C2155_=_C2158( C2155 C2158 ) C2155_=_C2159( C2155 C2159 ) C2155_=_C2251( C2155 C2251 ) C2155_=_C2576( C2155 C2576 ) C2155_=_C3035( C2155 C3035 ) \nC2155_=_C3276( C2155 C3276 ) C2155_=_C3468( C2155 C3468 ) C2155_=_C3491( C2155 C3491 ) C2155_=_C3561( C2155 C3561 ) C2155_=_C3860( C2155 C3860 ) C2155_=_C3944( C2155 C3944 ) \nC2155_=_C3997( C2155 C3997 ) C2155_=_C3999( C2155 C3999 ) C2156_=_C2158( C2156 C2158 ) C2156_=_C2159( C2156 C2159 ) C2156_=_C2519( C2156 C2519 ) C2156_=_C3144( C2156 C3144 ) \nC2158_=_C2159( C2158 C2159 ) C2158_=_C3316( C2158 C3316 ) C2158_=_C3576( C2158 C3576 ) C2158_=_C3995( C2158 C3995 ) C2158_=_C4087( C2158 C4087 ) C2159_=_C3148( C2159 C3148 ) \nC2159_=_C3319( C2159 C3319 ) C2162_=_C2164( C2162 C2164 ) C2162_=_C2173( C2162 C2173 ) C2162_=_C2177( C2162 C2177 ) C2162_=_C2291(</w:t>
      </w:r>
    </w:p>
    <w:p>
      <w:pPr>
        <w:pStyle w:val="PreformattedText"/>
        <w:bidi w:val="0"/>
        <w:spacing w:before="0" w:after="0"/>
        <w:jc w:val="left"/>
        <w:rPr/>
      </w:pPr>
      <w:r>
        <w:rPr/>
        <w:t xml:space="preserve"> </w:t>
      </w:r>
      <w:r>
        <w:rPr/>
        <w:t>C2162 C2291 ) C2162_=_C2675( C2162 C2675 ) \nC2162_=_C2885( C2162 C2885 ) C2162_=_C2886( C2162 C2886 ) C2162_=_C2889( C2162 C2889 ) C2162_=_C2890( C2162 C2890 ) C2162_=_C2891( C2162 C2891 ) C2162_=_C2892( C2162 C2892 ) \nC2162_=_C2893( C2162 C2893 ) C2162_=_C2894( C2162 C2894 ) C2162_=_C2895( C2162 C2895 ) C2162_=_C2898( C2162 C2898 ) C2162_=_C2899( C2162 C2899 ) C2162_=_C2900( C2162 C2900 ) \nC2164_=_C2173( C2164 C2173 ) C2164_=_C2177( C2164 C2177 ) C2164_=_C2453( C2164 C2453 ) C2164_=_C3014( C2164 C3014 ) C2164_=_C3016( C2164 C3016 ) C2164_=_C3017( C2164 C3017 ) \nC2164_=_C3018( C2164 C3018 ) C2164_=_C3020( C2164 C3020 ) C2164_=_C3021( C2164 C3021 ) C2164_=_C3022( C2164 C3022 ) C2173_=_C2177( C2173 C2177 ) C2173_=_C2360( C2173 C2360 ) \nC2173_=_C2974( C2173 C2974 ) C2173_=_C3056( C2173 C3056 ) C2173_=_C3255( C2173 C3255 ) C2173_=_C3625( C2173 C3625 ) C2173_=_C3748( C2173 C3748 ) C2173_=_C3786( C2173 C3786 ) \nC2173_=_C3871( C2173 C3871 ) C2173_=_C3901( C2173 C3901 ) C2173_=_C3969( C2173 C3969 ) C2173_=_C3979( C2173 C3979 ) C2173_=_C3980( C2173 C3980 ) C2173_=_C3981( C2173 C3981 ) \nC2177_=_C2255( C2177 C2255 ) C2177_=_C3060( C2177 C3060 ) C2177_=_C3281( C2177 C3281 ) C2177_=_C3567( C2177 C3567 ) C2177_=_C3630( C2177 C3630 ) C2177_=_C3950( C2177 C3950 ) \nC2177_=_C3973( C2177 C3973 ) C2177_=_C4021( C2177 C4021 ) C2177_=_C4040( C2177 C4040 ) C2177_=_C4114( C2177 C4114 ) C2184_=_C2185( C2184 C2185 ) C2184_=_C2186( C2184 C2186 ) \nC2184_=_C2352( C2184 C2352 ) C2184_=_C2570( C2184 C2570 ) C2184_=_C2726( C2184 C2726 ) C2184_=_C2781( C2184 C2781 ) C2184_=_C2937( C2184 C2937 ) C2184_=_C3078( C2184 C3078 ) \nC2184_=_C3397( C2184 C3397 ) C2184_=_C3398( C2184 C3398 ) C2184_=_C3399( C2184 C3399 ) C2184_=_C3400( C2184 C3400 ) C2184_=_C3402( C2184 C3402 ) C2184_=_C3403( C2184 C3403 ) \nC2184_=_C3404( C2184 C3404 ) C2185_=_C2186( C2185 C2186 ) C2185_=_C2339( C2185 C2339 ) C2185_=_C2727( C2185 C2727 ) C2185_=_C2756( C2185 C2756 ) C2185_=_C2822( C2185 C2822 ) \nC2185_=_C3086( C2185 C3086 ) C2185_=_C3096( C2185 C3096 ) C2185_=_C3350( C2185 C3350 ) C2185_=_C3510( C2185 C3510 ) C2185_=_C3570( C2185 C3570 ) C2185_=_C3571( C2185 C3571 ) \nC2185_=_C3572( C2185 C3572 ) C2185_=_C3573( C2185 C3573 ) C2185_=_C3576( C2185 C3576 ) C2185_=_C3577( C2185 C3577 ) C2186_=_C2353( C2186 C2353 ) C2186_=_C2623( C2186 C2623 ) \nC2186_=_C2683( C2186 C2683 ) C2186_=_C2785( C2186 C2785 ) C2186_=_C2799( C2186 C2799 ) C2186_=_C3080( C2186 C3080 ) C2186_=_C3183( C2186 C3183 ) C2186_=_C3397( C2186 C3397 ) \nC2186_=_C3697( C2186 C3697 ) C2186_=_C3698( C2186 C3698 ) C2186_=_C3699( C2186 C3699 ) C2186_=_C3702( C2186 C3702 ) C2186_=_C3703( C2186 C3703 ) C2202_=_C2204( C2202 C2204 ) \nC2202_=_C2213( C2202 C2213 ) C2202_=_C2216( C2202 C2216 ) C2202_=_C2661( C2202 C2661 ) C2202_=_C3024( C2202 C3024 ) C2202_=_C3026( C2202 C3026 ) C2202_=_C3027( C2202 C3027 ) \nC2202_=_C3029( C2202 C3029 ) C2202_=_C3032( C2202 C3032 ) C2202_=_C3033( C2202 C3033 ) C2202_=_C3035( C2202 C3035 ) C2204_=_C2213( C2204 C2213 ) C2204_=_C2216( C2204 C2216 ) \nC2204_=_C2392( C2204 C2392 ) C2204_=_C2433( C2204 C2433 ) C2204_=_C2455( C2204 C2455 ) C2204_=_C2634( C2204 C2634 ) C2204_=_C2764( C2204 C2764 ) C2204_=_C2819( C2204 C2819 ) \nC2204_=_C2902( C2204 C2902 ) C2204_=_C3236( C2204 C3236 ) C2204_=_C3237( C2204 C3237 ) C2204_=_C3238( C2204 C3238 ) C2204_=_C3239( C2204 C3239 ) C2204_=_C3241( C2204 C3241 ) \nC2204_=_C3242( C2204 C3242 ) C2204_=_C3244( C2204 C3244 ) C2204_=_C3248( C2204 C3248 ) C2204_=_C3249( C2204 C3249 ) C2204_=_C3250( C2204 C3250 ) C2213_=_C2216( C2213 C2216 ) \nC2213_=_C2912( C2213 C2912 ) C2213_=_C2928( C2213 C2928 ) C2213_=_C3211( C2213 C3211 ) C2213_=_C3331( C2213 C3331 ) C2213_=_C3353( C2213 C3353 ) C2213_=_C3559( C2213 C3559 ) \nC2213_=_C3644( C2213 C3644 ) C2213_=_C3715( C2213 C3715 ) C2213_=_C3764( C2213 C3764 ) C2213_=_C3810( C2213 C3810 ) C2213_=_C3912( C2213 C3912 ) C2213_=_C3913( C2213 C3913 ) \nC2213_=_C3915( C2213 C3915 ) C2213_=_C3916( C2213 C3916 ) C2213_=_C3917( C2213 C3917 ) C2216_=_C2646( C2216 C2646 ) C2216_=_C2816( C2216 C2816 ) C2216_=_C3020( C2216 C3020 ) \nC2216_=_C3334( C2216 C3334 ) C2216_=_C3356( C2216 C3356 ) C2216_=_C3456( C2216 C3456 ) C2216_=_C3778( C2216 C3778 ) C2216_=_C3789( C2216 C3789 ) C2216_=_C3974( C2216 C3974 ) \nC2216_=_C4024( C2216 C4024 ) C2216_=_C4073( C2216 C4073 ) C2219_=_C2222( C2219 C2222 ) C2219_=_C2226( C2219 C2226 ) C2219_=_C2228( C2219 C2228 ) C2219_=_C2229( C2219 C2229 ) \nC2219_=_C2230( C2219 C2230 ) C2219_=_C2231( C2219 C2231 ) C2219_=_C2232( C2219 C2232 ) C2219_=_C2339( C2219 C2339 ) C2219_=_C2342( C2219 C2342 ) C2219_=_C2343( C2219 C2343 ) \nC2222_=_C2226( C2222 C2226 ) C2222_=_C2228( C2222 C2228 ) C2222_=_C2229( C2222 C2229 ) C2222_=_C2230( C2222 C2230 ) C2222_=_C2231( C2222 C2231 ) C2222_=_C2232( C2222 C2232 ) \nC2222_=_C2562( C2222 C2562 ) C2222_=_C2563( C2222 C2563 ) C2226_=_C2228( C2226 C2228 ) C2226_=_C2229( C2226 C2229 ) C2226_=_C2230( C2226 C2230 ) C2226_=_C2231( C2226 C2231 ) \nC2226_=_C2232( C2226 C2232 ) C2226_=_C2606( C2226 C2606 ) C2226_=_C2963( C2226 C2963 ) C2226_=_C3107( C2226 C3107 ) C2226_=_C3178( C2226 C3178 ) C2226_=_C3183( C2226 C3183 ) \nC2226_=_C3187( C2226 C3187 ) C2228_=_C2229( C2228 C2229 ) C2228_=_C2230( C2228 C2230 ) C2228_=_C2231( C2228 C2231 ) C2228_=_C2232( C2228 C2232 ) C2228_=_C2510( C2228 C2510 ) \nC2228_=_C3458( C2228 C3458 ) C2228_=_C3510( C2228 C3510 ) C2228_=_C3514( C2228 C3514 ) C2228_=_C3515( C2228 C3515 ) C2229_=_C2230( C2229 C2230 ) C2229_=_C2231( C2229 C2231 ) \nC2229_=_C2232( C2229 C2232 ) C2229_=_C2478( C2229 C2478 ) C2229_=_C2511( C2229 C2511 ) C2229_=_C3541( C2229 C3541 ) C2230_=_C2231( C2230 C2231 ) C2230_=_C2232( C2230 C2232 ) \nC2231_=_C2232( C2231 C2232 ) C2231_=_C2378( C2231 C2378 ) C2231_=_C2591( C2231 C2591 ) C2231_=_C3837( C2231 C3837 ) C2232_=_C2578( C2232 C2578 ) C2234_=_C2235( C2234 C2235 ) \nC2234_=_C2236( C2234 C2236 ) C2234_=_C2237( C2234 C2237 ) C2234_=_C2238( C2234 C2238 ) C2234_=_C2242( C2234 C2242 ) C2234_=_C2251( C2234 C2251 ) C2234_=_C2255( C2234 C2255 ) \nC2234_=_C2312( C2234 C2312 ) C2234_=_C2366( C2234 C2366 ) C2234_=_C2384( C2234 C2384 ) C2234_=_C2581( C2234 C2581 ) C2234_=_C2583( C2234 C2583 ) C2234_=_C2584( C2234 C2584 ) \nC2234_=_C2585( C2234 C2585 ) C2234_=_C2587( C2234 C2587 ) C2234_=_C2588( C2234 C2588 ) C2234_=_C2589( C2234 C2589 ) C2234_=_C2590( C2234 C2590 ) C2234_=_C2591( C2234 C2591 ) \nC2234_=_C2592( C2234 C2592 ) C2234_=_C2593( C2234 C2593 ) C2234_=_C2594( C2234 C2594 ) C2234_=_C2595( C2234 C2595 ) C2234_=_C2596( C2234 C2596 ) C2234_=_C2598( C2234 C2598 ) \nC2234_=_C2599( C2234 C2599 ) C2235_=_C2236( C2235 C2236 ) C2235_=_C2237( C2235 C2237 ) C2235_=_C2238( C2235 C2238 ) C2235_=_C2242( C2235 C2242 ) C2235_=_C2251( C2235 C2251 ) \nC2235_=_C2255( C2235 C2255 ) C2235_=_C2600( C2235 C2600 ) C2235_=_C2601( C2235 C2601 ) C2235_=_C2604( C2235 C2604 ) C2235_=_C2606( C2235 C2606 ) C2235_=_C2607( C2235 C2607 ) \nC2235_=_C2610( C2235 C2610 ) C2235_=_C2611( C2235 C2611 ) C2235_=_C2612( C2235 C2612 ) C2235_=_C2614( C2235 C2614 ) C2236_=_C2237( C2236 C2237 ) C2236_=_C2238( C2236 C2238 ) \nC2236_=_C2242( C2236 C2242 ) C2236_=_C2251( C2236 C2251 ) C2236_=_C2255( C2236 C2255 ) C2236_=_C2778( C2236 C2778 ) C2236_=_C2796( C2236 C2796 ) C2236_=_C2798( C2236 C2798 ) \nC2236_=_C2799( C2236 C2799 ) C2236_=_C2800( C2236 C2800 ) C2236_=_C2801( C2236 C2801 ) C2236_=_C2802( C2236 C2802 ) C2236_=_C2804( C2236 C2804 ) C2236_=_C2805( C2236 C2805 ) \nC2236_=_C2806( C2236 C2806 ) C2237_=_C2238( C2237 C2238 ) C2237_=_C2242( C2237 C2242 ) C2237_=_C2251( C2237 C2251 ) C2237_=_C2255( C2237 C2255 ) C2237_=_C2277( C2237 C2277 ) \nC2237_=_C2389( C2237 C2389 ) C2237_=_C2752( C2237 C2752 ) C2237_=_C2998( C2237 C2998 ) C2237_=_C2999( C2237 C2999 ) C2237_=_C3000( C2237 C3000 ) C2237_=_C3001( C2237 C3001 ) \nC2237_=_C3003( C2237 C3003 ) C2237_=_C3004( C2237 C3004 ) C2237_=_C3005( C2237 C3005 ) C2237_=_C3006( C2237 C3006 ) C2237_=_C3007( C2237 C3007 ) C2237_=_C3008( C2237 C3008 ) \nC2237_=_C3009( C2237 C3009 ) C2237_=_C3010( C2237 C3010 ) C2237_=_C3012( C2237 C3012 ) C2237_=_C3013( C2237 C3013 ) C2238_=_C2242( C2238 C2242 ) C2238_=_C2251( C2238 C2251 ) \nC2238_=_C2255( C2238 C2255 ) C2238_=_C2583( C2238 C2583 ) C2238_=_C2604( C2238 C2604 ) C2238_=_C2998( C2238 C2998 ) C2238_=_C3038( C2238 C3038 ) C2238_=_C3039( C2238 C3039 ) \nC2238_=_C3042( C2238 C3042 ) C2238_=_C3043( C2238 C3043 ) C2238_=_C3044( C2238 C3044 ) C2242_=_C2251( C2242 C2251 ) C2242_=_C2255( C2242 C2255 ) C2242_=_C2682( C2242 C2682 ) \nC2242_=_C3042( C2242 C3042 ) C2242_=_C3178( C2242 C3178 ) C2242_=_C3406( C2242 C3406 ) C2242_=_C3408( C2242 C3408 ) C2242_=_C3409( C2242 C3409 ) C2242_=_C3410( C2242 C3410 ) \nC2242_=_C3411( C2242 C3411 ) C2242_=_C3412( C2242 C3412 ) C2242_=_C3414( C2242 C3414 ) C2242_=_C3415( C2242 C3415 ) C2242_=_C3416( C2242 C3416 ) C2242_=_C3417( C2242 C3417 ) \nC2242_=_C3418( C2242 C3418 ) C2251_=_C2255( C2251 C2255 ) C2251_=_C2576( C2251 C2576 ) C2251_=_C3035( C2251 C3035 ) C2251_=_C3276( C2251 C3276 ) C2251_=_C3468( C2251 C3468 ) \nC2251_=_C3491( C2251 C3491 ) C2251_=_C3561( C2251 C3561 ) C2251_=_C3860( C2251 C3860 ) C2251_=_C3944( C2251 C3944 ) C2251_=_C3997( C2251 C3997 ) C2251_=_C3999( C2251 C3999 ) \nC2255_=_C3060( C2255 C3060 ) C2255_=_C3281( C2255 C3281 ) C2255_=_C3567( C2255 C3567 ) C2255_=_C3630( C2255 C3630 ) C2255_=_C3950( C2255 C3950 ) C2255_=_C3973( C2255 C3973 ) \nC2255_=_C4021( C2255 C4021 ) C2255_=_C4040( C2255 C4040 ) C2255_=_C4114( C2255 C4114 ) C2256_=_C2257( C2256 C2257 ) C2256_=_C2261( C2256 C2261 ) C2256_=_C2264( C2256 C2264 ) \nC2256_=_C2265( C2256 C2265 ) C2256_=_C2266( C2256 C2266 ) C2256_=_C2268( C2256 C2268 ) C2256_=_C2269( C2256 C2269 ) C2256_=_C2277( C2256 C2277 ) C2256_=_C2279( C2256 C2279 ) \nC2256_=_C2280( C2256 C2280 ) C2257_=_C2261( C2257 C2261 ) C2257_=_C2264( C2257 C2264 ) C2257_=_C2265( C2257 C2265 ) C2257_=_C2266( C2257 C2266 ) C2257_=_C2268( C2257 C2268 ) \nC2257_=_C2269(</w:t>
      </w:r>
    </w:p>
    <w:p>
      <w:pPr>
        <w:pStyle w:val="PreformattedText"/>
        <w:bidi w:val="0"/>
        <w:spacing w:before="0" w:after="0"/>
        <w:jc w:val="left"/>
        <w:rPr/>
      </w:pPr>
      <w:r>
        <w:rPr/>
        <w:t xml:space="preserve"> </w:t>
      </w:r>
      <w:r>
        <w:rPr/>
        <w:t>C2257 C2269 ) C2257_=_C2348( C2257 C2348 ) C2257_=_C2350( C2257 C2350 ) C2257_=_C2352( C2257 C2352 ) C2257_=_C2353( C2257 C2353 ) C2257_=_C2360( C2257 C2360 ) \nC2257_=_C2364( C2257 C2364 ) C2261_=_C2264( C2261 C2264 ) C2261_=_C2265( C2261 C2265 ) C2261_=_C2266( C2261 C2266 ) C2261_=_C2268( C2261 C2268 ) C2261_=_C2269( C2261 C2269 ) \nC2261_=_C3135( C2261 C3135 ) C2261_=_C3309( C2261 C3309 ) C2261_=_C3346( C2261 C3346 ) C2264_=_C2265( C2264 C2265 ) C2264_=_C2266( C2264 C2266 ) C2264_=_C2268( C2264 C2268 ) \nC2264_=_C2269( C2264 C2269 ) C2264_=_C3359( C2264 C3359 ) C2265_=_C2266( C2265 C2266 ) C2265_=_C2268( C2265 C2268 ) C2265_=_C2269( C2265 C2269 ) C2265_=_C3360( C2265 C3360 ) \nC2266_=_C2268( C2266 C2268 ) C2266_=_C2269( C2266 C2269 ) C2266_=_C3361( C2266 C3361 ) C2268_=_C2269( C2268 C2269 ) C2268_=_C3313( C2268 C3313 ) C2268_=_C4015( C2268 C4015 ) \nC2269_=_C3364( C2269 C3364 ) C2277_=_C2279( C2277 C2279 ) C2277_=_C2280( C2277 C2280 ) C2277_=_C2389( C2277 C2389 ) C2277_=_C2752( C2277 C2752 ) C2277_=_C2998( C2277 C2998 ) \nC2277_=_C2999( C2277 C2999 ) C2277_=_C3000( C2277 C3000 ) C2277_=_C3001( C2277 C3001 ) C2277_=_C3003( C2277 C3003 ) C2277_=_C3004( C2277 C3004 ) C2277_=_C3005( C2277 C3005 ) \nC2277_=_C3006( C2277 C3006 ) C2277_=_C3007( C2277 C3007 ) C2277_=_C3008( C2277 C3008 ) C2277_=_C3009( C2277 C3009 ) C2277_=_C3010( C2277 C3010 ) C2277_=_C3012( C2277 C3012 ) \nC2277_=_C3013( C2277 C3013 ) C2279_=_C2280( C2279 C2280 ) C2279_=_C2350( C2279 C2350 ) C2279_=_C2456( C2279 C2456 ) C2279_=_C2755( C2279 C2755 ) C2279_=_C3001( C2279 C3001 ) \nC2279_=_C3076( C2279 C3076 ) C2279_=_C3309( C2279 C3309 ) C2279_=_C3310( C2279 C3310 ) C2279_=_C3311( C2279 C3311 ) C2279_=_C3312( C2279 C3312 ) C2279_=_C3313( C2279 C3313 ) \nC2279_=_C3314( C2279 C3314 ) C2279_=_C3315( C2279 C3315 ) C2279_=_C3316( C2279 C3316 ) C2279_=_C3317( C2279 C3317 ) C2279_=_C3319( C2279 C3319 ) C2279_=_C3320( C2279 C3320 ) \nC2280_=_C2294( C2280 C2294 ) C2280_=_C3108( C2280 C3108 ) C2280_=_C3359( C2280 C3359 ) C2280_=_C3360( C2280 C3360 ) C2280_=_C3361( C2280 C3361 ) C2280_=_C3363( C2280 C3363 ) \nC2280_=_C3364( C2280 C3364 ) C2291_=_C2292( C2291 C2292 ) C2291_=_C2293( C2291 C2293 ) C2291_=_C2294( C2291 C2294 ) C2291_=_C2305( C2291 C2305 ) C2291_=_C2310( C2291 C2310 ) \nC2291_=_C2675( C2291 C2675 ) C2291_=_C2885( C2291 C2885 ) C2291_=_C2886( C2291 C2886 ) C2291_=_C2889( C2291 C2889 ) C2291_=_C2890( C2291 C2890 ) C2291_=_C2891( C2291 C2891 ) \nC2291_=_C2892( C2291 C2892 ) C2291_=_C2893( C2291 C2893 ) C2291_=_C2894( C2291 C2894 ) C2291_=_C2895( C2291 C2895 ) C2291_=_C2898( C2291 C2898 ) C2291_=_C2899( C2291 C2899 ) \nC2291_=_C2900( C2291 C2900 ) C2292_=_C2293( C2292 C2293 ) C2292_=_C2294( C2292 C2294 ) C2292_=_C2305( C2292 C2305 ) C2292_=_C2310( C2292 C2310 ) C2292_=_C2679( C2292 C2679 ) \nC2292_=_C2808( C2292 C2808 ) C2292_=_C3107( C2292 C3107 ) C2292_=_C3108( C2292 C3108 ) C2292_=_C3110( C2292 C3110 ) C2292_=_C3112( C2292 C3112 ) C2292_=_C3113( C2292 C3113 ) \nC2292_=_C3115( C2292 C3115 ) C2292_=_C3116( C2292 C3116 ) C2292_=_C3118( C2292 C3118 ) C2292_=_C3119( C2292 C3119 ) C2293_=_C2294( C2293 C2294 ) C2293_=_C2305( C2293 C2305 ) \nC2293_=_C2310( C2293 C2310 ) C2293_=_C2432( C2293 C2432 ) C2293_=_C2832( C2293 C2832 ) C2293_=_C3135( C2293 C3135 ) C2293_=_C3136( C2293 C3136 ) C2293_=_C3137( C2293 C3137 ) \nC2293_=_C3138( C2293 C3138 ) C2293_=_C3139( C2293 C3139 ) C2293_=_C3140( C2293 C3140 ) C2293_=_C3141( C2293 C3141 ) C2293_=_C3142( C2293 C3142 ) C2293_=_C3144( C2293 C3144 ) \nC2293_=_C3146( C2293 C3146 ) C2293_=_C3147( C2293 C3147 ) C2293_=_C3148( C2293 C3148 ) C2294_=_C2305( C2294 C2305 ) C2294_=_C2310( C2294 C2310 ) C2294_=_C3108( C2294 C3108 ) \nC2294_=_C3359( C2294 C3359 ) C2294_=_C3360( C2294 C3360 ) C2294_=_C3361( C2294 C3361 ) C2294_=_C3363( C2294 C3363 ) C2294_=_C3364( C2294 C3364 ) C2305_=_C2310( C2305 C2310 ) \nC2305_=_C2327( C2305 C2327 ) C2305_=_C2595( C2305 C2595 ) C2305_=_C2929( C2305 C2929 ) C2305_=_C3115( C2305 C3115 ) C2305_=_C3173( C2305 C3173 ) C2305_=_C3494( C2305 C3494 ) \nC2305_=_C3692( C2305 C3692 ) C2305_=_C3737( C2305 C3737 ) C2305_=_C3837( C2305 C3837 ) C2305_=_C4047( C2305 C4047 ) C2305_=_C4048( C2305 C4048 ) C2310_=_C2428( C2310 C2428 ) \nC2310_=_C2503( C2310 C2503 ) C2310_=_C3118( C2310 C3118 ) C2310_=_C3205( C2310 C3205 ) C2310_=_C3541( C2310 C3541 ) C2310_=_C3598( C2310 C3598 ) C2310_=_C3808( C2310 C3808 ) \nC2310_=_C4054( C2310 C4054 ) C2311_=_C2312( C2311 C2312 ) C2311_=_C2327( C2311 C2327 ) C2311_=_C2366( C2311 C2366 ) C2311_=_C2369( C2311 C2369 ) C2311_=_C2371( C2311 C2371 ) \nC2311_=_C2372( C2311 C2372 ) C2311_=_C2373( C2311 C2373 ) C2311_=_C2376( C2311 C2376 ) C2311_=_C2377( C2311 C2377 ) C2311_=_C2378( C2311 C2378 ) C2311_=_C2382( C2311 C2382 ) \nC2312_=_C2327( C2312 C2327 ) C2312_=_C2366( C2312 C2366 ) C2312_=_C2384( C2312 C2384 ) C2312_=_C2581( C2312 C2581 ) C2312_=_C2583( C2312 C2583 ) C2312_=_C2584( C2312 C2584 ) \nC2312_=_C2585( C2312 C2585 ) C2312_=_C2587( C2312 C2587 ) C2312_=_C2588( C2312 C2588 ) C2312_=_C2589( C2312 C2589 ) C2312_=_C2590( C2312 C2590 ) C2312_=_C2591( C2312 C2591 ) \nC2312_=_C2592( C2312 C2592 ) C2312_=_C2593( C2312 C2593 ) C2312_=_C2594( C2312 C2594 ) C2312_=_C2595( C2312 C2595 ) C2312_=_C2596( C2312 C2596 ) C2312_=_C2598( C2312 C2598 ) \nC2312_=_C2599( C2312 C2599 ) C2327_=_C2595( C2327 C2595 ) C2327_=_C2929( C2327 C2929 ) C2327_=_C3115( C2327 C3115 ) C2327_=_C3173( C2327 C3173 ) C2327_=_C3494( C2327 C3494 ) \nC2327_=_C3692( C2327 C3692 ) C2327_=_C3737( C2327 C3737 ) C2327_=_C3837( C2327 C3837 ) C2327_=_C4047( C2327 C4047 ) C2327_=_C4048( C2327 C4048 ) C2339_=_C2342( C2339 C2342 ) \nC2339_=_C2343( C2339 C2343 ) C2339_=_C2727( C2339 C2727 ) C2339_=_C2756( C2339 C2756 ) C2339_=_C2822( C2339 C2822 ) C2339_=_C3086( C2339 C3086 ) C2339_=_C3096( C2339 C3096 ) \nC2339_=_C3350( C2339 C3350 ) C2339_=_C3510( C2339 C3510 ) C2339_=_C3570( C2339 C3570 ) C2339_=_C3571( C2339 C3571 ) C2339_=_C3572( C2339 C3572 ) C2339_=_C3573( C2339 C3573 ) \nC2339_=_C3576( C2339 C3576 ) C2339_=_C3577( C2339 C3577 ) C2342_=_C2343( C2342 C2343 ) C2342_=_C2627( C2342 C2627 ) C2342_=_C2670( C2342 C2670 ) C2342_=_C2790( C2342 C2790 ) \nC2342_=_C2802( C2342 C2802 ) C2342_=_C3073( C2342 C3073 ) C2342_=_C3514( C2342 C3514 ) C2342_=_C3825( C2342 C3825 ) C2342_=_C3831( C2342 C3831 ) C2342_=_C3984( C2342 C3984 ) \nC2342_=_C3995( C2342 C3995 ) C2342_=_C3996( C2342 C3996 ) C2343_=_C2444( C2343 C2444 ) C2343_=_C2463( C2343 C2463 ) C2343_=_C2827( C2343 C2827 ) C2343_=_C2867( C2343 C2867 ) \nC2343_=_C3336( C2343 C3336 ) C2343_=_C3515( C2343 C3515 ) C2343_=_C3614( C2343 C3614 ) C2343_=_C3727( C2343 C3727 ) C2343_=_C3779( C2343 C3779 ) C2343_=_C4087( C2343 C4087 ) \nC2343_=_C4088( C2343 C4088 ) C2343_=_C4089( C2343 C4089 ) C2343_=_C4090( C2343 C4090 ) C2348_=_C2350( C2348 C2350 ) C2348_=_C2352( C2348 C2352 ) C2348_=_C2353( C2348 C2353 ) \nC2348_=_C2360( C2348 C2360 ) C2348_=_C2364( C2348 C2364 ) C2348_=_C2677( C2348 C2677 ) C2348_=_C2737( C2348 C2737 ) C2348_=_C2963( C2348 C2963 ) C2348_=_C2965( C2348 C2965 ) \nC2348_=_C2966( C2348 C2966 ) C2348_=_C2967( C2348 C2967 ) C2348_=_C2969( C2348 C2969 ) C2348_=_C2970( C2348 C2970 ) C2348_=_C2971( C2348 C2971 ) C2348_=_C2972( C2348 C2972 ) \nC2348_=_C2973( C2348 C2973 ) C2348_=_C2974( C2348 C2974 ) C2348_=_C2975( C2348 C2975 ) C2348_=_C2977( C2348 C2977 ) C2348_=_C2978( C2348 C2978 ) C2348_=_C2979( C2348 C2979 ) \nC2350_=_C2352( C2350 C2352 ) C2350_=_C2353( C2350 C2353 ) C2350_=_C2360( C2350 C2360 ) C2350_=_C2364( C2350 C2364 ) C2350_=_C2456( C2350 C2456 ) C2350_=_C2755( C2350 C2755 ) \nC2350_=_C3001( C2350 C3001 ) C2350_=_C3076( C2350 C3076 ) C2350_=_C3309( C2350 C3309 ) C2350_=_C3310( C2350 C3310 ) C2350_=_C3311( C2350 C3311 ) C2350_=_C3312( C2350 C3312 ) \nC2350_=_C3313( C2350 C3313 ) C2350_=_C3314( C2350 C3314 ) C2350_=_C3315( C2350 C3315 ) C2350_=_C3316( C2350 C3316 ) C2350_=_C3317( C2350 C3317 ) C2350_=_C3319( C2350 C3319 ) \nC2350_=_C3320( C2350 C3320 ) C2352_=_C2353( C2352 C2353 ) C2352_=_C2360( C2352 C2360 ) C2352_=_C2364( C2352 C2364 ) C2352_=_C2570( C2352 C2570 ) C2352_=_C2726( C2352 C2726 ) \nC2352_=_C2781( C2352 C2781 ) C2352_=_C2937( C2352 C2937 ) C2352_=_C3078( C2352 C3078 ) C2352_=_C3397( C2352 C3397 ) C2352_=_C3398( C2352 C3398 ) C2352_=_C3399( C2352 C3399 ) \nC2352_=_C3400( C2352 C3400 ) C2352_=_C3402( C2352 C3402 ) C2352_=_C3403( C2352 C3403 ) C2352_=_C3404( C2352 C3404 ) C2353_=_C2360( C2353 C2360 ) C2353_=_C2364( C2353 C2364 ) \nC2353_=_C2623( C2353 C2623 ) C2353_=_C2683( C2353 C2683 ) C2353_=_C2785( C2353 C2785 ) C2353_=_C2799( C2353 C2799 ) C2353_=_C3080( C2353 C3080 ) C2353_=_C3183( C2353 C3183 ) \nC2353_=_C3397( C2353 C3397 ) C2353_=_C3697( C2353 C3697 ) C2353_=_C3698( C2353 C3698 ) C2353_=_C3699( C2353 C3699 ) C2353_=_C3702( C2353 C3702 ) C2353_=_C3703( C2353 C3703 ) \nC2360_=_C2364( C2360 C2364 ) C2360_=_C2974( C2360 C2974 ) C2360_=_C3056( C2360 C3056 ) C2360_=_C3255( C2360 C3255 ) C2360_=_C3625( C2360 C3625 ) C2360_=_C3748( C2360 C3748 ) \nC2360_=_C3786( C2360 C3786 ) C2360_=_C3871( C2360 C3871 ) C2360_=_C3901( C2360 C3901 ) C2360_=_C3969( C2360 C3969 ) C2360_=_C3979( C2360 C3979 ) C2360_=_C3980( C2360 C3980 ) \nC2360_=_C3981( C2360 C3981 ) C2364_=_C2524( C2364 C2524 ) C2364_=_C3058( C2364 C3058 ) C2364_=_C3162( C2364 C3162 ) C2364_=_C3259( C2364 C3259 ) C2364_=_C3346( C2364 C3346 ) \nC2364_=_C3673( C2364 C3673 ) C2364_=_C3987( C2364 C3987 ) C2364_=_C4015( C2364 C4015 ) C2364_=_C4078( C2364 C4078 ) C2366_=_C2369( C2366 C2369 ) C2366_=_C2371( C2366 C2371 ) \nC2366_=_C2372( C2366 C2372 ) C2366_=_C2373( C2366 C2373 ) C2366_=_C2376( C2366 C2376 ) C2366_=_C2377( C2366 C2377 ) C2366_=_C2378( C2366 C2378 ) C2366_=_C2382( C2366 C2382 ) \nC2366_=_C2384( C2366 C2384 ) C2366_=_C2581( C2366 C2581 ) C2366_=_C2583( C2366 C2583 ) C2366_=_C2584( C2366 C2584 ) C2366_=_C2585( C2366 C2585 ) C2366_=_C2587( C2366 C2587 ) \nC2366_=_C2588( C2366 C2588 ) C2366_=_C2589( C2366 C2589 ) C2366_=_C2590(</w:t>
      </w:r>
    </w:p>
    <w:p>
      <w:pPr>
        <w:pStyle w:val="PreformattedText"/>
        <w:bidi w:val="0"/>
        <w:spacing w:before="0" w:after="0"/>
        <w:jc w:val="left"/>
        <w:rPr/>
      </w:pPr>
      <w:r>
        <w:rPr/>
        <w:t xml:space="preserve"> </w:t>
      </w:r>
      <w:r>
        <w:rPr/>
        <w:t>C2366 C2590 ) C2366_=_C2591( C2366 C2591 ) C2366_=_C2592( C2366 C2592 ) C2366_=_C2593( C2366 C2593 ) \nC2366_=_C2594( C2366 C2594 ) C2366_=_C2595( C2366 C2595 ) C2366_=_C2596( C2366 C2596 ) C2366_=_C2598( C2366 C2598 ) C2366_=_C2599( C2366 C2599 ) C2369_=_C2371( C2369 C2371 ) \nC2369_=_C2372( C2369 C2372 ) C2369_=_C2373( C2369 C2373 ) C2369_=_C2376( C2369 C2376 ) C2369_=_C2377( C2369 C2377 ) C2369_=_C2378( C2369 C2378 ) C2369_=_C2382( C2369 C2382 ) \nC2369_=_C2581( C2369 C2581 ) C2369_=_C2928( C2369 C2928 ) C2369_=_C2929( C2369 C2929 ) C2371_=_C2372( C2371 C2372 ) C2371_=_C2373( C2371 C2373 ) C2371_=_C2376( C2371 C2376 ) \nC2371_=_C2377( C2371 C2377 ) C2371_=_C2378( C2371 C2378 ) C2371_=_C2382( C2371 C2382 ) C2371_=_C3038( C2371 C3038 ) C2371_=_C3049( C2371 C3049 ) C2371_=_C3056( C2371 C3056 ) \nC2371_=_C3058( C2371 C3058 ) C2371_=_C3060( C2371 C3060 ) C2372_=_C2373( C2372 C2373 ) C2372_=_C2376( C2372 C2376 ) C2372_=_C2377( C2372 C2377 ) C2372_=_C2378( C2372 C2378 ) \nC2372_=_C2382( C2372 C2382 ) C2372_=_C2584( C2372 C2584 ) C2372_=_C3173( C2372 C3173 ) C2373_=_C2376( C2373 C2376 ) C2373_=_C2377( C2373 C2377 ) C2373_=_C2378( C2373 C2378 ) \nC2373_=_C2382( C2373 C2382 ) C2373_=_C2506( C2373 C2506 ) C2373_=_C3039( C2373 C3039 ) C2373_=_C3251( C2373 C3251 ) C2373_=_C3255( C2373 C3255 ) C2373_=_C3259( C2373 C3259 ) \nC2376_=_C2377( C2376 C2377 ) C2376_=_C2378( C2376 C2378 ) C2376_=_C2382( C2376 C2382 ) C2376_=_C2588( C2376 C2588 ) C2376_=_C3692( C2376 C3692 ) C2377_=_C2378( C2377 C2378 ) \nC2377_=_C2382( C2377 C2382 ) C2377_=_C2589( C2377 C2589 ) C2377_=_C3737( C2377 C3737 ) C2378_=_C2382( C2378 C2382 ) C2378_=_C2591( C2378 C2591 ) C2378_=_C3837( C2378 C3837 ) \nC2382_=_C2599( C2382 C2599 ) C2382_=_C2996( C2382 C2996 ) C2382_=_C3416( C2382 C3416 ) C2382_=_C4048( C2382 C4048 ) C2384_=_C2385( C2384 C2385 ) C2384_=_C2389( C2384 C2389 ) \nC2384_=_C2392( C2384 C2392 ) C2384_=_C2405( C2384 C2405 ) C2384_=_C2581( C2384 C2581 ) C2384_=_C2583( C2384 C2583 ) C2384_=_C2584( C2384 C2584 ) C2384_=_C2585( C2384 C2585 ) \nC2384_=_C2587( C2384 C2587 ) C2384_=_C2588( C2384 C2588 ) C2384_=_C2589( C2384 C2589 ) C2384_=_C2590( C2384 C2590 ) C2384_=_C2591( C2384 C2591 ) C2384_=_C2592( C2384 C2592 ) \nC2384_=_C2593( C2384 C2593 ) C2384_=_C2594( C2384 C2594 ) C2384_=_C2595( C2384 C2595 ) C2384_=_C2596( C2384 C2596 ) C2384_=_C2598( C2384 C2598 ) C2384_=_C2599( C2384 C2599 ) \nC2385_=_C2389( C2385 C2389 ) C2385_=_C2392( C2385 C2392 ) C2385_=_C2405( C2385 C2405 ) C2385_=_C2630( C2385 C2630 ) C2385_=_C2631( C2385 C2631 ) C2385_=_C2633( C2385 C2633 ) \nC2385_=_C2634( C2385 C2634 ) C2385_=_C2635( C2385 C2635 ) C2385_=_C2636( C2385 C2636 ) C2385_=_C2637( C2385 C2637 ) C2385_=_C2638( C2385 C2638 ) C2385_=_C2639( C2385 C2639 ) \nC2385_=_C2640( C2385 C2640 ) C2385_=_C2641( C2385 C2641 ) C2385_=_C2642( C2385 C2642 ) C2385_=_C2644( C2385 C2644 ) C2385_=_C2645( C2385 C2645 ) C2385_=_C2646( C2385 C2646 ) \nC2385_=_C2647( C2385 C2647 ) C2385_=_C2648( C2385 C2648 ) C2389_=_C2392( C2389 C2392 ) C2389_=_C2405( C2389 C2405 ) C2389_=_C2752( C2389 C2752 ) C2389_=_C2998( C2389 C2998 ) \nC2389_=_C2999( C2389 C2999 ) C2389_=_C3000( C2389 C3000 ) C2389_=_C3001( C2389 C3001 ) C2389_=_C3003( C2389 C3003 ) C2389_=_C3004( C2389 C3004 ) C2389_=_C3005( C2389 C3005 ) \nC2389_=_C3006( C2389 C3006 ) C2389_=_C3007( C2389 C3007 ) C2389_=_C3008( C2389 C3008 ) C2389_=_C3009( C2389 C3009 ) C2389_=_C3010( C2389 C3010 ) C2389_=_C3012( C2389 C3012 ) \nC2389_=_C3013( C2389 C3013 ) C2392_=_C2405( C2392 C2405 ) C2392_=_C2433( C2392 C2433 ) C2392_=_C2455( C2392 C2455 ) C2392_=_C2634( C2392 C2634 ) C2392_=_C2764( C2392 C2764 ) \nC2392_=_C2819( C2392 C2819 ) C2392_=_C2902( C2392 C2902 ) C2392_=_C3236( C2392 C3236 ) C2392_=_C3237( C2392 C3237 ) C2392_=_C3238( C2392 C3238 ) C2392_=_C3239( C2392 C3239 ) \nC2392_=_C3241( C2392 C3241 ) C2392_=_C3242( C2392 C3242 ) C2392_=_C3244( C2392 C3244 ) C2392_=_C3248( C2392 C3248 ) C2392_=_C3249( C2392 C3249 ) C2392_=_C3250( C2392 C3250 ) \nC2405_=_C2445( C2405 C2445 ) C2405_=_C2464( C2405 C2464 ) C2405_=_C2673( C2405 C2673 ) C2405_=_C2828( C2405 C2828 ) C2405_=_C3074( C2405 C3074 ) C2405_=_C3202( C2405 C3202 ) \nC2405_=_C3594( C2405 C3594 ) C2405_=_C3820( C2405 C3820 ) C2405_=_C3833( C2405 C3833 ) C2405_=_C3976( C2405 C3976 ) C2405_=_C3986( C2405 C3986 ) C2405_=_C4074( C2405 C4074 ) \nC2405_=_C4091( C2405 C4091 ) C2405_=_C4092( C2405 C4092 ) C2405_=_C4093( C2405 C4093 ) C2409_=_C2428( C2409 C2428 ) C2409_=_C2471( C2409 C2471 ) C2409_=_C2473( C2409 C2473 ) \nC2409_=_C2476( C2409 C2476 ) C2409_=_C2478( C2409 C2478 ) C2409_=_C2479( C2409 C2479 ) C2409_=_C2480( C2409 C2480 ) C2409_=_C2481( C2409 C2481 ) C2409_=_C2482( C2409 C2482 ) \nC2409_=_C2483( C2409 C2483 ) C2428_=_C2503( C2428 C2503 ) C2428_=_C3118( C2428 C3118 ) C2428_=_C3205( C2428 C3205 ) C2428_=_C3541( C2428 C3541 ) C2428_=_C3598( C2428 C3598 ) \nC2428_=_C3808( C2428 C3808 ) C2428_=_C4054( C2428 C4054 ) C2432_=_C2433( C2432 C2433 ) C2432_=_C2443( C2432 C2443 ) C2432_=_C2444( C2432 C2444 ) C2432_=_C2445( C2432 C2445 ) \nC2432_=_C2832( C2432 C2832 ) C2432_=_C3135( C2432 C3135 ) C2432_=_C3136( C2432 C3136 ) C2432_=_C3137( C2432 C3137 ) C2432_=_C3138( C2432 C3138 ) C2432_=_C3139( C2432 C3139 ) \nC2432_=_C3140( C2432 C3140 ) C2432_=_C3141( C2432 C3141 ) C2432_=_C3142( C2432 C3142 ) C2432_=_C3144( C2432 C3144 ) C2432_=_C3146( C2432 C3146 ) C2432_=_C3147( C2432 C3147 ) \nC2432_=_C3148( C2432 C3148 ) C2433_=_C2443( C2433 C2443 ) C2433_=_C2444( C2433 C2444 ) C2433_=_C2445( C2433 C2445 ) C2433_=_C2455( C2433 C2455 ) C2433_=_C2634( C2433 C2634 ) \nC2433_=_C2764( C2433 C2764 ) C2433_=_C2819( C2433 C2819 ) C2433_=_C2902( C2433 C2902 ) C2433_=_C3236( C2433 C3236 ) C2433_=_C3237( C2433 C3237 ) C2433_=_C3238( C2433 C3238 ) \nC2433_=_C3239( C2433 C3239 ) C2433_=_C3241( C2433 C3241 ) C2433_=_C3242( C2433 C3242 ) C2433_=_C3244( C2433 C3244 ) C2433_=_C3248( C2433 C3248 ) C2433_=_C3249( C2433 C3249 ) \nC2433_=_C3250( C2433 C3250 ) C2443_=_C2444( C2443 C2444 ) C2443_=_C2445( C2443 C2445 ) C2443_=_C2461( C2443 C2461 ) C2443_=_C2689( C2443 C2689 ) C2443_=_C2815( C2443 C2815 ) \nC2443_=_C2826( C2443 C2826 ) C2443_=_C3187( C2443 C3187 ) C2443_=_C3455( C2443 C3455 ) C2443_=_C3777( C2443 C3777 ) C2443_=_C4022( C2443 C4022 ) C2443_=_C4044( C2443 C4044 ) \nC2443_=_C4045( C2443 C4045 ) C2443_=_C4046( C2443 C4046 ) C2444_=_C2445( C2444 C2445 ) C2444_=_C2463( C2444 C2463 ) C2444_=_C2827( C2444 C2827 ) C2444_=_C2867( C2444 C2867 ) \nC2444_=_C3336( C2444 C3336 ) C2444_=_C3515( C2444 C3515 ) C2444_=_C3614( C2444 C3614 ) C2444_=_C3727( C2444 C3727 ) C2444_=_C3779( C2444 C3779 ) C2444_=_C4087( C2444 C4087 ) \nC2444_=_C4088( C2444 C4088 ) C2444_=_C4089( C2444 C4089 ) C2444_=_C4090( C2444 C4090 ) C2445_=_C2464( C2445 C2464 ) C2445_=_C2673( C2445 C2673 ) C2445_=_C2828( C2445 C2828 ) \nC2445_=_C3074( C2445 C3074 ) C2445_=_C3202( C2445 C3202 ) C2445_=_C3594( C2445 C3594 ) C2445_=_C3820( C2445 C3820 ) C2445_=_C3833( C2445 C3833 ) C2445_=_C3976( C2445 C3976 ) \nC2445_=_C3986( C2445 C3986 ) C2445_=_C4074( C2445 C4074 ) C2445_=_C4091( C2445 C4091 ) C2445_=_C4092( C2445 C4092 ) C2445_=_C4093( C2445 C4093 ) C2453_=_C2455( C2453 C2455 ) \nC2453_=_C2456( C2453 C2456 ) C2453_=_C2461( C2453 C2461 ) C2453_=_C2463( C2453 C2463 ) C2453_=_C2464( C2453 C2464 ) C2453_=_C3014( C2453 C3014 ) C2453_=_C3016( C2453 C3016 ) \nC2453_=_C3017( C2453 C3017 ) C2453_=_C3018( C2453 C3018 ) C2453_=_C3020( C2453 C3020 ) C2453_=_C3021( C2453 C3021 ) C2453_=_C3022( C2453 C3022 ) C2455_=_C2456( C2455 C2456 ) \nC2455_=_C2461( C2455 C2461 ) C2455_=_C2463( C2455 C2463 ) C2455_=_C2464( C2455 C2464 ) C2455_=_C2634( C2455 C2634 ) C2455_=_C2764( C2455 C2764 ) C2455_=_C2819( C2455 C2819 ) \nC2455_=_C2902( C2455 C2902 ) C2455_=_C3236( C2455 C3236 ) C2455_=_C3237( C2455 C3237 ) C2455_=_C3238( C2455 C3238 ) C2455_=_C3239( C2455 C3239 ) C2455_=_C3241( C2455 C3241 ) \nC2455_=_C3242( C2455 C3242 ) C2455_=_C3244( C2455 C3244 ) C2455_=_C3248( C2455 C3248 ) C2455_=_C3249( C2455 C3249 ) C2455_=_C3250( C2455 C3250 ) C2456_=_C2461( C2456 C2461 ) \nC2456_=_C2463( C2456 C2463 ) C2456_=_C2464( C2456 C2464 ) C2456_=_C2755( C2456 C2755 ) C2456_=_C3001( C2456 C3001 ) C2456_=_C3076( C2456 C3076 ) C2456_=_C3309( C2456 C3309 ) \nC2456_=_C3310( C2456 C3310 ) C2456_=_C3311( C2456 C3311 ) C2456_=_C3312( C2456 C3312 ) C2456_=_C3313( C2456 C3313 ) C2456_=_C3314( C2456 C3314 ) C2456_=_C3315( C2456 C3315 ) \nC2456_=_C3316( C2456 C3316 ) C2456_=_C3317( C2456 C3317 ) C2456_=_C3319( C2456 C3319 ) C2456_=_C3320( C2456 C3320 ) C2461_=_C2463( C2461 C2463 ) C2461_=_C2464( C2461 C2464 ) \nC2461_=_C2689( C2461 C2689 ) C2461_=_C2815( C2461 C2815 ) C2461_=_C2826( C2461 C2826 ) C2461_=_C3187( C2461 C3187 ) C2461_=_C3455( C2461 C3455 ) C2461_=_C3777( C2461 C3777 ) \nC2461_=_C4022( C2461 C4022 ) C2461_=_C4044( C2461 C4044 ) C2461_=_C4045( C2461 C4045 ) C2461_=_C4046( C2461 C4046 ) C2463_=_C2464( C2463 C2464 ) C2463_=_C2827( C2463 C2827 ) \nC2463_=_C2867( C2463 C2867 ) C2463_=_C3336( C2463 C3336 ) C2463_=_C3515( C2463 C3515 ) C2463_=_C3614( C2463 C3614 ) C2463_=_C3727( C2463 C3727 ) C2463_=_C3779( C2463 C3779 ) \nC2463_=_C4087( C2463 C4087 ) C2463_=_C4088( C2463 C4088 ) C2463_=_C4089( C2463 C4089 ) C2463_=_C4090( C2463 C4090 ) C2464_=_C2673( C2464 C2673 ) C2464_=_C2828( C2464 C2828 ) \nC2464_=_C3074( C2464 C3074 ) C2464_=_C3202( C2464 C3202 ) C2464_=_C3594( C2464 C3594 ) C2464_=_C3820( C2464 C3820 ) C2464_=_C3833( C2464 C3833 ) C2464_=_C3976( C2464 C3976 ) \nC2464_=_C3986( C2464 C3986 ) C2464_=_C4074( C2464 C4074 ) C2464_=_C4091( C2464 C4091 ) C2464_=_C4092( C2464 C4092 ) C2464_=_C4093( C2464 C4093 ) C2471_=_C2473( C2471 C2473 ) \nC2471_=_C2476( C2471 C2476 ) C2471_=_C2478( C2471 C2478 ) C2471_=_C2479( C2471 C2479 ) C2471_=_C2480( C2471 C2480 ) C2471_=_C2481( C2471 C2481 ) C2471_=_C2482( C2471 C2482 ) \nC2471_=_C2483( C2471 C2483 ) C2471_=_C2486( C2471 C2486 ) C2471_=_C2503( C2471 C2503 ) C2473_=_C2476( C2473 C2476 ) C2473_=_C2478(</w:t>
      </w:r>
    </w:p>
    <w:p>
      <w:pPr>
        <w:pStyle w:val="PreformattedText"/>
        <w:bidi w:val="0"/>
        <w:spacing w:before="0" w:after="0"/>
        <w:jc w:val="left"/>
        <w:rPr/>
      </w:pPr>
      <w:r>
        <w:rPr/>
        <w:t xml:space="preserve"> </w:t>
      </w:r>
      <w:r>
        <w:rPr/>
        <w:t>C2473 C2478 ) C2473_=_C2479( C2473 C2479 ) \nC2473_=_C2480( C2473 C2480 ) C2473_=_C2481( C2473 C2481 ) C2473_=_C2482( C2473 C2482 ) C2473_=_C2483( C2473 C2483 ) C2473_=_C2630( C2473 C2630 ) C2473_=_C2764( C2473 C2764 ) \nC2476_=_C2478( C2476 C2478 ) C2476_=_C2479( C2476 C2479 ) C2476_=_C2480( C2476 C2480 ) C2476_=_C2481( C2476 C2481 ) C2476_=_C2482( C2476 C2482 ) C2476_=_C2483( C2476 C2483 ) \nC2476_=_C2585( C2476 C2585 ) C2476_=_C3000( C2476 C3000 ) C2476_=_C3198( C2476 C3198 ) C2476_=_C3199( C2476 C3199 ) C2476_=_C3202( C2476 C3202 ) C2476_=_C3205( C2476 C3205 ) \nC2478_=_C2479( C2478 C2479 ) C2478_=_C2480( C2478 C2480 ) C2478_=_C2481( C2478 C2481 ) C2478_=_C2482( C2478 C2482 ) C2478_=_C2483( C2478 C2483 ) C2478_=_C2511( C2478 C2511 ) \nC2478_=_C3541( C2478 C3541 ) C2479_=_C2480( C2479 C2480 ) C2479_=_C2481( C2479 C2481 ) C2479_=_C2482( C2479 C2482 ) C2479_=_C2483( C2479 C2483 ) C2479_=_C2587( C2479 C2587 ) \nC2479_=_C3003( C2479 C3003 ) C2479_=_C3594( C2479 C3594 ) C2479_=_C3598( C2479 C3598 ) C2480_=_C2481( C2480 C2481 ) C2480_=_C2482( C2480 C2482 ) C2480_=_C2483( C2480 C2483 ) \nC2480_=_C2971( C2480 C2971 ) C2480_=_C3017( C2480 C3017 ) C2480_=_C3808( C2480 C3808 ) C2481_=_C2482( C2481 C2482 ) C2481_=_C2483( C2481 C2483 ) C2481_=_C2992( C2481 C2992 ) \nC2481_=_C3411( C2481 C3411 ) C2482_=_C2483( C2482 C2483 ) C2482_=_C2594( C2482 C2594 ) C2482_=_C3009( C2482 C3009 ) C2482_=_C3032( C2482 C3032 ) C2482_=_C3242( C2482 C3242 ) \nC2482_=_C3912( C2482 C3912 ) C2482_=_C3974( C2482 C3974 ) C2482_=_C3976( C2482 C3976 ) C2483_=_C2579( C2483 C2579 ) C2483_=_C3404( C2483 C3404 ) C2483_=_C3862( C2483 C3862 ) \nC2486_=_C2503( C2486 C2503 ) C2486_=_C2566( C2486 C2566 ) C2486_=_C2567( C2486 C2567 ) C2486_=_C2569( C2486 C2569 ) C2486_=_C2570( C2486 C2570 ) C2486_=_C2572( C2486 C2572 ) \nC2486_=_C2574( C2486 C2574 ) C2486_=_C2575( C2486 C2575 ) C2486_=_C2576( C2486 C2576 ) C2486_=_C2577( C2486 C2577 ) C2486_=_C2578( C2486 C2578 ) C2486_=_C2579( C2486 C2579 ) \nC2503_=_C3118( C2503 C3118 ) C2503_=_C3205( C2503 C3205 ) C2503_=_C3541( C2503 C3541 ) C2503_=_C3598( C2503 C3598 ) C2503_=_C3808( C2503 C3808 ) C2503_=_C4054( C2503 C4054 ) \nC2504_=_C2505( C2504 C2505 ) C2504_=_C2506( C2504 C2506 ) C2504_=_C2507( C2504 C2507 ) C2504_=_C2509( C2504 C2509 ) C2504_=_C2510( C2504 C2510 ) C2504_=_C2511( C2504 C2511 ) \nC2504_=_C2512( C2504 C2512 ) C2504_=_C2513( C2504 C2513 ) C2504_=_C2514( C2504 C2514 ) C2504_=_C2515( C2504 C2515 ) C2504_=_C2516( C2504 C2516 ) C2504_=_C2517( C2504 C2517 ) \nC2504_=_C2518( C2504 C2518 ) C2504_=_C2519( C2504 C2519 ) C2504_=_C2520( C2504 C2520 ) C2504_=_C2521( C2504 C2521 ) C2504_=_C2523( C2504 C2523 ) C2504_=_C2524( C2504 C2524 ) \nC2504_=_C2525( C2504 C2525 ) C2504_=_C2526( C2504 C2526 ) C2504_=_C2617( C2504 C2617 ) C2504_=_C2849( C2504 C2849 ) C2504_=_C2852( C2504 C2852 ) C2504_=_C2855( C2504 C2855 ) \nC2504_=_C2867( C2504 C2867 ) C2505_=_C2506( C2505 C2506 ) C2505_=_C2507( C2505 C2507 ) C2505_=_C2509( C2505 C2509 ) C2505_=_C2510( C2505 C2510 ) C2505_=_C2511( C2505 C2511 ) \nC2505_=_C2512( C2505 C2512 ) C2505_=_C2513( C2505 C2513 ) C2505_=_C2514( C2505 C2514 ) C2505_=_C2515( C2505 C2515 ) C2505_=_C2516( C2505 C2516 ) C2505_=_C2517( C2505 C2517 ) \nC2505_=_C2518( C2505 C2518 ) C2505_=_C2519( C2505 C2519 ) C2505_=_C2520( C2505 C2520 ) C2505_=_C2521( C2505 C2521 ) C2505_=_C2523( C2505 C2523 ) C2505_=_C2524( C2505 C2524 ) \nC2505_=_C2525( C2505 C2525 ) C2505_=_C2526( C2505 C2526 ) C2505_=_C3162( C2505 C3162 ) C2506_=_C2507( C2506 C2507 ) C2506_=_C2509( C2506 C2509 ) C2506_=_C2510( C2506 C2510 ) \nC2506_=_C2511( C2506 C2511 ) C2506_=_C2512( C2506 C2512 ) C2506_=_C2513( C2506 C2513 ) C2506_=_C2514( C2506 C2514 ) C2506_=_C2515( C2506 C2515 ) C2506_=_C2516( C2506 C2516 ) \nC2506_=_C2517( C2506 C2517 ) C2506_=_C2518( C2506 C2518 ) C2506_=_C2519( C2506 C2519 ) C2506_=_C2520( C2506 C2520 ) C2506_=_C2521( C2506 C2521 ) C2506_=_C2523( C2506 C2523 ) \nC2506_=_C2524( C2506 C2524 ) C2506_=_C2525( C2506 C2525 ) C2506_=_C2526( C2506 C2526 ) C2506_=_C3039( C2506 C3039 ) C2506_=_C3251( C2506 C3251 ) C2506_=_C3255( C2506 C3255 ) \nC2506_=_C3259( C2506 C3259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0( C2507 C2520 ) C2507_=_C2521( C2507 C2521 ) C2507_=_C2523( C2507 C2523 ) C2507_=_C2524( C2507 C2524 ) C2507_=_C2525( C2507 C2525 ) C2507_=_C2526( C2507 C2526 ) \nC2507_=_C3026( C2507 C3026 ) C2507_=_C3236( C2507 C3236 ) C2507_=_C3322( C2507 C3322 ) C2507_=_C3331( C2507 C3331 ) C2507_=_C3334( C2507 C3334 ) C2507_=_C3336( C2507 C3336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3( C2509 C2523 ) C2509_=_C2524( C2509 C2524 ) C2509_=_C2525( C2509 C2525 ) C2509_=_C2526( C2509 C2526 ) C2509_=_C2876( C2509 C2876 ) C2509_=_C2889( C2509 C2889 ) \nC2509_=_C3136( C2509 C3136 ) C2509_=_C3262( C2509 C3262 ) C2509_=_C3491( C2509 C3491 ) C2509_=_C3494( C2509 C3494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3( C2510 C2523 ) C2510_=_C2524( C2510 C2524 ) C2510_=_C2525( C2510 C2525 ) \nC2510_=_C2526( C2510 C2526 ) C2510_=_C3458( C2510 C3458 ) C2510_=_C3510( C2510 C3510 ) C2510_=_C3514( C2510 C3514 ) C2510_=_C3515( C2510 C3515 ) C2511_=_C2512( C2511 C2512 ) \nC2511_=_C2513( C2511 C2513 ) C2511_=_C2514( C2511 C2514 ) C2511_=_C2515( C2511 C2515 ) C2511_=_C2516( C2511 C2516 ) C2511_=_C2517( C2511 C2517 ) C2511_=_C2518( C2511 C2518 ) \nC2511_=_C2519( C2511 C2519 ) C2511_=_C2520( C2511 C2520 ) C2511_=_C2521( C2511 C2521 ) C2511_=_C2523( C2511 C2523 ) C2511_=_C2524( C2511 C2524 ) C2511_=_C2525( C2511 C2525 ) \nC2511_=_C2526( C2511 C2526 ) C2511_=_C3541( C2511 C3541 ) C2512_=_C2513( C2512 C2513 ) C2512_=_C2514( C2512 C2514 ) C2512_=_C2515( C2512 C2515 ) C2512_=_C2516( C2512 C2516 ) \nC2512_=_C2517( C2512 C2517 ) C2512_=_C2518( C2512 C2518 ) C2512_=_C2519( C2512 C2519 ) C2512_=_C2520( C2512 C2520 ) C2512_=_C2521( C2512 C2521 ) C2512_=_C2523( C2512 C2523 ) \nC2512_=_C2524( C2512 C2524 ) C2512_=_C2525( C2512 C2525 ) C2512_=_C2526( C2512 C2526 ) C2512_=_C2572( C2512 C2572 ) C2512_=_C3459( C2512 C3459 ) C2512_=_C3614( C2512 C3614 ) \nC2513_=_C2514( C2513 C2514 ) C2513_=_C2515( C2513 C2515 ) C2513_=_C2516( C2513 C2516 ) C2513_=_C2517( C2513 C2517 ) C2513_=_C2518( C2513 C2518 ) C2513_=_C2519( C2513 C2519 ) \nC2513_=_C2520( C2513 C2520 ) C2513_=_C2521( C2513 C2521 ) C2513_=_C2523( C2513 C2523 ) C2513_=_C2524( C2513 C2524 ) C2513_=_C2525( C2513 C2525 ) C2513_=_C2526( C2513 C2526 ) \nC2513_=_C2967( C2513 C2967 ) C2514_=_C2515( C2514 C2515 ) C2514_=_C2516( C2514 C2516 ) C2514_=_C2517( C2514 C2517 ) C2514_=_C2518( C2514 C2518 ) C2514_=_C2519( C2514 C2519 ) \nC2514_=_C2520( C2514 C2520 ) C2514_=_C2521( C2514 C2521 ) C2514_=_C2523( C2514 C2523 ) C2514_=_C2524( C2514 C2524 ) C2514_=_C2525( C2514 C2525 ) C2514_=_C2526( C2514 C2526 ) \nC2514_=_C3139( C2514 C3139 ) C2514_=_C3673( C2514 C3673 ) C2515_=_C2516( C2515 C2516 ) C2515_=_C2517( C2515 C2517 ) C2515_=_C2518( C2515 C2518 ) C2515_=_C2519( C2515 C2519 ) \nC2515_=_C2520( C2515 C2520 ) C2515_=_C2521( C2515 C2521 ) C2515_=_C2523( C2515 C2523 ) C2515_=_C2524( C2515 C2524 ) C2515_=_C2525( C2515 C2525 ) C2515_=_C2526( C2515 C2526 ) \nC2515_=_C3462( C2515 C3462 ) C2515_=_C3727( C2515 C3727 ) C2516_=_C2517( C2516 C2517 ) C2516_=_C2518( C2516 C2518 ) C2516_=_C2519( C2516 C2519 ) C2516_=_C2520( C2516 C2520 ) \nC2516_=_C2521( C2516 C2521 ) C2516_=_C2523( C2516 C2523 ) C2516_=_C2524( C2516 C2524 ) C2516_=_C2525( C2516 C2525 ) C2516_=_C2526( C2516 C2526 ) C2516_=_C3112( C2516 C3112 ) \nC2516_=_C3464( C2516 C3464 ) C2516_=_C3777( C2516 C3777 ) C2516_=_C3778( C2516 C3778 ) C2516_=_C3779( C2516 C3779 ) C2517_=_C2518( C2517 C2518 ) C2517_=_C2519( C2517 C2519 ) \nC2517_=_C2520( C2517 C2520 ) C2517_=_C2521( C2517 C2521 ) C2517_=_C2523( C2517 C2523 ) C2517_=_C2524( C2517 C2524 ) C2517_=_C2525( C2517 C2525 ) C2517_=_C2526( C2517 C2526 ) \nC2517_=_C2642( C2517 C2642 ) C2517_=_C3919( C2517 C3919 ) C2518_=_C2519( C2518 C2519 ) C2518_=_C2520( C2518 C2520 ) C2518_=_C2521( C2518 C2521 ) C2518_=_C2523( C2518 C2523 ) \nC2518_=_C2524( C2518 C2524 ) C2518_=_C2525( C2518 C2525 ) C2518_=_C2526( C2518 C2526 ) C2518_=_C3033( C2518 C3033 ) C2518_=_C3984( C2518 C3984 ) C2518_=_C3986( C2518 C3986 ) \nC2518_=_C3987( C2518 C3987 ) C2519_=_C2520( C2519 C2520 ) C2519_=_C2521( C2519 C2521 ) C2519_=_C2523( C2519 C2523 ) C2519_=_C2524( C2519 C2524 ) C2519_=_C2525( C2519 C2525 ) \nC2519_=_C2526( C2519 C2526 ) C2519_=_C3144( C2519 C3144 ) C2520_=_C2521( C2520 C2521 ) C2520_=_C2523( C2520 C2523 ) C2520_=_C2524( C2520 C2524 ) C2520_=_C2525( C2520 C2525 ) \nC2520_=_C2526( C2520 C2526 ) C2520_=_C2596( C2520 C2596 ) C2520_=_C3010( C2520 C3010 ) C2520_=_C3315( C2520 C3315 ) C2520_=_C4074( C2520 C4074 ) C2520_=_C4078( C2520 C4078 ) \nC2521_=_C2523( C2521 C2523 ) C2521_=_C2524( C2521 C2524 ) C2521_=_C2525( C2521 C2525 ) C2521_=_C2526( C2521 C2526 ) C2521_=_C2995( C2521 C2995 ) C2521_=_C3415( C2521 C3415 ) \nC2523_=_C2524( C2523 C2524 ) C2523_=_C2525( C2523 C2525 ) C2523_=_C2526( C2523 C2526 ) C2523_=_C3021( C2523 C3021 ) C2524_=_C2525( C2524 C2525 ) C2524_=_C2526( C2524 C2526 ) \nC2524_=_C3058(</w:t>
      </w:r>
    </w:p>
    <w:p>
      <w:pPr>
        <w:pStyle w:val="PreformattedText"/>
        <w:bidi w:val="0"/>
        <w:spacing w:before="0" w:after="0"/>
        <w:jc w:val="left"/>
        <w:rPr/>
      </w:pPr>
      <w:r>
        <w:rPr/>
        <w:t xml:space="preserve"> </w:t>
      </w:r>
      <w:r>
        <w:rPr/>
        <w:t>C2524 C3058 ) C2524_=_C3162( C2524 C3162 ) C2524_=_C3259( C2524 C3259 ) C2524_=_C3346( C2524 C3346 ) C2524_=_C3673( C2524 C3673 ) C2524_=_C3987( C2524 C3987 ) \nC2524_=_C4015( C2524 C4015 ) C2524_=_C4078( C2524 C4078 ) C2525_=_C2526( C2525 C2526 ) C2525_=_C2628( C2525 C2628 ) C2525_=_C2806( C2525 C2806 ) C2525_=_C3470( C2525 C3470 ) \nC2525_=_C3702( C2525 C3702 ) C2525_=_C3996( C2525 C3996 ) C2525_=_C4089( C2525 C4089 ) C2526_=_C3250( C2526 C3250 ) C2526_=_C3471( C2526 C3471 ) C2526_=_C3916( C2526 C3916 ) \nC2526_=_C4045( C2526 C4045 ) C2526_=_C4090( C2526 C4090 ) C2526_=_C4093( C2526 C4093 ) C2562_=_C2563( C2562 C2563 ) C2562_=_C2729( C2562 C2729 ) C2562_=_C2941( C2562 C2941 ) \nC2562_=_C2957( C2562 C2957 ) C2562_=_C3198( C2562 C3198 ) C2562_=_C3227( C2562 C3227 ) C2562_=_C3285( C2562 C3285 ) C2562_=_C3399( C2562 C3399 ) C2562_=_C3809( C2562 C3809 ) \nC2562_=_C3858( C2562 C3858 ) C2562_=_C3859( C2562 C3859 ) C2562_=_C3860( C2562 C3860 ) C2562_=_C3861( C2562 C3861 ) C2562_=_C3862( C2562 C3862 ) C2562_=_C3863( C2562 C3863 ) \nC2563_=_C2958( C2563 C2958 ) C2563_=_C3071( C2563 C3071 ) C2563_=_C3199( C2563 C3199 ) C2563_=_C3230( C2563 C3230 ) C2563_=_C3287( C2563 C3287 ) C2563_=_C3441( C2563 C3441 ) \nC2563_=_C3453( C2563 C3453 ) C2563_=_C3721( C2563 C3721 ) C2563_=_C3767( C2563 C3767 ) C2563_=_C3811( C2563 C3811 ) C2563_=_C3859( C2563 C3859 ) C2563_=_C3919( C2563 C3919 ) \nC2563_=_C3963( C2563 C3963 ) C2566_=_C2567( C2566 C2567 ) C2566_=_C2569( C2566 C2569 ) C2566_=_C2570( C2566 C2570 ) C2566_=_C2572( C2566 C2572 ) C2566_=_C2574( C2566 C2574 ) \nC2566_=_C2575( C2566 C2575 ) C2566_=_C2576( C2566 C2576 ) C2566_=_C2577( C2566 C2577 ) C2566_=_C2578( C2566 C2578 ) C2566_=_C2579( C2566 C2579 ) C2566_=_C2726( C2566 C2726 ) \nC2566_=_C2727( C2566 C2727 ) C2566_=_C2729( C2566 C2729 ) C2567_=_C2569( C2567 C2569 ) C2567_=_C2570( C2567 C2570 ) C2567_=_C2572( C2567 C2572 ) C2567_=_C2574( C2567 C2574 ) \nC2567_=_C2575( C2567 C2575 ) C2567_=_C2576( C2567 C2576 ) C2567_=_C2577( C2567 C2577 ) C2567_=_C2578( C2567 C2578 ) C2567_=_C2579( C2567 C2579 ) C2567_=_C2937( C2567 C2937 ) \nC2567_=_C2941( C2567 C2941 ) C2569_=_C2570( C2569 C2570 ) C2569_=_C2572( C2569 C2572 ) C2569_=_C2574( C2569 C2574 ) C2569_=_C2575( C2569 C2575 ) C2569_=_C2576( C2569 C2576 ) \nC2569_=_C2577( C2569 C2577 ) C2569_=_C2578( C2569 C2578 ) C2569_=_C2579( C2569 C2579 ) C2569_=_C2796( C2569 C2796 ) C2569_=_C3276( C2569 C3276 ) C2569_=_C3281( C2569 C3281 ) \nC2570_=_C2572( C2570 C2572 ) C2570_=_C2574( C2570 C2574 ) C2570_=_C2575( C2570 C2575 ) C2570_=_C2576( C2570 C2576 ) C2570_=_C2577( C2570 C2577 ) C2570_=_C2578( C2570 C2578 ) \nC2570_=_C2579( C2570 C2579 ) C2570_=_C2726( C2570 C2726 ) C2570_=_C2781( C2570 C2781 ) C2570_=_C2937( C2570 C2937 ) C2570_=_C3078( C2570 C3078 ) C2570_=_C3397( C2570 C3397 ) \nC2570_=_C3398( C2570 C3398 ) C2570_=_C3399( C2570 C3399 ) C2570_=_C3400( C2570 C3400 ) C2570_=_C3402( C2570 C3402 ) C2570_=_C3403( C2570 C3403 ) C2570_=_C3404( C2570 C3404 ) \nC2572_=_C2574( C2572 C2574 ) C2572_=_C2575( C2572 C2575 ) C2572_=_C2576( C2572 C2576 ) C2572_=_C2577( C2572 C2577 ) C2572_=_C2578( C2572 C2578 ) C2572_=_C2579( C2572 C2579 ) \nC2572_=_C3459( C2572 C3459 ) C2572_=_C3614( C2572 C3614 ) C2574_=_C2575( C2574 C2575 ) C2574_=_C2576( C2574 C2576 ) C2574_=_C2577( C2574 C2577 ) C2574_=_C2578( C2574 C2578 ) \nC2574_=_C2579( C2574 C2579 ) C2575_=_C2576( C2575 C2576 ) C2575_=_C2577( C2575 C2577 ) C2575_=_C2578( C2575 C2578 ) C2575_=_C2579( C2575 C2579 ) C2575_=_C2973( C2575 C2973 ) \nC2575_=_C3400( C2575 C3400 ) C2575_=_C3858( C2575 C3858 ) C2575_=_C3901( C2575 C3901 ) C2576_=_C2577( C2576 C2577 ) C2576_=_C2578( C2576 C2578 ) C2576_=_C2579( C2576 C2579 ) \nC2576_=_C3035( C2576 C3035 ) C2576_=_C3276( C2576 C3276 ) C2576_=_C3468( C2576 C3468 ) C2576_=_C3491( C2576 C3491 ) C2576_=_C3561( C2576 C3561 ) C2576_=_C3860( C2576 C3860 ) \nC2576_=_C3944( C2576 C3944 ) C2576_=_C3997( C2576 C3997 ) C2576_=_C3999( C2576 C3999 ) C2577_=_C2578( C2577 C2578 ) C2577_=_C2579( C2577 C2579 ) C2577_=_C3403( C2577 C3403 ) \nC2577_=_C3861( C2577 C3861 ) C2577_=_C3980( C2577 C3980 ) C2577_=_C4021( C2577 C4021 ) C2578_=_C2579( C2578 C2579 ) C2579_=_C3404( C2579 C3404 ) C2579_=_C3862( C2579 C3862 ) \nC2581_=_C2583( C2581 C2583 ) C2581_=_C2584( C2581 C2584 ) C2581_=_C2585( C2581 C2585 ) C2581_=_C2587( C2581 C2587 ) C2581_=_C2588( C2581 C2588 ) C2581_=_C2589( C2581 C2589 ) \nC2581_=_C2590( C2581 C2590 ) C2581_=_C2591( C2581 C2591 ) C2581_=_C2592( C2581 C2592 ) C2581_=_C2593( C2581 C2593 ) C2581_=_C2594( C2581 C2594 ) C2581_=_C2595( C2581 C2595 ) \nC2581_=_C2596( C2581 C2596 ) C2581_=_C2598( C2581 C2598 ) C2581_=_C2599( C2581 C2599 ) C2581_=_C2928( C2581 C2928 ) C2581_=_C2929( C2581 C2929 ) C2583_=_C2584( C2583 C2584 ) \nC2583_=_C2585( C2583 C2585 ) C2583_=_C2587( C2583 C2587 ) C2583_=_C2588( C2583 C2588 ) C2583_=_C2589( C2583 C2589 ) C2583_=_C2590( C2583 C2590 ) C2583_=_C2591( C2583 C2591 ) \nC2583_=_C2592( C2583 C2592 ) C2583_=_C2593( C2583 C2593 ) C2583_=_C2594( C2583 C2594 ) C2583_=_C2595( C2583 C2595 ) C2583_=_C2596( C2583 C2596 ) C2583_=_C2598( C2583 C2598 ) \nC2583_=_C2599( C2583 C2599 ) C2583_=_C2604( C2583 C2604 ) C2583_=_C2998( C2583 C2998 ) C2583_=_C3038( C2583 C3038 ) C2583_=_C3039( C2583 C3039 ) C2583_=_C3042( C2583 C3042 ) \nC2583_=_C3043( C2583 C3043 ) C2583_=_C3044( C2583 C3044 ) C2584_=_C2585( C2584 C2585 ) C2584_=_C2587( C2584 C2587 ) C2584_=_C2588( C2584 C2588 ) C2584_=_C2589( C2584 C2589 ) \nC2584_=_C2590( C2584 C2590 ) C2584_=_C2591( C2584 C2591 ) C2584_=_C2592( C2584 C2592 ) C2584_=_C2593( C2584 C2593 ) C2584_=_C2594( C2584 C2594 ) C2584_=_C2595( C2584 C2595 ) \nC2584_=_C2596( C2584 C2596 ) C2584_=_C2598( C2584 C2598 ) C2584_=_C2599( C2584 C2599 ) C2584_=_C3173( C2584 C3173 ) C2585_=_C2587( C2585 C2587 ) C2585_=_C2588( C2585 C2588 ) \nC2585_=_C2589( C2585 C2589 ) C2585_=_C2590( C2585 C2590 ) C2585_=_C2591( C2585 C2591 ) C2585_=_C2592( C2585 C2592 ) C2585_=_C2593( C2585 C2593 ) C2585_=_C2594( C2585 C2594 ) \nC2585_=_C2595( C2585 C2595 ) C2585_=_C2596( C2585 C2596 ) C2585_=_C2598( C2585 C2598 ) C2585_=_C2599( C2585 C2599 ) C2585_=_C3000( C2585 C3000 ) C2585_=_C3198( C2585 C3198 ) \nC2585_=_C3199( C2585 C3199 ) C2585_=_C3202( C2585 C3202 ) C2585_=_C3205( C2585 C3205 ) C2587_=_C2588( C2587 C2588 ) C2587_=_C2589( C2587 C2589 ) C2587_=_C2590( C2587 C2590 ) \nC2587_=_C2591( C2587 C2591 ) C2587_=_C2592( C2587 C2592 ) C2587_=_C2593( C2587 C2593 ) C2587_=_C2594( C2587 C2594 ) C2587_=_C2595( C2587 C2595 ) C2587_=_C2596( C2587 C2596 ) \nC2587_=_C2598( C2587 C2598 ) C2587_=_C2599( C2587 C2599 ) C2587_=_C3003( C2587 C3003 ) C2587_=_C3594( C2587 C3594 ) C2587_=_C3598( C2587 C3598 ) C2588_=_C2589( C2588 C2589 ) \nC2588_=_C2590( C2588 C2590 ) C2588_=_C2591( C2588 C2591 ) C2588_=_C2592( C2588 C2592 ) C2588_=_C2593( C2588 C2593 ) C2588_=_C2594( C2588 C2594 ) C2588_=_C2595( C2588 C2595 ) \nC2588_=_C2596( C2588 C2596 ) C2588_=_C2598( C2588 C2598 ) C2588_=_C2599( C2588 C2599 ) C2588_=_C3692( C2588 C3692 ) C2589_=_C2590( C2589 C2590 ) C2589_=_C2591( C2589 C2591 ) \nC2589_=_C2592( C2589 C2592 ) C2589_=_C2593( C2589 C2593 ) C2589_=_C2594( C2589 C2594 ) C2589_=_C2595( C2589 C2595 ) C2589_=_C2596( C2589 C2596 ) C2589_=_C2598( C2589 C2598 ) \nC2589_=_C2599( C2589 C2599 ) C2589_=_C3737( C2589 C3737 ) C2590_=_C2591( C2590 C2591 ) C2590_=_C2592( C2590 C2592 ) C2590_=_C2593( C2590 C2593 ) C2590_=_C2594( C2590 C2594 ) \nC2590_=_C2595( C2590 C2595 ) C2590_=_C2596( C2590 C2596 ) C2590_=_C2598( C2590 C2598 ) C2590_=_C2599( C2590 C2599 ) C2590_=_C2877( C2590 C2877 ) C2590_=_C3006( C2590 C3006 ) \nC2590_=_C3820( C2590 C3820 ) C2591_=_C2592( C2591 C2592 ) C2591_=_C2593( C2591 C2593 ) C2591_=_C2594( C2591 C2594 ) C2591_=_C2595( C2591 C2595 ) C2591_=_C2596( C2591 C2596 ) \nC2591_=_C2598( C2591 C2598 ) C2591_=_C2599( C2591 C2599 ) C2591_=_C3837( C2591 C3837 ) C2592_=_C2593( C2592 C2593 ) C2592_=_C2594( C2592 C2594 ) C2592_=_C2595( C2592 C2595 ) \nC2592_=_C2596( C2592 C2596 ) C2592_=_C2598( C2592 C2598 ) C2592_=_C2599( C2592 C2599 ) C2592_=_C2610( C2592 C2610 ) C2592_=_C2972( C2592 C2972 ) C2592_=_C3007( C2592 C3007 ) \nC2592_=_C3043( C2592 C3043 ) C2592_=_C3410( C2592 C3410 ) C2592_=_C3871( C2592 C3871 ) C2593_=_C2594( C2593 C2594 ) C2593_=_C2595( C2593 C2595 ) C2593_=_C2596( C2593 C2596 ) \nC2593_=_C2598( C2593 C2598 ) C2593_=_C2599( C2593 C2599 ) C2593_=_C2611( C2593 C2611 ) C2593_=_C2626( C2593 C2626 ) C2593_=_C2993( C2593 C2993 ) C2593_=_C3008( C2593 C3008 ) \nC2593_=_C3044( C2593 C3044 ) C2593_=_C3264( C2593 C3264 ) C2593_=_C3412( C2593 C3412 ) C2594_=_C2595( C2594 C2595 ) C2594_=_C2596( C2594 C2596 ) C2594_=_C2598( C2594 C2598 ) \nC2594_=_C2599( C2594 C2599 ) C2594_=_C3009( C2594 C3009 ) C2594_=_C3032( C2594 C3032 ) C2594_=_C3242( C2594 C3242 ) C2594_=_C3912( C2594 C3912 ) C2594_=_C3974( C2594 C3974 ) \nC2594_=_C3976( C2594 C3976 ) C2595_=_C2596( C2595 C2596 ) C2595_=_C2598( C2595 C2598 ) C2595_=_C2599( C2595 C2599 ) C2595_=_C2929( C2595 C2929 ) C2595_=_C3115( C2595 C3115 ) \nC2595_=_C3173( C2595 C3173 ) C2595_=_C3494( C2595 C3494 ) C2595_=_C3692( C2595 C3692 ) C2595_=_C3737( C2595 C3737 ) C2595_=_C3837( C2595 C3837 ) C2595_=_C4047( C2595 C4047 ) \nC2595_=_C4048( C2595 C4048 ) C2596_=_C2598( C2596 C2598 ) C2596_=_C2599( C2596 C2599 ) C2596_=_C3010( C2596 C3010 ) C2596_=_C3315( C2596 C3315 ) C2596_=_C4074( C2596 C4074 ) \nC2596_=_C4078( C2596 C4078 ) C2598_=_C2599( C2598 C2599 ) C2598_=_C3012( C2598 C3012 ) C2598_=_C4091( C2598 C4091 ) C2599_=_C2996( C2599 C2996 ) C2599_=_C3416( C2599 C3416 ) \nC2599_=_C4048( C2599 C4048 ) C2600_=_C2601( C2600 C2601 ) C2600_=_C2604( C2600 C2604 ) C2600_=_C2606( C2600 C2606 ) C2600_=_C2607( C2600 C2607 ) C2600_=_C2610( C2600 C2610 ) \nC2600_=_C2611( C2600 C2611 ) C2600_=_C2612( C2600 C2612 ) C2600_=_C2614( C2600 C2614 ) C2600_=_C2675( C2600 C2675 ) C2600_=_C2677( C2600 C2677 ) C2600_=_C2679( C2600 C2679 ) \nC2600_=_C2682( C2600 C2682 ) C2600_=_C2683( C2600 C2683 ) C2600_=_C2689(</w:t>
      </w:r>
    </w:p>
    <w:p>
      <w:pPr>
        <w:pStyle w:val="PreformattedText"/>
        <w:bidi w:val="0"/>
        <w:spacing w:before="0" w:after="0"/>
        <w:jc w:val="left"/>
        <w:rPr/>
      </w:pPr>
      <w:r>
        <w:rPr/>
        <w:t xml:space="preserve"> </w:t>
      </w:r>
      <w:r>
        <w:rPr/>
        <w:t>C2600 C2689 ) C2601_=_C2604( C2601 C2604 ) C2601_=_C2606( C2601 C2606 ) C2601_=_C2607( C2601 C2607 ) \nC2601_=_C2610( C2601 C2610 ) C2601_=_C2611( C2601 C2611 ) C2601_=_C2612( C2601 C2612 ) C2601_=_C2614( C2601 C2614 ) C2601_=_C2808( C2601 C2808 ) C2601_=_C2815( C2601 C2815 ) \nC2601_=_C2816( C2601 C2816 ) C2604_=_C2606( C2604 C2606 ) C2604_=_C2607( C2604 C2607 ) C2604_=_C2610( C2604 C2610 ) C2604_=_C2611( C2604 C2611 ) C2604_=_C2612( C2604 C2612 ) \nC2604_=_C2614( C2604 C2614 ) C2604_=_C2998( C2604 C2998 ) C2604_=_C3038( C2604 C3038 ) C2604_=_C3039( C2604 C3039 ) C2604_=_C3042( C2604 C3042 ) C2604_=_C3043( C2604 C3043 ) \nC2604_=_C3044( C2604 C3044 ) C2606_=_C2607( C2606 C2607 ) C2606_=_C2610( C2606 C2610 ) C2606_=_C2611( C2606 C2611 ) C2606_=_C2612( C2606 C2612 ) C2606_=_C2614( C2606 C2614 ) \nC2606_=_C2963( C2606 C2963 ) C2606_=_C3107( C2606 C3107 ) C2606_=_C3178( C2606 C3178 ) C2606_=_C3183( C2606 C3183 ) C2606_=_C3187( C2606 C3187 ) C2607_=_C2610( C2607 C2610 ) \nC2607_=_C2611( C2607 C2611 ) C2607_=_C2612( C2607 C2612 ) C2607_=_C2614( C2607 C2614 ) C2607_=_C3285( C2607 C3285 ) C2607_=_C3287( C2607 C3287 ) C2610_=_C2611( C2610 C2611 ) \nC2610_=_C2612( C2610 C2612 ) C2610_=_C2614( C2610 C2614 ) C2610_=_C2972( C2610 C2972 ) C2610_=_C3007( C2610 C3007 ) C2610_=_C3043( C2610 C3043 ) C2610_=_C3410( C2610 C3410 ) \nC2610_=_C3871( C2610 C3871 ) C2611_=_C2612( C2611 C2612 ) C2611_=_C2614( C2611 C2614 ) C2611_=_C2626( C2611 C2626 ) C2611_=_C2993( C2611 C2993 ) C2611_=_C3008( C2611 C3008 ) \nC2611_=_C3044( C2611 C3044 ) C2611_=_C3264( C2611 C3264 ) C2611_=_C3412( C2611 C3412 ) C2612_=_C2614( C2612 C2614 ) C2612_=_C3113( C2612 C3113 ) C2612_=_C4022( C2612 C4022 ) \nC2612_=_C4024( C2612 C4024 ) C2614_=_C2979( C2614 C2979 ) C2614_=_C3119( C2614 C3119 ) C2614_=_C3418( C2614 C3418 ) C2614_=_C3703( C2614 C3703 ) C2614_=_C3917( C2614 C3917 ) \nC2614_=_C4046( C2614 C4046 ) C2615_=_C2617( C2615 C2617 ) C2615_=_C2618( C2615 C2618 ) C2615_=_C2622( C2615 C2622 ) C2615_=_C2623( C2615 C2623 ) C2615_=_C2624( C2615 C2624 ) \nC2615_=_C2625( C2615 C2625 ) C2615_=_C2626( C2615 C2626 ) C2615_=_C2627( C2615 C2627 ) C2615_=_C2628( C2615 C2628 ) C2615_=_C2778( C2615 C2778 ) C2615_=_C2781( C2615 C2781 ) \nC2615_=_C2785( C2615 C2785 ) C2615_=_C2790( C2615 C2790 ) C2617_=_C2618( C2617 C2618 ) C2617_=_C2622( C2617 C2622 ) C2617_=_C2623( C2617 C2623 ) C2617_=_C2624( C2617 C2624 ) \nC2617_=_C2625( C2617 C2625 ) C2617_=_C2626( C2617 C2626 ) C2617_=_C2627( C2617 C2627 ) C2617_=_C2628( C2617 C2628 ) C2617_=_C2849( C2617 C2849 ) C2617_=_C2852( C2617 C2852 ) \nC2617_=_C2855( C2617 C2855 ) C2617_=_C2867( C2617 C2867 ) C2618_=_C2622( C2618 C2622 ) C2618_=_C2623( C2618 C2623 ) C2618_=_C2624( C2618 C2624 ) C2618_=_C2625( C2618 C2625 ) \nC2618_=_C2626( C2618 C2626 ) C2618_=_C2627( C2618 C2627 ) C2618_=_C2628( C2618 C2628 ) C2618_=_C2849( C2618 C2849 ) C2618_=_C2901( C2618 C2901 ) C2618_=_C2980( C2618 C2980 ) \nC2618_=_C2981( C2618 C2981 ) C2618_=_C2984( C2618 C2984 ) C2618_=_C2985( C2618 C2985 ) C2618_=_C2986( C2618 C2986 ) C2618_=_C2987( C2618 C2987 ) C2618_=_C2988( C2618 C2988 ) \nC2618_=_C2989( C2618 C2989 ) C2618_=_C2990( C2618 C2990 ) C2618_=_C2992( C2618 C2992 ) C2618_=_C2993( C2618 C2993 ) C2618_=_C2994( C2618 C2994 ) C2618_=_C2995( C2618 C2995 ) \nC2618_=_C2996( C2618 C2996 ) C2618_=_C2997( C2618 C2997 ) C2622_=_C2623( C2622 C2623 ) C2622_=_C2624( C2622 C2624 ) C2622_=_C2625( C2622 C2625 ) C2622_=_C2626( C2622 C2626 ) \nC2622_=_C2627( C2622 C2627 ) C2622_=_C2628( C2622 C2628 ) C2622_=_C2635( C2622 C2635 ) C2622_=_C2981( C2622 C2981 ) C2622_=_C3238( C2622 C3238 ) C2622_=_C3261( C2622 C3261 ) \nC2623_=_C2624( C2623 C2624 ) C2623_=_C2625( C2623 C2625 ) C2623_=_C2626( C2623 C2626 ) C2623_=_C2627( C2623 C2627 ) C2623_=_C2628( C2623 C2628 ) C2623_=_C2683( C2623 C2683 ) \nC2623_=_C2785( C2623 C2785 ) C2623_=_C2799( C2623 C2799 ) C2623_=_C3080( C2623 C3080 ) C2623_=_C3183( C2623 C3183 ) C2623_=_C3397( C2623 C3397 ) C2623_=_C3697( C2623 C3697 ) \nC2623_=_C3698( C2623 C3698 ) C2623_=_C3699( C2623 C3699 ) C2623_=_C3702( C2623 C3702 ) C2623_=_C3703( C2623 C3703 ) C2624_=_C2625( C2624 C2625 ) C2624_=_C2626( C2624 C2626 ) \nC2624_=_C2627( C2624 C2627 ) C2624_=_C2628( C2624 C2628 ) C2624_=_C2800( C2624 C2800 ) C2624_=_C2878( C2624 C2878 ) C2624_=_C3698( C2624 C3698 ) C2624_=_C3825( C2624 C3825 ) \nC2625_=_C2626( C2625 C2626 ) C2625_=_C2627( C2625 C2627 ) C2625_=_C2628( C2625 C2628 ) C2625_=_C2990( C2625 C2990 ) C2625_=_C3263( C2625 C3263 ) C2625_=_C3409( C2625 C3409 ) \nC2626_=_C2627( C2626 C2627 ) C2626_=_C2628( C2626 C2628 ) C2626_=_C2993( C2626 C2993 ) C2626_=_C3008( C2626 C3008 ) C2626_=_C3044( C2626 C3044 ) C2626_=_C3264( C2626 C3264 ) \nC2626_=_C3412( C2626 C3412 ) C2627_=_C2628( C2627 C2628 ) C2627_=_C2670( C2627 C2670 ) C2627_=_C2790( C2627 C2790 ) C2627_=_C2802( C2627 C2802 ) C2627_=_C3073( C2627 C3073 ) \nC2627_=_C3514( C2627 C3514 ) C2627_=_C3825( C2627 C3825 ) C2627_=_C3831( C2627 C3831 ) C2627_=_C3984( C2627 C3984 ) C2627_=_C3995( C2627 C3995 ) C2627_=_C3996( C2627 C3996 ) \nC2628_=_C2806( C2628 C2806 ) C2628_=_C3470( C2628 C3470 ) C2628_=_C3702( C2628 C3702 ) C2628_=_C3996( C2628 C3996 ) C2628_=_C4089( C2628 C4089 ) C2630_=_C2631( C2630 C2631 ) \nC2630_=_C2633( C2630 C2633 ) C2630_=_C2634( C2630 C2634 ) C2630_=_C2635( C2630 C2635 ) C2630_=_C2636( C2630 C2636 ) C2630_=_C2637( C2630 C2637 ) C2630_=_C2638( C2630 C2638 ) \nC2630_=_C2639( C2630 C2639 ) C2630_=_C2640( C2630 C2640 ) C2630_=_C2641( C2630 C2641 ) C2630_=_C2642( C2630 C2642 ) C2630_=_C2644( C2630 C2644 ) C2630_=_C2645( C2630 C2645 ) \nC2630_=_C2646( C2630 C2646 ) C2630_=_C2647( C2630 C2647 ) C2630_=_C2648( C2630 C2648 ) C2630_=_C2764( C2630 C2764 ) C2631_=_C2633( C2631 C2633 ) C2631_=_C2634( C2631 C2634 ) \nC2631_=_C2635( C2631 C2635 ) C2631_=_C2636( C2631 C2636 ) C2631_=_C2637( C2631 C2637 ) C2631_=_C2638( C2631 C2638 ) C2631_=_C2639( C2631 C2639 ) C2631_=_C2640( C2631 C2640 ) \nC2631_=_C2641( C2631 C2641 ) C2631_=_C2642( C2631 C2642 ) C2631_=_C2644( C2631 C2644 ) C2631_=_C2645( C2631 C2645 ) C2631_=_C2646( C2631 C2646 ) C2631_=_C2647( C2631 C2647 ) \nC2631_=_C2648( C2631 C2648 ) C2631_=_C2901( C2631 C2901 ) C2631_=_C2902( C2631 C2902 ) C2631_=_C2904( C2631 C2904 ) C2631_=_C2912( C2631 C2912 ) C2633_=_C2634( C2633 C2634 ) \nC2633_=_C2635( C2633 C2635 ) C2633_=_C2636( C2633 C2636 ) C2633_=_C2637( C2633 C2637 ) C2633_=_C2638( C2633 C2638 ) C2633_=_C2639( C2633 C2639 ) C2633_=_C2640( C2633 C2640 ) \nC2633_=_C2641( C2633 C2641 ) C2633_=_C2642( C2633 C2642 ) C2633_=_C2644( C2633 C2644 ) C2633_=_C2645( C2633 C2645 ) C2633_=_C2646( C2633 C2646 ) C2633_=_C2647( C2633 C2647 ) \nC2633_=_C2648( C2633 C2648 ) C2633_=_C3024( C2633 C3024 ) C2633_=_C3071( C2633 C3071 ) C2633_=_C3073( C2633 C3073 ) C2633_=_C3074( C2633 C3074 ) C2634_=_C2635( C2634 C2635 ) \nC2634_=_C2636( C2634 C2636 ) C2634_=_C2637( C2634 C2637 ) C2634_=_C2638( C2634 C2638 ) C2634_=_C2639( C2634 C2639 ) C2634_=_C2640( C2634 C2640 ) C2634_=_C2641( C2634 C2641 ) \nC2634_=_C2642( C2634 C2642 ) C2634_=_C2644( C2634 C2644 ) C2634_=_C2645( C2634 C2645 ) C2634_=_C2646( C2634 C2646 ) C2634_=_C2647( C2634 C2647 ) C2634_=_C2648( C2634 C2648 ) \nC2634_=_C2764( C2634 C2764 ) C2634_=_C2819( C2634 C2819 ) C2634_=_C2902( C2634 C2902 ) C2634_=_C3236( C2634 C3236 ) C2634_=_C3237( C2634 C3237 ) C2634_=_C3238( C2634 C3238 ) \nC2634_=_C3239( C2634 C3239 ) C2634_=_C3241( C2634 C3241 ) C2634_=_C3242( C2634 C3242 ) C2634_=_C3244( C2634 C3244 ) C2634_=_C3248( C2634 C3248 ) C2634_=_C3249( C2634 C3249 ) \nC2634_=_C3250( C2634 C3250 ) C2635_=_C2636( C2635 C2636 ) C2635_=_C2637( C2635 C2637 ) C2635_=_C2638( C2635 C2638 ) C2635_=_C2639( C2635 C2639 ) C2635_=_C2640( C2635 C2640 ) \nC2635_=_C2641( C2635 C2641 ) C2635_=_C2642( C2635 C2642 ) C2635_=_C2644( C2635 C2644 ) C2635_=_C2645( C2635 C2645 ) C2635_=_C2646( C2635 C2646 ) C2635_=_C2647( C2635 C2647 ) \nC2635_=_C2648( C2635 C2648 ) C2635_=_C2981( C2635 C2981 ) C2635_=_C3238( C2635 C3238 ) C2635_=_C3261( C2635 C3261 ) C2636_=_C2637( C2636 C2637 ) C2636_=_C2638( C2636 C2638 ) \nC2636_=_C2639( C2636 C2639 ) C2636_=_C2640( C2636 C2640 ) C2636_=_C2641( C2636 C2641 ) C2636_=_C2642( C2636 C2642 ) C2636_=_C2644( C2636 C2644 ) C2636_=_C2645( C2636 C2645 ) \nC2636_=_C2646( C2636 C2646 ) C2636_=_C2647( C2636 C2647 ) C2636_=_C2648( C2636 C2648 ) C2636_=_C3441( C2636 C3441 ) C2637_=_C2638( C2637 C2638 ) C2637_=_C2639( C2637 C2639 ) \nC2637_=_C2640( C2637 C2640 ) C2637_=_C2641( C2637 C2641 ) C2637_=_C2642( C2637 C2642 ) C2637_=_C2644( C2637 C2644 ) C2637_=_C2645( C2637 C2645 ) C2637_=_C2646( C2637 C2646 ) \nC2637_=_C2647( C2637 C2647 ) C2637_=_C2648( C2637 C2648 ) C2637_=_C3110( C2637 C3110 ) C2637_=_C3453( C2637 C3453 ) C2637_=_C3455( C2637 C3455 ) C2637_=_C3456( C2637 C3456 ) \nC2638_=_C2639( C2638 C2639 ) C2638_=_C2640( C2638 C2640 ) C2638_=_C2641( C2638 C2641 ) C2638_=_C2642( C2638 C2642 ) C2638_=_C2644( C2638 C2644 ) C2638_=_C2645( C2638 C2645 ) \nC2638_=_C2646( C2638 C2646 ) C2638_=_C2647( C2638 C2647 ) C2638_=_C2648( C2638 C2648 ) C2638_=_C3239( C2638 C3239 ) C2639_=_C2640( C2639 C2640 ) C2639_=_C2641( C2639 C2641 ) \nC2639_=_C2642( C2639 C2642 ) C2639_=_C2644( C2639 C2644 ) C2639_=_C2645( C2639 C2645 ) C2639_=_C2646( C2639 C2646 ) C2639_=_C2647( C2639 C2647 ) C2639_=_C2648( C2639 C2648 ) \nC2639_=_C3398( C2639 C3398 ) C2639_=_C3697( C2639 C3697 ) C2639_=_C3721( C2639 C3721 ) C2640_=_C2641( C2640 C2641 ) C2640_=_C2642( C2640 C2642 ) C2640_=_C2644( C2640 C2644 ) \nC2640_=_C2645( C2640 C2645 ) C2640_=_C2646( C2640 C2646 ) C2640_=_C2647( C2640 C2647 ) C2640_=_C2648( C2640 C2648 ) C2640_=_C2988( C2640 C2988 ) C2640_=_C3463( C2640 C3463 ) \nC2640_=_C3764( C2640 C3764 ) C2640_=_C3767( C2640 C3767 ) C2641_=_C2642( C2641 C2642 ) C2641_=_C2644( C2641 C2644 ) C2641_=_C2645( C2641 C2645 ) C2641_=_C2646( C2641 C2646 ) \nC2641_=_C2647( C2641 C2647 ) C2641_=_C2648( C2641 C2648 ) C2641_=_C2970( C2641 C2970 ) C2641_=_C3016( C2641 C3016 ) C2641_=_C3786(</w:t>
      </w:r>
    </w:p>
    <w:p>
      <w:pPr>
        <w:pStyle w:val="PreformattedText"/>
        <w:bidi w:val="0"/>
        <w:spacing w:before="0" w:after="0"/>
        <w:jc w:val="left"/>
        <w:rPr/>
      </w:pPr>
      <w:r>
        <w:rPr/>
        <w:t xml:space="preserve"> </w:t>
      </w:r>
      <w:r>
        <w:rPr/>
        <w:t>C2641 C3786 ) C2641_=_C3789( C2641 C3789 ) \nC2642_=_C2644( C2642 C2644 ) C2642_=_C2645( C2642 C2645 ) C2642_=_C2646( C2642 C2646 ) C2642_=_C2647( C2642 C2647 ) C2642_=_C2648( C2642 C2648 ) C2642_=_C3919( C2642 C3919 ) \nC2644_=_C2645( C2644 C2645 ) C2644_=_C2646( C2644 C2646 ) C2644_=_C2647( C2644 C2647 ) C2644_=_C2648( C2644 C2648 ) C2644_=_C3241( C2644 C3241 ) C2644_=_C3402( C2644 C3402 ) \nC2644_=_C3699( C2644 C3699 ) C2644_=_C3969( C2644 C3969 ) C2644_=_C3973( C2644 C3973 ) C2645_=_C2646( C2645 C2646 ) C2645_=_C2647( C2645 C2647 ) C2645_=_C2648( C2645 C2648 ) \nC2645_=_C3244( C2645 C3244 ) C2646_=_C2647( C2646 C2647 ) C2646_=_C2648( C2646 C2648 ) C2646_=_C2816( C2646 C2816 ) C2646_=_C3020( C2646 C3020 ) C2646_=_C3334( C2646 C3334 ) \nC2646_=_C3356( C2646 C3356 ) C2646_=_C3456( C2646 C3456 ) C2646_=_C3778( C2646 C3778 ) C2646_=_C3789( C2646 C3789 ) C2646_=_C3974( C2646 C3974 ) C2646_=_C4024( C2646 C4024 ) \nC2646_=_C4073( C2646 C4073 ) C2647_=_C2648( C2647 C2648 ) C2647_=_C2883( C2647 C2883 ) C2647_=_C3022( C2647 C3022 ) C2647_=_C3317( C2647 C3317 ) C2647_=_C4073( C2647 C4073 ) \nC2648_=_C3249( C2648 C3249 ) C2661_=_C2670( C2661 C2670 ) C2661_=_C2673( C2661 C2673 ) C2661_=_C3024( C2661 C3024 ) C2661_=_C3026( C2661 C3026 ) C2661_=_C3027( C2661 C3027 ) \nC2661_=_C3029( C2661 C3029 ) C2661_=_C3032( C2661 C3032 ) C2661_=_C3033( C2661 C3033 ) C2661_=_C3035( C2661 C3035 ) C2670_=_C2673( C2670 C2673 ) C2670_=_C2790( C2670 C2790 ) \nC2670_=_C2802( C2670 C2802 ) C2670_=_C3073( C2670 C3073 ) C2670_=_C3514( C2670 C3514 ) C2670_=_C3825( C2670 C3825 ) C2670_=_C3831( C2670 C3831 ) C2670_=_C3984( C2670 C3984 ) \nC2670_=_C3995( C2670 C3995 ) C2670_=_C3996( C2670 C3996 ) C2673_=_C2828( C2673 C2828 ) C2673_=_C3074( C2673 C3074 ) C2673_=_C3202( C2673 C3202 ) C2673_=_C3594( C2673 C3594 ) \nC2673_=_C3820( C2673 C3820 ) C2673_=_C3833( C2673 C3833 ) C2673_=_C3976( C2673 C3976 ) C2673_=_C3986( C2673 C3986 ) C2673_=_C4074( C2673 C4074 ) C2673_=_C4091( C2673 C4091 ) \nC2673_=_C4092( C2673 C4092 ) C2673_=_C4093( C2673 C4093 ) C2675_=_C2677( C2675 C2677 ) C2675_=_C2679( C2675 C2679 ) C2675_=_C2682( C2675 C2682 ) C2675_=_C2683( C2675 C2683 ) \nC2675_=_C2689( C2675 C2689 ) C2675_=_C2885( C2675 C2885 ) C2675_=_C2886( C2675 C2886 ) C2675_=_C2889( C2675 C2889 ) C2675_=_C2890( C2675 C2890 ) C2675_=_C2891( C2675 C2891 ) \nC2675_=_C2892( C2675 C2892 ) C2675_=_C2893( C2675 C2893 ) C2675_=_C2894( C2675 C2894 ) C2675_=_C2895( C2675 C2895 ) C2675_=_C2898( C2675 C2898 ) C2675_=_C2899( C2675 C2899 ) \nC2675_=_C2900( C2675 C2900 ) C2677_=_C2679( C2677 C2679 ) C2677_=_C2682( C2677 C2682 ) C2677_=_C2683( C2677 C2683 ) C2677_=_C2689( C2677 C2689 ) C2677_=_C2737( C2677 C2737 ) \nC2677_=_C2963( C2677 C2963 ) C2677_=_C2965( C2677 C2965 ) C2677_=_C2966( C2677 C2966 ) C2677_=_C2967( C2677 C2967 ) C2677_=_C2969( C2677 C2969 ) C2677_=_C2970( C2677 C2970 ) \nC2677_=_C2971( C2677 C2971 ) C2677_=_C2972( C2677 C2972 ) C2677_=_C2973( C2677 C2973 ) C2677_=_C2974( C2677 C2974 ) C2677_=_C2975( C2677 C2975 ) C2677_=_C2977( C2677 C2977 ) \nC2677_=_C2978( C2677 C2978 ) C2677_=_C2979( C2677 C2979 ) C2679_=_C2682( C2679 C2682 ) C2679_=_C2683( C2679 C2683 ) C2679_=_C2689( C2679 C2689 ) C2679_=_C2808( C2679 C2808 ) \nC2679_=_C3107( C2679 C3107 ) C2679_=_C3108( C2679 C3108 ) C2679_=_C3110( C2679 C3110 ) C2679_=_C3112( C2679 C3112 ) C2679_=_C3113( C2679 C3113 ) C2679_=_C3115( C2679 C3115 ) \nC2679_=_C3116( C2679 C3116 ) C2679_=_C3118( C2679 C3118 ) C2679_=_C3119( C2679 C3119 ) C2682_=_C2683( C2682 C2683 ) C2682_=_C2689( C2682 C2689 ) C2682_=_C3042( C2682 C3042 ) \nC2682_=_C3178( C2682 C3178 ) C2682_=_C3406( C2682 C3406 ) C2682_=_C3408( C2682 C3408 ) C2682_=_C3409( C2682 C3409 ) C2682_=_C3410( C2682 C3410 ) C2682_=_C3411( C2682 C3411 ) \nC2682_=_C3412( C2682 C3412 ) C2682_=_C3414( C2682 C3414 ) C2682_=_C3415( C2682 C3415 ) C2682_=_C3416( C2682 C3416 ) C2682_=_C3417( C2682 C3417 ) C2682_=_C3418( C2682 C3418 ) \nC2683_=_C2689( C2683 C2689 ) C2683_=_C2785( C2683 C2785 ) C2683_=_C2799( C2683 C2799 ) C2683_=_C3080( C2683 C3080 ) C2683_=_C3183( C2683 C3183 ) C2683_=_C3397( C2683 C3397 ) \nC2683_=_C3697( C2683 C3697 ) C2683_=_C3698( C2683 C3698 ) C2683_=_C3699( C2683 C3699 ) C2683_=_C3702( C2683 C3702 ) C2683_=_C3703( C2683 C3703 ) C2689_=_C2815( C2689 C2815 ) \nC2689_=_C2826( C2689 C2826 ) C2689_=_C3187( C2689 C3187 ) C2689_=_C3455( C2689 C3455 ) C2689_=_C3777( C2689 C3777 ) C2689_=_C4022( C2689 C4022 ) C2689_=_C4044( C2689 C4044 ) \nC2689_=_C4045( C2689 C4045 ) C2689_=_C4046( C2689 C4046 ) C2726_=_C2727( C2726 C2727 ) C2726_=_C2729( C2726 C2729 ) C2726_=_C2781( C2726 C2781 ) C2726_=_C2937( C2726 C2937 ) \nC2726_=_C3078( C2726 C3078 ) C2726_=_C3397( C2726 C3397 ) C2726_=_C3398( C2726 C3398 ) C2726_=_C3399( C2726 C3399 ) C2726_=_C3400( C2726 C3400 ) C2726_=_C3402( C2726 C3402 ) \nC2726_=_C3403( C2726 C3403 ) C2726_=_C3404( C2726 C3404 ) C2727_=_C2729( C2727 C2729 ) C2727_=_C2756( C2727 C2756 ) C2727_=_C2822( C2727 C2822 ) C2727_=_C3086( C2727 C3086 ) \nC2727_=_C3096( C2727 C3096 ) C2727_=_C3350( C2727 C3350 ) C2727_=_C3510( C2727 C3510 ) C2727_=_C3570( C2727 C3570 ) C2727_=_C3571( C2727 C3571 ) C2727_=_C3572( C2727 C3572 ) \nC2727_=_C3573( C2727 C3573 ) C2727_=_C3576( C2727 C3576 ) C2727_=_C3577( C2727 C3577 ) C2729_=_C2941( C2729 C2941 ) C2729_=_C2957( C2729 C2957 ) C2729_=_C3198( C2729 C3198 ) \nC2729_=_C3227( C2729 C3227 ) C2729_=_C3285( C2729 C3285 ) C2729_=_C3399( C2729 C3399 ) C2729_=_C3809( C2729 C3809 ) C2729_=_C3858( C2729 C3858 ) C2729_=_C3859( C2729 C3859 ) \nC2729_=_C3860( C2729 C3860 ) C2729_=_C3861( C2729 C3861 ) C2729_=_C3862( C2729 C3862 ) C2729_=_C3863( C2729 C3863 ) C2737_=_C2963( C2737 C2963 ) C2737_=_C2965( C2737 C2965 ) \nC2737_=_C2966( C2737 C2966 ) C2737_=_C2967( C2737 C2967 ) C2737_=_C2969( C2737 C2969 ) C2737_=_C2970( C2737 C2970 ) C2737_=_C2971( C2737 C2971 ) C2737_=_C2972( C2737 C2972 ) \nC2737_=_C2973( C2737 C2973 ) C2737_=_C2974( C2737 C2974 ) C2737_=_C2975( C2737 C2975 ) C2737_=_C2977( C2737 C2977 ) C2737_=_C2978( C2737 C2978 ) C2737_=_C2979( C2737 C2979 ) \nC2752_=_C2755( C2752 C2755 ) C2752_=_C2756( C2752 C2756 ) C2752_=_C2998( C2752 C2998 ) C2752_=_C2999( C2752 C2999 ) C2752_=_C3000( C2752 C3000 ) C2752_=_C3001( C2752 C3001 ) \nC2752_=_C3003( C2752 C3003 ) C2752_=_C3004( C2752 C3004 ) C2752_=_C3005( C2752 C3005 ) C2752_=_C3006( C2752 C3006 ) C2752_=_C3007( C2752 C3007 ) C2752_=_C3008( C2752 C3008 ) \nC2752_=_C3009( C2752 C3009 ) C2752_=_C3010( C2752 C3010 ) C2752_=_C3012( C2752 C3012 ) C2752_=_C3013( C2752 C3013 ) C2755_=_C2756( C2755 C2756 ) C2755_=_C3001( C2755 C3001 ) \nC2755_=_C3076( C2755 C3076 ) C2755_=_C3309( C2755 C3309 ) C2755_=_C3310( C2755 C3310 ) C2755_=_C3311( C2755 C3311 ) C2755_=_C3312( C2755 C3312 ) C2755_=_C3313( C2755 C3313 ) \nC2755_=_C3314( C2755 C3314 ) C2755_=_C3315( C2755 C3315 ) C2755_=_C3316( C2755 C3316 ) C2755_=_C3317( C2755 C3317 ) C2755_=_C3319( C2755 C3319 ) C2755_=_C3320( C2755 C3320 ) \nC2756_=_C2822( C2756 C2822 ) C2756_=_C3086( C2756 C3086 ) C2756_=_C3096( C2756 C3096 ) C2756_=_C3350( C2756 C3350 ) C2756_=_C3510( C2756 C3510 ) C2756_=_C3570( C2756 C3570 ) \nC2756_=_C3571( C2756 C3571 ) C2756_=_C3572( C2756 C3572 ) C2756_=_C3573( C2756 C3573 ) C2756_=_C3576( C2756 C3576 ) C2756_=_C3577( C2756 C3577 ) C2764_=_C2819( C2764 C2819 ) \nC2764_=_C2902( C2764 C2902 ) C2764_=_C3236( C2764 C3236 ) C2764_=_C3237( C2764 C3237 ) C2764_=_C3238( C2764 C3238 ) C2764_=_C3239( C2764 C3239 ) C2764_=_C3241( C2764 C3241 ) \nC2764_=_C3242( C2764 C3242 ) C2764_=_C3244( C2764 C3244 ) C2764_=_C3248( C2764 C3248 ) C2764_=_C3249( C2764 C3249 ) C2764_=_C3250( C2764 C3250 ) C2778_=_C2781( C2778 C2781 ) \nC2778_=_C2785( C2778 C2785 ) C2778_=_C2790( C2778 C2790 ) C2778_=_C2796( C2778 C2796 ) C2778_=_C2798( C2778 C2798 ) C2778_=_C2799( C2778 C2799 ) C2778_=_C2800( C2778 C2800 ) \nC2778_=_C2801( C2778 C2801 ) C2778_=_C2802( C2778 C2802 ) C2778_=_C2804( C2778 C2804 ) C2778_=_C2805( C2778 C2805 ) C2778_=_C2806( C2778 C2806 ) C2781_=_C2785( C2781 C2785 ) \nC2781_=_C2790( C2781 C2790 ) C2781_=_C2937( C2781 C2937 ) C2781_=_C3078( C2781 C3078 ) C2781_=_C3397( C2781 C3397 ) C2781_=_C3398( C2781 C3398 ) C2781_=_C3399( C2781 C3399 ) \nC2781_=_C3400( C2781 C3400 ) C2781_=_C3402( C2781 C3402 ) C2781_=_C3403( C2781 C3403 ) C2781_=_C3404( C2781 C3404 ) C2785_=_C2790( C2785 C2790 ) C2785_=_C2799( C2785 C2799 ) \nC2785_=_C3080( C2785 C3080 ) C2785_=_C3183( C2785 C3183 ) C2785_=_C3397( C2785 C3397 ) C2785_=_C3697( C2785 C3697 ) C2785_=_C3698( C2785 C3698 ) C2785_=_C3699( C2785 C3699 ) \nC2785_=_C3702( C2785 C3702 ) C2785_=_C3703( C2785 C3703 ) C2790_=_C2802( C2790 C2802 ) C2790_=_C3073( C2790 C3073 ) C2790_=_C3514( C2790 C3514 ) C2790_=_C3825( C2790 C3825 ) \nC2790_=_C3831( C2790 C3831 ) C2790_=_C3984( C2790 C3984 ) C2790_=_C3995( C2790 C3995 ) C2790_=_C3996( C2790 C3996 ) C2796_=_C2798( C2796 C2798 ) C2796_=_C2799( C2796 C2799 ) \nC2796_=_C2800( C2796 C2800 ) C2796_=_C2801( C2796 C2801 ) C2796_=_C2802( C2796 C2802 ) C2796_=_C2804( C2796 C2804 ) C2796_=_C2805( C2796 C2805 ) C2796_=_C2806( C2796 C2806 ) \nC2796_=_C3276( C2796 C3276 ) C2796_=_C3281( C2796 C3281 ) C2798_=_C2799( C2798 C2799 ) C2798_=_C2800( C2798 C2800 ) C2798_=_C2801( C2798 C2801 ) C2798_=_C2802( C2798 C2802 ) \nC2798_=_C2804( C2798 C2804 ) C2798_=_C2805( C2798 C2805 ) C2798_=_C2806( C2798 C2806 ) C2798_=_C3559( C2798 C3559 ) C2798_=_C3561( C2798 C3561 ) C2798_=_C3567( C2798 C3567 ) \nC2799_=_C2800( C2799 C2800 ) C2799_=_C2801( C2799 C2801 ) C2799_=_C2802( C2799 C2802 ) C2799_=_C2804( C2799 C2804 ) C2799_=_C2805( C2799 C2805 ) C2799_=_C2806( C2799 C2806 ) \nC2799_=_C3080( C2799 C3080 ) C2799_=_C3183( C2799 C3183 ) C2799_=_C3397( C2799 C3397 ) C2799_=_C3697( C2799 C3697 ) C2799_=_C3698( C2799 C3698 ) C2799_=_C3699( C2799 C3699 ) \nC2799_=_C3702( C2799 C3702 ) C2799_=_C3703( C2799 C3703 ) C2800_=_C2801( C2800 C2801 ) C2800_=_C2802( C2800 C2802 ) C2800_=_C2804( C2800 C2804 ) C2800_=_C2805( C2800 C2805 ) \nC2800_=_C2806(</w:t>
      </w:r>
    </w:p>
    <w:p>
      <w:pPr>
        <w:pStyle w:val="PreformattedText"/>
        <w:bidi w:val="0"/>
        <w:spacing w:before="0" w:after="0"/>
        <w:jc w:val="left"/>
        <w:rPr/>
      </w:pPr>
      <w:r>
        <w:rPr/>
        <w:t xml:space="preserve"> </w:t>
      </w:r>
      <w:r>
        <w:rPr/>
        <w:t>C2800 C2806 ) C2800_=_C2878( C2800 C2878 ) C2800_=_C3698( C2800 C3698 ) C2800_=_C3825( C2800 C3825 ) C2801_=_C2802( C2801 C2802 ) C2801_=_C2804( C2801 C2804 ) \nC2801_=_C2805( C2801 C2805 ) C2801_=_C2806( C2801 C2806 ) C2801_=_C2879( C2801 C2879 ) C2801_=_C3944( C2801 C3944 ) C2801_=_C3950( C2801 C3950 ) C2802_=_C2804( C2802 C2804 ) \nC2802_=_C2805( C2802 C2805 ) C2802_=_C2806( C2802 C2806 ) C2802_=_C3073( C2802 C3073 ) C2802_=_C3514( C2802 C3514 ) C2802_=_C3825( C2802 C3825 ) C2802_=_C3831( C2802 C3831 ) \nC2802_=_C3984( C2802 C3984 ) C2802_=_C3995( C2802 C3995 ) C2802_=_C3996( C2802 C3996 ) C2804_=_C2805( C2804 C2805 ) C2804_=_C2806( C2804 C2806 ) C2804_=_C3997( C2804 C3997 ) \nC2804_=_C4040( C2804 C4040 ) C2805_=_C2806( C2805 C2806 ) C2805_=_C3999( C2805 C3999 ) C2805_=_C4114( C2805 C4114 ) C2806_=_C3470( C2806 C3470 ) C2806_=_C3702( C2806 C3702 ) \nC2806_=_C3996( C2806 C3996 ) C2806_=_C4089( C2806 C4089 ) C2808_=_C2815( C2808 C2815 ) C2808_=_C2816( C2808 C2816 ) C2808_=_C3107( C2808 C3107 ) C2808_=_C3108( C2808 C3108 ) \nC2808_=_C3110( C2808 C3110 ) C2808_=_C3112( C2808 C3112 ) C2808_=_C3113( C2808 C3113 ) C2808_=_C3115( C2808 C3115 ) C2808_=_C3116( C2808 C3116 ) C2808_=_C3118( C2808 C3118 ) \nC2808_=_C3119( C2808 C3119 ) C2815_=_C2816( C2815 C2816 ) C2815_=_C2826( C2815 C2826 ) C2815_=_C3187( C2815 C3187 ) C2815_=_C3455( C2815 C3455 ) C2815_=_C3777( C2815 C3777 ) \nC2815_=_C4022( C2815 C4022 ) C2815_=_C4044( C2815 C4044 ) C2815_=_C4045( C2815 C4045 ) C2815_=_C4046( C2815 C4046 ) C2816_=_C3020( C2816 C3020 ) C2816_=_C3334( C2816 C3334 ) \nC2816_=_C3356( C2816 C3356 ) C2816_=_C3456( C2816 C3456 ) C2816_=_C3778( C2816 C3778 ) C2816_=_C3789( C2816 C3789 ) C2816_=_C3974( C2816 C3974 ) C2816_=_C4024( C2816 C4024 ) \nC2816_=_C4073( C2816 C4073 ) C2819_=_C2822( C2819 C2822 ) C2819_=_C2826( C2819 C2826 ) C2819_=_C2827( C2819 C2827 ) C2819_=_C2828( C2819 C2828 ) C2819_=_C2902( C2819 C2902 ) \nC2819_=_C3236( C2819 C3236 ) C2819_=_C3237( C2819 C3237 ) C2819_=_C3238( C2819 C3238 ) C2819_=_C3239( C2819 C3239 ) C2819_=_C3241( C2819 C3241 ) C2819_=_C3242( C2819 C3242 ) \nC2819_=_C3244( C2819 C3244 ) C2819_=_C3248( C2819 C3248 ) C2819_=_C3249( C2819 C3249 ) C2819_=_C3250( C2819 C3250 ) C2822_=_C2826( C2822 C2826 ) C2822_=_C2827( C2822 C2827 ) \nC2822_=_C2828( C2822 C2828 ) C2822_=_C3086( C2822 C3086 ) C2822_=_C3096( C2822 C3096 ) C2822_=_C3350( C2822 C3350 ) C2822_=_C3510( C2822 C3510 ) C2822_=_C3570( C2822 C3570 ) \nC2822_=_C3571( C2822 C3571 ) C2822_=_C3572( C2822 C3572 ) C2822_=_C3573( C2822 C3573 ) C2822_=_C3576( C2822 C3576 ) C2822_=_C3577( C2822 C3577 ) C2826_=_C2827( C2826 C2827 ) \nC2826_=_C2828( C2826 C2828 ) C2826_=_C3187( C2826 C3187 ) C2826_=_C3455( C2826 C3455 ) C2826_=_C3777( C2826 C3777 ) C2826_=_C4022( C2826 C4022 ) C2826_=_C4044( C2826 C4044 ) \nC2826_=_C4045( C2826 C4045 ) C2826_=_C4046( C2826 C4046 ) C2827_=_C2828( C2827 C2828 ) C2827_=_C2867( C2827 C2867 ) C2827_=_C3336( C2827 C3336 ) C2827_=_C3515( C2827 C3515 ) \nC2827_=_C3614( C2827 C3614 ) C2827_=_C3727( C2827 C3727 ) C2827_=_C3779( C2827 C3779 ) C2827_=_C4087( C2827 C4087 ) C2827_=_C4088( C2827 C4088 ) C2827_=_C4089( C2827 C4089 ) \nC2827_=_C4090( C2827 C4090 ) C2828_=_C3074( C2828 C3074 ) C2828_=_C3202( C2828 C3202 ) C2828_=_C3594( C2828 C3594 ) C2828_=_C3820( C2828 C3820 ) C2828_=_C3833( C2828 C3833 ) \nC2828_=_C3976( C2828 C3976 ) C2828_=_C3986( C2828 C3986 ) C2828_=_C4074( C2828 C4074 ) C2828_=_C4091( C2828 C4091 ) C2828_=_C4092( C2828 C4092 ) C2828_=_C4093( C2828 C4093 ) \nC2832_=_C3135( C2832 C3135 ) C2832_=_C3136( C2832 C3136 ) C2832_=_C3137( C2832 C3137 ) C2832_=_C3138( C2832 C3138 ) C2832_=_C3139( C2832 C3139 ) C2832_=_C3140( C2832 C3140 ) \nC2832_=_C3141( C2832 C3141 ) C2832_=_C3142( C2832 C3142 ) C2832_=_C3144( C2832 C3144 ) C2832_=_C3146( C2832 C3146 ) C2832_=_C3147( C2832 C3147 ) C2832_=_C3148( C2832 C3148 ) \nC2849_=_C2852( C2849 C2852 ) C2849_=_C2855( C2849 C2855 ) C2849_=_C2867( C2849 C2867 ) C2849_=_C2901( C2849 C2901 ) C2849_=_C2980( C2849 C2980 ) C2849_=_C2981( C2849 C2981 ) \nC2849_=_C2984( C2849 C2984 ) C2849_=_C2985( C2849 C2985 ) C2849_=_C2986( C2849 C2986 ) C2849_=_C2987( C2849 C2987 ) C2849_=_C2988( C2849 C2988 ) C2849_=_C2989( C2849 C2989 ) \nC2849_=_C2990( C2849 C2990 ) C2849_=_C2992( C2849 C2992 ) C2849_=_C2993( C2849 C2993 ) C2849_=_C2994( C2849 C2994 ) C2849_=_C2995( C2849 C2995 ) C2849_=_C2996( C2849 C2996 ) \nC2849_=_C2997( C2849 C2997 ) C2852_=_C2855( C2852 C2855 ) C2852_=_C2867( C2852 C2867 ) C2852_=_C2980( C2852 C2980 ) C2852_=_C3049( C2852 C3049 ) C2852_=_C3251( C2852 C3251 ) \nC2852_=_C3261( C2852 C3261 ) C2852_=_C3262( C2852 C3262 ) C2852_=_C3263( C2852 C3263 ) C2852_=_C3264( C2852 C3264 ) C2855_=_C2867( C2855 C2867 ) C2855_=_C2904( C2855 C2904 ) \nC2855_=_C3322( C2855 C3322 ) C2855_=_C3458( C2855 C3458 ) C2855_=_C3459( C2855 C3459 ) C2855_=_C3460( C2855 C3460 ) C2855_=_C3461( C2855 C3461 ) C2855_=_C3462( C2855 C3462 ) \nC2855_=_C3463( C2855 C3463 ) C2855_=_C3464( C2855 C3464 ) C2855_=_C3465( C2855 C3465 ) C2855_=_C3468( C2855 C3468 ) C2855_=_C3470( C2855 C3470 ) C2855_=_C3471( C2855 C3471 ) \nC2867_=_C3336( C2867 C3336 ) C2867_=_C3515( C2867 C3515 ) C2867_=_C3614( C2867 C3614 ) C2867_=_C3727( C2867 C3727 ) C2867_=_C3779( C2867 C3779 ) C2867_=_C4087( C2867 C4087 ) \nC2867_=_C4088( C2867 C4088 ) C2867_=_C4089( C2867 C4089 ) C2867_=_C4090( C2867 C4090 ) C2875_=_C2876( C2875 C2876 ) C2875_=_C2877( C2875 C2877 ) C2875_=_C2878( C2875 C2878 ) \nC2875_=_C2879( C2875 C2879 ) C2875_=_C2883( C2875 C2883 ) C2876_=_C2877( C2876 C2877 ) C2876_=_C2878( C2876 C2878 ) C2876_=_C2879( C2876 C2879 ) C2876_=_C2883( C2876 C2883 ) \nC2876_=_C2889( C2876 C2889 ) C2876_=_C3136( C2876 C3136 ) C2876_=_C3262( C2876 C3262 ) C2876_=_C3491( C2876 C3491 ) C2876_=_C3494( C2876 C3494 ) C2877_=_C2878( C2877 C2878 ) \nC2877_=_C2879( C2877 C2879 ) C2877_=_C2883( C2877 C2883 ) C2877_=_C3006( C2877 C3006 ) C2877_=_C3820( C2877 C3820 ) C2878_=_C2879( C2878 C2879 ) C2878_=_C2883( C2878 C2883 ) \nC2878_=_C3698( C2878 C3698 ) C2878_=_C3825( C2878 C3825 ) C2879_=_C2883( C2879 C2883 ) C2879_=_C3944( C2879 C3944 ) C2879_=_C3950( C2879 C3950 ) C2883_=_C3022( C2883 C3022 ) \nC2883_=_C3317( C2883 C3317 ) C2883_=_C4073( C2883 C4073 ) C2885_=_C2886( C2885 C2886 ) C2885_=_C2889( C2885 C2889 ) C2885_=_C2890( C2885 C2890 ) C2885_=_C2891( C2885 C2891 ) \nC2885_=_C2892( C2885 C2892 ) C2885_=_C2893( C2885 C2893 ) C2885_=_C2894( C2885 C2894 ) C2885_=_C2895( C2885 C2895 ) C2885_=_C2898( C2885 C2898 ) C2885_=_C2899( C2885 C2899 ) \nC2885_=_C2900( C2885 C2900 ) C2885_=_C2957( C2885 C2957 ) C2885_=_C2958( C2885 C2958 ) C2886_=_C2889( C2886 C2889 ) C2886_=_C2890( C2886 C2890 ) C2886_=_C2891( C2886 C2891 ) \nC2886_=_C2892( C2886 C2892 ) C2886_=_C2893( C2886 C2893 ) C2886_=_C2894( C2886 C2894 ) C2886_=_C2895( C2886 C2895 ) C2886_=_C2898( C2886 C2898 ) C2886_=_C2899( C2886 C2899 ) \nC2886_=_C2900( C2886 C2900 ) C2886_=_C3096( C2886 C3096 ) C2889_=_C2890( C2889 C2890 ) C2889_=_C2891( C2889 C2891 ) C2889_=_C2892( C2889 C2892 ) C2889_=_C2893( C2889 C2893 ) \nC2889_=_C2894( C2889 C2894 ) C2889_=_C2895( C2889 C2895 ) C2889_=_C2898( C2889 C2898 ) C2889_=_C2899( C2889 C2899 ) C2889_=_C2900( C2889 C2900 ) C2889_=_C3136( C2889 C3136 ) \nC2889_=_C3262( C2889 C3262 ) C2889_=_C3491( C2889 C3491 ) C2889_=_C3494( C2889 C3494 ) C2890_=_C2891( C2890 C2891 ) C2890_=_C2892( C2890 C2892 ) C2890_=_C2893( C2890 C2893 ) \nC2890_=_C2894( C2890 C2894 ) C2890_=_C2895( C2890 C2895 ) C2890_=_C2898( C2890 C2898 ) C2890_=_C2899( C2890 C2899 ) C2890_=_C2900( C2890 C2900 ) C2890_=_C2966( C2890 C2966 ) \nC2890_=_C3137( C2890 C3137 ) C2890_=_C3625( C2890 C3625 ) C2890_=_C3630( C2890 C3630 ) C2891_=_C2892( C2891 C2892 ) C2891_=_C2893( C2891 C2893 ) C2891_=_C2894( C2891 C2894 ) \nC2891_=_C2895( C2891 C2895 ) C2891_=_C2898( C2891 C2898 ) C2891_=_C2899( C2891 C2899 ) C2891_=_C2900( C2891 C2900 ) C2891_=_C2985( C2891 C2985 ) C2891_=_C3138( C2891 C3138 ) \nC2891_=_C3460( C2891 C3460 ) C2891_=_C3644( C2891 C3644 ) C2892_=_C2893( C2892 C2893 ) C2892_=_C2894( C2892 C2894 ) C2892_=_C2895( C2892 C2895 ) C2892_=_C2898( C2892 C2898 ) \nC2892_=_C2899( C2892 C2899 ) C2892_=_C2900( C2892 C2900 ) C2892_=_C2989( C2892 C2989 ) C2892_=_C3465( C2892 C3465 ) C2892_=_C3809( C2892 C3809 ) C2892_=_C3810( C2892 C3810 ) \nC2892_=_C3811( C2892 C3811 ) C2893_=_C2894( C2893 C2894 ) C2893_=_C2895( C2893 C2895 ) C2893_=_C2898( C2893 C2898 ) C2893_=_C2899( C2893 C2899 ) C2893_=_C2900( C2893 C2900 ) \nC2893_=_C3140( C2893 C3140 ) C2894_=_C2895( C2894 C2895 ) C2894_=_C2898( C2894 C2898 ) C2894_=_C2899( C2894 C2899 ) C2894_=_C2900( C2894 C2900 ) C2894_=_C3141( C2894 C3141 ) \nC2894_=_C3312( C2894 C3312 ) C2895_=_C2898( C2895 C2898 ) C2895_=_C2899( C2895 C2899 ) C2895_=_C2900( C2895 C2900 ) C2895_=_C3142( C2895 C3142 ) C2898_=_C2899( C2898 C2899 ) \nC2898_=_C2900( C2898 C2900 ) C2898_=_C2978( C2898 C2978 ) C2898_=_C3146( C2898 C3146 ) C2898_=_C3981( C2898 C3981 ) C2899_=_C2900( C2899 C2900 ) C2900_=_C3147( C2900 C3147 ) \nC2901_=_C2902( C2901 C2902 ) C2901_=_C2904( C2901 C2904 ) C2901_=_C2912( C2901 C2912 ) C2901_=_C2980( C2901 C2980 ) C2901_=_C2981( C2901 C2981 ) C2901_=_C2984( C2901 C2984 ) \nC2901_=_C2985( C2901 C2985 ) C2901_=_C2986( C2901 C2986 ) C2901_=_C2987( C2901 C2987 ) C2901_=_C2988( C2901 C2988 ) C2901_=_C2989( C2901 C2989 ) C2901_=_C2990( C2901 C2990 ) \nC2901_=_C2992( C2901 C2992 ) C2901_=_C2993( C2901 C2993 ) C2901_=_C2994( C2901 C2994 ) C2901_=_C2995( C2901 C2995 ) C2901_=_C2996( C2901 C2996 ) C2901_=_C2997( C2901 C2997 ) \nC2902_=_C2904( C2902 C2904 ) C2902_=_C2912( C2902 C2912 ) C2902_=_C3236( C2902 C3236 ) C2902_=_C3237( C2902 C3237 ) C2902_=_C3238( C2902 C3238 ) C2902_=_C3239( C2902 C3239 ) \nC2902_=_C3241( C2902 C3241 ) C2902_=_C3242( C2902 C3242 ) C2902_=_C3244( C2902 C3244 ) C2902_=_C3248( C2902 C3248 ) C2902_=_C3249( C2902 C3249 ) C2902_=_C3250( C2902 C3250 ) \nC2904_=_C2912( C2904 C2912 ) C2904_=_C3322( C2904 C3322 ) C2904_=_C3458(</w:t>
      </w:r>
    </w:p>
    <w:p>
      <w:pPr>
        <w:pStyle w:val="PreformattedText"/>
        <w:bidi w:val="0"/>
        <w:spacing w:before="0" w:after="0"/>
        <w:jc w:val="left"/>
        <w:rPr/>
      </w:pPr>
      <w:r>
        <w:rPr/>
        <w:t xml:space="preserve"> </w:t>
      </w:r>
      <w:r>
        <w:rPr/>
        <w:t>C2904 C3458 ) C2904_=_C3459( C2904 C3459 ) C2904_=_C3460( C2904 C3460 ) C2904_=_C3461( C2904 C3461 ) \nC2904_=_C3462( C2904 C3462 ) C2904_=_C3463( C2904 C3463 ) C2904_=_C3464( C2904 C3464 ) C2904_=_C3465( C2904 C3465 ) C2904_=_C3468( C2904 C3468 ) C2904_=_C3470( C2904 C3470 ) \nC2904_=_C3471( C2904 C3471 ) C2912_=_C2928( C2912 C2928 ) C2912_=_C3211( C2912 C3211 ) C2912_=_C3331( C2912 C3331 ) C2912_=_C3353( C2912 C3353 ) C2912_=_C3559( C2912 C3559 ) \nC2912_=_C3644( C2912 C3644 ) C2912_=_C3715( C2912 C3715 ) C2912_=_C3764( C2912 C3764 ) C2912_=_C3810( C2912 C3810 ) C2912_=_C3912( C2912 C3912 ) C2912_=_C3913( C2912 C3913 ) \nC2912_=_C3915( C2912 C3915 ) C2912_=_C3916( C2912 C3916 ) C2912_=_C3917( C2912 C3917 ) C2928_=_C2929( C2928 C2929 ) C2928_=_C3211( C2928 C3211 ) C2928_=_C3331( C2928 C3331 ) \nC2928_=_C3353( C2928 C3353 ) C2928_=_C3559( C2928 C3559 ) C2928_=_C3644( C2928 C3644 ) C2928_=_C3715( C2928 C3715 ) C2928_=_C3764( C2928 C3764 ) C2928_=_C3810( C2928 C3810 ) \nC2928_=_C3912( C2928 C3912 ) C2928_=_C3913( C2928 C3913 ) C2928_=_C3915( C2928 C3915 ) C2928_=_C3916( C2928 C3916 ) C2928_=_C3917( C2928 C3917 ) C2929_=_C3115( C2929 C3115 ) \nC2929_=_C3173( C2929 C3173 ) C2929_=_C3494( C2929 C3494 ) C2929_=_C3692( C2929 C3692 ) C2929_=_C3737( C2929 C3737 ) C2929_=_C3837( C2929 C3837 ) C2929_=_C4047( C2929 C4047 ) \nC2929_=_C4048( C2929 C4048 ) C2937_=_C2941( C2937 C2941 ) C2937_=_C3078( C2937 C3078 ) C2937_=_C3397( C2937 C3397 ) C2937_=_C3398( C2937 C3398 ) C2937_=_C3399( C2937 C3399 ) \nC2937_=_C3400( C2937 C3400 ) C2937_=_C3402( C2937 C3402 ) C2937_=_C3403( C2937 C3403 ) C2937_=_C3404( C2937 C3404 ) C2941_=_C2957( C2941 C2957 ) C2941_=_C3198( C2941 C3198 ) \nC2941_=_C3227( C2941 C3227 ) C2941_=_C3285( C2941 C3285 ) C2941_=_C3399( C2941 C3399 ) C2941_=_C3809( C2941 C3809 ) C2941_=_C3858( C2941 C3858 ) C2941_=_C3859( C2941 C3859 ) \nC2941_=_C3860( C2941 C3860 ) C2941_=_C3861( C2941 C3861 ) C2941_=_C3862( C2941 C3862 ) C2941_=_C3863( C2941 C3863 ) C2957_=_C2958( C2957 C2958 ) C2957_=_C3198( C2957 C3198 ) \nC2957_=_C3227( C2957 C3227 ) C2957_=_C3285( C2957 C3285 ) C2957_=_C3399( C2957 C3399 ) C2957_=_C3809( C2957 C3809 ) C2957_=_C3858( C2957 C3858 ) C2957_=_C3859( C2957 C3859 ) \nC2957_=_C3860( C2957 C3860 ) C2957_=_C3861( C2957 C3861 ) C2957_=_C3862( C2957 C3862 ) C2957_=_C3863( C2957 C3863 ) C2958_=_C3071( C2958 C3071 ) C2958_=_C3199( C2958 C3199 ) \nC2958_=_C3230( C2958 C3230 ) C2958_=_C3287( C2958 C3287 ) C2958_=_C3441( C2958 C3441 ) C2958_=_C3453( C2958 C3453 ) C2958_=_C3721( C2958 C3721 ) C2958_=_C3767( C2958 C3767 ) \nC2958_=_C3811( C2958 C3811 ) C2958_=_C3859( C2958 C3859 ) C2958_=_C3919( C2958 C3919 ) C2958_=_C3963( C2958 C3963 ) C2963_=_C2965( C2963 C2965 ) C2963_=_C2966( C2963 C2966 ) \nC2963_=_C2967( C2963 C2967 ) C2963_=_C2969( C2963 C2969 ) C2963_=_C2970( C2963 C2970 ) C2963_=_C2971( C2963 C2971 ) C2963_=_C2972( C2963 C2972 ) C2963_=_C2973( C2963 C2973 ) \nC2963_=_C2974( C2963 C2974 ) C2963_=_C2975( C2963 C2975 ) C2963_=_C2977( C2963 C2977 ) C2963_=_C2978( C2963 C2978 ) C2963_=_C2979( C2963 C2979 ) C2963_=_C3107( C2963 C3107 ) \nC2963_=_C3178( C2963 C3178 ) C2963_=_C3183( C2963 C3183 ) C2963_=_C3187( C2963 C3187 ) C2965_=_C2966( C2965 C2966 ) C2965_=_C2967( C2965 C2967 ) C2965_=_C2969( C2965 C2969 ) \nC2965_=_C2970( C2965 C2970 ) C2965_=_C2971( C2965 C2971 ) C2965_=_C2972( C2965 C2972 ) C2965_=_C2973( C2965 C2973 ) C2965_=_C2974( C2965 C2974 ) C2965_=_C2975( C2965 C2975 ) \nC2965_=_C2977( C2965 C2977 ) C2965_=_C2978( C2965 C2978 ) C2965_=_C2979( C2965 C2979 ) C2966_=_C2967( C2966 C2967 ) C2966_=_C2969( C2966 C2969 ) C2966_=_C2970( C2966 C2970 ) \nC2966_=_C2971( C2966 C2971 ) C2966_=_C2972( C2966 C2972 ) C2966_=_C2973( C2966 C2973 ) C2966_=_C2974( C2966 C2974 ) C2966_=_C2975( C2966 C2975 ) C2966_=_C2977( C2966 C2977 ) \nC2966_=_C2978( C2966 C2978 ) C2966_=_C2979( C2966 C2979 ) C2966_=_C3137( C2966 C3137 ) C2966_=_C3625( C2966 C3625 ) C2966_=_C3630( C2966 C3630 ) C2967_=_C2969( C2967 C2969 ) \nC2967_=_C2970( C2967 C2970 ) C2967_=_C2971( C2967 C2971 ) C2967_=_C2972( C2967 C2972 ) C2967_=_C2973( C2967 C2973 ) C2967_=_C2974( C2967 C2974 ) C2967_=_C2975( C2967 C2975 ) \nC2967_=_C2977( C2967 C2977 ) C2967_=_C2978( C2967 C2978 ) C2967_=_C2979( C2967 C2979 ) C2969_=_C2970( C2969 C2970 ) C2969_=_C2971( C2969 C2971 ) C2969_=_C2972( C2969 C2972 ) \nC2969_=_C2973( C2969 C2973 ) C2969_=_C2974( C2969 C2974 ) C2969_=_C2975( C2969 C2975 ) C2969_=_C2977( C2969 C2977 ) C2969_=_C2978( C2969 C2978 ) C2969_=_C2979( C2969 C2979 ) \nC2969_=_C2987( C2969 C2987 ) C2969_=_C3408( C2969 C3408 ) C2969_=_C3748( C2969 C3748 ) C2970_=_C2971( C2970 C2971 ) C2970_=_C2972( C2970 C2972 ) C2970_=_C2973( C2970 C2973 ) \nC2970_=_C2974( C2970 C2974 ) C2970_=_C2975( C2970 C2975 ) C2970_=_C2977( C2970 C2977 ) C2970_=_C2978( C2970 C2978 ) C2970_=_C2979( C2970 C2979 ) C2970_=_C3016( C2970 C3016 ) \nC2970_=_C3786( C2970 C3786 ) C2970_=_C3789( C2970 C3789 ) C2971_=_C2972( C2971 C2972 ) C2971_=_C2973( C2971 C2973 ) C2971_=_C2974( C2971 C2974 ) C2971_=_C2975( C2971 C2975 ) \nC2971_=_C2977( C2971 C2977 ) C2971_=_C2978( C2971 C2978 ) C2971_=_C2979( C2971 C2979 ) C2971_=_C3017( C2971 C3017 ) C2971_=_C3808( C2971 C3808 ) C2972_=_C2973( C2972 C2973 ) \nC2972_=_C2974( C2972 C2974 ) C2972_=_C2975( C2972 C2975 ) C2972_=_C2977( C2972 C2977 ) C2972_=_C2978( C2972 C2978 ) C2972_=_C2979( C2972 C2979 ) C2972_=_C3007( C2972 C3007 ) \nC2972_=_C3043( C2972 C3043 ) C2972_=_C3410( C2972 C3410 ) C2972_=_C3871( C2972 C3871 ) C2973_=_C2974( C2973 C2974 ) C2973_=_C2975( C2973 C2975 ) C2973_=_C2977( C2973 C2977 ) \nC2973_=_C2978( C2973 C2978 ) C2973_=_C2979( C2973 C2979 ) C2973_=_C3400( C2973 C3400 ) C2973_=_C3858( C2973 C3858 ) C2973_=_C3901( C2973 C3901 ) C2974_=_C2975( C2974 C2975 ) \nC2974_=_C2977( C2974 C2977 ) C2974_=_C2978( C2974 C2978 ) C2974_=_C2979( C2974 C2979 ) C2974_=_C3056( C2974 C3056 ) C2974_=_C3255( C2974 C3255 ) C2974_=_C3625( C2974 C3625 ) \nC2974_=_C3748( C2974 C3748 ) C2974_=_C3786( C2974 C3786 ) C2974_=_C3871( C2974 C3871 ) C2974_=_C3901( C2974 C3901 ) C2974_=_C3969( C2974 C3969 ) C2974_=_C3979( C2974 C3979 ) \nC2974_=_C3980( C2974 C3980 ) C2974_=_C3981( C2974 C3981 ) C2975_=_C2977( C2975 C2977 ) C2975_=_C2978( C2975 C2978 ) C2975_=_C2979( C2975 C2979 ) C2975_=_C3979( C2975 C3979 ) \nC2977_=_C2978( C2977 C2978 ) C2977_=_C2979( C2977 C2979 ) C2978_=_C2979( C2978 C2979 ) C2978_=_C3146( C2978 C3146 ) C2978_=_C3981( C2978 C3981 ) C2979_=_C3119( C2979 C3119 ) \nC2979_=_C3418( C2979 C3418 ) C2979_=_C3703( C2979 C3703 ) C2979_=_C3917( C2979 C3917 ) C2979_=_C4046( C2979 C4046 ) C2980_=_C2981( C2980 C2981 ) C2980_=_C2984( C2980 C2984 ) \nC2980_=_C2985( C2980 C2985 ) C2980_=_C2986( C2980 C2986 ) C2980_=_C2987( C2980 C2987 ) C2980_=_C2988( C2980 C2988 ) C2980_=_C2989( C2980 C2989 ) C2980_=_C2990( C2980 C2990 ) \nC2980_=_C2992( C2980 C2992 ) C2980_=_C2993( C2980 C2993 ) C2980_=_C2994( C2980 C2994 ) C2980_=_C2995( C2980 C2995 ) C2980_=_C2996( C2980 C2996 ) C2980_=_C2997( C2980 C2997 ) \nC2980_=_C3049( C2980 C3049 ) C2980_=_C3251( C2980 C3251 ) C2980_=_C3261( C2980 C3261 ) C2980_=_C3262( C2980 C3262 ) C2980_=_C3263( C2980 C3263 ) C2980_=_C3264( C2980 C3264 ) \nC2981_=_C2984( C2981 C2984 ) C2981_=_C2985( C2981 C2985 ) C2981_=_C2986( C2981 C2986 ) C2981_=_C2987( C2981 C2987 ) C2981_=_C2988( C2981 C2988 ) C2981_=_C2989( C2981 C2989 ) \nC2981_=_C2990( C2981 C2990 ) C2981_=_C2992( C2981 C2992 ) C2981_=_C2993( C2981 C2993 ) C2981_=_C2994( C2981 C2994 ) C2981_=_C2995( C2981 C2995 ) C2981_=_C2996( C2981 C2996 ) \nC2981_=_C2997( C2981 C2997 ) C2981_=_C3238( C2981 C3238 ) C2981_=_C3261( C2981 C3261 ) C2984_=_C2985( C2984 C2985 ) C2984_=_C2986( C2984 C2986 ) C2984_=_C2987( C2984 C2987 ) \nC2984_=_C2988( C2984 C2988 ) C2984_=_C2989( C2984 C2989 ) C2984_=_C2990( C2984 C2990 ) C2984_=_C2992( C2984 C2992 ) C2984_=_C2993( C2984 C2993 ) C2984_=_C2994( C2984 C2994 ) \nC2984_=_C2995( C2984 C2995 ) C2984_=_C2996( C2984 C2996 ) C2984_=_C2997( C2984 C2997 ) C2984_=_C3406( C2984 C3406 ) C2985_=_C2986( C2985 C2986 ) C2985_=_C2987( C2985 C2987 ) \nC2985_=_C2988( C2985 C2988 ) C2985_=_C2989( C2985 C2989 ) C2985_=_C2990( C2985 C2990 ) C2985_=_C2992( C2985 C2992 ) C2985_=_C2993( C2985 C2993 ) C2985_=_C2994( C2985 C2994 ) \nC2985_=_C2995( C2985 C2995 ) C2985_=_C2996( C2985 C2996 ) C2985_=_C2997( C2985 C2997 ) C2985_=_C3138( C2985 C3138 ) C2985_=_C3460( C2985 C3460 ) C2985_=_C3644( C2985 C3644 ) \nC2986_=_C2987( C2986 C2987 ) C2986_=_C2988( C2986 C2988 ) C2986_=_C2989( C2986 C2989 ) C2986_=_C2990( C2986 C2990 ) C2986_=_C2992( C2986 C2992 ) C2986_=_C2993( C2986 C2993 ) \nC2986_=_C2994( C2986 C2994 ) C2986_=_C2995( C2986 C2995 ) C2986_=_C2996( C2986 C2996 ) C2986_=_C2997( C2986 C2997 ) C2986_=_C3005( C2986 C3005 ) C2986_=_C3311( C2986 C3311 ) \nC2986_=_C3461( C2986 C3461 ) C2986_=_C3570( C2986 C3570 ) C2986_=_C3715( C2986 C3715 ) C2987_=_C2988( C2987 C2988 ) C2987_=_C2989( C2987 C2989 ) C2987_=_C2990( C2987 C2990 ) \nC2987_=_C2992( C2987 C2992 ) C2987_=_C2993( C2987 C2993 ) C2987_=_C2994( C2987 C2994 ) C2987_=_C2995( C2987 C2995 ) C2987_=_C2996( C2987 C2996 ) C2987_=_C2997( C2987 C2997 ) \nC2987_=_C3408( C2987 C3408 ) C2987_=_C3748( C2987 C3748 ) C2988_=_C2989( C2988 C2989 ) C2988_=_C2990( C2988 C2990 ) C2988_=_C2992( C2988 C2992 ) C2988_=_C2993( C2988 C2993 ) \nC2988_=_C2994( C2988 C2994 ) C2988_=_C2995( C2988 C2995 ) C2988_=_C2996( C2988 C2996 ) C2988_=_C2997( C2988 C2997 ) C2988_=_C3463( C2988 C3463 ) C2988_=_C3764( C2988 C3764 ) \nC2988_=_C3767( C2988 C3767 ) C2989_=_C2990( C2989 C2990 ) C2989_=_C2992( C2989 C2992 ) C2989_=_C2993( C2989 C2993 ) C2989_=_C2994( C2989 C2994 ) C2989_=_C2995( C2989 C2995 ) \nC2989_=_C2996( C2989 C2996 ) C2989_=_C2997( C2989 C2997 ) C2989_=_C3465( C2989 C3465 ) C2989_=_C3809( C2989 C3809 ) C2989_=_C3810( C2989 C3810 ) C2989_=_C3811( C2989 C3811 ) \nC2990_=_C2992( C2990 C2992 ) C2990_=_C2993( C2990 C2993 ) C2990_=_C2994( C2990 C2994 ) C2990_=_C2995( C2990 C2995 ) C2990_=_C2996(</w:t>
      </w:r>
    </w:p>
    <w:p>
      <w:pPr>
        <w:pStyle w:val="PreformattedText"/>
        <w:bidi w:val="0"/>
        <w:spacing w:before="0" w:after="0"/>
        <w:jc w:val="left"/>
        <w:rPr/>
      </w:pPr>
      <w:r>
        <w:rPr/>
        <w:t xml:space="preserve"> </w:t>
      </w:r>
      <w:r>
        <w:rPr/>
        <w:t>C2990 C2996 ) C2990_=_C2997( C2990 C2997 ) \nC2990_=_C3263( C2990 C3263 ) C2990_=_C3409( C2990 C3409 ) C2992_=_C2993( C2992 C2993 ) C2992_=_C2994( C2992 C2994 ) C2992_=_C2995( C2992 C2995 ) C2992_=_C2996( C2992 C2996 ) \nC2992_=_C2997( C2992 C2997 ) C2992_=_C3411( C2992 C3411 ) C2993_=_C2994( C2993 C2994 ) C2993_=_C2995( C2993 C2995 ) C2993_=_C2996( C2993 C2996 ) C2993_=_C2997( C2993 C2997 ) \nC2993_=_C3008( C2993 C3008 ) C2993_=_C3044( C2993 C3044 ) C2993_=_C3264( C2993 C3264 ) C2993_=_C3412( C2993 C3412 ) C2994_=_C2995( C2994 C2995 ) C2994_=_C2996( C2994 C2996 ) \nC2994_=_C2997( C2994 C2997 ) C2994_=_C3414( C2994 C3414 ) C2995_=_C2996( C2995 C2996 ) C2995_=_C2997( C2995 C2997 ) C2995_=_C3415( C2995 C3415 ) C2996_=_C2997( C2996 C2997 ) \nC2996_=_C3416( C2996 C3416 ) C2996_=_C4048( C2996 C4048 ) C2997_=_C3417( C2997 C3417 ) C2998_=_C2999( C2998 C2999 ) C2998_=_C3000( C2998 C3000 ) C2998_=_C3001( C2998 C3001 ) \nC2998_=_C3003( C2998 C3003 ) C2998_=_C3004( C2998 C3004 ) C2998_=_C3005( C2998 C3005 ) C2998_=_C3006( C2998 C3006 ) C2998_=_C3007( C2998 C3007 ) C2998_=_C3008( C2998 C3008 ) \nC2998_=_C3009( C2998 C3009 ) C2998_=_C3010( C2998 C3010 ) C2998_=_C3012( C2998 C3012 ) C2998_=_C3013( C2998 C3013 ) C2998_=_C3038( C2998 C3038 ) C2998_=_C3039( C2998 C3039 ) \nC2998_=_C3042( C2998 C3042 ) C2998_=_C3043( C2998 C3043 ) C2998_=_C3044( C2998 C3044 ) C2999_=_C3000( C2999 C3000 ) C2999_=_C3001( C2999 C3001 ) C2999_=_C3003( C2999 C3003 ) \nC2999_=_C3004( C2999 C3004 ) C2999_=_C3005( C2999 C3005 ) C2999_=_C3006( C2999 C3006 ) C2999_=_C3007( C2999 C3007 ) C2999_=_C3008( C2999 C3008 ) C2999_=_C3009( C2999 C3009 ) \nC2999_=_C3010( C2999 C3010 ) C2999_=_C3012( C2999 C3012 ) C2999_=_C3013( C2999 C3013 ) C2999_=_C3076( C2999 C3076 ) C2999_=_C3078( C2999 C3078 ) C2999_=_C3080( C2999 C3080 ) \nC3000_=_C3001( C3000 C3001 ) C3000_=_C3003( C3000 C3003 ) C3000_=_C3004( C3000 C3004 ) C3000_=_C3005( C3000 C3005 ) C3000_=_C3006( C3000 C3006 ) C3000_=_C3007( C3000 C3007 ) \nC3000_=_C3008( C3000 C3008 ) C3000_=_C3009( C3000 C3009 ) C3000_=_C3010( C3000 C3010 ) C3000_=_C3012( C3000 C3012 ) C3000_=_C3013( C3000 C3013 ) C3000_=_C3198( C3000 C3198 ) \nC3000_=_C3199( C3000 C3199 ) C3000_=_C3202( C3000 C3202 ) C3000_=_C3205( C3000 C3205 ) C3001_=_C3003( C3001 C3003 ) C3001_=_C3004( C3001 C3004 ) C3001_=_C3005( C3001 C3005 ) \nC3001_=_C3006( C3001 C3006 ) C3001_=_C3007( C3001 C3007 ) C3001_=_C3008( C3001 C3008 ) C3001_=_C3009( C3001 C3009 ) C3001_=_C3010( C3001 C3010 ) C3001_=_C3012( C3001 C3012 ) \nC3001_=_C3013( C3001 C3013 ) C3001_=_C3076( C3001 C3076 ) C3001_=_C3309( C3001 C3309 ) C3001_=_C3310( C3001 C3310 ) C3001_=_C3311( C3001 C3311 ) C3001_=_C3312( C3001 C3312 ) \nC3001_=_C3313( C3001 C3313 ) C3001_=_C3314( C3001 C3314 ) C3001_=_C3315( C3001 C3315 ) C3001_=_C3316( C3001 C3316 ) C3001_=_C3317( C3001 C3317 ) C3001_=_C3319( C3001 C3319 ) \nC3001_=_C3320( C3001 C3320 ) C3003_=_C3004( C3003 C3004 ) C3003_=_C3005( C3003 C3005 ) C3003_=_C3006( C3003 C3006 ) C3003_=_C3007( C3003 C3007 ) C3003_=_C3008( C3003 C3008 ) \nC3003_=_C3009( C3003 C3009 ) C3003_=_C3010( C3003 C3010 ) C3003_=_C3012( C3003 C3012 ) C3003_=_C3013( C3003 C3013 ) C3003_=_C3594( C3003 C3594 ) C3003_=_C3598( C3003 C3598 ) \nC3004_=_C3005( C3004 C3005 ) C3004_=_C3006( C3004 C3006 ) C3004_=_C3007( C3004 C3007 ) C3004_=_C3008( C3004 C3008 ) C3004_=_C3009( C3004 C3009 ) C3004_=_C3010( C3004 C3010 ) \nC3004_=_C3012( C3004 C3012 ) C3004_=_C3013( C3004 C3013 ) C3004_=_C3310( C3004 C3310 ) C3005_=_C3006( C3005 C3006 ) C3005_=_C3007( C3005 C3007 ) C3005_=_C3008( C3005 C3008 ) \nC3005_=_C3009( C3005 C3009 ) C3005_=_C3010( C3005 C3010 ) C3005_=_C3012( C3005 C3012 ) C3005_=_C3013( C3005 C3013 ) C3005_=_C3311( C3005 C3311 ) C3005_=_C3461( C3005 C3461 ) \nC3005_=_C3570( C3005 C3570 ) C3005_=_C3715( C3005 C3715 ) C3006_=_C3007( C3006 C3007 ) C3006_=_C3008( C3006 C3008 ) C3006_=_C3009( C3006 C3009 ) C3006_=_C3010( C3006 C3010 ) \nC3006_=_C3012( C3006 C3012 ) C3006_=_C3013( C3006 C3013 ) C3006_=_C3820( C3006 C3820 ) C3007_=_C3008( C3007 C3008 ) C3007_=_C3009( C3007 C3009 ) C3007_=_C3010( C3007 C3010 ) \nC3007_=_C3012( C3007 C3012 ) C3007_=_C3013( C3007 C3013 ) C3007_=_C3043( C3007 C3043 ) C3007_=_C3410( C3007 C3410 ) C3007_=_C3871( C3007 C3871 ) C3008_=_C3009( C3008 C3009 ) \nC3008_=_C3010( C3008 C3010 ) C3008_=_C3012( C3008 C3012 ) C3008_=_C3013( C3008 C3013 ) C3008_=_C3044( C3008 C3044 ) C3008_=_C3264( C3008 C3264 ) C3008_=_C3412( C3008 C3412 ) \nC3009_=_C3010( C3009 C3010 ) C3009_=_C3012( C3009 C3012 ) C3009_=_C3013( C3009 C3013 ) C3009_=_C3032( C3009 C3032 ) C3009_=_C3242( C3009 C3242 ) C3009_=_C3912( C3009 C3912 ) \nC3009_=_C3974( C3009 C3974 ) C3009_=_C3976( C3009 C3976 ) C3010_=_C3012( C3010 C3012 ) C3010_=_C3013( C3010 C3013 ) C3010_=_C3315( C3010 C3315 ) C3010_=_C4074( C3010 C4074 ) \nC3010_=_C4078( C3010 C4078 ) C3012_=_C3013( C3012 C3013 ) C3012_=_C4091( C3012 C4091 ) C3013_=_C3320( C3013 C3320 ) C3014_=_C3016( C3014 C3016 ) C3014_=_C3017( C3014 C3017 ) \nC3014_=_C3018( C3014 C3018 ) C3014_=_C3020( C3014 C3020 ) C3014_=_C3021( C3014 C3021 ) C3014_=_C3022( C3014 C3022 ) C3014_=_C3086( C3014 C3086 ) C3016_=_C3017( C3016 C3017 ) \nC3016_=_C3018( C3016 C3018 ) C3016_=_C3020( C3016 C3020 ) C3016_=_C3021( C3016 C3021 ) C3016_=_C3022( C3016 C3022 ) C3016_=_C3786( C3016 C3786 ) C3016_=_C3789( C3016 C3789 ) \nC3017_=_C3018( C3017 C3018 ) C3017_=_C3020( C3017 C3020 ) C3017_=_C3021( C3017 C3021 ) C3017_=_C3022( C3017 C3022 ) C3017_=_C3808( C3017 C3808 ) C3018_=_C3020( C3018 C3020 ) \nC3018_=_C3021( C3018 C3021 ) C3018_=_C3022( C3018 C3022 ) C3020_=_C3021( C3020 C3021 ) C3020_=_C3022( C3020 C3022 ) C3020_=_C3334( C3020 C3334 ) C3020_=_C3356( C3020 C3356 ) \nC3020_=_C3456( C3020 C3456 ) C3020_=_C3778( C3020 C3778 ) C3020_=_C3789( C3020 C3789 ) C3020_=_C3974( C3020 C3974 ) C3020_=_C4024( C3020 C4024 ) C3020_=_C4073( C3020 C4073 ) \nC3021_=_C3022( C3021 C3022 ) C3022_=_C3317( C3022 C3317 ) C3022_=_C4073( C3022 C4073 ) C3024_=_C3026( C3024 C3026 ) C3024_=_C3027( C3024 C3027 ) C3024_=_C3029( C3024 C3029 ) \nC3024_=_C3032( C3024 C3032 ) C3024_=_C3033( C3024 C3033 ) C3024_=_C3035( C3024 C3035 ) C3024_=_C3071( C3024 C3071 ) C3024_=_C3073( C3024 C3073 ) C3024_=_C3074( C3024 C3074 ) \nC3026_=_C3027( C3026 C3027 ) C3026_=_C3029( C3026 C3029 ) C3026_=_C3032( C3026 C3032 ) C3026_=_C3033( C3026 C3033 ) C3026_=_C3035( C3026 C3035 ) C3026_=_C3236( C3026 C3236 ) \nC3026_=_C3322( C3026 C3322 ) C3026_=_C3331( C3026 C3331 ) C3026_=_C3334( C3026 C3334 ) C3026_=_C3336( C3026 C3336 ) C3027_=_C3029( C3027 C3029 ) C3027_=_C3032( C3027 C3032 ) \nC3027_=_C3033( C3027 C3033 ) C3027_=_C3035( C3027 C3035 ) C3027_=_C3237( C3027 C3237 ) C3027_=_C3350( C3027 C3350 ) C3027_=_C3353( C3027 C3353 ) C3027_=_C3356( C3027 C3356 ) \nC3029_=_C3032( C3029 C3032 ) C3029_=_C3033( C3029 C3033 ) C3029_=_C3035( C3029 C3035 ) C3029_=_C3831( C3029 C3831 ) C3029_=_C3833( C3029 C3833 ) C3032_=_C3033( C3032 C3033 ) \nC3032_=_C3035( C3032 C3035 ) C3032_=_C3242( C3032 C3242 ) C3032_=_C3912( C3032 C3912 ) C3032_=_C3974( C3032 C3974 ) C3032_=_C3976( C3032 C3976 ) C3033_=_C3035( C3033 C3035 ) \nC3033_=_C3984( C3033 C3984 ) C3033_=_C3986( C3033 C3986 ) C3033_=_C3987( C3033 C3987 ) C3035_=_C3276( C3035 C3276 ) C3035_=_C3468( C3035 C3468 ) C3035_=_C3491( C3035 C3491 ) \nC3035_=_C3561( C3035 C3561 ) C3035_=_C3860( C3035 C3860 ) C3035_=_C3944( C3035 C3944 ) C3035_=_C3997( C3035 C3997 ) C3035_=_C3999( C3035 C3999 ) C3038_=_C3039( C3038 C3039 ) \nC3038_=_C3042( C3038 C3042 ) C3038_=_C3043( C3038 C3043 ) C3038_=_C3044( C3038 C3044 ) C3038_=_C3049( C3038 C3049 ) C3038_=_C3056( C3038 C3056 ) C3038_=_C3058( C3038 C3058 ) \nC3038_=_C3060( C3038 C3060 ) C3039_=_C3042( C3039 C3042 ) C3039_=_C3043( C3039 C3043 ) C3039_=_C3044( C3039 C3044 ) C3039_=_C3251( C3039 C3251 ) C3039_=_C3255( C3039 C3255 ) \nC3039_=_C3259( C3039 C3259 ) C3042_=_C3043( C3042 C3043 ) C3042_=_C3044( C3042 C3044 ) C3042_=_C3178( C3042 C3178 ) C3042_=_C3406( C3042 C3406 ) C3042_=_C3408( C3042 C3408 ) \nC3042_=_C3409( C3042 C3409 ) C3042_=_C3410( C3042 C3410 ) C3042_=_C3411( C3042 C3411 ) C3042_=_C3412( C3042 C3412 ) C3042_=_C3414( C3042 C3414 ) C3042_=_C3415( C3042 C3415 ) \nC3042_=_C3416( C3042 C3416 ) C3042_=_C3417( C3042 C3417 ) C3042_=_C3418( C3042 C3418 ) C3043_=_C3044( C3043 C3044 ) C3043_=_C3410( C3043 C3410 ) C3043_=_C3871( C3043 C3871 ) \nC3044_=_C3264( C3044 C3264 ) C3044_=_C3412( C3044 C3412 ) C3049_=_C3056( C3049 C3056 ) C3049_=_C3058( C3049 C3058 ) C3049_=_C3060( C3049 C3060 ) C3049_=_C3251( C3049 C3251 ) \nC3049_=_C3261( C3049 C3261 ) C3049_=_C3262( C3049 C3262 ) C3049_=_C3263( C3049 C3263 ) C3049_=_C3264( C3049 C3264 ) C3056_=_C3058( C3056 C3058 ) C3056_=_C3060( C3056 C3060 ) \nC3056_=_C3255( C3056 C3255 ) C3056_=_C3625( C3056 C3625 ) C3056_=_C3748( C3056 C3748 ) C3056_=_C3786( C3056 C3786 ) C3056_=_C3871( C3056 C3871 ) C3056_=_C3901( C3056 C3901 ) \nC3056_=_C3969( C3056 C3969 ) C3056_=_C3979( C3056 C3979 ) C3056_=_C3980( C3056 C3980 ) C3056_=_C3981( C3056 C3981 ) C3058_=_C3060( C3058 C3060 ) C3058_=_C3162( C3058 C3162 ) \nC3058_=_C3259( C3058 C3259 ) C3058_=_C3346( C3058 C3346 ) C3058_=_C3673( C3058 C3673 ) C3058_=_C3987( C3058 C3987 ) C3058_=_C4015( C3058 C4015 ) C3058_=_C4078( C3058 C4078 ) \nC3060_=_C3281( C3060 C3281 ) C3060_=_C3567( C3060 C3567 ) C3060_=_C3630( C3060 C3630 ) C3060_=_C3950( C3060 C3950 ) C3060_=_C3973( C3060 C3973 ) C3060_=_C4021( C3060 C4021 ) \nC3060_=_C4040( C3060 C4040 ) C3060_=_C4114( C3060 C4114 ) C3071_=_C3073( C3071 C3073 ) C3071_=_C3074( C3071 C3074 ) C3071_=_C3199( C3071 C3199 ) C3071_=_C3230( C3071 C3230 ) \nC3071_=_C3287( C3071 C3287 ) C3071_=_C3441( C3071 C3441 ) C3071_=_C3453( C3071 C3453 ) C3071_=_C3721( C3071 C3721 ) C3071_=_C3767( C3071 C3767 ) C3071_=_C3811( C3071 C3811 ) \nC3071_=_C3859( C3071 C3859 ) C3071_=_C3919( C3071 C3919 ) C3071_=_C3963( C3071 C3963 ) C3073_=_C3074( C3073 C3074 ) C3073_=_C3514( C3073 C3514 ) C3073_=_C3825( C3073 C3825 ) \nC3073_=_C3831(</w:t>
      </w:r>
    </w:p>
    <w:p>
      <w:pPr>
        <w:pStyle w:val="PreformattedText"/>
        <w:bidi w:val="0"/>
        <w:spacing w:before="0" w:after="0"/>
        <w:jc w:val="left"/>
        <w:rPr/>
      </w:pPr>
      <w:r>
        <w:rPr/>
        <w:t xml:space="preserve"> </w:t>
      </w:r>
      <w:r>
        <w:rPr/>
        <w:t>C3073 C3831 ) C3073_=_C3984( C3073 C3984 ) C3073_=_C3995( C3073 C3995 ) C3073_=_C3996( C3073 C3996 ) C3074_=_C3202( C3074 C3202 ) C3074_=_C3594( C3074 C3594 ) \nC3074_=_C3820( C3074 C3820 ) C3074_=_C3833( C3074 C3833 ) C3074_=_C3976( C3074 C3976 ) C3074_=_C3986( C3074 C3986 ) C3074_=_C4074( C3074 C4074 ) C3074_=_C4091( C3074 C4091 ) \nC3074_=_C4092( C3074 C4092 ) C3074_=_C4093( C3074 C4093 ) C3076_=_C3078( C3076 C3078 ) C3076_=_C3080( C3076 C3080 ) C3076_=_C3309( C3076 C3309 ) C3076_=_C3310( C3076 C3310 ) \nC3076_=_C3311( C3076 C3311 ) C3076_=_C3312( C3076 C3312 ) C3076_=_C3313( C3076 C3313 ) C3076_=_C3314( C3076 C3314 ) C3076_=_C3315( C3076 C3315 ) C3076_=_C3316( C3076 C3316 ) \nC3076_=_C3317( C3076 C3317 ) C3076_=_C3319( C3076 C3319 ) C3076_=_C3320( C3076 C3320 ) C3078_=_C3080( C3078 C3080 ) C3078_=_C3397( C3078 C3397 ) C3078_=_C3398( C3078 C3398 ) \nC3078_=_C3399( C3078 C3399 ) C3078_=_C3400( C3078 C3400 ) C3078_=_C3402( C3078 C3402 ) C3078_=_C3403( C3078 C3403 ) C3078_=_C3404( C3078 C3404 ) C3080_=_C3183( C3080 C3183 ) \nC3080_=_C3397( C3080 C3397 ) C3080_=_C3697( C3080 C3697 ) C3080_=_C3698( C3080 C3698 ) C3080_=_C3699( C3080 C3699 ) C3080_=_C3702( C3080 C3702 ) C3080_=_C3703( C3080 C3703 ) \nC3086_=_C3096( C3086 C3096 ) C3086_=_C3350( C3086 C3350 ) C3086_=_C3510( C3086 C3510 ) C3086_=_C3570( C3086 C3570 ) C3086_=_C3571( C3086 C3571 ) C3086_=_C3572( C3086 C3572 ) \nC3086_=_C3573( C3086 C3573 ) C3086_=_C3576( C3086 C3576 ) C3086_=_C3577( C3086 C3577 ) C3096_=_C3350( C3096 C3350 ) C3096_=_C3510( C3096 C3510 ) C3096_=_C3570( C3096 C3570 ) \nC3096_=_C3571( C3096 C3571 ) C3096_=_C3572( C3096 C3572 ) C3096_=_C3573( C3096 C3573 ) C3096_=_C3576( C3096 C3576 ) C3096_=_C3577( C3096 C3577 ) C3107_=_C3108( C3107 C3108 ) \nC3107_=_C3110( C3107 C3110 ) C3107_=_C3112( C3107 C3112 ) C3107_=_C3113( C3107 C3113 ) C3107_=_C3115( C3107 C3115 ) C3107_=_C3116( C3107 C3116 ) C3107_=_C3118( C3107 C3118 ) \nC3107_=_C3119( C3107 C3119 ) C3107_=_C3178( C3107 C3178 ) C3107_=_C3183( C3107 C3183 ) C3107_=_C3187( C3107 C3187 ) C3108_=_C3110( C3108 C3110 ) C3108_=_C3112( C3108 C3112 ) \nC3108_=_C3113( C3108 C3113 ) C3108_=_C3115( C3108 C3115 ) C3108_=_C3116( C3108 C3116 ) C3108_=_C3118( C3108 C3118 ) C3108_=_C3119( C3108 C3119 ) C3108_=_C3359( C3108 C3359 ) \nC3108_=_C3360( C3108 C3360 ) C3108_=_C3361( C3108 C3361 ) C3108_=_C3363( C3108 C3363 ) C3108_=_C3364( C3108 C3364 ) C3110_=_C3112( C3110 C3112 ) C3110_=_C3113( C3110 C3113 ) \nC3110_=_C3115( C3110 C3115 ) C3110_=_C3116( C3110 C3116 ) C3110_=_C3118( C3110 C3118 ) C3110_=_C3119( C3110 C3119 ) C3110_=_C3453( C3110 C3453 ) C3110_=_C3455( C3110 C3455 ) \nC3110_=_C3456( C3110 C3456 ) C3112_=_C3113( C3112 C3113 ) C3112_=_C3115( C3112 C3115 ) C3112_=_C3116( C3112 C3116 ) C3112_=_C3118( C3112 C3118 ) C3112_=_C3119( C3112 C3119 ) \nC3112_=_C3464( C3112 C3464 ) C3112_=_C3777( C3112 C3777 ) C3112_=_C3778( C3112 C3778 ) C3112_=_C3779( C3112 C3779 ) C3113_=_C3115( C3113 C3115 ) C3113_=_C3116( C3113 C3116 ) \nC3113_=_C3118( C3113 C3118 ) C3113_=_C3119( C3113 C3119 ) C3113_=_C4022( C3113 C4022 ) C3113_=_C4024( C3113 C4024 ) C3115_=_C3116( C3115 C3116 ) C3115_=_C3118( C3115 C3118 ) \nC3115_=_C3119( C3115 C3119 ) C3115_=_C3173( C3115 C3173 ) C3115_=_C3494( C3115 C3494 ) C3115_=_C3692( C3115 C3692 ) C3115_=_C3737( C3115 C3737 ) C3115_=_C3837( C3115 C3837 ) \nC3115_=_C4047( C3115 C4047 ) C3115_=_C4048( C3115 C4048 ) C3116_=_C3118( C3116 C3118 ) C3116_=_C3119( C3116 C3119 ) C3116_=_C3363( C3116 C3363 ) C3116_=_C4047( C3116 C4047 ) \nC3116_=_C4054( C3116 C4054 ) C3118_=_C3119( C3118 C3119 ) C3118_=_C3205( C3118 C3205 ) C3118_=_C3541( C3118 C3541 ) C3118_=_C3598( C3118 C3598 ) C3118_=_C3808( C3118 C3808 ) \nC3118_=_C4054( C3118 C4054 ) C3119_=_C3418( C3119 C3418 ) C3119_=_C3703( C3119 C3703 ) C3119_=_C3917( C3119 C3917 ) C3119_=_C4046( C3119 C4046 ) C3135_=_C3136( C3135 C3136 ) \nC3135_=_C3137( C3135 C3137 ) C3135_=_C3138( C3135 C3138 ) C3135_=_C3139( C3135 C3139 ) C3135_=_C3140( C3135 C3140 ) C3135_=_C3141( C3135 C3141 ) C3135_=_C3142( C3135 C3142 ) \nC3135_=_C3144( C3135 C3144 ) C3135_=_C3146( C3135 C3146 ) C3135_=_C3147( C3135 C3147 ) C3135_=_C3148( C3135 C3148 ) C3135_=_C3309( C3135 C3309 ) C3135_=_C3346( C3135 C3346 ) \nC3136_=_C3137( C3136 C3137 ) C3136_=_C3138( C3136 C3138 ) C3136_=_C3139( C3136 C3139 ) C3136_=_C3140( C3136 C3140 ) C3136_=_C3141( C3136 C3141 ) C3136_=_C3142( C3136 C3142 ) \nC3136_=_C3144( C3136 C3144 ) C3136_=_C3146( C3136 C3146 ) C3136_=_C3147( C3136 C3147 ) C3136_=_C3148( C3136 C3148 ) C3136_=_C3262( C3136 C3262 ) C3136_=_C3491( C3136 C3491 ) \nC3136_=_C3494( C3136 C3494 ) C3137_=_C3138( C3137 C3138 ) C3137_=_C3139( C3137 C3139 ) C3137_=_C3140( C3137 C3140 ) C3137_=_C3141( C3137 C3141 ) C3137_=_C3142( C3137 C3142 ) \nC3137_=_C3144( C3137 C3144 ) C3137_=_C3146( C3137 C3146 ) C3137_=_C3147( C3137 C3147 ) C3137_=_C3148( C3137 C3148 ) C3137_=_C3625( C3137 C3625 ) C3137_=_C3630( C3137 C3630 ) \nC3138_=_C3139( C3138 C3139 ) C3138_=_C3140( C3138 C3140 ) C3138_=_C3141( C3138 C3141 ) C3138_=_C3142( C3138 C3142 ) C3138_=_C3144( C3138 C3144 ) C3138_=_C3146( C3138 C3146 ) \nC3138_=_C3147( C3138 C3147 ) C3138_=_C3148( C3138 C3148 ) C3138_=_C3460( C3138 C3460 ) C3138_=_C3644( C3138 C3644 ) C3139_=_C3140( C3139 C3140 ) C3139_=_C3141( C3139 C3141 ) \nC3139_=_C3142( C3139 C3142 ) C3139_=_C3144( C3139 C3144 ) C3139_=_C3146( C3139 C3146 ) C3139_=_C3147( C3139 C3147 ) C3139_=_C3148( C3139 C3148 ) C3139_=_C3673( C3139 C3673 ) \nC3140_=_C3141( C3140 C3141 ) C3140_=_C3142( C3140 C3142 ) C3140_=_C3144( C3140 C3144 ) C3140_=_C3146( C3140 C3146 ) C3140_=_C3147( C3140 C3147 ) C3140_=_C3148( C3140 C3148 ) \nC3141_=_C3142( C3141 C3142 ) C3141_=_C3144( C3141 C3144 ) C3141_=_C3146( C3141 C3146 ) C3141_=_C3147( C3141 C3147 ) C3141_=_C3148( C3141 C3148 ) C3141_=_C3312( C3141 C3312 ) \nC3142_=_C3144( C3142 C3144 ) C3142_=_C3146( C3142 C3146 ) C3142_=_C3147( C3142 C3147 ) C3142_=_C3148( C3142 C3148 ) C3144_=_C3146( C3144 C3146 ) C3144_=_C3147( C3144 C3147 ) \nC3144_=_C3148( C3144 C3148 ) C3146_=_C3147( C3146 C3147 ) C3146_=_C3148( C3146 C3148 ) C3146_=_C3981( C3146 C3981 ) C3147_=_C3148( C3147 C3148 ) C3148_=_C3319( C3148 C3319 ) \nC3162_=_C3259( C3162 C3259 ) C3162_=_C3346( C3162 C3346 ) C3162_=_C3673( C3162 C3673 ) C3162_=_C3987( C3162 C3987 ) C3162_=_C4015( C3162 C4015 ) C3162_=_C4078( C3162 C4078 ) \nC3173_=_C3494( C3173 C3494 ) C3173_=_C3692( C3173 C3692 ) C3173_=_C3737( C3173 C3737 ) C3173_=_C3837( C3173 C3837 ) C3173_=_C4047( C3173 C4047 ) C3173_=_C4048( C3173 C4048 ) \nC3178_=_C3183( C3178 C3183 ) C3178_=_C3187( C3178 C3187 ) C3178_=_C3406( C3178 C3406 ) C3178_=_C3408( C3178 C3408 ) C3178_=_C3409( C3178 C3409 ) C3178_=_C3410( C3178 C3410 ) \nC3178_=_C3411( C3178 C3411 ) C3178_=_C3412( C3178 C3412 ) C3178_=_C3414( C3178 C3414 ) C3178_=_C3415( C3178 C3415 ) C3178_=_C3416( C3178 C3416 ) C3178_=_C3417( C3178 C3417 ) \nC3178_=_C3418( C3178 C3418 ) C3183_=_C3187( C3183 C3187 ) C3183_=_C3397( C3183 C3397 ) C3183_=_C3697( C3183 C3697 ) C3183_=_C3698( C3183 C3698 ) C3183_=_C3699( C3183 C3699 ) \nC3183_=_C3702( C3183 C3702 ) C3183_=_C3703( C3183 C3703 ) C3187_=_C3455( C3187 C3455 ) C3187_=_C3777( C3187 C3777 ) C3187_=_C4022( C3187 C4022 ) C3187_=_C4044( C3187 C4044 ) \nC3187_=_C4045( C3187 C4045 ) C3187_=_C4046( C3187 C4046 ) C3198_=_C3199( C3198 C3199 ) C3198_=_C3202( C3198 C3202 ) C3198_=_C3205( C3198 C3205 ) C3198_=_C3227( C3198 C3227 ) \nC3198_=_C3285( C3198 C3285 ) C3198_=_C3399( C3198 C3399 ) C3198_=_C3809( C3198 C3809 ) C3198_=_C3858( C3198 C3858 ) C3198_=_C3859( C3198 C3859 ) C3198_=_C3860( C3198 C3860 ) \nC3198_=_C3861( C3198 C3861 ) C3198_=_C3862( C3198 C3862 ) C3198_=_C3863( C3198 C3863 ) C3199_=_C3202( C3199 C3202 ) C3199_=_C3205( C3199 C3205 ) C3199_=_C3230( C3199 C3230 ) \nC3199_=_C3287( C3199 C3287 ) C3199_=_C3441( C3199 C3441 ) C3199_=_C3453( C3199 C3453 ) C3199_=_C3721( C3199 C3721 ) C3199_=_C3767( C3199 C3767 ) C3199_=_C3811( C3199 C3811 ) \nC3199_=_C3859( C3199 C3859 ) C3199_=_C3919( C3199 C3919 ) C3199_=_C3963( C3199 C3963 ) C3202_=_C3205( C3202 C3205 ) C3202_=_C3594( C3202 C3594 ) C3202_=_C3820( C3202 C3820 ) \nC3202_=_C3833( C3202 C3833 ) C3202_=_C3976( C3202 C3976 ) C3202_=_C3986( C3202 C3986 ) C3202_=_C4074( C3202 C4074 ) C3202_=_C4091( C3202 C4091 ) C3202_=_C4092( C3202 C4092 ) \nC3202_=_C4093( C3202 C4093 ) C3205_=_C3541( C3205 C3541 ) C3205_=_C3598( C3205 C3598 ) C3205_=_C3808( C3205 C3808 ) C3205_=_C4054( C3205 C4054 ) C3211_=_C3331( C3211 C3331 ) \nC3211_=_C3353( C3211 C3353 ) C3211_=_C3559( C3211 C3559 ) C3211_=_C3644( C3211 C3644 ) C3211_=_C3715( C3211 C3715 ) C3211_=_C3764( C3211 C3764 ) C3211_=_C3810( C3211 C3810 ) \nC3211_=_C3912( C3211 C3912 ) C3211_=_C3913( C3211 C3913 ) C3211_=_C3915( C3211 C3915 ) C3211_=_C3916( C3211 C3916 ) C3211_=_C3917( C3211 C3917 ) C3227_=_C3230( C3227 C3230 ) \nC3227_=_C3285( C3227 C3285 ) C3227_=_C3399( C3227 C3399 ) C3227_=_C3809( C3227 C3809 ) C3227_=_C3858( C3227 C3858 ) C3227_=_C3859( C3227 C3859 ) C3227_=_C3860( C3227 C3860 ) \nC3227_=_C3861( C3227 C3861 ) C3227_=_C3862( C3227 C3862 ) C3227_=_C3863( C3227 C3863 ) C3230_=_C3287( C3230 C3287 ) C3230_=_C3441( C3230 C3441 ) C3230_=_C3453( C3230 C3453 ) \nC3230_=_C3721( C3230 C3721 ) C3230_=_C3767( C3230 C3767 ) C3230_=_C3811( C3230 C3811 ) C3230_=_C3859( C3230 C3859 ) C3230_=_C3919( C3230 C3919 ) C3230_=_C3963( C3230 C3963 ) \nC3236_=_C3237( C3236 C3237 ) C3236_=_C3238( C3236 C3238 ) C3236_=_C3239( C3236 C3239 ) C3236_=_C3241( C3236 C3241 ) C3236_=_C3242( C3236 C3242 ) C3236_=_C3244( C3236 C3244 ) \nC3236_=_C3248( C3236 C3248 ) C3236_=_C3249( C3236 C3249 ) C3236_=_C3250( C3236 C3250 ) C3236_=_C3322( C3236 C3322 ) C3236_=_C3331( C3236 C3331 ) C3236_=_C3334( C3236 C3334 ) \nC3236_=_C3336( C3236 C3336 ) C3237_=_C3238( C3237 C3238 ) C3237_=_C3239( C3237 C3239 ) C3237_=_C3241( C3237 C3241 ) C3237_=_C3242( C3237 C3242 ) C3237_=_C3244( C3237 C3244 ) \nC3237_=_C3248( C3237 C3248 ) C3237_=_C3249( C3237 C3249 ) C3237_=_C3250(</w:t>
      </w:r>
    </w:p>
    <w:p>
      <w:pPr>
        <w:pStyle w:val="PreformattedText"/>
        <w:bidi w:val="0"/>
        <w:spacing w:before="0" w:after="0"/>
        <w:jc w:val="left"/>
        <w:rPr/>
      </w:pPr>
      <w:r>
        <w:rPr/>
        <w:t xml:space="preserve"> </w:t>
      </w:r>
      <w:r>
        <w:rPr/>
        <w:t>C3237 C3250 ) C3237_=_C3350( C3237 C3350 ) C3237_=_C3353( C3237 C3353 ) C3237_=_C3356( C3237 C3356 ) \nC3238_=_C3239( C3238 C3239 ) C3238_=_C3241( C3238 C3241 ) C3238_=_C3242( C3238 C3242 ) C3238_=_C3244( C3238 C3244 ) C3238_=_C3248( C3238 C3248 ) C3238_=_C3249( C3238 C3249 ) \nC3238_=_C3250( C3238 C3250 ) C3238_=_C3261( C3238 C3261 ) C3239_=_C3241( C3239 C3241 ) C3239_=_C3242( C3239 C3242 ) C3239_=_C3244( C3239 C3244 ) C3239_=_C3248( C3239 C3248 ) \nC3239_=_C3249( C3239 C3249 ) C3239_=_C3250( C3239 C3250 ) C3241_=_C3242( C3241 C3242 ) C3241_=_C3244( C3241 C3244 ) C3241_=_C3248( C3241 C3248 ) C3241_=_C3249( C3241 C3249 ) \nC3241_=_C3250( C3241 C3250 ) C3241_=_C3402( C3241 C3402 ) C3241_=_C3699( C3241 C3699 ) C3241_=_C3969( C3241 C3969 ) C3241_=_C3973( C3241 C3973 ) C3242_=_C3244( C3242 C3244 ) \nC3242_=_C3248( C3242 C3248 ) C3242_=_C3249( C3242 C3249 ) C3242_=_C3250( C3242 C3250 ) C3242_=_C3912( C3242 C3912 ) C3242_=_C3974( C3242 C3974 ) C3242_=_C3976( C3242 C3976 ) \nC3244_=_C3248( C3244 C3248 ) C3244_=_C3249( C3244 C3249 ) C3244_=_C3250( C3244 C3250 ) C3248_=_C3249( C3248 C3249 ) C3248_=_C3250( C3248 C3250 ) C3248_=_C4044( C3248 C4044 ) \nC3248_=_C4088( C3248 C4088 ) C3248_=_C4092( C3248 C4092 ) C3249_=_C3250( C3249 C3250 ) C3250_=_C3471( C3250 C3471 ) C3250_=_C3916( C3250 C3916 ) C3250_=_C4045( C3250 C4045 ) \nC3250_=_C4090( C3250 C4090 ) C3250_=_C4093( C3250 C4093 ) C3251_=_C3255( C3251 C3255 ) C3251_=_C3259( C3251 C3259 ) C3251_=_C3261( C3251 C3261 ) C3251_=_C3262( C3251 C3262 ) \nC3251_=_C3263( C3251 C3263 ) C3251_=_C3264( C3251 C3264 ) C3255_=_C3259( C3255 C3259 ) C3255_=_C3625( C3255 C3625 ) C3255_=_C3748( C3255 C3748 ) C3255_=_C3786( C3255 C3786 ) \nC3255_=_C3871( C3255 C3871 ) C3255_=_C3901( C3255 C3901 ) C3255_=_C3969( C3255 C3969 ) C3255_=_C3979( C3255 C3979 ) C3255_=_C3980( C3255 C3980 ) C3255_=_C3981( C3255 C3981 ) \nC3259_=_C3346( C3259 C3346 ) C3259_=_C3673( C3259 C3673 ) C3259_=_C3987( C3259 C3987 ) C3259_=_C4015( C3259 C4015 ) C3259_=_C4078( C3259 C4078 ) C3261_=_C3262( C3261 C3262 ) \nC3261_=_C3263( C3261 C3263 ) C3261_=_C3264( C3261 C3264 ) C3262_=_C3263( C3262 C3263 ) C3262_=_C3264( C3262 C3264 ) C3262_=_C3491( C3262 C3491 ) C3262_=_C3494( C3262 C3494 ) \nC3263_=_C3264( C3263 C3264 ) C3263_=_C3409( C3263 C3409 ) C3264_=_C3412( C3264 C3412 ) C3276_=_C3281( C3276 C3281 ) C3276_=_C3468( C3276 C3468 ) C3276_=_C3491( C3276 C3491 ) \nC3276_=_C3561( C3276 C3561 ) C3276_=_C3860( C3276 C3860 ) C3276_=_C3944( C3276 C3944 ) C3276_=_C3997( C3276 C3997 ) C3276_=_C3999( C3276 C3999 ) C3281_=_C3567( C3281 C3567 ) \nC3281_=_C3630( C3281 C3630 ) C3281_=_C3950( C3281 C3950 ) C3281_=_C3973( C3281 C3973 ) C3281_=_C4021( C3281 C4021 ) C3281_=_C4040( C3281 C4040 ) C3281_=_C4114( C3281 C4114 ) \nC3285_=_C3287( C3285 C3287 ) C3285_=_C3399( C3285 C3399 ) C3285_=_C3809( C3285 C3809 ) C3285_=_C3858( C3285 C3858 ) C3285_=_C3859( C3285 C3859 ) C3285_=_C3860( C3285 C3860 ) \nC3285_=_C3861( C3285 C3861 ) C3285_=_C3862( C3285 C3862 ) C3285_=_C3863( C3285 C3863 ) C3287_=_C3441( C3287 C3441 ) C3287_=_C3453( C3287 C3453 ) C3287_=_C3721( C3287 C3721 ) \nC3287_=_C3767( C3287 C3767 ) C3287_=_C3811( C3287 C3811 ) C3287_=_C3859( C3287 C3859 ) C3287_=_C3919( C3287 C3919 ) C3287_=_C3963( C3287 C3963 ) C3309_=_C3310( C3309 C3310 ) \nC3309_=_C3311( C3309 C3311 ) C3309_=_C3312( C3309 C3312 ) C3309_=_C3313( C3309 C3313 ) C3309_=_C3314( C3309 C3314 ) C3309_=_C3315( C3309 C3315 ) C3309_=_C3316( C3309 C3316 ) \nC3309_=_C3317( C3309 C3317 ) C3309_=_C3319( C3309 C3319 ) C3309_=_C3320( C3309 C3320 ) C3309_=_C3346( C3309 C3346 ) C3310_=_C3311( C3310 C3311 ) C3310_=_C3312( C3310 C3312 ) \nC3310_=_C3313( C3310 C3313 ) C3310_=_C3314( C3310 C3314 ) C3310_=_C3315( C3310 C3315 ) C3310_=_C3316( C3310 C3316 ) C3310_=_C3317( C3310 C3317 ) C3310_=_C3319( C3310 C3319 ) \nC3310_=_C3320( C3310 C3320 ) C3311_=_C3312( C3311 C3312 ) C3311_=_C3313( C3311 C3313 ) C3311_=_C3314( C3311 C3314 ) C3311_=_C3315( C3311 C3315 ) C3311_=_C3316( C3311 C3316 ) \nC3311_=_C3317( C3311 C3317 ) C3311_=_C3319( C3311 C3319 ) C3311_=_C3320( C3311 C3320 ) C3311_=_C3461( C3311 C3461 ) C3311_=_C3570( C3311 C3570 ) C3311_=_C3715( C3311 C3715 ) \nC3312_=_C3313( C3312 C3313 ) C3312_=_C3314( C3312 C3314 ) C3312_=_C3315( C3312 C3315 ) C3312_=_C3316( C3312 C3316 ) C3312_=_C3317( C3312 C3317 ) C3312_=_C3319( C3312 C3319 ) \nC3312_=_C3320( C3312 C3320 ) C3313_=_C3314( C3313 C3314 ) C3313_=_C3315( C3313 C3315 ) C3313_=_C3316( C3313 C3316 ) C3313_=_C3317( C3313 C3317 ) C3313_=_C3319( C3313 C3319 ) \nC3313_=_C3320( C3313 C3320 ) C3313_=_C4015( C3313 C4015 ) C3314_=_C3315( C3314 C3315 ) C3314_=_C3316( C3314 C3316 ) C3314_=_C3317( C3314 C3317 ) C3314_=_C3319( C3314 C3319 ) \nC3314_=_C3320( C3314 C3320 ) C3315_=_C3316( C3315 C3316 ) C3315_=_C3317( C3315 C3317 ) C3315_=_C3319( C3315 C3319 ) C3315_=_C3320( C3315 C3320 ) C3315_=_C4074( C3315 C4074 ) \nC3315_=_C4078( C3315 C4078 ) C3316_=_C3317( C3316 C3317 ) C3316_=_C3319( C3316 C3319 ) C3316_=_C3320( C3316 C3320 ) C3316_=_C3576( C3316 C3576 ) C3316_=_C3995( C3316 C3995 ) \nC3316_=_C4087( C3316 C4087 ) C3317_=_C3319( C3317 C3319 ) C3317_=_C3320( C3317 C3320 ) C3317_=_C4073( C3317 C4073 ) C3319_=_C3320( C3319 C3320 ) C3322_=_C3331( C3322 C3331 ) \nC3322_=_C3334( C3322 C3334 ) C3322_=_C3336( C3322 C3336 ) C3322_=_C3458( C3322 C3458 ) C3322_=_C3459( C3322 C3459 ) C3322_=_C3460( C3322 C3460 ) C3322_=_C3461( C3322 C3461 ) \nC3322_=_C3462( C3322 C3462 ) C3322_=_C3463( C3322 C3463 ) C3322_=_C3464( C3322 C3464 ) C3322_=_C3465( C3322 C3465 ) C3322_=_C3468( C3322 C3468 ) C3322_=_C3470( C3322 C3470 ) \nC3322_=_C3471( C3322 C3471 ) C3331_=_C3334( C3331 C3334 ) C3331_=_C3336( C3331 C3336 ) C3331_=_C3353( C3331 C3353 ) C3331_=_C3559( C3331 C3559 ) C3331_=_C3644( C3331 C3644 ) \nC3331_=_C3715( C3331 C3715 ) C3331_=_C3764( C3331 C3764 ) C3331_=_C3810( C3331 C3810 ) C3331_=_C3912( C3331 C3912 ) C3331_=_C3913( C3331 C3913 ) C3331_=_C3915( C3331 C3915 ) \nC3331_=_C3916( C3331 C3916 ) C3331_=_C3917( C3331 C3917 ) C3334_=_C3336( C3334 C3336 ) C3334_=_C3356( C3334 C3356 ) C3334_=_C3456( C3334 C3456 ) C3334_=_C3778( C3334 C3778 ) \nC3334_=_C3789( C3334 C3789 ) C3334_=_C3974( C3334 C3974 ) C3334_=_C4024( C3334 C4024 ) C3334_=_C4073( C3334 C4073 ) C3336_=_C3515( C3336 C3515 ) C3336_=_C3614( C3336 C3614 ) \nC3336_=_C3727( C3336 C3727 ) C3336_=_C3779( C3336 C3779 ) C3336_=_C4087( C3336 C4087 ) C3336_=_C4088( C3336 C4088 ) C3336_=_C4089( C3336 C4089 ) C3336_=_C4090( C3336 C4090 ) \nC3346_=_C3673( C3346 C3673 ) C3346_=_C3987( C3346 C3987 ) C3346_=_C4015( C3346 C4015 ) C3346_=_C4078( C3346 C4078 ) C3350_=_C3353( C3350 C3353 ) C3350_=_C3356( C3350 C3356 ) \nC3350_=_C3510( C3350 C3510 ) C3350_=_C3570( C3350 C3570 ) C3350_=_C3571( C3350 C3571 ) C3350_=_C3572( C3350 C3572 ) C3350_=_C3573( C3350 C3573 ) C3350_=_C3576( C3350 C3576 ) \nC3350_=_C3577( C3350 C3577 ) C3353_=_C3356( C3353 C3356 ) C3353_=_C3559( C3353 C3559 ) C3353_=_C3644( C3353 C3644 ) C3353_=_C3715( C3353 C3715 ) C3353_=_C3764( C3353 C3764 ) \nC3353_=_C3810( C3353 C3810 ) C3353_=_C3912( C3353 C3912 ) C3353_=_C3913( C3353 C3913 ) C3353_=_C3915( C3353 C3915 ) C3353_=_C3916( C3353 C3916 ) C3353_=_C3917( C3353 C3917 ) \nC3356_=_C3456( C3356 C3456 ) C3356_=_C3778( C3356 C3778 ) C3356_=_C3789( C3356 C3789 ) C3356_=_C3974( C3356 C3974 ) C3356_=_C4024( C3356 C4024 ) C3356_=_C4073( C3356 C4073 ) \nC3359_=_C3360( C3359 C3360 ) C3359_=_C3361( C3359 C3361 ) C3359_=_C3363( C3359 C3363 ) C3359_=_C3364( C3359 C3364 ) C3360_=_C3361( C3360 C3361 ) C3360_=_C3363( C3360 C3363 ) \nC3360_=_C3364( C3360 C3364 ) C3361_=_C3363( C3361 C3363 ) C3361_=_C3364( C3361 C3364 ) C3363_=_C3364( C3363 C3364 ) C3363_=_C4047( C3363 C4047 ) C3363_=_C4054( C3363 C4054 ) \nC3397_=_C3398( C3397 C3398 ) C3397_=_C3399( C3397 C3399 ) C3397_=_C3400( C3397 C3400 ) C3397_=_C3402( C3397 C3402 ) C3397_=_C3403( C3397 C3403 ) C3397_=_C3404( C3397 C3404 ) \nC3397_=_C3697( C3397 C3697 ) C3397_=_C3698( C3397 C3698 ) C3397_=_C3699( C3397 C3699 ) C3397_=_C3702( C3397 C3702 ) C3397_=_C3703( C3397 C3703 ) C3398_=_C3399( C3398 C3399 ) \nC3398_=_C3400( C3398 C3400 ) C3398_=_C3402( C3398 C3402 ) C3398_=_C3403( C3398 C3403 ) C3398_=_C3404( C3398 C3404 ) C3398_=_C3697( C3398 C3697 ) C3398_=_C3721( C3398 C3721 ) \nC3399_=_C3400( C3399 C3400 ) C3399_=_C3402( C3399 C3402 ) C3399_=_C3403( C3399 C3403 ) C3399_=_C3404( C3399 C3404 ) C3399_=_C3809( C3399 C3809 ) C3399_=_C3858( C3399 C3858 ) \nC3399_=_C3859( C3399 C3859 ) C3399_=_C3860( C3399 C3860 ) C3399_=_C3861( C3399 C3861 ) C3399_=_C3862( C3399 C3862 ) C3399_=_C3863( C3399 C3863 ) C3400_=_C3402( C3400 C3402 ) \nC3400_=_C3403( C3400 C3403 ) C3400_=_C3404( C3400 C3404 ) C3400_=_C3858( C3400 C3858 ) C3400_=_C3901( C3400 C3901 ) C3402_=_C3403( C3402 C3403 ) C3402_=_C3404( C3402 C3404 ) \nC3402_=_C3699( C3402 C3699 ) C3402_=_C3969( C3402 C3969 ) C3402_=_C3973( C3402 C3973 ) C3403_=_C3404( C3403 C3404 ) C3403_=_C3861( C3403 C3861 ) C3403_=_C3980( C3403 C3980 ) \nC3403_=_C4021( C3403 C4021 ) C3404_=_C3862( C3404 C3862 ) C3406_=_C3408( C3406 C3408 ) C3406_=_C3409( C3406 C3409 ) C3406_=_C3410( C3406 C3410 ) C3406_=_C3411( C3406 C3411 ) \nC3406_=_C3412( C3406 C3412 ) C3406_=_C3414( C3406 C3414 ) C3406_=_C3415( C3406 C3415 ) C3406_=_C3416( C3406 C3416 ) C3406_=_C3417( C3406 C3417 ) C3406_=_C3418( C3406 C3418 ) \nC3408_=_C3409( C3408 C3409 ) C3408_=_C3410( C3408 C3410 ) C3408_=_C3411( C3408 C3411 ) C3408_=_C3412( C3408 C3412 ) C3408_=_C3414( C3408 C3414 ) C3408_=_C3415( C3408 C3415 ) \nC3408_=_C3416( C3408 C3416 ) C3408_=_C3417( C3408 C3417 ) C3408_=_C3418( C3408 C3418 ) C3408_=_C3748( C3408 C3748 ) C3409_=_C3410( C3409 C3410 ) C3409_=_C3411( C3409 C3411 ) \nC3409_=_C3412( C3409 C3412 ) C3409_=_C3414( C3409 C3414 ) C3409_=_C3415( C3409 C3415 ) C3409_=_C3416( C3409 C3416 ) C3409_=_C3417( C3409 C3417 ) C3409_=_C3418( C3409 C3418 ) \nC3410_=_C3411( C3410 C3411 ) C3410_=_C3412( C3410 C3412 ) C3410_=_C3414( C3410 C3414 ) C3410_=_C3415( C3410 C3415 ) C3410_=_C3416(</w:t>
      </w:r>
    </w:p>
    <w:p>
      <w:pPr>
        <w:pStyle w:val="PreformattedText"/>
        <w:bidi w:val="0"/>
        <w:spacing w:before="0" w:after="0"/>
        <w:jc w:val="left"/>
        <w:rPr/>
      </w:pPr>
      <w:r>
        <w:rPr/>
        <w:t xml:space="preserve"> </w:t>
      </w:r>
      <w:r>
        <w:rPr/>
        <w:t>C3410 C3416 ) C3410_=_C3417( C3410 C3417 ) \nC3410_=_C3418( C3410 C3418 ) C3410_=_C3871( C3410 C3871 ) C3411_=_C3412( C3411 C3412 ) C3411_=_C3414( C3411 C3414 ) C3411_=_C3415( C3411 C3415 ) C3411_=_C3416( C3411 C3416 ) \nC3411_=_C3417( C3411 C3417 ) C3411_=_C3418( C3411 C3418 ) C3412_=_C3414( C3412 C3414 ) C3412_=_C3415( C3412 C3415 ) C3412_=_C3416( C3412 C3416 ) C3412_=_C3417( C3412 C3417 ) \nC3412_=_C3418( C3412 C3418 ) C3414_=_C3415( C3414 C3415 ) C3414_=_C3416( C3414 C3416 ) C3414_=_C3417( C3414 C3417 ) C3414_=_C3418( C3414 C3418 ) C3415_=_C3416( C3415 C3416 ) \nC3415_=_C3417( C3415 C3417 ) C3415_=_C3418( C3415 C3418 ) C3416_=_C3417( C3416 C3417 ) C3416_=_C3418( C3416 C3418 ) C3416_=_C4048( C3416 C4048 ) C3417_=_C3418( C3417 C3418 ) \nC3418_=_C3703( C3418 C3703 ) C3418_=_C3917( C3418 C3917 ) C3418_=_C4046( C3418 C4046 ) C3441_=_C3453( C3441 C3453 ) C3441_=_C3721( C3441 C3721 ) C3441_=_C3767( C3441 C3767 ) \nC3441_=_C3811( C3441 C3811 ) C3441_=_C3859( C3441 C3859 ) C3441_=_C3919( C3441 C3919 ) C3441_=_C3963( C3441 C3963 ) C3453_=_C3455( C3453 C3455 ) C3453_=_C3456( C3453 C3456 ) \nC3453_=_C3721( C3453 C3721 ) C3453_=_C3767( C3453 C3767 ) C3453_=_C3811( C3453 C3811 ) C3453_=_C3859( C3453 C3859 ) C3453_=_C3919( C3453 C3919 ) C3453_=_C3963( C3453 C3963 ) \nC3455_=_C3456( C3455 C3456 ) C3455_=_C3777( C3455 C3777 ) C3455_=_C4022( C3455 C4022 ) C3455_=_C4044( C3455 C4044 ) C3455_=_C4045( C3455 C4045 ) C3455_=_C4046( C3455 C4046 ) \nC3456_=_C3778( C3456 C3778 ) C3456_=_C3789( C3456 C3789 ) C3456_=_C3974( C3456 C3974 ) C3456_=_C4024( C3456 C4024 ) C3456_=_C4073( C3456 C4073 ) C3458_=_C3459( C3458 C3459 ) \nC3458_=_C3460( C3458 C3460 ) C3458_=_C3461( C3458 C3461 ) C3458_=_C3462( C3458 C3462 ) C3458_=_C3463( C3458 C3463 ) C3458_=_C3464( C3458 C3464 ) C3458_=_C3465( C3458 C3465 ) \nC3458_=_C3468( C3458 C3468 ) C3458_=_C3470( C3458 C3470 ) C3458_=_C3471( C3458 C3471 ) C3458_=_C3510( C3458 C3510 ) C3458_=_C3514( C3458 C3514 ) C3458_=_C3515( C3458 C3515 ) \nC3459_=_C3460( C3459 C3460 ) C3459_=_C3461( C3459 C3461 ) C3459_=_C3462( C3459 C3462 ) C3459_=_C3463( C3459 C3463 ) C3459_=_C3464( C3459 C3464 ) C3459_=_C3465( C3459 C3465 ) \nC3459_=_C3468( C3459 C3468 ) C3459_=_C3470( C3459 C3470 ) C3459_=_C3471( C3459 C3471 ) C3459_=_C3614( C3459 C3614 ) C3460_=_C3461( C3460 C3461 ) C3460_=_C3462( C3460 C3462 ) \nC3460_=_C3463( C3460 C3463 ) C3460_=_C3464( C3460 C3464 ) C3460_=_C3465( C3460 C3465 ) C3460_=_C3468( C3460 C3468 ) C3460_=_C3470( C3460 C3470 ) C3460_=_C3471( C3460 C3471 ) \nC3460_=_C3644( C3460 C3644 ) C3461_=_C3462( C3461 C3462 ) C3461_=_C3463( C3461 C3463 ) C3461_=_C3464( C3461 C3464 ) C3461_=_C3465( C3461 C3465 ) C3461_=_C3468( C3461 C3468 ) \nC3461_=_C3470( C3461 C3470 ) C3461_=_C3471( C3461 C3471 ) C3461_=_C3570( C3461 C3570 ) C3461_=_C3715( C3461 C3715 ) C3462_=_C3463( C3462 C3463 ) C3462_=_C3464( C3462 C3464 ) \nC3462_=_C3465( C3462 C3465 ) C3462_=_C3468( C3462 C3468 ) C3462_=_C3470( C3462 C3470 ) C3462_=_C3471( C3462 C3471 ) C3462_=_C3727( C3462 C3727 ) C3463_=_C3464( C3463 C3464 ) \nC3463_=_C3465( C3463 C3465 ) C3463_=_C3468( C3463 C3468 ) C3463_=_C3470( C3463 C3470 ) C3463_=_C3471( C3463 C3471 ) C3463_=_C3764( C3463 C3764 ) C3463_=_C3767( C3463 C3767 ) \nC3464_=_C3465( C3464 C3465 ) C3464_=_C3468( C3464 C3468 ) C3464_=_C3470( C3464 C3470 ) C3464_=_C3471( C3464 C3471 ) C3464_=_C3777( C3464 C3777 ) C3464_=_C3778( C3464 C3778 ) \nC3464_=_C3779( C3464 C3779 ) C3465_=_C3468( C3465 C3468 ) C3465_=_C3470( C3465 C3470 ) C3465_=_C3471( C3465 C3471 ) C3465_=_C3809( C3465 C3809 ) C3465_=_C3810( C3465 C3810 ) \nC3465_=_C3811( C3465 C3811 ) C3468_=_C3470( C3468 C3470 ) C3468_=_C3471( C3468 C3471 ) C3468_=_C3491( C3468 C3491 ) C3468_=_C3561( C3468 C3561 ) C3468_=_C3860( C3468 C3860 ) \nC3468_=_C3944( C3468 C3944 ) C3468_=_C3997( C3468 C3997 ) C3468_=_C3999( C3468 C3999 ) C3470_=_C3471( C3470 C3471 ) C3470_=_C3702( C3470 C3702 ) C3470_=_C3996( C3470 C3996 ) \nC3470_=_C4089( C3470 C4089 ) C3471_=_C3916( C3471 C3916 ) C3471_=_C4045( C3471 C4045 ) C3471_=_C4090( C3471 C4090 ) C3471_=_C4093( C3471 C4093 ) C3491_=_C3494( C3491 C3494 ) \nC3491_=_C3561( C3491 C3561 ) C3491_=_C3860( C3491 C3860 ) C3491_=_C3944( C3491 C3944 ) C3491_=_C3997( C3491 C3997 ) C3491_=_C3999( C3491 C3999 ) C3494_=_C3692( C3494 C3692 ) \nC3494_=_C3737( C3494 C3737 ) C3494_=_C3837( C3494 C3837 ) C3494_=_C4047( C3494 C4047 ) C3494_=_C4048( C3494 C4048 ) C3510_=_C3514( C3510 C3514 ) C3510_=_C3515( C3510 C3515 ) \nC3510_=_C3570( C3510 C3570 ) C3510_=_C3571( C3510 C3571 ) C3510_=_C3572( C3510 C3572 ) C3510_=_C3573( C3510 C3573 ) C3510_=_C3576( C3510 C3576 ) C3510_=_C3577( C3510 C3577 ) \nC3514_=_C3515( C3514 C3515 ) C3514_=_C3825( C3514 C3825 ) C3514_=_C3831( C3514 C3831 ) C3514_=_C3984( C3514 C3984 ) C3514_=_C3995( C3514 C3995 ) C3514_=_C3996( C3514 C3996 ) \nC3515_=_C3614( C3515 C3614 ) C3515_=_C3727( C3515 C3727 ) C3515_=_C3779( C3515 C3779 ) C3515_=_C4087( C3515 C4087 ) C3515_=_C4088( C3515 C4088 ) C3515_=_C4089( C3515 C4089 ) \nC3515_=_C4090( C3515 C4090 ) C3541_=_C3598( C3541 C3598 ) C3541_=_C3808( C3541 C3808 ) C3541_=_C4054( C3541 C4054 ) C3559_=_C3561( C3559 C3561 ) C3559_=_C3567( C3559 C3567 ) \nC3559_=_C3644( C3559 C3644 ) C3559_=_C3715( C3559 C3715 ) C3559_=_C3764( C3559 C3764 ) C3559_=_C3810( C3559 C3810 ) C3559_=_C3912( C3559 C3912 ) C3559_=_C3913( C3559 C3913 ) \nC3559_=_C3915( C3559 C3915 ) C3559_=_C3916( C3559 C3916 ) C3559_=_C3917( C3559 C3917 ) C3561_=_C3567( C3561 C3567 ) C3561_=_C3860( C3561 C3860 ) C3561_=_C3944( C3561 C3944 ) \nC3561_=_C3997( C3561 C3997 ) C3561_=_C3999( C3561 C3999 ) C3567_=_C3630( C3567 C3630 ) C3567_=_C3950( C3567 C3950 ) C3567_=_C3973( C3567 C3973 ) C3567_=_C4021( C3567 C4021 ) \nC3567_=_C4040( C3567 C4040 ) C3567_=_C4114( C3567 C4114 ) C3570_=_C3571( C3570 C3571 ) C3570_=_C3572( C3570 C3572 ) C3570_=_C3573( C3570 C3573 ) C3570_=_C3576( C3570 C3576 ) \nC3570_=_C3577( C3570 C3577 ) C3570_=_C3715( C3570 C3715 ) C3571_=_C3572( C3571 C3572 ) C3571_=_C3573( C3571 C3573 ) C3571_=_C3576( C3571 C3576 ) C3571_=_C3577( C3571 C3577 ) \nC3572_=_C3573( C3572 C3573 ) C3572_=_C3576( C3572 C3576 ) C3572_=_C3577( C3572 C3577 ) C3573_=_C3576( C3573 C3576 ) C3573_=_C3577( C3573 C3577 ) C3576_=_C3577( C3576 C3577 ) \nC3576_=_C3995( C3576 C3995 ) C3576_=_C4087( C3576 C4087 ) C3577_=_C3915( C3577 C3915 ) C3594_=_C3598( C3594 C3598 ) C3594_=_C3820( C3594 C3820 ) C3594_=_C3833( C3594 C3833 ) \nC3594_=_C3976( C3594 C3976 ) C3594_=_C3986( C3594 C3986 ) C3594_=_C4074( C3594 C4074 ) C3594_=_C4091( C3594 C4091 ) C3594_=_C4092( C3594 C4092 ) C3594_=_C4093( C3594 C4093 ) \nC3598_=_C3808( C3598 C3808 ) C3598_=_C4054( C3598 C4054 ) C3614_=_C3727( C3614 C3727 ) C3614_=_C3779( C3614 C3779 ) C3614_=_C4087( C3614 C4087 ) C3614_=_C4088( C3614 C4088 ) \nC3614_=_C4089( C3614 C4089 ) C3614_=_C4090( C3614 C4090 ) C3625_=_C3630( C3625 C3630 ) C3625_=_C3748( C3625 C3748 ) C3625_=_C3786( C3625 C3786 ) C3625_=_C3871( C3625 C3871 ) \nC3625_=_C3901( C3625 C3901 ) C3625_=_C3969( C3625 C3969 ) C3625_=_C3979( C3625 C3979 ) C3625_=_C3980( C3625 C3980 ) C3625_=_C3981( C3625 C3981 ) C3630_=_C3950( C3630 C3950 ) \nC3630_=_C3973( C3630 C3973 ) C3630_=_C4021( C3630 C4021 ) C3630_=_C4040( C3630 C4040 ) C3630_=_C4114( C3630 C4114 ) C3644_=_C3715( C3644 C3715 ) C3644_=_C3764( C3644 C3764 ) \nC3644_=_C3810( C3644 C3810 ) C3644_=_C3912( C3644 C3912 ) C3644_=_C3913( C3644 C3913 ) C3644_=_C3915( C3644 C3915 ) C3644_=_C3916( C3644 C3916 ) C3644_=_C3917( C3644 C3917 ) \nC3673_=_C3987( C3673 C3987 ) C3673_=_C4015( C3673 C4015 ) C3673_=_C4078( C3673 C4078 ) C3692_=_C3737( C3692 C3737 ) C3692_=_C3837( C3692 C3837 ) C3692_=_C4047( C3692 C4047 ) \nC3692_=_C4048( C3692 C4048 ) C3697_=_C3698( C3697 C3698 ) C3697_=_C3699( C3697 C3699 ) C3697_=_C3702( C3697 C3702 ) C3697_=_C3703( C3697 C3703 ) C3697_=_C3721( C3697 C3721 ) \nC3698_=_C3699( C3698 C3699 ) C3698_=_C3702( C3698 C3702 ) C3698_=_C3703( C3698 C3703 ) C3698_=_C3825( C3698 C3825 ) C3699_=_C3702( C3699 C3702 ) C3699_=_C3703( C3699 C3703 ) \nC3699_=_C3969( C3699 C3969 ) C3699_=_C3973( C3699 C3973 ) C3702_=_C3703( C3702 C3703 ) C3702_=_C3996( C3702 C3996 ) C3702_=_C4089( C3702 C4089 ) C3703_=_C3917( C3703 C3917 ) \nC3703_=_C4046( C3703 C4046 ) C3715_=_C3764( C3715 C3764 ) C3715_=_C3810( C3715 C3810 ) C3715_=_C3912( C3715 C3912 ) C3715_=_C3913( C3715 C3913 ) C3715_=_C3915( C3715 C3915 ) \nC3715_=_C3916( C3715 C3916 ) C3715_=_C3917( C3715 C3917 ) C3721_=_C3767( C3721 C3767 ) C3721_=_C3811( C3721 C3811 ) C3721_=_C3859( C3721 C3859 ) C3721_=_C3919( C3721 C3919 ) \nC3721_=_C3963( C3721 C3963 ) C3727_=_C3779( C3727 C3779 ) C3727_=_C4087( C3727 C4087 ) C3727_=_C4088( C3727 C4088 ) C3727_=_C4089( C3727 C4089 ) C3727_=_C4090( C3727 C4090 ) \nC3737_=_C3837( C3737 C3837 ) C3737_=_C4047( C3737 C4047 ) C3737_=_C4048( C3737 C4048 ) C3748_=_C3786( C3748 C3786 ) C3748_=_C3871( C3748 C3871 ) C3748_=_C3901( C3748 C3901 ) \nC3748_=_C3969( C3748 C3969 ) C3748_=_C3979( C3748 C3979 ) C3748_=_C3980( C3748 C3980 ) C3748_=_C3981( C3748 C3981 ) C3764_=_C3767( C3764 C3767 ) C3764_=_C3810( C3764 C3810 ) \nC3764_=_C3912( C3764 C3912 ) C3764_=_C3913( C3764 C3913 ) C3764_=_C3915( C3764 C3915 ) C3764_=_C3916( C3764 C3916 ) C3764_=_C3917( C3764 C3917 ) C3767_=_C3811( C3767 C3811 ) \nC3767_=_C3859( C3767 C3859 ) C3767_=_C3919( C3767 C3919 ) C3767_=_C3963( C3767 C3963 ) C3777_=_C3778( C3777 C3778 ) C3777_=_C3779( C3777 C3779 ) C3777_=_C4022( C3777 C4022 ) \nC3777_=_C4044( C3777 C4044 ) C3777_=_C4045( C3777 C4045 ) C3777_=_C4046( C3777 C4046 ) C3778_=_C3779( C3778 C3779 ) C3778_=_C3789( C3778 C3789 ) C3778_=_C3974( C3778 C3974 ) \nC3778_=_C4024( C3778 C4024 ) C3778_=_C4073( C3778 C4073 ) C3779_=_C4087( C3779 C4087 ) C3779_=_C4088( C3779 C4088 ) C3779_=_C4089( C3779 C4089 ) C3779_=_C4090( C3779 C4090 ) \nC3786_=_C3789( C3786 C3789 ) C3786_=_C3871( C3786 C3871 ) C3786_=_C3901( C3786 C3901 ) C3786_=_C3969( C3786 C3969 ) C3786_=_C3979( C3786 C3979 ) C3786_=_C3980( C3786 C3980 ) \nC3786_=_C3981(</w:t>
      </w:r>
    </w:p>
    <w:p>
      <w:pPr>
        <w:pStyle w:val="PreformattedText"/>
        <w:bidi w:val="0"/>
        <w:spacing w:before="0" w:after="0"/>
        <w:jc w:val="left"/>
        <w:rPr/>
      </w:pPr>
      <w:r>
        <w:rPr/>
        <w:t xml:space="preserve"> </w:t>
      </w:r>
      <w:r>
        <w:rPr/>
        <w:t>C3786 C3981 ) C3789_=_C3974( C3789 C3974 ) C3789_=_C4024( C3789 C4024 ) C3789_=_C4073( C3789 C4073 ) C3808_=_C4054( C3808 C4054 ) C3809_=_C3810( C3809 C3810 ) \nC3809_=_C3811( C3809 C3811 ) C3809_=_C3858( C3809 C3858 ) C3809_=_C3859( C3809 C3859 ) C3809_=_C3860( C3809 C3860 ) C3809_=_C3861( C3809 C3861 ) C3809_=_C3862( C3809 C3862 ) \nC3809_=_C3863( C3809 C3863 ) C3810_=_C3811( C3810 C3811 ) C3810_=_C3912( C3810 C3912 ) C3810_=_C3913( C3810 C3913 ) C3810_=_C3915( C3810 C3915 ) C3810_=_C3916( C3810 C3916 ) \nC3810_=_C3917( C3810 C3917 ) C3811_=_C3859( C3811 C3859 ) C3811_=_C3919( C3811 C3919 ) C3811_=_C3963( C3811 C3963 ) C3820_=_C3833( C3820 C3833 ) C3820_=_C3976( C3820 C3976 ) \nC3820_=_C3986( C3820 C3986 ) C3820_=_C4074( C3820 C4074 ) C3820_=_C4091( C3820 C4091 ) C3820_=_C4092( C3820 C4092 ) C3820_=_C4093( C3820 C4093 ) C3825_=_C3831( C3825 C3831 ) \nC3825_=_C3984( C3825 C3984 ) C3825_=_C3995( C3825 C3995 ) C3825_=_C3996( C3825 C3996 ) C3831_=_C3833( C3831 C3833 ) C3831_=_C3984( C3831 C3984 ) C3831_=_C3995( C3831 C3995 ) \nC3831_=_C3996( C3831 C3996 ) C3833_=_C3976( C3833 C3976 ) C3833_=_C3986( C3833 C3986 ) C3833_=_C4074( C3833 C4074 ) C3833_=_C4091( C3833 C4091 ) C3833_=_C4092( C3833 C4092 ) \nC3833_=_C4093( C3833 C4093 ) C3837_=_C4047( C3837 C4047 ) C3837_=_C4048( C3837 C4048 ) C3858_=_C3859( C3858 C3859 ) C3858_=_C3860( C3858 C3860 ) C3858_=_C3861( C3858 C3861 ) \nC3858_=_C3862( C3858 C3862 ) C3858_=_C3863( C3858 C3863 ) C3858_=_C3901( C3858 C3901 ) C3859_=_C3860( C3859 C3860 ) C3859_=_C3861( C3859 C3861 ) C3859_=_C3862( C3859 C3862 ) \nC3859_=_C3863( C3859 C3863 ) C3859_=_C3919( C3859 C3919 ) C3859_=_C3963( C3859 C3963 ) C3860_=_C3861( C3860 C3861 ) C3860_=_C3862( C3860 C3862 ) C3860_=_C3863( C3860 C3863 ) \nC3860_=_C3944( C3860 C3944 ) C3860_=_C3997( C3860 C3997 ) C3860_=_C3999( C3860 C3999 ) C3861_=_C3862( C3861 C3862 ) C3861_=_C3863( C3861 C3863 ) C3861_=_C3980( C3861 C3980 ) \nC3861_=_C4021( C3861 C4021 ) C3862_=_C3863( C3862 C3863 ) C3863_=_C3963( C3863 C3963 ) C3871_=_C3901( C3871 C3901 ) C3871_=_C3969( C3871 C3969 ) C3871_=_C3979( C3871 C3979 ) \nC3871_=_C3980( C3871 C3980 ) C3871_=_C3981( C3871 C3981 ) C3901_=_C3969( C3901 C3969 ) C3901_=_C3979( C3901 C3979 ) C3901_=_C3980( C3901 C3980 ) C3901_=_C3981( C3901 C3981 ) \nC3912_=_C3913( C3912 C3913 ) C3912_=_C3915( C3912 C3915 ) C3912_=_C3916( C3912 C3916 ) C3912_=_C3917( C3912 C3917 ) C3912_=_C3974( C3912 C3974 ) C3912_=_C3976( C3912 C3976 ) \nC3913_=_C3915( C3913 C3915 ) C3913_=_C3916( C3913 C3916 ) C3913_=_C3917( C3913 C3917 ) C3915_=_C3916( C3915 C3916 ) C3915_=_C3917( C3915 C3917 ) C3916_=_C3917( C3916 C3917 ) \nC3916_=_C4045( C3916 C4045 ) C3916_=_C4090( C3916 C4090 ) C3916_=_C4093( C3916 C4093 ) C3917_=_C4046( C3917 C4046 ) C3919_=_C3963( C3919 C3963 ) C3944_=_C3950( C3944 C3950 ) \nC3944_=_C3997( C3944 C3997 ) C3944_=_C3999( C3944 C3999 ) C3950_=_C3973( C3950 C3973 ) C3950_=_C4021( C3950 C4021 ) C3950_=_C4040( C3950 C4040 ) C3950_=_C4114( C3950 C4114 ) \nC3969_=_C3973( C3969 C3973 ) C3969_=_C3979( C3969 C3979 ) C3969_=_C3980( C3969 C3980 ) C3969_=_C3981( C3969 C3981 ) C3973_=_C4021( C3973 C4021 ) C3973_=_C4040( C3973 C4040 ) \nC3973_=_C4114( C3973 C4114 ) C3974_=_C3976( C3974 C3976 ) C3974_=_C4024( C3974 C4024 ) C3974_=_C4073( C3974 C4073 ) C3976_=_C3986( C3976 C3986 ) C3976_=_C4074( C3976 C4074 ) \nC3976_=_C4091( C3976 C4091 ) C3976_=_C4092( C3976 C4092 ) C3976_=_C4093( C3976 C4093 ) C3979_=_C3980( C3979 C3980 ) C3979_=_C3981( C3979 C3981 ) C3980_=_C3981( C3980 C3981 ) \nC3980_=_C4021( C3980 C4021 ) C3984_=_C3986( C3984 C3986 ) C3984_=_C3987( C3984 C3987 ) C3984_=_C3995( C3984 C3995 ) C3984_=_C3996( C3984 C3996 ) C3986_=_C3987( C3986 C3987 ) \nC3986_=_C4074( C3986 C4074 ) C3986_=_C4091( C3986 C4091 ) C3986_=_C4092( C3986 C4092 ) C3986_=_C4093( C3986 C4093 ) C3987_=_C4015( C3987 C4015 ) C3987_=_C4078( C3987 C4078 ) \nC3995_=_C3996( C3995 C3996 ) C3995_=_C4087( C3995 C4087 ) C3996_=_C4089( C3996 C4089 ) C3997_=_C3999( C3997 C3999 ) C3997_=_C4040( C3997 C4040 ) C3999_=_C4114( C3999 C4114 ) \nC4015_=_C4078( C4015 C4078 ) C4021_=_C4040( C4021 C4040 ) C4021_=_C4114( C4021 C4114 ) C4022_=_C4024( C4022 C4024 ) C4022_=_C4044( C4022 C4044 ) C4022_=_C4045( C4022 C4045 ) \nC4022_=_C4046( C4022 C4046 ) C4024_=_C4073( C4024 C4073 ) C4040_=_C4114( C4040 C4114 ) C4044_=_C4045( C4044 C4045 ) C4044_=_C4046( C4044 C4046 ) C4044_=_C4088( C4044 C4088 ) \nC4044_=_C4092( C4044 C4092 ) C4045_=_C4046( C4045 C4046 ) C4045_=_C4090( C4045 C4090 ) C4045_=_C4093( C4045 C4093 ) C4047_=_C4048( C4047 C4048 ) C4047_=_C4054( C4047 C4054 ) \nC4074_=_C4078( C4074 C4078 ) C4074_=_C4091( C4074 C4091 ) C4074_=_C4092( C4074 C4092 ) C4074_=_C4093( C4074 C4093 ) C4087_=_C4088( C4087 C4088 ) C4087_=_C4089( C4087 C4089 ) \nC4087_=_C4090( C4087 C4090 ) C4088_=_C4089( C4088 C4089 ) C4088_=_C4090( C4088 C4090 ) C4088_=_C4092( C4088 C4092 ) C4089_=_C4090( C4089 C4090 ) C4090_=_C4093( C4090 C4093 ) \nC4091_=_C4092( C4091 C4092 ) C4091_=_C4093( C4091 C4093 ) C4092_=_C4093( C4092 C4093 ) "];63-&gt;68[label="977: C13 C34 C57 C151 C209 \nC252 C301 C327 C346 C357 C359 \nC374 C383 C398 C414 C416 C425 \nC426 C427 C428 C432 C433 C435 \nC436 C438 C444 C449 C456 C458 \nC461 C465 C466 C468 C470 C473 \nC474 C475 C478 C481 C482 C484 \nC485 C486 C487 C488 C490 C491 \nC492 C498 C503 C505 C533 C535 \nC540 C542 C543 C544 C548 C553 \nC555 C563 C566 C568 C584 C587 \nC623 C631 C650 C651 C655 C660 \nC663 C671 C673 C677 C678 C681 \nC684 C686 C694 C707 C713 C716 \nC723 C726 C729 C731 C737 C742 \nC745 C761 C763 C779 C782 C785 \nC788 C791 C813 C841 C843 C848 \nC855 C858 C862 C863 C866 C868 \nC872 C873 C886 C891 C893 C895 \nC897 C905 C910 C914 C916 C917 \nC919 C920 C923 C940 C941 C943 \nC947 C949 C951 C954 C955 C956 \nC957 C958 C959 C960 C961 C962 \nC963 C966 C967 C971 C983 C991 \nC993 C995 C1000 C1003 C1006 C1017 \nC1043 C1045 C1061 C1063 C1075 C1077 \nC1078 C1080 C1083 C1084 C1086 C1088 \nC1089 C1090 C1091 C1093 C1094 C1096 \nC1097 C1101 C1102 C1103 C1104 C1107 \nC1110 C1114 C1125 C1126 C1133 C1136 \nC1149 C1150 C1153 C1159 C1162 C1168 \nC1184 C1199 C1200 C1203 C1206 C1207 \nC1208 C1209 C1210 C1211 C1212 C1213 \nC1214 C1216 C1218 C1219 C1220 C1248 \nC1251 C1256 C1268 C1271 C1273 C1276 \nC1277 C1280 C1282 C1284 C1285 C1287 \nC1289 C1290 C1291 C1292 C1294 C1297 \nC1303 C1317 C1321 C1323 C1324 C1326 \nC1327 C1328 C1329 C1330 C1332 C1333 \nC1334 C1335 C1341 C1346 C1348 C1351 \nC1354 C1355 C1359 C1362 C1370 C1373 \nC1387 C1390 C1398 C1401 C1406 C1415 \nC1417 C1421 C1423 C1424 C1425 C1427 \nC1429 C1440 C1446 C1453 C1457 C1459 \nC1460 C1461 C1462 C1463 C1464 C1465 \nC1466 C1467 C1468 C1472 C1476 C1494 \nC1496 C1499 C1502 C1503 C1505 C1506 \nC1507 C1509 C1511 C1512 C1515 C1517 \nC1519 C1524 C1525 C1531 C1538 C1539 \nC1541 C1545 C1546 C1548 C1549 C1550 \nC1551 C1554 C1555 C1556 C1560 C1562 \nC1569 C1573 C1575 C1607 C1608 C1612 \nC1615 C1616 C1618 C1619 C1626 C1629 \nC1630 C1633 C1634 C1647 C1652 C1654 \nC1659 C1664 C1673 C1676 C1698 C1713 \nC1715 C1716 C1717 C1718 C1719 C1720 \nC1721 C1723 C1724 C1725 C1726 C1727 \nC1730 C1732 C1733 C1739 C1744 C1746 \nC1754 C1780 C1784 C1785 C1788 C1790 \nC1791 C1792 C1793 C1795 C1796 C1797 \nC1799 C1800 C1801 C1802 C1803 C1804 \nC1807 C1809 C1810 C1811 C1812 C1813 \nC1814 C1815 C1817 C1818 C1828 C1833 \nC1835 C1836 C1838 C1841 C1844 C1852 \nC1855 C1860 C1867 C1868 C1870 C1880 \nC1886 C1890 C1892 C1908 C1930 C1931 \nC1947 C1951 C1956 C1966 C1968 C1969 \nC1972 C1973 C1974 C1979 C1980 C1986 \nC1987 C1992 C1994 C1995 C1996 C1997 \nC1998 C1999 C2001 C2003 C2004 C2007 \nC2011 C2016 C2018 C2023 C2029 C2030 \nC2033 C2034 C2037 C2039 C2041 C2042 \nC2057 C2064 C2065 C2067 C2071 C2082 \nC2083 C2085 C2093 C2094 C2095 C2097 \nC2099 C2100 C2101 C2109 C2110 C2112 \nC2113 C2114 C2115 C2117 C2118 C2120 \nC2121 C2127 C2128 C2130 C2142 C2143 \nC2145 C2148 C2150 C2152 C2156 C2158 \nC2159 C2162 C2164 C2173 C2177 C2184 \nC2185 C2186 C2202 C2204 C2213 C2216 \nC2219 C2222 C2226 C2228 C2229 C2230 \nC2231 C2232 C2234 C2235 C2236 C2237 \nC2238 C2242 C2251 C2255 C2256 C2257 \nC2261 C2264 C2265 C2266 C2268 C2269 \nC2277 C2279 C2280 C2291 C2292 C2293 \nC2294 C2305 C2310 C2311 C2312 C2327 \nC2339 C2342 C2343 C2348 C2350 C2352 \nC2353 C2360 C2364 C2369 C2371 C2372 \nC2373 C2376 C2377 C2378 C2382 C2384 \nC2385 C2389 C2392 C2405 C2409 C2428 \nC2432 C2433 C2443 C2444 C2445 C2453 \nC2455 C2456 C2461 C2463 C2464 C2471 \nC2473 C2476 C2478 C2479 C2480 C2481 \nC2482 C2483 C2486 C2503 C2504 C2505 \nC2506 C2507 C2509 C2510 C2511 C2512 \nC2513 C2514 C2515 C2516 C2517 C2518 \nC2519 C2520 C2521 C2523 C2525 C2526 \nC2562 C2563 C2566 C2567 C2569 C2572 \nC2574 C2575 C2577 C2578 C2579 C2581 \nC2584 C2585 C2587 C2588 C2589 C2590 \nC2591 C2592 C2593 C2594 C2596 C2598 \nC2599 C2600 C2601 C2606 C2607 C2610 \nC2611 C2612 C2614 C2615 C2617 C2622 \nC2624 C2625 C2626 C2628 C2630 C2631 \nC2633 C2635 C2636 C2637 C2638 C2639 \nC2640 C2641 C2642 C2644 C2645 C2647 \nC2648 C2661 C2670 C2673 C2675 C2677 \nC2679 C2682 C2683 C2689 C2726 C2727 \nC2729 C2737 C2752 C2755 C2756 C2764 \nC2778 C2781 C2785 C2790 C2796 C2798 \nC2800 C2801 C2804 C2805 C2806 C2808 \nC2815 C2816 C2819 C2822 C2826 C2827 \nC2828 C2832 C2849 C2852 C2855 C2867 \nC2875 C2876 C2877 C2878 C2879 C2883 \nC2885 C2886 C2889 C2890 C2891 C2892 \nC2893 C2894 C2895 C2898 C2899 C2900 \nC2901 C2902 C2904 C2912 C2928 C2929 \nC2937 C2941 C2957 C2958 C2963 C2965 \nC2966 C2967 C2969 C2970 C2971 C2972 \nC2973 C2975 C2977 C2978 C2979 C2981 \nC2984 C2985 C2986 C2987 C2988 C2989 \nC2990 C2992 C2993 C2994 C2995 C2996 \nC2997 C2999 C3000 C3003 C3004 C3005 \nC3006 C3007 C3008 C3009 C3010 C3012 \nC3013 C3014 C3016 C3017 C3018 C3021 \nC3022 C3024 C3026 C3027 C3029 C3032 \nC3033 C3038 C3039 C3043 C3044 C3049 \nC3056 C3058 C3060 C3071 C3073 C3074 \nC3076 C3078 C3080 C3086 C3096 C3107 \nC3110 C3112 C3113 C3116 C3119 C3135 \nC3136 C3137 C3138 C3139 C3140 C3141 \nC3142 C3144 C3146 C3147 C3148 C3162 \nC3173 C3178 C3183</w:t>
      </w:r>
    </w:p>
    <w:p>
      <w:pPr>
        <w:pStyle w:val="PreformattedText"/>
        <w:bidi w:val="0"/>
        <w:spacing w:before="0" w:after="0"/>
        <w:jc w:val="left"/>
        <w:rPr/>
      </w:pPr>
      <w:r>
        <w:rPr/>
        <w:t xml:space="preserve"> </w:t>
      </w:r>
      <w:r>
        <w:rPr/>
        <w:t>C3187 C3198 C3199 \nC3202 C3205 C3211 C3227 C3230 C3236 \nC3237 C3238 C3239 C3241 C3242 C3244 \nC3248 C3249 C3250 C3251 C3255 C3259 \nC3261 C3262 C3263 C3264 C3276 C3281 \nC3285 C3287 C3309 C3310 C3311 C3312 \nC3313 C3314 C3315 C3316 C3317 C3319 \nC3320 C3322 C3331 C3334 C3336 C3346 \nC3350 C3353 C3356 C3359 C3360 C3361 \nC3363 C3364 C3398 C3400 C3402 C3403 \nC3404 C3406 C3408 C3409 C3410 C3411 \nC3412 C3414 C3415 C3416 C3417 C3418 \nC3441 C3453 C3455 C3456 C3458 C3459 \nC3460 C3461 C3462 C3463 C3464 C3465 \nC3470 C3471 C3491 C3494 C3510 C3514 \nC3515 C3541 C3559 C3561 C3567 C3570 \nC3571 C3572 C3573 C3576 C3577 C3594 \nC3598 C3614 C3625 C3630 C3644 C3673 \nC3692 C3697 C3698 C3699 C3702 C3703 \nC3715 C3721 C3727 C3737 C3748 C3764 \nC3767 C3777 C3778 C3779 C3786 C3789 \nC3808 C3809 C3810 C3811 C3820 C3825 \nC3831 C3833 C3837 C3858 C3861 C3862 \nC3863 C3871 C3901 C3912 C3913 C3915 \nC3916 C3917 C3919 C3944 C3950 C3963 \nC3969 C3973 C3974 C3976 C3979 C3980 \nC3981 C3984 C3986 C3987 C3995 C3996 \nC3997 C3999 C4015 C4021 C4022 C4024 \nC4040 C4044 C4045 C4046 C4047 C4048 \nC4054 C4073 C4074 C4078 C4087 C4088 \nC4089 C4090 C4091 C4092 C4093 C4114 \n9840: C13_=_C151 ,C13_=_C301 ,C13_=_C327 ,C13_=_C346 ,C13_=_C1045 ,\nC13_=_C1184 ,C13_=_C1370 ,C13_=_C1673 ,C13_=_C1868 ,C13_=_C2219 ,C13_=_C2222 ,\nC13_=_C2226 ,C13_=_C2228 ,C13_=_C2229 ,C13_=_C2230 ,C13_=_C2231 ,C13_=_C2232 ,\nC34_=_C57 ,C34_=_C209 ,C34_=_C252 ,C34_=_C1387 ,C34_=_C1421 ,C34_=_C1494 ,\nC34_=_C1496 ,C34_=_C1499 ,C34_=_C1502 ,C34_=_C1503 ,C34_=_C1505 ,C34_=_C1506 ,\nC34_=_C1507 ,C34_=_C1509 ,C34_=_C1511 ,C34_=_C1512 ,C57_=_C209 ,C57_=_C252 ,\nC57_=_C1387 ,C57_=_C1421 ,C57_=_C1494 ,C57_=_C1496 ,C57_=_C1499 ,C57_=_C1502 ,\nC57_=_C1503 ,C57_=_C1505 ,C57_=_C1506 ,C57_=_C1507 ,C57_=_C1509 ,C57_=_C1511 ,\nC57_=_C1512 ,C151_=_C301 ,C151_=_C327 ,C151_=_C346 ,C151_=_C1045 ,C151_=_C1184 ,\nC151_=_C1370 ,C151_=_C1673 ,C151_=_C1868 ,C151_=_C2219 ,C151_=_C2222 ,C151_=_C2226 ,\nC151_=_C2228 ,C151_=_C2229 ,C151_=_C2230 ,C151_=_C2231 ,C151_=_C2232 ,C209_=_C252 ,\nC209_=_C1387 ,C209_=_C1421 ,C209_=_C1494 ,C209_=_C1496 ,C209_=_C1499 ,C209_=_C1502 ,\nC209_=_C1503 ,C209_=_C1505 ,C209_=_C1506 ,C209_=_C1507 ,C209_=_C1509 ,C209_=_C1511 ,\nC209_=_C1512 ,C252_=_C1387 ,C252_=_C1421 ,C252_=_C1494 ,C252_=_C1496 ,C252_=_C1499 ,\nC252_=_C1502 ,C252_=_C1503 ,C252_=_C1505 ,C252_=_C1506 ,C252_=_C1507 ,C252_=_C1509 ,\nC252_=_C1511 ,C252_=_C1512 ,C301_=_C327 ,C301_=_C346 ,C301_=_C1045 ,C301_=_C1184 ,\nC301_=_C1370 ,C301_=_C1673 ,C301_=_C1868 ,C301_=_C2219 ,C301_=_C2222 ,C301_=_C2226 ,\nC301_=_C2228 ,C301_=_C2229 ,C301_=_C2230 ,C301_=_C2231 ,C301_=_C2232 ,C327_=_C346 ,\nC327_=_C1045 ,C327_=_C1184 ,C327_=_C1370 ,C327_=_C1673 ,C327_=_C1868 ,C327_=_C2219 ,\nC327_=_C2222 ,C327_=_C2226 ,C327_=_C2228 ,C327_=_C2229 ,C327_=_C2230 ,C327_=_C2231 ,\nC327_=_C2232 ,C346_=_C1045 ,C346_=_C1184 ,C346_=_C1370 ,C346_=_C1673 ,C346_=_C1868 ,\nC346_=_C2219 ,C346_=_C2222 ,C346_=_C2226 ,C346_=_C2228 ,C346_=_C2229 ,C346_=_C2230 ,\nC346_=_C2231 ,C346_=_C2232 ,C357_=_C359 ,C357_=_C374 ,C357_=_C383 ,C357_=_C414 ,\nC357_=_C940 ,C357_=_C941 ,C357_=_C943 ,C357_=_C947 ,C357_=_C949 ,C357_=_C951 ,\nC357_=_C954 ,C357_=_C955 ,C357_=_C956 ,C357_=_C957 ,C357_=_C958 ,C357_=_C959 ,\nC357_=_C960 ,C357_=_C961 ,C357_=_C962 ,C357_=_C963 ,C359_=_C374 ,C359_=_C383 ,\nC359_=_C553 ,C359_=_C785 ,C359_=_C1630 ,C359_=_C1713 ,C359_=_C1715 ,C359_=_C1716 ,\nC359_=_C1717 ,C359_=_C1718 ,C359_=_C1719 ,C359_=_C1720 ,C359_=_C1721 ,C359_=_C1723 ,\nC359_=_C1724 ,C359_=_C1725 ,C359_=_C1726 ,C359_=_C1727 ,C359_=_C1730 ,C359_=_C1732 ,\nC359_=_C1733 ,C374_=_C383 ,C374_=_C671 ,C374_=_C983 ,C374_=_C2057 ,C374_=_C2173 ,\nC374_=_C2360 ,C374_=_C3056 ,C374_=_C3255 ,C374_=_C3625 ,C374_=_C3748 ,C374_=_C3786 ,\nC374_=_C3871 ,C374_=_C3901 ,C374_=_C3969 ,C374_=_C3979 ,C374_=_C3980 ,C374_=_C3981 ,\nC383_=_C910 ,C383_=_C2064 ,C383_=_C2177 ,C383_=_C2255 ,C383_=_C3060 ,C383_=_C3281 ,\nC383_=_C3567 ,C383_=_C3630 ,C383_=_C3950 ,C383_=_C3973 ,C383_=_C4021 ,C383_=_C4040 ,\nC383_=_C4114 ,C398_=_C584 ,C398_=_C1303 ,C398_=_C1476 ,C398_=_C1969 ,C398_=_C2162 ,\nC398_=_C2291 ,C398_=_C2675 ,C398_=_C2885 ,C398_=_C2886 ,C398_=_C2889 ,C398_=_C2890 ,\nC398_=_C2891 ,C398_=_C2892 ,C398_=_C2893 ,C398_=_C2894 ,C398_=_C2895 ,C398_=_C2898 ,\nC398_=_C2899 ,C398_=_C2900 ,C414_=_C416 ,C414_=_C425 ,C414_=_C426 ,C414_=_C427 ,\nC414_=_C428 ,C414_=_C432 ,C414_=_C433 ,C414_=_C435 ,C414_=_C436 ,C414_=_C438 ,\nC414_=_C940 ,C414_=_C941 ,C414_=_C943 ,C414_=_C947 ,C414_=_C949 ,C414_=_C951 ,\nC414_=_C954 ,C414_=_C955 ,C414_=_C956 ,C414_=_C957 ,C414_=_C958 ,C414_=_C959 ,\nC414_=_C960 ,C414_=_C961 ,C414_=_C962 ,C414_=_C963 ,C416_=_C425 ,C416_=_C426 ,\nC416_=_C427 ,C416_=_C428 ,C416_=_C432 ,C416_=_C433 ,C416_=_C435 ,C416_=_C436 ,\nC416_=_C438 ,C416_=_C650 ,C416_=_C707 ,C416_=_C1607 ,C416_=_C1739 ,C416_=_C1744 ,\nC416_=_C1746 ,C416_=_C1754 ,C425_=_C426 ,C425_=_C427 ,C425_=_C428 ,C425_=_C432 ,\nC425_=_C433 ,C425_=_C435 ,C425_=_C436 ,C425_=_C438 ,C425_=_C713 ,C425_=_C1114 ,\nC425_=_C1616 ,C425_=_C2292 ,C425_=_C2679 ,C425_=_C2808 ,C425_=_C3107 ,C425_=_C3110 ,\nC425_=_C3112 ,C425_=_C3113 ,C425_=_C3116 ,C425_=_C3119 ,C426_=_C427 ,C426_=_C428 ,\nC426_=_C432 ,C426_=_C433 ,C426_=_C435 ,C426_=_C436 ,C426_=_C438 ,C426_=_C535 ,\nC426_=_C1973 ,C426_=_C2204 ,C426_=_C2392 ,C426_=_C2433 ,C426_=_C2455 ,C426_=_C2764 ,\nC426_=_C2819 ,C426_=_C2902 ,C426_=_C3236 ,C426_=_C3237 ,C426_=_C3238 ,C426_=_C3239 ,\nC426_=_C3241 ,C426_=_C3242 ,C426_=_C3244 ,C426_=_C3248 ,C426_=_C3249 ,C426_=_C3250 ,\nC427_=_C428 ,C427_=_C432 ,C427_=_C433 ,C427_=_C435 ,C427_=_C436 ,C427_=_C438 ,\nC427_=_C716 ,C427_=_C897 ,C427_=_C1168 ,C427_=_C1524 ,C427_=_C1619 ,C427_=_C1659 ,\nC427_=_C2280 ,C427_=_C2294 ,C427_=_C3359 ,C427_=_C3360 ,C427_=_C3361 ,C427_=_C3363 ,\nC427_=_C3364 ,C428_=_C432 ,C428_=_C433 ,C428_=_C435 ,C428_=_C436 ,C428_=_C438 ,\nC428_=_C563 ,C428_=_C1006 ,C428_=_C1880 ,C428_=_C2016 ,C428_=_C2185 ,C428_=_C2339 ,\nC428_=_C2727 ,C428_=_C2756 ,C428_=_C2822 ,C428_=_C3086 ,C428_=_C3096 ,C428_=_C3350 ,\nC428_=_C3510 ,C428_=_C3570 ,C428_=_C3571 ,C428_=_C3572 ,C428_=_C3573 ,C428_=_C3576 ,\nC428_=_C3577 ,C432_=_C433 ,C432_=_C435 ,C432_=_C436 ,C432_=_C438 ,C432_=_C542 ,\nC432_=_C1125 ,C432_=_C2443 ,C432_=_C2461 ,C432_=_C2689 ,C432_=_C2815 ,C432_=_C2826 ,\nC432_=_C3187 ,C432_=_C3455 ,C432_=_C3777 ,C432_=_C4022 ,C432_=_C4044 ,C432_=_C4045 ,\nC432_=_C4046 ,C433_=_C435 ,C433_=_C436 ,C433_=_C438 ,C433_=_C723 ,C433_=_C1626 ,\nC433_=_C1980 ,C433_=_C2305 ,C433_=_C2327 ,C433_=_C2929 ,C433_=_C3173 ,C433_=_C3494 ,\nC433_=_C3692 ,C433_=_C3737 ,C433_=_C3837 ,C433_=_C4047 ,C433_=_C4048 ,C435_=_C436 ,\nC435_=_C438 ,C435_=_C543 ,C435_=_C568 ,C435_=_C2343 ,C435_=_C2444 ,C435_=_C2463 ,\nC435_=_C2827 ,C435_=_C2867 ,C435_=_C3336 ,C435_=_C3515 ,C435_=_C3614 ,C435_=_C3727 ,\nC435_=_C3779 ,C435_=_C4087 ,C435_=_C4088 ,C435_=_C4089 ,C435_=_C4090 ,C436_=_C438 ,\nC436_=_C544 ,C436_=_C858 ,C436_=_C1150 ,C436_=_C1401 ,C436_=_C2405 ,C436_=_C2445 ,\nC436_=_C2464 ,C436_=_C2673 ,C436_=_C2828 ,C436_=_C3074 ,C436_=_C3202 ,C436_=_C3594 ,\nC436_=_C3820 ,C436_=_C3833 ,C436_=_C3976 ,C436_=_C3986 ,C436_=_C4074 ,C436_=_C4091 ,\nC436_=_C4092 ,C436_=_C4093 ,C438_=_C726 ,C438_=_C779 ,C438_=_C1153 ,C438_=_C1629 ,\nC438_=_C2310 ,C438_=_C2428 ,C438_=_C2503 ,C438_=_C3205 ,C438_=_C3541 ,C438_=_C3598 ,\nC438_=_C3808 ,C438_=_C4054 ,C444_=_C449 ,C444_=_C456 ,C444_=_C458 ,C444_=_C461 ,\nC444_=_C1199 ,C444_=_C1966 ,C444_=_C1968 ,C444_=_C1969 ,C444_=_C1972 ,C444_=_C1973 ,\nC444_=_C1974 ,C444_=_C1979 ,C444_=_C1980 ,C449_=_C456 ,C449_=_C458 ,C449_=_C461 ,\nC449_=_C1780 ,C449_=_C1986 ,C449_=_C2085 ,C449_=_C2257 ,C449_=_C2348 ,C449_=_C2350 ,\nC449_=_C2352 ,C449_=_C2353 ,C449_=_C2360 ,C449_=_C2364 ,C456_=_C458 ,C456_=_C461 ,\nC456_=_C1089 ,C456_=_C1788 ,C456_=_C1994 ,C456_=_C2094 ,C456_=_C2148 ,C456_=_C2261 ,\nC456_=_C3135 ,C456_=_C3309 ,C456_=_C3346 ,C458_=_C461 ,C458_=_C1206 ,C458_=_C2509 ,\nC458_=_C2876 ,C458_=_C2889 ,C458_=_C3136 ,C458_=_C3262 ,C458_=_C3491 ,C458_=_C3494 ,\nC461_=_C1216 ,C461_=_C1332 ,C461_=_C1795 ,C461_=_C1999 ,C461_=_C2101 ,C461_=_C2268 ,\nC461_=_C3313 ,C461_=_C4015 ,C465_=_C466 ,C465_=_C468 ,C465_=_C470 ,C465_=_C473 ,\nC465_=_C474 ,C465_=_C475 ,C465_=_C478 ,C465_=_C481 ,C465_=_C482 ,C465_=_C484 ,\nC465_=_C485 ,C465_=_C486 ,C465_=_C487 ,C465_=_C488 ,C465_=_C490 ,C465_=_C491 ,\nC465_=_C492 ,C465_=_C1104 ,C465_=_C1107 ,C465_=_C1110 ,C465_=_C1114 ,C465_=_C1125 ,\nC465_=_C1126 ,C466_=_C468 ,C466_=_C470 ,C466_=_C473 ,C466_=_C474 ,C466_=_C475 ,\nC466_=_C478 ,C466_=_C481 ,C466_=_C482 ,C466_=_C484 ,C466_=_C485 ,C466_=_C486 ,\nC466_=_C487 ,C466_=_C488 ,C466_=_C490 ,C466_=_C491 ,C466_=_C492 ,C466_=_C1421 ,\nC466_=_C1423 ,C466_=_C1424 ,C466_=_C1425 ,C466_=_C1427 ,C466_=_C1429 ,C466_=_C1440 ,\nC468_=_C470 ,C468_=_C473 ,C468_=_C474 ,C468_=_C475 ,C468_=_C478 ,C468_=_C481 ,\nC468_=_C482 ,C468_=_C484 ,C468_=_C485 ,C468_=_C486 ,C468_=_C487 ,C468_=_C488 ,\nC468_=_C490 ,C468_=_C491 ,C468_=_C492 ,C468_=_C1673 ,C468_=_C1676 ,C470_=_C473 ,\nC470_=_C474 ,C470_=_C475 ,C470_=_C478 ,C470_=_C481 ,C470_=_C482 ,C470_=_C484 ,\nC470_=_C485 ,C470_=_C486 ,C470_=_C487 ,C470_=_C488 ,C470_=_C490 ,C470_=_C491 ,\nC470_=_C492 ,C470_=_C1930 ,C470_=_C1931 ,C473_=_C474 ,C473_=_C475 ,C473_=_C478 ,\nC473_=_C481 ,C473_=_C482 ,C473_=_C484 ,C473_=_C485 ,C473_=_C486 ,C473_=_C487 ,\nC473_=_C488 ,C473_=_C490 ,C473_=_C491 ,C473_=_C492 ,C473_=_C2127 ,C473_=_C2128 ,\nC473_=_C2130 ,C474_=_C475 ,C474_=_C478 ,C474_=_C481 ,C474_=_C482 ,C474_=_C484 ,\nC474_=_C485 ,C474_=_C486 ,C474_=_C487 ,C474_=_C488 ,C474_=_C490 ,C474_=_C491 ,\nC474_=_C492 ,C474_=_C2256 ,C474_=_C2277 ,C474_=_C2279 ,C474_=_C2280 ,C475_=_C478 ,\nC475_=_C481 ,C475_=_C482 ,C475_=_C484 ,C475_=_C485 ,C475_=_C486 ,C475_=_C487 ,\nC475_=_C488 ,C475_=_C490 ,C475_=_C491 ,C475_=_C492 ,C475_=_C2471 ,C475_=_C2486 ,\nC475_=_C2503 ,C478_=_C481 ,C478_=_C482 ,C478_=_C484 ,C478_=_C485 ,C478_=_C486 ,\nC478_=_C487 ,C478_=_C488 ,C478_=_C490 ,C478_=_C491 ,C478_=_C492 ,C478_=_C947 ,\nC478_=_C2752 ,C478_=_C2755</w:t>
      </w:r>
    </w:p>
    <w:p>
      <w:pPr>
        <w:pStyle w:val="PreformattedText"/>
        <w:bidi w:val="0"/>
        <w:spacing w:before="0" w:after="0"/>
        <w:jc w:val="left"/>
        <w:rPr/>
      </w:pPr>
      <w:r>
        <w:rPr/>
        <w:t xml:space="preserve"> </w:t>
      </w:r>
      <w:r>
        <w:rPr/>
        <w:t>,C478_=_C2756 ,C481_=_C482 ,C481_=_C484 ,C481_=_C485 ,\nC481_=_C486 ,C481_=_C487 ,C481_=_C488 ,C481_=_C490 ,C481_=_C491 ,C481_=_C492 ,\nC481_=_C2999 ,C481_=_C3076 ,C481_=_C3078 ,C481_=_C3080 ,C482_=_C484 ,C482_=_C485 ,\nC482_=_C486 ,C482_=_C487 ,C482_=_C488 ,C482_=_C490 ,C482_=_C491 ,C482_=_C492 ,\nC482_=_C1546 ,C482_=_C2569 ,C482_=_C2796 ,C482_=_C3276 ,C482_=_C3281 ,C484_=_C485 ,\nC484_=_C486 ,C484_=_C487 ,C484_=_C488 ,C484_=_C490 ,C484_=_C491 ,C484_=_C492 ,\nC484_=_C1503 ,C484_=_C2512 ,C484_=_C2572 ,C484_=_C3459 ,C484_=_C3614 ,C485_=_C486 ,\nC485_=_C487 ,C485_=_C488 ,C485_=_C490 ,C485_=_C491 ,C485_=_C492 ,C485_=_C3004 ,\nC485_=_C3310 ,C486_=_C487 ,C486_=_C488 ,C486_=_C490 ,C486_=_C491 ,C486_=_C492 ,\nC486_=_C954 ,C486_=_C1289 ,C486_=_C1811 ,C486_=_C2986 ,C486_=_C3005 ,C486_=_C3311 ,\nC486_=_C3461 ,C486_=_C3570 ,C486_=_C3715 ,C487_=_C488 ,C487_=_C490 ,C487_=_C491 ,\nC487_=_C492 ,C487_=_C1505 ,C487_=_C1835 ,C487_=_C1996 ,C487_=_C2037 ,C487_=_C2641 ,\nC487_=_C2970 ,C487_=_C3016 ,C487_=_C3786 ,C487_=_C3789 ,C488_=_C490 ,C488_=_C491 ,\nC488_=_C492 ,C488_=_C2574 ,C490_=_C491 ,C490_=_C492 ,C490_=_C1468 ,C490_=_C1511 ,\nC490_=_C1841 ,C490_=_C2004 ,C490_=_C2041 ,C490_=_C2121 ,C490_=_C2647 ,C490_=_C2883 ,\nC490_=_C3022 ,C490_=_C3317 ,C490_=_C4073 ,C491_=_C492 ,C491_=_C1335 ,C491_=_C2232 ,\nC491_=_C2578 ,C492_=_C3013 ,C492_=_C3320 ,C498_=_C503 ,C498_=_C505 ,C498_=_C678 ,\nC498_=_C886 ,C498_=_C1538 ,C498_=_C1539 ,C498_=_C1541 ,C498_=_C1545 ,C498_=_C1546 ,\nC498_=_C1548 ,C498_=_C1549 ,C498_=_C1550 ,C498_=_C1551 ,C498_=_C1554 ,C498_=_C1555 ,\nC498_=_C1556 ,C503_=_C505 ,C503_=_C761 ,C503_=_C788 ,C503_=_C893 ,C503_=_C1133 ,\nC503_=_C1162 ,C503_=_C1633 ,C503_=_C2067 ,C503_=_C2409 ,C503_=_C2471 ,C503_=_C2473 ,\nC503_=_C2476 ,C503_=_C2478 ,C503_=_C2479 ,C503_=_C2480 ,C503_=_C2481 ,C503_=_C2482 ,\nC503_=_C2483 ,C505_=_C686 ,C505_=_C1429 ,C505_=_C2164 ,C505_=_C2453 ,C505_=_C3014 ,\nC505_=_C3016 ,C505_=_C3017 ,C505_=_C3018 ,C505_=_C3021 ,C505_=_C3022 ,C533_=_C535 ,\nC533_=_C540 ,C533_=_C542 ,C533_=_C543 ,C533_=_C544 ,C533_=_C848 ,C533_=_C1136 ,\nC533_=_C1390 ,C533_=_C2202 ,C533_=_C2661 ,C533_=_C3024 ,C533_=_C3026 ,C533_=_C3027 ,\nC533_=_C3029 ,C533_=_C3032 ,C533_=_C3033 ,C535_=_C540 ,C535_=_C542 ,C535_=_C543 ,\nC535_=_C544 ,C535_=_C1973 ,C535_=_C2204 ,C535_=_C2392 ,C535_=_C2433 ,C535_=_C2455 ,\nC535_=_C2764 ,C535_=_C2819 ,C535_=_C2902 ,C535_=_C3236 ,C535_=_C3237 ,C535_=_C3238 ,\nC535_=_C3239 ,C535_=_C3241 ,C535_=_C3242 ,C535_=_C3244 ,C535_=_C3248 ,C535_=_C3249 ,\nC535_=_C3250 ,C540_=_C542 ,C540_=_C543 ,C540_=_C544 ,C540_=_C566 ,C540_=_C855 ,\nC540_=_C1149 ,C540_=_C1398 ,C540_=_C2023 ,C540_=_C2342 ,C540_=_C2670 ,C540_=_C2790 ,\nC540_=_C3073 ,C540_=_C3514 ,C540_=_C3825 ,C540_=_C3831 ,C540_=_C3984 ,C540_=_C3995 ,\nC540_=_C3996 ,C542_=_C543 ,C542_=_C544 ,C542_=_C1125 ,C542_=_C2443 ,C542_=_C2461 ,\nC542_=_C2689 ,C542_=_C2815 ,C542_=_C2826 ,C542_=_C3187 ,C542_=_C3455 ,C542_=_C3777 ,\nC542_=_C4022 ,C542_=_C4044 ,C542_=_C4045 ,C542_=_C4046 ,C543_=_C544 ,C543_=_C568 ,\nC543_=_C2343 ,C543_=_C2444 ,C543_=_C2463 ,C543_=_C2827 ,C543_=_C2867 ,C543_=_C3336 ,\nC543_=_C3515 ,C543_=_C3614 ,C543_=_C3727 ,C543_=_C3779 ,C543_=_C4087 ,C543_=_C4088 ,\nC543_=_C4089 ,C543_=_C4090 ,C544_=_C858 ,C544_=_C1150 ,C544_=_C1401 ,C544_=_C2405 ,\nC544_=_C2445 ,C544_=_C2464 ,C544_=_C2673 ,C544_=_C2828 ,C544_=_C3074 ,C544_=_C3202 ,\nC544_=_C3594 ,C544_=_C3820 ,C544_=_C3833 ,C544_=_C3976 ,C544_=_C3986 ,C544_=_C4074 ,\nC544_=_C4091 ,C544_=_C4092 ,C544_=_C4093 ,C548_=_C553 ,C548_=_C555 ,C548_=_C563 ,\nC548_=_C566 ,C548_=_C568 ,C548_=_C1077 ,C548_=_C1078 ,C548_=_C1080 ,C548_=_C1083 ,\nC548_=_C1084 ,C548_=_C1086 ,C548_=_C1088 ,C548_=_C1089 ,C548_=_C1090 ,C548_=_C1091 ,\nC548_=_C1093 ,C548_=_C1094 ,C548_=_C1096 ,C548_=_C1097 ,C548_=_C1101 ,C548_=_C1102 ,\nC548_=_C1103 ,C553_=_C555 ,C553_=_C563 ,C553_=_C566 ,C553_=_C568 ,C553_=_C785 ,\nC553_=_C1630 ,C553_=_C1713 ,C553_=_C1715 ,C553_=_C1716 ,C553_=_C1717 ,C553_=_C1718 ,\nC553_=_C1719 ,C553_=_C1720 ,C553_=_C1721 ,C553_=_C1723 ,C553_=_C1724 ,C553_=_C1725 ,\nC553_=_C1726 ,C553_=_C1727 ,C553_=_C1730 ,C553_=_C1732 ,C553_=_C1733 ,C555_=_C563 ,\nC555_=_C566 ,C555_=_C568 ,C555_=_C1844 ,C555_=_C2065 ,C555_=_C2142 ,C555_=_C2143 ,\nC555_=_C2145 ,C555_=_C2148 ,C555_=_C2150 ,C555_=_C2152 ,C555_=_C2156 ,C555_=_C2158 ,\nC555_=_C2159 ,C563_=_C566 ,C563_=_C568 ,C563_=_C1006 ,C563_=_C1880 ,C563_=_C2016 ,\nC563_=_C2185 ,C563_=_C2339 ,C563_=_C2727 ,C563_=_C2756 ,C563_=_C2822 ,C563_=_C3086 ,\nC563_=_C3096 ,C563_=_C3350 ,C563_=_C3510 ,C563_=_C3570 ,C563_=_C3571 ,C563_=_C3572 ,\nC563_=_C3573 ,C563_=_C3576 ,C563_=_C3577 ,C566_=_C568 ,C566_=_C855 ,C566_=_C1149 ,\nC566_=_C1398 ,C566_=_C2023 ,C566_=_C2342 ,C566_=_C2670 ,C566_=_C2790 ,C566_=_C3073 ,\nC566_=_C3514 ,C566_=_C3825 ,C566_=_C3831 ,C566_=_C3984 ,C566_=_C3995 ,C566_=_C3996 ,\nC568_=_C2343 ,C568_=_C2444 ,C568_=_C2463 ,C568_=_C2827 ,C568_=_C2867 ,C568_=_C3336 ,\nC568_=_C3515 ,C568_=_C3614 ,C568_=_C3727 ,C568_=_C3779 ,C568_=_C4087 ,C568_=_C4088 ,\nC568_=_C4089 ,C568_=_C4090 ,C584_=_C587 ,C584_=_C1303 ,C584_=_C1476 ,C584_=_C1969 ,\nC584_=_C2162 ,C584_=_C2291 ,C584_=_C2675 ,C584_=_C2885 ,C584_=_C2886 ,C584_=_C2889 ,\nC584_=_C2890 ,C584_=_C2891 ,C584_=_C2892 ,C584_=_C2893 ,C584_=_C2894 ,C584_=_C2895 ,\nC584_=_C2898 ,C584_=_C2899 ,C584_=_C2900 ,C587_=_C813 ,C587_=_C1256 ,C587_=_C2130 ,\nC587_=_C2279 ,C587_=_C2350 ,C587_=_C2456 ,C587_=_C2755 ,C587_=_C3076 ,C587_=_C3309 ,\nC587_=_C3310 ,C587_=_C3311 ,C587_=_C3312 ,C587_=_C3313 ,C587_=_C3314 ,C587_=_C3315 ,\nC587_=_C3316 ,C587_=_C3317 ,C587_=_C3319 ,C587_=_C3320 ,C623_=_C631 ,C623_=_C863 ,\nC623_=_C967 ,C623_=_C1017 ,C623_=_C1317 ,C623_=_C1321 ,C623_=_C1323 ,C623_=_C1324 ,\nC623_=_C1326 ,C623_=_C1327 ,C623_=_C1328 ,C623_=_C1329 ,C623_=_C1330 ,C623_=_C1332 ,\nC623_=_C1333 ,C623_=_C1334 ,C623_=_C1335 ,C631_=_C763 ,C631_=_C843 ,C631_=_C917 ,\nC631_=_C1373 ,C631_=_C1406 ,C631_=_C1654 ,C631_=_C1931 ,C631_=_C2235 ,C631_=_C2600 ,\nC631_=_C2601 ,C631_=_C2606 ,C631_=_C2607 ,C631_=_C2610 ,C631_=_C2611 ,C631_=_C2612 ,\nC631_=_C2614 ,C650_=_C651 ,C650_=_C655 ,C650_=_C660 ,C650_=_C663 ,C650_=_C671 ,\nC650_=_C673 ,C650_=_C707 ,C650_=_C1607 ,C650_=_C1739 ,C650_=_C1744 ,C650_=_C1746 ,\nC650_=_C1754 ,C651_=_C655 ,C651_=_C660 ,C651_=_C663 ,C651_=_C671 ,C651_=_C673 ,\nC651_=_C1780 ,C651_=_C1784 ,C651_=_C1785 ,C651_=_C1788 ,C651_=_C1790 ,C651_=_C1791 ,\nC651_=_C1792 ,C651_=_C1793 ,C651_=_C1795 ,C651_=_C1796 ,C651_=_C1797 ,C651_=_C1799 ,\nC651_=_C1800 ,C655_=_C660 ,C655_=_C663 ,C655_=_C671 ,C655_=_C673 ,C655_=_C2311 ,\nC655_=_C2369 ,C655_=_C2371 ,C655_=_C2372 ,C655_=_C2373 ,C655_=_C2376 ,C655_=_C2377 ,\nC655_=_C2378 ,C655_=_C2382 ,C660_=_C663 ,C660_=_C671 ,C660_=_C673 ,C660_=_C920 ,\nC660_=_C2238 ,C660_=_C3038 ,C660_=_C3039 ,C660_=_C3043 ,C660_=_C3044 ,C663_=_C671 ,\nC663_=_C673 ,C663_=_C873 ,C663_=_C1003 ,C663_=_C1618 ,C663_=_C1974 ,C663_=_C2852 ,\nC663_=_C3049 ,C663_=_C3251 ,C663_=_C3261 ,C663_=_C3262 ,C663_=_C3263 ,C663_=_C3264 ,\nC671_=_C673 ,C671_=_C983 ,C671_=_C2057 ,C671_=_C2173 ,C671_=_C2360 ,C671_=_C3056 ,\nC671_=_C3255 ,C671_=_C3625 ,C671_=_C3748 ,C671_=_C3786 ,C671_=_C3871 ,C671_=_C3901 ,\nC671_=_C3969 ,C671_=_C3979 ,C671_=_C3980 ,C671_=_C3981 ,C673_=_C1075 ,C673_=_C1268 ,\nC673_=_C1908 ,C673_=_C2364 ,C673_=_C3058 ,C673_=_C3162 ,C673_=_C3259 ,C673_=_C3346 ,\nC673_=_C3673 ,C673_=_C3987 ,C673_=_C4015 ,C673_=_C4078 ,C677_=_C678 ,C677_=_C681 ,\nC677_=_C684 ,C677_=_C686 ,C677_=_C694 ,C677_=_C729 ,C677_=_C782 ,C677_=_C1446 ,\nC677_=_C1453 ,C677_=_C1457 ,C677_=_C1459 ,C677_=_C1460 ,C677_=_C1461 ,C677_=_C1462 ,\nC677_=_C1463 ,C677_=_C1464 ,C677_=_C1465 ,C677_=_C1466 ,C677_=_C1467 ,C677_=_C1468 ,\nC678_=_C681 ,C678_=_C684 ,C678_=_C686 ,C678_=_C694 ,C678_=_C886 ,C678_=_C1538 ,\nC678_=_C1539 ,C678_=_C1541 ,C678_=_C1545 ,C678_=_C1546 ,C678_=_C1548 ,C678_=_C1549 ,\nC678_=_C1550 ,C678_=_C1551 ,C678_=_C1554 ,C678_=_C1555 ,C678_=_C1556 ,C681_=_C684 ,\nC681_=_C686 ,C681_=_C694 ,C681_=_C731 ,C681_=_C1061 ,C681_=_C1248 ,C681_=_C1890 ,\nC681_=_C2109 ,C681_=_C2110 ,C681_=_C2112 ,C681_=_C2113 ,C681_=_C2114 ,C681_=_C2115 ,\nC681_=_C2117 ,C681_=_C2118 ,C681_=_C2120 ,C681_=_C2121 ,C684_=_C686 ,C684_=_C694 ,\nC684_=_C737 ,C684_=_C1968 ,C684_=_C2875 ,C684_=_C2876 ,C684_=_C2877 ,C684_=_C2878 ,\nC684_=_C2879 ,C684_=_C2883 ,C686_=_C694 ,C686_=_C1429 ,C686_=_C2164 ,C686_=_C2453 ,\nC686_=_C3014 ,C686_=_C3016 ,C686_=_C3017 ,C686_=_C3018 ,C686_=_C3021 ,C686_=_C3022 ,\nC694_=_C1575 ,C694_=_C1664 ,C694_=_C2213 ,C694_=_C2912 ,C694_=_C2928 ,C694_=_C3211 ,\nC694_=_C3331 ,C694_=_C3353 ,C694_=_C3559 ,C694_=_C3644 ,C694_=_C3715 ,C694_=_C3764 ,\nC694_=_C3810 ,C694_=_C3912 ,C694_=_C3913 ,C694_=_C3915 ,C694_=_C3916 ,C694_=_C3917 ,\nC707_=_C713 ,C707_=_C716 ,C707_=_C723 ,C707_=_C726 ,C707_=_C1607 ,C707_=_C1739 ,\nC707_=_C1744 ,C707_=_C1746 ,C707_=_C1754 ,C713_=_C716 ,C713_=_C723 ,C713_=_C726 ,\nC713_=_C1114 ,C713_=_C1616 ,C713_=_C2292 ,C713_=_C2679 ,C713_=_C2808 ,C713_=_C3107 ,\nC713_=_C3110 ,C713_=_C3112 ,C713_=_C3113 ,C713_=_C3116 ,C713_=_C3119 ,C716_=_C723 ,\nC716_=_C726 ,C716_=_C897 ,C716_=_C1168 ,C716_=_C1524 ,C716_=_C1619 ,C716_=_C1659 ,\nC716_=_C2280 ,C716_=_C2294 ,C716_=_C3359 ,C716_=_C3360 ,C716_=_C3361 ,C716_=_C3363 ,\nC716_=_C3364 ,C723_=_C726 ,C723_=_C1626 ,C723_=_C1980 ,C723_=_C2305 ,C723_=_C2327 ,\nC723_=_C2929 ,C723_=_C3173 ,C723_=_C3494 ,C723_=_C3692 ,C723_=_C3737 ,C723_=_C3837 ,\nC723_=_C4047 ,C723_=_C4048 ,C726_=_C779 ,C726_=_C1153 ,C726_=_C1629 ,C726_=_C2310 ,\nC726_=_C2428 ,C726_=_C2503 ,C726_=_C3205 ,C726_=_C3541 ,C726_=_C3598 ,C726_=_C3808 ,\nC726_=_C4054 ,C729_=_C731 ,C729_=_C737 ,C729_=_C742 ,C729_=_C745 ,C729_=_C782 ,\nC729_=_C1446 ,C729_=_C1453 ,C729_=_C1457 ,C729_=_C1459 ,C729_=_C1460 ,C729_=_C1461 ,\nC729_=_C1462 ,C729_=_C1463 ,C729_=_C1464 ,C729_=_C1465 ,C729_=_C1466 ,C729_=_C1467 ,\nC729_=_C1468 ,C731_=_C737 ,C731_=_C742 ,C731_=_C745 ,C731_=_C1061 ,C731_=_C1248 ,\nC731_=_C1890 ,C731_=_C2109 ,C731_=_C2110 ,C731_=_C2112 ,C731_=_C2113 ,C731_=_C2114 ,\nC731_=_C2115 ,C731_=_C2117 ,C731_=_C2118</w:t>
      </w:r>
    </w:p>
    <w:p>
      <w:pPr>
        <w:pStyle w:val="PreformattedText"/>
        <w:bidi w:val="0"/>
        <w:spacing w:before="0" w:after="0"/>
        <w:jc w:val="left"/>
        <w:rPr/>
      </w:pPr>
      <w:r>
        <w:rPr/>
        <w:t xml:space="preserve"> </w:t>
      </w:r>
      <w:r>
        <w:rPr/>
        <w:t>,C731_=_C2120 ,C731_=_C2121 ,C737_=_C742 ,\nC737_=_C745 ,C737_=_C1968 ,C737_=_C2875 ,C737_=_C2876 ,C737_=_C2877 ,C737_=_C2878 ,\nC737_=_C2879 ,C737_=_C2883 ,C742_=_C745 ,C742_=_C1525 ,C742_=_C1569 ,C742_=_C1855 ,\nC742_=_C1951 ,C742_=_C2184 ,C742_=_C2352 ,C742_=_C2726 ,C742_=_C2781 ,C742_=_C2937 ,\nC742_=_C3078 ,C742_=_C3398 ,C742_=_C3400 ,C742_=_C3402 ,C742_=_C3403 ,C742_=_C3404 ,\nC745_=_C1860 ,C745_=_C2018 ,C745_=_C2186 ,C745_=_C2353 ,C745_=_C2683 ,C745_=_C2785 ,\nC745_=_C3080 ,C745_=_C3183 ,C745_=_C3697 ,C745_=_C3698 ,C745_=_C3699 ,C745_=_C3702 ,\nC745_=_C3703 ,C761_=_C763 ,C761_=_C779 ,C761_=_C788 ,C761_=_C893 ,C761_=_C1133 ,\nC761_=_C1162 ,C761_=_C1633 ,C761_=_C2067 ,C761_=_C2409 ,C761_=_C2471 ,C761_=_C2473 ,\nC761_=_C2476 ,C761_=_C2478 ,C761_=_C2479 ,C761_=_C2480 ,C761_=_C2481 ,C761_=_C2482 ,\nC761_=_C2483 ,C763_=_C779 ,C763_=_C843 ,C763_=_C917 ,C763_=_C1373 ,C763_=_C1406 ,\nC763_=_C1654 ,C763_=_C1931 ,C763_=_C2235 ,C763_=_C2600 ,C763_=_C2601 ,C763_=_C2606 ,\nC763_=_C2607 ,C763_=_C2610 ,C763_=_C2611 ,C763_=_C2612 ,C763_=_C2614 ,C779_=_C1153 ,\nC779_=_C1629 ,C779_=_C2310 ,C779_=_C2428 ,C779_=_C2503 ,C779_=_C3205 ,C779_=_C3541 ,\nC779_=_C3598 ,C779_=_C3808 ,C779_=_C4054 ,C782_=_C785 ,C782_=_C788 ,C782_=_C791 ,\nC782_=_C1446 ,C782_=_C1453 ,C782_=_C1457 ,C782_=_C1459 ,C782_=_C1460 ,C782_=_C1461 ,\nC782_=_C1462 ,C782_=_C1463 ,C782_=_C1464 ,C782_=_C1465 ,C782_=_C1466 ,C782_=_C1467 ,\nC782_=_C1468 ,C785_=_C788 ,C785_=_C791 ,C785_=_C1630 ,C785_=_C1713 ,C785_=_C1715 ,\nC785_=_C1716 ,C785_=_C1717 ,C785_=_C1718 ,C785_=_C1719 ,C785_=_C1720 ,C785_=_C1721 ,\nC785_=_C1723 ,C785_=_C1724 ,C785_=_C1725 ,C785_=_C1726 ,C785_=_C1727 ,C785_=_C1730 ,\nC785_=_C1732 ,C785_=_C1733 ,C788_=_C791 ,C788_=_C893 ,C788_=_C1133 ,C788_=_C1162 ,\nC788_=_C1633 ,C788_=_C2067 ,C788_=_C2409 ,C788_=_C2471 ,C788_=_C2473 ,C788_=_C2476 ,\nC788_=_C2478 ,C788_=_C2479 ,C788_=_C2480 ,C788_=_C2481 ,C788_=_C2482 ,C788_=_C2483 ,\nC791_=_C971 ,C791_=_C1698 ,C791_=_C2127 ,C791_=_C2348 ,C791_=_C2677 ,C791_=_C2737 ,\nC791_=_C2963 ,C791_=_C2965 ,C791_=_C2966 ,C791_=_C2967 ,C791_=_C2969 ,C791_=_C2970 ,\nC791_=_C2971 ,C791_=_C2972 ,C791_=_C2973 ,C791_=_C2975 ,C791_=_C2977 ,C791_=_C2978 ,\nC791_=_C2979 ,C813_=_C1256 ,C813_=_C2130 ,C813_=_C2279 ,C813_=_C2350 ,C813_=_C2456 ,\nC813_=_C2755 ,C813_=_C3076 ,C813_=_C3309 ,C813_=_C3310 ,C813_=_C3311 ,C813_=_C3312 ,\nC813_=_C3313 ,C813_=_C3314 ,C813_=_C3315 ,C813_=_C3316 ,C813_=_C3317 ,C813_=_C3319 ,\nC813_=_C3320 ,C841_=_C843 ,C841_=_C848 ,C841_=_C855 ,C841_=_C858 ,C841_=_C1043 ,\nC841_=_C1107 ,C841_=_C1515 ,C841_=_C1560 ,C841_=_C1801 ,C841_=_C1802 ,C841_=_C1803 ,\nC841_=_C1804 ,C841_=_C1807 ,C841_=_C1809 ,C841_=_C1810 ,C841_=_C1811 ,C841_=_C1812 ,\nC841_=_C1813 ,C841_=_C1814 ,C841_=_C1815 ,C841_=_C1817 ,C841_=_C1818 ,C843_=_C848 ,\nC843_=_C855 ,C843_=_C858 ,C843_=_C917 ,C843_=_C1373 ,C843_=_C1406 ,C843_=_C1654 ,\nC843_=_C1931 ,C843_=_C2235 ,C843_=_C2600 ,C843_=_C2601 ,C843_=_C2606 ,C843_=_C2607 ,\nC843_=_C2610 ,C843_=_C2611 ,C843_=_C2612 ,C843_=_C2614 ,C848_=_C855 ,C848_=_C858 ,\nC848_=_C1136 ,C848_=_C1390 ,C848_=_C2202 ,C848_=_C2661 ,C848_=_C3024 ,C848_=_C3026 ,\nC848_=_C3027 ,C848_=_C3029 ,C848_=_C3032 ,C848_=_C3033 ,C855_=_C858 ,C855_=_C1149 ,\nC855_=_C1398 ,C855_=_C2023 ,C855_=_C2342 ,C855_=_C2670 ,C855_=_C2790 ,C855_=_C3073 ,\nC855_=_C3514 ,C855_=_C3825 ,C855_=_C3831 ,C855_=_C3984 ,C855_=_C3995 ,C855_=_C3996 ,\nC858_=_C1150 ,C858_=_C1401 ,C858_=_C2405 ,C858_=_C2445 ,C858_=_C2464 ,C858_=_C2673 ,\nC858_=_C2828 ,C858_=_C3074 ,C858_=_C3202 ,C858_=_C3594 ,C858_=_C3820 ,C858_=_C3833 ,\nC858_=_C3976 ,C858_=_C3986 ,C858_=_C4074 ,C858_=_C4091 ,C858_=_C4092 ,C858_=_C4093 ,\nC862_=_C863 ,C862_=_C866 ,C862_=_C868 ,C862_=_C872 ,C862_=_C873 ,C862_=_C966 ,\nC862_=_C1199 ,C862_=_C1200 ,C862_=_C1203 ,C862_=_C1206 ,C862_=_C1207 ,C862_=_C1208 ,\nC862_=_C1209 ,C862_=_C1210 ,C862_=_C1211 ,C862_=_C1212 ,C862_=_C1213 ,C862_=_C1214 ,\nC862_=_C1216 ,C862_=_C1218 ,C862_=_C1219 ,C862_=_C1220 ,C863_=_C866 ,C863_=_C868 ,\nC863_=_C872 ,C863_=_C873 ,C863_=_C967 ,C863_=_C1017 ,C863_=_C1317 ,C863_=_C1321 ,\nC863_=_C1323 ,C863_=_C1324 ,C863_=_C1326 ,C863_=_C1327 ,C863_=_C1328 ,C863_=_C1329 ,\nC863_=_C1330 ,C863_=_C1332 ,C863_=_C1333 ,C863_=_C1334 ,C863_=_C1335 ,C866_=_C868 ,\nC866_=_C872 ,C866_=_C873 ,C866_=_C991 ,C866_=_C1423 ,C866_=_C1608 ,C866_=_C1828 ,\nC866_=_C1833 ,C866_=_C1835 ,C866_=_C1836 ,C866_=_C1838 ,C866_=_C1841 ,C868_=_C872 ,\nC868_=_C873 ,C868_=_C995 ,C868_=_C1612 ,C868_=_C2007 ,C868_=_C2615 ,C868_=_C2617 ,\nC868_=_C2622 ,C868_=_C2624 ,C868_=_C2625 ,C868_=_C2626 ,C868_=_C2628 ,C872_=_C873 ,\nC872_=_C1000 ,C872_=_C1615 ,C872_=_C2849 ,C872_=_C2901 ,C872_=_C2981 ,C872_=_C2984 ,\nC872_=_C2985 ,C872_=_C2986 ,C872_=_C2987 ,C872_=_C2988 ,C872_=_C2989 ,C872_=_C2990 ,\nC872_=_C2992 ,C872_=_C2993 ,C872_=_C2994 ,C872_=_C2995 ,C872_=_C2996 ,C872_=_C2997 ,\nC873_=_C1003 ,C873_=_C1618 ,C873_=_C1974 ,C873_=_C2852 ,C873_=_C3049 ,C873_=_C3251 ,\nC873_=_C3261 ,C873_=_C3262 ,C873_=_C3263 ,C873_=_C3264 ,C886_=_C891 ,C886_=_C893 ,\nC886_=_C895 ,C886_=_C897 ,C886_=_C905 ,C886_=_C910 ,C886_=_C1538 ,C886_=_C1539 ,\nC886_=_C1541 ,C886_=_C1545 ,C886_=_C1546 ,C886_=_C1548 ,C886_=_C1549 ,C886_=_C1550 ,\nC886_=_C1551 ,C886_=_C1554 ,C886_=_C1555 ,C886_=_C1556 ,C891_=_C893 ,C891_=_C895 ,\nC891_=_C897 ,C891_=_C905 ,C891_=_C910 ,C891_=_C1159 ,C891_=_C1517 ,C891_=_C1652 ,\nC891_=_C2256 ,C891_=_C2257 ,C891_=_C2261 ,C891_=_C2264 ,C891_=_C2265 ,C891_=_C2266 ,\nC891_=_C2268 ,C891_=_C2269 ,C893_=_C895 ,C893_=_C897 ,C893_=_C905 ,C893_=_C910 ,\nC893_=_C1133 ,C893_=_C1162 ,C893_=_C1633 ,C893_=_C2067 ,C893_=_C2409 ,C893_=_C2471 ,\nC893_=_C2473 ,C893_=_C2476 ,C893_=_C2478 ,C893_=_C2479 ,C893_=_C2480 ,C893_=_C2481 ,\nC893_=_C2482 ,C893_=_C2483 ,C895_=_C897 ,C895_=_C905 ,C895_=_C910 ,C895_=_C2011 ,\nC895_=_C2236 ,C895_=_C2778 ,C895_=_C2796 ,C895_=_C2798 ,C895_=_C2800 ,C895_=_C2801 ,\nC895_=_C2804 ,C895_=_C2805 ,C895_=_C2806 ,C897_=_C905 ,C897_=_C910 ,C897_=_C1168 ,\nC897_=_C1524 ,C897_=_C1619 ,C897_=_C1659 ,C897_=_C2280 ,C897_=_C2294 ,C897_=_C3359 ,\nC897_=_C3360 ,C897_=_C3361 ,C897_=_C3363 ,C897_=_C3364 ,C905_=_C910 ,C905_=_C1979 ,\nC905_=_C2251 ,C905_=_C3276 ,C905_=_C3491 ,C905_=_C3561 ,C905_=_C3944 ,C905_=_C3997 ,\nC905_=_C3999 ,C910_=_C2064 ,C910_=_C2177 ,C910_=_C2255 ,C910_=_C3060 ,C910_=_C3281 ,\nC910_=_C3567 ,C910_=_C3630 ,C910_=_C3950 ,C910_=_C3973 ,C910_=_C4021 ,C910_=_C4040 ,\nC910_=_C4114 ,C914_=_C916 ,C914_=_C917 ,C914_=_C919 ,C914_=_C920 ,C914_=_C923 ,\nC914_=_C2082 ,C914_=_C2083 ,C914_=_C2085 ,C914_=_C2093 ,C914_=_C2094 ,C914_=_C2095 ,\nC914_=_C2097 ,C914_=_C2099 ,C914_=_C2100 ,C914_=_C2101 ,C916_=_C917 ,C916_=_C919 ,\nC916_=_C920 ,C916_=_C923 ,C916_=_C2234 ,C916_=_C2312 ,C916_=_C2384 ,C916_=_C2581 ,\nC916_=_C2584 ,C916_=_C2585 ,C916_=_C2587 ,C916_=_C2588 ,C916_=_C2589 ,C916_=_C2590 ,\nC916_=_C2591 ,C916_=_C2592 ,C916_=_C2593 ,C916_=_C2594 ,C916_=_C2596 ,C916_=_C2598 ,\nC916_=_C2599 ,C917_=_C919 ,C917_=_C920 ,C917_=_C923 ,C917_=_C1373 ,C917_=_C1406 ,\nC917_=_C1654 ,C917_=_C1931 ,C917_=_C2235 ,C917_=_C2600 ,C917_=_C2601 ,C917_=_C2606 ,\nC917_=_C2607 ,C917_=_C2610 ,C917_=_C2611 ,C917_=_C2612 ,C917_=_C2614 ,C919_=_C920 ,\nC919_=_C923 ,C919_=_C2128 ,C919_=_C2237 ,C919_=_C2277 ,C919_=_C2389 ,C919_=_C2752 ,\nC919_=_C2999 ,C919_=_C3000 ,C919_=_C3003 ,C919_=_C3004 ,C919_=_C3005 ,C919_=_C3006 ,\nC919_=_C3007 ,C919_=_C3008 ,C919_=_C3009 ,C919_=_C3010 ,C919_=_C3012 ,C919_=_C3013 ,\nC920_=_C923 ,C920_=_C2238 ,C920_=_C3038 ,C920_=_C3039 ,C920_=_C3043 ,C920_=_C3044 ,\nC923_=_C2242 ,C923_=_C2682 ,C923_=_C3178 ,C923_=_C3406 ,C923_=_C3408 ,C923_=_C3409 ,\nC923_=_C3410 ,C923_=_C3411 ,C923_=_C3412 ,C923_=_C3414 ,C923_=_C3415 ,C923_=_C3416 ,\nC923_=_C3417 ,C923_=_C3418 ,C940_=_C941 ,C940_=_C943 ,C940_=_C947 ,C940_=_C949 ,\nC940_=_C951 ,C940_=_C954 ,C940_=_C955 ,C940_=_C956 ,C940_=_C957 ,C940_=_C958 ,\nC940_=_C959 ,C940_=_C960 ,C940_=_C961 ,C940_=_C962 ,C940_=_C963 ,C940_=_C1341 ,\nC940_=_C1494 ,C940_=_C2007 ,C940_=_C2011 ,C940_=_C2016 ,C940_=_C2018 ,C940_=_C2023 ,\nC941_=_C943 ,C941_=_C947 ,C941_=_C949 ,C941_=_C951 ,C941_=_C954 ,C941_=_C955 ,\nC941_=_C956 ,C941_=_C957 ,C941_=_C958 ,C941_=_C959 ,C941_=_C960 ,C941_=_C961 ,\nC941_=_C962 ,C941_=_C963 ,C941_=_C2184 ,C941_=_C2185 ,C941_=_C2186 ,C943_=_C947 ,\nC943_=_C949 ,C943_=_C951 ,C943_=_C954 ,C943_=_C955 ,C943_=_C956 ,C943_=_C957 ,\nC943_=_C958 ,C943_=_C959 ,C943_=_C960 ,C943_=_C961 ,C943_=_C962 ,C943_=_C963 ,\nC943_=_C2311 ,C943_=_C2312 ,C943_=_C2327 ,C947_=_C949 ,C947_=_C951 ,C947_=_C954 ,\nC947_=_C955 ,C947_=_C956 ,C947_=_C957 ,C947_=_C958 ,C947_=_C959 ,C947_=_C960 ,\nC947_=_C961 ,C947_=_C962 ,C947_=_C963 ,C947_=_C2752 ,C947_=_C2755 ,C947_=_C2756 ,\nC949_=_C951 ,C949_=_C954 ,C949_=_C955 ,C949_=_C956 ,C949_=_C957 ,C949_=_C958 ,\nC949_=_C959 ,C949_=_C960 ,C949_=_C961 ,C949_=_C962 ,C949_=_C963 ,C949_=_C2145 ,\nC949_=_C2832 ,C951_=_C954 ,C951_=_C955 ,C951_=_C956 ,C951_=_C957 ,C951_=_C958 ,\nC951_=_C959 ,C951_=_C960 ,C951_=_C961 ,C951_=_C962 ,C951_=_C963 ,C951_=_C2886 ,\nC951_=_C3096 ,C954_=_C955 ,C954_=_C956 ,C954_=_C957 ,C954_=_C958 ,C954_=_C959 ,\nC954_=_C960 ,C954_=_C961 ,C954_=_C962 ,C954_=_C963 ,C954_=_C1289 ,C954_=_C1811 ,\nC954_=_C2986 ,C954_=_C3005 ,C954_=_C3311 ,C954_=_C3461 ,C954_=_C3570 ,C954_=_C3715 ,\nC955_=_C956 ,C955_=_C957 ,C955_=_C958 ,C955_=_C959 ,C955_=_C960 ,C955_=_C961 ,\nC955_=_C962 ,C955_=_C963 ,C956_=_C957 ,C956_=_C958 ,C956_=_C959 ,C956_=_C960 ,\nC956_=_C961 ,C956_=_C962 ,C956_=_C963 ,C956_=_C3571 ,C957_=_C958 ,C957_=_C959 ,\nC957_=_C960 ,C957_=_C961 ,C957_=_C962 ,C957_=_C963 ,C957_=_C1465 ,C957_=_C1726 ,\nC957_=_C3572 ,C958_=_C959 ,C958_=_C960 ,C958_=_C961 ,C958_=_C962 ,C958_=_C963 ,\nC958_=_C1796 ,C958_=_C2994 ,C958_=_C3414 ,C959_=_C960 ,C959_=_C961 ,C959_=_C962 ,\nC959_=_C963 ,C959_=_C3913 ,C960_=_C961 ,C960_=_C962 ,C960_=_C963 ,C960_=_C2269 ,\nC960_=_C3364 ,C961_=_C962 ,C961_=_C963 ,C962_=_C963 ,C962_=_C2483 ,C962_=_C2579 ,\nC962_=_C3404 ,C962_=_C3862 ,C963_=_C1800 ,C963_=_C2997 ,C963_=_C3417 ,C966_=_C967 ,\nC966_=_C971</w:t>
      </w:r>
    </w:p>
    <w:p>
      <w:pPr>
        <w:pStyle w:val="PreformattedText"/>
        <w:bidi w:val="0"/>
        <w:spacing w:before="0" w:after="0"/>
        <w:jc w:val="left"/>
        <w:rPr/>
      </w:pPr>
      <w:r>
        <w:rPr/>
        <w:t xml:space="preserve"> </w:t>
      </w:r>
      <w:r>
        <w:rPr/>
        <w:t>,C966_=_C983 ,C966_=_C1199 ,C966_=_C1200 ,C966_=_C1203 ,C966_=_C1206 ,\nC966_=_C1207 ,C966_=_C1208 ,C966_=_C1209 ,C966_=_C1210 ,C966_=_C1211 ,C966_=_C1212 ,\nC966_=_C1213 ,C966_=_C1214 ,C966_=_C1216 ,C966_=_C1218 ,C966_=_C1219 ,C966_=_C1220 ,\nC967_=_C971 ,C967_=_C983 ,C967_=_C1017 ,C967_=_C1317 ,C967_=_C1321 ,C967_=_C1323 ,\nC967_=_C1324 ,C967_=_C1326 ,C967_=_C1327 ,C967_=_C1328 ,C967_=_C1329 ,C967_=_C1330 ,\nC967_=_C1332 ,C967_=_C1333 ,C967_=_C1334 ,C967_=_C1335 ,C971_=_C983 ,C971_=_C1698 ,\nC971_=_C2127 ,C971_=_C2348 ,C971_=_C2677 ,C971_=_C2737 ,C971_=_C2963 ,C971_=_C2965 ,\nC971_=_C2966 ,C971_=_C2967 ,C971_=_C2969 ,C971_=_C2970 ,C971_=_C2971 ,C971_=_C2972 ,\nC971_=_C2973 ,C971_=_C2975 ,C971_=_C2977 ,C971_=_C2978 ,C971_=_C2979 ,C983_=_C2057 ,\nC983_=_C2173 ,C983_=_C2360 ,C983_=_C3056 ,C983_=_C3255 ,C983_=_C3625 ,C983_=_C3748 ,\nC983_=_C3786 ,C983_=_C3871 ,C983_=_C3901 ,C983_=_C3969 ,C983_=_C3979 ,C983_=_C3980 ,\nC983_=_C3981 ,C991_=_C993 ,C991_=_C995 ,C991_=_C1000 ,C991_=_C1003 ,C991_=_C1006 ,\nC991_=_C1423 ,C991_=_C1608 ,C991_=_C1828 ,C991_=_C1833 ,C991_=_C1835 ,C991_=_C1836 ,\nC991_=_C1838 ,C991_=_C1841 ,C993_=_C995 ,C993_=_C1000 ,C993_=_C1003 ,C993_=_C1006 ,\nC993_=_C1425 ,C993_=_C1867 ,C993_=_C2029 ,C993_=_C2030 ,C993_=_C2033 ,C993_=_C2034 ,\nC993_=_C2037 ,C993_=_C2039 ,C993_=_C2041 ,C993_=_C2042 ,C995_=_C1000 ,C995_=_C1003 ,\nC995_=_C1006 ,C995_=_C1612 ,C995_=_C2007 ,C995_=_C2615 ,C995_=_C2617 ,C995_=_C2622 ,\nC995_=_C2624 ,C995_=_C2625 ,C995_=_C2626 ,C995_=_C2628 ,C1000_=_C1003 ,C1000_=_C1006 ,\nC1000_=_C1615 ,C1000_=_C2849 ,C1000_=_C2901 ,C1000_=_C2981 ,C1000_=_C2984 ,C1000_=_C2985 ,\nC1000_=_C2986 ,C1000_=_C2987 ,C1000_=_C2988 ,C1000_=_C2989 ,C1000_=_C2990 ,C1000_=_C2992 ,\nC1000_=_C2993 ,C1000_=_C2994 ,C1000_=_C2995 ,C1000_=_C2996 ,C1000_=_C2997 ,C1003_=_C1006 ,\nC1003_=_C1618 ,C1003_=_C1974 ,C1003_=_C2852 ,C1003_=_C3049 ,C1003_=_C3251 ,C1003_=_C3261 ,\nC1003_=_C3262 ,C1003_=_C3263 ,C1003_=_C3264 ,C1006_=_C1880 ,C1006_=_C2016 ,C1006_=_C2185 ,\nC1006_=_C2339 ,C1006_=_C2727 ,C1006_=_C2756 ,C1006_=_C2822 ,C1006_=_C3086 ,C1006_=_C3096 ,\nC1006_=_C3350 ,C1006_=_C3510 ,C1006_=_C3570 ,C1006_=_C3571 ,C1006_=_C3572 ,C1006_=_C3573 ,\nC1006_=_C3576 ,C1006_=_C3577 ,C1017_=_C1317 ,C1017_=_C1321 ,C1017_=_C1323 ,C1017_=_C1324 ,\nC1017_=_C1326 ,C1017_=_C1327 ,C1017_=_C1328 ,C1017_=_C1329 ,C1017_=_C1330 ,C1017_=_C1332 ,\nC1017_=_C1333 ,C1017_=_C1334 ,C1017_=_C1335 ,C1043_=_C1045 ,C1043_=_C1107 ,C1043_=_C1515 ,\nC1043_=_C1560 ,C1043_=_C1801 ,C1043_=_C1802 ,C1043_=_C1803 ,C1043_=_C1804 ,C1043_=_C1807 ,\nC1043_=_C1809 ,C1043_=_C1810 ,C1043_=_C1811 ,C1043_=_C1812 ,C1043_=_C1813 ,C1043_=_C1814 ,\nC1043_=_C1815 ,C1043_=_C1817 ,C1043_=_C1818 ,C1045_=_C1184 ,C1045_=_C1370 ,C1045_=_C1673 ,\nC1045_=_C1868 ,C1045_=_C2219 ,C1045_=_C2222 ,C1045_=_C2226 ,C1045_=_C2228 ,C1045_=_C2229 ,\nC1045_=_C2230 ,C1045_=_C2231 ,C1045_=_C2232 ,C1061_=_C1063 ,C1061_=_C1075 ,C1061_=_C1248 ,\nC1061_=_C1890 ,C1061_=_C2109 ,C1061_=_C2110 ,C1061_=_C2112 ,C1061_=_C2113 ,C1061_=_C2114 ,\nC1061_=_C2115 ,C1061_=_C2117 ,C1061_=_C2118 ,C1061_=_C2120 ,C1061_=_C2121 ,C1063_=_C1075 ,\nC1063_=_C1251 ,C1063_=_C1472 ,C1063_=_C1892 ,C1063_=_C2504 ,C1063_=_C2505 ,C1063_=_C2506 ,\nC1063_=_C2507 ,C1063_=_C2509 ,C1063_=_C2510 ,C1063_=_C2511 ,C1063_=_C2512 ,C1063_=_C2513 ,\nC1063_=_C2514 ,C1063_=_C2515 ,C1063_=_C2516 ,C1063_=_C2517 ,C1063_=_C2518 ,C1063_=_C2519 ,\nC1063_=_C2520 ,C1063_=_C2521 ,C1063_=_C2523 ,C1063_=_C2525 ,C1063_=_C2526 ,C1075_=_C1268 ,\nC1075_=_C1908 ,C1075_=_C2364 ,C1075_=_C3058 ,C1075_=_C3162 ,C1075_=_C3259 ,C1075_=_C3346 ,\nC1075_=_C3673 ,C1075_=_C3987 ,C1075_=_C4015 ,C1075_=_C4078 ,C1077_=_C1078 ,C1077_=_C1080 ,\nC1077_=_C1083 ,C1077_=_C1084 ,C1077_=_C1086 ,C1077_=_C1088 ,C1077_=_C1089 ,C1077_=_C1090 ,\nC1077_=_C1091 ,C1077_=_C1093 ,C1077_=_C1094 ,C1077_=_C1096 ,C1077_=_C1097 ,C1077_=_C1101 ,\nC1077_=_C1102 ,C1077_=_C1103 ,C1077_=_C1133 ,C1077_=_C1136 ,C1077_=_C1149 ,C1077_=_C1150 ,\nC1077_=_C1153 ,C1078_=_C1080 ,C1078_=_C1083 ,C1078_=_C1084 ,C1078_=_C1086 ,C1078_=_C1088 ,\nC1078_=_C1089 ,C1078_=_C1090 ,C1078_=_C1091 ,C1078_=_C1093 ,C1078_=_C1094 ,C1078_=_C1096 ,\nC1078_=_C1097 ,C1078_=_C1101 ,C1078_=_C1102 ,C1078_=_C1103 ,C1080_=_C1083 ,C1080_=_C1084 ,\nC1080_=_C1086 ,C1080_=_C1088 ,C1080_=_C1089 ,C1080_=_C1090 ,C1080_=_C1091 ,C1080_=_C1093 ,\nC1080_=_C1094 ,C1080_=_C1096 ,C1080_=_C1097 ,C1080_=_C1101 ,C1080_=_C1102 ,C1080_=_C1103 ,\nC1080_=_C1317 ,C1083_=_C1084 ,C1083_=_C1086 ,C1083_=_C1088 ,C1083_=_C1089 ,C1083_=_C1090 ,\nC1083_=_C1091 ,C1083_=_C1093 ,C1083_=_C1094 ,C1083_=_C1096 ,C1083_=_C1097 ,C1083_=_C1101 ,\nC1083_=_C1102 ,C1083_=_C1103 ,C1083_=_C2082 ,C1083_=_C2202 ,C1083_=_C2204 ,C1083_=_C2213 ,\nC1083_=_C2216 ,C1084_=_C1086 ,C1084_=_C1088 ,C1084_=_C1089 ,C1084_=_C1090 ,C1084_=_C1091 ,\nC1084_=_C1093 ,C1084_=_C1094 ,C1084_=_C1096 ,C1084_=_C1097 ,C1084_=_C1101 ,C1084_=_C1102 ,\nC1084_=_C1103 ,C1084_=_C1716 ,C1084_=_C2142 ,C1084_=_C2219 ,C1084_=_C2339 ,C1084_=_C2342 ,\nC1084_=_C2343 ,C1086_=_C1088 ,C1086_=_C1089 ,C1086_=_C1090 ,C1086_=_C1091 ,C1086_=_C1093 ,\nC1086_=_C1094 ,C1086_=_C1096 ,C1086_=_C1097 ,C1086_=_C1101 ,C1086_=_C1102 ,C1086_=_C1103 ,\nC1086_=_C2372 ,C1086_=_C2584 ,C1086_=_C3173 ,C1088_=_C1089 ,C1088_=_C1090 ,C1088_=_C1091 ,\nC1088_=_C1093 ,C1088_=_C1094 ,C1088_=_C1096 ,C1088_=_C1097 ,C1088_=_C1101 ,C1088_=_C1102 ,\nC1088_=_C1103 ,C1088_=_C2093 ,C1088_=_C2507 ,C1088_=_C3026 ,C1088_=_C3236 ,C1088_=_C3322 ,\nC1088_=_C3331 ,C1088_=_C3334 ,C1088_=_C3336 ,C1089_=_C1090 ,C1089_=_C1091 ,C1089_=_C1093 ,\nC1089_=_C1094 ,C1089_=_C1096 ,C1089_=_C1097 ,C1089_=_C1101 ,C1089_=_C1102 ,C1089_=_C1103 ,\nC1089_=_C1788 ,C1089_=_C1994 ,C1089_=_C2094 ,C1089_=_C2148 ,C1089_=_C2261 ,C1089_=_C3135 ,\nC1089_=_C3309 ,C1089_=_C3346 ,C1090_=_C1091 ,C1090_=_C1093 ,C1090_=_C1094 ,C1090_=_C1096 ,\nC1090_=_C1097 ,C1090_=_C1101 ,C1090_=_C1102 ,C1090_=_C1103 ,C1090_=_C2034 ,C1090_=_C2095 ,\nC1090_=_C3027 ,C1090_=_C3237 ,C1090_=_C3350 ,C1090_=_C3353 ,C1090_=_C3356 ,C1091_=_C1093 ,\nC1091_=_C1094 ,C1091_=_C1096 ,C1091_=_C1097 ,C1091_=_C1101 ,C1091_=_C1102 ,C1091_=_C1103 ,\nC1091_=_C1721 ,C1091_=_C2150 ,C1091_=_C2228 ,C1091_=_C2510 ,C1091_=_C3458 ,C1091_=_C3510 ,\nC1091_=_C3514 ,C1091_=_C3515 ,C1093_=_C1094 ,C1093_=_C1096 ,C1093_=_C1097 ,C1093_=_C1101 ,\nC1093_=_C1102 ,C1093_=_C1103 ,C1094_=_C1096 ,C1094_=_C1097 ,C1094_=_C1101 ,C1094_=_C1102 ,\nC1094_=_C1103 ,C1094_=_C2515 ,C1094_=_C3462 ,C1094_=_C3727 ,C1096_=_C1097 ,C1096_=_C1101 ,\nC1096_=_C1102 ,C1096_=_C1103 ,C1096_=_C1998 ,C1096_=_C2100 ,C1096_=_C2482 ,C1096_=_C2594 ,\nC1096_=_C3009 ,C1096_=_C3032 ,C1096_=_C3242 ,C1096_=_C3912 ,C1096_=_C3974 ,C1096_=_C3976 ,\nC1097_=_C1101 ,C1097_=_C1102 ,C1097_=_C1103 ,C1097_=_C2039 ,C1097_=_C3573 ,C1101_=_C1102 ,\nC1101_=_C1103 ,C1101_=_C1733 ,C1101_=_C2158 ,C1101_=_C3316 ,C1101_=_C3576 ,C1101_=_C3995 ,\nC1101_=_C4087 ,C1102_=_C1103 ,C1102_=_C1220 ,C1102_=_C2900 ,C1102_=_C3147 ,C1103_=_C1799 ,\nC1103_=_C2382 ,C1103_=_C2599 ,C1103_=_C2996 ,C1103_=_C3416 ,C1103_=_C4048 ,C1104_=_C1107 ,\nC1104_=_C1110 ,C1104_=_C1114 ,C1104_=_C1125 ,C1104_=_C1126 ,C1104_=_C1341 ,C1104_=_C1346 ,\nC1104_=_C1348 ,C1104_=_C1351 ,C1104_=_C1354 ,C1104_=_C1355 ,C1104_=_C1359 ,C1104_=_C1362 ,\nC1107_=_C1110 ,C1107_=_C1114 ,C1107_=_C1125 ,C1107_=_C1126 ,C1107_=_C1515 ,C1107_=_C1560 ,\nC1107_=_C1801 ,C1107_=_C1802 ,C1107_=_C1803 ,C1107_=_C1804 ,C1107_=_C1807 ,C1107_=_C1809 ,\nC1107_=_C1810 ,C1107_=_C1811 ,C1107_=_C1812 ,C1107_=_C1813 ,C1107_=_C1814 ,C1107_=_C1815 ,\nC1107_=_C1817 ,C1107_=_C1818 ,C1110_=_C1114 ,C1110_=_C1125 ,C1110_=_C1126 ,C1110_=_C1519 ,\nC1110_=_C1562 ,C1110_=_C1676 ,C1110_=_C1930 ,C1110_=_C1947 ,C1110_=_C2486 ,C1110_=_C2566 ,\nC1110_=_C2567 ,C1110_=_C2569 ,C1110_=_C2572 ,C1110_=_C2574 ,C1110_=_C2575 ,C1110_=_C2577 ,\nC1110_=_C2578 ,C1110_=_C2579 ,C1114_=_C1125 ,C1114_=_C1126 ,C1114_=_C1616 ,C1114_=_C2292 ,\nC1114_=_C2679 ,C1114_=_C2808 ,C1114_=_C3107 ,C1114_=_C3110 ,C1114_=_C3112 ,C1114_=_C3113 ,\nC1114_=_C3116 ,C1114_=_C3119 ,C1125_=_C1126 ,C1125_=_C2443 ,C1125_=_C2461 ,C1125_=_C2689 ,\nC1125_=_C2815 ,C1125_=_C2826 ,C1125_=_C3187 ,C1125_=_C3455 ,C1125_=_C3777 ,C1125_=_C4022 ,\nC1125_=_C4044 ,C1125_=_C4045 ,C1125_=_C4046 ,C1126_=_C1440 ,C1126_=_C2216 ,C1126_=_C2816 ,\nC1126_=_C3334 ,C1126_=_C3356 ,C1126_=_C3456 ,C1126_=_C3778 ,C1126_=_C3789 ,C1126_=_C3974 ,\nC1126_=_C4024 ,C1126_=_C4073 ,C1133_=_C1136 ,C1133_=_C1149 ,C1133_=_C1150 ,C1133_=_C1153 ,\nC1133_=_C1162 ,C1133_=_C1633 ,C1133_=_C2067 ,C1133_=_C2409 ,C1133_=_C2471 ,C1133_=_C2473 ,\nC1133_=_C2476 ,C1133_=_C2478 ,C1133_=_C2479 ,C1133_=_C2480 ,C1133_=_C2481 ,C1133_=_C2482 ,\nC1133_=_C2483 ,C1136_=_C1149 ,C1136_=_C1150 ,C1136_=_C1153 ,C1136_=_C1390 ,C1136_=_C2202 ,\nC1136_=_C2661 ,C1136_=_C3024 ,C1136_=_C3026 ,C1136_=_C3027 ,C1136_=_C3029 ,C1136_=_C3032 ,\nC1136_=_C3033 ,C1149_=_C1150 ,C1149_=_C1153 ,C1149_=_C1398 ,C1149_=_C2023 ,C1149_=_C2342 ,\nC1149_=_C2670 ,C1149_=_C2790 ,C1149_=_C3073 ,C1149_=_C3514 ,C1149_=_C3825 ,C1149_=_C3831 ,\nC1149_=_C3984 ,C1149_=_C3995 ,C1149_=_C3996 ,C1150_=_C1153 ,C1150_=_C1401 ,C1150_=_C2405 ,\nC1150_=_C2445 ,C1150_=_C2464 ,C1150_=_C2673 ,C1150_=_C2828 ,C1150_=_C3074 ,C1150_=_C3202 ,\nC1150_=_C3594 ,C1150_=_C3820 ,C1150_=_C3833 ,C1150_=_C3976 ,C1150_=_C3986 ,C1150_=_C4074 ,\nC1150_=_C4091 ,C1150_=_C4092 ,C1150_=_C4093 ,C1153_=_C1629 ,C1153_=_C2310 ,C1153_=_C2428 ,\nC1153_=_C2503 ,C1153_=_C3205 ,C1153_=_C3541 ,C1153_=_C3598 ,C1153_=_C3808 ,C1153_=_C4054 ,\nC1159_=_C1162 ,C1159_=_C1168 ,C1159_=_C1517 ,C1159_=_C1652 ,C1159_=_C2256 ,C1159_=_C2257 ,\nC1159_=_C2261 ,C1159_=_C2264 ,C1159_=_C2265 ,C1159_=_C2266 ,C1159_=_C2268 ,C1159_=_C2269 ,\nC1162_=_C1168 ,C1162_=_C1633 ,C1162_=_C2067 ,C1162_=_C2409 ,C1162_=_C2471 ,C1162_=_C2473 ,\nC1162_=_C2476 ,C1162_=_C2478 ,C1162_=_C2479 ,C1162_=_C2480 ,C1162_=_C2481 ,C1162_=_C2482 ,\nC1162_=_C2483 ,C1168_=_C1524 ,C1168_=_C1619 ,C1168_=_C1659 ,C1168_=_C2280 ,C1168_=_C2294 ,\nC1168_=_C3359 ,C1168_=_C3360 ,C1168_=_C3361 ,C1168_=_C3363 ,C1168_=_C3364 ,C1184_=_C1370 ,\nC1184_=_C1673</w:t>
      </w:r>
    </w:p>
    <w:p>
      <w:pPr>
        <w:pStyle w:val="PreformattedText"/>
        <w:bidi w:val="0"/>
        <w:spacing w:before="0" w:after="0"/>
        <w:jc w:val="left"/>
        <w:rPr/>
      </w:pPr>
      <w:r>
        <w:rPr/>
        <w:t xml:space="preserve"> </w:t>
      </w:r>
      <w:r>
        <w:rPr/>
        <w:t>,C1184_=_C1868 ,C1184_=_C2219 ,C1184_=_C2222 ,C1184_=_C2226 ,C1184_=_C2228 ,\nC1184_=_C2229 ,C1184_=_C2230 ,C1184_=_C2231 ,C1184_=_C2232 ,C1199_=_C1200 ,C1199_=_C1203 ,\nC1199_=_C1206 ,C1199_=_C1207 ,C1199_=_C1208 ,C1199_=_C1209 ,C1199_=_C1210 ,C1199_=_C1211 ,\nC1199_=_C1212 ,C1199_=_C1213 ,C1199_=_C1214 ,C1199_=_C1216 ,C1199_=_C1218 ,C1199_=_C1219 ,\nC1199_=_C1220 ,C1199_=_C1966 ,C1199_=_C1968 ,C1199_=_C1969 ,C1199_=_C1972 ,C1199_=_C1973 ,\nC1199_=_C1974 ,C1199_=_C1979 ,C1199_=_C1980 ,C1200_=_C1203 ,C1200_=_C1206 ,C1200_=_C1207 ,\nC1200_=_C1208 ,C1200_=_C1209 ,C1200_=_C1210 ,C1200_=_C1211 ,C1200_=_C1212 ,C1200_=_C1213 ,\nC1200_=_C1214 ,C1200_=_C1216 ,C1200_=_C1218 ,C1200_=_C1219 ,C1200_=_C1220 ,C1200_=_C1739 ,\nC1200_=_C2291 ,C1200_=_C2292 ,C1200_=_C2293 ,C1200_=_C2294 ,C1200_=_C2305 ,C1200_=_C2310 ,\nC1203_=_C1206 ,C1203_=_C1207 ,C1203_=_C1208 ,C1203_=_C1209 ,C1203_=_C1210 ,C1203_=_C1211 ,\nC1203_=_C1212 ,C1203_=_C1213 ,C1203_=_C1214 ,C1203_=_C1216 ,C1203_=_C1218 ,C1203_=_C1219 ,\nC1203_=_C1220 ,C1203_=_C1321 ,C1203_=_C2567 ,C1203_=_C2937 ,C1203_=_C2941 ,C1206_=_C1207 ,\nC1206_=_C1208 ,C1206_=_C1209 ,C1206_=_C1210 ,C1206_=_C1211 ,C1206_=_C1212 ,C1206_=_C1213 ,\nC1206_=_C1214 ,C1206_=_C1216 ,C1206_=_C1218 ,C1206_=_C1219 ,C1206_=_C1220 ,C1206_=_C2509 ,\nC1206_=_C2876 ,C1206_=_C2889 ,C1206_=_C3136 ,C1206_=_C3262 ,C1206_=_C3491 ,C1206_=_C3494 ,\nC1207_=_C1208 ,C1207_=_C1209 ,C1207_=_C1210 ,C1207_=_C1211 ,C1207_=_C1212 ,C1207_=_C1213 ,\nC1207_=_C1214 ,C1207_=_C1216 ,C1207_=_C1218 ,C1207_=_C1219 ,C1207_=_C1220 ,C1207_=_C1327 ,\nC1208_=_C1209 ,C1208_=_C1210 ,C1208_=_C1211 ,C1208_=_C1212 ,C1208_=_C1213 ,C1208_=_C1214 ,\nC1208_=_C1216 ,C1208_=_C1218 ,C1208_=_C1219 ,C1208_=_C1220 ,C1208_=_C1328 ,C1208_=_C2965 ,\nC1209_=_C1210 ,C1209_=_C1211 ,C1209_=_C1212 ,C1209_=_C1213 ,C1209_=_C1214 ,C1209_=_C1216 ,\nC1209_=_C1218 ,C1209_=_C1219 ,C1209_=_C1220 ,C1209_=_C1723 ,C1209_=_C2890 ,C1209_=_C2966 ,\nC1209_=_C3137 ,C1209_=_C3625 ,C1209_=_C3630 ,C1210_=_C1211 ,C1210_=_C1212 ,C1210_=_C1213 ,\nC1210_=_C1214 ,C1210_=_C1216 ,C1210_=_C1218 ,C1210_=_C1219 ,C1210_=_C1220 ,C1210_=_C1287 ,\nC1210_=_C1810 ,C1210_=_C2891 ,C1210_=_C2985 ,C1210_=_C3138 ,C1210_=_C3460 ,C1210_=_C3644 ,\nC1211_=_C1212 ,C1211_=_C1213 ,C1211_=_C1214 ,C1211_=_C1216 ,C1211_=_C1218 ,C1211_=_C1219 ,\nC1211_=_C1220 ,C1211_=_C2893 ,C1211_=_C3140 ,C1212_=_C1213 ,C1212_=_C1214 ,C1212_=_C1216 ,\nC1212_=_C1218 ,C1212_=_C1219 ,C1212_=_C1220 ,C1212_=_C1329 ,C1212_=_C1792 ,C1212_=_C1836 ,\nC1212_=_C2625 ,C1212_=_C2990 ,C1212_=_C3263 ,C1212_=_C3409 ,C1213_=_C1214 ,C1213_=_C1216 ,\nC1213_=_C1218 ,C1213_=_C1219 ,C1213_=_C1220 ,C1213_=_C2894 ,C1213_=_C3141 ,C1213_=_C3312 ,\nC1214_=_C1216 ,C1214_=_C1218 ,C1214_=_C1219 ,C1214_=_C1220 ,C1214_=_C1330 ,C1214_=_C2895 ,\nC1214_=_C3142 ,C1216_=_C1218 ,C1216_=_C1219 ,C1216_=_C1220 ,C1216_=_C1332 ,C1216_=_C1795 ,\nC1216_=_C1999 ,C1216_=_C2101 ,C1216_=_C2268 ,C1216_=_C3313 ,C1216_=_C4015 ,C1218_=_C1219 ,\nC1218_=_C1220 ,C1218_=_C1334 ,C1218_=_C2645 ,C1218_=_C3244 ,C1219_=_C1220 ,C1219_=_C2898 ,\nC1219_=_C2978 ,C1219_=_C3146 ,C1219_=_C3981 ,C1220_=_C2900 ,C1220_=_C3147 ,C1248_=_C1251 ,\nC1248_=_C1256 ,C1248_=_C1268 ,C1248_=_C1890 ,C1248_=_C2109 ,C1248_=_C2110 ,C1248_=_C2112 ,\nC1248_=_C2113 ,C1248_=_C2114 ,C1248_=_C2115 ,C1248_=_C2117 ,C1248_=_C2118 ,C1248_=_C2120 ,\nC1248_=_C2121 ,C1251_=_C1256 ,C1251_=_C1268 ,C1251_=_C1472 ,C1251_=_C1892 ,C1251_=_C2504 ,\nC1251_=_C2505 ,C1251_=_C2506 ,C1251_=_C2507 ,C1251_=_C2509 ,C1251_=_C2510 ,C1251_=_C2511 ,\nC1251_=_C2512 ,C1251_=_C2513 ,C1251_=_C2514 ,C1251_=_C2515 ,C1251_=_C2516 ,C1251_=_C2517 ,\nC1251_=_C2518 ,C1251_=_C2519 ,C1251_=_C2520 ,C1251_=_C2521 ,C1251_=_C2523 ,C1251_=_C2525 ,\nC1251_=_C2526 ,C1256_=_C1268 ,C1256_=_C2130 ,C1256_=_C2279 ,C1256_=_C2350 ,C1256_=_C2456 ,\nC1256_=_C2755 ,C1256_=_C3076 ,C1256_=_C3309 ,C1256_=_C3310 ,C1256_=_C3311 ,C1256_=_C3312 ,\nC1256_=_C3313 ,C1256_=_C3314 ,C1256_=_C3315 ,C1256_=_C3316 ,C1256_=_C3317 ,C1256_=_C3319 ,\nC1256_=_C3320 ,C1268_=_C1908 ,C1268_=_C2364 ,C1268_=_C3058 ,C1268_=_C3162 ,C1268_=_C3259 ,\nC1268_=_C3346 ,C1268_=_C3673 ,C1268_=_C3987 ,C1268_=_C4015 ,C1268_=_C4078 ,C1271_=_C1273 ,\nC1271_=_C1276 ,C1271_=_C1277 ,C1271_=_C1280 ,C1271_=_C1282 ,C1271_=_C1284 ,C1271_=_C1285 ,\nC1271_=_C1287 ,C1271_=_C1289 ,C1271_=_C1290 ,C1271_=_C1291 ,C1271_=_C1292 ,C1271_=_C1294 ,\nC1271_=_C1297 ,C1271_=_C1446 ,C1271_=_C1630 ,C1271_=_C1633 ,C1271_=_C1634 ,C1271_=_C1647 ,\nC1273_=_C1276 ,C1273_=_C1277 ,C1273_=_C1280 ,C1273_=_C1282 ,C1273_=_C1284 ,C1273_=_C1285 ,\nC1273_=_C1287 ,C1273_=_C1289 ,C1273_=_C1290 ,C1273_=_C1291 ,C1273_=_C1292 ,C1273_=_C1294 ,\nC1273_=_C1297 ,C1273_=_C1867 ,C1273_=_C1868 ,C1273_=_C1870 ,C1273_=_C1880 ,C1273_=_C1886 ,\nC1276_=_C1277 ,C1276_=_C1280 ,C1276_=_C1282 ,C1276_=_C1284 ,C1276_=_C1285 ,C1276_=_C1287 ,\nC1276_=_C1289 ,C1276_=_C1290 ,C1276_=_C1291 ,C1276_=_C1292 ,C1276_=_C1294 ,C1276_=_C1297 ,\nC1276_=_C2600 ,C1276_=_C2675 ,C1276_=_C2677 ,C1276_=_C2679 ,C1276_=_C2682 ,C1276_=_C2683 ,\nC1276_=_C2689 ,C1277_=_C1280 ,C1277_=_C1282 ,C1277_=_C1284 ,C1277_=_C1285 ,C1277_=_C1287 ,\nC1277_=_C1289 ,C1277_=_C1290 ,C1277_=_C1291 ,C1277_=_C1292 ,C1277_=_C1294 ,C1277_=_C1297 ,\nC1277_=_C1803 ,C1277_=_C2631 ,C1277_=_C2901 ,C1277_=_C2902 ,C1277_=_C2904 ,C1277_=_C2912 ,\nC1280_=_C1282 ,C1280_=_C1284 ,C1280_=_C1285 ,C1280_=_C1287 ,C1280_=_C1289 ,C1280_=_C1290 ,\nC1280_=_C1291 ,C1280_=_C1292 ,C1280_=_C1294 ,C1280_=_C1297 ,C1280_=_C2633 ,C1280_=_C3024 ,\nC1280_=_C3071 ,C1280_=_C3073 ,C1280_=_C3074 ,C1282_=_C1284 ,C1282_=_C1285 ,C1282_=_C1287 ,\nC1282_=_C1289 ,C1282_=_C1290 ,C1282_=_C1291 ,C1282_=_C1292 ,C1282_=_C1294 ,C1282_=_C1297 ,\nC1282_=_C2226 ,C1282_=_C2606 ,C1282_=_C2963 ,C1282_=_C3107 ,C1282_=_C3178 ,C1282_=_C3183 ,\nC1282_=_C3187 ,C1284_=_C1285 ,C1284_=_C1287 ,C1284_=_C1289 ,C1284_=_C1290 ,C1284_=_C1291 ,\nC1284_=_C1292 ,C1284_=_C1294 ,C1284_=_C1297 ,C1284_=_C1326 ,C1284_=_C2636 ,C1284_=_C3441 ,\nC1285_=_C1287 ,C1285_=_C1289 ,C1285_=_C1290 ,C1285_=_C1291 ,C1285_=_C1292 ,C1285_=_C1294 ,\nC1285_=_C1297 ,C1285_=_C1351 ,C1285_=_C1459 ,C1285_=_C1720 ,C1285_=_C1807 ,C1285_=_C2637 ,\nC1285_=_C3110 ,C1285_=_C3453 ,C1285_=_C3455 ,C1285_=_C3456 ,C1287_=_C1289 ,C1287_=_C1290 ,\nC1287_=_C1291 ,C1287_=_C1292 ,C1287_=_C1294 ,C1287_=_C1297 ,C1287_=_C1810 ,C1287_=_C2891 ,\nC1287_=_C2985 ,C1287_=_C3138 ,C1287_=_C3460 ,C1287_=_C3644 ,C1289_=_C1290 ,C1289_=_C1291 ,\nC1289_=_C1292 ,C1289_=_C1294 ,C1289_=_C1297 ,C1289_=_C1811 ,C1289_=_C2986 ,C1289_=_C3005 ,\nC1289_=_C3311 ,C1289_=_C3461 ,C1289_=_C3570 ,C1289_=_C3715 ,C1290_=_C1291 ,C1290_=_C1292 ,\nC1290_=_C1294 ,C1290_=_C1297 ,C1290_=_C1812 ,C1290_=_C2639 ,C1290_=_C3398 ,C1290_=_C3697 ,\nC1290_=_C3721 ,C1291_=_C1292 ,C1291_=_C1294 ,C1291_=_C1297 ,C1291_=_C1813 ,C1291_=_C2640 ,\nC1291_=_C2988 ,C1291_=_C3463 ,C1291_=_C3764 ,C1291_=_C3767 ,C1292_=_C1294 ,C1292_=_C1297 ,\nC1292_=_C1815 ,C1292_=_C2892 ,C1292_=_C2989 ,C1292_=_C3465 ,C1292_=_C3809 ,C1292_=_C3810 ,\nC1292_=_C3811 ,C1294_=_C1297 ,C1294_=_C2517 ,C1294_=_C2642 ,C1294_=_C3919 ,C1297_=_C2614 ,\nC1297_=_C2979 ,C1297_=_C3119 ,C1297_=_C3418 ,C1297_=_C3703 ,C1297_=_C3917 ,C1297_=_C4046 ,\nC1303_=_C1476 ,C1303_=_C1969 ,C1303_=_C2162 ,C1303_=_C2291 ,C1303_=_C2675 ,C1303_=_C2885 ,\nC1303_=_C2886 ,C1303_=_C2889 ,C1303_=_C2890 ,C1303_=_C2891 ,C1303_=_C2892 ,C1303_=_C2893 ,\nC1303_=_C2894 ,C1303_=_C2895 ,C1303_=_C2898 ,C1303_=_C2899 ,C1303_=_C2900 ,C1317_=_C1321 ,\nC1317_=_C1323 ,C1317_=_C1324 ,C1317_=_C1326 ,C1317_=_C1327 ,C1317_=_C1328 ,C1317_=_C1329 ,\nC1317_=_C1330 ,C1317_=_C1332 ,C1317_=_C1333 ,C1317_=_C1334 ,C1317_=_C1335 ,C1321_=_C1323 ,\nC1321_=_C1324 ,C1321_=_C1326 ,C1321_=_C1327 ,C1321_=_C1328 ,C1321_=_C1329 ,C1321_=_C1330 ,\nC1321_=_C1332 ,C1321_=_C1333 ,C1321_=_C1334 ,C1321_=_C1335 ,C1321_=_C2567 ,C1321_=_C2937 ,\nC1321_=_C2941 ,C1323_=_C1324 ,C1323_=_C1326 ,C1323_=_C1327 ,C1323_=_C1328 ,C1323_=_C1329 ,\nC1323_=_C1330 ,C1323_=_C1332 ,C1323_=_C1333 ,C1323_=_C1334 ,C1323_=_C1335 ,C1323_=_C2607 ,\nC1323_=_C3285 ,C1323_=_C3287 ,C1324_=_C1326 ,C1324_=_C1327 ,C1324_=_C1328 ,C1324_=_C1329 ,\nC1324_=_C1330 ,C1324_=_C1332 ,C1324_=_C1333 ,C1324_=_C1334 ,C1324_=_C1335 ,C1326_=_C1327 ,\nC1326_=_C1328 ,C1326_=_C1329 ,C1326_=_C1330 ,C1326_=_C1332 ,C1326_=_C1333 ,C1326_=_C1334 ,\nC1326_=_C1335 ,C1326_=_C2636 ,C1326_=_C3441 ,C1327_=_C1328 ,C1327_=_C1329 ,C1327_=_C1330 ,\nC1327_=_C1332 ,C1327_=_C1333 ,C1327_=_C1334 ,C1327_=_C1335 ,C1328_=_C1329 ,C1328_=_C1330 ,\nC1328_=_C1332 ,C1328_=_C1333 ,C1328_=_C1334 ,C1328_=_C1335 ,C1328_=_C2965 ,C1329_=_C1330 ,\nC1329_=_C1332 ,C1329_=_C1333 ,C1329_=_C1334 ,C1329_=_C1335 ,C1329_=_C1792 ,C1329_=_C1836 ,\nC1329_=_C2625 ,C1329_=_C2990 ,C1329_=_C3263 ,C1329_=_C3409 ,C1330_=_C1332 ,C1330_=_C1333 ,\nC1330_=_C1334 ,C1330_=_C1335 ,C1330_=_C2895 ,C1330_=_C3142 ,C1332_=_C1333 ,C1332_=_C1334 ,\nC1332_=_C1335 ,C1332_=_C1795 ,C1332_=_C1999 ,C1332_=_C2101 ,C1332_=_C2268 ,C1332_=_C3313 ,\nC1332_=_C4015 ,C1333_=_C1334 ,C1333_=_C1335 ,C1333_=_C3314 ,C1334_=_C1335 ,C1334_=_C2645 ,\nC1334_=_C3244 ,C1335_=_C2232 ,C1335_=_C2578 ,C1341_=_C1346 ,C1341_=_C1348 ,C1341_=_C1351 ,\nC1341_=_C1354 ,C1341_=_C1355 ,C1341_=_C1359 ,C1341_=_C1362 ,C1341_=_C1494 ,C1341_=_C2007 ,\nC1341_=_C2011 ,C1341_=_C2016 ,C1341_=_C2018 ,C1341_=_C2023 ,C1346_=_C1348 ,C1346_=_C1351 ,\nC1346_=_C1354 ,C1346_=_C1355 ,C1346_=_C1359 ,C1346_=_C1362 ,C1346_=_C1499 ,C1346_=_C2615 ,\nC1346_=_C2778 ,C1346_=_C2781 ,C1346_=_C2785 ,C1346_=_C2790 ,C1348_=_C1351 ,C1348_=_C1354 ,\nC1348_=_C1355 ,C1348_=_C1359 ,C1348_=_C1362 ,C1348_=_C1802 ,C1348_=_C2601 ,C1348_=_C2808 ,\nC1348_=_C2815 ,C1348_=_C2816 ,C1351_=_C1354 ,C1351_=_C1355 ,C1351_=_C1359 ,C1351_=_C1362 ,\nC1351_=_C1459 ,C1351_=_C1720 ,C1351_=_C1807 ,C1351_=_C2637 ,C1351_=_C3110 ,C1351_=_C3453 ,\nC1351_=_C3455 ,C1351_=_C3456 ,C1354_=_C1355 ,C1354_=_C1359 ,C1354_=_C1362 ,C1354_=_C1814 ,\nC1354_=_C2516 ,C1354_=_C3112 ,C1354_=_C3464 ,C1354_=_C3777 ,C1354_=_C3778 ,C1354_=_C3779 ,\nC1355_=_C1359 ,C1355_=_C1362 ,C1355_=_C1463 ,C1355_=_C1506 ,C1355_=_C2115</w:t>
      </w:r>
    </w:p>
    <w:p>
      <w:pPr>
        <w:pStyle w:val="PreformattedText"/>
        <w:bidi w:val="0"/>
        <w:spacing w:before="0" w:after="0"/>
        <w:jc w:val="left"/>
        <w:rPr/>
      </w:pPr>
      <w:r>
        <w:rPr/>
        <w:t xml:space="preserve"> </w:t>
      </w:r>
      <w:r>
        <w:rPr/>
        <w:t>,C1355_=_C2624 ,\nC1355_=_C2800 ,C1355_=_C2878 ,C1355_=_C3698 ,C1355_=_C3825 ,C1359_=_C1362 ,C1359_=_C1818 ,\nC1359_=_C2612 ,C1359_=_C3113 ,C1359_=_C4022 ,C1359_=_C4024 ,C1362_=_C1512 ,C1362_=_C2525 ,\nC1362_=_C2628 ,C1362_=_C2806 ,C1362_=_C3470 ,C1362_=_C3702 ,C1362_=_C3996 ,C1362_=_C4089 ,\nC1370_=_C1373 ,C1370_=_C1673 ,C1370_=_C1868 ,C1370_=_C2219 ,C1370_=_C2222 ,C1370_=_C2226 ,\nC1370_=_C2228 ,C1370_=_C2229 ,C1370_=_C2230 ,C1370_=_C2231 ,C1370_=_C2232 ,C1373_=_C1406 ,\nC1373_=_C1654 ,C1373_=_C1931 ,C1373_=_C2235 ,C1373_=_C2600 ,C1373_=_C2601 ,C1373_=_C2606 ,\nC1373_=_C2607 ,C1373_=_C2610 ,C1373_=_C2611 ,C1373_=_C2612 ,C1373_=_C2614 ,C1387_=_C1390 ,\nC1387_=_C1398 ,C1387_=_C1401 ,C1387_=_C1421 ,C1387_=_C1494 ,C1387_=_C1496 ,C1387_=_C1499 ,\nC1387_=_C1502 ,C1387_=_C1503 ,C1387_=_C1505 ,C1387_=_C1506 ,C1387_=_C1507 ,C1387_=_C1509 ,\nC1387_=_C1511 ,C1387_=_C1512 ,C1390_=_C1398 ,C1390_=_C1401 ,C1390_=_C2202 ,C1390_=_C2661 ,\nC1390_=_C3024 ,C1390_=_C3026 ,C1390_=_C3027 ,C1390_=_C3029 ,C1390_=_C3032 ,C1390_=_C3033 ,\nC1398_=_C1401 ,C1398_=_C2023 ,C1398_=_C2342 ,C1398_=_C2670 ,C1398_=_C2790 ,C1398_=_C3073 ,\nC1398_=_C3514 ,C1398_=_C3825 ,C1398_=_C3831 ,C1398_=_C3984 ,C1398_=_C3995 ,C1398_=_C3996 ,\nC1401_=_C2405 ,C1401_=_C2445 ,C1401_=_C2464 ,C1401_=_C2673 ,C1401_=_C2828 ,C1401_=_C3074 ,\nC1401_=_C3202 ,C1401_=_C3594 ,C1401_=_C3820 ,C1401_=_C3833 ,C1401_=_C3976 ,C1401_=_C3986 ,\nC1401_=_C4074 ,C1401_=_C4091 ,C1401_=_C4092 ,C1401_=_C4093 ,C1406_=_C1415 ,C1406_=_C1417 ,\nC1406_=_C1654 ,C1406_=_C1931 ,C1406_=_C2235 ,C1406_=_C2600 ,C1406_=_C2601 ,C1406_=_C2606 ,\nC1406_=_C2607 ,C1406_=_C2610 ,C1406_=_C2611 ,C1406_=_C2612 ,C1406_=_C2614 ,C1415_=_C1417 ,\nC1415_=_C1531 ,C1415_=_C1573 ,C1415_=_C1956 ,C1415_=_C2562 ,C1415_=_C2729 ,C1415_=_C2941 ,\nC1415_=_C2957 ,C1415_=_C3198 ,C1415_=_C3227 ,C1415_=_C3285 ,C1415_=_C3809 ,C1415_=_C3858 ,\nC1415_=_C3861 ,C1415_=_C3862 ,C1415_=_C3863 ,C1417_=_C1647 ,C1417_=_C1886 ,C1417_=_C2563 ,\nC1417_=_C2958 ,C1417_=_C3071 ,C1417_=_C3199 ,C1417_=_C3230 ,C1417_=_C3287 ,C1417_=_C3441 ,\nC1417_=_C3453 ,C1417_=_C3721 ,C1417_=_C3767 ,C1417_=_C3811 ,C1417_=_C3919 ,C1417_=_C3963 ,\nC1421_=_C1423 ,C1421_=_C1424 ,C1421_=_C1425 ,C1421_=_C1427 ,C1421_=_C1429 ,C1421_=_C1440 ,\nC1421_=_C1494 ,C1421_=_C1496 ,C1421_=_C1499 ,C1421_=_C1502 ,C1421_=_C1503 ,C1421_=_C1505 ,\nC1421_=_C1506 ,C1421_=_C1507 ,C1421_=_C1509 ,C1421_=_C1511 ,C1421_=_C1512 ,C1423_=_C1424 ,\nC1423_=_C1425 ,C1423_=_C1427 ,C1423_=_C1429 ,C1423_=_C1440 ,C1423_=_C1608 ,C1423_=_C1828 ,\nC1423_=_C1833 ,C1423_=_C1835 ,C1423_=_C1836 ,C1423_=_C1838 ,C1423_=_C1841 ,C1424_=_C1425 ,\nC1424_=_C1427 ,C1424_=_C1429 ,C1424_=_C1440 ,C1424_=_C1986 ,C1424_=_C1987 ,C1424_=_C1992 ,\nC1424_=_C1994 ,C1424_=_C1995 ,C1424_=_C1996 ,C1424_=_C1997 ,C1424_=_C1998 ,C1424_=_C1999 ,\nC1424_=_C2001 ,C1424_=_C2003 ,C1424_=_C2004 ,C1425_=_C1427 ,C1425_=_C1429 ,C1425_=_C1440 ,\nC1425_=_C1867 ,C1425_=_C2029 ,C1425_=_C2030 ,C1425_=_C2033 ,C1425_=_C2034 ,C1425_=_C2037 ,\nC1425_=_C2039 ,C1425_=_C2041 ,C1425_=_C2042 ,C1427_=_C1429 ,C1427_=_C1440 ,C1427_=_C1634 ,\nC1427_=_C1870 ,C1427_=_C1966 ,C1427_=_C2385 ,C1427_=_C2630 ,C1427_=_C2631 ,C1427_=_C2633 ,\nC1427_=_C2635 ,C1427_=_C2636 ,C1427_=_C2637 ,C1427_=_C2638 ,C1427_=_C2639 ,C1427_=_C2640 ,\nC1427_=_C2641 ,C1427_=_C2642 ,C1427_=_C2644 ,C1427_=_C2645 ,C1427_=_C2647 ,C1427_=_C2648 ,\nC1429_=_C1440 ,C1429_=_C2164 ,C1429_=_C2453 ,C1429_=_C3014 ,C1429_=_C3016 ,C1429_=_C3017 ,\nC1429_=_C3018 ,C1429_=_C3021 ,C1429_=_C3022 ,C1440_=_C2216 ,C1440_=_C2816 ,C1440_=_C3334 ,\nC1440_=_C3356 ,C1440_=_C3456 ,C1440_=_C3778 ,C1440_=_C3789 ,C1440_=_C3974 ,C1440_=_C4024 ,\nC1440_=_C4073 ,C1446_=_C1453 ,C1446_=_C1457 ,C1446_=_C1459 ,C1446_=_C1460 ,C1446_=_C1461 ,\nC1446_=_C1462 ,C1446_=_C1463 ,C1446_=_C1464 ,C1446_=_C1465 ,C1446_=_C1466 ,C1446_=_C1467 ,\nC1446_=_C1468 ,C1446_=_C1630 ,C1446_=_C1633 ,C1446_=_C1634 ,C1446_=_C1647 ,C1453_=_C1457 ,\nC1453_=_C1459 ,C1453_=_C1460 ,C1453_=_C1461 ,C1453_=_C1462 ,C1453_=_C1463 ,C1453_=_C1464 ,\nC1453_=_C1465 ,C1453_=_C1466 ,C1453_=_C1467 ,C1453_=_C1468 ,C1453_=_C1717 ,C1453_=_C2473 ,\nC1453_=_C2630 ,C1453_=_C2764 ,C1457_=_C1459 ,C1457_=_C1460 ,C1457_=_C1461 ,C1457_=_C1462 ,\nC1457_=_C1463 ,C1457_=_C1464 ,C1457_=_C1465 ,C1457_=_C1466 ,C1457_=_C1467 ,C1457_=_C1468 ,\nC1457_=_C1719 ,C1459_=_C1460 ,C1459_=_C1461 ,C1459_=_C1462 ,C1459_=_C1463 ,C1459_=_C1464 ,\nC1459_=_C1465 ,C1459_=_C1466 ,C1459_=_C1467 ,C1459_=_C1468 ,C1459_=_C1720 ,C1459_=_C1807 ,\nC1459_=_C2637 ,C1459_=_C3110 ,C1459_=_C3453 ,C1459_=_C3455 ,C1459_=_C3456 ,C1460_=_C1461 ,\nC1460_=_C1462 ,C1460_=_C1463 ,C1460_=_C1464 ,C1460_=_C1465 ,C1460_=_C1466 ,C1460_=_C1467 ,\nC1460_=_C1468 ,C1460_=_C2112 ,C1460_=_C2875 ,C1461_=_C1462 ,C1461_=_C1463 ,C1461_=_C1464 ,\nC1461_=_C1465 ,C1461_=_C1466 ,C1461_=_C1467 ,C1461_=_C1468 ,C1461_=_C1724 ,C1462_=_C1463 ,\nC1462_=_C1464 ,C1462_=_C1465 ,C1462_=_C1466 ,C1462_=_C1467 ,C1462_=_C1468 ,C1462_=_C1997 ,\nC1462_=_C2114 ,C1462_=_C2590 ,C1462_=_C2877 ,C1462_=_C3006 ,C1462_=_C3820 ,C1463_=_C1464 ,\nC1463_=_C1465 ,C1463_=_C1466 ,C1463_=_C1467 ,C1463_=_C1468 ,C1463_=_C1506 ,C1463_=_C2115 ,\nC1463_=_C2624 ,C1463_=_C2800 ,C1463_=_C2878 ,C1463_=_C3698 ,C1463_=_C3825 ,C1464_=_C1465 ,\nC1464_=_C1466 ,C1464_=_C1467 ,C1464_=_C1468 ,C1464_=_C1507 ,C1464_=_C1725 ,C1465_=_C1466 ,\nC1465_=_C1467 ,C1465_=_C1468 ,C1465_=_C1726 ,C1465_=_C3572 ,C1466_=_C1467 ,C1466_=_C1468 ,\nC1466_=_C1550 ,C1466_=_C2117 ,C1466_=_C2801 ,C1466_=_C2879 ,C1466_=_C3944 ,C1466_=_C3950 ,\nC1467_=_C1468 ,C1467_=_C1732 ,C1467_=_C2003 ,C1467_=_C2598 ,C1467_=_C3012 ,C1467_=_C4091 ,\nC1468_=_C1511 ,C1468_=_C1841 ,C1468_=_C2004 ,C1468_=_C2041 ,C1468_=_C2121 ,C1468_=_C2647 ,\nC1468_=_C2883 ,C1468_=_C3022 ,C1468_=_C3317 ,C1468_=_C4073 ,C1472_=_C1476 ,C1472_=_C1892 ,\nC1472_=_C2504 ,C1472_=_C2505 ,C1472_=_C2506 ,C1472_=_C2507 ,C1472_=_C2509 ,C1472_=_C2510 ,\nC1472_=_C2511 ,C1472_=_C2512 ,C1472_=_C2513 ,C1472_=_C2514 ,C1472_=_C2515 ,C1472_=_C2516 ,\nC1472_=_C2517 ,C1472_=_C2518 ,C1472_=_C2519 ,C1472_=_C2520 ,C1472_=_C2521 ,C1472_=_C2523 ,\nC1472_=_C2525 ,C1472_=_C2526 ,C1476_=_C1969 ,C1476_=_C2162 ,C1476_=_C2291 ,C1476_=_C2675 ,\nC1476_=_C2885 ,C1476_=_C2886 ,C1476_=_C2889 ,C1476_=_C2890 ,C1476_=_C2891 ,C1476_=_C2892 ,\nC1476_=_C2893 ,C1476_=_C2894 ,C1476_=_C2895 ,C1476_=_C2898 ,C1476_=_C2899 ,C1476_=_C2900 ,\nC1494_=_C1496 ,C1494_=_C1499 ,C1494_=_C1502 ,C1494_=_C1503 ,C1494_=_C1505 ,C1494_=_C1506 ,\nC1494_=_C1507 ,C1494_=_C1509 ,C1494_=_C1511 ,C1494_=_C1512 ,C1494_=_C2007 ,C1494_=_C2011 ,\nC1494_=_C2016 ,C1494_=_C2018 ,C1494_=_C2023 ,C1496_=_C1499 ,C1496_=_C1502 ,C1496_=_C1503 ,\nC1496_=_C1505 ,C1496_=_C1506 ,C1496_=_C1507 ,C1496_=_C1509 ,C1496_=_C1511 ,C1496_=_C1512 ,\nC1496_=_C2065 ,C1496_=_C2067 ,C1496_=_C2071 ,C1499_=_C1502 ,C1499_=_C1503 ,C1499_=_C1505 ,\nC1499_=_C1506 ,C1499_=_C1507 ,C1499_=_C1509 ,C1499_=_C1511 ,C1499_=_C1512 ,C1499_=_C2615 ,\nC1499_=_C2778 ,C1499_=_C2781 ,C1499_=_C2785 ,C1499_=_C2790 ,C1502_=_C1503 ,C1502_=_C1505 ,\nC1502_=_C1506 ,C1502_=_C1507 ,C1502_=_C1509 ,C1502_=_C1511 ,C1502_=_C1512 ,C1502_=_C1545 ,\nC1502_=_C2033 ,C1502_=_C3014 ,C1502_=_C3086 ,C1503_=_C1505 ,C1503_=_C1506 ,C1503_=_C1507 ,\nC1503_=_C1509 ,C1503_=_C1511 ,C1503_=_C1512 ,C1503_=_C2512 ,C1503_=_C2572 ,C1503_=_C3459 ,\nC1503_=_C3614 ,C1505_=_C1506 ,C1505_=_C1507 ,C1505_=_C1509 ,C1505_=_C1511 ,C1505_=_C1512 ,\nC1505_=_C1835 ,C1505_=_C1996 ,C1505_=_C2037 ,C1505_=_C2641 ,C1505_=_C2970 ,C1505_=_C3016 ,\nC1505_=_C3786 ,C1505_=_C3789 ,C1506_=_C1507 ,C1506_=_C1509 ,C1506_=_C1511 ,C1506_=_C1512 ,\nC1506_=_C2115 ,C1506_=_C2624 ,C1506_=_C2800 ,C1506_=_C2878 ,C1506_=_C3698 ,C1506_=_C3825 ,\nC1507_=_C1509 ,C1507_=_C1511 ,C1507_=_C1512 ,C1507_=_C1725 ,C1509_=_C1511 ,C1509_=_C1512 ,\nC1511_=_C1512 ,C1511_=_C1841 ,C1511_=_C2004 ,C1511_=_C2041 ,C1511_=_C2121 ,C1511_=_C2647 ,\nC1511_=_C2883 ,C1511_=_C3022 ,C1511_=_C3317 ,C1511_=_C4073 ,C1512_=_C2525 ,C1512_=_C2628 ,\nC1512_=_C2806 ,C1512_=_C3470 ,C1512_=_C3702 ,C1512_=_C3996 ,C1512_=_C4089 ,C1515_=_C1517 ,\nC1515_=_C1519 ,C1515_=_C1524 ,C1515_=_C1525 ,C1515_=_C1531 ,C1515_=_C1560 ,C1515_=_C1801 ,\nC1515_=_C1802 ,C1515_=_C1803 ,C1515_=_C1804 ,C1515_=_C1807 ,C1515_=_C1809 ,C1515_=_C1810 ,\nC1515_=_C1811 ,C1515_=_C1812 ,C1515_=_C1813 ,C1515_=_C1814 ,C1515_=_C1815 ,C1515_=_C1817 ,\nC1515_=_C1818 ,C1517_=_C1519 ,C1517_=_C1524 ,C1517_=_C1525 ,C1517_=_C1531 ,C1517_=_C1652 ,\nC1517_=_C2256 ,C1517_=_C2257 ,C1517_=_C2261 ,C1517_=_C2264 ,C1517_=_C2265 ,C1517_=_C2266 ,\nC1517_=_C2268 ,C1517_=_C2269 ,C1519_=_C1524 ,C1519_=_C1525 ,C1519_=_C1531 ,C1519_=_C1562 ,\nC1519_=_C1676 ,C1519_=_C1930 ,C1519_=_C1947 ,C1519_=_C2486 ,C1519_=_C2566 ,C1519_=_C2567 ,\nC1519_=_C2569 ,C1519_=_C2572 ,C1519_=_C2574 ,C1519_=_C2575 ,C1519_=_C2577 ,C1519_=_C2578 ,\nC1519_=_C2579 ,C1524_=_C1525 ,C1524_=_C1531 ,C1524_=_C1619 ,C1524_=_C1659 ,C1524_=_C2280 ,\nC1524_=_C2294 ,C1524_=_C3359 ,C1524_=_C3360 ,C1524_=_C3361 ,C1524_=_C3363 ,C1524_=_C3364 ,\nC1525_=_C1531 ,C1525_=_C1569 ,C1525_=_C1855 ,C1525_=_C1951 ,C1525_=_C2184 ,C1525_=_C2352 ,\nC1525_=_C2726 ,C1525_=_C2781 ,C1525_=_C2937 ,C1525_=_C3078 ,C1525_=_C3398 ,C1525_=_C3400 ,\nC1525_=_C3402 ,C1525_=_C3403 ,C1525_=_C3404 ,C1531_=_C1573 ,C1531_=_C1956 ,C1531_=_C2562 ,\nC1531_=_C2729 ,C1531_=_C2941 ,C1531_=_C2957 ,C1531_=_C3198 ,C1531_=_C3227 ,C1531_=_C3285 ,\nC1531_=_C3809 ,C1531_=_C3858 ,C1531_=_C3861 ,C1531_=_C3862 ,C1531_=_C3863 ,C1538_=_C1539 ,\nC1538_=_C1541 ,C1538_=_C1545 ,C1538_=_C1546 ,C1538_=_C1548 ,C1538_=_C1549 ,C1538_=_C1550 ,\nC1538_=_C1551 ,C1538_=_C1554 ,C1538_=_C1555 ,C1538_=_C1556 ,C1538_=_C1715 ,C1538_=_C2162 ,\nC1538_=_C2164 ,C1538_=_C2173 ,C1538_=_C2177 ,C1539_=_C1541 ,C1539_=_C1545 ,C1539_=_C1546 ,\nC1539_=_C1548 ,C1539_=_C1549 ,C1539_=_C1550 ,C1539_=_C1551 ,C1539_=_C1554 ,C1539_=_C1555 ,\nC1539_=_C1556 ,C1539_=_C2083 ,C1539_=_C2234 ,C1539_=_C2235 ,C1539_=_C2236 ,C1539_=_C2237 ,\nC1539_=_C2238 ,C1539_=_C2242 ,C1539_=_C2251 ,C1539_=_C2255 ,C1541_=_C1545 ,C1541_=_C1546 ,\nC1541_=_C1548 ,C1541_=_C1549 ,C1541_=_C1550</w:t>
      </w:r>
    </w:p>
    <w:p>
      <w:pPr>
        <w:pStyle w:val="PreformattedText"/>
        <w:bidi w:val="0"/>
        <w:spacing w:before="0" w:after="0"/>
        <w:jc w:val="left"/>
        <w:rPr/>
      </w:pPr>
      <w:r>
        <w:rPr/>
        <w:t xml:space="preserve"> </w:t>
      </w:r>
      <w:r>
        <w:rPr/>
        <w:t>,C1541_=_C1551 ,C1541_=_C1554 ,C1541_=_C1555 ,\nC1541_=_C1556 ,C1541_=_C2453 ,C1541_=_C2455 ,C1541_=_C2456 ,C1541_=_C2461 ,C1541_=_C2463 ,\nC1541_=_C2464 ,C1545_=_C1546 ,C1545_=_C1548 ,C1545_=_C1549 ,C1545_=_C1550 ,C1545_=_C1551 ,\nC1545_=_C1554 ,C1545_=_C1555 ,C1545_=_C1556 ,C1545_=_C2033 ,C1545_=_C3014 ,C1545_=_C3086 ,\nC1546_=_C1548 ,C1546_=_C1549 ,C1546_=_C1550 ,C1546_=_C1551 ,C1546_=_C1554 ,C1546_=_C1555 ,\nC1546_=_C1556 ,C1546_=_C2569 ,C1546_=_C2796 ,C1546_=_C3276 ,C1546_=_C3281 ,C1548_=_C1549 ,\nC1548_=_C1550 ,C1548_=_C1551 ,C1548_=_C1554 ,C1548_=_C1555 ,C1548_=_C1556 ,C1548_=_C2798 ,\nC1548_=_C3559 ,C1548_=_C3561 ,C1548_=_C3567 ,C1549_=_C1550 ,C1549_=_C1551 ,C1549_=_C1554 ,\nC1549_=_C1555 ,C1549_=_C1556 ,C1549_=_C2480 ,C1549_=_C2971 ,C1549_=_C3017 ,C1549_=_C3808 ,\nC1550_=_C1551 ,C1550_=_C1554 ,C1550_=_C1555 ,C1550_=_C1556 ,C1550_=_C2117 ,C1550_=_C2801 ,\nC1550_=_C2879 ,C1550_=_C3944 ,C1550_=_C3950 ,C1551_=_C1554 ,C1551_=_C1555 ,C1551_=_C1556 ,\nC1551_=_C3018 ,C1554_=_C1555 ,C1554_=_C1556 ,C1554_=_C2804 ,C1554_=_C3997 ,C1554_=_C4040 ,\nC1555_=_C1556 ,C1555_=_C2523 ,C1555_=_C3021 ,C1556_=_C2805 ,C1556_=_C3999 ,C1556_=_C4114 ,\nC1560_=_C1562 ,C1560_=_C1569 ,C1560_=_C1573 ,C1560_=_C1575 ,C1560_=_C1801 ,C1560_=_C1802 ,\nC1560_=_C1803 ,C1560_=_C1804 ,C1560_=_C1807 ,C1560_=_C1809 ,C1560_=_C1810 ,C1560_=_C1811 ,\nC1560_=_C1812 ,C1560_=_C1813 ,C1560_=_C1814 ,C1560_=_C1815 ,C1560_=_C1817 ,C1560_=_C1818 ,\nC1562_=_C1569 ,C1562_=_C1573 ,C1562_=_C1575 ,C1562_=_C1676 ,C1562_=_C1930 ,C1562_=_C1947 ,\nC1562_=_C2486 ,C1562_=_C2566 ,C1562_=_C2567 ,C1562_=_C2569 ,C1562_=_C2572 ,C1562_=_C2574 ,\nC1562_=_C2575 ,C1562_=_C2577 ,C1562_=_C2578 ,C1562_=_C2579 ,C1569_=_C1573 ,C1569_=_C1575 ,\nC1569_=_C1855 ,C1569_=_C1951 ,C1569_=_C2184 ,C1569_=_C2352 ,C1569_=_C2726 ,C1569_=_C2781 ,\nC1569_=_C2937 ,C1569_=_C3078 ,C1569_=_C3398 ,C1569_=_C3400 ,C1569_=_C3402 ,C1569_=_C3403 ,\nC1569_=_C3404 ,C1573_=_C1575 ,C1573_=_C1956 ,C1573_=_C2562 ,C1573_=_C2729 ,C1573_=_C2941 ,\nC1573_=_C2957 ,C1573_=_C3198 ,C1573_=_C3227 ,C1573_=_C3285 ,C1573_=_C3809 ,C1573_=_C3858 ,\nC1573_=_C3861 ,C1573_=_C3862 ,C1573_=_C3863 ,C1575_=_C1664 ,C1575_=_C2213 ,C1575_=_C2912 ,\nC1575_=_C2928 ,C1575_=_C3211 ,C1575_=_C3331 ,C1575_=_C3353 ,C1575_=_C3559 ,C1575_=_C3644 ,\nC1575_=_C3715 ,C1575_=_C3764 ,C1575_=_C3810 ,C1575_=_C3912 ,C1575_=_C3913 ,C1575_=_C3915 ,\nC1575_=_C3916 ,C1575_=_C3917 ,C1607_=_C1608 ,C1607_=_C1612 ,C1607_=_C1615 ,C1607_=_C1616 ,\nC1607_=_C1618 ,C1607_=_C1619 ,C1607_=_C1626 ,C1607_=_C1629 ,C1607_=_C1739 ,C1607_=_C1744 ,\nC1607_=_C1746 ,C1607_=_C1754 ,C1608_=_C1612 ,C1608_=_C1615 ,C1608_=_C1616 ,C1608_=_C1618 ,\nC1608_=_C1619 ,C1608_=_C1626 ,C1608_=_C1629 ,C1608_=_C1828 ,C1608_=_C1833 ,C1608_=_C1835 ,\nC1608_=_C1836 ,C1608_=_C1838 ,C1608_=_C1841 ,C1612_=_C1615 ,C1612_=_C1616 ,C1612_=_C1618 ,\nC1612_=_C1619 ,C1612_=_C1626 ,C1612_=_C1629 ,C1612_=_C2007 ,C1612_=_C2615 ,C1612_=_C2617 ,\nC1612_=_C2622 ,C1612_=_C2624 ,C1612_=_C2625 ,C1612_=_C2626 ,C1612_=_C2628 ,C1615_=_C1616 ,\nC1615_=_C1618 ,C1615_=_C1619 ,C1615_=_C1626 ,C1615_=_C1629 ,C1615_=_C2849 ,C1615_=_C2901 ,\nC1615_=_C2981 ,C1615_=_C2984 ,C1615_=_C2985 ,C1615_=_C2986 ,C1615_=_C2987 ,C1615_=_C2988 ,\nC1615_=_C2989 ,C1615_=_C2990 ,C1615_=_C2992 ,C1615_=_C2993 ,C1615_=_C2994 ,C1615_=_C2995 ,\nC1615_=_C2996 ,C1615_=_C2997 ,C1616_=_C1618 ,C1616_=_C1619 ,C1616_=_C1626 ,C1616_=_C1629 ,\nC1616_=_C2292 ,C1616_=_C2679 ,C1616_=_C2808 ,C1616_=_C3107 ,C1616_=_C3110 ,C1616_=_C3112 ,\nC1616_=_C3113 ,C1616_=_C3116 ,C1616_=_C3119 ,C1618_=_C1619 ,C1618_=_C1626 ,C1618_=_C1629 ,\nC1618_=_C1974 ,C1618_=_C2852 ,C1618_=_C3049 ,C1618_=_C3251 ,C1618_=_C3261 ,C1618_=_C3262 ,\nC1618_=_C3263 ,C1618_=_C3264 ,C1619_=_C1626 ,C1619_=_C1629 ,C1619_=_C1659 ,C1619_=_C2280 ,\nC1619_=_C2294 ,C1619_=_C3359 ,C1619_=_C3360 ,C1619_=_C3361 ,C1619_=_C3363 ,C1619_=_C3364 ,\nC1626_=_C1629 ,C1626_=_C1980 ,C1626_=_C2305 ,C1626_=_C2327 ,C1626_=_C2929 ,C1626_=_C3173 ,\nC1626_=_C3494 ,C1626_=_C3692 ,C1626_=_C3737 ,C1626_=_C3837 ,C1626_=_C4047 ,C1626_=_C4048 ,\nC1629_=_C2310 ,C1629_=_C2428 ,C1629_=_C2503 ,C1629_=_C3205 ,C1629_=_C3541 ,C1629_=_C3598 ,\nC1629_=_C3808 ,C1629_=_C4054 ,C1630_=_C1633 ,C1630_=_C1634 ,C1630_=_C1647 ,C1630_=_C1713 ,\nC1630_=_C1715 ,C1630_=_C1716 ,C1630_=_C1717 ,C1630_=_C1718 ,C1630_=_C1719 ,C1630_=_C1720 ,\nC1630_=_C1721 ,C1630_=_C1723 ,C1630_=_C1724 ,C1630_=_C1725 ,C1630_=_C1726 ,C1630_=_C1727 ,\nC1630_=_C1730 ,C1630_=_C1732 ,C1630_=_C1733 ,C1633_=_C1634 ,C1633_=_C1647 ,C1633_=_C2067 ,\nC1633_=_C2409 ,C1633_=_C2471 ,C1633_=_C2473 ,C1633_=_C2476 ,C1633_=_C2478 ,C1633_=_C2479 ,\nC1633_=_C2480 ,C1633_=_C2481 ,C1633_=_C2482 ,C1633_=_C2483 ,C1634_=_C1647 ,C1634_=_C1870 ,\nC1634_=_C1966 ,C1634_=_C2385 ,C1634_=_C2630 ,C1634_=_C2631 ,C1634_=_C2633 ,C1634_=_C2635 ,\nC1634_=_C2636 ,C1634_=_C2637 ,C1634_=_C2638 ,C1634_=_C2639 ,C1634_=_C2640 ,C1634_=_C2641 ,\nC1634_=_C2642 ,C1634_=_C2644 ,C1634_=_C2645 ,C1634_=_C2647 ,C1634_=_C2648 ,C1647_=_C1886 ,\nC1647_=_C2563 ,C1647_=_C2958 ,C1647_=_C3071 ,C1647_=_C3199 ,C1647_=_C3230 ,C1647_=_C3287 ,\nC1647_=_C3441 ,C1647_=_C3453 ,C1647_=_C3721 ,C1647_=_C3767 ,C1647_=_C3811 ,C1647_=_C3919 ,\nC1647_=_C3963 ,C1652_=_C1654 ,C1652_=_C1659 ,C1652_=_C1664 ,C1652_=_C2256 ,C1652_=_C2257 ,\nC1652_=_C2261 ,C1652_=_C2264 ,C1652_=_C2265 ,C1652_=_C2266 ,C1652_=_C2268 ,C1652_=_C2269 ,\nC1654_=_C1659 ,C1654_=_C1664 ,C1654_=_C1931 ,C1654_=_C2235 ,C1654_=_C2600 ,C1654_=_C2601 ,\nC1654_=_C2606 ,C1654_=_C2607 ,C1654_=_C2610 ,C1654_=_C2611 ,C1654_=_C2612 ,C1654_=_C2614 ,\nC1659_=_C1664 ,C1659_=_C2280 ,C1659_=_C2294 ,C1659_=_C3359 ,C1659_=_C3360 ,C1659_=_C3361 ,\nC1659_=_C3363 ,C1659_=_C3364 ,C1664_=_C2213 ,C1664_=_C2912 ,C1664_=_C2928 ,C1664_=_C3211 ,\nC1664_=_C3331 ,C1664_=_C3353 ,C1664_=_C3559 ,C1664_=_C3644 ,C1664_=_C3715 ,C1664_=_C3764 ,\nC1664_=_C3810 ,C1664_=_C3912 ,C1664_=_C3913 ,C1664_=_C3915 ,C1664_=_C3916 ,C1664_=_C3917 ,\nC1673_=_C1676 ,C1673_=_C1868 ,C1673_=_C2219 ,C1673_=_C2222 ,C1673_=_C2226 ,C1673_=_C2228 ,\nC1673_=_C2229 ,C1673_=_C2230 ,C1673_=_C2231 ,C1673_=_C2232 ,C1676_=_C1930 ,C1676_=_C1947 ,\nC1676_=_C2486 ,C1676_=_C2566 ,C1676_=_C2567 ,C1676_=_C2569 ,C1676_=_C2572 ,C1676_=_C2574 ,\nC1676_=_C2575 ,C1676_=_C2577 ,C1676_=_C2578 ,C1676_=_C2579 ,C1698_=_C2127 ,C1698_=_C2348 ,\nC1698_=_C2677 ,C1698_=_C2737 ,C1698_=_C2963 ,C1698_=_C2965 ,C1698_=_C2966 ,C1698_=_C2967 ,\nC1698_=_C2969 ,C1698_=_C2970 ,C1698_=_C2971 ,C1698_=_C2972 ,C1698_=_C2973 ,C1698_=_C2975 ,\nC1698_=_C2977 ,C1698_=_C2978 ,C1698_=_C2979 ,C1713_=_C1715 ,C1713_=_C1716 ,C1713_=_C1717 ,\nC1713_=_C1718 ,C1713_=_C1719 ,C1713_=_C1720 ,C1713_=_C1721 ,C1713_=_C1723 ,C1713_=_C1724 ,\nC1713_=_C1725 ,C1713_=_C1726 ,C1713_=_C1727 ,C1713_=_C1730 ,C1713_=_C1732 ,C1713_=_C1733 ,\nC1713_=_C2057 ,C1713_=_C2064 ,C1715_=_C1716 ,C1715_=_C1717 ,C1715_=_C1718 ,C1715_=_C1719 ,\nC1715_=_C1720 ,C1715_=_C1721 ,C1715_=_C1723 ,C1715_=_C1724 ,C1715_=_C1725 ,C1715_=_C1726 ,\nC1715_=_C1727 ,C1715_=_C1730 ,C1715_=_C1732 ,C1715_=_C1733 ,C1715_=_C2162 ,C1715_=_C2164 ,\nC1715_=_C2173 ,C1715_=_C2177 ,C1716_=_C1717 ,C1716_=_C1718 ,C1716_=_C1719 ,C1716_=_C1720 ,\nC1716_=_C1721 ,C1716_=_C1723 ,C1716_=_C1724 ,C1716_=_C1725 ,C1716_=_C1726 ,C1716_=_C1727 ,\nC1716_=_C1730 ,C1716_=_C1732 ,C1716_=_C1733 ,C1716_=_C2142 ,C1716_=_C2219 ,C1716_=_C2339 ,\nC1716_=_C2342 ,C1716_=_C2343 ,C1717_=_C1718 ,C1717_=_C1719 ,C1717_=_C1720 ,C1717_=_C1721 ,\nC1717_=_C1723 ,C1717_=_C1724 ,C1717_=_C1725 ,C1717_=_C1726 ,C1717_=_C1727 ,C1717_=_C1730 ,\nC1717_=_C1732 ,C1717_=_C1733 ,C1717_=_C2473 ,C1717_=_C2630 ,C1717_=_C2764 ,C1718_=_C1719 ,\nC1718_=_C1720 ,C1718_=_C1721 ,C1718_=_C1723 ,C1718_=_C1724 ,C1718_=_C1725 ,C1718_=_C1726 ,\nC1718_=_C1727 ,C1718_=_C1730 ,C1718_=_C1732 ,C1718_=_C1733 ,C1718_=_C1744 ,C1718_=_C1784 ,\nC1718_=_C2371 ,C1718_=_C3038 ,C1718_=_C3049 ,C1718_=_C3056 ,C1718_=_C3058 ,C1718_=_C3060 ,\nC1719_=_C1720 ,C1719_=_C1721 ,C1719_=_C1723 ,C1719_=_C1724 ,C1719_=_C1725 ,C1719_=_C1726 ,\nC1719_=_C1727 ,C1719_=_C1730 ,C1719_=_C1732 ,C1719_=_C1733 ,C1720_=_C1721 ,C1720_=_C1723 ,\nC1720_=_C1724 ,C1720_=_C1725 ,C1720_=_C1726 ,C1720_=_C1727 ,C1720_=_C1730 ,C1720_=_C1732 ,\nC1720_=_C1733 ,C1720_=_C1807 ,C1720_=_C2637 ,C1720_=_C3110 ,C1720_=_C3453 ,C1720_=_C3455 ,\nC1720_=_C3456 ,C1721_=_C1723 ,C1721_=_C1724 ,C1721_=_C1725 ,C1721_=_C1726 ,C1721_=_C1727 ,\nC1721_=_C1730 ,C1721_=_C1732 ,C1721_=_C1733 ,C1721_=_C2150 ,C1721_=_C2228 ,C1721_=_C2510 ,\nC1721_=_C3458 ,C1721_=_C3510 ,C1721_=_C3514 ,C1721_=_C3515 ,C1723_=_C1724 ,C1723_=_C1725 ,\nC1723_=_C1726 ,C1723_=_C1727 ,C1723_=_C1730 ,C1723_=_C1732 ,C1723_=_C1733 ,C1723_=_C2890 ,\nC1723_=_C2966 ,C1723_=_C3137 ,C1723_=_C3625 ,C1723_=_C3630 ,C1724_=_C1725 ,C1724_=_C1726 ,\nC1724_=_C1727 ,C1724_=_C1730 ,C1724_=_C1732 ,C1724_=_C1733 ,C1725_=_C1726 ,C1725_=_C1727 ,\nC1725_=_C1730 ,C1725_=_C1732 ,C1725_=_C1733 ,C1726_=_C1727 ,C1726_=_C1730 ,C1726_=_C1732 ,\nC1726_=_C1733 ,C1726_=_C3572 ,C1727_=_C1730 ,C1727_=_C1732 ,C1727_=_C1733 ,C1727_=_C2644 ,\nC1727_=_C3241 ,C1727_=_C3402 ,C1727_=_C3699 ,C1727_=_C3969 ,C1727_=_C3973 ,C1730_=_C1732 ,\nC1730_=_C1733 ,C1730_=_C2577 ,C1730_=_C3403 ,C1730_=_C3861 ,C1730_=_C3980 ,C1730_=_C4021 ,\nC1732_=_C1733 ,C1732_=_C2003 ,C1732_=_C2598 ,C1732_=_C3012 ,C1732_=_C4091 ,C1733_=_C2158 ,\nC1733_=_C3316 ,C1733_=_C3576 ,C1733_=_C3995 ,C1733_=_C4087 ,C1739_=_C1744 ,C1739_=_C1746 ,\nC1739_=_C1754 ,C1739_=_C2291 ,C1739_=_C2292 ,C1739_=_C2293 ,C1739_=_C2294 ,C1739_=_C2305 ,\nC1739_=_C2310 ,C1744_=_C1746 ,C1744_=_C1754 ,C1744_=_C1784 ,C1744_=_C2371 ,C1744_=_C3038 ,\nC1744_=_C3049 ,C1744_=_C3056 ,C1744_=_C3058 ,C1744_=_C3060 ,C1746_=_C1754 ,C1746_=_C1785 ,\nC1746_=_C2110 ,C1746_=_C2373 ,C1746_=_C2506 ,C1746_=_C3039 ,C1746_=_C3251 ,C1746_=_C3255 ,\nC1746_=_C3259 ,C1754_=_C3116 ,C1754_=_C3363 ,C1754_=_C4047 ,C1754_=_C4054 ,C1780_=_C1784 ,\nC1780_=_C1785 ,C1780_=_C1788 ,C1780_=_C1790 ,C1780_=_C1791 ,C1780_=_C1792 ,C1780_=_C1793 ,\nC1780_=_C1795 ,C1780_=_C1796 ,C1780_=_C1797 ,C1780_=_C1799 ,C1780_=_C1800 ,C1780_=_C1986 ,\nC1780_=_C2085</w:t>
      </w:r>
    </w:p>
    <w:p>
      <w:pPr>
        <w:pStyle w:val="PreformattedText"/>
        <w:bidi w:val="0"/>
        <w:spacing w:before="0" w:after="0"/>
        <w:jc w:val="left"/>
        <w:rPr/>
      </w:pPr>
      <w:r>
        <w:rPr/>
        <w:t xml:space="preserve"> </w:t>
      </w:r>
      <w:r>
        <w:rPr/>
        <w:t>,C1780_=_C2257 ,C1780_=_C2348 ,C1780_=_C2350 ,C1780_=_C2352 ,C1780_=_C2353 ,\nC1780_=_C2360 ,C1780_=_C2364 ,C1784_=_C1785 ,C1784_=_C1788 ,C1784_=_C1790 ,C1784_=_C1791 ,\nC1784_=_C1792 ,C1784_=_C1793 ,C1784_=_C1795 ,C1784_=_C1796 ,C1784_=_C1797 ,C1784_=_C1799 ,\nC1784_=_C1800 ,C1784_=_C2371 ,C1784_=_C3038 ,C1784_=_C3049 ,C1784_=_C3056 ,C1784_=_C3058 ,\nC1784_=_C3060 ,C1785_=_C1788 ,C1785_=_C1790 ,C1785_=_C1791 ,C1785_=_C1792 ,C1785_=_C1793 ,\nC1785_=_C1795 ,C1785_=_C1796 ,C1785_=_C1797 ,C1785_=_C1799 ,C1785_=_C1800 ,C1785_=_C2110 ,\nC1785_=_C2373 ,C1785_=_C2506 ,C1785_=_C3039 ,C1785_=_C3251 ,C1785_=_C3255 ,C1785_=_C3259 ,\nC1788_=_C1790 ,C1788_=_C1791 ,C1788_=_C1792 ,C1788_=_C1793 ,C1788_=_C1795 ,C1788_=_C1796 ,\nC1788_=_C1797 ,C1788_=_C1799 ,C1788_=_C1800 ,C1788_=_C1994 ,C1788_=_C2094 ,C1788_=_C2148 ,\nC1788_=_C2261 ,C1788_=_C3135 ,C1788_=_C3309 ,C1788_=_C3346 ,C1790_=_C1791 ,C1790_=_C1792 ,\nC1790_=_C1793 ,C1790_=_C1795 ,C1790_=_C1796 ,C1790_=_C1797 ,C1790_=_C1799 ,C1790_=_C1800 ,\nC1790_=_C1809 ,C1790_=_C2984 ,C1790_=_C3406 ,C1791_=_C1792 ,C1791_=_C1793 ,C1791_=_C1795 ,\nC1791_=_C1796 ,C1791_=_C1797 ,C1791_=_C1799 ,C1791_=_C1800 ,C1791_=_C2969 ,C1791_=_C2987 ,\nC1791_=_C3408 ,C1791_=_C3748 ,C1792_=_C1793 ,C1792_=_C1795 ,C1792_=_C1796 ,C1792_=_C1797 ,\nC1792_=_C1799 ,C1792_=_C1800 ,C1792_=_C1836 ,C1792_=_C2625 ,C1792_=_C2990 ,C1792_=_C3263 ,\nC1792_=_C3409 ,C1793_=_C1795 ,C1793_=_C1796 ,C1793_=_C1797 ,C1793_=_C1799 ,C1793_=_C1800 ,\nC1793_=_C2481 ,C1793_=_C2992 ,C1793_=_C3411 ,C1795_=_C1796 ,C1795_=_C1797 ,C1795_=_C1799 ,\nC1795_=_C1800 ,C1795_=_C1999 ,C1795_=_C2101 ,C1795_=_C2268 ,C1795_=_C3313 ,C1795_=_C4015 ,\nC1796_=_C1797 ,C1796_=_C1799 ,C1796_=_C1800 ,C1796_=_C2994 ,C1796_=_C3414 ,C1797_=_C1799 ,\nC1797_=_C1800 ,C1797_=_C2521 ,C1797_=_C2995 ,C1797_=_C3415 ,C1799_=_C1800 ,C1799_=_C2382 ,\nC1799_=_C2599 ,C1799_=_C2996 ,C1799_=_C3416 ,C1799_=_C4048 ,C1800_=_C2997 ,C1800_=_C3417 ,\nC1801_=_C1802 ,C1801_=_C1803 ,C1801_=_C1804 ,C1801_=_C1807 ,C1801_=_C1809 ,C1801_=_C1810 ,\nC1801_=_C1811 ,C1801_=_C1812 ,C1801_=_C1813 ,C1801_=_C1814 ,C1801_=_C1815 ,C1801_=_C1817 ,\nC1801_=_C1818 ,C1802_=_C1803 ,C1802_=_C1804 ,C1802_=_C1807 ,C1802_=_C1809 ,C1802_=_C1810 ,\nC1802_=_C1811 ,C1802_=_C1812 ,C1802_=_C1813 ,C1802_=_C1814 ,C1802_=_C1815 ,C1802_=_C1817 ,\nC1802_=_C1818 ,C1802_=_C2601 ,C1802_=_C2808 ,C1802_=_C2815 ,C1802_=_C2816 ,C1803_=_C1804 ,\nC1803_=_C1807 ,C1803_=_C1809 ,C1803_=_C1810 ,C1803_=_C1811 ,C1803_=_C1812 ,C1803_=_C1813 ,\nC1803_=_C1814 ,C1803_=_C1815 ,C1803_=_C1817 ,C1803_=_C1818 ,C1803_=_C2631 ,C1803_=_C2901 ,\nC1803_=_C2902 ,C1803_=_C2904 ,C1803_=_C2912 ,C1804_=_C1807 ,C1804_=_C1809 ,C1804_=_C1810 ,\nC1804_=_C1811 ,C1804_=_C1812 ,C1804_=_C1813 ,C1804_=_C1814 ,C1804_=_C1815 ,C1804_=_C1817 ,\nC1804_=_C1818 ,C1804_=_C2885 ,C1804_=_C2957 ,C1804_=_C2958 ,C1807_=_C1809 ,C1807_=_C1810 ,\nC1807_=_C1811 ,C1807_=_C1812 ,C1807_=_C1813 ,C1807_=_C1814 ,C1807_=_C1815 ,C1807_=_C1817 ,\nC1807_=_C1818 ,C1807_=_C2637 ,C1807_=_C3110 ,C1807_=_C3453 ,C1807_=_C3455 ,C1807_=_C3456 ,\nC1809_=_C1810 ,C1809_=_C1811 ,C1809_=_C1812 ,C1809_=_C1813 ,C1809_=_C1814 ,C1809_=_C1815 ,\nC1809_=_C1817 ,C1809_=_C1818 ,C1809_=_C2984 ,C1809_=_C3406 ,C1810_=_C1811 ,C1810_=_C1812 ,\nC1810_=_C1813 ,C1810_=_C1814 ,C1810_=_C1815 ,C1810_=_C1817 ,C1810_=_C1818 ,C1810_=_C2891 ,\nC1810_=_C2985 ,C1810_=_C3138 ,C1810_=_C3460 ,C1810_=_C3644 ,C1811_=_C1812 ,C1811_=_C1813 ,\nC1811_=_C1814 ,C1811_=_C1815 ,C1811_=_C1817 ,C1811_=_C1818 ,C1811_=_C2986 ,C1811_=_C3005 ,\nC1811_=_C3311 ,C1811_=_C3461 ,C1811_=_C3570 ,C1811_=_C3715 ,C1812_=_C1813 ,C1812_=_C1814 ,\nC1812_=_C1815 ,C1812_=_C1817 ,C1812_=_C1818 ,C1812_=_C2639 ,C1812_=_C3398 ,C1812_=_C3697 ,\nC1812_=_C3721 ,C1813_=_C1814 ,C1813_=_C1815 ,C1813_=_C1817 ,C1813_=_C1818 ,C1813_=_C2640 ,\nC1813_=_C2988 ,C1813_=_C3463 ,C1813_=_C3764 ,C1813_=_C3767 ,C1814_=_C1815 ,C1814_=_C1817 ,\nC1814_=_C1818 ,C1814_=_C2516 ,C1814_=_C3112 ,C1814_=_C3464 ,C1814_=_C3777 ,C1814_=_C3778 ,\nC1814_=_C3779 ,C1815_=_C1817 ,C1815_=_C1818 ,C1815_=_C2892 ,C1815_=_C2989 ,C1815_=_C3465 ,\nC1815_=_C3809 ,C1815_=_C3810 ,C1815_=_C3811 ,C1817_=_C1818 ,C1818_=_C2612 ,C1818_=_C3113 ,\nC1818_=_C4022 ,C1818_=_C4024 ,C1828_=_C1833 ,C1828_=_C1835 ,C1828_=_C1836 ,C1828_=_C1838 ,\nC1828_=_C1841 ,C1828_=_C2504 ,C1828_=_C2617 ,C1828_=_C2849 ,C1828_=_C2852 ,C1828_=_C2855 ,\nC1828_=_C2867 ,C1833_=_C1835 ,C1833_=_C1836 ,C1833_=_C1838 ,C1833_=_C1841 ,C1833_=_C2622 ,\nC1833_=_C2635 ,C1833_=_C2981 ,C1833_=_C3238 ,C1833_=_C3261 ,C1835_=_C1836 ,C1835_=_C1838 ,\nC1835_=_C1841 ,C1835_=_C1996 ,C1835_=_C2037 ,C1835_=_C2641 ,C1835_=_C2970 ,C1835_=_C3016 ,\nC1835_=_C3786 ,C1835_=_C3789 ,C1836_=_C1838 ,C1836_=_C1841 ,C1836_=_C2625 ,C1836_=_C2990 ,\nC1836_=_C3263 ,C1836_=_C3409 ,C1838_=_C1841 ,C1838_=_C2099 ,C1838_=_C2593 ,C1838_=_C2611 ,\nC1838_=_C2626 ,C1838_=_C2993 ,C1838_=_C3008 ,C1838_=_C3044 ,C1838_=_C3264 ,C1838_=_C3412 ,\nC1841_=_C2004 ,C1841_=_C2041 ,C1841_=_C2121 ,C1841_=_C2647 ,C1841_=_C2883 ,C1841_=_C3022 ,\nC1841_=_C3317 ,C1841_=_C4073 ,C1844_=_C1852 ,C1844_=_C1855 ,C1844_=_C1860 ,C1844_=_C2065 ,\nC1844_=_C2142 ,C1844_=_C2143 ,C1844_=_C2145 ,C1844_=_C2148 ,C1844_=_C2150 ,C1844_=_C2152 ,\nC1844_=_C2156 ,C1844_=_C2158 ,C1844_=_C2159 ,C1852_=_C1855 ,C1852_=_C1860 ,C1852_=_C1972 ,\nC1852_=_C2071 ,C1852_=_C2293 ,C1852_=_C2432 ,C1852_=_C2832 ,C1852_=_C3135 ,C1852_=_C3136 ,\nC1852_=_C3137 ,C1852_=_C3138 ,C1852_=_C3139 ,C1852_=_C3140 ,C1852_=_C3141 ,C1852_=_C3142 ,\nC1852_=_C3144 ,C1852_=_C3146 ,C1852_=_C3147 ,C1852_=_C3148 ,C1855_=_C1860 ,C1855_=_C1951 ,\nC1855_=_C2184 ,C1855_=_C2352 ,C1855_=_C2726 ,C1855_=_C2781 ,C1855_=_C2937 ,C1855_=_C3078 ,\nC1855_=_C3398 ,C1855_=_C3400 ,C1855_=_C3402 ,C1855_=_C3403 ,C1855_=_C3404 ,C1860_=_C2018 ,\nC1860_=_C2186 ,C1860_=_C2353 ,C1860_=_C2683 ,C1860_=_C2785 ,C1860_=_C3080 ,C1860_=_C3183 ,\nC1860_=_C3697 ,C1860_=_C3698 ,C1860_=_C3699 ,C1860_=_C3702 ,C1860_=_C3703 ,C1867_=_C1868 ,\nC1867_=_C1870 ,C1867_=_C1880 ,C1867_=_C1886 ,C1867_=_C2029 ,C1867_=_C2030 ,C1867_=_C2033 ,\nC1867_=_C2034 ,C1867_=_C2037 ,C1867_=_C2039 ,C1867_=_C2041 ,C1867_=_C2042 ,C1868_=_C1870 ,\nC1868_=_C1880 ,C1868_=_C1886 ,C1868_=_C2219 ,C1868_=_C2222 ,C1868_=_C2226 ,C1868_=_C2228 ,\nC1868_=_C2229 ,C1868_=_C2230 ,C1868_=_C2231 ,C1868_=_C2232 ,C1870_=_C1880 ,C1870_=_C1886 ,\nC1870_=_C1966 ,C1870_=_C2385 ,C1870_=_C2630 ,C1870_=_C2631 ,C1870_=_C2633 ,C1870_=_C2635 ,\nC1870_=_C2636 ,C1870_=_C2637 ,C1870_=_C2638 ,C1870_=_C2639 ,C1870_=_C2640 ,C1870_=_C2641 ,\nC1870_=_C2642 ,C1870_=_C2644 ,C1870_=_C2645 ,C1870_=_C2647 ,C1870_=_C2648 ,C1880_=_C1886 ,\nC1880_=_C2016 ,C1880_=_C2185 ,C1880_=_C2339 ,C1880_=_C2727 ,C1880_=_C2756 ,C1880_=_C2822 ,\nC1880_=_C3086 ,C1880_=_C3096 ,C1880_=_C3350 ,C1880_=_C3510 ,C1880_=_C3570 ,C1880_=_C3571 ,\nC1880_=_C3572 ,C1880_=_C3573 ,C1880_=_C3576 ,C1880_=_C3577 ,C1886_=_C2563 ,C1886_=_C2958 ,\nC1886_=_C3071 ,C1886_=_C3199 ,C1886_=_C3230 ,C1886_=_C3287 ,C1886_=_C3441 ,C1886_=_C3453 ,\nC1886_=_C3721 ,C1886_=_C3767 ,C1886_=_C3811 ,C1886_=_C3919 ,C1886_=_C3963 ,C1890_=_C1892 ,\nC1890_=_C1908 ,C1890_=_C2109 ,C1890_=_C2110 ,C1890_=_C2112 ,C1890_=_C2113 ,C1890_=_C2114 ,\nC1890_=_C2115 ,C1890_=_C2117 ,C1890_=_C2118 ,C1890_=_C2120 ,C1890_=_C2121 ,C1892_=_C1908 ,\nC1892_=_C2504 ,C1892_=_C2505 ,C1892_=_C2506 ,C1892_=_C2507 ,C1892_=_C2509 ,C1892_=_C2510 ,\nC1892_=_C2511 ,C1892_=_C2512 ,C1892_=_C2513 ,C1892_=_C2514 ,C1892_=_C2515 ,C1892_=_C2516 ,\nC1892_=_C2517 ,C1892_=_C2518 ,C1892_=_C2519 ,C1892_=_C2520 ,C1892_=_C2521 ,C1892_=_C2523 ,\nC1892_=_C2525 ,C1892_=_C2526 ,C1908_=_C2364 ,C1908_=_C3058 ,C1908_=_C3162 ,C1908_=_C3259 ,\nC1908_=_C3346 ,C1908_=_C3673 ,C1908_=_C3987 ,C1908_=_C4015 ,C1908_=_C4078 ,C1930_=_C1931 ,\nC1930_=_C1947 ,C1930_=_C2486 ,C1930_=_C2566 ,C1930_=_C2567 ,C1930_=_C2569 ,C1930_=_C2572 ,\nC1930_=_C2574 ,C1930_=_C2575 ,C1930_=_C2577 ,C1930_=_C2578 ,C1930_=_C2579 ,C1931_=_C2235 ,\nC1931_=_C2600 ,C1931_=_C2601 ,C1931_=_C2606 ,C1931_=_C2607 ,C1931_=_C2610 ,C1931_=_C2611 ,\nC1931_=_C2612 ,C1931_=_C2614 ,C1947_=_C1951 ,C1947_=_C1956 ,C1947_=_C2486 ,C1947_=_C2566 ,\nC1947_=_C2567 ,C1947_=_C2569 ,C1947_=_C2572 ,C1947_=_C2574 ,C1947_=_C2575 ,C1947_=_C2577 ,\nC1947_=_C2578 ,C1947_=_C2579 ,C1951_=_C1956 ,C1951_=_C2184 ,C1951_=_C2352 ,C1951_=_C2726 ,\nC1951_=_C2781 ,C1951_=_C2937 ,C1951_=_C3078 ,C1951_=_C3398 ,C1951_=_C3400 ,C1951_=_C3402 ,\nC1951_=_C3403 ,C1951_=_C3404 ,C1956_=_C2562 ,C1956_=_C2729 ,C1956_=_C2941 ,C1956_=_C2957 ,\nC1956_=_C3198 ,C1956_=_C3227 ,C1956_=_C3285 ,C1956_=_C3809 ,C1956_=_C3858 ,C1956_=_C3861 ,\nC1956_=_C3862 ,C1956_=_C3863 ,C1966_=_C1968 ,C1966_=_C1969 ,C1966_=_C1972 ,C1966_=_C1973 ,\nC1966_=_C1974 ,C1966_=_C1979 ,C1966_=_C1980 ,C1966_=_C2385 ,C1966_=_C2630 ,C1966_=_C2631 ,\nC1966_=_C2633 ,C1966_=_C2635 ,C1966_=_C2636 ,C1966_=_C2637 ,C1966_=_C2638 ,C1966_=_C2639 ,\nC1966_=_C2640 ,C1966_=_C2641 ,C1966_=_C2642 ,C1966_=_C2644 ,C1966_=_C2645 ,C1966_=_C2647 ,\nC1966_=_C2648 ,C1968_=_C1969 ,C1968_=_C1972 ,C1968_=_C1973 ,C1968_=_C1974 ,C1968_=_C1979 ,\nC1968_=_C1980 ,C1968_=_C2875 ,C1968_=_C2876 ,C1968_=_C2877 ,C1968_=_C2878 ,C1968_=_C2879 ,\nC1968_=_C2883 ,C1969_=_C1972 ,C1969_=_C1973 ,C1969_=_C1974 ,C1969_=_C1979 ,C1969_=_C1980 ,\nC1969_=_C2162 ,C1969_=_C2291 ,C1969_=_C2675 ,C1969_=_C2885 ,C1969_=_C2886 ,C1969_=_C2889 ,\nC1969_=_C2890 ,C1969_=_C2891 ,C1969_=_C2892 ,C1969_=_C2893 ,C1969_=_C2894 ,C1969_=_C2895 ,\nC1969_=_C2898 ,C1969_=_C2899 ,C1969_=_C2900 ,C1972_=_C1973 ,C1972_=_C1974 ,C1972_=_C1979 ,\nC1972_=_C1980 ,C1972_=_C2071 ,C1972_=_C2293 ,C1972_=_C2432 ,C1972_=_C2832 ,C1972_=_C3135 ,\nC1972_=_C3136 ,C1972_=_C3137 ,C1972_=_C3138 ,C1972_=_C3139 ,C1972_=_C3140 ,C1972_=_C3141 ,\nC1972_=_C3142 ,C1972_=_C3144 ,C1972_=_C3146 ,C1972_=_C3147 ,C1972_=_C3148 ,C1973_=_C1974 ,\nC1973_=_C1979 ,C1973_=_C1980 ,C1973_=_C2204 ,C1973_=_C2392 ,C1973_=_C2433 ,C1973_=_C2455 ,\nC1973_=_C2764 ,C1973_=_C2819 ,C1973_=_C2902 ,C1973_=_C3236 ,C1973_=_C3237 ,C1973_=_C3238 ,\nC1973_=_C3239 ,C1973_=_C3241 ,C1973_=_C3242 ,C1973_=_C3244 ,C1973_=_C3248</w:t>
      </w:r>
    </w:p>
    <w:p>
      <w:pPr>
        <w:pStyle w:val="PreformattedText"/>
        <w:bidi w:val="0"/>
        <w:spacing w:before="0" w:after="0"/>
        <w:jc w:val="left"/>
        <w:rPr/>
      </w:pPr>
      <w:r>
        <w:rPr/>
        <w:t xml:space="preserve"> </w:t>
      </w:r>
      <w:r>
        <w:rPr/>
        <w:t>,C1973_=_C3249 ,\nC1973_=_C3250 ,C1974_=_C1979 ,C1974_=_C1980 ,C1974_=_C2852 ,C1974_=_C3049 ,C1974_=_C3251 ,\nC1974_=_C3261 ,C1974_=_C3262 ,C1974_=_C3263 ,C1974_=_C3264 ,C1979_=_C1980 ,C1979_=_C2251 ,\nC1979_=_C3276 ,C1979_=_C3491 ,C1979_=_C3561 ,C1979_=_C3944 ,C1979_=_C3997 ,C1979_=_C3999 ,\nC1980_=_C2305 ,C1980_=_C2327 ,C1980_=_C2929 ,C1980_=_C3173 ,C1980_=_C3494 ,C1980_=_C3692 ,\nC1980_=_C3737 ,C1980_=_C3837 ,C1980_=_C4047 ,C1980_=_C4048 ,C1986_=_C1987 ,C1986_=_C1992 ,\nC1986_=_C1994 ,C1986_=_C1995 ,C1986_=_C1996 ,C1986_=_C1997 ,C1986_=_C1998 ,C1986_=_C1999 ,\nC1986_=_C2001 ,C1986_=_C2003 ,C1986_=_C2004 ,C1986_=_C2085 ,C1986_=_C2257 ,C1986_=_C2348 ,\nC1986_=_C2350 ,C1986_=_C2352 ,C1986_=_C2353 ,C1986_=_C2360 ,C1986_=_C2364 ,C1987_=_C1992 ,\nC1987_=_C1994 ,C1987_=_C1995 ,C1987_=_C1996 ,C1987_=_C1997 ,C1987_=_C1998 ,C1987_=_C1999 ,\nC1987_=_C2001 ,C1987_=_C2003 ,C1987_=_C2004 ,C1987_=_C2384 ,C1987_=_C2385 ,C1987_=_C2389 ,\nC1987_=_C2392 ,C1987_=_C2405 ,C1992_=_C1994 ,C1992_=_C1995 ,C1992_=_C1996 ,C1992_=_C1997 ,\nC1992_=_C1998 ,C1992_=_C1999 ,C1992_=_C2001 ,C1992_=_C2003 ,C1992_=_C2004 ,C1992_=_C2476 ,\nC1992_=_C2585 ,C1992_=_C3000 ,C1992_=_C3198 ,C1992_=_C3199 ,C1992_=_C3202 ,C1992_=_C3205 ,\nC1994_=_C1995 ,C1994_=_C1996 ,C1994_=_C1997 ,C1994_=_C1998 ,C1994_=_C1999 ,C1994_=_C2001 ,\nC1994_=_C2003 ,C1994_=_C2004 ,C1994_=_C2094 ,C1994_=_C2148 ,C1994_=_C2261 ,C1994_=_C3135 ,\nC1994_=_C3309 ,C1994_=_C3346 ,C1995_=_C1996 ,C1995_=_C1997 ,C1995_=_C1998 ,C1995_=_C1999 ,\nC1995_=_C2001 ,C1995_=_C2003 ,C1995_=_C2004 ,C1995_=_C2479 ,C1995_=_C2587 ,C1995_=_C3003 ,\nC1995_=_C3594 ,C1995_=_C3598 ,C1996_=_C1997 ,C1996_=_C1998 ,C1996_=_C1999 ,C1996_=_C2001 ,\nC1996_=_C2003 ,C1996_=_C2004 ,C1996_=_C2037 ,C1996_=_C2641 ,C1996_=_C2970 ,C1996_=_C3016 ,\nC1996_=_C3786 ,C1996_=_C3789 ,C1997_=_C1998 ,C1997_=_C1999 ,C1997_=_C2001 ,C1997_=_C2003 ,\nC1997_=_C2004 ,C1997_=_C2114 ,C1997_=_C2590 ,C1997_=_C2877 ,C1997_=_C3006 ,C1997_=_C3820 ,\nC1998_=_C1999 ,C1998_=_C2001 ,C1998_=_C2003 ,C1998_=_C2004 ,C1998_=_C2100 ,C1998_=_C2482 ,\nC1998_=_C2594 ,C1998_=_C3009 ,C1998_=_C3032 ,C1998_=_C3242 ,C1998_=_C3912 ,C1998_=_C3974 ,\nC1998_=_C3976 ,C1999_=_C2001 ,C1999_=_C2003 ,C1999_=_C2004 ,C1999_=_C2101 ,C1999_=_C2268 ,\nC1999_=_C3313 ,C1999_=_C4015 ,C2001_=_C2003 ,C2001_=_C2004 ,C2001_=_C2120 ,C2001_=_C2520 ,\nC2001_=_C2596 ,C2001_=_C3010 ,C2001_=_C3315 ,C2001_=_C4074 ,C2001_=_C4078 ,C2003_=_C2004 ,\nC2003_=_C2598 ,C2003_=_C3012 ,C2003_=_C4091 ,C2004_=_C2041 ,C2004_=_C2121 ,C2004_=_C2647 ,\nC2004_=_C2883 ,C2004_=_C3022 ,C2004_=_C3317 ,C2004_=_C4073 ,C2007_=_C2011 ,C2007_=_C2016 ,\nC2007_=_C2018 ,C2007_=_C2023 ,C2007_=_C2615 ,C2007_=_C2617 ,C2007_=_C2622 ,C2007_=_C2624 ,\nC2007_=_C2625 ,C2007_=_C2626 ,C2007_=_C2628 ,C2011_=_C2016 ,C2011_=_C2018 ,C2011_=_C2023 ,\nC2011_=_C2236 ,C2011_=_C2778 ,C2011_=_C2796 ,C2011_=_C2798 ,C2011_=_C2800 ,C2011_=_C2801 ,\nC2011_=_C2804 ,C2011_=_C2805 ,C2011_=_C2806 ,C2016_=_C2018 ,C2016_=_C2023 ,C2016_=_C2185 ,\nC2016_=_C2339 ,C2016_=_C2727 ,C2016_=_C2756 ,C2016_=_C2822 ,C2016_=_C3086 ,C2016_=_C3096 ,\nC2016_=_C3350 ,C2016_=_C3510 ,C2016_=_C3570 ,C2016_=_C3571 ,C2016_=_C3572 ,C2016_=_C3573 ,\nC2016_=_C3576 ,C2016_=_C3577 ,C2018_=_C2023 ,C2018_=_C2186 ,C2018_=_C2353 ,C2018_=_C2683 ,\nC2018_=_C2785 ,C2018_=_C3080 ,C2018_=_C3183 ,C2018_=_C3697 ,C2018_=_C3698 ,C2018_=_C3699 ,\nC2018_=_C3702 ,C2018_=_C3703 ,C2023_=_C2342 ,C2023_=_C2670 ,C2023_=_C2790 ,C2023_=_C3073 ,\nC2023_=_C3514 ,C2023_=_C3825 ,C2023_=_C3831 ,C2023_=_C3984 ,C2023_=_C3995 ,C2023_=_C3996 ,\nC2029_=_C2030 ,C2029_=_C2033 ,C2029_=_C2034 ,C2029_=_C2037 ,C2029_=_C2039 ,C2029_=_C2041 ,\nC2029_=_C2042 ,C2029_=_C2566 ,C2029_=_C2726 ,C2029_=_C2727 ,C2029_=_C2729 ,C2030_=_C2033 ,\nC2030_=_C2034 ,C2030_=_C2037 ,C2030_=_C2039 ,C2030_=_C2041 ,C2030_=_C2042 ,C2030_=_C2819 ,\nC2030_=_C2822 ,C2030_=_C2826 ,C2030_=_C2827 ,C2030_=_C2828 ,C2033_=_C2034 ,C2033_=_C2037 ,\nC2033_=_C2039 ,C2033_=_C2041 ,C2033_=_C2042 ,C2033_=_C3014 ,C2033_=_C3086 ,C2034_=_C2037 ,\nC2034_=_C2039 ,C2034_=_C2041 ,C2034_=_C2042 ,C2034_=_C2095 ,C2034_=_C3027 ,C2034_=_C3237 ,\nC2034_=_C3350 ,C2034_=_C3353 ,C2034_=_C3356 ,C2037_=_C2039 ,C2037_=_C2041 ,C2037_=_C2042 ,\nC2037_=_C2641 ,C2037_=_C2970 ,C2037_=_C3016 ,C2037_=_C3786 ,C2037_=_C3789 ,C2039_=_C2041 ,\nC2039_=_C2042 ,C2039_=_C3573 ,C2041_=_C2042 ,C2041_=_C2121 ,C2041_=_C2647 ,C2041_=_C2883 ,\nC2041_=_C3022 ,C2041_=_C3317 ,C2041_=_C4073 ,C2042_=_C3577 ,C2042_=_C3915 ,C2057_=_C2064 ,\nC2057_=_C2173 ,C2057_=_C2360 ,C2057_=_C3056 ,C2057_=_C3255 ,C2057_=_C3625 ,C2057_=_C3748 ,\nC2057_=_C3786 ,C2057_=_C3871 ,C2057_=_C3901 ,C2057_=_C3969 ,C2057_=_C3979 ,C2057_=_C3980 ,\nC2057_=_C3981 ,C2064_=_C2177 ,C2064_=_C2255 ,C2064_=_C3060 ,C2064_=_C3281 ,C2064_=_C3567 ,\nC2064_=_C3630 ,C2064_=_C3950 ,C2064_=_C3973 ,C2064_=_C4021 ,C2064_=_C4040 ,C2064_=_C4114 ,\nC2065_=_C2067 ,C2065_=_C2071 ,C2065_=_C2142 ,C2065_=_C2143 ,C2065_=_C2145 ,C2065_=_C2148 ,\nC2065_=_C2150 ,C2065_=_C2152 ,C2065_=_C2156 ,C2065_=_C2158 ,C2065_=_C2159 ,C2067_=_C2071 ,\nC2067_=_C2409 ,C2067_=_C2471 ,C2067_=_C2473 ,C2067_=_C2476 ,C2067_=_C2478 ,C2067_=_C2479 ,\nC2067_=_C2480 ,C2067_=_C2481 ,C2067_=_C2482 ,C2067_=_C2483 ,C2071_=_C2293 ,C2071_=_C2432 ,\nC2071_=_C2832 ,C2071_=_C3135 ,C2071_=_C3136 ,C2071_=_C3137 ,C2071_=_C3138 ,C2071_=_C3139 ,\nC2071_=_C3140 ,C2071_=_C3141 ,C2071_=_C3142 ,C2071_=_C3144 ,C2071_=_C3146 ,C2071_=_C3147 ,\nC2071_=_C3148 ,C2082_=_C2083 ,C2082_=_C2085 ,C2082_=_C2093 ,C2082_=_C2094 ,C2082_=_C2095 ,\nC2082_=_C2097 ,C2082_=_C2099 ,C2082_=_C2100 ,C2082_=_C2101 ,C2082_=_C2202 ,C2082_=_C2204 ,\nC2082_=_C2213 ,C2082_=_C2216 ,C2083_=_C2085 ,C2083_=_C2093 ,C2083_=_C2094 ,C2083_=_C2095 ,\nC2083_=_C2097 ,C2083_=_C2099 ,C2083_=_C2100 ,C2083_=_C2101 ,C2083_=_C2234 ,C2083_=_C2235 ,\nC2083_=_C2236 ,C2083_=_C2237 ,C2083_=_C2238 ,C2083_=_C2242 ,C2083_=_C2251 ,C2083_=_C2255 ,\nC2085_=_C2093 ,C2085_=_C2094 ,C2085_=_C2095 ,C2085_=_C2097 ,C2085_=_C2099 ,C2085_=_C2100 ,\nC2085_=_C2101 ,C2085_=_C2257 ,C2085_=_C2348 ,C2085_=_C2350 ,C2085_=_C2352 ,C2085_=_C2353 ,\nC2085_=_C2360 ,C2085_=_C2364 ,C2093_=_C2094 ,C2093_=_C2095 ,C2093_=_C2097 ,C2093_=_C2099 ,\nC2093_=_C2100 ,C2093_=_C2101 ,C2093_=_C2507 ,C2093_=_C3026 ,C2093_=_C3236 ,C2093_=_C3322 ,\nC2093_=_C3331 ,C2093_=_C3334 ,C2093_=_C3336 ,C2094_=_C2095 ,C2094_=_C2097 ,C2094_=_C2099 ,\nC2094_=_C2100 ,C2094_=_C2101 ,C2094_=_C2148 ,C2094_=_C2261 ,C2094_=_C3135 ,C2094_=_C3309 ,\nC2094_=_C3346 ,C2095_=_C2097 ,C2095_=_C2099 ,C2095_=_C2100 ,C2095_=_C2101 ,C2095_=_C3027 ,\nC2095_=_C3237 ,C2095_=_C3350 ,C2095_=_C3353 ,C2095_=_C3356 ,C2097_=_C2099 ,C2097_=_C2100 ,\nC2097_=_C2101 ,C2097_=_C2592 ,C2097_=_C2610 ,C2097_=_C2972 ,C2097_=_C3007 ,C2097_=_C3043 ,\nC2097_=_C3410 ,C2097_=_C3871 ,C2099_=_C2100 ,C2099_=_C2101 ,C2099_=_C2593 ,C2099_=_C2611 ,\nC2099_=_C2626 ,C2099_=_C2993 ,C2099_=_C3008 ,C2099_=_C3044 ,C2099_=_C3264 ,C2099_=_C3412 ,\nC2100_=_C2101 ,C2100_=_C2482 ,C2100_=_C2594 ,C2100_=_C3009 ,C2100_=_C3032 ,C2100_=_C3242 ,\nC2100_=_C3912 ,C2100_=_C3974 ,C2100_=_C3976 ,C2101_=_C2268 ,C2101_=_C3313 ,C2101_=_C4015 ,\nC2109_=_C2110 ,C2109_=_C2112 ,C2109_=_C2113 ,C2109_=_C2114 ,C2109_=_C2115 ,C2109_=_C2117 ,\nC2109_=_C2118 ,C2109_=_C2120 ,C2109_=_C2121 ,C2109_=_C2505 ,C2109_=_C3162 ,C2110_=_C2112 ,\nC2110_=_C2113 ,C2110_=_C2114 ,C2110_=_C2115 ,C2110_=_C2117 ,C2110_=_C2118 ,C2110_=_C2120 ,\nC2110_=_C2121 ,C2110_=_C2373 ,C2110_=_C2506 ,C2110_=_C3039 ,C2110_=_C3251 ,C2110_=_C3255 ,\nC2110_=_C3259 ,C2112_=_C2113 ,C2112_=_C2114 ,C2112_=_C2115 ,C2112_=_C2117 ,C2112_=_C2118 ,\nC2112_=_C2120 ,C2112_=_C2121 ,C2112_=_C2875 ,C2113_=_C2114 ,C2113_=_C2115 ,C2113_=_C2117 ,\nC2113_=_C2118 ,C2113_=_C2120 ,C2113_=_C2121 ,C2113_=_C2152 ,C2113_=_C2514 ,C2113_=_C3139 ,\nC2113_=_C3673 ,C2114_=_C2115 ,C2114_=_C2117 ,C2114_=_C2118 ,C2114_=_C2120 ,C2114_=_C2121 ,\nC2114_=_C2590 ,C2114_=_C2877 ,C2114_=_C3006 ,C2114_=_C3820 ,C2115_=_C2117 ,C2115_=_C2118 ,\nC2115_=_C2120 ,C2115_=_C2121 ,C2115_=_C2624 ,C2115_=_C2800 ,C2115_=_C2878 ,C2115_=_C3698 ,\nC2115_=_C3825 ,C2117_=_C2118 ,C2117_=_C2120 ,C2117_=_C2121 ,C2117_=_C2801 ,C2117_=_C2879 ,\nC2117_=_C3944 ,C2117_=_C3950 ,C2118_=_C2120 ,C2118_=_C2121 ,C2118_=_C2518 ,C2118_=_C3033 ,\nC2118_=_C3984 ,C2118_=_C3986 ,C2118_=_C3987 ,C2120_=_C2121 ,C2120_=_C2520 ,C2120_=_C2596 ,\nC2120_=_C3010 ,C2120_=_C3315 ,C2120_=_C4074 ,C2120_=_C4078 ,C2121_=_C2647 ,C2121_=_C2883 ,\nC2121_=_C3022 ,C2121_=_C3317 ,C2121_=_C4073 ,C2127_=_C2128 ,C2127_=_C2130 ,C2127_=_C2348 ,\nC2127_=_C2677 ,C2127_=_C2737 ,C2127_=_C2963 ,C2127_=_C2965 ,C2127_=_C2966 ,C2127_=_C2967 ,\nC2127_=_C2969 ,C2127_=_C2970 ,C2127_=_C2971 ,C2127_=_C2972 ,C2127_=_C2973 ,C2127_=_C2975 ,\nC2127_=_C2977 ,C2127_=_C2978 ,C2127_=_C2979 ,C2128_=_C2130 ,C2128_=_C2237 ,C2128_=_C2277 ,\nC2128_=_C2389 ,C2128_=_C2752 ,C2128_=_C2999 ,C2128_=_C3000 ,C2128_=_C3003 ,C2128_=_C3004 ,\nC2128_=_C3005 ,C2128_=_C3006 ,C2128_=_C3007 ,C2128_=_C3008 ,C2128_=_C3009 ,C2128_=_C3010 ,\nC2128_=_C3012 ,C2128_=_C3013 ,C2130_=_C2279 ,C2130_=_C2350 ,C2130_=_C2456 ,C2130_=_C2755 ,\nC2130_=_C3076 ,C2130_=_C3309 ,C2130_=_C3310 ,C2130_=_C3311 ,C2130_=_C3312 ,C2130_=_C3313 ,\nC2130_=_C3314 ,C2130_=_C3315 ,C2130_=_C3316 ,C2130_=_C3317 ,C2130_=_C3319 ,C2130_=_C3320 ,\nC2142_=_C2143 ,C2142_=_C2145 ,C2142_=_C2148 ,C2142_=_C2150 ,C2142_=_C2152 ,C2142_=_C2156 ,\nC2142_=_C2158 ,C2142_=_C2159 ,C2142_=_C2219 ,C2142_=_C2339 ,C2142_=_C2342 ,C2142_=_C2343 ,\nC2143_=_C2145 ,C2143_=_C2148 ,C2143_=_C2150 ,C2143_=_C2152 ,C2143_=_C2156 ,C2143_=_C2158 ,\nC2143_=_C2159 ,C2143_=_C2432 ,C2143_=_C2433 ,C2143_=_C2443 ,C2143_=_C2444 ,C2143_=_C2445 ,\nC2145_=_C2148 ,C2145_=_C2150 ,C2145_=_C2152 ,C2145_=_C2156 ,C2145_=_C2158 ,C2145_=_C2159 ,\nC2145_=_C2832 ,C2148_=_C2150 ,C2148_=_C2152 ,C2148_=_C2156 ,C2148_=_C2158 ,C2148_=_C2159 ,\nC2148_=_C2261 ,C2148_=_C3135 ,C2148_=_C3309 ,C2148_=_C3346 ,C2150_=_C2152 ,C2150_=_C2156 ,\nC2150_=_C2158 ,C2150_=_C2159 ,C2150_=_C2228 ,C2150_=_C2510 ,C2150_=_C3458 ,C2150_=_C3510 ,\nC2150_=_C3514 ,C2150_=_C3515 ,C2152_=_C2156</w:t>
      </w:r>
    </w:p>
    <w:p>
      <w:pPr>
        <w:pStyle w:val="PreformattedText"/>
        <w:bidi w:val="0"/>
        <w:spacing w:before="0" w:after="0"/>
        <w:jc w:val="left"/>
        <w:rPr/>
      </w:pPr>
      <w:r>
        <w:rPr/>
        <w:t xml:space="preserve"> </w:t>
      </w:r>
      <w:r>
        <w:rPr/>
        <w:t>,C2152_=_C2158 ,C2152_=_C2159 ,C2152_=_C2514 ,\nC2152_=_C3139 ,C2152_=_C3673 ,C2156_=_C2158 ,C2156_=_C2159 ,C2156_=_C2519 ,C2156_=_C3144 ,\nC2158_=_C2159 ,C2158_=_C3316 ,C2158_=_C3576 ,C2158_=_C3995 ,C2158_=_C4087 ,C2159_=_C3148 ,\nC2159_=_C3319 ,C2162_=_C2164 ,C2162_=_C2173 ,C2162_=_C2177 ,C2162_=_C2291 ,C2162_=_C2675 ,\nC2162_=_C2885 ,C2162_=_C2886 ,C2162_=_C2889 ,C2162_=_C2890 ,C2162_=_C2891 ,C2162_=_C2892 ,\nC2162_=_C2893 ,C2162_=_C2894 ,C2162_=_C2895 ,C2162_=_C2898 ,C2162_=_C2899 ,C2162_=_C2900 ,\nC2164_=_C2173 ,C2164_=_C2177 ,C2164_=_C2453 ,C2164_=_C3014 ,C2164_=_C3016 ,C2164_=_C3017 ,\nC2164_=_C3018 ,C2164_=_C3021 ,C2164_=_C3022 ,C2173_=_C2177 ,C2173_=_C2360 ,C2173_=_C3056 ,\nC2173_=_C3255 ,C2173_=_C3625 ,C2173_=_C3748 ,C2173_=_C3786 ,C2173_=_C3871 ,C2173_=_C3901 ,\nC2173_=_C3969 ,C2173_=_C3979 ,C2173_=_C3980 ,C2173_=_C3981 ,C2177_=_C2255 ,C2177_=_C3060 ,\nC2177_=_C3281 ,C2177_=_C3567 ,C2177_=_C3630 ,C2177_=_C3950 ,C2177_=_C3973 ,C2177_=_C4021 ,\nC2177_=_C4040 ,C2177_=_C4114 ,C2184_=_C2185 ,C2184_=_C2186 ,C2184_=_C2352 ,C2184_=_C2726 ,\nC2184_=_C2781 ,C2184_=_C2937 ,C2184_=_C3078 ,C2184_=_C3398 ,C2184_=_C3400 ,C2184_=_C3402 ,\nC2184_=_C3403 ,C2184_=_C3404 ,C2185_=_C2186 ,C2185_=_C2339 ,C2185_=_C2727 ,C2185_=_C2756 ,\nC2185_=_C2822 ,C2185_=_C3086 ,C2185_=_C3096 ,C2185_=_C3350 ,C2185_=_C3510 ,C2185_=_C3570 ,\nC2185_=_C3571 ,C2185_=_C3572 ,C2185_=_C3573 ,C2185_=_C3576 ,C2185_=_C3577 ,C2186_=_C2353 ,\nC2186_=_C2683 ,C2186_=_C2785 ,C2186_=_C3080 ,C2186_=_C3183 ,C2186_=_C3697 ,C2186_=_C3698 ,\nC2186_=_C3699 ,C2186_=_C3702 ,C2186_=_C3703 ,C2202_=_C2204 ,C2202_=_C2213 ,C2202_=_C2216 ,\nC2202_=_C2661 ,C2202_=_C3024 ,C2202_=_C3026 ,C2202_=_C3027 ,C2202_=_C3029 ,C2202_=_C3032 ,\nC2202_=_C3033 ,C2204_=_C2213 ,C2204_=_C2216 ,C2204_=_C2392 ,C2204_=_C2433 ,C2204_=_C2455 ,\nC2204_=_C2764 ,C2204_=_C2819 ,C2204_=_C2902 ,C2204_=_C3236 ,C2204_=_C3237 ,C2204_=_C3238 ,\nC2204_=_C3239 ,C2204_=_C3241 ,C2204_=_C3242 ,C2204_=_C3244 ,C2204_=_C3248 ,C2204_=_C3249 ,\nC2204_=_C3250 ,C2213_=_C2216 ,C2213_=_C2912 ,C2213_=_C2928 ,C2213_=_C3211 ,C2213_=_C3331 ,\nC2213_=_C3353 ,C2213_=_C3559 ,C2213_=_C3644 ,C2213_=_C3715 ,C2213_=_C3764 ,C2213_=_C3810 ,\nC2213_=_C3912 ,C2213_=_C3913 ,C2213_=_C3915 ,C2213_=_C3916 ,C2213_=_C3917 ,C2216_=_C2816 ,\nC2216_=_C3334 ,C2216_=_C3356 ,C2216_=_C3456 ,C2216_=_C3778 ,C2216_=_C3789 ,C2216_=_C3974 ,\nC2216_=_C4024 ,C2216_=_C4073 ,C2219_=_C2222 ,C2219_=_C2226 ,C2219_=_C2228 ,C2219_=_C2229 ,\nC2219_=_C2230 ,C2219_=_C2231 ,C2219_=_C2232 ,C2219_=_C2339 ,C2219_=_C2342 ,C2219_=_C2343 ,\nC2222_=_C2226 ,C2222_=_C2228 ,C2222_=_C2229 ,C2222_=_C2230 ,C2222_=_C2231 ,C2222_=_C2232 ,\nC2222_=_C2562 ,C2222_=_C2563 ,C2226_=_C2228 ,C2226_=_C2229 ,C2226_=_C2230 ,C2226_=_C2231 ,\nC2226_=_C2232 ,C2226_=_C2606 ,C2226_=_C2963 ,C2226_=_C3107 ,C2226_=_C3178 ,C2226_=_C3183 ,\nC2226_=_C3187 ,C2228_=_C2229 ,C2228_=_C2230 ,C2228_=_C2231 ,C2228_=_C2232 ,C2228_=_C2510 ,\nC2228_=_C3458 ,C2228_=_C3510 ,C2228_=_C3514 ,C2228_=_C3515 ,C2229_=_C2230 ,C2229_=_C2231 ,\nC2229_=_C2232 ,C2229_=_C2478 ,C2229_=_C2511 ,C2229_=_C3541 ,C2230_=_C2231 ,C2230_=_C2232 ,\nC2231_=_C2232 ,C2231_=_C2378 ,C2231_=_C2591 ,C2231_=_C3837 ,C2232_=_C2578 ,C2234_=_C2235 ,\nC2234_=_C2236 ,C2234_=_C2237 ,C2234_=_C2238 ,C2234_=_C2242 ,C2234_=_C2251 ,C2234_=_C2255 ,\nC2234_=_C2312 ,C2234_=_C2384 ,C2234_=_C2581 ,C2234_=_C2584 ,C2234_=_C2585 ,C2234_=_C2587 ,\nC2234_=_C2588 ,C2234_=_C2589 ,C2234_=_C2590 ,C2234_=_C2591 ,C2234_=_C2592 ,C2234_=_C2593 ,\nC2234_=_C2594 ,C2234_=_C2596 ,C2234_=_C2598 ,C2234_=_C2599 ,C2235_=_C2236 ,C2235_=_C2237 ,\nC2235_=_C2238 ,C2235_=_C2242 ,C2235_=_C2251 ,C2235_=_C2255 ,C2235_=_C2600 ,C2235_=_C2601 ,\nC2235_=_C2606 ,C2235_=_C2607 ,C2235_=_C2610 ,C2235_=_C2611 ,C2235_=_C2612 ,C2235_=_C2614 ,\nC2236_=_C2237 ,C2236_=_C2238 ,C2236_=_C2242 ,C2236_=_C2251 ,C2236_=_C2255 ,C2236_=_C2778 ,\nC2236_=_C2796 ,C2236_=_C2798 ,C2236_=_C2800 ,C2236_=_C2801 ,C2236_=_C2804 ,C2236_=_C2805 ,\nC2236_=_C2806 ,C2237_=_C2238 ,C2237_=_C2242 ,C2237_=_C2251 ,C2237_=_C2255 ,C2237_=_C2277 ,\nC2237_=_C2389 ,C2237_=_C2752 ,C2237_=_C2999 ,C2237_=_C3000 ,C2237_=_C3003 ,C2237_=_C3004 ,\nC2237_=_C3005 ,C2237_=_C3006 ,C2237_=_C3007 ,C2237_=_C3008 ,C2237_=_C3009 ,C2237_=_C3010 ,\nC2237_=_C3012 ,C2237_=_C3013 ,C2238_=_C2242 ,C2238_=_C2251 ,C2238_=_C2255 ,C2238_=_C3038 ,\nC2238_=_C3039 ,C2238_=_C3043 ,C2238_=_C3044 ,C2242_=_C2251 ,C2242_=_C2255 ,C2242_=_C2682 ,\nC2242_=_C3178 ,C2242_=_C3406 ,C2242_=_C3408 ,C2242_=_C3409 ,C2242_=_C3410 ,C2242_=_C3411 ,\nC2242_=_C3412 ,C2242_=_C3414 ,C2242_=_C3415 ,C2242_=_C3416 ,C2242_=_C3417 ,C2242_=_C3418 ,\nC2251_=_C2255 ,C2251_=_C3276 ,C2251_=_C3491 ,C2251_=_C3561 ,C2251_=_C3944 ,C2251_=_C3997 ,\nC2251_=_C3999 ,C2255_=_C3060 ,C2255_=_C3281 ,C2255_=_C3567 ,C2255_=_C3630 ,C2255_=_C3950 ,\nC2255_=_C3973 ,C2255_=_C4021 ,C2255_=_C4040 ,C2255_=_C4114 ,C2256_=_C2257 ,C2256_=_C2261 ,\nC2256_=_C2264 ,C2256_=_C2265 ,C2256_=_C2266 ,C2256_=_C2268 ,C2256_=_C2269 ,C2256_=_C2277 ,\nC2256_=_C2279 ,C2256_=_C2280 ,C2257_=_C2261 ,C2257_=_C2264 ,C2257_=_C2265 ,C2257_=_C2266 ,\nC2257_=_C2268 ,C2257_=_C2269 ,C2257_=_C2348 ,C2257_=_C2350 ,C2257_=_C2352 ,C2257_=_C2353 ,\nC2257_=_C2360 ,C2257_=_C2364 ,C2261_=_C2264 ,C2261_=_C2265 ,C2261_=_C2266 ,C2261_=_C2268 ,\nC2261_=_C2269 ,C2261_=_C3135 ,C2261_=_C3309 ,C2261_=_C3346 ,C2264_=_C2265 ,C2264_=_C2266 ,\nC2264_=_C2268 ,C2264_=_C2269 ,C2264_=_C3359 ,C2265_=_C2266 ,C2265_=_C2268 ,C2265_=_C2269 ,\nC2265_=_C3360 ,C2266_=_C2268 ,C2266_=_C2269 ,C2266_=_C3361 ,C2268_=_C2269 ,C2268_=_C3313 ,\nC2268_=_C4015 ,C2269_=_C3364 ,C2277_=_C2279 ,C2277_=_C2280 ,C2277_=_C2389 ,C2277_=_C2752 ,\nC2277_=_C2999 ,C2277_=_C3000 ,C2277_=_C3003 ,C2277_=_C3004 ,C2277_=_C3005 ,C2277_=_C3006 ,\nC2277_=_C3007 ,C2277_=_C3008 ,C2277_=_C3009 ,C2277_=_C3010 ,C2277_=_C3012 ,C2277_=_C3013 ,\nC2279_=_C2280 ,C2279_=_C2350 ,C2279_=_C2456 ,C2279_=_C2755 ,C2279_=_C3076 ,C2279_=_C3309 ,\nC2279_=_C3310 ,C2279_=_C3311 ,C2279_=_C3312 ,C2279_=_C3313 ,C2279_=_C3314 ,C2279_=_C3315 ,\nC2279_=_C3316 ,C2279_=_C3317 ,C2279_=_C3319 ,C2279_=_C3320 ,C2280_=_C2294 ,C2280_=_C3359 ,\nC2280_=_C3360 ,C2280_=_C3361 ,C2280_=_C3363 ,C2280_=_C3364 ,C2291_=_C2292 ,C2291_=_C2293 ,\nC2291_=_C2294 ,C2291_=_C2305 ,C2291_=_C2310 ,C2291_=_C2675 ,C2291_=_C2885 ,C2291_=_C2886 ,\nC2291_=_C2889 ,C2291_=_C2890 ,C2291_=_C2891 ,C2291_=_C2892 ,C2291_=_C2893 ,C2291_=_C2894 ,\nC2291_=_C2895 ,C2291_=_C2898 ,C2291_=_C2899 ,C2291_=_C2900 ,C2292_=_C2293 ,C2292_=_C2294 ,\nC2292_=_C2305 ,C2292_=_C2310 ,C2292_=_C2679 ,C2292_=_C2808 ,C2292_=_C3107 ,C2292_=_C3110 ,\nC2292_=_C3112 ,C2292_=_C3113 ,C2292_=_C3116 ,C2292_=_C3119 ,C2293_=_C2294 ,C2293_=_C2305 ,\nC2293_=_C2310 ,C2293_=_C2432 ,C2293_=_C2832 ,C2293_=_C3135 ,C2293_=_C3136 ,C2293_=_C3137 ,\nC2293_=_C3138 ,C2293_=_C3139 ,C2293_=_C3140 ,C2293_=_C3141 ,C2293_=_C3142 ,C2293_=_C3144 ,\nC2293_=_C3146 ,C2293_=_C3147 ,C2293_=_C3148 ,C2294_=_C2305 ,C2294_=_C2310 ,C2294_=_C3359 ,\nC2294_=_C3360 ,C2294_=_C3361 ,C2294_=_C3363 ,C2294_=_C3364 ,C2305_=_C2310 ,C2305_=_C2327 ,\nC2305_=_C2929 ,C2305_=_C3173 ,C2305_=_C3494 ,C2305_=_C3692 ,C2305_=_C3737 ,C2305_=_C3837 ,\nC2305_=_C4047 ,C2305_=_C4048 ,C2310_=_C2428 ,C2310_=_C2503 ,C2310_=_C3205 ,C2310_=_C3541 ,\nC2310_=_C3598 ,C2310_=_C3808 ,C2310_=_C4054 ,C2311_=_C2312 ,C2311_=_C2327 ,C2311_=_C2369 ,\nC2311_=_C2371 ,C2311_=_C2372 ,C2311_=_C2373 ,C2311_=_C2376 ,C2311_=_C2377 ,C2311_=_C2378 ,\nC2311_=_C2382 ,C2312_=_C2327 ,C2312_=_C2384 ,C2312_=_C2581 ,C2312_=_C2584 ,C2312_=_C2585 ,\nC2312_=_C2587 ,C2312_=_C2588 ,C2312_=_C2589 ,C2312_=_C2590 ,C2312_=_C2591 ,C2312_=_C2592 ,\nC2312_=_C2593 ,C2312_=_C2594 ,C2312_=_C2596 ,C2312_=_C2598 ,C2312_=_C2599 ,C2327_=_C2929 ,\nC2327_=_C3173 ,C2327_=_C3494 ,C2327_=_C3692 ,C2327_=_C3737 ,C2327_=_C3837 ,C2327_=_C4047 ,\nC2327_=_C4048 ,C2339_=_C2342 ,C2339_=_C2343 ,C2339_=_C2727 ,C2339_=_C2756 ,C2339_=_C2822 ,\nC2339_=_C3086 ,C2339_=_C3096 ,C2339_=_C3350 ,C2339_=_C3510 ,C2339_=_C3570 ,C2339_=_C3571 ,\nC2339_=_C3572 ,C2339_=_C3573 ,C2339_=_C3576 ,C2339_=_C3577 ,C2342_=_C2343 ,C2342_=_C2670 ,\nC2342_=_C2790 ,C2342_=_C3073 ,C2342_=_C3514 ,C2342_=_C3825 ,C2342_=_C3831 ,C2342_=_C3984 ,\nC2342_=_C3995 ,C2342_=_C3996 ,C2343_=_C2444 ,C2343_=_C2463 ,C2343_=_C2827 ,C2343_=_C2867 ,\nC2343_=_C3336 ,C2343_=_C3515 ,C2343_=_C3614 ,C2343_=_C3727 ,C2343_=_C3779 ,C2343_=_C4087 ,\nC2343_=_C4088 ,C2343_=_C4089 ,C2343_=_C4090 ,C2348_=_C2350 ,C2348_=_C2352 ,C2348_=_C2353 ,\nC2348_=_C2360 ,C2348_=_C2364 ,C2348_=_C2677 ,C2348_=_C2737 ,C2348_=_C2963 ,C2348_=_C2965 ,\nC2348_=_C2966 ,C2348_=_C2967 ,C2348_=_C2969 ,C2348_=_C2970 ,C2348_=_C2971 ,C2348_=_C2972 ,\nC2348_=_C2973 ,C2348_=_C2975 ,C2348_=_C2977 ,C2348_=_C2978 ,C2348_=_C2979 ,C2350_=_C2352 ,\nC2350_=_C2353 ,C2350_=_C2360 ,C2350_=_C2364 ,C2350_=_C2456 ,C2350_=_C2755 ,C2350_=_C3076 ,\nC2350_=_C3309 ,C2350_=_C3310 ,C2350_=_C3311 ,C2350_=_C3312 ,C2350_=_C3313 ,C2350_=_C3314 ,\nC2350_=_C3315 ,C2350_=_C3316 ,C2350_=_C3317 ,C2350_=_C3319 ,C2350_=_C3320 ,C2352_=_C2353 ,\nC2352_=_C2360 ,C2352_=_C2364 ,C2352_=_C2726 ,C2352_=_C2781 ,C2352_=_C2937 ,C2352_=_C3078 ,\nC2352_=_C3398 ,C2352_=_C3400 ,C2352_=_C3402 ,C2352_=_C3403 ,C2352_=_C3404 ,C2353_=_C2360 ,\nC2353_=_C2364 ,C2353_=_C2683 ,C2353_=_C2785 ,C2353_=_C3080 ,C2353_=_C3183 ,C2353_=_C3697 ,\nC2353_=_C3698 ,C2353_=_C3699 ,C2353_=_C3702 ,C2353_=_C3703 ,C2360_=_C2364 ,C2360_=_C3056 ,\nC2360_=_C3255 ,C2360_=_C3625 ,C2360_=_C3748 ,C2360_=_C3786 ,C2360_=_C3871 ,C2360_=_C3901 ,\nC2360_=_C3969 ,C2360_=_C3979 ,C2360_=_C3980 ,C2360_=_C3981 ,C2364_=_C3058 ,C2364_=_C3162 ,\nC2364_=_C3259 ,C2364_=_C3346 ,C2364_=_C3673 ,C2364_=_C3987 ,C2364_=_C4015 ,C2364_=_C4078 ,\nC2369_=_C2371 ,C2369_=_C2372 ,C2369_=_C2373 ,C2369_=_C2376 ,C2369_=_C2377 ,C2369_=_C2378 ,\nC2369_=_C2382 ,C2369_=_C2581 ,C2369_=_C2928 ,C2369_=_C2929 ,C2371_=_C2372 ,C2371_=_C2373 ,\nC2371_=_C2376 ,C2371_=_C2377 ,C2371_=_C2378 ,C2371_=_C2382 ,C2371_=_C3038 ,C2371_=_C3049 ,\nC2371_=_C3056 ,C2371_=_C3058 ,C2371_=_C3060 ,C2372_=_C2373 ,C2372_=_C2376 ,C2372_=_C2377 ,\nC2372_=_C2378</w:t>
      </w:r>
    </w:p>
    <w:p>
      <w:pPr>
        <w:pStyle w:val="PreformattedText"/>
        <w:bidi w:val="0"/>
        <w:spacing w:before="0" w:after="0"/>
        <w:jc w:val="left"/>
        <w:rPr/>
      </w:pPr>
      <w:r>
        <w:rPr/>
        <w:t xml:space="preserve"> </w:t>
      </w:r>
      <w:r>
        <w:rPr/>
        <w:t>,C2372_=_C2382 ,C2372_=_C2584 ,C2372_=_C3173 ,C2373_=_C2376 ,C2373_=_C2377 ,\nC2373_=_C2378 ,C2373_=_C2382 ,C2373_=_C2506 ,C2373_=_C3039 ,C2373_=_C3251 ,C2373_=_C3255 ,\nC2373_=_C3259 ,C2376_=_C2377 ,C2376_=_C2378 ,C2376_=_C2382 ,C2376_=_C2588 ,C2376_=_C3692 ,\nC2377_=_C2378 ,C2377_=_C2382 ,C2377_=_C2589 ,C2377_=_C3737 ,C2378_=_C2382 ,C2378_=_C2591 ,\nC2378_=_C3837 ,C2382_=_C2599 ,C2382_=_C2996 ,C2382_=_C3416 ,C2382_=_C4048 ,C2384_=_C2385 ,\nC2384_=_C2389 ,C2384_=_C2392 ,C2384_=_C2405 ,C2384_=_C2581 ,C2384_=_C2584 ,C2384_=_C2585 ,\nC2384_=_C2587 ,C2384_=_C2588 ,C2384_=_C2589 ,C2384_=_C2590 ,C2384_=_C2591 ,C2384_=_C2592 ,\nC2384_=_C2593 ,C2384_=_C2594 ,C2384_=_C2596 ,C2384_=_C2598 ,C2384_=_C2599 ,C2385_=_C2389 ,\nC2385_=_C2392 ,C2385_=_C2405 ,C2385_=_C2630 ,C2385_=_C2631 ,C2385_=_C2633 ,C2385_=_C2635 ,\nC2385_=_C2636 ,C2385_=_C2637 ,C2385_=_C2638 ,C2385_=_C2639 ,C2385_=_C2640 ,C2385_=_C2641 ,\nC2385_=_C2642 ,C2385_=_C2644 ,C2385_=_C2645 ,C2385_=_C2647 ,C2385_=_C2648 ,C2389_=_C2392 ,\nC2389_=_C2405 ,C2389_=_C2752 ,C2389_=_C2999 ,C2389_=_C3000 ,C2389_=_C3003 ,C2389_=_C3004 ,\nC2389_=_C3005 ,C2389_=_C3006 ,C2389_=_C3007 ,C2389_=_C3008 ,C2389_=_C3009 ,C2389_=_C3010 ,\nC2389_=_C3012 ,C2389_=_C3013 ,C2392_=_C2405 ,C2392_=_C2433 ,C2392_=_C2455 ,C2392_=_C2764 ,\nC2392_=_C2819 ,C2392_=_C2902 ,C2392_=_C3236 ,C2392_=_C3237 ,C2392_=_C3238 ,C2392_=_C3239 ,\nC2392_=_C3241 ,C2392_=_C3242 ,C2392_=_C3244 ,C2392_=_C3248 ,C2392_=_C3249 ,C2392_=_C3250 ,\nC2405_=_C2445 ,C2405_=_C2464 ,C2405_=_C2673 ,C2405_=_C2828 ,C2405_=_C3074 ,C2405_=_C3202 ,\nC2405_=_C3594 ,C2405_=_C3820 ,C2405_=_C3833 ,C2405_=_C3976 ,C2405_=_C3986 ,C2405_=_C4074 ,\nC2405_=_C4091 ,C2405_=_C4092 ,C2405_=_C4093 ,C2409_=_C2428 ,C2409_=_C2471 ,C2409_=_C2473 ,\nC2409_=_C2476 ,C2409_=_C2478 ,C2409_=_C2479 ,C2409_=_C2480 ,C2409_=_C2481 ,C2409_=_C2482 ,\nC2409_=_C2483 ,C2428_=_C2503 ,C2428_=_C3205 ,C2428_=_C3541 ,C2428_=_C3598 ,C2428_=_C3808 ,\nC2428_=_C4054 ,C2432_=_C2433 ,C2432_=_C2443 ,C2432_=_C2444 ,C2432_=_C2445 ,C2432_=_C2832 ,\nC2432_=_C3135 ,C2432_=_C3136 ,C2432_=_C3137 ,C2432_=_C3138 ,C2432_=_C3139 ,C2432_=_C3140 ,\nC2432_=_C3141 ,C2432_=_C3142 ,C2432_=_C3144 ,C2432_=_C3146 ,C2432_=_C3147 ,C2432_=_C3148 ,\nC2433_=_C2443 ,C2433_=_C2444 ,C2433_=_C2445 ,C2433_=_C2455 ,C2433_=_C2764 ,C2433_=_C2819 ,\nC2433_=_C2902 ,C2433_=_C3236 ,C2433_=_C3237 ,C2433_=_C3238 ,C2433_=_C3239 ,C2433_=_C3241 ,\nC2433_=_C3242 ,C2433_=_C3244 ,C2433_=_C3248 ,C2433_=_C3249 ,C2433_=_C3250 ,C2443_=_C2444 ,\nC2443_=_C2445 ,C2443_=_C2461 ,C2443_=_C2689 ,C2443_=_C2815 ,C2443_=_C2826 ,C2443_=_C3187 ,\nC2443_=_C3455 ,C2443_=_C3777 ,C2443_=_C4022 ,C2443_=_C4044 ,C2443_=_C4045 ,C2443_=_C4046 ,\nC2444_=_C2445 ,C2444_=_C2463 ,C2444_=_C2827 ,C2444_=_C2867 ,C2444_=_C3336 ,C2444_=_C3515 ,\nC2444_=_C3614 ,C2444_=_C3727 ,C2444_=_C3779 ,C2444_=_C4087 ,C2444_=_C4088 ,C2444_=_C4089 ,\nC2444_=_C4090 ,C2445_=_C2464 ,C2445_=_C2673 ,C2445_=_C2828 ,C2445_=_C3074 ,C2445_=_C3202 ,\nC2445_=_C3594 ,C2445_=_C3820 ,C2445_=_C3833 ,C2445_=_C3976 ,C2445_=_C3986 ,C2445_=_C4074 ,\nC2445_=_C4091 ,C2445_=_C4092 ,C2445_=_C4093 ,C2453_=_C2455 ,C2453_=_C2456 ,C2453_=_C2461 ,\nC2453_=_C2463 ,C2453_=_C2464 ,C2453_=_C3014 ,C2453_=_C3016 ,C2453_=_C3017 ,C2453_=_C3018 ,\nC2453_=_C3021 ,C2453_=_C3022 ,C2455_=_C2456 ,C2455_=_C2461 ,C2455_=_C2463 ,C2455_=_C2464 ,\nC2455_=_C2764 ,C2455_=_C2819 ,C2455_=_C2902 ,C2455_=_C3236 ,C2455_=_C3237 ,C2455_=_C3238 ,\nC2455_=_C3239 ,C2455_=_C3241 ,C2455_=_C3242 ,C2455_=_C3244 ,C2455_=_C3248 ,C2455_=_C3249 ,\nC2455_=_C3250 ,C2456_=_C2461 ,C2456_=_C2463 ,C2456_=_C2464 ,C2456_=_C2755 ,C2456_=_C3076 ,\nC2456_=_C3309 ,C2456_=_C3310 ,C2456_=_C3311 ,C2456_=_C3312 ,C2456_=_C3313 ,C2456_=_C3314 ,\nC2456_=_C3315 ,C2456_=_C3316 ,C2456_=_C3317 ,C2456_=_C3319 ,C2456_=_C3320 ,C2461_=_C2463 ,\nC2461_=_C2464 ,C2461_=_C2689 ,C2461_=_C2815 ,C2461_=_C2826 ,C2461_=_C3187 ,C2461_=_C3455 ,\nC2461_=_C3777 ,C2461_=_C4022 ,C2461_=_C4044 ,C2461_=_C4045 ,C2461_=_C4046 ,C2463_=_C2464 ,\nC2463_=_C2827 ,C2463_=_C2867 ,C2463_=_C3336 ,C2463_=_C3515 ,C2463_=_C3614 ,C2463_=_C3727 ,\nC2463_=_C3779 ,C2463_=_C4087 ,C2463_=_C4088 ,C2463_=_C4089 ,C2463_=_C4090 ,C2464_=_C2673 ,\nC2464_=_C2828 ,C2464_=_C3074 ,C2464_=_C3202 ,C2464_=_C3594 ,C2464_=_C3820 ,C2464_=_C3833 ,\nC2464_=_C3976 ,C2464_=_C3986 ,C2464_=_C4074 ,C2464_=_C4091 ,C2464_=_C4092 ,C2464_=_C4093 ,\nC2471_=_C2473 ,C2471_=_C2476 ,C2471_=_C2478 ,C2471_=_C2479 ,C2471_=_C2480 ,C2471_=_C2481 ,\nC2471_=_C2482 ,C2471_=_C2483 ,C2471_=_C2486 ,C2471_=_C2503 ,C2473_=_C2476 ,C2473_=_C2478 ,\nC2473_=_C2479 ,C2473_=_C2480 ,C2473_=_C2481 ,C2473_=_C2482 ,C2473_=_C2483 ,C2473_=_C2630 ,\nC2473_=_C2764 ,C2476_=_C2478 ,C2476_=_C2479 ,C2476_=_C2480 ,C2476_=_C2481 ,C2476_=_C2482 ,\nC2476_=_C2483 ,C2476_=_C2585 ,C2476_=_C3000 ,C2476_=_C3198 ,C2476_=_C3199 ,C2476_=_C3202 ,\nC2476_=_C3205 ,C2478_=_C2479 ,C2478_=_C2480 ,C2478_=_C2481 ,C2478_=_C2482 ,C2478_=_C2483 ,\nC2478_=_C2511 ,C2478_=_C3541 ,C2479_=_C2480 ,C2479_=_C2481 ,C2479_=_C2482 ,C2479_=_C2483 ,\nC2479_=_C2587 ,C2479_=_C3003 ,C2479_=_C3594 ,C2479_=_C3598 ,C2480_=_C2481 ,C2480_=_C2482 ,\nC2480_=_C2483 ,C2480_=_C2971 ,C2480_=_C3017 ,C2480_=_C3808 ,C2481_=_C2482 ,C2481_=_C2483 ,\nC2481_=_C2992 ,C2481_=_C3411 ,C2482_=_C2483 ,C2482_=_C2594 ,C2482_=_C3009 ,C2482_=_C3032 ,\nC2482_=_C3242 ,C2482_=_C3912 ,C2482_=_C3974 ,C2482_=_C3976 ,C2483_=_C2579 ,C2483_=_C3404 ,\nC2483_=_C3862 ,C2486_=_C2503 ,C2486_=_C2566 ,C2486_=_C2567 ,C2486_=_C2569 ,C2486_=_C2572 ,\nC2486_=_C2574 ,C2486_=_C2575 ,C2486_=_C2577 ,C2486_=_C2578 ,C2486_=_C2579 ,C2503_=_C3205 ,\nC2503_=_C3541 ,C2503_=_C3598 ,C2503_=_C3808 ,C2503_=_C4054 ,C2504_=_C2505 ,C2504_=_C2506 ,\nC2504_=_C2507 ,C2504_=_C2509 ,C2504_=_C2510 ,C2504_=_C2511 ,C2504_=_C2512 ,C2504_=_C2513 ,\nC2504_=_C2514 ,C2504_=_C2515 ,C2504_=_C2516 ,C2504_=_C2517 ,C2504_=_C2518 ,C2504_=_C2519 ,\nC2504_=_C2520 ,C2504_=_C2521 ,C2504_=_C2523 ,C2504_=_C2525 ,C2504_=_C2526 ,C2504_=_C2617 ,\nC2504_=_C2849 ,C2504_=_C2852 ,C2504_=_C2855 ,C2504_=_C2867 ,C2505_=_C2506 ,C2505_=_C2507 ,\nC2505_=_C2509 ,C2505_=_C2510 ,C2505_=_C2511 ,C2505_=_C2512 ,C2505_=_C2513 ,C2505_=_C2514 ,\nC2505_=_C2515 ,C2505_=_C2516 ,C2505_=_C2517 ,C2505_=_C2518 ,C2505_=_C2519 ,C2505_=_C2520 ,\nC2505_=_C2521 ,C2505_=_C2523 ,C2505_=_C2525 ,C2505_=_C2526 ,C2505_=_C3162 ,C2506_=_C2507 ,\nC2506_=_C2509 ,C2506_=_C2510 ,C2506_=_C2511 ,C2506_=_C2512 ,C2506_=_C2513 ,C2506_=_C2514 ,\nC2506_=_C2515 ,C2506_=_C2516 ,C2506_=_C2517 ,C2506_=_C2518 ,C2506_=_C2519 ,C2506_=_C2520 ,\nC2506_=_C2521 ,C2506_=_C2523 ,C2506_=_C2525 ,C2506_=_C2526 ,C2506_=_C3039 ,C2506_=_C3251 ,\nC2506_=_C3255 ,C2506_=_C3259 ,C2507_=_C2509 ,C2507_=_C2510 ,C2507_=_C2511 ,C2507_=_C2512 ,\nC2507_=_C2513 ,C2507_=_C2514 ,C2507_=_C2515 ,C2507_=_C2516 ,C2507_=_C2517 ,C2507_=_C2518 ,\nC2507_=_C2519 ,C2507_=_C2520 ,C2507_=_C2521 ,C2507_=_C2523 ,C2507_=_C2525 ,C2507_=_C2526 ,\nC2507_=_C3026 ,C2507_=_C3236 ,C2507_=_C3322 ,C2507_=_C3331 ,C2507_=_C3334 ,C2507_=_C3336 ,\nC2509_=_C2510 ,C2509_=_C2511 ,C2509_=_C2512 ,C2509_=_C2513 ,C2509_=_C2514 ,C2509_=_C2515 ,\nC2509_=_C2516 ,C2509_=_C2517 ,C2509_=_C2518 ,C2509_=_C2519 ,C2509_=_C2520 ,C2509_=_C2521 ,\nC2509_=_C2523 ,C2509_=_C2525 ,C2509_=_C2526 ,C2509_=_C2876 ,C2509_=_C2889 ,C2509_=_C3136 ,\nC2509_=_C3262 ,C2509_=_C3491 ,C2509_=_C3494 ,C2510_=_C2511 ,C2510_=_C2512 ,C2510_=_C2513 ,\nC2510_=_C2514 ,C2510_=_C2515 ,C2510_=_C2516 ,C2510_=_C2517 ,C2510_=_C2518 ,C2510_=_C2519 ,\nC2510_=_C2520 ,C2510_=_C2521 ,C2510_=_C2523 ,C2510_=_C2525 ,C2510_=_C2526 ,C2510_=_C3458 ,\nC2510_=_C3510 ,C2510_=_C3514 ,C2510_=_C3515 ,C2511_=_C2512 ,C2511_=_C2513 ,C2511_=_C2514 ,\nC2511_=_C2515 ,C2511_=_C2516 ,C2511_=_C2517 ,C2511_=_C2518 ,C2511_=_C2519 ,C2511_=_C2520 ,\nC2511_=_C2521 ,C2511_=_C2523 ,C2511_=_C2525 ,C2511_=_C2526 ,C2511_=_C3541 ,C2512_=_C2513 ,\nC2512_=_C2514 ,C2512_=_C2515 ,C2512_=_C2516 ,C2512_=_C2517 ,C2512_=_C2518 ,C2512_=_C2519 ,\nC2512_=_C2520 ,C2512_=_C2521 ,C2512_=_C2523 ,C2512_=_C2525 ,C2512_=_C2526 ,C2512_=_C2572 ,\nC2512_=_C3459 ,C2512_=_C3614 ,C2513_=_C2514 ,C2513_=_C2515 ,C2513_=_C2516 ,C2513_=_C2517 ,\nC2513_=_C2518 ,C2513_=_C2519 ,C2513_=_C2520 ,C2513_=_C2521 ,C2513_=_C2523 ,C2513_=_C2525 ,\nC2513_=_C2526 ,C2513_=_C2967 ,C2514_=_C2515 ,C2514_=_C2516 ,C2514_=_C2517 ,C2514_=_C2518 ,\nC2514_=_C2519 ,C2514_=_C2520 ,C2514_=_C2521 ,C2514_=_C2523 ,C2514_=_C2525 ,C2514_=_C2526 ,\nC2514_=_C3139 ,C2514_=_C3673 ,C2515_=_C2516 ,C2515_=_C2517 ,C2515_=_C2518 ,C2515_=_C2519 ,\nC2515_=_C2520 ,C2515_=_C2521 ,C2515_=_C2523 ,C2515_=_C2525 ,C2515_=_C2526 ,C2515_=_C3462 ,\nC2515_=_C3727 ,C2516_=_C2517 ,C2516_=_C2518 ,C2516_=_C2519 ,C2516_=_C2520 ,C2516_=_C2521 ,\nC2516_=_C2523 ,C2516_=_C2525 ,C2516_=_C2526 ,C2516_=_C3112 ,C2516_=_C3464 ,C2516_=_C3777 ,\nC2516_=_C3778 ,C2516_=_C3779 ,C2517_=_C2518 ,C2517_=_C2519 ,C2517_=_C2520 ,C2517_=_C2521 ,\nC2517_=_C2523 ,C2517_=_C2525 ,C2517_=_C2526 ,C2517_=_C2642 ,C2517_=_C3919 ,C2518_=_C2519 ,\nC2518_=_C2520 ,C2518_=_C2521 ,C2518_=_C2523 ,C2518_=_C2525 ,C2518_=_C2526 ,C2518_=_C3033 ,\nC2518_=_C3984 ,C2518_=_C3986 ,C2518_=_C3987 ,C2519_=_C2520 ,C2519_=_C2521 ,C2519_=_C2523 ,\nC2519_=_C2525 ,C2519_=_C2526 ,C2519_=_C3144 ,C2520_=_C2521 ,C2520_=_C2523 ,C2520_=_C2525 ,\nC2520_=_C2526 ,C2520_=_C2596 ,C2520_=_C3010 ,C2520_=_C3315 ,C2520_=_C4074 ,C2520_=_C4078 ,\nC2521_=_C2523 ,C2521_=_C2525 ,C2521_=_C2526 ,C2521_=_C2995 ,C2521_=_C3415 ,C2523_=_C2525 ,\nC2523_=_C2526 ,C2523_=_C3021 ,C2525_=_C2526 ,C2525_=_C2628 ,C2525_=_C2806 ,C2525_=_C3470 ,\nC2525_=_C3702 ,C2525_=_C3996 ,C2525_=_C4089 ,C2526_=_C3250 ,C2526_=_C3471 ,C2526_=_C3916 ,\nC2526_=_C4045 ,C2526_=_C4090 ,C2526_=_C4093 ,C2562_=_C2563 ,C2562_=_C2729 ,C2562_=_C2941 ,\nC2562_=_C2957 ,C2562_=_C3198 ,C2562_=_C3227 ,C2562_=_C3285 ,C2562_=_C3809 ,C2562_=_C3858 ,\nC2562_=_C3861 ,C2562_=_C3862 ,C2562_=_C3863 ,C2563_=_C2958 ,C2563_=_C3071 ,C2563_=_C3199 ,\nC2563_=_C3230 ,C2563_=_C3287 ,C2563_=_C3441 ,C2563_=_C3453 ,C2563_=_C3721 ,C2563_=_C3767 ,\nC2563_=_C3811 ,C2563_=_C3919 ,C2563_=_C3963 ,C2566_=_C2567 ,C2566_=_C2569</w:t>
      </w:r>
    </w:p>
    <w:p>
      <w:pPr>
        <w:pStyle w:val="PreformattedText"/>
        <w:bidi w:val="0"/>
        <w:spacing w:before="0" w:after="0"/>
        <w:jc w:val="left"/>
        <w:rPr/>
      </w:pPr>
      <w:r>
        <w:rPr/>
        <w:t xml:space="preserve"> </w:t>
      </w:r>
      <w:r>
        <w:rPr/>
        <w:t>,C2566_=_C2572 ,\nC2566_=_C2574 ,C2566_=_C2575 ,C2566_=_C2577 ,C2566_=_C2578 ,C2566_=_C2579 ,C2566_=_C2726 ,\nC2566_=_C2727 ,C2566_=_C2729 ,C2567_=_C2569 ,C2567_=_C2572 ,C2567_=_C2574 ,C2567_=_C2575 ,\nC2567_=_C2577 ,C2567_=_C2578 ,C2567_=_C2579 ,C2567_=_C2937 ,C2567_=_C2941 ,C2569_=_C2572 ,\nC2569_=_C2574 ,C2569_=_C2575 ,C2569_=_C2577 ,C2569_=_C2578 ,C2569_=_C2579 ,C2569_=_C2796 ,\nC2569_=_C3276 ,C2569_=_C3281 ,C2572_=_C2574 ,C2572_=_C2575 ,C2572_=_C2577 ,C2572_=_C2578 ,\nC2572_=_C2579 ,C2572_=_C3459 ,C2572_=_C3614 ,C2574_=_C2575 ,C2574_=_C2577 ,C2574_=_C2578 ,\nC2574_=_C2579 ,C2575_=_C2577 ,C2575_=_C2578 ,C2575_=_C2579 ,C2575_=_C2973 ,C2575_=_C3400 ,\nC2575_=_C3858 ,C2575_=_C3901 ,C2577_=_C2578 ,C2577_=_C2579 ,C2577_=_C3403 ,C2577_=_C3861 ,\nC2577_=_C3980 ,C2577_=_C4021 ,C2578_=_C2579 ,C2579_=_C3404 ,C2579_=_C3862 ,C2581_=_C2584 ,\nC2581_=_C2585 ,C2581_=_C2587 ,C2581_=_C2588 ,C2581_=_C2589 ,C2581_=_C2590 ,C2581_=_C2591 ,\nC2581_=_C2592 ,C2581_=_C2593 ,C2581_=_C2594 ,C2581_=_C2596 ,C2581_=_C2598 ,C2581_=_C2599 ,\nC2581_=_C2928 ,C2581_=_C2929 ,C2584_=_C2585 ,C2584_=_C2587 ,C2584_=_C2588 ,C2584_=_C2589 ,\nC2584_=_C2590 ,C2584_=_C2591 ,C2584_=_C2592 ,C2584_=_C2593 ,C2584_=_C2594 ,C2584_=_C2596 ,\nC2584_=_C2598 ,C2584_=_C2599 ,C2584_=_C3173 ,C2585_=_C2587 ,C2585_=_C2588 ,C2585_=_C2589 ,\nC2585_=_C2590 ,C2585_=_C2591 ,C2585_=_C2592 ,C2585_=_C2593 ,C2585_=_C2594 ,C2585_=_C2596 ,\nC2585_=_C2598 ,C2585_=_C2599 ,C2585_=_C3000 ,C2585_=_C3198 ,C2585_=_C3199 ,C2585_=_C3202 ,\nC2585_=_C3205 ,C2587_=_C2588 ,C2587_=_C2589 ,C2587_=_C2590 ,C2587_=_C2591 ,C2587_=_C2592 ,\nC2587_=_C2593 ,C2587_=_C2594 ,C2587_=_C2596 ,C2587_=_C2598 ,C2587_=_C2599 ,C2587_=_C3003 ,\nC2587_=_C3594 ,C2587_=_C3598 ,C2588_=_C2589 ,C2588_=_C2590 ,C2588_=_C2591 ,C2588_=_C2592 ,\nC2588_=_C2593 ,C2588_=_C2594 ,C2588_=_C2596 ,C2588_=_C2598 ,C2588_=_C2599 ,C2588_=_C3692 ,\nC2589_=_C2590 ,C2589_=_C2591 ,C2589_=_C2592 ,C2589_=_C2593 ,C2589_=_C2594 ,C2589_=_C2596 ,\nC2589_=_C2598 ,C2589_=_C2599 ,C2589_=_C3737 ,C2590_=_C2591 ,C2590_=_C2592 ,C2590_=_C2593 ,\nC2590_=_C2594 ,C2590_=_C2596 ,C2590_=_C2598 ,C2590_=_C2599 ,C2590_=_C2877 ,C2590_=_C3006 ,\nC2590_=_C3820 ,C2591_=_C2592 ,C2591_=_C2593 ,C2591_=_C2594 ,C2591_=_C2596 ,C2591_=_C2598 ,\nC2591_=_C2599 ,C2591_=_C3837 ,C2592_=_C2593 ,C2592_=_C2594 ,C2592_=_C2596 ,C2592_=_C2598 ,\nC2592_=_C2599 ,C2592_=_C2610 ,C2592_=_C2972 ,C2592_=_C3007 ,C2592_=_C3043 ,C2592_=_C3410 ,\nC2592_=_C3871 ,C2593_=_C2594 ,C2593_=_C2596 ,C2593_=_C2598 ,C2593_=_C2599 ,C2593_=_C2611 ,\nC2593_=_C2626 ,C2593_=_C2993 ,C2593_=_C3008 ,C2593_=_C3044 ,C2593_=_C3264 ,C2593_=_C3412 ,\nC2594_=_C2596 ,C2594_=_C2598 ,C2594_=_C2599 ,C2594_=_C3009 ,C2594_=_C3032 ,C2594_=_C3242 ,\nC2594_=_C3912 ,C2594_=_C3974 ,C2594_=_C3976 ,C2596_=_C2598 ,C2596_=_C2599 ,C2596_=_C3010 ,\nC2596_=_C3315 ,C2596_=_C4074 ,C2596_=_C4078 ,C2598_=_C2599 ,C2598_=_C3012 ,C2598_=_C4091 ,\nC2599_=_C2996 ,C2599_=_C3416 ,C2599_=_C4048 ,C2600_=_C2601 ,C2600_=_C2606 ,C2600_=_C2607 ,\nC2600_=_C2610 ,C2600_=_C2611 ,C2600_=_C2612 ,C2600_=_C2614 ,C2600_=_C2675 ,C2600_=_C2677 ,\nC2600_=_C2679 ,C2600_=_C2682 ,C2600_=_C2683 ,C2600_=_C2689 ,C2601_=_C2606 ,C2601_=_C2607 ,\nC2601_=_C2610 ,C2601_=_C2611 ,C2601_=_C2612 ,C2601_=_C2614 ,C2601_=_C2808 ,C2601_=_C2815 ,\nC2601_=_C2816 ,C2606_=_C2607 ,C2606_=_C2610 ,C2606_=_C2611 ,C2606_=_C2612 ,C2606_=_C2614 ,\nC2606_=_C2963 ,C2606_=_C3107 ,C2606_=_C3178 ,C2606_=_C3183 ,C2606_=_C3187 ,C2607_=_C2610 ,\nC2607_=_C2611 ,C2607_=_C2612 ,C2607_=_C2614 ,C2607_=_C3285 ,C2607_=_C3287 ,C2610_=_C2611 ,\nC2610_=_C2612 ,C2610_=_C2614 ,C2610_=_C2972 ,C2610_=_C3007 ,C2610_=_C3043 ,C2610_=_C3410 ,\nC2610_=_C3871 ,C2611_=_C2612 ,C2611_=_C2614 ,C2611_=_C2626 ,C2611_=_C2993 ,C2611_=_C3008 ,\nC2611_=_C3044 ,C2611_=_C3264 ,C2611_=_C3412 ,C2612_=_C2614 ,C2612_=_C3113 ,C2612_=_C4022 ,\nC2612_=_C4024 ,C2614_=_C2979 ,C2614_=_C3119 ,C2614_=_C3418 ,C2614_=_C3703 ,C2614_=_C3917 ,\nC2614_=_C4046 ,C2615_=_C2617 ,C2615_=_C2622 ,C2615_=_C2624 ,C2615_=_C2625 ,C2615_=_C2626 ,\nC2615_=_C2628 ,C2615_=_C2778 ,C2615_=_C2781 ,C2615_=_C2785 ,C2615_=_C2790 ,C2617_=_C2622 ,\nC2617_=_C2624 ,C2617_=_C2625 ,C2617_=_C2626 ,C2617_=_C2628 ,C2617_=_C2849 ,C2617_=_C2852 ,\nC2617_=_C2855 ,C2617_=_C2867 ,C2622_=_C2624 ,C2622_=_C2625 ,C2622_=_C2626 ,C2622_=_C2628 ,\nC2622_=_C2635 ,C2622_=_C2981 ,C2622_=_C3238 ,C2622_=_C3261 ,C2624_=_C2625 ,C2624_=_C2626 ,\nC2624_=_C2628 ,C2624_=_C2800 ,C2624_=_C2878 ,C2624_=_C3698 ,C2624_=_C3825 ,C2625_=_C2626 ,\nC2625_=_C2628 ,C2625_=_C2990 ,C2625_=_C3263 ,C2625_=_C3409 ,C2626_=_C2628 ,C2626_=_C2993 ,\nC2626_=_C3008 ,C2626_=_C3044 ,C2626_=_C3264 ,C2626_=_C3412 ,C2628_=_C2806 ,C2628_=_C3470 ,\nC2628_=_C3702 ,C2628_=_C3996 ,C2628_=_C4089 ,C2630_=_C2631 ,C2630_=_C2633 ,C2630_=_C2635 ,\nC2630_=_C2636 ,C2630_=_C2637 ,C2630_=_C2638 ,C2630_=_C2639 ,C2630_=_C2640 ,C2630_=_C2641 ,\nC2630_=_C2642 ,C2630_=_C2644 ,C2630_=_C2645 ,C2630_=_C2647 ,C2630_=_C2648 ,C2630_=_C2764 ,\nC2631_=_C2633 ,C2631_=_C2635 ,C2631_=_C2636 ,C2631_=_C2637 ,C2631_=_C2638 ,C2631_=_C2639 ,\nC2631_=_C2640 ,C2631_=_C2641 ,C2631_=_C2642 ,C2631_=_C2644 ,C2631_=_C2645 ,C2631_=_C2647 ,\nC2631_=_C2648 ,C2631_=_C2901 ,C2631_=_C2902 ,C2631_=_C2904 ,C2631_=_C2912 ,C2633_=_C2635 ,\nC2633_=_C2636 ,C2633_=_C2637 ,C2633_=_C2638 ,C2633_=_C2639 ,C2633_=_C2640 ,C2633_=_C2641 ,\nC2633_=_C2642 ,C2633_=_C2644 ,C2633_=_C2645 ,C2633_=_C2647 ,C2633_=_C2648 ,C2633_=_C3024 ,\nC2633_=_C3071 ,C2633_=_C3073 ,C2633_=_C3074 ,C2635_=_C2636 ,C2635_=_C2637 ,C2635_=_C2638 ,\nC2635_=_C2639 ,C2635_=_C2640 ,C2635_=_C2641 ,C2635_=_C2642 ,C2635_=_C2644 ,C2635_=_C2645 ,\nC2635_=_C2647 ,C2635_=_C2648 ,C2635_=_C2981 ,C2635_=_C3238 ,C2635_=_C3261 ,C2636_=_C2637 ,\nC2636_=_C2638 ,C2636_=_C2639 ,C2636_=_C2640 ,C2636_=_C2641 ,C2636_=_C2642 ,C2636_=_C2644 ,\nC2636_=_C2645 ,C2636_=_C2647 ,C2636_=_C2648 ,C2636_=_C3441 ,C2637_=_C2638 ,C2637_=_C2639 ,\nC2637_=_C2640 ,C2637_=_C2641 ,C2637_=_C2642 ,C2637_=_C2644 ,C2637_=_C2645 ,C2637_=_C2647 ,\nC2637_=_C2648 ,C2637_=_C3110 ,C2637_=_C3453 ,C2637_=_C3455 ,C2637_=_C3456 ,C2638_=_C2639 ,\nC2638_=_C2640 ,C2638_=_C2641 ,C2638_=_C2642 ,C2638_=_C2644 ,C2638_=_C2645 ,C2638_=_C2647 ,\nC2638_=_C2648 ,C2638_=_C3239 ,C2639_=_C2640 ,C2639_=_C2641 ,C2639_=_C2642 ,C2639_=_C2644 ,\nC2639_=_C2645 ,C2639_=_C2647 ,C2639_=_C2648 ,C2639_=_C3398 ,C2639_=_C3697 ,C2639_=_C3721 ,\nC2640_=_C2641 ,C2640_=_C2642 ,C2640_=_C2644 ,C2640_=_C2645 ,C2640_=_C2647 ,C2640_=_C2648 ,\nC2640_=_C2988 ,C2640_=_C3463 ,C2640_=_C3764 ,C2640_=_C3767 ,C2641_=_C2642 ,C2641_=_C2644 ,\nC2641_=_C2645 ,C2641_=_C2647 ,C2641_=_C2648 ,C2641_=_C2970 ,C2641_=_C3016 ,C2641_=_C3786 ,\nC2641_=_C3789 ,C2642_=_C2644 ,C2642_=_C2645 ,C2642_=_C2647 ,C2642_=_C2648 ,C2642_=_C3919 ,\nC2644_=_C2645 ,C2644_=_C2647 ,C2644_=_C2648 ,C2644_=_C3241 ,C2644_=_C3402 ,C2644_=_C3699 ,\nC2644_=_C3969 ,C2644_=_C3973 ,C2645_=_C2647 ,C2645_=_C2648 ,C2645_=_C3244 ,C2647_=_C2648 ,\nC2647_=_C2883 ,C2647_=_C3022 ,C2647_=_C3317 ,C2647_=_C4073 ,C2648_=_C3249 ,C2661_=_C2670 ,\nC2661_=_C2673 ,C2661_=_C3024 ,C2661_=_C3026 ,C2661_=_C3027 ,C2661_=_C3029 ,C2661_=_C3032 ,\nC2661_=_C3033 ,C2670_=_C2673 ,C2670_=_C2790 ,C2670_=_C3073 ,C2670_=_C3514 ,C2670_=_C3825 ,\nC2670_=_C3831 ,C2670_=_C3984 ,C2670_=_C3995 ,C2670_=_C3996 ,C2673_=_C2828 ,C2673_=_C3074 ,\nC2673_=_C3202 ,C2673_=_C3594 ,C2673_=_C3820 ,C2673_=_C3833 ,C2673_=_C3976 ,C2673_=_C3986 ,\nC2673_=_C4074 ,C2673_=_C4091 ,C2673_=_C4092 ,C2673_=_C4093 ,C2675_=_C2677 ,C2675_=_C2679 ,\nC2675_=_C2682 ,C2675_=_C2683 ,C2675_=_C2689 ,C2675_=_C2885 ,C2675_=_C2886 ,C2675_=_C2889 ,\nC2675_=_C2890 ,C2675_=_C2891 ,C2675_=_C2892 ,C2675_=_C2893 ,C2675_=_C2894 ,C2675_=_C2895 ,\nC2675_=_C2898 ,C2675_=_C2899 ,C2675_=_C2900 ,C2677_=_C2679 ,C2677_=_C2682 ,C2677_=_C2683 ,\nC2677_=_C2689 ,C2677_=_C2737 ,C2677_=_C2963 ,C2677_=_C2965 ,C2677_=_C2966 ,C2677_=_C2967 ,\nC2677_=_C2969 ,C2677_=_C2970 ,C2677_=_C2971 ,C2677_=_C2972 ,C2677_=_C2973 ,C2677_=_C2975 ,\nC2677_=_C2977 ,C2677_=_C2978 ,C2677_=_C2979 ,C2679_=_C2682 ,C2679_=_C2683 ,C2679_=_C2689 ,\nC2679_=_C2808 ,C2679_=_C3107 ,C2679_=_C3110 ,C2679_=_C3112 ,C2679_=_C3113 ,C2679_=_C3116 ,\nC2679_=_C3119 ,C2682_=_C2683 ,C2682_=_C2689 ,C2682_=_C3178 ,C2682_=_C3406 ,C2682_=_C3408 ,\nC2682_=_C3409 ,C2682_=_C3410 ,C2682_=_C3411 ,C2682_=_C3412 ,C2682_=_C3414 ,C2682_=_C3415 ,\nC2682_=_C3416 ,C2682_=_C3417 ,C2682_=_C3418 ,C2683_=_C2689 ,C2683_=_C2785 ,C2683_=_C3080 ,\nC2683_=_C3183 ,C2683_=_C3697 ,C2683_=_C3698 ,C2683_=_C3699 ,C2683_=_C3702 ,C2683_=_C3703 ,\nC2689_=_C2815 ,C2689_=_C2826 ,C2689_=_C3187 ,C2689_=_C3455 ,C2689_=_C3777 ,C2689_=_C4022 ,\nC2689_=_C4044 ,C2689_=_C4045 ,C2689_=_C4046 ,C2726_=_C2727 ,C2726_=_C2729 ,C2726_=_C2781 ,\nC2726_=_C2937 ,C2726_=_C3078 ,C2726_=_C3398 ,C2726_=_C3400 ,C2726_=_C3402 ,C2726_=_C3403 ,\nC2726_=_C3404 ,C2727_=_C2729 ,C2727_=_C2756 ,C2727_=_C2822 ,C2727_=_C3086 ,C2727_=_C3096 ,\nC2727_=_C3350 ,C2727_=_C3510 ,C2727_=_C3570 ,C2727_=_C3571 ,C2727_=_C3572 ,C2727_=_C3573 ,\nC2727_=_C3576 ,C2727_=_C3577 ,C2729_=_C2941 ,C2729_=_C2957 ,C2729_=_C3198 ,C2729_=_C3227 ,\nC2729_=_C3285 ,C2729_=_C3809 ,C2729_=_C3858 ,C2729_=_C3861 ,C2729_=_C3862 ,C2729_=_C3863 ,\nC2737_=_C2963 ,C2737_=_C2965 ,C2737_=_C2966 ,C2737_=_C2967 ,C2737_=_C2969 ,C2737_=_C2970 ,\nC2737_=_C2971 ,C2737_=_C2972 ,C2737_=_C2973 ,C2737_=_C2975 ,C2737_=_C2977 ,C2737_=_C2978 ,\nC2737_=_C2979 ,C2752_=_C2755 ,C2752_=_C2756 ,C2752_=_C2999 ,C2752_=_C3000 ,C2752_=_C3003 ,\nC2752_=_C3004 ,C2752_=_C3005 ,C2752_=_C3006 ,C2752_=_C3007 ,C2752_=_C3008 ,C2752_=_C3009 ,\nC2752_=_C3010 ,C2752_=_C3012 ,C2752_=_C3013 ,C2755_=_C2756 ,C2755_=_C3076 ,C2755_=_C3309 ,\nC2755_=_C3310 ,C2755_=_C3311 ,C2755_=_C3312 ,C2755_=_C3313 ,C2755_=_C3314 ,C2755_=_C3315 ,\nC2755_=_C3316 ,C2755_=_C3317 ,C2755_=_C3319 ,C2755_=_C3320 ,C2756_=_C2822 ,C2756_=_C3086 ,\nC2756_=_C3096 ,C2756_=_C3350 ,C2756_=_C3510 ,C2756_=_C3570 ,C2756_=_C3571 ,C2756_=_C3572 ,\nC2756_=_C3573 ,C2756_=_C3576 ,C2756_=_C3577 ,C2764_=_C2819 ,C2764_=_C2902 ,C2764_=_C3236 ,\nC2764_=_C3237 ,C2764_=_C3238 ,C2764_=_C3239</w:t>
      </w:r>
    </w:p>
    <w:p>
      <w:pPr>
        <w:pStyle w:val="PreformattedText"/>
        <w:bidi w:val="0"/>
        <w:spacing w:before="0" w:after="0"/>
        <w:jc w:val="left"/>
        <w:rPr/>
      </w:pPr>
      <w:r>
        <w:rPr/>
        <w:t xml:space="preserve"> </w:t>
      </w:r>
      <w:r>
        <w:rPr/>
        <w:t>,C2764_=_C3241 ,C2764_=_C3242 ,C2764_=_C3244 ,\nC2764_=_C3248 ,C2764_=_C3249 ,C2764_=_C3250 ,C2778_=_C2781 ,C2778_=_C2785 ,C2778_=_C2790 ,\nC2778_=_C2796 ,C2778_=_C2798 ,C2778_=_C2800 ,C2778_=_C2801 ,C2778_=_C2804 ,C2778_=_C2805 ,\nC2778_=_C2806 ,C2781_=_C2785 ,C2781_=_C2790 ,C2781_=_C2937 ,C2781_=_C3078 ,C2781_=_C3398 ,\nC2781_=_C3400 ,C2781_=_C3402 ,C2781_=_C3403 ,C2781_=_C3404 ,C2785_=_C2790 ,C2785_=_C3080 ,\nC2785_=_C3183 ,C2785_=_C3697 ,C2785_=_C3698 ,C2785_=_C3699 ,C2785_=_C3702 ,C2785_=_C3703 ,\nC2790_=_C3073 ,C2790_=_C3514 ,C2790_=_C3825 ,C2790_=_C3831 ,C2790_=_C3984 ,C2790_=_C3995 ,\nC2790_=_C3996 ,C2796_=_C2798 ,C2796_=_C2800 ,C2796_=_C2801 ,C2796_=_C2804 ,C2796_=_C2805 ,\nC2796_=_C2806 ,C2796_=_C3276 ,C2796_=_C3281 ,C2798_=_C2800 ,C2798_=_C2801 ,C2798_=_C2804 ,\nC2798_=_C2805 ,C2798_=_C2806 ,C2798_=_C3559 ,C2798_=_C3561 ,C2798_=_C3567 ,C2800_=_C2801 ,\nC2800_=_C2804 ,C2800_=_C2805 ,C2800_=_C2806 ,C2800_=_C2878 ,C2800_=_C3698 ,C2800_=_C3825 ,\nC2801_=_C2804 ,C2801_=_C2805 ,C2801_=_C2806 ,C2801_=_C2879 ,C2801_=_C3944 ,C2801_=_C3950 ,\nC2804_=_C2805 ,C2804_=_C2806 ,C2804_=_C3997 ,C2804_=_C4040 ,C2805_=_C2806 ,C2805_=_C3999 ,\nC2805_=_C4114 ,C2806_=_C3470 ,C2806_=_C3702 ,C2806_=_C3996 ,C2806_=_C4089 ,C2808_=_C2815 ,\nC2808_=_C2816 ,C2808_=_C3107 ,C2808_=_C3110 ,C2808_=_C3112 ,C2808_=_C3113 ,C2808_=_C3116 ,\nC2808_=_C3119 ,C2815_=_C2816 ,C2815_=_C2826 ,C2815_=_C3187 ,C2815_=_C3455 ,C2815_=_C3777 ,\nC2815_=_C4022 ,C2815_=_C4044 ,C2815_=_C4045 ,C2815_=_C4046 ,C2816_=_C3334 ,C2816_=_C3356 ,\nC2816_=_C3456 ,C2816_=_C3778 ,C2816_=_C3789 ,C2816_=_C3974 ,C2816_=_C4024 ,C2816_=_C4073 ,\nC2819_=_C2822 ,C2819_=_C2826 ,C2819_=_C2827 ,C2819_=_C2828 ,C2819_=_C2902 ,C2819_=_C3236 ,\nC2819_=_C3237 ,C2819_=_C3238 ,C2819_=_C3239 ,C2819_=_C3241 ,C2819_=_C3242 ,C2819_=_C3244 ,\nC2819_=_C3248 ,C2819_=_C3249 ,C2819_=_C3250 ,C2822_=_C2826 ,C2822_=_C2827 ,C2822_=_C2828 ,\nC2822_=_C3086 ,C2822_=_C3096 ,C2822_=_C3350 ,C2822_=_C3510 ,C2822_=_C3570 ,C2822_=_C3571 ,\nC2822_=_C3572 ,C2822_=_C3573 ,C2822_=_C3576 ,C2822_=_C3577 ,C2826_=_C2827 ,C2826_=_C2828 ,\nC2826_=_C3187 ,C2826_=_C3455 ,C2826_=_C3777 ,C2826_=_C4022 ,C2826_=_C4044 ,C2826_=_C4045 ,\nC2826_=_C4046 ,C2827_=_C2828 ,C2827_=_C2867 ,C2827_=_C3336 ,C2827_=_C3515 ,C2827_=_C3614 ,\nC2827_=_C3727 ,C2827_=_C3779 ,C2827_=_C4087 ,C2827_=_C4088 ,C2827_=_C4089 ,C2827_=_C4090 ,\nC2828_=_C3074 ,C2828_=_C3202 ,C2828_=_C3594 ,C2828_=_C3820 ,C2828_=_C3833 ,C2828_=_C3976 ,\nC2828_=_C3986 ,C2828_=_C4074 ,C2828_=_C4091 ,C2828_=_C4092 ,C2828_=_C4093 ,C2832_=_C3135 ,\nC2832_=_C3136 ,C2832_=_C3137 ,C2832_=_C3138 ,C2832_=_C3139 ,C2832_=_C3140 ,C2832_=_C3141 ,\nC2832_=_C3142 ,C2832_=_C3144 ,C2832_=_C3146 ,C2832_=_C3147 ,C2832_=_C3148 ,C2849_=_C2852 ,\nC2849_=_C2855 ,C2849_=_C2867 ,C2849_=_C2901 ,C2849_=_C2981 ,C2849_=_C2984 ,C2849_=_C2985 ,\nC2849_=_C2986 ,C2849_=_C2987 ,C2849_=_C2988 ,C2849_=_C2989 ,C2849_=_C2990 ,C2849_=_C2992 ,\nC2849_=_C2993 ,C2849_=_C2994 ,C2849_=_C2995 ,C2849_=_C2996 ,C2849_=_C2997 ,C2852_=_C2855 ,\nC2852_=_C2867 ,C2852_=_C3049 ,C2852_=_C3251 ,C2852_=_C3261 ,C2852_=_C3262 ,C2852_=_C3263 ,\nC2852_=_C3264 ,C2855_=_C2867 ,C2855_=_C2904 ,C2855_=_C3322 ,C2855_=_C3458 ,C2855_=_C3459 ,\nC2855_=_C3460 ,C2855_=_C3461 ,C2855_=_C3462 ,C2855_=_C3463 ,C2855_=_C3464 ,C2855_=_C3465 ,\nC2855_=_C3470 ,C2855_=_C3471 ,C2867_=_C3336 ,C2867_=_C3515 ,C2867_=_C3614 ,C2867_=_C3727 ,\nC2867_=_C3779 ,C2867_=_C4087 ,C2867_=_C4088 ,C2867_=_C4089 ,C2867_=_C4090 ,C2875_=_C2876 ,\nC2875_=_C2877 ,C2875_=_C2878 ,C2875_=_C2879 ,C2875_=_C2883 ,C2876_=_C2877 ,C2876_=_C2878 ,\nC2876_=_C2879 ,C2876_=_C2883 ,C2876_=_C2889 ,C2876_=_C3136 ,C2876_=_C3262 ,C2876_=_C3491 ,\nC2876_=_C3494 ,C2877_=_C2878 ,C2877_=_C2879 ,C2877_=_C2883 ,C2877_=_C3006 ,C2877_=_C3820 ,\nC2878_=_C2879 ,C2878_=_C2883 ,C2878_=_C3698 ,C2878_=_C3825 ,C2879_=_C2883 ,C2879_=_C3944 ,\nC2879_=_C3950 ,C2883_=_C3022 ,C2883_=_C3317 ,C2883_=_C4073 ,C2885_=_C2886 ,C2885_=_C2889 ,\nC2885_=_C2890 ,C2885_=_C2891 ,C2885_=_C2892 ,C2885_=_C2893 ,C2885_=_C2894 ,C2885_=_C2895 ,\nC2885_=_C2898 ,C2885_=_C2899 ,C2885_=_C2900 ,C2885_=_C2957 ,C2885_=_C2958 ,C2886_=_C2889 ,\nC2886_=_C2890 ,C2886_=_C2891 ,C2886_=_C2892 ,C2886_=_C2893 ,C2886_=_C2894 ,C2886_=_C2895 ,\nC2886_=_C2898 ,C2886_=_C2899 ,C2886_=_C2900 ,C2886_=_C3096 ,C2889_=_C2890 ,C2889_=_C2891 ,\nC2889_=_C2892 ,C2889_=_C2893 ,C2889_=_C2894 ,C2889_=_C2895 ,C2889_=_C2898 ,C2889_=_C2899 ,\nC2889_=_C2900 ,C2889_=_C3136 ,C2889_=_C3262 ,C2889_=_C3491 ,C2889_=_C3494 ,C2890_=_C2891 ,\nC2890_=_C2892 ,C2890_=_C2893 ,C2890_=_C2894 ,C2890_=_C2895 ,C2890_=_C2898 ,C2890_=_C2899 ,\nC2890_=_C2900 ,C2890_=_C2966 ,C2890_=_C3137 ,C2890_=_C3625 ,C2890_=_C3630 ,C2891_=_C2892 ,\nC2891_=_C2893 ,C2891_=_C2894 ,C2891_=_C2895 ,C2891_=_C2898 ,C2891_=_C2899 ,C2891_=_C2900 ,\nC2891_=_C2985 ,C2891_=_C3138 ,C2891_=_C3460 ,C2891_=_C3644 ,C2892_=_C2893 ,C2892_=_C2894 ,\nC2892_=_C2895 ,C2892_=_C2898 ,C2892_=_C2899 ,C2892_=_C2900 ,C2892_=_C2989 ,C2892_=_C3465 ,\nC2892_=_C3809 ,C2892_=_C3810 ,C2892_=_C3811 ,C2893_=_C2894 ,C2893_=_C2895 ,C2893_=_C2898 ,\nC2893_=_C2899 ,C2893_=_C2900 ,C2893_=_C3140 ,C2894_=_C2895 ,C2894_=_C2898 ,C2894_=_C2899 ,\nC2894_=_C2900 ,C2894_=_C3141 ,C2894_=_C3312 ,C2895_=_C2898 ,C2895_=_C2899 ,C2895_=_C2900 ,\nC2895_=_C3142 ,C2898_=_C2899 ,C2898_=_C2900 ,C2898_=_C2978 ,C2898_=_C3146 ,C2898_=_C3981 ,\nC2899_=_C2900 ,C2900_=_C3147 ,C2901_=_C2902 ,C2901_=_C2904 ,C2901_=_C2912 ,C2901_=_C2981 ,\nC2901_=_C2984 ,C2901_=_C2985 ,C2901_=_C2986 ,C2901_=_C2987 ,C2901_=_C2988 ,C2901_=_C2989 ,\nC2901_=_C2990 ,C2901_=_C2992 ,C2901_=_C2993 ,C2901_=_C2994 ,C2901_=_C2995 ,C2901_=_C2996 ,\nC2901_=_C2997 ,C2902_=_C2904 ,C2902_=_C2912 ,C2902_=_C3236 ,C2902_=_C3237 ,C2902_=_C3238 ,\nC2902_=_C3239 ,C2902_=_C3241 ,C2902_=_C3242 ,C2902_=_C3244 ,C2902_=_C3248 ,C2902_=_C3249 ,\nC2902_=_C3250 ,C2904_=_C2912 ,C2904_=_C3322 ,C2904_=_C3458 ,C2904_=_C3459 ,C2904_=_C3460 ,\nC2904_=_C3461 ,C2904_=_C3462 ,C2904_=_C3463 ,C2904_=_C3464 ,C2904_=_C3465 ,C2904_=_C3470 ,\nC2904_=_C3471 ,C2912_=_C2928 ,C2912_=_C3211 ,C2912_=_C3331 ,C2912_=_C3353 ,C2912_=_C3559 ,\nC2912_=_C3644 ,C2912_=_C3715 ,C2912_=_C3764 ,C2912_=_C3810 ,C2912_=_C3912 ,C2912_=_C3913 ,\nC2912_=_C3915 ,C2912_=_C3916 ,C2912_=_C3917 ,C2928_=_C2929 ,C2928_=_C3211 ,C2928_=_C3331 ,\nC2928_=_C3353 ,C2928_=_C3559 ,C2928_=_C3644 ,C2928_=_C3715 ,C2928_=_C3764 ,C2928_=_C3810 ,\nC2928_=_C3912 ,C2928_=_C3913 ,C2928_=_C3915 ,C2928_=_C3916 ,C2928_=_C3917 ,C2929_=_C3173 ,\nC2929_=_C3494 ,C2929_=_C3692 ,C2929_=_C3737 ,C2929_=_C3837 ,C2929_=_C4047 ,C2929_=_C4048 ,\nC2937_=_C2941 ,C2937_=_C3078 ,C2937_=_C3398 ,C2937_=_C3400 ,C2937_=_C3402 ,C2937_=_C3403 ,\nC2937_=_C3404 ,C2941_=_C2957 ,C2941_=_C3198 ,C2941_=_C3227 ,C2941_=_C3285 ,C2941_=_C3809 ,\nC2941_=_C3858 ,C2941_=_C3861 ,C2941_=_C3862 ,C2941_=_C3863 ,C2957_=_C2958 ,C2957_=_C3198 ,\nC2957_=_C3227 ,C2957_=_C3285 ,C2957_=_C3809 ,C2957_=_C3858 ,C2957_=_C3861 ,C2957_=_C3862 ,\nC2957_=_C3863 ,C2958_=_C3071 ,C2958_=_C3199 ,C2958_=_C3230 ,C2958_=_C3287 ,C2958_=_C3441 ,\nC2958_=_C3453 ,C2958_=_C3721 ,C2958_=_C3767 ,C2958_=_C3811 ,C2958_=_C3919 ,C2958_=_C3963 ,\nC2963_=_C2965 ,C2963_=_C2966 ,C2963_=_C2967 ,C2963_=_C2969 ,C2963_=_C2970 ,C2963_=_C2971 ,\nC2963_=_C2972 ,C2963_=_C2973 ,C2963_=_C2975 ,C2963_=_C2977 ,C2963_=_C2978 ,C2963_=_C2979 ,\nC2963_=_C3107 ,C2963_=_C3178 ,C2963_=_C3183 ,C2963_=_C3187 ,C2965_=_C2966 ,C2965_=_C2967 ,\nC2965_=_C2969 ,C2965_=_C2970 ,C2965_=_C2971 ,C2965_=_C2972 ,C2965_=_C2973 ,C2965_=_C2975 ,\nC2965_=_C2977 ,C2965_=_C2978 ,C2965_=_C2979 ,C2966_=_C2967 ,C2966_=_C2969 ,C2966_=_C2970 ,\nC2966_=_C2971 ,C2966_=_C2972 ,C2966_=_C2973 ,C2966_=_C2975 ,C2966_=_C2977 ,C2966_=_C2978 ,\nC2966_=_C2979 ,C2966_=_C3137 ,C2966_=_C3625 ,C2966_=_C3630 ,C2967_=_C2969 ,C2967_=_C2970 ,\nC2967_=_C2971 ,C2967_=_C2972 ,C2967_=_C2973 ,C2967_=_C2975 ,C2967_=_C2977 ,C2967_=_C2978 ,\nC2967_=_C2979 ,C2969_=_C2970 ,C2969_=_C2971 ,C2969_=_C2972 ,C2969_=_C2973 ,C2969_=_C2975 ,\nC2969_=_C2977 ,C2969_=_C2978 ,C2969_=_C2979 ,C2969_=_C2987 ,C2969_=_C3408 ,C2969_=_C3748 ,\nC2970_=_C2971 ,C2970_=_C2972 ,C2970_=_C2973 ,C2970_=_C2975 ,C2970_=_C2977 ,C2970_=_C2978 ,\nC2970_=_C2979 ,C2970_=_C3016 ,C2970_=_C3786 ,C2970_=_C3789 ,C2971_=_C2972 ,C2971_=_C2973 ,\nC2971_=_C2975 ,C2971_=_C2977 ,C2971_=_C2978 ,C2971_=_C2979 ,C2971_=_C3017 ,C2971_=_C3808 ,\nC2972_=_C2973 ,C2972_=_C2975 ,C2972_=_C2977 ,C2972_=_C2978 ,C2972_=_C2979 ,C2972_=_C3007 ,\nC2972_=_C3043 ,C2972_=_C3410 ,C2972_=_C3871 ,C2973_=_C2975 ,C2973_=_C2977 ,C2973_=_C2978 ,\nC2973_=_C2979 ,C2973_=_C3400 ,C2973_=_C3858 ,C2973_=_C3901 ,C2975_=_C2977 ,C2975_=_C2978 ,\nC2975_=_C2979 ,C2975_=_C3979 ,C2977_=_C2978 ,C2977_=_C2979 ,C2978_=_C2979 ,C2978_=_C3146 ,\nC2978_=_C3981 ,C2979_=_C3119 ,C2979_=_C3418 ,C2979_=_C3703 ,C2979_=_C3917 ,C2979_=_C4046 ,\nC2981_=_C2984 ,C2981_=_C2985 ,C2981_=_C2986 ,C2981_=_C2987 ,C2981_=_C2988 ,C2981_=_C2989 ,\nC2981_=_C2990 ,C2981_=_C2992 ,C2981_=_C2993 ,C2981_=_C2994 ,C2981_=_C2995 ,C2981_=_C2996 ,\nC2981_=_C2997 ,C2981_=_C3238 ,C2981_=_C3261 ,C2984_=_C2985 ,C2984_=_C2986 ,C2984_=_C2987 ,\nC2984_=_C2988 ,C2984_=_C2989 ,C2984_=_C2990 ,C2984_=_C2992 ,C2984_=_C2993 ,C2984_=_C2994 ,\nC2984_=_C2995 ,C2984_=_C2996 ,C2984_=_C2997 ,C2984_=_C3406 ,C2985_=_C2986 ,C2985_=_C2987 ,\nC2985_=_C2988 ,C2985_=_C2989 ,C2985_=_C2990 ,C2985_=_C2992 ,C2985_=_C2993 ,C2985_=_C2994 ,\nC2985_=_C2995 ,C2985_=_C2996 ,C2985_=_C2997 ,C2985_=_C3138 ,C2985_=_C3460 ,C2985_=_C3644 ,\nC2986_=_C2987 ,C2986_=_C2988 ,C2986_=_C2989 ,C2986_=_C2990 ,C2986_=_C2992 ,C2986_=_C2993 ,\nC2986_=_C2994 ,C2986_=_C2995 ,C2986_=_C2996 ,C2986_=_C2997 ,C2986_=_C3005 ,C2986_=_C3311 ,\nC2986_=_C3461 ,C2986_=_C3570 ,C2986_=_C3715 ,C2987_=_C2988 ,C2987_=_C2989 ,C2987_=_C2990 ,\nC2987_=_C2992 ,C2987_=_C2993 ,C2987_=_C2994 ,C2987_=_C2995 ,C2987_=_C2996 ,C2987_=_C2997 ,\nC2987_=_C3408 ,C2987_=_C3748 ,C2988_=_C2989 ,C2988_=_C2990 ,C2988_=_C2992 ,C2988_=_C2993 ,\nC2988_=_C2994 ,C2988_=_C2995 ,C2988_=_C2996 ,C2988_=_C2997 ,C2988_=_C3463 ,C2988_=_C3764 ,\nC2988_=_C3767</w:t>
      </w:r>
    </w:p>
    <w:p>
      <w:pPr>
        <w:pStyle w:val="PreformattedText"/>
        <w:bidi w:val="0"/>
        <w:spacing w:before="0" w:after="0"/>
        <w:jc w:val="left"/>
        <w:rPr/>
      </w:pPr>
      <w:r>
        <w:rPr/>
        <w:t xml:space="preserve"> </w:t>
      </w:r>
      <w:r>
        <w:rPr/>
        <w:t>,C2989_=_C2990 ,C2989_=_C2992 ,C2989_=_C2993 ,C2989_=_C2994 ,C2989_=_C2995 ,\nC2989_=_C2996 ,C2989_=_C2997 ,C2989_=_C3465 ,C2989_=_C3809 ,C2989_=_C3810 ,C2989_=_C3811 ,\nC2990_=_C2992 ,C2990_=_C2993 ,C2990_=_C2994 ,C2990_=_C2995 ,C2990_=_C2996 ,C2990_=_C2997 ,\nC2990_=_C3263 ,C2990_=_C3409 ,C2992_=_C2993 ,C2992_=_C2994 ,C2992_=_C2995 ,C2992_=_C2996 ,\nC2992_=_C2997 ,C2992_=_C3411 ,C2993_=_C2994 ,C2993_=_C2995 ,C2993_=_C2996 ,C2993_=_C2997 ,\nC2993_=_C3008 ,C2993_=_C3044 ,C2993_=_C3264 ,C2993_=_C3412 ,C2994_=_C2995 ,C2994_=_C2996 ,\nC2994_=_C2997 ,C2994_=_C3414 ,C2995_=_C2996 ,C2995_=_C2997 ,C2995_=_C3415 ,C2996_=_C2997 ,\nC2996_=_C3416 ,C2996_=_C4048 ,C2997_=_C3417 ,C2999_=_C3000 ,C2999_=_C3003 ,C2999_=_C3004 ,\nC2999_=_C3005 ,C2999_=_C3006 ,C2999_=_C3007 ,C2999_=_C3008 ,C2999_=_C3009 ,C2999_=_C3010 ,\nC2999_=_C3012 ,C2999_=_C3013 ,C2999_=_C3076 ,C2999_=_C3078 ,C2999_=_C3080 ,C3000_=_C3003 ,\nC3000_=_C3004 ,C3000_=_C3005 ,C3000_=_C3006 ,C3000_=_C3007 ,C3000_=_C3008 ,C3000_=_C3009 ,\nC3000_=_C3010 ,C3000_=_C3012 ,C3000_=_C3013 ,C3000_=_C3198 ,C3000_=_C3199 ,C3000_=_C3202 ,\nC3000_=_C3205 ,C3003_=_C3004 ,C3003_=_C3005 ,C3003_=_C3006 ,C3003_=_C3007 ,C3003_=_C3008 ,\nC3003_=_C3009 ,C3003_=_C3010 ,C3003_=_C3012 ,C3003_=_C3013 ,C3003_=_C3594 ,C3003_=_C3598 ,\nC3004_=_C3005 ,C3004_=_C3006 ,C3004_=_C3007 ,C3004_=_C3008 ,C3004_=_C3009 ,C3004_=_C3010 ,\nC3004_=_C3012 ,C3004_=_C3013 ,C3004_=_C3310 ,C3005_=_C3006 ,C3005_=_C3007 ,C3005_=_C3008 ,\nC3005_=_C3009 ,C3005_=_C3010 ,C3005_=_C3012 ,C3005_=_C3013 ,C3005_=_C3311 ,C3005_=_C3461 ,\nC3005_=_C3570 ,C3005_=_C3715 ,C3006_=_C3007 ,C3006_=_C3008 ,C3006_=_C3009 ,C3006_=_C3010 ,\nC3006_=_C3012 ,C3006_=_C3013 ,C3006_=_C3820 ,C3007_=_C3008 ,C3007_=_C3009 ,C3007_=_C3010 ,\nC3007_=_C3012 ,C3007_=_C3013 ,C3007_=_C3043 ,C3007_=_C3410 ,C3007_=_C3871 ,C3008_=_C3009 ,\nC3008_=_C3010 ,C3008_=_C3012 ,C3008_=_C3013 ,C3008_=_C3044 ,C3008_=_C3264 ,C3008_=_C3412 ,\nC3009_=_C3010 ,C3009_=_C3012 ,C3009_=_C3013 ,C3009_=_C3032 ,C3009_=_C3242 ,C3009_=_C3912 ,\nC3009_=_C3974 ,C3009_=_C3976 ,C3010_=_C3012 ,C3010_=_C3013 ,C3010_=_C3315 ,C3010_=_C4074 ,\nC3010_=_C4078 ,C3012_=_C3013 ,C3012_=_C4091 ,C3013_=_C3320 ,C3014_=_C3016 ,C3014_=_C3017 ,\nC3014_=_C3018 ,C3014_=_C3021 ,C3014_=_C3022 ,C3014_=_C3086 ,C3016_=_C3017 ,C3016_=_C3018 ,\nC3016_=_C3021 ,C3016_=_C3022 ,C3016_=_C3786 ,C3016_=_C3789 ,C3017_=_C3018 ,C3017_=_C3021 ,\nC3017_=_C3022 ,C3017_=_C3808 ,C3018_=_C3021 ,C3018_=_C3022 ,C3021_=_C3022 ,C3022_=_C3317 ,\nC3022_=_C4073 ,C3024_=_C3026 ,C3024_=_C3027 ,C3024_=_C3029 ,C3024_=_C3032 ,C3024_=_C3033 ,\nC3024_=_C3071 ,C3024_=_C3073 ,C3024_=_C3074 ,C3026_=_C3027 ,C3026_=_C3029 ,C3026_=_C3032 ,\nC3026_=_C3033 ,C3026_=_C3236 ,C3026_=_C3322 ,C3026_=_C3331 ,C3026_=_C3334 ,C3026_=_C3336 ,\nC3027_=_C3029 ,C3027_=_C3032 ,C3027_=_C3033 ,C3027_=_C3237 ,C3027_=_C3350 ,C3027_=_C3353 ,\nC3027_=_C3356 ,C3029_=_C3032 ,C3029_=_C3033 ,C3029_=_C3831 ,C3029_=_C3833 ,C3032_=_C3033 ,\nC3032_=_C3242 ,C3032_=_C3912 ,C3032_=_C3974 ,C3032_=_C3976 ,C3033_=_C3984 ,C3033_=_C3986 ,\nC3033_=_C3987 ,C3038_=_C3039 ,C3038_=_C3043 ,C3038_=_C3044 ,C3038_=_C3049 ,C3038_=_C3056 ,\nC3038_=_C3058 ,C3038_=_C3060 ,C3039_=_C3043 ,C3039_=_C3044 ,C3039_=_C3251 ,C3039_=_C3255 ,\nC3039_=_C3259 ,C3043_=_C3044 ,C3043_=_C3410 ,C3043_=_C3871 ,C3044_=_C3264 ,C3044_=_C3412 ,\nC3049_=_C3056 ,C3049_=_C3058 ,C3049_=_C3060 ,C3049_=_C3251 ,C3049_=_C3261 ,C3049_=_C3262 ,\nC3049_=_C3263 ,C3049_=_C3264 ,C3056_=_C3058 ,C3056_=_C3060 ,C3056_=_C3255 ,C3056_=_C3625 ,\nC3056_=_C3748 ,C3056_=_C3786 ,C3056_=_C3871 ,C3056_=_C3901 ,C3056_=_C3969 ,C3056_=_C3979 ,\nC3056_=_C3980 ,C3056_=_C3981 ,C3058_=_C3060 ,C3058_=_C3162 ,C3058_=_C3259 ,C3058_=_C3346 ,\nC3058_=_C3673 ,C3058_=_C3987 ,C3058_=_C4015 ,C3058_=_C4078 ,C3060_=_C3281 ,C3060_=_C3567 ,\nC3060_=_C3630 ,C3060_=_C3950 ,C3060_=_C3973 ,C3060_=_C4021 ,C3060_=_C4040 ,C3060_=_C4114 ,\nC3071_=_C3073 ,C3071_=_C3074 ,C3071_=_C3199 ,C3071_=_C3230 ,C3071_=_C3287 ,C3071_=_C3441 ,\nC3071_=_C3453 ,C3071_=_C3721 ,C3071_=_C3767 ,C3071_=_C3811 ,C3071_=_C3919 ,C3071_=_C3963 ,\nC3073_=_C3074 ,C3073_=_C3514 ,C3073_=_C3825 ,C3073_=_C3831 ,C3073_=_C3984 ,C3073_=_C3995 ,\nC3073_=_C3996 ,C3074_=_C3202 ,C3074_=_C3594 ,C3074_=_C3820 ,C3074_=_C3833 ,C3074_=_C3976 ,\nC3074_=_C3986 ,C3074_=_C4074 ,C3074_=_C4091 ,C3074_=_C4092 ,C3074_=_C4093 ,C3076_=_C3078 ,\nC3076_=_C3080 ,C3076_=_C3309 ,C3076_=_C3310 ,C3076_=_C3311 ,C3076_=_C3312 ,C3076_=_C3313 ,\nC3076_=_C3314 ,C3076_=_C3315 ,C3076_=_C3316 ,C3076_=_C3317 ,C3076_=_C3319 ,C3076_=_C3320 ,\nC3078_=_C3080 ,C3078_=_C3398 ,C3078_=_C3400 ,C3078_=_C3402 ,C3078_=_C3403 ,C3078_=_C3404 ,\nC3080_=_C3183 ,C3080_=_C3697 ,C3080_=_C3698 ,C3080_=_C3699 ,C3080_=_C3702 ,C3080_=_C3703 ,\nC3086_=_C3096 ,C3086_=_C3350 ,C3086_=_C3510 ,C3086_=_C3570 ,C3086_=_C3571 ,C3086_=_C3572 ,\nC3086_=_C3573 ,C3086_=_C3576 ,C3086_=_C3577 ,C3096_=_C3350 ,C3096_=_C3510 ,C3096_=_C3570 ,\nC3096_=_C3571 ,C3096_=_C3572 ,C3096_=_C3573 ,C3096_=_C3576 ,C3096_=_C3577 ,C3107_=_C3110 ,\nC3107_=_C3112 ,C3107_=_C3113 ,C3107_=_C3116 ,C3107_=_C3119 ,C3107_=_C3178 ,C3107_=_C3183 ,\nC3107_=_C3187 ,C3110_=_C3112 ,C3110_=_C3113 ,C3110_=_C3116 ,C3110_=_C3119 ,C3110_=_C3453 ,\nC3110_=_C3455 ,C3110_=_C3456 ,C3112_=_C3113 ,C3112_=_C3116 ,C3112_=_C3119 ,C3112_=_C3464 ,\nC3112_=_C3777 ,C3112_=_C3778 ,C3112_=_C3779 ,C3113_=_C3116 ,C3113_=_C3119 ,C3113_=_C4022 ,\nC3113_=_C4024 ,C3116_=_C3119 ,C3116_=_C3363 ,C3116_=_C4047 ,C3116_=_C4054 ,C3119_=_C3418 ,\nC3119_=_C3703 ,C3119_=_C3917 ,C3119_=_C4046 ,C3135_=_C3136 ,C3135_=_C3137 ,C3135_=_C3138 ,\nC3135_=_C3139 ,C3135_=_C3140 ,C3135_=_C3141 ,C3135_=_C3142 ,C3135_=_C3144 ,C3135_=_C3146 ,\nC3135_=_C3147 ,C3135_=_C3148 ,C3135_=_C3309 ,C3135_=_C3346 ,C3136_=_C3137 ,C3136_=_C3138 ,\nC3136_=_C3139 ,C3136_=_C3140 ,C3136_=_C3141 ,C3136_=_C3142 ,C3136_=_C3144 ,C3136_=_C3146 ,\nC3136_=_C3147 ,C3136_=_C3148 ,C3136_=_C3262 ,C3136_=_C3491 ,C3136_=_C3494 ,C3137_=_C3138 ,\nC3137_=_C3139 ,C3137_=_C3140 ,C3137_=_C3141 ,C3137_=_C3142 ,C3137_=_C3144 ,C3137_=_C3146 ,\nC3137_=_C3147 ,C3137_=_C3148 ,C3137_=_C3625 ,C3137_=_C3630 ,C3138_=_C3139 ,C3138_=_C3140 ,\nC3138_=_C3141 ,C3138_=_C3142 ,C3138_=_C3144 ,C3138_=_C3146 ,C3138_=_C3147 ,C3138_=_C3148 ,\nC3138_=_C3460 ,C3138_=_C3644 ,C3139_=_C3140 ,C3139_=_C3141 ,C3139_=_C3142 ,C3139_=_C3144 ,\nC3139_=_C3146 ,C3139_=_C3147 ,C3139_=_C3148 ,C3139_=_C3673 ,C3140_=_C3141 ,C3140_=_C3142 ,\nC3140_=_C3144 ,C3140_=_C3146 ,C3140_=_C3147 ,C3140_=_C3148 ,C3141_=_C3142 ,C3141_=_C3144 ,\nC3141_=_C3146 ,C3141_=_C3147 ,C3141_=_C3148 ,C3141_=_C3312 ,C3142_=_C3144 ,C3142_=_C3146 ,\nC3142_=_C3147 ,C3142_=_C3148 ,C3144_=_C3146 ,C3144_=_C3147 ,C3144_=_C3148 ,C3146_=_C3147 ,\nC3146_=_C3148 ,C3146_=_C3981 ,C3147_=_C3148 ,C3148_=_C3319 ,C3162_=_C3259 ,C3162_=_C3346 ,\nC3162_=_C3673 ,C3162_=_C3987 ,C3162_=_C4015 ,C3162_=_C4078 ,C3173_=_C3494 ,C3173_=_C3692 ,\nC3173_=_C3737 ,C3173_=_C3837 ,C3173_=_C4047 ,C3173_=_C4048 ,C3178_=_C3183 ,C3178_=_C3187 ,\nC3178_=_C3406 ,C3178_=_C3408 ,C3178_=_C3409 ,C3178_=_C3410 ,C3178_=_C3411 ,C3178_=_C3412 ,\nC3178_=_C3414 ,C3178_=_C3415 ,C3178_=_C3416 ,C3178_=_C3417 ,C3178_=_C3418 ,C3183_=_C3187 ,\nC3183_=_C3697 ,C3183_=_C3698 ,C3183_=_C3699 ,C3183_=_C3702 ,C3183_=_C3703 ,C3187_=_C3455 ,\nC3187_=_C3777 ,C3187_=_C4022 ,C3187_=_C4044 ,C3187_=_C4045 ,C3187_=_C4046 ,C3198_=_C3199 ,\nC3198_=_C3202 ,C3198_=_C3205 ,C3198_=_C3227 ,C3198_=_C3285 ,C3198_=_C3809 ,C3198_=_C3858 ,\nC3198_=_C3861 ,C3198_=_C3862 ,C3198_=_C3863 ,C3199_=_C3202 ,C3199_=_C3205 ,C3199_=_C3230 ,\nC3199_=_C3287 ,C3199_=_C3441 ,C3199_=_C3453 ,C3199_=_C3721 ,C3199_=_C3767 ,C3199_=_C3811 ,\nC3199_=_C3919 ,C3199_=_C3963 ,C3202_=_C3205 ,C3202_=_C3594 ,C3202_=_C3820 ,C3202_=_C3833 ,\nC3202_=_C3976 ,C3202_=_C3986 ,C3202_=_C4074 ,C3202_=_C4091 ,C3202_=_C4092 ,C3202_=_C4093 ,\nC3205_=_C3541 ,C3205_=_C3598 ,C3205_=_C3808 ,C3205_=_C4054 ,C3211_=_C3331 ,C3211_=_C3353 ,\nC3211_=_C3559 ,C3211_=_C3644 ,C3211_=_C3715 ,C3211_=_C3764 ,C3211_=_C3810 ,C3211_=_C3912 ,\nC3211_=_C3913 ,C3211_=_C3915 ,C3211_=_C3916 ,C3211_=_C3917 ,C3227_=_C3230 ,C3227_=_C3285 ,\nC3227_=_C3809 ,C3227_=_C3858 ,C3227_=_C3861 ,C3227_=_C3862 ,C3227_=_C3863 ,C3230_=_C3287 ,\nC3230_=_C3441 ,C3230_=_C3453 ,C3230_=_C3721 ,C3230_=_C3767 ,C3230_=_C3811 ,C3230_=_C3919 ,\nC3230_=_C3963 ,C3236_=_C3237 ,C3236_=_C3238 ,C3236_=_C3239 ,C3236_=_C3241 ,C3236_=_C3242 ,\nC3236_=_C3244 ,C3236_=_C3248 ,C3236_=_C3249 ,C3236_=_C3250 ,C3236_=_C3322 ,C3236_=_C3331 ,\nC3236_=_C3334 ,C3236_=_C3336 ,C3237_=_C3238 ,C3237_=_C3239 ,C3237_=_C3241 ,C3237_=_C3242 ,\nC3237_=_C3244 ,C3237_=_C3248 ,C3237_=_C3249 ,C3237_=_C3250 ,C3237_=_C3350 ,C3237_=_C3353 ,\nC3237_=_C3356 ,C3238_=_C3239 ,C3238_=_C3241 ,C3238_=_C3242 ,C3238_=_C3244 ,C3238_=_C3248 ,\nC3238_=_C3249 ,C3238_=_C3250 ,C3238_=_C3261 ,C3239_=_C3241 ,C3239_=_C3242 ,C3239_=_C3244 ,\nC3239_=_C3248 ,C3239_=_C3249 ,C3239_=_C3250 ,C3241_=_C3242 ,C3241_=_C3244 ,C3241_=_C3248 ,\nC3241_=_C3249 ,C3241_=_C3250 ,C3241_=_C3402 ,C3241_=_C3699 ,C3241_=_C3969 ,C3241_=_C3973 ,\nC3242_=_C3244 ,C3242_=_C3248 ,C3242_=_C3249 ,C3242_=_C3250 ,C3242_=_C3912 ,C3242_=_C3974 ,\nC3242_=_C3976 ,C3244_=_C3248 ,C3244_=_C3249 ,C3244_=_C3250 ,C3248_=_C3249 ,C3248_=_C3250 ,\nC3248_=_C4044 ,C3248_=_C4088 ,C3248_=_C4092 ,C3249_=_C3250 ,C3250_=_C3471 ,C3250_=_C3916 ,\nC3250_=_C4045 ,C3250_=_C4090 ,C3250_=_C4093 ,C3251_=_C3255 ,C3251_=_C3259 ,C3251_=_C3261 ,\nC3251_=_C3262 ,C3251_=_C3263 ,C3251_=_C3264 ,C3255_=_C3259 ,C3255_=_C3625 ,C3255_=_C3748 ,\nC3255_=_C3786 ,C3255_=_C3871 ,C3255_=_C3901 ,C3255_=_C3969 ,C3255_=_C3979 ,C3255_=_C3980 ,\nC3255_=_C3981 ,C3259_=_C3346 ,C3259_=_C3673 ,C3259_=_C3987 ,C3259_=_C4015 ,C3259_=_C4078 ,\nC3261_=_C3262 ,C3261_=_C3263 ,C3261_=_C3264 ,C3262_=_C3263 ,C3262_=_C3264 ,C3262_=_C3491 ,\nC3262_=_C3494 ,C3263_=_C3264 ,C3263_=_C3409 ,C3264_=_C3412 ,C3276_=_C3281 ,C3276_=_C3491 ,\nC3276_=_C3561 ,C3276_=_C3944 ,C3276_=_C3997 ,C3276_=_C3999 ,C3281_=_C3567 ,C3281_=_C3630 ,\nC3281_=_C3950 ,C3281_=_C3973 ,C3281_=_C4021 ,C3281_=_C4040 ,C3281_=_C4114</w:t>
      </w:r>
    </w:p>
    <w:p>
      <w:pPr>
        <w:pStyle w:val="PreformattedText"/>
        <w:bidi w:val="0"/>
        <w:spacing w:before="0" w:after="0"/>
        <w:jc w:val="left"/>
        <w:rPr/>
      </w:pPr>
      <w:r>
        <w:rPr/>
        <w:t xml:space="preserve"> </w:t>
      </w:r>
      <w:r>
        <w:rPr/>
        <w:t>,C3285_=_C3287 ,\nC3285_=_C3809 ,C3285_=_C3858 ,C3285_=_C3861 ,C3285_=_C3862 ,C3285_=_C3863 ,C3287_=_C3441 ,\nC3287_=_C3453 ,C3287_=_C3721 ,C3287_=_C3767 ,C3287_=_C3811 ,C3287_=_C3919 ,C3287_=_C3963 ,\nC3309_=_C3310 ,C3309_=_C3311 ,C3309_=_C3312 ,C3309_=_C3313 ,C3309_=_C3314 ,C3309_=_C3315 ,\nC3309_=_C3316 ,C3309_=_C3317 ,C3309_=_C3319 ,C3309_=_C3320 ,C3309_=_C3346 ,C3310_=_C3311 ,\nC3310_=_C3312 ,C3310_=_C3313 ,C3310_=_C3314 ,C3310_=_C3315 ,C3310_=_C3316 ,C3310_=_C3317 ,\nC3310_=_C3319 ,C3310_=_C3320 ,C3311_=_C3312 ,C3311_=_C3313 ,C3311_=_C3314 ,C3311_=_C3315 ,\nC3311_=_C3316 ,C3311_=_C3317 ,C3311_=_C3319 ,C3311_=_C3320 ,C3311_=_C3461 ,C3311_=_C3570 ,\nC3311_=_C3715 ,C3312_=_C3313 ,C3312_=_C3314 ,C3312_=_C3315 ,C3312_=_C3316 ,C3312_=_C3317 ,\nC3312_=_C3319 ,C3312_=_C3320 ,C3313_=_C3314 ,C3313_=_C3315 ,C3313_=_C3316 ,C3313_=_C3317 ,\nC3313_=_C3319 ,C3313_=_C3320 ,C3313_=_C4015 ,C3314_=_C3315 ,C3314_=_C3316 ,C3314_=_C3317 ,\nC3314_=_C3319 ,C3314_=_C3320 ,C3315_=_C3316 ,C3315_=_C3317 ,C3315_=_C3319 ,C3315_=_C3320 ,\nC3315_=_C4074 ,C3315_=_C4078 ,C3316_=_C3317 ,C3316_=_C3319 ,C3316_=_C3320 ,C3316_=_C3576 ,\nC3316_=_C3995 ,C3316_=_C4087 ,C3317_=_C3319 ,C3317_=_C3320 ,C3317_=_C4073 ,C3319_=_C3320 ,\nC3322_=_C3331 ,C3322_=_C3334 ,C3322_=_C3336 ,C3322_=_C3458 ,C3322_=_C3459 ,C3322_=_C3460 ,\nC3322_=_C3461 ,C3322_=_C3462 ,C3322_=_C3463 ,C3322_=_C3464 ,C3322_=_C3465 ,C3322_=_C3470 ,\nC3322_=_C3471 ,C3331_=_C3334 ,C3331_=_C3336 ,C3331_=_C3353 ,C3331_=_C3559 ,C3331_=_C3644 ,\nC3331_=_C3715 ,C3331_=_C3764 ,C3331_=_C3810 ,C3331_=_C3912 ,C3331_=_C3913 ,C3331_=_C3915 ,\nC3331_=_C3916 ,C3331_=_C3917 ,C3334_=_C3336 ,C3334_=_C3356 ,C3334_=_C3456 ,C3334_=_C3778 ,\nC3334_=_C3789 ,C3334_=_C3974 ,C3334_=_C4024 ,C3334_=_C4073 ,C3336_=_C3515 ,C3336_=_C3614 ,\nC3336_=_C3727 ,C3336_=_C3779 ,C3336_=_C4087 ,C3336_=_C4088 ,C3336_=_C4089 ,C3336_=_C4090 ,\nC3346_=_C3673 ,C3346_=_C3987 ,C3346_=_C4015 ,C3346_=_C4078 ,C3350_=_C3353 ,C3350_=_C3356 ,\nC3350_=_C3510 ,C3350_=_C3570 ,C3350_=_C3571 ,C3350_=_C3572 ,C3350_=_C3573 ,C3350_=_C3576 ,\nC3350_=_C3577 ,C3353_=_C3356 ,C3353_=_C3559 ,C3353_=_C3644 ,C3353_=_C3715 ,C3353_=_C3764 ,\nC3353_=_C3810 ,C3353_=_C3912 ,C3353_=_C3913 ,C3353_=_C3915 ,C3353_=_C3916 ,C3353_=_C3917 ,\nC3356_=_C3456 ,C3356_=_C3778 ,C3356_=_C3789 ,C3356_=_C3974 ,C3356_=_C4024 ,C3356_=_C4073 ,\nC3359_=_C3360 ,C3359_=_C3361 ,C3359_=_C3363 ,C3359_=_C3364 ,C3360_=_C3361 ,C3360_=_C3363 ,\nC3360_=_C3364 ,C3361_=_C3363 ,C3361_=_C3364 ,C3363_=_C3364 ,C3363_=_C4047 ,C3363_=_C4054 ,\nC3398_=_C3400 ,C3398_=_C3402 ,C3398_=_C3403 ,C3398_=_C3404 ,C3398_=_C3697 ,C3398_=_C3721 ,\nC3400_=_C3402 ,C3400_=_C3403 ,C3400_=_C3404 ,C3400_=_C3858 ,C3400_=_C3901 ,C3402_=_C3403 ,\nC3402_=_C3404 ,C3402_=_C3699 ,C3402_=_C3969 ,C3402_=_C3973 ,C3403_=_C3404 ,C3403_=_C3861 ,\nC3403_=_C3980 ,C3403_=_C4021 ,C3404_=_C3862 ,C3406_=_C3408 ,C3406_=_C3409 ,C3406_=_C3410 ,\nC3406_=_C3411 ,C3406_=_C3412 ,C3406_=_C3414 ,C3406_=_C3415 ,C3406_=_C3416 ,C3406_=_C3417 ,\nC3406_=_C3418 ,C3408_=_C3409 ,C3408_=_C3410 ,C3408_=_C3411 ,C3408_=_C3412 ,C3408_=_C3414 ,\nC3408_=_C3415 ,C3408_=_C3416 ,C3408_=_C3417 ,C3408_=_C3418 ,C3408_=_C3748 ,C3409_=_C3410 ,\nC3409_=_C3411 ,C3409_=_C3412 ,C3409_=_C3414 ,C3409_=_C3415 ,C3409_=_C3416 ,C3409_=_C3417 ,\nC3409_=_C3418 ,C3410_=_C3411 ,C3410_=_C3412 ,C3410_=_C3414 ,C3410_=_C3415 ,C3410_=_C3416 ,\nC3410_=_C3417 ,C3410_=_C3418 ,C3410_=_C3871 ,C3411_=_C3412 ,C3411_=_C3414 ,C3411_=_C3415 ,\nC3411_=_C3416 ,C3411_=_C3417 ,C3411_=_C3418 ,C3412_=_C3414 ,C3412_=_C3415 ,C3412_=_C3416 ,\nC3412_=_C3417 ,C3412_=_C3418 ,C3414_=_C3415 ,C3414_=_C3416 ,C3414_=_C3417 ,C3414_=_C3418 ,\nC3415_=_C3416 ,C3415_=_C3417 ,C3415_=_C3418 ,C3416_=_C3417 ,C3416_=_C3418 ,C3416_=_C4048 ,\nC3417_=_C3418 ,C3418_=_C3703 ,C3418_=_C3917 ,C3418_=_C4046 ,C3441_=_C3453 ,C3441_=_C3721 ,\nC3441_=_C3767 ,C3441_=_C3811 ,C3441_=_C3919 ,C3441_=_C3963 ,C3453_=_C3455 ,C3453_=_C3456 ,\nC3453_=_C3721 ,C3453_=_C3767 ,C3453_=_C3811 ,C3453_=_C3919 ,C3453_=_C3963 ,C3455_=_C3456 ,\nC3455_=_C3777 ,C3455_=_C4022 ,C3455_=_C4044 ,C3455_=_C4045 ,C3455_=_C4046 ,C3456_=_C3778 ,\nC3456_=_C3789 ,C3456_=_C3974 ,C3456_=_C4024 ,C3456_=_C4073 ,C3458_=_C3459 ,C3458_=_C3460 ,\nC3458_=_C3461 ,C3458_=_C3462 ,C3458_=_C3463 ,C3458_=_C3464 ,C3458_=_C3465 ,C3458_=_C3470 ,\nC3458_=_C3471 ,C3458_=_C3510 ,C3458_=_C3514 ,C3458_=_C3515 ,C3459_=_C3460 ,C3459_=_C3461 ,\nC3459_=_C3462 ,C3459_=_C3463 ,C3459_=_C3464 ,C3459_=_C3465 ,C3459_=_C3470 ,C3459_=_C3471 ,\nC3459_=_C3614 ,C3460_=_C3461 ,C3460_=_C3462 ,C3460_=_C3463 ,C3460_=_C3464 ,C3460_=_C3465 ,\nC3460_=_C3470 ,C3460_=_C3471 ,C3460_=_C3644 ,C3461_=_C3462 ,C3461_=_C3463 ,C3461_=_C3464 ,\nC3461_=_C3465 ,C3461_=_C3470 ,C3461_=_C3471 ,C3461_=_C3570 ,C3461_=_C3715 ,C3462_=_C3463 ,\nC3462_=_C3464 ,C3462_=_C3465 ,C3462_=_C3470 ,C3462_=_C3471 ,C3462_=_C3727 ,C3463_=_C3464 ,\nC3463_=_C3465 ,C3463_=_C3470 ,C3463_=_C3471 ,C3463_=_C3764 ,C3463_=_C3767 ,C3464_=_C3465 ,\nC3464_=_C3470 ,C3464_=_C3471 ,C3464_=_C3777 ,C3464_=_C3778 ,C3464_=_C3779 ,C3465_=_C3470 ,\nC3465_=_C3471 ,C3465_=_C3809 ,C3465_=_C3810 ,C3465_=_C3811 ,C3470_=_C3471 ,C3470_=_C3702 ,\nC3470_=_C3996 ,C3470_=_C4089 ,C3471_=_C3916 ,C3471_=_C4045 ,C3471_=_C4090 ,C3471_=_C4093 ,\nC3491_=_C3494 ,C3491_=_C3561 ,C3491_=_C3944 ,C3491_=_C3997 ,C3491_=_C3999 ,C3494_=_C3692 ,\nC3494_=_C3737 ,C3494_=_C3837 ,C3494_=_C4047 ,C3494_=_C4048 ,C3510_=_C3514 ,C3510_=_C3515 ,\nC3510_=_C3570 ,C3510_=_C3571 ,C3510_=_C3572 ,C3510_=_C3573 ,C3510_=_C3576 ,C3510_=_C3577 ,\nC3514_=_C3515 ,C3514_=_C3825 ,C3514_=_C3831 ,C3514_=_C3984 ,C3514_=_C3995 ,C3514_=_C3996 ,\nC3515_=_C3614 ,C3515_=_C3727 ,C3515_=_C3779 ,C3515_=_C4087 ,C3515_=_C4088 ,C3515_=_C4089 ,\nC3515_=_C4090 ,C3541_=_C3598 ,C3541_=_C3808 ,C3541_=_C4054 ,C3559_=_C3561 ,C3559_=_C3567 ,\nC3559_=_C3644 ,C3559_=_C3715 ,C3559_=_C3764 ,C3559_=_C3810 ,C3559_=_C3912 ,C3559_=_C3913 ,\nC3559_=_C3915 ,C3559_=_C3916 ,C3559_=_C3917 ,C3561_=_C3567 ,C3561_=_C3944 ,C3561_=_C3997 ,\nC3561_=_C3999 ,C3567_=_C3630 ,C3567_=_C3950 ,C3567_=_C3973 ,C3567_=_C4021 ,C3567_=_C4040 ,\nC3567_=_C4114 ,C3570_=_C3571 ,C3570_=_C3572 ,C3570_=_C3573 ,C3570_=_C3576 ,C3570_=_C3577 ,\nC3570_=_C3715 ,C3571_=_C3572 ,C3571_=_C3573 ,C3571_=_C3576 ,C3571_=_C3577 ,C3572_=_C3573 ,\nC3572_=_C3576 ,C3572_=_C3577 ,C3573_=_C3576 ,C3573_=_C3577 ,C3576_=_C3577 ,C3576_=_C3995 ,\nC3576_=_C4087 ,C3577_=_C3915 ,C3594_=_C3598 ,C3594_=_C3820 ,C3594_=_C3833 ,C3594_=_C3976 ,\nC3594_=_C3986 ,C3594_=_C4074 ,C3594_=_C4091 ,C3594_=_C4092 ,C3594_=_C4093 ,C3598_=_C3808 ,\nC3598_=_C4054 ,C3614_=_C3727 ,C3614_=_C3779 ,C3614_=_C4087 ,C3614_=_C4088 ,C3614_=_C4089 ,\nC3614_=_C4090 ,C3625_=_C3630 ,C3625_=_C3748 ,C3625_=_C3786 ,C3625_=_C3871 ,C3625_=_C3901 ,\nC3625_=_C3969 ,C3625_=_C3979 ,C3625_=_C3980 ,C3625_=_C3981 ,C3630_=_C3950 ,C3630_=_C3973 ,\nC3630_=_C4021 ,C3630_=_C4040 ,C3630_=_C4114 ,C3644_=_C3715 ,C3644_=_C3764 ,C3644_=_C3810 ,\nC3644_=_C3912 ,C3644_=_C3913 ,C3644_=_C3915 ,C3644_=_C3916 ,C3644_=_C3917 ,C3673_=_C3987 ,\nC3673_=_C4015 ,C3673_=_C4078 ,C3692_=_C3737 ,C3692_=_C3837 ,C3692_=_C4047 ,C3692_=_C4048 ,\nC3697_=_C3698 ,C3697_=_C3699 ,C3697_=_C3702 ,C3697_=_C3703 ,C3697_=_C3721 ,C3698_=_C3699 ,\nC3698_=_C3702 ,C3698_=_C3703 ,C3698_=_C3825 ,C3699_=_C3702 ,C3699_=_C3703 ,C3699_=_C3969 ,\nC3699_=_C3973 ,C3702_=_C3703 ,C3702_=_C3996 ,C3702_=_C4089 ,C3703_=_C3917 ,C3703_=_C4046 ,\nC3715_=_C3764 ,C3715_=_C3810 ,C3715_=_C3912 ,C3715_=_C3913 ,C3715_=_C3915 ,C3715_=_C3916 ,\nC3715_=_C3917 ,C3721_=_C3767 ,C3721_=_C3811 ,C3721_=_C3919 ,C3721_=_C3963 ,C3727_=_C3779 ,\nC3727_=_C4087 ,C3727_=_C4088 ,C3727_=_C4089 ,C3727_=_C4090 ,C3737_=_C3837 ,C3737_=_C4047 ,\nC3737_=_C4048 ,C3748_=_C3786 ,C3748_=_C3871 ,C3748_=_C3901 ,C3748_=_C3969 ,C3748_=_C3979 ,\nC3748_=_C3980 ,C3748_=_C3981 ,C3764_=_C3767 ,C3764_=_C3810 ,C3764_=_C3912 ,C3764_=_C3913 ,\nC3764_=_C3915 ,C3764_=_C3916 ,C3764_=_C3917 ,C3767_=_C3811 ,C3767_=_C3919 ,C3767_=_C3963 ,\nC3777_=_C3778 ,C3777_=_C3779 ,C3777_=_C4022 ,C3777_=_C4044 ,C3777_=_C4045 ,C3777_=_C4046 ,\nC3778_=_C3779 ,C3778_=_C3789 ,C3778_=_C3974 ,C3778_=_C4024 ,C3778_=_C4073 ,C3779_=_C4087 ,\nC3779_=_C4088 ,C3779_=_C4089 ,C3779_=_C4090 ,C3786_=_C3789 ,C3786_=_C3871 ,C3786_=_C3901 ,\nC3786_=_C3969 ,C3786_=_C3979 ,C3786_=_C3980 ,C3786_=_C3981 ,C3789_=_C3974 ,C3789_=_C4024 ,\nC3789_=_C4073 ,C3808_=_C4054 ,C3809_=_C3810 ,C3809_=_C3811 ,C3809_=_C3858 ,C3809_=_C3861 ,\nC3809_=_C3862 ,C3809_=_C3863 ,C3810_=_C3811 ,C3810_=_C3912 ,C3810_=_C3913 ,C3810_=_C3915 ,\nC3810_=_C3916 ,C3810_=_C3917 ,C3811_=_C3919 ,C3811_=_C3963 ,C3820_=_C3833 ,C3820_=_C3976 ,\nC3820_=_C3986 ,C3820_=_C4074 ,C3820_=_C4091 ,C3820_=_C4092 ,C3820_=_C4093 ,C3825_=_C3831 ,\nC3825_=_C3984 ,C3825_=_C3995 ,C3825_=_C3996 ,C3831_=_C3833 ,C3831_=_C3984 ,C3831_=_C3995 ,\nC3831_=_C3996 ,C3833_=_C3976 ,C3833_=_C3986 ,C3833_=_C4074 ,C3833_=_C4091 ,C3833_=_C4092 ,\nC3833_=_C4093 ,C3837_=_C4047 ,C3837_=_C4048 ,C3858_=_C3861 ,C3858_=_C3862 ,C3858_=_C3863 ,\nC3858_=_C3901 ,C3861_=_C3862 ,C3861_=_C3863 ,C3861_=_C3980 ,C3861_=_C4021 ,C3862_=_C3863 ,\nC3863_=_C3963 ,C3871_=_C3901 ,C3871_=_C3969 ,C3871_=_C3979 ,C3871_=_C3980 ,C3871_=_C3981 ,\nC3901_=_C3969 ,C3901_=_C3979 ,C3901_=_C3980 ,C3901_=_C3981 ,C3912_=_C3913 ,C3912_=_C3915 ,\nC3912_=_C3916 ,C3912_=_C3917 ,C3912_=_C3974 ,C3912_=_C3976 ,C3913_=_C3915 ,C3913_=_C3916 ,\nC3913_=_C3917 ,C3915_=_C3916 ,C3915_=_C3917 ,C3916_=_C3917 ,C3916_=_C4045 ,C3916_=_C4090 ,\nC3916_=_C4093 ,C3917_=_C4046 ,C3919_=_C3963 ,C3944_=_C3950 ,C3944_=_C3997 ,C3944_=_C3999 ,\nC3950_=_C3973 ,C3950_=_C4021 ,C3950_=_C4040 ,C3950_=_C4114 ,C3969_=_C3973 ,C3969_=_C3979 ,\nC3969_=_C3980 ,C3969_=_C3981 ,C3973_=_C4021 ,C3973_=_C4040 ,C3973_=_C4114 ,C3974_=_C3976 ,\nC3974_=_C4024 ,C3974_=_C4073 ,C3976_=_C3986 ,C3976_=_C4074 ,C3976_=_C4091 ,C3976_=_C4092 ,\nC3976_=_C4093 ,C3979_=_C3980 ,C3979_=_C3981 ,C3980_=_C3981 ,C3980_=_C4021 ,C3984_=_C3986 ,\nC3984_=_C3987 ,C3984_=_C3995 ,C3984_=_C3996 ,C3986_=_C3987 ,C3986_=_C4074 ,C3986_=_C4091 ,\nC3986_=_C4092 ,C3986_=_C4093 ,C3987_=_C4015</w:t>
      </w:r>
    </w:p>
    <w:p>
      <w:pPr>
        <w:pStyle w:val="PreformattedText"/>
        <w:bidi w:val="0"/>
        <w:spacing w:before="0" w:after="0"/>
        <w:jc w:val="left"/>
        <w:rPr/>
      </w:pPr>
      <w:r>
        <w:rPr/>
        <w:t xml:space="preserve"> </w:t>
      </w:r>
      <w:r>
        <w:rPr/>
        <w:t>,C3987_=_C4078 ,C3995_=_C3996 ,C3995_=_C4087 ,\nC3996_=_C4089 ,C3997_=_C3999 ,C3997_=_C4040 ,C3999_=_C4114 ,C4015_=_C4078 ,C4021_=_C4040 ,\nC4021_=_C4114 ,C4022_=_C4024 ,C4022_=_C4044 ,C4022_=_C4045 ,C4022_=_C4046 ,C4024_=_C4073 ,\nC4040_=_C4114 ,C4044_=_C4045 ,C4044_=_C4046 ,C4044_=_C4088 ,C4044_=_C4092 ,C4045_=_C4046 ,\nC4045_=_C4090 ,C4045_=_C4093 ,C4047_=_C4048 ,C4047_=_C4054 ,C4074_=_C4078 ,C4074_=_C4091 ,\nC4074_=_C4092 ,C4074_=_C4093 ,C4087_=_C4088 ,C4087_=_C4089 ,C4087_=_C4090 ,C4088_=_C4089 ,\nC4088_=_C4090 ,C4088_=_C4092 ,C4089_=_C4090 ,C4090_=_C4093 ,C4091_=_C4092 ,C4091_=_C4093 ,\nC4092_=_C4093 ,"];69[shape=box, label="id:69 level: 2\n948: C10 C105 C108 C129 C131 \nC153 C172 C230 C236 C248 C268 \nC283 C298 C313 C317 C329 C339 \nC360 C361 C363 C364 C366 C385 \nC387 C391 C394 C398 C399 C400 \nC402 C404 C407 C409 C412 C413 \nC418 C421 C437 C461 C465 C466 \nC473 C487 C490 C493 C494 C495 \nC496 C497 C498 C499 C500 C501 \nC503 C504 C505 C506 C509 C511 \nC512 C513 C514 C515 C516 C518 \nC520 C521 C522 C524 C525 C529 \nC531 C532 C533 C534 C535 C538 \nC540 C542 C543 C544 C545 C547 \nC548 C550 C551 C553 C554 C555 \nC556 C559 C561 C562 C563 C564 \nC566 C568 C569 C573 C574 C576 \nC577 C578 C579 C580 C582 C583 \nC584 C585 C586 C587 C588 C589 \nC591 C597 C599 C600 C601 C602 \nC605 C608 C617 C622 C624 C636 \nC637 C645 C662 C664 C667 C672 \nC674 C682 C683 C689 C699 C703 \nC704 C705 C706 C707 C708 C709 \nC711 C712 C713 C714 C715 C716 \nC717 C718 C719 C720 C723 C724 \nC725 C726 C732 C743 C751 C756 \nC760 C775 C787 C789 C794 C803 \nC806 C807 C810 C811 C813 C814 \nC815 C816 C817 C818 C819 C820 \nC821 C823 C824 C827 C831 C832 \nC835 C853 C860 C861 C862 C863 \nC864 C865 C866 C868 C870 C871 \nC872 C873 C874 C875 C879 C880 \nC882 C883 C906 C928 C929 C934 \nC935 C936 C941 C949 C965 C966 \nC967 C968 C969 C970 C971 C974 \nC975 C976 C977 C978 C981 C982 \nC983 C985 C987 C988 C989 C1010 \nC1011 C1013 C1017 C1018 C1020 C1021 \nC1023 C1024 C1025 C1026 C1028 C1029 \nC1030 C1031 C1032 C1033 C1034 C1035 \nC1038 C1039 C1044 C1048 C1056 C1061 \nC1063 C1064 C1065 C1066 C1067 C1069 \nC1071 C1075 C1076 C1097 C1101 C1104 \nC1106 C1107 C1108 C1109 C1110 C1112 \nC1114 C1116 C1117 C1118 C1119 C1120 \nC1121 C1124 C1125 C1126 C1128 C1132 \nC1146 C1148 C1180 C1207 C1208 C1212 \nC1213 C1216 C1238 C1239 C1241 C1245 \nC1246 C1248 C1249 C1251 C1252 C1253 \nC1254 C1255 C1256 C1257 C1258 C1259 \nC1261 C1262 C1263 C1268 C1270 C1298 \nC1300 C1301 C1307 C1315 C1324 C1327 \nC1328 C1329 C1332 C1333 C1363 C1365 \nC1366 C1367 C1368 C1369 C1370 C1372 \nC1373 C1375 C1376 C1377 C1379 C1380 \nC1381 C1383 C1384 C1385 C1395 C1404 \nC1407 C1419 C1421 C1422 C1423 C1424 \nC1425 C1427 C1429 C1430 C1431 C1433 \nC1434 C1435 C1437 C1438 C1439 C1440 \nC1441 C1443 C1444 C1445 C1460 C1468 \nC1470 C1472 C1473 C1476 C1477 C1478 \nC1480 C1481 C1482 C1483 C1484 C1486 \nC1488 C1489 C1490 C1505 C1511 C1538 \nC1541 C1554 C1624 C1680 C1683 C1690 \nC1691 C1695 C1697 C1703 C1711 C1713 \nC1715 C1733 C1746 C1757 C1758 C1762 \nC1764 C1768 C1769 C1771 C1773 C1785 \nC1792 C1795 C1797 C1835 C1836 C1841 \nC1845 C1850 C1863 C1865 C1887 C1890 \nC1892 C1893 C1894 C1896 C1897 C1898 \nC1899 C1901 C1902 C1907 C1908 C1909 \nC1925 C1926 C1940 C1943 C1996 C1999 \nC2001 C2004 C2006 C2037 C2039 C2041 \nC2044 C2046 C2048 C2049 C2050 C2051 \nC2053 C2055 C2056 C2057 C2060 C2063 \nC2064 C2069 C2079 C2080 C2097 C2101 \nC2110 C2112 C2120 C2121 C2123 C2126 \nC2127 C2128 C2129 C2130 C2131 C2133 \nC2134 C2135 C2136 C2137 C2138 C2139 \nC2141 C2145 C2156 C2158 C2159 C2160 \nC2161 C2162 C2163 C2164 C2165 C2166 \nC2167 C2168 C2169 C2170 C2171 C2172 \nC2173 C2174 C2175 C2177 C2178 C2179 \nC2180 C2181 C2182 C2184 C2185 C2186 \nC2187 C2188 C2190 C2191 C2192 C2195 \nC2205 C2246 C2252 C2268 C2272 C2274 \nC2287 C2288 C2302 C2304 C2314 C2318 \nC2344 C2356 C2357 C2361 C2362 C2373 \nC2404 C2409 C2410 C2411 C2412 C2413 \nC2414 C2415 C2416 C2417 C2418 C2419 \nC2420 C2421 C2422 C2423 C2427 C2428 \nC2429 C2431 C2442 C2448 C2449 C2452 \nC2453 C2454 C2455 C2456 C2457 C2459 \nC2461 C2463 C2464 C2465 C2470 C2498 \nC2506 C2519 C2520 C2521 C2528 C2530 \nC2533 C2534 C2535 C2536 C2537 C2539 \nC2540 C2541 C2542 C2544 C2545 C2546 \nC2547 C2548 C2592 C2596 C2610 C2625 \nC2641 C2647 C2657 C2658 C2668 C2681 \nC2691 C2693 C2704 C2706 C2708 C2709 \nC2711 C2712 C2714 C2715 C2716 C2717 \nC2718 C2732 C2737 C2738 C2740 C2742 \nC2743 C2744 C2746 C2750 C2751 C2780 \nC2784 C2791 C2792 C2804 C2825 C2829 \nC2832 C2834 C2835 C2836 C2838 C2840 \nC2841 C2842 C2843 C2844 C2846 C2847 \nC2848 C2862 C2864 C2865 C2875 C2883 \nC2894 C2899 C2926 C2938 C2939 C2940 \nC2944 C2945 C2947 C2960 C2965 C2970 \nC2972 C2975 C2977 C2990 C2995 C3007 \nC3010 C3016 C3022 C3029 C3039 C3043 \nC3048 C3068 C3091 C3095 C3106 C3128 \nC3129 C3141 C3144 C3148 C3149 C3150 \nC3158 C3159 C3172 C3185 C3201 C3215 \nC3216 C3231 C3232 C3248 C3251 C3252 \nC3253 C3255 C3256 C3258 C3259 C3263 \nC3277 C3282 C3289 C3292 C3293 C3294 \nC3296 C3297 C3298 C3299 C3300 C3301 \nC3302 C3304 C3305 C3306 C3307 C3308 \nC3312 C3313 C3314 C3315 C3316 C3317 \nC3319 C3330 C3335 C3343 C3344 C3345 \nC3348 C3355 C3368 C3379 C3381 C3383 \nC3386 C3387 C3391 C3393 C3395 C3396 \nC3409 C3410 C3415 C3420 C3427 C3432 \nC3442 C3472 C3474 C3475 C3476 C3477 \nC3478 C3479 C3480 C3483 C3485 C3486 \nC3492 C3493 C3495 C3497 C3500 C3503 \nC3505 C3506 C3508 C3509 C3516 C3523 \nC3528 C3538 C3539 C3542 C3543 C3544 \nC3545 C3547 C3549 C3550 C3551 C3553 \nC3554 C3555 C3556 C3563 C3573 C3576 \nC3583 C3586 C3592 C3593 C3596 C3602 \nC3603 C3622 C3627 C3642 C3652 C3662 \nC3663 C3664 C3666 C3667 C3671 C3672 \nC3674 C3678 C3706 C3726 C3735 C3738 \nC3742 C3744 C3745 C3749 C3752 C3758 \nC3760 C3770 C3783 C3784 C3785 C3786 \nC3788 C3789 C3792 C3794 C3796 C3798 \nC3800 C3802 C3806 C3812 C3818 C3819 \nC3822 C3826 C3829 C3831 C3833 C3834 \nC3835 C3836 C3840 C3843 C3848 C3850 \nC3851 C3853 C3854 C3855 C3856 C3857 \nC3864 C3866 C3869 C3870 C3871 C3872 \nC3874 C3877 C3889 C3890 C3893 C3896 \nC3897 C3899 C3902 C3905 C3906 C3920 \nC3921 C3928 C3929 C3933 C3935 C3936 \nC3938 C3945 C3946 C3947 C3953 C3954 \nC3955 C3960 C3975 C3979 C3985 C3989 \nC3990 C3991 C3992 C3995 C3997 C4001 \nC4002 C4004 C4005 C4006 C4009 C4010 \nC4012 C4014 C4015 C4025 C4030 C4031 \nC4037 C4038 C4039 C4040 C4044 C4050 \nC4051 C4056 C4057 C4065 C4073 C4074 \nC4075 C4078 C4080 C4082 C4083 C4084 \nC4085 C4087 C4088 C4092 C4096 C4098 \nC4099 C4111 C4112 C4115 C4116 C4117 \nC4118 \n11474: C10_=_C105( C10 C105 ) C10_=_C131( C10 C131 ) C10_=_C268( C10 C268 ) C10_=_C298( C10 C298 ) C10_=_C313( C10 C313 ) \nC10_=_C602( C10 C602 ) C10_=_C1061( C10 C1061 ) C10_=_C1063( C10 C1063 ) C10_=_C1064( C10 C1064 ) C10_=_C1065( C10 C1065 ) C10_=_C1066( C10 C1066 ) \nC10_=_C1067( C10 C1067 ) C10_=_C1069( C10 C1069 ) C10_=_C1071( C10 C1071 ) C10_=_C1075( C10 C1075 ) C10_=_C1076( C10 C1076 ) C105_=_C108( C105 C108 ) \nC105_=_C131( C105 C131 ) C105_=_C268( C105 C268 ) C105_=_C298( C105 C298 ) C105_=_C313( C105 C313 ) C105_=_C602( C105 C602 ) C105_=_C1061( C105 C1061 ) \nC105_=_C1063( C105 C1063 ) C105_=_C1064( C105 C1064 ) C105_=_C1065( C105 C1065 ) C105_=_C1066( C105 C1066 ) C105_=_C1067( C105 C1067 ) C105_=_C1069( C105 C1069 ) \nC105_=_C1071( C105 C1071 ) C105_=_C1075( C105 C1075 ) C105_=_C1076( C105 C1076 ) C108_=_C153( C108 C153 ) C108_=_C236( C108 C236 ) C108_=_C283( C108 C283 ) \nC108_=_C317( C108 C317 ) C108_=_C329( C108 C329 ) C108_=_C789( C108 C789 ) C108_=_C1697( C108 C1697 ) C108_=_C2737( C108 C2737 ) C108_=_C2738( C108 C2738 ) \nC108_=_C2740( C108 C2740 ) C108_=_C2742( C108 C2742 ) C108_=_C2743( C108 C2743 ) C108_=_C2744( C108 C2744 ) C108_=_C2746( C108 C2746 ) C108_=_C2750( C108 C2750 ) \nC108_=_C2751( C108 C2751 ) C129_=_C131( C129 C131 ) C129_=_C172( C129 C172 ) C129_=_C230( C129 C230 ) C129_=_C248( C129 C248 ) C129_=_C339( C129 C339 ) \nC129_=_C548( C129 C548 ) C129_=_C550( C129 C550 ) C129_=_C551( C129 C551 ) C129_=_C553( C129 C553 ) C129_=_C554( C129 C554 ) C129_=_C555( C129 C555 ) \nC129_=_C556( C129 C556 ) C129_=_C559( C129 C559 ) C129_=_C561( C129 C561 ) C129_=_C562( C129 C562 ) C129_=_C563( C129 C563 ) C129_=_C564( C129 C564 ) \nC129_=_C566( C129 C566 ) C129_=_C568( C129 C568 ) C129_=_C569( C129 C569 ) C131_=_C268( C131 C268 ) C131_=_C298( C131 C298 ) C131_=_C313( C131 C313 ) \nC131_=_C602( C131 C602 ) C131_=_C1061( C131 C1061 ) C131_=_C1063( C131 C1063 ) C131_=_C1064( C131 C1064 ) C131_=_C1065( C131 C1065 ) C131_=_C1066( C131 C1066 ) \nC131_=_C1067( C131 C1067 ) C131_=_C1069( C131 C1069 ) C131_=_C1071( C131 C1071 ) C131_=_C1075( C131 C1075 ) C131_=_C1076( C131 C1076 ) C153_=_C236( C153 C236 ) \nC153_=_C283( C153 C283 ) C153_=_C317( C153 C317 ) C153_=_C329( C153 C329 ) C153_=_C789( C153 C789 ) C153_=_C1697( C153 C1697 ) C153_=_C2737( C153 C2737 ) \nC153_=_C2738( C153 C2738 ) C153_=_C2740( C153 C2740 ) C153_=_C2742( C153 C2742 ) C153_=_C2743( C153 C2743 ) C153_=_C2744( C153 C2744 ) C153_=_C2746( C153 C2746 ) \nC153_=_C2750( C153 C2750 ) C153_=_C2751( C153 C2751 ) C172_=_C230( C172 C230 ) C172_=_C248( C172 C248 ) C172_=_C339( C172 C339 ) C172_=_C548( C172 C548 ) \nC172_=_C550( C172 C550 ) C172_=_C551( C172 C551 ) C172_=_C553( C172 C553 ) C172_=_C554( C172 C554 ) C172_=_C555( C172 C555 ) C172_=_C556( C172 C556 ) \nC172_=_C559( C172 C559 ) C172_=_C561( C172 C561 ) C172_=_C562( C172 C562 ) C172_=_C563( C172 C563 ) C172_=_C564( C172 C564 ) C172_=_C566( C172 C566 ) \nC172_=_C568( C172 C568 ) C172_=_C569( C172 C569 ) C230_=_C236( C230 C236 ) C230_=_C248( C230 C248 ) C230_=_C339( C230 C339 ) C230_=_C548( C230 C548 ) \nC230_=_C550( C230 C550 ) C230_=_C551( C230 C551 ) C230_=_C553( C230 C553 ) C230_=_C554( C230 C554 ) C230_=_C555( C230 C555 ) C230_=_C556( C230 C556 ) \nC230_=_C559( C230 C559 ) C230_=_C561( C230 C561 ) C230_=_C562( C230 C562 ) C230_=_C563( C230 C563 ) C230_=_C564( C230 C564 ) C230_=_C566( C230 C566 ) \nC230_=_C568( C230 C568 ) C230_=_C569( C230 C569 ) C236_=_C283( C236 C283</w:t>
      </w:r>
    </w:p>
    <w:p>
      <w:pPr>
        <w:pStyle w:val="PreformattedText"/>
        <w:bidi w:val="0"/>
        <w:spacing w:before="0" w:after="0"/>
        <w:jc w:val="left"/>
        <w:rPr/>
      </w:pPr>
      <w:r>
        <w:rPr/>
        <w:t xml:space="preserve"> </w:t>
      </w:r>
      <w:r>
        <w:rPr/>
        <w:t>) C236_=_C317( C236 C317 ) C236_=_C329( C236 C329 ) C236_=_C789( C236 C789 ) \nC236_=_C1697( C236 C1697 ) C236_=_C2737( C236 C2737 ) C236_=_C2738( C236 C2738 ) C236_=_C2740( C236 C2740 ) C236_=_C2742( C236 C2742 ) C236_=_C2743( C236 C2743 ) \nC236_=_C2744( C236 C2744 ) C236_=_C2746( C236 C2746 ) C236_=_C2750( C236 C2750 ) C236_=_C2751( C236 C2751 ) C248_=_C339( C248 C339 ) C248_=_C548( C248 C548 ) \nC248_=_C550( C248 C550 ) C248_=_C551( C248 C551 ) C248_=_C553( C248 C553 ) C248_=_C554( C248 C554 ) C248_=_C555( C248 C555 ) C248_=_C556( C248 C556 ) \nC248_=_C559( C248 C559 ) C248_=_C561( C248 C561 ) C248_=_C562( C248 C562 ) C248_=_C563( C248 C563 ) C248_=_C564( C248 C564 ) C248_=_C566( C248 C566 ) \nC248_=_C568( C248 C568 ) C248_=_C569( C248 C569 ) C268_=_C298( C268 C298 ) C268_=_C313( C268 C313 ) C268_=_C602( C268 C602 ) C268_=_C1061( C268 C1061 ) \nC268_=_C1063( C268 C1063 ) C268_=_C1064( C268 C1064 ) C268_=_C1065( C268 C1065 ) C268_=_C1066( C268 C1066 ) C268_=_C1067( C268 C1067 ) C268_=_C1069( C268 C1069 ) \nC268_=_C1071( C268 C1071 ) C268_=_C1075( C268 C1075 ) C268_=_C1076( C268 C1076 ) C283_=_C317( C283 C317 ) C283_=_C329( C283 C329 ) C283_=_C789( C283 C789 ) \nC283_=_C1697( C283 C1697 ) C283_=_C2737( C283 C2737 ) C283_=_C2738( C283 C2738 ) C283_=_C2740( C283 C2740 ) C283_=_C2742( C283 C2742 ) C283_=_C2743( C283 C2743 ) \nC283_=_C2744( C283 C2744 ) C283_=_C2746( C283 C2746 ) C283_=_C2750( C283 C2750 ) C283_=_C2751( C283 C2751 ) C298_=_C313( C298 C313 ) C298_=_C602( C298 C602 ) \nC298_=_C1061( C298 C1061 ) C298_=_C1063( C298 C1063 ) C298_=_C1064( C298 C1064 ) C298_=_C1065( C298 C1065 ) C298_=_C1066( C298 C1066 ) C298_=_C1067( C298 C1067 ) \nC298_=_C1069( C298 C1069 ) C298_=_C1071( C298 C1071 ) C298_=_C1075( C298 C1075 ) C298_=_C1076( C298 C1076 ) C313_=_C317( C313 C317 ) C313_=_C602( C313 C602 ) \nC313_=_C1061( C313 C1061 ) C313_=_C1063( C313 C1063 ) C313_=_C1064( C313 C1064 ) C313_=_C1065( C313 C1065 ) C313_=_C1066( C313 C1066 ) C313_=_C1067( C313 C1067 ) \nC313_=_C1069( C313 C1069 ) C313_=_C1071( C313 C1071 ) C313_=_C1075( C313 C1075 ) C313_=_C1076( C313 C1076 ) C317_=_C329( C317 C329 ) C317_=_C789( C317 C789 ) \nC317_=_C1697( C317 C1697 ) C317_=_C2737( C317 C2737 ) C317_=_C2738( C317 C2738 ) C317_=_C2740( C317 C2740 ) C317_=_C2742( C317 C2742 ) C317_=_C2743( C317 C2743 ) \nC317_=_C2744( C317 C2744 ) C317_=_C2746( C317 C2746 ) C317_=_C2750( C317 C2750 ) C317_=_C2751( C317 C2751 ) C329_=_C789( C329 C789 ) C329_=_C1697( C329 C1697 ) \nC329_=_C2737( C329 C2737 ) C329_=_C2738( C329 C2738 ) C329_=_C2740( C329 C2740 ) C329_=_C2742( C329 C2742 ) C329_=_C2743( C329 C2743 ) C329_=_C2744( C329 C2744 ) \nC329_=_C2746( C329 C2746 ) C329_=_C2750( C329 C2750 ) C329_=_C2751( C329 C2751 ) C339_=_C548( C339 C548 ) C339_=_C550( C339 C550 ) C339_=_C551( C339 C551 ) \nC339_=_C553( C339 C553 ) C339_=_C554( C339 C554 ) C339_=_C555( C339 C555 ) C339_=_C556( C339 C556 ) C339_=_C559( C339 C559 ) C339_=_C561( C339 C561 ) \nC339_=_C562( C339 C562 ) C339_=_C563( C339 C563 ) C339_=_C564( C339 C564 ) C339_=_C566( C339 C566 ) C339_=_C568( C339 C568 ) C339_=_C569( C339 C569 ) \nC360_=_C361( C360 C361 ) C360_=_C363( C360 C363 ) C360_=_C364( C360 C364 ) C360_=_C366( C360 C366 ) C360_=_C1713( C360 C1713 ) C360_=_C2044( C360 C2044 ) \nC360_=_C2046( C360 C2046 ) C360_=_C2048( C360 C2048 ) C360_=_C2049( C360 C2049 ) C360_=_C2050( C360 C2050 ) C360_=_C2051( C360 C2051 ) C360_=_C2053( C360 C2053 ) \nC360_=_C2055( C360 C2055 ) C360_=_C2056( C360 C2056 ) C360_=_C2057( C360 C2057 ) C360_=_C2060( C360 C2060 ) C360_=_C2063( C360 C2063 ) C360_=_C2064( C360 C2064 ) \nC361_=_C363( C361 C363 ) C361_=_C364( C361 C364 ) C361_=_C366( C361 C366 ) C361_=_C501( C361 C501 ) C361_=_C580( C361 C580 ) C361_=_C682( C361 C682 ) \nC361_=_C1300( C361 C1300 ) C361_=_C1538( C361 C1538 ) C361_=_C1715( C361 C1715 ) C361_=_C2044( C361 C2044 ) C361_=_C2160( C361 C2160 ) C361_=_C2161( C361 C2161 ) \nC361_=_C2162( C361 C2162 ) C361_=_C2163( C361 C2163 ) C361_=_C2164( C361 C2164 ) C361_=_C2165( C361 C2165 ) C361_=_C2166( C361 C2166 ) C361_=_C2167( C361 C2167 ) \nC361_=_C2168( C361 C2168 ) C361_=_C2169( C361 C2169 ) C361_=_C2170( C361 C2170 ) C361_=_C2171( C361 C2171 ) C361_=_C2172( C361 C2172 ) C361_=_C2173( C361 C2173 ) \nC361_=_C2174( C361 C2174 ) C361_=_C2175( C361 C2175 ) C361_=_C2177( C361 C2177 ) C363_=_C364( C363 C364 ) C363_=_C366( C363 C366 ) C363_=_C605( C363 C605 ) \nC363_=_C1301( C363 C1301 ) C363_=_C1757( C363 C1757 ) C363_=_C2528( C363 C2528 ) C363_=_C2530( C363 C2530 ) C363_=_C2533( C363 C2533 ) C363_=_C2534( C363 C2534 ) \nC363_=_C2535( C363 C2535 ) C363_=_C2536( C363 C2536 ) C363_=_C2537( C363 C2537 ) C363_=_C2539( C363 C2539 ) C363_=_C2540( C363 C2540 ) C363_=_C2541( C363 C2541 ) \nC363_=_C2542( C363 C2542 ) C363_=_C2544( C363 C2544 ) C363_=_C2545( C363 C2545 ) C363_=_C2546( C363 C2546 ) C363_=_C2547( C363 C2547 ) C363_=_C2548( C363 C2548 ) \nC364_=_C366( C364 C366 ) C364_=_C949( C364 C949 ) C364_=_C1850( C364 C1850 ) C364_=_C2069( C364 C2069 ) C364_=_C2145( C364 C2145 ) C364_=_C2314( C364 C2314 ) \nC364_=_C2431( C364 C2431 ) C364_=_C2832( C364 C2832 ) C364_=_C2834( C364 C2834 ) C364_=_C2835( C364 C2835 ) C364_=_C2836( C364 C2836 ) C364_=_C2838( C364 C2838 ) \nC364_=_C2840( C364 C2840 ) C364_=_C2841( C364 C2841 ) C364_=_C2842( C364 C2842 ) C364_=_C2843( C364 C2843 ) C364_=_C2844( C364 C2844 ) C364_=_C2846( C364 C2846 ) \nC364_=_C2847( C364 C2847 ) C364_=_C2848( C364 C2848 ) C366_=_C608( C366 C608 ) C366_=_C636( C366 C636 ) C366_=_C664( C366 C664 ) C366_=_C1307( C366 C1307 ) \nC366_=_C1680( C366 C1680 ) C366_=_C2205( C366 C2205 ) C366_=_C2318( C366 C2318 ) C366_=_C2681( C366 C2681 ) C366_=_C2780( C366 C2780 ) C366_=_C3095( C366 C3095 ) \nC366_=_C3292( C366 C3292 ) C366_=_C3293( C366 C3293 ) C366_=_C3294( C366 C3294 ) C366_=_C3296( C366 C3296 ) C366_=_C3297( C366 C3297 ) C366_=_C3298( C366 C3298 ) \nC366_=_C3299( C366 C3299 ) C366_=_C3300( C366 C3300 ) C366_=_C3301( C366 C3301 ) C366_=_C3302( C366 C3302 ) C366_=_C3304( C366 C3304 ) C366_=_C3305( C366 C3305 ) \nC366_=_C3306( C366 C3306 ) C366_=_C3307( C366 C3307 ) C366_=_C3308( C366 C3308 ) C385_=_C387( C385 C387 ) C385_=_C391( C385 C391 ) C385_=_C394( C385 C394 ) \nC385_=_C398( C385 C398 ) C385_=_C399( C385 C399 ) C385_=_C400( C385 C400 ) C385_=_C402( C385 C402 ) C385_=_C404( C385 C404 ) C385_=_C407( C385 C407 ) \nC385_=_C409( C385 C409 ) C385_=_C573( C385 C573 ) C385_=_C574( C385 C574 ) C385_=_C576( C385 C576 ) C385_=_C577( C385 C577 ) C385_=_C578( C385 C578 ) \nC385_=_C579( C385 C579 ) C385_=_C580( C385 C580 ) C385_=_C582( C385 C582 ) C385_=_C583( C385 C583 ) C385_=_C584( C385 C584 ) C385_=_C585( C385 C585 ) \nC385_=_C586( C385 C586 ) C385_=_C587( C385 C587 ) C385_=_C588( C385 C588 ) C385_=_C589( C385 C589 ) C385_=_C591( C385 C591 ) C385_=_C597( C385 C597 ) \nC387_=_C391( C387 C391 ) C387_=_C394( C387 C394 ) C387_=_C398( C387 C398 ) C387_=_C399( C387 C399 ) C387_=_C400( C387 C400 ) C387_=_C402( C387 C402 ) \nC387_=_C404( C387 C404 ) C387_=_C407( C387 C407 ) C387_=_C409( C387 C409 ) C387_=_C551( C387 C551 ) C387_=_C576( C387 C576 ) C387_=_C1298( C387 C1298 ) \nC387_=_C1300( C387 C1300 ) C387_=_C1301( C387 C1301 ) C387_=_C1307( C387 C1307 ) C387_=_C1315( C387 C1315 ) C391_=_C394( C391 C394 ) C391_=_C398( C391 C398 ) \nC391_=_C399( C391 C399 ) C391_=_C400( C391 C400 ) C391_=_C402( C391 C402 ) C391_=_C404( C391 C404 ) C391_=_C407( C391 C407 ) C391_=_C409( C391 C409 ) \nC391_=_C1018( C391 C1018 ) C391_=_C1367( C391 C1367 ) C391_=_C1422( C391 C1422 ) C391_=_C1757( C391 C1757 ) C391_=_C1758( C391 C1758 ) C391_=_C1762( C391 C1762 ) \nC391_=_C1764( C391 C1764 ) C391_=_C1768( C391 C1768 ) C391_=_C1769( C391 C1769 ) C391_=_C1771( C391 C1771 ) C391_=_C1773( C391 C1773 ) C394_=_C398( C394 C398 ) \nC394_=_C399( C394 C399 ) C394_=_C400( C394 C400 ) C394_=_C402( C394 C402 ) C394_=_C404( C394 C404 ) C394_=_C407( C394 C407 ) C394_=_C409( C394 C409 ) \nC394_=_C582( C394 C582 ) C394_=_C1473( C394 C1473 ) C394_=_C2161( C394 C2161 ) C394_=_C2681( C394 C2681 ) C394_=_C2691( C394 C2691 ) C398_=_C399( C398 C399 ) \nC398_=_C400( C398 C400 ) C398_=_C402( C398 C402 ) C398_=_C404( C398 C404 ) C398_=_C407( C398 C407 ) C398_=_C409( C398 C409 ) C398_=_C584( C398 C584 ) \nC398_=_C1476( C398 C1476 ) C398_=_C2162( C398 C2162 ) C398_=_C2894( C398 C2894 ) C398_=_C2899( C398 C2899 ) C399_=_C400( C399 C400 ) C399_=_C402( C399 C402 ) \nC399_=_C404( C399 C404 ) C399_=_C407( C399 C407 ) C399_=_C409( C399 C409 ) C399_=_C585( C399 C585 ) C399_=_C1477( C399 C1477 ) C399_=_C2163( C399 C2163 ) \nC399_=_C2960( C399 C2960 ) C400_=_C402( C400 C402 ) C400_=_C404( C400 C404 ) C400_=_C407( C400 C407 ) C400_=_C409( C400 C409 ) C400_=_C586( C400 C586 ) \nC400_=_C1478( C400 C1478 ) C400_=_C2167( C400 C2167 ) C400_=_C2182( C400 C2182 ) C400_=_C3095( C400 C3095 ) C400_=_C3106( C400 C3106 ) C402_=_C404( C402 C404 ) \nC402_=_C407( C402 C407 ) C402_=_C409( C402 C409 ) C402_=_C561( C402 C561 ) C402_=_C689( C402 C689 ) C402_=_C743( C402 C743 ) C402_=_C1118( C402 C1118 ) \nC402_=_C1431( C402 C1431 ) C402_=_C1460( C402 C1460 ) C402_=_C1480( C402 C1480 ) C402_=_C2112( C402 C2112 ) C402_=_C2740( C402 C2740 ) C402_=_C2835( C402 C2835 ) \nC402_=_C2875( C402 C2875 ) C402_=_C3252( C402 C3252 ) C402_=_C3472( C402 C3472 ) C402_=_C3474( C402 C3474 ) C402_=_C3475( C402 C3475 ) C402_=_C3476( C402 C3476 ) \nC402_=_C3477( C402 C3477 ) C402_=_C3478( C402 C3478 ) C402_=_C3479( C402 C3479 ) C402_=_C3480( C402 C3480 ) C402_=_C3483( C402 C3483 ) C402_=_C3485( C402 C3485 ) \nC404_=_C407( C404 C407 ) C404_=_C409( C404 C409 ) C404_=_C589( C404 C589 ) C404_=_C1484( C404 C1484 ) C404_=_C2170( C404 C2170 ) C404_=_C3812( C404 C3812 ) \nC407_=_C409( C407 C409 ) C407_=_C1383( C407 C1383 ) C407_=_C1437( C407 C1437 ) C407_=_C2539( C407 C2539 ) C407_=_C2715( C407 C2715 ) C407_=_C3304( C407 C3304 ) \nC407_=_C3503( C407 C3503 ) C407_=_C4001( C407 C4001 ) C407_=_C4012( C407 C4012 ) C409_=_C1385( C409 C1385</w:t>
      </w:r>
    </w:p>
    <w:p>
      <w:pPr>
        <w:pStyle w:val="PreformattedText"/>
        <w:bidi w:val="0"/>
        <w:spacing w:before="0" w:after="0"/>
        <w:jc w:val="left"/>
        <w:rPr/>
      </w:pPr>
      <w:r>
        <w:rPr/>
        <w:t xml:space="preserve"> </w:t>
      </w:r>
      <w:r>
        <w:rPr/>
        <w:t>) C409_=_C1439( C409 C1439 ) C409_=_C2542( C409 C2542 ) \nC409_=_C2718( C409 C2718 ) C409_=_C2842( C409 C2842 ) C409_=_C3506( C409 C3506 ) C409_=_C4002( C409 C4002 ) C409_=_C4065( C409 C4065 ) C412_=_C413( C412 C413 ) \nC412_=_C418( C412 C418 ) C412_=_C421( C412 C421 ) C412_=_C437( C412 C437 ) C412_=_C522( C412 C522 ) C412_=_C524( C412 C524 ) C412_=_C525( C412 C525 ) \nC412_=_C529( C412 C529 ) C412_=_C531( C412 C531 ) C412_=_C532( C412 C532 ) C412_=_C533( C412 C533 ) C412_=_C534( C412 C534 ) C412_=_C535( C412 C535 ) \nC412_=_C538( C412 C538 ) C412_=_C540( C412 C540 ) C412_=_C542( C412 C542 ) C412_=_C543( C412 C543 ) C412_=_C544( C412 C544 ) C412_=_C545( C412 C545 ) \nC412_=_C547( C412 C547 ) C413_=_C418( C413 C418 ) C413_=_C421( C413 C421 ) C413_=_C437( C413 C437 ) C413_=_C703( C413 C703 ) C413_=_C704( C413 C704 ) \nC413_=_C705( C413 C705 ) C413_=_C706( C413 C706 ) C413_=_C707( C413 C707 ) C413_=_C708( C413 C708 ) C413_=_C709( C413 C709 ) C413_=_C711( C413 C711 ) \nC413_=_C712( C413 C712 ) C413_=_C713( C413 C713 ) C413_=_C714( C413 C714 ) C413_=_C715( C413 C715 ) C413_=_C716( C413 C716 ) C413_=_C717( C413 C717 ) \nC413_=_C718( C413 C718 ) C413_=_C719( C413 C719 ) C413_=_C720( C413 C720 ) C413_=_C723( C413 C723 ) C413_=_C724( C413 C724 ) C413_=_C725( C413 C725 ) \nC413_=_C726( C413 C726 ) C418_=_C421( C418 C421 ) C418_=_C437( C418 C437 ) C418_=_C732( C418 C732 ) C418_=_C941( C418 C941 ) C418_=_C1845( C418 C1845 ) \nC418_=_C2006( C418 C2006 ) C418_=_C2178( C418 C2178 ) C418_=_C2179( C418 C2179 ) C418_=_C2180( C418 C2180 ) C418_=_C2181( C418 C2181 ) C418_=_C2182( C418 C2182 ) \nC418_=_C2184( C418 C2184 ) C418_=_C2185( C418 C2185 ) C418_=_C2186( C418 C2186 ) C418_=_C2187( C418 C2187 ) C418_=_C2188( C418 C2188 ) C418_=_C2190( C418 C2190 ) \nC418_=_C2191( C418 C2191 ) C418_=_C2192( C418 C2192 ) C418_=_C2195( C418 C2195 ) C421_=_C437( C421 C437 ) C421_=_C683( C421 C683 ) C421_=_C1541( C421 C1541 ) \nC421_=_C2160( C421 C2160 ) C421_=_C2429( C421 C2429 ) C421_=_C2452( C421 C2452 ) C421_=_C2453( C421 C2453 ) C421_=_C2454( C421 C2454 ) C421_=_C2455( C421 C2455 ) \nC421_=_C2456( C421 C2456 ) C421_=_C2457( C421 C2457 ) C421_=_C2459( C421 C2459 ) C421_=_C2461( C421 C2461 ) C421_=_C2463( C421 C2463 ) C421_=_C2464( C421 C2464 ) \nC421_=_C2465( C421 C2465 ) C421_=_C2470( C421 C2470 ) C437_=_C674( C437 C674 ) C437_=_C1444( C437 C1444 ) C437_=_C1691( C437 C1691 ) C437_=_C2449( C437 C2449 ) \nC437_=_C2792( C437 C2792 ) C437_=_C2829( C437 C2829 ) C437_=_C3248( C437 C3248 ) C437_=_C3307( C437 C3307 ) C437_=_C3432( C437 C3432 ) C437_=_C3497( C437 C3497 ) \nC437_=_C3508( C437 C3508 ) C437_=_C3596( C437 C3596 ) C437_=_C3848( C437 C3848 ) C437_=_C3933( C437 C3933 ) C437_=_C4004( C437 C4004 ) C437_=_C4044( C437 C4044 ) \nC437_=_C4051( C437 C4051 ) C437_=_C4088( C437 C4088 ) C437_=_C4092( C437 C4092 ) C437_=_C4116( C437 C4116 ) C437_=_C4117( C437 C4117 ) C437_=_C4118( C437 C4118 ) \nC461_=_C1216( C461 C1216 ) C461_=_C1332( C461 C1332 ) C461_=_C1795( C461 C1795 ) C461_=_C1999( C461 C1999 ) C461_=_C2101( C461 C2101 ) C461_=_C2268( C461 C2268 ) \nC461_=_C2362( C461 C2362 ) C461_=_C2945( C461 C2945 ) C461_=_C3313( C461 C3313 ) C461_=_C3344( C461 C3344 ) C461_=_C3479( C461 C3479 ) C461_=_C4014( C461 C4014 ) \nC461_=_C4015( C461 C4015 ) C465_=_C466( C465 C466 ) C465_=_C473( C465 C473 ) C465_=_C487( C465 C487 ) C465_=_C490( C465 C490 ) C465_=_C1104( C465 C1104 ) \nC465_=_C1106( C465 C1106 ) C465_=_C1107( C465 C1107 ) C465_=_C1108( C465 C1108 ) C465_=_C1109( C465 C1109 ) C465_=_C1110( C465 C1110 ) C465_=_C1112( C465 C1112 ) \nC465_=_C1114( C465 C1114 ) C465_=_C1116( C465 C1116 ) C465_=_C1117( C465 C1117 ) C465_=_C1118( C465 C1118 ) C465_=_C1119( C465 C1119 ) C465_=_C1120( C465 C1120 ) \nC465_=_C1121( C465 C1121 ) C465_=_C1124( C465 C1124 ) C465_=_C1125( C465 C1125 ) C465_=_C1126( C465 C1126 ) C465_=_C1128( C465 C1128 ) C466_=_C473( C466 C473 ) \nC466_=_C487( C466 C487 ) C466_=_C490( C466 C490 ) C466_=_C497( C466 C497 ) C466_=_C1421( C466 C1421 ) C466_=_C1422( C466 C1422 ) C466_=_C1423( C466 C1423 ) \nC466_=_C1424( C466 C1424 ) C466_=_C1425( C466 C1425 ) C466_=_C1427( C466 C1427 ) C466_=_C1429( C466 C1429 ) C466_=_C1430( C466 C1430 ) C466_=_C1431( C466 C1431 ) \nC466_=_C1433( C466 C1433 ) C466_=_C1434( C466 C1434 ) C466_=_C1435( C466 C1435 ) C466_=_C1437( C466 C1437 ) C466_=_C1438( C466 C1438 ) C466_=_C1439( C466 C1439 ) \nC466_=_C1440( C466 C1440 ) C466_=_C1441( C466 C1441 ) C466_=_C1443( C466 C1443 ) C466_=_C1444( C466 C1444 ) C466_=_C1445( C466 C1445 ) C473_=_C487( C473 C487 ) \nC473_=_C490( C473 C490 ) C473_=_C579( C473 C579 ) C473_=_C708( C473 C708 ) C473_=_C787( C473 C787 ) C473_=_C1044( C473 C1044 ) C473_=_C1404( C473 C1404 ) \nC473_=_C1695( C473 C1695 ) C473_=_C2123( C473 C2123 ) C473_=_C2126( C473 C2126 ) C473_=_C2127( C473 C2127 ) C473_=_C2128( C473 C2128 ) C473_=_C2129( C473 C2129 ) \nC473_=_C2130( C473 C2130 ) C473_=_C2131( C473 C2131 ) C473_=_C2133( C473 C2133 ) C473_=_C2134( C473 C2134 ) C473_=_C2135( C473 C2135 ) C473_=_C2136( C473 C2136 ) \nC473_=_C2137( C473 C2137 ) C473_=_C2138( C473 C2138 ) C473_=_C2139( C473 C2139 ) C473_=_C2141( C473 C2141 ) C487_=_C490( C487 C490 ) C487_=_C977( C487 C977 ) \nC487_=_C1434( C487 C1434 ) C487_=_C1505( C487 C1505 ) C487_=_C1835( C487 C1835 ) C487_=_C1996( C487 C1996 ) C487_=_C2037( C487 C2037 ) C487_=_C2356( C487 C2356 ) \nC487_=_C2641( C487 C2641 ) C487_=_C2970( C487 C2970 ) C487_=_C3016( C487 C3016 ) C487_=_C3586( C487 C3586 ) C487_=_C3742( C487 C3742 ) C487_=_C3783( C487 C3783 ) \nC487_=_C3784( C487 C3784 ) C487_=_C3785( C487 C3785 ) C487_=_C3786( C487 C3786 ) C487_=_C3788( C487 C3788 ) C487_=_C3789( C487 C3789 ) C487_=_C3792( C487 C3792 ) \nC487_=_C3794( C487 C3794 ) C490_=_C699( C490 C699 ) C490_=_C751( C490 C751 ) C490_=_C1443( C490 C1443 ) C490_=_C1468( C490 C1468 ) C490_=_C1511( C490 C1511 ) \nC490_=_C1841( C490 C1841 ) C490_=_C2004( C490 C2004 ) C490_=_C2041( C490 C2041 ) C490_=_C2121( C490 C2121 ) C490_=_C2647( C490 C2647 ) C490_=_C2883( C490 C2883 ) \nC490_=_C3022( C490 C3022 ) C490_=_C3317( C490 C3317 ) C490_=_C3822( C490 C3822 ) C490_=_C3826( C490 C3826 ) C490_=_C3947( C490 C3947 ) C490_=_C4073( C490 C4073 ) \nC493_=_C494( C493 C494 ) C493_=_C495( C493 C495 ) C493_=_C496( C493 C496 ) C493_=_C497( C493 C497 ) C493_=_C498( C493 C498 ) C493_=_C499( C493 C499 ) \nC493_=_C500( C493 C500 ) C493_=_C501( C493 C501 ) C493_=_C503( C493 C503 ) C493_=_C504( C493 C504 ) C493_=_C505( C493 C505 ) C493_=_C506( C493 C506 ) \nC493_=_C509( C493 C509 ) C493_=_C511( C493 C511 ) C493_=_C512( C493 C512 ) C493_=_C513( C493 C513 ) C493_=_C514( C493 C514 ) C493_=_C515( C493 C515 ) \nC493_=_C516( C493 C516 ) C493_=_C518( C493 C518 ) C493_=_C520( C493 C520 ) C493_=_C521( C493 C521 ) C493_=_C682( C493 C682 ) C493_=_C683( C493 C683 ) \nC493_=_C689( C493 C689 ) C493_=_C699( C493 C699 ) C494_=_C495( C494 C495 ) C494_=_C496( C494 C496 ) C494_=_C497( C494 C497 ) C494_=_C498( C494 C498 ) \nC494_=_C499( C494 C499 ) C494_=_C500( C494 C500 ) C494_=_C501( C494 C501 ) C494_=_C503( C494 C503 ) C494_=_C504( C494 C504 ) C494_=_C505( C494 C505 ) \nC494_=_C506( C494 C506 ) C494_=_C509( C494 C509 ) C494_=_C511( C494 C511 ) C494_=_C512( C494 C512 ) C494_=_C513( C494 C513 ) C494_=_C514( C494 C514 ) \nC494_=_C515( C494 C515 ) C494_=_C516( C494 C516 ) C494_=_C518( C494 C518 ) C494_=_C520( C494 C520 ) C494_=_C521( C494 C521 ) C494_=_C787( C494 C787 ) \nC494_=_C789( C494 C789 ) C494_=_C794( C494 C794 ) C494_=_C803( C494 C803 ) C495_=_C496( C495 C496 ) C495_=_C497( C495 C497 ) C495_=_C498( C495 C498 ) \nC495_=_C499( C495 C499 ) C495_=_C500( C495 C500 ) C495_=_C501( C495 C501 ) C495_=_C503( C495 C503 ) C495_=_C504( C495 C504 ) C495_=_C505( C495 C505 ) \nC495_=_C506( C495 C506 ) C495_=_C509( C495 C509 ) C495_=_C511( C495 C511 ) C495_=_C512( C495 C512 ) C495_=_C513( C495 C513 ) C495_=_C514( C495 C514 ) \nC495_=_C515( C495 C515 ) C495_=_C516( C495 C516 ) C495_=_C518( C495 C518 ) C495_=_C520( C495 C520 ) C495_=_C521( C495 C521 ) C495_=_C906( C495 C906 ) \nC496_=_C497( C496 C497 ) C496_=_C498( C496 C498 ) C496_=_C499( C496 C499 ) C496_=_C500( C496 C500 ) C496_=_C501( C496 C501 ) C496_=_C503( C496 C503 ) \nC496_=_C504( C496 C504 ) C496_=_C505( C496 C505 ) C496_=_C506( C496 C506 ) C496_=_C509( C496 C509 ) C496_=_C511( C496 C511 ) C496_=_C512( C496 C512 ) \nC496_=_C513( C496 C513 ) C496_=_C514( C496 C514 ) C496_=_C515( C496 C515 ) C496_=_C516( C496 C516 ) C496_=_C518( C496 C518 ) C496_=_C520( C496 C520 ) \nC496_=_C521( C496 C521 ) C497_=_C498( C497 C498 ) C497_=_C499( C497 C499 ) C497_=_C500( C497 C500 ) C497_=_C501( C497 C501 ) C497_=_C503( C497 C503 ) \nC497_=_C504( C497 C504 ) C497_=_C505( C497 C505 ) C497_=_C506( C497 C506 ) C497_=_C509( C497 C509 ) C497_=_C511( C497 C511 ) C497_=_C512( C497 C512 ) \nC497_=_C513( C497 C513 ) C497_=_C514( C497 C514 ) C497_=_C515( C497 C515 ) C497_=_C516( C497 C516 ) C497_=_C518( C497 C518 ) C497_=_C520( C497 C520 ) \nC497_=_C521( C497 C521 ) C497_=_C1421( C497 C1421 ) C497_=_C1422( C497 C1422 ) C497_=_C1423( C497 C1423 ) C497_=_C1424( C497 C1424 ) C497_=_C1425( C497 C1425 ) \nC497_=_C1427( C497 C1427 ) C497_=_C1429( C497 C1429 ) C497_=_C1430( C497 C1430 ) C497_=_C1431( C497 C1431 ) C497_=_C1433( C497 C1433 ) C497_=_C1434( C497 C1434 ) \nC497_=_C1435( C497 C1435 ) C497_=_C1437( C497 C1437 ) C497_=_C1438( C497 C1438 ) C497_=_C1439( C497 C1439 ) C497_=_C1440( C497 C1440 ) C497_=_C1441( C497 C1441 ) \nC497_=_C1443( C497 C1443 ) C497_=_C1444( C497 C1444 ) C497_=_C1445( C497 C1445 ) C498_=_C499( C498 C499 ) C498_=_C500( C498 C500 ) C498_=_C501( C498 C501 ) \nC498_=_C503( C498 C503 ) C498_=_C504( C498 C504 ) C498_=_C505( C498 C505 ) C498_=_C506( C498 C506 ) C498_=_C509( C498 C509 ) C498_=_C511( C498 C511 ) \nC498_=_C512( C498 C512 ) C498_=_C513( C498 C513 ) C498_=_C514( C498 C514 ) C498_=_C515( C498 C515 ) C498_=_C516( C498 C516 ) C498_=_C518( C498 C518 ) \nC498_=_C520( C498 C520 ) C498_=_C521( C498 C521 ) C498_=_C1538(</w:t>
      </w:r>
    </w:p>
    <w:p>
      <w:pPr>
        <w:pStyle w:val="PreformattedText"/>
        <w:bidi w:val="0"/>
        <w:spacing w:before="0" w:after="0"/>
        <w:jc w:val="left"/>
        <w:rPr/>
      </w:pPr>
      <w:r>
        <w:rPr/>
        <w:t xml:space="preserve"> </w:t>
      </w:r>
      <w:r>
        <w:rPr/>
        <w:t>C498 C1538 ) C498_=_C1541( C498 C1541 ) C498_=_C1554( C498 C1554 ) C499_=_C500( C499 C500 ) \nC499_=_C501( C499 C501 ) C499_=_C503( C499 C503 ) C499_=_C504( C499 C504 ) C499_=_C505( C499 C505 ) C499_=_C506( C499 C506 ) C499_=_C509( C499 C509 ) \nC499_=_C511( C499 C511 ) C499_=_C512( C499 C512 ) C499_=_C513( C499 C513 ) C499_=_C514( C499 C514 ) C499_=_C515( C499 C515 ) C499_=_C516( C499 C516 ) \nC499_=_C518( C499 C518 ) C499_=_C520( C499 C520 ) C499_=_C521( C499 C521 ) C500_=_C501( C500 C501 ) C500_=_C503( C500 C503 ) C500_=_C504( C500 C504 ) \nC500_=_C505( C500 C505 ) C500_=_C506( C500 C506 ) C500_=_C509( C500 C509 ) C500_=_C511( C500 C511 ) C500_=_C512( C500 C512 ) C500_=_C513( C500 C513 ) \nC500_=_C514( C500 C514 ) C500_=_C515( C500 C515 ) C500_=_C516( C500 C516 ) C500_=_C518( C500 C518 ) C500_=_C520( C500 C520 ) C500_=_C521( C500 C521 ) \nC500_=_C2069( C500 C2069 ) C500_=_C2079( C500 C2079 ) C500_=_C2080( C500 C2080 ) C501_=_C503( C501 C503 ) C501_=_C504( C501 C504 ) C501_=_C505( C501 C505 ) \nC501_=_C506( C501 C506 ) C501_=_C509( C501 C509 ) C501_=_C511( C501 C511 ) C501_=_C512( C501 C512 ) C501_=_C513( C501 C513 ) C501_=_C514( C501 C514 ) \nC501_=_C515( C501 C515 ) C501_=_C516( C501 C516 ) C501_=_C518( C501 C518 ) C501_=_C520( C501 C520 ) C501_=_C521( C501 C521 ) C501_=_C580( C501 C580 ) \nC501_=_C682( C501 C682 ) C501_=_C1300( C501 C1300 ) C501_=_C1538( C501 C1538 ) C501_=_C1715( C501 C1715 ) C501_=_C2044( C501 C2044 ) C501_=_C2160( C501 C2160 ) \nC501_=_C2161( C501 C2161 ) C501_=_C2162( C501 C2162 ) C501_=_C2163( C501 C2163 ) C501_=_C2164( C501 C2164 ) C501_=_C2165( C501 C2165 ) C501_=_C2166( C501 C2166 ) \nC501_=_C2167( C501 C2167 ) C501_=_C2168( C501 C2168 ) C501_=_C2169( C501 C2169 ) C501_=_C2170( C501 C2170 ) C501_=_C2171( C501 C2171 ) C501_=_C2172( C501 C2172 ) \nC501_=_C2173( C501 C2173 ) C501_=_C2174( C501 C2174 ) C501_=_C2175( C501 C2175 ) C501_=_C2177( C501 C2177 ) C503_=_C504( C503 C504 ) C503_=_C505( C503 C505 ) \nC503_=_C506( C503 C506 ) C503_=_C509( C503 C509 ) C503_=_C511( C503 C511 ) C503_=_C512( C503 C512 ) C503_=_C513( C503 C513 ) C503_=_C514( C503 C514 ) \nC503_=_C515( C503 C515 ) C503_=_C516( C503 C516 ) C503_=_C518( C503 C518 ) C503_=_C520( C503 C520 ) C503_=_C521( C503 C521 ) C503_=_C2409( C503 C2409 ) \nC504_=_C505( C504 C505 ) C504_=_C506( C504 C506 ) C504_=_C509( C504 C509 ) C504_=_C511( C504 C511 ) C504_=_C512( C504 C512 ) C504_=_C513( C504 C513 ) \nC504_=_C514( C504 C514 ) C504_=_C515( C504 C515 ) C504_=_C516( C504 C516 ) C504_=_C518( C504 C518 ) C504_=_C520( C504 C520 ) C504_=_C521( C504 C521 ) \nC505_=_C506( C505 C506 ) C505_=_C509( C505 C509 ) C505_=_C511( C505 C511 ) C505_=_C512( C505 C512 ) C505_=_C513( C505 C513 ) C505_=_C514( C505 C514 ) \nC505_=_C515( C505 C515 ) C505_=_C516( C505 C516 ) C505_=_C518( C505 C518 ) C505_=_C520( C505 C520 ) C505_=_C521( C505 C521 ) C505_=_C1429( C505 C1429 ) \nC505_=_C2164( C505 C2164 ) C505_=_C2453( C505 C2453 ) C505_=_C3016( C505 C3016 ) C505_=_C3022( C505 C3022 ) C506_=_C509( C506 C509 ) C506_=_C511( C506 C511 ) \nC506_=_C512( C506 C512 ) C506_=_C513( C506 C513 ) C506_=_C514( C506 C514 ) C506_=_C515( C506 C515 ) C506_=_C516( C506 C516 ) C506_=_C518( C506 C518 ) \nC506_=_C520( C506 C520 ) C506_=_C521( C506 C521 ) C506_=_C2166( C506 C2166 ) C506_=_C2454( C506 C2454 ) C506_=_C3091( C506 C3091 ) C509_=_C511( C509 C511 ) \nC509_=_C512( C509 C512 ) C509_=_C513( C509 C513 ) C509_=_C514( C509 C514 ) C509_=_C515( C509 C515 ) C509_=_C516( C509 C516 ) C509_=_C518( C509 C518 ) \nC509_=_C520( C509 C520 ) C509_=_C521( C509 C521 ) C509_=_C1433( C509 C1433 ) C509_=_C2419( C509 C2419 ) C509_=_C3383( C509 C3383 ) C509_=_C3472( C509 C3472 ) \nC509_=_C3586( C509 C3586 ) C509_=_C3592( C509 C3592 ) C509_=_C3593( C509 C3593 ) C509_=_C3596( C509 C3596 ) C511_=_C512( C511 C512 ) C511_=_C513( C511 C513 ) \nC511_=_C514( C511 C514 ) C511_=_C515( C511 C515 ) C511_=_C516( C511 C516 ) C511_=_C518( C511 C518 ) C511_=_C520( C511 C520 ) C511_=_C521( C511 C521 ) \nC511_=_C2137( C511 C2137 ) C511_=_C2169( C511 C2169 ) C511_=_C2422( C511 C2422 ) C511_=_C2457( C511 C2457 ) C511_=_C2744( C511 C2744 ) C511_=_C3545( C511 C3545 ) \nC511_=_C3806( C511 C3806 ) C512_=_C513( C512 C513 ) C512_=_C514( C512 C514 ) C512_=_C515( C512 C515 ) C512_=_C516( C512 C516 ) C512_=_C518( C512 C518 ) \nC512_=_C520( C512 C520 ) C512_=_C521( C512 C521 ) C512_=_C1435( C512 C1435 ) C512_=_C2190( C512 C2190 ) C512_=_C2537( C512 C2537 ) C512_=_C3386( C512 C3386 ) \nC512_=_C3477( C512 C3477 ) C512_=_C3547( C512 C3547 ) C512_=_C3785( C512 C3785 ) C512_=_C3928( C512 C3928 ) C512_=_C3929( C512 C3929 ) C512_=_C3933( C512 C3933 ) \nC513_=_C514( C513 C514 ) C513_=_C515( C513 C515 ) C513_=_C516( C513 C516 ) C513_=_C518( C513 C518 ) C513_=_C520( C513 C520 ) C513_=_C521( C513 C521 ) \nC513_=_C3850( C513 C3850 ) C513_=_C3953( C513 C3953 ) C513_=_C3954( C513 C3954 ) C513_=_C3955( C513 C3955 ) C514_=_C515( C514 C515 ) C514_=_C516( C514 C516 ) \nC514_=_C518( C514 C518 ) C514_=_C520( C514 C520 ) C514_=_C521( C514 C521 ) C514_=_C591( C514 C591 ) C514_=_C720( C514 C720 ) C514_=_C879( C514 C879 ) \nC514_=_C1262( C514 C1262 ) C514_=_C2138( C514 C2138 ) C514_=_C2171( C514 C2171 ) C514_=_C2459( C514 C2459 ) C514_=_C2712( C514 C2712 ) C514_=_C3960( C514 C3960 ) \nC515_=_C516( C515 C516 ) C515_=_C518( C515 C518 ) C515_=_C520( C515 C520 ) C515_=_C521( C515 C521 ) C515_=_C3975( C515 C3975 ) C516_=_C518( C516 C518 ) \nC516_=_C520( C516 C520 ) C516_=_C521( C516 C521 ) C516_=_C724( C516 C724 ) C516_=_C1438( C516 C1438 ) C516_=_C3391( C516 C3391 ) C516_=_C3480( C516 C3480 ) \nC516_=_C3788( C516 C3788 ) C516_=_C4050( C516 C4050 ) C516_=_C4051( C516 C4051 ) C518_=_C520( C518 C520 ) C518_=_C521( C518 C521 ) C518_=_C1490( C518 C1490 ) \nC518_=_C1907( C518 C1907 ) C518_=_C2175( C518 C2175 ) C518_=_C2465( C518 C2465 ) C518_=_C4030( C518 C4030 ) C518_=_C4080( C518 C4080 ) C520_=_C521( C520 C521 ) \nC520_=_C2847( C520 C2847 ) C521_=_C832( C521 C832 ) C521_=_C989( C521 C989 ) C521_=_C1039( C521 C1039 ) C521_=_C1445( C521 C1445 ) C521_=_C3396( C521 C3396 ) \nC521_=_C3485( C521 C3485 ) C521_=_C3794( C521 C3794 ) C521_=_C4006( C521 C4006 ) C521_=_C4084( C521 C4084 ) C521_=_C4117( C521 C4117 ) C522_=_C524( C522 C524 ) \nC522_=_C525( C522 C525 ) C522_=_C529( C522 C529 ) C522_=_C531( C522 C531 ) C522_=_C532( C522 C532 ) C522_=_C533( C522 C533 ) C522_=_C534( C522 C534 ) \nC522_=_C535( C522 C535 ) C522_=_C538( C522 C538 ) C522_=_C540( C522 C540 ) C522_=_C542( C522 C542 ) C522_=_C543( C522 C543 ) C522_=_C544( C522 C544 ) \nC522_=_C545( C522 C545 ) C522_=_C547( C522 C547 ) C522_=_C835( C522 C835 ) C522_=_C853( C522 C853 ) C524_=_C525( C524 C525 ) C524_=_C529( C524 C529 ) \nC524_=_C531( C524 C531 ) C524_=_C532( C524 C532 ) C524_=_C533( C524 C533 ) C524_=_C534( C524 C534 ) C524_=_C535( C524 C535 ) C524_=_C538( C524 C538 ) \nC524_=_C540( C524 C540 ) C524_=_C542( C524 C542 ) C524_=_C543( C524 C543 ) C524_=_C544( C524 C544 ) C524_=_C545( C524 C545 ) C524_=_C547( C524 C547 ) \nC524_=_C1132( C524 C1132 ) C524_=_C1146( C524 C1146 ) C524_=_C1148( C524 C1148 ) C525_=_C529( C525 C529 ) C525_=_C531( C525 C531 ) C525_=_C532( C525 C532 ) \nC525_=_C533( C525 C533 ) C525_=_C534( C525 C534 ) C525_=_C535( C525 C535 ) C525_=_C538( C525 C538 ) C525_=_C540( C525 C540 ) C525_=_C542( C525 C542 ) \nC525_=_C543( C525 C543 ) C525_=_C544( C525 C544 ) C525_=_C545( C525 C545 ) C525_=_C547( C525 C547 ) C525_=_C1395( C525 C1395 ) C529_=_C531( C529 C531 ) \nC529_=_C532( C529 C532 ) C529_=_C533( C529 C533 ) C529_=_C534( C529 C534 ) C529_=_C535( C529 C535 ) C529_=_C538( C529 C538 ) C529_=_C540( C529 C540 ) \nC529_=_C542( C529 C542 ) C529_=_C543( C529 C543 ) C529_=_C544( C529 C544 ) C529_=_C545( C529 C545 ) C529_=_C547( C529 C547 ) C529_=_C2429( C529 C2429 ) \nC529_=_C2431( C529 C2431 ) C529_=_C2442( C529 C2442 ) C529_=_C2448( C529 C2448 ) C529_=_C2449( C529 C2449 ) C531_=_C532( C531 C532 ) C531_=_C533( C531 C533 ) \nC531_=_C534( C531 C534 ) C531_=_C535( C531 C535 ) C531_=_C538( C531 C538 ) C531_=_C540( C531 C540 ) C531_=_C542( C531 C542 ) C531_=_C543( C531 C543 ) \nC531_=_C544( C531 C544 ) C531_=_C545( C531 C545 ) C531_=_C547( C531 C547 ) C531_=_C2668( C531 C2668 ) C532_=_C533( C532 C533 ) C532_=_C534( C532 C534 ) \nC532_=_C535( C532 C535 ) C532_=_C538( C532 C538 ) C532_=_C540( C532 C540 ) C532_=_C542( C532 C542 ) C532_=_C543( C532 C543 ) C532_=_C544( C532 C544 ) \nC532_=_C545( C532 C545 ) C532_=_C547( C532 C547 ) C532_=_C2452( C532 C2452 ) C532_=_C2825( C532 C2825 ) C532_=_C2829( C532 C2829 ) C533_=_C534( C533 C534 ) \nC533_=_C535( C533 C535 ) C533_=_C538( C533 C538 ) C533_=_C540( C533 C540 ) C533_=_C542( C533 C542 ) C533_=_C543( C533 C543 ) C533_=_C544( C533 C544 ) \nC533_=_C545( C533 C545 ) C533_=_C547( C533 C547 ) C533_=_C3029( C533 C3029 ) C534_=_C535( C534 C535 ) C534_=_C538( C534 C538 ) C534_=_C540( C534 C540 ) \nC534_=_C542( C534 C542 ) C534_=_C543( C534 C543 ) C534_=_C544( C534 C544 ) C534_=_C545( C534 C545 ) C534_=_C547( C534 C547 ) C534_=_C1252( C534 C1252 ) \nC534_=_C3068( C534 C3068 ) C535_=_C538( C535 C538 ) C535_=_C540( C535 C540 ) C535_=_C542( C535 C542 ) C535_=_C543( C535 C543 ) C535_=_C544( C535 C544 ) \nC535_=_C545( C535 C545 ) C535_=_C547( C535 C547 ) C535_=_C2455( C535 C2455 ) C535_=_C3248( C535 C3248 ) C538_=_C540( C538 C540 ) C538_=_C542( C538 C542 ) \nC538_=_C543( C538 C543 ) C538_=_C544( C538 C544 ) C538_=_C545( C538 C545 ) C538_=_C547( C538 C547 ) C538_=_C1071( C538 C1071 ) C538_=_C1263( C538 C1263 ) \nC538_=_C1902( C538 C1902 ) C538_=_C3256( C538 C3256 ) C538_=_C3829( C538 C3829 ) C538_=_C3985( C538 C3985 ) C540_=_C542( C540 C542 ) C540_=_C543( C540 C543 ) \nC540_=_C544( C540 C544 ) C540_=_C545( C540 C545 ) C540_=_C547( C540 C547 ) C540_=_C566( C540 C566 ) C540_=_C3831( C540 C3831 ) C540_=_C3995( C540 C3995 ) \nC542_=_C543( C542 C543 ) C542_=_C544( C542 C544 ) C542_=_C545( C542 C545 ) C542_=_C547( C542 C547 ) C542_=_C1125( C542 C1125 ) C542_=_C2461( C542 C2461</w:t>
      </w:r>
    </w:p>
    <w:p>
      <w:pPr>
        <w:pStyle w:val="PreformattedText"/>
        <w:bidi w:val="0"/>
        <w:spacing w:before="0" w:after="0"/>
        <w:jc w:val="left"/>
        <w:rPr/>
      </w:pPr>
      <w:r>
        <w:rPr/>
        <w:t xml:space="preserve"> </w:t>
      </w:r>
      <w:r>
        <w:rPr/>
        <w:t>) \nC542_=_C4044( C542 C4044 ) C543_=_C544( C543 C544 ) C543_=_C545( C543 C545 ) C543_=_C547( C543 C547 ) C543_=_C568( C543 C568 ) C543_=_C2463( C543 C2463 ) \nC543_=_C4087( C543 C4087 ) C543_=_C4088( C543 C4088 ) C544_=_C545( C544 C545 ) C544_=_C547( C544 C547 ) C544_=_C2464( C544 C2464 ) C544_=_C3833( C544 C3833 ) \nC544_=_C4074( C544 C4074 ) C544_=_C4092( C544 C4092 ) C545_=_C547( C545 C547 ) C545_=_C1076( C545 C1076 ) C545_=_C1909( C545 C1909 ) C545_=_C2063( C545 C2063 ) \nC545_=_C2195( C545 C2195 ) C545_=_C2548( C545 C2548 ) C545_=_C3393( C545 C3393 ) C545_=_C3556( C545 C3556 ) C545_=_C3834( C545 C3834 ) C545_=_C3990( C545 C3990 ) \nC545_=_C4031( C545 C4031 ) C545_=_C4039( C545 C4039 ) C545_=_C4099( C545 C4099 ) C547_=_C2470( C547 C2470 ) C547_=_C4118( C547 C4118 ) C548_=_C550( C548 C550 ) \nC548_=_C551( C548 C551 ) C548_=_C553( C548 C553 ) C548_=_C554( C548 C554 ) C548_=_C555( C548 C555 ) C548_=_C556( C548 C556 ) C548_=_C559( C548 C559 ) \nC548_=_C561( C548 C561 ) C548_=_C562( C548 C562 ) C548_=_C563( C548 C563 ) C548_=_C564( C548 C564 ) C548_=_C566( C548 C566 ) C548_=_C568( C548 C568 ) \nC548_=_C569( C548 C569 ) C548_=_C1097( C548 C1097 ) C548_=_C1101( C548 C1101 ) C550_=_C551( C550 C551 ) C550_=_C553( C550 C553 ) C550_=_C554( C550 C554 ) \nC550_=_C555( C550 C555 ) C550_=_C556( C550 C556 ) C550_=_C559( C550 C559 ) C550_=_C561( C550 C561 ) C550_=_C562( C550 C562 ) C550_=_C563( C550 C563 ) \nC550_=_C564( C550 C564 ) C550_=_C566( C550 C566 ) C550_=_C568( C550 C568 ) C550_=_C569( C550 C569 ) C550_=_C1180( C550 C1180 ) C551_=_C553( C551 C553 ) \nC551_=_C554( C551 C554 ) C551_=_C555( C551 C555 ) C551_=_C556( C551 C556 ) C551_=_C559( C551 C559 ) C551_=_C561( C551 C561 ) C551_=_C562( C551 C562 ) \nC551_=_C563( C551 C563 ) C551_=_C564( C551 C564 ) C551_=_C566( C551 C566 ) C551_=_C568( C551 C568 ) C551_=_C569( C551 C569 ) C551_=_C576( C551 C576 ) \nC551_=_C1298( C551 C1298 ) C551_=_C1300( C551 C1300 ) C551_=_C1301( C551 C1301 ) C551_=_C1307( C551 C1307 ) C551_=_C1315( C551 C1315 ) C553_=_C554( C553 C554 ) \nC553_=_C555( C553 C555 ) C553_=_C556( C553 C556 ) C553_=_C559( C553 C559 ) C553_=_C561( C553 C561 ) C553_=_C562( C553 C562 ) C553_=_C563( C553 C563 ) \nC553_=_C564( C553 C564 ) C553_=_C566( C553 C566 ) C553_=_C568( C553 C568 ) C553_=_C569( C553 C569 ) C553_=_C1713( C553 C1713 ) C553_=_C1715( C553 C1715 ) \nC553_=_C1733( C553 C1733 ) C554_=_C555( C554 C555 ) C554_=_C556( C554 C556 ) C554_=_C559( C554 C559 ) C554_=_C561( C554 C561 ) C554_=_C562( C554 C562 ) \nC554_=_C563( C554 C563 ) C554_=_C564( C554 C564 ) C554_=_C566( C554 C566 ) C554_=_C568( C554 C568 ) C554_=_C569( C554 C569 ) C555_=_C556( C555 C556 ) \nC555_=_C559( C555 C559 ) C555_=_C561( C555 C561 ) C555_=_C562( C555 C562 ) C555_=_C563( C555 C563 ) C555_=_C564( C555 C564 ) C555_=_C566( C555 C566 ) \nC555_=_C568( C555 C568 ) C555_=_C569( C555 C569 ) C555_=_C2145( C555 C2145 ) C555_=_C2156( C555 C2156 ) C555_=_C2158( C555 C2158 ) C555_=_C2159( C555 C2159 ) \nC556_=_C559( C556 C559 ) C556_=_C561( C556 C561 ) C556_=_C562( C556 C562 ) C556_=_C563( C556 C563 ) C556_=_C564( C556 C564 ) C556_=_C566( C556 C566 ) \nC556_=_C568( C556 C568 ) C556_=_C569( C556 C569 ) C556_=_C2344( C556 C2344 ) C559_=_C561( C559 C561 ) C559_=_C562( C559 C562 ) C559_=_C563( C559 C563 ) \nC559_=_C564( C559 C564 ) C559_=_C566( C559 C566 ) C559_=_C568( C559 C568 ) C559_=_C569( C559 C569 ) C559_=_C1066( C559 C1066 ) C559_=_C1253( C559 C1253 ) \nC559_=_C1893( C559 C1893 ) C559_=_C2528( C559 C2528 ) C559_=_C3149( C559 C3149 ) C559_=_C3150( C559 C3150 ) C559_=_C3158( C559 C3158 ) C559_=_C3159( C559 C3159 ) \nC561_=_C562( C561 C562 ) C561_=_C563( C561 C563 ) C561_=_C564( C561 C564 ) C561_=_C566( C561 C566 ) C561_=_C568( C561 C568 ) C561_=_C569( C561 C569 ) \nC561_=_C689( C561 C689 ) C561_=_C743( C561 C743 ) C561_=_C1118( C561 C1118 ) C561_=_C1431( C561 C1431 ) C561_=_C1460( C561 C1460 ) C561_=_C1480( C561 C1480 ) \nC561_=_C2112( C561 C2112 ) C561_=_C2740( C561 C2740 ) C561_=_C2835( C561 C2835 ) C561_=_C2875( C561 C2875 ) C561_=_C3252( C561 C3252 ) C561_=_C3472( C561 C3472 ) \nC561_=_C3474( C561 C3474 ) C561_=_C3475( C561 C3475 ) C561_=_C3476( C561 C3476 ) C561_=_C3477( C561 C3477 ) C561_=_C3478( C561 C3478 ) C561_=_C3479( C561 C3479 ) \nC561_=_C3480( C561 C3480 ) C561_=_C3483( C561 C3483 ) C561_=_C3485( C561 C3485 ) C562_=_C563( C562 C563 ) C562_=_C564( C562 C564 ) C562_=_C566( C562 C566 ) \nC562_=_C568( C562 C568 ) C562_=_C569( C562 C569 ) C562_=_C3516( C562 C3516 ) C563_=_C564( C563 C564 ) C563_=_C566( C563 C566 ) C563_=_C568( C563 C568 ) \nC563_=_C569( C563 C569 ) C563_=_C2185( C563 C2185 ) C563_=_C3573( C563 C3573 ) C563_=_C3576( C563 C3576 ) C564_=_C566( C564 C566 ) C564_=_C568( C564 C568 ) \nC564_=_C569( C564 C569 ) C564_=_C1381( C564 C1381 ) C566_=_C568( C566 C568 ) C566_=_C569( C566 C569 ) C566_=_C3831( C566 C3831 ) C566_=_C3995( C566 C3995 ) \nC568_=_C569( C568 C569 ) C568_=_C2463( C568 C2463 ) C568_=_C4087( C568 C4087 ) C568_=_C4088( C568 C4088 ) C569_=_C1101( C569 C1101 ) C569_=_C1733( C569 C1733 ) \nC569_=_C2158( C569 C2158 ) C569_=_C2344( C569 C2344 ) C569_=_C2545( C569 C2545 ) C569_=_C3159( C569 C3159 ) C569_=_C3316( C569 C3316 ) C569_=_C3516( C569 C3516 ) \nC569_=_C3553( C569 C3553 ) C569_=_C3576( C569 C3576 ) C569_=_C3770( C569 C3770 ) C569_=_C3929( C569 C3929 ) C569_=_C3995( C569 C3995 ) C569_=_C4025( C569 C4025 ) \nC569_=_C4057( C569 C4057 ) C569_=_C4087( C569 C4087 ) C569_=_C4096( C569 C4096 ) C569_=_C4098( C569 C4098 ) C569_=_C4099( C569 C4099 ) C573_=_C574( C573 C574 ) \nC573_=_C576( C573 C576 ) C573_=_C577( C573 C577 ) C573_=_C578( C573 C578 ) C573_=_C579( C573 C579 ) C573_=_C580( C573 C580 ) C573_=_C582( C573 C582 ) \nC573_=_C583( C573 C583 ) C573_=_C584( C573 C584 ) C573_=_C585( C573 C585 ) C573_=_C586( C573 C586 ) C573_=_C587( C573 C587 ) C573_=_C588( C573 C588 ) \nC573_=_C589( C573 C589 ) C573_=_C591( C573 C591 ) C573_=_C597( C573 C597 ) C573_=_C703( C573 C703 ) C573_=_C860( C573 C860 ) C573_=_C861( C573 C861 ) \nC573_=_C862( C573 C862 ) C573_=_C863( C573 C863 ) C573_=_C864( C573 C864 ) C573_=_C865( C573 C865 ) C573_=_C866( C573 C866 ) C573_=_C868( C573 C868 ) \nC573_=_C870( C573 C870 ) C573_=_C871( C573 C871 ) C573_=_C872( C573 C872 ) C573_=_C873( C573 C873 ) C573_=_C874( C573 C874 ) C573_=_C875( C573 C875 ) \nC573_=_C879( C573 C879 ) C573_=_C880( C573 C880 ) C573_=_C882( C573 C882 ) C573_=_C883( C573 C883 ) C574_=_C576( C574 C576 ) C574_=_C577( C574 C577 ) \nC574_=_C578( C574 C578 ) C574_=_C579( C574 C579 ) C574_=_C580( C574 C580 ) C574_=_C582( C574 C582 ) C574_=_C583( C574 C583 ) C574_=_C584( C574 C584 ) \nC574_=_C585( C574 C585 ) C574_=_C586( C574 C586 ) C574_=_C587( C574 C587 ) C574_=_C588( C574 C588 ) C574_=_C589( C574 C589 ) C574_=_C591( C574 C591 ) \nC574_=_C597( C574 C597 ) C574_=_C704( C574 C704 ) C574_=_C861( C574 C861 ) C574_=_C1044( C574 C1044 ) C574_=_C1048( C574 C1048 ) C574_=_C1056( C574 C1056 ) \nC576_=_C577( C576 C577 ) C576_=_C578( C576 C578 ) C576_=_C579( C576 C579 ) C576_=_C580( C576 C580 ) C576_=_C582( C576 C582 ) C576_=_C583( C576 C583 ) \nC576_=_C584( C576 C584 ) C576_=_C585( C576 C585 ) C576_=_C586( C576 C586 ) C576_=_C587( C576 C587 ) C576_=_C588( C576 C588 ) C576_=_C589( C576 C589 ) \nC576_=_C591( C576 C591 ) C576_=_C597( C576 C597 ) C576_=_C1298( C576 C1298 ) C576_=_C1300( C576 C1300 ) C576_=_C1301( C576 C1301 ) C576_=_C1307( C576 C1307 ) \nC576_=_C1315( C576 C1315 ) C577_=_C578( C577 C578 ) C577_=_C579( C577 C579 ) C577_=_C580( C577 C580 ) C577_=_C582( C577 C582 ) C577_=_C583( C577 C583 ) \nC577_=_C584( C577 C584 ) C577_=_C585( C577 C585 ) C577_=_C586( C577 C586 ) C577_=_C587( C577 C587 ) C577_=_C588( C577 C588 ) C577_=_C589( C577 C589 ) \nC577_=_C591( C577 C591 ) C577_=_C597( C577 C597 ) C577_=_C705( C577 C705 ) C577_=_C864( C577 C864 ) C577_=_C1363( C577 C1363 ) C577_=_C1404( C577 C1404 ) \nC577_=_C1407( C577 C1407 ) C577_=_C1419( C577 C1419 ) C578_=_C579( C578 C579 ) C578_=_C580( C578 C580 ) C578_=_C582( C578 C582 ) C578_=_C583( C578 C583 ) \nC578_=_C584( C578 C584 ) C578_=_C585( C578 C585 ) C578_=_C586( C578 C586 ) C578_=_C587( C578 C587 ) C578_=_C588( C578 C588 ) C578_=_C589( C578 C589 ) \nC578_=_C591( C578 C591 ) C578_=_C597( C578 C597 ) C578_=_C1298( C578 C1298 ) C578_=_C1470( C578 C1470 ) C578_=_C1472( C578 C1472 ) C578_=_C1473( C578 C1473 ) \nC578_=_C1476( C578 C1476 ) C578_=_C1477( C578 C1477 ) C578_=_C1478( C578 C1478 ) C578_=_C1480( C578 C1480 ) C578_=_C1481( C578 C1481 ) C578_=_C1482( C578 C1482 ) \nC578_=_C1483( C578 C1483 ) C578_=_C1484( C578 C1484 ) C578_=_C1486( C578 C1486 ) C578_=_C1488( C578 C1488 ) C578_=_C1489( C578 C1489 ) C578_=_C1490( C578 C1490 ) \nC579_=_C580( C579 C580 ) C579_=_C582( C579 C582 ) C579_=_C583( C579 C583 ) C579_=_C584( C579 C584 ) C579_=_C585( C579 C585 ) C579_=_C586( C579 C586 ) \nC579_=_C587( C579 C587 ) C579_=_C588( C579 C588 ) C579_=_C589( C579 C589 ) C579_=_C591( C579 C591 ) C579_=_C597( C579 C597 ) C579_=_C708( C579 C708 ) \nC579_=_C787( C579 C787 ) C579_=_C1044( C579 C1044 ) C579_=_C1404( C579 C1404 ) C579_=_C1695( C579 C1695 ) C579_=_C2123( C579 C2123 ) C579_=_C2126( C579 C2126 ) \nC579_=_C2127( C579 C2127 ) C579_=_C2128( C579 C2128 ) C579_=_C2129( C579 C2129 ) C579_=_C2130( C579 C2130 ) C579_=_C2131( C579 C2131 ) C579_=_C2133( C579 C2133 ) \nC579_=_C2134( C579 C2134 ) C579_=_C2135( C579 C2135 ) C579_=_C2136( C579 C2136 ) C579_=_C2137( C579 C2137 ) C579_=_C2138( C579 C2138 ) C579_=_C2139( C579 C2139 ) \nC579_=_C2141( C579 C2141 ) C580_=_C582( C580 C582 ) C580_=_C583( C580 C583 ) C580_=_C584( C580 C584 ) C580_=_C585( C580 C585 ) C580_=_C586( C580 C586 ) \nC580_=_C587( C580 C587 ) C580_=_C588( C580 C588 ) C580_=_C589( C580 C589 ) C580_=_C591( C580 C591 ) C580_=_C597( C580 C597 ) C580_=_C682( C580 C682 ) \nC580_=_C1300( C580 C1300 ) C580_=_C1538( C580 C1538 ) C580_=_C1715( C580 C1715 ) C580_=_C2044( C580 C2044 ) C580_=_C2160( C580 C2160 ) C580_=_C2161( C580 C2161 ) \nC580_=_C2162( C580 C2162 ) C580_=_C2163(</w:t>
      </w:r>
    </w:p>
    <w:p>
      <w:pPr>
        <w:pStyle w:val="PreformattedText"/>
        <w:bidi w:val="0"/>
        <w:spacing w:before="0" w:after="0"/>
        <w:jc w:val="left"/>
        <w:rPr/>
      </w:pPr>
      <w:r>
        <w:rPr/>
        <w:t xml:space="preserve"> </w:t>
      </w:r>
      <w:r>
        <w:rPr/>
        <w:t>C580 C2163 ) C580_=_C2164( C580 C2164 ) C580_=_C2165( C580 C2165 ) C580_=_C2166( C580 C2166 ) C580_=_C2167( C580 C2167 ) \nC580_=_C2168( C580 C2168 ) C580_=_C2169( C580 C2169 ) C580_=_C2170( C580 C2170 ) C580_=_C2171( C580 C2171 ) C580_=_C2172( C580 C2172 ) C580_=_C2173( C580 C2173 ) \nC580_=_C2174( C580 C2174 ) C580_=_C2175( C580 C2175 ) C580_=_C2177( C580 C2177 ) C582_=_C583( C582 C583 ) C582_=_C584( C582 C584 ) C582_=_C585( C582 C585 ) \nC582_=_C586( C582 C586 ) C582_=_C587( C582 C587 ) C582_=_C588( C582 C588 ) C582_=_C589( C582 C589 ) C582_=_C591( C582 C591 ) C582_=_C597( C582 C597 ) \nC582_=_C1473( C582 C1473 ) C582_=_C2161( C582 C2161 ) C582_=_C2681( C582 C2681 ) C582_=_C2691( C582 C2691 ) C583_=_C584( C583 C584 ) C583_=_C585( C583 C585 ) \nC583_=_C586( C583 C586 ) C583_=_C587( C583 C587 ) C583_=_C588( C583 C588 ) C583_=_C589( C583 C589 ) C583_=_C591( C583 C591 ) C583_=_C597( C583 C597 ) \nC583_=_C711( C583 C711 ) C583_=_C1024( C583 C1024 ) C583_=_C1048( C583 C1048 ) C583_=_C1407( C583 C1407 ) C583_=_C1758( C583 C1758 ) C583_=_C2049( C583 C2049 ) \nC583_=_C2274( C583 C2274 ) C583_=_C2412( C583 C2412 ) C583_=_C2693( C583 C2693 ) C583_=_C2708( C583 C2708 ) C583_=_C2709( C583 C2709 ) C583_=_C2711( C583 C2711 ) \nC583_=_C2712( C583 C2712 ) C583_=_C2714( C583 C2714 ) C583_=_C2715( C583 C2715 ) C583_=_C2716( C583 C2716 ) C583_=_C2717( C583 C2717 ) C583_=_C2718( C583 C2718 ) \nC584_=_C585( C584 C585 ) C584_=_C586( C584 C586 ) C584_=_C587( C584 C587 ) C584_=_C588( C584 C588 ) C584_=_C589( C584 C589 ) C584_=_C591( C584 C591 ) \nC584_=_C597( C584 C597 ) C584_=_C1476( C584 C1476 ) C584_=_C2162( C584 C2162 ) C584_=_C2894( C584 C2894 ) C584_=_C2899( C584 C2899 ) C585_=_C586( C585 C586 ) \nC585_=_C587( C585 C587 ) C585_=_C588( C585 C588 ) C585_=_C589( C585 C589 ) C585_=_C591( C585 C591 ) C585_=_C597( C585 C597 ) C585_=_C1477( C585 C1477 ) \nC585_=_C2163( C585 C2163 ) C585_=_C2960( C585 C2960 ) C586_=_C587( C586 C587 ) C586_=_C588( C586 C588 ) C586_=_C589( C586 C589 ) C586_=_C591( C586 C591 ) \nC586_=_C597( C586 C597 ) C586_=_C1478( C586 C1478 ) C586_=_C2167( C586 C2167 ) C586_=_C2182( C586 C2182 ) C586_=_C3095( C586 C3095 ) C586_=_C3106( C586 C3106 ) \nC587_=_C588( C587 C588 ) C587_=_C589( C587 C589 ) C587_=_C591( C587 C591 ) C587_=_C597( C587 C597 ) C587_=_C813( C587 C813 ) C587_=_C1256( C587 C1256 ) \nC587_=_C2130( C587 C2130 ) C587_=_C2456( C587 C2456 ) C587_=_C3312( C587 C3312 ) C587_=_C3313( C587 C3313 ) C587_=_C3314( C587 C3314 ) C587_=_C3315( C587 C3315 ) \nC587_=_C3316( C587 C3316 ) C587_=_C3317( C587 C3317 ) C587_=_C3319( C587 C3319 ) C588_=_C589( C588 C589 ) C588_=_C591( C588 C591 ) C588_=_C597( C588 C597 ) \nC588_=_C717( C588 C717 ) C588_=_C875( C588 C875 ) C588_=_C2131( C588 C2131 ) C588_=_C2530( C588 C2530 ) C588_=_C2709( C588 C2709 ) C588_=_C3292( C588 C3292 ) \nC588_=_C3379( C588 C3379 ) C589_=_C591( C589 C591 ) C589_=_C597( C589 C597 ) C589_=_C1484( C589 C1484 ) C589_=_C2170( C589 C2170 ) C589_=_C3812( C589 C3812 ) \nC591_=_C597( C591 C597 ) C591_=_C720( C591 C720 ) C591_=_C879( C591 C879 ) C591_=_C1262( C591 C1262 ) C591_=_C2138( C591 C2138 ) C591_=_C2171( C591 C2171 ) \nC591_=_C2459( C591 C2459 ) C591_=_C2712( C591 C2712 ) C591_=_C3960( C591 C3960 ) C597_=_C935( C597 C935 ) C597_=_C1239( C597 C1239 ) C597_=_C1315( C597 C1315 ) \nC597_=_C1925( C597 C1925 ) C597_=_C2657( C597 C2657 ) C597_=_C2691( C597 C2691 ) C597_=_C2899( C597 C2899 ) C597_=_C2960( C597 C2960 ) C597_=_C3106( C597 C3106 ) \nC597_=_C3215( C597 C3215 ) C597_=_C3483( C597 C3483 ) C597_=_C3666( C597 C3666 ) C597_=_C3812( C597 C3812 ) C597_=_C3905( C597 C3905 ) C597_=_C3954( C597 C3954 ) \nC597_=_C4111( C597 C4111 ) C597_=_C4112( C597 C4112 ) C599_=_C600( C599 C600 ) C599_=_C601( C599 C601 ) C599_=_C602( C599 C602 ) C599_=_C605( C599 C605 ) \nC599_=_C608( C599 C608 ) C599_=_C617( C599 C617 ) C599_=_C806( C599 C806 ) C599_=_C807( C599 C807 ) C599_=_C810( C599 C810 ) C599_=_C811( C599 C811 ) \nC599_=_C813( C599 C813 ) C599_=_C814( C599 C814 ) C599_=_C815( C599 C815 ) C599_=_C816( C599 C816 ) C599_=_C817( C599 C817 ) C599_=_C818( C599 C818 ) \nC599_=_C819( C599 C819 ) C599_=_C820( C599 C820 ) C599_=_C821( C599 C821 ) C599_=_C823( C599 C823 ) C599_=_C824( C599 C824 ) C599_=_C827( C599 C827 ) \nC599_=_C831( C599 C831 ) C599_=_C832( C599 C832 ) C600_=_C601( C600 C601 ) C600_=_C602( C600 C602 ) C600_=_C605( C600 C605 ) C600_=_C608( C600 C608 ) \nC600_=_C617( C600 C617 ) C600_=_C807( C600 C807 ) C600_=_C965( C600 C965 ) C600_=_C966( C600 C966 ) C600_=_C967( C600 C967 ) C600_=_C968( C600 C968 ) \nC600_=_C969( C600 C969 ) C600_=_C970( C600 C970 ) C600_=_C971( C600 C971 ) C600_=_C974( C600 C974 ) C600_=_C975( C600 C975 ) C600_=_C976( C600 C976 ) \nC600_=_C977( C600 C977 ) C600_=_C978( C600 C978 ) C600_=_C981( C600 C981 ) C600_=_C982( C600 C982 ) C600_=_C983( C600 C983 ) C600_=_C985( C600 C985 ) \nC600_=_C987( C600 C987 ) C600_=_C988( C600 C988 ) C600_=_C989( C600 C989 ) C601_=_C602( C601 C602 ) C601_=_C605( C601 C605 ) C601_=_C608( C601 C608 ) \nC601_=_C617( C601 C617 ) C601_=_C622( C601 C622 ) C601_=_C965( C601 C965 ) C601_=_C1017( C601 C1017 ) C601_=_C1018( C601 C1018 ) C601_=_C1020( C601 C1020 ) \nC601_=_C1021( C601 C1021 ) C601_=_C1023( C601 C1023 ) C601_=_C1024( C601 C1024 ) C601_=_C1025( C601 C1025 ) C601_=_C1026( C601 C1026 ) C601_=_C1028( C601 C1028 ) \nC601_=_C1029( C601 C1029 ) C601_=_C1030( C601 C1030 ) C601_=_C1031( C601 C1031 ) C601_=_C1032( C601 C1032 ) C601_=_C1033( C601 C1033 ) C601_=_C1034( C601 C1034 ) \nC601_=_C1035( C601 C1035 ) C601_=_C1038( C601 C1038 ) C601_=_C1039( C601 C1039 ) C602_=_C605( C602 C605 ) C602_=_C608( C602 C608 ) C602_=_C617( C602 C617 ) \nC602_=_C1061( C602 C1061 ) C602_=_C1063( C602 C1063 ) C602_=_C1064( C602 C1064 ) C602_=_C1065( C602 C1065 ) C602_=_C1066( C602 C1066 ) C602_=_C1067( C602 C1067 ) \nC602_=_C1069( C602 C1069 ) C602_=_C1071( C602 C1071 ) C602_=_C1075( C602 C1075 ) C602_=_C1076( C602 C1076 ) C605_=_C608( C605 C608 ) C605_=_C617( C605 C617 ) \nC605_=_C1301( C605 C1301 ) C605_=_C1757( C605 C1757 ) C605_=_C2528( C605 C2528 ) C605_=_C2530( C605 C2530 ) C605_=_C2533( C605 C2533 ) C605_=_C2534( C605 C2534 ) \nC605_=_C2535( C605 C2535 ) C605_=_C2536( C605 C2536 ) C605_=_C2537( C605 C2537 ) C605_=_C2539( C605 C2539 ) C605_=_C2540( C605 C2540 ) C605_=_C2541( C605 C2541 ) \nC605_=_C2542( C605 C2542 ) C605_=_C2544( C605 C2544 ) C605_=_C2545( C605 C2545 ) C605_=_C2546( C605 C2546 ) C605_=_C2547( C605 C2547 ) C605_=_C2548( C605 C2548 ) \nC608_=_C617( C608 C617 ) C608_=_C636( C608 C636 ) C608_=_C664( C608 C664 ) C608_=_C1307( C608 C1307 ) C608_=_C1680( C608 C1680 ) C608_=_C2205( C608 C2205 ) \nC608_=_C2318( C608 C2318 ) C608_=_C2681( C608 C2681 ) C608_=_C2780( C608 C2780 ) C608_=_C3095( C608 C3095 ) C608_=_C3292( C608 C3292 ) C608_=_C3293( C608 C3293 ) \nC608_=_C3294( C608 C3294 ) C608_=_C3296( C608 C3296 ) C608_=_C3297( C608 C3297 ) C608_=_C3298( C608 C3298 ) C608_=_C3299( C608 C3299 ) C608_=_C3300( C608 C3300 ) \nC608_=_C3301( C608 C3301 ) C608_=_C3302( C608 C3302 ) C608_=_C3304( C608 C3304 ) C608_=_C3305( C608 C3305 ) C608_=_C3306( C608 C3306 ) C608_=_C3307( C608 C3307 ) \nC608_=_C3308( C608 C3308 ) C617_=_C672( C617 C672 ) C617_=_C824( C617 C824 ) C617_=_C1035( C617 C1035 ) C617_=_C1690( C617 C1690 ) C617_=_C1769( C617 C1769 ) \nC617_=_C2304( C617 C2304 ) C617_=_C2791( C617 C2791 ) C617_=_C3427( C617 C3427 ) C617_=_C3492( C617 C3492 ) C617_=_C3583( C617 C3583 ) C617_=_C3603( C617 C3603 ) \nC617_=_C3818( C617 C3818 ) C617_=_C3843( C617 C3843 ) C617_=_C3877( C617 C3877 ) C617_=_C4001( C617 C4001 ) C617_=_C4002( C617 C4002 ) C617_=_C4004( C617 C4004 ) \nC617_=_C4005( C617 C4005 ) C617_=_C4006( C617 C4006 ) C622_=_C624( C622 C624 ) C622_=_C636( C622 C636 ) C622_=_C637( C622 C637 ) C622_=_C645( C622 C645 ) \nC622_=_C965( C622 C965 ) C622_=_C1017( C622 C1017 ) C622_=_C1018( C622 C1018 ) C622_=_C1020( C622 C1020 ) C622_=_C1021( C622 C1021 ) C622_=_C1023( C622 C1023 ) \nC622_=_C1024( C622 C1024 ) C622_=_C1025( C622 C1025 ) C622_=_C1026( C622 C1026 ) C622_=_C1028( C622 C1028 ) C622_=_C1029( C622 C1029 ) C622_=_C1030( C622 C1030 ) \nC622_=_C1031( C622 C1031 ) C622_=_C1032( C622 C1032 ) C622_=_C1033( C622 C1033 ) C622_=_C1034( C622 C1034 ) C622_=_C1035( C622 C1035 ) C622_=_C1038( C622 C1038 ) \nC622_=_C1039( C622 C1039 ) C624_=_C636( C624 C636 ) C624_=_C637( C624 C637 ) C624_=_C645( C624 C645 ) C624_=_C756( C624 C756 ) C624_=_C835( C624 C835 ) \nC624_=_C1180( C624 C1180 ) C624_=_C1363( C624 C1363 ) C624_=_C1365( C624 C1365 ) C624_=_C1366( C624 C1366 ) C624_=_C1367( C624 C1367 ) C624_=_C1368( C624 C1368 ) \nC624_=_C1369( C624 C1369 ) C624_=_C1370( C624 C1370 ) C624_=_C1372( C624 C1372 ) C624_=_C1373( C624 C1373 ) C624_=_C1375( C624 C1375 ) C624_=_C1376( C624 C1376 ) \nC624_=_C1377( C624 C1377 ) C624_=_C1379( C624 C1379 ) C624_=_C1380( C624 C1380 ) C624_=_C1381( C624 C1381 ) C624_=_C1383( C624 C1383 ) C624_=_C1384( C624 C1384 ) \nC624_=_C1385( C624 C1385 ) C636_=_C637( C636 C637 ) C636_=_C645( C636 C645 ) C636_=_C664( C636 C664 ) C636_=_C1307( C636 C1307 ) C636_=_C1680( C636 C1680 ) \nC636_=_C2205( C636 C2205 ) C636_=_C2318( C636 C2318 ) C636_=_C2681( C636 C2681 ) C636_=_C2780( C636 C2780 ) C636_=_C3095( C636 C3095 ) C636_=_C3292( C636 C3292 ) \nC636_=_C3293( C636 C3293 ) C636_=_C3294( C636 C3294 ) C636_=_C3296( C636 C3296 ) C636_=_C3297( C636 C3297 ) C636_=_C3298( C636 C3298 ) C636_=_C3299( C636 C3299 ) \nC636_=_C3300( C636 C3300 ) C636_=_C3301( C636 C3301 ) C636_=_C3302( C636 C3302 ) C636_=_C3304( C636 C3304 ) C636_=_C3305( C636 C3305 ) C636_=_C3306( C636 C3306 ) \nC636_=_C3307( C636 C3307 ) C636_=_C3308( C636 C3308 ) C637_=_C645( C637 C645 ) C637_=_C1324( C637 C1324 ) C637_=_C1430( C637 C1430 ) C637_=_C1762( C637 C1762 ) \nC637_=_C3282( C637 C3282 ) C637_=_C3381( C637 C3381 ) C637_=_C3383( C637 C3383 ) C637_=_C3386( C637 C3386 ) C637_=_C3387( C637 C3387 ) C637_=_C3391( C637 C3391 ) \nC637_=_C3393( C637 C3393 ) C637_=_C3395(</w:t>
      </w:r>
    </w:p>
    <w:p>
      <w:pPr>
        <w:pStyle w:val="PreformattedText"/>
        <w:bidi w:val="0"/>
        <w:spacing w:before="0" w:after="0"/>
        <w:jc w:val="left"/>
        <w:rPr/>
      </w:pPr>
      <w:r>
        <w:rPr/>
        <w:t xml:space="preserve"> </w:t>
      </w:r>
      <w:r>
        <w:rPr/>
        <w:t>C637 C3395 ) C637_=_C3396( C637 C3396 ) C645_=_C1333( C645 C1333 ) C645_=_C1771( C645 C1771 ) C645_=_C2288( C645 C2288 ) \nC645_=_C2706( C645 C2706 ) C645_=_C2716( C645 C2716 ) C645_=_C2947( C645 C2947 ) C645_=_C3289( C645 C3289 ) C645_=_C3314( C645 C3314 ) C645_=_C3442( C645 C3442 ) \nC645_=_C3936( C645 C3936 ) C645_=_C3938( C645 C3938 ) C645_=_C4037( C645 C4037 ) C662_=_C664( C662 C664 ) C662_=_C667( C662 C667 ) C662_=_C672( C662 C672 ) \nC662_=_C674( C662 C674 ) C662_=_C1067( C662 C1067 ) C662_=_C1255( C662 C1255 ) C662_=_C1746( C662 C1746 ) C662_=_C1785( C662 C1785 ) C662_=_C1894( C662 C1894 ) \nC662_=_C2110( C662 C2110 ) C662_=_C2373( C662 C2373 ) C662_=_C2506( C662 C2506 ) C662_=_C3039( C662 C3039 ) C662_=_C3048( C662 C3048 ) C662_=_C3149( C662 C3149 ) \nC662_=_C3251( C662 C3251 ) C662_=_C3252( C662 C3252 ) C662_=_C3253( C662 C3253 ) C662_=_C3255( C662 C3255 ) C662_=_C3256( C662 C3256 ) C662_=_C3258( C662 C3258 ) \nC662_=_C3259( C662 C3259 ) C664_=_C667( C664 C667 ) C664_=_C672( C664 C672 ) C664_=_C674( C664 C674 ) C664_=_C1307( C664 C1307 ) C664_=_C1680( C664 C1680 ) \nC664_=_C2205( C664 C2205 ) C664_=_C2318( C664 C2318 ) C664_=_C2681( C664 C2681 ) C664_=_C2780( C664 C2780 ) C664_=_C3095( C664 C3095 ) C664_=_C3292( C664 C3292 ) \nC664_=_C3293( C664 C3293 ) C664_=_C3294( C664 C3294 ) C664_=_C3296( C664 C3296 ) C664_=_C3297( C664 C3297 ) C664_=_C3298( C664 C3298 ) C664_=_C3299( C664 C3299 ) \nC664_=_C3300( C664 C3300 ) C664_=_C3301( C664 C3301 ) C664_=_C3302( C664 C3302 ) C664_=_C3304( C664 C3304 ) C664_=_C3305( C664 C3305 ) C664_=_C3306( C664 C3306 ) \nC664_=_C3307( C664 C3307 ) C664_=_C3308( C664 C3308 ) C667_=_C672( C667 C672 ) C667_=_C674( C667 C674 ) C667_=_C1207( C667 C1207 ) C667_=_C1327( C667 C1327 ) \nC667_=_C1683( C667 C1683 ) C667_=_C1764( C667 C1764 ) C667_=_C2784( C667 C2784 ) C667_=_C2938( C667 C2938 ) C667_=_C3420( C667 C3420 ) C667_=_C3486( C667 C3486 ) \nC667_=_C3500( C667 C3500 ) C667_=_C3503( C667 C3503 ) C667_=_C3505( C667 C3505 ) C667_=_C3506( C667 C3506 ) C667_=_C3508( C667 C3508 ) C667_=_C3509( C667 C3509 ) \nC672_=_C674( C672 C674 ) C672_=_C824( C672 C824 ) C672_=_C1035( C672 C1035 ) C672_=_C1690( C672 C1690 ) C672_=_C1769( C672 C1769 ) C672_=_C2304( C672 C2304 ) \nC672_=_C2791( C672 C2791 ) C672_=_C3427( C672 C3427 ) C672_=_C3492( C672 C3492 ) C672_=_C3583( C672 C3583 ) C672_=_C3603( C672 C3603 ) C672_=_C3818( C672 C3818 ) \nC672_=_C3843( C672 C3843 ) C672_=_C3877( C672 C3877 ) C672_=_C4001( C672 C4001 ) C672_=_C4002( C672 C4002 ) C672_=_C4004( C672 C4004 ) C672_=_C4005( C672 C4005 ) \nC672_=_C4006( C672 C4006 ) C674_=_C1444( C674 C1444 ) C674_=_C1691( C674 C1691 ) C674_=_C2449( C674 C2449 ) C674_=_C2792( C674 C2792 ) C674_=_C2829( C674 C2829 ) \nC674_=_C3248( C674 C3248 ) C674_=_C3307( C674 C3307 ) C674_=_C3432( C674 C3432 ) C674_=_C3497( C674 C3497 ) C674_=_C3508( C674 C3508 ) C674_=_C3596( C674 C3596 ) \nC674_=_C3848( C674 C3848 ) C674_=_C3933( C674 C3933 ) C674_=_C4004( C674 C4004 ) C674_=_C4044( C674 C4044 ) C674_=_C4051( C674 C4051 ) C674_=_C4088( C674 C4088 ) \nC674_=_C4092( C674 C4092 ) C674_=_C4116( C674 C4116 ) C674_=_C4117( C674 C4117 ) C674_=_C4118( C674 C4118 ) C682_=_C683( C682 C683 ) C682_=_C689( C682 C689 ) \nC682_=_C699( C682 C699 ) C682_=_C1300( C682 C1300 ) C682_=_C1538( C682 C1538 ) C682_=_C1715( C682 C1715 ) C682_=_C2044( C682 C2044 ) C682_=_C2160( C682 C2160 ) \nC682_=_C2161( C682 C2161 ) C682_=_C2162( C682 C2162 ) C682_=_C2163( C682 C2163 ) C682_=_C2164( C682 C2164 ) C682_=_C2165( C682 C2165 ) C682_=_C2166( C682 C2166 ) \nC682_=_C2167( C682 C2167 ) C682_=_C2168( C682 C2168 ) C682_=_C2169( C682 C2169 ) C682_=_C2170( C682 C2170 ) C682_=_C2171( C682 C2171 ) C682_=_C2172( C682 C2172 ) \nC682_=_C2173( C682 C2173 ) C682_=_C2174( C682 C2174 ) C682_=_C2175( C682 C2175 ) C682_=_C2177( C682 C2177 ) C683_=_C689( C683 C689 ) C683_=_C699( C683 C699 ) \nC683_=_C1541( C683 C1541 ) C683_=_C2160( C683 C2160 ) C683_=_C2429( C683 C2429 ) C683_=_C2452( C683 C2452 ) C683_=_C2453( C683 C2453 ) C683_=_C2454( C683 C2454 ) \nC683_=_C2455( C683 C2455 ) C683_=_C2456( C683 C2456 ) C683_=_C2457( C683 C2457 ) C683_=_C2459( C683 C2459 ) C683_=_C2461( C683 C2461 ) C683_=_C2463( C683 C2463 ) \nC683_=_C2464( C683 C2464 ) C683_=_C2465( C683 C2465 ) C683_=_C2470( C683 C2470 ) C689_=_C699( C689 C699 ) C689_=_C743( C689 C743 ) C689_=_C1118( C689 C1118 ) \nC689_=_C1431( C689 C1431 ) C689_=_C1460( C689 C1460 ) C689_=_C1480( C689 C1480 ) C689_=_C2112( C689 C2112 ) C689_=_C2740( C689 C2740 ) C689_=_C2835( C689 C2835 ) \nC689_=_C2875( C689 C2875 ) C689_=_C3252( C689 C3252 ) C689_=_C3472( C689 C3472 ) C689_=_C3474( C689 C3474 ) C689_=_C3475( C689 C3475 ) C689_=_C3476( C689 C3476 ) \nC689_=_C3477( C689 C3477 ) C689_=_C3478( C689 C3478 ) C689_=_C3479( C689 C3479 ) C689_=_C3480( C689 C3480 ) C689_=_C3483( C689 C3483 ) C689_=_C3485( C689 C3485 ) \nC699_=_C751( C699 C751 ) C699_=_C1443( C699 C1443 ) C699_=_C1468( C699 C1468 ) C699_=_C1511( C699 C1511 ) C699_=_C1841( C699 C1841 ) C699_=_C2004( C699 C2004 ) \nC699_=_C2041( C699 C2041 ) C699_=_C2121( C699 C2121 ) C699_=_C2647( C699 C2647 ) C699_=_C2883( C699 C2883 ) C699_=_C3022( C699 C3022 ) C699_=_C3317( C699 C3317 ) \nC699_=_C3822( C699 C3822 ) C699_=_C3826( C699 C3826 ) C699_=_C3947( C699 C3947 ) C699_=_C4073( C699 C4073 ) C703_=_C704( C703 C704 ) C703_=_C705( C703 C705 ) \nC703_=_C706( C703 C706 ) C703_=_C707( C703 C707 ) C703_=_C708( C703 C708 ) C703_=_C709( C703 C709 ) C703_=_C711( C703 C711 ) C703_=_C712( C703 C712 ) \nC703_=_C713( C703 C713 ) C703_=_C714( C703 C714 ) C703_=_C715( C703 C715 ) C703_=_C716( C703 C716 ) C703_=_C717( C703 C717 ) C703_=_C718( C703 C718 ) \nC703_=_C719( C703 C719 ) C703_=_C720( C703 C720 ) C703_=_C723( C703 C723 ) C703_=_C724( C703 C724 ) C703_=_C725( C703 C725 ) C703_=_C726( C703 C726 ) \nC703_=_C860( C703 C860 ) C703_=_C861( C703 C861 ) C703_=_C862( C703 C862 ) C703_=_C863( C703 C863 ) C703_=_C864( C703 C864 ) C703_=_C865( C703 C865 ) \nC703_=_C866( C703 C866 ) C703_=_C868( C703 C868 ) C703_=_C870( C703 C870 ) C703_=_C871( C703 C871 ) C703_=_C872( C703 C872 ) C703_=_C873( C703 C873 ) \nC703_=_C874( C703 C874 ) C703_=_C875( C703 C875 ) C703_=_C879( C703 C879 ) C703_=_C880( C703 C880 ) C703_=_C882( C703 C882 ) C703_=_C883( C703 C883 ) \nC704_=_C705( C704 C705 ) C704_=_C706( C704 C706 ) C704_=_C707( C704 C707 ) C704_=_C708( C704 C708 ) C704_=_C709( C704 C709 ) C704_=_C711( C704 C711 ) \nC704_=_C712( C704 C712 ) C704_=_C713( C704 C713 ) C704_=_C714( C704 C714 ) C704_=_C715( C704 C715 ) C704_=_C716( C704 C716 ) C704_=_C717( C704 C717 ) \nC704_=_C718( C704 C718 ) C704_=_C719( C704 C719 ) C704_=_C720( C704 C720 ) C704_=_C723( C704 C723 ) C704_=_C724( C704 C724 ) C704_=_C725( C704 C725 ) \nC704_=_C726( C704 C726 ) C704_=_C861( C704 C861 ) C704_=_C1044( C704 C1044 ) C704_=_C1048( C704 C1048 ) C704_=_C1056( C704 C1056 ) C705_=_C706( C705 C706 ) \nC705_=_C707( C705 C707 ) C705_=_C708( C705 C708 ) C705_=_C709( C705 C709 ) C705_=_C711( C705 C711 ) C705_=_C712( C705 C712 ) C705_=_C713( C705 C713 ) \nC705_=_C714( C705 C714 ) C705_=_C715( C705 C715 ) C705_=_C716( C705 C716 ) C705_=_C717( C705 C717 ) C705_=_C718( C705 C718 ) C705_=_C719( C705 C719 ) \nC705_=_C720( C705 C720 ) C705_=_C723( C705 C723 ) C705_=_C724( C705 C724 ) C705_=_C725( C705 C725 ) C705_=_C726( C705 C726 ) C705_=_C864( C705 C864 ) \nC705_=_C1363( C705 C1363 ) C705_=_C1404( C705 C1404 ) C705_=_C1407( C705 C1407 ) C705_=_C1419( C705 C1419 ) C706_=_C707( C706 C707 ) C706_=_C708( C706 C708 ) \nC706_=_C709( C706 C709 ) C706_=_C711( C706 C711 ) C706_=_C712( C706 C712 ) C706_=_C713( C706 C713 ) C706_=_C714( C706 C714 ) C706_=_C715( C706 C715 ) \nC706_=_C716( C706 C716 ) C706_=_C717( C706 C717 ) C706_=_C718( C706 C718 ) C706_=_C719( C706 C719 ) C706_=_C720( C706 C720 ) C706_=_C723( C706 C723 ) \nC706_=_C724( C706 C724 ) C706_=_C725( C706 C725 ) C706_=_C726( C706 C726 ) C706_=_C865( C706 C865 ) C706_=_C1624( C706 C1624 ) C707_=_C708( C707 C708 ) \nC707_=_C709( C707 C709 ) C707_=_C711( C707 C711 ) C707_=_C712( C707 C712 ) C707_=_C713( C707 C713 ) C707_=_C714( C707 C714 ) C707_=_C715( C707 C715 ) \nC707_=_C716( C707 C716 ) C707_=_C717( C707 C717 ) C707_=_C718( C707 C718 ) C707_=_C719( C707 C719 ) C707_=_C720( C707 C720 ) C707_=_C723( C707 C723 ) \nC707_=_C724( C707 C724 ) C707_=_C725( C707 C725 ) C707_=_C726( C707 C726 ) C707_=_C1746( C707 C1746 ) C708_=_C709( C708 C709 ) C708_=_C711( C708 C711 ) \nC708_=_C712( C708 C712 ) C708_=_C713( C708 C713 ) C708_=_C714( C708 C714 ) C708_=_C715( C708 C715 ) C708_=_C716( C708 C716 ) C708_=_C717( C708 C717 ) \nC708_=_C718( C708 C718 ) C708_=_C719( C708 C719 ) C708_=_C720( C708 C720 ) C708_=_C723( C708 C723 ) C708_=_C724( C708 C724 ) C708_=_C725( C708 C725 ) \nC708_=_C726( C708 C726 ) C708_=_C787( C708 C787 ) C708_=_C1044( C708 C1044 ) C708_=_C1404( C708 C1404 ) C708_=_C1695( C708 C1695 ) C708_=_C2123( C708 C2123 ) \nC708_=_C2126( C708 C2126 ) C708_=_C2127( C708 C2127 ) C708_=_C2128( C708 C2128 ) C708_=_C2129( C708 C2129 ) C708_=_C2130( C708 C2130 ) C708_=_C2131( C708 C2131 ) \nC708_=_C2133( C708 C2133 ) C708_=_C2134( C708 C2134 ) C708_=_C2135( C708 C2135 ) C708_=_C2136( C708 C2136 ) C708_=_C2137( C708 C2137 ) C708_=_C2138( C708 C2138 ) \nC708_=_C2139( C708 C2139 ) C708_=_C2141( C708 C2141 ) C709_=_C711( C709 C711 ) C709_=_C712( C709 C712 ) C709_=_C713( C709 C713 ) C709_=_C714( C709 C714 ) \nC709_=_C715( C709 C715 ) C709_=_C716( C709 C716 ) C709_=_C717( C709 C717 ) C709_=_C718( C709 C718 ) C709_=_C719( C709 C719 ) C709_=_C720( C709 C720 ) \nC709_=_C723( C709 C723 ) C709_=_C724( C709 C724 ) C709_=_C725( C709 C725 ) C709_=_C726( C709 C726 ) C709_=_C811( C709 C811 ) C709_=_C968( C709 C968 ) \nC709_=_C1021( C709 C1021 ) C709_=_C2302( C709 C2302 ) C709_=_C2304( C709 C2304 ) C711_=_C712( C711 C712 ) C711_=_C713( C711 C713 ) C711_=_C714( C711 C714 ) \nC711_=_C715( C711 C715 ) C711_=_C716( C711 C716 ) C711_=_C717( C711 C717 ) C711_=_C718( C711 C718 ) C711_=_C719(</w:t>
      </w:r>
    </w:p>
    <w:p>
      <w:pPr>
        <w:pStyle w:val="PreformattedText"/>
        <w:bidi w:val="0"/>
        <w:spacing w:before="0" w:after="0"/>
        <w:jc w:val="left"/>
        <w:rPr/>
      </w:pPr>
      <w:r>
        <w:rPr/>
        <w:t xml:space="preserve"> </w:t>
      </w:r>
      <w:r>
        <w:rPr/>
        <w:t>C711 C719 ) C711_=_C720( C711 C720 ) \nC711_=_C723( C711 C723 ) C711_=_C724( C711 C724 ) C711_=_C725( C711 C725 ) C711_=_C726( C711 C726 ) C711_=_C1024( C711 C1024 ) C711_=_C1048( C711 C1048 ) \nC711_=_C1407( C711 C1407 ) C711_=_C1758( C711 C1758 ) C711_=_C2049( C711 C2049 ) C711_=_C2274( C711 C2274 ) C711_=_C2412( C711 C2412 ) C711_=_C2693( C711 C2693 ) \nC711_=_C2708( C711 C2708 ) C711_=_C2709( C711 C2709 ) C711_=_C2711( C711 C2711 ) C711_=_C2712( C711 C2712 ) C711_=_C2714( C711 C2714 ) C711_=_C2715( C711 C2715 ) \nC711_=_C2716( C711 C2716 ) C711_=_C2717( C711 C2717 ) C711_=_C2718( C711 C2718 ) C712_=_C713( C712 C713 ) C712_=_C714( C712 C714 ) C712_=_C715( C712 C715 ) \nC712_=_C716( C712 C716 ) C712_=_C717( C712 C717 ) C712_=_C718( C712 C718 ) C712_=_C719( C712 C719 ) C712_=_C720( C712 C720 ) C712_=_C723( C712 C723 ) \nC712_=_C724( C712 C724 ) C712_=_C725( C712 C725 ) C712_=_C726( C712 C726 ) C712_=_C870( C712 C870 ) C712_=_C2413( C712 C2413 ) C712_=_C2862( C712 C2862 ) \nC712_=_C2864( C712 C2864 ) C712_=_C2865( C712 C2865 ) C713_=_C714( C713 C714 ) C713_=_C715( C713 C715 ) C713_=_C716( C713 C716 ) C713_=_C717( C713 C717 ) \nC713_=_C718( C713 C718 ) C713_=_C719( C713 C719 ) C713_=_C720( C713 C720 ) C713_=_C723( C713 C723 ) C713_=_C724( C713 C724 ) C713_=_C725( C713 C725 ) \nC713_=_C726( C713 C726 ) C713_=_C1114( C713 C1114 ) C714_=_C715( C714 C715 ) C714_=_C716( C714 C716 ) C714_=_C717( C714 C717 ) C714_=_C718( C714 C718 ) \nC714_=_C719( C714 C719 ) C714_=_C720( C714 C720 ) C714_=_C723( C714 C723 ) C714_=_C724( C714 C724 ) C714_=_C725( C714 C725 ) C714_=_C726( C714 C726 ) \nC714_=_C2415( C714 C2415 ) C714_=_C2738( C714 C2738 ) C714_=_C3128( C714 C3128 ) C714_=_C3129( C714 C3129 ) C715_=_C716( C715 C716 ) C715_=_C717( C715 C717 ) \nC715_=_C718( C715 C718 ) C715_=_C719( C715 C719 ) C715_=_C720( C715 C720 ) C715_=_C723( C715 C723 ) C715_=_C724( C715 C724 ) C715_=_C725( C715 C725 ) \nC715_=_C726( C715 C726 ) C715_=_C1254( C715 C1254 ) C715_=_C2417( C715 C2417 ) C715_=_C3231( C715 C3231 ) C715_=_C3232( C715 C3232 ) C716_=_C717( C716 C717 ) \nC716_=_C718( C716 C718 ) C716_=_C719( C716 C719 ) C716_=_C720( C716 C720 ) C716_=_C723( C716 C723 ) C716_=_C724( C716 C724 ) C716_=_C725( C716 C725 ) \nC716_=_C726( C716 C726 ) C717_=_C718( C717 C718 ) C717_=_C719( C717 C719 ) C717_=_C720( C717 C720 ) C717_=_C723( C717 C723 ) C717_=_C724( C717 C724 ) \nC717_=_C725( C717 C725 ) C717_=_C726( C717 C726 ) C717_=_C875( C717 C875 ) C717_=_C2131( C717 C2131 ) C717_=_C2530( C717 C2530 ) C717_=_C2709( C717 C2709 ) \nC717_=_C3292( C717 C3292 ) C717_=_C3379( C717 C3379 ) C718_=_C719( C718 C719 ) C718_=_C720( C718 C720 ) C718_=_C723( C718 C723 ) C718_=_C724( C718 C724 ) \nC718_=_C725( C718 C725 ) C718_=_C726( C718 C726 ) C718_=_C2420( C718 C2420 ) C718_=_C3758( C718 C3758 ) C718_=_C3760( C718 C3760 ) C719_=_C720( C719 C720 ) \nC719_=_C723( C719 C723 ) C719_=_C724( C719 C724 ) C719_=_C725( C719 C725 ) C719_=_C726( C719 C726 ) C719_=_C818( C719 C818 ) C719_=_C2421( C719 C2421 ) \nC719_=_C3300( C719 C3300 ) C719_=_C3796( C719 C3796 ) C719_=_C3798( C719 C3798 ) C719_=_C3800( C719 C3800 ) C719_=_C3802( C719 C3802 ) C720_=_C723( C720 C723 ) \nC720_=_C724( C720 C724 ) C720_=_C725( C720 C725 ) C720_=_C726( C720 C726 ) C720_=_C879( C720 C879 ) C720_=_C1262( C720 C1262 ) C720_=_C2138( C720 C2138 ) \nC720_=_C2171( C720 C2171 ) C720_=_C2459( C720 C2459 ) C720_=_C2712( C720 C2712 ) C720_=_C3960( C720 C3960 ) C723_=_C724( C723 C724 ) C723_=_C725( C723 C725 ) \nC723_=_C726( C723 C726 ) C724_=_C725( C724 C725 ) C724_=_C726( C724 C726 ) C724_=_C1438( C724 C1438 ) C724_=_C3391( C724 C3391 ) C724_=_C3480( C724 C3480 ) \nC724_=_C3788( C724 C3788 ) C724_=_C4050( C724 C4050 ) C724_=_C4051( C724 C4051 ) C725_=_C726( C725 C726 ) C725_=_C883( C725 C883 ) C725_=_C987( C725 C987 ) \nC725_=_C2427( C725 C2427 ) C725_=_C3505( C725 C3505 ) C725_=_C3551( C725 C3551 ) C725_=_C3854( C725 C3854 ) C725_=_C4009( C725 C4009 ) C725_=_C4014( C725 C4014 ) \nC725_=_C4038( C725 C4038 ) C726_=_C2428( C726 C2428 ) C732_=_C743( C732 C743 ) C732_=_C751( C732 C751 ) C732_=_C941( C732 C941 ) C732_=_C1845( C732 C1845 ) \nC732_=_C2006( C732 C2006 ) C732_=_C2178( C732 C2178 ) C732_=_C2179( C732 C2179 ) C732_=_C2180( C732 C2180 ) C732_=_C2181( C732 C2181 ) C732_=_C2182( C732 C2182 ) \nC732_=_C2184( C732 C2184 ) C732_=_C2185( C732 C2185 ) C732_=_C2186( C732 C2186 ) C732_=_C2187( C732 C2187 ) C732_=_C2188( C732 C2188 ) C732_=_C2190( C732 C2190 ) \nC732_=_C2191( C732 C2191 ) C732_=_C2192( C732 C2192 ) C732_=_C2195( C732 C2195 ) C743_=_C751( C743 C751 ) C743_=_C1118( C743 C1118 ) C743_=_C1431( C743 C1431 ) \nC743_=_C1460( C743 C1460 ) C743_=_C1480( C743 C1480 ) C743_=_C2112( C743 C2112 ) C743_=_C2740( C743 C2740 ) C743_=_C2835( C743 C2835 ) C743_=_C2875( C743 C2875 ) \nC743_=_C3252( C743 C3252 ) C743_=_C3472( C743 C3472 ) C743_=_C3474( C743 C3474 ) C743_=_C3475( C743 C3475 ) C743_=_C3476( C743 C3476 ) C743_=_C3477( C743 C3477 ) \nC743_=_C3478( C743 C3478 ) C743_=_C3479( C743 C3479 ) C743_=_C3480( C743 C3480 ) C743_=_C3483( C743 C3483 ) C743_=_C3485( C743 C3485 ) C751_=_C1443( C751 C1443 ) \nC751_=_C1468( C751 C1468 ) C751_=_C1511( C751 C1511 ) C751_=_C1841( C751 C1841 ) C751_=_C2004( C751 C2004 ) C751_=_C2041( C751 C2041 ) C751_=_C2121( C751 C2121 ) \nC751_=_C2647( C751 C2647 ) C751_=_C2883( C751 C2883 ) C751_=_C3022( C751 C3022 ) C751_=_C3317( C751 C3317 ) C751_=_C3822( C751 C3822 ) C751_=_C3826( C751 C3826 ) \nC751_=_C3947( C751 C3947 ) C751_=_C4073( C751 C4073 ) C756_=_C760( C756 C760 ) C756_=_C775( C756 C775 ) C756_=_C835( C756 C835 ) C756_=_C1180( C756 C1180 ) \nC756_=_C1363( C756 C1363 ) C756_=_C1365( C756 C1365 ) C756_=_C1366( C756 C1366 ) C756_=_C1367( C756 C1367 ) C756_=_C1368( C756 C1368 ) C756_=_C1369( C756 C1369 ) \nC756_=_C1370( C756 C1370 ) C756_=_C1372( C756 C1372 ) C756_=_C1373( C756 C1373 ) C756_=_C1375( C756 C1375 ) C756_=_C1376( C756 C1376 ) C756_=_C1377( C756 C1377 ) \nC756_=_C1379( C756 C1379 ) C756_=_C1380( C756 C1380 ) C756_=_C1381( C756 C1381 ) C756_=_C1383( C756 C1383 ) C756_=_C1384( C756 C1384 ) C756_=_C1385( C756 C1385 ) \nC760_=_C775( C760 C775 ) C760_=_C1132( C760 C1132 ) C760_=_C2272( C760 C2272 ) C760_=_C2409( C760 C2409 ) C760_=_C2410( C760 C2410 ) C760_=_C2411( C760 C2411 ) \nC760_=_C2412( C760 C2412 ) C760_=_C2413( C760 C2413 ) C760_=_C2414( C760 C2414 ) C760_=_C2415( C760 C2415 ) C760_=_C2416( C760 C2416 ) C760_=_C2417( C760 C2417 ) \nC760_=_C2418( C760 C2418 ) C760_=_C2419( C760 C2419 ) C760_=_C2420( C760 C2420 ) C760_=_C2421( C760 C2421 ) C760_=_C2422( C760 C2422 ) C760_=_C2423( C760 C2423 ) \nC760_=_C2427( C760 C2427 ) C760_=_C2428( C760 C2428 ) C775_=_C853( C775 C853 ) C775_=_C1010( C775 C1010 ) C775_=_C1146( C775 C1146 ) C775_=_C1395( C775 C1395 ) \nC775_=_C2498( C775 C2498 ) C775_=_C2668( C775 C2668 ) C775_=_C2926( C775 C2926 ) C775_=_C3029( C775 C3029 ) C775_=_C3068( C775 C3068 ) C775_=_C3185( C775 C3185 ) \nC775_=_C3652( C775 C3652 ) C775_=_C3678( C775 C3678 ) C775_=_C3706( C775 C3706 ) C775_=_C3829( C775 C3829 ) C775_=_C3831( C775 C3831 ) C775_=_C3833( C775 C3833 ) \nC775_=_C3834( C775 C3834 ) C775_=_C3835( C775 C3835 ) C775_=_C3836( C775 C3836 ) C787_=_C789( C787 C789 ) C787_=_C794( C787 C794 ) C787_=_C803( C787 C803 ) \nC787_=_C1044( C787 C1044 ) C787_=_C1404( C787 C1404 ) C787_=_C1695( C787 C1695 ) C787_=_C2123( C787 C2123 ) C787_=_C2126( C787 C2126 ) C787_=_C2127( C787 C2127 ) \nC787_=_C2128( C787 C2128 ) C787_=_C2129( C787 C2129 ) C787_=_C2130( C787 C2130 ) C787_=_C2131( C787 C2131 ) C787_=_C2133( C787 C2133 ) C787_=_C2134( C787 C2134 ) \nC787_=_C2135( C787 C2135 ) C787_=_C2136( C787 C2136 ) C787_=_C2137( C787 C2137 ) C787_=_C2138( C787 C2138 ) C787_=_C2139( C787 C2139 ) C787_=_C2141( C787 C2141 ) \nC789_=_C794( C789 C794 ) C789_=_C803( C789 C803 ) C789_=_C1697( C789 C1697 ) C789_=_C2737( C789 C2737 ) C789_=_C2738( C789 C2738 ) C789_=_C2740( C789 C2740 ) \nC789_=_C2742( C789 C2742 ) C789_=_C2743( C789 C2743 ) C789_=_C2744( C789 C2744 ) C789_=_C2746( C789 C2746 ) C789_=_C2750( C789 C2750 ) C789_=_C2751( C789 C2751 ) \nC794_=_C803( C794 C803 ) C794_=_C1208( C794 C1208 ) C794_=_C1328( C794 C1328 ) C794_=_C1703( C794 C1703 ) C794_=_C2939( C794 C2939 ) C794_=_C2965( C794 C2965 ) \nC794_=_C3150( C794 C3150 ) C794_=_C3542( C794 C3542 ) C794_=_C3543( C794 C3543 ) C794_=_C3544( C794 C3544 ) C794_=_C3545( C794 C3545 ) C794_=_C3547( C794 C3547 ) \nC794_=_C3549( C794 C3549 ) C794_=_C3550( C794 C3550 ) C794_=_C3551( C794 C3551 ) C794_=_C3553( C794 C3553 ) C794_=_C3554( C794 C3554 ) C794_=_C3555( C794 C3555 ) \nC794_=_C3556( C794 C3556 ) C803_=_C827( C803 C827 ) C803_=_C934( C803 C934 ) C803_=_C1711( C803 C1711 ) C803_=_C1773( C803 C1773 ) C803_=_C1943( C803 C1943 ) \nC803_=_C2977( C803 C2977 ) C803_=_C3335( C803 C3335 ) C803_=_C3627( C803 C3627 ) C803_=_C3664( C803 C3664 ) C803_=_C3738( C803 C3738 ) C803_=_C3802( C803 C3802 ) \nC803_=_C3806( C803 C3806 ) C803_=_C3866( C803 C3866 ) C803_=_C3893( C803 C3893 ) C803_=_C3946( C803 C3946 ) C803_=_C4012( C803 C4012 ) C803_=_C4065( C803 C4065 ) \nC803_=_C4085( C803 C4085 ) C806_=_C807( C806 C807 ) C806_=_C810( C806 C810 ) C806_=_C811( C806 C811 ) C806_=_C813( C806 C813 ) C806_=_C814( C806 C814 ) \nC806_=_C815( C806 C815 ) C806_=_C816( C806 C816 ) C806_=_C817( C806 C817 ) C806_=_C818( C806 C818 ) C806_=_C819( C806 C819 ) C806_=_C820( C806 C820 ) \nC806_=_C821( C806 C821 ) C806_=_C823( C806 C823 ) C806_=_C824( C806 C824 ) C806_=_C827( C806 C827 ) C806_=_C831( C806 C831 ) C806_=_C832( C806 C832 ) \nC806_=_C928( C806 C928 ) C806_=_C929( C806 C929 ) C806_=_C934( C806 C934 ) C806_=_C935( C806 C935 ) C806_=_C936( C806 C936 ) C807_=_C810( C807 C810 ) \nC807_=_C811( C807 C811 ) C807_=_C813( C807 C813 ) C807_=_C814( C807 C814 ) C807_=_C815( C807 C815 ) C807_=_C816( C807 C816 ) C807_=_C817( C807 C817 ) \nC807_=_C818( C807 C818 ) C807_=_C819( C807 C819 ) C807_=_C820( C807 C820 ) C807_=_C821( C807 C821 ) C807_=_C823( C807 C823 )</w:t>
      </w:r>
    </w:p>
    <w:p>
      <w:pPr>
        <w:pStyle w:val="PreformattedText"/>
        <w:bidi w:val="0"/>
        <w:spacing w:before="0" w:after="0"/>
        <w:jc w:val="left"/>
        <w:rPr/>
      </w:pPr>
      <w:r>
        <w:rPr/>
        <w:t xml:space="preserve"> </w:t>
      </w:r>
      <w:r>
        <w:rPr/>
        <w:t>C807_=_C824( C807 C824 ) \nC807_=_C827( C807 C827 ) C807_=_C831( C807 C831 ) C807_=_C832( C807 C832 ) C807_=_C965( C807 C965 ) C807_=_C966( C807 C966 ) C807_=_C967( C807 C967 ) \nC807_=_C968( C807 C968 ) C807_=_C969( C807 C969 ) C807_=_C970( C807 C970 ) C807_=_C971( C807 C971 ) C807_=_C974( C807 C974 ) C807_=_C975( C807 C975 ) \nC807_=_C976( C807 C976 ) C807_=_C977( C807 C977 ) C807_=_C978( C807 C978 ) C807_=_C981( C807 C981 ) C807_=_C982( C807 C982 ) C807_=_C983( C807 C983 ) \nC807_=_C985( C807 C985 ) C807_=_C987( C807 C987 ) C807_=_C988( C807 C988 ) C807_=_C989( C807 C989 ) C810_=_C811( C810 C811 ) C810_=_C813( C810 C813 ) \nC810_=_C814( C810 C814 ) C810_=_C815( C810 C815 ) C810_=_C816( C810 C816 ) C810_=_C817( C810 C817 ) C810_=_C818( C810 C818 ) C810_=_C819( C810 C819 ) \nC810_=_C820( C810 C820 ) C810_=_C821( C810 C821 ) C810_=_C823( C810 C823 ) C810_=_C824( C810 C824 ) C810_=_C827( C810 C827 ) C810_=_C831( C810 C831 ) \nC810_=_C832( C810 C832 ) C810_=_C1108( C810 C1108 ) C810_=_C1369( C810 C1369 ) C810_=_C1940( C810 C1940 ) C810_=_C1943( C810 C1943 ) C811_=_C813( C811 C813 ) \nC811_=_C814( C811 C814 ) C811_=_C815( C811 C815 ) C811_=_C816( C811 C816 ) C811_=_C817( C811 C817 ) C811_=_C818( C811 C818 ) C811_=_C819( C811 C819 ) \nC811_=_C820( C811 C820 ) C811_=_C821( C811 C821 ) C811_=_C823( C811 C823 ) C811_=_C824( C811 C824 ) C811_=_C827( C811 C827 ) C811_=_C831( C811 C831 ) \nC811_=_C832( C811 C832 ) C811_=_C968( C811 C968 ) C811_=_C1021( C811 C1021 ) C811_=_C2302( C811 C2302 ) C811_=_C2304( C811 C2304 ) C813_=_C814( C813 C814 ) \nC813_=_C815( C813 C815 ) C813_=_C816( C813 C816 ) C813_=_C817( C813 C817 ) C813_=_C818( C813 C818 ) C813_=_C819( C813 C819 ) C813_=_C820( C813 C820 ) \nC813_=_C821( C813 C821 ) C813_=_C823( C813 C823 ) C813_=_C824( C813 C824 ) C813_=_C827( C813 C827 ) C813_=_C831( C813 C831 ) C813_=_C832( C813 C832 ) \nC813_=_C1256( C813 C1256 ) C813_=_C2130( C813 C2130 ) C813_=_C2456( C813 C2456 ) C813_=_C3312( C813 C3312 ) C813_=_C3313( C813 C3313 ) C813_=_C3314( C813 C3314 ) \nC813_=_C3315( C813 C3315 ) C813_=_C3316( C813 C3316 ) C813_=_C3317( C813 C3317 ) C813_=_C3319( C813 C3319 ) C814_=_C815( C814 C815 ) C814_=_C816( C814 C816 ) \nC814_=_C817( C814 C817 ) C814_=_C818( C814 C818 ) C814_=_C819( C814 C819 ) C814_=_C820( C814 C820 ) C814_=_C821( C814 C821 ) C814_=_C823( C814 C823 ) \nC814_=_C824( C814 C824 ) C814_=_C827( C814 C827 ) C814_=_C831( C814 C831 ) C814_=_C832( C814 C832 ) C814_=_C3330( C814 C3330 ) C814_=_C3335( C814 C3335 ) \nC815_=_C816( C815 C816 ) C815_=_C817( C815 C817 ) C815_=_C818( C815 C818 ) C815_=_C819( C815 C819 ) C815_=_C820( C815 C820 ) C815_=_C821( C815 C821 ) \nC815_=_C823( C815 C823 ) C815_=_C824( C815 C824 ) C815_=_C827( C815 C827 ) C815_=_C831( C815 C831 ) C815_=_C832( C815 C832 ) C815_=_C974( C815 C974 ) \nC815_=_C1029( C815 C1029 ) C815_=_C1380( C815 C1380 ) C815_=_C3583( C815 C3583 ) C816_=_C817( C816 C817 ) C816_=_C818( C816 C818 ) C816_=_C819( C816 C819 ) \nC816_=_C820( C816 C820 ) C816_=_C821( C816 C821 ) C816_=_C823( C816 C823 ) C816_=_C824( C816 C824 ) C816_=_C827( C816 C827 ) C816_=_C831( C816 C831 ) \nC816_=_C832( C816 C832 ) C816_=_C975( C816 C975 ) C816_=_C1030( C816 C1030 ) C816_=_C3602( C816 C3602 ) C816_=_C3603( C816 C3603 ) C817_=_C818( C817 C818 ) \nC817_=_C819( C817 C819 ) C817_=_C820( C817 C820 ) C817_=_C821( C817 C821 ) C817_=_C823( C817 C823 ) C817_=_C824( C817 C824 ) C817_=_C827( C817 C827 ) \nC817_=_C831( C817 C831 ) C817_=_C832( C817 C832 ) C817_=_C3735( C817 C3735 ) C817_=_C3738( C817 C3738 ) C818_=_C819( C818 C819 ) C818_=_C820( C818 C820 ) \nC818_=_C821( C818 C821 ) C818_=_C823( C818 C823 ) C818_=_C824( C818 C824 ) C818_=_C827( C818 C827 ) C818_=_C831( C818 C831 ) C818_=_C832( C818 C832 ) \nC818_=_C2421( C818 C2421 ) C818_=_C3300( C818 C3300 ) C818_=_C3796( C818 C3796 ) C818_=_C3798( C818 C3798 ) C818_=_C3800( C818 C3800 ) C818_=_C3802( C818 C3802 ) \nC819_=_C820( C819 C820 ) C819_=_C821( C819 C821 ) C819_=_C823( C819 C823 ) C819_=_C824( C819 C824 ) C819_=_C827( C819 C827 ) C819_=_C831( C819 C831 ) \nC819_=_C832( C819 C832 ) C819_=_C978( C819 C978 ) C819_=_C1031( C819 C1031 ) C819_=_C3474( C819 C3474 ) C819_=_C3818( C819 C3818 ) C819_=_C3819( C819 C3819 ) \nC819_=_C3822( C819 C3822 ) C820_=_C821( C820 C821 ) C820_=_C823( C820 C823 ) C820_=_C824( C820 C824 ) C820_=_C827( C820 C827 ) C820_=_C831( C820 C831 ) \nC820_=_C832( C820 C832 ) C820_=_C1121( C820 C1121 ) C820_=_C3864( C820 C3864 ) C820_=_C3866( C820 C3866 ) C821_=_C823( C821 C823 ) C821_=_C824( C821 C824 ) \nC821_=_C827( C821 C827 ) C821_=_C831( C821 C831 ) C821_=_C832( C821 C832 ) C821_=_C981( C821 C981 ) C821_=_C1032( C821 C1032 ) C821_=_C2838( C821 C2838 ) \nC821_=_C3877( C821 C3877 ) C823_=_C824( C823 C824 ) C823_=_C827( C823 C827 ) C823_=_C831( C823 C831 ) C823_=_C832( C823 C832 ) C823_=_C3478( C823 C3478 ) \nC823_=_C3890( C823 C3890 ) C823_=_C3945( C823 C3945 ) C823_=_C3946( C823 C3946 ) C823_=_C3947( C823 C3947 ) C824_=_C827( C824 C827 ) C824_=_C831( C824 C831 ) \nC824_=_C832( C824 C832 ) C824_=_C1035( C824 C1035 ) C824_=_C1690( C824 C1690 ) C824_=_C1769( C824 C1769 ) C824_=_C2304( C824 C2304 ) C824_=_C2791( C824 C2791 ) \nC824_=_C3427( C824 C3427 ) C824_=_C3492( C824 C3492 ) C824_=_C3583( C824 C3583 ) C824_=_C3603( C824 C3603 ) C824_=_C3818( C824 C3818 ) C824_=_C3843( C824 C3843 ) \nC824_=_C3877( C824 C3877 ) C824_=_C4001( C824 C4001 ) C824_=_C4002( C824 C4002 ) C824_=_C4004( C824 C4004 ) C824_=_C4005( C824 C4005 ) C824_=_C4006( C824 C4006 ) \nC827_=_C831( C827 C831 ) C827_=_C832( C827 C832 ) C827_=_C934( C827 C934 ) C827_=_C1711( C827 C1711 ) C827_=_C1773( C827 C1773 ) C827_=_C1943( C827 C1943 ) \nC827_=_C2977( C827 C2977 ) C827_=_C3335( C827 C3335 ) C827_=_C3627( C827 C3627 ) C827_=_C3664( C827 C3664 ) C827_=_C3738( C827 C3738 ) C827_=_C3802( C827 C3802 ) \nC827_=_C3806( C827 C3806 ) C827_=_C3866( C827 C3866 ) C827_=_C3893( C827 C3893 ) C827_=_C3946( C827 C3946 ) C827_=_C4012( C827 C4012 ) C827_=_C4065( C827 C4065 ) \nC827_=_C4085( C827 C4085 ) C831_=_C832( C831 C832 ) C831_=_C2848( C831 C2848 ) C831_=_C3857( C831 C3857 ) C831_=_C3899( C831 C3899 ) C831_=_C4083( C831 C4083 ) \nC831_=_C4085( C831 C4085 ) C832_=_C989( C832 C989 ) C832_=_C1039( C832 C1039 ) C832_=_C1445( C832 C1445 ) C832_=_C3396( C832 C3396 ) C832_=_C3485( C832 C3485 ) \nC832_=_C3794( C832 C3794 ) C832_=_C4006( C832 C4006 ) C832_=_C4084( C832 C4084 ) C832_=_C4117( C832 C4117 ) C835_=_C853( C835 C853 ) C835_=_C1180( C835 C1180 ) \nC835_=_C1363( C835 C1363 ) C835_=_C1365( C835 C1365 ) C835_=_C1366( C835 C1366 ) C835_=_C1367( C835 C1367 ) C835_=_C1368( C835 C1368 ) C835_=_C1369( C835 C1369 ) \nC835_=_C1370( C835 C1370 ) C835_=_C1372( C835 C1372 ) C835_=_C1373( C835 C1373 ) C835_=_C1375( C835 C1375 ) C835_=_C1376( C835 C1376 ) C835_=_C1377( C835 C1377 ) \nC835_=_C1379( C835 C1379 ) C835_=_C1380( C835 C1380 ) C835_=_C1381( C835 C1381 ) C835_=_C1383( C835 C1383 ) C835_=_C1384( C835 C1384 ) C835_=_C1385( C835 C1385 ) \nC853_=_C1010( C853 C1010 ) C853_=_C1146( C853 C1146 ) C853_=_C1395( C853 C1395 ) C853_=_C2498( C853 C2498 ) C853_=_C2668( C853 C2668 ) C853_=_C2926( C853 C2926 ) \nC853_=_C3029( C853 C3029 ) C853_=_C3068( C853 C3068 ) C853_=_C3185( C853 C3185 ) C853_=_C3652( C853 C3652 ) C853_=_C3678( C853 C3678 ) C853_=_C3706( C853 C3706 ) \nC853_=_C3829( C853 C3829 ) C853_=_C3831( C853 C3831 ) C853_=_C3833( C853 C3833 ) C853_=_C3834( C853 C3834 ) C853_=_C3835( C853 C3835 ) C853_=_C3836( C853 C3836 ) \nC860_=_C861( C860 C861 ) C860_=_C862( C860 C862 ) C860_=_C863( C860 C863 ) C860_=_C864( C860 C864 ) C860_=_C865( C860 C865 ) C860_=_C866( C860 C866 ) \nC860_=_C868( C860 C868 ) C860_=_C870( C860 C870 ) C860_=_C871( C860 C871 ) C860_=_C872( C860 C872 ) C860_=_C873( C860 C873 ) C860_=_C874( C860 C874 ) \nC860_=_C875( C860 C875 ) C860_=_C879( C860 C879 ) C860_=_C880( C860 C880 ) C860_=_C882( C860 C882 ) C860_=_C883( C860 C883 ) C860_=_C1010( C860 C1010 ) \nC860_=_C1011( C860 C1011 ) C860_=_C1013( C860 C1013 ) C861_=_C862( C861 C862 ) C861_=_C863( C861 C863 ) C861_=_C864( C861 C864 ) C861_=_C865( C861 C865 ) \nC861_=_C866( C861 C866 ) C861_=_C868( C861 C868 ) C861_=_C870( C861 C870 ) C861_=_C871( C861 C871 ) C861_=_C872( C861 C872 ) C861_=_C873( C861 C873 ) \nC861_=_C874( C861 C874 ) C861_=_C875( C861 C875 ) C861_=_C879( C861 C879 ) C861_=_C880( C861 C880 ) C861_=_C882( C861 C882 ) C861_=_C883( C861 C883 ) \nC861_=_C1044( C861 C1044 ) C861_=_C1048( C861 C1048 ) C861_=_C1056( C861 C1056 ) C862_=_C863( C862 C863 ) C862_=_C864( C862 C864 ) C862_=_C865( C862 C865 ) \nC862_=_C866( C862 C866 ) C862_=_C868( C862 C868 ) C862_=_C870( C862 C870 ) C862_=_C871( C862 C871 ) C862_=_C872( C862 C872 ) C862_=_C873( C862 C873 ) \nC862_=_C874( C862 C874 ) C862_=_C875( C862 C875 ) C862_=_C879( C862 C879 ) C862_=_C880( C862 C880 ) C862_=_C882( C862 C882 ) C862_=_C883( C862 C883 ) \nC862_=_C966( C862 C966 ) C862_=_C1207( C862 C1207 ) C862_=_C1208( C862 C1208 ) C862_=_C1212( C862 C1212 ) C862_=_C1213( C862 C1213 ) C862_=_C1216( C862 C1216 ) \nC863_=_C864( C863 C864 ) C863_=_C865( C863 C865 ) C863_=_C866( C863 C866 ) C863_=_C868( C863 C868 ) C863_=_C870( C863 C870 ) C863_=_C871( C863 C871 ) \nC863_=_C872( C863 C872 ) C863_=_C873( C863 C873 ) C863_=_C874( C863 C874 ) C863_=_C875( C863 C875 ) C863_=_C879( C863 C879 ) C863_=_C880( C863 C880 ) \nC863_=_C882( C863 C882 ) C863_=_C883( C863 C883 ) C863_=_C967( C863 C967 ) C863_=_C1017( C863 C1017 ) C863_=_C1324( C863 C1324 ) C863_=_C1327( C863 C1327 ) \nC863_=_C1328( C863 C1328 ) C863_=_C1329( C863 C1329 ) C863_=_C1332( C863 C1332 ) C863_=_C1333( C863 C1333 ) C864_=_C865( C864 C865 ) C864_=_C866( C864 C866 ) \nC864_=_C868( C864 C868 ) C864_=_C870( C864 C870 ) C864_=_C871( C864 C871 ) C864_=_C872( C864 C872 ) C864_=_C873( C864 C873 ) C864_=_C874( C864 C874 ) \nC864_=_C875( C864 C875 ) C864_=_C879( C864 C879 ) C864_=_C880( C864 C880 ) C864_=_C882( C864 C882 ) C864_=_C883( C864 C883 ) C864_=_C1363( C864 C1363</w:t>
      </w:r>
    </w:p>
    <w:p>
      <w:pPr>
        <w:pStyle w:val="PreformattedText"/>
        <w:bidi w:val="0"/>
        <w:spacing w:before="0" w:after="0"/>
        <w:jc w:val="left"/>
        <w:rPr/>
      </w:pPr>
      <w:r>
        <w:rPr/>
        <w:t xml:space="preserve"> </w:t>
      </w:r>
      <w:r>
        <w:rPr/>
        <w:t>) \nC864_=_C1404( C864 C1404 ) C864_=_C1407( C864 C1407 ) C864_=_C1419( C864 C1419 ) C865_=_C866( C865 C866 ) C865_=_C868( C865 C868 ) C865_=_C870( C865 C870 ) \nC865_=_C871( C865 C871 ) C865_=_C872( C865 C872 ) C865_=_C873( C865 C873 ) C865_=_C874( C865 C874 ) C865_=_C875( C865 C875 ) C865_=_C879( C865 C879 ) \nC865_=_C880( C865 C880 ) C865_=_C882( C865 C882 ) C865_=_C883( C865 C883 ) C865_=_C1624( C865 C1624 ) C866_=_C868( C866 C868 ) C866_=_C870( C866 C870 ) \nC866_=_C871( C866 C871 ) C866_=_C872( C866 C872 ) C866_=_C873( C866 C873 ) C866_=_C874( C866 C874 ) C866_=_C875( C866 C875 ) C866_=_C879( C866 C879 ) \nC866_=_C880( C866 C880 ) C866_=_C882( C866 C882 ) C866_=_C883( C866 C883 ) C866_=_C1423( C866 C1423 ) C866_=_C1835( C866 C1835 ) C866_=_C1836( C866 C1836 ) \nC866_=_C1841( C866 C1841 ) C868_=_C870( C868 C870 ) C868_=_C871( C868 C871 ) C868_=_C872( C868 C872 ) C868_=_C873( C868 C873 ) C868_=_C874( C868 C874 ) \nC868_=_C875( C868 C875 ) C868_=_C879( C868 C879 ) C868_=_C880( C868 C880 ) C868_=_C882( C868 C882 ) C868_=_C883( C868 C883 ) C868_=_C2625( C868 C2625 ) \nC870_=_C871( C870 C871 ) C870_=_C872( C870 C872 ) C870_=_C873( C870 C873 ) C870_=_C874( C870 C874 ) C870_=_C875( C870 C875 ) C870_=_C879( C870 C879 ) \nC870_=_C880( C870 C880 ) C870_=_C882( C870 C882 ) C870_=_C883( C870 C883 ) C870_=_C2413( C870 C2413 ) C870_=_C2862( C870 C2862 ) C870_=_C2864( C870 C2864 ) \nC870_=_C2865( C870 C2865 ) C871_=_C872( C871 C872 ) C871_=_C873( C871 C873 ) C871_=_C874( C871 C874 ) C871_=_C875( C871 C875 ) C871_=_C879( C871 C879 ) \nC871_=_C880( C871 C880 ) C871_=_C882( C871 C882 ) C871_=_C883( C871 C883 ) C871_=_C970( C871 C970 ) C871_=_C1025( C871 C1025 ) C871_=_C2050( C871 C2050 ) \nC871_=_C2414( C871 C2414 ) C871_=_C2708( C871 C2708 ) C871_=_C2938( C871 C2938 ) C871_=_C2939( C871 C2939 ) C871_=_C2940( C871 C2940 ) C871_=_C2944( C871 C2944 ) \nC871_=_C2945( C871 C2945 ) C871_=_C2947( C871 C2947 ) C872_=_C873( C872 C873 ) C872_=_C874( C872 C874 ) C872_=_C875( C872 C875 ) C872_=_C879( C872 C879 ) \nC872_=_C880( C872 C880 ) C872_=_C882( C872 C882 ) C872_=_C883( C872 C883 ) C872_=_C2990( C872 C2990 ) C872_=_C2995( C872 C2995 ) C873_=_C874( C873 C874 ) \nC873_=_C875( C873 C875 ) C873_=_C879( C873 C879 ) C873_=_C880( C873 C880 ) C873_=_C882( C873 C882 ) C873_=_C883( C873 C883 ) C873_=_C3251( C873 C3251 ) \nC873_=_C3263( C873 C3263 ) C874_=_C875( C874 C875 ) C874_=_C879( C874 C879 ) C874_=_C880( C874 C880 ) C874_=_C882( C874 C882 ) C874_=_C883( C874 C883 ) \nC874_=_C3368( C874 C3368 ) C875_=_C879( C875 C879 ) C875_=_C880( C875 C880 ) C875_=_C882( C875 C882 ) C875_=_C883( C875 C883 ) C875_=_C2131( C875 C2131 ) \nC875_=_C2530( C875 C2530 ) C875_=_C2709( C875 C2709 ) C875_=_C3292( C875 C3292 ) C875_=_C3379( C875 C3379 ) C879_=_C880( C879 C880 ) C879_=_C882( C879 C882 ) \nC879_=_C883( C879 C883 ) C879_=_C1262( C879 C1262 ) C879_=_C2138( C879 C2138 ) C879_=_C2171( C879 C2171 ) C879_=_C2459( C879 C2459 ) C879_=_C2712( C879 C2712 ) \nC879_=_C3960( C879 C3960 ) C880_=_C882( C880 C882 ) C880_=_C883( C880 C883 ) C880_=_C3851( C880 C3851 ) C880_=_C3870( C880 C3870 ) C882_=_C883( C882 C883 ) \nC882_=_C906( C882 C906 ) C882_=_C1056( C882 C1056 ) C882_=_C1419( C882 C1419 ) C882_=_C1554( C882 C1554 ) C882_=_C2139( C882 C2139 ) C882_=_C2252( C882 C2252 ) \nC882_=_C2717( C882 C2717 ) C882_=_C2804( C882 C2804 ) C882_=_C2865( C882 C2865 ) C882_=_C3129( C882 C3129 ) C882_=_C3232( C882 C3232 ) C882_=_C3277( C882 C3277 ) \nC882_=_C3379( C882 C3379 ) C882_=_C3563( C882 C3563 ) C882_=_C3760( C882 C3760 ) C882_=_C3800( C882 C3800 ) C882_=_C3945( C882 C3945 ) C882_=_C3960( C882 C3960 ) \nC882_=_C3997( C882 C3997 ) C882_=_C4038( C882 C4038 ) C882_=_C4039( C882 C4039 ) C882_=_C4040( C882 C4040 ) C883_=_C987( C883 C987 ) C883_=_C2427( C883 C2427 ) \nC883_=_C3505( C883 C3505 ) C883_=_C3551( C883 C3551 ) C883_=_C3854( C883 C3854 ) C883_=_C4009( C883 C4009 ) C883_=_C4014( C883 C4014 ) C883_=_C4038( C883 C4038 ) \nC906_=_C1056( C906 C1056 ) C906_=_C1419( C906 C1419 ) C906_=_C1554( C906 C1554 ) C906_=_C2139( C906 C2139 ) C906_=_C2252( C906 C2252 ) C906_=_C2717( C906 C2717 ) \nC906_=_C2804( C906 C2804 ) C906_=_C2865( C906 C2865 ) C906_=_C3129( C906 C3129 ) C906_=_C3232( C906 C3232 ) C906_=_C3277( C906 C3277 ) C906_=_C3379( C906 C3379 ) \nC906_=_C3563( C906 C3563 ) C906_=_C3760( C906 C3760 ) C906_=_C3800( C906 C3800 ) C906_=_C3945( C906 C3945 ) C906_=_C3960( C906 C3960 ) C906_=_C3997( C906 C3997 ) \nC906_=_C4038( C906 C4038 ) C906_=_C4039( C906 C4039 ) C906_=_C4040( C906 C4040 ) C928_=_C929( C928 C929 ) C928_=_C934( C928 C934 ) C928_=_C935( C928 C935 ) \nC928_=_C936( C928 C936 ) C928_=_C2097( C928 C2097 ) C928_=_C2246( C928 C2246 ) C928_=_C2357( C928 C2357 ) C928_=_C2592( C928 C2592 ) C928_=_C2610( C928 C2610 ) \nC928_=_C2972( C928 C2972 ) C928_=_C3007( C928 C3007 ) C928_=_C3043( C928 C3043 ) C928_=_C3410( C928 C3410 ) C928_=_C3476( C928 C3476 ) C928_=_C3745( C928 C3745 ) \nC928_=_C3783( C928 C3783 ) C928_=_C3869( C928 C3869 ) C928_=_C3870( C928 C3870 ) C928_=_C3871( C928 C3871 ) C928_=_C3872( C928 C3872 ) C928_=_C3874( C928 C3874 ) \nC929_=_C934( C929 C934 ) C929_=_C935( C929 C935 ) C929_=_C936( C929 C936 ) C929_=_C1213( C929 C1213 ) C929_=_C1940( C929 C1940 ) C929_=_C2302( C929 C2302 ) \nC929_=_C2894( C929 C2894 ) C929_=_C3141( C929 C3141 ) C929_=_C3312( C929 C3312 ) C929_=_C3330( C929 C3330 ) C929_=_C3622( C929 C3622 ) C929_=_C3642( C929 C3642 ) \nC929_=_C3735( C929 C3735 ) C929_=_C3796( C929 C3796 ) C929_=_C3840( C929 C3840 ) C929_=_C3864( C929 C3864 ) C929_=_C3889( C929 C3889 ) C929_=_C3890( C929 C3890 ) \nC929_=_C3893( C929 C3893 ) C929_=_C3896( C929 C3896 ) C929_=_C3897( C929 C3897 ) C929_=_C3899( C929 C3899 ) C934_=_C935( C934 C935 ) C934_=_C936( C934 C936 ) \nC934_=_C1711( C934 C1711 ) C934_=_C1773( C934 C1773 ) C934_=_C1943( C934 C1943 ) C934_=_C2977( C934 C2977 ) C934_=_C3335( C934 C3335 ) C934_=_C3627( C934 C3627 ) \nC934_=_C3664( C934 C3664 ) C934_=_C3738( C934 C3738 ) C934_=_C3802( C934 C3802 ) C934_=_C3806( C934 C3806 ) C934_=_C3866( C934 C3866 ) C934_=_C3893( C934 C3893 ) \nC934_=_C3946( C934 C3946 ) C934_=_C4012( C934 C4012 ) C934_=_C4065( C934 C4065 ) C934_=_C4085( C934 C4085 ) C935_=_C936( C935 C936 ) C935_=_C1239( C935 C1239 ) \nC935_=_C1315( C935 C1315 ) C935_=_C1925( C935 C1925 ) C935_=_C2657( C935 C2657 ) C935_=_C2691( C935 C2691 ) C935_=_C2899( C935 C2899 ) C935_=_C2960( C935 C2960 ) \nC935_=_C3106( C935 C3106 ) C935_=_C3215( C935 C3215 ) C935_=_C3483( C935 C3483 ) C935_=_C3666( C935 C3666 ) C935_=_C3812( C935 C3812 ) C935_=_C3905( C935 C3905 ) \nC935_=_C3954( C935 C3954 ) C935_=_C4111( C935 C4111 ) C935_=_C4112( C935 C4112 ) C936_=_C1241( C936 C1241 ) C936_=_C1865( C936 C1865 ) C936_=_C1926( C936 C1926 ) \nC936_=_C2080( C936 C2080 ) C936_=_C2159( C936 C2159 ) C936_=_C2448( C936 C2448 ) C936_=_C2658( C936 C2658 ) C936_=_C2846( C936 C2846 ) C936_=_C3148( C936 C3148 ) \nC936_=_C3216( C936 C3216 ) C936_=_C3319( C936 C3319 ) C936_=_C3348( C936 C3348 ) C936_=_C3667( C936 C3667 ) C936_=_C3674( C936 C3674 ) C936_=_C3906( C936 C3906 ) \nC936_=_C3955( C936 C3955 ) C936_=_C4111( C936 C4111 ) C936_=_C4115( C936 C4115 ) C941_=_C949( C941 C949 ) C941_=_C1845( C941 C1845 ) C941_=_C2006( C941 C2006 ) \nC941_=_C2178( C941 C2178 ) C941_=_C2179( C941 C2179 ) C941_=_C2180( C941 C2180 ) C941_=_C2181( C941 C2181 ) C941_=_C2182( C941 C2182 ) C941_=_C2184( C941 C2184 ) \nC941_=_C2185( C941 C2185 ) C941_=_C2186( C941 C2186 ) C941_=_C2187( C941 C2187 ) C941_=_C2188( C941 C2188 ) C941_=_C2190( C941 C2190 ) C941_=_C2191( C941 C2191 ) \nC941_=_C2192( C941 C2192 ) C941_=_C2195( C941 C2195 ) C949_=_C1850( C949 C1850 ) C949_=_C2069( C949 C2069 ) C949_=_C2145( C949 C2145 ) C949_=_C2314( C949 C2314 ) \nC949_=_C2431( C949 C2431 ) C949_=_C2832( C949 C2832 ) C949_=_C2834( C949 C2834 ) C949_=_C2835( C949 C2835 ) C949_=_C2836( C949 C2836 ) C949_=_C2838( C949 C2838 ) \nC949_=_C2840( C949 C2840 ) C949_=_C2841( C949 C2841 ) C949_=_C2842( C949 C2842 ) C949_=_C2843( C949 C2843 ) C949_=_C2844( C949 C2844 ) C949_=_C2846( C949 C2846 ) \nC949_=_C2847( C949 C2847 ) C949_=_C2848( C949 C2848 ) C965_=_C966( C965 C966 ) C965_=_C967( C965 C967 ) C965_=_C968( C965 C968 ) C965_=_C969( C965 C969 ) \nC965_=_C970( C965 C970 ) C965_=_C971( C965 C971 ) C965_=_C974( C965 C974 ) C965_=_C975( C965 C975 ) C965_=_C976( C965 C976 ) C965_=_C977( C965 C977 ) \nC965_=_C978( C965 C978 ) C965_=_C981( C965 C981 ) C965_=_C982( C965 C982 ) C965_=_C983( C965 C983 ) C965_=_C985( C965 C985 ) C965_=_C987( C965 C987 ) \nC965_=_C988( C965 C988 ) C965_=_C989( C965 C989 ) C965_=_C1017( C965 C1017 ) C965_=_C1018( C965 C1018 ) C965_=_C1020( C965 C1020 ) C965_=_C1021( C965 C1021 ) \nC965_=_C1023( C965 C1023 ) C965_=_C1024( C965 C1024 ) C965_=_C1025( C965 C1025 ) C965_=_C1026( C965 C1026 ) C965_=_C1028( C965 C1028 ) C965_=_C1029( C965 C1029 ) \nC965_=_C1030( C965 C1030 ) C965_=_C1031( C965 C1031 ) C965_=_C1032( C965 C1032 ) C965_=_C1033( C965 C1033 ) C965_=_C1034( C965 C1034 ) C965_=_C1035( C965 C1035 ) \nC965_=_C1038( C965 C1038 ) C965_=_C1039( C965 C1039 ) C966_=_C967( C966 C967 ) C966_=_C968( C966 C968 ) C966_=_C969( C966 C969 ) C966_=_C970( C966 C970 ) \nC966_=_C971( C966 C971 ) C966_=_C974( C966 C974 ) C966_=_C975( C966 C975 ) C966_=_C976( C966 C976 ) C966_=_C977( C966 C977 ) C966_=_C978( C966 C978 ) \nC966_=_C981( C966 C981 ) C966_=_C982( C966 C982 ) C966_=_C983( C966 C983 ) C966_=_C985( C966 C985 ) C966_=_C987( C966 C987 ) C966_=_C988( C966 C988 ) \nC966_=_C989( C966 C989 ) C966_=_C1207( C966 C1207 ) C966_=_C1208( C966 C1208 ) C966_=_C1212( C966 C1212 ) C966_=_C1213( C966 C1213 ) C966_=_C1216( C966 C1216 ) \nC967_=_C968( C967 C968 ) C967_=_C969( C967 C969 ) C967_=_C970( C967 C970 ) C967_=_C971( C967 C971 ) C967_=_C974( C967 C974 ) C967_=_C975( C967 C975 ) \nC967_=_C976( C967 C976 ) C967_=_C977( C967 C977 ) C967_=_C978( C967 C978 ) C967_=_C981( C967 C981 ) C967_=_C982( C967 C982 ) C967_=_C983( C967 C983 ) \nC967_=_C985(</w:t>
      </w:r>
    </w:p>
    <w:p>
      <w:pPr>
        <w:pStyle w:val="PreformattedText"/>
        <w:bidi w:val="0"/>
        <w:spacing w:before="0" w:after="0"/>
        <w:jc w:val="left"/>
        <w:rPr/>
      </w:pPr>
      <w:r>
        <w:rPr/>
        <w:t xml:space="preserve"> </w:t>
      </w:r>
      <w:r>
        <w:rPr/>
        <w:t>C967 C985 ) C967_=_C987( C967 C987 ) C967_=_C988( C967 C988 ) C967_=_C989( C967 C989 ) C967_=_C1017( C967 C1017 ) C967_=_C1324( C967 C1324 ) \nC967_=_C1327( C967 C1327 ) C967_=_C1328( C967 C1328 ) C967_=_C1329( C967 C1329 ) C967_=_C1332( C967 C1332 ) C967_=_C1333( C967 C1333 ) C968_=_C969( C968 C969 ) \nC968_=_C970( C968 C970 ) C968_=_C971( C968 C971 ) C968_=_C974( C968 C974 ) C968_=_C975( C968 C975 ) C968_=_C976( C968 C976 ) C968_=_C977( C968 C977 ) \nC968_=_C978( C968 C978 ) C968_=_C981( C968 C981 ) C968_=_C982( C968 C982 ) C968_=_C983( C968 C983 ) C968_=_C985( C968 C985 ) C968_=_C987( C968 C987 ) \nC968_=_C988( C968 C988 ) C968_=_C989( C968 C989 ) C968_=_C1021( C968 C1021 ) C968_=_C2302( C968 C2302 ) C968_=_C2304( C968 C2304 ) C969_=_C970( C969 C970 ) \nC969_=_C971( C969 C971 ) C969_=_C974( C969 C974 ) C969_=_C975( C969 C975 ) C969_=_C976( C969 C976 ) C969_=_C977( C969 C977 ) C969_=_C978( C969 C978 ) \nC969_=_C981( C969 C981 ) C969_=_C982( C969 C982 ) C969_=_C983( C969 C983 ) C969_=_C985( C969 C985 ) C969_=_C987( C969 C987 ) C969_=_C988( C969 C988 ) \nC969_=_C989( C969 C989 ) C969_=_C2178( C969 C2178 ) C969_=_C2356( C969 C2356 ) C969_=_C2357( C969 C2357 ) C969_=_C2361( C969 C2361 ) C969_=_C2362( C969 C2362 ) \nC970_=_C971( C970 C971 ) C970_=_C974( C970 C974 ) C970_=_C975( C970 C975 ) C970_=_C976( C970 C976 ) C970_=_C977( C970 C977 ) C970_=_C978( C970 C978 ) \nC970_=_C981( C970 C981 ) C970_=_C982( C970 C982 ) C970_=_C983( C970 C983 ) C970_=_C985( C970 C985 ) C970_=_C987( C970 C987 ) C970_=_C988( C970 C988 ) \nC970_=_C989( C970 C989 ) C970_=_C1025( C970 C1025 ) C970_=_C2050( C970 C2050 ) C970_=_C2414( C970 C2414 ) C970_=_C2708( C970 C2708 ) C970_=_C2938( C970 C2938 ) \nC970_=_C2939( C970 C2939 ) C970_=_C2940( C970 C2940 ) C970_=_C2944( C970 C2944 ) C970_=_C2945( C970 C2945 ) C970_=_C2947( C970 C2947 ) C971_=_C974( C971 C974 ) \nC971_=_C975( C971 C975 ) C971_=_C976( C971 C976 ) C971_=_C977( C971 C977 ) C971_=_C978( C971 C978 ) C971_=_C981( C971 C981 ) C971_=_C982( C971 C982 ) \nC971_=_C983( C971 C983 ) C971_=_C985( C971 C985 ) C971_=_C987( C971 C987 ) C971_=_C988( C971 C988 ) C971_=_C989( C971 C989 ) C971_=_C2127( C971 C2127 ) \nC971_=_C2737( C971 C2737 ) C971_=_C2965( C971 C2965 ) C971_=_C2970( C971 C2970 ) C971_=_C2972( C971 C2972 ) C971_=_C2975( C971 C2975 ) C971_=_C2977( C971 C2977 ) \nC974_=_C975( C974 C975 ) C974_=_C976( C974 C976 ) C974_=_C977( C974 C977 ) C974_=_C978( C974 C978 ) C974_=_C981( C974 C981 ) C974_=_C982( C974 C982 ) \nC974_=_C983( C974 C983 ) C974_=_C985( C974 C985 ) C974_=_C987( C974 C987 ) C974_=_C988( C974 C988 ) C974_=_C989( C974 C989 ) C974_=_C1029( C974 C1029 ) \nC974_=_C1380( C974 C1380 ) C974_=_C3583( C974 C3583 ) C975_=_C976( C975 C976 ) C975_=_C977( C975 C977 ) C975_=_C978( C975 C978 ) C975_=_C981( C975 C981 ) \nC975_=_C982( C975 C982 ) C975_=_C983( C975 C983 ) C975_=_C985( C975 C985 ) C975_=_C987( C975 C987 ) C975_=_C988( C975 C988 ) C975_=_C989( C975 C989 ) \nC975_=_C1030( C975 C1030 ) C975_=_C3602( C975 C3602 ) C975_=_C3603( C975 C3603 ) C976_=_C977( C976 C977 ) C976_=_C978( C976 C978 ) C976_=_C981( C976 C981 ) \nC976_=_C982( C976 C982 ) C976_=_C983( C976 C983 ) C976_=_C985( C976 C985 ) C976_=_C987( C976 C987 ) C976_=_C988( C976 C988 ) C976_=_C989( C976 C989 ) \nC976_=_C3299( C976 C3299 ) C976_=_C3742( C976 C3742 ) C976_=_C3744( C976 C3744 ) C976_=_C3745( C976 C3745 ) C976_=_C3749( C976 C3749 ) C976_=_C3752( C976 C3752 ) \nC977_=_C978( C977 C978 ) C977_=_C981( C977 C981 ) C977_=_C982( C977 C982 ) C977_=_C983( C977 C983 ) C977_=_C985( C977 C985 ) C977_=_C987( C977 C987 ) \nC977_=_C988( C977 C988 ) C977_=_C989( C977 C989 ) C977_=_C1434( C977 C1434 ) C977_=_C1505( C977 C1505 ) C977_=_C1835( C977 C1835 ) C977_=_C1996( C977 C1996 ) \nC977_=_C2037( C977 C2037 ) C977_=_C2356( C977 C2356 ) C977_=_C2641( C977 C2641 ) C977_=_C2970( C977 C2970 ) C977_=_C3016( C977 C3016 ) C977_=_C3586( C977 C3586 ) \nC977_=_C3742( C977 C3742 ) C977_=_C3783( C977 C3783 ) C977_=_C3784( C977 C3784 ) C977_=_C3785( C977 C3785 ) C977_=_C3786( C977 C3786 ) C977_=_C3788( C977 C3788 ) \nC977_=_C3789( C977 C3789 ) C977_=_C3792( C977 C3792 ) C977_=_C3794( C977 C3794 ) C978_=_C981( C978 C981 ) C978_=_C982( C978 C982 ) C978_=_C983( C978 C983 ) \nC978_=_C985( C978 C985 ) C978_=_C987( C978 C987 ) C978_=_C988( C978 C988 ) C978_=_C989( C978 C989 ) C978_=_C1031( C978 C1031 ) C978_=_C3474( C978 C3474 ) \nC978_=_C3818( C978 C3818 ) C978_=_C3819( C978 C3819 ) C978_=_C3822( C978 C3822 ) C981_=_C982( C981 C982 ) C981_=_C983( C981 C983 ) C981_=_C985( C981 C985 ) \nC981_=_C987( C981 C987 ) C981_=_C988( C981 C988 ) C981_=_C989( C981 C989 ) C981_=_C1032( C981 C1032 ) C981_=_C2838( C981 C2838 ) C981_=_C3877( C981 C3877 ) \nC982_=_C983( C982 C983 ) C982_=_C985( C982 C985 ) C982_=_C987( C982 C987 ) C982_=_C988( C982 C988 ) C982_=_C989( C982 C989 ) C982_=_C3784( C982 C3784 ) \nC982_=_C3869( C982 C3869 ) C982_=_C3902( C982 C3902 ) C982_=_C3905( C982 C3905 ) C982_=_C3906( C982 C3906 ) C983_=_C985( C983 C985 ) C983_=_C987( C983 C987 ) \nC983_=_C988( C983 C988 ) C983_=_C989( C983 C989 ) C983_=_C2057( C983 C2057 ) C983_=_C2173( C983 C2173 ) C983_=_C3255( C983 C3255 ) C983_=_C3786( C983 C3786 ) \nC983_=_C3871( C983 C3871 ) C983_=_C3979( C983 C3979 ) C985_=_C987( C985 C987 ) C985_=_C988( C985 C988 ) C985_=_C989( C985 C989 ) C985_=_C2287( C985 C2287 ) \nC985_=_C2361( C985 C2361 ) C985_=_C2704( C985 C2704 ) C985_=_C2714( C985 C2714 ) C985_=_C2864( C985 C2864 ) C985_=_C2944( C985 C2944 ) C985_=_C2975( C985 C2975 ) \nC985_=_C3128( C985 C3128 ) C985_=_C3231( C985 C3231 ) C985_=_C3749( C985 C3749 ) C985_=_C3758( C985 C3758 ) C985_=_C3798( C985 C3798 ) C985_=_C3872( C985 C3872 ) \nC985_=_C3902( C985 C3902 ) C985_=_C3935( C985 C3935 ) C985_=_C3979( C985 C3979 ) C985_=_C4009( C985 C4009 ) C985_=_C4010( C985 C4010 ) C987_=_C988( C987 C988 ) \nC987_=_C989( C987 C989 ) C987_=_C2427( C987 C2427 ) C987_=_C3505( C987 C3505 ) C987_=_C3551( C987 C3551 ) C987_=_C3854( C987 C3854 ) C987_=_C4009( C987 C4009 ) \nC987_=_C4014( C987 C4014 ) C987_=_C4038( C987 C4038 ) C988_=_C989( C988 C989 ) C988_=_C3792( C988 C3792 ) C988_=_C3874( C988 C3874 ) C988_=_C3896( C988 C3896 ) \nC988_=_C4010( C988 C4010 ) C989_=_C1039( C989 C1039 ) C989_=_C1445( C989 C1445 ) C989_=_C3396( C989 C3396 ) C989_=_C3485( C989 C3485 ) C989_=_C3794( C989 C3794 ) \nC989_=_C4006( C989 C4006 ) C989_=_C4084( C989 C4084 ) C989_=_C4117( C989 C4117 ) C1010_=_C1011( C1010 C1011 ) C1010_=_C1013( C1010 C1013 ) C1010_=_C1146( C1010 C1146 ) \nC1010_=_C1395( C1010 C1395 ) C1010_=_C2498( C1010 C2498 ) C1010_=_C2668( C1010 C2668 ) C1010_=_C2926( C1010 C2926 ) C1010_=_C3029( C1010 C3029 ) C1010_=_C3068( C1010 C3068 ) \nC1010_=_C3185( C1010 C3185 ) C1010_=_C3652( C1010 C3652 ) C1010_=_C3678( C1010 C3678 ) C1010_=_C3706( C1010 C3706 ) C1010_=_C3829( C1010 C3829 ) C1010_=_C3831( C1010 C3831 ) \nC1010_=_C3833( C1010 C3833 ) C1010_=_C3834( C1010 C3834 ) C1010_=_C3835( C1010 C3835 ) C1010_=_C3836( C1010 C3836 ) C1011_=_C1013( C1011 C1013 ) C1011_=_C1212( C1011 C1212 ) \nC1011_=_C1329( C1011 C1329 ) C1011_=_C1624( C1011 C1624 ) C1011_=_C1792( C1011 C1792 ) C1011_=_C1836( C1011 C1836 ) C1011_=_C2625( C1011 C2625 ) C1011_=_C2862( C1011 C2862 ) \nC1011_=_C2940( C1011 C2940 ) C1011_=_C2990( C1011 C2990 ) C1011_=_C3263( C1011 C3263 ) C1011_=_C3368( C1011 C3368 ) C1011_=_C3409( C1011 C3409 ) C1011_=_C3523( C1011 C3523 ) \nC1011_=_C3744( C1011 C3744 ) C1011_=_C3850( C1011 C3850 ) C1011_=_C3851( C1011 C3851 ) C1011_=_C3853( C1011 C3853 ) C1011_=_C3854( C1011 C3854 ) C1011_=_C3855( C1011 C3855 ) \nC1011_=_C3856( C1011 C3856 ) C1011_=_C3857( C1011 C3857 ) C1013_=_C1097( C1013 C1097 ) C1013_=_C1148( C1013 C1148 ) C1013_=_C1238( C1013 C1238 ) C1013_=_C1768( C1013 C1768 ) \nC1013_=_C1887( C1013 C1887 ) C1013_=_C2039( C1013 C2039 ) C1013_=_C2732( C1013 C2732 ) C1013_=_C2825( C1013 C2825 ) C1013_=_C3091( C1013 C3091 ) C1013_=_C3172( C1013 C3172 ) \nC1013_=_C3343( C1013 C3343 ) C1013_=_C3355( C1013 C3355 ) C1013_=_C3573( C1013 C3573 ) C1013_=_C3602( C1013 C3602 ) C1013_=_C3726( C1013 C3726 ) C1013_=_C3989( C1013 C3989 ) \nC1013_=_C3990( C1013 C3990 ) C1013_=_C3991( C1013 C3991 ) C1013_=_C3992( C1013 C3992 ) C1017_=_C1018( C1017 C1018 ) C1017_=_C1020( C1017 C1020 ) C1017_=_C1021( C1017 C1021 ) \nC1017_=_C1023( C1017 C1023 ) C1017_=_C1024( C1017 C1024 ) C1017_=_C1025( C1017 C1025 ) C1017_=_C1026( C1017 C1026 ) C1017_=_C1028( C1017 C1028 ) C1017_=_C1029( C1017 C1029 ) \nC1017_=_C1030( C1017 C1030 ) C1017_=_C1031( C1017 C1031 ) C1017_=_C1032( C1017 C1032 ) C1017_=_C1033( C1017 C1033 ) C1017_=_C1034( C1017 C1034 ) C1017_=_C1035( C1017 C1035 ) \nC1017_=_C1038( C1017 C1038 ) C1017_=_C1039( C1017 C1039 ) C1017_=_C1324( C1017 C1324 ) C1017_=_C1327( C1017 C1327 ) C1017_=_C1328( C1017 C1328 ) C1017_=_C1329( C1017 C1329 ) \nC1017_=_C1332( C1017 C1332 ) C1017_=_C1333( C1017 C1333 ) C1018_=_C1020( C1018 C1020 ) C1018_=_C1021( C1018 C1021 ) C1018_=_C1023( C1018 C1023 ) C1018_=_C1024( C1018 C1024 ) \nC1018_=_C1025( C1018 C1025 ) C1018_=_C1026( C1018 C1026 ) C1018_=_C1028( C1018 C1028 ) C1018_=_C1029( C1018 C1029 ) C1018_=_C1030( C1018 C1030 ) C1018_=_C1031( C1018 C1031 ) \nC1018_=_C1032( C1018 C1032 ) C1018_=_C1033( C1018 C1033 ) C1018_=_C1034( C1018 C1034 ) C1018_=_C1035( C1018 C1035 ) C1018_=_C1038( C1018 C1038 ) C1018_=_C1039( C1018 C1039 ) \nC1018_=_C1367( C1018 C1367 ) C1018_=_C1422( C1018 C1422 ) C1018_=_C1757( C1018 C1757 ) C1018_=_C1758( C1018 C1758 ) C1018_=_C1762( C1018 C1762 ) C1018_=_C1764( C1018 C1764 ) \nC1018_=_C1768( C1018 C1768 ) C1018_=_C1769( C1018 C1769 ) C1018_=_C1771( C1018 C1771 ) C1018_=_C1773( C1018 C1773 ) C1020_=_C1021( C1020 C1021 ) C1020_=_C1023( C1020 C1023 ) \nC1020_=_C1024( C1020 C1024 ) C1020_=_C1025( C1020 C1025 ) C1020_=_C1026( C1020 C1026 ) C1020_=_C1028( C1020 C1028 ) C1020_=_C1029( C1020 C1029 ) C1020_=_C1030( C1020 C1030 ) \nC1020_=_C1031( C1020 C1031 ) C1020_=_C1032( C1020 C1032 ) C1020_=_C1033( C1020 C1033 )</w:t>
      </w:r>
    </w:p>
    <w:p>
      <w:pPr>
        <w:pStyle w:val="PreformattedText"/>
        <w:bidi w:val="0"/>
        <w:spacing w:before="0" w:after="0"/>
        <w:jc w:val="left"/>
        <w:rPr/>
      </w:pPr>
      <w:r>
        <w:rPr/>
        <w:t xml:space="preserve"> </w:t>
      </w:r>
      <w:r>
        <w:rPr/>
        <w:t>C1020_=_C1034( C1020 C1034 ) C1020_=_C1035( C1020 C1035 ) C1020_=_C1038( C1020 C1038 ) \nC1020_=_C1039( C1020 C1039 ) C1020_=_C2046( C1020 C2046 ) C1020_=_C2123( C1020 C2123 ) C1020_=_C2272( C1020 C2272 ) C1020_=_C2274( C1020 C2274 ) C1020_=_C2287( C1020 C2287 ) \nC1020_=_C2288( C1020 C2288 ) C1021_=_C1023( C1021 C1023 ) C1021_=_C1024( C1021 C1024 ) C1021_=_C1025( C1021 C1025 ) C1021_=_C1026( C1021 C1026 ) C1021_=_C1028( C1021 C1028 ) \nC1021_=_C1029( C1021 C1029 ) C1021_=_C1030( C1021 C1030 ) C1021_=_C1031( C1021 C1031 ) C1021_=_C1032( C1021 C1032 ) C1021_=_C1033( C1021 C1033 ) C1021_=_C1034( C1021 C1034 ) \nC1021_=_C1035( C1021 C1035 ) C1021_=_C1038( C1021 C1038 ) C1021_=_C1039( C1021 C1039 ) C1021_=_C2302( C1021 C2302 ) C1021_=_C2304( C1021 C2304 ) C1023_=_C1024( C1023 C1024 ) \nC1023_=_C1025( C1023 C1025 ) C1023_=_C1026( C1023 C1026 ) C1023_=_C1028( C1023 C1028 ) C1023_=_C1029( C1023 C1029 ) C1023_=_C1030( C1023 C1030 ) C1023_=_C1031( C1023 C1031 ) \nC1023_=_C1032( C1023 C1032 ) C1023_=_C1033( C1023 C1033 ) C1023_=_C1034( C1023 C1034 ) C1023_=_C1035( C1023 C1035 ) C1023_=_C1038( C1023 C1038 ) C1023_=_C1039( C1023 C1039 ) \nC1023_=_C2048( C1023 C2048 ) C1023_=_C2411( C1023 C2411 ) C1023_=_C2693( C1023 C2693 ) C1023_=_C2704( C1023 C2704 ) C1023_=_C2706( C1023 C2706 ) C1024_=_C1025( C1024 C1025 ) \nC1024_=_C1026( C1024 C1026 ) C1024_=_C1028( C1024 C1028 ) C1024_=_C1029( C1024 C1029 ) C1024_=_C1030( C1024 C1030 ) C1024_=_C1031( C1024 C1031 ) C1024_=_C1032( C1024 C1032 ) \nC1024_=_C1033( C1024 C1033 ) C1024_=_C1034( C1024 C1034 ) C1024_=_C1035( C1024 C1035 ) C1024_=_C1038( C1024 C1038 ) C1024_=_C1039( C1024 C1039 ) C1024_=_C1048( C1024 C1048 ) \nC1024_=_C1407( C1024 C1407 ) C1024_=_C1758( C1024 C1758 ) C1024_=_C2049( C1024 C2049 ) C1024_=_C2274( C1024 C2274 ) C1024_=_C2412( C1024 C2412 ) C1024_=_C2693( C1024 C2693 ) \nC1024_=_C2708( C1024 C2708 ) C1024_=_C2709( C1024 C2709 ) C1024_=_C2711( C1024 C2711 ) C1024_=_C2712( C1024 C2712 ) C1024_=_C2714( C1024 C2714 ) C1024_=_C2715( C1024 C2715 ) \nC1024_=_C2716( C1024 C2716 ) C1024_=_C2717( C1024 C2717 ) C1024_=_C2718( C1024 C2718 ) C1025_=_C1026( C1025 C1026 ) C1025_=_C1028( C1025 C1028 ) C1025_=_C1029( C1025 C1029 ) \nC1025_=_C1030( C1025 C1030 ) C1025_=_C1031( C1025 C1031 ) C1025_=_C1032( C1025 C1032 ) C1025_=_C1033( C1025 C1033 ) C1025_=_C1034( C1025 C1034 ) C1025_=_C1035( C1025 C1035 ) \nC1025_=_C1038( C1025 C1038 ) C1025_=_C1039( C1025 C1039 ) C1025_=_C2050( C1025 C2050 ) C1025_=_C2414( C1025 C2414 ) C1025_=_C2708( C1025 C2708 ) C1025_=_C2938( C1025 C2938 ) \nC1025_=_C2939( C1025 C2939 ) C1025_=_C2940( C1025 C2940 ) C1025_=_C2944( C1025 C2944 ) C1025_=_C2945( C1025 C2945 ) C1025_=_C2947( C1025 C2947 ) C1026_=_C1028( C1026 C1028 ) \nC1026_=_C1029( C1026 C1029 ) C1026_=_C1030( C1026 C1030 ) C1026_=_C1031( C1026 C1031 ) C1026_=_C1032( C1026 C1032 ) C1026_=_C1033( C1026 C1033 ) C1026_=_C1034( C1026 C1034 ) \nC1026_=_C1035( C1026 C1035 ) C1026_=_C1038( C1026 C1038 ) C1026_=_C1039( C1026 C1039 ) C1026_=_C1377( C1026 C1377 ) C1026_=_C3282( C1026 C3282 ) C1026_=_C3289( C1026 C3289 ) \nC1028_=_C1029( C1028 C1029 ) C1028_=_C1030( C1028 C1030 ) C1028_=_C1031( C1028 C1031 ) C1028_=_C1032( C1028 C1032 ) C1028_=_C1033( C1028 C1033 ) C1028_=_C1034( C1028 C1034 ) \nC1028_=_C1035( C1028 C1035 ) C1028_=_C1038( C1028 C1038 ) C1028_=_C1039( C1028 C1039 ) C1028_=_C3381( C1028 C3381 ) C1028_=_C3442( C1028 C3442 ) C1029_=_C1030( C1029 C1030 ) \nC1029_=_C1031( C1029 C1031 ) C1029_=_C1032( C1029 C1032 ) C1029_=_C1033( C1029 C1033 ) C1029_=_C1034( C1029 C1034 ) C1029_=_C1035( C1029 C1035 ) C1029_=_C1038( C1029 C1038 ) \nC1029_=_C1039( C1029 C1039 ) C1029_=_C1380( C1029 C1380 ) C1029_=_C3583( C1029 C3583 ) C1030_=_C1031( C1030 C1031 ) C1030_=_C1032( C1030 C1032 ) C1030_=_C1033( C1030 C1033 ) \nC1030_=_C1034( C1030 C1034 ) C1030_=_C1035( C1030 C1035 ) C1030_=_C1038( C1030 C1038 ) C1030_=_C1039( C1030 C1039 ) C1030_=_C3602( C1030 C3602 ) C1030_=_C3603( C1030 C3603 ) \nC1031_=_C1032( C1031 C1032 ) C1031_=_C1033( C1031 C1033 ) C1031_=_C1034( C1031 C1034 ) C1031_=_C1035( C1031 C1035 ) C1031_=_C1038( C1031 C1038 ) C1031_=_C1039( C1031 C1039 ) \nC1031_=_C3474( C1031 C3474 ) C1031_=_C3818( C1031 C3818 ) C1031_=_C3819( C1031 C3819 ) C1031_=_C3822( C1031 C3822 ) C1032_=_C1033( C1032 C1033 ) C1032_=_C1034( C1032 C1034 ) \nC1032_=_C1035( C1032 C1035 ) C1032_=_C1038( C1032 C1038 ) C1032_=_C1039( C1032 C1039 ) C1032_=_C2838( C1032 C2838 ) C1032_=_C3877( C1032 C3877 ) C1033_=_C1034( C1033 C1034 ) \nC1033_=_C1035( C1033 C1035 ) C1033_=_C1038( C1033 C1038 ) C1033_=_C1039( C1033 C1039 ) C1033_=_C2055( C1033 C2055 ) C1033_=_C2191( C1033 C2191 ) C1033_=_C2423( C1033 C2423 ) \nC1033_=_C2711( C1033 C2711 ) C1033_=_C3935( C1033 C3935 ) C1033_=_C3936( C1033 C3936 ) C1034_=_C1035( C1034 C1035 ) C1034_=_C1038( C1034 C1038 ) C1034_=_C1039( C1034 C1039 ) \nC1034_=_C2746( C1034 C2746 ) C1034_=_C3387( C1034 C3387 ) C1034_=_C3889( C1034 C3889 ) C1034_=_C3938( C1034 C3938 ) C1035_=_C1038( C1035 C1038 ) C1035_=_C1039( C1035 C1039 ) \nC1035_=_C1690( C1035 C1690 ) C1035_=_C1769( C1035 C1769 ) C1035_=_C2304( C1035 C2304 ) C1035_=_C2791( C1035 C2791 ) C1035_=_C3427( C1035 C3427 ) C1035_=_C3492( C1035 C3492 ) \nC1035_=_C3583( C1035 C3583 ) C1035_=_C3603( C1035 C3603 ) C1035_=_C3818( C1035 C3818 ) C1035_=_C3843( C1035 C3843 ) C1035_=_C3877( C1035 C3877 ) C1035_=_C4001( C1035 C4001 ) \nC1035_=_C4002( C1035 C4002 ) C1035_=_C4004( C1035 C4004 ) C1035_=_C4005( C1035 C4005 ) C1035_=_C4006( C1035 C4006 ) C1038_=_C1039( C1038 C1039 ) C1038_=_C1128( C1038 C1128 ) \nC1038_=_C3395( C1038 C3395 ) C1038_=_C4037( C1038 C4037 ) C1039_=_C1445( C1039 C1445 ) C1039_=_C3396( C1039 C3396 ) C1039_=_C3485( C1039 C3485 ) C1039_=_C3794( C1039 C3794 ) \nC1039_=_C4006( C1039 C4006 ) C1039_=_C4084( C1039 C4084 ) C1039_=_C4117( C1039 C4117 ) C1044_=_C1048( C1044 C1048 ) C1044_=_C1056( C1044 C1056 ) C1044_=_C1404( C1044 C1404 ) \nC1044_=_C1695( C1044 C1695 ) C1044_=_C2123( C1044 C2123 ) C1044_=_C2126( C1044 C2126 ) C1044_=_C2127( C1044 C2127 ) C1044_=_C2128( C1044 C2128 ) C1044_=_C2129( C1044 C2129 ) \nC1044_=_C2130( C1044 C2130 ) C1044_=_C2131( C1044 C2131 ) C1044_=_C2133( C1044 C2133 ) C1044_=_C2134( C1044 C2134 ) C1044_=_C2135( C1044 C2135 ) C1044_=_C2136( C1044 C2136 ) \nC1044_=_C2137( C1044 C2137 ) C1044_=_C2138( C1044 C2138 ) C1044_=_C2139( C1044 C2139 ) C1044_=_C2141( C1044 C2141 ) C1048_=_C1056( C1048 C1056 ) C1048_=_C1407( C1048 C1407 ) \nC1048_=_C1758( C1048 C1758 ) C1048_=_C2049( C1048 C2049 ) C1048_=_C2274( C1048 C2274 ) C1048_=_C2412( C1048 C2412 ) C1048_=_C2693( C1048 C2693 ) C1048_=_C2708( C1048 C2708 ) \nC1048_=_C2709( C1048 C2709 ) C1048_=_C2711( C1048 C2711 ) C1048_=_C2712( C1048 C2712 ) C1048_=_C2714( C1048 C2714 ) C1048_=_C2715( C1048 C2715 ) C1048_=_C2716( C1048 C2716 ) \nC1048_=_C2717( C1048 C2717 ) C1048_=_C2718( C1048 C2718 ) C1056_=_C1419( C1056 C1419 ) C1056_=_C1554( C1056 C1554 ) C1056_=_C2139( C1056 C2139 ) C1056_=_C2252( C1056 C2252 ) \nC1056_=_C2717( C1056 C2717 ) C1056_=_C2804( C1056 C2804 ) C1056_=_C2865( C1056 C2865 ) C1056_=_C3129( C1056 C3129 ) C1056_=_C3232( C1056 C3232 ) C1056_=_C3277( C1056 C3277 ) \nC1056_=_C3379( C1056 C3379 ) C1056_=_C3563( C1056 C3563 ) C1056_=_C3760( C1056 C3760 ) C1056_=_C3800( C1056 C3800 ) C1056_=_C3945( C1056 C3945 ) C1056_=_C3960( C1056 C3960 ) \nC1056_=_C3997( C1056 C3997 ) C1056_=_C4038( C1056 C4038 ) C1056_=_C4039( C1056 C4039 ) C1056_=_C4040( C1056 C4040 ) C1061_=_C1063( C1061 C1063 ) C1061_=_C1064( C1061 C1064 ) \nC1061_=_C1065( C1061 C1065 ) C1061_=_C1066( C1061 C1066 ) C1061_=_C1067( C1061 C1067 ) C1061_=_C1069( C1061 C1069 ) C1061_=_C1071( C1061 C1071 ) C1061_=_C1075( C1061 C1075 ) \nC1061_=_C1076( C1061 C1076 ) C1061_=_C1248( C1061 C1248 ) C1061_=_C1890( C1061 C1890 ) C1061_=_C2110( C1061 C2110 ) C1061_=_C2112( C1061 C2112 ) C1061_=_C2120( C1061 C2120 ) \nC1061_=_C2121( C1061 C2121 ) C1063_=_C1064( C1063 C1064 ) C1063_=_C1065( C1063 C1065 ) C1063_=_C1066( C1063 C1066 ) C1063_=_C1067( C1063 C1067 ) C1063_=_C1069( C1063 C1069 ) \nC1063_=_C1071( C1063 C1071 ) C1063_=_C1075( C1063 C1075 ) C1063_=_C1076( C1063 C1076 ) C1063_=_C1251( C1063 C1251 ) C1063_=_C1472( C1063 C1472 ) C1063_=_C1892( C1063 C1892 ) \nC1063_=_C2506( C1063 C2506 ) C1063_=_C2519( C1063 C2519 ) C1063_=_C2520( C1063 C2520 ) C1063_=_C2521( C1063 C2521 ) C1064_=_C1065( C1064 C1065 ) C1064_=_C1066( C1064 C1066 ) \nC1064_=_C1067( C1064 C1067 ) C1064_=_C1069( C1064 C1069 ) C1064_=_C1071( C1064 C1071 ) C1064_=_C1075( C1064 C1075 ) C1064_=_C1076( C1064 C1076 ) C1064_=_C2657( C1064 C2657 ) \nC1064_=_C2658( C1064 C2658 ) C1065_=_C1066( C1065 C1066 ) C1065_=_C1067( C1065 C1067 ) C1065_=_C1069( C1065 C1069 ) C1065_=_C1071( C1065 C1071 ) C1065_=_C1075( C1065 C1075 ) \nC1065_=_C1076( C1065 C1076 ) C1065_=_C2126( C1065 C2126 ) C1065_=_C2179( C1065 C2179 ) C1066_=_C1067( C1066 C1067 ) C1066_=_C1069( C1066 C1069 ) C1066_=_C1071( C1066 C1071 ) \nC1066_=_C1075( C1066 C1075 ) C1066_=_C1076( C1066 C1076 ) C1066_=_C1253( C1066 C1253 ) C1066_=_C1893( C1066 C1893 ) C1066_=_C2528( C1066 C2528 ) C1066_=_C3149( C1066 C3149 ) \nC1066_=_C3150( C1066 C3150 ) C1066_=_C3158( C1066 C3158 ) C1066_=_C3159( C1066 C3159 ) C1067_=_C1069( C1067 C1069 ) C1067_=_C1071( C1067 C1071 ) C1067_=_C1075( C1067 C1075 ) \nC1067_=_C1076( C1067 C1076 ) C1067_=_C1255( C1067 C1255 ) C1067_=_C1746( C1067 C1746 ) C1067_=_C1785( C1067 C1785 ) C1067_=_C1894( C1067 C1894 ) C1067_=_C2110( C1067 C2110 ) \nC1067_=_C2373( C1067 C2373 ) C1067_=_C2506( C1067 C2506 ) C1067_=_C3039( C1067 C3039 ) C1067_=_C3048( C1067 C3048 ) C1067_=_C3149( C1067 C3149 ) C1067_=_C3251( C1067 C3251 ) \nC1067_=_C3252( C1067 C3252 ) C1067_=_C3253( C1067 C3253 ) C1067_=_C3255( C1067 C3255 ) C1067_=_C3256( C1067 C3256 ) C1067_=_C3258( C1067 C3258 ) C1067_=_C3259( C1067 C3259 ) \nC1069_=_C1071( C1069 C1071 ) C1069_=_C1075( C1069 C1075 ) C1069_=_C1076( C1069 C1076 ) C1069_=_C1257( C1069 C1257 ) C1069_=_C1899(</w:t>
      </w:r>
    </w:p>
    <w:p>
      <w:pPr>
        <w:pStyle w:val="PreformattedText"/>
        <w:bidi w:val="0"/>
        <w:spacing w:before="0" w:after="0"/>
        <w:jc w:val="left"/>
        <w:rPr/>
      </w:pPr>
      <w:r>
        <w:rPr/>
        <w:t xml:space="preserve"> </w:t>
      </w:r>
      <w:r>
        <w:rPr/>
        <w:t>C1069 C1899 ) C1069_=_C2836( C1069 C2836 ) \nC1069_=_C3253( C1069 C3253 ) C1069_=_C3671( C1069 C3671 ) C1069_=_C3672( C1069 C3672 ) C1069_=_C3674( C1069 C3674 ) C1071_=_C1075( C1071 C1075 ) C1071_=_C1076( C1071 C1076 ) \nC1071_=_C1263( C1071 C1263 ) C1071_=_C1902( C1071 C1902 ) C1071_=_C3256( C1071 C3256 ) C1071_=_C3829( C1071 C3829 ) C1071_=_C3985( C1071 C3985 ) C1075_=_C1076( C1075 C1076 ) \nC1075_=_C1268( C1075 C1268 ) C1075_=_C1908( C1075 C1908 ) C1075_=_C3259( C1075 C3259 ) C1075_=_C4015( C1075 C4015 ) C1075_=_C4078( C1075 C4078 ) C1076_=_C1909( C1076 C1909 ) \nC1076_=_C2063( C1076 C2063 ) C1076_=_C2195( C1076 C2195 ) C1076_=_C2548( C1076 C2548 ) C1076_=_C3393( C1076 C3393 ) C1076_=_C3556( C1076 C3556 ) C1076_=_C3834( C1076 C3834 ) \nC1076_=_C3990( C1076 C3990 ) C1076_=_C4031( C1076 C4031 ) C1076_=_C4039( C1076 C4039 ) C1076_=_C4099( C1076 C4099 ) C1097_=_C1101( C1097 C1101 ) C1097_=_C1148( C1097 C1148 ) \nC1097_=_C1238( C1097 C1238 ) C1097_=_C1768( C1097 C1768 ) C1097_=_C1887( C1097 C1887 ) C1097_=_C2039( C1097 C2039 ) C1097_=_C2732( C1097 C2732 ) C1097_=_C2825( C1097 C2825 ) \nC1097_=_C3091( C1097 C3091 ) C1097_=_C3172( C1097 C3172 ) C1097_=_C3343( C1097 C3343 ) C1097_=_C3355( C1097 C3355 ) C1097_=_C3573( C1097 C3573 ) C1097_=_C3602( C1097 C3602 ) \nC1097_=_C3726( C1097 C3726 ) C1097_=_C3989( C1097 C3989 ) C1097_=_C3990( C1097 C3990 ) C1097_=_C3991( C1097 C3991 ) C1097_=_C3992( C1097 C3992 ) C1101_=_C1733( C1101 C1733 ) \nC1101_=_C2158( C1101 C2158 ) C1101_=_C2344( C1101 C2344 ) C1101_=_C2545( C1101 C2545 ) C1101_=_C3159( C1101 C3159 ) C1101_=_C3316( C1101 C3316 ) C1101_=_C3516( C1101 C3516 ) \nC1101_=_C3553( C1101 C3553 ) C1101_=_C3576( C1101 C3576 ) C1101_=_C3770( C1101 C3770 ) C1101_=_C3929( C1101 C3929 ) C1101_=_C3995( C1101 C3995 ) C1101_=_C4025( C1101 C4025 ) \nC1101_=_C4057( C1101 C4057 ) C1101_=_C4087( C1101 C4087 ) C1101_=_C4096( C1101 C4096 ) C1101_=_C4098( C1101 C4098 ) C1101_=_C4099( C1101 C4099 ) C1104_=_C1106( C1104 C1106 ) \nC1104_=_C1107( C1104 C1107 ) C1104_=_C1108( C1104 C1108 ) C1104_=_C1109( C1104 C1109 ) C1104_=_C1110( C1104 C1110 ) C1104_=_C1112( C1104 C1112 ) C1104_=_C1114( C1104 C1114 ) \nC1104_=_C1116( C1104 C1116 ) C1104_=_C1117( C1104 C1117 ) C1104_=_C1118( C1104 C1118 ) C1104_=_C1119( C1104 C1119 ) C1104_=_C1120( C1104 C1120 ) C1104_=_C1121( C1104 C1121 ) \nC1104_=_C1124( C1104 C1124 ) C1104_=_C1125( C1104 C1125 ) C1104_=_C1126( C1104 C1126 ) C1104_=_C1128( C1104 C1128 ) C1106_=_C1107( C1106 C1107 ) C1106_=_C1108( C1106 C1108 ) \nC1106_=_C1109( C1106 C1109 ) C1106_=_C1110( C1106 C1110 ) C1106_=_C1112( C1106 C1112 ) C1106_=_C1114( C1106 C1114 ) C1106_=_C1116( C1106 C1116 ) C1106_=_C1117( C1106 C1117 ) \nC1106_=_C1118( C1106 C1118 ) C1106_=_C1119( C1106 C1119 ) C1106_=_C1120( C1106 C1120 ) C1106_=_C1121( C1106 C1121 ) C1106_=_C1124( C1106 C1124 ) C1106_=_C1125( C1106 C1125 ) \nC1106_=_C1126( C1106 C1126 ) C1106_=_C1128( C1106 C1128 ) C1106_=_C1366( C1106 C1366 ) C1106_=_C1680( C1106 C1680 ) C1106_=_C1683( C1106 C1683 ) C1106_=_C1690( C1106 C1690 ) \nC1106_=_C1691( C1106 C1691 ) C1107_=_C1108( C1107 C1108 ) C1107_=_C1109( C1107 C1109 ) C1107_=_C1110( C1107 C1110 ) C1107_=_C1112( C1107 C1112 ) C1107_=_C1114( C1107 C1114 ) \nC1107_=_C1116( C1107 C1116 ) C1107_=_C1117( C1107 C1117 ) C1107_=_C1118( C1107 C1118 ) C1107_=_C1119( C1107 C1119 ) C1107_=_C1120( C1107 C1120 ) C1107_=_C1121( C1107 C1121 ) \nC1107_=_C1124( C1107 C1124 ) C1107_=_C1125( C1107 C1125 ) C1107_=_C1126( C1107 C1126 ) C1107_=_C1128( C1107 C1128 ) C1108_=_C1109( C1108 C1109 ) C1108_=_C1110( C1108 C1110 ) \nC1108_=_C1112( C1108 C1112 ) C1108_=_C1114( C1108 C1114 ) C1108_=_C1116( C1108 C1116 ) C1108_=_C1117( C1108 C1117 ) C1108_=_C1118( C1108 C1118 ) C1108_=_C1119( C1108 C1119 ) \nC1108_=_C1120( C1108 C1120 ) C1108_=_C1121( C1108 C1121 ) C1108_=_C1124( C1108 C1124 ) C1108_=_C1125( C1108 C1125 ) C1108_=_C1126( C1108 C1126 ) C1108_=_C1128( C1108 C1128 ) \nC1108_=_C1369( C1108 C1369 ) C1108_=_C1940( C1108 C1940 ) C1108_=_C1943( C1108 C1943 ) C1109_=_C1110( C1109 C1110 ) C1109_=_C1112( C1109 C1112 ) C1109_=_C1114( C1109 C1114 ) \nC1109_=_C1116( C1109 C1116 ) C1109_=_C1117( C1109 C1117 ) C1109_=_C1118( C1109 C1118 ) C1109_=_C1119( C1109 C1119 ) C1109_=_C1120( C1109 C1120 ) C1109_=_C1121( C1109 C1121 ) \nC1109_=_C1124( C1109 C1124 ) C1109_=_C1125( C1109 C1125 ) C1109_=_C1126( C1109 C1126 ) C1109_=_C1128( C1109 C1128 ) C1109_=_C2410( C1109 C2410 ) C1109_=_C2498( C1109 C2498 ) \nC1110_=_C1112( C1110 C1112 ) C1110_=_C1114( C1110 C1114 ) C1110_=_C1116( C1110 C1116 ) C1110_=_C1117( C1110 C1117 ) C1110_=_C1118( C1110 C1118 ) C1110_=_C1119( C1110 C1119 ) \nC1110_=_C1120( C1110 C1120 ) C1110_=_C1121( C1110 C1121 ) C1110_=_C1124( C1110 C1124 ) C1110_=_C1125( C1110 C1125 ) C1110_=_C1126( C1110 C1126 ) C1110_=_C1128( C1110 C1128 ) \nC1112_=_C1114( C1112 C1114 ) C1112_=_C1116( C1112 C1116 ) C1112_=_C1117( C1112 C1117 ) C1112_=_C1118( C1112 C1118 ) C1112_=_C1119( C1112 C1119 ) C1112_=_C1120( C1112 C1120 ) \nC1112_=_C1121( C1112 C1121 ) C1112_=_C1124( C1112 C1124 ) C1112_=_C1125( C1112 C1125 ) C1112_=_C1126( C1112 C1126 ) C1112_=_C1128( C1112 C1128 ) C1112_=_C1375( C1112 C1375 ) \nC1114_=_C1116( C1114 C1116 ) C1114_=_C1117( C1114 C1117 ) C1114_=_C1118( C1114 C1118 ) C1114_=_C1119( C1114 C1119 ) C1114_=_C1120( C1114 C1120 ) C1114_=_C1121( C1114 C1121 ) \nC1114_=_C1124( C1114 C1124 ) C1114_=_C1125( C1114 C1125 ) C1114_=_C1126( C1114 C1126 ) C1114_=_C1128( C1114 C1128 ) C1116_=_C1117( C1116 C1117 ) C1116_=_C1118( C1116 C1118 ) \nC1116_=_C1119( C1116 C1119 ) C1116_=_C1120( C1116 C1120 ) C1116_=_C1121( C1116 C1121 ) C1116_=_C1124( C1116 C1124 ) C1116_=_C1125( C1116 C1125 ) C1116_=_C1126( C1116 C1126 ) \nC1116_=_C1128( C1116 C1128 ) C1116_=_C3277( C1116 C3277 ) C1117_=_C1118( C1117 C1118 ) C1117_=_C1119( C1117 C1119 ) C1117_=_C1120( C1117 C1120 ) C1117_=_C1121( C1117 C1121 ) \nC1117_=_C1124( C1117 C1124 ) C1117_=_C1125( C1117 C1125 ) C1117_=_C1126( C1117 C1126 ) C1117_=_C1128( C1117 C1128 ) C1118_=_C1119( C1118 C1119 ) C1118_=_C1120( C1118 C1120 ) \nC1118_=_C1121( C1118 C1121 ) C1118_=_C1124( C1118 C1124 ) C1118_=_C1125( C1118 C1125 ) C1118_=_C1126( C1118 C1126 ) C1118_=_C1128( C1118 C1128 ) C1118_=_C1431( C1118 C1431 ) \nC1118_=_C1460( C1118 C1460 ) C1118_=_C1480( C1118 C1480 ) C1118_=_C2112( C1118 C2112 ) C1118_=_C2740( C1118 C2740 ) C1118_=_C2835( C1118 C2835 ) C1118_=_C2875( C1118 C2875 ) \nC1118_=_C3252( C1118 C3252 ) C1118_=_C3472( C1118 C3472 ) C1118_=_C3474( C1118 C3474 ) C1118_=_C3475( C1118 C3475 ) C1118_=_C3476( C1118 C3476 ) C1118_=_C3477( C1118 C3477 ) \nC1118_=_C3478( C1118 C3478 ) C1118_=_C3479( C1118 C3479 ) C1118_=_C3480( C1118 C3480 ) C1118_=_C3483( C1118 C3483 ) C1118_=_C3485( C1118 C3485 ) C1119_=_C1120( C1119 C1120 ) \nC1119_=_C1121( C1119 C1121 ) C1119_=_C1124( C1119 C1124 ) C1119_=_C1125( C1119 C1125 ) C1119_=_C1126( C1119 C1126 ) C1119_=_C1128( C1119 C1128 ) C1120_=_C1121( C1120 C1121 ) \nC1120_=_C1124( C1120 C1124 ) C1120_=_C1125( C1120 C1125 ) C1120_=_C1126( C1120 C1126 ) C1120_=_C1128( C1120 C1128 ) C1120_=_C1259( C1120 C1259 ) C1121_=_C1124( C1121 C1124 ) \nC1121_=_C1125( C1121 C1125 ) C1121_=_C1126( C1121 C1126 ) C1121_=_C1128( C1121 C1128 ) C1121_=_C3864( C1121 C3864 ) C1121_=_C3866( C1121 C3866 ) C1124_=_C1125( C1124 C1125 ) \nC1124_=_C1126( C1124 C1126 ) C1124_=_C1128( C1124 C1128 ) C1124_=_C1384( C1124 C1384 ) C1124_=_C2540( C1124 C2540 ) C1124_=_C3549( C1124 C3549 ) C1124_=_C4025( C1124 C4025 ) \nC1125_=_C1126( C1125 C1126 ) C1125_=_C1128( C1125 C1128 ) C1125_=_C2461( C1125 C2461 ) C1125_=_C4044( C1125 C4044 ) C1126_=_C1128( C1126 C1128 ) C1126_=_C1440( C1126 C1440 ) \nC1126_=_C3789( C1126 C3789 ) C1126_=_C4073( C1126 C4073 ) C1128_=_C3395( C1128 C3395 ) C1128_=_C4037( C1128 C4037 ) C1132_=_C1146( C1132 C1146 ) C1132_=_C1148( C1132 C1148 ) \nC1132_=_C2272( C1132 C2272 ) C1132_=_C2409( C1132 C2409 ) C1132_=_C2410( C1132 C2410 ) C1132_=_C2411( C1132 C2411 ) C1132_=_C2412( C1132 C2412 ) C1132_=_C2413( C1132 C2413 ) \nC1132_=_C2414( C1132 C2414 ) C1132_=_C2415( C1132 C2415 ) C1132_=_C2416( C1132 C2416 ) C1132_=_C2417( C1132 C2417 ) C1132_=_C2418( C1132 C2418 ) C1132_=_C2419( C1132 C2419 ) \nC1132_=_C2420( C1132 C2420 ) C1132_=_C2421( C1132 C2421 ) C1132_=_C2422( C1132 C2422 ) C1132_=_C2423( C1132 C2423 ) C1132_=_C2427( C1132 C2427 ) C1132_=_C2428( C1132 C2428 ) \nC1146_=_C1148( C1146 C1148 ) C1146_=_C1395( C1146 C1395 ) C1146_=_C2498( C1146 C2498 ) C1146_=_C2668( C1146 C2668 ) C1146_=_C2926( C1146 C2926 ) C1146_=_C3029( C1146 C3029 ) \nC1146_=_C3068( C1146 C3068 ) C1146_=_C3185( C1146 C3185 ) C1146_=_C3652( C1146 C3652 ) C1146_=_C3678( C1146 C3678 ) C1146_=_C3706( C1146 C3706 ) C1146_=_C3829( C1146 C3829 ) \nC1146_=_C3831( C1146 C3831 ) C1146_=_C3833( C1146 C3833 ) C1146_=_C3834( C1146 C3834 ) C1146_=_C3835( C1146 C3835 ) C1146_=_C3836( C1146 C3836 ) C1148_=_C1238( C1148 C1238 ) \nC1148_=_C1768( C1148 C1768 ) C1148_=_C1887( C1148 C1887 ) C1148_=_C2039( C1148 C2039 ) C1148_=_C2732( C1148 C2732 ) C1148_=_C2825( C1148 C2825 ) C1148_=_C3091( C1148 C3091 ) \nC1148_=_C3172( C1148 C3172 ) C1148_=_C3343( C1148 C3343 ) C1148_=_C3355( C1148 C3355 ) C1148_=_C3573( C1148 C3573 ) C1148_=_C3602( C1148 C3602 ) C1148_=_C3726( C1148 C3726 ) \nC1148_=_C3989( C1148 C3989 ) C1148_=_C3990( C1148 C3990 ) C1148_=_C3991( C1148 C3991 ) C1148_=_C3992( C1148 C3992 ) C1180_=_C1363( C1180 C1363 ) C1180_=_C1365( C1180 C1365 ) \nC1180_=_C1366( C1180 C1366 ) C1180_=_C1367( C1180 C1367 ) C1180_=_C1368( C1180 C1368 ) C1180_=_C1369( C1180 C1369 ) C1180_=_C1370( C1180 C1370 ) C1180_=_C1372( C1180 C1372 ) \nC1180_=_C1373( C1180 C1373 ) C1180_=_C1375( C1180 C1375 ) C1180_=_C1376( C1180 C1376 ) C1180_=_C1377( C1180 C1377 ) C1180_=_C1379( C1180 C1379 ) C1180_=_C1380( C1180 C1380 ) \nC1180_=_C1381( C1180 C1381 ) C1180_=_C1383( C1180 C1383 ) C1180_=_C1384( C1180 C1384 ) C1180_=_C1385( C1180 C1385 ) C1207_=_C1208( C1207 C1208 ) C1207_=_C1212( C1207 C1212 ) \nC1207_=_C1213(</w:t>
      </w:r>
    </w:p>
    <w:p>
      <w:pPr>
        <w:pStyle w:val="PreformattedText"/>
        <w:bidi w:val="0"/>
        <w:spacing w:before="0" w:after="0"/>
        <w:jc w:val="left"/>
        <w:rPr/>
      </w:pPr>
      <w:r>
        <w:rPr/>
        <w:t xml:space="preserve"> </w:t>
      </w:r>
      <w:r>
        <w:rPr/>
        <w:t>C1207 C1213 ) C1207_=_C1216( C1207 C1216 ) C1207_=_C1327( C1207 C1327 ) C1207_=_C1683( C1207 C1683 ) C1207_=_C1764( C1207 C1764 ) C1207_=_C2784( C1207 C2784 ) \nC1207_=_C2938( C1207 C2938 ) C1207_=_C3420( C1207 C3420 ) C1207_=_C3486( C1207 C3486 ) C1207_=_C3500( C1207 C3500 ) C1207_=_C3503( C1207 C3503 ) C1207_=_C3505( C1207 C3505 ) \nC1207_=_C3506( C1207 C3506 ) C1207_=_C3508( C1207 C3508 ) C1207_=_C3509( C1207 C3509 ) C1208_=_C1212( C1208 C1212 ) C1208_=_C1213( C1208 C1213 ) C1208_=_C1216( C1208 C1216 ) \nC1208_=_C1328( C1208 C1328 ) C1208_=_C1703( C1208 C1703 ) C1208_=_C2939( C1208 C2939 ) C1208_=_C2965( C1208 C2965 ) C1208_=_C3150( C1208 C3150 ) C1208_=_C3542( C1208 C3542 ) \nC1208_=_C3543( C1208 C3543 ) C1208_=_C3544( C1208 C3544 ) C1208_=_C3545( C1208 C3545 ) C1208_=_C3547( C1208 C3547 ) C1208_=_C3549( C1208 C3549 ) C1208_=_C3550( C1208 C3550 ) \nC1208_=_C3551( C1208 C3551 ) C1208_=_C3553( C1208 C3553 ) C1208_=_C3554( C1208 C3554 ) C1208_=_C3555( C1208 C3555 ) C1208_=_C3556( C1208 C3556 ) C1212_=_C1213( C1212 C1213 ) \nC1212_=_C1216( C1212 C1216 ) C1212_=_C1329( C1212 C1329 ) C1212_=_C1624( C1212 C1624 ) C1212_=_C1792( C1212 C1792 ) C1212_=_C1836( C1212 C1836 ) C1212_=_C2625( C1212 C2625 ) \nC1212_=_C2862( C1212 C2862 ) C1212_=_C2940( C1212 C2940 ) C1212_=_C2990( C1212 C2990 ) C1212_=_C3263( C1212 C3263 ) C1212_=_C3368( C1212 C3368 ) C1212_=_C3409( C1212 C3409 ) \nC1212_=_C3523( C1212 C3523 ) C1212_=_C3744( C1212 C3744 ) C1212_=_C3850( C1212 C3850 ) C1212_=_C3851( C1212 C3851 ) C1212_=_C3853( C1212 C3853 ) C1212_=_C3854( C1212 C3854 ) \nC1212_=_C3855( C1212 C3855 ) C1212_=_C3856( C1212 C3856 ) C1212_=_C3857( C1212 C3857 ) C1213_=_C1216( C1213 C1216 ) C1213_=_C1940( C1213 C1940 ) C1213_=_C2302( C1213 C2302 ) \nC1213_=_C2894( C1213 C2894 ) C1213_=_C3141( C1213 C3141 ) C1213_=_C3312( C1213 C3312 ) C1213_=_C3330( C1213 C3330 ) C1213_=_C3622( C1213 C3622 ) C1213_=_C3642( C1213 C3642 ) \nC1213_=_C3735( C1213 C3735 ) C1213_=_C3796( C1213 C3796 ) C1213_=_C3840( C1213 C3840 ) C1213_=_C3864( C1213 C3864 ) C1213_=_C3889( C1213 C3889 ) C1213_=_C3890( C1213 C3890 ) \nC1213_=_C3893( C1213 C3893 ) C1213_=_C3896( C1213 C3896 ) C1213_=_C3897( C1213 C3897 ) C1213_=_C3899( C1213 C3899 ) C1216_=_C1332( C1216 C1332 ) C1216_=_C1795( C1216 C1795 ) \nC1216_=_C1999( C1216 C1999 ) C1216_=_C2101( C1216 C2101 ) C1216_=_C2268( C1216 C2268 ) C1216_=_C2362( C1216 C2362 ) C1216_=_C2945( C1216 C2945 ) C1216_=_C3313( C1216 C3313 ) \nC1216_=_C3344( C1216 C3344 ) C1216_=_C3479( C1216 C3479 ) C1216_=_C4014( C1216 C4014 ) C1216_=_C4015( C1216 C4015 ) C1238_=_C1239( C1238 C1239 ) C1238_=_C1241( C1238 C1241 ) \nC1238_=_C1768( C1238 C1768 ) C1238_=_C1887( C1238 C1887 ) C1238_=_C2039( C1238 C2039 ) C1238_=_C2732( C1238 C2732 ) C1238_=_C2825( C1238 C2825 ) C1238_=_C3091( C1238 C3091 ) \nC1238_=_C3172( C1238 C3172 ) C1238_=_C3343( C1238 C3343 ) C1238_=_C3355( C1238 C3355 ) C1238_=_C3573( C1238 C3573 ) C1238_=_C3602( C1238 C3602 ) C1238_=_C3726( C1238 C3726 ) \nC1238_=_C3989( C1238 C3989 ) C1238_=_C3990( C1238 C3990 ) C1238_=_C3991( C1238 C3991 ) C1238_=_C3992( C1238 C3992 ) C1239_=_C1241( C1239 C1241 ) C1239_=_C1315( C1239 C1315 ) \nC1239_=_C1925( C1239 C1925 ) C1239_=_C2657( C1239 C2657 ) C1239_=_C2691( C1239 C2691 ) C1239_=_C2899( C1239 C2899 ) C1239_=_C2960( C1239 C2960 ) C1239_=_C3106( C1239 C3106 ) \nC1239_=_C3215( C1239 C3215 ) C1239_=_C3483( C1239 C3483 ) C1239_=_C3666( C1239 C3666 ) C1239_=_C3812( C1239 C3812 ) C1239_=_C3905( C1239 C3905 ) C1239_=_C3954( C1239 C3954 ) \nC1239_=_C4111( C1239 C4111 ) C1239_=_C4112( C1239 C4112 ) C1241_=_C1865( C1241 C1865 ) C1241_=_C1926( C1241 C1926 ) C1241_=_C2080( C1241 C2080 ) C1241_=_C2159( C1241 C2159 ) \nC1241_=_C2448( C1241 C2448 ) C1241_=_C2658( C1241 C2658 ) C1241_=_C2846( C1241 C2846 ) C1241_=_C3148( C1241 C3148 ) C1241_=_C3216( C1241 C3216 ) C1241_=_C3319( C1241 C3319 ) \nC1241_=_C3348( C1241 C3348 ) C1241_=_C3667( C1241 C3667 ) C1241_=_C3674( C1241 C3674 ) C1241_=_C3906( C1241 C3906 ) C1241_=_C3955( C1241 C3955 ) C1241_=_C4111( C1241 C4111 ) \nC1241_=_C4115( C1241 C4115 ) C1245_=_C1246( C1245 C1246 ) C1245_=_C1248( C1245 C1248 ) C1245_=_C1249( C1245 C1249 ) C1245_=_C1251( C1245 C1251 ) C1245_=_C1252( C1245 C1252 ) \nC1245_=_C1253( C1245 C1253 ) C1245_=_C1254( C1245 C1254 ) C1245_=_C1255( C1245 C1255 ) C1245_=_C1256( C1245 C1256 ) C1245_=_C1257( C1245 C1257 ) C1245_=_C1258( C1245 C1258 ) \nC1245_=_C1259( C1245 C1259 ) C1245_=_C1261( C1245 C1261 ) C1245_=_C1262( C1245 C1262 ) C1245_=_C1263( C1245 C1263 ) C1245_=_C1268( C1245 C1268 ) C1245_=_C1270( C1245 C1270 ) \nC1246_=_C1248( C1246 C1248 ) C1246_=_C1249( C1246 C1249 ) C1246_=_C1251( C1246 C1251 ) C1246_=_C1252( C1246 C1252 ) C1246_=_C1253( C1246 C1253 ) C1246_=_C1254( C1246 C1254 ) \nC1246_=_C1255( C1246 C1255 ) C1246_=_C1256( C1246 C1256 ) C1246_=_C1257( C1246 C1257 ) C1246_=_C1258( C1246 C1258 ) C1246_=_C1259( C1246 C1259 ) C1246_=_C1261( C1246 C1261 ) \nC1246_=_C1262( C1246 C1262 ) C1246_=_C1263( C1246 C1263 ) C1246_=_C1268( C1246 C1268 ) C1246_=_C1270( C1246 C1270 ) C1246_=_C1695( C1246 C1695 ) C1246_=_C1697( C1246 C1697 ) \nC1246_=_C1703( C1246 C1703 ) C1246_=_C1711( C1246 C1711 ) C1248_=_C1249( C1248 C1249 ) C1248_=_C1251( C1248 C1251 ) C1248_=_C1252( C1248 C1252 ) C1248_=_C1253( C1248 C1253 ) \nC1248_=_C1254( C1248 C1254 ) C1248_=_C1255( C1248 C1255 ) C1248_=_C1256( C1248 C1256 ) C1248_=_C1257( C1248 C1257 ) C1248_=_C1258( C1248 C1258 ) C1248_=_C1259( C1248 C1259 ) \nC1248_=_C1261( C1248 C1261 ) C1248_=_C1262( C1248 C1262 ) C1248_=_C1263( C1248 C1263 ) C1248_=_C1268( C1248 C1268 ) C1248_=_C1270( C1248 C1270 ) C1248_=_C1890( C1248 C1890 ) \nC1248_=_C2110( C1248 C2110 ) C1248_=_C2112( C1248 C2112 ) C1248_=_C2120( C1248 C2120 ) C1248_=_C2121( C1248 C2121 ) C1249_=_C1251( C1249 C1251 ) C1249_=_C1252( C1249 C1252 ) \nC1249_=_C1253( C1249 C1253 ) C1249_=_C1254( C1249 C1254 ) C1249_=_C1255( C1249 C1255 ) C1249_=_C1256( C1249 C1256 ) C1249_=_C1257( C1249 C1257 ) C1249_=_C1258( C1249 C1258 ) \nC1249_=_C1259( C1249 C1259 ) C1249_=_C1261( C1249 C1261 ) C1249_=_C1262( C1249 C1262 ) C1249_=_C1263( C1249 C1263 ) C1249_=_C1268( C1249 C1268 ) C1249_=_C1270( C1249 C1270 ) \nC1249_=_C2246( C1249 C2246 ) C1249_=_C2252( C1249 C2252 ) C1251_=_C1252( C1251 C1252 ) C1251_=_C1253( C1251 C1253 ) C1251_=_C1254( C1251 C1254 ) C1251_=_C1255( C1251 C1255 ) \nC1251_=_C1256( C1251 C1256 ) C1251_=_C1257( C1251 C1257 ) C1251_=_C1258( C1251 C1258 ) C1251_=_C1259( C1251 C1259 ) C1251_=_C1261( C1251 C1261 ) C1251_=_C1262( C1251 C1262 ) \nC1251_=_C1263( C1251 C1263 ) C1251_=_C1268( C1251 C1268 ) C1251_=_C1270( C1251 C1270 ) C1251_=_C1472( C1251 C1472 ) C1251_=_C1892( C1251 C1892 ) C1251_=_C2506( C1251 C2506 ) \nC1251_=_C2519( C1251 C2519 ) C1251_=_C2520( C1251 C2520 ) C1251_=_C2521( C1251 C2521 ) C1252_=_C1253( C1252 C1253 ) C1252_=_C1254( C1252 C1254 ) C1252_=_C1255( C1252 C1255 ) \nC1252_=_C1256( C1252 C1256 ) C1252_=_C1257( C1252 C1257 ) C1252_=_C1258( C1252 C1258 ) C1252_=_C1259( C1252 C1259 ) C1252_=_C1261( C1252 C1261 ) C1252_=_C1262( C1252 C1262 ) \nC1252_=_C1263( C1252 C1263 ) C1252_=_C1268( C1252 C1268 ) C1252_=_C1270( C1252 C1270 ) C1252_=_C3068( C1252 C3068 ) C1253_=_C1254( C1253 C1254 ) C1253_=_C1255( C1253 C1255 ) \nC1253_=_C1256( C1253 C1256 ) C1253_=_C1257( C1253 C1257 ) C1253_=_C1258( C1253 C1258 ) C1253_=_C1259( C1253 C1259 ) C1253_=_C1261( C1253 C1261 ) C1253_=_C1262( C1253 C1262 ) \nC1253_=_C1263( C1253 C1263 ) C1253_=_C1268( C1253 C1268 ) C1253_=_C1270( C1253 C1270 ) C1253_=_C1893( C1253 C1893 ) C1253_=_C2528( C1253 C2528 ) C1253_=_C3149( C1253 C3149 ) \nC1253_=_C3150( C1253 C3150 ) C1253_=_C3158( C1253 C3158 ) C1253_=_C3159( C1253 C3159 ) C1254_=_C1255( C1254 C1255 ) C1254_=_C1256( C1254 C1256 ) C1254_=_C1257( C1254 C1257 ) \nC1254_=_C1258( C1254 C1258 ) C1254_=_C1259( C1254 C1259 ) C1254_=_C1261( C1254 C1261 ) C1254_=_C1262( C1254 C1262 ) C1254_=_C1263( C1254 C1263 ) C1254_=_C1268( C1254 C1268 ) \nC1254_=_C1270( C1254 C1270 ) C1254_=_C2417( C1254 C2417 ) C1254_=_C3231( C1254 C3231 ) C1254_=_C3232( C1254 C3232 ) C1255_=_C1256( C1255 C1256 ) C1255_=_C1257( C1255 C1257 ) \nC1255_=_C1258( C1255 C1258 ) C1255_=_C1259( C1255 C1259 ) C1255_=_C1261( C1255 C1261 ) C1255_=_C1262( C1255 C1262 ) C1255_=_C1263( C1255 C1263 ) C1255_=_C1268( C1255 C1268 ) \nC1255_=_C1270( C1255 C1270 ) C1255_=_C1746( C1255 C1746 ) C1255_=_C1785( C1255 C1785 ) C1255_=_C1894( C1255 C1894 ) C1255_=_C2110( C1255 C2110 ) C1255_=_C2373( C1255 C2373 ) \nC1255_=_C2506( C1255 C2506 ) C1255_=_C3039( C1255 C3039 ) C1255_=_C3048( C1255 C3048 ) C1255_=_C3149( C1255 C3149 ) C1255_=_C3251( C1255 C3251 ) C1255_=_C3252( C1255 C3252 ) \nC1255_=_C3253( C1255 C3253 ) C1255_=_C3255( C1255 C3255 ) C1255_=_C3256( C1255 C3256 ) C1255_=_C3258( C1255 C3258 ) C1255_=_C3259( C1255 C3259 ) C1256_=_C1257( C1256 C1257 ) \nC1256_=_C1258( C1256 C1258 ) C1256_=_C1259( C1256 C1259 ) C1256_=_C1261( C1256 C1261 ) C1256_=_C1262( C1256 C1262 ) C1256_=_C1263( C1256 C1263 ) C1256_=_C1268( C1256 C1268 ) \nC1256_=_C1270( C1256 C1270 ) C1256_=_C2130( C1256 C2130 ) C1256_=_C2456( C1256 C2456 ) C1256_=_C3312( C1256 C3312 ) C1256_=_C3313( C1256 C3313 ) C1256_=_C3314( C1256 C3314 ) \nC1256_=_C3315( C1256 C3315 ) C1256_=_C3316( C1256 C3316 ) C1256_=_C3317( C1256 C3317 ) C1256_=_C3319( C1256 C3319 ) C1257_=_C1258( C1257 C1258 ) C1257_=_C1259( C1257 C1259 ) \nC1257_=_C1261( C1257 C1261 ) C1257_=_C1262( C1257 C1262 ) C1257_=_C1263( C1257 C1263 ) C1257_=_C1268( C1257 C1268 ) C1257_=_C1270( C1257 C1270 ) C1257_=_C1899( C1257 C1899 ) \nC1257_=_C2836( C1257 C2836 ) C1257_=_C3253( C1257 C3253 ) C1257_=_C3671( C1257 C3671 ) C1257_=_C3672( C1257 C3672 ) C1257_=_C3674( C1257 C3674 ) C1258_=_C1259( C1258 C1259 ) \nC1258_=_C1261( C1258 C1261 ) C1258_=_C1262( C1258 C1262 ) C1258_=_C1263( C1258 C1263 ) C1258_=_C1268( C1258 C1268 ) C1258_=_C1270( C1258 C1270 ) C1258_=_C3678( C1258 C3678 ) \nC1259_=_C1261( C1259 C1261 ) C1259_=_C1262( C1259 C1262 ) C1259_=_C1263(</w:t>
      </w:r>
    </w:p>
    <w:p>
      <w:pPr>
        <w:pStyle w:val="PreformattedText"/>
        <w:bidi w:val="0"/>
        <w:spacing w:before="0" w:after="0"/>
        <w:jc w:val="left"/>
        <w:rPr/>
      </w:pPr>
      <w:r>
        <w:rPr/>
        <w:t xml:space="preserve"> </w:t>
      </w:r>
      <w:r>
        <w:rPr/>
        <w:t>C1259 C1263 ) C1259_=_C1268( C1259 C1268 ) C1259_=_C1270( C1259 C1270 ) C1261_=_C1262( C1261 C1262 ) \nC1261_=_C1263( C1261 C1263 ) C1261_=_C1268( C1261 C1268 ) C1261_=_C1270( C1261 C1270 ) C1261_=_C1486( C1261 C1486 ) C1261_=_C1901( C1261 C1901 ) C1261_=_C3920( C1261 C3920 ) \nC1261_=_C3921( C1261 C3921 ) C1262_=_C1263( C1262 C1263 ) C1262_=_C1268( C1262 C1268 ) C1262_=_C1270( C1262 C1270 ) C1262_=_C2138( C1262 C2138 ) C1262_=_C2171( C1262 C2171 ) \nC1262_=_C2459( C1262 C2459 ) C1262_=_C2712( C1262 C2712 ) C1262_=_C3960( C1262 C3960 ) C1263_=_C1268( C1263 C1268 ) C1263_=_C1270( C1263 C1270 ) C1263_=_C1902( C1263 C1902 ) \nC1263_=_C3256( C1263 C3256 ) C1263_=_C3829( C1263 C3829 ) C1263_=_C3985( C1263 C3985 ) C1268_=_C1270( C1268 C1270 ) C1268_=_C1908( C1268 C1908 ) C1268_=_C3259( C1268 C3259 ) \nC1268_=_C4015( C1268 C4015 ) C1268_=_C4078( C1268 C4078 ) C1270_=_C3836( C1270 C3836 ) C1298_=_C1300( C1298 C1300 ) C1298_=_C1301( C1298 C1301 ) C1298_=_C1307( C1298 C1307 ) \nC1298_=_C1315( C1298 C1315 ) C1298_=_C1470( C1298 C1470 ) C1298_=_C1472( C1298 C1472 ) C1298_=_C1473( C1298 C1473 ) C1298_=_C1476( C1298 C1476 ) C1298_=_C1477( C1298 C1477 ) \nC1298_=_C1478( C1298 C1478 ) C1298_=_C1480( C1298 C1480 ) C1298_=_C1481( C1298 C1481 ) C1298_=_C1482( C1298 C1482 ) C1298_=_C1483( C1298 C1483 ) C1298_=_C1484( C1298 C1484 ) \nC1298_=_C1486( C1298 C1486 ) C1298_=_C1488( C1298 C1488 ) C1298_=_C1489( C1298 C1489 ) C1298_=_C1490( C1298 C1490 ) C1300_=_C1301( C1300 C1301 ) C1300_=_C1307( C1300 C1307 ) \nC1300_=_C1315( C1300 C1315 ) C1300_=_C1538( C1300 C1538 ) C1300_=_C1715( C1300 C1715 ) C1300_=_C2044( C1300 C2044 ) C1300_=_C2160( C1300 C2160 ) C1300_=_C2161( C1300 C2161 ) \nC1300_=_C2162( C1300 C2162 ) C1300_=_C2163( C1300 C2163 ) C1300_=_C2164( C1300 C2164 ) C1300_=_C2165( C1300 C2165 ) C1300_=_C2166( C1300 C2166 ) C1300_=_C2167( C1300 C2167 ) \nC1300_=_C2168( C1300 C2168 ) C1300_=_C2169( C1300 C2169 ) C1300_=_C2170( C1300 C2170 ) C1300_=_C2171( C1300 C2171 ) C1300_=_C2172( C1300 C2172 ) C1300_=_C2173( C1300 C2173 ) \nC1300_=_C2174( C1300 C2174 ) C1300_=_C2175( C1300 C2175 ) C1300_=_C2177( C1300 C2177 ) C1301_=_C1307( C1301 C1307 ) C1301_=_C1315( C1301 C1315 ) C1301_=_C1757( C1301 C1757 ) \nC1301_=_C2528( C1301 C2528 ) C1301_=_C2530( C1301 C2530 ) C1301_=_C2533( C1301 C2533 ) C1301_=_C2534( C1301 C2534 ) C1301_=_C2535( C1301 C2535 ) C1301_=_C2536( C1301 C2536 ) \nC1301_=_C2537( C1301 C2537 ) C1301_=_C2539( C1301 C2539 ) C1301_=_C2540( C1301 C2540 ) C1301_=_C2541( C1301 C2541 ) C1301_=_C2542( C1301 C2542 ) C1301_=_C2544( C1301 C2544 ) \nC1301_=_C2545( C1301 C2545 ) C1301_=_C2546( C1301 C2546 ) C1301_=_C2547( C1301 C2547 ) C1301_=_C2548( C1301 C2548 ) C1307_=_C1315( C1307 C1315 ) C1307_=_C1680( C1307 C1680 ) \nC1307_=_C2205( C1307 C2205 ) C1307_=_C2318( C1307 C2318 ) C1307_=_C2681( C1307 C2681 ) C1307_=_C2780( C1307 C2780 ) C1307_=_C3095( C1307 C3095 ) C1307_=_C3292( C1307 C3292 ) \nC1307_=_C3293( C1307 C3293 ) C1307_=_C3294( C1307 C3294 ) C1307_=_C3296( C1307 C3296 ) C1307_=_C3297( C1307 C3297 ) C1307_=_C3298( C1307 C3298 ) C1307_=_C3299( C1307 C3299 ) \nC1307_=_C3300( C1307 C3300 ) C1307_=_C3301( C1307 C3301 ) C1307_=_C3302( C1307 C3302 ) C1307_=_C3304( C1307 C3304 ) C1307_=_C3305( C1307 C3305 ) C1307_=_C3306( C1307 C3306 ) \nC1307_=_C3307( C1307 C3307 ) C1307_=_C3308( C1307 C3308 ) C1315_=_C1925( C1315 C1925 ) C1315_=_C2657( C1315 C2657 ) C1315_=_C2691( C1315 C2691 ) C1315_=_C2899( C1315 C2899 ) \nC1315_=_C2960( C1315 C2960 ) C1315_=_C3106( C1315 C3106 ) C1315_=_C3215( C1315 C3215 ) C1315_=_C3483( C1315 C3483 ) C1315_=_C3666( C1315 C3666 ) C1315_=_C3812( C1315 C3812 ) \nC1315_=_C3905( C1315 C3905 ) C1315_=_C3954( C1315 C3954 ) C1315_=_C4111( C1315 C4111 ) C1315_=_C4112( C1315 C4112 ) C1324_=_C1327( C1324 C1327 ) C1324_=_C1328( C1324 C1328 ) \nC1324_=_C1329( C1324 C1329 ) C1324_=_C1332( C1324 C1332 ) C1324_=_C1333( C1324 C1333 ) C1324_=_C1430( C1324 C1430 ) C1324_=_C1762( C1324 C1762 ) C1324_=_C3282( C1324 C3282 ) \nC1324_=_C3381( C1324 C3381 ) C1324_=_C3383( C1324 C3383 ) C1324_=_C3386( C1324 C3386 ) C1324_=_C3387( C1324 C3387 ) C1324_=_C3391( C1324 C3391 ) C1324_=_C3393( C1324 C3393 ) \nC1324_=_C3395( C1324 C3395 ) C1324_=_C3396( C1324 C3396 ) C1327_=_C1328( C1327 C1328 ) C1327_=_C1329( C1327 C1329 ) C1327_=_C1332( C1327 C1332 ) C1327_=_C1333( C1327 C1333 ) \nC1327_=_C1683( C1327 C1683 ) C1327_=_C1764( C1327 C1764 ) C1327_=_C2784( C1327 C2784 ) C1327_=_C2938( C1327 C2938 ) C1327_=_C3420( C1327 C3420 ) C1327_=_C3486( C1327 C3486 ) \nC1327_=_C3500( C1327 C3500 ) C1327_=_C3503( C1327 C3503 ) C1327_=_C3505( C1327 C3505 ) C1327_=_C3506( C1327 C3506 ) C1327_=_C3508( C1327 C3508 ) C1327_=_C3509( C1327 C3509 ) \nC1328_=_C1329( C1328 C1329 ) C1328_=_C1332( C1328 C1332 ) C1328_=_C1333( C1328 C1333 ) C1328_=_C1703( C1328 C1703 ) C1328_=_C2939( C1328 C2939 ) C1328_=_C2965( C1328 C2965 ) \nC1328_=_C3150( C1328 C3150 ) C1328_=_C3542( C1328 C3542 ) C1328_=_C3543( C1328 C3543 ) C1328_=_C3544( C1328 C3544 ) C1328_=_C3545( C1328 C3545 ) C1328_=_C3547( C1328 C3547 ) \nC1328_=_C3549( C1328 C3549 ) C1328_=_C3550( C1328 C3550 ) C1328_=_C3551( C1328 C3551 ) C1328_=_C3553( C1328 C3553 ) C1328_=_C3554( C1328 C3554 ) C1328_=_C3555( C1328 C3555 ) \nC1328_=_C3556( C1328 C3556 ) C1329_=_C1332( C1329 C1332 ) C1329_=_C1333( C1329 C1333 ) C1329_=_C1624( C1329 C1624 ) C1329_=_C1792( C1329 C1792 ) C1329_=_C1836( C1329 C1836 ) \nC1329_=_C2625( C1329 C2625 ) C1329_=_C2862( C1329 C2862 ) C1329_=_C2940( C1329 C2940 ) C1329_=_C2990( C1329 C2990 ) C1329_=_C3263( C1329 C3263 ) C1329_=_C3368( C1329 C3368 ) \nC1329_=_C3409( C1329 C3409 ) C1329_=_C3523( C1329 C3523 ) C1329_=_C3744( C1329 C3744 ) C1329_=_C3850( C1329 C3850 ) C1329_=_C3851( C1329 C3851 ) C1329_=_C3853( C1329 C3853 ) \nC1329_=_C3854( C1329 C3854 ) C1329_=_C3855( C1329 C3855 ) C1329_=_C3856( C1329 C3856 ) C1329_=_C3857( C1329 C3857 ) C1332_=_C1333( C1332 C1333 ) C1332_=_C1795( C1332 C1795 ) \nC1332_=_C1999( C1332 C1999 ) C1332_=_C2101( C1332 C2101 ) C1332_=_C2268( C1332 C2268 ) C1332_=_C2362( C1332 C2362 ) C1332_=_C2945( C1332 C2945 ) C1332_=_C3313( C1332 C3313 ) \nC1332_=_C3344( C1332 C3344 ) C1332_=_C3479( C1332 C3479 ) C1332_=_C4014( C1332 C4014 ) C1332_=_C4015( C1332 C4015 ) C1333_=_C1771( C1333 C1771 ) C1333_=_C2288( C1333 C2288 ) \nC1333_=_C2706( C1333 C2706 ) C1333_=_C2716( C1333 C2716 ) C1333_=_C2947( C1333 C2947 ) C1333_=_C3289( C1333 C3289 ) C1333_=_C3314( C1333 C3314 ) C1333_=_C3442( C1333 C3442 ) \nC1333_=_C3936( C1333 C3936 ) C1333_=_C3938( C1333 C3938 ) C1333_=_C4037( C1333 C4037 ) C1363_=_C1365( C1363 C1365 ) C1363_=_C1366( C1363 C1366 ) C1363_=_C1367( C1363 C1367 ) \nC1363_=_C1368( C1363 C1368 ) C1363_=_C1369( C1363 C1369 ) C1363_=_C1370( C1363 C1370 ) C1363_=_C1372( C1363 C1372 ) C1363_=_C1373( C1363 C1373 ) C1363_=_C1375( C1363 C1375 ) \nC1363_=_C1376( C1363 C1376 ) C1363_=_C1377( C1363 C1377 ) C1363_=_C1379( C1363 C1379 ) C1363_=_C1380( C1363 C1380 ) C1363_=_C1381( C1363 C1381 ) C1363_=_C1383( C1363 C1383 ) \nC1363_=_C1384( C1363 C1384 ) C1363_=_C1385( C1363 C1385 ) C1363_=_C1404( C1363 C1404 ) C1363_=_C1407( C1363 C1407 ) C1363_=_C1419( C1363 C1419 ) C1365_=_C1366( C1365 C1366 ) \nC1365_=_C1367( C1365 C1367 ) C1365_=_C1368( C1365 C1368 ) C1365_=_C1369( C1365 C1369 ) C1365_=_C1370( C1365 C1370 ) C1365_=_C1372( C1365 C1372 ) C1365_=_C1373( C1365 C1373 ) \nC1365_=_C1375( C1365 C1375 ) C1365_=_C1376( C1365 C1376 ) C1365_=_C1377( C1365 C1377 ) C1365_=_C1379( C1365 C1379 ) C1365_=_C1380( C1365 C1380 ) C1365_=_C1381( C1365 C1381 ) \nC1365_=_C1383( C1365 C1383 ) C1365_=_C1384( C1365 C1384 ) C1365_=_C1385( C1365 C1385 ) C1366_=_C1367( C1366 C1367 ) C1366_=_C1368( C1366 C1368 ) C1366_=_C1369( C1366 C1369 ) \nC1366_=_C1370( C1366 C1370 ) C1366_=_C1372( C1366 C1372 ) C1366_=_C1373( C1366 C1373 ) C1366_=_C1375( C1366 C1375 ) C1366_=_C1376( C1366 C1376 ) C1366_=_C1377( C1366 C1377 ) \nC1366_=_C1379( C1366 C1379 ) C1366_=_C1380( C1366 C1380 ) C1366_=_C1381( C1366 C1381 ) C1366_=_C1383( C1366 C1383 ) C1366_=_C1384( C1366 C1384 ) C1366_=_C1385( C1366 C1385 ) \nC1366_=_C1680( C1366 C1680 ) C1366_=_C1683( C1366 C1683 ) C1366_=_C1690( C1366 C1690 ) C1366_=_C1691( C1366 C1691 ) C1367_=_C1368( C1367 C1368 ) C1367_=_C1369( C1367 C1369 ) \nC1367_=_C1370( C1367 C1370 ) C1367_=_C1372( C1367 C1372 ) C1367_=_C1373( C1367 C1373 ) C1367_=_C1375( C1367 C1375 ) C1367_=_C1376( C1367 C1376 ) C1367_=_C1377( C1367 C1377 ) \nC1367_=_C1379( C1367 C1379 ) C1367_=_C1380( C1367 C1380 ) C1367_=_C1381( C1367 C1381 ) C1367_=_C1383( C1367 C1383 ) C1367_=_C1384( C1367 C1384 ) C1367_=_C1385( C1367 C1385 ) \nC1367_=_C1422( C1367 C1422 ) C1367_=_C1757( C1367 C1757 ) C1367_=_C1758( C1367 C1758 ) C1367_=_C1762( C1367 C1762 ) C1367_=_C1764( C1367 C1764 ) C1367_=_C1768( C1367 C1768 ) \nC1367_=_C1769( C1367 C1769 ) C1367_=_C1771( C1367 C1771 ) C1367_=_C1773( C1367 C1773 ) C1368_=_C1369( C1368 C1369 ) C1368_=_C1370( C1368 C1370 ) C1368_=_C1372( C1368 C1372 ) \nC1368_=_C1373( C1368 C1373 ) C1368_=_C1375( C1368 C1375 ) C1368_=_C1376( C1368 C1376 ) C1368_=_C1377( C1368 C1377 ) C1368_=_C1379( C1368 C1379 ) C1368_=_C1380( C1368 C1380 ) \nC1368_=_C1381( C1368 C1381 ) C1368_=_C1383( C1368 C1383 ) C1368_=_C1384( C1368 C1384 ) C1368_=_C1385( C1368 C1385 ) C1368_=_C1887( C1368 C1887 ) C1369_=_C1370( C1369 C1370 ) \nC1369_=_C1372( C1369 C1372 ) C1369_=_C1373( C1369 C1373 ) C1369_=_C1375( C1369 C1375 ) C1369_=_C1376( C1369 C1376 ) C1369_=_C1377( C1369 C1377 ) C1369_=_C1379( C1369 C1379 ) \nC1369_=_C1380( C1369 C1380 ) C1369_=_C1381( C1369 C1381 ) C1369_=_C1383( C1369 C1383 ) C1369_=_C1384( C1369 C1384 ) C1369_=_C1385( C1369 C1385 ) C1369_=_C1940( C1369 C1940 ) \nC1369_=_C1943( C1369 C1943 ) C1370_=_C1372( C1370 C1372 ) C1370_=_C1373( C1370 C1373 ) C1370_=_C1375( C1370 C1375 ) C1370_=_C1376( C1370 C1376 ) C1370_=_C1377( C1370 C1377 ) \nC1370_=_C1379( C1370 C1379 ) C1370_=_C1380( C1370 C1380 ) C1370_=_C1381( C1370 C1381 ) C1370_=_C1383( C1370 C1383 ) C1370_=_C1384(</w:t>
      </w:r>
    </w:p>
    <w:p>
      <w:pPr>
        <w:pStyle w:val="PreformattedText"/>
        <w:bidi w:val="0"/>
        <w:spacing w:before="0" w:after="0"/>
        <w:jc w:val="left"/>
        <w:rPr/>
      </w:pPr>
      <w:r>
        <w:rPr/>
        <w:t xml:space="preserve"> </w:t>
      </w:r>
      <w:r>
        <w:rPr/>
        <w:t>C1370 C1384 ) C1370_=_C1385( C1370 C1385 ) \nC1372_=_C1373( C1372 C1373 ) C1372_=_C1375( C1372 C1375 ) C1372_=_C1376( C1372 C1376 ) C1372_=_C1377( C1372 C1377 ) C1372_=_C1379( C1372 C1379 ) C1372_=_C1380( C1372 C1380 ) \nC1372_=_C1381( C1372 C1381 ) C1372_=_C1383( C1372 C1383 ) C1372_=_C1384( C1372 C1384 ) C1372_=_C1385( C1372 C1385 ) C1373_=_C1375( C1373 C1375 ) C1373_=_C1376( C1373 C1376 ) \nC1373_=_C1377( C1373 C1377 ) C1373_=_C1379( C1373 C1379 ) C1373_=_C1380( C1373 C1380 ) C1373_=_C1381( C1373 C1381 ) C1373_=_C1383( C1373 C1383 ) C1373_=_C1384( C1373 C1384 ) \nC1373_=_C1385( C1373 C1385 ) C1373_=_C2610( C1373 C2610 ) C1375_=_C1376( C1375 C1376 ) C1375_=_C1377( C1375 C1377 ) C1375_=_C1379( C1375 C1379 ) C1375_=_C1380( C1375 C1380 ) \nC1375_=_C1381( C1375 C1381 ) C1375_=_C1383( C1375 C1383 ) C1375_=_C1384( C1375 C1384 ) C1375_=_C1385( C1375 C1385 ) C1376_=_C1377( C1376 C1377 ) C1376_=_C1379( C1376 C1379 ) \nC1376_=_C1380( C1376 C1380 ) C1376_=_C1381( C1376 C1381 ) C1376_=_C1383( C1376 C1383 ) C1376_=_C1384( C1376 C1384 ) C1376_=_C1385( C1376 C1385 ) C1376_=_C3185( C1376 C3185 ) \nC1377_=_C1379( C1377 C1379 ) C1377_=_C1380( C1377 C1380 ) C1377_=_C1381( C1377 C1381 ) C1377_=_C1383( C1377 C1383 ) C1377_=_C1384( C1377 C1384 ) C1377_=_C1385( C1377 C1385 ) \nC1377_=_C3282( C1377 C3282 ) C1377_=_C3289( C1377 C3289 ) C1379_=_C1380( C1379 C1380 ) C1379_=_C1381( C1379 C1381 ) C1379_=_C1383( C1379 C1383 ) C1379_=_C1384( C1379 C1384 ) \nC1379_=_C1385( C1379 C1385 ) C1379_=_C1482( C1379 C1482 ) C1379_=_C1897( C1379 C1897 ) C1379_=_C2418( C1379 C2418 ) C1379_=_C3538( C1379 C3538 ) C1379_=_C3539( C1379 C3539 ) \nC1380_=_C1381( C1380 C1381 ) C1380_=_C1383( C1380 C1383 ) C1380_=_C1384( C1380 C1384 ) C1380_=_C1385( C1380 C1385 ) C1380_=_C3583( C1380 C3583 ) C1381_=_C1383( C1381 C1383 ) \nC1381_=_C1384( C1381 C1384 ) C1381_=_C1385( C1381 C1385 ) C1383_=_C1384( C1383 C1384 ) C1383_=_C1385( C1383 C1385 ) C1383_=_C1437( C1383 C1437 ) C1383_=_C2539( C1383 C2539 ) \nC1383_=_C2715( C1383 C2715 ) C1383_=_C3304( C1383 C3304 ) C1383_=_C3503( C1383 C3503 ) C1383_=_C4001( C1383 C4001 ) C1383_=_C4012( C1383 C4012 ) C1384_=_C1385( C1384 C1385 ) \nC1384_=_C2540( C1384 C2540 ) C1384_=_C3549( C1384 C3549 ) C1384_=_C4025( C1384 C4025 ) C1385_=_C1439( C1385 C1439 ) C1385_=_C2542( C1385 C2542 ) C1385_=_C2718( C1385 C2718 ) \nC1385_=_C2842( C1385 C2842 ) C1385_=_C3506( C1385 C3506 ) C1385_=_C4002( C1385 C4002 ) C1385_=_C4065( C1385 C4065 ) C1395_=_C2498( C1395 C2498 ) C1395_=_C2668( C1395 C2668 ) \nC1395_=_C2926( C1395 C2926 ) C1395_=_C3029( C1395 C3029 ) C1395_=_C3068( C1395 C3068 ) C1395_=_C3185( C1395 C3185 ) C1395_=_C3652( C1395 C3652 ) C1395_=_C3678( C1395 C3678 ) \nC1395_=_C3706( C1395 C3706 ) C1395_=_C3829( C1395 C3829 ) C1395_=_C3831( C1395 C3831 ) C1395_=_C3833( C1395 C3833 ) C1395_=_C3834( C1395 C3834 ) C1395_=_C3835( C1395 C3835 ) \nC1395_=_C3836( C1395 C3836 ) C1404_=_C1407( C1404 C1407 ) C1404_=_C1419( C1404 C1419 ) C1404_=_C1695( C1404 C1695 ) C1404_=_C2123( C1404 C2123 ) C1404_=_C2126( C1404 C2126 ) \nC1404_=_C2127( C1404 C2127 ) C1404_=_C2128( C1404 C2128 ) C1404_=_C2129( C1404 C2129 ) C1404_=_C2130( C1404 C2130 ) C1404_=_C2131( C1404 C2131 ) C1404_=_C2133( C1404 C2133 ) \nC1404_=_C2134( C1404 C2134 ) C1404_=_C2135( C1404 C2135 ) C1404_=_C2136( C1404 C2136 ) C1404_=_C2137( C1404 C2137 ) C1404_=_C2138( C1404 C2138 ) C1404_=_C2139( C1404 C2139 ) \nC1404_=_C2141( C1404 C2141 ) C1407_=_C1419( C1407 C1419 ) C1407_=_C1758( C1407 C1758 ) C1407_=_C2049( C1407 C2049 ) C1407_=_C2274( C1407 C2274 ) C1407_=_C2412( C1407 C2412 ) \nC1407_=_C2693( C1407 C2693 ) C1407_=_C2708( C1407 C2708 ) C1407_=_C2709( C1407 C2709 ) C1407_=_C2711( C1407 C2711 ) C1407_=_C2712( C1407 C2712 ) C1407_=_C2714( C1407 C2714 ) \nC1407_=_C2715( C1407 C2715 ) C1407_=_C2716( C1407 C2716 ) C1407_=_C2717( C1407 C2717 ) C1407_=_C2718( C1407 C2718 ) C1419_=_C1554( C1419 C1554 ) C1419_=_C2139( C1419 C2139 ) \nC1419_=_C2252( C1419 C2252 ) C1419_=_C2717( C1419 C2717 ) C1419_=_C2804( C1419 C2804 ) C1419_=_C2865( C1419 C2865 ) C1419_=_C3129( C1419 C3129 ) C1419_=_C3232( C1419 C3232 ) \nC1419_=_C3277( C1419 C3277 ) C1419_=_C3379( C1419 C3379 ) C1419_=_C3563( C1419 C3563 ) C1419_=_C3760( C1419 C3760 ) C1419_=_C3800( C1419 C3800 ) C1419_=_C3945( C1419 C3945 ) \nC1419_=_C3960( C1419 C3960 ) C1419_=_C3997( C1419 C3997 ) C1419_=_C4038( C1419 C4038 ) C1419_=_C4039( C1419 C4039 ) C1419_=_C4040( C1419 C4040 ) C1421_=_C1422( C1421 C1422 ) \nC1421_=_C1423( C1421 C1423 ) C1421_=_C1424( C1421 C1424 ) C1421_=_C1425( C1421 C1425 ) C1421_=_C1427( C1421 C1427 ) C1421_=_C1429( C1421 C1429 ) C1421_=_C1430( C1421 C1430 ) \nC1421_=_C1431( C1421 C1431 ) C1421_=_C1433( C1421 C1433 ) C1421_=_C1434( C1421 C1434 ) C1421_=_C1435( C1421 C1435 ) C1421_=_C1437( C1421 C1437 ) C1421_=_C1438( C1421 C1438 ) \nC1421_=_C1439( C1421 C1439 ) C1421_=_C1440( C1421 C1440 ) C1421_=_C1441( C1421 C1441 ) C1421_=_C1443( C1421 C1443 ) C1421_=_C1444( C1421 C1444 ) C1421_=_C1445( C1421 C1445 ) \nC1421_=_C1505( C1421 C1505 ) C1421_=_C1511( C1421 C1511 ) C1422_=_C1423( C1422 C1423 ) C1422_=_C1424( C1422 C1424 ) C1422_=_C1425( C1422 C1425 ) C1422_=_C1427( C1422 C1427 ) \nC1422_=_C1429( C1422 C1429 ) C1422_=_C1430( C1422 C1430 ) C1422_=_C1431( C1422 C1431 ) C1422_=_C1433( C1422 C1433 ) C1422_=_C1434( C1422 C1434 ) C1422_=_C1435( C1422 C1435 ) \nC1422_=_C1437( C1422 C1437 ) C1422_=_C1438( C1422 C1438 ) C1422_=_C1439( C1422 C1439 ) C1422_=_C1440( C1422 C1440 ) C1422_=_C1441( C1422 C1441 ) C1422_=_C1443( C1422 C1443 ) \nC1422_=_C1444( C1422 C1444 ) C1422_=_C1445( C1422 C1445 ) C1422_=_C1757( C1422 C1757 ) C1422_=_C1758( C1422 C1758 ) C1422_=_C1762( C1422 C1762 ) C1422_=_C1764( C1422 C1764 ) \nC1422_=_C1768( C1422 C1768 ) C1422_=_C1769( C1422 C1769 ) C1422_=_C1771( C1422 C1771 ) C1422_=_C1773( C1422 C1773 ) C1423_=_C1424( C1423 C1424 ) C1423_=_C1425( C1423 C1425 ) \nC1423_=_C1427( C1423 C1427 ) C1423_=_C1429( C1423 C1429 ) C1423_=_C1430( C1423 C1430 ) C1423_=_C1431( C1423 C1431 ) C1423_=_C1433( C1423 C1433 ) C1423_=_C1434( C1423 C1434 ) \nC1423_=_C1435( C1423 C1435 ) C1423_=_C1437( C1423 C1437 ) C1423_=_C1438( C1423 C1438 ) C1423_=_C1439( C1423 C1439 ) C1423_=_C1440( C1423 C1440 ) C1423_=_C1441( C1423 C1441 ) \nC1423_=_C1443( C1423 C1443 ) C1423_=_C1444( C1423 C1444 ) C1423_=_C1445( C1423 C1445 ) C1423_=_C1835( C1423 C1835 ) C1423_=_C1836( C1423 C1836 ) C1423_=_C1841( C1423 C1841 ) \nC1424_=_C1425( C1424 C1425 ) C1424_=_C1427( C1424 C1427 ) C1424_=_C1429( C1424 C1429 ) C1424_=_C1430( C1424 C1430 ) C1424_=_C1431( C1424 C1431 ) C1424_=_C1433( C1424 C1433 ) \nC1424_=_C1434( C1424 C1434 ) C1424_=_C1435( C1424 C1435 ) C1424_=_C1437( C1424 C1437 ) C1424_=_C1438( C1424 C1438 ) C1424_=_C1439( C1424 C1439 ) C1424_=_C1440( C1424 C1440 ) \nC1424_=_C1441( C1424 C1441 ) C1424_=_C1443( C1424 C1443 ) C1424_=_C1444( C1424 C1444 ) C1424_=_C1445( C1424 C1445 ) C1424_=_C1996( C1424 C1996 ) C1424_=_C1999( C1424 C1999 ) \nC1424_=_C2001( C1424 C2001 ) C1424_=_C2004( C1424 C2004 ) C1425_=_C1427( C1425 C1427 ) C1425_=_C1429( C1425 C1429 ) C1425_=_C1430( C1425 C1430 ) C1425_=_C1431( C1425 C1431 ) \nC1425_=_C1433( C1425 C1433 ) C1425_=_C1434( C1425 C1434 ) C1425_=_C1435( C1425 C1435 ) C1425_=_C1437( C1425 C1437 ) C1425_=_C1438( C1425 C1438 ) C1425_=_C1439( C1425 C1439 ) \nC1425_=_C1440( C1425 C1440 ) C1425_=_C1441( C1425 C1441 ) C1425_=_C1443( C1425 C1443 ) C1425_=_C1444( C1425 C1444 ) C1425_=_C1445( C1425 C1445 ) C1425_=_C2037( C1425 C2037 ) \nC1425_=_C2039( C1425 C2039 ) C1425_=_C2041( C1425 C2041 ) C1427_=_C1429( C1427 C1429 ) C1427_=_C1430( C1427 C1430 ) C1427_=_C1431( C1427 C1431 ) C1427_=_C1433( C1427 C1433 ) \nC1427_=_C1434( C1427 C1434 ) C1427_=_C1435( C1427 C1435 ) C1427_=_C1437( C1427 C1437 ) C1427_=_C1438( C1427 C1438 ) C1427_=_C1439( C1427 C1439 ) C1427_=_C1440( C1427 C1440 ) \nC1427_=_C1441( C1427 C1441 ) C1427_=_C1443( C1427 C1443 ) C1427_=_C1444( C1427 C1444 ) C1427_=_C1445( C1427 C1445 ) C1427_=_C2641( C1427 C2641 ) C1427_=_C2647( C1427 C2647 ) \nC1429_=_C1430( C1429 C1430 ) C1429_=_C1431( C1429 C1431 ) C1429_=_C1433( C1429 C1433 ) C1429_=_C1434( C1429 C1434 ) C1429_=_C1435( C1429 C1435 ) C1429_=_C1437( C1429 C1437 ) \nC1429_=_C1438( C1429 C1438 ) C1429_=_C1439( C1429 C1439 ) C1429_=_C1440( C1429 C1440 ) C1429_=_C1441( C1429 C1441 ) C1429_=_C1443( C1429 C1443 ) C1429_=_C1444( C1429 C1444 ) \nC1429_=_C1445( C1429 C1445 ) C1429_=_C2164( C1429 C2164 ) C1429_=_C2453( C1429 C2453 ) C1429_=_C3016( C1429 C3016 ) C1429_=_C3022( C1429 C3022 ) C1430_=_C1431( C1430 C1431 ) \nC1430_=_C1433( C1430 C1433 ) C1430_=_C1434( C1430 C1434 ) C1430_=_C1435( C1430 C1435 ) C1430_=_C1437( C1430 C1437 ) C1430_=_C1438( C1430 C1438 ) C1430_=_C1439( C1430 C1439 ) \nC1430_=_C1440( C1430 C1440 ) C1430_=_C1441( C1430 C1441 ) C1430_=_C1443( C1430 C1443 ) C1430_=_C1444( C1430 C1444 ) C1430_=_C1445( C1430 C1445 ) C1430_=_C1762( C1430 C1762 ) \nC1430_=_C3282( C1430 C3282 ) C1430_=_C3381( C1430 C3381 ) C1430_=_C3383( C1430 C3383 ) C1430_=_C3386( C1430 C3386 ) C1430_=_C3387( C1430 C3387 ) C1430_=_C3391( C1430 C3391 ) \nC1430_=_C3393( C1430 C3393 ) C1430_=_C3395( C1430 C3395 ) C1430_=_C3396( C1430 C3396 ) C1431_=_C1433( C1431 C1433 ) C1431_=_C1434( C1431 C1434 ) C1431_=_C1435( C1431 C1435 ) \nC1431_=_C1437( C1431 C1437 ) C1431_=_C1438( C1431 C1438 ) C1431_=_C1439( C1431 C1439 ) C1431_=_C1440( C1431 C1440 ) C1431_=_C1441( C1431 C1441 ) C1431_=_C1443( C1431 C1443 ) \nC1431_=_C1444( C1431 C1444 ) C1431_=_C1445( C1431 C1445 ) C1431_=_C1460( C1431 C1460 ) C1431_=_C1480( C1431 C1480 ) C1431_=_C2112( C1431 C2112 ) C1431_=_C2740( C1431 C2740 ) \nC1431_=_C2835( C1431 C2835 ) C1431_=_C2875( C1431 C2875 ) C1431_=_C3252( C1431 C3252 ) C1431_=_C3472( C1431 C3472 ) C1431_=_C3474( C1431 C3474 ) C1431_=_C3475( C1431 C3475 ) \nC1431_=_C3476( C1431 C3476 ) C1431_=_C3477( C1431 C3477 ) C1431_=_C3478( C1431 C3478 ) C1431_=_C3479( C1431 C3479 ) C1431_=_C3480( C1431 C3480 ) C1431_=_C3483( C1431 C3483 ) \nC1431_=_C3485(</w:t>
      </w:r>
    </w:p>
    <w:p>
      <w:pPr>
        <w:pStyle w:val="PreformattedText"/>
        <w:bidi w:val="0"/>
        <w:spacing w:before="0" w:after="0"/>
        <w:jc w:val="left"/>
        <w:rPr/>
      </w:pPr>
      <w:r>
        <w:rPr/>
        <w:t xml:space="preserve"> </w:t>
      </w:r>
      <w:r>
        <w:rPr/>
        <w:t>C1431 C3485 ) C1433_=_C1434( C1433 C1434 ) C1433_=_C1435( C1433 C1435 ) C1433_=_C1437( C1433 C1437 ) C1433_=_C1438( C1433 C1438 ) C1433_=_C1439( C1433 C1439 ) \nC1433_=_C1440( C1433 C1440 ) C1433_=_C1441( C1433 C1441 ) C1433_=_C1443( C1433 C1443 ) C1433_=_C1444( C1433 C1444 ) C1433_=_C1445( C1433 C1445 ) C1433_=_C2419( C1433 C2419 ) \nC1433_=_C3383( C1433 C3383 ) C1433_=_C3472( C1433 C3472 ) C1433_=_C3586( C1433 C3586 ) C1433_=_C3592( C1433 C3592 ) C1433_=_C3593( C1433 C3593 ) C1433_=_C3596( C1433 C3596 ) \nC1434_=_C1435( C1434 C1435 ) C1434_=_C1437( C1434 C1437 ) C1434_=_C1438( C1434 C1438 ) C1434_=_C1439( C1434 C1439 ) C1434_=_C1440( C1434 C1440 ) C1434_=_C1441( C1434 C1441 ) \nC1434_=_C1443( C1434 C1443 ) C1434_=_C1444( C1434 C1444 ) C1434_=_C1445( C1434 C1445 ) C1434_=_C1505( C1434 C1505 ) C1434_=_C1835( C1434 C1835 ) C1434_=_C1996( C1434 C1996 ) \nC1434_=_C2037( C1434 C2037 ) C1434_=_C2356( C1434 C2356 ) C1434_=_C2641( C1434 C2641 ) C1434_=_C2970( C1434 C2970 ) C1434_=_C3016( C1434 C3016 ) C1434_=_C3586( C1434 C3586 ) \nC1434_=_C3742( C1434 C3742 ) C1434_=_C3783( C1434 C3783 ) C1434_=_C3784( C1434 C3784 ) C1434_=_C3785( C1434 C3785 ) C1434_=_C3786( C1434 C3786 ) C1434_=_C3788( C1434 C3788 ) \nC1434_=_C3789( C1434 C3789 ) C1434_=_C3792( C1434 C3792 ) C1434_=_C3794( C1434 C3794 ) C1435_=_C1437( C1435 C1437 ) C1435_=_C1438( C1435 C1438 ) C1435_=_C1439( C1435 C1439 ) \nC1435_=_C1440( C1435 C1440 ) C1435_=_C1441( C1435 C1441 ) C1435_=_C1443( C1435 C1443 ) C1435_=_C1444( C1435 C1444 ) C1435_=_C1445( C1435 C1445 ) C1435_=_C2190( C1435 C2190 ) \nC1435_=_C2537( C1435 C2537 ) C1435_=_C3386( C1435 C3386 ) C1435_=_C3477( C1435 C3477 ) C1435_=_C3547( C1435 C3547 ) C1435_=_C3785( C1435 C3785 ) C1435_=_C3928( C1435 C3928 ) \nC1435_=_C3929( C1435 C3929 ) C1435_=_C3933( C1435 C3933 ) C1437_=_C1438( C1437 C1438 ) C1437_=_C1439( C1437 C1439 ) C1437_=_C1440( C1437 C1440 ) C1437_=_C1441( C1437 C1441 ) \nC1437_=_C1443( C1437 C1443 ) C1437_=_C1444( C1437 C1444 ) C1437_=_C1445( C1437 C1445 ) C1437_=_C2539( C1437 C2539 ) C1437_=_C2715( C1437 C2715 ) C1437_=_C3304( C1437 C3304 ) \nC1437_=_C3503( C1437 C3503 ) C1437_=_C4001( C1437 C4001 ) C1437_=_C4012( C1437 C4012 ) C1438_=_C1439( C1438 C1439 ) C1438_=_C1440( C1438 C1440 ) C1438_=_C1441( C1438 C1441 ) \nC1438_=_C1443( C1438 C1443 ) C1438_=_C1444( C1438 C1444 ) C1438_=_C1445( C1438 C1445 ) C1438_=_C3391( C1438 C3391 ) C1438_=_C3480( C1438 C3480 ) C1438_=_C3788( C1438 C3788 ) \nC1438_=_C4050( C1438 C4050 ) C1438_=_C4051( C1438 C4051 ) C1439_=_C1440( C1439 C1440 ) C1439_=_C1441( C1439 C1441 ) C1439_=_C1443( C1439 C1443 ) C1439_=_C1444( C1439 C1444 ) \nC1439_=_C1445( C1439 C1445 ) C1439_=_C2542( C1439 C2542 ) C1439_=_C2718( C1439 C2718 ) C1439_=_C2842( C1439 C2842 ) C1439_=_C3506( C1439 C3506 ) C1439_=_C4002( C1439 C4002 ) \nC1439_=_C4065( C1439 C4065 ) C1440_=_C1441( C1440 C1441 ) C1440_=_C1443( C1440 C1443 ) C1440_=_C1444( C1440 C1444 ) C1440_=_C1445( C1440 C1445 ) C1440_=_C3789( C1440 C3789 ) \nC1440_=_C4073( C1440 C4073 ) C1441_=_C1443( C1441 C1443 ) C1441_=_C1444( C1441 C1444 ) C1441_=_C1445( C1441 C1445 ) C1441_=_C1489( C1441 C1489 ) C1441_=_C1797( C1441 C1797 ) \nC1441_=_C2521( C1441 C2521 ) C1441_=_C2995( C1441 C2995 ) C1441_=_C3415( C1441 C3415 ) C1441_=_C3495( C1441 C3495 ) C1441_=_C3528( C1441 C3528 ) C1441_=_C3539( C1441 C3539 ) \nC1441_=_C3593( C1441 C3593 ) C1441_=_C3663( C1441 C3663 ) C1441_=_C3752( C1441 C3752 ) C1441_=_C3855( C1441 C3855 ) C1441_=_C3921( C1441 C3921 ) C1441_=_C3928( C1441 C3928 ) \nC1441_=_C3953( C1441 C3953 ) C1441_=_C4050( C1441 C4050 ) C1441_=_C4056( C1441 C4056 ) C1441_=_C4080( C1441 C4080 ) C1441_=_C4082( C1441 C4082 ) C1441_=_C4083( C1441 C4083 ) \nC1441_=_C4084( C1441 C4084 ) C1443_=_C1444( C1443 C1444 ) C1443_=_C1445( C1443 C1445 ) C1443_=_C1468( C1443 C1468 ) C1443_=_C1511( C1443 C1511 ) C1443_=_C1841( C1443 C1841 ) \nC1443_=_C2004( C1443 C2004 ) C1443_=_C2041( C1443 C2041 ) C1443_=_C2121( C1443 C2121 ) C1443_=_C2647( C1443 C2647 ) C1443_=_C2883( C1443 C2883 ) C1443_=_C3022( C1443 C3022 ) \nC1443_=_C3317( C1443 C3317 ) C1443_=_C3822( C1443 C3822 ) C1443_=_C3826( C1443 C3826 ) C1443_=_C3947( C1443 C3947 ) C1443_=_C4073( C1443 C4073 ) C1444_=_C1445( C1444 C1445 ) \nC1444_=_C1691( C1444 C1691 ) C1444_=_C2449( C1444 C2449 ) C1444_=_C2792( C1444 C2792 ) C1444_=_C2829( C1444 C2829 ) C1444_=_C3248( C1444 C3248 ) C1444_=_C3307( C1444 C3307 ) \nC1444_=_C3432( C1444 C3432 ) C1444_=_C3497( C1444 C3497 ) C1444_=_C3508( C1444 C3508 ) C1444_=_C3596( C1444 C3596 ) C1444_=_C3848( C1444 C3848 ) C1444_=_C3933( C1444 C3933 ) \nC1444_=_C4004( C1444 C4004 ) C1444_=_C4044( C1444 C4044 ) C1444_=_C4051( C1444 C4051 ) C1444_=_C4088( C1444 C4088 ) C1444_=_C4092( C1444 C4092 ) C1444_=_C4116( C1444 C4116 ) \nC1444_=_C4117( C1444 C4117 ) C1444_=_C4118( C1444 C4118 ) C1445_=_C3396( C1445 C3396 ) C1445_=_C3485( C1445 C3485 ) C1445_=_C3794( C1445 C3794 ) C1445_=_C4006( C1445 C4006 ) \nC1445_=_C4084( C1445 C4084 ) C1445_=_C4117( C1445 C4117 ) C1460_=_C1468( C1460 C1468 ) C1460_=_C1480( C1460 C1480 ) C1460_=_C2112( C1460 C2112 ) C1460_=_C2740( C1460 C2740 ) \nC1460_=_C2835( C1460 C2835 ) C1460_=_C2875( C1460 C2875 ) C1460_=_C3252( C1460 C3252 ) C1460_=_C3472( C1460 C3472 ) C1460_=_C3474( C1460 C3474 ) C1460_=_C3475( C1460 C3475 ) \nC1460_=_C3476( C1460 C3476 ) C1460_=_C3477( C1460 C3477 ) C1460_=_C3478( C1460 C3478 ) C1460_=_C3479( C1460 C3479 ) C1460_=_C3480( C1460 C3480 ) C1460_=_C3483( C1460 C3483 ) \nC1460_=_C3485( C1460 C3485 ) C1468_=_C1511( C1468 C1511 ) C1468_=_C1841( C1468 C1841 ) C1468_=_C2004( C1468 C2004 ) C1468_=_C2041( C1468 C2041 ) C1468_=_C2121( C1468 C2121 ) \nC1468_=_C2647( C1468 C2647 ) C1468_=_C2883( C1468 C2883 ) C1468_=_C3022( C1468 C3022 ) C1468_=_C3317( C1468 C3317 ) C1468_=_C3822( C1468 C3822 ) C1468_=_C3826( C1468 C3826 ) \nC1468_=_C3947( C1468 C3947 ) C1468_=_C4073( C1468 C4073 ) C1470_=_C1472( C1470 C1472 ) C1470_=_C1473( C1470 C1473 ) C1470_=_C1476( C1470 C1476 ) C1470_=_C1477( C1470 C1477 ) \nC1470_=_C1478( C1470 C1478 ) C1470_=_C1480( C1470 C1480 ) C1470_=_C1481( C1470 C1481 ) C1470_=_C1482( C1470 C1482 ) C1470_=_C1483( C1470 C1483 ) C1470_=_C1484( C1470 C1484 ) \nC1470_=_C1486( C1470 C1486 ) C1470_=_C1488( C1470 C1488 ) C1470_=_C1489( C1470 C1489 ) C1470_=_C1490( C1470 C1490 ) C1470_=_C1890( C1470 C1890 ) C1470_=_C1892( C1470 C1892 ) \nC1470_=_C1893( C1470 C1893 ) C1470_=_C1894( C1470 C1894 ) C1470_=_C1896( C1470 C1896 ) C1470_=_C1897( C1470 C1897 ) C1470_=_C1898( C1470 C1898 ) C1470_=_C1899( C1470 C1899 ) \nC1470_=_C1901( C1470 C1901 ) C1470_=_C1902( C1470 C1902 ) C1470_=_C1907( C1470 C1907 ) C1470_=_C1908( C1470 C1908 ) C1470_=_C1909( C1470 C1909 ) C1472_=_C1473( C1472 C1473 ) \nC1472_=_C1476( C1472 C1476 ) C1472_=_C1477( C1472 C1477 ) C1472_=_C1478( C1472 C1478 ) C1472_=_C1480( C1472 C1480 ) C1472_=_C1481( C1472 C1481 ) C1472_=_C1482( C1472 C1482 ) \nC1472_=_C1483( C1472 C1483 ) C1472_=_C1484( C1472 C1484 ) C1472_=_C1486( C1472 C1486 ) C1472_=_C1488( C1472 C1488 ) C1472_=_C1489( C1472 C1489 ) C1472_=_C1490( C1472 C1490 ) \nC1472_=_C1892( C1472 C1892 ) C1472_=_C2506( C1472 C2506 ) C1472_=_C2519( C1472 C2519 ) C1472_=_C2520( C1472 C2520 ) C1472_=_C2521( C1472 C2521 ) C1473_=_C1476( C1473 C1476 ) \nC1473_=_C1477( C1473 C1477 ) C1473_=_C1478( C1473 C1478 ) C1473_=_C1480( C1473 C1480 ) C1473_=_C1481( C1473 C1481 ) C1473_=_C1482( C1473 C1482 ) C1473_=_C1483( C1473 C1483 ) \nC1473_=_C1484( C1473 C1484 ) C1473_=_C1486( C1473 C1486 ) C1473_=_C1488( C1473 C1488 ) C1473_=_C1489( C1473 C1489 ) C1473_=_C1490( C1473 C1490 ) C1473_=_C2161( C1473 C2161 ) \nC1473_=_C2681( C1473 C2681 ) C1473_=_C2691( C1473 C2691 ) C1476_=_C1477( C1476 C1477 ) C1476_=_C1478( C1476 C1478 ) C1476_=_C1480( C1476 C1480 ) C1476_=_C1481( C1476 C1481 ) \nC1476_=_C1482( C1476 C1482 ) C1476_=_C1483( C1476 C1483 ) C1476_=_C1484( C1476 C1484 ) C1476_=_C1486( C1476 C1486 ) C1476_=_C1488( C1476 C1488 ) C1476_=_C1489( C1476 C1489 ) \nC1476_=_C1490( C1476 C1490 ) C1476_=_C2162( C1476 C2162 ) C1476_=_C2894( C1476 C2894 ) C1476_=_C2899( C1476 C2899 ) C1477_=_C1478( C1477 C1478 ) C1477_=_C1480( C1477 C1480 ) \nC1477_=_C1481( C1477 C1481 ) C1477_=_C1482( C1477 C1482 ) C1477_=_C1483( C1477 C1483 ) C1477_=_C1484( C1477 C1484 ) C1477_=_C1486( C1477 C1486 ) C1477_=_C1488( C1477 C1488 ) \nC1477_=_C1489( C1477 C1489 ) C1477_=_C1490( C1477 C1490 ) C1477_=_C2163( C1477 C2163 ) C1477_=_C2960( C1477 C2960 ) C1478_=_C1480( C1478 C1480 ) C1478_=_C1481( C1478 C1481 ) \nC1478_=_C1482( C1478 C1482 ) C1478_=_C1483( C1478 C1483 ) C1478_=_C1484( C1478 C1484 ) C1478_=_C1486( C1478 C1486 ) C1478_=_C1488( C1478 C1488 ) C1478_=_C1489( C1478 C1489 ) \nC1478_=_C1490( C1478 C1490 ) C1478_=_C2167( C1478 C2167 ) C1478_=_C2182( C1478 C2182 ) C1478_=_C3095( C1478 C3095 ) C1478_=_C3106( C1478 C3106 ) C1480_=_C1481( C1480 C1481 ) \nC1480_=_C1482( C1480 C1482 ) C1480_=_C1483( C1480 C1483 ) C1480_=_C1484( C1480 C1484 ) C1480_=_C1486( C1480 C1486 ) C1480_=_C1488( C1480 C1488 ) C1480_=_C1489( C1480 C1489 ) \nC1480_=_C1490( C1480 C1490 ) C1480_=_C2112( C1480 C2112 ) C1480_=_C2740( C1480 C2740 ) C1480_=_C2835( C1480 C2835 ) C1480_=_C2875( C1480 C2875 ) C1480_=_C3252( C1480 C3252 ) \nC1480_=_C3472( C1480 C3472 ) C1480_=_C3474( C1480 C3474 ) C1480_=_C3475( C1480 C3475 ) C1480_=_C3476( C1480 C3476 ) C1480_=_C3477( C1480 C3477 ) C1480_=_C3478( C1480 C3478 ) \nC1480_=_C3479( C1480 C3479 ) C1480_=_C3480( C1480 C3480 ) C1480_=_C3483( C1480 C3483 ) C1480_=_C3485( C1480 C3485 ) C1481_=_C1482( C1481 C1482 ) C1481_=_C1483( C1481 C1483 ) \nC1481_=_C1484( C1481 C1484 ) C1481_=_C1486( C1481 C1486 ) C1481_=_C1488( C1481 C1488 ) C1481_=_C1489( C1481 C1489 ) C1481_=_C1490( C1481 C1490 ) C1481_=_C1896( C1481 C1896 ) \nC1481_=_C3294( C1481 C3294 ) C1481_=_C3486( C1481 C3486 ) C1481_=_C3492( C1481 C3492 ) C1481_=_C3493( C1481 C3493 ) C1481_=_C3495( C1481 C3495 ) C1481_=_C3497( C1481 C3497 ) \nC1482_=_C1483( C1482 C1483 ) C1482_=_C1484( C1482 C1484 ) C1482_=_C1486(</w:t>
      </w:r>
    </w:p>
    <w:p>
      <w:pPr>
        <w:pStyle w:val="PreformattedText"/>
        <w:bidi w:val="0"/>
        <w:spacing w:before="0" w:after="0"/>
        <w:jc w:val="left"/>
        <w:rPr/>
      </w:pPr>
      <w:r>
        <w:rPr/>
        <w:t xml:space="preserve"> </w:t>
      </w:r>
      <w:r>
        <w:rPr/>
        <w:t>C1482 C1486 ) C1482_=_C1488( C1482 C1488 ) C1482_=_C1489( C1482 C1489 ) C1482_=_C1490( C1482 C1490 ) \nC1482_=_C1897( C1482 C1897 ) C1482_=_C2418( C1482 C2418 ) C1482_=_C3538( C1482 C3538 ) C1482_=_C3539( C1482 C3539 ) C1483_=_C1484( C1483 C1484 ) C1483_=_C1486( C1483 C1486 ) \nC1483_=_C1488( C1483 C1488 ) C1483_=_C1489( C1483 C1489 ) C1483_=_C1490( C1483 C1490 ) C1483_=_C1898( C1483 C1898 ) C1483_=_C2135( C1483 C2135 ) C1483_=_C2743( C1483 C2743 ) \nC1483_=_C3543( C1483 C3543 ) C1483_=_C3662( C1483 C3662 ) C1483_=_C3663( C1483 C3663 ) C1483_=_C3664( C1483 C3664 ) C1483_=_C3666( C1483 C3666 ) C1483_=_C3667( C1483 C3667 ) \nC1484_=_C1486( C1484 C1486 ) C1484_=_C1488( C1484 C1488 ) C1484_=_C1489( C1484 C1489 ) C1484_=_C1490( C1484 C1490 ) C1484_=_C2170( C1484 C2170 ) C1484_=_C3812( C1484 C3812 ) \nC1486_=_C1488( C1486 C1488 ) C1486_=_C1489( C1486 C1489 ) C1486_=_C1490( C1486 C1490 ) C1486_=_C1901( C1486 C1901 ) C1486_=_C3920( C1486 C3920 ) C1486_=_C3921( C1486 C3921 ) \nC1488_=_C1489( C1488 C1489 ) C1488_=_C1490( C1488 C1490 ) C1488_=_C1863( C1488 C1863 ) C1488_=_C2079( C1488 C2079 ) C1488_=_C2156( C1488 C2156 ) C1488_=_C2442( C1488 C2442 ) \nC1488_=_C2519( C1488 C2519 ) C1488_=_C2840( C1488 C2840 ) C1488_=_C3144( C1488 C3144 ) C1488_=_C3345( C1488 C3345 ) C1488_=_C3493( C1488 C3493 ) C1488_=_C3538( C1488 C3538 ) \nC1488_=_C3662( C1488 C3662 ) C1488_=_C3671( C1488 C3671 ) C1488_=_C3920( C1488 C3920 ) C1488_=_C4030( C1488 C4030 ) C1488_=_C4031( C1488 C4031 ) C1489_=_C1490( C1489 C1490 ) \nC1489_=_C1797( C1489 C1797 ) C1489_=_C2521( C1489 C2521 ) C1489_=_C2995( C1489 C2995 ) C1489_=_C3415( C1489 C3415 ) C1489_=_C3495( C1489 C3495 ) C1489_=_C3528( C1489 C3528 ) \nC1489_=_C3539( C1489 C3539 ) C1489_=_C3593( C1489 C3593 ) C1489_=_C3663( C1489 C3663 ) C1489_=_C3752( C1489 C3752 ) C1489_=_C3855( C1489 C3855 ) C1489_=_C3921( C1489 C3921 ) \nC1489_=_C3928( C1489 C3928 ) C1489_=_C3953( C1489 C3953 ) C1489_=_C4050( C1489 C4050 ) C1489_=_C4056( C1489 C4056 ) C1489_=_C4080( C1489 C4080 ) C1489_=_C4082( C1489 C4082 ) \nC1489_=_C4083( C1489 C4083 ) C1489_=_C4084( C1489 C4084 ) C1490_=_C1907( C1490 C1907 ) C1490_=_C2175( C1490 C2175 ) C1490_=_C2465( C1490 C2465 ) C1490_=_C4030( C1490 C4030 ) \nC1490_=_C4080( C1490 C4080 ) C1505_=_C1511( C1505 C1511 ) C1505_=_C1835( C1505 C1835 ) C1505_=_C1996( C1505 C1996 ) C1505_=_C2037( C1505 C2037 ) C1505_=_C2356( C1505 C2356 ) \nC1505_=_C2641( C1505 C2641 ) C1505_=_C2970( C1505 C2970 ) C1505_=_C3016( C1505 C3016 ) C1505_=_C3586( C1505 C3586 ) C1505_=_C3742( C1505 C3742 ) C1505_=_C3783( C1505 C3783 ) \nC1505_=_C3784( C1505 C3784 ) C1505_=_C3785( C1505 C3785 ) C1505_=_C3786( C1505 C3786 ) C1505_=_C3788( C1505 C3788 ) C1505_=_C3789( C1505 C3789 ) C1505_=_C3792( C1505 C3792 ) \nC1505_=_C3794( C1505 C3794 ) C1511_=_C1841( C1511 C1841 ) C1511_=_C2004( C1511 C2004 ) C1511_=_C2041( C1511 C2041 ) C1511_=_C2121( C1511 C2121 ) C1511_=_C2647( C1511 C2647 ) \nC1511_=_C2883( C1511 C2883 ) C1511_=_C3022( C1511 C3022 ) C1511_=_C3317( C1511 C3317 ) C1511_=_C3822( C1511 C3822 ) C1511_=_C3826( C1511 C3826 ) C1511_=_C3947( C1511 C3947 ) \nC1511_=_C4073( C1511 C4073 ) C1538_=_C1541( C1538 C1541 ) C1538_=_C1554( C1538 C1554 ) C1538_=_C1715( C1538 C1715 ) C1538_=_C2044( C1538 C2044 ) C1538_=_C2160( C1538 C2160 ) \nC1538_=_C2161( C1538 C2161 ) C1538_=_C2162( C1538 C2162 ) C1538_=_C2163( C1538 C2163 ) C1538_=_C2164( C1538 C2164 ) C1538_=_C2165( C1538 C2165 ) C1538_=_C2166( C1538 C2166 ) \nC1538_=_C2167( C1538 C2167 ) C1538_=_C2168( C1538 C2168 ) C1538_=_C2169( C1538 C2169 ) C1538_=_C2170( C1538 C2170 ) C1538_=_C2171( C1538 C2171 ) C1538_=_C2172( C1538 C2172 ) \nC1538_=_C2173( C1538 C2173 ) C1538_=_C2174( C1538 C2174 ) C1538_=_C2175( C1538 C2175 ) C1538_=_C2177( C1538 C2177 ) C1541_=_C1554( C1541 C1554 ) C1541_=_C2160( C1541 C2160 ) \nC1541_=_C2429( C1541 C2429 ) C1541_=_C2452( C1541 C2452 ) C1541_=_C2453( C1541 C2453 ) C1541_=_C2454( C1541 C2454 ) C1541_=_C2455( C1541 C2455 ) C1541_=_C2456( C1541 C2456 ) \nC1541_=_C2457( C1541 C2457 ) C1541_=_C2459( C1541 C2459 ) C1541_=_C2461( C1541 C2461 ) C1541_=_C2463( C1541 C2463 ) C1541_=_C2464( C1541 C2464 ) C1541_=_C2465( C1541 C2465 ) \nC1541_=_C2470( C1541 C2470 ) C1554_=_C2139( C1554 C2139 ) C1554_=_C2252( C1554 C2252 ) C1554_=_C2717( C1554 C2717 ) C1554_=_C2804( C1554 C2804 ) C1554_=_C2865( C1554 C2865 ) \nC1554_=_C3129( C1554 C3129 ) C1554_=_C3232( C1554 C3232 ) C1554_=_C3277( C1554 C3277 ) C1554_=_C3379( C1554 C3379 ) C1554_=_C3563( C1554 C3563 ) C1554_=_C3760( C1554 C3760 ) \nC1554_=_C3800( C1554 C3800 ) C1554_=_C3945( C1554 C3945 ) C1554_=_C3960( C1554 C3960 ) C1554_=_C3997( C1554 C3997 ) C1554_=_C4038( C1554 C4038 ) C1554_=_C4039( C1554 C4039 ) \nC1554_=_C4040( C1554 C4040 ) C1624_=_C1792( C1624 C1792 ) C1624_=_C1836( C1624 C1836 ) C1624_=_C2625( C1624 C2625 ) C1624_=_C2862( C1624 C2862 ) C1624_=_C2940( C1624 C2940 ) \nC1624_=_C2990( C1624 C2990 ) C1624_=_C3263( C1624 C3263 ) C1624_=_C3368( C1624 C3368 ) C1624_=_C3409( C1624 C3409 ) C1624_=_C3523( C1624 C3523 ) C1624_=_C3744( C1624 C3744 ) \nC1624_=_C3850( C1624 C3850 ) C1624_=_C3851( C1624 C3851 ) C1624_=_C3853( C1624 C3853 ) C1624_=_C3854( C1624 C3854 ) C1624_=_C3855( C1624 C3855 ) C1624_=_C3856( C1624 C3856 ) \nC1624_=_C3857( C1624 C3857 ) C1680_=_C1683( C1680 C1683 ) C1680_=_C1690( C1680 C1690 ) C1680_=_C1691( C1680 C1691 ) C1680_=_C2205( C1680 C2205 ) C1680_=_C2318( C1680 C2318 ) \nC1680_=_C2681( C1680 C2681 ) C1680_=_C2780( C1680 C2780 ) C1680_=_C3095( C1680 C3095 ) C1680_=_C3292( C1680 C3292 ) C1680_=_C3293( C1680 C3293 ) C1680_=_C3294( C1680 C3294 ) \nC1680_=_C3296( C1680 C3296 ) C1680_=_C3297( C1680 C3297 ) C1680_=_C3298( C1680 C3298 ) C1680_=_C3299( C1680 C3299 ) C1680_=_C3300( C1680 C3300 ) C1680_=_C3301( C1680 C3301 ) \nC1680_=_C3302( C1680 C3302 ) C1680_=_C3304( C1680 C3304 ) C1680_=_C3305( C1680 C3305 ) C1680_=_C3306( C1680 C3306 ) C1680_=_C3307( C1680 C3307 ) C1680_=_C3308( C1680 C3308 ) \nC1683_=_C1690( C1683 C1690 ) C1683_=_C1691( C1683 C1691 ) C1683_=_C1764( C1683 C1764 ) C1683_=_C2784( C1683 C2784 ) C1683_=_C2938( C1683 C2938 ) C1683_=_C3420( C1683 C3420 ) \nC1683_=_C3486( C1683 C3486 ) C1683_=_C3500( C1683 C3500 ) C1683_=_C3503( C1683 C3503 ) C1683_=_C3505( C1683 C3505 ) C1683_=_C3506( C1683 C3506 ) C1683_=_C3508( C1683 C3508 ) \nC1683_=_C3509( C1683 C3509 ) C1690_=_C1691( C1690 C1691 ) C1690_=_C1769( C1690 C1769 ) C1690_=_C2304( C1690 C2304 ) C1690_=_C2791( C1690 C2791 ) C1690_=_C3427( C1690 C3427 ) \nC1690_=_C3492( C1690 C3492 ) C1690_=_C3583( C1690 C3583 ) C1690_=_C3603( C1690 C3603 ) C1690_=_C3818( C1690 C3818 ) C1690_=_C3843( C1690 C3843 ) C1690_=_C3877( C1690 C3877 ) \nC1690_=_C4001( C1690 C4001 ) C1690_=_C4002( C1690 C4002 ) C1690_=_C4004( C1690 C4004 ) C1690_=_C4005( C1690 C4005 ) C1690_=_C4006( C1690 C4006 ) C1691_=_C2449( C1691 C2449 ) \nC1691_=_C2792( C1691 C2792 ) C1691_=_C2829( C1691 C2829 ) C1691_=_C3248( C1691 C3248 ) C1691_=_C3307( C1691 C3307 ) C1691_=_C3432( C1691 C3432 ) C1691_=_C3497( C1691 C3497 ) \nC1691_=_C3508( C1691 C3508 ) C1691_=_C3596( C1691 C3596 ) C1691_=_C3848( C1691 C3848 ) C1691_=_C3933( C1691 C3933 ) C1691_=_C4004( C1691 C4004 ) C1691_=_C4044( C1691 C4044 ) \nC1691_=_C4051( C1691 C4051 ) C1691_=_C4088( C1691 C4088 ) C1691_=_C4092( C1691 C4092 ) C1691_=_C4116( C1691 C4116 ) C1691_=_C4117( C1691 C4117 ) C1691_=_C4118( C1691 C4118 ) \nC1695_=_C1697( C1695 C1697 ) C1695_=_C1703( C1695 C1703 ) C1695_=_C1711( C1695 C1711 ) C1695_=_C2123( C1695 C2123 ) C1695_=_C2126( C1695 C2126 ) C1695_=_C2127( C1695 C2127 ) \nC1695_=_C2128( C1695 C2128 ) C1695_=_C2129( C1695 C2129 ) C1695_=_C2130( C1695 C2130 ) C1695_=_C2131( C1695 C2131 ) C1695_=_C2133( C1695 C2133 ) C1695_=_C2134( C1695 C2134 ) \nC1695_=_C2135( C1695 C2135 ) C1695_=_C2136( C1695 C2136 ) C1695_=_C2137( C1695 C2137 ) C1695_=_C2138( C1695 C2138 ) C1695_=_C2139( C1695 C2139 ) C1695_=_C2141( C1695 C2141 ) \nC1697_=_C1703( C1697 C1703 ) C1697_=_C1711( C1697 C1711 ) C1697_=_C2737( C1697 C2737 ) C1697_=_C2738( C1697 C2738 ) C1697_=_C2740( C1697 C2740 ) C1697_=_C2742( C1697 C2742 ) \nC1697_=_C2743( C1697 C2743 ) C1697_=_C2744( C1697 C2744 ) C1697_=_C2746( C1697 C2746 ) C1697_=_C2750( C1697 C2750 ) C1697_=_C2751( C1697 C2751 ) C1703_=_C1711( C1703 C1711 ) \nC1703_=_C2939( C1703 C2939 ) C1703_=_C2965( C1703 C2965 ) C1703_=_C3150( C1703 C3150 ) C1703_=_C3542( C1703 C3542 ) C1703_=_C3543( C1703 C3543 ) C1703_=_C3544( C1703 C3544 ) \nC1703_=_C3545( C1703 C3545 ) C1703_=_C3547( C1703 C3547 ) C1703_=_C3549( C1703 C3549 ) C1703_=_C3550( C1703 C3550 ) C1703_=_C3551( C1703 C3551 ) C1703_=_C3553( C1703 C3553 ) \nC1703_=_C3554( C1703 C3554 ) C1703_=_C3555( C1703 C3555 ) C1703_=_C3556( C1703 C3556 ) C1711_=_C1773( C1711 C1773 ) C1711_=_C1943( C1711 C1943 ) C1711_=_C2977( C1711 C2977 ) \nC1711_=_C3335( C1711 C3335 ) C1711_=_C3627( C1711 C3627 ) C1711_=_C3664( C1711 C3664 ) C1711_=_C3738( C1711 C3738 ) C1711_=_C3802( C1711 C3802 ) C1711_=_C3806( C1711 C3806 ) \nC1711_=_C3866( C1711 C3866 ) C1711_=_C3893( C1711 C3893 ) C1711_=_C3946( C1711 C3946 ) C1711_=_C4012( C1711 C4012 ) C1711_=_C4065( C1711 C4065 ) C1711_=_C4085( C1711 C4085 ) \nC1713_=_C1715( C1713 C1715 ) C1713_=_C1733( C1713 C1733 ) C1713_=_C2044( C1713 C2044 ) C1713_=_C2046( C1713 C2046 ) C1713_=_C2048( C1713 C2048 ) C1713_=_C2049( C1713 C2049 ) \nC1713_=_C2050( C1713 C2050 ) C1713_=_C2051( C1713 C2051 ) C1713_=_C2053( C1713 C2053 ) C1713_=_C2055( C1713 C2055 ) C1713_=_C2056( C1713 C2056 ) C1713_=_C2057( C1713 C2057 ) \nC1713_=_C2060( C1713 C2060 ) C1713_=_C2063( C1713 C2063 ) C1713_=_C2064( C1713 C2064 ) C1715_=_C1733( C1715 C1733 ) C1715_=_C2044( C1715 C2044 ) C1715_=_C2160( C1715 C2160 ) \nC1715_=_C2161( C1715 C2161 ) C1715_=_C2162( C1715 C2162 ) C1715_=_C2163( C1715 C2163 ) C1715_=_C2164( C1715 C2164 ) C1715_=_C2165( C1715 C2165 ) C1715_=_C2166( C1715 C2166 ) \nC1715_=_C2167( C1715 C2167 ) C1715_=_C2168( C1715 C2168 ) C1715_=_C2169( C1715 C2169 ) C1715_=_C2170( C1715 C2170 ) C1715_=_C2171(</w:t>
      </w:r>
    </w:p>
    <w:p>
      <w:pPr>
        <w:pStyle w:val="PreformattedText"/>
        <w:bidi w:val="0"/>
        <w:spacing w:before="0" w:after="0"/>
        <w:jc w:val="left"/>
        <w:rPr/>
      </w:pPr>
      <w:r>
        <w:rPr/>
        <w:t xml:space="preserve"> </w:t>
      </w:r>
      <w:r>
        <w:rPr/>
        <w:t>C1715 C2171 ) C1715_=_C2172( C1715 C2172 ) \nC1715_=_C2173( C1715 C2173 ) C1715_=_C2174( C1715 C2174 ) C1715_=_C2175( C1715 C2175 ) C1715_=_C2177( C1715 C2177 ) C1733_=_C2158( C1733 C2158 ) C1733_=_C2344( C1733 C2344 ) \nC1733_=_C2545( C1733 C2545 ) C1733_=_C3159( C1733 C3159 ) C1733_=_C3316( C1733 C3316 ) C1733_=_C3516( C1733 C3516 ) C1733_=_C3553( C1733 C3553 ) C1733_=_C3576( C1733 C3576 ) \nC1733_=_C3770( C1733 C3770 ) C1733_=_C3929( C1733 C3929 ) C1733_=_C3995( C1733 C3995 ) C1733_=_C4025( C1733 C4025 ) C1733_=_C4057( C1733 C4057 ) C1733_=_C4087( C1733 C4087 ) \nC1733_=_C4096( C1733 C4096 ) C1733_=_C4098( C1733 C4098 ) C1733_=_C4099( C1733 C4099 ) C1746_=_C1785( C1746 C1785 ) C1746_=_C1894( C1746 C1894 ) C1746_=_C2110( C1746 C2110 ) \nC1746_=_C2373( C1746 C2373 ) C1746_=_C2506( C1746 C2506 ) C1746_=_C3039( C1746 C3039 ) C1746_=_C3048( C1746 C3048 ) C1746_=_C3149( C1746 C3149 ) C1746_=_C3251( C1746 C3251 ) \nC1746_=_C3252( C1746 C3252 ) C1746_=_C3253( C1746 C3253 ) C1746_=_C3255( C1746 C3255 ) C1746_=_C3256( C1746 C3256 ) C1746_=_C3258( C1746 C3258 ) C1746_=_C3259( C1746 C3259 ) \nC1757_=_C1758( C1757 C1758 ) C1757_=_C1762( C1757 C1762 ) C1757_=_C1764( C1757 C1764 ) C1757_=_C1768( C1757 C1768 ) C1757_=_C1769( C1757 C1769 ) C1757_=_C1771( C1757 C1771 ) \nC1757_=_C1773( C1757 C1773 ) C1757_=_C2528( C1757 C2528 ) C1757_=_C2530( C1757 C2530 ) C1757_=_C2533( C1757 C2533 ) C1757_=_C2534( C1757 C2534 ) C1757_=_C2535( C1757 C2535 ) \nC1757_=_C2536( C1757 C2536 ) C1757_=_C2537( C1757 C2537 ) C1757_=_C2539( C1757 C2539 ) C1757_=_C2540( C1757 C2540 ) C1757_=_C2541( C1757 C2541 ) C1757_=_C2542( C1757 C2542 ) \nC1757_=_C2544( C1757 C2544 ) C1757_=_C2545( C1757 C2545 ) C1757_=_C2546( C1757 C2546 ) C1757_=_C2547( C1757 C2547 ) C1757_=_C2548( C1757 C2548 ) C1758_=_C1762( C1758 C1762 ) \nC1758_=_C1764( C1758 C1764 ) C1758_=_C1768( C1758 C1768 ) C1758_=_C1769( C1758 C1769 ) C1758_=_C1771( C1758 C1771 ) C1758_=_C1773( C1758 C1773 ) C1758_=_C2049( C1758 C2049 ) \nC1758_=_C2274( C1758 C2274 ) C1758_=_C2412( C1758 C2412 ) C1758_=_C2693( C1758 C2693 ) C1758_=_C2708( C1758 C2708 ) C1758_=_C2709( C1758 C2709 ) C1758_=_C2711( C1758 C2711 ) \nC1758_=_C2712( C1758 C2712 ) C1758_=_C2714( C1758 C2714 ) C1758_=_C2715( C1758 C2715 ) C1758_=_C2716( C1758 C2716 ) C1758_=_C2717( C1758 C2717 ) C1758_=_C2718( C1758 C2718 ) \nC1762_=_C1764( C1762 C1764 ) C1762_=_C1768( C1762 C1768 ) C1762_=_C1769( C1762 C1769 ) C1762_=_C1771( C1762 C1771 ) C1762_=_C1773( C1762 C1773 ) C1762_=_C3282( C1762 C3282 ) \nC1762_=_C3381( C1762 C3381 ) C1762_=_C3383( C1762 C3383 ) C1762_=_C3386( C1762 C3386 ) C1762_=_C3387( C1762 C3387 ) C1762_=_C3391( C1762 C3391 ) C1762_=_C3393( C1762 C3393 ) \nC1762_=_C3395( C1762 C3395 ) C1762_=_C3396( C1762 C3396 ) C1764_=_C1768( C1764 C1768 ) C1764_=_C1769( C1764 C1769 ) C1764_=_C1771( C1764 C1771 ) C1764_=_C1773( C1764 C1773 ) \nC1764_=_C2784( C1764 C2784 ) C1764_=_C2938( C1764 C2938 ) C1764_=_C3420( C1764 C3420 ) C1764_=_C3486( C1764 C3486 ) C1764_=_C3500( C1764 C3500 ) C1764_=_C3503( C1764 C3503 ) \nC1764_=_C3505( C1764 C3505 ) C1764_=_C3506( C1764 C3506 ) C1764_=_C3508( C1764 C3508 ) C1764_=_C3509( C1764 C3509 ) C1768_=_C1769( C1768 C1769 ) C1768_=_C1771( C1768 C1771 ) \nC1768_=_C1773( C1768 C1773 ) C1768_=_C1887( C1768 C1887 ) C1768_=_C2039( C1768 C2039 ) C1768_=_C2732( C1768 C2732 ) C1768_=_C2825( C1768 C2825 ) C1768_=_C3091( C1768 C3091 ) \nC1768_=_C3172( C1768 C3172 ) C1768_=_C3343( C1768 C3343 ) C1768_=_C3355( C1768 C3355 ) C1768_=_C3573( C1768 C3573 ) C1768_=_C3602( C1768 C3602 ) C1768_=_C3726( C1768 C3726 ) \nC1768_=_C3989( C1768 C3989 ) C1768_=_C3990( C1768 C3990 ) C1768_=_C3991( C1768 C3991 ) C1768_=_C3992( C1768 C3992 ) C1769_=_C1771( C1769 C1771 ) C1769_=_C1773( C1769 C1773 ) \nC1769_=_C2304( C1769 C2304 ) C1769_=_C2791( C1769 C2791 ) C1769_=_C3427( C1769 C3427 ) C1769_=_C3492( C1769 C3492 ) C1769_=_C3583( C1769 C3583 ) C1769_=_C3603( C1769 C3603 ) \nC1769_=_C3818( C1769 C3818 ) C1769_=_C3843( C1769 C3843 ) C1769_=_C3877( C1769 C3877 ) C1769_=_C4001( C1769 C4001 ) C1769_=_C4002( C1769 C4002 ) C1769_=_C4004( C1769 C4004 ) \nC1769_=_C4005( C1769 C4005 ) C1769_=_C4006( C1769 C4006 ) C1771_=_C1773( C1771 C1773 ) C1771_=_C2288( C1771 C2288 ) C1771_=_C2706( C1771 C2706 ) C1771_=_C2716( C1771 C2716 ) \nC1771_=_C2947( C1771 C2947 ) C1771_=_C3289( C1771 C3289 ) C1771_=_C3314( C1771 C3314 ) C1771_=_C3442( C1771 C3442 ) C1771_=_C3936( C1771 C3936 ) C1771_=_C3938( C1771 C3938 ) \nC1771_=_C4037( C1771 C4037 ) C1773_=_C1943( C1773 C1943 ) C1773_=_C2977( C1773 C2977 ) C1773_=_C3335( C1773 C3335 ) C1773_=_C3627( C1773 C3627 ) C1773_=_C3664( C1773 C3664 ) \nC1773_=_C3738( C1773 C3738 ) C1773_=_C3802( C1773 C3802 ) C1773_=_C3806( C1773 C3806 ) C1773_=_C3866( C1773 C3866 ) C1773_=_C3893( C1773 C3893 ) C1773_=_C3946( C1773 C3946 ) \nC1773_=_C4012( C1773 C4012 ) C1773_=_C4065( C1773 C4065 ) C1773_=_C4085( C1773 C4085 ) C1785_=_C1792( C1785 C1792 ) C1785_=_C1795( C1785 C1795 ) C1785_=_C1797( C1785 C1797 ) \nC1785_=_C1894( C1785 C1894 ) C1785_=_C2110( C1785 C2110 ) C1785_=_C2373( C1785 C2373 ) C1785_=_C2506( C1785 C2506 ) C1785_=_C3039( C1785 C3039 ) C1785_=_C3048( C1785 C3048 ) \nC1785_=_C3149( C1785 C3149 ) C1785_=_C3251( C1785 C3251 ) C1785_=_C3252( C1785 C3252 ) C1785_=_C3253( C1785 C3253 ) C1785_=_C3255( C1785 C3255 ) C1785_=_C3256( C1785 C3256 ) \nC1785_=_C3258( C1785 C3258 ) C1785_=_C3259( C1785 C3259 ) C1792_=_C1795( C1792 C1795 ) C1792_=_C1797( C1792 C1797 ) C1792_=_C1836( C1792 C1836 ) C1792_=_C2625( C1792 C2625 ) \nC1792_=_C2862( C1792 C2862 ) C1792_=_C2940( C1792 C2940 ) C1792_=_C2990( C1792 C2990 ) C1792_=_C3263( C1792 C3263 ) C1792_=_C3368( C1792 C3368 ) C1792_=_C3409( C1792 C3409 ) \nC1792_=_C3523( C1792 C3523 ) C1792_=_C3744( C1792 C3744 ) C1792_=_C3850( C1792 C3850 ) C1792_=_C3851( C1792 C3851 ) C1792_=_C3853( C1792 C3853 ) C1792_=_C3854( C1792 C3854 ) \nC1792_=_C3855( C1792 C3855 ) C1792_=_C3856( C1792 C3856 ) C1792_=_C3857( C1792 C3857 ) C1795_=_C1797( C1795 C1797 ) C1795_=_C1999( C1795 C1999 ) C1795_=_C2101( C1795 C2101 ) \nC1795_=_C2268( C1795 C2268 ) C1795_=_C2362( C1795 C2362 ) C1795_=_C2945( C1795 C2945 ) C1795_=_C3313( C1795 C3313 ) C1795_=_C3344( C1795 C3344 ) C1795_=_C3479( C1795 C3479 ) \nC1795_=_C4014( C1795 C4014 ) C1795_=_C4015( C1795 C4015 ) C1797_=_C2521( C1797 C2521 ) C1797_=_C2995( C1797 C2995 ) C1797_=_C3415( C1797 C3415 ) C1797_=_C3495( C1797 C3495 ) \nC1797_=_C3528( C1797 C3528 ) C1797_=_C3539( C1797 C3539 ) C1797_=_C3593( C1797 C3593 ) C1797_=_C3663( C1797 C3663 ) C1797_=_C3752( C1797 C3752 ) C1797_=_C3855( C1797 C3855 ) \nC1797_=_C3921( C1797 C3921 ) C1797_=_C3928( C1797 C3928 ) C1797_=_C3953( C1797 C3953 ) C1797_=_C4050( C1797 C4050 ) C1797_=_C4056( C1797 C4056 ) C1797_=_C4080( C1797 C4080 ) \nC1797_=_C4082( C1797 C4082 ) C1797_=_C4083( C1797 C4083 ) C1797_=_C4084( C1797 C4084 ) C1835_=_C1836( C1835 C1836 ) C1835_=_C1841( C1835 C1841 ) C1835_=_C1996( C1835 C1996 ) \nC1835_=_C2037( C1835 C2037 ) C1835_=_C2356( C1835 C2356 ) C1835_=_C2641( C1835 C2641 ) C1835_=_C2970( C1835 C2970 ) C1835_=_C3016( C1835 C3016 ) C1835_=_C3586( C1835 C3586 ) \nC1835_=_C3742( C1835 C3742 ) C1835_=_C3783( C1835 C3783 ) C1835_=_C3784( C1835 C3784 ) C1835_=_C3785( C1835 C3785 ) C1835_=_C3786( C1835 C3786 ) C1835_=_C3788( C1835 C3788 ) \nC1835_=_C3789( C1835 C3789 ) C1835_=_C3792( C1835 C3792 ) C1835_=_C3794( C1835 C3794 ) C1836_=_C1841( C1836 C1841 ) C1836_=_C2625( C1836 C2625 ) C1836_=_C2862( C1836 C2862 ) \nC1836_=_C2940( C1836 C2940 ) C1836_=_C2990( C1836 C2990 ) C1836_=_C3263( C1836 C3263 ) C1836_=_C3368( C1836 C3368 ) C1836_=_C3409( C1836 C3409 ) C1836_=_C3523( C1836 C3523 ) \nC1836_=_C3744( C1836 C3744 ) C1836_=_C3850( C1836 C3850 ) C1836_=_C3851( C1836 C3851 ) C1836_=_C3853( C1836 C3853 ) C1836_=_C3854( C1836 C3854 ) C1836_=_C3855( C1836 C3855 ) \nC1836_=_C3856( C1836 C3856 ) C1836_=_C3857( C1836 C3857 ) C1841_=_C2004( C1841 C2004 ) C1841_=_C2041( C1841 C2041 ) C1841_=_C2121( C1841 C2121 ) C1841_=_C2647( C1841 C2647 ) \nC1841_=_C2883( C1841 C2883 ) C1841_=_C3022( C1841 C3022 ) C1841_=_C3317( C1841 C3317 ) C1841_=_C3822( C1841 C3822 ) C1841_=_C3826( C1841 C3826 ) C1841_=_C3947( C1841 C3947 ) \nC1841_=_C4073( C1841 C4073 ) C1845_=_C1850( C1845 C1850 ) C1845_=_C1863( C1845 C1863 ) C1845_=_C1865( C1845 C1865 ) C1845_=_C2006( C1845 C2006 ) C1845_=_C2178( C1845 C2178 ) \nC1845_=_C2179( C1845 C2179 ) C1845_=_C2180( C1845 C2180 ) C1845_=_C2181( C1845 C2181 ) C1845_=_C2182( C1845 C2182 ) C1845_=_C2184( C1845 C2184 ) C1845_=_C2185( C1845 C2185 ) \nC1845_=_C2186( C1845 C2186 ) C1845_=_C2187( C1845 C2187 ) C1845_=_C2188( C1845 C2188 ) C1845_=_C2190( C1845 C2190 ) C1845_=_C2191( C1845 C2191 ) C1845_=_C2192( C1845 C2192 ) \nC1845_=_C2195( C1845 C2195 ) C1850_=_C1863( C1850 C1863 ) C1850_=_C1865( C1850 C1865 ) C1850_=_C2069( C1850 C2069 ) C1850_=_C2145( C1850 C2145 ) C1850_=_C2314( C1850 C2314 ) \nC1850_=_C2431( C1850 C2431 ) C1850_=_C2832( C1850 C2832 ) C1850_=_C2834( C1850 C2834 ) C1850_=_C2835( C1850 C2835 ) C1850_=_C2836( C1850 C2836 ) C1850_=_C2838( C1850 C2838 ) \nC1850_=_C2840( C1850 C2840 ) C1850_=_C2841( C1850 C2841 ) C1850_=_C2842( C1850 C2842 ) C1850_=_C2843( C1850 C2843 ) C1850_=_C2844( C1850 C2844 ) C1850_=_C2846( C1850 C2846 ) \nC1850_=_C2847( C1850 C2847 ) C1850_=_C2848( C1850 C2848 ) C1863_=_C1865( C1863 C1865 ) C1863_=_C2079( C1863 C2079 ) C1863_=_C2156( C1863 C2156 ) C1863_=_C2442( C1863 C2442 ) \nC1863_=_C2519( C1863 C2519 ) C1863_=_C2840( C1863 C2840 ) C1863_=_C3144( C1863 C3144 ) C1863_=_C3345( C1863 C3345 ) C1863_=_C3493( C1863 C3493 ) C1863_=_C3538( C1863 C3538 ) \nC1863_=_C3662( C1863 C3662 ) C1863_=_C3671( C1863 C3671 ) C1863_=_C3920( C1863 C3920 ) C1863_=_C4030( C1863 C4030 ) C1863_=_C4031( C1863 C4031 ) C1865_=_C1926( C1865 C1926 ) \nC1865_=_C2080( C1865 C2080 ) C1865_=_C2159( C1865 C2159 ) C1865_=_C2448( C1865 C2448 ) C1865_=_C2658( C1865 C2658 ) C1865_=_C2846( C1865 C2846 ) C1865_=_C3148( C1865 C3148 ) \nC1865_=_C3216(</w:t>
      </w:r>
    </w:p>
    <w:p>
      <w:pPr>
        <w:pStyle w:val="PreformattedText"/>
        <w:bidi w:val="0"/>
        <w:spacing w:before="0" w:after="0"/>
        <w:jc w:val="left"/>
        <w:rPr/>
      </w:pPr>
      <w:r>
        <w:rPr/>
        <w:t xml:space="preserve"> </w:t>
      </w:r>
      <w:r>
        <w:rPr/>
        <w:t>C1865 C3216 ) C1865_=_C3319( C1865 C3319 ) C1865_=_C3348( C1865 C3348 ) C1865_=_C3667( C1865 C3667 ) C1865_=_C3674( C1865 C3674 ) C1865_=_C3906( C1865 C3906 ) \nC1865_=_C3955( C1865 C3955 ) C1865_=_C4111( C1865 C4111 ) C1865_=_C4115( C1865 C4115 ) C1887_=_C2039( C1887 C2039 ) C1887_=_C2732( C1887 C2732 ) C1887_=_C2825( C1887 C2825 ) \nC1887_=_C3091( C1887 C3091 ) C1887_=_C3172( C1887 C3172 ) C1887_=_C3343( C1887 C3343 ) C1887_=_C3355( C1887 C3355 ) C1887_=_C3573( C1887 C3573 ) C1887_=_C3602( C1887 C3602 ) \nC1887_=_C3726( C1887 C3726 ) C1887_=_C3989( C1887 C3989 ) C1887_=_C3990( C1887 C3990 ) C1887_=_C3991( C1887 C3991 ) C1887_=_C3992( C1887 C3992 ) C1890_=_C1892( C1890 C1892 ) \nC1890_=_C1893( C1890 C1893 ) C1890_=_C1894( C1890 C1894 ) C1890_=_C1896( C1890 C1896 ) C1890_=_C1897( C1890 C1897 ) C1890_=_C1898( C1890 C1898 ) C1890_=_C1899( C1890 C1899 ) \nC1890_=_C1901( C1890 C1901 ) C1890_=_C1902( C1890 C1902 ) C1890_=_C1907( C1890 C1907 ) C1890_=_C1908( C1890 C1908 ) C1890_=_C1909( C1890 C1909 ) C1890_=_C2110( C1890 C2110 ) \nC1890_=_C2112( C1890 C2112 ) C1890_=_C2120( C1890 C2120 ) C1890_=_C2121( C1890 C2121 ) C1892_=_C1893( C1892 C1893 ) C1892_=_C1894( C1892 C1894 ) C1892_=_C1896( C1892 C1896 ) \nC1892_=_C1897( C1892 C1897 ) C1892_=_C1898( C1892 C1898 ) C1892_=_C1899( C1892 C1899 ) C1892_=_C1901( C1892 C1901 ) C1892_=_C1902( C1892 C1902 ) C1892_=_C1907( C1892 C1907 ) \nC1892_=_C1908( C1892 C1908 ) C1892_=_C1909( C1892 C1909 ) C1892_=_C2506( C1892 C2506 ) C1892_=_C2519( C1892 C2519 ) C1892_=_C2520( C1892 C2520 ) C1892_=_C2521( C1892 C2521 ) \nC1893_=_C1894( C1893 C1894 ) C1893_=_C1896( C1893 C1896 ) C1893_=_C1897( C1893 C1897 ) C1893_=_C1898( C1893 C1898 ) C1893_=_C1899( C1893 C1899 ) C1893_=_C1901( C1893 C1901 ) \nC1893_=_C1902( C1893 C1902 ) C1893_=_C1907( C1893 C1907 ) C1893_=_C1908( C1893 C1908 ) C1893_=_C1909( C1893 C1909 ) C1893_=_C2528( C1893 C2528 ) C1893_=_C3149( C1893 C3149 ) \nC1893_=_C3150( C1893 C3150 ) C1893_=_C3158( C1893 C3158 ) C1893_=_C3159( C1893 C3159 ) C1894_=_C1896( C1894 C1896 ) C1894_=_C1897( C1894 C1897 ) C1894_=_C1898( C1894 C1898 ) \nC1894_=_C1899( C1894 C1899 ) C1894_=_C1901( C1894 C1901 ) C1894_=_C1902( C1894 C1902 ) C1894_=_C1907( C1894 C1907 ) C1894_=_C1908( C1894 C1908 ) C1894_=_C1909( C1894 C1909 ) \nC1894_=_C2110( C1894 C2110 ) C1894_=_C2373( C1894 C2373 ) C1894_=_C2506( C1894 C2506 ) C1894_=_C3039( C1894 C3039 ) C1894_=_C3048( C1894 C3048 ) C1894_=_C3149( C1894 C3149 ) \nC1894_=_C3251( C1894 C3251 ) C1894_=_C3252( C1894 C3252 ) C1894_=_C3253( C1894 C3253 ) C1894_=_C3255( C1894 C3255 ) C1894_=_C3256( C1894 C3256 ) C1894_=_C3258( C1894 C3258 ) \nC1894_=_C3259( C1894 C3259 ) C1896_=_C1897( C1896 C1897 ) C1896_=_C1898( C1896 C1898 ) C1896_=_C1899( C1896 C1899 ) C1896_=_C1901( C1896 C1901 ) C1896_=_C1902( C1896 C1902 ) \nC1896_=_C1907( C1896 C1907 ) C1896_=_C1908( C1896 C1908 ) C1896_=_C1909( C1896 C1909 ) C1896_=_C3294( C1896 C3294 ) C1896_=_C3486( C1896 C3486 ) C1896_=_C3492( C1896 C3492 ) \nC1896_=_C3493( C1896 C3493 ) C1896_=_C3495( C1896 C3495 ) C1896_=_C3497( C1896 C3497 ) C1897_=_C1898( C1897 C1898 ) C1897_=_C1899( C1897 C1899 ) C1897_=_C1901( C1897 C1901 ) \nC1897_=_C1902( C1897 C1902 ) C1897_=_C1907( C1897 C1907 ) C1897_=_C1908( C1897 C1908 ) C1897_=_C1909( C1897 C1909 ) C1897_=_C2418( C1897 C2418 ) C1897_=_C3538( C1897 C3538 ) \nC1897_=_C3539( C1897 C3539 ) C1898_=_C1899( C1898 C1899 ) C1898_=_C1901( C1898 C1901 ) C1898_=_C1902( C1898 C1902 ) C1898_=_C1907( C1898 C1907 ) C1898_=_C1908( C1898 C1908 ) \nC1898_=_C1909( C1898 C1909 ) C1898_=_C2135( C1898 C2135 ) C1898_=_C2743( C1898 C2743 ) C1898_=_C3543( C1898 C3543 ) C1898_=_C3662( C1898 C3662 ) C1898_=_C3663( C1898 C3663 ) \nC1898_=_C3664( C1898 C3664 ) C1898_=_C3666( C1898 C3666 ) C1898_=_C3667( C1898 C3667 ) C1899_=_C1901( C1899 C1901 ) C1899_=_C1902( C1899 C1902 ) C1899_=_C1907( C1899 C1907 ) \nC1899_=_C1908( C1899 C1908 ) C1899_=_C1909( C1899 C1909 ) C1899_=_C2836( C1899 C2836 ) C1899_=_C3253( C1899 C3253 ) C1899_=_C3671( C1899 C3671 ) C1899_=_C3672( C1899 C3672 ) \nC1899_=_C3674( C1899 C3674 ) C1901_=_C1902( C1901 C1902 ) C1901_=_C1907( C1901 C1907 ) C1901_=_C1908( C1901 C1908 ) C1901_=_C1909( C1901 C1909 ) C1901_=_C3920( C1901 C3920 ) \nC1901_=_C3921( C1901 C3921 ) C1902_=_C1907( C1902 C1907 ) C1902_=_C1908( C1902 C1908 ) C1902_=_C1909( C1902 C1909 ) C1902_=_C3256( C1902 C3256 ) C1902_=_C3829( C1902 C3829 ) \nC1902_=_C3985( C1902 C3985 ) C1907_=_C1908( C1907 C1908 ) C1907_=_C1909( C1907 C1909 ) C1907_=_C2175( C1907 C2175 ) C1907_=_C2465( C1907 C2465 ) C1907_=_C4030( C1907 C4030 ) \nC1907_=_C4080( C1907 C4080 ) C1908_=_C1909( C1908 C1909 ) C1908_=_C3259( C1908 C3259 ) C1908_=_C4015( C1908 C4015 ) C1908_=_C4078( C1908 C4078 ) C1909_=_C2063( C1909 C2063 ) \nC1909_=_C2195( C1909 C2195 ) C1909_=_C2548( C1909 C2548 ) C1909_=_C3393( C1909 C3393 ) C1909_=_C3556( C1909 C3556 ) C1909_=_C3834( C1909 C3834 ) C1909_=_C3990( C1909 C3990 ) \nC1909_=_C4031( C1909 C4031 ) C1909_=_C4039( C1909 C4039 ) C1909_=_C4099( C1909 C4099 ) C1925_=_C1926( C1925 C1926 ) C1925_=_C2657( C1925 C2657 ) C1925_=_C2691( C1925 C2691 ) \nC1925_=_C2899( C1925 C2899 ) C1925_=_C2960( C1925 C2960 ) C1925_=_C3106( C1925 C3106 ) C1925_=_C3215( C1925 C3215 ) C1925_=_C3483( C1925 C3483 ) C1925_=_C3666( C1925 C3666 ) \nC1925_=_C3812( C1925 C3812 ) C1925_=_C3905( C1925 C3905 ) C1925_=_C3954( C1925 C3954 ) C1925_=_C4111( C1925 C4111 ) C1925_=_C4112( C1925 C4112 ) C1926_=_C2080( C1926 C2080 ) \nC1926_=_C2159( C1926 C2159 ) C1926_=_C2448( C1926 C2448 ) C1926_=_C2658( C1926 C2658 ) C1926_=_C2846( C1926 C2846 ) C1926_=_C3148( C1926 C3148 ) C1926_=_C3216( C1926 C3216 ) \nC1926_=_C3319( C1926 C3319 ) C1926_=_C3348( C1926 C3348 ) C1926_=_C3667( C1926 C3667 ) C1926_=_C3674( C1926 C3674 ) C1926_=_C3906( C1926 C3906 ) C1926_=_C3955( C1926 C3955 ) \nC1926_=_C4111( C1926 C4111 ) C1926_=_C4115( C1926 C4115 ) C1940_=_C1943( C1940 C1943 ) C1940_=_C2302( C1940 C2302 ) C1940_=_C2894( C1940 C2894 ) C1940_=_C3141( C1940 C3141 ) \nC1940_=_C3312( C1940 C3312 ) C1940_=_C3330( C1940 C3330 ) C1940_=_C3622( C1940 C3622 ) C1940_=_C3642( C1940 C3642 ) C1940_=_C3735( C1940 C3735 ) C1940_=_C3796( C1940 C3796 ) \nC1940_=_C3840( C1940 C3840 ) C1940_=_C3864( C1940 C3864 ) C1940_=_C3889( C1940 C3889 ) C1940_=_C3890( C1940 C3890 ) C1940_=_C3893( C1940 C3893 ) C1940_=_C3896( C1940 C3896 ) \nC1940_=_C3897( C1940 C3897 ) C1940_=_C3899( C1940 C3899 ) C1943_=_C2977( C1943 C2977 ) C1943_=_C3335( C1943 C3335 ) C1943_=_C3627( C1943 C3627 ) C1943_=_C3664( C1943 C3664 ) \nC1943_=_C3738( C1943 C3738 ) C1943_=_C3802( C1943 C3802 ) C1943_=_C3806( C1943 C3806 ) C1943_=_C3866( C1943 C3866 ) C1943_=_C3893( C1943 C3893 ) C1943_=_C3946( C1943 C3946 ) \nC1943_=_C4012( C1943 C4012 ) C1943_=_C4065( C1943 C4065 ) C1943_=_C4085( C1943 C4085 ) C1996_=_C1999( C1996 C1999 ) C1996_=_C2001( C1996 C2001 ) C1996_=_C2004( C1996 C2004 ) \nC1996_=_C2037( C1996 C2037 ) C1996_=_C2356( C1996 C2356 ) C1996_=_C2641( C1996 C2641 ) C1996_=_C2970( C1996 C2970 ) C1996_=_C3016( C1996 C3016 ) C1996_=_C3586( C1996 C3586 ) \nC1996_=_C3742( C1996 C3742 ) C1996_=_C3783( C1996 C3783 ) C1996_=_C3784( C1996 C3784 ) C1996_=_C3785( C1996 C3785 ) C1996_=_C3786( C1996 C3786 ) C1996_=_C3788( C1996 C3788 ) \nC1996_=_C3789( C1996 C3789 ) C1996_=_C3792( C1996 C3792 ) C1996_=_C3794( C1996 C3794 ) C1999_=_C2001( C1999 C2001 ) C1999_=_C2004( C1999 C2004 ) C1999_=_C2101( C1999 C2101 ) \nC1999_=_C2268( C1999 C2268 ) C1999_=_C2362( C1999 C2362 ) C1999_=_C2945( C1999 C2945 ) C1999_=_C3313( C1999 C3313 ) C1999_=_C3344( C1999 C3344 ) C1999_=_C3479( C1999 C3479 ) \nC1999_=_C4014( C1999 C4014 ) C1999_=_C4015( C1999 C4015 ) C2001_=_C2004( C2001 C2004 ) C2001_=_C2120( C2001 C2120 ) C2001_=_C2404( C2001 C2404 ) C2001_=_C2520( C2001 C2520 ) \nC2001_=_C2596( C2001 C2596 ) C2001_=_C3010( C2001 C3010 ) C2001_=_C3158( C2001 C3158 ) C2001_=_C3201( C2001 C3201 ) C2001_=_C3258( C2001 C3258 ) C2001_=_C3315( C2001 C3315 ) \nC2001_=_C3592( C2001 C3592 ) C2001_=_C3672( C2001 C3672 ) C2001_=_C3819( C2001 C3819 ) C2001_=_C3975( C2001 C3975 ) C2001_=_C3985( C2001 C3985 ) C2001_=_C4074( C2001 C4074 ) \nC2001_=_C4075( C2001 C4075 ) C2001_=_C4078( C2001 C4078 ) C2004_=_C2041( C2004 C2041 ) C2004_=_C2121( C2004 C2121 ) C2004_=_C2647( C2004 C2647 ) C2004_=_C2883( C2004 C2883 ) \nC2004_=_C3022( C2004 C3022 ) C2004_=_C3317( C2004 C3317 ) C2004_=_C3822( C2004 C3822 ) C2004_=_C3826( C2004 C3826 ) C2004_=_C3947( C2004 C3947 ) C2004_=_C4073( C2004 C4073 ) \nC2006_=_C2178( C2006 C2178 ) C2006_=_C2179( C2006 C2179 ) C2006_=_C2180( C2006 C2180 ) C2006_=_C2181( C2006 C2181 ) C2006_=_C2182( C2006 C2182 ) C2006_=_C2184( C2006 C2184 ) \nC2006_=_C2185( C2006 C2185 ) C2006_=_C2186( C2006 C2186 ) C2006_=_C2187( C2006 C2187 ) C2006_=_C2188( C2006 C2188 ) C2006_=_C2190( C2006 C2190 ) C2006_=_C2191( C2006 C2191 ) \nC2006_=_C2192( C2006 C2192 ) C2006_=_C2195( C2006 C2195 ) C2037_=_C2039( C2037 C2039 ) C2037_=_C2041( C2037 C2041 ) C2037_=_C2356( C2037 C2356 ) C2037_=_C2641( C2037 C2641 ) \nC2037_=_C2970( C2037 C2970 ) C2037_=_C3016( C2037 C3016 ) C2037_=_C3586( C2037 C3586 ) C2037_=_C3742( C2037 C3742 ) C2037_=_C3783( C2037 C3783 ) C2037_=_C3784( C2037 C3784 ) \nC2037_=_C3785( C2037 C3785 ) C2037_=_C3786( C2037 C3786 ) C2037_=_C3788( C2037 C3788 ) C2037_=_C3789( C2037 C3789 ) C2037_=_C3792( C2037 C3792 ) C2037_=_C3794( C2037 C3794 ) \nC2039_=_C2041( C2039 C2041 ) C2039_=_C2732( C2039 C2732 ) C2039_=_C2825( C2039 C2825 ) C2039_=_C3091( C2039 C3091 ) C2039_=_C3172( C2039 C3172 ) C2039_=_C3343( C2039 C3343 ) \nC2039_=_C3355( C2039 C3355 ) C2039_=_C3573( C2039 C3573 ) C2039_=_C3602( C2039 C3602 ) C2039_=_C3726( C2039 C3726 ) C2039_=_C3989( C2039 C3989 ) C2039_=_C3990( C2039 C3990 ) \nC2039_=_C3991( C2039 C3991 ) C2039_=_C3992( C2039 C3992 ) C2041_=_C2121( C2041 C2121 ) C2041_=_C2647( C2041 C2647 ) C2041_=_C2883( C2041 C2883 ) C2041_=_C3022( C2041 C3022 ) \nC2041_=_C3317( C2041 C3317 ) C2041_=_C3822( C2041 C3822 ) C2041_=_C3826(</w:t>
      </w:r>
    </w:p>
    <w:p>
      <w:pPr>
        <w:pStyle w:val="PreformattedText"/>
        <w:bidi w:val="0"/>
        <w:spacing w:before="0" w:after="0"/>
        <w:jc w:val="left"/>
        <w:rPr/>
      </w:pPr>
      <w:r>
        <w:rPr/>
        <w:t xml:space="preserve"> </w:t>
      </w:r>
      <w:r>
        <w:rPr/>
        <w:t>C2041 C3826 ) C2041_=_C3947( C2041 C3947 ) C2041_=_C4073( C2041 C4073 ) C2044_=_C2046( C2044 C2046 ) \nC2044_=_C2048( C2044 C2048 ) C2044_=_C2049( C2044 C2049 ) C2044_=_C2050( C2044 C2050 ) C2044_=_C2051( C2044 C2051 ) C2044_=_C2053( C2044 C2053 ) C2044_=_C2055( C2044 C2055 ) \nC2044_=_C2056( C2044 C2056 ) C2044_=_C2057( C2044 C2057 ) C2044_=_C2060( C2044 C2060 ) C2044_=_C2063( C2044 C2063 ) C2044_=_C2064( C2044 C2064 ) C2044_=_C2160( C2044 C2160 ) \nC2044_=_C2161( C2044 C2161 ) C2044_=_C2162( C2044 C2162 ) C2044_=_C2163( C2044 C2163 ) C2044_=_C2164( C2044 C2164 ) C2044_=_C2165( C2044 C2165 ) C2044_=_C2166( C2044 C2166 ) \nC2044_=_C2167( C2044 C2167 ) C2044_=_C2168( C2044 C2168 ) C2044_=_C2169( C2044 C2169 ) C2044_=_C2170( C2044 C2170 ) C2044_=_C2171( C2044 C2171 ) C2044_=_C2172( C2044 C2172 ) \nC2044_=_C2173( C2044 C2173 ) C2044_=_C2174( C2044 C2174 ) C2044_=_C2175( C2044 C2175 ) C2044_=_C2177( C2044 C2177 ) C2046_=_C2048( C2046 C2048 ) C2046_=_C2049( C2046 C2049 ) \nC2046_=_C2050( C2046 C2050 ) C2046_=_C2051( C2046 C2051 ) C2046_=_C2053( C2046 C2053 ) C2046_=_C2055( C2046 C2055 ) C2046_=_C2056( C2046 C2056 ) C2046_=_C2057( C2046 C2057 ) \nC2046_=_C2060( C2046 C2060 ) C2046_=_C2063( C2046 C2063 ) C2046_=_C2064( C2046 C2064 ) C2046_=_C2123( C2046 C2123 ) C2046_=_C2272( C2046 C2272 ) C2046_=_C2274( C2046 C2274 ) \nC2046_=_C2287( C2046 C2287 ) C2046_=_C2288( C2046 C2288 ) C2048_=_C2049( C2048 C2049 ) C2048_=_C2050( C2048 C2050 ) C2048_=_C2051( C2048 C2051 ) C2048_=_C2053( C2048 C2053 ) \nC2048_=_C2055( C2048 C2055 ) C2048_=_C2056( C2048 C2056 ) C2048_=_C2057( C2048 C2057 ) C2048_=_C2060( C2048 C2060 ) C2048_=_C2063( C2048 C2063 ) C2048_=_C2064( C2048 C2064 ) \nC2048_=_C2411( C2048 C2411 ) C2048_=_C2693( C2048 C2693 ) C2048_=_C2704( C2048 C2704 ) C2048_=_C2706( C2048 C2706 ) C2049_=_C2050( C2049 C2050 ) C2049_=_C2051( C2049 C2051 ) \nC2049_=_C2053( C2049 C2053 ) C2049_=_C2055( C2049 C2055 ) C2049_=_C2056( C2049 C2056 ) C2049_=_C2057( C2049 C2057 ) C2049_=_C2060( C2049 C2060 ) C2049_=_C2063( C2049 C2063 ) \nC2049_=_C2064( C2049 C2064 ) C2049_=_C2274( C2049 C2274 ) C2049_=_C2412( C2049 C2412 ) C2049_=_C2693( C2049 C2693 ) C2049_=_C2708( C2049 C2708 ) C2049_=_C2709( C2049 C2709 ) \nC2049_=_C2711( C2049 C2711 ) C2049_=_C2712( C2049 C2712 ) C2049_=_C2714( C2049 C2714 ) C2049_=_C2715( C2049 C2715 ) C2049_=_C2716( C2049 C2716 ) C2049_=_C2717( C2049 C2717 ) \nC2049_=_C2718( C2049 C2718 ) C2050_=_C2051( C2050 C2051 ) C2050_=_C2053( C2050 C2053 ) C2050_=_C2055( C2050 C2055 ) C2050_=_C2056( C2050 C2056 ) C2050_=_C2057( C2050 C2057 ) \nC2050_=_C2060( C2050 C2060 ) C2050_=_C2063( C2050 C2063 ) C2050_=_C2064( C2050 C2064 ) C2050_=_C2414( C2050 C2414 ) C2050_=_C2708( C2050 C2708 ) C2050_=_C2938( C2050 C2938 ) \nC2050_=_C2939( C2050 C2939 ) C2050_=_C2940( C2050 C2940 ) C2050_=_C2944( C2050 C2944 ) C2050_=_C2945( C2050 C2945 ) C2050_=_C2947( C2050 C2947 ) C2051_=_C2053( C2051 C2053 ) \nC2051_=_C2055( C2051 C2055 ) C2051_=_C2056( C2051 C2056 ) C2051_=_C2057( C2051 C2057 ) C2051_=_C2060( C2051 C2060 ) C2051_=_C2063( C2051 C2063 ) C2051_=_C2064( C2051 C2064 ) \nC2051_=_C2165( C2051 C2165 ) C2051_=_C3048( C2051 C3048 ) C2053_=_C2055( C2053 C2055 ) C2053_=_C2056( C2053 C2056 ) C2053_=_C2057( C2053 C2057 ) C2053_=_C2060( C2053 C2060 ) \nC2053_=_C2063( C2053 C2063 ) C2053_=_C2064( C2053 C2064 ) C2053_=_C2133( C2053 C2133 ) C2053_=_C2168( C2053 C2168 ) C2053_=_C2742( C2053 C2742 ) C2053_=_C3542( C2053 C3542 ) \nC2053_=_C3622( C2053 C3622 ) C2053_=_C3627( C2053 C3627 ) C2055_=_C2056( C2055 C2056 ) C2055_=_C2057( C2055 C2057 ) C2055_=_C2060( C2055 C2060 ) C2055_=_C2063( C2055 C2063 ) \nC2055_=_C2064( C2055 C2064 ) C2055_=_C2191( C2055 C2191 ) C2055_=_C2423( C2055 C2423 ) C2055_=_C2711( C2055 C2711 ) C2055_=_C3935( C2055 C3935 ) C2055_=_C3936( C2055 C3936 ) \nC2056_=_C2057( C2056 C2057 ) C2056_=_C2060( C2056 C2060 ) C2056_=_C2063( C2056 C2063 ) C2056_=_C2064( C2056 C2064 ) C2056_=_C2172( C2056 C2172 ) C2056_=_C2192( C2056 C2192 ) \nC2057_=_C2060( C2057 C2060 ) C2057_=_C2063( C2057 C2063 ) C2057_=_C2064( C2057 C2064 ) C2057_=_C2173( C2057 C2173 ) C2057_=_C3255( C2057 C3255 ) C2057_=_C3786( C2057 C3786 ) \nC2057_=_C3871( C2057 C3871 ) C2057_=_C3979( C2057 C3979 ) C2060_=_C2063( C2060 C2063 ) C2060_=_C2064( C2060 C2064 ) C2060_=_C2174( C2060 C2174 ) C2063_=_C2064( C2063 C2064 ) \nC2063_=_C2195( C2063 C2195 ) C2063_=_C2548( C2063 C2548 ) C2063_=_C3393( C2063 C3393 ) C2063_=_C3556( C2063 C3556 ) C2063_=_C3834( C2063 C3834 ) C2063_=_C3990( C2063 C3990 ) \nC2063_=_C4031( C2063 C4031 ) C2063_=_C4039( C2063 C4039 ) C2063_=_C4099( C2063 C4099 ) C2064_=_C2177( C2064 C2177 ) C2064_=_C4040( C2064 C4040 ) C2069_=_C2079( C2069 C2079 ) \nC2069_=_C2080( C2069 C2080 ) C2069_=_C2145( C2069 C2145 ) C2069_=_C2314( C2069 C2314 ) C2069_=_C2431( C2069 C2431 ) C2069_=_C2832( C2069 C2832 ) C2069_=_C2834( C2069 C2834 ) \nC2069_=_C2835( C2069 C2835 ) C2069_=_C2836( C2069 C2836 ) C2069_=_C2838( C2069 C2838 ) C2069_=_C2840( C2069 C2840 ) C2069_=_C2841( C2069 C2841 ) C2069_=_C2842( C2069 C2842 ) \nC2069_=_C2843( C2069 C2843 ) C2069_=_C2844( C2069 C2844 ) C2069_=_C2846( C2069 C2846 ) C2069_=_C2847( C2069 C2847 ) C2069_=_C2848( C2069 C2848 ) C2079_=_C2080( C2079 C2080 ) \nC2079_=_C2156( C2079 C2156 ) C2079_=_C2442( C2079 C2442 ) C2079_=_C2519( C2079 C2519 ) C2079_=_C2840( C2079 C2840 ) C2079_=_C3144( C2079 C3144 ) C2079_=_C3345( C2079 C3345 ) \nC2079_=_C3493( C2079 C3493 ) C2079_=_C3538( C2079 C3538 ) C2079_=_C3662( C2079 C3662 ) C2079_=_C3671( C2079 C3671 ) C2079_=_C3920( C2079 C3920 ) C2079_=_C4030( C2079 C4030 ) \nC2079_=_C4031( C2079 C4031 ) C2080_=_C2159( C2080 C2159 ) C2080_=_C2448( C2080 C2448 ) C2080_=_C2658( C2080 C2658 ) C2080_=_C2846( C2080 C2846 ) C2080_=_C3148( C2080 C3148 ) \nC2080_=_C3216( C2080 C3216 ) C2080_=_C3319( C2080 C3319 ) C2080_=_C3348( C2080 C3348 ) C2080_=_C3667( C2080 C3667 ) C2080_=_C3674( C2080 C3674 ) C2080_=_C3906( C2080 C3906 ) \nC2080_=_C3955( C2080 C3955 ) C2080_=_C4111( C2080 C4111 ) C2080_=_C4115( C2080 C4115 ) C2097_=_C2101( C2097 C2101 ) C2097_=_C2246( C2097 C2246 ) C2097_=_C2357( C2097 C2357 ) \nC2097_=_C2592( C2097 C2592 ) C2097_=_C2610( C2097 C2610 ) C2097_=_C2972( C2097 C2972 ) C2097_=_C3007( C2097 C3007 ) C2097_=_C3043( C2097 C3043 ) C2097_=_C3410( C2097 C3410 ) \nC2097_=_C3476( C2097 C3476 ) C2097_=_C3745( C2097 C3745 ) C2097_=_C3783( C2097 C3783 ) C2097_=_C3869( C2097 C3869 ) C2097_=_C3870( C2097 C3870 ) C2097_=_C3871( C2097 C3871 ) \nC2097_=_C3872( C2097 C3872 ) C2097_=_C3874( C2097 C3874 ) C2101_=_C2268( C2101 C2268 ) C2101_=_C2362( C2101 C2362 ) C2101_=_C2945( C2101 C2945 ) C2101_=_C3313( C2101 C3313 ) \nC2101_=_C3344( C2101 C3344 ) C2101_=_C3479( C2101 C3479 ) C2101_=_C4014( C2101 C4014 ) C2101_=_C4015( C2101 C4015 ) C2110_=_C2112( C2110 C2112 ) C2110_=_C2120( C2110 C2120 ) \nC2110_=_C2121( C2110 C2121 ) C2110_=_C2373( C2110 C2373 ) C2110_=_C2506( C2110 C2506 ) C2110_=_C3039( C2110 C3039 ) C2110_=_C3048( C2110 C3048 ) C2110_=_C3149( C2110 C3149 ) \nC2110_=_C3251( C2110 C3251 ) C2110_=_C3252( C2110 C3252 ) C2110_=_C3253( C2110 C3253 ) C2110_=_C3255( C2110 C3255 ) C2110_=_C3256( C2110 C3256 ) C2110_=_C3258( C2110 C3258 ) \nC2110_=_C3259( C2110 C3259 ) C2112_=_C2120( C2112 C2120 ) C2112_=_C2121( C2112 C2121 ) C2112_=_C2740( C2112 C2740 ) C2112_=_C2835( C2112 C2835 ) C2112_=_C2875( C2112 C2875 ) \nC2112_=_C3252( C2112 C3252 ) C2112_=_C3472( C2112 C3472 ) C2112_=_C3474( C2112 C3474 ) C2112_=_C3475( C2112 C3475 ) C2112_=_C3476( C2112 C3476 ) C2112_=_C3477( C2112 C3477 ) \nC2112_=_C3478( C2112 C3478 ) C2112_=_C3479( C2112 C3479 ) C2112_=_C3480( C2112 C3480 ) C2112_=_C3483( C2112 C3483 ) C2112_=_C3485( C2112 C3485 ) C2120_=_C2121( C2120 C2121 ) \nC2120_=_C2404( C2120 C2404 ) C2120_=_C2520( C2120 C2520 ) C2120_=_C2596( C2120 C2596 ) C2120_=_C3010( C2120 C3010 ) C2120_=_C3158( C2120 C3158 ) C2120_=_C3201( C2120 C3201 ) \nC2120_=_C3258( C2120 C3258 ) C2120_=_C3315( C2120 C3315 ) C2120_=_C3592( C2120 C3592 ) C2120_=_C3672( C2120 C3672 ) C2120_=_C3819( C2120 C3819 ) C2120_=_C3975( C2120 C3975 ) \nC2120_=_C3985( C2120 C3985 ) C2120_=_C4074( C2120 C4074 ) C2120_=_C4075( C2120 C4075 ) C2120_=_C4078( C2120 C4078 ) C2121_=_C2647( C2121 C2647 ) C2121_=_C2883( C2121 C2883 ) \nC2121_=_C3022( C2121 C3022 ) C2121_=_C3317( C2121 C3317 ) C2121_=_C3822( C2121 C3822 ) C2121_=_C3826( C2121 C3826 ) C2121_=_C3947( C2121 C3947 ) C2121_=_C4073( C2121 C4073 ) \nC2123_=_C2126( C2123 C2126 ) C2123_=_C2127( C2123 C2127 ) C2123_=_C2128( C2123 C2128 ) C2123_=_C2129( C2123 C2129 ) C2123_=_C2130( C2123 C2130 ) C2123_=_C2131( C2123 C2131 ) \nC2123_=_C2133( C2123 C2133 ) C2123_=_C2134( C2123 C2134 ) C2123_=_C2135( C2123 C2135 ) C2123_=_C2136( C2123 C2136 ) C2123_=_C2137( C2123 C2137 ) C2123_=_C2138( C2123 C2138 ) \nC2123_=_C2139( C2123 C2139 ) C2123_=_C2141( C2123 C2141 ) C2123_=_C2272( C2123 C2272 ) C2123_=_C2274( C2123 C2274 ) C2123_=_C2287( C2123 C2287 ) C2123_=_C2288( C2123 C2288 ) \nC2126_=_C2127( C2126 C2127 ) C2126_=_C2128( C2126 C2128 ) C2126_=_C2129( C2126 C2129 ) C2126_=_C2130( C2126 C2130 ) C2126_=_C2131( C2126 C2131 ) C2126_=_C2133( C2126 C2133 ) \nC2126_=_C2134( C2126 C2134 ) C2126_=_C2135( C2126 C2135 ) C2126_=_C2136( C2126 C2136 ) C2126_=_C2137( C2126 C2137 ) C2126_=_C2138( C2126 C2138 ) C2126_=_C2139( C2126 C2139 ) \nC2126_=_C2141( C2126 C2141 ) C2126_=_C2179( C2126 C2179 ) C2127_=_C2128( C2127 C2128 ) C2127_=_C2129( C2127 C2129 ) C2127_=_C2130( C2127 C2130 ) C2127_=_C2131( C2127 C2131 ) \nC2127_=_C2133( C2127 C2133 ) C2127_=_C2134( C2127 C2134 ) C2127_=_C2135( C2127 C2135 ) C2127_=_C2136( C2127 C2136 ) C2127_=_C2137( C2127 C2137 ) C2127_=_C2138( C2127 C2138 ) \nC2127_=_C2139( C2127 C2139 ) C2127_=_C2141( C2127 C2141 ) C2127_=_C2737( C2127 C2737 ) C2127_=_C2965( C2127 C2965 ) C2127_=_C2970( C2127 C2970 ) C2127_=_C2972( C2127 C2972 ) \nC2127_=_C2975( C2127 C2975 ) C2127_=_C2977( C2127 C2977 ) C2128_=_C2129( C2128 C2129 ) C2128_=_C2130( C2128 C2130 ) C2128_=_C2131(</w:t>
      </w:r>
    </w:p>
    <w:p>
      <w:pPr>
        <w:pStyle w:val="PreformattedText"/>
        <w:bidi w:val="0"/>
        <w:spacing w:before="0" w:after="0"/>
        <w:jc w:val="left"/>
        <w:rPr/>
      </w:pPr>
      <w:r>
        <w:rPr/>
        <w:t xml:space="preserve"> </w:t>
      </w:r>
      <w:r>
        <w:rPr/>
        <w:t>C2128 C2131 ) C2128_=_C2133( C2128 C2133 ) \nC2128_=_C2134( C2128 C2134 ) C2128_=_C2135( C2128 C2135 ) C2128_=_C2136( C2128 C2136 ) C2128_=_C2137( C2128 C2137 ) C2128_=_C2138( C2128 C2138 ) C2128_=_C2139( C2128 C2139 ) \nC2128_=_C2141( C2128 C2141 ) C2128_=_C3007( C2128 C3007 ) C2128_=_C3010( C2128 C3010 ) C2129_=_C2130( C2129 C2130 ) C2129_=_C2131( C2129 C2131 ) C2129_=_C2133( C2129 C2133 ) \nC2129_=_C2134( C2129 C2134 ) C2129_=_C2135( C2129 C2135 ) C2129_=_C2136( C2129 C2136 ) C2129_=_C2137( C2129 C2137 ) C2129_=_C2138( C2129 C2138 ) C2129_=_C2139( C2129 C2139 ) \nC2129_=_C2141( C2129 C2141 ) C2129_=_C2181( C2129 C2181 ) C2130_=_C2131( C2130 C2131 ) C2130_=_C2133( C2130 C2133 ) C2130_=_C2134( C2130 C2134 ) C2130_=_C2135( C2130 C2135 ) \nC2130_=_C2136( C2130 C2136 ) C2130_=_C2137( C2130 C2137 ) C2130_=_C2138( C2130 C2138 ) C2130_=_C2139( C2130 C2139 ) C2130_=_C2141( C2130 C2141 ) C2130_=_C2456( C2130 C2456 ) \nC2130_=_C3312( C2130 C3312 ) C2130_=_C3313( C2130 C3313 ) C2130_=_C3314( C2130 C3314 ) C2130_=_C3315( C2130 C3315 ) C2130_=_C3316( C2130 C3316 ) C2130_=_C3317( C2130 C3317 ) \nC2130_=_C3319( C2130 C3319 ) C2131_=_C2133( C2131 C2133 ) C2131_=_C2134( C2131 C2134 ) C2131_=_C2135( C2131 C2135 ) C2131_=_C2136( C2131 C2136 ) C2131_=_C2137( C2131 C2137 ) \nC2131_=_C2138( C2131 C2138 ) C2131_=_C2139( C2131 C2139 ) C2131_=_C2141( C2131 C2141 ) C2131_=_C2530( C2131 C2530 ) C2131_=_C2709( C2131 C2709 ) C2131_=_C3292( C2131 C3292 ) \nC2131_=_C3379( C2131 C3379 ) C2133_=_C2134( C2133 C2134 ) C2133_=_C2135( C2133 C2135 ) C2133_=_C2136( C2133 C2136 ) C2133_=_C2137( C2133 C2137 ) C2133_=_C2138( C2133 C2138 ) \nC2133_=_C2139( C2133 C2139 ) C2133_=_C2141( C2133 C2141 ) C2133_=_C2168( C2133 C2168 ) C2133_=_C2742( C2133 C2742 ) C2133_=_C3542( C2133 C3542 ) C2133_=_C3622( C2133 C3622 ) \nC2133_=_C3627( C2133 C3627 ) C2134_=_C2135( C2134 C2135 ) C2134_=_C2136( C2134 C2136 ) C2134_=_C2137( C2134 C2137 ) C2134_=_C2138( C2134 C2138 ) C2134_=_C2139( C2134 C2139 ) \nC2134_=_C2141( C2134 C2141 ) C2134_=_C2534( C2134 C2534 ) C2134_=_C3297( C2134 C3297 ) C2134_=_C3652( C2134 C3652 ) C2135_=_C2136( C2135 C2136 ) C2135_=_C2137( C2135 C2137 ) \nC2135_=_C2138( C2135 C2138 ) C2135_=_C2139( C2135 C2139 ) C2135_=_C2141( C2135 C2141 ) C2135_=_C2743( C2135 C2743 ) C2135_=_C3543( C2135 C3543 ) C2135_=_C3662( C2135 C3662 ) \nC2135_=_C3663( C2135 C3663 ) C2135_=_C3664( C2135 C3664 ) C2135_=_C3666( C2135 C3666 ) C2135_=_C3667( C2135 C3667 ) C2136_=_C2137( C2136 C2137 ) C2136_=_C2138( C2136 C2138 ) \nC2136_=_C2139( C2136 C2139 ) C2136_=_C2141( C2136 C2141 ) C2136_=_C2187( C2136 C2187 ) C2137_=_C2138( C2137 C2138 ) C2137_=_C2139( C2137 C2139 ) C2137_=_C2141( C2137 C2141 ) \nC2137_=_C2169( C2137 C2169 ) C2137_=_C2422( C2137 C2422 ) C2137_=_C2457( C2137 C2457 ) C2137_=_C2744( C2137 C2744 ) C2137_=_C3545( C2137 C3545 ) C2137_=_C3806( C2137 C3806 ) \nC2138_=_C2139( C2138 C2139 ) C2138_=_C2141( C2138 C2141 ) C2138_=_C2171( C2138 C2171 ) C2138_=_C2459( C2138 C2459 ) C2138_=_C2712( C2138 C2712 ) C2138_=_C3960( C2138 C3960 ) \nC2139_=_C2141( C2139 C2141 ) C2139_=_C2252( C2139 C2252 ) C2139_=_C2717( C2139 C2717 ) C2139_=_C2804( C2139 C2804 ) C2139_=_C2865( C2139 C2865 ) C2139_=_C3129( C2139 C3129 ) \nC2139_=_C3232( C2139 C3232 ) C2139_=_C3277( C2139 C3277 ) C2139_=_C3379( C2139 C3379 ) C2139_=_C3563( C2139 C3563 ) C2139_=_C3760( C2139 C3760 ) C2139_=_C3800( C2139 C3800 ) \nC2139_=_C3945( C2139 C3945 ) C2139_=_C3960( C2139 C3960 ) C2139_=_C3997( C2139 C3997 ) C2139_=_C4038( C2139 C4038 ) C2139_=_C4039( C2139 C4039 ) C2139_=_C4040( C2139 C4040 ) \nC2141_=_C2751( C2141 C2751 ) C2141_=_C4112( C2141 C4112 ) C2141_=_C4115( C2141 C4115 ) C2145_=_C2156( C2145 C2156 ) C2145_=_C2158( C2145 C2158 ) C2145_=_C2159( C2145 C2159 ) \nC2145_=_C2314( C2145 C2314 ) C2145_=_C2431( C2145 C2431 ) C2145_=_C2832( C2145 C2832 ) C2145_=_C2834( C2145 C2834 ) C2145_=_C2835( C2145 C2835 ) C2145_=_C2836( C2145 C2836 ) \nC2145_=_C2838( C2145 C2838 ) C2145_=_C2840( C2145 C2840 ) C2145_=_C2841( C2145 C2841 ) C2145_=_C2842( C2145 C2842 ) C2145_=_C2843( C2145 C2843 ) C2145_=_C2844( C2145 C2844 ) \nC2145_=_C2846( C2145 C2846 ) C2145_=_C2847( C2145 C2847 ) C2145_=_C2848( C2145 C2848 ) C2156_=_C2158( C2156 C2158 ) C2156_=_C2159( C2156 C2159 ) C2156_=_C2442( C2156 C2442 ) \nC2156_=_C2519( C2156 C2519 ) C2156_=_C2840( C2156 C2840 ) C2156_=_C3144( C2156 C3144 ) C2156_=_C3345( C2156 C3345 ) C2156_=_C3493( C2156 C3493 ) C2156_=_C3538( C2156 C3538 ) \nC2156_=_C3662( C2156 C3662 ) C2156_=_C3671( C2156 C3671 ) C2156_=_C3920( C2156 C3920 ) C2156_=_C4030( C2156 C4030 ) C2156_=_C4031( C2156 C4031 ) C2158_=_C2159( C2158 C2159 ) \nC2158_=_C2344( C2158 C2344 ) C2158_=_C2545( C2158 C2545 ) C2158_=_C3159( C2158 C3159 ) C2158_=_C3316( C2158 C3316 ) C2158_=_C3516( C2158 C3516 ) C2158_=_C3553( C2158 C3553 ) \nC2158_=_C3576( C2158 C3576 ) C2158_=_C3770( C2158 C3770 ) C2158_=_C3929( C2158 C3929 ) C2158_=_C3995( C2158 C3995 ) C2158_=_C4025( C2158 C4025 ) C2158_=_C4057( C2158 C4057 ) \nC2158_=_C4087( C2158 C4087 ) C2158_=_C4096( C2158 C4096 ) C2158_=_C4098( C2158 C4098 ) C2158_=_C4099( C2158 C4099 ) C2159_=_C2448( C2159 C2448 ) C2159_=_C2658( C2159 C2658 ) \nC2159_=_C2846( C2159 C2846 ) C2159_=_C3148( C2159 C3148 ) C2159_=_C3216( C2159 C3216 ) C2159_=_C3319( C2159 C3319 ) C2159_=_C3348( C2159 C3348 ) C2159_=_C3667( C2159 C3667 ) \nC2159_=_C3674( C2159 C3674 ) C2159_=_C3906( C2159 C3906 ) C2159_=_C3955( C2159 C3955 ) C2159_=_C4111( C2159 C4111 ) C2159_=_C4115( C2159 C4115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2177( C2160 C2177 ) C2160_=_C2429( C2160 C2429 ) C2160_=_C2452( C2160 C2452 ) C2160_=_C2453( C2160 C2453 ) \nC2160_=_C2454( C2160 C2454 ) C2160_=_C2455( C2160 C2455 ) C2160_=_C2456( C2160 C2456 ) C2160_=_C2457( C2160 C2457 ) C2160_=_C2459( C2160 C2459 ) C2160_=_C2461( C2160 C2461 ) \nC2160_=_C2463( C2160 C2463 ) C2160_=_C2464( C2160 C2464 ) C2160_=_C2465( C2160 C2465 ) C2160_=_C2470( C2160 C2470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7( C2161 C2177 ) C2161_=_C2681( C2161 C2681 ) C2161_=_C2691( C2161 C2691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7( C2162 C2177 ) C2162_=_C2894( C2162 C2894 ) \nC2162_=_C2899( C2162 C2899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7( C2163 C2177 ) C2163_=_C2960( C2163 C2960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7( C2164 C2177 ) C2164_=_C2453( C2164 C2453 ) C2164_=_C3016( C2164 C3016 ) C2164_=_C3022( C2164 C3022 ) \nC2165_=_C2166( C2165 C2166 ) C2165_=_C2167( C2165 C2167 ) C2165_=_C2168( C2165 C2168 ) C2165_=_C2169( C2165 C2169 ) C2165_=_C2170( C2165 C2170 ) C2165_=_C2171( C2165 C2171 ) \nC2165_=_C2172( C2165 C2172 ) C2165_=_C2173( C2165 C2173 ) C2165_=_C2174( C2165 C2174 ) C2165_=_C2175( C2165 C2175 ) C2165_=_C2177( C2165 C2177 ) C2165_=_C3048( C2165 C3048 ) \nC2166_=_C2167( C2166 C2167 ) C2166_=_C2168( C2166 C2168 ) C2166_=_C2169( C2166 C2169 ) C2166_=_C2170( C2166 C2170 ) C2166_=_C2171( C2166 C2171 ) C2166_=_C2172( C2166 C2172 ) \nC2166_=_C2173( C2166 C2173 ) C2166_=_C2174( C2166 C2174 ) C2166_=_C2175( C2166 C2175 ) C2166_=_C2177( C2166 C2177 ) C2166_=_C2454( C2166 C2454 ) C2166_=_C3091( C2166 C3091 ) \nC2167_=_C2168( C2167 C2168 ) C2167_=_C2169( C2167 C2169 ) C2167_=_C2170( C2167 C2170 ) C2167_=_C2171( C2167 C2171 ) C2167_=_C2172( C2167 C2172 ) C2167_=_C2173( C2167 C2173 ) \nC2167_=_C2174( C2167 C2174 ) C2167_=_C2175( C2167 C2175 ) C2167_=_C2177( C2167 C2177 ) C2167_=_C2182( C2167 C2182 ) C2167_=_C3095( C2167 C3095 ) C2167_=_C3106( C2167 C3106 ) \nC2168_=_C2169( C2168 C2169 ) C2168_=_C2170( C2168 C2170 ) C2168_=_C2171( C2168 C2171 ) C2168_=_C2172( C2168 C2172 ) C2168_=_C2173( C2168 C2173 ) C2168_=_C2174( C2168 C2174 ) \nC2168_=_C2175( C2168 C2175 ) C2168_=_C2177( C2168 C2177 ) C2168_=_C2742( C2168 C2742 ) C2168_=_C3542( C2168 C3542 ) C2168_=_C3622( C2168 C3622 ) C2168_=_C3627( C2168 C3627 ) \nC2169_=_C2170( C2169 C2170 ) C2169_=_C2171( C2169 C2171 ) C2169_=_C2172( C2169 C2172 ) C2169_=_C2173( C2169 C2173 ) C2169_=_C2174( C2169 C2174 ) C2169_=_C2175( C2169 C2175 ) \nC2169_=_C2177( C2169 C2177 ) C2169_=_C2422( C2169 C2422 ) C2169_=_C2457( C2169 C2457 ) C2169_=_C2744( C2169 C2744 ) C2169_=_C3545( C2169 C3545 ) C2169_=_C3806( C2169 C3806 ) \nC2170_=_C2171(</w:t>
      </w:r>
    </w:p>
    <w:p>
      <w:pPr>
        <w:pStyle w:val="PreformattedText"/>
        <w:bidi w:val="0"/>
        <w:spacing w:before="0" w:after="0"/>
        <w:jc w:val="left"/>
        <w:rPr/>
      </w:pPr>
      <w:r>
        <w:rPr/>
        <w:t xml:space="preserve"> </w:t>
      </w:r>
      <w:r>
        <w:rPr/>
        <w:t>C2170 C2171 ) C2170_=_C2172( C2170 C2172 ) C2170_=_C2173( C2170 C2173 ) C2170_=_C2174( C2170 C2174 ) C2170_=_C2175( C2170 C2175 ) C2170_=_C2177( C2170 C2177 ) \nC2170_=_C3812( C2170 C3812 ) C2171_=_C2172( C2171 C2172 ) C2171_=_C2173( C2171 C2173 ) C2171_=_C2174( C2171 C2174 ) C2171_=_C2175( C2171 C2175 ) C2171_=_C2177( C2171 C2177 ) \nC2171_=_C2459( C2171 C2459 ) C2171_=_C2712( C2171 C2712 ) C2171_=_C3960( C2171 C3960 ) C2172_=_C2173( C2172 C2173 ) C2172_=_C2174( C2172 C2174 ) C2172_=_C2175( C2172 C2175 ) \nC2172_=_C2177( C2172 C2177 ) C2172_=_C2192( C2172 C2192 ) C2173_=_C2174( C2173 C2174 ) C2173_=_C2175( C2173 C2175 ) C2173_=_C2177( C2173 C2177 ) C2173_=_C3255( C2173 C3255 ) \nC2173_=_C3786( C2173 C3786 ) C2173_=_C3871( C2173 C3871 ) C2173_=_C3979( C2173 C3979 ) C2174_=_C2175( C2174 C2175 ) C2174_=_C2177( C2174 C2177 ) C2175_=_C2177( C2175 C2177 ) \nC2175_=_C2465( C2175 C2465 ) C2175_=_C4030( C2175 C4030 ) C2175_=_C4080( C2175 C4080 ) C2177_=_C4040( C2177 C4040 ) C2178_=_C2179( C2178 C2179 ) C2178_=_C2180( C2178 C2180 ) \nC2178_=_C2181( C2178 C2181 ) C2178_=_C2182( C2178 C2182 ) C2178_=_C2184( C2178 C2184 ) C2178_=_C2185( C2178 C2185 ) C2178_=_C2186( C2178 C2186 ) C2178_=_C2187( C2178 C2187 ) \nC2178_=_C2188( C2178 C2188 ) C2178_=_C2190( C2178 C2190 ) C2178_=_C2191( C2178 C2191 ) C2178_=_C2192( C2178 C2192 ) C2178_=_C2195( C2178 C2195 ) C2178_=_C2356( C2178 C2356 ) \nC2178_=_C2357( C2178 C2357 ) C2178_=_C2361( C2178 C2361 ) C2178_=_C2362( C2178 C2362 ) C2179_=_C2180( C2179 C2180 ) C2179_=_C2181( C2179 C2181 ) C2179_=_C2182( C2179 C2182 ) \nC2179_=_C2184( C2179 C2184 ) C2179_=_C2185( C2179 C2185 ) C2179_=_C2186( C2179 C2186 ) C2179_=_C2187( C2179 C2187 ) C2179_=_C2188( C2179 C2188 ) C2179_=_C2190( C2179 C2190 ) \nC2179_=_C2191( C2179 C2191 ) C2179_=_C2192( C2179 C2192 ) C2179_=_C2195( C2179 C2195 ) C2180_=_C2181( C2180 C2181 ) C2180_=_C2182( C2180 C2182 ) C2180_=_C2184( C2180 C2184 ) \nC2180_=_C2185( C2180 C2185 ) C2180_=_C2186( C2180 C2186 ) C2180_=_C2187( C2180 C2187 ) C2180_=_C2188( C2180 C2188 ) C2180_=_C2190( C2180 C2190 ) C2180_=_C2191( C2180 C2191 ) \nC2180_=_C2192( C2180 C2192 ) C2180_=_C2195( C2180 C2195 ) C2180_=_C2780( C2180 C2780 ) C2180_=_C2784( C2180 C2784 ) C2180_=_C2791( C2180 C2791 ) C2180_=_C2792( C2180 C2792 ) \nC2181_=_C2182( C2181 C2182 ) C2181_=_C2184( C2181 C2184 ) C2181_=_C2185( C2181 C2185 ) C2181_=_C2186( C2181 C2186 ) C2181_=_C2187( C2181 C2187 ) C2181_=_C2188( C2181 C2188 ) \nC2181_=_C2190( C2181 C2190 ) C2181_=_C2191( C2181 C2191 ) C2181_=_C2192( C2181 C2192 ) C2181_=_C2195( C2181 C2195 ) C2182_=_C2184( C2182 C2184 ) C2182_=_C2185( C2182 C2185 ) \nC2182_=_C2186( C2182 C2186 ) C2182_=_C2187( C2182 C2187 ) C2182_=_C2188( C2182 C2188 ) C2182_=_C2190( C2182 C2190 ) C2182_=_C2191( C2182 C2191 ) C2182_=_C2192( C2182 C2192 ) \nC2182_=_C2195( C2182 C2195 ) C2182_=_C3095( C2182 C3095 ) C2182_=_C3106( C2182 C3106 ) C2184_=_C2185( C2184 C2185 ) C2184_=_C2186( C2184 C2186 ) C2184_=_C2187( C2184 C2187 ) \nC2184_=_C2188( C2184 C2188 ) C2184_=_C2190( C2184 C2190 ) C2184_=_C2191( C2184 C2191 ) C2184_=_C2192( C2184 C2192 ) C2184_=_C2195( C2184 C2195 ) C2185_=_C2186( C2185 C2186 ) \nC2185_=_C2187( C2185 C2187 ) C2185_=_C2188( C2185 C2188 ) C2185_=_C2190( C2185 C2190 ) C2185_=_C2191( C2185 C2191 ) C2185_=_C2192( C2185 C2192 ) C2185_=_C2195( C2185 C2195 ) \nC2185_=_C3573( C2185 C3573 ) C2185_=_C3576( C2185 C3576 ) C2186_=_C2187( C2186 C2187 ) C2186_=_C2188( C2186 C2188 ) C2186_=_C2190( C2186 C2190 ) C2186_=_C2191( C2186 C2191 ) \nC2186_=_C2192( C2186 C2192 ) C2186_=_C2195( C2186 C2195 ) C2187_=_C2188( C2187 C2188 ) C2187_=_C2190( C2187 C2190 ) C2187_=_C2191( C2187 C2191 ) C2187_=_C2192( C2187 C2192 ) \nC2187_=_C2195( C2187 C2195 ) C2188_=_C2190( C2188 C2190 ) C2188_=_C2191( C2188 C2191 ) C2188_=_C2192( C2188 C2192 ) C2188_=_C2195( C2188 C2195 ) C2190_=_C2191( C2190 C2191 ) \nC2190_=_C2192( C2190 C2192 ) C2190_=_C2195( C2190 C2195 ) C2190_=_C2537( C2190 C2537 ) C2190_=_C3386( C2190 C3386 ) C2190_=_C3477( C2190 C3477 ) C2190_=_C3547( C2190 C3547 ) \nC2190_=_C3785( C2190 C3785 ) C2190_=_C3928( C2190 C3928 ) C2190_=_C3929( C2190 C3929 ) C2190_=_C3933( C2190 C3933 ) C2191_=_C2192( C2191 C2192 ) C2191_=_C2195( C2191 C2195 ) \nC2191_=_C2423( C2191 C2423 ) C2191_=_C2711( C2191 C2711 ) C2191_=_C3935( C2191 C3935 ) C2191_=_C3936( C2191 C3936 ) C2192_=_C2195( C2192 C2195 ) C2195_=_C2548( C2195 C2548 ) \nC2195_=_C3393( C2195 C3393 ) C2195_=_C3556( C2195 C3556 ) C2195_=_C3834( C2195 C3834 ) C2195_=_C3990( C2195 C3990 ) C2195_=_C4031( C2195 C4031 ) C2195_=_C4039( C2195 C4039 ) \nC2195_=_C4099( C2195 C4099 ) C2205_=_C2318( C2205 C2318 ) C2205_=_C2681( C2205 C2681 ) C2205_=_C2780( C2205 C2780 ) C2205_=_C3095( C2205 C3095 ) C2205_=_C3292( C2205 C3292 ) \nC2205_=_C3293( C2205 C3293 ) C2205_=_C3294( C2205 C3294 ) C2205_=_C3296( C2205 C3296 ) C2205_=_C3297( C2205 C3297 ) C2205_=_C3298( C2205 C3298 ) C2205_=_C3299( C2205 C3299 ) \nC2205_=_C3300( C2205 C3300 ) C2205_=_C3301( C2205 C3301 ) C2205_=_C3302( C2205 C3302 ) C2205_=_C3304( C2205 C3304 ) C2205_=_C3305( C2205 C3305 ) C2205_=_C3306( C2205 C3306 ) \nC2205_=_C3307( C2205 C3307 ) C2205_=_C3308( C2205 C3308 ) C2246_=_C2252( C2246 C2252 ) C2246_=_C2357( C2246 C2357 ) C2246_=_C2592( C2246 C2592 ) C2246_=_C2610( C2246 C2610 ) \nC2246_=_C2972( C2246 C2972 ) C2246_=_C3007( C2246 C3007 ) C2246_=_C3043( C2246 C3043 ) C2246_=_C3410( C2246 C3410 ) C2246_=_C3476( C2246 C3476 ) C2246_=_C3745( C2246 C3745 ) \nC2246_=_C3783( C2246 C3783 ) C2246_=_C3869( C2246 C3869 ) C2246_=_C3870( C2246 C3870 ) C2246_=_C3871( C2246 C3871 ) C2246_=_C3872( C2246 C3872 ) C2246_=_C3874( C2246 C3874 ) \nC2252_=_C2717( C2252 C2717 ) C2252_=_C2804( C2252 C2804 ) C2252_=_C2865( C2252 C2865 ) C2252_=_C3129( C2252 C3129 ) C2252_=_C3232( C2252 C3232 ) C2252_=_C3277( C2252 C3277 ) \nC2252_=_C3379( C2252 C3379 ) C2252_=_C3563( C2252 C3563 ) C2252_=_C3760( C2252 C3760 ) C2252_=_C3800( C2252 C3800 ) C2252_=_C3945( C2252 C3945 ) C2252_=_C3960( C2252 C3960 ) \nC2252_=_C3997( C2252 C3997 ) C2252_=_C4038( C2252 C4038 ) C2252_=_C4039( C2252 C4039 ) C2252_=_C4040( C2252 C4040 ) C2268_=_C2362( C2268 C2362 ) C2268_=_C2945( C2268 C2945 ) \nC2268_=_C3313( C2268 C3313 ) C2268_=_C3344( C2268 C3344 ) C2268_=_C3479( C2268 C3479 ) C2268_=_C4014( C2268 C4014 ) C2268_=_C4015( C2268 C4015 ) C2272_=_C2274( C2272 C2274 ) \nC2272_=_C2287( C2272 C2287 ) C2272_=_C2288( C2272 C2288 ) C2272_=_C2409( C2272 C2409 ) C2272_=_C2410( C2272 C2410 ) C2272_=_C2411( C2272 C2411 ) C2272_=_C2412( C2272 C2412 ) \nC2272_=_C2413( C2272 C2413 ) C2272_=_C2414( C2272 C2414 ) C2272_=_C2415( C2272 C2415 ) C2272_=_C2416( C2272 C2416 ) C2272_=_C2417( C2272 C2417 ) C2272_=_C2418( C2272 C2418 ) \nC2272_=_C2419( C2272 C2419 ) C2272_=_C2420( C2272 C2420 ) C2272_=_C2421( C2272 C2421 ) C2272_=_C2422( C2272 C2422 ) C2272_=_C2423( C2272 C2423 ) C2272_=_C2427( C2272 C2427 ) \nC2272_=_C2428( C2272 C2428 ) C2274_=_C2287( C2274 C2287 ) C2274_=_C2288( C2274 C2288 ) C2274_=_C2412( C2274 C2412 ) C2274_=_C2693( C2274 C2693 ) C2274_=_C2708( C2274 C2708 ) \nC2274_=_C2709( C2274 C2709 ) C2274_=_C2711( C2274 C2711 ) C2274_=_C2712( C2274 C2712 ) C2274_=_C2714( C2274 C2714 ) C2274_=_C2715( C2274 C2715 ) C2274_=_C2716( C2274 C2716 ) \nC2274_=_C2717( C2274 C2717 ) C2274_=_C2718( C2274 C2718 ) C2287_=_C2288( C2287 C2288 ) C2287_=_C2361( C2287 C2361 ) C2287_=_C2704( C2287 C2704 ) C2287_=_C2714( C2287 C2714 ) \nC2287_=_C2864( C2287 C2864 ) C2287_=_C2944( C2287 C2944 ) C2287_=_C2975( C2287 C2975 ) C2287_=_C3128( C2287 C3128 ) C2287_=_C3231( C2287 C3231 ) C2287_=_C3749( C2287 C3749 ) \nC2287_=_C3758( C2287 C3758 ) C2287_=_C3798( C2287 C3798 ) C2287_=_C3872( C2287 C3872 ) C2287_=_C3902( C2287 C3902 ) C2287_=_C3935( C2287 C3935 ) C2287_=_C3979( C2287 C3979 ) \nC2287_=_C4009( C2287 C4009 ) C2287_=_C4010( C2287 C4010 ) C2288_=_C2706( C2288 C2706 ) C2288_=_C2716( C2288 C2716 ) C2288_=_C2947( C2288 C2947 ) C2288_=_C3289( C2288 C3289 ) \nC2288_=_C3314( C2288 C3314 ) C2288_=_C3442( C2288 C3442 ) C2288_=_C3936( C2288 C3936 ) C2288_=_C3938( C2288 C3938 ) C2288_=_C4037( C2288 C4037 ) C2302_=_C2304( C2302 C2304 ) \nC2302_=_C2894( C2302 C2894 ) C2302_=_C3141( C2302 C3141 ) C2302_=_C3312( C2302 C3312 ) C2302_=_C3330( C2302 C3330 ) C2302_=_C3622( C2302 C3622 ) C2302_=_C3642( C2302 C3642 ) \nC2302_=_C3735( C2302 C3735 ) C2302_=_C3796( C2302 C3796 ) C2302_=_C3840( C2302 C3840 ) C2302_=_C3864( C2302 C3864 ) C2302_=_C3889( C2302 C3889 ) C2302_=_C3890( C2302 C3890 ) \nC2302_=_C3893( C2302 C3893 ) C2302_=_C3896( C2302 C3896 ) C2302_=_C3897( C2302 C3897 ) C2302_=_C3899( C2302 C3899 ) C2304_=_C2791( C2304 C2791 ) C2304_=_C3427( C2304 C3427 ) \nC2304_=_C3492( C2304 C3492 ) C2304_=_C3583( C2304 C3583 ) C2304_=_C3603( C2304 C3603 ) C2304_=_C3818( C2304 C3818 ) C2304_=_C3843( C2304 C3843 ) C2304_=_C3877( C2304 C3877 ) \nC2304_=_C4001( C2304 C4001 ) C2304_=_C4002( C2304 C4002 ) C2304_=_C4004( C2304 C4004 ) C2304_=_C4005( C2304 C4005 ) C2304_=_C4006( C2304 C4006 ) C2314_=_C2318( C2314 C2318 ) \nC2314_=_C2431( C2314 C2431 ) C2314_=_C2832( C2314 C2832 ) C2314_=_C2834( C2314 C2834 ) C2314_=_C2835( C2314 C2835 ) C2314_=_C2836( C2314 C2836 ) C2314_=_C2838( C2314 C2838 ) \nC2314_=_C2840( C2314 C2840 ) C2314_=_C2841( C2314 C2841 ) C2314_=_C2842( C2314 C2842 ) C2314_=_C2843( C2314 C2843 ) C2314_=_C2844( C2314 C2844 ) C2314_=_C2846( C2314 C2846 ) \nC2314_=_C2847( C2314 C2847 ) C2314_=_C2848( C2314 C2848 ) C2318_=_C2681( C2318 C2681 ) C2318_=_C2780( C2318 C2780 ) C2318_=_C3095( C2318 C3095 ) C2318_=_C3292( C2318 C3292 ) \nC2318_=_C3293( C2318 C3293 ) C2318_=_C3294( C2318 C3294 ) C2318_=_C3296( C2318 C3296 ) C2318_=_C3297( C2318 C3297 ) C2318_=_C3298( C2318 C3298 ) C2318_=_C3299( C2318 C3299 ) \nC2318_=_C3300( C2318 C3300 ) C2318_=_C3301( C2318 C3301 ) C2318_=_C3302( C2318 C3302 ) C2318_=_C3304( C2318 C3304 ) C2318_=_C3305( C2318 C3305 ) C2318_=_C3306( C2318 C3306 ) \nC2318_=_C3307( C2318 C3307 ) C2318_=_C3308( C2318 C3308 ) C2344_=_C2545(</w:t>
      </w:r>
    </w:p>
    <w:p>
      <w:pPr>
        <w:pStyle w:val="PreformattedText"/>
        <w:bidi w:val="0"/>
        <w:spacing w:before="0" w:after="0"/>
        <w:jc w:val="left"/>
        <w:rPr/>
      </w:pPr>
      <w:r>
        <w:rPr/>
        <w:t xml:space="preserve"> </w:t>
      </w:r>
      <w:r>
        <w:rPr/>
        <w:t>C2344 C2545 ) C2344_=_C3159( C2344 C3159 ) C2344_=_C3316( C2344 C3316 ) C2344_=_C3516( C2344 C3516 ) \nC2344_=_C3553( C2344 C3553 ) C2344_=_C3576( C2344 C3576 ) C2344_=_C3770( C2344 C3770 ) C2344_=_C3929( C2344 C3929 ) C2344_=_C3995( C2344 C3995 ) C2344_=_C4025( C2344 C4025 ) \nC2344_=_C4057( C2344 C4057 ) C2344_=_C4087( C2344 C4087 ) C2344_=_C4096( C2344 C4096 ) C2344_=_C4098( C2344 C4098 ) C2344_=_C4099( C2344 C4099 ) C2356_=_C2357( C2356 C2357 ) \nC2356_=_C2361( C2356 C2361 ) C2356_=_C2362( C2356 C2362 ) C2356_=_C2641( C2356 C2641 ) C2356_=_C2970( C2356 C2970 ) C2356_=_C3016( C2356 C3016 ) C2356_=_C3586( C2356 C3586 ) \nC2356_=_C3742( C2356 C3742 ) C2356_=_C3783( C2356 C3783 ) C2356_=_C3784( C2356 C3784 ) C2356_=_C3785( C2356 C3785 ) C2356_=_C3786( C2356 C3786 ) C2356_=_C3788( C2356 C3788 ) \nC2356_=_C3789( C2356 C3789 ) C2356_=_C3792( C2356 C3792 ) C2356_=_C3794( C2356 C3794 ) C2357_=_C2361( C2357 C2361 ) C2357_=_C2362( C2357 C2362 ) C2357_=_C2592( C2357 C2592 ) \nC2357_=_C2610( C2357 C2610 ) C2357_=_C2972( C2357 C2972 ) C2357_=_C3007( C2357 C3007 ) C2357_=_C3043( C2357 C3043 ) C2357_=_C3410( C2357 C3410 ) C2357_=_C3476( C2357 C3476 ) \nC2357_=_C3745( C2357 C3745 ) C2357_=_C3783( C2357 C3783 ) C2357_=_C3869( C2357 C3869 ) C2357_=_C3870( C2357 C3870 ) C2357_=_C3871( C2357 C3871 ) C2357_=_C3872( C2357 C3872 ) \nC2357_=_C3874( C2357 C3874 ) C2361_=_C2362( C2361 C2362 ) C2361_=_C2704( C2361 C2704 ) C2361_=_C2714( C2361 C2714 ) C2361_=_C2864( C2361 C2864 ) C2361_=_C2944( C2361 C2944 ) \nC2361_=_C2975( C2361 C2975 ) C2361_=_C3128( C2361 C3128 ) C2361_=_C3231( C2361 C3231 ) C2361_=_C3749( C2361 C3749 ) C2361_=_C3758( C2361 C3758 ) C2361_=_C3798( C2361 C3798 ) \nC2361_=_C3872( C2361 C3872 ) C2361_=_C3902( C2361 C3902 ) C2361_=_C3935( C2361 C3935 ) C2361_=_C3979( C2361 C3979 ) C2361_=_C4009( C2361 C4009 ) C2361_=_C4010( C2361 C4010 ) \nC2362_=_C2945( C2362 C2945 ) C2362_=_C3313( C2362 C3313 ) C2362_=_C3344( C2362 C3344 ) C2362_=_C3479( C2362 C3479 ) C2362_=_C4014( C2362 C4014 ) C2362_=_C4015( C2362 C4015 ) \nC2373_=_C2506( C2373 C2506 ) C2373_=_C3039( C2373 C3039 ) C2373_=_C3048( C2373 C3048 ) C2373_=_C3149( C2373 C3149 ) C2373_=_C3251( C2373 C3251 ) C2373_=_C3252( C2373 C3252 ) \nC2373_=_C3253( C2373 C3253 ) C2373_=_C3255( C2373 C3255 ) C2373_=_C3256( C2373 C3256 ) C2373_=_C3258( C2373 C3258 ) C2373_=_C3259( C2373 C3259 ) C2404_=_C2520( C2404 C2520 ) \nC2404_=_C2596( C2404 C2596 ) C2404_=_C3010( C2404 C3010 ) C2404_=_C3158( C2404 C3158 ) C2404_=_C3201( C2404 C3201 ) C2404_=_C3258( C2404 C3258 ) C2404_=_C3315( C2404 C3315 ) \nC2404_=_C3592( C2404 C3592 ) C2404_=_C3672( C2404 C3672 ) C2404_=_C3819( C2404 C3819 ) C2404_=_C3975( C2404 C3975 ) C2404_=_C3985( C2404 C3985 ) C2404_=_C4074( C2404 C4074 ) \nC2404_=_C4075( C2404 C4075 ) C2404_=_C4078( C2404 C4078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09_=_C2423( C2409 C2423 ) C2409_=_C2427( C2409 C2427 ) C2409_=_C2428( C2409 C2428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2422( C2410 C2422 ) \nC2410_=_C2423( C2410 C2423 ) C2410_=_C2427( C2410 C2427 ) C2410_=_C2428( C2410 C2428 ) C2410_=_C2498( C2410 C2498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7( C2411 C2427 ) C2411_=_C2428( C2411 C2428 ) \nC2411_=_C2693( C2411 C2693 ) C2411_=_C2704( C2411 C2704 ) C2411_=_C2706( C2411 C2706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7( C2412 C2427 ) C2412_=_C2428( C2412 C2428 ) C2412_=_C2693( C2412 C2693 ) C2412_=_C2708( C2412 C2708 ) \nC2412_=_C2709( C2412 C2709 ) C2412_=_C2711( C2412 C2711 ) C2412_=_C2712( C2412 C2712 ) C2412_=_C2714( C2412 C2714 ) C2412_=_C2715( C2412 C2715 ) C2412_=_C2716( C2412 C2716 ) \nC2412_=_C2717( C2412 C2717 ) C2412_=_C2718( C2412 C2718 ) C2413_=_C2414( C2413 C2414 ) C2413_=_C2415( C2413 C2415 ) C2413_=_C2416( C2413 C2416 ) C2413_=_C2417( C2413 C2417 ) \nC2413_=_C2418( C2413 C2418 ) C2413_=_C2419( C2413 C2419 ) C2413_=_C2420( C2413 C2420 ) C2413_=_C2421( C2413 C2421 ) C2413_=_C2422( C2413 C2422 ) C2413_=_C2423( C2413 C2423 ) \nC2413_=_C2427( C2413 C2427 ) C2413_=_C2428( C2413 C2428 ) C2413_=_C2862( C2413 C2862 ) C2413_=_C2864( C2413 C2864 ) C2413_=_C2865( C2413 C2865 ) C2414_=_C2415( C2414 C2415 ) \nC2414_=_C2416( C2414 C2416 ) C2414_=_C2417( C2414 C2417 ) C2414_=_C2418( C2414 C2418 ) C2414_=_C2419( C2414 C2419 ) C2414_=_C2420( C2414 C2420 ) C2414_=_C2421( C2414 C2421 ) \nC2414_=_C2422( C2414 C2422 ) C2414_=_C2423( C2414 C2423 ) C2414_=_C2427( C2414 C2427 ) C2414_=_C2428( C2414 C2428 ) C2414_=_C2708( C2414 C2708 ) C2414_=_C2938( C2414 C2938 ) \nC2414_=_C2939( C2414 C2939 ) C2414_=_C2940( C2414 C2940 ) C2414_=_C2944( C2414 C2944 ) C2414_=_C2945( C2414 C2945 ) C2414_=_C2947( C2414 C2947 ) C2415_=_C2416( C2415 C2416 ) \nC2415_=_C2417( C2415 C2417 ) C2415_=_C2418( C2415 C2418 ) C2415_=_C2419( C2415 C2419 ) C2415_=_C2420( C2415 C2420 ) C2415_=_C2421( C2415 C2421 ) C2415_=_C2422( C2415 C2422 ) \nC2415_=_C2423( C2415 C2423 ) C2415_=_C2427( C2415 C2427 ) C2415_=_C2428( C2415 C2428 ) C2415_=_C2738( C2415 C2738 ) C2415_=_C3128( C2415 C3128 ) C2415_=_C3129( C2415 C3129 ) \nC2416_=_C2417( C2416 C2417 ) C2416_=_C2418( C2416 C2418 ) C2416_=_C2419( C2416 C2419 ) C2416_=_C2420( C2416 C2420 ) C2416_=_C2421( C2416 C2421 ) C2416_=_C2422( C2416 C2422 ) \nC2416_=_C2423( C2416 C2423 ) C2416_=_C2427( C2416 C2427 ) C2416_=_C2428( C2416 C2428 ) C2416_=_C3201( C2416 C3201 ) C2417_=_C2418( C2417 C2418 ) C2417_=_C2419( C2417 C2419 ) \nC2417_=_C2420( C2417 C2420 ) C2417_=_C2421( C2417 C2421 ) C2417_=_C2422( C2417 C2422 ) C2417_=_C2423( C2417 C2423 ) C2417_=_C2427( C2417 C2427 ) C2417_=_C2428( C2417 C2428 ) \nC2417_=_C3231( C2417 C3231 ) C2417_=_C3232( C2417 C3232 ) C2418_=_C2419( C2418 C2419 ) C2418_=_C2420( C2418 C2420 ) C2418_=_C2421( C2418 C2421 ) C2418_=_C2422( C2418 C2422 ) \nC2418_=_C2423( C2418 C2423 ) C2418_=_C2427( C2418 C2427 ) C2418_=_C2428( C2418 C2428 ) C2418_=_C3538( C2418 C3538 ) C2418_=_C3539( C2418 C3539 ) C2419_=_C2420( C2419 C2420 ) \nC2419_=_C2421( C2419 C2421 ) C2419_=_C2422( C2419 C2422 ) C2419_=_C2423( C2419 C2423 ) C2419_=_C2427( C2419 C2427 ) C2419_=_C2428( C2419 C2428 ) C2419_=_C3383( C2419 C3383 ) \nC2419_=_C3472( C2419 C3472 ) C2419_=_C3586( C2419 C3586 ) C2419_=_C3592( C2419 C3592 ) C2419_=_C3593( C2419 C3593 ) C2419_=_C3596( C2419 C3596 ) C2420_=_C2421( C2420 C2421 ) \nC2420_=_C2422( C2420 C2422 ) C2420_=_C2423( C2420 C2423 ) C2420_=_C2427( C2420 C2427 ) C2420_=_C2428( C2420 C2428 ) C2420_=_C3758( C2420 C3758 ) C2420_=_C3760( C2420 C3760 ) \nC2421_=_C2422( C2421 C2422 ) C2421_=_C2423( C2421 C2423 ) C2421_=_C2427( C2421 C2427 ) C2421_=_C2428( C2421 C2428 ) C2421_=_C3300( C2421 C3300 ) C2421_=_C3796( C2421 C3796 ) \nC2421_=_C3798( C2421 C3798 ) C2421_=_C3800( C2421 C3800 ) C2421_=_C3802( C2421 C3802 ) C2422_=_C2423( C2422 C2423 ) C2422_=_C2427( C2422 C2427 ) C2422_=_C2428( C2422 C2428 ) \nC2422_=_C2457( C2422 C2457 ) C2422_=_C2744( C2422 C2744 ) C2422_=_C3545( C2422 C3545 ) C2422_=_C3806( C2422 C3806 ) C2423_=_C2427( C2423 C2427 ) C2423_=_C2428( C2423 C2428 ) \nC2423_=_C2711( C2423 C2711 ) C2423_=_C3935( C2423 C3935 ) C2423_=_C3936( C2423 C3936 ) C2427_=_C2428( C2427 C2428 ) C2427_=_C3505( C2427 C3505 ) C2427_=_C3551( C2427 C3551 ) \nC2427_=_C3854( C2427 C3854 ) C2427_=_C4009( C2427 C4009 ) C2427_=_C4014( C2427 C4014 ) C2427_=_C4038( C2427 C4038 ) C2429_=_C2431( C2429 C2431 ) C2429_=_C2442( C2429 C2442 ) \nC2429_=_C2448( C2429 C2448 ) C2429_=_C2449( C2429 C2449 ) C2429_=_C2452( C2429 C2452 ) C2429_=_C2453( C2429 C2453 ) C2429_=_C2454( C2429 C2454 ) C2429_=_C2455( C2429 C2455 ) \nC2429_=_C2456( C2429 C2456 ) C2429_=_C2457( C2429 C2457 ) C2429_=_C2459( C2429 C2459 ) C2429_=_C2461( C2429 C2461 ) C2429_=_C2463( C2429 C2463 ) C2429_=_C2464( C2429 C2464 ) \nC2429_=_C2465( C2429 C2465 ) C2429_=_C2470( C2429 C2470 ) C2431_=_C2442( C2431 C2442 ) C2431_=_C2448( C2431 C2448 ) C2431_=_C2449( C2431 C2449 ) C2431_=_C2832( C2431 C2832 ) \nC2431_=_C2834( C2431 C2834 ) C2431_=_C2835( C2431 C2835 ) C2431_=_C2836( C2431 C2836 ) C2431_=_C2838( C2431 C2838 ) C2431_=_C2840( C2431 C2840 ) C2431_=_C2841( C2431 C2841 ) \nC2431_=_C2842( C2431 C2842 ) C2431_=_C2843( C2431 C2843 ) C2431_=_C2844( C2431 C2844 ) C2431_=_C2846( C2431 C2846 ) C2431_=_C2847( C2431 C2847 ) C2431_=_C2848( C2431 C2848 ) \nC2442_=_C2448( C2442 C2448 ) C2442_=_C2449( C2442 C2449 ) C2442_=_C2519( C2442 C2519 ) C2442_=_C2840( C2442 C2840 ) C2442_=_C3144( C2442 C3144 ) C2442_=_C3345( C2442 C3345 ) \nC2442_=_C3493( C2442 C3493 ) C2442_=_C3538( C2442 C3538 ) C2442_=_C3662( C2442 C3662 ) C2442_=_C3671( C2442 C3671 ) C2442_=_C3920( C2442 C3920 ) C2442_=_C4030( C2442 C4030 ) \nC2442_=_C4031( C2442 C4031 ) C2448_=_C2449( C2448 C2449 ) C2448_=_C2658( C2448 C2658 ) C2448_=_C2846( C2448 C2846 ) C2448_=_C3148(</w:t>
      </w:r>
    </w:p>
    <w:p>
      <w:pPr>
        <w:pStyle w:val="PreformattedText"/>
        <w:bidi w:val="0"/>
        <w:spacing w:before="0" w:after="0"/>
        <w:jc w:val="left"/>
        <w:rPr/>
      </w:pPr>
      <w:r>
        <w:rPr/>
        <w:t xml:space="preserve"> </w:t>
      </w:r>
      <w:r>
        <w:rPr/>
        <w:t>C2448 C3148 ) C2448_=_C3216( C2448 C3216 ) \nC2448_=_C3319( C2448 C3319 ) C2448_=_C3348( C2448 C3348 ) C2448_=_C3667( C2448 C3667 ) C2448_=_C3674( C2448 C3674 ) C2448_=_C3906( C2448 C3906 ) C2448_=_C3955( C2448 C3955 ) \nC2448_=_C4111( C2448 C4111 ) C2448_=_C4115( C2448 C4115 ) C2449_=_C2792( C2449 C2792 ) C2449_=_C2829( C2449 C2829 ) C2449_=_C3248( C2449 C3248 ) C2449_=_C3307( C2449 C3307 ) \nC2449_=_C3432( C2449 C3432 ) C2449_=_C3497( C2449 C3497 ) C2449_=_C3508( C2449 C3508 ) C2449_=_C3596( C2449 C3596 ) C2449_=_C3848( C2449 C3848 ) C2449_=_C3933( C2449 C3933 ) \nC2449_=_C4004( C2449 C4004 ) C2449_=_C4044( C2449 C4044 ) C2449_=_C4051( C2449 C4051 ) C2449_=_C4088( C2449 C4088 ) C2449_=_C4092( C2449 C4092 ) C2449_=_C4116( C2449 C4116 ) \nC2449_=_C4117( C2449 C4117 ) C2449_=_C4118( C2449 C4118 ) C2452_=_C2453( C2452 C2453 ) C2452_=_C2454( C2452 C2454 ) C2452_=_C2455( C2452 C2455 ) C2452_=_C2456( C2452 C2456 ) \nC2452_=_C2457( C2452 C2457 ) C2452_=_C2459( C2452 C2459 ) C2452_=_C2461( C2452 C2461 ) C2452_=_C2463( C2452 C2463 ) C2452_=_C2464( C2452 C2464 ) C2452_=_C2465( C2452 C2465 ) \nC2452_=_C2470( C2452 C2470 ) C2452_=_C2825( C2452 C2825 ) C2452_=_C2829( C2452 C2829 ) C2453_=_C2454( C2453 C2454 ) C2453_=_C2455( C2453 C2455 ) C2453_=_C2456( C2453 C2456 ) \nC2453_=_C2457( C2453 C2457 ) C2453_=_C2459( C2453 C2459 ) C2453_=_C2461( C2453 C2461 ) C2453_=_C2463( C2453 C2463 ) C2453_=_C2464( C2453 C2464 ) C2453_=_C2465( C2453 C2465 ) \nC2453_=_C2470( C2453 C2470 ) C2453_=_C3016( C2453 C3016 ) C2453_=_C3022( C2453 C3022 ) C2454_=_C2455( C2454 C2455 ) C2454_=_C2456( C2454 C2456 ) C2454_=_C2457( C2454 C2457 ) \nC2454_=_C2459( C2454 C2459 ) C2454_=_C2461( C2454 C2461 ) C2454_=_C2463( C2454 C2463 ) C2454_=_C2464( C2454 C2464 ) C2454_=_C2465( C2454 C2465 ) C2454_=_C2470( C2454 C2470 ) \nC2454_=_C3091( C2454 C3091 ) C2455_=_C2456( C2455 C2456 ) C2455_=_C2457( C2455 C2457 ) C2455_=_C2459( C2455 C2459 ) C2455_=_C2461( C2455 C2461 ) C2455_=_C2463( C2455 C2463 ) \nC2455_=_C2464( C2455 C2464 ) C2455_=_C2465( C2455 C2465 ) C2455_=_C2470( C2455 C2470 ) C2455_=_C3248( C2455 C3248 ) C2456_=_C2457( C2456 C2457 ) C2456_=_C2459( C2456 C2459 ) \nC2456_=_C2461( C2456 C2461 ) C2456_=_C2463( C2456 C2463 ) C2456_=_C2464( C2456 C2464 ) C2456_=_C2465( C2456 C2465 ) C2456_=_C2470( C2456 C2470 ) C2456_=_C3312( C2456 C3312 ) \nC2456_=_C3313( C2456 C3313 ) C2456_=_C3314( C2456 C3314 ) C2456_=_C3315( C2456 C3315 ) C2456_=_C3316( C2456 C3316 ) C2456_=_C3317( C2456 C3317 ) C2456_=_C3319( C2456 C3319 ) \nC2457_=_C2459( C2457 C2459 ) C2457_=_C2461( C2457 C2461 ) C2457_=_C2463( C2457 C2463 ) C2457_=_C2464( C2457 C2464 ) C2457_=_C2465( C2457 C2465 ) C2457_=_C2470( C2457 C2470 ) \nC2457_=_C2744( C2457 C2744 ) C2457_=_C3545( C2457 C3545 ) C2457_=_C3806( C2457 C3806 ) C2459_=_C2461( C2459 C2461 ) C2459_=_C2463( C2459 C2463 ) C2459_=_C2464( C2459 C2464 ) \nC2459_=_C2465( C2459 C2465 ) C2459_=_C2470( C2459 C2470 ) C2459_=_C2712( C2459 C2712 ) C2459_=_C3960( C2459 C3960 ) C2461_=_C2463( C2461 C2463 ) C2461_=_C2464( C2461 C2464 ) \nC2461_=_C2465( C2461 C2465 ) C2461_=_C2470( C2461 C2470 ) C2461_=_C4044( C2461 C4044 ) C2463_=_C2464( C2463 C2464 ) C2463_=_C2465( C2463 C2465 ) C2463_=_C2470( C2463 C2470 ) \nC2463_=_C4087( C2463 C4087 ) C2463_=_C4088( C2463 C4088 ) C2464_=_C2465( C2464 C2465 ) C2464_=_C2470( C2464 C2470 ) C2464_=_C3833( C2464 C3833 ) C2464_=_C4074( C2464 C4074 ) \nC2464_=_C4092( C2464 C4092 ) C2465_=_C2470( C2465 C2470 ) C2465_=_C4030( C2465 C4030 ) C2465_=_C4080( C2465 C4080 ) C2470_=_C4118( C2470 C4118 ) C2498_=_C2668( C2498 C2668 ) \nC2498_=_C2926( C2498 C2926 ) C2498_=_C3029( C2498 C3029 ) C2498_=_C3068( C2498 C3068 ) C2498_=_C3185( C2498 C3185 ) C2498_=_C3652( C2498 C3652 ) C2498_=_C3678( C2498 C3678 ) \nC2498_=_C3706( C2498 C3706 ) C2498_=_C3829( C2498 C3829 ) C2498_=_C3831( C2498 C3831 ) C2498_=_C3833( C2498 C3833 ) C2498_=_C3834( C2498 C3834 ) C2498_=_C3835( C2498 C3835 ) \nC2498_=_C3836( C2498 C3836 ) C2506_=_C2519( C2506 C2519 ) C2506_=_C2520( C2506 C2520 ) C2506_=_C2521( C2506 C2521 ) C2506_=_C3039( C2506 C3039 ) C2506_=_C3048( C2506 C3048 ) \nC2506_=_C3149( C2506 C3149 ) C2506_=_C3251( C2506 C3251 ) C2506_=_C3252( C2506 C3252 ) C2506_=_C3253( C2506 C3253 ) C2506_=_C3255( C2506 C3255 ) C2506_=_C3256( C2506 C3256 ) \nC2506_=_C3258( C2506 C3258 ) C2506_=_C3259( C2506 C3259 ) C2519_=_C2520( C2519 C2520 ) C2519_=_C2521( C2519 C2521 ) C2519_=_C2840( C2519 C2840 ) C2519_=_C3144( C2519 C3144 ) \nC2519_=_C3345( C2519 C3345 ) C2519_=_C3493( C2519 C3493 ) C2519_=_C3538( C2519 C3538 ) C2519_=_C3662( C2519 C3662 ) C2519_=_C3671( C2519 C3671 ) C2519_=_C3920( C2519 C3920 ) \nC2519_=_C4030( C2519 C4030 ) C2519_=_C4031( C2519 C4031 ) C2520_=_C2521( C2520 C2521 ) C2520_=_C2596( C2520 C2596 ) C2520_=_C3010( C2520 C3010 ) C2520_=_C3158( C2520 C3158 ) \nC2520_=_C3201( C2520 C3201 ) C2520_=_C3258( C2520 C3258 ) C2520_=_C3315( C2520 C3315 ) C2520_=_C3592( C2520 C3592 ) C2520_=_C3672( C2520 C3672 ) C2520_=_C3819( C2520 C3819 ) \nC2520_=_C3975( C2520 C3975 ) C2520_=_C3985( C2520 C3985 ) C2520_=_C4074( C2520 C4074 ) C2520_=_C4075( C2520 C4075 ) C2520_=_C4078( C2520 C4078 ) C2521_=_C2995( C2521 C2995 ) \nC2521_=_C3415( C2521 C3415 ) C2521_=_C3495( C2521 C3495 ) C2521_=_C3528( C2521 C3528 ) C2521_=_C3539( C2521 C3539 ) C2521_=_C3593( C2521 C3593 ) C2521_=_C3663( C2521 C3663 ) \nC2521_=_C3752( C2521 C3752 ) C2521_=_C3855( C2521 C3855 ) C2521_=_C3921( C2521 C3921 ) C2521_=_C3928( C2521 C3928 ) C2521_=_C3953( C2521 C3953 ) C2521_=_C4050( C2521 C4050 ) \nC2521_=_C4056( C2521 C4056 ) C2521_=_C4080( C2521 C4080 ) C2521_=_C4082( C2521 C4082 ) C2521_=_C4083( C2521 C4083 ) C2521_=_C4084( C2521 C4084 ) C2528_=_C2530( C2528 C2530 ) \nC2528_=_C2533( C2528 C2533 ) C2528_=_C2534( C2528 C2534 ) C2528_=_C2535( C2528 C2535 ) C2528_=_C2536( C2528 C2536 ) C2528_=_C2537( C2528 C2537 ) C2528_=_C2539( C2528 C2539 ) \nC2528_=_C2540( C2528 C2540 ) C2528_=_C2541( C2528 C2541 ) C2528_=_C2542( C2528 C2542 ) C2528_=_C2544( C2528 C2544 ) C2528_=_C2545( C2528 C2545 ) C2528_=_C2546( C2528 C2546 ) \nC2528_=_C2547( C2528 C2547 ) C2528_=_C2548( C2528 C2548 ) C2528_=_C3149( C2528 C3149 ) C2528_=_C3150( C2528 C3150 ) C2528_=_C3158( C2528 C3158 ) C2528_=_C3159( C2528 C3159 ) \nC2530_=_C2533( C2530 C2533 ) C2530_=_C2534( C2530 C2534 ) C2530_=_C2535( C2530 C2535 ) C2530_=_C2536( C2530 C2536 ) C2530_=_C2537( C2530 C2537 ) C2530_=_C2539( C2530 C2539 ) \nC2530_=_C2540( C2530 C2540 ) C2530_=_C2541( C2530 C2541 ) C2530_=_C2542( C2530 C2542 ) C2530_=_C2544( C2530 C2544 ) C2530_=_C2545( C2530 C2545 ) C2530_=_C2546( C2530 C2546 ) \nC2530_=_C2547( C2530 C2547 ) C2530_=_C2548( C2530 C2548 ) C2530_=_C2709( C2530 C2709 ) C2530_=_C3292( C2530 C3292 ) C2530_=_C3379( C2530 C3379 ) C2533_=_C2534( C2533 C2534 ) \nC2533_=_C2535( C2533 C2535 ) C2533_=_C2536( C2533 C2536 ) C2533_=_C2537( C2533 C2537 ) C2533_=_C2539( C2533 C2539 ) C2533_=_C2540( C2533 C2540 ) C2533_=_C2541( C2533 C2541 ) \nC2533_=_C2542( C2533 C2542 ) C2533_=_C2544( C2533 C2544 ) C2533_=_C2545( C2533 C2545 ) C2533_=_C2546( C2533 C2546 ) C2533_=_C2547( C2533 C2547 ) C2533_=_C2548( C2533 C2548 ) \nC2533_=_C3296( C2533 C3296 ) C2533_=_C3642( C2533 C3642 ) C2534_=_C2535( C2534 C2535 ) C2534_=_C2536( C2534 C2536 ) C2534_=_C2537( C2534 C2537 ) C2534_=_C2539( C2534 C2539 ) \nC2534_=_C2540( C2534 C2540 ) C2534_=_C2541( C2534 C2541 ) C2534_=_C2542( C2534 C2542 ) C2534_=_C2544( C2534 C2544 ) C2534_=_C2545( C2534 C2545 ) C2534_=_C2546( C2534 C2546 ) \nC2534_=_C2547( C2534 C2547 ) C2534_=_C2548( C2534 C2548 ) C2534_=_C3297( C2534 C3297 ) C2534_=_C3652( C2534 C3652 ) C2535_=_C2536( C2535 C2536 ) C2535_=_C2537( C2535 C2537 ) \nC2535_=_C2539( C2535 C2539 ) C2535_=_C2540( C2535 C2540 ) C2535_=_C2541( C2535 C2541 ) C2535_=_C2542( C2535 C2542 ) C2535_=_C2544( C2535 C2544 ) C2535_=_C2545( C2535 C2545 ) \nC2535_=_C2546( C2535 C2546 ) C2535_=_C2547( C2535 C2547 ) C2535_=_C2548( C2535 C2548 ) C2535_=_C3544( C2535 C3544 ) C2535_=_C3770( C2535 C3770 ) C2536_=_C2537( C2536 C2537 ) \nC2536_=_C2539( C2536 C2539 ) C2536_=_C2540( C2536 C2540 ) C2536_=_C2541( C2536 C2541 ) C2536_=_C2542( C2536 C2542 ) C2536_=_C2544( C2536 C2544 ) C2536_=_C2545( C2536 C2545 ) \nC2536_=_C2546( C2536 C2546 ) C2536_=_C2547( C2536 C2547 ) C2536_=_C2548( C2536 C2548 ) C2536_=_C3302( C2536 C3302 ) C2537_=_C2539( C2537 C2539 ) C2537_=_C2540( C2537 C2540 ) \nC2537_=_C2541( C2537 C2541 ) C2537_=_C2542( C2537 C2542 ) C2537_=_C2544( C2537 C2544 ) C2537_=_C2545( C2537 C2545 ) C2537_=_C2546( C2537 C2546 ) C2537_=_C2547( C2537 C2547 ) \nC2537_=_C2548( C2537 C2548 ) C2537_=_C3386( C2537 C3386 ) C2537_=_C3477( C2537 C3477 ) C2537_=_C3547( C2537 C3547 ) C2537_=_C3785( C2537 C3785 ) C2537_=_C3928( C2537 C3928 ) \nC2537_=_C3929( C2537 C3929 ) C2537_=_C3933( C2537 C3933 ) C2539_=_C2540( C2539 C2540 ) C2539_=_C2541( C2539 C2541 ) C2539_=_C2542( C2539 C2542 ) C2539_=_C2544( C2539 C2544 ) \nC2539_=_C2545( C2539 C2545 ) C2539_=_C2546( C2539 C2546 ) C2539_=_C2547( C2539 C2547 ) C2539_=_C2548( C2539 C2548 ) C2539_=_C2715( C2539 C2715 ) C2539_=_C3304( C2539 C3304 ) \nC2539_=_C3503( C2539 C3503 ) C2539_=_C4001( C2539 C4001 ) C2539_=_C4012( C2539 C4012 ) C2540_=_C2541( C2540 C2541 ) C2540_=_C2542( C2540 C2542 ) C2540_=_C2544( C2540 C2544 ) \nC2540_=_C2545( C2540 C2545 ) C2540_=_C2546( C2540 C2546 ) C2540_=_C2547( C2540 C2547 ) C2540_=_C2548( C2540 C2548 ) C2540_=_C3549( C2540 C3549 ) C2540_=_C4025( C2540 C4025 ) \nC2541_=_C2542( C2541 C2542 ) C2541_=_C2544( C2541 C2544 ) C2541_=_C2545( C2541 C2545 ) C2541_=_C2546( C2541 C2546 ) C2541_=_C2547( C2541 C2547 ) C2541_=_C2548( C2541 C2548 ) \nC2541_=_C2841( C2541 C2841 ) C2541_=_C3550( C2541 C3550 ) C2541_=_C3853( C2541 C3853 ) C2541_=_C4056( C2541 C4056 ) C2541_=_C4057( C2541 C4057 ) C2542_=_C2544( C2542 C2544 ) \nC2542_=_C2545( C2542 C2545 ) C2542_=_C2546( C2542 C2546 ) C2542_=_C2547( C2542 C2547 ) C2542_=_C2548( C2542 C2548 ) C2542_=_C2718( C2542 C2718 ) C2542_=_C2842( C2542 C2842 ) \nC2542_=_C3506(</w:t>
      </w:r>
    </w:p>
    <w:p>
      <w:pPr>
        <w:pStyle w:val="PreformattedText"/>
        <w:bidi w:val="0"/>
        <w:spacing w:before="0" w:after="0"/>
        <w:jc w:val="left"/>
        <w:rPr/>
      </w:pPr>
      <w:r>
        <w:rPr/>
        <w:t xml:space="preserve"> </w:t>
      </w:r>
      <w:r>
        <w:rPr/>
        <w:t>C2542 C3506 ) C2542_=_C4002( C2542 C4002 ) C2542_=_C4065( C2542 C4065 ) C2544_=_C2545( C2544 C2545 ) C2544_=_C2546( C2544 C2546 ) C2544_=_C2547( C2544 C2547 ) \nC2544_=_C2548( C2544 C2548 ) C2544_=_C3305( C2544 C3305 ) C2544_=_C4075( C2544 C4075 ) C2545_=_C2546( C2545 C2546 ) C2545_=_C2547( C2545 C2547 ) C2545_=_C2548( C2545 C2548 ) \nC2545_=_C3159( C2545 C3159 ) C2545_=_C3316( C2545 C3316 ) C2545_=_C3516( C2545 C3516 ) C2545_=_C3553( C2545 C3553 ) C2545_=_C3576( C2545 C3576 ) C2545_=_C3770( C2545 C3770 ) \nC2545_=_C3929( C2545 C3929 ) C2545_=_C3995( C2545 C3995 ) C2545_=_C4025( C2545 C4025 ) C2545_=_C4057( C2545 C4057 ) C2545_=_C4087( C2545 C4087 ) C2545_=_C4096( C2545 C4096 ) \nC2545_=_C4098( C2545 C4098 ) C2545_=_C4099( C2545 C4099 ) C2546_=_C2547( C2546 C2547 ) C2546_=_C2548( C2546 C2548 ) C2546_=_C2843( C2546 C2843 ) C2546_=_C3554( C2546 C3554 ) \nC2546_=_C4096( C2546 C4096 ) C2547_=_C2548( C2547 C2548 ) C2547_=_C2844( C2547 C2844 ) C2547_=_C3306( C2547 C3306 ) C2547_=_C3555( C2547 C3555 ) C2547_=_C4098( C2547 C4098 ) \nC2548_=_C3393( C2548 C3393 ) C2548_=_C3556( C2548 C3556 ) C2548_=_C3834( C2548 C3834 ) C2548_=_C3990( C2548 C3990 ) C2548_=_C4031( C2548 C4031 ) C2548_=_C4039( C2548 C4039 ) \nC2548_=_C4099( C2548 C4099 ) C2592_=_C2596( C2592 C2596 ) C2592_=_C2610( C2592 C2610 ) C2592_=_C2972( C2592 C2972 ) C2592_=_C3007( C2592 C3007 ) C2592_=_C3043( C2592 C3043 ) \nC2592_=_C3410( C2592 C3410 ) C2592_=_C3476( C2592 C3476 ) C2592_=_C3745( C2592 C3745 ) C2592_=_C3783( C2592 C3783 ) C2592_=_C3869( C2592 C3869 ) C2592_=_C3870( C2592 C3870 ) \nC2592_=_C3871( C2592 C3871 ) C2592_=_C3872( C2592 C3872 ) C2592_=_C3874( C2592 C3874 ) C2596_=_C3010( C2596 C3010 ) C2596_=_C3158( C2596 C3158 ) C2596_=_C3201( C2596 C3201 ) \nC2596_=_C3258( C2596 C3258 ) C2596_=_C3315( C2596 C3315 ) C2596_=_C3592( C2596 C3592 ) C2596_=_C3672( C2596 C3672 ) C2596_=_C3819( C2596 C3819 ) C2596_=_C3975( C2596 C3975 ) \nC2596_=_C3985( C2596 C3985 ) C2596_=_C4074( C2596 C4074 ) C2596_=_C4075( C2596 C4075 ) C2596_=_C4078( C2596 C4078 ) C2610_=_C2972( C2610 C2972 ) C2610_=_C3007( C2610 C3007 ) \nC2610_=_C3043( C2610 C3043 ) C2610_=_C3410( C2610 C3410 ) C2610_=_C3476( C2610 C3476 ) C2610_=_C3745( C2610 C3745 ) C2610_=_C3783( C2610 C3783 ) C2610_=_C3869( C2610 C3869 ) \nC2610_=_C3870( C2610 C3870 ) C2610_=_C3871( C2610 C3871 ) C2610_=_C3872( C2610 C3872 ) C2610_=_C3874( C2610 C3874 ) C2625_=_C2862( C2625 C2862 ) C2625_=_C2940( C2625 C2940 ) \nC2625_=_C2990( C2625 C2990 ) C2625_=_C3263( C2625 C3263 ) C2625_=_C3368( C2625 C3368 ) C2625_=_C3409( C2625 C3409 ) C2625_=_C3523( C2625 C3523 ) C2625_=_C3744( C2625 C3744 ) \nC2625_=_C3850( C2625 C3850 ) C2625_=_C3851( C2625 C3851 ) C2625_=_C3853( C2625 C3853 ) C2625_=_C3854( C2625 C3854 ) C2625_=_C3855( C2625 C3855 ) C2625_=_C3856( C2625 C3856 ) \nC2625_=_C3857( C2625 C3857 ) C2641_=_C2647( C2641 C2647 ) C2641_=_C2970( C2641 C2970 ) C2641_=_C3016( C2641 C3016 ) C2641_=_C3586( C2641 C3586 ) C2641_=_C3742( C2641 C3742 ) \nC2641_=_C3783( C2641 C3783 ) C2641_=_C3784( C2641 C3784 ) C2641_=_C3785( C2641 C3785 ) C2641_=_C3786( C2641 C3786 ) C2641_=_C3788( C2641 C3788 ) C2641_=_C3789( C2641 C3789 ) \nC2641_=_C3792( C2641 C3792 ) C2641_=_C3794( C2641 C3794 ) C2647_=_C2883( C2647 C2883 ) C2647_=_C3022( C2647 C3022 ) C2647_=_C3317( C2647 C3317 ) C2647_=_C3822( C2647 C3822 ) \nC2647_=_C3826( C2647 C3826 ) C2647_=_C3947( C2647 C3947 ) C2647_=_C4073( C2647 C4073 ) C2657_=_C2658( C2657 C2658 ) C2657_=_C2691( C2657 C2691 ) C2657_=_C2899( C2657 C2899 ) \nC2657_=_C2960( C2657 C2960 ) C2657_=_C3106( C2657 C3106 ) C2657_=_C3215( C2657 C3215 ) C2657_=_C3483( C2657 C3483 ) C2657_=_C3666( C2657 C3666 ) C2657_=_C3812( C2657 C3812 ) \nC2657_=_C3905( C2657 C3905 ) C2657_=_C3954( C2657 C3954 ) C2657_=_C4111( C2657 C4111 ) C2657_=_C4112( C2657 C4112 ) C2658_=_C2846( C2658 C2846 ) C2658_=_C3148( C2658 C3148 ) \nC2658_=_C3216( C2658 C3216 ) C2658_=_C3319( C2658 C3319 ) C2658_=_C3348( C2658 C3348 ) C2658_=_C3667( C2658 C3667 ) C2658_=_C3674( C2658 C3674 ) C2658_=_C3906( C2658 C3906 ) \nC2658_=_C3955( C2658 C3955 ) C2658_=_C4111( C2658 C4111 ) C2658_=_C4115( C2658 C4115 ) C2668_=_C2926( C2668 C2926 ) C2668_=_C3029( C2668 C3029 ) C2668_=_C3068( C2668 C3068 ) \nC2668_=_C3185( C2668 C3185 ) C2668_=_C3652( C2668 C3652 ) C2668_=_C3678( C2668 C3678 ) C2668_=_C3706( C2668 C3706 ) C2668_=_C3829( C2668 C3829 ) C2668_=_C3831( C2668 C3831 ) \nC2668_=_C3833( C2668 C3833 ) C2668_=_C3834( C2668 C3834 ) C2668_=_C3835( C2668 C3835 ) C2668_=_C3836( C2668 C3836 ) C2681_=_C2691( C2681 C2691 ) C2681_=_C2780( C2681 C2780 ) \nC2681_=_C3095( C2681 C3095 ) C2681_=_C3292( C2681 C3292 ) C2681_=_C3293( C2681 C3293 ) C2681_=_C3294( C2681 C3294 ) C2681_=_C3296( C2681 C3296 ) C2681_=_C3297( C2681 C3297 ) \nC2681_=_C3298( C2681 C3298 ) C2681_=_C3299( C2681 C3299 ) C2681_=_C3300( C2681 C3300 ) C2681_=_C3301( C2681 C3301 ) C2681_=_C3302( C2681 C3302 ) C2681_=_C3304( C2681 C3304 ) \nC2681_=_C3305( C2681 C3305 ) C2681_=_C3306( C2681 C3306 ) C2681_=_C3307( C2681 C3307 ) C2681_=_C3308( C2681 C3308 ) C2691_=_C2899( C2691 C2899 ) C2691_=_C2960( C2691 C2960 ) \nC2691_=_C3106( C2691 C3106 ) C2691_=_C3215( C2691 C3215 ) C2691_=_C3483( C2691 C3483 ) C2691_=_C3666( C2691 C3666 ) C2691_=_C3812( C2691 C3812 ) C2691_=_C3905( C2691 C3905 ) \nC2691_=_C3954( C2691 C3954 ) C2691_=_C4111( C2691 C4111 ) C2691_=_C4112( C2691 C4112 ) C2693_=_C2704( C2693 C2704 ) C2693_=_C2706( C2693 C2706 ) C2693_=_C2708( C2693 C2708 ) \nC2693_=_C2709( C2693 C2709 ) C2693_=_C2711( C2693 C2711 ) C2693_=_C2712( C2693 C2712 ) C2693_=_C2714( C2693 C2714 ) C2693_=_C2715( C2693 C2715 ) C2693_=_C2716( C2693 C2716 ) \nC2693_=_C2717( C2693 C2717 ) C2693_=_C2718( C2693 C2718 ) C2704_=_C2706( C2704 C2706 ) C2704_=_C2714( C2704 C2714 ) C2704_=_C2864( C2704 C2864 ) C2704_=_C2944( C2704 C2944 ) \nC2704_=_C2975( C2704 C2975 ) C2704_=_C3128( C2704 C3128 ) C2704_=_C3231( C2704 C3231 ) C2704_=_C3749( C2704 C3749 ) C2704_=_C3758( C2704 C3758 ) C2704_=_C3798( C2704 C3798 ) \nC2704_=_C3872( C2704 C3872 ) C2704_=_C3902( C2704 C3902 ) C2704_=_C3935( C2704 C3935 ) C2704_=_C3979( C2704 C3979 ) C2704_=_C4009( C2704 C4009 ) C2704_=_C4010( C2704 C4010 ) \nC2706_=_C2716( C2706 C2716 ) C2706_=_C2947( C2706 C2947 ) C2706_=_C3289( C2706 C3289 ) C2706_=_C3314( C2706 C3314 ) C2706_=_C3442( C2706 C3442 ) C2706_=_C3936( C2706 C3936 ) \nC2706_=_C3938( C2706 C3938 ) C2706_=_C4037( C2706 C4037 ) C2708_=_C2709( C2708 C2709 ) C2708_=_C2711( C2708 C2711 ) C2708_=_C2712( C2708 C2712 ) C2708_=_C2714( C2708 C2714 ) \nC2708_=_C2715( C2708 C2715 ) C2708_=_C2716( C2708 C2716 ) C2708_=_C2717( C2708 C2717 ) C2708_=_C2718( C2708 C2718 ) C2708_=_C2938( C2708 C2938 ) C2708_=_C2939( C2708 C2939 ) \nC2708_=_C2940( C2708 C2940 ) C2708_=_C2944( C2708 C2944 ) C2708_=_C2945( C2708 C2945 ) C2708_=_C2947( C2708 C2947 ) C2709_=_C2711( C2709 C2711 ) C2709_=_C2712( C2709 C2712 ) \nC2709_=_C2714( C2709 C2714 ) C2709_=_C2715( C2709 C2715 ) C2709_=_C2716( C2709 C2716 ) C2709_=_C2717( C2709 C2717 ) C2709_=_C2718( C2709 C2718 ) C2709_=_C3292( C2709 C3292 ) \nC2709_=_C3379( C2709 C3379 ) C2711_=_C2712( C2711 C2712 ) C2711_=_C2714( C2711 C2714 ) C2711_=_C2715( C2711 C2715 ) C2711_=_C2716( C2711 C2716 ) C2711_=_C2717( C2711 C2717 ) \nC2711_=_C2718( C2711 C2718 ) C2711_=_C3935( C2711 C3935 ) C2711_=_C3936( C2711 C3936 ) C2712_=_C2714( C2712 C2714 ) C2712_=_C2715( C2712 C2715 ) C2712_=_C2716( C2712 C2716 ) \nC2712_=_C2717( C2712 C2717 ) C2712_=_C2718( C2712 C2718 ) C2712_=_C3960( C2712 C3960 ) C2714_=_C2715( C2714 C2715 ) C2714_=_C2716( C2714 C2716 ) C2714_=_C2717( C2714 C2717 ) \nC2714_=_C2718( C2714 C2718 ) C2714_=_C2864( C2714 C2864 ) C2714_=_C2944( C2714 C2944 ) C2714_=_C2975( C2714 C2975 ) C2714_=_C3128( C2714 C3128 ) C2714_=_C3231( C2714 C3231 ) \nC2714_=_C3749( C2714 C3749 ) C2714_=_C3758( C2714 C3758 ) C2714_=_C3798( C2714 C3798 ) C2714_=_C3872( C2714 C3872 ) C2714_=_C3902( C2714 C3902 ) C2714_=_C3935( C2714 C3935 ) \nC2714_=_C3979( C2714 C3979 ) C2714_=_C4009( C2714 C4009 ) C2714_=_C4010( C2714 C4010 ) C2715_=_C2716( C2715 C2716 ) C2715_=_C2717( C2715 C2717 ) C2715_=_C2718( C2715 C2718 ) \nC2715_=_C3304( C2715 C3304 ) C2715_=_C3503( C2715 C3503 ) C2715_=_C4001( C2715 C4001 ) C2715_=_C4012( C2715 C4012 ) C2716_=_C2717( C2716 C2717 ) C2716_=_C2718( C2716 C2718 ) \nC2716_=_C2947( C2716 C2947 ) C2716_=_C3289( C2716 C3289 ) C2716_=_C3314( C2716 C3314 ) C2716_=_C3442( C2716 C3442 ) C2716_=_C3936( C2716 C3936 ) C2716_=_C3938( C2716 C3938 ) \nC2716_=_C4037( C2716 C4037 ) C2717_=_C2718( C2717 C2718 ) C2717_=_C2804( C2717 C2804 ) C2717_=_C2865( C2717 C2865 ) C2717_=_C3129( C2717 C3129 ) C2717_=_C3232( C2717 C3232 ) \nC2717_=_C3277( C2717 C3277 ) C2717_=_C3379( C2717 C3379 ) C2717_=_C3563( C2717 C3563 ) C2717_=_C3760( C2717 C3760 ) C2717_=_C3800( C2717 C3800 ) C2717_=_C3945( C2717 C3945 ) \nC2717_=_C3960( C2717 C3960 ) C2717_=_C3997( C2717 C3997 ) C2717_=_C4038( C2717 C4038 ) C2717_=_C4039( C2717 C4039 ) C2717_=_C4040( C2717 C4040 ) C2718_=_C2842( C2718 C2842 ) \nC2718_=_C3506( C2718 C3506 ) C2718_=_C4002( C2718 C4002 ) C2718_=_C4065( C2718 C4065 ) C2732_=_C2825( C2732 C2825 ) C2732_=_C3091( C2732 C3091 ) C2732_=_C3172( C2732 C3172 ) \nC2732_=_C3343( C2732 C3343 ) C2732_=_C3355( C2732 C3355 ) C2732_=_C3573( C2732 C3573 ) C2732_=_C3602( C2732 C3602 ) C2732_=_C3726( C2732 C3726 ) C2732_=_C3989( C2732 C3989 ) \nC2732_=_C3990( C2732 C3990 ) C2732_=_C3991( C2732 C3991 ) C2732_=_C3992( C2732 C3992 ) C2737_=_C2738( C2737 C2738 ) C2737_=_C2740( C2737 C2740 ) C2737_=_C2742( C2737 C2742 ) \nC2737_=_C2743( C2737 C2743 ) C2737_=_C2744( C2737 C2744 ) C2737_=_C2746( C2737 C2746 ) C2737_=_C2750( C2737 C2750 ) C2737_=_C2751( C2737 C2751 ) C2737_=_C2965( C2737 C2965 ) \nC2737_=_C2970( C2737 C2970 ) C2737_=_C2972( C2737 C2972 ) C2737_=_C2975( C2737 C2975 ) C2737_=_C2977( C2737 C2977 ) C2738_=_C2740( C2738 C2740 ) C2738_=_C2742( C2738 C2742 ) \nC2738_=_C2743( C2738 C2743 ) C2738_=_C2744( C2738 C2744 ) C2738_=_C2746(</w:t>
      </w:r>
    </w:p>
    <w:p>
      <w:pPr>
        <w:pStyle w:val="PreformattedText"/>
        <w:bidi w:val="0"/>
        <w:spacing w:before="0" w:after="0"/>
        <w:jc w:val="left"/>
        <w:rPr/>
      </w:pPr>
      <w:r>
        <w:rPr/>
        <w:t xml:space="preserve"> </w:t>
      </w:r>
      <w:r>
        <w:rPr/>
        <w:t>C2738 C2746 ) C2738_=_C2750( C2738 C2750 ) C2738_=_C2751( C2738 C2751 ) C2738_=_C3128( C2738 C3128 ) \nC2738_=_C3129( C2738 C3129 ) C2740_=_C2742( C2740 C2742 ) C2740_=_C2743( C2740 C2743 ) C2740_=_C2744( C2740 C2744 ) C2740_=_C2746( C2740 C2746 ) C2740_=_C2750( C2740 C2750 ) \nC2740_=_C2751( C2740 C2751 ) C2740_=_C2835( C2740 C2835 ) C2740_=_C2875( C2740 C2875 ) C2740_=_C3252( C2740 C3252 ) C2740_=_C3472( C2740 C3472 ) C2740_=_C3474( C2740 C3474 ) \nC2740_=_C3475( C2740 C3475 ) C2740_=_C3476( C2740 C3476 ) C2740_=_C3477( C2740 C3477 ) C2740_=_C3478( C2740 C3478 ) C2740_=_C3479( C2740 C3479 ) C2740_=_C3480( C2740 C3480 ) \nC2740_=_C3483( C2740 C3483 ) C2740_=_C3485( C2740 C3485 ) C2742_=_C2743( C2742 C2743 ) C2742_=_C2744( C2742 C2744 ) C2742_=_C2746( C2742 C2746 ) C2742_=_C2750( C2742 C2750 ) \nC2742_=_C2751( C2742 C2751 ) C2742_=_C3542( C2742 C3542 ) C2742_=_C3622( C2742 C3622 ) C2742_=_C3627( C2742 C3627 ) C2743_=_C2744( C2743 C2744 ) C2743_=_C2746( C2743 C2746 ) \nC2743_=_C2750( C2743 C2750 ) C2743_=_C2751( C2743 C2751 ) C2743_=_C3543( C2743 C3543 ) C2743_=_C3662( C2743 C3662 ) C2743_=_C3663( C2743 C3663 ) C2743_=_C3664( C2743 C3664 ) \nC2743_=_C3666( C2743 C3666 ) C2743_=_C3667( C2743 C3667 ) C2744_=_C2746( C2744 C2746 ) C2744_=_C2750( C2744 C2750 ) C2744_=_C2751( C2744 C2751 ) C2744_=_C3545( C2744 C3545 ) \nC2744_=_C3806( C2744 C3806 ) C2746_=_C2750( C2746 C2750 ) C2746_=_C2751( C2746 C2751 ) C2746_=_C3387( C2746 C3387 ) C2746_=_C3889( C2746 C3889 ) C2746_=_C3938( C2746 C3938 ) \nC2750_=_C2751( C2750 C2751 ) C2751_=_C4112( C2751 C4112 ) C2751_=_C4115( C2751 C4115 ) C2780_=_C2784( C2780 C2784 ) C2780_=_C2791( C2780 C2791 ) C2780_=_C2792( C2780 C2792 ) \nC2780_=_C3095( C2780 C3095 ) C2780_=_C3292( C2780 C3292 ) C2780_=_C3293( C2780 C3293 ) C2780_=_C3294( C2780 C3294 ) C2780_=_C3296( C2780 C3296 ) C2780_=_C3297( C2780 C3297 ) \nC2780_=_C3298( C2780 C3298 ) C2780_=_C3299( C2780 C3299 ) C2780_=_C3300( C2780 C3300 ) C2780_=_C3301( C2780 C3301 ) C2780_=_C3302( C2780 C3302 ) C2780_=_C3304( C2780 C3304 ) \nC2780_=_C3305( C2780 C3305 ) C2780_=_C3306( C2780 C3306 ) C2780_=_C3307( C2780 C3307 ) C2780_=_C3308( C2780 C3308 ) C2784_=_C2791( C2784 C2791 ) C2784_=_C2792( C2784 C2792 ) \nC2784_=_C2938( C2784 C2938 ) C2784_=_C3420( C2784 C3420 ) C2784_=_C3486( C2784 C3486 ) C2784_=_C3500( C2784 C3500 ) C2784_=_C3503( C2784 C3503 ) C2784_=_C3505( C2784 C3505 ) \nC2784_=_C3506( C2784 C3506 ) C2784_=_C3508( C2784 C3508 ) C2784_=_C3509( C2784 C3509 ) C2791_=_C2792( C2791 C2792 ) C2791_=_C3427( C2791 C3427 ) C2791_=_C3492( C2791 C3492 ) \nC2791_=_C3583( C2791 C3583 ) C2791_=_C3603( C2791 C3603 ) C2791_=_C3818( C2791 C3818 ) C2791_=_C3843( C2791 C3843 ) C2791_=_C3877( C2791 C3877 ) C2791_=_C4001( C2791 C4001 ) \nC2791_=_C4002( C2791 C4002 ) C2791_=_C4004( C2791 C4004 ) C2791_=_C4005( C2791 C4005 ) C2791_=_C4006( C2791 C4006 ) C2792_=_C2829( C2792 C2829 ) C2792_=_C3248( C2792 C3248 ) \nC2792_=_C3307( C2792 C3307 ) C2792_=_C3432( C2792 C3432 ) C2792_=_C3497( C2792 C3497 ) C2792_=_C3508( C2792 C3508 ) C2792_=_C3596( C2792 C3596 ) C2792_=_C3848( C2792 C3848 ) \nC2792_=_C3933( C2792 C3933 ) C2792_=_C4004( C2792 C4004 ) C2792_=_C4044( C2792 C4044 ) C2792_=_C4051( C2792 C4051 ) C2792_=_C4088( C2792 C4088 ) C2792_=_C4092( C2792 C4092 ) \nC2792_=_C4116( C2792 C4116 ) C2792_=_C4117( C2792 C4117 ) C2792_=_C4118( C2792 C4118 ) C2804_=_C2865( C2804 C2865 ) C2804_=_C3129( C2804 C3129 ) C2804_=_C3232( C2804 C3232 ) \nC2804_=_C3277( C2804 C3277 ) C2804_=_C3379( C2804 C3379 ) C2804_=_C3563( C2804 C3563 ) C2804_=_C3760( C2804 C3760 ) C2804_=_C3800( C2804 C3800 ) C2804_=_C3945( C2804 C3945 ) \nC2804_=_C3960( C2804 C3960 ) C2804_=_C3997( C2804 C3997 ) C2804_=_C4038( C2804 C4038 ) C2804_=_C4039( C2804 C4039 ) C2804_=_C4040( C2804 C4040 ) C2825_=_C2829( C2825 C2829 ) \nC2825_=_C3091( C2825 C3091 ) C2825_=_C3172( C2825 C3172 ) C2825_=_C3343( C2825 C3343 ) C2825_=_C3355( C2825 C3355 ) C2825_=_C3573( C2825 C3573 ) C2825_=_C3602( C2825 C3602 ) \nC2825_=_C3726( C2825 C3726 ) C2825_=_C3989( C2825 C3989 ) C2825_=_C3990( C2825 C3990 ) C2825_=_C3991( C2825 C3991 ) C2825_=_C3992( C2825 C3992 ) C2829_=_C3248( C2829 C3248 ) \nC2829_=_C3307( C2829 C3307 ) C2829_=_C3432( C2829 C3432 ) C2829_=_C3497( C2829 C3497 ) C2829_=_C3508( C2829 C3508 ) C2829_=_C3596( C2829 C3596 ) C2829_=_C3848( C2829 C3848 ) \nC2829_=_C3933( C2829 C3933 ) C2829_=_C4004( C2829 C4004 ) C2829_=_C4044( C2829 C4044 ) C2829_=_C4051( C2829 C4051 ) C2829_=_C4088( C2829 C4088 ) C2829_=_C4092( C2829 C4092 ) \nC2829_=_C4116( C2829 C4116 ) C2829_=_C4117( C2829 C4117 ) C2829_=_C4118( C2829 C4118 ) C2832_=_C2834( C2832 C2834 ) C2832_=_C2835( C2832 C2835 ) C2832_=_C2836( C2832 C2836 ) \nC2832_=_C2838( C2832 C2838 ) C2832_=_C2840( C2832 C2840 ) C2832_=_C2841( C2832 C2841 ) C2832_=_C2842( C2832 C2842 ) C2832_=_C2843( C2832 C2843 ) C2832_=_C2844( C2832 C2844 ) \nC2832_=_C2846( C2832 C2846 ) C2832_=_C2847( C2832 C2847 ) C2832_=_C2848( C2832 C2848 ) C2832_=_C3141( C2832 C3141 ) C2832_=_C3144( C2832 C3144 ) C2832_=_C3148( C2832 C3148 ) \nC2834_=_C2835( C2834 C2835 ) C2834_=_C2836( C2834 C2836 ) C2834_=_C2838( C2834 C2838 ) C2834_=_C2840( C2834 C2840 ) C2834_=_C2841( C2834 C2841 ) C2834_=_C2842( C2834 C2842 ) \nC2834_=_C2843( C2834 C2843 ) C2834_=_C2844( C2834 C2844 ) C2834_=_C2846( C2834 C2846 ) C2834_=_C2847( C2834 C2847 ) C2834_=_C2848( C2834 C2848 ) C2834_=_C3343( C2834 C3343 ) \nC2834_=_C3344( C2834 C3344 ) C2834_=_C3345( C2834 C3345 ) C2834_=_C3348( C2834 C3348 ) C2835_=_C2836( C2835 C2836 ) C2835_=_C2838( C2835 C2838 ) C2835_=_C2840( C2835 C2840 ) \nC2835_=_C2841( C2835 C2841 ) C2835_=_C2842( C2835 C2842 ) C2835_=_C2843( C2835 C2843 ) C2835_=_C2844( C2835 C2844 ) C2835_=_C2846( C2835 C2846 ) C2835_=_C2847( C2835 C2847 ) \nC2835_=_C2848( C2835 C2848 ) C2835_=_C2875( C2835 C2875 ) C2835_=_C3252( C2835 C3252 ) C2835_=_C3472( C2835 C3472 ) C2835_=_C3474( C2835 C3474 ) C2835_=_C3475( C2835 C3475 ) \nC2835_=_C3476( C2835 C3476 ) C2835_=_C3477( C2835 C3477 ) C2835_=_C3478( C2835 C3478 ) C2835_=_C3479( C2835 C3479 ) C2835_=_C3480( C2835 C3480 ) C2835_=_C3483( C2835 C3483 ) \nC2835_=_C3485( C2835 C3485 ) C2836_=_C2838( C2836 C2838 ) C2836_=_C2840( C2836 C2840 ) C2836_=_C2841( C2836 C2841 ) C2836_=_C2842( C2836 C2842 ) C2836_=_C2843( C2836 C2843 ) \nC2836_=_C2844( C2836 C2844 ) C2836_=_C2846( C2836 C2846 ) C2836_=_C2847( C2836 C2847 ) C2836_=_C2848( C2836 C2848 ) C2836_=_C3253( C2836 C3253 ) C2836_=_C3671( C2836 C3671 ) \nC2836_=_C3672( C2836 C3672 ) C2836_=_C3674( C2836 C3674 ) C2838_=_C2840( C2838 C2840 ) C2838_=_C2841( C2838 C2841 ) C2838_=_C2842( C2838 C2842 ) C2838_=_C2843( C2838 C2843 ) \nC2838_=_C2844( C2838 C2844 ) C2838_=_C2846( C2838 C2846 ) C2838_=_C2847( C2838 C2847 ) C2838_=_C2848( C2838 C2848 ) C2838_=_C3877( C2838 C3877 ) C2840_=_C2841( C2840 C2841 ) \nC2840_=_C2842( C2840 C2842 ) C2840_=_C2843( C2840 C2843 ) C2840_=_C2844( C2840 C2844 ) C2840_=_C2846( C2840 C2846 ) C2840_=_C2847( C2840 C2847 ) C2840_=_C2848( C2840 C2848 ) \nC2840_=_C3144( C2840 C3144 ) C2840_=_C3345( C2840 C3345 ) C2840_=_C3493( C2840 C3493 ) C2840_=_C3538( C2840 C3538 ) C2840_=_C3662( C2840 C3662 ) C2840_=_C3671( C2840 C3671 ) \nC2840_=_C3920( C2840 C3920 ) C2840_=_C4030( C2840 C4030 ) C2840_=_C4031( C2840 C4031 ) C2841_=_C2842( C2841 C2842 ) C2841_=_C2843( C2841 C2843 ) C2841_=_C2844( C2841 C2844 ) \nC2841_=_C2846( C2841 C2846 ) C2841_=_C2847( C2841 C2847 ) C2841_=_C2848( C2841 C2848 ) C2841_=_C3550( C2841 C3550 ) C2841_=_C3853( C2841 C3853 ) C2841_=_C4056( C2841 C4056 ) \nC2841_=_C4057( C2841 C4057 ) C2842_=_C2843( C2842 C2843 ) C2842_=_C2844( C2842 C2844 ) C2842_=_C2846( C2842 C2846 ) C2842_=_C2847( C2842 C2847 ) C2842_=_C2848( C2842 C2848 ) \nC2842_=_C3506( C2842 C3506 ) C2842_=_C4002( C2842 C4002 ) C2842_=_C4065( C2842 C4065 ) C2843_=_C2844( C2843 C2844 ) C2843_=_C2846( C2843 C2846 ) C2843_=_C2847( C2843 C2847 ) \nC2843_=_C2848( C2843 C2848 ) C2843_=_C3554( C2843 C3554 ) C2843_=_C4096( C2843 C4096 ) C2844_=_C2846( C2844 C2846 ) C2844_=_C2847( C2844 C2847 ) C2844_=_C2848( C2844 C2848 ) \nC2844_=_C3306( C2844 C3306 ) C2844_=_C3555( C2844 C3555 ) C2844_=_C4098( C2844 C4098 ) C2846_=_C2847( C2846 C2847 ) C2846_=_C2848( C2846 C2848 ) C2846_=_C3148( C2846 C3148 ) \nC2846_=_C3216( C2846 C3216 ) C2846_=_C3319( C2846 C3319 ) C2846_=_C3348( C2846 C3348 ) C2846_=_C3667( C2846 C3667 ) C2846_=_C3674( C2846 C3674 ) C2846_=_C3906( C2846 C3906 ) \nC2846_=_C3955( C2846 C3955 ) C2846_=_C4111( C2846 C4111 ) C2846_=_C4115( C2846 C4115 ) C2847_=_C2848( C2847 C2848 ) C2848_=_C3857( C2848 C3857 ) C2848_=_C3899( C2848 C3899 ) \nC2848_=_C4083( C2848 C4083 ) C2848_=_C4085( C2848 C4085 ) C2862_=_C2864( C2862 C2864 ) C2862_=_C2865( C2862 C2865 ) C2862_=_C2940( C2862 C2940 ) C2862_=_C2990( C2862 C2990 ) \nC2862_=_C3263( C2862 C3263 ) C2862_=_C3368( C2862 C3368 ) C2862_=_C3409( C2862 C3409 ) C2862_=_C3523( C2862 C3523 ) C2862_=_C3744( C2862 C3744 ) C2862_=_C3850( C2862 C3850 ) \nC2862_=_C3851( C2862 C3851 ) C2862_=_C3853( C2862 C3853 ) C2862_=_C3854( C2862 C3854 ) C2862_=_C3855( C2862 C3855 ) C2862_=_C3856( C2862 C3856 ) C2862_=_C3857( C2862 C3857 ) \nC2864_=_C2865( C2864 C2865 ) C2864_=_C2944( C2864 C2944 ) C2864_=_C2975( C2864 C2975 ) C2864_=_C3128( C2864 C3128 ) C2864_=_C3231( C2864 C3231 ) C2864_=_C3749( C2864 C3749 ) \nC2864_=_C3758( C2864 C3758 ) C2864_=_C3798( C2864 C3798 ) C2864_=_C3872( C2864 C3872 ) C2864_=_C3902( C2864 C3902 ) C2864_=_C3935( C2864 C3935 ) C2864_=_C3979( C2864 C3979 ) \nC2864_=_C4009( C2864 C4009 ) C2864_=_C4010( C2864 C4010 ) C2865_=_C3129( C2865 C3129 ) C2865_=_C3232( C2865 C3232 ) C2865_=_C3277( C2865 C3277 ) C2865_=_C3379( C2865 C3379 ) \nC2865_=_C3563( C2865 C3563 ) C2865_=_C3760( C2865 C3760 ) C2865_=_C3800( C2865 C3800 ) C2865_=_C3945( C2865 C3945 ) C2865_=_C3960( C2865 C3960 ) C2865_=_C3997( C2865 C3997 ) \nC2865_=_C4038( C2865 C4038 ) C2865_=_C4039( C2865 C4039 ) C2865_=_C4040( C2865 C4040 ) C2875_=_C2883( C2875 C2883 ) C2875_=_C3252(</w:t>
      </w:r>
    </w:p>
    <w:p>
      <w:pPr>
        <w:pStyle w:val="PreformattedText"/>
        <w:bidi w:val="0"/>
        <w:spacing w:before="0" w:after="0"/>
        <w:jc w:val="left"/>
        <w:rPr/>
      </w:pPr>
      <w:r>
        <w:rPr/>
        <w:t xml:space="preserve"> </w:t>
      </w:r>
      <w:r>
        <w:rPr/>
        <w:t>C2875 C3252 ) C2875_=_C3472( C2875 C3472 ) \nC2875_=_C3474( C2875 C3474 ) C2875_=_C3475( C2875 C3475 ) C2875_=_C3476( C2875 C3476 ) C2875_=_C3477( C2875 C3477 ) C2875_=_C3478( C2875 C3478 ) C2875_=_C3479( C2875 C3479 ) \nC2875_=_C3480( C2875 C3480 ) C2875_=_C3483( C2875 C3483 ) C2875_=_C3485( C2875 C3485 ) C2883_=_C3022( C2883 C3022 ) C2883_=_C3317( C2883 C3317 ) C2883_=_C3822( C2883 C3822 ) \nC2883_=_C3826( C2883 C3826 ) C2883_=_C3947( C2883 C3947 ) C2883_=_C4073( C2883 C4073 ) C2894_=_C2899( C2894 C2899 ) C2894_=_C3141( C2894 C3141 ) C2894_=_C3312( C2894 C3312 ) \nC2894_=_C3330( C2894 C3330 ) C2894_=_C3622( C2894 C3622 ) C2894_=_C3642( C2894 C3642 ) C2894_=_C3735( C2894 C3735 ) C2894_=_C3796( C2894 C3796 ) C2894_=_C3840( C2894 C3840 ) \nC2894_=_C3864( C2894 C3864 ) C2894_=_C3889( C2894 C3889 ) C2894_=_C3890( C2894 C3890 ) C2894_=_C3893( C2894 C3893 ) C2894_=_C3896( C2894 C3896 ) C2894_=_C3897( C2894 C3897 ) \nC2894_=_C3899( C2894 C3899 ) C2899_=_C2960( C2899 C2960 ) C2899_=_C3106( C2899 C3106 ) C2899_=_C3215( C2899 C3215 ) C2899_=_C3483( C2899 C3483 ) C2899_=_C3666( C2899 C3666 ) \nC2899_=_C3812( C2899 C3812 ) C2899_=_C3905( C2899 C3905 ) C2899_=_C3954( C2899 C3954 ) C2899_=_C4111( C2899 C4111 ) C2899_=_C4112( C2899 C4112 ) C2926_=_C3029( C2926 C3029 ) \nC2926_=_C3068( C2926 C3068 ) C2926_=_C3185( C2926 C3185 ) C2926_=_C3652( C2926 C3652 ) C2926_=_C3678( C2926 C3678 ) C2926_=_C3706( C2926 C3706 ) C2926_=_C3829( C2926 C3829 ) \nC2926_=_C3831( C2926 C3831 ) C2926_=_C3833( C2926 C3833 ) C2926_=_C3834( C2926 C3834 ) C2926_=_C3835( C2926 C3835 ) C2926_=_C3836( C2926 C3836 ) C2938_=_C2939( C2938 C2939 ) \nC2938_=_C2940( C2938 C2940 ) C2938_=_C2944( C2938 C2944 ) C2938_=_C2945( C2938 C2945 ) C2938_=_C2947( C2938 C2947 ) C2938_=_C3420( C2938 C3420 ) C2938_=_C3486( C2938 C3486 ) \nC2938_=_C3500( C2938 C3500 ) C2938_=_C3503( C2938 C3503 ) C2938_=_C3505( C2938 C3505 ) C2938_=_C3506( C2938 C3506 ) C2938_=_C3508( C2938 C3508 ) C2938_=_C3509( C2938 C3509 ) \nC2939_=_C2940( C2939 C2940 ) C2939_=_C2944( C2939 C2944 ) C2939_=_C2945( C2939 C2945 ) C2939_=_C2947( C2939 C2947 ) C2939_=_C2965( C2939 C2965 ) C2939_=_C3150( C2939 C3150 ) \nC2939_=_C3542( C2939 C3542 ) C2939_=_C3543( C2939 C3543 ) C2939_=_C3544( C2939 C3544 ) C2939_=_C3545( C2939 C3545 ) C2939_=_C3547( C2939 C3547 ) C2939_=_C3549( C2939 C3549 ) \nC2939_=_C3550( C2939 C3550 ) C2939_=_C3551( C2939 C3551 ) C2939_=_C3553( C2939 C3553 ) C2939_=_C3554( C2939 C3554 ) C2939_=_C3555( C2939 C3555 ) C2939_=_C3556( C2939 C3556 ) \nC2940_=_C2944( C2940 C2944 ) C2940_=_C2945( C2940 C2945 ) C2940_=_C2947( C2940 C2947 ) C2940_=_C2990( C2940 C2990 ) C2940_=_C3263( C2940 C3263 ) C2940_=_C3368( C2940 C3368 ) \nC2940_=_C3409( C2940 C3409 ) C2940_=_C3523( C2940 C3523 ) C2940_=_C3744( C2940 C3744 ) C2940_=_C3850( C2940 C3850 ) C2940_=_C3851( C2940 C3851 ) C2940_=_C3853( C2940 C3853 ) \nC2940_=_C3854( C2940 C3854 ) C2940_=_C3855( C2940 C3855 ) C2940_=_C3856( C2940 C3856 ) C2940_=_C3857( C2940 C3857 ) C2944_=_C2945( C2944 C2945 ) C2944_=_C2947( C2944 C2947 ) \nC2944_=_C2975( C2944 C2975 ) C2944_=_C3128( C2944 C3128 ) C2944_=_C3231( C2944 C3231 ) C2944_=_C3749( C2944 C3749 ) C2944_=_C3758( C2944 C3758 ) C2944_=_C3798( C2944 C3798 ) \nC2944_=_C3872( C2944 C3872 ) C2944_=_C3902( C2944 C3902 ) C2944_=_C3935( C2944 C3935 ) C2944_=_C3979( C2944 C3979 ) C2944_=_C4009( C2944 C4009 ) C2944_=_C4010( C2944 C4010 ) \nC2945_=_C2947( C2945 C2947 ) C2945_=_C3313( C2945 C3313 ) C2945_=_C3344( C2945 C3344 ) C2945_=_C3479( C2945 C3479 ) C2945_=_C4014( C2945 C4014 ) C2945_=_C4015( C2945 C4015 ) \nC2947_=_C3289( C2947 C3289 ) C2947_=_C3314( C2947 C3314 ) C2947_=_C3442( C2947 C3442 ) C2947_=_C3936( C2947 C3936 ) C2947_=_C3938( C2947 C3938 ) C2947_=_C4037( C2947 C4037 ) \nC2960_=_C3106( C2960 C3106 ) C2960_=_C3215( C2960 C3215 ) C2960_=_C3483( C2960 C3483 ) C2960_=_C3666( C2960 C3666 ) C2960_=_C3812( C2960 C3812 ) C2960_=_C3905( C2960 C3905 ) \nC2960_=_C3954( C2960 C3954 ) C2960_=_C4111( C2960 C4111 ) C2960_=_C4112( C2960 C4112 ) C2965_=_C2970( C2965 C2970 ) C2965_=_C2972( C2965 C2972 ) C2965_=_C2975( C2965 C2975 ) \nC2965_=_C2977( C2965 C2977 ) C2965_=_C3150( C2965 C3150 ) C2965_=_C3542( C2965 C3542 ) C2965_=_C3543( C2965 C3543 ) C2965_=_C3544( C2965 C3544 ) C2965_=_C3545( C2965 C3545 ) \nC2965_=_C3547( C2965 C3547 ) C2965_=_C3549( C2965 C3549 ) C2965_=_C3550( C2965 C3550 ) C2965_=_C3551( C2965 C3551 ) C2965_=_C3553( C2965 C3553 ) C2965_=_C3554( C2965 C3554 ) \nC2965_=_C3555( C2965 C3555 ) C2965_=_C3556( C2965 C3556 ) C2970_=_C2972( C2970 C2972 ) C2970_=_C2975( C2970 C2975 ) C2970_=_C2977( C2970 C2977 ) C2970_=_C3016( C2970 C3016 ) \nC2970_=_C3586( C2970 C3586 ) C2970_=_C3742( C2970 C3742 ) C2970_=_C3783( C2970 C3783 ) C2970_=_C3784( C2970 C3784 ) C2970_=_C3785( C2970 C3785 ) C2970_=_C3786( C2970 C3786 ) \nC2970_=_C3788( C2970 C3788 ) C2970_=_C3789( C2970 C3789 ) C2970_=_C3792( C2970 C3792 ) C2970_=_C3794( C2970 C3794 ) C2972_=_C2975( C2972 C2975 ) C2972_=_C2977( C2972 C2977 ) \nC2972_=_C3007( C2972 C3007 ) C2972_=_C3043( C2972 C3043 ) C2972_=_C3410( C2972 C3410 ) C2972_=_C3476( C2972 C3476 ) C2972_=_C3745( C2972 C3745 ) C2972_=_C3783( C2972 C3783 ) \nC2972_=_C3869( C2972 C3869 ) C2972_=_C3870( C2972 C3870 ) C2972_=_C3871( C2972 C3871 ) C2972_=_C3872( C2972 C3872 ) C2972_=_C3874( C2972 C3874 ) C2975_=_C2977( C2975 C2977 ) \nC2975_=_C3128( C2975 C3128 ) C2975_=_C3231( C2975 C3231 ) C2975_=_C3749( C2975 C3749 ) C2975_=_C3758( C2975 C3758 ) C2975_=_C3798( C2975 C3798 ) C2975_=_C3872( C2975 C3872 ) \nC2975_=_C3902( C2975 C3902 ) C2975_=_C3935( C2975 C3935 ) C2975_=_C3979( C2975 C3979 ) C2975_=_C4009( C2975 C4009 ) C2975_=_C4010( C2975 C4010 ) C2977_=_C3335( C2977 C3335 ) \nC2977_=_C3627( C2977 C3627 ) C2977_=_C3664( C2977 C3664 ) C2977_=_C3738( C2977 C3738 ) C2977_=_C3802( C2977 C3802 ) C2977_=_C3806( C2977 C3806 ) C2977_=_C3866( C2977 C3866 ) \nC2977_=_C3893( C2977 C3893 ) C2977_=_C3946( C2977 C3946 ) C2977_=_C4012( C2977 C4012 ) C2977_=_C4065( C2977 C4065 ) C2977_=_C4085( C2977 C4085 ) C2990_=_C2995( C2990 C2995 ) \nC2990_=_C3263( C2990 C3263 ) C2990_=_C3368( C2990 C3368 ) C2990_=_C3409( C2990 C3409 ) C2990_=_C3523( C2990 C3523 ) C2990_=_C3744( C2990 C3744 ) C2990_=_C3850( C2990 C3850 ) \nC2990_=_C3851( C2990 C3851 ) C2990_=_C3853( C2990 C3853 ) C2990_=_C3854( C2990 C3854 ) C2990_=_C3855( C2990 C3855 ) C2990_=_C3856( C2990 C3856 ) C2990_=_C3857( C2990 C3857 ) \nC2995_=_C3415( C2995 C3415 ) C2995_=_C3495( C2995 C3495 ) C2995_=_C3528( C2995 C3528 ) C2995_=_C3539( C2995 C3539 ) C2995_=_C3593( C2995 C3593 ) C2995_=_C3663( C2995 C3663 ) \nC2995_=_C3752( C2995 C3752 ) C2995_=_C3855( C2995 C3855 ) C2995_=_C3921( C2995 C3921 ) C2995_=_C3928( C2995 C3928 ) C2995_=_C3953( C2995 C3953 ) C2995_=_C4050( C2995 C4050 ) \nC2995_=_C4056( C2995 C4056 ) C2995_=_C4080( C2995 C4080 ) C2995_=_C4082( C2995 C4082 ) C2995_=_C4083( C2995 C4083 ) C2995_=_C4084( C2995 C4084 ) C3007_=_C3010( C3007 C3010 ) \nC3007_=_C3043( C3007 C3043 ) C3007_=_C3410( C3007 C3410 ) C3007_=_C3476( C3007 C3476 ) C3007_=_C3745( C3007 C3745 ) C3007_=_C3783( C3007 C3783 ) C3007_=_C3869( C3007 C3869 ) \nC3007_=_C3870( C3007 C3870 ) C3007_=_C3871( C3007 C3871 ) C3007_=_C3872( C3007 C3872 ) C3007_=_C3874( C3007 C3874 ) C3010_=_C3158( C3010 C3158 ) C3010_=_C3201( C3010 C3201 ) \nC3010_=_C3258( C3010 C3258 ) C3010_=_C3315( C3010 C3315 ) C3010_=_C3592( C3010 C3592 ) C3010_=_C3672( C3010 C3672 ) C3010_=_C3819( C3010 C3819 ) C3010_=_C3975( C3010 C3975 ) \nC3010_=_C3985( C3010 C3985 ) C3010_=_C4074( C3010 C4074 ) C3010_=_C4075( C3010 C4075 ) C3010_=_C4078( C3010 C4078 ) C3016_=_C3022( C3016 C3022 ) C3016_=_C3586( C3016 C3586 ) \nC3016_=_C3742( C3016 C3742 ) C3016_=_C3783( C3016 C3783 ) C3016_=_C3784( C3016 C3784 ) C3016_=_C3785( C3016 C3785 ) C3016_=_C3786( C3016 C3786 ) C3016_=_C3788( C3016 C3788 ) \nC3016_=_C3789( C3016 C3789 ) C3016_=_C3792( C3016 C3792 ) C3016_=_C3794( C3016 C3794 ) C3022_=_C3317( C3022 C3317 ) C3022_=_C3822( C3022 C3822 ) C3022_=_C3826( C3022 C3826 ) \nC3022_=_C3947( C3022 C3947 ) C3022_=_C4073( C3022 C4073 ) C3029_=_C3068( C3029 C3068 ) C3029_=_C3185( C3029 C3185 ) C3029_=_C3652( C3029 C3652 ) C3029_=_C3678( C3029 C3678 ) \nC3029_=_C3706( C3029 C3706 ) C3029_=_C3829( C3029 C3829 ) C3029_=_C3831( C3029 C3831 ) C3029_=_C3833( C3029 C3833 ) C3029_=_C3834( C3029 C3834 ) C3029_=_C3835( C3029 C3835 ) \nC3029_=_C3836( C3029 C3836 ) C3039_=_C3043( C3039 C3043 ) C3039_=_C3048( C3039 C3048 ) C3039_=_C3149( C3039 C3149 ) C3039_=_C3251( C3039 C3251 ) C3039_=_C3252( C3039 C3252 ) \nC3039_=_C3253( C3039 C3253 ) C3039_=_C3255( C3039 C3255 ) C3039_=_C3256( C3039 C3256 ) C3039_=_C3258( C3039 C3258 ) C3039_=_C3259( C3039 C3259 ) C3043_=_C3410( C3043 C3410 ) \nC3043_=_C3476( C3043 C3476 ) C3043_=_C3745( C3043 C3745 ) C3043_=_C3783( C3043 C3783 ) C3043_=_C3869( C3043 C3869 ) C3043_=_C3870( C3043 C3870 ) C3043_=_C3871( C3043 C3871 ) \nC3043_=_C3872( C3043 C3872 ) C3043_=_C3874( C3043 C3874 ) C3048_=_C3149( C3048 C3149 ) C3048_=_C3251( C3048 C3251 ) C3048_=_C3252( C3048 C3252 ) C3048_=_C3253( C3048 C3253 ) \nC3048_=_C3255( C3048 C3255 ) C3048_=_C3256( C3048 C3256 ) C3048_=_C3258( C3048 C3258 ) C3048_=_C3259( C3048 C3259 ) C3068_=_C3185( C3068 C3185 ) C3068_=_C3652( C3068 C3652 ) \nC3068_=_C3678( C3068 C3678 ) C3068_=_C3706( C3068 C3706 ) C3068_=_C3829( C3068 C3829 ) C3068_=_C3831( C3068 C3831 ) C3068_=_C3833( C3068 C3833 ) C3068_=_C3834( C3068 C3834 ) \nC3068_=_C3835( C3068 C3835 ) C3068_=_C3836( C3068 C3836 ) C3091_=_C3172( C3091 C3172 ) C3091_=_C3343( C3091 C3343 ) C3091_=_C3355( C3091 C3355 ) C3091_=_C3573( C3091 C3573 ) \nC3091_=_C3602( C3091 C3602 ) C3091_=_C3726( C3091 C3726 ) C3091_=_C3989( C3091 C3989 ) C3091_=_C3990( C3091 C3990 ) C3091_=_C3991( C3091 C3991 ) C3091_=_C3992( C3091 C3992 ) \nC3095_=_C3106( C3095 C3106 ) C3095_=_C3292( C3095 C3292 ) C3095_=_C3293( C3095 C3293 ) C3095_=_C3294( C3095 C3294 ) C3095_=_C3296( C3095 C3296 ) C3095_=_C3297( C3095 C3297 ) \nC3095_=_C3298(</w:t>
      </w:r>
    </w:p>
    <w:p>
      <w:pPr>
        <w:pStyle w:val="PreformattedText"/>
        <w:bidi w:val="0"/>
        <w:spacing w:before="0" w:after="0"/>
        <w:jc w:val="left"/>
        <w:rPr/>
      </w:pPr>
      <w:r>
        <w:rPr/>
        <w:t xml:space="preserve"> </w:t>
      </w:r>
      <w:r>
        <w:rPr/>
        <w:t>C3095 C3298 ) C3095_=_C3299( C3095 C3299 ) C3095_=_C3300( C3095 C3300 ) C3095_=_C3301( C3095 C3301 ) C3095_=_C3302( C3095 C3302 ) C3095_=_C3304( C3095 C3304 ) \nC3095_=_C3305( C3095 C3305 ) C3095_=_C3306( C3095 C3306 ) C3095_=_C3307( C3095 C3307 ) C3095_=_C3308( C3095 C3308 ) C3106_=_C3215( C3106 C3215 ) C3106_=_C3483( C3106 C3483 ) \nC3106_=_C3666( C3106 C3666 ) C3106_=_C3812( C3106 C3812 ) C3106_=_C3905( C3106 C3905 ) C3106_=_C3954( C3106 C3954 ) C3106_=_C4111( C3106 C4111 ) C3106_=_C4112( C3106 C4112 ) \nC3128_=_C3129( C3128 C3129 ) C3128_=_C3231( C3128 C3231 ) C3128_=_C3749( C3128 C3749 ) C3128_=_C3758( C3128 C3758 ) C3128_=_C3798( C3128 C3798 ) C3128_=_C3872( C3128 C3872 ) \nC3128_=_C3902( C3128 C3902 ) C3128_=_C3935( C3128 C3935 ) C3128_=_C3979( C3128 C3979 ) C3128_=_C4009( C3128 C4009 ) C3128_=_C4010( C3128 C4010 ) C3129_=_C3232( C3129 C3232 ) \nC3129_=_C3277( C3129 C3277 ) C3129_=_C3379( C3129 C3379 ) C3129_=_C3563( C3129 C3563 ) C3129_=_C3760( C3129 C3760 ) C3129_=_C3800( C3129 C3800 ) C3129_=_C3945( C3129 C3945 ) \nC3129_=_C3960( C3129 C3960 ) C3129_=_C3997( C3129 C3997 ) C3129_=_C4038( C3129 C4038 ) C3129_=_C4039( C3129 C4039 ) C3129_=_C4040( C3129 C4040 ) C3141_=_C3144( C3141 C3144 ) \nC3141_=_C3148( C3141 C3148 ) C3141_=_C3312( C3141 C3312 ) C3141_=_C3330( C3141 C3330 ) C3141_=_C3622( C3141 C3622 ) C3141_=_C3642( C3141 C3642 ) C3141_=_C3735( C3141 C3735 ) \nC3141_=_C3796( C3141 C3796 ) C3141_=_C3840( C3141 C3840 ) C3141_=_C3864( C3141 C3864 ) C3141_=_C3889( C3141 C3889 ) C3141_=_C3890( C3141 C3890 ) C3141_=_C3893( C3141 C3893 ) \nC3141_=_C3896( C3141 C3896 ) C3141_=_C3897( C3141 C3897 ) C3141_=_C3899( C3141 C3899 ) C3144_=_C3148( C3144 C3148 ) C3144_=_C3345( C3144 C3345 ) C3144_=_C3493( C3144 C3493 ) \nC3144_=_C3538( C3144 C3538 ) C3144_=_C3662( C3144 C3662 ) C3144_=_C3671( C3144 C3671 ) C3144_=_C3920( C3144 C3920 ) C3144_=_C4030( C3144 C4030 ) C3144_=_C4031( C3144 C4031 ) \nC3148_=_C3216( C3148 C3216 ) C3148_=_C3319( C3148 C3319 ) C3148_=_C3348( C3148 C3348 ) C3148_=_C3667( C3148 C3667 ) C3148_=_C3674( C3148 C3674 ) C3148_=_C3906( C3148 C3906 ) \nC3148_=_C3955( C3148 C3955 ) C3148_=_C4111( C3148 C4111 ) C3148_=_C4115( C3148 C4115 ) C3149_=_C3150( C3149 C3150 ) C3149_=_C3158( C3149 C3158 ) C3149_=_C3159( C3149 C3159 ) \nC3149_=_C3251( C3149 C3251 ) C3149_=_C3252( C3149 C3252 ) C3149_=_C3253( C3149 C3253 ) C3149_=_C3255( C3149 C3255 ) C3149_=_C3256( C3149 C3256 ) C3149_=_C3258( C3149 C3258 ) \nC3149_=_C3259( C3149 C3259 ) C3150_=_C3158( C3150 C3158 ) C3150_=_C3159( C3150 C3159 ) C3150_=_C3542( C3150 C3542 ) C3150_=_C3543( C3150 C3543 ) C3150_=_C3544( C3150 C3544 ) \nC3150_=_C3545( C3150 C3545 ) C3150_=_C3547( C3150 C3547 ) C3150_=_C3549( C3150 C3549 ) C3150_=_C3550( C3150 C3550 ) C3150_=_C3551( C3150 C3551 ) C3150_=_C3553( C3150 C3553 ) \nC3150_=_C3554( C3150 C3554 ) C3150_=_C3555( C3150 C3555 ) C3150_=_C3556( C3150 C3556 ) C3158_=_C3159( C3158 C3159 ) C3158_=_C3201( C3158 C3201 ) C3158_=_C3258( C3158 C3258 ) \nC3158_=_C3315( C3158 C3315 ) C3158_=_C3592( C3158 C3592 ) C3158_=_C3672( C3158 C3672 ) C3158_=_C3819( C3158 C3819 ) C3158_=_C3975( C3158 C3975 ) C3158_=_C3985( C3158 C3985 ) \nC3158_=_C4074( C3158 C4074 ) C3158_=_C4075( C3158 C4075 ) C3158_=_C4078( C3158 C4078 ) C3159_=_C3316( C3159 C3316 ) C3159_=_C3516( C3159 C3516 ) C3159_=_C3553( C3159 C3553 ) \nC3159_=_C3576( C3159 C3576 ) C3159_=_C3770( C3159 C3770 ) C3159_=_C3929( C3159 C3929 ) C3159_=_C3995( C3159 C3995 ) C3159_=_C4025( C3159 C4025 ) C3159_=_C4057( C3159 C4057 ) \nC3159_=_C4087( C3159 C4087 ) C3159_=_C4096( C3159 C4096 ) C3159_=_C4098( C3159 C4098 ) C3159_=_C4099( C3159 C4099 ) C3172_=_C3343( C3172 C3343 ) C3172_=_C3355( C3172 C3355 ) \nC3172_=_C3573( C3172 C3573 ) C3172_=_C3602( C3172 C3602 ) C3172_=_C3726( C3172 C3726 ) C3172_=_C3989( C3172 C3989 ) C3172_=_C3990( C3172 C3990 ) C3172_=_C3991( C3172 C3991 ) \nC3172_=_C3992( C3172 C3992 ) C3185_=_C3652( C3185 C3652 ) C3185_=_C3678( C3185 C3678 ) C3185_=_C3706( C3185 C3706 ) C3185_=_C3829( C3185 C3829 ) C3185_=_C3831( C3185 C3831 ) \nC3185_=_C3833( C3185 C3833 ) C3185_=_C3834( C3185 C3834 ) C3185_=_C3835( C3185 C3835 ) C3185_=_C3836( C3185 C3836 ) C3201_=_C3258( C3201 C3258 ) C3201_=_C3315( C3201 C3315 ) \nC3201_=_C3592( C3201 C3592 ) C3201_=_C3672( C3201 C3672 ) C3201_=_C3819( C3201 C3819 ) C3201_=_C3975( C3201 C3975 ) C3201_=_C3985( C3201 C3985 ) C3201_=_C4074( C3201 C4074 ) \nC3201_=_C4075( C3201 C4075 ) C3201_=_C4078( C3201 C4078 ) C3215_=_C3216( C3215 C3216 ) C3215_=_C3483( C3215 C3483 ) C3215_=_C3666( C3215 C3666 ) C3215_=_C3812( C3215 C3812 ) \nC3215_=_C3905( C3215 C3905 ) C3215_=_C3954( C3215 C3954 ) C3215_=_C4111( C3215 C4111 ) C3215_=_C4112( C3215 C4112 ) C3216_=_C3319( C3216 C3319 ) C3216_=_C3348( C3216 C3348 ) \nC3216_=_C3667( C3216 C3667 ) C3216_=_C3674( C3216 C3674 ) C3216_=_C3906( C3216 C3906 ) C3216_=_C3955( C3216 C3955 ) C3216_=_C4111( C3216 C4111 ) C3216_=_C4115( C3216 C4115 ) \nC3231_=_C3232( C3231 C3232 ) C3231_=_C3749( C3231 C3749 ) C3231_=_C3758( C3231 C3758 ) C3231_=_C3798( C3231 C3798 ) C3231_=_C3872( C3231 C3872 ) C3231_=_C3902( C3231 C3902 ) \nC3231_=_C3935( C3231 C3935 ) C3231_=_C3979( C3231 C3979 ) C3231_=_C4009( C3231 C4009 ) C3231_=_C4010( C3231 C4010 ) C3232_=_C3277( C3232 C3277 ) C3232_=_C3379( C3232 C3379 ) \nC3232_=_C3563( C3232 C3563 ) C3232_=_C3760( C3232 C3760 ) C3232_=_C3800( C3232 C3800 ) C3232_=_C3945( C3232 C3945 ) C3232_=_C3960( C3232 C3960 ) C3232_=_C3997( C3232 C3997 ) \nC3232_=_C4038( C3232 C4038 ) C3232_=_C4039( C3232 C4039 ) C3232_=_C4040( C3232 C4040 ) C3248_=_C3307( C3248 C3307 ) C3248_=_C3432( C3248 C3432 ) C3248_=_C3497( C3248 C3497 ) \nC3248_=_C3508( C3248 C3508 ) C3248_=_C3596( C3248 C3596 ) C3248_=_C3848( C3248 C3848 ) C3248_=_C3933( C3248 C3933 ) C3248_=_C4004( C3248 C4004 ) C3248_=_C4044( C3248 C4044 ) \nC3248_=_C4051( C3248 C4051 ) C3248_=_C4088( C3248 C4088 ) C3248_=_C4092( C3248 C4092 ) C3248_=_C4116( C3248 C4116 ) C3248_=_C4117( C3248 C4117 ) C3248_=_C4118( C3248 C4118 ) \nC3251_=_C3252( C3251 C3252 ) C3251_=_C3253( C3251 C3253 ) C3251_=_C3255( C3251 C3255 ) C3251_=_C3256( C3251 C3256 ) C3251_=_C3258( C3251 C3258 ) C3251_=_C3259( C3251 C3259 ) \nC3251_=_C3263( C3251 C3263 ) C3252_=_C3253( C3252 C3253 ) C3252_=_C3255( C3252 C3255 ) C3252_=_C3256( C3252 C3256 ) C3252_=_C3258( C3252 C3258 ) C3252_=_C3259( C3252 C3259 ) \nC3252_=_C3472( C3252 C3472 ) C3252_=_C3474( C3252 C3474 ) C3252_=_C3475( C3252 C3475 ) C3252_=_C3476( C3252 C3476 ) C3252_=_C3477( C3252 C3477 ) C3252_=_C3478( C3252 C3478 ) \nC3252_=_C3479( C3252 C3479 ) C3252_=_C3480( C3252 C3480 ) C3252_=_C3483( C3252 C3483 ) C3252_=_C3485( C3252 C3485 ) C3253_=_C3255( C3253 C3255 ) C3253_=_C3256( C3253 C3256 ) \nC3253_=_C3258( C3253 C3258 ) C3253_=_C3259( C3253 C3259 ) C3253_=_C3671( C3253 C3671 ) C3253_=_C3672( C3253 C3672 ) C3253_=_C3674( C3253 C3674 ) C3255_=_C3256( C3255 C3256 ) \nC3255_=_C3258( C3255 C3258 ) C3255_=_C3259( C3255 C3259 ) C3255_=_C3786( C3255 C3786 ) C3255_=_C3871( C3255 C3871 ) C3255_=_C3979( C3255 C3979 ) C3256_=_C3258( C3256 C3258 ) \nC3256_=_C3259( C3256 C3259 ) C3256_=_C3829( C3256 C3829 ) C3256_=_C3985( C3256 C3985 ) C3258_=_C3259( C3258 C3259 ) C3258_=_C3315( C3258 C3315 ) C3258_=_C3592( C3258 C3592 ) \nC3258_=_C3672( C3258 C3672 ) C3258_=_C3819( C3258 C3819 ) C3258_=_C3975( C3258 C3975 ) C3258_=_C3985( C3258 C3985 ) C3258_=_C4074( C3258 C4074 ) C3258_=_C4075( C3258 C4075 ) \nC3258_=_C4078( C3258 C4078 ) C3259_=_C4015( C3259 C4015 ) C3259_=_C4078( C3259 C4078 ) C3263_=_C3368( C3263 C3368 ) C3263_=_C3409( C3263 C3409 ) C3263_=_C3523( C3263 C3523 ) \nC3263_=_C3744( C3263 C3744 ) C3263_=_C3850( C3263 C3850 ) C3263_=_C3851( C3263 C3851 ) C3263_=_C3853( C3263 C3853 ) C3263_=_C3854( C3263 C3854 ) C3263_=_C3855( C3263 C3855 ) \nC3263_=_C3856( C3263 C3856 ) C3263_=_C3857( C3263 C3857 ) C3277_=_C3379( C3277 C3379 ) C3277_=_C3563( C3277 C3563 ) C3277_=_C3760( C3277 C3760 ) C3277_=_C3800( C3277 C3800 ) \nC3277_=_C3945( C3277 C3945 ) C3277_=_C3960( C3277 C3960 ) C3277_=_C3997( C3277 C3997 ) C3277_=_C4038( C3277 C4038 ) C3277_=_C4039( C3277 C4039 ) C3277_=_C4040( C3277 C4040 ) \nC3282_=_C3289( C3282 C3289 ) C3282_=_C3381( C3282 C3381 ) C3282_=_C3383( C3282 C3383 ) C3282_=_C3386( C3282 C3386 ) C3282_=_C3387( C3282 C3387 ) C3282_=_C3391( C3282 C3391 ) \nC3282_=_C3393( C3282 C3393 ) C3282_=_C3395( C3282 C3395 ) C3282_=_C3396( C3282 C3396 ) C3289_=_C3314( C3289 C3314 ) C3289_=_C3442( C3289 C3442 ) C3289_=_C3936( C3289 C3936 ) \nC3289_=_C3938( C3289 C3938 ) C3289_=_C4037( C3289 C4037 ) C3292_=_C3293( C3292 C3293 ) C3292_=_C3294( C3292 C3294 ) C3292_=_C3296( C3292 C3296 ) C3292_=_C3297( C3292 C3297 ) \nC3292_=_C3298( C3292 C3298 ) C3292_=_C3299( C3292 C3299 ) C3292_=_C3300( C3292 C3300 ) C3292_=_C3301( C3292 C3301 ) C3292_=_C3302( C3292 C3302 ) C3292_=_C3304( C3292 C3304 ) \nC3292_=_C3305( C3292 C3305 ) C3292_=_C3306( C3292 C3306 ) C3292_=_C3307( C3292 C3307 ) C3292_=_C3308( C3292 C3308 ) C3292_=_C3379( C3292 C3379 ) C3293_=_C3294( C3293 C3294 ) \nC3293_=_C3296( C3293 C3296 ) C3293_=_C3297( C3293 C3297 ) C3293_=_C3298( C3293 C3298 ) C3293_=_C3299( C3293 C3299 ) C3293_=_C3300( C3293 C3300 ) C3293_=_C3301( C3293 C3301 ) \nC3293_=_C3302( C3293 C3302 ) C3293_=_C3304( C3293 C3304 ) C3293_=_C3305( C3293 C3305 ) C3293_=_C3306( C3293 C3306 ) C3293_=_C3307( C3293 C3307 ) C3293_=_C3308( C3293 C3308 ) \nC3293_=_C3420( C3293 C3420 ) C3293_=_C3427( C3293 C3427 ) C3293_=_C3432( C3293 C3432 ) C3294_=_C3296( C3294 C3296 ) C3294_=_C3297( C3294 C3297 ) C3294_=_C3298( C3294 C3298 ) \nC3294_=_C3299( C3294 C3299 ) C3294_=_C3300( C3294 C3300 ) C3294_=_C3301( C3294 C3301 ) C3294_=_C3302( C3294 C3302 ) C3294_=_C3304( C3294 C3304 ) C3294_=_C3305( C3294 C3305 ) \nC3294_=_C3306( C3294 C3306 ) C3294_=_C3307( C3294 C3307 ) C3294_=_C3308( C3294 C3308 ) C3294_=_C3486( C3294 C3486 ) C3294_=_C3492( C3294 C3492 ) C3294_=_C3493( C3294 C3493 ) \nC3294_=_C3495( C3294 C3495 ) C3294_=_C3497( C3294 C3497 ) C3296_=_C3297(</w:t>
      </w:r>
    </w:p>
    <w:p>
      <w:pPr>
        <w:pStyle w:val="PreformattedText"/>
        <w:bidi w:val="0"/>
        <w:spacing w:before="0" w:after="0"/>
        <w:jc w:val="left"/>
        <w:rPr/>
      </w:pPr>
      <w:r>
        <w:rPr/>
        <w:t xml:space="preserve"> </w:t>
      </w:r>
      <w:r>
        <w:rPr/>
        <w:t>C3296 C3297 ) C3296_=_C3298( C3296 C3298 ) C3296_=_C3299( C3296 C3299 ) C3296_=_C3300( C3296 C3300 ) \nC3296_=_C3301( C3296 C3301 ) C3296_=_C3302( C3296 C3302 ) C3296_=_C3304( C3296 C3304 ) C3296_=_C3305( C3296 C3305 ) C3296_=_C3306( C3296 C3306 ) C3296_=_C3307( C3296 C3307 ) \nC3296_=_C3308( C3296 C3308 ) C3296_=_C3642( C3296 C3642 ) C3297_=_C3298( C3297 C3298 ) C3297_=_C3299( C3297 C3299 ) C3297_=_C3300( C3297 C3300 ) C3297_=_C3301( C3297 C3301 ) \nC3297_=_C3302( C3297 C3302 ) C3297_=_C3304( C3297 C3304 ) C3297_=_C3305( C3297 C3305 ) C3297_=_C3306( C3297 C3306 ) C3297_=_C3307( C3297 C3307 ) C3297_=_C3308( C3297 C3308 ) \nC3297_=_C3652( C3297 C3652 ) C3298_=_C3299( C3298 C3299 ) C3298_=_C3300( C3298 C3300 ) C3298_=_C3301( C3298 C3301 ) C3298_=_C3302( C3298 C3302 ) C3298_=_C3304( C3298 C3304 ) \nC3298_=_C3305( C3298 C3305 ) C3298_=_C3306( C3298 C3306 ) C3298_=_C3307( C3298 C3307 ) C3298_=_C3308( C3298 C3308 ) C3298_=_C3706( C3298 C3706 ) C3299_=_C3300( C3299 C3300 ) \nC3299_=_C3301( C3299 C3301 ) C3299_=_C3302( C3299 C3302 ) C3299_=_C3304( C3299 C3304 ) C3299_=_C3305( C3299 C3305 ) C3299_=_C3306( C3299 C3306 ) C3299_=_C3307( C3299 C3307 ) \nC3299_=_C3308( C3299 C3308 ) C3299_=_C3742( C3299 C3742 ) C3299_=_C3744( C3299 C3744 ) C3299_=_C3745( C3299 C3745 ) C3299_=_C3749( C3299 C3749 ) C3299_=_C3752( C3299 C3752 ) \nC3300_=_C3301( C3300 C3301 ) C3300_=_C3302( C3300 C3302 ) C3300_=_C3304( C3300 C3304 ) C3300_=_C3305( C3300 C3305 ) C3300_=_C3306( C3300 C3306 ) C3300_=_C3307( C3300 C3307 ) \nC3300_=_C3308( C3300 C3308 ) C3300_=_C3796( C3300 C3796 ) C3300_=_C3798( C3300 C3798 ) C3300_=_C3800( C3300 C3800 ) C3300_=_C3802( C3300 C3802 ) C3301_=_C3302( C3301 C3302 ) \nC3301_=_C3304( C3301 C3304 ) C3301_=_C3305( C3301 C3305 ) C3301_=_C3306( C3301 C3306 ) C3301_=_C3307( C3301 C3307 ) C3301_=_C3308( C3301 C3308 ) C3301_=_C3500( C3301 C3500 ) \nC3301_=_C3840( C3301 C3840 ) C3301_=_C3843( C3301 C3843 ) C3301_=_C3848( C3301 C3848 ) C3302_=_C3304( C3302 C3304 ) C3302_=_C3305( C3302 C3305 ) C3302_=_C3306( C3302 C3306 ) \nC3302_=_C3307( C3302 C3307 ) C3302_=_C3308( C3302 C3308 ) C3304_=_C3305( C3304 C3305 ) C3304_=_C3306( C3304 C3306 ) C3304_=_C3307( C3304 C3307 ) C3304_=_C3308( C3304 C3308 ) \nC3304_=_C3503( C3304 C3503 ) C3304_=_C4001( C3304 C4001 ) C3304_=_C4012( C3304 C4012 ) C3305_=_C3306( C3305 C3306 ) C3305_=_C3307( C3305 C3307 ) C3305_=_C3308( C3305 C3308 ) \nC3305_=_C4075( C3305 C4075 ) C3306_=_C3307( C3306 C3307 ) C3306_=_C3308( C3306 C3308 ) C3306_=_C3555( C3306 C3555 ) C3306_=_C4098( C3306 C4098 ) C3307_=_C3308( C3307 C3308 ) \nC3307_=_C3432( C3307 C3432 ) C3307_=_C3497( C3307 C3497 ) C3307_=_C3508( C3307 C3508 ) C3307_=_C3596( C3307 C3596 ) C3307_=_C3848( C3307 C3848 ) C3307_=_C3933( C3307 C3933 ) \nC3307_=_C4004( C3307 C4004 ) C3307_=_C4044( C3307 C4044 ) C3307_=_C4051( C3307 C4051 ) C3307_=_C4088( C3307 C4088 ) C3307_=_C4092( C3307 C4092 ) C3307_=_C4116( C3307 C4116 ) \nC3307_=_C4117( C3307 C4117 ) C3307_=_C4118( C3307 C4118 ) C3308_=_C3509( C3308 C3509 ) C3308_=_C4005( C3308 C4005 ) C3308_=_C4116( C3308 C4116 ) C3312_=_C3313( C3312 C3313 ) \nC3312_=_C3314( C3312 C3314 ) C3312_=_C3315( C3312 C3315 ) C3312_=_C3316( C3312 C3316 ) C3312_=_C3317( C3312 C3317 ) C3312_=_C3319( C3312 C3319 ) C3312_=_C3330( C3312 C3330 ) \nC3312_=_C3622( C3312 C3622 ) C3312_=_C3642( C3312 C3642 ) C3312_=_C3735( C3312 C3735 ) C3312_=_C3796( C3312 C3796 ) C3312_=_C3840( C3312 C3840 ) C3312_=_C3864( C3312 C3864 ) \nC3312_=_C3889( C3312 C3889 ) C3312_=_C3890( C3312 C3890 ) C3312_=_C3893( C3312 C3893 ) C3312_=_C3896( C3312 C3896 ) C3312_=_C3897( C3312 C3897 ) C3312_=_C3899( C3312 C3899 ) \nC3313_=_C3314( C3313 C3314 ) C3313_=_C3315( C3313 C3315 ) C3313_=_C3316( C3313 C3316 ) C3313_=_C3317( C3313 C3317 ) C3313_=_C3319( C3313 C3319 ) C3313_=_C3344( C3313 C3344 ) \nC3313_=_C3479( C3313 C3479 ) C3313_=_C4014( C3313 C4014 ) C3313_=_C4015( C3313 C4015 ) C3314_=_C3315( C3314 C3315 ) C3314_=_C3316( C3314 C3316 ) C3314_=_C3317( C3314 C3317 ) \nC3314_=_C3319( C3314 C3319 ) C3314_=_C3442( C3314 C3442 ) C3314_=_C3936( C3314 C3936 ) C3314_=_C3938( C3314 C3938 ) C3314_=_C4037( C3314 C4037 ) C3315_=_C3316( C3315 C3316 ) \nC3315_=_C3317( C3315 C3317 ) C3315_=_C3319( C3315 C3319 ) C3315_=_C3592( C3315 C3592 ) C3315_=_C3672( C3315 C3672 ) C3315_=_C3819( C3315 C3819 ) C3315_=_C3975( C3315 C3975 ) \nC3315_=_C3985( C3315 C3985 ) C3315_=_C4074( C3315 C4074 ) C3315_=_C4075( C3315 C4075 ) C3315_=_C4078( C3315 C4078 ) C3316_=_C3317( C3316 C3317 ) C3316_=_C3319( C3316 C3319 ) \nC3316_=_C3516( C3316 C3516 ) C3316_=_C3553( C3316 C3553 ) C3316_=_C3576( C3316 C3576 ) C3316_=_C3770( C3316 C3770 ) C3316_=_C3929( C3316 C3929 ) C3316_=_C3995( C3316 C3995 ) \nC3316_=_C4025( C3316 C4025 ) C3316_=_C4057( C3316 C4057 ) C3316_=_C4087( C3316 C4087 ) C3316_=_C4096( C3316 C4096 ) C3316_=_C4098( C3316 C4098 ) C3316_=_C4099( C3316 C4099 ) \nC3317_=_C3319( C3317 C3319 ) C3317_=_C3822( C3317 C3822 ) C3317_=_C3826( C3317 C3826 ) C3317_=_C3947( C3317 C3947 ) C3317_=_C4073( C3317 C4073 ) C3319_=_C3348( C3319 C3348 ) \nC3319_=_C3667( C3319 C3667 ) C3319_=_C3674( C3319 C3674 ) C3319_=_C3906( C3319 C3906 ) C3319_=_C3955( C3319 C3955 ) C3319_=_C4111( C3319 C4111 ) C3319_=_C4115( C3319 C4115 ) \nC3330_=_C3335( C3330 C3335 ) C3330_=_C3622( C3330 C3622 ) C3330_=_C3642( C3330 C3642 ) C3330_=_C3735( C3330 C3735 ) C3330_=_C3796( C3330 C3796 ) C3330_=_C3840( C3330 C3840 ) \nC3330_=_C3864( C3330 C3864 ) C3330_=_C3889( C3330 C3889 ) C3330_=_C3890( C3330 C3890 ) C3330_=_C3893( C3330 C3893 ) C3330_=_C3896( C3330 C3896 ) C3330_=_C3897( C3330 C3897 ) \nC3330_=_C3899( C3330 C3899 ) C3335_=_C3627( C3335 C3627 ) C3335_=_C3664( C3335 C3664 ) C3335_=_C3738( C3335 C3738 ) C3335_=_C3802( C3335 C3802 ) C3335_=_C3806( C3335 C3806 ) \nC3335_=_C3866( C3335 C3866 ) C3335_=_C3893( C3335 C3893 ) C3335_=_C3946( C3335 C3946 ) C3335_=_C4012( C3335 C4012 ) C3335_=_C4065( C3335 C4065 ) C3335_=_C4085( C3335 C4085 ) \nC3343_=_C3344( C3343 C3344 ) C3343_=_C3345( C3343 C3345 ) C3343_=_C3348( C3343 C3348 ) C3343_=_C3355( C3343 C3355 ) C3343_=_C3573( C3343 C3573 ) C3343_=_C3602( C3343 C3602 ) \nC3343_=_C3726( C3343 C3726 ) C3343_=_C3989( C3343 C3989 ) C3343_=_C3990( C3343 C3990 ) C3343_=_C3991( C3343 C3991 ) C3343_=_C3992( C3343 C3992 ) C3344_=_C3345( C3344 C3345 ) \nC3344_=_C3348( C3344 C3348 ) C3344_=_C3479( C3344 C3479 ) C3344_=_C4014( C3344 C4014 ) C3344_=_C4015( C3344 C4015 ) C3345_=_C3348( C3345 C3348 ) C3345_=_C3493( C3345 C3493 ) \nC3345_=_C3538( C3345 C3538 ) C3345_=_C3662( C3345 C3662 ) C3345_=_C3671( C3345 C3671 ) C3345_=_C3920( C3345 C3920 ) C3345_=_C4030( C3345 C4030 ) C3345_=_C4031( C3345 C4031 ) \nC3348_=_C3667( C3348 C3667 ) C3348_=_C3674( C3348 C3674 ) C3348_=_C3906( C3348 C3906 ) C3348_=_C3955( C3348 C3955 ) C3348_=_C4111( C3348 C4111 ) C3348_=_C4115( C3348 C4115 ) \nC3355_=_C3573( C3355 C3573 ) C3355_=_C3602( C3355 C3602 ) C3355_=_C3726( C3355 C3726 ) C3355_=_C3989( C3355 C3989 ) C3355_=_C3990( C3355 C3990 ) C3355_=_C3991( C3355 C3991 ) \nC3355_=_C3992( C3355 C3992 ) C3368_=_C3409( C3368 C3409 ) C3368_=_C3523( C3368 C3523 ) C3368_=_C3744( C3368 C3744 ) C3368_=_C3850( C3368 C3850 ) C3368_=_C3851( C3368 C3851 ) \nC3368_=_C3853( C3368 C3853 ) C3368_=_C3854( C3368 C3854 ) C3368_=_C3855( C3368 C3855 ) C3368_=_C3856( C3368 C3856 ) C3368_=_C3857( C3368 C3857 ) C3379_=_C3563( C3379 C3563 ) \nC3379_=_C3760( C3379 C3760 ) C3379_=_C3800( C3379 C3800 ) C3379_=_C3945( C3379 C3945 ) C3379_=_C3960( C3379 C3960 ) C3379_=_C3997( C3379 C3997 ) C3379_=_C4038( C3379 C4038 ) \nC3379_=_C4039( C3379 C4039 ) C3379_=_C4040( C3379 C4040 ) C3381_=_C3383( C3381 C3383 ) C3381_=_C3386( C3381 C3386 ) C3381_=_C3387( C3381 C3387 ) C3381_=_C3391( C3381 C3391 ) \nC3381_=_C3393( C3381 C3393 ) C3381_=_C3395( C3381 C3395 ) C3381_=_C3396( C3381 C3396 ) C3381_=_C3442( C3381 C3442 ) C3383_=_C3386( C3383 C3386 ) C3383_=_C3387( C3383 C3387 ) \nC3383_=_C3391( C3383 C3391 ) C3383_=_C3393( C3383 C3393 ) C3383_=_C3395( C3383 C3395 ) C3383_=_C3396( C3383 C3396 ) C3383_=_C3472( C3383 C3472 ) C3383_=_C3586( C3383 C3586 ) \nC3383_=_C3592( C3383 C3592 ) C3383_=_C3593( C3383 C3593 ) C3383_=_C3596( C3383 C3596 ) C3386_=_C3387( C3386 C3387 ) C3386_=_C3391( C3386 C3391 ) C3386_=_C3393( C3386 C3393 ) \nC3386_=_C3395( C3386 C3395 ) C3386_=_C3396( C3386 C3396 ) C3386_=_C3477( C3386 C3477 ) C3386_=_C3547( C3386 C3547 ) C3386_=_C3785( C3386 C3785 ) C3386_=_C3928( C3386 C3928 ) \nC3386_=_C3929( C3386 C3929 ) C3386_=_C3933( C3386 C3933 ) C3387_=_C3391( C3387 C3391 ) C3387_=_C3393( C3387 C3393 ) C3387_=_C3395( C3387 C3395 ) C3387_=_C3396( C3387 C3396 ) \nC3387_=_C3889( C3387 C3889 ) C3387_=_C3938( C3387 C3938 ) C3391_=_C3393( C3391 C3393 ) C3391_=_C3395( C3391 C3395 ) C3391_=_C3396( C3391 C3396 ) C3391_=_C3480( C3391 C3480 ) \nC3391_=_C3788( C3391 C3788 ) C3391_=_C4050( C3391 C4050 ) C3391_=_C4051( C3391 C4051 ) C3393_=_C3395( C3393 C3395 ) C3393_=_C3396( C3393 C3396 ) C3393_=_C3556( C3393 C3556 ) \nC3393_=_C3834( C3393 C3834 ) C3393_=_C3990( C3393 C3990 ) C3393_=_C4031( C3393 C4031 ) C3393_=_C4039( C3393 C4039 ) C3393_=_C4099( C3393 C4099 ) C3395_=_C3396( C3395 C3396 ) \nC3395_=_C4037( C3395 C4037 ) C3396_=_C3485( C3396 C3485 ) C3396_=_C3794( C3396 C3794 ) C3396_=_C4006( C3396 C4006 ) C3396_=_C4084( C3396 C4084 ) C3396_=_C4117( C3396 C4117 ) \nC3409_=_C3410( C3409 C3410 ) C3409_=_C3415( C3409 C3415 ) C3409_=_C3523( C3409 C3523 ) C3409_=_C3744( C3409 C3744 ) C3409_=_C3850( C3409 C3850 ) C3409_=_C3851( C3409 C3851 ) \nC3409_=_C3853( C3409 C3853 ) C3409_=_C3854( C3409 C3854 ) C3409_=_C3855( C3409 C3855 ) C3409_=_C3856( C3409 C3856 ) C3409_=_C3857( C3409 C3857 ) C3410_=_C3415( C3410 C3415 ) \nC3410_=_C3476( C3410 C3476 ) C3410_=_C3745( C3410 C3745 ) C3410_=_C3783( C3410 C3783 ) C3410_=_C3869( C3410 C3869 ) C3410_=_C3870( C3410 C3870 ) C3410_=_C3871( C3410 C3871 ) \nC3410_=_C3872( C3410 C3872 ) C3410_=_C3874( C3410 C3874 ) C3415_=_C3495( C3415 C3495 ) C3415_=_C3528( C3415 C3528 ) C3415_=_C3539(</w:t>
      </w:r>
    </w:p>
    <w:p>
      <w:pPr>
        <w:pStyle w:val="PreformattedText"/>
        <w:bidi w:val="0"/>
        <w:spacing w:before="0" w:after="0"/>
        <w:jc w:val="left"/>
        <w:rPr/>
      </w:pPr>
      <w:r>
        <w:rPr/>
        <w:t xml:space="preserve"> </w:t>
      </w:r>
      <w:r>
        <w:rPr/>
        <w:t>C3415 C3539 ) C3415_=_C3593( C3415 C3593 ) \nC3415_=_C3663( C3415 C3663 ) C3415_=_C3752( C3415 C3752 ) C3415_=_C3855( C3415 C3855 ) C3415_=_C3921( C3415 C3921 ) C3415_=_C3928( C3415 C3928 ) C3415_=_C3953( C3415 C3953 ) \nC3415_=_C4050( C3415 C4050 ) C3415_=_C4056( C3415 C4056 ) C3415_=_C4080( C3415 C4080 ) C3415_=_C4082( C3415 C4082 ) C3415_=_C4083( C3415 C4083 ) C3415_=_C4084( C3415 C4084 ) \nC3420_=_C3427( C3420 C3427 ) C3420_=_C3432( C3420 C3432 ) C3420_=_C3486( C3420 C3486 ) C3420_=_C3500( C3420 C3500 ) C3420_=_C3503( C3420 C3503 ) C3420_=_C3505( C3420 C3505 ) \nC3420_=_C3506( C3420 C3506 ) C3420_=_C3508( C3420 C3508 ) C3420_=_C3509( C3420 C3509 ) C3427_=_C3432( C3427 C3432 ) C3427_=_C3492( C3427 C3492 ) C3427_=_C3583( C3427 C3583 ) \nC3427_=_C3603( C3427 C3603 ) C3427_=_C3818( C3427 C3818 ) C3427_=_C3843( C3427 C3843 ) C3427_=_C3877( C3427 C3877 ) C3427_=_C4001( C3427 C4001 ) C3427_=_C4002( C3427 C4002 ) \nC3427_=_C4004( C3427 C4004 ) C3427_=_C4005( C3427 C4005 ) C3427_=_C4006( C3427 C4006 ) C3432_=_C3497( C3432 C3497 ) C3432_=_C3508( C3432 C3508 ) C3432_=_C3596( C3432 C3596 ) \nC3432_=_C3848( C3432 C3848 ) C3432_=_C3933( C3432 C3933 ) C3432_=_C4004( C3432 C4004 ) C3432_=_C4044( C3432 C4044 ) C3432_=_C4051( C3432 C4051 ) C3432_=_C4088( C3432 C4088 ) \nC3432_=_C4092( C3432 C4092 ) C3432_=_C4116( C3432 C4116 ) C3432_=_C4117( C3432 C4117 ) C3432_=_C4118( C3432 C4118 ) C3442_=_C3936( C3442 C3936 ) C3442_=_C3938( C3442 C3938 ) \nC3442_=_C4037( C3442 C4037 ) C3472_=_C3474( C3472 C3474 ) C3472_=_C3475( C3472 C3475 ) C3472_=_C3476( C3472 C3476 ) C3472_=_C3477( C3472 C3477 ) C3472_=_C3478( C3472 C3478 ) \nC3472_=_C3479( C3472 C3479 ) C3472_=_C3480( C3472 C3480 ) C3472_=_C3483( C3472 C3483 ) C3472_=_C3485( C3472 C3485 ) C3472_=_C3586( C3472 C3586 ) C3472_=_C3592( C3472 C3592 ) \nC3472_=_C3593( C3472 C3593 ) C3472_=_C3596( C3472 C3596 ) C3474_=_C3475( C3474 C3475 ) C3474_=_C3476( C3474 C3476 ) C3474_=_C3477( C3474 C3477 ) C3474_=_C3478( C3474 C3478 ) \nC3474_=_C3479( C3474 C3479 ) C3474_=_C3480( C3474 C3480 ) C3474_=_C3483( C3474 C3483 ) C3474_=_C3485( C3474 C3485 ) C3474_=_C3818( C3474 C3818 ) C3474_=_C3819( C3474 C3819 ) \nC3474_=_C3822( C3474 C3822 ) C3475_=_C3476( C3475 C3476 ) C3475_=_C3477( C3475 C3477 ) C3475_=_C3478( C3475 C3478 ) C3475_=_C3479( C3475 C3479 ) C3475_=_C3480( C3475 C3480 ) \nC3475_=_C3483( C3475 C3483 ) C3475_=_C3485( C3475 C3485 ) C3475_=_C3826( C3475 C3826 ) C3476_=_C3477( C3476 C3477 ) C3476_=_C3478( C3476 C3478 ) C3476_=_C3479( C3476 C3479 ) \nC3476_=_C3480( C3476 C3480 ) C3476_=_C3483( C3476 C3483 ) C3476_=_C3485( C3476 C3485 ) C3476_=_C3745( C3476 C3745 ) C3476_=_C3783( C3476 C3783 ) C3476_=_C3869( C3476 C3869 ) \nC3476_=_C3870( C3476 C3870 ) C3476_=_C3871( C3476 C3871 ) C3476_=_C3872( C3476 C3872 ) C3476_=_C3874( C3476 C3874 ) C3477_=_C3478( C3477 C3478 ) C3477_=_C3479( C3477 C3479 ) \nC3477_=_C3480( C3477 C3480 ) C3477_=_C3483( C3477 C3483 ) C3477_=_C3485( C3477 C3485 ) C3477_=_C3547( C3477 C3547 ) C3477_=_C3785( C3477 C3785 ) C3477_=_C3928( C3477 C3928 ) \nC3477_=_C3929( C3477 C3929 ) C3477_=_C3933( C3477 C3933 ) C3478_=_C3479( C3478 C3479 ) C3478_=_C3480( C3478 C3480 ) C3478_=_C3483( C3478 C3483 ) C3478_=_C3485( C3478 C3485 ) \nC3478_=_C3890( C3478 C3890 ) C3478_=_C3945( C3478 C3945 ) C3478_=_C3946( C3478 C3946 ) C3478_=_C3947( C3478 C3947 ) C3479_=_C3480( C3479 C3480 ) C3479_=_C3483( C3479 C3483 ) \nC3479_=_C3485( C3479 C3485 ) C3479_=_C4014( C3479 C4014 ) C3479_=_C4015( C3479 C4015 ) C3480_=_C3483( C3480 C3483 ) C3480_=_C3485( C3480 C3485 ) C3480_=_C3788( C3480 C3788 ) \nC3480_=_C4050( C3480 C4050 ) C3480_=_C4051( C3480 C4051 ) C3483_=_C3485( C3483 C3485 ) C3483_=_C3666( C3483 C3666 ) C3483_=_C3812( C3483 C3812 ) C3483_=_C3905( C3483 C3905 ) \nC3483_=_C3954( C3483 C3954 ) C3483_=_C4111( C3483 C4111 ) C3483_=_C4112( C3483 C4112 ) C3485_=_C3794( C3485 C3794 ) C3485_=_C4006( C3485 C4006 ) C3485_=_C4084( C3485 C4084 ) \nC3485_=_C4117( C3485 C4117 ) C3486_=_C3492( C3486 C3492 ) C3486_=_C3493( C3486 C3493 ) C3486_=_C3495( C3486 C3495 ) C3486_=_C3497( C3486 C3497 ) C3486_=_C3500( C3486 C3500 ) \nC3486_=_C3503( C3486 C3503 ) C3486_=_C3505( C3486 C3505 ) C3486_=_C3506( C3486 C3506 ) C3486_=_C3508( C3486 C3508 ) C3486_=_C3509( C3486 C3509 ) C3492_=_C3493( C3492 C3493 ) \nC3492_=_C3495( C3492 C3495 ) C3492_=_C3497( C3492 C3497 ) C3492_=_C3583( C3492 C3583 ) C3492_=_C3603( C3492 C3603 ) C3492_=_C3818( C3492 C3818 ) C3492_=_C3843( C3492 C3843 ) \nC3492_=_C3877( C3492 C3877 ) C3492_=_C4001( C3492 C4001 ) C3492_=_C4002( C3492 C4002 ) C3492_=_C4004( C3492 C4004 ) C3492_=_C4005( C3492 C4005 ) C3492_=_C4006( C3492 C4006 ) \nC3493_=_C3495( C3493 C3495 ) C3493_=_C3497( C3493 C3497 ) C3493_=_C3538( C3493 C3538 ) C3493_=_C3662( C3493 C3662 ) C3493_=_C3671( C3493 C3671 ) C3493_=_C3920( C3493 C3920 ) \nC3493_=_C4030( C3493 C4030 ) C3493_=_C4031( C3493 C4031 ) C3495_=_C3497( C3495 C3497 ) C3495_=_C3528( C3495 C3528 ) C3495_=_C3539( C3495 C3539 ) C3495_=_C3593( C3495 C3593 ) \nC3495_=_C3663( C3495 C3663 ) C3495_=_C3752( C3495 C3752 ) C3495_=_C3855( C3495 C3855 ) C3495_=_C3921( C3495 C3921 ) C3495_=_C3928( C3495 C3928 ) C3495_=_C3953( C3495 C3953 ) \nC3495_=_C4050( C3495 C4050 ) C3495_=_C4056( C3495 C4056 ) C3495_=_C4080( C3495 C4080 ) C3495_=_C4082( C3495 C4082 ) C3495_=_C4083( C3495 C4083 ) C3495_=_C4084( C3495 C4084 ) \nC3497_=_C3508( C3497 C3508 ) C3497_=_C3596( C3497 C3596 ) C3497_=_C3848( C3497 C3848 ) C3497_=_C3933( C3497 C3933 ) C3497_=_C4004( C3497 C4004 ) C3497_=_C4044( C3497 C4044 ) \nC3497_=_C4051( C3497 C4051 ) C3497_=_C4088( C3497 C4088 ) C3497_=_C4092( C3497 C4092 ) C3497_=_C4116( C3497 C4116 ) C3497_=_C4117( C3497 C4117 ) C3497_=_C4118( C3497 C4118 ) \nC3500_=_C3503( C3500 C3503 ) C3500_=_C3505( C3500 C3505 ) C3500_=_C3506( C3500 C3506 ) C3500_=_C3508( C3500 C3508 ) C3500_=_C3509( C3500 C3509 ) C3500_=_C3840( C3500 C3840 ) \nC3500_=_C3843( C3500 C3843 ) C3500_=_C3848( C3500 C3848 ) C3503_=_C3505( C3503 C3505 ) C3503_=_C3506( C3503 C3506 ) C3503_=_C3508( C3503 C3508 ) C3503_=_C3509( C3503 C3509 ) \nC3503_=_C4001( C3503 C4001 ) C3503_=_C4012( C3503 C4012 ) C3505_=_C3506( C3505 C3506 ) C3505_=_C3508( C3505 C3508 ) C3505_=_C3509( C3505 C3509 ) C3505_=_C3551( C3505 C3551 ) \nC3505_=_C3854( C3505 C3854 ) C3505_=_C4009( C3505 C4009 ) C3505_=_C4014( C3505 C4014 ) C3505_=_C4038( C3505 C4038 ) C3506_=_C3508( C3506 C3508 ) C3506_=_C3509( C3506 C3509 ) \nC3506_=_C4002( C3506 C4002 ) C3506_=_C4065( C3506 C4065 ) C3508_=_C3509( C3508 C3509 ) C3508_=_C3596( C3508 C3596 ) C3508_=_C3848( C3508 C3848 ) C3508_=_C3933( C3508 C3933 ) \nC3508_=_C4004( C3508 C4004 ) C3508_=_C4044( C3508 C4044 ) C3508_=_C4051( C3508 C4051 ) C3508_=_C4088( C3508 C4088 ) C3508_=_C4092( C3508 C4092 ) C3508_=_C4116( C3508 C4116 ) \nC3508_=_C4117( C3508 C4117 ) C3508_=_C4118( C3508 C4118 ) C3509_=_C4005( C3509 C4005 ) C3509_=_C4116( C3509 C4116 ) C3516_=_C3553( C3516 C3553 ) C3516_=_C3576( C3516 C3576 ) \nC3516_=_C3770( C3516 C3770 ) C3516_=_C3929( C3516 C3929 ) C3516_=_C3995( C3516 C3995 ) C3516_=_C4025( C3516 C4025 ) C3516_=_C4057( C3516 C4057 ) C3516_=_C4087( C3516 C4087 ) \nC3516_=_C4096( C3516 C4096 ) C3516_=_C4098( C3516 C4098 ) C3516_=_C4099( C3516 C4099 ) C3523_=_C3528( C3523 C3528 ) C3523_=_C3744( C3523 C3744 ) C3523_=_C3850( C3523 C3850 ) \nC3523_=_C3851( C3523 C3851 ) C3523_=_C3853( C3523 C3853 ) C3523_=_C3854( C3523 C3854 ) C3523_=_C3855( C3523 C3855 ) C3523_=_C3856( C3523 C3856 ) C3523_=_C3857( C3523 C3857 ) \nC3528_=_C3539( C3528 C3539 ) C3528_=_C3593( C3528 C3593 ) C3528_=_C3663( C3528 C3663 ) C3528_=_C3752( C3528 C3752 ) C3528_=_C3855( C3528 C3855 ) C3528_=_C3921( C3528 C3921 ) \nC3528_=_C3928( C3528 C3928 ) C3528_=_C3953( C3528 C3953 ) C3528_=_C4050( C3528 C4050 ) C3528_=_C4056( C3528 C4056 ) C3528_=_C4080( C3528 C4080 ) C3528_=_C4082( C3528 C4082 ) \nC3528_=_C4083( C3528 C4083 ) C3528_=_C4084( C3528 C4084 ) C3538_=_C3539( C3538 C3539 ) C3538_=_C3662( C3538 C3662 ) C3538_=_C3671( C3538 C3671 ) C3538_=_C3920( C3538 C3920 ) \nC3538_=_C4030( C3538 C4030 ) C3538_=_C4031( C3538 C4031 ) C3539_=_C3593( C3539 C3593 ) C3539_=_C3663( C3539 C3663 ) C3539_=_C3752( C3539 C3752 ) C3539_=_C3855( C3539 C3855 ) \nC3539_=_C3921( C3539 C3921 ) C3539_=_C3928( C3539 C3928 ) C3539_=_C3953( C3539 C3953 ) C3539_=_C4050( C3539 C4050 ) C3539_=_C4056( C3539 C4056 ) C3539_=_C4080( C3539 C4080 ) \nC3539_=_C4082( C3539 C4082 ) C3539_=_C4083( C3539 C4083 ) C3539_=_C4084( C3539 C4084 ) C3542_=_C3543( C3542 C3543 ) C3542_=_C3544( C3542 C3544 ) C3542_=_C3545( C3542 C3545 ) \nC3542_=_C3547( C3542 C3547 ) C3542_=_C3549( C3542 C3549 ) C3542_=_C3550( C3542 C3550 ) C3542_=_C3551( C3542 C3551 ) C3542_=_C3553( C3542 C3553 ) C3542_=_C3554( C3542 C3554 ) \nC3542_=_C3555( C3542 C3555 ) C3542_=_C3556( C3542 C3556 ) C3542_=_C3622( C3542 C3622 ) C3542_=_C3627( C3542 C3627 ) C3543_=_C3544( C3543 C3544 ) C3543_=_C3545( C3543 C3545 ) \nC3543_=_C3547( C3543 C3547 ) C3543_=_C3549( C3543 C3549 ) C3543_=_C3550( C3543 C3550 ) C3543_=_C3551( C3543 C3551 ) C3543_=_C3553( C3543 C3553 ) C3543_=_C3554( C3543 C3554 ) \nC3543_=_C3555( C3543 C3555 ) C3543_=_C3556( C3543 C3556 ) C3543_=_C3662( C3543 C3662 ) C3543_=_C3663( C3543 C3663 ) C3543_=_C3664( C3543 C3664 ) C3543_=_C3666( C3543 C3666 ) \nC3543_=_C3667( C3543 C3667 ) C3544_=_C3545( C3544 C3545 ) C3544_=_C3547( C3544 C3547 ) C3544_=_C3549( C3544 C3549 ) C3544_=_C3550( C3544 C3550 ) C3544_=_C3551( C3544 C3551 ) \nC3544_=_C3553( C3544 C3553 ) C3544_=_C3554( C3544 C3554 ) C3544_=_C3555( C3544 C3555 ) C3544_=_C3556( C3544 C3556 ) C3544_=_C3770( C3544 C3770 ) C3545_=_C3547( C3545 C3547 ) \nC3545_=_C3549( C3545 C3549 ) C3545_=_C3550( C3545 C3550 ) C3545_=_C3551( C3545 C3551 ) C3545_=_C3553( C3545 C3553 ) C3545_=_C3554( C3545 C3554 ) C3545_=_C3555( C3545 C3555 ) \nC3545_=_C3556( C3545 C3556 ) C3545_=_C3806( C3545 C3806 ) C3547_=_C3549( C3547 C3549 ) C3547_=_C3550( C3547 C3550 ) C3547_=_C3551( C3547 C3551 ) C3547_=_C3553( C3547 C3553 ) \nC3547_=_C3554(</w:t>
      </w:r>
    </w:p>
    <w:p>
      <w:pPr>
        <w:pStyle w:val="PreformattedText"/>
        <w:bidi w:val="0"/>
        <w:spacing w:before="0" w:after="0"/>
        <w:jc w:val="left"/>
        <w:rPr/>
      </w:pPr>
      <w:r>
        <w:rPr/>
        <w:t xml:space="preserve"> </w:t>
      </w:r>
      <w:r>
        <w:rPr/>
        <w:t>C3547 C3554 ) C3547_=_C3555( C3547 C3555 ) C3547_=_C3556( C3547 C3556 ) C3547_=_C3785( C3547 C3785 ) C3547_=_C3928( C3547 C3928 ) C3547_=_C3929( C3547 C3929 ) \nC3547_=_C3933( C3547 C3933 ) C3549_=_C3550( C3549 C3550 ) C3549_=_C3551( C3549 C3551 ) C3549_=_C3553( C3549 C3553 ) C3549_=_C3554( C3549 C3554 ) C3549_=_C3555( C3549 C3555 ) \nC3549_=_C3556( C3549 C3556 ) C3549_=_C4025( C3549 C4025 ) C3550_=_C3551( C3550 C3551 ) C3550_=_C3553( C3550 C3553 ) C3550_=_C3554( C3550 C3554 ) C3550_=_C3555( C3550 C3555 ) \nC3550_=_C3556( C3550 C3556 ) C3550_=_C3853( C3550 C3853 ) C3550_=_C4056( C3550 C4056 ) C3550_=_C4057( C3550 C4057 ) C3551_=_C3553( C3551 C3553 ) C3551_=_C3554( C3551 C3554 ) \nC3551_=_C3555( C3551 C3555 ) C3551_=_C3556( C3551 C3556 ) C3551_=_C3854( C3551 C3854 ) C3551_=_C4009( C3551 C4009 ) C3551_=_C4014( C3551 C4014 ) C3551_=_C4038( C3551 C4038 ) \nC3553_=_C3554( C3553 C3554 ) C3553_=_C3555( C3553 C3555 ) C3553_=_C3556( C3553 C3556 ) C3553_=_C3576( C3553 C3576 ) C3553_=_C3770( C3553 C3770 ) C3553_=_C3929( C3553 C3929 ) \nC3553_=_C3995( C3553 C3995 ) C3553_=_C4025( C3553 C4025 ) C3553_=_C4057( C3553 C4057 ) C3553_=_C4087( C3553 C4087 ) C3553_=_C4096( C3553 C4096 ) C3553_=_C4098( C3553 C4098 ) \nC3553_=_C4099( C3553 C4099 ) C3554_=_C3555( C3554 C3555 ) C3554_=_C3556( C3554 C3556 ) C3554_=_C4096( C3554 C4096 ) C3555_=_C3556( C3555 C3556 ) C3555_=_C4098( C3555 C4098 ) \nC3556_=_C3834( C3556 C3834 ) C3556_=_C3990( C3556 C3990 ) C3556_=_C4031( C3556 C4031 ) C3556_=_C4039( C3556 C4039 ) C3556_=_C4099( C3556 C4099 ) C3563_=_C3760( C3563 C3760 ) \nC3563_=_C3800( C3563 C3800 ) C3563_=_C3945( C3563 C3945 ) C3563_=_C3960( C3563 C3960 ) C3563_=_C3997( C3563 C3997 ) C3563_=_C4038( C3563 C4038 ) C3563_=_C4039( C3563 C4039 ) \nC3563_=_C4040( C3563 C4040 ) C3573_=_C3576( C3573 C3576 ) C3573_=_C3602( C3573 C3602 ) C3573_=_C3726( C3573 C3726 ) C3573_=_C3989( C3573 C3989 ) C3573_=_C3990( C3573 C3990 ) \nC3573_=_C3991( C3573 C3991 ) C3573_=_C3992( C3573 C3992 ) C3576_=_C3770( C3576 C3770 ) C3576_=_C3929( C3576 C3929 ) C3576_=_C3995( C3576 C3995 ) C3576_=_C4025( C3576 C4025 ) \nC3576_=_C4057( C3576 C4057 ) C3576_=_C4087( C3576 C4087 ) C3576_=_C4096( C3576 C4096 ) C3576_=_C4098( C3576 C4098 ) C3576_=_C4099( C3576 C4099 ) C3583_=_C3603( C3583 C3603 ) \nC3583_=_C3818( C3583 C3818 ) C3583_=_C3843( C3583 C3843 ) C3583_=_C3877( C3583 C3877 ) C3583_=_C4001( C3583 C4001 ) C3583_=_C4002( C3583 C4002 ) C3583_=_C4004( C3583 C4004 ) \nC3583_=_C4005( C3583 C4005 ) C3583_=_C4006( C3583 C4006 ) C3586_=_C3592( C3586 C3592 ) C3586_=_C3593( C3586 C3593 ) C3586_=_C3596( C3586 C3596 ) C3586_=_C3742( C3586 C3742 ) \nC3586_=_C3783( C3586 C3783 ) C3586_=_C3784( C3586 C3784 ) C3586_=_C3785( C3586 C3785 ) C3586_=_C3786( C3586 C3786 ) C3586_=_C3788( C3586 C3788 ) C3586_=_C3789( C3586 C3789 ) \nC3586_=_C3792( C3586 C3792 ) C3586_=_C3794( C3586 C3794 ) C3592_=_C3593( C3592 C3593 ) C3592_=_C3596( C3592 C3596 ) C3592_=_C3672( C3592 C3672 ) C3592_=_C3819( C3592 C3819 ) \nC3592_=_C3975( C3592 C3975 ) C3592_=_C3985( C3592 C3985 ) C3592_=_C4074( C3592 C4074 ) C3592_=_C4075( C3592 C4075 ) C3592_=_C4078( C3592 C4078 ) C3593_=_C3596( C3593 C3596 ) \nC3593_=_C3663( C3593 C3663 ) C3593_=_C3752( C3593 C3752 ) C3593_=_C3855( C3593 C3855 ) C3593_=_C3921( C3593 C3921 ) C3593_=_C3928( C3593 C3928 ) C3593_=_C3953( C3593 C3953 ) \nC3593_=_C4050( C3593 C4050 ) C3593_=_C4056( C3593 C4056 ) C3593_=_C4080( C3593 C4080 ) C3593_=_C4082( C3593 C4082 ) C3593_=_C4083( C3593 C4083 ) C3593_=_C4084( C3593 C4084 ) \nC3596_=_C3848( C3596 C3848 ) C3596_=_C3933( C3596 C3933 ) C3596_=_C4004( C3596 C4004 ) C3596_=_C4044( C3596 C4044 ) C3596_=_C4051( C3596 C4051 ) C3596_=_C4088( C3596 C4088 ) \nC3596_=_C4092( C3596 C4092 ) C3596_=_C4116( C3596 C4116 ) C3596_=_C4117( C3596 C4117 ) C3596_=_C4118( C3596 C4118 ) C3602_=_C3603( C3602 C3603 ) C3602_=_C3726( C3602 C3726 ) \nC3602_=_C3989( C3602 C3989 ) C3602_=_C3990( C3602 C3990 ) C3602_=_C3991( C3602 C3991 ) C3602_=_C3992( C3602 C3992 ) C3603_=_C3818( C3603 C3818 ) C3603_=_C3843( C3603 C3843 ) \nC3603_=_C3877( C3603 C3877 ) C3603_=_C4001( C3603 C4001 ) C3603_=_C4002( C3603 C4002 ) C3603_=_C4004( C3603 C4004 ) C3603_=_C4005( C3603 C4005 ) C3603_=_C4006( C3603 C4006 ) \nC3622_=_C3627( C3622 C3627 ) C3622_=_C3642( C3622 C3642 ) C3622_=_C3735( C3622 C3735 ) C3622_=_C3796( C3622 C3796 ) C3622_=_C3840( C3622 C3840 ) C3622_=_C3864( C3622 C3864 ) \nC3622_=_C3889( C3622 C3889 ) C3622_=_C3890( C3622 C3890 ) C3622_=_C3893( C3622 C3893 ) C3622_=_C3896( C3622 C3896 ) C3622_=_C3897( C3622 C3897 ) C3622_=_C3899( C3622 C3899 ) \nC3627_=_C3664( C3627 C3664 ) C3627_=_C3738( C3627 C3738 ) C3627_=_C3802( C3627 C3802 ) C3627_=_C3806( C3627 C3806 ) C3627_=_C3866( C3627 C3866 ) C3627_=_C3893( C3627 C3893 ) \nC3627_=_C3946( C3627 C3946 ) C3627_=_C4012( C3627 C4012 ) C3627_=_C4065( C3627 C4065 ) C3627_=_C4085( C3627 C4085 ) C3642_=_C3735( C3642 C3735 ) C3642_=_C3796( C3642 C3796 ) \nC3642_=_C3840( C3642 C3840 ) C3642_=_C3864( C3642 C3864 ) C3642_=_C3889( C3642 C3889 ) C3642_=_C3890( C3642 C3890 ) C3642_=_C3893( C3642 C3893 ) C3642_=_C3896( C3642 C3896 ) \nC3642_=_C3897( C3642 C3897 ) C3642_=_C3899( C3642 C3899 ) C3652_=_C3678( C3652 C3678 ) C3652_=_C3706( C3652 C3706 ) C3652_=_C3829( C3652 C3829 ) C3652_=_C3831( C3652 C3831 ) \nC3652_=_C3833( C3652 C3833 ) C3652_=_C3834( C3652 C3834 ) C3652_=_C3835( C3652 C3835 ) C3652_=_C3836( C3652 C3836 ) C3662_=_C3663( C3662 C3663 ) C3662_=_C3664( C3662 C3664 ) \nC3662_=_C3666( C3662 C3666 ) C3662_=_C3667( C3662 C3667 ) C3662_=_C3671( C3662 C3671 ) C3662_=_C3920( C3662 C3920 ) C3662_=_C4030( C3662 C4030 ) C3662_=_C4031( C3662 C4031 ) \nC3663_=_C3664( C3663 C3664 ) C3663_=_C3666( C3663 C3666 ) C3663_=_C3667( C3663 C3667 ) C3663_=_C3752( C3663 C3752 ) C3663_=_C3855( C3663 C3855 ) C3663_=_C3921( C3663 C3921 ) \nC3663_=_C3928( C3663 C3928 ) C3663_=_C3953( C3663 C3953 ) C3663_=_C4050( C3663 C4050 ) C3663_=_C4056( C3663 C4056 ) C3663_=_C4080( C3663 C4080 ) C3663_=_C4082( C3663 C4082 ) \nC3663_=_C4083( C3663 C4083 ) C3663_=_C4084( C3663 C4084 ) C3664_=_C3666( C3664 C3666 ) C3664_=_C3667( C3664 C3667 ) C3664_=_C3738( C3664 C3738 ) C3664_=_C3802( C3664 C3802 ) \nC3664_=_C3806( C3664 C3806 ) C3664_=_C3866( C3664 C3866 ) C3664_=_C3893( C3664 C3893 ) C3664_=_C3946( C3664 C3946 ) C3664_=_C4012( C3664 C4012 ) C3664_=_C4065( C3664 C4065 ) \nC3664_=_C4085( C3664 C4085 ) C3666_=_C3667( C3666 C3667 ) C3666_=_C3812( C3666 C3812 ) C3666_=_C3905( C3666 C3905 ) C3666_=_C3954( C3666 C3954 ) C3666_=_C4111( C3666 C4111 ) \nC3666_=_C4112( C3666 C4112 ) C3667_=_C3674( C3667 C3674 ) C3667_=_C3906( C3667 C3906 ) C3667_=_C3955( C3667 C3955 ) C3667_=_C4111( C3667 C4111 ) C3667_=_C4115( C3667 C4115 ) \nC3671_=_C3672( C3671 C3672 ) C3671_=_C3674( C3671 C3674 ) C3671_=_C3920( C3671 C3920 ) C3671_=_C4030( C3671 C4030 ) C3671_=_C4031( C3671 C4031 ) C3672_=_C3674( C3672 C3674 ) \nC3672_=_C3819( C3672 C3819 ) C3672_=_C3975( C3672 C3975 ) C3672_=_C3985( C3672 C3985 ) C3672_=_C4074( C3672 C4074 ) C3672_=_C4075( C3672 C4075 ) C3672_=_C4078( C3672 C4078 ) \nC3674_=_C3906( C3674 C3906 ) C3674_=_C3955( C3674 C3955 ) C3674_=_C4111( C3674 C4111 ) C3674_=_C4115( C3674 C4115 ) C3678_=_C3706( C3678 C3706 ) C3678_=_C3829( C3678 C3829 ) \nC3678_=_C3831( C3678 C3831 ) C3678_=_C3833( C3678 C3833 ) C3678_=_C3834( C3678 C3834 ) C3678_=_C3835( C3678 C3835 ) C3678_=_C3836( C3678 C3836 ) C3706_=_C3829( C3706 C3829 ) \nC3706_=_C3831( C3706 C3831 ) C3706_=_C3833( C3706 C3833 ) C3706_=_C3834( C3706 C3834 ) C3706_=_C3835( C3706 C3835 ) C3706_=_C3836( C3706 C3836 ) C3726_=_C3989( C3726 C3989 ) \nC3726_=_C3990( C3726 C3990 ) C3726_=_C3991( C3726 C3991 ) C3726_=_C3992( C3726 C3992 ) C3735_=_C3738( C3735 C3738 ) C3735_=_C3796( C3735 C3796 ) C3735_=_C3840( C3735 C3840 ) \nC3735_=_C3864( C3735 C3864 ) C3735_=_C3889( C3735 C3889 ) C3735_=_C3890( C3735 C3890 ) C3735_=_C3893( C3735 C3893 ) C3735_=_C3896( C3735 C3896 ) C3735_=_C3897( C3735 C3897 ) \nC3735_=_C3899( C3735 C3899 ) C3738_=_C3802( C3738 C3802 ) C3738_=_C3806( C3738 C3806 ) C3738_=_C3866( C3738 C3866 ) C3738_=_C3893( C3738 C3893 ) C3738_=_C3946( C3738 C3946 ) \nC3738_=_C4012( C3738 C4012 ) C3738_=_C4065( C3738 C4065 ) C3738_=_C4085( C3738 C4085 ) C3742_=_C3744( C3742 C3744 ) C3742_=_C3745( C3742 C3745 ) C3742_=_C3749( C3742 C3749 ) \nC3742_=_C3752( C3742 C3752 ) C3742_=_C3783( C3742 C3783 ) C3742_=_C3784( C3742 C3784 ) C3742_=_C3785( C3742 C3785 ) C3742_=_C3786( C3742 C3786 ) C3742_=_C3788( C3742 C3788 ) \nC3742_=_C3789( C3742 C3789 ) C3742_=_C3792( C3742 C3792 ) C3742_=_C3794( C3742 C3794 ) C3744_=_C3745( C3744 C3745 ) C3744_=_C3749( C3744 C3749 ) C3744_=_C3752( C3744 C3752 ) \nC3744_=_C3850( C3744 C3850 ) C3744_=_C3851( C3744 C3851 ) C3744_=_C3853( C3744 C3853 ) C3744_=_C3854( C3744 C3854 ) C3744_=_C3855( C3744 C3855 ) C3744_=_C3856( C3744 C3856 ) \nC3744_=_C3857( C3744 C3857 ) C3745_=_C3749( C3745 C3749 ) C3745_=_C3752( C3745 C3752 ) C3745_=_C3783( C3745 C3783 ) C3745_=_C3869( C3745 C3869 ) C3745_=_C3870( C3745 C3870 ) \nC3745_=_C3871( C3745 C3871 ) C3745_=_C3872( C3745 C3872 ) C3745_=_C3874( C3745 C3874 ) C3749_=_C3752( C3749 C3752 ) C3749_=_C3758( C3749 C3758 ) C3749_=_C3798( C3749 C3798 ) \nC3749_=_C3872( C3749 C3872 ) C3749_=_C3902( C3749 C3902 ) C3749_=_C3935( C3749 C3935 ) C3749_=_C3979( C3749 C3979 ) C3749_=_C4009( C3749 C4009 ) C3749_=_C4010( C3749 C4010 ) \nC3752_=_C3855( C3752 C3855 ) C3752_=_C3921( C3752 C3921 ) C3752_=_C3928( C3752 C3928 ) C3752_=_C3953( C3752 C3953 ) C3752_=_C4050( C3752 C4050 ) C3752_=_C4056( C3752 C4056 ) \nC3752_=_C4080( C3752 C4080 ) C3752_=_C4082( C3752 C4082 ) C3752_=_C4083( C3752 C4083 ) C3752_=_C4084( C3752 C4084 ) C3758_=_C3760( C3758 C3760 ) C3758_=_C3798( C3758 C3798 ) \nC3758_=_C3872( C3758 C3872 ) C3758_=_C3902( C3758 C3902 ) C3758_=_C3935( C3758 C3935 ) C3758_=_C3979( C3758 C3979 ) C3758_=_C4009( C3758 C4009 ) C3758_=_C4010( C3758 C4010 ) \nC3760_=_C3800( C3760 C3800 ) C3760_=_C3945( C3760 C3945 ) C3760_=_C3960(</w:t>
      </w:r>
    </w:p>
    <w:p>
      <w:pPr>
        <w:pStyle w:val="PreformattedText"/>
        <w:bidi w:val="0"/>
        <w:spacing w:before="0" w:after="0"/>
        <w:jc w:val="left"/>
        <w:rPr/>
      </w:pPr>
      <w:r>
        <w:rPr/>
        <w:t xml:space="preserve"> </w:t>
      </w:r>
      <w:r>
        <w:rPr/>
        <w:t>C3760 C3960 ) C3760_=_C3997( C3760 C3997 ) C3760_=_C4038( C3760 C4038 ) C3760_=_C4039( C3760 C4039 ) \nC3760_=_C4040( C3760 C4040 ) C3770_=_C3929( C3770 C3929 ) C3770_=_C3995( C3770 C3995 ) C3770_=_C4025( C3770 C4025 ) C3770_=_C4057( C3770 C4057 ) C3770_=_C4087( C3770 C4087 ) \nC3770_=_C4096( C3770 C4096 ) C3770_=_C4098( C3770 C4098 ) C3770_=_C4099( C3770 C4099 ) C3783_=_C3784( C3783 C3784 ) C3783_=_C3785( C3783 C3785 ) C3783_=_C3786( C3783 C3786 ) \nC3783_=_C3788( C3783 C3788 ) C3783_=_C3789( C3783 C3789 ) C3783_=_C3792( C3783 C3792 ) C3783_=_C3794( C3783 C3794 ) C3783_=_C3869( C3783 C3869 ) C3783_=_C3870( C3783 C3870 ) \nC3783_=_C3871( C3783 C3871 ) C3783_=_C3872( C3783 C3872 ) C3783_=_C3874( C3783 C3874 ) C3784_=_C3785( C3784 C3785 ) C3784_=_C3786( C3784 C3786 ) C3784_=_C3788( C3784 C3788 ) \nC3784_=_C3789( C3784 C3789 ) C3784_=_C3792( C3784 C3792 ) C3784_=_C3794( C3784 C3794 ) C3784_=_C3869( C3784 C3869 ) C3784_=_C3902( C3784 C3902 ) C3784_=_C3905( C3784 C3905 ) \nC3784_=_C3906( C3784 C3906 ) C3785_=_C3786( C3785 C3786 ) C3785_=_C3788( C3785 C3788 ) C3785_=_C3789( C3785 C3789 ) C3785_=_C3792( C3785 C3792 ) C3785_=_C3794( C3785 C3794 ) \nC3785_=_C3928( C3785 C3928 ) C3785_=_C3929( C3785 C3929 ) C3785_=_C3933( C3785 C3933 ) C3786_=_C3788( C3786 C3788 ) C3786_=_C3789( C3786 C3789 ) C3786_=_C3792( C3786 C3792 ) \nC3786_=_C3794( C3786 C3794 ) C3786_=_C3871( C3786 C3871 ) C3786_=_C3979( C3786 C3979 ) C3788_=_C3789( C3788 C3789 ) C3788_=_C3792( C3788 C3792 ) C3788_=_C3794( C3788 C3794 ) \nC3788_=_C4050( C3788 C4050 ) C3788_=_C4051( C3788 C4051 ) C3789_=_C3792( C3789 C3792 ) C3789_=_C3794( C3789 C3794 ) C3789_=_C4073( C3789 C4073 ) C3792_=_C3794( C3792 C3794 ) \nC3792_=_C3874( C3792 C3874 ) C3792_=_C3896( C3792 C3896 ) C3792_=_C4010( C3792 C4010 ) C3794_=_C4006( C3794 C4006 ) C3794_=_C4084( C3794 C4084 ) C3794_=_C4117( C3794 C4117 ) \nC3796_=_C3798( C3796 C3798 ) C3796_=_C3800( C3796 C3800 ) C3796_=_C3802( C3796 C3802 ) C3796_=_C3840( C3796 C3840 ) C3796_=_C3864( C3796 C3864 ) C3796_=_C3889( C3796 C3889 ) \nC3796_=_C3890( C3796 C3890 ) C3796_=_C3893( C3796 C3893 ) C3796_=_C3896( C3796 C3896 ) C3796_=_C3897( C3796 C3897 ) C3796_=_C3899( C3796 C3899 ) C3798_=_C3800( C3798 C3800 ) \nC3798_=_C3802( C3798 C3802 ) C3798_=_C3872( C3798 C3872 ) C3798_=_C3902( C3798 C3902 ) C3798_=_C3935( C3798 C3935 ) C3798_=_C3979( C3798 C3979 ) C3798_=_C4009( C3798 C4009 ) \nC3798_=_C4010( C3798 C4010 ) C3800_=_C3802( C3800 C3802 ) C3800_=_C3945( C3800 C3945 ) C3800_=_C3960( C3800 C3960 ) C3800_=_C3997( C3800 C3997 ) C3800_=_C4038( C3800 C4038 ) \nC3800_=_C4039( C3800 C4039 ) C3800_=_C4040( C3800 C4040 ) C3802_=_C3806( C3802 C3806 ) C3802_=_C3866( C3802 C3866 ) C3802_=_C3893( C3802 C3893 ) C3802_=_C3946( C3802 C3946 ) \nC3802_=_C4012( C3802 C4012 ) C3802_=_C4065( C3802 C4065 ) C3802_=_C4085( C3802 C4085 ) C3806_=_C3866( C3806 C3866 ) C3806_=_C3893( C3806 C3893 ) C3806_=_C3946( C3806 C3946 ) \nC3806_=_C4012( C3806 C4012 ) C3806_=_C4065( C3806 C4065 ) C3806_=_C4085( C3806 C4085 ) C3812_=_C3905( C3812 C3905 ) C3812_=_C3954( C3812 C3954 ) C3812_=_C4111( C3812 C4111 ) \nC3812_=_C4112( C3812 C4112 ) C3818_=_C3819( C3818 C3819 ) C3818_=_C3822( C3818 C3822 ) C3818_=_C3843( C3818 C3843 ) C3818_=_C3877( C3818 C3877 ) C3818_=_C4001( C3818 C4001 ) \nC3818_=_C4002( C3818 C4002 ) C3818_=_C4004( C3818 C4004 ) C3818_=_C4005( C3818 C4005 ) C3818_=_C4006( C3818 C4006 ) C3819_=_C3822( C3819 C3822 ) C3819_=_C3975( C3819 C3975 ) \nC3819_=_C3985( C3819 C3985 ) C3819_=_C4074( C3819 C4074 ) C3819_=_C4075( C3819 C4075 ) C3819_=_C4078( C3819 C4078 ) C3822_=_C3826( C3822 C3826 ) C3822_=_C3947( C3822 C3947 ) \nC3822_=_C4073( C3822 C4073 ) C3826_=_C3947( C3826 C3947 ) C3826_=_C4073( C3826 C4073 ) C3829_=_C3831( C3829 C3831 ) C3829_=_C3833( C3829 C3833 ) C3829_=_C3834( C3829 C3834 ) \nC3829_=_C3835( C3829 C3835 ) C3829_=_C3836( C3829 C3836 ) C3829_=_C3985( C3829 C3985 ) C3831_=_C3833( C3831 C3833 ) C3831_=_C3834( C3831 C3834 ) C3831_=_C3835( C3831 C3835 ) \nC3831_=_C3836( C3831 C3836 ) C3831_=_C3995( C3831 C3995 ) C3833_=_C3834( C3833 C3834 ) C3833_=_C3835( C3833 C3835 ) C3833_=_C3836( C3833 C3836 ) C3833_=_C4074( C3833 C4074 ) \nC3833_=_C4092( C3833 C4092 ) C3834_=_C3835( C3834 C3835 ) C3834_=_C3836( C3834 C3836 ) C3834_=_C3990( C3834 C3990 ) C3834_=_C4031( C3834 C4031 ) C3834_=_C4039( C3834 C4039 ) \nC3834_=_C4099( C3834 C4099 ) C3835_=_C3836( C3835 C3836 ) C3840_=_C3843( C3840 C3843 ) C3840_=_C3848( C3840 C3848 ) C3840_=_C3864( C3840 C3864 ) C3840_=_C3889( C3840 C3889 ) \nC3840_=_C3890( C3840 C3890 ) C3840_=_C3893( C3840 C3893 ) C3840_=_C3896( C3840 C3896 ) C3840_=_C3897( C3840 C3897 ) C3840_=_C3899( C3840 C3899 ) C3843_=_C3848( C3843 C3848 ) \nC3843_=_C3877( C3843 C3877 ) C3843_=_C4001( C3843 C4001 ) C3843_=_C4002( C3843 C4002 ) C3843_=_C4004( C3843 C4004 ) C3843_=_C4005( C3843 C4005 ) C3843_=_C4006( C3843 C4006 ) \nC3848_=_C3933( C3848 C3933 ) C3848_=_C4004( C3848 C4004 ) C3848_=_C4044( C3848 C4044 ) C3848_=_C4051( C3848 C4051 ) C3848_=_C4088( C3848 C4088 ) C3848_=_C4092( C3848 C4092 ) \nC3848_=_C4116( C3848 C4116 ) C3848_=_C4117( C3848 C4117 ) C3848_=_C4118( C3848 C4118 ) C3850_=_C3851( C3850 C3851 ) C3850_=_C3853( C3850 C3853 ) C3850_=_C3854( C3850 C3854 ) \nC3850_=_C3855( C3850 C3855 ) C3850_=_C3856( C3850 C3856 ) C3850_=_C3857( C3850 C3857 ) C3850_=_C3953( C3850 C3953 ) C3850_=_C3954( C3850 C3954 ) C3850_=_C3955( C3850 C3955 ) \nC3851_=_C3853( C3851 C3853 ) C3851_=_C3854( C3851 C3854 ) C3851_=_C3855( C3851 C3855 ) C3851_=_C3856( C3851 C3856 ) C3851_=_C3857( C3851 C3857 ) C3851_=_C3870( C3851 C3870 ) \nC3853_=_C3854( C3853 C3854 ) C3853_=_C3855( C3853 C3855 ) C3853_=_C3856( C3853 C3856 ) C3853_=_C3857( C3853 C3857 ) C3853_=_C4056( C3853 C4056 ) C3853_=_C4057( C3853 C4057 ) \nC3854_=_C3855( C3854 C3855 ) C3854_=_C3856( C3854 C3856 ) C3854_=_C3857( C3854 C3857 ) C3854_=_C4009( C3854 C4009 ) C3854_=_C4014( C3854 C4014 ) C3854_=_C4038( C3854 C4038 ) \nC3855_=_C3856( C3855 C3856 ) C3855_=_C3857( C3855 C3857 ) C3855_=_C3921( C3855 C3921 ) C3855_=_C3928( C3855 C3928 ) C3855_=_C3953( C3855 C3953 ) C3855_=_C4050( C3855 C4050 ) \nC3855_=_C4056( C3855 C4056 ) C3855_=_C4080( C3855 C4080 ) C3855_=_C4082( C3855 C4082 ) C3855_=_C4083( C3855 C4083 ) C3855_=_C4084( C3855 C4084 ) C3856_=_C3857( C3856 C3857 ) \nC3856_=_C3991( C3856 C3991 ) C3856_=_C4082( C3856 C4082 ) C3857_=_C3899( C3857 C3899 ) C3857_=_C4083( C3857 C4083 ) C3857_=_C4085( C3857 C4085 ) C3864_=_C3866( C3864 C3866 ) \nC3864_=_C3889( C3864 C3889 ) C3864_=_C3890( C3864 C3890 ) C3864_=_C3893( C3864 C3893 ) C3864_=_C3896( C3864 C3896 ) C3864_=_C3897( C3864 C3897 ) C3864_=_C3899( C3864 C3899 ) \nC3866_=_C3893( C3866 C3893 ) C3866_=_C3946( C3866 C3946 ) C3866_=_C4012( C3866 C4012 ) C3866_=_C4065( C3866 C4065 ) C3866_=_C4085( C3866 C4085 ) C3869_=_C3870( C3869 C3870 ) \nC3869_=_C3871( C3869 C3871 ) C3869_=_C3872( C3869 C3872 ) C3869_=_C3874( C3869 C3874 ) C3869_=_C3902( C3869 C3902 ) C3869_=_C3905( C3869 C3905 ) C3869_=_C3906( C3869 C3906 ) \nC3870_=_C3871( C3870 C3871 ) C3870_=_C3872( C3870 C3872 ) C3870_=_C3874( C3870 C3874 ) C3871_=_C3872( C3871 C3872 ) C3871_=_C3874( C3871 C3874 ) C3871_=_C3979( C3871 C3979 ) \nC3872_=_C3874( C3872 C3874 ) C3872_=_C3902( C3872 C3902 ) C3872_=_C3935( C3872 C3935 ) C3872_=_C3979( C3872 C3979 ) C3872_=_C4009( C3872 C4009 ) C3872_=_C4010( C3872 C4010 ) \nC3874_=_C3896( C3874 C3896 ) C3874_=_C4010( C3874 C4010 ) C3877_=_C4001( C3877 C4001 ) C3877_=_C4002( C3877 C4002 ) C3877_=_C4004( C3877 C4004 ) C3877_=_C4005( C3877 C4005 ) \nC3877_=_C4006( C3877 C4006 ) C3889_=_C3890( C3889 C3890 ) C3889_=_C3893( C3889 C3893 ) C3889_=_C3896( C3889 C3896 ) C3889_=_C3897( C3889 C3897 ) C3889_=_C3899( C3889 C3899 ) \nC3889_=_C3938( C3889 C3938 ) C3890_=_C3893( C3890 C3893 ) C3890_=_C3896( C3890 C3896 ) C3890_=_C3897( C3890 C3897 ) C3890_=_C3899( C3890 C3899 ) C3890_=_C3945( C3890 C3945 ) \nC3890_=_C3946( C3890 C3946 ) C3890_=_C3947( C3890 C3947 ) C3893_=_C3896( C3893 C3896 ) C3893_=_C3897( C3893 C3897 ) C3893_=_C3899( C3893 C3899 ) C3893_=_C3946( C3893 C3946 ) \nC3893_=_C4012( C3893 C4012 ) C3893_=_C4065( C3893 C4065 ) C3893_=_C4085( C3893 C4085 ) C3896_=_C3897( C3896 C3897 ) C3896_=_C3899( C3896 C3899 ) C3896_=_C4010( C3896 C4010 ) \nC3897_=_C3899( C3897 C3899 ) C3897_=_C3989( C3897 C3989 ) C3899_=_C4083( C3899 C4083 ) C3899_=_C4085( C3899 C4085 ) C3902_=_C3905( C3902 C3905 ) C3902_=_C3906( C3902 C3906 ) \nC3902_=_C3935( C3902 C3935 ) C3902_=_C3979( C3902 C3979 ) C3902_=_C4009( C3902 C4009 ) C3902_=_C4010( C3902 C4010 ) C3905_=_C3906( C3905 C3906 ) C3905_=_C3954( C3905 C3954 ) \nC3905_=_C4111( C3905 C4111 ) C3905_=_C4112( C3905 C4112 ) C3906_=_C3955( C3906 C3955 ) C3906_=_C4111( C3906 C4111 ) C3906_=_C4115( C3906 C4115 ) C3920_=_C3921( C3920 C3921 ) \nC3920_=_C4030( C3920 C4030 ) C3920_=_C4031( C3920 C4031 ) C3921_=_C3928( C3921 C3928 ) C3921_=_C3953( C3921 C3953 ) C3921_=_C4050( C3921 C4050 ) C3921_=_C4056( C3921 C4056 ) \nC3921_=_C4080( C3921 C4080 ) C3921_=_C4082( C3921 C4082 ) C3921_=_C4083( C3921 C4083 ) C3921_=_C4084( C3921 C4084 ) C3928_=_C3929( C3928 C3929 ) C3928_=_C3933( C3928 C3933 ) \nC3928_=_C3953( C3928 C3953 ) C3928_=_C4050( C3928 C4050 ) C3928_=_C4056( C3928 C4056 ) C3928_=_C4080( C3928 C4080 ) C3928_=_C4082( C3928 C4082 ) C3928_=_C4083( C3928 C4083 ) \nC3928_=_C4084( C3928 C4084 ) C3929_=_C3933( C3929 C3933 ) C3929_=_C3995( C3929 C3995 ) C3929_=_C4025( C3929 C4025 ) C3929_=_C4057( C3929 C4057 ) C3929_=_C4087( C3929 C4087 ) \nC3929_=_C4096( C3929 C4096 ) C3929_=_C4098( C3929 C4098 ) C3929_=_C4099( C3929 C4099 ) C3933_=_C4004( C3933 C4004 ) C3933_=_C4044( C3933 C4044 ) C3933_=_C4051( C3933 C4051 ) \nC3933_=_C4088( C3933 C4088 ) C3933_=_C4092( C3933 C4092 ) C3933_=_C4116( C3933 C4116 ) C3933_=_C4117( C3933 C4117 ) C3933_=_C4118( C3933 C4118 ) C3935_=_C3936( C3935 C3936 ) \nC3935_=_C3979( C3935 C3979 ) C3935_=_C4009( C3935 C4009 ) C3935_=_C4010( C3935 C4010 ) C3936_=_C3938( C3936 C3938 ) C3936_=_C4037(</w:t>
      </w:r>
    </w:p>
    <w:p>
      <w:pPr>
        <w:pStyle w:val="PreformattedText"/>
        <w:bidi w:val="0"/>
        <w:spacing w:before="0" w:after="0"/>
        <w:jc w:val="left"/>
        <w:rPr/>
      </w:pPr>
      <w:r>
        <w:rPr/>
        <w:t xml:space="preserve"> </w:t>
      </w:r>
      <w:r>
        <w:rPr/>
        <w:t>C3936 C4037 ) C3938_=_C4037( C3938 C4037 ) \nC3945_=_C3946( C3945 C3946 ) C3945_=_C3947( C3945 C3947 ) C3945_=_C3960( C3945 C3960 ) C3945_=_C3997( C3945 C3997 ) C3945_=_C4038( C3945 C4038 ) C3945_=_C4039( C3945 C4039 ) \nC3945_=_C4040( C3945 C4040 ) C3946_=_C3947( C3946 C3947 ) C3946_=_C4012( C3946 C4012 ) C3946_=_C4065( C3946 C4065 ) C3946_=_C4085( C3946 C4085 ) C3947_=_C4073( C3947 C4073 ) \nC3953_=_C3954( C3953 C3954 ) C3953_=_C3955( C3953 C3955 ) C3953_=_C4050( C3953 C4050 ) C3953_=_C4056( C3953 C4056 ) C3953_=_C4080( C3953 C4080 ) C3953_=_C4082( C3953 C4082 ) \nC3953_=_C4083( C3953 C4083 ) C3953_=_C4084( C3953 C4084 ) C3954_=_C3955( C3954 C3955 ) C3954_=_C4111( C3954 C4111 ) C3954_=_C4112( C3954 C4112 ) C3955_=_C4111( C3955 C4111 ) \nC3955_=_C4115( C3955 C4115 ) C3960_=_C3997( C3960 C3997 ) C3960_=_C4038( C3960 C4038 ) C3960_=_C4039( C3960 C4039 ) C3960_=_C4040( C3960 C4040 ) C3975_=_C3985( C3975 C3985 ) \nC3975_=_C4074( C3975 C4074 ) C3975_=_C4075( C3975 C4075 ) C3975_=_C4078( C3975 C4078 ) C3979_=_C4009( C3979 C4009 ) C3979_=_C4010( C3979 C4010 ) C3985_=_C4074( C3985 C4074 ) \nC3985_=_C4075( C3985 C4075 ) C3985_=_C4078( C3985 C4078 ) C3989_=_C3990( C3989 C3990 ) C3989_=_C3991( C3989 C3991 ) C3989_=_C3992( C3989 C3992 ) C3990_=_C3991( C3990 C3991 ) \nC3990_=_C3992( C3990 C3992 ) C3990_=_C4031( C3990 C4031 ) C3990_=_C4039( C3990 C4039 ) C3990_=_C4099( C3990 C4099 ) C3991_=_C3992( C3991 C3992 ) C3991_=_C4082( C3991 C4082 ) \nC3995_=_C4025( C3995 C4025 ) C3995_=_C4057( C3995 C4057 ) C3995_=_C4087( C3995 C4087 ) C3995_=_C4096( C3995 C4096 ) C3995_=_C4098( C3995 C4098 ) C3995_=_C4099( C3995 C4099 ) \nC3997_=_C4038( C3997 C4038 ) C3997_=_C4039( C3997 C4039 ) C3997_=_C4040( C3997 C4040 ) C4001_=_C4002( C4001 C4002 ) C4001_=_C4004( C4001 C4004 ) C4001_=_C4005( C4001 C4005 ) \nC4001_=_C4006( C4001 C4006 ) C4001_=_C4012( C4001 C4012 ) C4002_=_C4004( C4002 C4004 ) C4002_=_C4005( C4002 C4005 ) C4002_=_C4006( C4002 C4006 ) C4002_=_C4065( C4002 C4065 ) \nC4004_=_C4005( C4004 C4005 ) C4004_=_C4006( C4004 C4006 ) C4004_=_C4044( C4004 C4044 ) C4004_=_C4051( C4004 C4051 ) C4004_=_C4088( C4004 C4088 ) C4004_=_C4092( C4004 C4092 ) \nC4004_=_C4116( C4004 C4116 ) C4004_=_C4117( C4004 C4117 ) C4004_=_C4118( C4004 C4118 ) C4005_=_C4006( C4005 C4006 ) C4005_=_C4116( C4005 C4116 ) C4006_=_C4084( C4006 C4084 ) \nC4006_=_C4117( C4006 C4117 ) C4009_=_C4010( C4009 C4010 ) C4009_=_C4014( C4009 C4014 ) C4009_=_C4038( C4009 C4038 ) C4012_=_C4065( C4012 C4065 ) C4012_=_C4085( C4012 C4085 ) \nC4014_=_C4015( C4014 C4015 ) C4014_=_C4038( C4014 C4038 ) C4015_=_C4078( C4015 C4078 ) C4025_=_C4057( C4025 C4057 ) C4025_=_C4087( C4025 C4087 ) C4025_=_C4096( C4025 C4096 ) \nC4025_=_C4098( C4025 C4098 ) C4025_=_C4099( C4025 C4099 ) C4030_=_C4031( C4030 C4031 ) C4030_=_C4080( C4030 C4080 ) C4031_=_C4039( C4031 C4039 ) C4031_=_C4099( C4031 C4099 ) \nC4038_=_C4039( C4038 C4039 ) C4038_=_C4040( C4038 C4040 ) C4039_=_C4040( C4039 C4040 ) C4039_=_C4099( C4039 C4099 ) C4044_=_C4051( C4044 C4051 ) C4044_=_C4088( C4044 C4088 ) \nC4044_=_C4092( C4044 C4092 ) C4044_=_C4116( C4044 C4116 ) C4044_=_C4117( C4044 C4117 ) C4044_=_C4118( C4044 C4118 ) C4050_=_C4051( C4050 C4051 ) C4050_=_C4056( C4050 C4056 ) \nC4050_=_C4080( C4050 C4080 ) C4050_=_C4082( C4050 C4082 ) C4050_=_C4083( C4050 C4083 ) C4050_=_C4084( C4050 C4084 ) C4051_=_C4088( C4051 C4088 ) C4051_=_C4092( C4051 C4092 ) \nC4051_=_C4116( C4051 C4116 ) C4051_=_C4117( C4051 C4117 ) C4051_=_C4118( C4051 C4118 ) C4056_=_C4057( C4056 C4057 ) C4056_=_C4080( C4056 C4080 ) C4056_=_C4082( C4056 C4082 ) \nC4056_=_C4083( C4056 C4083 ) C4056_=_C4084( C4056 C4084 ) C4057_=_C4087( C4057 C4087 ) C4057_=_C4096( C4057 C4096 ) C4057_=_C4098( C4057 C4098 ) C4057_=_C4099( C4057 C4099 ) \nC4065_=_C4085( C4065 C4085 ) C4074_=_C4075( C4074 C4075 ) C4074_=_C4078( C4074 C4078 ) C4074_=_C4092( C4074 C4092 ) C4075_=_C4078( C4075 C4078 ) C4080_=_C4082( C4080 C4082 ) \nC4080_=_C4083( C4080 C4083 ) C4080_=_C4084( C4080 C4084 ) C4082_=_C4083( C4082 C4083 ) C4082_=_C4084( C4082 C4084 ) C4083_=_C4084( C4083 C4084 ) C4083_=_C4085( C4083 C4085 ) \nC4084_=_C4117( C4084 C4117 ) C4087_=_C4088( C4087 C4088 ) C4087_=_C4096( C4087 C4096 ) C4087_=_C4098( C4087 C4098 ) C4087_=_C4099( C4087 C4099 ) C4088_=_C4092( C4088 C4092 ) \nC4088_=_C4116( C4088 C4116 ) C4088_=_C4117( C4088 C4117 ) C4088_=_C4118( C4088 C4118 ) C4092_=_C4116( C4092 C4116 ) C4092_=_C4117( C4092 C4117 ) C4092_=_C4118( C4092 C4118 ) \nC4096_=_C4098( C4096 C4098 ) C4096_=_C4099( C4096 C4099 ) C4098_=_C4099( C4098 C4099 ) C4111_=_C4112( C4111 C4112 ) C4111_=_C4115( C4111 C4115 ) C4112_=_C4115( C4112 C4115 ) \nC4116_=_C4117( C4116 C4117 ) C4116_=_C4118( C4116 C4118 ) C4117_=_C4118( C4117 C4118 ) "];64-&gt;69[label="883: C10 C105 C108 C129 C131 \nC153 C172 C230 C236 C248 C268 \nC283 C298 C313 C317 C329 C339 \nC360 C361 C363 C364 C366 C387 \nC391 C394 C398 C399 C400 C404 \nC407 C409 C412 C413 C418 C421 \nC437 C461 C465 C466 C473 C487 \nC490 C493 C494 C495 C496 C498 \nC499 C500 C503 C504 C505 C506 \nC509 C511 C512 C513 C514 C515 \nC516 C518 C520 C521 C522 C524 \nC525 C529 C531 C532 C533 C534 \nC535 C538 C540 C542 C543 C544 \nC545 C547 C548 C550 C551 C553 \nC554 C555 C556 C559 C562 C563 \nC564 C566 C568 C574 C576 C577 \nC582 C584 C585 C586 C587 C588 \nC589 C591 C599 C600 C601 C602 \nC605 C608 C617 C622 C624 C636 \nC637 C645 C662 C664 C667 C672 \nC674 C682 C683 C689 C699 C704 \nC705 C706 C707 C709 C712 C713 \nC714 C715 C716 C717 C718 C719 \nC720 C723 C724 C725 C726 C732 \nC743 C751 C756 C760 C775 C787 \nC789 C794 C803 C806 C810 C811 \nC813 C814 C815 C816 C817 C818 \nC819 C820 C821 C823 C831 C832 \nC835 C853 C860 C861 C862 C863 \nC864 C865 C866 C868 C870 C871 \nC872 C873 C874 C875 C879 C880 \nC883 C906 C928 C929 C934 C935 \nC936 C941 C949 C966 C967 C968 \nC969 C970 C971 C974 C975 C976 \nC978 C981 C982 C983 C987 C988 \nC989 C1010 C1011 C1013 C1017 C1018 \nC1020 C1021 C1023 C1025 C1026 C1028 \nC1029 C1030 C1031 C1032 C1033 C1034 \nC1038 C1039 C1044 C1048 C1056 C1061 \nC1063 C1064 C1065 C1066 C1069 C1071 \nC1075 C1076 C1097 C1101 C1104 C1106 \nC1107 C1108 C1109 C1110 C1112 C1114 \nC1116 C1117 C1119 C1120 C1121 C1124 \nC1125 C1126 C1128 C1132 C1146 C1148 \nC1180 C1207 C1208 C1212 C1213 C1216 \nC1238 C1239 C1241 C1245 C1246 C1248 \nC1249 C1251 C1252 C1253 C1254 C1256 \nC1257 C1258 C1259 C1261 C1262 C1263 \nC1268 C1270 C1298 C1300 C1301 C1307 \nC1315 C1324 C1327 C1328 C1329 C1332 \nC1333 C1363 C1365 C1366 C1367 C1368 \nC1369 C1370 C1372 C1373 C1375 C1376 \nC1377 C1379 C1380 C1381 C1383 C1384 \nC1385 C1395 C1404 C1407 C1419 C1421 \nC1422 C1423 C1424 C1425 C1427 C1429 \nC1433 C1435 C1437 C1438 C1439 C1440 \nC1445 C1460 C1468 C1472 C1473 C1476 \nC1477 C1478 C1481 C1482 C1483 C1484 \nC1486 C1490 C1505 C1511 C1538 C1541 \nC1554 C1624 C1680 C1683 C1690 C1691 \nC1695 C1697 C1703 C1711 C1713 C1715 \nC1733 C1746 C1757 C1758 C1762 C1764 \nC1768 C1769 C1771 C1773 C1785 C1792 \nC1795 C1797 C1835 C1836 C1841 C1845 \nC1850 C1863 C1865 C1887 C1890 C1892 \nC1893 C1896 C1897 C1898 C1899 C1901 \nC1902 C1907 C1908 C1909 C1925 C1926 \nC1940 C1943 C1996 C1999 C2001 C2004 \nC2006 C2037 C2039 C2041 C2046 C2048 \nC2050 C2051 C2053 C2055 C2056 C2057 \nC2060 C2063 C2064 C2069 C2079 C2080 \nC2097 C2101 C2110 C2112 C2120 C2121 \nC2123 C2126 C2127 C2128 C2129 C2130 \nC2131 C2133 C2134 C2135 C2136 C2137 \nC2138 C2141 C2145 C2156 C2158 C2159 \nC2161 C2162 C2163 C2164 C2165 C2166 \nC2167 C2168 C2169 C2170 C2171 C2172 \nC2173 C2174 C2175 C2177 C2178 C2179 \nC2180 C2181 C2182 C2184 C2185 C2186 \nC2187 C2188 C2190 C2191 C2192 C2195 \nC2205 C2246 C2252 C2268 C2272 C2274 \nC2287 C2288 C2302 C2304 C2314 C2318 \nC2344 C2356 C2357 C2361 C2362 C2373 \nC2404 C2409 C2410 C2411 C2413 C2414 \nC2415 C2416 C2417 C2418 C2419 C2420 \nC2421 C2422 C2423 C2427 C2428 C2429 \nC2431 C2442 C2448 C2449 C2452 C2453 \nC2454 C2455 C2456 C2457 C2459 C2461 \nC2463 C2464 C2465 C2470 C2498 C2506 \nC2519 C2520 C2521 C2528 C2530 C2533 \nC2534 C2535 C2536 C2537 C2539 C2540 \nC2541 C2542 C2544 C2546 C2547 C2548 \nC2592 C2596 C2610 C2625 C2641 C2647 \nC2657 C2658 C2668 C2681 C2691 C2693 \nC2704 C2706 C2708 C2709 C2711 C2712 \nC2715 C2718 C2732 C2737 C2738 C2742 \nC2743 C2744 C2746 C2750 C2751 C2780 \nC2784 C2791 C2792 C2804 C2825 C2829 \nC2832 C2834 C2836 C2838 C2841 C2842 \nC2843 C2844 C2847 C2848 C2862 C2864 \nC2865 C2875 C2883 C2894 C2899 C2926 \nC2938 C2939 C2940 C2944 C2945 C2947 \nC2960 C2965 C2970 C2972 C2975 C2977 \nC2990 C2995 C3007 C3010 C3016 C3022 \nC3029 C3039 C3043 C3048 C3068 C3091 \nC3095 C3106 C3128 C3129 C3141 C3144 \nC3148 C3149 C3150 C3158 C3159 C3172 \nC3185 C3201 C3215 C3216 C3231 C3232 \nC3248 C3251 C3253 C3255 C3256 C3259 \nC3263 C3277 C3282 C3289 C3292 C3293 \nC3294 C3296 C3297 C3298 C3299 C3300 \nC3301 C3302 C3304 C3305 C3306 C3308 \nC3312 C3313 C3314 C3315 C3316 C3317 \nC3319 C3330 C3335 C3343 C3344 C3345 \nC3348 C3355 C3368 C3379 C3381 C3383 \nC3386 C3387 C3391 C3393 C3395 C3396 \nC3409 C3410 C3415 C3420 C3427 C3432 \nC3442 C3472 C3474 C3475 C3477 C3478 \nC3480 C3485 C3486 C3492 C3493 C3495 \nC3497 C3500 C3503 C3505 C3506 C3509 \nC3516 C3523 C3528 C3538 C3539 C3542 \nC3543 C3544 C3545 C3547 C3549 C3550 \nC3551 C3554 C3555 C3556 C3563 C3573 \nC3576 C3583 C3586 C3592 C3593 C3596 \nC3602 C3603 C3622 C3627 C3642 C3652 \nC3662 C3663 C3664 C3666 C3667 C3671 \nC3672 C3674 C3678 C3706 C3726 C3735 \nC3738 C3742 C3744 C3745 C3749 C3752 \nC3758 C3760 C3770 C3784 C3785 C3786 \nC3788 C3789 C3792 C3794 C3796 C3798 \nC3800 C3802 C3806 C3812 C3818 C3819 \nC3822 C3826 C3829 C3831 C3833 C3834 \nC3835 C3836 C3840 C3843 C3848 C3850 \nC3851 C3853 C3854 C3856 C3857 C3864 \nC3866 C3869 C3870 C3871 C3874 C3877 \nC3889 C3890 C3896 C3897 C3899 C3902 \nC3905 C3906 C3920 C3921 C3928 C3929 \nC3933 C3935 C3936 C3938 C3945 C3946 \nC3947 C3953 C3954 C3955 C3960 C3975 \nC3979 C3985 C3989 C3990 C3991 C3992 \nC3995 C3997 C4001 C4002 C4005 C4006 \nC4009 C4010 C4012 C4014 C4015</w:t>
      </w:r>
    </w:p>
    <w:p>
      <w:pPr>
        <w:pStyle w:val="PreformattedText"/>
        <w:bidi w:val="0"/>
        <w:spacing w:before="0" w:after="0"/>
        <w:jc w:val="left"/>
        <w:rPr/>
      </w:pPr>
      <w:r>
        <w:rPr/>
        <w:t xml:space="preserve"> </w:t>
      </w:r>
      <w:r>
        <w:rPr/>
        <w:t>C4025 \nC4030 C4031 C4037 C4038 C4039 C4040 \nC4044 C4050 C4051 C4056 C4057 C4065 \nC4073 C4074 C4075 C4078 C4080 C4082 \nC4083 C4084 C4085 C4087 C4088 C4092 \nC4096 C4098 C4099 C4112 C4115 C4116 \nC4117 C4118 \n9241: C10_=_C105 ,C10_=_C131 ,C10_=_C268 ,C10_=_C298 ,C10_=_C313 ,\nC10_=_C602 ,C10_=_C1061 ,C10_=_C1063 ,C10_=_C1064 ,C10_=_C1065 ,C10_=_C1066 ,\nC10_=_C1069 ,C10_=_C1071 ,C10_=_C1075 ,C10_=_C1076 ,C105_=_C108 ,C105_=_C131 ,\nC105_=_C268 ,C105_=_C298 ,C105_=_C313 ,C105_=_C602 ,C105_=_C1061 ,C105_=_C1063 ,\nC105_=_C1064 ,C105_=_C1065 ,C105_=_C1066 ,C105_=_C1069 ,C105_=_C1071 ,C105_=_C1075 ,\nC105_=_C1076 ,C108_=_C153 ,C108_=_C236 ,C108_=_C283 ,C108_=_C317 ,C108_=_C329 ,\nC108_=_C789 ,C108_=_C1697 ,C108_=_C2737 ,C108_=_C2738 ,C108_=_C2742 ,C108_=_C2743 ,\nC108_=_C2744 ,C108_=_C2746 ,C108_=_C2750 ,C108_=_C2751 ,C129_=_C131 ,C129_=_C172 ,\nC129_=_C230 ,C129_=_C248 ,C129_=_C339 ,C129_=_C548 ,C129_=_C550 ,C129_=_C551 ,\nC129_=_C553 ,C129_=_C554 ,C129_=_C555 ,C129_=_C556 ,C129_=_C559 ,C129_=_C562 ,\nC129_=_C563 ,C129_=_C564 ,C129_=_C566 ,C129_=_C568 ,C131_=_C268 ,C131_=_C298 ,\nC131_=_C313 ,C131_=_C602 ,C131_=_C1061 ,C131_=_C1063 ,C131_=_C1064 ,C131_=_C1065 ,\nC131_=_C1066 ,C131_=_C1069 ,C131_=_C1071 ,C131_=_C1075 ,C131_=_C1076 ,C153_=_C236 ,\nC153_=_C283 ,C153_=_C317 ,C153_=_C329 ,C153_=_C789 ,C153_=_C1697 ,C153_=_C2737 ,\nC153_=_C2738 ,C153_=_C2742 ,C153_=_C2743 ,C153_=_C2744 ,C153_=_C2746 ,C153_=_C2750 ,\nC153_=_C2751 ,C172_=_C230 ,C172_=_C248 ,C172_=_C339 ,C172_=_C548 ,C172_=_C550 ,\nC172_=_C551 ,C172_=_C553 ,C172_=_C554 ,C172_=_C555 ,C172_=_C556 ,C172_=_C559 ,\nC172_=_C562 ,C172_=_C563 ,C172_=_C564 ,C172_=_C566 ,C172_=_C568 ,C230_=_C236 ,\nC230_=_C248 ,C230_=_C339 ,C230_=_C548 ,C230_=_C550 ,C230_=_C551 ,C230_=_C553 ,\nC230_=_C554 ,C230_=_C555 ,C230_=_C556 ,C230_=_C559 ,C230_=_C562 ,C230_=_C563 ,\nC230_=_C564 ,C230_=_C566 ,C230_=_C568 ,C236_=_C283 ,C236_=_C317 ,C236_=_C329 ,\nC236_=_C789 ,C236_=_C1697 ,C236_=_C2737 ,C236_=_C2738 ,C236_=_C2742 ,C236_=_C2743 ,\nC236_=_C2744 ,C236_=_C2746 ,C236_=_C2750 ,C236_=_C2751 ,C248_=_C339 ,C248_=_C548 ,\nC248_=_C550 ,C248_=_C551 ,C248_=_C553 ,C248_=_C554 ,C248_=_C555 ,C248_=_C556 ,\nC248_=_C559 ,C248_=_C562 ,C248_=_C563 ,C248_=_C564 ,C248_=_C566 ,C248_=_C568 ,\nC268_=_C298 ,C268_=_C313 ,C268_=_C602 ,C268_=_C1061 ,C268_=_C1063 ,C268_=_C1064 ,\nC268_=_C1065 ,C268_=_C1066 ,C268_=_C1069 ,C268_=_C1071 ,C268_=_C1075 ,C268_=_C1076 ,\nC283_=_C317 ,C283_=_C329 ,C283_=_C789 ,C283_=_C1697 ,C283_=_C2737 ,C283_=_C2738 ,\nC283_=_C2742 ,C283_=_C2743 ,C283_=_C2744 ,C283_=_C2746 ,C283_=_C2750 ,C283_=_C2751 ,\nC298_=_C313 ,C298_=_C602 ,C298_=_C1061 ,C298_=_C1063 ,C298_=_C1064 ,C298_=_C1065 ,\nC298_=_C1066 ,C298_=_C1069 ,C298_=_C1071 ,C298_=_C1075 ,C298_=_C1076 ,C313_=_C317 ,\nC313_=_C602 ,C313_=_C1061 ,C313_=_C1063 ,C313_=_C1064 ,C313_=_C1065 ,C313_=_C1066 ,\nC313_=_C1069 ,C313_=_C1071 ,C313_=_C1075 ,C313_=_C1076 ,C317_=_C329 ,C317_=_C789 ,\nC317_=_C1697 ,C317_=_C2737 ,C317_=_C2738 ,C317_=_C2742 ,C317_=_C2743 ,C317_=_C2744 ,\nC317_=_C2746 ,C317_=_C2750 ,C317_=_C2751 ,C329_=_C789 ,C329_=_C1697 ,C329_=_C2737 ,\nC329_=_C2738 ,C329_=_C2742 ,C329_=_C2743 ,C329_=_C2744 ,C329_=_C2746 ,C329_=_C2750 ,\nC329_=_C2751 ,C339_=_C548 ,C339_=_C550 ,C339_=_C551 ,C339_=_C553 ,C339_=_C554 ,\nC339_=_C555 ,C339_=_C556 ,C339_=_C559 ,C339_=_C562 ,C339_=_C563 ,C339_=_C564 ,\nC339_=_C566 ,C339_=_C568 ,C360_=_C361 ,C360_=_C363 ,C360_=_C364 ,C360_=_C366 ,\nC360_=_C1713 ,C360_=_C2046 ,C360_=_C2048 ,C360_=_C2050 ,C360_=_C2051 ,C360_=_C2053 ,\nC360_=_C2055 ,C360_=_C2056 ,C360_=_C2057 ,C360_=_C2060 ,C360_=_C2063 ,C360_=_C2064 ,\nC361_=_C363 ,C361_=_C364 ,C361_=_C366 ,C361_=_C682 ,C361_=_C1300 ,C361_=_C1538 ,\nC361_=_C1715 ,C361_=_C2161 ,C361_=_C2162 ,C361_=_C2163 ,C361_=_C2164 ,C361_=_C2165 ,\nC361_=_C2166 ,C361_=_C2167 ,C361_=_C2168 ,C361_=_C2169 ,C361_=_C2170 ,C361_=_C2171 ,\nC361_=_C2172 ,C361_=_C2173 ,C361_=_C2174 ,C361_=_C2175 ,C361_=_C2177 ,C363_=_C364 ,\nC363_=_C366 ,C363_=_C605 ,C363_=_C1301 ,C363_=_C1757 ,C363_=_C2528 ,C363_=_C2530 ,\nC363_=_C2533 ,C363_=_C2534 ,C363_=_C2535 ,C363_=_C2536 ,C363_=_C2537 ,C363_=_C2539 ,\nC363_=_C2540 ,C363_=_C2541 ,C363_=_C2542 ,C363_=_C2544 ,C363_=_C2546 ,C363_=_C2547 ,\nC363_=_C2548 ,C364_=_C366 ,C364_=_C949 ,C364_=_C1850 ,C364_=_C2069 ,C364_=_C2145 ,\nC364_=_C2314 ,C364_=_C2431 ,C364_=_C2832 ,C364_=_C2834 ,C364_=_C2836 ,C364_=_C2838 ,\nC364_=_C2841 ,C364_=_C2842 ,C364_=_C2843 ,C364_=_C2844 ,C364_=_C2847 ,C364_=_C2848 ,\nC366_=_C608 ,C366_=_C636 ,C366_=_C664 ,C366_=_C1307 ,C366_=_C1680 ,C366_=_C2205 ,\nC366_=_C2318 ,C366_=_C2681 ,C366_=_C2780 ,C366_=_C3095 ,C366_=_C3292 ,C366_=_C3293 ,\nC366_=_C3294 ,C366_=_C3296 ,C366_=_C3297 ,C366_=_C3298 ,C366_=_C3299 ,C366_=_C3300 ,\nC366_=_C3301 ,C366_=_C3302 ,C366_=_C3304 ,C366_=_C3305 ,C366_=_C3306 ,C366_=_C3308 ,\nC387_=_C391 ,C387_=_C394 ,C387_=_C398 ,C387_=_C399 ,C387_=_C400 ,C387_=_C404 ,\nC387_=_C407 ,C387_=_C409 ,C387_=_C551 ,C387_=_C576 ,C387_=_C1298 ,C387_=_C1300 ,\nC387_=_C1301 ,C387_=_C1307 ,C387_=_C1315 ,C391_=_C394 ,C391_=_C398 ,C391_=_C399 ,\nC391_=_C400 ,C391_=_C404 ,C391_=_C407 ,C391_=_C409 ,C391_=_C1018 ,C391_=_C1367 ,\nC391_=_C1422 ,C391_=_C1757 ,C391_=_C1758 ,C391_=_C1762 ,C391_=_C1764 ,C391_=_C1768 ,\nC391_=_C1769 ,C391_=_C1771 ,C391_=_C1773 ,C394_=_C398 ,C394_=_C399 ,C394_=_C400 ,\nC394_=_C404 ,C394_=_C407 ,C394_=_C409 ,C394_=_C582 ,C394_=_C1473 ,C394_=_C2161 ,\nC394_=_C2681 ,C394_=_C2691 ,C398_=_C399 ,C398_=_C400 ,C398_=_C404 ,C398_=_C407 ,\nC398_=_C409 ,C398_=_C584 ,C398_=_C1476 ,C398_=_C2162 ,C398_=_C2894 ,C398_=_C2899 ,\nC399_=_C400 ,C399_=_C404 ,C399_=_C407 ,C399_=_C409 ,C399_=_C585 ,C399_=_C1477 ,\nC399_=_C2163 ,C399_=_C2960 ,C400_=_C404 ,C400_=_C407 ,C400_=_C409 ,C400_=_C586 ,\nC400_=_C1478 ,C400_=_C2167 ,C400_=_C2182 ,C400_=_C3095 ,C400_=_C3106 ,C404_=_C407 ,\nC404_=_C409 ,C404_=_C589 ,C404_=_C1484 ,C404_=_C2170 ,C404_=_C3812 ,C407_=_C409 ,\nC407_=_C1383 ,C407_=_C1437 ,C407_=_C2539 ,C407_=_C2715 ,C407_=_C3304 ,C407_=_C3503 ,\nC407_=_C4001 ,C407_=_C4012 ,C409_=_C1385 ,C409_=_C1439 ,C409_=_C2542 ,C409_=_C2718 ,\nC409_=_C2842 ,C409_=_C3506 ,C409_=_C4002 ,C409_=_C4065 ,C412_=_C413 ,C412_=_C418 ,\nC412_=_C421 ,C412_=_C437 ,C412_=_C522 ,C412_=_C524 ,C412_=_C525 ,C412_=_C529 ,\nC412_=_C531 ,C412_=_C532 ,C412_=_C533 ,C412_=_C534 ,C412_=_C535 ,C412_=_C538 ,\nC412_=_C540 ,C412_=_C542 ,C412_=_C543 ,C412_=_C544 ,C412_=_C545 ,C412_=_C547 ,\nC413_=_C418 ,C413_=_C421 ,C413_=_C437 ,C413_=_C704 ,C413_=_C705 ,C413_=_C706 ,\nC413_=_C707 ,C413_=_C709 ,C413_=_C712 ,C413_=_C713 ,C413_=_C714 ,C413_=_C715 ,\nC413_=_C716 ,C413_=_C717 ,C413_=_C718 ,C413_=_C719 ,C413_=_C720 ,C413_=_C723 ,\nC413_=_C724 ,C413_=_C725 ,C413_=_C726 ,C418_=_C421 ,C418_=_C437 ,C418_=_C732 ,\nC418_=_C941 ,C418_=_C1845 ,C418_=_C2006 ,C418_=_C2178 ,C418_=_C2179 ,C418_=_C2180 ,\nC418_=_C2181 ,C418_=_C2182 ,C418_=_C2184 ,C418_=_C2185 ,C418_=_C2186 ,C418_=_C2187 ,\nC418_=_C2188 ,C418_=_C2190 ,C418_=_C2191 ,C418_=_C2192 ,C418_=_C2195 ,C421_=_C437 ,\nC421_=_C683 ,C421_=_C1541 ,C421_=_C2429 ,C421_=_C2452 ,C421_=_C2453 ,C421_=_C2454 ,\nC421_=_C2455 ,C421_=_C2456 ,C421_=_C2457 ,C421_=_C2459 ,C421_=_C2461 ,C421_=_C2463 ,\nC421_=_C2464 ,C421_=_C2465 ,C421_=_C2470 ,C437_=_C674 ,C437_=_C1691 ,C437_=_C2449 ,\nC437_=_C2792 ,C437_=_C2829 ,C437_=_C3248 ,C437_=_C3432 ,C437_=_C3497 ,C437_=_C3596 ,\nC437_=_C3848 ,C437_=_C3933 ,C437_=_C4044 ,C437_=_C4051 ,C437_=_C4088 ,C437_=_C4092 ,\nC437_=_C4116 ,C437_=_C4117 ,C437_=_C4118 ,C461_=_C1216 ,C461_=_C1332 ,C461_=_C1795 ,\nC461_=_C1999 ,C461_=_C2101 ,C461_=_C2268 ,C461_=_C2362 ,C461_=_C2945 ,C461_=_C3313 ,\nC461_=_C3344 ,C461_=_C4014 ,C461_=_C4015 ,C465_=_C466 ,C465_=_C473 ,C465_=_C487 ,\nC465_=_C490 ,C465_=_C1104 ,C465_=_C1106 ,C465_=_C1107 ,C465_=_C1108 ,C465_=_C1109 ,\nC465_=_C1110 ,C465_=_C1112 ,C465_=_C1114 ,C465_=_C1116 ,C465_=_C1117 ,C465_=_C1119 ,\nC465_=_C1120 ,C465_=_C1121 ,C465_=_C1124 ,C465_=_C1125 ,C465_=_C1126 ,C465_=_C1128 ,\nC466_=_C473 ,C466_=_C487 ,C466_=_C490 ,C466_=_C1421 ,C466_=_C1422 ,C466_=_C1423 ,\nC466_=_C1424 ,C466_=_C1425 ,C466_=_C1427 ,C466_=_C1429 ,C466_=_C1433 ,C466_=_C1435 ,\nC466_=_C1437 ,C466_=_C1438 ,C466_=_C1439 ,C466_=_C1440 ,C466_=_C1445 ,C473_=_C487 ,\nC473_=_C490 ,C473_=_C787 ,C473_=_C1044 ,C473_=_C1404 ,C473_=_C1695 ,C473_=_C2123 ,\nC473_=_C2126 ,C473_=_C2127 ,C473_=_C2128 ,C473_=_C2129 ,C473_=_C2130 ,C473_=_C2131 ,\nC473_=_C2133 ,C473_=_C2134 ,C473_=_C2135 ,C473_=_C2136 ,C473_=_C2137 ,C473_=_C2138 ,\nC473_=_C2141 ,C487_=_C490 ,C487_=_C1505 ,C487_=_C1835 ,C487_=_C1996 ,C487_=_C2037 ,\nC487_=_C2356 ,C487_=_C2641 ,C487_=_C2970 ,C487_=_C3016 ,C487_=_C3586 ,C487_=_C3742 ,\nC487_=_C3784 ,C487_=_C3785 ,C487_=_C3786 ,C487_=_C3788 ,C487_=_C3789 ,C487_=_C3792 ,\nC487_=_C3794 ,C490_=_C699 ,C490_=_C751 ,C490_=_C1468 ,C490_=_C1511 ,C490_=_C1841 ,\nC490_=_C2004 ,C490_=_C2041 ,C490_=_C2121 ,C490_=_C2647 ,C490_=_C2883 ,C490_=_C3022 ,\nC490_=_C3317 ,C490_=_C3822 ,C490_=_C3826 ,C490_=_C3947 ,C490_=_C4073 ,C493_=_C494 ,\nC493_=_C495 ,C493_=_C496 ,C493_=_C498 ,C493_=_C499 ,C493_=_C500 ,C493_=_C503 ,\nC493_=_C504 ,C493_=_C505 ,C493_=_C506 ,C493_=_C509 ,C493_=_C511 ,C493_=_C512 ,\nC493_=_C513 ,C493_=_C514 ,C493_=_C515 ,C493_=_C516 ,C493_=_C518 ,C493_=_C520 ,\nC493_=_C521 ,C493_=_C682 ,C493_=_C683 ,C493_=_C689 ,C493_=_C699 ,C494_=_C495 ,\nC494_=_C496 ,C494_=_C498 ,C494_=_C499 ,C494_=_C500 ,C494_=_C503 ,C494_=_C504 ,\nC494_=_C505 ,C494_=_C506 ,C494_=_C509 ,C494_=_C511 ,C494_=_C512 ,C494_=_C513 ,\nC494_=_C514 ,C494_=_C515 ,C494_=_C516 ,C494_=_C518 ,C494_=_C520 ,C494_=_C521 ,\nC494_=_C787 ,C494_=_C789 ,C494_=_C794 ,C494_=_C803 ,C495_=_C496 ,C495_=_C498 ,\nC495_=_C499 ,C495_=_C500 ,C495_=_C503 ,C495_=_C504 ,C495_=_C505 ,C495_=_C506 ,\nC495_=_C509 ,C495_=_C511 ,C495_=_C512 ,C495_=_C513 ,C495_=_C514 ,C495_=_C515 ,\nC495_=_C516 ,C495_=_C518 ,C495_=_C520 ,C495_=_C521 ,C495_=_C906 ,C496_=_C498 ,\nC496_=_C499 ,C496_=_C500 ,C496_=_C503 ,C496_=_C504 ,C496_=_C505 ,C496_=_C506 ,\nC496_=_C509 ,C496_=_C511 ,C496_=_C512 ,C496_=_C513</w:t>
      </w:r>
    </w:p>
    <w:p>
      <w:pPr>
        <w:pStyle w:val="PreformattedText"/>
        <w:bidi w:val="0"/>
        <w:spacing w:before="0" w:after="0"/>
        <w:jc w:val="left"/>
        <w:rPr/>
      </w:pPr>
      <w:r>
        <w:rPr/>
        <w:t xml:space="preserve"> </w:t>
      </w:r>
      <w:r>
        <w:rPr/>
        <w:t>,C496_=_C514 ,C496_=_C515 ,\nC496_=_C516 ,C496_=_C518 ,C496_=_C520 ,C496_=_C521 ,C498_=_C499 ,C498_=_C500 ,\nC498_=_C503 ,C498_=_C504 ,C498_=_C505 ,C498_=_C506 ,C498_=_C509 ,C498_=_C511 ,\nC498_=_C512 ,C498_=_C513 ,C498_=_C514 ,C498_=_C515 ,C498_=_C516 ,C498_=_C518 ,\nC498_=_C520 ,C498_=_C521 ,C498_=_C1538 ,C498_=_C1541 ,C498_=_C1554 ,C499_=_C500 ,\nC499_=_C503 ,C499_=_C504 ,C499_=_C505 ,C499_=_C506 ,C499_=_C509 ,C499_=_C511 ,\nC499_=_C512 ,C499_=_C513 ,C499_=_C514 ,C499_=_C515 ,C499_=_C516 ,C499_=_C518 ,\nC499_=_C520 ,C499_=_C521 ,C500_=_C503 ,C500_=_C504 ,C500_=_C505 ,C500_=_C506 ,\nC500_=_C509 ,C500_=_C511 ,C500_=_C512 ,C500_=_C513 ,C500_=_C514 ,C500_=_C515 ,\nC500_=_C516 ,C500_=_C518 ,C500_=_C520 ,C500_=_C521 ,C500_=_C2069 ,C500_=_C2079 ,\nC500_=_C2080 ,C503_=_C504 ,C503_=_C505 ,C503_=_C506 ,C503_=_C509 ,C503_=_C511 ,\nC503_=_C512 ,C503_=_C513 ,C503_=_C514 ,C503_=_C515 ,C503_=_C516 ,C503_=_C518 ,\nC503_=_C520 ,C503_=_C521 ,C503_=_C2409 ,C504_=_C505 ,C504_=_C506 ,C504_=_C509 ,\nC504_=_C511 ,C504_=_C512 ,C504_=_C513 ,C504_=_C514 ,C504_=_C515 ,C504_=_C516 ,\nC504_=_C518 ,C504_=_C520 ,C504_=_C521 ,C505_=_C506 ,C505_=_C509 ,C505_=_C511 ,\nC505_=_C512 ,C505_=_C513 ,C505_=_C514 ,C505_=_C515 ,C505_=_C516 ,C505_=_C518 ,\nC505_=_C520 ,C505_=_C521 ,C505_=_C1429 ,C505_=_C2164 ,C505_=_C2453 ,C505_=_C3016 ,\nC505_=_C3022 ,C506_=_C509 ,C506_=_C511 ,C506_=_C512 ,C506_=_C513 ,C506_=_C514 ,\nC506_=_C515 ,C506_=_C516 ,C506_=_C518 ,C506_=_C520 ,C506_=_C521 ,C506_=_C2166 ,\nC506_=_C2454 ,C506_=_C3091 ,C509_=_C511 ,C509_=_C512 ,C509_=_C513 ,C509_=_C514 ,\nC509_=_C515 ,C509_=_C516 ,C509_=_C518 ,C509_=_C520 ,C509_=_C521 ,C509_=_C1433 ,\nC509_=_C2419 ,C509_=_C3383 ,C509_=_C3472 ,C509_=_C3586 ,C509_=_C3592 ,C509_=_C3593 ,\nC509_=_C3596 ,C511_=_C512 ,C511_=_C513 ,C511_=_C514 ,C511_=_C515 ,C511_=_C516 ,\nC511_=_C518 ,C511_=_C520 ,C511_=_C521 ,C511_=_C2137 ,C511_=_C2169 ,C511_=_C2422 ,\nC511_=_C2457 ,C511_=_C2744 ,C511_=_C3545 ,C511_=_C3806 ,C512_=_C513 ,C512_=_C514 ,\nC512_=_C515 ,C512_=_C516 ,C512_=_C518 ,C512_=_C520 ,C512_=_C521 ,C512_=_C1435 ,\nC512_=_C2190 ,C512_=_C2537 ,C512_=_C3386 ,C512_=_C3477 ,C512_=_C3547 ,C512_=_C3785 ,\nC512_=_C3928 ,C512_=_C3929 ,C512_=_C3933 ,C513_=_C514 ,C513_=_C515 ,C513_=_C516 ,\nC513_=_C518 ,C513_=_C520 ,C513_=_C521 ,C513_=_C3850 ,C513_=_C3953 ,C513_=_C3954 ,\nC513_=_C3955 ,C514_=_C515 ,C514_=_C516 ,C514_=_C518 ,C514_=_C520 ,C514_=_C521 ,\nC514_=_C591 ,C514_=_C720 ,C514_=_C879 ,C514_=_C1262 ,C514_=_C2138 ,C514_=_C2171 ,\nC514_=_C2459 ,C514_=_C2712 ,C514_=_C3960 ,C515_=_C516 ,C515_=_C518 ,C515_=_C520 ,\nC515_=_C521 ,C515_=_C3975 ,C516_=_C518 ,C516_=_C520 ,C516_=_C521 ,C516_=_C724 ,\nC516_=_C1438 ,C516_=_C3391 ,C516_=_C3480 ,C516_=_C3788 ,C516_=_C4050 ,C516_=_C4051 ,\nC518_=_C520 ,C518_=_C521 ,C518_=_C1490 ,C518_=_C1907 ,C518_=_C2175 ,C518_=_C2465 ,\nC518_=_C4030 ,C518_=_C4080 ,C520_=_C521 ,C520_=_C2847 ,C521_=_C832 ,C521_=_C989 ,\nC521_=_C1039 ,C521_=_C1445 ,C521_=_C3396 ,C521_=_C3485 ,C521_=_C3794 ,C521_=_C4006 ,\nC521_=_C4084 ,C521_=_C4117 ,C522_=_C524 ,C522_=_C525 ,C522_=_C529 ,C522_=_C531 ,\nC522_=_C532 ,C522_=_C533 ,C522_=_C534 ,C522_=_C535 ,C522_=_C538 ,C522_=_C540 ,\nC522_=_C542 ,C522_=_C543 ,C522_=_C544 ,C522_=_C545 ,C522_=_C547 ,C522_=_C835 ,\nC522_=_C853 ,C524_=_C525 ,C524_=_C529 ,C524_=_C531 ,C524_=_C532 ,C524_=_C533 ,\nC524_=_C534 ,C524_=_C535 ,C524_=_C538 ,C524_=_C540 ,C524_=_C542 ,C524_=_C543 ,\nC524_=_C544 ,C524_=_C545 ,C524_=_C547 ,C524_=_C1132 ,C524_=_C1146 ,C524_=_C1148 ,\nC525_=_C529 ,C525_=_C531 ,C525_=_C532 ,C525_=_C533 ,C525_=_C534 ,C525_=_C535 ,\nC525_=_C538 ,C525_=_C540 ,C525_=_C542 ,C525_=_C543 ,C525_=_C544 ,C525_=_C545 ,\nC525_=_C547 ,C525_=_C1395 ,C529_=_C531 ,C529_=_C532 ,C529_=_C533 ,C529_=_C534 ,\nC529_=_C535 ,C529_=_C538 ,C529_=_C540 ,C529_=_C542 ,C529_=_C543 ,C529_=_C544 ,\nC529_=_C545 ,C529_=_C547 ,C529_=_C2429 ,C529_=_C2431 ,C529_=_C2442 ,C529_=_C2448 ,\nC529_=_C2449 ,C531_=_C532 ,C531_=_C533 ,C531_=_C534 ,C531_=_C535 ,C531_=_C538 ,\nC531_=_C540 ,C531_=_C542 ,C531_=_C543 ,C531_=_C544 ,C531_=_C545 ,C531_=_C547 ,\nC531_=_C2668 ,C532_=_C533 ,C532_=_C534 ,C532_=_C535 ,C532_=_C538 ,C532_=_C540 ,\nC532_=_C542 ,C532_=_C543 ,C532_=_C544 ,C532_=_C545 ,C532_=_C547 ,C532_=_C2452 ,\nC532_=_C2825 ,C532_=_C2829 ,C533_=_C534 ,C533_=_C535 ,C533_=_C538 ,C533_=_C540 ,\nC533_=_C542 ,C533_=_C543 ,C533_=_C544 ,C533_=_C545 ,C533_=_C547 ,C533_=_C3029 ,\nC534_=_C535 ,C534_=_C538 ,C534_=_C540 ,C534_=_C542 ,C534_=_C543 ,C534_=_C544 ,\nC534_=_C545 ,C534_=_C547 ,C534_=_C1252 ,C534_=_C3068 ,C535_=_C538 ,C535_=_C540 ,\nC535_=_C542 ,C535_=_C543 ,C535_=_C544 ,C535_=_C545 ,C535_=_C547 ,C535_=_C2455 ,\nC535_=_C3248 ,C538_=_C540 ,C538_=_C542 ,C538_=_C543 ,C538_=_C544 ,C538_=_C545 ,\nC538_=_C547 ,C538_=_C1071 ,C538_=_C1263 ,C538_=_C1902 ,C538_=_C3256 ,C538_=_C3829 ,\nC538_=_C3985 ,C540_=_C542 ,C540_=_C543 ,C540_=_C544 ,C540_=_C545 ,C540_=_C547 ,\nC540_=_C566 ,C540_=_C3831 ,C540_=_C3995 ,C542_=_C543 ,C542_=_C544 ,C542_=_C545 ,\nC542_=_C547 ,C542_=_C1125 ,C542_=_C2461 ,C542_=_C4044 ,C543_=_C544 ,C543_=_C545 ,\nC543_=_C547 ,C543_=_C568 ,C543_=_C2463 ,C543_=_C4087 ,C543_=_C4088 ,C544_=_C545 ,\nC544_=_C547 ,C544_=_C2464 ,C544_=_C3833 ,C544_=_C4074 ,C544_=_C4092 ,C545_=_C547 ,\nC545_=_C1076 ,C545_=_C1909 ,C545_=_C2063 ,C545_=_C2195 ,C545_=_C2548 ,C545_=_C3393 ,\nC545_=_C3556 ,C545_=_C3834 ,C545_=_C3990 ,C545_=_C4031 ,C545_=_C4039 ,C545_=_C4099 ,\nC547_=_C2470 ,C547_=_C4118 ,C548_=_C550 ,C548_=_C551 ,C548_=_C553 ,C548_=_C554 ,\nC548_=_C555 ,C548_=_C556 ,C548_=_C559 ,C548_=_C562 ,C548_=_C563 ,C548_=_C564 ,\nC548_=_C566 ,C548_=_C568 ,C548_=_C1097 ,C548_=_C1101 ,C550_=_C551 ,C550_=_C553 ,\nC550_=_C554 ,C550_=_C555 ,C550_=_C556 ,C550_=_C559 ,C550_=_C562 ,C550_=_C563 ,\nC550_=_C564 ,C550_=_C566 ,C550_=_C568 ,C550_=_C1180 ,C551_=_C553 ,C551_=_C554 ,\nC551_=_C555 ,C551_=_C556 ,C551_=_C559 ,C551_=_C562 ,C551_=_C563 ,C551_=_C564 ,\nC551_=_C566 ,C551_=_C568 ,C551_=_C576 ,C551_=_C1298 ,C551_=_C1300 ,C551_=_C1301 ,\nC551_=_C1307 ,C551_=_C1315 ,C553_=_C554 ,C553_=_C555 ,C553_=_C556 ,C553_=_C559 ,\nC553_=_C562 ,C553_=_C563 ,C553_=_C564 ,C553_=_C566 ,C553_=_C568 ,C553_=_C1713 ,\nC553_=_C1715 ,C553_=_C1733 ,C554_=_C555 ,C554_=_C556 ,C554_=_C559 ,C554_=_C562 ,\nC554_=_C563 ,C554_=_C564 ,C554_=_C566 ,C554_=_C568 ,C555_=_C556 ,C555_=_C559 ,\nC555_=_C562 ,C555_=_C563 ,C555_=_C564 ,C555_=_C566 ,C555_=_C568 ,C555_=_C2145 ,\nC555_=_C2156 ,C555_=_C2158 ,C555_=_C2159 ,C556_=_C559 ,C556_=_C562 ,C556_=_C563 ,\nC556_=_C564 ,C556_=_C566 ,C556_=_C568 ,C556_=_C2344 ,C559_=_C562 ,C559_=_C563 ,\nC559_=_C564 ,C559_=_C566 ,C559_=_C568 ,C559_=_C1066 ,C559_=_C1253 ,C559_=_C1893 ,\nC559_=_C2528 ,C559_=_C3149 ,C559_=_C3150 ,C559_=_C3158 ,C559_=_C3159 ,C562_=_C563 ,\nC562_=_C564 ,C562_=_C566 ,C562_=_C568 ,C562_=_C3516 ,C563_=_C564 ,C563_=_C566 ,\nC563_=_C568 ,C563_=_C2185 ,C563_=_C3573 ,C563_=_C3576 ,C564_=_C566 ,C564_=_C568 ,\nC564_=_C1381 ,C566_=_C568 ,C566_=_C3831 ,C566_=_C3995 ,C568_=_C2463 ,C568_=_C4087 ,\nC568_=_C4088 ,C574_=_C576 ,C574_=_C577 ,C574_=_C582 ,C574_=_C584 ,C574_=_C585 ,\nC574_=_C586 ,C574_=_C587 ,C574_=_C588 ,C574_=_C589 ,C574_=_C591 ,C574_=_C704 ,\nC574_=_C861 ,C574_=_C1044 ,C574_=_C1048 ,C574_=_C1056 ,C576_=_C577 ,C576_=_C582 ,\nC576_=_C584 ,C576_=_C585 ,C576_=_C586 ,C576_=_C587 ,C576_=_C588 ,C576_=_C589 ,\nC576_=_C591 ,C576_=_C1298 ,C576_=_C1300 ,C576_=_C1301 ,C576_=_C1307 ,C576_=_C1315 ,\nC577_=_C582 ,C577_=_C584 ,C577_=_C585 ,C577_=_C586 ,C577_=_C587 ,C577_=_C588 ,\nC577_=_C589 ,C577_=_C591 ,C577_=_C705 ,C577_=_C864 ,C577_=_C1363 ,C577_=_C1404 ,\nC577_=_C1407 ,C577_=_C1419 ,C582_=_C584 ,C582_=_C585 ,C582_=_C586 ,C582_=_C587 ,\nC582_=_C588 ,C582_=_C589 ,C582_=_C591 ,C582_=_C1473 ,C582_=_C2161 ,C582_=_C2681 ,\nC582_=_C2691 ,C584_=_C585 ,C584_=_C586 ,C584_=_C587 ,C584_=_C588 ,C584_=_C589 ,\nC584_=_C591 ,C584_=_C1476 ,C584_=_C2162 ,C584_=_C2894 ,C584_=_C2899 ,C585_=_C586 ,\nC585_=_C587 ,C585_=_C588 ,C585_=_C589 ,C585_=_C591 ,C585_=_C1477 ,C585_=_C2163 ,\nC585_=_C2960 ,C586_=_C587 ,C586_=_C588 ,C586_=_C589 ,C586_=_C591 ,C586_=_C1478 ,\nC586_=_C2167 ,C586_=_C2182 ,C586_=_C3095 ,C586_=_C3106 ,C587_=_C588 ,C587_=_C589 ,\nC587_=_C591 ,C587_=_C813 ,C587_=_C1256 ,C587_=_C2130 ,C587_=_C2456 ,C587_=_C3312 ,\nC587_=_C3313 ,C587_=_C3314 ,C587_=_C3315 ,C587_=_C3316 ,C587_=_C3317 ,C587_=_C3319 ,\nC588_=_C589 ,C588_=_C591 ,C588_=_C717 ,C588_=_C875 ,C588_=_C2131 ,C588_=_C2530 ,\nC588_=_C2709 ,C588_=_C3292 ,C588_=_C3379 ,C589_=_C591 ,C589_=_C1484 ,C589_=_C2170 ,\nC589_=_C3812 ,C591_=_C720 ,C591_=_C879 ,C591_=_C1262 ,C591_=_C2138 ,C591_=_C2171 ,\nC591_=_C2459 ,C591_=_C2712 ,C591_=_C3960 ,C599_=_C600 ,C599_=_C601 ,C599_=_C602 ,\nC599_=_C605 ,C599_=_C608 ,C599_=_C617 ,C599_=_C806 ,C599_=_C810 ,C599_=_C811 ,\nC599_=_C813 ,C599_=_C814 ,C599_=_C815 ,C599_=_C816 ,C599_=_C817 ,C599_=_C818 ,\nC599_=_C819 ,C599_=_C820 ,C599_=_C821 ,C599_=_C823 ,C599_=_C831 ,C599_=_C832 ,\nC600_=_C601 ,C600_=_C602 ,C600_=_C605 ,C600_=_C608 ,C600_=_C617 ,C600_=_C966 ,\nC600_=_C967 ,C600_=_C968 ,C600_=_C969 ,C600_=_C970 ,C600_=_C971 ,C600_=_C974 ,\nC600_=_C975 ,C600_=_C976 ,C600_=_C978 ,C600_=_C981 ,C600_=_C982 ,C600_=_C983 ,\nC600_=_C987 ,C600_=_C988 ,C600_=_C989 ,C601_=_C602 ,C601_=_C605 ,C601_=_C608 ,\nC601_=_C617 ,C601_=_C622 ,C601_=_C1017 ,C601_=_C1018 ,C601_=_C1020 ,C601_=_C1021 ,\nC601_=_C1023 ,C601_=_C1025 ,C601_=_C1026 ,C601_=_C1028 ,C601_=_C1029 ,C601_=_C1030 ,\nC601_=_C1031 ,C601_=_C1032 ,C601_=_C1033 ,C601_=_C1034 ,C601_=_C1038 ,C601_=_C1039 ,\nC602_=_C605 ,C602_=_C608 ,C602_=_C617 ,C602_=_C1061 ,C602_=_C1063 ,C602_=_C1064 ,\nC602_=_C1065 ,C602_=_C1066 ,C602_=_C1069 ,C602_=_C1071 ,C602_=_C1075 ,C602_=_C1076 ,\nC605_=_C608 ,C605_=_C617 ,C605_=_C1301 ,C605_=_C1757 ,C605_=_C2528 ,C605_=_C2530 ,\nC605_=_C2533 ,C605_=_C2534 ,C605_=_C2535 ,C605_=_C2536 ,C605_=_C2537 ,C605_=_C2539 ,\nC605_=_C2540 ,C605_=_C2541 ,C605_=_C2542 ,C605_=_C2544 ,C605_=_C2546 ,C605_=_C2547 ,\nC605_=_C2548 ,C608_=_C617 ,C608_=_C636 ,C608_=_C664 ,C608_=_C1307 ,C608_=_C1680 ,\nC608_=_C2205 ,C608_=_C2318</w:t>
      </w:r>
    </w:p>
    <w:p>
      <w:pPr>
        <w:pStyle w:val="PreformattedText"/>
        <w:bidi w:val="0"/>
        <w:spacing w:before="0" w:after="0"/>
        <w:jc w:val="left"/>
        <w:rPr/>
      </w:pPr>
      <w:r>
        <w:rPr/>
        <w:t xml:space="preserve"> </w:t>
      </w:r>
      <w:r>
        <w:rPr/>
        <w:t>,C608_=_C2681 ,C608_=_C2780 ,C608_=_C3095 ,C608_=_C3292 ,\nC608_=_C3293 ,C608_=_C3294 ,C608_=_C3296 ,C608_=_C3297 ,C608_=_C3298 ,C608_=_C3299 ,\nC608_=_C3300 ,C608_=_C3301 ,C608_=_C3302 ,C608_=_C3304 ,C608_=_C3305 ,C608_=_C3306 ,\nC608_=_C3308 ,C617_=_C672 ,C617_=_C1690 ,C617_=_C1769 ,C617_=_C2304 ,C617_=_C2791 ,\nC617_=_C3427 ,C617_=_C3492 ,C617_=_C3583 ,C617_=_C3603 ,C617_=_C3818 ,C617_=_C3843 ,\nC617_=_C3877 ,C617_=_C4001 ,C617_=_C4002 ,C617_=_C4005 ,C617_=_C4006 ,C622_=_C624 ,\nC622_=_C636 ,C622_=_C637 ,C622_=_C645 ,C622_=_C1017 ,C622_=_C1018 ,C622_=_C1020 ,\nC622_=_C1021 ,C622_=_C1023 ,C622_=_C1025 ,C622_=_C1026 ,C622_=_C1028 ,C622_=_C1029 ,\nC622_=_C1030 ,C622_=_C1031 ,C622_=_C1032 ,C622_=_C1033 ,C622_=_C1034 ,C622_=_C1038 ,\nC622_=_C1039 ,C624_=_C636 ,C624_=_C637 ,C624_=_C645 ,C624_=_C756 ,C624_=_C835 ,\nC624_=_C1180 ,C624_=_C1363 ,C624_=_C1365 ,C624_=_C1366 ,C624_=_C1367 ,C624_=_C1368 ,\nC624_=_C1369 ,C624_=_C1370 ,C624_=_C1372 ,C624_=_C1373 ,C624_=_C1375 ,C624_=_C1376 ,\nC624_=_C1377 ,C624_=_C1379 ,C624_=_C1380 ,C624_=_C1381 ,C624_=_C1383 ,C624_=_C1384 ,\nC624_=_C1385 ,C636_=_C637 ,C636_=_C645 ,C636_=_C664 ,C636_=_C1307 ,C636_=_C1680 ,\nC636_=_C2205 ,C636_=_C2318 ,C636_=_C2681 ,C636_=_C2780 ,C636_=_C3095 ,C636_=_C3292 ,\nC636_=_C3293 ,C636_=_C3294 ,C636_=_C3296 ,C636_=_C3297 ,C636_=_C3298 ,C636_=_C3299 ,\nC636_=_C3300 ,C636_=_C3301 ,C636_=_C3302 ,C636_=_C3304 ,C636_=_C3305 ,C636_=_C3306 ,\nC636_=_C3308 ,C637_=_C645 ,C637_=_C1324 ,C637_=_C1762 ,C637_=_C3282 ,C637_=_C3381 ,\nC637_=_C3383 ,C637_=_C3386 ,C637_=_C3387 ,C637_=_C3391 ,C637_=_C3393 ,C637_=_C3395 ,\nC637_=_C3396 ,C645_=_C1333 ,C645_=_C1771 ,C645_=_C2288 ,C645_=_C2706 ,C645_=_C2947 ,\nC645_=_C3289 ,C645_=_C3314 ,C645_=_C3442 ,C645_=_C3936 ,C645_=_C3938 ,C645_=_C4037 ,\nC662_=_C664 ,C662_=_C667 ,C662_=_C672 ,C662_=_C674 ,C662_=_C1746 ,C662_=_C1785 ,\nC662_=_C2110 ,C662_=_C2373 ,C662_=_C2506 ,C662_=_C3039 ,C662_=_C3048 ,C662_=_C3149 ,\nC662_=_C3251 ,C662_=_C3253 ,C662_=_C3255 ,C662_=_C3256 ,C662_=_C3259 ,C664_=_C667 ,\nC664_=_C672 ,C664_=_C674 ,C664_=_C1307 ,C664_=_C1680 ,C664_=_C2205 ,C664_=_C2318 ,\nC664_=_C2681 ,C664_=_C2780 ,C664_=_C3095 ,C664_=_C3292 ,C664_=_C3293 ,C664_=_C3294 ,\nC664_=_C3296 ,C664_=_C3297 ,C664_=_C3298 ,C664_=_C3299 ,C664_=_C3300 ,C664_=_C3301 ,\nC664_=_C3302 ,C664_=_C3304 ,C664_=_C3305 ,C664_=_C3306 ,C664_=_C3308 ,C667_=_C672 ,\nC667_=_C674 ,C667_=_C1207 ,C667_=_C1327 ,C667_=_C1683 ,C667_=_C1764 ,C667_=_C2784 ,\nC667_=_C2938 ,C667_=_C3420 ,C667_=_C3486 ,C667_=_C3500 ,C667_=_C3503 ,C667_=_C3505 ,\nC667_=_C3506 ,C667_=_C3509 ,C672_=_C674 ,C672_=_C1690 ,C672_=_C1769 ,C672_=_C2304 ,\nC672_=_C2791 ,C672_=_C3427 ,C672_=_C3492 ,C672_=_C3583 ,C672_=_C3603 ,C672_=_C3818 ,\nC672_=_C3843 ,C672_=_C3877 ,C672_=_C4001 ,C672_=_C4002 ,C672_=_C4005 ,C672_=_C4006 ,\nC674_=_C1691 ,C674_=_C2449 ,C674_=_C2792 ,C674_=_C2829 ,C674_=_C3248 ,C674_=_C3432 ,\nC674_=_C3497 ,C674_=_C3596 ,C674_=_C3848 ,C674_=_C3933 ,C674_=_C4044 ,C674_=_C4051 ,\nC674_=_C4088 ,C674_=_C4092 ,C674_=_C4116 ,C674_=_C4117 ,C674_=_C4118 ,C682_=_C683 ,\nC682_=_C689 ,C682_=_C699 ,C682_=_C1300 ,C682_=_C1538 ,C682_=_C1715 ,C682_=_C2161 ,\nC682_=_C2162 ,C682_=_C2163 ,C682_=_C2164 ,C682_=_C2165 ,C682_=_C2166 ,C682_=_C2167 ,\nC682_=_C2168 ,C682_=_C2169 ,C682_=_C2170 ,C682_=_C2171 ,C682_=_C2172 ,C682_=_C2173 ,\nC682_=_C2174 ,C682_=_C2175 ,C682_=_C2177 ,C683_=_C689 ,C683_=_C699 ,C683_=_C1541 ,\nC683_=_C2429 ,C683_=_C2452 ,C683_=_C2453 ,C683_=_C2454 ,C683_=_C2455 ,C683_=_C2456 ,\nC683_=_C2457 ,C683_=_C2459 ,C683_=_C2461 ,C683_=_C2463 ,C683_=_C2464 ,C683_=_C2465 ,\nC683_=_C2470 ,C689_=_C699 ,C689_=_C743 ,C689_=_C1460 ,C689_=_C2112 ,C689_=_C2875 ,\nC689_=_C3472 ,C689_=_C3474 ,C689_=_C3475 ,C689_=_C3477 ,C689_=_C3478 ,C689_=_C3480 ,\nC689_=_C3485 ,C699_=_C751 ,C699_=_C1468 ,C699_=_C1511 ,C699_=_C1841 ,C699_=_C2004 ,\nC699_=_C2041 ,C699_=_C2121 ,C699_=_C2647 ,C699_=_C2883 ,C699_=_C3022 ,C699_=_C3317 ,\nC699_=_C3822 ,C699_=_C3826 ,C699_=_C3947 ,C699_=_C4073 ,C704_=_C705 ,C704_=_C706 ,\nC704_=_C707 ,C704_=_C709 ,C704_=_C712 ,C704_=_C713 ,C704_=_C714 ,C704_=_C715 ,\nC704_=_C716 ,C704_=_C717 ,C704_=_C718 ,C704_=_C719 ,C704_=_C720 ,C704_=_C723 ,\nC704_=_C724 ,C704_=_C725 ,C704_=_C726 ,C704_=_C861 ,C704_=_C1044 ,C704_=_C1048 ,\nC704_=_C1056 ,C705_=_C706 ,C705_=_C707 ,C705_=_C709 ,C705_=_C712 ,C705_=_C713 ,\nC705_=_C714 ,C705_=_C715 ,C705_=_C716 ,C705_=_C717 ,C705_=_C718 ,C705_=_C719 ,\nC705_=_C720 ,C705_=_C723 ,C705_=_C724 ,C705_=_C725 ,C705_=_C726 ,C705_=_C864 ,\nC705_=_C1363 ,C705_=_C1404 ,C705_=_C1407 ,C705_=_C1419 ,C706_=_C707 ,C706_=_C709 ,\nC706_=_C712 ,C706_=_C713 ,C706_=_C714 ,C706_=_C715 ,C706_=_C716 ,C706_=_C717 ,\nC706_=_C718 ,C706_=_C719 ,C706_=_C720 ,C706_=_C723 ,C706_=_C724 ,C706_=_C725 ,\nC706_=_C726 ,C706_=_C865 ,C706_=_C1624 ,C707_=_C709 ,C707_=_C712 ,C707_=_C713 ,\nC707_=_C714 ,C707_=_C715 ,C707_=_C716 ,C707_=_C717 ,C707_=_C718 ,C707_=_C719 ,\nC707_=_C720 ,C707_=_C723 ,C707_=_C724 ,C707_=_C725 ,C707_=_C726 ,C707_=_C1746 ,\nC709_=_C712 ,C709_=_C713 ,C709_=_C714 ,C709_=_C715 ,C709_=_C716 ,C709_=_C717 ,\nC709_=_C718 ,C709_=_C719 ,C709_=_C720 ,C709_=_C723 ,C709_=_C724 ,C709_=_C725 ,\nC709_=_C726 ,C709_=_C811 ,C709_=_C968 ,C709_=_C1021 ,C709_=_C2302 ,C709_=_C2304 ,\nC712_=_C713 ,C712_=_C714 ,C712_=_C715 ,C712_=_C716 ,C712_=_C717 ,C712_=_C718 ,\nC712_=_C719 ,C712_=_C720 ,C712_=_C723 ,C712_=_C724 ,C712_=_C725 ,C712_=_C726 ,\nC712_=_C870 ,C712_=_C2413 ,C712_=_C2862 ,C712_=_C2864 ,C712_=_C2865 ,C713_=_C714 ,\nC713_=_C715 ,C713_=_C716 ,C713_=_C717 ,C713_=_C718 ,C713_=_C719 ,C713_=_C720 ,\nC713_=_C723 ,C713_=_C724 ,C713_=_C725 ,C713_=_C726 ,C713_=_C1114 ,C714_=_C715 ,\nC714_=_C716 ,C714_=_C717 ,C714_=_C718 ,C714_=_C719 ,C714_=_C720 ,C714_=_C723 ,\nC714_=_C724 ,C714_=_C725 ,C714_=_C726 ,C714_=_C2415 ,C714_=_C2738 ,C714_=_C3128 ,\nC714_=_C3129 ,C715_=_C716 ,C715_=_C717 ,C715_=_C718 ,C715_=_C719 ,C715_=_C720 ,\nC715_=_C723 ,C715_=_C724 ,C715_=_C725 ,C715_=_C726 ,C715_=_C1254 ,C715_=_C2417 ,\nC715_=_C3231 ,C715_=_C3232 ,C716_=_C717 ,C716_=_C718 ,C716_=_C719 ,C716_=_C720 ,\nC716_=_C723 ,C716_=_C724 ,C716_=_C725 ,C716_=_C726 ,C717_=_C718 ,C717_=_C719 ,\nC717_=_C720 ,C717_=_C723 ,C717_=_C724 ,C717_=_C725 ,C717_=_C726 ,C717_=_C875 ,\nC717_=_C2131 ,C717_=_C2530 ,C717_=_C2709 ,C717_=_C3292 ,C717_=_C3379 ,C718_=_C719 ,\nC718_=_C720 ,C718_=_C723 ,C718_=_C724 ,C718_=_C725 ,C718_=_C726 ,C718_=_C2420 ,\nC718_=_C3758 ,C718_=_C3760 ,C719_=_C720 ,C719_=_C723 ,C719_=_C724 ,C719_=_C725 ,\nC719_=_C726 ,C719_=_C818 ,C719_=_C2421 ,C719_=_C3300 ,C719_=_C3796 ,C719_=_C3798 ,\nC719_=_C3800 ,C719_=_C3802 ,C720_=_C723 ,C720_=_C724 ,C720_=_C725 ,C720_=_C726 ,\nC720_=_C879 ,C720_=_C1262 ,C720_=_C2138 ,C720_=_C2171 ,C720_=_C2459 ,C720_=_C2712 ,\nC720_=_C3960 ,C723_=_C724 ,C723_=_C725 ,C723_=_C726 ,C724_=_C725 ,C724_=_C726 ,\nC724_=_C1438 ,C724_=_C3391 ,C724_=_C3480 ,C724_=_C3788 ,C724_=_C4050 ,C724_=_C4051 ,\nC725_=_C726 ,C725_=_C883 ,C725_=_C987 ,C725_=_C2427 ,C725_=_C3505 ,C725_=_C3551 ,\nC725_=_C3854 ,C725_=_C4009 ,C725_=_C4014 ,C725_=_C4038 ,C726_=_C2428 ,C732_=_C743 ,\nC732_=_C751 ,C732_=_C941 ,C732_=_C1845 ,C732_=_C2006 ,C732_=_C2178 ,C732_=_C2179 ,\nC732_=_C2180 ,C732_=_C2181 ,C732_=_C2182 ,C732_=_C2184 ,C732_=_C2185 ,C732_=_C2186 ,\nC732_=_C2187 ,C732_=_C2188 ,C732_=_C2190 ,C732_=_C2191 ,C732_=_C2192 ,C732_=_C2195 ,\nC743_=_C751 ,C743_=_C1460 ,C743_=_C2112 ,C743_=_C2875 ,C743_=_C3472 ,C743_=_C3474 ,\nC743_=_C3475 ,C743_=_C3477 ,C743_=_C3478 ,C743_=_C3480 ,C743_=_C3485 ,C751_=_C1468 ,\nC751_=_C1511 ,C751_=_C1841 ,C751_=_C2004 ,C751_=_C2041 ,C751_=_C2121 ,C751_=_C2647 ,\nC751_=_C2883 ,C751_=_C3022 ,C751_=_C3317 ,C751_=_C3822 ,C751_=_C3826 ,C751_=_C3947 ,\nC751_=_C4073 ,C756_=_C760 ,C756_=_C775 ,C756_=_C835 ,C756_=_C1180 ,C756_=_C1363 ,\nC756_=_C1365 ,C756_=_C1366 ,C756_=_C1367 ,C756_=_C1368 ,C756_=_C1369 ,C756_=_C1370 ,\nC756_=_C1372 ,C756_=_C1373 ,C756_=_C1375 ,C756_=_C1376 ,C756_=_C1377 ,C756_=_C1379 ,\nC756_=_C1380 ,C756_=_C1381 ,C756_=_C1383 ,C756_=_C1384 ,C756_=_C1385 ,C760_=_C775 ,\nC760_=_C1132 ,C760_=_C2272 ,C760_=_C2409 ,C760_=_C2410 ,C760_=_C2411 ,C760_=_C2413 ,\nC760_=_C2414 ,C760_=_C2415 ,C760_=_C2416 ,C760_=_C2417 ,C760_=_C2418 ,C760_=_C2419 ,\nC760_=_C2420 ,C760_=_C2421 ,C760_=_C2422 ,C760_=_C2423 ,C760_=_C2427 ,C760_=_C2428 ,\nC775_=_C853 ,C775_=_C1010 ,C775_=_C1146 ,C775_=_C1395 ,C775_=_C2498 ,C775_=_C2668 ,\nC775_=_C2926 ,C775_=_C3029 ,C775_=_C3068 ,C775_=_C3185 ,C775_=_C3652 ,C775_=_C3678 ,\nC775_=_C3706 ,C775_=_C3829 ,C775_=_C3831 ,C775_=_C3833 ,C775_=_C3834 ,C775_=_C3835 ,\nC775_=_C3836 ,C787_=_C789 ,C787_=_C794 ,C787_=_C803 ,C787_=_C1044 ,C787_=_C1404 ,\nC787_=_C1695 ,C787_=_C2123 ,C787_=_C2126 ,C787_=_C2127 ,C787_=_C2128 ,C787_=_C2129 ,\nC787_=_C2130 ,C787_=_C2131 ,C787_=_C2133 ,C787_=_C2134 ,C787_=_C2135 ,C787_=_C2136 ,\nC787_=_C2137 ,C787_=_C2138 ,C787_=_C2141 ,C789_=_C794 ,C789_=_C803 ,C789_=_C1697 ,\nC789_=_C2737 ,C789_=_C2738 ,C789_=_C2742 ,C789_=_C2743 ,C789_=_C2744 ,C789_=_C2746 ,\nC789_=_C2750 ,C789_=_C2751 ,C794_=_C803 ,C794_=_C1208 ,C794_=_C1328 ,C794_=_C1703 ,\nC794_=_C2939 ,C794_=_C2965 ,C794_=_C3150 ,C794_=_C3542 ,C794_=_C3543 ,C794_=_C3544 ,\nC794_=_C3545 ,C794_=_C3547 ,C794_=_C3549 ,C794_=_C3550 ,C794_=_C3551 ,C794_=_C3554 ,\nC794_=_C3555 ,C794_=_C3556 ,C803_=_C934 ,C803_=_C1711 ,C803_=_C1773 ,C803_=_C1943 ,\nC803_=_C2977 ,C803_=_C3335 ,C803_=_C3627 ,C803_=_C3664 ,C803_=_C3738 ,C803_=_C3802 ,\nC803_=_C3806 ,C803_=_C3866 ,C803_=_C3946 ,C803_=_C4012 ,C803_=_C4065 ,C803_=_C4085 ,\nC806_=_C810 ,C806_=_C811 ,C806_=_C813 ,C806_=_C814 ,C806_=_C815 ,C806_=_C816 ,\nC806_=_C817 ,C806_=_C818 ,C806_=_C819 ,C806_=_C820 ,C806_=_C821 ,C806_=_C823 ,\nC806_=_C831 ,C806_=_C832 ,C806_=_C928 ,C806_=_C929 ,C806_=_C934 ,C806_=_C935 ,\nC806_=_C936 ,C810_=_C811 ,C810_=_C813 ,C810_=_C814 ,C810_=_C815 ,C810_=_C816 ,\nC810_=_C817 ,C810_=_C818 ,C810_=_C819 ,C810_=_C820 ,C810_=_C821 ,C810_=_C823 ,\nC810_=_C831 ,C810_=_C832 ,C810_=_C1108 ,C810_=_C1369 ,C810_=_C1940 ,C810_=_C1943 ,\nC811_=_C813 ,C811_=_C814</w:t>
      </w:r>
    </w:p>
    <w:p>
      <w:pPr>
        <w:pStyle w:val="PreformattedText"/>
        <w:bidi w:val="0"/>
        <w:spacing w:before="0" w:after="0"/>
        <w:jc w:val="left"/>
        <w:rPr/>
      </w:pPr>
      <w:r>
        <w:rPr/>
        <w:t xml:space="preserve"> </w:t>
      </w:r>
      <w:r>
        <w:rPr/>
        <w:t>,C811_=_C815 ,C811_=_C816 ,C811_=_C817 ,C811_=_C818 ,\nC811_=_C819 ,C811_=_C820 ,C811_=_C821 ,C811_=_C823 ,C811_=_C831 ,C811_=_C832 ,\nC811_=_C968 ,C811_=_C1021 ,C811_=_C2302 ,C811_=_C2304 ,C813_=_C814 ,C813_=_C815 ,\nC813_=_C816 ,C813_=_C817 ,C813_=_C818 ,C813_=_C819 ,C813_=_C820 ,C813_=_C821 ,\nC813_=_C823 ,C813_=_C831 ,C813_=_C832 ,C813_=_C1256 ,C813_=_C2130 ,C813_=_C2456 ,\nC813_=_C3312 ,C813_=_C3313 ,C813_=_C3314 ,C813_=_C3315 ,C813_=_C3316 ,C813_=_C3317 ,\nC813_=_C3319 ,C814_=_C815 ,C814_=_C816 ,C814_=_C817 ,C814_=_C818 ,C814_=_C819 ,\nC814_=_C820 ,C814_=_C821 ,C814_=_C823 ,C814_=_C831 ,C814_=_C832 ,C814_=_C3330 ,\nC814_=_C3335 ,C815_=_C816 ,C815_=_C817 ,C815_=_C818 ,C815_=_C819 ,C815_=_C820 ,\nC815_=_C821 ,C815_=_C823 ,C815_=_C831 ,C815_=_C832 ,C815_=_C974 ,C815_=_C1029 ,\nC815_=_C1380 ,C815_=_C3583 ,C816_=_C817 ,C816_=_C818 ,C816_=_C819 ,C816_=_C820 ,\nC816_=_C821 ,C816_=_C823 ,C816_=_C831 ,C816_=_C832 ,C816_=_C975 ,C816_=_C1030 ,\nC816_=_C3602 ,C816_=_C3603 ,C817_=_C818 ,C817_=_C819 ,C817_=_C820 ,C817_=_C821 ,\nC817_=_C823 ,C817_=_C831 ,C817_=_C832 ,C817_=_C3735 ,C817_=_C3738 ,C818_=_C819 ,\nC818_=_C820 ,C818_=_C821 ,C818_=_C823 ,C818_=_C831 ,C818_=_C832 ,C818_=_C2421 ,\nC818_=_C3300 ,C818_=_C3796 ,C818_=_C3798 ,C818_=_C3800 ,C818_=_C3802 ,C819_=_C820 ,\nC819_=_C821 ,C819_=_C823 ,C819_=_C831 ,C819_=_C832 ,C819_=_C978 ,C819_=_C1031 ,\nC819_=_C3474 ,C819_=_C3818 ,C819_=_C3819 ,C819_=_C3822 ,C820_=_C821 ,C820_=_C823 ,\nC820_=_C831 ,C820_=_C832 ,C820_=_C1121 ,C820_=_C3864 ,C820_=_C3866 ,C821_=_C823 ,\nC821_=_C831 ,C821_=_C832 ,C821_=_C981 ,C821_=_C1032 ,C821_=_C2838 ,C821_=_C3877 ,\nC823_=_C831 ,C823_=_C832 ,C823_=_C3478 ,C823_=_C3890 ,C823_=_C3945 ,C823_=_C3946 ,\nC823_=_C3947 ,C831_=_C832 ,C831_=_C2848 ,C831_=_C3857 ,C831_=_C3899 ,C831_=_C4083 ,\nC831_=_C4085 ,C832_=_C989 ,C832_=_C1039 ,C832_=_C1445 ,C832_=_C3396 ,C832_=_C3485 ,\nC832_=_C3794 ,C832_=_C4006 ,C832_=_C4084 ,C832_=_C4117 ,C835_=_C853 ,C835_=_C1180 ,\nC835_=_C1363 ,C835_=_C1365 ,C835_=_C1366 ,C835_=_C1367 ,C835_=_C1368 ,C835_=_C1369 ,\nC835_=_C1370 ,C835_=_C1372 ,C835_=_C1373 ,C835_=_C1375 ,C835_=_C1376 ,C835_=_C1377 ,\nC835_=_C1379 ,C835_=_C1380 ,C835_=_C1381 ,C835_=_C1383 ,C835_=_C1384 ,C835_=_C1385 ,\nC853_=_C1010 ,C853_=_C1146 ,C853_=_C1395 ,C853_=_C2498 ,C853_=_C2668 ,C853_=_C2926 ,\nC853_=_C3029 ,C853_=_C3068 ,C853_=_C3185 ,C853_=_C3652 ,C853_=_C3678 ,C853_=_C3706 ,\nC853_=_C3829 ,C853_=_C3831 ,C853_=_C3833 ,C853_=_C3834 ,C853_=_C3835 ,C853_=_C3836 ,\nC860_=_C861 ,C860_=_C862 ,C860_=_C863 ,C860_=_C864 ,C860_=_C865 ,C860_=_C866 ,\nC860_=_C868 ,C860_=_C870 ,C860_=_C871 ,C860_=_C872 ,C860_=_C873 ,C860_=_C874 ,\nC860_=_C875 ,C860_=_C879 ,C860_=_C880 ,C860_=_C883 ,C860_=_C1010 ,C860_=_C1011 ,\nC860_=_C1013 ,C861_=_C862 ,C861_=_C863 ,C861_=_C864 ,C861_=_C865 ,C861_=_C866 ,\nC861_=_C868 ,C861_=_C870 ,C861_=_C871 ,C861_=_C872 ,C861_=_C873 ,C861_=_C874 ,\nC861_=_C875 ,C861_=_C879 ,C861_=_C880 ,C861_=_C883 ,C861_=_C1044 ,C861_=_C1048 ,\nC861_=_C1056 ,C862_=_C863 ,C862_=_C864 ,C862_=_C865 ,C862_=_C866 ,C862_=_C868 ,\nC862_=_C870 ,C862_=_C871 ,C862_=_C872 ,C862_=_C873 ,C862_=_C874 ,C862_=_C875 ,\nC862_=_C879 ,C862_=_C880 ,C862_=_C883 ,C862_=_C966 ,C862_=_C1207 ,C862_=_C1208 ,\nC862_=_C1212 ,C862_=_C1213 ,C862_=_C1216 ,C863_=_C864 ,C863_=_C865 ,C863_=_C866 ,\nC863_=_C868 ,C863_=_C870 ,C863_=_C871 ,C863_=_C872 ,C863_=_C873 ,C863_=_C874 ,\nC863_=_C875 ,C863_=_C879 ,C863_=_C880 ,C863_=_C883 ,C863_=_C967 ,C863_=_C1017 ,\nC863_=_C1324 ,C863_=_C1327 ,C863_=_C1328 ,C863_=_C1329 ,C863_=_C1332 ,C863_=_C1333 ,\nC864_=_C865 ,C864_=_C866 ,C864_=_C868 ,C864_=_C870 ,C864_=_C871 ,C864_=_C872 ,\nC864_=_C873 ,C864_=_C874 ,C864_=_C875 ,C864_=_C879 ,C864_=_C880 ,C864_=_C883 ,\nC864_=_C1363 ,C864_=_C1404 ,C864_=_C1407 ,C864_=_C1419 ,C865_=_C866 ,C865_=_C868 ,\nC865_=_C870 ,C865_=_C871 ,C865_=_C872 ,C865_=_C873 ,C865_=_C874 ,C865_=_C875 ,\nC865_=_C879 ,C865_=_C880 ,C865_=_C883 ,C865_=_C1624 ,C866_=_C868 ,C866_=_C870 ,\nC866_=_C871 ,C866_=_C872 ,C866_=_C873 ,C866_=_C874 ,C866_=_C875 ,C866_=_C879 ,\nC866_=_C880 ,C866_=_C883 ,C866_=_C1423 ,C866_=_C1835 ,C866_=_C1836 ,C866_=_C1841 ,\nC868_=_C870 ,C868_=_C871 ,C868_=_C872 ,C868_=_C873 ,C868_=_C874 ,C868_=_C875 ,\nC868_=_C879 ,C868_=_C880 ,C868_=_C883 ,C868_=_C2625 ,C870_=_C871 ,C870_=_C872 ,\nC870_=_C873 ,C870_=_C874 ,C870_=_C875 ,C870_=_C879 ,C870_=_C880 ,C870_=_C883 ,\nC870_=_C2413 ,C870_=_C2862 ,C870_=_C2864 ,C870_=_C2865 ,C871_=_C872 ,C871_=_C873 ,\nC871_=_C874 ,C871_=_C875 ,C871_=_C879 ,C871_=_C880 ,C871_=_C883 ,C871_=_C970 ,\nC871_=_C1025 ,C871_=_C2050 ,C871_=_C2414 ,C871_=_C2708 ,C871_=_C2938 ,C871_=_C2939 ,\nC871_=_C2940 ,C871_=_C2944 ,C871_=_C2945 ,C871_=_C2947 ,C872_=_C873 ,C872_=_C874 ,\nC872_=_C875 ,C872_=_C879 ,C872_=_C880 ,C872_=_C883 ,C872_=_C2990 ,C872_=_C2995 ,\nC873_=_C874 ,C873_=_C875 ,C873_=_C879 ,C873_=_C880 ,C873_=_C883 ,C873_=_C3251 ,\nC873_=_C3263 ,C874_=_C875 ,C874_=_C879 ,C874_=_C880 ,C874_=_C883 ,C874_=_C3368 ,\nC875_=_C879 ,C875_=_C880 ,C875_=_C883 ,C875_=_C2131 ,C875_=_C2530 ,C875_=_C2709 ,\nC875_=_C3292 ,C875_=_C3379 ,C879_=_C880 ,C879_=_C883 ,C879_=_C1262 ,C879_=_C2138 ,\nC879_=_C2171 ,C879_=_C2459 ,C879_=_C2712 ,C879_=_C3960 ,C880_=_C883 ,C880_=_C3851 ,\nC880_=_C3870 ,C883_=_C987 ,C883_=_C2427 ,C883_=_C3505 ,C883_=_C3551 ,C883_=_C3854 ,\nC883_=_C4009 ,C883_=_C4014 ,C883_=_C4038 ,C906_=_C1056 ,C906_=_C1419 ,C906_=_C1554 ,\nC906_=_C2252 ,C906_=_C2804 ,C906_=_C2865 ,C906_=_C3129 ,C906_=_C3232 ,C906_=_C3277 ,\nC906_=_C3379 ,C906_=_C3563 ,C906_=_C3760 ,C906_=_C3800 ,C906_=_C3945 ,C906_=_C3960 ,\nC906_=_C3997 ,C906_=_C4038 ,C906_=_C4039 ,C906_=_C4040 ,C928_=_C929 ,C928_=_C934 ,\nC928_=_C935 ,C928_=_C936 ,C928_=_C2097 ,C928_=_C2246 ,C928_=_C2357 ,C928_=_C2592 ,\nC928_=_C2610 ,C928_=_C2972 ,C928_=_C3007 ,C928_=_C3043 ,C928_=_C3410 ,C928_=_C3745 ,\nC928_=_C3869 ,C928_=_C3870 ,C928_=_C3871 ,C928_=_C3874 ,C929_=_C934 ,C929_=_C935 ,\nC929_=_C936 ,C929_=_C1213 ,C929_=_C1940 ,C929_=_C2302 ,C929_=_C2894 ,C929_=_C3141 ,\nC929_=_C3312 ,C929_=_C3330 ,C929_=_C3622 ,C929_=_C3642 ,C929_=_C3735 ,C929_=_C3796 ,\nC929_=_C3840 ,C929_=_C3864 ,C929_=_C3889 ,C929_=_C3890 ,C929_=_C3896 ,C929_=_C3897 ,\nC929_=_C3899 ,C934_=_C935 ,C934_=_C936 ,C934_=_C1711 ,C934_=_C1773 ,C934_=_C1943 ,\nC934_=_C2977 ,C934_=_C3335 ,C934_=_C3627 ,C934_=_C3664 ,C934_=_C3738 ,C934_=_C3802 ,\nC934_=_C3806 ,C934_=_C3866 ,C934_=_C3946 ,C934_=_C4012 ,C934_=_C4065 ,C934_=_C4085 ,\nC935_=_C936 ,C935_=_C1239 ,C935_=_C1315 ,C935_=_C1925 ,C935_=_C2657 ,C935_=_C2691 ,\nC935_=_C2899 ,C935_=_C2960 ,C935_=_C3106 ,C935_=_C3215 ,C935_=_C3666 ,C935_=_C3812 ,\nC935_=_C3905 ,C935_=_C3954 ,C935_=_C4112 ,C936_=_C1241 ,C936_=_C1865 ,C936_=_C1926 ,\nC936_=_C2080 ,C936_=_C2159 ,C936_=_C2448 ,C936_=_C2658 ,C936_=_C3148 ,C936_=_C3216 ,\nC936_=_C3319 ,C936_=_C3348 ,C936_=_C3667 ,C936_=_C3674 ,C936_=_C3906 ,C936_=_C3955 ,\nC936_=_C4115 ,C941_=_C949 ,C941_=_C1845 ,C941_=_C2006 ,C941_=_C2178 ,C941_=_C2179 ,\nC941_=_C2180 ,C941_=_C2181 ,C941_=_C2182 ,C941_=_C2184 ,C941_=_C2185 ,C941_=_C2186 ,\nC941_=_C2187 ,C941_=_C2188 ,C941_=_C2190 ,C941_=_C2191 ,C941_=_C2192 ,C941_=_C2195 ,\nC949_=_C1850 ,C949_=_C2069 ,C949_=_C2145 ,C949_=_C2314 ,C949_=_C2431 ,C949_=_C2832 ,\nC949_=_C2834 ,C949_=_C2836 ,C949_=_C2838 ,C949_=_C2841 ,C949_=_C2842 ,C949_=_C2843 ,\nC949_=_C2844 ,C949_=_C2847 ,C949_=_C2848 ,C966_=_C967 ,C966_=_C968 ,C966_=_C969 ,\nC966_=_C970 ,C966_=_C971 ,C966_=_C974 ,C966_=_C975 ,C966_=_C976 ,C966_=_C978 ,\nC966_=_C981 ,C966_=_C982 ,C966_=_C983 ,C966_=_C987 ,C966_=_C988 ,C966_=_C989 ,\nC966_=_C1207 ,C966_=_C1208 ,C966_=_C1212 ,C966_=_C1213 ,C966_=_C1216 ,C967_=_C968 ,\nC967_=_C969 ,C967_=_C970 ,C967_=_C971 ,C967_=_C974 ,C967_=_C975 ,C967_=_C976 ,\nC967_=_C978 ,C967_=_C981 ,C967_=_C982 ,C967_=_C983 ,C967_=_C987 ,C967_=_C988 ,\nC967_=_C989 ,C967_=_C1017 ,C967_=_C1324 ,C967_=_C1327 ,C967_=_C1328 ,C967_=_C1329 ,\nC967_=_C1332 ,C967_=_C1333 ,C968_=_C969 ,C968_=_C970 ,C968_=_C971 ,C968_=_C974 ,\nC968_=_C975 ,C968_=_C976 ,C968_=_C978 ,C968_=_C981 ,C968_=_C982 ,C968_=_C983 ,\nC968_=_C987 ,C968_=_C988 ,C968_=_C989 ,C968_=_C1021 ,C968_=_C2302 ,C968_=_C2304 ,\nC969_=_C970 ,C969_=_C971 ,C969_=_C974 ,C969_=_C975 ,C969_=_C976 ,C969_=_C978 ,\nC969_=_C981 ,C969_=_C982 ,C969_=_C983 ,C969_=_C987 ,C969_=_C988 ,C969_=_C989 ,\nC969_=_C2178 ,C969_=_C2356 ,C969_=_C2357 ,C969_=_C2361 ,C969_=_C2362 ,C970_=_C971 ,\nC970_=_C974 ,C970_=_C975 ,C970_=_C976 ,C970_=_C978 ,C970_=_C981 ,C970_=_C982 ,\nC970_=_C983 ,C970_=_C987 ,C970_=_C988 ,C970_=_C989 ,C970_=_C1025 ,C970_=_C2050 ,\nC970_=_C2414 ,C970_=_C2708 ,C970_=_C2938 ,C970_=_C2939 ,C970_=_C2940 ,C970_=_C2944 ,\nC970_=_C2945 ,C970_=_C2947 ,C971_=_C974 ,C971_=_C975 ,C971_=_C976 ,C971_=_C978 ,\nC971_=_C981 ,C971_=_C982 ,C971_=_C983 ,C971_=_C987 ,C971_=_C988 ,C971_=_C989 ,\nC971_=_C2127 ,C971_=_C2737 ,C971_=_C2965 ,C971_=_C2970 ,C971_=_C2972 ,C971_=_C2975 ,\nC971_=_C2977 ,C974_=_C975 ,C974_=_C976 ,C974_=_C978 ,C974_=_C981 ,C974_=_C982 ,\nC974_=_C983 ,C974_=_C987 ,C974_=_C988 ,C974_=_C989 ,C974_=_C1029 ,C974_=_C1380 ,\nC974_=_C3583 ,C975_=_C976 ,C975_=_C978 ,C975_=_C981 ,C975_=_C982 ,C975_=_C983 ,\nC975_=_C987 ,C975_=_C988 ,C975_=_C989 ,C975_=_C1030 ,C975_=_C3602 ,C975_=_C3603 ,\nC976_=_C978 ,C976_=_C981 ,C976_=_C982 ,C976_=_C983 ,C976_=_C987 ,C976_=_C988 ,\nC976_=_C989 ,C976_=_C3299 ,C976_=_C3742 ,C976_=_C3744 ,C976_=_C3745 ,C976_=_C3749 ,\nC976_=_C3752 ,C978_=_C981 ,C978_=_C982 ,C978_=_C983 ,C978_=_C987 ,C978_=_C988 ,\nC978_=_C989 ,C978_=_C1031 ,C978_=_C3474 ,C978_=_C3818 ,C978_=_C3819 ,C978_=_C3822 ,\nC981_=_C982 ,C981_=_C983 ,C981_=_C987 ,C981_=_C988 ,C981_=_C989 ,C981_=_C1032 ,\nC981_=_C2838 ,C981_=_C3877 ,C982_=_C983 ,C982_=_C987 ,C982_=_C988 ,C982_=_C989 ,\nC982_=_C3784 ,C982_=_C3869 ,C982_=_C3902 ,C982_=_C3905 ,C982_=_C3906 ,C983_=_C987 ,\nC983_=_C988 ,C983_=_C989 ,C983_=_C2057 ,C983_=_C2173 ,C983_=_C3255 ,C983_=_C3786 ,\nC983_=_C3871 ,C983_=_C3979 ,C987_=_C988 ,C987_=_C989 ,C987_=_C2427 ,C987_=_C3505 ,\nC987_=_C3551 ,C987_=_C3854 ,C987_=_C4009 ,C987_=_C4014</w:t>
      </w:r>
    </w:p>
    <w:p>
      <w:pPr>
        <w:pStyle w:val="PreformattedText"/>
        <w:bidi w:val="0"/>
        <w:spacing w:before="0" w:after="0"/>
        <w:jc w:val="left"/>
        <w:rPr/>
      </w:pPr>
      <w:r>
        <w:rPr/>
        <w:t xml:space="preserve"> </w:t>
      </w:r>
      <w:r>
        <w:rPr/>
        <w:t>,C987_=_C4038 ,C988_=_C989 ,\nC988_=_C3792 ,C988_=_C3874 ,C988_=_C3896 ,C988_=_C4010 ,C989_=_C1039 ,C989_=_C1445 ,\nC989_=_C3396 ,C989_=_C3485 ,C989_=_C3794 ,C989_=_C4006 ,C989_=_C4084 ,C989_=_C4117 ,\nC1010_=_C1011 ,C1010_=_C1013 ,C1010_=_C1146 ,C1010_=_C1395 ,C1010_=_C2498 ,C1010_=_C2668 ,\nC1010_=_C2926 ,C1010_=_C3029 ,C1010_=_C3068 ,C1010_=_C3185 ,C1010_=_C3652 ,C1010_=_C3678 ,\nC1010_=_C3706 ,C1010_=_C3829 ,C1010_=_C3831 ,C1010_=_C3833 ,C1010_=_C3834 ,C1010_=_C3835 ,\nC1010_=_C3836 ,C1011_=_C1013 ,C1011_=_C1212 ,C1011_=_C1329 ,C1011_=_C1624 ,C1011_=_C1792 ,\nC1011_=_C1836 ,C1011_=_C2625 ,C1011_=_C2862 ,C1011_=_C2940 ,C1011_=_C2990 ,C1011_=_C3263 ,\nC1011_=_C3368 ,C1011_=_C3409 ,C1011_=_C3523 ,C1011_=_C3744 ,C1011_=_C3850 ,C1011_=_C3851 ,\nC1011_=_C3853 ,C1011_=_C3854 ,C1011_=_C3856 ,C1011_=_C3857 ,C1013_=_C1097 ,C1013_=_C1148 ,\nC1013_=_C1238 ,C1013_=_C1768 ,C1013_=_C1887 ,C1013_=_C2039 ,C1013_=_C2732 ,C1013_=_C2825 ,\nC1013_=_C3091 ,C1013_=_C3172 ,C1013_=_C3343 ,C1013_=_C3355 ,C1013_=_C3573 ,C1013_=_C3602 ,\nC1013_=_C3726 ,C1013_=_C3989 ,C1013_=_C3990 ,C1013_=_C3991 ,C1013_=_C3992 ,C1017_=_C1018 ,\nC1017_=_C1020 ,C1017_=_C1021 ,C1017_=_C1023 ,C1017_=_C1025 ,C1017_=_C1026 ,C1017_=_C1028 ,\nC1017_=_C1029 ,C1017_=_C1030 ,C1017_=_C1031 ,C1017_=_C1032 ,C1017_=_C1033 ,C1017_=_C1034 ,\nC1017_=_C1038 ,C1017_=_C1039 ,C1017_=_C1324 ,C1017_=_C1327 ,C1017_=_C1328 ,C1017_=_C1329 ,\nC1017_=_C1332 ,C1017_=_C1333 ,C1018_=_C1020 ,C1018_=_C1021 ,C1018_=_C1023 ,C1018_=_C1025 ,\nC1018_=_C1026 ,C1018_=_C1028 ,C1018_=_C1029 ,C1018_=_C1030 ,C1018_=_C1031 ,C1018_=_C1032 ,\nC1018_=_C1033 ,C1018_=_C1034 ,C1018_=_C1038 ,C1018_=_C1039 ,C1018_=_C1367 ,C1018_=_C1422 ,\nC1018_=_C1757 ,C1018_=_C1758 ,C1018_=_C1762 ,C1018_=_C1764 ,C1018_=_C1768 ,C1018_=_C1769 ,\nC1018_=_C1771 ,C1018_=_C1773 ,C1020_=_C1021 ,C1020_=_C1023 ,C1020_=_C1025 ,C1020_=_C1026 ,\nC1020_=_C1028 ,C1020_=_C1029 ,C1020_=_C1030 ,C1020_=_C1031 ,C1020_=_C1032 ,C1020_=_C1033 ,\nC1020_=_C1034 ,C1020_=_C1038 ,C1020_=_C1039 ,C1020_=_C2046 ,C1020_=_C2123 ,C1020_=_C2272 ,\nC1020_=_C2274 ,C1020_=_C2287 ,C1020_=_C2288 ,C1021_=_C1023 ,C1021_=_C1025 ,C1021_=_C1026 ,\nC1021_=_C1028 ,C1021_=_C1029 ,C1021_=_C1030 ,C1021_=_C1031 ,C1021_=_C1032 ,C1021_=_C1033 ,\nC1021_=_C1034 ,C1021_=_C1038 ,C1021_=_C1039 ,C1021_=_C2302 ,C1021_=_C2304 ,C1023_=_C1025 ,\nC1023_=_C1026 ,C1023_=_C1028 ,C1023_=_C1029 ,C1023_=_C1030 ,C1023_=_C1031 ,C1023_=_C1032 ,\nC1023_=_C1033 ,C1023_=_C1034 ,C1023_=_C1038 ,C1023_=_C1039 ,C1023_=_C2048 ,C1023_=_C2411 ,\nC1023_=_C2693 ,C1023_=_C2704 ,C1023_=_C2706 ,C1025_=_C1026 ,C1025_=_C1028 ,C1025_=_C1029 ,\nC1025_=_C1030 ,C1025_=_C1031 ,C1025_=_C1032 ,C1025_=_C1033 ,C1025_=_C1034 ,C1025_=_C1038 ,\nC1025_=_C1039 ,C1025_=_C2050 ,C1025_=_C2414 ,C1025_=_C2708 ,C1025_=_C2938 ,C1025_=_C2939 ,\nC1025_=_C2940 ,C1025_=_C2944 ,C1025_=_C2945 ,C1025_=_C2947 ,C1026_=_C1028 ,C1026_=_C1029 ,\nC1026_=_C1030 ,C1026_=_C1031 ,C1026_=_C1032 ,C1026_=_C1033 ,C1026_=_C1034 ,C1026_=_C1038 ,\nC1026_=_C1039 ,C1026_=_C1377 ,C1026_=_C3282 ,C1026_=_C3289 ,C1028_=_C1029 ,C1028_=_C1030 ,\nC1028_=_C1031 ,C1028_=_C1032 ,C1028_=_C1033 ,C1028_=_C1034 ,C1028_=_C1038 ,C1028_=_C1039 ,\nC1028_=_C3381 ,C1028_=_C3442 ,C1029_=_C1030 ,C1029_=_C1031 ,C1029_=_C1032 ,C1029_=_C1033 ,\nC1029_=_C1034 ,C1029_=_C1038 ,C1029_=_C1039 ,C1029_=_C1380 ,C1029_=_C3583 ,C1030_=_C1031 ,\nC1030_=_C1032 ,C1030_=_C1033 ,C1030_=_C1034 ,C1030_=_C1038 ,C1030_=_C1039 ,C1030_=_C3602 ,\nC1030_=_C3603 ,C1031_=_C1032 ,C1031_=_C1033 ,C1031_=_C1034 ,C1031_=_C1038 ,C1031_=_C1039 ,\nC1031_=_C3474 ,C1031_=_C3818 ,C1031_=_C3819 ,C1031_=_C3822 ,C1032_=_C1033 ,C1032_=_C1034 ,\nC1032_=_C1038 ,C1032_=_C1039 ,C1032_=_C2838 ,C1032_=_C3877 ,C1033_=_C1034 ,C1033_=_C1038 ,\nC1033_=_C1039 ,C1033_=_C2055 ,C1033_=_C2191 ,C1033_=_C2423 ,C1033_=_C2711 ,C1033_=_C3935 ,\nC1033_=_C3936 ,C1034_=_C1038 ,C1034_=_C1039 ,C1034_=_C2746 ,C1034_=_C3387 ,C1034_=_C3889 ,\nC1034_=_C3938 ,C1038_=_C1039 ,C1038_=_C1128 ,C1038_=_C3395 ,C1038_=_C4037 ,C1039_=_C1445 ,\nC1039_=_C3396 ,C1039_=_C3485 ,C1039_=_C3794 ,C1039_=_C4006 ,C1039_=_C4084 ,C1039_=_C4117 ,\nC1044_=_C1048 ,C1044_=_C1056 ,C1044_=_C1404 ,C1044_=_C1695 ,C1044_=_C2123 ,C1044_=_C2126 ,\nC1044_=_C2127 ,C1044_=_C2128 ,C1044_=_C2129 ,C1044_=_C2130 ,C1044_=_C2131 ,C1044_=_C2133 ,\nC1044_=_C2134 ,C1044_=_C2135 ,C1044_=_C2136 ,C1044_=_C2137 ,C1044_=_C2138 ,C1044_=_C2141 ,\nC1048_=_C1056 ,C1048_=_C1407 ,C1048_=_C1758 ,C1048_=_C2274 ,C1048_=_C2693 ,C1048_=_C2708 ,\nC1048_=_C2709 ,C1048_=_C2711 ,C1048_=_C2712 ,C1048_=_C2715 ,C1048_=_C2718 ,C1056_=_C1419 ,\nC1056_=_C1554 ,C1056_=_C2252 ,C1056_=_C2804 ,C1056_=_C2865 ,C1056_=_C3129 ,C1056_=_C3232 ,\nC1056_=_C3277 ,C1056_=_C3379 ,C1056_=_C3563 ,C1056_=_C3760 ,C1056_=_C3800 ,C1056_=_C3945 ,\nC1056_=_C3960 ,C1056_=_C3997 ,C1056_=_C4038 ,C1056_=_C4039 ,C1056_=_C4040 ,C1061_=_C1063 ,\nC1061_=_C1064 ,C1061_=_C1065 ,C1061_=_C1066 ,C1061_=_C1069 ,C1061_=_C1071 ,C1061_=_C1075 ,\nC1061_=_C1076 ,C1061_=_C1248 ,C1061_=_C1890 ,C1061_=_C2110 ,C1061_=_C2112 ,C1061_=_C2120 ,\nC1061_=_C2121 ,C1063_=_C1064 ,C1063_=_C1065 ,C1063_=_C1066 ,C1063_=_C1069 ,C1063_=_C1071 ,\nC1063_=_C1075 ,C1063_=_C1076 ,C1063_=_C1251 ,C1063_=_C1472 ,C1063_=_C1892 ,C1063_=_C2506 ,\nC1063_=_C2519 ,C1063_=_C2520 ,C1063_=_C2521 ,C1064_=_C1065 ,C1064_=_C1066 ,C1064_=_C1069 ,\nC1064_=_C1071 ,C1064_=_C1075 ,C1064_=_C1076 ,C1064_=_C2657 ,C1064_=_C2658 ,C1065_=_C1066 ,\nC1065_=_C1069 ,C1065_=_C1071 ,C1065_=_C1075 ,C1065_=_C1076 ,C1065_=_C2126 ,C1065_=_C2179 ,\nC1066_=_C1069 ,C1066_=_C1071 ,C1066_=_C1075 ,C1066_=_C1076 ,C1066_=_C1253 ,C1066_=_C1893 ,\nC1066_=_C2528 ,C1066_=_C3149 ,C1066_=_C3150 ,C1066_=_C3158 ,C1066_=_C3159 ,C1069_=_C1071 ,\nC1069_=_C1075 ,C1069_=_C1076 ,C1069_=_C1257 ,C1069_=_C1899 ,C1069_=_C2836 ,C1069_=_C3253 ,\nC1069_=_C3671 ,C1069_=_C3672 ,C1069_=_C3674 ,C1071_=_C1075 ,C1071_=_C1076 ,C1071_=_C1263 ,\nC1071_=_C1902 ,C1071_=_C3256 ,C1071_=_C3829 ,C1071_=_C3985 ,C1075_=_C1076 ,C1075_=_C1268 ,\nC1075_=_C1908 ,C1075_=_C3259 ,C1075_=_C4015 ,C1075_=_C4078 ,C1076_=_C1909 ,C1076_=_C2063 ,\nC1076_=_C2195 ,C1076_=_C2548 ,C1076_=_C3393 ,C1076_=_C3556 ,C1076_=_C3834 ,C1076_=_C3990 ,\nC1076_=_C4031 ,C1076_=_C4039 ,C1076_=_C4099 ,C1097_=_C1101 ,C1097_=_C1148 ,C1097_=_C1238 ,\nC1097_=_C1768 ,C1097_=_C1887 ,C1097_=_C2039 ,C1097_=_C2732 ,C1097_=_C2825 ,C1097_=_C3091 ,\nC1097_=_C3172 ,C1097_=_C3343 ,C1097_=_C3355 ,C1097_=_C3573 ,C1097_=_C3602 ,C1097_=_C3726 ,\nC1097_=_C3989 ,C1097_=_C3990 ,C1097_=_C3991 ,C1097_=_C3992 ,C1101_=_C1733 ,C1101_=_C2158 ,\nC1101_=_C2344 ,C1101_=_C3159 ,C1101_=_C3316 ,C1101_=_C3516 ,C1101_=_C3576 ,C1101_=_C3770 ,\nC1101_=_C3929 ,C1101_=_C3995 ,C1101_=_C4025 ,C1101_=_C4057 ,C1101_=_C4087 ,C1101_=_C4096 ,\nC1101_=_C4098 ,C1101_=_C4099 ,C1104_=_C1106 ,C1104_=_C1107 ,C1104_=_C1108 ,C1104_=_C1109 ,\nC1104_=_C1110 ,C1104_=_C1112 ,C1104_=_C1114 ,C1104_=_C1116 ,C1104_=_C1117 ,C1104_=_C1119 ,\nC1104_=_C1120 ,C1104_=_C1121 ,C1104_=_C1124 ,C1104_=_C1125 ,C1104_=_C1126 ,C1104_=_C1128 ,\nC1106_=_C1107 ,C1106_=_C1108 ,C1106_=_C1109 ,C1106_=_C1110 ,C1106_=_C1112 ,C1106_=_C1114 ,\nC1106_=_C1116 ,C1106_=_C1117 ,C1106_=_C1119 ,C1106_=_C1120 ,C1106_=_C1121 ,C1106_=_C1124 ,\nC1106_=_C1125 ,C1106_=_C1126 ,C1106_=_C1128 ,C1106_=_C1366 ,C1106_=_C1680 ,C1106_=_C1683 ,\nC1106_=_C1690 ,C1106_=_C1691 ,C1107_=_C1108 ,C1107_=_C1109 ,C1107_=_C1110 ,C1107_=_C1112 ,\nC1107_=_C1114 ,C1107_=_C1116 ,C1107_=_C1117 ,C1107_=_C1119 ,C1107_=_C1120 ,C1107_=_C1121 ,\nC1107_=_C1124 ,C1107_=_C1125 ,C1107_=_C1126 ,C1107_=_C1128 ,C1108_=_C1109 ,C1108_=_C1110 ,\nC1108_=_C1112 ,C1108_=_C1114 ,C1108_=_C1116 ,C1108_=_C1117 ,C1108_=_C1119 ,C1108_=_C1120 ,\nC1108_=_C1121 ,C1108_=_C1124 ,C1108_=_C1125 ,C1108_=_C1126 ,C1108_=_C1128 ,C1108_=_C1369 ,\nC1108_=_C1940 ,C1108_=_C1943 ,C1109_=_C1110 ,C1109_=_C1112 ,C1109_=_C1114 ,C1109_=_C1116 ,\nC1109_=_C1117 ,C1109_=_C1119 ,C1109_=_C1120 ,C1109_=_C1121 ,C1109_=_C1124 ,C1109_=_C1125 ,\nC1109_=_C1126 ,C1109_=_C1128 ,C1109_=_C2410 ,C1109_=_C2498 ,C1110_=_C1112 ,C1110_=_C1114 ,\nC1110_=_C1116 ,C1110_=_C1117 ,C1110_=_C1119 ,C1110_=_C1120 ,C1110_=_C1121 ,C1110_=_C1124 ,\nC1110_=_C1125 ,C1110_=_C1126 ,C1110_=_C1128 ,C1112_=_C1114 ,C1112_=_C1116 ,C1112_=_C1117 ,\nC1112_=_C1119 ,C1112_=_C1120 ,C1112_=_C1121 ,C1112_=_C1124 ,C1112_=_C1125 ,C1112_=_C1126 ,\nC1112_=_C1128 ,C1112_=_C1375 ,C1114_=_C1116 ,C1114_=_C1117 ,C1114_=_C1119 ,C1114_=_C1120 ,\nC1114_=_C1121 ,C1114_=_C1124 ,C1114_=_C1125 ,C1114_=_C1126 ,C1114_=_C1128 ,C1116_=_C1117 ,\nC1116_=_C1119 ,C1116_=_C1120 ,C1116_=_C1121 ,C1116_=_C1124 ,C1116_=_C1125 ,C1116_=_C1126 ,\nC1116_=_C1128 ,C1116_=_C3277 ,C1117_=_C1119 ,C1117_=_C1120 ,C1117_=_C1121 ,C1117_=_C1124 ,\nC1117_=_C1125 ,C1117_=_C1126 ,C1117_=_C1128 ,C1119_=_C1120 ,C1119_=_C1121 ,C1119_=_C1124 ,\nC1119_=_C1125 ,C1119_=_C1126 ,C1119_=_C1128 ,C1120_=_C1121 ,C1120_=_C1124 ,C1120_=_C1125 ,\nC1120_=_C1126 ,C1120_=_C1128 ,C1120_=_C1259 ,C1121_=_C1124 ,C1121_=_C1125 ,C1121_=_C1126 ,\nC1121_=_C1128 ,C1121_=_C3864 ,C1121_=_C3866 ,C1124_=_C1125 ,C1124_=_C1126 ,C1124_=_C1128 ,\nC1124_=_C1384 ,C1124_=_C2540 ,C1124_=_C3549 ,C1124_=_C4025 ,C1125_=_C1126 ,C1125_=_C1128 ,\nC1125_=_C2461 ,C1125_=_C4044 ,C1126_=_C1128 ,C1126_=_C1440 ,C1126_=_C3789 ,C1126_=_C4073 ,\nC1128_=_C3395 ,C1128_=_C4037 ,C1132_=_C1146 ,C1132_=_C1148 ,C1132_=_C2272 ,C1132_=_C2409 ,\nC1132_=_C2410 ,C1132_=_C2411 ,C1132_=_C2413 ,C1132_=_C2414 ,C1132_=_C2415 ,C1132_=_C2416 ,\nC1132_=_C2417 ,C1132_=_C2418 ,C1132_=_C2419 ,C1132_=_C2420 ,C1132_=_C2421 ,C1132_=_C2422 ,\nC1132_=_C2423 ,C1132_=_C2427 ,C1132_=_C2428 ,C1146_=_C1148 ,C1146_=_C1395 ,C1146_=_C2498 ,\nC1146_=_C2668 ,C1146_=_C2926 ,C1146_=_C3029 ,C1146_=_C3068 ,C1146_=_C3185 ,C1146_=_C3652 ,\nC1146_=_C3678 ,C1146_=_C3706 ,C1146_=_C3829 ,C1146_=_C3831 ,C1146_=_C3833 ,C1146_=_C3834 ,\nC1146_=_C3835 ,C1146_=_C3836 ,C1148_=_C1238 ,C1148_=_C1768 ,C1148_=_C1887 ,C1148_=_C2039 ,\nC1148_=_C2732 ,C1148_=_C2825 ,C1148_=_C3091 ,C1148_=_C3172 ,C1148_=_C3343 ,C1148_=_C3355 ,\nC1148_=_C3573 ,C1148_=_C3602 ,C1148_=_C3726</w:t>
      </w:r>
    </w:p>
    <w:p>
      <w:pPr>
        <w:pStyle w:val="PreformattedText"/>
        <w:bidi w:val="0"/>
        <w:spacing w:before="0" w:after="0"/>
        <w:jc w:val="left"/>
        <w:rPr/>
      </w:pPr>
      <w:r>
        <w:rPr/>
        <w:t xml:space="preserve"> </w:t>
      </w:r>
      <w:r>
        <w:rPr/>
        <w:t>,C1148_=_C3989 ,C1148_=_C3990 ,C1148_=_C3991 ,\nC1148_=_C3992 ,C1180_=_C1363 ,C1180_=_C1365 ,C1180_=_C1366 ,C1180_=_C1367 ,C1180_=_C1368 ,\nC1180_=_C1369 ,C1180_=_C1370 ,C1180_=_C1372 ,C1180_=_C1373 ,C1180_=_C1375 ,C1180_=_C1376 ,\nC1180_=_C1377 ,C1180_=_C1379 ,C1180_=_C1380 ,C1180_=_C1381 ,C1180_=_C1383 ,C1180_=_C1384 ,\nC1180_=_C1385 ,C1207_=_C1208 ,C1207_=_C1212 ,C1207_=_C1213 ,C1207_=_C1216 ,C1207_=_C1327 ,\nC1207_=_C1683 ,C1207_=_C1764 ,C1207_=_C2784 ,C1207_=_C2938 ,C1207_=_C3420 ,C1207_=_C3486 ,\nC1207_=_C3500 ,C1207_=_C3503 ,C1207_=_C3505 ,C1207_=_C3506 ,C1207_=_C3509 ,C1208_=_C1212 ,\nC1208_=_C1213 ,C1208_=_C1216 ,C1208_=_C1328 ,C1208_=_C1703 ,C1208_=_C2939 ,C1208_=_C2965 ,\nC1208_=_C3150 ,C1208_=_C3542 ,C1208_=_C3543 ,C1208_=_C3544 ,C1208_=_C3545 ,C1208_=_C3547 ,\nC1208_=_C3549 ,C1208_=_C3550 ,C1208_=_C3551 ,C1208_=_C3554 ,C1208_=_C3555 ,C1208_=_C3556 ,\nC1212_=_C1213 ,C1212_=_C1216 ,C1212_=_C1329 ,C1212_=_C1624 ,C1212_=_C1792 ,C1212_=_C1836 ,\nC1212_=_C2625 ,C1212_=_C2862 ,C1212_=_C2940 ,C1212_=_C2990 ,C1212_=_C3263 ,C1212_=_C3368 ,\nC1212_=_C3409 ,C1212_=_C3523 ,C1212_=_C3744 ,C1212_=_C3850 ,C1212_=_C3851 ,C1212_=_C3853 ,\nC1212_=_C3854 ,C1212_=_C3856 ,C1212_=_C3857 ,C1213_=_C1216 ,C1213_=_C1940 ,C1213_=_C2302 ,\nC1213_=_C2894 ,C1213_=_C3141 ,C1213_=_C3312 ,C1213_=_C3330 ,C1213_=_C3622 ,C1213_=_C3642 ,\nC1213_=_C3735 ,C1213_=_C3796 ,C1213_=_C3840 ,C1213_=_C3864 ,C1213_=_C3889 ,C1213_=_C3890 ,\nC1213_=_C3896 ,C1213_=_C3897 ,C1213_=_C3899 ,C1216_=_C1332 ,C1216_=_C1795 ,C1216_=_C1999 ,\nC1216_=_C2101 ,C1216_=_C2268 ,C1216_=_C2362 ,C1216_=_C2945 ,C1216_=_C3313 ,C1216_=_C3344 ,\nC1216_=_C4014 ,C1216_=_C4015 ,C1238_=_C1239 ,C1238_=_C1241 ,C1238_=_C1768 ,C1238_=_C1887 ,\nC1238_=_C2039 ,C1238_=_C2732 ,C1238_=_C2825 ,C1238_=_C3091 ,C1238_=_C3172 ,C1238_=_C3343 ,\nC1238_=_C3355 ,C1238_=_C3573 ,C1238_=_C3602 ,C1238_=_C3726 ,C1238_=_C3989 ,C1238_=_C3990 ,\nC1238_=_C3991 ,C1238_=_C3992 ,C1239_=_C1241 ,C1239_=_C1315 ,C1239_=_C1925 ,C1239_=_C2657 ,\nC1239_=_C2691 ,C1239_=_C2899 ,C1239_=_C2960 ,C1239_=_C3106 ,C1239_=_C3215 ,C1239_=_C3666 ,\nC1239_=_C3812 ,C1239_=_C3905 ,C1239_=_C3954 ,C1239_=_C4112 ,C1241_=_C1865 ,C1241_=_C1926 ,\nC1241_=_C2080 ,C1241_=_C2159 ,C1241_=_C2448 ,C1241_=_C2658 ,C1241_=_C3148 ,C1241_=_C3216 ,\nC1241_=_C3319 ,C1241_=_C3348 ,C1241_=_C3667 ,C1241_=_C3674 ,C1241_=_C3906 ,C1241_=_C3955 ,\nC1241_=_C4115 ,C1245_=_C1246 ,C1245_=_C1248 ,C1245_=_C1249 ,C1245_=_C1251 ,C1245_=_C1252 ,\nC1245_=_C1253 ,C1245_=_C1254 ,C1245_=_C1256 ,C1245_=_C1257 ,C1245_=_C1258 ,C1245_=_C1259 ,\nC1245_=_C1261 ,C1245_=_C1262 ,C1245_=_C1263 ,C1245_=_C1268 ,C1245_=_C1270 ,C1246_=_C1248 ,\nC1246_=_C1249 ,C1246_=_C1251 ,C1246_=_C1252 ,C1246_=_C1253 ,C1246_=_C1254 ,C1246_=_C1256 ,\nC1246_=_C1257 ,C1246_=_C1258 ,C1246_=_C1259 ,C1246_=_C1261 ,C1246_=_C1262 ,C1246_=_C1263 ,\nC1246_=_C1268 ,C1246_=_C1270 ,C1246_=_C1695 ,C1246_=_C1697 ,C1246_=_C1703 ,C1246_=_C1711 ,\nC1248_=_C1249 ,C1248_=_C1251 ,C1248_=_C1252 ,C1248_=_C1253 ,C1248_=_C1254 ,C1248_=_C1256 ,\nC1248_=_C1257 ,C1248_=_C1258 ,C1248_=_C1259 ,C1248_=_C1261 ,C1248_=_C1262 ,C1248_=_C1263 ,\nC1248_=_C1268 ,C1248_=_C1270 ,C1248_=_C1890 ,C1248_=_C2110 ,C1248_=_C2112 ,C1248_=_C2120 ,\nC1248_=_C2121 ,C1249_=_C1251 ,C1249_=_C1252 ,C1249_=_C1253 ,C1249_=_C1254 ,C1249_=_C1256 ,\nC1249_=_C1257 ,C1249_=_C1258 ,C1249_=_C1259 ,C1249_=_C1261 ,C1249_=_C1262 ,C1249_=_C1263 ,\nC1249_=_C1268 ,C1249_=_C1270 ,C1249_=_C2246 ,C1249_=_C2252 ,C1251_=_C1252 ,C1251_=_C1253 ,\nC1251_=_C1254 ,C1251_=_C1256 ,C1251_=_C1257 ,C1251_=_C1258 ,C1251_=_C1259 ,C1251_=_C1261 ,\nC1251_=_C1262 ,C1251_=_C1263 ,C1251_=_C1268 ,C1251_=_C1270 ,C1251_=_C1472 ,C1251_=_C1892 ,\nC1251_=_C2506 ,C1251_=_C2519 ,C1251_=_C2520 ,C1251_=_C2521 ,C1252_=_C1253 ,C1252_=_C1254 ,\nC1252_=_C1256 ,C1252_=_C1257 ,C1252_=_C1258 ,C1252_=_C1259 ,C1252_=_C1261 ,C1252_=_C1262 ,\nC1252_=_C1263 ,C1252_=_C1268 ,C1252_=_C1270 ,C1252_=_C3068 ,C1253_=_C1254 ,C1253_=_C1256 ,\nC1253_=_C1257 ,C1253_=_C1258 ,C1253_=_C1259 ,C1253_=_C1261 ,C1253_=_C1262 ,C1253_=_C1263 ,\nC1253_=_C1268 ,C1253_=_C1270 ,C1253_=_C1893 ,C1253_=_C2528 ,C1253_=_C3149 ,C1253_=_C3150 ,\nC1253_=_C3158 ,C1253_=_C3159 ,C1254_=_C1256 ,C1254_=_C1257 ,C1254_=_C1258 ,C1254_=_C1259 ,\nC1254_=_C1261 ,C1254_=_C1262 ,C1254_=_C1263 ,C1254_=_C1268 ,C1254_=_C1270 ,C1254_=_C2417 ,\nC1254_=_C3231 ,C1254_=_C3232 ,C1256_=_C1257 ,C1256_=_C1258 ,C1256_=_C1259 ,C1256_=_C1261 ,\nC1256_=_C1262 ,C1256_=_C1263 ,C1256_=_C1268 ,C1256_=_C1270 ,C1256_=_C2130 ,C1256_=_C2456 ,\nC1256_=_C3312 ,C1256_=_C3313 ,C1256_=_C3314 ,C1256_=_C3315 ,C1256_=_C3316 ,C1256_=_C3317 ,\nC1256_=_C3319 ,C1257_=_C1258 ,C1257_=_C1259 ,C1257_=_C1261 ,C1257_=_C1262 ,C1257_=_C1263 ,\nC1257_=_C1268 ,C1257_=_C1270 ,C1257_=_C1899 ,C1257_=_C2836 ,C1257_=_C3253 ,C1257_=_C3671 ,\nC1257_=_C3672 ,C1257_=_C3674 ,C1258_=_C1259 ,C1258_=_C1261 ,C1258_=_C1262 ,C1258_=_C1263 ,\nC1258_=_C1268 ,C1258_=_C1270 ,C1258_=_C3678 ,C1259_=_C1261 ,C1259_=_C1262 ,C1259_=_C1263 ,\nC1259_=_C1268 ,C1259_=_C1270 ,C1261_=_C1262 ,C1261_=_C1263 ,C1261_=_C1268 ,C1261_=_C1270 ,\nC1261_=_C1486 ,C1261_=_C1901 ,C1261_=_C3920 ,C1261_=_C3921 ,C1262_=_C1263 ,C1262_=_C1268 ,\nC1262_=_C1270 ,C1262_=_C2138 ,C1262_=_C2171 ,C1262_=_C2459 ,C1262_=_C2712 ,C1262_=_C3960 ,\nC1263_=_C1268 ,C1263_=_C1270 ,C1263_=_C1902 ,C1263_=_C3256 ,C1263_=_C3829 ,C1263_=_C3985 ,\nC1268_=_C1270 ,C1268_=_C1908 ,C1268_=_C3259 ,C1268_=_C4015 ,C1268_=_C4078 ,C1270_=_C3836 ,\nC1298_=_C1300 ,C1298_=_C1301 ,C1298_=_C1307 ,C1298_=_C1315 ,C1298_=_C1472 ,C1298_=_C1473 ,\nC1298_=_C1476 ,C1298_=_C1477 ,C1298_=_C1478 ,C1298_=_C1481 ,C1298_=_C1482 ,C1298_=_C1483 ,\nC1298_=_C1484 ,C1298_=_C1486 ,C1298_=_C1490 ,C1300_=_C1301 ,C1300_=_C1307 ,C1300_=_C1315 ,\nC1300_=_C1538 ,C1300_=_C1715 ,C1300_=_C2161 ,C1300_=_C2162 ,C1300_=_C2163 ,C1300_=_C2164 ,\nC1300_=_C2165 ,C1300_=_C2166 ,C1300_=_C2167 ,C1300_=_C2168 ,C1300_=_C2169 ,C1300_=_C2170 ,\nC1300_=_C2171 ,C1300_=_C2172 ,C1300_=_C2173 ,C1300_=_C2174 ,C1300_=_C2175 ,C1300_=_C2177 ,\nC1301_=_C1307 ,C1301_=_C1315 ,C1301_=_C1757 ,C1301_=_C2528 ,C1301_=_C2530 ,C1301_=_C2533 ,\nC1301_=_C2534 ,C1301_=_C2535 ,C1301_=_C2536 ,C1301_=_C2537 ,C1301_=_C2539 ,C1301_=_C2540 ,\nC1301_=_C2541 ,C1301_=_C2542 ,C1301_=_C2544 ,C1301_=_C2546 ,C1301_=_C2547 ,C1301_=_C2548 ,\nC1307_=_C1315 ,C1307_=_C1680 ,C1307_=_C2205 ,C1307_=_C2318 ,C1307_=_C2681 ,C1307_=_C2780 ,\nC1307_=_C3095 ,C1307_=_C3292 ,C1307_=_C3293 ,C1307_=_C3294 ,C1307_=_C3296 ,C1307_=_C3297 ,\nC1307_=_C3298 ,C1307_=_C3299 ,C1307_=_C3300 ,C1307_=_C3301 ,C1307_=_C3302 ,C1307_=_C3304 ,\nC1307_=_C3305 ,C1307_=_C3306 ,C1307_=_C3308 ,C1315_=_C1925 ,C1315_=_C2657 ,C1315_=_C2691 ,\nC1315_=_C2899 ,C1315_=_C2960 ,C1315_=_C3106 ,C1315_=_C3215 ,C1315_=_C3666 ,C1315_=_C3812 ,\nC1315_=_C3905 ,C1315_=_C3954 ,C1315_=_C4112 ,C1324_=_C1327 ,C1324_=_C1328 ,C1324_=_C1329 ,\nC1324_=_C1332 ,C1324_=_C1333 ,C1324_=_C1762 ,C1324_=_C3282 ,C1324_=_C3381 ,C1324_=_C3383 ,\nC1324_=_C3386 ,C1324_=_C3387 ,C1324_=_C3391 ,C1324_=_C3393 ,C1324_=_C3395 ,C1324_=_C3396 ,\nC1327_=_C1328 ,C1327_=_C1329 ,C1327_=_C1332 ,C1327_=_C1333 ,C1327_=_C1683 ,C1327_=_C1764 ,\nC1327_=_C2784 ,C1327_=_C2938 ,C1327_=_C3420 ,C1327_=_C3486 ,C1327_=_C3500 ,C1327_=_C3503 ,\nC1327_=_C3505 ,C1327_=_C3506 ,C1327_=_C3509 ,C1328_=_C1329 ,C1328_=_C1332 ,C1328_=_C1333 ,\nC1328_=_C1703 ,C1328_=_C2939 ,C1328_=_C2965 ,C1328_=_C3150 ,C1328_=_C3542 ,C1328_=_C3543 ,\nC1328_=_C3544 ,C1328_=_C3545 ,C1328_=_C3547 ,C1328_=_C3549 ,C1328_=_C3550 ,C1328_=_C3551 ,\nC1328_=_C3554 ,C1328_=_C3555 ,C1328_=_C3556 ,C1329_=_C1332 ,C1329_=_C1333 ,C1329_=_C1624 ,\nC1329_=_C1792 ,C1329_=_C1836 ,C1329_=_C2625 ,C1329_=_C2862 ,C1329_=_C2940 ,C1329_=_C2990 ,\nC1329_=_C3263 ,C1329_=_C3368 ,C1329_=_C3409 ,C1329_=_C3523 ,C1329_=_C3744 ,C1329_=_C3850 ,\nC1329_=_C3851 ,C1329_=_C3853 ,C1329_=_C3854 ,C1329_=_C3856 ,C1329_=_C3857 ,C1332_=_C1333 ,\nC1332_=_C1795 ,C1332_=_C1999 ,C1332_=_C2101 ,C1332_=_C2268 ,C1332_=_C2362 ,C1332_=_C2945 ,\nC1332_=_C3313 ,C1332_=_C3344 ,C1332_=_C4014 ,C1332_=_C4015 ,C1333_=_C1771 ,C1333_=_C2288 ,\nC1333_=_C2706 ,C1333_=_C2947 ,C1333_=_C3289 ,C1333_=_C3314 ,C1333_=_C3442 ,C1333_=_C3936 ,\nC1333_=_C3938 ,C1333_=_C4037 ,C1363_=_C1365 ,C1363_=_C1366 ,C1363_=_C1367 ,C1363_=_C1368 ,\nC1363_=_C1369 ,C1363_=_C1370 ,C1363_=_C1372 ,C1363_=_C1373 ,C1363_=_C1375 ,C1363_=_C1376 ,\nC1363_=_C1377 ,C1363_=_C1379 ,C1363_=_C1380 ,C1363_=_C1381 ,C1363_=_C1383 ,C1363_=_C1384 ,\nC1363_=_C1385 ,C1363_=_C1404 ,C1363_=_C1407 ,C1363_=_C1419 ,C1365_=_C1366 ,C1365_=_C1367 ,\nC1365_=_C1368 ,C1365_=_C1369 ,C1365_=_C1370 ,C1365_=_C1372 ,C1365_=_C1373 ,C1365_=_C1375 ,\nC1365_=_C1376 ,C1365_=_C1377 ,C1365_=_C1379 ,C1365_=_C1380 ,C1365_=_C1381 ,C1365_=_C1383 ,\nC1365_=_C1384 ,C1365_=_C1385 ,C1366_=_C1367 ,C1366_=_C1368 ,C1366_=_C1369 ,C1366_=_C1370 ,\nC1366_=_C1372 ,C1366_=_C1373 ,C1366_=_C1375 ,C1366_=_C1376 ,C1366_=_C1377 ,C1366_=_C1379 ,\nC1366_=_C1380 ,C1366_=_C1381 ,C1366_=_C1383 ,C1366_=_C1384 ,C1366_=_C1385 ,C1366_=_C1680 ,\nC1366_=_C1683 ,C1366_=_C1690 ,C1366_=_C1691 ,C1367_=_C1368 ,C1367_=_C1369 ,C1367_=_C1370 ,\nC1367_=_C1372 ,C1367_=_C1373 ,C1367_=_C1375 ,C1367_=_C1376 ,C1367_=_C1377 ,C1367_=_C1379 ,\nC1367_=_C1380 ,C1367_=_C1381 ,C1367_=_C1383 ,C1367_=_C1384 ,C1367_=_C1385 ,C1367_=_C1422 ,\nC1367_=_C1757 ,C1367_=_C1758 ,C1367_=_C1762 ,C1367_=_C1764 ,C1367_=_C1768 ,C1367_=_C1769 ,\nC1367_=_C1771 ,C1367_=_C1773 ,C1368_=_C1369 ,C1368_=_C1370 ,C1368_=_C1372 ,C1368_=_C1373 ,\nC1368_=_C1375 ,C1368_=_C1376 ,C1368_=_C1377 ,C1368_=_C1379 ,C1368_=_C1380 ,C1368_=_C1381 ,\nC1368_=_C1383 ,C1368_=_C1384 ,C1368_=_C1385 ,C1368_=_C1887 ,C1369_=_C1370 ,C1369_=_C1372 ,\nC1369_=_C1373 ,C1369_=_C1375 ,C1369_=_C1376 ,C1369_=_C1377 ,C1369_=_C1379 ,C1369_=_C1380 ,\nC1369_=_C1381 ,C1369_=_C1383 ,C1369_=_C1384 ,C1369_=_C1385 ,C1369_=_C1940 ,C1369_=_C1943 ,\nC1370_=_C1372 ,C1370_=_C1373 ,C1370_=_C1375 ,C1370_=_C1376 ,C1370_=_C1377 ,C1370_=_C1379 ,\nC1370_=_C1380 ,C1370_=_C1381 ,C1370_=_C1383 ,C1370_=_C1384 ,C1370_=_C1385 ,C1372_=_C1373 ,\nC1372_=_C1375</w:t>
      </w:r>
    </w:p>
    <w:p>
      <w:pPr>
        <w:pStyle w:val="PreformattedText"/>
        <w:bidi w:val="0"/>
        <w:spacing w:before="0" w:after="0"/>
        <w:jc w:val="left"/>
        <w:rPr/>
      </w:pPr>
      <w:r>
        <w:rPr/>
        <w:t xml:space="preserve"> </w:t>
      </w:r>
      <w:r>
        <w:rPr/>
        <w:t>,C1372_=_C1376 ,C1372_=_C1377 ,C1372_=_C1379 ,C1372_=_C1380 ,C1372_=_C1381 ,\nC1372_=_C1383 ,C1372_=_C1384 ,C1372_=_C1385 ,C1373_=_C1375 ,C1373_=_C1376 ,C1373_=_C1377 ,\nC1373_=_C1379 ,C1373_=_C1380 ,C1373_=_C1381 ,C1373_=_C1383 ,C1373_=_C1384 ,C1373_=_C1385 ,\nC1373_=_C2610 ,C1375_=_C1376 ,C1375_=_C1377 ,C1375_=_C1379 ,C1375_=_C1380 ,C1375_=_C1381 ,\nC1375_=_C1383 ,C1375_=_C1384 ,C1375_=_C1385 ,C1376_=_C1377 ,C1376_=_C1379 ,C1376_=_C1380 ,\nC1376_=_C1381 ,C1376_=_C1383 ,C1376_=_C1384 ,C1376_=_C1385 ,C1376_=_C3185 ,C1377_=_C1379 ,\nC1377_=_C1380 ,C1377_=_C1381 ,C1377_=_C1383 ,C1377_=_C1384 ,C1377_=_C1385 ,C1377_=_C3282 ,\nC1377_=_C3289 ,C1379_=_C1380 ,C1379_=_C1381 ,C1379_=_C1383 ,C1379_=_C1384 ,C1379_=_C1385 ,\nC1379_=_C1482 ,C1379_=_C1897 ,C1379_=_C2418 ,C1379_=_C3538 ,C1379_=_C3539 ,C1380_=_C1381 ,\nC1380_=_C1383 ,C1380_=_C1384 ,C1380_=_C1385 ,C1380_=_C3583 ,C1381_=_C1383 ,C1381_=_C1384 ,\nC1381_=_C1385 ,C1383_=_C1384 ,C1383_=_C1385 ,C1383_=_C1437 ,C1383_=_C2539 ,C1383_=_C2715 ,\nC1383_=_C3304 ,C1383_=_C3503 ,C1383_=_C4001 ,C1383_=_C4012 ,C1384_=_C1385 ,C1384_=_C2540 ,\nC1384_=_C3549 ,C1384_=_C4025 ,C1385_=_C1439 ,C1385_=_C2542 ,C1385_=_C2718 ,C1385_=_C2842 ,\nC1385_=_C3506 ,C1385_=_C4002 ,C1385_=_C4065 ,C1395_=_C2498 ,C1395_=_C2668 ,C1395_=_C2926 ,\nC1395_=_C3029 ,C1395_=_C3068 ,C1395_=_C3185 ,C1395_=_C3652 ,C1395_=_C3678 ,C1395_=_C3706 ,\nC1395_=_C3829 ,C1395_=_C3831 ,C1395_=_C3833 ,C1395_=_C3834 ,C1395_=_C3835 ,C1395_=_C3836 ,\nC1404_=_C1407 ,C1404_=_C1419 ,C1404_=_C1695 ,C1404_=_C2123 ,C1404_=_C2126 ,C1404_=_C2127 ,\nC1404_=_C2128 ,C1404_=_C2129 ,C1404_=_C2130 ,C1404_=_C2131 ,C1404_=_C2133 ,C1404_=_C2134 ,\nC1404_=_C2135 ,C1404_=_C2136 ,C1404_=_C2137 ,C1404_=_C2138 ,C1404_=_C2141 ,C1407_=_C1419 ,\nC1407_=_C1758 ,C1407_=_C2274 ,C1407_=_C2693 ,C1407_=_C2708 ,C1407_=_C2709 ,C1407_=_C2711 ,\nC1407_=_C2712 ,C1407_=_C2715 ,C1407_=_C2718 ,C1419_=_C1554 ,C1419_=_C2252 ,C1419_=_C2804 ,\nC1419_=_C2865 ,C1419_=_C3129 ,C1419_=_C3232 ,C1419_=_C3277 ,C1419_=_C3379 ,C1419_=_C3563 ,\nC1419_=_C3760 ,C1419_=_C3800 ,C1419_=_C3945 ,C1419_=_C3960 ,C1419_=_C3997 ,C1419_=_C4038 ,\nC1419_=_C4039 ,C1419_=_C4040 ,C1421_=_C1422 ,C1421_=_C1423 ,C1421_=_C1424 ,C1421_=_C1425 ,\nC1421_=_C1427 ,C1421_=_C1429 ,C1421_=_C1433 ,C1421_=_C1435 ,C1421_=_C1437 ,C1421_=_C1438 ,\nC1421_=_C1439 ,C1421_=_C1440 ,C1421_=_C1445 ,C1421_=_C1505 ,C1421_=_C1511 ,C1422_=_C1423 ,\nC1422_=_C1424 ,C1422_=_C1425 ,C1422_=_C1427 ,C1422_=_C1429 ,C1422_=_C1433 ,C1422_=_C1435 ,\nC1422_=_C1437 ,C1422_=_C1438 ,C1422_=_C1439 ,C1422_=_C1440 ,C1422_=_C1445 ,C1422_=_C1757 ,\nC1422_=_C1758 ,C1422_=_C1762 ,C1422_=_C1764 ,C1422_=_C1768 ,C1422_=_C1769 ,C1422_=_C1771 ,\nC1422_=_C1773 ,C1423_=_C1424 ,C1423_=_C1425 ,C1423_=_C1427 ,C1423_=_C1429 ,C1423_=_C1433 ,\nC1423_=_C1435 ,C1423_=_C1437 ,C1423_=_C1438 ,C1423_=_C1439 ,C1423_=_C1440 ,C1423_=_C1445 ,\nC1423_=_C1835 ,C1423_=_C1836 ,C1423_=_C1841 ,C1424_=_C1425 ,C1424_=_C1427 ,C1424_=_C1429 ,\nC1424_=_C1433 ,C1424_=_C1435 ,C1424_=_C1437 ,C1424_=_C1438 ,C1424_=_C1439 ,C1424_=_C1440 ,\nC1424_=_C1445 ,C1424_=_C1996 ,C1424_=_C1999 ,C1424_=_C2001 ,C1424_=_C2004 ,C1425_=_C1427 ,\nC1425_=_C1429 ,C1425_=_C1433 ,C1425_=_C1435 ,C1425_=_C1437 ,C1425_=_C1438 ,C1425_=_C1439 ,\nC1425_=_C1440 ,C1425_=_C1445 ,C1425_=_C2037 ,C1425_=_C2039 ,C1425_=_C2041 ,C1427_=_C1429 ,\nC1427_=_C1433 ,C1427_=_C1435 ,C1427_=_C1437 ,C1427_=_C1438 ,C1427_=_C1439 ,C1427_=_C1440 ,\nC1427_=_C1445 ,C1427_=_C2641 ,C1427_=_C2647 ,C1429_=_C1433 ,C1429_=_C1435 ,C1429_=_C1437 ,\nC1429_=_C1438 ,C1429_=_C1439 ,C1429_=_C1440 ,C1429_=_C1445 ,C1429_=_C2164 ,C1429_=_C2453 ,\nC1429_=_C3016 ,C1429_=_C3022 ,C1433_=_C1435 ,C1433_=_C1437 ,C1433_=_C1438 ,C1433_=_C1439 ,\nC1433_=_C1440 ,C1433_=_C1445 ,C1433_=_C2419 ,C1433_=_C3383 ,C1433_=_C3472 ,C1433_=_C3586 ,\nC1433_=_C3592 ,C1433_=_C3593 ,C1433_=_C3596 ,C1435_=_C1437 ,C1435_=_C1438 ,C1435_=_C1439 ,\nC1435_=_C1440 ,C1435_=_C1445 ,C1435_=_C2190 ,C1435_=_C2537 ,C1435_=_C3386 ,C1435_=_C3477 ,\nC1435_=_C3547 ,C1435_=_C3785 ,C1435_=_C3928 ,C1435_=_C3929 ,C1435_=_C3933 ,C1437_=_C1438 ,\nC1437_=_C1439 ,C1437_=_C1440 ,C1437_=_C1445 ,C1437_=_C2539 ,C1437_=_C2715 ,C1437_=_C3304 ,\nC1437_=_C3503 ,C1437_=_C4001 ,C1437_=_C4012 ,C1438_=_C1439 ,C1438_=_C1440 ,C1438_=_C1445 ,\nC1438_=_C3391 ,C1438_=_C3480 ,C1438_=_C3788 ,C1438_=_C4050 ,C1438_=_C4051 ,C1439_=_C1440 ,\nC1439_=_C1445 ,C1439_=_C2542 ,C1439_=_C2718 ,C1439_=_C2842 ,C1439_=_C3506 ,C1439_=_C4002 ,\nC1439_=_C4065 ,C1440_=_C1445 ,C1440_=_C3789 ,C1440_=_C4073 ,C1445_=_C3396 ,C1445_=_C3485 ,\nC1445_=_C3794 ,C1445_=_C4006 ,C1445_=_C4084 ,C1445_=_C4117 ,C1460_=_C1468 ,C1460_=_C2112 ,\nC1460_=_C2875 ,C1460_=_C3472 ,C1460_=_C3474 ,C1460_=_C3475 ,C1460_=_C3477 ,C1460_=_C3478 ,\nC1460_=_C3480 ,C1460_=_C3485 ,C1468_=_C1511 ,C1468_=_C1841 ,C1468_=_C2004 ,C1468_=_C2041 ,\nC1468_=_C2121 ,C1468_=_C2647 ,C1468_=_C2883 ,C1468_=_C3022 ,C1468_=_C3317 ,C1468_=_C3822 ,\nC1468_=_C3826 ,C1468_=_C3947 ,C1468_=_C4073 ,C1472_=_C1473 ,C1472_=_C1476 ,C1472_=_C1477 ,\nC1472_=_C1478 ,C1472_=_C1481 ,C1472_=_C1482 ,C1472_=_C1483 ,C1472_=_C1484 ,C1472_=_C1486 ,\nC1472_=_C1490 ,C1472_=_C1892 ,C1472_=_C2506 ,C1472_=_C2519 ,C1472_=_C2520 ,C1472_=_C2521 ,\nC1473_=_C1476 ,C1473_=_C1477 ,C1473_=_C1478 ,C1473_=_C1481 ,C1473_=_C1482 ,C1473_=_C1483 ,\nC1473_=_C1484 ,C1473_=_C1486 ,C1473_=_C1490 ,C1473_=_C2161 ,C1473_=_C2681 ,C1473_=_C2691 ,\nC1476_=_C1477 ,C1476_=_C1478 ,C1476_=_C1481 ,C1476_=_C1482 ,C1476_=_C1483 ,C1476_=_C1484 ,\nC1476_=_C1486 ,C1476_=_C1490 ,C1476_=_C2162 ,C1476_=_C2894 ,C1476_=_C2899 ,C1477_=_C1478 ,\nC1477_=_C1481 ,C1477_=_C1482 ,C1477_=_C1483 ,C1477_=_C1484 ,C1477_=_C1486 ,C1477_=_C1490 ,\nC1477_=_C2163 ,C1477_=_C2960 ,C1478_=_C1481 ,C1478_=_C1482 ,C1478_=_C1483 ,C1478_=_C1484 ,\nC1478_=_C1486 ,C1478_=_C1490 ,C1478_=_C2167 ,C1478_=_C2182 ,C1478_=_C3095 ,C1478_=_C3106 ,\nC1481_=_C1482 ,C1481_=_C1483 ,C1481_=_C1484 ,C1481_=_C1486 ,C1481_=_C1490 ,C1481_=_C1896 ,\nC1481_=_C3294 ,C1481_=_C3486 ,C1481_=_C3492 ,C1481_=_C3493 ,C1481_=_C3495 ,C1481_=_C3497 ,\nC1482_=_C1483 ,C1482_=_C1484 ,C1482_=_C1486 ,C1482_=_C1490 ,C1482_=_C1897 ,C1482_=_C2418 ,\nC1482_=_C3538 ,C1482_=_C3539 ,C1483_=_C1484 ,C1483_=_C1486 ,C1483_=_C1490 ,C1483_=_C1898 ,\nC1483_=_C2135 ,C1483_=_C2743 ,C1483_=_C3543 ,C1483_=_C3662 ,C1483_=_C3663 ,C1483_=_C3664 ,\nC1483_=_C3666 ,C1483_=_C3667 ,C1484_=_C1486 ,C1484_=_C1490 ,C1484_=_C2170 ,C1484_=_C3812 ,\nC1486_=_C1490 ,C1486_=_C1901 ,C1486_=_C3920 ,C1486_=_C3921 ,C1490_=_C1907 ,C1490_=_C2175 ,\nC1490_=_C2465 ,C1490_=_C4030 ,C1490_=_C4080 ,C1505_=_C1511 ,C1505_=_C1835 ,C1505_=_C1996 ,\nC1505_=_C2037 ,C1505_=_C2356 ,C1505_=_C2641 ,C1505_=_C2970 ,C1505_=_C3016 ,C1505_=_C3586 ,\nC1505_=_C3742 ,C1505_=_C3784 ,C1505_=_C3785 ,C1505_=_C3786 ,C1505_=_C3788 ,C1505_=_C3789 ,\nC1505_=_C3792 ,C1505_=_C3794 ,C1511_=_C1841 ,C1511_=_C2004 ,C1511_=_C2041 ,C1511_=_C2121 ,\nC1511_=_C2647 ,C1511_=_C2883 ,C1511_=_C3022 ,C1511_=_C3317 ,C1511_=_C3822 ,C1511_=_C3826 ,\nC1511_=_C3947 ,C1511_=_C4073 ,C1538_=_C1541 ,C1538_=_C1554 ,C1538_=_C1715 ,C1538_=_C2161 ,\nC1538_=_C2162 ,C1538_=_C2163 ,C1538_=_C2164 ,C1538_=_C2165 ,C1538_=_C2166 ,C1538_=_C2167 ,\nC1538_=_C2168 ,C1538_=_C2169 ,C1538_=_C2170 ,C1538_=_C2171 ,C1538_=_C2172 ,C1538_=_C2173 ,\nC1538_=_C2174 ,C1538_=_C2175 ,C1538_=_C2177 ,C1541_=_C1554 ,C1541_=_C2429 ,C1541_=_C2452 ,\nC1541_=_C2453 ,C1541_=_C2454 ,C1541_=_C2455 ,C1541_=_C2456 ,C1541_=_C2457 ,C1541_=_C2459 ,\nC1541_=_C2461 ,C1541_=_C2463 ,C1541_=_C2464 ,C1541_=_C2465 ,C1541_=_C2470 ,C1554_=_C2252 ,\nC1554_=_C2804 ,C1554_=_C2865 ,C1554_=_C3129 ,C1554_=_C3232 ,C1554_=_C3277 ,C1554_=_C3379 ,\nC1554_=_C3563 ,C1554_=_C3760 ,C1554_=_C3800 ,C1554_=_C3945 ,C1554_=_C3960 ,C1554_=_C3997 ,\nC1554_=_C4038 ,C1554_=_C4039 ,C1554_=_C4040 ,C1624_=_C1792 ,C1624_=_C1836 ,C1624_=_C2625 ,\nC1624_=_C2862 ,C1624_=_C2940 ,C1624_=_C2990 ,C1624_=_C3263 ,C1624_=_C3368 ,C1624_=_C3409 ,\nC1624_=_C3523 ,C1624_=_C3744 ,C1624_=_C3850 ,C1624_=_C3851 ,C1624_=_C3853 ,C1624_=_C3854 ,\nC1624_=_C3856 ,C1624_=_C3857 ,C1680_=_C1683 ,C1680_=_C1690 ,C1680_=_C1691 ,C1680_=_C2205 ,\nC1680_=_C2318 ,C1680_=_C2681 ,C1680_=_C2780 ,C1680_=_C3095 ,C1680_=_C3292 ,C1680_=_C3293 ,\nC1680_=_C3294 ,C1680_=_C3296 ,C1680_=_C3297 ,C1680_=_C3298 ,C1680_=_C3299 ,C1680_=_C3300 ,\nC1680_=_C3301 ,C1680_=_C3302 ,C1680_=_C3304 ,C1680_=_C3305 ,C1680_=_C3306 ,C1680_=_C3308 ,\nC1683_=_C1690 ,C1683_=_C1691 ,C1683_=_C1764 ,C1683_=_C2784 ,C1683_=_C2938 ,C1683_=_C3420 ,\nC1683_=_C3486 ,C1683_=_C3500 ,C1683_=_C3503 ,C1683_=_C3505 ,C1683_=_C3506 ,C1683_=_C3509 ,\nC1690_=_C1691 ,C1690_=_C1769 ,C1690_=_C2304 ,C1690_=_C2791 ,C1690_=_C3427 ,C1690_=_C3492 ,\nC1690_=_C3583 ,C1690_=_C3603 ,C1690_=_C3818 ,C1690_=_C3843 ,C1690_=_C3877 ,C1690_=_C4001 ,\nC1690_=_C4002 ,C1690_=_C4005 ,C1690_=_C4006 ,C1691_=_C2449 ,C1691_=_C2792 ,C1691_=_C2829 ,\nC1691_=_C3248 ,C1691_=_C3432 ,C1691_=_C3497 ,C1691_=_C3596 ,C1691_=_C3848 ,C1691_=_C3933 ,\nC1691_=_C4044 ,C1691_=_C4051 ,C1691_=_C4088 ,C1691_=_C4092 ,C1691_=_C4116 ,C1691_=_C4117 ,\nC1691_=_C4118 ,C1695_=_C1697 ,C1695_=_C1703 ,C1695_=_C1711 ,C1695_=_C2123 ,C1695_=_C2126 ,\nC1695_=_C2127 ,C1695_=_C2128 ,C1695_=_C2129 ,C1695_=_C2130 ,C1695_=_C2131 ,C1695_=_C2133 ,\nC1695_=_C2134 ,C1695_=_C2135 ,C1695_=_C2136 ,C1695_=_C2137 ,C1695_=_C2138 ,C1695_=_C2141 ,\nC1697_=_C1703 ,C1697_=_C1711 ,C1697_=_C2737 ,C1697_=_C2738 ,C1697_=_C2742 ,C1697_=_C2743 ,\nC1697_=_C2744 ,C1697_=_C2746 ,C1697_=_C2750 ,C1697_=_C2751 ,C1703_=_C1711 ,C1703_=_C2939 ,\nC1703_=_C2965 ,C1703_=_C3150 ,C1703_=_C3542 ,C1703_=_C3543 ,C1703_=_C3544 ,C1703_=_C3545 ,\nC1703_=_C3547 ,C1703_=_C3549 ,C1703_=_C3550 ,C1703_=_C3551 ,C1703_=_C3554 ,C1703_=_C3555 ,\nC1703_=_C3556 ,C1711_=_C1773 ,C1711_=_C1943 ,C1711_=_C2977 ,C1711_=_C3335 ,C1711_=_C3627 ,\nC1711_=_C3664 ,C1711_=_C3738 ,C1711_=_C3802 ,C1711_=_C3806 ,C1711_=_C3866 ,C1711_=_C3946 ,\nC1711_=_C4012 ,C1711_=_C4065 ,C1711_=_C4085 ,C1713_=_C1715 ,C1713_=_C1733 ,C1713_=_C2046 ,\nC1713_=_C2048 ,C1713_=_C2050 ,C1713_=_C2051 ,C1713_=_C2053 ,C1713_=_C2055</w:t>
      </w:r>
    </w:p>
    <w:p>
      <w:pPr>
        <w:pStyle w:val="PreformattedText"/>
        <w:bidi w:val="0"/>
        <w:spacing w:before="0" w:after="0"/>
        <w:jc w:val="left"/>
        <w:rPr/>
      </w:pPr>
      <w:r>
        <w:rPr/>
        <w:t xml:space="preserve"> </w:t>
      </w:r>
      <w:r>
        <w:rPr/>
        <w:t>,C1713_=_C2056 ,\nC1713_=_C2057 ,C1713_=_C2060 ,C1713_=_C2063 ,C1713_=_C2064 ,C1715_=_C1733 ,C1715_=_C2161 ,\nC1715_=_C2162 ,C1715_=_C2163 ,C1715_=_C2164 ,C1715_=_C2165 ,C1715_=_C2166 ,C1715_=_C2167 ,\nC1715_=_C2168 ,C1715_=_C2169 ,C1715_=_C2170 ,C1715_=_C2171 ,C1715_=_C2172 ,C1715_=_C2173 ,\nC1715_=_C2174 ,C1715_=_C2175 ,C1715_=_C2177 ,C1733_=_C2158 ,C1733_=_C2344 ,C1733_=_C3159 ,\nC1733_=_C3316 ,C1733_=_C3516 ,C1733_=_C3576 ,C1733_=_C3770 ,C1733_=_C3929 ,C1733_=_C3995 ,\nC1733_=_C4025 ,C1733_=_C4057 ,C1733_=_C4087 ,C1733_=_C4096 ,C1733_=_C4098 ,C1733_=_C4099 ,\nC1746_=_C1785 ,C1746_=_C2110 ,C1746_=_C2373 ,C1746_=_C2506 ,C1746_=_C3039 ,C1746_=_C3048 ,\nC1746_=_C3149 ,C1746_=_C3251 ,C1746_=_C3253 ,C1746_=_C3255 ,C1746_=_C3256 ,C1746_=_C3259 ,\nC1757_=_C1758 ,C1757_=_C1762 ,C1757_=_C1764 ,C1757_=_C1768 ,C1757_=_C1769 ,C1757_=_C1771 ,\nC1757_=_C1773 ,C1757_=_C2528 ,C1757_=_C2530 ,C1757_=_C2533 ,C1757_=_C2534 ,C1757_=_C2535 ,\nC1757_=_C2536 ,C1757_=_C2537 ,C1757_=_C2539 ,C1757_=_C2540 ,C1757_=_C2541 ,C1757_=_C2542 ,\nC1757_=_C2544 ,C1757_=_C2546 ,C1757_=_C2547 ,C1757_=_C2548 ,C1758_=_C1762 ,C1758_=_C1764 ,\nC1758_=_C1768 ,C1758_=_C1769 ,C1758_=_C1771 ,C1758_=_C1773 ,C1758_=_C2274 ,C1758_=_C2693 ,\nC1758_=_C2708 ,C1758_=_C2709 ,C1758_=_C2711 ,C1758_=_C2712 ,C1758_=_C2715 ,C1758_=_C2718 ,\nC1762_=_C1764 ,C1762_=_C1768 ,C1762_=_C1769 ,C1762_=_C1771 ,C1762_=_C1773 ,C1762_=_C3282 ,\nC1762_=_C3381 ,C1762_=_C3383 ,C1762_=_C3386 ,C1762_=_C3387 ,C1762_=_C3391 ,C1762_=_C3393 ,\nC1762_=_C3395 ,C1762_=_C3396 ,C1764_=_C1768 ,C1764_=_C1769 ,C1764_=_C1771 ,C1764_=_C1773 ,\nC1764_=_C2784 ,C1764_=_C2938 ,C1764_=_C3420 ,C1764_=_C3486 ,C1764_=_C3500 ,C1764_=_C3503 ,\nC1764_=_C3505 ,C1764_=_C3506 ,C1764_=_C3509 ,C1768_=_C1769 ,C1768_=_C1771 ,C1768_=_C1773 ,\nC1768_=_C1887 ,C1768_=_C2039 ,C1768_=_C2732 ,C1768_=_C2825 ,C1768_=_C3091 ,C1768_=_C3172 ,\nC1768_=_C3343 ,C1768_=_C3355 ,C1768_=_C3573 ,C1768_=_C3602 ,C1768_=_C3726 ,C1768_=_C3989 ,\nC1768_=_C3990 ,C1768_=_C3991 ,C1768_=_C3992 ,C1769_=_C1771 ,C1769_=_C1773 ,C1769_=_C2304 ,\nC1769_=_C2791 ,C1769_=_C3427 ,C1769_=_C3492 ,C1769_=_C3583 ,C1769_=_C3603 ,C1769_=_C3818 ,\nC1769_=_C3843 ,C1769_=_C3877 ,C1769_=_C4001 ,C1769_=_C4002 ,C1769_=_C4005 ,C1769_=_C4006 ,\nC1771_=_C1773 ,C1771_=_C2288 ,C1771_=_C2706 ,C1771_=_C2947 ,C1771_=_C3289 ,C1771_=_C3314 ,\nC1771_=_C3442 ,C1771_=_C3936 ,C1771_=_C3938 ,C1771_=_C4037 ,C1773_=_C1943 ,C1773_=_C2977 ,\nC1773_=_C3335 ,C1773_=_C3627 ,C1773_=_C3664 ,C1773_=_C3738 ,C1773_=_C3802 ,C1773_=_C3806 ,\nC1773_=_C3866 ,C1773_=_C3946 ,C1773_=_C4012 ,C1773_=_C4065 ,C1773_=_C4085 ,C1785_=_C1792 ,\nC1785_=_C1795 ,C1785_=_C1797 ,C1785_=_C2110 ,C1785_=_C2373 ,C1785_=_C2506 ,C1785_=_C3039 ,\nC1785_=_C3048 ,C1785_=_C3149 ,C1785_=_C3251 ,C1785_=_C3253 ,C1785_=_C3255 ,C1785_=_C3256 ,\nC1785_=_C3259 ,C1792_=_C1795 ,C1792_=_C1797 ,C1792_=_C1836 ,C1792_=_C2625 ,C1792_=_C2862 ,\nC1792_=_C2940 ,C1792_=_C2990 ,C1792_=_C3263 ,C1792_=_C3368 ,C1792_=_C3409 ,C1792_=_C3523 ,\nC1792_=_C3744 ,C1792_=_C3850 ,C1792_=_C3851 ,C1792_=_C3853 ,C1792_=_C3854 ,C1792_=_C3856 ,\nC1792_=_C3857 ,C1795_=_C1797 ,C1795_=_C1999 ,C1795_=_C2101 ,C1795_=_C2268 ,C1795_=_C2362 ,\nC1795_=_C2945 ,C1795_=_C3313 ,C1795_=_C3344 ,C1795_=_C4014 ,C1795_=_C4015 ,C1797_=_C2521 ,\nC1797_=_C2995 ,C1797_=_C3415 ,C1797_=_C3495 ,C1797_=_C3528 ,C1797_=_C3539 ,C1797_=_C3593 ,\nC1797_=_C3663 ,C1797_=_C3752 ,C1797_=_C3921 ,C1797_=_C3928 ,C1797_=_C3953 ,C1797_=_C4050 ,\nC1797_=_C4056 ,C1797_=_C4080 ,C1797_=_C4082 ,C1797_=_C4083 ,C1797_=_C4084 ,C1835_=_C1836 ,\nC1835_=_C1841 ,C1835_=_C1996 ,C1835_=_C2037 ,C1835_=_C2356 ,C1835_=_C2641 ,C1835_=_C2970 ,\nC1835_=_C3016 ,C1835_=_C3586 ,C1835_=_C3742 ,C1835_=_C3784 ,C1835_=_C3785 ,C1835_=_C3786 ,\nC1835_=_C3788 ,C1835_=_C3789 ,C1835_=_C3792 ,C1835_=_C3794 ,C1836_=_C1841 ,C1836_=_C2625 ,\nC1836_=_C2862 ,C1836_=_C2940 ,C1836_=_C2990 ,C1836_=_C3263 ,C1836_=_C3368 ,C1836_=_C3409 ,\nC1836_=_C3523 ,C1836_=_C3744 ,C1836_=_C3850 ,C1836_=_C3851 ,C1836_=_C3853 ,C1836_=_C3854 ,\nC1836_=_C3856 ,C1836_=_C3857 ,C1841_=_C2004 ,C1841_=_C2041 ,C1841_=_C2121 ,C1841_=_C2647 ,\nC1841_=_C2883 ,C1841_=_C3022 ,C1841_=_C3317 ,C1841_=_C3822 ,C1841_=_C3826 ,C1841_=_C3947 ,\nC1841_=_C4073 ,C1845_=_C1850 ,C1845_=_C1863 ,C1845_=_C1865 ,C1845_=_C2006 ,C1845_=_C2178 ,\nC1845_=_C2179 ,C1845_=_C2180 ,C1845_=_C2181 ,C1845_=_C2182 ,C1845_=_C2184 ,C1845_=_C2185 ,\nC1845_=_C2186 ,C1845_=_C2187 ,C1845_=_C2188 ,C1845_=_C2190 ,C1845_=_C2191 ,C1845_=_C2192 ,\nC1845_=_C2195 ,C1850_=_C1863 ,C1850_=_C1865 ,C1850_=_C2069 ,C1850_=_C2145 ,C1850_=_C2314 ,\nC1850_=_C2431 ,C1850_=_C2832 ,C1850_=_C2834 ,C1850_=_C2836 ,C1850_=_C2838 ,C1850_=_C2841 ,\nC1850_=_C2842 ,C1850_=_C2843 ,C1850_=_C2844 ,C1850_=_C2847 ,C1850_=_C2848 ,C1863_=_C1865 ,\nC1863_=_C2079 ,C1863_=_C2156 ,C1863_=_C2442 ,C1863_=_C2519 ,C1863_=_C3144 ,C1863_=_C3345 ,\nC1863_=_C3493 ,C1863_=_C3538 ,C1863_=_C3662 ,C1863_=_C3671 ,C1863_=_C3920 ,C1863_=_C4030 ,\nC1863_=_C4031 ,C1865_=_C1926 ,C1865_=_C2080 ,C1865_=_C2159 ,C1865_=_C2448 ,C1865_=_C2658 ,\nC1865_=_C3148 ,C1865_=_C3216 ,C1865_=_C3319 ,C1865_=_C3348 ,C1865_=_C3667 ,C1865_=_C3674 ,\nC1865_=_C3906 ,C1865_=_C3955 ,C1865_=_C4115 ,C1887_=_C2039 ,C1887_=_C2732 ,C1887_=_C2825 ,\nC1887_=_C3091 ,C1887_=_C3172 ,C1887_=_C3343 ,C1887_=_C3355 ,C1887_=_C3573 ,C1887_=_C3602 ,\nC1887_=_C3726 ,C1887_=_C3989 ,C1887_=_C3990 ,C1887_=_C3991 ,C1887_=_C3992 ,C1890_=_C1892 ,\nC1890_=_C1893 ,C1890_=_C1896 ,C1890_=_C1897 ,C1890_=_C1898 ,C1890_=_C1899 ,C1890_=_C1901 ,\nC1890_=_C1902 ,C1890_=_C1907 ,C1890_=_C1908 ,C1890_=_C1909 ,C1890_=_C2110 ,C1890_=_C2112 ,\nC1890_=_C2120 ,C1890_=_C2121 ,C1892_=_C1893 ,C1892_=_C1896 ,C1892_=_C1897 ,C1892_=_C1898 ,\nC1892_=_C1899 ,C1892_=_C1901 ,C1892_=_C1902 ,C1892_=_C1907 ,C1892_=_C1908 ,C1892_=_C1909 ,\nC1892_=_C2506 ,C1892_=_C2519 ,C1892_=_C2520 ,C1892_=_C2521 ,C1893_=_C1896 ,C1893_=_C1897 ,\nC1893_=_C1898 ,C1893_=_C1899 ,C1893_=_C1901 ,C1893_=_C1902 ,C1893_=_C1907 ,C1893_=_C1908 ,\nC1893_=_C1909 ,C1893_=_C2528 ,C1893_=_C3149 ,C1893_=_C3150 ,C1893_=_C3158 ,C1893_=_C3159 ,\nC1896_=_C1897 ,C1896_=_C1898 ,C1896_=_C1899 ,C1896_=_C1901 ,C1896_=_C1902 ,C1896_=_C1907 ,\nC1896_=_C1908 ,C1896_=_C1909 ,C1896_=_C3294 ,C1896_=_C3486 ,C1896_=_C3492 ,C1896_=_C3493 ,\nC1896_=_C3495 ,C1896_=_C3497 ,C1897_=_C1898 ,C1897_=_C1899 ,C1897_=_C1901 ,C1897_=_C1902 ,\nC1897_=_C1907 ,C1897_=_C1908 ,C1897_=_C1909 ,C1897_=_C2418 ,C1897_=_C3538 ,C1897_=_C3539 ,\nC1898_=_C1899 ,C1898_=_C1901 ,C1898_=_C1902 ,C1898_=_C1907 ,C1898_=_C1908 ,C1898_=_C1909 ,\nC1898_=_C2135 ,C1898_=_C2743 ,C1898_=_C3543 ,C1898_=_C3662 ,C1898_=_C3663 ,C1898_=_C3664 ,\nC1898_=_C3666 ,C1898_=_C3667 ,C1899_=_C1901 ,C1899_=_C1902 ,C1899_=_C1907 ,C1899_=_C1908 ,\nC1899_=_C1909 ,C1899_=_C2836 ,C1899_=_C3253 ,C1899_=_C3671 ,C1899_=_C3672 ,C1899_=_C3674 ,\nC1901_=_C1902 ,C1901_=_C1907 ,C1901_=_C1908 ,C1901_=_C1909 ,C1901_=_C3920 ,C1901_=_C3921 ,\nC1902_=_C1907 ,C1902_=_C1908 ,C1902_=_C1909 ,C1902_=_C3256 ,C1902_=_C3829 ,C1902_=_C3985 ,\nC1907_=_C1908 ,C1907_=_C1909 ,C1907_=_C2175 ,C1907_=_C2465 ,C1907_=_C4030 ,C1907_=_C4080 ,\nC1908_=_C1909 ,C1908_=_C3259 ,C1908_=_C4015 ,C1908_=_C4078 ,C1909_=_C2063 ,C1909_=_C2195 ,\nC1909_=_C2548 ,C1909_=_C3393 ,C1909_=_C3556 ,C1909_=_C3834 ,C1909_=_C3990 ,C1909_=_C4031 ,\nC1909_=_C4039 ,C1909_=_C4099 ,C1925_=_C1926 ,C1925_=_C2657 ,C1925_=_C2691 ,C1925_=_C2899 ,\nC1925_=_C2960 ,C1925_=_C3106 ,C1925_=_C3215 ,C1925_=_C3666 ,C1925_=_C3812 ,C1925_=_C3905 ,\nC1925_=_C3954 ,C1925_=_C4112 ,C1926_=_C2080 ,C1926_=_C2159 ,C1926_=_C2448 ,C1926_=_C2658 ,\nC1926_=_C3148 ,C1926_=_C3216 ,C1926_=_C3319 ,C1926_=_C3348 ,C1926_=_C3667 ,C1926_=_C3674 ,\nC1926_=_C3906 ,C1926_=_C3955 ,C1926_=_C4115 ,C1940_=_C1943 ,C1940_=_C2302 ,C1940_=_C2894 ,\nC1940_=_C3141 ,C1940_=_C3312 ,C1940_=_C3330 ,C1940_=_C3622 ,C1940_=_C3642 ,C1940_=_C3735 ,\nC1940_=_C3796 ,C1940_=_C3840 ,C1940_=_C3864 ,C1940_=_C3889 ,C1940_=_C3890 ,C1940_=_C3896 ,\nC1940_=_C3897 ,C1940_=_C3899 ,C1943_=_C2977 ,C1943_=_C3335 ,C1943_=_C3627 ,C1943_=_C3664 ,\nC1943_=_C3738 ,C1943_=_C3802 ,C1943_=_C3806 ,C1943_=_C3866 ,C1943_=_C3946 ,C1943_=_C4012 ,\nC1943_=_C4065 ,C1943_=_C4085 ,C1996_=_C1999 ,C1996_=_C2001 ,C1996_=_C2004 ,C1996_=_C2037 ,\nC1996_=_C2356 ,C1996_=_C2641 ,C1996_=_C2970 ,C1996_=_C3016 ,C1996_=_C3586 ,C1996_=_C3742 ,\nC1996_=_C3784 ,C1996_=_C3785 ,C1996_=_C3786 ,C1996_=_C3788 ,C1996_=_C3789 ,C1996_=_C3792 ,\nC1996_=_C3794 ,C1999_=_C2001 ,C1999_=_C2004 ,C1999_=_C2101 ,C1999_=_C2268 ,C1999_=_C2362 ,\nC1999_=_C2945 ,C1999_=_C3313 ,C1999_=_C3344 ,C1999_=_C4014 ,C1999_=_C4015 ,C2001_=_C2004 ,\nC2001_=_C2120 ,C2001_=_C2404 ,C2001_=_C2520 ,C2001_=_C2596 ,C2001_=_C3010 ,C2001_=_C3158 ,\nC2001_=_C3201 ,C2001_=_C3315 ,C2001_=_C3592 ,C2001_=_C3672 ,C2001_=_C3819 ,C2001_=_C3975 ,\nC2001_=_C3985 ,C2001_=_C4074 ,C2001_=_C4075 ,C2001_=_C4078 ,C2004_=_C2041 ,C2004_=_C2121 ,\nC2004_=_C2647 ,C2004_=_C2883 ,C2004_=_C3022 ,C2004_=_C3317 ,C2004_=_C3822 ,C2004_=_C3826 ,\nC2004_=_C3947 ,C2004_=_C4073 ,C2006_=_C2178 ,C2006_=_C2179 ,C2006_=_C2180 ,C2006_=_C2181 ,\nC2006_=_C2182 ,C2006_=_C2184 ,C2006_=_C2185 ,C2006_=_C2186 ,C2006_=_C2187 ,C2006_=_C2188 ,\nC2006_=_C2190 ,C2006_=_C2191 ,C2006_=_C2192 ,C2006_=_C2195 ,C2037_=_C2039 ,C2037_=_C2041 ,\nC2037_=_C2356 ,C2037_=_C2641 ,C2037_=_C2970 ,C2037_=_C3016 ,C2037_=_C3586 ,C2037_=_C3742 ,\nC2037_=_C3784 ,C2037_=_C3785 ,C2037_=_C3786 ,C2037_=_C3788 ,C2037_=_C3789 ,C2037_=_C3792 ,\nC2037_=_C3794 ,C2039_=_C2041 ,C2039_=_C2732 ,C2039_=_C2825 ,C2039_=_C3091 ,C2039_=_C3172 ,\nC2039_=_C3343 ,C2039_=_C3355 ,C2039_=_C3573 ,C2039_=_C3602 ,C2039_=_C3726 ,C2039_=_C3989 ,\nC2039_=_C3990 ,C2039_=_C3991 ,C2039_=_C3992 ,C2041_=_C2121 ,C2041_=_C2647 ,C2041_=_C2883 ,\nC2041_=_C3022 ,C2041_=_C3317 ,C2041_=_C3822 ,C2041_=_C3826 ,C2041_=_C3947 ,C2041_=_C4073 ,\nC2046_=_C2048 ,C2046_=_C2050 ,C2046_=_C2051 ,C2046_=_C2053 ,C2046_=_C2055 ,C2046_=_C2056 ,\nC2046_=_C2057 ,C2046_=_C2060 ,C2046_=_C2063 ,C2046_=_C2064 ,C2046_=_C2123 ,C2046_=_C2272 ,\nC2046_=_C2274 ,C2046_=_C2287 ,C2046_=_C2288</w:t>
      </w:r>
    </w:p>
    <w:p>
      <w:pPr>
        <w:pStyle w:val="PreformattedText"/>
        <w:bidi w:val="0"/>
        <w:spacing w:before="0" w:after="0"/>
        <w:jc w:val="left"/>
        <w:rPr/>
      </w:pPr>
      <w:r>
        <w:rPr/>
        <w:t xml:space="preserve"> </w:t>
      </w:r>
      <w:r>
        <w:rPr/>
        <w:t>,C2048_=_C2050 ,C2048_=_C2051 ,C2048_=_C2053 ,\nC2048_=_C2055 ,C2048_=_C2056 ,C2048_=_C2057 ,C2048_=_C2060 ,C2048_=_C2063 ,C2048_=_C2064 ,\nC2048_=_C2411 ,C2048_=_C2693 ,C2048_=_C2704 ,C2048_=_C2706 ,C2050_=_C2051 ,C2050_=_C2053 ,\nC2050_=_C2055 ,C2050_=_C2056 ,C2050_=_C2057 ,C2050_=_C2060 ,C2050_=_C2063 ,C2050_=_C2064 ,\nC2050_=_C2414 ,C2050_=_C2708 ,C2050_=_C2938 ,C2050_=_C2939 ,C2050_=_C2940 ,C2050_=_C2944 ,\nC2050_=_C2945 ,C2050_=_C2947 ,C2051_=_C2053 ,C2051_=_C2055 ,C2051_=_C2056 ,C2051_=_C2057 ,\nC2051_=_C2060 ,C2051_=_C2063 ,C2051_=_C2064 ,C2051_=_C2165 ,C2051_=_C3048 ,C2053_=_C2055 ,\nC2053_=_C2056 ,C2053_=_C2057 ,C2053_=_C2060 ,C2053_=_C2063 ,C2053_=_C2064 ,C2053_=_C2133 ,\nC2053_=_C2168 ,C2053_=_C2742 ,C2053_=_C3542 ,C2053_=_C3622 ,C2053_=_C3627 ,C2055_=_C2056 ,\nC2055_=_C2057 ,C2055_=_C2060 ,C2055_=_C2063 ,C2055_=_C2064 ,C2055_=_C2191 ,C2055_=_C2423 ,\nC2055_=_C2711 ,C2055_=_C3935 ,C2055_=_C3936 ,C2056_=_C2057 ,C2056_=_C2060 ,C2056_=_C2063 ,\nC2056_=_C2064 ,C2056_=_C2172 ,C2056_=_C2192 ,C2057_=_C2060 ,C2057_=_C2063 ,C2057_=_C2064 ,\nC2057_=_C2173 ,C2057_=_C3255 ,C2057_=_C3786 ,C2057_=_C3871 ,C2057_=_C3979 ,C2060_=_C2063 ,\nC2060_=_C2064 ,C2060_=_C2174 ,C2063_=_C2064 ,C2063_=_C2195 ,C2063_=_C2548 ,C2063_=_C3393 ,\nC2063_=_C3556 ,C2063_=_C3834 ,C2063_=_C3990 ,C2063_=_C4031 ,C2063_=_C4039 ,C2063_=_C4099 ,\nC2064_=_C2177 ,C2064_=_C4040 ,C2069_=_C2079 ,C2069_=_C2080 ,C2069_=_C2145 ,C2069_=_C2314 ,\nC2069_=_C2431 ,C2069_=_C2832 ,C2069_=_C2834 ,C2069_=_C2836 ,C2069_=_C2838 ,C2069_=_C2841 ,\nC2069_=_C2842 ,C2069_=_C2843 ,C2069_=_C2844 ,C2069_=_C2847 ,C2069_=_C2848 ,C2079_=_C2080 ,\nC2079_=_C2156 ,C2079_=_C2442 ,C2079_=_C2519 ,C2079_=_C3144 ,C2079_=_C3345 ,C2079_=_C3493 ,\nC2079_=_C3538 ,C2079_=_C3662 ,C2079_=_C3671 ,C2079_=_C3920 ,C2079_=_C4030 ,C2079_=_C4031 ,\nC2080_=_C2159 ,C2080_=_C2448 ,C2080_=_C2658 ,C2080_=_C3148 ,C2080_=_C3216 ,C2080_=_C3319 ,\nC2080_=_C3348 ,C2080_=_C3667 ,C2080_=_C3674 ,C2080_=_C3906 ,C2080_=_C3955 ,C2080_=_C4115 ,\nC2097_=_C2101 ,C2097_=_C2246 ,C2097_=_C2357 ,C2097_=_C2592 ,C2097_=_C2610 ,C2097_=_C2972 ,\nC2097_=_C3007 ,C2097_=_C3043 ,C2097_=_C3410 ,C2097_=_C3745 ,C2097_=_C3869 ,C2097_=_C3870 ,\nC2097_=_C3871 ,C2097_=_C3874 ,C2101_=_C2268 ,C2101_=_C2362 ,C2101_=_C2945 ,C2101_=_C3313 ,\nC2101_=_C3344 ,C2101_=_C4014 ,C2101_=_C4015 ,C2110_=_C2112 ,C2110_=_C2120 ,C2110_=_C2121 ,\nC2110_=_C2373 ,C2110_=_C2506 ,C2110_=_C3039 ,C2110_=_C3048 ,C2110_=_C3149 ,C2110_=_C3251 ,\nC2110_=_C3253 ,C2110_=_C3255 ,C2110_=_C3256 ,C2110_=_C3259 ,C2112_=_C2120 ,C2112_=_C2121 ,\nC2112_=_C2875 ,C2112_=_C3472 ,C2112_=_C3474 ,C2112_=_C3475 ,C2112_=_C3477 ,C2112_=_C3478 ,\nC2112_=_C3480 ,C2112_=_C3485 ,C2120_=_C2121 ,C2120_=_C2404 ,C2120_=_C2520 ,C2120_=_C2596 ,\nC2120_=_C3010 ,C2120_=_C3158 ,C2120_=_C3201 ,C2120_=_C3315 ,C2120_=_C3592 ,C2120_=_C3672 ,\nC2120_=_C3819 ,C2120_=_C3975 ,C2120_=_C3985 ,C2120_=_C4074 ,C2120_=_C4075 ,C2120_=_C4078 ,\nC2121_=_C2647 ,C2121_=_C2883 ,C2121_=_C3022 ,C2121_=_C3317 ,C2121_=_C3822 ,C2121_=_C3826 ,\nC2121_=_C3947 ,C2121_=_C4073 ,C2123_=_C2126 ,C2123_=_C2127 ,C2123_=_C2128 ,C2123_=_C2129 ,\nC2123_=_C2130 ,C2123_=_C2131 ,C2123_=_C2133 ,C2123_=_C2134 ,C2123_=_C2135 ,C2123_=_C2136 ,\nC2123_=_C2137 ,C2123_=_C2138 ,C2123_=_C2141 ,C2123_=_C2272 ,C2123_=_C2274 ,C2123_=_C2287 ,\nC2123_=_C2288 ,C2126_=_C2127 ,C2126_=_C2128 ,C2126_=_C2129 ,C2126_=_C2130 ,C2126_=_C2131 ,\nC2126_=_C2133 ,C2126_=_C2134 ,C2126_=_C2135 ,C2126_=_C2136 ,C2126_=_C2137 ,C2126_=_C2138 ,\nC2126_=_C2141 ,C2126_=_C2179 ,C2127_=_C2128 ,C2127_=_C2129 ,C2127_=_C2130 ,C2127_=_C2131 ,\nC2127_=_C2133 ,C2127_=_C2134 ,C2127_=_C2135 ,C2127_=_C2136 ,C2127_=_C2137 ,C2127_=_C2138 ,\nC2127_=_C2141 ,C2127_=_C2737 ,C2127_=_C2965 ,C2127_=_C2970 ,C2127_=_C2972 ,C2127_=_C2975 ,\nC2127_=_C2977 ,C2128_=_C2129 ,C2128_=_C2130 ,C2128_=_C2131 ,C2128_=_C2133 ,C2128_=_C2134 ,\nC2128_=_C2135 ,C2128_=_C2136 ,C2128_=_C2137 ,C2128_=_C2138 ,C2128_=_C2141 ,C2128_=_C3007 ,\nC2128_=_C3010 ,C2129_=_C2130 ,C2129_=_C2131 ,C2129_=_C2133 ,C2129_=_C2134 ,C2129_=_C2135 ,\nC2129_=_C2136 ,C2129_=_C2137 ,C2129_=_C2138 ,C2129_=_C2141 ,C2129_=_C2181 ,C2130_=_C2131 ,\nC2130_=_C2133 ,C2130_=_C2134 ,C2130_=_C2135 ,C2130_=_C2136 ,C2130_=_C2137 ,C2130_=_C2138 ,\nC2130_=_C2141 ,C2130_=_C2456 ,C2130_=_C3312 ,C2130_=_C3313 ,C2130_=_C3314 ,C2130_=_C3315 ,\nC2130_=_C3316 ,C2130_=_C3317 ,C2130_=_C3319 ,C2131_=_C2133 ,C2131_=_C2134 ,C2131_=_C2135 ,\nC2131_=_C2136 ,C2131_=_C2137 ,C2131_=_C2138 ,C2131_=_C2141 ,C2131_=_C2530 ,C2131_=_C2709 ,\nC2131_=_C3292 ,C2131_=_C3379 ,C2133_=_C2134 ,C2133_=_C2135 ,C2133_=_C2136 ,C2133_=_C2137 ,\nC2133_=_C2138 ,C2133_=_C2141 ,C2133_=_C2168 ,C2133_=_C2742 ,C2133_=_C3542 ,C2133_=_C3622 ,\nC2133_=_C3627 ,C2134_=_C2135 ,C2134_=_C2136 ,C2134_=_C2137 ,C2134_=_C2138 ,C2134_=_C2141 ,\nC2134_=_C2534 ,C2134_=_C3297 ,C2134_=_C3652 ,C2135_=_C2136 ,C2135_=_C2137 ,C2135_=_C2138 ,\nC2135_=_C2141 ,C2135_=_C2743 ,C2135_=_C3543 ,C2135_=_C3662 ,C2135_=_C3663 ,C2135_=_C3664 ,\nC2135_=_C3666 ,C2135_=_C3667 ,C2136_=_C2137 ,C2136_=_C2138 ,C2136_=_C2141 ,C2136_=_C2187 ,\nC2137_=_C2138 ,C2137_=_C2141 ,C2137_=_C2169 ,C2137_=_C2422 ,C2137_=_C2457 ,C2137_=_C2744 ,\nC2137_=_C3545 ,C2137_=_C3806 ,C2138_=_C2141 ,C2138_=_C2171 ,C2138_=_C2459 ,C2138_=_C2712 ,\nC2138_=_C3960 ,C2141_=_C2751 ,C2141_=_C4112 ,C2141_=_C4115 ,C2145_=_C2156 ,C2145_=_C2158 ,\nC2145_=_C2159 ,C2145_=_C2314 ,C2145_=_C2431 ,C2145_=_C2832 ,C2145_=_C2834 ,C2145_=_C2836 ,\nC2145_=_C2838 ,C2145_=_C2841 ,C2145_=_C2842 ,C2145_=_C2843 ,C2145_=_C2844 ,C2145_=_C2847 ,\nC2145_=_C2848 ,C2156_=_C2158 ,C2156_=_C2159 ,C2156_=_C2442 ,C2156_=_C2519 ,C2156_=_C3144 ,\nC2156_=_C3345 ,C2156_=_C3493 ,C2156_=_C3538 ,C2156_=_C3662 ,C2156_=_C3671 ,C2156_=_C3920 ,\nC2156_=_C4030 ,C2156_=_C4031 ,C2158_=_C2159 ,C2158_=_C2344 ,C2158_=_C3159 ,C2158_=_C3316 ,\nC2158_=_C3516 ,C2158_=_C3576 ,C2158_=_C3770 ,C2158_=_C3929 ,C2158_=_C3995 ,C2158_=_C4025 ,\nC2158_=_C4057 ,C2158_=_C4087 ,C2158_=_C4096 ,C2158_=_C4098 ,C2158_=_C4099 ,C2159_=_C2448 ,\nC2159_=_C2658 ,C2159_=_C3148 ,C2159_=_C3216 ,C2159_=_C3319 ,C2159_=_C3348 ,C2159_=_C3667 ,\nC2159_=_C3674 ,C2159_=_C3906 ,C2159_=_C3955 ,C2159_=_C4115 ,C2161_=_C2162 ,C2161_=_C2163 ,\nC2161_=_C2164 ,C2161_=_C2165 ,C2161_=_C2166 ,C2161_=_C2167 ,C2161_=_C2168 ,C2161_=_C2169 ,\nC2161_=_C2170 ,C2161_=_C2171 ,C2161_=_C2172 ,C2161_=_C2173 ,C2161_=_C2174 ,C2161_=_C2175 ,\nC2161_=_C2177 ,C2161_=_C2681 ,C2161_=_C2691 ,C2162_=_C2163 ,C2162_=_C2164 ,C2162_=_C2165 ,\nC2162_=_C2166 ,C2162_=_C2167 ,C2162_=_C2168 ,C2162_=_C2169 ,C2162_=_C2170 ,C2162_=_C2171 ,\nC2162_=_C2172 ,C2162_=_C2173 ,C2162_=_C2174 ,C2162_=_C2175 ,C2162_=_C2177 ,C2162_=_C2894 ,\nC2162_=_C2899 ,C2163_=_C2164 ,C2163_=_C2165 ,C2163_=_C2166 ,C2163_=_C2167 ,C2163_=_C2168 ,\nC2163_=_C2169 ,C2163_=_C2170 ,C2163_=_C2171 ,C2163_=_C2172 ,C2163_=_C2173 ,C2163_=_C2174 ,\nC2163_=_C2175 ,C2163_=_C2177 ,C2163_=_C2960 ,C2164_=_C2165 ,C2164_=_C2166 ,C2164_=_C2167 ,\nC2164_=_C2168 ,C2164_=_C2169 ,C2164_=_C2170 ,C2164_=_C2171 ,C2164_=_C2172 ,C2164_=_C2173 ,\nC2164_=_C2174 ,C2164_=_C2175 ,C2164_=_C2177 ,C2164_=_C2453 ,C2164_=_C3016 ,C2164_=_C3022 ,\nC2165_=_C2166 ,C2165_=_C2167 ,C2165_=_C2168 ,C2165_=_C2169 ,C2165_=_C2170 ,C2165_=_C2171 ,\nC2165_=_C2172 ,C2165_=_C2173 ,C2165_=_C2174 ,C2165_=_C2175 ,C2165_=_C2177 ,C2165_=_C3048 ,\nC2166_=_C2167 ,C2166_=_C2168 ,C2166_=_C2169 ,C2166_=_C2170 ,C2166_=_C2171 ,C2166_=_C2172 ,\nC2166_=_C2173 ,C2166_=_C2174 ,C2166_=_C2175 ,C2166_=_C2177 ,C2166_=_C2454 ,C2166_=_C3091 ,\nC2167_=_C2168 ,C2167_=_C2169 ,C2167_=_C2170 ,C2167_=_C2171 ,C2167_=_C2172 ,C2167_=_C2173 ,\nC2167_=_C2174 ,C2167_=_C2175 ,C2167_=_C2177 ,C2167_=_C2182 ,C2167_=_C3095 ,C2167_=_C3106 ,\nC2168_=_C2169 ,C2168_=_C2170 ,C2168_=_C2171 ,C2168_=_C2172 ,C2168_=_C2173 ,C2168_=_C2174 ,\nC2168_=_C2175 ,C2168_=_C2177 ,C2168_=_C2742 ,C2168_=_C3542 ,C2168_=_C3622 ,C2168_=_C3627 ,\nC2169_=_C2170 ,C2169_=_C2171 ,C2169_=_C2172 ,C2169_=_C2173 ,C2169_=_C2174 ,C2169_=_C2175 ,\nC2169_=_C2177 ,C2169_=_C2422 ,C2169_=_C2457 ,C2169_=_C2744 ,C2169_=_C3545 ,C2169_=_C3806 ,\nC2170_=_C2171 ,C2170_=_C2172 ,C2170_=_C2173 ,C2170_=_C2174 ,C2170_=_C2175 ,C2170_=_C2177 ,\nC2170_=_C3812 ,C2171_=_C2172 ,C2171_=_C2173 ,C2171_=_C2174 ,C2171_=_C2175 ,C2171_=_C2177 ,\nC2171_=_C2459 ,C2171_=_C2712 ,C2171_=_C3960 ,C2172_=_C2173 ,C2172_=_C2174 ,C2172_=_C2175 ,\nC2172_=_C2177 ,C2172_=_C2192 ,C2173_=_C2174 ,C2173_=_C2175 ,C2173_=_C2177 ,C2173_=_C3255 ,\nC2173_=_C3786 ,C2173_=_C3871 ,C2173_=_C3979 ,C2174_=_C2175 ,C2174_=_C2177 ,C2175_=_C2177 ,\nC2175_=_C2465 ,C2175_=_C4030 ,C2175_=_C4080 ,C2177_=_C4040 ,C2178_=_C2179 ,C2178_=_C2180 ,\nC2178_=_C2181 ,C2178_=_C2182 ,C2178_=_C2184 ,C2178_=_C2185 ,C2178_=_C2186 ,C2178_=_C2187 ,\nC2178_=_C2188 ,C2178_=_C2190 ,C2178_=_C2191 ,C2178_=_C2192 ,C2178_=_C2195 ,C2178_=_C2356 ,\nC2178_=_C2357 ,C2178_=_C2361 ,C2178_=_C2362 ,C2179_=_C2180 ,C2179_=_C2181 ,C2179_=_C2182 ,\nC2179_=_C2184 ,C2179_=_C2185 ,C2179_=_C2186 ,C2179_=_C2187 ,C2179_=_C2188 ,C2179_=_C2190 ,\nC2179_=_C2191 ,C2179_=_C2192 ,C2179_=_C2195 ,C2180_=_C2181 ,C2180_=_C2182 ,C2180_=_C2184 ,\nC2180_=_C2185 ,C2180_=_C2186 ,C2180_=_C2187 ,C2180_=_C2188 ,C2180_=_C2190 ,C2180_=_C2191 ,\nC2180_=_C2192 ,C2180_=_C2195 ,C2180_=_C2780 ,C2180_=_C2784 ,C2180_=_C2791 ,C2180_=_C2792 ,\nC2181_=_C2182 ,C2181_=_C2184 ,C2181_=_C2185 ,C2181_=_C2186 ,C2181_=_C2187 ,C2181_=_C2188 ,\nC2181_=_C2190 ,C2181_=_C2191 ,C2181_=_C2192 ,C2181_=_C2195 ,C2182_=_C2184 ,C2182_=_C2185 ,\nC2182_=_C2186 ,C2182_=_C2187 ,C2182_=_C2188 ,C2182_=_C2190 ,C2182_=_C2191 ,C2182_=_C2192 ,\nC2182_=_C2195 ,C2182_=_C3095 ,C2182_=_C3106 ,C2184_=_C2185 ,C2184_=_C2186 ,C2184_=_C2187 ,\nC2184_=_C2188 ,C2184_=_C2190 ,C2184_=_C2191 ,C2184_=_C2192 ,C2184_=_C2195 ,C2185_=_C2186 ,\nC2185_=_C2187 ,C2185_=_C2188 ,C2185_=_C2190 ,C2185_=_C2191 ,C2185_=_C2192 ,C2185_=_C2195 ,\nC2185_=_C3573 ,C2185_=_C3576 ,C2186_=_C2187 ,C2186_=_C2188 ,C2186_=_C2190 ,C2186_=_C2191 ,\nC2186_=_C2192 ,C2186_=_C2195 ,C2187_=_C2188 ,C2187_=_C2190 ,C2187_=_C2191 ,C2187_=_C2192 ,\nC2187_=_C2195</w:t>
      </w:r>
    </w:p>
    <w:p>
      <w:pPr>
        <w:pStyle w:val="PreformattedText"/>
        <w:bidi w:val="0"/>
        <w:spacing w:before="0" w:after="0"/>
        <w:jc w:val="left"/>
        <w:rPr/>
      </w:pPr>
      <w:r>
        <w:rPr/>
        <w:t xml:space="preserve"> </w:t>
      </w:r>
      <w:r>
        <w:rPr/>
        <w:t>,C2188_=_C2190 ,C2188_=_C2191 ,C2188_=_C2192 ,C2188_=_C2195 ,C2190_=_C2191 ,\nC2190_=_C2192 ,C2190_=_C2195 ,C2190_=_C2537 ,C2190_=_C3386 ,C2190_=_C3477 ,C2190_=_C3547 ,\nC2190_=_C3785 ,C2190_=_C3928 ,C2190_=_C3929 ,C2190_=_C3933 ,C2191_=_C2192 ,C2191_=_C2195 ,\nC2191_=_C2423 ,C2191_=_C2711 ,C2191_=_C3935 ,C2191_=_C3936 ,C2192_=_C2195 ,C2195_=_C2548 ,\nC2195_=_C3393 ,C2195_=_C3556 ,C2195_=_C3834 ,C2195_=_C3990 ,C2195_=_C4031 ,C2195_=_C4039 ,\nC2195_=_C4099 ,C2205_=_C2318 ,C2205_=_C2681 ,C2205_=_C2780 ,C2205_=_C3095 ,C2205_=_C3292 ,\nC2205_=_C3293 ,C2205_=_C3294 ,C2205_=_C3296 ,C2205_=_C3297 ,C2205_=_C3298 ,C2205_=_C3299 ,\nC2205_=_C3300 ,C2205_=_C3301 ,C2205_=_C3302 ,C2205_=_C3304 ,C2205_=_C3305 ,C2205_=_C3306 ,\nC2205_=_C3308 ,C2246_=_C2252 ,C2246_=_C2357 ,C2246_=_C2592 ,C2246_=_C2610 ,C2246_=_C2972 ,\nC2246_=_C3007 ,C2246_=_C3043 ,C2246_=_C3410 ,C2246_=_C3745 ,C2246_=_C3869 ,C2246_=_C3870 ,\nC2246_=_C3871 ,C2246_=_C3874 ,C2252_=_C2804 ,C2252_=_C2865 ,C2252_=_C3129 ,C2252_=_C3232 ,\nC2252_=_C3277 ,C2252_=_C3379 ,C2252_=_C3563 ,C2252_=_C3760 ,C2252_=_C3800 ,C2252_=_C3945 ,\nC2252_=_C3960 ,C2252_=_C3997 ,C2252_=_C4038 ,C2252_=_C4039 ,C2252_=_C4040 ,C2268_=_C2362 ,\nC2268_=_C2945 ,C2268_=_C3313 ,C2268_=_C3344 ,C2268_=_C4014 ,C2268_=_C4015 ,C2272_=_C2274 ,\nC2272_=_C2287 ,C2272_=_C2288 ,C2272_=_C2409 ,C2272_=_C2410 ,C2272_=_C2411 ,C2272_=_C2413 ,\nC2272_=_C2414 ,C2272_=_C2415 ,C2272_=_C2416 ,C2272_=_C2417 ,C2272_=_C2418 ,C2272_=_C2419 ,\nC2272_=_C2420 ,C2272_=_C2421 ,C2272_=_C2422 ,C2272_=_C2423 ,C2272_=_C2427 ,C2272_=_C2428 ,\nC2274_=_C2287 ,C2274_=_C2288 ,C2274_=_C2693 ,C2274_=_C2708 ,C2274_=_C2709 ,C2274_=_C2711 ,\nC2274_=_C2712 ,C2274_=_C2715 ,C2274_=_C2718 ,C2287_=_C2288 ,C2287_=_C2361 ,C2287_=_C2704 ,\nC2287_=_C2864 ,C2287_=_C2944 ,C2287_=_C2975 ,C2287_=_C3128 ,C2287_=_C3231 ,C2287_=_C3749 ,\nC2287_=_C3758 ,C2287_=_C3798 ,C2287_=_C3902 ,C2287_=_C3935 ,C2287_=_C3979 ,C2287_=_C4009 ,\nC2287_=_C4010 ,C2288_=_C2706 ,C2288_=_C2947 ,C2288_=_C3289 ,C2288_=_C3314 ,C2288_=_C3442 ,\nC2288_=_C3936 ,C2288_=_C3938 ,C2288_=_C4037 ,C2302_=_C2304 ,C2302_=_C2894 ,C2302_=_C3141 ,\nC2302_=_C3312 ,C2302_=_C3330 ,C2302_=_C3622 ,C2302_=_C3642 ,C2302_=_C3735 ,C2302_=_C3796 ,\nC2302_=_C3840 ,C2302_=_C3864 ,C2302_=_C3889 ,C2302_=_C3890 ,C2302_=_C3896 ,C2302_=_C3897 ,\nC2302_=_C3899 ,C2304_=_C2791 ,C2304_=_C3427 ,C2304_=_C3492 ,C2304_=_C3583 ,C2304_=_C3603 ,\nC2304_=_C3818 ,C2304_=_C3843 ,C2304_=_C3877 ,C2304_=_C4001 ,C2304_=_C4002 ,C2304_=_C4005 ,\nC2304_=_C4006 ,C2314_=_C2318 ,C2314_=_C2431 ,C2314_=_C2832 ,C2314_=_C2834 ,C2314_=_C2836 ,\nC2314_=_C2838 ,C2314_=_C2841 ,C2314_=_C2842 ,C2314_=_C2843 ,C2314_=_C2844 ,C2314_=_C2847 ,\nC2314_=_C2848 ,C2318_=_C2681 ,C2318_=_C2780 ,C2318_=_C3095 ,C2318_=_C3292 ,C2318_=_C3293 ,\nC2318_=_C3294 ,C2318_=_C3296 ,C2318_=_C3297 ,C2318_=_C3298 ,C2318_=_C3299 ,C2318_=_C3300 ,\nC2318_=_C3301 ,C2318_=_C3302 ,C2318_=_C3304 ,C2318_=_C3305 ,C2318_=_C3306 ,C2318_=_C3308 ,\nC2344_=_C3159 ,C2344_=_C3316 ,C2344_=_C3516 ,C2344_=_C3576 ,C2344_=_C3770 ,C2344_=_C3929 ,\nC2344_=_C3995 ,C2344_=_C4025 ,C2344_=_C4057 ,C2344_=_C4087 ,C2344_=_C4096 ,C2344_=_C4098 ,\nC2344_=_C4099 ,C2356_=_C2357 ,C2356_=_C2361 ,C2356_=_C2362 ,C2356_=_C2641 ,C2356_=_C2970 ,\nC2356_=_C3016 ,C2356_=_C3586 ,C2356_=_C3742 ,C2356_=_C3784 ,C2356_=_C3785 ,C2356_=_C3786 ,\nC2356_=_C3788 ,C2356_=_C3789 ,C2356_=_C3792 ,C2356_=_C3794 ,C2357_=_C2361 ,C2357_=_C2362 ,\nC2357_=_C2592 ,C2357_=_C2610 ,C2357_=_C2972 ,C2357_=_C3007 ,C2357_=_C3043 ,C2357_=_C3410 ,\nC2357_=_C3745 ,C2357_=_C3869 ,C2357_=_C3870 ,C2357_=_C3871 ,C2357_=_C3874 ,C2361_=_C2362 ,\nC2361_=_C2704 ,C2361_=_C2864 ,C2361_=_C2944 ,C2361_=_C2975 ,C2361_=_C3128 ,C2361_=_C3231 ,\nC2361_=_C3749 ,C2361_=_C3758 ,C2361_=_C3798 ,C2361_=_C3902 ,C2361_=_C3935 ,C2361_=_C3979 ,\nC2361_=_C4009 ,C2361_=_C4010 ,C2362_=_C2945 ,C2362_=_C3313 ,C2362_=_C3344 ,C2362_=_C4014 ,\nC2362_=_C4015 ,C2373_=_C2506 ,C2373_=_C3039 ,C2373_=_C3048 ,C2373_=_C3149 ,C2373_=_C3251 ,\nC2373_=_C3253 ,C2373_=_C3255 ,C2373_=_C3256 ,C2373_=_C3259 ,C2404_=_C2520 ,C2404_=_C2596 ,\nC2404_=_C3010 ,C2404_=_C3158 ,C2404_=_C3201 ,C2404_=_C3315 ,C2404_=_C3592 ,C2404_=_C3672 ,\nC2404_=_C3819 ,C2404_=_C3975 ,C2404_=_C3985 ,C2404_=_C4074 ,C2404_=_C4075 ,C2404_=_C4078 ,\nC2409_=_C2410 ,C2409_=_C2411 ,C2409_=_C2413 ,C2409_=_C2414 ,C2409_=_C2415 ,C2409_=_C2416 ,\nC2409_=_C2417 ,C2409_=_C2418 ,C2409_=_C2419 ,C2409_=_C2420 ,C2409_=_C2421 ,C2409_=_C2422 ,\nC2409_=_C2423 ,C2409_=_C2427 ,C2409_=_C2428 ,C2410_=_C2411 ,C2410_=_C2413 ,C2410_=_C2414 ,\nC2410_=_C2415 ,C2410_=_C2416 ,C2410_=_C2417 ,C2410_=_C2418 ,C2410_=_C2419 ,C2410_=_C2420 ,\nC2410_=_C2421 ,C2410_=_C2422 ,C2410_=_C2423 ,C2410_=_C2427 ,C2410_=_C2428 ,C2410_=_C2498 ,\nC2411_=_C2413 ,C2411_=_C2414 ,C2411_=_C2415 ,C2411_=_C2416 ,C2411_=_C2417 ,C2411_=_C2418 ,\nC2411_=_C2419 ,C2411_=_C2420 ,C2411_=_C2421 ,C2411_=_C2422 ,C2411_=_C2423 ,C2411_=_C2427 ,\nC2411_=_C2428 ,C2411_=_C2693 ,C2411_=_C2704 ,C2411_=_C2706 ,C2413_=_C2414 ,C2413_=_C2415 ,\nC2413_=_C2416 ,C2413_=_C2417 ,C2413_=_C2418 ,C2413_=_C2419 ,C2413_=_C2420 ,C2413_=_C2421 ,\nC2413_=_C2422 ,C2413_=_C2423 ,C2413_=_C2427 ,C2413_=_C2428 ,C2413_=_C2862 ,C2413_=_C2864 ,\nC2413_=_C2865 ,C2414_=_C2415 ,C2414_=_C2416 ,C2414_=_C2417 ,C2414_=_C2418 ,C2414_=_C2419 ,\nC2414_=_C2420 ,C2414_=_C2421 ,C2414_=_C2422 ,C2414_=_C2423 ,C2414_=_C2427 ,C2414_=_C2428 ,\nC2414_=_C2708 ,C2414_=_C2938 ,C2414_=_C2939 ,C2414_=_C2940 ,C2414_=_C2944 ,C2414_=_C2945 ,\nC2414_=_C2947 ,C2415_=_C2416 ,C2415_=_C2417 ,C2415_=_C2418 ,C2415_=_C2419 ,C2415_=_C2420 ,\nC2415_=_C2421 ,C2415_=_C2422 ,C2415_=_C2423 ,C2415_=_C2427 ,C2415_=_C2428 ,C2415_=_C2738 ,\nC2415_=_C3128 ,C2415_=_C3129 ,C2416_=_C2417 ,C2416_=_C2418 ,C2416_=_C2419 ,C2416_=_C2420 ,\nC2416_=_C2421 ,C2416_=_C2422 ,C2416_=_C2423 ,C2416_=_C2427 ,C2416_=_C2428 ,C2416_=_C3201 ,\nC2417_=_C2418 ,C2417_=_C2419 ,C2417_=_C2420 ,C2417_=_C2421 ,C2417_=_C2422 ,C2417_=_C2423 ,\nC2417_=_C2427 ,C2417_=_C2428 ,C2417_=_C3231 ,C2417_=_C3232 ,C2418_=_C2419 ,C2418_=_C2420 ,\nC2418_=_C2421 ,C2418_=_C2422 ,C2418_=_C2423 ,C2418_=_C2427 ,C2418_=_C2428 ,C2418_=_C3538 ,\nC2418_=_C3539 ,C2419_=_C2420 ,C2419_=_C2421 ,C2419_=_C2422 ,C2419_=_C2423 ,C2419_=_C2427 ,\nC2419_=_C2428 ,C2419_=_C3383 ,C2419_=_C3472 ,C2419_=_C3586 ,C2419_=_C3592 ,C2419_=_C3593 ,\nC2419_=_C3596 ,C2420_=_C2421 ,C2420_=_C2422 ,C2420_=_C2423 ,C2420_=_C2427 ,C2420_=_C2428 ,\nC2420_=_C3758 ,C2420_=_C3760 ,C2421_=_C2422 ,C2421_=_C2423 ,C2421_=_C2427 ,C2421_=_C2428 ,\nC2421_=_C3300 ,C2421_=_C3796 ,C2421_=_C3798 ,C2421_=_C3800 ,C2421_=_C3802 ,C2422_=_C2423 ,\nC2422_=_C2427 ,C2422_=_C2428 ,C2422_=_C2457 ,C2422_=_C2744 ,C2422_=_C3545 ,C2422_=_C3806 ,\nC2423_=_C2427 ,C2423_=_C2428 ,C2423_=_C2711 ,C2423_=_C3935 ,C2423_=_C3936 ,C2427_=_C2428 ,\nC2427_=_C3505 ,C2427_=_C3551 ,C2427_=_C3854 ,C2427_=_C4009 ,C2427_=_C4014 ,C2427_=_C4038 ,\nC2429_=_C2431 ,C2429_=_C2442 ,C2429_=_C2448 ,C2429_=_C2449 ,C2429_=_C2452 ,C2429_=_C2453 ,\nC2429_=_C2454 ,C2429_=_C2455 ,C2429_=_C2456 ,C2429_=_C2457 ,C2429_=_C2459 ,C2429_=_C2461 ,\nC2429_=_C2463 ,C2429_=_C2464 ,C2429_=_C2465 ,C2429_=_C2470 ,C2431_=_C2442 ,C2431_=_C2448 ,\nC2431_=_C2449 ,C2431_=_C2832 ,C2431_=_C2834 ,C2431_=_C2836 ,C2431_=_C2838 ,C2431_=_C2841 ,\nC2431_=_C2842 ,C2431_=_C2843 ,C2431_=_C2844 ,C2431_=_C2847 ,C2431_=_C2848 ,C2442_=_C2448 ,\nC2442_=_C2449 ,C2442_=_C2519 ,C2442_=_C3144 ,C2442_=_C3345 ,C2442_=_C3493 ,C2442_=_C3538 ,\nC2442_=_C3662 ,C2442_=_C3671 ,C2442_=_C3920 ,C2442_=_C4030 ,C2442_=_C4031 ,C2448_=_C2449 ,\nC2448_=_C2658 ,C2448_=_C3148 ,C2448_=_C3216 ,C2448_=_C3319 ,C2448_=_C3348 ,C2448_=_C3667 ,\nC2448_=_C3674 ,C2448_=_C3906 ,C2448_=_C3955 ,C2448_=_C4115 ,C2449_=_C2792 ,C2449_=_C2829 ,\nC2449_=_C3248 ,C2449_=_C3432 ,C2449_=_C3497 ,C2449_=_C3596 ,C2449_=_C3848 ,C2449_=_C3933 ,\nC2449_=_C4044 ,C2449_=_C4051 ,C2449_=_C4088 ,C2449_=_C4092 ,C2449_=_C4116 ,C2449_=_C4117 ,\nC2449_=_C4118 ,C2452_=_C2453 ,C2452_=_C2454 ,C2452_=_C2455 ,C2452_=_C2456 ,C2452_=_C2457 ,\nC2452_=_C2459 ,C2452_=_C2461 ,C2452_=_C2463 ,C2452_=_C2464 ,C2452_=_C2465 ,C2452_=_C2470 ,\nC2452_=_C2825 ,C2452_=_C2829 ,C2453_=_C2454 ,C2453_=_C2455 ,C2453_=_C2456 ,C2453_=_C2457 ,\nC2453_=_C2459 ,C2453_=_C2461 ,C2453_=_C2463 ,C2453_=_C2464 ,C2453_=_C2465 ,C2453_=_C2470 ,\nC2453_=_C3016 ,C2453_=_C3022 ,C2454_=_C2455 ,C2454_=_C2456 ,C2454_=_C2457 ,C2454_=_C2459 ,\nC2454_=_C2461 ,C2454_=_C2463 ,C2454_=_C2464 ,C2454_=_C2465 ,C2454_=_C2470 ,C2454_=_C3091 ,\nC2455_=_C2456 ,C2455_=_C2457 ,C2455_=_C2459 ,C2455_=_C2461 ,C2455_=_C2463 ,C2455_=_C2464 ,\nC2455_=_C2465 ,C2455_=_C2470 ,C2455_=_C3248 ,C2456_=_C2457 ,C2456_=_C2459 ,C2456_=_C2461 ,\nC2456_=_C2463 ,C2456_=_C2464 ,C2456_=_C2465 ,C2456_=_C2470 ,C2456_=_C3312 ,C2456_=_C3313 ,\nC2456_=_C3314 ,C2456_=_C3315 ,C2456_=_C3316 ,C2456_=_C3317 ,C2456_=_C3319 ,C2457_=_C2459 ,\nC2457_=_C2461 ,C2457_=_C2463 ,C2457_=_C2464 ,C2457_=_C2465 ,C2457_=_C2470 ,C2457_=_C2744 ,\nC2457_=_C3545 ,C2457_=_C3806 ,C2459_=_C2461 ,C2459_=_C2463 ,C2459_=_C2464 ,C2459_=_C2465 ,\nC2459_=_C2470 ,C2459_=_C2712 ,C2459_=_C3960 ,C2461_=_C2463 ,C2461_=_C2464 ,C2461_=_C2465 ,\nC2461_=_C2470 ,C2461_=_C4044 ,C2463_=_C2464 ,C2463_=_C2465 ,C2463_=_C2470 ,C2463_=_C4087 ,\nC2463_=_C4088 ,C2464_=_C2465 ,C2464_=_C2470 ,C2464_=_C3833 ,C2464_=_C4074 ,C2464_=_C4092 ,\nC2465_=_C2470 ,C2465_=_C4030 ,C2465_=_C4080 ,C2470_=_C4118 ,C2498_=_C2668 ,C2498_=_C2926 ,\nC2498_=_C3029 ,C2498_=_C3068 ,C2498_=_C3185 ,C2498_=_C3652 ,C2498_=_C3678 ,C2498_=_C3706 ,\nC2498_=_C3829 ,C2498_=_C3831 ,C2498_=_C3833 ,C2498_=_C3834 ,C2498_=_C3835 ,C2498_=_C3836 ,\nC2506_=_C2519 ,C2506_=_C2520 ,C2506_=_C2521 ,C2506_=_C3039 ,C2506_=_C3048 ,C2506_=_C3149 ,\nC2506_=_C3251 ,C2506_=_C3253 ,C2506_=_C3255 ,C2506_=_C3256 ,C2506_=_C3259 ,C2519_=_C2520 ,\nC2519_=_C2521 ,C2519_=_C3144 ,C2519_=_C3345 ,C2519_=_C3493 ,C2519_=_C3538 ,C2519_=_C3662 ,\nC2519_=_C3671 ,C2519_=_C3920 ,C2519_=_C4030 ,C2519_=_C4031 ,C2520_=_C2521 ,C2520_=_C2596 ,\nC2520_=_C3010 ,C2520_=_C3158 ,C2520_=_C3201 ,C2520_=_C3315 ,C2520_=_C3592</w:t>
      </w:r>
    </w:p>
    <w:p>
      <w:pPr>
        <w:pStyle w:val="PreformattedText"/>
        <w:bidi w:val="0"/>
        <w:spacing w:before="0" w:after="0"/>
        <w:jc w:val="left"/>
        <w:rPr/>
      </w:pPr>
      <w:r>
        <w:rPr/>
        <w:t xml:space="preserve"> </w:t>
      </w:r>
      <w:r>
        <w:rPr/>
        <w:t>,C2520_=_C3672 ,\nC2520_=_C3819 ,C2520_=_C3975 ,C2520_=_C3985 ,C2520_=_C4074 ,C2520_=_C4075 ,C2520_=_C4078 ,\nC2521_=_C2995 ,C2521_=_C3415 ,C2521_=_C3495 ,C2521_=_C3528 ,C2521_=_C3539 ,C2521_=_C3593 ,\nC2521_=_C3663 ,C2521_=_C3752 ,C2521_=_C3921 ,C2521_=_C3928 ,C2521_=_C3953 ,C2521_=_C4050 ,\nC2521_=_C4056 ,C2521_=_C4080 ,C2521_=_C4082 ,C2521_=_C4083 ,C2521_=_C4084 ,C2528_=_C2530 ,\nC2528_=_C2533 ,C2528_=_C2534 ,C2528_=_C2535 ,C2528_=_C2536 ,C2528_=_C2537 ,C2528_=_C2539 ,\nC2528_=_C2540 ,C2528_=_C2541 ,C2528_=_C2542 ,C2528_=_C2544 ,C2528_=_C2546 ,C2528_=_C2547 ,\nC2528_=_C2548 ,C2528_=_C3149 ,C2528_=_C3150 ,C2528_=_C3158 ,C2528_=_C3159 ,C2530_=_C2533 ,\nC2530_=_C2534 ,C2530_=_C2535 ,C2530_=_C2536 ,C2530_=_C2537 ,C2530_=_C2539 ,C2530_=_C2540 ,\nC2530_=_C2541 ,C2530_=_C2542 ,C2530_=_C2544 ,C2530_=_C2546 ,C2530_=_C2547 ,C2530_=_C2548 ,\nC2530_=_C2709 ,C2530_=_C3292 ,C2530_=_C3379 ,C2533_=_C2534 ,C2533_=_C2535 ,C2533_=_C2536 ,\nC2533_=_C2537 ,C2533_=_C2539 ,C2533_=_C2540 ,C2533_=_C2541 ,C2533_=_C2542 ,C2533_=_C2544 ,\nC2533_=_C2546 ,C2533_=_C2547 ,C2533_=_C2548 ,C2533_=_C3296 ,C2533_=_C3642 ,C2534_=_C2535 ,\nC2534_=_C2536 ,C2534_=_C2537 ,C2534_=_C2539 ,C2534_=_C2540 ,C2534_=_C2541 ,C2534_=_C2542 ,\nC2534_=_C2544 ,C2534_=_C2546 ,C2534_=_C2547 ,C2534_=_C2548 ,C2534_=_C3297 ,C2534_=_C3652 ,\nC2535_=_C2536 ,C2535_=_C2537 ,C2535_=_C2539 ,C2535_=_C2540 ,C2535_=_C2541 ,C2535_=_C2542 ,\nC2535_=_C2544 ,C2535_=_C2546 ,C2535_=_C2547 ,C2535_=_C2548 ,C2535_=_C3544 ,C2535_=_C3770 ,\nC2536_=_C2537 ,C2536_=_C2539 ,C2536_=_C2540 ,C2536_=_C2541 ,C2536_=_C2542 ,C2536_=_C2544 ,\nC2536_=_C2546 ,C2536_=_C2547 ,C2536_=_C2548 ,C2536_=_C3302 ,C2537_=_C2539 ,C2537_=_C2540 ,\nC2537_=_C2541 ,C2537_=_C2542 ,C2537_=_C2544 ,C2537_=_C2546 ,C2537_=_C2547 ,C2537_=_C2548 ,\nC2537_=_C3386 ,C2537_=_C3477 ,C2537_=_C3547 ,C2537_=_C3785 ,C2537_=_C3928 ,C2537_=_C3929 ,\nC2537_=_C3933 ,C2539_=_C2540 ,C2539_=_C2541 ,C2539_=_C2542 ,C2539_=_C2544 ,C2539_=_C2546 ,\nC2539_=_C2547 ,C2539_=_C2548 ,C2539_=_C2715 ,C2539_=_C3304 ,C2539_=_C3503 ,C2539_=_C4001 ,\nC2539_=_C4012 ,C2540_=_C2541 ,C2540_=_C2542 ,C2540_=_C2544 ,C2540_=_C2546 ,C2540_=_C2547 ,\nC2540_=_C2548 ,C2540_=_C3549 ,C2540_=_C4025 ,C2541_=_C2542 ,C2541_=_C2544 ,C2541_=_C2546 ,\nC2541_=_C2547 ,C2541_=_C2548 ,C2541_=_C2841 ,C2541_=_C3550 ,C2541_=_C3853 ,C2541_=_C4056 ,\nC2541_=_C4057 ,C2542_=_C2544 ,C2542_=_C2546 ,C2542_=_C2547 ,C2542_=_C2548 ,C2542_=_C2718 ,\nC2542_=_C2842 ,C2542_=_C3506 ,C2542_=_C4002 ,C2542_=_C4065 ,C2544_=_C2546 ,C2544_=_C2547 ,\nC2544_=_C2548 ,C2544_=_C3305 ,C2544_=_C4075 ,C2546_=_C2547 ,C2546_=_C2548 ,C2546_=_C2843 ,\nC2546_=_C3554 ,C2546_=_C4096 ,C2547_=_C2548 ,C2547_=_C2844 ,C2547_=_C3306 ,C2547_=_C3555 ,\nC2547_=_C4098 ,C2548_=_C3393 ,C2548_=_C3556 ,C2548_=_C3834 ,C2548_=_C3990 ,C2548_=_C4031 ,\nC2548_=_C4039 ,C2548_=_C4099 ,C2592_=_C2596 ,C2592_=_C2610 ,C2592_=_C2972 ,C2592_=_C3007 ,\nC2592_=_C3043 ,C2592_=_C3410 ,C2592_=_C3745 ,C2592_=_C3869 ,C2592_=_C3870 ,C2592_=_C3871 ,\nC2592_=_C3874 ,C2596_=_C3010 ,C2596_=_C3158 ,C2596_=_C3201 ,C2596_=_C3315 ,C2596_=_C3592 ,\nC2596_=_C3672 ,C2596_=_C3819 ,C2596_=_C3975 ,C2596_=_C3985 ,C2596_=_C4074 ,C2596_=_C4075 ,\nC2596_=_C4078 ,C2610_=_C2972 ,C2610_=_C3007 ,C2610_=_C3043 ,C2610_=_C3410 ,C2610_=_C3745 ,\nC2610_=_C3869 ,C2610_=_C3870 ,C2610_=_C3871 ,C2610_=_C3874 ,C2625_=_C2862 ,C2625_=_C2940 ,\nC2625_=_C2990 ,C2625_=_C3263 ,C2625_=_C3368 ,C2625_=_C3409 ,C2625_=_C3523 ,C2625_=_C3744 ,\nC2625_=_C3850 ,C2625_=_C3851 ,C2625_=_C3853 ,C2625_=_C3854 ,C2625_=_C3856 ,C2625_=_C3857 ,\nC2641_=_C2647 ,C2641_=_C2970 ,C2641_=_C3016 ,C2641_=_C3586 ,C2641_=_C3742 ,C2641_=_C3784 ,\nC2641_=_C3785 ,C2641_=_C3786 ,C2641_=_C3788 ,C2641_=_C3789 ,C2641_=_C3792 ,C2641_=_C3794 ,\nC2647_=_C2883 ,C2647_=_C3022 ,C2647_=_C3317 ,C2647_=_C3822 ,C2647_=_C3826 ,C2647_=_C3947 ,\nC2647_=_C4073 ,C2657_=_C2658 ,C2657_=_C2691 ,C2657_=_C2899 ,C2657_=_C2960 ,C2657_=_C3106 ,\nC2657_=_C3215 ,C2657_=_C3666 ,C2657_=_C3812 ,C2657_=_C3905 ,C2657_=_C3954 ,C2657_=_C4112 ,\nC2658_=_C3148 ,C2658_=_C3216 ,C2658_=_C3319 ,C2658_=_C3348 ,C2658_=_C3667 ,C2658_=_C3674 ,\nC2658_=_C3906 ,C2658_=_C3955 ,C2658_=_C4115 ,C2668_=_C2926 ,C2668_=_C3029 ,C2668_=_C3068 ,\nC2668_=_C3185 ,C2668_=_C3652 ,C2668_=_C3678 ,C2668_=_C3706 ,C2668_=_C3829 ,C2668_=_C3831 ,\nC2668_=_C3833 ,C2668_=_C3834 ,C2668_=_C3835 ,C2668_=_C3836 ,C2681_=_C2691 ,C2681_=_C2780 ,\nC2681_=_C3095 ,C2681_=_C3292 ,C2681_=_C3293 ,C2681_=_C3294 ,C2681_=_C3296 ,C2681_=_C3297 ,\nC2681_=_C3298 ,C2681_=_C3299 ,C2681_=_C3300 ,C2681_=_C3301 ,C2681_=_C3302 ,C2681_=_C3304 ,\nC2681_=_C3305 ,C2681_=_C3306 ,C2681_=_C3308 ,C2691_=_C2899 ,C2691_=_C2960 ,C2691_=_C3106 ,\nC2691_=_C3215 ,C2691_=_C3666 ,C2691_=_C3812 ,C2691_=_C3905 ,C2691_=_C3954 ,C2691_=_C4112 ,\nC2693_=_C2704 ,C2693_=_C2706 ,C2693_=_C2708 ,C2693_=_C2709 ,C2693_=_C2711 ,C2693_=_C2712 ,\nC2693_=_C2715 ,C2693_=_C2718 ,C2704_=_C2706 ,C2704_=_C2864 ,C2704_=_C2944 ,C2704_=_C2975 ,\nC2704_=_C3128 ,C2704_=_C3231 ,C2704_=_C3749 ,C2704_=_C3758 ,C2704_=_C3798 ,C2704_=_C3902 ,\nC2704_=_C3935 ,C2704_=_C3979 ,C2704_=_C4009 ,C2704_=_C4010 ,C2706_=_C2947 ,C2706_=_C3289 ,\nC2706_=_C3314 ,C2706_=_C3442 ,C2706_=_C3936 ,C2706_=_C3938 ,C2706_=_C4037 ,C2708_=_C2709 ,\nC2708_=_C2711 ,C2708_=_C2712 ,C2708_=_C2715 ,C2708_=_C2718 ,C2708_=_C2938 ,C2708_=_C2939 ,\nC2708_=_C2940 ,C2708_=_C2944 ,C2708_=_C2945 ,C2708_=_C2947 ,C2709_=_C2711 ,C2709_=_C2712 ,\nC2709_=_C2715 ,C2709_=_C2718 ,C2709_=_C3292 ,C2709_=_C3379 ,C2711_=_C2712 ,C2711_=_C2715 ,\nC2711_=_C2718 ,C2711_=_C3935 ,C2711_=_C3936 ,C2712_=_C2715 ,C2712_=_C2718 ,C2712_=_C3960 ,\nC2715_=_C2718 ,C2715_=_C3304 ,C2715_=_C3503 ,C2715_=_C4001 ,C2715_=_C4012 ,C2718_=_C2842 ,\nC2718_=_C3506 ,C2718_=_C4002 ,C2718_=_C4065 ,C2732_=_C2825 ,C2732_=_C3091 ,C2732_=_C3172 ,\nC2732_=_C3343 ,C2732_=_C3355 ,C2732_=_C3573 ,C2732_=_C3602 ,C2732_=_C3726 ,C2732_=_C3989 ,\nC2732_=_C3990 ,C2732_=_C3991 ,C2732_=_C3992 ,C2737_=_C2738 ,C2737_=_C2742 ,C2737_=_C2743 ,\nC2737_=_C2744 ,C2737_=_C2746 ,C2737_=_C2750 ,C2737_=_C2751 ,C2737_=_C2965 ,C2737_=_C2970 ,\nC2737_=_C2972 ,C2737_=_C2975 ,C2737_=_C2977 ,C2738_=_C2742 ,C2738_=_C2743 ,C2738_=_C2744 ,\nC2738_=_C2746 ,C2738_=_C2750 ,C2738_=_C2751 ,C2738_=_C3128 ,C2738_=_C3129 ,C2742_=_C2743 ,\nC2742_=_C2744 ,C2742_=_C2746 ,C2742_=_C2750 ,C2742_=_C2751 ,C2742_=_C3542 ,C2742_=_C3622 ,\nC2742_=_C3627 ,C2743_=_C2744 ,C2743_=_C2746 ,C2743_=_C2750 ,C2743_=_C2751 ,C2743_=_C3543 ,\nC2743_=_C3662 ,C2743_=_C3663 ,C2743_=_C3664 ,C2743_=_C3666 ,C2743_=_C3667 ,C2744_=_C2746 ,\nC2744_=_C2750 ,C2744_=_C2751 ,C2744_=_C3545 ,C2744_=_C3806 ,C2746_=_C2750 ,C2746_=_C2751 ,\nC2746_=_C3387 ,C2746_=_C3889 ,C2746_=_C3938 ,C2750_=_C2751 ,C2751_=_C4112 ,C2751_=_C4115 ,\nC2780_=_C2784 ,C2780_=_C2791 ,C2780_=_C2792 ,C2780_=_C3095 ,C2780_=_C3292 ,C2780_=_C3293 ,\nC2780_=_C3294 ,C2780_=_C3296 ,C2780_=_C3297 ,C2780_=_C3298 ,C2780_=_C3299 ,C2780_=_C3300 ,\nC2780_=_C3301 ,C2780_=_C3302 ,C2780_=_C3304 ,C2780_=_C3305 ,C2780_=_C3306 ,C2780_=_C3308 ,\nC2784_=_C2791 ,C2784_=_C2792 ,C2784_=_C2938 ,C2784_=_C3420 ,C2784_=_C3486 ,C2784_=_C3500 ,\nC2784_=_C3503 ,C2784_=_C3505 ,C2784_=_C3506 ,C2784_=_C3509 ,C2791_=_C2792 ,C2791_=_C3427 ,\nC2791_=_C3492 ,C2791_=_C3583 ,C2791_=_C3603 ,C2791_=_C3818 ,C2791_=_C3843 ,C2791_=_C3877 ,\nC2791_=_C4001 ,C2791_=_C4002 ,C2791_=_C4005 ,C2791_=_C4006 ,C2792_=_C2829 ,C2792_=_C3248 ,\nC2792_=_C3432 ,C2792_=_C3497 ,C2792_=_C3596 ,C2792_=_C3848 ,C2792_=_C3933 ,C2792_=_C4044 ,\nC2792_=_C4051 ,C2792_=_C4088 ,C2792_=_C4092 ,C2792_=_C4116 ,C2792_=_C4117 ,C2792_=_C4118 ,\nC2804_=_C2865 ,C2804_=_C3129 ,C2804_=_C3232 ,C2804_=_C3277 ,C2804_=_C3379 ,C2804_=_C3563 ,\nC2804_=_C3760 ,C2804_=_C3800 ,C2804_=_C3945 ,C2804_=_C3960 ,C2804_=_C3997 ,C2804_=_C4038 ,\nC2804_=_C4039 ,C2804_=_C4040 ,C2825_=_C2829 ,C2825_=_C3091 ,C2825_=_C3172 ,C2825_=_C3343 ,\nC2825_=_C3355 ,C2825_=_C3573 ,C2825_=_C3602 ,C2825_=_C3726 ,C2825_=_C3989 ,C2825_=_C3990 ,\nC2825_=_C3991 ,C2825_=_C3992 ,C2829_=_C3248 ,C2829_=_C3432 ,C2829_=_C3497 ,C2829_=_C3596 ,\nC2829_=_C3848 ,C2829_=_C3933 ,C2829_=_C4044 ,C2829_=_C4051 ,C2829_=_C4088 ,C2829_=_C4092 ,\nC2829_=_C4116 ,C2829_=_C4117 ,C2829_=_C4118 ,C2832_=_C2834 ,C2832_=_C2836 ,C2832_=_C2838 ,\nC2832_=_C2841 ,C2832_=_C2842 ,C2832_=_C2843 ,C2832_=_C2844 ,C2832_=_C2847 ,C2832_=_C2848 ,\nC2832_=_C3141 ,C2832_=_C3144 ,C2832_=_C3148 ,C2834_=_C2836 ,C2834_=_C2838 ,C2834_=_C2841 ,\nC2834_=_C2842 ,C2834_=_C2843 ,C2834_=_C2844 ,C2834_=_C2847 ,C2834_=_C2848 ,C2834_=_C3343 ,\nC2834_=_C3344 ,C2834_=_C3345 ,C2834_=_C3348 ,C2836_=_C2838 ,C2836_=_C2841 ,C2836_=_C2842 ,\nC2836_=_C2843 ,C2836_=_C2844 ,C2836_=_C2847 ,C2836_=_C2848 ,C2836_=_C3253 ,C2836_=_C3671 ,\nC2836_=_C3672 ,C2836_=_C3674 ,C2838_=_C2841 ,C2838_=_C2842 ,C2838_=_C2843 ,C2838_=_C2844 ,\nC2838_=_C2847 ,C2838_=_C2848 ,C2838_=_C3877 ,C2841_=_C2842 ,C2841_=_C2843 ,C2841_=_C2844 ,\nC2841_=_C2847 ,C2841_=_C2848 ,C2841_=_C3550 ,C2841_=_C3853 ,C2841_=_C4056 ,C2841_=_C4057 ,\nC2842_=_C2843 ,C2842_=_C2844 ,C2842_=_C2847 ,C2842_=_C2848 ,C2842_=_C3506 ,C2842_=_C4002 ,\nC2842_=_C4065 ,C2843_=_C2844 ,C2843_=_C2847 ,C2843_=_C2848 ,C2843_=_C3554 ,C2843_=_C4096 ,\nC2844_=_C2847 ,C2844_=_C2848 ,C2844_=_C3306 ,C2844_=_C3555 ,C2844_=_C4098 ,C2847_=_C2848 ,\nC2848_=_C3857 ,C2848_=_C3899 ,C2848_=_C4083 ,C2848_=_C4085 ,C2862_=_C2864 ,C2862_=_C2865 ,\nC2862_=_C2940 ,C2862_=_C2990 ,C2862_=_C3263 ,C2862_=_C3368 ,C2862_=_C3409 ,C2862_=_C3523 ,\nC2862_=_C3744 ,C2862_=_C3850 ,C2862_=_C3851 ,C2862_=_C3853 ,C2862_=_C3854 ,C2862_=_C3856 ,\nC2862_=_C3857 ,C2864_=_C2865 ,C2864_=_C2944 ,C2864_=_C2975 ,C2864_=_C3128 ,C2864_=_C3231 ,\nC2864_=_C3749 ,C2864_=_C3758 ,C2864_=_C3798 ,C2864_=_C3902 ,C2864_=_C3935 ,C2864_=_C3979 ,\nC2864_=_C4009 ,C2864_=_C4010 ,C2865_=_C3129 ,C2865_=_C3232 ,C2865_=_C3277 ,C2865_=_C3379 ,\nC2865_=_C3563 ,C2865_=_C3760 ,C2865_=_C3800 ,C2865_=_C3945 ,C2865_=_C3960 ,C2865_=_C3997 ,\nC2865_=_C4038 ,C2865_=_C4039 ,C2865_=_C4040 ,C2875_=_C2883 ,C2875_=_C3472 ,C2875_=_C3474 ,\nC2875_=_C3475 ,C2875_=_C3477 ,C2875_=_C3478</w:t>
      </w:r>
    </w:p>
    <w:p>
      <w:pPr>
        <w:pStyle w:val="PreformattedText"/>
        <w:bidi w:val="0"/>
        <w:spacing w:before="0" w:after="0"/>
        <w:jc w:val="left"/>
        <w:rPr/>
      </w:pPr>
      <w:r>
        <w:rPr/>
        <w:t xml:space="preserve"> </w:t>
      </w:r>
      <w:r>
        <w:rPr/>
        <w:t>,C2875_=_C3480 ,C2875_=_C3485 ,C2883_=_C3022 ,\nC2883_=_C3317 ,C2883_=_C3822 ,C2883_=_C3826 ,C2883_=_C3947 ,C2883_=_C4073 ,C2894_=_C2899 ,\nC2894_=_C3141 ,C2894_=_C3312 ,C2894_=_C3330 ,C2894_=_C3622 ,C2894_=_C3642 ,C2894_=_C3735 ,\nC2894_=_C3796 ,C2894_=_C3840 ,C2894_=_C3864 ,C2894_=_C3889 ,C2894_=_C3890 ,C2894_=_C3896 ,\nC2894_=_C3897 ,C2894_=_C3899 ,C2899_=_C2960 ,C2899_=_C3106 ,C2899_=_C3215 ,C2899_=_C3666 ,\nC2899_=_C3812 ,C2899_=_C3905 ,C2899_=_C3954 ,C2899_=_C4112 ,C2926_=_C3029 ,C2926_=_C3068 ,\nC2926_=_C3185 ,C2926_=_C3652 ,C2926_=_C3678 ,C2926_=_C3706 ,C2926_=_C3829 ,C2926_=_C3831 ,\nC2926_=_C3833 ,C2926_=_C3834 ,C2926_=_C3835 ,C2926_=_C3836 ,C2938_=_C2939 ,C2938_=_C2940 ,\nC2938_=_C2944 ,C2938_=_C2945 ,C2938_=_C2947 ,C2938_=_C3420 ,C2938_=_C3486 ,C2938_=_C3500 ,\nC2938_=_C3503 ,C2938_=_C3505 ,C2938_=_C3506 ,C2938_=_C3509 ,C2939_=_C2940 ,C2939_=_C2944 ,\nC2939_=_C2945 ,C2939_=_C2947 ,C2939_=_C2965 ,C2939_=_C3150 ,C2939_=_C3542 ,C2939_=_C3543 ,\nC2939_=_C3544 ,C2939_=_C3545 ,C2939_=_C3547 ,C2939_=_C3549 ,C2939_=_C3550 ,C2939_=_C3551 ,\nC2939_=_C3554 ,C2939_=_C3555 ,C2939_=_C3556 ,C2940_=_C2944 ,C2940_=_C2945 ,C2940_=_C2947 ,\nC2940_=_C2990 ,C2940_=_C3263 ,C2940_=_C3368 ,C2940_=_C3409 ,C2940_=_C3523 ,C2940_=_C3744 ,\nC2940_=_C3850 ,C2940_=_C3851 ,C2940_=_C3853 ,C2940_=_C3854 ,C2940_=_C3856 ,C2940_=_C3857 ,\nC2944_=_C2945 ,C2944_=_C2947 ,C2944_=_C2975 ,C2944_=_C3128 ,C2944_=_C3231 ,C2944_=_C3749 ,\nC2944_=_C3758 ,C2944_=_C3798 ,C2944_=_C3902 ,C2944_=_C3935 ,C2944_=_C3979 ,C2944_=_C4009 ,\nC2944_=_C4010 ,C2945_=_C2947 ,C2945_=_C3313 ,C2945_=_C3344 ,C2945_=_C4014 ,C2945_=_C4015 ,\nC2947_=_C3289 ,C2947_=_C3314 ,C2947_=_C3442 ,C2947_=_C3936 ,C2947_=_C3938 ,C2947_=_C4037 ,\nC2960_=_C3106 ,C2960_=_C3215 ,C2960_=_C3666 ,C2960_=_C3812 ,C2960_=_C3905 ,C2960_=_C3954 ,\nC2960_=_C4112 ,C2965_=_C2970 ,C2965_=_C2972 ,C2965_=_C2975 ,C2965_=_C2977 ,C2965_=_C3150 ,\nC2965_=_C3542 ,C2965_=_C3543 ,C2965_=_C3544 ,C2965_=_C3545 ,C2965_=_C3547 ,C2965_=_C3549 ,\nC2965_=_C3550 ,C2965_=_C3551 ,C2965_=_C3554 ,C2965_=_C3555 ,C2965_=_C3556 ,C2970_=_C2972 ,\nC2970_=_C2975 ,C2970_=_C2977 ,C2970_=_C3016 ,C2970_=_C3586 ,C2970_=_C3742 ,C2970_=_C3784 ,\nC2970_=_C3785 ,C2970_=_C3786 ,C2970_=_C3788 ,C2970_=_C3789 ,C2970_=_C3792 ,C2970_=_C3794 ,\nC2972_=_C2975 ,C2972_=_C2977 ,C2972_=_C3007 ,C2972_=_C3043 ,C2972_=_C3410 ,C2972_=_C3745 ,\nC2972_=_C3869 ,C2972_=_C3870 ,C2972_=_C3871 ,C2972_=_C3874 ,C2975_=_C2977 ,C2975_=_C3128 ,\nC2975_=_C3231 ,C2975_=_C3749 ,C2975_=_C3758 ,C2975_=_C3798 ,C2975_=_C3902 ,C2975_=_C3935 ,\nC2975_=_C3979 ,C2975_=_C4009 ,C2975_=_C4010 ,C2977_=_C3335 ,C2977_=_C3627 ,C2977_=_C3664 ,\nC2977_=_C3738 ,C2977_=_C3802 ,C2977_=_C3806 ,C2977_=_C3866 ,C2977_=_C3946 ,C2977_=_C4012 ,\nC2977_=_C4065 ,C2977_=_C4085 ,C2990_=_C2995 ,C2990_=_C3263 ,C2990_=_C3368 ,C2990_=_C3409 ,\nC2990_=_C3523 ,C2990_=_C3744 ,C2990_=_C3850 ,C2990_=_C3851 ,C2990_=_C3853 ,C2990_=_C3854 ,\nC2990_=_C3856 ,C2990_=_C3857 ,C2995_=_C3415 ,C2995_=_C3495 ,C2995_=_C3528 ,C2995_=_C3539 ,\nC2995_=_C3593 ,C2995_=_C3663 ,C2995_=_C3752 ,C2995_=_C3921 ,C2995_=_C3928 ,C2995_=_C3953 ,\nC2995_=_C4050 ,C2995_=_C4056 ,C2995_=_C4080 ,C2995_=_C4082 ,C2995_=_C4083 ,C2995_=_C4084 ,\nC3007_=_C3010 ,C3007_=_C3043 ,C3007_=_C3410 ,C3007_=_C3745 ,C3007_=_C3869 ,C3007_=_C3870 ,\nC3007_=_C3871 ,C3007_=_C3874 ,C3010_=_C3158 ,C3010_=_C3201 ,C3010_=_C3315 ,C3010_=_C3592 ,\nC3010_=_C3672 ,C3010_=_C3819 ,C3010_=_C3975 ,C3010_=_C3985 ,C3010_=_C4074 ,C3010_=_C4075 ,\nC3010_=_C4078 ,C3016_=_C3022 ,C3016_=_C3586 ,C3016_=_C3742 ,C3016_=_C3784 ,C3016_=_C3785 ,\nC3016_=_C3786 ,C3016_=_C3788 ,C3016_=_C3789 ,C3016_=_C3792 ,C3016_=_C3794 ,C3022_=_C3317 ,\nC3022_=_C3822 ,C3022_=_C3826 ,C3022_=_C3947 ,C3022_=_C4073 ,C3029_=_C3068 ,C3029_=_C3185 ,\nC3029_=_C3652 ,C3029_=_C3678 ,C3029_=_C3706 ,C3029_=_C3829 ,C3029_=_C3831 ,C3029_=_C3833 ,\nC3029_=_C3834 ,C3029_=_C3835 ,C3029_=_C3836 ,C3039_=_C3043 ,C3039_=_C3048 ,C3039_=_C3149 ,\nC3039_=_C3251 ,C3039_=_C3253 ,C3039_=_C3255 ,C3039_=_C3256 ,C3039_=_C3259 ,C3043_=_C3410 ,\nC3043_=_C3745 ,C3043_=_C3869 ,C3043_=_C3870 ,C3043_=_C3871 ,C3043_=_C3874 ,C3048_=_C3149 ,\nC3048_=_C3251 ,C3048_=_C3253 ,C3048_=_C3255 ,C3048_=_C3256 ,C3048_=_C3259 ,C3068_=_C3185 ,\nC3068_=_C3652 ,C3068_=_C3678 ,C3068_=_C3706 ,C3068_=_C3829 ,C3068_=_C3831 ,C3068_=_C3833 ,\nC3068_=_C3834 ,C3068_=_C3835 ,C3068_=_C3836 ,C3091_=_C3172 ,C3091_=_C3343 ,C3091_=_C3355 ,\nC3091_=_C3573 ,C3091_=_C3602 ,C3091_=_C3726 ,C3091_=_C3989 ,C3091_=_C3990 ,C3091_=_C3991 ,\nC3091_=_C3992 ,C3095_=_C3106 ,C3095_=_C3292 ,C3095_=_C3293 ,C3095_=_C3294 ,C3095_=_C3296 ,\nC3095_=_C3297 ,C3095_=_C3298 ,C3095_=_C3299 ,C3095_=_C3300 ,C3095_=_C3301 ,C3095_=_C3302 ,\nC3095_=_C3304 ,C3095_=_C3305 ,C3095_=_C3306 ,C3095_=_C3308 ,C3106_=_C3215 ,C3106_=_C3666 ,\nC3106_=_C3812 ,C3106_=_C3905 ,C3106_=_C3954 ,C3106_=_C4112 ,C3128_=_C3129 ,C3128_=_C3231 ,\nC3128_=_C3749 ,C3128_=_C3758 ,C3128_=_C3798 ,C3128_=_C3902 ,C3128_=_C3935 ,C3128_=_C3979 ,\nC3128_=_C4009 ,C3128_=_C4010 ,C3129_=_C3232 ,C3129_=_C3277 ,C3129_=_C3379 ,C3129_=_C3563 ,\nC3129_=_C3760 ,C3129_=_C3800 ,C3129_=_C3945 ,C3129_=_C3960 ,C3129_=_C3997 ,C3129_=_C4038 ,\nC3129_=_C4039 ,C3129_=_C4040 ,C3141_=_C3144 ,C3141_=_C3148 ,C3141_=_C3312 ,C3141_=_C3330 ,\nC3141_=_C3622 ,C3141_=_C3642 ,C3141_=_C3735 ,C3141_=_C3796 ,C3141_=_C3840 ,C3141_=_C3864 ,\nC3141_=_C3889 ,C3141_=_C3890 ,C3141_=_C3896 ,C3141_=_C3897 ,C3141_=_C3899 ,C3144_=_C3148 ,\nC3144_=_C3345 ,C3144_=_C3493 ,C3144_=_C3538 ,C3144_=_C3662 ,C3144_=_C3671 ,C3144_=_C3920 ,\nC3144_=_C4030 ,C3144_=_C4031 ,C3148_=_C3216 ,C3148_=_C3319 ,C3148_=_C3348 ,C3148_=_C3667 ,\nC3148_=_C3674 ,C3148_=_C3906 ,C3148_=_C3955 ,C3148_=_C4115 ,C3149_=_C3150 ,C3149_=_C3158 ,\nC3149_=_C3159 ,C3149_=_C3251 ,C3149_=_C3253 ,C3149_=_C3255 ,C3149_=_C3256 ,C3149_=_C3259 ,\nC3150_=_C3158 ,C3150_=_C3159 ,C3150_=_C3542 ,C3150_=_C3543 ,C3150_=_C3544 ,C3150_=_C3545 ,\nC3150_=_C3547 ,C3150_=_C3549 ,C3150_=_C3550 ,C3150_=_C3551 ,C3150_=_C3554 ,C3150_=_C3555 ,\nC3150_=_C3556 ,C3158_=_C3159 ,C3158_=_C3201 ,C3158_=_C3315 ,C3158_=_C3592 ,C3158_=_C3672 ,\nC3158_=_C3819 ,C3158_=_C3975 ,C3158_=_C3985 ,C3158_=_C4074 ,C3158_=_C4075 ,C3158_=_C4078 ,\nC3159_=_C3316 ,C3159_=_C3516 ,C3159_=_C3576 ,C3159_=_C3770 ,C3159_=_C3929 ,C3159_=_C3995 ,\nC3159_=_C4025 ,C3159_=_C4057 ,C3159_=_C4087 ,C3159_=_C4096 ,C3159_=_C4098 ,C3159_=_C4099 ,\nC3172_=_C3343 ,C3172_=_C3355 ,C3172_=_C3573 ,C3172_=_C3602 ,C3172_=_C3726 ,C3172_=_C3989 ,\nC3172_=_C3990 ,C3172_=_C3991 ,C3172_=_C3992 ,C3185_=_C3652 ,C3185_=_C3678 ,C3185_=_C3706 ,\nC3185_=_C3829 ,C3185_=_C3831 ,C3185_=_C3833 ,C3185_=_C3834 ,C3185_=_C3835 ,C3185_=_C3836 ,\nC3201_=_C3315 ,C3201_=_C3592 ,C3201_=_C3672 ,C3201_=_C3819 ,C3201_=_C3975 ,C3201_=_C3985 ,\nC3201_=_C4074 ,C3201_=_C4075 ,C3201_=_C4078 ,C3215_=_C3216 ,C3215_=_C3666 ,C3215_=_C3812 ,\nC3215_=_C3905 ,C3215_=_C3954 ,C3215_=_C4112 ,C3216_=_C3319 ,C3216_=_C3348 ,C3216_=_C3667 ,\nC3216_=_C3674 ,C3216_=_C3906 ,C3216_=_C3955 ,C3216_=_C4115 ,C3231_=_C3232 ,C3231_=_C3749 ,\nC3231_=_C3758 ,C3231_=_C3798 ,C3231_=_C3902 ,C3231_=_C3935 ,C3231_=_C3979 ,C3231_=_C4009 ,\nC3231_=_C4010 ,C3232_=_C3277 ,C3232_=_C3379 ,C3232_=_C3563 ,C3232_=_C3760 ,C3232_=_C3800 ,\nC3232_=_C3945 ,C3232_=_C3960 ,C3232_=_C3997 ,C3232_=_C4038 ,C3232_=_C4039 ,C3232_=_C4040 ,\nC3248_=_C3432 ,C3248_=_C3497 ,C3248_=_C3596 ,C3248_=_C3848 ,C3248_=_C3933 ,C3248_=_C4044 ,\nC3248_=_C4051 ,C3248_=_C4088 ,C3248_=_C4092 ,C3248_=_C4116 ,C3248_=_C4117 ,C3248_=_C4118 ,\nC3251_=_C3253 ,C3251_=_C3255 ,C3251_=_C3256 ,C3251_=_C3259 ,C3251_=_C3263 ,C3253_=_C3255 ,\nC3253_=_C3256 ,C3253_=_C3259 ,C3253_=_C3671 ,C3253_=_C3672 ,C3253_=_C3674 ,C3255_=_C3256 ,\nC3255_=_C3259 ,C3255_=_C3786 ,C3255_=_C3871 ,C3255_=_C3979 ,C3256_=_C3259 ,C3256_=_C3829 ,\nC3256_=_C3985 ,C3259_=_C4015 ,C3259_=_C4078 ,C3263_=_C3368 ,C3263_=_C3409 ,C3263_=_C3523 ,\nC3263_=_C3744 ,C3263_=_C3850 ,C3263_=_C3851 ,C3263_=_C3853 ,C3263_=_C3854 ,C3263_=_C3856 ,\nC3263_=_C3857 ,C3277_=_C3379 ,C3277_=_C3563 ,C3277_=_C3760 ,C3277_=_C3800 ,C3277_=_C3945 ,\nC3277_=_C3960 ,C3277_=_C3997 ,C3277_=_C4038 ,C3277_=_C4039 ,C3277_=_C4040 ,C3282_=_C3289 ,\nC3282_=_C3381 ,C3282_=_C3383 ,C3282_=_C3386 ,C3282_=_C3387 ,C3282_=_C3391 ,C3282_=_C3393 ,\nC3282_=_C3395 ,C3282_=_C3396 ,C3289_=_C3314 ,C3289_=_C3442 ,C3289_=_C3936 ,C3289_=_C3938 ,\nC3289_=_C4037 ,C3292_=_C3293 ,C3292_=_C3294 ,C3292_=_C3296 ,C3292_=_C3297 ,C3292_=_C3298 ,\nC3292_=_C3299 ,C3292_=_C3300 ,C3292_=_C3301 ,C3292_=_C3302 ,C3292_=_C3304 ,C3292_=_C3305 ,\nC3292_=_C3306 ,C3292_=_C3308 ,C3292_=_C3379 ,C3293_=_C3294 ,C3293_=_C3296 ,C3293_=_C3297 ,\nC3293_=_C3298 ,C3293_=_C3299 ,C3293_=_C3300 ,C3293_=_C3301 ,C3293_=_C3302 ,C3293_=_C3304 ,\nC3293_=_C3305 ,C3293_=_C3306 ,C3293_=_C3308 ,C3293_=_C3420 ,C3293_=_C3427 ,C3293_=_C3432 ,\nC3294_=_C3296 ,C3294_=_C3297 ,C3294_=_C3298 ,C3294_=_C3299 ,C3294_=_C3300 ,C3294_=_C3301 ,\nC3294_=_C3302 ,C3294_=_C3304 ,C3294_=_C3305 ,C3294_=_C3306 ,C3294_=_C3308 ,C3294_=_C3486 ,\nC3294_=_C3492 ,C3294_=_C3493 ,C3294_=_C3495 ,C3294_=_C3497 ,C3296_=_C3297 ,C3296_=_C3298 ,\nC3296_=_C3299 ,C3296_=_C3300 ,C3296_=_C3301 ,C3296_=_C3302 ,C3296_=_C3304 ,C3296_=_C3305 ,\nC3296_=_C3306 ,C3296_=_C3308 ,C3296_=_C3642 ,C3297_=_C3298 ,C3297_=_C3299 ,C3297_=_C3300 ,\nC3297_=_C3301 ,C3297_=_C3302 ,C3297_=_C3304 ,C3297_=_C3305 ,C3297_=_C3306 ,C3297_=_C3308 ,\nC3297_=_C3652 ,C3298_=_C3299 ,C3298_=_C3300 ,C3298_=_C3301 ,C3298_=_C3302 ,C3298_=_C3304 ,\nC3298_=_C3305 ,C3298_=_C3306 ,C3298_=_C3308 ,C3298_=_C3706 ,C3299_=_C3300 ,C3299_=_C3301 ,\nC3299_=_C3302 ,C3299_=_C3304 ,C3299_=_C3305 ,C3299_=_C3306 ,C3299_=_C3308 ,C3299_=_C3742 ,\nC3299_=_C3744 ,C3299_=_C3745 ,C3299_=_C3749 ,C3299_=_C3752 ,C3300_=_C3301 ,C3300_=_C3302 ,\nC3300_=_C3304 ,C3300_=_C3305 ,C3300_=_C3306 ,C3300_=_C3308 ,C3300_=_C3796 ,C3300_=_C3798 ,\nC3300_=_C3800 ,C3300_=_C3802 ,C3301_=_C3302 ,C3301_=_C3304 ,C3301_=_C3305 ,C3301_=_C3306 ,\nC3301_=_C3308 ,C3301_=_C3500 ,C3301_=_C3840 ,C3301_=_C3843 ,C3301_=_C3848 ,C3302_=_C3304 ,\nC3302_=_C3305</w:t>
      </w:r>
    </w:p>
    <w:p>
      <w:pPr>
        <w:pStyle w:val="PreformattedText"/>
        <w:bidi w:val="0"/>
        <w:spacing w:before="0" w:after="0"/>
        <w:jc w:val="left"/>
        <w:rPr/>
      </w:pPr>
      <w:r>
        <w:rPr/>
        <w:t xml:space="preserve"> </w:t>
      </w:r>
      <w:r>
        <w:rPr/>
        <w:t>,C3302_=_C3306 ,C3302_=_C3308 ,C3304_=_C3305 ,C3304_=_C3306 ,C3304_=_C3308 ,\nC3304_=_C3503 ,C3304_=_C4001 ,C3304_=_C4012 ,C3305_=_C3306 ,C3305_=_C3308 ,C3305_=_C4075 ,\nC3306_=_C3308 ,C3306_=_C3555 ,C3306_=_C4098 ,C3308_=_C3509 ,C3308_=_C4005 ,C3308_=_C4116 ,\nC3312_=_C3313 ,C3312_=_C3314 ,C3312_=_C3315 ,C3312_=_C3316 ,C3312_=_C3317 ,C3312_=_C3319 ,\nC3312_=_C3330 ,C3312_=_C3622 ,C3312_=_C3642 ,C3312_=_C3735 ,C3312_=_C3796 ,C3312_=_C3840 ,\nC3312_=_C3864 ,C3312_=_C3889 ,C3312_=_C3890 ,C3312_=_C3896 ,C3312_=_C3897 ,C3312_=_C3899 ,\nC3313_=_C3314 ,C3313_=_C3315 ,C3313_=_C3316 ,C3313_=_C3317 ,C3313_=_C3319 ,C3313_=_C3344 ,\nC3313_=_C4014 ,C3313_=_C4015 ,C3314_=_C3315 ,C3314_=_C3316 ,C3314_=_C3317 ,C3314_=_C3319 ,\nC3314_=_C3442 ,C3314_=_C3936 ,C3314_=_C3938 ,C3314_=_C4037 ,C3315_=_C3316 ,C3315_=_C3317 ,\nC3315_=_C3319 ,C3315_=_C3592 ,C3315_=_C3672 ,C3315_=_C3819 ,C3315_=_C3975 ,C3315_=_C3985 ,\nC3315_=_C4074 ,C3315_=_C4075 ,C3315_=_C4078 ,C3316_=_C3317 ,C3316_=_C3319 ,C3316_=_C3516 ,\nC3316_=_C3576 ,C3316_=_C3770 ,C3316_=_C3929 ,C3316_=_C3995 ,C3316_=_C4025 ,C3316_=_C4057 ,\nC3316_=_C4087 ,C3316_=_C4096 ,C3316_=_C4098 ,C3316_=_C4099 ,C3317_=_C3319 ,C3317_=_C3822 ,\nC3317_=_C3826 ,C3317_=_C3947 ,C3317_=_C4073 ,C3319_=_C3348 ,C3319_=_C3667 ,C3319_=_C3674 ,\nC3319_=_C3906 ,C3319_=_C3955 ,C3319_=_C4115 ,C3330_=_C3335 ,C3330_=_C3622 ,C3330_=_C3642 ,\nC3330_=_C3735 ,C3330_=_C3796 ,C3330_=_C3840 ,C3330_=_C3864 ,C3330_=_C3889 ,C3330_=_C3890 ,\nC3330_=_C3896 ,C3330_=_C3897 ,C3330_=_C3899 ,C3335_=_C3627 ,C3335_=_C3664 ,C3335_=_C3738 ,\nC3335_=_C3802 ,C3335_=_C3806 ,C3335_=_C3866 ,C3335_=_C3946 ,C3335_=_C4012 ,C3335_=_C4065 ,\nC3335_=_C4085 ,C3343_=_C3344 ,C3343_=_C3345 ,C3343_=_C3348 ,C3343_=_C3355 ,C3343_=_C3573 ,\nC3343_=_C3602 ,C3343_=_C3726 ,C3343_=_C3989 ,C3343_=_C3990 ,C3343_=_C3991 ,C3343_=_C3992 ,\nC3344_=_C3345 ,C3344_=_C3348 ,C3344_=_C4014 ,C3344_=_C4015 ,C3345_=_C3348 ,C3345_=_C3493 ,\nC3345_=_C3538 ,C3345_=_C3662 ,C3345_=_C3671 ,C3345_=_C3920 ,C3345_=_C4030 ,C3345_=_C4031 ,\nC3348_=_C3667 ,C3348_=_C3674 ,C3348_=_C3906 ,C3348_=_C3955 ,C3348_=_C4115 ,C3355_=_C3573 ,\nC3355_=_C3602 ,C3355_=_C3726 ,C3355_=_C3989 ,C3355_=_C3990 ,C3355_=_C3991 ,C3355_=_C3992 ,\nC3368_=_C3409 ,C3368_=_C3523 ,C3368_=_C3744 ,C3368_=_C3850 ,C3368_=_C3851 ,C3368_=_C3853 ,\nC3368_=_C3854 ,C3368_=_C3856 ,C3368_=_C3857 ,C3379_=_C3563 ,C3379_=_C3760 ,C3379_=_C3800 ,\nC3379_=_C3945 ,C3379_=_C3960 ,C3379_=_C3997 ,C3379_=_C4038 ,C3379_=_C4039 ,C3379_=_C4040 ,\nC3381_=_C3383 ,C3381_=_C3386 ,C3381_=_C3387 ,C3381_=_C3391 ,C3381_=_C3393 ,C3381_=_C3395 ,\nC3381_=_C3396 ,C3381_=_C3442 ,C3383_=_C3386 ,C3383_=_C3387 ,C3383_=_C3391 ,C3383_=_C3393 ,\nC3383_=_C3395 ,C3383_=_C3396 ,C3383_=_C3472 ,C3383_=_C3586 ,C3383_=_C3592 ,C3383_=_C3593 ,\nC3383_=_C3596 ,C3386_=_C3387 ,C3386_=_C3391 ,C3386_=_C3393 ,C3386_=_C3395 ,C3386_=_C3396 ,\nC3386_=_C3477 ,C3386_=_C3547 ,C3386_=_C3785 ,C3386_=_C3928 ,C3386_=_C3929 ,C3386_=_C3933 ,\nC3387_=_C3391 ,C3387_=_C3393 ,C3387_=_C3395 ,C3387_=_C3396 ,C3387_=_C3889 ,C3387_=_C3938 ,\nC3391_=_C3393 ,C3391_=_C3395 ,C3391_=_C3396 ,C3391_=_C3480 ,C3391_=_C3788 ,C3391_=_C4050 ,\nC3391_=_C4051 ,C3393_=_C3395 ,C3393_=_C3396 ,C3393_=_C3556 ,C3393_=_C3834 ,C3393_=_C3990 ,\nC3393_=_C4031 ,C3393_=_C4039 ,C3393_=_C4099 ,C3395_=_C3396 ,C3395_=_C4037 ,C3396_=_C3485 ,\nC3396_=_C3794 ,C3396_=_C4006 ,C3396_=_C4084 ,C3396_=_C4117 ,C3409_=_C3410 ,C3409_=_C3415 ,\nC3409_=_C3523 ,C3409_=_C3744 ,C3409_=_C3850 ,C3409_=_C3851 ,C3409_=_C3853 ,C3409_=_C3854 ,\nC3409_=_C3856 ,C3409_=_C3857 ,C3410_=_C3415 ,C3410_=_C3745 ,C3410_=_C3869 ,C3410_=_C3870 ,\nC3410_=_C3871 ,C3410_=_C3874 ,C3415_=_C3495 ,C3415_=_C3528 ,C3415_=_C3539 ,C3415_=_C3593 ,\nC3415_=_C3663 ,C3415_=_C3752 ,C3415_=_C3921 ,C3415_=_C3928 ,C3415_=_C3953 ,C3415_=_C4050 ,\nC3415_=_C4056 ,C3415_=_C4080 ,C3415_=_C4082 ,C3415_=_C4083 ,C3415_=_C4084 ,C3420_=_C3427 ,\nC3420_=_C3432 ,C3420_=_C3486 ,C3420_=_C3500 ,C3420_=_C3503 ,C3420_=_C3505 ,C3420_=_C3506 ,\nC3420_=_C3509 ,C3427_=_C3432 ,C3427_=_C3492 ,C3427_=_C3583 ,C3427_=_C3603 ,C3427_=_C3818 ,\nC3427_=_C3843 ,C3427_=_C3877 ,C3427_=_C4001 ,C3427_=_C4002 ,C3427_=_C4005 ,C3427_=_C4006 ,\nC3432_=_C3497 ,C3432_=_C3596 ,C3432_=_C3848 ,C3432_=_C3933 ,C3432_=_C4044 ,C3432_=_C4051 ,\nC3432_=_C4088 ,C3432_=_C4092 ,C3432_=_C4116 ,C3432_=_C4117 ,C3432_=_C4118 ,C3442_=_C3936 ,\nC3442_=_C3938 ,C3442_=_C4037 ,C3472_=_C3474 ,C3472_=_C3475 ,C3472_=_C3477 ,C3472_=_C3478 ,\nC3472_=_C3480 ,C3472_=_C3485 ,C3472_=_C3586 ,C3472_=_C3592 ,C3472_=_C3593 ,C3472_=_C3596 ,\nC3474_=_C3475 ,C3474_=_C3477 ,C3474_=_C3478 ,C3474_=_C3480 ,C3474_=_C3485 ,C3474_=_C3818 ,\nC3474_=_C3819 ,C3474_=_C3822 ,C3475_=_C3477 ,C3475_=_C3478 ,C3475_=_C3480 ,C3475_=_C3485 ,\nC3475_=_C3826 ,C3477_=_C3478 ,C3477_=_C3480 ,C3477_=_C3485 ,C3477_=_C3547 ,C3477_=_C3785 ,\nC3477_=_C3928 ,C3477_=_C3929 ,C3477_=_C3933 ,C3478_=_C3480 ,C3478_=_C3485 ,C3478_=_C3890 ,\nC3478_=_C3945 ,C3478_=_C3946 ,C3478_=_C3947 ,C3480_=_C3485 ,C3480_=_C3788 ,C3480_=_C4050 ,\nC3480_=_C4051 ,C3485_=_C3794 ,C3485_=_C4006 ,C3485_=_C4084 ,C3485_=_C4117 ,C3486_=_C3492 ,\nC3486_=_C3493 ,C3486_=_C3495 ,C3486_=_C3497 ,C3486_=_C3500 ,C3486_=_C3503 ,C3486_=_C3505 ,\nC3486_=_C3506 ,C3486_=_C3509 ,C3492_=_C3493 ,C3492_=_C3495 ,C3492_=_C3497 ,C3492_=_C3583 ,\nC3492_=_C3603 ,C3492_=_C3818 ,C3492_=_C3843 ,C3492_=_C3877 ,C3492_=_C4001 ,C3492_=_C4002 ,\nC3492_=_C4005 ,C3492_=_C4006 ,C3493_=_C3495 ,C3493_=_C3497 ,C3493_=_C3538 ,C3493_=_C3662 ,\nC3493_=_C3671 ,C3493_=_C3920 ,C3493_=_C4030 ,C3493_=_C4031 ,C3495_=_C3497 ,C3495_=_C3528 ,\nC3495_=_C3539 ,C3495_=_C3593 ,C3495_=_C3663 ,C3495_=_C3752 ,C3495_=_C3921 ,C3495_=_C3928 ,\nC3495_=_C3953 ,C3495_=_C4050 ,C3495_=_C4056 ,C3495_=_C4080 ,C3495_=_C4082 ,C3495_=_C4083 ,\nC3495_=_C4084 ,C3497_=_C3596 ,C3497_=_C3848 ,C3497_=_C3933 ,C3497_=_C4044 ,C3497_=_C4051 ,\nC3497_=_C4088 ,C3497_=_C4092 ,C3497_=_C4116 ,C3497_=_C4117 ,C3497_=_C4118 ,C3500_=_C3503 ,\nC3500_=_C3505 ,C3500_=_C3506 ,C3500_=_C3509 ,C3500_=_C3840 ,C3500_=_C3843 ,C3500_=_C3848 ,\nC3503_=_C3505 ,C3503_=_C3506 ,C3503_=_C3509 ,C3503_=_C4001 ,C3503_=_C4012 ,C3505_=_C3506 ,\nC3505_=_C3509 ,C3505_=_C3551 ,C3505_=_C3854 ,C3505_=_C4009 ,C3505_=_C4014 ,C3505_=_C4038 ,\nC3506_=_C3509 ,C3506_=_C4002 ,C3506_=_C4065 ,C3509_=_C4005 ,C3509_=_C4116 ,C3516_=_C3576 ,\nC3516_=_C3770 ,C3516_=_C3929 ,C3516_=_C3995 ,C3516_=_C4025 ,C3516_=_C4057 ,C3516_=_C4087 ,\nC3516_=_C4096 ,C3516_=_C4098 ,C3516_=_C4099 ,C3523_=_C3528 ,C3523_=_C3744 ,C3523_=_C3850 ,\nC3523_=_C3851 ,C3523_=_C3853 ,C3523_=_C3854 ,C3523_=_C3856 ,C3523_=_C3857 ,C3528_=_C3539 ,\nC3528_=_C3593 ,C3528_=_C3663 ,C3528_=_C3752 ,C3528_=_C3921 ,C3528_=_C3928 ,C3528_=_C3953 ,\nC3528_=_C4050 ,C3528_=_C4056 ,C3528_=_C4080 ,C3528_=_C4082 ,C3528_=_C4083 ,C3528_=_C4084 ,\nC3538_=_C3539 ,C3538_=_C3662 ,C3538_=_C3671 ,C3538_=_C3920 ,C3538_=_C4030 ,C3538_=_C4031 ,\nC3539_=_C3593 ,C3539_=_C3663 ,C3539_=_C3752 ,C3539_=_C3921 ,C3539_=_C3928 ,C3539_=_C3953 ,\nC3539_=_C4050 ,C3539_=_C4056 ,C3539_=_C4080 ,C3539_=_C4082 ,C3539_=_C4083 ,C3539_=_C4084 ,\nC3542_=_C3543 ,C3542_=_C3544 ,C3542_=_C3545 ,C3542_=_C3547 ,C3542_=_C3549 ,C3542_=_C3550 ,\nC3542_=_C3551 ,C3542_=_C3554 ,C3542_=_C3555 ,C3542_=_C3556 ,C3542_=_C3622 ,C3542_=_C3627 ,\nC3543_=_C3544 ,C3543_=_C3545 ,C3543_=_C3547 ,C3543_=_C3549 ,C3543_=_C3550 ,C3543_=_C3551 ,\nC3543_=_C3554 ,C3543_=_C3555 ,C3543_=_C3556 ,C3543_=_C3662 ,C3543_=_C3663 ,C3543_=_C3664 ,\nC3543_=_C3666 ,C3543_=_C3667 ,C3544_=_C3545 ,C3544_=_C3547 ,C3544_=_C3549 ,C3544_=_C3550 ,\nC3544_=_C3551 ,C3544_=_C3554 ,C3544_=_C3555 ,C3544_=_C3556 ,C3544_=_C3770 ,C3545_=_C3547 ,\nC3545_=_C3549 ,C3545_=_C3550 ,C3545_=_C3551 ,C3545_=_C3554 ,C3545_=_C3555 ,C3545_=_C3556 ,\nC3545_=_C3806 ,C3547_=_C3549 ,C3547_=_C3550 ,C3547_=_C3551 ,C3547_=_C3554 ,C3547_=_C3555 ,\nC3547_=_C3556 ,C3547_=_C3785 ,C3547_=_C3928 ,C3547_=_C3929 ,C3547_=_C3933 ,C3549_=_C3550 ,\nC3549_=_C3551 ,C3549_=_C3554 ,C3549_=_C3555 ,C3549_=_C3556 ,C3549_=_C4025 ,C3550_=_C3551 ,\nC3550_=_C3554 ,C3550_=_C3555 ,C3550_=_C3556 ,C3550_=_C3853 ,C3550_=_C4056 ,C3550_=_C4057 ,\nC3551_=_C3554 ,C3551_=_C3555 ,C3551_=_C3556 ,C3551_=_C3854 ,C3551_=_C4009 ,C3551_=_C4014 ,\nC3551_=_C4038 ,C3554_=_C3555 ,C3554_=_C3556 ,C3554_=_C4096 ,C3555_=_C3556 ,C3555_=_C4098 ,\nC3556_=_C3834 ,C3556_=_C3990 ,C3556_=_C4031 ,C3556_=_C4039 ,C3556_=_C4099 ,C3563_=_C3760 ,\nC3563_=_C3800 ,C3563_=_C3945 ,C3563_=_C3960 ,C3563_=_C3997 ,C3563_=_C4038 ,C3563_=_C4039 ,\nC3563_=_C4040 ,C3573_=_C3576 ,C3573_=_C3602 ,C3573_=_C3726 ,C3573_=_C3989 ,C3573_=_C3990 ,\nC3573_=_C3991 ,C3573_=_C3992 ,C3576_=_C3770 ,C3576_=_C3929 ,C3576_=_C3995 ,C3576_=_C4025 ,\nC3576_=_C4057 ,C3576_=_C4087 ,C3576_=_C4096 ,C3576_=_C4098 ,C3576_=_C4099 ,C3583_=_C3603 ,\nC3583_=_C3818 ,C3583_=_C3843 ,C3583_=_C3877 ,C3583_=_C4001 ,C3583_=_C4002 ,C3583_=_C4005 ,\nC3583_=_C4006 ,C3586_=_C3592 ,C3586_=_C3593 ,C3586_=_C3596 ,C3586_=_C3742 ,C3586_=_C3784 ,\nC3586_=_C3785 ,C3586_=_C3786 ,C3586_=_C3788 ,C3586_=_C3789 ,C3586_=_C3792 ,C3586_=_C3794 ,\nC3592_=_C3593 ,C3592_=_C3596 ,C3592_=_C3672 ,C3592_=_C3819 ,C3592_=_C3975 ,C3592_=_C3985 ,\nC3592_=_C4074 ,C3592_=_C4075 ,C3592_=_C4078 ,C3593_=_C3596 ,C3593_=_C3663 ,C3593_=_C3752 ,\nC3593_=_C3921 ,C3593_=_C3928 ,C3593_=_C3953 ,C3593_=_C4050 ,C3593_=_C4056 ,C3593_=_C4080 ,\nC3593_=_C4082 ,C3593_=_C4083 ,C3593_=_C4084 ,C3596_=_C3848 ,C3596_=_C3933 ,C3596_=_C4044 ,\nC3596_=_C4051 ,C3596_=_C4088 ,C3596_=_C4092 ,C3596_=_C4116 ,C3596_=_C4117 ,C3596_=_C4118 ,\nC3602_=_C3603 ,C3602_=_C3726 ,C3602_=_C3989 ,C3602_=_C3990 ,C3602_=_C3991 ,C3602_=_C3992 ,\nC3603_=_C3818 ,C3603_=_C3843 ,C3603_=_C3877 ,C3603_=_C4001 ,C3603_=_C4002 ,C3603_=_C4005 ,\nC3603_=_C4006 ,C3622_=_C3627 ,C3622_=_C3642 ,C3622_=_C3735 ,C3622_=_C3796 ,C3622_=_C3840 ,\nC3622_=_C3864 ,C3622_=_C3889 ,C3622_=_C3890 ,C3622_=_C3896 ,C3622_=_C3897 ,C3622_=_C3899 ,\nC3627_=_C3664 ,C3627_=_C3738 ,C3627_=_C3802 ,C3627_=_C3806 ,C3627_=_C3866 ,C3627_=_C3946 ,\nC3627_=_C4012 ,C3627_=_C4065 ,C3627_=_C4085 ,C3642_=_C3735 ,C3642_=_C3796</w:t>
      </w:r>
    </w:p>
    <w:p>
      <w:pPr>
        <w:pStyle w:val="PreformattedText"/>
        <w:bidi w:val="0"/>
        <w:spacing w:before="0" w:after="0"/>
        <w:jc w:val="left"/>
        <w:rPr/>
      </w:pPr>
      <w:r>
        <w:rPr/>
        <w:t xml:space="preserve"> </w:t>
      </w:r>
      <w:r>
        <w:rPr/>
        <w:t>,C3642_=_C3840 ,\nC3642_=_C3864 ,C3642_=_C3889 ,C3642_=_C3890 ,C3642_=_C3896 ,C3642_=_C3897 ,C3642_=_C3899 ,\nC3652_=_C3678 ,C3652_=_C3706 ,C3652_=_C3829 ,C3652_=_C3831 ,C3652_=_C3833 ,C3652_=_C3834 ,\nC3652_=_C3835 ,C3652_=_C3836 ,C3662_=_C3663 ,C3662_=_C3664 ,C3662_=_C3666 ,C3662_=_C3667 ,\nC3662_=_C3671 ,C3662_=_C3920 ,C3662_=_C4030 ,C3662_=_C4031 ,C3663_=_C3664 ,C3663_=_C3666 ,\nC3663_=_C3667 ,C3663_=_C3752 ,C3663_=_C3921 ,C3663_=_C3928 ,C3663_=_C3953 ,C3663_=_C4050 ,\nC3663_=_C4056 ,C3663_=_C4080 ,C3663_=_C4082 ,C3663_=_C4083 ,C3663_=_C4084 ,C3664_=_C3666 ,\nC3664_=_C3667 ,C3664_=_C3738 ,C3664_=_C3802 ,C3664_=_C3806 ,C3664_=_C3866 ,C3664_=_C3946 ,\nC3664_=_C4012 ,C3664_=_C4065 ,C3664_=_C4085 ,C3666_=_C3667 ,C3666_=_C3812 ,C3666_=_C3905 ,\nC3666_=_C3954 ,C3666_=_C4112 ,C3667_=_C3674 ,C3667_=_C3906 ,C3667_=_C3955 ,C3667_=_C4115 ,\nC3671_=_C3672 ,C3671_=_C3674 ,C3671_=_C3920 ,C3671_=_C4030 ,C3671_=_C4031 ,C3672_=_C3674 ,\nC3672_=_C3819 ,C3672_=_C3975 ,C3672_=_C3985 ,C3672_=_C4074 ,C3672_=_C4075 ,C3672_=_C4078 ,\nC3674_=_C3906 ,C3674_=_C3955 ,C3674_=_C4115 ,C3678_=_C3706 ,C3678_=_C3829 ,C3678_=_C3831 ,\nC3678_=_C3833 ,C3678_=_C3834 ,C3678_=_C3835 ,C3678_=_C3836 ,C3706_=_C3829 ,C3706_=_C3831 ,\nC3706_=_C3833 ,C3706_=_C3834 ,C3706_=_C3835 ,C3706_=_C3836 ,C3726_=_C3989 ,C3726_=_C3990 ,\nC3726_=_C3991 ,C3726_=_C3992 ,C3735_=_C3738 ,C3735_=_C3796 ,C3735_=_C3840 ,C3735_=_C3864 ,\nC3735_=_C3889 ,C3735_=_C3890 ,C3735_=_C3896 ,C3735_=_C3897 ,C3735_=_C3899 ,C3738_=_C3802 ,\nC3738_=_C3806 ,C3738_=_C3866 ,C3738_=_C3946 ,C3738_=_C4012 ,C3738_=_C4065 ,C3738_=_C4085 ,\nC3742_=_C3744 ,C3742_=_C3745 ,C3742_=_C3749 ,C3742_=_C3752 ,C3742_=_C3784 ,C3742_=_C3785 ,\nC3742_=_C3786 ,C3742_=_C3788 ,C3742_=_C3789 ,C3742_=_C3792 ,C3742_=_C3794 ,C3744_=_C3745 ,\nC3744_=_C3749 ,C3744_=_C3752 ,C3744_=_C3850 ,C3744_=_C3851 ,C3744_=_C3853 ,C3744_=_C3854 ,\nC3744_=_C3856 ,C3744_=_C3857 ,C3745_=_C3749 ,C3745_=_C3752 ,C3745_=_C3869 ,C3745_=_C3870 ,\nC3745_=_C3871 ,C3745_=_C3874 ,C3749_=_C3752 ,C3749_=_C3758 ,C3749_=_C3798 ,C3749_=_C3902 ,\nC3749_=_C3935 ,C3749_=_C3979 ,C3749_=_C4009 ,C3749_=_C4010 ,C3752_=_C3921 ,C3752_=_C3928 ,\nC3752_=_C3953 ,C3752_=_C4050 ,C3752_=_C4056 ,C3752_=_C4080 ,C3752_=_C4082 ,C3752_=_C4083 ,\nC3752_=_C4084 ,C3758_=_C3760 ,C3758_=_C3798 ,C3758_=_C3902 ,C3758_=_C3935 ,C3758_=_C3979 ,\nC3758_=_C4009 ,C3758_=_C4010 ,C3760_=_C3800 ,C3760_=_C3945 ,C3760_=_C3960 ,C3760_=_C3997 ,\nC3760_=_C4038 ,C3760_=_C4039 ,C3760_=_C4040 ,C3770_=_C3929 ,C3770_=_C3995 ,C3770_=_C4025 ,\nC3770_=_C4057 ,C3770_=_C4087 ,C3770_=_C4096 ,C3770_=_C4098 ,C3770_=_C4099 ,C3784_=_C3785 ,\nC3784_=_C3786 ,C3784_=_C3788 ,C3784_=_C3789 ,C3784_=_C3792 ,C3784_=_C3794 ,C3784_=_C3869 ,\nC3784_=_C3902 ,C3784_=_C3905 ,C3784_=_C3906 ,C3785_=_C3786 ,C3785_=_C3788 ,C3785_=_C3789 ,\nC3785_=_C3792 ,C3785_=_C3794 ,C3785_=_C3928 ,C3785_=_C3929 ,C3785_=_C3933 ,C3786_=_C3788 ,\nC3786_=_C3789 ,C3786_=_C3792 ,C3786_=_C3794 ,C3786_=_C3871 ,C3786_=_C3979 ,C3788_=_C3789 ,\nC3788_=_C3792 ,C3788_=_C3794 ,C3788_=_C4050 ,C3788_=_C4051 ,C3789_=_C3792 ,C3789_=_C3794 ,\nC3789_=_C4073 ,C3792_=_C3794 ,C3792_=_C3874 ,C3792_=_C3896 ,C3792_=_C4010 ,C3794_=_C4006 ,\nC3794_=_C4084 ,C3794_=_C4117 ,C3796_=_C3798 ,C3796_=_C3800 ,C3796_=_C3802 ,C3796_=_C3840 ,\nC3796_=_C3864 ,C3796_=_C3889 ,C3796_=_C3890 ,C3796_=_C3896 ,C3796_=_C3897 ,C3796_=_C3899 ,\nC3798_=_C3800 ,C3798_=_C3802 ,C3798_=_C3902 ,C3798_=_C3935 ,C3798_=_C3979 ,C3798_=_C4009 ,\nC3798_=_C4010 ,C3800_=_C3802 ,C3800_=_C3945 ,C3800_=_C3960 ,C3800_=_C3997 ,C3800_=_C4038 ,\nC3800_=_C4039 ,C3800_=_C4040 ,C3802_=_C3806 ,C3802_=_C3866 ,C3802_=_C3946 ,C3802_=_C4012 ,\nC3802_=_C4065 ,C3802_=_C4085 ,C3806_=_C3866 ,C3806_=_C3946 ,C3806_=_C4012 ,C3806_=_C4065 ,\nC3806_=_C4085 ,C3812_=_C3905 ,C3812_=_C3954 ,C3812_=_C4112 ,C3818_=_C3819 ,C3818_=_C3822 ,\nC3818_=_C3843 ,C3818_=_C3877 ,C3818_=_C4001 ,C3818_=_C4002 ,C3818_=_C4005 ,C3818_=_C4006 ,\nC3819_=_C3822 ,C3819_=_C3975 ,C3819_=_C3985 ,C3819_=_C4074 ,C3819_=_C4075 ,C3819_=_C4078 ,\nC3822_=_C3826 ,C3822_=_C3947 ,C3822_=_C4073 ,C3826_=_C3947 ,C3826_=_C4073 ,C3829_=_C3831 ,\nC3829_=_C3833 ,C3829_=_C3834 ,C3829_=_C3835 ,C3829_=_C3836 ,C3829_=_C3985 ,C3831_=_C3833 ,\nC3831_=_C3834 ,C3831_=_C3835 ,C3831_=_C3836 ,C3831_=_C3995 ,C3833_=_C3834 ,C3833_=_C3835 ,\nC3833_=_C3836 ,C3833_=_C4074 ,C3833_=_C4092 ,C3834_=_C3835 ,C3834_=_C3836 ,C3834_=_C3990 ,\nC3834_=_C4031 ,C3834_=_C4039 ,C3834_=_C4099 ,C3835_=_C3836 ,C3840_=_C3843 ,C3840_=_C3848 ,\nC3840_=_C3864 ,C3840_=_C3889 ,C3840_=_C3890 ,C3840_=_C3896 ,C3840_=_C3897 ,C3840_=_C3899 ,\nC3843_=_C3848 ,C3843_=_C3877 ,C3843_=_C4001 ,C3843_=_C4002 ,C3843_=_C4005 ,C3843_=_C4006 ,\nC3848_=_C3933 ,C3848_=_C4044 ,C3848_=_C4051 ,C3848_=_C4088 ,C3848_=_C4092 ,C3848_=_C4116 ,\nC3848_=_C4117 ,C3848_=_C4118 ,C3850_=_C3851 ,C3850_=_C3853 ,C3850_=_C3854 ,C3850_=_C3856 ,\nC3850_=_C3857 ,C3850_=_C3953 ,C3850_=_C3954 ,C3850_=_C3955 ,C3851_=_C3853 ,C3851_=_C3854 ,\nC3851_=_C3856 ,C3851_=_C3857 ,C3851_=_C3870 ,C3853_=_C3854 ,C3853_=_C3856 ,C3853_=_C3857 ,\nC3853_=_C4056 ,C3853_=_C4057 ,C3854_=_C3856 ,C3854_=_C3857 ,C3854_=_C4009 ,C3854_=_C4014 ,\nC3854_=_C4038 ,C3856_=_C3857 ,C3856_=_C3991 ,C3856_=_C4082 ,C3857_=_C3899 ,C3857_=_C4083 ,\nC3857_=_C4085 ,C3864_=_C3866 ,C3864_=_C3889 ,C3864_=_C3890 ,C3864_=_C3896 ,C3864_=_C3897 ,\nC3864_=_C3899 ,C3866_=_C3946 ,C3866_=_C4012 ,C3866_=_C4065 ,C3866_=_C4085 ,C3869_=_C3870 ,\nC3869_=_C3871 ,C3869_=_C3874 ,C3869_=_C3902 ,C3869_=_C3905 ,C3869_=_C3906 ,C3870_=_C3871 ,\nC3870_=_C3874 ,C3871_=_C3874 ,C3871_=_C3979 ,C3874_=_C3896 ,C3874_=_C4010 ,C3877_=_C4001 ,\nC3877_=_C4002 ,C3877_=_C4005 ,C3877_=_C4006 ,C3889_=_C3890 ,C3889_=_C3896 ,C3889_=_C3897 ,\nC3889_=_C3899 ,C3889_=_C3938 ,C3890_=_C3896 ,C3890_=_C3897 ,C3890_=_C3899 ,C3890_=_C3945 ,\nC3890_=_C3946 ,C3890_=_C3947 ,C3896_=_C3897 ,C3896_=_C3899 ,C3896_=_C4010 ,C3897_=_C3899 ,\nC3897_=_C3989 ,C3899_=_C4083 ,C3899_=_C4085 ,C3902_=_C3905 ,C3902_=_C3906 ,C3902_=_C3935 ,\nC3902_=_C3979 ,C3902_=_C4009 ,C3902_=_C4010 ,C3905_=_C3906 ,C3905_=_C3954 ,C3905_=_C4112 ,\nC3906_=_C3955 ,C3906_=_C4115 ,C3920_=_C3921 ,C3920_=_C4030 ,C3920_=_C4031 ,C3921_=_C3928 ,\nC3921_=_C3953 ,C3921_=_C4050 ,C3921_=_C4056 ,C3921_=_C4080 ,C3921_=_C4082 ,C3921_=_C4083 ,\nC3921_=_C4084 ,C3928_=_C3929 ,C3928_=_C3933 ,C3928_=_C3953 ,C3928_=_C4050 ,C3928_=_C4056 ,\nC3928_=_C4080 ,C3928_=_C4082 ,C3928_=_C4083 ,C3928_=_C4084 ,C3929_=_C3933 ,C3929_=_C3995 ,\nC3929_=_C4025 ,C3929_=_C4057 ,C3929_=_C4087 ,C3929_=_C4096 ,C3929_=_C4098 ,C3929_=_C4099 ,\nC3933_=_C4044 ,C3933_=_C4051 ,C3933_=_C4088 ,C3933_=_C4092 ,C3933_=_C4116 ,C3933_=_C4117 ,\nC3933_=_C4118 ,C3935_=_C3936 ,C3935_=_C3979 ,C3935_=_C4009 ,C3935_=_C4010 ,C3936_=_C3938 ,\nC3936_=_C4037 ,C3938_=_C4037 ,C3945_=_C3946 ,C3945_=_C3947 ,C3945_=_C3960 ,C3945_=_C3997 ,\nC3945_=_C4038 ,C3945_=_C4039 ,C3945_=_C4040 ,C3946_=_C3947 ,C3946_=_C4012 ,C3946_=_C4065 ,\nC3946_=_C4085 ,C3947_=_C4073 ,C3953_=_C3954 ,C3953_=_C3955 ,C3953_=_C4050 ,C3953_=_C4056 ,\nC3953_=_C4080 ,C3953_=_C4082 ,C3953_=_C4083 ,C3953_=_C4084 ,C3954_=_C3955 ,C3954_=_C4112 ,\nC3955_=_C4115 ,C3960_=_C3997 ,C3960_=_C4038 ,C3960_=_C4039 ,C3960_=_C4040 ,C3975_=_C3985 ,\nC3975_=_C4074 ,C3975_=_C4075 ,C3975_=_C4078 ,C3979_=_C4009 ,C3979_=_C4010 ,C3985_=_C4074 ,\nC3985_=_C4075 ,C3985_=_C4078 ,C3989_=_C3990 ,C3989_=_C3991 ,C3989_=_C3992 ,C3990_=_C3991 ,\nC3990_=_C3992 ,C3990_=_C4031 ,C3990_=_C4039 ,C3990_=_C4099 ,C3991_=_C3992 ,C3991_=_C4082 ,\nC3995_=_C4025 ,C3995_=_C4057 ,C3995_=_C4087 ,C3995_=_C4096 ,C3995_=_C4098 ,C3995_=_C4099 ,\nC3997_=_C4038 ,C3997_=_C4039 ,C3997_=_C4040 ,C4001_=_C4002 ,C4001_=_C4005 ,C4001_=_C4006 ,\nC4001_=_C4012 ,C4002_=_C4005 ,C4002_=_C4006 ,C4002_=_C4065 ,C4005_=_C4006 ,C4005_=_C4116 ,\nC4006_=_C4084 ,C4006_=_C4117 ,C4009_=_C4010 ,C4009_=_C4014 ,C4009_=_C4038 ,C4012_=_C4065 ,\nC4012_=_C4085 ,C4014_=_C4015 ,C4014_=_C4038 ,C4015_=_C4078 ,C4025_=_C4057 ,C4025_=_C4087 ,\nC4025_=_C4096 ,C4025_=_C4098 ,C4025_=_C4099 ,C4030_=_C4031 ,C4030_=_C4080 ,C4031_=_C4039 ,\nC4031_=_C4099 ,C4038_=_C4039 ,C4038_=_C4040 ,C4039_=_C4040 ,C4039_=_C4099 ,C4044_=_C4051 ,\nC4044_=_C4088 ,C4044_=_C4092 ,C4044_=_C4116 ,C4044_=_C4117 ,C4044_=_C4118 ,C4050_=_C4051 ,\nC4050_=_C4056 ,C4050_=_C4080 ,C4050_=_C4082 ,C4050_=_C4083 ,C4050_=_C4084 ,C4051_=_C4088 ,\nC4051_=_C4092 ,C4051_=_C4116 ,C4051_=_C4117 ,C4051_=_C4118 ,C4056_=_C4057 ,C4056_=_C4080 ,\nC4056_=_C4082 ,C4056_=_C4083 ,C4056_=_C4084 ,C4057_=_C4087 ,C4057_=_C4096 ,C4057_=_C4098 ,\nC4057_=_C4099 ,C4065_=_C4085 ,C4074_=_C4075 ,C4074_=_C4078 ,C4074_=_C4092 ,C4075_=_C4078 ,\nC4080_=_C4082 ,C4080_=_C4083 ,C4080_=_C4084 ,C4082_=_C4083 ,C4082_=_C4084 ,C4083_=_C4084 ,\nC4083_=_C4085 ,C4084_=_C4117 ,C4087_=_C4088 ,C4087_=_C4096 ,C4087_=_C4098 ,C4087_=_C4099 ,\nC4088_=_C4092 ,C4088_=_C4116 ,C4088_=_C4117 ,C4088_=_C4118 ,C4092_=_C4116 ,C4092_=_C4117 ,\nC4092_=_C4118 ,C4096_=_C4098 ,C4096_=_C4099 ,C4098_=_C4099 ,C4112_=_C4115 ,C4116_=_C4117 ,\nC4116_=_C4118 ,C4117_=_C4118 ,"];70[shape=box, label="id:70 level: 2\n1121: C8 C37 C44 C45 C58 \nC64 C69 C71 C89 C104 C113 \nC130 C132 C133 C140 C173 C174 \nC182 C200 C210 C216 C220 C222 \nC231 C232 C241 C249 C250 C254 \nC260 C262 C263 C267 C296 C312 \nC341 C342 C353 C357 C359 C360 \nC361 C363 C364 C365 C366 C368 \nC371 C373 C374 C375 C381 C382 \nC383 C387 C394 C399 C400 C404 \nC407 C409 C424 C430 C468 C470 \nC475 C482 C485 C494 C495 C496 \nC499 C500 C504 C509 C511 C512 \nC515 C521 C522 C545 C550 C551 \nC564 C576 C577 C582 C585 C586 \nC588 C589 C599 C600 C601 C602 \nC604 C605 C606 C607 C608 C610 \nC611 C614 C615 C617 C619 C622 \nC623 C624 C627 C629 C630 C631 \nC632 C633 C634 C636 C637 C638 \nC639 C640 C641 C642 C643 C644 \nC645 C646 C647 C649 C653 C656 \nC659 C661 C676 C680 C691 C692 \nC693 C695 C697 C705 C717 C727 \nC729 C730 C731 C732 C733 C736 \nC737 C739 C742 C743 C745 C746 \nC750 C751 C754 C755 C756 C760 \nC761 C763 C764 C765 C771 C772 \nC773 C775 C776 C777 C778 C779 \nC782 C784 C785 C787 C788 C789 \nC791 C792 C794 C795 C796 C797</w:t>
      </w:r>
    </w:p>
    <w:p>
      <w:pPr>
        <w:pStyle w:val="PreformattedText"/>
        <w:bidi w:val="0"/>
        <w:spacing w:before="0" w:after="0"/>
        <w:jc w:val="left"/>
        <w:rPr/>
      </w:pPr>
      <w:r>
        <w:rPr/>
        <w:t xml:space="preserve"> </w:t>
      </w:r>
      <w:r>
        <w:rPr/>
        <w:t>\nC798 C800 C801 C803 C805 C810 \nC815 C819 C823 C832 C833 C834 \nC835 C836 C838 C839 C841 C843 \nC844 C846 C848 C849 C851 C852 \nC853 C854 C855 C856 C857 C858 \nC864 C875 C885 C886 C888 C890 \nC891 C892 C893 C895 C896 C897 \nC898 C899 C900 C901 C902 C903 \nC905 C906 C909 C910 C913 C931 \nC943 C951 C956 C958 C959 C960 \nC961 C974 C976 C978 C989 C992 \nC994 C1002 C1004 C1007 C1009 C1023 \nC1026 C1029 C1031 C1039 C1040 C1047 \nC1049 C1050 C1076 C1083 C1090 C1096 \nC1102 C1106 C1108 C1109 C1116 C1117 \nC1124 C1134 C1139 C1141 C1142 C1145 \nC1151 C1154 C1155 C1157 C1159 C1160 \nC1161 C1162 C1163 C1165 C1166 C1167 \nC1168 C1169 C1170 C1171 C1172 C1173 \nC1174 C1177 C1178 C1179 C1180 C1183 \nC1184 C1189 C1210 C1220 C1223 C1225 \nC1227 C1240 C1271 C1273 C1276 C1277 \nC1282 C1285 C1287 C1291 C1292 C1298 \nC1299 C1300 C1301 C1303 C1304 C1306 \nC1307 C1311 C1312 C1315 C1323 C1351 \nC1355 C1359 C1363 C1365 C1366 C1368 \nC1369 C1372 C1376 C1377 C1379 C1380 \nC1381 C1383 C1384 C1385 C1388 C1396 \nC1399 C1404 C1406 C1407 C1408 C1411 \nC1413 C1415 C1416 C1417 C1418 C1419 \nC1433 C1435 C1437 C1439 C1445 C1446 \nC1453 C1459 C1462 C1463 C1464 C1466 \nC1467 C1473 C1477 C1478 C1482 C1484 \nC1496 C1506 C1507 C1509 C1514 C1520 \nC1523 C1535 C1546 C1549 C1550 C1556 \nC1559 C1563 C1567 C1578 C1630 C1631 \nC1633 C1634 C1636 C1637 C1638 C1640 \nC1641 C1644 C1645 C1646 C1647 C1650 \nC1652 C1653 C1654 C1655 C1656 C1657 \nC1659 C1660 C1661 C1662 C1663 C1664 \nC1665 C1666 C1667 C1668 C1669 C1670 \nC1673 C1676 C1677 C1680 C1681 C1682 \nC1683 C1686 C1688 C1689 C1690 C1691 \nC1692 C1693 C1708 C1717 C1718 C1720 \nC1725 C1732 C1744 C1760 C1770 C1772 \nC1774 C1784 C1791 C1796 C1801 C1803 \nC1804 C1807 C1810 C1813 C1815 C1818 \nC1843 C1867 C1868 C1870 C1871 C1872 \nC1873 C1874 C1877 C1878 C1880 C1882 \nC1883 C1885 C1886 C1887 C1888 C1897 \nC1909 C1910 C1912 C1914 C1930 C1931 \nC1932 C1935 C1936 C1937 C1938 C1939 \nC1940 C1942 C1943 C1944 C1945 C1954 \nC1965 C1967 C1970 C1977 C1987 C1992 \nC1995 C1997 C1998 C2003 C2012 C2020 \nC2021 C2034 C2048 C2051 C2063 C2065 \nC2066 C2067 C2069 C2070 C2071 C2072 \nC2073 C2074 C2076 C2079 C2080 C2081 \nC2082 C2095 C2100 C2114 C2115 C2117 \nC2131 C2134 C2137 C2161 C2163 C2165 \nC2167 C2169 C2170 C2182 C2190 C2195 \nC2197 C2198 C2199 C2202 C2204 C2205 \nC2206 C2207 C2208 C2210 C2212 C2213 \nC2216 C2218 C2222 C2226 C2229 C2230 \nC2231 C2241 C2248 C2253 C2269 C2273 \nC2282 C2289 C2295 C2298 C2299 C2308 \nC2309 C2311 C2312 C2314 C2315 C2317 \nC2318 C2319 C2321 C2323 C2324 C2325 \nC2327 C2332 C2333 C2334 C2335 C2337 \nC2355 C2371 C2378 C2384 C2385 C2387 \nC2388 C2389 C2392 C2395 C2398 C2401 \nC2402 C2403 C2404 C2405 C2406 C2408 \nC2410 C2411 C2416 C2418 C2419 C2422 \nC2457 C2471 C2473 C2476 C2478 C2479 \nC2480 C2482 C2486 C2487 C2493 C2494 \nC2495 C2496 C2498 C2499 C2500 C2501 \nC2502 C2503 C2511 C2530 C2533 C2534 \nC2535 C2536 C2537 C2539 C2540 C2541 \nC2542 C2544 C2546 C2547 C2548 C2549 \nC2550 C2554 C2558 C2559 C2562 C2563 \nC2564 C2569 C2585 C2587 C2590 C2591 \nC2594 C2598 C2600 C2606 C2607 C2612 \nC2624 C2630 C2631 C2637 C2638 C2640 \nC2650 C2675 C2676 C2677 C2679 C2680 \nC2681 C2682 C2683 C2686 C2687 C2689 \nC2691 C2692 C2693 C2694 C2699 C2701 \nC2703 C2704 C2705 C2706 C2709 C2715 \nC2718 C2724 C2725 C2744 C2754 C2757 \nC2759 C2763 C2764 C2765 C2767 C2770 \nC2771 C2772 C2774 C2776 C2777 C2787 \nC2796 C2800 C2801 C2805 C2809 C2810 \nC2814 C2820 C2821 C2841 C2842 C2843 \nC2844 C2877 C2878 C2879 C2885 C2886 \nC2891 C2892 C2900 C2901 C2902 C2903 \nC2904 C2905 C2908 C2909 C2911 C2912 \nC2913 C2914 C2915 C2916 C2918 C2921 \nC2924 C2927 C2930 C2950 C2952 C2954 \nC2955 C2957 C2958 C2959 C2960 C2963 \nC2969 C2971 C2985 C2987 C2988 C2989 \nC2994 C3000 C3003 C3004 C3006 C3009 \nC3012 C3017 C3027 C3032 C3038 C3048 \nC3049 C3053 C3055 C3056 C3057 C3058 \nC3060 C3063 C3066 C3079 C3085 C3088 \nC3089 C3092 C3095 C3096 C3098 C3100 \nC3101 C3103 C3106 C3107 C3110 C3113 \nC3121 C3125 C3131 C3138 C3147 C3152 \nC3153 C3154 C3156 C3157 C3160 C3161 \nC3163 C3171 C3175 C3178 C3181 C3182 \nC3183 C3184 C3185 C3187 C3188 C3189 \nC3190 C3191 C3198 C3199 C3200 C3201 \nC3202 C3203 C3205 C3206 C3214 C3221 \nC3226 C3235 C3237 C3239 C3242 C3270 \nC3272 C3274 C3276 C3277 C3279 C3280 \nC3281 C3282 C3283 C3285 C3286 C3287 \nC3288 C3289 C3290 C3292 C3296 C3297 \nC3298 C3299 C3302 C3304 C3305 C3306 \nC3310 C3321 C3332 C3333 C3347 C3350 \nC3353 C3354 C3355 C3356 C3358 C3364 \nC3367 C3373 C3377 C3378 C3379 C3383 \nC3386 C3393 C3396 C3408 C3414 C3430 \nC3434 C3438 C3446 C3447 C3449 C3451 \nC3452 C3453 C3455 C3456 C3460 C3463 \nC3465 C3472 C3474 C3475 C3477 C3478 \nC3485 C3487 C3503 C3506 C3522 C3527 \nC3534 C3537 C3538 C3539 C3540 C3541 \nC3544 C3545 C3547 C3549 C3550 C3554 \nC3555 C3556 C3560 C3564 C3565 C3571 \nC3578 C3582 C3583 C3586 C3589 C3590 \nC3591 C3592 C3593 C3594 C3595 C3596 \nC3598 C3600 C3605 C3608 C3612 C3613 \nC3618 C3620 C3629 C3632 C3635 C3638 \nC3640 C3641 C3642 C3644 C3645 C3647 \nC3648 C3649 C3651 C3652 C3655 C3656 \nC3657 C3658 C3675 C3681 C3686 C3698 \nC3705 C3706 C3707 C3709 C3711 C3712 \nC3713 C3714 C3716 C3719 C3728 C3733 \nC3736 C3742 C3743 C3744 C3745 C3746 \nC3747 C3748 C3749 C3752 C3753 C3755 \nC3756 C3762 C3763 C3764 C3765 C3767 \nC3770 C3776 C3785 C3794 C3797 C3799 \nC3803 C3805 C3806 C3807 C3808 C3809 \nC3810 C3811 C3812 C3815 C3817 C3818 \nC3819 C3820 C3821 C3822 C3825 C3826 \nC3828 C3834 C3837 C3838 C3847 C3853 \nC3863 C3865 C3879 C3880 C3882 C3884 \nC3888 C3890 C3897 C3909 C3912 C3913 \nC3924 C3926 C3928 C3929 C3933 C3934 \nC3937 C3940 C3944 C3945 C3946 C3947 \nC3948 C3949 C3950 C3951 C3952 C3963 \nC3974 C3975 C3976 C3978 C3989 C3990 \nC3999 C4001 C4002 C4006 C4012 C4022 \nC4024 C4025 C4031 C4039 C4053 C4056 \nC4057 C4061 C4062 C4063 C4065 C4068 \nC4069 C4070 C4071 C4072 C4075 C4084 \nC4091 C4096 C4098 C4099 C4103 C4104 \nC4106 C4109 C4110 C4113 C4114 C4117 \n13877: C8_=_C104( C8 C104 ) C8_=_C130( C8 C130 ) C8_=_C267( C8 C267 ) C8_=_C296( C8 C296 ) C8_=_C312( C8 C312 ) \nC8_=_C599( C8 C599 ) C8_=_C600( C8 C600 ) C8_=_C601( C8 C601 ) C8_=_C602( C8 C602 ) C8_=_C604( C8 C604 ) C8_=_C605( C8 C605 ) \nC8_=_C606( C8 C606 ) C8_=_C607( C8 C607 ) C8_=_C608( C8 C608 ) C8_=_C610( C8 C610 ) C8_=_C611( C8 C611 ) C8_=_C614( C8 C614 ) \nC8_=_C615( C8 C615 ) C8_=_C617( C8 C617 ) C8_=_C619( C8 C619 ) C37_=_C44( C37 C44 ) C37_=_C45( C37 C45 ) C37_=_C58( C37 C58 ) \nC37_=_C210( C37 C210 ) C37_=_C254( C37 C254 ) C37_=_C500( C37 C500 ) C37_=_C1388( C37 C1388 ) C37_=_C1496( C37 C1496 ) C37_=_C1843( C37 C1843 ) \nC37_=_C2065( C37 C2065 ) C37_=_C2066( C37 C2066 ) C37_=_C2067( C37 C2067 ) C37_=_C2069( C37 C2069 ) C37_=_C2070( C37 C2070 ) C37_=_C2071( C37 C2071 ) \nC37_=_C2072( C37 C2072 ) C37_=_C2073( C37 C2073 ) C37_=_C2074( C37 C2074 ) C37_=_C2076( C37 C2076 ) C37_=_C2079( C37 C2079 ) C37_=_C2080( C37 C2080 ) \nC37_=_C2081( C37 C2081 ) C44_=_C45( C44 C45 ) C44_=_C69( C44 C69 ) C44_=_C220( C44 C220 ) C44_=_C262( C44 C262 ) C44_=_C1396( C44 C1396 ) \nC44_=_C1464( C44 C1464 ) C44_=_C1507( C44 C1507 ) C44_=_C1725( C44 C1725 ) C44_=_C2536( C44 C2536 ) C44_=_C3089( C44 C3089 ) C44_=_C3125( C44 C3125 ) \nC44_=_C3302( C44 C3302 ) C44_=_C3612( C44 C3612 ) C44_=_C3632( C44 C3632 ) C44_=_C3909( C44 C3909 ) C45_=_C71( C45 C71 ) C45_=_C222( C45 C222 ) \nC45_=_C263( C45 C263 ) C45_=_C407( C45 C407 ) C45_=_C643( C45 C643 ) C45_=_C1383( C45 C1383 ) C45_=_C1399( C45 C1399 ) C45_=_C1437( C45 C1437 ) \nC45_=_C1509( C45 C1509 ) C45_=_C1770( C45 C1770 ) C45_=_C2539( C45 C2539 ) C45_=_C2715( C45 C2715 ) C45_=_C3092( C45 C3092 ) C45_=_C3304( C45 C3304 ) \nC45_=_C3503( C45 C3503 ) C45_=_C3613( C45 C3613 ) C45_=_C3799( C45 C3799 ) C45_=_C4001( C45 C4001 ) C45_=_C4012( C45 C4012 ) C58_=_C64( C58 C64 ) \nC58_=_C69( C58 C69 ) C58_=_C71( C58 C71 ) C58_=_C210( C58 C210 ) C58_=_C254( C58 C254 ) C58_=_C500( C58 C500 ) C58_=_C1388( C58 C1388 ) \nC58_=_C1496( C58 C1496 ) C58_=_C1843( C58 C1843 ) C58_=_C2065( C58 C2065 ) C58_=_C2066( C58 C2066 ) C58_=_C2067( C58 C2067 ) C58_=_C2069( C58 C2069 ) \nC58_=_C2070( C58 C2070 ) C58_=_C2071( C58 C2071 ) C58_=_C2072( C58 C2072 ) C58_=_C2073( C58 C2073 ) C58_=_C2074( C58 C2074 ) C58_=_C2076( C58 C2076 ) \nC58_=_C2079( C58 C2079 ) C58_=_C2080( C58 C2080 ) C58_=_C2081( C58 C2081 ) C64_=_C69( C64 C69 ) C64_=_C71( C64 C71 ) C64_=_C89( C64 C89 ) \nC64_=_C113( C64 C113 ) C64_=_C200( C64 C200 ) C64_=_C216( C64 C216 ) C64_=_C588( C64 C588 ) C64_=_C717( C64 C717 ) C64_=_C875( C64 C875 ) \nC64_=_C1050( C64 C1050 ) C64_=_C1413( C64 C1413 ) C64_=_C2131( C64 C2131 ) C64_=_C2530( C64 C2530 ) C64_=_C2709( C64 C2709 ) C64_=_C2725( C64 C2725 ) \nC64_=_C2821( C64 C2821 ) C64_=_C3206( C64 C3206 ) C64_=_C3292( C64 C3292 ) C64_=_C3373( C64 C3373 ) C64_=_C3377( C64 C3377 ) C64_=_C3378( C64 C3378 ) \nC64_=_C3379( C64 C3379 ) C69_=_C71( C69 C71 ) C69_=_C220( C69 C220 ) C69_=_C262( C69 C262 ) C69_=_C1396( C69 C1396 ) C69_=_C1464( C69 C1464 ) \nC69_=_C1507( C69 C1507 ) C69_=_C1725( C69 C1725 ) C69_=_C2536( C69 C2536 ) C69_=_C3089( C69 C3089 ) C69_=_C3125( C69 C3125 ) C69_=_C3302( C69 C3302 ) \nC69_=_C3612( C69 C3612 ) C69_=_C3632( C69 C3632 ) C69_=_C3909( C69 C3909 ) C71_=_C222( C71 C222 ) C71_=_C263( C71 C263 ) C71_=_C407( C71 C407 ) \nC71_=_C643( C71 C643 ) C71_=_C1383( C71 C1383 ) C71_=_C1399( C71 C1399 ) C71_=_C1437( C71 C1437 ) C71_=_C1509( C71 C1509 ) C71_=_C1770( C71 C1770 ) \nC71_=_C2539( C71 C2539 ) C71_=_C2715( C71 C2715 ) C71_=_C3092( C71 C3092 ) C71_=_C3304( C71 C3304 ) C71_=_C3503( C71 C3503 ) C71_=_C3613( C71 C3613 ) \nC71_=_C3799( C71 C3799 ) C71_=_C4001( C71 C4001 ) C71_=_C4012( C71 C4012 ) C89_=_C113( C89 C113 ) C89_=_C200( C89 C200 ) C89_=_C216( C89 C216 ) \nC89_=_C588( C89 C588 ) C89_=_C717( C89 C717 ) C89_=_C875( C89 C875 ) C89_=_C1050( C89 C1050 ) C89_=_C1413( C89 C1413 ) C89_=_C2131( C89 C2131 ) \nC89_=_C2530( C89 C2530 ) C89_=_C2709( C89 C2709 ) C89_=_C2725( C89 C2725 ) C89_=_C2821( C89 C2821 ) C89_=_C3206( C89 C3206 ) C89_=_C3292( C89 C3292</w:t>
      </w:r>
    </w:p>
    <w:p>
      <w:pPr>
        <w:pStyle w:val="PreformattedText"/>
        <w:bidi w:val="0"/>
        <w:spacing w:before="0" w:after="0"/>
        <w:jc w:val="left"/>
        <w:rPr/>
      </w:pPr>
      <w:r>
        <w:rPr/>
        <w:t xml:space="preserve"> </w:t>
      </w:r>
      <w:r>
        <w:rPr/>
        <w:t>) \nC89_=_C3373( C89 C3373 ) C89_=_C3377( C89 C3377 ) C89_=_C3378( C89 C3378 ) C89_=_C3379( C89 C3379 ) C104_=_C113( C104 C113 ) C104_=_C130( C104 C130 ) \nC104_=_C267( C104 C267 ) C104_=_C296( C104 C296 ) C104_=_C312( C104 C312 ) C104_=_C599( C104 C599 ) C104_=_C600( C104 C600 ) C104_=_C601( C104 C601 ) \nC104_=_C602( C104 C602 ) C104_=_C604( C104 C604 ) C104_=_C605( C104 C605 ) C104_=_C606( C104 C606 ) C104_=_C607( C104 C607 ) C104_=_C608( C104 C608 ) \nC104_=_C610( C104 C610 ) C104_=_C611( C104 C611 ) C104_=_C614( C104 C614 ) C104_=_C615( C104 C615 ) C104_=_C617( C104 C617 ) C104_=_C619( C104 C619 ) \nC113_=_C200( C113 C200 ) C113_=_C216( C113 C216 ) C113_=_C588( C113 C588 ) C113_=_C717( C113 C717 ) C113_=_C875( C113 C875 ) C113_=_C1050( C113 C1050 ) \nC113_=_C1413( C113 C1413 ) C113_=_C2131( C113 C2131 ) C113_=_C2530( C113 C2530 ) C113_=_C2709( C113 C2709 ) C113_=_C2725( C113 C2725 ) C113_=_C2821( C113 C2821 ) \nC113_=_C3206( C113 C3206 ) C113_=_C3292( C113 C3292 ) C113_=_C3373( C113 C3373 ) C113_=_C3377( C113 C3377 ) C113_=_C3378( C113 C3378 ) C113_=_C3379( C113 C3379 ) \nC130_=_C132( C130 C132 ) C130_=_C133( C130 C133 ) C130_=_C140( C130 C140 ) C130_=_C267( C130 C267 ) C130_=_C296( C130 C296 ) C130_=_C312( C130 C312 ) \nC130_=_C599( C130 C599 ) C130_=_C600( C130 C600 ) C130_=_C601( C130 C601 ) C130_=_C602( C130 C602 ) C130_=_C604( C130 C604 ) C130_=_C605( C130 C605 ) \nC130_=_C606( C130 C606 ) C130_=_C607( C130 C607 ) C130_=_C608( C130 C608 ) C130_=_C610( C130 C610 ) C130_=_C611( C130 C611 ) C130_=_C614( C130 C614 ) \nC130_=_C615( C130 C615 ) C130_=_C617( C130 C617 ) C130_=_C619( C130 C619 ) C132_=_C133( C132 C133 ) C132_=_C140( C132 C140 ) C132_=_C173( C132 C173 ) \nC132_=_C231( C132 C231 ) C132_=_C249( C132 C249 ) C132_=_C341( C132 C341 ) C132_=_C550( C132 C550 ) C132_=_C1154( C132 C1154 ) C132_=_C1179( C132 C1179 ) \nC132_=_C1180( C132 C1180 ) C132_=_C1183( C132 C1183 ) C132_=_C1184( C132 C1184 ) C132_=_C1189( C132 C1189 ) C133_=_C140( C133 C140 ) C133_=_C174( C133 C174 ) \nC133_=_C232( C133 C232 ) C133_=_C250( C133 C250 ) C133_=_C342( C133 C342 ) C133_=_C387( C133 C387 ) C133_=_C551( C133 C551 ) C133_=_C576( C133 C576 ) \nC133_=_C1179( C133 C1179 ) C133_=_C1298( C133 C1298 ) C133_=_C1299( C133 C1299 ) C133_=_C1300( C133 C1300 ) C133_=_C1301( C133 C1301 ) C133_=_C1303( C133 C1303 ) \nC133_=_C1304( C133 C1304 ) C133_=_C1306( C133 C1306 ) C133_=_C1307( C133 C1307 ) C133_=_C1311( C133 C1311 ) C133_=_C1312( C133 C1312 ) C133_=_C1315( C133 C1315 ) \nC140_=_C182( C140 C182 ) C140_=_C241( C140 C241 ) C140_=_C260( C140 C260 ) C140_=_C353( C140 C353 ) C140_=_C564( C140 C564 ) C140_=_C1312( C140 C1312 ) \nC140_=_C1381( C140 C1381 ) C140_=_C1954( C140 C1954 ) C140_=_C2231( C140 C2231 ) C140_=_C2324( C140 C2324 ) C140_=_C2378( C140 C2378 ) C140_=_C2591( C140 C2591 ) \nC140_=_C2927( C140 C2927 ) C140_=_C3153( C140 C3153 ) C140_=_C3171( C140 C3171 ) C140_=_C3686( C140 C3686 ) C140_=_C3733( C140 C3733 ) C140_=_C3837( C140 C3837 ) \nC140_=_C3838( C140 C3838 ) C173_=_C174( C173 C174 ) C173_=_C182( C173 C182 ) C173_=_C231( C173 C231 ) C173_=_C249( C173 C249 ) C173_=_C341( C173 C341 ) \nC173_=_C550( C173 C550 ) C173_=_C1154( C173 C1154 ) C173_=_C1179( C173 C1179 ) C173_=_C1180( C173 C1180 ) C173_=_C1183( C173 C1183 ) C173_=_C1184( C173 C1184 ) \nC173_=_C1189( C173 C1189 ) C174_=_C182( C174 C182 ) C174_=_C232( C174 C232 ) C174_=_C250( C174 C250 ) C174_=_C342( C174 C342 ) C174_=_C387( C174 C387 ) \nC174_=_C551( C174 C551 ) C174_=_C576( C174 C576 ) C174_=_C1179( C174 C1179 ) C174_=_C1298( C174 C1298 ) C174_=_C1299( C174 C1299 ) C174_=_C1300( C174 C1300 ) \nC174_=_C1301( C174 C1301 ) C174_=_C1303( C174 C1303 ) C174_=_C1304( C174 C1304 ) C174_=_C1306( C174 C1306 ) C174_=_C1307( C174 C1307 ) C174_=_C1311( C174 C1311 ) \nC174_=_C1312( C174 C1312 ) C174_=_C1315( C174 C1315 ) C182_=_C241( C182 C241 ) C182_=_C260( C182 C260 ) C182_=_C353( C182 C353 ) C182_=_C564( C182 C564 ) \nC182_=_C1312( C182 C1312 ) C182_=_C1381( C182 C1381 ) C182_=_C1954( C182 C1954 ) C182_=_C2231( C182 C2231 ) C182_=_C2324( C182 C2324 ) C182_=_C2378( C182 C2378 ) \nC182_=_C2591( C182 C2591 ) C182_=_C2927( C182 C2927 ) C182_=_C3153( C182 C3153 ) C182_=_C3171( C182 C3171 ) C182_=_C3686( C182 C3686 ) C182_=_C3733( C182 C3733 ) \nC182_=_C3837( C182 C3837 ) C182_=_C3838( C182 C3838 ) C200_=_C216( C200 C216 ) C200_=_C588( C200 C588 ) C200_=_C717( C200 C717 ) C200_=_C875( C200 C875 ) \nC200_=_C1050( C200 C1050 ) C200_=_C1413( C200 C1413 ) C200_=_C2131( C200 C2131 ) C200_=_C2530( C200 C2530 ) C200_=_C2709( C200 C2709 ) C200_=_C2725( C200 C2725 ) \nC200_=_C2821( C200 C2821 ) C200_=_C3206( C200 C3206 ) C200_=_C3292( C200 C3292 ) C200_=_C3373( C200 C3373 ) C200_=_C3377( C200 C3377 ) C200_=_C3378( C200 C3378 ) \nC200_=_C3379( C200 C3379 ) C210_=_C216( C210 C216 ) C210_=_C220( C210 C220 ) C210_=_C222( C210 C222 ) C210_=_C254( C210 C254 ) C210_=_C500( C210 C500 ) \nC210_=_C1388( C210 C1388 ) C210_=_C1496( C210 C1496 ) C210_=_C1843( C210 C1843 ) C210_=_C2065( C210 C2065 ) C210_=_C2066( C210 C2066 ) C210_=_C2067( C210 C2067 ) \nC210_=_C2069( C210 C2069 ) C210_=_C2070( C210 C2070 ) C210_=_C2071( C210 C2071 ) C210_=_C2072( C210 C2072 ) C210_=_C2073( C210 C2073 ) C210_=_C2074( C210 C2074 ) \nC210_=_C2076( C210 C2076 ) C210_=_C2079( C210 C2079 ) C210_=_C2080( C210 C2080 ) C210_=_C2081( C210 C2081 ) C216_=_C220( C216 C220 ) C216_=_C222( C216 C222 ) \nC216_=_C588( C216 C588 ) C216_=_C717( C216 C717 ) C216_=_C875( C216 C875 ) C216_=_C1050( C216 C1050 ) C216_=_C1413( C216 C1413 ) C216_=_C2131( C216 C2131 ) \nC216_=_C2530( C216 C2530 ) C216_=_C2709( C216 C2709 ) C216_=_C2725( C216 C2725 ) C216_=_C2821( C216 C2821 ) C216_=_C3206( C216 C3206 ) C216_=_C3292( C216 C3292 ) \nC216_=_C3373( C216 C3373 ) C216_=_C3377( C216 C3377 ) C216_=_C3378( C216 C3378 ) C216_=_C3379( C216 C3379 ) C220_=_C222( C220 C222 ) C220_=_C262( C220 C262 ) \nC220_=_C1396( C220 C1396 ) C220_=_C1464( C220 C1464 ) C220_=_C1507( C220 C1507 ) C220_=_C1725( C220 C1725 ) C220_=_C2536( C220 C2536 ) C220_=_C3089( C220 C3089 ) \nC220_=_C3125( C220 C3125 ) C220_=_C3302( C220 C3302 ) C220_=_C3612( C220 C3612 ) C220_=_C3632( C220 C3632 ) C220_=_C3909( C220 C3909 ) C222_=_C263( C222 C263 ) \nC222_=_C407( C222 C407 ) C222_=_C643( C222 C643 ) C222_=_C1383( C222 C1383 ) C222_=_C1399( C222 C1399 ) C222_=_C1437( C222 C1437 ) C222_=_C1509( C222 C1509 ) \nC222_=_C1770( C222 C1770 ) C222_=_C2539( C222 C2539 ) C222_=_C2715( C222 C2715 ) C222_=_C3092( C222 C3092 ) C222_=_C3304( C222 C3304 ) C222_=_C3503( C222 C3503 ) \nC222_=_C3613( C222 C3613 ) C222_=_C3799( C222 C3799 ) C222_=_C4001( C222 C4001 ) C222_=_C4012( C222 C4012 ) C231_=_C232( C231 C232 ) C231_=_C241( C231 C241 ) \nC231_=_C249( C231 C249 ) C231_=_C341( C231 C341 ) C231_=_C550( C231 C550 ) C231_=_C1154( C231 C1154 ) C231_=_C1179( C231 C1179 ) C231_=_C1180( C231 C1180 ) \nC231_=_C1183( C231 C1183 ) C231_=_C1184( C231 C1184 ) C231_=_C1189( C231 C1189 ) C232_=_C241( C232 C241 ) C232_=_C250( C232 C250 ) C232_=_C342( C232 C342 ) \nC232_=_C387( C232 C387 ) C232_=_C551( C232 C551 ) C232_=_C576( C232 C576 ) C232_=_C1179( C232 C1179 ) C232_=_C1298( C232 C1298 ) C232_=_C1299( C232 C1299 ) \nC232_=_C1300( C232 C1300 ) C232_=_C1301( C232 C1301 ) C232_=_C1303( C232 C1303 ) C232_=_C1304( C232 C1304 ) C232_=_C1306( C232 C1306 ) C232_=_C1307( C232 C1307 ) \nC232_=_C1311( C232 C1311 ) C232_=_C1312( C232 C1312 ) C232_=_C1315( C232 C1315 ) C241_=_C260( C241 C260 ) C241_=_C353( C241 C353 ) C241_=_C564( C241 C564 ) \nC241_=_C1312( C241 C1312 ) C241_=_C1381( C241 C1381 ) C241_=_C1954( C241 C1954 ) C241_=_C2231( C241 C2231 ) C241_=_C2324( C241 C2324 ) C241_=_C2378( C241 C2378 ) \nC241_=_C2591( C241 C2591 ) C241_=_C2927( C241 C2927 ) C241_=_C3153( C241 C3153 ) C241_=_C3171( C241 C3171 ) C241_=_C3686( C241 C3686 ) C241_=_C3733( C241 C3733 ) \nC241_=_C3837( C241 C3837 ) C241_=_C3838( C241 C3838 ) C249_=_C250( C249 C250 ) C249_=_C254( C249 C254 ) C249_=_C260( C249 C260 ) C249_=_C262( C249 C262 ) \nC249_=_C263( C249 C263 ) C249_=_C341( C249 C341 ) C249_=_C550( C249 C550 ) C249_=_C1154( C249 C1154 ) C249_=_C1179( C249 C1179 ) C249_=_C1180( C249 C1180 ) \nC249_=_C1183( C249 C1183 ) C249_=_C1184( C249 C1184 ) C249_=_C1189( C249 C1189 ) C250_=_C254( C250 C254 ) C250_=_C260( C250 C260 ) C250_=_C262( C250 C262 ) \nC250_=_C263( C250 C263 ) C250_=_C342( C250 C342 ) C250_=_C387( C250 C387 ) C250_=_C551( C250 C551 ) C250_=_C576( C250 C576 ) C250_=_C1179( C250 C1179 ) \nC250_=_C1298( C250 C1298 ) C250_=_C1299( C250 C1299 ) C250_=_C1300( C250 C1300 ) C250_=_C1301( C250 C1301 ) C250_=_C1303( C250 C1303 ) C250_=_C1304( C250 C1304 ) \nC250_=_C1306( C250 C1306 ) C250_=_C1307( C250 C1307 ) C250_=_C1311( C250 C1311 ) C250_=_C1312( C250 C1312 ) C250_=_C1315( C250 C1315 ) C254_=_C260( C254 C260 ) \nC254_=_C262( C254 C262 ) C254_=_C263( C254 C263 ) C254_=_C500( C254 C500 ) C254_=_C1388( C254 C1388 ) C254_=_C1496( C254 C1496 ) C254_=_C1843( C254 C1843 ) \nC254_=_C2065( C254 C2065 ) C254_=_C2066( C254 C2066 ) C254_=_C2067( C254 C2067 ) C254_=_C2069( C254 C2069 ) C254_=_C2070( C254 C2070 ) C254_=_C2071( C254 C2071 ) \nC254_=_C2072( C254 C2072 ) C254_=_C2073( C254 C2073 ) C254_=_C2074( C254 C2074 ) C254_=_C2076( C254 C2076 ) C254_=_C2079( C254 C2079 ) C254_=_C2080( C254 C2080 ) \nC254_=_C2081( C254 C2081 ) C260_=_C262( C260 C262 ) C260_=_C263( C260 C263 ) C260_=_C353( C260 C353 ) C260_=_C564( C260 C564 ) C260_=_C1312( C260 C1312 ) \nC260_=_C1381( C260 C1381 ) C260_=_C1954( C260 C1954 ) C260_=_C2231( C260 C2231 ) C260_=_C2324( C260 C2324 ) C260_=_C2378( C260 C2378 ) C260_=_C2591( C260 C2591 ) \nC260_=_C2927( C260 C2927 ) C260_=_C3153( C260 C3153 ) C260_=_C3171( C260 C3171 ) C260_=_C3686( C260 C3686 ) C260_=_C3733( C260 C3733 ) C260_=_C3837( C260 C3837 ) \nC260_=_C3838( C260 C3838 ) C262_=_C263( C262 C263 ) C262_=_C1396( C262 C1396 ) C262_=_C1464( C262 C1464 ) C262_=_C1507( C262 C1507 ) C262_=_C1725( C262 C1725 ) \nC262_=_C2536( C262</w:t>
      </w:r>
    </w:p>
    <w:p>
      <w:pPr>
        <w:pStyle w:val="PreformattedText"/>
        <w:bidi w:val="0"/>
        <w:spacing w:before="0" w:after="0"/>
        <w:jc w:val="left"/>
        <w:rPr/>
      </w:pPr>
      <w:r>
        <w:rPr/>
        <w:t xml:space="preserve"> </w:t>
      </w:r>
      <w:r>
        <w:rPr/>
        <w:t>C2536 ) C262_=_C3089( C262 C3089 ) C262_=_C3125( C262 C3125 ) C262_=_C3302( C262 C3302 ) C262_=_C3612( C262 C3612 ) C262_=_C3632( C262 C3632 ) \nC262_=_C3909( C262 C3909 ) C263_=_C407( C263 C407 ) C263_=_C643( C263 C643 ) C263_=_C1383( C263 C1383 ) C263_=_C1399( C263 C1399 ) C263_=_C1437( C263 C1437 ) \nC263_=_C1509( C263 C1509 ) C263_=_C1770( C263 C1770 ) C263_=_C2539( C263 C2539 ) C263_=_C2715( C263 C2715 ) C263_=_C3092( C263 C3092 ) C263_=_C3304( C263 C3304 ) \nC263_=_C3503( C263 C3503 ) C263_=_C3613( C263 C3613 ) C263_=_C3799( C263 C3799 ) C263_=_C4001( C263 C4001 ) C263_=_C4012( C263 C4012 ) C267_=_C296( C267 C296 ) \nC267_=_C312( C267 C312 ) C267_=_C599( C267 C599 ) C267_=_C600( C267 C600 ) C267_=_C601( C267 C601 ) C267_=_C602( C267 C602 ) C267_=_C604( C267 C604 ) \nC267_=_C605( C267 C605 ) C267_=_C606( C267 C606 ) C267_=_C607( C267 C607 ) C267_=_C608( C267 C608 ) C267_=_C610( C267 C610 ) C267_=_C611( C267 C611 ) \nC267_=_C614( C267 C614 ) C267_=_C615( C267 C615 ) C267_=_C617( C267 C617 ) C267_=_C619( C267 C619 ) C296_=_C312( C296 C312 ) C296_=_C599( C296 C599 ) \nC296_=_C600( C296 C600 ) C296_=_C601( C296 C601 ) C296_=_C602( C296 C602 ) C296_=_C604( C296 C604 ) C296_=_C605( C296 C605 ) C296_=_C606( C296 C606 ) \nC296_=_C607( C296 C607 ) C296_=_C608( C296 C608 ) C296_=_C610( C296 C610 ) C296_=_C611( C296 C611 ) C296_=_C614( C296 C614 ) C296_=_C615( C296 C615 ) \nC296_=_C617( C296 C617 ) C296_=_C619( C296 C619 ) C312_=_C599( C312 C599 ) C312_=_C600( C312 C600 ) C312_=_C601( C312 C601 ) C312_=_C602( C312 C602 ) \nC312_=_C604( C312 C604 ) C312_=_C605( C312 C605 ) C312_=_C606( C312 C606 ) C312_=_C607( C312 C607 ) C312_=_C608( C312 C608 ) C312_=_C610( C312 C610 ) \nC312_=_C611( C312 C611 ) C312_=_C614( C312 C614 ) C312_=_C615( C312 C615 ) C312_=_C617( C312 C617 ) C312_=_C619( C312 C619 ) C341_=_C342( C341 C342 ) \nC341_=_C353( C341 C353 ) C341_=_C550( C341 C550 ) C341_=_C1154( C341 C1154 ) C341_=_C1179( C341 C1179 ) C341_=_C1180( C341 C1180 ) C341_=_C1183( C341 C1183 ) \nC341_=_C1184( C341 C1184 ) C341_=_C1189( C341 C1189 ) C342_=_C353( C342 C353 ) C342_=_C387( C342 C387 ) C342_=_C551( C342 C551 ) C342_=_C576( C342 C576 ) \nC342_=_C1179( C342 C1179 ) C342_=_C1298( C342 C1298 ) C342_=_C1299( C342 C1299 ) C342_=_C1300( C342 C1300 ) C342_=_C1301( C342 C1301 ) C342_=_C1303( C342 C1303 ) \nC342_=_C1304( C342 C1304 ) C342_=_C1306( C342 C1306 ) C342_=_C1307( C342 C1307 ) C342_=_C1311( C342 C1311 ) C342_=_C1312( C342 C1312 ) C342_=_C1315( C342 C1315 ) \nC353_=_C564( C353 C564 ) C353_=_C1312( C353 C1312 ) C353_=_C1381( C353 C1381 ) C353_=_C1954( C353 C1954 ) C353_=_C2231( C353 C2231 ) C353_=_C2324( C353 C2324 ) \nC353_=_C2378( C353 C2378 ) C353_=_C2591( C353 C2591 ) C353_=_C2927( C353 C2927 ) C353_=_C3153( C353 C3153 ) C353_=_C3171( C353 C3171 ) C353_=_C3686( C353 C3686 ) \nC353_=_C3733( C353 C3733 ) C353_=_C3837( C353 C3837 ) C353_=_C3838( C353 C3838 ) C357_=_C359( C357 C359 ) C357_=_C360( C357 C360 ) C357_=_C361( C357 C361 ) \nC357_=_C363( C357 C363 ) C357_=_C364( C357 C364 ) C357_=_C365( C357 C365 ) C357_=_C366( C357 C366 ) C357_=_C368( C357 C368 ) C357_=_C371( C357 C371 ) \nC357_=_C373( C357 C373 ) C357_=_C374( C357 C374 ) C357_=_C375( C357 C375 ) C357_=_C381( C357 C381 ) C357_=_C382( C357 C382 ) C357_=_C383( C357 C383 ) \nC357_=_C943( C357 C943 ) C357_=_C951( C357 C951 ) C357_=_C956( C357 C956 ) C357_=_C958( C357 C958 ) C357_=_C959( C357 C959 ) C357_=_C960( C357 C960 ) \nC357_=_C961( C357 C961 ) C359_=_C360( C359 C360 ) C359_=_C361( C359 C361 ) C359_=_C363( C359 C363 ) C359_=_C364( C359 C364 ) C359_=_C365( C359 C365 ) \nC359_=_C366( C359 C366 ) C359_=_C368( C359 C368 ) C359_=_C371( C359 C371 ) C359_=_C373( C359 C373 ) C359_=_C374( C359 C374 ) C359_=_C375( C359 C375 ) \nC359_=_C381( C359 C381 ) C359_=_C382( C359 C382 ) C359_=_C383( C359 C383 ) C359_=_C785( C359 C785 ) C359_=_C1630( C359 C1630 ) C359_=_C1717( C359 C1717 ) \nC359_=_C1718( C359 C1718 ) C359_=_C1720( C359 C1720 ) C359_=_C1725( C359 C1725 ) C359_=_C1732( C359 C1732 ) C360_=_C361( C360 C361 ) C360_=_C363( C360 C363 ) \nC360_=_C364( C360 C364 ) C360_=_C365( C360 C365 ) C360_=_C366( C360 C366 ) C360_=_C368( C360 C368 ) C360_=_C371( C360 C371 ) C360_=_C373( C360 C373 ) \nC360_=_C374( C360 C374 ) C360_=_C375( C360 C375 ) C360_=_C381( C360 C381 ) C360_=_C382( C360 C382 ) C360_=_C383( C360 C383 ) C360_=_C2048( C360 C2048 ) \nC360_=_C2051( C360 C2051 ) C360_=_C2063( C360 C2063 ) C361_=_C363( C361 C363 ) C361_=_C364( C361 C364 ) C361_=_C365( C361 C365 ) C361_=_C366( C361 C366 ) \nC361_=_C368( C361 C368 ) C361_=_C371( C361 C371 ) C361_=_C373( C361 C373 ) C361_=_C374( C361 C374 ) C361_=_C375( C361 C375 ) C361_=_C381( C361 C381 ) \nC361_=_C382( C361 C382 ) C361_=_C383( C361 C383 ) C361_=_C1300( C361 C1300 ) C361_=_C2161( C361 C2161 ) C361_=_C2163( C361 C2163 ) C361_=_C2165( C361 C2165 ) \nC361_=_C2167( C361 C2167 ) C361_=_C2169( C361 C2169 ) C361_=_C2170( C361 C2170 ) C363_=_C364( C363 C364 ) C363_=_C365( C363 C365 ) C363_=_C366( C363 C366 ) \nC363_=_C368( C363 C368 ) C363_=_C371( C363 C371 ) C363_=_C373( C363 C373 ) C363_=_C374( C363 C374 ) C363_=_C375( C363 C375 ) C363_=_C381( C363 C381 ) \nC363_=_C382( C363 C382 ) C363_=_C383( C363 C383 ) C363_=_C605( C363 C605 ) C363_=_C1301( C363 C1301 ) C363_=_C2530( C363 C2530 ) C363_=_C2533( C363 C2533 ) \nC363_=_C2534( C363 C2534 ) C363_=_C2535( C363 C2535 ) C363_=_C2536( C363 C2536 ) C363_=_C2537( C363 C2537 ) C363_=_C2539( C363 C2539 ) C363_=_C2540( C363 C2540 ) \nC363_=_C2541( C363 C2541 ) C363_=_C2542( C363 C2542 ) C363_=_C2544( C363 C2544 ) C363_=_C2546( C363 C2546 ) C363_=_C2547( C363 C2547 ) C363_=_C2548( C363 C2548 ) \nC364_=_C365( C364 C365 ) C364_=_C366( C364 C366 ) C364_=_C368( C364 C368 ) C364_=_C371( C364 C371 ) C364_=_C373( C364 C373 ) C364_=_C374( C364 C374 ) \nC364_=_C375( C364 C375 ) C364_=_C381( C364 C381 ) C364_=_C382( C364 C382 ) C364_=_C383( C364 C383 ) C364_=_C2069( C364 C2069 ) C364_=_C2314( C364 C2314 ) \nC364_=_C2841( C364 C2841 ) C364_=_C2842( C364 C2842 ) C364_=_C2843( C364 C2843 ) C364_=_C2844( C364 C2844 ) C365_=_C366( C365 C366 ) C365_=_C368( C365 C368 ) \nC365_=_C371( C365 C371 ) C365_=_C373( C365 C373 ) C365_=_C374( C365 C374 ) C365_=_C375( C365 C375 ) C365_=_C381( C365 C381 ) C365_=_C382( C365 C382 ) \nC365_=_C383( C365 C383 ) C365_=_C661( C365 C661 ) C365_=_C1165( C365 C1165 ) C365_=_C1718( C365 C1718 ) C365_=_C1744( C365 C1744 ) C365_=_C1784( C365 C1784 ) \nC365_=_C2051( C365 C2051 ) C365_=_C2165( C365 C2165 ) C365_=_C2371( C365 C2371 ) C365_=_C3038( C365 C3038 ) C365_=_C3048( C365 C3048 ) C365_=_C3049( C365 C3049 ) \nC365_=_C3053( C365 C3053 ) C365_=_C3055( C365 C3055 ) C365_=_C3056( C365 C3056 ) C365_=_C3057( C365 C3057 ) C365_=_C3058( C365 C3058 ) C365_=_C3060( C365 C3060 ) \nC366_=_C368( C366 C368 ) C366_=_C371( C366 C371 ) C366_=_C373( C366 C373 ) C366_=_C374( C366 C374 ) C366_=_C375( C366 C375 ) C366_=_C381( C366 C381 ) \nC366_=_C382( C366 C382 ) C366_=_C383( C366 C383 ) C366_=_C608( C366 C608 ) C366_=_C636( C366 C636 ) C366_=_C1307( C366 C1307 ) C366_=_C1680( C366 C1680 ) \nC366_=_C2205( C366 C2205 ) C366_=_C2318( C366 C2318 ) C366_=_C2681( C366 C2681 ) C366_=_C3095( C366 C3095 ) C366_=_C3292( C366 C3292 ) C366_=_C3296( C366 C3296 ) \nC366_=_C3297( C366 C3297 ) C366_=_C3298( C366 C3298 ) C366_=_C3299( C366 C3299 ) C366_=_C3302( C366 C3302 ) C366_=_C3304( C366 C3304 ) C366_=_C3305( C366 C3305 ) \nC366_=_C3306( C366 C3306 ) C368_=_C371( C368 C371 ) C368_=_C373( C368 C373 ) C368_=_C374( C368 C374 ) C368_=_C375( C368 C375 ) C368_=_C381( C368 C381 ) \nC368_=_C382( C368 C382 ) C368_=_C383( C368 C383 ) C368_=_C795( C368 C795 ) C368_=_C3053( C368 C3053 ) C368_=_C3618( C368 C3618 ) C368_=_C3620( C368 C3620 ) \nC368_=_C3629( C368 C3629 ) C371_=_C373( C371 C373 ) C371_=_C374( C371 C374 ) C371_=_C375( C371 C375 ) C371_=_C381( C371 C381 ) C371_=_C382( C371 C382 ) \nC371_=_C383( C371 C383 ) C371_=_C615( C371 C615 ) C371_=_C2325( C371 C2325 ) C371_=_C3582( C371 C3582 ) C371_=_C3815( C371 C3815 ) C371_=_C3879( C371 C3879 ) \nC371_=_C3880( C371 C3880 ) C371_=_C3882( C371 C3882 ) C371_=_C3884( C371 C3884 ) C371_=_C3888( C371 C3888 ) C373_=_C374( C373 C374 ) C373_=_C375( C373 C375 ) \nC373_=_C381( C373 C381 ) C373_=_C382( C373 C382 ) C373_=_C383( C373 C383 ) C373_=_C750( C373 C750 ) C373_=_C2401( C373 C2401 ) C373_=_C2772( C373 C2772 ) \nC373_=_C2913( C373 C2913 ) C373_=_C3055( C373 C3055 ) C373_=_C3707( C373 C3707 ) C374_=_C375( C374 C375 ) C374_=_C381( C374 C381 ) C374_=_C382( C374 C382 ) \nC374_=_C383( C374 C383 ) C374_=_C3056( C374 C3056 ) C374_=_C3748( C374 C3748 ) C375_=_C381( C375 C381 ) C375_=_C382( C375 C382 ) C375_=_C383( C375 C383 ) \nC375_=_C3057( C375 C3057 ) C381_=_C382( C381 C382 ) C381_=_C383( C381 C383 ) C381_=_C805( C381 C805 ) C381_=_C909( C381 C909 ) C381_=_C1178( C381 C1178 ) \nC381_=_C1650( C381 C1650 ) C381_=_C2081( C381 C2081 ) C381_=_C2332( C381 C2332 ) C381_=_C2776( C381 C2776 ) C381_=_C3978( C381 C3978 ) C381_=_C4061( C381 C4061 ) \nC381_=_C4068( C381 C4068 ) C381_=_C4103( C381 C4103 ) C381_=_C4109( C381 C4109 ) C382_=_C383( C382 C383 ) C382_=_C1945( C382 C1945 ) C382_=_C2334( C382 C2334 ) \nC382_=_C3756( C382 C3756 ) C382_=_C3949( C382 C3949 ) C382_=_C4063( C382 C4063 ) C382_=_C4070( C382 C4070 ) C382_=_C4104( C382 C4104 ) C382_=_C4110( C382 C4110 ) \nC383_=_C910( C383 C910 ) C383_=_C3060( C383 C3060 ) C383_=_C3281( C383 C3281 ) C383_=_C3950( C383 C3950 ) C383_=_C4114( C383 C4114 ) C387_=_C394( C387 C394 ) \nC387_=_C399( C387 C399 ) C387_=_C400( C387 C400 ) C387_=_C404( C387 C404 ) C387_=_C407( C387 C407 ) C387_=_C409( C387 C409 ) C387_=_C551( C387 C551 ) \nC387_=_C576( C387 C576 ) C387_=_C1179( C387 C1179 ) C387_=_C1298( C387 C1298 ) C387_=_C1299( C387 C1299 ) C387_=_C1300( C387 C1300 ) C387_=_C1301( C387 C1301 ) \nC387_=_C1303( C387 C1303 ) C387_=_C1304( C387 C1304 ) C387_=_C1306( C387 C1306 ) C387_=_C1307( C387 C1307 ) C387_=_C1311( C387 C1311 ) C387_=_C1312( C387 C1312</w:t>
      </w:r>
    </w:p>
    <w:p>
      <w:pPr>
        <w:pStyle w:val="PreformattedText"/>
        <w:bidi w:val="0"/>
        <w:spacing w:before="0" w:after="0"/>
        <w:jc w:val="left"/>
        <w:rPr/>
      </w:pPr>
      <w:r>
        <w:rPr/>
        <w:t xml:space="preserve"> </w:t>
      </w:r>
      <w:r>
        <w:rPr/>
        <w:t>) \nC387_=_C1315( C387 C1315 ) C394_=_C399( C394 C399 ) C394_=_C400( C394 C400 ) C394_=_C404( C394 C404 ) C394_=_C407( C394 C407 ) C394_=_C409( C394 C409 ) \nC394_=_C582( C394 C582 ) C394_=_C632( C394 C632 ) C394_=_C1276( C394 C1276 ) C394_=_C1473( C394 C1473 ) C394_=_C2161( C394 C2161 ) C394_=_C2600( C394 C2600 ) \nC394_=_C2675( C394 C2675 ) C394_=_C2676( C394 C2676 ) C394_=_C2677( C394 C2677 ) C394_=_C2679( C394 C2679 ) C394_=_C2680( C394 C2680 ) C394_=_C2681( C394 C2681 ) \nC394_=_C2682( C394 C2682 ) C394_=_C2683( C394 C2683 ) C394_=_C2686( C394 C2686 ) C394_=_C2687( C394 C2687 ) C394_=_C2689( C394 C2689 ) C394_=_C2691( C394 C2691 ) \nC394_=_C2692( C394 C2692 ) C399_=_C400( C399 C400 ) C399_=_C404( C399 C404 ) C399_=_C407( C399 C407 ) C399_=_C409( C399 C409 ) C399_=_C585( C399 C585 ) \nC399_=_C1049( C399 C1049 ) C399_=_C1304( C399 C1304 ) C399_=_C1477( C399 C1477 ) C399_=_C1523( C399 C1523 ) C399_=_C1567( C399 C1567 ) C399_=_C1804( C399 C1804 ) \nC399_=_C2163( C399 C2163 ) C399_=_C2676( C399 C2676 ) C399_=_C2885( C399 C2885 ) C399_=_C2950( C399 C2950 ) C399_=_C2952( C399 C2952 ) C399_=_C2954( C399 C2954 ) \nC399_=_C2955( C399 C2955 ) C399_=_C2957( C399 C2957 ) C399_=_C2958( C399 C2958 ) C399_=_C2959( C399 C2959 ) C399_=_C2960( C399 C2960 ) C400_=_C404( C400 C404 ) \nC400_=_C407( C400 C407 ) C400_=_C409( C400 C409 ) C400_=_C424( C400 C424 ) C400_=_C586( C400 C586 ) C400_=_C634( C400 C634 ) C400_=_C951( C400 C951 ) \nC400_=_C1478( C400 C1478 ) C400_=_C2012( C400 C2012 ) C400_=_C2167( C400 C2167 ) C400_=_C2182( C400 C2182 ) C400_=_C2754( C400 C2754 ) C400_=_C2886( C400 C2886 ) \nC400_=_C2950( C400 C2950 ) C400_=_C3095( C400 C3095 ) C400_=_C3096( C400 C3096 ) C400_=_C3098( C400 C3098 ) C400_=_C3100( C400 C3100 ) C400_=_C3101( C400 C3101 ) \nC400_=_C3103( C400 C3103 ) C400_=_C3106( C400 C3106 ) C404_=_C407( C404 C407 ) C404_=_C409( C404 C409 ) C404_=_C589( C404 C589 ) C404_=_C1292( C404 C1292 ) \nC404_=_C1311( C404 C1311 ) C404_=_C1484( C404 C1484 ) C404_=_C1815( C404 C1815 ) C404_=_C2170( C404 C2170 ) C404_=_C2687( C404 C2687 ) C404_=_C2892( C404 C2892 ) \nC404_=_C2911( C404 C2911 ) C404_=_C2989( C404 C2989 ) C404_=_C3101( C404 C3101 ) C404_=_C3226( C404 C3226 ) C404_=_C3465( C404 C3465 ) C404_=_C3640( C404 C3640 ) \nC404_=_C3714( C404 C3714 ) C404_=_C3763( C404 C3763 ) C404_=_C3809( C404 C3809 ) C404_=_C3810( C404 C3810 ) C404_=_C3811( C404 C3811 ) C404_=_C3812( C404 C3812 ) \nC407_=_C409( C407 C409 ) C407_=_C643( C407 C643 ) C407_=_C1383( C407 C1383 ) C407_=_C1399( C407 C1399 ) C407_=_C1437( C407 C1437 ) C407_=_C1509( C407 C1509 ) \nC407_=_C1770( C407 C1770 ) C407_=_C2539( C407 C2539 ) C407_=_C2715( C407 C2715 ) C407_=_C3092( C407 C3092 ) C407_=_C3304( C407 C3304 ) C407_=_C3503( C407 C3503 ) \nC407_=_C3613( C407 C3613 ) C407_=_C3799( C407 C3799 ) C407_=_C4001( C407 C4001 ) C407_=_C4012( C407 C4012 ) C409_=_C697( C409 C697 ) C409_=_C959( C409 C959 ) \nC409_=_C1385( C409 C1385 ) C409_=_C1439( C409 C1439 ) C409_=_C1578( C409 C1578 ) C409_=_C1666( C409 C1666 ) C409_=_C1772( C409 C1772 ) C409_=_C2542( C409 C2542 ) \nC409_=_C2718( C409 C2718 ) C409_=_C2842( C409 C2842 ) C409_=_C2930( C409 C2930 ) C409_=_C3214( C409 C3214 ) C409_=_C3506( C409 C3506 ) C409_=_C3564( C409 C3564 ) \nC409_=_C3880( C409 C3880 ) C409_=_C3913( C409 C3913 ) C409_=_C4002( C409 C4002 ) C409_=_C4065( C409 C4065 ) C409_=_C4068( C409 C4068 ) C409_=_C4069( C409 C4069 ) \nC409_=_C4070( C409 C4070 ) C409_=_C4071( C409 C4071 ) C409_=_C4072( C409 C4072 ) C424_=_C430( C424 C430 ) C424_=_C586( C424 C586 ) C424_=_C634( C424 C634 ) \nC424_=_C951( C424 C951 ) C424_=_C1478( C424 C1478 ) C424_=_C2012( C424 C2012 ) C424_=_C2167( C424 C2167 ) C424_=_C2182( C424 C2182 ) C424_=_C2754( C424 C2754 ) \nC424_=_C2886( C424 C2886 ) C424_=_C2950( C424 C2950 ) C424_=_C3095( C424 C3095 ) C424_=_C3096( C424 C3096 ) C424_=_C3098( C424 C3098 ) C424_=_C3100( C424 C3100 ) \nC424_=_C3101( C424 C3101 ) C424_=_C3103( C424 C3103 ) C424_=_C3106( C424 C3106 ) C430_=_C512( C430 C512 ) C430_=_C956( C430 C956 ) C430_=_C1435( C430 C1435 ) \nC430_=_C2021( C430 C2021 ) C430_=_C2190( C430 C2190 ) C430_=_C2537( C430 C2537 ) C430_=_C2759( C430 C2759 ) C430_=_C3154( C430 C3154 ) C430_=_C3386( C430 C3386 ) \nC430_=_C3477( C430 C3477 ) C430_=_C3547( C430 C3547 ) C430_=_C3571( C430 C3571 ) C430_=_C3589( C430 C3589 ) C430_=_C3716( C430 C3716 ) C430_=_C3785( C430 C3785 ) \nC430_=_C3924( C430 C3924 ) C430_=_C3926( C430 C3926 ) C430_=_C3928( C430 C3928 ) C430_=_C3929( C430 C3929 ) C430_=_C3933( C430 C3933 ) C430_=_C3934( C430 C3934 ) \nC468_=_C470( C468 C470 ) C468_=_C475( C468 C475 ) C468_=_C482( C468 C482 ) C468_=_C485( C468 C485 ) C468_=_C649( C468 C649 ) C468_=_C1106( C468 C1106 ) \nC468_=_C1366( C468 C1366 ) C468_=_C1673( C468 C1673 ) C468_=_C1676( C468 C1676 ) C468_=_C1677( C468 C1677 ) C468_=_C1680( C468 C1680 ) C468_=_C1681( C468 C1681 ) \nC468_=_C1682( C468 C1682 ) C468_=_C1683( C468 C1683 ) C468_=_C1686( C468 C1686 ) C468_=_C1688( C468 C1688 ) C468_=_C1689( C468 C1689 ) C468_=_C1690( C468 C1690 ) \nC468_=_C1691( C468 C1691 ) C468_=_C1692( C468 C1692 ) C468_=_C1693( C468 C1693 ) C470_=_C475( C470 C475 ) C470_=_C482( C470 C482 ) C470_=_C485( C470 C485 ) \nC470_=_C810( C470 C810 ) C470_=_C913( C470 C913 ) C470_=_C1108( C470 C1108 ) C470_=_C1369( C470 C1369 ) C470_=_C1930( C470 C1930 ) C470_=_C1931( C470 C1931 ) \nC470_=_C1932( C470 C1932 ) C470_=_C1935( C470 C1935 ) C470_=_C1936( C470 C1936 ) C470_=_C1937( C470 C1937 ) C470_=_C1938( C470 C1938 ) C470_=_C1939( C470 C1939 ) \nC470_=_C1940( C470 C1940 ) C470_=_C1942( C470 C1942 ) C470_=_C1943( C470 C1943 ) C470_=_C1944( C470 C1944 ) C470_=_C1945( C470 C1945 ) C475_=_C482( C475 C482 ) \nC475_=_C485( C475 C485 ) C475_=_C994( C475 C994 ) C475_=_C1109( C475 C1109 ) C475_=_C1134( C475 C1134 ) C475_=_C2410( C475 C2410 ) C475_=_C2471( C475 C2471 ) \nC475_=_C2486( C475 C2486 ) C475_=_C2487( C475 C2487 ) C475_=_C2493( C475 C2493 ) C475_=_C2494( C475 C2494 ) C475_=_C2495( C475 C2495 ) C475_=_C2496( C475 C2496 ) \nC475_=_C2498( C475 C2498 ) C475_=_C2499( C475 C2499 ) C475_=_C2500( C475 C2500 ) C475_=_C2501( C475 C2501 ) C475_=_C2502( C475 C2502 ) C475_=_C2503( C475 C2503 ) \nC482_=_C485( C482 C485 ) C482_=_C896( C482 C896 ) C482_=_C1116( C482 C1116 ) C482_=_C1166( C482 C1166 ) C482_=_C1546( C482 C1546 ) C482_=_C2241( C482 C2241 ) \nC482_=_C2569( C482 C2569 ) C482_=_C2796( C482 C2796 ) C482_=_C3270( C482 C3270 ) C482_=_C3272( C482 C3272 ) C482_=_C3274( C482 C3274 ) C482_=_C3276( C482 C3276 ) \nC482_=_C3277( C482 C3277 ) C482_=_C3279( C482 C3279 ) C482_=_C3280( C482 C3280 ) C482_=_C3281( C482 C3281 ) C485_=_C771( C485 C771 ) C485_=_C1007( C485 C1007 ) \nC485_=_C2134( C485 C2134 ) C485_=_C2282( C485 C2282 ) C485_=_C2494( C485 C2494 ) C485_=_C2534( C485 C2534 ) C485_=_C2757( C485 C2757 ) C485_=_C2921( C485 C2921 ) \nC485_=_C3004( C485 C3004 ) C485_=_C3079( C485 C3079 ) C485_=_C3181( C485 C3181 ) C485_=_C3297( C485 C3297 ) C485_=_C3310( C485 C3310 ) C485_=_C3649( C485 C3649 ) \nC485_=_C3651( C485 C3651 ) C485_=_C3652( C485 C3652 ) C485_=_C3655( C485 C3655 ) C485_=_C3656( C485 C3656 ) C485_=_C3657( C485 C3657 ) C494_=_C495( C494 C495 ) \nC494_=_C496( C494 C496 ) C494_=_C499( C494 C499 ) C494_=_C500( C494 C500 ) C494_=_C504( C494 C504 ) C494_=_C509( C494 C509 ) C494_=_C511( C494 C511 ) \nC494_=_C512( C494 C512 ) C494_=_C515( C494 C515 ) C494_=_C521( C494 C521 ) C494_=_C782( C494 C782 ) C494_=_C784( C494 C784 ) C494_=_C785( C494 C785 ) \nC494_=_C787( C494 C787 ) C494_=_C788( C494 C788 ) C494_=_C789( C494 C789 ) C494_=_C791( C494 C791 ) C494_=_C792( C494 C792 ) C494_=_C794( C494 C794 ) \nC494_=_C795( C494 C795 ) C494_=_C796( C494 C796 ) C494_=_C797( C494 C797 ) C494_=_C798( C494 C798 ) C494_=_C800( C494 C800 ) C494_=_C801( C494 C801 ) \nC494_=_C803( C494 C803 ) C494_=_C805( C494 C805 ) C495_=_C496( C495 C496 ) C495_=_C499( C495 C499 ) C495_=_C500( C495 C500 ) C495_=_C504( C495 C504 ) \nC495_=_C509( C495 C509 ) C495_=_C511( C495 C511 ) C495_=_C512( C495 C512 ) C495_=_C515( C495 C515 ) C495_=_C521( C495 C521 ) C495_=_C885( C495 C885 ) \nC495_=_C886( C495 C886 ) C495_=_C888( C495 C888 ) C495_=_C890( C495 C890 ) C495_=_C891( C495 C891 ) C495_=_C892( C495 C892 ) C495_=_C893( C495 C893 ) \nC495_=_C895( C495 C895 ) C495_=_C896( C495 C896 ) C495_=_C897( C495 C897 ) C495_=_C898( C495 C898 ) C495_=_C899( C495 C899 ) C495_=_C900( C495 C900 ) \nC495_=_C901( C495 C901 ) C495_=_C902( C495 C902 ) C495_=_C903( C495 C903 ) C495_=_C905( C495 C905 ) C495_=_C906( C495 C906 ) C495_=_C909( C495 C909 ) \nC495_=_C910( C495 C910 ) C496_=_C499( C496 C499 ) C496_=_C500( C496 C500 ) C496_=_C504( C496 C504 ) C496_=_C509( C496 C509 ) C496_=_C511( C496 C511 ) \nC496_=_C512( C496 C512 ) C496_=_C515( C496 C515 ) C496_=_C521( C496 C521 ) C496_=_C727( C496 C727 ) C496_=_C1154( C496 C1154 ) C496_=_C1155( C496 C1155 ) \nC496_=_C1157( C496 C1157 ) C496_=_C1159( C496 C1159 ) C496_=_C1160( C496 C1160 ) C496_=_C1161( C496 C1161 ) C496_=_C1162( C496 C1162 ) C496_=_C1163( C496 C1163 ) \nC496_=_C1165( C496 C1165 ) C496_=_C1166( C496 C1166 ) C496_=_C1167( C496 C1167 ) C496_=_C1168( C496 C1168 ) C496_=_C1169( C496 C1169 ) C496_=_C1170( C496 C1170 ) \nC496_=_C1171( C496 C1171 ) C496_=_C1172( C496 C1172 ) C496_=_C1173( C496 C1173 ) C496_=_C1174( C496 C1174 ) C496_=_C1177( C496 C1177 ) C496_=_C1178( C496 C1178 ) \nC499_=_C500( C499 C500 ) C499_=_C504( C499 C504 ) C499_=_C509( C499 C509 ) C499_=_C511( C499 C511 ) C499_=_C512( C499 C512 ) C499_=_C515( C499 C515 ) \nC499_=_C521( C499 C521 ) C499_=_C1271( C499 C1271 ) C499_=_C1446( C499 C1446 ) C499_=_C1630( C499 C1630 ) C499_=_C1631( C499 C1631 ) C499_=_C1633( C499 C1633 ) \nC499_=_C1634( C499 C1634 ) C499_=_C1636( C499 C1636 ) C499_=_C1637( C499 C1637 ) C499_=_C1638( C499 C1638 ) C499_=_C1640( C499 C1640 ) C499_=_C1641( C499 C1641 ) \nC499_=_C1644( C499 C1644 ) C499_=_C1645( C499 C1645 ) C499_=_C1646( C499 C1646 ) C499_=_C1647( C499 C1647 ) C499_=_C1650( C499 C1650</w:t>
      </w:r>
    </w:p>
    <w:p>
      <w:pPr>
        <w:pStyle w:val="PreformattedText"/>
        <w:bidi w:val="0"/>
        <w:spacing w:before="0" w:after="0"/>
        <w:jc w:val="left"/>
        <w:rPr/>
      </w:pPr>
      <w:r>
        <w:rPr/>
        <w:t xml:space="preserve"> </w:t>
      </w:r>
      <w:r>
        <w:rPr/>
        <w:t>) C500_=_C504( C500 C504 ) \nC500_=_C509( C500 C509 ) C500_=_C511( C500 C511 ) C500_=_C512( C500 C512 ) C500_=_C515( C500 C515 ) C500_=_C521( C500 C521 ) C500_=_C1388( C500 C1388 ) \nC500_=_C1496( C500 C1496 ) C500_=_C1843( C500 C1843 ) C500_=_C2065( C500 C2065 ) C500_=_C2066( C500 C2066 ) C500_=_C2067( C500 C2067 ) C500_=_C2069( C500 C2069 ) \nC500_=_C2070( C500 C2070 ) C500_=_C2071( C500 C2071 ) C500_=_C2072( C500 C2072 ) C500_=_C2073( C500 C2073 ) C500_=_C2074( C500 C2074 ) C500_=_C2076( C500 C2076 ) \nC500_=_C2079( C500 C2079 ) C500_=_C2080( C500 C2080 ) C500_=_C2081( C500 C2081 ) C504_=_C509( C504 C509 ) C504_=_C511( C504 C511 ) C504_=_C512( C504 C512 ) \nC504_=_C515( C504 C515 ) C504_=_C521( C504 C521 ) C504_=_C1453( C504 C1453 ) C504_=_C1717( C504 C1717 ) C504_=_C1967( C504 C1967 ) C504_=_C2387( C504 C2387 ) \nC504_=_C2473( C504 C2473 ) C504_=_C2630( C504 C2630 ) C504_=_C2763( C504 C2763 ) C504_=_C2764( C504 C2764 ) C504_=_C2765( C504 C2765 ) C504_=_C2767( C504 C2767 ) \nC504_=_C2770( C504 C2770 ) C504_=_C2771( C504 C2771 ) C504_=_C2772( C504 C2772 ) C504_=_C2774( C504 C2774 ) C504_=_C2776( C504 C2776 ) C504_=_C2777( C504 C2777 ) \nC509_=_C511( C509 C511 ) C509_=_C512( C509 C512 ) C509_=_C515( C509 C515 ) C509_=_C521( C509 C521 ) C509_=_C1142( C509 C1142 ) C509_=_C1433( C509 C1433 ) \nC509_=_C1995( C509 C1995 ) C509_=_C2419( C509 C2419 ) C509_=_C2479( C509 C2479 ) C509_=_C2587( C509 C2587 ) C509_=_C3003( C509 C3003 ) C509_=_C3383( C509 C3383 ) \nC509_=_C3472( C509 C3472 ) C509_=_C3586( C509 C3586 ) C509_=_C3589( C509 C3589 ) C509_=_C3590( C509 C3590 ) C509_=_C3591( C509 C3591 ) C509_=_C3592( C509 C3592 ) \nC509_=_C3593( C509 C3593 ) C509_=_C3594( C509 C3594 ) C509_=_C3595( C509 C3595 ) C509_=_C3596( C509 C3596 ) C509_=_C3598( C509 C3598 ) C511_=_C512( C511 C512 ) \nC511_=_C515( C511 C515 ) C511_=_C521( C511 C521 ) C511_=_C691( C511 C691 ) C511_=_C798( C511 C798 ) C511_=_C1145( C511 C1145 ) C511_=_C1549( C511 C1549 ) \nC511_=_C1708( C511 C1708 ) C511_=_C2137( C511 C2137 ) C511_=_C2169( C511 C2169 ) C511_=_C2422( C511 C2422 ) C511_=_C2457( C511 C2457 ) C511_=_C2480( C511 C2480 ) \nC511_=_C2744( C511 C2744 ) C511_=_C2971( C511 C2971 ) C511_=_C3017( C511 C3017 ) C511_=_C3088( C511 C3088 ) C511_=_C3545( C511 C3545 ) C511_=_C3620( C511 C3620 ) \nC511_=_C3658( C511 C3658 ) C511_=_C3805( C511 C3805 ) C511_=_C3806( C511 C3806 ) C511_=_C3807( C511 C3807 ) C511_=_C3808( C511 C3808 ) C512_=_C515( C512 C515 ) \nC512_=_C521( C512 C521 ) C512_=_C956( C512 C956 ) C512_=_C1435( C512 C1435 ) C512_=_C2021( C512 C2021 ) C512_=_C2190( C512 C2190 ) C512_=_C2537( C512 C2537 ) \nC512_=_C2759( C512 C2759 ) C512_=_C3154( C512 C3154 ) C512_=_C3386( C512 C3386 ) C512_=_C3477( C512 C3477 ) C512_=_C3547( C512 C3547 ) C512_=_C3571( C512 C3571 ) \nC512_=_C3589( C512 C3589 ) C512_=_C3716( C512 C3716 ) C512_=_C3785( C512 C3785 ) C512_=_C3924( C512 C3924 ) C512_=_C3926( C512 C3926 ) C512_=_C3928( C512 C3928 ) \nC512_=_C3929( C512 C3929 ) C512_=_C3933( C512 C3933 ) C512_=_C3934( C512 C3934 ) C515_=_C521( C515 C521 ) C515_=_C1096( C515 C1096 ) C515_=_C1998( C515 C1998 ) \nC515_=_C2100( C515 C2100 ) C515_=_C2402( C515 C2402 ) C515_=_C2482( C515 C2482 ) C515_=_C2594( C515 C2594 ) C515_=_C3009( C515 C3009 ) C515_=_C3032( C515 C3032 ) \nC515_=_C3200( C515 C3200 ) C515_=_C3242( C515 C3242 ) C515_=_C3333( C515 C3333 ) C515_=_C3354( C515 C3354 ) C515_=_C3590( C515 C3590 ) C515_=_C3817( C515 C3817 ) \nC515_=_C3912( C515 C3912 ) C515_=_C3951( C515 C3951 ) C515_=_C3974( C515 C3974 ) C515_=_C3975( C515 C3975 ) C515_=_C3976( C515 C3976 ) C515_=_C3978( C515 C3978 ) \nC521_=_C619( C521 C619 ) C521_=_C832( C521 C832 ) C521_=_C989( C521 C989 ) C521_=_C1039( C521 C1039 ) C521_=_C1445( C521 C1445 ) C521_=_C2309( C521 C2309 ) \nC521_=_C3235( C521 C3235 ) C521_=_C3396( C521 C3396 ) C521_=_C3485( C521 C3485 ) C521_=_C3608( C521 C3608 ) C521_=_C3794( C521 C3794 ) C521_=_C3863( C521 C3863 ) \nC521_=_C3888( C521 C3888 ) C521_=_C3934( C521 C3934 ) C521_=_C3963( C521 C3963 ) C521_=_C4006( C521 C4006 ) C521_=_C4053( C521 C4053 ) C521_=_C4084( C521 C4084 ) \nC521_=_C4117( C521 C4117 ) C522_=_C545( C522 C545 ) C522_=_C833( C522 C833 ) C522_=_C834( C522 C834 ) C522_=_C835( C522 C835 ) C522_=_C836( C522 C836 ) \nC522_=_C838( C522 C838 ) C522_=_C839( C522 C839 ) C522_=_C841( C522 C841 ) C522_=_C843( C522 C843 ) C522_=_C844( C522 C844 ) C522_=_C846( C522 C846 ) \nC522_=_C848( C522 C848 ) C522_=_C849( C522 C849 ) C522_=_C851( C522 C851 ) C522_=_C852( C522 C852 ) C522_=_C853( C522 C853 ) C522_=_C854( C522 C854 ) \nC522_=_C855( C522 C855 ) C522_=_C856( C522 C856 ) C522_=_C857( C522 C857 ) C522_=_C858( C522 C858 ) C545_=_C1076( C545 C1076 ) C545_=_C1556( C545 C1556 ) \nC545_=_C1909( C545 C1909 ) C545_=_C2063( C545 C2063 ) C545_=_C2195( C545 C2195 ) C545_=_C2253( C545 C2253 ) C545_=_C2548( C545 C2548 ) C545_=_C2805( C545 C2805 ) \nC545_=_C3163( C545 C3163 ) C545_=_C3279( C545 C3279 ) C545_=_C3393( C545 C3393 ) C545_=_C3556( C545 C3556 ) C545_=_C3565( C545 C3565 ) C545_=_C3834( C545 C3834 ) \nC545_=_C3948( C545 C3948 ) C545_=_C3990( C545 C3990 ) C545_=_C3999( C545 C3999 ) C545_=_C4031( C545 C4031 ) C545_=_C4039( C545 C4039 ) C545_=_C4099( C545 C4099 ) \nC545_=_C4114( C545 C4114 ) C550_=_C551( C550 C551 ) C550_=_C564( C550 C564 ) C550_=_C1154( C550 C1154 ) C550_=_C1179( C550 C1179 ) C550_=_C1180( C550 C1180 ) \nC550_=_C1183( C550 C1183 ) C550_=_C1184( C550 C1184 ) C550_=_C1189( C550 C1189 ) C551_=_C564( C551 C564 ) C551_=_C576( C551 C576 ) C551_=_C1179( C551 C1179 ) \nC551_=_C1298( C551 C1298 ) C551_=_C1299( C551 C1299 ) C551_=_C1300( C551 C1300 ) C551_=_C1301( C551 C1301 ) C551_=_C1303( C551 C1303 ) C551_=_C1304( C551 C1304 ) \nC551_=_C1306( C551 C1306 ) C551_=_C1307( C551 C1307 ) C551_=_C1311( C551 C1311 ) C551_=_C1312( C551 C1312 ) C551_=_C1315( C551 C1315 ) C564_=_C1312( C564 C1312 ) \nC564_=_C1381( C564 C1381 ) C564_=_C1954( C564 C1954 ) C564_=_C2231( C564 C2231 ) C564_=_C2324( C564 C2324 ) C564_=_C2378( C564 C2378 ) C564_=_C2591( C564 C2591 ) \nC564_=_C2927( C564 C2927 ) C564_=_C3153( C564 C3153 ) C564_=_C3171( C564 C3171 ) C564_=_C3686( C564 C3686 ) C564_=_C3733( C564 C3733 ) C564_=_C3837( C564 C3837 ) \nC564_=_C3838( C564 C3838 ) C576_=_C577( C576 C577 ) C576_=_C582( C576 C582 ) C576_=_C585( C576 C585 ) C576_=_C586( C576 C586 ) C576_=_C588( C576 C588 ) \nC576_=_C589( C576 C589 ) C576_=_C1179( C576 C1179 ) C576_=_C1298( C576 C1298 ) C576_=_C1299( C576 C1299 ) C576_=_C1300( C576 C1300 ) C576_=_C1301( C576 C1301 ) \nC576_=_C1303( C576 C1303 ) C576_=_C1304( C576 C1304 ) C576_=_C1306( C576 C1306 ) C576_=_C1307( C576 C1307 ) C576_=_C1311( C576 C1311 ) C576_=_C1312( C576 C1312 ) \nC576_=_C1315( C576 C1315 ) C577_=_C582( C577 C582 ) C577_=_C585( C577 C585 ) C577_=_C586( C577 C586 ) C577_=_C588( C577 C588 ) C577_=_C589( C577 C589 ) \nC577_=_C705( C577 C705 ) C577_=_C864( C577 C864 ) C577_=_C1040( C577 C1040 ) C577_=_C1363( C577 C1363 ) C577_=_C1404( C577 C1404 ) C577_=_C1406( C577 C1406 ) \nC577_=_C1407( C577 C1407 ) C577_=_C1408( C577 C1408 ) C577_=_C1411( C577 C1411 ) C577_=_C1413( C577 C1413 ) C577_=_C1415( C577 C1415 ) C577_=_C1416( C577 C1416 ) \nC577_=_C1417( C577 C1417 ) C577_=_C1418( C577 C1418 ) C577_=_C1419( C577 C1419 ) C582_=_C585( C582 C585 ) C582_=_C586( C582 C586 ) C582_=_C588( C582 C588 ) \nC582_=_C589( C582 C589 ) C582_=_C632( C582 C632 ) C582_=_C1276( C582 C1276 ) C582_=_C1473( C582 C1473 ) C582_=_C2161( C582 C2161 ) C582_=_C2600( C582 C2600 ) \nC582_=_C2675( C582 C2675 ) C582_=_C2676( C582 C2676 ) C582_=_C2677( C582 C2677 ) C582_=_C2679( C582 C2679 ) C582_=_C2680( C582 C2680 ) C582_=_C2681( C582 C2681 ) \nC582_=_C2682( C582 C2682 ) C582_=_C2683( C582 C2683 ) C582_=_C2686( C582 C2686 ) C582_=_C2687( C582 C2687 ) C582_=_C2689( C582 C2689 ) C582_=_C2691( C582 C2691 ) \nC582_=_C2692( C582 C2692 ) C585_=_C586( C585 C586 ) C585_=_C588( C585 C588 ) C585_=_C589( C585 C589 ) C585_=_C1049( C585 C1049 ) C585_=_C1304( C585 C1304 ) \nC585_=_C1477( C585 C1477 ) C585_=_C1523( C585 C1523 ) C585_=_C1567( C585 C1567 ) C585_=_C1804( C585 C1804 ) C585_=_C2163( C585 C2163 ) C585_=_C2676( C585 C2676 ) \nC585_=_C2885( C585 C2885 ) C585_=_C2950( C585 C2950 ) C585_=_C2952( C585 C2952 ) C585_=_C2954( C585 C2954 ) C585_=_C2955( C585 C2955 ) C585_=_C2957( C585 C2957 ) \nC585_=_C2958( C585 C2958 ) C585_=_C2959( C585 C2959 ) C585_=_C2960( C585 C2960 ) C586_=_C588( C586 C588 ) C586_=_C589( C586 C589 ) C586_=_C634( C586 C634 ) \nC586_=_C951( C586 C951 ) C586_=_C1478( C586 C1478 ) C586_=_C2012( C586 C2012 ) C586_=_C2167( C586 C2167 ) C586_=_C2182( C586 C2182 ) C586_=_C2754( C586 C2754 ) \nC586_=_C2886( C586 C2886 ) C586_=_C2950( C586 C2950 ) C586_=_C3095( C586 C3095 ) C586_=_C3096( C586 C3096 ) C586_=_C3098( C586 C3098 ) C586_=_C3100( C586 C3100 ) \nC586_=_C3101( C586 C3101 ) C586_=_C3103( C586 C3103 ) C586_=_C3106( C586 C3106 ) C588_=_C589( C588 C589 ) C588_=_C717( C588 C717 ) C588_=_C875( C588 C875 ) \nC588_=_C1050( C588 C1050 ) C588_=_C1413( C588 C1413 ) C588_=_C2131( C588 C2131 ) C588_=_C2530( C588 C2530 ) C588_=_C2709( C588 C2709 ) C588_=_C2725( C588 C2725 ) \nC588_=_C2821( C588 C2821 ) C588_=_C3206( C588 C3206 ) C588_=_C3292( C588 C3292 ) C588_=_C3373( C588 C3373 ) C588_=_C3377( C588 C3377 ) C588_=_C3378( C588 C3378 ) \nC588_=_C3379( C588 C3379 ) C589_=_C1292( C589 C1292 ) C589_=_C1311( C589 C1311 ) C589_=_C1484( C589 C1484 ) C589_=_C1815( C589 C1815 ) C589_=_C2170( C589 C2170 ) \nC589_=_C2687( C589 C2687 ) C589_=_C2892( C589 C2892 ) C589_=_C2911( C589 C2911 ) C589_=_C2989( C589 C2989 ) C589_=_C3101( C589 C3101 ) C589_=_C3226( C589 C3226 ) \nC589_=_C3465( C589 C3465 ) C589_=_C3640( C589 C3640 ) C589_=_C3714( C589 C3714 ) C589_=_C3763( C589 C3763 ) C589_=_C3809( C589 C3809 ) C589_=_C3810( C589 C3810 ) \nC589_=_C3811( C589 C3811 ) C589_=_C3812( C589 C3812 ) C599_=_C600( C599 C600 ) C599_=_C601( C599 C601 ) C599_=_C602( C599 C602 ) C599_=_C604( C599 C604 ) \nC599_=_C605( C599 C605 ) C599_=_C606(</w:t>
      </w:r>
    </w:p>
    <w:p>
      <w:pPr>
        <w:pStyle w:val="PreformattedText"/>
        <w:bidi w:val="0"/>
        <w:spacing w:before="0" w:after="0"/>
        <w:jc w:val="left"/>
        <w:rPr/>
      </w:pPr>
      <w:r>
        <w:rPr/>
        <w:t xml:space="preserve"> </w:t>
      </w:r>
      <w:r>
        <w:rPr/>
        <w:t>C599 C606 ) C599_=_C607( C599 C607 ) C599_=_C608( C599 C608 ) C599_=_C610( C599 C610 ) C599_=_C611( C599 C611 ) \nC599_=_C614( C599 C614 ) C599_=_C615( C599 C615 ) C599_=_C617( C599 C617 ) C599_=_C619( C599 C619 ) C599_=_C810( C599 C810 ) C599_=_C815( C599 C815 ) \nC599_=_C819( C599 C819 ) C599_=_C823( C599 C823 ) C599_=_C832( C599 C832 ) C600_=_C601( C600 C601 ) C600_=_C602( C600 C602 ) C600_=_C604( C600 C604 ) \nC600_=_C605( C600 C605 ) C600_=_C606( C600 C606 ) C600_=_C607( C600 C607 ) C600_=_C608( C600 C608 ) C600_=_C610( C600 C610 ) C600_=_C611( C600 C611 ) \nC600_=_C614( C600 C614 ) C600_=_C615( C600 C615 ) C600_=_C617( C600 C617 ) C600_=_C619( C600 C619 ) C600_=_C974( C600 C974 ) C600_=_C976( C600 C976 ) \nC600_=_C978( C600 C978 ) C600_=_C989( C600 C989 ) C601_=_C602( C601 C602 ) C601_=_C604( C601 C604 ) C601_=_C605( C601 C605 ) C601_=_C606( C601 C606 ) \nC601_=_C607( C601 C607 ) C601_=_C608( C601 C608 ) C601_=_C610( C601 C610 ) C601_=_C611( C601 C611 ) C601_=_C614( C601 C614 ) C601_=_C615( C601 C615 ) \nC601_=_C617( C601 C617 ) C601_=_C619( C601 C619 ) C601_=_C622( C601 C622 ) C601_=_C1023( C601 C1023 ) C601_=_C1026( C601 C1026 ) C601_=_C1029( C601 C1029 ) \nC601_=_C1031( C601 C1031 ) C601_=_C1039( C601 C1039 ) C602_=_C604( C602 C604 ) C602_=_C605( C602 C605 ) C602_=_C606( C602 C606 ) C602_=_C607( C602 C607 ) \nC602_=_C608( C602 C608 ) C602_=_C610( C602 C610 ) C602_=_C611( C602 C611 ) C602_=_C614( C602 C614 ) C602_=_C615( C602 C615 ) C602_=_C617( C602 C617 ) \nC602_=_C619( C602 C619 ) C602_=_C1076( C602 C1076 ) C604_=_C605( C604 C605 ) C604_=_C606( C604 C606 ) C604_=_C607( C604 C607 ) C604_=_C608( C604 C608 ) \nC604_=_C610( C604 C610 ) C604_=_C611( C604 C611 ) C604_=_C614( C604 C614 ) C604_=_C615( C604 C615 ) C604_=_C617( C604 C617 ) C604_=_C619( C604 C619 ) \nC604_=_C2295( C604 C2295 ) C604_=_C2298( C604 C2298 ) C604_=_C2299( C604 C2299 ) C604_=_C2308( C604 C2308 ) C604_=_C2309( C604 C2309 ) C605_=_C606( C605 C606 ) \nC605_=_C607( C605 C607 ) C605_=_C608( C605 C608 ) C605_=_C610( C605 C610 ) C605_=_C611( C605 C611 ) C605_=_C614( C605 C614 ) C605_=_C615( C605 C615 ) \nC605_=_C617( C605 C617 ) C605_=_C619( C605 C619 ) C605_=_C1301( C605 C1301 ) C605_=_C2530( C605 C2530 ) C605_=_C2533( C605 C2533 ) C605_=_C2534( C605 C2534 ) \nC605_=_C2535( C605 C2535 ) C605_=_C2536( C605 C2536 ) C605_=_C2537( C605 C2537 ) C605_=_C2539( C605 C2539 ) C605_=_C2540( C605 C2540 ) C605_=_C2541( C605 C2541 ) \nC605_=_C2542( C605 C2542 ) C605_=_C2544( C605 C2544 ) C605_=_C2546( C605 C2546 ) C605_=_C2547( C605 C2547 ) C605_=_C2548( C605 C2548 ) C606_=_C607( C606 C607 ) \nC606_=_C608( C606 C608 ) C606_=_C610( C606 C610 ) C606_=_C611( C606 C611 ) C606_=_C614( C606 C614 ) C606_=_C615( C606 C615 ) C606_=_C617( C606 C617 ) \nC606_=_C619( C606 C619 ) C606_=_C2199( C606 C2199 ) C606_=_C2549( C606 C2549 ) C606_=_C2650( C606 C2650 ) C607_=_C608( C607 C608 ) C607_=_C610( C607 C610 ) \nC607_=_C611( C607 C611 ) C607_=_C614( C607 C614 ) C607_=_C615( C607 C615 ) C607_=_C617( C607 C617 ) C607_=_C619( C607 C619 ) C607_=_C2754( C607 C2754 ) \nC607_=_C2757( C607 C2757 ) C607_=_C2759( C607 C2759 ) C608_=_C610( C608 C610 ) C608_=_C611( C608 C611 ) C608_=_C614( C608 C614 ) C608_=_C615( C608 C615 ) \nC608_=_C617( C608 C617 ) C608_=_C619( C608 C619 ) C608_=_C636( C608 C636 ) C608_=_C1307( C608 C1307 ) C608_=_C1680( C608 C1680 ) C608_=_C2205( C608 C2205 ) \nC608_=_C2318( C608 C2318 ) C608_=_C2681( C608 C2681 ) C608_=_C3095( C608 C3095 ) C608_=_C3292( C608 C3292 ) C608_=_C3296( C608 C3296 ) C608_=_C3297( C608 C3297 ) \nC608_=_C3298( C608 C3298 ) C608_=_C3299( C608 C3299 ) C608_=_C3302( C608 C3302 ) C608_=_C3304( C608 C3304 ) C608_=_C3305( C608 C3305 ) C608_=_C3306( C608 C3306 ) \nC610_=_C611( C610 C611 ) C610_=_C614( C610 C614 ) C610_=_C615( C610 C615 ) C610_=_C617( C610 C617 ) C610_=_C619( C610 C619 ) C610_=_C815( C610 C815 ) \nC610_=_C974( C610 C974 ) C610_=_C1029( C610 C1029 ) C610_=_C1170( C610 C1170 ) C610_=_C1380( C610 C1380 ) C610_=_C2230( C610 C2230 ) C610_=_C2295( C610 C2295 ) \nC610_=_C3578( C610 C3578 ) C610_=_C3582( C610 C3582 ) C610_=_C3583( C610 C3583 ) C611_=_C614( C611 C614 ) C611_=_C615( C611 C615 ) C611_=_C617( C611 C617 ) \nC611_=_C619( C611 C619 ) C611_=_C3578( C611 C3578 ) C611_=_C3600( C611 C3600 ) C611_=_C3605( C611 C3605 ) C611_=_C3608( C611 C3608 ) C614_=_C615( C614 C615 ) \nC614_=_C617( C614 C617 ) C614_=_C619( C614 C619 ) C614_=_C692( C614 C692 ) C614_=_C819( C614 C819 ) C614_=_C978( C614 C978 ) C614_=_C1031( C614 C1031 ) \nC614_=_C1462( C614 C1462 ) C614_=_C1997( C614 C1997 ) C614_=_C2114( C614 C2114 ) C614_=_C2299( C614 C2299 ) C614_=_C2590( C614 C2590 ) C614_=_C2877( C614 C2877 ) \nC614_=_C3006( C614 C3006 ) C614_=_C3474( C614 C3474 ) C614_=_C3600( C614 C3600 ) C614_=_C3815( C614 C3815 ) C614_=_C3817( C614 C3817 ) C614_=_C3818( C614 C3818 ) \nC614_=_C3819( C614 C3819 ) C614_=_C3820( C614 C3820 ) C614_=_C3821( C614 C3821 ) C614_=_C3822( C614 C3822 ) C615_=_C617( C615 C617 ) C615_=_C619( C615 C619 ) \nC615_=_C2325( C615 C2325 ) C615_=_C3582( C615 C3582 ) C615_=_C3815( C615 C3815 ) C615_=_C3879( C615 C3879 ) C615_=_C3880( C615 C3880 ) C615_=_C3882( C615 C3882 ) \nC615_=_C3884( C615 C3884 ) C615_=_C3888( C615 C3888 ) C617_=_C619( C617 C619 ) C617_=_C1690( C617 C1690 ) C617_=_C3583( C617 C3583 ) C617_=_C3818( C617 C3818 ) \nC617_=_C4001( C617 C4001 ) C617_=_C4002( C617 C4002 ) C617_=_C4006( C617 C4006 ) C619_=_C832( C619 C832 ) C619_=_C989( C619 C989 ) C619_=_C1039( C619 C1039 ) \nC619_=_C1445( C619 C1445 ) C619_=_C2309( C619 C2309 ) C619_=_C3235( C619 C3235 ) C619_=_C3396( C619 C3396 ) C619_=_C3485( C619 C3485 ) C619_=_C3608( C619 C3608 ) \nC619_=_C3794( C619 C3794 ) C619_=_C3863( C619 C3863 ) C619_=_C3888( C619 C3888 ) C619_=_C3934( C619 C3934 ) C619_=_C3963( C619 C3963 ) C619_=_C4006( C619 C4006 ) \nC619_=_C4053( C619 C4053 ) C619_=_C4084( C619 C4084 ) C619_=_C4117( C619 C4117 ) C622_=_C623( C622 C623 ) C622_=_C624( C622 C624 ) C622_=_C627( C622 C627 ) \nC622_=_C629( C622 C629 ) C622_=_C630( C622 C630 ) C622_=_C631( C622 C631 ) C622_=_C632( C622 C632 ) C622_=_C633( C622 C633 ) C622_=_C634( C622 C634 ) \nC622_=_C636( C622 C636 ) C622_=_C637( C622 C637 ) C622_=_C638( C622 C638 ) C622_=_C639( C622 C639 ) C622_=_C640( C622 C640 ) C622_=_C641( C622 C641 ) \nC622_=_C642( C622 C642 ) C622_=_C643( C622 C643 ) C622_=_C644( C622 C644 ) C622_=_C645( C622 C645 ) C622_=_C646( C622 C646 ) C622_=_C647( C622 C647 ) \nC622_=_C1023( C622 C1023 ) C622_=_C1026( C622 C1026 ) C622_=_C1029( C622 C1029 ) C622_=_C1031( C622 C1031 ) C622_=_C1039( C622 C1039 ) C623_=_C624( C623 C624 ) \nC623_=_C627( C623 C627 ) C623_=_C629( C623 C629 ) C623_=_C630( C623 C630 ) C623_=_C631( C623 C631 ) C623_=_C632( C623 C632 ) C623_=_C633( C623 C633 ) \nC623_=_C634( C623 C634 ) C623_=_C636( C623 C636 ) C623_=_C637( C623 C637 ) C623_=_C638( C623 C638 ) C623_=_C639( C623 C639 ) C623_=_C640( C623 C640 ) \nC623_=_C641( C623 C641 ) C623_=_C642( C623 C642 ) C623_=_C643( C623 C643 ) C623_=_C644( C623 C644 ) C623_=_C645( C623 C645 ) C623_=_C646( C623 C646 ) \nC623_=_C647( C623 C647 ) C623_=_C1323( C623 C1323 ) C624_=_C627( C624 C627 ) C624_=_C629( C624 C629 ) C624_=_C630( C624 C630 ) C624_=_C631( C624 C631 ) \nC624_=_C632( C624 C632 ) C624_=_C633( C624 C633 ) C624_=_C634( C624 C634 ) C624_=_C636( C624 C636 ) C624_=_C637( C624 C637 ) C624_=_C638( C624 C638 ) \nC624_=_C639( C624 C639 ) C624_=_C640( C624 C640 ) C624_=_C641( C624 C641 ) C624_=_C642( C624 C642 ) C624_=_C643( C624 C643 ) C624_=_C644( C624 C644 ) \nC624_=_C645( C624 C645 ) C624_=_C646( C624 C646 ) C624_=_C647( C624 C647 ) C624_=_C756( C624 C756 ) C624_=_C835( C624 C835 ) C624_=_C1180( C624 C1180 ) \nC624_=_C1363( C624 C1363 ) C624_=_C1365( C624 C1365 ) C624_=_C1366( C624 C1366 ) C624_=_C1368( C624 C1368 ) C624_=_C1369( C624 C1369 ) C624_=_C1372( C624 C1372 ) \nC624_=_C1376( C624 C1376 ) C624_=_C1377( C624 C1377 ) C624_=_C1379( C624 C1379 ) C624_=_C1380( C624 C1380 ) C624_=_C1381( C624 C1381 ) C624_=_C1383( C624 C1383 ) \nC624_=_C1384( C624 C1384 ) C624_=_C1385( C624 C1385 ) C627_=_C629( C627 C629 ) C627_=_C630( C627 C630 ) C627_=_C631( C627 C631 ) C627_=_C632( C627 C632 ) \nC627_=_C633( C627 C633 ) C627_=_C634( C627 C634 ) C627_=_C636( C627 C636 ) C627_=_C637( C627 C637 ) C627_=_C638( C627 C638 ) C627_=_C639( C627 C639 ) \nC627_=_C640( C627 C640 ) C627_=_C641( C627 C641 ) C627_=_C642( C627 C642 ) C627_=_C643( C627 C643 ) C627_=_C644( C627 C644 ) C627_=_C645( C627 C645 ) \nC627_=_C646( C627 C646 ) C627_=_C647( C627 C647 ) C627_=_C1760( C627 C1760 ) C627_=_C1770( C627 C1770 ) C627_=_C1772( C627 C1772 ) C627_=_C1774( C627 C1774 ) \nC629_=_C630( C629 C630 ) C629_=_C631( C629 C631 ) C629_=_C632( C629 C632 ) C629_=_C633( C629 C633 ) C629_=_C634( C629 C634 ) C629_=_C636( C629 C636 ) \nC629_=_C637( C629 C637 ) C629_=_C638( C629 C638 ) C629_=_C639( C629 C639 ) C629_=_C640( C629 C640 ) C629_=_C641( C629 C641 ) C629_=_C642( C629 C642 ) \nC629_=_C643( C629 C643 ) C629_=_C644( C629 C644 ) C629_=_C645( C629 C645 ) C629_=_C646( C629 C646 ) C629_=_C647( C629 C647 ) C629_=_C653( C629 C653 ) \nC629_=_C1083( C629 C1083 ) C629_=_C1223( C629 C1223 ) C629_=_C1910( C629 C1910 ) C629_=_C2082( C629 C2082 ) C629_=_C2197( C629 C2197 ) C629_=_C2198( C629 C2198 ) \nC629_=_C2199( C629 C2199 ) C629_=_C2202( C629 C2202 ) C629_=_C2204( C629 C2204 ) C629_=_C2205( C629 C2205 ) C629_=_C2206( C629 C2206 ) C629_=_C2207( C629 C2207 ) \nC629_=_C2208( C629 C2208 ) C629_=_C2210( C629 C2210 ) C629_=_C2212( C629 C2212 ) C629_=_C2213( C629 C2213 ) C629_=_C2216( C629 C2216 ) C629_=_C2218( C629 C2218 ) \nC630_=_C631( C630 C631 ) C630_=_C632( C630 C632 ) C630_=_C633( C630 C633 ) C630_=_C634( C630 C634 ) C630_=_C636( C630 C636 ) C630_=_C637( C630 C637 ) \nC630_=_C638( C630 C638 ) C630_=_C639( C630 C639 ) C630_=_C640( C630 C640 ) C630_=_C641( C630 C641 ) C630_=_C642( C630 C642 ) C630_=_C643( C630 C643 ) \nC630_=_C644( C630 C644 ) C630_=_C645( C630 C645 ) C630_=_C646( C630</w:t>
      </w:r>
    </w:p>
    <w:p>
      <w:pPr>
        <w:pStyle w:val="PreformattedText"/>
        <w:bidi w:val="0"/>
        <w:spacing w:before="0" w:after="0"/>
        <w:jc w:val="left"/>
        <w:rPr/>
      </w:pPr>
      <w:r>
        <w:rPr/>
        <w:t xml:space="preserve"> </w:t>
      </w:r>
      <w:r>
        <w:rPr/>
        <w:t>C646 ) C630_=_C647( C630 C647 ) C630_=_C943( C630 C943 ) C630_=_C2311( C630 C2311 ) \nC630_=_C2312( C630 C2312 ) C630_=_C2314( C630 C2314 ) C630_=_C2315( C630 C2315 ) C630_=_C2317( C630 C2317 ) C630_=_C2318( C630 C2318 ) C630_=_C2319( C630 C2319 ) \nC630_=_C2321( C630 C2321 ) C630_=_C2323( C630 C2323 ) C630_=_C2324( C630 C2324 ) C630_=_C2325( C630 C2325 ) C630_=_C2327( C630 C2327 ) C630_=_C2332( C630 C2332 ) \nC630_=_C2333( C630 C2333 ) C630_=_C2334( C630 C2334 ) C631_=_C632( C631 C632 ) C631_=_C633( C631 C633 ) C631_=_C634( C631 C634 ) C631_=_C636( C631 C636 ) \nC631_=_C637( C631 C637 ) C631_=_C638( C631 C638 ) C631_=_C639( C631 C639 ) C631_=_C640( C631 C640 ) C631_=_C641( C631 C641 ) C631_=_C642( C631 C642 ) \nC631_=_C643( C631 C643 ) C631_=_C644( C631 C644 ) C631_=_C645( C631 C645 ) C631_=_C646( C631 C646 ) C631_=_C647( C631 C647 ) C631_=_C763( C631 C763 ) \nC631_=_C843( C631 C843 ) C631_=_C1406( C631 C1406 ) C631_=_C1654( C631 C1654 ) C631_=_C1931( C631 C1931 ) C631_=_C2600( C631 C2600 ) C631_=_C2606( C631 C2606 ) \nC631_=_C2607( C631 C2607 ) C631_=_C2612( C631 C2612 ) C632_=_C633( C632 C633 ) C632_=_C634( C632 C634 ) C632_=_C636( C632 C636 ) C632_=_C637( C632 C637 ) \nC632_=_C638( C632 C638 ) C632_=_C639( C632 C639 ) C632_=_C640( C632 C640 ) C632_=_C641( C632 C641 ) C632_=_C642( C632 C642 ) C632_=_C643( C632 C643 ) \nC632_=_C644( C632 C644 ) C632_=_C645( C632 C645 ) C632_=_C646( C632 C646 ) C632_=_C647( C632 C647 ) C632_=_C1276( C632 C1276 ) C632_=_C1473( C632 C1473 ) \nC632_=_C2161( C632 C2161 ) C632_=_C2600( C632 C2600 ) C632_=_C2675( C632 C2675 ) C632_=_C2676( C632 C2676 ) C632_=_C2677( C632 C2677 ) C632_=_C2679( C632 C2679 ) \nC632_=_C2680( C632 C2680 ) C632_=_C2681( C632 C2681 ) C632_=_C2682( C632 C2682 ) C632_=_C2683( C632 C2683 ) C632_=_C2686( C632 C2686 ) C632_=_C2687( C632 C2687 ) \nC632_=_C2689( C632 C2689 ) C632_=_C2691( C632 C2691 ) C632_=_C2692( C632 C2692 ) C633_=_C634( C633 C634 ) C633_=_C636( C633 C636 ) C633_=_C637( C633 C637 ) \nC633_=_C638( C633 C638 ) C633_=_C639( C633 C639 ) C633_=_C640( C633 C640 ) C633_=_C641( C633 C641 ) C633_=_C642( C633 C642 ) C633_=_C643( C633 C643 ) \nC633_=_C644( C633 C644 ) C633_=_C645( C633 C645 ) C633_=_C646( C633 C646 ) C633_=_C647( C633 C647 ) C633_=_C764( C633 C764 ) C633_=_C846( C633 C846 ) \nC633_=_C1408( C633 C1408 ) C633_=_C1655( C633 C1655 ) C633_=_C1932( C633 C1932 ) C633_=_C2809( C633 C2809 ) C633_=_C2810( C633 C2810 ) C633_=_C2814( C633 C2814 ) \nC634_=_C636( C634 C636 ) C634_=_C637( C634 C637 ) C634_=_C638( C634 C638 ) C634_=_C639( C634 C639 ) C634_=_C640( C634 C640 ) C634_=_C641( C634 C641 ) \nC634_=_C642( C634 C642 ) C634_=_C643( C634 C643 ) C634_=_C644( C634 C644 ) C634_=_C645( C634 C645 ) C634_=_C646( C634 C646 ) C634_=_C647( C634 C647 ) \nC634_=_C951( C634 C951 ) C634_=_C1478( C634 C1478 ) C634_=_C2012( C634 C2012 ) C634_=_C2167( C634 C2167 ) C634_=_C2182( C634 C2182 ) C634_=_C2754( C634 C2754 ) \nC634_=_C2886( C634 C2886 ) C634_=_C2950( C634 C2950 ) C634_=_C3095( C634 C3095 ) C634_=_C3096( C634 C3096 ) C634_=_C3098( C634 C3098 ) C634_=_C3100( C634 C3100 ) \nC634_=_C3101( C634 C3101 ) C634_=_C3103( C634 C3103 ) C634_=_C3106( C634 C3106 ) C636_=_C637( C636 C637 ) C636_=_C638( C636 C638 ) C636_=_C639( C636 C639 ) \nC636_=_C640( C636 C640 ) C636_=_C641( C636 C641 ) C636_=_C642( C636 C642 ) C636_=_C643( C636 C643 ) C636_=_C644( C636 C644 ) C636_=_C645( C636 C645 ) \nC636_=_C646( C636 C646 ) C636_=_C647( C636 C647 ) C636_=_C1307( C636 C1307 ) C636_=_C1680( C636 C1680 ) C636_=_C2205( C636 C2205 ) C636_=_C2318( C636 C2318 ) \nC636_=_C2681( C636 C2681 ) C636_=_C3095( C636 C3095 ) C636_=_C3292( C636 C3292 ) C636_=_C3296( C636 C3296 ) C636_=_C3297( C636 C3297 ) C636_=_C3298( C636 C3298 ) \nC636_=_C3299( C636 C3299 ) C636_=_C3302( C636 C3302 ) C636_=_C3304( C636 C3304 ) C636_=_C3305( C636 C3305 ) C636_=_C3306( C636 C3306 ) C637_=_C638( C637 C638 ) \nC637_=_C639( C637 C639 ) C637_=_C640( C637 C640 ) C637_=_C641( C637 C641 ) C637_=_C642( C637 C642 ) C637_=_C643( C637 C643 ) C637_=_C644( C637 C644 ) \nC637_=_C645( C637 C645 ) C637_=_C646( C637 C646 ) C637_=_C647( C637 C647 ) C637_=_C3282( C637 C3282 ) C637_=_C3383( C637 C3383 ) C637_=_C3386( C637 C3386 ) \nC637_=_C3393( C637 C3393 ) C637_=_C3396( C637 C3396 ) C638_=_C639( C638 C639 ) C638_=_C640( C638 C640 ) C638_=_C641( C638 C641 ) C638_=_C642( C638 C642 ) \nC638_=_C643( C638 C643 ) C638_=_C644( C638 C644 ) C638_=_C645( C638 C645 ) C638_=_C646( C638 C646 ) C638_=_C647( C638 C647 ) C638_=_C1638( C638 C1638 ) \nC638_=_C1877( C638 C1877 ) C638_=_C3283( C638 C3283 ) C638_=_C3434( C638 C3434 ) C638_=_C3438( C638 C3438 ) C639_=_C640( C639 C640 ) C639_=_C641( C639 C641 ) \nC639_=_C642( C639 C642 ) C639_=_C643( C639 C643 ) C639_=_C644( C639 C644 ) C639_=_C645( C639 C645 ) C639_=_C646( C639 C646 ) C639_=_C647( C639 C647 ) \nC639_=_C773( C639 C773 ) C639_=_C1009( C639 C1009 ) C639_=_C1977( C639 C1977 ) C639_=_C2398( C639 C2398 ) C639_=_C2496( C639 C2496 ) C639_=_C2638( C639 C2638 ) \nC639_=_C2924( C639 C2924 ) C639_=_C3184( C639 C3184 ) C639_=_C3239( C639 C3239 ) C639_=_C3298( C639 C3298 ) C639_=_C3367( C639 C3367 ) C639_=_C3675( C639 C3675 ) \nC639_=_C3705( C639 C3705 ) C639_=_C3706( C639 C3706 ) C639_=_C3707( C639 C3707 ) C639_=_C3709( C639 C3709 ) C639_=_C3711( C639 C3711 ) C639_=_C3712( C639 C3712 ) \nC640_=_C641( C640 C641 ) C640_=_C642( C640 C642 ) C640_=_C643( C640 C643 ) C640_=_C644( C640 C644 ) C640_=_C645( C640 C645 ) C640_=_C646( C640 C646 ) \nC640_=_C647( C640 C647 ) C640_=_C976( C640 C976 ) C640_=_C1791( C640 C1791 ) C640_=_C2355( C640 C2355 ) C640_=_C2969( C640 C2969 ) C640_=_C2987( C640 C2987 ) \nC640_=_C3299( C640 C3299 ) C640_=_C3408( C640 C3408 ) C640_=_C3522( C640 C3522 ) C640_=_C3742( C640 C3742 ) C640_=_C3743( C640 C3743 ) C640_=_C3744( C640 C3744 ) \nC640_=_C3745( C640 C3745 ) C640_=_C3746( C640 C3746 ) C640_=_C3747( C640 C3747 ) C640_=_C3748( C640 C3748 ) C640_=_C3749( C640 C3749 ) C640_=_C3752( C640 C3752 ) \nC640_=_C3753( C640 C3753 ) C640_=_C3755( C640 C3755 ) C640_=_C3756( C640 C3756 ) C641_=_C642( C641 C642 ) C641_=_C643( C641 C643 ) C641_=_C644( C641 C644 ) \nC641_=_C645( C641 C645 ) C641_=_C646( C641 C646 ) C641_=_C647( C641 C647 ) C641_=_C1938( C641 C1938 ) C641_=_C2212( C641 C2212 ) C641_=_C2323( C641 C2323 ) \nC641_=_C2686( C641 C2686 ) C641_=_C3100( C641 C3100 ) C641_=_C3705( C641 C3705 ) C641_=_C3743( C641 C3743 ) C641_=_C3797( C641 C3797 ) C641_=_C3799( C641 C3799 ) \nC641_=_C3803( C641 C3803 ) C642_=_C643( C642 C643 ) C642_=_C644( C642 C644 ) C642_=_C645( C642 C645 ) C642_=_C646( C642 C646 ) C642_=_C647( C642 C647 ) \nC642_=_C3286( C642 C3286 ) C642_=_C3645( C642 C3645 ) C642_=_C3940( C642 C3940 ) C643_=_C644( C643 C644 ) C643_=_C645( C643 C645 ) C643_=_C646( C643 C646 ) \nC643_=_C647( C643 C647 ) C643_=_C1383( C643 C1383 ) C643_=_C1399( C643 C1399 ) C643_=_C1437( C643 C1437 ) C643_=_C1509( C643 C1509 ) C643_=_C1770( C643 C1770 ) \nC643_=_C2539( C643 C2539 ) C643_=_C2715( C643 C2715 ) C643_=_C3092( C643 C3092 ) C643_=_C3304( C643 C3304 ) C643_=_C3503( C643 C3503 ) C643_=_C3613( C643 C3613 ) \nC643_=_C3799( C643 C3799 ) C643_=_C4001( C643 C4001 ) C643_=_C4012( C643 C4012 ) C644_=_C645( C644 C645 ) C644_=_C646( C644 C646 ) C644_=_C647( C644 C647 ) \nC644_=_C776( C644 C776 ) C644_=_C857( C644 C857 ) C644_=_C1124( C644 C1124 ) C644_=_C1359( C644 C1359 ) C644_=_C1384( C644 C1384 ) C644_=_C1418( C644 C1418 ) \nC644_=_C1665( C644 C1665 ) C644_=_C1818( C644 C1818 ) C644_=_C1942( C644 C1942 ) C644_=_C2540( C644 C2540 ) C644_=_C2612( C644 C2612 ) C644_=_C2814( C644 C2814 ) \nC644_=_C3113( C644 C3113 ) C644_=_C3156( C644 C3156 ) C644_=_C3288( C644 C3288 ) C644_=_C3549( C644 C3549 ) C644_=_C3776( C644 C3776 ) C644_=_C4022( C644 C4022 ) \nC644_=_C4024( C644 C4024 ) C644_=_C4025( C644 C4025 ) C645_=_C646( C645 C646 ) C645_=_C647( C645 C647 ) C645_=_C2706( C645 C2706 ) C645_=_C3289( C645 C3289 ) \nC646_=_C647( C646 C647 ) C646_=_C961( C646 C961 ) C646_=_C2547( C646 C2547 ) C646_=_C2844( C646 C2844 ) C646_=_C3161( C646 C3161 ) C646_=_C3306( C646 C3306 ) \nC646_=_C3555( C646 C3555 ) C646_=_C3803( C646 C3803 ) C646_=_C3884( C646 C3884 ) C646_=_C4098( C646 C4098 ) C646_=_C4109( C646 C4109 ) C646_=_C4110( C646 C4110 ) \nC647_=_C1692( C647 C1692 ) C647_=_C1944( C647 C1944 ) C647_=_C2500( C647 C2500 ) C647_=_C3280( C647 C3280 ) C647_=_C3290( C647 C3290 ) C649_=_C653( C649 C653 ) \nC649_=_C656( C649 C656 ) C649_=_C659( C649 C659 ) C649_=_C661( C649 C661 ) C649_=_C1106( C649 C1106 ) C649_=_C1366( C649 C1366 ) C649_=_C1673( C649 C1673 ) \nC649_=_C1676( C649 C1676 ) C649_=_C1677( C649 C1677 ) C649_=_C1680( C649 C1680 ) C649_=_C1681( C649 C1681 ) C649_=_C1682( C649 C1682 ) C649_=_C1683( C649 C1683 ) \nC649_=_C1686( C649 C1686 ) C649_=_C1688( C649 C1688 ) C649_=_C1689( C649 C1689 ) C649_=_C1690( C649 C1690 ) C649_=_C1691( C649 C1691 ) C649_=_C1692( C649 C1692 ) \nC649_=_C1693( C649 C1693 ) C653_=_C656( C653 C656 ) C653_=_C659( C653 C659 ) C653_=_C661( C653 C661 ) C653_=_C1083( C653 C1083 ) C653_=_C1223( C653 C1223 ) \nC653_=_C1910( C653 C1910 ) C653_=_C2082( C653 C2082 ) C653_=_C2197( C653 C2197 ) C653_=_C2198( C653 C2198 ) C653_=_C2199( C653 C2199 ) C653_=_C2202( C653 C2202 ) \nC653_=_C2204( C653 C2204 ) C653_=_C2205( C653 C2205 ) C653_=_C2206( C653 C2206 ) C653_=_C2207( C653 C2207 ) C653_=_C2208( C653 C2208 ) C653_=_C2210( C653 C2210 ) \nC653_=_C2212( C653 C2212 ) C653_=_C2213( C653 C2213 ) C653_=_C2216( C653 C2216 ) C653_=_C2218( C653 C2218 ) C656_=_C659( C656 C659 ) C656_=_C661( C656 C661 ) \nC656_=_C1225( C656 C1225 ) C656_=_C1372( C656 C1372 ) C656_=_C1912( C656 C1912 ) C656_=_C2198( C656 C2198 ) C656_=_C2222( C656 C2222 ) C656_=_C2335( C656 C2335 ) \nC656_=_C2549( C656 C2549 ) C656_=_C2550( C656 C2550 ) C656_=_C2554( C656 C2554 ) C656_=_C2558( C656 C2558 ) C656_=_C2559( C656 C2559 ) C656_=_C2562( C656 C2562 ) \nC656_=_C2563( C656 C2563 ) C656_=_C2564( C656 C2564 ) C659_=_C661( C659 C661 ) C659_=_C1227(</w:t>
      </w:r>
    </w:p>
    <w:p>
      <w:pPr>
        <w:pStyle w:val="PreformattedText"/>
        <w:bidi w:val="0"/>
        <w:spacing w:before="0" w:after="0"/>
        <w:jc w:val="left"/>
        <w:rPr/>
      </w:pPr>
      <w:r>
        <w:rPr/>
        <w:t xml:space="preserve"> </w:t>
      </w:r>
      <w:r>
        <w:rPr/>
        <w:t>C659 C1227 ) C659_=_C1277( C659 C1277 ) C659_=_C1803( C659 C1803 ) \nC659_=_C1914( C659 C1914 ) C659_=_C1970( C659 C1970 ) C659_=_C2337( C659 C2337 ) C659_=_C2388( C659 C2388 ) C659_=_C2550( C659 C2550 ) C659_=_C2631( C659 C2631 ) \nC659_=_C2650( C659 C2650 ) C659_=_C2901( C659 C2901 ) C659_=_C2902( C659 C2902 ) C659_=_C2903( C659 C2903 ) C659_=_C2904( C659 C2904 ) C659_=_C2905( C659 C2905 ) \nC659_=_C2908( C659 C2908 ) C659_=_C2909( C659 C2909 ) C659_=_C2911( C659 C2911 ) C659_=_C2912( C659 C2912 ) C659_=_C2913( C659 C2913 ) C659_=_C2914( C659 C2914 ) \nC659_=_C2915( C659 C2915 ) C659_=_C2916( C659 C2916 ) C661_=_C1165( C661 C1165 ) C661_=_C1718( C661 C1718 ) C661_=_C1744( C661 C1744 ) C661_=_C1784( C661 C1784 ) \nC661_=_C2051( C661 C2051 ) C661_=_C2165( C661 C2165 ) C661_=_C2371( C661 C2371 ) C661_=_C3038( C661 C3038 ) C661_=_C3048( C661 C3048 ) C661_=_C3049( C661 C3049 ) \nC661_=_C3053( C661 C3053 ) C661_=_C3055( C661 C3055 ) C661_=_C3056( C661 C3056 ) C661_=_C3057( C661 C3057 ) C661_=_C3058( C661 C3058 ) C661_=_C3060( C661 C3060 ) \nC676_=_C680( C676 C680 ) C676_=_C691( C676 C691 ) C676_=_C692( C676 C692 ) C676_=_C693( C676 C693 ) C676_=_C695( C676 C695 ) C676_=_C697( C676 C697 ) \nC676_=_C727( C676 C727 ) C676_=_C729( C676 C729 ) C676_=_C730( C676 C730 ) C676_=_C731( C676 C731 ) C676_=_C732( C676 C732 ) C676_=_C733( C676 C733 ) \nC676_=_C736( C676 C736 ) C676_=_C737( C676 C737 ) C676_=_C739( C676 C739 ) C676_=_C742( C676 C742 ) C676_=_C743( C676 C743 ) C676_=_C745( C676 C745 ) \nC676_=_C746( C676 C746 ) C676_=_C750( C676 C750 ) C676_=_C751( C676 C751 ) C680_=_C691( C680 C691 ) C680_=_C692( C680 C692 ) C680_=_C693( C680 C693 ) \nC680_=_C695( C680 C695 ) C680_=_C697( C680 C697 ) C680_=_C888( C680 C888 ) C680_=_C1157( C680 C1157 ) C680_=_C1365( C680 C1365 ) C680_=_C1514( C680 C1514 ) \nC680_=_C1559( C680 C1559 ) C680_=_C1652( C680 C1652 ) C680_=_C1653( C680 C1653 ) C680_=_C1654( C680 C1654 ) C680_=_C1655( C680 C1655 ) C680_=_C1656( C680 C1656 ) \nC680_=_C1657( C680 C1657 ) C680_=_C1659( C680 C1659 ) C680_=_C1660( C680 C1660 ) C680_=_C1661( C680 C1661 ) C680_=_C1662( C680 C1662 ) C680_=_C1663( C680 C1663 ) \nC680_=_C1664( C680 C1664 ) C680_=_C1665( C680 C1665 ) C680_=_C1666( C680 C1666 ) C680_=_C1667( C680 C1667 ) C680_=_C1668( C680 C1668 ) C680_=_C1669( C680 C1669 ) \nC680_=_C1670( C680 C1670 ) C691_=_C692( C691 C692 ) C691_=_C693( C691 C693 ) C691_=_C695( C691 C695 ) C691_=_C697( C691 C697 ) C691_=_C798( C691 C798 ) \nC691_=_C1145( C691 C1145 ) C691_=_C1549( C691 C1549 ) C691_=_C1708( C691 C1708 ) C691_=_C2137( C691 C2137 ) C691_=_C2169( C691 C2169 ) C691_=_C2422( C691 C2422 ) \nC691_=_C2457( C691 C2457 ) C691_=_C2480( C691 C2480 ) C691_=_C2744( C691 C2744 ) C691_=_C2971( C691 C2971 ) C691_=_C3017( C691 C3017 ) C691_=_C3088( C691 C3088 ) \nC691_=_C3545( C691 C3545 ) C691_=_C3620( C691 C3620 ) C691_=_C3658( C691 C3658 ) C691_=_C3805( C691 C3805 ) C691_=_C3806( C691 C3806 ) C691_=_C3807( C691 C3807 ) \nC691_=_C3808( C691 C3808 ) C692_=_C693( C692 C693 ) C692_=_C695( C692 C695 ) C692_=_C697( C692 C697 ) C692_=_C819( C692 C819 ) C692_=_C978( C692 C978 ) \nC692_=_C1031( C692 C1031 ) C692_=_C1462( C692 C1462 ) C692_=_C1997( C692 C1997 ) C692_=_C2114( C692 C2114 ) C692_=_C2299( C692 C2299 ) C692_=_C2590( C692 C2590 ) \nC692_=_C2877( C692 C2877 ) C692_=_C3006( C692 C3006 ) C692_=_C3474( C692 C3474 ) C692_=_C3600( C692 C3600 ) C692_=_C3815( C692 C3815 ) C692_=_C3817( C692 C3817 ) \nC692_=_C3818( C692 C3818 ) C692_=_C3819( C692 C3819 ) C692_=_C3820( C692 C3820 ) C692_=_C3821( C692 C3821 ) C692_=_C3822( C692 C3822 ) C693_=_C695( C693 C695 ) \nC693_=_C697( C693 C697 ) C693_=_C1173( C693 C1173 ) C693_=_C1355( C693 C1355 ) C693_=_C1463( C693 C1463 ) C693_=_C1506( C693 C1506 ) C693_=_C2020( C693 C2020 ) \nC693_=_C2115( C693 C2115 ) C693_=_C2624( C693 C2624 ) C693_=_C2787( C693 C2787 ) C693_=_C2800( C693 C2800 ) C693_=_C2878( C693 C2878 ) C693_=_C3475( C693 C3475 ) \nC693_=_C3698( C693 C3698 ) C693_=_C3825( C693 C3825 ) C693_=_C3826( C693 C3826 ) C693_=_C3828( C693 C3828 ) C695_=_C697( C695 C697 ) C695_=_C823( C695 C823 ) \nC695_=_C902( C695 C902 ) C695_=_C931( C695 C931 ) C695_=_C1466( C695 C1466 ) C695_=_C1550( C695 C1550 ) C695_=_C2117( C695 C2117 ) C695_=_C2248( C695 C2248 ) \nC695_=_C2801( C695 C2801 ) C695_=_C2879( C695 C2879 ) C695_=_C3332( C695 C3332 ) C695_=_C3478( C695 C3478 ) C695_=_C3560( C695 C3560 ) C695_=_C3736( C695 C3736 ) \nC695_=_C3797( C695 C3797 ) C695_=_C3865( C695 C3865 ) C695_=_C3890( C695 C3890 ) C695_=_C3944( C695 C3944 ) C695_=_C3945( C695 C3945 ) C695_=_C3946( C695 C3946 ) \nC695_=_C3947( C695 C3947 ) C695_=_C3948( C695 C3948 ) C695_=_C3949( C695 C3949 ) C695_=_C3950( C695 C3950 ) C697_=_C959( C697 C959 ) C697_=_C1385( C697 C1385 ) \nC697_=_C1439( C697 C1439 ) C697_=_C1578( C697 C1578 ) C697_=_C1666( C697 C1666 ) C697_=_C1772( C697 C1772 ) C697_=_C2542( C697 C2542 ) C697_=_C2718( C697 C2718 ) \nC697_=_C2842( C697 C2842 ) C697_=_C2930( C697 C2930 ) C697_=_C3214( C697 C3214 ) C697_=_C3506( C697 C3506 ) C697_=_C3564( C697 C3564 ) C697_=_C3880( C697 C3880 ) \nC697_=_C3913( C697 C3913 ) C697_=_C4002( C697 C4002 ) C697_=_C4065( C697 C4065 ) C697_=_C4068( C697 C4068 ) C697_=_C4069( C697 C4069 ) C697_=_C4070( C697 C4070 ) \nC697_=_C4071( C697 C4071 ) C697_=_C4072( C697 C4072 ) C705_=_C717( C705 C717 ) C705_=_C864( C705 C864 ) C705_=_C1040( C705 C1040 ) C705_=_C1363( C705 C1363 ) \nC705_=_C1404( C705 C1404 ) C705_=_C1406( C705 C1406 ) C705_=_C1407( C705 C1407 ) C705_=_C1408( C705 C1408 ) C705_=_C1411( C705 C1411 ) C705_=_C1413( C705 C1413 ) \nC705_=_C1415( C705 C1415 ) C705_=_C1416( C705 C1416 ) C705_=_C1417( C705 C1417 ) C705_=_C1418( C705 C1418 ) C705_=_C1419( C705 C1419 ) C717_=_C875( C717 C875 ) \nC717_=_C1050( C717 C1050 ) C717_=_C1413( C717 C1413 ) C717_=_C2131( C717 C2131 ) C717_=_C2530( C717 C2530 ) C717_=_C2709( C717 C2709 ) C717_=_C2725( C717 C2725 ) \nC717_=_C2821( C717 C2821 ) C717_=_C3206( C717 C3206 ) C717_=_C3292( C717 C3292 ) C717_=_C3373( C717 C3373 ) C717_=_C3377( C717 C3377 ) C717_=_C3378( C717 C3378 ) \nC717_=_C3379( C717 C3379 ) C727_=_C729( C727 C729 ) C727_=_C730( C727 C730 ) C727_=_C731( C727 C731 ) C727_=_C732( C727 C732 ) C727_=_C733( C727 C733 ) \nC727_=_C736( C727 C736 ) C727_=_C737( C727 C737 ) C727_=_C739( C727 C739 ) C727_=_C742( C727 C742 ) C727_=_C743( C727 C743 ) C727_=_C745( C727 C745 ) \nC727_=_C746( C727 C746 ) C727_=_C750( C727 C750 ) C727_=_C751( C727 C751 ) C727_=_C1154( C727 C1154 ) C727_=_C1155( C727 C1155 ) C727_=_C1157( C727 C1157 ) \nC727_=_C1159( C727 C1159 ) C727_=_C1160( C727 C1160 ) C727_=_C1161( C727 C1161 ) C727_=_C1162( C727 C1162 ) C727_=_C1163( C727 C1163 ) C727_=_C1165( C727 C1165 ) \nC727_=_C1166( C727 C1166 ) C727_=_C1167( C727 C1167 ) C727_=_C1168( C727 C1168 ) C727_=_C1169( C727 C1169 ) C727_=_C1170( C727 C1170 ) C727_=_C1171( C727 C1171 ) \nC727_=_C1172( C727 C1172 ) C727_=_C1173( C727 C1173 ) C727_=_C1174( C727 C1174 ) C727_=_C1177( C727 C1177 ) C727_=_C1178( C727 C1178 ) C729_=_C730( C729 C730 ) \nC729_=_C731( C729 C731 ) C729_=_C732( C729 C732 ) C729_=_C733( C729 C733 ) C729_=_C736( C729 C736 ) C729_=_C737( C729 C737 ) C729_=_C739( C729 C739 ) \nC729_=_C742( C729 C742 ) C729_=_C743( C729 C743 ) C729_=_C745( C729 C745 ) C729_=_C746( C729 C746 ) C729_=_C750( C729 C750 ) C729_=_C751( C729 C751 ) \nC729_=_C782( C729 C782 ) C729_=_C1446( C729 C1446 ) C729_=_C1453( C729 C1453 ) C729_=_C1459( C729 C1459 ) C729_=_C1462( C729 C1462 ) C729_=_C1463( C729 C1463 ) \nC729_=_C1464( C729 C1464 ) C729_=_C1466( C729 C1466 ) C729_=_C1467( C729 C1467 ) C730_=_C731( C730 C731 ) C730_=_C732( C730 C732 ) C730_=_C733( C730 C733 ) \nC730_=_C736( C730 C736 ) C730_=_C737( C730 C737 ) C730_=_C739( C730 C739 ) C730_=_C742( C730 C742 ) C730_=_C743( C730 C743 ) C730_=_C745( C730 C745 ) \nC730_=_C746( C730 C746 ) C730_=_C750( C730 C750 ) C730_=_C751( C730 C751 ) C730_=_C1843( C730 C1843 ) C731_=_C732( C731 C732 ) C731_=_C733( C731 C733 ) \nC731_=_C736( C731 C736 ) C731_=_C737( C731 C737 ) C731_=_C739( C731 C739 ) C731_=_C742( C731 C742 ) C731_=_C743( C731 C743 ) C731_=_C745( C731 C745 ) \nC731_=_C746( C731 C746 ) C731_=_C750( C731 C750 ) C731_=_C751( C731 C751 ) C731_=_C2114( C731 C2114 ) C731_=_C2115( C731 C2115 ) C731_=_C2117( C731 C2117 ) \nC732_=_C733( C732 C733 ) C732_=_C736( C732 C736 ) C732_=_C737( C732 C737 ) C732_=_C739( C732 C739 ) C732_=_C742( C732 C742 ) C732_=_C743( C732 C743 ) \nC732_=_C745( C732 C745 ) C732_=_C746( C732 C746 ) C732_=_C750( C732 C750 ) C732_=_C751( C732 C751 ) C732_=_C2182( C732 C2182 ) C732_=_C2190( C732 C2190 ) \nC732_=_C2195( C732 C2195 ) C733_=_C736( C733 C736 ) C733_=_C737( C733 C737 ) C733_=_C739( C733 C739 ) C733_=_C742( C733 C742 ) C733_=_C743( C733 C743 ) \nC733_=_C745( C733 C745 ) C733_=_C746( C733 C746 ) C733_=_C750( C733 C750 ) C733_=_C751( C733 C751 ) C733_=_C2355( C733 C2355 ) C736_=_C737( C736 C737 ) \nC736_=_C739( C736 C739 ) C736_=_C742( C736 C742 ) C736_=_C743( C736 C743 ) C736_=_C745( C736 C745 ) C736_=_C746( C736 C746 ) C736_=_C750( C736 C750 ) \nC736_=_C751( C736 C751 ) C736_=_C1677( C736 C1677 ) C736_=_C2787( C736 C2787 ) C737_=_C739( C737 C739 ) C737_=_C742( C737 C742 ) C737_=_C743( C737 C743 ) \nC737_=_C745( C737 C745 ) C737_=_C746( C737 C746 ) C737_=_C750( C737 C750 ) C737_=_C751( C737 C751 ) C737_=_C2877( C737 C2877 ) C737_=_C2878( C737 C2878 ) \nC737_=_C2879( C737 C2879 ) C739_=_C742( C739 C742 ) C739_=_C743( C739 C743 ) C739_=_C745( C739 C745 ) C739_=_C746( C739 C746 ) C739_=_C750( C739 C750 ) \nC739_=_C751( C739 C751 ) C739_=_C3079( C739 C3079 ) C742_=_C743( C742 C743 ) C742_=_C745( C742 C745 ) C742_=_C746( C742 C746 ) C742_=_C750( C742 C750 ) \nC742_=_C751( C742 C751 ) C743_=_C745( C743 C745 ) C743_=_C746( C743 C746 ) C743_=_C750( C743 C750 ) C743_=_C751( C743 C751 ) C743_=_C3472( C743 C3472 ) \nC743_=_C3474( C743 C3474 ) C743_=_C3475( C743 C3475 ) C743_=_C3477( C743 C3477 ) C743_=_C3478( C743 C3478 ) C743_=_C3485(</w:t>
      </w:r>
    </w:p>
    <w:p>
      <w:pPr>
        <w:pStyle w:val="PreformattedText"/>
        <w:bidi w:val="0"/>
        <w:spacing w:before="0" w:after="0"/>
        <w:jc w:val="left"/>
        <w:rPr/>
      </w:pPr>
      <w:r>
        <w:rPr/>
        <w:t xml:space="preserve"> </w:t>
      </w:r>
      <w:r>
        <w:rPr/>
        <w:t>C743 C3485 ) C745_=_C746( C745 C746 ) \nC745_=_C750( C745 C750 ) C745_=_C751( C745 C751 ) C745_=_C2683( C745 C2683 ) C745_=_C3183( C745 C3183 ) C745_=_C3698( C745 C3698 ) C746_=_C750( C746 C750 ) \nC746_=_C751( C746 C751 ) C746_=_C852( C746 C852 ) C746_=_C1641( C746 C1641 ) C746_=_C1882( C746 C1882 ) C746_=_C2701( C746 C2701 ) C746_=_C2955( C746 C2955 ) \nC746_=_C3447( C746 C3447 ) C746_=_C3719( C746 C3719 ) C750_=_C751( C750 C751 ) C750_=_C2401( C750 C2401 ) C750_=_C2772( C750 C2772 ) C750_=_C2913( C750 C2913 ) \nC750_=_C3055( C750 C3055 ) C750_=_C3707( C750 C3707 ) C751_=_C3822( C751 C3822 ) C751_=_C3826( C751 C3826 ) C751_=_C3947( C751 C3947 ) C754_=_C755( C754 C755 ) \nC754_=_C756( C754 C756 ) C754_=_C760( C754 C760 ) C754_=_C761( C754 C761 ) C754_=_C763( C754 C763 ) C754_=_C764( C754 C764 ) C754_=_C765( C754 C765 ) \nC754_=_C771( C754 C771 ) C754_=_C772( C754 C772 ) C754_=_C773( C754 C773 ) C754_=_C775( C754 C775 ) C754_=_C776( C754 C776 ) C754_=_C777( C754 C777 ) \nC754_=_C778( C754 C778 ) C754_=_C779( C754 C779 ) C754_=_C992( C754 C992 ) C754_=_C994( C754 C994 ) C754_=_C1002( C754 C1002 ) C754_=_C1004( C754 C1004 ) \nC754_=_C1007( C754 C1007 ) C754_=_C1009( C754 C1009 ) C755_=_C756( C755 C756 ) C755_=_C760( C755 C760 ) C755_=_C761( C755 C761 ) C755_=_C763( C755 C763 ) \nC755_=_C764( C755 C764 ) C755_=_C765( C755 C765 ) C755_=_C771( C755 C771 ) C755_=_C772( C755 C772 ) C755_=_C773( C755 C773 ) C755_=_C775( C755 C775 ) \nC755_=_C776( C755 C776 ) C755_=_C777( C755 C777 ) C755_=_C778( C755 C778 ) C755_=_C779( C755 C779 ) C755_=_C834( C755 C834 ) C755_=_C1134( C755 C1134 ) \nC755_=_C1139( C755 C1139 ) C755_=_C1141( C755 C1141 ) C755_=_C1142( C755 C1142 ) C755_=_C1145( C755 C1145 ) C755_=_C1151( C755 C1151 ) C756_=_C760( C756 C760 ) \nC756_=_C761( C756 C761 ) C756_=_C763( C756 C763 ) C756_=_C764( C756 C764 ) C756_=_C765( C756 C765 ) C756_=_C771( C756 C771 ) C756_=_C772( C756 C772 ) \nC756_=_C773( C756 C773 ) C756_=_C775( C756 C775 ) C756_=_C776( C756 C776 ) C756_=_C777( C756 C777 ) C756_=_C778( C756 C778 ) C756_=_C779( C756 C779 ) \nC756_=_C835( C756 C835 ) C756_=_C1180( C756 C1180 ) C756_=_C1363( C756 C1363 ) C756_=_C1365( C756 C1365 ) C756_=_C1366( C756 C1366 ) C756_=_C1368( C756 C1368 ) \nC756_=_C1369( C756 C1369 ) C756_=_C1372( C756 C1372 ) C756_=_C1376( C756 C1376 ) C756_=_C1377( C756 C1377 ) C756_=_C1379( C756 C1379 ) C756_=_C1380( C756 C1380 ) \nC756_=_C1381( C756 C1381 ) C756_=_C1383( C756 C1383 ) C756_=_C1384( C756 C1384 ) C756_=_C1385( C756 C1385 ) C760_=_C761( C760 C761 ) C760_=_C763( C760 C763 ) \nC760_=_C764( C760 C764 ) C760_=_C765( C760 C765 ) C760_=_C771( C760 C771 ) C760_=_C772( C760 C772 ) C760_=_C773( C760 C773 ) C760_=_C775( C760 C775 ) \nC760_=_C776( C760 C776 ) C760_=_C777( C760 C777 ) C760_=_C778( C760 C778 ) C760_=_C779( C760 C779 ) C760_=_C2410( C760 C2410 ) C760_=_C2411( C760 C2411 ) \nC760_=_C2416( C760 C2416 ) C760_=_C2418( C760 C2418 ) C760_=_C2419( C760 C2419 ) C760_=_C2422( C760 C2422 ) C761_=_C763( C761 C763 ) C761_=_C764( C761 C764 ) \nC761_=_C765( C761 C765 ) C761_=_C771( C761 C771 ) C761_=_C772( C761 C772 ) C761_=_C773( C761 C773 ) C761_=_C775( C761 C775 ) C761_=_C776( C761 C776 ) \nC761_=_C777( C761 C777 ) C761_=_C778( C761 C778 ) C761_=_C779( C761 C779 ) C761_=_C788( C761 C788 ) C761_=_C893( C761 C893 ) C761_=_C1162( C761 C1162 ) \nC761_=_C1633( C761 C1633 ) C761_=_C2067( C761 C2067 ) C761_=_C2471( C761 C2471 ) C761_=_C2473( C761 C2473 ) C761_=_C2476( C761 C2476 ) C761_=_C2478( C761 C2478 ) \nC761_=_C2479( C761 C2479 ) C761_=_C2480( C761 C2480 ) C761_=_C2482( C761 C2482 ) C763_=_C764( C763 C764 ) C763_=_C765( C763 C765 ) C763_=_C771( C763 C771 ) \nC763_=_C772( C763 C772 ) C763_=_C773( C763 C773 ) C763_=_C775( C763 C775 ) C763_=_C776( C763 C776 ) C763_=_C777( C763 C777 ) C763_=_C778( C763 C778 ) \nC763_=_C779( C763 C779 ) C763_=_C843( C763 C843 ) C763_=_C1406( C763 C1406 ) C763_=_C1654( C763 C1654 ) C763_=_C1931( C763 C1931 ) C763_=_C2600( C763 C2600 ) \nC763_=_C2606( C763 C2606 ) C763_=_C2607( C763 C2607 ) C763_=_C2612( C763 C2612 ) C764_=_C765( C764 C765 ) C764_=_C771( C764 C771 ) C764_=_C772( C764 C772 ) \nC764_=_C773( C764 C773 ) C764_=_C775( C764 C775 ) C764_=_C776( C764 C776 ) C764_=_C777( C764 C777 ) C764_=_C778( C764 C778 ) C764_=_C779( C764 C779 ) \nC764_=_C846( C764 C846 ) C764_=_C1408( C764 C1408 ) C764_=_C1655( C764 C1655 ) C764_=_C1932( C764 C1932 ) C764_=_C2809( C764 C2809 ) C764_=_C2810( C764 C2810 ) \nC764_=_C2814( C764 C2814 ) C765_=_C771( C765 C771 ) C765_=_C772( C765 C772 ) C765_=_C773( C765 C773 ) C765_=_C775( C765 C775 ) C765_=_C776( C765 C776 ) \nC765_=_C777( C765 C777 ) C765_=_C778( C765 C778 ) C765_=_C779( C765 C779 ) C765_=_C1656( C765 C1656 ) C765_=_C2315( C765 C2315 ) C765_=_C2487( C765 C2487 ) \nC765_=_C2918( C765 C2918 ) C765_=_C2921( C765 C2921 ) C765_=_C2924( C765 C2924 ) C765_=_C2927( C765 C2927 ) C765_=_C2930( C765 C2930 ) C771_=_C772( C771 C772 ) \nC771_=_C773( C771 C773 ) C771_=_C775( C771 C775 ) C771_=_C776( C771 C776 ) C771_=_C777( C771 C777 ) C771_=_C778( C771 C778 ) C771_=_C779( C771 C779 ) \nC771_=_C1007( C771 C1007 ) C771_=_C2134( C771 C2134 ) C771_=_C2282( C771 C2282 ) C771_=_C2494( C771 C2494 ) C771_=_C2534( C771 C2534 ) C771_=_C2757( C771 C2757 ) \nC771_=_C2921( C771 C2921 ) C771_=_C3004( C771 C3004 ) C771_=_C3079( C771 C3079 ) C771_=_C3181( C771 C3181 ) C771_=_C3297( C771 C3297 ) C771_=_C3310( C771 C3310 ) \nC771_=_C3649( C771 C3649 ) C771_=_C3651( C771 C3651 ) C771_=_C3652( C771 C3652 ) C771_=_C3655( C771 C3655 ) C771_=_C3656( C771 C3656 ) C771_=_C3657( C771 C3657 ) \nC772_=_C773( C772 C773 ) C772_=_C775( C772 C775 ) C772_=_C776( C772 C776 ) C772_=_C777( C772 C777 ) C772_=_C778( C772 C778 ) C772_=_C779( C772 C779 ) \nC772_=_C900( C772 C900 ) C772_=_C1171( C772 C1171 ) C772_=_C1662( C772 C1662 ) C772_=_C2495( C772 C2495 ) C772_=_C3182( C772 C3182 ) C772_=_C3649( C772 C3649 ) \nC772_=_C3675( C772 C3675 ) C772_=_C3681( C772 C3681 ) C773_=_C775( C773 C775 ) C773_=_C776( C773 C776 ) C773_=_C777( C773 C777 ) C773_=_C778( C773 C778 ) \nC773_=_C779( C773 C779 ) C773_=_C1009( C773 C1009 ) C773_=_C1977( C773 C1977 ) C773_=_C2398( C773 C2398 ) C773_=_C2496( C773 C2496 ) C773_=_C2638( C773 C2638 ) \nC773_=_C2924( C773 C2924 ) C773_=_C3184( C773 C3184 ) C773_=_C3239( C773 C3239 ) C773_=_C3298( C773 C3298 ) C773_=_C3367( C773 C3367 ) C773_=_C3675( C773 C3675 ) \nC773_=_C3705( C773 C3705 ) C773_=_C3706( C773 C3706 ) C773_=_C3707( C773 C3707 ) C773_=_C3709( C773 C3709 ) C773_=_C3711( C773 C3711 ) C773_=_C3712( C773 C3712 ) \nC775_=_C776( C775 C776 ) C775_=_C777( C775 C777 ) C775_=_C778( C775 C778 ) C775_=_C779( C775 C779 ) C775_=_C853( C775 C853 ) C775_=_C2498( C775 C2498 ) \nC775_=_C3185( C775 C3185 ) C775_=_C3652( C775 C3652 ) C775_=_C3706( C775 C3706 ) C775_=_C3834( C775 C3834 ) C776_=_C777( C776 C777 ) C776_=_C778( C776 C778 ) \nC776_=_C779( C776 C779 ) C776_=_C857( C776 C857 ) C776_=_C1124( C776 C1124 ) C776_=_C1359( C776 C1359 ) C776_=_C1384( C776 C1384 ) C776_=_C1418( C776 C1418 ) \nC776_=_C1665( C776 C1665 ) C776_=_C1818( C776 C1818 ) C776_=_C1942( C776 C1942 ) C776_=_C2540( C776 C2540 ) C776_=_C2612( C776 C2612 ) C776_=_C2814( C776 C2814 ) \nC776_=_C3113( C776 C3113 ) C776_=_C3156( C776 C3156 ) C776_=_C3288( C776 C3288 ) C776_=_C3549( C776 C3549 ) C776_=_C3776( C776 C3776 ) C776_=_C4022( C776 C4022 ) \nC776_=_C4024( C776 C4024 ) C776_=_C4025( C776 C4025 ) C777_=_C778( C777 C778 ) C777_=_C779( C777 C779 ) C777_=_C2501( C777 C2501 ) C777_=_C3188( C777 C3188 ) \nC777_=_C3655( C777 C3655 ) C777_=_C3711( C777 C3711 ) C777_=_C3828( C777 C3828 ) C778_=_C779( C778 C779 ) C778_=_C2408( C778 C2408 ) C778_=_C2502( C778 C2502 ) \nC778_=_C2777( C778 C2777 ) C778_=_C2916( C778 C2916 ) C778_=_C3189( C778 C3189 ) C778_=_C3656( C778 C3656 ) C778_=_C3712( C778 C3712 ) C779_=_C2503( C779 C2503 ) \nC779_=_C3205( C779 C3205 ) C779_=_C3541( C779 C3541 ) C779_=_C3598( C779 C3598 ) C779_=_C3808( C779 C3808 ) C782_=_C784( C782 C784 ) C782_=_C785( C782 C785 ) \nC782_=_C787( C782 C787 ) C782_=_C788( C782 C788 ) C782_=_C789( C782 C789 ) C782_=_C791( C782 C791 ) C782_=_C792( C782 C792 ) C782_=_C794( C782 C794 ) \nC782_=_C795( C782 C795 ) C782_=_C796( C782 C796 ) C782_=_C797( C782 C797 ) C782_=_C798( C782 C798 ) C782_=_C800( C782 C800 ) C782_=_C801( C782 C801 ) \nC782_=_C803( C782 C803 ) C782_=_C805( C782 C805 ) C782_=_C1446( C782 C1446 ) C782_=_C1453( C782 C1453 ) C782_=_C1459( C782 C1459 ) C782_=_C1462( C782 C1462 ) \nC782_=_C1463( C782 C1463 ) C782_=_C1464( C782 C1464 ) C782_=_C1466( C782 C1466 ) C782_=_C1467( C782 C1467 ) C784_=_C785( C784 C785 ) C784_=_C787( C784 C787 ) \nC784_=_C788( C784 C788 ) C784_=_C789( C784 C789 ) C784_=_C791( C784 C791 ) C784_=_C792( C784 C792 ) C784_=_C794( C784 C794 ) C784_=_C795( C784 C795 ) \nC784_=_C796( C784 C796 ) C784_=_C797( C784 C797 ) C784_=_C798( C784 C798 ) C784_=_C800( C784 C800 ) C784_=_C801( C784 C801 ) C784_=_C803( C784 C803 ) \nC784_=_C805( C784 C805 ) C784_=_C1708( C784 C1708 ) C785_=_C787( C785 C787 ) C785_=_C788( C785 C788 ) C785_=_C789( C785 C789 ) C785_=_C791( C785 C791 ) \nC785_=_C792( C785 C792 ) C785_=_C794( C785 C794 ) C785_=_C795( C785 C795 ) C785_=_C796( C785 C796 ) C785_=_C797( C785 C797 ) C785_=_C798( C785 C798 ) \nC785_=_C800( C785 C800 ) C785_=_C801( C785 C801 ) C785_=_C803( C785 C803 ) C785_=_C805( C785 C805 ) C785_=_C1630( C785 C1630 ) C785_=_C1717( C785 C1717 ) \nC785_=_C1718( C785 C1718 ) C785_=_C1720( C785 C1720 ) C785_=_C1725( C785 C1725 ) C785_=_C1732( C785 C1732 ) C787_=_C788( C787 C788 ) C787_=_C789( C787 C789 ) \nC787_=_C791( C787 C791 ) C787_=_C792( C787 C792 ) C787_=_C794( C787 C794 ) C787_=_C795( C787 C795 ) C787_=_C796( C787 C796 ) C787_=_C797( C787 C797 ) \nC787_=_C798( C787 C798 ) C787_=_C800( C787 C800 ) C787_=_C801( C787 C801 ) C787_=_C803( C787 C803 ) C787_=_C805( C787 C805 ) C787_=_C1404( C787 C1404 ) \nC787_=_C2131( C787 C2131 ) C787_=_C2134( C787 C2134 ) C787_=_C2137( C787 C2137 ) C788_=_C789(</w:t>
      </w:r>
    </w:p>
    <w:p>
      <w:pPr>
        <w:pStyle w:val="PreformattedText"/>
        <w:bidi w:val="0"/>
        <w:spacing w:before="0" w:after="0"/>
        <w:jc w:val="left"/>
        <w:rPr/>
      </w:pPr>
      <w:r>
        <w:rPr/>
        <w:t xml:space="preserve"> </w:t>
      </w:r>
      <w:r>
        <w:rPr/>
        <w:t>C788 C789 ) C788_=_C791( C788 C791 ) C788_=_C792( C788 C792 ) \nC788_=_C794( C788 C794 ) C788_=_C795( C788 C795 ) C788_=_C796( C788 C796 ) C788_=_C797( C788 C797 ) C788_=_C798( C788 C798 ) C788_=_C800( C788 C800 ) \nC788_=_C801( C788 C801 ) C788_=_C803( C788 C803 ) C788_=_C805( C788 C805 ) C788_=_C893( C788 C893 ) C788_=_C1162( C788 C1162 ) C788_=_C1633( C788 C1633 ) \nC788_=_C2067( C788 C2067 ) C788_=_C2471( C788 C2471 ) C788_=_C2473( C788 C2473 ) C788_=_C2476( C788 C2476 ) C788_=_C2478( C788 C2478 ) C788_=_C2479( C788 C2479 ) \nC788_=_C2480( C788 C2480 ) C788_=_C2482( C788 C2482 ) C789_=_C791( C789 C791 ) C789_=_C792( C789 C792 ) C789_=_C794( C789 C794 ) C789_=_C795( C789 C795 ) \nC789_=_C796( C789 C796 ) C789_=_C797( C789 C797 ) C789_=_C798( C789 C798 ) C789_=_C800( C789 C800 ) C789_=_C801( C789 C801 ) C789_=_C803( C789 C803 ) \nC789_=_C805( C789 C805 ) C789_=_C2744( C789 C2744 ) C791_=_C792( C791 C792 ) C791_=_C794( C791 C794 ) C791_=_C795( C791 C795 ) C791_=_C796( C791 C796 ) \nC791_=_C797( C791 C797 ) C791_=_C798( C791 C798 ) C791_=_C800( C791 C800 ) C791_=_C801( C791 C801 ) C791_=_C803( C791 C803 ) C791_=_C805( C791 C805 ) \nC791_=_C2677( C791 C2677 ) C791_=_C2963( C791 C2963 ) C791_=_C2969( C791 C2969 ) C791_=_C2971( C791 C2971 ) C792_=_C794( C792 C794 ) C792_=_C795( C792 C795 ) \nC792_=_C796( C792 C796 ) C792_=_C797( C792 C797 ) C792_=_C798( C792 C798 ) C792_=_C800( C792 C800 ) C792_=_C801( C792 C801 ) C792_=_C803( C792 C803 ) \nC792_=_C805( C792 C805 ) C792_=_C1637( C792 C1637 ) C792_=_C2763( C792 C2763 ) C792_=_C3121( C792 C3121 ) C792_=_C3125( C792 C3125 ) C792_=_C3131( C792 C3131 ) \nC794_=_C795( C794 C795 ) C794_=_C796( C794 C796 ) C794_=_C797( C794 C797 ) C794_=_C798( C794 C798 ) C794_=_C800( C794 C800 ) C794_=_C801( C794 C801 ) \nC794_=_C803( C794 C803 ) C794_=_C805( C794 C805 ) C794_=_C3544( C794 C3544 ) C794_=_C3545( C794 C3545 ) C794_=_C3547( C794 C3547 ) C794_=_C3549( C794 C3549 ) \nC794_=_C3550( C794 C3550 ) C794_=_C3554( C794 C3554 ) C794_=_C3555( C794 C3555 ) C794_=_C3556( C794 C3556 ) C795_=_C796( C795 C796 ) C795_=_C797( C795 C797 ) \nC795_=_C798( C795 C798 ) C795_=_C800( C795 C800 ) C795_=_C801( C795 C801 ) C795_=_C803( C795 C803 ) C795_=_C805( C795 C805 ) C795_=_C3053( C795 C3053 ) \nC795_=_C3618( C795 C3618 ) C795_=_C3620( C795 C3620 ) C795_=_C3629( C795 C3629 ) C796_=_C797( C796 C797 ) C796_=_C798( C796 C798 ) C796_=_C800( C796 C800 ) \nC796_=_C801( C796 C801 ) C796_=_C803( C796 C803 ) C796_=_C805( C796 C805 ) C796_=_C1640( C796 C1640 ) C796_=_C2208( C796 C2208 ) C796_=_C2558( C796 C2558 ) \nC796_=_C2767( C796 C2767 ) C796_=_C2905( C796 C2905 ) C796_=_C3373( C796 C3373 ) C796_=_C3446( C796 C3446 ) C796_=_C3632( C796 C3632 ) C796_=_C3635( C796 C3635 ) \nC797_=_C798( C797 C798 ) C797_=_C800( C797 C800 ) C797_=_C801( C797 C801 ) C797_=_C803( C797 C803 ) C797_=_C805( C797 C805 ) C797_=_C3534( C797 C3534 ) \nC797_=_C3658( C797 C3658 ) C798_=_C800( C798 C800 ) C798_=_C801( C798 C801 ) C798_=_C803( C798 C803 ) C798_=_C805( C798 C805 ) C798_=_C1145( C798 C1145 ) \nC798_=_C1549( C798 C1549 ) C798_=_C1708( C798 C1708 ) C798_=_C2137( C798 C2137 ) C798_=_C2169( C798 C2169 ) C798_=_C2422( C798 C2422 ) C798_=_C2457( C798 C2457 ) \nC798_=_C2480( C798 C2480 ) C798_=_C2744( C798 C2744 ) C798_=_C2971( C798 C2971 ) C798_=_C3017( C798 C3017 ) C798_=_C3088( C798 C3088 ) C798_=_C3545( C798 C3545 ) \nC798_=_C3620( C798 C3620 ) C798_=_C3658( C798 C3658 ) C798_=_C3805( C798 C3805 ) C798_=_C3806( C798 C3806 ) C798_=_C3807( C798 C3807 ) C798_=_C3808( C798 C3808 ) \nC800_=_C801( C800 C801 ) C800_=_C803( C800 C803 ) C800_=_C805( C800 C805 ) C800_=_C1645( C800 C1645 ) C800_=_C2703( C800 C2703 ) C800_=_C2770( C800 C2770 ) \nC800_=_C3103( C800 C3103 ) C800_=_C3452( C800 C3452 ) C800_=_C3909( C800 C3909 ) C800_=_C3924( C800 C3924 ) C800_=_C3937( C800 C3937 ) C801_=_C803( C801 C803 ) \nC801_=_C805( C801 C805 ) C801_=_C903( C801 C903 ) C801_=_C1174( C801 C1174 ) C801_=_C1646( C801 C1646 ) C801_=_C2076( C801 C2076 ) C801_=_C2771( C801 C2771 ) \nC801_=_C3747( C801 C3747 ) C801_=_C3951( C801 C3951 ) C801_=_C3952( C801 C3952 ) C803_=_C805( C803 C805 ) C803_=_C1943( C803 C1943 ) C803_=_C3806( C803 C3806 ) \nC803_=_C3946( C803 C3946 ) C803_=_C4012( C803 C4012 ) C803_=_C4065( C803 C4065 ) C805_=_C909( C805 C909 ) C805_=_C1178( C805 C1178 ) C805_=_C1650( C805 C1650 ) \nC805_=_C2081( C805 C2081 ) C805_=_C2332( C805 C2332 ) C805_=_C2776( C805 C2776 ) C805_=_C3978( C805 C3978 ) C805_=_C4061( C805 C4061 ) C805_=_C4068( C805 C4068 ) \nC805_=_C4103( C805 C4103 ) C805_=_C4109( C805 C4109 ) C810_=_C815( C810 C815 ) C810_=_C819( C810 C819 ) C810_=_C823( C810 C823 ) C810_=_C832( C810 C832 ) \nC810_=_C913( C810 C913 ) C810_=_C1108( C810 C1108 ) C810_=_C1369( C810 C1369 ) C810_=_C1930( C810 C1930 ) C810_=_C1931( C810 C1931 ) C810_=_C1932( C810 C1932 ) \nC810_=_C1935( C810 C1935 ) C810_=_C1936( C810 C1936 ) C810_=_C1937( C810 C1937 ) C810_=_C1938( C810 C1938 ) C810_=_C1939( C810 C1939 ) C810_=_C1940( C810 C1940 ) \nC810_=_C1942( C810 C1942 ) C810_=_C1943( C810 C1943 ) C810_=_C1944( C810 C1944 ) C810_=_C1945( C810 C1945 ) C815_=_C819( C815 C819 ) C815_=_C823( C815 C823 ) \nC815_=_C832( C815 C832 ) C815_=_C974( C815 C974 ) C815_=_C1029( C815 C1029 ) C815_=_C1170( C815 C1170 ) C815_=_C1380( C815 C1380 ) C815_=_C2230( C815 C2230 ) \nC815_=_C2295( C815 C2295 ) C815_=_C3578( C815 C3578 ) C815_=_C3582( C815 C3582 ) C815_=_C3583( C815 C3583 ) C819_=_C823( C819 C823 ) C819_=_C832( C819 C832 ) \nC819_=_C978( C819 C978 ) C819_=_C1031( C819 C1031 ) C819_=_C1462( C819 C1462 ) C819_=_C1997( C819 C1997 ) C819_=_C2114( C819 C2114 ) C819_=_C2299( C819 C2299 ) \nC819_=_C2590( C819 C2590 ) C819_=_C2877( C819 C2877 ) C819_=_C3006( C819 C3006 ) C819_=_C3474( C819 C3474 ) C819_=_C3600( C819 C3600 ) C819_=_C3815( C819 C3815 ) \nC819_=_C3817( C819 C3817 ) C819_=_C3818( C819 C3818 ) C819_=_C3819( C819 C3819 ) C819_=_C3820( C819 C3820 ) C819_=_C3821( C819 C3821 ) C819_=_C3822( C819 C3822 ) \nC823_=_C832( C823 C832 ) C823_=_C902( C823 C902 ) C823_=_C931( C823 C931 ) C823_=_C1466( C823 C1466 ) C823_=_C1550( C823 C1550 ) C823_=_C2117( C823 C2117 ) \nC823_=_C2248( C823 C2248 ) C823_=_C2801( C823 C2801 ) C823_=_C2879( C823 C2879 ) C823_=_C3332( C823 C3332 ) C823_=_C3478( C823 C3478 ) C823_=_C3560( C823 C3560 ) \nC823_=_C3736( C823 C3736 ) C823_=_C3797( C823 C3797 ) C823_=_C3865( C823 C3865 ) C823_=_C3890( C823 C3890 ) C823_=_C3944( C823 C3944 ) C823_=_C3945( C823 C3945 ) \nC823_=_C3946( C823 C3946 ) C823_=_C3947( C823 C3947 ) C823_=_C3948( C823 C3948 ) C823_=_C3949( C823 C3949 ) C823_=_C3950( C823 C3950 ) C832_=_C989( C832 C989 ) \nC832_=_C1039( C832 C1039 ) C832_=_C1445( C832 C1445 ) C832_=_C2309( C832 C2309 ) C832_=_C3235( C832 C3235 ) C832_=_C3396( C832 C3396 ) C832_=_C3485( C832 C3485 ) \nC832_=_C3608( C832 C3608 ) C832_=_C3794( C832 C3794 ) C832_=_C3863( C832 C3863 ) C832_=_C3888( C832 C3888 ) C832_=_C3934( C832 C3934 ) C832_=_C3963( C832 C3963 ) \nC832_=_C4006( C832 C4006 ) C832_=_C4053( C832 C4053 ) C832_=_C4084( C832 C4084 ) C832_=_C4117( C832 C4117 ) C833_=_C834( C833 C834 ) C833_=_C835( C833 C835 ) \nC833_=_C836( C833 C836 ) C833_=_C838( C833 C838 ) C833_=_C839( C833 C839 ) C833_=_C841( C833 C841 ) C833_=_C843( C833 C843 ) C833_=_C844( C833 C844 ) \nC833_=_C846( C833 C846 ) C833_=_C848( C833 C848 ) C833_=_C849( C833 C849 ) C833_=_C851( C833 C851 ) C833_=_C852( C833 C852 ) C833_=_C853( C833 C853 ) \nC833_=_C854( C833 C854 ) C833_=_C855( C833 C855 ) C833_=_C856( C833 C856 ) C833_=_C857( C833 C857 ) C833_=_C858( C833 C858 ) C833_=_C1040( C833 C1040 ) \nC833_=_C1047( C833 C1047 ) C833_=_C1049( C833 C1049 ) C833_=_C1050( C833 C1050 ) C834_=_C835( C834 C835 ) C834_=_C836( C834 C836 ) C834_=_C838( C834 C838 ) \nC834_=_C839( C834 C839 ) C834_=_C841( C834 C841 ) C834_=_C843( C834 C843 ) C834_=_C844( C834 C844 ) C834_=_C846( C834 C846 ) C834_=_C848( C834 C848 ) \nC834_=_C849( C834 C849 ) C834_=_C851( C834 C851 ) C834_=_C852( C834 C852 ) C834_=_C853( C834 C853 ) C834_=_C854( C834 C854 ) C834_=_C855( C834 C855 ) \nC834_=_C856( C834 C856 ) C834_=_C857( C834 C857 ) C834_=_C858( C834 C858 ) C834_=_C1134( C834 C1134 ) C834_=_C1139( C834 C1139 ) C834_=_C1141( C834 C1141 ) \nC834_=_C1142( C834 C1142 ) C834_=_C1145( C834 C1145 ) C834_=_C1151( C834 C1151 ) C835_=_C836( C835 C836 ) C835_=_C838( C835 C838 ) C835_=_C839( C835 C839 ) \nC835_=_C841( C835 C841 ) C835_=_C843( C835 C843 ) C835_=_C844( C835 C844 ) C835_=_C846( C835 C846 ) C835_=_C848( C835 C848 ) C835_=_C849( C835 C849 ) \nC835_=_C851( C835 C851 ) C835_=_C852( C835 C852 ) C835_=_C853( C835 C853 ) C835_=_C854( C835 C854 ) C835_=_C855( C835 C855 ) C835_=_C856( C835 C856 ) \nC835_=_C857( C835 C857 ) C835_=_C858( C835 C858 ) C835_=_C1180( C835 C1180 ) C835_=_C1363( C835 C1363 ) C835_=_C1365( C835 C1365 ) C835_=_C1366( C835 C1366 ) \nC835_=_C1368( C835 C1368 ) C835_=_C1369( C835 C1369 ) C835_=_C1372( C835 C1372 ) C835_=_C1376( C835 C1376 ) C835_=_C1377( C835 C1377 ) C835_=_C1379( C835 C1379 ) \nC835_=_C1380( C835 C1380 ) C835_=_C1381( C835 C1381 ) C835_=_C1383( C835 C1383 ) C835_=_C1384( C835 C1384 ) C835_=_C1385( C835 C1385 ) C836_=_C838( C836 C838 ) \nC836_=_C839( C836 C839 ) C836_=_C841( C836 C841 ) C836_=_C843( C836 C843 ) C836_=_C844( C836 C844 ) C836_=_C846( C836 C846 ) C836_=_C848( C836 C848 ) \nC836_=_C849( C836 C849 ) C836_=_C851( C836 C851 ) C836_=_C852( C836 C852 ) C836_=_C853( C836 C853 ) C836_=_C854( C836 C854 ) C836_=_C855( C836 C855 ) \nC836_=_C856( C836 C856 ) C836_=_C857( C836 C857 ) C836_=_C858( C836 C858 ) C836_=_C1388( C836 C1388 ) C836_=_C1396( C836 C1396 ) C836_=_C1399( C836 C1399 ) \nC838_=_C839( C838 C839 ) C838_=_C841( C838 C841 ) C838_=_C843( C838 C843 ) C838_=_C844( C838 C844 ) C838_=_C846( C838 C846 ) C838_=_C848( C838 C848 ) \nC838_=_C849( C838 C849 ) C838_=_C851( C838 C851 ) C838_=_C852( C838 C852 ) C838_=_C853( C838 C853 ) C838_=_C854( C838 C854 ) C838_=_C855( C838 C855 ) \nC838_=_C856( C838 C856</w:t>
      </w:r>
    </w:p>
    <w:p>
      <w:pPr>
        <w:pStyle w:val="PreformattedText"/>
        <w:bidi w:val="0"/>
        <w:spacing w:before="0" w:after="0"/>
        <w:jc w:val="left"/>
        <w:rPr/>
      </w:pPr>
      <w:r>
        <w:rPr/>
        <w:t xml:space="preserve"> </w:t>
      </w:r>
      <w:r>
        <w:rPr/>
        <w:t>) C838_=_C857( C838 C857 ) C838_=_C858( C838 C858 ) C838_=_C885( C838 C885 ) C838_=_C1155( C838 C1155 ) C838_=_C1514( C838 C1514 ) \nC838_=_C1520( C838 C1520 ) C838_=_C1523( C838 C1523 ) C838_=_C1535( C838 C1535 ) C839_=_C841( C839 C841 ) C839_=_C843( C839 C843 ) C839_=_C844( C839 C844 ) \nC839_=_C846( C839 C846 ) C839_=_C848( C839 C848 ) C839_=_C849( C839 C849 ) C839_=_C851( C839 C851 ) C839_=_C852( C839 C852 ) C839_=_C853( C839 C853 ) \nC839_=_C854( C839 C854 ) C839_=_C855( C839 C855 ) C839_=_C856( C839 C856 ) C839_=_C857( C839 C857 ) C839_=_C858( C839 C858 ) C839_=_C1559( C839 C1559 ) \nC839_=_C1563( C839 C1563 ) C839_=_C1567( C839 C1567 ) C839_=_C1578( C839 C1578 ) C841_=_C843( C841 C843 ) C841_=_C844( C841 C844 ) C841_=_C846( C841 C846 ) \nC841_=_C848( C841 C848 ) C841_=_C849( C841 C849 ) C841_=_C851( C841 C851 ) C841_=_C852( C841 C852 ) C841_=_C853( C841 C853 ) C841_=_C854( C841 C854 ) \nC841_=_C855( C841 C855 ) C841_=_C856( C841 C856 ) C841_=_C857( C841 C857 ) C841_=_C858( C841 C858 ) C841_=_C1801( C841 C1801 ) C841_=_C1803( C841 C1803 ) \nC841_=_C1804( C841 C1804 ) C841_=_C1807( C841 C1807 ) C841_=_C1810( C841 C1810 ) C841_=_C1813( C841 C1813 ) C841_=_C1815( C841 C1815 ) C841_=_C1818( C841 C1818 ) \nC843_=_C844( C843 C844 ) C843_=_C846( C843 C846 ) C843_=_C848( C843 C848 ) C843_=_C849( C843 C849 ) C843_=_C851( C843 C851 ) C843_=_C852( C843 C852 ) \nC843_=_C853( C843 C853 ) C843_=_C854( C843 C854 ) C843_=_C855( C843 C855 ) C843_=_C856( C843 C856 ) C843_=_C857( C843 C857 ) C843_=_C858( C843 C858 ) \nC843_=_C1406( C843 C1406 ) C843_=_C1654( C843 C1654 ) C843_=_C1931( C843 C1931 ) C843_=_C2600( C843 C2600 ) C843_=_C2606( C843 C2606 ) C843_=_C2607( C843 C2607 ) \nC843_=_C2612( C843 C2612 ) C844_=_C846( C844 C846 ) C844_=_C848( C844 C848 ) C844_=_C849( C844 C849 ) C844_=_C851( C844 C851 ) C844_=_C852( C844 C852 ) \nC844_=_C853( C844 C853 ) C844_=_C854( C844 C854 ) C844_=_C855( C844 C855 ) C844_=_C856( C844 C856 ) C844_=_C857( C844 C857 ) C844_=_C858( C844 C858 ) \nC846_=_C848( C846 C848 ) C846_=_C849( C846 C849 ) C846_=_C851( C846 C851 ) C846_=_C852( C846 C852 ) C846_=_C853( C846 C853 ) C846_=_C854( C846 C854 ) \nC846_=_C855( C846 C855 ) C846_=_C856( C846 C856 ) C846_=_C857( C846 C857 ) C846_=_C858( C846 C858 ) C846_=_C1408( C846 C1408 ) C846_=_C1655( C846 C1655 ) \nC846_=_C1932( C846 C1932 ) C846_=_C2809( C846 C2809 ) C846_=_C2810( C846 C2810 ) C846_=_C2814( C846 C2814 ) C848_=_C849( C848 C849 ) C848_=_C851( C848 C851 ) \nC848_=_C852( C848 C852 ) C848_=_C853( C848 C853 ) C848_=_C854( C848 C854 ) C848_=_C855( C848 C855 ) C848_=_C856( C848 C856 ) C848_=_C857( C848 C857 ) \nC848_=_C858( C848 C858 ) C848_=_C2202( C848 C2202 ) C848_=_C3027( C848 C3027 ) C848_=_C3032( C848 C3032 ) C849_=_C851( C849 C851 ) C849_=_C852( C849 C852 ) \nC849_=_C853( C849 C853 ) C849_=_C854( C849 C854 ) C849_=_C855( C849 C855 ) C849_=_C856( C849 C856 ) C849_=_C857( C849 C857 ) C849_=_C858( C849 C858 ) \nC849_=_C1636( C849 C1636 ) C849_=_C1873( C849 C1873 ) C849_=_C3063( C849 C3063 ) C849_=_C3066( C849 C3066 ) C851_=_C852( C851 C852 ) C851_=_C853( C851 C853 ) \nC851_=_C854( C851 C854 ) C851_=_C855( C851 C855 ) C851_=_C856( C851 C856 ) C851_=_C857( C851 C857 ) C851_=_C858( C851 C858 ) C851_=_C2699( C851 C2699 ) \nC851_=_C2954( C851 C2954 ) C851_=_C3522( C851 C3522 ) C851_=_C3527( C851 C3527 ) C852_=_C853( C852 C853 ) C852_=_C854( C852 C854 ) C852_=_C855( C852 C855 ) \nC852_=_C856( C852 C856 ) C852_=_C857( C852 C857 ) C852_=_C858( C852 C858 ) C852_=_C1641( C852 C1641 ) C852_=_C1882( C852 C1882 ) C852_=_C2701( C852 C2701 ) \nC852_=_C2955( C852 C2955 ) C852_=_C3447( C852 C3447 ) C852_=_C3719( C852 C3719 ) C853_=_C854( C853 C854 ) C853_=_C855( C853 C855 ) C853_=_C856( C853 C856 ) \nC853_=_C857( C853 C857 ) C853_=_C858( C853 C858 ) C853_=_C2498( C853 C2498 ) C853_=_C3185( C853 C3185 ) C853_=_C3652( C853 C3652 ) C853_=_C3706( C853 C3706 ) \nC853_=_C3834( C853 C3834 ) C854_=_C855( C854 C855 ) C854_=_C856( C854 C856 ) C854_=_C857( C854 C857 ) C854_=_C858( C854 C858 ) C854_=_C3378( C854 C3378 ) \nC855_=_C856( C855 C856 ) C855_=_C857( C855 C857 ) C855_=_C858( C855 C858 ) C855_=_C3825( C855 C3825 ) C856_=_C857( C856 C857 ) C856_=_C858( C856 C858 ) \nC856_=_C2705( C856 C2705 ) C856_=_C2959( C856 C2959 ) C857_=_C858( C857 C858 ) C857_=_C1124( C857 C1124 ) C857_=_C1359( C857 C1359 ) C857_=_C1384( C857 C1384 ) \nC857_=_C1418( C857 C1418 ) C857_=_C1665( C857 C1665 ) C857_=_C1818( C857 C1818 ) C857_=_C1942( C857 C1942 ) C857_=_C2540( C857 C2540 ) C857_=_C2612( C857 C2612 ) \nC857_=_C2814( C857 C2814 ) C857_=_C3113( C857 C3113 ) C857_=_C3156( C857 C3156 ) C857_=_C3288( C857 C3288 ) C857_=_C3549( C857 C3549 ) C857_=_C3776( C857 C3776 ) \nC857_=_C4022( C857 C4022 ) C857_=_C4024( C857 C4024 ) C857_=_C4025( C857 C4025 ) C858_=_C2405( C858 C2405 ) C858_=_C3202( C858 C3202 ) C858_=_C3594( C858 C3594 ) \nC858_=_C3820( C858 C3820 ) C858_=_C3976( C858 C3976 ) C858_=_C4091( C858 C4091 ) C864_=_C875( C864 C875 ) C864_=_C1040( C864 C1040 ) C864_=_C1363( C864 C1363 ) \nC864_=_C1404( C864 C1404 ) C864_=_C1406( C864 C1406 ) C864_=_C1407( C864 C1407 ) C864_=_C1408( C864 C1408 ) C864_=_C1411( C864 C1411 ) C864_=_C1413( C864 C1413 ) \nC864_=_C1415( C864 C1415 ) C864_=_C1416( C864 C1416 ) C864_=_C1417( C864 C1417 ) C864_=_C1418( C864 C1418 ) C864_=_C1419( C864 C1419 ) C875_=_C1050( C875 C1050 ) \nC875_=_C1413( C875 C1413 ) C875_=_C2131( C875 C2131 ) C875_=_C2530( C875 C2530 ) C875_=_C2709( C875 C2709 ) C875_=_C2725( C875 C2725 ) C875_=_C2821( C875 C2821 ) \nC875_=_C3206( C875 C3206 ) C875_=_C3292( C875 C3292 ) C875_=_C3373( C875 C3373 ) C875_=_C3377( C875 C3377 ) C875_=_C3378( C875 C3378 ) C875_=_C3379( C875 C3379 ) \nC885_=_C886( C885 C886 ) C885_=_C888( C885 C888 ) C885_=_C890( C885 C890 ) C885_=_C891( C885 C891 ) C885_=_C892( C885 C892 ) C885_=_C893( C885 C893 ) \nC885_=_C895( C885 C895 ) C885_=_C896( C885 C896 ) C885_=_C897( C885 C897 ) C885_=_C898( C885 C898 ) C885_=_C899( C885 C899 ) C885_=_C900( C885 C900 ) \nC885_=_C901( C885 C901 ) C885_=_C902( C885 C902 ) C885_=_C903( C885 C903 ) C885_=_C905( C885 C905 ) C885_=_C906( C885 C906 ) C885_=_C909( C885 C909 ) \nC885_=_C910( C885 C910 ) C885_=_C1155( C885 C1155 ) C885_=_C1514( C885 C1514 ) C885_=_C1520( C885 C1520 ) C885_=_C1523( C885 C1523 ) C885_=_C1535( C885 C1535 ) \nC886_=_C888( C886 C888 ) C886_=_C890( C886 C890 ) C886_=_C891( C886 C891 ) C886_=_C892( C886 C892 ) C886_=_C893( C886 C893 ) C886_=_C895( C886 C895 ) \nC886_=_C896( C886 C896 ) C886_=_C897( C886 C897 ) C886_=_C898( C886 C898 ) C886_=_C899( C886 C899 ) C886_=_C900( C886 C900 ) C886_=_C901( C886 C901 ) \nC886_=_C902( C886 C902 ) C886_=_C903( C886 C903 ) C886_=_C905( C886 C905 ) C886_=_C906( C886 C906 ) C886_=_C909( C886 C909 ) C886_=_C910( C886 C910 ) \nC886_=_C1546( C886 C1546 ) C886_=_C1549( C886 C1549 ) C886_=_C1550( C886 C1550 ) C886_=_C1556( C886 C1556 ) C888_=_C890( C888 C890 ) C888_=_C891( C888 C891 ) \nC888_=_C892( C888 C892 ) C888_=_C893( C888 C893 ) C888_=_C895( C888 C895 ) C888_=_C896( C888 C896 ) C888_=_C897( C888 C897 ) C888_=_C898( C888 C898 ) \nC888_=_C899( C888 C899 ) C888_=_C900( C888 C900 ) C888_=_C901( C888 C901 ) C888_=_C902( C888 C902 ) C888_=_C903( C888 C903 ) C888_=_C905( C888 C905 ) \nC888_=_C906( C888 C906 ) C888_=_C909( C888 C909 ) C888_=_C910( C888 C910 ) C888_=_C1157( C888 C1157 ) C888_=_C1365( C888 C1365 ) C888_=_C1514( C888 C1514 ) \nC888_=_C1559( C888 C1559 ) C888_=_C1652( C888 C1652 ) C888_=_C1653( C888 C1653 ) C888_=_C1654( C888 C1654 ) C888_=_C1655( C888 C1655 ) C888_=_C1656( C888 C1656 ) \nC888_=_C1657( C888 C1657 ) C888_=_C1659( C888 C1659 ) C888_=_C1660( C888 C1660 ) C888_=_C1661( C888 C1661 ) C888_=_C1662( C888 C1662 ) C888_=_C1663( C888 C1663 ) \nC888_=_C1664( C888 C1664 ) C888_=_C1665( C888 C1665 ) C888_=_C1666( C888 C1666 ) C888_=_C1667( C888 C1667 ) C888_=_C1668( C888 C1668 ) C888_=_C1669( C888 C1669 ) \nC888_=_C1670( C888 C1670 ) C890_=_C891( C890 C891 ) C890_=_C892( C890 C892 ) C890_=_C893( C890 C893 ) C890_=_C895( C890 C895 ) C890_=_C896( C890 C896 ) \nC890_=_C897( C890 C897 ) C890_=_C898( C890 C898 ) C890_=_C899( C890 C899 ) C890_=_C900( C890 C900 ) C890_=_C901( C890 C901 ) C890_=_C902( C890 C902 ) \nC890_=_C903( C890 C903 ) C890_=_C905( C890 C905 ) C890_=_C906( C890 C906 ) C890_=_C909( C890 C909 ) C890_=_C910( C890 C910 ) C890_=_C2241( C890 C2241 ) \nC890_=_C2248( C890 C2248 ) C890_=_C2253( C890 C2253 ) C891_=_C892( C891 C892 ) C891_=_C893( C891 C893 ) C891_=_C895( C891 C895 ) C891_=_C896( C891 C896 ) \nC891_=_C897( C891 C897 ) C891_=_C898( C891 C898 ) C891_=_C899( C891 C899 ) C891_=_C900( C891 C900 ) C891_=_C901( C891 C901 ) C891_=_C902( C891 C902 ) \nC891_=_C903( C891 C903 ) C891_=_C905( C891 C905 ) C891_=_C906( C891 C906 ) C891_=_C909( C891 C909 ) C891_=_C910( C891 C910 ) C891_=_C1159( C891 C1159 ) \nC891_=_C1652( C891 C1652 ) C891_=_C2269( C891 C2269 ) C892_=_C893( C892 C893 ) C892_=_C895( C892 C895 ) C892_=_C896( C892 C896 ) C892_=_C897( C892 C897 ) \nC892_=_C898( C892 C898 ) C892_=_C899( C892 C899 ) C892_=_C900( C892 C900 ) C892_=_C901( C892 C901 ) C892_=_C902( C892 C902 ) C892_=_C903( C892 C903 ) \nC892_=_C905( C892 C905 ) C892_=_C906( C892 C906 ) C892_=_C909( C892 C909 ) C892_=_C910( C892 C910 ) C892_=_C1160( C892 C1160 ) C892_=_C1653( C892 C1653 ) \nC892_=_C2273( C892 C2273 ) C892_=_C2282( C892 C2282 ) C892_=_C2289( C892 C2289 ) C893_=_C895( C893 C895 ) C893_=_C896( C893 C896 ) C893_=_C897( C893 C897 ) \nC893_=_C898( C893 C898 ) C893_=_C899( C893 C899 ) C893_=_C900( C893 C900 ) C893_=_C901( C893 C901 ) C893_=_C902( C893 C902 ) C893_=_C903( C893 C903 ) \nC893_=_C905( C893 C905 ) C893_=_C906( C893 C906 ) C893_=_C909( C893 C909 ) C893_=_C910( C893 C910 ) C893_=_C1162( C893 C1162 ) C893_=_C1633( C893 C1633 ) \nC893_=_C2067( C893 C2067 ) C893_=_C2471( C893 C2471 ) C893_=_C2473( C893 C2473 ) C893_=_C2476( C893 C2476 ) C893_=_C2478( C893 C2478 ) C893_=_C2479( C893 C2479 ) \nC893_=_C2480( C893 C2480 ) C893_=_C2482(</w:t>
      </w:r>
    </w:p>
    <w:p>
      <w:pPr>
        <w:pStyle w:val="PreformattedText"/>
        <w:bidi w:val="0"/>
        <w:spacing w:before="0" w:after="0"/>
        <w:jc w:val="left"/>
        <w:rPr/>
      </w:pPr>
      <w:r>
        <w:rPr/>
        <w:t xml:space="preserve"> </w:t>
      </w:r>
      <w:r>
        <w:rPr/>
        <w:t>C893 C2482 ) C895_=_C896( C895 C896 ) C895_=_C897( C895 C897 ) C895_=_C898( C895 C898 ) C895_=_C899( C895 C899 ) \nC895_=_C900( C895 C900 ) C895_=_C901( C895 C901 ) C895_=_C902( C895 C902 ) C895_=_C903( C895 C903 ) C895_=_C905( C895 C905 ) C895_=_C906( C895 C906 ) \nC895_=_C909( C895 C909 ) C895_=_C910( C895 C910 ) C895_=_C2796( C895 C2796 ) C895_=_C2800( C895 C2800 ) C895_=_C2801( C895 C2801 ) C895_=_C2805( C895 C2805 ) \nC896_=_C897( C896 C897 ) C896_=_C898( C896 C898 ) C896_=_C899( C896 C899 ) C896_=_C900( C896 C900 ) C896_=_C901( C896 C901 ) C896_=_C902( C896 C902 ) \nC896_=_C903( C896 C903 ) C896_=_C905( C896 C905 ) C896_=_C906( C896 C906 ) C896_=_C909( C896 C909 ) C896_=_C910( C896 C910 ) C896_=_C1116( C896 C1116 ) \nC896_=_C1166( C896 C1166 ) C896_=_C1546( C896 C1546 ) C896_=_C2241( C896 C2241 ) C896_=_C2569( C896 C2569 ) C896_=_C2796( C896 C2796 ) C896_=_C3270( C896 C3270 ) \nC896_=_C3272( C896 C3272 ) C896_=_C3274( C896 C3274 ) C896_=_C3276( C896 C3276 ) C896_=_C3277( C896 C3277 ) C896_=_C3279( C896 C3279 ) C896_=_C3280( C896 C3280 ) \nC896_=_C3281( C896 C3281 ) C897_=_C898( C897 C898 ) C897_=_C899( C897 C899 ) C897_=_C900( C897 C900 ) C897_=_C901( C897 C901 ) C897_=_C902( C897 C902 ) \nC897_=_C903( C897 C903 ) C897_=_C905( C897 C905 ) C897_=_C906( C897 C906 ) C897_=_C909( C897 C909 ) C897_=_C910( C897 C910 ) C897_=_C1168( C897 C1168 ) \nC897_=_C1659( C897 C1659 ) C897_=_C3364( C897 C3364 ) C898_=_C899( C898 C899 ) C898_=_C900( C898 C900 ) C898_=_C901( C898 C901 ) C898_=_C902( C898 C902 ) \nC898_=_C903( C898 C903 ) C898_=_C905( C898 C905 ) C898_=_C906( C898 C906 ) C898_=_C909( C898 C909 ) C898_=_C910( C898 C910 ) C898_=_C1169( C898 C1169 ) \nC898_=_C1660( C898 C1660 ) C898_=_C1681( C898 C1681 ) C898_=_C3430( C898 C3430 ) C899_=_C900( C899 C900 ) C899_=_C901( C899 C901 ) C899_=_C902( C899 C902 ) \nC899_=_C903( C899 C903 ) C899_=_C905( C899 C905 ) C899_=_C906( C899 C906 ) C899_=_C909( C899 C909 ) C899_=_C910( C899 C910 ) C899_=_C1661( C899 C1661 ) \nC899_=_C3270( C899 C3270 ) C899_=_C3560( C899 C3560 ) C899_=_C3564( C899 C3564 ) C899_=_C3565( C899 C3565 ) C900_=_C901( C900 C901 ) C900_=_C902( C900 C902 ) \nC900_=_C903( C900 C903 ) C900_=_C905( C900 C905 ) C900_=_C906( C900 C906 ) C900_=_C909( C900 C909 ) C900_=_C910( C900 C910 ) C900_=_C1171( C900 C1171 ) \nC900_=_C1662( C900 C1662 ) C900_=_C2495( C900 C2495 ) C900_=_C3182( C900 C3182 ) C900_=_C3649( C900 C3649 ) C900_=_C3675( C900 C3675 ) C900_=_C3681( C900 C3681 ) \nC901_=_C902( C901 C902 ) C901_=_C903( C901 C903 ) C901_=_C905( C901 C905 ) C901_=_C906( C901 C906 ) C901_=_C909( C901 C909 ) C901_=_C910( C901 C910 ) \nC901_=_C1172( C901 C1172 ) C901_=_C1663( C901 C1663 ) C901_=_C3762( C901 C3762 ) C902_=_C903( C902 C903 ) C902_=_C905( C902 C905 ) C902_=_C906( C902 C906 ) \nC902_=_C909( C902 C909 ) C902_=_C910( C902 C910 ) C902_=_C931( C902 C931 ) C902_=_C1466( C902 C1466 ) C902_=_C1550( C902 C1550 ) C902_=_C2117( C902 C2117 ) \nC902_=_C2248( C902 C2248 ) C902_=_C2801( C902 C2801 ) C902_=_C2879( C902 C2879 ) C902_=_C3332( C902 C3332 ) C902_=_C3478( C902 C3478 ) C902_=_C3560( C902 C3560 ) \nC902_=_C3736( C902 C3736 ) C902_=_C3797( C902 C3797 ) C902_=_C3865( C902 C3865 ) C902_=_C3890( C902 C3890 ) C902_=_C3944( C902 C3944 ) C902_=_C3945( C902 C3945 ) \nC902_=_C3946( C902 C3946 ) C902_=_C3947( C902 C3947 ) C902_=_C3948( C902 C3948 ) C902_=_C3949( C902 C3949 ) C902_=_C3950( C902 C3950 ) C903_=_C905( C903 C905 ) \nC903_=_C906( C903 C906 ) C903_=_C909( C903 C909 ) C903_=_C910( C903 C910 ) C903_=_C1174( C903 C1174 ) C903_=_C1646( C903 C1646 ) C903_=_C2076( C903 C2076 ) \nC903_=_C2771( C903 C2771 ) C903_=_C3747( C903 C3747 ) C903_=_C3951( C903 C3951 ) C903_=_C3952( C903 C3952 ) C905_=_C906( C905 C906 ) C905_=_C909( C905 C909 ) \nC905_=_C910( C905 C910 ) C905_=_C3276( C905 C3276 ) C905_=_C3944( C905 C3944 ) C905_=_C3999( C905 C3999 ) C906_=_C909( C906 C909 ) C906_=_C910( C906 C910 ) \nC906_=_C1419( C906 C1419 ) C906_=_C3277( C906 C3277 ) C906_=_C3379( C906 C3379 ) C906_=_C3945( C906 C3945 ) C906_=_C4039( C906 C4039 ) C909_=_C910( C909 C910 ) \nC909_=_C1178( C909 C1178 ) C909_=_C1650( C909 C1650 ) C909_=_C2081( C909 C2081 ) C909_=_C2332( C909 C2332 ) C909_=_C2776( C909 C2776 ) C909_=_C3978( C909 C3978 ) \nC909_=_C4061( C909 C4061 ) C909_=_C4068( C909 C4068 ) C909_=_C4103( C909 C4103 ) C909_=_C4109( C909 C4109 ) C910_=_C3060( C910 C3060 ) C910_=_C3281( C910 C3281 ) \nC910_=_C3950( C910 C3950 ) C910_=_C4114( C910 C4114 ) C913_=_C931( C913 C931 ) C913_=_C1108( C913 C1108 ) C913_=_C1369( C913 C1369 ) C913_=_C1930( C913 C1930 ) \nC913_=_C1931( C913 C1931 ) C913_=_C1932( C913 C1932 ) C913_=_C1935( C913 C1935 ) C913_=_C1936( C913 C1936 ) C913_=_C1937( C913 C1937 ) C913_=_C1938( C913 C1938 ) \nC913_=_C1939( C913 C1939 ) C913_=_C1940( C913 C1940 ) C913_=_C1942( C913 C1942 ) C913_=_C1943( C913 C1943 ) C913_=_C1944( C913 C1944 ) C913_=_C1945( C913 C1945 ) \nC931_=_C1466( C931 C1466 ) C931_=_C1550( C931 C1550 ) C931_=_C2117( C931 C2117 ) C931_=_C2248( C931 C2248 ) C931_=_C2801( C931 C2801 ) C931_=_C2879( C931 C2879 ) \nC931_=_C3332( C931 C3332 ) C931_=_C3478( C931 C3478 ) C931_=_C3560( C931 C3560 ) C931_=_C3736( C931 C3736 ) C931_=_C3797( C931 C3797 ) C931_=_C3865( C931 C3865 ) \nC931_=_C3890( C931 C3890 ) C931_=_C3944( C931 C3944 ) C931_=_C3945( C931 C3945 ) C931_=_C3946( C931 C3946 ) C931_=_C3947( C931 C3947 ) C931_=_C3948( C931 C3948 ) \nC931_=_C3949( C931 C3949 ) C931_=_C3950( C931 C3950 ) C943_=_C951( C943 C951 ) C943_=_C956( C943 C956 ) C943_=_C958( C943 C958 ) C943_=_C959( C943 C959 ) \nC943_=_C960( C943 C960 ) C943_=_C961( C943 C961 ) C943_=_C2311( C943 C2311 ) C943_=_C2312( C943 C2312 ) C943_=_C2314( C943 C2314 ) C943_=_C2315( C943 C2315 ) \nC943_=_C2317( C943 C2317 ) C943_=_C2318( C943 C2318 ) C943_=_C2319( C943 C2319 ) C943_=_C2321( C943 C2321 ) C943_=_C2323( C943 C2323 ) C943_=_C2324( C943 C2324 ) \nC943_=_C2325( C943 C2325 ) C943_=_C2327( C943 C2327 ) C943_=_C2332( C943 C2332 ) C943_=_C2333( C943 C2333 ) C943_=_C2334( C943 C2334 ) C951_=_C956( C951 C956 ) \nC951_=_C958( C951 C958 ) C951_=_C959( C951 C959 ) C951_=_C960( C951 C960 ) C951_=_C961( C951 C961 ) C951_=_C1478( C951 C1478 ) C951_=_C2012( C951 C2012 ) \nC951_=_C2167( C951 C2167 ) C951_=_C2182( C951 C2182 ) C951_=_C2754( C951 C2754 ) C951_=_C2886( C951 C2886 ) C951_=_C2950( C951 C2950 ) C951_=_C3095( C951 C3095 ) \nC951_=_C3096( C951 C3096 ) C951_=_C3098( C951 C3098 ) C951_=_C3100( C951 C3100 ) C951_=_C3101( C951 C3101 ) C951_=_C3103( C951 C3103 ) C951_=_C3106( C951 C3106 ) \nC956_=_C958( C956 C958 ) C956_=_C959( C956 C959 ) C956_=_C960( C956 C960 ) C956_=_C961( C956 C961 ) C956_=_C1435( C956 C1435 ) C956_=_C2021( C956 C2021 ) \nC956_=_C2190( C956 C2190 ) C956_=_C2537( C956 C2537 ) C956_=_C2759( C956 C2759 ) C956_=_C3154( C956 C3154 ) C956_=_C3386( C956 C3386 ) C956_=_C3477( C956 C3477 ) \nC956_=_C3547( C956 C3547 ) C956_=_C3571( C956 C3571 ) C956_=_C3589( C956 C3589 ) C956_=_C3716( C956 C3716 ) C956_=_C3785( C956 C3785 ) C956_=_C3924( C956 C3924 ) \nC956_=_C3926( C956 C3926 ) C956_=_C3928( C956 C3928 ) C956_=_C3929( C956 C3929 ) C956_=_C3933( C956 C3933 ) C956_=_C3934( C956 C3934 ) C958_=_C959( C958 C959 ) \nC958_=_C960( C958 C960 ) C958_=_C961( C958 C961 ) C958_=_C1796( C958 C1796 ) C958_=_C2541( C958 C2541 ) C958_=_C2841( C958 C2841 ) C958_=_C2994( C958 C2994 ) \nC958_=_C3157( C958 C3157 ) C958_=_C3414( C958 C3414 ) C958_=_C3527( C958 C3527 ) C958_=_C3550( C958 C3550 ) C958_=_C3853( C958 C3853 ) C958_=_C3879( C958 C3879 ) \nC958_=_C3952( C958 C3952 ) C958_=_C4056( C958 C4056 ) C958_=_C4057( C958 C4057 ) C958_=_C4061( C958 C4061 ) C958_=_C4062( C958 C4062 ) C958_=_C4063( C958 C4063 ) \nC959_=_C960( C959 C960 ) C959_=_C961( C959 C961 ) C959_=_C1385( C959 C1385 ) C959_=_C1439( C959 C1439 ) C959_=_C1578( C959 C1578 ) C959_=_C1666( C959 C1666 ) \nC959_=_C1772( C959 C1772 ) C959_=_C2542( C959 C2542 ) C959_=_C2718( C959 C2718 ) C959_=_C2842( C959 C2842 ) C959_=_C2930( C959 C2930 ) C959_=_C3214( C959 C3214 ) \nC959_=_C3506( C959 C3506 ) C959_=_C3564( C959 C3564 ) C959_=_C3880( C959 C3880 ) C959_=_C3913( C959 C3913 ) C959_=_C4002( C959 C4002 ) C959_=_C4065( C959 C4065 ) \nC959_=_C4068( C959 C4068 ) C959_=_C4069( C959 C4069 ) C959_=_C4070( C959 C4070 ) C959_=_C4071( C959 C4071 ) C959_=_C4072( C959 C4072 ) C960_=_C961( C960 C961 ) \nC960_=_C1535( C960 C1535 ) C960_=_C1667( C960 C1667 ) C960_=_C2269( C960 C2269 ) C960_=_C2289( C960 C2289 ) C960_=_C2546( C960 C2546 ) C960_=_C2843( C960 C2843 ) \nC960_=_C3160( C960 C3160 ) C960_=_C3364( C960 C3364 ) C960_=_C3430( C960 C3430 ) C960_=_C3554( C960 C3554 ) C960_=_C3681( C960 C3681 ) C960_=_C3762( C960 C3762 ) \nC960_=_C3882( C960 C3882 ) C960_=_C4096( C960 C4096 ) C960_=_C4103( C960 C4103 ) C960_=_C4104( C960 C4104 ) C961_=_C2547( C961 C2547 ) C961_=_C2844( C961 C2844 ) \nC961_=_C3161( C961 C3161 ) C961_=_C3306( C961 C3306 ) C961_=_C3555( C961 C3555 ) C961_=_C3803( C961 C3803 ) C961_=_C3884( C961 C3884 ) C961_=_C4098( C961 C4098 ) \nC961_=_C4109( C961 C4109 ) C961_=_C4110( C961 C4110 ) C974_=_C976( C974 C976 ) C974_=_C978( C974 C978 ) C974_=_C989( C974 C989 ) C974_=_C1029( C974 C1029 ) \nC974_=_C1170( C974 C1170 ) C974_=_C1380( C974 C1380 ) C974_=_C2230( C974 C2230 ) C974_=_C2295( C974 C2295 ) C974_=_C3578( C974 C3578 ) C974_=_C3582( C974 C3582 ) \nC974_=_C3583( C974 C3583 ) C976_=_C978( C976 C978 ) C976_=_C989( C976 C989 ) C976_=_C1791( C976 C1791 ) C976_=_C2355( C976 C2355 ) C976_=_C2969( C976 C2969 ) \nC976_=_C2987( C976 C2987 ) C976_=_C3299( C976 C3299 ) C976_=_C3408( C976 C3408 ) C976_=_C3522( C976 C3522 ) C976_=_C3742( C976 C3742 ) C976_=_C3743( C976 C3743 ) \nC976_=_C3744( C976 C3744 ) C976_=_C3745( C976 C3745 ) C976_=_C3746( C976 C3746 ) C976_=_C3747( C976 C3747 ) C976_=_C3748( C976 C3748 ) C976_=_C3749( C976 C3749 ) \nC976_=_C3752( C976 C3752 ) C976_=_C3753( C976 C3753 ) C976_=_C3755( C976 C3755 ) C976_=_C3756( C976 C3756 ) C978_=_C989( C978 C989 ) C978_=_C1031( C978</w:t>
      </w:r>
    </w:p>
    <w:p>
      <w:pPr>
        <w:pStyle w:val="PreformattedText"/>
        <w:bidi w:val="0"/>
        <w:spacing w:before="0" w:after="0"/>
        <w:jc w:val="left"/>
        <w:rPr/>
      </w:pPr>
      <w:r>
        <w:rPr/>
        <w:t xml:space="preserve"> </w:t>
      </w:r>
      <w:r>
        <w:rPr/>
        <w:t>C1031 ) \nC978_=_C1462( C978 C1462 ) C978_=_C1997( C978 C1997 ) C978_=_C2114( C978 C2114 ) C978_=_C2299( C978 C2299 ) C978_=_C2590( C978 C2590 ) C978_=_C2877( C978 C2877 ) \nC978_=_C3006( C978 C3006 ) C978_=_C3474( C978 C3474 ) C978_=_C3600( C978 C3600 ) C978_=_C3815( C978 C3815 ) C978_=_C3817( C978 C3817 ) C978_=_C3818( C978 C3818 ) \nC978_=_C3819( C978 C3819 ) C978_=_C3820( C978 C3820 ) C978_=_C3821( C978 C3821 ) C978_=_C3822( C978 C3822 ) C989_=_C1039( C989 C1039 ) C989_=_C1445( C989 C1445 ) \nC989_=_C2309( C989 C2309 ) C989_=_C3235( C989 C3235 ) C989_=_C3396( C989 C3396 ) C989_=_C3485( C989 C3485 ) C989_=_C3608( C989 C3608 ) C989_=_C3794( C989 C3794 ) \nC989_=_C3863( C989 C3863 ) C989_=_C3888( C989 C3888 ) C989_=_C3934( C989 C3934 ) C989_=_C3963( C989 C3963 ) C989_=_C4006( C989 C4006 ) C989_=_C4053( C989 C4053 ) \nC989_=_C4084( C989 C4084 ) C989_=_C4117( C989 C4117 ) C992_=_C994( C992 C994 ) C992_=_C1002( C992 C1002 ) C992_=_C1004( C992 C1004 ) C992_=_C1007( C992 C1007 ) \nC992_=_C1009( C992 C1009 ) C992_=_C1273( C992 C1273 ) C992_=_C1368( C992 C1368 ) C992_=_C1631( C992 C1631 ) C992_=_C1867( C992 C1867 ) C992_=_C1868( C992 C1868 ) \nC992_=_C1870( C992 C1870 ) C992_=_C1871( C992 C1871 ) C992_=_C1872( C992 C1872 ) C992_=_C1873( C992 C1873 ) C992_=_C1874( C992 C1874 ) C992_=_C1877( C992 C1877 ) \nC992_=_C1878( C992 C1878 ) C992_=_C1880( C992 C1880 ) C992_=_C1882( C992 C1882 ) C992_=_C1883( C992 C1883 ) C992_=_C1885( C992 C1885 ) C992_=_C1886( C992 C1886 ) \nC992_=_C1887( C992 C1887 ) C992_=_C1888( C992 C1888 ) C994_=_C1002( C994 C1002 ) C994_=_C1004( C994 C1004 ) C994_=_C1007( C994 C1007 ) C994_=_C1009( C994 C1009 ) \nC994_=_C1109( C994 C1109 ) C994_=_C1134( C994 C1134 ) C994_=_C2410( C994 C2410 ) C994_=_C2471( C994 C2471 ) C994_=_C2486( C994 C2486 ) C994_=_C2487( C994 C2487 ) \nC994_=_C2493( C994 C2493 ) C994_=_C2494( C994 C2494 ) C994_=_C2495( C994 C2495 ) C994_=_C2496( C994 C2496 ) C994_=_C2498( C994 C2498 ) C994_=_C2499( C994 C2499 ) \nC994_=_C2500( C994 C2500 ) C994_=_C2501( C994 C2501 ) C994_=_C2502( C994 C2502 ) C994_=_C2503( C994 C2503 ) C1002_=_C1004( C1002 C1004 ) C1002_=_C1007( C1002 C1007 ) \nC1002_=_C1009( C1002 C1009 ) C1002_=_C1282( C1002 C1282 ) C1002_=_C1376( C1002 C1376 ) C1002_=_C2226( C1002 C2226 ) C1002_=_C2606( C1002 C2606 ) C1002_=_C2680( C1002 C2680 ) \nC1002_=_C2918( C1002 C2918 ) C1002_=_C2963( C1002 C2963 ) C1002_=_C3107( C1002 C3107 ) C1002_=_C3178( C1002 C3178 ) C1002_=_C3181( C1002 C3181 ) C1002_=_C3182( C1002 C3182 ) \nC1002_=_C3183( C1002 C3183 ) C1002_=_C3184( C1002 C3184 ) C1002_=_C3185( C1002 C3185 ) C1002_=_C3187( C1002 C3187 ) C1002_=_C3188( C1002 C3188 ) C1002_=_C3189( C1002 C3189 ) \nC1002_=_C3190( C1002 C3190 ) C1004_=_C1007( C1004 C1007 ) C1004_=_C1009( C1004 C1009 ) C1004_=_C1090( C1004 C1090 ) C1004_=_C1167( C1004 C1167 ) C1004_=_C2034( C1004 C2034 ) \nC1004_=_C2095( C1004 C2095 ) C1004_=_C2207( C1004 C2207 ) C1004_=_C2724( C1004 C2724 ) C1004_=_C2820( C1004 C2820 ) C1004_=_C3027( C1004 C3027 ) C1004_=_C3085( C1004 C3085 ) \nC1004_=_C3237( C1004 C3237 ) C1004_=_C3321( C1004 C3321 ) C1004_=_C3350( C1004 C3350 ) C1004_=_C3353( C1004 C3353 ) C1004_=_C3354( C1004 C3354 ) C1004_=_C3355( C1004 C3355 ) \nC1004_=_C3356( C1004 C3356 ) C1004_=_C3358( C1004 C3358 ) C1007_=_C1009( C1007 C1009 ) C1007_=_C2134( C1007 C2134 ) C1007_=_C2282( C1007 C2282 ) C1007_=_C2494( C1007 C2494 ) \nC1007_=_C2534( C1007 C2534 ) C1007_=_C2757( C1007 C2757 ) C1007_=_C2921( C1007 C2921 ) C1007_=_C3004( C1007 C3004 ) C1007_=_C3079( C1007 C3079 ) C1007_=_C3181( C1007 C3181 ) \nC1007_=_C3297( C1007 C3297 ) C1007_=_C3310( C1007 C3310 ) C1007_=_C3649( C1007 C3649 ) C1007_=_C3651( C1007 C3651 ) C1007_=_C3652( C1007 C3652 ) C1007_=_C3655( C1007 C3655 ) \nC1007_=_C3656( C1007 C3656 ) C1007_=_C3657( C1007 C3657 ) C1009_=_C1977( C1009 C1977 ) C1009_=_C2398( C1009 C2398 ) C1009_=_C2496( C1009 C2496 ) C1009_=_C2638( C1009 C2638 ) \nC1009_=_C2924( C1009 C2924 ) C1009_=_C3184( C1009 C3184 ) C1009_=_C3239( C1009 C3239 ) C1009_=_C3298( C1009 C3298 ) C1009_=_C3367( C1009 C3367 ) C1009_=_C3675( C1009 C3675 ) \nC1009_=_C3705( C1009 C3705 ) C1009_=_C3706( C1009 C3706 ) C1009_=_C3707( C1009 C3707 ) C1009_=_C3709( C1009 C3709 ) C1009_=_C3711( C1009 C3711 ) C1009_=_C3712( C1009 C3712 ) \nC1023_=_C1026( C1023 C1026 ) C1023_=_C1029( C1023 C1029 ) C1023_=_C1031( C1023 C1031 ) C1023_=_C1039( C1023 C1039 ) C1023_=_C1047( C1023 C1047 ) C1023_=_C1163( C1023 C1163 ) \nC1023_=_C1520( C1023 C1520 ) C1023_=_C1563( C1023 C1563 ) C1023_=_C1801( C1023 C1801 ) C1023_=_C2048( C1023 C2048 ) C1023_=_C2273( C1023 C2273 ) C1023_=_C2411( C1023 C2411 ) \nC1023_=_C2693( C1023 C2693 ) C1023_=_C2694( C1023 C2694 ) C1023_=_C2699( C1023 C2699 ) C1023_=_C2701( C1023 C2701 ) C1023_=_C2703( C1023 C2703 ) C1023_=_C2704( C1023 C2704 ) \nC1023_=_C2705( C1023 C2705 ) C1023_=_C2706( C1023 C2706 ) C1026_=_C1029( C1026 C1029 ) C1026_=_C1031( C1026 C1031 ) C1026_=_C1039( C1026 C1039 ) C1026_=_C1323( C1026 C1323 ) \nC1026_=_C1377( C1026 C1377 ) C1026_=_C1760( C1026 C1760 ) C1026_=_C2607( C1026 C2607 ) C1026_=_C2809( C1026 C2809 ) C1026_=_C3221( C1026 C3221 ) C1026_=_C3282( C1026 C3282 ) \nC1026_=_C3283( C1026 C3283 ) C1026_=_C3285( C1026 C3285 ) C1026_=_C3286( C1026 C3286 ) C1026_=_C3287( C1026 C3287 ) C1026_=_C3288( C1026 C3288 ) C1026_=_C3289( C1026 C3289 ) \nC1026_=_C3290( C1026 C3290 ) C1029_=_C1031( C1029 C1031 ) C1029_=_C1039( C1029 C1039 ) C1029_=_C1170( C1029 C1170 ) C1029_=_C1380( C1029 C1380 ) C1029_=_C2230( C1029 C2230 ) \nC1029_=_C2295( C1029 C2295 ) C1029_=_C3578( C1029 C3578 ) C1029_=_C3582( C1029 C3582 ) C1029_=_C3583( C1029 C3583 ) C1031_=_C1039( C1031 C1039 ) C1031_=_C1462( C1031 C1462 ) \nC1031_=_C1997( C1031 C1997 ) C1031_=_C2114( C1031 C2114 ) C1031_=_C2299( C1031 C2299 ) C1031_=_C2590( C1031 C2590 ) C1031_=_C2877( C1031 C2877 ) C1031_=_C3006( C1031 C3006 ) \nC1031_=_C3474( C1031 C3474 ) C1031_=_C3600( C1031 C3600 ) C1031_=_C3815( C1031 C3815 ) C1031_=_C3817( C1031 C3817 ) C1031_=_C3818( C1031 C3818 ) C1031_=_C3819( C1031 C3819 ) \nC1031_=_C3820( C1031 C3820 ) C1031_=_C3821( C1031 C3821 ) C1031_=_C3822( C1031 C3822 ) C1039_=_C1445( C1039 C1445 ) C1039_=_C2309( C1039 C2309 ) C1039_=_C3235( C1039 C3235 ) \nC1039_=_C3396( C1039 C3396 ) C1039_=_C3485( C1039 C3485 ) C1039_=_C3608( C1039 C3608 ) C1039_=_C3794( C1039 C3794 ) C1039_=_C3863( C1039 C3863 ) C1039_=_C3888( C1039 C3888 ) \nC1039_=_C3934( C1039 C3934 ) C1039_=_C3963( C1039 C3963 ) C1039_=_C4006( C1039 C4006 ) C1039_=_C4053( C1039 C4053 ) C1039_=_C4084( C1039 C4084 ) C1039_=_C4117( C1039 C4117 ) \nC1040_=_C1047( C1040 C1047 ) C1040_=_C1049( C1040 C1049 ) C1040_=_C1050( C1040 C1050 ) C1040_=_C1363( C1040 C1363 ) C1040_=_C1404( C1040 C1404 ) C1040_=_C1406( C1040 C1406 ) \nC1040_=_C1407( C1040 C1407 ) C1040_=_C1408( C1040 C1408 ) C1040_=_C1411( C1040 C1411 ) C1040_=_C1413( C1040 C1413 ) C1040_=_C1415( C1040 C1415 ) C1040_=_C1416( C1040 C1416 ) \nC1040_=_C1417( C1040 C1417 ) C1040_=_C1418( C1040 C1418 ) C1040_=_C1419( C1040 C1419 ) C1047_=_C1049( C1047 C1049 ) C1047_=_C1050( C1047 C1050 ) C1047_=_C1163( C1047 C1163 ) \nC1047_=_C1520( C1047 C1520 ) C1047_=_C1563( C1047 C1563 ) C1047_=_C1801( C1047 C1801 ) C1047_=_C2048( C1047 C2048 ) C1047_=_C2273( C1047 C2273 ) C1047_=_C2411( C1047 C2411 ) \nC1047_=_C2693( C1047 C2693 ) C1047_=_C2694( C1047 C2694 ) C1047_=_C2699( C1047 C2699 ) C1047_=_C2701( C1047 C2701 ) C1047_=_C2703( C1047 C2703 ) C1047_=_C2704( C1047 C2704 ) \nC1047_=_C2705( C1047 C2705 ) C1047_=_C2706( C1047 C2706 ) C1049_=_C1050( C1049 C1050 ) C1049_=_C1304( C1049 C1304 ) C1049_=_C1477( C1049 C1477 ) C1049_=_C1523( C1049 C1523 ) \nC1049_=_C1567( C1049 C1567 ) C1049_=_C1804( C1049 C1804 ) C1049_=_C2163( C1049 C2163 ) C1049_=_C2676( C1049 C2676 ) C1049_=_C2885( C1049 C2885 ) C1049_=_C2950( C1049 C2950 ) \nC1049_=_C2952( C1049 C2952 ) C1049_=_C2954( C1049 C2954 ) C1049_=_C2955( C1049 C2955 ) C1049_=_C2957( C1049 C2957 ) C1049_=_C2958( C1049 C2958 ) C1049_=_C2959( C1049 C2959 ) \nC1049_=_C2960( C1049 C2960 ) C1050_=_C1413( C1050 C1413 ) C1050_=_C2131( C1050 C2131 ) C1050_=_C2530( C1050 C2530 ) C1050_=_C2709( C1050 C2709 ) C1050_=_C2725( C1050 C2725 ) \nC1050_=_C2821( C1050 C2821 ) C1050_=_C3206( C1050 C3206 ) C1050_=_C3292( C1050 C3292 ) C1050_=_C3373( C1050 C3373 ) C1050_=_C3377( C1050 C3377 ) C1050_=_C3378( C1050 C3378 ) \nC1050_=_C3379( C1050 C3379 ) C1076_=_C1556( C1076 C1556 ) C1076_=_C1909( C1076 C1909 ) C1076_=_C2063( C1076 C2063 ) C1076_=_C2195( C1076 C2195 ) C1076_=_C2253( C1076 C2253 ) \nC1076_=_C2548( C1076 C2548 ) C1076_=_C2805( C1076 C2805 ) C1076_=_C3163( C1076 C3163 ) C1076_=_C3279( C1076 C3279 ) C1076_=_C3393( C1076 C3393 ) C1076_=_C3556( C1076 C3556 ) \nC1076_=_C3565( C1076 C3565 ) C1076_=_C3834( C1076 C3834 ) C1076_=_C3948( C1076 C3948 ) C1076_=_C3990( C1076 C3990 ) C1076_=_C3999( C1076 C3999 ) C1076_=_C4031( C1076 C4031 ) \nC1076_=_C4039( C1076 C4039 ) C1076_=_C4099( C1076 C4099 ) C1076_=_C4114( C1076 C4114 ) C1083_=_C1090( C1083 C1090 ) C1083_=_C1096( C1083 C1096 ) C1083_=_C1102( C1083 C1102 ) \nC1083_=_C1223( C1083 C1223 ) C1083_=_C1910( C1083 C1910 ) C1083_=_C2082( C1083 C2082 ) C1083_=_C2197( C1083 C2197 ) C1083_=_C2198( C1083 C2198 ) C1083_=_C2199( C1083 C2199 ) \nC1083_=_C2202( C1083 C2202 ) C1083_=_C2204( C1083 C2204 ) C1083_=_C2205( C1083 C2205 ) C1083_=_C2206( C1083 C2206 ) C1083_=_C2207( C1083 C2207 ) C1083_=_C2208( C1083 C2208 ) \nC1083_=_C2210( C1083 C2210 ) C1083_=_C2212( C1083 C2212 ) C1083_=_C2213( C1083 C2213 ) C1083_=_C2216( C1083 C2216 ) C1083_=_C2218( C1083 C2218 ) C1090_=_C1096( C1090 C1096 ) \nC1090_=_C1102( C1090 C1102 ) C1090_=_C1167( C1090 C1167 ) C1090_=_C2034( C1090 C2034 ) C1090_=_C2095( C1090 C2095 ) C1090_=_C2207( C1090 C2207 ) C1090_=_C2724( C1090 C2724 ) \nC1090_=_C2820( C1090 C2820 ) C1090_=_C3027( C1090 C3027 ) C1090_=_C3085( C1090 C3085 ) C1090_=_C3237( C1090 C3237 ) C1090_=_C3321( C1090 C3321 ) C1090_=_C3350( C1090 C3350 ) \nC1090_=_C3353(</w:t>
      </w:r>
    </w:p>
    <w:p>
      <w:pPr>
        <w:pStyle w:val="PreformattedText"/>
        <w:bidi w:val="0"/>
        <w:spacing w:before="0" w:after="0"/>
        <w:jc w:val="left"/>
        <w:rPr/>
      </w:pPr>
      <w:r>
        <w:rPr/>
        <w:t xml:space="preserve"> </w:t>
      </w:r>
      <w:r>
        <w:rPr/>
        <w:t>C1090 C3353 ) C1090_=_C3354( C1090 C3354 ) C1090_=_C3355( C1090 C3355 ) C1090_=_C3356( C1090 C3356 ) C1090_=_C3358( C1090 C3358 ) C1096_=_C1102( C1096 C1102 ) \nC1096_=_C1998( C1096 C1998 ) C1096_=_C2100( C1096 C2100 ) C1096_=_C2402( C1096 C2402 ) C1096_=_C2482( C1096 C2482 ) C1096_=_C2594( C1096 C2594 ) C1096_=_C3009( C1096 C3009 ) \nC1096_=_C3032( C1096 C3032 ) C1096_=_C3200( C1096 C3200 ) C1096_=_C3242( C1096 C3242 ) C1096_=_C3333( C1096 C3333 ) C1096_=_C3354( C1096 C3354 ) C1096_=_C3590( C1096 C3590 ) \nC1096_=_C3817( C1096 C3817 ) C1096_=_C3912( C1096 C3912 ) C1096_=_C3951( C1096 C3951 ) C1096_=_C3974( C1096 C3974 ) C1096_=_C3975( C1096 C3975 ) C1096_=_C3976( C1096 C3976 ) \nC1096_=_C3978( C1096 C3978 ) C1102_=_C1151( C1102 C1151 ) C1102_=_C1177( C1102 C1177 ) C1102_=_C1220( C1102 C1220 ) C1102_=_C1240( C1102 C1240 ) C1102_=_C1774( C1102 C1774 ) \nC1102_=_C2308( C1102 C2308 ) C1102_=_C2900( C1102 C2900 ) C1102_=_C3147( C1102 C3147 ) C1102_=_C3175( C1102 C3175 ) C1102_=_C3347( C1102 C3347 ) C1102_=_C3605( C1102 C3605 ) \nC1102_=_C3629( C1102 C3629 ) C1102_=_C3648( C1102 C3648 ) C1102_=_C3728( C1102 C3728 ) C1102_=_C3847( C1102 C3847 ) C1102_=_C3897( C1102 C3897 ) C1102_=_C3940( C1102 C3940 ) \nC1102_=_C3989( C1102 C3989 ) C1102_=_C4106( C1102 C4106 ) C1102_=_C4113( C1102 C4113 ) C1106_=_C1108( C1106 C1108 ) C1106_=_C1109( C1106 C1109 ) C1106_=_C1116( C1106 C1116 ) \nC1106_=_C1117( C1106 C1117 ) C1106_=_C1124( C1106 C1124 ) C1106_=_C1366( C1106 C1366 ) C1106_=_C1673( C1106 C1673 ) C1106_=_C1676( C1106 C1676 ) C1106_=_C1677( C1106 C1677 ) \nC1106_=_C1680( C1106 C1680 ) C1106_=_C1681( C1106 C1681 ) C1106_=_C1682( C1106 C1682 ) C1106_=_C1683( C1106 C1683 ) C1106_=_C1686( C1106 C1686 ) C1106_=_C1688( C1106 C1688 ) \nC1106_=_C1689( C1106 C1689 ) C1106_=_C1690( C1106 C1690 ) C1106_=_C1691( C1106 C1691 ) C1106_=_C1692( C1106 C1692 ) C1106_=_C1693( C1106 C1693 ) C1108_=_C1109( C1108 C1109 ) \nC1108_=_C1116( C1108 C1116 ) C1108_=_C1117( C1108 C1117 ) C1108_=_C1124( C1108 C1124 ) C1108_=_C1369( C1108 C1369 ) C1108_=_C1930( C1108 C1930 ) C1108_=_C1931( C1108 C1931 ) \nC1108_=_C1932( C1108 C1932 ) C1108_=_C1935( C1108 C1935 ) C1108_=_C1936( C1108 C1936 ) C1108_=_C1937( C1108 C1937 ) C1108_=_C1938( C1108 C1938 ) C1108_=_C1939( C1108 C1939 ) \nC1108_=_C1940( C1108 C1940 ) C1108_=_C1942( C1108 C1942 ) C1108_=_C1943( C1108 C1943 ) C1108_=_C1944( C1108 C1944 ) C1108_=_C1945( C1108 C1945 ) C1109_=_C1116( C1109 C1116 ) \nC1109_=_C1117( C1109 C1117 ) C1109_=_C1124( C1109 C1124 ) C1109_=_C1134( C1109 C1134 ) C1109_=_C2410( C1109 C2410 ) C1109_=_C2471( C1109 C2471 ) C1109_=_C2486( C1109 C2486 ) \nC1109_=_C2487( C1109 C2487 ) C1109_=_C2493( C1109 C2493 ) C1109_=_C2494( C1109 C2494 ) C1109_=_C2495( C1109 C2495 ) C1109_=_C2496( C1109 C2496 ) C1109_=_C2498( C1109 C2498 ) \nC1109_=_C2499( C1109 C2499 ) C1109_=_C2500( C1109 C2500 ) C1109_=_C2501( C1109 C2501 ) C1109_=_C2502( C1109 C2502 ) C1109_=_C2503( C1109 C2503 ) C1116_=_C1117( C1116 C1117 ) \nC1116_=_C1124( C1116 C1124 ) C1116_=_C1166( C1116 C1166 ) C1116_=_C1546( C1116 C1546 ) C1116_=_C2241( C1116 C2241 ) C1116_=_C2569( C1116 C2569 ) C1116_=_C2796( C1116 C2796 ) \nC1116_=_C3270( C1116 C3270 ) C1116_=_C3272( C1116 C3272 ) C1116_=_C3274( C1116 C3274 ) C1116_=_C3276( C1116 C3276 ) C1116_=_C3277( C1116 C3277 ) C1116_=_C3279( C1116 C3279 ) \nC1116_=_C3280( C1116 C3280 ) C1116_=_C3281( C1116 C3281 ) C1117_=_C1124( C1117 C1124 ) C1117_=_C1285( C1117 C1285 ) C1117_=_C1351( C1117 C1351 ) C1117_=_C1459( C1117 C1459 ) \nC1117_=_C1720( C1117 C1720 ) C1117_=_C1807( C1117 C1807 ) C1117_=_C1878( C1117 C1878 ) C1117_=_C2637( C1117 C2637 ) C1117_=_C2810( C1117 C2810 ) C1117_=_C3063( C1117 C3063 ) \nC1117_=_C3110( C1117 C3110 ) C1117_=_C3121( C1117 C3121 ) C1117_=_C3434( C1117 C3434 ) C1117_=_C3446( C1117 C3446 ) C1117_=_C3447( C1117 C3447 ) C1117_=_C3449( C1117 C3449 ) \nC1117_=_C3451( C1117 C3451 ) C1117_=_C3452( C1117 C3452 ) C1117_=_C3453( C1117 C3453 ) C1117_=_C3455( C1117 C3455 ) C1117_=_C3456( C1117 C3456 ) C1124_=_C1359( C1124 C1359 ) \nC1124_=_C1384( C1124 C1384 ) C1124_=_C1418( C1124 C1418 ) C1124_=_C1665( C1124 C1665 ) C1124_=_C1818( C1124 C1818 ) C1124_=_C1942( C1124 C1942 ) C1124_=_C2540( C1124 C2540 ) \nC1124_=_C2612( C1124 C2612 ) C1124_=_C2814( C1124 C2814 ) C1124_=_C3113( C1124 C3113 ) C1124_=_C3156( C1124 C3156 ) C1124_=_C3288( C1124 C3288 ) C1124_=_C3549( C1124 C3549 ) \nC1124_=_C3776( C1124 C3776 ) C1124_=_C4022( C1124 C4022 ) C1124_=_C4024( C1124 C4024 ) C1124_=_C4025( C1124 C4025 ) C1134_=_C1139( C1134 C1139 ) C1134_=_C1141( C1134 C1141 ) \nC1134_=_C1142( C1134 C1142 ) C1134_=_C1145( C1134 C1145 ) C1134_=_C1151( C1134 C1151 ) C1134_=_C2410( C1134 C2410 ) C1134_=_C2471( C1134 C2471 ) C1134_=_C2486( C1134 C2486 ) \nC1134_=_C2487( C1134 C2487 ) C1134_=_C2493( C1134 C2493 ) C1134_=_C2494( C1134 C2494 ) C1134_=_C2495( C1134 C2495 ) C1134_=_C2496( C1134 C2496 ) C1134_=_C2498( C1134 C2498 ) \nC1134_=_C2499( C1134 C2499 ) C1134_=_C2500( C1134 C2500 ) C1134_=_C2501( C1134 C2501 ) C1134_=_C2502( C1134 C2502 ) C1134_=_C2503( C1134 C2503 ) C1139_=_C1141( C1139 C1141 ) \nC1139_=_C1142( C1139 C1142 ) C1139_=_C1145( C1139 C1145 ) C1139_=_C1151( C1139 C1151 ) C1139_=_C1992( C1139 C1992 ) C1139_=_C2416( C1139 C2416 ) C1139_=_C2476( C1139 C2476 ) \nC1139_=_C2585( C1139 C2585 ) C1139_=_C3000( C1139 C3000 ) C1139_=_C3191( C1139 C3191 ) C1139_=_C3198( C1139 C3198 ) C1139_=_C3199( C1139 C3199 ) C1139_=_C3200( C1139 C3200 ) \nC1139_=_C3201( C1139 C3201 ) C1139_=_C3202( C1139 C3202 ) C1139_=_C3203( C1139 C3203 ) C1139_=_C3205( C1139 C3205 ) C1141_=_C1142( C1141 C1142 ) C1141_=_C1145( C1141 C1145 ) \nC1141_=_C1151( C1141 C1151 ) C1141_=_C1379( C1141 C1379 ) C1141_=_C1482( C1141 C1482 ) C1141_=_C1897( C1141 C1897 ) C1141_=_C2229( C1141 C2229 ) C1141_=_C2418( C1141 C2418 ) \nC1141_=_C2478( C1141 C2478 ) C1141_=_C2511( C1141 C2511 ) C1141_=_C3487( C1141 C3487 ) C1141_=_C3534( C1141 C3534 ) C1141_=_C3537( C1141 C3537 ) C1141_=_C3538( C1141 C3538 ) \nC1141_=_C3539( C1141 C3539 ) C1141_=_C3540( C1141 C3540 ) C1141_=_C3541( C1141 C3541 ) C1142_=_C1145( C1142 C1145 ) C1142_=_C1151( C1142 C1151 ) C1142_=_C1433( C1142 C1433 ) \nC1142_=_C1995( C1142 C1995 ) C1142_=_C2419( C1142 C2419 ) C1142_=_C2479( C1142 C2479 ) C1142_=_C2587( C1142 C2587 ) C1142_=_C3003( C1142 C3003 ) C1142_=_C3383( C1142 C3383 ) \nC1142_=_C3472( C1142 C3472 ) C1142_=_C3586( C1142 C3586 ) C1142_=_C3589( C1142 C3589 ) C1142_=_C3590( C1142 C3590 ) C1142_=_C3591( C1142 C3591 ) C1142_=_C3592( C1142 C3592 ) \nC1142_=_C3593( C1142 C3593 ) C1142_=_C3594( C1142 C3594 ) C1142_=_C3595( C1142 C3595 ) C1142_=_C3596( C1142 C3596 ) C1142_=_C3598( C1142 C3598 ) C1145_=_C1151( C1145 C1151 ) \nC1145_=_C1549( C1145 C1549 ) C1145_=_C1708( C1145 C1708 ) C1145_=_C2137( C1145 C2137 ) C1145_=_C2169( C1145 C2169 ) C1145_=_C2422( C1145 C2422 ) C1145_=_C2457( C1145 C2457 ) \nC1145_=_C2480( C1145 C2480 ) C1145_=_C2744( C1145 C2744 ) C1145_=_C2971( C1145 C2971 ) C1145_=_C3017( C1145 C3017 ) C1145_=_C3088( C1145 C3088 ) C1145_=_C3545( C1145 C3545 ) \nC1145_=_C3620( C1145 C3620 ) C1145_=_C3658( C1145 C3658 ) C1145_=_C3805( C1145 C3805 ) C1145_=_C3806( C1145 C3806 ) C1145_=_C3807( C1145 C3807 ) C1145_=_C3808( C1145 C3808 ) \nC1151_=_C1177( C1151 C1177 ) C1151_=_C1220( C1151 C1220 ) C1151_=_C1240( C1151 C1240 ) C1151_=_C1774( C1151 C1774 ) C1151_=_C2308( C1151 C2308 ) C1151_=_C2900( C1151 C2900 ) \nC1151_=_C3147( C1151 C3147 ) C1151_=_C3175( C1151 C3175 ) C1151_=_C3347( C1151 C3347 ) C1151_=_C3605( C1151 C3605 ) C1151_=_C3629( C1151 C3629 ) C1151_=_C3648( C1151 C3648 ) \nC1151_=_C3728( C1151 C3728 ) C1151_=_C3847( C1151 C3847 ) C1151_=_C3897( C1151 C3897 ) C1151_=_C3940( C1151 C3940 ) C1151_=_C3989( C1151 C3989 ) C1151_=_C4106( C1151 C4106 ) \nC1151_=_C4113( C1151 C4113 ) C1154_=_C1155( C1154 C1155 ) C1154_=_C1157( C1154 C1157 ) C1154_=_C1159( C1154 C1159 ) C1154_=_C1160( C1154 C1160 ) C1154_=_C1161( C1154 C1161 ) \nC1154_=_C1162( C1154 C1162 ) C1154_=_C1163( C1154 C1163 ) C1154_=_C1165( C1154 C1165 ) C1154_=_C1166( C1154 C1166 ) C1154_=_C1167( C1154 C1167 ) C1154_=_C1168( C1154 C1168 ) \nC1154_=_C1169( C1154 C1169 ) C1154_=_C1170( C1154 C1170 ) C1154_=_C1171( C1154 C1171 ) C1154_=_C1172( C1154 C1172 ) C1154_=_C1173( C1154 C1173 ) C1154_=_C1174( C1154 C1174 ) \nC1154_=_C1177( C1154 C1177 ) C1154_=_C1178( C1154 C1178 ) C1154_=_C1179( C1154 C1179 ) C1154_=_C1180( C1154 C1180 ) C1154_=_C1183( C1154 C1183 ) C1154_=_C1184( C1154 C1184 ) \nC1154_=_C1189( C1154 C1189 ) C1155_=_C1157( C1155 C1157 ) C1155_=_C1159( C1155 C1159 ) C1155_=_C1160( C1155 C1160 ) C1155_=_C1161( C1155 C1161 ) C1155_=_C1162( C1155 C1162 ) \nC1155_=_C1163( C1155 C1163 ) C1155_=_C1165( C1155 C1165 ) C1155_=_C1166( C1155 C1166 ) C1155_=_C1167( C1155 C1167 ) C1155_=_C1168( C1155 C1168 ) C1155_=_C1169( C1155 C1169 ) \nC1155_=_C1170( C1155 C1170 ) C1155_=_C1171( C1155 C1171 ) C1155_=_C1172( C1155 C1172 ) C1155_=_C1173( C1155 C1173 ) C1155_=_C1174( C1155 C1174 ) C1155_=_C1177( C1155 C1177 ) \nC1155_=_C1178( C1155 C1178 ) C1155_=_C1514( C1155 C1514 ) C1155_=_C1520( C1155 C1520 ) C1155_=_C1523( C1155 C1523 ) C1155_=_C1535( C1155 C1535 ) C1157_=_C1159( C1157 C1159 ) \nC1157_=_C1160( C1157 C1160 ) C1157_=_C1161( C1157 C1161 ) C1157_=_C1162( C1157 C1162 ) C1157_=_C1163( C1157 C1163 ) C1157_=_C1165( C1157 C1165 ) C1157_=_C1166( C1157 C1166 ) \nC1157_=_C1167( C1157 C1167 ) C1157_=_C1168( C1157 C1168 ) C1157_=_C1169( C1157 C1169 ) C1157_=_C1170( C1157 C1170 ) C1157_=_C1171( C1157 C1171 ) C1157_=_C1172( C1157 C1172 ) \nC1157_=_C1173( C1157 C1173 ) C1157_=_C1174( C1157 C1174 ) C1157_=_C1177( C1157 C1177 ) C1157_=_C1178( C1157 C1178 ) C1157_=_C1365( C1157 C1365 ) C1157_=_C1514( C1157 C1514 ) \nC1157_=_C1559( C1157 C1559 ) C1157_=_C1652( C1157 C1652 ) C1157_=_C1653( C1157 C1653 ) C1157_=_C1654( C1157 C1654 ) C1157_=_C1655( C1157 C1655 ) C1157_=_C1656( C1157 C1656 ) \nC1157_=_C1657( C1157 C1657 ) C1157_=_C1659( C1157 C1659 ) C1157_=_C1660(</w:t>
      </w:r>
    </w:p>
    <w:p>
      <w:pPr>
        <w:pStyle w:val="PreformattedText"/>
        <w:bidi w:val="0"/>
        <w:spacing w:before="0" w:after="0"/>
        <w:jc w:val="left"/>
        <w:rPr/>
      </w:pPr>
      <w:r>
        <w:rPr/>
        <w:t xml:space="preserve"> </w:t>
      </w:r>
      <w:r>
        <w:rPr/>
        <w:t>C1157 C1660 ) C1157_=_C1661( C1157 C1661 ) C1157_=_C1662( C1157 C1662 ) C1157_=_C1663( C1157 C1663 ) \nC1157_=_C1664( C1157 C1664 ) C1157_=_C1665( C1157 C1665 ) C1157_=_C1666( C1157 C1666 ) C1157_=_C1667( C1157 C1667 ) C1157_=_C1668( C1157 C1668 ) C1157_=_C1669( C1157 C1669 ) \nC1157_=_C1670( C1157 C1670 ) C1159_=_C1160( C1159 C1160 ) C1159_=_C1161( C1159 C1161 ) C1159_=_C1162( C1159 C1162 ) C1159_=_C1163( C1159 C1163 ) C1159_=_C1165( C1159 C1165 ) \nC1159_=_C1166( C1159 C1166 ) C1159_=_C1167( C1159 C1167 ) C1159_=_C1168( C1159 C1168 ) C1159_=_C1169( C1159 C1169 ) C1159_=_C1170( C1159 C1170 ) C1159_=_C1171( C1159 C1171 ) \nC1159_=_C1172( C1159 C1172 ) C1159_=_C1173( C1159 C1173 ) C1159_=_C1174( C1159 C1174 ) C1159_=_C1177( C1159 C1177 ) C1159_=_C1178( C1159 C1178 ) C1159_=_C1652( C1159 C1652 ) \nC1159_=_C2269( C1159 C2269 ) C1160_=_C1161( C1160 C1161 ) C1160_=_C1162( C1160 C1162 ) C1160_=_C1163( C1160 C1163 ) C1160_=_C1165( C1160 C1165 ) C1160_=_C1166( C1160 C1166 ) \nC1160_=_C1167( C1160 C1167 ) C1160_=_C1168( C1160 C1168 ) C1160_=_C1169( C1160 C1169 ) C1160_=_C1170( C1160 C1170 ) C1160_=_C1171( C1160 C1171 ) C1160_=_C1172( C1160 C1172 ) \nC1160_=_C1173( C1160 C1173 ) C1160_=_C1174( C1160 C1174 ) C1160_=_C1177( C1160 C1177 ) C1160_=_C1178( C1160 C1178 ) C1160_=_C1653( C1160 C1653 ) C1160_=_C2273( C1160 C2273 ) \nC1160_=_C2282( C1160 C2282 ) C1160_=_C2289( C1160 C2289 ) C1161_=_C1162( C1161 C1162 ) C1161_=_C1163( C1161 C1163 ) C1161_=_C1165( C1161 C1165 ) C1161_=_C1166( C1161 C1166 ) \nC1161_=_C1167( C1161 C1167 ) C1161_=_C1168( C1161 C1168 ) C1161_=_C1169( C1161 C1169 ) C1161_=_C1170( C1161 C1170 ) C1161_=_C1171( C1161 C1171 ) C1161_=_C1172( C1161 C1172 ) \nC1161_=_C1173( C1161 C1173 ) C1161_=_C1174( C1161 C1174 ) C1161_=_C1177( C1161 C1177 ) C1161_=_C1178( C1161 C1178 ) C1161_=_C1965( C1161 C1965 ) C1161_=_C1987( C1161 C1987 ) \nC1161_=_C2384( C1161 C2384 ) C1161_=_C2385( C1161 C2385 ) C1161_=_C2387( C1161 C2387 ) C1161_=_C2388( C1161 C2388 ) C1161_=_C2389( C1161 C2389 ) C1161_=_C2392( C1161 C2392 ) \nC1161_=_C2395( C1161 C2395 ) C1161_=_C2398( C1161 C2398 ) C1161_=_C2401( C1161 C2401 ) C1161_=_C2402( C1161 C2402 ) C1161_=_C2403( C1161 C2403 ) C1161_=_C2404( C1161 C2404 ) \nC1161_=_C2405( C1161 C2405 ) C1161_=_C2406( C1161 C2406 ) C1161_=_C2408( C1161 C2408 ) C1162_=_C1163( C1162 C1163 ) C1162_=_C1165( C1162 C1165 ) C1162_=_C1166( C1162 C1166 ) \nC1162_=_C1167( C1162 C1167 ) C1162_=_C1168( C1162 C1168 ) C1162_=_C1169( C1162 C1169 ) C1162_=_C1170( C1162 C1170 ) C1162_=_C1171( C1162 C1171 ) C1162_=_C1172( C1162 C1172 ) \nC1162_=_C1173( C1162 C1173 ) C1162_=_C1174( C1162 C1174 ) C1162_=_C1177( C1162 C1177 ) C1162_=_C1178( C1162 C1178 ) C1162_=_C1633( C1162 C1633 ) C1162_=_C2067( C1162 C2067 ) \nC1162_=_C2471( C1162 C2471 ) C1162_=_C2473( C1162 C2473 ) C1162_=_C2476( C1162 C2476 ) C1162_=_C2478( C1162 C2478 ) C1162_=_C2479( C1162 C2479 ) C1162_=_C2480( C1162 C2480 ) \nC1162_=_C2482( C1162 C2482 ) C1163_=_C1165( C1163 C1165 ) C1163_=_C1166( C1163 C1166 ) C1163_=_C1167( C1163 C1167 ) C1163_=_C1168( C1163 C1168 ) C1163_=_C1169( C1163 C1169 ) \nC1163_=_C1170( C1163 C1170 ) C1163_=_C1171( C1163 C1171 ) C1163_=_C1172( C1163 C1172 ) C1163_=_C1173( C1163 C1173 ) C1163_=_C1174( C1163 C1174 ) C1163_=_C1177( C1163 C1177 ) \nC1163_=_C1178( C1163 C1178 ) C1163_=_C1520( C1163 C1520 ) C1163_=_C1563( C1163 C1563 ) C1163_=_C1801( C1163 C1801 ) C1163_=_C2048( C1163 C2048 ) C1163_=_C2273( C1163 C2273 ) \nC1163_=_C2411( C1163 C2411 ) C1163_=_C2693( C1163 C2693 ) C1163_=_C2694( C1163 C2694 ) C1163_=_C2699( C1163 C2699 ) C1163_=_C2701( C1163 C2701 ) C1163_=_C2703( C1163 C2703 ) \nC1163_=_C2704( C1163 C2704 ) C1163_=_C2705( C1163 C2705 ) C1163_=_C2706( C1163 C2706 ) C1165_=_C1166( C1165 C1166 ) C1165_=_C1167( C1165 C1167 ) C1165_=_C1168( C1165 C1168 ) \nC1165_=_C1169( C1165 C1169 ) C1165_=_C1170( C1165 C1170 ) C1165_=_C1171( C1165 C1171 ) C1165_=_C1172( C1165 C1172 ) C1165_=_C1173( C1165 C1173 ) C1165_=_C1174( C1165 C1174 ) \nC1165_=_C1177( C1165 C1177 ) C1165_=_C1178( C1165 C1178 ) C1165_=_C1718( C1165 C1718 ) C1165_=_C1744( C1165 C1744 ) C1165_=_C1784( C1165 C1784 ) C1165_=_C2051( C1165 C2051 ) \nC1165_=_C2165( C1165 C2165 ) C1165_=_C2371( C1165 C2371 ) C1165_=_C3038( C1165 C3038 ) C1165_=_C3048( C1165 C3048 ) C1165_=_C3049( C1165 C3049 ) C1165_=_C3053( C1165 C3053 ) \nC1165_=_C3055( C1165 C3055 ) C1165_=_C3056( C1165 C3056 ) C1165_=_C3057( C1165 C3057 ) C1165_=_C3058( C1165 C3058 ) C1165_=_C3060( C1165 C3060 ) C1166_=_C1167( C1166 C1167 ) \nC1166_=_C1168( C1166 C1168 ) C1166_=_C1169( C1166 C1169 ) C1166_=_C1170( C1166 C1170 ) C1166_=_C1171( C1166 C1171 ) C1166_=_C1172( C1166 C1172 ) C1166_=_C1173( C1166 C1173 ) \nC1166_=_C1174( C1166 C1174 ) C1166_=_C1177( C1166 C1177 ) C1166_=_C1178( C1166 C1178 ) C1166_=_C1546( C1166 C1546 ) C1166_=_C2241( C1166 C2241 ) C1166_=_C2569( C1166 C2569 ) \nC1166_=_C2796( C1166 C2796 ) C1166_=_C3270( C1166 C3270 ) C1166_=_C3272( C1166 C3272 ) C1166_=_C3274( C1166 C3274 ) C1166_=_C3276( C1166 C3276 ) C1166_=_C3277( C1166 C3277 ) \nC1166_=_C3279( C1166 C3279 ) C1166_=_C3280( C1166 C3280 ) C1166_=_C3281( C1166 C3281 ) C1167_=_C1168( C1167 C1168 ) C1167_=_C1169( C1167 C1169 ) C1167_=_C1170( C1167 C1170 ) \nC1167_=_C1171( C1167 C1171 ) C1167_=_C1172( C1167 C1172 ) C1167_=_C1173( C1167 C1173 ) C1167_=_C1174( C1167 C1174 ) C1167_=_C1177( C1167 C1177 ) C1167_=_C1178( C1167 C1178 ) \nC1167_=_C2034( C1167 C2034 ) C1167_=_C2095( C1167 C2095 ) C1167_=_C2207( C1167 C2207 ) C1167_=_C2724( C1167 C2724 ) C1167_=_C2820( C1167 C2820 ) C1167_=_C3027( C1167 C3027 ) \nC1167_=_C3085( C1167 C3085 ) C1167_=_C3237( C1167 C3237 ) C1167_=_C3321( C1167 C3321 ) C1167_=_C3350( C1167 C3350 ) C1167_=_C3353( C1167 C3353 ) C1167_=_C3354( C1167 C3354 ) \nC1167_=_C3355( C1167 C3355 ) C1167_=_C3356( C1167 C3356 ) C1167_=_C3358( C1167 C3358 ) C1168_=_C1169( C1168 C1169 ) C1168_=_C1170( C1168 C1170 ) C1168_=_C1171( C1168 C1171 ) \nC1168_=_C1172( C1168 C1172 ) C1168_=_C1173( C1168 C1173 ) C1168_=_C1174( C1168 C1174 ) C1168_=_C1177( C1168 C1177 ) C1168_=_C1178( C1168 C1178 ) C1168_=_C1659( C1168 C1659 ) \nC1168_=_C3364( C1168 C3364 ) C1169_=_C1170( C1169 C1170 ) C1169_=_C1171( C1169 C1171 ) C1169_=_C1172( C1169 C1172 ) C1169_=_C1173( C1169 C1173 ) C1169_=_C1174( C1169 C1174 ) \nC1169_=_C1177( C1169 C1177 ) C1169_=_C1178( C1169 C1178 ) C1169_=_C1660( C1169 C1660 ) C1169_=_C1681( C1169 C1681 ) C1169_=_C3430( C1169 C3430 ) C1170_=_C1171( C1170 C1171 ) \nC1170_=_C1172( C1170 C1172 ) C1170_=_C1173( C1170 C1173 ) C1170_=_C1174( C1170 C1174 ) C1170_=_C1177( C1170 C1177 ) C1170_=_C1178( C1170 C1178 ) C1170_=_C1380( C1170 C1380 ) \nC1170_=_C2230( C1170 C2230 ) C1170_=_C2295( C1170 C2295 ) C1170_=_C3578( C1170 C3578 ) C1170_=_C3582( C1170 C3582 ) C1170_=_C3583( C1170 C3583 ) C1171_=_C1172( C1171 C1172 ) \nC1171_=_C1173( C1171 C1173 ) C1171_=_C1174( C1171 C1174 ) C1171_=_C1177( C1171 C1177 ) C1171_=_C1178( C1171 C1178 ) C1171_=_C1662( C1171 C1662 ) C1171_=_C2495( C1171 C2495 ) \nC1171_=_C3182( C1171 C3182 ) C1171_=_C3649( C1171 C3649 ) C1171_=_C3675( C1171 C3675 ) C1171_=_C3681( C1171 C3681 ) C1172_=_C1173( C1172 C1173 ) C1172_=_C1174( C1172 C1174 ) \nC1172_=_C1177( C1172 C1177 ) C1172_=_C1178( C1172 C1178 ) C1172_=_C1663( C1172 C1663 ) C1172_=_C3762( C1172 C3762 ) C1173_=_C1174( C1173 C1174 ) C1173_=_C1177( C1173 C1177 ) \nC1173_=_C1178( C1173 C1178 ) C1173_=_C1355( C1173 C1355 ) C1173_=_C1463( C1173 C1463 ) C1173_=_C1506( C1173 C1506 ) C1173_=_C2020( C1173 C2020 ) C1173_=_C2115( C1173 C2115 ) \nC1173_=_C2624( C1173 C2624 ) C1173_=_C2787( C1173 C2787 ) C1173_=_C2800( C1173 C2800 ) C1173_=_C2878( C1173 C2878 ) C1173_=_C3475( C1173 C3475 ) C1173_=_C3698( C1173 C3698 ) \nC1173_=_C3825( C1173 C3825 ) C1173_=_C3826( C1173 C3826 ) C1173_=_C3828( C1173 C3828 ) C1174_=_C1177( C1174 C1177 ) C1174_=_C1178( C1174 C1178 ) C1174_=_C1646( C1174 C1646 ) \nC1174_=_C2076( C1174 C2076 ) C1174_=_C2771( C1174 C2771 ) C1174_=_C3747( C1174 C3747 ) C1174_=_C3951( C1174 C3951 ) C1174_=_C3952( C1174 C3952 ) C1177_=_C1178( C1177 C1178 ) \nC1177_=_C1220( C1177 C1220 ) C1177_=_C1240( C1177 C1240 ) C1177_=_C1774( C1177 C1774 ) C1177_=_C2308( C1177 C2308 ) C1177_=_C2900( C1177 C2900 ) C1177_=_C3147( C1177 C3147 ) \nC1177_=_C3175( C1177 C3175 ) C1177_=_C3347( C1177 C3347 ) C1177_=_C3605( C1177 C3605 ) C1177_=_C3629( C1177 C3629 ) C1177_=_C3648( C1177 C3648 ) C1177_=_C3728( C1177 C3728 ) \nC1177_=_C3847( C1177 C3847 ) C1177_=_C3897( C1177 C3897 ) C1177_=_C3940( C1177 C3940 ) C1177_=_C3989( C1177 C3989 ) C1177_=_C4106( C1177 C4106 ) C1177_=_C4113( C1177 C4113 ) \nC1178_=_C1650( C1178 C1650 ) C1178_=_C2081( C1178 C2081 ) C1178_=_C2332( C1178 C2332 ) C1178_=_C2776( C1178 C2776 ) C1178_=_C3978( C1178 C3978 ) C1178_=_C4061( C1178 C4061 ) \nC1178_=_C4068( C1178 C4068 ) C1178_=_C4103( C1178 C4103 ) C1178_=_C4109( C1178 C4109 ) C1179_=_C1180( C1179 C1180 ) C1179_=_C1183( C1179 C1183 ) C1179_=_C1184( C1179 C1184 ) \nC1179_=_C1189( C1179 C1189 ) C1179_=_C1298( C1179 C1298 ) C1179_=_C1299( C1179 C1299 ) C1179_=_C1300( C1179 C1300 ) C1179_=_C1301( C1179 C1301 ) C1179_=_C1303( C1179 C1303 ) \nC1179_=_C1304( C1179 C1304 ) C1179_=_C1306( C1179 C1306 ) C1179_=_C1307( C1179 C1307 ) C1179_=_C1311( C1179 C1311 ) C1179_=_C1312( C1179 C1312 ) C1179_=_C1315( C1179 C1315 ) \nC1180_=_C1183( C1180 C1183 ) C1180_=_C1184( C1180 C1184 ) C1180_=_C1189( C1180 C1189 ) C1180_=_C1363( C1180 C1363 ) C1180_=_C1365( C1180 C1365 ) C1180_=_C1366( C1180 C1366 ) \nC1180_=_C1368( C1180 C1368 ) C1180_=_C1369( C1180 C1369 ) C1180_=_C1372( C1180 C1372 ) C1180_=_C1376( C1180 C1376 ) C1180_=_C1377( C1180 C1377 ) C1180_=_C1379( C1180 C1379 ) \nC1180_=_C1380( C1180 C1380 ) C1180_=_C1381( C1180 C1381 ) C1180_=_C1383( C1180 C1383 ) C1180_=_C1384( C1180 C1384 ) C1180_=_C1385( C1180 C1385 ) C1183_=_C1184( C1183 C1184 ) \nC1183_=_C1189( C1183 C1189 ) C1183_=_C1299( C1183 C1299 ) C1183_=_C1954( C1183 C1954 ) C1184_=_C1189( C1184 C1189 ) C1184_=_C1673(</w:t>
      </w:r>
    </w:p>
    <w:p>
      <w:pPr>
        <w:pStyle w:val="PreformattedText"/>
        <w:bidi w:val="0"/>
        <w:spacing w:before="0" w:after="0"/>
        <w:jc w:val="left"/>
        <w:rPr/>
      </w:pPr>
      <w:r>
        <w:rPr/>
        <w:t xml:space="preserve"> </w:t>
      </w:r>
      <w:r>
        <w:rPr/>
        <w:t>C1184 C1673 ) C1184_=_C1868( C1184 C1868 ) \nC1184_=_C2222( C1184 C2222 ) C1184_=_C2226( C1184 C2226 ) C1184_=_C2229( C1184 C2229 ) C1184_=_C2230( C1184 C2230 ) C1184_=_C2231( C1184 C2231 ) C1189_=_C1306( C1189 C1306 ) \nC1189_=_C3152( C1189 C3152 ) C1189_=_C3153( C1189 C3153 ) C1189_=_C3154( C1189 C3154 ) C1189_=_C3156( C1189 C3156 ) C1189_=_C3157( C1189 C3157 ) C1189_=_C3160( C1189 C3160 ) \nC1189_=_C3161( C1189 C3161 ) C1189_=_C3163( C1189 C3163 ) C1210_=_C1220( C1210 C1220 ) C1210_=_C1287( C1210 C1287 ) C1210_=_C1810( C1210 C1810 ) C1210_=_C2298( C1210 C2298 ) \nC1210_=_C2533( C1210 C2533 ) C1210_=_C2891( C1210 C2891 ) C1210_=_C2985( C1210 C2985 ) C1210_=_C3138( C1210 C3138 ) C1210_=_C3296( C1210 C3296 ) C1210_=_C3460( C1210 C3460 ) \nC1210_=_C3618( C1210 C3618 ) C1210_=_C3638( C1210 C3638 ) C1210_=_C3640( C1210 C3640 ) C1210_=_C3641( C1210 C3641 ) C1210_=_C3642( C1210 C3642 ) C1210_=_C3644( C1210 C3644 ) \nC1210_=_C3645( C1210 C3645 ) C1210_=_C3647( C1210 C3647 ) C1210_=_C3648( C1210 C3648 ) C1220_=_C1240( C1220 C1240 ) C1220_=_C1774( C1220 C1774 ) C1220_=_C2308( C1220 C2308 ) \nC1220_=_C2900( C1220 C2900 ) C1220_=_C3147( C1220 C3147 ) C1220_=_C3175( C1220 C3175 ) C1220_=_C3347( C1220 C3347 ) C1220_=_C3605( C1220 C3605 ) C1220_=_C3629( C1220 C3629 ) \nC1220_=_C3648( C1220 C3648 ) C1220_=_C3728( C1220 C3728 ) C1220_=_C3847( C1220 C3847 ) C1220_=_C3897( C1220 C3897 ) C1220_=_C3940( C1220 C3940 ) C1220_=_C3989( C1220 C3989 ) \nC1220_=_C4106( C1220 C4106 ) C1220_=_C4113( C1220 C4113 ) C1223_=_C1225( C1223 C1225 ) C1223_=_C1227( C1223 C1227 ) C1223_=_C1240( C1223 C1240 ) C1223_=_C1910( C1223 C1910 ) \nC1223_=_C2082( C1223 C2082 ) C1223_=_C2197( C1223 C2197 ) C1223_=_C2198( C1223 C2198 ) C1223_=_C2199( C1223 C2199 ) C1223_=_C2202( C1223 C2202 ) C1223_=_C2204( C1223 C2204 ) \nC1223_=_C2205( C1223 C2205 ) C1223_=_C2206( C1223 C2206 ) C1223_=_C2207( C1223 C2207 ) C1223_=_C2208( C1223 C2208 ) C1223_=_C2210( C1223 C2210 ) C1223_=_C2212( C1223 C2212 ) \nC1223_=_C2213( C1223 C2213 ) C1223_=_C2216( C1223 C2216 ) C1223_=_C2218( C1223 C2218 ) C1225_=_C1227( C1225 C1227 ) C1225_=_C1240( C1225 C1240 ) C1225_=_C1372( C1225 C1372 ) \nC1225_=_C1912( C1225 C1912 ) C1225_=_C2198( C1225 C2198 ) C1225_=_C2222( C1225 C2222 ) C1225_=_C2335( C1225 C2335 ) C1225_=_C2549( C1225 C2549 ) C1225_=_C2550( C1225 C2550 ) \nC1225_=_C2554( C1225 C2554 ) C1225_=_C2558( C1225 C2558 ) C1225_=_C2559( C1225 C2559 ) C1225_=_C2562( C1225 C2562 ) C1225_=_C2563( C1225 C2563 ) C1225_=_C2564( C1225 C2564 ) \nC1227_=_C1240( C1227 C1240 ) C1227_=_C1277( C1227 C1277 ) C1227_=_C1803( C1227 C1803 ) C1227_=_C1914( C1227 C1914 ) C1227_=_C1970( C1227 C1970 ) C1227_=_C2337( C1227 C2337 ) \nC1227_=_C2388( C1227 C2388 ) C1227_=_C2550( C1227 C2550 ) C1227_=_C2631( C1227 C2631 ) C1227_=_C2650( C1227 C2650 ) C1227_=_C2901( C1227 C2901 ) C1227_=_C2902( C1227 C2902 ) \nC1227_=_C2903( C1227 C2903 ) C1227_=_C2904( C1227 C2904 ) C1227_=_C2905( C1227 C2905 ) C1227_=_C2908( C1227 C2908 ) C1227_=_C2909( C1227 C2909 ) C1227_=_C2911( C1227 C2911 ) \nC1227_=_C2912( C1227 C2912 ) C1227_=_C2913( C1227 C2913 ) C1227_=_C2914( C1227 C2914 ) C1227_=_C2915( C1227 C2915 ) C1227_=_C2916( C1227 C2916 ) C1240_=_C1774( C1240 C1774 ) \nC1240_=_C2308( C1240 C2308 ) C1240_=_C2900( C1240 C2900 ) C1240_=_C3147( C1240 C3147 ) C1240_=_C3175( C1240 C3175 ) C1240_=_C3347( C1240 C3347 ) C1240_=_C3605( C1240 C3605 ) \nC1240_=_C3629( C1240 C3629 ) C1240_=_C3648( C1240 C3648 ) C1240_=_C3728( C1240 C3728 ) C1240_=_C3847( C1240 C3847 ) C1240_=_C3897( C1240 C3897 ) C1240_=_C3940( C1240 C3940 ) \nC1240_=_C3989( C1240 C3989 ) C1240_=_C4106( C1240 C4106 ) C1240_=_C4113( C1240 C4113 ) C1271_=_C1273( C1271 C1273 ) C1271_=_C1276( C1271 C1276 ) C1271_=_C1277( C1271 C1277 ) \nC1271_=_C1282( C1271 C1282 ) C1271_=_C1285( C1271 C1285 ) C1271_=_C1287( C1271 C1287 ) C1271_=_C1291( C1271 C1291 ) C1271_=_C1292( C1271 C1292 ) C1271_=_C1446( C1271 C1446 ) \nC1271_=_C1630( C1271 C1630 ) C1271_=_C1631( C1271 C1631 ) C1271_=_C1633( C1271 C1633 ) C1271_=_C1634( C1271 C1634 ) C1271_=_C1636( C1271 C1636 ) C1271_=_C1637( C1271 C1637 ) \nC1271_=_C1638( C1271 C1638 ) C1271_=_C1640( C1271 C1640 ) C1271_=_C1641( C1271 C1641 ) C1271_=_C1644( C1271 C1644 ) C1271_=_C1645( C1271 C1645 ) C1271_=_C1646( C1271 C1646 ) \nC1271_=_C1647( C1271 C1647 ) C1271_=_C1650( C1271 C1650 ) C1273_=_C1276( C1273 C1276 ) C1273_=_C1277( C1273 C1277 ) C1273_=_C1282( C1273 C1282 ) C1273_=_C1285( C1273 C1285 ) \nC1273_=_C1287( C1273 C1287 ) C1273_=_C1291( C1273 C1291 ) C1273_=_C1292( C1273 C1292 ) C1273_=_C1368( C1273 C1368 ) C1273_=_C1631( C1273 C1631 ) C1273_=_C1867( C1273 C1867 ) \nC1273_=_C1868( C1273 C1868 ) C1273_=_C1870( C1273 C1870 ) C1273_=_C1871( C1273 C1871 ) C1273_=_C1872( C1273 C1872 ) C1273_=_C1873( C1273 C1873 ) C1273_=_C1874( C1273 C1874 ) \nC1273_=_C1877( C1273 C1877 ) C1273_=_C1878( C1273 C1878 ) C1273_=_C1880( C1273 C1880 ) C1273_=_C1882( C1273 C1882 ) C1273_=_C1883( C1273 C1883 ) C1273_=_C1885( C1273 C1885 ) \nC1273_=_C1886( C1273 C1886 ) C1273_=_C1887( C1273 C1887 ) C1273_=_C1888( C1273 C1888 ) C1276_=_C1277( C1276 C1277 ) C1276_=_C1282( C1276 C1282 ) C1276_=_C1285( C1276 C1285 ) \nC1276_=_C1287( C1276 C1287 ) C1276_=_C1291( C1276 C1291 ) C1276_=_C1292( C1276 C1292 ) C1276_=_C1473( C1276 C1473 ) C1276_=_C2161( C1276 C2161 ) C1276_=_C2600( C1276 C2600 ) \nC1276_=_C2675( C1276 C2675 ) C1276_=_C2676( C1276 C2676 ) C1276_=_C2677( C1276 C2677 ) C1276_=_C2679( C1276 C2679 ) C1276_=_C2680( C1276 C2680 ) C1276_=_C2681( C1276 C2681 ) \nC1276_=_C2682( C1276 C2682 ) C1276_=_C2683( C1276 C2683 ) C1276_=_C2686( C1276 C2686 ) C1276_=_C2687( C1276 C2687 ) C1276_=_C2689( C1276 C2689 ) C1276_=_C2691( C1276 C2691 ) \nC1276_=_C2692( C1276 C2692 ) C1277_=_C1282( C1277 C1282 ) C1277_=_C1285( C1277 C1285 ) C1277_=_C1287( C1277 C1287 ) C1277_=_C1291( C1277 C1291 ) C1277_=_C1292( C1277 C1292 ) \nC1277_=_C1803( C1277 C1803 ) C1277_=_C1914( C1277 C1914 ) C1277_=_C1970( C1277 C1970 ) C1277_=_C2337( C1277 C2337 ) C1277_=_C2388( C1277 C2388 ) C1277_=_C2550( C1277 C2550 ) \nC1277_=_C2631( C1277 C2631 ) C1277_=_C2650( C1277 C2650 ) C1277_=_C2901( C1277 C2901 ) C1277_=_C2902( C1277 C2902 ) C1277_=_C2903( C1277 C2903 ) C1277_=_C2904( C1277 C2904 ) \nC1277_=_C2905( C1277 C2905 ) C1277_=_C2908( C1277 C2908 ) C1277_=_C2909( C1277 C2909 ) C1277_=_C2911( C1277 C2911 ) C1277_=_C2912( C1277 C2912 ) C1277_=_C2913( C1277 C2913 ) \nC1277_=_C2914( C1277 C2914 ) C1277_=_C2915( C1277 C2915 ) C1277_=_C2916( C1277 C2916 ) C1282_=_C1285( C1282 C1285 ) C1282_=_C1287( C1282 C1287 ) C1282_=_C1291( C1282 C1291 ) \nC1282_=_C1292( C1282 C1292 ) C1282_=_C1376( C1282 C1376 ) C1282_=_C2226( C1282 C2226 ) C1282_=_C2606( C1282 C2606 ) C1282_=_C2680( C1282 C2680 ) C1282_=_C2918( C1282 C2918 ) \nC1282_=_C2963( C1282 C2963 ) C1282_=_C3107( C1282 C3107 ) C1282_=_C3178( C1282 C3178 ) C1282_=_C3181( C1282 C3181 ) C1282_=_C3182( C1282 C3182 ) C1282_=_C3183( C1282 C3183 ) \nC1282_=_C3184( C1282 C3184 ) C1282_=_C3185( C1282 C3185 ) C1282_=_C3187( C1282 C3187 ) C1282_=_C3188( C1282 C3188 ) C1282_=_C3189( C1282 C3189 ) C1282_=_C3190( C1282 C3190 ) \nC1285_=_C1287( C1285 C1287 ) C1285_=_C1291( C1285 C1291 ) C1285_=_C1292( C1285 C1292 ) C1285_=_C1351( C1285 C1351 ) C1285_=_C1459( C1285 C1459 ) C1285_=_C1720( C1285 C1720 ) \nC1285_=_C1807( C1285 C1807 ) C1285_=_C1878( C1285 C1878 ) C1285_=_C2637( C1285 C2637 ) C1285_=_C2810( C1285 C2810 ) C1285_=_C3063( C1285 C3063 ) C1285_=_C3110( C1285 C3110 ) \nC1285_=_C3121( C1285 C3121 ) C1285_=_C3434( C1285 C3434 ) C1285_=_C3446( C1285 C3446 ) C1285_=_C3447( C1285 C3447 ) C1285_=_C3449( C1285 C3449 ) C1285_=_C3451( C1285 C3451 ) \nC1285_=_C3452( C1285 C3452 ) C1285_=_C3453( C1285 C3453 ) C1285_=_C3455( C1285 C3455 ) C1285_=_C3456( C1285 C3456 ) C1287_=_C1291( C1287 C1291 ) C1287_=_C1292( C1287 C1292 ) \nC1287_=_C1810( C1287 C1810 ) C1287_=_C2298( C1287 C2298 ) C1287_=_C2533( C1287 C2533 ) C1287_=_C2891( C1287 C2891 ) C1287_=_C2985( C1287 C2985 ) C1287_=_C3138( C1287 C3138 ) \nC1287_=_C3296( C1287 C3296 ) C1287_=_C3460( C1287 C3460 ) C1287_=_C3618( C1287 C3618 ) C1287_=_C3638( C1287 C3638 ) C1287_=_C3640( C1287 C3640 ) C1287_=_C3641( C1287 C3641 ) \nC1287_=_C3642( C1287 C3642 ) C1287_=_C3644( C1287 C3644 ) C1287_=_C3645( C1287 C3645 ) C1287_=_C3647( C1287 C3647 ) C1287_=_C3648( C1287 C3648 ) C1291_=_C1292( C1291 C1292 ) \nC1291_=_C1813( C1291 C1813 ) C1291_=_C1883( C1291 C1883 ) C1291_=_C2535( C1291 C2535 ) C1291_=_C2640( C1291 C2640 ) C1291_=_C2988( C1291 C2988 ) C1291_=_C3066( C1291 C3066 ) \nC1291_=_C3152( C1291 C3152 ) C1291_=_C3438( C1291 C3438 ) C1291_=_C3463( C1291 C3463 ) C1291_=_C3544( C1291 C3544 ) C1291_=_C3713( C1291 C3713 ) C1291_=_C3719( C1291 C3719 ) \nC1291_=_C3763( C1291 C3763 ) C1291_=_C3764( C1291 C3764 ) C1291_=_C3765( C1291 C3765 ) C1291_=_C3767( C1291 C3767 ) C1291_=_C3770( C1291 C3770 ) C1292_=_C1311( C1292 C1311 ) \nC1292_=_C1484( C1292 C1484 ) C1292_=_C1815( C1292 C1815 ) C1292_=_C2170( C1292 C2170 ) C1292_=_C2687( C1292 C2687 ) C1292_=_C2892( C1292 C2892 ) C1292_=_C2911( C1292 C2911 ) \nC1292_=_C2989( C1292 C2989 ) C1292_=_C3101( C1292 C3101 ) C1292_=_C3226( C1292 C3226 ) C1292_=_C3465( C1292 C3465 ) C1292_=_C3640( C1292 C3640 ) C1292_=_C3714( C1292 C3714 ) \nC1292_=_C3763( C1292 C3763 ) C1292_=_C3809( C1292 C3809 ) C1292_=_C3810( C1292 C3810 ) C1292_=_C3811( C1292 C3811 ) C1292_=_C3812( C1292 C3812 ) C1298_=_C1299( C1298 C1299 ) \nC1298_=_C1300( C1298 C1300 ) C1298_=_C1301( C1298 C1301 ) C1298_=_C1303( C1298 C1303 ) C1298_=_C1304( C1298 C1304 ) C1298_=_C1306( C1298 C1306 ) C1298_=_C1307( C1298 C1307 ) \nC1298_=_C1311( C1298 C1311 ) C1298_=_C1312( C1298 C1312 ) C1298_=_C1315( C1298 C1315 ) C1298_=_C1473( C1298 C1473 ) C1298_=_C1477( C1298 C1477 ) C1298_=_C1478( C1298 C1478 ) \nC1298_=_C1482( C1298 C1482 ) C1298_=_C1484( C1298 C1484 ) C1299_=_C1300( C1299 C1300 ) C1299_=_C1301( C1299 C1301 ) C1299_=_C1303( C1299 C1303 ) C1299_=_C1304( C1299 C1304 ) \nC1299_=_C1306(</w:t>
      </w:r>
    </w:p>
    <w:p>
      <w:pPr>
        <w:pStyle w:val="PreformattedText"/>
        <w:bidi w:val="0"/>
        <w:spacing w:before="0" w:after="0"/>
        <w:jc w:val="left"/>
        <w:rPr/>
      </w:pPr>
      <w:r>
        <w:rPr/>
        <w:t xml:space="preserve"> </w:t>
      </w:r>
      <w:r>
        <w:rPr/>
        <w:t>C1299 C1306 ) C1299_=_C1307( C1299 C1307 ) C1299_=_C1311( C1299 C1311 ) C1299_=_C1312( C1299 C1312 ) C1299_=_C1315( C1299 C1315 ) C1299_=_C1954( C1299 C1954 ) \nC1300_=_C1301( C1300 C1301 ) C1300_=_C1303( C1300 C1303 ) C1300_=_C1304( C1300 C1304 ) C1300_=_C1306( C1300 C1306 ) C1300_=_C1307( C1300 C1307 ) C1300_=_C1311( C1300 C1311 ) \nC1300_=_C1312( C1300 C1312 ) C1300_=_C1315( C1300 C1315 ) C1300_=_C2161( C1300 C2161 ) C1300_=_C2163( C1300 C2163 ) C1300_=_C2165( C1300 C2165 ) C1300_=_C2167( C1300 C2167 ) \nC1300_=_C2169( C1300 C2169 ) C1300_=_C2170( C1300 C2170 ) C1301_=_C1303( C1301 C1303 ) C1301_=_C1304( C1301 C1304 ) C1301_=_C1306( C1301 C1306 ) C1301_=_C1307( C1301 C1307 ) \nC1301_=_C1311( C1301 C1311 ) C1301_=_C1312( C1301 C1312 ) C1301_=_C1315( C1301 C1315 ) C1301_=_C2530( C1301 C2530 ) C1301_=_C2533( C1301 C2533 ) C1301_=_C2534( C1301 C2534 ) \nC1301_=_C2535( C1301 C2535 ) C1301_=_C2536( C1301 C2536 ) C1301_=_C2537( C1301 C2537 ) C1301_=_C2539( C1301 C2539 ) C1301_=_C2540( C1301 C2540 ) C1301_=_C2541( C1301 C2541 ) \nC1301_=_C2542( C1301 C2542 ) C1301_=_C2544( C1301 C2544 ) C1301_=_C2546( C1301 C2546 ) C1301_=_C2547( C1301 C2547 ) C1301_=_C2548( C1301 C2548 ) C1303_=_C1304( C1303 C1304 ) \nC1303_=_C1306( C1303 C1306 ) C1303_=_C1307( C1303 C1307 ) C1303_=_C1311( C1303 C1311 ) C1303_=_C1312( C1303 C1312 ) C1303_=_C1315( C1303 C1315 ) C1303_=_C2675( C1303 C2675 ) \nC1303_=_C2885( C1303 C2885 ) C1303_=_C2886( C1303 C2886 ) C1303_=_C2891( C1303 C2891 ) C1303_=_C2892( C1303 C2892 ) C1303_=_C2900( C1303 C2900 ) C1304_=_C1306( C1304 C1306 ) \nC1304_=_C1307( C1304 C1307 ) C1304_=_C1311( C1304 C1311 ) C1304_=_C1312( C1304 C1312 ) C1304_=_C1315( C1304 C1315 ) C1304_=_C1477( C1304 C1477 ) C1304_=_C1523( C1304 C1523 ) \nC1304_=_C1567( C1304 C1567 ) C1304_=_C1804( C1304 C1804 ) C1304_=_C2163( C1304 C2163 ) C1304_=_C2676( C1304 C2676 ) C1304_=_C2885( C1304 C2885 ) C1304_=_C2950( C1304 C2950 ) \nC1304_=_C2952( C1304 C2952 ) C1304_=_C2954( C1304 C2954 ) C1304_=_C2955( C1304 C2955 ) C1304_=_C2957( C1304 C2957 ) C1304_=_C2958( C1304 C2958 ) C1304_=_C2959( C1304 C2959 ) \nC1304_=_C2960( C1304 C2960 ) C1306_=_C1307( C1306 C1307 ) C1306_=_C1311( C1306 C1311 ) C1306_=_C1312( C1306 C1312 ) C1306_=_C1315( C1306 C1315 ) C1306_=_C3152( C1306 C3152 ) \nC1306_=_C3153( C1306 C3153 ) C1306_=_C3154( C1306 C3154 ) C1306_=_C3156( C1306 C3156 ) C1306_=_C3157( C1306 C3157 ) C1306_=_C3160( C1306 C3160 ) C1306_=_C3161( C1306 C3161 ) \nC1306_=_C3163( C1306 C3163 ) C1307_=_C1311( C1307 C1311 ) C1307_=_C1312( C1307 C1312 ) C1307_=_C1315( C1307 C1315 ) C1307_=_C1680( C1307 C1680 ) C1307_=_C2205( C1307 C2205 ) \nC1307_=_C2318( C1307 C2318 ) C1307_=_C2681( C1307 C2681 ) C1307_=_C3095( C1307 C3095 ) C1307_=_C3292( C1307 C3292 ) C1307_=_C3296( C1307 C3296 ) C1307_=_C3297( C1307 C3297 ) \nC1307_=_C3298( C1307 C3298 ) C1307_=_C3299( C1307 C3299 ) C1307_=_C3302( C1307 C3302 ) C1307_=_C3304( C1307 C3304 ) C1307_=_C3305( C1307 C3305 ) C1307_=_C3306( C1307 C3306 ) \nC1311_=_C1312( C1311 C1312 ) C1311_=_C1315( C1311 C1315 ) C1311_=_C1484( C1311 C1484 ) C1311_=_C1815( C1311 C1815 ) C1311_=_C2170( C1311 C2170 ) C1311_=_C2687( C1311 C2687 ) \nC1311_=_C2892( C1311 C2892 ) C1311_=_C2911( C1311 C2911 ) C1311_=_C2989( C1311 C2989 ) C1311_=_C3101( C1311 C3101 ) C1311_=_C3226( C1311 C3226 ) C1311_=_C3465( C1311 C3465 ) \nC1311_=_C3640( C1311 C3640 ) C1311_=_C3714( C1311 C3714 ) C1311_=_C3763( C1311 C3763 ) C1311_=_C3809( C1311 C3809 ) C1311_=_C3810( C1311 C3810 ) C1311_=_C3811( C1311 C3811 ) \nC1311_=_C3812( C1311 C3812 ) C1312_=_C1315( C1312 C1315 ) C1312_=_C1381( C1312 C1381 ) C1312_=_C1954( C1312 C1954 ) C1312_=_C2231( C1312 C2231 ) C1312_=_C2324( C1312 C2324 ) \nC1312_=_C2378( C1312 C2378 ) C1312_=_C2591( C1312 C2591 ) C1312_=_C2927( C1312 C2927 ) C1312_=_C3153( C1312 C3153 ) C1312_=_C3171( C1312 C3171 ) C1312_=_C3686( C1312 C3686 ) \nC1312_=_C3733( C1312 C3733 ) C1312_=_C3837( C1312 C3837 ) C1312_=_C3838( C1312 C3838 ) C1315_=_C2691( C1315 C2691 ) C1315_=_C2960( C1315 C2960 ) C1315_=_C3106( C1315 C3106 ) \nC1315_=_C3812( C1315 C3812 ) C1323_=_C1377( C1323 C1377 ) C1323_=_C1760( C1323 C1760 ) C1323_=_C2607( C1323 C2607 ) C1323_=_C2809( C1323 C2809 ) C1323_=_C3221( C1323 C3221 ) \nC1323_=_C3282( C1323 C3282 ) C1323_=_C3283( C1323 C3283 ) C1323_=_C3285( C1323 C3285 ) C1323_=_C3286( C1323 C3286 ) C1323_=_C3287( C1323 C3287 ) C1323_=_C3288( C1323 C3288 ) \nC1323_=_C3289( C1323 C3289 ) C1323_=_C3290( C1323 C3290 ) C1351_=_C1355( C1351 C1355 ) C1351_=_C1359( C1351 C1359 ) C1351_=_C1459( C1351 C1459 ) C1351_=_C1720( C1351 C1720 ) \nC1351_=_C1807( C1351 C1807 ) C1351_=_C1878( C1351 C1878 ) C1351_=_C2637( C1351 C2637 ) C1351_=_C2810( C1351 C2810 ) C1351_=_C3063( C1351 C3063 ) C1351_=_C3110( C1351 C3110 ) \nC1351_=_C3121( C1351 C3121 ) C1351_=_C3434( C1351 C3434 ) C1351_=_C3446( C1351 C3446 ) C1351_=_C3447( C1351 C3447 ) C1351_=_C3449( C1351 C3449 ) C1351_=_C3451( C1351 C3451 ) \nC1351_=_C3452( C1351 C3452 ) C1351_=_C3453( C1351 C3453 ) C1351_=_C3455( C1351 C3455 ) C1351_=_C3456( C1351 C3456 ) C1355_=_C1359( C1355 C1359 ) C1355_=_C1463( C1355 C1463 ) \nC1355_=_C1506( C1355 C1506 ) C1355_=_C2020( C1355 C2020 ) C1355_=_C2115( C1355 C2115 ) C1355_=_C2624( C1355 C2624 ) C1355_=_C2787( C1355 C2787 ) C1355_=_C2800( C1355 C2800 ) \nC1355_=_C2878( C1355 C2878 ) C1355_=_C3475( C1355 C3475 ) C1355_=_C3698( C1355 C3698 ) C1355_=_C3825( C1355 C3825 ) C1355_=_C3826( C1355 C3826 ) C1355_=_C3828( C1355 C3828 ) \nC1359_=_C1384( C1359 C1384 ) C1359_=_C1418( C1359 C1418 ) C1359_=_C1665( C1359 C1665 ) C1359_=_C1818( C1359 C1818 ) C1359_=_C1942( C1359 C1942 ) C1359_=_C2540( C1359 C2540 ) \nC1359_=_C2612( C1359 C2612 ) C1359_=_C2814( C1359 C2814 ) C1359_=_C3113( C1359 C3113 ) C1359_=_C3156( C1359 C3156 ) C1359_=_C3288( C1359 C3288 ) C1359_=_C3549( C1359 C3549 ) \nC1359_=_C3776( C1359 C3776 ) C1359_=_C4022( C1359 C4022 ) C1359_=_C4024( C1359 C4024 ) C1359_=_C4025( C1359 C4025 ) C1363_=_C1365( C1363 C1365 ) C1363_=_C1366( C1363 C1366 ) \nC1363_=_C1368( C1363 C1368 ) C1363_=_C1369( C1363 C1369 ) C1363_=_C1372( C1363 C1372 ) C1363_=_C1376( C1363 C1376 ) C1363_=_C1377( C1363 C1377 ) C1363_=_C1379( C1363 C1379 ) \nC1363_=_C1380( C1363 C1380 ) C1363_=_C1381( C1363 C1381 ) C1363_=_C1383( C1363 C1383 ) C1363_=_C1384( C1363 C1384 ) C1363_=_C1385( C1363 C1385 ) C1363_=_C1404( C1363 C1404 ) \nC1363_=_C1406( C1363 C1406 ) C1363_=_C1407( C1363 C1407 ) C1363_=_C1408( C1363 C1408 ) C1363_=_C1411( C1363 C1411 ) C1363_=_C1413( C1363 C1413 ) C1363_=_C1415( C1363 C1415 ) \nC1363_=_C1416( C1363 C1416 ) C1363_=_C1417( C1363 C1417 ) C1363_=_C1418( C1363 C1418 ) C1363_=_C1419( C1363 C1419 ) C1365_=_C1366( C1365 C1366 ) C1365_=_C1368( C1365 C1368 ) \nC1365_=_C1369( C1365 C1369 ) C1365_=_C1372( C1365 C1372 ) C1365_=_C1376( C1365 C1376 ) C1365_=_C1377( C1365 C1377 ) C1365_=_C1379( C1365 C1379 ) C1365_=_C1380( C1365 C1380 ) \nC1365_=_C1381( C1365 C1381 ) C1365_=_C1383( C1365 C1383 ) C1365_=_C1384( C1365 C1384 ) C1365_=_C1385( C1365 C1385 ) C1365_=_C1514( C1365 C1514 ) C1365_=_C1559( C1365 C1559 ) \nC1365_=_C1652( C1365 C1652 ) C1365_=_C1653( C1365 C1653 ) C1365_=_C1654( C1365 C1654 ) C1365_=_C1655( C1365 C1655 ) C1365_=_C1656( C1365 C1656 ) C1365_=_C1657( C1365 C1657 ) \nC1365_=_C1659( C1365 C1659 ) C1365_=_C1660( C1365 C1660 ) C1365_=_C1661( C1365 C1661 ) C1365_=_C1662( C1365 C1662 ) C1365_=_C1663( C1365 C1663 ) C1365_=_C1664( C1365 C1664 ) \nC1365_=_C1665( C1365 C1665 ) C1365_=_C1666( C1365 C1666 ) C1365_=_C1667( C1365 C1667 ) C1365_=_C1668( C1365 C1668 ) C1365_=_C1669( C1365 C1669 ) C1365_=_C1670( C1365 C1670 ) \nC1366_=_C1368( C1366 C1368 ) C1366_=_C1369( C1366 C1369 ) C1366_=_C1372( C1366 C1372 ) C1366_=_C1376( C1366 C1376 ) C1366_=_C1377( C1366 C1377 ) C1366_=_C1379( C1366 C1379 ) \nC1366_=_C1380( C1366 C1380 ) C1366_=_C1381( C1366 C1381 ) C1366_=_C1383( C1366 C1383 ) C1366_=_C1384( C1366 C1384 ) C1366_=_C1385( C1366 C1385 ) C1366_=_C1673( C1366 C1673 ) \nC1366_=_C1676( C1366 C1676 ) C1366_=_C1677( C1366 C1677 ) C1366_=_C1680( C1366 C1680 ) C1366_=_C1681( C1366 C1681 ) C1366_=_C1682( C1366 C1682 ) C1366_=_C1683( C1366 C1683 ) \nC1366_=_C1686( C1366 C1686 ) C1366_=_C1688( C1366 C1688 ) C1366_=_C1689( C1366 C1689 ) C1366_=_C1690( C1366 C1690 ) C1366_=_C1691( C1366 C1691 ) C1366_=_C1692( C1366 C1692 ) \nC1366_=_C1693( C1366 C1693 ) C1368_=_C1369( C1368 C1369 ) C1368_=_C1372( C1368 C1372 ) C1368_=_C1376( C1368 C1376 ) C1368_=_C1377( C1368 C1377 ) C1368_=_C1379( C1368 C1379 ) \nC1368_=_C1380( C1368 C1380 ) C1368_=_C1381( C1368 C1381 ) C1368_=_C1383( C1368 C1383 ) C1368_=_C1384( C1368 C1384 ) C1368_=_C1385( C1368 C1385 ) C1368_=_C1631( C1368 C1631 ) \nC1368_=_C1867( C1368 C1867 ) C1368_=_C1868( C1368 C1868 ) C1368_=_C1870( C1368 C1870 ) C1368_=_C1871( C1368 C1871 ) C1368_=_C1872( C1368 C1872 ) C1368_=_C1873( C1368 C1873 ) \nC1368_=_C1874( C1368 C1874 ) C1368_=_C1877( C1368 C1877 ) C1368_=_C1878( C1368 C1878 ) C1368_=_C1880( C1368 C1880 ) C1368_=_C1882( C1368 C1882 ) C1368_=_C1883( C1368 C1883 ) \nC1368_=_C1885( C1368 C1885 ) C1368_=_C1886( C1368 C1886 ) C1368_=_C1887( C1368 C1887 ) C1368_=_C1888( C1368 C1888 ) C1369_=_C1372( C1369 C1372 ) C1369_=_C1376( C1369 C1376 ) \nC1369_=_C1377( C1369 C1377 ) C1369_=_C1379( C1369 C1379 ) C1369_=_C1380( C1369 C1380 ) C1369_=_C1381( C1369 C1381 ) C1369_=_C1383( C1369 C1383 ) C1369_=_C1384( C1369 C1384 ) \nC1369_=_C1385( C1369 C1385 ) C1369_=_C1930( C1369 C1930 ) C1369_=_C1931( C1369 C1931 ) C1369_=_C1932( C1369 C1932 ) C1369_=_C1935( C1369 C1935 ) C1369_=_C1936( C1369 C1936 ) \nC1369_=_C1937( C1369 C1937 ) C1369_=_C1938( C1369 C1938 ) C1369_=_C1939( C1369 C1939 ) C1369_=_C1940( C1369 C1940 ) C1369_=_C1942( C1369 C1942 ) C1369_=_C1943( C1369 C1943 ) \nC1369_=_C1944( C1369 C1944 ) C1369_=_C1945( C1369 C1945 ) C1372_=_C1376( C1372 C1376 ) C1372_=_C1377( C1372 C1377 ) C1372_=_C1379( C1372 C1379 ) C1372_=_C1380( C1372 C1380 ) \nC1372_=_C1381( C1372 C1381 ) C1372_=_C1383( C1372 C1383 ) C1372_=_C1384(</w:t>
      </w:r>
    </w:p>
    <w:p>
      <w:pPr>
        <w:pStyle w:val="PreformattedText"/>
        <w:bidi w:val="0"/>
        <w:spacing w:before="0" w:after="0"/>
        <w:jc w:val="left"/>
        <w:rPr/>
      </w:pPr>
      <w:r>
        <w:rPr/>
        <w:t xml:space="preserve"> </w:t>
      </w:r>
      <w:r>
        <w:rPr/>
        <w:t>C1372 C1384 ) C1372_=_C1385( C1372 C1385 ) C1372_=_C1912( C1372 C1912 ) C1372_=_C2198( C1372 C2198 ) \nC1372_=_C2222( C1372 C2222 ) C1372_=_C2335( C1372 C2335 ) C1372_=_C2549( C1372 C2549 ) C1372_=_C2550( C1372 C2550 ) C1372_=_C2554( C1372 C2554 ) C1372_=_C2558( C1372 C2558 ) \nC1372_=_C2559( C1372 C2559 ) C1372_=_C2562( C1372 C2562 ) C1372_=_C2563( C1372 C2563 ) C1372_=_C2564( C1372 C2564 ) C1376_=_C1377( C1376 C1377 ) C1376_=_C1379( C1376 C1379 ) \nC1376_=_C1380( C1376 C1380 ) C1376_=_C1381( C1376 C1381 ) C1376_=_C1383( C1376 C1383 ) C1376_=_C1384( C1376 C1384 ) C1376_=_C1385( C1376 C1385 ) C1376_=_C2226( C1376 C2226 ) \nC1376_=_C2606( C1376 C2606 ) C1376_=_C2680( C1376 C2680 ) C1376_=_C2918( C1376 C2918 ) C1376_=_C2963( C1376 C2963 ) C1376_=_C3107( C1376 C3107 ) C1376_=_C3178( C1376 C3178 ) \nC1376_=_C3181( C1376 C3181 ) C1376_=_C3182( C1376 C3182 ) C1376_=_C3183( C1376 C3183 ) C1376_=_C3184( C1376 C3184 ) C1376_=_C3185( C1376 C3185 ) C1376_=_C3187( C1376 C3187 ) \nC1376_=_C3188( C1376 C3188 ) C1376_=_C3189( C1376 C3189 ) C1376_=_C3190( C1376 C3190 ) C1377_=_C1379( C1377 C1379 ) C1377_=_C1380( C1377 C1380 ) C1377_=_C1381( C1377 C1381 ) \nC1377_=_C1383( C1377 C1383 ) C1377_=_C1384( C1377 C1384 ) C1377_=_C1385( C1377 C1385 ) C1377_=_C1760( C1377 C1760 ) C1377_=_C2607( C1377 C2607 ) C1377_=_C2809( C1377 C2809 ) \nC1377_=_C3221( C1377 C3221 ) C1377_=_C3282( C1377 C3282 ) C1377_=_C3283( C1377 C3283 ) C1377_=_C3285( C1377 C3285 ) C1377_=_C3286( C1377 C3286 ) C1377_=_C3287( C1377 C3287 ) \nC1377_=_C3288( C1377 C3288 ) C1377_=_C3289( C1377 C3289 ) C1377_=_C3290( C1377 C3290 ) C1379_=_C1380( C1379 C1380 ) C1379_=_C1381( C1379 C1381 ) C1379_=_C1383( C1379 C1383 ) \nC1379_=_C1384( C1379 C1384 ) C1379_=_C1385( C1379 C1385 ) C1379_=_C1482( C1379 C1482 ) C1379_=_C1897( C1379 C1897 ) C1379_=_C2229( C1379 C2229 ) C1379_=_C2418( C1379 C2418 ) \nC1379_=_C2478( C1379 C2478 ) C1379_=_C2511( C1379 C2511 ) C1379_=_C3487( C1379 C3487 ) C1379_=_C3534( C1379 C3534 ) C1379_=_C3537( C1379 C3537 ) C1379_=_C3538( C1379 C3538 ) \nC1379_=_C3539( C1379 C3539 ) C1379_=_C3540( C1379 C3540 ) C1379_=_C3541( C1379 C3541 ) C1380_=_C1381( C1380 C1381 ) C1380_=_C1383( C1380 C1383 ) C1380_=_C1384( C1380 C1384 ) \nC1380_=_C1385( C1380 C1385 ) C1380_=_C2230( C1380 C2230 ) C1380_=_C2295( C1380 C2295 ) C1380_=_C3578( C1380 C3578 ) C1380_=_C3582( C1380 C3582 ) C1380_=_C3583( C1380 C3583 ) \nC1381_=_C1383( C1381 C1383 ) C1381_=_C1384( C1381 C1384 ) C1381_=_C1385( C1381 C1385 ) C1381_=_C1954( C1381 C1954 ) C1381_=_C2231( C1381 C2231 ) C1381_=_C2324( C1381 C2324 ) \nC1381_=_C2378( C1381 C2378 ) C1381_=_C2591( C1381 C2591 ) C1381_=_C2927( C1381 C2927 ) C1381_=_C3153( C1381 C3153 ) C1381_=_C3171( C1381 C3171 ) C1381_=_C3686( C1381 C3686 ) \nC1381_=_C3733( C1381 C3733 ) C1381_=_C3837( C1381 C3837 ) C1381_=_C3838( C1381 C3838 ) C1383_=_C1384( C1383 C1384 ) C1383_=_C1385( C1383 C1385 ) C1383_=_C1399( C1383 C1399 ) \nC1383_=_C1437( C1383 C1437 ) C1383_=_C1509( C1383 C1509 ) C1383_=_C1770( C1383 C1770 ) C1383_=_C2539( C1383 C2539 ) C1383_=_C2715( C1383 C2715 ) C1383_=_C3092( C1383 C3092 ) \nC1383_=_C3304( C1383 C3304 ) C1383_=_C3503( C1383 C3503 ) C1383_=_C3613( C1383 C3613 ) C1383_=_C3799( C1383 C3799 ) C1383_=_C4001( C1383 C4001 ) C1383_=_C4012( C1383 C4012 ) \nC1384_=_C1385( C1384 C1385 ) C1384_=_C1418( C1384 C1418 ) C1384_=_C1665( C1384 C1665 ) C1384_=_C1818( C1384 C1818 ) C1384_=_C1942( C1384 C1942 ) C1384_=_C2540( C1384 C2540 ) \nC1384_=_C2612( C1384 C2612 ) C1384_=_C2814( C1384 C2814 ) C1384_=_C3113( C1384 C3113 ) C1384_=_C3156( C1384 C3156 ) C1384_=_C3288( C1384 C3288 ) C1384_=_C3549( C1384 C3549 ) \nC1384_=_C3776( C1384 C3776 ) C1384_=_C4022( C1384 C4022 ) C1384_=_C4024( C1384 C4024 ) C1384_=_C4025( C1384 C4025 ) C1385_=_C1439( C1385 C1439 ) C1385_=_C1578( C1385 C1578 ) \nC1385_=_C1666( C1385 C1666 ) C1385_=_C1772( C1385 C1772 ) C1385_=_C2542( C1385 C2542 ) C1385_=_C2718( C1385 C2718 ) C1385_=_C2842( C1385 C2842 ) C1385_=_C2930( C1385 C2930 ) \nC1385_=_C3214( C1385 C3214 ) C1385_=_C3506( C1385 C3506 ) C1385_=_C3564( C1385 C3564 ) C1385_=_C3880( C1385 C3880 ) C1385_=_C3913( C1385 C3913 ) C1385_=_C4002( C1385 C4002 ) \nC1385_=_C4065( C1385 C4065 ) C1385_=_C4068( C1385 C4068 ) C1385_=_C4069( C1385 C4069 ) C1385_=_C4070( C1385 C4070 ) C1385_=_C4071( C1385 C4071 ) C1385_=_C4072( C1385 C4072 ) \nC1388_=_C1396( C1388 C1396 ) C1388_=_C1399( C1388 C1399 ) C1388_=_C1496( C1388 C1496 ) C1388_=_C1843( C1388 C1843 ) C1388_=_C2065( C1388 C2065 ) C1388_=_C2066( C1388 C2066 ) \nC1388_=_C2067( C1388 C2067 ) C1388_=_C2069( C1388 C2069 ) C1388_=_C2070( C1388 C2070 ) C1388_=_C2071( C1388 C2071 ) C1388_=_C2072( C1388 C2072 ) C1388_=_C2073( C1388 C2073 ) \nC1388_=_C2074( C1388 C2074 ) C1388_=_C2076( C1388 C2076 ) C1388_=_C2079( C1388 C2079 ) C1388_=_C2080( C1388 C2080 ) C1388_=_C2081( C1388 C2081 ) C1396_=_C1399( C1396 C1399 ) \nC1396_=_C1464( C1396 C1464 ) C1396_=_C1507( C1396 C1507 ) C1396_=_C1725( C1396 C1725 ) C1396_=_C2536( C1396 C2536 ) C1396_=_C3089( C1396 C3089 ) C1396_=_C3125( C1396 C3125 ) \nC1396_=_C3302( C1396 C3302 ) C1396_=_C3612( C1396 C3612 ) C1396_=_C3632( C1396 C3632 ) C1396_=_C3909( C1396 C3909 ) C1399_=_C1437( C1399 C1437 ) C1399_=_C1509( C1399 C1509 ) \nC1399_=_C1770( C1399 C1770 ) C1399_=_C2539( C1399 C2539 ) C1399_=_C2715( C1399 C2715 ) C1399_=_C3092( C1399 C3092 ) C1399_=_C3304( C1399 C3304 ) C1399_=_C3503( C1399 C3503 ) \nC1399_=_C3613( C1399 C3613 ) C1399_=_C3799( C1399 C3799 ) C1399_=_C4001( C1399 C4001 ) C1399_=_C4012( C1399 C4012 ) C1404_=_C1406( C1404 C1406 ) C1404_=_C1407( C1404 C1407 ) \nC1404_=_C1408( C1404 C1408 ) C1404_=_C1411( C1404 C1411 ) C1404_=_C1413( C1404 C1413 ) C1404_=_C1415( C1404 C1415 ) C1404_=_C1416( C1404 C1416 ) C1404_=_C1417( C1404 C1417 ) \nC1404_=_C1418( C1404 C1418 ) C1404_=_C1419( C1404 C1419 ) C1404_=_C2131( C1404 C2131 ) C1404_=_C2134( C1404 C2134 ) C1404_=_C2137( C1404 C2137 ) C1406_=_C1407( C1406 C1407 ) \nC1406_=_C1408( C1406 C1408 ) C1406_=_C1411( C1406 C1411 ) C1406_=_C1413( C1406 C1413 ) C1406_=_C1415( C1406 C1415 ) C1406_=_C1416( C1406 C1416 ) C1406_=_C1417( C1406 C1417 ) \nC1406_=_C1418( C1406 C1418 ) C1406_=_C1419( C1406 C1419 ) C1406_=_C1654( C1406 C1654 ) C1406_=_C1931( C1406 C1931 ) C1406_=_C2600( C1406 C2600 ) C1406_=_C2606( C1406 C2606 ) \nC1406_=_C2607( C1406 C2607 ) C1406_=_C2612( C1406 C2612 ) C1407_=_C1408( C1407 C1408 ) C1407_=_C1411( C1407 C1411 ) C1407_=_C1413( C1407 C1413 ) C1407_=_C1415( C1407 C1415 ) \nC1407_=_C1416( C1407 C1416 ) C1407_=_C1417( C1407 C1417 ) C1407_=_C1418( C1407 C1418 ) C1407_=_C1419( C1407 C1419 ) C1407_=_C2693( C1407 C2693 ) C1407_=_C2709( C1407 C2709 ) \nC1407_=_C2715( C1407 C2715 ) C1407_=_C2718( C1407 C2718 ) C1408_=_C1411( C1408 C1411 ) C1408_=_C1413( C1408 C1413 ) C1408_=_C1415( C1408 C1415 ) C1408_=_C1416( C1408 C1416 ) \nC1408_=_C1417( C1408 C1417 ) C1408_=_C1418( C1408 C1418 ) C1408_=_C1419( C1408 C1419 ) C1408_=_C1655( C1408 C1655 ) C1408_=_C1932( C1408 C1932 ) C1408_=_C2809( C1408 C2809 ) \nC1408_=_C2810( C1408 C2810 ) C1408_=_C2814( C1408 C2814 ) C1411_=_C1413( C1411 C1413 ) C1411_=_C1415( C1411 C1415 ) C1411_=_C1416( C1411 C1416 ) C1411_=_C1417( C1411 C1417 ) \nC1411_=_C1418( C1411 C1418 ) C1411_=_C1419( C1411 C1419 ) C1411_=_C2554( C1411 C2554 ) C1411_=_C2952( C1411 C2952 ) C1411_=_C3191( C1411 C3191 ) C1411_=_C3221( C1411 C3221 ) \nC1411_=_C3226( C1411 C3226 ) C1411_=_C3235( C1411 C3235 ) C1413_=_C1415( C1413 C1415 ) C1413_=_C1416( C1413 C1416 ) C1413_=_C1417( C1413 C1417 ) C1413_=_C1418( C1413 C1418 ) \nC1413_=_C1419( C1413 C1419 ) C1413_=_C2131( C1413 C2131 ) C1413_=_C2530( C1413 C2530 ) C1413_=_C2709( C1413 C2709 ) C1413_=_C2725( C1413 C2725 ) C1413_=_C2821( C1413 C2821 ) \nC1413_=_C3206( C1413 C3206 ) C1413_=_C3292( C1413 C3292 ) C1413_=_C3373( C1413 C3373 ) C1413_=_C3377( C1413 C3377 ) C1413_=_C3378( C1413 C3378 ) C1413_=_C3379( C1413 C3379 ) \nC1415_=_C1416( C1415 C1416 ) C1415_=_C1417( C1415 C1417 ) C1415_=_C1418( C1415 C1418 ) C1415_=_C1419( C1415 C1419 ) C1415_=_C2562( C1415 C2562 ) C1415_=_C2957( C1415 C2957 ) \nC1415_=_C3198( C1415 C3198 ) C1415_=_C3285( C1415 C3285 ) C1415_=_C3809( C1415 C3809 ) C1415_=_C3863( C1415 C3863 ) C1416_=_C1417( C1416 C1417 ) C1416_=_C1418( C1416 C1418 ) \nC1416_=_C1419( C1416 C1419 ) C1416_=_C3377( C1416 C3377 ) C1416_=_C3805( C1416 C3805 ) C1417_=_C1418( C1417 C1418 ) C1417_=_C1419( C1417 C1419 ) C1417_=_C1647( C1417 C1647 ) \nC1417_=_C1886( C1417 C1886 ) C1417_=_C2563( C1417 C2563 ) C1417_=_C2958( C1417 C2958 ) C1417_=_C3199( C1417 C3199 ) C1417_=_C3287( C1417 C3287 ) C1417_=_C3453( C1417 C3453 ) \nC1417_=_C3767( C1417 C3767 ) C1417_=_C3811( C1417 C3811 ) C1417_=_C3963( C1417 C3963 ) C1418_=_C1419( C1418 C1419 ) C1418_=_C1665( C1418 C1665 ) C1418_=_C1818( C1418 C1818 ) \nC1418_=_C1942( C1418 C1942 ) C1418_=_C2540( C1418 C2540 ) C1418_=_C2612( C1418 C2612 ) C1418_=_C2814( C1418 C2814 ) C1418_=_C3113( C1418 C3113 ) C1418_=_C3156( C1418 C3156 ) \nC1418_=_C3288( C1418 C3288 ) C1418_=_C3549( C1418 C3549 ) C1418_=_C3776( C1418 C3776 ) C1418_=_C4022( C1418 C4022 ) C1418_=_C4024( C1418 C4024 ) C1418_=_C4025( C1418 C4025 ) \nC1419_=_C3277( C1419 C3277 ) C1419_=_C3379( C1419 C3379 ) C1419_=_C3945( C1419 C3945 ) C1419_=_C4039( C1419 C4039 ) C1433_=_C1435( C1433 C1435 ) C1433_=_C1437( C1433 C1437 ) \nC1433_=_C1439( C1433 C1439 ) C1433_=_C1445( C1433 C1445 ) C1433_=_C1995( C1433 C1995 ) C1433_=_C2419( C1433 C2419 ) C1433_=_C2479( C1433 C2479 ) C1433_=_C2587( C1433 C2587 ) \nC1433_=_C3003( C1433 C3003 ) C1433_=_C3383( C1433 C3383 ) C1433_=_C3472( C1433 C3472 ) C1433_=_C3586( C1433 C3586 ) C1433_=_C3589( C1433 C3589 ) C1433_=_C3590( C1433 C3590 ) \nC1433_=_C3591( C1433 C3591 ) C1433_=_C3592( C1433 C3592 ) C1433_=_C3593( C1433 C3593 ) C1433_=_C3594( C1433 C3594 ) C1433_=_C3595( C1433 C3595 ) C1433_=_C3596( C1433 C3596 ) \nC1433_=_C3598( C1433 C3598 ) C1435_=_C1437( C1435 C1437 ) C1435_=_C1439( C1435 C1439 ) C1435_=_C1445( C1435 C1445 ) C1435_=_C2021(</w:t>
      </w:r>
    </w:p>
    <w:p>
      <w:pPr>
        <w:pStyle w:val="PreformattedText"/>
        <w:bidi w:val="0"/>
        <w:spacing w:before="0" w:after="0"/>
        <w:jc w:val="left"/>
        <w:rPr/>
      </w:pPr>
      <w:r>
        <w:rPr/>
        <w:t xml:space="preserve"> </w:t>
      </w:r>
      <w:r>
        <w:rPr/>
        <w:t>C1435 C2021 ) C1435_=_C2190( C1435 C2190 ) \nC1435_=_C2537( C1435 C2537 ) C1435_=_C2759( C1435 C2759 ) C1435_=_C3154( C1435 C3154 ) C1435_=_C3386( C1435 C3386 ) C1435_=_C3477( C1435 C3477 ) C1435_=_C3547( C1435 C3547 ) \nC1435_=_C3571( C1435 C3571 ) C1435_=_C3589( C1435 C3589 ) C1435_=_C3716( C1435 C3716 ) C1435_=_C3785( C1435 C3785 ) C1435_=_C3924( C1435 C3924 ) C1435_=_C3926( C1435 C3926 ) \nC1435_=_C3928( C1435 C3928 ) C1435_=_C3929( C1435 C3929 ) C1435_=_C3933( C1435 C3933 ) C1435_=_C3934( C1435 C3934 ) C1437_=_C1439( C1437 C1439 ) C1437_=_C1445( C1437 C1445 ) \nC1437_=_C1509( C1437 C1509 ) C1437_=_C1770( C1437 C1770 ) C1437_=_C2539( C1437 C2539 ) C1437_=_C2715( C1437 C2715 ) C1437_=_C3092( C1437 C3092 ) C1437_=_C3304( C1437 C3304 ) \nC1437_=_C3503( C1437 C3503 ) C1437_=_C3613( C1437 C3613 ) C1437_=_C3799( C1437 C3799 ) C1437_=_C4001( C1437 C4001 ) C1437_=_C4012( C1437 C4012 ) C1439_=_C1445( C1439 C1445 ) \nC1439_=_C1578( C1439 C1578 ) C1439_=_C1666( C1439 C1666 ) C1439_=_C1772( C1439 C1772 ) C1439_=_C2542( C1439 C2542 ) C1439_=_C2718( C1439 C2718 ) C1439_=_C2842( C1439 C2842 ) \nC1439_=_C2930( C1439 C2930 ) C1439_=_C3214( C1439 C3214 ) C1439_=_C3506( C1439 C3506 ) C1439_=_C3564( C1439 C3564 ) C1439_=_C3880( C1439 C3880 ) C1439_=_C3913( C1439 C3913 ) \nC1439_=_C4002( C1439 C4002 ) C1439_=_C4065( C1439 C4065 ) C1439_=_C4068( C1439 C4068 ) C1439_=_C4069( C1439 C4069 ) C1439_=_C4070( C1439 C4070 ) C1439_=_C4071( C1439 C4071 ) \nC1439_=_C4072( C1439 C4072 ) C1445_=_C2309( C1445 C2309 ) C1445_=_C3235( C1445 C3235 ) C1445_=_C3396( C1445 C3396 ) C1445_=_C3485( C1445 C3485 ) C1445_=_C3608( C1445 C3608 ) \nC1445_=_C3794( C1445 C3794 ) C1445_=_C3863( C1445 C3863 ) C1445_=_C3888( C1445 C3888 ) C1445_=_C3934( C1445 C3934 ) C1445_=_C3963( C1445 C3963 ) C1445_=_C4006( C1445 C4006 ) \nC1445_=_C4053( C1445 C4053 ) C1445_=_C4084( C1445 C4084 ) C1445_=_C4117( C1445 C4117 ) C1446_=_C1453( C1446 C1453 ) C1446_=_C1459( C1446 C1459 ) C1446_=_C1462( C1446 C1462 ) \nC1446_=_C1463( C1446 C1463 ) C1446_=_C1464( C1446 C1464 ) C1446_=_C1466( C1446 C1466 ) C1446_=_C1467( C1446 C1467 ) C1446_=_C1630( C1446 C1630 ) C1446_=_C1631( C1446 C1631 ) \nC1446_=_C1633( C1446 C1633 ) C1446_=_C1634( C1446 C1634 ) C1446_=_C1636( C1446 C1636 ) C1446_=_C1637( C1446 C1637 ) C1446_=_C1638( C1446 C1638 ) C1446_=_C1640( C1446 C1640 ) \nC1446_=_C1641( C1446 C1641 ) C1446_=_C1644( C1446 C1644 ) C1446_=_C1645( C1446 C1645 ) C1446_=_C1646( C1446 C1646 ) C1446_=_C1647( C1446 C1647 ) C1446_=_C1650( C1446 C1650 ) \nC1453_=_C1459( C1453 C1459 ) C1453_=_C1462( C1453 C1462 ) C1453_=_C1463( C1453 C1463 ) C1453_=_C1464( C1453 C1464 ) C1453_=_C1466( C1453 C1466 ) C1453_=_C1467( C1453 C1467 ) \nC1453_=_C1717( C1453 C1717 ) C1453_=_C1967( C1453 C1967 ) C1453_=_C2387( C1453 C2387 ) C1453_=_C2473( C1453 C2473 ) C1453_=_C2630( C1453 C2630 ) C1453_=_C2763( C1453 C2763 ) \nC1453_=_C2764( C1453 C2764 ) C1453_=_C2765( C1453 C2765 ) C1453_=_C2767( C1453 C2767 ) C1453_=_C2770( C1453 C2770 ) C1453_=_C2771( C1453 C2771 ) C1453_=_C2772( C1453 C2772 ) \nC1453_=_C2774( C1453 C2774 ) C1453_=_C2776( C1453 C2776 ) C1453_=_C2777( C1453 C2777 ) C1459_=_C1462( C1459 C1462 ) C1459_=_C1463( C1459 C1463 ) C1459_=_C1464( C1459 C1464 ) \nC1459_=_C1466( C1459 C1466 ) C1459_=_C1467( C1459 C1467 ) C1459_=_C1720( C1459 C1720 ) C1459_=_C1807( C1459 C1807 ) C1459_=_C1878( C1459 C1878 ) C1459_=_C2637( C1459 C2637 ) \nC1459_=_C2810( C1459 C2810 ) C1459_=_C3063( C1459 C3063 ) C1459_=_C3110( C1459 C3110 ) C1459_=_C3121( C1459 C3121 ) C1459_=_C3434( C1459 C3434 ) C1459_=_C3446( C1459 C3446 ) \nC1459_=_C3447( C1459 C3447 ) C1459_=_C3449( C1459 C3449 ) C1459_=_C3451( C1459 C3451 ) C1459_=_C3452( C1459 C3452 ) C1459_=_C3453( C1459 C3453 ) C1459_=_C3455( C1459 C3455 ) \nC1459_=_C3456( C1459 C3456 ) C1462_=_C1463( C1462 C1463 ) C1462_=_C1464( C1462 C1464 ) C1462_=_C1466( C1462 C1466 ) C1462_=_C1467( C1462 C1467 ) C1462_=_C1997( C1462 C1997 ) \nC1462_=_C2114( C1462 C2114 ) C1462_=_C2299( C1462 C2299 ) C1462_=_C2590( C1462 C2590 ) C1462_=_C2877( C1462 C2877 ) C1462_=_C3006( C1462 C3006 ) C1462_=_C3474( C1462 C3474 ) \nC1462_=_C3600( C1462 C3600 ) C1462_=_C3815( C1462 C3815 ) C1462_=_C3817( C1462 C3817 ) C1462_=_C3818( C1462 C3818 ) C1462_=_C3819( C1462 C3819 ) C1462_=_C3820( C1462 C3820 ) \nC1462_=_C3821( C1462 C3821 ) C1462_=_C3822( C1462 C3822 ) C1463_=_C1464( C1463 C1464 ) C1463_=_C1466( C1463 C1466 ) C1463_=_C1467( C1463 C1467 ) C1463_=_C1506( C1463 C1506 ) \nC1463_=_C2020( C1463 C2020 ) C1463_=_C2115( C1463 C2115 ) C1463_=_C2624( C1463 C2624 ) C1463_=_C2787( C1463 C2787 ) C1463_=_C2800( C1463 C2800 ) C1463_=_C2878( C1463 C2878 ) \nC1463_=_C3475( C1463 C3475 ) C1463_=_C3698( C1463 C3698 ) C1463_=_C3825( C1463 C3825 ) C1463_=_C3826( C1463 C3826 ) C1463_=_C3828( C1463 C3828 ) C1464_=_C1466( C1464 C1466 ) \nC1464_=_C1467( C1464 C1467 ) C1464_=_C1507( C1464 C1507 ) C1464_=_C1725( C1464 C1725 ) C1464_=_C2536( C1464 C2536 ) C1464_=_C3089( C1464 C3089 ) C1464_=_C3125( C1464 C3125 ) \nC1464_=_C3302( C1464 C3302 ) C1464_=_C3612( C1464 C3612 ) C1464_=_C3632( C1464 C3632 ) C1464_=_C3909( C1464 C3909 ) C1466_=_C1467( C1466 C1467 ) C1466_=_C1550( C1466 C1550 ) \nC1466_=_C2117( C1466 C2117 ) C1466_=_C2248( C1466 C2248 ) C1466_=_C2801( C1466 C2801 ) C1466_=_C2879( C1466 C2879 ) C1466_=_C3332( C1466 C3332 ) C1466_=_C3478( C1466 C3478 ) \nC1466_=_C3560( C1466 C3560 ) C1466_=_C3736( C1466 C3736 ) C1466_=_C3797( C1466 C3797 ) C1466_=_C3865( C1466 C3865 ) C1466_=_C3890( C1466 C3890 ) C1466_=_C3944( C1466 C3944 ) \nC1466_=_C3945( C1466 C3945 ) C1466_=_C3946( C1466 C3946 ) C1466_=_C3947( C1466 C3947 ) C1466_=_C3948( C1466 C3948 ) C1466_=_C3949( C1466 C3949 ) C1466_=_C3950( C1466 C3950 ) \nC1467_=_C1732( C1467 C1732 ) C1467_=_C2003( C1467 C2003 ) C1467_=_C2406( C1467 C2406 ) C1467_=_C2544( C1467 C2544 ) C1467_=_C2598( C1467 C2598 ) C1467_=_C3012( C1467 C3012 ) \nC1467_=_C3131( C1467 C3131 ) C1467_=_C3203( C1467 C3203 ) C1467_=_C3305( C1467 C3305 ) C1467_=_C3595( C1467 C3595 ) C1467_=_C3635( C1467 C3635 ) C1467_=_C3821( C1467 C3821 ) \nC1467_=_C3937( C1467 C3937 ) C1467_=_C4075( C1467 C4075 ) C1467_=_C4091( C1467 C4091 ) C1473_=_C1477( C1473 C1477 ) C1473_=_C1478( C1473 C1478 ) C1473_=_C1482( C1473 C1482 ) \nC1473_=_C1484( C1473 C1484 ) C1473_=_C2161( C1473 C2161 ) C1473_=_C2600( C1473 C2600 ) C1473_=_C2675( C1473 C2675 ) C1473_=_C2676( C1473 C2676 ) C1473_=_C2677( C1473 C2677 ) \nC1473_=_C2679( C1473 C2679 ) C1473_=_C2680( C1473 C2680 ) C1473_=_C2681( C1473 C2681 ) C1473_=_C2682( C1473 C2682 ) C1473_=_C2683( C1473 C2683 ) C1473_=_C2686( C1473 C2686 ) \nC1473_=_C2687( C1473 C2687 ) C1473_=_C2689( C1473 C2689 ) C1473_=_C2691( C1473 C2691 ) C1473_=_C2692( C1473 C2692 ) C1477_=_C1478( C1477 C1478 ) C1477_=_C1482( C1477 C1482 ) \nC1477_=_C1484( C1477 C1484 ) C1477_=_C1523( C1477 C1523 ) C1477_=_C1567( C1477 C1567 ) C1477_=_C1804( C1477 C1804 ) C1477_=_C2163( C1477 C2163 ) C1477_=_C2676( C1477 C2676 ) \nC1477_=_C2885( C1477 C2885 ) C1477_=_C2950( C1477 C2950 ) C1477_=_C2952( C1477 C2952 ) C1477_=_C2954( C1477 C2954 ) C1477_=_C2955( C1477 C2955 ) C1477_=_C2957( C1477 C2957 ) \nC1477_=_C2958( C1477 C2958 ) C1477_=_C2959( C1477 C2959 ) C1477_=_C2960( C1477 C2960 ) C1478_=_C1482( C1478 C1482 ) C1478_=_C1484( C1478 C1484 ) C1478_=_C2012( C1478 C2012 ) \nC1478_=_C2167( C1478 C2167 ) C1478_=_C2182( C1478 C2182 ) C1478_=_C2754( C1478 C2754 ) C1478_=_C2886( C1478 C2886 ) C1478_=_C2950( C1478 C2950 ) C1478_=_C3095( C1478 C3095 ) \nC1478_=_C3096( C1478 C3096 ) C1478_=_C3098( C1478 C3098 ) C1478_=_C3100( C1478 C3100 ) C1478_=_C3101( C1478 C3101 ) C1478_=_C3103( C1478 C3103 ) C1478_=_C3106( C1478 C3106 ) \nC1482_=_C1484( C1482 C1484 ) C1482_=_C1897( C1482 C1897 ) C1482_=_C2229( C1482 C2229 ) C1482_=_C2418( C1482 C2418 ) C1482_=_C2478( C1482 C2478 ) C1482_=_C2511( C1482 C2511 ) \nC1482_=_C3487( C1482 C3487 ) C1482_=_C3534( C1482 C3534 ) C1482_=_C3537( C1482 C3537 ) C1482_=_C3538( C1482 C3538 ) C1482_=_C3539( C1482 C3539 ) C1482_=_C3540( C1482 C3540 ) \nC1482_=_C3541( C1482 C3541 ) C1484_=_C1815( C1484 C1815 ) C1484_=_C2170( C1484 C2170 ) C1484_=_C2687( C1484 C2687 ) C1484_=_C2892( C1484 C2892 ) C1484_=_C2911( C1484 C2911 ) \nC1484_=_C2989( C1484 C2989 ) C1484_=_C3101( C1484 C3101 ) C1484_=_C3226( C1484 C3226 ) C1484_=_C3465( C1484 C3465 ) C1484_=_C3640( C1484 C3640 ) C1484_=_C3714( C1484 C3714 ) \nC1484_=_C3763( C1484 C3763 ) C1484_=_C3809( C1484 C3809 ) C1484_=_C3810( C1484 C3810 ) C1484_=_C3811( C1484 C3811 ) C1484_=_C3812( C1484 C3812 ) C1496_=_C1506( C1496 C1506 ) \nC1496_=_C1507( C1496 C1507 ) C1496_=_C1509( C1496 C1509 ) C1496_=_C1843( C1496 C1843 ) C1496_=_C2065( C1496 C2065 ) C1496_=_C2066( C1496 C2066 ) C1496_=_C2067( C1496 C2067 ) \nC1496_=_C2069( C1496 C2069 ) C1496_=_C2070( C1496 C2070 ) C1496_=_C2071( C1496 C2071 ) C1496_=_C2072( C1496 C2072 ) C1496_=_C2073( C1496 C2073 ) C1496_=_C2074( C1496 C2074 ) \nC1496_=_C2076( C1496 C2076 ) C1496_=_C2079( C1496 C2079 ) C1496_=_C2080( C1496 C2080 ) C1496_=_C2081( C1496 C2081 ) C1506_=_C1507( C1506 C1507 ) C1506_=_C1509( C1506 C1509 ) \nC1506_=_C2020( C1506 C2020 ) C1506_=_C2115( C1506 C2115 ) C1506_=_C2624( C1506 C2624 ) C1506_=_C2787( C1506 C2787 ) C1506_=_C2800( C1506 C2800 ) C1506_=_C2878( C1506 C2878 ) \nC1506_=_C3475( C1506 C3475 ) C1506_=_C3698( C1506 C3698 ) C1506_=_C3825( C1506 C3825 ) C1506_=_C3826( C1506 C3826 ) C1506_=_C3828( C1506 C3828 ) C1507_=_C1509( C1507 C1509 ) \nC1507_=_C1725( C1507 C1725 ) C1507_=_C2536( C1507 C2536 ) C1507_=_C3089( C1507 C3089 ) C1507_=_C3125( C1507 C3125 ) C1507_=_C3302( C1507 C3302 ) C1507_=_C3612( C1507 C3612 ) \nC1507_=_C3632( C1507 C3632 ) C1507_=_C3909( C1507 C3909 ) C1509_=_C1770( C1509 C1770 ) C1509_=_C2539( C1509 C2539 ) C1509_=_C2715( C1509 C2715 ) C1509_=_C3092( C1509 C3092 ) \nC1509_=_C3304( C1509 C3304 ) C1509_=_C3503( C1509 C3503 ) C1509_=_C3613( C1509 C3613 ) C1509_=_C3799( C1509 C3799 ) C1509_=_C4001( C1509 C4001 ) C1509_=_C4012( C1509 C4012 ) \nC1514_=_C1520(</w:t>
      </w:r>
    </w:p>
    <w:p>
      <w:pPr>
        <w:pStyle w:val="PreformattedText"/>
        <w:bidi w:val="0"/>
        <w:spacing w:before="0" w:after="0"/>
        <w:jc w:val="left"/>
        <w:rPr/>
      </w:pPr>
      <w:r>
        <w:rPr/>
        <w:t xml:space="preserve"> </w:t>
      </w:r>
      <w:r>
        <w:rPr/>
        <w:t>C1514 C1520 ) C1514_=_C1523( C1514 C1523 ) C1514_=_C1535( C1514 C1535 ) C1514_=_C1559( C1514 C1559 ) C1514_=_C1652( C1514 C1652 ) C1514_=_C1653( C1514 C1653 ) \nC1514_=_C1654( C1514 C1654 ) C1514_=_C1655( C1514 C1655 ) C1514_=_C1656( C1514 C1656 ) C1514_=_C1657( C1514 C1657 ) C1514_=_C1659( C1514 C1659 ) C1514_=_C1660( C1514 C1660 ) \nC1514_=_C1661( C1514 C1661 ) C1514_=_C1662( C1514 C1662 ) C1514_=_C1663( C1514 C1663 ) C1514_=_C1664( C1514 C1664 ) C1514_=_C1665( C1514 C1665 ) C1514_=_C1666( C1514 C1666 ) \nC1514_=_C1667( C1514 C1667 ) C1514_=_C1668( C1514 C1668 ) C1514_=_C1669( C1514 C1669 ) C1514_=_C1670( C1514 C1670 ) C1520_=_C1523( C1520 C1523 ) C1520_=_C1535( C1520 C1535 ) \nC1520_=_C1563( C1520 C1563 ) C1520_=_C1801( C1520 C1801 ) C1520_=_C2048( C1520 C2048 ) C1520_=_C2273( C1520 C2273 ) C1520_=_C2411( C1520 C2411 ) C1520_=_C2693( C1520 C2693 ) \nC1520_=_C2694( C1520 C2694 ) C1520_=_C2699( C1520 C2699 ) C1520_=_C2701( C1520 C2701 ) C1520_=_C2703( C1520 C2703 ) C1520_=_C2704( C1520 C2704 ) C1520_=_C2705( C1520 C2705 ) \nC1520_=_C2706( C1520 C2706 ) C1523_=_C1535( C1523 C1535 ) C1523_=_C1567( C1523 C1567 ) C1523_=_C1804( C1523 C1804 ) C1523_=_C2163( C1523 C2163 ) C1523_=_C2676( C1523 C2676 ) \nC1523_=_C2885( C1523 C2885 ) C1523_=_C2950( C1523 C2950 ) C1523_=_C2952( C1523 C2952 ) C1523_=_C2954( C1523 C2954 ) C1523_=_C2955( C1523 C2955 ) C1523_=_C2957( C1523 C2957 ) \nC1523_=_C2958( C1523 C2958 ) C1523_=_C2959( C1523 C2959 ) C1523_=_C2960( C1523 C2960 ) C1535_=_C1667( C1535 C1667 ) C1535_=_C2269( C1535 C2269 ) C1535_=_C2289( C1535 C2289 ) \nC1535_=_C2546( C1535 C2546 ) C1535_=_C2843( C1535 C2843 ) C1535_=_C3160( C1535 C3160 ) C1535_=_C3364( C1535 C3364 ) C1535_=_C3430( C1535 C3430 ) C1535_=_C3554( C1535 C3554 ) \nC1535_=_C3681( C1535 C3681 ) C1535_=_C3762( C1535 C3762 ) C1535_=_C3882( C1535 C3882 ) C1535_=_C4096( C1535 C4096 ) C1535_=_C4103( C1535 C4103 ) C1535_=_C4104( C1535 C4104 ) \nC1546_=_C1549( C1546 C1549 ) C1546_=_C1550( C1546 C1550 ) C1546_=_C1556( C1546 C1556 ) C1546_=_C2241( C1546 C2241 ) C1546_=_C2569( C1546 C2569 ) C1546_=_C2796( C1546 C2796 ) \nC1546_=_C3270( C1546 C3270 ) C1546_=_C3272( C1546 C3272 ) C1546_=_C3274( C1546 C3274 ) C1546_=_C3276( C1546 C3276 ) C1546_=_C3277( C1546 C3277 ) C1546_=_C3279( C1546 C3279 ) \nC1546_=_C3280( C1546 C3280 ) C1546_=_C3281( C1546 C3281 ) C1549_=_C1550( C1549 C1550 ) C1549_=_C1556( C1549 C1556 ) C1549_=_C1708( C1549 C1708 ) C1549_=_C2137( C1549 C2137 ) \nC1549_=_C2169( C1549 C2169 ) C1549_=_C2422( C1549 C2422 ) C1549_=_C2457( C1549 C2457 ) C1549_=_C2480( C1549 C2480 ) C1549_=_C2744( C1549 C2744 ) C1549_=_C2971( C1549 C2971 ) \nC1549_=_C3017( C1549 C3017 ) C1549_=_C3088( C1549 C3088 ) C1549_=_C3545( C1549 C3545 ) C1549_=_C3620( C1549 C3620 ) C1549_=_C3658( C1549 C3658 ) C1549_=_C3805( C1549 C3805 ) \nC1549_=_C3806( C1549 C3806 ) C1549_=_C3807( C1549 C3807 ) C1549_=_C3808( C1549 C3808 ) C1550_=_C1556( C1550 C1556 ) C1550_=_C2117( C1550 C2117 ) C1550_=_C2248( C1550 C2248 ) \nC1550_=_C2801( C1550 C2801 ) C1550_=_C2879( C1550 C2879 ) C1550_=_C3332( C1550 C3332 ) C1550_=_C3478( C1550 C3478 ) C1550_=_C3560( C1550 C3560 ) C1550_=_C3736( C1550 C3736 ) \nC1550_=_C3797( C1550 C3797 ) C1550_=_C3865( C1550 C3865 ) C1550_=_C3890( C1550 C3890 ) C1550_=_C3944( C1550 C3944 ) C1550_=_C3945( C1550 C3945 ) C1550_=_C3946( C1550 C3946 ) \nC1550_=_C3947( C1550 C3947 ) C1550_=_C3948( C1550 C3948 ) C1550_=_C3949( C1550 C3949 ) C1550_=_C3950( C1550 C3950 ) C1556_=_C1909( C1556 C1909 ) C1556_=_C2063( C1556 C2063 ) \nC1556_=_C2195( C1556 C2195 ) C1556_=_C2253( C1556 C2253 ) C1556_=_C2548( C1556 C2548 ) C1556_=_C2805( C1556 C2805 ) C1556_=_C3163( C1556 C3163 ) C1556_=_C3279( C1556 C3279 ) \nC1556_=_C3393( C1556 C3393 ) C1556_=_C3556( C1556 C3556 ) C1556_=_C3565( C1556 C3565 ) C1556_=_C3834( C1556 C3834 ) C1556_=_C3948( C1556 C3948 ) C1556_=_C3990( C1556 C3990 ) \nC1556_=_C3999( C1556 C3999 ) C1556_=_C4031( C1556 C4031 ) C1556_=_C4039( C1556 C4039 ) C1556_=_C4099( C1556 C4099 ) C1556_=_C4114( C1556 C4114 ) C1559_=_C1563( C1559 C1563 ) \nC1559_=_C1567( C1559 C1567 ) C1559_=_C1578( C1559 C1578 ) C1559_=_C1652( C1559 C1652 ) C1559_=_C1653( C1559 C1653 ) C1559_=_C1654( C1559 C1654 ) C1559_=_C1655( C1559 C1655 ) \nC1559_=_C1656( C1559 C1656 ) C1559_=_C1657( C1559 C1657 ) C1559_=_C1659( C1559 C1659 ) C1559_=_C1660( C1559 C1660 ) C1559_=_C1661( C1559 C1661 ) C1559_=_C1662( C1559 C1662 ) \nC1559_=_C1663( C1559 C1663 ) C1559_=_C1664( C1559 C1664 ) C1559_=_C1665( C1559 C1665 ) C1559_=_C1666( C1559 C1666 ) C1559_=_C1667( C1559 C1667 ) C1559_=_C1668( C1559 C1668 ) \nC1559_=_C1669( C1559 C1669 ) C1559_=_C1670( C1559 C1670 ) C1563_=_C1567( C1563 C1567 ) C1563_=_C1578( C1563 C1578 ) C1563_=_C1801( C1563 C1801 ) C1563_=_C2048( C1563 C2048 ) \nC1563_=_C2273( C1563 C2273 ) C1563_=_C2411( C1563 C2411 ) C1563_=_C2693( C1563 C2693 ) C1563_=_C2694( C1563 C2694 ) C1563_=_C2699( C1563 C2699 ) C1563_=_C2701( C1563 C2701 ) \nC1563_=_C2703( C1563 C2703 ) C1563_=_C2704( C1563 C2704 ) C1563_=_C2705( C1563 C2705 ) C1563_=_C2706( C1563 C2706 ) C1567_=_C1578( C1567 C1578 ) C1567_=_C1804( C1567 C1804 ) \nC1567_=_C2163( C1567 C2163 ) C1567_=_C2676( C1567 C2676 ) C1567_=_C2885( C1567 C2885 ) C1567_=_C2950( C1567 C2950 ) C1567_=_C2952( C1567 C2952 ) C1567_=_C2954( C1567 C2954 ) \nC1567_=_C2955( C1567 C2955 ) C1567_=_C2957( C1567 C2957 ) C1567_=_C2958( C1567 C2958 ) C1567_=_C2959( C1567 C2959 ) C1567_=_C2960( C1567 C2960 ) C1578_=_C1666( C1578 C1666 ) \nC1578_=_C1772( C1578 C1772 ) C1578_=_C2542( C1578 C2542 ) C1578_=_C2718( C1578 C2718 ) C1578_=_C2842( C1578 C2842 ) C1578_=_C2930( C1578 C2930 ) C1578_=_C3214( C1578 C3214 ) \nC1578_=_C3506( C1578 C3506 ) C1578_=_C3564( C1578 C3564 ) C1578_=_C3880( C1578 C3880 ) C1578_=_C3913( C1578 C3913 ) C1578_=_C4002( C1578 C4002 ) C1578_=_C4065( C1578 C4065 ) \nC1578_=_C4068( C1578 C4068 ) C1578_=_C4069( C1578 C4069 ) C1578_=_C4070( C1578 C4070 ) C1578_=_C4071( C1578 C4071 ) C1578_=_C4072( C1578 C4072 ) C1630_=_C1631( C1630 C1631 ) \nC1630_=_C1633( C1630 C1633 ) C1630_=_C1634( C1630 C1634 ) C1630_=_C1636( C1630 C1636 ) C1630_=_C1637( C1630 C1637 ) C1630_=_C1638( C1630 C1638 ) C1630_=_C1640( C1630 C1640 ) \nC1630_=_C1641( C1630 C1641 ) C1630_=_C1644( C1630 C1644 ) C1630_=_C1645( C1630 C1645 ) C1630_=_C1646( C1630 C1646 ) C1630_=_C1647( C1630 C1647 ) C1630_=_C1650( C1630 C1650 ) \nC1630_=_C1717( C1630 C1717 ) C1630_=_C1718( C1630 C1718 ) C1630_=_C1720( C1630 C1720 ) C1630_=_C1725( C1630 C1725 ) C1630_=_C1732( C1630 C1732 ) C1631_=_C1633( C1631 C1633 ) \nC1631_=_C1634( C1631 C1634 ) C1631_=_C1636( C1631 C1636 ) C1631_=_C1637( C1631 C1637 ) C1631_=_C1638( C1631 C1638 ) C1631_=_C1640( C1631 C1640 ) C1631_=_C1641( C1631 C1641 ) \nC1631_=_C1644( C1631 C1644 ) C1631_=_C1645( C1631 C1645 ) C1631_=_C1646( C1631 C1646 ) C1631_=_C1647( C1631 C1647 ) C1631_=_C1650( C1631 C1650 ) C1631_=_C1867( C1631 C1867 ) \nC1631_=_C1868( C1631 C1868 ) C1631_=_C1870( C1631 C1870 ) C1631_=_C1871( C1631 C1871 ) C1631_=_C1872( C1631 C1872 ) C1631_=_C1873( C1631 C1873 ) C1631_=_C1874( C1631 C1874 ) \nC1631_=_C1877( C1631 C1877 ) C1631_=_C1878( C1631 C1878 ) C1631_=_C1880( C1631 C1880 ) C1631_=_C1882( C1631 C1882 ) C1631_=_C1883( C1631 C1883 ) C1631_=_C1885( C1631 C1885 ) \nC1631_=_C1886( C1631 C1886 ) C1631_=_C1887( C1631 C1887 ) C1631_=_C1888( C1631 C1888 ) C1633_=_C1634( C1633 C1634 ) C1633_=_C1636( C1633 C1636 ) C1633_=_C1637( C1633 C1637 ) \nC1633_=_C1638( C1633 C1638 ) C1633_=_C1640( C1633 C1640 ) C1633_=_C1641( C1633 C1641 ) C1633_=_C1644( C1633 C1644 ) C1633_=_C1645( C1633 C1645 ) C1633_=_C1646( C1633 C1646 ) \nC1633_=_C1647( C1633 C1647 ) C1633_=_C1650( C1633 C1650 ) C1633_=_C2067( C1633 C2067 ) C1633_=_C2471( C1633 C2471 ) C1633_=_C2473( C1633 C2473 ) C1633_=_C2476( C1633 C2476 ) \nC1633_=_C2478( C1633 C2478 ) C1633_=_C2479( C1633 C2479 ) C1633_=_C2480( C1633 C2480 ) C1633_=_C2482( C1633 C2482 ) C1634_=_C1636( C1634 C1636 ) C1634_=_C1637( C1634 C1637 ) \nC1634_=_C1638( C1634 C1638 ) C1634_=_C1640( C1634 C1640 ) C1634_=_C1641( C1634 C1641 ) C1634_=_C1644( C1634 C1644 ) C1634_=_C1645( C1634 C1645 ) C1634_=_C1646( C1634 C1646 ) \nC1634_=_C1647( C1634 C1647 ) C1634_=_C1650( C1634 C1650 ) C1634_=_C1870( C1634 C1870 ) C1634_=_C2385( C1634 C2385 ) C1634_=_C2630( C1634 C2630 ) C1634_=_C2631( C1634 C2631 ) \nC1634_=_C2637( C1634 C2637 ) C1634_=_C2638( C1634 C2638 ) C1634_=_C2640( C1634 C2640 ) C1636_=_C1637( C1636 C1637 ) C1636_=_C1638( C1636 C1638 ) C1636_=_C1640( C1636 C1640 ) \nC1636_=_C1641( C1636 C1641 ) C1636_=_C1644( C1636 C1644 ) C1636_=_C1645( C1636 C1645 ) C1636_=_C1646( C1636 C1646 ) C1636_=_C1647( C1636 C1647 ) C1636_=_C1650( C1636 C1650 ) \nC1636_=_C1873( C1636 C1873 ) C1636_=_C3063( C1636 C3063 ) C1636_=_C3066( C1636 C3066 ) C1637_=_C1638( C1637 C1638 ) C1637_=_C1640( C1637 C1640 ) C1637_=_C1641( C1637 C1641 ) \nC1637_=_C1644( C1637 C1644 ) C1637_=_C1645( C1637 C1645 ) C1637_=_C1646( C1637 C1646 ) C1637_=_C1647( C1637 C1647 ) C1637_=_C1650( C1637 C1650 ) C1637_=_C2763( C1637 C2763 ) \nC1637_=_C3121( C1637 C3121 ) C1637_=_C3125( C1637 C3125 ) C1637_=_C3131( C1637 C3131 ) C1638_=_C1640( C1638 C1640 ) C1638_=_C1641( C1638 C1641 ) C1638_=_C1644( C1638 C1644 ) \nC1638_=_C1645( C1638 C1645 ) C1638_=_C1646( C1638 C1646 ) C1638_=_C1647( C1638 C1647 ) C1638_=_C1650( C1638 C1650 ) C1638_=_C1877( C1638 C1877 ) C1638_=_C3283( C1638 C3283 ) \nC1638_=_C3434( C1638 C3434 ) C1638_=_C3438( C1638 C3438 ) C1640_=_C1641( C1640 C1641 ) C1640_=_C1644( C1640 C1644 ) C1640_=_C1645( C1640 C1645 ) C1640_=_C1646( C1640 C1646 ) \nC1640_=_C1647( C1640 C1647 ) C1640_=_C1650( C1640 C1650 ) C1640_=_C2208( C1640 C2208 ) C1640_=_C2558( C1640 C2558 ) C1640_=_C2767( C1640 C2767 ) C1640_=_C2905( C1640 C2905 ) \nC1640_=_C3373( C1640 C3373 ) C1640_=_C3446( C1640 C3446 ) C1640_=_C3632( C1640 C3632 ) C1640_=_C3635( C1640 C3635 ) C1641_=_C1644( C1641 C1644 ) C1641_=_C1645( C1641 C1645 ) \nC1641_=_C1646( C1641 C1646 ) C1641_=_C1647( C1641 C1647 ) C1641_=_C1650(</w:t>
      </w:r>
    </w:p>
    <w:p>
      <w:pPr>
        <w:pStyle w:val="PreformattedText"/>
        <w:bidi w:val="0"/>
        <w:spacing w:before="0" w:after="0"/>
        <w:jc w:val="left"/>
        <w:rPr/>
      </w:pPr>
      <w:r>
        <w:rPr/>
        <w:t xml:space="preserve"> </w:t>
      </w:r>
      <w:r>
        <w:rPr/>
        <w:t>C1641 C1650 ) C1641_=_C1882( C1641 C1882 ) C1641_=_C2701( C1641 C2701 ) C1641_=_C2955( C1641 C2955 ) \nC1641_=_C3447( C1641 C3447 ) C1641_=_C3719( C1641 C3719 ) C1644_=_C1645( C1644 C1645 ) C1644_=_C1646( C1644 C1646 ) C1644_=_C1647( C1644 C1647 ) C1644_=_C1650( C1644 C1650 ) \nC1644_=_C1885( C1644 C1885 ) C1644_=_C3451( C1644 C3451 ) C1644_=_C3537( C1644 C3537 ) C1644_=_C3765( C1644 C3765 ) C1645_=_C1646( C1645 C1646 ) C1645_=_C1647( C1645 C1647 ) \nC1645_=_C1650( C1645 C1650 ) C1645_=_C2703( C1645 C2703 ) C1645_=_C2770( C1645 C2770 ) C1645_=_C3103( C1645 C3103 ) C1645_=_C3452( C1645 C3452 ) C1645_=_C3909( C1645 C3909 ) \nC1645_=_C3924( C1645 C3924 ) C1645_=_C3937( C1645 C3937 ) C1646_=_C1647( C1646 C1647 ) C1646_=_C1650( C1646 C1650 ) C1646_=_C2076( C1646 C2076 ) C1646_=_C2771( C1646 C2771 ) \nC1646_=_C3747( C1646 C3747 ) C1646_=_C3951( C1646 C3951 ) C1646_=_C3952( C1646 C3952 ) C1647_=_C1650( C1647 C1650 ) C1647_=_C1886( C1647 C1886 ) C1647_=_C2563( C1647 C2563 ) \nC1647_=_C2958( C1647 C2958 ) C1647_=_C3199( C1647 C3199 ) C1647_=_C3287( C1647 C3287 ) C1647_=_C3453( C1647 C3453 ) C1647_=_C3767( C1647 C3767 ) C1647_=_C3811( C1647 C3811 ) \nC1647_=_C3963( C1647 C3963 ) C1650_=_C2081( C1650 C2081 ) C1650_=_C2332( C1650 C2332 ) C1650_=_C2776( C1650 C2776 ) C1650_=_C3978( C1650 C3978 ) C1650_=_C4061( C1650 C4061 ) \nC1650_=_C4068( C1650 C4068 ) C1650_=_C4103( C1650 C4103 ) C1650_=_C4109( C1650 C4109 ) C1652_=_C1653( C1652 C1653 ) C1652_=_C1654( C1652 C1654 ) C1652_=_C1655( C1652 C1655 ) \nC1652_=_C1656( C1652 C1656 ) C1652_=_C1657( C1652 C1657 ) C1652_=_C1659( C1652 C1659 ) C1652_=_C1660( C1652 C1660 ) C1652_=_C1661( C1652 C1661 ) C1652_=_C1662( C1652 C1662 ) \nC1652_=_C1663( C1652 C1663 ) C1652_=_C1664( C1652 C1664 ) C1652_=_C1665( C1652 C1665 ) C1652_=_C1666( C1652 C1666 ) C1652_=_C1667( C1652 C1667 ) C1652_=_C1668( C1652 C1668 ) \nC1652_=_C1669( C1652 C1669 ) C1652_=_C1670( C1652 C1670 ) C1652_=_C2269( C1652 C2269 ) C1653_=_C1654( C1653 C1654 ) C1653_=_C1655( C1653 C1655 ) C1653_=_C1656( C1653 C1656 ) \nC1653_=_C1657( C1653 C1657 ) C1653_=_C1659( C1653 C1659 ) C1653_=_C1660( C1653 C1660 ) C1653_=_C1661( C1653 C1661 ) C1653_=_C1662( C1653 C1662 ) C1653_=_C1663( C1653 C1663 ) \nC1653_=_C1664( C1653 C1664 ) C1653_=_C1665( C1653 C1665 ) C1653_=_C1666( C1653 C1666 ) C1653_=_C1667( C1653 C1667 ) C1653_=_C1668( C1653 C1668 ) C1653_=_C1669( C1653 C1669 ) \nC1653_=_C1670( C1653 C1670 ) C1653_=_C2273( C1653 C2273 ) C1653_=_C2282( C1653 C2282 ) C1653_=_C2289( C1653 C2289 ) C1654_=_C1655( C1654 C1655 ) C1654_=_C1656( C1654 C1656 ) \nC1654_=_C1657( C1654 C1657 ) C1654_=_C1659( C1654 C1659 ) C1654_=_C1660( C1654 C1660 ) C1654_=_C1661( C1654 C1661 ) C1654_=_C1662( C1654 C1662 ) C1654_=_C1663( C1654 C1663 ) \nC1654_=_C1664( C1654 C1664 ) C1654_=_C1665( C1654 C1665 ) C1654_=_C1666( C1654 C1666 ) C1654_=_C1667( C1654 C1667 ) C1654_=_C1668( C1654 C1668 ) C1654_=_C1669( C1654 C1669 ) \nC1654_=_C1670( C1654 C1670 ) C1654_=_C1931( C1654 C1931 ) C1654_=_C2600( C1654 C2600 ) C1654_=_C2606( C1654 C2606 ) C1654_=_C2607( C1654 C2607 ) C1654_=_C2612( C1654 C2612 ) \nC1655_=_C1656( C1655 C1656 ) C1655_=_C1657( C1655 C1657 ) C1655_=_C1659( C1655 C1659 ) C1655_=_C1660( C1655 C1660 ) C1655_=_C1661( C1655 C1661 ) C1655_=_C1662( C1655 C1662 ) \nC1655_=_C1663( C1655 C1663 ) C1655_=_C1664( C1655 C1664 ) C1655_=_C1665( C1655 C1665 ) C1655_=_C1666( C1655 C1666 ) C1655_=_C1667( C1655 C1667 ) C1655_=_C1668( C1655 C1668 ) \nC1655_=_C1669( C1655 C1669 ) C1655_=_C1670( C1655 C1670 ) C1655_=_C1932( C1655 C1932 ) C1655_=_C2809( C1655 C2809 ) C1655_=_C2810( C1655 C2810 ) C1655_=_C2814( C1655 C2814 ) \nC1656_=_C1657( C1656 C1657 ) C1656_=_C1659( C1656 C1659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2315( C1656 C2315 ) C1656_=_C2487( C1656 C2487 ) C1656_=_C2918( C1656 C2918 ) C1656_=_C2921( C1656 C2921 ) C1656_=_C2924( C1656 C2924 ) \nC1656_=_C2927( C1656 C2927 ) C1656_=_C2930( C1656 C2930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7_=_C3206( C1657 C3206 ) C1657_=_C3214( C1657 C3214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3364( C1659 C3364 ) C1660_=_C1661( C1660 C1661 ) C1660_=_C1662( C1660 C1662 ) \nC1660_=_C1663( C1660 C1663 ) C1660_=_C1664( C1660 C1664 ) C1660_=_C1665( C1660 C1665 ) C1660_=_C1666( C1660 C1666 ) C1660_=_C1667( C1660 C1667 ) C1660_=_C1668( C1660 C1668 ) \nC1660_=_C1669( C1660 C1669 ) C1660_=_C1670( C1660 C1670 ) C1660_=_C1681( C1660 C1681 ) C1660_=_C3430( C1660 C3430 ) C1661_=_C1662( C1661 C1662 ) C1661_=_C1663( C1661 C1663 ) \nC1661_=_C1664( C1661 C1664 ) C1661_=_C1665( C1661 C1665 ) C1661_=_C1666( C1661 C1666 ) C1661_=_C1667( C1661 C1667 ) C1661_=_C1668( C1661 C1668 ) C1661_=_C1669( C1661 C1669 ) \nC1661_=_C1670( C1661 C1670 ) C1661_=_C3270( C1661 C3270 ) C1661_=_C3560( C1661 C3560 ) C1661_=_C3564( C1661 C3564 ) C1661_=_C3565( C1661 C3565 ) C1662_=_C1663( C1662 C1663 ) \nC1662_=_C1664( C1662 C1664 ) C1662_=_C1665( C1662 C1665 ) C1662_=_C1666( C1662 C1666 ) C1662_=_C1667( C1662 C1667 ) C1662_=_C1668( C1662 C1668 ) C1662_=_C1669( C1662 C1669 ) \nC1662_=_C1670( C1662 C1670 ) C1662_=_C2495( C1662 C2495 ) C1662_=_C3182( C1662 C3182 ) C1662_=_C3649( C1662 C3649 ) C1662_=_C3675( C1662 C3675 ) C1662_=_C3681( C1662 C3681 ) \nC1663_=_C1664( C1663 C1664 ) C1663_=_C1665( C1663 C1665 ) C1663_=_C1666( C1663 C1666 ) C1663_=_C1667( C1663 C1667 ) C1663_=_C1668( C1663 C1668 ) C1663_=_C1669( C1663 C1669 ) \nC1663_=_C1670( C1663 C1670 ) C1663_=_C3762( C1663 C3762 ) C1664_=_C1665( C1664 C1665 ) C1664_=_C1666( C1664 C1666 ) C1664_=_C1667( C1664 C1667 ) C1664_=_C1668( C1664 C1668 ) \nC1664_=_C1669( C1664 C1669 ) C1664_=_C1670( C1664 C1670 ) C1664_=_C2213( C1664 C2213 ) C1664_=_C2912( C1664 C2912 ) C1664_=_C3353( C1664 C3353 ) C1664_=_C3644( C1664 C3644 ) \nC1664_=_C3764( C1664 C3764 ) C1664_=_C3810( C1664 C3810 ) C1664_=_C3912( C1664 C3912 ) C1664_=_C3913( C1664 C3913 ) C1665_=_C1666( C1665 C1666 ) C1665_=_C1667( C1665 C1667 ) \nC1665_=_C1668( C1665 C1668 ) C1665_=_C1669( C1665 C1669 ) C1665_=_C1670( C1665 C1670 ) C1665_=_C1818( C1665 C1818 ) C1665_=_C1942( C1665 C1942 ) C1665_=_C2540( C1665 C2540 ) \nC1665_=_C2612( C1665 C2612 ) C1665_=_C2814( C1665 C2814 ) C1665_=_C3113( C1665 C3113 ) C1665_=_C3156( C1665 C3156 ) C1665_=_C3288( C1665 C3288 ) C1665_=_C3549( C1665 C3549 ) \nC1665_=_C3776( C1665 C3776 ) C1665_=_C4022( C1665 C4022 ) C1665_=_C4024( C1665 C4024 ) C1665_=_C4025( C1665 C4025 ) C1666_=_C1667( C1666 C1667 ) C1666_=_C1668( C1666 C1668 ) \nC1666_=_C1669( C1666 C1669 ) C1666_=_C1670( C1666 C1670 ) C1666_=_C1772( C1666 C1772 ) C1666_=_C2542( C1666 C2542 ) C1666_=_C2718( C1666 C2718 ) C1666_=_C2842( C1666 C2842 ) \nC1666_=_C2930( C1666 C2930 ) C1666_=_C3214( C1666 C3214 ) C1666_=_C3506( C1666 C3506 ) C1666_=_C3564( C1666 C3564 ) C1666_=_C3880( C1666 C3880 ) C1666_=_C3913( C1666 C3913 ) \nC1666_=_C4002( C1666 C4002 ) C1666_=_C4065( C1666 C4065 ) C1666_=_C4068( C1666 C4068 ) C1666_=_C4069( C1666 C4069 ) C1666_=_C4070( C1666 C4070 ) C1666_=_C4071( C1666 C4071 ) \nC1666_=_C4072( C1666 C4072 ) C1667_=_C1668( C1667 C1668 ) C1667_=_C1669( C1667 C1669 ) C1667_=_C1670( C1667 C1670 ) C1667_=_C2269( C1667 C2269 ) C1667_=_C2289( C1667 C2289 ) \nC1667_=_C2546( C1667 C2546 ) C1667_=_C2843( C1667 C2843 ) C1667_=_C3160( C1667 C3160 ) C1667_=_C3364( C1667 C3364 ) C1667_=_C3430( C1667 C3430 ) C1667_=_C3554( C1667 C3554 ) \nC1667_=_C3681( C1667 C3681 ) C1667_=_C3762( C1667 C3762 ) C1667_=_C3882( C1667 C3882 ) C1667_=_C4096( C1667 C4096 ) C1667_=_C4103( C1667 C4103 ) C1667_=_C4104( C1667 C4104 ) \nC1668_=_C1669( C1668 C1669 ) C1668_=_C1670( C1668 C1670 ) C1668_=_C1888( C1668 C1888 ) C1668_=_C3358( C1668 C3358 ) C1668_=_C4069( C1668 C4069 ) C1669_=_C1670( C1669 C1670 ) \nC1669_=_C4071( C1669 C4071 ) C1670_=_C2692( C1670 C2692 ) C1670_=_C3190( C1670 C3190 ) C1670_=_C4072( C1670 C4072 ) C1673_=_C1676( C1673 C1676 ) C1673_=_C1677( C1673 C1677 ) \nC1673_=_C1680( C1673 C1680 ) C1673_=_C1681( C1673 C1681 ) C1673_=_C1682( C1673 C1682 ) C1673_=_C1683( C1673 C1683 ) C1673_=_C1686( C1673 C1686 ) C1673_=_C1688( C1673 C1688 ) \nC1673_=_C1689( C1673 C1689 ) C1673_=_C1690( C1673 C1690 ) C1673_=_C1691( C1673 C1691 ) C1673_=_C1692( C1673 C1692 ) C1673_=_C1693( C1673 C1693 ) C1673_=_C1868( C1673 C1868 ) \nC1673_=_C2222( C1673 C2222 ) C1673_=_C2226( C1673 C2226 ) C1673_=_C2229( C1673 C2229 ) C1673_=_C2230( C1673 C2230 ) C1673_=_C2231( C1673 C2231 ) C1676_=_C1677( C1676 C1677 ) \nC1676_=_C1680( C1676 C1680 ) C1676_=_C1681( C1676 C1681 ) C1676_=_C1682( C1676 C1682 ) C1676_=_C1683( C1676 C1683 ) C1676_=_C1686( C1676 C1686 ) C1676_=_C1688( C1676 C1688 ) \nC1676_=_C1689( C1676 C1689 ) C1676_=_C1690( C1676 C1690 ) C1676_=_C1691( C1676 C1691 ) C1676_=_C1692( C1676 C1692 ) C1676_=_C1693( C1676 C1693 ) C1676_=_C1930( C1676 C1930 ) \nC1676_=_C2486( C1676 C2486 ) C1676_=_C2569( C1676 C2569 ) C1677_=_C1680( C1677 C1680 ) C1677_=_C1681( C1677 C1681 ) C1677_=_C1682( C1677 C1682 ) C1677_=_C1683( C1677 C1683 ) \nC1677_=_C1686( C1677 C1686 ) C1677_=_C1688( C1677 C1688 ) C1677_=_C1689( C1677 C1689 ) C1677_=_C1690( C1677 C1690 ) C1677_=_C1691(</w:t>
      </w:r>
    </w:p>
    <w:p>
      <w:pPr>
        <w:pStyle w:val="PreformattedText"/>
        <w:bidi w:val="0"/>
        <w:spacing w:before="0" w:after="0"/>
        <w:jc w:val="left"/>
        <w:rPr/>
      </w:pPr>
      <w:r>
        <w:rPr/>
        <w:t xml:space="preserve"> </w:t>
      </w:r>
      <w:r>
        <w:rPr/>
        <w:t>C1677 C1691 ) C1677_=_C1692( C1677 C1692 ) \nC1677_=_C1693( C1677 C1693 ) C1677_=_C2787( C1677 C2787 ) C1680_=_C1681( C1680 C1681 ) C1680_=_C1682( C1680 C1682 ) C1680_=_C1683( C1680 C1683 ) C1680_=_C1686( C1680 C1686 ) \nC1680_=_C1688( C1680 C1688 ) C1680_=_C1689( C1680 C1689 ) C1680_=_C1690( C1680 C1690 ) C1680_=_C1691( C1680 C1691 ) C1680_=_C1692( C1680 C1692 ) C1680_=_C1693( C1680 C1693 ) \nC1680_=_C2205( C1680 C2205 ) C1680_=_C2318( C1680 C2318 ) C1680_=_C2681( C1680 C2681 ) C1680_=_C3095( C1680 C3095 ) C1680_=_C3292( C1680 C3292 ) C1680_=_C3296( C1680 C3296 ) \nC1680_=_C3297( C1680 C3297 ) C1680_=_C3298( C1680 C3298 ) C1680_=_C3299( C1680 C3299 ) C1680_=_C3302( C1680 C3302 ) C1680_=_C3304( C1680 C3304 ) C1680_=_C3305( C1680 C3305 ) \nC1680_=_C3306( C1680 C3306 ) C1681_=_C1682( C1681 C1682 ) C1681_=_C1683( C1681 C1683 ) C1681_=_C1686( C1681 C1686 ) C1681_=_C1688( C1681 C1688 ) C1681_=_C1689( C1681 C1689 ) \nC1681_=_C1690( C1681 C1690 ) C1681_=_C1691( C1681 C1691 ) C1681_=_C1692( C1681 C1692 ) C1681_=_C1693( C1681 C1693 ) C1681_=_C3430( C1681 C3430 ) C1682_=_C1683( C1682 C1683 ) \nC1682_=_C1686( C1682 C1686 ) C1682_=_C1688( C1682 C1688 ) C1682_=_C1689( C1682 C1689 ) C1682_=_C1690( C1682 C1690 ) C1682_=_C1691( C1682 C1691 ) C1682_=_C1692( C1682 C1692 ) \nC1682_=_C1693( C1682 C1693 ) C1682_=_C3487( C1682 C3487 ) C1683_=_C1686( C1683 C1686 ) C1683_=_C1688( C1683 C1688 ) C1683_=_C1689( C1683 C1689 ) C1683_=_C1690( C1683 C1690 ) \nC1683_=_C1691( C1683 C1691 ) C1683_=_C1692( C1683 C1692 ) C1683_=_C1693( C1683 C1693 ) C1683_=_C3503( C1683 C3503 ) C1683_=_C3506( C1683 C3506 ) C1686_=_C1688( C1686 C1688 ) \nC1686_=_C1689( C1686 C1689 ) C1686_=_C1690( C1686 C1690 ) C1686_=_C1691( C1686 C1691 ) C1686_=_C1692( C1686 C1692 ) C1686_=_C1693( C1686 C1693 ) C1686_=_C1936( C1686 C1936 ) \nC1686_=_C2073( C1686 C2073 ) C1686_=_C2493( C1686 C2493 ) C1686_=_C3272( C1686 C3272 ) C1686_=_C3612( C1686 C3612 ) C1686_=_C3613( C1686 C3613 ) C1688_=_C1689( C1688 C1689 ) \nC1688_=_C1690( C1688 C1690 ) C1688_=_C1691( C1688 C1691 ) C1688_=_C1692( C1688 C1692 ) C1688_=_C1693( C1688 C1693 ) C1688_=_C3641( C1688 C3641 ) C1688_=_C3847( C1688 C3847 ) \nC1689_=_C1690( C1689 C1690 ) C1689_=_C1691( C1689 C1691 ) C1689_=_C1692( C1689 C1692 ) C1689_=_C1693( C1689 C1693 ) C1689_=_C1939( C1689 C1939 ) C1689_=_C2499( C1689 C2499 ) \nC1689_=_C3274( C1689 C3274 ) C1689_=_C3865( C1689 C3865 ) C1690_=_C1691( C1690 C1691 ) C1690_=_C1692( C1690 C1692 ) C1690_=_C1693( C1690 C1693 ) C1690_=_C3583( C1690 C3583 ) \nC1690_=_C3818( C1690 C3818 ) C1690_=_C4001( C1690 C4001 ) C1690_=_C4002( C1690 C4002 ) C1690_=_C4006( C1690 C4006 ) C1691_=_C1692( C1691 C1692 ) C1691_=_C1693( C1691 C1693 ) \nC1691_=_C3596( C1691 C3596 ) C1691_=_C3933( C1691 C3933 ) C1691_=_C4117( C1691 C4117 ) C1692_=_C1693( C1692 C1693 ) C1692_=_C1944( C1692 C1944 ) C1692_=_C2500( C1692 C2500 ) \nC1692_=_C3280( C1692 C3280 ) C1692_=_C3290( C1692 C3290 ) C1693_=_C2218( C1693 C2218 ) C1693_=_C2564( C1693 C2564 ) C1693_=_C2915( C1693 C2915 ) C1708_=_C2137( C1708 C2137 ) \nC1708_=_C2169( C1708 C2169 ) C1708_=_C2422( C1708 C2422 ) C1708_=_C2457( C1708 C2457 ) C1708_=_C2480( C1708 C2480 ) C1708_=_C2744( C1708 C2744 ) C1708_=_C2971( C1708 C2971 ) \nC1708_=_C3017( C1708 C3017 ) C1708_=_C3088( C1708 C3088 ) C1708_=_C3545( C1708 C3545 ) C1708_=_C3620( C1708 C3620 ) C1708_=_C3658( C1708 C3658 ) C1708_=_C3805( C1708 C3805 ) \nC1708_=_C3806( C1708 C3806 ) C1708_=_C3807( C1708 C3807 ) C1708_=_C3808( C1708 C3808 ) C1717_=_C1718( C1717 C1718 ) C1717_=_C1720( C1717 C1720 ) C1717_=_C1725( C1717 C1725 ) \nC1717_=_C1732( C1717 C1732 ) C1717_=_C1967( C1717 C1967 ) C1717_=_C2387( C1717 C2387 ) C1717_=_C2473( C1717 C2473 ) C1717_=_C2630( C1717 C2630 ) C1717_=_C2763( C1717 C2763 ) \nC1717_=_C2764( C1717 C2764 ) C1717_=_C2765( C1717 C2765 ) C1717_=_C2767( C1717 C2767 ) C1717_=_C2770( C1717 C2770 ) C1717_=_C2771( C1717 C2771 ) C1717_=_C2772( C1717 C2772 ) \nC1717_=_C2774( C1717 C2774 ) C1717_=_C2776( C1717 C2776 ) C1717_=_C2777( C1717 C2777 ) C1718_=_C1720( C1718 C1720 ) C1718_=_C1725( C1718 C1725 ) C1718_=_C1732( C1718 C1732 ) \nC1718_=_C1744( C1718 C1744 ) C1718_=_C1784( C1718 C1784 ) C1718_=_C2051( C1718 C2051 ) C1718_=_C2165( C1718 C2165 ) C1718_=_C2371( C1718 C2371 ) C1718_=_C3038( C1718 C3038 ) \nC1718_=_C3048( C1718 C3048 ) C1718_=_C3049( C1718 C3049 ) C1718_=_C3053( C1718 C3053 ) C1718_=_C3055( C1718 C3055 ) C1718_=_C3056( C1718 C3056 ) C1718_=_C3057( C1718 C3057 ) \nC1718_=_C3058( C1718 C3058 ) C1718_=_C3060( C1718 C3060 ) C1720_=_C1725( C1720 C1725 ) C1720_=_C1732( C1720 C1732 ) C1720_=_C1807( C1720 C1807 ) C1720_=_C1878( C1720 C1878 ) \nC1720_=_C2637( C1720 C2637 ) C1720_=_C2810( C1720 C2810 ) C1720_=_C3063( C1720 C3063 ) C1720_=_C3110( C1720 C3110 ) C1720_=_C3121( C1720 C3121 ) C1720_=_C3434( C1720 C3434 ) \nC1720_=_C3446( C1720 C3446 ) C1720_=_C3447( C1720 C3447 ) C1720_=_C3449( C1720 C3449 ) C1720_=_C3451( C1720 C3451 ) C1720_=_C3452( C1720 C3452 ) C1720_=_C3453( C1720 C3453 ) \nC1720_=_C3455( C1720 C3455 ) C1720_=_C3456( C1720 C3456 ) C1725_=_C1732( C1725 C1732 ) C1725_=_C2536( C1725 C2536 ) C1725_=_C3089( C1725 C3089 ) C1725_=_C3125( C1725 C3125 ) \nC1725_=_C3302( C1725 C3302 ) C1725_=_C3612( C1725 C3612 ) C1725_=_C3632( C1725 C3632 ) C1725_=_C3909( C1725 C3909 ) C1732_=_C2003( C1732 C2003 ) C1732_=_C2406( C1732 C2406 ) \nC1732_=_C2544( C1732 C2544 ) C1732_=_C2598( C1732 C2598 ) C1732_=_C3012( C1732 C3012 ) C1732_=_C3131( C1732 C3131 ) C1732_=_C3203( C1732 C3203 ) C1732_=_C3305( C1732 C3305 ) \nC1732_=_C3595( C1732 C3595 ) C1732_=_C3635( C1732 C3635 ) C1732_=_C3821( C1732 C3821 ) C1732_=_C3937( C1732 C3937 ) C1732_=_C4075( C1732 C4075 ) C1732_=_C4091( C1732 C4091 ) \nC1744_=_C1784( C1744 C1784 ) C1744_=_C2051( C1744 C2051 ) C1744_=_C2165( C1744 C2165 ) C1744_=_C2371( C1744 C2371 ) C1744_=_C3038( C1744 C3038 ) C1744_=_C3048( C1744 C3048 ) \nC1744_=_C3049( C1744 C3049 ) C1744_=_C3053( C1744 C3053 ) C1744_=_C3055( C1744 C3055 ) C1744_=_C3056( C1744 C3056 ) C1744_=_C3057( C1744 C3057 ) C1744_=_C3058( C1744 C3058 ) \nC1744_=_C3060( C1744 C3060 ) C1760_=_C1770( C1760 C1770 ) C1760_=_C1772( C1760 C1772 ) C1760_=_C1774( C1760 C1774 ) C1760_=_C2607( C1760 C2607 ) C1760_=_C2809( C1760 C2809 ) \nC1760_=_C3221( C1760 C3221 ) C1760_=_C3282( C1760 C3282 ) C1760_=_C3283( C1760 C3283 ) C1760_=_C3285( C1760 C3285 ) C1760_=_C3286( C1760 C3286 ) C1760_=_C3287( C1760 C3287 ) \nC1760_=_C3288( C1760 C3288 ) C1760_=_C3289( C1760 C3289 ) C1760_=_C3290( C1760 C3290 ) C1770_=_C1772( C1770 C1772 ) C1770_=_C1774( C1770 C1774 ) C1770_=_C2539( C1770 C2539 ) \nC1770_=_C2715( C1770 C2715 ) C1770_=_C3092( C1770 C3092 ) C1770_=_C3304( C1770 C3304 ) C1770_=_C3503( C1770 C3503 ) C1770_=_C3613( C1770 C3613 ) C1770_=_C3799( C1770 C3799 ) \nC1770_=_C4001( C1770 C4001 ) C1770_=_C4012( C1770 C4012 ) C1772_=_C1774( C1772 C1774 ) C1772_=_C2542( C1772 C2542 ) C1772_=_C2718( C1772 C2718 ) C1772_=_C2842( C1772 C2842 ) \nC1772_=_C2930( C1772 C2930 ) C1772_=_C3214( C1772 C3214 ) C1772_=_C3506( C1772 C3506 ) C1772_=_C3564( C1772 C3564 ) C1772_=_C3880( C1772 C3880 ) C1772_=_C3913( C1772 C3913 ) \nC1772_=_C4002( C1772 C4002 ) C1772_=_C4065( C1772 C4065 ) C1772_=_C4068( C1772 C4068 ) C1772_=_C4069( C1772 C4069 ) C1772_=_C4070( C1772 C4070 ) C1772_=_C4071( C1772 C4071 ) \nC1772_=_C4072( C1772 C4072 ) C1774_=_C2308( C1774 C2308 ) C1774_=_C2900( C1774 C2900 ) C1774_=_C3147( C1774 C3147 ) C1774_=_C3175( C1774 C3175 ) C1774_=_C3347( C1774 C3347 ) \nC1774_=_C3605( C1774 C3605 ) C1774_=_C3629( C1774 C3629 ) C1774_=_C3648( C1774 C3648 ) C1774_=_C3728( C1774 C3728 ) C1774_=_C3847( C1774 C3847 ) C1774_=_C3897( C1774 C3897 ) \nC1774_=_C3940( C1774 C3940 ) C1774_=_C3989( C1774 C3989 ) C1774_=_C4106( C1774 C4106 ) C1774_=_C4113( C1774 C4113 ) C1784_=_C1791( C1784 C1791 ) C1784_=_C1796( C1784 C1796 ) \nC1784_=_C2051( C1784 C2051 ) C1784_=_C2165( C1784 C2165 ) C1784_=_C2371( C1784 C2371 ) C1784_=_C3038( C1784 C3038 ) C1784_=_C3048( C1784 C3048 ) C1784_=_C3049( C1784 C3049 ) \nC1784_=_C3053( C1784 C3053 ) C1784_=_C3055( C1784 C3055 ) C1784_=_C3056( C1784 C3056 ) C1784_=_C3057( C1784 C3057 ) C1784_=_C3058( C1784 C3058 ) C1784_=_C3060( C1784 C3060 ) \nC1791_=_C1796( C1791 C1796 ) C1791_=_C2355( C1791 C2355 ) C1791_=_C2969( C1791 C2969 ) C1791_=_C2987( C1791 C2987 ) C1791_=_C3299( C1791 C3299 ) C1791_=_C3408( C1791 C3408 ) \nC1791_=_C3522( C1791 C3522 ) C1791_=_C3742( C1791 C3742 ) C1791_=_C3743( C1791 C3743 ) C1791_=_C3744( C1791 C3744 ) C1791_=_C3745( C1791 C3745 ) C1791_=_C3746( C1791 C3746 ) \nC1791_=_C3747( C1791 C3747 ) C1791_=_C3748( C1791 C3748 ) C1791_=_C3749( C1791 C3749 ) C1791_=_C3752( C1791 C3752 ) C1791_=_C3753( C1791 C3753 ) C1791_=_C3755( C1791 C3755 ) \nC1791_=_C3756( C1791 C3756 ) C1796_=_C2541( C1796 C2541 ) C1796_=_C2841( C1796 C2841 ) C1796_=_C2994( C1796 C2994 ) C1796_=_C3157( C1796 C3157 ) C1796_=_C3414( C1796 C3414 ) \nC1796_=_C3527( C1796 C3527 ) C1796_=_C3550( C1796 C3550 ) C1796_=_C3853( C1796 C3853 ) C1796_=_C3879( C1796 C3879 ) C1796_=_C3952( C1796 C3952 ) C1796_=_C4056( C1796 C4056 ) \nC1796_=_C4057( C1796 C4057 ) C1796_=_C4061( C1796 C4061 ) C1796_=_C4062( C1796 C4062 ) C1796_=_C4063( C1796 C4063 ) C1801_=_C1803( C1801 C1803 ) C1801_=_C1804( C1801 C1804 ) \nC1801_=_C1807( C1801 C1807 ) C1801_=_C1810( C1801 C1810 ) C1801_=_C1813( C1801 C1813 ) C1801_=_C1815( C1801 C1815 ) C1801_=_C1818( C1801 C1818 ) C1801_=_C2048( C1801 C2048 ) \nC1801_=_C2273( C1801 C2273 ) C1801_=_C2411( C1801 C2411 ) C1801_=_C2693( C1801 C2693 ) C1801_=_C2694( C1801 C2694 ) C1801_=_C2699( C1801 C2699 ) C1801_=_C2701( C1801 C2701 ) \nC1801_=_C2703( C1801 C2703 ) C1801_=_C2704( C1801 C2704 ) C1801_=_C2705( C1801 C2705 ) C1801_=_C2706( C1801 C2706 ) C1803_=_C1804( C1803 C1804 ) C1803_=_C1807( C1803 C1807 ) \nC1803_=_C1810( C1803 C1810 ) C1803_=_C1813( C1803 C1813 ) C1803_=_C1815( C1803 C1815 ) C1803_=_C1818( C1803 C1818 ) C1803_=_C1914( C1803 C1914 ) C1803_=_C1970( C1803 C1970 ) \nC1803_=_C2337(</w:t>
      </w:r>
    </w:p>
    <w:p>
      <w:pPr>
        <w:pStyle w:val="PreformattedText"/>
        <w:bidi w:val="0"/>
        <w:spacing w:before="0" w:after="0"/>
        <w:jc w:val="left"/>
        <w:rPr/>
      </w:pPr>
      <w:r>
        <w:rPr/>
        <w:t xml:space="preserve"> </w:t>
      </w:r>
      <w:r>
        <w:rPr/>
        <w:t>C1803 C2337 ) C1803_=_C2388( C1803 C2388 ) C1803_=_C2550( C1803 C2550 ) C1803_=_C2631( C1803 C2631 ) C1803_=_C2650( C1803 C2650 ) C1803_=_C2901( C1803 C2901 ) \nC1803_=_C2902( C1803 C2902 ) C1803_=_C2903( C1803 C2903 ) C1803_=_C2904( C1803 C2904 ) C1803_=_C2905( C1803 C2905 ) C1803_=_C2908( C1803 C2908 ) C1803_=_C2909( C1803 C2909 ) \nC1803_=_C2911( C1803 C2911 ) C1803_=_C2912( C1803 C2912 ) C1803_=_C2913( C1803 C2913 ) C1803_=_C2914( C1803 C2914 ) C1803_=_C2915( C1803 C2915 ) C1803_=_C2916( C1803 C2916 ) \nC1804_=_C1807( C1804 C1807 ) C1804_=_C1810( C1804 C1810 ) C1804_=_C1813( C1804 C1813 ) C1804_=_C1815( C1804 C1815 ) C1804_=_C1818( C1804 C1818 ) C1804_=_C2163( C1804 C2163 ) \nC1804_=_C2676( C1804 C2676 ) C1804_=_C2885( C1804 C2885 ) C1804_=_C2950( C1804 C2950 ) C1804_=_C2952( C1804 C2952 ) C1804_=_C2954( C1804 C2954 ) C1804_=_C2955( C1804 C2955 ) \nC1804_=_C2957( C1804 C2957 ) C1804_=_C2958( C1804 C2958 ) C1804_=_C2959( C1804 C2959 ) C1804_=_C2960( C1804 C2960 ) C1807_=_C1810( C1807 C1810 ) C1807_=_C1813( C1807 C1813 ) \nC1807_=_C1815( C1807 C1815 ) C1807_=_C1818( C1807 C1818 ) C1807_=_C1878( C1807 C1878 ) C1807_=_C2637( C1807 C2637 ) C1807_=_C2810( C1807 C2810 ) C1807_=_C3063( C1807 C3063 ) \nC1807_=_C3110( C1807 C3110 ) C1807_=_C3121( C1807 C3121 ) C1807_=_C3434( C1807 C3434 ) C1807_=_C3446( C1807 C3446 ) C1807_=_C3447( C1807 C3447 ) C1807_=_C3449( C1807 C3449 ) \nC1807_=_C3451( C1807 C3451 ) C1807_=_C3452( C1807 C3452 ) C1807_=_C3453( C1807 C3453 ) C1807_=_C3455( C1807 C3455 ) C1807_=_C3456( C1807 C3456 ) C1810_=_C1813( C1810 C1813 ) \nC1810_=_C1815( C1810 C1815 ) C1810_=_C1818( C1810 C1818 ) C1810_=_C2298( C1810 C2298 ) C1810_=_C2533( C1810 C2533 ) C1810_=_C2891( C1810 C2891 ) C1810_=_C2985( C1810 C2985 ) \nC1810_=_C3138( C1810 C3138 ) C1810_=_C3296( C1810 C3296 ) C1810_=_C3460( C1810 C3460 ) C1810_=_C3618( C1810 C3618 ) C1810_=_C3638( C1810 C3638 ) C1810_=_C3640( C1810 C3640 ) \nC1810_=_C3641( C1810 C3641 ) C1810_=_C3642( C1810 C3642 ) C1810_=_C3644( C1810 C3644 ) C1810_=_C3645( C1810 C3645 ) C1810_=_C3647( C1810 C3647 ) C1810_=_C3648( C1810 C3648 ) \nC1813_=_C1815( C1813 C1815 ) C1813_=_C1818( C1813 C1818 ) C1813_=_C1883( C1813 C1883 ) C1813_=_C2535( C1813 C2535 ) C1813_=_C2640( C1813 C2640 ) C1813_=_C2988( C1813 C2988 ) \nC1813_=_C3066( C1813 C3066 ) C1813_=_C3152( C1813 C3152 ) C1813_=_C3438( C1813 C3438 ) C1813_=_C3463( C1813 C3463 ) C1813_=_C3544( C1813 C3544 ) C1813_=_C3713( C1813 C3713 ) \nC1813_=_C3719( C1813 C3719 ) C1813_=_C3763( C1813 C3763 ) C1813_=_C3764( C1813 C3764 ) C1813_=_C3765( C1813 C3765 ) C1813_=_C3767( C1813 C3767 ) C1813_=_C3770( C1813 C3770 ) \nC1815_=_C1818( C1815 C1818 ) C1815_=_C2170( C1815 C2170 ) C1815_=_C2687( C1815 C2687 ) C1815_=_C2892( C1815 C2892 ) C1815_=_C2911( C1815 C2911 ) C1815_=_C2989( C1815 C2989 ) \nC1815_=_C3101( C1815 C3101 ) C1815_=_C3226( C1815 C3226 ) C1815_=_C3465( C1815 C3465 ) C1815_=_C3640( C1815 C3640 ) C1815_=_C3714( C1815 C3714 ) C1815_=_C3763( C1815 C3763 ) \nC1815_=_C3809( C1815 C3809 ) C1815_=_C3810( C1815 C3810 ) C1815_=_C3811( C1815 C3811 ) C1815_=_C3812( C1815 C3812 ) C1818_=_C1942( C1818 C1942 ) C1818_=_C2540( C1818 C2540 ) \nC1818_=_C2612( C1818 C2612 ) C1818_=_C2814( C1818 C2814 ) C1818_=_C3113( C1818 C3113 ) C1818_=_C3156( C1818 C3156 ) C1818_=_C3288( C1818 C3288 ) C1818_=_C3549( C1818 C3549 ) \nC1818_=_C3776( C1818 C3776 ) C1818_=_C4022( C1818 C4022 ) C1818_=_C4024( C1818 C4024 ) C1818_=_C4025( C1818 C4025 ) C1843_=_C2065( C1843 C2065 ) C1843_=_C2066( C1843 C2066 ) \nC1843_=_C2067( C1843 C2067 ) C1843_=_C2069( C1843 C2069 ) C1843_=_C2070( C1843 C2070 ) C1843_=_C2071( C1843 C2071 ) C1843_=_C2072( C1843 C2072 ) C1843_=_C2073( C1843 C2073 ) \nC1843_=_C2074( C1843 C2074 ) C1843_=_C2076( C1843 C2076 ) C1843_=_C2079( C1843 C2079 ) C1843_=_C2080( C1843 C2080 ) C1843_=_C2081( C1843 C2081 ) C1867_=_C1868( C1867 C1868 ) \nC1867_=_C1870( C1867 C1870 ) C1867_=_C1871( C1867 C1871 ) C1867_=_C1872( C1867 C1872 ) C1867_=_C1873( C1867 C1873 ) C1867_=_C1874( C1867 C1874 ) C1867_=_C1877( C1867 C1877 ) \nC1867_=_C1878( C1867 C1878 ) C1867_=_C1880( C1867 C1880 ) C1867_=_C1882( C1867 C1882 ) C1867_=_C1883( C1867 C1883 ) C1867_=_C1885( C1867 C1885 ) C1867_=_C1886( C1867 C1886 ) \nC1867_=_C1887( C1867 C1887 ) C1867_=_C1888( C1867 C1888 ) C1867_=_C2034( C1867 C2034 ) C1868_=_C1870( C1868 C1870 ) C1868_=_C1871( C1868 C1871 ) C1868_=_C1872( C1868 C1872 ) \nC1868_=_C1873( C1868 C1873 ) C1868_=_C1874( C1868 C1874 ) C1868_=_C1877( C1868 C1877 ) C1868_=_C1878( C1868 C1878 ) C1868_=_C1880( C1868 C1880 ) C1868_=_C1882( C1868 C1882 ) \nC1868_=_C1883( C1868 C1883 ) C1868_=_C1885( C1868 C1885 ) C1868_=_C1886( C1868 C1886 ) C1868_=_C1887( C1868 C1887 ) C1868_=_C1888( C1868 C1888 ) C1868_=_C2222( C1868 C2222 ) \nC1868_=_C2226( C1868 C2226 ) C1868_=_C2229( C1868 C2229 ) C1868_=_C2230( C1868 C2230 ) C1868_=_C2231( C1868 C2231 ) C1870_=_C1871( C1870 C1871 ) C1870_=_C1872( C1870 C1872 ) \nC1870_=_C1873( C1870 C1873 ) C1870_=_C1874( C1870 C1874 ) C1870_=_C1877( C1870 C1877 ) C1870_=_C1878( C1870 C1878 ) C1870_=_C1880( C1870 C1880 ) C1870_=_C1882( C1870 C1882 ) \nC1870_=_C1883( C1870 C1883 ) C1870_=_C1885( C1870 C1885 ) C1870_=_C1886( C1870 C1886 ) C1870_=_C1887( C1870 C1887 ) C1870_=_C1888( C1870 C1888 ) C1870_=_C2385( C1870 C2385 ) \nC1870_=_C2630( C1870 C2630 ) C1870_=_C2631( C1870 C2631 ) C1870_=_C2637( C1870 C2637 ) C1870_=_C2638( C1870 C2638 ) C1870_=_C2640( C1870 C2640 ) C1871_=_C1872( C1871 C1872 ) \nC1871_=_C1873( C1871 C1873 ) C1871_=_C1874( C1871 C1874 ) C1871_=_C1877( C1871 C1877 ) C1871_=_C1878( C1871 C1878 ) C1871_=_C1880( C1871 C1880 ) C1871_=_C1882( C1871 C1882 ) \nC1871_=_C1883( C1871 C1883 ) C1871_=_C1885( C1871 C1885 ) C1871_=_C1886( C1871 C1886 ) C1871_=_C1887( C1871 C1887 ) C1871_=_C1888( C1871 C1888 ) C1871_=_C2724( C1871 C2724 ) \nC1871_=_C2725( C1871 C2725 ) C1872_=_C1873( C1872 C1873 ) C1872_=_C1874( C1872 C1874 ) C1872_=_C1877( C1872 C1877 ) C1872_=_C1878( C1872 C1878 ) C1872_=_C1880( C1872 C1880 ) \nC1872_=_C1882( C1872 C1882 ) C1872_=_C1883( C1872 C1883 ) C1872_=_C1885( C1872 C1885 ) C1872_=_C1886( C1872 C1886 ) C1872_=_C1887( C1872 C1887 ) C1872_=_C1888( C1872 C1888 ) \nC1872_=_C2820( C1872 C2820 ) C1872_=_C2821( C1872 C2821 ) C1873_=_C1874( C1873 C1874 ) C1873_=_C1877( C1873 C1877 ) C1873_=_C1878( C1873 C1878 ) C1873_=_C1880( C1873 C1880 ) \nC1873_=_C1882( C1873 C1882 ) C1873_=_C1883( C1873 C1883 ) C1873_=_C1885( C1873 C1885 ) C1873_=_C1886( C1873 C1886 ) C1873_=_C1887( C1873 C1887 ) C1873_=_C1888( C1873 C1888 ) \nC1873_=_C3063( C1873 C3063 ) C1873_=_C3066( C1873 C3066 ) C1874_=_C1877( C1874 C1877 ) C1874_=_C1878( C1874 C1878 ) C1874_=_C1880( C1874 C1880 ) C1874_=_C1882( C1874 C1882 ) \nC1874_=_C1883( C1874 C1883 ) C1874_=_C1885( C1874 C1885 ) C1874_=_C1886( C1874 C1886 ) C1874_=_C1887( C1874 C1887 ) C1874_=_C1888( C1874 C1888 ) C1874_=_C2070( C1874 C2070 ) \nC1874_=_C3085( C1874 C3085 ) C1874_=_C3088( C1874 C3088 ) C1874_=_C3089( C1874 C3089 ) C1874_=_C3092( C1874 C3092 ) C1877_=_C1878( C1877 C1878 ) C1877_=_C1880( C1877 C1880 ) \nC1877_=_C1882( C1877 C1882 ) C1877_=_C1883( C1877 C1883 ) C1877_=_C1885( C1877 C1885 ) C1877_=_C1886( C1877 C1886 ) C1877_=_C1887( C1877 C1887 ) C1877_=_C1888( C1877 C1888 ) \nC1877_=_C3283( C1877 C3283 ) C1877_=_C3434( C1877 C3434 ) C1877_=_C3438( C1877 C3438 ) C1878_=_C1880( C1878 C1880 ) C1878_=_C1882( C1878 C1882 ) C1878_=_C1883( C1878 C1883 ) \nC1878_=_C1885( C1878 C1885 ) C1878_=_C1886( C1878 C1886 ) C1878_=_C1887( C1878 C1887 ) C1878_=_C1888( C1878 C1888 ) C1878_=_C2637( C1878 C2637 ) C1878_=_C2810( C1878 C2810 ) \nC1878_=_C3063( C1878 C3063 ) C1878_=_C3110( C1878 C3110 ) C1878_=_C3121( C1878 C3121 ) C1878_=_C3434( C1878 C3434 ) C1878_=_C3446( C1878 C3446 ) C1878_=_C3447( C1878 C3447 ) \nC1878_=_C3449( C1878 C3449 ) C1878_=_C3451( C1878 C3451 ) C1878_=_C3452( C1878 C3452 ) C1878_=_C3453( C1878 C3453 ) C1878_=_C3455( C1878 C3455 ) C1878_=_C3456( C1878 C3456 ) \nC1880_=_C1882( C1880 C1882 ) C1880_=_C1883( C1880 C1883 ) C1880_=_C1885( C1880 C1885 ) C1880_=_C1886( C1880 C1886 ) C1880_=_C1887( C1880 C1887 ) C1880_=_C1888( C1880 C1888 ) \nC1880_=_C3096( C1880 C3096 ) C1880_=_C3350( C1880 C3350 ) C1880_=_C3571( C1880 C3571 ) C1882_=_C1883( C1882 C1883 ) C1882_=_C1885( C1882 C1885 ) C1882_=_C1886( C1882 C1886 ) \nC1882_=_C1887( C1882 C1887 ) C1882_=_C1888( C1882 C1888 ) C1882_=_C2701( C1882 C2701 ) C1882_=_C2955( C1882 C2955 ) C1882_=_C3447( C1882 C3447 ) C1882_=_C3719( C1882 C3719 ) \nC1883_=_C1885( C1883 C1885 ) C1883_=_C1886( C1883 C1886 ) C1883_=_C1887( C1883 C1887 ) C1883_=_C1888( C1883 C1888 ) C1883_=_C2535( C1883 C2535 ) C1883_=_C2640( C1883 C2640 ) \nC1883_=_C2988( C1883 C2988 ) C1883_=_C3066( C1883 C3066 ) C1883_=_C3152( C1883 C3152 ) C1883_=_C3438( C1883 C3438 ) C1883_=_C3463( C1883 C3463 ) C1883_=_C3544( C1883 C3544 ) \nC1883_=_C3713( C1883 C3713 ) C1883_=_C3719( C1883 C3719 ) C1883_=_C3763( C1883 C3763 ) C1883_=_C3764( C1883 C3764 ) C1883_=_C3765( C1883 C3765 ) C1883_=_C3767( C1883 C3767 ) \nC1883_=_C3770( C1883 C3770 ) C1885_=_C1886( C1885 C1886 ) C1885_=_C1887( C1885 C1887 ) C1885_=_C1888( C1885 C1888 ) C1885_=_C3451( C1885 C3451 ) C1885_=_C3537( C1885 C3537 ) \nC1885_=_C3765( C1885 C3765 ) C1886_=_C1887( C1886 C1887 ) C1886_=_C1888( C1886 C1888 ) C1886_=_C2563( C1886 C2563 ) C1886_=_C2958( C1886 C2958 ) C1886_=_C3199( C1886 C3199 ) \nC1886_=_C3287( C1886 C3287 ) C1886_=_C3453( C1886 C3453 ) C1886_=_C3767( C1886 C3767 ) C1886_=_C3811( C1886 C3811 ) C1886_=_C3963( C1886 C3963 ) C1887_=_C1888( C1887 C1888 ) \nC1887_=_C3355( C1887 C3355 ) C1887_=_C3989( C1887 C3989 ) C1887_=_C3990( C1887 C3990 ) C1888_=_C3358( C1888 C3358 ) C1888_=_C4069( C1888 C4069 ) C1897_=_C1909( C1897 C1909 ) \nC1897_=_C2229( C1897 C2229 ) C1897_=_C2418( C1897 C2418 ) C1897_=_C2478( C1897 C2478 ) C1897_=_C2511( C1897 C2511 ) C1897_=_C3487( C1897 C3487 ) C1897_=_C3534( C1897 C3534 ) \nC1897_=_C3537( C1897 C3537 ) C1897_=_C3538( C1897 C3538 ) C1897_=_C3539(</w:t>
      </w:r>
    </w:p>
    <w:p>
      <w:pPr>
        <w:pStyle w:val="PreformattedText"/>
        <w:bidi w:val="0"/>
        <w:spacing w:before="0" w:after="0"/>
        <w:jc w:val="left"/>
        <w:rPr/>
      </w:pPr>
      <w:r>
        <w:rPr/>
        <w:t xml:space="preserve"> </w:t>
      </w:r>
      <w:r>
        <w:rPr/>
        <w:t>C1897 C3539 ) C1897_=_C3540( C1897 C3540 ) C1897_=_C3541( C1897 C3541 ) C1909_=_C2063( C1909 C2063 ) \nC1909_=_C2195( C1909 C2195 ) C1909_=_C2253( C1909 C2253 ) C1909_=_C2548( C1909 C2548 ) C1909_=_C2805( C1909 C2805 ) C1909_=_C3163( C1909 C3163 ) C1909_=_C3279( C1909 C3279 ) \nC1909_=_C3393( C1909 C3393 ) C1909_=_C3556( C1909 C3556 ) C1909_=_C3565( C1909 C3565 ) C1909_=_C3834( C1909 C3834 ) C1909_=_C3948( C1909 C3948 ) C1909_=_C3990( C1909 C3990 ) \nC1909_=_C3999( C1909 C3999 ) C1909_=_C4031( C1909 C4031 ) C1909_=_C4039( C1909 C4039 ) C1909_=_C4099( C1909 C4099 ) C1909_=_C4114( C1909 C4114 ) C1910_=_C1912( C1910 C1912 ) \nC1910_=_C1914( C1910 C1914 ) C1910_=_C2082( C1910 C2082 ) C1910_=_C2197( C1910 C2197 ) C1910_=_C2198( C1910 C2198 ) C1910_=_C2199( C1910 C2199 ) C1910_=_C2202( C1910 C2202 ) \nC1910_=_C2204( C1910 C2204 ) C1910_=_C2205( C1910 C2205 ) C1910_=_C2206( C1910 C2206 ) C1910_=_C2207( C1910 C2207 ) C1910_=_C2208( C1910 C2208 ) C1910_=_C2210( C1910 C2210 ) \nC1910_=_C2212( C1910 C2212 ) C1910_=_C2213( C1910 C2213 ) C1910_=_C2216( C1910 C2216 ) C1910_=_C2218( C1910 C2218 ) C1912_=_C1914( C1912 C1914 ) C1912_=_C2198( C1912 C2198 ) \nC1912_=_C2222( C1912 C2222 ) C1912_=_C2335( C1912 C2335 ) C1912_=_C2549( C1912 C2549 ) C1912_=_C2550( C1912 C2550 ) C1912_=_C2554( C1912 C2554 ) C1912_=_C2558( C1912 C2558 ) \nC1912_=_C2559( C1912 C2559 ) C1912_=_C2562( C1912 C2562 ) C1912_=_C2563( C1912 C2563 ) C1912_=_C2564( C1912 C2564 ) C1914_=_C1970( C1914 C1970 ) C1914_=_C2337( C1914 C2337 ) \nC1914_=_C2388( C1914 C2388 ) C1914_=_C2550( C1914 C2550 ) C1914_=_C2631( C1914 C2631 ) C1914_=_C2650( C1914 C2650 ) C1914_=_C2901( C1914 C2901 ) C1914_=_C2902( C1914 C2902 ) \nC1914_=_C2903( C1914 C2903 ) C1914_=_C2904( C1914 C2904 ) C1914_=_C2905( C1914 C2905 ) C1914_=_C2908( C1914 C2908 ) C1914_=_C2909( C1914 C2909 ) C1914_=_C2911( C1914 C2911 ) \nC1914_=_C2912( C1914 C2912 ) C1914_=_C2913( C1914 C2913 ) C1914_=_C2914( C1914 C2914 ) C1914_=_C2915( C1914 C2915 ) C1914_=_C2916( C1914 C2916 ) C1930_=_C1931( C1930 C1931 ) \nC1930_=_C1932( C1930 C1932 ) C1930_=_C1935( C1930 C1935 ) C1930_=_C1936( C1930 C1936 ) C1930_=_C1937( C1930 C1937 ) C1930_=_C1938( C1930 C1938 ) C1930_=_C1939( C1930 C1939 ) \nC1930_=_C1940( C1930 C1940 ) C1930_=_C1942( C1930 C1942 ) C1930_=_C1943( C1930 C1943 ) C1930_=_C1944( C1930 C1944 ) C1930_=_C1945( C1930 C1945 ) C1930_=_C2486( C1930 C2486 ) \nC1930_=_C2569( C1930 C2569 ) C1931_=_C1932( C1931 C1932 ) C1931_=_C1935( C1931 C1935 ) C1931_=_C1936( C1931 C1936 ) C1931_=_C1937( C1931 C1937 ) C1931_=_C1938( C1931 C1938 ) \nC1931_=_C1939( C1931 C1939 ) C1931_=_C1940( C1931 C1940 ) C1931_=_C1942( C1931 C1942 ) C1931_=_C1943( C1931 C1943 ) C1931_=_C1944( C1931 C1944 ) C1931_=_C1945( C1931 C1945 ) \nC1931_=_C2600( C1931 C2600 ) C1931_=_C2606( C1931 C2606 ) C1931_=_C2607( C1931 C2607 ) C1931_=_C2612( C1931 C2612 ) C1932_=_C1935( C1932 C1935 ) C1932_=_C1936( C1932 C1936 ) \nC1932_=_C1937( C1932 C1937 ) C1932_=_C1938( C1932 C1938 ) C1932_=_C1939( C1932 C1939 ) C1932_=_C1940( C1932 C1940 ) C1932_=_C1942( C1932 C1942 ) C1932_=_C1943( C1932 C1943 ) \nC1932_=_C1944( C1932 C1944 ) C1932_=_C1945( C1932 C1945 ) C1932_=_C2809( C1932 C2809 ) C1932_=_C2810( C1932 C2810 ) C1932_=_C2814( C1932 C2814 ) C1935_=_C1936( C1935 C1936 ) \nC1935_=_C1937( C1935 C1937 ) C1935_=_C1938( C1935 C1938 ) C1935_=_C1939( C1935 C1939 ) C1935_=_C1940( C1935 C1940 ) C1935_=_C1942( C1935 C1942 ) C1935_=_C1943( C1935 C1943 ) \nC1935_=_C1944( C1935 C1944 ) C1935_=_C1945( C1935 C1945 ) C1935_=_C2206( C1935 C2206 ) C1935_=_C3321( C1935 C3321 ) C1935_=_C3332( C1935 C3332 ) C1935_=_C3333( C1935 C3333 ) \nC1936_=_C1937( C1936 C1937 ) C1936_=_C1938( C1936 C1938 ) C1936_=_C1939( C1936 C1939 ) C1936_=_C1940( C1936 C1940 ) C1936_=_C1942( C1936 C1942 ) C1936_=_C1943( C1936 C1943 ) \nC1936_=_C1944( C1936 C1944 ) C1936_=_C1945( C1936 C1945 ) C1936_=_C2073( C1936 C2073 ) C1936_=_C2493( C1936 C2493 ) C1936_=_C3272( C1936 C3272 ) C1936_=_C3612( C1936 C3612 ) \nC1936_=_C3613( C1936 C3613 ) C1937_=_C1938( C1937 C1938 ) C1937_=_C1939( C1937 C1939 ) C1937_=_C1940( C1937 C1940 ) C1937_=_C1942( C1937 C1942 ) C1937_=_C1943( C1937 C1943 ) \nC1937_=_C1944( C1937 C1944 ) C1937_=_C1945( C1937 C1945 ) C1937_=_C2210( C1937 C2210 ) C1937_=_C2321( C1937 C2321 ) C1937_=_C2559( C1937 C2559 ) C1937_=_C2909( C1937 C2909 ) \nC1937_=_C3733( C1937 C3733 ) C1937_=_C3736( C1937 C3736 ) C1938_=_C1939( C1938 C1939 ) C1938_=_C1940( C1938 C1940 ) C1938_=_C1942( C1938 C1942 ) C1938_=_C1943( C1938 C1943 ) \nC1938_=_C1944( C1938 C1944 ) C1938_=_C1945( C1938 C1945 ) C1938_=_C2212( C1938 C2212 ) C1938_=_C2323( C1938 C2323 ) C1938_=_C2686( C1938 C2686 ) C1938_=_C3100( C1938 C3100 ) \nC1938_=_C3705( C1938 C3705 ) C1938_=_C3743( C1938 C3743 ) C1938_=_C3797( C1938 C3797 ) C1938_=_C3799( C1938 C3799 ) C1938_=_C3803( C1938 C3803 ) C1939_=_C1940( C1939 C1940 ) \nC1939_=_C1942( C1939 C1942 ) C1939_=_C1943( C1939 C1943 ) C1939_=_C1944( C1939 C1944 ) C1939_=_C1945( C1939 C1945 ) C1939_=_C2499( C1939 C2499 ) C1939_=_C3274( C1939 C3274 ) \nC1939_=_C3865( C1939 C3865 ) C1940_=_C1942( C1940 C1942 ) C1940_=_C1943( C1940 C1943 ) C1940_=_C1944( C1940 C1944 ) C1940_=_C1945( C1940 C1945 ) C1940_=_C3642( C1940 C3642 ) \nC1940_=_C3890( C1940 C3890 ) C1940_=_C3897( C1940 C3897 ) C1942_=_C1943( C1942 C1943 ) C1942_=_C1944( C1942 C1944 ) C1942_=_C1945( C1942 C1945 ) C1942_=_C2540( C1942 C2540 ) \nC1942_=_C2612( C1942 C2612 ) C1942_=_C2814( C1942 C2814 ) C1942_=_C3113( C1942 C3113 ) C1942_=_C3156( C1942 C3156 ) C1942_=_C3288( C1942 C3288 ) C1942_=_C3549( C1942 C3549 ) \nC1942_=_C3776( C1942 C3776 ) C1942_=_C4022( C1942 C4022 ) C1942_=_C4024( C1942 C4024 ) C1942_=_C4025( C1942 C4025 ) C1943_=_C1944( C1943 C1944 ) C1943_=_C1945( C1943 C1945 ) \nC1943_=_C3806( C1943 C3806 ) C1943_=_C3946( C1943 C3946 ) C1943_=_C4012( C1943 C4012 ) C1943_=_C4065( C1943 C4065 ) C1944_=_C1945( C1944 C1945 ) C1944_=_C2500( C1944 C2500 ) \nC1944_=_C3280( C1944 C3280 ) C1944_=_C3290( C1944 C3290 ) C1945_=_C2334( C1945 C2334 ) C1945_=_C3756( C1945 C3756 ) C1945_=_C3949( C1945 C3949 ) C1945_=_C4063( C1945 C4063 ) \nC1945_=_C4070( C1945 C4070 ) C1945_=_C4104( C1945 C4104 ) C1945_=_C4110( C1945 C4110 ) C1954_=_C2231( C1954 C2231 ) C1954_=_C2324( C1954 C2324 ) C1954_=_C2378( C1954 C2378 ) \nC1954_=_C2591( C1954 C2591 ) C1954_=_C2927( C1954 C2927 ) C1954_=_C3153( C1954 C3153 ) C1954_=_C3171( C1954 C3171 ) C1954_=_C3686( C1954 C3686 ) C1954_=_C3733( C1954 C3733 ) \nC1954_=_C3837( C1954 C3837 ) C1954_=_C3838( C1954 C3838 ) C1965_=_C1967( C1965 C1967 ) C1965_=_C1970( C1965 C1970 ) C1965_=_C1977( C1965 C1977 ) C1965_=_C1987( C1965 C1987 ) \nC1965_=_C2384( C1965 C2384 ) C1965_=_C2385( C1965 C2385 ) C1965_=_C2387( C1965 C2387 ) C1965_=_C2388( C1965 C2388 ) C1965_=_C2389( C1965 C2389 ) C1965_=_C2392( C1965 C2392 ) \nC1965_=_C2395( C1965 C2395 ) C1965_=_C2398( C1965 C2398 ) C1965_=_C2401( C1965 C2401 ) C1965_=_C2402( C1965 C2402 ) C1965_=_C2403( C1965 C2403 ) C1965_=_C2404( C1965 C2404 ) \nC1965_=_C2405( C1965 C2405 ) C1965_=_C2406( C1965 C2406 ) C1965_=_C2408( C1965 C2408 ) C1967_=_C1970( C1967 C1970 ) C1967_=_C1977( C1967 C1977 ) C1967_=_C2387( C1967 C2387 ) \nC1967_=_C2473( C1967 C2473 ) C1967_=_C2630( C1967 C2630 ) C1967_=_C2763( C1967 C2763 ) C1967_=_C2764( C1967 C2764 ) C1967_=_C2765( C1967 C2765 ) C1967_=_C2767( C1967 C2767 ) \nC1967_=_C2770( C1967 C2770 ) C1967_=_C2771( C1967 C2771 ) C1967_=_C2772( C1967 C2772 ) C1967_=_C2774( C1967 C2774 ) C1967_=_C2776( C1967 C2776 ) C1967_=_C2777( C1967 C2777 ) \nC1970_=_C1977( C1970 C1977 ) C1970_=_C2337( C1970 C2337 ) C1970_=_C2388( C1970 C2388 ) C1970_=_C2550( C1970 C2550 ) C1970_=_C2631( C1970 C2631 ) C1970_=_C2650( C1970 C2650 ) \nC1970_=_C2901( C1970 C2901 ) C1970_=_C2902( C1970 C2902 ) C1970_=_C2903( C1970 C2903 ) C1970_=_C2904( C1970 C2904 ) C1970_=_C2905( C1970 C2905 ) C1970_=_C2908( C1970 C2908 ) \nC1970_=_C2909( C1970 C2909 ) C1970_=_C2911( C1970 C2911 ) C1970_=_C2912( C1970 C2912 ) C1970_=_C2913( C1970 C2913 ) C1970_=_C2914( C1970 C2914 ) C1970_=_C2915( C1970 C2915 ) \nC1970_=_C2916( C1970 C2916 ) C1977_=_C2398( C1977 C2398 ) C1977_=_C2496( C1977 C2496 ) C1977_=_C2638( C1977 C2638 ) C1977_=_C2924( C1977 C2924 ) C1977_=_C3184( C1977 C3184 ) \nC1977_=_C3239( C1977 C3239 ) C1977_=_C3298( C1977 C3298 ) C1977_=_C3367( C1977 C3367 ) C1977_=_C3675( C1977 C3675 ) C1977_=_C3705( C1977 C3705 ) C1977_=_C3706( C1977 C3706 ) \nC1977_=_C3707( C1977 C3707 ) C1977_=_C3709( C1977 C3709 ) C1977_=_C3711( C1977 C3711 ) C1977_=_C3712( C1977 C3712 ) C1987_=_C1992( C1987 C1992 ) C1987_=_C1995( C1987 C1995 ) \nC1987_=_C1997( C1987 C1997 ) C1987_=_C1998( C1987 C1998 ) C1987_=_C2003( C1987 C2003 ) C1987_=_C2384( C1987 C2384 ) C1987_=_C2385( C1987 C2385 ) C1987_=_C2387( C1987 C2387 ) \nC1987_=_C2388( C1987 C2388 ) C1987_=_C2389( C1987 C2389 ) C1987_=_C2392( C1987 C2392 ) C1987_=_C2395( C1987 C2395 ) C1987_=_C2398( C1987 C2398 ) C1987_=_C2401( C1987 C2401 ) \nC1987_=_C2402( C1987 C2402 ) C1987_=_C2403( C1987 C2403 ) C1987_=_C2404( C1987 C2404 ) C1987_=_C2405( C1987 C2405 ) C1987_=_C2406( C1987 C2406 ) C1987_=_C2408( C1987 C2408 ) \nC1992_=_C1995( C1992 C1995 ) C1992_=_C1997( C1992 C1997 ) C1992_=_C1998( C1992 C1998 ) C1992_=_C2003( C1992 C2003 ) C1992_=_C2416( C1992 C2416 ) C1992_=_C2476( C1992 C2476 ) \nC1992_=_C2585( C1992 C2585 ) C1992_=_C3000( C1992 C3000 ) C1992_=_C3191( C1992 C3191 ) C1992_=_C3198( C1992 C3198 ) C1992_=_C3199( C1992 C3199 ) C1992_=_C3200( C1992 C3200 ) \nC1992_=_C3201( C1992 C3201 ) C1992_=_C3202( C1992 C3202 ) C1992_=_C3203( C1992 C3203 ) C1992_=_C3205( C1992 C3205 ) C1995_=_C1997( C1995 C1997 ) C1995_=_C1998( C1995 C1998 ) \nC1995_=_C2003( C1995 C2003 ) C1995_=_C2419( C1995 C2419 ) C1995_=_C2479( C1995 C2479 ) C1995_=_C2587( C1995 C2587 ) C1995_=_C3003( C1995 C3003 ) C1995_=_C3383( C1995 C3383 ) \nC1995_=_C3472( C1995 C3472 ) C1995_=_C3586( C1995 C3586 ) C1995_=_C3589( C1995 C3589 ) C1995_=_C3590( C1995 C3590 ) C1995_=_C3591(</w:t>
      </w:r>
    </w:p>
    <w:p>
      <w:pPr>
        <w:pStyle w:val="PreformattedText"/>
        <w:bidi w:val="0"/>
        <w:spacing w:before="0" w:after="0"/>
        <w:jc w:val="left"/>
        <w:rPr/>
      </w:pPr>
      <w:r>
        <w:rPr/>
        <w:t xml:space="preserve"> </w:t>
      </w:r>
      <w:r>
        <w:rPr/>
        <w:t>C1995 C3591 ) C1995_=_C3592( C1995 C3592 ) \nC1995_=_C3593( C1995 C3593 ) C1995_=_C3594( C1995 C3594 ) C1995_=_C3595( C1995 C3595 ) C1995_=_C3596( C1995 C3596 ) C1995_=_C3598( C1995 C3598 ) C1997_=_C1998( C1997 C1998 ) \nC1997_=_C2003( C1997 C2003 ) C1997_=_C2114( C1997 C2114 ) C1997_=_C2299( C1997 C2299 ) C1997_=_C2590( C1997 C2590 ) C1997_=_C2877( C1997 C2877 ) C1997_=_C3006( C1997 C3006 ) \nC1997_=_C3474( C1997 C3474 ) C1997_=_C3600( C1997 C3600 ) C1997_=_C3815( C1997 C3815 ) C1997_=_C3817( C1997 C3817 ) C1997_=_C3818( C1997 C3818 ) C1997_=_C3819( C1997 C3819 ) \nC1997_=_C3820( C1997 C3820 ) C1997_=_C3821( C1997 C3821 ) C1997_=_C3822( C1997 C3822 ) C1998_=_C2003( C1998 C2003 ) C1998_=_C2100( C1998 C2100 ) C1998_=_C2402( C1998 C2402 ) \nC1998_=_C2482( C1998 C2482 ) C1998_=_C2594( C1998 C2594 ) C1998_=_C3009( C1998 C3009 ) C1998_=_C3032( C1998 C3032 ) C1998_=_C3200( C1998 C3200 ) C1998_=_C3242( C1998 C3242 ) \nC1998_=_C3333( C1998 C3333 ) C1998_=_C3354( C1998 C3354 ) C1998_=_C3590( C1998 C3590 ) C1998_=_C3817( C1998 C3817 ) C1998_=_C3912( C1998 C3912 ) C1998_=_C3951( C1998 C3951 ) \nC1998_=_C3974( C1998 C3974 ) C1998_=_C3975( C1998 C3975 ) C1998_=_C3976( C1998 C3976 ) C1998_=_C3978( C1998 C3978 ) C2003_=_C2406( C2003 C2406 ) C2003_=_C2544( C2003 C2544 ) \nC2003_=_C2598( C2003 C2598 ) C2003_=_C3012( C2003 C3012 ) C2003_=_C3131( C2003 C3131 ) C2003_=_C3203( C2003 C3203 ) C2003_=_C3305( C2003 C3305 ) C2003_=_C3595( C2003 C3595 ) \nC2003_=_C3635( C2003 C3635 ) C2003_=_C3821( C2003 C3821 ) C2003_=_C3937( C2003 C3937 ) C2003_=_C4075( C2003 C4075 ) C2003_=_C4091( C2003 C4091 ) C2012_=_C2020( C2012 C2020 ) \nC2012_=_C2021( C2012 C2021 ) C2012_=_C2167( C2012 C2167 ) C2012_=_C2182( C2012 C2182 ) C2012_=_C2754( C2012 C2754 ) C2012_=_C2886( C2012 C2886 ) C2012_=_C2950( C2012 C2950 ) \nC2012_=_C3095( C2012 C3095 ) C2012_=_C3096( C2012 C3096 ) C2012_=_C3098( C2012 C3098 ) C2012_=_C3100( C2012 C3100 ) C2012_=_C3101( C2012 C3101 ) C2012_=_C3103( C2012 C3103 ) \nC2012_=_C3106( C2012 C3106 ) C2020_=_C2021( C2020 C2021 ) C2020_=_C2115( C2020 C2115 ) C2020_=_C2624( C2020 C2624 ) C2020_=_C2787( C2020 C2787 ) C2020_=_C2800( C2020 C2800 ) \nC2020_=_C2878( C2020 C2878 ) C2020_=_C3475( C2020 C3475 ) C2020_=_C3698( C2020 C3698 ) C2020_=_C3825( C2020 C3825 ) C2020_=_C3826( C2020 C3826 ) C2020_=_C3828( C2020 C3828 ) \nC2021_=_C2190( C2021 C2190 ) C2021_=_C2537( C2021 C2537 ) C2021_=_C2759( C2021 C2759 ) C2021_=_C3154( C2021 C3154 ) C2021_=_C3386( C2021 C3386 ) C2021_=_C3477( C2021 C3477 ) \nC2021_=_C3547( C2021 C3547 ) C2021_=_C3571( C2021 C3571 ) C2021_=_C3589( C2021 C3589 ) C2021_=_C3716( C2021 C3716 ) C2021_=_C3785( C2021 C3785 ) C2021_=_C3924( C2021 C3924 ) \nC2021_=_C3926( C2021 C3926 ) C2021_=_C3928( C2021 C3928 ) C2021_=_C3929( C2021 C3929 ) C2021_=_C3933( C2021 C3933 ) C2021_=_C3934( C2021 C3934 ) C2034_=_C2095( C2034 C2095 ) \nC2034_=_C2207( C2034 C2207 ) C2034_=_C2724( C2034 C2724 ) C2034_=_C2820( C2034 C2820 ) C2034_=_C3027( C2034 C3027 ) C2034_=_C3085( C2034 C3085 ) C2034_=_C3237( C2034 C3237 ) \nC2034_=_C3321( C2034 C3321 ) C2034_=_C3350( C2034 C3350 ) C2034_=_C3353( C2034 C3353 ) C2034_=_C3354( C2034 C3354 ) C2034_=_C3355( C2034 C3355 ) C2034_=_C3356( C2034 C3356 ) \nC2034_=_C3358( C2034 C3358 ) C2048_=_C2051( C2048 C2051 ) C2048_=_C2063( C2048 C2063 ) C2048_=_C2273( C2048 C2273 ) C2048_=_C2411( C2048 C2411 ) C2048_=_C2693( C2048 C2693 ) \nC2048_=_C2694( C2048 C2694 ) C2048_=_C2699( C2048 C2699 ) C2048_=_C2701( C2048 C2701 ) C2048_=_C2703( C2048 C2703 ) C2048_=_C2704( C2048 C2704 ) C2048_=_C2705( C2048 C2705 ) \nC2048_=_C2706( C2048 C2706 ) C2051_=_C2063( C2051 C2063 ) C2051_=_C2165( C2051 C2165 ) C2051_=_C2371( C2051 C2371 ) C2051_=_C3038( C2051 C3038 ) C2051_=_C3048( C2051 C3048 ) \nC2051_=_C3049( C2051 C3049 ) C2051_=_C3053( C2051 C3053 ) C2051_=_C3055( C2051 C3055 ) C2051_=_C3056( C2051 C3056 ) C2051_=_C3057( C2051 C3057 ) C2051_=_C3058( C2051 C3058 ) \nC2051_=_C3060( C2051 C3060 ) C2063_=_C2195( C2063 C2195 ) C2063_=_C2253( C2063 C2253 ) C2063_=_C2548( C2063 C2548 ) C2063_=_C2805( C2063 C2805 ) C2063_=_C3163( C2063 C3163 ) \nC2063_=_C3279( C2063 C3279 ) C2063_=_C3393( C2063 C3393 ) C2063_=_C3556( C2063 C3556 ) C2063_=_C3565( C2063 C3565 ) C2063_=_C3834( C2063 C3834 ) C2063_=_C3948( C2063 C3948 ) \nC2063_=_C3990( C2063 C3990 ) C2063_=_C3999( C2063 C3999 ) C2063_=_C4031( C2063 C4031 ) C2063_=_C4039( C2063 C4039 ) C2063_=_C4099( C2063 C4099 ) C2063_=_C4114( C2063 C4114 ) \nC2065_=_C2066( C2065 C2066 ) C2065_=_C2067( C2065 C2067 ) C2065_=_C2069( C2065 C2069 ) C2065_=_C2070( C2065 C2070 ) C2065_=_C2071( C2065 C2071 ) C2065_=_C2072( C2065 C2072 ) \nC2065_=_C2073( C2065 C2073 ) C2065_=_C2074( C2065 C2074 ) C2065_=_C2076( C2065 C2076 ) C2065_=_C2079( C2065 C2079 ) C2065_=_C2080( C2065 C2080 ) C2065_=_C2081( C2065 C2081 ) \nC2066_=_C2067( C2066 C2067 ) C2066_=_C2069( C2066 C2069 ) C2066_=_C2070( C2066 C2070 ) C2066_=_C2071( C2066 C2071 ) C2066_=_C2072( C2066 C2072 ) C2066_=_C2073( C2066 C2073 ) \nC2066_=_C2074( C2066 C2074 ) C2066_=_C2076( C2066 C2076 ) C2066_=_C2079( C2066 C2079 ) C2066_=_C2080( C2066 C2080 ) C2066_=_C2081( C2066 C2081 ) C2067_=_C2069( C2067 C2069 ) \nC2067_=_C2070( C2067 C2070 ) C2067_=_C2071( C2067 C2071 ) C2067_=_C2072( C2067 C2072 ) C2067_=_C2073( C2067 C2073 ) C2067_=_C2074( C2067 C2074 ) C2067_=_C2076( C2067 C2076 ) \nC2067_=_C2079( C2067 C2079 ) C2067_=_C2080( C2067 C2080 ) C2067_=_C2081( C2067 C2081 ) C2067_=_C2471( C2067 C2471 ) C2067_=_C2473( C2067 C2473 ) C2067_=_C2476( C2067 C2476 ) \nC2067_=_C2478( C2067 C2478 ) C2067_=_C2479( C2067 C2479 ) C2067_=_C2480( C2067 C2480 ) C2067_=_C2482( C2067 C2482 ) C2069_=_C2070( C2069 C2070 ) C2069_=_C2071( C2069 C2071 ) \nC2069_=_C2072( C2069 C2072 ) C2069_=_C2073( C2069 C2073 ) C2069_=_C2074( C2069 C2074 ) C2069_=_C2076( C2069 C2076 ) C2069_=_C2079( C2069 C2079 ) C2069_=_C2080( C2069 C2080 ) \nC2069_=_C2081( C2069 C2081 ) C2069_=_C2314( C2069 C2314 ) C2069_=_C2841( C2069 C2841 ) C2069_=_C2842( C2069 C2842 ) C2069_=_C2843( C2069 C2843 ) C2069_=_C2844( C2069 C2844 ) \nC2070_=_C2071( C2070 C2071 ) C2070_=_C2072( C2070 C2072 ) C2070_=_C2073( C2070 C2073 ) C2070_=_C2074( C2070 C2074 ) C2070_=_C2076( C2070 C2076 ) C2070_=_C2079( C2070 C2079 ) \nC2070_=_C2080( C2070 C2080 ) C2070_=_C2081( C2070 C2081 ) C2070_=_C3085( C2070 C3085 ) C2070_=_C3088( C2070 C3088 ) C2070_=_C3089( C2070 C3089 ) C2070_=_C3092( C2070 C3092 ) \nC2071_=_C2072( C2071 C2072 ) C2071_=_C2073( C2071 C2073 ) C2071_=_C2074( C2071 C2074 ) C2071_=_C2076( C2071 C2076 ) C2071_=_C2079( C2071 C2079 ) C2071_=_C2080( C2071 C2080 ) \nC2071_=_C2081( C2071 C2081 ) C2071_=_C3138( C2071 C3138 ) C2071_=_C3147( C2071 C3147 ) C2072_=_C2073( C2072 C2073 ) C2072_=_C2074( C2072 C2074 ) C2072_=_C2076( C2072 C2076 ) \nC2072_=_C2079( C2072 C2079 ) C2072_=_C2080( C2072 C2080 ) C2072_=_C2081( C2072 C2081 ) C2072_=_C3347( C2072 C3347 ) C2073_=_C2074( C2073 C2074 ) C2073_=_C2076( C2073 C2076 ) \nC2073_=_C2079( C2073 C2079 ) C2073_=_C2080( C2073 C2080 ) C2073_=_C2081( C2073 C2081 ) C2073_=_C2493( C2073 C2493 ) C2073_=_C3272( C2073 C3272 ) C2073_=_C3612( C2073 C3612 ) \nC2073_=_C3613( C2073 C3613 ) C2074_=_C2076( C2074 C2076 ) C2074_=_C2079( C2074 C2079 ) C2074_=_C2080( C2074 C2080 ) C2074_=_C2081( C2074 C2081 ) C2076_=_C2079( C2076 C2079 ) \nC2076_=_C2080( C2076 C2080 ) C2076_=_C2081( C2076 C2081 ) C2076_=_C2771( C2076 C2771 ) C2076_=_C3747( C2076 C3747 ) C2076_=_C3951( C2076 C3951 ) C2076_=_C3952( C2076 C3952 ) \nC2079_=_C2080( C2079 C2080 ) C2079_=_C2081( C2079 C2081 ) C2079_=_C3538( C2079 C3538 ) C2079_=_C4031( C2079 C4031 ) C2080_=_C2081( C2080 C2081 ) C2081_=_C2332( C2081 C2332 ) \nC2081_=_C2776( C2081 C2776 ) C2081_=_C3978( C2081 C3978 ) C2081_=_C4061( C2081 C4061 ) C2081_=_C4068( C2081 C4068 ) C2081_=_C4103( C2081 C4103 ) C2081_=_C4109( C2081 C4109 ) \nC2082_=_C2095( C2082 C2095 ) C2082_=_C2100( C2082 C2100 ) C2082_=_C2197( C2082 C2197 ) C2082_=_C2198( C2082 C2198 ) C2082_=_C2199( C2082 C2199 ) C2082_=_C2202( C2082 C2202 ) \nC2082_=_C2204( C2082 C2204 ) C2082_=_C2205( C2082 C2205 ) C2082_=_C2206( C2082 C2206 ) C2082_=_C2207( C2082 C2207 ) C2082_=_C2208( C2082 C2208 ) C2082_=_C2210( C2082 C2210 ) \nC2082_=_C2212( C2082 C2212 ) C2082_=_C2213( C2082 C2213 ) C2082_=_C2216( C2082 C2216 ) C2082_=_C2218( C2082 C2218 ) C2095_=_C2100( C2095 C2100 ) C2095_=_C2207( C2095 C2207 ) \nC2095_=_C2724( C2095 C2724 ) C2095_=_C2820( C2095 C2820 ) C2095_=_C3027( C2095 C3027 ) C2095_=_C3085( C2095 C3085 ) C2095_=_C3237( C2095 C3237 ) C2095_=_C3321( C2095 C3321 ) \nC2095_=_C3350( C2095 C3350 ) C2095_=_C3353( C2095 C3353 ) C2095_=_C3354( C2095 C3354 ) C2095_=_C3355( C2095 C3355 ) C2095_=_C3356( C2095 C3356 ) C2095_=_C3358( C2095 C3358 ) \nC2100_=_C2402( C2100 C2402 ) C2100_=_C2482( C2100 C2482 ) C2100_=_C2594( C2100 C2594 ) C2100_=_C3009( C2100 C3009 ) C2100_=_C3032( C2100 C3032 ) C2100_=_C3200( C2100 C3200 ) \nC2100_=_C3242( C2100 C3242 ) C2100_=_C3333( C2100 C3333 ) C2100_=_C3354( C2100 C3354 ) C2100_=_C3590( C2100 C3590 ) C2100_=_C3817( C2100 C3817 ) C2100_=_C3912( C2100 C3912 ) \nC2100_=_C3951( C2100 C3951 ) C2100_=_C3974( C2100 C3974 ) C2100_=_C3975( C2100 C3975 ) C2100_=_C3976( C2100 C3976 ) C2100_=_C3978( C2100 C3978 ) C2114_=_C2115( C2114 C2115 ) \nC2114_=_C2117( C2114 C2117 ) C2114_=_C2299( C2114 C2299 ) C2114_=_C2590( C2114 C2590 ) C2114_=_C2877( C2114 C2877 ) C2114_=_C3006( C2114 C3006 ) C2114_=_C3474( C2114 C3474 ) \nC2114_=_C3600( C2114 C3600 ) C2114_=_C3815( C2114 C3815 ) C2114_=_C3817( C2114 C3817 ) C2114_=_C3818( C2114 C3818 ) C2114_=_C3819( C2114 C3819 ) C2114_=_C3820( C2114 C3820 ) \nC2114_=_C3821( C2114 C3821 ) C2114_=_C3822( C2114 C3822 ) C2115_=_C2117( C2115 C2117 ) C2115_=_C2624( C2115 C2624 ) C2115_=_C2787( C2115 C2787 ) C2115_=_C2800( C2115 C2800 ) \nC2115_=_C2878( C2115 C2878 ) C2115_=_C3475( C2115 C3475 ) C2115_=_C3698( C2115 C3698 ) C2115_=_C3825( C2115 C3825 ) C2115_=_C3826( C2115 C3826 ) C2115_=_C3828( C2115 C3828 ) \nC2117_=_C2248(</w:t>
      </w:r>
    </w:p>
    <w:p>
      <w:pPr>
        <w:pStyle w:val="PreformattedText"/>
        <w:bidi w:val="0"/>
        <w:spacing w:before="0" w:after="0"/>
        <w:jc w:val="left"/>
        <w:rPr/>
      </w:pPr>
      <w:r>
        <w:rPr/>
        <w:t xml:space="preserve"> </w:t>
      </w:r>
      <w:r>
        <w:rPr/>
        <w:t>C2117 C2248 ) C2117_=_C2801( C2117 C2801 ) C2117_=_C2879( C2117 C2879 ) C2117_=_C3332( C2117 C3332 ) C2117_=_C3478( C2117 C3478 ) C2117_=_C3560( C2117 C3560 ) \nC2117_=_C3736( C2117 C3736 ) C2117_=_C3797( C2117 C3797 ) C2117_=_C3865( C2117 C3865 ) C2117_=_C3890( C2117 C3890 ) C2117_=_C3944( C2117 C3944 ) C2117_=_C3945( C2117 C3945 ) \nC2117_=_C3946( C2117 C3946 ) C2117_=_C3947( C2117 C3947 ) C2117_=_C3948( C2117 C3948 ) C2117_=_C3949( C2117 C3949 ) C2117_=_C3950( C2117 C3950 ) C2131_=_C2134( C2131 C2134 ) \nC2131_=_C2137( C2131 C2137 ) C2131_=_C2530( C2131 C2530 ) C2131_=_C2709( C2131 C2709 ) C2131_=_C2725( C2131 C2725 ) C2131_=_C2821( C2131 C2821 ) C2131_=_C3206( C2131 C3206 ) \nC2131_=_C3292( C2131 C3292 ) C2131_=_C3373( C2131 C3373 ) C2131_=_C3377( C2131 C3377 ) C2131_=_C3378( C2131 C3378 ) C2131_=_C3379( C2131 C3379 ) C2134_=_C2137( C2134 C2137 ) \nC2134_=_C2282( C2134 C2282 ) C2134_=_C2494( C2134 C2494 ) C2134_=_C2534( C2134 C2534 ) C2134_=_C2757( C2134 C2757 ) C2134_=_C2921( C2134 C2921 ) C2134_=_C3004( C2134 C3004 ) \nC2134_=_C3079( C2134 C3079 ) C2134_=_C3181( C2134 C3181 ) C2134_=_C3297( C2134 C3297 ) C2134_=_C3310( C2134 C3310 ) C2134_=_C3649( C2134 C3649 ) C2134_=_C3651( C2134 C3651 ) \nC2134_=_C3652( C2134 C3652 ) C2134_=_C3655( C2134 C3655 ) C2134_=_C3656( C2134 C3656 ) C2134_=_C3657( C2134 C3657 ) C2137_=_C2169( C2137 C2169 ) C2137_=_C2422( C2137 C2422 ) \nC2137_=_C2457( C2137 C2457 ) C2137_=_C2480( C2137 C2480 ) C2137_=_C2744( C2137 C2744 ) C2137_=_C2971( C2137 C2971 ) C2137_=_C3017( C2137 C3017 ) C2137_=_C3088( C2137 C3088 ) \nC2137_=_C3545( C2137 C3545 ) C2137_=_C3620( C2137 C3620 ) C2137_=_C3658( C2137 C3658 ) C2137_=_C3805( C2137 C3805 ) C2137_=_C3806( C2137 C3806 ) C2137_=_C3807( C2137 C3807 ) \nC2137_=_C3808( C2137 C3808 ) C2161_=_C2163( C2161 C2163 ) C2161_=_C2165( C2161 C2165 ) C2161_=_C2167( C2161 C2167 ) C2161_=_C2169( C2161 C2169 ) C2161_=_C2170( C2161 C2170 ) \nC2161_=_C2600( C2161 C2600 ) C2161_=_C2675( C2161 C2675 ) C2161_=_C2676( C2161 C2676 ) C2161_=_C2677( C2161 C2677 ) C2161_=_C2679( C2161 C2679 ) C2161_=_C2680( C2161 C2680 ) \nC2161_=_C2681( C2161 C2681 ) C2161_=_C2682( C2161 C2682 ) C2161_=_C2683( C2161 C2683 ) C2161_=_C2686( C2161 C2686 ) C2161_=_C2687( C2161 C2687 ) C2161_=_C2689( C2161 C2689 ) \nC2161_=_C2691( C2161 C2691 ) C2161_=_C2692( C2161 C2692 ) C2163_=_C2165( C2163 C2165 ) C2163_=_C2167( C2163 C2167 ) C2163_=_C2169( C2163 C2169 ) C2163_=_C2170( C2163 C2170 ) \nC2163_=_C2676( C2163 C2676 ) C2163_=_C2885( C2163 C2885 ) C2163_=_C2950( C2163 C2950 ) C2163_=_C2952( C2163 C2952 ) C2163_=_C2954( C2163 C2954 ) C2163_=_C2955( C2163 C2955 ) \nC2163_=_C2957( C2163 C2957 ) C2163_=_C2958( C2163 C2958 ) C2163_=_C2959( C2163 C2959 ) C2163_=_C2960( C2163 C2960 ) C2165_=_C2167( C2165 C2167 ) C2165_=_C2169( C2165 C2169 ) \nC2165_=_C2170( C2165 C2170 ) C2165_=_C2371( C2165 C2371 ) C2165_=_C3038( C2165 C3038 ) C2165_=_C3048( C2165 C3048 ) C2165_=_C3049( C2165 C3049 ) C2165_=_C3053( C2165 C3053 ) \nC2165_=_C3055( C2165 C3055 ) C2165_=_C3056( C2165 C3056 ) C2165_=_C3057( C2165 C3057 ) C2165_=_C3058( C2165 C3058 ) C2165_=_C3060( C2165 C3060 ) C2167_=_C2169( C2167 C2169 ) \nC2167_=_C2170( C2167 C2170 ) C2167_=_C2182( C2167 C2182 ) C2167_=_C2754( C2167 C2754 ) C2167_=_C2886( C2167 C2886 ) C2167_=_C2950( C2167 C2950 ) C2167_=_C3095( C2167 C3095 ) \nC2167_=_C3096( C2167 C3096 ) C2167_=_C3098( C2167 C3098 ) C2167_=_C3100( C2167 C3100 ) C2167_=_C3101( C2167 C3101 ) C2167_=_C3103( C2167 C3103 ) C2167_=_C3106( C2167 C3106 ) \nC2169_=_C2170( C2169 C2170 ) C2169_=_C2422( C2169 C2422 ) C2169_=_C2457( C2169 C2457 ) C2169_=_C2480( C2169 C2480 ) C2169_=_C2744( C2169 C2744 ) C2169_=_C2971( C2169 C2971 ) \nC2169_=_C3017( C2169 C3017 ) C2169_=_C3088( C2169 C3088 ) C2169_=_C3545( C2169 C3545 ) C2169_=_C3620( C2169 C3620 ) C2169_=_C3658( C2169 C3658 ) C2169_=_C3805( C2169 C3805 ) \nC2169_=_C3806( C2169 C3806 ) C2169_=_C3807( C2169 C3807 ) C2169_=_C3808( C2169 C3808 ) C2170_=_C2687( C2170 C2687 ) C2170_=_C2892( C2170 C2892 ) C2170_=_C2911( C2170 C2911 ) \nC2170_=_C2989( C2170 C2989 ) C2170_=_C3101( C2170 C3101 ) C2170_=_C3226( C2170 C3226 ) C2170_=_C3465( C2170 C3465 ) C2170_=_C3640( C2170 C3640 ) C2170_=_C3714( C2170 C3714 ) \nC2170_=_C3763( C2170 C3763 ) C2170_=_C3809( C2170 C3809 ) C2170_=_C3810( C2170 C3810 ) C2170_=_C3811( C2170 C3811 ) C2170_=_C3812( C2170 C3812 ) C2182_=_C2190( C2182 C2190 ) \nC2182_=_C2195( C2182 C2195 ) C2182_=_C2754( C2182 C2754 ) C2182_=_C2886( C2182 C2886 ) C2182_=_C2950( C2182 C2950 ) C2182_=_C3095( C2182 C3095 ) C2182_=_C3096( C2182 C3096 ) \nC2182_=_C3098( C2182 C3098 ) C2182_=_C3100( C2182 C3100 ) C2182_=_C3101( C2182 C3101 ) C2182_=_C3103( C2182 C3103 ) C2182_=_C3106( C2182 C3106 ) C2190_=_C2195( C2190 C2195 ) \nC2190_=_C2537( C2190 C2537 ) C2190_=_C2759( C2190 C2759 ) C2190_=_C3154( C2190 C3154 ) C2190_=_C3386( C2190 C3386 ) C2190_=_C3477( C2190 C3477 ) C2190_=_C3547( C2190 C3547 ) \nC2190_=_C3571( C2190 C3571 ) C2190_=_C3589( C2190 C3589 ) C2190_=_C3716( C2190 C3716 ) C2190_=_C3785( C2190 C3785 ) C2190_=_C3924( C2190 C3924 ) C2190_=_C3926( C2190 C3926 ) \nC2190_=_C3928( C2190 C3928 ) C2190_=_C3929( C2190 C3929 ) C2190_=_C3933( C2190 C3933 ) C2190_=_C3934( C2190 C3934 ) C2195_=_C2253( C2195 C2253 ) C2195_=_C2548( C2195 C2548 ) \nC2195_=_C2805( C2195 C2805 ) C2195_=_C3163( C2195 C3163 ) C2195_=_C3279( C2195 C3279 ) C2195_=_C3393( C2195 C3393 ) C2195_=_C3556( C2195 C3556 ) C2195_=_C3565( C2195 C3565 ) \nC2195_=_C3834( C2195 C3834 ) C2195_=_C3948( C2195 C3948 ) C2195_=_C3990( C2195 C3990 ) C2195_=_C3999( C2195 C3999 ) C2195_=_C4031( C2195 C4031 ) C2195_=_C4039( C2195 C4039 ) \nC2195_=_C4099( C2195 C4099 ) C2195_=_C4114( C2195 C4114 ) C2197_=_C2198( C2197 C2198 ) C2197_=_C2199( C2197 C2199 ) C2197_=_C2202( C2197 C2202 ) C2197_=_C2204( C2197 C2204 ) \nC2197_=_C2205( C2197 C2205 ) C2197_=_C2206( C2197 C2206 ) C2197_=_C2207( C2197 C2207 ) C2197_=_C2208( C2197 C2208 ) C2197_=_C2210( C2197 C2210 ) C2197_=_C2212( C2197 C2212 ) \nC2197_=_C2213( C2197 C2213 ) C2197_=_C2216( C2197 C2216 ) C2197_=_C2218( C2197 C2218 ) C2197_=_C2335( C2197 C2335 ) C2197_=_C2337( C2197 C2337 ) C2198_=_C2199( C2198 C2199 ) \nC2198_=_C2202( C2198 C2202 ) C2198_=_C2204( C2198 C2204 ) C2198_=_C2205( C2198 C2205 ) C2198_=_C2206( C2198 C2206 ) C2198_=_C2207( C2198 C2207 ) C2198_=_C2208( C2198 C2208 ) \nC2198_=_C2210( C2198 C2210 ) C2198_=_C2212( C2198 C2212 ) C2198_=_C2213( C2198 C2213 ) C2198_=_C2216( C2198 C2216 ) C2198_=_C2218( C2198 C2218 ) C2198_=_C2222( C2198 C2222 ) \nC2198_=_C2335( C2198 C2335 ) C2198_=_C2549( C2198 C2549 ) C2198_=_C2550( C2198 C2550 ) C2198_=_C2554( C2198 C2554 ) C2198_=_C2558( C2198 C2558 ) C2198_=_C2559( C2198 C2559 ) \nC2198_=_C2562( C2198 C2562 ) C2198_=_C2563( C2198 C2563 ) C2198_=_C2564( C2198 C2564 ) C2199_=_C2202( C2199 C2202 ) C2199_=_C2204( C2199 C2204 ) C2199_=_C2205( C2199 C2205 ) \nC2199_=_C2206( C2199 C2206 ) C2199_=_C2207( C2199 C2207 ) C2199_=_C2208( C2199 C2208 ) C2199_=_C2210( C2199 C2210 ) C2199_=_C2212( C2199 C2212 ) C2199_=_C2213( C2199 C2213 ) \nC2199_=_C2216( C2199 C2216 ) C2199_=_C2218( C2199 C2218 ) C2199_=_C2549( C2199 C2549 ) C2199_=_C2650( C2199 C2650 ) C2202_=_C2204( C2202 C2204 ) C2202_=_C2205( C2202 C2205 ) \nC2202_=_C2206( C2202 C2206 ) C2202_=_C2207( C2202 C2207 ) C2202_=_C2208( C2202 C2208 ) C2202_=_C2210( C2202 C2210 ) C2202_=_C2212( C2202 C2212 ) C2202_=_C2213( C2202 C2213 ) \nC2202_=_C2216( C2202 C2216 ) C2202_=_C2218( C2202 C2218 ) C2202_=_C3027( C2202 C3027 ) C2202_=_C3032( C2202 C3032 ) C2204_=_C2205( C2204 C2205 ) C2204_=_C2206( C2204 C2206 ) \nC2204_=_C2207( C2204 C2207 ) C2204_=_C2208( C2204 C2208 ) C2204_=_C2210( C2204 C2210 ) C2204_=_C2212( C2204 C2212 ) C2204_=_C2213( C2204 C2213 ) C2204_=_C2216( C2204 C2216 ) \nC2204_=_C2218( C2204 C2218 ) C2204_=_C2392( C2204 C2392 ) C2204_=_C2764( C2204 C2764 ) C2204_=_C2902( C2204 C2902 ) C2204_=_C3237( C2204 C3237 ) C2204_=_C3239( C2204 C3239 ) \nC2204_=_C3242( C2204 C3242 ) C2205_=_C2206( C2205 C2206 ) C2205_=_C2207( C2205 C2207 ) C2205_=_C2208( C2205 C2208 ) C2205_=_C2210( C2205 C2210 ) C2205_=_C2212( C2205 C2212 ) \nC2205_=_C2213( C2205 C2213 ) C2205_=_C2216( C2205 C2216 ) C2205_=_C2218( C2205 C2218 ) C2205_=_C2318( C2205 C2318 ) C2205_=_C2681( C2205 C2681 ) C2205_=_C3095( C2205 C3095 ) \nC2205_=_C3292( C2205 C3292 ) C2205_=_C3296( C2205 C3296 ) C2205_=_C3297( C2205 C3297 ) C2205_=_C3298( C2205 C3298 ) C2205_=_C3299( C2205 C3299 ) C2205_=_C3302( C2205 C3302 ) \nC2205_=_C3304( C2205 C3304 ) C2205_=_C3305( C2205 C3305 ) C2205_=_C3306( C2205 C3306 ) C2206_=_C2207( C2206 C2207 ) C2206_=_C2208( C2206 C2208 ) C2206_=_C2210( C2206 C2210 ) \nC2206_=_C2212( C2206 C2212 ) C2206_=_C2213( C2206 C2213 ) C2206_=_C2216( C2206 C2216 ) C2206_=_C2218( C2206 C2218 ) C2206_=_C3321( C2206 C3321 ) C2206_=_C3332( C2206 C3332 ) \nC2206_=_C3333( C2206 C3333 ) C2207_=_C2208( C2207 C2208 ) C2207_=_C2210( C2207 C2210 ) C2207_=_C2212( C2207 C2212 ) C2207_=_C2213( C2207 C2213 ) C2207_=_C2216( C2207 C2216 ) \nC2207_=_C2218( C2207 C2218 ) C2207_=_C2724( C2207 C2724 ) C2207_=_C2820( C2207 C2820 ) C2207_=_C3027( C2207 C3027 ) C2207_=_C3085( C2207 C3085 ) C2207_=_C3237( C2207 C3237 ) \nC2207_=_C3321( C2207 C3321 ) C2207_=_C3350( C2207 C3350 ) C2207_=_C3353( C2207 C3353 ) C2207_=_C3354( C2207 C3354 ) C2207_=_C3355( C2207 C3355 ) C2207_=_C3356( C2207 C3356 ) \nC2207_=_C3358( C2207 C3358 ) C2208_=_C2210( C2208 C2210 ) C2208_=_C2212( C2208 C2212 ) C2208_=_C2213( C2208 C2213 ) C2208_=_C2216( C2208 C2216 ) C2208_=_C2218( C2208 C2218 ) \nC2208_=_C2558( C2208 C2558 ) C2208_=_C2767( C2208 C2767 ) C2208_=_C2905( C2208 C2905 ) C2208_=_C3373( C2208 C3373 ) C2208_=_C3446( C2208 C3446 ) C2208_=_C3632( C2208 C3632 ) \nC2208_=_C3635( C2208 C3635 ) C2210_=_C2212( C2210 C2212 ) C2210_=_C2213( C2210 C2213 ) C2210_=_C2216( C2210 C2216 ) C2210_=_C2218( C2210 C2218 ) C2210_=_C2321( C2210 C2321 ) \nC2210_=_C2559( C2210 C2559 ) C2210_=_C2909( C2210 C2909 ) C2210_=_C3733(</w:t>
      </w:r>
    </w:p>
    <w:p>
      <w:pPr>
        <w:pStyle w:val="PreformattedText"/>
        <w:bidi w:val="0"/>
        <w:spacing w:before="0" w:after="0"/>
        <w:jc w:val="left"/>
        <w:rPr/>
      </w:pPr>
      <w:r>
        <w:rPr/>
        <w:t xml:space="preserve"> </w:t>
      </w:r>
      <w:r>
        <w:rPr/>
        <w:t>C2210 C3733 ) C2210_=_C3736( C2210 C3736 ) C2212_=_C2213( C2212 C2213 ) C2212_=_C2216( C2212 C2216 ) \nC2212_=_C2218( C2212 C2218 ) C2212_=_C2323( C2212 C2323 ) C2212_=_C2686( C2212 C2686 ) C2212_=_C3100( C2212 C3100 ) C2212_=_C3705( C2212 C3705 ) C2212_=_C3743( C2212 C3743 ) \nC2212_=_C3797( C2212 C3797 ) C2212_=_C3799( C2212 C3799 ) C2212_=_C3803( C2212 C3803 ) C2213_=_C2216( C2213 C2216 ) C2213_=_C2218( C2213 C2218 ) C2213_=_C2912( C2213 C2912 ) \nC2213_=_C3353( C2213 C3353 ) C2213_=_C3644( C2213 C3644 ) C2213_=_C3764( C2213 C3764 ) C2213_=_C3810( C2213 C3810 ) C2213_=_C3912( C2213 C3912 ) C2213_=_C3913( C2213 C3913 ) \nC2216_=_C2218( C2216 C2218 ) C2216_=_C3356( C2216 C3356 ) C2216_=_C3456( C2216 C3456 ) C2216_=_C3974( C2216 C3974 ) C2216_=_C4024( C2216 C4024 ) C2218_=_C2564( C2218 C2564 ) \nC2218_=_C2915( C2218 C2915 ) C2222_=_C2226( C2222 C2226 ) C2222_=_C2229( C2222 C2229 ) C2222_=_C2230( C2222 C2230 ) C2222_=_C2231( C2222 C2231 ) C2222_=_C2335( C2222 C2335 ) \nC2222_=_C2549( C2222 C2549 ) C2222_=_C2550( C2222 C2550 ) C2222_=_C2554( C2222 C2554 ) C2222_=_C2558( C2222 C2558 ) C2222_=_C2559( C2222 C2559 ) C2222_=_C2562( C2222 C2562 ) \nC2222_=_C2563( C2222 C2563 ) C2222_=_C2564( C2222 C2564 ) C2226_=_C2229( C2226 C2229 ) C2226_=_C2230( C2226 C2230 ) C2226_=_C2231( C2226 C2231 ) C2226_=_C2606( C2226 C2606 ) \nC2226_=_C2680( C2226 C2680 ) C2226_=_C2918( C2226 C2918 ) C2226_=_C2963( C2226 C2963 ) C2226_=_C3107( C2226 C3107 ) C2226_=_C3178( C2226 C3178 ) C2226_=_C3181( C2226 C3181 ) \nC2226_=_C3182( C2226 C3182 ) C2226_=_C3183( C2226 C3183 ) C2226_=_C3184( C2226 C3184 ) C2226_=_C3185( C2226 C3185 ) C2226_=_C3187( C2226 C3187 ) C2226_=_C3188( C2226 C3188 ) \nC2226_=_C3189( C2226 C3189 ) C2226_=_C3190( C2226 C3190 ) C2229_=_C2230( C2229 C2230 ) C2229_=_C2231( C2229 C2231 ) C2229_=_C2418( C2229 C2418 ) C2229_=_C2478( C2229 C2478 ) \nC2229_=_C2511( C2229 C2511 ) C2229_=_C3487( C2229 C3487 ) C2229_=_C3534( C2229 C3534 ) C2229_=_C3537( C2229 C3537 ) C2229_=_C3538( C2229 C3538 ) C2229_=_C3539( C2229 C3539 ) \nC2229_=_C3540( C2229 C3540 ) C2229_=_C3541( C2229 C3541 ) C2230_=_C2231( C2230 C2231 ) C2230_=_C2295( C2230 C2295 ) C2230_=_C3578( C2230 C3578 ) C2230_=_C3582( C2230 C3582 ) \nC2230_=_C3583( C2230 C3583 ) C2231_=_C2324( C2231 C2324 ) C2231_=_C2378( C2231 C2378 ) C2231_=_C2591( C2231 C2591 ) C2231_=_C2927( C2231 C2927 ) C2231_=_C3153( C2231 C3153 ) \nC2231_=_C3171( C2231 C3171 ) C2231_=_C3686( C2231 C3686 ) C2231_=_C3733( C2231 C3733 ) C2231_=_C3837( C2231 C3837 ) C2231_=_C3838( C2231 C3838 ) C2241_=_C2248( C2241 C2248 ) \nC2241_=_C2253( C2241 C2253 ) C2241_=_C2569( C2241 C2569 ) C2241_=_C2796( C2241 C2796 ) C2241_=_C3270( C2241 C3270 ) C2241_=_C3272( C2241 C3272 ) C2241_=_C3274( C2241 C3274 ) \nC2241_=_C3276( C2241 C3276 ) C2241_=_C3277( C2241 C3277 ) C2241_=_C3279( C2241 C3279 ) C2241_=_C3280( C2241 C3280 ) C2241_=_C3281( C2241 C3281 ) C2248_=_C2253( C2248 C2253 ) \nC2248_=_C2801( C2248 C2801 ) C2248_=_C2879( C2248 C2879 ) C2248_=_C3332( C2248 C3332 ) C2248_=_C3478( C2248 C3478 ) C2248_=_C3560( C2248 C3560 ) C2248_=_C3736( C2248 C3736 ) \nC2248_=_C3797( C2248 C3797 ) C2248_=_C3865( C2248 C3865 ) C2248_=_C3890( C2248 C3890 ) C2248_=_C3944( C2248 C3944 ) C2248_=_C3945( C2248 C3945 ) C2248_=_C3946( C2248 C3946 ) \nC2248_=_C3947( C2248 C3947 ) C2248_=_C3948( C2248 C3948 ) C2248_=_C3949( C2248 C3949 ) C2248_=_C3950( C2248 C3950 ) C2253_=_C2548( C2253 C2548 ) C2253_=_C2805( C2253 C2805 ) \nC2253_=_C3163( C2253 C3163 ) C2253_=_C3279( C2253 C3279 ) C2253_=_C3393( C2253 C3393 ) C2253_=_C3556( C2253 C3556 ) C2253_=_C3565( C2253 C3565 ) C2253_=_C3834( C2253 C3834 ) \nC2253_=_C3948( C2253 C3948 ) C2253_=_C3990( C2253 C3990 ) C2253_=_C3999( C2253 C3999 ) C2253_=_C4031( C2253 C4031 ) C2253_=_C4039( C2253 C4039 ) C2253_=_C4099( C2253 C4099 ) \nC2253_=_C4114( C2253 C4114 ) C2269_=_C2289( C2269 C2289 ) C2269_=_C2546( C2269 C2546 ) C2269_=_C2843( C2269 C2843 ) C2269_=_C3160( C2269 C3160 ) C2269_=_C3364( C2269 C3364 ) \nC2269_=_C3430( C2269 C3430 ) C2269_=_C3554( C2269 C3554 ) C2269_=_C3681( C2269 C3681 ) C2269_=_C3762( C2269 C3762 ) C2269_=_C3882( C2269 C3882 ) C2269_=_C4096( C2269 C4096 ) \nC2269_=_C4103( C2269 C4103 ) C2269_=_C4104( C2269 C4104 ) C2273_=_C2282( C2273 C2282 ) C2273_=_C2289( C2273 C2289 ) C2273_=_C2411( C2273 C2411 ) C2273_=_C2693( C2273 C2693 ) \nC2273_=_C2694( C2273 C2694 ) C2273_=_C2699( C2273 C2699 ) C2273_=_C2701( C2273 C2701 ) C2273_=_C2703( C2273 C2703 ) C2273_=_C2704( C2273 C2704 ) C2273_=_C2705( C2273 C2705 ) \nC2273_=_C2706( C2273 C2706 ) C2282_=_C2289( C2282 C2289 ) C2282_=_C2494( C2282 C2494 ) C2282_=_C2534( C2282 C2534 ) C2282_=_C2757( C2282 C2757 ) C2282_=_C2921( C2282 C2921 ) \nC2282_=_C3004( C2282 C3004 ) C2282_=_C3079( C2282 C3079 ) C2282_=_C3181( C2282 C3181 ) C2282_=_C3297( C2282 C3297 ) C2282_=_C3310( C2282 C3310 ) C2282_=_C3649( C2282 C3649 ) \nC2282_=_C3651( C2282 C3651 ) C2282_=_C3652( C2282 C3652 ) C2282_=_C3655( C2282 C3655 ) C2282_=_C3656( C2282 C3656 ) C2282_=_C3657( C2282 C3657 ) C2289_=_C2546( C2289 C2546 ) \nC2289_=_C2843( C2289 C2843 ) C2289_=_C3160( C2289 C3160 ) C2289_=_C3364( C2289 C3364 ) C2289_=_C3430( C2289 C3430 ) C2289_=_C3554( C2289 C3554 ) C2289_=_C3681( C2289 C3681 ) \nC2289_=_C3762( C2289 C3762 ) C2289_=_C3882( C2289 C3882 ) C2289_=_C4096( C2289 C4096 ) C2289_=_C4103( C2289 C4103 ) C2289_=_C4104( C2289 C4104 ) C2295_=_C2298( C2295 C2298 ) \nC2295_=_C2299( C2295 C2299 ) C2295_=_C2308( C2295 C2308 ) C2295_=_C2309( C2295 C2309 ) C2295_=_C3578( C2295 C3578 ) C2295_=_C3582( C2295 C3582 ) C2295_=_C3583( C2295 C3583 ) \nC2298_=_C2299( C2298 C2299 ) C2298_=_C2308( C2298 C2308 ) C2298_=_C2309( C2298 C2309 ) C2298_=_C2533( C2298 C2533 ) C2298_=_C2891( C2298 C2891 ) C2298_=_C2985( C2298 C2985 ) \nC2298_=_C3138( C2298 C3138 ) C2298_=_C3296( C2298 C3296 ) C2298_=_C3460( C2298 C3460 ) C2298_=_C3618( C2298 C3618 ) C2298_=_C3638( C2298 C3638 ) C2298_=_C3640( C2298 C3640 ) \nC2298_=_C3641( C2298 C3641 ) C2298_=_C3642( C2298 C3642 ) C2298_=_C3644( C2298 C3644 ) C2298_=_C3645( C2298 C3645 ) C2298_=_C3647( C2298 C3647 ) C2298_=_C3648( C2298 C3648 ) \nC2299_=_C2308( C2299 C2308 ) C2299_=_C2309( C2299 C2309 ) C2299_=_C2590( C2299 C2590 ) C2299_=_C2877( C2299 C2877 ) C2299_=_C3006( C2299 C3006 ) C2299_=_C3474( C2299 C3474 ) \nC2299_=_C3600( C2299 C3600 ) C2299_=_C3815( C2299 C3815 ) C2299_=_C3817( C2299 C3817 ) C2299_=_C3818( C2299 C3818 ) C2299_=_C3819( C2299 C3819 ) C2299_=_C3820( C2299 C3820 ) \nC2299_=_C3821( C2299 C3821 ) C2299_=_C3822( C2299 C3822 ) C2308_=_C2309( C2308 C2309 ) C2308_=_C2900( C2308 C2900 ) C2308_=_C3147( C2308 C3147 ) C2308_=_C3175( C2308 C3175 ) \nC2308_=_C3347( C2308 C3347 ) C2308_=_C3605( C2308 C3605 ) C2308_=_C3629( C2308 C3629 ) C2308_=_C3648( C2308 C3648 ) C2308_=_C3728( C2308 C3728 ) C2308_=_C3847( C2308 C3847 ) \nC2308_=_C3897( C2308 C3897 ) C2308_=_C3940( C2308 C3940 ) C2308_=_C3989( C2308 C3989 ) C2308_=_C4106( C2308 C4106 ) C2308_=_C4113( C2308 C4113 ) C2309_=_C3235( C2309 C3235 ) \nC2309_=_C3396( C2309 C3396 ) C2309_=_C3485( C2309 C3485 ) C2309_=_C3608( C2309 C3608 ) C2309_=_C3794( C2309 C3794 ) C2309_=_C3863( C2309 C3863 ) C2309_=_C3888( C2309 C3888 ) \nC2309_=_C3934( C2309 C3934 ) C2309_=_C3963( C2309 C3963 ) C2309_=_C4006( C2309 C4006 ) C2309_=_C4053( C2309 C4053 ) C2309_=_C4084( C2309 C4084 ) C2309_=_C4117( C2309 C4117 ) \nC2311_=_C2312( C2311 C2312 ) C2311_=_C2314( C2311 C2314 ) C2311_=_C2315( C2311 C2315 ) C2311_=_C2317( C2311 C2317 ) C2311_=_C2318( C2311 C2318 ) C2311_=_C2319( C2311 C2319 ) \nC2311_=_C2321( C2311 C2321 ) C2311_=_C2323( C2311 C2323 ) C2311_=_C2324( C2311 C2324 ) C2311_=_C2325( C2311 C2325 ) C2311_=_C2327( C2311 C2327 ) C2311_=_C2332( C2311 C2332 ) \nC2311_=_C2333( C2311 C2333 ) C2311_=_C2334( C2311 C2334 ) C2311_=_C2371( C2311 C2371 ) C2311_=_C2378( C2311 C2378 ) C2312_=_C2314( C2312 C2314 ) C2312_=_C2315( C2312 C2315 ) \nC2312_=_C2317( C2312 C2317 ) C2312_=_C2318( C2312 C2318 ) C2312_=_C2319( C2312 C2319 ) C2312_=_C2321( C2312 C2321 ) C2312_=_C2323( C2312 C2323 ) C2312_=_C2324( C2312 C2324 ) \nC2312_=_C2325( C2312 C2325 ) C2312_=_C2327( C2312 C2327 ) C2312_=_C2332( C2312 C2332 ) C2312_=_C2333( C2312 C2333 ) C2312_=_C2334( C2312 C2334 ) C2312_=_C2384( C2312 C2384 ) \nC2312_=_C2585( C2312 C2585 ) C2312_=_C2587( C2312 C2587 ) C2312_=_C2590( C2312 C2590 ) C2312_=_C2591( C2312 C2591 ) C2312_=_C2594( C2312 C2594 ) C2312_=_C2598( C2312 C2598 ) \nC2314_=_C2315( C2314 C2315 ) C2314_=_C2317( C2314 C2317 ) C2314_=_C2318( C2314 C2318 ) C2314_=_C2319( C2314 C2319 ) C2314_=_C2321( C2314 C2321 ) C2314_=_C2323( C2314 C2323 ) \nC2314_=_C2324( C2314 C2324 ) C2314_=_C2325( C2314 C2325 ) C2314_=_C2327( C2314 C2327 ) C2314_=_C2332( C2314 C2332 ) C2314_=_C2333( C2314 C2333 ) C2314_=_C2334( C2314 C2334 ) \nC2314_=_C2841( C2314 C2841 ) C2314_=_C2842( C2314 C2842 ) C2314_=_C2843( C2314 C2843 ) C2314_=_C2844( C2314 C2844 ) C2315_=_C2317( C2315 C2317 ) C2315_=_C2318( C2315 C2318 ) \nC2315_=_C2319( C2315 C2319 ) C2315_=_C2321( C2315 C2321 ) C2315_=_C2323( C2315 C2323 ) C2315_=_C2324( C2315 C2324 ) C2315_=_C2325( C2315 C2325 ) C2315_=_C2327( C2315 C2327 ) \nC2315_=_C2332( C2315 C2332 ) C2315_=_C2333( C2315 C2333 ) C2315_=_C2334( C2315 C2334 ) C2315_=_C2487( C2315 C2487 ) C2315_=_C2918( C2315 C2918 ) C2315_=_C2921( C2315 C2921 ) \nC2315_=_C2924( C2315 C2924 ) C2315_=_C2927( C2315 C2927 ) C2315_=_C2930( C2315 C2930 ) C2317_=_C2318( C2317 C2318 ) C2317_=_C2319( C2317 C2319 ) C2317_=_C2321( C2317 C2321 ) \nC2317_=_C2323( C2317 C2323 ) C2317_=_C2324( C2317 C2324 ) C2317_=_C2325( C2317 C2325 ) C2317_=_C2327( C2317 C2327 ) C2317_=_C2332( C2317 C2332 ) C2317_=_C2333( C2317 C2333 ) \nC2317_=_C2334( C2317 C2334 ) C2317_=_C3171( C2317 C3171 ) C2317_=_C3175( C2317 C3175 ) C2318_=_C2319( C2318 C2319 ) C2318_=_C2321( C2318 C2321 ) C2318_=_C2323( C2318 C2323 ) \nC2318_=_C2324( C2318 C2324 ) C2318_=_C2325( C2318 C2325 ) C2318_=_C2327( C2318 C2327 ) C2318_=_C2332( C2318 C2332 ) C2318_=_C2333(</w:t>
      </w:r>
    </w:p>
    <w:p>
      <w:pPr>
        <w:pStyle w:val="PreformattedText"/>
        <w:bidi w:val="0"/>
        <w:spacing w:before="0" w:after="0"/>
        <w:jc w:val="left"/>
        <w:rPr/>
      </w:pPr>
      <w:r>
        <w:rPr/>
        <w:t xml:space="preserve"> </w:t>
      </w:r>
      <w:r>
        <w:rPr/>
        <w:t>C2318 C2333 ) C2318_=_C2334( C2318 C2334 ) \nC2318_=_C2681( C2318 C2681 ) C2318_=_C3095( C2318 C3095 ) C2318_=_C3292( C2318 C3292 ) C2318_=_C3296( C2318 C3296 ) C2318_=_C3297( C2318 C3297 ) C2318_=_C3298( C2318 C3298 ) \nC2318_=_C3299( C2318 C3299 ) C2318_=_C3302( C2318 C3302 ) C2318_=_C3304( C2318 C3304 ) C2318_=_C3305( C2318 C3305 ) C2318_=_C3306( C2318 C3306 ) C2319_=_C2321( C2319 C2321 ) \nC2319_=_C2323( C2319 C2323 ) C2319_=_C2324( C2319 C2324 ) C2319_=_C2325( C2319 C2325 ) C2319_=_C2327( C2319 C2327 ) C2319_=_C2332( C2319 C2332 ) C2319_=_C2333( C2319 C2333 ) \nC2319_=_C2334( C2319 C2334 ) C2319_=_C3686( C2319 C3686 ) C2321_=_C2323( C2321 C2323 ) C2321_=_C2324( C2321 C2324 ) C2321_=_C2325( C2321 C2325 ) C2321_=_C2327( C2321 C2327 ) \nC2321_=_C2332( C2321 C2332 ) C2321_=_C2333( C2321 C2333 ) C2321_=_C2334( C2321 C2334 ) C2321_=_C2559( C2321 C2559 ) C2321_=_C2909( C2321 C2909 ) C2321_=_C3733( C2321 C3733 ) \nC2321_=_C3736( C2321 C3736 ) C2323_=_C2324( C2323 C2324 ) C2323_=_C2325( C2323 C2325 ) C2323_=_C2327( C2323 C2327 ) C2323_=_C2332( C2323 C2332 ) C2323_=_C2333( C2323 C2333 ) \nC2323_=_C2334( C2323 C2334 ) C2323_=_C2686( C2323 C2686 ) C2323_=_C3100( C2323 C3100 ) C2323_=_C3705( C2323 C3705 ) C2323_=_C3743( C2323 C3743 ) C2323_=_C3797( C2323 C3797 ) \nC2323_=_C3799( C2323 C3799 ) C2323_=_C3803( C2323 C3803 ) C2324_=_C2325( C2324 C2325 ) C2324_=_C2327( C2324 C2327 ) C2324_=_C2332( C2324 C2332 ) C2324_=_C2333( C2324 C2333 ) \nC2324_=_C2334( C2324 C2334 ) C2324_=_C2378( C2324 C2378 ) C2324_=_C2591( C2324 C2591 ) C2324_=_C2927( C2324 C2927 ) C2324_=_C3153( C2324 C3153 ) C2324_=_C3171( C2324 C3171 ) \nC2324_=_C3686( C2324 C3686 ) C2324_=_C3733( C2324 C3733 ) C2324_=_C3837( C2324 C3837 ) C2324_=_C3838( C2324 C3838 ) C2325_=_C2327( C2325 C2327 ) C2325_=_C2332( C2325 C2332 ) \nC2325_=_C2333( C2325 C2333 ) C2325_=_C2334( C2325 C2334 ) C2325_=_C3582( C2325 C3582 ) C2325_=_C3815( C2325 C3815 ) C2325_=_C3879( C2325 C3879 ) C2325_=_C3880( C2325 C3880 ) \nC2325_=_C3882( C2325 C3882 ) C2325_=_C3884( C2325 C3884 ) C2325_=_C3888( C2325 C3888 ) C2327_=_C2332( C2327 C2332 ) C2327_=_C2333( C2327 C2333 ) C2327_=_C2334( C2327 C2334 ) \nC2327_=_C3837( C2327 C3837 ) C2332_=_C2333( C2332 C2333 ) C2332_=_C2334( C2332 C2334 ) C2332_=_C2776( C2332 C2776 ) C2332_=_C3978( C2332 C3978 ) C2332_=_C4061( C2332 C4061 ) \nC2332_=_C4068( C2332 C4068 ) C2332_=_C4103( C2332 C4103 ) C2332_=_C4109( C2332 C4109 ) C2333_=_C2334( C2333 C2334 ) C2333_=_C3755( C2333 C3755 ) C2333_=_C3838( C2333 C3838 ) \nC2333_=_C4062( C2333 C4062 ) C2333_=_C4113( C2333 C4113 ) C2334_=_C3756( C2334 C3756 ) C2334_=_C3949( C2334 C3949 ) C2334_=_C4063( C2334 C4063 ) C2334_=_C4070( C2334 C4070 ) \nC2334_=_C4104( C2334 C4104 ) C2334_=_C4110( C2334 C4110 ) C2335_=_C2337( C2335 C2337 ) C2335_=_C2549( C2335 C2549 ) C2335_=_C2550( C2335 C2550 ) C2335_=_C2554( C2335 C2554 ) \nC2335_=_C2558( C2335 C2558 ) C2335_=_C2559( C2335 C2559 ) C2335_=_C2562( C2335 C2562 ) C2335_=_C2563( C2335 C2563 ) C2335_=_C2564( C2335 C2564 ) C2337_=_C2388( C2337 C2388 ) \nC2337_=_C2550( C2337 C2550 ) C2337_=_C2631( C2337 C2631 ) C2337_=_C2650( C2337 C2650 ) C2337_=_C2901( C2337 C2901 ) C2337_=_C2902( C2337 C2902 ) C2337_=_C2903( C2337 C2903 ) \nC2337_=_C2904( C2337 C2904 ) C2337_=_C2905( C2337 C2905 ) C2337_=_C2908( C2337 C2908 ) C2337_=_C2909( C2337 C2909 ) C2337_=_C2911( C2337 C2911 ) C2337_=_C2912( C2337 C2912 ) \nC2337_=_C2913( C2337 C2913 ) C2337_=_C2914( C2337 C2914 ) C2337_=_C2915( C2337 C2915 ) C2337_=_C2916( C2337 C2916 ) C2355_=_C2969( C2355 C2969 ) C2355_=_C2987( C2355 C2987 ) \nC2355_=_C3299( C2355 C3299 ) C2355_=_C3408( C2355 C3408 ) C2355_=_C3522( C2355 C3522 ) C2355_=_C3742( C2355 C3742 ) C2355_=_C3743( C2355 C3743 ) C2355_=_C3744( C2355 C3744 ) \nC2355_=_C3745( C2355 C3745 ) C2355_=_C3746( C2355 C3746 ) C2355_=_C3747( C2355 C3747 ) C2355_=_C3748( C2355 C3748 ) C2355_=_C3749( C2355 C3749 ) C2355_=_C3752( C2355 C3752 ) \nC2355_=_C3753( C2355 C3753 ) C2355_=_C3755( C2355 C3755 ) C2355_=_C3756( C2355 C3756 ) C2371_=_C2378( C2371 C2378 ) C2371_=_C3038( C2371 C3038 ) C2371_=_C3048( C2371 C3048 ) \nC2371_=_C3049( C2371 C3049 ) C2371_=_C3053( C2371 C3053 ) C2371_=_C3055( C2371 C3055 ) C2371_=_C3056( C2371 C3056 ) C2371_=_C3057( C2371 C3057 ) C2371_=_C3058( C2371 C3058 ) \nC2371_=_C3060( C2371 C3060 ) C2378_=_C2591( C2378 C2591 ) C2378_=_C2927( C2378 C2927 ) C2378_=_C3153( C2378 C3153 ) C2378_=_C3171( C2378 C3171 ) C2378_=_C3686( C2378 C3686 ) \nC2378_=_C3733( C2378 C3733 ) C2378_=_C3837( C2378 C3837 ) C2378_=_C3838( C2378 C3838 ) C2384_=_C2385( C2384 C2385 ) C2384_=_C2387( C2384 C2387 ) C2384_=_C2388( C2384 C2388 ) \nC2384_=_C2389( C2384 C2389 ) C2384_=_C2392( C2384 C2392 ) C2384_=_C2395( C2384 C2395 ) C2384_=_C2398( C2384 C2398 ) C2384_=_C2401( C2384 C2401 ) C2384_=_C2402( C2384 C2402 ) \nC2384_=_C2403( C2384 C2403 ) C2384_=_C2404( C2384 C2404 ) C2384_=_C2405( C2384 C2405 ) C2384_=_C2406( C2384 C2406 ) C2384_=_C2408( C2384 C2408 ) C2384_=_C2585( C2384 C2585 ) \nC2384_=_C2587( C2384 C2587 ) C2384_=_C2590( C2384 C2590 ) C2384_=_C2591( C2384 C2591 ) C2384_=_C2594( C2384 C2594 ) C2384_=_C2598( C2384 C2598 ) C2385_=_C2387( C2385 C2387 ) \nC2385_=_C2388( C2385 C2388 ) C2385_=_C2389( C2385 C2389 ) C2385_=_C2392( C2385 C2392 ) C2385_=_C2395( C2385 C2395 ) C2385_=_C2398( C2385 C2398 ) C2385_=_C2401( C2385 C2401 ) \nC2385_=_C2402( C2385 C2402 ) C2385_=_C2403( C2385 C2403 ) C2385_=_C2404( C2385 C2404 ) C2385_=_C2405( C2385 C2405 ) C2385_=_C2406( C2385 C2406 ) C2385_=_C2408( C2385 C2408 ) \nC2385_=_C2630( C2385 C2630 ) C2385_=_C2631( C2385 C2631 ) C2385_=_C2637( C2385 C2637 ) C2385_=_C2638( C2385 C2638 ) C2385_=_C2640( C2385 C2640 ) C2387_=_C2388( C2387 C2388 ) \nC2387_=_C2389( C2387 C2389 ) C2387_=_C2392( C2387 C2392 ) C2387_=_C2395( C2387 C2395 ) C2387_=_C2398( C2387 C2398 ) C2387_=_C2401( C2387 C2401 ) C2387_=_C2402( C2387 C2402 ) \nC2387_=_C2403( C2387 C2403 ) C2387_=_C2404( C2387 C2404 ) C2387_=_C2405( C2387 C2405 ) C2387_=_C2406( C2387 C2406 ) C2387_=_C2408( C2387 C2408 ) C2387_=_C2473( C2387 C2473 ) \nC2387_=_C2630( C2387 C2630 ) C2387_=_C2763( C2387 C2763 ) C2387_=_C2764( C2387 C2764 ) C2387_=_C2765( C2387 C2765 ) C2387_=_C2767( C2387 C2767 ) C2387_=_C2770( C2387 C2770 ) \nC2387_=_C2771( C2387 C2771 ) C2387_=_C2772( C2387 C2772 ) C2387_=_C2774( C2387 C2774 ) C2387_=_C2776( C2387 C2776 ) C2387_=_C2777( C2387 C2777 ) C2388_=_C2389( C2388 C2389 ) \nC2388_=_C2392( C2388 C2392 ) C2388_=_C2395( C2388 C2395 ) C2388_=_C2398( C2388 C2398 ) C2388_=_C2401( C2388 C2401 ) C2388_=_C2402( C2388 C2402 ) C2388_=_C2403( C2388 C2403 ) \nC2388_=_C2404( C2388 C2404 ) C2388_=_C2405( C2388 C2405 ) C2388_=_C2406( C2388 C2406 ) C2388_=_C2408( C2388 C2408 ) C2388_=_C2550( C2388 C2550 ) C2388_=_C2631( C2388 C2631 ) \nC2388_=_C2650( C2388 C2650 ) C2388_=_C2901( C2388 C2901 ) C2388_=_C2902( C2388 C2902 ) C2388_=_C2903( C2388 C2903 ) C2388_=_C2904( C2388 C2904 ) C2388_=_C2905( C2388 C2905 ) \nC2388_=_C2908( C2388 C2908 ) C2388_=_C2909( C2388 C2909 ) C2388_=_C2911( C2388 C2911 ) C2388_=_C2912( C2388 C2912 ) C2388_=_C2913( C2388 C2913 ) C2388_=_C2914( C2388 C2914 ) \nC2388_=_C2915( C2388 C2915 ) C2388_=_C2916( C2388 C2916 ) C2389_=_C2392( C2389 C2392 ) C2389_=_C2395( C2389 C2395 ) C2389_=_C2398( C2389 C2398 ) C2389_=_C2401( C2389 C2401 ) \nC2389_=_C2402( C2389 C2402 ) C2389_=_C2403( C2389 C2403 ) C2389_=_C2404( C2389 C2404 ) C2389_=_C2405( C2389 C2405 ) C2389_=_C2406( C2389 C2406 ) C2389_=_C2408( C2389 C2408 ) \nC2389_=_C3000( C2389 C3000 ) C2389_=_C3003( C2389 C3003 ) C2389_=_C3004( C2389 C3004 ) C2389_=_C3006( C2389 C3006 ) C2389_=_C3009( C2389 C3009 ) C2389_=_C3012( C2389 C3012 ) \nC2392_=_C2395( C2392 C2395 ) C2392_=_C2398( C2392 C2398 ) C2392_=_C2401( C2392 C2401 ) C2392_=_C2402( C2392 C2402 ) C2392_=_C2403( C2392 C2403 ) C2392_=_C2404( C2392 C2404 ) \nC2392_=_C2405( C2392 C2405 ) C2392_=_C2406( C2392 C2406 ) C2392_=_C2408( C2392 C2408 ) C2392_=_C2764( C2392 C2764 ) C2392_=_C2902( C2392 C2902 ) C2392_=_C3237( C2392 C3237 ) \nC2392_=_C3239( C2392 C3239 ) C2392_=_C3242( C2392 C3242 ) C2395_=_C2398( C2395 C2398 ) C2395_=_C2401( C2395 C2401 ) C2395_=_C2402( C2395 C2402 ) C2395_=_C2403( C2395 C2403 ) \nC2395_=_C2404( C2395 C2404 ) C2395_=_C2405( C2395 C2405 ) C2395_=_C2406( C2395 C2406 ) C2395_=_C2408( C2395 C2408 ) C2395_=_C2765( C2395 C2765 ) C2395_=_C2903( C2395 C2903 ) \nC2395_=_C3367( C2395 C3367 ) C2398_=_C2401( C2398 C2401 ) C2398_=_C2402( C2398 C2402 ) C2398_=_C2403( C2398 C2403 ) C2398_=_C2404( C2398 C2404 ) C2398_=_C2405( C2398 C2405 ) \nC2398_=_C2406( C2398 C2406 ) C2398_=_C2408( C2398 C2408 ) C2398_=_C2496( C2398 C2496 ) C2398_=_C2638( C2398 C2638 ) C2398_=_C2924( C2398 C2924 ) C2398_=_C3184( C2398 C3184 ) \nC2398_=_C3239( C2398 C3239 ) C2398_=_C3298( C2398 C3298 ) C2398_=_C3367( C2398 C3367 ) C2398_=_C3675( C2398 C3675 ) C2398_=_C3705( C2398 C3705 ) C2398_=_C3706( C2398 C3706 ) \nC2398_=_C3707( C2398 C3707 ) C2398_=_C3709( C2398 C3709 ) C2398_=_C3711( C2398 C3711 ) C2398_=_C3712( C2398 C3712 ) C2401_=_C2402( C2401 C2402 ) C2401_=_C2403( C2401 C2403 ) \nC2401_=_C2404( C2401 C2404 ) C2401_=_C2405( C2401 C2405 ) C2401_=_C2406( C2401 C2406 ) C2401_=_C2408( C2401 C2408 ) C2401_=_C2772( C2401 C2772 ) C2401_=_C2913( C2401 C2913 ) \nC2401_=_C3055( C2401 C3055 ) C2401_=_C3707( C2401 C3707 ) C2402_=_C2403( C2402 C2403 ) C2402_=_C2404( C2402 C2404 ) C2402_=_C2405( C2402 C2405 ) C2402_=_C2406( C2402 C2406 ) \nC2402_=_C2408( C2402 C2408 ) C2402_=_C2482( C2402 C2482 ) C2402_=_C2594( C2402 C2594 ) C2402_=_C3009( C2402 C3009 ) C2402_=_C3032( C2402 C3032 ) C2402_=_C3200( C2402 C3200 ) \nC2402_=_C3242( C2402 C3242 ) C2402_=_C3333( C2402 C3333 ) C2402_=_C3354( C2402 C3354 ) C2402_=_C3590( C2402 C3590 ) C2402_=_C3817( C2402 C3817 ) C2402_=_C3912( C2402 C3912 ) \nC2402_=_C3951( C2402 C3951 ) C2402_=_C3974( C2402 C3974 ) C2402_=_C3975( C2402 C3975 ) C2402_=_C3976( C2402 C3976 ) C2402_=_C3978( C2402 C3978 ) C2403_=_C2404( C2403 C2404 ) \nC2403_=_C2405(</w:t>
      </w:r>
    </w:p>
    <w:p>
      <w:pPr>
        <w:pStyle w:val="PreformattedText"/>
        <w:bidi w:val="0"/>
        <w:spacing w:before="0" w:after="0"/>
        <w:jc w:val="left"/>
        <w:rPr/>
      </w:pPr>
      <w:r>
        <w:rPr/>
        <w:t xml:space="preserve"> </w:t>
      </w:r>
      <w:r>
        <w:rPr/>
        <w:t>C2403 C2405 ) C2403_=_C2406( C2403 C2406 ) C2403_=_C2408( C2403 C2408 ) C2403_=_C2774( C2403 C2774 ) C2403_=_C2914( C2403 C2914 ) C2403_=_C3709( C2403 C3709 ) \nC2404_=_C2405( C2404 C2405 ) C2404_=_C2406( C2404 C2406 ) C2404_=_C2408( C2404 C2408 ) C2404_=_C3201( C2404 C3201 ) C2404_=_C3592( C2404 C3592 ) C2404_=_C3819( C2404 C3819 ) \nC2404_=_C3975( C2404 C3975 ) C2404_=_C4075( C2404 C4075 ) C2405_=_C2406( C2405 C2406 ) C2405_=_C2408( C2405 C2408 ) C2405_=_C3202( C2405 C3202 ) C2405_=_C3594( C2405 C3594 ) \nC2405_=_C3820( C2405 C3820 ) C2405_=_C3976( C2405 C3976 ) C2405_=_C4091( C2405 C4091 ) C2406_=_C2408( C2406 C2408 ) C2406_=_C2544( C2406 C2544 ) C2406_=_C2598( C2406 C2598 ) \nC2406_=_C3012( C2406 C3012 ) C2406_=_C3131( C2406 C3131 ) C2406_=_C3203( C2406 C3203 ) C2406_=_C3305( C2406 C3305 ) C2406_=_C3595( C2406 C3595 ) C2406_=_C3635( C2406 C3635 ) \nC2406_=_C3821( C2406 C3821 ) C2406_=_C3937( C2406 C3937 ) C2406_=_C4075( C2406 C4075 ) C2406_=_C4091( C2406 C4091 ) C2408_=_C2502( C2408 C2502 ) C2408_=_C2777( C2408 C2777 ) \nC2408_=_C2916( C2408 C2916 ) C2408_=_C3189( C2408 C3189 ) C2408_=_C3656( C2408 C3656 ) C2408_=_C3712( C2408 C3712 ) C2410_=_C2411( C2410 C2411 ) C2410_=_C2416( C2410 C2416 ) \nC2410_=_C2418( C2410 C2418 ) C2410_=_C2419( C2410 C2419 ) C2410_=_C2422( C2410 C2422 ) C2410_=_C2471( C2410 C2471 ) C2410_=_C2486( C2410 C2486 ) C2410_=_C2487( C2410 C2487 ) \nC2410_=_C2493( C2410 C2493 ) C2410_=_C2494( C2410 C2494 ) C2410_=_C2495( C2410 C2495 ) C2410_=_C2496( C2410 C2496 ) C2410_=_C2498( C2410 C2498 ) C2410_=_C2499( C2410 C2499 ) \nC2410_=_C2500( C2410 C2500 ) C2410_=_C2501( C2410 C2501 ) C2410_=_C2502( C2410 C2502 ) C2410_=_C2503( C2410 C2503 ) C2411_=_C2416( C2411 C2416 ) C2411_=_C2418( C2411 C2418 ) \nC2411_=_C2419( C2411 C2419 ) C2411_=_C2422( C2411 C2422 ) C2411_=_C2693( C2411 C2693 ) C2411_=_C2694( C2411 C2694 ) C2411_=_C2699( C2411 C2699 ) C2411_=_C2701( C2411 C2701 ) \nC2411_=_C2703( C2411 C2703 ) C2411_=_C2704( C2411 C2704 ) C2411_=_C2705( C2411 C2705 ) C2411_=_C2706( C2411 C2706 ) C2416_=_C2418( C2416 C2418 ) C2416_=_C2419( C2416 C2419 ) \nC2416_=_C2422( C2416 C2422 ) C2416_=_C2476( C2416 C2476 ) C2416_=_C2585( C2416 C2585 ) C2416_=_C3000( C2416 C3000 ) C2416_=_C3191( C2416 C3191 ) C2416_=_C3198( C2416 C3198 ) \nC2416_=_C3199( C2416 C3199 ) C2416_=_C3200( C2416 C3200 ) C2416_=_C3201( C2416 C3201 ) C2416_=_C3202( C2416 C3202 ) C2416_=_C3203( C2416 C3203 ) C2416_=_C3205( C2416 C3205 ) \nC2418_=_C2419( C2418 C2419 ) C2418_=_C2422( C2418 C2422 ) C2418_=_C2478( C2418 C2478 ) C2418_=_C2511( C2418 C2511 ) C2418_=_C3487( C2418 C3487 ) C2418_=_C3534( C2418 C3534 ) \nC2418_=_C3537( C2418 C3537 ) C2418_=_C3538( C2418 C3538 ) C2418_=_C3539( C2418 C3539 ) C2418_=_C3540( C2418 C3540 ) C2418_=_C3541( C2418 C3541 ) C2419_=_C2422( C2419 C2422 ) \nC2419_=_C2479( C2419 C2479 ) C2419_=_C2587( C2419 C2587 ) C2419_=_C3003( C2419 C3003 ) C2419_=_C3383( C2419 C3383 ) C2419_=_C3472( C2419 C3472 ) C2419_=_C3586( C2419 C3586 ) \nC2419_=_C3589( C2419 C3589 ) C2419_=_C3590( C2419 C3590 ) C2419_=_C3591( C2419 C3591 ) C2419_=_C3592( C2419 C3592 ) C2419_=_C3593( C2419 C3593 ) C2419_=_C3594( C2419 C3594 ) \nC2419_=_C3595( C2419 C3595 ) C2419_=_C3596( C2419 C3596 ) C2419_=_C3598( C2419 C3598 ) C2422_=_C2457( C2422 C2457 ) C2422_=_C2480( C2422 C2480 ) C2422_=_C2744( C2422 C2744 ) \nC2422_=_C2971( C2422 C2971 ) C2422_=_C3017( C2422 C3017 ) C2422_=_C3088( C2422 C3088 ) C2422_=_C3545( C2422 C3545 ) C2422_=_C3620( C2422 C3620 ) C2422_=_C3658( C2422 C3658 ) \nC2422_=_C3805( C2422 C3805 ) C2422_=_C3806( C2422 C3806 ) C2422_=_C3807( C2422 C3807 ) C2422_=_C3808( C2422 C3808 ) C2457_=_C2480( C2457 C2480 ) C2457_=_C2744( C2457 C2744 ) \nC2457_=_C2971( C2457 C2971 ) C2457_=_C3017( C2457 C3017 ) C2457_=_C3088( C2457 C3088 ) C2457_=_C3545( C2457 C3545 ) C2457_=_C3620( C2457 C3620 ) C2457_=_C3658( C2457 C3658 ) \nC2457_=_C3805( C2457 C3805 ) C2457_=_C3806( C2457 C3806 ) C2457_=_C3807( C2457 C3807 ) C2457_=_C3808( C2457 C3808 ) C2471_=_C2473( C2471 C2473 ) C2471_=_C2476( C2471 C2476 ) \nC2471_=_C2478( C2471 C2478 ) C2471_=_C2479( C2471 C2479 ) C2471_=_C2480( C2471 C2480 ) C2471_=_C2482( C2471 C2482 ) C2471_=_C2486( C2471 C2486 ) C2471_=_C2487( C2471 C2487 ) \nC2471_=_C2493( C2471 C2493 ) C2471_=_C2494( C2471 C2494 ) C2471_=_C2495( C2471 C2495 ) C2471_=_C2496( C2471 C2496 ) C2471_=_C2498( C2471 C2498 ) C2471_=_C2499( C2471 C2499 ) \nC2471_=_C2500( C2471 C2500 ) C2471_=_C2501( C2471 C2501 ) C2471_=_C2502( C2471 C2502 ) C2471_=_C2503( C2471 C2503 ) C2473_=_C2476( C2473 C2476 ) C2473_=_C2478( C2473 C2478 ) \nC2473_=_C2479( C2473 C2479 ) C2473_=_C2480( C2473 C2480 ) C2473_=_C2482( C2473 C2482 ) C2473_=_C2630( C2473 C2630 ) C2473_=_C2763( C2473 C2763 ) C2473_=_C2764( C2473 C2764 ) \nC2473_=_C2765( C2473 C2765 ) C2473_=_C2767( C2473 C2767 ) C2473_=_C2770( C2473 C2770 ) C2473_=_C2771( C2473 C2771 ) C2473_=_C2772( C2473 C2772 ) C2473_=_C2774( C2473 C2774 ) \nC2473_=_C2776( C2473 C2776 ) C2473_=_C2777( C2473 C2777 ) C2476_=_C2478( C2476 C2478 ) C2476_=_C2479( C2476 C2479 ) C2476_=_C2480( C2476 C2480 ) C2476_=_C2482( C2476 C2482 ) \nC2476_=_C2585( C2476 C2585 ) C2476_=_C3000( C2476 C3000 ) C2476_=_C3191( C2476 C3191 ) C2476_=_C3198( C2476 C3198 ) C2476_=_C3199( C2476 C3199 ) C2476_=_C3200( C2476 C3200 ) \nC2476_=_C3201( C2476 C3201 ) C2476_=_C3202( C2476 C3202 ) C2476_=_C3203( C2476 C3203 ) C2476_=_C3205( C2476 C3205 ) C2478_=_C2479( C2478 C2479 ) C2478_=_C2480( C2478 C2480 ) \nC2478_=_C2482( C2478 C2482 ) C2478_=_C2511( C2478 C2511 ) C2478_=_C3487( C2478 C3487 ) C2478_=_C3534( C2478 C3534 ) C2478_=_C3537( C2478 C3537 ) C2478_=_C3538( C2478 C3538 ) \nC2478_=_C3539( C2478 C3539 ) C2478_=_C3540( C2478 C3540 ) C2478_=_C3541( C2478 C3541 ) C2479_=_C2480( C2479 C2480 ) C2479_=_C2482( C2479 C2482 ) C2479_=_C2587( C2479 C2587 ) \nC2479_=_C3003( C2479 C3003 ) C2479_=_C3383( C2479 C3383 ) C2479_=_C3472( C2479 C3472 ) C2479_=_C3586( C2479 C3586 ) C2479_=_C3589( C2479 C3589 ) C2479_=_C3590( C2479 C3590 ) \nC2479_=_C3591( C2479 C3591 ) C2479_=_C3592( C2479 C3592 ) C2479_=_C3593( C2479 C3593 ) C2479_=_C3594( C2479 C3594 ) C2479_=_C3595( C2479 C3595 ) C2479_=_C3596( C2479 C3596 ) \nC2479_=_C3598( C2479 C3598 ) C2480_=_C2482( C2480 C2482 ) C2480_=_C2744( C2480 C2744 ) C2480_=_C2971( C2480 C2971 ) C2480_=_C3017( C2480 C3017 ) C2480_=_C3088( C2480 C3088 ) \nC2480_=_C3545( C2480 C3545 ) C2480_=_C3620( C2480 C3620 ) C2480_=_C3658( C2480 C3658 ) C2480_=_C3805( C2480 C3805 ) C2480_=_C3806( C2480 C3806 ) C2480_=_C3807( C2480 C3807 ) \nC2480_=_C3808( C2480 C3808 ) C2482_=_C2594( C2482 C2594 ) C2482_=_C3009( C2482 C3009 ) C2482_=_C3032( C2482 C3032 ) C2482_=_C3200( C2482 C3200 ) C2482_=_C3242( C2482 C3242 ) \nC2482_=_C3333( C2482 C3333 ) C2482_=_C3354( C2482 C3354 ) C2482_=_C3590( C2482 C3590 ) C2482_=_C3817( C2482 C3817 ) C2482_=_C3912( C2482 C3912 ) C2482_=_C3951( C2482 C3951 ) \nC2482_=_C3974( C2482 C3974 ) C2482_=_C3975( C2482 C3975 ) C2482_=_C3976( C2482 C3976 ) C2482_=_C3978( C2482 C3978 ) C2486_=_C2487( C2486 C2487 ) C2486_=_C2493( C2486 C2493 ) \nC2486_=_C2494( C2486 C2494 ) C2486_=_C2495( C2486 C2495 ) C2486_=_C2496( C2486 C2496 ) C2486_=_C2498( C2486 C2498 ) C2486_=_C2499( C2486 C2499 ) C2486_=_C2500( C2486 C2500 ) \nC2486_=_C2501( C2486 C2501 ) C2486_=_C2502( C2486 C2502 ) C2486_=_C2503( C2486 C2503 ) C2486_=_C2569( C2486 C2569 ) C2487_=_C2493( C2487 C2493 ) C2487_=_C2494( C2487 C2494 ) \nC2487_=_C2495( C2487 C2495 ) C2487_=_C2496( C2487 C2496 ) C2487_=_C2498( C2487 C2498 ) C2487_=_C2499( C2487 C2499 ) C2487_=_C2500( C2487 C2500 ) C2487_=_C2501( C2487 C2501 ) \nC2487_=_C2502( C2487 C2502 ) C2487_=_C2503( C2487 C2503 ) C2487_=_C2918( C2487 C2918 ) C2487_=_C2921( C2487 C2921 ) C2487_=_C2924( C2487 C2924 ) C2487_=_C2927( C2487 C2927 ) \nC2487_=_C2930( C2487 C2930 ) C2493_=_C2494( C2493 C2494 ) C2493_=_C2495( C2493 C2495 ) C2493_=_C2496( C2493 C2496 ) C2493_=_C2498( C2493 C2498 ) C2493_=_C2499( C2493 C2499 ) \nC2493_=_C2500( C2493 C2500 ) C2493_=_C2501( C2493 C2501 ) C2493_=_C2502( C2493 C2502 ) C2493_=_C2503( C2493 C2503 ) C2493_=_C3272( C2493 C3272 ) C2493_=_C3612( C2493 C3612 ) \nC2493_=_C3613( C2493 C3613 ) C2494_=_C2495( C2494 C2495 ) C2494_=_C2496( C2494 C2496 ) C2494_=_C2498( C2494 C2498 ) C2494_=_C2499( C2494 C2499 ) C2494_=_C2500( C2494 C2500 ) \nC2494_=_C2501( C2494 C2501 ) C2494_=_C2502( C2494 C2502 ) C2494_=_C2503( C2494 C2503 ) C2494_=_C2534( C2494 C2534 ) C2494_=_C2757( C2494 C2757 ) C2494_=_C2921( C2494 C2921 ) \nC2494_=_C3004( C2494 C3004 ) C2494_=_C3079( C2494 C3079 ) C2494_=_C3181( C2494 C3181 ) C2494_=_C3297( C2494 C3297 ) C2494_=_C3310( C2494 C3310 ) C2494_=_C3649( C2494 C3649 ) \nC2494_=_C3651( C2494 C3651 ) C2494_=_C3652( C2494 C3652 ) C2494_=_C3655( C2494 C3655 ) C2494_=_C3656( C2494 C3656 ) C2494_=_C3657( C2494 C3657 ) C2495_=_C2496( C2495 C2496 ) \nC2495_=_C2498( C2495 C2498 ) C2495_=_C2499( C2495 C2499 ) C2495_=_C2500( C2495 C2500 ) C2495_=_C2501( C2495 C2501 ) C2495_=_C2502( C2495 C2502 ) C2495_=_C2503( C2495 C2503 ) \nC2495_=_C3182( C2495 C3182 ) C2495_=_C3649( C2495 C3649 ) C2495_=_C3675( C2495 C3675 ) C2495_=_C3681( C2495 C3681 ) C2496_=_C2498( C2496 C2498 ) C2496_=_C2499( C2496 C2499 ) \nC2496_=_C2500( C2496 C2500 ) C2496_=_C2501( C2496 C2501 ) C2496_=_C2502( C2496 C2502 ) C2496_=_C2503( C2496 C2503 ) C2496_=_C2638( C2496 C2638 ) C2496_=_C2924( C2496 C2924 ) \nC2496_=_C3184( C2496 C3184 ) C2496_=_C3239( C2496 C3239 ) C2496_=_C3298( C2496 C3298 ) C2496_=_C3367( C2496 C3367 ) C2496_=_C3675( C2496 C3675 ) C2496_=_C3705( C2496 C3705 ) \nC2496_=_C3706( C2496 C3706 ) C2496_=_C3707( C2496 C3707 ) C2496_=_C3709( C2496 C3709 ) C2496_=_C3711( C2496 C3711 ) C2496_=_C3712( C2496 C3712 ) C2498_=_C2499( C2498 C2499 ) \nC2498_=_C2500( C2498 C2500 ) C2498_=_C2501( C2498 C2501 ) C2498_=_C2502( C2498 C2502 ) C2498_=_C2503( C2498 C2503 ) C2498_=_C3185( C2498 C3185 ) C2498_=_C3652( C2498 C3652 ) \nC2498_=_C3706( C2498 C3706 ) C2498_=_C3834( C2498 C3834 ) C2499_=_C2500(</w:t>
      </w:r>
    </w:p>
    <w:p>
      <w:pPr>
        <w:pStyle w:val="PreformattedText"/>
        <w:bidi w:val="0"/>
        <w:spacing w:before="0" w:after="0"/>
        <w:jc w:val="left"/>
        <w:rPr/>
      </w:pPr>
      <w:r>
        <w:rPr/>
        <w:t xml:space="preserve"> </w:t>
      </w:r>
      <w:r>
        <w:rPr/>
        <w:t>C2499 C2500 ) C2499_=_C2501( C2499 C2501 ) C2499_=_C2502( C2499 C2502 ) C2499_=_C2503( C2499 C2503 ) \nC2499_=_C3274( C2499 C3274 ) C2499_=_C3865( C2499 C3865 ) C2500_=_C2501( C2500 C2501 ) C2500_=_C2502( C2500 C2502 ) C2500_=_C2503( C2500 C2503 ) C2500_=_C3280( C2500 C3280 ) \nC2500_=_C3290( C2500 C3290 ) C2501_=_C2502( C2501 C2502 ) C2501_=_C2503( C2501 C2503 ) C2501_=_C3188( C2501 C3188 ) C2501_=_C3655( C2501 C3655 ) C2501_=_C3711( C2501 C3711 ) \nC2501_=_C3828( C2501 C3828 ) C2502_=_C2503( C2502 C2503 ) C2502_=_C2777( C2502 C2777 ) C2502_=_C2916( C2502 C2916 ) C2502_=_C3189( C2502 C3189 ) C2502_=_C3656( C2502 C3656 ) \nC2502_=_C3712( C2502 C3712 ) C2503_=_C3205( C2503 C3205 ) C2503_=_C3541( C2503 C3541 ) C2503_=_C3598( C2503 C3598 ) C2503_=_C3808( C2503 C3808 ) C2511_=_C3487( C2511 C3487 ) \nC2511_=_C3534( C2511 C3534 ) C2511_=_C3537( C2511 C3537 ) C2511_=_C3538( C2511 C3538 ) C2511_=_C3539( C2511 C3539 ) C2511_=_C3540( C2511 C3540 ) C2511_=_C3541( C2511 C3541 ) \nC2530_=_C2533( C2530 C2533 ) C2530_=_C2534( C2530 C2534 ) C2530_=_C2535( C2530 C2535 ) C2530_=_C2536( C2530 C2536 ) C2530_=_C2537( C2530 C2537 ) C2530_=_C2539( C2530 C2539 ) \nC2530_=_C2540( C2530 C2540 ) C2530_=_C2541( C2530 C2541 ) C2530_=_C2542( C2530 C2542 ) C2530_=_C2544( C2530 C2544 ) C2530_=_C2546( C2530 C2546 ) C2530_=_C2547( C2530 C2547 ) \nC2530_=_C2548( C2530 C2548 ) C2530_=_C2709( C2530 C2709 ) C2530_=_C2725( C2530 C2725 ) C2530_=_C2821( C2530 C2821 ) C2530_=_C3206( C2530 C3206 ) C2530_=_C3292( C2530 C3292 ) \nC2530_=_C3373( C2530 C3373 ) C2530_=_C3377( C2530 C3377 ) C2530_=_C3378( C2530 C3378 ) C2530_=_C3379( C2530 C3379 ) C2533_=_C2534( C2533 C2534 ) C2533_=_C2535( C2533 C2535 ) \nC2533_=_C2536( C2533 C2536 ) C2533_=_C2537( C2533 C2537 ) C2533_=_C2539( C2533 C2539 ) C2533_=_C2540( C2533 C2540 ) C2533_=_C2541( C2533 C2541 ) C2533_=_C2542( C2533 C2542 ) \nC2533_=_C2544( C2533 C2544 ) C2533_=_C2546( C2533 C2546 ) C2533_=_C2547( C2533 C2547 ) C2533_=_C2548( C2533 C2548 ) C2533_=_C2891( C2533 C2891 ) C2533_=_C2985( C2533 C2985 ) \nC2533_=_C3138( C2533 C3138 ) C2533_=_C3296( C2533 C3296 ) C2533_=_C3460( C2533 C3460 ) C2533_=_C3618( C2533 C3618 ) C2533_=_C3638( C2533 C3638 ) C2533_=_C3640( C2533 C3640 ) \nC2533_=_C3641( C2533 C3641 ) C2533_=_C3642( C2533 C3642 ) C2533_=_C3644( C2533 C3644 ) C2533_=_C3645( C2533 C3645 ) C2533_=_C3647( C2533 C3647 ) C2533_=_C3648( C2533 C3648 ) \nC2534_=_C2535( C2534 C2535 ) C2534_=_C2536( C2534 C2536 ) C2534_=_C2537( C2534 C2537 ) C2534_=_C2539( C2534 C2539 ) C2534_=_C2540( C2534 C2540 ) C2534_=_C2541( C2534 C2541 ) \nC2534_=_C2542( C2534 C2542 ) C2534_=_C2544( C2534 C2544 ) C2534_=_C2546( C2534 C2546 ) C2534_=_C2547( C2534 C2547 ) C2534_=_C2548( C2534 C2548 ) C2534_=_C2757( C2534 C2757 ) \nC2534_=_C2921( C2534 C2921 ) C2534_=_C3004( C2534 C3004 ) C2534_=_C3079( C2534 C3079 ) C2534_=_C3181( C2534 C3181 ) C2534_=_C3297( C2534 C3297 ) C2534_=_C3310( C2534 C3310 ) \nC2534_=_C3649( C2534 C3649 ) C2534_=_C3651( C2534 C3651 ) C2534_=_C3652( C2534 C3652 ) C2534_=_C3655( C2534 C3655 ) C2534_=_C3656( C2534 C3656 ) C2534_=_C3657( C2534 C3657 ) \nC2535_=_C2536( C2535 C2536 ) C2535_=_C2537( C2535 C2537 ) C2535_=_C2539( C2535 C2539 ) C2535_=_C2540( C2535 C2540 ) C2535_=_C2541( C2535 C2541 ) C2535_=_C2542( C2535 C2542 ) \nC2535_=_C2544( C2535 C2544 ) C2535_=_C2546( C2535 C2546 ) C2535_=_C2547( C2535 C2547 ) C2535_=_C2548( C2535 C2548 ) C2535_=_C2640( C2535 C2640 ) C2535_=_C2988( C2535 C2988 ) \nC2535_=_C3066( C2535 C3066 ) C2535_=_C3152( C2535 C3152 ) C2535_=_C3438( C2535 C3438 ) C2535_=_C3463( C2535 C3463 ) C2535_=_C3544( C2535 C3544 ) C2535_=_C3713( C2535 C3713 ) \nC2535_=_C3719( C2535 C3719 ) C2535_=_C3763( C2535 C3763 ) C2535_=_C3764( C2535 C3764 ) C2535_=_C3765( C2535 C3765 ) C2535_=_C3767( C2535 C3767 ) C2535_=_C3770( C2535 C3770 ) \nC2536_=_C2537( C2536 C2537 ) C2536_=_C2539( C2536 C2539 ) C2536_=_C2540( C2536 C2540 ) C2536_=_C2541( C2536 C2541 ) C2536_=_C2542( C2536 C2542 ) C2536_=_C2544( C2536 C2544 ) \nC2536_=_C2546( C2536 C2546 ) C2536_=_C2547( C2536 C2547 ) C2536_=_C2548( C2536 C2548 ) C2536_=_C3089( C2536 C3089 ) C2536_=_C3125( C2536 C3125 ) C2536_=_C3302( C2536 C3302 ) \nC2536_=_C3612( C2536 C3612 ) C2536_=_C3632( C2536 C3632 ) C2536_=_C3909( C2536 C3909 ) C2537_=_C2539( C2537 C2539 ) C2537_=_C2540( C2537 C2540 ) C2537_=_C2541( C2537 C2541 ) \nC2537_=_C2542( C2537 C2542 ) C2537_=_C2544( C2537 C2544 ) C2537_=_C2546( C2537 C2546 ) C2537_=_C2547( C2537 C2547 ) C2537_=_C2548( C2537 C2548 ) C2537_=_C2759( C2537 C2759 ) \nC2537_=_C3154( C2537 C3154 ) C2537_=_C3386( C2537 C3386 ) C2537_=_C3477( C2537 C3477 ) C2537_=_C3547( C2537 C3547 ) C2537_=_C3571( C2537 C3571 ) C2537_=_C3589( C2537 C3589 ) \nC2537_=_C3716( C2537 C3716 ) C2537_=_C3785( C2537 C3785 ) C2537_=_C3924( C2537 C3924 ) C2537_=_C3926( C2537 C3926 ) C2537_=_C3928( C2537 C3928 ) C2537_=_C3929( C2537 C3929 ) \nC2537_=_C3933( C2537 C3933 ) C2537_=_C3934( C2537 C3934 ) C2539_=_C2540( C2539 C2540 ) C2539_=_C2541( C2539 C2541 ) C2539_=_C2542( C2539 C2542 ) C2539_=_C2544( C2539 C2544 ) \nC2539_=_C2546( C2539 C2546 ) C2539_=_C2547( C2539 C2547 ) C2539_=_C2548( C2539 C2548 ) C2539_=_C2715( C2539 C2715 ) C2539_=_C3092( C2539 C3092 ) C2539_=_C3304( C2539 C3304 ) \nC2539_=_C3503( C2539 C3503 ) C2539_=_C3613( C2539 C3613 ) C2539_=_C3799( C2539 C3799 ) C2539_=_C4001( C2539 C4001 ) C2539_=_C4012( C2539 C4012 ) C2540_=_C2541( C2540 C2541 ) \nC2540_=_C2542( C2540 C2542 ) C2540_=_C2544( C2540 C2544 ) C2540_=_C2546( C2540 C2546 ) C2540_=_C2547( C2540 C2547 ) C2540_=_C2548( C2540 C2548 ) C2540_=_C2612( C2540 C2612 ) \nC2540_=_C2814( C2540 C2814 ) C2540_=_C3113( C2540 C3113 ) C2540_=_C3156( C2540 C3156 ) C2540_=_C3288( C2540 C3288 ) C2540_=_C3549( C2540 C3549 ) C2540_=_C3776( C2540 C3776 ) \nC2540_=_C4022( C2540 C4022 ) C2540_=_C4024( C2540 C4024 ) C2540_=_C4025( C2540 C4025 ) C2541_=_C2542( C2541 C2542 ) C2541_=_C2544( C2541 C2544 ) C2541_=_C2546( C2541 C2546 ) \nC2541_=_C2547( C2541 C2547 ) C2541_=_C2548( C2541 C2548 ) C2541_=_C2841( C2541 C2841 ) C2541_=_C2994( C2541 C2994 ) C2541_=_C3157( C2541 C3157 ) C2541_=_C3414( C2541 C3414 ) \nC2541_=_C3527( C2541 C3527 ) C2541_=_C3550( C2541 C3550 ) C2541_=_C3853( C2541 C3853 ) C2541_=_C3879( C2541 C3879 ) C2541_=_C3952( C2541 C3952 ) C2541_=_C4056( C2541 C4056 ) \nC2541_=_C4057( C2541 C4057 ) C2541_=_C4061( C2541 C4061 ) C2541_=_C4062( C2541 C4062 ) C2541_=_C4063( C2541 C4063 ) C2542_=_C2544( C2542 C2544 ) C2542_=_C2546( C2542 C2546 ) \nC2542_=_C2547( C2542 C2547 ) C2542_=_C2548( C2542 C2548 ) C2542_=_C2718( C2542 C2718 ) C2542_=_C2842( C2542 C2842 ) C2542_=_C2930( C2542 C2930 ) C2542_=_C3214( C2542 C3214 ) \nC2542_=_C3506( C2542 C3506 ) C2542_=_C3564( C2542 C3564 ) C2542_=_C3880( C2542 C3880 ) C2542_=_C3913( C2542 C3913 ) C2542_=_C4002( C2542 C4002 ) C2542_=_C4065( C2542 C4065 ) \nC2542_=_C4068( C2542 C4068 ) C2542_=_C4069( C2542 C4069 ) C2542_=_C4070( C2542 C4070 ) C2542_=_C4071( C2542 C4071 ) C2542_=_C4072( C2542 C4072 ) C2544_=_C2546( C2544 C2546 ) \nC2544_=_C2547( C2544 C2547 ) C2544_=_C2548( C2544 C2548 ) C2544_=_C2598( C2544 C2598 ) C2544_=_C3012( C2544 C3012 ) C2544_=_C3131( C2544 C3131 ) C2544_=_C3203( C2544 C3203 ) \nC2544_=_C3305( C2544 C3305 ) C2544_=_C3595( C2544 C3595 ) C2544_=_C3635( C2544 C3635 ) C2544_=_C3821( C2544 C3821 ) C2544_=_C3937( C2544 C3937 ) C2544_=_C4075( C2544 C4075 ) \nC2544_=_C4091( C2544 C4091 ) C2546_=_C2547( C2546 C2547 ) C2546_=_C2548( C2546 C2548 ) C2546_=_C2843( C2546 C2843 ) C2546_=_C3160( C2546 C3160 ) C2546_=_C3364( C2546 C3364 ) \nC2546_=_C3430( C2546 C3430 ) C2546_=_C3554( C2546 C3554 ) C2546_=_C3681( C2546 C3681 ) C2546_=_C3762( C2546 C3762 ) C2546_=_C3882( C2546 C3882 ) C2546_=_C4096( C2546 C4096 ) \nC2546_=_C4103( C2546 C4103 ) C2546_=_C4104( C2546 C4104 ) C2547_=_C2548( C2547 C2548 ) C2547_=_C2844( C2547 C2844 ) C2547_=_C3161( C2547 C3161 ) C2547_=_C3306( C2547 C3306 ) \nC2547_=_C3555( C2547 C3555 ) C2547_=_C3803( C2547 C3803 ) C2547_=_C3884( C2547 C3884 ) C2547_=_C4098( C2547 C4098 ) C2547_=_C4109( C2547 C4109 ) C2547_=_C4110( C2547 C4110 ) \nC2548_=_C2805( C2548 C2805 ) C2548_=_C3163( C2548 C3163 ) C2548_=_C3279( C2548 C3279 ) C2548_=_C3393( C2548 C3393 ) C2548_=_C3556( C2548 C3556 ) C2548_=_C3565( C2548 C3565 ) \nC2548_=_C3834( C2548 C3834 ) C2548_=_C3948( C2548 C3948 ) C2548_=_C3990( C2548 C3990 ) C2548_=_C3999( C2548 C3999 ) C2548_=_C4031( C2548 C4031 ) C2548_=_C4039( C2548 C4039 ) \nC2548_=_C4099( C2548 C4099 ) C2548_=_C4114( C2548 C4114 ) C2549_=_C2550( C2549 C2550 ) C2549_=_C2554( C2549 C2554 ) C2549_=_C2558( C2549 C2558 ) C2549_=_C2559( C2549 C2559 ) \nC2549_=_C2562( C2549 C2562 ) C2549_=_C2563( C2549 C2563 ) C2549_=_C2564( C2549 C2564 ) C2549_=_C2650( C2549 C2650 ) C2550_=_C2554( C2550 C2554 ) C2550_=_C2558( C2550 C2558 ) \nC2550_=_C2559( C2550 C2559 ) C2550_=_C2562( C2550 C2562 ) C2550_=_C2563( C2550 C2563 ) C2550_=_C2564( C2550 C2564 ) C2550_=_C2631( C2550 C2631 ) C2550_=_C2650( C2550 C2650 ) \nC2550_=_C2901( C2550 C2901 ) C2550_=_C2902( C2550 C2902 ) C2550_=_C2903( C2550 C2903 ) C2550_=_C2904( C2550 C2904 ) C2550_=_C2905( C2550 C2905 ) C2550_=_C2908( C2550 C2908 ) \nC2550_=_C2909( C2550 C2909 ) C2550_=_C2911( C2550 C2911 ) C2550_=_C2912( C2550 C2912 ) C2550_=_C2913( C2550 C2913 ) C2550_=_C2914( C2550 C2914 ) C2550_=_C2915( C2550 C2915 ) \nC2550_=_C2916( C2550 C2916 ) C2554_=_C2558( C2554 C2558 ) C2554_=_C2559( C2554 C2559 ) C2554_=_C2562( C2554 C2562 ) C2554_=_C2563( C2554 C2563 ) C2554_=_C2564( C2554 C2564 ) \nC2554_=_C2952( C2554 C2952 ) C2554_=_C3191( C2554 C3191 ) C2554_=_C3221( C2554 C3221 ) C2554_=_C3226( C2554 C3226 ) C2554_=_C3235( C2554 C3235 ) C2558_=_C2559( C2558 C2559 ) \nC2558_=_C2562( C2558 C2562 ) C2558_=_C2563( C2558 C2563 ) C2558_=_C2564( C2558 C2564 ) C2558_=_C2767( C2558 C2767 ) C2558_=_C2905( C2558 C2905 ) C2558_=_C3373( C2558 C3373 ) \nC2558_=_C3446( C2558 C3446 ) C2558_=_C3632( C2558 C3632 ) C2558_=_C3635( C2558 C3635 ) C2559_=_C2562( C2559 C2562 ) C2559_=_C2563(</w:t>
      </w:r>
    </w:p>
    <w:p>
      <w:pPr>
        <w:pStyle w:val="PreformattedText"/>
        <w:bidi w:val="0"/>
        <w:spacing w:before="0" w:after="0"/>
        <w:jc w:val="left"/>
        <w:rPr/>
      </w:pPr>
      <w:r>
        <w:rPr/>
        <w:t xml:space="preserve"> </w:t>
      </w:r>
      <w:r>
        <w:rPr/>
        <w:t>C2559 C2563 ) C2559_=_C2564( C2559 C2564 ) \nC2559_=_C2909( C2559 C2909 ) C2559_=_C3733( C2559 C3733 ) C2559_=_C3736( C2559 C3736 ) C2562_=_C2563( C2562 C2563 ) C2562_=_C2564( C2562 C2564 ) C2562_=_C2957( C2562 C2957 ) \nC2562_=_C3198( C2562 C3198 ) C2562_=_C3285( C2562 C3285 ) C2562_=_C3809( C2562 C3809 ) C2562_=_C3863( C2562 C3863 ) C2563_=_C2564( C2563 C2564 ) C2563_=_C2958( C2563 C2958 ) \nC2563_=_C3199( C2563 C3199 ) C2563_=_C3287( C2563 C3287 ) C2563_=_C3453( C2563 C3453 ) C2563_=_C3767( C2563 C3767 ) C2563_=_C3811( C2563 C3811 ) C2563_=_C3963( C2563 C3963 ) \nC2564_=_C2915( C2564 C2915 ) C2569_=_C2796( C2569 C2796 ) C2569_=_C3270( C2569 C3270 ) C2569_=_C3272( C2569 C3272 ) C2569_=_C3274( C2569 C3274 ) C2569_=_C3276( C2569 C3276 ) \nC2569_=_C3277( C2569 C3277 ) C2569_=_C3279( C2569 C3279 ) C2569_=_C3280( C2569 C3280 ) C2569_=_C3281( C2569 C3281 ) C2585_=_C2587( C2585 C2587 ) C2585_=_C2590( C2585 C2590 ) \nC2585_=_C2591( C2585 C2591 ) C2585_=_C2594( C2585 C2594 ) C2585_=_C2598( C2585 C2598 ) C2585_=_C3000( C2585 C3000 ) C2585_=_C3191( C2585 C3191 ) C2585_=_C3198( C2585 C3198 ) \nC2585_=_C3199( C2585 C3199 ) C2585_=_C3200( C2585 C3200 ) C2585_=_C3201( C2585 C3201 ) C2585_=_C3202( C2585 C3202 ) C2585_=_C3203( C2585 C3203 ) C2585_=_C3205( C2585 C3205 ) \nC2587_=_C2590( C2587 C2590 ) C2587_=_C2591( C2587 C2591 ) C2587_=_C2594( C2587 C2594 ) C2587_=_C2598( C2587 C2598 ) C2587_=_C3003( C2587 C3003 ) C2587_=_C3383( C2587 C3383 ) \nC2587_=_C3472( C2587 C3472 ) C2587_=_C3586( C2587 C3586 ) C2587_=_C3589( C2587 C3589 ) C2587_=_C3590( C2587 C3590 ) C2587_=_C3591( C2587 C3591 ) C2587_=_C3592( C2587 C3592 ) \nC2587_=_C3593( C2587 C3593 ) C2587_=_C3594( C2587 C3594 ) C2587_=_C3595( C2587 C3595 ) C2587_=_C3596( C2587 C3596 ) C2587_=_C3598( C2587 C3598 ) C2590_=_C2591( C2590 C2591 ) \nC2590_=_C2594( C2590 C2594 ) C2590_=_C2598( C2590 C2598 ) C2590_=_C2877( C2590 C2877 ) C2590_=_C3006( C2590 C3006 ) C2590_=_C3474( C2590 C3474 ) C2590_=_C3600( C2590 C3600 ) \nC2590_=_C3815( C2590 C3815 ) C2590_=_C3817( C2590 C3817 ) C2590_=_C3818( C2590 C3818 ) C2590_=_C3819( C2590 C3819 ) C2590_=_C3820( C2590 C3820 ) C2590_=_C3821( C2590 C3821 ) \nC2590_=_C3822( C2590 C3822 ) C2591_=_C2594( C2591 C2594 ) C2591_=_C2598( C2591 C2598 ) C2591_=_C2927( C2591 C2927 ) C2591_=_C3153( C2591 C3153 ) C2591_=_C3171( C2591 C3171 ) \nC2591_=_C3686( C2591 C3686 ) C2591_=_C3733( C2591 C3733 ) C2591_=_C3837( C2591 C3837 ) C2591_=_C3838( C2591 C3838 ) C2594_=_C2598( C2594 C2598 ) C2594_=_C3009( C2594 C3009 ) \nC2594_=_C3032( C2594 C3032 ) C2594_=_C3200( C2594 C3200 ) C2594_=_C3242( C2594 C3242 ) C2594_=_C3333( C2594 C3333 ) C2594_=_C3354( C2594 C3354 ) C2594_=_C3590( C2594 C3590 ) \nC2594_=_C3817( C2594 C3817 ) C2594_=_C3912( C2594 C3912 ) C2594_=_C3951( C2594 C3951 ) C2594_=_C3974( C2594 C3974 ) C2594_=_C3975( C2594 C3975 ) C2594_=_C3976( C2594 C3976 ) \nC2594_=_C3978( C2594 C3978 ) C2598_=_C3012( C2598 C3012 ) C2598_=_C3131( C2598 C3131 ) C2598_=_C3203( C2598 C3203 ) C2598_=_C3305( C2598 C3305 ) C2598_=_C3595( C2598 C3595 ) \nC2598_=_C3635( C2598 C3635 ) C2598_=_C3821( C2598 C3821 ) C2598_=_C3937( C2598 C3937 ) C2598_=_C4075( C2598 C4075 ) C2598_=_C4091( C2598 C4091 ) C2600_=_C2606( C2600 C2606 ) \nC2600_=_C2607( C2600 C2607 ) C2600_=_C2612( C2600 C2612 ) C2600_=_C2675( C2600 C2675 ) C2600_=_C2676( C2600 C2676 ) C2600_=_C2677( C2600 C2677 ) C2600_=_C2679( C2600 C2679 ) \nC2600_=_C2680( C2600 C2680 ) C2600_=_C2681( C2600 C2681 ) C2600_=_C2682( C2600 C2682 ) C2600_=_C2683( C2600 C2683 ) C2600_=_C2686( C2600 C2686 ) C2600_=_C2687( C2600 C2687 ) \nC2600_=_C2689( C2600 C2689 ) C2600_=_C2691( C2600 C2691 ) C2600_=_C2692( C2600 C2692 ) C2606_=_C2607( C2606 C2607 ) C2606_=_C2612( C2606 C2612 ) C2606_=_C2680( C2606 C2680 ) \nC2606_=_C2918( C2606 C2918 ) C2606_=_C2963( C2606 C2963 ) C2606_=_C3107( C2606 C3107 ) C2606_=_C3178( C2606 C3178 ) C2606_=_C3181( C2606 C3181 ) C2606_=_C3182( C2606 C3182 ) \nC2606_=_C3183( C2606 C3183 ) C2606_=_C3184( C2606 C3184 ) C2606_=_C3185( C2606 C3185 ) C2606_=_C3187( C2606 C3187 ) C2606_=_C3188( C2606 C3188 ) C2606_=_C3189( C2606 C3189 ) \nC2606_=_C3190( C2606 C3190 ) C2607_=_C2612( C2607 C2612 ) C2607_=_C2809( C2607 C2809 ) C2607_=_C3221( C2607 C3221 ) C2607_=_C3282( C2607 C3282 ) C2607_=_C3283( C2607 C3283 ) \nC2607_=_C3285( C2607 C3285 ) C2607_=_C3286( C2607 C3286 ) C2607_=_C3287( C2607 C3287 ) C2607_=_C3288( C2607 C3288 ) C2607_=_C3289( C2607 C3289 ) C2607_=_C3290( C2607 C3290 ) \nC2612_=_C2814( C2612 C2814 ) C2612_=_C3113( C2612 C3113 ) C2612_=_C3156( C2612 C3156 ) C2612_=_C3288( C2612 C3288 ) C2612_=_C3549( C2612 C3549 ) C2612_=_C3776( C2612 C3776 ) \nC2612_=_C4022( C2612 C4022 ) C2612_=_C4024( C2612 C4024 ) C2612_=_C4025( C2612 C4025 ) C2624_=_C2787( C2624 C2787 ) C2624_=_C2800( C2624 C2800 ) C2624_=_C2878( C2624 C2878 ) \nC2624_=_C3475( C2624 C3475 ) C2624_=_C3698( C2624 C3698 ) C2624_=_C3825( C2624 C3825 ) C2624_=_C3826( C2624 C3826 ) C2624_=_C3828( C2624 C3828 ) C2630_=_C2631( C2630 C2631 ) \nC2630_=_C2637( C2630 C2637 ) C2630_=_C2638( C2630 C2638 ) C2630_=_C2640( C2630 C2640 ) C2630_=_C2763( C2630 C2763 ) C2630_=_C2764( C2630 C2764 ) C2630_=_C2765( C2630 C2765 ) \nC2630_=_C2767( C2630 C2767 ) C2630_=_C2770( C2630 C2770 ) C2630_=_C2771( C2630 C2771 ) C2630_=_C2772( C2630 C2772 ) C2630_=_C2774( C2630 C2774 ) C2630_=_C2776( C2630 C2776 ) \nC2630_=_C2777( C2630 C2777 ) C2631_=_C2637( C2631 C2637 ) C2631_=_C2638( C2631 C2638 ) C2631_=_C2640( C2631 C2640 ) C2631_=_C2650( C2631 C2650 ) C2631_=_C2901( C2631 C2901 ) \nC2631_=_C2902( C2631 C2902 ) C2631_=_C2903( C2631 C2903 ) C2631_=_C2904( C2631 C2904 ) C2631_=_C2905( C2631 C2905 ) C2631_=_C2908( C2631 C2908 ) C2631_=_C2909( C2631 C2909 ) \nC2631_=_C2911( C2631 C2911 ) C2631_=_C2912( C2631 C2912 ) C2631_=_C2913( C2631 C2913 ) C2631_=_C2914( C2631 C2914 ) C2631_=_C2915( C2631 C2915 ) C2631_=_C2916( C2631 C2916 ) \nC2637_=_C2638( C2637 C2638 ) C2637_=_C2640( C2637 C2640 ) C2637_=_C2810( C2637 C2810 ) C2637_=_C3063( C2637 C3063 ) C2637_=_C3110( C2637 C3110 ) C2637_=_C3121( C2637 C3121 ) \nC2637_=_C3434( C2637 C3434 ) C2637_=_C3446( C2637 C3446 ) C2637_=_C3447( C2637 C3447 ) C2637_=_C3449( C2637 C3449 ) C2637_=_C3451( C2637 C3451 ) C2637_=_C3452( C2637 C3452 ) \nC2637_=_C3453( C2637 C3453 ) C2637_=_C3455( C2637 C3455 ) C2637_=_C3456( C2637 C3456 ) C2638_=_C2640( C2638 C2640 ) C2638_=_C2924( C2638 C2924 ) C2638_=_C3184( C2638 C3184 ) \nC2638_=_C3239( C2638 C3239 ) C2638_=_C3298( C2638 C3298 ) C2638_=_C3367( C2638 C3367 ) C2638_=_C3675( C2638 C3675 ) C2638_=_C3705( C2638 C3705 ) C2638_=_C3706( C2638 C3706 ) \nC2638_=_C3707( C2638 C3707 ) C2638_=_C3709( C2638 C3709 ) C2638_=_C3711( C2638 C3711 ) C2638_=_C3712( C2638 C3712 ) C2640_=_C2988( C2640 C2988 ) C2640_=_C3066( C2640 C3066 ) \nC2640_=_C3152( C2640 C3152 ) C2640_=_C3438( C2640 C3438 ) C2640_=_C3463( C2640 C3463 ) C2640_=_C3544( C2640 C3544 ) C2640_=_C3713( C2640 C3713 ) C2640_=_C3719( C2640 C3719 ) \nC2640_=_C3763( C2640 C3763 ) C2640_=_C3764( C2640 C3764 ) C2640_=_C3765( C2640 C3765 ) C2640_=_C3767( C2640 C3767 ) C2640_=_C3770( C2640 C3770 ) C2650_=_C2901( C2650 C2901 ) \nC2650_=_C2902( C2650 C2902 ) C2650_=_C2903( C2650 C2903 ) C2650_=_C2904( C2650 C2904 ) C2650_=_C2905( C2650 C2905 ) C2650_=_C2908( C2650 C2908 ) C2650_=_C2909( C2650 C2909 ) \nC2650_=_C2911( C2650 C2911 ) C2650_=_C2912( C2650 C2912 ) C2650_=_C2913( C2650 C2913 ) C2650_=_C2914( C2650 C2914 ) C2650_=_C2915( C2650 C2915 ) C2650_=_C2916( C2650 C2916 ) \nC2675_=_C2676( C2675 C2676 ) C2675_=_C2677( C2675 C2677 ) C2675_=_C2679( C2675 C2679 ) C2675_=_C2680( C2675 C2680 ) C2675_=_C2681( C2675 C2681 ) C2675_=_C2682( C2675 C2682 ) \nC2675_=_C2683( C2675 C2683 ) C2675_=_C2686( C2675 C2686 ) C2675_=_C2687( C2675 C2687 ) C2675_=_C2689( C2675 C2689 ) C2675_=_C2691( C2675 C2691 ) C2675_=_C2692( C2675 C2692 ) \nC2675_=_C2885( C2675 C2885 ) C2675_=_C2886( C2675 C2886 ) C2675_=_C2891( C2675 C2891 ) C2675_=_C2892( C2675 C2892 ) C2675_=_C2900( C2675 C2900 ) C2676_=_C2677( C2676 C2677 ) \nC2676_=_C2679( C2676 C2679 ) C2676_=_C2680( C2676 C2680 ) C2676_=_C2681( C2676 C2681 ) C2676_=_C2682( C2676 C2682 ) C2676_=_C2683( C2676 C2683 ) C2676_=_C2686( C2676 C2686 ) \nC2676_=_C2687( C2676 C2687 ) C2676_=_C2689( C2676 C2689 ) C2676_=_C2691( C2676 C2691 ) C2676_=_C2692( C2676 C2692 ) C2676_=_C2885( C2676 C2885 ) C2676_=_C2950( C2676 C2950 ) \nC2676_=_C2952( C2676 C2952 ) C2676_=_C2954( C2676 C2954 ) C2676_=_C2955( C2676 C2955 ) C2676_=_C2957( C2676 C2957 ) C2676_=_C2958( C2676 C2958 ) C2676_=_C2959( C2676 C2959 ) \nC2676_=_C2960( C2676 C2960 ) C2677_=_C2679( C2677 C2679 ) C2677_=_C2680( C2677 C2680 ) C2677_=_C2681( C2677 C2681 ) C2677_=_C2682( C2677 C2682 ) C2677_=_C2683( C2677 C2683 ) \nC2677_=_C2686( C2677 C2686 ) C2677_=_C2687( C2677 C2687 ) C2677_=_C2689( C2677 C2689 ) C2677_=_C2691( C2677 C2691 ) C2677_=_C2692( C2677 C2692 ) C2677_=_C2963( C2677 C2963 ) \nC2677_=_C2969( C2677 C2969 ) C2677_=_C2971( C2677 C2971 ) C2679_=_C2680( C2679 C2680 ) C2679_=_C2681( C2679 C2681 ) C2679_=_C2682( C2679 C2682 ) C2679_=_C2683( C2679 C2683 ) \nC2679_=_C2686( C2679 C2686 ) C2679_=_C2687( C2679 C2687 ) C2679_=_C2689( C2679 C2689 ) C2679_=_C2691( C2679 C2691 ) C2679_=_C2692( C2679 C2692 ) C2679_=_C3107( C2679 C3107 ) \nC2679_=_C3110( C2679 C3110 ) C2679_=_C3113( C2679 C3113 ) C2680_=_C2681( C2680 C2681 ) C2680_=_C2682( C2680 C2682 ) C2680_=_C2683( C2680 C2683 ) C2680_=_C2686( C2680 C2686 ) \nC2680_=_C2687( C2680 C2687 ) C2680_=_C2689( C2680 C2689 ) C2680_=_C2691( C2680 C2691 ) C2680_=_C2692( C2680 C2692 ) C2680_=_C2918( C2680 C2918 ) C2680_=_C2963( C2680 C2963 ) \nC2680_=_C3107( C2680 C3107 ) C2680_=_C3178( C2680 C3178 ) C2680_=_C3181( C2680 C3181 ) C2680_=_C3182( C2680 C3182 ) C2680_=_C3183( C2680 C3183 ) C2680_=_C3184( C2680 C3184 ) \nC2680_=_C3185( C2680 C3185 ) C2680_=_C3187( C2680 C3187 ) C2680_=_C3188( C2680 C3188 ) C2680_=_C3189( C2680 C3189 ) C2680_=_C3190( C2680 C3190 ) C2681_=_C2682( C2681 C2682 ) \nC2681_=_C2683(</w:t>
      </w:r>
    </w:p>
    <w:p>
      <w:pPr>
        <w:pStyle w:val="PreformattedText"/>
        <w:bidi w:val="0"/>
        <w:spacing w:before="0" w:after="0"/>
        <w:jc w:val="left"/>
        <w:rPr/>
      </w:pPr>
      <w:r>
        <w:rPr/>
        <w:t xml:space="preserve"> </w:t>
      </w:r>
      <w:r>
        <w:rPr/>
        <w:t>C2681 C2683 ) C2681_=_C2686( C2681 C2686 ) C2681_=_C2687( C2681 C2687 ) C2681_=_C2689( C2681 C2689 ) C2681_=_C2691( C2681 C2691 ) C2681_=_C2692( C2681 C2692 ) \nC2681_=_C3095( C2681 C3095 ) C2681_=_C3292( C2681 C3292 ) C2681_=_C3296( C2681 C3296 ) C2681_=_C3297( C2681 C3297 ) C2681_=_C3298( C2681 C3298 ) C2681_=_C3299( C2681 C3299 ) \nC2681_=_C3302( C2681 C3302 ) C2681_=_C3304( C2681 C3304 ) C2681_=_C3305( C2681 C3305 ) C2681_=_C3306( C2681 C3306 ) C2682_=_C2683( C2682 C2683 ) C2682_=_C2686( C2682 C2686 ) \nC2682_=_C2687( C2682 C2687 ) C2682_=_C2689( C2682 C2689 ) C2682_=_C2691( C2682 C2691 ) C2682_=_C2692( C2682 C2692 ) C2682_=_C3178( C2682 C3178 ) C2682_=_C3408( C2682 C3408 ) \nC2682_=_C3414( C2682 C3414 ) C2683_=_C2686( C2683 C2686 ) C2683_=_C2687( C2683 C2687 ) C2683_=_C2689( C2683 C2689 ) C2683_=_C2691( C2683 C2691 ) C2683_=_C2692( C2683 C2692 ) \nC2683_=_C3183( C2683 C3183 ) C2683_=_C3698( C2683 C3698 ) C2686_=_C2687( C2686 C2687 ) C2686_=_C2689( C2686 C2689 ) C2686_=_C2691( C2686 C2691 ) C2686_=_C2692( C2686 C2692 ) \nC2686_=_C3100( C2686 C3100 ) C2686_=_C3705( C2686 C3705 ) C2686_=_C3743( C2686 C3743 ) C2686_=_C3797( C2686 C3797 ) C2686_=_C3799( C2686 C3799 ) C2686_=_C3803( C2686 C3803 ) \nC2687_=_C2689( C2687 C2689 ) C2687_=_C2691( C2687 C2691 ) C2687_=_C2692( C2687 C2692 ) C2687_=_C2892( C2687 C2892 ) C2687_=_C2911( C2687 C2911 ) C2687_=_C2989( C2687 C2989 ) \nC2687_=_C3101( C2687 C3101 ) C2687_=_C3226( C2687 C3226 ) C2687_=_C3465( C2687 C3465 ) C2687_=_C3640( C2687 C3640 ) C2687_=_C3714( C2687 C3714 ) C2687_=_C3763( C2687 C3763 ) \nC2687_=_C3809( C2687 C3809 ) C2687_=_C3810( C2687 C3810 ) C2687_=_C3811( C2687 C3811 ) C2687_=_C3812( C2687 C3812 ) C2689_=_C2691( C2689 C2691 ) C2689_=_C2692( C2689 C2692 ) \nC2689_=_C3187( C2689 C3187 ) C2689_=_C3455( C2689 C3455 ) C2689_=_C4022( C2689 C4022 ) C2691_=_C2692( C2691 C2692 ) C2691_=_C2960( C2691 C2960 ) C2691_=_C3106( C2691 C3106 ) \nC2691_=_C3812( C2691 C3812 ) C2692_=_C3190( C2692 C3190 ) C2692_=_C4072( C2692 C4072 ) C2693_=_C2694( C2693 C2694 ) C2693_=_C2699( C2693 C2699 ) C2693_=_C2701( C2693 C2701 ) \nC2693_=_C2703( C2693 C2703 ) C2693_=_C2704( C2693 C2704 ) C2693_=_C2705( C2693 C2705 ) C2693_=_C2706( C2693 C2706 ) C2693_=_C2709( C2693 C2709 ) C2693_=_C2715( C2693 C2715 ) \nC2693_=_C2718( C2693 C2718 ) C2694_=_C2699( C2694 C2699 ) C2694_=_C2701( C2694 C2701 ) C2694_=_C2703( C2694 C2703 ) C2694_=_C2704( C2694 C2704 ) C2694_=_C2705( C2694 C2705 ) \nC2694_=_C2706( C2694 C2706 ) C2699_=_C2701( C2699 C2701 ) C2699_=_C2703( C2699 C2703 ) C2699_=_C2704( C2699 C2704 ) C2699_=_C2705( C2699 C2705 ) C2699_=_C2706( C2699 C2706 ) \nC2699_=_C2954( C2699 C2954 ) C2699_=_C3522( C2699 C3522 ) C2699_=_C3527( C2699 C3527 ) C2701_=_C2703( C2701 C2703 ) C2701_=_C2704( C2701 C2704 ) C2701_=_C2705( C2701 C2705 ) \nC2701_=_C2706( C2701 C2706 ) C2701_=_C2955( C2701 C2955 ) C2701_=_C3447( C2701 C3447 ) C2701_=_C3719( C2701 C3719 ) C2703_=_C2704( C2703 C2704 ) C2703_=_C2705( C2703 C2705 ) \nC2703_=_C2706( C2703 C2706 ) C2703_=_C2770( C2703 C2770 ) C2703_=_C3103( C2703 C3103 ) C2703_=_C3452( C2703 C3452 ) C2703_=_C3909( C2703 C3909 ) C2703_=_C3924( C2703 C3924 ) \nC2703_=_C3937( C2703 C3937 ) C2704_=_C2705( C2704 C2705 ) C2704_=_C2706( C2704 C2706 ) C2704_=_C3749( C2704 C3749 ) C2705_=_C2706( C2705 C2706 ) C2705_=_C2959( C2705 C2959 ) \nC2706_=_C3289( C2706 C3289 ) C2709_=_C2715( C2709 C2715 ) C2709_=_C2718( C2709 C2718 ) C2709_=_C2725( C2709 C2725 ) C2709_=_C2821( C2709 C2821 ) C2709_=_C3206( C2709 C3206 ) \nC2709_=_C3292( C2709 C3292 ) C2709_=_C3373( C2709 C3373 ) C2709_=_C3377( C2709 C3377 ) C2709_=_C3378( C2709 C3378 ) C2709_=_C3379( C2709 C3379 ) C2715_=_C2718( C2715 C2718 ) \nC2715_=_C3092( C2715 C3092 ) C2715_=_C3304( C2715 C3304 ) C2715_=_C3503( C2715 C3503 ) C2715_=_C3613( C2715 C3613 ) C2715_=_C3799( C2715 C3799 ) C2715_=_C4001( C2715 C4001 ) \nC2715_=_C4012( C2715 C4012 ) C2718_=_C2842( C2718 C2842 ) C2718_=_C2930( C2718 C2930 ) C2718_=_C3214( C2718 C3214 ) C2718_=_C3506( C2718 C3506 ) C2718_=_C3564( C2718 C3564 ) \nC2718_=_C3880( C2718 C3880 ) C2718_=_C3913( C2718 C3913 ) C2718_=_C4002( C2718 C4002 ) C2718_=_C4065( C2718 C4065 ) C2718_=_C4068( C2718 C4068 ) C2718_=_C4069( C2718 C4069 ) \nC2718_=_C4070( C2718 C4070 ) C2718_=_C4071( C2718 C4071 ) C2718_=_C4072( C2718 C4072 ) C2724_=_C2725( C2724 C2725 ) C2724_=_C2820( C2724 C2820 ) C2724_=_C3027( C2724 C3027 ) \nC2724_=_C3085( C2724 C3085 ) C2724_=_C3237( C2724 C3237 ) C2724_=_C3321( C2724 C3321 ) C2724_=_C3350( C2724 C3350 ) C2724_=_C3353( C2724 C3353 ) C2724_=_C3354( C2724 C3354 ) \nC2724_=_C3355( C2724 C3355 ) C2724_=_C3356( C2724 C3356 ) C2724_=_C3358( C2724 C3358 ) C2725_=_C2821( C2725 C2821 ) C2725_=_C3206( C2725 C3206 ) C2725_=_C3292( C2725 C3292 ) \nC2725_=_C3373( C2725 C3373 ) C2725_=_C3377( C2725 C3377 ) C2725_=_C3378( C2725 C3378 ) C2725_=_C3379( C2725 C3379 ) C2744_=_C2971( C2744 C2971 ) C2744_=_C3017( C2744 C3017 ) \nC2744_=_C3088( C2744 C3088 ) C2744_=_C3545( C2744 C3545 ) C2744_=_C3620( C2744 C3620 ) C2744_=_C3658( C2744 C3658 ) C2744_=_C3805( C2744 C3805 ) C2744_=_C3806( C2744 C3806 ) \nC2744_=_C3807( C2744 C3807 ) C2744_=_C3808( C2744 C3808 ) C2754_=_C2757( C2754 C2757 ) C2754_=_C2759( C2754 C2759 ) C2754_=_C2886( C2754 C2886 ) C2754_=_C2950( C2754 C2950 ) \nC2754_=_C3095( C2754 C3095 ) C2754_=_C3096( C2754 C3096 ) C2754_=_C3098( C2754 C3098 ) C2754_=_C3100( C2754 C3100 ) C2754_=_C3101( C2754 C3101 ) C2754_=_C3103( C2754 C3103 ) \nC2754_=_C3106( C2754 C3106 ) C2757_=_C2759( C2757 C2759 ) C2757_=_C2921( C2757 C2921 ) C2757_=_C3004( C2757 C3004 ) C2757_=_C3079( C2757 C3079 ) C2757_=_C3181( C2757 C3181 ) \nC2757_=_C3297( C2757 C3297 ) C2757_=_C3310( C2757 C3310 ) C2757_=_C3649( C2757 C3649 ) C2757_=_C3651( C2757 C3651 ) C2757_=_C3652( C2757 C3652 ) C2757_=_C3655( C2757 C3655 ) \nC2757_=_C3656( C2757 C3656 ) C2757_=_C3657( C2757 C3657 ) C2759_=_C3154( C2759 C3154 ) C2759_=_C3386( C2759 C3386 ) C2759_=_C3477( C2759 C3477 ) C2759_=_C3547( C2759 C3547 ) \nC2759_=_C3571( C2759 C3571 ) C2759_=_C3589( C2759 C3589 ) C2759_=_C3716( C2759 C3716 ) C2759_=_C3785( C2759 C3785 ) C2759_=_C3924( C2759 C3924 ) C2759_=_C3926( C2759 C3926 ) \nC2759_=_C3928( C2759 C3928 ) C2759_=_C3929( C2759 C3929 ) C2759_=_C3933( C2759 C3933 ) C2759_=_C3934( C2759 C3934 ) C2763_=_C2764( C2763 C2764 ) C2763_=_C2765( C2763 C2765 ) \nC2763_=_C2767( C2763 C2767 ) C2763_=_C2770( C2763 C2770 ) C2763_=_C2771( C2763 C2771 ) C2763_=_C2772( C2763 C2772 ) C2763_=_C2774( C2763 C2774 ) C2763_=_C2776( C2763 C2776 ) \nC2763_=_C2777( C2763 C2777 ) C2763_=_C3121( C2763 C3121 ) C2763_=_C3125( C2763 C3125 ) C2763_=_C3131( C2763 C3131 ) C2764_=_C2765( C2764 C2765 ) C2764_=_C2767( C2764 C2767 ) \nC2764_=_C2770( C2764 C2770 ) C2764_=_C2771( C2764 C2771 ) C2764_=_C2772( C2764 C2772 ) C2764_=_C2774( C2764 C2774 ) C2764_=_C2776( C2764 C2776 ) C2764_=_C2777( C2764 C2777 ) \nC2764_=_C2902( C2764 C2902 ) C2764_=_C3237( C2764 C3237 ) C2764_=_C3239( C2764 C3239 ) C2764_=_C3242( C2764 C3242 ) C2765_=_C2767( C2765 C2767 ) C2765_=_C2770( C2765 C2770 ) \nC2765_=_C2771( C2765 C2771 ) C2765_=_C2772( C2765 C2772 ) C2765_=_C2774( C2765 C2774 ) C2765_=_C2776( C2765 C2776 ) C2765_=_C2777( C2765 C2777 ) C2765_=_C2903( C2765 C2903 ) \nC2765_=_C3367( C2765 C3367 ) C2767_=_C2770( C2767 C2770 ) C2767_=_C2771( C2767 C2771 ) C2767_=_C2772( C2767 C2772 ) C2767_=_C2774( C2767 C2774 ) C2767_=_C2776( C2767 C2776 ) \nC2767_=_C2777( C2767 C2777 ) C2767_=_C2905( C2767 C2905 ) C2767_=_C3373( C2767 C3373 ) C2767_=_C3446( C2767 C3446 ) C2767_=_C3632( C2767 C3632 ) C2767_=_C3635( C2767 C3635 ) \nC2770_=_C2771( C2770 C2771 ) C2770_=_C2772( C2770 C2772 ) C2770_=_C2774( C2770 C2774 ) C2770_=_C2776( C2770 C2776 ) C2770_=_C2777( C2770 C2777 ) C2770_=_C3103( C2770 C3103 ) \nC2770_=_C3452( C2770 C3452 ) C2770_=_C3909( C2770 C3909 ) C2770_=_C3924( C2770 C3924 ) C2770_=_C3937( C2770 C3937 ) C2771_=_C2772( C2771 C2772 ) C2771_=_C2774( C2771 C2774 ) \nC2771_=_C2776( C2771 C2776 ) C2771_=_C2777( C2771 C2777 ) C2771_=_C3747( C2771 C3747 ) C2771_=_C3951( C2771 C3951 ) C2771_=_C3952( C2771 C3952 ) C2772_=_C2774( C2772 C2774 ) \nC2772_=_C2776( C2772 C2776 ) C2772_=_C2777( C2772 C2777 ) C2772_=_C2913( C2772 C2913 ) C2772_=_C3055( C2772 C3055 ) C2772_=_C3707( C2772 C3707 ) C2774_=_C2776( C2774 C2776 ) \nC2774_=_C2777( C2774 C2777 ) C2774_=_C2914( C2774 C2914 ) C2774_=_C3709( C2774 C3709 ) C2776_=_C2777( C2776 C2777 ) C2776_=_C3978( C2776 C3978 ) C2776_=_C4061( C2776 C4061 ) \nC2776_=_C4068( C2776 C4068 ) C2776_=_C4103( C2776 C4103 ) C2776_=_C4109( C2776 C4109 ) C2777_=_C2916( C2777 C2916 ) C2777_=_C3189( C2777 C3189 ) C2777_=_C3656( C2777 C3656 ) \nC2777_=_C3712( C2777 C3712 ) C2787_=_C2800( C2787 C2800 ) C2787_=_C2878( C2787 C2878 ) C2787_=_C3475( C2787 C3475 ) C2787_=_C3698( C2787 C3698 ) C2787_=_C3825( C2787 C3825 ) \nC2787_=_C3826( C2787 C3826 ) C2787_=_C3828( C2787 C3828 ) C2796_=_C2800( C2796 C2800 ) C2796_=_C2801( C2796 C2801 ) C2796_=_C2805( C2796 C2805 ) C2796_=_C3270( C2796 C3270 ) \nC2796_=_C3272( C2796 C3272 ) C2796_=_C3274( C2796 C3274 ) C2796_=_C3276( C2796 C3276 ) C2796_=_C3277( C2796 C3277 ) C2796_=_C3279( C2796 C3279 ) C2796_=_C3280( C2796 C3280 ) \nC2796_=_C3281( C2796 C3281 ) C2800_=_C2801( C2800 C2801 ) C2800_=_C2805( C2800 C2805 ) C2800_=_C2878( C2800 C2878 ) C2800_=_C3475( C2800 C3475 ) C2800_=_C3698( C2800 C3698 ) \nC2800_=_C3825( C2800 C3825 ) C2800_=_C3826( C2800 C3826 ) C2800_=_C3828( C2800 C3828 ) C2801_=_C2805( C2801 C2805 ) C2801_=_C2879( C2801 C2879 ) C2801_=_C3332( C2801 C3332 ) \nC2801_=_C3478( C2801 C3478 ) C2801_=_C3560( C2801 C3560 ) C2801_=_C3736( C2801 C3736 ) C2801_=_C3797( C2801 C3797 ) C2801_=_C3865( C2801 C3865 ) C2801_=_C3890( C2801 C3890 ) \nC2801_=_C3944( C2801 C3944 ) C2801_=_C3945( C2801 C3945 ) C2801_=_C3946( C2801 C3946 ) C2801_=_C3947( C2801 C3947 ) C2801_=_C3948( C2801 C3948 ) C2801_=_C3949( C2801 C3949 ) \nC2801_=_C3950( C2801 C3950 ) C2805_=_C3163( C2805 C3163 ) C2805_=_C3279(</w:t>
      </w:r>
    </w:p>
    <w:p>
      <w:pPr>
        <w:pStyle w:val="PreformattedText"/>
        <w:bidi w:val="0"/>
        <w:spacing w:before="0" w:after="0"/>
        <w:jc w:val="left"/>
        <w:rPr/>
      </w:pPr>
      <w:r>
        <w:rPr/>
        <w:t xml:space="preserve"> </w:t>
      </w:r>
      <w:r>
        <w:rPr/>
        <w:t>C2805 C3279 ) C2805_=_C3393( C2805 C3393 ) C2805_=_C3556( C2805 C3556 ) C2805_=_C3565( C2805 C3565 ) \nC2805_=_C3834( C2805 C3834 ) C2805_=_C3948( C2805 C3948 ) C2805_=_C3990( C2805 C3990 ) C2805_=_C3999( C2805 C3999 ) C2805_=_C4031( C2805 C4031 ) C2805_=_C4039( C2805 C4039 ) \nC2805_=_C4099( C2805 C4099 ) C2805_=_C4114( C2805 C4114 ) C2809_=_C2810( C2809 C2810 ) C2809_=_C2814( C2809 C2814 ) C2809_=_C3221( C2809 C3221 ) C2809_=_C3282( C2809 C3282 ) \nC2809_=_C3283( C2809 C3283 ) C2809_=_C3285( C2809 C3285 ) C2809_=_C3286( C2809 C3286 ) C2809_=_C3287( C2809 C3287 ) C2809_=_C3288( C2809 C3288 ) C2809_=_C3289( C2809 C3289 ) \nC2809_=_C3290( C2809 C3290 ) C2810_=_C2814( C2810 C2814 ) C2810_=_C3063( C2810 C3063 ) C2810_=_C3110( C2810 C3110 ) C2810_=_C3121( C2810 C3121 ) C2810_=_C3434( C2810 C3434 ) \nC2810_=_C3446( C2810 C3446 ) C2810_=_C3447( C2810 C3447 ) C2810_=_C3449( C2810 C3449 ) C2810_=_C3451( C2810 C3451 ) C2810_=_C3452( C2810 C3452 ) C2810_=_C3453( C2810 C3453 ) \nC2810_=_C3455( C2810 C3455 ) C2810_=_C3456( C2810 C3456 ) C2814_=_C3113( C2814 C3113 ) C2814_=_C3156( C2814 C3156 ) C2814_=_C3288( C2814 C3288 ) C2814_=_C3549( C2814 C3549 ) \nC2814_=_C3776( C2814 C3776 ) C2814_=_C4022( C2814 C4022 ) C2814_=_C4024( C2814 C4024 ) C2814_=_C4025( C2814 C4025 ) C2820_=_C2821( C2820 C2821 ) C2820_=_C3027( C2820 C3027 ) \nC2820_=_C3085( C2820 C3085 ) C2820_=_C3237( C2820 C3237 ) C2820_=_C3321( C2820 C3321 ) C2820_=_C3350( C2820 C3350 ) C2820_=_C3353( C2820 C3353 ) C2820_=_C3354( C2820 C3354 ) \nC2820_=_C3355( C2820 C3355 ) C2820_=_C3356( C2820 C3356 ) C2820_=_C3358( C2820 C3358 ) C2821_=_C3206( C2821 C3206 ) C2821_=_C3292( C2821 C3292 ) C2821_=_C3373( C2821 C3373 ) \nC2821_=_C3377( C2821 C3377 ) C2821_=_C3378( C2821 C3378 ) C2821_=_C3379( C2821 C3379 ) C2841_=_C2842( C2841 C2842 ) C2841_=_C2843( C2841 C2843 ) C2841_=_C2844( C2841 C2844 ) \nC2841_=_C2994( C2841 C2994 ) C2841_=_C3157( C2841 C3157 ) C2841_=_C3414( C2841 C3414 ) C2841_=_C3527( C2841 C3527 ) C2841_=_C3550( C2841 C3550 ) C2841_=_C3853( C2841 C3853 ) \nC2841_=_C3879( C2841 C3879 ) C2841_=_C3952( C2841 C3952 ) C2841_=_C4056( C2841 C4056 ) C2841_=_C4057( C2841 C4057 ) C2841_=_C4061( C2841 C4061 ) C2841_=_C4062( C2841 C4062 ) \nC2841_=_C4063( C2841 C4063 ) C2842_=_C2843( C2842 C2843 ) C2842_=_C2844( C2842 C2844 ) C2842_=_C2930( C2842 C2930 ) C2842_=_C3214( C2842 C3214 ) C2842_=_C3506( C2842 C3506 ) \nC2842_=_C3564( C2842 C3564 ) C2842_=_C3880( C2842 C3880 ) C2842_=_C3913( C2842 C3913 ) C2842_=_C4002( C2842 C4002 ) C2842_=_C4065( C2842 C4065 ) C2842_=_C4068( C2842 C4068 ) \nC2842_=_C4069( C2842 C4069 ) C2842_=_C4070( C2842 C4070 ) C2842_=_C4071( C2842 C4071 ) C2842_=_C4072( C2842 C4072 ) C2843_=_C2844( C2843 C2844 ) C2843_=_C3160( C2843 C3160 ) \nC2843_=_C3364( C2843 C3364 ) C2843_=_C3430( C2843 C3430 ) C2843_=_C3554( C2843 C3554 ) C2843_=_C3681( C2843 C3681 ) C2843_=_C3762( C2843 C3762 ) C2843_=_C3882( C2843 C3882 ) \nC2843_=_C4096( C2843 C4096 ) C2843_=_C4103( C2843 C4103 ) C2843_=_C4104( C2843 C4104 ) C2844_=_C3161( C2844 C3161 ) C2844_=_C3306( C2844 C3306 ) C2844_=_C3555( C2844 C3555 ) \nC2844_=_C3803( C2844 C3803 ) C2844_=_C3884( C2844 C3884 ) C2844_=_C4098( C2844 C4098 ) C2844_=_C4109( C2844 C4109 ) C2844_=_C4110( C2844 C4110 ) C2877_=_C2878( C2877 C2878 ) \nC2877_=_C2879( C2877 C2879 ) C2877_=_C3006( C2877 C3006 ) C2877_=_C3474( C2877 C3474 ) C2877_=_C3600( C2877 C3600 ) C2877_=_C3815( C2877 C3815 ) C2877_=_C3817( C2877 C3817 ) \nC2877_=_C3818( C2877 C3818 ) C2877_=_C3819( C2877 C3819 ) C2877_=_C3820( C2877 C3820 ) C2877_=_C3821( C2877 C3821 ) C2877_=_C3822( C2877 C3822 ) C2878_=_C2879( C2878 C2879 ) \nC2878_=_C3475( C2878 C3475 ) C2878_=_C3698( C2878 C3698 ) C2878_=_C3825( C2878 C3825 ) C2878_=_C3826( C2878 C3826 ) C2878_=_C3828( C2878 C3828 ) C2879_=_C3332( C2879 C3332 ) \nC2879_=_C3478( C2879 C3478 ) C2879_=_C3560( C2879 C3560 ) C2879_=_C3736( C2879 C3736 ) C2879_=_C3797( C2879 C3797 ) C2879_=_C3865( C2879 C3865 ) C2879_=_C3890( C2879 C3890 ) \nC2879_=_C3944( C2879 C3944 ) C2879_=_C3945( C2879 C3945 ) C2879_=_C3946( C2879 C3946 ) C2879_=_C3947( C2879 C3947 ) C2879_=_C3948( C2879 C3948 ) C2879_=_C3949( C2879 C3949 ) \nC2879_=_C3950( C2879 C3950 ) C2885_=_C2886( C2885 C2886 ) C2885_=_C2891( C2885 C2891 ) C2885_=_C2892( C2885 C2892 ) C2885_=_C2900( C2885 C2900 ) C2885_=_C2950( C2885 C2950 ) \nC2885_=_C2952( C2885 C2952 ) C2885_=_C2954( C2885 C2954 ) C2885_=_C2955( C2885 C2955 ) C2885_=_C2957( C2885 C2957 ) C2885_=_C2958( C2885 C2958 ) C2885_=_C2959( C2885 C2959 ) \nC2885_=_C2960( C2885 C2960 ) C2886_=_C2891( C2886 C2891 ) C2886_=_C2892( C2886 C2892 ) C2886_=_C2900( C2886 C2900 ) C2886_=_C2950( C2886 C2950 ) C2886_=_C3095( C2886 C3095 ) \nC2886_=_C3096( C2886 C3096 ) C2886_=_C3098( C2886 C3098 ) C2886_=_C3100( C2886 C3100 ) C2886_=_C3101( C2886 C3101 ) C2886_=_C3103( C2886 C3103 ) C2886_=_C3106( C2886 C3106 ) \nC2891_=_C2892( C2891 C2892 ) C2891_=_C2900( C2891 C2900 ) C2891_=_C2985( C2891 C2985 ) C2891_=_C3138( C2891 C3138 ) C2891_=_C3296( C2891 C3296 ) C2891_=_C3460( C2891 C3460 ) \nC2891_=_C3618( C2891 C3618 ) C2891_=_C3638( C2891 C3638 ) C2891_=_C3640( C2891 C3640 ) C2891_=_C3641( C2891 C3641 ) C2891_=_C3642( C2891 C3642 ) C2891_=_C3644( C2891 C3644 ) \nC2891_=_C3645( C2891 C3645 ) C2891_=_C3647( C2891 C3647 ) C2891_=_C3648( C2891 C3648 ) C2892_=_C2900( C2892 C2900 ) C2892_=_C2911( C2892 C2911 ) C2892_=_C2989( C2892 C2989 ) \nC2892_=_C3101( C2892 C3101 ) C2892_=_C3226( C2892 C3226 ) C2892_=_C3465( C2892 C3465 ) C2892_=_C3640( C2892 C3640 ) C2892_=_C3714( C2892 C3714 ) C2892_=_C3763( C2892 C3763 ) \nC2892_=_C3809( C2892 C3809 ) C2892_=_C3810( C2892 C3810 ) C2892_=_C3811( C2892 C3811 ) C2892_=_C3812( C2892 C3812 ) C2900_=_C3147( C2900 C3147 ) C2900_=_C3175( C2900 C3175 ) \nC2900_=_C3347( C2900 C3347 ) C2900_=_C3605( C2900 C3605 ) C2900_=_C3629( C2900 C3629 ) C2900_=_C3648( C2900 C3648 ) C2900_=_C3728( C2900 C3728 ) C2900_=_C3847( C2900 C3847 ) \nC2900_=_C3897( C2900 C3897 ) C2900_=_C3940( C2900 C3940 ) C2900_=_C3989( C2900 C3989 ) C2900_=_C4106( C2900 C4106 ) C2900_=_C4113( C2900 C4113 ) C2901_=_C2902( C2901 C2902 ) \nC2901_=_C2903( C2901 C2903 ) C2901_=_C2904( C2901 C2904 ) C2901_=_C2905( C2901 C2905 ) C2901_=_C2908( C2901 C2908 ) C2901_=_C2909( C2901 C2909 ) C2901_=_C2911( C2901 C2911 ) \nC2901_=_C2912( C2901 C2912 ) C2901_=_C2913( C2901 C2913 ) C2901_=_C2914( C2901 C2914 ) C2901_=_C2915( C2901 C2915 ) C2901_=_C2916( C2901 C2916 ) C2901_=_C2985( C2901 C2985 ) \nC2901_=_C2987( C2901 C2987 ) C2901_=_C2988( C2901 C2988 ) C2901_=_C2989( C2901 C2989 ) C2901_=_C2994( C2901 C2994 ) C2902_=_C2903( C2902 C2903 ) C2902_=_C2904( C2902 C2904 ) \nC2902_=_C2905( C2902 C2905 ) C2902_=_C2908( C2902 C2908 ) C2902_=_C2909( C2902 C2909 ) C2902_=_C2911( C2902 C2911 ) C2902_=_C2912( C2902 C2912 ) C2902_=_C2913( C2902 C2913 ) \nC2902_=_C2914( C2902 C2914 ) C2902_=_C2915( C2902 C2915 ) C2902_=_C2916( C2902 C2916 ) C2902_=_C3237( C2902 C3237 ) C2902_=_C3239( C2902 C3239 ) C2902_=_C3242( C2902 C3242 ) \nC2903_=_C2904( C2903 C2904 ) C2903_=_C2905( C2903 C2905 ) C2903_=_C2908( C2903 C2908 ) C2903_=_C2909( C2903 C2909 ) C2903_=_C2911( C2903 C2911 ) C2903_=_C2912( C2903 C2912 ) \nC2903_=_C2913( C2903 C2913 ) C2903_=_C2914( C2903 C2914 ) C2903_=_C2915( C2903 C2915 ) C2903_=_C2916( C2903 C2916 ) C2903_=_C3367( C2903 C3367 ) C2904_=_C2905( C2904 C2905 ) \nC2904_=_C2908( C2904 C2908 ) C2904_=_C2909( C2904 C2909 ) C2904_=_C2911( C2904 C2911 ) C2904_=_C2912( C2904 C2912 ) C2904_=_C2913( C2904 C2913 ) C2904_=_C2914( C2904 C2914 ) \nC2904_=_C2915( C2904 C2915 ) C2904_=_C2916( C2904 C2916 ) C2904_=_C3460( C2904 C3460 ) C2904_=_C3463( C2904 C3463 ) C2904_=_C3465( C2904 C3465 ) C2905_=_C2908( C2905 C2908 ) \nC2905_=_C2909( C2905 C2909 ) C2905_=_C2911( C2905 C2911 ) C2905_=_C2912( C2905 C2912 ) C2905_=_C2913( C2905 C2913 ) C2905_=_C2914( C2905 C2914 ) C2905_=_C2915( C2905 C2915 ) \nC2905_=_C2916( C2905 C2916 ) C2905_=_C3373( C2905 C3373 ) C2905_=_C3446( C2905 C3446 ) C2905_=_C3632( C2905 C3632 ) C2905_=_C3635( C2905 C3635 ) C2908_=_C2909( C2908 C2909 ) \nC2908_=_C2911( C2908 C2911 ) C2908_=_C2912( C2908 C2912 ) C2908_=_C2913( C2908 C2913 ) C2908_=_C2914( C2908 C2914 ) C2908_=_C2915( C2908 C2915 ) C2908_=_C2916( C2908 C2916 ) \nC2908_=_C3098( C2908 C3098 ) C2908_=_C3638( C2908 C3638 ) C2908_=_C3651( C2908 C3651 ) C2908_=_C3713( C2908 C3713 ) C2908_=_C3714( C2908 C3714 ) C2908_=_C3716( C2908 C3716 ) \nC2909_=_C2911( C2909 C2911 ) C2909_=_C2912( C2909 C2912 ) C2909_=_C2913( C2909 C2913 ) C2909_=_C2914( C2909 C2914 ) C2909_=_C2915( C2909 C2915 ) C2909_=_C2916( C2909 C2916 ) \nC2909_=_C3733( C2909 C3733 ) C2909_=_C3736( C2909 C3736 ) C2911_=_C2912( C2911 C2912 ) C2911_=_C2913( C2911 C2913 ) C2911_=_C2914( C2911 C2914 ) C2911_=_C2915( C2911 C2915 ) \nC2911_=_C2916( C2911 C2916 ) C2911_=_C2989( C2911 C2989 ) C2911_=_C3101( C2911 C3101 ) C2911_=_C3226( C2911 C3226 ) C2911_=_C3465( C2911 C3465 ) C2911_=_C3640( C2911 C3640 ) \nC2911_=_C3714( C2911 C3714 ) C2911_=_C3763( C2911 C3763 ) C2911_=_C3809( C2911 C3809 ) C2911_=_C3810( C2911 C3810 ) C2911_=_C3811( C2911 C3811 ) C2911_=_C3812( C2911 C3812 ) \nC2912_=_C2913( C2912 C2913 ) C2912_=_C2914( C2912 C2914 ) C2912_=_C2915( C2912 C2915 ) C2912_=_C2916( C2912 C2916 ) C2912_=_C3353( C2912 C3353 ) C2912_=_C3644( C2912 C3644 ) \nC2912_=_C3764( C2912 C3764 ) C2912_=_C3810( C2912 C3810 ) C2912_=_C3912( C2912 C3912 ) C2912_=_C3913( C2912 C3913 ) C2913_=_C2914( C2913 C2914 ) C2913_=_C2915( C2913 C2915 ) \nC2913_=_C2916( C2913 C2916 ) C2913_=_C3055( C2913 C3055 ) C2913_=_C3707( C2913 C3707 ) C2914_=_C2915( C2914 C2915 ) C2914_=_C2916( C2914 C2916 ) C2914_=_C3709( C2914 C3709 ) \nC2915_=_C2916( C2915 C2916 ) C2916_=_C3189( C2916 C3189 ) C2916_=_C3656( C2916 C3656 ) C2916_=_C3712( C2916 C3712 ) C2918_=_C2921( C2918 C2921 ) C2918_=_C2924( C2918 C2924 ) \nC2918_=_C2927( C2918 C2927 ) C2918_=_C2930( C2918 C2930 ) C2918_=_C2963( C2918 C2963 ) C2918_=_C3107( C2918 C3107 ) C2918_=_C3178(</w:t>
      </w:r>
    </w:p>
    <w:p>
      <w:pPr>
        <w:pStyle w:val="PreformattedText"/>
        <w:bidi w:val="0"/>
        <w:spacing w:before="0" w:after="0"/>
        <w:jc w:val="left"/>
        <w:rPr/>
      </w:pPr>
      <w:r>
        <w:rPr/>
        <w:t xml:space="preserve"> </w:t>
      </w:r>
      <w:r>
        <w:rPr/>
        <w:t>C2918 C3178 ) C2918_=_C3181( C2918 C3181 ) \nC2918_=_C3182( C2918 C3182 ) C2918_=_C3183( C2918 C3183 ) C2918_=_C3184( C2918 C3184 ) C2918_=_C3185( C2918 C3185 ) C2918_=_C3187( C2918 C3187 ) C2918_=_C3188( C2918 C3188 ) \nC2918_=_C3189( C2918 C3189 ) C2918_=_C3190( C2918 C3190 ) C2921_=_C2924( C2921 C2924 ) C2921_=_C2927( C2921 C2927 ) C2921_=_C2930( C2921 C2930 ) C2921_=_C3004( C2921 C3004 ) \nC2921_=_C3079( C2921 C3079 ) C2921_=_C3181( C2921 C3181 ) C2921_=_C3297( C2921 C3297 ) C2921_=_C3310( C2921 C3310 ) C2921_=_C3649( C2921 C3649 ) C2921_=_C3651( C2921 C3651 ) \nC2921_=_C3652( C2921 C3652 ) C2921_=_C3655( C2921 C3655 ) C2921_=_C3656( C2921 C3656 ) C2921_=_C3657( C2921 C3657 ) C2924_=_C2927( C2924 C2927 ) C2924_=_C2930( C2924 C2930 ) \nC2924_=_C3184( C2924 C3184 ) C2924_=_C3239( C2924 C3239 ) C2924_=_C3298( C2924 C3298 ) C2924_=_C3367( C2924 C3367 ) C2924_=_C3675( C2924 C3675 ) C2924_=_C3705( C2924 C3705 ) \nC2924_=_C3706( C2924 C3706 ) C2924_=_C3707( C2924 C3707 ) C2924_=_C3709( C2924 C3709 ) C2924_=_C3711( C2924 C3711 ) C2924_=_C3712( C2924 C3712 ) C2927_=_C2930( C2927 C2930 ) \nC2927_=_C3153( C2927 C3153 ) C2927_=_C3171( C2927 C3171 ) C2927_=_C3686( C2927 C3686 ) C2927_=_C3733( C2927 C3733 ) C2927_=_C3837( C2927 C3837 ) C2927_=_C3838( C2927 C3838 ) \nC2930_=_C3214( C2930 C3214 ) C2930_=_C3506( C2930 C3506 ) C2930_=_C3564( C2930 C3564 ) C2930_=_C3880( C2930 C3880 ) C2930_=_C3913( C2930 C3913 ) C2930_=_C4002( C2930 C4002 ) \nC2930_=_C4065( C2930 C4065 ) C2930_=_C4068( C2930 C4068 ) C2930_=_C4069( C2930 C4069 ) C2930_=_C4070( C2930 C4070 ) C2930_=_C4071( C2930 C4071 ) C2930_=_C4072( C2930 C4072 ) \nC2950_=_C2952( C2950 C2952 ) C2950_=_C2954( C2950 C2954 ) C2950_=_C2955( C2950 C2955 ) C2950_=_C2957( C2950 C2957 ) C2950_=_C2958( C2950 C2958 ) C2950_=_C2959( C2950 C2959 ) \nC2950_=_C2960( C2950 C2960 ) C2950_=_C3095( C2950 C3095 ) C2950_=_C3096( C2950 C3096 ) C2950_=_C3098( C2950 C3098 ) C2950_=_C3100( C2950 C3100 ) C2950_=_C3101( C2950 C3101 ) \nC2950_=_C3103( C2950 C3103 ) C2950_=_C3106( C2950 C3106 ) C2952_=_C2954( C2952 C2954 ) C2952_=_C2955( C2952 C2955 ) C2952_=_C2957( C2952 C2957 ) C2952_=_C2958( C2952 C2958 ) \nC2952_=_C2959( C2952 C2959 ) C2952_=_C2960( C2952 C2960 ) C2952_=_C3191( C2952 C3191 ) C2952_=_C3221( C2952 C3221 ) C2952_=_C3226( C2952 C3226 ) C2952_=_C3235( C2952 C3235 ) \nC2954_=_C2955( C2954 C2955 ) C2954_=_C2957( C2954 C2957 ) C2954_=_C2958( C2954 C2958 ) C2954_=_C2959( C2954 C2959 ) C2954_=_C2960( C2954 C2960 ) C2954_=_C3522( C2954 C3522 ) \nC2954_=_C3527( C2954 C3527 ) C2955_=_C2957( C2955 C2957 ) C2955_=_C2958( C2955 C2958 ) C2955_=_C2959( C2955 C2959 ) C2955_=_C2960( C2955 C2960 ) C2955_=_C3447( C2955 C3447 ) \nC2955_=_C3719( C2955 C3719 ) C2957_=_C2958( C2957 C2958 ) C2957_=_C2959( C2957 C2959 ) C2957_=_C2960( C2957 C2960 ) C2957_=_C3198( C2957 C3198 ) C2957_=_C3285( C2957 C3285 ) \nC2957_=_C3809( C2957 C3809 ) C2957_=_C3863( C2957 C3863 ) C2958_=_C2959( C2958 C2959 ) C2958_=_C2960( C2958 C2960 ) C2958_=_C3199( C2958 C3199 ) C2958_=_C3287( C2958 C3287 ) \nC2958_=_C3453( C2958 C3453 ) C2958_=_C3767( C2958 C3767 ) C2958_=_C3811( C2958 C3811 ) C2958_=_C3963( C2958 C3963 ) C2959_=_C2960( C2959 C2960 ) C2960_=_C3106( C2960 C3106 ) \nC2960_=_C3812( C2960 C3812 ) C2963_=_C2969( C2963 C2969 ) C2963_=_C2971( C2963 C2971 ) C2963_=_C3107( C2963 C3107 ) C2963_=_C3178( C2963 C3178 ) C2963_=_C3181( C2963 C3181 ) \nC2963_=_C3182( C2963 C3182 ) C2963_=_C3183( C2963 C3183 ) C2963_=_C3184( C2963 C3184 ) C2963_=_C3185( C2963 C3185 ) C2963_=_C3187( C2963 C3187 ) C2963_=_C3188( C2963 C3188 ) \nC2963_=_C3189( C2963 C3189 ) C2963_=_C3190( C2963 C3190 ) C2969_=_C2971( C2969 C2971 ) C2969_=_C2987( C2969 C2987 ) C2969_=_C3299( C2969 C3299 ) C2969_=_C3408( C2969 C3408 ) \nC2969_=_C3522( C2969 C3522 ) C2969_=_C3742( C2969 C3742 ) C2969_=_C3743( C2969 C3743 ) C2969_=_C3744( C2969 C3744 ) C2969_=_C3745( C2969 C3745 ) C2969_=_C3746( C2969 C3746 ) \nC2969_=_C3747( C2969 C3747 ) C2969_=_C3748( C2969 C3748 ) C2969_=_C3749( C2969 C3749 ) C2969_=_C3752( C2969 C3752 ) C2969_=_C3753( C2969 C3753 ) C2969_=_C3755( C2969 C3755 ) \nC2969_=_C3756( C2969 C3756 ) C2971_=_C3017( C2971 C3017 ) C2971_=_C3088( C2971 C3088 ) C2971_=_C3545( C2971 C3545 ) C2971_=_C3620( C2971 C3620 ) C2971_=_C3658( C2971 C3658 ) \nC2971_=_C3805( C2971 C3805 ) C2971_=_C3806( C2971 C3806 ) C2971_=_C3807( C2971 C3807 ) C2971_=_C3808( C2971 C3808 ) C2985_=_C2987( C2985 C2987 ) C2985_=_C2988( C2985 C2988 ) \nC2985_=_C2989( C2985 C2989 ) C2985_=_C2994( C2985 C2994 ) C2985_=_C3138( C2985 C3138 ) C2985_=_C3296( C2985 C3296 ) C2985_=_C3460( C2985 C3460 ) C2985_=_C3618( C2985 C3618 ) \nC2985_=_C3638( C2985 C3638 ) C2985_=_C3640( C2985 C3640 ) C2985_=_C3641( C2985 C3641 ) C2985_=_C3642( C2985 C3642 ) C2985_=_C3644( C2985 C3644 ) C2985_=_C3645( C2985 C3645 ) \nC2985_=_C3647( C2985 C3647 ) C2985_=_C3648( C2985 C3648 ) C2987_=_C2988( C2987 C2988 ) C2987_=_C2989( C2987 C2989 ) C2987_=_C2994( C2987 C2994 ) C2987_=_C3299( C2987 C3299 ) \nC2987_=_C3408( C2987 C3408 ) C2987_=_C3522( C2987 C3522 ) C2987_=_C3742( C2987 C3742 ) C2987_=_C3743( C2987 C3743 ) C2987_=_C3744( C2987 C3744 ) C2987_=_C3745( C2987 C3745 ) \nC2987_=_C3746( C2987 C3746 ) C2987_=_C3747( C2987 C3747 ) C2987_=_C3748( C2987 C3748 ) C2987_=_C3749( C2987 C3749 ) C2987_=_C3752( C2987 C3752 ) C2987_=_C3753( C2987 C3753 ) \nC2987_=_C3755( C2987 C3755 ) C2987_=_C3756( C2987 C3756 ) C2988_=_C2989( C2988 C2989 ) C2988_=_C2994( C2988 C2994 ) C2988_=_C3066( C2988 C3066 ) C2988_=_C3152( C2988 C3152 ) \nC2988_=_C3438( C2988 C3438 ) C2988_=_C3463( C2988 C3463 ) C2988_=_C3544( C2988 C3544 ) C2988_=_C3713( C2988 C3713 ) C2988_=_C3719( C2988 C3719 ) C2988_=_C3763( C2988 C3763 ) \nC2988_=_C3764( C2988 C3764 ) C2988_=_C3765( C2988 C3765 ) C2988_=_C3767( C2988 C3767 ) C2988_=_C3770( C2988 C3770 ) C2989_=_C2994( C2989 C2994 ) C2989_=_C3101( C2989 C3101 ) \nC2989_=_C3226( C2989 C3226 ) C2989_=_C3465( C2989 C3465 ) C2989_=_C3640( C2989 C3640 ) C2989_=_C3714( C2989 C3714 ) C2989_=_C3763( C2989 C3763 ) C2989_=_C3809( C2989 C3809 ) \nC2989_=_C3810( C2989 C3810 ) C2989_=_C3811( C2989 C3811 ) C2989_=_C3812( C2989 C3812 ) C2994_=_C3157( C2994 C3157 ) C2994_=_C3414( C2994 C3414 ) C2994_=_C3527( C2994 C3527 ) \nC2994_=_C3550( C2994 C3550 ) C2994_=_C3853( C2994 C3853 ) C2994_=_C3879( C2994 C3879 ) C2994_=_C3952( C2994 C3952 ) C2994_=_C4056( C2994 C4056 ) C2994_=_C4057( C2994 C4057 ) \nC2994_=_C4061( C2994 C4061 ) C2994_=_C4062( C2994 C4062 ) C2994_=_C4063( C2994 C4063 ) C3000_=_C3003( C3000 C3003 ) C3000_=_C3004( C3000 C3004 ) C3000_=_C3006( C3000 C3006 ) \nC3000_=_C3009( C3000 C3009 ) C3000_=_C3012( C3000 C3012 ) C3000_=_C3191( C3000 C3191 ) C3000_=_C3198( C3000 C3198 ) C3000_=_C3199( C3000 C3199 ) C3000_=_C3200( C3000 C3200 ) \nC3000_=_C3201( C3000 C3201 ) C3000_=_C3202( C3000 C3202 ) C3000_=_C3203( C3000 C3203 ) C3000_=_C3205( C3000 C3205 ) C3003_=_C3004( C3003 C3004 ) C3003_=_C3006( C3003 C3006 ) \nC3003_=_C3009( C3003 C3009 ) C3003_=_C3012( C3003 C3012 ) C3003_=_C3383( C3003 C3383 ) C3003_=_C3472( C3003 C3472 ) C3003_=_C3586( C3003 C3586 ) C3003_=_C3589( C3003 C3589 ) \nC3003_=_C3590( C3003 C3590 ) C3003_=_C3591( C3003 C3591 ) C3003_=_C3592( C3003 C3592 ) C3003_=_C3593( C3003 C3593 ) C3003_=_C3594( C3003 C3594 ) C3003_=_C3595( C3003 C3595 ) \nC3003_=_C3596( C3003 C3596 ) C3003_=_C3598( C3003 C3598 ) C3004_=_C3006( C3004 C3006 ) C3004_=_C3009( C3004 C3009 ) C3004_=_C3012( C3004 C3012 ) C3004_=_C3079( C3004 C3079 ) \nC3004_=_C3181( C3004 C3181 ) C3004_=_C3297( C3004 C3297 ) C3004_=_C3310( C3004 C3310 ) C3004_=_C3649( C3004 C3649 ) C3004_=_C3651( C3004 C3651 ) C3004_=_C3652( C3004 C3652 ) \nC3004_=_C3655( C3004 C3655 ) C3004_=_C3656( C3004 C3656 ) C3004_=_C3657( C3004 C3657 ) C3006_=_C3009( C3006 C3009 ) C3006_=_C3012( C3006 C3012 ) C3006_=_C3474( C3006 C3474 ) \nC3006_=_C3600( C3006 C3600 ) C3006_=_C3815( C3006 C3815 ) C3006_=_C3817( C3006 C3817 ) C3006_=_C3818( C3006 C3818 ) C3006_=_C3819( C3006 C3819 ) C3006_=_C3820( C3006 C3820 ) \nC3006_=_C3821( C3006 C3821 ) C3006_=_C3822( C3006 C3822 ) C3009_=_C3012( C3009 C3012 ) C3009_=_C3032( C3009 C3032 ) C3009_=_C3200( C3009 C3200 ) C3009_=_C3242( C3009 C3242 ) \nC3009_=_C3333( C3009 C3333 ) C3009_=_C3354( C3009 C3354 ) C3009_=_C3590( C3009 C3590 ) C3009_=_C3817( C3009 C3817 ) C3009_=_C3912( C3009 C3912 ) C3009_=_C3951( C3009 C3951 ) \nC3009_=_C3974( C3009 C3974 ) C3009_=_C3975( C3009 C3975 ) C3009_=_C3976( C3009 C3976 ) C3009_=_C3978( C3009 C3978 ) C3012_=_C3131( C3012 C3131 ) C3012_=_C3203( C3012 C3203 ) \nC3012_=_C3305( C3012 C3305 ) C3012_=_C3595( C3012 C3595 ) C3012_=_C3635( C3012 C3635 ) C3012_=_C3821( C3012 C3821 ) C3012_=_C3937( C3012 C3937 ) C3012_=_C4075( C3012 C4075 ) \nC3012_=_C4091( C3012 C4091 ) C3017_=_C3088( C3017 C3088 ) C3017_=_C3545( C3017 C3545 ) C3017_=_C3620( C3017 C3620 ) C3017_=_C3658( C3017 C3658 ) C3017_=_C3805( C3017 C3805 ) \nC3017_=_C3806( C3017 C3806 ) C3017_=_C3807( C3017 C3807 ) C3017_=_C3808( C3017 C3808 ) C3027_=_C3032( C3027 C3032 ) C3027_=_C3085( C3027 C3085 ) C3027_=_C3237( C3027 C3237 ) \nC3027_=_C3321( C3027 C3321 ) C3027_=_C3350( C3027 C3350 ) C3027_=_C3353( C3027 C3353 ) C3027_=_C3354( C3027 C3354 ) C3027_=_C3355( C3027 C3355 ) C3027_=_C3356( C3027 C3356 ) \nC3027_=_C3358( C3027 C3358 ) C3032_=_C3200( C3032 C3200 ) C3032_=_C3242( C3032 C3242 ) C3032_=_C3333( C3032 C3333 ) C3032_=_C3354( C3032 C3354 ) C3032_=_C3590( C3032 C3590 ) \nC3032_=_C3817( C3032 C3817 ) C3032_=_C3912( C3032 C3912 ) C3032_=_C3951( C3032 C3951 ) C3032_=_C3974( C3032 C3974 ) C3032_=_C3975( C3032 C3975 ) C3032_=_C3976( C3032 C3976 ) \nC3032_=_C3978( C3032 C3978 ) C3038_=_C3048( C3038 C3048 ) C3038_=_C3049( C3038 C3049 ) C3038_=_C3053( C3038 C3053 ) C3038_=_C3055( C3038 C3055 ) C3038_=_C3056( C3038 C3056 ) \nC3038_=_C3057( C3038 C3057 ) C3038_=_C3058( C3038 C3058 ) C3038_=_C3060( C3038 C3060 ) C3048_=_C3049( C3048 C3049 ) C3048_=_C3053( C3048 C3053 ) C3048_=_C3055( C3048 C3055 ) \nC3048_=_C3056(</w:t>
      </w:r>
    </w:p>
    <w:p>
      <w:pPr>
        <w:pStyle w:val="PreformattedText"/>
        <w:bidi w:val="0"/>
        <w:spacing w:before="0" w:after="0"/>
        <w:jc w:val="left"/>
        <w:rPr/>
      </w:pPr>
      <w:r>
        <w:rPr/>
        <w:t xml:space="preserve"> </w:t>
      </w:r>
      <w:r>
        <w:rPr/>
        <w:t>C3048 C3056 ) C3048_=_C3057( C3048 C3057 ) C3048_=_C3058( C3048 C3058 ) C3048_=_C3060( C3048 C3060 ) C3049_=_C3053( C3049 C3053 ) C3049_=_C3055( C3049 C3055 ) \nC3049_=_C3056( C3049 C3056 ) C3049_=_C3057( C3049 C3057 ) C3049_=_C3058( C3049 C3058 ) C3049_=_C3060( C3049 C3060 ) C3053_=_C3055( C3053 C3055 ) C3053_=_C3056( C3053 C3056 ) \nC3053_=_C3057( C3053 C3057 ) C3053_=_C3058( C3053 C3058 ) C3053_=_C3060( C3053 C3060 ) C3053_=_C3618( C3053 C3618 ) C3053_=_C3620( C3053 C3620 ) C3053_=_C3629( C3053 C3629 ) \nC3055_=_C3056( C3055 C3056 ) C3055_=_C3057( C3055 C3057 ) C3055_=_C3058( C3055 C3058 ) C3055_=_C3060( C3055 C3060 ) C3055_=_C3707( C3055 C3707 ) C3056_=_C3057( C3056 C3057 ) \nC3056_=_C3058( C3056 C3058 ) C3056_=_C3060( C3056 C3060 ) C3056_=_C3748( C3056 C3748 ) C3057_=_C3058( C3057 C3058 ) C3057_=_C3060( C3057 C3060 ) C3058_=_C3060( C3058 C3060 ) \nC3060_=_C3281( C3060 C3281 ) C3060_=_C3950( C3060 C3950 ) C3060_=_C4114( C3060 C4114 ) C3063_=_C3066( C3063 C3066 ) C3063_=_C3110( C3063 C3110 ) C3063_=_C3121( C3063 C3121 ) \nC3063_=_C3434( C3063 C3434 ) C3063_=_C3446( C3063 C3446 ) C3063_=_C3447( C3063 C3447 ) C3063_=_C3449( C3063 C3449 ) C3063_=_C3451( C3063 C3451 ) C3063_=_C3452( C3063 C3452 ) \nC3063_=_C3453( C3063 C3453 ) C3063_=_C3455( C3063 C3455 ) C3063_=_C3456( C3063 C3456 ) C3066_=_C3152( C3066 C3152 ) C3066_=_C3438( C3066 C3438 ) C3066_=_C3463( C3066 C3463 ) \nC3066_=_C3544( C3066 C3544 ) C3066_=_C3713( C3066 C3713 ) C3066_=_C3719( C3066 C3719 ) C3066_=_C3763( C3066 C3763 ) C3066_=_C3764( C3066 C3764 ) C3066_=_C3765( C3066 C3765 ) \nC3066_=_C3767( C3066 C3767 ) C3066_=_C3770( C3066 C3770 ) C3079_=_C3181( C3079 C3181 ) C3079_=_C3297( C3079 C3297 ) C3079_=_C3310( C3079 C3310 ) C3079_=_C3649( C3079 C3649 ) \nC3079_=_C3651( C3079 C3651 ) C3079_=_C3652( C3079 C3652 ) C3079_=_C3655( C3079 C3655 ) C3079_=_C3656( C3079 C3656 ) C3079_=_C3657( C3079 C3657 ) C3085_=_C3088( C3085 C3088 ) \nC3085_=_C3089( C3085 C3089 ) C3085_=_C3092( C3085 C3092 ) C3085_=_C3237( C3085 C3237 ) C3085_=_C3321( C3085 C3321 ) C3085_=_C3350( C3085 C3350 ) C3085_=_C3353( C3085 C3353 ) \nC3085_=_C3354( C3085 C3354 ) C3085_=_C3355( C3085 C3355 ) C3085_=_C3356( C3085 C3356 ) C3085_=_C3358( C3085 C3358 ) C3088_=_C3089( C3088 C3089 ) C3088_=_C3092( C3088 C3092 ) \nC3088_=_C3545( C3088 C3545 ) C3088_=_C3620( C3088 C3620 ) C3088_=_C3658( C3088 C3658 ) C3088_=_C3805( C3088 C3805 ) C3088_=_C3806( C3088 C3806 ) C3088_=_C3807( C3088 C3807 ) \nC3088_=_C3808( C3088 C3808 ) C3089_=_C3092( C3089 C3092 ) C3089_=_C3125( C3089 C3125 ) C3089_=_C3302( C3089 C3302 ) C3089_=_C3612( C3089 C3612 ) C3089_=_C3632( C3089 C3632 ) \nC3089_=_C3909( C3089 C3909 ) C3092_=_C3304( C3092 C3304 ) C3092_=_C3503( C3092 C3503 ) C3092_=_C3613( C3092 C3613 ) C3092_=_C3799( C3092 C3799 ) C3092_=_C4001( C3092 C4001 ) \nC3092_=_C4012( C3092 C4012 ) C3095_=_C3096( C3095 C3096 ) C3095_=_C3098( C3095 C3098 ) C3095_=_C3100( C3095 C3100 ) C3095_=_C3101( C3095 C3101 ) C3095_=_C3103( C3095 C3103 ) \nC3095_=_C3106( C3095 C3106 ) C3095_=_C3292( C3095 C3292 ) C3095_=_C3296( C3095 C3296 ) C3095_=_C3297( C3095 C3297 ) C3095_=_C3298( C3095 C3298 ) C3095_=_C3299( C3095 C3299 ) \nC3095_=_C3302( C3095 C3302 ) C3095_=_C3304( C3095 C3304 ) C3095_=_C3305( C3095 C3305 ) C3095_=_C3306( C3095 C3306 ) C3096_=_C3098( C3096 C3098 ) C3096_=_C3100( C3096 C3100 ) \nC3096_=_C3101( C3096 C3101 ) C3096_=_C3103( C3096 C3103 ) C3096_=_C3106( C3096 C3106 ) C3096_=_C3350( C3096 C3350 ) C3096_=_C3571( C3096 C3571 ) C3098_=_C3100( C3098 C3100 ) \nC3098_=_C3101( C3098 C3101 ) C3098_=_C3103( C3098 C3103 ) C3098_=_C3106( C3098 C3106 ) C3098_=_C3638( C3098 C3638 ) C3098_=_C3651( C3098 C3651 ) C3098_=_C3713( C3098 C3713 ) \nC3098_=_C3714( C3098 C3714 ) C3098_=_C3716( C3098 C3716 ) C3100_=_C3101( C3100 C3101 ) C3100_=_C3103( C3100 C3103 ) C3100_=_C3106( C3100 C3106 ) C3100_=_C3705( C3100 C3705 ) \nC3100_=_C3743( C3100 C3743 ) C3100_=_C3797( C3100 C3797 ) C3100_=_C3799( C3100 C3799 ) C3100_=_C3803( C3100 C3803 ) C3101_=_C3103( C3101 C3103 ) C3101_=_C3106( C3101 C3106 ) \nC3101_=_C3226( C3101 C3226 ) C3101_=_C3465( C3101 C3465 ) C3101_=_C3640( C3101 C3640 ) C3101_=_C3714( C3101 C3714 ) C3101_=_C3763( C3101 C3763 ) C3101_=_C3809( C3101 C3809 ) \nC3101_=_C3810( C3101 C3810 ) C3101_=_C3811( C3101 C3811 ) C3101_=_C3812( C3101 C3812 ) C3103_=_C3106( C3103 C3106 ) C3103_=_C3452( C3103 C3452 ) C3103_=_C3909( C3103 C3909 ) \nC3103_=_C3924( C3103 C3924 ) C3103_=_C3937( C3103 C3937 ) C3106_=_C3812( C3106 C3812 ) C3107_=_C3110( C3107 C3110 ) C3107_=_C3113( C3107 C3113 ) C3107_=_C3178( C3107 C3178 ) \nC3107_=_C3181( C3107 C3181 ) C3107_=_C3182( C3107 C3182 ) C3107_=_C3183( C3107 C3183 ) C3107_=_C3184( C3107 C3184 ) C3107_=_C3185( C3107 C3185 ) C3107_=_C3187( C3107 C3187 ) \nC3107_=_C3188( C3107 C3188 ) C3107_=_C3189( C3107 C3189 ) C3107_=_C3190( C3107 C3190 ) C3110_=_C3113( C3110 C3113 ) C3110_=_C3121( C3110 C3121 ) C3110_=_C3434( C3110 C3434 ) \nC3110_=_C3446( C3110 C3446 ) C3110_=_C3447( C3110 C3447 ) C3110_=_C3449( C3110 C3449 ) C3110_=_C3451( C3110 C3451 ) C3110_=_C3452( C3110 C3452 ) C3110_=_C3453( C3110 C3453 ) \nC3110_=_C3455( C3110 C3455 ) C3110_=_C3456( C3110 C3456 ) C3113_=_C3156( C3113 C3156 ) C3113_=_C3288( C3113 C3288 ) C3113_=_C3549( C3113 C3549 ) C3113_=_C3776( C3113 C3776 ) \nC3113_=_C4022( C3113 C4022 ) C3113_=_C4024( C3113 C4024 ) C3113_=_C4025( C3113 C4025 ) C3121_=_C3125( C3121 C3125 ) C3121_=_C3131( C3121 C3131 ) C3121_=_C3434( C3121 C3434 ) \nC3121_=_C3446( C3121 C3446 ) C3121_=_C3447( C3121 C3447 ) C3121_=_C3449( C3121 C3449 ) C3121_=_C3451( C3121 C3451 ) C3121_=_C3452( C3121 C3452 ) C3121_=_C3453( C3121 C3453 ) \nC3121_=_C3455( C3121 C3455 ) C3121_=_C3456( C3121 C3456 ) C3125_=_C3131( C3125 C3131 ) C3125_=_C3302( C3125 C3302 ) C3125_=_C3612( C3125 C3612 ) C3125_=_C3632( C3125 C3632 ) \nC3125_=_C3909( C3125 C3909 ) C3131_=_C3203( C3131 C3203 ) C3131_=_C3305( C3131 C3305 ) C3131_=_C3595( C3131 C3595 ) C3131_=_C3635( C3131 C3635 ) C3131_=_C3821( C3131 C3821 ) \nC3131_=_C3937( C3131 C3937 ) C3131_=_C4075( C3131 C4075 ) C3131_=_C4091( C3131 C4091 ) C3138_=_C3147( C3138 C3147 ) C3138_=_C3296( C3138 C3296 ) C3138_=_C3460( C3138 C3460 ) \nC3138_=_C3618( C3138 C3618 ) C3138_=_C3638( C3138 C3638 ) C3138_=_C3640( C3138 C3640 ) C3138_=_C3641( C3138 C3641 ) C3138_=_C3642( C3138 C3642 ) C3138_=_C3644( C3138 C3644 ) \nC3138_=_C3645( C3138 C3645 ) C3138_=_C3647( C3138 C3647 ) C3138_=_C3648( C3138 C3648 ) C3147_=_C3175( C3147 C3175 ) C3147_=_C3347( C3147 C3347 ) C3147_=_C3605( C3147 C3605 ) \nC3147_=_C3629( C3147 C3629 ) C3147_=_C3648( C3147 C3648 ) C3147_=_C3728( C3147 C3728 ) C3147_=_C3847( C3147 C3847 ) C3147_=_C3897( C3147 C3897 ) C3147_=_C3940( C3147 C3940 ) \nC3147_=_C3989( C3147 C3989 ) C3147_=_C4106( C3147 C4106 ) C3147_=_C4113( C3147 C4113 ) C3152_=_C3153( C3152 C3153 ) C3152_=_C3154( C3152 C3154 ) C3152_=_C3156( C3152 C3156 ) \nC3152_=_C3157( C3152 C3157 ) C3152_=_C3160( C3152 C3160 ) C3152_=_C3161( C3152 C3161 ) C3152_=_C3163( C3152 C3163 ) C3152_=_C3438( C3152 C3438 ) C3152_=_C3463( C3152 C3463 ) \nC3152_=_C3544( C3152 C3544 ) C3152_=_C3713( C3152 C3713 ) C3152_=_C3719( C3152 C3719 ) C3152_=_C3763( C3152 C3763 ) C3152_=_C3764( C3152 C3764 ) C3152_=_C3765( C3152 C3765 ) \nC3152_=_C3767( C3152 C3767 ) C3152_=_C3770( C3152 C3770 ) C3153_=_C3154( C3153 C3154 ) C3153_=_C3156( C3153 C3156 ) C3153_=_C3157( C3153 C3157 ) C3153_=_C3160( C3153 C3160 ) \nC3153_=_C3161( C3153 C3161 ) C3153_=_C3163( C3153 C3163 ) C3153_=_C3171( C3153 C3171 ) C3153_=_C3686( C3153 C3686 ) C3153_=_C3733( C3153 C3733 ) C3153_=_C3837( C3153 C3837 ) \nC3153_=_C3838( C3153 C3838 ) C3154_=_C3156( C3154 C3156 ) C3154_=_C3157( C3154 C3157 ) C3154_=_C3160( C3154 C3160 ) C3154_=_C3161( C3154 C3161 ) C3154_=_C3163( C3154 C3163 ) \nC3154_=_C3386( C3154 C3386 ) C3154_=_C3477( C3154 C3477 ) C3154_=_C3547( C3154 C3547 ) C3154_=_C3571( C3154 C3571 ) C3154_=_C3589( C3154 C3589 ) C3154_=_C3716( C3154 C3716 ) \nC3154_=_C3785( C3154 C3785 ) C3154_=_C3924( C3154 C3924 ) C3154_=_C3926( C3154 C3926 ) C3154_=_C3928( C3154 C3928 ) C3154_=_C3929( C3154 C3929 ) C3154_=_C3933( C3154 C3933 ) \nC3154_=_C3934( C3154 C3934 ) C3156_=_C3157( C3156 C3157 ) C3156_=_C3160( C3156 C3160 ) C3156_=_C3161( C3156 C3161 ) C3156_=_C3163( C3156 C3163 ) C3156_=_C3288( C3156 C3288 ) \nC3156_=_C3549( C3156 C3549 ) C3156_=_C3776( C3156 C3776 ) C3156_=_C4022( C3156 C4022 ) C3156_=_C4024( C3156 C4024 ) C3156_=_C4025( C3156 C4025 ) C3157_=_C3160( C3157 C3160 ) \nC3157_=_C3161( C3157 C3161 ) C3157_=_C3163( C3157 C3163 ) C3157_=_C3414( C3157 C3414 ) C3157_=_C3527( C3157 C3527 ) C3157_=_C3550( C3157 C3550 ) C3157_=_C3853( C3157 C3853 ) \nC3157_=_C3879( C3157 C3879 ) C3157_=_C3952( C3157 C3952 ) C3157_=_C4056( C3157 C4056 ) C3157_=_C4057( C3157 C4057 ) C3157_=_C4061( C3157 C4061 ) C3157_=_C4062( C3157 C4062 ) \nC3157_=_C4063( C3157 C4063 ) C3160_=_C3161( C3160 C3161 ) C3160_=_C3163( C3160 C3163 ) C3160_=_C3364( C3160 C3364 ) C3160_=_C3430( C3160 C3430 ) C3160_=_C3554( C3160 C3554 ) \nC3160_=_C3681( C3160 C3681 ) C3160_=_C3762( C3160 C3762 ) C3160_=_C3882( C3160 C3882 ) C3160_=_C4096( C3160 C4096 ) C3160_=_C4103( C3160 C4103 ) C3160_=_C4104( C3160 C4104 ) \nC3161_=_C3163( C3161 C3163 ) C3161_=_C3306( C3161 C3306 ) C3161_=_C3555( C3161 C3555 ) C3161_=_C3803( C3161 C3803 ) C3161_=_C3884( C3161 C3884 ) C3161_=_C4098( C3161 C4098 ) \nC3161_=_C4109( C3161 C4109 ) C3161_=_C4110( C3161 C4110 ) C3163_=_C3279( C3163 C3279 ) C3163_=_C3393( C3163 C3393 ) C3163_=_C3556( C3163 C3556 ) C3163_=_C3565( C3163 C3565 ) \nC3163_=_C3834( C3163 C3834 ) C3163_=_C3948( C3163 C3948 ) C3163_=_C3990( C3163 C3990 ) C3163_=_C3999( C3163 C3999 ) C3163_=_C4031( C3163 C4031 ) C3163_=_C4039( C3163 C4039 ) \nC3163_=_C4099( C3163 C4099 ) C3163_=_C4114( C3163 C4114 ) C3171_=_C3175( C3171 C3175 ) C3171_=_C3686( C3171 C3686 ) C3171_=_C3733( C3171 C3733 ) C3171_=_C3837( C3171 C3837 ) \nC3171_=_C3838( C3171 C3838 ) C3175_=_C3347( C3175 C3347 ) C3175_=_C3605(</w:t>
      </w:r>
    </w:p>
    <w:p>
      <w:pPr>
        <w:pStyle w:val="PreformattedText"/>
        <w:bidi w:val="0"/>
        <w:spacing w:before="0" w:after="0"/>
        <w:jc w:val="left"/>
        <w:rPr/>
      </w:pPr>
      <w:r>
        <w:rPr/>
        <w:t xml:space="preserve"> </w:t>
      </w:r>
      <w:r>
        <w:rPr/>
        <w:t>C3175 C3605 ) C3175_=_C3629( C3175 C3629 ) C3175_=_C3648( C3175 C3648 ) C3175_=_C3728( C3175 C3728 ) \nC3175_=_C3847( C3175 C3847 ) C3175_=_C3897( C3175 C3897 ) C3175_=_C3940( C3175 C3940 ) C3175_=_C3989( C3175 C3989 ) C3175_=_C4106( C3175 C4106 ) C3175_=_C4113( C3175 C4113 ) \nC3178_=_C3181( C3178 C3181 ) C3178_=_C3182( C3178 C3182 ) C3178_=_C3183( C3178 C3183 ) C3178_=_C3184( C3178 C3184 ) C3178_=_C3185( C3178 C3185 ) C3178_=_C3187( C3178 C3187 ) \nC3178_=_C3188( C3178 C3188 ) C3178_=_C3189( C3178 C3189 ) C3178_=_C3190( C3178 C3190 ) C3178_=_C3408( C3178 C3408 ) C3178_=_C3414( C3178 C3414 ) C3181_=_C3182( C3181 C3182 ) \nC3181_=_C3183( C3181 C3183 ) C3181_=_C3184( C3181 C3184 ) C3181_=_C3185( C3181 C3185 ) C3181_=_C3187( C3181 C3187 ) C3181_=_C3188( C3181 C3188 ) C3181_=_C3189( C3181 C3189 ) \nC3181_=_C3190( C3181 C3190 ) C3181_=_C3297( C3181 C3297 ) C3181_=_C3310( C3181 C3310 ) C3181_=_C3649( C3181 C3649 ) C3181_=_C3651( C3181 C3651 ) C3181_=_C3652( C3181 C3652 ) \nC3181_=_C3655( C3181 C3655 ) C3181_=_C3656( C3181 C3656 ) C3181_=_C3657( C3181 C3657 ) C3182_=_C3183( C3182 C3183 ) C3182_=_C3184( C3182 C3184 ) C3182_=_C3185( C3182 C3185 ) \nC3182_=_C3187( C3182 C3187 ) C3182_=_C3188( C3182 C3188 ) C3182_=_C3189( C3182 C3189 ) C3182_=_C3190( C3182 C3190 ) C3182_=_C3649( C3182 C3649 ) C3182_=_C3675( C3182 C3675 ) \nC3182_=_C3681( C3182 C3681 ) C3183_=_C3184( C3183 C3184 ) C3183_=_C3185( C3183 C3185 ) C3183_=_C3187( C3183 C3187 ) C3183_=_C3188( C3183 C3188 ) C3183_=_C3189( C3183 C3189 ) \nC3183_=_C3190( C3183 C3190 ) C3183_=_C3698( C3183 C3698 ) C3184_=_C3185( C3184 C3185 ) C3184_=_C3187( C3184 C3187 ) C3184_=_C3188( C3184 C3188 ) C3184_=_C3189( C3184 C3189 ) \nC3184_=_C3190( C3184 C3190 ) C3184_=_C3239( C3184 C3239 ) C3184_=_C3298( C3184 C3298 ) C3184_=_C3367( C3184 C3367 ) C3184_=_C3675( C3184 C3675 ) C3184_=_C3705( C3184 C3705 ) \nC3184_=_C3706( C3184 C3706 ) C3184_=_C3707( C3184 C3707 ) C3184_=_C3709( C3184 C3709 ) C3184_=_C3711( C3184 C3711 ) C3184_=_C3712( C3184 C3712 ) C3185_=_C3187( C3185 C3187 ) \nC3185_=_C3188( C3185 C3188 ) C3185_=_C3189( C3185 C3189 ) C3185_=_C3190( C3185 C3190 ) C3185_=_C3652( C3185 C3652 ) C3185_=_C3706( C3185 C3706 ) C3185_=_C3834( C3185 C3834 ) \nC3187_=_C3188( C3187 C3188 ) C3187_=_C3189( C3187 C3189 ) C3187_=_C3190( C3187 C3190 ) C3187_=_C3455( C3187 C3455 ) C3187_=_C4022( C3187 C4022 ) C3188_=_C3189( C3188 C3189 ) \nC3188_=_C3190( C3188 C3190 ) C3188_=_C3655( C3188 C3655 ) C3188_=_C3711( C3188 C3711 ) C3188_=_C3828( C3188 C3828 ) C3189_=_C3190( C3189 C3190 ) C3189_=_C3656( C3189 C3656 ) \nC3189_=_C3712( C3189 C3712 ) C3190_=_C4072( C3190 C4072 ) C3191_=_C3198( C3191 C3198 ) C3191_=_C3199( C3191 C3199 ) C3191_=_C3200( C3191 C3200 ) C3191_=_C3201( C3191 C3201 ) \nC3191_=_C3202( C3191 C3202 ) C3191_=_C3203( C3191 C3203 ) C3191_=_C3205( C3191 C3205 ) C3191_=_C3221( C3191 C3221 ) C3191_=_C3226( C3191 C3226 ) C3191_=_C3235( C3191 C3235 ) \nC3198_=_C3199( C3198 C3199 ) C3198_=_C3200( C3198 C3200 ) C3198_=_C3201( C3198 C3201 ) C3198_=_C3202( C3198 C3202 ) C3198_=_C3203( C3198 C3203 ) C3198_=_C3205( C3198 C3205 ) \nC3198_=_C3285( C3198 C3285 ) C3198_=_C3809( C3198 C3809 ) C3198_=_C3863( C3198 C3863 ) C3199_=_C3200( C3199 C3200 ) C3199_=_C3201( C3199 C3201 ) C3199_=_C3202( C3199 C3202 ) \nC3199_=_C3203( C3199 C3203 ) C3199_=_C3205( C3199 C3205 ) C3199_=_C3287( C3199 C3287 ) C3199_=_C3453( C3199 C3453 ) C3199_=_C3767( C3199 C3767 ) C3199_=_C3811( C3199 C3811 ) \nC3199_=_C3963( C3199 C3963 ) C3200_=_C3201( C3200 C3201 ) C3200_=_C3202( C3200 C3202 ) C3200_=_C3203( C3200 C3203 ) C3200_=_C3205( C3200 C3205 ) C3200_=_C3242( C3200 C3242 ) \nC3200_=_C3333( C3200 C3333 ) C3200_=_C3354( C3200 C3354 ) C3200_=_C3590( C3200 C3590 ) C3200_=_C3817( C3200 C3817 ) C3200_=_C3912( C3200 C3912 ) C3200_=_C3951( C3200 C3951 ) \nC3200_=_C3974( C3200 C3974 ) C3200_=_C3975( C3200 C3975 ) C3200_=_C3976( C3200 C3976 ) C3200_=_C3978( C3200 C3978 ) C3201_=_C3202( C3201 C3202 ) C3201_=_C3203( C3201 C3203 ) \nC3201_=_C3205( C3201 C3205 ) C3201_=_C3592( C3201 C3592 ) C3201_=_C3819( C3201 C3819 ) C3201_=_C3975( C3201 C3975 ) C3201_=_C4075( C3201 C4075 ) C3202_=_C3203( C3202 C3203 ) \nC3202_=_C3205( C3202 C3205 ) C3202_=_C3594( C3202 C3594 ) C3202_=_C3820( C3202 C3820 ) C3202_=_C3976( C3202 C3976 ) C3202_=_C4091( C3202 C4091 ) C3203_=_C3205( C3203 C3205 ) \nC3203_=_C3305( C3203 C3305 ) C3203_=_C3595( C3203 C3595 ) C3203_=_C3635( C3203 C3635 ) C3203_=_C3821( C3203 C3821 ) C3203_=_C3937( C3203 C3937 ) C3203_=_C4075( C3203 C4075 ) \nC3203_=_C4091( C3203 C4091 ) C3205_=_C3541( C3205 C3541 ) C3205_=_C3598( C3205 C3598 ) C3205_=_C3808( C3205 C3808 ) C3206_=_C3214( C3206 C3214 ) C3206_=_C3292( C3206 C3292 ) \nC3206_=_C3373( C3206 C3373 ) C3206_=_C3377( C3206 C3377 ) C3206_=_C3378( C3206 C3378 ) C3206_=_C3379( C3206 C3379 ) C3214_=_C3506( C3214 C3506 ) C3214_=_C3564( C3214 C3564 ) \nC3214_=_C3880( C3214 C3880 ) C3214_=_C3913( C3214 C3913 ) C3214_=_C4002( C3214 C4002 ) C3214_=_C4065( C3214 C4065 ) C3214_=_C4068( C3214 C4068 ) C3214_=_C4069( C3214 C4069 ) \nC3214_=_C4070( C3214 C4070 ) C3214_=_C4071( C3214 C4071 ) C3214_=_C4072( C3214 C4072 ) C3221_=_C3226( C3221 C3226 ) C3221_=_C3235( C3221 C3235 ) C3221_=_C3282( C3221 C3282 ) \nC3221_=_C3283( C3221 C3283 ) C3221_=_C3285( C3221 C3285 ) C3221_=_C3286( C3221 C3286 ) C3221_=_C3287( C3221 C3287 ) C3221_=_C3288( C3221 C3288 ) C3221_=_C3289( C3221 C3289 ) \nC3221_=_C3290( C3221 C3290 ) C3226_=_C3235( C3226 C3235 ) C3226_=_C3465( C3226 C3465 ) C3226_=_C3640( C3226 C3640 ) C3226_=_C3714( C3226 C3714 ) C3226_=_C3763( C3226 C3763 ) \nC3226_=_C3809( C3226 C3809 ) C3226_=_C3810( C3226 C3810 ) C3226_=_C3811( C3226 C3811 ) C3226_=_C3812( C3226 C3812 ) C3235_=_C3396( C3235 C3396 ) C3235_=_C3485( C3235 C3485 ) \nC3235_=_C3608( C3235 C3608 ) C3235_=_C3794( C3235 C3794 ) C3235_=_C3863( C3235 C3863 ) C3235_=_C3888( C3235 C3888 ) C3235_=_C3934( C3235 C3934 ) C3235_=_C3963( C3235 C3963 ) \nC3235_=_C4006( C3235 C4006 ) C3235_=_C4053( C3235 C4053 ) C3235_=_C4084( C3235 C4084 ) C3235_=_C4117( C3235 C4117 ) C3237_=_C3239( C3237 C3239 ) C3237_=_C3242( C3237 C3242 ) \nC3237_=_C3321( C3237 C3321 ) C3237_=_C3350( C3237 C3350 ) C3237_=_C3353( C3237 C3353 ) C3237_=_C3354( C3237 C3354 ) C3237_=_C3355( C3237 C3355 ) C3237_=_C3356( C3237 C3356 ) \nC3237_=_C3358( C3237 C3358 ) C3239_=_C3242( C3239 C3242 ) C3239_=_C3298( C3239 C3298 ) C3239_=_C3367( C3239 C3367 ) C3239_=_C3675( C3239 C3675 ) C3239_=_C3705( C3239 C3705 ) \nC3239_=_C3706( C3239 C3706 ) C3239_=_C3707( C3239 C3707 ) C3239_=_C3709( C3239 C3709 ) C3239_=_C3711( C3239 C3711 ) C3239_=_C3712( C3239 C3712 ) C3242_=_C3333( C3242 C3333 ) \nC3242_=_C3354( C3242 C3354 ) C3242_=_C3590( C3242 C3590 ) C3242_=_C3817( C3242 C3817 ) C3242_=_C3912( C3242 C3912 ) C3242_=_C3951( C3242 C3951 ) C3242_=_C3974( C3242 C3974 ) \nC3242_=_C3975( C3242 C3975 ) C3242_=_C3976( C3242 C3976 ) C3242_=_C3978( C3242 C3978 ) C3270_=_C3272( C3270 C3272 ) C3270_=_C3274( C3270 C3274 ) C3270_=_C3276( C3270 C3276 ) \nC3270_=_C3277( C3270 C3277 ) C3270_=_C3279( C3270 C3279 ) C3270_=_C3280( C3270 C3280 ) C3270_=_C3281( C3270 C3281 ) C3270_=_C3560( C3270 C3560 ) C3270_=_C3564( C3270 C3564 ) \nC3270_=_C3565( C3270 C3565 ) C3272_=_C3274( C3272 C3274 ) C3272_=_C3276( C3272 C3276 ) C3272_=_C3277( C3272 C3277 ) C3272_=_C3279( C3272 C3279 ) C3272_=_C3280( C3272 C3280 ) \nC3272_=_C3281( C3272 C3281 ) C3272_=_C3612( C3272 C3612 ) C3272_=_C3613( C3272 C3613 ) C3274_=_C3276( C3274 C3276 ) C3274_=_C3277( C3274 C3277 ) C3274_=_C3279( C3274 C3279 ) \nC3274_=_C3280( C3274 C3280 ) C3274_=_C3281( C3274 C3281 ) C3274_=_C3865( C3274 C3865 ) C3276_=_C3277( C3276 C3277 ) C3276_=_C3279( C3276 C3279 ) C3276_=_C3280( C3276 C3280 ) \nC3276_=_C3281( C3276 C3281 ) C3276_=_C3944( C3276 C3944 ) C3276_=_C3999( C3276 C3999 ) C3277_=_C3279( C3277 C3279 ) C3277_=_C3280( C3277 C3280 ) C3277_=_C3281( C3277 C3281 ) \nC3277_=_C3379( C3277 C3379 ) C3277_=_C3945( C3277 C3945 ) C3277_=_C4039( C3277 C4039 ) C3279_=_C3280( C3279 C3280 ) C3279_=_C3281( C3279 C3281 ) C3279_=_C3393( C3279 C3393 ) \nC3279_=_C3556( C3279 C3556 ) C3279_=_C3565( C3279 C3565 ) C3279_=_C3834( C3279 C3834 ) C3279_=_C3948( C3279 C3948 ) C3279_=_C3990( C3279 C3990 ) C3279_=_C3999( C3279 C3999 ) \nC3279_=_C4031( C3279 C4031 ) C3279_=_C4039( C3279 C4039 ) C3279_=_C4099( C3279 C4099 ) C3279_=_C4114( C3279 C4114 ) C3280_=_C3281( C3280 C3281 ) C3280_=_C3290( C3280 C3290 ) \nC3281_=_C3950( C3281 C3950 ) C3281_=_C4114( C3281 C4114 ) C3282_=_C3283( C3282 C3283 ) C3282_=_C3285( C3282 C3285 ) C3282_=_C3286( C3282 C3286 ) C3282_=_C3287( C3282 C3287 ) \nC3282_=_C3288( C3282 C3288 ) C3282_=_C3289( C3282 C3289 ) C3282_=_C3290( C3282 C3290 ) C3282_=_C3383( C3282 C3383 ) C3282_=_C3386( C3282 C3386 ) C3282_=_C3393( C3282 C3393 ) \nC3282_=_C3396( C3282 C3396 ) C3283_=_C3285( C3283 C3285 ) C3283_=_C3286( C3283 C3286 ) C3283_=_C3287( C3283 C3287 ) C3283_=_C3288( C3283 C3288 ) C3283_=_C3289( C3283 C3289 ) \nC3283_=_C3290( C3283 C3290 ) C3283_=_C3434( C3283 C3434 ) C3283_=_C3438( C3283 C3438 ) C3285_=_C3286( C3285 C3286 ) C3285_=_C3287( C3285 C3287 ) C3285_=_C3288( C3285 C3288 ) \nC3285_=_C3289( C3285 C3289 ) C3285_=_C3290( C3285 C3290 ) C3285_=_C3809( C3285 C3809 ) C3285_=_C3863( C3285 C3863 ) C3286_=_C3287( C3286 C3287 ) C3286_=_C3288( C3286 C3288 ) \nC3286_=_C3289( C3286 C3289 ) C3286_=_C3290( C3286 C3290 ) C3286_=_C3645( C3286 C3645 ) C3286_=_C3940( C3286 C3940 ) C3287_=_C3288( C3287 C3288 ) C3287_=_C3289( C3287 C3289 ) \nC3287_=_C3290( C3287 C3290 ) C3287_=_C3453( C3287 C3453 ) C3287_=_C3767( C3287 C3767 ) C3287_=_C3811( C3287 C3811 ) C3287_=_C3963( C3287 C3963 ) C3288_=_C3289( C3288 C3289 ) \nC3288_=_C3290( C3288 C3290 ) C3288_=_C3549( C3288 C3549 ) C3288_=_C3776( C3288 C3776 ) C3288_=_C4022( C3288 C4022 ) C3288_=_C4024( C3288 C4024 ) C3288_=_C4025( C3288 C4025 ) \nC3289_=_C3290( C3289 C3290 ) C3292_=_C3296( C3292 C3296 ) C3292_=_C3297( C3292 C3297 ) C3292_=_C3298( C3292 C3298 ) C3292_=_C3299(</w:t>
      </w:r>
    </w:p>
    <w:p>
      <w:pPr>
        <w:pStyle w:val="PreformattedText"/>
        <w:bidi w:val="0"/>
        <w:spacing w:before="0" w:after="0"/>
        <w:jc w:val="left"/>
        <w:rPr/>
      </w:pPr>
      <w:r>
        <w:rPr/>
        <w:t xml:space="preserve"> </w:t>
      </w:r>
      <w:r>
        <w:rPr/>
        <w:t>C3292 C3299 ) C3292_=_C3302( C3292 C3302 ) \nC3292_=_C3304( C3292 C3304 ) C3292_=_C3305( C3292 C3305 ) C3292_=_C3306( C3292 C3306 ) C3292_=_C3373( C3292 C3373 ) C3292_=_C3377( C3292 C3377 ) C3292_=_C3378( C3292 C3378 ) \nC3292_=_C3379( C3292 C3379 ) C3296_=_C3297( C3296 C3297 ) C3296_=_C3298( C3296 C3298 ) C3296_=_C3299( C3296 C3299 ) C3296_=_C3302( C3296 C3302 ) C3296_=_C3304( C3296 C3304 ) \nC3296_=_C3305( C3296 C3305 ) C3296_=_C3306( C3296 C3306 ) C3296_=_C3460( C3296 C3460 ) C3296_=_C3618( C3296 C3618 ) C3296_=_C3638( C3296 C3638 ) C3296_=_C3640( C3296 C3640 ) \nC3296_=_C3641( C3296 C3641 ) C3296_=_C3642( C3296 C3642 ) C3296_=_C3644( C3296 C3644 ) C3296_=_C3645( C3296 C3645 ) C3296_=_C3647( C3296 C3647 ) C3296_=_C3648( C3296 C3648 ) \nC3297_=_C3298( C3297 C3298 ) C3297_=_C3299( C3297 C3299 ) C3297_=_C3302( C3297 C3302 ) C3297_=_C3304( C3297 C3304 ) C3297_=_C3305( C3297 C3305 ) C3297_=_C3306( C3297 C3306 ) \nC3297_=_C3310( C3297 C3310 ) C3297_=_C3649( C3297 C3649 ) C3297_=_C3651( C3297 C3651 ) C3297_=_C3652( C3297 C3652 ) C3297_=_C3655( C3297 C3655 ) C3297_=_C3656( C3297 C3656 ) \nC3297_=_C3657( C3297 C3657 ) C3298_=_C3299( C3298 C3299 ) C3298_=_C3302( C3298 C3302 ) C3298_=_C3304( C3298 C3304 ) C3298_=_C3305( C3298 C3305 ) C3298_=_C3306( C3298 C3306 ) \nC3298_=_C3367( C3298 C3367 ) C3298_=_C3675( C3298 C3675 ) C3298_=_C3705( C3298 C3705 ) C3298_=_C3706( C3298 C3706 ) C3298_=_C3707( C3298 C3707 ) C3298_=_C3709( C3298 C3709 ) \nC3298_=_C3711( C3298 C3711 ) C3298_=_C3712( C3298 C3712 ) C3299_=_C3302( C3299 C3302 ) C3299_=_C3304( C3299 C3304 ) C3299_=_C3305( C3299 C3305 ) C3299_=_C3306( C3299 C3306 ) \nC3299_=_C3408( C3299 C3408 ) C3299_=_C3522( C3299 C3522 ) C3299_=_C3742( C3299 C3742 ) C3299_=_C3743( C3299 C3743 ) C3299_=_C3744( C3299 C3744 ) C3299_=_C3745( C3299 C3745 ) \nC3299_=_C3746( C3299 C3746 ) C3299_=_C3747( C3299 C3747 ) C3299_=_C3748( C3299 C3748 ) C3299_=_C3749( C3299 C3749 ) C3299_=_C3752( C3299 C3752 ) C3299_=_C3753( C3299 C3753 ) \nC3299_=_C3755( C3299 C3755 ) C3299_=_C3756( C3299 C3756 ) C3302_=_C3304( C3302 C3304 ) C3302_=_C3305( C3302 C3305 ) C3302_=_C3306( C3302 C3306 ) C3302_=_C3612( C3302 C3612 ) \nC3302_=_C3632( C3302 C3632 ) C3302_=_C3909( C3302 C3909 ) C3304_=_C3305( C3304 C3305 ) C3304_=_C3306( C3304 C3306 ) C3304_=_C3503( C3304 C3503 ) C3304_=_C3613( C3304 C3613 ) \nC3304_=_C3799( C3304 C3799 ) C3304_=_C4001( C3304 C4001 ) C3304_=_C4012( C3304 C4012 ) C3305_=_C3306( C3305 C3306 ) C3305_=_C3595( C3305 C3595 ) C3305_=_C3635( C3305 C3635 ) \nC3305_=_C3821( C3305 C3821 ) C3305_=_C3937( C3305 C3937 ) C3305_=_C4075( C3305 C4075 ) C3305_=_C4091( C3305 C4091 ) C3306_=_C3555( C3306 C3555 ) C3306_=_C3803( C3306 C3803 ) \nC3306_=_C3884( C3306 C3884 ) C3306_=_C4098( C3306 C4098 ) C3306_=_C4109( C3306 C4109 ) C3306_=_C4110( C3306 C4110 ) C3310_=_C3649( C3310 C3649 ) C3310_=_C3651( C3310 C3651 ) \nC3310_=_C3652( C3310 C3652 ) C3310_=_C3655( C3310 C3655 ) C3310_=_C3656( C3310 C3656 ) C3310_=_C3657( C3310 C3657 ) C3321_=_C3332( C3321 C3332 ) C3321_=_C3333( C3321 C3333 ) \nC3321_=_C3350( C3321 C3350 ) C3321_=_C3353( C3321 C3353 ) C3321_=_C3354( C3321 C3354 ) C3321_=_C3355( C3321 C3355 ) C3321_=_C3356( C3321 C3356 ) C3321_=_C3358( C3321 C3358 ) \nC3332_=_C3333( C3332 C3333 ) C3332_=_C3478( C3332 C3478 ) C3332_=_C3560( C3332 C3560 ) C3332_=_C3736( C3332 C3736 ) C3332_=_C3797( C3332 C3797 ) C3332_=_C3865( C3332 C3865 ) \nC3332_=_C3890( C3332 C3890 ) C3332_=_C3944( C3332 C3944 ) C3332_=_C3945( C3332 C3945 ) C3332_=_C3946( C3332 C3946 ) C3332_=_C3947( C3332 C3947 ) C3332_=_C3948( C3332 C3948 ) \nC3332_=_C3949( C3332 C3949 ) C3332_=_C3950( C3332 C3950 ) C3333_=_C3354( C3333 C3354 ) C3333_=_C3590( C3333 C3590 ) C3333_=_C3817( C3333 C3817 ) C3333_=_C3912( C3333 C3912 ) \nC3333_=_C3951( C3333 C3951 ) C3333_=_C3974( C3333 C3974 ) C3333_=_C3975( C3333 C3975 ) C3333_=_C3976( C3333 C3976 ) C3333_=_C3978( C3333 C3978 ) C3347_=_C3605( C3347 C3605 ) \nC3347_=_C3629( C3347 C3629 ) C3347_=_C3648( C3347 C3648 ) C3347_=_C3728( C3347 C3728 ) C3347_=_C3847( C3347 C3847 ) C3347_=_C3897( C3347 C3897 ) C3347_=_C3940( C3347 C3940 ) \nC3347_=_C3989( C3347 C3989 ) C3347_=_C4106( C3347 C4106 ) C3347_=_C4113( C3347 C4113 ) C3350_=_C3353( C3350 C3353 ) C3350_=_C3354( C3350 C3354 ) C3350_=_C3355( C3350 C3355 ) \nC3350_=_C3356( C3350 C3356 ) C3350_=_C3358( C3350 C3358 ) C3350_=_C3571( C3350 C3571 ) C3353_=_C3354( C3353 C3354 ) C3353_=_C3355( C3353 C3355 ) C3353_=_C3356( C3353 C3356 ) \nC3353_=_C3358( C3353 C3358 ) C3353_=_C3644( C3353 C3644 ) C3353_=_C3764( C3353 C3764 ) C3353_=_C3810( C3353 C3810 ) C3353_=_C3912( C3353 C3912 ) C3353_=_C3913( C3353 C3913 ) \nC3354_=_C3355( C3354 C3355 ) C3354_=_C3356( C3354 C3356 ) C3354_=_C3358( C3354 C3358 ) C3354_=_C3590( C3354 C3590 ) C3354_=_C3817( C3354 C3817 ) C3354_=_C3912( C3354 C3912 ) \nC3354_=_C3951( C3354 C3951 ) C3354_=_C3974( C3354 C3974 ) C3354_=_C3975( C3354 C3975 ) C3354_=_C3976( C3354 C3976 ) C3354_=_C3978( C3354 C3978 ) C3355_=_C3356( C3355 C3356 ) \nC3355_=_C3358( C3355 C3358 ) C3355_=_C3989( C3355 C3989 ) C3355_=_C3990( C3355 C3990 ) C3356_=_C3358( C3356 C3358 ) C3356_=_C3456( C3356 C3456 ) C3356_=_C3974( C3356 C3974 ) \nC3356_=_C4024( C3356 C4024 ) C3358_=_C4069( C3358 C4069 ) C3364_=_C3430( C3364 C3430 ) C3364_=_C3554( C3364 C3554 ) C3364_=_C3681( C3364 C3681 ) C3364_=_C3762( C3364 C3762 ) \nC3364_=_C3882( C3364 C3882 ) C3364_=_C4096( C3364 C4096 ) C3364_=_C4103( C3364 C4103 ) C3364_=_C4104( C3364 C4104 ) C3367_=_C3675( C3367 C3675 ) C3367_=_C3705( C3367 C3705 ) \nC3367_=_C3706( C3367 C3706 ) C3367_=_C3707( C3367 C3707 ) C3367_=_C3709( C3367 C3709 ) C3367_=_C3711( C3367 C3711 ) C3367_=_C3712( C3367 C3712 ) C3373_=_C3377( C3373 C3377 ) \nC3373_=_C3378( C3373 C3378 ) C3373_=_C3379( C3373 C3379 ) C3373_=_C3446( C3373 C3446 ) C3373_=_C3632( C3373 C3632 ) C3373_=_C3635( C3373 C3635 ) C3377_=_C3378( C3377 C3378 ) \nC3377_=_C3379( C3377 C3379 ) C3377_=_C3805( C3377 C3805 ) C3378_=_C3379( C3378 C3379 ) C3379_=_C3945( C3379 C3945 ) C3379_=_C4039( C3379 C4039 ) C3383_=_C3386( C3383 C3386 ) \nC3383_=_C3393( C3383 C3393 ) C3383_=_C3396( C3383 C3396 ) C3383_=_C3472( C3383 C3472 ) C3383_=_C3586( C3383 C3586 ) C3383_=_C3589( C3383 C3589 ) C3383_=_C3590( C3383 C3590 ) \nC3383_=_C3591( C3383 C3591 ) C3383_=_C3592( C3383 C3592 ) C3383_=_C3593( C3383 C3593 ) C3383_=_C3594( C3383 C3594 ) C3383_=_C3595( C3383 C3595 ) C3383_=_C3596( C3383 C3596 ) \nC3383_=_C3598( C3383 C3598 ) C3386_=_C3393( C3386 C3393 ) C3386_=_C3396( C3386 C3396 ) C3386_=_C3477( C3386 C3477 ) C3386_=_C3547( C3386 C3547 ) C3386_=_C3571( C3386 C3571 ) \nC3386_=_C3589( C3386 C3589 ) C3386_=_C3716( C3386 C3716 ) C3386_=_C3785( C3386 C3785 ) C3386_=_C3924( C3386 C3924 ) C3386_=_C3926( C3386 C3926 ) C3386_=_C3928( C3386 C3928 ) \nC3386_=_C3929( C3386 C3929 ) C3386_=_C3933( C3386 C3933 ) C3386_=_C3934( C3386 C3934 ) C3393_=_C3396( C3393 C3396 ) C3393_=_C3556( C3393 C3556 ) C3393_=_C3565( C3393 C3565 ) \nC3393_=_C3834( C3393 C3834 ) C3393_=_C3948( C3393 C3948 ) C3393_=_C3990( C3393 C3990 ) C3393_=_C3999( C3393 C3999 ) C3393_=_C4031( C3393 C4031 ) C3393_=_C4039( C3393 C4039 ) \nC3393_=_C4099( C3393 C4099 ) C3393_=_C4114( C3393 C4114 ) C3396_=_C3485( C3396 C3485 ) C3396_=_C3608( C3396 C3608 ) C3396_=_C3794( C3396 C3794 ) C3396_=_C3863( C3396 C3863 ) \nC3396_=_C3888( C3396 C3888 ) C3396_=_C3934( C3396 C3934 ) C3396_=_C3963( C3396 C3963 ) C3396_=_C4006( C3396 C4006 ) C3396_=_C4053( C3396 C4053 ) C3396_=_C4084( C3396 C4084 ) \nC3396_=_C4117( C3396 C4117 ) C3408_=_C3414( C3408 C3414 ) C3408_=_C3522( C3408 C3522 ) C3408_=_C3742( C3408 C3742 ) C3408_=_C3743( C3408 C3743 ) C3408_=_C3744( C3408 C3744 ) \nC3408_=_C3745( C3408 C3745 ) C3408_=_C3746( C3408 C3746 ) C3408_=_C3747( C3408 C3747 ) C3408_=_C3748( C3408 C3748 ) C3408_=_C3749( C3408 C3749 ) C3408_=_C3752( C3408 C3752 ) \nC3408_=_C3753( C3408 C3753 ) C3408_=_C3755( C3408 C3755 ) C3408_=_C3756( C3408 C3756 ) C3414_=_C3527( C3414 C3527 ) C3414_=_C3550( C3414 C3550 ) C3414_=_C3853( C3414 C3853 ) \nC3414_=_C3879( C3414 C3879 ) C3414_=_C3952( C3414 C3952 ) C3414_=_C4056( C3414 C4056 ) C3414_=_C4057( C3414 C4057 ) C3414_=_C4061( C3414 C4061 ) C3414_=_C4062( C3414 C4062 ) \nC3414_=_C4063( C3414 C4063 ) C3430_=_C3554( C3430 C3554 ) C3430_=_C3681( C3430 C3681 ) C3430_=_C3762( C3430 C3762 ) C3430_=_C3882( C3430 C3882 ) C3430_=_C4096( C3430 C4096 ) \nC3430_=_C4103( C3430 C4103 ) C3430_=_C4104( C3430 C4104 ) C3434_=_C3438( C3434 C3438 ) C3434_=_C3446( C3434 C3446 ) C3434_=_C3447( C3434 C3447 ) C3434_=_C3449( C3434 C3449 ) \nC3434_=_C3451( C3434 C3451 ) C3434_=_C3452( C3434 C3452 ) C3434_=_C3453( C3434 C3453 ) C3434_=_C3455( C3434 C3455 ) C3434_=_C3456( C3434 C3456 ) C3438_=_C3463( C3438 C3463 ) \nC3438_=_C3544( C3438 C3544 ) C3438_=_C3713( C3438 C3713 ) C3438_=_C3719( C3438 C3719 ) C3438_=_C3763( C3438 C3763 ) C3438_=_C3764( C3438 C3764 ) C3438_=_C3765( C3438 C3765 ) \nC3438_=_C3767( C3438 C3767 ) C3438_=_C3770( C3438 C3770 ) C3446_=_C3447( C3446 C3447 ) C3446_=_C3449( C3446 C3449 ) C3446_=_C3451( C3446 C3451 ) C3446_=_C3452( C3446 C3452 ) \nC3446_=_C3453( C3446 C3453 ) C3446_=_C3455( C3446 C3455 ) C3446_=_C3456( C3446 C3456 ) C3446_=_C3632( C3446 C3632 ) C3446_=_C3635( C3446 C3635 ) C3447_=_C3449( C3447 C3449 ) \nC3447_=_C3451( C3447 C3451 ) C3447_=_C3452( C3447 C3452 ) C3447_=_C3453( C3447 C3453 ) C3447_=_C3455( C3447 C3455 ) C3447_=_C3456( C3447 C3456 ) C3447_=_C3719( C3447 C3719 ) \nC3449_=_C3451( C3449 C3451 ) C3449_=_C3452( C3449 C3452 ) C3449_=_C3453( C3449 C3453 ) C3449_=_C3455( C3449 C3455 ) C3449_=_C3456( C3449 C3456 ) C3449_=_C3776( C3449 C3776 ) \nC3451_=_C3452( C3451 C3452 ) C3451_=_C3453( C3451 C3453 ) C3451_=_C3455( C3451 C3455 ) C3451_=_C3456( C3451 C3456 ) C3451_=_C3537( C3451 C3537 ) C3451_=_C3765( C3451 C3765 ) \nC3452_=_C3453( C3452 C3453 ) C3452_=_C3455( C3452 C3455 ) C3452_=_C3456( C3452 C3456 ) C3452_=_C3909( C3452 C3909 ) C3452_=_C3924( C3452 C3924 ) C3452_=_C3937( C3452 C3937 ) \nC3453_=_C3455(</w:t>
      </w:r>
    </w:p>
    <w:p>
      <w:pPr>
        <w:pStyle w:val="PreformattedText"/>
        <w:bidi w:val="0"/>
        <w:spacing w:before="0" w:after="0"/>
        <w:jc w:val="left"/>
        <w:rPr/>
      </w:pPr>
      <w:r>
        <w:rPr/>
        <w:t xml:space="preserve"> </w:t>
      </w:r>
      <w:r>
        <w:rPr/>
        <w:t>C3453 C3455 ) C3453_=_C3456( C3453 C3456 ) C3453_=_C3767( C3453 C3767 ) C3453_=_C3811( C3453 C3811 ) C3453_=_C3963( C3453 C3963 ) C3455_=_C3456( C3455 C3456 ) \nC3455_=_C4022( C3455 C4022 ) C3456_=_C3974( C3456 C3974 ) C3456_=_C4024( C3456 C4024 ) C3460_=_C3463( C3460 C3463 ) C3460_=_C3465( C3460 C3465 ) C3460_=_C3618( C3460 C3618 ) \nC3460_=_C3638( C3460 C3638 ) C3460_=_C3640( C3460 C3640 ) C3460_=_C3641( C3460 C3641 ) C3460_=_C3642( C3460 C3642 ) C3460_=_C3644( C3460 C3644 ) C3460_=_C3645( C3460 C3645 ) \nC3460_=_C3647( C3460 C3647 ) C3460_=_C3648( C3460 C3648 ) C3463_=_C3465( C3463 C3465 ) C3463_=_C3544( C3463 C3544 ) C3463_=_C3713( C3463 C3713 ) C3463_=_C3719( C3463 C3719 ) \nC3463_=_C3763( C3463 C3763 ) C3463_=_C3764( C3463 C3764 ) C3463_=_C3765( C3463 C3765 ) C3463_=_C3767( C3463 C3767 ) C3463_=_C3770( C3463 C3770 ) C3465_=_C3640( C3465 C3640 ) \nC3465_=_C3714( C3465 C3714 ) C3465_=_C3763( C3465 C3763 ) C3465_=_C3809( C3465 C3809 ) C3465_=_C3810( C3465 C3810 ) C3465_=_C3811( C3465 C3811 ) C3465_=_C3812( C3465 C3812 ) \nC3472_=_C3474( C3472 C3474 ) C3472_=_C3475( C3472 C3475 ) C3472_=_C3477( C3472 C3477 ) C3472_=_C3478( C3472 C3478 ) C3472_=_C3485( C3472 C3485 ) C3472_=_C3586( C3472 C3586 ) \nC3472_=_C3589( C3472 C3589 ) C3472_=_C3590( C3472 C3590 ) C3472_=_C3591( C3472 C3591 ) C3472_=_C3592( C3472 C3592 ) C3472_=_C3593( C3472 C3593 ) C3472_=_C3594( C3472 C3594 ) \nC3472_=_C3595( C3472 C3595 ) C3472_=_C3596( C3472 C3596 ) C3472_=_C3598( C3472 C3598 ) C3474_=_C3475( C3474 C3475 ) C3474_=_C3477( C3474 C3477 ) C3474_=_C3478( C3474 C3478 ) \nC3474_=_C3485( C3474 C3485 ) C3474_=_C3600( C3474 C3600 ) C3474_=_C3815( C3474 C3815 ) C3474_=_C3817( C3474 C3817 ) C3474_=_C3818( C3474 C3818 ) C3474_=_C3819( C3474 C3819 ) \nC3474_=_C3820( C3474 C3820 ) C3474_=_C3821( C3474 C3821 ) C3474_=_C3822( C3474 C3822 ) C3475_=_C3477( C3475 C3477 ) C3475_=_C3478( C3475 C3478 ) C3475_=_C3485( C3475 C3485 ) \nC3475_=_C3698( C3475 C3698 ) C3475_=_C3825( C3475 C3825 ) C3475_=_C3826( C3475 C3826 ) C3475_=_C3828( C3475 C3828 ) C3477_=_C3478( C3477 C3478 ) C3477_=_C3485( C3477 C3485 ) \nC3477_=_C3547( C3477 C3547 ) C3477_=_C3571( C3477 C3571 ) C3477_=_C3589( C3477 C3589 ) C3477_=_C3716( C3477 C3716 ) C3477_=_C3785( C3477 C3785 ) C3477_=_C3924( C3477 C3924 ) \nC3477_=_C3926( C3477 C3926 ) C3477_=_C3928( C3477 C3928 ) C3477_=_C3929( C3477 C3929 ) C3477_=_C3933( C3477 C3933 ) C3477_=_C3934( C3477 C3934 ) C3478_=_C3485( C3478 C3485 ) \nC3478_=_C3560( C3478 C3560 ) C3478_=_C3736( C3478 C3736 ) C3478_=_C3797( C3478 C3797 ) C3478_=_C3865( C3478 C3865 ) C3478_=_C3890( C3478 C3890 ) C3478_=_C3944( C3478 C3944 ) \nC3478_=_C3945( C3478 C3945 ) C3478_=_C3946( C3478 C3946 ) C3478_=_C3947( C3478 C3947 ) C3478_=_C3948( C3478 C3948 ) C3478_=_C3949( C3478 C3949 ) C3478_=_C3950( C3478 C3950 ) \nC3485_=_C3608( C3485 C3608 ) C3485_=_C3794( C3485 C3794 ) C3485_=_C3863( C3485 C3863 ) C3485_=_C3888( C3485 C3888 ) C3485_=_C3934( C3485 C3934 ) C3485_=_C3963( C3485 C3963 ) \nC3485_=_C4006( C3485 C4006 ) C3485_=_C4053( C3485 C4053 ) C3485_=_C4084( C3485 C4084 ) C3485_=_C4117( C3485 C4117 ) C3487_=_C3534( C3487 C3534 ) C3487_=_C3537( C3487 C3537 ) \nC3487_=_C3538( C3487 C3538 ) C3487_=_C3539( C3487 C3539 ) C3487_=_C3540( C3487 C3540 ) C3487_=_C3541( C3487 C3541 ) C3503_=_C3506( C3503 C3506 ) C3503_=_C3613( C3503 C3613 ) \nC3503_=_C3799( C3503 C3799 ) C3503_=_C4001( C3503 C4001 ) C3503_=_C4012( C3503 C4012 ) C3506_=_C3564( C3506 C3564 ) C3506_=_C3880( C3506 C3880 ) C3506_=_C3913( C3506 C3913 ) \nC3506_=_C4002( C3506 C4002 ) C3506_=_C4065( C3506 C4065 ) C3506_=_C4068( C3506 C4068 ) C3506_=_C4069( C3506 C4069 ) C3506_=_C4070( C3506 C4070 ) C3506_=_C4071( C3506 C4071 ) \nC3506_=_C4072( C3506 C4072 ) C3522_=_C3527( C3522 C3527 ) C3522_=_C3742( C3522 C3742 ) C3522_=_C3743( C3522 C3743 ) C3522_=_C3744( C3522 C3744 ) C3522_=_C3745( C3522 C3745 ) \nC3522_=_C3746( C3522 C3746 ) C3522_=_C3747( C3522 C3747 ) C3522_=_C3748( C3522 C3748 ) C3522_=_C3749( C3522 C3749 ) C3522_=_C3752( C3522 C3752 ) C3522_=_C3753( C3522 C3753 ) \nC3522_=_C3755( C3522 C3755 ) C3522_=_C3756( C3522 C3756 ) C3527_=_C3550( C3527 C3550 ) C3527_=_C3853( C3527 C3853 ) C3527_=_C3879( C3527 C3879 ) C3527_=_C3952( C3527 C3952 ) \nC3527_=_C4056( C3527 C4056 ) C3527_=_C4057( C3527 C4057 ) C3527_=_C4061( C3527 C4061 ) C3527_=_C4062( C3527 C4062 ) C3527_=_C4063( C3527 C4063 ) C3534_=_C3537( C3534 C3537 ) \nC3534_=_C3538( C3534 C3538 ) C3534_=_C3539( C3534 C3539 ) C3534_=_C3540( C3534 C3540 ) C3534_=_C3541( C3534 C3541 ) C3534_=_C3658( C3534 C3658 ) C3537_=_C3538( C3537 C3538 ) \nC3537_=_C3539( C3537 C3539 ) C3537_=_C3540( C3537 C3540 ) C3537_=_C3541( C3537 C3541 ) C3537_=_C3765( C3537 C3765 ) C3538_=_C3539( C3538 C3539 ) C3538_=_C3540( C3538 C3540 ) \nC3538_=_C3541( C3538 C3541 ) C3538_=_C4031( C3538 C4031 ) C3539_=_C3540( C3539 C3540 ) C3539_=_C3541( C3539 C3541 ) C3539_=_C3593( C3539 C3593 ) C3539_=_C3752( C3539 C3752 ) \nC3539_=_C3928( C3539 C3928 ) C3539_=_C4056( C3539 C4056 ) C3539_=_C4084( C3539 C4084 ) C3540_=_C3541( C3540 C3541 ) C3540_=_C3807( C3540 C3807 ) C3541_=_C3598( C3541 C3598 ) \nC3541_=_C3808( C3541 C3808 ) C3544_=_C3545( C3544 C3545 ) C3544_=_C3547( C3544 C3547 ) C3544_=_C3549( C3544 C3549 ) C3544_=_C3550( C3544 C3550 ) C3544_=_C3554( C3544 C3554 ) \nC3544_=_C3555( C3544 C3555 ) C3544_=_C3556( C3544 C3556 ) C3544_=_C3713( C3544 C3713 ) C3544_=_C3719( C3544 C3719 ) C3544_=_C3763( C3544 C3763 ) C3544_=_C3764( C3544 C3764 ) \nC3544_=_C3765( C3544 C3765 ) C3544_=_C3767( C3544 C3767 ) C3544_=_C3770( C3544 C3770 ) C3545_=_C3547( C3545 C3547 ) C3545_=_C3549( C3545 C3549 ) C3545_=_C3550( C3545 C3550 ) \nC3545_=_C3554( C3545 C3554 ) C3545_=_C3555( C3545 C3555 ) C3545_=_C3556( C3545 C3556 ) C3545_=_C3620( C3545 C3620 ) C3545_=_C3658( C3545 C3658 ) C3545_=_C3805( C3545 C3805 ) \nC3545_=_C3806( C3545 C3806 ) C3545_=_C3807( C3545 C3807 ) C3545_=_C3808( C3545 C3808 ) C3547_=_C3549( C3547 C3549 ) C3547_=_C3550( C3547 C3550 ) C3547_=_C3554( C3547 C3554 ) \nC3547_=_C3555( C3547 C3555 ) C3547_=_C3556( C3547 C3556 ) C3547_=_C3571( C3547 C3571 ) C3547_=_C3589( C3547 C3589 ) C3547_=_C3716( C3547 C3716 ) C3547_=_C3785( C3547 C3785 ) \nC3547_=_C3924( C3547 C3924 ) C3547_=_C3926( C3547 C3926 ) C3547_=_C3928( C3547 C3928 ) C3547_=_C3929( C3547 C3929 ) C3547_=_C3933( C3547 C3933 ) C3547_=_C3934( C3547 C3934 ) \nC3549_=_C3550( C3549 C3550 ) C3549_=_C3554( C3549 C3554 ) C3549_=_C3555( C3549 C3555 ) C3549_=_C3556( C3549 C3556 ) C3549_=_C3776( C3549 C3776 ) C3549_=_C4022( C3549 C4022 ) \nC3549_=_C4024( C3549 C4024 ) C3549_=_C4025( C3549 C4025 ) C3550_=_C3554( C3550 C3554 ) C3550_=_C3555( C3550 C3555 ) C3550_=_C3556( C3550 C3556 ) C3550_=_C3853( C3550 C3853 ) \nC3550_=_C3879( C3550 C3879 ) C3550_=_C3952( C3550 C3952 ) C3550_=_C4056( C3550 C4056 ) C3550_=_C4057( C3550 C4057 ) C3550_=_C4061( C3550 C4061 ) C3550_=_C4062( C3550 C4062 ) \nC3550_=_C4063( C3550 C4063 ) C3554_=_C3555( C3554 C3555 ) C3554_=_C3556( C3554 C3556 ) C3554_=_C3681( C3554 C3681 ) C3554_=_C3762( C3554 C3762 ) C3554_=_C3882( C3554 C3882 ) \nC3554_=_C4096( C3554 C4096 ) C3554_=_C4103( C3554 C4103 ) C3554_=_C4104( C3554 C4104 ) C3555_=_C3556( C3555 C3556 ) C3555_=_C3803( C3555 C3803 ) C3555_=_C3884( C3555 C3884 ) \nC3555_=_C4098( C3555 C4098 ) C3555_=_C4109( C3555 C4109 ) C3555_=_C4110( C3555 C4110 ) C3556_=_C3565( C3556 C3565 ) C3556_=_C3834( C3556 C3834 ) C3556_=_C3948( C3556 C3948 ) \nC3556_=_C3990( C3556 C3990 ) C3556_=_C3999( C3556 C3999 ) C3556_=_C4031( C3556 C4031 ) C3556_=_C4039( C3556 C4039 ) C3556_=_C4099( C3556 C4099 ) C3556_=_C4114( C3556 C4114 ) \nC3560_=_C3564( C3560 C3564 ) C3560_=_C3565( C3560 C3565 ) C3560_=_C3736( C3560 C3736 ) C3560_=_C3797( C3560 C3797 ) C3560_=_C3865( C3560 C3865 ) C3560_=_C3890( C3560 C3890 ) \nC3560_=_C3944( C3560 C3944 ) C3560_=_C3945( C3560 C3945 ) C3560_=_C3946( C3560 C3946 ) C3560_=_C3947( C3560 C3947 ) C3560_=_C3948( C3560 C3948 ) C3560_=_C3949( C3560 C3949 ) \nC3560_=_C3950( C3560 C3950 ) C3564_=_C3565( C3564 C3565 ) C3564_=_C3880( C3564 C3880 ) C3564_=_C3913( C3564 C3913 ) C3564_=_C4002( C3564 C4002 ) C3564_=_C4065( C3564 C4065 ) \nC3564_=_C4068( C3564 C4068 ) C3564_=_C4069( C3564 C4069 ) C3564_=_C4070( C3564 C4070 ) C3564_=_C4071( C3564 C4071 ) C3564_=_C4072( C3564 C4072 ) C3565_=_C3834( C3565 C3834 ) \nC3565_=_C3948( C3565 C3948 ) C3565_=_C3990( C3565 C3990 ) C3565_=_C3999( C3565 C3999 ) C3565_=_C4031( C3565 C4031 ) C3565_=_C4039( C3565 C4039 ) C3565_=_C4099( C3565 C4099 ) \nC3565_=_C4114( C3565 C4114 ) C3571_=_C3589( C3571 C3589 ) C3571_=_C3716( C3571 C3716 ) C3571_=_C3785( C3571 C3785 ) C3571_=_C3924( C3571 C3924 ) C3571_=_C3926( C3571 C3926 ) \nC3571_=_C3928( C3571 C3928 ) C3571_=_C3929( C3571 C3929 ) C3571_=_C3933( C3571 C3933 ) C3571_=_C3934( C3571 C3934 ) C3578_=_C3582( C3578 C3582 ) C3578_=_C3583( C3578 C3583 ) \nC3578_=_C3600( C3578 C3600 ) C3578_=_C3605( C3578 C3605 ) C3578_=_C3608( C3578 C3608 ) C3582_=_C3583( C3582 C3583 ) C3582_=_C3815( C3582 C3815 ) C3582_=_C3879( C3582 C3879 ) \nC3582_=_C3880( C3582 C3880 ) C3582_=_C3882( C3582 C3882 ) C3582_=_C3884( C3582 C3884 ) C3582_=_C3888( C3582 C3888 ) C3583_=_C3818( C3583 C3818 ) C3583_=_C4001( C3583 C4001 ) \nC3583_=_C4002( C3583 C4002 ) C3583_=_C4006( C3583 C4006 ) C3586_=_C3589( C3586 C3589 ) C3586_=_C3590( C3586 C3590 ) C3586_=_C3591( C3586 C3591 ) C3586_=_C3592( C3586 C3592 ) \nC3586_=_C3593( C3586 C3593 ) C3586_=_C3594( C3586 C3594 ) C3586_=_C3595( C3586 C3595 ) C3586_=_C3596( C3586 C3596 ) C3586_=_C3598( C3586 C3598 ) C3586_=_C3742( C3586 C3742 ) \nC3586_=_C3785( C3586 C3785 ) C3586_=_C3794( C3586 C3794 ) C3589_=_C3590( C3589 C3590 ) C3589_=_C3591( C3589 C3591 ) C3589_=_C3592( C3589 C3592 ) C3589_=_C3593( C3589 C3593 ) \nC3589_=_C3594( C3589 C3594 ) C3589_=_C3595( C3589 C3595 ) C3589_=_C3596( C3589 C3596 ) C3589_=_C3598( C3589 C3598 ) C3589_=_C3716( C3589 C3716 ) C3589_=_C3785( C3589 C3785 ) \nC3589_=_C3924( C3589 C3924 ) C3589_=_C3926( C3589 C3926 ) C3589_=_C3928(</w:t>
      </w:r>
    </w:p>
    <w:p>
      <w:pPr>
        <w:pStyle w:val="PreformattedText"/>
        <w:bidi w:val="0"/>
        <w:spacing w:before="0" w:after="0"/>
        <w:jc w:val="left"/>
        <w:rPr/>
      </w:pPr>
      <w:r>
        <w:rPr/>
        <w:t xml:space="preserve"> </w:t>
      </w:r>
      <w:r>
        <w:rPr/>
        <w:t>C3589 C3928 ) C3589_=_C3929( C3589 C3929 ) C3589_=_C3933( C3589 C3933 ) C3589_=_C3934( C3589 C3934 ) \nC3590_=_C3591( C3590 C3591 ) C3590_=_C3592( C3590 C3592 ) C3590_=_C3593( C3590 C3593 ) C3590_=_C3594( C3590 C3594 ) C3590_=_C3595( C3590 C3595 ) C3590_=_C3596( C3590 C3596 ) \nC3590_=_C3598( C3590 C3598 ) C3590_=_C3817( C3590 C3817 ) C3590_=_C3912( C3590 C3912 ) C3590_=_C3951( C3590 C3951 ) C3590_=_C3974( C3590 C3974 ) C3590_=_C3975( C3590 C3975 ) \nC3590_=_C3976( C3590 C3976 ) C3590_=_C3978( C3590 C3978 ) C3591_=_C3592( C3591 C3592 ) C3591_=_C3593( C3591 C3593 ) C3591_=_C3594( C3591 C3594 ) C3591_=_C3595( C3591 C3595 ) \nC3591_=_C3596( C3591 C3596 ) C3591_=_C3598( C3591 C3598 ) C3591_=_C3926( C3591 C3926 ) C3591_=_C4053( C3591 C4053 ) C3592_=_C3593( C3592 C3593 ) C3592_=_C3594( C3592 C3594 ) \nC3592_=_C3595( C3592 C3595 ) C3592_=_C3596( C3592 C3596 ) C3592_=_C3598( C3592 C3598 ) C3592_=_C3819( C3592 C3819 ) C3592_=_C3975( C3592 C3975 ) C3592_=_C4075( C3592 C4075 ) \nC3593_=_C3594( C3593 C3594 ) C3593_=_C3595( C3593 C3595 ) C3593_=_C3596( C3593 C3596 ) C3593_=_C3598( C3593 C3598 ) C3593_=_C3752( C3593 C3752 ) C3593_=_C3928( C3593 C3928 ) \nC3593_=_C4056( C3593 C4056 ) C3593_=_C4084( C3593 C4084 ) C3594_=_C3595( C3594 C3595 ) C3594_=_C3596( C3594 C3596 ) C3594_=_C3598( C3594 C3598 ) C3594_=_C3820( C3594 C3820 ) \nC3594_=_C3976( C3594 C3976 ) C3594_=_C4091( C3594 C4091 ) C3595_=_C3596( C3595 C3596 ) C3595_=_C3598( C3595 C3598 ) C3595_=_C3635( C3595 C3635 ) C3595_=_C3821( C3595 C3821 ) \nC3595_=_C3937( C3595 C3937 ) C3595_=_C4075( C3595 C4075 ) C3595_=_C4091( C3595 C4091 ) C3596_=_C3598( C3596 C3598 ) C3596_=_C3933( C3596 C3933 ) C3596_=_C4117( C3596 C4117 ) \nC3598_=_C3808( C3598 C3808 ) C3600_=_C3605( C3600 C3605 ) C3600_=_C3608( C3600 C3608 ) C3600_=_C3815( C3600 C3815 ) C3600_=_C3817( C3600 C3817 ) C3600_=_C3818( C3600 C3818 ) \nC3600_=_C3819( C3600 C3819 ) C3600_=_C3820( C3600 C3820 ) C3600_=_C3821( C3600 C3821 ) C3600_=_C3822( C3600 C3822 ) C3605_=_C3608( C3605 C3608 ) C3605_=_C3629( C3605 C3629 ) \nC3605_=_C3648( C3605 C3648 ) C3605_=_C3728( C3605 C3728 ) C3605_=_C3847( C3605 C3847 ) C3605_=_C3897( C3605 C3897 ) C3605_=_C3940( C3605 C3940 ) C3605_=_C3989( C3605 C3989 ) \nC3605_=_C4106( C3605 C4106 ) C3605_=_C4113( C3605 C4113 ) C3608_=_C3794( C3608 C3794 ) C3608_=_C3863( C3608 C3863 ) C3608_=_C3888( C3608 C3888 ) C3608_=_C3934( C3608 C3934 ) \nC3608_=_C3963( C3608 C3963 ) C3608_=_C4006( C3608 C4006 ) C3608_=_C4053( C3608 C4053 ) C3608_=_C4084( C3608 C4084 ) C3608_=_C4117( C3608 C4117 ) C3612_=_C3613( C3612 C3613 ) \nC3612_=_C3632( C3612 C3632 ) C3612_=_C3909( C3612 C3909 ) C3613_=_C3799( C3613 C3799 ) C3613_=_C4001( C3613 C4001 ) C3613_=_C4012( C3613 C4012 ) C3618_=_C3620( C3618 C3620 ) \nC3618_=_C3629( C3618 C3629 ) C3618_=_C3638( C3618 C3638 ) C3618_=_C3640( C3618 C3640 ) C3618_=_C3641( C3618 C3641 ) C3618_=_C3642( C3618 C3642 ) C3618_=_C3644( C3618 C3644 ) \nC3618_=_C3645( C3618 C3645 ) C3618_=_C3647( C3618 C3647 ) C3618_=_C3648( C3618 C3648 ) C3620_=_C3629( C3620 C3629 ) C3620_=_C3658( C3620 C3658 ) C3620_=_C3805( C3620 C3805 ) \nC3620_=_C3806( C3620 C3806 ) C3620_=_C3807( C3620 C3807 ) C3620_=_C3808( C3620 C3808 ) C3629_=_C3648( C3629 C3648 ) C3629_=_C3728( C3629 C3728 ) C3629_=_C3847( C3629 C3847 ) \nC3629_=_C3897( C3629 C3897 ) C3629_=_C3940( C3629 C3940 ) C3629_=_C3989( C3629 C3989 ) C3629_=_C4106( C3629 C4106 ) C3629_=_C4113( C3629 C4113 ) C3632_=_C3635( C3632 C3635 ) \nC3632_=_C3909( C3632 C3909 ) C3635_=_C3821( C3635 C3821 ) C3635_=_C3937( C3635 C3937 ) C3635_=_C4075( C3635 C4075 ) C3635_=_C4091( C3635 C4091 ) C3638_=_C3640( C3638 C3640 ) \nC3638_=_C3641( C3638 C3641 ) C3638_=_C3642( C3638 C3642 ) C3638_=_C3644( C3638 C3644 ) C3638_=_C3645( C3638 C3645 ) C3638_=_C3647( C3638 C3647 ) C3638_=_C3648( C3638 C3648 ) \nC3638_=_C3651( C3638 C3651 ) C3638_=_C3713( C3638 C3713 ) C3638_=_C3714( C3638 C3714 ) C3638_=_C3716( C3638 C3716 ) C3640_=_C3641( C3640 C3641 ) C3640_=_C3642( C3640 C3642 ) \nC3640_=_C3644( C3640 C3644 ) C3640_=_C3645( C3640 C3645 ) C3640_=_C3647( C3640 C3647 ) C3640_=_C3648( C3640 C3648 ) C3640_=_C3714( C3640 C3714 ) C3640_=_C3763( C3640 C3763 ) \nC3640_=_C3809( C3640 C3809 ) C3640_=_C3810( C3640 C3810 ) C3640_=_C3811( C3640 C3811 ) C3640_=_C3812( C3640 C3812 ) C3641_=_C3642( C3641 C3642 ) C3641_=_C3644( C3641 C3644 ) \nC3641_=_C3645( C3641 C3645 ) C3641_=_C3647( C3641 C3647 ) C3641_=_C3648( C3641 C3648 ) C3641_=_C3847( C3641 C3847 ) C3642_=_C3644( C3642 C3644 ) C3642_=_C3645( C3642 C3645 ) \nC3642_=_C3647( C3642 C3647 ) C3642_=_C3648( C3642 C3648 ) C3642_=_C3890( C3642 C3890 ) C3642_=_C3897( C3642 C3897 ) C3644_=_C3645( C3644 C3645 ) C3644_=_C3647( C3644 C3647 ) \nC3644_=_C3648( C3644 C3648 ) C3644_=_C3764( C3644 C3764 ) C3644_=_C3810( C3644 C3810 ) C3644_=_C3912( C3644 C3912 ) C3644_=_C3913( C3644 C3913 ) C3645_=_C3647( C3645 C3647 ) \nC3645_=_C3648( C3645 C3648 ) C3645_=_C3940( C3645 C3940 ) C3647_=_C3648( C3647 C3648 ) C3647_=_C3753( C3647 C3753 ) C3647_=_C4106( C3647 C4106 ) C3648_=_C3728( C3648 C3728 ) \nC3648_=_C3847( C3648 C3847 ) C3648_=_C3897( C3648 C3897 ) C3648_=_C3940( C3648 C3940 ) C3648_=_C3989( C3648 C3989 ) C3648_=_C4106( C3648 C4106 ) C3648_=_C4113( C3648 C4113 ) \nC3649_=_C3651( C3649 C3651 ) C3649_=_C3652( C3649 C3652 ) C3649_=_C3655( C3649 C3655 ) C3649_=_C3656( C3649 C3656 ) C3649_=_C3657( C3649 C3657 ) C3649_=_C3675( C3649 C3675 ) \nC3649_=_C3681( C3649 C3681 ) C3651_=_C3652( C3651 C3652 ) C3651_=_C3655( C3651 C3655 ) C3651_=_C3656( C3651 C3656 ) C3651_=_C3657( C3651 C3657 ) C3651_=_C3713( C3651 C3713 ) \nC3651_=_C3714( C3651 C3714 ) C3651_=_C3716( C3651 C3716 ) C3652_=_C3655( C3652 C3655 ) C3652_=_C3656( C3652 C3656 ) C3652_=_C3657( C3652 C3657 ) C3652_=_C3706( C3652 C3706 ) \nC3652_=_C3834( C3652 C3834 ) C3655_=_C3656( C3655 C3656 ) C3655_=_C3657( C3655 C3657 ) C3655_=_C3711( C3655 C3711 ) C3655_=_C3828( C3655 C3828 ) C3656_=_C3657( C3656 C3657 ) \nC3656_=_C3712( C3656 C3712 ) C3658_=_C3805( C3658 C3805 ) C3658_=_C3806( C3658 C3806 ) C3658_=_C3807( C3658 C3807 ) C3658_=_C3808( C3658 C3808 ) C3675_=_C3681( C3675 C3681 ) \nC3675_=_C3705( C3675 C3705 ) C3675_=_C3706( C3675 C3706 ) C3675_=_C3707( C3675 C3707 ) C3675_=_C3709( C3675 C3709 ) C3675_=_C3711( C3675 C3711 ) C3675_=_C3712( C3675 C3712 ) \nC3681_=_C3762( C3681 C3762 ) C3681_=_C3882( C3681 C3882 ) C3681_=_C4096( C3681 C4096 ) C3681_=_C4103( C3681 C4103 ) C3681_=_C4104( C3681 C4104 ) C3686_=_C3733( C3686 C3733 ) \nC3686_=_C3837( C3686 C3837 ) C3686_=_C3838( C3686 C3838 ) C3698_=_C3825( C3698 C3825 ) C3698_=_C3826( C3698 C3826 ) C3698_=_C3828( C3698 C3828 ) C3705_=_C3706( C3705 C3706 ) \nC3705_=_C3707( C3705 C3707 ) C3705_=_C3709( C3705 C3709 ) C3705_=_C3711( C3705 C3711 ) C3705_=_C3712( C3705 C3712 ) C3705_=_C3743( C3705 C3743 ) C3705_=_C3797( C3705 C3797 ) \nC3705_=_C3799( C3705 C3799 ) C3705_=_C3803( C3705 C3803 ) C3706_=_C3707( C3706 C3707 ) C3706_=_C3709( C3706 C3709 ) C3706_=_C3711( C3706 C3711 ) C3706_=_C3712( C3706 C3712 ) \nC3706_=_C3834( C3706 C3834 ) C3707_=_C3709( C3707 C3709 ) C3707_=_C3711( C3707 C3711 ) C3707_=_C3712( C3707 C3712 ) C3709_=_C3711( C3709 C3711 ) C3709_=_C3712( C3709 C3712 ) \nC3711_=_C3712( C3711 C3712 ) C3711_=_C3828( C3711 C3828 ) C3713_=_C3714( C3713 C3714 ) C3713_=_C3716( C3713 C3716 ) C3713_=_C3719( C3713 C3719 ) C3713_=_C3763( C3713 C3763 ) \nC3713_=_C3764( C3713 C3764 ) C3713_=_C3765( C3713 C3765 ) C3713_=_C3767( C3713 C3767 ) C3713_=_C3770( C3713 C3770 ) C3714_=_C3716( C3714 C3716 ) C3714_=_C3763( C3714 C3763 ) \nC3714_=_C3809( C3714 C3809 ) C3714_=_C3810( C3714 C3810 ) C3714_=_C3811( C3714 C3811 ) C3714_=_C3812( C3714 C3812 ) C3716_=_C3785( C3716 C3785 ) C3716_=_C3924( C3716 C3924 ) \nC3716_=_C3926( C3716 C3926 ) C3716_=_C3928( C3716 C3928 ) C3716_=_C3929( C3716 C3929 ) C3716_=_C3933( C3716 C3933 ) C3716_=_C3934( C3716 C3934 ) C3719_=_C3763( C3719 C3763 ) \nC3719_=_C3764( C3719 C3764 ) C3719_=_C3765( C3719 C3765 ) C3719_=_C3767( C3719 C3767 ) C3719_=_C3770( C3719 C3770 ) C3728_=_C3847( C3728 C3847 ) C3728_=_C3897( C3728 C3897 ) \nC3728_=_C3940( C3728 C3940 ) C3728_=_C3989( C3728 C3989 ) C3728_=_C4106( C3728 C4106 ) C3728_=_C4113( C3728 C4113 ) C3733_=_C3736( C3733 C3736 ) C3733_=_C3837( C3733 C3837 ) \nC3733_=_C3838( C3733 C3838 ) C3736_=_C3797( C3736 C3797 ) C3736_=_C3865( C3736 C3865 ) C3736_=_C3890( C3736 C3890 ) C3736_=_C3944( C3736 C3944 ) C3736_=_C3945( C3736 C3945 ) \nC3736_=_C3946( C3736 C3946 ) C3736_=_C3947( C3736 C3947 ) C3736_=_C3948( C3736 C3948 ) C3736_=_C3949( C3736 C3949 ) C3736_=_C3950( C3736 C3950 ) C3742_=_C3743( C3742 C3743 ) \nC3742_=_C3744( C3742 C3744 ) C3742_=_C3745( C3742 C3745 ) C3742_=_C3746( C3742 C3746 ) C3742_=_C3747( C3742 C3747 ) C3742_=_C3748( C3742 C3748 ) C3742_=_C3749( C3742 C3749 ) \nC3742_=_C3752( C3742 C3752 ) C3742_=_C3753( C3742 C3753 ) C3742_=_C3755( C3742 C3755 ) C3742_=_C3756( C3742 C3756 ) C3742_=_C3785( C3742 C3785 ) C3742_=_C3794( C3742 C3794 ) \nC3743_=_C3744( C3743 C3744 ) C3743_=_C3745( C3743 C3745 ) C3743_=_C3746( C3743 C3746 ) C3743_=_C3747( C3743 C3747 ) C3743_=_C3748( C3743 C3748 ) C3743_=_C3749( C3743 C3749 ) \nC3743_=_C3752( C3743 C3752 ) C3743_=_C3753( C3743 C3753 ) C3743_=_C3755( C3743 C3755 ) C3743_=_C3756( C3743 C3756 ) C3743_=_C3797( C3743 C3797 ) C3743_=_C3799( C3743 C3799 ) \nC3743_=_C3803( C3743 C3803 ) C3744_=_C3745( C3744 C3745 ) C3744_=_C3746( C3744 C3746 ) C3744_=_C3747( C3744 C3747 ) C3744_=_C3748( C3744 C3748 ) C3744_=_C3749( C3744 C3749 ) \nC3744_=_C3752( C3744 C3752 ) C3744_=_C3753( C3744 C3753 ) C3744_=_C3755( C3744 C3755 ) C3744_=_C3756( C3744 C3756 ) C3744_=_C3853( C3744 C3853 ) C3745_=_C3746( C3745 C3746 ) \nC3745_=_C3747( C3745 C3747 ) C3745_=_C3748( C3745 C3748 ) C3745_=_C3749( C3745 C3749 ) C3745_=_C3752( C3745 C3752 ) C3745_=_C3753( C3745 C3753 ) C3745_=_C3755( C3745 C3755 ) \nC3745_=_C3756( C3745 C3756 ) C3746_=_C3747( C3746 C3747 ) C3746_=_C3748( C3746 C3748 ) C3746_=_C3749( C3746 C3749 ) C3746_=_C3752(</w:t>
      </w:r>
    </w:p>
    <w:p>
      <w:pPr>
        <w:pStyle w:val="PreformattedText"/>
        <w:bidi w:val="0"/>
        <w:spacing w:before="0" w:after="0"/>
        <w:jc w:val="left"/>
        <w:rPr/>
      </w:pPr>
      <w:r>
        <w:rPr/>
        <w:t xml:space="preserve"> </w:t>
      </w:r>
      <w:r>
        <w:rPr/>
        <w:t>C3746 C3752 ) C3746_=_C3753( C3746 C3753 ) \nC3746_=_C3755( C3746 C3755 ) C3746_=_C3756( C3746 C3756 ) C3747_=_C3748( C3747 C3748 ) C3747_=_C3749( C3747 C3749 ) C3747_=_C3752( C3747 C3752 ) C3747_=_C3753( C3747 C3753 ) \nC3747_=_C3755( C3747 C3755 ) C3747_=_C3756( C3747 C3756 ) C3747_=_C3951( C3747 C3951 ) C3747_=_C3952( C3747 C3952 ) C3748_=_C3749( C3748 C3749 ) C3748_=_C3752( C3748 C3752 ) \nC3748_=_C3753( C3748 C3753 ) C3748_=_C3755( C3748 C3755 ) C3748_=_C3756( C3748 C3756 ) C3749_=_C3752( C3749 C3752 ) C3749_=_C3753( C3749 C3753 ) C3749_=_C3755( C3749 C3755 ) \nC3749_=_C3756( C3749 C3756 ) C3752_=_C3753( C3752 C3753 ) C3752_=_C3755( C3752 C3755 ) C3752_=_C3756( C3752 C3756 ) C3752_=_C3928( C3752 C3928 ) C3752_=_C4056( C3752 C4056 ) \nC3752_=_C4084( C3752 C4084 ) C3753_=_C3755( C3753 C3755 ) C3753_=_C3756( C3753 C3756 ) C3753_=_C4106( C3753 C4106 ) C3755_=_C3756( C3755 C3756 ) C3755_=_C3838( C3755 C3838 ) \nC3755_=_C4062( C3755 C4062 ) C3755_=_C4113( C3755 C4113 ) C3756_=_C3949( C3756 C3949 ) C3756_=_C4063( C3756 C4063 ) C3756_=_C4070( C3756 C4070 ) C3756_=_C4104( C3756 C4104 ) \nC3756_=_C4110( C3756 C4110 ) C3762_=_C3882( C3762 C3882 ) C3762_=_C4096( C3762 C4096 ) C3762_=_C4103( C3762 C4103 ) C3762_=_C4104( C3762 C4104 ) C3763_=_C3764( C3763 C3764 ) \nC3763_=_C3765( C3763 C3765 ) C3763_=_C3767( C3763 C3767 ) C3763_=_C3770( C3763 C3770 ) C3763_=_C3809( C3763 C3809 ) C3763_=_C3810( C3763 C3810 ) C3763_=_C3811( C3763 C3811 ) \nC3763_=_C3812( C3763 C3812 ) C3764_=_C3765( C3764 C3765 ) C3764_=_C3767( C3764 C3767 ) C3764_=_C3770( C3764 C3770 ) C3764_=_C3810( C3764 C3810 ) C3764_=_C3912( C3764 C3912 ) \nC3764_=_C3913( C3764 C3913 ) C3765_=_C3767( C3765 C3767 ) C3765_=_C3770( C3765 C3770 ) C3767_=_C3770( C3767 C3770 ) C3767_=_C3811( C3767 C3811 ) C3767_=_C3963( C3767 C3963 ) \nC3770_=_C3929( C3770 C3929 ) C3770_=_C4025( C3770 C4025 ) C3770_=_C4057( C3770 C4057 ) C3770_=_C4096( C3770 C4096 ) C3770_=_C4098( C3770 C4098 ) C3770_=_C4099( C3770 C4099 ) \nC3776_=_C4022( C3776 C4022 ) C3776_=_C4024( C3776 C4024 ) C3776_=_C4025( C3776 C4025 ) C3785_=_C3794( C3785 C3794 ) C3785_=_C3924( C3785 C3924 ) C3785_=_C3926( C3785 C3926 ) \nC3785_=_C3928( C3785 C3928 ) C3785_=_C3929( C3785 C3929 ) C3785_=_C3933( C3785 C3933 ) C3785_=_C3934( C3785 C3934 ) C3794_=_C3863( C3794 C3863 ) C3794_=_C3888( C3794 C3888 ) \nC3794_=_C3934( C3794 C3934 ) C3794_=_C3963( C3794 C3963 ) C3794_=_C4006( C3794 C4006 ) C3794_=_C4053( C3794 C4053 ) C3794_=_C4084( C3794 C4084 ) C3794_=_C4117( C3794 C4117 ) \nC3797_=_C3799( C3797 C3799 ) C3797_=_C3803( C3797 C3803 ) C3797_=_C3865( C3797 C3865 ) C3797_=_C3890( C3797 C3890 ) C3797_=_C3944( C3797 C3944 ) C3797_=_C3945( C3797 C3945 ) \nC3797_=_C3946( C3797 C3946 ) C3797_=_C3947( C3797 C3947 ) C3797_=_C3948( C3797 C3948 ) C3797_=_C3949( C3797 C3949 ) C3797_=_C3950( C3797 C3950 ) C3799_=_C3803( C3799 C3803 ) \nC3799_=_C4001( C3799 C4001 ) C3799_=_C4012( C3799 C4012 ) C3803_=_C3884( C3803 C3884 ) C3803_=_C4098( C3803 C4098 ) C3803_=_C4109( C3803 C4109 ) C3803_=_C4110( C3803 C4110 ) \nC3805_=_C3806( C3805 C3806 ) C3805_=_C3807( C3805 C3807 ) C3805_=_C3808( C3805 C3808 ) C3806_=_C3807( C3806 C3807 ) C3806_=_C3808( C3806 C3808 ) C3806_=_C3946( C3806 C3946 ) \nC3806_=_C4012( C3806 C4012 ) C3806_=_C4065( C3806 C4065 ) C3807_=_C3808( C3807 C3808 ) C3809_=_C3810( C3809 C3810 ) C3809_=_C3811( C3809 C3811 ) C3809_=_C3812( C3809 C3812 ) \nC3809_=_C3863( C3809 C3863 ) C3810_=_C3811( C3810 C3811 ) C3810_=_C3812( C3810 C3812 ) C3810_=_C3912( C3810 C3912 ) C3810_=_C3913( C3810 C3913 ) C3811_=_C3812( C3811 C3812 ) \nC3811_=_C3963( C3811 C3963 ) C3815_=_C3817( C3815 C3817 ) C3815_=_C3818( C3815 C3818 ) C3815_=_C3819( C3815 C3819 ) C3815_=_C3820( C3815 C3820 ) C3815_=_C3821( C3815 C3821 ) \nC3815_=_C3822( C3815 C3822 ) C3815_=_C3879( C3815 C3879 ) C3815_=_C3880( C3815 C3880 ) C3815_=_C3882( C3815 C3882 ) C3815_=_C3884( C3815 C3884 ) C3815_=_C3888( C3815 C3888 ) \nC3817_=_C3818( C3817 C3818 ) C3817_=_C3819( C3817 C3819 ) C3817_=_C3820( C3817 C3820 ) C3817_=_C3821( C3817 C3821 ) C3817_=_C3822( C3817 C3822 ) C3817_=_C3912( C3817 C3912 ) \nC3817_=_C3951( C3817 C3951 ) C3817_=_C3974( C3817 C3974 ) C3817_=_C3975( C3817 C3975 ) C3817_=_C3976( C3817 C3976 ) C3817_=_C3978( C3817 C3978 ) C3818_=_C3819( C3818 C3819 ) \nC3818_=_C3820( C3818 C3820 ) C3818_=_C3821( C3818 C3821 ) C3818_=_C3822( C3818 C3822 ) C3818_=_C4001( C3818 C4001 ) C3818_=_C4002( C3818 C4002 ) C3818_=_C4006( C3818 C4006 ) \nC3819_=_C3820( C3819 C3820 ) C3819_=_C3821( C3819 C3821 ) C3819_=_C3822( C3819 C3822 ) C3819_=_C3975( C3819 C3975 ) C3819_=_C4075( C3819 C4075 ) C3820_=_C3821( C3820 C3821 ) \nC3820_=_C3822( C3820 C3822 ) C3820_=_C3976( C3820 C3976 ) C3820_=_C4091( C3820 C4091 ) C3821_=_C3822( C3821 C3822 ) C3821_=_C3937( C3821 C3937 ) C3821_=_C4075( C3821 C4075 ) \nC3821_=_C4091( C3821 C4091 ) C3822_=_C3826( C3822 C3826 ) C3822_=_C3947( C3822 C3947 ) C3825_=_C3826( C3825 C3826 ) C3825_=_C3828( C3825 C3828 ) C3826_=_C3828( C3826 C3828 ) \nC3826_=_C3947( C3826 C3947 ) C3834_=_C3948( C3834 C3948 ) C3834_=_C3990( C3834 C3990 ) C3834_=_C3999( C3834 C3999 ) C3834_=_C4031( C3834 C4031 ) C3834_=_C4039( C3834 C4039 ) \nC3834_=_C4099( C3834 C4099 ) C3834_=_C4114( C3834 C4114 ) C3837_=_C3838( C3837 C3838 ) C3838_=_C4062( C3838 C4062 ) C3838_=_C4113( C3838 C4113 ) C3847_=_C3897( C3847 C3897 ) \nC3847_=_C3940( C3847 C3940 ) C3847_=_C3989( C3847 C3989 ) C3847_=_C4106( C3847 C4106 ) C3847_=_C4113( C3847 C4113 ) C3853_=_C3879( C3853 C3879 ) C3853_=_C3952( C3853 C3952 ) \nC3853_=_C4056( C3853 C4056 ) C3853_=_C4057( C3853 C4057 ) C3853_=_C4061( C3853 C4061 ) C3853_=_C4062( C3853 C4062 ) C3853_=_C4063( C3853 C4063 ) C3863_=_C3888( C3863 C3888 ) \nC3863_=_C3934( C3863 C3934 ) C3863_=_C3963( C3863 C3963 ) C3863_=_C4006( C3863 C4006 ) C3863_=_C4053( C3863 C4053 ) C3863_=_C4084( C3863 C4084 ) C3863_=_C4117( C3863 C4117 ) \nC3865_=_C3890( C3865 C3890 ) C3865_=_C3944( C3865 C3944 ) C3865_=_C3945( C3865 C3945 ) C3865_=_C3946( C3865 C3946 ) C3865_=_C3947( C3865 C3947 ) C3865_=_C3948( C3865 C3948 ) \nC3865_=_C3949( C3865 C3949 ) C3865_=_C3950( C3865 C3950 ) C3879_=_C3880( C3879 C3880 ) C3879_=_C3882( C3879 C3882 ) C3879_=_C3884( C3879 C3884 ) C3879_=_C3888( C3879 C3888 ) \nC3879_=_C3952( C3879 C3952 ) C3879_=_C4056( C3879 C4056 ) C3879_=_C4057( C3879 C4057 ) C3879_=_C4061( C3879 C4061 ) C3879_=_C4062( C3879 C4062 ) C3879_=_C4063( C3879 C4063 ) \nC3880_=_C3882( C3880 C3882 ) C3880_=_C3884( C3880 C3884 ) C3880_=_C3888( C3880 C3888 ) C3880_=_C3913( C3880 C3913 ) C3880_=_C4002( C3880 C4002 ) C3880_=_C4065( C3880 C4065 ) \nC3880_=_C4068( C3880 C4068 ) C3880_=_C4069( C3880 C4069 ) C3880_=_C4070( C3880 C4070 ) C3880_=_C4071( C3880 C4071 ) C3880_=_C4072( C3880 C4072 ) C3882_=_C3884( C3882 C3884 ) \nC3882_=_C3888( C3882 C3888 ) C3882_=_C4096( C3882 C4096 ) C3882_=_C4103( C3882 C4103 ) C3882_=_C4104( C3882 C4104 ) C3884_=_C3888( C3884 C3888 ) C3884_=_C4098( C3884 C4098 ) \nC3884_=_C4109( C3884 C4109 ) C3884_=_C4110( C3884 C4110 ) C3888_=_C3934( C3888 C3934 ) C3888_=_C3963( C3888 C3963 ) C3888_=_C4006( C3888 C4006 ) C3888_=_C4053( C3888 C4053 ) \nC3888_=_C4084( C3888 C4084 ) C3888_=_C4117( C3888 C4117 ) C3890_=_C3897( C3890 C3897 ) C3890_=_C3944( C3890 C3944 ) C3890_=_C3945( C3890 C3945 ) C3890_=_C3946( C3890 C3946 ) \nC3890_=_C3947( C3890 C3947 ) C3890_=_C3948( C3890 C3948 ) C3890_=_C3949( C3890 C3949 ) C3890_=_C3950( C3890 C3950 ) C3897_=_C3940( C3897 C3940 ) C3897_=_C3989( C3897 C3989 ) \nC3897_=_C4106( C3897 C4106 ) C3897_=_C4113( C3897 C4113 ) C3909_=_C3924( C3909 C3924 ) C3909_=_C3937( C3909 C3937 ) C3912_=_C3913( C3912 C3913 ) C3912_=_C3951( C3912 C3951 ) \nC3912_=_C3974( C3912 C3974 ) C3912_=_C3975( C3912 C3975 ) C3912_=_C3976( C3912 C3976 ) C3912_=_C3978( C3912 C3978 ) C3913_=_C4002( C3913 C4002 ) C3913_=_C4065( C3913 C4065 ) \nC3913_=_C4068( C3913 C4068 ) C3913_=_C4069( C3913 C4069 ) C3913_=_C4070( C3913 C4070 ) C3913_=_C4071( C3913 C4071 ) C3913_=_C4072( C3913 C4072 ) C3924_=_C3926( C3924 C3926 ) \nC3924_=_C3928( C3924 C3928 ) C3924_=_C3929( C3924 C3929 ) C3924_=_C3933( C3924 C3933 ) C3924_=_C3934( C3924 C3934 ) C3924_=_C3937( C3924 C3937 ) C3926_=_C3928( C3926 C3928 ) \nC3926_=_C3929( C3926 C3929 ) C3926_=_C3933( C3926 C3933 ) C3926_=_C3934( C3926 C3934 ) C3926_=_C4053( C3926 C4053 ) C3928_=_C3929( C3928 C3929 ) C3928_=_C3933( C3928 C3933 ) \nC3928_=_C3934( C3928 C3934 ) C3928_=_C4056( C3928 C4056 ) C3928_=_C4084( C3928 C4084 ) C3929_=_C3933( C3929 C3933 ) C3929_=_C3934( C3929 C3934 ) C3929_=_C4025( C3929 C4025 ) \nC3929_=_C4057( C3929 C4057 ) C3929_=_C4096( C3929 C4096 ) C3929_=_C4098( C3929 C4098 ) C3929_=_C4099( C3929 C4099 ) C3933_=_C3934( C3933 C3934 ) C3933_=_C4117( C3933 C4117 ) \nC3934_=_C3963( C3934 C3963 ) C3934_=_C4006( C3934 C4006 ) C3934_=_C4053( C3934 C4053 ) C3934_=_C4084( C3934 C4084 ) C3934_=_C4117( C3934 C4117 ) C3937_=_C4075( C3937 C4075 ) \nC3937_=_C4091( C3937 C4091 ) C3940_=_C3989( C3940 C3989 ) C3940_=_C4106( C3940 C4106 ) C3940_=_C4113( C3940 C4113 ) C3944_=_C3945( C3944 C3945 ) C3944_=_C3946( C3944 C3946 ) \nC3944_=_C3947( C3944 C3947 ) C3944_=_C3948( C3944 C3948 ) C3944_=_C3949( C3944 C3949 ) C3944_=_C3950( C3944 C3950 ) C3944_=_C3999( C3944 C3999 ) C3945_=_C3946( C3945 C3946 ) \nC3945_=_C3947( C3945 C3947 ) C3945_=_C3948( C3945 C3948 ) C3945_=_C3949( C3945 C3949 ) C3945_=_C3950( C3945 C3950 ) C3945_=_C4039( C3945 C4039 ) C3946_=_C3947( C3946 C3947 ) \nC3946_=_C3948( C3946 C3948 ) C3946_=_C3949( C3946 C3949 ) C3946_=_C3950( C3946 C3950 ) C3946_=_C4012( C3946 C4012 ) C3946_=_C4065( C3946 C4065 ) C3947_=_C3948( C3947 C3948 ) \nC3947_=_C3949( C3947 C3949 ) C3947_=_C3950( C3947 C3950 ) C3948_=_C3949( C3948 C3949 ) C3948_=_C3950( C3948 C3950 ) C3948_=_C3990( C3948 C3990 ) C3948_=_C3999( C3948 C3999 ) \nC3948_=_C4031( C3948 C4031 ) C3948_=_C4039( C3948 C4039 ) C3948_=_C4099( C3948 C4099 ) C3948_=_C4114( C3948 C4114 ) C3949_=_C3950( C3949 C3950 ) C3949_=_C4063( C3949 C4063 ) \nC3949_=_C4070(</w:t>
      </w:r>
    </w:p>
    <w:p>
      <w:pPr>
        <w:pStyle w:val="PreformattedText"/>
        <w:bidi w:val="0"/>
        <w:spacing w:before="0" w:after="0"/>
        <w:jc w:val="left"/>
        <w:rPr/>
      </w:pPr>
      <w:r>
        <w:rPr/>
        <w:t xml:space="preserve"> </w:t>
      </w:r>
      <w:r>
        <w:rPr/>
        <w:t>C3949 C4070 ) C3949_=_C4104( C3949 C4104 ) C3949_=_C4110( C3949 C4110 ) C3950_=_C4114( C3950 C4114 ) C3951_=_C3952( C3951 C3952 ) C3951_=_C3974( C3951 C3974 ) \nC3951_=_C3975( C3951 C3975 ) C3951_=_C3976( C3951 C3976 ) C3951_=_C3978( C3951 C3978 ) C3952_=_C4056( C3952 C4056 ) C3952_=_C4057( C3952 C4057 ) C3952_=_C4061( C3952 C4061 ) \nC3952_=_C4062( C3952 C4062 ) C3952_=_C4063( C3952 C4063 ) C3963_=_C4006( C3963 C4006 ) C3963_=_C4053( C3963 C4053 ) C3963_=_C4084( C3963 C4084 ) C3963_=_C4117( C3963 C4117 ) \nC3974_=_C3975( C3974 C3975 ) C3974_=_C3976( C3974 C3976 ) C3974_=_C3978( C3974 C3978 ) C3974_=_C4024( C3974 C4024 ) C3975_=_C3976( C3975 C3976 ) C3975_=_C3978( C3975 C3978 ) \nC3975_=_C4075( C3975 C4075 ) C3976_=_C3978( C3976 C3978 ) C3976_=_C4091( C3976 C4091 ) C3978_=_C4061( C3978 C4061 ) C3978_=_C4068( C3978 C4068 ) C3978_=_C4103( C3978 C4103 ) \nC3978_=_C4109( C3978 C4109 ) C3989_=_C3990( C3989 C3990 ) C3989_=_C4106( C3989 C4106 ) C3989_=_C4113( C3989 C4113 ) C3990_=_C3999( C3990 C3999 ) C3990_=_C4031( C3990 C4031 ) \nC3990_=_C4039( C3990 C4039 ) C3990_=_C4099( C3990 C4099 ) C3990_=_C4114( C3990 C4114 ) C3999_=_C4031( C3999 C4031 ) C3999_=_C4039( C3999 C4039 ) C3999_=_C4099( C3999 C4099 ) \nC3999_=_C4114( C3999 C4114 ) C4001_=_C4002( C4001 C4002 ) C4001_=_C4006( C4001 C4006 ) C4001_=_C4012( C4001 C4012 ) C4002_=_C4006( C4002 C4006 ) C4002_=_C4065( C4002 C4065 ) \nC4002_=_C4068( C4002 C4068 ) C4002_=_C4069( C4002 C4069 ) C4002_=_C4070( C4002 C4070 ) C4002_=_C4071( C4002 C4071 ) C4002_=_C4072( C4002 C4072 ) C4006_=_C4053( C4006 C4053 ) \nC4006_=_C4084( C4006 C4084 ) C4006_=_C4117( C4006 C4117 ) C4012_=_C4065( C4012 C4065 ) C4022_=_C4024( C4022 C4024 ) C4022_=_C4025( C4022 C4025 ) C4024_=_C4025( C4024 C4025 ) \nC4025_=_C4057( C4025 C4057 ) C4025_=_C4096( C4025 C4096 ) C4025_=_C4098( C4025 C4098 ) C4025_=_C4099( C4025 C4099 ) C4031_=_C4039( C4031 C4039 ) C4031_=_C4099( C4031 C4099 ) \nC4031_=_C4114( C4031 C4114 ) C4039_=_C4099( C4039 C4099 ) C4039_=_C4114( C4039 C4114 ) C4053_=_C4084( C4053 C4084 ) C4053_=_C4117( C4053 C4117 ) C4056_=_C4057( C4056 C4057 ) \nC4056_=_C4061( C4056 C4061 ) C4056_=_C4062( C4056 C4062 ) C4056_=_C4063( C4056 C4063 ) C4056_=_C4084( C4056 C4084 ) C4057_=_C4061( C4057 C4061 ) C4057_=_C4062( C4057 C4062 ) \nC4057_=_C4063( C4057 C4063 ) C4057_=_C4096( C4057 C4096 ) C4057_=_C4098( C4057 C4098 ) C4057_=_C4099( C4057 C4099 ) C4061_=_C4062( C4061 C4062 ) C4061_=_C4063( C4061 C4063 ) \nC4061_=_C4068( C4061 C4068 ) C4061_=_C4103( C4061 C4103 ) C4061_=_C4109( C4061 C4109 ) C4062_=_C4063( C4062 C4063 ) C4062_=_C4113( C4062 C4113 ) C4063_=_C4070( C4063 C4070 ) \nC4063_=_C4104( C4063 C4104 ) C4063_=_C4110( C4063 C4110 ) C4065_=_C4068( C4065 C4068 ) C4065_=_C4069( C4065 C4069 ) C4065_=_C4070( C4065 C4070 ) C4065_=_C4071( C4065 C4071 ) \nC4065_=_C4072( C4065 C4072 ) C4068_=_C4069( C4068 C4069 ) C4068_=_C4070( C4068 C4070 ) C4068_=_C4071( C4068 C4071 ) C4068_=_C4072( C4068 C4072 ) C4068_=_C4103( C4068 C4103 ) \nC4068_=_C4109( C4068 C4109 ) C4069_=_C4070( C4069 C4070 ) C4069_=_C4071( C4069 C4071 ) C4069_=_C4072( C4069 C4072 ) C4070_=_C4071( C4070 C4071 ) C4070_=_C4072( C4070 C4072 ) \nC4070_=_C4104( C4070 C4104 ) C4070_=_C4110( C4070 C4110 ) C4071_=_C4072( C4071 C4072 ) C4075_=_C4091( C4075 C4091 ) C4084_=_C4117( C4084 C4117 ) C4096_=_C4098( C4096 C4098 ) \nC4096_=_C4099( C4096 C4099 ) C4096_=_C4103( C4096 C4103 ) C4096_=_C4104( C4096 C4104 ) C4098_=_C4099( C4098 C4099 ) C4098_=_C4109( C4098 C4109 ) C4098_=_C4110( C4098 C4110 ) \nC4099_=_C4114( C4099 C4114 ) C4103_=_C4104( C4103 C4104 ) C4103_=_C4109( C4103 C4109 ) C4104_=_C4110( C4104 C4110 ) C4106_=_C4113( C4106 C4113 ) C4109_=_C4110( C4109 C4110 ) "];64-&gt;70[label="1042: C8 C37 C44 C45 C58 \nC64 C69 C71 C89 C104 C113 \nC130 C132 C133 C140 C173 C174 \nC182 C200 C210 C216 C220 C222 \nC231 C232 C241 C249 C250 C254 \nC260 C262 C263 C267 C296 C312 \nC341 C342 C353 C357 C359 C360 \nC361 C363 C364 C366 C368 C371 \nC373 C374 C375 C381 C382 C383 \nC387 C394 C399 C400 C404 C407 \nC409 C424 C430 C468 C470 C475 \nC482 C485 C494 C495 C496 C499 \nC500 C504 C509 C511 C512 C515 \nC521 C522 C545 C550 C551 C564 \nC576 C577 C582 C585 C586 C588 \nC589 C599 C600 C601 C602 C604 \nC605 C606 C607 C608 C611 C615 \nC617 C622 C623 C624 C627 C631 \nC633 C636 C637 C638 C641 C642 \nC645 C647 C649 C653 C656 C659 \nC661 C676 C680 C691 C692 C693 \nC695 C697 C705 C717 C729 C730 \nC731 C732 C733 C736 C737 C739 \nC742 C743 C745 C746 C750 C751 \nC754 C755 C756 C760 C761 C763 \nC764 C765 C772 C775 C777 C778 \nC779 C782 C784 C785 C787 C788 \nC789 C791 C792 C794 C795 C796 \nC797 C800 C801 C803 C805 C810 \nC815 C819 C823 C832 C833 C834 \nC835 C836 C838 C839 C841 C843 \nC844 C846 C848 C849 C851 C852 \nC853 C854 C855 C856 C858 C864 \nC875 C885 C886 C890 C891 C892 \nC893 C895 C897 C898 C899 C900 \nC901 C903 C905 C906 C909 C910 \nC913 C931 C943 C951 C956 C958 \nC959 C960 C961 C974 C976 C978 \nC989 C992 C994 C1002 C1004 C1007 \nC1009 C1023 C1026 C1029 C1031 C1039 \nC1040 C1047 C1049 C1050 C1076 C1083 \nC1090 C1096 C1102 C1106 C1108 C1109 \nC1116 C1117 C1124 C1134 C1139 C1141 \nC1142 C1145 C1151 C1155 C1159 C1160 \nC1162 C1168 C1169 C1171 C1172 C1174 \nC1178 C1180 C1183 C1184 C1189 C1210 \nC1220 C1223 C1225 C1227 C1240 C1271 \nC1273 C1276 C1277 C1282 C1285 C1287 \nC1291 C1292 C1298 C1299 C1300 C1301 \nC1303 C1306 C1307 C1315 C1323 C1351 \nC1355 C1359 C1363 C1365 C1366 C1368 \nC1369 C1372 C1376 C1377 C1379 C1380 \nC1381 C1383 C1384 C1385 C1388 C1396 \nC1399 C1404 C1406 C1407 C1408 C1411 \nC1415 C1416 C1417 C1419 C1433 C1435 \nC1437 C1439 C1445 C1446 C1453 C1459 \nC1462 C1463 C1464 C1466 C1467 C1473 \nC1477 C1478 C1482 C1484 C1496 C1506 \nC1507 C1509 C1514 C1520 C1523 C1535 \nC1546 C1549 C1550 C1556 C1559 C1563 \nC1567 C1578 C1630 C1633 C1634 C1636 \nC1637 C1638 C1640 C1641 C1644 C1645 \nC1646 C1647 C1650 C1652 C1653 C1654 \nC1655 C1656 C1657 C1659 C1660 C1661 \nC1662 C1663 C1664 C1668 C1669 C1670 \nC1673 C1676 C1677 C1680 C1681 C1682 \nC1683 C1686 C1688 C1689 C1690 C1691 \nC1692 C1693 C1708 C1717 C1718 C1720 \nC1725 C1732 C1744 C1760 C1770 C1772 \nC1774 C1784 C1791 C1796 C1801 C1803 \nC1804 C1807 C1810 C1813 C1815 C1818 \nC1843 C1867 C1868 C1870 C1871 C1872 \nC1873 C1874 C1877 C1880 C1882 C1885 \nC1886 C1887 C1888 C1897 C1909 C1910 \nC1912 C1914 C1930 C1931 C1932 C1935 \nC1936 C1937 C1938 C1939 C1940 C1943 \nC1944 C1945 C1954 C1965 C1967 C1970 \nC1977 C1987 C1992 C1995 C1997 C1998 \nC2003 C2012 C2020 C2021 C2034 C2048 \nC2051 C2063 C2065 C2066 C2067 C2069 \nC2070 C2071 C2072 C2073 C2074 C2076 \nC2079 C2080 C2081 C2082 C2095 C2100 \nC2114 C2115 C2117 C2131 C2134 C2137 \nC2161 C2163 C2165 C2167 C2169 C2170 \nC2182 C2190 C2195 C2197 C2199 C2202 \nC2204 C2205 C2206 C2208 C2210 C2212 \nC2213 C2216 C2218 C2222 C2226 C2229 \nC2230 C2231 C2241 C2248 C2253 C2269 \nC2273 C2282 C2289 C2295 C2298 C2299 \nC2308 C2309 C2311 C2312 C2314 C2315 \nC2317 C2318 C2319 C2321 C2323 C2325 \nC2327 C2332 C2333 C2334 C2335 C2337 \nC2355 C2371 C2378 C2384 C2385 C2389 \nC2392 C2395 C2401 C2403 C2404 C2405 \nC2408 C2410 C2411 C2416 C2418 C2419 \nC2422 C2457 C2471 C2473 C2476 C2478 \nC2479 C2480 C2482 C2486 C2487 C2493 \nC2495 C2498 C2499 C2500 C2501 C2502 \nC2503 C2511 C2530 C2533 C2534 C2535 \nC2536 C2537 C2539 C2540 C2541 C2542 \nC2544 C2546 C2547 C2548 C2549 C2554 \nC2558 C2559 C2562 C2563 C2564 C2569 \nC2585 C2587 C2590 C2591 C2594 C2598 \nC2600 C2606 C2607 C2612 C2624 C2630 \nC2631 C2637 C2638 C2640 C2650 C2675 \nC2677 C2679 C2681 C2682 C2683 C2686 \nC2689 C2691 C2692 C2693 C2694 C2699 \nC2701 C2703 C2704 C2705 C2706 C2709 \nC2715 C2718 C2724 C2725 C2744 C2754 \nC2757 C2759 C2763 C2764 C2765 C2767 \nC2770 C2771 C2772 C2774 C2776 C2777 \nC2787 C2796 C2800 C2801 C2805 C2809 \nC2810 C2814 C2820 C2821 C2841 C2842 \nC2843 C2844 C2877 C2878 C2879 C2885 \nC2886 C2891 C2892 C2900 C2901 C2902 \nC2903 C2904 C2905 C2908 C2909 C2912 \nC2913 C2914 C2915 C2916 C2918 C2921 \nC2924 C2927 C2930 C2952 C2954 C2955 \nC2957 C2958 C2959 C2960 C2963 C2969 \nC2971 C2985 C2987 C2988 C2989 C2994 \nC3000 C3003 C3004 C3006 C3009 C3012 \nC3017 C3027 C3032 C3038 C3048 C3049 \nC3053 C3055 C3056 C3057 C3058 C3060 \nC3063 C3066 C3079 C3085 C3088 C3089 \nC3092 C3095 C3096 C3098 C3100 C3103 \nC3106 C3107 C3110 C3113 C3121 C3125 \nC3131 C3138 C3147 C3152 C3153 C3154 \nC3156 C3157 C3160 C3161 C3163 C3171 \nC3175 C3178 C3182 C3183 C3185 C3187 \nC3188 C3189 C3190 C3191 C3198 C3199 \nC3201 C3202 C3205 C3206 C3214 C3221 \nC3226 C3235 C3237 C3239 C3242 C3270 \nC3272 C3274 C3276 C3277 C3280 C3281 \nC3282 C3283 C3285 C3286 C3287 C3289 \nC3290 C3292 C3296 C3297 C3298 C3299 \nC3302 C3304 C3305 C3306 C3310 C3321 \nC3332 C3333 C3347 C3350 C3353 C3355 \nC3356 C3358 C3364 C3367 C3373 C3377 \nC3378 C3379 C3383 C3386 C3393 C3396 \nC3408 C3414 C3430 C3434 C3438 C3446 \nC3447 C3449 C3451 C3452 C3453 C3455 \nC3456 C3460 C3463 C3465 C3472 C3474 \nC3475 C3477 C3478 C3485 C3487 C3503 \nC3506 C3522 C3527 C3534 C3537 C3538 \nC3539 C3540 C3541 C3544 C3545 C3547 \nC3549 C3550 C3554 C3555 C3556 C3560 \nC3564 C3565 C3571 C3578 C3582 C3583 \nC3586 C3591 C3592 C3593 C3594 C3596 \nC3598 C3600 C3605 C3608 C3612 C3613 \nC3618 C3620 C3629 C3632 C3635 C3638 \nC3641 C3642 C3644 C3645 C3647 C3649 \nC3651 C3652 C3655 C3656 C3657 C3658 \nC3675 C3681 C3686 C3698 C3705 C3706 \nC3707 C3709 C3711 C3712 C3713 C3714 \nC3716 C3719 C3728 C3733 C3736 C3742 \nC3743 C3744 C3745 C3746 C3747 C3748 \nC3749 C3752 C3753 C3755 C3756 C3762 \nC3764 C3765 C3767 C3770 C3776 C3785 \nC3794 C3797 C3799 C3803 C3805 C3806 \nC3807 C3808 C3809 C3810 C3811 C3812 \nC3815 C3818 C3819 C3820 C3822 C3825 \nC3826 C3828 C3834 C3837 C3838 C3847 \nC3853 C3863 C3865 C3879 C3880 C3882 \nC3884 C3888 C3890 C3897 C3909 C3912 \nC3913 C3924 C3926 C3928 C3929 C3933 \nC3937 C3940 C3944 C3945 C3946 C3947 \nC3949 C3950 C3951 C3952 C3963 C3974 \nC3975 C3976 C3978 C3989 C3990 C3999 \nC4001 C4002 C4006 C4012 C4022 C4024 \nC4025 C4031 C4039 C4053</w:t>
      </w:r>
    </w:p>
    <w:p>
      <w:pPr>
        <w:pStyle w:val="PreformattedText"/>
        <w:bidi w:val="0"/>
        <w:spacing w:before="0" w:after="0"/>
        <w:jc w:val="left"/>
        <w:rPr/>
      </w:pPr>
      <w:r>
        <w:rPr/>
        <w:t xml:space="preserve"> </w:t>
      </w:r>
      <w:r>
        <w:rPr/>
        <w:t>C4056 C4057 \nC4061 C4062 C4063 C4065 C4068 C4069 \nC4070 C4071 C4072 C4075 C4084 C4091 \nC4096 C4098 C4099 C4103 C4104 C4106 \nC4109 C4110 C4113 C4114 C4117 \n11193: C8_=_C104 ,C8_=_C130 ,C8_=_C267 ,C8_=_C296 ,C8_=_C312 ,\nC8_=_C599 ,C8_=_C600 ,C8_=_C601 ,C8_=_C602 ,C8_=_C604 ,C8_=_C605 ,\nC8_=_C606 ,C8_=_C607 ,C8_=_C608 ,C8_=_C611 ,C8_=_C615 ,C8_=_C617 ,\nC37_=_C44 ,C37_=_C45 ,C37_=_C58 ,C37_=_C210 ,C37_=_C254 ,C37_=_C500 ,\nC37_=_C1388 ,C37_=_C1496 ,C37_=_C1843 ,C37_=_C2065 ,C37_=_C2066 ,C37_=_C2067 ,\nC37_=_C2069 ,C37_=_C2070 ,C37_=_C2071 ,C37_=_C2072 ,C37_=_C2073 ,C37_=_C2074 ,\nC37_=_C2076 ,C37_=_C2079 ,C37_=_C2080 ,C37_=_C2081 ,C44_=_C45 ,C44_=_C69 ,\nC44_=_C220 ,C44_=_C262 ,C44_=_C1396 ,C44_=_C1464 ,C44_=_C1507 ,C44_=_C1725 ,\nC44_=_C2536 ,C44_=_C3089 ,C44_=_C3125 ,C44_=_C3302 ,C44_=_C3612 ,C44_=_C3632 ,\nC44_=_C3909 ,C45_=_C71 ,C45_=_C222 ,C45_=_C263 ,C45_=_C407 ,C45_=_C1383 ,\nC45_=_C1399 ,C45_=_C1437 ,C45_=_C1509 ,C45_=_C1770 ,C45_=_C2539 ,C45_=_C2715 ,\nC45_=_C3092 ,C45_=_C3304 ,C45_=_C3503 ,C45_=_C3613 ,C45_=_C3799 ,C45_=_C4001 ,\nC45_=_C4012 ,C58_=_C64 ,C58_=_C69 ,C58_=_C71 ,C58_=_C210 ,C58_=_C254 ,\nC58_=_C500 ,C58_=_C1388 ,C58_=_C1496 ,C58_=_C1843 ,C58_=_C2065 ,C58_=_C2066 ,\nC58_=_C2067 ,C58_=_C2069 ,C58_=_C2070 ,C58_=_C2071 ,C58_=_C2072 ,C58_=_C2073 ,\nC58_=_C2074 ,C58_=_C2076 ,C58_=_C2079 ,C58_=_C2080 ,C58_=_C2081 ,C64_=_C69 ,\nC64_=_C71 ,C64_=_C89 ,C64_=_C113 ,C64_=_C200 ,C64_=_C216 ,C64_=_C588 ,\nC64_=_C717 ,C64_=_C875 ,C64_=_C1050 ,C64_=_C2131 ,C64_=_C2530 ,C64_=_C2709 ,\nC64_=_C2725 ,C64_=_C2821 ,C64_=_C3206 ,C64_=_C3292 ,C64_=_C3373 ,C64_=_C3377 ,\nC64_=_C3378 ,C64_=_C3379 ,C69_=_C71 ,C69_=_C220 ,C69_=_C262 ,C69_=_C1396 ,\nC69_=_C1464 ,C69_=_C1507 ,C69_=_C1725 ,C69_=_C2536 ,C69_=_C3089 ,C69_=_C3125 ,\nC69_=_C3302 ,C69_=_C3612 ,C69_=_C3632 ,C69_=_C3909 ,C71_=_C222 ,C71_=_C263 ,\nC71_=_C407 ,C71_=_C1383 ,C71_=_C1399 ,C71_=_C1437 ,C71_=_C1509 ,C71_=_C1770 ,\nC71_=_C2539 ,C71_=_C2715 ,C71_=_C3092 ,C71_=_C3304 ,C71_=_C3503 ,C71_=_C3613 ,\nC71_=_C3799 ,C71_=_C4001 ,C71_=_C4012 ,C89_=_C113 ,C89_=_C200 ,C89_=_C216 ,\nC89_=_C588 ,C89_=_C717 ,C89_=_C875 ,C89_=_C1050 ,C89_=_C2131 ,C89_=_C2530 ,\nC89_=_C2709 ,C89_=_C2725 ,C89_=_C2821 ,C89_=_C3206 ,C89_=_C3292 ,C89_=_C3373 ,\nC89_=_C3377 ,C89_=_C3378 ,C89_=_C3379 ,C104_=_C113 ,C104_=_C130 ,C104_=_C267 ,\nC104_=_C296 ,C104_=_C312 ,C104_=_C599 ,C104_=_C600 ,C104_=_C601 ,C104_=_C602 ,\nC104_=_C604 ,C104_=_C605 ,C104_=_C606 ,C104_=_C607 ,C104_=_C608 ,C104_=_C611 ,\nC104_=_C615 ,C104_=_C617 ,C113_=_C200 ,C113_=_C216 ,C113_=_C588 ,C113_=_C717 ,\nC113_=_C875 ,C113_=_C1050 ,C113_=_C2131 ,C113_=_C2530 ,C113_=_C2709 ,C113_=_C2725 ,\nC113_=_C2821 ,C113_=_C3206 ,C113_=_C3292 ,C113_=_C3373 ,C113_=_C3377 ,C113_=_C3378 ,\nC113_=_C3379 ,C130_=_C132 ,C130_=_C133 ,C130_=_C140 ,C130_=_C267 ,C130_=_C296 ,\nC130_=_C312 ,C130_=_C599 ,C130_=_C600 ,C130_=_C601 ,C130_=_C602 ,C130_=_C604 ,\nC130_=_C605 ,C130_=_C606 ,C130_=_C607 ,C130_=_C608 ,C130_=_C611 ,C130_=_C615 ,\nC130_=_C617 ,C132_=_C133 ,C132_=_C140 ,C132_=_C173 ,C132_=_C231 ,C132_=_C249 ,\nC132_=_C341 ,C132_=_C550 ,C132_=_C1180 ,C132_=_C1183 ,C132_=_C1184 ,C132_=_C1189 ,\nC133_=_C140 ,C133_=_C174 ,C133_=_C232 ,C133_=_C250 ,C133_=_C342 ,C133_=_C387 ,\nC133_=_C551 ,C133_=_C576 ,C133_=_C1298 ,C133_=_C1299 ,C133_=_C1300 ,C133_=_C1301 ,\nC133_=_C1303 ,C133_=_C1306 ,C133_=_C1307 ,C133_=_C1315 ,C140_=_C182 ,C140_=_C241 ,\nC140_=_C260 ,C140_=_C353 ,C140_=_C564 ,C140_=_C1381 ,C140_=_C1954 ,C140_=_C2231 ,\nC140_=_C2378 ,C140_=_C2591 ,C140_=_C2927 ,C140_=_C3153 ,C140_=_C3171 ,C140_=_C3686 ,\nC140_=_C3733 ,C140_=_C3837 ,C140_=_C3838 ,C173_=_C174 ,C173_=_C182 ,C173_=_C231 ,\nC173_=_C249 ,C173_=_C341 ,C173_=_C550 ,C173_=_C1180 ,C173_=_C1183 ,C173_=_C1184 ,\nC173_=_C1189 ,C174_=_C182 ,C174_=_C232 ,C174_=_C250 ,C174_=_C342 ,C174_=_C387 ,\nC174_=_C551 ,C174_=_C576 ,C174_=_C1298 ,C174_=_C1299 ,C174_=_C1300 ,C174_=_C1301 ,\nC174_=_C1303 ,C174_=_C1306 ,C174_=_C1307 ,C174_=_C1315 ,C182_=_C241 ,C182_=_C260 ,\nC182_=_C353 ,C182_=_C564 ,C182_=_C1381 ,C182_=_C1954 ,C182_=_C2231 ,C182_=_C2378 ,\nC182_=_C2591 ,C182_=_C2927 ,C182_=_C3153 ,C182_=_C3171 ,C182_=_C3686 ,C182_=_C3733 ,\nC182_=_C3837 ,C182_=_C3838 ,C200_=_C216 ,C200_=_C588 ,C200_=_C717 ,C200_=_C875 ,\nC200_=_C1050 ,C200_=_C2131 ,C200_=_C2530 ,C200_=_C2709 ,C200_=_C2725 ,C200_=_C2821 ,\nC200_=_C3206 ,C200_=_C3292 ,C200_=_C3373 ,C200_=_C3377 ,C200_=_C3378 ,C200_=_C3379 ,\nC210_=_C216 ,C210_=_C220 ,C210_=_C222 ,C210_=_C254 ,C210_=_C500 ,C210_=_C1388 ,\nC210_=_C1496 ,C210_=_C1843 ,C210_=_C2065 ,C210_=_C2066 ,C210_=_C2067 ,C210_=_C2069 ,\nC210_=_C2070 ,C210_=_C2071 ,C210_=_C2072 ,C210_=_C2073 ,C210_=_C2074 ,C210_=_C2076 ,\nC210_=_C2079 ,C210_=_C2080 ,C210_=_C2081 ,C216_=_C220 ,C216_=_C222 ,C216_=_C588 ,\nC216_=_C717 ,C216_=_C875 ,C216_=_C1050 ,C216_=_C2131 ,C216_=_C2530 ,C216_=_C2709 ,\nC216_=_C2725 ,C216_=_C2821 ,C216_=_C3206 ,C216_=_C3292 ,C216_=_C3373 ,C216_=_C3377 ,\nC216_=_C3378 ,C216_=_C3379 ,C220_=_C222 ,C220_=_C262 ,C220_=_C1396 ,C220_=_C1464 ,\nC220_=_C1507 ,C220_=_C1725 ,C220_=_C2536 ,C220_=_C3089 ,C220_=_C3125 ,C220_=_C3302 ,\nC220_=_C3612 ,C220_=_C3632 ,C220_=_C3909 ,C222_=_C263 ,C222_=_C407 ,C222_=_C1383 ,\nC222_=_C1399 ,C222_=_C1437 ,C222_=_C1509 ,C222_=_C1770 ,C222_=_C2539 ,C222_=_C2715 ,\nC222_=_C3092 ,C222_=_C3304 ,C222_=_C3503 ,C222_=_C3613 ,C222_=_C3799 ,C222_=_C4001 ,\nC222_=_C4012 ,C231_=_C232 ,C231_=_C241 ,C231_=_C249 ,C231_=_C341 ,C231_=_C550 ,\nC231_=_C1180 ,C231_=_C1183 ,C231_=_C1184 ,C231_=_C1189 ,C232_=_C241 ,C232_=_C250 ,\nC232_=_C342 ,C232_=_C387 ,C232_=_C551 ,C232_=_C576 ,C232_=_C1298 ,C232_=_C1299 ,\nC232_=_C1300 ,C232_=_C1301 ,C232_=_C1303 ,C232_=_C1306 ,C232_=_C1307 ,C232_=_C1315 ,\nC241_=_C260 ,C241_=_C353 ,C241_=_C564 ,C241_=_C1381 ,C241_=_C1954 ,C241_=_C2231 ,\nC241_=_C2378 ,C241_=_C2591 ,C241_=_C2927 ,C241_=_C3153 ,C241_=_C3171 ,C241_=_C3686 ,\nC241_=_C3733 ,C241_=_C3837 ,C241_=_C3838 ,C249_=_C250 ,C249_=_C254 ,C249_=_C260 ,\nC249_=_C262 ,C249_=_C263 ,C249_=_C341 ,C249_=_C550 ,C249_=_C1180 ,C249_=_C1183 ,\nC249_=_C1184 ,C249_=_C1189 ,C250_=_C254 ,C250_=_C260 ,C250_=_C262 ,C250_=_C263 ,\nC250_=_C342 ,C250_=_C387 ,C250_=_C551 ,C250_=_C576 ,C250_=_C1298 ,C250_=_C1299 ,\nC250_=_C1300 ,C250_=_C1301 ,C250_=_C1303 ,C250_=_C1306 ,C250_=_C1307 ,C250_=_C1315 ,\nC254_=_C260 ,C254_=_C262 ,C254_=_C263 ,C254_=_C500 ,C254_=_C1388 ,C254_=_C1496 ,\nC254_=_C1843 ,C254_=_C2065 ,C254_=_C2066 ,C254_=_C2067 ,C254_=_C2069 ,C254_=_C2070 ,\nC254_=_C2071 ,C254_=_C2072 ,C254_=_C2073 ,C254_=_C2074 ,C254_=_C2076 ,C254_=_C2079 ,\nC254_=_C2080 ,C254_=_C2081 ,C260_=_C262 ,C260_=_C263 ,C260_=_C353 ,C260_=_C564 ,\nC260_=_C1381 ,C260_=_C1954 ,C260_=_C2231 ,C260_=_C2378 ,C260_=_C2591 ,C260_=_C2927 ,\nC260_=_C3153 ,C260_=_C3171 ,C260_=_C3686 ,C260_=_C3733 ,C260_=_C3837 ,C260_=_C3838 ,\nC262_=_C263 ,C262_=_C1396 ,C262_=_C1464 ,C262_=_C1507 ,C262_=_C1725 ,C262_=_C2536 ,\nC262_=_C3089 ,C262_=_C3125 ,C262_=_C3302 ,C262_=_C3612 ,C262_=_C3632 ,C262_=_C3909 ,\nC263_=_C407 ,C263_=_C1383 ,C263_=_C1399 ,C263_=_C1437 ,C263_=_C1509 ,C263_=_C1770 ,\nC263_=_C2539 ,C263_=_C2715 ,C263_=_C3092 ,C263_=_C3304 ,C263_=_C3503 ,C263_=_C3613 ,\nC263_=_C3799 ,C263_=_C4001 ,C263_=_C4012 ,C267_=_C296 ,C267_=_C312 ,C267_=_C599 ,\nC267_=_C600 ,C267_=_C601 ,C267_=_C602 ,C267_=_C604 ,C267_=_C605 ,C267_=_C606 ,\nC267_=_C607 ,C267_=_C608 ,C267_=_C611 ,C267_=_C615 ,C267_=_C617 ,C296_=_C312 ,\nC296_=_C599 ,C296_=_C600 ,C296_=_C601 ,C296_=_C602 ,C296_=_C604 ,C296_=_C605 ,\nC296_=_C606 ,C296_=_C607 ,C296_=_C608 ,C296_=_C611 ,C296_=_C615 ,C296_=_C617 ,\nC312_=_C599 ,C312_=_C600 ,C312_=_C601 ,C312_=_C602 ,C312_=_C604 ,C312_=_C605 ,\nC312_=_C606 ,C312_=_C607 ,C312_=_C608 ,C312_=_C611 ,C312_=_C615 ,C312_=_C617 ,\nC341_=_C342 ,C341_=_C353 ,C341_=_C550 ,C341_=_C1180 ,C341_=_C1183 ,C341_=_C1184 ,\nC341_=_C1189 ,C342_=_C353 ,C342_=_C387 ,C342_=_C551 ,C342_=_C576 ,C342_=_C1298 ,\nC342_=_C1299 ,C342_=_C1300 ,C342_=_C1301 ,C342_=_C1303 ,C342_=_C1306 ,C342_=_C1307 ,\nC342_=_C1315 ,C353_=_C564 ,C353_=_C1381 ,C353_=_C1954 ,C353_=_C2231 ,C353_=_C2378 ,\nC353_=_C2591 ,C353_=_C2927 ,C353_=_C3153 ,C353_=_C3171 ,C353_=_C3686 ,C353_=_C3733 ,\nC353_=_C3837 ,C353_=_C3838 ,C357_=_C359 ,C357_=_C360 ,C357_=_C361 ,C357_=_C363 ,\nC357_=_C364 ,C357_=_C366 ,C357_=_C368 ,C357_=_C371 ,C357_=_C373 ,C357_=_C374 ,\nC357_=_C375 ,C357_=_C381 ,C357_=_C382 ,C357_=_C383 ,C357_=_C943 ,C357_=_C951 ,\nC357_=_C956 ,C357_=_C958 ,C357_=_C959 ,C357_=_C960 ,C357_=_C961 ,C359_=_C360 ,\nC359_=_C361 ,C359_=_C363 ,C359_=_C364 ,C359_=_C366 ,C359_=_C368 ,C359_=_C371 ,\nC359_=_C373 ,C359_=_C374 ,C359_=_C375 ,C359_=_C381 ,C359_=_C382 ,C359_=_C383 ,\nC359_=_C785 ,C359_=_C1630 ,C359_=_C1717 ,C359_=_C1718 ,C359_=_C1720 ,C359_=_C1725 ,\nC359_=_C1732 ,C360_=_C361 ,C360_=_C363 ,C360_=_C364 ,C360_=_C366 ,C360_=_C368 ,\nC360_=_C371 ,C360_=_C373 ,C360_=_C374 ,C360_=_C375 ,C360_=_C381 ,C360_=_C382 ,\nC360_=_C383 ,C360_=_C2048 ,C360_=_C2051 ,C360_=_C2063 ,C361_=_C363 ,C361_=_C364 ,\nC361_=_C366 ,C361_=_C368 ,C361_=_C371 ,C361_=_C373 ,C361_=_C374 ,C361_=_C375 ,\nC361_=_C381 ,C361_=_C382 ,C361_=_C383 ,C361_=_C1300 ,C361_=_C2161 ,C361_=_C2163 ,\nC361_=_C2165 ,C361_=_C2167 ,C361_=_C2169 ,C361_=_C2170 ,C363_=_C364 ,C363_=_C366 ,\nC363_=_C368 ,C363_=_C371 ,C363_=_C373 ,C363_=_C374 ,C363_=_C375 ,C363_=_C381 ,\nC363_=_C382 ,C363_=_C383 ,C363_=_C605 ,C363_=_C1301 ,C363_=_C2530 ,C363_=_C2533 ,\nC363_=_C2534 ,C363_=_C2535 ,C363_=_C2536 ,C363_=_C2537 ,C363_=_C2539 ,C363_=_C2540 ,\nC363_=_C2541 ,C363_=_C2542 ,C363_=_C2544 ,C363_=_C2546 ,C363_=_C2547 ,C363_=_C2548 ,\nC364_=_C366 ,C364_=_C368 ,C364_=_C371 ,C364_=_C373 ,C364_=_C374 ,C364_=_C375 ,\nC364_=_C381 ,C364_=_C382 ,C364_=_C383 ,C364_=_C2069 ,C364_=_C2314 ,C364_=_C2841 ,\nC364_=_C2842 ,C364_=_C2843 ,C364_=_C2844 ,C366_=_C368 ,C366_=_C371 ,C366_=_C373 ,\nC366_=_C374 ,C366_=_C375 ,C366_=_C381 ,C366_=_C382 ,C366_=_C383 ,C366_=_C608 ,\nC366_=_C636 ,C366_=_C1307 ,C366_=_C1680 ,C366_=_C2205 ,C366_=_C2318 ,C366_=_C2681 ,\nC366_=_C3095 ,C366_=_C3292 ,C366_=_C3296</w:t>
      </w:r>
    </w:p>
    <w:p>
      <w:pPr>
        <w:pStyle w:val="PreformattedText"/>
        <w:bidi w:val="0"/>
        <w:spacing w:before="0" w:after="0"/>
        <w:jc w:val="left"/>
        <w:rPr/>
      </w:pPr>
      <w:r>
        <w:rPr/>
        <w:t xml:space="preserve"> </w:t>
      </w:r>
      <w:r>
        <w:rPr/>
        <w:t>,C366_=_C3297 ,C366_=_C3298 ,C366_=_C3299 ,\nC366_=_C3302 ,C366_=_C3304 ,C366_=_C3305 ,C366_=_C3306 ,C368_=_C371 ,C368_=_C373 ,\nC368_=_C374 ,C368_=_C375 ,C368_=_C381 ,C368_=_C382 ,C368_=_C383 ,C368_=_C795 ,\nC368_=_C3053 ,C368_=_C3618 ,C368_=_C3620 ,C368_=_C3629 ,C371_=_C373 ,C371_=_C374 ,\nC371_=_C375 ,C371_=_C381 ,C371_=_C382 ,C371_=_C383 ,C371_=_C615 ,C371_=_C2325 ,\nC371_=_C3582 ,C371_=_C3815 ,C371_=_C3879 ,C371_=_C3880 ,C371_=_C3882 ,C371_=_C3884 ,\nC371_=_C3888 ,C373_=_C374 ,C373_=_C375 ,C373_=_C381 ,C373_=_C382 ,C373_=_C383 ,\nC373_=_C750 ,C373_=_C2401 ,C373_=_C2772 ,C373_=_C2913 ,C373_=_C3055 ,C373_=_C3707 ,\nC374_=_C375 ,C374_=_C381 ,C374_=_C382 ,C374_=_C383 ,C374_=_C3056 ,C374_=_C3748 ,\nC375_=_C381 ,C375_=_C382 ,C375_=_C383 ,C375_=_C3057 ,C381_=_C382 ,C381_=_C383 ,\nC381_=_C805 ,C381_=_C909 ,C381_=_C1178 ,C381_=_C1650 ,C381_=_C2081 ,C381_=_C2332 ,\nC381_=_C2776 ,C381_=_C3978 ,C381_=_C4061 ,C381_=_C4068 ,C381_=_C4103 ,C381_=_C4109 ,\nC382_=_C383 ,C382_=_C1945 ,C382_=_C2334 ,C382_=_C3756 ,C382_=_C3949 ,C382_=_C4063 ,\nC382_=_C4070 ,C382_=_C4104 ,C382_=_C4110 ,C383_=_C910 ,C383_=_C3060 ,C383_=_C3281 ,\nC383_=_C3950 ,C383_=_C4114 ,C387_=_C394 ,C387_=_C399 ,C387_=_C400 ,C387_=_C404 ,\nC387_=_C407 ,C387_=_C409 ,C387_=_C551 ,C387_=_C576 ,C387_=_C1298 ,C387_=_C1299 ,\nC387_=_C1300 ,C387_=_C1301 ,C387_=_C1303 ,C387_=_C1306 ,C387_=_C1307 ,C387_=_C1315 ,\nC394_=_C399 ,C394_=_C400 ,C394_=_C404 ,C394_=_C407 ,C394_=_C409 ,C394_=_C582 ,\nC394_=_C1276 ,C394_=_C1473 ,C394_=_C2161 ,C394_=_C2600 ,C394_=_C2675 ,C394_=_C2677 ,\nC394_=_C2679 ,C394_=_C2681 ,C394_=_C2682 ,C394_=_C2683 ,C394_=_C2686 ,C394_=_C2689 ,\nC394_=_C2691 ,C394_=_C2692 ,C399_=_C400 ,C399_=_C404 ,C399_=_C407 ,C399_=_C409 ,\nC399_=_C585 ,C399_=_C1049 ,C399_=_C1477 ,C399_=_C1523 ,C399_=_C1567 ,C399_=_C1804 ,\nC399_=_C2163 ,C399_=_C2885 ,C399_=_C2952 ,C399_=_C2954 ,C399_=_C2955 ,C399_=_C2957 ,\nC399_=_C2958 ,C399_=_C2959 ,C399_=_C2960 ,C400_=_C404 ,C400_=_C407 ,C400_=_C409 ,\nC400_=_C424 ,C400_=_C586 ,C400_=_C951 ,C400_=_C1478 ,C400_=_C2012 ,C400_=_C2167 ,\nC400_=_C2182 ,C400_=_C2754 ,C400_=_C2886 ,C400_=_C3095 ,C400_=_C3096 ,C400_=_C3098 ,\nC400_=_C3100 ,C400_=_C3103 ,C400_=_C3106 ,C404_=_C407 ,C404_=_C409 ,C404_=_C589 ,\nC404_=_C1292 ,C404_=_C1484 ,C404_=_C1815 ,C404_=_C2170 ,C404_=_C2892 ,C404_=_C2989 ,\nC404_=_C3226 ,C404_=_C3465 ,C404_=_C3714 ,C404_=_C3809 ,C404_=_C3810 ,C404_=_C3811 ,\nC404_=_C3812 ,C407_=_C409 ,C407_=_C1383 ,C407_=_C1399 ,C407_=_C1437 ,C407_=_C1509 ,\nC407_=_C1770 ,C407_=_C2539 ,C407_=_C2715 ,C407_=_C3092 ,C407_=_C3304 ,C407_=_C3503 ,\nC407_=_C3613 ,C407_=_C3799 ,C407_=_C4001 ,C407_=_C4012 ,C409_=_C697 ,C409_=_C959 ,\nC409_=_C1385 ,C409_=_C1439 ,C409_=_C1578 ,C409_=_C1772 ,C409_=_C2542 ,C409_=_C2718 ,\nC409_=_C2842 ,C409_=_C2930 ,C409_=_C3214 ,C409_=_C3506 ,C409_=_C3564 ,C409_=_C3880 ,\nC409_=_C3913 ,C409_=_C4002 ,C409_=_C4065 ,C409_=_C4068 ,C409_=_C4069 ,C409_=_C4070 ,\nC409_=_C4071 ,C409_=_C4072 ,C424_=_C430 ,C424_=_C586 ,C424_=_C951 ,C424_=_C1478 ,\nC424_=_C2012 ,C424_=_C2167 ,C424_=_C2182 ,C424_=_C2754 ,C424_=_C2886 ,C424_=_C3095 ,\nC424_=_C3096 ,C424_=_C3098 ,C424_=_C3100 ,C424_=_C3103 ,C424_=_C3106 ,C430_=_C512 ,\nC430_=_C956 ,C430_=_C1435 ,C430_=_C2021 ,C430_=_C2190 ,C430_=_C2537 ,C430_=_C2759 ,\nC430_=_C3154 ,C430_=_C3386 ,C430_=_C3477 ,C430_=_C3547 ,C430_=_C3571 ,C430_=_C3716 ,\nC430_=_C3785 ,C430_=_C3924 ,C430_=_C3926 ,C430_=_C3928 ,C430_=_C3929 ,C430_=_C3933 ,\nC468_=_C470 ,C468_=_C475 ,C468_=_C482 ,C468_=_C485 ,C468_=_C649 ,C468_=_C1106 ,\nC468_=_C1366 ,C468_=_C1673 ,C468_=_C1676 ,C468_=_C1677 ,C468_=_C1680 ,C468_=_C1681 ,\nC468_=_C1682 ,C468_=_C1683 ,C468_=_C1686 ,C468_=_C1688 ,C468_=_C1689 ,C468_=_C1690 ,\nC468_=_C1691 ,C468_=_C1692 ,C468_=_C1693 ,C470_=_C475 ,C470_=_C482 ,C470_=_C485 ,\nC470_=_C810 ,C470_=_C913 ,C470_=_C1108 ,C470_=_C1369 ,C470_=_C1930 ,C470_=_C1931 ,\nC470_=_C1932 ,C470_=_C1935 ,C470_=_C1936 ,C470_=_C1937 ,C470_=_C1938 ,C470_=_C1939 ,\nC470_=_C1940 ,C470_=_C1943 ,C470_=_C1944 ,C470_=_C1945 ,C475_=_C482 ,C475_=_C485 ,\nC475_=_C994 ,C475_=_C1109 ,C475_=_C1134 ,C475_=_C2410 ,C475_=_C2471 ,C475_=_C2486 ,\nC475_=_C2487 ,C475_=_C2493 ,C475_=_C2495 ,C475_=_C2498 ,C475_=_C2499 ,C475_=_C2500 ,\nC475_=_C2501 ,C475_=_C2502 ,C475_=_C2503 ,C482_=_C485 ,C482_=_C1116 ,C482_=_C1546 ,\nC482_=_C2241 ,C482_=_C2569 ,C482_=_C2796 ,C482_=_C3270 ,C482_=_C3272 ,C482_=_C3274 ,\nC482_=_C3276 ,C482_=_C3277 ,C482_=_C3280 ,C482_=_C3281 ,C485_=_C1007 ,C485_=_C2134 ,\nC485_=_C2282 ,C485_=_C2534 ,C485_=_C2757 ,C485_=_C2921 ,C485_=_C3004 ,C485_=_C3079 ,\nC485_=_C3297 ,C485_=_C3310 ,C485_=_C3649 ,C485_=_C3651 ,C485_=_C3652 ,C485_=_C3655 ,\nC485_=_C3656 ,C485_=_C3657 ,C494_=_C495 ,C494_=_C496 ,C494_=_C499 ,C494_=_C500 ,\nC494_=_C504 ,C494_=_C509 ,C494_=_C511 ,C494_=_C512 ,C494_=_C515 ,C494_=_C521 ,\nC494_=_C782 ,C494_=_C784 ,C494_=_C785 ,C494_=_C787 ,C494_=_C788 ,C494_=_C789 ,\nC494_=_C791 ,C494_=_C792 ,C494_=_C794 ,C494_=_C795 ,C494_=_C796 ,C494_=_C797 ,\nC494_=_C800 ,C494_=_C801 ,C494_=_C803 ,C494_=_C805 ,C495_=_C496 ,C495_=_C499 ,\nC495_=_C500 ,C495_=_C504 ,C495_=_C509 ,C495_=_C511 ,C495_=_C512 ,C495_=_C515 ,\nC495_=_C521 ,C495_=_C885 ,C495_=_C886 ,C495_=_C890 ,C495_=_C891 ,C495_=_C892 ,\nC495_=_C893 ,C495_=_C895 ,C495_=_C897 ,C495_=_C898 ,C495_=_C899 ,C495_=_C900 ,\nC495_=_C901 ,C495_=_C903 ,C495_=_C905 ,C495_=_C906 ,C495_=_C909 ,C495_=_C910 ,\nC496_=_C499 ,C496_=_C500 ,C496_=_C504 ,C496_=_C509 ,C496_=_C511 ,C496_=_C512 ,\nC496_=_C515 ,C496_=_C521 ,C496_=_C1155 ,C496_=_C1159 ,C496_=_C1160 ,C496_=_C1162 ,\nC496_=_C1168 ,C496_=_C1169 ,C496_=_C1171 ,C496_=_C1172 ,C496_=_C1174 ,C496_=_C1178 ,\nC499_=_C500 ,C499_=_C504 ,C499_=_C509 ,C499_=_C511 ,C499_=_C512 ,C499_=_C515 ,\nC499_=_C521 ,C499_=_C1271 ,C499_=_C1446 ,C499_=_C1630 ,C499_=_C1633 ,C499_=_C1634 ,\nC499_=_C1636 ,C499_=_C1637 ,C499_=_C1638 ,C499_=_C1640 ,C499_=_C1641 ,C499_=_C1644 ,\nC499_=_C1645 ,C499_=_C1646 ,C499_=_C1647 ,C499_=_C1650 ,C500_=_C504 ,C500_=_C509 ,\nC500_=_C511 ,C500_=_C512 ,C500_=_C515 ,C500_=_C521 ,C500_=_C1388 ,C500_=_C1496 ,\nC500_=_C1843 ,C500_=_C2065 ,C500_=_C2066 ,C500_=_C2067 ,C500_=_C2069 ,C500_=_C2070 ,\nC500_=_C2071 ,C500_=_C2072 ,C500_=_C2073 ,C500_=_C2074 ,C500_=_C2076 ,C500_=_C2079 ,\nC500_=_C2080 ,C500_=_C2081 ,C504_=_C509 ,C504_=_C511 ,C504_=_C512 ,C504_=_C515 ,\nC504_=_C521 ,C504_=_C1453 ,C504_=_C1717 ,C504_=_C1967 ,C504_=_C2473 ,C504_=_C2630 ,\nC504_=_C2763 ,C504_=_C2764 ,C504_=_C2765 ,C504_=_C2767 ,C504_=_C2770 ,C504_=_C2771 ,\nC504_=_C2772 ,C504_=_C2774 ,C504_=_C2776 ,C504_=_C2777 ,C509_=_C511 ,C509_=_C512 ,\nC509_=_C515 ,C509_=_C521 ,C509_=_C1142 ,C509_=_C1433 ,C509_=_C1995 ,C509_=_C2419 ,\nC509_=_C2479 ,C509_=_C2587 ,C509_=_C3003 ,C509_=_C3383 ,C509_=_C3472 ,C509_=_C3586 ,\nC509_=_C3591 ,C509_=_C3592 ,C509_=_C3593 ,C509_=_C3594 ,C509_=_C3596 ,C509_=_C3598 ,\nC511_=_C512 ,C511_=_C515 ,C511_=_C521 ,C511_=_C691 ,C511_=_C1145 ,C511_=_C1549 ,\nC511_=_C1708 ,C511_=_C2137 ,C511_=_C2169 ,C511_=_C2422 ,C511_=_C2457 ,C511_=_C2480 ,\nC511_=_C2744 ,C511_=_C2971 ,C511_=_C3017 ,C511_=_C3088 ,C511_=_C3545 ,C511_=_C3620 ,\nC511_=_C3658 ,C511_=_C3805 ,C511_=_C3806 ,C511_=_C3807 ,C511_=_C3808 ,C512_=_C515 ,\nC512_=_C521 ,C512_=_C956 ,C512_=_C1435 ,C512_=_C2021 ,C512_=_C2190 ,C512_=_C2537 ,\nC512_=_C2759 ,C512_=_C3154 ,C512_=_C3386 ,C512_=_C3477 ,C512_=_C3547 ,C512_=_C3571 ,\nC512_=_C3716 ,C512_=_C3785 ,C512_=_C3924 ,C512_=_C3926 ,C512_=_C3928 ,C512_=_C3929 ,\nC512_=_C3933 ,C515_=_C521 ,C515_=_C1096 ,C515_=_C1998 ,C515_=_C2100 ,C515_=_C2482 ,\nC515_=_C2594 ,C515_=_C3009 ,C515_=_C3032 ,C515_=_C3242 ,C515_=_C3333 ,C515_=_C3912 ,\nC515_=_C3951 ,C515_=_C3974 ,C515_=_C3975 ,C515_=_C3976 ,C515_=_C3978 ,C521_=_C832 ,\nC521_=_C989 ,C521_=_C1039 ,C521_=_C1445 ,C521_=_C2309 ,C521_=_C3235 ,C521_=_C3396 ,\nC521_=_C3485 ,C521_=_C3608 ,C521_=_C3794 ,C521_=_C3863 ,C521_=_C3888 ,C521_=_C3963 ,\nC521_=_C4006 ,C521_=_C4053 ,C521_=_C4084 ,C521_=_C4117 ,C522_=_C545 ,C522_=_C833 ,\nC522_=_C834 ,C522_=_C835 ,C522_=_C836 ,C522_=_C838 ,C522_=_C839 ,C522_=_C841 ,\nC522_=_C843 ,C522_=_C844 ,C522_=_C846 ,C522_=_C848 ,C522_=_C849 ,C522_=_C851 ,\nC522_=_C852 ,C522_=_C853 ,C522_=_C854 ,C522_=_C855 ,C522_=_C856 ,C522_=_C858 ,\nC545_=_C1076 ,C545_=_C1556 ,C545_=_C1909 ,C545_=_C2063 ,C545_=_C2195 ,C545_=_C2253 ,\nC545_=_C2548 ,C545_=_C2805 ,C545_=_C3163 ,C545_=_C3393 ,C545_=_C3556 ,C545_=_C3565 ,\nC545_=_C3834 ,C545_=_C3990 ,C545_=_C3999 ,C545_=_C4031 ,C545_=_C4039 ,C545_=_C4099 ,\nC545_=_C4114 ,C550_=_C551 ,C550_=_C564 ,C550_=_C1180 ,C550_=_C1183 ,C550_=_C1184 ,\nC550_=_C1189 ,C551_=_C564 ,C551_=_C576 ,C551_=_C1298 ,C551_=_C1299 ,C551_=_C1300 ,\nC551_=_C1301 ,C551_=_C1303 ,C551_=_C1306 ,C551_=_C1307 ,C551_=_C1315 ,C564_=_C1381 ,\nC564_=_C1954 ,C564_=_C2231 ,C564_=_C2378 ,C564_=_C2591 ,C564_=_C2927 ,C564_=_C3153 ,\nC564_=_C3171 ,C564_=_C3686 ,C564_=_C3733 ,C564_=_C3837 ,C564_=_C3838 ,C576_=_C577 ,\nC576_=_C582 ,C576_=_C585 ,C576_=_C586 ,C576_=_C588 ,C576_=_C589 ,C576_=_C1298 ,\nC576_=_C1299 ,C576_=_C1300 ,C576_=_C1301 ,C576_=_C1303 ,C576_=_C1306 ,C576_=_C1307 ,\nC576_=_C1315 ,C577_=_C582 ,C577_=_C585 ,C577_=_C586 ,C577_=_C588 ,C577_=_C589 ,\nC577_=_C705 ,C577_=_C864 ,C577_=_C1040 ,C577_=_C1363 ,C577_=_C1404 ,C577_=_C1406 ,\nC577_=_C1407 ,C577_=_C1408 ,C577_=_C1411 ,C577_=_C1415 ,C577_=_C1416 ,C577_=_C1417 ,\nC577_=_C1419 ,C582_=_C585 ,C582_=_C586 ,C582_=_C588 ,C582_=_C589 ,C582_=_C1276 ,\nC582_=_C1473 ,C582_=_C2161 ,C582_=_C2600 ,C582_=_C2675 ,C582_=_C2677 ,C582_=_C2679 ,\nC582_=_C2681 ,C582_=_C2682 ,C582_=_C2683 ,C582_=_C2686 ,C582_=_C2689 ,C582_=_C2691 ,\nC582_=_C2692 ,C585_=_C586 ,C585_=_C588 ,C585_=_C589 ,C585_=_C1049 ,C585_=_C1477 ,\nC585_=_C1523 ,C585_=_C1567 ,C585_=_C1804 ,C585_=_C2163 ,C585_=_C2885 ,C585_=_C2952 ,\nC585_=_C2954 ,C585_=_C2955 ,C585_=_C2957 ,C585_=_C2958 ,C585_=_C2959 ,C585_=_C2960 ,\nC586_=_C588 ,C586_=_C589 ,C586_=_C951 ,C586_=_C1478 ,C586_=_C2012 ,C586_=_C2167 ,\nC586_=_C2182 ,C586_=_C2754 ,C586_=_C2886 ,C586_=_C3095 ,C586_=_C3096 ,C586_=_C3098 ,\nC586_=_C3100 ,C586_=_C3103</w:t>
      </w:r>
    </w:p>
    <w:p>
      <w:pPr>
        <w:pStyle w:val="PreformattedText"/>
        <w:bidi w:val="0"/>
        <w:spacing w:before="0" w:after="0"/>
        <w:jc w:val="left"/>
        <w:rPr/>
      </w:pPr>
      <w:r>
        <w:rPr/>
        <w:t xml:space="preserve"> </w:t>
      </w:r>
      <w:r>
        <w:rPr/>
        <w:t>,C586_=_C3106 ,C588_=_C589 ,C588_=_C717 ,C588_=_C875 ,\nC588_=_C1050 ,C588_=_C2131 ,C588_=_C2530 ,C588_=_C2709 ,C588_=_C2725 ,C588_=_C2821 ,\nC588_=_C3206 ,C588_=_C3292 ,C588_=_C3373 ,C588_=_C3377 ,C588_=_C3378 ,C588_=_C3379 ,\nC589_=_C1292 ,C589_=_C1484 ,C589_=_C1815 ,C589_=_C2170 ,C589_=_C2892 ,C589_=_C2989 ,\nC589_=_C3226 ,C589_=_C3465 ,C589_=_C3714 ,C589_=_C3809 ,C589_=_C3810 ,C589_=_C3811 ,\nC589_=_C3812 ,C599_=_C600 ,C599_=_C601 ,C599_=_C602 ,C599_=_C604 ,C599_=_C605 ,\nC599_=_C606 ,C599_=_C607 ,C599_=_C608 ,C599_=_C611 ,C599_=_C615 ,C599_=_C617 ,\nC599_=_C810 ,C599_=_C815 ,C599_=_C819 ,C599_=_C823 ,C599_=_C832 ,C600_=_C601 ,\nC600_=_C602 ,C600_=_C604 ,C600_=_C605 ,C600_=_C606 ,C600_=_C607 ,C600_=_C608 ,\nC600_=_C611 ,C600_=_C615 ,C600_=_C617 ,C600_=_C974 ,C600_=_C976 ,C600_=_C978 ,\nC600_=_C989 ,C601_=_C602 ,C601_=_C604 ,C601_=_C605 ,C601_=_C606 ,C601_=_C607 ,\nC601_=_C608 ,C601_=_C611 ,C601_=_C615 ,C601_=_C617 ,C601_=_C622 ,C601_=_C1023 ,\nC601_=_C1026 ,C601_=_C1029 ,C601_=_C1031 ,C601_=_C1039 ,C602_=_C604 ,C602_=_C605 ,\nC602_=_C606 ,C602_=_C607 ,C602_=_C608 ,C602_=_C611 ,C602_=_C615 ,C602_=_C617 ,\nC602_=_C1076 ,C604_=_C605 ,C604_=_C606 ,C604_=_C607 ,C604_=_C608 ,C604_=_C611 ,\nC604_=_C615 ,C604_=_C617 ,C604_=_C2295 ,C604_=_C2298 ,C604_=_C2299 ,C604_=_C2308 ,\nC604_=_C2309 ,C605_=_C606 ,C605_=_C607 ,C605_=_C608 ,C605_=_C611 ,C605_=_C615 ,\nC605_=_C617 ,C605_=_C1301 ,C605_=_C2530 ,C605_=_C2533 ,C605_=_C2534 ,C605_=_C2535 ,\nC605_=_C2536 ,C605_=_C2537 ,C605_=_C2539 ,C605_=_C2540 ,C605_=_C2541 ,C605_=_C2542 ,\nC605_=_C2544 ,C605_=_C2546 ,C605_=_C2547 ,C605_=_C2548 ,C606_=_C607 ,C606_=_C608 ,\nC606_=_C611 ,C606_=_C615 ,C606_=_C617 ,C606_=_C2199 ,C606_=_C2549 ,C606_=_C2650 ,\nC607_=_C608 ,C607_=_C611 ,C607_=_C615 ,C607_=_C617 ,C607_=_C2754 ,C607_=_C2757 ,\nC607_=_C2759 ,C608_=_C611 ,C608_=_C615 ,C608_=_C617 ,C608_=_C636 ,C608_=_C1307 ,\nC608_=_C1680 ,C608_=_C2205 ,C608_=_C2318 ,C608_=_C2681 ,C608_=_C3095 ,C608_=_C3292 ,\nC608_=_C3296 ,C608_=_C3297 ,C608_=_C3298 ,C608_=_C3299 ,C608_=_C3302 ,C608_=_C3304 ,\nC608_=_C3305 ,C608_=_C3306 ,C611_=_C615 ,C611_=_C617 ,C611_=_C3578 ,C611_=_C3600 ,\nC611_=_C3605 ,C611_=_C3608 ,C615_=_C617 ,C615_=_C2325 ,C615_=_C3582 ,C615_=_C3815 ,\nC615_=_C3879 ,C615_=_C3880 ,C615_=_C3882 ,C615_=_C3884 ,C615_=_C3888 ,C617_=_C1690 ,\nC617_=_C3583 ,C617_=_C3818 ,C617_=_C4001 ,C617_=_C4002 ,C617_=_C4006 ,C622_=_C623 ,\nC622_=_C624 ,C622_=_C627 ,C622_=_C631 ,C622_=_C633 ,C622_=_C636 ,C622_=_C637 ,\nC622_=_C638 ,C622_=_C641 ,C622_=_C642 ,C622_=_C645 ,C622_=_C647 ,C622_=_C1023 ,\nC622_=_C1026 ,C622_=_C1029 ,C622_=_C1031 ,C622_=_C1039 ,C623_=_C624 ,C623_=_C627 ,\nC623_=_C631 ,C623_=_C633 ,C623_=_C636 ,C623_=_C637 ,C623_=_C638 ,C623_=_C641 ,\nC623_=_C642 ,C623_=_C645 ,C623_=_C647 ,C623_=_C1323 ,C624_=_C627 ,C624_=_C631 ,\nC624_=_C633 ,C624_=_C636 ,C624_=_C637 ,C624_=_C638 ,C624_=_C641 ,C624_=_C642 ,\nC624_=_C645 ,C624_=_C647 ,C624_=_C756 ,C624_=_C835 ,C624_=_C1180 ,C624_=_C1363 ,\nC624_=_C1365 ,C624_=_C1366 ,C624_=_C1368 ,C624_=_C1369 ,C624_=_C1372 ,C624_=_C1376 ,\nC624_=_C1377 ,C624_=_C1379 ,C624_=_C1380 ,C624_=_C1381 ,C624_=_C1383 ,C624_=_C1384 ,\nC624_=_C1385 ,C627_=_C631 ,C627_=_C633 ,C627_=_C636 ,C627_=_C637 ,C627_=_C638 ,\nC627_=_C641 ,C627_=_C642 ,C627_=_C645 ,C627_=_C647 ,C627_=_C1760 ,C627_=_C1770 ,\nC627_=_C1772 ,C627_=_C1774 ,C631_=_C633 ,C631_=_C636 ,C631_=_C637 ,C631_=_C638 ,\nC631_=_C641 ,C631_=_C642 ,C631_=_C645 ,C631_=_C647 ,C631_=_C763 ,C631_=_C843 ,\nC631_=_C1406 ,C631_=_C1654 ,C631_=_C1931 ,C631_=_C2600 ,C631_=_C2606 ,C631_=_C2607 ,\nC631_=_C2612 ,C633_=_C636 ,C633_=_C637 ,C633_=_C638 ,C633_=_C641 ,C633_=_C642 ,\nC633_=_C645 ,C633_=_C647 ,C633_=_C764 ,C633_=_C846 ,C633_=_C1408 ,C633_=_C1655 ,\nC633_=_C1932 ,C633_=_C2809 ,C633_=_C2810 ,C633_=_C2814 ,C636_=_C637 ,C636_=_C638 ,\nC636_=_C641 ,C636_=_C642 ,C636_=_C645 ,C636_=_C647 ,C636_=_C1307 ,C636_=_C1680 ,\nC636_=_C2205 ,C636_=_C2318 ,C636_=_C2681 ,C636_=_C3095 ,C636_=_C3292 ,C636_=_C3296 ,\nC636_=_C3297 ,C636_=_C3298 ,C636_=_C3299 ,C636_=_C3302 ,C636_=_C3304 ,C636_=_C3305 ,\nC636_=_C3306 ,C637_=_C638 ,C637_=_C641 ,C637_=_C642 ,C637_=_C645 ,C637_=_C647 ,\nC637_=_C3282 ,C637_=_C3383 ,C637_=_C3386 ,C637_=_C3393 ,C637_=_C3396 ,C638_=_C641 ,\nC638_=_C642 ,C638_=_C645 ,C638_=_C647 ,C638_=_C1638 ,C638_=_C1877 ,C638_=_C3283 ,\nC638_=_C3434 ,C638_=_C3438 ,C641_=_C642 ,C641_=_C645 ,C641_=_C647 ,C641_=_C1938 ,\nC641_=_C2212 ,C641_=_C2323 ,C641_=_C2686 ,C641_=_C3100 ,C641_=_C3705 ,C641_=_C3743 ,\nC641_=_C3797 ,C641_=_C3799 ,C641_=_C3803 ,C642_=_C645 ,C642_=_C647 ,C642_=_C3286 ,\nC642_=_C3645 ,C642_=_C3940 ,C645_=_C647 ,C645_=_C2706 ,C645_=_C3289 ,C647_=_C1692 ,\nC647_=_C1944 ,C647_=_C2500 ,C647_=_C3280 ,C647_=_C3290 ,C649_=_C653 ,C649_=_C656 ,\nC649_=_C659 ,C649_=_C661 ,C649_=_C1106 ,C649_=_C1366 ,C649_=_C1673 ,C649_=_C1676 ,\nC649_=_C1677 ,C649_=_C1680 ,C649_=_C1681 ,C649_=_C1682 ,C649_=_C1683 ,C649_=_C1686 ,\nC649_=_C1688 ,C649_=_C1689 ,C649_=_C1690 ,C649_=_C1691 ,C649_=_C1692 ,C649_=_C1693 ,\nC653_=_C656 ,C653_=_C659 ,C653_=_C661 ,C653_=_C1083 ,C653_=_C1223 ,C653_=_C1910 ,\nC653_=_C2082 ,C653_=_C2197 ,C653_=_C2199 ,C653_=_C2202 ,C653_=_C2204 ,C653_=_C2205 ,\nC653_=_C2206 ,C653_=_C2208 ,C653_=_C2210 ,C653_=_C2212 ,C653_=_C2213 ,C653_=_C2216 ,\nC653_=_C2218 ,C656_=_C659 ,C656_=_C661 ,C656_=_C1225 ,C656_=_C1372 ,C656_=_C1912 ,\nC656_=_C2222 ,C656_=_C2335 ,C656_=_C2549 ,C656_=_C2554 ,C656_=_C2558 ,C656_=_C2559 ,\nC656_=_C2562 ,C656_=_C2563 ,C656_=_C2564 ,C659_=_C661 ,C659_=_C1227 ,C659_=_C1277 ,\nC659_=_C1803 ,C659_=_C1914 ,C659_=_C1970 ,C659_=_C2337 ,C659_=_C2631 ,C659_=_C2650 ,\nC659_=_C2901 ,C659_=_C2902 ,C659_=_C2903 ,C659_=_C2904 ,C659_=_C2905 ,C659_=_C2908 ,\nC659_=_C2909 ,C659_=_C2912 ,C659_=_C2913 ,C659_=_C2914 ,C659_=_C2915 ,C659_=_C2916 ,\nC661_=_C1718 ,C661_=_C1744 ,C661_=_C1784 ,C661_=_C2051 ,C661_=_C2165 ,C661_=_C2371 ,\nC661_=_C3038 ,C661_=_C3048 ,C661_=_C3049 ,C661_=_C3053 ,C661_=_C3055 ,C661_=_C3056 ,\nC661_=_C3057 ,C661_=_C3058 ,C661_=_C3060 ,C676_=_C680 ,C676_=_C691 ,C676_=_C692 ,\nC676_=_C693 ,C676_=_C695 ,C676_=_C697 ,C676_=_C729 ,C676_=_C730 ,C676_=_C731 ,\nC676_=_C732 ,C676_=_C733 ,C676_=_C736 ,C676_=_C737 ,C676_=_C739 ,C676_=_C742 ,\nC676_=_C743 ,C676_=_C745 ,C676_=_C746 ,C676_=_C750 ,C676_=_C751 ,C680_=_C691 ,\nC680_=_C692 ,C680_=_C693 ,C680_=_C695 ,C680_=_C697 ,C680_=_C1365 ,C680_=_C1514 ,\nC680_=_C1559 ,C680_=_C1652 ,C680_=_C1653 ,C680_=_C1654 ,C680_=_C1655 ,C680_=_C1656 ,\nC680_=_C1657 ,C680_=_C1659 ,C680_=_C1660 ,C680_=_C1661 ,C680_=_C1662 ,C680_=_C1663 ,\nC680_=_C1664 ,C680_=_C1668 ,C680_=_C1669 ,C680_=_C1670 ,C691_=_C692 ,C691_=_C693 ,\nC691_=_C695 ,C691_=_C697 ,C691_=_C1145 ,C691_=_C1549 ,C691_=_C1708 ,C691_=_C2137 ,\nC691_=_C2169 ,C691_=_C2422 ,C691_=_C2457 ,C691_=_C2480 ,C691_=_C2744 ,C691_=_C2971 ,\nC691_=_C3017 ,C691_=_C3088 ,C691_=_C3545 ,C691_=_C3620 ,C691_=_C3658 ,C691_=_C3805 ,\nC691_=_C3806 ,C691_=_C3807 ,C691_=_C3808 ,C692_=_C693 ,C692_=_C695 ,C692_=_C697 ,\nC692_=_C819 ,C692_=_C978 ,C692_=_C1031 ,C692_=_C1462 ,C692_=_C1997 ,C692_=_C2114 ,\nC692_=_C2299 ,C692_=_C2590 ,C692_=_C2877 ,C692_=_C3006 ,C692_=_C3474 ,C692_=_C3600 ,\nC692_=_C3815 ,C692_=_C3818 ,C692_=_C3819 ,C692_=_C3820 ,C692_=_C3822 ,C693_=_C695 ,\nC693_=_C697 ,C693_=_C1355 ,C693_=_C1463 ,C693_=_C1506 ,C693_=_C2020 ,C693_=_C2115 ,\nC693_=_C2624 ,C693_=_C2787 ,C693_=_C2800 ,C693_=_C2878 ,C693_=_C3475 ,C693_=_C3698 ,\nC693_=_C3825 ,C693_=_C3826 ,C693_=_C3828 ,C695_=_C697 ,C695_=_C823 ,C695_=_C931 ,\nC695_=_C1466 ,C695_=_C1550 ,C695_=_C2117 ,C695_=_C2248 ,C695_=_C2801 ,C695_=_C2879 ,\nC695_=_C3332 ,C695_=_C3478 ,C695_=_C3560 ,C695_=_C3736 ,C695_=_C3797 ,C695_=_C3865 ,\nC695_=_C3890 ,C695_=_C3944 ,C695_=_C3945 ,C695_=_C3946 ,C695_=_C3947 ,C695_=_C3949 ,\nC695_=_C3950 ,C697_=_C959 ,C697_=_C1385 ,C697_=_C1439 ,C697_=_C1578 ,C697_=_C1772 ,\nC697_=_C2542 ,C697_=_C2718 ,C697_=_C2842 ,C697_=_C2930 ,C697_=_C3214 ,C697_=_C3506 ,\nC697_=_C3564 ,C697_=_C3880 ,C697_=_C3913 ,C697_=_C4002 ,C697_=_C4065 ,C697_=_C4068 ,\nC697_=_C4069 ,C697_=_C4070 ,C697_=_C4071 ,C697_=_C4072 ,C705_=_C717 ,C705_=_C864 ,\nC705_=_C1040 ,C705_=_C1363 ,C705_=_C1404 ,C705_=_C1406 ,C705_=_C1407 ,C705_=_C1408 ,\nC705_=_C1411 ,C705_=_C1415 ,C705_=_C1416 ,C705_=_C1417 ,C705_=_C1419 ,C717_=_C875 ,\nC717_=_C1050 ,C717_=_C2131 ,C717_=_C2530 ,C717_=_C2709 ,C717_=_C2725 ,C717_=_C2821 ,\nC717_=_C3206 ,C717_=_C3292 ,C717_=_C3373 ,C717_=_C3377 ,C717_=_C3378 ,C717_=_C3379 ,\nC729_=_C730 ,C729_=_C731 ,C729_=_C732 ,C729_=_C733 ,C729_=_C736 ,C729_=_C737 ,\nC729_=_C739 ,C729_=_C742 ,C729_=_C743 ,C729_=_C745 ,C729_=_C746 ,C729_=_C750 ,\nC729_=_C751 ,C729_=_C782 ,C729_=_C1446 ,C729_=_C1453 ,C729_=_C1459 ,C729_=_C1462 ,\nC729_=_C1463 ,C729_=_C1464 ,C729_=_C1466 ,C729_=_C1467 ,C730_=_C731 ,C730_=_C732 ,\nC730_=_C733 ,C730_=_C736 ,C730_=_C737 ,C730_=_C739 ,C730_=_C742 ,C730_=_C743 ,\nC730_=_C745 ,C730_=_C746 ,C730_=_C750 ,C730_=_C751 ,C730_=_C1843 ,C731_=_C732 ,\nC731_=_C733 ,C731_=_C736 ,C731_=_C737 ,C731_=_C739 ,C731_=_C742 ,C731_=_C743 ,\nC731_=_C745 ,C731_=_C746 ,C731_=_C750 ,C731_=_C751 ,C731_=_C2114 ,C731_=_C2115 ,\nC731_=_C2117 ,C732_=_C733 ,C732_=_C736 ,C732_=_C737 ,C732_=_C739 ,C732_=_C742 ,\nC732_=_C743 ,C732_=_C745 ,C732_=_C746 ,C732_=_C750 ,C732_=_C751 ,C732_=_C2182 ,\nC732_=_C2190 ,C732_=_C2195 ,C733_=_C736 ,C733_=_C737 ,C733_=_C739 ,C733_=_C742 ,\nC733_=_C743 ,C733_=_C745 ,C733_=_C746 ,C733_=_C750 ,C733_=_C751 ,C733_=_C2355 ,\nC736_=_C737 ,C736_=_C739 ,C736_=_C742 ,C736_=_C743 ,C736_=_C745 ,C736_=_C746 ,\nC736_=_C750 ,C736_=_C751 ,C736_=_C1677 ,C736_=_C2787 ,C737_=_C739 ,C737_=_C742 ,\nC737_=_C743 ,C737_=_C745 ,C737_=_C746 ,C737_=_C750 ,C737_=_C751 ,C737_=_C2877 ,\nC737_=_C2878 ,C737_=_C2879 ,C739_=_C742 ,C739_=_C743 ,C739_=_C745 ,C739_=_C746 ,\nC739_=_C750 ,C739_=_C751 ,C739_=_C3079 ,C742_=_C743 ,C742_=_C745 ,C742_=_C746 ,\nC742_=_C750 ,C742_=_C751 ,C743_=_C745 ,C743_=_C746 ,C743_=_C750 ,C743_=_C751 ,\nC743_=_C3472 ,C743_=_C3474 ,C743_=_C3475 ,C743_=_C3477 ,C743_=_C3478 ,C743_=_C3485</w:t>
      </w:r>
    </w:p>
    <w:p>
      <w:pPr>
        <w:pStyle w:val="PreformattedText"/>
        <w:bidi w:val="0"/>
        <w:spacing w:before="0" w:after="0"/>
        <w:jc w:val="left"/>
        <w:rPr/>
      </w:pPr>
      <w:r>
        <w:rPr/>
        <w:t xml:space="preserve"> </w:t>
      </w:r>
      <w:r>
        <w:rPr/>
        <w:t>,\nC745_=_C746 ,C745_=_C750 ,C745_=_C751 ,C745_=_C2683 ,C745_=_C3183 ,C745_=_C3698 ,\nC746_=_C750 ,C746_=_C751 ,C746_=_C852 ,C746_=_C1641 ,C746_=_C1882 ,C746_=_C2701 ,\nC746_=_C2955 ,C746_=_C3447 ,C746_=_C3719 ,C750_=_C751 ,C750_=_C2401 ,C750_=_C2772 ,\nC750_=_C2913 ,C750_=_C3055 ,C750_=_C3707 ,C751_=_C3822 ,C751_=_C3826 ,C751_=_C3947 ,\nC754_=_C755 ,C754_=_C756 ,C754_=_C760 ,C754_=_C761 ,C754_=_C763 ,C754_=_C764 ,\nC754_=_C765 ,C754_=_C772 ,C754_=_C775 ,C754_=_C777 ,C754_=_C778 ,C754_=_C779 ,\nC754_=_C992 ,C754_=_C994 ,C754_=_C1002 ,C754_=_C1004 ,C754_=_C1007 ,C754_=_C1009 ,\nC755_=_C756 ,C755_=_C760 ,C755_=_C761 ,C755_=_C763 ,C755_=_C764 ,C755_=_C765 ,\nC755_=_C772 ,C755_=_C775 ,C755_=_C777 ,C755_=_C778 ,C755_=_C779 ,C755_=_C834 ,\nC755_=_C1134 ,C755_=_C1139 ,C755_=_C1141 ,C755_=_C1142 ,C755_=_C1145 ,C755_=_C1151 ,\nC756_=_C760 ,C756_=_C761 ,C756_=_C763 ,C756_=_C764 ,C756_=_C765 ,C756_=_C772 ,\nC756_=_C775 ,C756_=_C777 ,C756_=_C778 ,C756_=_C779 ,C756_=_C835 ,C756_=_C1180 ,\nC756_=_C1363 ,C756_=_C1365 ,C756_=_C1366 ,C756_=_C1368 ,C756_=_C1369 ,C756_=_C1372 ,\nC756_=_C1376 ,C756_=_C1377 ,C756_=_C1379 ,C756_=_C1380 ,C756_=_C1381 ,C756_=_C1383 ,\nC756_=_C1384 ,C756_=_C1385 ,C760_=_C761 ,C760_=_C763 ,C760_=_C764 ,C760_=_C765 ,\nC760_=_C772 ,C760_=_C775 ,C760_=_C777 ,C760_=_C778 ,C760_=_C779 ,C760_=_C2410 ,\nC760_=_C2411 ,C760_=_C2416 ,C760_=_C2418 ,C760_=_C2419 ,C760_=_C2422 ,C761_=_C763 ,\nC761_=_C764 ,C761_=_C765 ,C761_=_C772 ,C761_=_C775 ,C761_=_C777 ,C761_=_C778 ,\nC761_=_C779 ,C761_=_C788 ,C761_=_C893 ,C761_=_C1162 ,C761_=_C1633 ,C761_=_C2067 ,\nC761_=_C2471 ,C761_=_C2473 ,C761_=_C2476 ,C761_=_C2478 ,C761_=_C2479 ,C761_=_C2480 ,\nC761_=_C2482 ,C763_=_C764 ,C763_=_C765 ,C763_=_C772 ,C763_=_C775 ,C763_=_C777 ,\nC763_=_C778 ,C763_=_C779 ,C763_=_C843 ,C763_=_C1406 ,C763_=_C1654 ,C763_=_C1931 ,\nC763_=_C2600 ,C763_=_C2606 ,C763_=_C2607 ,C763_=_C2612 ,C764_=_C765 ,C764_=_C772 ,\nC764_=_C775 ,C764_=_C777 ,C764_=_C778 ,C764_=_C779 ,C764_=_C846 ,C764_=_C1408 ,\nC764_=_C1655 ,C764_=_C1932 ,C764_=_C2809 ,C764_=_C2810 ,C764_=_C2814 ,C765_=_C772 ,\nC765_=_C775 ,C765_=_C777 ,C765_=_C778 ,C765_=_C779 ,C765_=_C1656 ,C765_=_C2315 ,\nC765_=_C2487 ,C765_=_C2918 ,C765_=_C2921 ,C765_=_C2924 ,C765_=_C2927 ,C765_=_C2930 ,\nC772_=_C775 ,C772_=_C777 ,C772_=_C778 ,C772_=_C779 ,C772_=_C900 ,C772_=_C1171 ,\nC772_=_C1662 ,C772_=_C2495 ,C772_=_C3182 ,C772_=_C3649 ,C772_=_C3675 ,C772_=_C3681 ,\nC775_=_C777 ,C775_=_C778 ,C775_=_C779 ,C775_=_C853 ,C775_=_C2498 ,C775_=_C3185 ,\nC775_=_C3652 ,C775_=_C3706 ,C775_=_C3834 ,C777_=_C778 ,C777_=_C779 ,C777_=_C2501 ,\nC777_=_C3188 ,C777_=_C3655 ,C777_=_C3711 ,C777_=_C3828 ,C778_=_C779 ,C778_=_C2408 ,\nC778_=_C2502 ,C778_=_C2777 ,C778_=_C2916 ,C778_=_C3189 ,C778_=_C3656 ,C778_=_C3712 ,\nC779_=_C2503 ,C779_=_C3205 ,C779_=_C3541 ,C779_=_C3598 ,C779_=_C3808 ,C782_=_C784 ,\nC782_=_C785 ,C782_=_C787 ,C782_=_C788 ,C782_=_C789 ,C782_=_C791 ,C782_=_C792 ,\nC782_=_C794 ,C782_=_C795 ,C782_=_C796 ,C782_=_C797 ,C782_=_C800 ,C782_=_C801 ,\nC782_=_C803 ,C782_=_C805 ,C782_=_C1446 ,C782_=_C1453 ,C782_=_C1459 ,C782_=_C1462 ,\nC782_=_C1463 ,C782_=_C1464 ,C782_=_C1466 ,C782_=_C1467 ,C784_=_C785 ,C784_=_C787 ,\nC784_=_C788 ,C784_=_C789 ,C784_=_C791 ,C784_=_C792 ,C784_=_C794 ,C784_=_C795 ,\nC784_=_C796 ,C784_=_C797 ,C784_=_C800 ,C784_=_C801 ,C784_=_C803 ,C784_=_C805 ,\nC784_=_C1708 ,C785_=_C787 ,C785_=_C788 ,C785_=_C789 ,C785_=_C791 ,C785_=_C792 ,\nC785_=_C794 ,C785_=_C795 ,C785_=_C796 ,C785_=_C797 ,C785_=_C800 ,C785_=_C801 ,\nC785_=_C803 ,C785_=_C805 ,C785_=_C1630 ,C785_=_C1717 ,C785_=_C1718 ,C785_=_C1720 ,\nC785_=_C1725 ,C785_=_C1732 ,C787_=_C788 ,C787_=_C789 ,C787_=_C791 ,C787_=_C792 ,\nC787_=_C794 ,C787_=_C795 ,C787_=_C796 ,C787_=_C797 ,C787_=_C800 ,C787_=_C801 ,\nC787_=_C803 ,C787_=_C805 ,C787_=_C1404 ,C787_=_C2131 ,C787_=_C2134 ,C787_=_C2137 ,\nC788_=_C789 ,C788_=_C791 ,C788_=_C792 ,C788_=_C794 ,C788_=_C795 ,C788_=_C796 ,\nC788_=_C797 ,C788_=_C800 ,C788_=_C801 ,C788_=_C803 ,C788_=_C805 ,C788_=_C893 ,\nC788_=_C1162 ,C788_=_C1633 ,C788_=_C2067 ,C788_=_C2471 ,C788_=_C2473 ,C788_=_C2476 ,\nC788_=_C2478 ,C788_=_C2479 ,C788_=_C2480 ,C788_=_C2482 ,C789_=_C791 ,C789_=_C792 ,\nC789_=_C794 ,C789_=_C795 ,C789_=_C796 ,C789_=_C797 ,C789_=_C800 ,C789_=_C801 ,\nC789_=_C803 ,C789_=_C805 ,C789_=_C2744 ,C791_=_C792 ,C791_=_C794 ,C791_=_C795 ,\nC791_=_C796 ,C791_=_C797 ,C791_=_C800 ,C791_=_C801 ,C791_=_C803 ,C791_=_C805 ,\nC791_=_C2677 ,C791_=_C2963 ,C791_=_C2969 ,C791_=_C2971 ,C792_=_C794 ,C792_=_C795 ,\nC792_=_C796 ,C792_=_C797 ,C792_=_C800 ,C792_=_C801 ,C792_=_C803 ,C792_=_C805 ,\nC792_=_C1637 ,C792_=_C2763 ,C792_=_C3121 ,C792_=_C3125 ,C792_=_C3131 ,C794_=_C795 ,\nC794_=_C796 ,C794_=_C797 ,C794_=_C800 ,C794_=_C801 ,C794_=_C803 ,C794_=_C805 ,\nC794_=_C3544 ,C794_=_C3545 ,C794_=_C3547 ,C794_=_C3549 ,C794_=_C3550 ,C794_=_C3554 ,\nC794_=_C3555 ,C794_=_C3556 ,C795_=_C796 ,C795_=_C797 ,C795_=_C800 ,C795_=_C801 ,\nC795_=_C803 ,C795_=_C805 ,C795_=_C3053 ,C795_=_C3618 ,C795_=_C3620 ,C795_=_C3629 ,\nC796_=_C797 ,C796_=_C800 ,C796_=_C801 ,C796_=_C803 ,C796_=_C805 ,C796_=_C1640 ,\nC796_=_C2208 ,C796_=_C2558 ,C796_=_C2767 ,C796_=_C2905 ,C796_=_C3373 ,C796_=_C3446 ,\nC796_=_C3632 ,C796_=_C3635 ,C797_=_C800 ,C797_=_C801 ,C797_=_C803 ,C797_=_C805 ,\nC797_=_C3534 ,C797_=_C3658 ,C800_=_C801 ,C800_=_C803 ,C800_=_C805 ,C800_=_C1645 ,\nC800_=_C2703 ,C800_=_C2770 ,C800_=_C3103 ,C800_=_C3452 ,C800_=_C3909 ,C800_=_C3924 ,\nC800_=_C3937 ,C801_=_C803 ,C801_=_C805 ,C801_=_C903 ,C801_=_C1174 ,C801_=_C1646 ,\nC801_=_C2076 ,C801_=_C2771 ,C801_=_C3747 ,C801_=_C3951 ,C801_=_C3952 ,C803_=_C805 ,\nC803_=_C1943 ,C803_=_C3806 ,C803_=_C3946 ,C803_=_C4012 ,C803_=_C4065 ,C805_=_C909 ,\nC805_=_C1178 ,C805_=_C1650 ,C805_=_C2081 ,C805_=_C2332 ,C805_=_C2776 ,C805_=_C3978 ,\nC805_=_C4061 ,C805_=_C4068 ,C805_=_C4103 ,C805_=_C4109 ,C810_=_C815 ,C810_=_C819 ,\nC810_=_C823 ,C810_=_C832 ,C810_=_C913 ,C810_=_C1108 ,C810_=_C1369 ,C810_=_C1930 ,\nC810_=_C1931 ,C810_=_C1932 ,C810_=_C1935 ,C810_=_C1936 ,C810_=_C1937 ,C810_=_C1938 ,\nC810_=_C1939 ,C810_=_C1940 ,C810_=_C1943 ,C810_=_C1944 ,C810_=_C1945 ,C815_=_C819 ,\nC815_=_C823 ,C815_=_C832 ,C815_=_C974 ,C815_=_C1029 ,C815_=_C1380 ,C815_=_C2230 ,\nC815_=_C2295 ,C815_=_C3578 ,C815_=_C3582 ,C815_=_C3583 ,C819_=_C823 ,C819_=_C832 ,\nC819_=_C978 ,C819_=_C1031 ,C819_=_C1462 ,C819_=_C1997 ,C819_=_C2114 ,C819_=_C2299 ,\nC819_=_C2590 ,C819_=_C2877 ,C819_=_C3006 ,C819_=_C3474 ,C819_=_C3600 ,C819_=_C3815 ,\nC819_=_C3818 ,C819_=_C3819 ,C819_=_C3820 ,C819_=_C3822 ,C823_=_C832 ,C823_=_C931 ,\nC823_=_C1466 ,C823_=_C1550 ,C823_=_C2117 ,C823_=_C2248 ,C823_=_C2801 ,C823_=_C2879 ,\nC823_=_C3332 ,C823_=_C3478 ,C823_=_C3560 ,C823_=_C3736 ,C823_=_C3797 ,C823_=_C3865 ,\nC823_=_C3890 ,C823_=_C3944 ,C823_=_C3945 ,C823_=_C3946 ,C823_=_C3947 ,C823_=_C3949 ,\nC823_=_C3950 ,C832_=_C989 ,C832_=_C1039 ,C832_=_C1445 ,C832_=_C2309 ,C832_=_C3235 ,\nC832_=_C3396 ,C832_=_C3485 ,C832_=_C3608 ,C832_=_C3794 ,C832_=_C3863 ,C832_=_C3888 ,\nC832_=_C3963 ,C832_=_C4006 ,C832_=_C4053 ,C832_=_C4084 ,C832_=_C4117 ,C833_=_C834 ,\nC833_=_C835 ,C833_=_C836 ,C833_=_C838 ,C833_=_C839 ,C833_=_C841 ,C833_=_C843 ,\nC833_=_C844 ,C833_=_C846 ,C833_=_C848 ,C833_=_C849 ,C833_=_C851 ,C833_=_C852 ,\nC833_=_C853 ,C833_=_C854 ,C833_=_C855 ,C833_=_C856 ,C833_=_C858 ,C833_=_C1040 ,\nC833_=_C1047 ,C833_=_C1049 ,C833_=_C1050 ,C834_=_C835 ,C834_=_C836 ,C834_=_C838 ,\nC834_=_C839 ,C834_=_C841 ,C834_=_C843 ,C834_=_C844 ,C834_=_C846 ,C834_=_C848 ,\nC834_=_C849 ,C834_=_C851 ,C834_=_C852 ,C834_=_C853 ,C834_=_C854 ,C834_=_C855 ,\nC834_=_C856 ,C834_=_C858 ,C834_=_C1134 ,C834_=_C1139 ,C834_=_C1141 ,C834_=_C1142 ,\nC834_=_C1145 ,C834_=_C1151 ,C835_=_C836 ,C835_=_C838 ,C835_=_C839 ,C835_=_C841 ,\nC835_=_C843 ,C835_=_C844 ,C835_=_C846 ,C835_=_C848 ,C835_=_C849 ,C835_=_C851 ,\nC835_=_C852 ,C835_=_C853 ,C835_=_C854 ,C835_=_C855 ,C835_=_C856 ,C835_=_C858 ,\nC835_=_C1180 ,C835_=_C1363 ,C835_=_C1365 ,C835_=_C1366 ,C835_=_C1368 ,C835_=_C1369 ,\nC835_=_C1372 ,C835_=_C1376 ,C835_=_C1377 ,C835_=_C1379 ,C835_=_C1380 ,C835_=_C1381 ,\nC835_=_C1383 ,C835_=_C1384 ,C835_=_C1385 ,C836_=_C838 ,C836_=_C839 ,C836_=_C841 ,\nC836_=_C843 ,C836_=_C844 ,C836_=_C846 ,C836_=_C848 ,C836_=_C849 ,C836_=_C851 ,\nC836_=_C852 ,C836_=_C853 ,C836_=_C854 ,C836_=_C855 ,C836_=_C856 ,C836_=_C858 ,\nC836_=_C1388 ,C836_=_C1396 ,C836_=_C1399 ,C838_=_C839 ,C838_=_C841 ,C838_=_C843 ,\nC838_=_C844 ,C838_=_C846 ,C838_=_C848 ,C838_=_C849 ,C838_=_C851 ,C838_=_C852 ,\nC838_=_C853 ,C838_=_C854 ,C838_=_C855 ,C838_=_C856 ,C838_=_C858 ,C838_=_C885 ,\nC838_=_C1155 ,C838_=_C1514 ,C838_=_C1520 ,C838_=_C1523 ,C838_=_C1535 ,C839_=_C841 ,\nC839_=_C843 ,C839_=_C844 ,C839_=_C846 ,C839_=_C848 ,C839_=_C849 ,C839_=_C851 ,\nC839_=_C852 ,C839_=_C853 ,C839_=_C854 ,C839_=_C855 ,C839_=_C856 ,C839_=_C858 ,\nC839_=_C1559 ,C839_=_C1563 ,C839_=_C1567 ,C839_=_C1578 ,C841_=_C843 ,C841_=_C844 ,\nC841_=_C846 ,C841_=_C848 ,C841_=_C849 ,C841_=_C851 ,C841_=_C852 ,C841_=_C853 ,\nC841_=_C854 ,C841_=_C855 ,C841_=_C856 ,C841_=_C858 ,C841_=_C1801 ,C841_=_C1803 ,\nC841_=_C1804 ,C841_=_C1807 ,C841_=_C1810 ,C841_=_C1813 ,C841_=_C1815 ,C841_=_C1818 ,\nC843_=_C844 ,C843_=_C846 ,C843_=_C848 ,C843_=_C849 ,C843_=_C851 ,C843_=_C852 ,\nC843_=_C853 ,C843_=_C854 ,C843_=_C855 ,C843_=_C856 ,C843_=_C858 ,C843_=_C1406 ,\nC843_=_C1654 ,C843_=_C1931 ,C843_=_C2600 ,C843_=_C2606 ,C843_=_C2607 ,C843_=_C2612 ,\nC844_=_C846 ,C844_=_C848 ,C844_=_C849 ,C844_=_C851 ,C844_=_C852 ,C844_=_C853 ,\nC844_=_C854 ,C844_=_C855 ,C844_=_C856 ,C844_=_C858 ,C846_=_C848 ,C846_=_C849 ,\nC846_=_C851 ,C846_=_C852 ,C846_=_C853 ,C846_=_C854 ,C846_=_C855 ,C846_=_C856 ,\nC846_=_C858 ,C846_=_C1408 ,C846_=_C1655 ,C846_=_C1932 ,C846_=_C2809 ,C846_=_C2810 ,\nC846_=_C2814 ,C848_=_C849 ,C848_=_C851 ,C848_=_C852 ,C848_=_C853 ,C848_=_C854 ,\nC848_=_C855 ,C848_=_C856 ,C848_=_C858 ,C848_=_C2202 ,C848_=_C3027 ,C848_=_C3032 ,\nC849_=_C851 ,C849_=_C852 ,C849_=_C853 ,C849_=_C854 ,C849_=_C855 ,C849_=_C856 ,\nC849_=_C858 ,C849_=_C1636 ,C849_=_C1873 ,C849_=_C3063</w:t>
      </w:r>
    </w:p>
    <w:p>
      <w:pPr>
        <w:pStyle w:val="PreformattedText"/>
        <w:bidi w:val="0"/>
        <w:spacing w:before="0" w:after="0"/>
        <w:jc w:val="left"/>
        <w:rPr/>
      </w:pPr>
      <w:r>
        <w:rPr/>
        <w:t xml:space="preserve"> </w:t>
      </w:r>
      <w:r>
        <w:rPr/>
        <w:t>,C849_=_C3066 ,C851_=_C852 ,\nC851_=_C853 ,C851_=_C854 ,C851_=_C855 ,C851_=_C856 ,C851_=_C858 ,C851_=_C2699 ,\nC851_=_C2954 ,C851_=_C3522 ,C851_=_C3527 ,C852_=_C853 ,C852_=_C854 ,C852_=_C855 ,\nC852_=_C856 ,C852_=_C858 ,C852_=_C1641 ,C852_=_C1882 ,C852_=_C2701 ,C852_=_C2955 ,\nC852_=_C3447 ,C852_=_C3719 ,C853_=_C854 ,C853_=_C855 ,C853_=_C856 ,C853_=_C858 ,\nC853_=_C2498 ,C853_=_C3185 ,C853_=_C3652 ,C853_=_C3706 ,C853_=_C3834 ,C854_=_C855 ,\nC854_=_C856 ,C854_=_C858 ,C854_=_C3378 ,C855_=_C856 ,C855_=_C858 ,C855_=_C3825 ,\nC856_=_C858 ,C856_=_C2705 ,C856_=_C2959 ,C858_=_C2405 ,C858_=_C3202 ,C858_=_C3594 ,\nC858_=_C3820 ,C858_=_C3976 ,C858_=_C4091 ,C864_=_C875 ,C864_=_C1040 ,C864_=_C1363 ,\nC864_=_C1404 ,C864_=_C1406 ,C864_=_C1407 ,C864_=_C1408 ,C864_=_C1411 ,C864_=_C1415 ,\nC864_=_C1416 ,C864_=_C1417 ,C864_=_C1419 ,C875_=_C1050 ,C875_=_C2131 ,C875_=_C2530 ,\nC875_=_C2709 ,C875_=_C2725 ,C875_=_C2821 ,C875_=_C3206 ,C875_=_C3292 ,C875_=_C3373 ,\nC875_=_C3377 ,C875_=_C3378 ,C875_=_C3379 ,C885_=_C886 ,C885_=_C890 ,C885_=_C891 ,\nC885_=_C892 ,C885_=_C893 ,C885_=_C895 ,C885_=_C897 ,C885_=_C898 ,C885_=_C899 ,\nC885_=_C900 ,C885_=_C901 ,C885_=_C903 ,C885_=_C905 ,C885_=_C906 ,C885_=_C909 ,\nC885_=_C910 ,C885_=_C1155 ,C885_=_C1514 ,C885_=_C1520 ,C885_=_C1523 ,C885_=_C1535 ,\nC886_=_C890 ,C886_=_C891 ,C886_=_C892 ,C886_=_C893 ,C886_=_C895 ,C886_=_C897 ,\nC886_=_C898 ,C886_=_C899 ,C886_=_C900 ,C886_=_C901 ,C886_=_C903 ,C886_=_C905 ,\nC886_=_C906 ,C886_=_C909 ,C886_=_C910 ,C886_=_C1546 ,C886_=_C1549 ,C886_=_C1550 ,\nC886_=_C1556 ,C890_=_C891 ,C890_=_C892 ,C890_=_C893 ,C890_=_C895 ,C890_=_C897 ,\nC890_=_C898 ,C890_=_C899 ,C890_=_C900 ,C890_=_C901 ,C890_=_C903 ,C890_=_C905 ,\nC890_=_C906 ,C890_=_C909 ,C890_=_C910 ,C890_=_C2241 ,C890_=_C2248 ,C890_=_C2253 ,\nC891_=_C892 ,C891_=_C893 ,C891_=_C895 ,C891_=_C897 ,C891_=_C898 ,C891_=_C899 ,\nC891_=_C900 ,C891_=_C901 ,C891_=_C903 ,C891_=_C905 ,C891_=_C906 ,C891_=_C909 ,\nC891_=_C910 ,C891_=_C1159 ,C891_=_C1652 ,C891_=_C2269 ,C892_=_C893 ,C892_=_C895 ,\nC892_=_C897 ,C892_=_C898 ,C892_=_C899 ,C892_=_C900 ,C892_=_C901 ,C892_=_C903 ,\nC892_=_C905 ,C892_=_C906 ,C892_=_C909 ,C892_=_C910 ,C892_=_C1160 ,C892_=_C1653 ,\nC892_=_C2273 ,C892_=_C2282 ,C892_=_C2289 ,C893_=_C895 ,C893_=_C897 ,C893_=_C898 ,\nC893_=_C899 ,C893_=_C900 ,C893_=_C901 ,C893_=_C903 ,C893_=_C905 ,C893_=_C906 ,\nC893_=_C909 ,C893_=_C910 ,C893_=_C1162 ,C893_=_C1633 ,C893_=_C2067 ,C893_=_C2471 ,\nC893_=_C2473 ,C893_=_C2476 ,C893_=_C2478 ,C893_=_C2479 ,C893_=_C2480 ,C893_=_C2482 ,\nC895_=_C897 ,C895_=_C898 ,C895_=_C899 ,C895_=_C900 ,C895_=_C901 ,C895_=_C903 ,\nC895_=_C905 ,C895_=_C906 ,C895_=_C909 ,C895_=_C910 ,C895_=_C2796 ,C895_=_C2800 ,\nC895_=_C2801 ,C895_=_C2805 ,C897_=_C898 ,C897_=_C899 ,C897_=_C900 ,C897_=_C901 ,\nC897_=_C903 ,C897_=_C905 ,C897_=_C906 ,C897_=_C909 ,C897_=_C910 ,C897_=_C1168 ,\nC897_=_C1659 ,C897_=_C3364 ,C898_=_C899 ,C898_=_C900 ,C898_=_C901 ,C898_=_C903 ,\nC898_=_C905 ,C898_=_C906 ,C898_=_C909 ,C898_=_C910 ,C898_=_C1169 ,C898_=_C1660 ,\nC898_=_C1681 ,C898_=_C3430 ,C899_=_C900 ,C899_=_C901 ,C899_=_C903 ,C899_=_C905 ,\nC899_=_C906 ,C899_=_C909 ,C899_=_C910 ,C899_=_C1661 ,C899_=_C3270 ,C899_=_C3560 ,\nC899_=_C3564 ,C899_=_C3565 ,C900_=_C901 ,C900_=_C903 ,C900_=_C905 ,C900_=_C906 ,\nC900_=_C909 ,C900_=_C910 ,C900_=_C1171 ,C900_=_C1662 ,C900_=_C2495 ,C900_=_C3182 ,\nC900_=_C3649 ,C900_=_C3675 ,C900_=_C3681 ,C901_=_C903 ,C901_=_C905 ,C901_=_C906 ,\nC901_=_C909 ,C901_=_C910 ,C901_=_C1172 ,C901_=_C1663 ,C901_=_C3762 ,C903_=_C905 ,\nC903_=_C906 ,C903_=_C909 ,C903_=_C910 ,C903_=_C1174 ,C903_=_C1646 ,C903_=_C2076 ,\nC903_=_C2771 ,C903_=_C3747 ,C903_=_C3951 ,C903_=_C3952 ,C905_=_C906 ,C905_=_C909 ,\nC905_=_C910 ,C905_=_C3276 ,C905_=_C3944 ,C905_=_C3999 ,C906_=_C909 ,C906_=_C910 ,\nC906_=_C1419 ,C906_=_C3277 ,C906_=_C3379 ,C906_=_C3945 ,C906_=_C4039 ,C909_=_C910 ,\nC909_=_C1178 ,C909_=_C1650 ,C909_=_C2081 ,C909_=_C2332 ,C909_=_C2776 ,C909_=_C3978 ,\nC909_=_C4061 ,C909_=_C4068 ,C909_=_C4103 ,C909_=_C4109 ,C910_=_C3060 ,C910_=_C3281 ,\nC910_=_C3950 ,C910_=_C4114 ,C913_=_C931 ,C913_=_C1108 ,C913_=_C1369 ,C913_=_C1930 ,\nC913_=_C1931 ,C913_=_C1932 ,C913_=_C1935 ,C913_=_C1936 ,C913_=_C1937 ,C913_=_C1938 ,\nC913_=_C1939 ,C913_=_C1940 ,C913_=_C1943 ,C913_=_C1944 ,C913_=_C1945 ,C931_=_C1466 ,\nC931_=_C1550 ,C931_=_C2117 ,C931_=_C2248 ,C931_=_C2801 ,C931_=_C2879 ,C931_=_C3332 ,\nC931_=_C3478 ,C931_=_C3560 ,C931_=_C3736 ,C931_=_C3797 ,C931_=_C3865 ,C931_=_C3890 ,\nC931_=_C3944 ,C931_=_C3945 ,C931_=_C3946 ,C931_=_C3947 ,C931_=_C3949 ,C931_=_C3950 ,\nC943_=_C951 ,C943_=_C956 ,C943_=_C958 ,C943_=_C959 ,C943_=_C960 ,C943_=_C961 ,\nC943_=_C2311 ,C943_=_C2312 ,C943_=_C2314 ,C943_=_C2315 ,C943_=_C2317 ,C943_=_C2318 ,\nC943_=_C2319 ,C943_=_C2321 ,C943_=_C2323 ,C943_=_C2325 ,C943_=_C2327 ,C943_=_C2332 ,\nC943_=_C2333 ,C943_=_C2334 ,C951_=_C956 ,C951_=_C958 ,C951_=_C959 ,C951_=_C960 ,\nC951_=_C961 ,C951_=_C1478 ,C951_=_C2012 ,C951_=_C2167 ,C951_=_C2182 ,C951_=_C2754 ,\nC951_=_C2886 ,C951_=_C3095 ,C951_=_C3096 ,C951_=_C3098 ,C951_=_C3100 ,C951_=_C3103 ,\nC951_=_C3106 ,C956_=_C958 ,C956_=_C959 ,C956_=_C960 ,C956_=_C961 ,C956_=_C1435 ,\nC956_=_C2021 ,C956_=_C2190 ,C956_=_C2537 ,C956_=_C2759 ,C956_=_C3154 ,C956_=_C3386 ,\nC956_=_C3477 ,C956_=_C3547 ,C956_=_C3571 ,C956_=_C3716 ,C956_=_C3785 ,C956_=_C3924 ,\nC956_=_C3926 ,C956_=_C3928 ,C956_=_C3929 ,C956_=_C3933 ,C958_=_C959 ,C958_=_C960 ,\nC958_=_C961 ,C958_=_C1796 ,C958_=_C2541 ,C958_=_C2841 ,C958_=_C2994 ,C958_=_C3157 ,\nC958_=_C3414 ,C958_=_C3527 ,C958_=_C3550 ,C958_=_C3853 ,C958_=_C3879 ,C958_=_C3952 ,\nC958_=_C4056 ,C958_=_C4057 ,C958_=_C4061 ,C958_=_C4062 ,C958_=_C4063 ,C959_=_C960 ,\nC959_=_C961 ,C959_=_C1385 ,C959_=_C1439 ,C959_=_C1578 ,C959_=_C1772 ,C959_=_C2542 ,\nC959_=_C2718 ,C959_=_C2842 ,C959_=_C2930 ,C959_=_C3214 ,C959_=_C3506 ,C959_=_C3564 ,\nC959_=_C3880 ,C959_=_C3913 ,C959_=_C4002 ,C959_=_C4065 ,C959_=_C4068 ,C959_=_C4069 ,\nC959_=_C4070 ,C959_=_C4071 ,C959_=_C4072 ,C960_=_C961 ,C960_=_C1535 ,C960_=_C2269 ,\nC960_=_C2289 ,C960_=_C2546 ,C960_=_C2843 ,C960_=_C3160 ,C960_=_C3364 ,C960_=_C3430 ,\nC960_=_C3554 ,C960_=_C3681 ,C960_=_C3762 ,C960_=_C3882 ,C960_=_C4096 ,C960_=_C4103 ,\nC960_=_C4104 ,C961_=_C2547 ,C961_=_C2844 ,C961_=_C3161 ,C961_=_C3306 ,C961_=_C3555 ,\nC961_=_C3803 ,C961_=_C3884 ,C961_=_C4098 ,C961_=_C4109 ,C961_=_C4110 ,C974_=_C976 ,\nC974_=_C978 ,C974_=_C989 ,C974_=_C1029 ,C974_=_C1380 ,C974_=_C2230 ,C974_=_C2295 ,\nC974_=_C3578 ,C974_=_C3582 ,C974_=_C3583 ,C976_=_C978 ,C976_=_C989 ,C976_=_C1791 ,\nC976_=_C2355 ,C976_=_C2969 ,C976_=_C2987 ,C976_=_C3299 ,C976_=_C3408 ,C976_=_C3522 ,\nC976_=_C3742 ,C976_=_C3743 ,C976_=_C3744 ,C976_=_C3745 ,C976_=_C3746 ,C976_=_C3747 ,\nC976_=_C3748 ,C976_=_C3749 ,C976_=_C3752 ,C976_=_C3753 ,C976_=_C3755 ,C976_=_C3756 ,\nC978_=_C989 ,C978_=_C1031 ,C978_=_C1462 ,C978_=_C1997 ,C978_=_C2114 ,C978_=_C2299 ,\nC978_=_C2590 ,C978_=_C2877 ,C978_=_C3006 ,C978_=_C3474 ,C978_=_C3600 ,C978_=_C3815 ,\nC978_=_C3818 ,C978_=_C3819 ,C978_=_C3820 ,C978_=_C3822 ,C989_=_C1039 ,C989_=_C1445 ,\nC989_=_C2309 ,C989_=_C3235 ,C989_=_C3396 ,C989_=_C3485 ,C989_=_C3608 ,C989_=_C3794 ,\nC989_=_C3863 ,C989_=_C3888 ,C989_=_C3963 ,C989_=_C4006 ,C989_=_C4053 ,C989_=_C4084 ,\nC989_=_C4117 ,C992_=_C994 ,C992_=_C1002 ,C992_=_C1004 ,C992_=_C1007 ,C992_=_C1009 ,\nC992_=_C1273 ,C992_=_C1368 ,C992_=_C1867 ,C992_=_C1868 ,C992_=_C1870 ,C992_=_C1871 ,\nC992_=_C1872 ,C992_=_C1873 ,C992_=_C1874 ,C992_=_C1877 ,C992_=_C1880 ,C992_=_C1882 ,\nC992_=_C1885 ,C992_=_C1886 ,C992_=_C1887 ,C992_=_C1888 ,C994_=_C1002 ,C994_=_C1004 ,\nC994_=_C1007 ,C994_=_C1009 ,C994_=_C1109 ,C994_=_C1134 ,C994_=_C2410 ,C994_=_C2471 ,\nC994_=_C2486 ,C994_=_C2487 ,C994_=_C2493 ,C994_=_C2495 ,C994_=_C2498 ,C994_=_C2499 ,\nC994_=_C2500 ,C994_=_C2501 ,C994_=_C2502 ,C994_=_C2503 ,C1002_=_C1004 ,C1002_=_C1007 ,\nC1002_=_C1009 ,C1002_=_C1282 ,C1002_=_C1376 ,C1002_=_C2226 ,C1002_=_C2606 ,C1002_=_C2918 ,\nC1002_=_C2963 ,C1002_=_C3107 ,C1002_=_C3178 ,C1002_=_C3182 ,C1002_=_C3183 ,C1002_=_C3185 ,\nC1002_=_C3187 ,C1002_=_C3188 ,C1002_=_C3189 ,C1002_=_C3190 ,C1004_=_C1007 ,C1004_=_C1009 ,\nC1004_=_C1090 ,C1004_=_C2034 ,C1004_=_C2095 ,C1004_=_C2724 ,C1004_=_C2820 ,C1004_=_C3027 ,\nC1004_=_C3085 ,C1004_=_C3237 ,C1004_=_C3321 ,C1004_=_C3350 ,C1004_=_C3353 ,C1004_=_C3355 ,\nC1004_=_C3356 ,C1004_=_C3358 ,C1007_=_C1009 ,C1007_=_C2134 ,C1007_=_C2282 ,C1007_=_C2534 ,\nC1007_=_C2757 ,C1007_=_C2921 ,C1007_=_C3004 ,C1007_=_C3079 ,C1007_=_C3297 ,C1007_=_C3310 ,\nC1007_=_C3649 ,C1007_=_C3651 ,C1007_=_C3652 ,C1007_=_C3655 ,C1007_=_C3656 ,C1007_=_C3657 ,\nC1009_=_C1977 ,C1009_=_C2638 ,C1009_=_C2924 ,C1009_=_C3239 ,C1009_=_C3298 ,C1009_=_C3367 ,\nC1009_=_C3675 ,C1009_=_C3705 ,C1009_=_C3706 ,C1009_=_C3707 ,C1009_=_C3709 ,C1009_=_C3711 ,\nC1009_=_C3712 ,C1023_=_C1026 ,C1023_=_C1029 ,C1023_=_C1031 ,C1023_=_C1039 ,C1023_=_C1047 ,\nC1023_=_C1520 ,C1023_=_C1563 ,C1023_=_C1801 ,C1023_=_C2048 ,C1023_=_C2273 ,C1023_=_C2411 ,\nC1023_=_C2693 ,C1023_=_C2694 ,C1023_=_C2699 ,C1023_=_C2701 ,C1023_=_C2703 ,C1023_=_C2704 ,\nC1023_=_C2705 ,C1023_=_C2706 ,C1026_=_C1029 ,C1026_=_C1031 ,C1026_=_C1039 ,C1026_=_C1323 ,\nC1026_=_C1377 ,C1026_=_C1760 ,C1026_=_C2607 ,C1026_=_C2809 ,C1026_=_C3221 ,C1026_=_C3282 ,\nC1026_=_C3283 ,C1026_=_C3285 ,C1026_=_C3286 ,C1026_=_C3287 ,C1026_=_C3289 ,C1026_=_C3290 ,\nC1029_=_C1031 ,C1029_=_C1039 ,C1029_=_C1380 ,C1029_=_C2230 ,C1029_=_C2295 ,C1029_=_C3578 ,\nC1029_=_C3582 ,C1029_=_C3583 ,C1031_=_C1039 ,C1031_=_C1462 ,C1031_=_C1997 ,C1031_=_C2114 ,\nC1031_=_C2299 ,C1031_=_C2590 ,C1031_=_C2877 ,C1031_=_C3006 ,C1031_=_C3474 ,C1031_=_C3600 ,\nC1031_=_C3815 ,C1031_=_C3818 ,C1031_=_C3819 ,C1031_=_C3820 ,C1031_=_C3822 ,C1039_=_C1445 ,\nC1039_=_C2309 ,C1039_=_C3235 ,C1039_=_C3396 ,C1039_=_C3485 ,C1039_=_C3608 ,C1039_=_C3794 ,\nC1039_=_C3863 ,C1039_=_C3888 ,C1039_=_C3963 ,C1039_=_C4006 ,C1039_=_C4053 ,C1039_=_C4084 ,\nC1039_=_C4117 ,C1040_=_C1047 ,C1040_=_C1049 ,C1040_=_C1050 ,C1040_=_C1363 ,C1040_=_C1404 ,\nC1040_=_C1406 ,C1040_=_C1407</w:t>
      </w:r>
    </w:p>
    <w:p>
      <w:pPr>
        <w:pStyle w:val="PreformattedText"/>
        <w:bidi w:val="0"/>
        <w:spacing w:before="0" w:after="0"/>
        <w:jc w:val="left"/>
        <w:rPr/>
      </w:pPr>
      <w:r>
        <w:rPr/>
        <w:t xml:space="preserve"> </w:t>
      </w:r>
      <w:r>
        <w:rPr/>
        <w:t>,C1040_=_C1408 ,C1040_=_C1411 ,C1040_=_C1415 ,C1040_=_C1416 ,\nC1040_=_C1417 ,C1040_=_C1419 ,C1047_=_C1049 ,C1047_=_C1050 ,C1047_=_C1520 ,C1047_=_C1563 ,\nC1047_=_C1801 ,C1047_=_C2048 ,C1047_=_C2273 ,C1047_=_C2411 ,C1047_=_C2693 ,C1047_=_C2694 ,\nC1047_=_C2699 ,C1047_=_C2701 ,C1047_=_C2703 ,C1047_=_C2704 ,C1047_=_C2705 ,C1047_=_C2706 ,\nC1049_=_C1050 ,C1049_=_C1477 ,C1049_=_C1523 ,C1049_=_C1567 ,C1049_=_C1804 ,C1049_=_C2163 ,\nC1049_=_C2885 ,C1049_=_C2952 ,C1049_=_C2954 ,C1049_=_C2955 ,C1049_=_C2957 ,C1049_=_C2958 ,\nC1049_=_C2959 ,C1049_=_C2960 ,C1050_=_C2131 ,C1050_=_C2530 ,C1050_=_C2709 ,C1050_=_C2725 ,\nC1050_=_C2821 ,C1050_=_C3206 ,C1050_=_C3292 ,C1050_=_C3373 ,C1050_=_C3377 ,C1050_=_C3378 ,\nC1050_=_C3379 ,C1076_=_C1556 ,C1076_=_C1909 ,C1076_=_C2063 ,C1076_=_C2195 ,C1076_=_C2253 ,\nC1076_=_C2548 ,C1076_=_C2805 ,C1076_=_C3163 ,C1076_=_C3393 ,C1076_=_C3556 ,C1076_=_C3565 ,\nC1076_=_C3834 ,C1076_=_C3990 ,C1076_=_C3999 ,C1076_=_C4031 ,C1076_=_C4039 ,C1076_=_C4099 ,\nC1076_=_C4114 ,C1083_=_C1090 ,C1083_=_C1096 ,C1083_=_C1102 ,C1083_=_C1223 ,C1083_=_C1910 ,\nC1083_=_C2082 ,C1083_=_C2197 ,C1083_=_C2199 ,C1083_=_C2202 ,C1083_=_C2204 ,C1083_=_C2205 ,\nC1083_=_C2206 ,C1083_=_C2208 ,C1083_=_C2210 ,C1083_=_C2212 ,C1083_=_C2213 ,C1083_=_C2216 ,\nC1083_=_C2218 ,C1090_=_C1096 ,C1090_=_C1102 ,C1090_=_C2034 ,C1090_=_C2095 ,C1090_=_C2724 ,\nC1090_=_C2820 ,C1090_=_C3027 ,C1090_=_C3085 ,C1090_=_C3237 ,C1090_=_C3321 ,C1090_=_C3350 ,\nC1090_=_C3353 ,C1090_=_C3355 ,C1090_=_C3356 ,C1090_=_C3358 ,C1096_=_C1102 ,C1096_=_C1998 ,\nC1096_=_C2100 ,C1096_=_C2482 ,C1096_=_C2594 ,C1096_=_C3009 ,C1096_=_C3032 ,C1096_=_C3242 ,\nC1096_=_C3333 ,C1096_=_C3912 ,C1096_=_C3951 ,C1096_=_C3974 ,C1096_=_C3975 ,C1096_=_C3976 ,\nC1096_=_C3978 ,C1102_=_C1151 ,C1102_=_C1220 ,C1102_=_C1240 ,C1102_=_C1774 ,C1102_=_C2308 ,\nC1102_=_C2900 ,C1102_=_C3147 ,C1102_=_C3175 ,C1102_=_C3347 ,C1102_=_C3605 ,C1102_=_C3629 ,\nC1102_=_C3728 ,C1102_=_C3847 ,C1102_=_C3897 ,C1102_=_C3940 ,C1102_=_C3989 ,C1102_=_C4106 ,\nC1102_=_C4113 ,C1106_=_C1108 ,C1106_=_C1109 ,C1106_=_C1116 ,C1106_=_C1117 ,C1106_=_C1124 ,\nC1106_=_C1366 ,C1106_=_C1673 ,C1106_=_C1676 ,C1106_=_C1677 ,C1106_=_C1680 ,C1106_=_C1681 ,\nC1106_=_C1682 ,C1106_=_C1683 ,C1106_=_C1686 ,C1106_=_C1688 ,C1106_=_C1689 ,C1106_=_C1690 ,\nC1106_=_C1691 ,C1106_=_C1692 ,C1106_=_C1693 ,C1108_=_C1109 ,C1108_=_C1116 ,C1108_=_C1117 ,\nC1108_=_C1124 ,C1108_=_C1369 ,C1108_=_C1930 ,C1108_=_C1931 ,C1108_=_C1932 ,C1108_=_C1935 ,\nC1108_=_C1936 ,C1108_=_C1937 ,C1108_=_C1938 ,C1108_=_C1939 ,C1108_=_C1940 ,C1108_=_C1943 ,\nC1108_=_C1944 ,C1108_=_C1945 ,C1109_=_C1116 ,C1109_=_C1117 ,C1109_=_C1124 ,C1109_=_C1134 ,\nC1109_=_C2410 ,C1109_=_C2471 ,C1109_=_C2486 ,C1109_=_C2487 ,C1109_=_C2493 ,C1109_=_C2495 ,\nC1109_=_C2498 ,C1109_=_C2499 ,C1109_=_C2500 ,C1109_=_C2501 ,C1109_=_C2502 ,C1109_=_C2503 ,\nC1116_=_C1117 ,C1116_=_C1124 ,C1116_=_C1546 ,C1116_=_C2241 ,C1116_=_C2569 ,C1116_=_C2796 ,\nC1116_=_C3270 ,C1116_=_C3272 ,C1116_=_C3274 ,C1116_=_C3276 ,C1116_=_C3277 ,C1116_=_C3280 ,\nC1116_=_C3281 ,C1117_=_C1124 ,C1117_=_C1285 ,C1117_=_C1351 ,C1117_=_C1459 ,C1117_=_C1720 ,\nC1117_=_C1807 ,C1117_=_C2637 ,C1117_=_C2810 ,C1117_=_C3063 ,C1117_=_C3110 ,C1117_=_C3121 ,\nC1117_=_C3434 ,C1117_=_C3446 ,C1117_=_C3447 ,C1117_=_C3449 ,C1117_=_C3451 ,C1117_=_C3452 ,\nC1117_=_C3453 ,C1117_=_C3455 ,C1117_=_C3456 ,C1124_=_C1359 ,C1124_=_C1384 ,C1124_=_C1818 ,\nC1124_=_C2540 ,C1124_=_C2612 ,C1124_=_C2814 ,C1124_=_C3113 ,C1124_=_C3156 ,C1124_=_C3549 ,\nC1124_=_C3776 ,C1124_=_C4022 ,C1124_=_C4024 ,C1124_=_C4025 ,C1134_=_C1139 ,C1134_=_C1141 ,\nC1134_=_C1142 ,C1134_=_C1145 ,C1134_=_C1151 ,C1134_=_C2410 ,C1134_=_C2471 ,C1134_=_C2486 ,\nC1134_=_C2487 ,C1134_=_C2493 ,C1134_=_C2495 ,C1134_=_C2498 ,C1134_=_C2499 ,C1134_=_C2500 ,\nC1134_=_C2501 ,C1134_=_C2502 ,C1134_=_C2503 ,C1139_=_C1141 ,C1139_=_C1142 ,C1139_=_C1145 ,\nC1139_=_C1151 ,C1139_=_C1992 ,C1139_=_C2416 ,C1139_=_C2476 ,C1139_=_C2585 ,C1139_=_C3000 ,\nC1139_=_C3191 ,C1139_=_C3198 ,C1139_=_C3199 ,C1139_=_C3201 ,C1139_=_C3202 ,C1139_=_C3205 ,\nC1141_=_C1142 ,C1141_=_C1145 ,C1141_=_C1151 ,C1141_=_C1379 ,C1141_=_C1482 ,C1141_=_C1897 ,\nC1141_=_C2229 ,C1141_=_C2418 ,C1141_=_C2478 ,C1141_=_C2511 ,C1141_=_C3487 ,C1141_=_C3534 ,\nC1141_=_C3537 ,C1141_=_C3538 ,C1141_=_C3539 ,C1141_=_C3540 ,C1141_=_C3541 ,C1142_=_C1145 ,\nC1142_=_C1151 ,C1142_=_C1433 ,C1142_=_C1995 ,C1142_=_C2419 ,C1142_=_C2479 ,C1142_=_C2587 ,\nC1142_=_C3003 ,C1142_=_C3383 ,C1142_=_C3472 ,C1142_=_C3586 ,C1142_=_C3591 ,C1142_=_C3592 ,\nC1142_=_C3593 ,C1142_=_C3594 ,C1142_=_C3596 ,C1142_=_C3598 ,C1145_=_C1151 ,C1145_=_C1549 ,\nC1145_=_C1708 ,C1145_=_C2137 ,C1145_=_C2169 ,C1145_=_C2422 ,C1145_=_C2457 ,C1145_=_C2480 ,\nC1145_=_C2744 ,C1145_=_C2971 ,C1145_=_C3017 ,C1145_=_C3088 ,C1145_=_C3545 ,C1145_=_C3620 ,\nC1145_=_C3658 ,C1145_=_C3805 ,C1145_=_C3806 ,C1145_=_C3807 ,C1145_=_C3808 ,C1151_=_C1220 ,\nC1151_=_C1240 ,C1151_=_C1774 ,C1151_=_C2308 ,C1151_=_C2900 ,C1151_=_C3147 ,C1151_=_C3175 ,\nC1151_=_C3347 ,C1151_=_C3605 ,C1151_=_C3629 ,C1151_=_C3728 ,C1151_=_C3847 ,C1151_=_C3897 ,\nC1151_=_C3940 ,C1151_=_C3989 ,C1151_=_C4106 ,C1151_=_C4113 ,C1155_=_C1159 ,C1155_=_C1160 ,\nC1155_=_C1162 ,C1155_=_C1168 ,C1155_=_C1169 ,C1155_=_C1171 ,C1155_=_C1172 ,C1155_=_C1174 ,\nC1155_=_C1178 ,C1155_=_C1514 ,C1155_=_C1520 ,C1155_=_C1523 ,C1155_=_C1535 ,C1159_=_C1160 ,\nC1159_=_C1162 ,C1159_=_C1168 ,C1159_=_C1169 ,C1159_=_C1171 ,C1159_=_C1172 ,C1159_=_C1174 ,\nC1159_=_C1178 ,C1159_=_C1652 ,C1159_=_C2269 ,C1160_=_C1162 ,C1160_=_C1168 ,C1160_=_C1169 ,\nC1160_=_C1171 ,C1160_=_C1172 ,C1160_=_C1174 ,C1160_=_C1178 ,C1160_=_C1653 ,C1160_=_C2273 ,\nC1160_=_C2282 ,C1160_=_C2289 ,C1162_=_C1168 ,C1162_=_C1169 ,C1162_=_C1171 ,C1162_=_C1172 ,\nC1162_=_C1174 ,C1162_=_C1178 ,C1162_=_C1633 ,C1162_=_C2067 ,C1162_=_C2471 ,C1162_=_C2473 ,\nC1162_=_C2476 ,C1162_=_C2478 ,C1162_=_C2479 ,C1162_=_C2480 ,C1162_=_C2482 ,C1168_=_C1169 ,\nC1168_=_C1171 ,C1168_=_C1172 ,C1168_=_C1174 ,C1168_=_C1178 ,C1168_=_C1659 ,C1168_=_C3364 ,\nC1169_=_C1171 ,C1169_=_C1172 ,C1169_=_C1174 ,C1169_=_C1178 ,C1169_=_C1660 ,C1169_=_C1681 ,\nC1169_=_C3430 ,C1171_=_C1172 ,C1171_=_C1174 ,C1171_=_C1178 ,C1171_=_C1662 ,C1171_=_C2495 ,\nC1171_=_C3182 ,C1171_=_C3649 ,C1171_=_C3675 ,C1171_=_C3681 ,C1172_=_C1174 ,C1172_=_C1178 ,\nC1172_=_C1663 ,C1172_=_C3762 ,C1174_=_C1178 ,C1174_=_C1646 ,C1174_=_C2076 ,C1174_=_C2771 ,\nC1174_=_C3747 ,C1174_=_C3951 ,C1174_=_C3952 ,C1178_=_C1650 ,C1178_=_C2081 ,C1178_=_C2332 ,\nC1178_=_C2776 ,C1178_=_C3978 ,C1178_=_C4061 ,C1178_=_C4068 ,C1178_=_C4103 ,C1178_=_C4109 ,\nC1180_=_C1183 ,C1180_=_C1184 ,C1180_=_C1189 ,C1180_=_C1363 ,C1180_=_C1365 ,C1180_=_C1366 ,\nC1180_=_C1368 ,C1180_=_C1369 ,C1180_=_C1372 ,C1180_=_C1376 ,C1180_=_C1377 ,C1180_=_C1379 ,\nC1180_=_C1380 ,C1180_=_C1381 ,C1180_=_C1383 ,C1180_=_C1384 ,C1180_=_C1385 ,C1183_=_C1184 ,\nC1183_=_C1189 ,C1183_=_C1299 ,C1183_=_C1954 ,C1184_=_C1189 ,C1184_=_C1673 ,C1184_=_C1868 ,\nC1184_=_C2222 ,C1184_=_C2226 ,C1184_=_C2229 ,C1184_=_C2230 ,C1184_=_C2231 ,C1189_=_C1306 ,\nC1189_=_C3152 ,C1189_=_C3153 ,C1189_=_C3154 ,C1189_=_C3156 ,C1189_=_C3157 ,C1189_=_C3160 ,\nC1189_=_C3161 ,C1189_=_C3163 ,C1210_=_C1220 ,C1210_=_C1287 ,C1210_=_C1810 ,C1210_=_C2298 ,\nC1210_=_C2533 ,C1210_=_C2891 ,C1210_=_C2985 ,C1210_=_C3138 ,C1210_=_C3296 ,C1210_=_C3460 ,\nC1210_=_C3618 ,C1210_=_C3638 ,C1210_=_C3641 ,C1210_=_C3642 ,C1210_=_C3644 ,C1210_=_C3645 ,\nC1210_=_C3647 ,C1220_=_C1240 ,C1220_=_C1774 ,C1220_=_C2308 ,C1220_=_C2900 ,C1220_=_C3147 ,\nC1220_=_C3175 ,C1220_=_C3347 ,C1220_=_C3605 ,C1220_=_C3629 ,C1220_=_C3728 ,C1220_=_C3847 ,\nC1220_=_C3897 ,C1220_=_C3940 ,C1220_=_C3989 ,C1220_=_C4106 ,C1220_=_C4113 ,C1223_=_C1225 ,\nC1223_=_C1227 ,C1223_=_C1240 ,C1223_=_C1910 ,C1223_=_C2082 ,C1223_=_C2197 ,C1223_=_C2199 ,\nC1223_=_C2202 ,C1223_=_C2204 ,C1223_=_C2205 ,C1223_=_C2206 ,C1223_=_C2208 ,C1223_=_C2210 ,\nC1223_=_C2212 ,C1223_=_C2213 ,C1223_=_C2216 ,C1223_=_C2218 ,C1225_=_C1227 ,C1225_=_C1240 ,\nC1225_=_C1372 ,C1225_=_C1912 ,C1225_=_C2222 ,C1225_=_C2335 ,C1225_=_C2549 ,C1225_=_C2554 ,\nC1225_=_C2558 ,C1225_=_C2559 ,C1225_=_C2562 ,C1225_=_C2563 ,C1225_=_C2564 ,C1227_=_C1240 ,\nC1227_=_C1277 ,C1227_=_C1803 ,C1227_=_C1914 ,C1227_=_C1970 ,C1227_=_C2337 ,C1227_=_C2631 ,\nC1227_=_C2650 ,C1227_=_C2901 ,C1227_=_C2902 ,C1227_=_C2903 ,C1227_=_C2904 ,C1227_=_C2905 ,\nC1227_=_C2908 ,C1227_=_C2909 ,C1227_=_C2912 ,C1227_=_C2913 ,C1227_=_C2914 ,C1227_=_C2915 ,\nC1227_=_C2916 ,C1240_=_C1774 ,C1240_=_C2308 ,C1240_=_C2900 ,C1240_=_C3147 ,C1240_=_C3175 ,\nC1240_=_C3347 ,C1240_=_C3605 ,C1240_=_C3629 ,C1240_=_C3728 ,C1240_=_C3847 ,C1240_=_C3897 ,\nC1240_=_C3940 ,C1240_=_C3989 ,C1240_=_C4106 ,C1240_=_C4113 ,C1271_=_C1273 ,C1271_=_C1276 ,\nC1271_=_C1277 ,C1271_=_C1282 ,C1271_=_C1285 ,C1271_=_C1287 ,C1271_=_C1291 ,C1271_=_C1292 ,\nC1271_=_C1446 ,C1271_=_C1630 ,C1271_=_C1633 ,C1271_=_C1634 ,C1271_=_C1636 ,C1271_=_C1637 ,\nC1271_=_C1638 ,C1271_=_C1640 ,C1271_=_C1641 ,C1271_=_C1644 ,C1271_=_C1645 ,C1271_=_C1646 ,\nC1271_=_C1647 ,C1271_=_C1650 ,C1273_=_C1276 ,C1273_=_C1277 ,C1273_=_C1282 ,C1273_=_C1285 ,\nC1273_=_C1287 ,C1273_=_C1291 ,C1273_=_C1292 ,C1273_=_C1368 ,C1273_=_C1867 ,C1273_=_C1868 ,\nC1273_=_C1870 ,C1273_=_C1871 ,C1273_=_C1872 ,C1273_=_C1873 ,C1273_=_C1874 ,C1273_=_C1877 ,\nC1273_=_C1880 ,C1273_=_C1882 ,C1273_=_C1885 ,C1273_=_C1886 ,C1273_=_C1887 ,C1273_=_C1888 ,\nC1276_=_C1277 ,C1276_=_C1282 ,C1276_=_C1285 ,C1276_=_C1287 ,C1276_=_C1291 ,C1276_=_C1292 ,\nC1276_=_C1473 ,C1276_=_C2161 ,C1276_=_C2600 ,C1276_=_C2675 ,C1276_=_C2677 ,C1276_=_C2679 ,\nC1276_=_C2681 ,C1276_=_C2682 ,C1276_=_C2683 ,C1276_=_C2686 ,C1276_=_C2689 ,C1276_=_C2691 ,\nC1276_=_C2692 ,C1277_=_C1282 ,C1277_=_C1285 ,C1277_=_C1287 ,C1277_=_C1291 ,C1277_=_C1292 ,\nC1277_=_C1803 ,C1277_=_C1914 ,C1277_=_C1970 ,C1277_=_C2337 ,C1277_=_C2631 ,C1277_=_C2650 ,\nC1277_=_C2901 ,C1277_=_C2902 ,C1277_=_C2903 ,C1277_=_C2904 ,C1277_=_C2905 ,C1277_=_C2908 ,\nC1277_=_C2909 ,C1277_=_C2912 ,C1277_=_C2913 ,C1277_=_C2914 ,C1277_=_C2915 ,C1277_=_C2916</w:t>
      </w:r>
    </w:p>
    <w:p>
      <w:pPr>
        <w:pStyle w:val="PreformattedText"/>
        <w:bidi w:val="0"/>
        <w:spacing w:before="0" w:after="0"/>
        <w:jc w:val="left"/>
        <w:rPr/>
      </w:pPr>
      <w:r>
        <w:rPr/>
        <w:t xml:space="preserve"> </w:t>
      </w:r>
      <w:r>
        <w:rPr/>
        <w:t>,\nC1282_=_C1285 ,C1282_=_C1287 ,C1282_=_C1291 ,C1282_=_C1292 ,C1282_=_C1376 ,C1282_=_C2226 ,\nC1282_=_C2606 ,C1282_=_C2918 ,C1282_=_C2963 ,C1282_=_C3107 ,C1282_=_C3178 ,C1282_=_C3182 ,\nC1282_=_C3183 ,C1282_=_C3185 ,C1282_=_C3187 ,C1282_=_C3188 ,C1282_=_C3189 ,C1282_=_C3190 ,\nC1285_=_C1287 ,C1285_=_C1291 ,C1285_=_C1292 ,C1285_=_C1351 ,C1285_=_C1459 ,C1285_=_C1720 ,\nC1285_=_C1807 ,C1285_=_C2637 ,C1285_=_C2810 ,C1285_=_C3063 ,C1285_=_C3110 ,C1285_=_C3121 ,\nC1285_=_C3434 ,C1285_=_C3446 ,C1285_=_C3447 ,C1285_=_C3449 ,C1285_=_C3451 ,C1285_=_C3452 ,\nC1285_=_C3453 ,C1285_=_C3455 ,C1285_=_C3456 ,C1287_=_C1291 ,C1287_=_C1292 ,C1287_=_C1810 ,\nC1287_=_C2298 ,C1287_=_C2533 ,C1287_=_C2891 ,C1287_=_C2985 ,C1287_=_C3138 ,C1287_=_C3296 ,\nC1287_=_C3460 ,C1287_=_C3618 ,C1287_=_C3638 ,C1287_=_C3641 ,C1287_=_C3642 ,C1287_=_C3644 ,\nC1287_=_C3645 ,C1287_=_C3647 ,C1291_=_C1292 ,C1291_=_C1813 ,C1291_=_C2535 ,C1291_=_C2640 ,\nC1291_=_C2988 ,C1291_=_C3066 ,C1291_=_C3152 ,C1291_=_C3438 ,C1291_=_C3463 ,C1291_=_C3544 ,\nC1291_=_C3713 ,C1291_=_C3719 ,C1291_=_C3764 ,C1291_=_C3765 ,C1291_=_C3767 ,C1291_=_C3770 ,\nC1292_=_C1484 ,C1292_=_C1815 ,C1292_=_C2170 ,C1292_=_C2892 ,C1292_=_C2989 ,C1292_=_C3226 ,\nC1292_=_C3465 ,C1292_=_C3714 ,C1292_=_C3809 ,C1292_=_C3810 ,C1292_=_C3811 ,C1292_=_C3812 ,\nC1298_=_C1299 ,C1298_=_C1300 ,C1298_=_C1301 ,C1298_=_C1303 ,C1298_=_C1306 ,C1298_=_C1307 ,\nC1298_=_C1315 ,C1298_=_C1473 ,C1298_=_C1477 ,C1298_=_C1478 ,C1298_=_C1482 ,C1298_=_C1484 ,\nC1299_=_C1300 ,C1299_=_C1301 ,C1299_=_C1303 ,C1299_=_C1306 ,C1299_=_C1307 ,C1299_=_C1315 ,\nC1299_=_C1954 ,C1300_=_C1301 ,C1300_=_C1303 ,C1300_=_C1306 ,C1300_=_C1307 ,C1300_=_C1315 ,\nC1300_=_C2161 ,C1300_=_C2163 ,C1300_=_C2165 ,C1300_=_C2167 ,C1300_=_C2169 ,C1300_=_C2170 ,\nC1301_=_C1303 ,C1301_=_C1306 ,C1301_=_C1307 ,C1301_=_C1315 ,C1301_=_C2530 ,C1301_=_C2533 ,\nC1301_=_C2534 ,C1301_=_C2535 ,C1301_=_C2536 ,C1301_=_C2537 ,C1301_=_C2539 ,C1301_=_C2540 ,\nC1301_=_C2541 ,C1301_=_C2542 ,C1301_=_C2544 ,C1301_=_C2546 ,C1301_=_C2547 ,C1301_=_C2548 ,\nC1303_=_C1306 ,C1303_=_C1307 ,C1303_=_C1315 ,C1303_=_C2675 ,C1303_=_C2885 ,C1303_=_C2886 ,\nC1303_=_C2891 ,C1303_=_C2892 ,C1303_=_C2900 ,C1306_=_C1307 ,C1306_=_C1315 ,C1306_=_C3152 ,\nC1306_=_C3153 ,C1306_=_C3154 ,C1306_=_C3156 ,C1306_=_C3157 ,C1306_=_C3160 ,C1306_=_C3161 ,\nC1306_=_C3163 ,C1307_=_C1315 ,C1307_=_C1680 ,C1307_=_C2205 ,C1307_=_C2318 ,C1307_=_C2681 ,\nC1307_=_C3095 ,C1307_=_C3292 ,C1307_=_C3296 ,C1307_=_C3297 ,C1307_=_C3298 ,C1307_=_C3299 ,\nC1307_=_C3302 ,C1307_=_C3304 ,C1307_=_C3305 ,C1307_=_C3306 ,C1315_=_C2691 ,C1315_=_C2960 ,\nC1315_=_C3106 ,C1315_=_C3812 ,C1323_=_C1377 ,C1323_=_C1760 ,C1323_=_C2607 ,C1323_=_C2809 ,\nC1323_=_C3221 ,C1323_=_C3282 ,C1323_=_C3283 ,C1323_=_C3285 ,C1323_=_C3286 ,C1323_=_C3287 ,\nC1323_=_C3289 ,C1323_=_C3290 ,C1351_=_C1355 ,C1351_=_C1359 ,C1351_=_C1459 ,C1351_=_C1720 ,\nC1351_=_C1807 ,C1351_=_C2637 ,C1351_=_C2810 ,C1351_=_C3063 ,C1351_=_C3110 ,C1351_=_C3121 ,\nC1351_=_C3434 ,C1351_=_C3446 ,C1351_=_C3447 ,C1351_=_C3449 ,C1351_=_C3451 ,C1351_=_C3452 ,\nC1351_=_C3453 ,C1351_=_C3455 ,C1351_=_C3456 ,C1355_=_C1359 ,C1355_=_C1463 ,C1355_=_C1506 ,\nC1355_=_C2020 ,C1355_=_C2115 ,C1355_=_C2624 ,C1355_=_C2787 ,C1355_=_C2800 ,C1355_=_C2878 ,\nC1355_=_C3475 ,C1355_=_C3698 ,C1355_=_C3825 ,C1355_=_C3826 ,C1355_=_C3828 ,C1359_=_C1384 ,\nC1359_=_C1818 ,C1359_=_C2540 ,C1359_=_C2612 ,C1359_=_C2814 ,C1359_=_C3113 ,C1359_=_C3156 ,\nC1359_=_C3549 ,C1359_=_C3776 ,C1359_=_C4022 ,C1359_=_C4024 ,C1359_=_C4025 ,C1363_=_C1365 ,\nC1363_=_C1366 ,C1363_=_C1368 ,C1363_=_C1369 ,C1363_=_C1372 ,C1363_=_C1376 ,C1363_=_C1377 ,\nC1363_=_C1379 ,C1363_=_C1380 ,C1363_=_C1381 ,C1363_=_C1383 ,C1363_=_C1384 ,C1363_=_C1385 ,\nC1363_=_C1404 ,C1363_=_C1406 ,C1363_=_C1407 ,C1363_=_C1408 ,C1363_=_C1411 ,C1363_=_C1415 ,\nC1363_=_C1416 ,C1363_=_C1417 ,C1363_=_C1419 ,C1365_=_C1366 ,C1365_=_C1368 ,C1365_=_C1369 ,\nC1365_=_C1372 ,C1365_=_C1376 ,C1365_=_C1377 ,C1365_=_C1379 ,C1365_=_C1380 ,C1365_=_C1381 ,\nC1365_=_C1383 ,C1365_=_C1384 ,C1365_=_C1385 ,C1365_=_C1514 ,C1365_=_C1559 ,C1365_=_C1652 ,\nC1365_=_C1653 ,C1365_=_C1654 ,C1365_=_C1655 ,C1365_=_C1656 ,C1365_=_C1657 ,C1365_=_C1659 ,\nC1365_=_C1660 ,C1365_=_C1661 ,C1365_=_C1662 ,C1365_=_C1663 ,C1365_=_C1664 ,C1365_=_C1668 ,\nC1365_=_C1669 ,C1365_=_C1670 ,C1366_=_C1368 ,C1366_=_C1369 ,C1366_=_C1372 ,C1366_=_C1376 ,\nC1366_=_C1377 ,C1366_=_C1379 ,C1366_=_C1380 ,C1366_=_C1381 ,C1366_=_C1383 ,C1366_=_C1384 ,\nC1366_=_C1385 ,C1366_=_C1673 ,C1366_=_C1676 ,C1366_=_C1677 ,C1366_=_C1680 ,C1366_=_C1681 ,\nC1366_=_C1682 ,C1366_=_C1683 ,C1366_=_C1686 ,C1366_=_C1688 ,C1366_=_C1689 ,C1366_=_C1690 ,\nC1366_=_C1691 ,C1366_=_C1692 ,C1366_=_C1693 ,C1368_=_C1369 ,C1368_=_C1372 ,C1368_=_C1376 ,\nC1368_=_C1377 ,C1368_=_C1379 ,C1368_=_C1380 ,C1368_=_C1381 ,C1368_=_C1383 ,C1368_=_C1384 ,\nC1368_=_C1385 ,C1368_=_C1867 ,C1368_=_C1868 ,C1368_=_C1870 ,C1368_=_C1871 ,C1368_=_C1872 ,\nC1368_=_C1873 ,C1368_=_C1874 ,C1368_=_C1877 ,C1368_=_C1880 ,C1368_=_C1882 ,C1368_=_C1885 ,\nC1368_=_C1886 ,C1368_=_C1887 ,C1368_=_C1888 ,C1369_=_C1372 ,C1369_=_C1376 ,C1369_=_C1377 ,\nC1369_=_C1379 ,C1369_=_C1380 ,C1369_=_C1381 ,C1369_=_C1383 ,C1369_=_C1384 ,C1369_=_C1385 ,\nC1369_=_C1930 ,C1369_=_C1931 ,C1369_=_C1932 ,C1369_=_C1935 ,C1369_=_C1936 ,C1369_=_C1937 ,\nC1369_=_C1938 ,C1369_=_C1939 ,C1369_=_C1940 ,C1369_=_C1943 ,C1369_=_C1944 ,C1369_=_C1945 ,\nC1372_=_C1376 ,C1372_=_C1377 ,C1372_=_C1379 ,C1372_=_C1380 ,C1372_=_C1381 ,C1372_=_C1383 ,\nC1372_=_C1384 ,C1372_=_C1385 ,C1372_=_C1912 ,C1372_=_C2222 ,C1372_=_C2335 ,C1372_=_C2549 ,\nC1372_=_C2554 ,C1372_=_C2558 ,C1372_=_C2559 ,C1372_=_C2562 ,C1372_=_C2563 ,C1372_=_C2564 ,\nC1376_=_C1377 ,C1376_=_C1379 ,C1376_=_C1380 ,C1376_=_C1381 ,C1376_=_C1383 ,C1376_=_C1384 ,\nC1376_=_C1385 ,C1376_=_C2226 ,C1376_=_C2606 ,C1376_=_C2918 ,C1376_=_C2963 ,C1376_=_C3107 ,\nC1376_=_C3178 ,C1376_=_C3182 ,C1376_=_C3183 ,C1376_=_C3185 ,C1376_=_C3187 ,C1376_=_C3188 ,\nC1376_=_C3189 ,C1376_=_C3190 ,C1377_=_C1379 ,C1377_=_C1380 ,C1377_=_C1381 ,C1377_=_C1383 ,\nC1377_=_C1384 ,C1377_=_C1385 ,C1377_=_C1760 ,C1377_=_C2607 ,C1377_=_C2809 ,C1377_=_C3221 ,\nC1377_=_C3282 ,C1377_=_C3283 ,C1377_=_C3285 ,C1377_=_C3286 ,C1377_=_C3287 ,C1377_=_C3289 ,\nC1377_=_C3290 ,C1379_=_C1380 ,C1379_=_C1381 ,C1379_=_C1383 ,C1379_=_C1384 ,C1379_=_C1385 ,\nC1379_=_C1482 ,C1379_=_C1897 ,C1379_=_C2229 ,C1379_=_C2418 ,C1379_=_C2478 ,C1379_=_C2511 ,\nC1379_=_C3487 ,C1379_=_C3534 ,C1379_=_C3537 ,C1379_=_C3538 ,C1379_=_C3539 ,C1379_=_C3540 ,\nC1379_=_C3541 ,C1380_=_C1381 ,C1380_=_C1383 ,C1380_=_C1384 ,C1380_=_C1385 ,C1380_=_C2230 ,\nC1380_=_C2295 ,C1380_=_C3578 ,C1380_=_C3582 ,C1380_=_C3583 ,C1381_=_C1383 ,C1381_=_C1384 ,\nC1381_=_C1385 ,C1381_=_C1954 ,C1381_=_C2231 ,C1381_=_C2378 ,C1381_=_C2591 ,C1381_=_C2927 ,\nC1381_=_C3153 ,C1381_=_C3171 ,C1381_=_C3686 ,C1381_=_C3733 ,C1381_=_C3837 ,C1381_=_C3838 ,\nC1383_=_C1384 ,C1383_=_C1385 ,C1383_=_C1399 ,C1383_=_C1437 ,C1383_=_C1509 ,C1383_=_C1770 ,\nC1383_=_C2539 ,C1383_=_C2715 ,C1383_=_C3092 ,C1383_=_C3304 ,C1383_=_C3503 ,C1383_=_C3613 ,\nC1383_=_C3799 ,C1383_=_C4001 ,C1383_=_C4012 ,C1384_=_C1385 ,C1384_=_C1818 ,C1384_=_C2540 ,\nC1384_=_C2612 ,C1384_=_C2814 ,C1384_=_C3113 ,C1384_=_C3156 ,C1384_=_C3549 ,C1384_=_C3776 ,\nC1384_=_C4022 ,C1384_=_C4024 ,C1384_=_C4025 ,C1385_=_C1439 ,C1385_=_C1578 ,C1385_=_C1772 ,\nC1385_=_C2542 ,C1385_=_C2718 ,C1385_=_C2842 ,C1385_=_C2930 ,C1385_=_C3214 ,C1385_=_C3506 ,\nC1385_=_C3564 ,C1385_=_C3880 ,C1385_=_C3913 ,C1385_=_C4002 ,C1385_=_C4065 ,C1385_=_C4068 ,\nC1385_=_C4069 ,C1385_=_C4070 ,C1385_=_C4071 ,C1385_=_C4072 ,C1388_=_C1396 ,C1388_=_C1399 ,\nC1388_=_C1496 ,C1388_=_C1843 ,C1388_=_C2065 ,C1388_=_C2066 ,C1388_=_C2067 ,C1388_=_C2069 ,\nC1388_=_C2070 ,C1388_=_C2071 ,C1388_=_C2072 ,C1388_=_C2073 ,C1388_=_C2074 ,C1388_=_C2076 ,\nC1388_=_C2079 ,C1388_=_C2080 ,C1388_=_C2081 ,C1396_=_C1399 ,C1396_=_C1464 ,C1396_=_C1507 ,\nC1396_=_C1725 ,C1396_=_C2536 ,C1396_=_C3089 ,C1396_=_C3125 ,C1396_=_C3302 ,C1396_=_C3612 ,\nC1396_=_C3632 ,C1396_=_C3909 ,C1399_=_C1437 ,C1399_=_C1509 ,C1399_=_C1770 ,C1399_=_C2539 ,\nC1399_=_C2715 ,C1399_=_C3092 ,C1399_=_C3304 ,C1399_=_C3503 ,C1399_=_C3613 ,C1399_=_C3799 ,\nC1399_=_C4001 ,C1399_=_C4012 ,C1404_=_C1406 ,C1404_=_C1407 ,C1404_=_C1408 ,C1404_=_C1411 ,\nC1404_=_C1415 ,C1404_=_C1416 ,C1404_=_C1417 ,C1404_=_C1419 ,C1404_=_C2131 ,C1404_=_C2134 ,\nC1404_=_C2137 ,C1406_=_C1407 ,C1406_=_C1408 ,C1406_=_C1411 ,C1406_=_C1415 ,C1406_=_C1416 ,\nC1406_=_C1417 ,C1406_=_C1419 ,C1406_=_C1654 ,C1406_=_C1931 ,C1406_=_C2600 ,C1406_=_C2606 ,\nC1406_=_C2607 ,C1406_=_C2612 ,C1407_=_C1408 ,C1407_=_C1411 ,C1407_=_C1415 ,C1407_=_C1416 ,\nC1407_=_C1417 ,C1407_=_C1419 ,C1407_=_C2693 ,C1407_=_C2709 ,C1407_=_C2715 ,C1407_=_C2718 ,\nC1408_=_C1411 ,C1408_=_C1415 ,C1408_=_C1416 ,C1408_=_C1417 ,C1408_=_C1419 ,C1408_=_C1655 ,\nC1408_=_C1932 ,C1408_=_C2809 ,C1408_=_C2810 ,C1408_=_C2814 ,C1411_=_C1415 ,C1411_=_C1416 ,\nC1411_=_C1417 ,C1411_=_C1419 ,C1411_=_C2554 ,C1411_=_C2952 ,C1411_=_C3191 ,C1411_=_C3221 ,\nC1411_=_C3226 ,C1411_=_C3235 ,C1415_=_C1416 ,C1415_=_C1417 ,C1415_=_C1419 ,C1415_=_C2562 ,\nC1415_=_C2957 ,C1415_=_C3198 ,C1415_=_C3285 ,C1415_=_C3809 ,C1415_=_C3863 ,C1416_=_C1417 ,\nC1416_=_C1419 ,C1416_=_C3377 ,C1416_=_C3805 ,C1417_=_C1419 ,C1417_=_C1647 ,C1417_=_C1886 ,\nC1417_=_C2563 ,C1417_=_C2958 ,C1417_=_C3199 ,C1417_=_C3287 ,C1417_=_C3453 ,C1417_=_C3767 ,\nC1417_=_C3811 ,C1417_=_C3963 ,C1419_=_C3277 ,C1419_=_C3379 ,C1419_=_C3945 ,C1419_=_C4039 ,\nC1433_=_C1435 ,C1433_=_C1437 ,C1433_=_C1439 ,C1433_=_C1445 ,C1433_=_C1995 ,C1433_=_C2419 ,\nC1433_=_C2479 ,C1433_=_C2587 ,C1433_=_C3003 ,C1433_=_C3383 ,C1433_=_C3472 ,C1433_=_C3586 ,\nC1433_=_C3591 ,C1433_=_C3592 ,C1433_=_C3593 ,C1433_=_C3594 ,C1433_=_C3596 ,C1433_=_C3598 ,\nC1435_=_C1437 ,C1435_=_C1439 ,C1435_=_C1445 ,C1435_=_C2021 ,C1435_=_C2190 ,C1435_=_C2537 ,\nC1435_=_C2759 ,C1435_=_C3154 ,C1435_=_C3386 ,C1435_=_C3477 ,C1435_=_C3547 ,C1435_=_C3571 ,\nC1435_=_C3716 ,C1435_=_C3785 ,C1435_=_C3924 ,C1435_=_C3926</w:t>
      </w:r>
    </w:p>
    <w:p>
      <w:pPr>
        <w:pStyle w:val="PreformattedText"/>
        <w:bidi w:val="0"/>
        <w:spacing w:before="0" w:after="0"/>
        <w:jc w:val="left"/>
        <w:rPr/>
      </w:pPr>
      <w:r>
        <w:rPr/>
        <w:t xml:space="preserve"> </w:t>
      </w:r>
      <w:r>
        <w:rPr/>
        <w:t>,C1435_=_C3928 ,C1435_=_C3929 ,\nC1435_=_C3933 ,C1437_=_C1439 ,C1437_=_C1445 ,C1437_=_C1509 ,C1437_=_C1770 ,C1437_=_C2539 ,\nC1437_=_C2715 ,C1437_=_C3092 ,C1437_=_C3304 ,C1437_=_C3503 ,C1437_=_C3613 ,C1437_=_C3799 ,\nC1437_=_C4001 ,C1437_=_C4012 ,C1439_=_C1445 ,C1439_=_C1578 ,C1439_=_C1772 ,C1439_=_C2542 ,\nC1439_=_C2718 ,C1439_=_C2842 ,C1439_=_C2930 ,C1439_=_C3214 ,C1439_=_C3506 ,C1439_=_C3564 ,\nC1439_=_C3880 ,C1439_=_C3913 ,C1439_=_C4002 ,C1439_=_C4065 ,C1439_=_C4068 ,C1439_=_C4069 ,\nC1439_=_C4070 ,C1439_=_C4071 ,C1439_=_C4072 ,C1445_=_C2309 ,C1445_=_C3235 ,C1445_=_C3396 ,\nC1445_=_C3485 ,C1445_=_C3608 ,C1445_=_C3794 ,C1445_=_C3863 ,C1445_=_C3888 ,C1445_=_C3963 ,\nC1445_=_C4006 ,C1445_=_C4053 ,C1445_=_C4084 ,C1445_=_C4117 ,C1446_=_C1453 ,C1446_=_C1459 ,\nC1446_=_C1462 ,C1446_=_C1463 ,C1446_=_C1464 ,C1446_=_C1466 ,C1446_=_C1467 ,C1446_=_C1630 ,\nC1446_=_C1633 ,C1446_=_C1634 ,C1446_=_C1636 ,C1446_=_C1637 ,C1446_=_C1638 ,C1446_=_C1640 ,\nC1446_=_C1641 ,C1446_=_C1644 ,C1446_=_C1645 ,C1446_=_C1646 ,C1446_=_C1647 ,C1446_=_C1650 ,\nC1453_=_C1459 ,C1453_=_C1462 ,C1453_=_C1463 ,C1453_=_C1464 ,C1453_=_C1466 ,C1453_=_C1467 ,\nC1453_=_C1717 ,C1453_=_C1967 ,C1453_=_C2473 ,C1453_=_C2630 ,C1453_=_C2763 ,C1453_=_C2764 ,\nC1453_=_C2765 ,C1453_=_C2767 ,C1453_=_C2770 ,C1453_=_C2771 ,C1453_=_C2772 ,C1453_=_C2774 ,\nC1453_=_C2776 ,C1453_=_C2777 ,C1459_=_C1462 ,C1459_=_C1463 ,C1459_=_C1464 ,C1459_=_C1466 ,\nC1459_=_C1467 ,C1459_=_C1720 ,C1459_=_C1807 ,C1459_=_C2637 ,C1459_=_C2810 ,C1459_=_C3063 ,\nC1459_=_C3110 ,C1459_=_C3121 ,C1459_=_C3434 ,C1459_=_C3446 ,C1459_=_C3447 ,C1459_=_C3449 ,\nC1459_=_C3451 ,C1459_=_C3452 ,C1459_=_C3453 ,C1459_=_C3455 ,C1459_=_C3456 ,C1462_=_C1463 ,\nC1462_=_C1464 ,C1462_=_C1466 ,C1462_=_C1467 ,C1462_=_C1997 ,C1462_=_C2114 ,C1462_=_C2299 ,\nC1462_=_C2590 ,C1462_=_C2877 ,C1462_=_C3006 ,C1462_=_C3474 ,C1462_=_C3600 ,C1462_=_C3815 ,\nC1462_=_C3818 ,C1462_=_C3819 ,C1462_=_C3820 ,C1462_=_C3822 ,C1463_=_C1464 ,C1463_=_C1466 ,\nC1463_=_C1467 ,C1463_=_C1506 ,C1463_=_C2020 ,C1463_=_C2115 ,C1463_=_C2624 ,C1463_=_C2787 ,\nC1463_=_C2800 ,C1463_=_C2878 ,C1463_=_C3475 ,C1463_=_C3698 ,C1463_=_C3825 ,C1463_=_C3826 ,\nC1463_=_C3828 ,C1464_=_C1466 ,C1464_=_C1467 ,C1464_=_C1507 ,C1464_=_C1725 ,C1464_=_C2536 ,\nC1464_=_C3089 ,C1464_=_C3125 ,C1464_=_C3302 ,C1464_=_C3612 ,C1464_=_C3632 ,C1464_=_C3909 ,\nC1466_=_C1467 ,C1466_=_C1550 ,C1466_=_C2117 ,C1466_=_C2248 ,C1466_=_C2801 ,C1466_=_C2879 ,\nC1466_=_C3332 ,C1466_=_C3478 ,C1466_=_C3560 ,C1466_=_C3736 ,C1466_=_C3797 ,C1466_=_C3865 ,\nC1466_=_C3890 ,C1466_=_C3944 ,C1466_=_C3945 ,C1466_=_C3946 ,C1466_=_C3947 ,C1466_=_C3949 ,\nC1466_=_C3950 ,C1467_=_C1732 ,C1467_=_C2003 ,C1467_=_C2544 ,C1467_=_C2598 ,C1467_=_C3012 ,\nC1467_=_C3131 ,C1467_=_C3305 ,C1467_=_C3635 ,C1467_=_C3937 ,C1467_=_C4075 ,C1467_=_C4091 ,\nC1473_=_C1477 ,C1473_=_C1478 ,C1473_=_C1482 ,C1473_=_C1484 ,C1473_=_C2161 ,C1473_=_C2600 ,\nC1473_=_C2675 ,C1473_=_C2677 ,C1473_=_C2679 ,C1473_=_C2681 ,C1473_=_C2682 ,C1473_=_C2683 ,\nC1473_=_C2686 ,C1473_=_C2689 ,C1473_=_C2691 ,C1473_=_C2692 ,C1477_=_C1478 ,C1477_=_C1482 ,\nC1477_=_C1484 ,C1477_=_C1523 ,C1477_=_C1567 ,C1477_=_C1804 ,C1477_=_C2163 ,C1477_=_C2885 ,\nC1477_=_C2952 ,C1477_=_C2954 ,C1477_=_C2955 ,C1477_=_C2957 ,C1477_=_C2958 ,C1477_=_C2959 ,\nC1477_=_C2960 ,C1478_=_C1482 ,C1478_=_C1484 ,C1478_=_C2012 ,C1478_=_C2167 ,C1478_=_C2182 ,\nC1478_=_C2754 ,C1478_=_C2886 ,C1478_=_C3095 ,C1478_=_C3096 ,C1478_=_C3098 ,C1478_=_C3100 ,\nC1478_=_C3103 ,C1478_=_C3106 ,C1482_=_C1484 ,C1482_=_C1897 ,C1482_=_C2229 ,C1482_=_C2418 ,\nC1482_=_C2478 ,C1482_=_C2511 ,C1482_=_C3487 ,C1482_=_C3534 ,C1482_=_C3537 ,C1482_=_C3538 ,\nC1482_=_C3539 ,C1482_=_C3540 ,C1482_=_C3541 ,C1484_=_C1815 ,C1484_=_C2170 ,C1484_=_C2892 ,\nC1484_=_C2989 ,C1484_=_C3226 ,C1484_=_C3465 ,C1484_=_C3714 ,C1484_=_C3809 ,C1484_=_C3810 ,\nC1484_=_C3811 ,C1484_=_C3812 ,C1496_=_C1506 ,C1496_=_C1507 ,C1496_=_C1509 ,C1496_=_C1843 ,\nC1496_=_C2065 ,C1496_=_C2066 ,C1496_=_C2067 ,C1496_=_C2069 ,C1496_=_C2070 ,C1496_=_C2071 ,\nC1496_=_C2072 ,C1496_=_C2073 ,C1496_=_C2074 ,C1496_=_C2076 ,C1496_=_C2079 ,C1496_=_C2080 ,\nC1496_=_C2081 ,C1506_=_C1507 ,C1506_=_C1509 ,C1506_=_C2020 ,C1506_=_C2115 ,C1506_=_C2624 ,\nC1506_=_C2787 ,C1506_=_C2800 ,C1506_=_C2878 ,C1506_=_C3475 ,C1506_=_C3698 ,C1506_=_C3825 ,\nC1506_=_C3826 ,C1506_=_C3828 ,C1507_=_C1509 ,C1507_=_C1725 ,C1507_=_C2536 ,C1507_=_C3089 ,\nC1507_=_C3125 ,C1507_=_C3302 ,C1507_=_C3612 ,C1507_=_C3632 ,C1507_=_C3909 ,C1509_=_C1770 ,\nC1509_=_C2539 ,C1509_=_C2715 ,C1509_=_C3092 ,C1509_=_C3304 ,C1509_=_C3503 ,C1509_=_C3613 ,\nC1509_=_C3799 ,C1509_=_C4001 ,C1509_=_C4012 ,C1514_=_C1520 ,C1514_=_C1523 ,C1514_=_C1535 ,\nC1514_=_C1559 ,C1514_=_C1652 ,C1514_=_C1653 ,C1514_=_C1654 ,C1514_=_C1655 ,C1514_=_C1656 ,\nC1514_=_C1657 ,C1514_=_C1659 ,C1514_=_C1660 ,C1514_=_C1661 ,C1514_=_C1662 ,C1514_=_C1663 ,\nC1514_=_C1664 ,C1514_=_C1668 ,C1514_=_C1669 ,C1514_=_C1670 ,C1520_=_C1523 ,C1520_=_C1535 ,\nC1520_=_C1563 ,C1520_=_C1801 ,C1520_=_C2048 ,C1520_=_C2273 ,C1520_=_C2411 ,C1520_=_C2693 ,\nC1520_=_C2694 ,C1520_=_C2699 ,C1520_=_C2701 ,C1520_=_C2703 ,C1520_=_C2704 ,C1520_=_C2705 ,\nC1520_=_C2706 ,C1523_=_C1535 ,C1523_=_C1567 ,C1523_=_C1804 ,C1523_=_C2163 ,C1523_=_C2885 ,\nC1523_=_C2952 ,C1523_=_C2954 ,C1523_=_C2955 ,C1523_=_C2957 ,C1523_=_C2958 ,C1523_=_C2959 ,\nC1523_=_C2960 ,C1535_=_C2269 ,C1535_=_C2289 ,C1535_=_C2546 ,C1535_=_C2843 ,C1535_=_C3160 ,\nC1535_=_C3364 ,C1535_=_C3430 ,C1535_=_C3554 ,C1535_=_C3681 ,C1535_=_C3762 ,C1535_=_C3882 ,\nC1535_=_C4096 ,C1535_=_C4103 ,C1535_=_C4104 ,C1546_=_C1549 ,C1546_=_C1550 ,C1546_=_C1556 ,\nC1546_=_C2241 ,C1546_=_C2569 ,C1546_=_C2796 ,C1546_=_C3270 ,C1546_=_C3272 ,C1546_=_C3274 ,\nC1546_=_C3276 ,C1546_=_C3277 ,C1546_=_C3280 ,C1546_=_C3281 ,C1549_=_C1550 ,C1549_=_C1556 ,\nC1549_=_C1708 ,C1549_=_C2137 ,C1549_=_C2169 ,C1549_=_C2422 ,C1549_=_C2457 ,C1549_=_C2480 ,\nC1549_=_C2744 ,C1549_=_C2971 ,C1549_=_C3017 ,C1549_=_C3088 ,C1549_=_C3545 ,C1549_=_C3620 ,\nC1549_=_C3658 ,C1549_=_C3805 ,C1549_=_C3806 ,C1549_=_C3807 ,C1549_=_C3808 ,C1550_=_C1556 ,\nC1550_=_C2117 ,C1550_=_C2248 ,C1550_=_C2801 ,C1550_=_C2879 ,C1550_=_C3332 ,C1550_=_C3478 ,\nC1550_=_C3560 ,C1550_=_C3736 ,C1550_=_C3797 ,C1550_=_C3865 ,C1550_=_C3890 ,C1550_=_C3944 ,\nC1550_=_C3945 ,C1550_=_C3946 ,C1550_=_C3947 ,C1550_=_C3949 ,C1550_=_C3950 ,C1556_=_C1909 ,\nC1556_=_C2063 ,C1556_=_C2195 ,C1556_=_C2253 ,C1556_=_C2548 ,C1556_=_C2805 ,C1556_=_C3163 ,\nC1556_=_C3393 ,C1556_=_C3556 ,C1556_=_C3565 ,C1556_=_C3834 ,C1556_=_C3990 ,C1556_=_C3999 ,\nC1556_=_C4031 ,C1556_=_C4039 ,C1556_=_C4099 ,C1556_=_C4114 ,C1559_=_C1563 ,C1559_=_C1567 ,\nC1559_=_C1578 ,C1559_=_C1652 ,C1559_=_C1653 ,C1559_=_C1654 ,C1559_=_C1655 ,C1559_=_C1656 ,\nC1559_=_C1657 ,C1559_=_C1659 ,C1559_=_C1660 ,C1559_=_C1661 ,C1559_=_C1662 ,C1559_=_C1663 ,\nC1559_=_C1664 ,C1559_=_C1668 ,C1559_=_C1669 ,C1559_=_C1670 ,C1563_=_C1567 ,C1563_=_C1578 ,\nC1563_=_C1801 ,C1563_=_C2048 ,C1563_=_C2273 ,C1563_=_C2411 ,C1563_=_C2693 ,C1563_=_C2694 ,\nC1563_=_C2699 ,C1563_=_C2701 ,C1563_=_C2703 ,C1563_=_C2704 ,C1563_=_C2705 ,C1563_=_C2706 ,\nC1567_=_C1578 ,C1567_=_C1804 ,C1567_=_C2163 ,C1567_=_C2885 ,C1567_=_C2952 ,C1567_=_C2954 ,\nC1567_=_C2955 ,C1567_=_C2957 ,C1567_=_C2958 ,C1567_=_C2959 ,C1567_=_C2960 ,C1578_=_C1772 ,\nC1578_=_C2542 ,C1578_=_C2718 ,C1578_=_C2842 ,C1578_=_C2930 ,C1578_=_C3214 ,C1578_=_C3506 ,\nC1578_=_C3564 ,C1578_=_C3880 ,C1578_=_C3913 ,C1578_=_C4002 ,C1578_=_C4065 ,C1578_=_C4068 ,\nC1578_=_C4069 ,C1578_=_C4070 ,C1578_=_C4071 ,C1578_=_C4072 ,C1630_=_C1633 ,C1630_=_C1634 ,\nC1630_=_C1636 ,C1630_=_C1637 ,C1630_=_C1638 ,C1630_=_C1640 ,C1630_=_C1641 ,C1630_=_C1644 ,\nC1630_=_C1645 ,C1630_=_C1646 ,C1630_=_C1647 ,C1630_=_C1650 ,C1630_=_C1717 ,C1630_=_C1718 ,\nC1630_=_C1720 ,C1630_=_C1725 ,C1630_=_C1732 ,C1633_=_C1634 ,C1633_=_C1636 ,C1633_=_C1637 ,\nC1633_=_C1638 ,C1633_=_C1640 ,C1633_=_C1641 ,C1633_=_C1644 ,C1633_=_C1645 ,C1633_=_C1646 ,\nC1633_=_C1647 ,C1633_=_C1650 ,C1633_=_C2067 ,C1633_=_C2471 ,C1633_=_C2473 ,C1633_=_C2476 ,\nC1633_=_C2478 ,C1633_=_C2479 ,C1633_=_C2480 ,C1633_=_C2482 ,C1634_=_C1636 ,C1634_=_C1637 ,\nC1634_=_C1638 ,C1634_=_C1640 ,C1634_=_C1641 ,C1634_=_C1644 ,C1634_=_C1645 ,C1634_=_C1646 ,\nC1634_=_C1647 ,C1634_=_C1650 ,C1634_=_C1870 ,C1634_=_C2385 ,C1634_=_C2630 ,C1634_=_C2631 ,\nC1634_=_C2637 ,C1634_=_C2638 ,C1634_=_C2640 ,C1636_=_C1637 ,C1636_=_C1638 ,C1636_=_C1640 ,\nC1636_=_C1641 ,C1636_=_C1644 ,C1636_=_C1645 ,C1636_=_C1646 ,C1636_=_C1647 ,C1636_=_C1650 ,\nC1636_=_C1873 ,C1636_=_C3063 ,C1636_=_C3066 ,C1637_=_C1638 ,C1637_=_C1640 ,C1637_=_C1641 ,\nC1637_=_C1644 ,C1637_=_C1645 ,C1637_=_C1646 ,C1637_=_C1647 ,C1637_=_C1650 ,C1637_=_C2763 ,\nC1637_=_C3121 ,C1637_=_C3125 ,C1637_=_C3131 ,C1638_=_C1640 ,C1638_=_C1641 ,C1638_=_C1644 ,\nC1638_=_C1645 ,C1638_=_C1646 ,C1638_=_C1647 ,C1638_=_C1650 ,C1638_=_C1877 ,C1638_=_C3283 ,\nC1638_=_C3434 ,C1638_=_C3438 ,C1640_=_C1641 ,C1640_=_C1644 ,C1640_=_C1645 ,C1640_=_C1646 ,\nC1640_=_C1647 ,C1640_=_C1650 ,C1640_=_C2208 ,C1640_=_C2558 ,C1640_=_C2767 ,C1640_=_C2905 ,\nC1640_=_C3373 ,C1640_=_C3446 ,C1640_=_C3632 ,C1640_=_C3635 ,C1641_=_C1644 ,C1641_=_C1645 ,\nC1641_=_C1646 ,C1641_=_C1647 ,C1641_=_C1650 ,C1641_=_C1882 ,C1641_=_C2701 ,C1641_=_C2955 ,\nC1641_=_C3447 ,C1641_=_C3719 ,C1644_=_C1645 ,C1644_=_C1646 ,C1644_=_C1647 ,C1644_=_C1650 ,\nC1644_=_C1885 ,C1644_=_C3451 ,C1644_=_C3537 ,C1644_=_C3765 ,C1645_=_C1646 ,C1645_=_C1647 ,\nC1645_=_C1650 ,C1645_=_C2703 ,C1645_=_C2770 ,C1645_=_C3103 ,C1645_=_C3452 ,C1645_=_C3909 ,\nC1645_=_C3924 ,C1645_=_C3937 ,C1646_=_C1647 ,C1646_=_C1650 ,C1646_=_C2076 ,C1646_=_C2771 ,\nC1646_=_C3747 ,C1646_=_C3951 ,C1646_=_C3952 ,C1647_=_C1650 ,C1647_=_C1886 ,C1647_=_C2563 ,\nC1647_=_C2958 ,C1647_=_C3199 ,C1647_=_C3287 ,C1647_=_C3453 ,C1647_=_C3767 ,C1647_=_C3811 ,\nC1647_=_C3963 ,C1650_=_C2081 ,C1650_=_C2332 ,C1650_=_C2776 ,C1650_=_C3978 ,C1650_=_C4061 ,\nC1650_=_C4068 ,C1650_=_C4103 ,C1650_=_C4109 ,C1652_=_C1653 ,C1652_=_C1654 ,C1652_=_C1655 ,\nC1652_=_C1656 ,C1652_=_C1657</w:t>
      </w:r>
    </w:p>
    <w:p>
      <w:pPr>
        <w:pStyle w:val="PreformattedText"/>
        <w:bidi w:val="0"/>
        <w:spacing w:before="0" w:after="0"/>
        <w:jc w:val="left"/>
        <w:rPr/>
      </w:pPr>
      <w:r>
        <w:rPr/>
        <w:t xml:space="preserve"> </w:t>
      </w:r>
      <w:r>
        <w:rPr/>
        <w:t>,C1652_=_C1659 ,C1652_=_C1660 ,C1652_=_C1661 ,C1652_=_C1662 ,\nC1652_=_C1663 ,C1652_=_C1664 ,C1652_=_C1668 ,C1652_=_C1669 ,C1652_=_C1670 ,C1652_=_C2269 ,\nC1653_=_C1654 ,C1653_=_C1655 ,C1653_=_C1656 ,C1653_=_C1657 ,C1653_=_C1659 ,C1653_=_C1660 ,\nC1653_=_C1661 ,C1653_=_C1662 ,C1653_=_C1663 ,C1653_=_C1664 ,C1653_=_C1668 ,C1653_=_C1669 ,\nC1653_=_C1670 ,C1653_=_C2273 ,C1653_=_C2282 ,C1653_=_C2289 ,C1654_=_C1655 ,C1654_=_C1656 ,\nC1654_=_C1657 ,C1654_=_C1659 ,C1654_=_C1660 ,C1654_=_C1661 ,C1654_=_C1662 ,C1654_=_C1663 ,\nC1654_=_C1664 ,C1654_=_C1668 ,C1654_=_C1669 ,C1654_=_C1670 ,C1654_=_C1931 ,C1654_=_C2600 ,\nC1654_=_C2606 ,C1654_=_C2607 ,C1654_=_C2612 ,C1655_=_C1656 ,C1655_=_C1657 ,C1655_=_C1659 ,\nC1655_=_C1660 ,C1655_=_C1661 ,C1655_=_C1662 ,C1655_=_C1663 ,C1655_=_C1664 ,C1655_=_C1668 ,\nC1655_=_C1669 ,C1655_=_C1670 ,C1655_=_C1932 ,C1655_=_C2809 ,C1655_=_C2810 ,C1655_=_C2814 ,\nC1656_=_C1657 ,C1656_=_C1659 ,C1656_=_C1660 ,C1656_=_C1661 ,C1656_=_C1662 ,C1656_=_C1663 ,\nC1656_=_C1664 ,C1656_=_C1668 ,C1656_=_C1669 ,C1656_=_C1670 ,C1656_=_C2315 ,C1656_=_C2487 ,\nC1656_=_C2918 ,C1656_=_C2921 ,C1656_=_C2924 ,C1656_=_C2927 ,C1656_=_C2930 ,C1657_=_C1659 ,\nC1657_=_C1660 ,C1657_=_C1661 ,C1657_=_C1662 ,C1657_=_C1663 ,C1657_=_C1664 ,C1657_=_C1668 ,\nC1657_=_C1669 ,C1657_=_C1670 ,C1657_=_C3206 ,C1657_=_C3214 ,C1659_=_C1660 ,C1659_=_C1661 ,\nC1659_=_C1662 ,C1659_=_C1663 ,C1659_=_C1664 ,C1659_=_C1668 ,C1659_=_C1669 ,C1659_=_C1670 ,\nC1659_=_C3364 ,C1660_=_C1661 ,C1660_=_C1662 ,C1660_=_C1663 ,C1660_=_C1664 ,C1660_=_C1668 ,\nC1660_=_C1669 ,C1660_=_C1670 ,C1660_=_C1681 ,C1660_=_C3430 ,C1661_=_C1662 ,C1661_=_C1663 ,\nC1661_=_C1664 ,C1661_=_C1668 ,C1661_=_C1669 ,C1661_=_C1670 ,C1661_=_C3270 ,C1661_=_C3560 ,\nC1661_=_C3564 ,C1661_=_C3565 ,C1662_=_C1663 ,C1662_=_C1664 ,C1662_=_C1668 ,C1662_=_C1669 ,\nC1662_=_C1670 ,C1662_=_C2495 ,C1662_=_C3182 ,C1662_=_C3649 ,C1662_=_C3675 ,C1662_=_C3681 ,\nC1663_=_C1664 ,C1663_=_C1668 ,C1663_=_C1669 ,C1663_=_C1670 ,C1663_=_C3762 ,C1664_=_C1668 ,\nC1664_=_C1669 ,C1664_=_C1670 ,C1664_=_C2213 ,C1664_=_C2912 ,C1664_=_C3353 ,C1664_=_C3644 ,\nC1664_=_C3764 ,C1664_=_C3810 ,C1664_=_C3912 ,C1664_=_C3913 ,C1668_=_C1669 ,C1668_=_C1670 ,\nC1668_=_C1888 ,C1668_=_C3358 ,C1668_=_C4069 ,C1669_=_C1670 ,C1669_=_C4071 ,C1670_=_C2692 ,\nC1670_=_C3190 ,C1670_=_C4072 ,C1673_=_C1676 ,C1673_=_C1677 ,C1673_=_C1680 ,C1673_=_C1681 ,\nC1673_=_C1682 ,C1673_=_C1683 ,C1673_=_C1686 ,C1673_=_C1688 ,C1673_=_C1689 ,C1673_=_C1690 ,\nC1673_=_C1691 ,C1673_=_C1692 ,C1673_=_C1693 ,C1673_=_C1868 ,C1673_=_C2222 ,C1673_=_C2226 ,\nC1673_=_C2229 ,C1673_=_C2230 ,C1673_=_C2231 ,C1676_=_C1677 ,C1676_=_C1680 ,C1676_=_C1681 ,\nC1676_=_C1682 ,C1676_=_C1683 ,C1676_=_C1686 ,C1676_=_C1688 ,C1676_=_C1689 ,C1676_=_C1690 ,\nC1676_=_C1691 ,C1676_=_C1692 ,C1676_=_C1693 ,C1676_=_C1930 ,C1676_=_C2486 ,C1676_=_C2569 ,\nC1677_=_C1680 ,C1677_=_C1681 ,C1677_=_C1682 ,C1677_=_C1683 ,C1677_=_C1686 ,C1677_=_C1688 ,\nC1677_=_C1689 ,C1677_=_C1690 ,C1677_=_C1691 ,C1677_=_C1692 ,C1677_=_C1693 ,C1677_=_C2787 ,\nC1680_=_C1681 ,C1680_=_C1682 ,C1680_=_C1683 ,C1680_=_C1686 ,C1680_=_C1688 ,C1680_=_C1689 ,\nC1680_=_C1690 ,C1680_=_C1691 ,C1680_=_C1692 ,C1680_=_C1693 ,C1680_=_C2205 ,C1680_=_C2318 ,\nC1680_=_C2681 ,C1680_=_C3095 ,C1680_=_C3292 ,C1680_=_C3296 ,C1680_=_C3297 ,C1680_=_C3298 ,\nC1680_=_C3299 ,C1680_=_C3302 ,C1680_=_C3304 ,C1680_=_C3305 ,C1680_=_C3306 ,C1681_=_C1682 ,\nC1681_=_C1683 ,C1681_=_C1686 ,C1681_=_C1688 ,C1681_=_C1689 ,C1681_=_C1690 ,C1681_=_C1691 ,\nC1681_=_C1692 ,C1681_=_C1693 ,C1681_=_C3430 ,C1682_=_C1683 ,C1682_=_C1686 ,C1682_=_C1688 ,\nC1682_=_C1689 ,C1682_=_C1690 ,C1682_=_C1691 ,C1682_=_C1692 ,C1682_=_C1693 ,C1682_=_C3487 ,\nC1683_=_C1686 ,C1683_=_C1688 ,C1683_=_C1689 ,C1683_=_C1690 ,C1683_=_C1691 ,C1683_=_C1692 ,\nC1683_=_C1693 ,C1683_=_C3503 ,C1683_=_C3506 ,C1686_=_C1688 ,C1686_=_C1689 ,C1686_=_C1690 ,\nC1686_=_C1691 ,C1686_=_C1692 ,C1686_=_C1693 ,C1686_=_C1936 ,C1686_=_C2073 ,C1686_=_C2493 ,\nC1686_=_C3272 ,C1686_=_C3612 ,C1686_=_C3613 ,C1688_=_C1689 ,C1688_=_C1690 ,C1688_=_C1691 ,\nC1688_=_C1692 ,C1688_=_C1693 ,C1688_=_C3641 ,C1688_=_C3847 ,C1689_=_C1690 ,C1689_=_C1691 ,\nC1689_=_C1692 ,C1689_=_C1693 ,C1689_=_C1939 ,C1689_=_C2499 ,C1689_=_C3274 ,C1689_=_C3865 ,\nC1690_=_C1691 ,C1690_=_C1692 ,C1690_=_C1693 ,C1690_=_C3583 ,C1690_=_C3818 ,C1690_=_C4001 ,\nC1690_=_C4002 ,C1690_=_C4006 ,C1691_=_C1692 ,C1691_=_C1693 ,C1691_=_C3596 ,C1691_=_C3933 ,\nC1691_=_C4117 ,C1692_=_C1693 ,C1692_=_C1944 ,C1692_=_C2500 ,C1692_=_C3280 ,C1692_=_C3290 ,\nC1693_=_C2218 ,C1693_=_C2564 ,C1693_=_C2915 ,C1708_=_C2137 ,C1708_=_C2169 ,C1708_=_C2422 ,\nC1708_=_C2457 ,C1708_=_C2480 ,C1708_=_C2744 ,C1708_=_C2971 ,C1708_=_C3017 ,C1708_=_C3088 ,\nC1708_=_C3545 ,C1708_=_C3620 ,C1708_=_C3658 ,C1708_=_C3805 ,C1708_=_C3806 ,C1708_=_C3807 ,\nC1708_=_C3808 ,C1717_=_C1718 ,C1717_=_C1720 ,C1717_=_C1725 ,C1717_=_C1732 ,C1717_=_C1967 ,\nC1717_=_C2473 ,C1717_=_C2630 ,C1717_=_C2763 ,C1717_=_C2764 ,C1717_=_C2765 ,C1717_=_C2767 ,\nC1717_=_C2770 ,C1717_=_C2771 ,C1717_=_C2772 ,C1717_=_C2774 ,C1717_=_C2776 ,C1717_=_C2777 ,\nC1718_=_C1720 ,C1718_=_C1725 ,C1718_=_C1732 ,C1718_=_C1744 ,C1718_=_C1784 ,C1718_=_C2051 ,\nC1718_=_C2165 ,C1718_=_C2371 ,C1718_=_C3038 ,C1718_=_C3048 ,C1718_=_C3049 ,C1718_=_C3053 ,\nC1718_=_C3055 ,C1718_=_C3056 ,C1718_=_C3057 ,C1718_=_C3058 ,C1718_=_C3060 ,C1720_=_C1725 ,\nC1720_=_C1732 ,C1720_=_C1807 ,C1720_=_C2637 ,C1720_=_C2810 ,C1720_=_C3063 ,C1720_=_C3110 ,\nC1720_=_C3121 ,C1720_=_C3434 ,C1720_=_C3446 ,C1720_=_C3447 ,C1720_=_C3449 ,C1720_=_C3451 ,\nC1720_=_C3452 ,C1720_=_C3453 ,C1720_=_C3455 ,C1720_=_C3456 ,C1725_=_C1732 ,C1725_=_C2536 ,\nC1725_=_C3089 ,C1725_=_C3125 ,C1725_=_C3302 ,C1725_=_C3612 ,C1725_=_C3632 ,C1725_=_C3909 ,\nC1732_=_C2003 ,C1732_=_C2544 ,C1732_=_C2598 ,C1732_=_C3012 ,C1732_=_C3131 ,C1732_=_C3305 ,\nC1732_=_C3635 ,C1732_=_C3937 ,C1732_=_C4075 ,C1732_=_C4091 ,C1744_=_C1784 ,C1744_=_C2051 ,\nC1744_=_C2165 ,C1744_=_C2371 ,C1744_=_C3038 ,C1744_=_C3048 ,C1744_=_C3049 ,C1744_=_C3053 ,\nC1744_=_C3055 ,C1744_=_C3056 ,C1744_=_C3057 ,C1744_=_C3058 ,C1744_=_C3060 ,C1760_=_C1770 ,\nC1760_=_C1772 ,C1760_=_C1774 ,C1760_=_C2607 ,C1760_=_C2809 ,C1760_=_C3221 ,C1760_=_C3282 ,\nC1760_=_C3283 ,C1760_=_C3285 ,C1760_=_C3286 ,C1760_=_C3287 ,C1760_=_C3289 ,C1760_=_C3290 ,\nC1770_=_C1772 ,C1770_=_C1774 ,C1770_=_C2539 ,C1770_=_C2715 ,C1770_=_C3092 ,C1770_=_C3304 ,\nC1770_=_C3503 ,C1770_=_C3613 ,C1770_=_C3799 ,C1770_=_C4001 ,C1770_=_C4012 ,C1772_=_C1774 ,\nC1772_=_C2542 ,C1772_=_C2718 ,C1772_=_C2842 ,C1772_=_C2930 ,C1772_=_C3214 ,C1772_=_C3506 ,\nC1772_=_C3564 ,C1772_=_C3880 ,C1772_=_C3913 ,C1772_=_C4002 ,C1772_=_C4065 ,C1772_=_C4068 ,\nC1772_=_C4069 ,C1772_=_C4070 ,C1772_=_C4071 ,C1772_=_C4072 ,C1774_=_C2308 ,C1774_=_C2900 ,\nC1774_=_C3147 ,C1774_=_C3175 ,C1774_=_C3347 ,C1774_=_C3605 ,C1774_=_C3629 ,C1774_=_C3728 ,\nC1774_=_C3847 ,C1774_=_C3897 ,C1774_=_C3940 ,C1774_=_C3989 ,C1774_=_C4106 ,C1774_=_C4113 ,\nC1784_=_C1791 ,C1784_=_C1796 ,C1784_=_C2051 ,C1784_=_C2165 ,C1784_=_C2371 ,C1784_=_C3038 ,\nC1784_=_C3048 ,C1784_=_C3049 ,C1784_=_C3053 ,C1784_=_C3055 ,C1784_=_C3056 ,C1784_=_C3057 ,\nC1784_=_C3058 ,C1784_=_C3060 ,C1791_=_C1796 ,C1791_=_C2355 ,C1791_=_C2969 ,C1791_=_C2987 ,\nC1791_=_C3299 ,C1791_=_C3408 ,C1791_=_C3522 ,C1791_=_C3742 ,C1791_=_C3743 ,C1791_=_C3744 ,\nC1791_=_C3745 ,C1791_=_C3746 ,C1791_=_C3747 ,C1791_=_C3748 ,C1791_=_C3749 ,C1791_=_C3752 ,\nC1791_=_C3753 ,C1791_=_C3755 ,C1791_=_C3756 ,C1796_=_C2541 ,C1796_=_C2841 ,C1796_=_C2994 ,\nC1796_=_C3157 ,C1796_=_C3414 ,C1796_=_C3527 ,C1796_=_C3550 ,C1796_=_C3853 ,C1796_=_C3879 ,\nC1796_=_C3952 ,C1796_=_C4056 ,C1796_=_C4057 ,C1796_=_C4061 ,C1796_=_C4062 ,C1796_=_C4063 ,\nC1801_=_C1803 ,C1801_=_C1804 ,C1801_=_C1807 ,C1801_=_C1810 ,C1801_=_C1813 ,C1801_=_C1815 ,\nC1801_=_C1818 ,C1801_=_C2048 ,C1801_=_C2273 ,C1801_=_C2411 ,C1801_=_C2693 ,C1801_=_C2694 ,\nC1801_=_C2699 ,C1801_=_C2701 ,C1801_=_C2703 ,C1801_=_C2704 ,C1801_=_C2705 ,C1801_=_C2706 ,\nC1803_=_C1804 ,C1803_=_C1807 ,C1803_=_C1810 ,C1803_=_C1813 ,C1803_=_C1815 ,C1803_=_C1818 ,\nC1803_=_C1914 ,C1803_=_C1970 ,C1803_=_C2337 ,C1803_=_C2631 ,C1803_=_C2650 ,C1803_=_C2901 ,\nC1803_=_C2902 ,C1803_=_C2903 ,C1803_=_C2904 ,C1803_=_C2905 ,C1803_=_C2908 ,C1803_=_C2909 ,\nC1803_=_C2912 ,C1803_=_C2913 ,C1803_=_C2914 ,C1803_=_C2915 ,C1803_=_C2916 ,C1804_=_C1807 ,\nC1804_=_C1810 ,C1804_=_C1813 ,C1804_=_C1815 ,C1804_=_C1818 ,C1804_=_C2163 ,C1804_=_C2885 ,\nC1804_=_C2952 ,C1804_=_C2954 ,C1804_=_C2955 ,C1804_=_C2957 ,C1804_=_C2958 ,C1804_=_C2959 ,\nC1804_=_C2960 ,C1807_=_C1810 ,C1807_=_C1813 ,C1807_=_C1815 ,C1807_=_C1818 ,C1807_=_C2637 ,\nC1807_=_C2810 ,C1807_=_C3063 ,C1807_=_C3110 ,C1807_=_C3121 ,C1807_=_C3434 ,C1807_=_C3446 ,\nC1807_=_C3447 ,C1807_=_C3449 ,C1807_=_C3451 ,C1807_=_C3452 ,C1807_=_C3453 ,C1807_=_C3455 ,\nC1807_=_C3456 ,C1810_=_C1813 ,C1810_=_C1815 ,C1810_=_C1818 ,C1810_=_C2298 ,C1810_=_C2533 ,\nC1810_=_C2891 ,C1810_=_C2985 ,C1810_=_C3138 ,C1810_=_C3296 ,C1810_=_C3460 ,C1810_=_C3618 ,\nC1810_=_C3638 ,C1810_=_C3641 ,C1810_=_C3642 ,C1810_=_C3644 ,C1810_=_C3645 ,C1810_=_C3647 ,\nC1813_=_C1815 ,C1813_=_C1818 ,C1813_=_C2535 ,C1813_=_C2640 ,C1813_=_C2988 ,C1813_=_C3066 ,\nC1813_=_C3152 ,C1813_=_C3438 ,C1813_=_C3463 ,C1813_=_C3544 ,C1813_=_C3713 ,C1813_=_C3719 ,\nC1813_=_C3764 ,C1813_=_C3765 ,C1813_=_C3767 ,C1813_=_C3770 ,C1815_=_C1818 ,C1815_=_C2170 ,\nC1815_=_C2892 ,C1815_=_C2989 ,C1815_=_C3226 ,C1815_=_C3465 ,C1815_=_C3714 ,C1815_=_C3809 ,\nC1815_=_C3810 ,C1815_=_C3811 ,C1815_=_C3812 ,C1818_=_C2540 ,C1818_=_C2612 ,C1818_=_C2814 ,\nC1818_=_C3113 ,C1818_=_C3156 ,C1818_=_C3549 ,C1818_=_C3776 ,C1818_=_C4022 ,C1818_=_C4024 ,\nC1818_=_C4025 ,C1843_=_C2065 ,C1843_=_C2066 ,C1843_=_C2067 ,C1843_=_C2069 ,C1843_=_C2070 ,\nC1843_=_C2071 ,C1843_=_C2072 ,C1843_=_C2073 ,C1843_=_C2074 ,C1843_=_C2076 ,C1843_=_C2079 ,\nC1843_=_C2080 ,C1843_=_C2081 ,C1867_=_C1868 ,C1867_=_C1870 ,C1867_=_C1871 ,C1867_=_C1872 ,\nC1867_=_C1873 ,C1867_=_C1874 ,C1867_=_C1877 ,C1867_=_C1880 ,C1867_=_C1882 ,C1867_=_C1885</w:t>
      </w:r>
    </w:p>
    <w:p>
      <w:pPr>
        <w:pStyle w:val="PreformattedText"/>
        <w:bidi w:val="0"/>
        <w:spacing w:before="0" w:after="0"/>
        <w:jc w:val="left"/>
        <w:rPr/>
      </w:pPr>
      <w:r>
        <w:rPr/>
        <w:t xml:space="preserve"> </w:t>
      </w:r>
      <w:r>
        <w:rPr/>
        <w:t>,\nC1867_=_C1886 ,C1867_=_C1887 ,C1867_=_C1888 ,C1867_=_C2034 ,C1868_=_C1870 ,C1868_=_C1871 ,\nC1868_=_C1872 ,C1868_=_C1873 ,C1868_=_C1874 ,C1868_=_C1877 ,C1868_=_C1880 ,C1868_=_C1882 ,\nC1868_=_C1885 ,C1868_=_C1886 ,C1868_=_C1887 ,C1868_=_C1888 ,C1868_=_C2222 ,C1868_=_C2226 ,\nC1868_=_C2229 ,C1868_=_C2230 ,C1868_=_C2231 ,C1870_=_C1871 ,C1870_=_C1872 ,C1870_=_C1873 ,\nC1870_=_C1874 ,C1870_=_C1877 ,C1870_=_C1880 ,C1870_=_C1882 ,C1870_=_C1885 ,C1870_=_C1886 ,\nC1870_=_C1887 ,C1870_=_C1888 ,C1870_=_C2385 ,C1870_=_C2630 ,C1870_=_C2631 ,C1870_=_C2637 ,\nC1870_=_C2638 ,C1870_=_C2640 ,C1871_=_C1872 ,C1871_=_C1873 ,C1871_=_C1874 ,C1871_=_C1877 ,\nC1871_=_C1880 ,C1871_=_C1882 ,C1871_=_C1885 ,C1871_=_C1886 ,C1871_=_C1887 ,C1871_=_C1888 ,\nC1871_=_C2724 ,C1871_=_C2725 ,C1872_=_C1873 ,C1872_=_C1874 ,C1872_=_C1877 ,C1872_=_C1880 ,\nC1872_=_C1882 ,C1872_=_C1885 ,C1872_=_C1886 ,C1872_=_C1887 ,C1872_=_C1888 ,C1872_=_C2820 ,\nC1872_=_C2821 ,C1873_=_C1874 ,C1873_=_C1877 ,C1873_=_C1880 ,C1873_=_C1882 ,C1873_=_C1885 ,\nC1873_=_C1886 ,C1873_=_C1887 ,C1873_=_C1888 ,C1873_=_C3063 ,C1873_=_C3066 ,C1874_=_C1877 ,\nC1874_=_C1880 ,C1874_=_C1882 ,C1874_=_C1885 ,C1874_=_C1886 ,C1874_=_C1887 ,C1874_=_C1888 ,\nC1874_=_C2070 ,C1874_=_C3085 ,C1874_=_C3088 ,C1874_=_C3089 ,C1874_=_C3092 ,C1877_=_C1880 ,\nC1877_=_C1882 ,C1877_=_C1885 ,C1877_=_C1886 ,C1877_=_C1887 ,C1877_=_C1888 ,C1877_=_C3283 ,\nC1877_=_C3434 ,C1877_=_C3438 ,C1880_=_C1882 ,C1880_=_C1885 ,C1880_=_C1886 ,C1880_=_C1887 ,\nC1880_=_C1888 ,C1880_=_C3096 ,C1880_=_C3350 ,C1880_=_C3571 ,C1882_=_C1885 ,C1882_=_C1886 ,\nC1882_=_C1887 ,C1882_=_C1888 ,C1882_=_C2701 ,C1882_=_C2955 ,C1882_=_C3447 ,C1882_=_C3719 ,\nC1885_=_C1886 ,C1885_=_C1887 ,C1885_=_C1888 ,C1885_=_C3451 ,C1885_=_C3537 ,C1885_=_C3765 ,\nC1886_=_C1887 ,C1886_=_C1888 ,C1886_=_C2563 ,C1886_=_C2958 ,C1886_=_C3199 ,C1886_=_C3287 ,\nC1886_=_C3453 ,C1886_=_C3767 ,C1886_=_C3811 ,C1886_=_C3963 ,C1887_=_C1888 ,C1887_=_C3355 ,\nC1887_=_C3989 ,C1887_=_C3990 ,C1888_=_C3358 ,C1888_=_C4069 ,C1897_=_C1909 ,C1897_=_C2229 ,\nC1897_=_C2418 ,C1897_=_C2478 ,C1897_=_C2511 ,C1897_=_C3487 ,C1897_=_C3534 ,C1897_=_C3537 ,\nC1897_=_C3538 ,C1897_=_C3539 ,C1897_=_C3540 ,C1897_=_C3541 ,C1909_=_C2063 ,C1909_=_C2195 ,\nC1909_=_C2253 ,C1909_=_C2548 ,C1909_=_C2805 ,C1909_=_C3163 ,C1909_=_C3393 ,C1909_=_C3556 ,\nC1909_=_C3565 ,C1909_=_C3834 ,C1909_=_C3990 ,C1909_=_C3999 ,C1909_=_C4031 ,C1909_=_C4039 ,\nC1909_=_C4099 ,C1909_=_C4114 ,C1910_=_C1912 ,C1910_=_C1914 ,C1910_=_C2082 ,C1910_=_C2197 ,\nC1910_=_C2199 ,C1910_=_C2202 ,C1910_=_C2204 ,C1910_=_C2205 ,C1910_=_C2206 ,C1910_=_C2208 ,\nC1910_=_C2210 ,C1910_=_C2212 ,C1910_=_C2213 ,C1910_=_C2216 ,C1910_=_C2218 ,C1912_=_C1914 ,\nC1912_=_C2222 ,C1912_=_C2335 ,C1912_=_C2549 ,C1912_=_C2554 ,C1912_=_C2558 ,C1912_=_C2559 ,\nC1912_=_C2562 ,C1912_=_C2563 ,C1912_=_C2564 ,C1914_=_C1970 ,C1914_=_C2337 ,C1914_=_C2631 ,\nC1914_=_C2650 ,C1914_=_C2901 ,C1914_=_C2902 ,C1914_=_C2903 ,C1914_=_C2904 ,C1914_=_C2905 ,\nC1914_=_C2908 ,C1914_=_C2909 ,C1914_=_C2912 ,C1914_=_C2913 ,C1914_=_C2914 ,C1914_=_C2915 ,\nC1914_=_C2916 ,C1930_=_C1931 ,C1930_=_C1932 ,C1930_=_C1935 ,C1930_=_C1936 ,C1930_=_C1937 ,\nC1930_=_C1938 ,C1930_=_C1939 ,C1930_=_C1940 ,C1930_=_C1943 ,C1930_=_C1944 ,C1930_=_C1945 ,\nC1930_=_C2486 ,C1930_=_C2569 ,C1931_=_C1932 ,C1931_=_C1935 ,C1931_=_C1936 ,C1931_=_C1937 ,\nC1931_=_C1938 ,C1931_=_C1939 ,C1931_=_C1940 ,C1931_=_C1943 ,C1931_=_C1944 ,C1931_=_C1945 ,\nC1931_=_C2600 ,C1931_=_C2606 ,C1931_=_C2607 ,C1931_=_C2612 ,C1932_=_C1935 ,C1932_=_C1936 ,\nC1932_=_C1937 ,C1932_=_C1938 ,C1932_=_C1939 ,C1932_=_C1940 ,C1932_=_C1943 ,C1932_=_C1944 ,\nC1932_=_C1945 ,C1932_=_C2809 ,C1932_=_C2810 ,C1932_=_C2814 ,C1935_=_C1936 ,C1935_=_C1937 ,\nC1935_=_C1938 ,C1935_=_C1939 ,C1935_=_C1940 ,C1935_=_C1943 ,C1935_=_C1944 ,C1935_=_C1945 ,\nC1935_=_C2206 ,C1935_=_C3321 ,C1935_=_C3332 ,C1935_=_C3333 ,C1936_=_C1937 ,C1936_=_C1938 ,\nC1936_=_C1939 ,C1936_=_C1940 ,C1936_=_C1943 ,C1936_=_C1944 ,C1936_=_C1945 ,C1936_=_C2073 ,\nC1936_=_C2493 ,C1936_=_C3272 ,C1936_=_C3612 ,C1936_=_C3613 ,C1937_=_C1938 ,C1937_=_C1939 ,\nC1937_=_C1940 ,C1937_=_C1943 ,C1937_=_C1944 ,C1937_=_C1945 ,C1937_=_C2210 ,C1937_=_C2321 ,\nC1937_=_C2559 ,C1937_=_C2909 ,C1937_=_C3733 ,C1937_=_C3736 ,C1938_=_C1939 ,C1938_=_C1940 ,\nC1938_=_C1943 ,C1938_=_C1944 ,C1938_=_C1945 ,C1938_=_C2212 ,C1938_=_C2323 ,C1938_=_C2686 ,\nC1938_=_C3100 ,C1938_=_C3705 ,C1938_=_C3743 ,C1938_=_C3797 ,C1938_=_C3799 ,C1938_=_C3803 ,\nC1939_=_C1940 ,C1939_=_C1943 ,C1939_=_C1944 ,C1939_=_C1945 ,C1939_=_C2499 ,C1939_=_C3274 ,\nC1939_=_C3865 ,C1940_=_C1943 ,C1940_=_C1944 ,C1940_=_C1945 ,C1940_=_C3642 ,C1940_=_C3890 ,\nC1940_=_C3897 ,C1943_=_C1944 ,C1943_=_C1945 ,C1943_=_C3806 ,C1943_=_C3946 ,C1943_=_C4012 ,\nC1943_=_C4065 ,C1944_=_C1945 ,C1944_=_C2500 ,C1944_=_C3280 ,C1944_=_C3290 ,C1945_=_C2334 ,\nC1945_=_C3756 ,C1945_=_C3949 ,C1945_=_C4063 ,C1945_=_C4070 ,C1945_=_C4104 ,C1945_=_C4110 ,\nC1954_=_C2231 ,C1954_=_C2378 ,C1954_=_C2591 ,C1954_=_C2927 ,C1954_=_C3153 ,C1954_=_C3171 ,\nC1954_=_C3686 ,C1954_=_C3733 ,C1954_=_C3837 ,C1954_=_C3838 ,C1965_=_C1967 ,C1965_=_C1970 ,\nC1965_=_C1977 ,C1965_=_C1987 ,C1965_=_C2384 ,C1965_=_C2385 ,C1965_=_C2389 ,C1965_=_C2392 ,\nC1965_=_C2395 ,C1965_=_C2401 ,C1965_=_C2403 ,C1965_=_C2404 ,C1965_=_C2405 ,C1965_=_C2408 ,\nC1967_=_C1970 ,C1967_=_C1977 ,C1967_=_C2473 ,C1967_=_C2630 ,C1967_=_C2763 ,C1967_=_C2764 ,\nC1967_=_C2765 ,C1967_=_C2767 ,C1967_=_C2770 ,C1967_=_C2771 ,C1967_=_C2772 ,C1967_=_C2774 ,\nC1967_=_C2776 ,C1967_=_C2777 ,C1970_=_C1977 ,C1970_=_C2337 ,C1970_=_C2631 ,C1970_=_C2650 ,\nC1970_=_C2901 ,C1970_=_C2902 ,C1970_=_C2903 ,C1970_=_C2904 ,C1970_=_C2905 ,C1970_=_C2908 ,\nC1970_=_C2909 ,C1970_=_C2912 ,C1970_=_C2913 ,C1970_=_C2914 ,C1970_=_C2915 ,C1970_=_C2916 ,\nC1977_=_C2638 ,C1977_=_C2924 ,C1977_=_C3239 ,C1977_=_C3298 ,C1977_=_C3367 ,C1977_=_C3675 ,\nC1977_=_C3705 ,C1977_=_C3706 ,C1977_=_C3707 ,C1977_=_C3709 ,C1977_=_C3711 ,C1977_=_C3712 ,\nC1987_=_C1992 ,C1987_=_C1995 ,C1987_=_C1997 ,C1987_=_C1998 ,C1987_=_C2003 ,C1987_=_C2384 ,\nC1987_=_C2385 ,C1987_=_C2389 ,C1987_=_C2392 ,C1987_=_C2395 ,C1987_=_C2401 ,C1987_=_C2403 ,\nC1987_=_C2404 ,C1987_=_C2405 ,C1987_=_C2408 ,C1992_=_C1995 ,C1992_=_C1997 ,C1992_=_C1998 ,\nC1992_=_C2003 ,C1992_=_C2416 ,C1992_=_C2476 ,C1992_=_C2585 ,C1992_=_C3000 ,C1992_=_C3191 ,\nC1992_=_C3198 ,C1992_=_C3199 ,C1992_=_C3201 ,C1992_=_C3202 ,C1992_=_C3205 ,C1995_=_C1997 ,\nC1995_=_C1998 ,C1995_=_C2003 ,C1995_=_C2419 ,C1995_=_C2479 ,C1995_=_C2587 ,C1995_=_C3003 ,\nC1995_=_C3383 ,C1995_=_C3472 ,C1995_=_C3586 ,C1995_=_C3591 ,C1995_=_C3592 ,C1995_=_C3593 ,\nC1995_=_C3594 ,C1995_=_C3596 ,C1995_=_C3598 ,C1997_=_C1998 ,C1997_=_C2003 ,C1997_=_C2114 ,\nC1997_=_C2299 ,C1997_=_C2590 ,C1997_=_C2877 ,C1997_=_C3006 ,C1997_=_C3474 ,C1997_=_C3600 ,\nC1997_=_C3815 ,C1997_=_C3818 ,C1997_=_C3819 ,C1997_=_C3820 ,C1997_=_C3822 ,C1998_=_C2003 ,\nC1998_=_C2100 ,C1998_=_C2482 ,C1998_=_C2594 ,C1998_=_C3009 ,C1998_=_C3032 ,C1998_=_C3242 ,\nC1998_=_C3333 ,C1998_=_C3912 ,C1998_=_C3951 ,C1998_=_C3974 ,C1998_=_C3975 ,C1998_=_C3976 ,\nC1998_=_C3978 ,C2003_=_C2544 ,C2003_=_C2598 ,C2003_=_C3012 ,C2003_=_C3131 ,C2003_=_C3305 ,\nC2003_=_C3635 ,C2003_=_C3937 ,C2003_=_C4075 ,C2003_=_C4091 ,C2012_=_C2020 ,C2012_=_C2021 ,\nC2012_=_C2167 ,C2012_=_C2182 ,C2012_=_C2754 ,C2012_=_C2886 ,C2012_=_C3095 ,C2012_=_C3096 ,\nC2012_=_C3098 ,C2012_=_C3100 ,C2012_=_C3103 ,C2012_=_C3106 ,C2020_=_C2021 ,C2020_=_C2115 ,\nC2020_=_C2624 ,C2020_=_C2787 ,C2020_=_C2800 ,C2020_=_C2878 ,C2020_=_C3475 ,C2020_=_C3698 ,\nC2020_=_C3825 ,C2020_=_C3826 ,C2020_=_C3828 ,C2021_=_C2190 ,C2021_=_C2537 ,C2021_=_C2759 ,\nC2021_=_C3154 ,C2021_=_C3386 ,C2021_=_C3477 ,C2021_=_C3547 ,C2021_=_C3571 ,C2021_=_C3716 ,\nC2021_=_C3785 ,C2021_=_C3924 ,C2021_=_C3926 ,C2021_=_C3928 ,C2021_=_C3929 ,C2021_=_C3933 ,\nC2034_=_C2095 ,C2034_=_C2724 ,C2034_=_C2820 ,C2034_=_C3027 ,C2034_=_C3085 ,C2034_=_C3237 ,\nC2034_=_C3321 ,C2034_=_C3350 ,C2034_=_C3353 ,C2034_=_C3355 ,C2034_=_C3356 ,C2034_=_C3358 ,\nC2048_=_C2051 ,C2048_=_C2063 ,C2048_=_C2273 ,C2048_=_C2411 ,C2048_=_C2693 ,C2048_=_C2694 ,\nC2048_=_C2699 ,C2048_=_C2701 ,C2048_=_C2703 ,C2048_=_C2704 ,C2048_=_C2705 ,C2048_=_C2706 ,\nC2051_=_C2063 ,C2051_=_C2165 ,C2051_=_C2371 ,C2051_=_C3038 ,C2051_=_C3048 ,C2051_=_C3049 ,\nC2051_=_C3053 ,C2051_=_C3055 ,C2051_=_C3056 ,C2051_=_C3057 ,C2051_=_C3058 ,C2051_=_C3060 ,\nC2063_=_C2195 ,C2063_=_C2253 ,C2063_=_C2548 ,C2063_=_C2805 ,C2063_=_C3163 ,C2063_=_C3393 ,\nC2063_=_C3556 ,C2063_=_C3565 ,C2063_=_C3834 ,C2063_=_C3990 ,C2063_=_C3999 ,C2063_=_C4031 ,\nC2063_=_C4039 ,C2063_=_C4099 ,C2063_=_C4114 ,C2065_=_C2066 ,C2065_=_C2067 ,C2065_=_C2069 ,\nC2065_=_C2070 ,C2065_=_C2071 ,C2065_=_C2072 ,C2065_=_C2073 ,C2065_=_C2074 ,C2065_=_C2076 ,\nC2065_=_C2079 ,C2065_=_C2080 ,C2065_=_C2081 ,C2066_=_C2067 ,C2066_=_C2069 ,C2066_=_C2070 ,\nC2066_=_C2071 ,C2066_=_C2072 ,C2066_=_C2073 ,C2066_=_C2074 ,C2066_=_C2076 ,C2066_=_C2079 ,\nC2066_=_C2080 ,C2066_=_C2081 ,C2067_=_C2069 ,C2067_=_C2070 ,C2067_=_C2071 ,C2067_=_C2072 ,\nC2067_=_C2073 ,C2067_=_C2074 ,C2067_=_C2076 ,C2067_=_C2079 ,C2067_=_C2080 ,C2067_=_C2081 ,\nC2067_=_C2471 ,C2067_=_C2473 ,C2067_=_C2476 ,C2067_=_C2478 ,C2067_=_C2479 ,C2067_=_C2480 ,\nC2067_=_C2482 ,C2069_=_C2070 ,C2069_=_C2071 ,C2069_=_C2072 ,C2069_=_C2073 ,C2069_=_C2074 ,\nC2069_=_C2076 ,C2069_=_C2079 ,C2069_=_C2080 ,C2069_=_C2081 ,C2069_=_C2314 ,C2069_=_C2841 ,\nC2069_=_C2842 ,C2069_=_C2843 ,C2069_=_C2844 ,C2070_=_C2071 ,C2070_=_C2072 ,C2070_=_C2073 ,\nC2070_=_C2074 ,C2070_=_C2076 ,C2070_=_C2079 ,C2070_=_C2080 ,C2070_=_C2081 ,C2070_=_C3085 ,\nC2070_=_C3088 ,C2070_=_C3089 ,C2070_=_C3092 ,C2071_=_C2072 ,C2071_=_C2073 ,C2071_=_C2074 ,\nC2071_=_C2076 ,C2071_=_C2079 ,C2071_=_C2080 ,C2071_=_C2081 ,C2071_=_C3138 ,C2071_=_C3147 ,\nC2072_=_C2073 ,C2072_=_C2074 ,C2072_=_C2076 ,C2072_=_C2079 ,C2072_=_C2080 ,C2072_=_C2081 ,\nC2072_=_C3347 ,C2073_=_C2074 ,C2073_=_C2076 ,C2073_=_C2079 ,C2073_=_C2080 ,C2073_=_C2081 ,\nC2073_=_C2493 ,C2073_=_C3272 ,C2073_=_C3612 ,C2073_=_C3613</w:t>
      </w:r>
    </w:p>
    <w:p>
      <w:pPr>
        <w:pStyle w:val="PreformattedText"/>
        <w:bidi w:val="0"/>
        <w:spacing w:before="0" w:after="0"/>
        <w:jc w:val="left"/>
        <w:rPr/>
      </w:pPr>
      <w:r>
        <w:rPr/>
        <w:t xml:space="preserve"> </w:t>
      </w:r>
      <w:r>
        <w:rPr/>
        <w:t>,C2074_=_C2076 ,C2074_=_C2079 ,\nC2074_=_C2080 ,C2074_=_C2081 ,C2076_=_C2079 ,C2076_=_C2080 ,C2076_=_C2081 ,C2076_=_C2771 ,\nC2076_=_C3747 ,C2076_=_C3951 ,C2076_=_C3952 ,C2079_=_C2080 ,C2079_=_C2081 ,C2079_=_C3538 ,\nC2079_=_C4031 ,C2080_=_C2081 ,C2081_=_C2332 ,C2081_=_C2776 ,C2081_=_C3978 ,C2081_=_C4061 ,\nC2081_=_C4068 ,C2081_=_C4103 ,C2081_=_C4109 ,C2082_=_C2095 ,C2082_=_C2100 ,C2082_=_C2197 ,\nC2082_=_C2199 ,C2082_=_C2202 ,C2082_=_C2204 ,C2082_=_C2205 ,C2082_=_C2206 ,C2082_=_C2208 ,\nC2082_=_C2210 ,C2082_=_C2212 ,C2082_=_C2213 ,C2082_=_C2216 ,C2082_=_C2218 ,C2095_=_C2100 ,\nC2095_=_C2724 ,C2095_=_C2820 ,C2095_=_C3027 ,C2095_=_C3085 ,C2095_=_C3237 ,C2095_=_C3321 ,\nC2095_=_C3350 ,C2095_=_C3353 ,C2095_=_C3355 ,C2095_=_C3356 ,C2095_=_C3358 ,C2100_=_C2482 ,\nC2100_=_C2594 ,C2100_=_C3009 ,C2100_=_C3032 ,C2100_=_C3242 ,C2100_=_C3333 ,C2100_=_C3912 ,\nC2100_=_C3951 ,C2100_=_C3974 ,C2100_=_C3975 ,C2100_=_C3976 ,C2100_=_C3978 ,C2114_=_C2115 ,\nC2114_=_C2117 ,C2114_=_C2299 ,C2114_=_C2590 ,C2114_=_C2877 ,C2114_=_C3006 ,C2114_=_C3474 ,\nC2114_=_C3600 ,C2114_=_C3815 ,C2114_=_C3818 ,C2114_=_C3819 ,C2114_=_C3820 ,C2114_=_C3822 ,\nC2115_=_C2117 ,C2115_=_C2624 ,C2115_=_C2787 ,C2115_=_C2800 ,C2115_=_C2878 ,C2115_=_C3475 ,\nC2115_=_C3698 ,C2115_=_C3825 ,C2115_=_C3826 ,C2115_=_C3828 ,C2117_=_C2248 ,C2117_=_C2801 ,\nC2117_=_C2879 ,C2117_=_C3332 ,C2117_=_C3478 ,C2117_=_C3560 ,C2117_=_C3736 ,C2117_=_C3797 ,\nC2117_=_C3865 ,C2117_=_C3890 ,C2117_=_C3944 ,C2117_=_C3945 ,C2117_=_C3946 ,C2117_=_C3947 ,\nC2117_=_C3949 ,C2117_=_C3950 ,C2131_=_C2134 ,C2131_=_C2137 ,C2131_=_C2530 ,C2131_=_C2709 ,\nC2131_=_C2725 ,C2131_=_C2821 ,C2131_=_C3206 ,C2131_=_C3292 ,C2131_=_C3373 ,C2131_=_C3377 ,\nC2131_=_C3378 ,C2131_=_C3379 ,C2134_=_C2137 ,C2134_=_C2282 ,C2134_=_C2534 ,C2134_=_C2757 ,\nC2134_=_C2921 ,C2134_=_C3004 ,C2134_=_C3079 ,C2134_=_C3297 ,C2134_=_C3310 ,C2134_=_C3649 ,\nC2134_=_C3651 ,C2134_=_C3652 ,C2134_=_C3655 ,C2134_=_C3656 ,C2134_=_C3657 ,C2137_=_C2169 ,\nC2137_=_C2422 ,C2137_=_C2457 ,C2137_=_C2480 ,C2137_=_C2744 ,C2137_=_C2971 ,C2137_=_C3017 ,\nC2137_=_C3088 ,C2137_=_C3545 ,C2137_=_C3620 ,C2137_=_C3658 ,C2137_=_C3805 ,C2137_=_C3806 ,\nC2137_=_C3807 ,C2137_=_C3808 ,C2161_=_C2163 ,C2161_=_C2165 ,C2161_=_C2167 ,C2161_=_C2169 ,\nC2161_=_C2170 ,C2161_=_C2600 ,C2161_=_C2675 ,C2161_=_C2677 ,C2161_=_C2679 ,C2161_=_C2681 ,\nC2161_=_C2682 ,C2161_=_C2683 ,C2161_=_C2686 ,C2161_=_C2689 ,C2161_=_C2691 ,C2161_=_C2692 ,\nC2163_=_C2165 ,C2163_=_C2167 ,C2163_=_C2169 ,C2163_=_C2170 ,C2163_=_C2885 ,C2163_=_C2952 ,\nC2163_=_C2954 ,C2163_=_C2955 ,C2163_=_C2957 ,C2163_=_C2958 ,C2163_=_C2959 ,C2163_=_C2960 ,\nC2165_=_C2167 ,C2165_=_C2169 ,C2165_=_C2170 ,C2165_=_C2371 ,C2165_=_C3038 ,C2165_=_C3048 ,\nC2165_=_C3049 ,C2165_=_C3053 ,C2165_=_C3055 ,C2165_=_C3056 ,C2165_=_C3057 ,C2165_=_C3058 ,\nC2165_=_C3060 ,C2167_=_C2169 ,C2167_=_C2170 ,C2167_=_C2182 ,C2167_=_C2754 ,C2167_=_C2886 ,\nC2167_=_C3095 ,C2167_=_C3096 ,C2167_=_C3098 ,C2167_=_C3100 ,C2167_=_C3103 ,C2167_=_C3106 ,\nC2169_=_C2170 ,C2169_=_C2422 ,C2169_=_C2457 ,C2169_=_C2480 ,C2169_=_C2744 ,C2169_=_C2971 ,\nC2169_=_C3017 ,C2169_=_C3088 ,C2169_=_C3545 ,C2169_=_C3620 ,C2169_=_C3658 ,C2169_=_C3805 ,\nC2169_=_C3806 ,C2169_=_C3807 ,C2169_=_C3808 ,C2170_=_C2892 ,C2170_=_C2989 ,C2170_=_C3226 ,\nC2170_=_C3465 ,C2170_=_C3714 ,C2170_=_C3809 ,C2170_=_C3810 ,C2170_=_C3811 ,C2170_=_C3812 ,\nC2182_=_C2190 ,C2182_=_C2195 ,C2182_=_C2754 ,C2182_=_C2886 ,C2182_=_C3095 ,C2182_=_C3096 ,\nC2182_=_C3098 ,C2182_=_C3100 ,C2182_=_C3103 ,C2182_=_C3106 ,C2190_=_C2195 ,C2190_=_C2537 ,\nC2190_=_C2759 ,C2190_=_C3154 ,C2190_=_C3386 ,C2190_=_C3477 ,C2190_=_C3547 ,C2190_=_C3571 ,\nC2190_=_C3716 ,C2190_=_C3785 ,C2190_=_C3924 ,C2190_=_C3926 ,C2190_=_C3928 ,C2190_=_C3929 ,\nC2190_=_C3933 ,C2195_=_C2253 ,C2195_=_C2548 ,C2195_=_C2805 ,C2195_=_C3163 ,C2195_=_C3393 ,\nC2195_=_C3556 ,C2195_=_C3565 ,C2195_=_C3834 ,C2195_=_C3990 ,C2195_=_C3999 ,C2195_=_C4031 ,\nC2195_=_C4039 ,C2195_=_C4099 ,C2195_=_C4114 ,C2197_=_C2199 ,C2197_=_C2202 ,C2197_=_C2204 ,\nC2197_=_C2205 ,C2197_=_C2206 ,C2197_=_C2208 ,C2197_=_C2210 ,C2197_=_C2212 ,C2197_=_C2213 ,\nC2197_=_C2216 ,C2197_=_C2218 ,C2197_=_C2335 ,C2197_=_C2337 ,C2199_=_C2202 ,C2199_=_C2204 ,\nC2199_=_C2205 ,C2199_=_C2206 ,C2199_=_C2208 ,C2199_=_C2210 ,C2199_=_C2212 ,C2199_=_C2213 ,\nC2199_=_C2216 ,C2199_=_C2218 ,C2199_=_C2549 ,C2199_=_C2650 ,C2202_=_C2204 ,C2202_=_C2205 ,\nC2202_=_C2206 ,C2202_=_C2208 ,C2202_=_C2210 ,C2202_=_C2212 ,C2202_=_C2213 ,C2202_=_C2216 ,\nC2202_=_C2218 ,C2202_=_C3027 ,C2202_=_C3032 ,C2204_=_C2205 ,C2204_=_C2206 ,C2204_=_C2208 ,\nC2204_=_C2210 ,C2204_=_C2212 ,C2204_=_C2213 ,C2204_=_C2216 ,C2204_=_C2218 ,C2204_=_C2392 ,\nC2204_=_C2764 ,C2204_=_C2902 ,C2204_=_C3237 ,C2204_=_C3239 ,C2204_=_C3242 ,C2205_=_C2206 ,\nC2205_=_C2208 ,C2205_=_C2210 ,C2205_=_C2212 ,C2205_=_C2213 ,C2205_=_C2216 ,C2205_=_C2218 ,\nC2205_=_C2318 ,C2205_=_C2681 ,C2205_=_C3095 ,C2205_=_C3292 ,C2205_=_C3296 ,C2205_=_C3297 ,\nC2205_=_C3298 ,C2205_=_C3299 ,C2205_=_C3302 ,C2205_=_C3304 ,C2205_=_C3305 ,C2205_=_C3306 ,\nC2206_=_C2208 ,C2206_=_C2210 ,C2206_=_C2212 ,C2206_=_C2213 ,C2206_=_C2216 ,C2206_=_C2218 ,\nC2206_=_C3321 ,C2206_=_C3332 ,C2206_=_C3333 ,C2208_=_C2210 ,C2208_=_C2212 ,C2208_=_C2213 ,\nC2208_=_C2216 ,C2208_=_C2218 ,C2208_=_C2558 ,C2208_=_C2767 ,C2208_=_C2905 ,C2208_=_C3373 ,\nC2208_=_C3446 ,C2208_=_C3632 ,C2208_=_C3635 ,C2210_=_C2212 ,C2210_=_C2213 ,C2210_=_C2216 ,\nC2210_=_C2218 ,C2210_=_C2321 ,C2210_=_C2559 ,C2210_=_C2909 ,C2210_=_C3733 ,C2210_=_C3736 ,\nC2212_=_C2213 ,C2212_=_C2216 ,C2212_=_C2218 ,C2212_=_C2323 ,C2212_=_C2686 ,C2212_=_C3100 ,\nC2212_=_C3705 ,C2212_=_C3743 ,C2212_=_C3797 ,C2212_=_C3799 ,C2212_=_C3803 ,C2213_=_C2216 ,\nC2213_=_C2218 ,C2213_=_C2912 ,C2213_=_C3353 ,C2213_=_C3644 ,C2213_=_C3764 ,C2213_=_C3810 ,\nC2213_=_C3912 ,C2213_=_C3913 ,C2216_=_C2218 ,C2216_=_C3356 ,C2216_=_C3456 ,C2216_=_C3974 ,\nC2216_=_C4024 ,C2218_=_C2564 ,C2218_=_C2915 ,C2222_=_C2226 ,C2222_=_C2229 ,C2222_=_C2230 ,\nC2222_=_C2231 ,C2222_=_C2335 ,C2222_=_C2549 ,C2222_=_C2554 ,C2222_=_C2558 ,C2222_=_C2559 ,\nC2222_=_C2562 ,C2222_=_C2563 ,C2222_=_C2564 ,C2226_=_C2229 ,C2226_=_C2230 ,C2226_=_C2231 ,\nC2226_=_C2606 ,C2226_=_C2918 ,C2226_=_C2963 ,C2226_=_C3107 ,C2226_=_C3178 ,C2226_=_C3182 ,\nC2226_=_C3183 ,C2226_=_C3185 ,C2226_=_C3187 ,C2226_=_C3188 ,C2226_=_C3189 ,C2226_=_C3190 ,\nC2229_=_C2230 ,C2229_=_C2231 ,C2229_=_C2418 ,C2229_=_C2478 ,C2229_=_C2511 ,C2229_=_C3487 ,\nC2229_=_C3534 ,C2229_=_C3537 ,C2229_=_C3538 ,C2229_=_C3539 ,C2229_=_C3540 ,C2229_=_C3541 ,\nC2230_=_C2231 ,C2230_=_C2295 ,C2230_=_C3578 ,C2230_=_C3582 ,C2230_=_C3583 ,C2231_=_C2378 ,\nC2231_=_C2591 ,C2231_=_C2927 ,C2231_=_C3153 ,C2231_=_C3171 ,C2231_=_C3686 ,C2231_=_C3733 ,\nC2231_=_C3837 ,C2231_=_C3838 ,C2241_=_C2248 ,C2241_=_C2253 ,C2241_=_C2569 ,C2241_=_C2796 ,\nC2241_=_C3270 ,C2241_=_C3272 ,C2241_=_C3274 ,C2241_=_C3276 ,C2241_=_C3277 ,C2241_=_C3280 ,\nC2241_=_C3281 ,C2248_=_C2253 ,C2248_=_C2801 ,C2248_=_C2879 ,C2248_=_C3332 ,C2248_=_C3478 ,\nC2248_=_C3560 ,C2248_=_C3736 ,C2248_=_C3797 ,C2248_=_C3865 ,C2248_=_C3890 ,C2248_=_C3944 ,\nC2248_=_C3945 ,C2248_=_C3946 ,C2248_=_C3947 ,C2248_=_C3949 ,C2248_=_C3950 ,C2253_=_C2548 ,\nC2253_=_C2805 ,C2253_=_C3163 ,C2253_=_C3393 ,C2253_=_C3556 ,C2253_=_C3565 ,C2253_=_C3834 ,\nC2253_=_C3990 ,C2253_=_C3999 ,C2253_=_C4031 ,C2253_=_C4039 ,C2253_=_C4099 ,C2253_=_C4114 ,\nC2269_=_C2289 ,C2269_=_C2546 ,C2269_=_C2843 ,C2269_=_C3160 ,C2269_=_C3364 ,C2269_=_C3430 ,\nC2269_=_C3554 ,C2269_=_C3681 ,C2269_=_C3762 ,C2269_=_C3882 ,C2269_=_C4096 ,C2269_=_C4103 ,\nC2269_=_C4104 ,C2273_=_C2282 ,C2273_=_C2289 ,C2273_=_C2411 ,C2273_=_C2693 ,C2273_=_C2694 ,\nC2273_=_C2699 ,C2273_=_C2701 ,C2273_=_C2703 ,C2273_=_C2704 ,C2273_=_C2705 ,C2273_=_C2706 ,\nC2282_=_C2289 ,C2282_=_C2534 ,C2282_=_C2757 ,C2282_=_C2921 ,C2282_=_C3004 ,C2282_=_C3079 ,\nC2282_=_C3297 ,C2282_=_C3310 ,C2282_=_C3649 ,C2282_=_C3651 ,C2282_=_C3652 ,C2282_=_C3655 ,\nC2282_=_C3656 ,C2282_=_C3657 ,C2289_=_C2546 ,C2289_=_C2843 ,C2289_=_C3160 ,C2289_=_C3364 ,\nC2289_=_C3430 ,C2289_=_C3554 ,C2289_=_C3681 ,C2289_=_C3762 ,C2289_=_C3882 ,C2289_=_C4096 ,\nC2289_=_C4103 ,C2289_=_C4104 ,C2295_=_C2298 ,C2295_=_C2299 ,C2295_=_C2308 ,C2295_=_C2309 ,\nC2295_=_C3578 ,C2295_=_C3582 ,C2295_=_C3583 ,C2298_=_C2299 ,C2298_=_C2308 ,C2298_=_C2309 ,\nC2298_=_C2533 ,C2298_=_C2891 ,C2298_=_C2985 ,C2298_=_C3138 ,C2298_=_C3296 ,C2298_=_C3460 ,\nC2298_=_C3618 ,C2298_=_C3638 ,C2298_=_C3641 ,C2298_=_C3642 ,C2298_=_C3644 ,C2298_=_C3645 ,\nC2298_=_C3647 ,C2299_=_C2308 ,C2299_=_C2309 ,C2299_=_C2590 ,C2299_=_C2877 ,C2299_=_C3006 ,\nC2299_=_C3474 ,C2299_=_C3600 ,C2299_=_C3815 ,C2299_=_C3818 ,C2299_=_C3819 ,C2299_=_C3820 ,\nC2299_=_C3822 ,C2308_=_C2309 ,C2308_=_C2900 ,C2308_=_C3147 ,C2308_=_C3175 ,C2308_=_C3347 ,\nC2308_=_C3605 ,C2308_=_C3629 ,C2308_=_C3728 ,C2308_=_C3847 ,C2308_=_C3897 ,C2308_=_C3940 ,\nC2308_=_C3989 ,C2308_=_C4106 ,C2308_=_C4113 ,C2309_=_C3235 ,C2309_=_C3396 ,C2309_=_C3485 ,\nC2309_=_C3608 ,C2309_=_C3794 ,C2309_=_C3863 ,C2309_=_C3888 ,C2309_=_C3963 ,C2309_=_C4006 ,\nC2309_=_C4053 ,C2309_=_C4084 ,C2309_=_C4117 ,C2311_=_C2312 ,C2311_=_C2314 ,C2311_=_C2315 ,\nC2311_=_C2317 ,C2311_=_C2318 ,C2311_=_C2319 ,C2311_=_C2321 ,C2311_=_C2323 ,C2311_=_C2325 ,\nC2311_=_C2327 ,C2311_=_C2332 ,C2311_=_C2333 ,C2311_=_C2334 ,C2311_=_C2371 ,C2311_=_C2378 ,\nC2312_=_C2314 ,C2312_=_C2315 ,C2312_=_C2317 ,C2312_=_C2318 ,C2312_=_C2319 ,C2312_=_C2321 ,\nC2312_=_C2323 ,C2312_=_C2325 ,C2312_=_C2327 ,C2312_=_C2332 ,C2312_=_C2333 ,C2312_=_C2334 ,\nC2312_=_C2384 ,C2312_=_C2585 ,C2312_=_C2587 ,C2312_=_C2590 ,C2312_=_C2591 ,C2312_=_C2594 ,\nC2312_=_C2598 ,C2314_=_C2315 ,C2314_=_C2317 ,C2314_=_C2318 ,C2314_=_C2319 ,C2314_=_C2321 ,\nC2314_=_C2323 ,C2314_=_C2325 ,C2314_=_C2327 ,C2314_=_C2332 ,C2314_=_C2333 ,C2314_=_C2334 ,\nC2314_=_C2841 ,C2314_=_C2842 ,C2314_=_C2843 ,C2314_=_C2844 ,C2315_=_C2317 ,C2315_=_C2318 ,\nC2315_=_C2319 ,C2315_=_C2321 ,C2315_=_C2323 ,C2315_=_C2325 ,C2315_=_C2327 ,C2315_=_C2332 ,\nC2315_=_C2333 ,C2315_=_C2334</w:t>
      </w:r>
    </w:p>
    <w:p>
      <w:pPr>
        <w:pStyle w:val="PreformattedText"/>
        <w:bidi w:val="0"/>
        <w:spacing w:before="0" w:after="0"/>
        <w:jc w:val="left"/>
        <w:rPr/>
      </w:pPr>
      <w:r>
        <w:rPr/>
        <w:t xml:space="preserve"> </w:t>
      </w:r>
      <w:r>
        <w:rPr/>
        <w:t>,C2315_=_C2487 ,C2315_=_C2918 ,C2315_=_C2921 ,C2315_=_C2924 ,\nC2315_=_C2927 ,C2315_=_C2930 ,C2317_=_C2318 ,C2317_=_C2319 ,C2317_=_C2321 ,C2317_=_C2323 ,\nC2317_=_C2325 ,C2317_=_C2327 ,C2317_=_C2332 ,C2317_=_C2333 ,C2317_=_C2334 ,C2317_=_C3171 ,\nC2317_=_C3175 ,C2318_=_C2319 ,C2318_=_C2321 ,C2318_=_C2323 ,C2318_=_C2325 ,C2318_=_C2327 ,\nC2318_=_C2332 ,C2318_=_C2333 ,C2318_=_C2334 ,C2318_=_C2681 ,C2318_=_C3095 ,C2318_=_C3292 ,\nC2318_=_C3296 ,C2318_=_C3297 ,C2318_=_C3298 ,C2318_=_C3299 ,C2318_=_C3302 ,C2318_=_C3304 ,\nC2318_=_C3305 ,C2318_=_C3306 ,C2319_=_C2321 ,C2319_=_C2323 ,C2319_=_C2325 ,C2319_=_C2327 ,\nC2319_=_C2332 ,C2319_=_C2333 ,C2319_=_C2334 ,C2319_=_C3686 ,C2321_=_C2323 ,C2321_=_C2325 ,\nC2321_=_C2327 ,C2321_=_C2332 ,C2321_=_C2333 ,C2321_=_C2334 ,C2321_=_C2559 ,C2321_=_C2909 ,\nC2321_=_C3733 ,C2321_=_C3736 ,C2323_=_C2325 ,C2323_=_C2327 ,C2323_=_C2332 ,C2323_=_C2333 ,\nC2323_=_C2334 ,C2323_=_C2686 ,C2323_=_C3100 ,C2323_=_C3705 ,C2323_=_C3743 ,C2323_=_C3797 ,\nC2323_=_C3799 ,C2323_=_C3803 ,C2325_=_C2327 ,C2325_=_C2332 ,C2325_=_C2333 ,C2325_=_C2334 ,\nC2325_=_C3582 ,C2325_=_C3815 ,C2325_=_C3879 ,C2325_=_C3880 ,C2325_=_C3882 ,C2325_=_C3884 ,\nC2325_=_C3888 ,C2327_=_C2332 ,C2327_=_C2333 ,C2327_=_C2334 ,C2327_=_C3837 ,C2332_=_C2333 ,\nC2332_=_C2334 ,C2332_=_C2776 ,C2332_=_C3978 ,C2332_=_C4061 ,C2332_=_C4068 ,C2332_=_C4103 ,\nC2332_=_C4109 ,C2333_=_C2334 ,C2333_=_C3755 ,C2333_=_C3838 ,C2333_=_C4062 ,C2333_=_C4113 ,\nC2334_=_C3756 ,C2334_=_C3949 ,C2334_=_C4063 ,C2334_=_C4070 ,C2334_=_C4104 ,C2334_=_C4110 ,\nC2335_=_C2337 ,C2335_=_C2549 ,C2335_=_C2554 ,C2335_=_C2558 ,C2335_=_C2559 ,C2335_=_C2562 ,\nC2335_=_C2563 ,C2335_=_C2564 ,C2337_=_C2631 ,C2337_=_C2650 ,C2337_=_C2901 ,C2337_=_C2902 ,\nC2337_=_C2903 ,C2337_=_C2904 ,C2337_=_C2905 ,C2337_=_C2908 ,C2337_=_C2909 ,C2337_=_C2912 ,\nC2337_=_C2913 ,C2337_=_C2914 ,C2337_=_C2915 ,C2337_=_C2916 ,C2355_=_C2969 ,C2355_=_C2987 ,\nC2355_=_C3299 ,C2355_=_C3408 ,C2355_=_C3522 ,C2355_=_C3742 ,C2355_=_C3743 ,C2355_=_C3744 ,\nC2355_=_C3745 ,C2355_=_C3746 ,C2355_=_C3747 ,C2355_=_C3748 ,C2355_=_C3749 ,C2355_=_C3752 ,\nC2355_=_C3753 ,C2355_=_C3755 ,C2355_=_C3756 ,C2371_=_C2378 ,C2371_=_C3038 ,C2371_=_C3048 ,\nC2371_=_C3049 ,C2371_=_C3053 ,C2371_=_C3055 ,C2371_=_C3056 ,C2371_=_C3057 ,C2371_=_C3058 ,\nC2371_=_C3060 ,C2378_=_C2591 ,C2378_=_C2927 ,C2378_=_C3153 ,C2378_=_C3171 ,C2378_=_C3686 ,\nC2378_=_C3733 ,C2378_=_C3837 ,C2378_=_C3838 ,C2384_=_C2385 ,C2384_=_C2389 ,C2384_=_C2392 ,\nC2384_=_C2395 ,C2384_=_C2401 ,C2384_=_C2403 ,C2384_=_C2404 ,C2384_=_C2405 ,C2384_=_C2408 ,\nC2384_=_C2585 ,C2384_=_C2587 ,C2384_=_C2590 ,C2384_=_C2591 ,C2384_=_C2594 ,C2384_=_C2598 ,\nC2385_=_C2389 ,C2385_=_C2392 ,C2385_=_C2395 ,C2385_=_C2401 ,C2385_=_C2403 ,C2385_=_C2404 ,\nC2385_=_C2405 ,C2385_=_C2408 ,C2385_=_C2630 ,C2385_=_C2631 ,C2385_=_C2637 ,C2385_=_C2638 ,\nC2385_=_C2640 ,C2389_=_C2392 ,C2389_=_C2395 ,C2389_=_C2401 ,C2389_=_C2403 ,C2389_=_C2404 ,\nC2389_=_C2405 ,C2389_=_C2408 ,C2389_=_C3000 ,C2389_=_C3003 ,C2389_=_C3004 ,C2389_=_C3006 ,\nC2389_=_C3009 ,C2389_=_C3012 ,C2392_=_C2395 ,C2392_=_C2401 ,C2392_=_C2403 ,C2392_=_C2404 ,\nC2392_=_C2405 ,C2392_=_C2408 ,C2392_=_C2764 ,C2392_=_C2902 ,C2392_=_C3237 ,C2392_=_C3239 ,\nC2392_=_C3242 ,C2395_=_C2401 ,C2395_=_C2403 ,C2395_=_C2404 ,C2395_=_C2405 ,C2395_=_C2408 ,\nC2395_=_C2765 ,C2395_=_C2903 ,C2395_=_C3367 ,C2401_=_C2403 ,C2401_=_C2404 ,C2401_=_C2405 ,\nC2401_=_C2408 ,C2401_=_C2772 ,C2401_=_C2913 ,C2401_=_C3055 ,C2401_=_C3707 ,C2403_=_C2404 ,\nC2403_=_C2405 ,C2403_=_C2408 ,C2403_=_C2774 ,C2403_=_C2914 ,C2403_=_C3709 ,C2404_=_C2405 ,\nC2404_=_C2408 ,C2404_=_C3201 ,C2404_=_C3592 ,C2404_=_C3819 ,C2404_=_C3975 ,C2404_=_C4075 ,\nC2405_=_C2408 ,C2405_=_C3202 ,C2405_=_C3594 ,C2405_=_C3820 ,C2405_=_C3976 ,C2405_=_C4091 ,\nC2408_=_C2502 ,C2408_=_C2777 ,C2408_=_C2916 ,C2408_=_C3189 ,C2408_=_C3656 ,C2408_=_C3712 ,\nC2410_=_C2411 ,C2410_=_C2416 ,C2410_=_C2418 ,C2410_=_C2419 ,C2410_=_C2422 ,C2410_=_C2471 ,\nC2410_=_C2486 ,C2410_=_C2487 ,C2410_=_C2493 ,C2410_=_C2495 ,C2410_=_C2498 ,C2410_=_C2499 ,\nC2410_=_C2500 ,C2410_=_C2501 ,C2410_=_C2502 ,C2410_=_C2503 ,C2411_=_C2416 ,C2411_=_C2418 ,\nC2411_=_C2419 ,C2411_=_C2422 ,C2411_=_C2693 ,C2411_=_C2694 ,C2411_=_C2699 ,C2411_=_C2701 ,\nC2411_=_C2703 ,C2411_=_C2704 ,C2411_=_C2705 ,C2411_=_C2706 ,C2416_=_C2418 ,C2416_=_C2419 ,\nC2416_=_C2422 ,C2416_=_C2476 ,C2416_=_C2585 ,C2416_=_C3000 ,C2416_=_C3191 ,C2416_=_C3198 ,\nC2416_=_C3199 ,C2416_=_C3201 ,C2416_=_C3202 ,C2416_=_C3205 ,C2418_=_C2419 ,C2418_=_C2422 ,\nC2418_=_C2478 ,C2418_=_C2511 ,C2418_=_C3487 ,C2418_=_C3534 ,C2418_=_C3537 ,C2418_=_C3538 ,\nC2418_=_C3539 ,C2418_=_C3540 ,C2418_=_C3541 ,C2419_=_C2422 ,C2419_=_C2479 ,C2419_=_C2587 ,\nC2419_=_C3003 ,C2419_=_C3383 ,C2419_=_C3472 ,C2419_=_C3586 ,C2419_=_C3591 ,C2419_=_C3592 ,\nC2419_=_C3593 ,C2419_=_C3594 ,C2419_=_C3596 ,C2419_=_C3598 ,C2422_=_C2457 ,C2422_=_C2480 ,\nC2422_=_C2744 ,C2422_=_C2971 ,C2422_=_C3017 ,C2422_=_C3088 ,C2422_=_C3545 ,C2422_=_C3620 ,\nC2422_=_C3658 ,C2422_=_C3805 ,C2422_=_C3806 ,C2422_=_C3807 ,C2422_=_C3808 ,C2457_=_C2480 ,\nC2457_=_C2744 ,C2457_=_C2971 ,C2457_=_C3017 ,C2457_=_C3088 ,C2457_=_C3545 ,C2457_=_C3620 ,\nC2457_=_C3658 ,C2457_=_C3805 ,C2457_=_C3806 ,C2457_=_C3807 ,C2457_=_C3808 ,C2471_=_C2473 ,\nC2471_=_C2476 ,C2471_=_C2478 ,C2471_=_C2479 ,C2471_=_C2480 ,C2471_=_C2482 ,C2471_=_C2486 ,\nC2471_=_C2487 ,C2471_=_C2493 ,C2471_=_C2495 ,C2471_=_C2498 ,C2471_=_C2499 ,C2471_=_C2500 ,\nC2471_=_C2501 ,C2471_=_C2502 ,C2471_=_C2503 ,C2473_=_C2476 ,C2473_=_C2478 ,C2473_=_C2479 ,\nC2473_=_C2480 ,C2473_=_C2482 ,C2473_=_C2630 ,C2473_=_C2763 ,C2473_=_C2764 ,C2473_=_C2765 ,\nC2473_=_C2767 ,C2473_=_C2770 ,C2473_=_C2771 ,C2473_=_C2772 ,C2473_=_C2774 ,C2473_=_C2776 ,\nC2473_=_C2777 ,C2476_=_C2478 ,C2476_=_C2479 ,C2476_=_C2480 ,C2476_=_C2482 ,C2476_=_C2585 ,\nC2476_=_C3000 ,C2476_=_C3191 ,C2476_=_C3198 ,C2476_=_C3199 ,C2476_=_C3201 ,C2476_=_C3202 ,\nC2476_=_C3205 ,C2478_=_C2479 ,C2478_=_C2480 ,C2478_=_C2482 ,C2478_=_C2511 ,C2478_=_C3487 ,\nC2478_=_C3534 ,C2478_=_C3537 ,C2478_=_C3538 ,C2478_=_C3539 ,C2478_=_C3540 ,C2478_=_C3541 ,\nC2479_=_C2480 ,C2479_=_C2482 ,C2479_=_C2587 ,C2479_=_C3003 ,C2479_=_C3383 ,C2479_=_C3472 ,\nC2479_=_C3586 ,C2479_=_C3591 ,C2479_=_C3592 ,C2479_=_C3593 ,C2479_=_C3594 ,C2479_=_C3596 ,\nC2479_=_C3598 ,C2480_=_C2482 ,C2480_=_C2744 ,C2480_=_C2971 ,C2480_=_C3017 ,C2480_=_C3088 ,\nC2480_=_C3545 ,C2480_=_C3620 ,C2480_=_C3658 ,C2480_=_C3805 ,C2480_=_C3806 ,C2480_=_C3807 ,\nC2480_=_C3808 ,C2482_=_C2594 ,C2482_=_C3009 ,C2482_=_C3032 ,C2482_=_C3242 ,C2482_=_C3333 ,\nC2482_=_C3912 ,C2482_=_C3951 ,C2482_=_C3974 ,C2482_=_C3975 ,C2482_=_C3976 ,C2482_=_C3978 ,\nC2486_=_C2487 ,C2486_=_C2493 ,C2486_=_C2495 ,C2486_=_C2498 ,C2486_=_C2499 ,C2486_=_C2500 ,\nC2486_=_C2501 ,C2486_=_C2502 ,C2486_=_C2503 ,C2486_=_C2569 ,C2487_=_C2493 ,C2487_=_C2495 ,\nC2487_=_C2498 ,C2487_=_C2499 ,C2487_=_C2500 ,C2487_=_C2501 ,C2487_=_C2502 ,C2487_=_C2503 ,\nC2487_=_C2918 ,C2487_=_C2921 ,C2487_=_C2924 ,C2487_=_C2927 ,C2487_=_C2930 ,C2493_=_C2495 ,\nC2493_=_C2498 ,C2493_=_C2499 ,C2493_=_C2500 ,C2493_=_C2501 ,C2493_=_C2502 ,C2493_=_C2503 ,\nC2493_=_C3272 ,C2493_=_C3612 ,C2493_=_C3613 ,C2495_=_C2498 ,C2495_=_C2499 ,C2495_=_C2500 ,\nC2495_=_C2501 ,C2495_=_C2502 ,C2495_=_C2503 ,C2495_=_C3182 ,C2495_=_C3649 ,C2495_=_C3675 ,\nC2495_=_C3681 ,C2498_=_C2499 ,C2498_=_C2500 ,C2498_=_C2501 ,C2498_=_C2502 ,C2498_=_C2503 ,\nC2498_=_C3185 ,C2498_=_C3652 ,C2498_=_C3706 ,C2498_=_C3834 ,C2499_=_C2500 ,C2499_=_C2501 ,\nC2499_=_C2502 ,C2499_=_C2503 ,C2499_=_C3274 ,C2499_=_C3865 ,C2500_=_C2501 ,C2500_=_C2502 ,\nC2500_=_C2503 ,C2500_=_C3280 ,C2500_=_C3290 ,C2501_=_C2502 ,C2501_=_C2503 ,C2501_=_C3188 ,\nC2501_=_C3655 ,C2501_=_C3711 ,C2501_=_C3828 ,C2502_=_C2503 ,C2502_=_C2777 ,C2502_=_C2916 ,\nC2502_=_C3189 ,C2502_=_C3656 ,C2502_=_C3712 ,C2503_=_C3205 ,C2503_=_C3541 ,C2503_=_C3598 ,\nC2503_=_C3808 ,C2511_=_C3487 ,C2511_=_C3534 ,C2511_=_C3537 ,C2511_=_C3538 ,C2511_=_C3539 ,\nC2511_=_C3540 ,C2511_=_C3541 ,C2530_=_C2533 ,C2530_=_C2534 ,C2530_=_C2535 ,C2530_=_C2536 ,\nC2530_=_C2537 ,C2530_=_C2539 ,C2530_=_C2540 ,C2530_=_C2541 ,C2530_=_C2542 ,C2530_=_C2544 ,\nC2530_=_C2546 ,C2530_=_C2547 ,C2530_=_C2548 ,C2530_=_C2709 ,C2530_=_C2725 ,C2530_=_C2821 ,\nC2530_=_C3206 ,C2530_=_C3292 ,C2530_=_C3373 ,C2530_=_C3377 ,C2530_=_C3378 ,C2530_=_C3379 ,\nC2533_=_C2534 ,C2533_=_C2535 ,C2533_=_C2536 ,C2533_=_C2537 ,C2533_=_C2539 ,C2533_=_C2540 ,\nC2533_=_C2541 ,C2533_=_C2542 ,C2533_=_C2544 ,C2533_=_C2546 ,C2533_=_C2547 ,C2533_=_C2548 ,\nC2533_=_C2891 ,C2533_=_C2985 ,C2533_=_C3138 ,C2533_=_C3296 ,C2533_=_C3460 ,C2533_=_C3618 ,\nC2533_=_C3638 ,C2533_=_C3641 ,C2533_=_C3642 ,C2533_=_C3644 ,C2533_=_C3645 ,C2533_=_C3647 ,\nC2534_=_C2535 ,C2534_=_C2536 ,C2534_=_C2537 ,C2534_=_C2539 ,C2534_=_C2540 ,C2534_=_C2541 ,\nC2534_=_C2542 ,C2534_=_C2544 ,C2534_=_C2546 ,C2534_=_C2547 ,C2534_=_C2548 ,C2534_=_C2757 ,\nC2534_=_C2921 ,C2534_=_C3004 ,C2534_=_C3079 ,C2534_=_C3297 ,C2534_=_C3310 ,C2534_=_C3649 ,\nC2534_=_C3651 ,C2534_=_C3652 ,C2534_=_C3655 ,C2534_=_C3656 ,C2534_=_C3657 ,C2535_=_C2536 ,\nC2535_=_C2537 ,C2535_=_C2539 ,C2535_=_C2540 ,C2535_=_C2541 ,C2535_=_C2542 ,C2535_=_C2544 ,\nC2535_=_C2546 ,C2535_=_C2547 ,C2535_=_C2548 ,C2535_=_C2640 ,C2535_=_C2988 ,C2535_=_C3066 ,\nC2535_=_C3152 ,C2535_=_C3438 ,C2535_=_C3463 ,C2535_=_C3544 ,C2535_=_C3713 ,C2535_=_C3719 ,\nC2535_=_C3764 ,C2535_=_C3765 ,C2535_=_C3767 ,C2535_=_C3770 ,C2536_=_C2537 ,C2536_=_C2539 ,\nC2536_=_C2540 ,C2536_=_C2541 ,C2536_=_C2542 ,C2536_=_C2544 ,C2536_=_C2546 ,C2536_=_C2547 ,\nC2536_=_C2548 ,C2536_=_C3089 ,C2536_=_C3125 ,C2536_=_C3302 ,C2536_=_C3612 ,C2536_=_C3632 ,\nC2536_=_C3909 ,C2537_=_C2539 ,C2537_=_C2540 ,C2537_=_C2541 ,C2537_=_C2542 ,C2537_=_C2544 ,\nC2537_=_C2546 ,C2537_=_C2547 ,C2537_=_C2548 ,C2537_=_C2759 ,C2537_=_C3154 ,C2537_=_C3386 ,\nC2537_=_C3477 ,C2537_=_C3547 ,C2537_=_C3571 ,C2537_=_C3716 ,C2537_=_C3785 ,C2537_=_C3924 ,\nC2537_=_C3926 ,C2537_=_C3928 ,C2537_=_C3929 ,C2537_=_C3933 ,C2539_=_C2540 ,C2539_=_C2541</w:t>
      </w:r>
    </w:p>
    <w:p>
      <w:pPr>
        <w:pStyle w:val="PreformattedText"/>
        <w:bidi w:val="0"/>
        <w:spacing w:before="0" w:after="0"/>
        <w:jc w:val="left"/>
        <w:rPr/>
      </w:pPr>
      <w:r>
        <w:rPr/>
        <w:t xml:space="preserve"> </w:t>
      </w:r>
      <w:r>
        <w:rPr/>
        <w:t>,\nC2539_=_C2542 ,C2539_=_C2544 ,C2539_=_C2546 ,C2539_=_C2547 ,C2539_=_C2548 ,C2539_=_C2715 ,\nC2539_=_C3092 ,C2539_=_C3304 ,C2539_=_C3503 ,C2539_=_C3613 ,C2539_=_C3799 ,C2539_=_C4001 ,\nC2539_=_C4012 ,C2540_=_C2541 ,C2540_=_C2542 ,C2540_=_C2544 ,C2540_=_C2546 ,C2540_=_C2547 ,\nC2540_=_C2548 ,C2540_=_C2612 ,C2540_=_C2814 ,C2540_=_C3113 ,C2540_=_C3156 ,C2540_=_C3549 ,\nC2540_=_C3776 ,C2540_=_C4022 ,C2540_=_C4024 ,C2540_=_C4025 ,C2541_=_C2542 ,C2541_=_C2544 ,\nC2541_=_C2546 ,C2541_=_C2547 ,C2541_=_C2548 ,C2541_=_C2841 ,C2541_=_C2994 ,C2541_=_C3157 ,\nC2541_=_C3414 ,C2541_=_C3527 ,C2541_=_C3550 ,C2541_=_C3853 ,C2541_=_C3879 ,C2541_=_C3952 ,\nC2541_=_C4056 ,C2541_=_C4057 ,C2541_=_C4061 ,C2541_=_C4062 ,C2541_=_C4063 ,C2542_=_C2544 ,\nC2542_=_C2546 ,C2542_=_C2547 ,C2542_=_C2548 ,C2542_=_C2718 ,C2542_=_C2842 ,C2542_=_C2930 ,\nC2542_=_C3214 ,C2542_=_C3506 ,C2542_=_C3564 ,C2542_=_C3880 ,C2542_=_C3913 ,C2542_=_C4002 ,\nC2542_=_C4065 ,C2542_=_C4068 ,C2542_=_C4069 ,C2542_=_C4070 ,C2542_=_C4071 ,C2542_=_C4072 ,\nC2544_=_C2546 ,C2544_=_C2547 ,C2544_=_C2548 ,C2544_=_C2598 ,C2544_=_C3012 ,C2544_=_C3131 ,\nC2544_=_C3305 ,C2544_=_C3635 ,C2544_=_C3937 ,C2544_=_C4075 ,C2544_=_C4091 ,C2546_=_C2547 ,\nC2546_=_C2548 ,C2546_=_C2843 ,C2546_=_C3160 ,C2546_=_C3364 ,C2546_=_C3430 ,C2546_=_C3554 ,\nC2546_=_C3681 ,C2546_=_C3762 ,C2546_=_C3882 ,C2546_=_C4096 ,C2546_=_C4103 ,C2546_=_C4104 ,\nC2547_=_C2548 ,C2547_=_C2844 ,C2547_=_C3161 ,C2547_=_C3306 ,C2547_=_C3555 ,C2547_=_C3803 ,\nC2547_=_C3884 ,C2547_=_C4098 ,C2547_=_C4109 ,C2547_=_C4110 ,C2548_=_C2805 ,C2548_=_C3163 ,\nC2548_=_C3393 ,C2548_=_C3556 ,C2548_=_C3565 ,C2548_=_C3834 ,C2548_=_C3990 ,C2548_=_C3999 ,\nC2548_=_C4031 ,C2548_=_C4039 ,C2548_=_C4099 ,C2548_=_C4114 ,C2549_=_C2554 ,C2549_=_C2558 ,\nC2549_=_C2559 ,C2549_=_C2562 ,C2549_=_C2563 ,C2549_=_C2564 ,C2549_=_C2650 ,C2554_=_C2558 ,\nC2554_=_C2559 ,C2554_=_C2562 ,C2554_=_C2563 ,C2554_=_C2564 ,C2554_=_C2952 ,C2554_=_C3191 ,\nC2554_=_C3221 ,C2554_=_C3226 ,C2554_=_C3235 ,C2558_=_C2559 ,C2558_=_C2562 ,C2558_=_C2563 ,\nC2558_=_C2564 ,C2558_=_C2767 ,C2558_=_C2905 ,C2558_=_C3373 ,C2558_=_C3446 ,C2558_=_C3632 ,\nC2558_=_C3635 ,C2559_=_C2562 ,C2559_=_C2563 ,C2559_=_C2564 ,C2559_=_C2909 ,C2559_=_C3733 ,\nC2559_=_C3736 ,C2562_=_C2563 ,C2562_=_C2564 ,C2562_=_C2957 ,C2562_=_C3198 ,C2562_=_C3285 ,\nC2562_=_C3809 ,C2562_=_C3863 ,C2563_=_C2564 ,C2563_=_C2958 ,C2563_=_C3199 ,C2563_=_C3287 ,\nC2563_=_C3453 ,C2563_=_C3767 ,C2563_=_C3811 ,C2563_=_C3963 ,C2564_=_C2915 ,C2569_=_C2796 ,\nC2569_=_C3270 ,C2569_=_C3272 ,C2569_=_C3274 ,C2569_=_C3276 ,C2569_=_C3277 ,C2569_=_C3280 ,\nC2569_=_C3281 ,C2585_=_C2587 ,C2585_=_C2590 ,C2585_=_C2591 ,C2585_=_C2594 ,C2585_=_C2598 ,\nC2585_=_C3000 ,C2585_=_C3191 ,C2585_=_C3198 ,C2585_=_C3199 ,C2585_=_C3201 ,C2585_=_C3202 ,\nC2585_=_C3205 ,C2587_=_C2590 ,C2587_=_C2591 ,C2587_=_C2594 ,C2587_=_C2598 ,C2587_=_C3003 ,\nC2587_=_C3383 ,C2587_=_C3472 ,C2587_=_C3586 ,C2587_=_C3591 ,C2587_=_C3592 ,C2587_=_C3593 ,\nC2587_=_C3594 ,C2587_=_C3596 ,C2587_=_C3598 ,C2590_=_C2591 ,C2590_=_C2594 ,C2590_=_C2598 ,\nC2590_=_C2877 ,C2590_=_C3006 ,C2590_=_C3474 ,C2590_=_C3600 ,C2590_=_C3815 ,C2590_=_C3818 ,\nC2590_=_C3819 ,C2590_=_C3820 ,C2590_=_C3822 ,C2591_=_C2594 ,C2591_=_C2598 ,C2591_=_C2927 ,\nC2591_=_C3153 ,C2591_=_C3171 ,C2591_=_C3686 ,C2591_=_C3733 ,C2591_=_C3837 ,C2591_=_C3838 ,\nC2594_=_C2598 ,C2594_=_C3009 ,C2594_=_C3032 ,C2594_=_C3242 ,C2594_=_C3333 ,C2594_=_C3912 ,\nC2594_=_C3951 ,C2594_=_C3974 ,C2594_=_C3975 ,C2594_=_C3976 ,C2594_=_C3978 ,C2598_=_C3012 ,\nC2598_=_C3131 ,C2598_=_C3305 ,C2598_=_C3635 ,C2598_=_C3937 ,C2598_=_C4075 ,C2598_=_C4091 ,\nC2600_=_C2606 ,C2600_=_C2607 ,C2600_=_C2612 ,C2600_=_C2675 ,C2600_=_C2677 ,C2600_=_C2679 ,\nC2600_=_C2681 ,C2600_=_C2682 ,C2600_=_C2683 ,C2600_=_C2686 ,C2600_=_C2689 ,C2600_=_C2691 ,\nC2600_=_C2692 ,C2606_=_C2607 ,C2606_=_C2612 ,C2606_=_C2918 ,C2606_=_C2963 ,C2606_=_C3107 ,\nC2606_=_C3178 ,C2606_=_C3182 ,C2606_=_C3183 ,C2606_=_C3185 ,C2606_=_C3187 ,C2606_=_C3188 ,\nC2606_=_C3189 ,C2606_=_C3190 ,C2607_=_C2612 ,C2607_=_C2809 ,C2607_=_C3221 ,C2607_=_C3282 ,\nC2607_=_C3283 ,C2607_=_C3285 ,C2607_=_C3286 ,C2607_=_C3287 ,C2607_=_C3289 ,C2607_=_C3290 ,\nC2612_=_C2814 ,C2612_=_C3113 ,C2612_=_C3156 ,C2612_=_C3549 ,C2612_=_C3776 ,C2612_=_C4022 ,\nC2612_=_C4024 ,C2612_=_C4025 ,C2624_=_C2787 ,C2624_=_C2800 ,C2624_=_C2878 ,C2624_=_C3475 ,\nC2624_=_C3698 ,C2624_=_C3825 ,C2624_=_C3826 ,C2624_=_C3828 ,C2630_=_C2631 ,C2630_=_C2637 ,\nC2630_=_C2638 ,C2630_=_C2640 ,C2630_=_C2763 ,C2630_=_C2764 ,C2630_=_C2765 ,C2630_=_C2767 ,\nC2630_=_C2770 ,C2630_=_C2771 ,C2630_=_C2772 ,C2630_=_C2774 ,C2630_=_C2776 ,C2630_=_C2777 ,\nC2631_=_C2637 ,C2631_=_C2638 ,C2631_=_C2640 ,C2631_=_C2650 ,C2631_=_C2901 ,C2631_=_C2902 ,\nC2631_=_C2903 ,C2631_=_C2904 ,C2631_=_C2905 ,C2631_=_C2908 ,C2631_=_C2909 ,C2631_=_C2912 ,\nC2631_=_C2913 ,C2631_=_C2914 ,C2631_=_C2915 ,C2631_=_C2916 ,C2637_=_C2638 ,C2637_=_C2640 ,\nC2637_=_C2810 ,C2637_=_C3063 ,C2637_=_C3110 ,C2637_=_C3121 ,C2637_=_C3434 ,C2637_=_C3446 ,\nC2637_=_C3447 ,C2637_=_C3449 ,C2637_=_C3451 ,C2637_=_C3452 ,C2637_=_C3453 ,C2637_=_C3455 ,\nC2637_=_C3456 ,C2638_=_C2640 ,C2638_=_C2924 ,C2638_=_C3239 ,C2638_=_C3298 ,C2638_=_C3367 ,\nC2638_=_C3675 ,C2638_=_C3705 ,C2638_=_C3706 ,C2638_=_C3707 ,C2638_=_C3709 ,C2638_=_C3711 ,\nC2638_=_C3712 ,C2640_=_C2988 ,C2640_=_C3066 ,C2640_=_C3152 ,C2640_=_C3438 ,C2640_=_C3463 ,\nC2640_=_C3544 ,C2640_=_C3713 ,C2640_=_C3719 ,C2640_=_C3764 ,C2640_=_C3765 ,C2640_=_C3767 ,\nC2640_=_C3770 ,C2650_=_C2901 ,C2650_=_C2902 ,C2650_=_C2903 ,C2650_=_C2904 ,C2650_=_C2905 ,\nC2650_=_C2908 ,C2650_=_C2909 ,C2650_=_C2912 ,C2650_=_C2913 ,C2650_=_C2914 ,C2650_=_C2915 ,\nC2650_=_C2916 ,C2675_=_C2677 ,C2675_=_C2679 ,C2675_=_C2681 ,C2675_=_C2682 ,C2675_=_C2683 ,\nC2675_=_C2686 ,C2675_=_C2689 ,C2675_=_C2691 ,C2675_=_C2692 ,C2675_=_C2885 ,C2675_=_C2886 ,\nC2675_=_C2891 ,C2675_=_C2892 ,C2675_=_C2900 ,C2677_=_C2679 ,C2677_=_C2681 ,C2677_=_C2682 ,\nC2677_=_C2683 ,C2677_=_C2686 ,C2677_=_C2689 ,C2677_=_C2691 ,C2677_=_C2692 ,C2677_=_C2963 ,\nC2677_=_C2969 ,C2677_=_C2971 ,C2679_=_C2681 ,C2679_=_C2682 ,C2679_=_C2683 ,C2679_=_C2686 ,\nC2679_=_C2689 ,C2679_=_C2691 ,C2679_=_C2692 ,C2679_=_C3107 ,C2679_=_C3110 ,C2679_=_C3113 ,\nC2681_=_C2682 ,C2681_=_C2683 ,C2681_=_C2686 ,C2681_=_C2689 ,C2681_=_C2691 ,C2681_=_C2692 ,\nC2681_=_C3095 ,C2681_=_C3292 ,C2681_=_C3296 ,C2681_=_C3297 ,C2681_=_C3298 ,C2681_=_C3299 ,\nC2681_=_C3302 ,C2681_=_C3304 ,C2681_=_C3305 ,C2681_=_C3306 ,C2682_=_C2683 ,C2682_=_C2686 ,\nC2682_=_C2689 ,C2682_=_C2691 ,C2682_=_C2692 ,C2682_=_C3178 ,C2682_=_C3408 ,C2682_=_C3414 ,\nC2683_=_C2686 ,C2683_=_C2689 ,C2683_=_C2691 ,C2683_=_C2692 ,C2683_=_C3183 ,C2683_=_C3698 ,\nC2686_=_C2689 ,C2686_=_C2691 ,C2686_=_C2692 ,C2686_=_C3100 ,C2686_=_C3705 ,C2686_=_C3743 ,\nC2686_=_C3797 ,C2686_=_C3799 ,C2686_=_C3803 ,C2689_=_C2691 ,C2689_=_C2692 ,C2689_=_C3187 ,\nC2689_=_C3455 ,C2689_=_C4022 ,C2691_=_C2692 ,C2691_=_C2960 ,C2691_=_C3106 ,C2691_=_C3812 ,\nC2692_=_C3190 ,C2692_=_C4072 ,C2693_=_C2694 ,C2693_=_C2699 ,C2693_=_C2701 ,C2693_=_C2703 ,\nC2693_=_C2704 ,C2693_=_C2705 ,C2693_=_C2706 ,C2693_=_C2709 ,C2693_=_C2715 ,C2693_=_C2718 ,\nC2694_=_C2699 ,C2694_=_C2701 ,C2694_=_C2703 ,C2694_=_C2704 ,C2694_=_C2705 ,C2694_=_C2706 ,\nC2699_=_C2701 ,C2699_=_C2703 ,C2699_=_C2704 ,C2699_=_C2705 ,C2699_=_C2706 ,C2699_=_C2954 ,\nC2699_=_C3522 ,C2699_=_C3527 ,C2701_=_C2703 ,C2701_=_C2704 ,C2701_=_C2705 ,C2701_=_C2706 ,\nC2701_=_C2955 ,C2701_=_C3447 ,C2701_=_C3719 ,C2703_=_C2704 ,C2703_=_C2705 ,C2703_=_C2706 ,\nC2703_=_C2770 ,C2703_=_C3103 ,C2703_=_C3452 ,C2703_=_C3909 ,C2703_=_C3924 ,C2703_=_C3937 ,\nC2704_=_C2705 ,C2704_=_C2706 ,C2704_=_C3749 ,C2705_=_C2706 ,C2705_=_C2959 ,C2706_=_C3289 ,\nC2709_=_C2715 ,C2709_=_C2718 ,C2709_=_C2725 ,C2709_=_C2821 ,C2709_=_C3206 ,C2709_=_C3292 ,\nC2709_=_C3373 ,C2709_=_C3377 ,C2709_=_C3378 ,C2709_=_C3379 ,C2715_=_C2718 ,C2715_=_C3092 ,\nC2715_=_C3304 ,C2715_=_C3503 ,C2715_=_C3613 ,C2715_=_C3799 ,C2715_=_C4001 ,C2715_=_C4012 ,\nC2718_=_C2842 ,C2718_=_C2930 ,C2718_=_C3214 ,C2718_=_C3506 ,C2718_=_C3564 ,C2718_=_C3880 ,\nC2718_=_C3913 ,C2718_=_C4002 ,C2718_=_C4065 ,C2718_=_C4068 ,C2718_=_C4069 ,C2718_=_C4070 ,\nC2718_=_C4071 ,C2718_=_C4072 ,C2724_=_C2725 ,C2724_=_C2820 ,C2724_=_C3027 ,C2724_=_C3085 ,\nC2724_=_C3237 ,C2724_=_C3321 ,C2724_=_C3350 ,C2724_=_C3353 ,C2724_=_C3355 ,C2724_=_C3356 ,\nC2724_=_C3358 ,C2725_=_C2821 ,C2725_=_C3206 ,C2725_=_C3292 ,C2725_=_C3373 ,C2725_=_C3377 ,\nC2725_=_C3378 ,C2725_=_C3379 ,C2744_=_C2971 ,C2744_=_C3017 ,C2744_=_C3088 ,C2744_=_C3545 ,\nC2744_=_C3620 ,C2744_=_C3658 ,C2744_=_C3805 ,C2744_=_C3806 ,C2744_=_C3807 ,C2744_=_C3808 ,\nC2754_=_C2757 ,C2754_=_C2759 ,C2754_=_C2886 ,C2754_=_C3095 ,C2754_=_C3096 ,C2754_=_C3098 ,\nC2754_=_C3100 ,C2754_=_C3103 ,C2754_=_C3106 ,C2757_=_C2759 ,C2757_=_C2921 ,C2757_=_C3004 ,\nC2757_=_C3079 ,C2757_=_C3297 ,C2757_=_C3310 ,C2757_=_C3649 ,C2757_=_C3651 ,C2757_=_C3652 ,\nC2757_=_C3655 ,C2757_=_C3656 ,C2757_=_C3657 ,C2759_=_C3154 ,C2759_=_C3386 ,C2759_=_C3477 ,\nC2759_=_C3547 ,C2759_=_C3571 ,C2759_=_C3716 ,C2759_=_C3785 ,C2759_=_C3924 ,C2759_=_C3926 ,\nC2759_=_C3928 ,C2759_=_C3929 ,C2759_=_C3933 ,C2763_=_C2764 ,C2763_=_C2765 ,C2763_=_C2767 ,\nC2763_=_C2770 ,C2763_=_C2771 ,C2763_=_C2772 ,C2763_=_C2774 ,C2763_=_C2776 ,C2763_=_C2777 ,\nC2763_=_C3121 ,C2763_=_C3125 ,C2763_=_C3131 ,C2764_=_C2765 ,C2764_=_C2767 ,C2764_=_C2770 ,\nC2764_=_C2771 ,C2764_=_C2772 ,C2764_=_C2774 ,C2764_=_C2776 ,C2764_=_C2777 ,C2764_=_C2902 ,\nC2764_=_C3237 ,C2764_=_C3239 ,C2764_=_C3242 ,C2765_=_C2767 ,C2765_=_C2770 ,C2765_=_C2771 ,\nC2765_=_C2772 ,C2765_=_C2774 ,C2765_=_C2776 ,C2765_=_C2777 ,C2765_=_C2903 ,C2765_=_C3367 ,\nC2767_=_C2770 ,C2767_=_C2771 ,C2767_=_C2772 ,C2767_=_C2774 ,C2767_=_C2776 ,C2767_=_C2777 ,\nC2767_=_C2905 ,C2767_=_C3373 ,C2767_=_C3446 ,C2767_=_C3632 ,C2767_=_C3635 ,C2770_=_C2771 ,\nC2770_=_C2772 ,C2770_=_C2774 ,C2770_=_C2776 ,C2770_=_C2777 ,C2770_=_C3103 ,C2770_=_C3452 ,\nC2770_=_C3909 ,C2770_=_C3924 ,C2770_=_C3937 ,C2771_=_C2772</w:t>
      </w:r>
    </w:p>
    <w:p>
      <w:pPr>
        <w:pStyle w:val="PreformattedText"/>
        <w:bidi w:val="0"/>
        <w:spacing w:before="0" w:after="0"/>
        <w:jc w:val="left"/>
        <w:rPr/>
      </w:pPr>
      <w:r>
        <w:rPr/>
        <w:t xml:space="preserve"> </w:t>
      </w:r>
      <w:r>
        <w:rPr/>
        <w:t>,C2771_=_C2774 ,C2771_=_C2776 ,\nC2771_=_C2777 ,C2771_=_C3747 ,C2771_=_C3951 ,C2771_=_C3952 ,C2772_=_C2774 ,C2772_=_C2776 ,\nC2772_=_C2777 ,C2772_=_C2913 ,C2772_=_C3055 ,C2772_=_C3707 ,C2774_=_C2776 ,C2774_=_C2777 ,\nC2774_=_C2914 ,C2774_=_C3709 ,C2776_=_C2777 ,C2776_=_C3978 ,C2776_=_C4061 ,C2776_=_C4068 ,\nC2776_=_C4103 ,C2776_=_C4109 ,C2777_=_C2916 ,C2777_=_C3189 ,C2777_=_C3656 ,C2777_=_C3712 ,\nC2787_=_C2800 ,C2787_=_C2878 ,C2787_=_C3475 ,C2787_=_C3698 ,C2787_=_C3825 ,C2787_=_C3826 ,\nC2787_=_C3828 ,C2796_=_C2800 ,C2796_=_C2801 ,C2796_=_C2805 ,C2796_=_C3270 ,C2796_=_C3272 ,\nC2796_=_C3274 ,C2796_=_C3276 ,C2796_=_C3277 ,C2796_=_C3280 ,C2796_=_C3281 ,C2800_=_C2801 ,\nC2800_=_C2805 ,C2800_=_C2878 ,C2800_=_C3475 ,C2800_=_C3698 ,C2800_=_C3825 ,C2800_=_C3826 ,\nC2800_=_C3828 ,C2801_=_C2805 ,C2801_=_C2879 ,C2801_=_C3332 ,C2801_=_C3478 ,C2801_=_C3560 ,\nC2801_=_C3736 ,C2801_=_C3797 ,C2801_=_C3865 ,C2801_=_C3890 ,C2801_=_C3944 ,C2801_=_C3945 ,\nC2801_=_C3946 ,C2801_=_C3947 ,C2801_=_C3949 ,C2801_=_C3950 ,C2805_=_C3163 ,C2805_=_C3393 ,\nC2805_=_C3556 ,C2805_=_C3565 ,C2805_=_C3834 ,C2805_=_C3990 ,C2805_=_C3999 ,C2805_=_C4031 ,\nC2805_=_C4039 ,C2805_=_C4099 ,C2805_=_C4114 ,C2809_=_C2810 ,C2809_=_C2814 ,C2809_=_C3221 ,\nC2809_=_C3282 ,C2809_=_C3283 ,C2809_=_C3285 ,C2809_=_C3286 ,C2809_=_C3287 ,C2809_=_C3289 ,\nC2809_=_C3290 ,C2810_=_C2814 ,C2810_=_C3063 ,C2810_=_C3110 ,C2810_=_C3121 ,C2810_=_C3434 ,\nC2810_=_C3446 ,C2810_=_C3447 ,C2810_=_C3449 ,C2810_=_C3451 ,C2810_=_C3452 ,C2810_=_C3453 ,\nC2810_=_C3455 ,C2810_=_C3456 ,C2814_=_C3113 ,C2814_=_C3156 ,C2814_=_C3549 ,C2814_=_C3776 ,\nC2814_=_C4022 ,C2814_=_C4024 ,C2814_=_C4025 ,C2820_=_C2821 ,C2820_=_C3027 ,C2820_=_C3085 ,\nC2820_=_C3237 ,C2820_=_C3321 ,C2820_=_C3350 ,C2820_=_C3353 ,C2820_=_C3355 ,C2820_=_C3356 ,\nC2820_=_C3358 ,C2821_=_C3206 ,C2821_=_C3292 ,C2821_=_C3373 ,C2821_=_C3377 ,C2821_=_C3378 ,\nC2821_=_C3379 ,C2841_=_C2842 ,C2841_=_C2843 ,C2841_=_C2844 ,C2841_=_C2994 ,C2841_=_C3157 ,\nC2841_=_C3414 ,C2841_=_C3527 ,C2841_=_C3550 ,C2841_=_C3853 ,C2841_=_C3879 ,C2841_=_C3952 ,\nC2841_=_C4056 ,C2841_=_C4057 ,C2841_=_C4061 ,C2841_=_C4062 ,C2841_=_C4063 ,C2842_=_C2843 ,\nC2842_=_C2844 ,C2842_=_C2930 ,C2842_=_C3214 ,C2842_=_C3506 ,C2842_=_C3564 ,C2842_=_C3880 ,\nC2842_=_C3913 ,C2842_=_C4002 ,C2842_=_C4065 ,C2842_=_C4068 ,C2842_=_C4069 ,C2842_=_C4070 ,\nC2842_=_C4071 ,C2842_=_C4072 ,C2843_=_C2844 ,C2843_=_C3160 ,C2843_=_C3364 ,C2843_=_C3430 ,\nC2843_=_C3554 ,C2843_=_C3681 ,C2843_=_C3762 ,C2843_=_C3882 ,C2843_=_C4096 ,C2843_=_C4103 ,\nC2843_=_C4104 ,C2844_=_C3161 ,C2844_=_C3306 ,C2844_=_C3555 ,C2844_=_C3803 ,C2844_=_C3884 ,\nC2844_=_C4098 ,C2844_=_C4109 ,C2844_=_C4110 ,C2877_=_C2878 ,C2877_=_C2879 ,C2877_=_C3006 ,\nC2877_=_C3474 ,C2877_=_C3600 ,C2877_=_C3815 ,C2877_=_C3818 ,C2877_=_C3819 ,C2877_=_C3820 ,\nC2877_=_C3822 ,C2878_=_C2879 ,C2878_=_C3475 ,C2878_=_C3698 ,C2878_=_C3825 ,C2878_=_C3826 ,\nC2878_=_C3828 ,C2879_=_C3332 ,C2879_=_C3478 ,C2879_=_C3560 ,C2879_=_C3736 ,C2879_=_C3797 ,\nC2879_=_C3865 ,C2879_=_C3890 ,C2879_=_C3944 ,C2879_=_C3945 ,C2879_=_C3946 ,C2879_=_C3947 ,\nC2879_=_C3949 ,C2879_=_C3950 ,C2885_=_C2886 ,C2885_=_C2891 ,C2885_=_C2892 ,C2885_=_C2900 ,\nC2885_=_C2952 ,C2885_=_C2954 ,C2885_=_C2955 ,C2885_=_C2957 ,C2885_=_C2958 ,C2885_=_C2959 ,\nC2885_=_C2960 ,C2886_=_C2891 ,C2886_=_C2892 ,C2886_=_C2900 ,C2886_=_C3095 ,C2886_=_C3096 ,\nC2886_=_C3098 ,C2886_=_C3100 ,C2886_=_C3103 ,C2886_=_C3106 ,C2891_=_C2892 ,C2891_=_C2900 ,\nC2891_=_C2985 ,C2891_=_C3138 ,C2891_=_C3296 ,C2891_=_C3460 ,C2891_=_C3618 ,C2891_=_C3638 ,\nC2891_=_C3641 ,C2891_=_C3642 ,C2891_=_C3644 ,C2891_=_C3645 ,C2891_=_C3647 ,C2892_=_C2900 ,\nC2892_=_C2989 ,C2892_=_C3226 ,C2892_=_C3465 ,C2892_=_C3714 ,C2892_=_C3809 ,C2892_=_C3810 ,\nC2892_=_C3811 ,C2892_=_C3812 ,C2900_=_C3147 ,C2900_=_C3175 ,C2900_=_C3347 ,C2900_=_C3605 ,\nC2900_=_C3629 ,C2900_=_C3728 ,C2900_=_C3847 ,C2900_=_C3897 ,C2900_=_C3940 ,C2900_=_C3989 ,\nC2900_=_C4106 ,C2900_=_C4113 ,C2901_=_C2902 ,C2901_=_C2903 ,C2901_=_C2904 ,C2901_=_C2905 ,\nC2901_=_C2908 ,C2901_=_C2909 ,C2901_=_C2912 ,C2901_=_C2913 ,C2901_=_C2914 ,C2901_=_C2915 ,\nC2901_=_C2916 ,C2901_=_C2985 ,C2901_=_C2987 ,C2901_=_C2988 ,C2901_=_C2989 ,C2901_=_C2994 ,\nC2902_=_C2903 ,C2902_=_C2904 ,C2902_=_C2905 ,C2902_=_C2908 ,C2902_=_C2909 ,C2902_=_C2912 ,\nC2902_=_C2913 ,C2902_=_C2914 ,C2902_=_C2915 ,C2902_=_C2916 ,C2902_=_C3237 ,C2902_=_C3239 ,\nC2902_=_C3242 ,C2903_=_C2904 ,C2903_=_C2905 ,C2903_=_C2908 ,C2903_=_C2909 ,C2903_=_C2912 ,\nC2903_=_C2913 ,C2903_=_C2914 ,C2903_=_C2915 ,C2903_=_C2916 ,C2903_=_C3367 ,C2904_=_C2905 ,\nC2904_=_C2908 ,C2904_=_C2909 ,C2904_=_C2912 ,C2904_=_C2913 ,C2904_=_C2914 ,C2904_=_C2915 ,\nC2904_=_C2916 ,C2904_=_C3460 ,C2904_=_C3463 ,C2904_=_C3465 ,C2905_=_C2908 ,C2905_=_C2909 ,\nC2905_=_C2912 ,C2905_=_C2913 ,C2905_=_C2914 ,C2905_=_C2915 ,C2905_=_C2916 ,C2905_=_C3373 ,\nC2905_=_C3446 ,C2905_=_C3632 ,C2905_=_C3635 ,C2908_=_C2909 ,C2908_=_C2912 ,C2908_=_C2913 ,\nC2908_=_C2914 ,C2908_=_C2915 ,C2908_=_C2916 ,C2908_=_C3098 ,C2908_=_C3638 ,C2908_=_C3651 ,\nC2908_=_C3713 ,C2908_=_C3714 ,C2908_=_C3716 ,C2909_=_C2912 ,C2909_=_C2913 ,C2909_=_C2914 ,\nC2909_=_C2915 ,C2909_=_C2916 ,C2909_=_C3733 ,C2909_=_C3736 ,C2912_=_C2913 ,C2912_=_C2914 ,\nC2912_=_C2915 ,C2912_=_C2916 ,C2912_=_C3353 ,C2912_=_C3644 ,C2912_=_C3764 ,C2912_=_C3810 ,\nC2912_=_C3912 ,C2912_=_C3913 ,C2913_=_C2914 ,C2913_=_C2915 ,C2913_=_C2916 ,C2913_=_C3055 ,\nC2913_=_C3707 ,C2914_=_C2915 ,C2914_=_C2916 ,C2914_=_C3709 ,C2915_=_C2916 ,C2916_=_C3189 ,\nC2916_=_C3656 ,C2916_=_C3712 ,C2918_=_C2921 ,C2918_=_C2924 ,C2918_=_C2927 ,C2918_=_C2930 ,\nC2918_=_C2963 ,C2918_=_C3107 ,C2918_=_C3178 ,C2918_=_C3182 ,C2918_=_C3183 ,C2918_=_C3185 ,\nC2918_=_C3187 ,C2918_=_C3188 ,C2918_=_C3189 ,C2918_=_C3190 ,C2921_=_C2924 ,C2921_=_C2927 ,\nC2921_=_C2930 ,C2921_=_C3004 ,C2921_=_C3079 ,C2921_=_C3297 ,C2921_=_C3310 ,C2921_=_C3649 ,\nC2921_=_C3651 ,C2921_=_C3652 ,C2921_=_C3655 ,C2921_=_C3656 ,C2921_=_C3657 ,C2924_=_C2927 ,\nC2924_=_C2930 ,C2924_=_C3239 ,C2924_=_C3298 ,C2924_=_C3367 ,C2924_=_C3675 ,C2924_=_C3705 ,\nC2924_=_C3706 ,C2924_=_C3707 ,C2924_=_C3709 ,C2924_=_C3711 ,C2924_=_C3712 ,C2927_=_C2930 ,\nC2927_=_C3153 ,C2927_=_C3171 ,C2927_=_C3686 ,C2927_=_C3733 ,C2927_=_C3837 ,C2927_=_C3838 ,\nC2930_=_C3214 ,C2930_=_C3506 ,C2930_=_C3564 ,C2930_=_C3880 ,C2930_=_C3913 ,C2930_=_C4002 ,\nC2930_=_C4065 ,C2930_=_C4068 ,C2930_=_C4069 ,C2930_=_C4070 ,C2930_=_C4071 ,C2930_=_C4072 ,\nC2952_=_C2954 ,C2952_=_C2955 ,C2952_=_C2957 ,C2952_=_C2958 ,C2952_=_C2959 ,C2952_=_C2960 ,\nC2952_=_C3191 ,C2952_=_C3221 ,C2952_=_C3226 ,C2952_=_C3235 ,C2954_=_C2955 ,C2954_=_C2957 ,\nC2954_=_C2958 ,C2954_=_C2959 ,C2954_=_C2960 ,C2954_=_C3522 ,C2954_=_C3527 ,C2955_=_C2957 ,\nC2955_=_C2958 ,C2955_=_C2959 ,C2955_=_C2960 ,C2955_=_C3447 ,C2955_=_C3719 ,C2957_=_C2958 ,\nC2957_=_C2959 ,C2957_=_C2960 ,C2957_=_C3198 ,C2957_=_C3285 ,C2957_=_C3809 ,C2957_=_C3863 ,\nC2958_=_C2959 ,C2958_=_C2960 ,C2958_=_C3199 ,C2958_=_C3287 ,C2958_=_C3453 ,C2958_=_C3767 ,\nC2958_=_C3811 ,C2958_=_C3963 ,C2959_=_C2960 ,C2960_=_C3106 ,C2960_=_C3812 ,C2963_=_C2969 ,\nC2963_=_C2971 ,C2963_=_C3107 ,C2963_=_C3178 ,C2963_=_C3182 ,C2963_=_C3183 ,C2963_=_C3185 ,\nC2963_=_C3187 ,C2963_=_C3188 ,C2963_=_C3189 ,C2963_=_C3190 ,C2969_=_C2971 ,C2969_=_C2987 ,\nC2969_=_C3299 ,C2969_=_C3408 ,C2969_=_C3522 ,C2969_=_C3742 ,C2969_=_C3743 ,C2969_=_C3744 ,\nC2969_=_C3745 ,C2969_=_C3746 ,C2969_=_C3747 ,C2969_=_C3748 ,C2969_=_C3749 ,C2969_=_C3752 ,\nC2969_=_C3753 ,C2969_=_C3755 ,C2969_=_C3756 ,C2971_=_C3017 ,C2971_=_C3088 ,C2971_=_C3545 ,\nC2971_=_C3620 ,C2971_=_C3658 ,C2971_=_C3805 ,C2971_=_C3806 ,C2971_=_C3807 ,C2971_=_C3808 ,\nC2985_=_C2987 ,C2985_=_C2988 ,C2985_=_C2989 ,C2985_=_C2994 ,C2985_=_C3138 ,C2985_=_C3296 ,\nC2985_=_C3460 ,C2985_=_C3618 ,C2985_=_C3638 ,C2985_=_C3641 ,C2985_=_C3642 ,C2985_=_C3644 ,\nC2985_=_C3645 ,C2985_=_C3647 ,C2987_=_C2988 ,C2987_=_C2989 ,C2987_=_C2994 ,C2987_=_C3299 ,\nC2987_=_C3408 ,C2987_=_C3522 ,C2987_=_C3742 ,C2987_=_C3743 ,C2987_=_C3744 ,C2987_=_C3745 ,\nC2987_=_C3746 ,C2987_=_C3747 ,C2987_=_C3748 ,C2987_=_C3749 ,C2987_=_C3752 ,C2987_=_C3753 ,\nC2987_=_C3755 ,C2987_=_C3756 ,C2988_=_C2989 ,C2988_=_C2994 ,C2988_=_C3066 ,C2988_=_C3152 ,\nC2988_=_C3438 ,C2988_=_C3463 ,C2988_=_C3544 ,C2988_=_C3713 ,C2988_=_C3719 ,C2988_=_C3764 ,\nC2988_=_C3765 ,C2988_=_C3767 ,C2988_=_C3770 ,C2989_=_C2994 ,C2989_=_C3226 ,C2989_=_C3465 ,\nC2989_=_C3714 ,C2989_=_C3809 ,C2989_=_C3810 ,C2989_=_C3811 ,C2989_=_C3812 ,C2994_=_C3157 ,\nC2994_=_C3414 ,C2994_=_C3527 ,C2994_=_C3550 ,C2994_=_C3853 ,C2994_=_C3879 ,C2994_=_C3952 ,\nC2994_=_C4056 ,C2994_=_C4057 ,C2994_=_C4061 ,C2994_=_C4062 ,C2994_=_C4063 ,C3000_=_C3003 ,\nC3000_=_C3004 ,C3000_=_C3006 ,C3000_=_C3009 ,C3000_=_C3012 ,C3000_=_C3191 ,C3000_=_C3198 ,\nC3000_=_C3199 ,C3000_=_C3201 ,C3000_=_C3202 ,C3000_=_C3205 ,C3003_=_C3004 ,C3003_=_C3006 ,\nC3003_=_C3009 ,C3003_=_C3012 ,C3003_=_C3383 ,C3003_=_C3472 ,C3003_=_C3586 ,C3003_=_C3591 ,\nC3003_=_C3592 ,C3003_=_C3593 ,C3003_=_C3594 ,C3003_=_C3596 ,C3003_=_C3598 ,C3004_=_C3006 ,\nC3004_=_C3009 ,C3004_=_C3012 ,C3004_=_C3079 ,C3004_=_C3297 ,C3004_=_C3310 ,C3004_=_C3649 ,\nC3004_=_C3651 ,C3004_=_C3652 ,C3004_=_C3655 ,C3004_=_C3656 ,C3004_=_C3657 ,C3006_=_C3009 ,\nC3006_=_C3012 ,C3006_=_C3474 ,C3006_=_C3600 ,C3006_=_C3815 ,C3006_=_C3818 ,C3006_=_C3819 ,\nC3006_=_C3820 ,C3006_=_C3822 ,C3009_=_C3012 ,C3009_=_C3032 ,C3009_=_C3242 ,C3009_=_C3333 ,\nC3009_=_C3912 ,C3009_=_C3951 ,C3009_=_C3974 ,C3009_=_C3975 ,C3009_=_C3976 ,C3009_=_C3978 ,\nC3012_=_C3131 ,C3012_=_C3305 ,C3012_=_C3635 ,C3012_=_C3937 ,C3012_=_C4075 ,C3012_=_C4091 ,\nC3017_=_C3088 ,C3017_=_C3545 ,C3017_=_C3620 ,C3017_=_C3658 ,C3017_=_C3805 ,C3017_=_C3806 ,\nC3017_=_C3807 ,C3017_=_C3808 ,C3027_=_C3032 ,C3027_=_C3085 ,C3027_=_C3237 ,C3027_=_C3321 ,\nC3027_=_C3350 ,C3027_=_C3353 ,C3027_=_C3355 ,C3027_=_C3356 ,C3027_=_C3358 ,C3032_=_C3242 ,\nC3032_=_C3333 ,C3032_=_C3912 ,C3032_=_C3951 ,C3032_=_C3974 ,C3032_=_C3975 ,C3032_=_C3976 ,\nC3032_=_C3978 ,C3038_=_C3048</w:t>
      </w:r>
    </w:p>
    <w:p>
      <w:pPr>
        <w:pStyle w:val="PreformattedText"/>
        <w:bidi w:val="0"/>
        <w:spacing w:before="0" w:after="0"/>
        <w:jc w:val="left"/>
        <w:rPr/>
      </w:pPr>
      <w:r>
        <w:rPr/>
        <w:t xml:space="preserve"> </w:t>
      </w:r>
      <w:r>
        <w:rPr/>
        <w:t>,C3038_=_C3049 ,C3038_=_C3053 ,C3038_=_C3055 ,C3038_=_C3056 ,\nC3038_=_C3057 ,C3038_=_C3058 ,C3038_=_C3060 ,C3048_=_C3049 ,C3048_=_C3053 ,C3048_=_C3055 ,\nC3048_=_C3056 ,C3048_=_C3057 ,C3048_=_C3058 ,C3048_=_C3060 ,C3049_=_C3053 ,C3049_=_C3055 ,\nC3049_=_C3056 ,C3049_=_C3057 ,C3049_=_C3058 ,C3049_=_C3060 ,C3053_=_C3055 ,C3053_=_C3056 ,\nC3053_=_C3057 ,C3053_=_C3058 ,C3053_=_C3060 ,C3053_=_C3618 ,C3053_=_C3620 ,C3053_=_C3629 ,\nC3055_=_C3056 ,C3055_=_C3057 ,C3055_=_C3058 ,C3055_=_C3060 ,C3055_=_C3707 ,C3056_=_C3057 ,\nC3056_=_C3058 ,C3056_=_C3060 ,C3056_=_C3748 ,C3057_=_C3058 ,C3057_=_C3060 ,C3058_=_C3060 ,\nC3060_=_C3281 ,C3060_=_C3950 ,C3060_=_C4114 ,C3063_=_C3066 ,C3063_=_C3110 ,C3063_=_C3121 ,\nC3063_=_C3434 ,C3063_=_C3446 ,C3063_=_C3447 ,C3063_=_C3449 ,C3063_=_C3451 ,C3063_=_C3452 ,\nC3063_=_C3453 ,C3063_=_C3455 ,C3063_=_C3456 ,C3066_=_C3152 ,C3066_=_C3438 ,C3066_=_C3463 ,\nC3066_=_C3544 ,C3066_=_C3713 ,C3066_=_C3719 ,C3066_=_C3764 ,C3066_=_C3765 ,C3066_=_C3767 ,\nC3066_=_C3770 ,C3079_=_C3297 ,C3079_=_C3310 ,C3079_=_C3649 ,C3079_=_C3651 ,C3079_=_C3652 ,\nC3079_=_C3655 ,C3079_=_C3656 ,C3079_=_C3657 ,C3085_=_C3088 ,C3085_=_C3089 ,C3085_=_C3092 ,\nC3085_=_C3237 ,C3085_=_C3321 ,C3085_=_C3350 ,C3085_=_C3353 ,C3085_=_C3355 ,C3085_=_C3356 ,\nC3085_=_C3358 ,C3088_=_C3089 ,C3088_=_C3092 ,C3088_=_C3545 ,C3088_=_C3620 ,C3088_=_C3658 ,\nC3088_=_C3805 ,C3088_=_C3806 ,C3088_=_C3807 ,C3088_=_C3808 ,C3089_=_C3092 ,C3089_=_C3125 ,\nC3089_=_C3302 ,C3089_=_C3612 ,C3089_=_C3632 ,C3089_=_C3909 ,C3092_=_C3304 ,C3092_=_C3503 ,\nC3092_=_C3613 ,C3092_=_C3799 ,C3092_=_C4001 ,C3092_=_C4012 ,C3095_=_C3096 ,C3095_=_C3098 ,\nC3095_=_C3100 ,C3095_=_C3103 ,C3095_=_C3106 ,C3095_=_C3292 ,C3095_=_C3296 ,C3095_=_C3297 ,\nC3095_=_C3298 ,C3095_=_C3299 ,C3095_=_C3302 ,C3095_=_C3304 ,C3095_=_C3305 ,C3095_=_C3306 ,\nC3096_=_C3098 ,C3096_=_C3100 ,C3096_=_C3103 ,C3096_=_C3106 ,C3096_=_C3350 ,C3096_=_C3571 ,\nC3098_=_C3100 ,C3098_=_C3103 ,C3098_=_C3106 ,C3098_=_C3638 ,C3098_=_C3651 ,C3098_=_C3713 ,\nC3098_=_C3714 ,C3098_=_C3716 ,C3100_=_C3103 ,C3100_=_C3106 ,C3100_=_C3705 ,C3100_=_C3743 ,\nC3100_=_C3797 ,C3100_=_C3799 ,C3100_=_C3803 ,C3103_=_C3106 ,C3103_=_C3452 ,C3103_=_C3909 ,\nC3103_=_C3924 ,C3103_=_C3937 ,C3106_=_C3812 ,C3107_=_C3110 ,C3107_=_C3113 ,C3107_=_C3178 ,\nC3107_=_C3182 ,C3107_=_C3183 ,C3107_=_C3185 ,C3107_=_C3187 ,C3107_=_C3188 ,C3107_=_C3189 ,\nC3107_=_C3190 ,C3110_=_C3113 ,C3110_=_C3121 ,C3110_=_C3434 ,C3110_=_C3446 ,C3110_=_C3447 ,\nC3110_=_C3449 ,C3110_=_C3451 ,C3110_=_C3452 ,C3110_=_C3453 ,C3110_=_C3455 ,C3110_=_C3456 ,\nC3113_=_C3156 ,C3113_=_C3549 ,C3113_=_C3776 ,C3113_=_C4022 ,C3113_=_C4024 ,C3113_=_C4025 ,\nC3121_=_C3125 ,C3121_=_C3131 ,C3121_=_C3434 ,C3121_=_C3446 ,C3121_=_C3447 ,C3121_=_C3449 ,\nC3121_=_C3451 ,C3121_=_C3452 ,C3121_=_C3453 ,C3121_=_C3455 ,C3121_=_C3456 ,C3125_=_C3131 ,\nC3125_=_C3302 ,C3125_=_C3612 ,C3125_=_C3632 ,C3125_=_C3909 ,C3131_=_C3305 ,C3131_=_C3635 ,\nC3131_=_C3937 ,C3131_=_C4075 ,C3131_=_C4091 ,C3138_=_C3147 ,C3138_=_C3296 ,C3138_=_C3460 ,\nC3138_=_C3618 ,C3138_=_C3638 ,C3138_=_C3641 ,C3138_=_C3642 ,C3138_=_C3644 ,C3138_=_C3645 ,\nC3138_=_C3647 ,C3147_=_C3175 ,C3147_=_C3347 ,C3147_=_C3605 ,C3147_=_C3629 ,C3147_=_C3728 ,\nC3147_=_C3847 ,C3147_=_C3897 ,C3147_=_C3940 ,C3147_=_C3989 ,C3147_=_C4106 ,C3147_=_C4113 ,\nC3152_=_C3153 ,C3152_=_C3154 ,C3152_=_C3156 ,C3152_=_C3157 ,C3152_=_C3160 ,C3152_=_C3161 ,\nC3152_=_C3163 ,C3152_=_C3438 ,C3152_=_C3463 ,C3152_=_C3544 ,C3152_=_C3713 ,C3152_=_C3719 ,\nC3152_=_C3764 ,C3152_=_C3765 ,C3152_=_C3767 ,C3152_=_C3770 ,C3153_=_C3154 ,C3153_=_C3156 ,\nC3153_=_C3157 ,C3153_=_C3160 ,C3153_=_C3161 ,C3153_=_C3163 ,C3153_=_C3171 ,C3153_=_C3686 ,\nC3153_=_C3733 ,C3153_=_C3837 ,C3153_=_C3838 ,C3154_=_C3156 ,C3154_=_C3157 ,C3154_=_C3160 ,\nC3154_=_C3161 ,C3154_=_C3163 ,C3154_=_C3386 ,C3154_=_C3477 ,C3154_=_C3547 ,C3154_=_C3571 ,\nC3154_=_C3716 ,C3154_=_C3785 ,C3154_=_C3924 ,C3154_=_C3926 ,C3154_=_C3928 ,C3154_=_C3929 ,\nC3154_=_C3933 ,C3156_=_C3157 ,C3156_=_C3160 ,C3156_=_C3161 ,C3156_=_C3163 ,C3156_=_C3549 ,\nC3156_=_C3776 ,C3156_=_C4022 ,C3156_=_C4024 ,C3156_=_C4025 ,C3157_=_C3160 ,C3157_=_C3161 ,\nC3157_=_C3163 ,C3157_=_C3414 ,C3157_=_C3527 ,C3157_=_C3550 ,C3157_=_C3853 ,C3157_=_C3879 ,\nC3157_=_C3952 ,C3157_=_C4056 ,C3157_=_C4057 ,C3157_=_C4061 ,C3157_=_C4062 ,C3157_=_C4063 ,\nC3160_=_C3161 ,C3160_=_C3163 ,C3160_=_C3364 ,C3160_=_C3430 ,C3160_=_C3554 ,C3160_=_C3681 ,\nC3160_=_C3762 ,C3160_=_C3882 ,C3160_=_C4096 ,C3160_=_C4103 ,C3160_=_C4104 ,C3161_=_C3163 ,\nC3161_=_C3306 ,C3161_=_C3555 ,C3161_=_C3803 ,C3161_=_C3884 ,C3161_=_C4098 ,C3161_=_C4109 ,\nC3161_=_C4110 ,C3163_=_C3393 ,C3163_=_C3556 ,C3163_=_C3565 ,C3163_=_C3834 ,C3163_=_C3990 ,\nC3163_=_C3999 ,C3163_=_C4031 ,C3163_=_C4039 ,C3163_=_C4099 ,C3163_=_C4114 ,C3171_=_C3175 ,\nC3171_=_C3686 ,C3171_=_C3733 ,C3171_=_C3837 ,C3171_=_C3838 ,C3175_=_C3347 ,C3175_=_C3605 ,\nC3175_=_C3629 ,C3175_=_C3728 ,C3175_=_C3847 ,C3175_=_C3897 ,C3175_=_C3940 ,C3175_=_C3989 ,\nC3175_=_C4106 ,C3175_=_C4113 ,C3178_=_C3182 ,C3178_=_C3183 ,C3178_=_C3185 ,C3178_=_C3187 ,\nC3178_=_C3188 ,C3178_=_C3189 ,C3178_=_C3190 ,C3178_=_C3408 ,C3178_=_C3414 ,C3182_=_C3183 ,\nC3182_=_C3185 ,C3182_=_C3187 ,C3182_=_C3188 ,C3182_=_C3189 ,C3182_=_C3190 ,C3182_=_C3649 ,\nC3182_=_C3675 ,C3182_=_C3681 ,C3183_=_C3185 ,C3183_=_C3187 ,C3183_=_C3188 ,C3183_=_C3189 ,\nC3183_=_C3190 ,C3183_=_C3698 ,C3185_=_C3187 ,C3185_=_C3188 ,C3185_=_C3189 ,C3185_=_C3190 ,\nC3185_=_C3652 ,C3185_=_C3706 ,C3185_=_C3834 ,C3187_=_C3188 ,C3187_=_C3189 ,C3187_=_C3190 ,\nC3187_=_C3455 ,C3187_=_C4022 ,C3188_=_C3189 ,C3188_=_C3190 ,C3188_=_C3655 ,C3188_=_C3711 ,\nC3188_=_C3828 ,C3189_=_C3190 ,C3189_=_C3656 ,C3189_=_C3712 ,C3190_=_C4072 ,C3191_=_C3198 ,\nC3191_=_C3199 ,C3191_=_C3201 ,C3191_=_C3202 ,C3191_=_C3205 ,C3191_=_C3221 ,C3191_=_C3226 ,\nC3191_=_C3235 ,C3198_=_C3199 ,C3198_=_C3201 ,C3198_=_C3202 ,C3198_=_C3205 ,C3198_=_C3285 ,\nC3198_=_C3809 ,C3198_=_C3863 ,C3199_=_C3201 ,C3199_=_C3202 ,C3199_=_C3205 ,C3199_=_C3287 ,\nC3199_=_C3453 ,C3199_=_C3767 ,C3199_=_C3811 ,C3199_=_C3963 ,C3201_=_C3202 ,C3201_=_C3205 ,\nC3201_=_C3592 ,C3201_=_C3819 ,C3201_=_C3975 ,C3201_=_C4075 ,C3202_=_C3205 ,C3202_=_C3594 ,\nC3202_=_C3820 ,C3202_=_C3976 ,C3202_=_C4091 ,C3205_=_C3541 ,C3205_=_C3598 ,C3205_=_C3808 ,\nC3206_=_C3214 ,C3206_=_C3292 ,C3206_=_C3373 ,C3206_=_C3377 ,C3206_=_C3378 ,C3206_=_C3379 ,\nC3214_=_C3506 ,C3214_=_C3564 ,C3214_=_C3880 ,C3214_=_C3913 ,C3214_=_C4002 ,C3214_=_C4065 ,\nC3214_=_C4068 ,C3214_=_C4069 ,C3214_=_C4070 ,C3214_=_C4071 ,C3214_=_C4072 ,C3221_=_C3226 ,\nC3221_=_C3235 ,C3221_=_C3282 ,C3221_=_C3283 ,C3221_=_C3285 ,C3221_=_C3286 ,C3221_=_C3287 ,\nC3221_=_C3289 ,C3221_=_C3290 ,C3226_=_C3235 ,C3226_=_C3465 ,C3226_=_C3714 ,C3226_=_C3809 ,\nC3226_=_C3810 ,C3226_=_C3811 ,C3226_=_C3812 ,C3235_=_C3396 ,C3235_=_C3485 ,C3235_=_C3608 ,\nC3235_=_C3794 ,C3235_=_C3863 ,C3235_=_C3888 ,C3235_=_C3963 ,C3235_=_C4006 ,C3235_=_C4053 ,\nC3235_=_C4084 ,C3235_=_C4117 ,C3237_=_C3239 ,C3237_=_C3242 ,C3237_=_C3321 ,C3237_=_C3350 ,\nC3237_=_C3353 ,C3237_=_C3355 ,C3237_=_C3356 ,C3237_=_C3358 ,C3239_=_C3242 ,C3239_=_C3298 ,\nC3239_=_C3367 ,C3239_=_C3675 ,C3239_=_C3705 ,C3239_=_C3706 ,C3239_=_C3707 ,C3239_=_C3709 ,\nC3239_=_C3711 ,C3239_=_C3712 ,C3242_=_C3333 ,C3242_=_C3912 ,C3242_=_C3951 ,C3242_=_C3974 ,\nC3242_=_C3975 ,C3242_=_C3976 ,C3242_=_C3978 ,C3270_=_C3272 ,C3270_=_C3274 ,C3270_=_C3276 ,\nC3270_=_C3277 ,C3270_=_C3280 ,C3270_=_C3281 ,C3270_=_C3560 ,C3270_=_C3564 ,C3270_=_C3565 ,\nC3272_=_C3274 ,C3272_=_C3276 ,C3272_=_C3277 ,C3272_=_C3280 ,C3272_=_C3281 ,C3272_=_C3612 ,\nC3272_=_C3613 ,C3274_=_C3276 ,C3274_=_C3277 ,C3274_=_C3280 ,C3274_=_C3281 ,C3274_=_C3865 ,\nC3276_=_C3277 ,C3276_=_C3280 ,C3276_=_C3281 ,C3276_=_C3944 ,C3276_=_C3999 ,C3277_=_C3280 ,\nC3277_=_C3281 ,C3277_=_C3379 ,C3277_=_C3945 ,C3277_=_C4039 ,C3280_=_C3281 ,C3280_=_C3290 ,\nC3281_=_C3950 ,C3281_=_C4114 ,C3282_=_C3283 ,C3282_=_C3285 ,C3282_=_C3286 ,C3282_=_C3287 ,\nC3282_=_C3289 ,C3282_=_C3290 ,C3282_=_C3383 ,C3282_=_C3386 ,C3282_=_C3393 ,C3282_=_C3396 ,\nC3283_=_C3285 ,C3283_=_C3286 ,C3283_=_C3287 ,C3283_=_C3289 ,C3283_=_C3290 ,C3283_=_C3434 ,\nC3283_=_C3438 ,C3285_=_C3286 ,C3285_=_C3287 ,C3285_=_C3289 ,C3285_=_C3290 ,C3285_=_C3809 ,\nC3285_=_C3863 ,C3286_=_C3287 ,C3286_=_C3289 ,C3286_=_C3290 ,C3286_=_C3645 ,C3286_=_C3940 ,\nC3287_=_C3289 ,C3287_=_C3290 ,C3287_=_C3453 ,C3287_=_C3767 ,C3287_=_C3811 ,C3287_=_C3963 ,\nC3289_=_C3290 ,C3292_=_C3296 ,C3292_=_C3297 ,C3292_=_C3298 ,C3292_=_C3299 ,C3292_=_C3302 ,\nC3292_=_C3304 ,C3292_=_C3305 ,C3292_=_C3306 ,C3292_=_C3373 ,C3292_=_C3377 ,C3292_=_C3378 ,\nC3292_=_C3379 ,C3296_=_C3297 ,C3296_=_C3298 ,C3296_=_C3299 ,C3296_=_C3302 ,C3296_=_C3304 ,\nC3296_=_C3305 ,C3296_=_C3306 ,C3296_=_C3460 ,C3296_=_C3618 ,C3296_=_C3638 ,C3296_=_C3641 ,\nC3296_=_C3642 ,C3296_=_C3644 ,C3296_=_C3645 ,C3296_=_C3647 ,C3297_=_C3298 ,C3297_=_C3299 ,\nC3297_=_C3302 ,C3297_=_C3304 ,C3297_=_C3305 ,C3297_=_C3306 ,C3297_=_C3310 ,C3297_=_C3649 ,\nC3297_=_C3651 ,C3297_=_C3652 ,C3297_=_C3655 ,C3297_=_C3656 ,C3297_=_C3657 ,C3298_=_C3299 ,\nC3298_=_C3302 ,C3298_=_C3304 ,C3298_=_C3305 ,C3298_=_C3306 ,C3298_=_C3367 ,C3298_=_C3675 ,\nC3298_=_C3705 ,C3298_=_C3706 ,C3298_=_C3707 ,C3298_=_C3709 ,C3298_=_C3711 ,C3298_=_C3712 ,\nC3299_=_C3302 ,C3299_=_C3304 ,C3299_=_C3305 ,C3299_=_C3306 ,C3299_=_C3408 ,C3299_=_C3522 ,\nC3299_=_C3742 ,C3299_=_C3743 ,C3299_=_C3744 ,C3299_=_C3745 ,C3299_=_C3746 ,C3299_=_C3747 ,\nC3299_=_C3748 ,C3299_=_C3749 ,C3299_=_C3752 ,C3299_=_C3753 ,C3299_=_C3755 ,C3299_=_C3756 ,\nC3302_=_C3304 ,C3302_=_C3305 ,C3302_=_C3306 ,C3302_=_C3612 ,C3302_=_C3632 ,C3302_=_C3909 ,\nC3304_=_C3305 ,C3304_=_C3306 ,C3304_=_C3503 ,C3304_=_C3613 ,C3304_=_C3799 ,C3304_=_C4001 ,\nC3304_=_C4012 ,C3305_=_C3306 ,C3305_=_C3635 ,C3305_=_C3937 ,C3305_=_C4075 ,C3305_=_C4091 ,\nC3306_=_C3555 ,C3306_=_C3803 ,C3306_=_C3884 ,C3306_=_C4098 ,C3306_=_C4109 ,C3306_=_C4110 ,\nC3310_=_C3649 ,C3310_=_C3651 ,C3310_=_C3652 ,C3310_=_C3655 ,C3310_=_C3656 ,C3310_=_C3657</w:t>
      </w:r>
    </w:p>
    <w:p>
      <w:pPr>
        <w:pStyle w:val="PreformattedText"/>
        <w:bidi w:val="0"/>
        <w:spacing w:before="0" w:after="0"/>
        <w:jc w:val="left"/>
        <w:rPr/>
      </w:pPr>
      <w:r>
        <w:rPr/>
        <w:t xml:space="preserve"> </w:t>
      </w:r>
      <w:r>
        <w:rPr/>
        <w:t>,\nC3321_=_C3332 ,C3321_=_C3333 ,C3321_=_C3350 ,C3321_=_C3353 ,C3321_=_C3355 ,C3321_=_C3356 ,\nC3321_=_C3358 ,C3332_=_C3333 ,C3332_=_C3478 ,C3332_=_C3560 ,C3332_=_C3736 ,C3332_=_C3797 ,\nC3332_=_C3865 ,C3332_=_C3890 ,C3332_=_C3944 ,C3332_=_C3945 ,C3332_=_C3946 ,C3332_=_C3947 ,\nC3332_=_C3949 ,C3332_=_C3950 ,C3333_=_C3912 ,C3333_=_C3951 ,C3333_=_C3974 ,C3333_=_C3975 ,\nC3333_=_C3976 ,C3333_=_C3978 ,C3347_=_C3605 ,C3347_=_C3629 ,C3347_=_C3728 ,C3347_=_C3847 ,\nC3347_=_C3897 ,C3347_=_C3940 ,C3347_=_C3989 ,C3347_=_C4106 ,C3347_=_C4113 ,C3350_=_C3353 ,\nC3350_=_C3355 ,C3350_=_C3356 ,C3350_=_C3358 ,C3350_=_C3571 ,C3353_=_C3355 ,C3353_=_C3356 ,\nC3353_=_C3358 ,C3353_=_C3644 ,C3353_=_C3764 ,C3353_=_C3810 ,C3353_=_C3912 ,C3353_=_C3913 ,\nC3355_=_C3356 ,C3355_=_C3358 ,C3355_=_C3989 ,C3355_=_C3990 ,C3356_=_C3358 ,C3356_=_C3456 ,\nC3356_=_C3974 ,C3356_=_C4024 ,C3358_=_C4069 ,C3364_=_C3430 ,C3364_=_C3554 ,C3364_=_C3681 ,\nC3364_=_C3762 ,C3364_=_C3882 ,C3364_=_C4096 ,C3364_=_C4103 ,C3364_=_C4104 ,C3367_=_C3675 ,\nC3367_=_C3705 ,C3367_=_C3706 ,C3367_=_C3707 ,C3367_=_C3709 ,C3367_=_C3711 ,C3367_=_C3712 ,\nC3373_=_C3377 ,C3373_=_C3378 ,C3373_=_C3379 ,C3373_=_C3446 ,C3373_=_C3632 ,C3373_=_C3635 ,\nC3377_=_C3378 ,C3377_=_C3379 ,C3377_=_C3805 ,C3378_=_C3379 ,C3379_=_C3945 ,C3379_=_C4039 ,\nC3383_=_C3386 ,C3383_=_C3393 ,C3383_=_C3396 ,C3383_=_C3472 ,C3383_=_C3586 ,C3383_=_C3591 ,\nC3383_=_C3592 ,C3383_=_C3593 ,C3383_=_C3594 ,C3383_=_C3596 ,C3383_=_C3598 ,C3386_=_C3393 ,\nC3386_=_C3396 ,C3386_=_C3477 ,C3386_=_C3547 ,C3386_=_C3571 ,C3386_=_C3716 ,C3386_=_C3785 ,\nC3386_=_C3924 ,C3386_=_C3926 ,C3386_=_C3928 ,C3386_=_C3929 ,C3386_=_C3933 ,C3393_=_C3396 ,\nC3393_=_C3556 ,C3393_=_C3565 ,C3393_=_C3834 ,C3393_=_C3990 ,C3393_=_C3999 ,C3393_=_C4031 ,\nC3393_=_C4039 ,C3393_=_C4099 ,C3393_=_C4114 ,C3396_=_C3485 ,C3396_=_C3608 ,C3396_=_C3794 ,\nC3396_=_C3863 ,C3396_=_C3888 ,C3396_=_C3963 ,C3396_=_C4006 ,C3396_=_C4053 ,C3396_=_C4084 ,\nC3396_=_C4117 ,C3408_=_C3414 ,C3408_=_C3522 ,C3408_=_C3742 ,C3408_=_C3743 ,C3408_=_C3744 ,\nC3408_=_C3745 ,C3408_=_C3746 ,C3408_=_C3747 ,C3408_=_C3748 ,C3408_=_C3749 ,C3408_=_C3752 ,\nC3408_=_C3753 ,C3408_=_C3755 ,C3408_=_C3756 ,C3414_=_C3527 ,C3414_=_C3550 ,C3414_=_C3853 ,\nC3414_=_C3879 ,C3414_=_C3952 ,C3414_=_C4056 ,C3414_=_C4057 ,C3414_=_C4061 ,C3414_=_C4062 ,\nC3414_=_C4063 ,C3430_=_C3554 ,C3430_=_C3681 ,C3430_=_C3762 ,C3430_=_C3882 ,C3430_=_C4096 ,\nC3430_=_C4103 ,C3430_=_C4104 ,C3434_=_C3438 ,C3434_=_C3446 ,C3434_=_C3447 ,C3434_=_C3449 ,\nC3434_=_C3451 ,C3434_=_C3452 ,C3434_=_C3453 ,C3434_=_C3455 ,C3434_=_C3456 ,C3438_=_C3463 ,\nC3438_=_C3544 ,C3438_=_C3713 ,C3438_=_C3719 ,C3438_=_C3764 ,C3438_=_C3765 ,C3438_=_C3767 ,\nC3438_=_C3770 ,C3446_=_C3447 ,C3446_=_C3449 ,C3446_=_C3451 ,C3446_=_C3452 ,C3446_=_C3453 ,\nC3446_=_C3455 ,C3446_=_C3456 ,C3446_=_C3632 ,C3446_=_C3635 ,C3447_=_C3449 ,C3447_=_C3451 ,\nC3447_=_C3452 ,C3447_=_C3453 ,C3447_=_C3455 ,C3447_=_C3456 ,C3447_=_C3719 ,C3449_=_C3451 ,\nC3449_=_C3452 ,C3449_=_C3453 ,C3449_=_C3455 ,C3449_=_C3456 ,C3449_=_C3776 ,C3451_=_C3452 ,\nC3451_=_C3453 ,C3451_=_C3455 ,C3451_=_C3456 ,C3451_=_C3537 ,C3451_=_C3765 ,C3452_=_C3453 ,\nC3452_=_C3455 ,C3452_=_C3456 ,C3452_=_C3909 ,C3452_=_C3924 ,C3452_=_C3937 ,C3453_=_C3455 ,\nC3453_=_C3456 ,C3453_=_C3767 ,C3453_=_C3811 ,C3453_=_C3963 ,C3455_=_C3456 ,C3455_=_C4022 ,\nC3456_=_C3974 ,C3456_=_C4024 ,C3460_=_C3463 ,C3460_=_C3465 ,C3460_=_C3618 ,C3460_=_C3638 ,\nC3460_=_C3641 ,C3460_=_C3642 ,C3460_=_C3644 ,C3460_=_C3645 ,C3460_=_C3647 ,C3463_=_C3465 ,\nC3463_=_C3544 ,C3463_=_C3713 ,C3463_=_C3719 ,C3463_=_C3764 ,C3463_=_C3765 ,C3463_=_C3767 ,\nC3463_=_C3770 ,C3465_=_C3714 ,C3465_=_C3809 ,C3465_=_C3810 ,C3465_=_C3811 ,C3465_=_C3812 ,\nC3472_=_C3474 ,C3472_=_C3475 ,C3472_=_C3477 ,C3472_=_C3478 ,C3472_=_C3485 ,C3472_=_C3586 ,\nC3472_=_C3591 ,C3472_=_C3592 ,C3472_=_C3593 ,C3472_=_C3594 ,C3472_=_C3596 ,C3472_=_C3598 ,\nC3474_=_C3475 ,C3474_=_C3477 ,C3474_=_C3478 ,C3474_=_C3485 ,C3474_=_C3600 ,C3474_=_C3815 ,\nC3474_=_C3818 ,C3474_=_C3819 ,C3474_=_C3820 ,C3474_=_C3822 ,C3475_=_C3477 ,C3475_=_C3478 ,\nC3475_=_C3485 ,C3475_=_C3698 ,C3475_=_C3825 ,C3475_=_C3826 ,C3475_=_C3828 ,C3477_=_C3478 ,\nC3477_=_C3485 ,C3477_=_C3547 ,C3477_=_C3571 ,C3477_=_C3716 ,C3477_=_C3785 ,C3477_=_C3924 ,\nC3477_=_C3926 ,C3477_=_C3928 ,C3477_=_C3929 ,C3477_=_C3933 ,C3478_=_C3485 ,C3478_=_C3560 ,\nC3478_=_C3736 ,C3478_=_C3797 ,C3478_=_C3865 ,C3478_=_C3890 ,C3478_=_C3944 ,C3478_=_C3945 ,\nC3478_=_C3946 ,C3478_=_C3947 ,C3478_=_C3949 ,C3478_=_C3950 ,C3485_=_C3608 ,C3485_=_C3794 ,\nC3485_=_C3863 ,C3485_=_C3888 ,C3485_=_C3963 ,C3485_=_C4006 ,C3485_=_C4053 ,C3485_=_C4084 ,\nC3485_=_C4117 ,C3487_=_C3534 ,C3487_=_C3537 ,C3487_=_C3538 ,C3487_=_C3539 ,C3487_=_C3540 ,\nC3487_=_C3541 ,C3503_=_C3506 ,C3503_=_C3613 ,C3503_=_C3799 ,C3503_=_C4001 ,C3503_=_C4012 ,\nC3506_=_C3564 ,C3506_=_C3880 ,C3506_=_C3913 ,C3506_=_C4002 ,C3506_=_C4065 ,C3506_=_C4068 ,\nC3506_=_C4069 ,C3506_=_C4070 ,C3506_=_C4071 ,C3506_=_C4072 ,C3522_=_C3527 ,C3522_=_C3742 ,\nC3522_=_C3743 ,C3522_=_C3744 ,C3522_=_C3745 ,C3522_=_C3746 ,C3522_=_C3747 ,C3522_=_C3748 ,\nC3522_=_C3749 ,C3522_=_C3752 ,C3522_=_C3753 ,C3522_=_C3755 ,C3522_=_C3756 ,C3527_=_C3550 ,\nC3527_=_C3853 ,C3527_=_C3879 ,C3527_=_C3952 ,C3527_=_C4056 ,C3527_=_C4057 ,C3527_=_C4061 ,\nC3527_=_C4062 ,C3527_=_C4063 ,C3534_=_C3537 ,C3534_=_C3538 ,C3534_=_C3539 ,C3534_=_C3540 ,\nC3534_=_C3541 ,C3534_=_C3658 ,C3537_=_C3538 ,C3537_=_C3539 ,C3537_=_C3540 ,C3537_=_C3541 ,\nC3537_=_C3765 ,C3538_=_C3539 ,C3538_=_C3540 ,C3538_=_C3541 ,C3538_=_C4031 ,C3539_=_C3540 ,\nC3539_=_C3541 ,C3539_=_C3593 ,C3539_=_C3752 ,C3539_=_C3928 ,C3539_=_C4056 ,C3539_=_C4084 ,\nC3540_=_C3541 ,C3540_=_C3807 ,C3541_=_C3598 ,C3541_=_C3808 ,C3544_=_C3545 ,C3544_=_C3547 ,\nC3544_=_C3549 ,C3544_=_C3550 ,C3544_=_C3554 ,C3544_=_C3555 ,C3544_=_C3556 ,C3544_=_C3713 ,\nC3544_=_C3719 ,C3544_=_C3764 ,C3544_=_C3765 ,C3544_=_C3767 ,C3544_=_C3770 ,C3545_=_C3547 ,\nC3545_=_C3549 ,C3545_=_C3550 ,C3545_=_C3554 ,C3545_=_C3555 ,C3545_=_C3556 ,C3545_=_C3620 ,\nC3545_=_C3658 ,C3545_=_C3805 ,C3545_=_C3806 ,C3545_=_C3807 ,C3545_=_C3808 ,C3547_=_C3549 ,\nC3547_=_C3550 ,C3547_=_C3554 ,C3547_=_C3555 ,C3547_=_C3556 ,C3547_=_C3571 ,C3547_=_C3716 ,\nC3547_=_C3785 ,C3547_=_C3924 ,C3547_=_C3926 ,C3547_=_C3928 ,C3547_=_C3929 ,C3547_=_C3933 ,\nC3549_=_C3550 ,C3549_=_C3554 ,C3549_=_C3555 ,C3549_=_C3556 ,C3549_=_C3776 ,C3549_=_C4022 ,\nC3549_=_C4024 ,C3549_=_C4025 ,C3550_=_C3554 ,C3550_=_C3555 ,C3550_=_C3556 ,C3550_=_C3853 ,\nC3550_=_C3879 ,C3550_=_C3952 ,C3550_=_C4056 ,C3550_=_C4057 ,C3550_=_C4061 ,C3550_=_C4062 ,\nC3550_=_C4063 ,C3554_=_C3555 ,C3554_=_C3556 ,C3554_=_C3681 ,C3554_=_C3762 ,C3554_=_C3882 ,\nC3554_=_C4096 ,C3554_=_C4103 ,C3554_=_C4104 ,C3555_=_C3556 ,C3555_=_C3803 ,C3555_=_C3884 ,\nC3555_=_C4098 ,C3555_=_C4109 ,C3555_=_C4110 ,C3556_=_C3565 ,C3556_=_C3834 ,C3556_=_C3990 ,\nC3556_=_C3999 ,C3556_=_C4031 ,C3556_=_C4039 ,C3556_=_C4099 ,C3556_=_C4114 ,C3560_=_C3564 ,\nC3560_=_C3565 ,C3560_=_C3736 ,C3560_=_C3797 ,C3560_=_C3865 ,C3560_=_C3890 ,C3560_=_C3944 ,\nC3560_=_C3945 ,C3560_=_C3946 ,C3560_=_C3947 ,C3560_=_C3949 ,C3560_=_C3950 ,C3564_=_C3565 ,\nC3564_=_C3880 ,C3564_=_C3913 ,C3564_=_C4002 ,C3564_=_C4065 ,C3564_=_C4068 ,C3564_=_C4069 ,\nC3564_=_C4070 ,C3564_=_C4071 ,C3564_=_C4072 ,C3565_=_C3834 ,C3565_=_C3990 ,C3565_=_C3999 ,\nC3565_=_C4031 ,C3565_=_C4039 ,C3565_=_C4099 ,C3565_=_C4114 ,C3571_=_C3716 ,C3571_=_C3785 ,\nC3571_=_C3924 ,C3571_=_C3926 ,C3571_=_C3928 ,C3571_=_C3929 ,C3571_=_C3933 ,C3578_=_C3582 ,\nC3578_=_C3583 ,C3578_=_C3600 ,C3578_=_C3605 ,C3578_=_C3608 ,C3582_=_C3583 ,C3582_=_C3815 ,\nC3582_=_C3879 ,C3582_=_C3880 ,C3582_=_C3882 ,C3582_=_C3884 ,C3582_=_C3888 ,C3583_=_C3818 ,\nC3583_=_C4001 ,C3583_=_C4002 ,C3583_=_C4006 ,C3586_=_C3591 ,C3586_=_C3592 ,C3586_=_C3593 ,\nC3586_=_C3594 ,C3586_=_C3596 ,C3586_=_C3598 ,C3586_=_C3742 ,C3586_=_C3785 ,C3586_=_C3794 ,\nC3591_=_C3592 ,C3591_=_C3593 ,C3591_=_C3594 ,C3591_=_C3596 ,C3591_=_C3598 ,C3591_=_C3926 ,\nC3591_=_C4053 ,C3592_=_C3593 ,C3592_=_C3594 ,C3592_=_C3596 ,C3592_=_C3598 ,C3592_=_C3819 ,\nC3592_=_C3975 ,C3592_=_C4075 ,C3593_=_C3594 ,C3593_=_C3596 ,C3593_=_C3598 ,C3593_=_C3752 ,\nC3593_=_C3928 ,C3593_=_C4056 ,C3593_=_C4084 ,C3594_=_C3596 ,C3594_=_C3598 ,C3594_=_C3820 ,\nC3594_=_C3976 ,C3594_=_C4091 ,C3596_=_C3598 ,C3596_=_C3933 ,C3596_=_C4117 ,C3598_=_C3808 ,\nC3600_=_C3605 ,C3600_=_C3608 ,C3600_=_C3815 ,C3600_=_C3818 ,C3600_=_C3819 ,C3600_=_C3820 ,\nC3600_=_C3822 ,C3605_=_C3608 ,C3605_=_C3629 ,C3605_=_C3728 ,C3605_=_C3847 ,C3605_=_C3897 ,\nC3605_=_C3940 ,C3605_=_C3989 ,C3605_=_C4106 ,C3605_=_C4113 ,C3608_=_C3794 ,C3608_=_C3863 ,\nC3608_=_C3888 ,C3608_=_C3963 ,C3608_=_C4006 ,C3608_=_C4053 ,C3608_=_C4084 ,C3608_=_C4117 ,\nC3612_=_C3613 ,C3612_=_C3632 ,C3612_=_C3909 ,C3613_=_C3799 ,C3613_=_C4001 ,C3613_=_C4012 ,\nC3618_=_C3620 ,C3618_=_C3629 ,C3618_=_C3638 ,C3618_=_C3641 ,C3618_=_C3642 ,C3618_=_C3644 ,\nC3618_=_C3645 ,C3618_=_C3647 ,C3620_=_C3629 ,C3620_=_C3658 ,C3620_=_C3805 ,C3620_=_C3806 ,\nC3620_=_C3807 ,C3620_=_C3808 ,C3629_=_C3728 ,C3629_=_C3847 ,C3629_=_C3897 ,C3629_=_C3940 ,\nC3629_=_C3989 ,C3629_=_C4106 ,C3629_=_C4113 ,C3632_=_C3635 ,C3632_=_C3909 ,C3635_=_C3937 ,\nC3635_=_C4075 ,C3635_=_C4091 ,C3638_=_C3641 ,C3638_=_C3642 ,C3638_=_C3644 ,C3638_=_C3645 ,\nC3638_=_C3647 ,C3638_=_C3651 ,C3638_=_C3713 ,C3638_=_C3714 ,C3638_=_C3716 ,C3641_=_C3642 ,\nC3641_=_C3644 ,C3641_=_C3645 ,C3641_=_C3647 ,C3641_=_C3847 ,C3642_=_C3644 ,C3642_=_C3645 ,\nC3642_=_C3647 ,C3642_=_C3890 ,C3642_=_C3897 ,C3644_=_C3645 ,C3644_=_C3647 ,C3644_=_C3764 ,\nC3644_=_C3810 ,C3644_=_C3912 ,C3644_=_C3913 ,C3645_=_C3647 ,C3645_=_C3940 ,C3647_=_C3753 ,\nC3647_=_C4106 ,C3649_=_C3651 ,C3649_=_C3652 ,C3649_=_C3655 ,C3649_=_C3656 ,C3649_=_C3657 ,\nC3649_=_C3675 ,C3649_=_C3681 ,C3651_=_C3652 ,C3651_=_C3655 ,C3651_=_C3656 ,C3651_=_C3657 ,\nC3651_=_C3713 ,C3651_=_C3714 ,C3651_=_C3716 ,C3652_=_C3655 ,C3652_=_C3656 ,C3652_=_C3657 ,\nC3652_=_C3706 ,C3652_=_C3834 ,C3655_=_C3656 ,C3655_=_C3657</w:t>
      </w:r>
    </w:p>
    <w:p>
      <w:pPr>
        <w:pStyle w:val="PreformattedText"/>
        <w:bidi w:val="0"/>
        <w:spacing w:before="0" w:after="0"/>
        <w:jc w:val="left"/>
        <w:rPr/>
      </w:pPr>
      <w:r>
        <w:rPr/>
        <w:t xml:space="preserve"> </w:t>
      </w:r>
      <w:r>
        <w:rPr/>
        <w:t>,C3655_=_C3711 ,C3655_=_C3828 ,\nC3656_=_C3657 ,C3656_=_C3712 ,C3658_=_C3805 ,C3658_=_C3806 ,C3658_=_C3807 ,C3658_=_C3808 ,\nC3675_=_C3681 ,C3675_=_C3705 ,C3675_=_C3706 ,C3675_=_C3707 ,C3675_=_C3709 ,C3675_=_C3711 ,\nC3675_=_C3712 ,C3681_=_C3762 ,C3681_=_C3882 ,C3681_=_C4096 ,C3681_=_C4103 ,C3681_=_C4104 ,\nC3686_=_C3733 ,C3686_=_C3837 ,C3686_=_C3838 ,C3698_=_C3825 ,C3698_=_C3826 ,C3698_=_C3828 ,\nC3705_=_C3706 ,C3705_=_C3707 ,C3705_=_C3709 ,C3705_=_C3711 ,C3705_=_C3712 ,C3705_=_C3743 ,\nC3705_=_C3797 ,C3705_=_C3799 ,C3705_=_C3803 ,C3706_=_C3707 ,C3706_=_C3709 ,C3706_=_C3711 ,\nC3706_=_C3712 ,C3706_=_C3834 ,C3707_=_C3709 ,C3707_=_C3711 ,C3707_=_C3712 ,C3709_=_C3711 ,\nC3709_=_C3712 ,C3711_=_C3712 ,C3711_=_C3828 ,C3713_=_C3714 ,C3713_=_C3716 ,C3713_=_C3719 ,\nC3713_=_C3764 ,C3713_=_C3765 ,C3713_=_C3767 ,C3713_=_C3770 ,C3714_=_C3716 ,C3714_=_C3809 ,\nC3714_=_C3810 ,C3714_=_C3811 ,C3714_=_C3812 ,C3716_=_C3785 ,C3716_=_C3924 ,C3716_=_C3926 ,\nC3716_=_C3928 ,C3716_=_C3929 ,C3716_=_C3933 ,C3719_=_C3764 ,C3719_=_C3765 ,C3719_=_C3767 ,\nC3719_=_C3770 ,C3728_=_C3847 ,C3728_=_C3897 ,C3728_=_C3940 ,C3728_=_C3989 ,C3728_=_C4106 ,\nC3728_=_C4113 ,C3733_=_C3736 ,C3733_=_C3837 ,C3733_=_C3838 ,C3736_=_C3797 ,C3736_=_C3865 ,\nC3736_=_C3890 ,C3736_=_C3944 ,C3736_=_C3945 ,C3736_=_C3946 ,C3736_=_C3947 ,C3736_=_C3949 ,\nC3736_=_C3950 ,C3742_=_C3743 ,C3742_=_C3744 ,C3742_=_C3745 ,C3742_=_C3746 ,C3742_=_C3747 ,\nC3742_=_C3748 ,C3742_=_C3749 ,C3742_=_C3752 ,C3742_=_C3753 ,C3742_=_C3755 ,C3742_=_C3756 ,\nC3742_=_C3785 ,C3742_=_C3794 ,C3743_=_C3744 ,C3743_=_C3745 ,C3743_=_C3746 ,C3743_=_C3747 ,\nC3743_=_C3748 ,C3743_=_C3749 ,C3743_=_C3752 ,C3743_=_C3753 ,C3743_=_C3755 ,C3743_=_C3756 ,\nC3743_=_C3797 ,C3743_=_C3799 ,C3743_=_C3803 ,C3744_=_C3745 ,C3744_=_C3746 ,C3744_=_C3747 ,\nC3744_=_C3748 ,C3744_=_C3749 ,C3744_=_C3752 ,C3744_=_C3753 ,C3744_=_C3755 ,C3744_=_C3756 ,\nC3744_=_C3853 ,C3745_=_C3746 ,C3745_=_C3747 ,C3745_=_C3748 ,C3745_=_C3749 ,C3745_=_C3752 ,\nC3745_=_C3753 ,C3745_=_C3755 ,C3745_=_C3756 ,C3746_=_C3747 ,C3746_=_C3748 ,C3746_=_C3749 ,\nC3746_=_C3752 ,C3746_=_C3753 ,C3746_=_C3755 ,C3746_=_C3756 ,C3747_=_C3748 ,C3747_=_C3749 ,\nC3747_=_C3752 ,C3747_=_C3753 ,C3747_=_C3755 ,C3747_=_C3756 ,C3747_=_C3951 ,C3747_=_C3952 ,\nC3748_=_C3749 ,C3748_=_C3752 ,C3748_=_C3753 ,C3748_=_C3755 ,C3748_=_C3756 ,C3749_=_C3752 ,\nC3749_=_C3753 ,C3749_=_C3755 ,C3749_=_C3756 ,C3752_=_C3753 ,C3752_=_C3755 ,C3752_=_C3756 ,\nC3752_=_C3928 ,C3752_=_C4056 ,C3752_=_C4084 ,C3753_=_C3755 ,C3753_=_C3756 ,C3753_=_C4106 ,\nC3755_=_C3756 ,C3755_=_C3838 ,C3755_=_C4062 ,C3755_=_C4113 ,C3756_=_C3949 ,C3756_=_C4063 ,\nC3756_=_C4070 ,C3756_=_C4104 ,C3756_=_C4110 ,C3762_=_C3882 ,C3762_=_C4096 ,C3762_=_C4103 ,\nC3762_=_C4104 ,C3764_=_C3765 ,C3764_=_C3767 ,C3764_=_C3770 ,C3764_=_C3810 ,C3764_=_C3912 ,\nC3764_=_C3913 ,C3765_=_C3767 ,C3765_=_C3770 ,C3767_=_C3770 ,C3767_=_C3811 ,C3767_=_C3963 ,\nC3770_=_C3929 ,C3770_=_C4025 ,C3770_=_C4057 ,C3770_=_C4096 ,C3770_=_C4098 ,C3770_=_C4099 ,\nC3776_=_C4022 ,C3776_=_C4024 ,C3776_=_C4025 ,C3785_=_C3794 ,C3785_=_C3924 ,C3785_=_C3926 ,\nC3785_=_C3928 ,C3785_=_C3929 ,C3785_=_C3933 ,C3794_=_C3863 ,C3794_=_C3888 ,C3794_=_C3963 ,\nC3794_=_C4006 ,C3794_=_C4053 ,C3794_=_C4084 ,C3794_=_C4117 ,C3797_=_C3799 ,C3797_=_C3803 ,\nC3797_=_C3865 ,C3797_=_C3890 ,C3797_=_C3944 ,C3797_=_C3945 ,C3797_=_C3946 ,C3797_=_C3947 ,\nC3797_=_C3949 ,C3797_=_C3950 ,C3799_=_C3803 ,C3799_=_C4001 ,C3799_=_C4012 ,C3803_=_C3884 ,\nC3803_=_C4098 ,C3803_=_C4109 ,C3803_=_C4110 ,C3805_=_C3806 ,C3805_=_C3807 ,C3805_=_C3808 ,\nC3806_=_C3807 ,C3806_=_C3808 ,C3806_=_C3946 ,C3806_=_C4012 ,C3806_=_C4065 ,C3807_=_C3808 ,\nC3809_=_C3810 ,C3809_=_C3811 ,C3809_=_C3812 ,C3809_=_C3863 ,C3810_=_C3811 ,C3810_=_C3812 ,\nC3810_=_C3912 ,C3810_=_C3913 ,C3811_=_C3812 ,C3811_=_C3963 ,C3815_=_C3818 ,C3815_=_C3819 ,\nC3815_=_C3820 ,C3815_=_C3822 ,C3815_=_C3879 ,C3815_=_C3880 ,C3815_=_C3882 ,C3815_=_C3884 ,\nC3815_=_C3888 ,C3818_=_C3819 ,C3818_=_C3820 ,C3818_=_C3822 ,C3818_=_C4001 ,C3818_=_C4002 ,\nC3818_=_C4006 ,C3819_=_C3820 ,C3819_=_C3822 ,C3819_=_C3975 ,C3819_=_C4075 ,C3820_=_C3822 ,\nC3820_=_C3976 ,C3820_=_C4091 ,C3822_=_C3826 ,C3822_=_C3947 ,C3825_=_C3826 ,C3825_=_C3828 ,\nC3826_=_C3828 ,C3826_=_C3947 ,C3834_=_C3990 ,C3834_=_C3999 ,C3834_=_C4031 ,C3834_=_C4039 ,\nC3834_=_C4099 ,C3834_=_C4114 ,C3837_=_C3838 ,C3838_=_C4062 ,C3838_=_C4113 ,C3847_=_C3897 ,\nC3847_=_C3940 ,C3847_=_C3989 ,C3847_=_C4106 ,C3847_=_C4113 ,C3853_=_C3879 ,C3853_=_C3952 ,\nC3853_=_C4056 ,C3853_=_C4057 ,C3853_=_C4061 ,C3853_=_C4062 ,C3853_=_C4063 ,C3863_=_C3888 ,\nC3863_=_C3963 ,C3863_=_C4006 ,C3863_=_C4053 ,C3863_=_C4084 ,C3863_=_C4117 ,C3865_=_C3890 ,\nC3865_=_C3944 ,C3865_=_C3945 ,C3865_=_C3946 ,C3865_=_C3947 ,C3865_=_C3949 ,C3865_=_C3950 ,\nC3879_=_C3880 ,C3879_=_C3882 ,C3879_=_C3884 ,C3879_=_C3888 ,C3879_=_C3952 ,C3879_=_C4056 ,\nC3879_=_C4057 ,C3879_=_C4061 ,C3879_=_C4062 ,C3879_=_C4063 ,C3880_=_C3882 ,C3880_=_C3884 ,\nC3880_=_C3888 ,C3880_=_C3913 ,C3880_=_C4002 ,C3880_=_C4065 ,C3880_=_C4068 ,C3880_=_C4069 ,\nC3880_=_C4070 ,C3880_=_C4071 ,C3880_=_C4072 ,C3882_=_C3884 ,C3882_=_C3888 ,C3882_=_C4096 ,\nC3882_=_C4103 ,C3882_=_C4104 ,C3884_=_C3888 ,C3884_=_C4098 ,C3884_=_C4109 ,C3884_=_C4110 ,\nC3888_=_C3963 ,C3888_=_C4006 ,C3888_=_C4053 ,C3888_=_C4084 ,C3888_=_C4117 ,C3890_=_C3897 ,\nC3890_=_C3944 ,C3890_=_C3945 ,C3890_=_C3946 ,C3890_=_C3947 ,C3890_=_C3949 ,C3890_=_C3950 ,\nC3897_=_C3940 ,C3897_=_C3989 ,C3897_=_C4106 ,C3897_=_C4113 ,C3909_=_C3924 ,C3909_=_C3937 ,\nC3912_=_C3913 ,C3912_=_C3951 ,C3912_=_C3974 ,C3912_=_C3975 ,C3912_=_C3976 ,C3912_=_C3978 ,\nC3913_=_C4002 ,C3913_=_C4065 ,C3913_=_C4068 ,C3913_=_C4069 ,C3913_=_C4070 ,C3913_=_C4071 ,\nC3913_=_C4072 ,C3924_=_C3926 ,C3924_=_C3928 ,C3924_=_C3929 ,C3924_=_C3933 ,C3924_=_C3937 ,\nC3926_=_C3928 ,C3926_=_C3929 ,C3926_=_C3933 ,C3926_=_C4053 ,C3928_=_C3929 ,C3928_=_C3933 ,\nC3928_=_C4056 ,C3928_=_C4084 ,C3929_=_C3933 ,C3929_=_C4025 ,C3929_=_C4057 ,C3929_=_C4096 ,\nC3929_=_C4098 ,C3929_=_C4099 ,C3933_=_C4117 ,C3937_=_C4075 ,C3937_=_C4091 ,C3940_=_C3989 ,\nC3940_=_C4106 ,C3940_=_C4113 ,C3944_=_C3945 ,C3944_=_C3946 ,C3944_=_C3947 ,C3944_=_C3949 ,\nC3944_=_C3950 ,C3944_=_C3999 ,C3945_=_C3946 ,C3945_=_C3947 ,C3945_=_C3949 ,C3945_=_C3950 ,\nC3945_=_C4039 ,C3946_=_C3947 ,C3946_=_C3949 ,C3946_=_C3950 ,C3946_=_C4012 ,C3946_=_C4065 ,\nC3947_=_C3949 ,C3947_=_C3950 ,C3949_=_C3950 ,C3949_=_C4063 ,C3949_=_C4070 ,C3949_=_C4104 ,\nC3949_=_C4110 ,C3950_=_C4114 ,C3951_=_C3952 ,C3951_=_C3974 ,C3951_=_C3975 ,C3951_=_C3976 ,\nC3951_=_C3978 ,C3952_=_C4056 ,C3952_=_C4057 ,C3952_=_C4061 ,C3952_=_C4062 ,C3952_=_C4063 ,\nC3963_=_C4006 ,C3963_=_C4053 ,C3963_=_C4084 ,C3963_=_C4117 ,C3974_=_C3975 ,C3974_=_C3976 ,\nC3974_=_C3978 ,C3974_=_C4024 ,C3975_=_C3976 ,C3975_=_C3978 ,C3975_=_C4075 ,C3976_=_C3978 ,\nC3976_=_C4091 ,C3978_=_C4061 ,C3978_=_C4068 ,C3978_=_C4103 ,C3978_=_C4109 ,C3989_=_C3990 ,\nC3989_=_C4106 ,C3989_=_C4113 ,C3990_=_C3999 ,C3990_=_C4031 ,C3990_=_C4039 ,C3990_=_C4099 ,\nC3990_=_C4114 ,C3999_=_C4031 ,C3999_=_C4039 ,C3999_=_C4099 ,C3999_=_C4114 ,C4001_=_C4002 ,\nC4001_=_C4006 ,C4001_=_C4012 ,C4002_=_C4006 ,C4002_=_C4065 ,C4002_=_C4068 ,C4002_=_C4069 ,\nC4002_=_C4070 ,C4002_=_C4071 ,C4002_=_C4072 ,C4006_=_C4053 ,C4006_=_C4084 ,C4006_=_C4117 ,\nC4012_=_C4065 ,C4022_=_C4024 ,C4022_=_C4025 ,C4024_=_C4025 ,C4025_=_C4057 ,C4025_=_C4096 ,\nC4025_=_C4098 ,C4025_=_C4099 ,C4031_=_C4039 ,C4031_=_C4099 ,C4031_=_C4114 ,C4039_=_C4099 ,\nC4039_=_C4114 ,C4053_=_C4084 ,C4053_=_C4117 ,C4056_=_C4057 ,C4056_=_C4061 ,C4056_=_C4062 ,\nC4056_=_C4063 ,C4056_=_C4084 ,C4057_=_C4061 ,C4057_=_C4062 ,C4057_=_C4063 ,C4057_=_C4096 ,\nC4057_=_C4098 ,C4057_=_C4099 ,C4061_=_C4062 ,C4061_=_C4063 ,C4061_=_C4068 ,C4061_=_C4103 ,\nC4061_=_C4109 ,C4062_=_C4063 ,C4062_=_C4113 ,C4063_=_C4070 ,C4063_=_C4104 ,C4063_=_C4110 ,\nC4065_=_C4068 ,C4065_=_C4069 ,C4065_=_C4070 ,C4065_=_C4071 ,C4065_=_C4072 ,C4068_=_C4069 ,\nC4068_=_C4070 ,C4068_=_C4071 ,C4068_=_C4072 ,C4068_=_C4103 ,C4068_=_C4109 ,C4069_=_C4070 ,\nC4069_=_C4071 ,C4069_=_C4072 ,C4070_=_C4071 ,C4070_=_C4072 ,C4070_=_C4104 ,C4070_=_C4110 ,\nC4071_=_C4072 ,C4075_=_C4091 ,C4084_=_C4117 ,C4096_=_C4098 ,C4096_=_C4099 ,C4096_=_C4103 ,\nC4096_=_C4104 ,C4098_=_C4099 ,C4098_=_C4109 ,C4098_=_C4110 ,C4099_=_C4114 ,C4103_=_C4104 ,\nC4103_=_C4109 ,C4104_=_C4110 ,C4106_=_C4113 ,C4109_=_C4110 ,"];71[shape=box, label="id:71 level: 3\n346: C19 C115 C134 C157 C159 \nC176 C234 C242 C253 C289 C307 \nC322 C335 C345 C351 C368 C371 \nC419 C420 C458 C518 C529 C554 \nC604 C615 C642 C665 C666 C670 \nC675 C698 C709 C795 C797 C811 \nC821 C880 C898 C924 C933 C955 \nC968 C981 C988 C1012 C1021 C1032 \nC1034 C1169 C1183 C1200 C1206 C1209 \nC1211 C1214 C1219 C1233 C1242 C1261 \nC1294 C1299 C1330 C1481 C1483 C1486 \nC1490 C1516 C1526 C1555 C1561 C1598 \nC1601 C1611 C1625 C1644 C1660 C1681 \nC1682 C1688 C1693 C1704 C1705 C1709 \nC1723 C1739 C1767 C1838 C1847 C1885 \nC1896 C1898 C1901 C1907 C1918 C1919 \nC1927 C1947 C1948 C1949 C1950 C1951 \nC1954 C1956 C1958 C1960 C1961 C1962 \nC1964 C1976 C2053 C2066 C2099 C2133 \nC2135 C2143 C2168 C2175 C2218 C2247 \nC2250 C2264 C2281 C2291 C2292 C2293 \nC2294 C2295 C2296 C2298 C2299 C2300 \nC2301 C2302 C2304 C2305 C2306 C2308 \nC2309 C2310 C2319 C2325 C2346 C2363 \nC2376 C2429 C2430 C2431 C2432 C2433 \nC2434 C2436 C2441 C2442 C2443 C2444 \nC2445 C2446 C2447 C2448 C2449 C2451 \nC2465 C2509 C2513 C2517 C2523 C2564 \nC2588 C2593 C2611 C2626 C2642 C2653 \nC2659 C2742 C2743 C2746 C2782 C2783 \nC2788 C2794 C2838 C2863 C2876 C2889 \nC2890 C2893 C2895 C2898 C2915 C2923 \nC2966 C2967 C2978 C2993 C3008 C3021 \nC3044 C3053 C3069 C3093 C3127 C3136 \nC3137 C3140 C3142 C3146 C3168 C3209 \nC3228 C3262 C3264 C3286 C3293 C3294 \nC3301 C3308 C3359 C3369 C3387 C3412 \nC3419 C3420 C3421 C3423 C3427 C3428 \nC3429 C3430 C3431 C3432 C3439 C3440 \nC3451 C3486 C3487 C3489 C3491 C3492 \nC3493 C3494 C3495 C3497 C3498 C3500 \nC3509 C3534 C3537 C3540 C3542 C3543 \nC3557 C3582 C3601 C3618 C3620</w:t>
      </w:r>
    </w:p>
    <w:p>
      <w:pPr>
        <w:pStyle w:val="PreformattedText"/>
        <w:bidi w:val="0"/>
        <w:spacing w:before="0" w:after="0"/>
        <w:jc w:val="left"/>
        <w:rPr/>
      </w:pPr>
      <w:r>
        <w:rPr/>
        <w:t xml:space="preserve"> </w:t>
      </w:r>
      <w:r>
        <w:rPr/>
        <w:t>C3621 \nC3622 C3624 C3625 C3626 C3627 C3629 \nC3630 C3636 C3641 C3645 C3647 C3658 \nC3659 C3661 C3662 C3663 C3664 C3666 \nC3667 C3668 C3679 C3684 C3685 C3686 \nC3690 C3691 C3692 C3693 C3694 C3696 \nC3720 C3739 C3753 C3765 C3774 C3792 \nC3807 C3815 C3840 C3841 C3843 C3844 \nC3845 C3846 C3847 C3848 C3851 C3870 \nC3874 C3877 C3878 C3879 C3880 C3881 \nC3882 C3883 C3884 C3886 C3887 C3888 \nC3889 C3896 C3904 C3918 C3919 C3920 \nC3921 C3923 C3938 C3940 C3941 C3942 \nC3943 C3961 C3965 C3966 C3967 C3981 \nC4005 C4010 C4017 C4018 C4019 C4030 \nC4080 C4095 C4106 C4107 C4116 \n4399: C19_=_C157( C19 C157 ) C19_=_C307( C19 C307 ) C19_=_C351( C19 C351 ) C19_=_C1598( C19 C1598 ) C19_=_C1919( C19 C1919 ) \nC19_=_C2319( C19 C2319 ) C19_=_C2376( C19 C2376 ) C19_=_C2588( C19 C2588 ) C19_=_C2923( C19 C2923 ) C19_=_C3168( C19 C3168 ) C19_=_C3557( C19 C3557 ) \nC19_=_C3684( C19 C3684 ) C19_=_C3685( C19 C3685 ) C19_=_C3686( C19 C3686 ) C19_=_C3690( C19 C3690 ) C19_=_C3691( C19 C3691 ) C19_=_C3692( C19 C3692 ) \nC19_=_C3693( C19 C3693 ) C19_=_C3694( C19 C3694 ) C19_=_C3696( C19 C3696 ) C115_=_C159( C115 C159 ) C115_=_C242( C115 C242 ) C115_=_C289( C115 C289 ) \nC115_=_C322( C115 C322 ) C115_=_C335( C115 C335 ) C115_=_C642( C115 C642 ) C115_=_C1034( C115 C1034 ) C115_=_C1214( C115 C1214 ) C115_=_C1330( C115 C1330 ) \nC115_=_C1767( C115 C1767 ) C115_=_C2746( C115 C2746 ) C115_=_C2895( C115 C2895 ) C115_=_C3127( C115 C3127 ) C115_=_C3142( C115 C3142 ) C115_=_C3286( C115 C3286 ) \nC115_=_C3387( C115 C3387 ) C115_=_C3440( C115 C3440 ) C115_=_C3645( C115 C3645 ) C115_=_C3841( C115 C3841 ) C115_=_C3889( C115 C3889 ) C115_=_C3938( C115 C3938 ) \nC115_=_C3940( C115 C3940 ) C115_=_C3941( C115 C3941 ) C115_=_C3942( C115 C3942 ) C115_=_C3943( C115 C3943 ) C134_=_C176( C134 C176 ) C134_=_C234( C134 C234 ) \nC134_=_C253( C134 C253 ) C134_=_C345( C134 C345 ) C134_=_C554( C134 C554 ) C134_=_C1183( C134 C1183 ) C134_=_C1299( C134 C1299 ) C134_=_C1516( C134 C1516 ) \nC134_=_C1561( C134 C1561 ) C134_=_C1947( C134 C1947 ) C134_=_C1948( C134 C1948 ) C134_=_C1949( C134 C1949 ) C134_=_C1950( C134 C1950 ) C134_=_C1951( C134 C1951 ) \nC134_=_C1954( C134 C1954 ) C134_=_C1956( C134 C1956 ) C134_=_C1958( C134 C1958 ) C134_=_C1960( C134 C1960 ) C134_=_C1961( C134 C1961 ) C134_=_C1962( C134 C1962 ) \nC134_=_C1964( C134 C1964 ) C157_=_C159( C157 C159 ) C157_=_C307( C157 C307 ) C157_=_C351( C157 C351 ) C157_=_C1598( C157 C1598 ) C157_=_C1919( C157 C1919 ) \nC157_=_C2319( C157 C2319 ) C157_=_C2376( C157 C2376 ) C157_=_C2588( C157 C2588 ) C157_=_C2923( C157 C2923 ) C157_=_C3168( C157 C3168 ) C157_=_C3557( C157 C3557 ) \nC157_=_C3684( C157 C3684 ) C157_=_C3685( C157 C3685 ) C157_=_C3686( C157 C3686 ) C157_=_C3690( C157 C3690 ) C157_=_C3691( C157 C3691 ) C157_=_C3692( C157 C3692 ) \nC157_=_C3693( C157 C3693 ) C157_=_C3694( C157 C3694 ) C157_=_C3696( C157 C3696 ) C159_=_C242( C159 C242 ) C159_=_C289( C159 C289 ) C159_=_C322( C159 C322 ) \nC159_=_C335( C159 C335 ) C159_=_C642( C159 C642 ) C159_=_C1034( C159 C1034 ) C159_=_C1214( C159 C1214 ) C159_=_C1330( C159 C1330 ) C159_=_C1767( C159 C1767 ) \nC159_=_C2746( C159 C2746 ) C159_=_C2895( C159 C2895 ) C159_=_C3127( C159 C3127 ) C159_=_C3142( C159 C3142 ) C159_=_C3286( C159 C3286 ) C159_=_C3387( C159 C3387 ) \nC159_=_C3440( C159 C3440 ) C159_=_C3645( C159 C3645 ) C159_=_C3841( C159 C3841 ) C159_=_C3889( C159 C3889 ) C159_=_C3938( C159 C3938 ) C159_=_C3940( C159 C3940 ) \nC159_=_C3941( C159 C3941 ) C159_=_C3942( C159 C3942 ) C159_=_C3943( C159 C3943 ) C176_=_C234( C176 C234 ) C176_=_C253( C176 C253 ) C176_=_C345( C176 C345 ) \nC176_=_C554( C176 C554 ) C176_=_C1183( C176 C1183 ) C176_=_C1299( C176 C1299 ) C176_=_C1516( C176 C1516 ) C176_=_C1561( C176 C1561 ) C176_=_C1947( C176 C1947 ) \nC176_=_C1948( C176 C1948 ) C176_=_C1949( C176 C1949 ) C176_=_C1950( C176 C1950 ) C176_=_C1951( C176 C1951 ) C176_=_C1954( C176 C1954 ) C176_=_C1956( C176 C1956 ) \nC176_=_C1958( C176 C1958 ) C176_=_C1960( C176 C1960 ) C176_=_C1961( C176 C1961 ) C176_=_C1962( C176 C1962 ) C176_=_C1964( C176 C1964 ) C234_=_C242( C234 C242 ) \nC234_=_C253( C234 C253 ) C234_=_C345( C234 C345 ) C234_=_C554( C234 C554 ) C234_=_C1183( C234 C1183 ) C234_=_C1299( C234 C1299 ) C234_=_C1516( C234 C1516 ) \nC234_=_C1561( C234 C1561 ) C234_=_C1947( C234 C1947 ) C234_=_C1948( C234 C1948 ) C234_=_C1949( C234 C1949 ) C234_=_C1950( C234 C1950 ) C234_=_C1951( C234 C1951 ) \nC234_=_C1954( C234 C1954 ) C234_=_C1956( C234 C1956 ) C234_=_C1958( C234 C1958 ) C234_=_C1960( C234 C1960 ) C234_=_C1961( C234 C1961 ) C234_=_C1962( C234 C1962 ) \nC234_=_C1964( C234 C1964 ) C242_=_C289( C242 C289 ) C242_=_C322( C242 C322 ) C242_=_C335( C242 C335 ) C242_=_C642( C242 C642 ) C242_=_C1034( C242 C1034 ) \nC242_=_C1214( C242 C1214 ) C242_=_C1330( C242 C1330 ) C242_=_C1767( C242 C1767 ) C242_=_C2746( C242 C2746 ) C242_=_C2895( C242 C2895 ) C242_=_C3127( C242 C3127 ) \nC242_=_C3142( C242 C3142 ) C242_=_C3286( C242 C3286 ) C242_=_C3387( C242 C3387 ) C242_=_C3440( C242 C3440 ) C242_=_C3645( C242 C3645 ) C242_=_C3841( C242 C3841 ) \nC242_=_C3889( C242 C3889 ) C242_=_C3938( C242 C3938 ) C242_=_C3940( C242 C3940 ) C242_=_C3941( C242 C3941 ) C242_=_C3942( C242 C3942 ) C242_=_C3943( C242 C3943 ) \nC253_=_C345( C253 C345 ) C253_=_C554( C253 C554 ) C253_=_C1183( C253 C1183 ) C253_=_C1299( C253 C1299 ) C253_=_C1516( C253 C1516 ) C253_=_C1561( C253 C1561 ) \nC253_=_C1947( C253 C1947 ) C253_=_C1948( C253 C1948 ) C253_=_C1949( C253 C1949 ) C253_=_C1950( C253 C1950 ) C253_=_C1951( C253 C1951 ) C253_=_C1954( C253 C1954 ) \nC253_=_C1956( C253 C1956 ) C253_=_C1958( C253 C1958 ) C253_=_C1960( C253 C1960 ) C253_=_C1961( C253 C1961 ) C253_=_C1962( C253 C1962 ) C253_=_C1964( C253 C1964 ) \nC289_=_C322( C289 C322 ) C289_=_C335( C289 C335 ) C289_=_C642( C289 C642 ) C289_=_C1034( C289 C1034 ) C289_=_C1214( C289 C1214 ) C289_=_C1330( C289 C1330 ) \nC289_=_C1767( C289 C1767 ) C289_=_C2746( C289 C2746 ) C289_=_C2895( C289 C2895 ) C289_=_C3127( C289 C3127 ) C289_=_C3142( C289 C3142 ) C289_=_C3286( C289 C3286 ) \nC289_=_C3387( C289 C3387 ) C289_=_C3440( C289 C3440 ) C289_=_C3645( C289 C3645 ) C289_=_C3841( C289 C3841 ) C289_=_C3889( C289 C3889 ) C289_=_C3938( C289 C3938 ) \nC289_=_C3940( C289 C3940 ) C289_=_C3941( C289 C3941 ) C289_=_C3942( C289 C3942 ) C289_=_C3943( C289 C3943 ) C307_=_C351( C307 C351 ) C307_=_C1598( C307 C1598 ) \nC307_=_C1919( C307 C1919 ) C307_=_C2319( C307 C2319 ) C307_=_C2376( C307 C2376 ) C307_=_C2588( C307 C2588 ) C307_=_C2923( C307 C2923 ) C307_=_C3168( C307 C3168 ) \nC307_=_C3557( C307 C3557 ) C307_=_C3684( C307 C3684 ) C307_=_C3685( C307 C3685 ) C307_=_C3686( C307 C3686 ) C307_=_C3690( C307 C3690 ) C307_=_C3691( C307 C3691 ) \nC307_=_C3692( C307 C3692 ) C307_=_C3693( C307 C3693 ) C307_=_C3694( C307 C3694 ) C307_=_C3696( C307 C3696 ) C322_=_C335( C322 C335 ) C322_=_C642( C322 C642 ) \nC322_=_C1034( C322 C1034 ) C322_=_C1214( C322 C1214 ) C322_=_C1330( C322 C1330 ) C322_=_C1767( C322 C1767 ) C322_=_C2746( C322 C2746 ) C322_=_C2895( C322 C2895 ) \nC322_=_C3127( C322 C3127 ) C322_=_C3142( C322 C3142 ) C322_=_C3286( C322 C3286 ) C322_=_C3387( C322 C3387 ) C322_=_C3440( C322 C3440 ) C322_=_C3645( C322 C3645 ) \nC322_=_C3841( C322 C3841 ) C322_=_C3889( C322 C3889 ) C322_=_C3938( C322 C3938 ) C322_=_C3940( C322 C3940 ) C322_=_C3941( C322 C3941 ) C322_=_C3942( C322 C3942 ) \nC322_=_C3943( C322 C3943 ) C335_=_C642( C335 C642 ) C335_=_C1034( C335 C1034 ) C335_=_C1214( C335 C1214 ) C335_=_C1330( C335 C1330 ) C335_=_C1767( C335 C1767 ) \nC335_=_C2746( C335 C2746 ) C335_=_C2895( C335 C2895 ) C335_=_C3127( C335 C3127 ) C335_=_C3142( C335 C3142 ) C335_=_C3286( C335 C3286 ) C335_=_C3387( C335 C3387 ) \nC335_=_C3440( C335 C3440 ) C335_=_C3645( C335 C3645 ) C335_=_C3841( C335 C3841 ) C335_=_C3889( C335 C3889 ) C335_=_C3938( C335 C3938 ) C335_=_C3940( C335 C3940 ) \nC335_=_C3941( C335 C3941 ) C335_=_C3942( C335 C3942 ) C335_=_C3943( C335 C3943 ) C345_=_C351( C345 C351 ) C345_=_C554( C345 C554 ) C345_=_C1183( C345 C1183 ) \nC345_=_C1299( C345 C1299 ) C345_=_C1516( C345 C1516 ) C345_=_C1561( C345 C1561 ) C345_=_C1947( C345 C1947 ) C345_=_C1948( C345 C1948 ) C345_=_C1949( C345 C1949 ) \nC345_=_C1950( C345 C1950 ) C345_=_C1951( C345 C1951 ) C345_=_C1954( C345 C1954 ) C345_=_C1956( C345 C1956 ) C345_=_C1958( C345 C1958 ) C345_=_C1960( C345 C1960 ) \nC345_=_C1961( C345 C1961 ) C345_=_C1962( C345 C1962 ) C345_=_C1964( C345 C1964 ) C351_=_C1598( C351 C1598 ) C351_=_C1919( C351 C1919 ) C351_=_C2319( C351 C2319 ) \nC351_=_C2376( C351 C2376 ) C351_=_C2588( C351 C2588 ) C351_=_C2923( C351 C2923 ) C351_=_C3168( C351 C3168 ) C351_=_C3557( C351 C3557 ) C351_=_C3684( C351 C3684 ) \nC351_=_C3685( C351 C3685 ) C351_=_C3686( C351 C3686 ) C351_=_C3690( C351 C3690 ) C351_=_C3691( C351 C3691 ) C351_=_C3692( C351 C3692 ) C351_=_C3693( C351 C3693 ) \nC351_=_C3694( C351 C3694 ) C351_=_C3696( C351 C3696 ) C368_=_C371( C368 C371 ) C368_=_C795( C368 C795 ) C368_=_C1209( C368 C1209 ) C368_=_C1704( C368 C1704 ) \nC368_=_C1723( C368 C1723 ) C368_=_C2053( C368 C2053 ) C368_=_C2133( C368 C2133 ) C368_=_C2168( C368 C2168 ) C368_=_C2742( C368 C2742 ) C368_=_C2890( C368 C2890 ) \nC368_=_C2966( C368 C2966 ) C368_=_C3053( C368 C3053 ) C368_=_C3137( C368 C3137 ) C368_=_C3542( C368 C3542 ) C368_=_C3618( C368 C3618 ) C368_=_C3620( C368 C3620 ) \nC368_=_C3621( C368 C3621 ) C368_=_C3622( C368 C3622 ) C368_=_C3624( C368 C3624 ) C368_=_C3625( C368 C3625 ) C368_=_C3626( C368 C3626 ) C368_=_C3627( C368 C3627 ) \nC368_=_C3629( C368 C3629 ) C368_=_C3630( C368 C3630 ) C371_=_C615( C371 C615 ) C371_=_C821( C371 C821 ) C371_=_C955( C371 C955 ) C371_=_C981( C371 C981 ) \nC371_=_C1032( C371 C1032 ) C371_=_C2301( C371 C2301 ) C371_=_C2325( C371 C2325 ) C371_=_C2838( C371 C2838 ) C371_=_C3582( C371 C3582 ) C371_=_C3601( C371 C3601 ) \nC371_=_C3815( C371 C3815 ) C371_=_C3877( C371 C3877 ) C371_=_C3878( C371 C3878 ) C371_=_C3879( C371 C3879 ) C371_=_C3880( C371 C3880 ) C371_=_C3881(</w:t>
      </w:r>
    </w:p>
    <w:p>
      <w:pPr>
        <w:pStyle w:val="PreformattedText"/>
        <w:bidi w:val="0"/>
        <w:spacing w:before="0" w:after="0"/>
        <w:jc w:val="left"/>
        <w:rPr/>
      </w:pPr>
      <w:r>
        <w:rPr/>
        <w:t xml:space="preserve"> </w:t>
      </w:r>
      <w:r>
        <w:rPr/>
        <w:t>C371 C3881 ) \nC371_=_C3882( C371 C3882 ) C371_=_C3883( C371 C3883 ) C371_=_C3884( C371 C3884 ) C371_=_C3886( C371 C3886 ) C371_=_C3887( C371 C3887 ) C371_=_C3888( C371 C3888 ) \nC419_=_C420( C419 C420 ) C419_=_C604( C419 C604 ) C419_=_C709( C419 C709 ) C419_=_C811( C419 C811 ) C419_=_C968( C419 C968 ) C419_=_C1021( C419 C1021 ) \nC419_=_C1200( C419 C1200 ) C419_=_C1611( C419 C1611 ) C419_=_C1739( C419 C1739 ) C419_=_C2291( C419 C2291 ) C419_=_C2292( C419 C2292 ) C419_=_C2293( C419 C2293 ) \nC419_=_C2294( C419 C2294 ) C419_=_C2295( C419 C2295 ) C419_=_C2296( C419 C2296 ) C419_=_C2298( C419 C2298 ) C419_=_C2299( C419 C2299 ) C419_=_C2300( C419 C2300 ) \nC419_=_C2301( C419 C2301 ) C419_=_C2302( C419 C2302 ) C419_=_C2304( C419 C2304 ) C419_=_C2305( C419 C2305 ) C419_=_C2306( C419 C2306 ) C419_=_C2308( C419 C2308 ) \nC419_=_C2309( C419 C2309 ) C419_=_C2310( C419 C2310 ) C420_=_C529( C420 C529 ) C420_=_C1847( C420 C1847 ) C420_=_C2066( C420 C2066 ) C420_=_C2143( C420 C2143 ) \nC420_=_C2429( C420 C2429 ) C420_=_C2430( C420 C2430 ) C420_=_C2431( C420 C2431 ) C420_=_C2432( C420 C2432 ) C420_=_C2433( C420 C2433 ) C420_=_C2434( C420 C2434 ) \nC420_=_C2436( C420 C2436 ) C420_=_C2441( C420 C2441 ) C420_=_C2442( C420 C2442 ) C420_=_C2443( C420 C2443 ) C420_=_C2444( C420 C2444 ) C420_=_C2445( C420 C2445 ) \nC420_=_C2446( C420 C2446 ) C420_=_C2447( C420 C2447 ) C420_=_C2448( C420 C2448 ) C420_=_C2449( C420 C2449 ) C420_=_C2451( C420 C2451 ) C458_=_C666( C458 C666 ) \nC458_=_C1206( C458 C1206 ) C458_=_C1481( C458 C1481 ) C458_=_C1682( C458 C1682 ) C458_=_C1896( C458 C1896 ) C458_=_C1976( C458 C1976 ) C458_=_C2509( C458 C2509 ) \nC458_=_C2783( C458 C2783 ) C458_=_C2876( C458 C2876 ) C458_=_C2889( C458 C2889 ) C458_=_C3136( C458 C3136 ) C458_=_C3262( C458 C3262 ) C458_=_C3294( C458 C3294 ) \nC458_=_C3419( C458 C3419 ) C458_=_C3486( C458 C3486 ) C458_=_C3487( C458 C3487 ) C458_=_C3489( C458 C3489 ) C458_=_C3491( C458 C3491 ) C458_=_C3492( C458 C3492 ) \nC458_=_C3493( C458 C3493 ) C458_=_C3494( C458 C3494 ) C458_=_C3495( C458 C3495 ) C458_=_C3497( C458 C3497 ) C458_=_C3498( C458 C3498 ) C518_=_C698( C518 C698 ) \nC518_=_C1490( C518 C1490 ) C518_=_C1555( C518 C1555 ) C518_=_C1907( C518 C1907 ) C518_=_C1961( C518 C1961 ) C518_=_C2175( C518 C2175 ) C518_=_C2446( C518 C2446 ) \nC518_=_C2465( C518 C2465 ) C518_=_C2523( C518 C2523 ) C518_=_C3021( C518 C3021 ) C518_=_C3093( C518 C3093 ) C518_=_C3429( C518 C3429 ) C518_=_C3540( C518 C3540 ) \nC518_=_C3693( C518 C3693 ) C518_=_C3807( C518 C3807 ) C518_=_C3845( C518 C3845 ) C518_=_C3881( C518 C3881 ) C518_=_C3961( C518 C3961 ) C518_=_C3966( C518 C3966 ) \nC518_=_C4017( C518 C4017 ) C518_=_C4030( C518 C4030 ) C518_=_C4080( C518 C4080 ) C518_=_C4095( C518 C4095 ) C529_=_C1847( C529 C1847 ) C529_=_C2066( C529 C2066 ) \nC529_=_C2143( C529 C2143 ) C529_=_C2429( C529 C2429 ) C529_=_C2430( C529 C2430 ) C529_=_C2431( C529 C2431 ) C529_=_C2432( C529 C2432 ) C529_=_C2433( C529 C2433 ) \nC529_=_C2434( C529 C2434 ) C529_=_C2436( C529 C2436 ) C529_=_C2441( C529 C2441 ) C529_=_C2442( C529 C2442 ) C529_=_C2443( C529 C2443 ) C529_=_C2444( C529 C2444 ) \nC529_=_C2445( C529 C2445 ) C529_=_C2446( C529 C2446 ) C529_=_C2447( C529 C2447 ) C529_=_C2448( C529 C2448 ) C529_=_C2449( C529 C2449 ) C529_=_C2451( C529 C2451 ) \nC554_=_C1183( C554 C1183 ) C554_=_C1299( C554 C1299 ) C554_=_C1516( C554 C1516 ) C554_=_C1561( C554 C1561 ) C554_=_C1947( C554 C1947 ) C554_=_C1948( C554 C1948 ) \nC554_=_C1949( C554 C1949 ) C554_=_C1950( C554 C1950 ) C554_=_C1951( C554 C1951 ) C554_=_C1954( C554 C1954 ) C554_=_C1956( C554 C1956 ) C554_=_C1958( C554 C1958 ) \nC554_=_C1960( C554 C1960 ) C554_=_C1961( C554 C1961 ) C554_=_C1962( C554 C1962 ) C554_=_C1964( C554 C1964 ) C604_=_C615( C604 C615 ) C604_=_C709( C604 C709 ) \nC604_=_C811( C604 C811 ) C604_=_C968( C604 C968 ) C604_=_C1021( C604 C1021 ) C604_=_C1200( C604 C1200 ) C604_=_C1611( C604 C1611 ) C604_=_C1739( C604 C1739 ) \nC604_=_C2291( C604 C2291 ) C604_=_C2292( C604 C2292 ) C604_=_C2293( C604 C2293 ) C604_=_C2294( C604 C2294 ) C604_=_C2295( C604 C2295 ) C604_=_C2296( C604 C2296 ) \nC604_=_C2298( C604 C2298 ) C604_=_C2299( C604 C2299 ) C604_=_C2300( C604 C2300 ) C604_=_C2301( C604 C2301 ) C604_=_C2302( C604 C2302 ) C604_=_C2304( C604 C2304 ) \nC604_=_C2305( C604 C2305 ) C604_=_C2306( C604 C2306 ) C604_=_C2308( C604 C2308 ) C604_=_C2309( C604 C2309 ) C604_=_C2310( C604 C2310 ) C615_=_C821( C615 C821 ) \nC615_=_C955( C615 C955 ) C615_=_C981( C615 C981 ) C615_=_C1032( C615 C1032 ) C615_=_C2301( C615 C2301 ) C615_=_C2325( C615 C2325 ) C615_=_C2838( C615 C2838 ) \nC615_=_C3582( C615 C3582 ) C615_=_C3601( C615 C3601 ) C615_=_C3815( C615 C3815 ) C615_=_C3877( C615 C3877 ) C615_=_C3878( C615 C3878 ) C615_=_C3879( C615 C3879 ) \nC615_=_C3880( C615 C3880 ) C615_=_C3881( C615 C3881 ) C615_=_C3882( C615 C3882 ) C615_=_C3883( C615 C3883 ) C615_=_C3884( C615 C3884 ) C615_=_C3886( C615 C3886 ) \nC615_=_C3887( C615 C3887 ) C615_=_C3888( C615 C3888 ) C642_=_C1034( C642 C1034 ) C642_=_C1214( C642 C1214 ) C642_=_C1330( C642 C1330 ) C642_=_C1767( C642 C1767 ) \nC642_=_C2746( C642 C2746 ) C642_=_C2895( C642 C2895 ) C642_=_C3127( C642 C3127 ) C642_=_C3142( C642 C3142 ) C642_=_C3286( C642 C3286 ) C642_=_C3387( C642 C3387 ) \nC642_=_C3440( C642 C3440 ) C642_=_C3645( C642 C3645 ) C642_=_C3841( C642 C3841 ) C642_=_C3889( C642 C3889 ) C642_=_C3938( C642 C3938 ) C642_=_C3940( C642 C3940 ) \nC642_=_C3941( C642 C3941 ) C642_=_C3942( C642 C3942 ) C642_=_C3943( C642 C3943 ) C665_=_C666( C665 C666 ) C665_=_C670( C665 C670 ) C665_=_C675( C665 C675 ) \nC665_=_C898( C665 C898 ) C665_=_C1169( C665 C1169 ) C665_=_C1526( C665 C1526 ) C665_=_C1660( C665 C1660 ) C665_=_C1681( C665 C1681 ) C665_=_C2264( C665 C2264 ) \nC665_=_C2281( C665 C2281 ) C665_=_C2782( C665 C2782 ) C665_=_C3293( C665 C3293 ) C665_=_C3359( C665 C3359 ) C665_=_C3419( C665 C3419 ) C665_=_C3420( C665 C3420 ) \nC665_=_C3421( C665 C3421 ) C665_=_C3423( C665 C3423 ) C665_=_C3427( C665 C3427 ) C665_=_C3428( C665 C3428 ) C665_=_C3429( C665 C3429 ) C665_=_C3430( C665 C3430 ) \nC665_=_C3431( C665 C3431 ) C665_=_C3432( C665 C3432 ) C666_=_C670( C666 C670 ) C666_=_C675( C666 C675 ) C666_=_C1206( C666 C1206 ) C666_=_C1481( C666 C1481 ) \nC666_=_C1682( C666 C1682 ) C666_=_C1896( C666 C1896 ) C666_=_C1976( C666 C1976 ) C666_=_C2509( C666 C2509 ) C666_=_C2783( C666 C2783 ) C666_=_C2876( C666 C2876 ) \nC666_=_C2889( C666 C2889 ) C666_=_C3136( C666 C3136 ) C666_=_C3262( C666 C3262 ) C666_=_C3294( C666 C3294 ) C666_=_C3419( C666 C3419 ) C666_=_C3486( C666 C3486 ) \nC666_=_C3487( C666 C3487 ) C666_=_C3489( C666 C3489 ) C666_=_C3491( C666 C3491 ) C666_=_C3492( C666 C3492 ) C666_=_C3493( C666 C3493 ) C666_=_C3494( C666 C3494 ) \nC666_=_C3495( C666 C3495 ) C666_=_C3497( C666 C3497 ) C666_=_C3498( C666 C3498 ) C670_=_C675( C670 C675 ) C670_=_C1211( C670 C1211 ) C670_=_C1688( C670 C1688 ) \nC670_=_C2300( C670 C2300 ) C670_=_C2788( C670 C2788 ) C670_=_C2893( C670 C2893 ) C670_=_C3140( C670 C3140 ) C670_=_C3301( C670 C3301 ) C670_=_C3489( C670 C3489 ) \nC670_=_C3500( C670 C3500 ) C670_=_C3621( C670 C3621 ) C670_=_C3641( C670 C3641 ) C670_=_C3840( C670 C3840 ) C670_=_C3841( C670 C3841 ) C670_=_C3843( C670 C3843 ) \nC670_=_C3844( C670 C3844 ) C670_=_C3845( C670 C3845 ) C670_=_C3846( C670 C3846 ) C670_=_C3847( C670 C3847 ) C670_=_C3848( C670 C3848 ) C675_=_C1242( C675 C1242 ) \nC675_=_C1693( C675 C1693 ) C675_=_C1927( C675 C1927 ) C675_=_C2218( C675 C2218 ) C675_=_C2346( C675 C2346 ) C675_=_C2564( C675 C2564 ) C675_=_C2659( C675 C2659 ) \nC675_=_C2794( C675 C2794 ) C675_=_C2915( C675 C2915 ) C675_=_C3308( C675 C3308 ) C675_=_C3498( C675 C3498 ) C675_=_C3509( C675 C3509 ) C675_=_C3636( C675 C3636 ) \nC675_=_C3739( C675 C3739 ) C675_=_C4005( C675 C4005 ) C675_=_C4019( C675 C4019 ) C675_=_C4095( C675 C4095 ) C675_=_C4107( C675 C4107 ) C675_=_C4116( C675 C4116 ) \nC698_=_C1490( C698 C1490 ) C698_=_C1555( C698 C1555 ) C698_=_C1907( C698 C1907 ) C698_=_C1961( C698 C1961 ) C698_=_C2175( C698 C2175 ) C698_=_C2446( C698 C2446 ) \nC698_=_C2465( C698 C2465 ) C698_=_C2523( C698 C2523 ) C698_=_C3021( C698 C3021 ) C698_=_C3093( C698 C3093 ) C698_=_C3429( C698 C3429 ) C698_=_C3540( C698 C3540 ) \nC698_=_C3693( C698 C3693 ) C698_=_C3807( C698 C3807 ) C698_=_C3845( C698 C3845 ) C698_=_C3881( C698 C3881 ) C698_=_C3961( C698 C3961 ) C698_=_C3966( C698 C3966 ) \nC698_=_C4017( C698 C4017 ) C698_=_C4030( C698 C4030 ) C698_=_C4080( C698 C4080 ) C698_=_C4095( C698 C4095 ) C709_=_C811( C709 C811 ) C709_=_C968( C709 C968 ) \nC709_=_C1021( C709 C1021 ) C709_=_C1200( C709 C1200 ) C709_=_C1611( C709 C1611 ) C709_=_C1739( C709 C1739 ) C709_=_C2291( C709 C2291 ) C709_=_C2292( C709 C2292 ) \nC709_=_C2293( C709 C2293 ) C709_=_C2294( C709 C2294 ) C709_=_C2295( C709 C2295 ) C709_=_C2296( C709 C2296 ) C709_=_C2298( C709 C2298 ) C709_=_C2299( C709 C2299 ) \nC709_=_C2300( C709 C2300 ) C709_=_C2301( C709 C2301 ) C709_=_C2302( C709 C2302 ) C709_=_C2304( C709 C2304 ) C709_=_C2305( C709 C2305 ) C709_=_C2306( C709 C2306 ) \nC709_=_C2308( C709 C2308 ) C709_=_C2309( C709 C2309 ) C709_=_C2310( C709 C2310 ) C795_=_C797( C795 C797 ) C795_=_C1209( C795 C1209 ) C795_=_C1704( C795 C1704 ) \nC795_=_C1723( C795 C1723 ) C795_=_C2053( C795 C2053 ) C795_=_C2133( C795 C2133 ) C795_=_C2168( C795 C2168 ) C795_=_C2742( C795 C2742 ) C795_=_C2890( C795 C2890 ) \nC795_=_C2966( C795 C2966 ) C795_=_C3053( C795 C3053 ) C795_=_C3137( C795 C3137 ) C795_=_C3542( C795 C3542 ) C795_=_C3618( C795 C3618 ) C795_=_C3620( C795 C3620 ) \nC795_=_C3621( C795 C3621 ) C795_=_C3622( C795 C3622 ) C795_=_C3624( C795 C3624 ) C795_=_C3625( C795 C3625 ) C795_=_C3626( C795 C3626 ) C795_=_C3627( C795 C3627 ) \nC795_=_C3629( C795 C3629 ) C795_=_C3630( C795 C3630 ) C797_=_C924( C797 C924 ) C797_=_C1233( C797 C1233 ) C797_=_C1483( C797 C1483 ) C797_=_C1705( C797 C1705 ) \nC797_=_C1898( C797 C1898 ) C797_=_C1918( C797 C1918 ) C797_=_C2135( C797 C2135 ) C797_=_C2513( C797</w:t>
      </w:r>
    </w:p>
    <w:p>
      <w:pPr>
        <w:pStyle w:val="PreformattedText"/>
        <w:bidi w:val="0"/>
        <w:spacing w:before="0" w:after="0"/>
        <w:jc w:val="left"/>
        <w:rPr/>
      </w:pPr>
      <w:r>
        <w:rPr/>
        <w:t xml:space="preserve"> </w:t>
      </w:r>
      <w:r>
        <w:rPr/>
        <w:t>C2513 ) C797_=_C2653( C797 C2653 ) C797_=_C2743( C797 C2743 ) \nC797_=_C2967( C797 C2967 ) C797_=_C3209( C797 C3209 ) C797_=_C3534( C797 C3534 ) C797_=_C3543( C797 C3543 ) C797_=_C3658( C797 C3658 ) C797_=_C3659( C797 C3659 ) \nC797_=_C3661( C797 C3661 ) C797_=_C3662( C797 C3662 ) C797_=_C3663( C797 C3663 ) C797_=_C3664( C797 C3664 ) C797_=_C3666( C797 C3666 ) C797_=_C3667( C797 C3667 ) \nC797_=_C3668( C797 C3668 ) C811_=_C821( C811 C821 ) C811_=_C968( C811 C968 ) C811_=_C1021( C811 C1021 ) C811_=_C1200( C811 C1200 ) C811_=_C1611( C811 C1611 ) \nC811_=_C1739( C811 C1739 ) C811_=_C2291( C811 C2291 ) C811_=_C2292( C811 C2292 ) C811_=_C2293( C811 C2293 ) C811_=_C2294( C811 C2294 ) C811_=_C2295( C811 C2295 ) \nC811_=_C2296( C811 C2296 ) C811_=_C2298( C811 C2298 ) C811_=_C2299( C811 C2299 ) C811_=_C2300( C811 C2300 ) C811_=_C2301( C811 C2301 ) C811_=_C2302( C811 C2302 ) \nC811_=_C2304( C811 C2304 ) C811_=_C2305( C811 C2305 ) C811_=_C2306( C811 C2306 ) C811_=_C2308( C811 C2308 ) C811_=_C2309( C811 C2309 ) C811_=_C2310( C811 C2310 ) \nC821_=_C955( C821 C955 ) C821_=_C981( C821 C981 ) C821_=_C1032( C821 C1032 ) C821_=_C2301( C821 C2301 ) C821_=_C2325( C821 C2325 ) C821_=_C2838( C821 C2838 ) \nC821_=_C3582( C821 C3582 ) C821_=_C3601( C821 C3601 ) C821_=_C3815( C821 C3815 ) C821_=_C3877( C821 C3877 ) C821_=_C3878( C821 C3878 ) C821_=_C3879( C821 C3879 ) \nC821_=_C3880( C821 C3880 ) C821_=_C3881( C821 C3881 ) C821_=_C3882( C821 C3882 ) C821_=_C3883( C821 C3883 ) C821_=_C3884( C821 C3884 ) C821_=_C3886( C821 C3886 ) \nC821_=_C3887( C821 C3887 ) C821_=_C3888( C821 C3888 ) C880_=_C933( C880 C933 ) C880_=_C1012( C880 C1012 ) C880_=_C1625( C880 C1625 ) C880_=_C1838( C880 C1838 ) \nC880_=_C2099( C880 C2099 ) C880_=_C2250( C880 C2250 ) C880_=_C2593( C880 C2593 ) C880_=_C2611( C880 C2611 ) C880_=_C2626( C880 C2626 ) C880_=_C2863( C880 C2863 ) \nC880_=_C2993( C880 C2993 ) C880_=_C3008( C880 C3008 ) C880_=_C3044( C880 C3044 ) C880_=_C3264( C880 C3264 ) C880_=_C3369( C880 C3369 ) C880_=_C3412( C880 C3412 ) \nC880_=_C3851( C880 C3851 ) C880_=_C3870( C880 C3870 ) C880_=_C3965( C880 C3965 ) C880_=_C3966( C880 C3966 ) C880_=_C3967( C880 C3967 ) C898_=_C1169( C898 C1169 ) \nC898_=_C1526( C898 C1526 ) C898_=_C1660( C898 C1660 ) C898_=_C1681( C898 C1681 ) C898_=_C2264( C898 C2264 ) C898_=_C2281( C898 C2281 ) C898_=_C2782( C898 C2782 ) \nC898_=_C3293( C898 C3293 ) C898_=_C3359( C898 C3359 ) C898_=_C3419( C898 C3419 ) C898_=_C3420( C898 C3420 ) C898_=_C3421( C898 C3421 ) C898_=_C3423( C898 C3423 ) \nC898_=_C3427( C898 C3427 ) C898_=_C3428( C898 C3428 ) C898_=_C3429( C898 C3429 ) C898_=_C3430( C898 C3430 ) C898_=_C3431( C898 C3431 ) C898_=_C3432( C898 C3432 ) \nC924_=_C933( C924 C933 ) C924_=_C1233( C924 C1233 ) C924_=_C1483( C924 C1483 ) C924_=_C1705( C924 C1705 ) C924_=_C1898( C924 C1898 ) C924_=_C1918( C924 C1918 ) \nC924_=_C2135( C924 C2135 ) C924_=_C2513( C924 C2513 ) C924_=_C2653( C924 C2653 ) C924_=_C2743( C924 C2743 ) C924_=_C2967( C924 C2967 ) C924_=_C3209( C924 C3209 ) \nC924_=_C3534( C924 C3534 ) C924_=_C3543( C924 C3543 ) C924_=_C3658( C924 C3658 ) C924_=_C3659( C924 C3659 ) C924_=_C3661( C924 C3661 ) C924_=_C3662( C924 C3662 ) \nC924_=_C3663( C924 C3663 ) C924_=_C3664( C924 C3664 ) C924_=_C3666( C924 C3666 ) C924_=_C3667( C924 C3667 ) C924_=_C3668( C924 C3668 ) C933_=_C1012( C933 C1012 ) \nC933_=_C1625( C933 C1625 ) C933_=_C1838( C933 C1838 ) C933_=_C2099( C933 C2099 ) C933_=_C2250( C933 C2250 ) C933_=_C2593( C933 C2593 ) C933_=_C2611( C933 C2611 ) \nC933_=_C2626( C933 C2626 ) C933_=_C2863( C933 C2863 ) C933_=_C2993( C933 C2993 ) C933_=_C3008( C933 C3008 ) C933_=_C3044( C933 C3044 ) C933_=_C3264( C933 C3264 ) \nC933_=_C3369( C933 C3369 ) C933_=_C3412( C933 C3412 ) C933_=_C3851( C933 C3851 ) C933_=_C3870( C933 C3870 ) C933_=_C3965( C933 C3965 ) C933_=_C3966( C933 C3966 ) \nC933_=_C3967( C933 C3967 ) C955_=_C981( C955 C981 ) C955_=_C1032( C955 C1032 ) C955_=_C2301( C955 C2301 ) C955_=_C2325( C955 C2325 ) C955_=_C2838( C955 C2838 ) \nC955_=_C3582( C955 C3582 ) C955_=_C3601( C955 C3601 ) C955_=_C3815( C955 C3815 ) C955_=_C3877( C955 C3877 ) C955_=_C3878( C955 C3878 ) C955_=_C3879( C955 C3879 ) \nC955_=_C3880( C955 C3880 ) C955_=_C3881( C955 C3881 ) C955_=_C3882( C955 C3882 ) C955_=_C3883( C955 C3883 ) C955_=_C3884( C955 C3884 ) C955_=_C3886( C955 C3886 ) \nC955_=_C3887( C955 C3887 ) C955_=_C3888( C955 C3888 ) C968_=_C981( C968 C981 ) C968_=_C988( C968 C988 ) C968_=_C1021( C968 C1021 ) C968_=_C1200( C968 C1200 ) \nC968_=_C1611( C968 C1611 ) C968_=_C1739( C968 C1739 ) C968_=_C2291( C968 C2291 ) C968_=_C2292( C968 C2292 ) C968_=_C2293( C968 C2293 ) C968_=_C2294( C968 C2294 ) \nC968_=_C2295( C968 C2295 ) C968_=_C2296( C968 C2296 ) C968_=_C2298( C968 C2298 ) C968_=_C2299( C968 C2299 ) C968_=_C2300( C968 C2300 ) C968_=_C2301( C968 C2301 ) \nC968_=_C2302( C968 C2302 ) C968_=_C2304( C968 C2304 ) C968_=_C2305( C968 C2305 ) C968_=_C2306( C968 C2306 ) C968_=_C2308( C968 C2308 ) C968_=_C2309( C968 C2309 ) \nC968_=_C2310( C968 C2310 ) C981_=_C988( C981 C988 ) C981_=_C1032( C981 C1032 ) C981_=_C2301( C981 C2301 ) C981_=_C2325( C981 C2325 ) C981_=_C2838( C981 C2838 ) \nC981_=_C3582( C981 C3582 ) C981_=_C3601( C981 C3601 ) C981_=_C3815( C981 C3815 ) C981_=_C3877( C981 C3877 ) C981_=_C3878( C981 C3878 ) C981_=_C3879( C981 C3879 ) \nC981_=_C3880( C981 C3880 ) C981_=_C3881( C981 C3881 ) C981_=_C3882( C981 C3882 ) C981_=_C3883( C981 C3883 ) C981_=_C3884( C981 C3884 ) C981_=_C3886( C981 C3886 ) \nC981_=_C3887( C981 C3887 ) C981_=_C3888( C981 C3888 ) C988_=_C1219( C988 C1219 ) C988_=_C1962( C988 C1962 ) C988_=_C2363( C988 C2363 ) C988_=_C2447( C988 C2447 ) \nC988_=_C2898( C988 C2898 ) C988_=_C2978( C988 C2978 ) C988_=_C3146( C988 C3146 ) C988_=_C3431( C988 C3431 ) C988_=_C3647( C988 C3647 ) C988_=_C3694( C988 C3694 ) \nC988_=_C3753( C988 C3753 ) C988_=_C3792( C988 C3792 ) C988_=_C3846( C988 C3846 ) C988_=_C3874( C988 C3874 ) C988_=_C3883( C988 C3883 ) C988_=_C3896( C988 C3896 ) \nC988_=_C3904( C988 C3904 ) C988_=_C3967( C988 C3967 ) C988_=_C3981( C988 C3981 ) C988_=_C4010( C988 C4010 ) C988_=_C4018( C988 C4018 ) C988_=_C4106( C988 C4106 ) \nC988_=_C4107( C988 C4107 ) C1012_=_C1625( C1012 C1625 ) C1012_=_C1838( C1012 C1838 ) C1012_=_C2099( C1012 C2099 ) C1012_=_C2250( C1012 C2250 ) C1012_=_C2593( C1012 C2593 ) \nC1012_=_C2611( C1012 C2611 ) C1012_=_C2626( C1012 C2626 ) C1012_=_C2863( C1012 C2863 ) C1012_=_C2993( C1012 C2993 ) C1012_=_C3008( C1012 C3008 ) C1012_=_C3044( C1012 C3044 ) \nC1012_=_C3264( C1012 C3264 ) C1012_=_C3369( C1012 C3369 ) C1012_=_C3412( C1012 C3412 ) C1012_=_C3851( C1012 C3851 ) C1012_=_C3870( C1012 C3870 ) C1012_=_C3965( C1012 C3965 ) \nC1012_=_C3966( C1012 C3966 ) C1012_=_C3967( C1012 C3967 ) C1021_=_C1032( C1021 C1032 ) C1021_=_C1034( C1021 C1034 ) C1021_=_C1200( C1021 C1200 ) C1021_=_C1611( C1021 C1611 ) \nC1021_=_C1739( C1021 C1739 ) C1021_=_C2291( C1021 C2291 ) C1021_=_C2292( C1021 C2292 ) C1021_=_C2293( C1021 C2293 ) C1021_=_C2294( C1021 C2294 ) C1021_=_C2295( C1021 C2295 ) \nC1021_=_C2296( C1021 C2296 ) C1021_=_C2298( C1021 C2298 ) C1021_=_C2299( C1021 C2299 ) C1021_=_C2300( C1021 C2300 ) C1021_=_C2301( C1021 C2301 ) C1021_=_C2302( C1021 C2302 ) \nC1021_=_C2304( C1021 C2304 ) C1021_=_C2305( C1021 C2305 ) C1021_=_C2306( C1021 C2306 ) C1021_=_C2308( C1021 C2308 ) C1021_=_C2309( C1021 C2309 ) C1021_=_C2310( C1021 C2310 ) \nC1032_=_C1034( C1032 C1034 ) C1032_=_C2301( C1032 C2301 ) C1032_=_C2325( C1032 C2325 ) C1032_=_C2838( C1032 C2838 ) C1032_=_C3582( C1032 C3582 ) C1032_=_C3601( C1032 C3601 ) \nC1032_=_C3815( C1032 C3815 ) C1032_=_C3877( C1032 C3877 ) C1032_=_C3878( C1032 C3878 ) C1032_=_C3879( C1032 C3879 ) C1032_=_C3880( C1032 C3880 ) C1032_=_C3881( C1032 C3881 ) \nC1032_=_C3882( C1032 C3882 ) C1032_=_C3883( C1032 C3883 ) C1032_=_C3884( C1032 C3884 ) C1032_=_C3886( C1032 C3886 ) C1032_=_C3887( C1032 C3887 ) C1032_=_C3888( C1032 C3888 ) \nC1034_=_C1214( C1034 C1214 ) C1034_=_C1330( C1034 C1330 ) C1034_=_C1767( C1034 C1767 ) C1034_=_C2746( C1034 C2746 ) C1034_=_C2895( C1034 C2895 ) C1034_=_C3127( C1034 C3127 ) \nC1034_=_C3142( C1034 C3142 ) C1034_=_C3286( C1034 C3286 ) C1034_=_C3387( C1034 C3387 ) C1034_=_C3440( C1034 C3440 ) C1034_=_C3645( C1034 C3645 ) C1034_=_C3841( C1034 C3841 ) \nC1034_=_C3889( C1034 C3889 ) C1034_=_C3938( C1034 C3938 ) C1034_=_C3940( C1034 C3940 ) C1034_=_C3941( C1034 C3941 ) C1034_=_C3942( C1034 C3942 ) C1034_=_C3943( C1034 C3943 ) \nC1169_=_C1526( C1169 C1526 ) C1169_=_C1660( C1169 C1660 ) C1169_=_C1681( C1169 C1681 ) C1169_=_C2264( C1169 C2264 ) C1169_=_C2281( C1169 C2281 ) C1169_=_C2782( C1169 C2782 ) \nC1169_=_C3293( C1169 C3293 ) C1169_=_C3359( C1169 C3359 ) C1169_=_C3419( C1169 C3419 ) C1169_=_C3420( C1169 C3420 ) C1169_=_C3421( C1169 C3421 ) C1169_=_C3423( C1169 C3423 ) \nC1169_=_C3427( C1169 C3427 ) C1169_=_C3428( C1169 C3428 ) C1169_=_C3429( C1169 C3429 ) C1169_=_C3430( C1169 C3430 ) C1169_=_C3431( C1169 C3431 ) C1169_=_C3432( C1169 C3432 ) \nC1183_=_C1299( C1183 C1299 ) C1183_=_C1516( C1183 C1516 ) C1183_=_C1561( C1183 C1561 ) C1183_=_C1947( C1183 C1947 ) C1183_=_C1948( C1183 C1948 ) C1183_=_C1949( C1183 C1949 ) \nC1183_=_C1950( C1183 C1950 ) C1183_=_C1951( C1183 C1951 ) C1183_=_C1954( C1183 C1954 ) C1183_=_C1956( C1183 C1956 ) C1183_=_C1958( C1183 C1958 ) C1183_=_C1960( C1183 C1960 ) \nC1183_=_C1961( C1183 C1961 ) C1183_=_C1962( C1183 C1962 ) C1183_=_C1964( C1183 C1964 ) C1200_=_C1206( C1200 C1206 ) C1200_=_C1209( C1200 C1209 ) C1200_=_C1211( C1200 C1211 ) \nC1200_=_C1214( C1200 C1214 ) C1200_=_C1219( C1200 C1219 ) C1200_=_C1611( C1200 C1611 ) C1200_=_C1739( C1200 C1739 ) C1200_=_C2291( C1200 C2291 ) C1200_=_C2292( C1200 C2292 ) \nC1200_=_C2293( C1200 C2293 ) C1200_=_C2294( C1200 C2294 ) C1200_=_C2295( C1200 C2295 ) C1200_=_C2296( C1200 C2296 ) C1200_=_C2298( C1200 C2298 ) C1200_=_C2299( C1200 C2299 ) \nC1200_=_C2300( C1200 C2300 ) C1200_=_C2301( C1200 C2301 ) C1200_=_C2302( C1200 C2302 ) C1200_=_C2304(</w:t>
      </w:r>
    </w:p>
    <w:p>
      <w:pPr>
        <w:pStyle w:val="PreformattedText"/>
        <w:bidi w:val="0"/>
        <w:spacing w:before="0" w:after="0"/>
        <w:jc w:val="left"/>
        <w:rPr/>
      </w:pPr>
      <w:r>
        <w:rPr/>
        <w:t xml:space="preserve"> </w:t>
      </w:r>
      <w:r>
        <w:rPr/>
        <w:t>C1200 C2304 ) C1200_=_C2305( C1200 C2305 ) C1200_=_C2306( C1200 C2306 ) \nC1200_=_C2308( C1200 C2308 ) C1200_=_C2309( C1200 C2309 ) C1200_=_C2310( C1200 C2310 ) C1206_=_C1209( C1206 C1209 ) C1206_=_C1211( C1206 C1211 ) C1206_=_C1214( C1206 C1214 ) \nC1206_=_C1219( C1206 C1219 ) C1206_=_C1481( C1206 C1481 ) C1206_=_C1682( C1206 C1682 ) C1206_=_C1896( C1206 C1896 ) C1206_=_C1976( C1206 C1976 ) C1206_=_C2509( C1206 C2509 ) \nC1206_=_C2783( C1206 C2783 ) C1206_=_C2876( C1206 C2876 ) C1206_=_C2889( C1206 C2889 ) C1206_=_C3136( C1206 C3136 ) C1206_=_C3262( C1206 C3262 ) C1206_=_C3294( C1206 C3294 ) \nC1206_=_C3419( C1206 C3419 ) C1206_=_C3486( C1206 C3486 ) C1206_=_C3487( C1206 C3487 ) C1206_=_C3489( C1206 C3489 ) C1206_=_C3491( C1206 C3491 ) C1206_=_C3492( C1206 C3492 ) \nC1206_=_C3493( C1206 C3493 ) C1206_=_C3494( C1206 C3494 ) C1206_=_C3495( C1206 C3495 ) C1206_=_C3497( C1206 C3497 ) C1206_=_C3498( C1206 C3498 ) C1209_=_C1211( C1209 C1211 ) \nC1209_=_C1214( C1209 C1214 ) C1209_=_C1219( C1209 C1219 ) C1209_=_C1704( C1209 C1704 ) C1209_=_C1723( C1209 C1723 ) C1209_=_C2053( C1209 C2053 ) C1209_=_C2133( C1209 C2133 ) \nC1209_=_C2168( C1209 C2168 ) C1209_=_C2742( C1209 C2742 ) C1209_=_C2890( C1209 C2890 ) C1209_=_C2966( C1209 C2966 ) C1209_=_C3053( C1209 C3053 ) C1209_=_C3137( C1209 C3137 ) \nC1209_=_C3542( C1209 C3542 ) C1209_=_C3618( C1209 C3618 ) C1209_=_C3620( C1209 C3620 ) C1209_=_C3621( C1209 C3621 ) C1209_=_C3622( C1209 C3622 ) C1209_=_C3624( C1209 C3624 ) \nC1209_=_C3625( C1209 C3625 ) C1209_=_C3626( C1209 C3626 ) C1209_=_C3627( C1209 C3627 ) C1209_=_C3629( C1209 C3629 ) C1209_=_C3630( C1209 C3630 ) C1211_=_C1214( C1211 C1214 ) \nC1211_=_C1219( C1211 C1219 ) C1211_=_C1688( C1211 C1688 ) C1211_=_C2300( C1211 C2300 ) C1211_=_C2788( C1211 C2788 ) C1211_=_C2893( C1211 C2893 ) C1211_=_C3140( C1211 C3140 ) \nC1211_=_C3301( C1211 C3301 ) C1211_=_C3489( C1211 C3489 ) C1211_=_C3500( C1211 C3500 ) C1211_=_C3621( C1211 C3621 ) C1211_=_C3641( C1211 C3641 ) C1211_=_C3840( C1211 C3840 ) \nC1211_=_C3841( C1211 C3841 ) C1211_=_C3843( C1211 C3843 ) C1211_=_C3844( C1211 C3844 ) C1211_=_C3845( C1211 C3845 ) C1211_=_C3846( C1211 C3846 ) C1211_=_C3847( C1211 C3847 ) \nC1211_=_C3848( C1211 C3848 ) C1214_=_C1219( C1214 C1219 ) C1214_=_C1330( C1214 C1330 ) C1214_=_C1767( C1214 C1767 ) C1214_=_C2746( C1214 C2746 ) C1214_=_C2895( C1214 C2895 ) \nC1214_=_C3127( C1214 C3127 ) C1214_=_C3142( C1214 C3142 ) C1214_=_C3286( C1214 C3286 ) C1214_=_C3387( C1214 C3387 ) C1214_=_C3440( C1214 C3440 ) C1214_=_C3645( C1214 C3645 ) \nC1214_=_C3841( C1214 C3841 ) C1214_=_C3889( C1214 C3889 ) C1214_=_C3938( C1214 C3938 ) C1214_=_C3940( C1214 C3940 ) C1214_=_C3941( C1214 C3941 ) C1214_=_C3942( C1214 C3942 ) \nC1214_=_C3943( C1214 C3943 ) C1219_=_C1962( C1219 C1962 ) C1219_=_C2363( C1219 C2363 ) C1219_=_C2447( C1219 C2447 ) C1219_=_C2898( C1219 C2898 ) C1219_=_C2978( C1219 C2978 ) \nC1219_=_C3146( C1219 C3146 ) C1219_=_C3431( C1219 C3431 ) C1219_=_C3647( C1219 C3647 ) C1219_=_C3694( C1219 C3694 ) C1219_=_C3753( C1219 C3753 ) C1219_=_C3792( C1219 C3792 ) \nC1219_=_C3846( C1219 C3846 ) C1219_=_C3874( C1219 C3874 ) C1219_=_C3883( C1219 C3883 ) C1219_=_C3896( C1219 C3896 ) C1219_=_C3904( C1219 C3904 ) C1219_=_C3967( C1219 C3967 ) \nC1219_=_C3981( C1219 C3981 ) C1219_=_C4010( C1219 C4010 ) C1219_=_C4018( C1219 C4018 ) C1219_=_C4106( C1219 C4106 ) C1219_=_C4107( C1219 C4107 ) C1233_=_C1242( C1233 C1242 ) \nC1233_=_C1483( C1233 C1483 ) C1233_=_C1705( C1233 C1705 ) C1233_=_C1898( C1233 C1898 ) C1233_=_C1918( C1233 C1918 ) C1233_=_C2135( C1233 C2135 ) C1233_=_C2513( C1233 C2513 ) \nC1233_=_C2653( C1233 C2653 ) C1233_=_C2743( C1233 C2743 ) C1233_=_C2967( C1233 C2967 ) C1233_=_C3209( C1233 C3209 ) C1233_=_C3534( C1233 C3534 ) C1233_=_C3543( C1233 C3543 ) \nC1233_=_C3658( C1233 C3658 ) C1233_=_C3659( C1233 C3659 ) C1233_=_C3661( C1233 C3661 ) C1233_=_C3662( C1233 C3662 ) C1233_=_C3663( C1233 C3663 ) C1233_=_C3664( C1233 C3664 ) \nC1233_=_C3666( C1233 C3666 ) C1233_=_C3667( C1233 C3667 ) C1233_=_C3668( C1233 C3668 ) C1242_=_C1693( C1242 C1693 ) C1242_=_C1927( C1242 C1927 ) C1242_=_C2218( C1242 C2218 ) \nC1242_=_C2346( C1242 C2346 ) C1242_=_C2564( C1242 C2564 ) C1242_=_C2659( C1242 C2659 ) C1242_=_C2794( C1242 C2794 ) C1242_=_C2915( C1242 C2915 ) C1242_=_C3308( C1242 C3308 ) \nC1242_=_C3498( C1242 C3498 ) C1242_=_C3509( C1242 C3509 ) C1242_=_C3636( C1242 C3636 ) C1242_=_C3739( C1242 C3739 ) C1242_=_C4005( C1242 C4005 ) C1242_=_C4019( C1242 C4019 ) \nC1242_=_C4095( C1242 C4095 ) C1242_=_C4107( C1242 C4107 ) C1242_=_C4116( C1242 C4116 ) C1261_=_C1294( C1261 C1294 ) C1261_=_C1486( C1261 C1486 ) C1261_=_C1601( C1261 C1601 ) \nC1261_=_C1644( C1261 C1644 ) C1261_=_C1709( C1261 C1709 ) C1261_=_C1885( C1261 C1885 ) C1261_=_C1901( C1261 C1901 ) C1261_=_C2247( C1261 C2247 ) C1261_=_C2517( C1261 C2517 ) \nC1261_=_C2642( C1261 C2642 ) C1261_=_C3069( C1261 C3069 ) C1261_=_C3228( C1261 C3228 ) C1261_=_C3439( C1261 C3439 ) C1261_=_C3451( C1261 C3451 ) C1261_=_C3537( C1261 C3537 ) \nC1261_=_C3679( C1261 C3679 ) C1261_=_C3720( C1261 C3720 ) C1261_=_C3765( C1261 C3765 ) C1261_=_C3774( C1261 C3774 ) C1261_=_C3918( C1261 C3918 ) C1261_=_C3919( C1261 C3919 ) \nC1261_=_C3920( C1261 C3920 ) C1261_=_C3921( C1261 C3921 ) C1261_=_C3923( C1261 C3923 ) C1294_=_C1486( C1294 C1486 ) C1294_=_C1601( C1294 C1601 ) C1294_=_C1644( C1294 C1644 ) \nC1294_=_C1709( C1294 C1709 ) C1294_=_C1885( C1294 C1885 ) C1294_=_C1901( C1294 C1901 ) C1294_=_C2247( C1294 C2247 ) C1294_=_C2517( C1294 C2517 ) C1294_=_C2642( C1294 C2642 ) \nC1294_=_C3069( C1294 C3069 ) C1294_=_C3228( C1294 C3228 ) C1294_=_C3439( C1294 C3439 ) C1294_=_C3451( C1294 C3451 ) C1294_=_C3537( C1294 C3537 ) C1294_=_C3679( C1294 C3679 ) \nC1294_=_C3720( C1294 C3720 ) C1294_=_C3765( C1294 C3765 ) C1294_=_C3774( C1294 C3774 ) C1294_=_C3918( C1294 C3918 ) C1294_=_C3919( C1294 C3919 ) C1294_=_C3920( C1294 C3920 ) \nC1294_=_C3921( C1294 C3921 ) C1294_=_C3923( C1294 C3923 ) C1299_=_C1516( C1299 C1516 ) C1299_=_C1561( C1299 C1561 ) C1299_=_C1947( C1299 C1947 ) C1299_=_C1948( C1299 C1948 ) \nC1299_=_C1949( C1299 C1949 ) C1299_=_C1950( C1299 C1950 ) C1299_=_C1951( C1299 C1951 ) C1299_=_C1954( C1299 C1954 ) C1299_=_C1956( C1299 C1956 ) C1299_=_C1958( C1299 C1958 ) \nC1299_=_C1960( C1299 C1960 ) C1299_=_C1961( C1299 C1961 ) C1299_=_C1962( C1299 C1962 ) C1299_=_C1964( C1299 C1964 ) C1330_=_C1767( C1330 C1767 ) C1330_=_C2746( C1330 C2746 ) \nC1330_=_C2895( C1330 C2895 ) C1330_=_C3127( C1330 C3127 ) C1330_=_C3142( C1330 C3142 ) C1330_=_C3286( C1330 C3286 ) C1330_=_C3387( C1330 C3387 ) C1330_=_C3440( C1330 C3440 ) \nC1330_=_C3645( C1330 C3645 ) C1330_=_C3841( C1330 C3841 ) C1330_=_C3889( C1330 C3889 ) C1330_=_C3938( C1330 C3938 ) C1330_=_C3940( C1330 C3940 ) C1330_=_C3941( C1330 C3941 ) \nC1330_=_C3942( C1330 C3942 ) C1330_=_C3943( C1330 C3943 ) C1481_=_C1483( C1481 C1483 ) C1481_=_C1486( C1481 C1486 ) C1481_=_C1490( C1481 C1490 ) C1481_=_C1682( C1481 C1682 ) \nC1481_=_C1896( C1481 C1896 ) C1481_=_C1976( C1481 C1976 ) C1481_=_C2509( C1481 C2509 ) C1481_=_C2783( C1481 C2783 ) C1481_=_C2876( C1481 C2876 ) C1481_=_C2889( C1481 C2889 ) \nC1481_=_C3136( C1481 C3136 ) C1481_=_C3262( C1481 C3262 ) C1481_=_C3294( C1481 C3294 ) C1481_=_C3419( C1481 C3419 ) C1481_=_C3486( C1481 C3486 ) C1481_=_C3487( C1481 C3487 ) \nC1481_=_C3489( C1481 C3489 ) C1481_=_C3491( C1481 C3491 ) C1481_=_C3492( C1481 C3492 ) C1481_=_C3493( C1481 C3493 ) C1481_=_C3494( C1481 C3494 ) C1481_=_C3495( C1481 C3495 ) \nC1481_=_C3497( C1481 C3497 ) C1481_=_C3498( C1481 C3498 ) C1483_=_C1486( C1483 C1486 ) C1483_=_C1490( C1483 C1490 ) C1483_=_C1705( C1483 C1705 ) C1483_=_C1898( C1483 C1898 ) \nC1483_=_C1918( C1483 C1918 ) C1483_=_C2135( C1483 C2135 ) C1483_=_C2513( C1483 C2513 ) C1483_=_C2653( C1483 C2653 ) C1483_=_C2743( C1483 C2743 ) C1483_=_C2967( C1483 C2967 ) \nC1483_=_C3209( C1483 C3209 ) C1483_=_C3534( C1483 C3534 ) C1483_=_C3543( C1483 C3543 ) C1483_=_C3658( C1483 C3658 ) C1483_=_C3659( C1483 C3659 ) C1483_=_C3661( C1483 C3661 ) \nC1483_=_C3662( C1483 C3662 ) C1483_=_C3663( C1483 C3663 ) C1483_=_C3664( C1483 C3664 ) C1483_=_C3666( C1483 C3666 ) C1483_=_C3667( C1483 C3667 ) C1483_=_C3668( C1483 C3668 ) \nC1486_=_C1490( C1486 C1490 ) C1486_=_C1601( C1486 C1601 ) C1486_=_C1644( C1486 C1644 ) C1486_=_C1709( C1486 C1709 ) C1486_=_C1885( C1486 C1885 ) C1486_=_C1901( C1486 C1901 ) \nC1486_=_C2247( C1486 C2247 ) C1486_=_C2517( C1486 C2517 ) C1486_=_C2642( C1486 C2642 ) C1486_=_C3069( C1486 C3069 ) C1486_=_C3228( C1486 C3228 ) C1486_=_C3439( C1486 C3439 ) \nC1486_=_C3451( C1486 C3451 ) C1486_=_C3537( C1486 C3537 ) C1486_=_C3679( C1486 C3679 ) C1486_=_C3720( C1486 C3720 ) C1486_=_C3765( C1486 C3765 ) C1486_=_C3774( C1486 C3774 ) \nC1486_=_C3918( C1486 C3918 ) C1486_=_C3919( C1486 C3919 ) C1486_=_C3920( C1486 C3920 ) C1486_=_C3921( C1486 C3921 ) C1486_=_C3923( C1486 C3923 ) C1490_=_C1555( C1490 C1555 ) \nC1490_=_C1907( C1490 C1907 ) C1490_=_C1961( C1490 C1961 ) C1490_=_C2175( C1490 C2175 ) C1490_=_C2446( C1490 C2446 ) C1490_=_C2465( C1490 C2465 ) C1490_=_C2523( C1490 C2523 ) \nC1490_=_C3021( C1490 C3021 ) C1490_=_C3093( C1490 C3093 ) C1490_=_C3429( C1490 C3429 ) C1490_=_C3540( C1490 C3540 ) C1490_=_C3693( C1490 C3693 ) C1490_=_C3807( C1490 C3807 ) \nC1490_=_C3845( C1490 C3845 ) C1490_=_C3881( C1490 C3881 ) C1490_=_C3961( C1490 C3961 ) C1490_=_C3966( C1490 C3966 ) C1490_=_C4017( C1490 C4017 ) C1490_=_C4030( C1490 C4030 ) \nC1490_=_C4080( C1490 C4080 ) C1490_=_C4095( C1490 C4095 ) C1516_=_C1526( C1516 C1526 ) C1516_=_C1561( C1516 C1561 ) C1516_=_C1947( C1516 C1947 ) C1516_=_C1948( C1516 C1948 ) \nC1516_=_C1949( C1516 C1949 ) C1516_=_C1950( C1516 C1950 ) C1516_=_C1951( C1516 C1951 ) C1516_=_C1954( C1516 C1954 ) C1516_=_C1956( C1516 C1956 ) C1516_=_C1958( C1516 C1958 ) \nC1516_=_C1960( C1516 C1960 ) C1516_=_C1961( C1516 C1961 ) C1516_=_C1962( C1516 C1962 ) C1516_=_C1964( C1516 C1964 ) C1526_=_C1660( C1526 C1660 ) C1526_=_C1681(</w:t>
      </w:r>
    </w:p>
    <w:p>
      <w:pPr>
        <w:pStyle w:val="PreformattedText"/>
        <w:bidi w:val="0"/>
        <w:spacing w:before="0" w:after="0"/>
        <w:jc w:val="left"/>
        <w:rPr/>
      </w:pPr>
      <w:r>
        <w:rPr/>
        <w:t xml:space="preserve"> </w:t>
      </w:r>
      <w:r>
        <w:rPr/>
        <w:t>C1526 C1681 ) \nC1526_=_C2264( C1526 C2264 ) C1526_=_C2281( C1526 C2281 ) C1526_=_C2782( C1526 C2782 ) C1526_=_C3293( C1526 C3293 ) C1526_=_C3359( C1526 C3359 ) C1526_=_C3419( C1526 C3419 ) \nC1526_=_C3420( C1526 C3420 ) C1526_=_C3421( C1526 C3421 ) C1526_=_C3423( C1526 C3423 ) C1526_=_C3427( C1526 C3427 ) C1526_=_C3428( C1526 C3428 ) C1526_=_C3429( C1526 C3429 ) \nC1526_=_C3430( C1526 C3430 ) C1526_=_C3431( C1526 C3431 ) C1526_=_C3432( C1526 C3432 ) C1555_=_C1907( C1555 C1907 ) C1555_=_C1961( C1555 C1961 ) C1555_=_C2175( C1555 C2175 ) \nC1555_=_C2446( C1555 C2446 ) C1555_=_C2465( C1555 C2465 ) C1555_=_C2523( C1555 C2523 ) C1555_=_C3021( C1555 C3021 ) C1555_=_C3093( C1555 C3093 ) C1555_=_C3429( C1555 C3429 ) \nC1555_=_C3540( C1555 C3540 ) C1555_=_C3693( C1555 C3693 ) C1555_=_C3807( C1555 C3807 ) C1555_=_C3845( C1555 C3845 ) C1555_=_C3881( C1555 C3881 ) C1555_=_C3961( C1555 C3961 ) \nC1555_=_C3966( C1555 C3966 ) C1555_=_C4017( C1555 C4017 ) C1555_=_C4030( C1555 C4030 ) C1555_=_C4080( C1555 C4080 ) C1555_=_C4095( C1555 C4095 ) C1561_=_C1947( C1561 C1947 ) \nC1561_=_C1948( C1561 C1948 ) C1561_=_C1949( C1561 C1949 ) C1561_=_C1950( C1561 C1950 ) C1561_=_C1951( C1561 C1951 ) C1561_=_C1954( C1561 C1954 ) C1561_=_C1956( C1561 C1956 ) \nC1561_=_C1958( C1561 C1958 ) C1561_=_C1960( C1561 C1960 ) C1561_=_C1961( C1561 C1961 ) C1561_=_C1962( C1561 C1962 ) C1561_=_C1964( C1561 C1964 ) C1598_=_C1601( C1598 C1601 ) \nC1598_=_C1919( C1598 C1919 ) C1598_=_C2319( C1598 C2319 ) C1598_=_C2376( C1598 C2376 ) C1598_=_C2588( C1598 C2588 ) C1598_=_C2923( C1598 C2923 ) C1598_=_C3168( C1598 C3168 ) \nC1598_=_C3557( C1598 C3557 ) C1598_=_C3684( C1598 C3684 ) C1598_=_C3685( C1598 C3685 ) C1598_=_C3686( C1598 C3686 ) C1598_=_C3690( C1598 C3690 ) C1598_=_C3691( C1598 C3691 ) \nC1598_=_C3692( C1598 C3692 ) C1598_=_C3693( C1598 C3693 ) C1598_=_C3694( C1598 C3694 ) C1598_=_C3696( C1598 C3696 ) C1601_=_C1644( C1601 C1644 ) C1601_=_C1709( C1601 C1709 ) \nC1601_=_C1885( C1601 C1885 ) C1601_=_C1901( C1601 C1901 ) C1601_=_C2247( C1601 C2247 ) C1601_=_C2517( C1601 C2517 ) C1601_=_C2642( C1601 C2642 ) C1601_=_C3069( C1601 C3069 ) \nC1601_=_C3228( C1601 C3228 ) C1601_=_C3439( C1601 C3439 ) C1601_=_C3451( C1601 C3451 ) C1601_=_C3537( C1601 C3537 ) C1601_=_C3679( C1601 C3679 ) C1601_=_C3720( C1601 C3720 ) \nC1601_=_C3765( C1601 C3765 ) C1601_=_C3774( C1601 C3774 ) C1601_=_C3918( C1601 C3918 ) C1601_=_C3919( C1601 C3919 ) C1601_=_C3920( C1601 C3920 ) C1601_=_C3921( C1601 C3921 ) \nC1601_=_C3923( C1601 C3923 ) C1611_=_C1625( C1611 C1625 ) C1611_=_C1739( C1611 C1739 ) C1611_=_C2291( C1611 C2291 ) C1611_=_C2292( C1611 C2292 ) C1611_=_C2293( C1611 C2293 ) \nC1611_=_C2294( C1611 C2294 ) C1611_=_C2295( C1611 C2295 ) C1611_=_C2296( C1611 C2296 ) C1611_=_C2298( C1611 C2298 ) C1611_=_C2299( C1611 C2299 ) C1611_=_C2300( C1611 C2300 ) \nC1611_=_C2301( C1611 C2301 ) C1611_=_C2302( C1611 C2302 ) C1611_=_C2304( C1611 C2304 ) C1611_=_C2305( C1611 C2305 ) C1611_=_C2306( C1611 C2306 ) C1611_=_C2308( C1611 C2308 ) \nC1611_=_C2309( C1611 C2309 ) C1611_=_C2310( C1611 C2310 ) C1625_=_C1838( C1625 C1838 ) C1625_=_C2099( C1625 C2099 ) C1625_=_C2250( C1625 C2250 ) C1625_=_C2593( C1625 C2593 ) \nC1625_=_C2611( C1625 C2611 ) C1625_=_C2626( C1625 C2626 ) C1625_=_C2863( C1625 C2863 ) C1625_=_C2993( C1625 C2993 ) C1625_=_C3008( C1625 C3008 ) C1625_=_C3044( C1625 C3044 ) \nC1625_=_C3264( C1625 C3264 ) C1625_=_C3369( C1625 C3369 ) C1625_=_C3412( C1625 C3412 ) C1625_=_C3851( C1625 C3851 ) C1625_=_C3870( C1625 C3870 ) C1625_=_C3965( C1625 C3965 ) \nC1625_=_C3966( C1625 C3966 ) C1625_=_C3967( C1625 C3967 ) C1644_=_C1709( C1644 C1709 ) C1644_=_C1885( C1644 C1885 ) C1644_=_C1901( C1644 C1901 ) C1644_=_C2247( C1644 C2247 ) \nC1644_=_C2517( C1644 C2517 ) C1644_=_C2642( C1644 C2642 ) C1644_=_C3069( C1644 C3069 ) C1644_=_C3228( C1644 C3228 ) C1644_=_C3439( C1644 C3439 ) C1644_=_C3451( C1644 C3451 ) \nC1644_=_C3537( C1644 C3537 ) C1644_=_C3679( C1644 C3679 ) C1644_=_C3720( C1644 C3720 ) C1644_=_C3765( C1644 C3765 ) C1644_=_C3774( C1644 C3774 ) C1644_=_C3918( C1644 C3918 ) \nC1644_=_C3919( C1644 C3919 ) C1644_=_C3920( C1644 C3920 ) C1644_=_C3921( C1644 C3921 ) C1644_=_C3923( C1644 C3923 ) C1660_=_C1681( C1660 C1681 ) C1660_=_C2264( C1660 C2264 ) \nC1660_=_C2281( C1660 C2281 ) C1660_=_C2782( C1660 C2782 ) C1660_=_C3293( C1660 C3293 ) C1660_=_C3359( C1660 C3359 ) C1660_=_C3419( C1660 C3419 ) C1660_=_C3420( C1660 C3420 ) \nC1660_=_C3421( C1660 C3421 ) C1660_=_C3423( C1660 C3423 ) C1660_=_C3427( C1660 C3427 ) C1660_=_C3428( C1660 C3428 ) C1660_=_C3429( C1660 C3429 ) C1660_=_C3430( C1660 C3430 ) \nC1660_=_C3431( C1660 C3431 ) C1660_=_C3432( C1660 C3432 ) C1681_=_C1682( C1681 C1682 ) C1681_=_C1688( C1681 C1688 ) C1681_=_C1693( C1681 C1693 ) C1681_=_C2264( C1681 C2264 ) \nC1681_=_C2281( C1681 C2281 ) C1681_=_C2782( C1681 C2782 ) C1681_=_C3293( C1681 C3293 ) C1681_=_C3359( C1681 C3359 ) C1681_=_C3419( C1681 C3419 ) C1681_=_C3420( C1681 C3420 ) \nC1681_=_C3421( C1681 C3421 ) C1681_=_C3423( C1681 C3423 ) C1681_=_C3427( C1681 C3427 ) C1681_=_C3428( C1681 C3428 ) C1681_=_C3429( C1681 C3429 ) C1681_=_C3430( C1681 C3430 ) \nC1681_=_C3431( C1681 C3431 ) C1681_=_C3432( C1681 C3432 ) C1682_=_C1688( C1682 C1688 ) C1682_=_C1693( C1682 C1693 ) C1682_=_C1896( C1682 C1896 ) C1682_=_C1976( C1682 C1976 ) \nC1682_=_C2509( C1682 C2509 ) C1682_=_C2783( C1682 C2783 ) C1682_=_C2876( C1682 C2876 ) C1682_=_C2889( C1682 C2889 ) C1682_=_C3136( C1682 C3136 ) C1682_=_C3262( C1682 C3262 ) \nC1682_=_C3294( C1682 C3294 ) C1682_=_C3419( C1682 C3419 ) C1682_=_C3486( C1682 C3486 ) C1682_=_C3487( C1682 C3487 ) C1682_=_C3489( C1682 C3489 ) C1682_=_C3491( C1682 C3491 ) \nC1682_=_C3492( C1682 C3492 ) C1682_=_C3493( C1682 C3493 ) C1682_=_C3494( C1682 C3494 ) C1682_=_C3495( C1682 C3495 ) C1682_=_C3497( C1682 C3497 ) C1682_=_C3498( C1682 C3498 ) \nC1688_=_C1693( C1688 C1693 ) C1688_=_C2300( C1688 C2300 ) C1688_=_C2788( C1688 C2788 ) C1688_=_C2893( C1688 C2893 ) C1688_=_C3140( C1688 C3140 ) C1688_=_C3301( C1688 C3301 ) \nC1688_=_C3489( C1688 C3489 ) C1688_=_C3500( C1688 C3500 ) C1688_=_C3621( C1688 C3621 ) C1688_=_C3641( C1688 C3641 ) C1688_=_C3840( C1688 C3840 ) C1688_=_C3841( C1688 C3841 ) \nC1688_=_C3843( C1688 C3843 ) C1688_=_C3844( C1688 C3844 ) C1688_=_C3845( C1688 C3845 ) C1688_=_C3846( C1688 C3846 ) C1688_=_C3847( C1688 C3847 ) C1688_=_C3848( C1688 C3848 ) \nC1693_=_C1927( C1693 C1927 ) C1693_=_C2218( C1693 C2218 ) C1693_=_C2346( C1693 C2346 ) C1693_=_C2564( C1693 C2564 ) C1693_=_C2659( C1693 C2659 ) C1693_=_C2794( C1693 C2794 ) \nC1693_=_C2915( C1693 C2915 ) C1693_=_C3308( C1693 C3308 ) C1693_=_C3498( C1693 C3498 ) C1693_=_C3509( C1693 C3509 ) C1693_=_C3636( C1693 C3636 ) C1693_=_C3739( C1693 C3739 ) \nC1693_=_C4005( C1693 C4005 ) C1693_=_C4019( C1693 C4019 ) C1693_=_C4095( C1693 C4095 ) C1693_=_C4107( C1693 C4107 ) C1693_=_C4116( C1693 C4116 ) C1704_=_C1705( C1704 C1705 ) \nC1704_=_C1709( C1704 C1709 ) C1704_=_C1723( C1704 C1723 ) C1704_=_C2053( C1704 C2053 ) C1704_=_C2133( C1704 C2133 ) C1704_=_C2168( C1704 C2168 ) C1704_=_C2742( C1704 C2742 ) \nC1704_=_C2890( C1704 C2890 ) C1704_=_C2966( C1704 C2966 ) C1704_=_C3053( C1704 C3053 ) C1704_=_C3137( C1704 C3137 ) C1704_=_C3542( C1704 C3542 ) C1704_=_C3618( C1704 C3618 ) \nC1704_=_C3620( C1704 C3620 ) C1704_=_C3621( C1704 C3621 ) C1704_=_C3622( C1704 C3622 ) C1704_=_C3624( C1704 C3624 ) C1704_=_C3625( C1704 C3625 ) C1704_=_C3626( C1704 C3626 ) \nC1704_=_C3627( C1704 C3627 ) C1704_=_C3629( C1704 C3629 ) C1704_=_C3630( C1704 C3630 ) C1705_=_C1709( C1705 C1709 ) C1705_=_C1898( C1705 C1898 ) C1705_=_C1918( C1705 C1918 ) \nC1705_=_C2135( C1705 C2135 ) C1705_=_C2513( C1705 C2513 ) C1705_=_C2653( C1705 C2653 ) C1705_=_C2743( C1705 C2743 ) C1705_=_C2967( C1705 C2967 ) C1705_=_C3209( C1705 C3209 ) \nC1705_=_C3534( C1705 C3534 ) C1705_=_C3543( C1705 C3543 ) C1705_=_C3658( C1705 C3658 ) C1705_=_C3659( C1705 C3659 ) C1705_=_C3661( C1705 C3661 ) C1705_=_C3662( C1705 C3662 ) \nC1705_=_C3663( C1705 C3663 ) C1705_=_C3664( C1705 C3664 ) C1705_=_C3666( C1705 C3666 ) C1705_=_C3667( C1705 C3667 ) C1705_=_C3668( C1705 C3668 ) C1709_=_C1885( C1709 C1885 ) \nC1709_=_C1901( C1709 C1901 ) C1709_=_C2247( C1709 C2247 ) C1709_=_C2517( C1709 C2517 ) C1709_=_C2642( C1709 C2642 ) C1709_=_C3069( C1709 C3069 ) C1709_=_C3228( C1709 C3228 ) \nC1709_=_C3439( C1709 C3439 ) C1709_=_C3451( C1709 C3451 ) C1709_=_C3537( C1709 C3537 ) C1709_=_C3679( C1709 C3679 ) C1709_=_C3720( C1709 C3720 ) C1709_=_C3765( C1709 C3765 ) \nC1709_=_C3774( C1709 C3774 ) C1709_=_C3918( C1709 C3918 ) C1709_=_C3919( C1709 C3919 ) C1709_=_C3920( C1709 C3920 ) C1709_=_C3921( C1709 C3921 ) C1709_=_C3923( C1709 C3923 ) \nC1723_=_C2053( C1723 C2053 ) C1723_=_C2133( C1723 C2133 ) C1723_=_C2168( C1723 C2168 ) C1723_=_C2742( C1723 C2742 ) C1723_=_C2890( C1723 C2890 ) C1723_=_C2966( C1723 C2966 ) \nC1723_=_C3053( C1723 C3053 ) C1723_=_C3137( C1723 C3137 ) C1723_=_C3542( C1723 C3542 ) C1723_=_C3618( C1723 C3618 ) C1723_=_C3620( C1723 C3620 ) C1723_=_C3621( C1723 C3621 ) \nC1723_=_C3622( C1723 C3622 ) C1723_=_C3624( C1723 C3624 ) C1723_=_C3625( C1723 C3625 ) C1723_=_C3626( C1723 C3626 ) C1723_=_C3627( C1723 C3627 ) C1723_=_C3629( C1723 C3629 ) \nC1723_=_C3630( C1723 C3630 ) C1739_=_C2291( C1739 C2291 ) C1739_=_C2292( C1739 C2292 ) C1739_=_C2293( C1739 C2293 ) C1739_=_C2294( C1739 C2294 ) C1739_=_C2295( C1739 C2295 ) \nC1739_=_C2296( C1739 C2296 ) C1739_=_C2298( C1739 C2298 ) C1739_=_C2299( C1739 C2299 ) C1739_=_C2300( C1739 C2300 ) C1739_=_C2301( C1739 C2301 ) C1739_=_C2302( C1739 C2302 ) \nC1739_=_C2304( C1739 C2304 ) C1739_=_C2305( C1739 C2305 ) C1739_=_C2306( C1739 C2306 ) C1739_=_C2308( C1739 C2308 ) C1739_=_C2309( C1739 C2309 ) C1739_=_C2310( C1739 C2310 ) \nC1767_=_C2746( C1767 C2746 ) C1767_=_C2895( C1767 C2895 ) C1767_=_C3127( C1767 C3127 ) C1767_=_C3142( C1767 C3142 ) C1767_=_C3286( C1767 C3286 ) C1767_=_C3387( C1767 C3387 ) \nC1767_=_C3440( C1767 C3440 )</w:t>
      </w:r>
    </w:p>
    <w:p>
      <w:pPr>
        <w:pStyle w:val="PreformattedText"/>
        <w:bidi w:val="0"/>
        <w:spacing w:before="0" w:after="0"/>
        <w:jc w:val="left"/>
        <w:rPr/>
      </w:pPr>
      <w:r>
        <w:rPr/>
        <w:t xml:space="preserve"> </w:t>
      </w:r>
      <w:r>
        <w:rPr/>
        <w:t>C1767_=_C3645( C1767 C3645 ) C1767_=_C3841( C1767 C3841 ) C1767_=_C3889( C1767 C3889 ) C1767_=_C3938( C1767 C3938 ) C1767_=_C3940( C1767 C3940 ) \nC1767_=_C3941( C1767 C3941 ) C1767_=_C3942( C1767 C3942 ) C1767_=_C3943( C1767 C3943 ) C1838_=_C2099( C1838 C2099 ) C1838_=_C2250( C1838 C2250 ) C1838_=_C2593( C1838 C2593 ) \nC1838_=_C2611( C1838 C2611 ) C1838_=_C2626( C1838 C2626 ) C1838_=_C2863( C1838 C2863 ) C1838_=_C2993( C1838 C2993 ) C1838_=_C3008( C1838 C3008 ) C1838_=_C3044( C1838 C3044 ) \nC1838_=_C3264( C1838 C3264 ) C1838_=_C3369( C1838 C3369 ) C1838_=_C3412( C1838 C3412 ) C1838_=_C3851( C1838 C3851 ) C1838_=_C3870( C1838 C3870 ) C1838_=_C3965( C1838 C3965 ) \nC1838_=_C3966( C1838 C3966 ) C1838_=_C3967( C1838 C3967 ) C1847_=_C2066( C1847 C2066 ) C1847_=_C2143( C1847 C2143 ) C1847_=_C2429( C1847 C2429 ) C1847_=_C2430( C1847 C2430 ) \nC1847_=_C2431( C1847 C2431 ) C1847_=_C2432( C1847 C2432 ) C1847_=_C2433( C1847 C2433 ) C1847_=_C2434( C1847 C2434 ) C1847_=_C2436( C1847 C2436 ) C1847_=_C2441( C1847 C2441 ) \nC1847_=_C2442( C1847 C2442 ) C1847_=_C2443( C1847 C2443 ) C1847_=_C2444( C1847 C2444 ) C1847_=_C2445( C1847 C2445 ) C1847_=_C2446( C1847 C2446 ) C1847_=_C2447( C1847 C2447 ) \nC1847_=_C2448( C1847 C2448 ) C1847_=_C2449( C1847 C2449 ) C1847_=_C2451( C1847 C2451 ) C1885_=_C1901( C1885 C1901 ) C1885_=_C2247( C1885 C2247 ) C1885_=_C2517( C1885 C2517 ) \nC1885_=_C2642( C1885 C2642 ) C1885_=_C3069( C1885 C3069 ) C1885_=_C3228( C1885 C3228 ) C1885_=_C3439( C1885 C3439 ) C1885_=_C3451( C1885 C3451 ) C1885_=_C3537( C1885 C3537 ) \nC1885_=_C3679( C1885 C3679 ) C1885_=_C3720( C1885 C3720 ) C1885_=_C3765( C1885 C3765 ) C1885_=_C3774( C1885 C3774 ) C1885_=_C3918( C1885 C3918 ) C1885_=_C3919( C1885 C3919 ) \nC1885_=_C3920( C1885 C3920 ) C1885_=_C3921( C1885 C3921 ) C1885_=_C3923( C1885 C3923 ) C1896_=_C1898( C1896 C1898 ) C1896_=_C1901( C1896 C1901 ) C1896_=_C1907( C1896 C1907 ) \nC1896_=_C1976( C1896 C1976 ) C1896_=_C2509( C1896 C2509 ) C1896_=_C2783( C1896 C2783 ) C1896_=_C2876( C1896 C2876 ) C1896_=_C2889( C1896 C2889 ) C1896_=_C3136( C1896 C3136 ) \nC1896_=_C3262( C1896 C3262 ) C1896_=_C3294( C1896 C3294 ) C1896_=_C3419( C1896 C3419 ) C1896_=_C3486( C1896 C3486 ) C1896_=_C3487( C1896 C3487 ) C1896_=_C3489( C1896 C3489 ) \nC1896_=_C3491( C1896 C3491 ) C1896_=_C3492( C1896 C3492 ) C1896_=_C3493( C1896 C3493 ) C1896_=_C3494( C1896 C3494 ) C1896_=_C3495( C1896 C3495 ) C1896_=_C3497( C1896 C3497 ) \nC1896_=_C3498( C1896 C3498 ) C1898_=_C1901( C1898 C1901 ) C1898_=_C1907( C1898 C1907 ) C1898_=_C1918( C1898 C1918 ) C1898_=_C2135( C1898 C2135 ) C1898_=_C2513( C1898 C2513 ) \nC1898_=_C2653( C1898 C2653 ) C1898_=_C2743( C1898 C2743 ) C1898_=_C2967( C1898 C2967 ) C1898_=_C3209( C1898 C3209 ) C1898_=_C3534( C1898 C3534 ) C1898_=_C3543( C1898 C3543 ) \nC1898_=_C3658( C1898 C3658 ) C1898_=_C3659( C1898 C3659 ) C1898_=_C3661( C1898 C3661 ) C1898_=_C3662( C1898 C3662 ) C1898_=_C3663( C1898 C3663 ) C1898_=_C3664( C1898 C3664 ) \nC1898_=_C3666( C1898 C3666 ) C1898_=_C3667( C1898 C3667 ) C1898_=_C3668( C1898 C3668 ) C1901_=_C1907( C1901 C1907 ) C1901_=_C2247( C1901 C2247 ) C1901_=_C2517( C1901 C2517 ) \nC1901_=_C2642( C1901 C2642 ) C1901_=_C3069( C1901 C3069 ) C1901_=_C3228( C1901 C3228 ) C1901_=_C3439( C1901 C3439 ) C1901_=_C3451( C1901 C3451 ) C1901_=_C3537( C1901 C3537 ) \nC1901_=_C3679( C1901 C3679 ) C1901_=_C3720( C1901 C3720 ) C1901_=_C3765( C1901 C3765 ) C1901_=_C3774( C1901 C3774 ) C1901_=_C3918( C1901 C3918 ) C1901_=_C3919( C1901 C3919 ) \nC1901_=_C3920( C1901 C3920 ) C1901_=_C3921( C1901 C3921 ) C1901_=_C3923( C1901 C3923 ) C1907_=_C1961( C1907 C1961 ) C1907_=_C2175( C1907 C2175 ) C1907_=_C2446( C1907 C2446 ) \nC1907_=_C2465( C1907 C2465 ) C1907_=_C2523( C1907 C2523 ) C1907_=_C3021( C1907 C3021 ) C1907_=_C3093( C1907 C3093 ) C1907_=_C3429( C1907 C3429 ) C1907_=_C3540( C1907 C3540 ) \nC1907_=_C3693( C1907 C3693 ) C1907_=_C3807( C1907 C3807 ) C1907_=_C3845( C1907 C3845 ) C1907_=_C3881( C1907 C3881 ) C1907_=_C3961( C1907 C3961 ) C1907_=_C3966( C1907 C3966 ) \nC1907_=_C4017( C1907 C4017 ) C1907_=_C4030( C1907 C4030 ) C1907_=_C4080( C1907 C4080 ) C1907_=_C4095( C1907 C4095 ) C1918_=_C1919( C1918 C1919 ) C1918_=_C1927( C1918 C1927 ) \nC1918_=_C2135( C1918 C2135 ) C1918_=_C2513( C1918 C2513 ) C1918_=_C2653( C1918 C2653 ) C1918_=_C2743( C1918 C2743 ) C1918_=_C2967( C1918 C2967 ) C1918_=_C3209( C1918 C3209 ) \nC1918_=_C3534( C1918 C3534 ) C1918_=_C3543( C1918 C3543 ) C1918_=_C3658( C1918 C3658 ) C1918_=_C3659( C1918 C3659 ) C1918_=_C3661( C1918 C3661 ) C1918_=_C3662( C1918 C3662 ) \nC1918_=_C3663( C1918 C3663 ) C1918_=_C3664( C1918 C3664 ) C1918_=_C3666( C1918 C3666 ) C1918_=_C3667( C1918 C3667 ) C1918_=_C3668( C1918 C3668 ) C1919_=_C1927( C1919 C1927 ) \nC1919_=_C2319( C1919 C2319 ) C1919_=_C2376( C1919 C2376 ) C1919_=_C2588( C1919 C2588 ) C1919_=_C2923( C1919 C2923 ) C1919_=_C3168( C1919 C3168 ) C1919_=_C3557( C1919 C3557 ) \nC1919_=_C3684( C1919 C3684 ) C1919_=_C3685( C1919 C3685 ) C1919_=_C3686( C1919 C3686 ) C1919_=_C3690( C1919 C3690 ) C1919_=_C3691( C1919 C3691 ) C1919_=_C3692( C1919 C3692 ) \nC1919_=_C3693( C1919 C3693 ) C1919_=_C3694( C1919 C3694 ) C1919_=_C3696( C1919 C3696 ) C1927_=_C2218( C1927 C2218 ) C1927_=_C2346( C1927 C2346 ) C1927_=_C2564( C1927 C2564 ) \nC1927_=_C2659( C1927 C2659 ) C1927_=_C2794( C1927 C2794 ) C1927_=_C2915( C1927 C2915 ) C1927_=_C3308( C1927 C3308 ) C1927_=_C3498( C1927 C3498 ) C1927_=_C3509( C1927 C3509 ) \nC1927_=_C3636( C1927 C3636 ) C1927_=_C3739( C1927 C3739 ) C1927_=_C4005( C1927 C4005 ) C1927_=_C4019( C1927 C4019 ) C1927_=_C4095( C1927 C4095 ) C1927_=_C4107( C1927 C4107 ) \nC1927_=_C4116( C1927 C4116 ) C1947_=_C1948( C1947 C1948 ) C1947_=_C1949( C1947 C1949 ) C1947_=_C1950( C1947 C1950 ) C1947_=_C1951( C1947 C1951 ) C1947_=_C1954( C1947 C1954 ) \nC1947_=_C1956( C1947 C1956 ) C1947_=_C1958( C1947 C1958 ) C1947_=_C1960( C1947 C1960 ) C1947_=_C1961( C1947 C1961 ) C1947_=_C1962( C1947 C1962 ) C1947_=_C1964( C1947 C1964 ) \nC1948_=_C1949( C1948 C1949 ) C1948_=_C1950( C1948 C1950 ) C1948_=_C1951( C1948 C1951 ) C1948_=_C1954( C1948 C1954 ) C1948_=_C1956( C1948 C1956 ) C1948_=_C1958( C1948 C1958 ) \nC1948_=_C1960( C1948 C1960 ) C1948_=_C1961( C1948 C1961 ) C1948_=_C1962( C1948 C1962 ) C1948_=_C1964( C1948 C1964 ) C1949_=_C1950( C1949 C1950 ) C1949_=_C1951( C1949 C1951 ) \nC1949_=_C1954( C1949 C1954 ) C1949_=_C1956( C1949 C1956 ) C1949_=_C1958( C1949 C1958 ) C1949_=_C1960( C1949 C1960 ) C1949_=_C1961( C1949 C1961 ) C1949_=_C1962( C1949 C1962 ) \nC1949_=_C1964( C1949 C1964 ) C1950_=_C1951( C1950 C1951 ) C1950_=_C1954( C1950 C1954 ) C1950_=_C1956( C1950 C1956 ) C1950_=_C1958( C1950 C1958 ) C1950_=_C1960( C1950 C1960 ) \nC1950_=_C1961( C1950 C1961 ) C1950_=_C1962( C1950 C1962 ) C1950_=_C1964( C1950 C1964 ) C1951_=_C1954( C1951 C1954 ) C1951_=_C1956( C1951 C1956 ) C1951_=_C1958( C1951 C1958 ) \nC1951_=_C1960( C1951 C1960 ) C1951_=_C1961( C1951 C1961 ) C1951_=_C1962( C1951 C1962 ) C1951_=_C1964( C1951 C1964 ) C1954_=_C1956( C1954 C1956 ) C1954_=_C1958( C1954 C1958 ) \nC1954_=_C1960( C1954 C1960 ) C1954_=_C1961( C1954 C1961 ) C1954_=_C1962( C1954 C1962 ) C1954_=_C1964( C1954 C1964 ) C1954_=_C3686( C1954 C3686 ) C1956_=_C1958( C1956 C1958 ) \nC1956_=_C1960( C1956 C1960 ) C1956_=_C1961( C1956 C1961 ) C1956_=_C1962( C1956 C1962 ) C1956_=_C1964( C1956 C1964 ) C1958_=_C1960( C1958 C1960 ) C1958_=_C1961( C1958 C1961 ) \nC1958_=_C1962( C1958 C1962 ) C1958_=_C1964( C1958 C1964 ) C1958_=_C3659( C1958 C3659 ) C1958_=_C3904( C1958 C3904 ) C1960_=_C1961( C1960 C1961 ) C1960_=_C1962( C1960 C1962 ) \nC1960_=_C1964( C1960 C1964 ) C1960_=_C2441( C1960 C2441 ) C1960_=_C3428( C1960 C3428 ) C1960_=_C3626( C1960 C3626 ) C1960_=_C3691( C1960 C3691 ) C1960_=_C3844( C1960 C3844 ) \nC1960_=_C3878( C1960 C3878 ) C1960_=_C3965( C1960 C3965 ) C1960_=_C4017( C1960 C4017 ) C1960_=_C4018( C1960 C4018 ) C1960_=_C4019( C1960 C4019 ) C1961_=_C1962( C1961 C1962 ) \nC1961_=_C1964( C1961 C1964 ) C1961_=_C2175( C1961 C2175 ) C1961_=_C2446( C1961 C2446 ) C1961_=_C2465( C1961 C2465 ) C1961_=_C2523( C1961 C2523 ) C1961_=_C3021( C1961 C3021 ) \nC1961_=_C3093( C1961 C3093 ) C1961_=_C3429( C1961 C3429 ) C1961_=_C3540( C1961 C3540 ) C1961_=_C3693( C1961 C3693 ) C1961_=_C3807( C1961 C3807 ) C1961_=_C3845( C1961 C3845 ) \nC1961_=_C3881( C1961 C3881 ) C1961_=_C3961( C1961 C3961 ) C1961_=_C3966( C1961 C3966 ) C1961_=_C4017( C1961 C4017 ) C1961_=_C4030( C1961 C4030 ) C1961_=_C4080( C1961 C4080 ) \nC1961_=_C4095( C1961 C4095 ) C1962_=_C1964( C1962 C1964 ) C1962_=_C2363( C1962 C2363 ) C1962_=_C2447( C1962 C2447 ) C1962_=_C2898( C1962 C2898 ) C1962_=_C2978( C1962 C2978 ) \nC1962_=_C3146( C1962 C3146 ) C1962_=_C3431( C1962 C3431 ) C1962_=_C3647( C1962 C3647 ) C1962_=_C3694( C1962 C3694 ) C1962_=_C3753( C1962 C3753 ) C1962_=_C3792( C1962 C3792 ) \nC1962_=_C3846( C1962 C3846 ) C1962_=_C3874( C1962 C3874 ) C1962_=_C3883( C1962 C3883 ) C1962_=_C3896( C1962 C3896 ) C1962_=_C3904( C1962 C3904 ) C1962_=_C3967( C1962 C3967 ) \nC1962_=_C3981( C1962 C3981 ) C1962_=_C4010( C1962 C4010 ) C1962_=_C4018( C1962 C4018 ) C1962_=_C4106( C1962 C4106 ) C1962_=_C4107( C1962 C4107 ) C1964_=_C3886( C1964 C3886 ) \nC1976_=_C2509( C1976 C2509 ) C1976_=_C2783( C1976 C2783 ) C1976_=_C2876( C1976 C2876 ) C1976_=_C2889( C1976 C2889 ) C1976_=_C3136( C1976 C3136 ) C1976_=_C3262( C1976 C3262 ) \nC1976_=_C3294( C1976 C3294 ) C1976_=_C3419( C1976 C3419 ) C1976_=_C3486( C1976 C3486 ) C1976_=_C3487( C1976 C3487 ) C1976_=_C3489( C1976 C3489 ) C1976_=_C3491( C1976 C3491 ) \nC1976_=_C3492( C1976 C3492 ) C1976_=_C3493( C1976 C3493 ) C1976_=_C3494( C1976 C3494 ) C1976_=_C3495( C1976 C3495 ) C1976_=_C3497( C1976 C3497 ) C1976_=_C3498( C1976 C3498 ) \nC2053_=_C2133( C2053 C2133 ) C2053_=_C2168( C2053 C2168 ) C2053_=_C2742( C2053 C2742 ) C2053_=_C2890( C2053 C2890 ) C2053_=_C2966( C2053 C2966 ) C2053_=_C3053( C2053 C3053 ) \nC2053_=_C3137( C2053 C3137 ) C2053_=_C3542( C2053 C3542 ) C2053_=_C3618(</w:t>
      </w:r>
    </w:p>
    <w:p>
      <w:pPr>
        <w:pStyle w:val="PreformattedText"/>
        <w:bidi w:val="0"/>
        <w:spacing w:before="0" w:after="0"/>
        <w:jc w:val="left"/>
        <w:rPr/>
      </w:pPr>
      <w:r>
        <w:rPr/>
        <w:t xml:space="preserve"> </w:t>
      </w:r>
      <w:r>
        <w:rPr/>
        <w:t>C2053 C3618 ) C2053_=_C3620( C2053 C3620 ) C2053_=_C3621( C2053 C3621 ) C2053_=_C3622( C2053 C3622 ) \nC2053_=_C3624( C2053 C3624 ) C2053_=_C3625( C2053 C3625 ) C2053_=_C3626( C2053 C3626 ) C2053_=_C3627( C2053 C3627 ) C2053_=_C3629( C2053 C3629 ) C2053_=_C3630( C2053 C3630 ) \nC2066_=_C2143( C2066 C2143 ) C2066_=_C2429( C2066 C2429 ) C2066_=_C2430( C2066 C2430 ) C2066_=_C2431( C2066 C2431 ) C2066_=_C2432( C2066 C2432 ) C2066_=_C2433( C2066 C2433 ) \nC2066_=_C2434( C2066 C2434 ) C2066_=_C2436( C2066 C2436 ) C2066_=_C2441( C2066 C2441 ) C2066_=_C2442( C2066 C2442 ) C2066_=_C2443( C2066 C2443 ) C2066_=_C2444( C2066 C2444 ) \nC2066_=_C2445( C2066 C2445 ) C2066_=_C2446( C2066 C2446 ) C2066_=_C2447( C2066 C2447 ) C2066_=_C2448( C2066 C2448 ) C2066_=_C2449( C2066 C2449 ) C2066_=_C2451( C2066 C2451 ) \nC2099_=_C2250( C2099 C2250 ) C2099_=_C2593( C2099 C2593 ) C2099_=_C2611( C2099 C2611 ) C2099_=_C2626( C2099 C2626 ) C2099_=_C2863( C2099 C2863 ) C2099_=_C2993( C2099 C2993 ) \nC2099_=_C3008( C2099 C3008 ) C2099_=_C3044( C2099 C3044 ) C2099_=_C3264( C2099 C3264 ) C2099_=_C3369( C2099 C3369 ) C2099_=_C3412( C2099 C3412 ) C2099_=_C3851( C2099 C3851 ) \nC2099_=_C3870( C2099 C3870 ) C2099_=_C3965( C2099 C3965 ) C2099_=_C3966( C2099 C3966 ) C2099_=_C3967( C2099 C3967 ) C2133_=_C2135( C2133 C2135 ) C2133_=_C2168( C2133 C2168 ) \nC2133_=_C2742( C2133 C2742 ) C2133_=_C2890( C2133 C2890 ) C2133_=_C2966( C2133 C2966 ) C2133_=_C3053( C2133 C3053 ) C2133_=_C3137( C2133 C3137 ) C2133_=_C3542( C2133 C3542 ) \nC2133_=_C3618( C2133 C3618 ) C2133_=_C3620( C2133 C3620 ) C2133_=_C3621( C2133 C3621 ) C2133_=_C3622( C2133 C3622 ) C2133_=_C3624( C2133 C3624 ) C2133_=_C3625( C2133 C3625 ) \nC2133_=_C3626( C2133 C3626 ) C2133_=_C3627( C2133 C3627 ) C2133_=_C3629( C2133 C3629 ) C2133_=_C3630( C2133 C3630 ) C2135_=_C2513( C2135 C2513 ) C2135_=_C2653( C2135 C2653 ) \nC2135_=_C2743( C2135 C2743 ) C2135_=_C2967( C2135 C2967 ) C2135_=_C3209( C2135 C3209 ) C2135_=_C3534( C2135 C3534 ) C2135_=_C3543( C2135 C3543 ) C2135_=_C3658( C2135 C3658 ) \nC2135_=_C3659( C2135 C3659 ) C2135_=_C3661( C2135 C3661 ) C2135_=_C3662( C2135 C3662 ) C2135_=_C3663( C2135 C3663 ) C2135_=_C3664( C2135 C3664 ) C2135_=_C3666( C2135 C3666 ) \nC2135_=_C3667( C2135 C3667 ) C2135_=_C3668( C2135 C3668 ) C2143_=_C2429( C2143 C2429 ) C2143_=_C2430( C2143 C2430 ) C2143_=_C2431( C2143 C2431 ) C2143_=_C2432( C2143 C2432 ) \nC2143_=_C2433( C2143 C2433 ) C2143_=_C2434( C2143 C2434 ) C2143_=_C2436( C2143 C2436 ) C2143_=_C2441( C2143 C2441 ) C2143_=_C2442( C2143 C2442 ) C2143_=_C2443( C2143 C2443 ) \nC2143_=_C2444( C2143 C2444 ) C2143_=_C2445( C2143 C2445 ) C2143_=_C2446( C2143 C2446 ) C2143_=_C2447( C2143 C2447 ) C2143_=_C2448( C2143 C2448 ) C2143_=_C2449( C2143 C2449 ) \nC2143_=_C2451( C2143 C2451 ) C2168_=_C2175( C2168 C2175 ) C2168_=_C2742( C2168 C2742 ) C2168_=_C2890( C2168 C2890 ) C2168_=_C2966( C2168 C2966 ) C2168_=_C3053( C2168 C3053 ) \nC2168_=_C3137( C2168 C3137 ) C2168_=_C3542( C2168 C3542 ) C2168_=_C3618( C2168 C3618 ) C2168_=_C3620( C2168 C3620 ) C2168_=_C3621( C2168 C3621 ) C2168_=_C3622( C2168 C3622 ) \nC2168_=_C3624( C2168 C3624 ) C2168_=_C3625( C2168 C3625 ) C2168_=_C3626( C2168 C3626 ) C2168_=_C3627( C2168 C3627 ) C2168_=_C3629( C2168 C3629 ) C2168_=_C3630( C2168 C3630 ) \nC2175_=_C2446( C2175 C2446 ) C2175_=_C2465( C2175 C2465 ) C2175_=_C2523( C2175 C2523 ) C2175_=_C3021( C2175 C3021 ) C2175_=_C3093( C2175 C3093 ) C2175_=_C3429( C2175 C3429 ) \nC2175_=_C3540( C2175 C3540 ) C2175_=_C3693( C2175 C3693 ) C2175_=_C3807( C2175 C3807 ) C2175_=_C3845( C2175 C3845 ) C2175_=_C3881( C2175 C3881 ) C2175_=_C3961( C2175 C3961 ) \nC2175_=_C3966( C2175 C3966 ) C2175_=_C4017( C2175 C4017 ) C2175_=_C4030( C2175 C4030 ) C2175_=_C4080( C2175 C4080 ) C2175_=_C4095( C2175 C4095 ) C2218_=_C2346( C2218 C2346 ) \nC2218_=_C2564( C2218 C2564 ) C2218_=_C2659( C2218 C2659 ) C2218_=_C2794( C2218 C2794 ) C2218_=_C2915( C2218 C2915 ) C2218_=_C3308( C2218 C3308 ) C2218_=_C3498( C2218 C3498 ) \nC2218_=_C3509( C2218 C3509 ) C2218_=_C3636( C2218 C3636 ) C2218_=_C3739( C2218 C3739 ) C2218_=_C4005( C2218 C4005 ) C2218_=_C4019( C2218 C4019 ) C2218_=_C4095( C2218 C4095 ) \nC2218_=_C4107( C2218 C4107 ) C2218_=_C4116( C2218 C4116 ) C2247_=_C2250( C2247 C2250 ) C2247_=_C2517( C2247 C2517 ) C2247_=_C2642( C2247 C2642 ) C2247_=_C3069( C2247 C3069 ) \nC2247_=_C3228( C2247 C3228 ) C2247_=_C3439( C2247 C3439 ) C2247_=_C3451( C2247 C3451 ) C2247_=_C3537( C2247 C3537 ) C2247_=_C3679( C2247 C3679 ) C2247_=_C3720( C2247 C3720 ) \nC2247_=_C3765( C2247 C3765 ) C2247_=_C3774( C2247 C3774 ) C2247_=_C3918( C2247 C3918 ) C2247_=_C3919( C2247 C3919 ) C2247_=_C3920( C2247 C3920 ) C2247_=_C3921( C2247 C3921 ) \nC2247_=_C3923( C2247 C3923 ) C2250_=_C2593( C2250 C2593 ) C2250_=_C2611( C2250 C2611 ) C2250_=_C2626( C2250 C2626 ) C2250_=_C2863( C2250 C2863 ) C2250_=_C2993( C2250 C2993 ) \nC2250_=_C3008( C2250 C3008 ) C2250_=_C3044( C2250 C3044 ) C2250_=_C3264( C2250 C3264 ) C2250_=_C3369( C2250 C3369 ) C2250_=_C3412( C2250 C3412 ) C2250_=_C3851( C2250 C3851 ) \nC2250_=_C3870( C2250 C3870 ) C2250_=_C3965( C2250 C3965 ) C2250_=_C3966( C2250 C3966 ) C2250_=_C3967( C2250 C3967 ) C2264_=_C2281( C2264 C2281 ) C2264_=_C2782( C2264 C2782 ) \nC2264_=_C3293( C2264 C3293 ) C2264_=_C3359( C2264 C3359 ) C2264_=_C3419( C2264 C3419 ) C2264_=_C3420( C2264 C3420 ) C2264_=_C3421( C2264 C3421 ) C2264_=_C3423( C2264 C3423 ) \nC2264_=_C3427( C2264 C3427 ) C2264_=_C3428( C2264 C3428 ) C2264_=_C3429( C2264 C3429 ) C2264_=_C3430( C2264 C3430 ) C2264_=_C3431( C2264 C3431 ) C2264_=_C3432( C2264 C3432 ) \nC2281_=_C2782( C2281 C2782 ) C2281_=_C3293( C2281 C3293 ) C2281_=_C3359( C2281 C3359 ) C2281_=_C3419( C2281 C3419 ) C2281_=_C3420( C2281 C3420 ) C2281_=_C3421( C2281 C3421 ) \nC2281_=_C3423( C2281 C3423 ) C2281_=_C3427( C2281 C3427 ) C2281_=_C3428( C2281 C3428 ) C2281_=_C3429( C2281 C3429 ) C2281_=_C3430( C2281 C3430 ) C2281_=_C3431( C2281 C3431 ) \nC2281_=_C3432( C2281 C3432 ) C2291_=_C2292( C2291 C2292 ) C2291_=_C2293( C2291 C2293 ) C2291_=_C2294( C2291 C2294 ) C2291_=_C2295( C2291 C2295 ) C2291_=_C2296( C2291 C2296 ) \nC2291_=_C2298( C2291 C2298 ) C2291_=_C2299( C2291 C2299 ) C2291_=_C2300( C2291 C2300 ) C2291_=_C2301( C2291 C2301 ) C2291_=_C2302( C2291 C2302 ) C2291_=_C2304( C2291 C2304 ) \nC2291_=_C2305( C2291 C2305 ) C2291_=_C2306( C2291 C2306 ) C2291_=_C2308( C2291 C2308 ) C2291_=_C2309( C2291 C2309 ) C2291_=_C2310( C2291 C2310 ) C2291_=_C2889( C2291 C2889 ) \nC2291_=_C2890( C2291 C2890 ) C2291_=_C2893( C2291 C2893 ) C2291_=_C2895( C2291 C2895 ) C2291_=_C2898( C2291 C2898 ) C2292_=_C2293( C2292 C2293 ) C2292_=_C2294( C2292 C2294 ) \nC2292_=_C2295( C2292 C2295 ) C2292_=_C2296( C2292 C2296 ) C2292_=_C2298( C2292 C2298 ) C2292_=_C2299( C2292 C2299 ) C2292_=_C2300( C2292 C2300 ) C2292_=_C2301( C2292 C2301 ) \nC2292_=_C2302( C2292 C2302 ) C2292_=_C2304( C2292 C2304 ) C2292_=_C2305( C2292 C2305 ) C2292_=_C2306( C2292 C2306 ) C2292_=_C2308( C2292 C2308 ) C2292_=_C2309( C2292 C2309 ) \nC2292_=_C2310( C2292 C2310 ) C2293_=_C2294( C2293 C2294 ) C2293_=_C2295( C2293 C2295 ) C2293_=_C2296( C2293 C2296 ) C2293_=_C2298( C2293 C2298 ) C2293_=_C2299( C2293 C2299 ) \nC2293_=_C2300( C2293 C2300 ) C2293_=_C2301( C2293 C2301 ) C2293_=_C2302( C2293 C2302 ) C2293_=_C2304( C2293 C2304 ) C2293_=_C2305( C2293 C2305 ) C2293_=_C2306( C2293 C2306 ) \nC2293_=_C2308( C2293 C2308 ) C2293_=_C2309( C2293 C2309 ) C2293_=_C2310( C2293 C2310 ) C2293_=_C2432( C2293 C2432 ) C2293_=_C3136( C2293 C3136 ) C2293_=_C3137( C2293 C3137 ) \nC2293_=_C3140( C2293 C3140 ) C2293_=_C3142( C2293 C3142 ) C2293_=_C3146( C2293 C3146 ) C2294_=_C2295( C2294 C2295 ) C2294_=_C2296( C2294 C2296 ) C2294_=_C2298( C2294 C2298 ) \nC2294_=_C2299( C2294 C2299 ) C2294_=_C2300( C2294 C2300 ) C2294_=_C2301( C2294 C2301 ) C2294_=_C2302( C2294 C2302 ) C2294_=_C2304( C2294 C2304 ) C2294_=_C2305( C2294 C2305 ) \nC2294_=_C2306( C2294 C2306 ) C2294_=_C2308( C2294 C2308 ) C2294_=_C2309( C2294 C2309 ) C2294_=_C2310( C2294 C2310 ) C2294_=_C3359( C2294 C3359 ) C2295_=_C2296( C2295 C2296 ) \nC2295_=_C2298( C2295 C2298 ) C2295_=_C2299( C2295 C2299 ) C2295_=_C2300( C2295 C2300 ) C2295_=_C2301( C2295 C2301 ) C2295_=_C2302( C2295 C2302 ) C2295_=_C2304( C2295 C2304 ) \nC2295_=_C2305( C2295 C2305 ) C2295_=_C2306( C2295 C2306 ) C2295_=_C2308( C2295 C2308 ) C2295_=_C2309( C2295 C2309 ) C2295_=_C2310( C2295 C2310 ) C2295_=_C3582( C2295 C3582 ) \nC2296_=_C2298( C2296 C2298 ) C2296_=_C2299( C2296 C2299 ) C2296_=_C2300( C2296 C2300 ) C2296_=_C2301( C2296 C2301 ) C2296_=_C2302( C2296 C2302 ) C2296_=_C2304( C2296 C2304 ) \nC2296_=_C2305( C2296 C2305 ) C2296_=_C2306( C2296 C2306 ) C2296_=_C2308( C2296 C2308 ) C2296_=_C2309( C2296 C2309 ) C2296_=_C2310( C2296 C2310 ) C2296_=_C3601( C2296 C3601 ) \nC2298_=_C2299( C2298 C2299 ) C2298_=_C2300( C2298 C2300 ) C2298_=_C2301( C2298 C2301 ) C2298_=_C2302( C2298 C2302 ) C2298_=_C2304( C2298 C2304 ) C2298_=_C2305( C2298 C2305 ) \nC2298_=_C2306( C2298 C2306 ) C2298_=_C2308( C2298 C2308 ) C2298_=_C2309( C2298 C2309 ) C2298_=_C2310( C2298 C2310 ) C2298_=_C3618( C2298 C3618 ) C2298_=_C3641( C2298 C3641 ) \nC2298_=_C3645( C2298 C3645 ) C2298_=_C3647( C2298 C3647 ) C2299_=_C2300( C2299 C2300 ) C2299_=_C2301( C2299 C2301 ) C2299_=_C2302( C2299 C2302 ) C2299_=_C2304( C2299 C2304 ) \nC2299_=_C2305( C2299 C2305 ) C2299_=_C2306( C2299 C2306 ) C2299_=_C2308( C2299 C2308 ) C2299_=_C2309( C2299 C2309 ) C2299_=_C2310( C2299 C2310 ) C2299_=_C3815( C2299 C3815 ) \nC2300_=_C2301( C2300 C2301 ) C2300_=_C2302( C2300 C2302 ) C2300_=_C2304( C2300 C2304 ) C2300_=_C2305( C2300 C2305 ) C2300_=_C2306( C2300 C2306 ) C2300_=_C2308( C2300 C2308 ) \nC2300_=_C2309( C2300 C2309 ) C2300_=_C2310( C2300 C2310 ) C2300_=_C2788( C2300 C2788 ) C2300_=_C2893( C2300 C2893 ) C2300_=_C3140( C2300 C3140 ) C2300_=_C3301( C2300 C3301 ) \nC2300_=_C3489( C2300 C3489 ) C2300_=_C3500( C2300 C3500 ) C2300_=_C3621( C2300 C3621 ) C2300_=_C3641( C2300 C3641 ) C2300_=_C3840(</w:t>
      </w:r>
    </w:p>
    <w:p>
      <w:pPr>
        <w:pStyle w:val="PreformattedText"/>
        <w:bidi w:val="0"/>
        <w:spacing w:before="0" w:after="0"/>
        <w:jc w:val="left"/>
        <w:rPr/>
      </w:pPr>
      <w:r>
        <w:rPr/>
        <w:t xml:space="preserve"> </w:t>
      </w:r>
      <w:r>
        <w:rPr/>
        <w:t>C2300 C3840 ) C2300_=_C3841( C2300 C3841 ) \nC2300_=_C3843( C2300 C3843 ) C2300_=_C3844( C2300 C3844 ) C2300_=_C3845( C2300 C3845 ) C2300_=_C3846( C2300 C3846 ) C2300_=_C3847( C2300 C3847 ) C2300_=_C3848( C2300 C3848 ) \nC2301_=_C2302( C2301 C2302 ) C2301_=_C2304( C2301 C2304 ) C2301_=_C2305( C2301 C2305 ) C2301_=_C2306( C2301 C2306 ) C2301_=_C2308( C2301 C2308 ) C2301_=_C2309( C2301 C2309 ) \nC2301_=_C2310( C2301 C2310 ) C2301_=_C2325( C2301 C2325 ) C2301_=_C2838( C2301 C2838 ) C2301_=_C3582( C2301 C3582 ) C2301_=_C3601( C2301 C3601 ) C2301_=_C3815( C2301 C3815 ) \nC2301_=_C3877( C2301 C3877 ) C2301_=_C3878( C2301 C3878 ) C2301_=_C3879( C2301 C3879 ) C2301_=_C3880( C2301 C3880 ) C2301_=_C3881( C2301 C3881 ) C2301_=_C3882( C2301 C3882 ) \nC2301_=_C3883( C2301 C3883 ) C2301_=_C3884( C2301 C3884 ) C2301_=_C3886( C2301 C3886 ) C2301_=_C3887( C2301 C3887 ) C2301_=_C3888( C2301 C3888 ) C2302_=_C2304( C2302 C2304 ) \nC2302_=_C2305( C2302 C2305 ) C2302_=_C2306( C2302 C2306 ) C2302_=_C2308( C2302 C2308 ) C2302_=_C2309( C2302 C2309 ) C2302_=_C2310( C2302 C2310 ) C2302_=_C3622( C2302 C3622 ) \nC2302_=_C3840( C2302 C3840 ) C2302_=_C3889( C2302 C3889 ) C2302_=_C3896( C2302 C3896 ) C2304_=_C2305( C2304 C2305 ) C2304_=_C2306( C2304 C2306 ) C2304_=_C2308( C2304 C2308 ) \nC2304_=_C2309( C2304 C2309 ) C2304_=_C2310( C2304 C2310 ) C2304_=_C3427( C2304 C3427 ) C2304_=_C3492( C2304 C3492 ) C2304_=_C3843( C2304 C3843 ) C2304_=_C3877( C2304 C3877 ) \nC2304_=_C4005( C2304 C4005 ) C2305_=_C2306( C2305 C2306 ) C2305_=_C2308( C2305 C2308 ) C2305_=_C2309( C2305 C2309 ) C2305_=_C2310( C2305 C2310 ) C2305_=_C3494( C2305 C3494 ) \nC2305_=_C3692( C2305 C3692 ) C2306_=_C2308( C2306 C2308 ) C2306_=_C2309( C2306 C2309 ) C2306_=_C2310( C2306 C2310 ) C2308_=_C2309( C2308 C2309 ) C2308_=_C2310( C2308 C2310 ) \nC2308_=_C3629( C2308 C3629 ) C2308_=_C3847( C2308 C3847 ) C2308_=_C3940( C2308 C3940 ) C2308_=_C4106( C2308 C4106 ) C2309_=_C2310( C2309 C2310 ) C2309_=_C3888( C2309 C3888 ) \nC2319_=_C2325( C2319 C2325 ) C2319_=_C2376( C2319 C2376 ) C2319_=_C2588( C2319 C2588 ) C2319_=_C2923( C2319 C2923 ) C2319_=_C3168( C2319 C3168 ) C2319_=_C3557( C2319 C3557 ) \nC2319_=_C3684( C2319 C3684 ) C2319_=_C3685( C2319 C3685 ) C2319_=_C3686( C2319 C3686 ) C2319_=_C3690( C2319 C3690 ) C2319_=_C3691( C2319 C3691 ) C2319_=_C3692( C2319 C3692 ) \nC2319_=_C3693( C2319 C3693 ) C2319_=_C3694( C2319 C3694 ) C2319_=_C3696( C2319 C3696 ) C2325_=_C2838( C2325 C2838 ) C2325_=_C3582( C2325 C3582 ) C2325_=_C3601( C2325 C3601 ) \nC2325_=_C3815( C2325 C3815 ) C2325_=_C3877( C2325 C3877 ) C2325_=_C3878( C2325 C3878 ) C2325_=_C3879( C2325 C3879 ) C2325_=_C3880( C2325 C3880 ) C2325_=_C3881( C2325 C3881 ) \nC2325_=_C3882( C2325 C3882 ) C2325_=_C3883( C2325 C3883 ) C2325_=_C3884( C2325 C3884 ) C2325_=_C3886( C2325 C3886 ) C2325_=_C3887( C2325 C3887 ) C2325_=_C3888( C2325 C3888 ) \nC2346_=_C2564( C2346 C2564 ) C2346_=_C2659( C2346 C2659 ) C2346_=_C2794( C2346 C2794 ) C2346_=_C2915( C2346 C2915 ) C2346_=_C3308( C2346 C3308 ) C2346_=_C3498( C2346 C3498 ) \nC2346_=_C3509( C2346 C3509 ) C2346_=_C3636( C2346 C3636 ) C2346_=_C3739( C2346 C3739 ) C2346_=_C4005( C2346 C4005 ) C2346_=_C4019( C2346 C4019 ) C2346_=_C4095( C2346 C4095 ) \nC2346_=_C4107( C2346 C4107 ) C2346_=_C4116( C2346 C4116 ) C2363_=_C2447( C2363 C2447 ) C2363_=_C2898( C2363 C2898 ) C2363_=_C2978( C2363 C2978 ) C2363_=_C3146( C2363 C3146 ) \nC2363_=_C3431( C2363 C3431 ) C2363_=_C3647( C2363 C3647 ) C2363_=_C3694( C2363 C3694 ) C2363_=_C3753( C2363 C3753 ) C2363_=_C3792( C2363 C3792 ) C2363_=_C3846( C2363 C3846 ) \nC2363_=_C3874( C2363 C3874 ) C2363_=_C3883( C2363 C3883 ) C2363_=_C3896( C2363 C3896 ) C2363_=_C3904( C2363 C3904 ) C2363_=_C3967( C2363 C3967 ) C2363_=_C3981( C2363 C3981 ) \nC2363_=_C4010( C2363 C4010 ) C2363_=_C4018( C2363 C4018 ) C2363_=_C4106( C2363 C4106 ) C2363_=_C4107( C2363 C4107 ) C2376_=_C2588( C2376 C2588 ) C2376_=_C2923( C2376 C2923 ) \nC2376_=_C3168( C2376 C3168 ) C2376_=_C3557( C2376 C3557 ) C2376_=_C3684( C2376 C3684 ) C2376_=_C3685( C2376 C3685 ) C2376_=_C3686( C2376 C3686 ) C2376_=_C3690( C2376 C3690 ) \nC2376_=_C3691( C2376 C3691 ) C2376_=_C3692( C2376 C3692 ) C2376_=_C3693( C2376 C3693 ) C2376_=_C3694( C2376 C3694 ) C2376_=_C3696( C2376 C3696 ) C2429_=_C2430( C2429 C2430 ) \nC2429_=_C2431( C2429 C2431 ) C2429_=_C2432( C2429 C2432 ) C2429_=_C2433( C2429 C2433 ) C2429_=_C2434( C2429 C2434 ) C2429_=_C2436( C2429 C2436 ) C2429_=_C2441( C2429 C2441 ) \nC2429_=_C2442( C2429 C2442 ) C2429_=_C2443( C2429 C2443 ) C2429_=_C2444( C2429 C2444 ) C2429_=_C2445( C2429 C2445 ) C2429_=_C2446( C2429 C2446 ) C2429_=_C2447( C2429 C2447 ) \nC2429_=_C2448( C2429 C2448 ) C2429_=_C2449( C2429 C2449 ) C2429_=_C2451( C2429 C2451 ) C2429_=_C2465( C2429 C2465 ) C2430_=_C2431( C2430 C2431 ) C2430_=_C2432( C2430 C2432 ) \nC2430_=_C2433( C2430 C2433 ) C2430_=_C2434( C2430 C2434 ) C2430_=_C2436( C2430 C2436 ) C2430_=_C2441( C2430 C2441 ) C2430_=_C2442( C2430 C2442 ) C2430_=_C2443( C2430 C2443 ) \nC2430_=_C2444( C2430 C2444 ) C2430_=_C2445( C2430 C2445 ) C2430_=_C2446( C2430 C2446 ) C2430_=_C2447( C2430 C2447 ) C2430_=_C2448( C2430 C2448 ) C2430_=_C2449( C2430 C2449 ) \nC2430_=_C2451( C2430 C2451 ) C2431_=_C2432( C2431 C2432 ) C2431_=_C2433( C2431 C2433 ) C2431_=_C2434( C2431 C2434 ) C2431_=_C2436( C2431 C2436 ) C2431_=_C2441( C2431 C2441 ) \nC2431_=_C2442( C2431 C2442 ) C2431_=_C2443( C2431 C2443 ) C2431_=_C2444( C2431 C2444 ) C2431_=_C2445( C2431 C2445 ) C2431_=_C2446( C2431 C2446 ) C2431_=_C2447( C2431 C2447 ) \nC2431_=_C2448( C2431 C2448 ) C2431_=_C2449( C2431 C2449 ) C2431_=_C2451( C2431 C2451 ) C2431_=_C2838( C2431 C2838 ) C2432_=_C2433( C2432 C2433 ) C2432_=_C2434( C2432 C2434 ) \nC2432_=_C2436( C2432 C2436 ) C2432_=_C2441( C2432 C2441 ) C2432_=_C2442( C2432 C2442 ) C2432_=_C2443( C2432 C2443 ) C2432_=_C2444( C2432 C2444 ) C2432_=_C2445( C2432 C2445 ) \nC2432_=_C2446( C2432 C2446 ) C2432_=_C2447( C2432 C2447 ) C2432_=_C2448( C2432 C2448 ) C2432_=_C2449( C2432 C2449 ) C2432_=_C2451( C2432 C2451 ) C2432_=_C3136( C2432 C3136 ) \nC2432_=_C3137( C2432 C3137 ) C2432_=_C3140( C2432 C3140 ) C2432_=_C3142( C2432 C3142 ) C2432_=_C3146( C2432 C3146 ) C2433_=_C2434( C2433 C2434 ) C2433_=_C2436( C2433 C2436 ) \nC2433_=_C2441( C2433 C2441 ) C2433_=_C2442( C2433 C2442 ) C2433_=_C2443( C2433 C2443 ) C2433_=_C2444( C2433 C2444 ) C2433_=_C2445( C2433 C2445 ) C2433_=_C2446( C2433 C2446 ) \nC2433_=_C2447( C2433 C2447 ) C2433_=_C2448( C2433 C2448 ) C2433_=_C2449( C2433 C2449 ) C2433_=_C2451( C2433 C2451 ) C2434_=_C2436( C2434 C2436 ) C2434_=_C2441( C2434 C2441 ) \nC2434_=_C2442( C2434 C2442 ) C2434_=_C2443( C2434 C2443 ) C2434_=_C2444( C2434 C2444 ) C2434_=_C2445( C2434 C2445 ) C2434_=_C2446( C2434 C2446 ) C2434_=_C2447( C2434 C2447 ) \nC2434_=_C2448( C2434 C2448 ) C2434_=_C2449( C2434 C2449 ) C2434_=_C2451( C2434 C2451 ) C2436_=_C2441( C2436 C2441 ) C2436_=_C2442( C2436 C2442 ) C2436_=_C2443( C2436 C2443 ) \nC2436_=_C2444( C2436 C2444 ) C2436_=_C2445( C2436 C2445 ) C2436_=_C2446( C2436 C2446 ) C2436_=_C2447( C2436 C2447 ) C2436_=_C2448( C2436 C2448 ) C2436_=_C2449( C2436 C2449 ) \nC2436_=_C2451( C2436 C2451 ) C2441_=_C2442( C2441 C2442 ) C2441_=_C2443( C2441 C2443 ) C2441_=_C2444( C2441 C2444 ) C2441_=_C2445( C2441 C2445 ) C2441_=_C2446( C2441 C2446 ) \nC2441_=_C2447( C2441 C2447 ) C2441_=_C2448( C2441 C2448 ) C2441_=_C2449( C2441 C2449 ) C2441_=_C2451( C2441 C2451 ) C2441_=_C3428( C2441 C3428 ) C2441_=_C3626( C2441 C3626 ) \nC2441_=_C3691( C2441 C3691 ) C2441_=_C3844( C2441 C3844 ) C2441_=_C3878( C2441 C3878 ) C2441_=_C3965( C2441 C3965 ) C2441_=_C4017( C2441 C4017 ) C2441_=_C4018( C2441 C4018 ) \nC2441_=_C4019( C2441 C4019 ) C2442_=_C2443( C2442 C2443 ) C2442_=_C2444( C2442 C2444 ) C2442_=_C2445( C2442 C2445 ) C2442_=_C2446( C2442 C2446 ) C2442_=_C2447( C2442 C2447 ) \nC2442_=_C2448( C2442 C2448 ) C2442_=_C2449( C2442 C2449 ) C2442_=_C2451( C2442 C2451 ) C2442_=_C3493( C2442 C3493 ) C2442_=_C3662( C2442 C3662 ) C2442_=_C3920( C2442 C3920 ) \nC2442_=_C4030( C2442 C4030 ) C2443_=_C2444( C2443 C2444 ) C2443_=_C2445( C2443 C2445 ) C2443_=_C2446( C2443 C2446 ) C2443_=_C2447( C2443 C2447 ) C2443_=_C2448( C2443 C2448 ) \nC2443_=_C2449( C2443 C2449 ) C2443_=_C2451( C2443 C2451 ) C2444_=_C2445( C2444 C2445 ) C2444_=_C2446( C2444 C2446 ) C2444_=_C2447( C2444 C2447 ) C2444_=_C2448( C2444 C2448 ) \nC2444_=_C2449( C2444 C2449 ) C2444_=_C2451( C2444 C2451 ) C2445_=_C2446( C2445 C2446 ) C2445_=_C2447( C2445 C2447 ) C2445_=_C2448( C2445 C2448 ) C2445_=_C2449( C2445 C2449 ) \nC2445_=_C2451( C2445 C2451 ) C2446_=_C2447( C2446 C2447 ) C2446_=_C2448( C2446 C2448 ) C2446_=_C2449( C2446 C2449 ) C2446_=_C2451( C2446 C2451 ) C2446_=_C2465( C2446 C2465 ) \nC2446_=_C2523( C2446 C2523 ) C2446_=_C3021( C2446 C3021 ) C2446_=_C3093( C2446 C3093 ) C2446_=_C3429( C2446 C3429 ) C2446_=_C3540( C2446 C3540 ) C2446_=_C3693( C2446 C3693 ) \nC2446_=_C3807( C2446 C3807 ) C2446_=_C3845( C2446 C3845 ) C2446_=_C3881( C2446 C3881 ) C2446_=_C3961( C2446 C3961 ) C2446_=_C3966( C2446 C3966 ) C2446_=_C4017( C2446 C4017 ) \nC2446_=_C4030( C2446 C4030 ) C2446_=_C4080( C2446 C4080 ) C2446_=_C4095( C2446 C4095 ) C2447_=_C2448( C2447 C2448 ) C2447_=_C2449( C2447 C2449 ) C2447_=_C2451( C2447 C2451 ) \nC2447_=_C2898( C2447 C2898 ) C2447_=_C2978( C2447 C2978 ) C2447_=_C3146( C2447 C3146 ) C2447_=_C3431( C2447 C3431 ) C2447_=_C3647( C2447 C3647 ) C2447_=_C3694( C2447 C3694 ) \nC2447_=_C3753( C2447 C3753 ) C2447_=_C3792( C2447 C3792 ) C2447_=_C3846( C2447 C3846 ) C2447_=_C3874( C2447 C3874 ) C2447_=_C3883( C2447 C3883 ) C2447_=_C3896( C2447 C3896 ) \nC2447_=_C3904( C2447 C3904 ) C2447_=_C3967( C2447 C3967 ) C2447_=_C3981( C2447 C3981 ) C2447_=_C4010( C2447 C4010 ) C2447_=_C4018( C2447 C4018 ) C2447_=_C4106( C2447 C4106 ) \nC2447_=_C4107( C2447 C4107 ) C2448_=_C2449( C2448 C2449 ) C2448_=_C2451( C2448 C2451 ) C2448_=_C3667( C2448 C3667 ) C2449_=_C2451( C2449 C2451 ) C2449_=_C3432( C2449 C3432 ) \nC2449_=_C3497(</w:t>
      </w:r>
    </w:p>
    <w:p>
      <w:pPr>
        <w:pStyle w:val="PreformattedText"/>
        <w:bidi w:val="0"/>
        <w:spacing w:before="0" w:after="0"/>
        <w:jc w:val="left"/>
        <w:rPr/>
      </w:pPr>
      <w:r>
        <w:rPr/>
        <w:t xml:space="preserve"> </w:t>
      </w:r>
      <w:r>
        <w:rPr/>
        <w:t>C2449 C3497 ) C2449_=_C3848( C2449 C3848 ) C2449_=_C4116( C2449 C4116 ) C2465_=_C2523( C2465 C2523 ) C2465_=_C3021( C2465 C3021 ) C2465_=_C3093( C2465 C3093 ) \nC2465_=_C3429( C2465 C3429 ) C2465_=_C3540( C2465 C3540 ) C2465_=_C3693( C2465 C3693 ) C2465_=_C3807( C2465 C3807 ) C2465_=_C3845( C2465 C3845 ) C2465_=_C3881( C2465 C3881 ) \nC2465_=_C3961( C2465 C3961 ) C2465_=_C3966( C2465 C3966 ) C2465_=_C4017( C2465 C4017 ) C2465_=_C4030( C2465 C4030 ) C2465_=_C4080( C2465 C4080 ) C2465_=_C4095( C2465 C4095 ) \nC2509_=_C2513( C2509 C2513 ) C2509_=_C2517( C2509 C2517 ) C2509_=_C2523( C2509 C2523 ) C2509_=_C2783( C2509 C2783 ) C2509_=_C2876( C2509 C2876 ) C2509_=_C2889( C2509 C2889 ) \nC2509_=_C3136( C2509 C3136 ) C2509_=_C3262( C2509 C3262 ) C2509_=_C3294( C2509 C3294 ) C2509_=_C3419( C2509 C3419 ) C2509_=_C3486( C2509 C3486 ) C2509_=_C3487( C2509 C3487 ) \nC2509_=_C3489( C2509 C3489 ) C2509_=_C3491( C2509 C3491 ) C2509_=_C3492( C2509 C3492 ) C2509_=_C3493( C2509 C3493 ) C2509_=_C3494( C2509 C3494 ) C2509_=_C3495( C2509 C3495 ) \nC2509_=_C3497( C2509 C3497 ) C2509_=_C3498( C2509 C3498 ) C2513_=_C2517( C2513 C2517 ) C2513_=_C2523( C2513 C2523 ) C2513_=_C2653( C2513 C2653 ) C2513_=_C2743( C2513 C2743 ) \nC2513_=_C2967( C2513 C2967 ) C2513_=_C3209( C2513 C3209 ) C2513_=_C3534( C2513 C3534 ) C2513_=_C3543( C2513 C3543 ) C2513_=_C3658( C2513 C3658 ) C2513_=_C3659( C2513 C3659 ) \nC2513_=_C3661( C2513 C3661 ) C2513_=_C3662( C2513 C3662 ) C2513_=_C3663( C2513 C3663 ) C2513_=_C3664( C2513 C3664 ) C2513_=_C3666( C2513 C3666 ) C2513_=_C3667( C2513 C3667 ) \nC2513_=_C3668( C2513 C3668 ) C2517_=_C2523( C2517 C2523 ) C2517_=_C2642( C2517 C2642 ) C2517_=_C3069( C2517 C3069 ) C2517_=_C3228( C2517 C3228 ) C2517_=_C3439( C2517 C3439 ) \nC2517_=_C3451( C2517 C3451 ) C2517_=_C3537( C2517 C3537 ) C2517_=_C3679( C2517 C3679 ) C2517_=_C3720( C2517 C3720 ) C2517_=_C3765( C2517 C3765 ) C2517_=_C3774( C2517 C3774 ) \nC2517_=_C3918( C2517 C3918 ) C2517_=_C3919( C2517 C3919 ) C2517_=_C3920( C2517 C3920 ) C2517_=_C3921( C2517 C3921 ) C2517_=_C3923( C2517 C3923 ) C2523_=_C3021( C2523 C3021 ) \nC2523_=_C3093( C2523 C3093 ) C2523_=_C3429( C2523 C3429 ) C2523_=_C3540( C2523 C3540 ) C2523_=_C3693( C2523 C3693 ) C2523_=_C3807( C2523 C3807 ) C2523_=_C3845( C2523 C3845 ) \nC2523_=_C3881( C2523 C3881 ) C2523_=_C3961( C2523 C3961 ) C2523_=_C3966( C2523 C3966 ) C2523_=_C4017( C2523 C4017 ) C2523_=_C4030( C2523 C4030 ) C2523_=_C4080( C2523 C4080 ) \nC2523_=_C4095( C2523 C4095 ) C2564_=_C2659( C2564 C2659 ) C2564_=_C2794( C2564 C2794 ) C2564_=_C2915( C2564 C2915 ) C2564_=_C3308( C2564 C3308 ) C2564_=_C3498( C2564 C3498 ) \nC2564_=_C3509( C2564 C3509 ) C2564_=_C3636( C2564 C3636 ) C2564_=_C3739( C2564 C3739 ) C2564_=_C4005( C2564 C4005 ) C2564_=_C4019( C2564 C4019 ) C2564_=_C4095( C2564 C4095 ) \nC2564_=_C4107( C2564 C4107 ) C2564_=_C4116( C2564 C4116 ) C2588_=_C2593( C2588 C2593 ) C2588_=_C2923( C2588 C2923 ) C2588_=_C3168( C2588 C3168 ) C2588_=_C3557( C2588 C3557 ) \nC2588_=_C3684( C2588 C3684 ) C2588_=_C3685( C2588 C3685 ) C2588_=_C3686( C2588 C3686 ) C2588_=_C3690( C2588 C3690 ) C2588_=_C3691( C2588 C3691 ) C2588_=_C3692( C2588 C3692 ) \nC2588_=_C3693( C2588 C3693 ) C2588_=_C3694( C2588 C3694 ) C2588_=_C3696( C2588 C3696 ) C2593_=_C2611( C2593 C2611 ) C2593_=_C2626( C2593 C2626 ) C2593_=_C2863( C2593 C2863 ) \nC2593_=_C2993( C2593 C2993 ) C2593_=_C3008( C2593 C3008 ) C2593_=_C3044( C2593 C3044 ) C2593_=_C3264( C2593 C3264 ) C2593_=_C3369( C2593 C3369 ) C2593_=_C3412( C2593 C3412 ) \nC2593_=_C3851( C2593 C3851 ) C2593_=_C3870( C2593 C3870 ) C2593_=_C3965( C2593 C3965 ) C2593_=_C3966( C2593 C3966 ) C2593_=_C3967( C2593 C3967 ) C2611_=_C2626( C2611 C2626 ) \nC2611_=_C2863( C2611 C2863 ) C2611_=_C2993( C2611 C2993 ) C2611_=_C3008( C2611 C3008 ) C2611_=_C3044( C2611 C3044 ) C2611_=_C3264( C2611 C3264 ) C2611_=_C3369( C2611 C3369 ) \nC2611_=_C3412( C2611 C3412 ) C2611_=_C3851( C2611 C3851 ) C2611_=_C3870( C2611 C3870 ) C2611_=_C3965( C2611 C3965 ) C2611_=_C3966( C2611 C3966 ) C2611_=_C3967( C2611 C3967 ) \nC2626_=_C2863( C2626 C2863 ) C2626_=_C2993( C2626 C2993 ) C2626_=_C3008( C2626 C3008 ) C2626_=_C3044( C2626 C3044 ) C2626_=_C3264( C2626 C3264 ) C2626_=_C3369( C2626 C3369 ) \nC2626_=_C3412( C2626 C3412 ) C2626_=_C3851( C2626 C3851 ) C2626_=_C3870( C2626 C3870 ) C2626_=_C3965( C2626 C3965 ) C2626_=_C3966( C2626 C3966 ) C2626_=_C3967( C2626 C3967 ) \nC2642_=_C3069( C2642 C3069 ) C2642_=_C3228( C2642 C3228 ) C2642_=_C3439( C2642 C3439 ) C2642_=_C3451( C2642 C3451 ) C2642_=_C3537( C2642 C3537 ) C2642_=_C3679( C2642 C3679 ) \nC2642_=_C3720( C2642 C3720 ) C2642_=_C3765( C2642 C3765 ) C2642_=_C3774( C2642 C3774 ) C2642_=_C3918( C2642 C3918 ) C2642_=_C3919( C2642 C3919 ) C2642_=_C3920( C2642 C3920 ) \nC2642_=_C3921( C2642 C3921 ) C2642_=_C3923( C2642 C3923 ) C2653_=_C2659( C2653 C2659 ) C2653_=_C2743( C2653 C2743 ) C2653_=_C2967( C2653 C2967 ) C2653_=_C3209( C2653 C3209 ) \nC2653_=_C3534( C2653 C3534 ) C2653_=_C3543( C2653 C3543 ) C2653_=_C3658( C2653 C3658 ) C2653_=_C3659( C2653 C3659 ) C2653_=_C3661( C2653 C3661 ) C2653_=_C3662( C2653 C3662 ) \nC2653_=_C3663( C2653 C3663 ) C2653_=_C3664( C2653 C3664 ) C2653_=_C3666( C2653 C3666 ) C2653_=_C3667( C2653 C3667 ) C2653_=_C3668( C2653 C3668 ) C2659_=_C2794( C2659 C2794 ) \nC2659_=_C2915( C2659 C2915 ) C2659_=_C3308( C2659 C3308 ) C2659_=_C3498( C2659 C3498 ) C2659_=_C3509( C2659 C3509 ) C2659_=_C3636( C2659 C3636 ) C2659_=_C3739( C2659 C3739 ) \nC2659_=_C4005( C2659 C4005 ) C2659_=_C4019( C2659 C4019 ) C2659_=_C4095( C2659 C4095 ) C2659_=_C4107( C2659 C4107 ) C2659_=_C4116( C2659 C4116 ) C2742_=_C2743( C2742 C2743 ) \nC2742_=_C2746( C2742 C2746 ) C2742_=_C2890( C2742 C2890 ) C2742_=_C2966( C2742 C2966 ) C2742_=_C3053( C2742 C3053 ) C2742_=_C3137( C2742 C3137 ) C2742_=_C3542( C2742 C3542 ) \nC2742_=_C3618( C2742 C3618 ) C2742_=_C3620( C2742 C3620 ) C2742_=_C3621( C2742 C3621 ) C2742_=_C3622( C2742 C3622 ) C2742_=_C3624( C2742 C3624 ) C2742_=_C3625( C2742 C3625 ) \nC2742_=_C3626( C2742 C3626 ) C2742_=_C3627( C2742 C3627 ) C2742_=_C3629( C2742 C3629 ) C2742_=_C3630( C2742 C3630 ) C2743_=_C2746( C2743 C2746 ) C2743_=_C2967( C2743 C2967 ) \nC2743_=_C3209( C2743 C3209 ) C2743_=_C3534( C2743 C3534 ) C2743_=_C3543( C2743 C3543 ) C2743_=_C3658( C2743 C3658 ) C2743_=_C3659( C2743 C3659 ) C2743_=_C3661( C2743 C3661 ) \nC2743_=_C3662( C2743 C3662 ) C2743_=_C3663( C2743 C3663 ) C2743_=_C3664( C2743 C3664 ) C2743_=_C3666( C2743 C3666 ) C2743_=_C3667( C2743 C3667 ) C2743_=_C3668( C2743 C3668 ) \nC2746_=_C2895( C2746 C2895 ) C2746_=_C3127( C2746 C3127 ) C2746_=_C3142( C2746 C3142 ) C2746_=_C3286( C2746 C3286 ) C2746_=_C3387( C2746 C3387 ) C2746_=_C3440( C2746 C3440 ) \nC2746_=_C3645( C2746 C3645 ) C2746_=_C3841( C2746 C3841 ) C2746_=_C3889( C2746 C3889 ) C2746_=_C3938( C2746 C3938 ) C2746_=_C3940( C2746 C3940 ) C2746_=_C3941( C2746 C3941 ) \nC2746_=_C3942( C2746 C3942 ) C2746_=_C3943( C2746 C3943 ) C2782_=_C2783( C2782 C2783 ) C2782_=_C2788( C2782 C2788 ) C2782_=_C2794( C2782 C2794 ) C2782_=_C3293( C2782 C3293 ) \nC2782_=_C3359( C2782 C3359 ) C2782_=_C3419( C2782 C3419 ) C2782_=_C3420( C2782 C3420 ) C2782_=_C3421( C2782 C3421 ) C2782_=_C3423( C2782 C3423 ) C2782_=_C3427( C2782 C3427 ) \nC2782_=_C3428( C2782 C3428 ) C2782_=_C3429( C2782 C3429 ) C2782_=_C3430( C2782 C3430 ) C2782_=_C3431( C2782 C3431 ) C2782_=_C3432( C2782 C3432 ) C2783_=_C2788( C2783 C2788 ) \nC2783_=_C2794( C2783 C2794 ) C2783_=_C2876( C2783 C2876 ) C2783_=_C2889( C2783 C2889 ) C2783_=_C3136( C2783 C3136 ) C2783_=_C3262( C2783 C3262 ) C2783_=_C3294( C2783 C3294 ) \nC2783_=_C3419( C2783 C3419 ) C2783_=_C3486( C2783 C3486 ) C2783_=_C3487( C2783 C3487 ) C2783_=_C3489( C2783 C3489 ) C2783_=_C3491( C2783 C3491 ) C2783_=_C3492( C2783 C3492 ) \nC2783_=_C3493( C2783 C3493 ) C2783_=_C3494( C2783 C3494 ) C2783_=_C3495( C2783 C3495 ) C2783_=_C3497( C2783 C3497 ) C2783_=_C3498( C2783 C3498 ) C2788_=_C2794( C2788 C2794 ) \nC2788_=_C2893( C2788 C2893 ) C2788_=_C3140( C2788 C3140 ) C2788_=_C3301( C2788 C3301 ) C2788_=_C3489( C2788 C3489 ) C2788_=_C3500( C2788 C3500 ) C2788_=_C3621( C2788 C3621 ) \nC2788_=_C3641( C2788 C3641 ) C2788_=_C3840( C2788 C3840 ) C2788_=_C3841( C2788 C3841 ) C2788_=_C3843( C2788 C3843 ) C2788_=_C3844( C2788 C3844 ) C2788_=_C3845( C2788 C3845 ) \nC2788_=_C3846( C2788 C3846 ) C2788_=_C3847( C2788 C3847 ) C2788_=_C3848( C2788 C3848 ) C2794_=_C2915( C2794 C2915 ) C2794_=_C3308( C2794 C3308 ) C2794_=_C3498( C2794 C3498 ) \nC2794_=_C3509( C2794 C3509 ) C2794_=_C3636( C2794 C3636 ) C2794_=_C3739( C2794 C3739 ) C2794_=_C4005( C2794 C4005 ) C2794_=_C4019( C2794 C4019 ) C2794_=_C4095( C2794 C4095 ) \nC2794_=_C4107( C2794 C4107 ) C2794_=_C4116( C2794 C4116 ) C2838_=_C3582( C2838 C3582 ) C2838_=_C3601( C2838 C3601 ) C2838_=_C3815( C2838 C3815 ) C2838_=_C3877( C2838 C3877 ) \nC2838_=_C3878( C2838 C3878 ) C2838_=_C3879( C2838 C3879 ) C2838_=_C3880( C2838 C3880 ) C2838_=_C3881( C2838 C3881 ) C2838_=_C3882( C2838 C3882 ) C2838_=_C3883( C2838 C3883 ) \nC2838_=_C3884( C2838 C3884 ) C2838_=_C3886( C2838 C3886 ) C2838_=_C3887( C2838 C3887 ) C2838_=_C3888( C2838 C3888 ) C2863_=_C2993( C2863 C2993 ) C2863_=_C3008( C2863 C3008 ) \nC2863_=_C3044( C2863 C3044 ) C2863_=_C3264( C2863 C3264 ) C2863_=_C3369( C2863 C3369 ) C2863_=_C3412( C2863 C3412 ) C2863_=_C3851( C2863 C3851 ) C2863_=_C3870( C2863 C3870 ) \nC2863_=_C3965( C2863 C3965 ) C2863_=_C3966( C2863 C3966 ) C2863_=_C3967( C2863 C3967 ) C2876_=_C2889( C2876 C2889 ) C2876_=_C3136( C2876 C3136 ) C2876_=_C3262( C2876 C3262 ) \nC2876_=_C3294( C2876 C3294 ) C2876_=_C3419( C2876 C3419 ) C2876_=_C3486( C2876 C3486 ) C2876_=_C3487( C2876 C3487 ) C2876_=_C3489( C2876 C3489 ) C2876_=_C3491( C2876 C3491 ) \nC2876_=_C3492( C2876 C3492 ) C2876_=_C3493( C2876 C3493 ) C2876_=_C3494( C2876 C3494 ) C2876_=_C3495( C2876 C3495 ) C2876_=_C3497( C2876 C3497 ) C2876_=_C3498( C2876 C3498 ) \nC2889_=_C2890( C2889 C2890 ) C2889_=_C2893( C2889 C2893 ) C2889_=_C2895(</w:t>
      </w:r>
    </w:p>
    <w:p>
      <w:pPr>
        <w:pStyle w:val="PreformattedText"/>
        <w:bidi w:val="0"/>
        <w:spacing w:before="0" w:after="0"/>
        <w:jc w:val="left"/>
        <w:rPr/>
      </w:pPr>
      <w:r>
        <w:rPr/>
        <w:t xml:space="preserve"> </w:t>
      </w:r>
      <w:r>
        <w:rPr/>
        <w:t>C2889 C2895 ) C2889_=_C2898( C2889 C2898 ) C2889_=_C3136( C2889 C3136 ) C2889_=_C3262( C2889 C3262 ) \nC2889_=_C3294( C2889 C3294 ) C2889_=_C3419( C2889 C3419 ) C2889_=_C3486( C2889 C3486 ) C2889_=_C3487( C2889 C3487 ) C2889_=_C3489( C2889 C3489 ) C2889_=_C3491( C2889 C3491 ) \nC2889_=_C3492( C2889 C3492 ) C2889_=_C3493( C2889 C3493 ) C2889_=_C3494( C2889 C3494 ) C2889_=_C3495( C2889 C3495 ) C2889_=_C3497( C2889 C3497 ) C2889_=_C3498( C2889 C3498 ) \nC2890_=_C2893( C2890 C2893 ) C2890_=_C2895( C2890 C2895 ) C2890_=_C2898( C2890 C2898 ) C2890_=_C2966( C2890 C2966 ) C2890_=_C3053( C2890 C3053 ) C2890_=_C3137( C2890 C3137 ) \nC2890_=_C3542( C2890 C3542 ) C2890_=_C3618( C2890 C3618 ) C2890_=_C3620( C2890 C3620 ) C2890_=_C3621( C2890 C3621 ) C2890_=_C3622( C2890 C3622 ) C2890_=_C3624( C2890 C3624 ) \nC2890_=_C3625( C2890 C3625 ) C2890_=_C3626( C2890 C3626 ) C2890_=_C3627( C2890 C3627 ) C2890_=_C3629( C2890 C3629 ) C2890_=_C3630( C2890 C3630 ) C2893_=_C2895( C2893 C2895 ) \nC2893_=_C2898( C2893 C2898 ) C2893_=_C3140( C2893 C3140 ) C2893_=_C3301( C2893 C3301 ) C2893_=_C3489( C2893 C3489 ) C2893_=_C3500( C2893 C3500 ) C2893_=_C3621( C2893 C3621 ) \nC2893_=_C3641( C2893 C3641 ) C2893_=_C3840( C2893 C3840 ) C2893_=_C3841( C2893 C3841 ) C2893_=_C3843( C2893 C3843 ) C2893_=_C3844( C2893 C3844 ) C2893_=_C3845( C2893 C3845 ) \nC2893_=_C3846( C2893 C3846 ) C2893_=_C3847( C2893 C3847 ) C2893_=_C3848( C2893 C3848 ) C2895_=_C2898( C2895 C2898 ) C2895_=_C3127( C2895 C3127 ) C2895_=_C3142( C2895 C3142 ) \nC2895_=_C3286( C2895 C3286 ) C2895_=_C3387( C2895 C3387 ) C2895_=_C3440( C2895 C3440 ) C2895_=_C3645( C2895 C3645 ) C2895_=_C3841( C2895 C3841 ) C2895_=_C3889( C2895 C3889 ) \nC2895_=_C3938( C2895 C3938 ) C2895_=_C3940( C2895 C3940 ) C2895_=_C3941( C2895 C3941 ) C2895_=_C3942( C2895 C3942 ) C2895_=_C3943( C2895 C3943 ) C2898_=_C2978( C2898 C2978 ) \nC2898_=_C3146( C2898 C3146 ) C2898_=_C3431( C2898 C3431 ) C2898_=_C3647( C2898 C3647 ) C2898_=_C3694( C2898 C3694 ) C2898_=_C3753( C2898 C3753 ) C2898_=_C3792( C2898 C3792 ) \nC2898_=_C3846( C2898 C3846 ) C2898_=_C3874( C2898 C3874 ) C2898_=_C3883( C2898 C3883 ) C2898_=_C3896( C2898 C3896 ) C2898_=_C3904( C2898 C3904 ) C2898_=_C3967( C2898 C3967 ) \nC2898_=_C3981( C2898 C3981 ) C2898_=_C4010( C2898 C4010 ) C2898_=_C4018( C2898 C4018 ) C2898_=_C4106( C2898 C4106 ) C2898_=_C4107( C2898 C4107 ) C2915_=_C3308( C2915 C3308 ) \nC2915_=_C3498( C2915 C3498 ) C2915_=_C3509( C2915 C3509 ) C2915_=_C3636( C2915 C3636 ) C2915_=_C3739( C2915 C3739 ) C2915_=_C4005( C2915 C4005 ) C2915_=_C4019( C2915 C4019 ) \nC2915_=_C4095( C2915 C4095 ) C2915_=_C4107( C2915 C4107 ) C2915_=_C4116( C2915 C4116 ) C2923_=_C3168( C2923 C3168 ) C2923_=_C3557( C2923 C3557 ) C2923_=_C3684( C2923 C3684 ) \nC2923_=_C3685( C2923 C3685 ) C2923_=_C3686( C2923 C3686 ) C2923_=_C3690( C2923 C3690 ) C2923_=_C3691( C2923 C3691 ) C2923_=_C3692( C2923 C3692 ) C2923_=_C3693( C2923 C3693 ) \nC2923_=_C3694( C2923 C3694 ) C2923_=_C3696( C2923 C3696 ) C2966_=_C2967( C2966 C2967 ) C2966_=_C2978( C2966 C2978 ) C2966_=_C3053( C2966 C3053 ) C2966_=_C3137( C2966 C3137 ) \nC2966_=_C3542( C2966 C3542 ) C2966_=_C3618( C2966 C3618 ) C2966_=_C3620( C2966 C3620 ) C2966_=_C3621( C2966 C3621 ) C2966_=_C3622( C2966 C3622 ) C2966_=_C3624( C2966 C3624 ) \nC2966_=_C3625( C2966 C3625 ) C2966_=_C3626( C2966 C3626 ) C2966_=_C3627( C2966 C3627 ) C2966_=_C3629( C2966 C3629 ) C2966_=_C3630( C2966 C3630 ) C2967_=_C2978( C2967 C2978 ) \nC2967_=_C3209( C2967 C3209 ) C2967_=_C3534( C2967 C3534 ) C2967_=_C3543( C2967 C3543 ) C2967_=_C3658( C2967 C3658 ) C2967_=_C3659( C2967 C3659 ) C2967_=_C3661( C2967 C3661 ) \nC2967_=_C3662( C2967 C3662 ) C2967_=_C3663( C2967 C3663 ) C2967_=_C3664( C2967 C3664 ) C2967_=_C3666( C2967 C3666 ) C2967_=_C3667( C2967 C3667 ) C2967_=_C3668( C2967 C3668 ) \nC2978_=_C3146( C2978 C3146 ) C2978_=_C3431( C2978 C3431 ) C2978_=_C3647( C2978 C3647 ) C2978_=_C3694( C2978 C3694 ) C2978_=_C3753( C2978 C3753 ) C2978_=_C3792( C2978 C3792 ) \nC2978_=_C3846( C2978 C3846 ) C2978_=_C3874( C2978 C3874 ) C2978_=_C3883( C2978 C3883 ) C2978_=_C3896( C2978 C3896 ) C2978_=_C3904( C2978 C3904 ) C2978_=_C3967( C2978 C3967 ) \nC2978_=_C3981( C2978 C3981 ) C2978_=_C4010( C2978 C4010 ) C2978_=_C4018( C2978 C4018 ) C2978_=_C4106( C2978 C4106 ) C2978_=_C4107( C2978 C4107 ) C2993_=_C3008( C2993 C3008 ) \nC2993_=_C3044( C2993 C3044 ) C2993_=_C3264( C2993 C3264 ) C2993_=_C3369( C2993 C3369 ) C2993_=_C3412( C2993 C3412 ) C2993_=_C3851( C2993 C3851 ) C2993_=_C3870( C2993 C3870 ) \nC2993_=_C3965( C2993 C3965 ) C2993_=_C3966( C2993 C3966 ) C2993_=_C3967( C2993 C3967 ) C3008_=_C3044( C3008 C3044 ) C3008_=_C3264( C3008 C3264 ) C3008_=_C3369( C3008 C3369 ) \nC3008_=_C3412( C3008 C3412 ) C3008_=_C3851( C3008 C3851 ) C3008_=_C3870( C3008 C3870 ) C3008_=_C3965( C3008 C3965 ) C3008_=_C3966( C3008 C3966 ) C3008_=_C3967( C3008 C3967 ) \nC3021_=_C3093( C3021 C3093 ) C3021_=_C3429( C3021 C3429 ) C3021_=_C3540( C3021 C3540 ) C3021_=_C3693( C3021 C3693 ) C3021_=_C3807( C3021 C3807 ) C3021_=_C3845( C3021 C3845 ) \nC3021_=_C3881( C3021 C3881 ) C3021_=_C3961( C3021 C3961 ) C3021_=_C3966( C3021 C3966 ) C3021_=_C4017( C3021 C4017 ) C3021_=_C4030( C3021 C4030 ) C3021_=_C4080( C3021 C4080 ) \nC3021_=_C4095( C3021 C4095 ) C3044_=_C3264( C3044 C3264 ) C3044_=_C3369( C3044 C3369 ) C3044_=_C3412( C3044 C3412 ) C3044_=_C3851( C3044 C3851 ) C3044_=_C3870( C3044 C3870 ) \nC3044_=_C3965( C3044 C3965 ) C3044_=_C3966( C3044 C3966 ) C3044_=_C3967( C3044 C3967 ) C3053_=_C3137( C3053 C3137 ) C3053_=_C3542( C3053 C3542 ) C3053_=_C3618( C3053 C3618 ) \nC3053_=_C3620( C3053 C3620 ) C3053_=_C3621( C3053 C3621 ) C3053_=_C3622( C3053 C3622 ) C3053_=_C3624( C3053 C3624 ) C3053_=_C3625( C3053 C3625 ) C3053_=_C3626( C3053 C3626 ) \nC3053_=_C3627( C3053 C3627 ) C3053_=_C3629( C3053 C3629 ) C3053_=_C3630( C3053 C3630 ) C3069_=_C3228( C3069 C3228 ) C3069_=_C3439( C3069 C3439 ) C3069_=_C3451( C3069 C3451 ) \nC3069_=_C3537( C3069 C3537 ) C3069_=_C3679( C3069 C3679 ) C3069_=_C3720( C3069 C3720 ) C3069_=_C3765( C3069 C3765 ) C3069_=_C3774( C3069 C3774 ) C3069_=_C3918( C3069 C3918 ) \nC3069_=_C3919( C3069 C3919 ) C3069_=_C3920( C3069 C3920 ) C3069_=_C3921( C3069 C3921 ) C3069_=_C3923( C3069 C3923 ) C3093_=_C3429( C3093 C3429 ) C3093_=_C3540( C3093 C3540 ) \nC3093_=_C3693( C3093 C3693 ) C3093_=_C3807( C3093 C3807 ) C3093_=_C3845( C3093 C3845 ) C3093_=_C3881( C3093 C3881 ) C3093_=_C3961( C3093 C3961 ) C3093_=_C3966( C3093 C3966 ) \nC3093_=_C4017( C3093 C4017 ) C3093_=_C4030( C3093 C4030 ) C3093_=_C4080( C3093 C4080 ) C3093_=_C4095( C3093 C4095 ) C3127_=_C3142( C3127 C3142 ) C3127_=_C3286( C3127 C3286 ) \nC3127_=_C3387( C3127 C3387 ) C3127_=_C3440( C3127 C3440 ) C3127_=_C3645( C3127 C3645 ) C3127_=_C3841( C3127 C3841 ) C3127_=_C3889( C3127 C3889 ) C3127_=_C3938( C3127 C3938 ) \nC3127_=_C3940( C3127 C3940 ) C3127_=_C3941( C3127 C3941 ) C3127_=_C3942( C3127 C3942 ) C3127_=_C3943( C3127 C3943 ) C3136_=_C3137( C3136 C3137 ) C3136_=_C3140( C3136 C3140 ) \nC3136_=_C3142( C3136 C3142 ) C3136_=_C3146( C3136 C3146 ) C3136_=_C3262( C3136 C3262 ) C3136_=_C3294( C3136 C3294 ) C3136_=_C3419( C3136 C3419 ) C3136_=_C3486( C3136 C3486 ) \nC3136_=_C3487( C3136 C3487 ) C3136_=_C3489( C3136 C3489 ) C3136_=_C3491( C3136 C3491 ) C3136_=_C3492( C3136 C3492 ) C3136_=_C3493( C3136 C3493 ) C3136_=_C3494( C3136 C3494 ) \nC3136_=_C3495( C3136 C3495 ) C3136_=_C3497( C3136 C3497 ) C3136_=_C3498( C3136 C3498 ) C3137_=_C3140( C3137 C3140 ) C3137_=_C3142( C3137 C3142 ) C3137_=_C3146( C3137 C3146 ) \nC3137_=_C3542( C3137 C3542 ) C3137_=_C3618( C3137 C3618 ) C3137_=_C3620( C3137 C3620 ) C3137_=_C3621( C3137 C3621 ) C3137_=_C3622( C3137 C3622 ) C3137_=_C3624( C3137 C3624 ) \nC3137_=_C3625( C3137 C3625 ) C3137_=_C3626( C3137 C3626 ) C3137_=_C3627( C3137 C3627 ) C3137_=_C3629( C3137 C3629 ) C3137_=_C3630( C3137 C3630 ) C3140_=_C3142( C3140 C3142 ) \nC3140_=_C3146( C3140 C3146 ) C3140_=_C3301( C3140 C3301 ) C3140_=_C3489( C3140 C3489 ) C3140_=_C3500( C3140 C3500 ) C3140_=_C3621( C3140 C3621 ) C3140_=_C3641( C3140 C3641 ) \nC3140_=_C3840( C3140 C3840 ) C3140_=_C3841( C3140 C3841 ) C3140_=_C3843( C3140 C3843 ) C3140_=_C3844( C3140 C3844 ) C3140_=_C3845( C3140 C3845 ) C3140_=_C3846( C3140 C3846 ) \nC3140_=_C3847( C3140 C3847 ) C3140_=_C3848( C3140 C3848 ) C3142_=_C3146( C3142 C3146 ) C3142_=_C3286( C3142 C3286 ) C3142_=_C3387( C3142 C3387 ) C3142_=_C3440( C3142 C3440 ) \nC3142_=_C3645( C3142 C3645 ) C3142_=_C3841( C3142 C3841 ) C3142_=_C3889( C3142 C3889 ) C3142_=_C3938( C3142 C3938 ) C3142_=_C3940( C3142 C3940 ) C3142_=_C3941( C3142 C3941 ) \nC3142_=_C3942( C3142 C3942 ) C3142_=_C3943( C3142 C3943 ) C3146_=_C3431( C3146 C3431 ) C3146_=_C3647( C3146 C3647 ) C3146_=_C3694( C3146 C3694 ) C3146_=_C3753( C3146 C3753 ) \nC3146_=_C3792( C3146 C3792 ) C3146_=_C3846( C3146 C3846 ) C3146_=_C3874( C3146 C3874 ) C3146_=_C3883( C3146 C3883 ) C3146_=_C3896( C3146 C3896 ) C3146_=_C3904( C3146 C3904 ) \nC3146_=_C3967( C3146 C3967 ) C3146_=_C3981( C3146 C3981 ) C3146_=_C4010( C3146 C4010 ) C3146_=_C4018( C3146 C4018 ) C3146_=_C4106( C3146 C4106 ) C3146_=_C4107( C3146 C4107 ) \nC3168_=_C3557( C3168 C3557 ) C3168_=_C3684( C3168 C3684 ) C3168_=_C3685( C3168 C3685 ) C3168_=_C3686( C3168 C3686 ) C3168_=_C3690( C3168 C3690 ) C3168_=_C3691( C3168 C3691 ) \nC3168_=_C3692( C3168 C3692 ) C3168_=_C3693( C3168 C3693 ) C3168_=_C3694( C3168 C3694 ) C3168_=_C3696( C3168 C3696 ) C3209_=_C3534( C3209 C3534 ) C3209_=_C3543( C3209 C3543 ) \nC3209_=_C3658( C3209 C3658 ) C3209_=_C3659( C3209 C3659 ) C3209_=_C3661( C3209 C3661 ) C3209_=_C3662( C3209 C3662 ) C3209_=_C3663( C3209 C3663 ) C3209_=_C3664( C3209 C3664 ) \nC3209_=_C3666( C3209 C3666 ) C3209_=_C3667( C3209 C3667 ) C3209_=_C3668( C3209 C3668 ) C3228_=_C3439( C3228 C3439 ) C3228_=_C3451( C3228 C3451 ) C3228_=_C3537( C3228 C3537 ) \nC3228_=_C3679( C3228 C3679 ) C3228_=_C3720( C3228 C3720 ) C3228_=_C3765( C3228 C3765 ) C3228_=_C3774( C3228 C3774 ) C3228_=_C3918(</w:t>
      </w:r>
    </w:p>
    <w:p>
      <w:pPr>
        <w:pStyle w:val="PreformattedText"/>
        <w:bidi w:val="0"/>
        <w:spacing w:before="0" w:after="0"/>
        <w:jc w:val="left"/>
        <w:rPr/>
      </w:pPr>
      <w:r>
        <w:rPr/>
        <w:t xml:space="preserve"> </w:t>
      </w:r>
      <w:r>
        <w:rPr/>
        <w:t>C3228 C3918 ) C3228_=_C3919( C3228 C3919 ) \nC3228_=_C3920( C3228 C3920 ) C3228_=_C3921( C3228 C3921 ) C3228_=_C3923( C3228 C3923 ) C3262_=_C3264( C3262 C3264 ) C3262_=_C3294( C3262 C3294 ) C3262_=_C3419( C3262 C3419 ) \nC3262_=_C3486( C3262 C3486 ) C3262_=_C3487( C3262 C3487 ) C3262_=_C3489( C3262 C3489 ) C3262_=_C3491( C3262 C3491 ) C3262_=_C3492( C3262 C3492 ) C3262_=_C3493( C3262 C3493 ) \nC3262_=_C3494( C3262 C3494 ) C3262_=_C3495( C3262 C3495 ) C3262_=_C3497( C3262 C3497 ) C3262_=_C3498( C3262 C3498 ) C3264_=_C3369( C3264 C3369 ) C3264_=_C3412( C3264 C3412 ) \nC3264_=_C3851( C3264 C3851 ) C3264_=_C3870( C3264 C3870 ) C3264_=_C3965( C3264 C3965 ) C3264_=_C3966( C3264 C3966 ) C3264_=_C3967( C3264 C3967 ) C3286_=_C3387( C3286 C3387 ) \nC3286_=_C3440( C3286 C3440 ) C3286_=_C3645( C3286 C3645 ) C3286_=_C3841( C3286 C3841 ) C3286_=_C3889( C3286 C3889 ) C3286_=_C3938( C3286 C3938 ) C3286_=_C3940( C3286 C3940 ) \nC3286_=_C3941( C3286 C3941 ) C3286_=_C3942( C3286 C3942 ) C3286_=_C3943( C3286 C3943 ) C3293_=_C3294( C3293 C3294 ) C3293_=_C3301( C3293 C3301 ) C3293_=_C3308( C3293 C3308 ) \nC3293_=_C3359( C3293 C3359 ) C3293_=_C3419( C3293 C3419 ) C3293_=_C3420( C3293 C3420 ) C3293_=_C3421( C3293 C3421 ) C3293_=_C3423( C3293 C3423 ) C3293_=_C3427( C3293 C3427 ) \nC3293_=_C3428( C3293 C3428 ) C3293_=_C3429( C3293 C3429 ) C3293_=_C3430( C3293 C3430 ) C3293_=_C3431( C3293 C3431 ) C3293_=_C3432( C3293 C3432 ) C3294_=_C3301( C3294 C3301 ) \nC3294_=_C3308( C3294 C3308 ) C3294_=_C3419( C3294 C3419 ) C3294_=_C3486( C3294 C3486 ) C3294_=_C3487( C3294 C3487 ) C3294_=_C3489( C3294 C3489 ) C3294_=_C3491( C3294 C3491 ) \nC3294_=_C3492( C3294 C3492 ) C3294_=_C3493( C3294 C3493 ) C3294_=_C3494( C3294 C3494 ) C3294_=_C3495( C3294 C3495 ) C3294_=_C3497( C3294 C3497 ) C3294_=_C3498( C3294 C3498 ) \nC3301_=_C3308( C3301 C3308 ) C3301_=_C3489( C3301 C3489 ) C3301_=_C3500( C3301 C3500 ) C3301_=_C3621( C3301 C3621 ) C3301_=_C3641( C3301 C3641 ) C3301_=_C3840( C3301 C3840 ) \nC3301_=_C3841( C3301 C3841 ) C3301_=_C3843( C3301 C3843 ) C3301_=_C3844( C3301 C3844 ) C3301_=_C3845( C3301 C3845 ) C3301_=_C3846( C3301 C3846 ) C3301_=_C3847( C3301 C3847 ) \nC3301_=_C3848( C3301 C3848 ) C3308_=_C3498( C3308 C3498 ) C3308_=_C3509( C3308 C3509 ) C3308_=_C3636( C3308 C3636 ) C3308_=_C3739( C3308 C3739 ) C3308_=_C4005( C3308 C4005 ) \nC3308_=_C4019( C3308 C4019 ) C3308_=_C4095( C3308 C4095 ) C3308_=_C4107( C3308 C4107 ) C3308_=_C4116( C3308 C4116 ) C3359_=_C3419( C3359 C3419 ) C3359_=_C3420( C3359 C3420 ) \nC3359_=_C3421( C3359 C3421 ) C3359_=_C3423( C3359 C3423 ) C3359_=_C3427( C3359 C3427 ) C3359_=_C3428( C3359 C3428 ) C3359_=_C3429( C3359 C3429 ) C3359_=_C3430( C3359 C3430 ) \nC3359_=_C3431( C3359 C3431 ) C3359_=_C3432( C3359 C3432 ) C3369_=_C3412( C3369 C3412 ) C3369_=_C3851( C3369 C3851 ) C3369_=_C3870( C3369 C3870 ) C3369_=_C3965( C3369 C3965 ) \nC3369_=_C3966( C3369 C3966 ) C3369_=_C3967( C3369 C3967 ) C3387_=_C3440( C3387 C3440 ) C3387_=_C3645( C3387 C3645 ) C3387_=_C3841( C3387 C3841 ) C3387_=_C3889( C3387 C3889 ) \nC3387_=_C3938( C3387 C3938 ) C3387_=_C3940( C3387 C3940 ) C3387_=_C3941( C3387 C3941 ) C3387_=_C3942( C3387 C3942 ) C3387_=_C3943( C3387 C3943 ) C3412_=_C3851( C3412 C3851 ) \nC3412_=_C3870( C3412 C3870 ) C3412_=_C3965( C3412 C3965 ) C3412_=_C3966( C3412 C3966 ) C3412_=_C3967( C3412 C3967 ) C3419_=_C3420( C3419 C3420 ) C3419_=_C3421( C3419 C3421 ) \nC3419_=_C3423( C3419 C3423 ) C3419_=_C3427( C3419 C3427 ) C3419_=_C3428( C3419 C3428 ) C3419_=_C3429( C3419 C3429 ) C3419_=_C3430( C3419 C3430 ) C3419_=_C3431( C3419 C3431 ) \nC3419_=_C3432( C3419 C3432 ) C3419_=_C3486( C3419 C3486 ) C3419_=_C3487( C3419 C3487 ) C3419_=_C3489( C3419 C3489 ) C3419_=_C3491( C3419 C3491 ) C3419_=_C3492( C3419 C3492 ) \nC3419_=_C3493( C3419 C3493 ) C3419_=_C3494( C3419 C3494 ) C3419_=_C3495( C3419 C3495 ) C3419_=_C3497( C3419 C3497 ) C3419_=_C3498( C3419 C3498 ) C3420_=_C3421( C3420 C3421 ) \nC3420_=_C3423( C3420 C3423 ) C3420_=_C3427( C3420 C3427 ) C3420_=_C3428( C3420 C3428 ) C3420_=_C3429( C3420 C3429 ) C3420_=_C3430( C3420 C3430 ) C3420_=_C3431( C3420 C3431 ) \nC3420_=_C3432( C3420 C3432 ) C3420_=_C3486( C3420 C3486 ) C3420_=_C3500( C3420 C3500 ) C3420_=_C3509( C3420 C3509 ) C3421_=_C3423( C3421 C3423 ) C3421_=_C3427( C3421 C3427 ) \nC3421_=_C3428( C3421 C3428 ) C3421_=_C3429( C3421 C3429 ) C3421_=_C3430( C3421 C3430 ) C3421_=_C3431( C3421 C3431 ) C3421_=_C3432( C3421 C3432 ) C3421_=_C3679( C3421 C3679 ) \nC3423_=_C3427( C3423 C3427 ) C3423_=_C3428( C3423 C3428 ) C3423_=_C3429( C3423 C3429 ) C3423_=_C3430( C3423 C3430 ) C3423_=_C3431( C3423 C3431 ) C3423_=_C3432( C3423 C3432 ) \nC3423_=_C3685( C3423 C3685 ) C3427_=_C3428( C3427 C3428 ) C3427_=_C3429( C3427 C3429 ) C3427_=_C3430( C3427 C3430 ) C3427_=_C3431( C3427 C3431 ) C3427_=_C3432( C3427 C3432 ) \nC3427_=_C3492( C3427 C3492 ) C3427_=_C3843( C3427 C3843 ) C3427_=_C3877( C3427 C3877 ) C3427_=_C4005( C3427 C4005 ) C3428_=_C3429( C3428 C3429 ) C3428_=_C3430( C3428 C3430 ) \nC3428_=_C3431( C3428 C3431 ) C3428_=_C3432( C3428 C3432 ) C3428_=_C3626( C3428 C3626 ) C3428_=_C3691( C3428 C3691 ) C3428_=_C3844( C3428 C3844 ) C3428_=_C3878( C3428 C3878 ) \nC3428_=_C3965( C3428 C3965 ) C3428_=_C4017( C3428 C4017 ) C3428_=_C4018( C3428 C4018 ) C3428_=_C4019( C3428 C4019 ) C3429_=_C3430( C3429 C3430 ) C3429_=_C3431( C3429 C3431 ) \nC3429_=_C3432( C3429 C3432 ) C3429_=_C3540( C3429 C3540 ) C3429_=_C3693( C3429 C3693 ) C3429_=_C3807( C3429 C3807 ) C3429_=_C3845( C3429 C3845 ) C3429_=_C3881( C3429 C3881 ) \nC3429_=_C3961( C3429 C3961 ) C3429_=_C3966( C3429 C3966 ) C3429_=_C4017( C3429 C4017 ) C3429_=_C4030( C3429 C4030 ) C3429_=_C4080( C3429 C4080 ) C3429_=_C4095( C3429 C4095 ) \nC3430_=_C3431( C3430 C3431 ) C3430_=_C3432( C3430 C3432 ) C3430_=_C3882( C3430 C3882 ) C3431_=_C3432( C3431 C3432 ) C3431_=_C3647( C3431 C3647 ) C3431_=_C3694( C3431 C3694 ) \nC3431_=_C3753( C3431 C3753 ) C3431_=_C3792( C3431 C3792 ) C3431_=_C3846( C3431 C3846 ) C3431_=_C3874( C3431 C3874 ) C3431_=_C3883( C3431 C3883 ) C3431_=_C3896( C3431 C3896 ) \nC3431_=_C3904( C3431 C3904 ) C3431_=_C3967( C3431 C3967 ) C3431_=_C3981( C3431 C3981 ) C3431_=_C4010( C3431 C4010 ) C3431_=_C4018( C3431 C4018 ) C3431_=_C4106( C3431 C4106 ) \nC3431_=_C4107( C3431 C4107 ) C3432_=_C3497( C3432 C3497 ) C3432_=_C3848( C3432 C3848 ) C3432_=_C4116( C3432 C4116 ) C3439_=_C3440( C3439 C3440 ) C3439_=_C3451( C3439 C3451 ) \nC3439_=_C3537( C3439 C3537 ) C3439_=_C3679( C3439 C3679 ) C3439_=_C3720( C3439 C3720 ) C3439_=_C3765( C3439 C3765 ) C3439_=_C3774( C3439 C3774 ) C3439_=_C3918( C3439 C3918 ) \nC3439_=_C3919( C3439 C3919 ) C3439_=_C3920( C3439 C3920 ) C3439_=_C3921( C3439 C3921 ) C3439_=_C3923( C3439 C3923 ) C3440_=_C3645( C3440 C3645 ) C3440_=_C3841( C3440 C3841 ) \nC3440_=_C3889( C3440 C3889 ) C3440_=_C3938( C3440 C3938 ) C3440_=_C3940( C3440 C3940 ) C3440_=_C3941( C3440 C3941 ) C3440_=_C3942( C3440 C3942 ) C3440_=_C3943( C3440 C3943 ) \nC3451_=_C3537( C3451 C3537 ) C3451_=_C3679( C3451 C3679 ) C3451_=_C3720( C3451 C3720 ) C3451_=_C3765( C3451 C3765 ) C3451_=_C3774( C3451 C3774 ) C3451_=_C3918( C3451 C3918 ) \nC3451_=_C3919( C3451 C3919 ) C3451_=_C3920( C3451 C3920 ) C3451_=_C3921( C3451 C3921 ) C3451_=_C3923( C3451 C3923 ) C3486_=_C3487( C3486 C3487 ) C3486_=_C3489( C3486 C3489 ) \nC3486_=_C3491( C3486 C3491 ) C3486_=_C3492( C3486 C3492 ) C3486_=_C3493( C3486 C3493 ) C3486_=_C3494( C3486 C3494 ) C3486_=_C3495( C3486 C3495 ) C3486_=_C3497( C3486 C3497 ) \nC3486_=_C3498( C3486 C3498 ) C3486_=_C3500( C3486 C3500 ) C3486_=_C3509( C3486 C3509 ) C3487_=_C3489( C3487 C3489 ) C3487_=_C3491( C3487 C3491 ) C3487_=_C3492( C3487 C3492 ) \nC3487_=_C3493( C3487 C3493 ) C3487_=_C3494( C3487 C3494 ) C3487_=_C3495( C3487 C3495 ) C3487_=_C3497( C3487 C3497 ) C3487_=_C3498( C3487 C3498 ) C3487_=_C3534( C3487 C3534 ) \nC3487_=_C3537( C3487 C3537 ) C3487_=_C3540( C3487 C3540 ) C3489_=_C3491( C3489 C3491 ) C3489_=_C3492( C3489 C3492 ) C3489_=_C3493( C3489 C3493 ) C3489_=_C3494( C3489 C3494 ) \nC3489_=_C3495( C3489 C3495 ) C3489_=_C3497( C3489 C3497 ) C3489_=_C3498( C3489 C3498 ) C3489_=_C3500( C3489 C3500 ) C3489_=_C3621( C3489 C3621 ) C3489_=_C3641( C3489 C3641 ) \nC3489_=_C3840( C3489 C3840 ) C3489_=_C3841( C3489 C3841 ) C3489_=_C3843( C3489 C3843 ) C3489_=_C3844( C3489 C3844 ) C3489_=_C3845( C3489 C3845 ) C3489_=_C3846( C3489 C3846 ) \nC3489_=_C3847( C3489 C3847 ) C3489_=_C3848( C3489 C3848 ) C3491_=_C3492( C3491 C3492 ) C3491_=_C3493( C3491 C3493 ) C3491_=_C3494( C3491 C3494 ) C3491_=_C3495( C3491 C3495 ) \nC3491_=_C3497( C3491 C3497 ) C3491_=_C3498( C3491 C3498 ) C3492_=_C3493( C3492 C3493 ) C3492_=_C3494( C3492 C3494 ) C3492_=_C3495( C3492 C3495 ) C3492_=_C3497( C3492 C3497 ) \nC3492_=_C3498( C3492 C3498 ) C3492_=_C3843( C3492 C3843 ) C3492_=_C3877( C3492 C3877 ) C3492_=_C4005( C3492 C4005 ) C3493_=_C3494( C3493 C3494 ) C3493_=_C3495( C3493 C3495 ) \nC3493_=_C3497( C3493 C3497 ) C3493_=_C3498( C3493 C3498 ) C3493_=_C3662( C3493 C3662 ) C3493_=_C3920( C3493 C3920 ) C3493_=_C4030( C3493 C4030 ) C3494_=_C3495( C3494 C3495 ) \nC3494_=_C3497( C3494 C3497 ) C3494_=_C3498( C3494 C3498 ) C3494_=_C3692( C3494 C3692 ) C3495_=_C3497( C3495 C3497 ) C3495_=_C3498( C3495 C3498 ) C3495_=_C3663( C3495 C3663 ) \nC3495_=_C3921( C3495 C3921 ) C3495_=_C4080( C3495 C4080 ) C3497_=_C3498( C3497 C3498 ) C3497_=_C3848( C3497 C3848 ) C3497_=_C4116( C3497 C4116 ) C3498_=_C3509( C3498 C3509 ) \nC3498_=_C3636( C3498 C3636 ) C3498_=_C3739( C3498 C3739 ) C3498_=_C4005( C3498 C4005 ) C3498_=_C4019( C3498 C4019 ) C3498_=_C4095( C3498 C4095 ) C3498_=_C4107( C3498 C4107 ) \nC3498_=_C4116( C3498 C4116 ) C3500_=_C3509( C3500 C3509 ) C3500_=_C3621( C3500 C3621 ) C3500_=_C3641( C3500 C3641 ) C3500_=_C3840( C3500 C3840 ) C3500_=_C3841( C3500 C3841 ) \nC3500_=_C3843( C3500 C3843 ) C3500_=_C3844( C3500 C3844 ) C3500_=_C3845( C3500 C3845 ) C3500_=_C3846( C3500 C3846 ) C3500_=_C3847( C3500 C3847 ) C3500_=_C3848( C3500 C3848 ) \nC3509_=_C3636(</w:t>
      </w:r>
    </w:p>
    <w:p>
      <w:pPr>
        <w:pStyle w:val="PreformattedText"/>
        <w:bidi w:val="0"/>
        <w:spacing w:before="0" w:after="0"/>
        <w:jc w:val="left"/>
        <w:rPr/>
      </w:pPr>
      <w:r>
        <w:rPr/>
        <w:t xml:space="preserve"> </w:t>
      </w:r>
      <w:r>
        <w:rPr/>
        <w:t>C3509 C3636 ) C3509_=_C3739( C3509 C3739 ) C3509_=_C4005( C3509 C4005 ) C3509_=_C4019( C3509 C4019 ) C3509_=_C4095( C3509 C4095 ) C3509_=_C4107( C3509 C4107 ) \nC3509_=_C4116( C3509 C4116 ) C3534_=_C3537( C3534 C3537 ) C3534_=_C3540( C3534 C3540 ) C3534_=_C3543( C3534 C3543 ) C3534_=_C3658( C3534 C3658 ) C3534_=_C3659( C3534 C3659 ) \nC3534_=_C3661( C3534 C3661 ) C3534_=_C3662( C3534 C3662 ) C3534_=_C3663( C3534 C3663 ) C3534_=_C3664( C3534 C3664 ) C3534_=_C3666( C3534 C3666 ) C3534_=_C3667( C3534 C3667 ) \nC3534_=_C3668( C3534 C3668 ) C3537_=_C3540( C3537 C3540 ) C3537_=_C3679( C3537 C3679 ) C3537_=_C3720( C3537 C3720 ) C3537_=_C3765( C3537 C3765 ) C3537_=_C3774( C3537 C3774 ) \nC3537_=_C3918( C3537 C3918 ) C3537_=_C3919( C3537 C3919 ) C3537_=_C3920( C3537 C3920 ) C3537_=_C3921( C3537 C3921 ) C3537_=_C3923( C3537 C3923 ) C3540_=_C3693( C3540 C3693 ) \nC3540_=_C3807( C3540 C3807 ) C3540_=_C3845( C3540 C3845 ) C3540_=_C3881( C3540 C3881 ) C3540_=_C3961( C3540 C3961 ) C3540_=_C3966( C3540 C3966 ) C3540_=_C4017( C3540 C4017 ) \nC3540_=_C4030( C3540 C4030 ) C3540_=_C4080( C3540 C4080 ) C3540_=_C4095( C3540 C4095 ) C3542_=_C3543( C3542 C3543 ) C3542_=_C3618( C3542 C3618 ) C3542_=_C3620( C3542 C3620 ) \nC3542_=_C3621( C3542 C3621 ) C3542_=_C3622( C3542 C3622 ) C3542_=_C3624( C3542 C3624 ) C3542_=_C3625( C3542 C3625 ) C3542_=_C3626( C3542 C3626 ) C3542_=_C3627( C3542 C3627 ) \nC3542_=_C3629( C3542 C3629 ) C3542_=_C3630( C3542 C3630 ) C3543_=_C3658( C3543 C3658 ) C3543_=_C3659( C3543 C3659 ) C3543_=_C3661( C3543 C3661 ) C3543_=_C3662( C3543 C3662 ) \nC3543_=_C3663( C3543 C3663 ) C3543_=_C3664( C3543 C3664 ) C3543_=_C3666( C3543 C3666 ) C3543_=_C3667( C3543 C3667 ) C3543_=_C3668( C3543 C3668 ) C3557_=_C3684( C3557 C3684 ) \nC3557_=_C3685( C3557 C3685 ) C3557_=_C3686( C3557 C3686 ) C3557_=_C3690( C3557 C3690 ) C3557_=_C3691( C3557 C3691 ) C3557_=_C3692( C3557 C3692 ) C3557_=_C3693( C3557 C3693 ) \nC3557_=_C3694( C3557 C3694 ) C3557_=_C3696( C3557 C3696 ) C3582_=_C3601( C3582 C3601 ) C3582_=_C3815( C3582 C3815 ) C3582_=_C3877( C3582 C3877 ) C3582_=_C3878( C3582 C3878 ) \nC3582_=_C3879( C3582 C3879 ) C3582_=_C3880( C3582 C3880 ) C3582_=_C3881( C3582 C3881 ) C3582_=_C3882( C3582 C3882 ) C3582_=_C3883( C3582 C3883 ) C3582_=_C3884( C3582 C3884 ) \nC3582_=_C3886( C3582 C3886 ) C3582_=_C3887( C3582 C3887 ) C3582_=_C3888( C3582 C3888 ) C3601_=_C3815( C3601 C3815 ) C3601_=_C3877( C3601 C3877 ) C3601_=_C3878( C3601 C3878 ) \nC3601_=_C3879( C3601 C3879 ) C3601_=_C3880( C3601 C3880 ) C3601_=_C3881( C3601 C3881 ) C3601_=_C3882( C3601 C3882 ) C3601_=_C3883( C3601 C3883 ) C3601_=_C3884( C3601 C3884 ) \nC3601_=_C3886( C3601 C3886 ) C3601_=_C3887( C3601 C3887 ) C3601_=_C3888( C3601 C3888 ) C3618_=_C3620( C3618 C3620 ) C3618_=_C3621( C3618 C3621 ) C3618_=_C3622( C3618 C3622 ) \nC3618_=_C3624( C3618 C3624 ) C3618_=_C3625( C3618 C3625 ) C3618_=_C3626( C3618 C3626 ) C3618_=_C3627( C3618 C3627 ) C3618_=_C3629( C3618 C3629 ) C3618_=_C3630( C3618 C3630 ) \nC3618_=_C3641( C3618 C3641 ) C3618_=_C3645( C3618 C3645 ) C3618_=_C3647( C3618 C3647 ) C3620_=_C3621( C3620 C3621 ) C3620_=_C3622( C3620 C3622 ) C3620_=_C3624( C3620 C3624 ) \nC3620_=_C3625( C3620 C3625 ) C3620_=_C3626( C3620 C3626 ) C3620_=_C3627( C3620 C3627 ) C3620_=_C3629( C3620 C3629 ) C3620_=_C3630( C3620 C3630 ) C3620_=_C3658( C3620 C3658 ) \nC3620_=_C3807( C3620 C3807 ) C3621_=_C3622( C3621 C3622 ) C3621_=_C3624( C3621 C3624 ) C3621_=_C3625( C3621 C3625 ) C3621_=_C3626( C3621 C3626 ) C3621_=_C3627( C3621 C3627 ) \nC3621_=_C3629( C3621 C3629 ) C3621_=_C3630( C3621 C3630 ) C3621_=_C3641( C3621 C3641 ) C3621_=_C3840( C3621 C3840 ) C3621_=_C3841( C3621 C3841 ) C3621_=_C3843( C3621 C3843 ) \nC3621_=_C3844( C3621 C3844 ) C3621_=_C3845( C3621 C3845 ) C3621_=_C3846( C3621 C3846 ) C3621_=_C3847( C3621 C3847 ) C3621_=_C3848( C3621 C3848 ) C3622_=_C3624( C3622 C3624 ) \nC3622_=_C3625( C3622 C3625 ) C3622_=_C3626( C3622 C3626 ) C3622_=_C3627( C3622 C3627 ) C3622_=_C3629( C3622 C3629 ) C3622_=_C3630( C3622 C3630 ) C3622_=_C3840( C3622 C3840 ) \nC3622_=_C3889( C3622 C3889 ) C3622_=_C3896( C3622 C3896 ) C3624_=_C3625( C3624 C3625 ) C3624_=_C3626( C3624 C3626 ) C3624_=_C3627( C3624 C3627 ) C3624_=_C3629( C3624 C3629 ) \nC3624_=_C3630( C3624 C3630 ) C3625_=_C3626( C3625 C3626 ) C3625_=_C3627( C3625 C3627 ) C3625_=_C3629( C3625 C3629 ) C3625_=_C3630( C3625 C3630 ) C3625_=_C3981( C3625 C3981 ) \nC3626_=_C3627( C3626 C3627 ) C3626_=_C3629( C3626 C3629 ) C3626_=_C3630( C3626 C3630 ) C3626_=_C3691( C3626 C3691 ) C3626_=_C3844( C3626 C3844 ) C3626_=_C3878( C3626 C3878 ) \nC3626_=_C3965( C3626 C3965 ) C3626_=_C4017( C3626 C4017 ) C3626_=_C4018( C3626 C4018 ) C3626_=_C4019( C3626 C4019 ) C3627_=_C3629( C3627 C3629 ) C3627_=_C3630( C3627 C3630 ) \nC3627_=_C3664( C3627 C3664 ) C3629_=_C3630( C3629 C3630 ) C3629_=_C3847( C3629 C3847 ) C3629_=_C3940( C3629 C3940 ) C3629_=_C4106( C3629 C4106 ) C3636_=_C3739( C3636 C3739 ) \nC3636_=_C4005( C3636 C4005 ) C3636_=_C4019( C3636 C4019 ) C3636_=_C4095( C3636 C4095 ) C3636_=_C4107( C3636 C4107 ) C3636_=_C4116( C3636 C4116 ) C3641_=_C3645( C3641 C3645 ) \nC3641_=_C3647( C3641 C3647 ) C3641_=_C3840( C3641 C3840 ) C3641_=_C3841( C3641 C3841 ) C3641_=_C3843( C3641 C3843 ) C3641_=_C3844( C3641 C3844 ) C3641_=_C3845( C3641 C3845 ) \nC3641_=_C3846( C3641 C3846 ) C3641_=_C3847( C3641 C3847 ) C3641_=_C3848( C3641 C3848 ) C3645_=_C3647( C3645 C3647 ) C3645_=_C3841( C3645 C3841 ) C3645_=_C3889( C3645 C3889 ) \nC3645_=_C3938( C3645 C3938 ) C3645_=_C3940( C3645 C3940 ) C3645_=_C3941( C3645 C3941 ) C3645_=_C3942( C3645 C3942 ) C3645_=_C3943( C3645 C3943 ) C3647_=_C3694( C3647 C3694 ) \nC3647_=_C3753( C3647 C3753 ) C3647_=_C3792( C3647 C3792 ) C3647_=_C3846( C3647 C3846 ) C3647_=_C3874( C3647 C3874 ) C3647_=_C3883( C3647 C3883 ) C3647_=_C3896( C3647 C3896 ) \nC3647_=_C3904( C3647 C3904 ) C3647_=_C3967( C3647 C3967 ) C3647_=_C3981( C3647 C3981 ) C3647_=_C4010( C3647 C4010 ) C3647_=_C4018( C3647 C4018 ) C3647_=_C4106( C3647 C4106 ) \nC3647_=_C4107( C3647 C4107 ) C3658_=_C3659( C3658 C3659 ) C3658_=_C3661( C3658 C3661 ) C3658_=_C3662( C3658 C3662 ) C3658_=_C3663( C3658 C3663 ) C3658_=_C3664( C3658 C3664 ) \nC3658_=_C3666( C3658 C3666 ) C3658_=_C3667( C3658 C3667 ) C3658_=_C3668( C3658 C3668 ) C3658_=_C3807( C3658 C3807 ) C3659_=_C3661( C3659 C3661 ) C3659_=_C3662( C3659 C3662 ) \nC3659_=_C3663( C3659 C3663 ) C3659_=_C3664( C3659 C3664 ) C3659_=_C3666( C3659 C3666 ) C3659_=_C3667( C3659 C3667 ) C3659_=_C3668( C3659 C3668 ) C3659_=_C3904( C3659 C3904 ) \nC3661_=_C3662( C3661 C3662 ) C3661_=_C3663( C3661 C3663 ) C3661_=_C3664( C3661 C3664 ) C3661_=_C3666( C3661 C3666 ) C3661_=_C3667( C3661 C3667 ) C3661_=_C3668( C3661 C3668 ) \nC3662_=_C3663( C3662 C3663 ) C3662_=_C3664( C3662 C3664 ) C3662_=_C3666( C3662 C3666 ) C3662_=_C3667( C3662 C3667 ) C3662_=_C3668( C3662 C3668 ) C3662_=_C3920( C3662 C3920 ) \nC3662_=_C4030( C3662 C4030 ) C3663_=_C3664( C3663 C3664 ) C3663_=_C3666( C3663 C3666 ) C3663_=_C3667( C3663 C3667 ) C3663_=_C3668( C3663 C3668 ) C3663_=_C3921( C3663 C3921 ) \nC3663_=_C4080( C3663 C4080 ) C3664_=_C3666( C3664 C3666 ) C3664_=_C3667( C3664 C3667 ) C3664_=_C3668( C3664 C3668 ) C3666_=_C3667( C3666 C3667 ) C3666_=_C3668( C3666 C3668 ) \nC3667_=_C3668( C3667 C3668 ) C3668_=_C3943( C3668 C3943 ) C3679_=_C3720( C3679 C3720 ) C3679_=_C3765( C3679 C3765 ) C3679_=_C3774( C3679 C3774 ) C3679_=_C3918( C3679 C3918 ) \nC3679_=_C3919( C3679 C3919 ) C3679_=_C3920( C3679 C3920 ) C3679_=_C3921( C3679 C3921 ) C3679_=_C3923( C3679 C3923 ) C3684_=_C3685( C3684 C3685 ) C3684_=_C3686( C3684 C3686 ) \nC3684_=_C3690( C3684 C3690 ) C3684_=_C3691( C3684 C3691 ) C3684_=_C3692( C3684 C3692 ) C3684_=_C3693( C3684 C3693 ) C3684_=_C3694( C3684 C3694 ) C3684_=_C3696( C3684 C3696 ) \nC3684_=_C3739( C3684 C3739 ) C3685_=_C3686( C3685 C3686 ) C3685_=_C3690( C3685 C3690 ) C3685_=_C3691( C3685 C3691 ) C3685_=_C3692( C3685 C3692 ) C3685_=_C3693( C3685 C3693 ) \nC3685_=_C3694( C3685 C3694 ) C3685_=_C3696( C3685 C3696 ) C3686_=_C3690( C3686 C3690 ) C3686_=_C3691( C3686 C3691 ) C3686_=_C3692( C3686 C3692 ) C3686_=_C3693( C3686 C3693 ) \nC3686_=_C3694( C3686 C3694 ) C3686_=_C3696( C3686 C3696 ) C3690_=_C3691( C3690 C3691 ) C3690_=_C3692( C3690 C3692 ) C3690_=_C3693( C3690 C3693 ) C3690_=_C3694( C3690 C3694 ) \nC3690_=_C3696( C3690 C3696 ) C3691_=_C3692( C3691 C3692 ) C3691_=_C3693( C3691 C3693 ) C3691_=_C3694( C3691 C3694 ) C3691_=_C3696( C3691 C3696 ) C3691_=_C3844( C3691 C3844 ) \nC3691_=_C3878( C3691 C3878 ) C3691_=_C3965( C3691 C3965 ) C3691_=_C4017( C3691 C4017 ) C3691_=_C4018( C3691 C4018 ) C3691_=_C4019( C3691 C4019 ) C3692_=_C3693( C3692 C3693 ) \nC3692_=_C3694( C3692 C3694 ) C3692_=_C3696( C3692 C3696 ) C3693_=_C3694( C3693 C3694 ) C3693_=_C3696( C3693 C3696 ) C3693_=_C3807( C3693 C3807 ) C3693_=_C3845( C3693 C3845 ) \nC3693_=_C3881( C3693 C3881 ) C3693_=_C3961( C3693 C3961 ) C3693_=_C3966( C3693 C3966 ) C3693_=_C4017( C3693 C4017 ) C3693_=_C4030( C3693 C4030 ) C3693_=_C4080( C3693 C4080 ) \nC3693_=_C4095( C3693 C4095 ) C3694_=_C3696( C3694 C3696 ) C3694_=_C3753( C3694 C3753 ) C3694_=_C3792( C3694 C3792 ) C3694_=_C3846( C3694 C3846 ) C3694_=_C3874( C3694 C3874 ) \nC3694_=_C3883( C3694 C3883 ) C3694_=_C3896( C3694 C3896 ) C3694_=_C3904( C3694 C3904 ) C3694_=_C3967( C3694 C3967 ) C3694_=_C3981( C3694 C3981 ) C3694_=_C4010( C3694 C4010 ) \nC3694_=_C4018( C3694 C4018 ) C3694_=_C4106( C3694 C4106 ) C3694_=_C4107( C3694 C4107 ) C3720_=_C3765( C3720 C3765 ) C3720_=_C3774( C3720 C3774 ) C3720_=_C3918( C3720 C3918 ) \nC3720_=_C3919( C3720 C3919 ) C3720_=_C3920( C3720 C3920 ) C3720_=_C3921( C3720 C3921 ) C3720_=_C3923( C3720 C3923 ) C3739_=_C4005( C3739 C4005 ) C3739_=_C4019( C3739 C4019 ) \nC3739_=_C4095( C3739 C4095 ) C3739_=_C4107( C3739 C4107 ) C3739_=_C4116( C3739 C4116 ) C3753_=_C3792( C3753 C3792 ) C3753_=_C3846( C3753 C3846 ) C3753_=_C3874( C3753 C3874 ) \nC3753_=_C3883( C3753 C3883 ) C3753_=_C3896( C3753 C3896 ) C3753_=_C3904(</w:t>
      </w:r>
    </w:p>
    <w:p>
      <w:pPr>
        <w:pStyle w:val="PreformattedText"/>
        <w:bidi w:val="0"/>
        <w:spacing w:before="0" w:after="0"/>
        <w:jc w:val="left"/>
        <w:rPr/>
      </w:pPr>
      <w:r>
        <w:rPr/>
        <w:t xml:space="preserve"> </w:t>
      </w:r>
      <w:r>
        <w:rPr/>
        <w:t>C3753 C3904 ) C3753_=_C3967( C3753 C3967 ) C3753_=_C3981( C3753 C3981 ) C3753_=_C4010( C3753 C4010 ) \nC3753_=_C4018( C3753 C4018 ) C3753_=_C4106( C3753 C4106 ) C3753_=_C4107( C3753 C4107 ) C3765_=_C3774( C3765 C3774 ) C3765_=_C3918( C3765 C3918 ) C3765_=_C3919( C3765 C3919 ) \nC3765_=_C3920( C3765 C3920 ) C3765_=_C3921( C3765 C3921 ) C3765_=_C3923( C3765 C3923 ) C3774_=_C3918( C3774 C3918 ) C3774_=_C3919( C3774 C3919 ) C3774_=_C3920( C3774 C3920 ) \nC3774_=_C3921( C3774 C3921 ) C3774_=_C3923( C3774 C3923 ) C3792_=_C3846( C3792 C3846 ) C3792_=_C3874( C3792 C3874 ) C3792_=_C3883( C3792 C3883 ) C3792_=_C3896( C3792 C3896 ) \nC3792_=_C3904( C3792 C3904 ) C3792_=_C3967( C3792 C3967 ) C3792_=_C3981( C3792 C3981 ) C3792_=_C4010( C3792 C4010 ) C3792_=_C4018( C3792 C4018 ) C3792_=_C4106( C3792 C4106 ) \nC3792_=_C4107( C3792 C4107 ) C3807_=_C3845( C3807 C3845 ) C3807_=_C3881( C3807 C3881 ) C3807_=_C3961( C3807 C3961 ) C3807_=_C3966( C3807 C3966 ) C3807_=_C4017( C3807 C4017 ) \nC3807_=_C4030( C3807 C4030 ) C3807_=_C4080( C3807 C4080 ) C3807_=_C4095( C3807 C4095 ) C3815_=_C3877( C3815 C3877 ) C3815_=_C3878( C3815 C3878 ) C3815_=_C3879( C3815 C3879 ) \nC3815_=_C3880( C3815 C3880 ) C3815_=_C3881( C3815 C3881 ) C3815_=_C3882( C3815 C3882 ) C3815_=_C3883( C3815 C3883 ) C3815_=_C3884( C3815 C3884 ) C3815_=_C3886( C3815 C3886 ) \nC3815_=_C3887( C3815 C3887 ) C3815_=_C3888( C3815 C3888 ) C3840_=_C3841( C3840 C3841 ) C3840_=_C3843( C3840 C3843 ) C3840_=_C3844( C3840 C3844 ) C3840_=_C3845( C3840 C3845 ) \nC3840_=_C3846( C3840 C3846 ) C3840_=_C3847( C3840 C3847 ) C3840_=_C3848( C3840 C3848 ) C3840_=_C3889( C3840 C3889 ) C3840_=_C3896( C3840 C3896 ) C3841_=_C3843( C3841 C3843 ) \nC3841_=_C3844( C3841 C3844 ) C3841_=_C3845( C3841 C3845 ) C3841_=_C3846( C3841 C3846 ) C3841_=_C3847( C3841 C3847 ) C3841_=_C3848( C3841 C3848 ) C3841_=_C3889( C3841 C3889 ) \nC3841_=_C3938( C3841 C3938 ) C3841_=_C3940( C3841 C3940 ) C3841_=_C3941( C3841 C3941 ) C3841_=_C3942( C3841 C3942 ) C3841_=_C3943( C3841 C3943 ) C3843_=_C3844( C3843 C3844 ) \nC3843_=_C3845( C3843 C3845 ) C3843_=_C3846( C3843 C3846 ) C3843_=_C3847( C3843 C3847 ) C3843_=_C3848( C3843 C3848 ) C3843_=_C3877( C3843 C3877 ) C3843_=_C4005( C3843 C4005 ) \nC3844_=_C3845( C3844 C3845 ) C3844_=_C3846( C3844 C3846 ) C3844_=_C3847( C3844 C3847 ) C3844_=_C3848( C3844 C3848 ) C3844_=_C3878( C3844 C3878 ) C3844_=_C3965( C3844 C3965 ) \nC3844_=_C4017( C3844 C4017 ) C3844_=_C4018( C3844 C4018 ) C3844_=_C4019( C3844 C4019 ) C3845_=_C3846( C3845 C3846 ) C3845_=_C3847( C3845 C3847 ) C3845_=_C3848( C3845 C3848 ) \nC3845_=_C3881( C3845 C3881 ) C3845_=_C3961( C3845 C3961 ) C3845_=_C3966( C3845 C3966 ) C3845_=_C4017( C3845 C4017 ) C3845_=_C4030( C3845 C4030 ) C3845_=_C4080( C3845 C4080 ) \nC3845_=_C4095( C3845 C4095 ) C3846_=_C3847( C3846 C3847 ) C3846_=_C3848( C3846 C3848 ) C3846_=_C3874( C3846 C3874 ) C3846_=_C3883( C3846 C3883 ) C3846_=_C3896( C3846 C3896 ) \nC3846_=_C3904( C3846 C3904 ) C3846_=_C3967( C3846 C3967 ) C3846_=_C3981( C3846 C3981 ) C3846_=_C4010( C3846 C4010 ) C3846_=_C4018( C3846 C4018 ) C3846_=_C4106( C3846 C4106 ) \nC3846_=_C4107( C3846 C4107 ) C3847_=_C3848( C3847 C3848 ) C3847_=_C3940( C3847 C3940 ) C3847_=_C4106( C3847 C4106 ) C3848_=_C4116( C3848 C4116 ) C3851_=_C3870( C3851 C3870 ) \nC3851_=_C3965( C3851 C3965 ) C3851_=_C3966( C3851 C3966 ) C3851_=_C3967( C3851 C3967 ) C3870_=_C3874( C3870 C3874 ) C3870_=_C3965( C3870 C3965 ) C3870_=_C3966( C3870 C3966 ) \nC3870_=_C3967( C3870 C3967 ) C3874_=_C3883( C3874 C3883 ) C3874_=_C3896( C3874 C3896 ) C3874_=_C3904( C3874 C3904 ) C3874_=_C3967( C3874 C3967 ) C3874_=_C3981( C3874 C3981 ) \nC3874_=_C4010( C3874 C4010 ) C3874_=_C4018( C3874 C4018 ) C3874_=_C4106( C3874 C4106 ) C3874_=_C4107( C3874 C4107 ) C3877_=_C3878( C3877 C3878 ) C3877_=_C3879( C3877 C3879 ) \nC3877_=_C3880( C3877 C3880 ) C3877_=_C3881( C3877 C3881 ) C3877_=_C3882( C3877 C3882 ) C3877_=_C3883( C3877 C3883 ) C3877_=_C3884( C3877 C3884 ) C3877_=_C3886( C3877 C3886 ) \nC3877_=_C3887( C3877 C3887 ) C3877_=_C3888( C3877 C3888 ) C3877_=_C4005( C3877 C4005 ) C3878_=_C3879( C3878 C3879 ) C3878_=_C3880( C3878 C3880 ) C3878_=_C3881( C3878 C3881 ) \nC3878_=_C3882( C3878 C3882 ) C3878_=_C3883( C3878 C3883 ) C3878_=_C3884( C3878 C3884 ) C3878_=_C3886( C3878 C3886 ) C3878_=_C3887( C3878 C3887 ) C3878_=_C3888( C3878 C3888 ) \nC3878_=_C3965( C3878 C3965 ) C3878_=_C4017( C3878 C4017 ) C3878_=_C4018( C3878 C4018 ) C3878_=_C4019( C3878 C4019 ) C3879_=_C3880( C3879 C3880 ) C3879_=_C3881( C3879 C3881 ) \nC3879_=_C3882( C3879 C3882 ) C3879_=_C3883( C3879 C3883 ) C3879_=_C3884( C3879 C3884 ) C3879_=_C3886( C3879 C3886 ) C3879_=_C3887( C3879 C3887 ) C3879_=_C3888( C3879 C3888 ) \nC3880_=_C3881( C3880 C3881 ) C3880_=_C3882( C3880 C3882 ) C3880_=_C3883( C3880 C3883 ) C3880_=_C3884( C3880 C3884 ) C3880_=_C3886( C3880 C3886 ) C3880_=_C3887( C3880 C3887 ) \nC3880_=_C3888( C3880 C3888 ) C3881_=_C3882( C3881 C3882 ) C3881_=_C3883( C3881 C3883 ) C3881_=_C3884( C3881 C3884 ) C3881_=_C3886( C3881 C3886 ) C3881_=_C3887( C3881 C3887 ) \nC3881_=_C3888( C3881 C3888 ) C3881_=_C3961( C3881 C3961 ) C3881_=_C3966( C3881 C3966 ) C3881_=_C4017( C3881 C4017 ) C3881_=_C4030( C3881 C4030 ) C3881_=_C4080( C3881 C4080 ) \nC3881_=_C4095( C3881 C4095 ) C3882_=_C3883( C3882 C3883 ) C3882_=_C3884( C3882 C3884 ) C3882_=_C3886( C3882 C3886 ) C3882_=_C3887( C3882 C3887 ) C3882_=_C3888( C3882 C3888 ) \nC3883_=_C3884( C3883 C3884 ) C3883_=_C3886( C3883 C3886 ) C3883_=_C3887( C3883 C3887 ) C3883_=_C3888( C3883 C3888 ) C3883_=_C3896( C3883 C3896 ) C3883_=_C3904( C3883 C3904 ) \nC3883_=_C3967( C3883 C3967 ) C3883_=_C3981( C3883 C3981 ) C3883_=_C4010( C3883 C4010 ) C3883_=_C4018( C3883 C4018 ) C3883_=_C4106( C3883 C4106 ) C3883_=_C4107( C3883 C4107 ) \nC3884_=_C3886( C3884 C3886 ) C3884_=_C3887( C3884 C3887 ) C3884_=_C3888( C3884 C3888 ) C3886_=_C3887( C3886 C3887 ) C3886_=_C3888( C3886 C3888 ) C3887_=_C3888( C3887 C3888 ) \nC3889_=_C3896( C3889 C3896 ) C3889_=_C3938( C3889 C3938 ) C3889_=_C3940( C3889 C3940 ) C3889_=_C3941( C3889 C3941 ) C3889_=_C3942( C3889 C3942 ) C3889_=_C3943( C3889 C3943 ) \nC3896_=_C3904( C3896 C3904 ) C3896_=_C3967( C3896 C3967 ) C3896_=_C3981( C3896 C3981 ) C3896_=_C4010( C3896 C4010 ) C3896_=_C4018( C3896 C4018 ) C3896_=_C4106( C3896 C4106 ) \nC3896_=_C4107( C3896 C4107 ) C3904_=_C3967( C3904 C3967 ) C3904_=_C3981( C3904 C3981 ) C3904_=_C4010( C3904 C4010 ) C3904_=_C4018( C3904 C4018 ) C3904_=_C4106( C3904 C4106 ) \nC3904_=_C4107( C3904 C4107 ) C3918_=_C3919( C3918 C3919 ) C3918_=_C3920( C3918 C3920 ) C3918_=_C3921( C3918 C3921 ) C3918_=_C3923( C3918 C3923 ) C3918_=_C3961( C3918 C3961 ) \nC3919_=_C3920( C3919 C3920 ) C3919_=_C3921( C3919 C3921 ) C3919_=_C3923( C3919 C3923 ) C3920_=_C3921( C3920 C3921 ) C3920_=_C3923( C3920 C3923 ) C3920_=_C4030( C3920 C4030 ) \nC3921_=_C3923( C3921 C3923 ) C3921_=_C4080( C3921 C4080 ) C3938_=_C3940( C3938 C3940 ) C3938_=_C3941( C3938 C3941 ) C3938_=_C3942( C3938 C3942 ) C3938_=_C3943( C3938 C3943 ) \nC3940_=_C3941( C3940 C3941 ) C3940_=_C3942( C3940 C3942 ) C3940_=_C3943( C3940 C3943 ) C3940_=_C4106( C3940 C4106 ) C3941_=_C3942( C3941 C3942 ) C3941_=_C3943( C3941 C3943 ) \nC3942_=_C3943( C3942 C3943 ) C3961_=_C3966( C3961 C3966 ) C3961_=_C4017( C3961 C4017 ) C3961_=_C4030( C3961 C4030 ) C3961_=_C4080( C3961 C4080 ) C3961_=_C4095( C3961 C4095 ) \nC3965_=_C3966( C3965 C3966 ) C3965_=_C3967( C3965 C3967 ) C3965_=_C4017( C3965 C4017 ) C3965_=_C4018( C3965 C4018 ) C3965_=_C4019( C3965 C4019 ) C3966_=_C3967( C3966 C3967 ) \nC3966_=_C4017( C3966 C4017 ) C3966_=_C4030( C3966 C4030 ) C3966_=_C4080( C3966 C4080 ) C3966_=_C4095( C3966 C4095 ) C3967_=_C3981( C3967 C3981 ) C3967_=_C4010( C3967 C4010 ) \nC3967_=_C4018( C3967 C4018 ) C3967_=_C4106( C3967 C4106 ) C3967_=_C4107( C3967 C4107 ) C3981_=_C4010( C3981 C4010 ) C3981_=_C4018( C3981 C4018 ) C3981_=_C4106( C3981 C4106 ) \nC3981_=_C4107( C3981 C4107 ) C4005_=_C4019( C4005 C4019 ) C4005_=_C4095( C4005 C4095 ) C4005_=_C4107( C4005 C4107 ) C4005_=_C4116( C4005 C4116 ) C4010_=_C4018( C4010 C4018 ) \nC4010_=_C4106( C4010 C4106 ) C4010_=_C4107( C4010 C4107 ) C4017_=_C4018( C4017 C4018 ) C4017_=_C4019( C4017 C4019 ) C4017_=_C4030( C4017 C4030 ) C4017_=_C4080( C4017 C4080 ) \nC4017_=_C4095( C4017 C4095 ) C4018_=_C4019( C4018 C4019 ) C4018_=_C4106( C4018 C4106 ) C4018_=_C4107( C4018 C4107 ) C4019_=_C4095( C4019 C4095 ) C4019_=_C4107( C4019 C4107 ) \nC4019_=_C4116( C4019 C4116 ) C4030_=_C4080( C4030 C4080 ) C4030_=_C4095( C4030 C4095 ) C4080_=_C4095( C4080 C4095 ) C4095_=_C4107( C4095 C4107 ) C4095_=_C4116( C4095 C4116 ) \nC4106_=_C4107( C4106 C4107 ) C4107_=_C4116( C4107 C4116 ) "];65-&gt;71[label="323: C19 C115 C134 C157 C159 \nC176 C234 C242 C253 C289 C307 \nC322 C335 C345 C351 C368 C371 \nC419 C420 C458 C518 C529 C554 \nC604 C615 C642 C665 C666 C670 \nC675 C698 C709 C795 C797 C811 \nC821 C880 C898 C924 C933 C955 \nC968 C981 C988 C1012 C1021 C1032 \nC1034 C1169 C1183 C1200 C1206 C1209 \nC1211 C1214 C1219 C1233 C1242 C1261 \nC1294 C1299 C1330 C1481 C1483 C1486 \nC1490 C1516 C1526 C1555 C1561 C1598 \nC1601 C1611 C1625 C1644 C1660 C1681 \nC1682 C1688 C1693 C1704 C1705 C1709 \nC1723 C1739 C1767 C1838 C1847 C1885 \nC1896 C1898 C1901 C1907 C1918 C1919 \nC1927 C1947 C1948 C1949 C1950 C1951 \nC1954 C1956 C1958 C1960 C1964 C1976 \nC2053 C2066 C2099 C2133 C2135 C2143 \nC2168 C2175 C2218 C2247 C2250 C2264 \nC2281 C2291 C2292 C2293 C2294 C2295 \nC2296 C2298 C2299 C2302 C2304 C2305 \nC2306 C2308 C2309 C2310 C2319 C2325 \nC2346 C2363 C2376 C2429 C2430 C2431 \nC2432 C2433 C2434 C2436 C2441 C2442 \nC2443 C2444 C2445 C2448 C2449 C2451 \nC2465 C2509 C2513 C2517 C2523 C2564 \nC2588 C2593 C2611 C2626 C2642 C2653 \nC2659 C2742 C2743 C2746 C2782 C2783 \nC2788 C2794 C2838 C2863 C2876 C2889 \nC2890 C2893 C2895 C2898 C2915 C2923 \nC2966 C2967 C2978 C2993 C3008 C3021 \nC3044 C3053 C3069 C3093 C3127 C3136 \nC3137 C3140 C3142 C3146 C3168 C3209 \nC3228 C3262 C3264 C3286 C3293</w:t>
      </w:r>
    </w:p>
    <w:p>
      <w:pPr>
        <w:pStyle w:val="PreformattedText"/>
        <w:bidi w:val="0"/>
        <w:spacing w:before="0" w:after="0"/>
        <w:jc w:val="left"/>
        <w:rPr/>
      </w:pPr>
      <w:r>
        <w:rPr/>
        <w:t xml:space="preserve"> </w:t>
      </w:r>
      <w:r>
        <w:rPr/>
        <w:t>C3294 \nC3301 C3308 C3359 C3369 C3387 C3412 \nC3420 C3421 C3423 C3427 C3428 C3430 \nC3432 C3439 C3440 C3451 C3486 C3487 \nC3491 C3492 C3493 C3494 C3495 C3497 \nC3500 C3509 C3534 C3537 C3540 C3542 \nC3543 C3557 C3582 C3601 C3618 C3620 \nC3622 C3624 C3625 C3626 C3627 C3629 \nC3630 C3636 C3641 C3645 C3647 C3658 \nC3659 C3661 C3662 C3663 C3664 C3666 \nC3667 C3668 C3679 C3684 C3685 C3686 \nC3690 C3691 C3692 C3696 C3720 C3739 \nC3753 C3765 C3774 C3792 C3807 C3815 \nC3840 C3843 C3844 C3847 C3848 C3851 \nC3870 C3874 C3877 C3878 C3879 C3880 \nC3882 C3884 C3886 C3887 C3888 C3889 \nC3896 C3904 C3918 C3919 C3920 C3921 \nC3923 C3938 C3940 C3941 C3942 C3943 \nC3961 C3965 C3981 C4005 C4010 C4017 \nC4018 C4019 C4030 C4080 C4106 C4116 \n3486: C19_=_C157 ,C19_=_C307 ,C19_=_C351 ,C19_=_C1598 ,C19_=_C1919 ,\nC19_=_C2319 ,C19_=_C2376 ,C19_=_C2588 ,C19_=_C2923 ,C19_=_C3168 ,C19_=_C3557 ,\nC19_=_C3684 ,C19_=_C3685 ,C19_=_C3686 ,C19_=_C3690 ,C19_=_C3691 ,C19_=_C3692 ,\nC19_=_C3696 ,C115_=_C159 ,C115_=_C242 ,C115_=_C289 ,C115_=_C322 ,C115_=_C335 ,\nC115_=_C642 ,C115_=_C1034 ,C115_=_C1214 ,C115_=_C1330 ,C115_=_C1767 ,C115_=_C2746 ,\nC115_=_C2895 ,C115_=_C3127 ,C115_=_C3142 ,C115_=_C3286 ,C115_=_C3387 ,C115_=_C3440 ,\nC115_=_C3645 ,C115_=_C3889 ,C115_=_C3938 ,C115_=_C3940 ,C115_=_C3941 ,C115_=_C3942 ,\nC115_=_C3943 ,C134_=_C176 ,C134_=_C234 ,C134_=_C253 ,C134_=_C345 ,C134_=_C554 ,\nC134_=_C1183 ,C134_=_C1299 ,C134_=_C1516 ,C134_=_C1561 ,C134_=_C1947 ,C134_=_C1948 ,\nC134_=_C1949 ,C134_=_C1950 ,C134_=_C1951 ,C134_=_C1954 ,C134_=_C1956 ,C134_=_C1958 ,\nC134_=_C1960 ,C134_=_C1964 ,C157_=_C159 ,C157_=_C307 ,C157_=_C351 ,C157_=_C1598 ,\nC157_=_C1919 ,C157_=_C2319 ,C157_=_C2376 ,C157_=_C2588 ,C157_=_C2923 ,C157_=_C3168 ,\nC157_=_C3557 ,C157_=_C3684 ,C157_=_C3685 ,C157_=_C3686 ,C157_=_C3690 ,C157_=_C3691 ,\nC157_=_C3692 ,C157_=_C3696 ,C159_=_C242 ,C159_=_C289 ,C159_=_C322 ,C159_=_C335 ,\nC159_=_C642 ,C159_=_C1034 ,C159_=_C1214 ,C159_=_C1330 ,C159_=_C1767 ,C159_=_C2746 ,\nC159_=_C2895 ,C159_=_C3127 ,C159_=_C3142 ,C159_=_C3286 ,C159_=_C3387 ,C159_=_C3440 ,\nC159_=_C3645 ,C159_=_C3889 ,C159_=_C3938 ,C159_=_C3940 ,C159_=_C3941 ,C159_=_C3942 ,\nC159_=_C3943 ,C176_=_C234 ,C176_=_C253 ,C176_=_C345 ,C176_=_C554 ,C176_=_C1183 ,\nC176_=_C1299 ,C176_=_C1516 ,C176_=_C1561 ,C176_=_C1947 ,C176_=_C1948 ,C176_=_C1949 ,\nC176_=_C1950 ,C176_=_C1951 ,C176_=_C1954 ,C176_=_C1956 ,C176_=_C1958 ,C176_=_C1960 ,\nC176_=_C1964 ,C234_=_C242 ,C234_=_C253 ,C234_=_C345 ,C234_=_C554 ,C234_=_C1183 ,\nC234_=_C1299 ,C234_=_C1516 ,C234_=_C1561 ,C234_=_C1947 ,C234_=_C1948 ,C234_=_C1949 ,\nC234_=_C1950 ,C234_=_C1951 ,C234_=_C1954 ,C234_=_C1956 ,C234_=_C1958 ,C234_=_C1960 ,\nC234_=_C1964 ,C242_=_C289 ,C242_=_C322 ,C242_=_C335 ,C242_=_C642 ,C242_=_C1034 ,\nC242_=_C1214 ,C242_=_C1330 ,C242_=_C1767 ,C242_=_C2746 ,C242_=_C2895 ,C242_=_C3127 ,\nC242_=_C3142 ,C242_=_C3286 ,C242_=_C3387 ,C242_=_C3440 ,C242_=_C3645 ,C242_=_C3889 ,\nC242_=_C3938 ,C242_=_C3940 ,C242_=_C3941 ,C242_=_C3942 ,C242_=_C3943 ,C253_=_C345 ,\nC253_=_C554 ,C253_=_C1183 ,C253_=_C1299 ,C253_=_C1516 ,C253_=_C1561 ,C253_=_C1947 ,\nC253_=_C1948 ,C253_=_C1949 ,C253_=_C1950 ,C253_=_C1951 ,C253_=_C1954 ,C253_=_C1956 ,\nC253_=_C1958 ,C253_=_C1960 ,C253_=_C1964 ,C289_=_C322 ,C289_=_C335 ,C289_=_C642 ,\nC289_=_C1034 ,C289_=_C1214 ,C289_=_C1330 ,C289_=_C1767 ,C289_=_C2746 ,C289_=_C2895 ,\nC289_=_C3127 ,C289_=_C3142 ,C289_=_C3286 ,C289_=_C3387 ,C289_=_C3440 ,C289_=_C3645 ,\nC289_=_C3889 ,C289_=_C3938 ,C289_=_C3940 ,C289_=_C3941 ,C289_=_C3942 ,C289_=_C3943 ,\nC307_=_C351 ,C307_=_C1598 ,C307_=_C1919 ,C307_=_C2319 ,C307_=_C2376 ,C307_=_C2588 ,\nC307_=_C2923 ,C307_=_C3168 ,C307_=_C3557 ,C307_=_C3684 ,C307_=_C3685 ,C307_=_C3686 ,\nC307_=_C3690 ,C307_=_C3691 ,C307_=_C3692 ,C307_=_C3696 ,C322_=_C335 ,C322_=_C642 ,\nC322_=_C1034 ,C322_=_C1214 ,C322_=_C1330 ,C322_=_C1767 ,C322_=_C2746 ,C322_=_C2895 ,\nC322_=_C3127 ,C322_=_C3142 ,C322_=_C3286 ,C322_=_C3387 ,C322_=_C3440 ,C322_=_C3645 ,\nC322_=_C3889 ,C322_=_C3938 ,C322_=_C3940 ,C322_=_C3941 ,C322_=_C3942 ,C322_=_C3943 ,\nC335_=_C642 ,C335_=_C1034 ,C335_=_C1214 ,C335_=_C1330 ,C335_=_C1767 ,C335_=_C2746 ,\nC335_=_C2895 ,C335_=_C3127 ,C335_=_C3142 ,C335_=_C3286 ,C335_=_C3387 ,C335_=_C3440 ,\nC335_=_C3645 ,C335_=_C3889 ,C335_=_C3938 ,C335_=_C3940 ,C335_=_C3941 ,C335_=_C3942 ,\nC335_=_C3943 ,C345_=_C351 ,C345_=_C554 ,C345_=_C1183 ,C345_=_C1299 ,C345_=_C1516 ,\nC345_=_C1561 ,C345_=_C1947 ,C345_=_C1948 ,C345_=_C1949 ,C345_=_C1950 ,C345_=_C1951 ,\nC345_=_C1954 ,C345_=_C1956 ,C345_=_C1958 ,C345_=_C1960 ,C345_=_C1964 ,C351_=_C1598 ,\nC351_=_C1919 ,C351_=_C2319 ,C351_=_C2376 ,C351_=_C2588 ,C351_=_C2923 ,C351_=_C3168 ,\nC351_=_C3557 ,C351_=_C3684 ,C351_=_C3685 ,C351_=_C3686 ,C351_=_C3690 ,C351_=_C3691 ,\nC351_=_C3692 ,C351_=_C3696 ,C368_=_C371 ,C368_=_C795 ,C368_=_C1209 ,C368_=_C1704 ,\nC368_=_C1723 ,C368_=_C2053 ,C368_=_C2133 ,C368_=_C2168 ,C368_=_C2742 ,C368_=_C2890 ,\nC368_=_C2966 ,C368_=_C3053 ,C368_=_C3137 ,C368_=_C3542 ,C368_=_C3618 ,C368_=_C3620 ,\nC368_=_C3622 ,C368_=_C3624 ,C368_=_C3625 ,C368_=_C3626 ,C368_=_C3627 ,C368_=_C3629 ,\nC368_=_C3630 ,C371_=_C615 ,C371_=_C821 ,C371_=_C955 ,C371_=_C981 ,C371_=_C1032 ,\nC371_=_C2325 ,C371_=_C2838 ,C371_=_C3582 ,C371_=_C3601 ,C371_=_C3815 ,C371_=_C3877 ,\nC371_=_C3878 ,C371_=_C3879 ,C371_=_C3880 ,C371_=_C3882 ,C371_=_C3884 ,C371_=_C3886 ,\nC371_=_C3887 ,C371_=_C3888 ,C419_=_C420 ,C419_=_C604 ,C419_=_C709 ,C419_=_C811 ,\nC419_=_C968 ,C419_=_C1021 ,C419_=_C1200 ,C419_=_C1611 ,C419_=_C1739 ,C419_=_C2291 ,\nC419_=_C2292 ,C419_=_C2293 ,C419_=_C2294 ,C419_=_C2295 ,C419_=_C2296 ,C419_=_C2298 ,\nC419_=_C2299 ,C419_=_C2302 ,C419_=_C2304 ,C419_=_C2305 ,C419_=_C2306 ,C419_=_C2308 ,\nC419_=_C2309 ,C419_=_C2310 ,C420_=_C529 ,C420_=_C1847 ,C420_=_C2066 ,C420_=_C2143 ,\nC420_=_C2429 ,C420_=_C2430 ,C420_=_C2431 ,C420_=_C2432 ,C420_=_C2433 ,C420_=_C2434 ,\nC420_=_C2436 ,C420_=_C2441 ,C420_=_C2442 ,C420_=_C2443 ,C420_=_C2444 ,C420_=_C2445 ,\nC420_=_C2448 ,C420_=_C2449 ,C420_=_C2451 ,C458_=_C666 ,C458_=_C1206 ,C458_=_C1481 ,\nC458_=_C1682 ,C458_=_C1896 ,C458_=_C1976 ,C458_=_C2509 ,C458_=_C2783 ,C458_=_C2876 ,\nC458_=_C2889 ,C458_=_C3136 ,C458_=_C3262 ,C458_=_C3294 ,C458_=_C3486 ,C458_=_C3487 ,\nC458_=_C3491 ,C458_=_C3492 ,C458_=_C3493 ,C458_=_C3494 ,C458_=_C3495 ,C458_=_C3497 ,\nC518_=_C698 ,C518_=_C1490 ,C518_=_C1555 ,C518_=_C1907 ,C518_=_C2175 ,C518_=_C2465 ,\nC518_=_C2523 ,C518_=_C3021 ,C518_=_C3093 ,C518_=_C3540 ,C518_=_C3807 ,C518_=_C3961 ,\nC518_=_C4017 ,C518_=_C4030 ,C518_=_C4080 ,C529_=_C1847 ,C529_=_C2066 ,C529_=_C2143 ,\nC529_=_C2429 ,C529_=_C2430 ,C529_=_C2431 ,C529_=_C2432 ,C529_=_C2433 ,C529_=_C2434 ,\nC529_=_C2436 ,C529_=_C2441 ,C529_=_C2442 ,C529_=_C2443 ,C529_=_C2444 ,C529_=_C2445 ,\nC529_=_C2448 ,C529_=_C2449 ,C529_=_C2451 ,C554_=_C1183 ,C554_=_C1299 ,C554_=_C1516 ,\nC554_=_C1561 ,C554_=_C1947 ,C554_=_C1948 ,C554_=_C1949 ,C554_=_C1950 ,C554_=_C1951 ,\nC554_=_C1954 ,C554_=_C1956 ,C554_=_C1958 ,C554_=_C1960 ,C554_=_C1964 ,C604_=_C615 ,\nC604_=_C709 ,C604_=_C811 ,C604_=_C968 ,C604_=_C1021 ,C604_=_C1200 ,C604_=_C1611 ,\nC604_=_C1739 ,C604_=_C2291 ,C604_=_C2292 ,C604_=_C2293 ,C604_=_C2294 ,C604_=_C2295 ,\nC604_=_C2296 ,C604_=_C2298 ,C604_=_C2299 ,C604_=_C2302 ,C604_=_C2304 ,C604_=_C2305 ,\nC604_=_C2306 ,C604_=_C2308 ,C604_=_C2309 ,C604_=_C2310 ,C615_=_C821 ,C615_=_C955 ,\nC615_=_C981 ,C615_=_C1032 ,C615_=_C2325 ,C615_=_C2838 ,C615_=_C3582 ,C615_=_C3601 ,\nC615_=_C3815 ,C615_=_C3877 ,C615_=_C3878 ,C615_=_C3879 ,C615_=_C3880 ,C615_=_C3882 ,\nC615_=_C3884 ,C615_=_C3886 ,C615_=_C3887 ,C615_=_C3888 ,C642_=_C1034 ,C642_=_C1214 ,\nC642_=_C1330 ,C642_=_C1767 ,C642_=_C2746 ,C642_=_C2895 ,C642_=_C3127 ,C642_=_C3142 ,\nC642_=_C3286 ,C642_=_C3387 ,C642_=_C3440 ,C642_=_C3645 ,C642_=_C3889 ,C642_=_C3938 ,\nC642_=_C3940 ,C642_=_C3941 ,C642_=_C3942 ,C642_=_C3943 ,C665_=_C666 ,C665_=_C670 ,\nC665_=_C675 ,C665_=_C898 ,C665_=_C1169 ,C665_=_C1526 ,C665_=_C1660 ,C665_=_C1681 ,\nC665_=_C2264 ,C665_=_C2281 ,C665_=_C2782 ,C665_=_C3293 ,C665_=_C3359 ,C665_=_C3420 ,\nC665_=_C3421 ,C665_=_C3423 ,C665_=_C3427 ,C665_=_C3428 ,C665_=_C3430 ,C665_=_C3432 ,\nC666_=_C670 ,C666_=_C675 ,C666_=_C1206 ,C666_=_C1481 ,C666_=_C1682 ,C666_=_C1896 ,\nC666_=_C1976 ,C666_=_C2509 ,C666_=_C2783 ,C666_=_C2876 ,C666_=_C2889 ,C666_=_C3136 ,\nC666_=_C3262 ,C666_=_C3294 ,C666_=_C3486 ,C666_=_C3487 ,C666_=_C3491 ,C666_=_C3492 ,\nC666_=_C3493 ,C666_=_C3494 ,C666_=_C3495 ,C666_=_C3497 ,C670_=_C675 ,C670_=_C1211 ,\nC670_=_C1688 ,C670_=_C2788 ,C670_=_C2893 ,C670_=_C3140 ,C670_=_C3301 ,C670_=_C3500 ,\nC670_=_C3641 ,C670_=_C3840 ,C670_=_C3843 ,C670_=_C3844 ,C670_=_C3847 ,C670_=_C3848 ,\nC675_=_C1242 ,C675_=_C1693 ,C675_=_C1927 ,C675_=_C2218 ,C675_=_C2346 ,C675_=_C2564 ,\nC675_=_C2659 ,C675_=_C2794 ,C675_=_C2915 ,C675_=_C3308 ,C675_=_C3509 ,C675_=_C3636 ,\nC675_=_C3739 ,C675_=_C4005 ,C675_=_C4019 ,C675_=_C4116 ,C698_=_C1490 ,C698_=_C1555 ,\nC698_=_C1907 ,C698_=_C2175 ,C698_=_C2465 ,C698_=_C2523 ,C698_=_C3021 ,C698_=_C3093 ,\nC698_=_C3540 ,C698_=_C3807 ,C698_=_C3961 ,C698_=_C4017 ,C698_=_C4030 ,C698_=_C4080 ,\nC709_=_C811 ,C709_=_C968 ,C709_=_C1021 ,C709_=_C1200 ,C709_=_C1611 ,C709_=_C1739 ,\nC709_=_C2291 ,C709_=_C2292 ,C709_=_C2293 ,C709_=_C2294 ,C709_=_C2295 ,C709_=_C2296 ,\nC709_=_C2298 ,C709_=_C2299 ,C709_=_C2302 ,C709_=_C2304 ,C709_=_C2305 ,C709_=_C2306 ,\nC709_=_C2308 ,C709_=_C2309 ,C709_=_C2310 ,C795_=_C797 ,C795_=_C1209 ,C795_=_C1704 ,\nC795_=_C1723 ,C795_=_C2053 ,C795_=_C2133 ,C795_=_C2168 ,C795_=_C2742 ,C795_=_C2890 ,\nC795_=_C2966 ,C795_=_C3053 ,C795_=_C3137 ,C795_=_C3542 ,C795_=_C3618 ,C795_=_C3620 ,\nC795_=_C3622 ,C795_=_C3624 ,C795_=_C3625 ,C795_=_C3626 ,C795_=_C3627 ,C795_=_C3629 ,\nC795_=_C3630 ,C797_=_C924 ,C797_=_C1233 ,C797_=_C1483 ,C797_=_C1705 ,C797_=_C1898 ,\nC797_=_C1918 ,C797_=_C2135 ,C797_=_C2513 ,C797_=_C2653 ,C797_=_C2743 ,C797_=_C2967 ,\nC797_=_C3209 ,C797_=_C3534 ,C797_=_C3543 ,C797_=_C3658 ,C797_=_C3659 ,C797_=_C3661 ,\nC797_=_C3662 ,C797_=_C3663 ,C797_=_C3664 ,C797_=_C3666 ,C797_=_C3667 ,C797_=_C3668</w:t>
      </w:r>
    </w:p>
    <w:p>
      <w:pPr>
        <w:pStyle w:val="PreformattedText"/>
        <w:bidi w:val="0"/>
        <w:spacing w:before="0" w:after="0"/>
        <w:jc w:val="left"/>
        <w:rPr/>
      </w:pPr>
      <w:r>
        <w:rPr/>
        <w:t xml:space="preserve"> </w:t>
      </w:r>
      <w:r>
        <w:rPr/>
        <w:t>,\nC811_=_C821 ,C811_=_C968 ,C811_=_C1021 ,C811_=_C1200 ,C811_=_C1611 ,C811_=_C1739 ,\nC811_=_C2291 ,C811_=_C2292 ,C811_=_C2293 ,C811_=_C2294 ,C811_=_C2295 ,C811_=_C2296 ,\nC811_=_C2298 ,C811_=_C2299 ,C811_=_C2302 ,C811_=_C2304 ,C811_=_C2305 ,C811_=_C2306 ,\nC811_=_C2308 ,C811_=_C2309 ,C811_=_C2310 ,C821_=_C955 ,C821_=_C981 ,C821_=_C1032 ,\nC821_=_C2325 ,C821_=_C2838 ,C821_=_C3582 ,C821_=_C3601 ,C821_=_C3815 ,C821_=_C3877 ,\nC821_=_C3878 ,C821_=_C3879 ,C821_=_C3880 ,C821_=_C3882 ,C821_=_C3884 ,C821_=_C3886 ,\nC821_=_C3887 ,C821_=_C3888 ,C880_=_C933 ,C880_=_C1012 ,C880_=_C1625 ,C880_=_C1838 ,\nC880_=_C2099 ,C880_=_C2250 ,C880_=_C2593 ,C880_=_C2611 ,C880_=_C2626 ,C880_=_C2863 ,\nC880_=_C2993 ,C880_=_C3008 ,C880_=_C3044 ,C880_=_C3264 ,C880_=_C3369 ,C880_=_C3412 ,\nC880_=_C3851 ,C880_=_C3870 ,C880_=_C3965 ,C898_=_C1169 ,C898_=_C1526 ,C898_=_C1660 ,\nC898_=_C1681 ,C898_=_C2264 ,C898_=_C2281 ,C898_=_C2782 ,C898_=_C3293 ,C898_=_C3359 ,\nC898_=_C3420 ,C898_=_C3421 ,C898_=_C3423 ,C898_=_C3427 ,C898_=_C3428 ,C898_=_C3430 ,\nC898_=_C3432 ,C924_=_C933 ,C924_=_C1233 ,C924_=_C1483 ,C924_=_C1705 ,C924_=_C1898 ,\nC924_=_C1918 ,C924_=_C2135 ,C924_=_C2513 ,C924_=_C2653 ,C924_=_C2743 ,C924_=_C2967 ,\nC924_=_C3209 ,C924_=_C3534 ,C924_=_C3543 ,C924_=_C3658 ,C924_=_C3659 ,C924_=_C3661 ,\nC924_=_C3662 ,C924_=_C3663 ,C924_=_C3664 ,C924_=_C3666 ,C924_=_C3667 ,C924_=_C3668 ,\nC933_=_C1012 ,C933_=_C1625 ,C933_=_C1838 ,C933_=_C2099 ,C933_=_C2250 ,C933_=_C2593 ,\nC933_=_C2611 ,C933_=_C2626 ,C933_=_C2863 ,C933_=_C2993 ,C933_=_C3008 ,C933_=_C3044 ,\nC933_=_C3264 ,C933_=_C3369 ,C933_=_C3412 ,C933_=_C3851 ,C933_=_C3870 ,C933_=_C3965 ,\nC955_=_C981 ,C955_=_C1032 ,C955_=_C2325 ,C955_=_C2838 ,C955_=_C3582 ,C955_=_C3601 ,\nC955_=_C3815 ,C955_=_C3877 ,C955_=_C3878 ,C955_=_C3879 ,C955_=_C3880 ,C955_=_C3882 ,\nC955_=_C3884 ,C955_=_C3886 ,C955_=_C3887 ,C955_=_C3888 ,C968_=_C981 ,C968_=_C988 ,\nC968_=_C1021 ,C968_=_C1200 ,C968_=_C1611 ,C968_=_C1739 ,C968_=_C2291 ,C968_=_C2292 ,\nC968_=_C2293 ,C968_=_C2294 ,C968_=_C2295 ,C968_=_C2296 ,C968_=_C2298 ,C968_=_C2299 ,\nC968_=_C2302 ,C968_=_C2304 ,C968_=_C2305 ,C968_=_C2306 ,C968_=_C2308 ,C968_=_C2309 ,\nC968_=_C2310 ,C981_=_C988 ,C981_=_C1032 ,C981_=_C2325 ,C981_=_C2838 ,C981_=_C3582 ,\nC981_=_C3601 ,C981_=_C3815 ,C981_=_C3877 ,C981_=_C3878 ,C981_=_C3879 ,C981_=_C3880 ,\nC981_=_C3882 ,C981_=_C3884 ,C981_=_C3886 ,C981_=_C3887 ,C981_=_C3888 ,C988_=_C1219 ,\nC988_=_C2363 ,C988_=_C2898 ,C988_=_C2978 ,C988_=_C3146 ,C988_=_C3647 ,C988_=_C3753 ,\nC988_=_C3792 ,C988_=_C3874 ,C988_=_C3896 ,C988_=_C3904 ,C988_=_C3981 ,C988_=_C4010 ,\nC988_=_C4018 ,C988_=_C4106 ,C1012_=_C1625 ,C1012_=_C1838 ,C1012_=_C2099 ,C1012_=_C2250 ,\nC1012_=_C2593 ,C1012_=_C2611 ,C1012_=_C2626 ,C1012_=_C2863 ,C1012_=_C2993 ,C1012_=_C3008 ,\nC1012_=_C3044 ,C1012_=_C3264 ,C1012_=_C3369 ,C1012_=_C3412 ,C1012_=_C3851 ,C1012_=_C3870 ,\nC1012_=_C3965 ,C1021_=_C1032 ,C1021_=_C1034 ,C1021_=_C1200 ,C1021_=_C1611 ,C1021_=_C1739 ,\nC1021_=_C2291 ,C1021_=_C2292 ,C1021_=_C2293 ,C1021_=_C2294 ,C1021_=_C2295 ,C1021_=_C2296 ,\nC1021_=_C2298 ,C1021_=_C2299 ,C1021_=_C2302 ,C1021_=_C2304 ,C1021_=_C2305 ,C1021_=_C2306 ,\nC1021_=_C2308 ,C1021_=_C2309 ,C1021_=_C2310 ,C1032_=_C1034 ,C1032_=_C2325 ,C1032_=_C2838 ,\nC1032_=_C3582 ,C1032_=_C3601 ,C1032_=_C3815 ,C1032_=_C3877 ,C1032_=_C3878 ,C1032_=_C3879 ,\nC1032_=_C3880 ,C1032_=_C3882 ,C1032_=_C3884 ,C1032_=_C3886 ,C1032_=_C3887 ,C1032_=_C3888 ,\nC1034_=_C1214 ,C1034_=_C1330 ,C1034_=_C1767 ,C1034_=_C2746 ,C1034_=_C2895 ,C1034_=_C3127 ,\nC1034_=_C3142 ,C1034_=_C3286 ,C1034_=_C3387 ,C1034_=_C3440 ,C1034_=_C3645 ,C1034_=_C3889 ,\nC1034_=_C3938 ,C1034_=_C3940 ,C1034_=_C3941 ,C1034_=_C3942 ,C1034_=_C3943 ,C1169_=_C1526 ,\nC1169_=_C1660 ,C1169_=_C1681 ,C1169_=_C2264 ,C1169_=_C2281 ,C1169_=_C2782 ,C1169_=_C3293 ,\nC1169_=_C3359 ,C1169_=_C3420 ,C1169_=_C3421 ,C1169_=_C3423 ,C1169_=_C3427 ,C1169_=_C3428 ,\nC1169_=_C3430 ,C1169_=_C3432 ,C1183_=_C1299 ,C1183_=_C1516 ,C1183_=_C1561 ,C1183_=_C1947 ,\nC1183_=_C1948 ,C1183_=_C1949 ,C1183_=_C1950 ,C1183_=_C1951 ,C1183_=_C1954 ,C1183_=_C1956 ,\nC1183_=_C1958 ,C1183_=_C1960 ,C1183_=_C1964 ,C1200_=_C1206 ,C1200_=_C1209 ,C1200_=_C1211 ,\nC1200_=_C1214 ,C1200_=_C1219 ,C1200_=_C1611 ,C1200_=_C1739 ,C1200_=_C2291 ,C1200_=_C2292 ,\nC1200_=_C2293 ,C1200_=_C2294 ,C1200_=_C2295 ,C1200_=_C2296 ,C1200_=_C2298 ,C1200_=_C2299 ,\nC1200_=_C2302 ,C1200_=_C2304 ,C1200_=_C2305 ,C1200_=_C2306 ,C1200_=_C2308 ,C1200_=_C2309 ,\nC1200_=_C2310 ,C1206_=_C1209 ,C1206_=_C1211 ,C1206_=_C1214 ,C1206_=_C1219 ,C1206_=_C1481 ,\nC1206_=_C1682 ,C1206_=_C1896 ,C1206_=_C1976 ,C1206_=_C2509 ,C1206_=_C2783 ,C1206_=_C2876 ,\nC1206_=_C2889 ,C1206_=_C3136 ,C1206_=_C3262 ,C1206_=_C3294 ,C1206_=_C3486 ,C1206_=_C3487 ,\nC1206_=_C3491 ,C1206_=_C3492 ,C1206_=_C3493 ,C1206_=_C3494 ,C1206_=_C3495 ,C1206_=_C3497 ,\nC1209_=_C1211 ,C1209_=_C1214 ,C1209_=_C1219 ,C1209_=_C1704 ,C1209_=_C1723 ,C1209_=_C2053 ,\nC1209_=_C2133 ,C1209_=_C2168 ,C1209_=_C2742 ,C1209_=_C2890 ,C1209_=_C2966 ,C1209_=_C3053 ,\nC1209_=_C3137 ,C1209_=_C3542 ,C1209_=_C3618 ,C1209_=_C3620 ,C1209_=_C3622 ,C1209_=_C3624 ,\nC1209_=_C3625 ,C1209_=_C3626 ,C1209_=_C3627 ,C1209_=_C3629 ,C1209_=_C3630 ,C1211_=_C1214 ,\nC1211_=_C1219 ,C1211_=_C1688 ,C1211_=_C2788 ,C1211_=_C2893 ,C1211_=_C3140 ,C1211_=_C3301 ,\nC1211_=_C3500 ,C1211_=_C3641 ,C1211_=_C3840 ,C1211_=_C3843 ,C1211_=_C3844 ,C1211_=_C3847 ,\nC1211_=_C3848 ,C1214_=_C1219 ,C1214_=_C1330 ,C1214_=_C1767 ,C1214_=_C2746 ,C1214_=_C2895 ,\nC1214_=_C3127 ,C1214_=_C3142 ,C1214_=_C3286 ,C1214_=_C3387 ,C1214_=_C3440 ,C1214_=_C3645 ,\nC1214_=_C3889 ,C1214_=_C3938 ,C1214_=_C3940 ,C1214_=_C3941 ,C1214_=_C3942 ,C1214_=_C3943 ,\nC1219_=_C2363 ,C1219_=_C2898 ,C1219_=_C2978 ,C1219_=_C3146 ,C1219_=_C3647 ,C1219_=_C3753 ,\nC1219_=_C3792 ,C1219_=_C3874 ,C1219_=_C3896 ,C1219_=_C3904 ,C1219_=_C3981 ,C1219_=_C4010 ,\nC1219_=_C4018 ,C1219_=_C4106 ,C1233_=_C1242 ,C1233_=_C1483 ,C1233_=_C1705 ,C1233_=_C1898 ,\nC1233_=_C1918 ,C1233_=_C2135 ,C1233_=_C2513 ,C1233_=_C2653 ,C1233_=_C2743 ,C1233_=_C2967 ,\nC1233_=_C3209 ,C1233_=_C3534 ,C1233_=_C3543 ,C1233_=_C3658 ,C1233_=_C3659 ,C1233_=_C3661 ,\nC1233_=_C3662 ,C1233_=_C3663 ,C1233_=_C3664 ,C1233_=_C3666 ,C1233_=_C3667 ,C1233_=_C3668 ,\nC1242_=_C1693 ,C1242_=_C1927 ,C1242_=_C2218 ,C1242_=_C2346 ,C1242_=_C2564 ,C1242_=_C2659 ,\nC1242_=_C2794 ,C1242_=_C2915 ,C1242_=_C3308 ,C1242_=_C3509 ,C1242_=_C3636 ,C1242_=_C3739 ,\nC1242_=_C4005 ,C1242_=_C4019 ,C1242_=_C4116 ,C1261_=_C1294 ,C1261_=_C1486 ,C1261_=_C1601 ,\nC1261_=_C1644 ,C1261_=_C1709 ,C1261_=_C1885 ,C1261_=_C1901 ,C1261_=_C2247 ,C1261_=_C2517 ,\nC1261_=_C2642 ,C1261_=_C3069 ,C1261_=_C3228 ,C1261_=_C3439 ,C1261_=_C3451 ,C1261_=_C3537 ,\nC1261_=_C3679 ,C1261_=_C3720 ,C1261_=_C3765 ,C1261_=_C3774 ,C1261_=_C3918 ,C1261_=_C3919 ,\nC1261_=_C3920 ,C1261_=_C3921 ,C1261_=_C3923 ,C1294_=_C1486 ,C1294_=_C1601 ,C1294_=_C1644 ,\nC1294_=_C1709 ,C1294_=_C1885 ,C1294_=_C1901 ,C1294_=_C2247 ,C1294_=_C2517 ,C1294_=_C2642 ,\nC1294_=_C3069 ,C1294_=_C3228 ,C1294_=_C3439 ,C1294_=_C3451 ,C1294_=_C3537 ,C1294_=_C3679 ,\nC1294_=_C3720 ,C1294_=_C3765 ,C1294_=_C3774 ,C1294_=_C3918 ,C1294_=_C3919 ,C1294_=_C3920 ,\nC1294_=_C3921 ,C1294_=_C3923 ,C1299_=_C1516 ,C1299_=_C1561 ,C1299_=_C1947 ,C1299_=_C1948 ,\nC1299_=_C1949 ,C1299_=_C1950 ,C1299_=_C1951 ,C1299_=_C1954 ,C1299_=_C1956 ,C1299_=_C1958 ,\nC1299_=_C1960 ,C1299_=_C1964 ,C1330_=_C1767 ,C1330_=_C2746 ,C1330_=_C2895 ,C1330_=_C3127 ,\nC1330_=_C3142 ,C1330_=_C3286 ,C1330_=_C3387 ,C1330_=_C3440 ,C1330_=_C3645 ,C1330_=_C3889 ,\nC1330_=_C3938 ,C1330_=_C3940 ,C1330_=_C3941 ,C1330_=_C3942 ,C1330_=_C3943 ,C1481_=_C1483 ,\nC1481_=_C1486 ,C1481_=_C1490 ,C1481_=_C1682 ,C1481_=_C1896 ,C1481_=_C1976 ,C1481_=_C2509 ,\nC1481_=_C2783 ,C1481_=_C2876 ,C1481_=_C2889 ,C1481_=_C3136 ,C1481_=_C3262 ,C1481_=_C3294 ,\nC1481_=_C3486 ,C1481_=_C3487 ,C1481_=_C3491 ,C1481_=_C3492 ,C1481_=_C3493 ,C1481_=_C3494 ,\nC1481_=_C3495 ,C1481_=_C3497 ,C1483_=_C1486 ,C1483_=_C1490 ,C1483_=_C1705 ,C1483_=_C1898 ,\nC1483_=_C1918 ,C1483_=_C2135 ,C1483_=_C2513 ,C1483_=_C2653 ,C1483_=_C2743 ,C1483_=_C2967 ,\nC1483_=_C3209 ,C1483_=_C3534 ,C1483_=_C3543 ,C1483_=_C3658 ,C1483_=_C3659 ,C1483_=_C3661 ,\nC1483_=_C3662 ,C1483_=_C3663 ,C1483_=_C3664 ,C1483_=_C3666 ,C1483_=_C3667 ,C1483_=_C3668 ,\nC1486_=_C1490 ,C1486_=_C1601 ,C1486_=_C1644 ,C1486_=_C1709 ,C1486_=_C1885 ,C1486_=_C1901 ,\nC1486_=_C2247 ,C1486_=_C2517 ,C1486_=_C2642 ,C1486_=_C3069 ,C1486_=_C3228 ,C1486_=_C3439 ,\nC1486_=_C3451 ,C1486_=_C3537 ,C1486_=_C3679 ,C1486_=_C3720 ,C1486_=_C3765 ,C1486_=_C3774 ,\nC1486_=_C3918 ,C1486_=_C3919 ,C1486_=_C3920 ,C1486_=_C3921 ,C1486_=_C3923 ,C1490_=_C1555 ,\nC1490_=_C1907 ,C1490_=_C2175 ,C1490_=_C2465 ,C1490_=_C2523 ,C1490_=_C3021 ,C1490_=_C3093 ,\nC1490_=_C3540 ,C1490_=_C3807 ,C1490_=_C3961 ,C1490_=_C4017 ,C1490_=_C4030 ,C1490_=_C4080 ,\nC1516_=_C1526 ,C1516_=_C1561 ,C1516_=_C1947 ,C1516_=_C1948 ,C1516_=_C1949 ,C1516_=_C1950 ,\nC1516_=_C1951 ,C1516_=_C1954 ,C1516_=_C1956 ,C1516_=_C1958 ,C1516_=_C1960 ,C1516_=_C1964 ,\nC1526_=_C1660 ,C1526_=_C1681 ,C1526_=_C2264 ,C1526_=_C2281 ,C1526_=_C2782 ,C1526_=_C3293 ,\nC1526_=_C3359 ,C1526_=_C3420 ,C1526_=_C3421 ,C1526_=_C3423 ,C1526_=_C3427 ,C1526_=_C3428 ,\nC1526_=_C3430 ,C1526_=_C3432 ,C1555_=_C1907 ,C1555_=_C2175 ,C1555_=_C2465 ,C1555_=_C2523 ,\nC1555_=_C3021 ,C1555_=_C3093 ,C1555_=_C3540 ,C1555_=_C3807 ,C1555_=_C3961 ,C1555_=_C4017 ,\nC1555_=_C4030 ,C1555_=_C4080 ,C1561_=_C1947 ,C1561_=_C1948 ,C1561_=_C1949 ,C1561_=_C1950 ,\nC1561_=_C1951 ,C1561_=_C1954 ,C1561_=_C1956 ,C1561_=_C1958 ,C1561_=_C1960 ,C1561_=_C1964 ,\nC1598_=_C1601 ,C1598_=_C1919 ,C1598_=_C2319 ,C1598_=_C2376 ,C1598_=_C2588 ,C1598_=_C2923 ,\nC1598_=_C3168 ,C1598_=_C3557 ,C1598_=_C3684 ,C1598_=_C3685 ,C1598_=_C3686 ,C1598_=_C3690 ,\nC1598_=_C3691 ,C1598_=_C3692 ,C1598_=_C3696 ,C1601_=_C1644 ,C1601_=_C1709 ,C1601_=_C1885 ,\nC1601_=_C1901 ,C1601_=_C2247 ,C1601_=_C2517 ,C1601_=_C2642 ,C1601_=_C3069 ,C1601_=_C3228 ,\nC1601_=_C3439 ,C1601_=_C3451 ,C1601_=_C3537 ,C1601_=_C3679 ,C1601_=_C3720</w:t>
      </w:r>
    </w:p>
    <w:p>
      <w:pPr>
        <w:pStyle w:val="PreformattedText"/>
        <w:bidi w:val="0"/>
        <w:spacing w:before="0" w:after="0"/>
        <w:jc w:val="left"/>
        <w:rPr/>
      </w:pPr>
      <w:r>
        <w:rPr/>
        <w:t xml:space="preserve"> </w:t>
      </w:r>
      <w:r>
        <w:rPr/>
        <w:t>,C1601_=_C3765 ,\nC1601_=_C3774 ,C1601_=_C3918 ,C1601_=_C3919 ,C1601_=_C3920 ,C1601_=_C3921 ,C1601_=_C3923 ,\nC1611_=_C1625 ,C1611_=_C1739 ,C1611_=_C2291 ,C1611_=_C2292 ,C1611_=_C2293 ,C1611_=_C2294 ,\nC1611_=_C2295 ,C1611_=_C2296 ,C1611_=_C2298 ,C1611_=_C2299 ,C1611_=_C2302 ,C1611_=_C2304 ,\nC1611_=_C2305 ,C1611_=_C2306 ,C1611_=_C2308 ,C1611_=_C2309 ,C1611_=_C2310 ,C1625_=_C1838 ,\nC1625_=_C2099 ,C1625_=_C2250 ,C1625_=_C2593 ,C1625_=_C2611 ,C1625_=_C2626 ,C1625_=_C2863 ,\nC1625_=_C2993 ,C1625_=_C3008 ,C1625_=_C3044 ,C1625_=_C3264 ,C1625_=_C3369 ,C1625_=_C3412 ,\nC1625_=_C3851 ,C1625_=_C3870 ,C1625_=_C3965 ,C1644_=_C1709 ,C1644_=_C1885 ,C1644_=_C1901 ,\nC1644_=_C2247 ,C1644_=_C2517 ,C1644_=_C2642 ,C1644_=_C3069 ,C1644_=_C3228 ,C1644_=_C3439 ,\nC1644_=_C3451 ,C1644_=_C3537 ,C1644_=_C3679 ,C1644_=_C3720 ,C1644_=_C3765 ,C1644_=_C3774 ,\nC1644_=_C3918 ,C1644_=_C3919 ,C1644_=_C3920 ,C1644_=_C3921 ,C1644_=_C3923 ,C1660_=_C1681 ,\nC1660_=_C2264 ,C1660_=_C2281 ,C1660_=_C2782 ,C1660_=_C3293 ,C1660_=_C3359 ,C1660_=_C3420 ,\nC1660_=_C3421 ,C1660_=_C3423 ,C1660_=_C3427 ,C1660_=_C3428 ,C1660_=_C3430 ,C1660_=_C3432 ,\nC1681_=_C1682 ,C1681_=_C1688 ,C1681_=_C1693 ,C1681_=_C2264 ,C1681_=_C2281 ,C1681_=_C2782 ,\nC1681_=_C3293 ,C1681_=_C3359 ,C1681_=_C3420 ,C1681_=_C3421 ,C1681_=_C3423 ,C1681_=_C3427 ,\nC1681_=_C3428 ,C1681_=_C3430 ,C1681_=_C3432 ,C1682_=_C1688 ,C1682_=_C1693 ,C1682_=_C1896 ,\nC1682_=_C1976 ,C1682_=_C2509 ,C1682_=_C2783 ,C1682_=_C2876 ,C1682_=_C2889 ,C1682_=_C3136 ,\nC1682_=_C3262 ,C1682_=_C3294 ,C1682_=_C3486 ,C1682_=_C3487 ,C1682_=_C3491 ,C1682_=_C3492 ,\nC1682_=_C3493 ,C1682_=_C3494 ,C1682_=_C3495 ,C1682_=_C3497 ,C1688_=_C1693 ,C1688_=_C2788 ,\nC1688_=_C2893 ,C1688_=_C3140 ,C1688_=_C3301 ,C1688_=_C3500 ,C1688_=_C3641 ,C1688_=_C3840 ,\nC1688_=_C3843 ,C1688_=_C3844 ,C1688_=_C3847 ,C1688_=_C3848 ,C1693_=_C1927 ,C1693_=_C2218 ,\nC1693_=_C2346 ,C1693_=_C2564 ,C1693_=_C2659 ,C1693_=_C2794 ,C1693_=_C2915 ,C1693_=_C3308 ,\nC1693_=_C3509 ,C1693_=_C3636 ,C1693_=_C3739 ,C1693_=_C4005 ,C1693_=_C4019 ,C1693_=_C4116 ,\nC1704_=_C1705 ,C1704_=_C1709 ,C1704_=_C1723 ,C1704_=_C2053 ,C1704_=_C2133 ,C1704_=_C2168 ,\nC1704_=_C2742 ,C1704_=_C2890 ,C1704_=_C2966 ,C1704_=_C3053 ,C1704_=_C3137 ,C1704_=_C3542 ,\nC1704_=_C3618 ,C1704_=_C3620 ,C1704_=_C3622 ,C1704_=_C3624 ,C1704_=_C3625 ,C1704_=_C3626 ,\nC1704_=_C3627 ,C1704_=_C3629 ,C1704_=_C3630 ,C1705_=_C1709 ,C1705_=_C1898 ,C1705_=_C1918 ,\nC1705_=_C2135 ,C1705_=_C2513 ,C1705_=_C2653 ,C1705_=_C2743 ,C1705_=_C2967 ,C1705_=_C3209 ,\nC1705_=_C3534 ,C1705_=_C3543 ,C1705_=_C3658 ,C1705_=_C3659 ,C1705_=_C3661 ,C1705_=_C3662 ,\nC1705_=_C3663 ,C1705_=_C3664 ,C1705_=_C3666 ,C1705_=_C3667 ,C1705_=_C3668 ,C1709_=_C1885 ,\nC1709_=_C1901 ,C1709_=_C2247 ,C1709_=_C2517 ,C1709_=_C2642 ,C1709_=_C3069 ,C1709_=_C3228 ,\nC1709_=_C3439 ,C1709_=_C3451 ,C1709_=_C3537 ,C1709_=_C3679 ,C1709_=_C3720 ,C1709_=_C3765 ,\nC1709_=_C3774 ,C1709_=_C3918 ,C1709_=_C3919 ,C1709_=_C3920 ,C1709_=_C3921 ,C1709_=_C3923 ,\nC1723_=_C2053 ,C1723_=_C2133 ,C1723_=_C2168 ,C1723_=_C2742 ,C1723_=_C2890 ,C1723_=_C2966 ,\nC1723_=_C3053 ,C1723_=_C3137 ,C1723_=_C3542 ,C1723_=_C3618 ,C1723_=_C3620 ,C1723_=_C3622 ,\nC1723_=_C3624 ,C1723_=_C3625 ,C1723_=_C3626 ,C1723_=_C3627 ,C1723_=_C3629 ,C1723_=_C3630 ,\nC1739_=_C2291 ,C1739_=_C2292 ,C1739_=_C2293 ,C1739_=_C2294 ,C1739_=_C2295 ,C1739_=_C2296 ,\nC1739_=_C2298 ,C1739_=_C2299 ,C1739_=_C2302 ,C1739_=_C2304 ,C1739_=_C2305 ,C1739_=_C2306 ,\nC1739_=_C2308 ,C1739_=_C2309 ,C1739_=_C2310 ,C1767_=_C2746 ,C1767_=_C2895 ,C1767_=_C3127 ,\nC1767_=_C3142 ,C1767_=_C3286 ,C1767_=_C3387 ,C1767_=_C3440 ,C1767_=_C3645 ,C1767_=_C3889 ,\nC1767_=_C3938 ,C1767_=_C3940 ,C1767_=_C3941 ,C1767_=_C3942 ,C1767_=_C3943 ,C1838_=_C2099 ,\nC1838_=_C2250 ,C1838_=_C2593 ,C1838_=_C2611 ,C1838_=_C2626 ,C1838_=_C2863 ,C1838_=_C2993 ,\nC1838_=_C3008 ,C1838_=_C3044 ,C1838_=_C3264 ,C1838_=_C3369 ,C1838_=_C3412 ,C1838_=_C3851 ,\nC1838_=_C3870 ,C1838_=_C3965 ,C1847_=_C2066 ,C1847_=_C2143 ,C1847_=_C2429 ,C1847_=_C2430 ,\nC1847_=_C2431 ,C1847_=_C2432 ,C1847_=_C2433 ,C1847_=_C2434 ,C1847_=_C2436 ,C1847_=_C2441 ,\nC1847_=_C2442 ,C1847_=_C2443 ,C1847_=_C2444 ,C1847_=_C2445 ,C1847_=_C2448 ,C1847_=_C2449 ,\nC1847_=_C2451 ,C1885_=_C1901 ,C1885_=_C2247 ,C1885_=_C2517 ,C1885_=_C2642 ,C1885_=_C3069 ,\nC1885_=_C3228 ,C1885_=_C3439 ,C1885_=_C3451 ,C1885_=_C3537 ,C1885_=_C3679 ,C1885_=_C3720 ,\nC1885_=_C3765 ,C1885_=_C3774 ,C1885_=_C3918 ,C1885_=_C3919 ,C1885_=_C3920 ,C1885_=_C3921 ,\nC1885_=_C3923 ,C1896_=_C1898 ,C1896_=_C1901 ,C1896_=_C1907 ,C1896_=_C1976 ,C1896_=_C2509 ,\nC1896_=_C2783 ,C1896_=_C2876 ,C1896_=_C2889 ,C1896_=_C3136 ,C1896_=_C3262 ,C1896_=_C3294 ,\nC1896_=_C3486 ,C1896_=_C3487 ,C1896_=_C3491 ,C1896_=_C3492 ,C1896_=_C3493 ,C1896_=_C3494 ,\nC1896_=_C3495 ,C1896_=_C3497 ,C1898_=_C1901 ,C1898_=_C1907 ,C1898_=_C1918 ,C1898_=_C2135 ,\nC1898_=_C2513 ,C1898_=_C2653 ,C1898_=_C2743 ,C1898_=_C2967 ,C1898_=_C3209 ,C1898_=_C3534 ,\nC1898_=_C3543 ,C1898_=_C3658 ,C1898_=_C3659 ,C1898_=_C3661 ,C1898_=_C3662 ,C1898_=_C3663 ,\nC1898_=_C3664 ,C1898_=_C3666 ,C1898_=_C3667 ,C1898_=_C3668 ,C1901_=_C1907 ,C1901_=_C2247 ,\nC1901_=_C2517 ,C1901_=_C2642 ,C1901_=_C3069 ,C1901_=_C3228 ,C1901_=_C3439 ,C1901_=_C3451 ,\nC1901_=_C3537 ,C1901_=_C3679 ,C1901_=_C3720 ,C1901_=_C3765 ,C1901_=_C3774 ,C1901_=_C3918 ,\nC1901_=_C3919 ,C1901_=_C3920 ,C1901_=_C3921 ,C1901_=_C3923 ,C1907_=_C2175 ,C1907_=_C2465 ,\nC1907_=_C2523 ,C1907_=_C3021 ,C1907_=_C3093 ,C1907_=_C3540 ,C1907_=_C3807 ,C1907_=_C3961 ,\nC1907_=_C4017 ,C1907_=_C4030 ,C1907_=_C4080 ,C1918_=_C1919 ,C1918_=_C1927 ,C1918_=_C2135 ,\nC1918_=_C2513 ,C1918_=_C2653 ,C1918_=_C2743 ,C1918_=_C2967 ,C1918_=_C3209 ,C1918_=_C3534 ,\nC1918_=_C3543 ,C1918_=_C3658 ,C1918_=_C3659 ,C1918_=_C3661 ,C1918_=_C3662 ,C1918_=_C3663 ,\nC1918_=_C3664 ,C1918_=_C3666 ,C1918_=_C3667 ,C1918_=_C3668 ,C1919_=_C1927 ,C1919_=_C2319 ,\nC1919_=_C2376 ,C1919_=_C2588 ,C1919_=_C2923 ,C1919_=_C3168 ,C1919_=_C3557 ,C1919_=_C3684 ,\nC1919_=_C3685 ,C1919_=_C3686 ,C1919_=_C3690 ,C1919_=_C3691 ,C1919_=_C3692 ,C1919_=_C3696 ,\nC1927_=_C2218 ,C1927_=_C2346 ,C1927_=_C2564 ,C1927_=_C2659 ,C1927_=_C2794 ,C1927_=_C2915 ,\nC1927_=_C3308 ,C1927_=_C3509 ,C1927_=_C3636 ,C1927_=_C3739 ,C1927_=_C4005 ,C1927_=_C4019 ,\nC1927_=_C4116 ,C1947_=_C1948 ,C1947_=_C1949 ,C1947_=_C1950 ,C1947_=_C1951 ,C1947_=_C1954 ,\nC1947_=_C1956 ,C1947_=_C1958 ,C1947_=_C1960 ,C1947_=_C1964 ,C1948_=_C1949 ,C1948_=_C1950 ,\nC1948_=_C1951 ,C1948_=_C1954 ,C1948_=_C1956 ,C1948_=_C1958 ,C1948_=_C1960 ,C1948_=_C1964 ,\nC1949_=_C1950 ,C1949_=_C1951 ,C1949_=_C1954 ,C1949_=_C1956 ,C1949_=_C1958 ,C1949_=_C1960 ,\nC1949_=_C1964 ,C1950_=_C1951 ,C1950_=_C1954 ,C1950_=_C1956 ,C1950_=_C1958 ,C1950_=_C1960 ,\nC1950_=_C1964 ,C1951_=_C1954 ,C1951_=_C1956 ,C1951_=_C1958 ,C1951_=_C1960 ,C1951_=_C1964 ,\nC1954_=_C1956 ,C1954_=_C1958 ,C1954_=_C1960 ,C1954_=_C1964 ,C1954_=_C3686 ,C1956_=_C1958 ,\nC1956_=_C1960 ,C1956_=_C1964 ,C1958_=_C1960 ,C1958_=_C1964 ,C1958_=_C3659 ,C1958_=_C3904 ,\nC1960_=_C1964 ,C1960_=_C2441 ,C1960_=_C3428 ,C1960_=_C3626 ,C1960_=_C3691 ,C1960_=_C3844 ,\nC1960_=_C3878 ,C1960_=_C3965 ,C1960_=_C4017 ,C1960_=_C4018 ,C1960_=_C4019 ,C1964_=_C3886 ,\nC1976_=_C2509 ,C1976_=_C2783 ,C1976_=_C2876 ,C1976_=_C2889 ,C1976_=_C3136 ,C1976_=_C3262 ,\nC1976_=_C3294 ,C1976_=_C3486 ,C1976_=_C3487 ,C1976_=_C3491 ,C1976_=_C3492 ,C1976_=_C3493 ,\nC1976_=_C3494 ,C1976_=_C3495 ,C1976_=_C3497 ,C2053_=_C2133 ,C2053_=_C2168 ,C2053_=_C2742 ,\nC2053_=_C2890 ,C2053_=_C2966 ,C2053_=_C3053 ,C2053_=_C3137 ,C2053_=_C3542 ,C2053_=_C3618 ,\nC2053_=_C3620 ,C2053_=_C3622 ,C2053_=_C3624 ,C2053_=_C3625 ,C2053_=_C3626 ,C2053_=_C3627 ,\nC2053_=_C3629 ,C2053_=_C3630 ,C2066_=_C2143 ,C2066_=_C2429 ,C2066_=_C2430 ,C2066_=_C2431 ,\nC2066_=_C2432 ,C2066_=_C2433 ,C2066_=_C2434 ,C2066_=_C2436 ,C2066_=_C2441 ,C2066_=_C2442 ,\nC2066_=_C2443 ,C2066_=_C2444 ,C2066_=_C2445 ,C2066_=_C2448 ,C2066_=_C2449 ,C2066_=_C2451 ,\nC2099_=_C2250 ,C2099_=_C2593 ,C2099_=_C2611 ,C2099_=_C2626 ,C2099_=_C2863 ,C2099_=_C2993 ,\nC2099_=_C3008 ,C2099_=_C3044 ,C2099_=_C3264 ,C2099_=_C3369 ,C2099_=_C3412 ,C2099_=_C3851 ,\nC2099_=_C3870 ,C2099_=_C3965 ,C2133_=_C2135 ,C2133_=_C2168 ,C2133_=_C2742 ,C2133_=_C2890 ,\nC2133_=_C2966 ,C2133_=_C3053 ,C2133_=_C3137 ,C2133_=_C3542 ,C2133_=_C3618 ,C2133_=_C3620 ,\nC2133_=_C3622 ,C2133_=_C3624 ,C2133_=_C3625 ,C2133_=_C3626 ,C2133_=_C3627 ,C2133_=_C3629 ,\nC2133_=_C3630 ,C2135_=_C2513 ,C2135_=_C2653 ,C2135_=_C2743 ,C2135_=_C2967 ,C2135_=_C3209 ,\nC2135_=_C3534 ,C2135_=_C3543 ,C2135_=_C3658 ,C2135_=_C3659 ,C2135_=_C3661 ,C2135_=_C3662 ,\nC2135_=_C3663 ,C2135_=_C3664 ,C2135_=_C3666 ,C2135_=_C3667 ,C2135_=_C3668 ,C2143_=_C2429 ,\nC2143_=_C2430 ,C2143_=_C2431 ,C2143_=_C2432 ,C2143_=_C2433 ,C2143_=_C2434 ,C2143_=_C2436 ,\nC2143_=_C2441 ,C2143_=_C2442 ,C2143_=_C2443 ,C2143_=_C2444 ,C2143_=_C2445 ,C2143_=_C2448 ,\nC2143_=_C2449 ,C2143_=_C2451 ,C2168_=_C2175 ,C2168_=_C2742 ,C2168_=_C2890 ,C2168_=_C2966 ,\nC2168_=_C3053 ,C2168_=_C3137 ,C2168_=_C3542 ,C2168_=_C3618 ,C2168_=_C3620 ,C2168_=_C3622 ,\nC2168_=_C3624 ,C2168_=_C3625 ,C2168_=_C3626 ,C2168_=_C3627 ,C2168_=_C3629 ,C2168_=_C3630 ,\nC2175_=_C2465 ,C2175_=_C2523 ,C2175_=_C3021 ,C2175_=_C3093 ,C2175_=_C3540 ,C2175_=_C3807 ,\nC2175_=_C3961 ,C2175_=_C4017 ,C2175_=_C4030 ,C2175_=_C4080 ,C2218_=_C2346 ,C2218_=_C2564 ,\nC2218_=_C2659 ,C2218_=_C2794 ,C2218_=_C2915 ,C2218_=_C3308 ,C2218_=_C3509 ,C2218_=_C3636 ,\nC2218_=_C3739 ,C2218_=_C4005 ,C2218_=_C4019 ,C2218_=_C4116 ,C2247_=_C2250 ,C2247_=_C2517 ,\nC2247_=_C2642 ,C2247_=_C3069 ,C2247_=_C3228 ,C2247_=_C3439 ,C2247_=_C3451 ,C2247_=_C3537 ,\nC2247_=_C3679 ,C2247_=_C3720 ,C2247_=_C3765 ,C2247_=_C3774 ,C2247_=_C3918 ,C2247_=_C3919 ,\nC2247_=_C3920 ,C2247_=_C3921 ,C2247_=_C3923 ,C2250_=_C2593 ,C2250_=_C2611 ,C2250_=_C2626 ,\nC2250_=_C2863 ,C2250_=_C2993 ,C2250_=_C3008 ,C2250_=_C3044 ,C2250_=_C3264 ,C2250_=_C3369 ,\nC2250_=_C3412 ,C2250_=_C3851 ,C2250_=_C3870 ,C2250_=_C3965 ,C2264_=_C2281 ,C2264_=_C2782 ,\nC2264_=_C3293 ,C2264_=_C3359 ,C2264_=_C3420</w:t>
      </w:r>
    </w:p>
    <w:p>
      <w:pPr>
        <w:pStyle w:val="PreformattedText"/>
        <w:bidi w:val="0"/>
        <w:spacing w:before="0" w:after="0"/>
        <w:jc w:val="left"/>
        <w:rPr/>
      </w:pPr>
      <w:r>
        <w:rPr/>
        <w:t xml:space="preserve"> </w:t>
      </w:r>
      <w:r>
        <w:rPr/>
        <w:t>,C2264_=_C3421 ,C2264_=_C3423 ,C2264_=_C3427 ,\nC2264_=_C3428 ,C2264_=_C3430 ,C2264_=_C3432 ,C2281_=_C2782 ,C2281_=_C3293 ,C2281_=_C3359 ,\nC2281_=_C3420 ,C2281_=_C3421 ,C2281_=_C3423 ,C2281_=_C3427 ,C2281_=_C3428 ,C2281_=_C3430 ,\nC2281_=_C3432 ,C2291_=_C2292 ,C2291_=_C2293 ,C2291_=_C2294 ,C2291_=_C2295 ,C2291_=_C2296 ,\nC2291_=_C2298 ,C2291_=_C2299 ,C2291_=_C2302 ,C2291_=_C2304 ,C2291_=_C2305 ,C2291_=_C2306 ,\nC2291_=_C2308 ,C2291_=_C2309 ,C2291_=_C2310 ,C2291_=_C2889 ,C2291_=_C2890 ,C2291_=_C2893 ,\nC2291_=_C2895 ,C2291_=_C2898 ,C2292_=_C2293 ,C2292_=_C2294 ,C2292_=_C2295 ,C2292_=_C2296 ,\nC2292_=_C2298 ,C2292_=_C2299 ,C2292_=_C2302 ,C2292_=_C2304 ,C2292_=_C2305 ,C2292_=_C2306 ,\nC2292_=_C2308 ,C2292_=_C2309 ,C2292_=_C2310 ,C2293_=_C2294 ,C2293_=_C2295 ,C2293_=_C2296 ,\nC2293_=_C2298 ,C2293_=_C2299 ,C2293_=_C2302 ,C2293_=_C2304 ,C2293_=_C2305 ,C2293_=_C2306 ,\nC2293_=_C2308 ,C2293_=_C2309 ,C2293_=_C2310 ,C2293_=_C2432 ,C2293_=_C3136 ,C2293_=_C3137 ,\nC2293_=_C3140 ,C2293_=_C3142 ,C2293_=_C3146 ,C2294_=_C2295 ,C2294_=_C2296 ,C2294_=_C2298 ,\nC2294_=_C2299 ,C2294_=_C2302 ,C2294_=_C2304 ,C2294_=_C2305 ,C2294_=_C2306 ,C2294_=_C2308 ,\nC2294_=_C2309 ,C2294_=_C2310 ,C2294_=_C3359 ,C2295_=_C2296 ,C2295_=_C2298 ,C2295_=_C2299 ,\nC2295_=_C2302 ,C2295_=_C2304 ,C2295_=_C2305 ,C2295_=_C2306 ,C2295_=_C2308 ,C2295_=_C2309 ,\nC2295_=_C2310 ,C2295_=_C3582 ,C2296_=_C2298 ,C2296_=_C2299 ,C2296_=_C2302 ,C2296_=_C2304 ,\nC2296_=_C2305 ,C2296_=_C2306 ,C2296_=_C2308 ,C2296_=_C2309 ,C2296_=_C2310 ,C2296_=_C3601 ,\nC2298_=_C2299 ,C2298_=_C2302 ,C2298_=_C2304 ,C2298_=_C2305 ,C2298_=_C2306 ,C2298_=_C2308 ,\nC2298_=_C2309 ,C2298_=_C2310 ,C2298_=_C3618 ,C2298_=_C3641 ,C2298_=_C3645 ,C2298_=_C3647 ,\nC2299_=_C2302 ,C2299_=_C2304 ,C2299_=_C2305 ,C2299_=_C2306 ,C2299_=_C2308 ,C2299_=_C2309 ,\nC2299_=_C2310 ,C2299_=_C3815 ,C2302_=_C2304 ,C2302_=_C2305 ,C2302_=_C2306 ,C2302_=_C2308 ,\nC2302_=_C2309 ,C2302_=_C2310 ,C2302_=_C3622 ,C2302_=_C3840 ,C2302_=_C3889 ,C2302_=_C3896 ,\nC2304_=_C2305 ,C2304_=_C2306 ,C2304_=_C2308 ,C2304_=_C2309 ,C2304_=_C2310 ,C2304_=_C3427 ,\nC2304_=_C3492 ,C2304_=_C3843 ,C2304_=_C3877 ,C2304_=_C4005 ,C2305_=_C2306 ,C2305_=_C2308 ,\nC2305_=_C2309 ,C2305_=_C2310 ,C2305_=_C3494 ,C2305_=_C3692 ,C2306_=_C2308 ,C2306_=_C2309 ,\nC2306_=_C2310 ,C2308_=_C2309 ,C2308_=_C2310 ,C2308_=_C3629 ,C2308_=_C3847 ,C2308_=_C3940 ,\nC2308_=_C4106 ,C2309_=_C2310 ,C2309_=_C3888 ,C2319_=_C2325 ,C2319_=_C2376 ,C2319_=_C2588 ,\nC2319_=_C2923 ,C2319_=_C3168 ,C2319_=_C3557 ,C2319_=_C3684 ,C2319_=_C3685 ,C2319_=_C3686 ,\nC2319_=_C3690 ,C2319_=_C3691 ,C2319_=_C3692 ,C2319_=_C3696 ,C2325_=_C2838 ,C2325_=_C3582 ,\nC2325_=_C3601 ,C2325_=_C3815 ,C2325_=_C3877 ,C2325_=_C3878 ,C2325_=_C3879 ,C2325_=_C3880 ,\nC2325_=_C3882 ,C2325_=_C3884 ,C2325_=_C3886 ,C2325_=_C3887 ,C2325_=_C3888 ,C2346_=_C2564 ,\nC2346_=_C2659 ,C2346_=_C2794 ,C2346_=_C2915 ,C2346_=_C3308 ,C2346_=_C3509 ,C2346_=_C3636 ,\nC2346_=_C3739 ,C2346_=_C4005 ,C2346_=_C4019 ,C2346_=_C4116 ,C2363_=_C2898 ,C2363_=_C2978 ,\nC2363_=_C3146 ,C2363_=_C3647 ,C2363_=_C3753 ,C2363_=_C3792 ,C2363_=_C3874 ,C2363_=_C3896 ,\nC2363_=_C3904 ,C2363_=_C3981 ,C2363_=_C4010 ,C2363_=_C4018 ,C2363_=_C4106 ,C2376_=_C2588 ,\nC2376_=_C2923 ,C2376_=_C3168 ,C2376_=_C3557 ,C2376_=_C3684 ,C2376_=_C3685 ,C2376_=_C3686 ,\nC2376_=_C3690 ,C2376_=_C3691 ,C2376_=_C3692 ,C2376_=_C3696 ,C2429_=_C2430 ,C2429_=_C2431 ,\nC2429_=_C2432 ,C2429_=_C2433 ,C2429_=_C2434 ,C2429_=_C2436 ,C2429_=_C2441 ,C2429_=_C2442 ,\nC2429_=_C2443 ,C2429_=_C2444 ,C2429_=_C2445 ,C2429_=_C2448 ,C2429_=_C2449 ,C2429_=_C2451 ,\nC2429_=_C2465 ,C2430_=_C2431 ,C2430_=_C2432 ,C2430_=_C2433 ,C2430_=_C2434 ,C2430_=_C2436 ,\nC2430_=_C2441 ,C2430_=_C2442 ,C2430_=_C2443 ,C2430_=_C2444 ,C2430_=_C2445 ,C2430_=_C2448 ,\nC2430_=_C2449 ,C2430_=_C2451 ,C2431_=_C2432 ,C2431_=_C2433 ,C2431_=_C2434 ,C2431_=_C2436 ,\nC2431_=_C2441 ,C2431_=_C2442 ,C2431_=_C2443 ,C2431_=_C2444 ,C2431_=_C2445 ,C2431_=_C2448 ,\nC2431_=_C2449 ,C2431_=_C2451 ,C2431_=_C2838 ,C2432_=_C2433 ,C2432_=_C2434 ,C2432_=_C2436 ,\nC2432_=_C2441 ,C2432_=_C2442 ,C2432_=_C2443 ,C2432_=_C2444 ,C2432_=_C2445 ,C2432_=_C2448 ,\nC2432_=_C2449 ,C2432_=_C2451 ,C2432_=_C3136 ,C2432_=_C3137 ,C2432_=_C3140 ,C2432_=_C3142 ,\nC2432_=_C3146 ,C2433_=_C2434 ,C2433_=_C2436 ,C2433_=_C2441 ,C2433_=_C2442 ,C2433_=_C2443 ,\nC2433_=_C2444 ,C2433_=_C2445 ,C2433_=_C2448 ,C2433_=_C2449 ,C2433_=_C2451 ,C2434_=_C2436 ,\nC2434_=_C2441 ,C2434_=_C2442 ,C2434_=_C2443 ,C2434_=_C2444 ,C2434_=_C2445 ,C2434_=_C2448 ,\nC2434_=_C2449 ,C2434_=_C2451 ,C2436_=_C2441 ,C2436_=_C2442 ,C2436_=_C2443 ,C2436_=_C2444 ,\nC2436_=_C2445 ,C2436_=_C2448 ,C2436_=_C2449 ,C2436_=_C2451 ,C2441_=_C2442 ,C2441_=_C2443 ,\nC2441_=_C2444 ,C2441_=_C2445 ,C2441_=_C2448 ,C2441_=_C2449 ,C2441_=_C2451 ,C2441_=_C3428 ,\nC2441_=_C3626 ,C2441_=_C3691 ,C2441_=_C3844 ,C2441_=_C3878 ,C2441_=_C3965 ,C2441_=_C4017 ,\nC2441_=_C4018 ,C2441_=_C4019 ,C2442_=_C2443 ,C2442_=_C2444 ,C2442_=_C2445 ,C2442_=_C2448 ,\nC2442_=_C2449 ,C2442_=_C2451 ,C2442_=_C3493 ,C2442_=_C3662 ,C2442_=_C3920 ,C2442_=_C4030 ,\nC2443_=_C2444 ,C2443_=_C2445 ,C2443_=_C2448 ,C2443_=_C2449 ,C2443_=_C2451 ,C2444_=_C2445 ,\nC2444_=_C2448 ,C2444_=_C2449 ,C2444_=_C2451 ,C2445_=_C2448 ,C2445_=_C2449 ,C2445_=_C2451 ,\nC2448_=_C2449 ,C2448_=_C2451 ,C2448_=_C3667 ,C2449_=_C2451 ,C2449_=_C3432 ,C2449_=_C3497 ,\nC2449_=_C3848 ,C2449_=_C4116 ,C2465_=_C2523 ,C2465_=_C3021 ,C2465_=_C3093 ,C2465_=_C3540 ,\nC2465_=_C3807 ,C2465_=_C3961 ,C2465_=_C4017 ,C2465_=_C4030 ,C2465_=_C4080 ,C2509_=_C2513 ,\nC2509_=_C2517 ,C2509_=_C2523 ,C2509_=_C2783 ,C2509_=_C2876 ,C2509_=_C2889 ,C2509_=_C3136 ,\nC2509_=_C3262 ,C2509_=_C3294 ,C2509_=_C3486 ,C2509_=_C3487 ,C2509_=_C3491 ,C2509_=_C3492 ,\nC2509_=_C3493 ,C2509_=_C3494 ,C2509_=_C3495 ,C2509_=_C3497 ,C2513_=_C2517 ,C2513_=_C2523 ,\nC2513_=_C2653 ,C2513_=_C2743 ,C2513_=_C2967 ,C2513_=_C3209 ,C2513_=_C3534 ,C2513_=_C3543 ,\nC2513_=_C3658 ,C2513_=_C3659 ,C2513_=_C3661 ,C2513_=_C3662 ,C2513_=_C3663 ,C2513_=_C3664 ,\nC2513_=_C3666 ,C2513_=_C3667 ,C2513_=_C3668 ,C2517_=_C2523 ,C2517_=_C2642 ,C2517_=_C3069 ,\nC2517_=_C3228 ,C2517_=_C3439 ,C2517_=_C3451 ,C2517_=_C3537 ,C2517_=_C3679 ,C2517_=_C3720 ,\nC2517_=_C3765 ,C2517_=_C3774 ,C2517_=_C3918 ,C2517_=_C3919 ,C2517_=_C3920 ,C2517_=_C3921 ,\nC2517_=_C3923 ,C2523_=_C3021 ,C2523_=_C3093 ,C2523_=_C3540 ,C2523_=_C3807 ,C2523_=_C3961 ,\nC2523_=_C4017 ,C2523_=_C4030 ,C2523_=_C4080 ,C2564_=_C2659 ,C2564_=_C2794 ,C2564_=_C2915 ,\nC2564_=_C3308 ,C2564_=_C3509 ,C2564_=_C3636 ,C2564_=_C3739 ,C2564_=_C4005 ,C2564_=_C4019 ,\nC2564_=_C4116 ,C2588_=_C2593 ,C2588_=_C2923 ,C2588_=_C3168 ,C2588_=_C3557 ,C2588_=_C3684 ,\nC2588_=_C3685 ,C2588_=_C3686 ,C2588_=_C3690 ,C2588_=_C3691 ,C2588_=_C3692 ,C2588_=_C3696 ,\nC2593_=_C2611 ,C2593_=_C2626 ,C2593_=_C2863 ,C2593_=_C2993 ,C2593_=_C3008 ,C2593_=_C3044 ,\nC2593_=_C3264 ,C2593_=_C3369 ,C2593_=_C3412 ,C2593_=_C3851 ,C2593_=_C3870 ,C2593_=_C3965 ,\nC2611_=_C2626 ,C2611_=_C2863 ,C2611_=_C2993 ,C2611_=_C3008 ,C2611_=_C3044 ,C2611_=_C3264 ,\nC2611_=_C3369 ,C2611_=_C3412 ,C2611_=_C3851 ,C2611_=_C3870 ,C2611_=_C3965 ,C2626_=_C2863 ,\nC2626_=_C2993 ,C2626_=_C3008 ,C2626_=_C3044 ,C2626_=_C3264 ,C2626_=_C3369 ,C2626_=_C3412 ,\nC2626_=_C3851 ,C2626_=_C3870 ,C2626_=_C3965 ,C2642_=_C3069 ,C2642_=_C3228 ,C2642_=_C3439 ,\nC2642_=_C3451 ,C2642_=_C3537 ,C2642_=_C3679 ,C2642_=_C3720 ,C2642_=_C3765 ,C2642_=_C3774 ,\nC2642_=_C3918 ,C2642_=_C3919 ,C2642_=_C3920 ,C2642_=_C3921 ,C2642_=_C3923 ,C2653_=_C2659 ,\nC2653_=_C2743 ,C2653_=_C2967 ,C2653_=_C3209 ,C2653_=_C3534 ,C2653_=_C3543 ,C2653_=_C3658 ,\nC2653_=_C3659 ,C2653_=_C3661 ,C2653_=_C3662 ,C2653_=_C3663 ,C2653_=_C3664 ,C2653_=_C3666 ,\nC2653_=_C3667 ,C2653_=_C3668 ,C2659_=_C2794 ,C2659_=_C2915 ,C2659_=_C3308 ,C2659_=_C3509 ,\nC2659_=_C3636 ,C2659_=_C3739 ,C2659_=_C4005 ,C2659_=_C4019 ,C2659_=_C4116 ,C2742_=_C2743 ,\nC2742_=_C2746 ,C2742_=_C2890 ,C2742_=_C2966 ,C2742_=_C3053 ,C2742_=_C3137 ,C2742_=_C3542 ,\nC2742_=_C3618 ,C2742_=_C3620 ,C2742_=_C3622 ,C2742_=_C3624 ,C2742_=_C3625 ,C2742_=_C3626 ,\nC2742_=_C3627 ,C2742_=_C3629 ,C2742_=_C3630 ,C2743_=_C2746 ,C2743_=_C2967 ,C2743_=_C3209 ,\nC2743_=_C3534 ,C2743_=_C3543 ,C2743_=_C3658 ,C2743_=_C3659 ,C2743_=_C3661 ,C2743_=_C3662 ,\nC2743_=_C3663 ,C2743_=_C3664 ,C2743_=_C3666 ,C2743_=_C3667 ,C2743_=_C3668 ,C2746_=_C2895 ,\nC2746_=_C3127 ,C2746_=_C3142 ,C2746_=_C3286 ,C2746_=_C3387 ,C2746_=_C3440 ,C2746_=_C3645 ,\nC2746_=_C3889 ,C2746_=_C3938 ,C2746_=_C3940 ,C2746_=_C3941 ,C2746_=_C3942 ,C2746_=_C3943 ,\nC2782_=_C2783 ,C2782_=_C2788 ,C2782_=_C2794 ,C2782_=_C3293 ,C2782_=_C3359 ,C2782_=_C3420 ,\nC2782_=_C3421 ,C2782_=_C3423 ,C2782_=_C3427 ,C2782_=_C3428 ,C2782_=_C3430 ,C2782_=_C3432 ,\nC2783_=_C2788 ,C2783_=_C2794 ,C2783_=_C2876 ,C2783_=_C2889 ,C2783_=_C3136 ,C2783_=_C3262 ,\nC2783_=_C3294 ,C2783_=_C3486 ,C2783_=_C3487 ,C2783_=_C3491 ,C2783_=_C3492 ,C2783_=_C3493 ,\nC2783_=_C3494 ,C2783_=_C3495 ,C2783_=_C3497 ,C2788_=_C2794 ,C2788_=_C2893 ,C2788_=_C3140 ,\nC2788_=_C3301 ,C2788_=_C3500 ,C2788_=_C3641 ,C2788_=_C3840 ,C2788_=_C3843 ,C2788_=_C3844 ,\nC2788_=_C3847 ,C2788_=_C3848 ,C2794_=_C2915 ,C2794_=_C3308 ,C2794_=_C3509 ,C2794_=_C3636 ,\nC2794_=_C3739 ,C2794_=_C4005 ,C2794_=_C4019 ,C2794_=_C4116 ,C2838_=_C3582 ,C2838_=_C3601 ,\nC2838_=_C3815 ,C2838_=_C3877 ,C2838_=_C3878 ,C2838_=_C3879 ,C2838_=_C3880 ,C2838_=_C3882 ,\nC2838_=_C3884 ,C2838_=_C3886 ,C2838_=_C3887 ,C2838_=_C3888 ,C2863_=_C2993 ,C2863_=_C3008 ,\nC2863_=_C3044 ,C2863_=_C3264 ,C2863_=_C3369 ,C2863_=_C3412 ,C2863_=_C3851 ,C2863_=_C3870 ,\nC2863_=_C3965 ,C2876_=_C2889 ,C2876_=_C3136 ,C2876_=_C3262 ,C2876_=_C3294 ,C2876_=_C3486 ,\nC2876_=_C3487 ,C2876_=_C3491 ,C2876_=_C3492 ,C2876_=_C3493 ,C2876_=_C3494 ,C2876_=_C3495 ,\nC2876_=_C3497 ,C2889_=_C2890 ,C2889_=_C2893 ,C2889_=_C2895 ,C2889_=_C2898 ,C2889_=_C3136 ,\nC2889_=_C3262 ,C2889_=_C3294 ,C2889_=_C3486 ,C2889_=_C3487 ,C2889_=_C3491 ,C2889_=_C3492 ,\nC2889_=_C3493 ,C2889_=_C3494 ,C2889_=_C3495 ,C2889_=_C3497 ,C2890_=_C2893 ,C2890_=_C2895 ,\nC2890_=_C2898</w:t>
      </w:r>
    </w:p>
    <w:p>
      <w:pPr>
        <w:pStyle w:val="PreformattedText"/>
        <w:bidi w:val="0"/>
        <w:spacing w:before="0" w:after="0"/>
        <w:jc w:val="left"/>
        <w:rPr/>
      </w:pPr>
      <w:r>
        <w:rPr/>
        <w:t xml:space="preserve"> </w:t>
      </w:r>
      <w:r>
        <w:rPr/>
        <w:t>,C2890_=_C2966 ,C2890_=_C3053 ,C2890_=_C3137 ,C2890_=_C3542 ,C2890_=_C3618 ,\nC2890_=_C3620 ,C2890_=_C3622 ,C2890_=_C3624 ,C2890_=_C3625 ,C2890_=_C3626 ,C2890_=_C3627 ,\nC2890_=_C3629 ,C2890_=_C3630 ,C2893_=_C2895 ,C2893_=_C2898 ,C2893_=_C3140 ,C2893_=_C3301 ,\nC2893_=_C3500 ,C2893_=_C3641 ,C2893_=_C3840 ,C2893_=_C3843 ,C2893_=_C3844 ,C2893_=_C3847 ,\nC2893_=_C3848 ,C2895_=_C2898 ,C2895_=_C3127 ,C2895_=_C3142 ,C2895_=_C3286 ,C2895_=_C3387 ,\nC2895_=_C3440 ,C2895_=_C3645 ,C2895_=_C3889 ,C2895_=_C3938 ,C2895_=_C3940 ,C2895_=_C3941 ,\nC2895_=_C3942 ,C2895_=_C3943 ,C2898_=_C2978 ,C2898_=_C3146 ,C2898_=_C3647 ,C2898_=_C3753 ,\nC2898_=_C3792 ,C2898_=_C3874 ,C2898_=_C3896 ,C2898_=_C3904 ,C2898_=_C3981 ,C2898_=_C4010 ,\nC2898_=_C4018 ,C2898_=_C4106 ,C2915_=_C3308 ,C2915_=_C3509 ,C2915_=_C3636 ,C2915_=_C3739 ,\nC2915_=_C4005 ,C2915_=_C4019 ,C2915_=_C4116 ,C2923_=_C3168 ,C2923_=_C3557 ,C2923_=_C3684 ,\nC2923_=_C3685 ,C2923_=_C3686 ,C2923_=_C3690 ,C2923_=_C3691 ,C2923_=_C3692 ,C2923_=_C3696 ,\nC2966_=_C2967 ,C2966_=_C2978 ,C2966_=_C3053 ,C2966_=_C3137 ,C2966_=_C3542 ,C2966_=_C3618 ,\nC2966_=_C3620 ,C2966_=_C3622 ,C2966_=_C3624 ,C2966_=_C3625 ,C2966_=_C3626 ,C2966_=_C3627 ,\nC2966_=_C3629 ,C2966_=_C3630 ,C2967_=_C2978 ,C2967_=_C3209 ,C2967_=_C3534 ,C2967_=_C3543 ,\nC2967_=_C3658 ,C2967_=_C3659 ,C2967_=_C3661 ,C2967_=_C3662 ,C2967_=_C3663 ,C2967_=_C3664 ,\nC2967_=_C3666 ,C2967_=_C3667 ,C2967_=_C3668 ,C2978_=_C3146 ,C2978_=_C3647 ,C2978_=_C3753 ,\nC2978_=_C3792 ,C2978_=_C3874 ,C2978_=_C3896 ,C2978_=_C3904 ,C2978_=_C3981 ,C2978_=_C4010 ,\nC2978_=_C4018 ,C2978_=_C4106 ,C2993_=_C3008 ,C2993_=_C3044 ,C2993_=_C3264 ,C2993_=_C3369 ,\nC2993_=_C3412 ,C2993_=_C3851 ,C2993_=_C3870 ,C2993_=_C3965 ,C3008_=_C3044 ,C3008_=_C3264 ,\nC3008_=_C3369 ,C3008_=_C3412 ,C3008_=_C3851 ,C3008_=_C3870 ,C3008_=_C3965 ,C3021_=_C3093 ,\nC3021_=_C3540 ,C3021_=_C3807 ,C3021_=_C3961 ,C3021_=_C4017 ,C3021_=_C4030 ,C3021_=_C4080 ,\nC3044_=_C3264 ,C3044_=_C3369 ,C3044_=_C3412 ,C3044_=_C3851 ,C3044_=_C3870 ,C3044_=_C3965 ,\nC3053_=_C3137 ,C3053_=_C3542 ,C3053_=_C3618 ,C3053_=_C3620 ,C3053_=_C3622 ,C3053_=_C3624 ,\nC3053_=_C3625 ,C3053_=_C3626 ,C3053_=_C3627 ,C3053_=_C3629 ,C3053_=_C3630 ,C3069_=_C3228 ,\nC3069_=_C3439 ,C3069_=_C3451 ,C3069_=_C3537 ,C3069_=_C3679 ,C3069_=_C3720 ,C3069_=_C3765 ,\nC3069_=_C3774 ,C3069_=_C3918 ,C3069_=_C3919 ,C3069_=_C3920 ,C3069_=_C3921 ,C3069_=_C3923 ,\nC3093_=_C3540 ,C3093_=_C3807 ,C3093_=_C3961 ,C3093_=_C4017 ,C3093_=_C4030 ,C3093_=_C4080 ,\nC3127_=_C3142 ,C3127_=_C3286 ,C3127_=_C3387 ,C3127_=_C3440 ,C3127_=_C3645 ,C3127_=_C3889 ,\nC3127_=_C3938 ,C3127_=_C3940 ,C3127_=_C3941 ,C3127_=_C3942 ,C3127_=_C3943 ,C3136_=_C3137 ,\nC3136_=_C3140 ,C3136_=_C3142 ,C3136_=_C3146 ,C3136_=_C3262 ,C3136_=_C3294 ,C3136_=_C3486 ,\nC3136_=_C3487 ,C3136_=_C3491 ,C3136_=_C3492 ,C3136_=_C3493 ,C3136_=_C3494 ,C3136_=_C3495 ,\nC3136_=_C3497 ,C3137_=_C3140 ,C3137_=_C3142 ,C3137_=_C3146 ,C3137_=_C3542 ,C3137_=_C3618 ,\nC3137_=_C3620 ,C3137_=_C3622 ,C3137_=_C3624 ,C3137_=_C3625 ,C3137_=_C3626 ,C3137_=_C3627 ,\nC3137_=_C3629 ,C3137_=_C3630 ,C3140_=_C3142 ,C3140_=_C3146 ,C3140_=_C3301 ,C3140_=_C3500 ,\nC3140_=_C3641 ,C3140_=_C3840 ,C3140_=_C3843 ,C3140_=_C3844 ,C3140_=_C3847 ,C3140_=_C3848 ,\nC3142_=_C3146 ,C3142_=_C3286 ,C3142_=_C3387 ,C3142_=_C3440 ,C3142_=_C3645 ,C3142_=_C3889 ,\nC3142_=_C3938 ,C3142_=_C3940 ,C3142_=_C3941 ,C3142_=_C3942 ,C3142_=_C3943 ,C3146_=_C3647 ,\nC3146_=_C3753 ,C3146_=_C3792 ,C3146_=_C3874 ,C3146_=_C3896 ,C3146_=_C3904 ,C3146_=_C3981 ,\nC3146_=_C4010 ,C3146_=_C4018 ,C3146_=_C4106 ,C3168_=_C3557 ,C3168_=_C3684 ,C3168_=_C3685 ,\nC3168_=_C3686 ,C3168_=_C3690 ,C3168_=_C3691 ,C3168_=_C3692 ,C3168_=_C3696 ,C3209_=_C3534 ,\nC3209_=_C3543 ,C3209_=_C3658 ,C3209_=_C3659 ,C3209_=_C3661 ,C3209_=_C3662 ,C3209_=_C3663 ,\nC3209_=_C3664 ,C3209_=_C3666 ,C3209_=_C3667 ,C3209_=_C3668 ,C3228_=_C3439 ,C3228_=_C3451 ,\nC3228_=_C3537 ,C3228_=_C3679 ,C3228_=_C3720 ,C3228_=_C3765 ,C3228_=_C3774 ,C3228_=_C3918 ,\nC3228_=_C3919 ,C3228_=_C3920 ,C3228_=_C3921 ,C3228_=_C3923 ,C3262_=_C3264 ,C3262_=_C3294 ,\nC3262_=_C3486 ,C3262_=_C3487 ,C3262_=_C3491 ,C3262_=_C3492 ,C3262_=_C3493 ,C3262_=_C3494 ,\nC3262_=_C3495 ,C3262_=_C3497 ,C3264_=_C3369 ,C3264_=_C3412 ,C3264_=_C3851 ,C3264_=_C3870 ,\nC3264_=_C3965 ,C3286_=_C3387 ,C3286_=_C3440 ,C3286_=_C3645 ,C3286_=_C3889 ,C3286_=_C3938 ,\nC3286_=_C3940 ,C3286_=_C3941 ,C3286_=_C3942 ,C3286_=_C3943 ,C3293_=_C3294 ,C3293_=_C3301 ,\nC3293_=_C3308 ,C3293_=_C3359 ,C3293_=_C3420 ,C3293_=_C3421 ,C3293_=_C3423 ,C3293_=_C3427 ,\nC3293_=_C3428 ,C3293_=_C3430 ,C3293_=_C3432 ,C3294_=_C3301 ,C3294_=_C3308 ,C3294_=_C3486 ,\nC3294_=_C3487 ,C3294_=_C3491 ,C3294_=_C3492 ,C3294_=_C3493 ,C3294_=_C3494 ,C3294_=_C3495 ,\nC3294_=_C3497 ,C3301_=_C3308 ,C3301_=_C3500 ,C3301_=_C3641 ,C3301_=_C3840 ,C3301_=_C3843 ,\nC3301_=_C3844 ,C3301_=_C3847 ,C3301_=_C3848 ,C3308_=_C3509 ,C3308_=_C3636 ,C3308_=_C3739 ,\nC3308_=_C4005 ,C3308_=_C4019 ,C3308_=_C4116 ,C3359_=_C3420 ,C3359_=_C3421 ,C3359_=_C3423 ,\nC3359_=_C3427 ,C3359_=_C3428 ,C3359_=_C3430 ,C3359_=_C3432 ,C3369_=_C3412 ,C3369_=_C3851 ,\nC3369_=_C3870 ,C3369_=_C3965 ,C3387_=_C3440 ,C3387_=_C3645 ,C3387_=_C3889 ,C3387_=_C3938 ,\nC3387_=_C3940 ,C3387_=_C3941 ,C3387_=_C3942 ,C3387_=_C3943 ,C3412_=_C3851 ,C3412_=_C3870 ,\nC3412_=_C3965 ,C3420_=_C3421 ,C3420_=_C3423 ,C3420_=_C3427 ,C3420_=_C3428 ,C3420_=_C3430 ,\nC3420_=_C3432 ,C3420_=_C3486 ,C3420_=_C3500 ,C3420_=_C3509 ,C3421_=_C3423 ,C3421_=_C3427 ,\nC3421_=_C3428 ,C3421_=_C3430 ,C3421_=_C3432 ,C3421_=_C3679 ,C3423_=_C3427 ,C3423_=_C3428 ,\nC3423_=_C3430 ,C3423_=_C3432 ,C3423_=_C3685 ,C3427_=_C3428 ,C3427_=_C3430 ,C3427_=_C3432 ,\nC3427_=_C3492 ,C3427_=_C3843 ,C3427_=_C3877 ,C3427_=_C4005 ,C3428_=_C3430 ,C3428_=_C3432 ,\nC3428_=_C3626 ,C3428_=_C3691 ,C3428_=_C3844 ,C3428_=_C3878 ,C3428_=_C3965 ,C3428_=_C4017 ,\nC3428_=_C4018 ,C3428_=_C4019 ,C3430_=_C3432 ,C3430_=_C3882 ,C3432_=_C3497 ,C3432_=_C3848 ,\nC3432_=_C4116 ,C3439_=_C3440 ,C3439_=_C3451 ,C3439_=_C3537 ,C3439_=_C3679 ,C3439_=_C3720 ,\nC3439_=_C3765 ,C3439_=_C3774 ,C3439_=_C3918 ,C3439_=_C3919 ,C3439_=_C3920 ,C3439_=_C3921 ,\nC3439_=_C3923 ,C3440_=_C3645 ,C3440_=_C3889 ,C3440_=_C3938 ,C3440_=_C3940 ,C3440_=_C3941 ,\nC3440_=_C3942 ,C3440_=_C3943 ,C3451_=_C3537 ,C3451_=_C3679 ,C3451_=_C3720 ,C3451_=_C3765 ,\nC3451_=_C3774 ,C3451_=_C3918 ,C3451_=_C3919 ,C3451_=_C3920 ,C3451_=_C3921 ,C3451_=_C3923 ,\nC3486_=_C3487 ,C3486_=_C3491 ,C3486_=_C3492 ,C3486_=_C3493 ,C3486_=_C3494 ,C3486_=_C3495 ,\nC3486_=_C3497 ,C3486_=_C3500 ,C3486_=_C3509 ,C3487_=_C3491 ,C3487_=_C3492 ,C3487_=_C3493 ,\nC3487_=_C3494 ,C3487_=_C3495 ,C3487_=_C3497 ,C3487_=_C3534 ,C3487_=_C3537 ,C3487_=_C3540 ,\nC3491_=_C3492 ,C3491_=_C3493 ,C3491_=_C3494 ,C3491_=_C3495 ,C3491_=_C3497 ,C3492_=_C3493 ,\nC3492_=_C3494 ,C3492_=_C3495 ,C3492_=_C3497 ,C3492_=_C3843 ,C3492_=_C3877 ,C3492_=_C4005 ,\nC3493_=_C3494 ,C3493_=_C3495 ,C3493_=_C3497 ,C3493_=_C3662 ,C3493_=_C3920 ,C3493_=_C4030 ,\nC3494_=_C3495 ,C3494_=_C3497 ,C3494_=_C3692 ,C3495_=_C3497 ,C3495_=_C3663 ,C3495_=_C3921 ,\nC3495_=_C4080 ,C3497_=_C3848 ,C3497_=_C4116 ,C3500_=_C3509 ,C3500_=_C3641 ,C3500_=_C3840 ,\nC3500_=_C3843 ,C3500_=_C3844 ,C3500_=_C3847 ,C3500_=_C3848 ,C3509_=_C3636 ,C3509_=_C3739 ,\nC3509_=_C4005 ,C3509_=_C4019 ,C3509_=_C4116 ,C3534_=_C3537 ,C3534_=_C3540 ,C3534_=_C3543 ,\nC3534_=_C3658 ,C3534_=_C3659 ,C3534_=_C3661 ,C3534_=_C3662 ,C3534_=_C3663 ,C3534_=_C3664 ,\nC3534_=_C3666 ,C3534_=_C3667 ,C3534_=_C3668 ,C3537_=_C3540 ,C3537_=_C3679 ,C3537_=_C3720 ,\nC3537_=_C3765 ,C3537_=_C3774 ,C3537_=_C3918 ,C3537_=_C3919 ,C3537_=_C3920 ,C3537_=_C3921 ,\nC3537_=_C3923 ,C3540_=_C3807 ,C3540_=_C3961 ,C3540_=_C4017 ,C3540_=_C4030 ,C3540_=_C4080 ,\nC3542_=_C3543 ,C3542_=_C3618 ,C3542_=_C3620 ,C3542_=_C3622 ,C3542_=_C3624 ,C3542_=_C3625 ,\nC3542_=_C3626 ,C3542_=_C3627 ,C3542_=_C3629 ,C3542_=_C3630 ,C3543_=_C3658 ,C3543_=_C3659 ,\nC3543_=_C3661 ,C3543_=_C3662 ,C3543_=_C3663 ,C3543_=_C3664 ,C3543_=_C3666 ,C3543_=_C3667 ,\nC3543_=_C3668 ,C3557_=_C3684 ,C3557_=_C3685 ,C3557_=_C3686 ,C3557_=_C3690 ,C3557_=_C3691 ,\nC3557_=_C3692 ,C3557_=_C3696 ,C3582_=_C3601 ,C3582_=_C3815 ,C3582_=_C3877 ,C3582_=_C3878 ,\nC3582_=_C3879 ,C3582_=_C3880 ,C3582_=_C3882 ,C3582_=_C3884 ,C3582_=_C3886 ,C3582_=_C3887 ,\nC3582_=_C3888 ,C3601_=_C3815 ,C3601_=_C3877 ,C3601_=_C3878 ,C3601_=_C3879 ,C3601_=_C3880 ,\nC3601_=_C3882 ,C3601_=_C3884 ,C3601_=_C3886 ,C3601_=_C3887 ,C3601_=_C3888 ,C3618_=_C3620 ,\nC3618_=_C3622 ,C3618_=_C3624 ,C3618_=_C3625 ,C3618_=_C3626 ,C3618_=_C3627 ,C3618_=_C3629 ,\nC3618_=_C3630 ,C3618_=_C3641 ,C3618_=_C3645 ,C3618_=_C3647 ,C3620_=_C3622 ,C3620_=_C3624 ,\nC3620_=_C3625 ,C3620_=_C3626 ,C3620_=_C3627 ,C3620_=_C3629 ,C3620_=_C3630 ,C3620_=_C3658 ,\nC3620_=_C3807 ,C3622_=_C3624 ,C3622_=_C3625 ,C3622_=_C3626 ,C3622_=_C3627 ,C3622_=_C3629 ,\nC3622_=_C3630 ,C3622_=_C3840 ,C3622_=_C3889 ,C3622_=_C3896 ,C3624_=_C3625 ,C3624_=_C3626 ,\nC3624_=_C3627 ,C3624_=_C3629 ,C3624_=_C3630 ,C3625_=_C3626 ,C3625_=_C3627 ,C3625_=_C3629 ,\nC3625_=_C3630 ,C3625_=_C3981 ,C3626_=_C3627 ,C3626_=_C3629 ,C3626_=_C3630 ,C3626_=_C3691 ,\nC3626_=_C3844 ,C3626_=_C3878 ,C3626_=_C3965 ,C3626_=_C4017 ,C3626_=_C4018 ,C3626_=_C4019 ,\nC3627_=_C3629 ,C3627_=_C3630 ,C3627_=_C3664 ,C3629_=_C3630 ,C3629_=_C3847 ,C3629_=_C3940 ,\nC3629_=_C4106 ,C3636_=_C3739 ,C3636_=_C4005 ,C3636_=_C4019 ,C3636_=_C4116 ,C3641_=_C3645 ,\nC3641_=_C3647 ,C3641_=_C3840 ,C3641_=_C3843 ,C3641_=_C3844 ,C3641_=_C3847 ,C3641_=_C3848 ,\nC3645_=_C3647 ,C3645_=_C3889 ,C3645_=_C3938 ,C3645_=_C3940 ,C3645_=_C3941 ,C3645_=_C3942 ,\nC3645_=_C3943 ,C3647_=_C3753 ,C3647_=_C3792 ,C3647_=_C3874 ,C3647_=_C3896 ,C3647_=_C3904 ,\nC3647_=_C3981 ,C3647_=_C4010 ,C3647_=_C4018 ,C3647_=_C4106 ,C3658_=_C3659 ,C3658_=_C3661 ,\nC3658_=_C3662 ,C3658_=_C3663 ,C3658_=_C3664 ,C3658_=_C3666 ,C3658_=_C3667 ,C3658_=_C3668 ,\nC3658_=_C3807 ,C3659_=_C3661 ,C3659_=_C3662 ,C3659_=_C3663 ,C3659_=_C3664 ,C3659_=_C3666 ,\nC3659_=_C3667 ,C3659_=_C3668 ,C3659_=_C3904 ,C3661_=_C3662 ,C3661_=_C3663</w:t>
      </w:r>
    </w:p>
    <w:p>
      <w:pPr>
        <w:pStyle w:val="PreformattedText"/>
        <w:bidi w:val="0"/>
        <w:spacing w:before="0" w:after="0"/>
        <w:jc w:val="left"/>
        <w:rPr/>
      </w:pPr>
      <w:r>
        <w:rPr/>
        <w:t xml:space="preserve"> </w:t>
      </w:r>
      <w:r>
        <w:rPr/>
        <w:t>,C3661_=_C3664 ,\nC3661_=_C3666 ,C3661_=_C3667 ,C3661_=_C3668 ,C3662_=_C3663 ,C3662_=_C3664 ,C3662_=_C3666 ,\nC3662_=_C3667 ,C3662_=_C3668 ,C3662_=_C3920 ,C3662_=_C4030 ,C3663_=_C3664 ,C3663_=_C3666 ,\nC3663_=_C3667 ,C3663_=_C3668 ,C3663_=_C3921 ,C3663_=_C4080 ,C3664_=_C3666 ,C3664_=_C3667 ,\nC3664_=_C3668 ,C3666_=_C3667 ,C3666_=_C3668 ,C3667_=_C3668 ,C3668_=_C3943 ,C3679_=_C3720 ,\nC3679_=_C3765 ,C3679_=_C3774 ,C3679_=_C3918 ,C3679_=_C3919 ,C3679_=_C3920 ,C3679_=_C3921 ,\nC3679_=_C3923 ,C3684_=_C3685 ,C3684_=_C3686 ,C3684_=_C3690 ,C3684_=_C3691 ,C3684_=_C3692 ,\nC3684_=_C3696 ,C3684_=_C3739 ,C3685_=_C3686 ,C3685_=_C3690 ,C3685_=_C3691 ,C3685_=_C3692 ,\nC3685_=_C3696 ,C3686_=_C3690 ,C3686_=_C3691 ,C3686_=_C3692 ,C3686_=_C3696 ,C3690_=_C3691 ,\nC3690_=_C3692 ,C3690_=_C3696 ,C3691_=_C3692 ,C3691_=_C3696 ,C3691_=_C3844 ,C3691_=_C3878 ,\nC3691_=_C3965 ,C3691_=_C4017 ,C3691_=_C4018 ,C3691_=_C4019 ,C3692_=_C3696 ,C3720_=_C3765 ,\nC3720_=_C3774 ,C3720_=_C3918 ,C3720_=_C3919 ,C3720_=_C3920 ,C3720_=_C3921 ,C3720_=_C3923 ,\nC3739_=_C4005 ,C3739_=_C4019 ,C3739_=_C4116 ,C3753_=_C3792 ,C3753_=_C3874 ,C3753_=_C3896 ,\nC3753_=_C3904 ,C3753_=_C3981 ,C3753_=_C4010 ,C3753_=_C4018 ,C3753_=_C4106 ,C3765_=_C3774 ,\nC3765_=_C3918 ,C3765_=_C3919 ,C3765_=_C3920 ,C3765_=_C3921 ,C3765_=_C3923 ,C3774_=_C3918 ,\nC3774_=_C3919 ,C3774_=_C3920 ,C3774_=_C3921 ,C3774_=_C3923 ,C3792_=_C3874 ,C3792_=_C3896 ,\nC3792_=_C3904 ,C3792_=_C3981 ,C3792_=_C4010 ,C3792_=_C4018 ,C3792_=_C4106 ,C3807_=_C3961 ,\nC3807_=_C4017 ,C3807_=_C4030 ,C3807_=_C4080 ,C3815_=_C3877 ,C3815_=_C3878 ,C3815_=_C3879 ,\nC3815_=_C3880 ,C3815_=_C3882 ,C3815_=_C3884 ,C3815_=_C3886 ,C3815_=_C3887 ,C3815_=_C3888 ,\nC3840_=_C3843 ,C3840_=_C3844 ,C3840_=_C3847 ,C3840_=_C3848 ,C3840_=_C3889 ,C3840_=_C3896 ,\nC3843_=_C3844 ,C3843_=_C3847 ,C3843_=_C3848 ,C3843_=_C3877 ,C3843_=_C4005 ,C3844_=_C3847 ,\nC3844_=_C3848 ,C3844_=_C3878 ,C3844_=_C3965 ,C3844_=_C4017 ,C3844_=_C4018 ,C3844_=_C4019 ,\nC3847_=_C3848 ,C3847_=_C3940 ,C3847_=_C4106 ,C3848_=_C4116 ,C3851_=_C3870 ,C3851_=_C3965 ,\nC3870_=_C3874 ,C3870_=_C3965 ,C3874_=_C3896 ,C3874_=_C3904 ,C3874_=_C3981 ,C3874_=_C4010 ,\nC3874_=_C4018 ,C3874_=_C4106 ,C3877_=_C3878 ,C3877_=_C3879 ,C3877_=_C3880 ,C3877_=_C3882 ,\nC3877_=_C3884 ,C3877_=_C3886 ,C3877_=_C3887 ,C3877_=_C3888 ,C3877_=_C4005 ,C3878_=_C3879 ,\nC3878_=_C3880 ,C3878_=_C3882 ,C3878_=_C3884 ,C3878_=_C3886 ,C3878_=_C3887 ,C3878_=_C3888 ,\nC3878_=_C3965 ,C3878_=_C4017 ,C3878_=_C4018 ,C3878_=_C4019 ,C3879_=_C3880 ,C3879_=_C3882 ,\nC3879_=_C3884 ,C3879_=_C3886 ,C3879_=_C3887 ,C3879_=_C3888 ,C3880_=_C3882 ,C3880_=_C3884 ,\nC3880_=_C3886 ,C3880_=_C3887 ,C3880_=_C3888 ,C3882_=_C3884 ,C3882_=_C3886 ,C3882_=_C3887 ,\nC3882_=_C3888 ,C3884_=_C3886 ,C3884_=_C3887 ,C3884_=_C3888 ,C3886_=_C3887 ,C3886_=_C3888 ,\nC3887_=_C3888 ,C3889_=_C3896 ,C3889_=_C3938 ,C3889_=_C3940 ,C3889_=_C3941 ,C3889_=_C3942 ,\nC3889_=_C3943 ,C3896_=_C3904 ,C3896_=_C3981 ,C3896_=_C4010 ,C3896_=_C4018 ,C3896_=_C4106 ,\nC3904_=_C3981 ,C3904_=_C4010 ,C3904_=_C4018 ,C3904_=_C4106 ,C3918_=_C3919 ,C3918_=_C3920 ,\nC3918_=_C3921 ,C3918_=_C3923 ,C3918_=_C3961 ,C3919_=_C3920 ,C3919_=_C3921 ,C3919_=_C3923 ,\nC3920_=_C3921 ,C3920_=_C3923 ,C3920_=_C4030 ,C3921_=_C3923 ,C3921_=_C4080 ,C3938_=_C3940 ,\nC3938_=_C3941 ,C3938_=_C3942 ,C3938_=_C3943 ,C3940_=_C3941 ,C3940_=_C3942 ,C3940_=_C3943 ,\nC3940_=_C4106 ,C3941_=_C3942 ,C3941_=_C3943 ,C3942_=_C3943 ,C3961_=_C4017 ,C3961_=_C4030 ,\nC3961_=_C4080 ,C3965_=_C4017 ,C3965_=_C4018 ,C3965_=_C4019 ,C3981_=_C4010 ,C3981_=_C4018 ,\nC3981_=_C4106 ,C4005_=_C4019 ,C4005_=_C4116 ,C4010_=_C4018 ,C4010_=_C4106 ,C4017_=_C4018 ,\nC4017_=_C4019 ,C4017_=_C4030 ,C4017_=_C4080 ,C4018_=_C4019 ,C4018_=_C4106 ,C4019_=_C4116 ,\nC4030_=_C4080 ,"];72[shape=box, label="id:72 level: 3\n365: C12 C15 C63 C87 C106 \nC112 C135 C150 C198 C215 C272 \nC300 C303 C316 C344 C375 C381 \nC382 C513 C520 C606 C641 C649 \nC650 C651 C653 C654 C655 C656 \nC658 C659 C660 C661 C662 C663 \nC664 C665 C666 C667 C668 C670 \nC671 C672 C673 C674 C675 C679 \nC688 C719 C801 C805 C806 C817 \nC818 C831 C838 C839 C871 C885 \nC903 C909 C913 C914 C915 C916 \nC917 C919 C920 C921 C922 C923 \nC924 C927 C928 C929 C930 C931 \nC932 C933 C934 C935 C936 C938 \nC962 C963 C970 C982 C1025 C1041 \nC1042 C1064 C1078 C1129 C1155 C1174 \nC1178 C1203 C1221 C1223 C1224 C1225 \nC1227 C1228 C1229 C1230 C1231 C1232 \nC1233 C1234 C1236 C1237 C1238 C1239 \nC1240 C1241 C1242 C1243 C1244 C1321 \nC1514 C1515 C1516 C1517 C1518 C1519 \nC1520 C1521 C1523 C1524 C1525 C1526 \nC1527 C1528 C1529 C1530 C1531 C1533 \nC1535 C1559 C1560 C1561 C1562 C1563 \nC1564 C1565 C1567 C1569 C1570 C1571 \nC1572 C1573 C1575 C1576 C1578 C1580 \nC1581 C1582 C1586 C1646 C1650 C1657 \nC1730 C1793 C1800 C1910 C1911 C1912 \nC1914 C1915 C1916 C1917 C1918 C1919 \nC1921 C1922 C1923 C1924 C1925 C1926 \nC1927 C1928 C1937 C1938 C1945 C1949 \nC1958 C1960 C1964 C2050 C2060 C2076 \nC2081 C2174 C2199 C2210 C2212 C2276 \nC2321 C2323 C2332 C2334 C2336 C2341 \nC2358 C2377 C2414 C2421 C2441 C2481 \nC2483 C2549 C2559 C2567 C2575 C2577 \nC2579 C2589 C2649 C2650 C2651 C2652 \nC2653 C2655 C2656 C2657 C2658 C2659 \nC2660 C2686 C2694 C2708 C2721 C2723 \nC2730 C2733 C2734 C2771 C2776 C2818 \nC2847 C2848 C2861 C2909 C2919 C2925 \nC2937 C2938 C2939 C2940 C2941 C2943 \nC2944 C2945 C2947 C2948 C2973 C2992 \nC2997 C3057 C3100 C3124 C3170 C3206 \nC3207 C3208 C3209 C3211 C3213 C3214 \nC3215 C3216 C3217 C3218 C3219 C3220 \nC3225 C3300 C3326 C3328 C3338 C3400 \nC3403 C3404 C3411 C3417 C3428 C3524 \nC3531 C3626 C3631 C3659 C3661 C3684 \nC3691 C3705 C3733 C3734 C3735 C3736 \nC3737 C3738 C3739 C3740 C3743 C3746 \nC3747 C3756 C3757 C3784 C3795 C3796 \nC3797 C3798 C3799 C3800 C3801 C3802 \nC3803 C3844 C3850 C3857 C3858 C3861 \nC3862 C3868 C3869 C3878 C3886 C3887 \nC3899 C3901 C3902 C3904 C3905 C3906 \nC3908 C3949 C3951 C3952 C3953 C3954 \nC3955 C3957 C3958 C3959 C3965 C3970 \nC3978 C3980 C4017 C4018 C4019 C4021 \nC4061 C4063 C4068 C4070 C4083 C4085 \nC4103 C4104 C4109 C4110 C4121 C4122 \n4736: C12_=_C15( C12 C15 ) C12_=_C150( C12 C150 ) C12_=_C300( C12 C300 ) C12_=_C344( C12 C344 ) C12_=_C1586( C12 C1586 ) \nC12_=_C1910( C12 C1910 ) C12_=_C1911( C12 C1911 ) C12_=_C1912( C12 C1912 ) C12_=_C1914( C12 C1914 ) C12_=_C1915( C12 C1915 ) C12_=_C1916( C12 C1916 ) \nC12_=_C1917( C12 C1917 ) C12_=_C1918( C12 C1918 ) C12_=_C1919( C12 C1919 ) C12_=_C1921( C12 C1921 ) C12_=_C1922( C12 C1922 ) C12_=_C1923( C12 C1923 ) \nC12_=_C1924( C12 C1924 ) C12_=_C1925( C12 C1925 ) C12_=_C1926( C12 C1926 ) C12_=_C1927( C12 C1927 ) C12_=_C1928( C12 C1928 ) C15_=_C106( C15 C106 ) \nC15_=_C135( C15 C135 ) C15_=_C272( C15 C272 ) C15_=_C303( C15 C303 ) C15_=_C316( C15 C316 ) C15_=_C606( C15 C606 ) C15_=_C1064( C15 C1064 ) \nC15_=_C2199( C15 C2199 ) C15_=_C2336( C15 C2336 ) C15_=_C2549( C15 C2549 ) C15_=_C2649( C15 C2649 ) C15_=_C2650( C15 C2650 ) C15_=_C2651( C15 C2651 ) \nC15_=_C2652( C15 C2652 ) C15_=_C2653( C15 C2653 ) C15_=_C2655( C15 C2655 ) C15_=_C2656( C15 C2656 ) C15_=_C2657( C15 C2657 ) C15_=_C2658( C15 C2658 ) \nC15_=_C2659( C15 C2659 ) C15_=_C2660( C15 C2660 ) C63_=_C87( C63 C87 ) C63_=_C112( C63 C112 ) C63_=_C198( C63 C198 ) C63_=_C215( C63 C215 ) \nC63_=_C688( C63 C688 ) C63_=_C921( C63 C921 ) C63_=_C1229( C63 C1229 ) C63_=_C1657( C63 C1657 ) C63_=_C1915( C63 C1915 ) C63_=_C2651( C63 C2651 ) \nC63_=_C2723( C63 C2723 ) C63_=_C2818( C63 C2818 ) C63_=_C2919( C63 C2919 ) C63_=_C3206( C63 C3206 ) C63_=_C3207( C63 C3207 ) C63_=_C3208( C63 C3208 ) \nC63_=_C3209( C63 C3209 ) C63_=_C3211( C63 C3211 ) C63_=_C3213( C63 C3213 ) C63_=_C3214( C63 C3214 ) C63_=_C3215( C63 C3215 ) C63_=_C3216( C63 C3216 ) \nC63_=_C3217( C63 C3217 ) C63_=_C3218( C63 C3218 ) C63_=_C3219( C63 C3219 ) C63_=_C3220( C63 C3220 ) C87_=_C112( C87 C112 ) C87_=_C198( C87 C198 ) \nC87_=_C215( C87 C215 ) C87_=_C688( C87 C688 ) C87_=_C921( C87 C921 ) C87_=_C1229( C87 C1229 ) C87_=_C1657( C87 C1657 ) C87_=_C1915( C87 C1915 ) \nC87_=_C2651( C87 C2651 ) C87_=_C2723( C87 C2723 ) C87_=_C2818( C87 C2818 ) C87_=_C2919( C87 C2919 ) C87_=_C3206( C87 C3206 ) C87_=_C3207( C87 C3207 ) \nC87_=_C3208( C87 C3208 ) C87_=_C3209( C87 C3209 ) C87_=_C3211( C87 C3211 ) C87_=_C3213( C87 C3213 ) C87_=_C3214( C87 C3214 ) C87_=_C3215( C87 C3215 ) \nC87_=_C3216( C87 C3216 ) C87_=_C3217( C87 C3217 ) C87_=_C3218( C87 C3218 ) C87_=_C3219( C87 C3219 ) C87_=_C3220( C87 C3220 ) C106_=_C112( C106 C112 ) \nC106_=_C135( C106 C135 ) C106_=_C272( C106 C272 ) C106_=_C303( C106 C303 ) C106_=_C316( C106 C316 ) C106_=_C606( C106 C606 ) C106_=_C1064( C106 C1064 ) \nC106_=_C2199( C106 C2199 ) C106_=_C2336( C106 C2336 ) C106_=_C2549( C106 C2549 ) C106_=_C2649( C106 C2649 ) C106_=_C2650( C106 C2650 ) C106_=_C2651( C106 C2651 ) \nC106_=_C2652( C106 C2652 ) C106_=_C2653( C106 C2653 ) C106_=_C2655( C106 C2655 ) C106_=_C2656( C106 C2656 ) C106_=_C2657( C106 C2657 ) C106_=_C2658( C106 C2658 ) \nC106_=_C2659( C106 C2659 ) C106_=_C2660( C106 C2660 ) C112_=_C198( C112 C198 ) C112_=_C215( C112 C215 ) C112_=_C688( C112 C688 ) C112_=_C921( C112 C921 ) \nC112_=_C1229( C112 C1229 ) C112_=_C1657( C112 C1657 ) C112_=_C1915( C112 C1915 ) C112_=_C2651( C112 C2651 ) C112_=_C2723( C112 C2723 ) C112_=_C2818( C112 C2818 ) \nC112_=_C2919( C112 C2919 ) C112_=_C3206( C112 C3206 ) C112_=_C3207( C112 C3207 ) C112_=_C3208( C112 C3208 ) C112_=_C3209( C112 C3209 ) C112_=_C3211( C112 C3211 ) \nC112_=_C3213( C112 C3213 ) C112_=_C3214( C112 C3214 ) C112_=_C3215( C112 C3215 ) C112_=_C3216( C112 C3216 ) C112_=_C3217( C112 C3217 ) C112_=_C3218( C112 C3218 ) \nC112_=_C3219( C112 C3219 ) C112_=_C3220( C112 C3220 ) C135_=_C272( C135 C272 ) C135_=_C303( C135 C303 ) C135_=_C316( C135 C316 ) C135_=_C606( C135 C606 ) \nC135_=_C1064( C135 C1064 ) C135_=_C2199( C135 C2199 ) C135_=_C2336( C135 C2336 ) C135_=_C2549( C135 C2549 ) C135_=_C2649( C135 C2649 ) C135_=_C2650( C135 C2650 ) \nC135_=_C2651( C135 C2651 ) C135_=_C2652( C135 C2652 ) C135_=_C2653( C135 C2653 ) C135_=_C2655( C135 C2655</w:t>
      </w:r>
    </w:p>
    <w:p>
      <w:pPr>
        <w:pStyle w:val="PreformattedText"/>
        <w:bidi w:val="0"/>
        <w:spacing w:before="0" w:after="0"/>
        <w:jc w:val="left"/>
        <w:rPr/>
      </w:pPr>
      <w:r>
        <w:rPr/>
        <w:t xml:space="preserve"> </w:t>
      </w:r>
      <w:r>
        <w:rPr/>
        <w:t>) C135_=_C2656( C135 C2656 ) C135_=_C2657( C135 C2657 ) \nC135_=_C2658( C135 C2658 ) C135_=_C2659( C135 C2659 ) C135_=_C2660( C135 C2660 ) C150_=_C300( C150 C300 ) C150_=_C344( C150 C344 ) C150_=_C1586( C150 C1586 ) \nC150_=_C1910( C150 C1910 ) C150_=_C1911( C150 C1911 ) C150_=_C1912( C150 C1912 ) C150_=_C1914( C150 C1914 ) C150_=_C1915( C150 C1915 ) C150_=_C1916( C150 C1916 ) \nC150_=_C1917( C150 C1917 ) C150_=_C1918( C150 C1918 ) C150_=_C1919( C150 C1919 ) C150_=_C1921( C150 C1921 ) C150_=_C1922( C150 C1922 ) C150_=_C1923( C150 C1923 ) \nC150_=_C1924( C150 C1924 ) C150_=_C1925( C150 C1925 ) C150_=_C1926( C150 C1926 ) C150_=_C1927( C150 C1927 ) C150_=_C1928( C150 C1928 ) C198_=_C215( C198 C215 ) \nC198_=_C688( C198 C688 ) C198_=_C921( C198 C921 ) C198_=_C1229( C198 C1229 ) C198_=_C1657( C198 C1657 ) C198_=_C1915( C198 C1915 ) C198_=_C2651( C198 C2651 ) \nC198_=_C2723( C198 C2723 ) C198_=_C2818( C198 C2818 ) C198_=_C2919( C198 C2919 ) C198_=_C3206( C198 C3206 ) C198_=_C3207( C198 C3207 ) C198_=_C3208( C198 C3208 ) \nC198_=_C3209( C198 C3209 ) C198_=_C3211( C198 C3211 ) C198_=_C3213( C198 C3213 ) C198_=_C3214( C198 C3214 ) C198_=_C3215( C198 C3215 ) C198_=_C3216( C198 C3216 ) \nC198_=_C3217( C198 C3217 ) C198_=_C3218( C198 C3218 ) C198_=_C3219( C198 C3219 ) C198_=_C3220( C198 C3220 ) C215_=_C688( C215 C688 ) C215_=_C921( C215 C921 ) \nC215_=_C1229( C215 C1229 ) C215_=_C1657( C215 C1657 ) C215_=_C1915( C215 C1915 ) C215_=_C2651( C215 C2651 ) C215_=_C2723( C215 C2723 ) C215_=_C2818( C215 C2818 ) \nC215_=_C2919( C215 C2919 ) C215_=_C3206( C215 C3206 ) C215_=_C3207( C215 C3207 ) C215_=_C3208( C215 C3208 ) C215_=_C3209( C215 C3209 ) C215_=_C3211( C215 C3211 ) \nC215_=_C3213( C215 C3213 ) C215_=_C3214( C215 C3214 ) C215_=_C3215( C215 C3215 ) C215_=_C3216( C215 C3216 ) C215_=_C3217( C215 C3217 ) C215_=_C3218( C215 C3218 ) \nC215_=_C3219( C215 C3219 ) C215_=_C3220( C215 C3220 ) C272_=_C303( C272 C303 ) C272_=_C316( C272 C316 ) C272_=_C606( C272 C606 ) C272_=_C1064( C272 C1064 ) \nC272_=_C2199( C272 C2199 ) C272_=_C2336( C272 C2336 ) C272_=_C2549( C272 C2549 ) C272_=_C2649( C272 C2649 ) C272_=_C2650( C272 C2650 ) C272_=_C2651( C272 C2651 ) \nC272_=_C2652( C272 C2652 ) C272_=_C2653( C272 C2653 ) C272_=_C2655( C272 C2655 ) C272_=_C2656( C272 C2656 ) C272_=_C2657( C272 C2657 ) C272_=_C2658( C272 C2658 ) \nC272_=_C2659( C272 C2659 ) C272_=_C2660( C272 C2660 ) C300_=_C303( C300 C303 ) C300_=_C344( C300 C344 ) C300_=_C1586( C300 C1586 ) C300_=_C1910( C300 C1910 ) \nC300_=_C1911( C300 C1911 ) C300_=_C1912( C300 C1912 ) C300_=_C1914( C300 C1914 ) C300_=_C1915( C300 C1915 ) C300_=_C1916( C300 C1916 ) C300_=_C1917( C300 C1917 ) \nC300_=_C1918( C300 C1918 ) C300_=_C1919( C300 C1919 ) C300_=_C1921( C300 C1921 ) C300_=_C1922( C300 C1922 ) C300_=_C1923( C300 C1923 ) C300_=_C1924( C300 C1924 ) \nC300_=_C1925( C300 C1925 ) C300_=_C1926( C300 C1926 ) C300_=_C1927( C300 C1927 ) C300_=_C1928( C300 C1928 ) C303_=_C316( C303 C316 ) C303_=_C606( C303 C606 ) \nC303_=_C1064( C303 C1064 ) C303_=_C2199( C303 C2199 ) C303_=_C2336( C303 C2336 ) C303_=_C2549( C303 C2549 ) C303_=_C2649( C303 C2649 ) C303_=_C2650( C303 C2650 ) \nC303_=_C2651( C303 C2651 ) C303_=_C2652( C303 C2652 ) C303_=_C2653( C303 C2653 ) C303_=_C2655( C303 C2655 ) C303_=_C2656( C303 C2656 ) C303_=_C2657( C303 C2657 ) \nC303_=_C2658( C303 C2658 ) C303_=_C2659( C303 C2659 ) C303_=_C2660( C303 C2660 ) C316_=_C606( C316 C606 ) C316_=_C1064( C316 C1064 ) C316_=_C2199( C316 C2199 ) \nC316_=_C2336( C316 C2336 ) C316_=_C2549( C316 C2549 ) C316_=_C2649( C316 C2649 ) C316_=_C2650( C316 C2650 ) C316_=_C2651( C316 C2651 ) C316_=_C2652( C316 C2652 ) \nC316_=_C2653( C316 C2653 ) C316_=_C2655( C316 C2655 ) C316_=_C2656( C316 C2656 ) C316_=_C2657( C316 C2657 ) C316_=_C2658( C316 C2658 ) C316_=_C2659( C316 C2659 ) \nC316_=_C2660( C316 C2660 ) C344_=_C1586( C344 C1586 ) C344_=_C1910( C344 C1910 ) C344_=_C1911( C344 C1911 ) C344_=_C1912( C344 C1912 ) C344_=_C1914( C344 C1914 ) \nC344_=_C1915( C344 C1915 ) C344_=_C1916( C344 C1916 ) C344_=_C1917( C344 C1917 ) C344_=_C1918( C344 C1918 ) C344_=_C1919( C344 C1919 ) C344_=_C1921( C344 C1921 ) \nC344_=_C1922( C344 C1922 ) C344_=_C1923( C344 C1923 ) C344_=_C1924( C344 C1924 ) C344_=_C1925( C344 C1925 ) C344_=_C1926( C344 C1926 ) C344_=_C1927( C344 C1927 ) \nC344_=_C1928( C344 C1928 ) C375_=_C381( C375 C381 ) C375_=_C382( C375 C382 ) C375_=_C1730( C375 C1730 ) C375_=_C1960( C375 C1960 ) C375_=_C2060( C375 C2060 ) \nC375_=_C2174( C375 C2174 ) C375_=_C2441( C375 C2441 ) C375_=_C2577( C375 C2577 ) C375_=_C2733( C375 C2733 ) C375_=_C3057( C375 C3057 ) C375_=_C3403( C375 C3403 ) \nC375_=_C3428( C375 C3428 ) C375_=_C3626( C375 C3626 ) C375_=_C3691( C375 C3691 ) C375_=_C3844( C375 C3844 ) C375_=_C3861( C375 C3861 ) C375_=_C3878( C375 C3878 ) \nC375_=_C3965( C375 C3965 ) C375_=_C3970( C375 C3970 ) C375_=_C3980( C375 C3980 ) C375_=_C4017( C375 C4017 ) C375_=_C4018( C375 C4018 ) C375_=_C4019( C375 C4019 ) \nC375_=_C4021( C375 C4021 ) C381_=_C382( C381 C382 ) C381_=_C520( C381 C520 ) C381_=_C805( C381 C805 ) C381_=_C909( C381 C909 ) C381_=_C962( C381 C962 ) \nC381_=_C1178( C381 C1178 ) C381_=_C1650( C381 C1650 ) C381_=_C1964( C381 C1964 ) C381_=_C2081( C381 C2081 ) C381_=_C2332( C381 C2332 ) C381_=_C2483( C381 C2483 ) \nC381_=_C2579( C381 C2579 ) C381_=_C2734( C381 C2734 ) C381_=_C2776( C381 C2776 ) C381_=_C2847( C381 C2847 ) C381_=_C3404( C381 C3404 ) C381_=_C3862( C381 C3862 ) \nC381_=_C3886( C381 C3886 ) C381_=_C3978( C381 C3978 ) C381_=_C4061( C381 C4061 ) C381_=_C4068( C381 C4068 ) C381_=_C4103( C381 C4103 ) C381_=_C4109( C381 C4109 ) \nC381_=_C4121( C381 C4121 ) C382_=_C831( C382 C831 ) C382_=_C963( C382 C963 ) C382_=_C1800( C382 C1800 ) C382_=_C1945( C382 C1945 ) C382_=_C2334( C382 C2334 ) \nC382_=_C2848( C382 C2848 ) C382_=_C2997( C382 C2997 ) C382_=_C3338( C382 C3338 ) C382_=_C3417( C382 C3417 ) C382_=_C3531( C382 C3531 ) C382_=_C3756( C382 C3756 ) \nC382_=_C3857( C382 C3857 ) C382_=_C3868( C382 C3868 ) C382_=_C3887( C382 C3887 ) C382_=_C3899( C382 C3899 ) C382_=_C3949( C382 C3949 ) C382_=_C3958( C382 C3958 ) \nC382_=_C4063( C382 C4063 ) C382_=_C4070( C382 C4070 ) C382_=_C4083( C382 C4083 ) C382_=_C4085( C382 C4085 ) C382_=_C4104( C382 C4104 ) C382_=_C4110( C382 C4110 ) \nC382_=_C4121( C382 C4121 ) C382_=_C4122( C382 C4122 ) C513_=_C520( C513 C520 ) C513_=_C801( C513 C801 ) C513_=_C903( C513 C903 ) C513_=_C932( C513 C932 ) \nC513_=_C1174( C513 C1174 ) C513_=_C1237( C513 C1237 ) C513_=_C1646( C513 C1646 ) C513_=_C1793( C513 C1793 ) C513_=_C1923( C513 C1923 ) C513_=_C2076( C513 C2076 ) \nC513_=_C2481( C513 C2481 ) C513_=_C2656( C513 C2656 ) C513_=_C2771( C513 C2771 ) C513_=_C2992( C513 C2992 ) C513_=_C3411( C513 C3411 ) C513_=_C3524( C513 C3524 ) \nC513_=_C3661( C513 C3661 ) C513_=_C3747( C513 C3747 ) C513_=_C3850( C513 C3850 ) C513_=_C3951( C513 C3951 ) C513_=_C3952( C513 C3952 ) C513_=_C3953( C513 C3953 ) \nC513_=_C3954( C513 C3954 ) C513_=_C3955( C513 C3955 ) C513_=_C3957( C513 C3957 ) C513_=_C3958( C513 C3958 ) C513_=_C3959( C513 C3959 ) C520_=_C805( C520 C805 ) \nC520_=_C909( C520 C909 ) C520_=_C962( C520 C962 ) C520_=_C1178( C520 C1178 ) C520_=_C1650( C520 C1650 ) C520_=_C1964( C520 C1964 ) C520_=_C2081( C520 C2081 ) \nC520_=_C2332( C520 C2332 ) C520_=_C2483( C520 C2483 ) C520_=_C2579( C520 C2579 ) C520_=_C2734( C520 C2734 ) C520_=_C2776( C520 C2776 ) C520_=_C2847( C520 C2847 ) \nC520_=_C3404( C520 C3404 ) C520_=_C3862( C520 C3862 ) C520_=_C3886( C520 C3886 ) C520_=_C3978( C520 C3978 ) C520_=_C4061( C520 C4061 ) C520_=_C4068( C520 C4068 ) \nC520_=_C4103( C520 C4103 ) C520_=_C4109( C520 C4109 ) C520_=_C4121( C520 C4121 ) C606_=_C1064( C606 C1064 ) C606_=_C2199( C606 C2199 ) C606_=_C2336( C606 C2336 ) \nC606_=_C2549( C606 C2549 ) C606_=_C2649( C606 C2649 ) C606_=_C2650( C606 C2650 ) C606_=_C2651( C606 C2651 ) C606_=_C2652( C606 C2652 ) C606_=_C2653( C606 C2653 ) \nC606_=_C2655( C606 C2655 ) C606_=_C2656( C606 C2656 ) C606_=_C2657( C606 C2657 ) C606_=_C2658( C606 C2658 ) C606_=_C2659( C606 C2659 ) C606_=_C2660( C606 C2660 ) \nC641_=_C719( C641 C719 ) C641_=_C818( C641 C818 ) C641_=_C1938( C641 C1938 ) C641_=_C2212( C641 C2212 ) C641_=_C2323( C641 C2323 ) C641_=_C2421( C641 C2421 ) \nC641_=_C2686( C641 C2686 ) C641_=_C2861( C641 C2861 ) C641_=_C3100( C641 C3100 ) C641_=_C3124( C641 C3124 ) C641_=_C3225( C641 C3225 ) C641_=_C3300( C641 C3300 ) \nC641_=_C3328( C641 C3328 ) C641_=_C3705( C641 C3705 ) C641_=_C3743( C641 C3743 ) C641_=_C3757( C641 C3757 ) C641_=_C3795( C641 C3795 ) C641_=_C3796( C641 C3796 ) \nC641_=_C3797( C641 C3797 ) C641_=_C3798( C641 C3798 ) C641_=_C3799( C641 C3799 ) C641_=_C3800( C641 C3800 ) C641_=_C3801( C641 C3801 ) C641_=_C3802( C641 C3802 ) \nC641_=_C3803( C641 C3803 ) C649_=_C650( C649 C650 ) C649_=_C651( C649 C651 ) C649_=_C653( C649 C653 ) C649_=_C654( C649 C654 ) C649_=_C655( C649 C655 ) \nC649_=_C656( C649 C656 ) C649_=_C658( C649 C658 ) C649_=_C659( C649 C659 ) C649_=_C660( C649 C660 ) C649_=_C661( C649 C661 ) C649_=_C662( C649 C662 ) \nC649_=_C663( C649 C663 ) C649_=_C664( C649 C664 ) C649_=_C665( C649 C665 ) C649_=_C666( C649 C666 ) C649_=_C667( C649 C667 ) C649_=_C668( C649 C668 ) \nC649_=_C670( C649 C670 ) C649_=_C671( C649 C671 ) C649_=_C672( C649 C672 ) C649_=_C673( C649 C673 ) C649_=_C674( C649 C674 ) C649_=_C675( C649 C675 ) \nC650_=_C651( C650 C651 ) C650_=_C653( C650 C653 ) C650_=_C654( C650 C654 ) C650_=_C655( C650 C655 ) C650_=_C656( C650 C656 ) C650_=_C658( C650 C658 ) \nC650_=_C659( C650 C659 ) C650_=_C660( C650 C660 ) C650_=_C661( C650 C661 ) C650_=_C662( C650 C662 ) C650_=_C663( C650 C663 ) C650_=_C664( C650 C664 ) \nC650_=_C665( C650 C665 ) C650_=_C666( C650 C666 ) C650_=_C667( C650 C667 ) C650_=_C668( C650 C668 ) C650_=_C670( C650 C670 ) C650_=_C671( C650 C671 ) \nC650_=_C672( C650 C672 ) C650_=_C673( C650 C673 ) C650_=_C674( C650 C674 ) C650_=_C675( C650 C675 ) C651_=_C653( C651 C653 ) C651_=_C654( C651 C654 )</w:t>
      </w:r>
    </w:p>
    <w:p>
      <w:pPr>
        <w:pStyle w:val="PreformattedText"/>
        <w:bidi w:val="0"/>
        <w:spacing w:before="0" w:after="0"/>
        <w:jc w:val="left"/>
        <w:rPr/>
      </w:pPr>
      <w:r>
        <w:rPr/>
        <w:t xml:space="preserve"> </w:t>
      </w:r>
      <w:r>
        <w:rPr/>
        <w:t>\nC651_=_C655( C651 C655 ) C651_=_C656( C651 C656 ) C651_=_C658( C651 C658 ) C651_=_C659( C651 C659 ) C651_=_C660( C651 C660 ) C651_=_C661( C651 C661 ) \nC651_=_C662( C651 C662 ) C651_=_C663( C651 C663 ) C651_=_C664( C651 C664 ) C651_=_C665( C651 C665 ) C651_=_C666( C651 C666 ) C651_=_C667( C651 C667 ) \nC651_=_C668( C651 C668 ) C651_=_C670( C651 C670 ) C651_=_C671( C651 C671 ) C651_=_C672( C651 C672 ) C651_=_C673( C651 C673 ) C651_=_C674( C651 C674 ) \nC651_=_C675( C651 C675 ) C651_=_C1793( C651 C1793 ) C651_=_C1800( C651 C1800 ) C653_=_C654( C653 C654 ) C653_=_C655( C653 C655 ) C653_=_C656( C653 C656 ) \nC653_=_C658( C653 C658 ) C653_=_C659( C653 C659 ) C653_=_C660( C653 C660 ) C653_=_C661( C653 C661 ) C653_=_C662( C653 C662 ) C653_=_C663( C653 C663 ) \nC653_=_C664( C653 C664 ) C653_=_C665( C653 C665 ) C653_=_C666( C653 C666 ) C653_=_C667( C653 C667 ) C653_=_C668( C653 C668 ) C653_=_C670( C653 C670 ) \nC653_=_C671( C653 C671 ) C653_=_C672( C653 C672 ) C653_=_C673( C653 C673 ) C653_=_C674( C653 C674 ) C653_=_C675( C653 C675 ) C653_=_C1223( C653 C1223 ) \nC653_=_C1910( C653 C1910 ) C653_=_C2199( C653 C2199 ) C653_=_C2210( C653 C2210 ) C653_=_C2212( C653 C2212 ) C654_=_C655( C654 C655 ) C654_=_C656( C654 C656 ) \nC654_=_C658( C654 C658 ) C654_=_C659( C654 C659 ) C654_=_C660( C654 C660 ) C654_=_C661( C654 C661 ) C654_=_C662( C654 C662 ) C654_=_C663( C654 C663 ) \nC654_=_C664( C654 C664 ) C654_=_C665( C654 C665 ) C654_=_C666( C654 C666 ) C654_=_C667( C654 C667 ) C654_=_C668( C654 C668 ) C654_=_C670( C654 C670 ) \nC654_=_C671( C654 C671 ) C654_=_C672( C654 C672 ) C654_=_C673( C654 C673 ) C654_=_C674( C654 C674 ) C654_=_C675( C654 C675 ) C654_=_C1224( C654 C1224 ) \nC654_=_C1911( C654 C1911 ) C654_=_C2336( C654 C2336 ) C654_=_C2341( C654 C2341 ) C655_=_C656( C655 C656 ) C655_=_C658( C655 C658 ) C655_=_C659( C655 C659 ) \nC655_=_C660( C655 C660 ) C655_=_C661( C655 C661 ) C655_=_C662( C655 C662 ) C655_=_C663( C655 C663 ) C655_=_C664( C655 C664 ) C655_=_C665( C655 C665 ) \nC655_=_C666( C655 C666 ) C655_=_C667( C655 C667 ) C655_=_C668( C655 C668 ) C655_=_C670( C655 C670 ) C655_=_C671( C655 C671 ) C655_=_C672( C655 C672 ) \nC655_=_C673( C655 C673 ) C655_=_C674( C655 C674 ) C655_=_C675( C655 C675 ) C655_=_C2377( C655 C2377 ) C656_=_C658( C656 C658 ) C656_=_C659( C656 C659 ) \nC656_=_C660( C656 C660 ) C656_=_C661( C656 C661 ) C656_=_C662( C656 C662 ) C656_=_C663( C656 C663 ) C656_=_C664( C656 C664 ) C656_=_C665( C656 C665 ) \nC656_=_C666( C656 C666 ) C656_=_C667( C656 C667 ) C656_=_C668( C656 C668 ) C656_=_C670( C656 C670 ) C656_=_C671( C656 C671 ) C656_=_C672( C656 C672 ) \nC656_=_C673( C656 C673 ) C656_=_C674( C656 C674 ) C656_=_C675( C656 C675 ) C656_=_C1225( C656 C1225 ) C656_=_C1912( C656 C1912 ) C656_=_C2549( C656 C2549 ) \nC656_=_C2559( C656 C2559 ) C658_=_C659( C658 C659 ) C658_=_C660( C658 C660 ) C658_=_C661( C658 C661 ) C658_=_C662( C658 C662 ) C658_=_C663( C658 C663 ) \nC658_=_C664( C658 C664 ) C658_=_C665( C658 C665 ) C658_=_C666( C658 C666 ) C658_=_C667( C658 C667 ) C658_=_C668( C658 C668 ) C658_=_C670( C658 C670 ) \nC658_=_C671( C658 C671 ) C658_=_C672( C658 C672 ) C658_=_C673( C658 C673 ) C658_=_C674( C658 C674 ) C658_=_C675( C658 C675 ) C659_=_C660( C659 C660 ) \nC659_=_C661( C659 C661 ) C659_=_C662( C659 C662 ) C659_=_C663( C659 C663 ) C659_=_C664( C659 C664 ) C659_=_C665( C659 C665 ) C659_=_C666( C659 C666 ) \nC659_=_C667( C659 C667 ) C659_=_C668( C659 C668 ) C659_=_C670( C659 C670 ) C659_=_C671( C659 C671 ) C659_=_C672( C659 C672 ) C659_=_C673( C659 C673 ) \nC659_=_C674( C659 C674 ) C659_=_C675( C659 C675 ) C659_=_C1227( C659 C1227 ) C659_=_C1914( C659 C1914 ) C659_=_C2650( C659 C2650 ) C659_=_C2909( C659 C2909 ) \nC660_=_C661( C660 C661 ) C660_=_C662( C660 C662 ) C660_=_C663( C660 C663 ) C660_=_C664( C660 C664 ) C660_=_C665( C660 C665 ) C660_=_C666( C660 C666 ) \nC660_=_C667( C660 C667 ) C660_=_C668( C660 C668 ) C660_=_C670( C660 C670 ) C660_=_C671( C660 C671 ) C660_=_C672( C660 C672 ) C660_=_C673( C660 C673 ) \nC660_=_C674( C660 C674 ) C660_=_C675( C660 C675 ) C660_=_C920( C660 C920 ) C661_=_C662( C661 C662 ) C661_=_C663( C661 C663 ) C661_=_C664( C661 C664 ) \nC661_=_C665( C661 C665 ) C661_=_C666( C661 C666 ) C661_=_C667( C661 C667 ) C661_=_C668( C661 C668 ) C661_=_C670( C661 C670 ) C661_=_C671( C661 C671 ) \nC661_=_C672( C661 C672 ) C661_=_C673( C661 C673 ) C661_=_C674( C661 C674 ) C661_=_C675( C661 C675 ) C661_=_C3057( C661 C3057 ) C662_=_C663( C662 C663 ) \nC662_=_C664( C662 C664 ) C662_=_C665( C662 C665 ) C662_=_C666( C662 C666 ) C662_=_C667( C662 C667 ) C662_=_C668( C662 C668 ) C662_=_C670( C662 C670 ) \nC662_=_C671( C662 C671 ) C662_=_C672( C662 C672 ) C662_=_C673( C662 C673 ) C662_=_C674( C662 C674 ) C662_=_C675( C662 C675 ) C663_=_C664( C663 C664 ) \nC663_=_C665( C663 C665 ) C663_=_C666( C663 C666 ) C663_=_C667( C663 C667 ) C663_=_C668( C663 C668 ) C663_=_C670( C663 C670 ) C663_=_C671( C663 C671 ) \nC663_=_C672( C663 C672 ) C663_=_C673( C663 C673 ) C663_=_C674( C663 C674 ) C663_=_C675( C663 C675 ) C664_=_C665( C664 C665 ) C664_=_C666( C664 C666 ) \nC664_=_C667( C664 C667 ) C664_=_C668( C664 C668 ) C664_=_C670( C664 C670 ) C664_=_C671( C664 C671 ) C664_=_C672( C664 C672 ) C664_=_C673( C664 C673 ) \nC664_=_C674( C664 C674 ) C664_=_C675( C664 C675 ) C664_=_C3300( C664 C3300 ) C665_=_C666( C665 C666 ) C665_=_C667( C665 C667 ) C665_=_C668( C665 C668 ) \nC665_=_C670( C665 C670 ) C665_=_C671( C665 C671 ) C665_=_C672( C665 C672 ) C665_=_C673( C665 C673 ) C665_=_C674( C665 C674 ) C665_=_C675( C665 C675 ) \nC665_=_C1526( C665 C1526 ) C665_=_C3428( C665 C3428 ) C666_=_C667( C666 C667 ) C666_=_C668( C666 C668 ) C666_=_C670( C666 C670 ) C666_=_C671( C666 C671 ) \nC666_=_C672( C666 C672 ) C666_=_C673( C666 C673 ) C666_=_C674( C666 C674 ) C666_=_C675( C666 C675 ) C667_=_C668( C667 C668 ) C667_=_C670( C667 C670 ) \nC667_=_C671( C667 C671 ) C667_=_C672( C667 C672 ) C667_=_C673( C667 C673 ) C667_=_C674( C667 C674 ) C667_=_C675( C667 C675 ) C667_=_C2938( C667 C2938 ) \nC668_=_C670( C668 C670 ) C668_=_C671( C668 C671 ) C668_=_C672( C668 C672 ) C668_=_C673( C668 C673 ) C668_=_C674( C668 C674 ) C668_=_C675( C668 C675 ) \nC668_=_C1232( C668 C1232 ) C668_=_C1917( C668 C1917 ) C668_=_C2652( C668 C2652 ) C668_=_C3208( C668 C3208 ) C668_=_C3631( C668 C3631 ) C670_=_C671( C670 C671 ) \nC670_=_C672( C670 C672 ) C670_=_C673( C670 C673 ) C670_=_C674( C670 C674 ) C670_=_C675( C670 C675 ) C670_=_C3844( C670 C3844 ) C671_=_C672( C671 C672 ) \nC671_=_C673( C671 C673 ) C671_=_C674( C671 C674 ) C671_=_C675( C671 C675 ) C671_=_C3901( C671 C3901 ) C671_=_C3980( C671 C3980 ) C672_=_C673( C672 C673 ) \nC672_=_C674( C672 C674 ) C672_=_C675( C672 C675 ) C673_=_C674( C673 C674 ) C673_=_C675( C673 C675 ) C674_=_C675( C674 C675 ) C675_=_C1242( C675 C1242 ) \nC675_=_C1927( C675 C1927 ) C675_=_C2659( C675 C2659 ) C675_=_C3739( C675 C3739 ) C675_=_C4019( C675 C4019 ) C679_=_C688( C679 C688 ) C679_=_C839( C679 C839 ) \nC679_=_C1042( C679 C1042 ) C679_=_C1559( C679 C1559 ) C679_=_C1560( C679 C1560 ) C679_=_C1561( C679 C1561 ) C679_=_C1562( C679 C1562 ) C679_=_C1563( C679 C1563 ) \nC679_=_C1564( C679 C1564 ) C679_=_C1565( C679 C1565 ) C679_=_C1567( C679 C1567 ) C679_=_C1569( C679 C1569 ) C679_=_C1570( C679 C1570 ) C679_=_C1571( C679 C1571 ) \nC679_=_C1572( C679 C1572 ) C679_=_C1573( C679 C1573 ) C679_=_C1575( C679 C1575 ) C679_=_C1576( C679 C1576 ) C679_=_C1578( C679 C1578 ) C679_=_C1580( C679 C1580 ) \nC679_=_C1581( C679 C1581 ) C679_=_C1582( C679 C1582 ) C688_=_C921( C688 C921 ) C688_=_C1229( C688 C1229 ) C688_=_C1657( C688 C1657 ) C688_=_C1915( C688 C1915 ) \nC688_=_C2651( C688 C2651 ) C688_=_C2723( C688 C2723 ) C688_=_C2818( C688 C2818 ) C688_=_C2919( C688 C2919 ) C688_=_C3206( C688 C3206 ) C688_=_C3207( C688 C3207 ) \nC688_=_C3208( C688 C3208 ) C688_=_C3209( C688 C3209 ) C688_=_C3211( C688 C3211 ) C688_=_C3213( C688 C3213 ) C688_=_C3214( C688 C3214 ) C688_=_C3215( C688 C3215 ) \nC688_=_C3216( C688 C3216 ) C688_=_C3217( C688 C3217 ) C688_=_C3218( C688 C3218 ) C688_=_C3219( C688 C3219 ) C688_=_C3220( C688 C3220 ) C719_=_C818( C719 C818 ) \nC719_=_C1938( C719 C1938 ) C719_=_C2212( C719 C2212 ) C719_=_C2323( C719 C2323 ) C719_=_C2421( C719 C2421 ) C719_=_C2686( C719 C2686 ) C719_=_C2861( C719 C2861 ) \nC719_=_C3100( C719 C3100 ) C719_=_C3124( C719 C3124 ) C719_=_C3225( C719 C3225 ) C719_=_C3300( C719 C3300 ) C719_=_C3328( C719 C3328 ) C719_=_C3705( C719 C3705 ) \nC719_=_C3743( C719 C3743 ) C719_=_C3757( C719 C3757 ) C719_=_C3795( C719 C3795 ) C719_=_C3796( C719 C3796 ) C719_=_C3797( C719 C3797 ) C719_=_C3798( C719 C3798 ) \nC719_=_C3799( C719 C3799 ) C719_=_C3800( C719 C3800 ) C719_=_C3801( C719 C3801 ) C719_=_C3802( C719 C3802 ) C719_=_C3803( C719 C3803 ) C801_=_C805( C801 C805 ) \nC801_=_C903( C801 C903 ) C801_=_C932( C801 C932 ) C801_=_C1174( C801 C1174 ) C801_=_C1237( C801 C1237 ) C801_=_C1646( C801 C1646 ) C801_=_C1793( C801 C1793 ) \nC801_=_C1923( C801 C1923 ) C801_=_C2076( C801 C2076 ) C801_=_C2481( C801 C2481 ) C801_=_C2656( C801 C2656 ) C801_=_C2771( C801 C2771 ) C801_=_C2992( C801 C2992 ) \nC801_=_C3411( C801 C3411 ) C801_=_C3524( C801 C3524 ) C801_=_C3661( C801 C3661 ) C801_=_C3747( C801 C3747 ) C801_=_C3850( C801 C3850 ) C801_=_C3951( C801 C3951 ) \nC801_=_C3952( C801 C3952 ) C801_=_C3953( C801 C3953 ) C801_=_C3954( C801 C3954 ) C801_=_C3955( C801 C3955 ) C801_=_C3957( C801 C3957 ) C801_=_C3958( C801 C3958 ) \nC801_=_C3959( C801 C3959 ) C805_=_C909( C805 C909 ) C805_=_C962( C805 C962 ) C805_=_C1178( C805 C1178 ) C805_=_C1650( C805 C1650 ) C805_=_C1964( C805 C1964 ) \nC805_=_C2081( C805 C2081 ) C805_=_C2332( C805 C2332 ) C805_=_C2483( C805 C2483 ) C805_=_C2579( C805 C2579 ) C805_=_C2734( C805 C2734 ) C805_=_C2776( C805 C2776 ) \nC805_=_C2847( C805 C2847 ) C805_=_C3404( C805 C3404 ) C805_=_C3862( C805 C3862 ) C805_=_C3886( C805 C3886 ) C805_=_C3978( C805 C3978 ) C805_=_C4061( C805 C4061 ) \nC805_=_C4068( C805 C4068 ) C805_=_C4103( C805</w:t>
      </w:r>
    </w:p>
    <w:p>
      <w:pPr>
        <w:pStyle w:val="PreformattedText"/>
        <w:bidi w:val="0"/>
        <w:spacing w:before="0" w:after="0"/>
        <w:jc w:val="left"/>
        <w:rPr/>
      </w:pPr>
      <w:r>
        <w:rPr/>
        <w:t xml:space="preserve"> </w:t>
      </w:r>
      <w:r>
        <w:rPr/>
        <w:t>C4103 ) C805_=_C4109( C805 C4109 ) C805_=_C4121( C805 C4121 ) C806_=_C817( C806 C817 ) C806_=_C818( C806 C818 ) \nC806_=_C831( C806 C831 ) C806_=_C913( C806 C913 ) C806_=_C914( C806 C914 ) C806_=_C915( C806 C915 ) C806_=_C916( C806 C916 ) C806_=_C917( C806 C917 ) \nC806_=_C919( C806 C919 ) C806_=_C920( C806 C920 ) C806_=_C921( C806 C921 ) C806_=_C922( C806 C922 ) C806_=_C923( C806 C923 ) C806_=_C924( C806 C924 ) \nC806_=_C927( C806 C927 ) C806_=_C928( C806 C928 ) C806_=_C929( C806 C929 ) C806_=_C930( C806 C930 ) C806_=_C931( C806 C931 ) C806_=_C932( C806 C932 ) \nC806_=_C933( C806 C933 ) C806_=_C934( C806 C934 ) C806_=_C935( C806 C935 ) C806_=_C936( C806 C936 ) C806_=_C938( C806 C938 ) C817_=_C818( C817 C818 ) \nC817_=_C831( C817 C831 ) C817_=_C1937( C817 C1937 ) C817_=_C2210( C817 C2210 ) C817_=_C2321( C817 C2321 ) C817_=_C2341( C817 C2341 ) C817_=_C2377( C817 C2377 ) \nC817_=_C2559( C817 C2559 ) C817_=_C2589( C817 C2589 ) C817_=_C2909( C817 C2909 ) C817_=_C2925( C817 C2925 ) C817_=_C3170( C817 C3170 ) C817_=_C3326( C817 C3326 ) \nC817_=_C3631( C817 C3631 ) C817_=_C3684( C817 C3684 ) C817_=_C3733( C817 C3733 ) C817_=_C3734( C817 C3734 ) C817_=_C3735( C817 C3735 ) C817_=_C3736( C817 C3736 ) \nC817_=_C3737( C817 C3737 ) C817_=_C3738( C817 C3738 ) C817_=_C3739( C817 C3739 ) C817_=_C3740( C817 C3740 ) C818_=_C831( C818 C831 ) C818_=_C1938( C818 C1938 ) \nC818_=_C2212( C818 C2212 ) C818_=_C2323( C818 C2323 ) C818_=_C2421( C818 C2421 ) C818_=_C2686( C818 C2686 ) C818_=_C2861( C818 C2861 ) C818_=_C3100( C818 C3100 ) \nC818_=_C3124( C818 C3124 ) C818_=_C3225( C818 C3225 ) C818_=_C3300( C818 C3300 ) C818_=_C3328( C818 C3328 ) C818_=_C3705( C818 C3705 ) C818_=_C3743( C818 C3743 ) \nC818_=_C3757( C818 C3757 ) C818_=_C3795( C818 C3795 ) C818_=_C3796( C818 C3796 ) C818_=_C3797( C818 C3797 ) C818_=_C3798( C818 C3798 ) C818_=_C3799( C818 C3799 ) \nC818_=_C3800( C818 C3800 ) C818_=_C3801( C818 C3801 ) C818_=_C3802( C818 C3802 ) C818_=_C3803( C818 C3803 ) C831_=_C963( C831 C963 ) C831_=_C1800( C831 C1800 ) \nC831_=_C1945( C831 C1945 ) C831_=_C2334( C831 C2334 ) C831_=_C2848( C831 C2848 ) C831_=_C2997( C831 C2997 ) C831_=_C3338( C831 C3338 ) C831_=_C3417( C831 C3417 ) \nC831_=_C3531( C831 C3531 ) C831_=_C3756( C831 C3756 ) C831_=_C3857( C831 C3857 ) C831_=_C3868( C831 C3868 ) C831_=_C3887( C831 C3887 ) C831_=_C3899( C831 C3899 ) \nC831_=_C3949( C831 C3949 ) C831_=_C3958( C831 C3958 ) C831_=_C4063( C831 C4063 ) C831_=_C4070( C831 C4070 ) C831_=_C4083( C831 C4083 ) C831_=_C4085( C831 C4085 ) \nC831_=_C4104( C831 C4104 ) C831_=_C4110( C831 C4110 ) C831_=_C4121( C831 C4121 ) C831_=_C4122( C831 C4122 ) C838_=_C839( C838 C839 ) C838_=_C885( C838 C885 ) \nC838_=_C1041( C838 C1041 ) C838_=_C1155( C838 C1155 ) C838_=_C1514( C838 C1514 ) C838_=_C1515( C838 C1515 ) C838_=_C1516( C838 C1516 ) C838_=_C1517( C838 C1517 ) \nC838_=_C1518( C838 C1518 ) C838_=_C1519( C838 C1519 ) C838_=_C1520( C838 C1520 ) C838_=_C1521( C838 C1521 ) C838_=_C1523( C838 C1523 ) C838_=_C1524( C838 C1524 ) \nC838_=_C1525( C838 C1525 ) C838_=_C1526( C838 C1526 ) C838_=_C1527( C838 C1527 ) C838_=_C1528( C838 C1528 ) C838_=_C1529( C838 C1529 ) C838_=_C1530( C838 C1530 ) \nC838_=_C1531( C838 C1531 ) C838_=_C1533( C838 C1533 ) C838_=_C1535( C838 C1535 ) C839_=_C1042( C839 C1042 ) C839_=_C1559( C839 C1559 ) C839_=_C1560( C839 C1560 ) \nC839_=_C1561( C839 C1561 ) C839_=_C1562( C839 C1562 ) C839_=_C1563( C839 C1563 ) C839_=_C1564( C839 C1564 ) C839_=_C1565( C839 C1565 ) C839_=_C1567( C839 C1567 ) \nC839_=_C1569( C839 C1569 ) C839_=_C1570( C839 C1570 ) C839_=_C1571( C839 C1571 ) C839_=_C1572( C839 C1572 ) C839_=_C1573( C839 C1573 ) C839_=_C1575( C839 C1575 ) \nC839_=_C1576( C839 C1576 ) C839_=_C1578( C839 C1578 ) C839_=_C1580( C839 C1580 ) C839_=_C1581( C839 C1581 ) C839_=_C1582( C839 C1582 ) C871_=_C970( C871 C970 ) \nC871_=_C1025( C871 C1025 ) C871_=_C1203( C871 C1203 ) C871_=_C1321( C871 C1321 ) C871_=_C1949( C871 C1949 ) C871_=_C2050( C871 C2050 ) C871_=_C2276( C871 C2276 ) \nC871_=_C2414( C871 C2414 ) C871_=_C2567( C871 C2567 ) C871_=_C2694( C871 C2694 ) C871_=_C2708( C871 C2708 ) C871_=_C2721( C871 C2721 ) C871_=_C2937( C871 C2937 ) \nC871_=_C2938( C871 C2938 ) C871_=_C2939( C871 C2939 ) C871_=_C2940( C871 C2940 ) C871_=_C2941( C871 C2941 ) C871_=_C2943( C871 C2943 ) C871_=_C2944( C871 C2944 ) \nC871_=_C2945( C871 C2945 ) C871_=_C2947( C871 C2947 ) C871_=_C2948( C871 C2948 ) C885_=_C903( C885 C903 ) C885_=_C909( C885 C909 ) C885_=_C1041( C885 C1041 ) \nC885_=_C1155( C885 C1155 ) C885_=_C1514( C885 C1514 ) C885_=_C1515( C885 C1515 ) C885_=_C1516( C885 C1516 ) C885_=_C1517( C885 C1517 ) C885_=_C1518( C885 C1518 ) \nC885_=_C1519( C885 C1519 ) C885_=_C1520( C885 C1520 ) C885_=_C1521( C885 C1521 ) C885_=_C1523( C885 C1523 ) C885_=_C1524( C885 C1524 ) C885_=_C1525( C885 C1525 ) \nC885_=_C1526( C885 C1526 ) C885_=_C1527( C885 C1527 ) C885_=_C1528( C885 C1528 ) C885_=_C1529( C885 C1529 ) C885_=_C1530( C885 C1530 ) C885_=_C1531( C885 C1531 ) \nC885_=_C1533( C885 C1533 ) C885_=_C1535( C885 C1535 ) C903_=_C909( C903 C909 ) C903_=_C932( C903 C932 ) C903_=_C1174( C903 C1174 ) C903_=_C1237( C903 C1237 ) \nC903_=_C1646( C903 C1646 ) C903_=_C1793( C903 C1793 ) C903_=_C1923( C903 C1923 ) C903_=_C2076( C903 C2076 ) C903_=_C2481( C903 C2481 ) C903_=_C2656( C903 C2656 ) \nC903_=_C2771( C903 C2771 ) C903_=_C2992( C903 C2992 ) C903_=_C3411( C903 C3411 ) C903_=_C3524( C903 C3524 ) C903_=_C3661( C903 C3661 ) C903_=_C3747( C903 C3747 ) \nC903_=_C3850( C903 C3850 ) C903_=_C3951( C903 C3951 ) C903_=_C3952( C903 C3952 ) C903_=_C3953( C903 C3953 ) C903_=_C3954( C903 C3954 ) C903_=_C3955( C903 C3955 ) \nC903_=_C3957( C903 C3957 ) C903_=_C3958( C903 C3958 ) C903_=_C3959( C903 C3959 ) C909_=_C962( C909 C962 ) C909_=_C1178( C909 C1178 ) C909_=_C1650( C909 C1650 ) \nC909_=_C1964( C909 C1964 ) C909_=_C2081( C909 C2081 ) C909_=_C2332( C909 C2332 ) C909_=_C2483( C909 C2483 ) C909_=_C2579( C909 C2579 ) C909_=_C2734( C909 C2734 ) \nC909_=_C2776( C909 C2776 ) C909_=_C2847( C909 C2847 ) C909_=_C3404( C909 C3404 ) C909_=_C3862( C909 C3862 ) C909_=_C3886( C909 C3886 ) C909_=_C3978( C909 C3978 ) \nC909_=_C4061( C909 C4061 ) C909_=_C4068( C909 C4068 ) C909_=_C4103( C909 C4103 ) C909_=_C4109( C909 C4109 ) C909_=_C4121( C909 C4121 ) C913_=_C914( C913 C914 ) \nC913_=_C915( C913 C915 ) C913_=_C916( C913 C916 ) C913_=_C917( C913 C917 ) C913_=_C919( C913 C919 ) C913_=_C920( C913 C920 ) C913_=_C921( C913 C921 ) \nC913_=_C922( C913 C922 ) C913_=_C923( C913 C923 ) C913_=_C924( C913 C924 ) C913_=_C927( C913 C927 ) C913_=_C928( C913 C928 ) C913_=_C929( C913 C929 ) \nC913_=_C930( C913 C930 ) C913_=_C931( C913 C931 ) C913_=_C932( C913 C932 ) C913_=_C933( C913 C933 ) C913_=_C934( C913 C934 ) C913_=_C935( C913 C935 ) \nC913_=_C936( C913 C936 ) C913_=_C938( C913 C938 ) C913_=_C1937( C913 C1937 ) C913_=_C1938( C913 C1938 ) C913_=_C1945( C913 C1945 ) C914_=_C915( C914 C915 ) \nC914_=_C916( C914 C916 ) C914_=_C917( C914 C917 ) C914_=_C919( C914 C919 ) C914_=_C920( C914 C920 ) C914_=_C921( C914 C921 ) C914_=_C922( C914 C922 ) \nC914_=_C923( C914 C923 ) C914_=_C924( C914 C924 ) C914_=_C927( C914 C927 ) C914_=_C928( C914 C928 ) C914_=_C929( C914 C929 ) C914_=_C930( C914 C930 ) \nC914_=_C931( C914 C931 ) C914_=_C932( C914 C932 ) C914_=_C933( C914 C933 ) C914_=_C934( C914 C934 ) C914_=_C935( C914 C935 ) C914_=_C936( C914 C936 ) \nC914_=_C938( C914 C938 ) C915_=_C916( C915 C916 ) C915_=_C917( C915 C917 ) C915_=_C919( C915 C919 ) C915_=_C920( C915 C920 ) C915_=_C921( C915 C921 ) \nC915_=_C922( C915 C922 ) C915_=_C923( C915 C923 ) C915_=_C924( C915 C924 ) C915_=_C927( C915 C927 ) C915_=_C928( C915 C928 ) C915_=_C929( C915 C929 ) \nC915_=_C930( C915 C930 ) C915_=_C931( C915 C931 ) C915_=_C932( C915 C932 ) C915_=_C933( C915 C933 ) C915_=_C934( C915 C934 ) C915_=_C935( C915 C935 ) \nC915_=_C936( C915 C936 ) C915_=_C938( C915 C938 ) C916_=_C917( C916 C917 ) C916_=_C919( C916 C919 ) C916_=_C920( C916 C920 ) C916_=_C921( C916 C921 ) \nC916_=_C922( C916 C922 ) C916_=_C923( C916 C923 ) C916_=_C924( C916 C924 ) C916_=_C927( C916 C927 ) C916_=_C928( C916 C928 ) C916_=_C929( C916 C929 ) \nC916_=_C930( C916 C930 ) C916_=_C931( C916 C931 ) C916_=_C932( C916 C932 ) C916_=_C933( C916 C933 ) C916_=_C934( C916 C934 ) C916_=_C935( C916 C935 ) \nC916_=_C936( C916 C936 ) C916_=_C938( C916 C938 ) C916_=_C2589( C916 C2589 ) C917_=_C919( C917 C919 ) C917_=_C920( C917 C920 ) C917_=_C921( C917 C921 ) \nC917_=_C922( C917 C922 ) C917_=_C923( C917 C923 ) C917_=_C924( C917 C924 ) C917_=_C927( C917 C927 ) C917_=_C928( C917 C928 ) C917_=_C929( C917 C929 ) \nC917_=_C930( C917 C930 ) C917_=_C931( C917 C931 ) C917_=_C932( C917 C932 ) C917_=_C933( C917 C933 ) C917_=_C934( C917 C934 ) C917_=_C935( C917 C935 ) \nC917_=_C936( C917 C936 ) C917_=_C938( C917 C938 ) C919_=_C920( C919 C920 ) C919_=_C921( C919 C921 ) C919_=_C922( C919 C922 ) C919_=_C923( C919 C923 ) \nC919_=_C924( C919 C924 ) C919_=_C927( C919 C927 ) C919_=_C928( C919 C928 ) C919_=_C929( C919 C929 ) C919_=_C930( C919 C930 ) C919_=_C931( C919 C931 ) \nC919_=_C932( C919 C932 ) C919_=_C933( C919 C933 ) C919_=_C934( C919 C934 ) C919_=_C935( C919 C935 ) C919_=_C936( C919 C936 ) C919_=_C938( C919 C938 ) \nC920_=_C921( C920 C921 ) C920_=_C922( C920 C922 ) C920_=_C923( C920 C923 ) C920_=_C924( C920 C924 ) C920_=_C927( C920 C927 ) C920_=_C928( C920 C928 ) \nC920_=_C929( C920 C929 ) C920_=_C930( C920 C930 ) C920_=_C931( C920 C931 ) C920_=_C932( C920 C932 ) C920_=_C933( C920 C933 ) C920_=_C934( C920 C934 ) \nC920_=_C935( C920 C935 ) C920_=_C936( C920 C936 ) C920_=_C938( C920 C938 ) C921_=_C922( C921 C922 ) C921_=_C923( C921 C923 ) C921_=_C924( C921 C924 ) \nC921_=_C927( C921 C927 ) C921_=_C928( C921 C928 ) C921_=_C929( C921 C929 ) C921_=_C930( C921 C930 ) C921_=_C931( C921 C931 ) C921_=_C932( C921 C932 ) \nC921_=_C933( C921 C933 ) C921_=_C934( C921 C934 ) C921_=_C935( C921 C935 ) C921_=_C936( C921 C936 ) C921_=_C938( C921 C938</w:t>
      </w:r>
    </w:p>
    <w:p>
      <w:pPr>
        <w:pStyle w:val="PreformattedText"/>
        <w:bidi w:val="0"/>
        <w:spacing w:before="0" w:after="0"/>
        <w:jc w:val="left"/>
        <w:rPr/>
      </w:pPr>
      <w:r>
        <w:rPr/>
        <w:t xml:space="preserve"> </w:t>
      </w:r>
      <w:r>
        <w:rPr/>
        <w:t>) C921_=_C1229( C921 C1229 ) \nC921_=_C1657( C921 C1657 ) C921_=_C1915( C921 C1915 ) C921_=_C2651( C921 C2651 ) C921_=_C2723( C921 C2723 ) C921_=_C2818( C921 C2818 ) C921_=_C2919( C921 C2919 ) \nC921_=_C3206( C921 C3206 ) C921_=_C3207( C921 C3207 ) C921_=_C3208( C921 C3208 ) C921_=_C3209( C921 C3209 ) C921_=_C3211( C921 C3211 ) C921_=_C3213( C921 C3213 ) \nC921_=_C3214( C921 C3214 ) C921_=_C3215( C921 C3215 ) C921_=_C3216( C921 C3216 ) C921_=_C3217( C921 C3217 ) C921_=_C3218( C921 C3218 ) C921_=_C3219( C921 C3219 ) \nC921_=_C3220( C921 C3220 ) C922_=_C923( C922 C923 ) C922_=_C924( C922 C924 ) C922_=_C927( C922 C927 ) C922_=_C928( C922 C928 ) C922_=_C929( C922 C929 ) \nC922_=_C930( C922 C930 ) C922_=_C931( C922 C931 ) C922_=_C932( C922 C932 ) C922_=_C933( C922 C933 ) C922_=_C934( C922 C934 ) C922_=_C935( C922 C935 ) \nC922_=_C936( C922 C936 ) C922_=_C938( C922 C938 ) C922_=_C3326( C922 C3326 ) C922_=_C3328( C922 C3328 ) C922_=_C3338( C922 C3338 ) C923_=_C924( C923 C924 ) \nC923_=_C927( C923 C927 ) C923_=_C928( C923 C928 ) C923_=_C929( C923 C929 ) C923_=_C930( C923 C930 ) C923_=_C931( C923 C931 ) C923_=_C932( C923 C932 ) \nC923_=_C933( C923 C933 ) C923_=_C934( C923 C934 ) C923_=_C935( C923 C935 ) C923_=_C936( C923 C936 ) C923_=_C938( C923 C938 ) C923_=_C3411( C923 C3411 ) \nC923_=_C3417( C923 C3417 ) C924_=_C927( C924 C927 ) C924_=_C928( C924 C928 ) C924_=_C929( C924 C929 ) C924_=_C930( C924 C930 ) C924_=_C931( C924 C931 ) \nC924_=_C932( C924 C932 ) C924_=_C933( C924 C933 ) C924_=_C934( C924 C934 ) C924_=_C935( C924 C935 ) C924_=_C936( C924 C936 ) C924_=_C938( C924 C938 ) \nC924_=_C1233( C924 C1233 ) C924_=_C1918( C924 C1918 ) C924_=_C2653( C924 C2653 ) C924_=_C3209( C924 C3209 ) C924_=_C3659( C924 C3659 ) C924_=_C3661( C924 C3661 ) \nC927_=_C928( C927 C928 ) C927_=_C929( C927 C929 ) C927_=_C930( C927 C930 ) C927_=_C931( C927 C931 ) C927_=_C932( C927 C932 ) C927_=_C933( C927 C933 ) \nC927_=_C934( C927 C934 ) C927_=_C935( C927 C935 ) C927_=_C936( C927 C936 ) C927_=_C938( C927 C938 ) C927_=_C3734( C927 C3734 ) C927_=_C3795( C927 C3795 ) \nC927_=_C3868( C927 C3868 ) C928_=_C929( C928 C929 ) C928_=_C930( C928 C930 ) C928_=_C931( C928 C931 ) C928_=_C932( C928 C932 ) C928_=_C933( C928 C933 ) \nC928_=_C934( C928 C934 ) C928_=_C935( C928 C935 ) C928_=_C936( C928 C936 ) C928_=_C938( C928 C938 ) C928_=_C3869( C928 C3869 ) C929_=_C930( C929 C930 ) \nC929_=_C931( C929 C931 ) C929_=_C932( C929 C932 ) C929_=_C933( C929 C933 ) C929_=_C934( C929 C934 ) C929_=_C935( C929 C935 ) C929_=_C936( C929 C936 ) \nC929_=_C938( C929 C938 ) C929_=_C3735( C929 C3735 ) C929_=_C3796( C929 C3796 ) C929_=_C3899( C929 C3899 ) C930_=_C931( C930 C931 ) C930_=_C932( C930 C932 ) \nC930_=_C933( C930 C933 ) C930_=_C934( C930 C934 ) C930_=_C935( C930 C935 ) C930_=_C936( C930 C936 ) C930_=_C938( C930 C938 ) C930_=_C982( C930 C982 ) \nC930_=_C1236( C930 C1236 ) C930_=_C1922( C930 C1922 ) C930_=_C1958( C930 C1958 ) C930_=_C2358( C930 C2358 ) C930_=_C2575( C930 C2575 ) C930_=_C2655( C930 C2655 ) \nC930_=_C2730( C930 C2730 ) C930_=_C2973( C930 C2973 ) C930_=_C3400( C930 C3400 ) C930_=_C3659( C930 C3659 ) C930_=_C3746( C930 C3746 ) C930_=_C3784( C930 C3784 ) \nC930_=_C3858( C930 C3858 ) C930_=_C3869( C930 C3869 ) C930_=_C3901( C930 C3901 ) C930_=_C3902( C930 C3902 ) C930_=_C3904( C930 C3904 ) C930_=_C3905( C930 C3905 ) \nC930_=_C3906( C930 C3906 ) C930_=_C3908( C930 C3908 ) C931_=_C932( C931 C932 ) C931_=_C933( C931 C933 ) C931_=_C934( C931 C934 ) C931_=_C935( C931 C935 ) \nC931_=_C936( C931 C936 ) C931_=_C938( C931 C938 ) C931_=_C3736( C931 C3736 ) C931_=_C3797( C931 C3797 ) C931_=_C3949( C931 C3949 ) C932_=_C933( C932 C933 ) \nC932_=_C934( C932 C934 ) C932_=_C935( C932 C935 ) C932_=_C936( C932 C936 ) C932_=_C938( C932 C938 ) C932_=_C1174( C932 C1174 ) C932_=_C1237( C932 C1237 ) \nC932_=_C1646( C932 C1646 ) C932_=_C1793( C932 C1793 ) C932_=_C1923( C932 C1923 ) C932_=_C2076( C932 C2076 ) C932_=_C2481( C932 C2481 ) C932_=_C2656( C932 C2656 ) \nC932_=_C2771( C932 C2771 ) C932_=_C2992( C932 C2992 ) C932_=_C3411( C932 C3411 ) C932_=_C3524( C932 C3524 ) C932_=_C3661( C932 C3661 ) C932_=_C3747( C932 C3747 ) \nC932_=_C3850( C932 C3850 ) C932_=_C3951( C932 C3951 ) C932_=_C3952( C932 C3952 ) C932_=_C3953( C932 C3953 ) C932_=_C3954( C932 C3954 ) C932_=_C3955( C932 C3955 ) \nC932_=_C3957( C932 C3957 ) C932_=_C3958( C932 C3958 ) C932_=_C3959( C932 C3959 ) C933_=_C934( C933 C934 ) C933_=_C935( C933 C935 ) C933_=_C936( C933 C936 ) \nC933_=_C938( C933 C938 ) C933_=_C3965( C933 C3965 ) C934_=_C935( C934 C935 ) C934_=_C936( C934 C936 ) C934_=_C938( C934 C938 ) C934_=_C3738( C934 C3738 ) \nC934_=_C3802( C934 C3802 ) C934_=_C4085( C934 C4085 ) C935_=_C936( C935 C936 ) C935_=_C938( C935 C938 ) C935_=_C1239( C935 C1239 ) C935_=_C1925( C935 C1925 ) \nC935_=_C2657( C935 C2657 ) C935_=_C3215( C935 C3215 ) C935_=_C3905( C935 C3905 ) C935_=_C3954( C935 C3954 ) C936_=_C938( C936 C938 ) C936_=_C1241( C936 C1241 ) \nC936_=_C1926( C936 C1926 ) C936_=_C2658( C936 C2658 ) C936_=_C3216( C936 C3216 ) C936_=_C3906( C936 C3906 ) C936_=_C3955( C936 C3955 ) C938_=_C1244( C938 C1244 ) \nC938_=_C1928( C938 C1928 ) C938_=_C2660( C938 C2660 ) C938_=_C3220( C938 C3220 ) C938_=_C3908( C938 C3908 ) C938_=_C3959( C938 C3959 ) C962_=_C963( C962 C963 ) \nC962_=_C1178( C962 C1178 ) C962_=_C1650( C962 C1650 ) C962_=_C1964( C962 C1964 ) C962_=_C2081( C962 C2081 ) C962_=_C2332( C962 C2332 ) C962_=_C2483( C962 C2483 ) \nC962_=_C2579( C962 C2579 ) C962_=_C2734( C962 C2734 ) C962_=_C2776( C962 C2776 ) C962_=_C2847( C962 C2847 ) C962_=_C3404( C962 C3404 ) C962_=_C3862( C962 C3862 ) \nC962_=_C3886( C962 C3886 ) C962_=_C3978( C962 C3978 ) C962_=_C4061( C962 C4061 ) C962_=_C4068( C962 C4068 ) C962_=_C4103( C962 C4103 ) C962_=_C4109( C962 C4109 ) \nC962_=_C4121( C962 C4121 ) C963_=_C1800( C963 C1800 ) C963_=_C1945( C963 C1945 ) C963_=_C2334( C963 C2334 ) C963_=_C2848( C963 C2848 ) C963_=_C2997( C963 C2997 ) \nC963_=_C3338( C963 C3338 ) C963_=_C3417( C963 C3417 ) C963_=_C3531( C963 C3531 ) C963_=_C3756( C963 C3756 ) C963_=_C3857( C963 C3857 ) C963_=_C3868( C963 C3868 ) \nC963_=_C3887( C963 C3887 ) C963_=_C3899( C963 C3899 ) C963_=_C3949( C963 C3949 ) C963_=_C3958( C963 C3958 ) C963_=_C4063( C963 C4063 ) C963_=_C4070( C963 C4070 ) \nC963_=_C4083( C963 C4083 ) C963_=_C4085( C963 C4085 ) C963_=_C4104( C963 C4104 ) C963_=_C4110( C963 C4110 ) C963_=_C4121( C963 C4121 ) C963_=_C4122( C963 C4122 ) \nC970_=_C982( C970 C982 ) C970_=_C1025( C970 C1025 ) C970_=_C1203( C970 C1203 ) C970_=_C1321( C970 C1321 ) C970_=_C1949( C970 C1949 ) C970_=_C2050( C970 C2050 ) \nC970_=_C2276( C970 C2276 ) C970_=_C2414( C970 C2414 ) C970_=_C2567( C970 C2567 ) C970_=_C2694( C970 C2694 ) C970_=_C2708( C970 C2708 ) C970_=_C2721( C970 C2721 ) \nC970_=_C2937( C970 C2937 ) C970_=_C2938( C970 C2938 ) C970_=_C2939( C970 C2939 ) C970_=_C2940( C970 C2940 ) C970_=_C2941( C970 C2941 ) C970_=_C2943( C970 C2943 ) \nC970_=_C2944( C970 C2944 ) C970_=_C2945( C970 C2945 ) C970_=_C2947( C970 C2947 ) C970_=_C2948( C970 C2948 ) C982_=_C1236( C982 C1236 ) C982_=_C1922( C982 C1922 ) \nC982_=_C1958( C982 C1958 ) C982_=_C2358( C982 C2358 ) C982_=_C2575( C982 C2575 ) C982_=_C2655( C982 C2655 ) C982_=_C2730( C982 C2730 ) C982_=_C2973( C982 C2973 ) \nC982_=_C3400( C982 C3400 ) C982_=_C3659( C982 C3659 ) C982_=_C3746( C982 C3746 ) C982_=_C3784( C982 C3784 ) C982_=_C3858( C982 C3858 ) C982_=_C3869( C982 C3869 ) \nC982_=_C3901( C982 C3901 ) C982_=_C3902( C982 C3902 ) C982_=_C3904( C982 C3904 ) C982_=_C3905( C982 C3905 ) C982_=_C3906( C982 C3906 ) C982_=_C3908( C982 C3908 ) \nC1025_=_C1203( C1025 C1203 ) C1025_=_C1321( C1025 C1321 ) C1025_=_C1949( C1025 C1949 ) C1025_=_C2050( C1025 C2050 ) C1025_=_C2276( C1025 C2276 ) C1025_=_C2414( C1025 C2414 ) \nC1025_=_C2567( C1025 C2567 ) C1025_=_C2694( C1025 C2694 ) C1025_=_C2708( C1025 C2708 ) C1025_=_C2721( C1025 C2721 ) C1025_=_C2937( C1025 C2937 ) C1025_=_C2938( C1025 C2938 ) \nC1025_=_C2939( C1025 C2939 ) C1025_=_C2940( C1025 C2940 ) C1025_=_C2941( C1025 C2941 ) C1025_=_C2943( C1025 C2943 ) C1025_=_C2944( C1025 C2944 ) C1025_=_C2945( C1025 C2945 ) \nC1025_=_C2947( C1025 C2947 ) C1025_=_C2948( C1025 C2948 ) C1041_=_C1042( C1041 C1042 ) C1041_=_C1155( C1041 C1155 ) C1041_=_C1514( C1041 C1514 ) C1041_=_C1515( C1041 C1515 ) \nC1041_=_C1516( C1041 C1516 ) C1041_=_C1517( C1041 C1517 ) C1041_=_C1518( C1041 C1518 ) C1041_=_C1519( C1041 C1519 ) C1041_=_C1520( C1041 C1520 ) C1041_=_C1521( C1041 C1521 ) \nC1041_=_C1523( C1041 C1523 ) C1041_=_C1524( C1041 C1524 ) C1041_=_C1525( C1041 C1525 ) C1041_=_C1526( C1041 C1526 ) C1041_=_C1527( C1041 C1527 ) C1041_=_C1528( C1041 C1528 ) \nC1041_=_C1529( C1041 C1529 ) C1041_=_C1530( C1041 C1530 ) C1041_=_C1531( C1041 C1531 ) C1041_=_C1533( C1041 C1533 ) C1041_=_C1535( C1041 C1535 ) C1042_=_C1559( C1042 C1559 ) \nC1042_=_C1560( C1042 C1560 ) C1042_=_C1561( C1042 C1561 ) C1042_=_C1562( C1042 C1562 ) C1042_=_C1563( C1042 C1563 ) C1042_=_C1564( C1042 C1564 ) C1042_=_C1565( C1042 C1565 ) \nC1042_=_C1567( C1042 C1567 ) C1042_=_C1569( C1042 C1569 ) C1042_=_C1570( C1042 C1570 ) C1042_=_C1571( C1042 C1571 ) C1042_=_C1572( C1042 C1572 ) C1042_=_C1573( C1042 C1573 ) \nC1042_=_C1575( C1042 C1575 ) C1042_=_C1576( C1042 C1576 ) C1042_=_C1578( C1042 C1578 ) C1042_=_C1580( C1042 C1580 ) C1042_=_C1581( C1042 C1581 ) C1042_=_C1582( C1042 C1582 ) \nC1064_=_C2199( C1064 C2199 ) C1064_=_C2336( C1064 C2336 ) C1064_=_C2549( C1064 C2549 ) C1064_=_C2649( C1064 C2649 ) C1064_=_C2650( C1064 C2650 ) C1064_=_C2651( C1064 C2651 ) \nC1064_=_C2652( C1064 C2652 ) C1064_=_C2653( C1064 C2653 ) C1064_=_C2655( C1064 C2655 ) C1064_=_C2656( C1064 C2656 ) C1064_=_C2657( C1064 C2657 ) C1064_=_C2658( C1064 C2658 ) \nC1064_=_C2659( C1064 C2659 ) C1064_=_C2660( C1064 C2660 ) C1078_=_C1129( C1078 C1129 ) C1078_=_C1221( C1078 C1221 ) C1078_=_C1223( C1078 C1223 ) C1078_=_C1224( C1078 C1224 ) \nC1078_=_C1225( C1078 C1225 ) C1078_=_C1227( C1078 C1227 ) C1078_=_C1228(</w:t>
      </w:r>
    </w:p>
    <w:p>
      <w:pPr>
        <w:pStyle w:val="PreformattedText"/>
        <w:bidi w:val="0"/>
        <w:spacing w:before="0" w:after="0"/>
        <w:jc w:val="left"/>
        <w:rPr/>
      </w:pPr>
      <w:r>
        <w:rPr/>
        <w:t xml:space="preserve"> </w:t>
      </w:r>
      <w:r>
        <w:rPr/>
        <w:t>C1078 C1228 ) C1078_=_C1229( C1078 C1229 ) C1078_=_C1230( C1078 C1230 ) C1078_=_C1231( C1078 C1231 ) \nC1078_=_C1232( C1078 C1232 ) C1078_=_C1233( C1078 C1233 ) C1078_=_C1234( C1078 C1234 ) C1078_=_C1236( C1078 C1236 ) C1078_=_C1237( C1078 C1237 ) C1078_=_C1238( C1078 C1238 ) \nC1078_=_C1239( C1078 C1239 ) C1078_=_C1240( C1078 C1240 ) C1078_=_C1241( C1078 C1241 ) C1078_=_C1242( C1078 C1242 ) C1078_=_C1243( C1078 C1243 ) C1078_=_C1244( C1078 C1244 ) \nC1129_=_C1221( C1129 C1221 ) C1129_=_C1223( C1129 C1223 ) C1129_=_C1224( C1129 C1224 ) C1129_=_C1225( C1129 C1225 ) C1129_=_C1227( C1129 C1227 ) C1129_=_C1228( C1129 C1228 ) \nC1129_=_C1229( C1129 C1229 ) C1129_=_C1230( C1129 C1230 ) C1129_=_C1231( C1129 C1231 ) C1129_=_C1232( C1129 C1232 ) C1129_=_C1233( C1129 C1233 ) C1129_=_C1234( C1129 C1234 ) \nC1129_=_C1236( C1129 C1236 ) C1129_=_C1237( C1129 C1237 ) C1129_=_C1238( C1129 C1238 ) C1129_=_C1239( C1129 C1239 ) C1129_=_C1240( C1129 C1240 ) C1129_=_C1241( C1129 C1241 ) \nC1129_=_C1242( C1129 C1242 ) C1129_=_C1243( C1129 C1243 ) C1129_=_C1244( C1129 C1244 ) C1155_=_C1174( C1155 C1174 ) C1155_=_C1178( C1155 C1178 ) C1155_=_C1514( C1155 C1514 ) \nC1155_=_C1515( C1155 C1515 ) C1155_=_C1516( C1155 C1516 ) C1155_=_C1517( C1155 C1517 ) C1155_=_C1518( C1155 C1518 ) C1155_=_C1519( C1155 C1519 ) C1155_=_C1520( C1155 C1520 ) \nC1155_=_C1521( C1155 C1521 ) C1155_=_C1523( C1155 C1523 ) C1155_=_C1524( C1155 C1524 ) C1155_=_C1525( C1155 C1525 ) C1155_=_C1526( C1155 C1526 ) C1155_=_C1527( C1155 C1527 ) \nC1155_=_C1528( C1155 C1528 ) C1155_=_C1529( C1155 C1529 ) C1155_=_C1530( C1155 C1530 ) C1155_=_C1531( C1155 C1531 ) C1155_=_C1533( C1155 C1533 ) C1155_=_C1535( C1155 C1535 ) \nC1174_=_C1178( C1174 C1178 ) C1174_=_C1237( C1174 C1237 ) C1174_=_C1646( C1174 C1646 ) C1174_=_C1793( C1174 C1793 ) C1174_=_C1923( C1174 C1923 ) C1174_=_C2076( C1174 C2076 ) \nC1174_=_C2481( C1174 C2481 ) C1174_=_C2656( C1174 C2656 ) C1174_=_C2771( C1174 C2771 ) C1174_=_C2992( C1174 C2992 ) C1174_=_C3411( C1174 C3411 ) C1174_=_C3524( C1174 C3524 ) \nC1174_=_C3661( C1174 C3661 ) C1174_=_C3747( C1174 C3747 ) C1174_=_C3850( C1174 C3850 ) C1174_=_C3951( C1174 C3951 ) C1174_=_C3952( C1174 C3952 ) C1174_=_C3953( C1174 C3953 ) \nC1174_=_C3954( C1174 C3954 ) C1174_=_C3955( C1174 C3955 ) C1174_=_C3957( C1174 C3957 ) C1174_=_C3958( C1174 C3958 ) C1174_=_C3959( C1174 C3959 ) C1178_=_C1650( C1178 C1650 ) \nC1178_=_C1964( C1178 C1964 ) C1178_=_C2081( C1178 C2081 ) C1178_=_C2332( C1178 C2332 ) C1178_=_C2483( C1178 C2483 ) C1178_=_C2579( C1178 C2579 ) C1178_=_C2734( C1178 C2734 ) \nC1178_=_C2776( C1178 C2776 ) C1178_=_C2847( C1178 C2847 ) C1178_=_C3404( C1178 C3404 ) C1178_=_C3862( C1178 C3862 ) C1178_=_C3886( C1178 C3886 ) C1178_=_C3978( C1178 C3978 ) \nC1178_=_C4061( C1178 C4061 ) C1178_=_C4068( C1178 C4068 ) C1178_=_C4103( C1178 C4103 ) C1178_=_C4109( C1178 C4109 ) C1178_=_C4121( C1178 C4121 ) C1203_=_C1321( C1203 C1321 ) \nC1203_=_C1949( C1203 C1949 ) C1203_=_C2050( C1203 C2050 ) C1203_=_C2276( C1203 C2276 ) C1203_=_C2414( C1203 C2414 ) C1203_=_C2567( C1203 C2567 ) C1203_=_C2694( C1203 C2694 ) \nC1203_=_C2708( C1203 C2708 ) C1203_=_C2721( C1203 C2721 ) C1203_=_C2937( C1203 C2937 ) C1203_=_C2938( C1203 C2938 ) C1203_=_C2939( C1203 C2939 ) C1203_=_C2940( C1203 C2940 ) \nC1203_=_C2941( C1203 C2941 ) C1203_=_C2943( C1203 C2943 ) C1203_=_C2944( C1203 C2944 ) C1203_=_C2945( C1203 C2945 ) C1203_=_C2947( C1203 C2947 ) C1203_=_C2948( C1203 C2948 ) \nC1221_=_C1223( C1221 C1223 ) C1221_=_C1224( C1221 C1224 ) C1221_=_C1225( C1221 C1225 ) C1221_=_C1227( C1221 C1227 ) C1221_=_C1228( C1221 C1228 ) C1221_=_C1229( C1221 C1229 ) \nC1221_=_C1230( C1221 C1230 ) C1221_=_C1231( C1221 C1231 ) C1221_=_C1232( C1221 C1232 ) C1221_=_C1233( C1221 C1233 ) C1221_=_C1234( C1221 C1234 ) C1221_=_C1236( C1221 C1236 ) \nC1221_=_C1237( C1221 C1237 ) C1221_=_C1238( C1221 C1238 ) C1221_=_C1239( C1221 C1239 ) C1221_=_C1240( C1221 C1240 ) C1221_=_C1241( C1221 C1241 ) C1221_=_C1242( C1221 C1242 ) \nC1221_=_C1243( C1221 C1243 ) C1221_=_C1244( C1221 C1244 ) C1223_=_C1224( C1223 C1224 ) C1223_=_C1225( C1223 C1225 ) C1223_=_C1227( C1223 C1227 ) C1223_=_C1228( C1223 C1228 ) \nC1223_=_C1229( C1223 C1229 ) C1223_=_C1230( C1223 C1230 ) C1223_=_C1231( C1223 C1231 ) C1223_=_C1232( C1223 C1232 ) C1223_=_C1233( C1223 C1233 ) C1223_=_C1234( C1223 C1234 ) \nC1223_=_C1236( C1223 C1236 ) C1223_=_C1237( C1223 C1237 ) C1223_=_C1238( C1223 C1238 ) C1223_=_C1239( C1223 C1239 ) C1223_=_C1240( C1223 C1240 ) C1223_=_C1241( C1223 C1241 ) \nC1223_=_C1242( C1223 C1242 ) C1223_=_C1243( C1223 C1243 ) C1223_=_C1244( C1223 C1244 ) C1223_=_C1910( C1223 C1910 ) C1223_=_C2199( C1223 C2199 ) C1223_=_C2210( C1223 C2210 ) \nC1223_=_C2212( C1223 C2212 ) C1224_=_C1225( C1224 C1225 ) C1224_=_C1227( C1224 C1227 ) C1224_=_C1228( C1224 C1228 ) C1224_=_C1229( C1224 C1229 ) C1224_=_C1230( C1224 C1230 ) \nC1224_=_C1231( C1224 C1231 ) C1224_=_C1232( C1224 C1232 ) C1224_=_C1233( C1224 C1233 ) C1224_=_C1234( C1224 C1234 ) C1224_=_C1236( C1224 C1236 ) C1224_=_C1237( C1224 C1237 ) \nC1224_=_C1238( C1224 C1238 ) C1224_=_C1239( C1224 C1239 ) C1224_=_C1240( C1224 C1240 ) C1224_=_C1241( C1224 C1241 ) C1224_=_C1242( C1224 C1242 ) C1224_=_C1243( C1224 C1243 ) \nC1224_=_C1244( C1224 C1244 ) C1224_=_C1911( C1224 C1911 ) C1224_=_C2336( C1224 C2336 ) C1224_=_C2341( C1224 C2341 ) C1225_=_C1227( C1225 C1227 ) C1225_=_C1228( C1225 C1228 ) \nC1225_=_C1229( C1225 C1229 ) C1225_=_C1230( C1225 C1230 ) C1225_=_C1231( C1225 C1231 ) C1225_=_C1232( C1225 C1232 ) C1225_=_C1233( C1225 C1233 ) C1225_=_C1234( C1225 C1234 ) \nC1225_=_C1236( C1225 C1236 ) C1225_=_C1237( C1225 C1237 ) C1225_=_C1238( C1225 C1238 ) C1225_=_C1239( C1225 C1239 ) C1225_=_C1240( C1225 C1240 ) C1225_=_C1241( C1225 C1241 ) \nC1225_=_C1242( C1225 C1242 ) C1225_=_C1243( C1225 C1243 ) C1225_=_C1244( C1225 C1244 ) C1225_=_C1912( C1225 C1912 ) C1225_=_C2549( C1225 C2549 ) C1225_=_C2559( C1225 C2559 ) \nC1227_=_C1228( C1227 C1228 ) C1227_=_C1229( C1227 C1229 ) C1227_=_C1230( C1227 C1230 ) C1227_=_C1231( C1227 C1231 ) C1227_=_C1232( C1227 C1232 ) C1227_=_C1233( C1227 C1233 ) \nC1227_=_C1234( C1227 C1234 ) C1227_=_C1236( C1227 C1236 ) C1227_=_C1237( C1227 C1237 ) C1227_=_C1238( C1227 C1238 ) C1227_=_C1239( C1227 C1239 ) C1227_=_C1240( C1227 C1240 ) \nC1227_=_C1241( C1227 C1241 ) C1227_=_C1242( C1227 C1242 ) C1227_=_C1243( C1227 C1243 ) C1227_=_C1244( C1227 C1244 ) C1227_=_C1914( C1227 C1914 ) C1227_=_C2650( C1227 C2650 ) \nC1227_=_C2909( C1227 C2909 ) C1228_=_C1229( C1228 C1229 ) C1228_=_C1230( C1228 C1230 ) C1228_=_C1231( C1228 C1231 ) C1228_=_C1232( C1228 C1232 ) C1228_=_C1233( C1228 C1233 ) \nC1228_=_C1234( C1228 C1234 ) C1228_=_C1236( C1228 C1236 ) C1228_=_C1237( C1228 C1237 ) C1228_=_C1238( C1228 C1238 ) C1228_=_C1239( C1228 C1239 ) C1228_=_C1240( C1228 C1240 ) \nC1228_=_C1241( C1228 C1241 ) C1228_=_C1242( C1228 C1242 ) C1228_=_C1243( C1228 C1243 ) C1228_=_C1244( C1228 C1244 ) C1228_=_C3170( C1228 C3170 ) C1229_=_C1230( C1229 C1230 ) \nC1229_=_C1231( C1229 C1231 ) C1229_=_C1232( C1229 C1232 ) C1229_=_C1233( C1229 C1233 ) C1229_=_C1234( C1229 C1234 ) C1229_=_C1236( C1229 C1236 ) C1229_=_C1237( C1229 C1237 ) \nC1229_=_C1238( C1229 C1238 ) C1229_=_C1239( C1229 C1239 ) C1229_=_C1240( C1229 C1240 ) C1229_=_C1241( C1229 C1241 ) C1229_=_C1242( C1229 C1242 ) C1229_=_C1243( C1229 C1243 ) \nC1229_=_C1244( C1229 C1244 ) C1229_=_C1657( C1229 C1657 ) C1229_=_C1915( C1229 C1915 ) C1229_=_C2651( C1229 C2651 ) C1229_=_C2723( C1229 C2723 ) C1229_=_C2818( C1229 C2818 ) \nC1229_=_C2919( C1229 C2919 ) C1229_=_C3206( C1229 C3206 ) C1229_=_C3207( C1229 C3207 ) C1229_=_C3208( C1229 C3208 ) C1229_=_C3209( C1229 C3209 ) C1229_=_C3211( C1229 C3211 ) \nC1229_=_C3213( C1229 C3213 ) C1229_=_C3214( C1229 C3214 ) C1229_=_C3215( C1229 C3215 ) C1229_=_C3216( C1229 C3216 ) C1229_=_C3217( C1229 C3217 ) C1229_=_C3218( C1229 C3218 ) \nC1229_=_C3219( C1229 C3219 ) C1229_=_C3220( C1229 C3220 ) C1230_=_C1231( C1230 C1231 ) C1230_=_C1232( C1230 C1232 ) C1230_=_C1233( C1230 C1233 ) C1230_=_C1234( C1230 C1234 ) \nC1230_=_C1236( C1230 C1236 ) C1230_=_C1237( C1230 C1237 ) C1230_=_C1238( C1230 C1238 ) C1230_=_C1239( C1230 C1239 ) C1230_=_C1240( C1230 C1240 ) C1230_=_C1241( C1230 C1241 ) \nC1230_=_C1242( C1230 C1242 ) C1230_=_C1243( C1230 C1243 ) C1230_=_C1244( C1230 C1244 ) C1231_=_C1232( C1231 C1232 ) C1231_=_C1233( C1231 C1233 ) C1231_=_C1234( C1231 C1234 ) \nC1231_=_C1236( C1231 C1236 ) C1231_=_C1237( C1231 C1237 ) C1231_=_C1238( C1231 C1238 ) C1231_=_C1239( C1231 C1239 ) C1231_=_C1240( C1231 C1240 ) C1231_=_C1241( C1231 C1241 ) \nC1231_=_C1242( C1231 C1242 ) C1231_=_C1243( C1231 C1243 ) C1231_=_C1244( C1231 C1244 ) C1232_=_C1233( C1232 C1233 ) C1232_=_C1234( C1232 C1234 ) C1232_=_C1236( C1232 C1236 ) \nC1232_=_C1237( C1232 C1237 ) C1232_=_C1238( C1232 C1238 ) C1232_=_C1239( C1232 C1239 ) C1232_=_C1240( C1232 C1240 ) C1232_=_C1241( C1232 C1241 ) C1232_=_C1242( C1232 C1242 ) \nC1232_=_C1243( C1232 C1243 ) C1232_=_C1244( C1232 C1244 ) C1232_=_C1917( C1232 C1917 ) C1232_=_C2652( C1232 C2652 ) C1232_=_C3208( C1232 C3208 ) C1232_=_C3631( C1232 C3631 ) \nC1233_=_C1234( C1233 C1234 ) C1233_=_C1236( C1233 C1236 ) C1233_=_C1237( C1233 C1237 ) C1233_=_C1238( C1233 C1238 ) C1233_=_C1239( C1233 C1239 ) C1233_=_C1240( C1233 C1240 ) \nC1233_=_C1241( C1233 C1241 ) C1233_=_C1242( C1233 C1242 ) C1233_=_C1243( C1233 C1243 ) C1233_=_C1244( C1233 C1244 ) C1233_=_C1918( C1233 C1918 ) C1233_=_C2653( C1233 C2653 ) \nC1233_=_C3209( C1233 C3209 ) C1233_=_C3659( C1233 C3659 ) C1233_=_C3661( C1233 C3661 ) C1234_=_C1236( C1234 C1236 ) C1234_=_C1237( C1234 C1237 ) C1234_=_C1238( C1234 C1238 ) \nC1234_=_C1239( C1234 C1239 ) C1234_=_C1240( C1234 C1240 ) C1234_=_C1241( C1234 C1241 ) C1234_=_C1242( C1234 C1242 ) C1234_=_C1243( C1234 C1243 ) C1234_=_C1244( C1234 C1244 ) \nC1236_=_C1237( C1236 C1237 ) C1236_=_C1238( C1236 C1238 ) C1236_=_C1239( C1236 C1239 ) C1236_=_C1240( C1236 C1240 ) C1236_=_C1241(</w:t>
      </w:r>
    </w:p>
    <w:p>
      <w:pPr>
        <w:pStyle w:val="PreformattedText"/>
        <w:bidi w:val="0"/>
        <w:spacing w:before="0" w:after="0"/>
        <w:jc w:val="left"/>
        <w:rPr/>
      </w:pPr>
      <w:r>
        <w:rPr/>
        <w:t xml:space="preserve"> </w:t>
      </w:r>
      <w:r>
        <w:rPr/>
        <w:t>C1236 C1241 ) C1236_=_C1242( C1236 C1242 ) \nC1236_=_C1243( C1236 C1243 ) C1236_=_C1244( C1236 C1244 ) C1236_=_C1922( C1236 C1922 ) C1236_=_C1958( C1236 C1958 ) C1236_=_C2358( C1236 C2358 ) C1236_=_C2575( C1236 C2575 ) \nC1236_=_C2655( C1236 C2655 ) C1236_=_C2730( C1236 C2730 ) C1236_=_C2973( C1236 C2973 ) C1236_=_C3400( C1236 C3400 ) C1236_=_C3659( C1236 C3659 ) C1236_=_C3746( C1236 C3746 ) \nC1236_=_C3784( C1236 C3784 ) C1236_=_C3858( C1236 C3858 ) C1236_=_C3869( C1236 C3869 ) C1236_=_C3901( C1236 C3901 ) C1236_=_C3902( C1236 C3902 ) C1236_=_C3904( C1236 C3904 ) \nC1236_=_C3905( C1236 C3905 ) C1236_=_C3906( C1236 C3906 ) C1236_=_C3908( C1236 C3908 ) C1237_=_C1238( C1237 C1238 ) C1237_=_C1239( C1237 C1239 ) C1237_=_C1240( C1237 C1240 ) \nC1237_=_C1241( C1237 C1241 ) C1237_=_C1242( C1237 C1242 ) C1237_=_C1243( C1237 C1243 ) C1237_=_C1244( C1237 C1244 ) C1237_=_C1646( C1237 C1646 ) C1237_=_C1793( C1237 C1793 ) \nC1237_=_C1923( C1237 C1923 ) C1237_=_C2076( C1237 C2076 ) C1237_=_C2481( C1237 C2481 ) C1237_=_C2656( C1237 C2656 ) C1237_=_C2771( C1237 C2771 ) C1237_=_C2992( C1237 C2992 ) \nC1237_=_C3411( C1237 C3411 ) C1237_=_C3524( C1237 C3524 ) C1237_=_C3661( C1237 C3661 ) C1237_=_C3747( C1237 C3747 ) C1237_=_C3850( C1237 C3850 ) C1237_=_C3951( C1237 C3951 ) \nC1237_=_C3952( C1237 C3952 ) C1237_=_C3953( C1237 C3953 ) C1237_=_C3954( C1237 C3954 ) C1237_=_C3955( C1237 C3955 ) C1237_=_C3957( C1237 C3957 ) C1237_=_C3958( C1237 C3958 ) \nC1237_=_C3959( C1237 C3959 ) C1238_=_C1239( C1238 C1239 ) C1238_=_C1240( C1238 C1240 ) C1238_=_C1241( C1238 C1241 ) C1238_=_C1242( C1238 C1242 ) C1238_=_C1243( C1238 C1243 ) \nC1238_=_C1244( C1238 C1244 ) C1239_=_C1240( C1239 C1240 ) C1239_=_C1241( C1239 C1241 ) C1239_=_C1242( C1239 C1242 ) C1239_=_C1243( C1239 C1243 ) C1239_=_C1244( C1239 C1244 ) \nC1239_=_C1925( C1239 C1925 ) C1239_=_C2657( C1239 C2657 ) C1239_=_C3215( C1239 C3215 ) C1239_=_C3905( C1239 C3905 ) C1239_=_C3954( C1239 C3954 ) C1240_=_C1241( C1240 C1241 ) \nC1240_=_C1242( C1240 C1242 ) C1240_=_C1243( C1240 C1243 ) C1240_=_C1244( C1240 C1244 ) C1241_=_C1242( C1241 C1242 ) C1241_=_C1243( C1241 C1243 ) C1241_=_C1244( C1241 C1244 ) \nC1241_=_C1926( C1241 C1926 ) C1241_=_C2658( C1241 C2658 ) C1241_=_C3216( C1241 C3216 ) C1241_=_C3906( C1241 C3906 ) C1241_=_C3955( C1241 C3955 ) C1242_=_C1243( C1242 C1243 ) \nC1242_=_C1244( C1242 C1244 ) C1242_=_C1927( C1242 C1927 ) C1242_=_C2659( C1242 C2659 ) C1242_=_C3739( C1242 C3739 ) C1242_=_C4019( C1242 C4019 ) C1243_=_C1244( C1243 C1244 ) \nC1243_=_C3740( C1243 C3740 ) C1243_=_C3957( C1243 C3957 ) C1243_=_C4122( C1243 C4122 ) C1244_=_C1928( C1244 C1928 ) C1244_=_C2660( C1244 C2660 ) C1244_=_C3220( C1244 C3220 ) \nC1244_=_C3908( C1244 C3908 ) C1244_=_C3959( C1244 C3959 ) C1321_=_C1949( C1321 C1949 ) C1321_=_C2050( C1321 C2050 ) C1321_=_C2276( C1321 C2276 ) C1321_=_C2414( C1321 C2414 ) \nC1321_=_C2567( C1321 C2567 ) C1321_=_C2694( C1321 C2694 ) C1321_=_C2708( C1321 C2708 ) C1321_=_C2721( C1321 C2721 ) C1321_=_C2937( C1321 C2937 ) C1321_=_C2938( C1321 C2938 ) \nC1321_=_C2939( C1321 C2939 ) C1321_=_C2940( C1321 C2940 ) C1321_=_C2941( C1321 C2941 ) C1321_=_C2943( C1321 C2943 ) C1321_=_C2944( C1321 C2944 ) C1321_=_C2945( C1321 C2945 ) \nC1321_=_C2947( C1321 C2947 ) C1321_=_C2948( C1321 C2948 ) C1514_=_C1515( C1514 C1515 ) C1514_=_C1516( C1514 C1516 ) C1514_=_C1517( C1514 C1517 ) C1514_=_C1518( C1514 C1518 ) \nC1514_=_C1519( C1514 C1519 ) C1514_=_C1520( C1514 C1520 ) C1514_=_C1521( C1514 C1521 ) C1514_=_C1523( C1514 C1523 ) C1514_=_C1524( C1514 C1524 ) C1514_=_C1525( C1514 C1525 ) \nC1514_=_C1526( C1514 C1526 ) C1514_=_C1527( C1514 C1527 ) C1514_=_C1528( C1514 C1528 ) C1514_=_C1529( C1514 C1529 ) C1514_=_C1530( C1514 C1530 ) C1514_=_C1531( C1514 C1531 ) \nC1514_=_C1533( C1514 C1533 ) C1514_=_C1535( C1514 C1535 ) C1514_=_C1559( C1514 C1559 ) C1514_=_C1657( C1514 C1657 ) C1515_=_C1516( C1515 C1516 ) C1515_=_C1517( C1515 C1517 ) \nC1515_=_C1518( C1515 C1518 ) C1515_=_C1519( C1515 C1519 ) C1515_=_C1520( C1515 C1520 ) C1515_=_C1521( C1515 C1521 ) C1515_=_C1523( C1515 C1523 ) C1515_=_C1524( C1515 C1524 ) \nC1515_=_C1525( C1515 C1525 ) C1515_=_C1526( C1515 C1526 ) C1515_=_C1527( C1515 C1527 ) C1515_=_C1528( C1515 C1528 ) C1515_=_C1529( C1515 C1529 ) C1515_=_C1530( C1515 C1530 ) \nC1515_=_C1531( C1515 C1531 ) C1515_=_C1533( C1515 C1533 ) C1515_=_C1535( C1515 C1535 ) C1515_=_C1560( C1515 C1560 ) C1516_=_C1517( C1516 C1517 ) C1516_=_C1518( C1516 C1518 ) \nC1516_=_C1519( C1516 C1519 ) C1516_=_C1520( C1516 C1520 ) C1516_=_C1521( C1516 C1521 ) C1516_=_C1523( C1516 C1523 ) C1516_=_C1524( C1516 C1524 ) C1516_=_C1525( C1516 C1525 ) \nC1516_=_C1526( C1516 C1526 ) C1516_=_C1527( C1516 C1527 ) C1516_=_C1528( C1516 C1528 ) C1516_=_C1529( C1516 C1529 ) C1516_=_C1530( C1516 C1530 ) C1516_=_C1531( C1516 C1531 ) \nC1516_=_C1533( C1516 C1533 ) C1516_=_C1535( C1516 C1535 ) C1516_=_C1561( C1516 C1561 ) C1516_=_C1949( C1516 C1949 ) C1516_=_C1958( C1516 C1958 ) C1516_=_C1960( C1516 C1960 ) \nC1516_=_C1964( C1516 C1964 ) C1517_=_C1518( C1517 C1518 ) C1517_=_C1519( C1517 C1519 ) C1517_=_C1520( C1517 C1520 ) C1517_=_C1521( C1517 C1521 ) C1517_=_C1523( C1517 C1523 ) \nC1517_=_C1524( C1517 C1524 ) C1517_=_C1525( C1517 C1525 ) C1517_=_C1526( C1517 C1526 ) C1517_=_C1527( C1517 C1527 ) C1517_=_C1528( C1517 C1528 ) C1517_=_C1529( C1517 C1529 ) \nC1517_=_C1530( C1517 C1530 ) C1517_=_C1531( C1517 C1531 ) C1517_=_C1533( C1517 C1533 ) C1517_=_C1535( C1517 C1535 ) C1518_=_C1519( C1518 C1519 ) C1518_=_C1520( C1518 C1520 ) \nC1518_=_C1521( C1518 C1521 ) C1518_=_C1523( C1518 C1523 ) C1518_=_C1524( C1518 C1524 ) C1518_=_C1525( C1518 C1525 ) C1518_=_C1526( C1518 C1526 ) C1518_=_C1527( C1518 C1527 ) \nC1518_=_C1528( C1518 C1528 ) C1518_=_C1529( C1518 C1529 ) C1518_=_C1530( C1518 C1530 ) C1518_=_C1531( C1518 C1531 ) C1518_=_C1533( C1518 C1533 ) C1518_=_C1535( C1518 C1535 ) \nC1518_=_C2276( C1518 C2276 ) C1519_=_C1520( C1519 C1520 ) C1519_=_C1521( C1519 C1521 ) C1519_=_C1523( C1519 C1523 ) C1519_=_C1524( C1519 C1524 ) C1519_=_C1525( C1519 C1525 ) \nC1519_=_C1526( C1519 C1526 ) C1519_=_C1527( C1519 C1527 ) C1519_=_C1528( C1519 C1528 ) C1519_=_C1529( C1519 C1529 ) C1519_=_C1530( C1519 C1530 ) C1519_=_C1531( C1519 C1531 ) \nC1519_=_C1533( C1519 C1533 ) C1519_=_C1535( C1519 C1535 ) C1519_=_C1562( C1519 C1562 ) C1519_=_C2567( C1519 C2567 ) C1519_=_C2575( C1519 C2575 ) C1519_=_C2577( C1519 C2577 ) \nC1519_=_C2579( C1519 C2579 ) C1520_=_C1521( C1520 C1521 ) C1520_=_C1523( C1520 C1523 ) C1520_=_C1524( C1520 C1524 ) C1520_=_C1525( C1520 C1525 ) C1520_=_C1526( C1520 C1526 ) \nC1520_=_C1527( C1520 C1527 ) C1520_=_C1528( C1520 C1528 ) C1520_=_C1529( C1520 C1529 ) C1520_=_C1530( C1520 C1530 ) C1520_=_C1531( C1520 C1531 ) C1520_=_C1533( C1520 C1533 ) \nC1520_=_C1535( C1520 C1535 ) C1520_=_C1563( C1520 C1563 ) C1520_=_C2694( C1520 C2694 ) C1521_=_C1523( C1521 C1523 ) C1521_=_C1524( C1521 C1524 ) C1521_=_C1525( C1521 C1525 ) \nC1521_=_C1526( C1521 C1526 ) C1521_=_C1527( C1521 C1527 ) C1521_=_C1528( C1521 C1528 ) C1521_=_C1529( C1521 C1529 ) C1521_=_C1530( C1521 C1530 ) C1521_=_C1531( C1521 C1531 ) \nC1521_=_C1533( C1521 C1533 ) C1521_=_C1535( C1521 C1535 ) C1521_=_C1564( C1521 C1564 ) C1521_=_C2721( C1521 C2721 ) C1521_=_C2723( C1521 C2723 ) C1521_=_C2730( C1521 C2730 ) \nC1521_=_C2733( C1521 C2733 ) C1521_=_C2734( C1521 C2734 ) C1523_=_C1524( C1523 C1524 ) C1523_=_C1525( C1523 C1525 ) C1523_=_C1526( C1523 C1526 ) C1523_=_C1527( C1523 C1527 ) \nC1523_=_C1528( C1523 C1528 ) C1523_=_C1529( C1523 C1529 ) C1523_=_C1530( C1523 C1530 ) C1523_=_C1531( C1523 C1531 ) C1523_=_C1533( C1523 C1533 ) C1523_=_C1535( C1523 C1535 ) \nC1523_=_C1567( C1523 C1567 ) C1524_=_C1525( C1524 C1525 ) C1524_=_C1526( C1524 C1526 ) C1524_=_C1527( C1524 C1527 ) C1524_=_C1528( C1524 C1528 ) C1524_=_C1529( C1524 C1529 ) \nC1524_=_C1530( C1524 C1530 ) C1524_=_C1531( C1524 C1531 ) C1524_=_C1533( C1524 C1533 ) C1524_=_C1535( C1524 C1535 ) C1525_=_C1526( C1525 C1526 ) C1525_=_C1527( C1525 C1527 ) \nC1525_=_C1528( C1525 C1528 ) C1525_=_C1529( C1525 C1529 ) C1525_=_C1530( C1525 C1530 ) C1525_=_C1531( C1525 C1531 ) C1525_=_C1533( C1525 C1533 ) C1525_=_C1535( C1525 C1535 ) \nC1525_=_C1569( C1525 C1569 ) C1525_=_C2937( C1525 C2937 ) C1525_=_C3400( C1525 C3400 ) C1525_=_C3403( C1525 C3403 ) C1525_=_C3404( C1525 C3404 ) C1526_=_C1527( C1526 C1527 ) \nC1526_=_C1528( C1526 C1528 ) C1526_=_C1529( C1526 C1529 ) C1526_=_C1530( C1526 C1530 ) C1526_=_C1531( C1526 C1531 ) C1526_=_C1533( C1526 C1533 ) C1526_=_C1535( C1526 C1535 ) \nC1526_=_C3428( C1526 C3428 ) C1527_=_C1528( C1527 C1528 ) C1527_=_C1529( C1527 C1529 ) C1527_=_C1530( C1527 C1530 ) C1527_=_C1531( C1527 C1531 ) C1527_=_C1533( C1527 C1533 ) \nC1527_=_C1535( C1527 C1535 ) C1527_=_C1570( C1527 C1570 ) C1527_=_C3524( C1527 C3524 ) C1527_=_C3531( C1527 C3531 ) C1528_=_C1529( C1528 C1529 ) C1528_=_C1530( C1528 C1530 ) \nC1528_=_C1531( C1528 C1531 ) C1528_=_C1533( C1528 C1533 ) C1528_=_C1535( C1528 C1535 ) C1529_=_C1530( C1529 C1530 ) C1529_=_C1531( C1529 C1531 ) C1529_=_C1533( C1529 C1533 ) \nC1529_=_C1535( C1529 C1535 ) C1529_=_C1572( C1529 C1572 ) C1530_=_C1531( C1530 C1531 ) C1530_=_C1533( C1530 C1533 ) C1530_=_C1535( C1530 C1535 ) C1530_=_C1921( C1530 C1921 ) \nC1530_=_C3757( C1530 C3757 ) C1531_=_C1533( C1531 C1533 ) C1531_=_C1535( C1531 C1535 ) C1531_=_C1573( C1531 C1573 ) C1531_=_C2941( C1531 C2941 ) C1531_=_C3858( C1531 C3858 ) \nC1531_=_C3861( C1531 C3861 ) C1531_=_C3862( C1531 C3862 ) C1533_=_C1535( C1533 C1535 ) C1533_=_C1576( C1533 C1576 ) C1533_=_C1924( C1533 C1924 ) C1535_=_C4103( C1535 C4103 ) \nC1535_=_C4104( C1535 C4104 ) C1559_=_C1560( C1559 C1560 ) C1559_=_C1561( C1559 C1561 ) C1559_=_C1562( C1559 C1562 ) C1559_=_C1563( C1559 C1563 ) C1559_=_C1564( C1559 C1564 ) \nC1559_=_C1565( C1559 C1565 ) C1559_=_C1567( C1559 C1567 ) C1559_=_C1569( C1559 C1569 ) C1559_=_C1570( C1559 C1570 ) C1559_=_C1571( C1559 C1571 ) C1559_=_C1572( C1559 C1572 ) \nC1559_=_C1573(</w:t>
      </w:r>
    </w:p>
    <w:p>
      <w:pPr>
        <w:pStyle w:val="PreformattedText"/>
        <w:bidi w:val="0"/>
        <w:spacing w:before="0" w:after="0"/>
        <w:jc w:val="left"/>
        <w:rPr/>
      </w:pPr>
      <w:r>
        <w:rPr/>
        <w:t xml:space="preserve"> </w:t>
      </w:r>
      <w:r>
        <w:rPr/>
        <w:t>C1559 C1573 ) C1559_=_C1575( C1559 C1575 ) C1559_=_C1576( C1559 C1576 ) C1559_=_C1578( C1559 C1578 ) C1559_=_C1580( C1559 C1580 ) C1559_=_C1581( C1559 C1581 ) \nC1559_=_C1582( C1559 C1582 ) C1559_=_C1657( C1559 C1657 ) C1560_=_C1561( C1560 C1561 ) C1560_=_C1562( C1560 C1562 ) C1560_=_C1563( C1560 C1563 ) C1560_=_C1564( C1560 C1564 ) \nC1560_=_C1565( C1560 C1565 ) C1560_=_C1567( C1560 C1567 ) C1560_=_C1569( C1560 C1569 ) C1560_=_C1570( C1560 C1570 ) C1560_=_C1571( C1560 C1571 ) C1560_=_C1572( C1560 C1572 ) \nC1560_=_C1573( C1560 C1573 ) C1560_=_C1575( C1560 C1575 ) C1560_=_C1576( C1560 C1576 ) C1560_=_C1578( C1560 C1578 ) C1560_=_C1580( C1560 C1580 ) C1560_=_C1581( C1560 C1581 ) \nC1560_=_C1582( C1560 C1582 ) C1561_=_C1562( C1561 C1562 ) C1561_=_C1563( C1561 C1563 ) C1561_=_C1564( C1561 C1564 ) C1561_=_C1565( C1561 C1565 ) C1561_=_C1567( C1561 C1567 ) \nC1561_=_C1569( C1561 C1569 ) C1561_=_C1570( C1561 C1570 ) C1561_=_C1571( C1561 C1571 ) C1561_=_C1572( C1561 C1572 ) C1561_=_C1573( C1561 C1573 ) C1561_=_C1575( C1561 C1575 ) \nC1561_=_C1576( C1561 C1576 ) C1561_=_C1578( C1561 C1578 ) C1561_=_C1580( C1561 C1580 ) C1561_=_C1581( C1561 C1581 ) C1561_=_C1582( C1561 C1582 ) C1561_=_C1949( C1561 C1949 ) \nC1561_=_C1958( C1561 C1958 ) C1561_=_C1960( C1561 C1960 ) C1561_=_C1964( C1561 C1964 ) C1562_=_C1563( C1562 C1563 ) C1562_=_C1564( C1562 C1564 ) C1562_=_C1565( C1562 C1565 ) \nC1562_=_C1567( C1562 C1567 ) C1562_=_C1569( C1562 C1569 ) C1562_=_C1570( C1562 C1570 ) C1562_=_C1571( C1562 C1571 ) C1562_=_C1572( C1562 C1572 ) C1562_=_C1573( C1562 C1573 ) \nC1562_=_C1575( C1562 C1575 ) C1562_=_C1576( C1562 C1576 ) C1562_=_C1578( C1562 C1578 ) C1562_=_C1580( C1562 C1580 ) C1562_=_C1581( C1562 C1581 ) C1562_=_C1582( C1562 C1582 ) \nC1562_=_C2567( C1562 C2567 ) C1562_=_C2575( C1562 C2575 ) C1562_=_C2577( C1562 C2577 ) C1562_=_C2579( C1562 C2579 ) C1563_=_C1564( C1563 C1564 ) C1563_=_C1565( C1563 C1565 ) \nC1563_=_C1567( C1563 C1567 ) C1563_=_C1569( C1563 C1569 ) C1563_=_C1570( C1563 C1570 ) C1563_=_C1571( C1563 C1571 ) C1563_=_C1572( C1563 C1572 ) C1563_=_C1573( C1563 C1573 ) \nC1563_=_C1575( C1563 C1575 ) C1563_=_C1576( C1563 C1576 ) C1563_=_C1578( C1563 C1578 ) C1563_=_C1580( C1563 C1580 ) C1563_=_C1581( C1563 C1581 ) C1563_=_C1582( C1563 C1582 ) \nC1563_=_C2694( C1563 C2694 ) C1564_=_C1565( C1564 C1565 ) C1564_=_C1567( C1564 C1567 ) C1564_=_C1569( C1564 C1569 ) C1564_=_C1570( C1564 C1570 ) C1564_=_C1571( C1564 C1571 ) \nC1564_=_C1572( C1564 C1572 ) C1564_=_C1573( C1564 C1573 ) C1564_=_C1575( C1564 C1575 ) C1564_=_C1576( C1564 C1576 ) C1564_=_C1578( C1564 C1578 ) C1564_=_C1580( C1564 C1580 ) \nC1564_=_C1581( C1564 C1581 ) C1564_=_C1582( C1564 C1582 ) C1564_=_C2721( C1564 C2721 ) C1564_=_C2723( C1564 C2723 ) C1564_=_C2730( C1564 C2730 ) C1564_=_C2733( C1564 C2733 ) \nC1564_=_C2734( C1564 C2734 ) C1565_=_C1567( C1565 C1567 ) C1565_=_C1569( C1565 C1569 ) C1565_=_C1570( C1565 C1570 ) C1565_=_C1571( C1565 C1571 ) C1565_=_C1572( C1565 C1572 ) \nC1565_=_C1573( C1565 C1573 ) C1565_=_C1575( C1565 C1575 ) C1565_=_C1576( C1565 C1576 ) C1565_=_C1578( C1565 C1578 ) C1565_=_C1580( C1565 C1580 ) C1565_=_C1581( C1565 C1581 ) \nC1565_=_C1582( C1565 C1582 ) C1565_=_C2919( C1565 C2919 ) C1565_=_C2925( C1565 C2925 ) C1567_=_C1569( C1567 C1569 ) C1567_=_C1570( C1567 C1570 ) C1567_=_C1571( C1567 C1571 ) \nC1567_=_C1572( C1567 C1572 ) C1567_=_C1573( C1567 C1573 ) C1567_=_C1575( C1567 C1575 ) C1567_=_C1576( C1567 C1576 ) C1567_=_C1578( C1567 C1578 ) C1567_=_C1580( C1567 C1580 ) \nC1567_=_C1581( C1567 C1581 ) C1567_=_C1582( C1567 C1582 ) C1569_=_C1570( C1569 C1570 ) C1569_=_C1571( C1569 C1571 ) C1569_=_C1572( C1569 C1572 ) C1569_=_C1573( C1569 C1573 ) \nC1569_=_C1575( C1569 C1575 ) C1569_=_C1576( C1569 C1576 ) C1569_=_C1578( C1569 C1578 ) C1569_=_C1580( C1569 C1580 ) C1569_=_C1581( C1569 C1581 ) C1569_=_C1582( C1569 C1582 ) \nC1569_=_C2937( C1569 C2937 ) C1569_=_C3400( C1569 C3400 ) C1569_=_C3403( C1569 C3403 ) C1569_=_C3404( C1569 C3404 ) C1570_=_C1571( C1570 C1571 ) C1570_=_C1572( C1570 C1572 ) \nC1570_=_C1573( C1570 C1573 ) C1570_=_C1575( C1570 C1575 ) C1570_=_C1576( C1570 C1576 ) C1570_=_C1578( C1570 C1578 ) C1570_=_C1580( C1570 C1580 ) C1570_=_C1581( C1570 C1581 ) \nC1570_=_C1582( C1570 C1582 ) C1570_=_C3524( C1570 C3524 ) C1570_=_C3531( C1570 C3531 ) C1571_=_C1572( C1571 C1572 ) C1571_=_C1573( C1571 C1573 ) C1571_=_C1575( C1571 C1575 ) \nC1571_=_C1576( C1571 C1576 ) C1571_=_C1578( C1571 C1578 ) C1571_=_C1580( C1571 C1580 ) C1571_=_C1581( C1571 C1581 ) C1571_=_C1582( C1571 C1582 ) C1571_=_C1916( C1571 C1916 ) \nC1571_=_C3207( C1571 C3207 ) C1572_=_C1573( C1572 C1573 ) C1572_=_C1575( C1572 C1575 ) C1572_=_C1576( C1572 C1576 ) C1572_=_C1578( C1572 C1578 ) C1572_=_C1580( C1572 C1580 ) \nC1572_=_C1581( C1572 C1581 ) C1572_=_C1582( C1572 C1582 ) C1573_=_C1575( C1573 C1575 ) C1573_=_C1576( C1573 C1576 ) C1573_=_C1578( C1573 C1578 ) C1573_=_C1580( C1573 C1580 ) \nC1573_=_C1581( C1573 C1581 ) C1573_=_C1582( C1573 C1582 ) C1573_=_C2941( C1573 C2941 ) C1573_=_C3858( C1573 C3858 ) C1573_=_C3861( C1573 C3861 ) C1573_=_C3862( C1573 C3862 ) \nC1575_=_C1576( C1575 C1576 ) C1575_=_C1578( C1575 C1578 ) C1575_=_C1580( C1575 C1580 ) C1575_=_C1581( C1575 C1581 ) C1575_=_C1582( C1575 C1582 ) C1575_=_C3211( C1575 C3211 ) \nC1576_=_C1578( C1576 C1578 ) C1576_=_C1580( C1576 C1580 ) C1576_=_C1581( C1576 C1581 ) C1576_=_C1582( C1576 C1582 ) C1576_=_C1924( C1576 C1924 ) C1578_=_C1580( C1578 C1580 ) \nC1578_=_C1581( C1578 C1581 ) C1578_=_C1582( C1578 C1582 ) C1578_=_C3214( C1578 C3214 ) C1578_=_C4068( C1578 C4068 ) C1578_=_C4070( C1578 C4070 ) C1580_=_C1581( C1580 C1581 ) \nC1580_=_C1582( C1580 C1582 ) C1580_=_C3217( C1580 C3217 ) C1581_=_C1582( C1581 C1582 ) C1581_=_C3218( C1581 C3218 ) C1582_=_C3219( C1582 C3219 ) C1586_=_C1910( C1586 C1910 ) \nC1586_=_C1911( C1586 C1911 ) C1586_=_C1912( C1586 C1912 ) C1586_=_C1914( C1586 C1914 ) C1586_=_C1915( C1586 C1915 ) C1586_=_C1916( C1586 C1916 ) C1586_=_C1917( C1586 C1917 ) \nC1586_=_C1918( C1586 C1918 ) C1586_=_C1919( C1586 C1919 ) C1586_=_C1921( C1586 C1921 ) C1586_=_C1922( C1586 C1922 ) C1586_=_C1923( C1586 C1923 ) C1586_=_C1924( C1586 C1924 ) \nC1586_=_C1925( C1586 C1925 ) C1586_=_C1926( C1586 C1926 ) C1586_=_C1927( C1586 C1927 ) C1586_=_C1928( C1586 C1928 ) C1646_=_C1650( C1646 C1650 ) C1646_=_C1793( C1646 C1793 ) \nC1646_=_C1923( C1646 C1923 ) C1646_=_C2076( C1646 C2076 ) C1646_=_C2481( C1646 C2481 ) C1646_=_C2656( C1646 C2656 ) C1646_=_C2771( C1646 C2771 ) C1646_=_C2992( C1646 C2992 ) \nC1646_=_C3411( C1646 C3411 ) C1646_=_C3524( C1646 C3524 ) C1646_=_C3661( C1646 C3661 ) C1646_=_C3747( C1646 C3747 ) C1646_=_C3850( C1646 C3850 ) C1646_=_C3951( C1646 C3951 ) \nC1646_=_C3952( C1646 C3952 ) C1646_=_C3953( C1646 C3953 ) C1646_=_C3954( C1646 C3954 ) C1646_=_C3955( C1646 C3955 ) C1646_=_C3957( C1646 C3957 ) C1646_=_C3958( C1646 C3958 ) \nC1646_=_C3959( C1646 C3959 ) C1650_=_C1964( C1650 C1964 ) C1650_=_C2081( C1650 C2081 ) C1650_=_C2332( C1650 C2332 ) C1650_=_C2483( C1650 C2483 ) C1650_=_C2579( C1650 C2579 ) \nC1650_=_C2734( C1650 C2734 ) C1650_=_C2776( C1650 C2776 ) C1650_=_C2847( C1650 C2847 ) C1650_=_C3404( C1650 C3404 ) C1650_=_C3862( C1650 C3862 ) C1650_=_C3886( C1650 C3886 ) \nC1650_=_C3978( C1650 C3978 ) C1650_=_C4061( C1650 C4061 ) C1650_=_C4068( C1650 C4068 ) C1650_=_C4103( C1650 C4103 ) C1650_=_C4109( C1650 C4109 ) C1650_=_C4121( C1650 C4121 ) \nC1657_=_C1915( C1657 C1915 ) C1657_=_C2651( C1657 C2651 ) C1657_=_C2723( C1657 C2723 ) C1657_=_C2818( C1657 C2818 ) C1657_=_C2919( C1657 C2919 ) C1657_=_C3206( C1657 C3206 ) \nC1657_=_C3207( C1657 C3207 ) C1657_=_C3208( C1657 C3208 ) C1657_=_C3209( C1657 C3209 ) C1657_=_C3211( C1657 C3211 ) C1657_=_C3213( C1657 C3213 ) C1657_=_C3214( C1657 C3214 ) \nC1657_=_C3215( C1657 C3215 ) C1657_=_C3216( C1657 C3216 ) C1657_=_C3217( C1657 C3217 ) C1657_=_C3218( C1657 C3218 ) C1657_=_C3219( C1657 C3219 ) C1657_=_C3220( C1657 C3220 ) \nC1730_=_C1960( C1730 C1960 ) C1730_=_C2060( C1730 C2060 ) C1730_=_C2174( C1730 C2174 ) C1730_=_C2441( C1730 C2441 ) C1730_=_C2577( C1730 C2577 ) C1730_=_C2733( C1730 C2733 ) \nC1730_=_C3057( C1730 C3057 ) C1730_=_C3403( C1730 C3403 ) C1730_=_C3428( C1730 C3428 ) C1730_=_C3626( C1730 C3626 ) C1730_=_C3691( C1730 C3691 ) C1730_=_C3844( C1730 C3844 ) \nC1730_=_C3861( C1730 C3861 ) C1730_=_C3878( C1730 C3878 ) C1730_=_C3965( C1730 C3965 ) C1730_=_C3970( C1730 C3970 ) C1730_=_C3980( C1730 C3980 ) C1730_=_C4017( C1730 C4017 ) \nC1730_=_C4018( C1730 C4018 ) C1730_=_C4019( C1730 C4019 ) C1730_=_C4021( C1730 C4021 ) C1793_=_C1800( C1793 C1800 ) C1793_=_C1923( C1793 C1923 ) C1793_=_C2076( C1793 C2076 ) \nC1793_=_C2481( C1793 C2481 ) C1793_=_C2656( C1793 C2656 ) C1793_=_C2771( C1793 C2771 ) C1793_=_C2992( C1793 C2992 ) C1793_=_C3411( C1793 C3411 ) C1793_=_C3524( C1793 C3524 ) \nC1793_=_C3661( C1793 C3661 ) C1793_=_C3747( C1793 C3747 ) C1793_=_C3850( C1793 C3850 ) C1793_=_C3951( C1793 C3951 ) C1793_=_C3952( C1793 C3952 ) C1793_=_C3953( C1793 C3953 ) \nC1793_=_C3954( C1793 C3954 ) C1793_=_C3955( C1793 C3955 ) C1793_=_C3957( C1793 C3957 ) C1793_=_C3958( C1793 C3958 ) C1793_=_C3959( C1793 C3959 ) C1800_=_C1945( C1800 C1945 ) \nC1800_=_C2334( C1800 C2334 ) C1800_=_C2848( C1800 C2848 ) C1800_=_C2997( C1800 C2997 ) C1800_=_C3338( C1800 C3338 ) C1800_=_C3417( C1800 C3417 ) C1800_=_C3531( C1800 C3531 ) \nC1800_=_C3756( C1800 C3756 ) C1800_=_C3857( C1800 C3857 ) C1800_=_C3868( C1800 C3868 ) C1800_=_C3887( C1800 C3887 ) C1800_=_C3899( C1800 C3899 ) C1800_=_C3949( C1800 C3949 ) \nC1800_=_C3958( C1800 C3958 ) C1800_=_C4063( C1800 C4063 ) C1800_=_C4070( C1800 C4070 ) C1800_=_C4083( C1800 C4083 ) C1800_=_C4085( C1800 C4085 ) C1800_=_C4104( C1800 C4104 ) \nC1800_=_C4110( C1800 C4110 ) C1800_=_C4121( C1800 C4121 ) C1800_=_C4122( C1800 C4122 ) C1910_=_C1911( C1910 C1911 ) C1910_=_C1912( C1910 C1912 ) C1910_=_C1914( C1910 C1914 ) \nC1910_=_C1915( C1910 C1915 ) C1910_=_C1916( C1910 C1916 ) C1910_=_C1917(</w:t>
      </w:r>
    </w:p>
    <w:p>
      <w:pPr>
        <w:pStyle w:val="PreformattedText"/>
        <w:bidi w:val="0"/>
        <w:spacing w:before="0" w:after="0"/>
        <w:jc w:val="left"/>
        <w:rPr/>
      </w:pPr>
      <w:r>
        <w:rPr/>
        <w:t xml:space="preserve"> </w:t>
      </w:r>
      <w:r>
        <w:rPr/>
        <w:t>C1910 C1917 ) C1910_=_C1918( C1910 C1918 ) C1910_=_C1919( C1910 C1919 ) C1910_=_C1921( C1910 C1921 ) \nC1910_=_C1922( C1910 C1922 ) C1910_=_C1923( C1910 C1923 ) C1910_=_C1924( C1910 C1924 ) C1910_=_C1925( C1910 C1925 ) C1910_=_C1926( C1910 C1926 ) C1910_=_C1927( C1910 C1927 ) \nC1910_=_C1928( C1910 C1928 ) C1910_=_C2199( C1910 C2199 ) C1910_=_C2210( C1910 C2210 ) C1910_=_C2212( C1910 C2212 ) C1911_=_C1912( C1911 C1912 ) C1911_=_C1914( C1911 C1914 ) \nC1911_=_C1915( C1911 C1915 ) C1911_=_C1916( C1911 C1916 ) C1911_=_C1917( C1911 C1917 ) C1911_=_C1918( C1911 C1918 ) C1911_=_C1919( C1911 C1919 ) C1911_=_C1921( C1911 C1921 ) \nC1911_=_C1922( C1911 C1922 ) C1911_=_C1923( C1911 C1923 ) C1911_=_C1924( C1911 C1924 ) C1911_=_C1925( C1911 C1925 ) C1911_=_C1926( C1911 C1926 ) C1911_=_C1927( C1911 C1927 ) \nC1911_=_C1928( C1911 C1928 ) C1911_=_C2336( C1911 C2336 ) C1911_=_C2341( C1911 C2341 ) C1912_=_C1914( C1912 C1914 ) C1912_=_C1915( C1912 C1915 ) C1912_=_C1916( C1912 C1916 ) \nC1912_=_C1917( C1912 C1917 ) C1912_=_C1918( C1912 C1918 ) C1912_=_C1919( C1912 C1919 ) C1912_=_C1921( C1912 C1921 ) C1912_=_C1922( C1912 C1922 ) C1912_=_C1923( C1912 C1923 ) \nC1912_=_C1924( C1912 C1924 ) C1912_=_C1925( C1912 C1925 ) C1912_=_C1926( C1912 C1926 ) C1912_=_C1927( C1912 C1927 ) C1912_=_C1928( C1912 C1928 ) C1912_=_C2549( C1912 C2549 ) \nC1912_=_C2559( C1912 C2559 ) C1914_=_C1915( C1914 C1915 ) C1914_=_C1916( C1914 C1916 ) C1914_=_C1917( C1914 C1917 ) C1914_=_C1918( C1914 C1918 ) C1914_=_C1919( C1914 C1919 ) \nC1914_=_C1921( C1914 C1921 ) C1914_=_C1922( C1914 C1922 ) C1914_=_C1923( C1914 C1923 ) C1914_=_C1924( C1914 C1924 ) C1914_=_C1925( C1914 C1925 ) C1914_=_C1926( C1914 C1926 ) \nC1914_=_C1927( C1914 C1927 ) C1914_=_C1928( C1914 C1928 ) C1914_=_C2650( C1914 C2650 ) C1914_=_C2909( C1914 C2909 ) C1915_=_C1916( C1915 C1916 ) C1915_=_C1917( C1915 C1917 ) \nC1915_=_C1918( C1915 C1918 ) C1915_=_C1919( C1915 C1919 ) C1915_=_C1921( C1915 C1921 ) C1915_=_C1922( C1915 C1922 ) C1915_=_C1923( C1915 C1923 ) C1915_=_C1924( C1915 C1924 ) \nC1915_=_C1925( C1915 C1925 ) C1915_=_C1926( C1915 C1926 ) C1915_=_C1927( C1915 C1927 ) C1915_=_C1928( C1915 C1928 ) C1915_=_C2651( C1915 C2651 ) C1915_=_C2723( C1915 C2723 ) \nC1915_=_C2818( C1915 C2818 ) C1915_=_C2919( C1915 C2919 ) C1915_=_C3206( C1915 C3206 ) C1915_=_C3207( C1915 C3207 ) C1915_=_C3208( C1915 C3208 ) C1915_=_C3209( C1915 C3209 ) \nC1915_=_C3211( C1915 C3211 ) C1915_=_C3213( C1915 C3213 ) C1915_=_C3214( C1915 C3214 ) C1915_=_C3215( C1915 C3215 ) C1915_=_C3216( C1915 C3216 ) C1915_=_C3217( C1915 C3217 ) \nC1915_=_C3218( C1915 C3218 ) C1915_=_C3219( C1915 C3219 ) C1915_=_C3220( C1915 C3220 ) C1916_=_C1917( C1916 C1917 ) C1916_=_C1918( C1916 C1918 ) C1916_=_C1919( C1916 C1919 ) \nC1916_=_C1921( C1916 C1921 ) C1916_=_C1922( C1916 C1922 ) C1916_=_C1923( C1916 C1923 ) C1916_=_C1924( C1916 C1924 ) C1916_=_C1925( C1916 C1925 ) C1916_=_C1926( C1916 C1926 ) \nC1916_=_C1927( C1916 C1927 ) C1916_=_C1928( C1916 C1928 ) C1916_=_C3207( C1916 C3207 ) C1917_=_C1918( C1917 C1918 ) C1917_=_C1919( C1917 C1919 ) C1917_=_C1921( C1917 C1921 ) \nC1917_=_C1922( C1917 C1922 ) C1917_=_C1923( C1917 C1923 ) C1917_=_C1924( C1917 C1924 ) C1917_=_C1925( C1917 C1925 ) C1917_=_C1926( C1917 C1926 ) C1917_=_C1927( C1917 C1927 ) \nC1917_=_C1928( C1917 C1928 ) C1917_=_C2652( C1917 C2652 ) C1917_=_C3208( C1917 C3208 ) C1917_=_C3631( C1917 C3631 ) C1918_=_C1919( C1918 C1919 ) C1918_=_C1921( C1918 C1921 ) \nC1918_=_C1922( C1918 C1922 ) C1918_=_C1923( C1918 C1923 ) C1918_=_C1924( C1918 C1924 ) C1918_=_C1925( C1918 C1925 ) C1918_=_C1926( C1918 C1926 ) C1918_=_C1927( C1918 C1927 ) \nC1918_=_C1928( C1918 C1928 ) C1918_=_C2653( C1918 C2653 ) C1918_=_C3209( C1918 C3209 ) C1918_=_C3659( C1918 C3659 ) C1918_=_C3661( C1918 C3661 ) C1919_=_C1921( C1919 C1921 ) \nC1919_=_C1922( C1919 C1922 ) C1919_=_C1923( C1919 C1923 ) C1919_=_C1924( C1919 C1924 ) C1919_=_C1925( C1919 C1925 ) C1919_=_C1926( C1919 C1926 ) C1919_=_C1927( C1919 C1927 ) \nC1919_=_C1928( C1919 C1928 ) C1919_=_C3684( C1919 C3684 ) C1919_=_C3691( C1919 C3691 ) C1921_=_C1922( C1921 C1922 ) C1921_=_C1923( C1921 C1923 ) C1921_=_C1924( C1921 C1924 ) \nC1921_=_C1925( C1921 C1925 ) C1921_=_C1926( C1921 C1926 ) C1921_=_C1927( C1921 C1927 ) C1921_=_C1928( C1921 C1928 ) C1921_=_C3757( C1921 C3757 ) C1922_=_C1923( C1922 C1923 ) \nC1922_=_C1924( C1922 C1924 ) C1922_=_C1925( C1922 C1925 ) C1922_=_C1926( C1922 C1926 ) C1922_=_C1927( C1922 C1927 ) C1922_=_C1928( C1922 C1928 ) C1922_=_C1958( C1922 C1958 ) \nC1922_=_C2358( C1922 C2358 ) C1922_=_C2575( C1922 C2575 ) C1922_=_C2655( C1922 C2655 ) C1922_=_C2730( C1922 C2730 ) C1922_=_C2973( C1922 C2973 ) C1922_=_C3400( C1922 C3400 ) \nC1922_=_C3659( C1922 C3659 ) C1922_=_C3746( C1922 C3746 ) C1922_=_C3784( C1922 C3784 ) C1922_=_C3858( C1922 C3858 ) C1922_=_C3869( C1922 C3869 ) C1922_=_C3901( C1922 C3901 ) \nC1922_=_C3902( C1922 C3902 ) C1922_=_C3904( C1922 C3904 ) C1922_=_C3905( C1922 C3905 ) C1922_=_C3906( C1922 C3906 ) C1922_=_C3908( C1922 C3908 ) C1923_=_C1924( C1923 C1924 ) \nC1923_=_C1925( C1923 C1925 ) C1923_=_C1926( C1923 C1926 ) C1923_=_C1927( C1923 C1927 ) C1923_=_C1928( C1923 C1928 ) C1923_=_C2076( C1923 C2076 ) C1923_=_C2481( C1923 C2481 ) \nC1923_=_C2656( C1923 C2656 ) C1923_=_C2771( C1923 C2771 ) C1923_=_C2992( C1923 C2992 ) C1923_=_C3411( C1923 C3411 ) C1923_=_C3524( C1923 C3524 ) C1923_=_C3661( C1923 C3661 ) \nC1923_=_C3747( C1923 C3747 ) C1923_=_C3850( C1923 C3850 ) C1923_=_C3951( C1923 C3951 ) C1923_=_C3952( C1923 C3952 ) C1923_=_C3953( C1923 C3953 ) C1923_=_C3954( C1923 C3954 ) \nC1923_=_C3955( C1923 C3955 ) C1923_=_C3957( C1923 C3957 ) C1923_=_C3958( C1923 C3958 ) C1923_=_C3959( C1923 C3959 ) C1924_=_C1925( C1924 C1925 ) C1924_=_C1926( C1924 C1926 ) \nC1924_=_C1927( C1924 C1927 ) C1924_=_C1928( C1924 C1928 ) C1925_=_C1926( C1925 C1926 ) C1925_=_C1927( C1925 C1927 ) C1925_=_C1928( C1925 C1928 ) C1925_=_C2657( C1925 C2657 ) \nC1925_=_C3215( C1925 C3215 ) C1925_=_C3905( C1925 C3905 ) C1925_=_C3954( C1925 C3954 ) C1926_=_C1927( C1926 C1927 ) C1926_=_C1928( C1926 C1928 ) C1926_=_C2658( C1926 C2658 ) \nC1926_=_C3216( C1926 C3216 ) C1926_=_C3906( C1926 C3906 ) C1926_=_C3955( C1926 C3955 ) C1927_=_C1928( C1927 C1928 ) C1927_=_C2659( C1927 C2659 ) C1927_=_C3739( C1927 C3739 ) \nC1927_=_C4019( C1927 C4019 ) C1928_=_C2660( C1928 C2660 ) C1928_=_C3220( C1928 C3220 ) C1928_=_C3908( C1928 C3908 ) C1928_=_C3959( C1928 C3959 ) C1937_=_C1938( C1937 C1938 ) \nC1937_=_C1945( C1937 C1945 ) C1937_=_C2210( C1937 C2210 ) C1937_=_C2321( C1937 C2321 ) C1937_=_C2341( C1937 C2341 ) C1937_=_C2377( C1937 C2377 ) C1937_=_C2559( C1937 C2559 ) \nC1937_=_C2589( C1937 C2589 ) C1937_=_C2909( C1937 C2909 ) C1937_=_C2925( C1937 C2925 ) C1937_=_C3170( C1937 C3170 ) C1937_=_C3326( C1937 C3326 ) C1937_=_C3631( C1937 C3631 ) \nC1937_=_C3684( C1937 C3684 ) C1937_=_C3733( C1937 C3733 ) C1937_=_C3734( C1937 C3734 ) C1937_=_C3735( C1937 C3735 ) C1937_=_C3736( C1937 C3736 ) C1937_=_C3737( C1937 C3737 ) \nC1937_=_C3738( C1937 C3738 ) C1937_=_C3739( C1937 C3739 ) C1937_=_C3740( C1937 C3740 ) C1938_=_C1945( C1938 C1945 ) C1938_=_C2212( C1938 C2212 ) C1938_=_C2323( C1938 C2323 ) \nC1938_=_C2421( C1938 C2421 ) C1938_=_C2686( C1938 C2686 ) C1938_=_C2861( C1938 C2861 ) C1938_=_C3100( C1938 C3100 ) C1938_=_C3124( C1938 C3124 ) C1938_=_C3225( C1938 C3225 ) \nC1938_=_C3300( C1938 C3300 ) C1938_=_C3328( C1938 C3328 ) C1938_=_C3705( C1938 C3705 ) C1938_=_C3743( C1938 C3743 ) C1938_=_C3757( C1938 C3757 ) C1938_=_C3795( C1938 C3795 ) \nC1938_=_C3796( C1938 C3796 ) C1938_=_C3797( C1938 C3797 ) C1938_=_C3798( C1938 C3798 ) C1938_=_C3799( C1938 C3799 ) C1938_=_C3800( C1938 C3800 ) C1938_=_C3801( C1938 C3801 ) \nC1938_=_C3802( C1938 C3802 ) C1938_=_C3803( C1938 C3803 ) C1945_=_C2334( C1945 C2334 ) C1945_=_C2848( C1945 C2848 ) C1945_=_C2997( C1945 C2997 ) C1945_=_C3338( C1945 C3338 ) \nC1945_=_C3417( C1945 C3417 ) C1945_=_C3531( C1945 C3531 ) C1945_=_C3756( C1945 C3756 ) C1945_=_C3857( C1945 C3857 ) C1945_=_C3868( C1945 C3868 ) C1945_=_C3887( C1945 C3887 ) \nC1945_=_C3899( C1945 C3899 ) C1945_=_C3949( C1945 C3949 ) C1945_=_C3958( C1945 C3958 ) C1945_=_C4063( C1945 C4063 ) C1945_=_C4070( C1945 C4070 ) C1945_=_C4083( C1945 C4083 ) \nC1945_=_C4085( C1945 C4085 ) C1945_=_C4104( C1945 C4104 ) C1945_=_C4110( C1945 C4110 ) C1945_=_C4121( C1945 C4121 ) C1945_=_C4122( C1945 C4122 ) C1949_=_C1958( C1949 C1958 ) \nC1949_=_C1960( C1949 C1960 ) C1949_=_C1964( C1949 C1964 ) C1949_=_C2050( C1949 C2050 ) C1949_=_C2276( C1949 C2276 ) C1949_=_C2414( C1949 C2414 ) C1949_=_C2567( C1949 C2567 ) \nC1949_=_C2694( C1949 C2694 ) C1949_=_C2708( C1949 C2708 ) C1949_=_C2721( C1949 C2721 ) C1949_=_C2937( C1949 C2937 ) C1949_=_C2938( C1949 C2938 ) C1949_=_C2939( C1949 C2939 ) \nC1949_=_C2940( C1949 C2940 ) C1949_=_C2941( C1949 C2941 ) C1949_=_C2943( C1949 C2943 ) C1949_=_C2944( C1949 C2944 ) C1949_=_C2945( C1949 C2945 ) C1949_=_C2947( C1949 C2947 ) \nC1949_=_C2948( C1949 C2948 ) C1958_=_C1960( C1958 C1960 ) C1958_=_C1964( C1958 C1964 ) C1958_=_C2358( C1958 C2358 ) C1958_=_C2575( C1958 C2575 ) C1958_=_C2655( C1958 C2655 ) \nC1958_=_C2730( C1958 C2730 ) C1958_=_C2973( C1958 C2973 ) C1958_=_C3400( C1958 C3400 ) C1958_=_C3659( C1958 C3659 ) C1958_=_C3746( C1958 C3746 ) C1958_=_C3784( C1958 C3784 ) \nC1958_=_C3858( C1958 C3858 ) C1958_=_C3869( C1958 C3869 ) C1958_=_C3901( C1958 C3901 ) C1958_=_C3902( C1958 C3902 ) C1958_=_C3904( C1958 C3904 ) C1958_=_C3905( C1958 C3905 ) \nC1958_=_C3906( C1958 C3906 ) C1958_=_C3908( C1958 C3908 ) C1960_=_C1964( C1960 C1964 ) C1960_=_C2060( C1960 C2060 ) C1960_=_C2174( C1960 C2174 ) C1960_=_C2441( C1960 C2441 ) \nC1960_=_C2577( C1960 C2577 ) C1960_=_C2733( C1960 C2733 ) C1960_=_C3057( C1960 C3057 ) C1960_=_C3403( C1960 C3403 ) C1960_=_C3428( C1960 C3428 ) C1960_=_C3626( C1960 C3626 ) \nC1960_=_C3691( C1960 C3691 ) C1960_=_C3844( C1960 C3844 ) C1960_=_C3861( C1960 C3861 ) C1960_=_C3878( C1960 C3878 ) C1960_=_C3965(</w:t>
      </w:r>
    </w:p>
    <w:p>
      <w:pPr>
        <w:pStyle w:val="PreformattedText"/>
        <w:bidi w:val="0"/>
        <w:spacing w:before="0" w:after="0"/>
        <w:jc w:val="left"/>
        <w:rPr/>
      </w:pPr>
      <w:r>
        <w:rPr/>
        <w:t xml:space="preserve"> </w:t>
      </w:r>
      <w:r>
        <w:rPr/>
        <w:t>C1960 C3965 ) C1960_=_C3970( C1960 C3970 ) \nC1960_=_C3980( C1960 C3980 ) C1960_=_C4017( C1960 C4017 ) C1960_=_C4018( C1960 C4018 ) C1960_=_C4019( C1960 C4019 ) C1960_=_C4021( C1960 C4021 ) C1964_=_C2081( C1964 C2081 ) \nC1964_=_C2332( C1964 C2332 ) C1964_=_C2483( C1964 C2483 ) C1964_=_C2579( C1964 C2579 ) C1964_=_C2734( C1964 C2734 ) C1964_=_C2776( C1964 C2776 ) C1964_=_C2847( C1964 C2847 ) \nC1964_=_C3404( C1964 C3404 ) C1964_=_C3862( C1964 C3862 ) C1964_=_C3886( C1964 C3886 ) C1964_=_C3978( C1964 C3978 ) C1964_=_C4061( C1964 C4061 ) C1964_=_C4068( C1964 C4068 ) \nC1964_=_C4103( C1964 C4103 ) C1964_=_C4109( C1964 C4109 ) C1964_=_C4121( C1964 C4121 ) C2050_=_C2060( C2050 C2060 ) C2050_=_C2276( C2050 C2276 ) C2050_=_C2414( C2050 C2414 ) \nC2050_=_C2567( C2050 C2567 ) C2050_=_C2694( C2050 C2694 ) C2050_=_C2708( C2050 C2708 ) C2050_=_C2721( C2050 C2721 ) C2050_=_C2937( C2050 C2937 ) C2050_=_C2938( C2050 C2938 ) \nC2050_=_C2939( C2050 C2939 ) C2050_=_C2940( C2050 C2940 ) C2050_=_C2941( C2050 C2941 ) C2050_=_C2943( C2050 C2943 ) C2050_=_C2944( C2050 C2944 ) C2050_=_C2945( C2050 C2945 ) \nC2050_=_C2947( C2050 C2947 ) C2050_=_C2948( C2050 C2948 ) C2060_=_C2174( C2060 C2174 ) C2060_=_C2441( C2060 C2441 ) C2060_=_C2577( C2060 C2577 ) C2060_=_C2733( C2060 C2733 ) \nC2060_=_C3057( C2060 C3057 ) C2060_=_C3403( C2060 C3403 ) C2060_=_C3428( C2060 C3428 ) C2060_=_C3626( C2060 C3626 ) C2060_=_C3691( C2060 C3691 ) C2060_=_C3844( C2060 C3844 ) \nC2060_=_C3861( C2060 C3861 ) C2060_=_C3878( C2060 C3878 ) C2060_=_C3965( C2060 C3965 ) C2060_=_C3970( C2060 C3970 ) C2060_=_C3980( C2060 C3980 ) C2060_=_C4017( C2060 C4017 ) \nC2060_=_C4018( C2060 C4018 ) C2060_=_C4019( C2060 C4019 ) C2060_=_C4021( C2060 C4021 ) C2076_=_C2081( C2076 C2081 ) C2076_=_C2481( C2076 C2481 ) C2076_=_C2656( C2076 C2656 ) \nC2076_=_C2771( C2076 C2771 ) C2076_=_C2992( C2076 C2992 ) C2076_=_C3411( C2076 C3411 ) C2076_=_C3524( C2076 C3524 ) C2076_=_C3661( C2076 C3661 ) C2076_=_C3747( C2076 C3747 ) \nC2076_=_C3850( C2076 C3850 ) C2076_=_C3951( C2076 C3951 ) C2076_=_C3952( C2076 C3952 ) C2076_=_C3953( C2076 C3953 ) C2076_=_C3954( C2076 C3954 ) C2076_=_C3955( C2076 C3955 ) \nC2076_=_C3957( C2076 C3957 ) C2076_=_C3958( C2076 C3958 ) C2076_=_C3959( C2076 C3959 ) C2081_=_C2332( C2081 C2332 ) C2081_=_C2483( C2081 C2483 ) C2081_=_C2579( C2081 C2579 ) \nC2081_=_C2734( C2081 C2734 ) C2081_=_C2776( C2081 C2776 ) C2081_=_C2847( C2081 C2847 ) C2081_=_C3404( C2081 C3404 ) C2081_=_C3862( C2081 C3862 ) C2081_=_C3886( C2081 C3886 ) \nC2081_=_C3978( C2081 C3978 ) C2081_=_C4061( C2081 C4061 ) C2081_=_C4068( C2081 C4068 ) C2081_=_C4103( C2081 C4103 ) C2081_=_C4109( C2081 C4109 ) C2081_=_C4121( C2081 C4121 ) \nC2174_=_C2441( C2174 C2441 ) C2174_=_C2577( C2174 C2577 ) C2174_=_C2733( C2174 C2733 ) C2174_=_C3057( C2174 C3057 ) C2174_=_C3403( C2174 C3403 ) C2174_=_C3428( C2174 C3428 ) \nC2174_=_C3626( C2174 C3626 ) C2174_=_C3691( C2174 C3691 ) C2174_=_C3844( C2174 C3844 ) C2174_=_C3861( C2174 C3861 ) C2174_=_C3878( C2174 C3878 ) C2174_=_C3965( C2174 C3965 ) \nC2174_=_C3970( C2174 C3970 ) C2174_=_C3980( C2174 C3980 ) C2174_=_C4017( C2174 C4017 ) C2174_=_C4018( C2174 C4018 ) C2174_=_C4019( C2174 C4019 ) C2174_=_C4021( C2174 C4021 ) \nC2199_=_C2210( C2199 C2210 ) C2199_=_C2212( C2199 C2212 ) C2199_=_C2336( C2199 C2336 ) C2199_=_C2549( C2199 C2549 ) C2199_=_C2649( C2199 C2649 ) C2199_=_C2650( C2199 C2650 ) \nC2199_=_C2651( C2199 C2651 ) C2199_=_C2652( C2199 C2652 ) C2199_=_C2653( C2199 C2653 ) C2199_=_C2655( C2199 C2655 ) C2199_=_C2656( C2199 C2656 ) C2199_=_C2657( C2199 C2657 ) \nC2199_=_C2658( C2199 C2658 ) C2199_=_C2659( C2199 C2659 ) C2199_=_C2660( C2199 C2660 ) C2210_=_C2212( C2210 C2212 ) C2210_=_C2321( C2210 C2321 ) C2210_=_C2341( C2210 C2341 ) \nC2210_=_C2377( C2210 C2377 ) C2210_=_C2559( C2210 C2559 ) C2210_=_C2589( C2210 C2589 ) C2210_=_C2909( C2210 C2909 ) C2210_=_C2925( C2210 C2925 ) C2210_=_C3170( C2210 C3170 ) \nC2210_=_C3326( C2210 C3326 ) C2210_=_C3631( C2210 C3631 ) C2210_=_C3684( C2210 C3684 ) C2210_=_C3733( C2210 C3733 ) C2210_=_C3734( C2210 C3734 ) C2210_=_C3735( C2210 C3735 ) \nC2210_=_C3736( C2210 C3736 ) C2210_=_C3737( C2210 C3737 ) C2210_=_C3738( C2210 C3738 ) C2210_=_C3739( C2210 C3739 ) C2210_=_C3740( C2210 C3740 ) C2212_=_C2323( C2212 C2323 ) \nC2212_=_C2421( C2212 C2421 ) C2212_=_C2686( C2212 C2686 ) C2212_=_C2861( C2212 C2861 ) C2212_=_C3100( C2212 C3100 ) C2212_=_C3124( C2212 C3124 ) C2212_=_C3225( C2212 C3225 ) \nC2212_=_C3300( C2212 C3300 ) C2212_=_C3328( C2212 C3328 ) C2212_=_C3705( C2212 C3705 ) C2212_=_C3743( C2212 C3743 ) C2212_=_C3757( C2212 C3757 ) C2212_=_C3795( C2212 C3795 ) \nC2212_=_C3796( C2212 C3796 ) C2212_=_C3797( C2212 C3797 ) C2212_=_C3798( C2212 C3798 ) C2212_=_C3799( C2212 C3799 ) C2212_=_C3800( C2212 C3800 ) C2212_=_C3801( C2212 C3801 ) \nC2212_=_C3802( C2212 C3802 ) C2212_=_C3803( C2212 C3803 ) C2276_=_C2414( C2276 C2414 ) C2276_=_C2567( C2276 C2567 ) C2276_=_C2694( C2276 C2694 ) C2276_=_C2708( C2276 C2708 ) \nC2276_=_C2721( C2276 C2721 ) C2276_=_C2937( C2276 C2937 ) C2276_=_C2938( C2276 C2938 ) C2276_=_C2939( C2276 C2939 ) C2276_=_C2940( C2276 C2940 ) C2276_=_C2941( C2276 C2941 ) \nC2276_=_C2943( C2276 C2943 ) C2276_=_C2944( C2276 C2944 ) C2276_=_C2945( C2276 C2945 ) C2276_=_C2947( C2276 C2947 ) C2276_=_C2948( C2276 C2948 ) C2321_=_C2323( C2321 C2323 ) \nC2321_=_C2332( C2321 C2332 ) C2321_=_C2334( C2321 C2334 ) C2321_=_C2341( C2321 C2341 ) C2321_=_C2377( C2321 C2377 ) C2321_=_C2559( C2321 C2559 ) C2321_=_C2589( C2321 C2589 ) \nC2321_=_C2909( C2321 C2909 ) C2321_=_C2925( C2321 C2925 ) C2321_=_C3170( C2321 C3170 ) C2321_=_C3326( C2321 C3326 ) C2321_=_C3631( C2321 C3631 ) C2321_=_C3684( C2321 C3684 ) \nC2321_=_C3733( C2321 C3733 ) C2321_=_C3734( C2321 C3734 ) C2321_=_C3735( C2321 C3735 ) C2321_=_C3736( C2321 C3736 ) C2321_=_C3737( C2321 C3737 ) C2321_=_C3738( C2321 C3738 ) \nC2321_=_C3739( C2321 C3739 ) C2321_=_C3740( C2321 C3740 ) C2323_=_C2332( C2323 C2332 ) C2323_=_C2334( C2323 C2334 ) C2323_=_C2421( C2323 C2421 ) C2323_=_C2686( C2323 C2686 ) \nC2323_=_C2861( C2323 C2861 ) C2323_=_C3100( C2323 C3100 ) C2323_=_C3124( C2323 C3124 ) C2323_=_C3225( C2323 C3225 ) C2323_=_C3300( C2323 C3300 ) C2323_=_C3328( C2323 C3328 ) \nC2323_=_C3705( C2323 C3705 ) C2323_=_C3743( C2323 C3743 ) C2323_=_C3757( C2323 C3757 ) C2323_=_C3795( C2323 C3795 ) C2323_=_C3796( C2323 C3796 ) C2323_=_C3797( C2323 C3797 ) \nC2323_=_C3798( C2323 C3798 ) C2323_=_C3799( C2323 C3799 ) C2323_=_C3800( C2323 C3800 ) C2323_=_C3801( C2323 C3801 ) C2323_=_C3802( C2323 C3802 ) C2323_=_C3803( C2323 C3803 ) \nC2332_=_C2334( C2332 C2334 ) C2332_=_C2483( C2332 C2483 ) C2332_=_C2579( C2332 C2579 ) C2332_=_C2734( C2332 C2734 ) C2332_=_C2776( C2332 C2776 ) C2332_=_C2847( C2332 C2847 ) \nC2332_=_C3404( C2332 C3404 ) C2332_=_C3862( C2332 C3862 ) C2332_=_C3886( C2332 C3886 ) C2332_=_C3978( C2332 C3978 ) C2332_=_C4061( C2332 C4061 ) C2332_=_C4068( C2332 C4068 ) \nC2332_=_C4103( C2332 C4103 ) C2332_=_C4109( C2332 C4109 ) C2332_=_C4121( C2332 C4121 ) C2334_=_C2848( C2334 C2848 ) C2334_=_C2997( C2334 C2997 ) C2334_=_C3338( C2334 C3338 ) \nC2334_=_C3417( C2334 C3417 ) C2334_=_C3531( C2334 C3531 ) C2334_=_C3756( C2334 C3756 ) C2334_=_C3857( C2334 C3857 ) C2334_=_C3868( C2334 C3868 ) C2334_=_C3887( C2334 C3887 ) \nC2334_=_C3899( C2334 C3899 ) C2334_=_C3949( C2334 C3949 ) C2334_=_C3958( C2334 C3958 ) C2334_=_C4063( C2334 C4063 ) C2334_=_C4070( C2334 C4070 ) C2334_=_C4083( C2334 C4083 ) \nC2334_=_C4085( C2334 C4085 ) C2334_=_C4104( C2334 C4104 ) C2334_=_C4110( C2334 C4110 ) C2334_=_C4121( C2334 C4121 ) C2334_=_C4122( C2334 C4122 ) C2336_=_C2341( C2336 C2341 ) \nC2336_=_C2549( C2336 C2549 ) C2336_=_C2649( C2336 C2649 ) C2336_=_C2650( C2336 C2650 ) C2336_=_C2651( C2336 C2651 ) C2336_=_C2652( C2336 C2652 ) C2336_=_C2653( C2336 C2653 ) \nC2336_=_C2655( C2336 C2655 ) C2336_=_C2656( C2336 C2656 ) C2336_=_C2657( C2336 C2657 ) C2336_=_C2658( C2336 C2658 ) C2336_=_C2659( C2336 C2659 ) C2336_=_C2660( C2336 C2660 ) \nC2341_=_C2377( C2341 C2377 ) C2341_=_C2559( C2341 C2559 ) C2341_=_C2589( C2341 C2589 ) C2341_=_C2909( C2341 C2909 ) C2341_=_C2925( C2341 C2925 ) C2341_=_C3170( C2341 C3170 ) \nC2341_=_C3326( C2341 C3326 ) C2341_=_C3631( C2341 C3631 ) C2341_=_C3684( C2341 C3684 ) C2341_=_C3733( C2341 C3733 ) C2341_=_C3734( C2341 C3734 ) C2341_=_C3735( C2341 C3735 ) \nC2341_=_C3736( C2341 C3736 ) C2341_=_C3737( C2341 C3737 ) C2341_=_C3738( C2341 C3738 ) C2341_=_C3739( C2341 C3739 ) C2341_=_C3740( C2341 C3740 ) C2358_=_C2575( C2358 C2575 ) \nC2358_=_C2655( C2358 C2655 ) C2358_=_C2730( C2358 C2730 ) C2358_=_C2973( C2358 C2973 ) C2358_=_C3400( C2358 C3400 ) C2358_=_C3659( C2358 C3659 ) C2358_=_C3746( C2358 C3746 ) \nC2358_=_C3784( C2358 C3784 ) C2358_=_C3858( C2358 C3858 ) C2358_=_C3869( C2358 C3869 ) C2358_=_C3901( C2358 C3901 ) C2358_=_C3902( C2358 C3902 ) C2358_=_C3904( C2358 C3904 ) \nC2358_=_C3905( C2358 C3905 ) C2358_=_C3906( C2358 C3906 ) C2358_=_C3908( C2358 C3908 ) C2377_=_C2559( C2377 C2559 ) C2377_=_C2589( C2377 C2589 ) C2377_=_C2909( C2377 C2909 ) \nC2377_=_C2925( C2377 C2925 ) C2377_=_C3170( C2377 C3170 ) C2377_=_C3326( C2377 C3326 ) C2377_=_C3631( C2377 C3631 ) C2377_=_C3684( C2377 C3684 ) C2377_=_C3733( C2377 C3733 ) \nC2377_=_C3734( C2377 C3734 ) C2377_=_C3735( C2377 C3735 ) C2377_=_C3736( C2377 C3736 ) C2377_=_C3737( C2377 C3737 ) C2377_=_C3738( C2377 C3738 ) C2377_=_C3739( C2377 C3739 ) \nC2377_=_C3740( C2377 C3740 ) C2414_=_C2421( C2414 C2421 ) C2414_=_C2567( C2414 C2567 ) C2414_=_C2694( C2414 C2694 ) C2414_=_C2708( C2414 C2708 ) C2414_=_C2721( C2414 C2721 ) \nC2414_=_C2937( C2414 C2937 ) C2414_=_C2938( C2414 C2938 ) C2414_=_C2939( C2414 C2939 ) C2414_=_C2940( C2414 C2940 ) C2414_=_C2941( C2414 C2941 ) C2414_=_C2943( C2414 C2943 ) \nC2414_=_C2944( C2414 C2944 ) C2414_=_C2945( C2414 C2945 ) C2414_=_C2947( C2414 C2947 ) C2414_=_C2948( C2414 C2948 ) C2421_=_C2686( C2421 C2686 ) C2421_=_C2861( C2421 C2861 ) \nC2421_=_C3100(</w:t>
      </w:r>
    </w:p>
    <w:p>
      <w:pPr>
        <w:pStyle w:val="PreformattedText"/>
        <w:bidi w:val="0"/>
        <w:spacing w:before="0" w:after="0"/>
        <w:jc w:val="left"/>
        <w:rPr/>
      </w:pPr>
      <w:r>
        <w:rPr/>
        <w:t xml:space="preserve"> </w:t>
      </w:r>
      <w:r>
        <w:rPr/>
        <w:t>C2421 C3100 ) C2421_=_C3124( C2421 C3124 ) C2421_=_C3225( C2421 C3225 ) C2421_=_C3300( C2421 C3300 ) C2421_=_C3328( C2421 C3328 ) C2421_=_C3705( C2421 C3705 ) \nC2421_=_C3743( C2421 C3743 ) C2421_=_C3757( C2421 C3757 ) C2421_=_C3795( C2421 C3795 ) C2421_=_C3796( C2421 C3796 ) C2421_=_C3797( C2421 C3797 ) C2421_=_C3798( C2421 C3798 ) \nC2421_=_C3799( C2421 C3799 ) C2421_=_C3800( C2421 C3800 ) C2421_=_C3801( C2421 C3801 ) C2421_=_C3802( C2421 C3802 ) C2421_=_C3803( C2421 C3803 ) C2441_=_C2577( C2441 C2577 ) \nC2441_=_C2733( C2441 C2733 ) C2441_=_C3057( C2441 C3057 ) C2441_=_C3403( C2441 C3403 ) C2441_=_C3428( C2441 C3428 ) C2441_=_C3626( C2441 C3626 ) C2441_=_C3691( C2441 C3691 ) \nC2441_=_C3844( C2441 C3844 ) C2441_=_C3861( C2441 C3861 ) C2441_=_C3878( C2441 C3878 ) C2441_=_C3965( C2441 C3965 ) C2441_=_C3970( C2441 C3970 ) C2441_=_C3980( C2441 C3980 ) \nC2441_=_C4017( C2441 C4017 ) C2441_=_C4018( C2441 C4018 ) C2441_=_C4019( C2441 C4019 ) C2441_=_C4021( C2441 C4021 ) C2481_=_C2483( C2481 C2483 ) C2481_=_C2656( C2481 C2656 ) \nC2481_=_C2771( C2481 C2771 ) C2481_=_C2992( C2481 C2992 ) C2481_=_C3411( C2481 C3411 ) C2481_=_C3524( C2481 C3524 ) C2481_=_C3661( C2481 C3661 ) C2481_=_C3747( C2481 C3747 ) \nC2481_=_C3850( C2481 C3850 ) C2481_=_C3951( C2481 C3951 ) C2481_=_C3952( C2481 C3952 ) C2481_=_C3953( C2481 C3953 ) C2481_=_C3954( C2481 C3954 ) C2481_=_C3955( C2481 C3955 ) \nC2481_=_C3957( C2481 C3957 ) C2481_=_C3958( C2481 C3958 ) C2481_=_C3959( C2481 C3959 ) C2483_=_C2579( C2483 C2579 ) C2483_=_C2734( C2483 C2734 ) C2483_=_C2776( C2483 C2776 ) \nC2483_=_C2847( C2483 C2847 ) C2483_=_C3404( C2483 C3404 ) C2483_=_C3862( C2483 C3862 ) C2483_=_C3886( C2483 C3886 ) C2483_=_C3978( C2483 C3978 ) C2483_=_C4061( C2483 C4061 ) \nC2483_=_C4068( C2483 C4068 ) C2483_=_C4103( C2483 C4103 ) C2483_=_C4109( C2483 C4109 ) C2483_=_C4121( C2483 C4121 ) C2549_=_C2559( C2549 C2559 ) C2549_=_C2649( C2549 C2649 ) \nC2549_=_C2650( C2549 C2650 ) C2549_=_C2651( C2549 C2651 ) C2549_=_C2652( C2549 C2652 ) C2549_=_C2653( C2549 C2653 ) C2549_=_C2655( C2549 C2655 ) C2549_=_C2656( C2549 C2656 ) \nC2549_=_C2657( C2549 C2657 ) C2549_=_C2658( C2549 C2658 ) C2549_=_C2659( C2549 C2659 ) C2549_=_C2660( C2549 C2660 ) C2559_=_C2589( C2559 C2589 ) C2559_=_C2909( C2559 C2909 ) \nC2559_=_C2925( C2559 C2925 ) C2559_=_C3170( C2559 C3170 ) C2559_=_C3326( C2559 C3326 ) C2559_=_C3631( C2559 C3631 ) C2559_=_C3684( C2559 C3684 ) C2559_=_C3733( C2559 C3733 ) \nC2559_=_C3734( C2559 C3734 ) C2559_=_C3735( C2559 C3735 ) C2559_=_C3736( C2559 C3736 ) C2559_=_C3737( C2559 C3737 ) C2559_=_C3738( C2559 C3738 ) C2559_=_C3739( C2559 C3739 ) \nC2559_=_C3740( C2559 C3740 ) C2567_=_C2575( C2567 C2575 ) C2567_=_C2577( C2567 C2577 ) C2567_=_C2579( C2567 C2579 ) C2567_=_C2694( C2567 C2694 ) C2567_=_C2708( C2567 C2708 ) \nC2567_=_C2721( C2567 C2721 ) C2567_=_C2937( C2567 C2937 ) C2567_=_C2938( C2567 C2938 ) C2567_=_C2939( C2567 C2939 ) C2567_=_C2940( C2567 C2940 ) C2567_=_C2941( C2567 C2941 ) \nC2567_=_C2943( C2567 C2943 ) C2567_=_C2944( C2567 C2944 ) C2567_=_C2945( C2567 C2945 ) C2567_=_C2947( C2567 C2947 ) C2567_=_C2948( C2567 C2948 ) C2575_=_C2577( C2575 C2577 ) \nC2575_=_C2579( C2575 C2579 ) C2575_=_C2655( C2575 C2655 ) C2575_=_C2730( C2575 C2730 ) C2575_=_C2973( C2575 C2973 ) C2575_=_C3400( C2575 C3400 ) C2575_=_C3659( C2575 C3659 ) \nC2575_=_C3746( C2575 C3746 ) C2575_=_C3784( C2575 C3784 ) C2575_=_C3858( C2575 C3858 ) C2575_=_C3869( C2575 C3869 ) C2575_=_C3901( C2575 C3901 ) C2575_=_C3902( C2575 C3902 ) \nC2575_=_C3904( C2575 C3904 ) C2575_=_C3905( C2575 C3905 ) C2575_=_C3906( C2575 C3906 ) C2575_=_C3908( C2575 C3908 ) C2577_=_C2579( C2577 C2579 ) C2577_=_C2733( C2577 C2733 ) \nC2577_=_C3057( C2577 C3057 ) C2577_=_C3403( C2577 C3403 ) C2577_=_C3428( C2577 C3428 ) C2577_=_C3626( C2577 C3626 ) C2577_=_C3691( C2577 C3691 ) C2577_=_C3844( C2577 C3844 ) \nC2577_=_C3861( C2577 C3861 ) C2577_=_C3878( C2577 C3878 ) C2577_=_C3965( C2577 C3965 ) C2577_=_C3970( C2577 C3970 ) C2577_=_C3980( C2577 C3980 ) C2577_=_C4017( C2577 C4017 ) \nC2577_=_C4018( C2577 C4018 ) C2577_=_C4019( C2577 C4019 ) C2577_=_C4021( C2577 C4021 ) C2579_=_C2734( C2579 C2734 ) C2579_=_C2776( C2579 C2776 ) C2579_=_C2847( C2579 C2847 ) \nC2579_=_C3404( C2579 C3404 ) C2579_=_C3862( C2579 C3862 ) C2579_=_C3886( C2579 C3886 ) C2579_=_C3978( C2579 C3978 ) C2579_=_C4061( C2579 C4061 ) C2579_=_C4068( C2579 C4068 ) \nC2579_=_C4103( C2579 C4103 ) C2579_=_C4109( C2579 C4109 ) C2579_=_C4121( C2579 C4121 ) C2589_=_C2909( C2589 C2909 ) C2589_=_C2925( C2589 C2925 ) C2589_=_C3170( C2589 C3170 ) \nC2589_=_C3326( C2589 C3326 ) C2589_=_C3631( C2589 C3631 ) C2589_=_C3684( C2589 C3684 ) C2589_=_C3733( C2589 C3733 ) C2589_=_C3734( C2589 C3734 ) C2589_=_C3735( C2589 C3735 ) \nC2589_=_C3736( C2589 C3736 ) C2589_=_C3737( C2589 C3737 ) C2589_=_C3738( C2589 C3738 ) C2589_=_C3739( C2589 C3739 ) C2589_=_C3740( C2589 C3740 ) C2649_=_C2650( C2649 C2650 ) \nC2649_=_C2651( C2649 C2651 ) C2649_=_C2652( C2649 C2652 ) C2649_=_C2653( C2649 C2653 ) C2649_=_C2655( C2649 C2655 ) C2649_=_C2656( C2649 C2656 ) C2649_=_C2657( C2649 C2657 ) \nC2649_=_C2658( C2649 C2658 ) C2649_=_C2659( C2649 C2659 ) C2649_=_C2660( C2649 C2660 ) C2650_=_C2651( C2650 C2651 ) C2650_=_C2652( C2650 C2652 ) C2650_=_C2653( C2650 C2653 ) \nC2650_=_C2655( C2650 C2655 ) C2650_=_C2656( C2650 C2656 ) C2650_=_C2657( C2650 C2657 ) C2650_=_C2658( C2650 C2658 ) C2650_=_C2659( C2650 C2659 ) C2650_=_C2660( C2650 C2660 ) \nC2650_=_C2909( C2650 C2909 ) C2651_=_C2652( C2651 C2652 ) C2651_=_C2653( C2651 C2653 ) C2651_=_C2655( C2651 C2655 ) C2651_=_C2656( C2651 C2656 ) C2651_=_C2657( C2651 C2657 ) \nC2651_=_C2658( C2651 C2658 ) C2651_=_C2659( C2651 C2659 ) C2651_=_C2660( C2651 C2660 ) C2651_=_C2723( C2651 C2723 ) C2651_=_C2818( C2651 C2818 ) C2651_=_C2919( C2651 C2919 ) \nC2651_=_C3206( C2651 C3206 ) C2651_=_C3207( C2651 C3207 ) C2651_=_C3208( C2651 C3208 ) C2651_=_C3209( C2651 C3209 ) C2651_=_C3211( C2651 C3211 ) C2651_=_C3213( C2651 C3213 ) \nC2651_=_C3214( C2651 C3214 ) C2651_=_C3215( C2651 C3215 ) C2651_=_C3216( C2651 C3216 ) C2651_=_C3217( C2651 C3217 ) C2651_=_C3218( C2651 C3218 ) C2651_=_C3219( C2651 C3219 ) \nC2651_=_C3220( C2651 C3220 ) C2652_=_C2653( C2652 C2653 ) C2652_=_C2655( C2652 C2655 ) C2652_=_C2656( C2652 C2656 ) C2652_=_C2657( C2652 C2657 ) C2652_=_C2658( C2652 C2658 ) \nC2652_=_C2659( C2652 C2659 ) C2652_=_C2660( C2652 C2660 ) C2652_=_C3208( C2652 C3208 ) C2652_=_C3631( C2652 C3631 ) C2653_=_C2655( C2653 C2655 ) C2653_=_C2656( C2653 C2656 ) \nC2653_=_C2657( C2653 C2657 ) C2653_=_C2658( C2653 C2658 ) C2653_=_C2659( C2653 C2659 ) C2653_=_C2660( C2653 C2660 ) C2653_=_C3209( C2653 C3209 ) C2653_=_C3659( C2653 C3659 ) \nC2653_=_C3661( C2653 C3661 ) C2655_=_C2656( C2655 C2656 ) C2655_=_C2657( C2655 C2657 ) C2655_=_C2658( C2655 C2658 ) C2655_=_C2659( C2655 C2659 ) C2655_=_C2660( C2655 C2660 ) \nC2655_=_C2730( C2655 C2730 ) C2655_=_C2973( C2655 C2973 ) C2655_=_C3400( C2655 C3400 ) C2655_=_C3659( C2655 C3659 ) C2655_=_C3746( C2655 C3746 ) C2655_=_C3784( C2655 C3784 ) \nC2655_=_C3858( C2655 C3858 ) C2655_=_C3869( C2655 C3869 ) C2655_=_C3901( C2655 C3901 ) C2655_=_C3902( C2655 C3902 ) C2655_=_C3904( C2655 C3904 ) C2655_=_C3905( C2655 C3905 ) \nC2655_=_C3906( C2655 C3906 ) C2655_=_C3908( C2655 C3908 ) C2656_=_C2657( C2656 C2657 ) C2656_=_C2658( C2656 C2658 ) C2656_=_C2659( C2656 C2659 ) C2656_=_C2660( C2656 C2660 ) \nC2656_=_C2771( C2656 C2771 ) C2656_=_C2992( C2656 C2992 ) C2656_=_C3411( C2656 C3411 ) C2656_=_C3524( C2656 C3524 ) C2656_=_C3661( C2656 C3661 ) C2656_=_C3747( C2656 C3747 ) \nC2656_=_C3850( C2656 C3850 ) C2656_=_C3951( C2656 C3951 ) C2656_=_C3952( C2656 C3952 ) C2656_=_C3953( C2656 C3953 ) C2656_=_C3954( C2656 C3954 ) C2656_=_C3955( C2656 C3955 ) \nC2656_=_C3957( C2656 C3957 ) C2656_=_C3958( C2656 C3958 ) C2656_=_C3959( C2656 C3959 ) C2657_=_C2658( C2657 C2658 ) C2657_=_C2659( C2657 C2659 ) C2657_=_C2660( C2657 C2660 ) \nC2657_=_C3215( C2657 C3215 ) C2657_=_C3905( C2657 C3905 ) C2657_=_C3954( C2657 C3954 ) C2658_=_C2659( C2658 C2659 ) C2658_=_C2660( C2658 C2660 ) C2658_=_C3216( C2658 C3216 ) \nC2658_=_C3906( C2658 C3906 ) C2658_=_C3955( C2658 C3955 ) C2659_=_C2660( C2659 C2660 ) C2659_=_C3739( C2659 C3739 ) C2659_=_C4019( C2659 C4019 ) C2660_=_C3220( C2660 C3220 ) \nC2660_=_C3908( C2660 C3908 ) C2660_=_C3959( C2660 C3959 ) C2686_=_C2861( C2686 C2861 ) C2686_=_C3100( C2686 C3100 ) C2686_=_C3124( C2686 C3124 ) C2686_=_C3225( C2686 C3225 ) \nC2686_=_C3300( C2686 C3300 ) C2686_=_C3328( C2686 C3328 ) C2686_=_C3705( C2686 C3705 ) C2686_=_C3743( C2686 C3743 ) C2686_=_C3757( C2686 C3757 ) C2686_=_C3795( C2686 C3795 ) \nC2686_=_C3796( C2686 C3796 ) C2686_=_C3797( C2686 C3797 ) C2686_=_C3798( C2686 C3798 ) C2686_=_C3799( C2686 C3799 ) C2686_=_C3800( C2686 C3800 ) C2686_=_C3801( C2686 C3801 ) \nC2686_=_C3802( C2686 C3802 ) C2686_=_C3803( C2686 C3803 ) C2694_=_C2708( C2694 C2708 ) C2694_=_C2721( C2694 C2721 ) C2694_=_C2937( C2694 C2937 ) C2694_=_C2938( C2694 C2938 ) \nC2694_=_C2939( C2694 C2939 ) C2694_=_C2940( C2694 C2940 ) C2694_=_C2941( C2694 C2941 ) C2694_=_C2943( C2694 C2943 ) C2694_=_C2944( C2694 C2944 ) C2694_=_C2945( C2694 C2945 ) \nC2694_=_C2947( C2694 C2947 ) C2694_=_C2948( C2694 C2948 ) C2708_=_C2721( C2708 C2721 ) C2708_=_C2937( C2708 C2937 ) C2708_=_C2938( C2708 C2938 ) C2708_=_C2939( C2708 C2939 ) \nC2708_=_C2940( C2708 C2940 ) C2708_=_C2941( C2708 C2941 ) C2708_=_C2943( C2708 C2943 ) C2708_=_C2944( C2708 C2944 ) C2708_=_C2945( C2708 C2945 ) C2708_=_C2947( C2708 C2947 ) \nC2708_=_C2948( C2708 C2948 ) C2721_=_C2723( C2721 C2723 ) C2721_=_C2730( C2721 C2730 ) C2721_=_C2733( C2721 C2733 ) C2721_=_C2734( C2721 C2734 ) C2721_=_C2937( C2721 C2937 ) \nC2721_=_C2938( C2721 C2938 ) C2721_=_C2939( C2721 C2939 ) C2721_=_C2940( C2721 C2940 ) C2721_=_C2941( C2721 C2941 ) C2721_=_C2943( C2721 C2943 ) C2721_=_C2944( C2721 C2944 ) \nC2721_=_C2945( C2721 C2945 ) C2721_=_C2947( C2721 C2947 ) C2721_=_C2948(</w:t>
      </w:r>
    </w:p>
    <w:p>
      <w:pPr>
        <w:pStyle w:val="PreformattedText"/>
        <w:bidi w:val="0"/>
        <w:spacing w:before="0" w:after="0"/>
        <w:jc w:val="left"/>
        <w:rPr/>
      </w:pPr>
      <w:r>
        <w:rPr/>
        <w:t xml:space="preserve"> </w:t>
      </w:r>
      <w:r>
        <w:rPr/>
        <w:t>C2721 C2948 ) C2723_=_C2730( C2723 C2730 ) C2723_=_C2733( C2723 C2733 ) C2723_=_C2734( C2723 C2734 ) \nC2723_=_C2818( C2723 C2818 ) C2723_=_C2919( C2723 C2919 ) C2723_=_C3206( C2723 C3206 ) C2723_=_C3207( C2723 C3207 ) C2723_=_C3208( C2723 C3208 ) C2723_=_C3209( C2723 C3209 ) \nC2723_=_C3211( C2723 C3211 ) C2723_=_C3213( C2723 C3213 ) C2723_=_C3214( C2723 C3214 ) C2723_=_C3215( C2723 C3215 ) C2723_=_C3216( C2723 C3216 ) C2723_=_C3217( C2723 C3217 ) \nC2723_=_C3218( C2723 C3218 ) C2723_=_C3219( C2723 C3219 ) C2723_=_C3220( C2723 C3220 ) C2730_=_C2733( C2730 C2733 ) C2730_=_C2734( C2730 C2734 ) C2730_=_C2973( C2730 C2973 ) \nC2730_=_C3400( C2730 C3400 ) C2730_=_C3659( C2730 C3659 ) C2730_=_C3746( C2730 C3746 ) C2730_=_C3784( C2730 C3784 ) C2730_=_C3858( C2730 C3858 ) C2730_=_C3869( C2730 C3869 ) \nC2730_=_C3901( C2730 C3901 ) C2730_=_C3902( C2730 C3902 ) C2730_=_C3904( C2730 C3904 ) C2730_=_C3905( C2730 C3905 ) C2730_=_C3906( C2730 C3906 ) C2730_=_C3908( C2730 C3908 ) \nC2733_=_C2734( C2733 C2734 ) C2733_=_C3057( C2733 C3057 ) C2733_=_C3403( C2733 C3403 ) C2733_=_C3428( C2733 C3428 ) C2733_=_C3626( C2733 C3626 ) C2733_=_C3691( C2733 C3691 ) \nC2733_=_C3844( C2733 C3844 ) C2733_=_C3861( C2733 C3861 ) C2733_=_C3878( C2733 C3878 ) C2733_=_C3965( C2733 C3965 ) C2733_=_C3970( C2733 C3970 ) C2733_=_C3980( C2733 C3980 ) \nC2733_=_C4017( C2733 C4017 ) C2733_=_C4018( C2733 C4018 ) C2733_=_C4019( C2733 C4019 ) C2733_=_C4021( C2733 C4021 ) C2734_=_C2776( C2734 C2776 ) C2734_=_C2847( C2734 C2847 ) \nC2734_=_C3404( C2734 C3404 ) C2734_=_C3862( C2734 C3862 ) C2734_=_C3886( C2734 C3886 ) C2734_=_C3978( C2734 C3978 ) C2734_=_C4061( C2734 C4061 ) C2734_=_C4068( C2734 C4068 ) \nC2734_=_C4103( C2734 C4103 ) C2734_=_C4109( C2734 C4109 ) C2734_=_C4121( C2734 C4121 ) C2771_=_C2776( C2771 C2776 ) C2771_=_C2992( C2771 C2992 ) C2771_=_C3411( C2771 C3411 ) \nC2771_=_C3524( C2771 C3524 ) C2771_=_C3661( C2771 C3661 ) C2771_=_C3747( C2771 C3747 ) C2771_=_C3850( C2771 C3850 ) C2771_=_C3951( C2771 C3951 ) C2771_=_C3952( C2771 C3952 ) \nC2771_=_C3953( C2771 C3953 ) C2771_=_C3954( C2771 C3954 ) C2771_=_C3955( C2771 C3955 ) C2771_=_C3957( C2771 C3957 ) C2771_=_C3958( C2771 C3958 ) C2771_=_C3959( C2771 C3959 ) \nC2776_=_C2847( C2776 C2847 ) C2776_=_C3404( C2776 C3404 ) C2776_=_C3862( C2776 C3862 ) C2776_=_C3886( C2776 C3886 ) C2776_=_C3978( C2776 C3978 ) C2776_=_C4061( C2776 C4061 ) \nC2776_=_C4068( C2776 C4068 ) C2776_=_C4103( C2776 C4103 ) C2776_=_C4109( C2776 C4109 ) C2776_=_C4121( C2776 C4121 ) C2818_=_C2919( C2818 C2919 ) C2818_=_C3206( C2818 C3206 ) \nC2818_=_C3207( C2818 C3207 ) C2818_=_C3208( C2818 C3208 ) C2818_=_C3209( C2818 C3209 ) C2818_=_C3211( C2818 C3211 ) C2818_=_C3213( C2818 C3213 ) C2818_=_C3214( C2818 C3214 ) \nC2818_=_C3215( C2818 C3215 ) C2818_=_C3216( C2818 C3216 ) C2818_=_C3217( C2818 C3217 ) C2818_=_C3218( C2818 C3218 ) C2818_=_C3219( C2818 C3219 ) C2818_=_C3220( C2818 C3220 ) \nC2847_=_C2848( C2847 C2848 ) C2847_=_C3404( C2847 C3404 ) C2847_=_C3862( C2847 C3862 ) C2847_=_C3886( C2847 C3886 ) C2847_=_C3978( C2847 C3978 ) C2847_=_C4061( C2847 C4061 ) \nC2847_=_C4068( C2847 C4068 ) C2847_=_C4103( C2847 C4103 ) C2847_=_C4109( C2847 C4109 ) C2847_=_C4121( C2847 C4121 ) C2848_=_C2997( C2848 C2997 ) C2848_=_C3338( C2848 C3338 ) \nC2848_=_C3417( C2848 C3417 ) C2848_=_C3531( C2848 C3531 ) C2848_=_C3756( C2848 C3756 ) C2848_=_C3857( C2848 C3857 ) C2848_=_C3868( C2848 C3868 ) C2848_=_C3887( C2848 C3887 ) \nC2848_=_C3899( C2848 C3899 ) C2848_=_C3949( C2848 C3949 ) C2848_=_C3958( C2848 C3958 ) C2848_=_C4063( C2848 C4063 ) C2848_=_C4070( C2848 C4070 ) C2848_=_C4083( C2848 C4083 ) \nC2848_=_C4085( C2848 C4085 ) C2848_=_C4104( C2848 C4104 ) C2848_=_C4110( C2848 C4110 ) C2848_=_C4121( C2848 C4121 ) C2848_=_C4122( C2848 C4122 ) C2861_=_C3100( C2861 C3100 ) \nC2861_=_C3124( C2861 C3124 ) C2861_=_C3225( C2861 C3225 ) C2861_=_C3300( C2861 C3300 ) C2861_=_C3328( C2861 C3328 ) C2861_=_C3705( C2861 C3705 ) C2861_=_C3743( C2861 C3743 ) \nC2861_=_C3757( C2861 C3757 ) C2861_=_C3795( C2861 C3795 ) C2861_=_C3796( C2861 C3796 ) C2861_=_C3797( C2861 C3797 ) C2861_=_C3798( C2861 C3798 ) C2861_=_C3799( C2861 C3799 ) \nC2861_=_C3800( C2861 C3800 ) C2861_=_C3801( C2861 C3801 ) C2861_=_C3802( C2861 C3802 ) C2861_=_C3803( C2861 C3803 ) C2909_=_C2925( C2909 C2925 ) C2909_=_C3170( C2909 C3170 ) \nC2909_=_C3326( C2909 C3326 ) C2909_=_C3631( C2909 C3631 ) C2909_=_C3684( C2909 C3684 ) C2909_=_C3733( C2909 C3733 ) C2909_=_C3734( C2909 C3734 ) C2909_=_C3735( C2909 C3735 ) \nC2909_=_C3736( C2909 C3736 ) C2909_=_C3737( C2909 C3737 ) C2909_=_C3738( C2909 C3738 ) C2909_=_C3739( C2909 C3739 ) C2909_=_C3740( C2909 C3740 ) C2919_=_C2925( C2919 C2925 ) \nC2919_=_C3206( C2919 C3206 ) C2919_=_C3207( C2919 C3207 ) C2919_=_C3208( C2919 C3208 ) C2919_=_C3209( C2919 C3209 ) C2919_=_C3211( C2919 C3211 ) C2919_=_C3213( C2919 C3213 ) \nC2919_=_C3214( C2919 C3214 ) C2919_=_C3215( C2919 C3215 ) C2919_=_C3216( C2919 C3216 ) C2919_=_C3217( C2919 C3217 ) C2919_=_C3218( C2919 C3218 ) C2919_=_C3219( C2919 C3219 ) \nC2919_=_C3220( C2919 C3220 ) C2925_=_C3170( C2925 C3170 ) C2925_=_C3326( C2925 C3326 ) C2925_=_C3631( C2925 C3631 ) C2925_=_C3684( C2925 C3684 ) C2925_=_C3733( C2925 C3733 ) \nC2925_=_C3734( C2925 C3734 ) C2925_=_C3735( C2925 C3735 ) C2925_=_C3736( C2925 C3736 ) C2925_=_C3737( C2925 C3737 ) C2925_=_C3738( C2925 C3738 ) C2925_=_C3739( C2925 C3739 ) \nC2925_=_C3740( C2925 C3740 ) C2937_=_C2938( C2937 C2938 ) C2937_=_C2939( C2937 C2939 ) C2937_=_C2940( C2937 C2940 ) C2937_=_C2941( C2937 C2941 ) C2937_=_C2943( C2937 C2943 ) \nC2937_=_C2944( C2937 C2944 ) C2937_=_C2945( C2937 C2945 ) C2937_=_C2947( C2937 C2947 ) C2937_=_C2948( C2937 C2948 ) C2937_=_C3400( C2937 C3400 ) C2937_=_C3403( C2937 C3403 ) \nC2937_=_C3404( C2937 C3404 ) C2938_=_C2939( C2938 C2939 ) C2938_=_C2940( C2938 C2940 ) C2938_=_C2941( C2938 C2941 ) C2938_=_C2943( C2938 C2943 ) C2938_=_C2944( C2938 C2944 ) \nC2938_=_C2945( C2938 C2945 ) C2938_=_C2947( C2938 C2947 ) C2938_=_C2948( C2938 C2948 ) C2939_=_C2940( C2939 C2940 ) C2939_=_C2941( C2939 C2941 ) C2939_=_C2943( C2939 C2943 ) \nC2939_=_C2944( C2939 C2944 ) C2939_=_C2945( C2939 C2945 ) C2939_=_C2947( C2939 C2947 ) C2939_=_C2948( C2939 C2948 ) C2940_=_C2941( C2940 C2941 ) C2940_=_C2943( C2940 C2943 ) \nC2940_=_C2944( C2940 C2944 ) C2940_=_C2945( C2940 C2945 ) C2940_=_C2947( C2940 C2947 ) C2940_=_C2948( C2940 C2948 ) C2940_=_C3850( C2940 C3850 ) C2940_=_C3857( C2940 C3857 ) \nC2941_=_C2943( C2941 C2943 ) C2941_=_C2944( C2941 C2944 ) C2941_=_C2945( C2941 C2945 ) C2941_=_C2947( C2941 C2947 ) C2941_=_C2948( C2941 C2948 ) C2941_=_C3858( C2941 C3858 ) \nC2941_=_C3861( C2941 C3861 ) C2941_=_C3862( C2941 C3862 ) C2943_=_C2944( C2943 C2944 ) C2943_=_C2945( C2943 C2945 ) C2943_=_C2947( C2943 C2947 ) C2943_=_C2948( C2943 C2948 ) \nC2944_=_C2945( C2944 C2945 ) C2944_=_C2947( C2944 C2947 ) C2944_=_C2948( C2944 C2948 ) C2944_=_C3798( C2944 C3798 ) C2944_=_C3902( C2944 C3902 ) C2945_=_C2947( C2945 C2947 ) \nC2945_=_C2948( C2945 C2948 ) C2947_=_C2948( C2947 C2948 ) C2948_=_C3801( C2948 C3801 ) C2973_=_C3400( C2973 C3400 ) C2973_=_C3659( C2973 C3659 ) C2973_=_C3746( C2973 C3746 ) \nC2973_=_C3784( C2973 C3784 ) C2973_=_C3858( C2973 C3858 ) C2973_=_C3869( C2973 C3869 ) C2973_=_C3901( C2973 C3901 ) C2973_=_C3902( C2973 C3902 ) C2973_=_C3904( C2973 C3904 ) \nC2973_=_C3905( C2973 C3905 ) C2973_=_C3906( C2973 C3906 ) C2973_=_C3908( C2973 C3908 ) C2992_=_C2997( C2992 C2997 ) C2992_=_C3411( C2992 C3411 ) C2992_=_C3524( C2992 C3524 ) \nC2992_=_C3661( C2992 C3661 ) C2992_=_C3747( C2992 C3747 ) C2992_=_C3850( C2992 C3850 ) C2992_=_C3951( C2992 C3951 ) C2992_=_C3952( C2992 C3952 ) C2992_=_C3953( C2992 C3953 ) \nC2992_=_C3954( C2992 C3954 ) C2992_=_C3955( C2992 C3955 ) C2992_=_C3957( C2992 C3957 ) C2992_=_C3958( C2992 C3958 ) C2992_=_C3959( C2992 C3959 ) C2997_=_C3338( C2997 C3338 ) \nC2997_=_C3417( C2997 C3417 ) C2997_=_C3531( C2997 C3531 ) C2997_=_C3756( C2997 C3756 ) C2997_=_C3857( C2997 C3857 ) C2997_=_C3868( C2997 C3868 ) C2997_=_C3887( C2997 C3887 ) \nC2997_=_C3899( C2997 C3899 ) C2997_=_C3949( C2997 C3949 ) C2997_=_C3958( C2997 C3958 ) C2997_=_C4063( C2997 C4063 ) C2997_=_C4070( C2997 C4070 ) C2997_=_C4083( C2997 C4083 ) \nC2997_=_C4085( C2997 C4085 ) C2997_=_C4104( C2997 C4104 ) C2997_=_C4110( C2997 C4110 ) C2997_=_C4121( C2997 C4121 ) C2997_=_C4122( C2997 C4122 ) C3057_=_C3403( C3057 C3403 ) \nC3057_=_C3428( C3057 C3428 ) C3057_=_C3626( C3057 C3626 ) C3057_=_C3691( C3057 C3691 ) C3057_=_C3844( C3057 C3844 ) C3057_=_C3861( C3057 C3861 ) C3057_=_C3878( C3057 C3878 ) \nC3057_=_C3965( C3057 C3965 ) C3057_=_C3970( C3057 C3970 ) C3057_=_C3980( C3057 C3980 ) C3057_=_C4017( C3057 C4017 ) C3057_=_C4018( C3057 C4018 ) C3057_=_C4019( C3057 C4019 ) \nC3057_=_C4021( C3057 C4021 ) C3100_=_C3124( C3100 C3124 ) C3100_=_C3225( C3100 C3225 ) C3100_=_C3300( C3100 C3300 ) C3100_=_C3328( C3100 C3328 ) C3100_=_C3705( C3100 C3705 ) \nC3100_=_C3743( C3100 C3743 ) C3100_=_C3757( C3100 C3757 ) C3100_=_C3795( C3100 C3795 ) C3100_=_C3796( C3100 C3796 ) C3100_=_C3797( C3100 C3797 ) C3100_=_C3798( C3100 C3798 ) \nC3100_=_C3799( C3100 C3799 ) C3100_=_C3800( C3100 C3800 ) C3100_=_C3801( C3100 C3801 ) C3100_=_C3802( C3100 C3802 ) C3100_=_C3803( C3100 C3803 ) C3124_=_C3225( C3124 C3225 ) \nC3124_=_C3300( C3124 C3300 ) C3124_=_C3328( C3124 C3328 ) C3124_=_C3705( C3124 C3705 ) C3124_=_C3743( C3124 C3743 ) C3124_=_C3757( C3124 C3757 ) C3124_=_C3795( C3124 C3795 ) \nC3124_=_C3796( C3124 C3796 ) C3124_=_C3797( C3124 C3797 ) C3124_=_C3798( C3124 C3798 ) C3124_=_C3799( C3124 C3799 ) C3124_=_C3800( C3124 C3800 ) C3124_=_C3801( C3124 C3801 ) \nC3124_=_C3802( C3124 C3802 ) C3124_=_C3803( C3124 C3803 ) C3170_=_C3326( C3170 C3326 ) C3170_=_C3631( C3170 C3631 ) C3170_=_C3684( C3170 C3684 ) C3170_=_C3733( C3170 C3733 ) \nC3170_=_C3734( C3170 C3734 ) C3170_=_C3735( C3170 C3735 ) C3170_=_C3736( C3170 C3736 ) C3170_=_C3737( C3170 C3737 ) C3170_=_C3738(</w:t>
      </w:r>
    </w:p>
    <w:p>
      <w:pPr>
        <w:pStyle w:val="PreformattedText"/>
        <w:bidi w:val="0"/>
        <w:spacing w:before="0" w:after="0"/>
        <w:jc w:val="left"/>
        <w:rPr/>
      </w:pPr>
      <w:r>
        <w:rPr/>
        <w:t xml:space="preserve"> </w:t>
      </w:r>
      <w:r>
        <w:rPr/>
        <w:t>C3170 C3738 ) C3170_=_C3739( C3170 C3739 ) \nC3170_=_C3740( C3170 C3740 ) C3206_=_C3207( C3206 C3207 ) C3206_=_C3208( C3206 C3208 ) C3206_=_C3209( C3206 C3209 ) C3206_=_C3211( C3206 C3211 ) C3206_=_C3213( C3206 C3213 ) \nC3206_=_C3214( C3206 C3214 ) C3206_=_C3215( C3206 C3215 ) C3206_=_C3216( C3206 C3216 ) C3206_=_C3217( C3206 C3217 ) C3206_=_C3218( C3206 C3218 ) C3206_=_C3219( C3206 C3219 ) \nC3206_=_C3220( C3206 C3220 ) C3207_=_C3208( C3207 C3208 ) C3207_=_C3209( C3207 C3209 ) C3207_=_C3211( C3207 C3211 ) C3207_=_C3213( C3207 C3213 ) C3207_=_C3214( C3207 C3214 ) \nC3207_=_C3215( C3207 C3215 ) C3207_=_C3216( C3207 C3216 ) C3207_=_C3217( C3207 C3217 ) C3207_=_C3218( C3207 C3218 ) C3207_=_C3219( C3207 C3219 ) C3207_=_C3220( C3207 C3220 ) \nC3208_=_C3209( C3208 C3209 ) C3208_=_C3211( C3208 C3211 ) C3208_=_C3213( C3208 C3213 ) C3208_=_C3214( C3208 C3214 ) C3208_=_C3215( C3208 C3215 ) C3208_=_C3216( C3208 C3216 ) \nC3208_=_C3217( C3208 C3217 ) C3208_=_C3218( C3208 C3218 ) C3208_=_C3219( C3208 C3219 ) C3208_=_C3220( C3208 C3220 ) C3208_=_C3631( C3208 C3631 ) C3209_=_C3211( C3209 C3211 ) \nC3209_=_C3213( C3209 C3213 ) C3209_=_C3214( C3209 C3214 ) C3209_=_C3215( C3209 C3215 ) C3209_=_C3216( C3209 C3216 ) C3209_=_C3217( C3209 C3217 ) C3209_=_C3218( C3209 C3218 ) \nC3209_=_C3219( C3209 C3219 ) C3209_=_C3220( C3209 C3220 ) C3209_=_C3659( C3209 C3659 ) C3209_=_C3661( C3209 C3661 ) C3211_=_C3213( C3211 C3213 ) C3211_=_C3214( C3211 C3214 ) \nC3211_=_C3215( C3211 C3215 ) C3211_=_C3216( C3211 C3216 ) C3211_=_C3217( C3211 C3217 ) C3211_=_C3218( C3211 C3218 ) C3211_=_C3219( C3211 C3219 ) C3211_=_C3220( C3211 C3220 ) \nC3213_=_C3214( C3213 C3214 ) C3213_=_C3215( C3213 C3215 ) C3213_=_C3216( C3213 C3216 ) C3213_=_C3217( C3213 C3217 ) C3213_=_C3218( C3213 C3218 ) C3213_=_C3219( C3213 C3219 ) \nC3213_=_C3220( C3213 C3220 ) C3214_=_C3215( C3214 C3215 ) C3214_=_C3216( C3214 C3216 ) C3214_=_C3217( C3214 C3217 ) C3214_=_C3218( C3214 C3218 ) C3214_=_C3219( C3214 C3219 ) \nC3214_=_C3220( C3214 C3220 ) C3214_=_C4068( C3214 C4068 ) C3214_=_C4070( C3214 C4070 ) C3215_=_C3216( C3215 C3216 ) C3215_=_C3217( C3215 C3217 ) C3215_=_C3218( C3215 C3218 ) \nC3215_=_C3219( C3215 C3219 ) C3215_=_C3220( C3215 C3220 ) C3215_=_C3905( C3215 C3905 ) C3215_=_C3954( C3215 C3954 ) C3216_=_C3217( C3216 C3217 ) C3216_=_C3218( C3216 C3218 ) \nC3216_=_C3219( C3216 C3219 ) C3216_=_C3220( C3216 C3220 ) C3216_=_C3906( C3216 C3906 ) C3216_=_C3955( C3216 C3955 ) C3217_=_C3218( C3217 C3218 ) C3217_=_C3219( C3217 C3219 ) \nC3217_=_C3220( C3217 C3220 ) C3218_=_C3219( C3218 C3219 ) C3218_=_C3220( C3218 C3220 ) C3219_=_C3220( C3219 C3220 ) C3220_=_C3908( C3220 C3908 ) C3220_=_C3959( C3220 C3959 ) \nC3225_=_C3300( C3225 C3300 ) C3225_=_C3328( C3225 C3328 ) C3225_=_C3705( C3225 C3705 ) C3225_=_C3743( C3225 C3743 ) C3225_=_C3757( C3225 C3757 ) C3225_=_C3795( C3225 C3795 ) \nC3225_=_C3796( C3225 C3796 ) C3225_=_C3797( C3225 C3797 ) C3225_=_C3798( C3225 C3798 ) C3225_=_C3799( C3225 C3799 ) C3225_=_C3800( C3225 C3800 ) C3225_=_C3801( C3225 C3801 ) \nC3225_=_C3802( C3225 C3802 ) C3225_=_C3803( C3225 C3803 ) C3300_=_C3328( C3300 C3328 ) C3300_=_C3705( C3300 C3705 ) C3300_=_C3743( C3300 C3743 ) C3300_=_C3757( C3300 C3757 ) \nC3300_=_C3795( C3300 C3795 ) C3300_=_C3796( C3300 C3796 ) C3300_=_C3797( C3300 C3797 ) C3300_=_C3798( C3300 C3798 ) C3300_=_C3799( C3300 C3799 ) C3300_=_C3800( C3300 C3800 ) \nC3300_=_C3801( C3300 C3801 ) C3300_=_C3802( C3300 C3802 ) C3300_=_C3803( C3300 C3803 ) C3326_=_C3328( C3326 C3328 ) C3326_=_C3338( C3326 C3338 ) C3326_=_C3631( C3326 C3631 ) \nC3326_=_C3684( C3326 C3684 ) C3326_=_C3733( C3326 C3733 ) C3326_=_C3734( C3326 C3734 ) C3326_=_C3735( C3326 C3735 ) C3326_=_C3736( C3326 C3736 ) C3326_=_C3737( C3326 C3737 ) \nC3326_=_C3738( C3326 C3738 ) C3326_=_C3739( C3326 C3739 ) C3326_=_C3740( C3326 C3740 ) C3328_=_C3338( C3328 C3338 ) C3328_=_C3705( C3328 C3705 ) C3328_=_C3743( C3328 C3743 ) \nC3328_=_C3757( C3328 C3757 ) C3328_=_C3795( C3328 C3795 ) C3328_=_C3796( C3328 C3796 ) C3328_=_C3797( C3328 C3797 ) C3328_=_C3798( C3328 C3798 ) C3328_=_C3799( C3328 C3799 ) \nC3328_=_C3800( C3328 C3800 ) C3328_=_C3801( C3328 C3801 ) C3328_=_C3802( C3328 C3802 ) C3328_=_C3803( C3328 C3803 ) C3338_=_C3417( C3338 C3417 ) C3338_=_C3531( C3338 C3531 ) \nC3338_=_C3756( C3338 C3756 ) C3338_=_C3857( C3338 C3857 ) C3338_=_C3868( C3338 C3868 ) C3338_=_C3887( C3338 C3887 ) C3338_=_C3899( C3338 C3899 ) C3338_=_C3949( C3338 C3949 ) \nC3338_=_C3958( C3338 C3958 ) C3338_=_C4063( C3338 C4063 ) C3338_=_C4070( C3338 C4070 ) C3338_=_C4083( C3338 C4083 ) C3338_=_C4085( C3338 C4085 ) C3338_=_C4104( C3338 C4104 ) \nC3338_=_C4110( C3338 C4110 ) C3338_=_C4121( C3338 C4121 ) C3338_=_C4122( C3338 C4122 ) C3400_=_C3403( C3400 C3403 ) C3400_=_C3404( C3400 C3404 ) C3400_=_C3659( C3400 C3659 ) \nC3400_=_C3746( C3400 C3746 ) C3400_=_C3784( C3400 C3784 ) C3400_=_C3858( C3400 C3858 ) C3400_=_C3869( C3400 C3869 ) C3400_=_C3901( C3400 C3901 ) C3400_=_C3902( C3400 C3902 ) \nC3400_=_C3904( C3400 C3904 ) C3400_=_C3905( C3400 C3905 ) C3400_=_C3906( C3400 C3906 ) C3400_=_C3908( C3400 C3908 ) C3403_=_C3404( C3403 C3404 ) C3403_=_C3428( C3403 C3428 ) \nC3403_=_C3626( C3403 C3626 ) C3403_=_C3691( C3403 C3691 ) C3403_=_C3844( C3403 C3844 ) C3403_=_C3861( C3403 C3861 ) C3403_=_C3878( C3403 C3878 ) C3403_=_C3965( C3403 C3965 ) \nC3403_=_C3970( C3403 C3970 ) C3403_=_C3980( C3403 C3980 ) C3403_=_C4017( C3403 C4017 ) C3403_=_C4018( C3403 C4018 ) C3403_=_C4019( C3403 C4019 ) C3403_=_C4021( C3403 C4021 ) \nC3404_=_C3862( C3404 C3862 ) C3404_=_C3886( C3404 C3886 ) C3404_=_C3978( C3404 C3978 ) C3404_=_C4061( C3404 C4061 ) C3404_=_C4068( C3404 C4068 ) C3404_=_C4103( C3404 C4103 ) \nC3404_=_C4109( C3404 C4109 ) C3404_=_C4121( C3404 C4121 ) C3411_=_C3417( C3411 C3417 ) C3411_=_C3524( C3411 C3524 ) C3411_=_C3661( C3411 C3661 ) C3411_=_C3747( C3411 C3747 ) \nC3411_=_C3850( C3411 C3850 ) C3411_=_C3951( C3411 C3951 ) C3411_=_C3952( C3411 C3952 ) C3411_=_C3953( C3411 C3953 ) C3411_=_C3954( C3411 C3954 ) C3411_=_C3955( C3411 C3955 ) \nC3411_=_C3957( C3411 C3957 ) C3411_=_C3958( C3411 C3958 ) C3411_=_C3959( C3411 C3959 ) C3417_=_C3531( C3417 C3531 ) C3417_=_C3756( C3417 C3756 ) C3417_=_C3857( C3417 C3857 ) \nC3417_=_C3868( C3417 C3868 ) C3417_=_C3887( C3417 C3887 ) C3417_=_C3899( C3417 C3899 ) C3417_=_C3949( C3417 C3949 ) C3417_=_C3958( C3417 C3958 ) C3417_=_C4063( C3417 C4063 ) \nC3417_=_C4070( C3417 C4070 ) C3417_=_C4083( C3417 C4083 ) C3417_=_C4085( C3417 C4085 ) C3417_=_C4104( C3417 C4104 ) C3417_=_C4110( C3417 C4110 ) C3417_=_C4121( C3417 C4121 ) \nC3417_=_C4122( C3417 C4122 ) C3428_=_C3626( C3428 C3626 ) C3428_=_C3691( C3428 C3691 ) C3428_=_C3844( C3428 C3844 ) C3428_=_C3861( C3428 C3861 ) C3428_=_C3878( C3428 C3878 ) \nC3428_=_C3965( C3428 C3965 ) C3428_=_C3970( C3428 C3970 ) C3428_=_C3980( C3428 C3980 ) C3428_=_C4017( C3428 C4017 ) C3428_=_C4018( C3428 C4018 ) C3428_=_C4019( C3428 C4019 ) \nC3428_=_C4021( C3428 C4021 ) C3524_=_C3531( C3524 C3531 ) C3524_=_C3661( C3524 C3661 ) C3524_=_C3747( C3524 C3747 ) C3524_=_C3850( C3524 C3850 ) C3524_=_C3951( C3524 C3951 ) \nC3524_=_C3952( C3524 C3952 ) C3524_=_C3953( C3524 C3953 ) C3524_=_C3954( C3524 C3954 ) C3524_=_C3955( C3524 C3955 ) C3524_=_C3957( C3524 C3957 ) C3524_=_C3958( C3524 C3958 ) \nC3524_=_C3959( C3524 C3959 ) C3531_=_C3756( C3531 C3756 ) C3531_=_C3857( C3531 C3857 ) C3531_=_C3868( C3531 C3868 ) C3531_=_C3887( C3531 C3887 ) C3531_=_C3899( C3531 C3899 ) \nC3531_=_C3949( C3531 C3949 ) C3531_=_C3958( C3531 C3958 ) C3531_=_C4063( C3531 C4063 ) C3531_=_C4070( C3531 C4070 ) C3531_=_C4083( C3531 C4083 ) C3531_=_C4085( C3531 C4085 ) \nC3531_=_C4104( C3531 C4104 ) C3531_=_C4110( C3531 C4110 ) C3531_=_C4121( C3531 C4121 ) C3531_=_C4122( C3531 C4122 ) C3626_=_C3691( C3626 C3691 ) C3626_=_C3844( C3626 C3844 ) \nC3626_=_C3861( C3626 C3861 ) C3626_=_C3878( C3626 C3878 ) C3626_=_C3965( C3626 C3965 ) C3626_=_C3970( C3626 C3970 ) C3626_=_C3980( C3626 C3980 ) C3626_=_C4017( C3626 C4017 ) \nC3626_=_C4018( C3626 C4018 ) C3626_=_C4019( C3626 C4019 ) C3626_=_C4021( C3626 C4021 ) C3631_=_C3684( C3631 C3684 ) C3631_=_C3733( C3631 C3733 ) C3631_=_C3734( C3631 C3734 ) \nC3631_=_C3735( C3631 C3735 ) C3631_=_C3736( C3631 C3736 ) C3631_=_C3737( C3631 C3737 ) C3631_=_C3738( C3631 C3738 ) C3631_=_C3739( C3631 C3739 ) C3631_=_C3740( C3631 C3740 ) \nC3659_=_C3661( C3659 C3661 ) C3659_=_C3746( C3659 C3746 ) C3659_=_C3784( C3659 C3784 ) C3659_=_C3858( C3659 C3858 ) C3659_=_C3869( C3659 C3869 ) C3659_=_C3901( C3659 C3901 ) \nC3659_=_C3902( C3659 C3902 ) C3659_=_C3904( C3659 C3904 ) C3659_=_C3905( C3659 C3905 ) C3659_=_C3906( C3659 C3906 ) C3659_=_C3908( C3659 C3908 ) C3661_=_C3747( C3661 C3747 ) \nC3661_=_C3850( C3661 C3850 ) C3661_=_C3951( C3661 C3951 ) C3661_=_C3952( C3661 C3952 ) C3661_=_C3953( C3661 C3953 ) C3661_=_C3954( C3661 C3954 ) C3661_=_C3955( C3661 C3955 ) \nC3661_=_C3957( C3661 C3957 ) C3661_=_C3958( C3661 C3958 ) C3661_=_C3959( C3661 C3959 ) C3684_=_C3691( C3684 C3691 ) C3684_=_C3733( C3684 C3733 ) C3684_=_C3734( C3684 C3734 ) \nC3684_=_C3735( C3684 C3735 ) C3684_=_C3736( C3684 C3736 ) C3684_=_C3737( C3684 C3737 ) C3684_=_C3738( C3684 C3738 ) C3684_=_C3739( C3684 C3739 ) C3684_=_C3740( C3684 C3740 ) \nC3691_=_C3844( C3691 C3844 ) C3691_=_C3861( C3691 C3861 ) C3691_=_C3878( C3691 C3878 ) C3691_=_C3965( C3691 C3965 ) C3691_=_C3970( C3691 C3970 ) C3691_=_C3980( C3691 C3980 ) \nC3691_=_C4017( C3691 C4017 ) C3691_=_C4018( C3691 C4018 ) C3691_=_C4019( C3691 C4019 ) C3691_=_C4021( C3691 C4021 ) C3705_=_C3743( C3705 C3743 ) C3705_=_C3757( C3705 C3757 ) \nC3705_=_C3795( C3705 C3795 ) C3705_=_C3796( C3705 C3796 ) C3705_=_C3797( C3705 C3797 ) C3705_=_C3798( C3705 C3798 ) C3705_=_C3799( C3705 C3799 ) C3705_=_C3800( C3705 C3800 ) \nC3705_=_C3801( C3705 C3801 ) C3705_=_C3802( C3705 C3802 ) C3705_=_C3803( C3705 C3803 ) C3733_=_C3734( C3733 C3734 ) C3733_=_C3735( C3733 C3735 ) C3733_=_C3736( C3733 C3736 ) \nC3733_=_C3737(</w:t>
      </w:r>
    </w:p>
    <w:p>
      <w:pPr>
        <w:pStyle w:val="PreformattedText"/>
        <w:bidi w:val="0"/>
        <w:spacing w:before="0" w:after="0"/>
        <w:jc w:val="left"/>
        <w:rPr/>
      </w:pPr>
      <w:r>
        <w:rPr/>
        <w:t xml:space="preserve"> </w:t>
      </w:r>
      <w:r>
        <w:rPr/>
        <w:t>C3733 C3737 ) C3733_=_C3738( C3733 C3738 ) C3733_=_C3739( C3733 C3739 ) C3733_=_C3740( C3733 C3740 ) C3734_=_C3735( C3734 C3735 ) C3734_=_C3736( C3734 C3736 ) \nC3734_=_C3737( C3734 C3737 ) C3734_=_C3738( C3734 C3738 ) C3734_=_C3739( C3734 C3739 ) C3734_=_C3740( C3734 C3740 ) C3734_=_C3795( C3734 C3795 ) C3734_=_C3868( C3734 C3868 ) \nC3735_=_C3736( C3735 C3736 ) C3735_=_C3737( C3735 C3737 ) C3735_=_C3738( C3735 C3738 ) C3735_=_C3739( C3735 C3739 ) C3735_=_C3740( C3735 C3740 ) C3735_=_C3796( C3735 C3796 ) \nC3735_=_C3899( C3735 C3899 ) C3736_=_C3737( C3736 C3737 ) C3736_=_C3738( C3736 C3738 ) C3736_=_C3739( C3736 C3739 ) C3736_=_C3740( C3736 C3740 ) C3736_=_C3797( C3736 C3797 ) \nC3736_=_C3949( C3736 C3949 ) C3737_=_C3738( C3737 C3738 ) C3737_=_C3739( C3737 C3739 ) C3737_=_C3740( C3737 C3740 ) C3738_=_C3739( C3738 C3739 ) C3738_=_C3740( C3738 C3740 ) \nC3738_=_C3802( C3738 C3802 ) C3738_=_C4085( C3738 C4085 ) C3739_=_C3740( C3739 C3740 ) C3739_=_C4019( C3739 C4019 ) C3740_=_C3957( C3740 C3957 ) C3740_=_C4122( C3740 C4122 ) \nC3743_=_C3746( C3743 C3746 ) C3743_=_C3747( C3743 C3747 ) C3743_=_C3756( C3743 C3756 ) C3743_=_C3757( C3743 C3757 ) C3743_=_C3795( C3743 C3795 ) C3743_=_C3796( C3743 C3796 ) \nC3743_=_C3797( C3743 C3797 ) C3743_=_C3798( C3743 C3798 ) C3743_=_C3799( C3743 C3799 ) C3743_=_C3800( C3743 C3800 ) C3743_=_C3801( C3743 C3801 ) C3743_=_C3802( C3743 C3802 ) \nC3743_=_C3803( C3743 C3803 ) C3746_=_C3747( C3746 C3747 ) C3746_=_C3756( C3746 C3756 ) C3746_=_C3784( C3746 C3784 ) C3746_=_C3858( C3746 C3858 ) C3746_=_C3869( C3746 C3869 ) \nC3746_=_C3901( C3746 C3901 ) C3746_=_C3902( C3746 C3902 ) C3746_=_C3904( C3746 C3904 ) C3746_=_C3905( C3746 C3905 ) C3746_=_C3906( C3746 C3906 ) C3746_=_C3908( C3746 C3908 ) \nC3747_=_C3756( C3747 C3756 ) C3747_=_C3850( C3747 C3850 ) C3747_=_C3951( C3747 C3951 ) C3747_=_C3952( C3747 C3952 ) C3747_=_C3953( C3747 C3953 ) C3747_=_C3954( C3747 C3954 ) \nC3747_=_C3955( C3747 C3955 ) C3747_=_C3957( C3747 C3957 ) C3747_=_C3958( C3747 C3958 ) C3747_=_C3959( C3747 C3959 ) C3756_=_C3857( C3756 C3857 ) C3756_=_C3868( C3756 C3868 ) \nC3756_=_C3887( C3756 C3887 ) C3756_=_C3899( C3756 C3899 ) C3756_=_C3949( C3756 C3949 ) C3756_=_C3958( C3756 C3958 ) C3756_=_C4063( C3756 C4063 ) C3756_=_C4070( C3756 C4070 ) \nC3756_=_C4083( C3756 C4083 ) C3756_=_C4085( C3756 C4085 ) C3756_=_C4104( C3756 C4104 ) C3756_=_C4110( C3756 C4110 ) C3756_=_C4121( C3756 C4121 ) C3756_=_C4122( C3756 C4122 ) \nC3757_=_C3795( C3757 C3795 ) C3757_=_C3796( C3757 C3796 ) C3757_=_C3797( C3757 C3797 ) C3757_=_C3798( C3757 C3798 ) C3757_=_C3799( C3757 C3799 ) C3757_=_C3800( C3757 C3800 ) \nC3757_=_C3801( C3757 C3801 ) C3757_=_C3802( C3757 C3802 ) C3757_=_C3803( C3757 C3803 ) C3784_=_C3858( C3784 C3858 ) C3784_=_C3869( C3784 C3869 ) C3784_=_C3901( C3784 C3901 ) \nC3784_=_C3902( C3784 C3902 ) C3784_=_C3904( C3784 C3904 ) C3784_=_C3905( C3784 C3905 ) C3784_=_C3906( C3784 C3906 ) C3784_=_C3908( C3784 C3908 ) C3795_=_C3796( C3795 C3796 ) \nC3795_=_C3797( C3795 C3797 ) C3795_=_C3798( C3795 C3798 ) C3795_=_C3799( C3795 C3799 ) C3795_=_C3800( C3795 C3800 ) C3795_=_C3801( C3795 C3801 ) C3795_=_C3802( C3795 C3802 ) \nC3795_=_C3803( C3795 C3803 ) C3795_=_C3868( C3795 C3868 ) C3796_=_C3797( C3796 C3797 ) C3796_=_C3798( C3796 C3798 ) C3796_=_C3799( C3796 C3799 ) C3796_=_C3800( C3796 C3800 ) \nC3796_=_C3801( C3796 C3801 ) C3796_=_C3802( C3796 C3802 ) C3796_=_C3803( C3796 C3803 ) C3796_=_C3899( C3796 C3899 ) C3797_=_C3798( C3797 C3798 ) C3797_=_C3799( C3797 C3799 ) \nC3797_=_C3800( C3797 C3800 ) C3797_=_C3801( C3797 C3801 ) C3797_=_C3802( C3797 C3802 ) C3797_=_C3803( C3797 C3803 ) C3797_=_C3949( C3797 C3949 ) C3798_=_C3799( C3798 C3799 ) \nC3798_=_C3800( C3798 C3800 ) C3798_=_C3801( C3798 C3801 ) C3798_=_C3802( C3798 C3802 ) C3798_=_C3803( C3798 C3803 ) C3798_=_C3902( C3798 C3902 ) C3799_=_C3800( C3799 C3800 ) \nC3799_=_C3801( C3799 C3801 ) C3799_=_C3802( C3799 C3802 ) C3799_=_C3803( C3799 C3803 ) C3800_=_C3801( C3800 C3801 ) C3800_=_C3802( C3800 C3802 ) C3800_=_C3803( C3800 C3803 ) \nC3801_=_C3802( C3801 C3802 ) C3801_=_C3803( C3801 C3803 ) C3802_=_C3803( C3802 C3803 ) C3802_=_C4085( C3802 C4085 ) C3803_=_C4109( C3803 C4109 ) C3803_=_C4110( C3803 C4110 ) \nC3844_=_C3861( C3844 C3861 ) C3844_=_C3878( C3844 C3878 ) C3844_=_C3965( C3844 C3965 ) C3844_=_C3970( C3844 C3970 ) C3844_=_C3980( C3844 C3980 ) C3844_=_C4017( C3844 C4017 ) \nC3844_=_C4018( C3844 C4018 ) C3844_=_C4019( C3844 C4019 ) C3844_=_C4021( C3844 C4021 ) C3850_=_C3857( C3850 C3857 ) C3850_=_C3951( C3850 C3951 ) C3850_=_C3952( C3850 C3952 ) \nC3850_=_C3953( C3850 C3953 ) C3850_=_C3954( C3850 C3954 ) C3850_=_C3955( C3850 C3955 ) C3850_=_C3957( C3850 C3957 ) C3850_=_C3958( C3850 C3958 ) C3850_=_C3959( C3850 C3959 ) \nC3857_=_C3868( C3857 C3868 ) C3857_=_C3887( C3857 C3887 ) C3857_=_C3899( C3857 C3899 ) C3857_=_C3949( C3857 C3949 ) C3857_=_C3958( C3857 C3958 ) C3857_=_C4063( C3857 C4063 ) \nC3857_=_C4070( C3857 C4070 ) C3857_=_C4083( C3857 C4083 ) C3857_=_C4085( C3857 C4085 ) C3857_=_C4104( C3857 C4104 ) C3857_=_C4110( C3857 C4110 ) C3857_=_C4121( C3857 C4121 ) \nC3857_=_C4122( C3857 C4122 ) C3858_=_C3861( C3858 C3861 ) C3858_=_C3862( C3858 C3862 ) C3858_=_C3869( C3858 C3869 ) C3858_=_C3901( C3858 C3901 ) C3858_=_C3902( C3858 C3902 ) \nC3858_=_C3904( C3858 C3904 ) C3858_=_C3905( C3858 C3905 ) C3858_=_C3906( C3858 C3906 ) C3858_=_C3908( C3858 C3908 ) C3861_=_C3862( C3861 C3862 ) C3861_=_C3878( C3861 C3878 ) \nC3861_=_C3965( C3861 C3965 ) C3861_=_C3970( C3861 C3970 ) C3861_=_C3980( C3861 C3980 ) C3861_=_C4017( C3861 C4017 ) C3861_=_C4018( C3861 C4018 ) C3861_=_C4019( C3861 C4019 ) \nC3861_=_C4021( C3861 C4021 ) C3862_=_C3886( C3862 C3886 ) C3862_=_C3978( C3862 C3978 ) C3862_=_C4061( C3862 C4061 ) C3862_=_C4068( C3862 C4068 ) C3862_=_C4103( C3862 C4103 ) \nC3862_=_C4109( C3862 C4109 ) C3862_=_C4121( C3862 C4121 ) C3868_=_C3887( C3868 C3887 ) C3868_=_C3899( C3868 C3899 ) C3868_=_C3949( C3868 C3949 ) C3868_=_C3958( C3868 C3958 ) \nC3868_=_C4063( C3868 C4063 ) C3868_=_C4070( C3868 C4070 ) C3868_=_C4083( C3868 C4083 ) C3868_=_C4085( C3868 C4085 ) C3868_=_C4104( C3868 C4104 ) C3868_=_C4110( C3868 C4110 ) \nC3868_=_C4121( C3868 C4121 ) C3868_=_C4122( C3868 C4122 ) C3869_=_C3901( C3869 C3901 ) C3869_=_C3902( C3869 C3902 ) C3869_=_C3904( C3869 C3904 ) C3869_=_C3905( C3869 C3905 ) \nC3869_=_C3906( C3869 C3906 ) C3869_=_C3908( C3869 C3908 ) C3878_=_C3886( C3878 C3886 ) C3878_=_C3887( C3878 C3887 ) C3878_=_C3965( C3878 C3965 ) C3878_=_C3970( C3878 C3970 ) \nC3878_=_C3980( C3878 C3980 ) C3878_=_C4017( C3878 C4017 ) C3878_=_C4018( C3878 C4018 ) C3878_=_C4019( C3878 C4019 ) C3878_=_C4021( C3878 C4021 ) C3886_=_C3887( C3886 C3887 ) \nC3886_=_C3978( C3886 C3978 ) C3886_=_C4061( C3886 C4061 ) C3886_=_C4068( C3886 C4068 ) C3886_=_C4103( C3886 C4103 ) C3886_=_C4109( C3886 C4109 ) C3886_=_C4121( C3886 C4121 ) \nC3887_=_C3899( C3887 C3899 ) C3887_=_C3949( C3887 C3949 ) C3887_=_C3958( C3887 C3958 ) C3887_=_C4063( C3887 C4063 ) C3887_=_C4070( C3887 C4070 ) C3887_=_C4083( C3887 C4083 ) \nC3887_=_C4085( C3887 C4085 ) C3887_=_C4104( C3887 C4104 ) C3887_=_C4110( C3887 C4110 ) C3887_=_C4121( C3887 C4121 ) C3887_=_C4122( C3887 C4122 ) C3899_=_C3949( C3899 C3949 ) \nC3899_=_C3958( C3899 C3958 ) C3899_=_C4063( C3899 C4063 ) C3899_=_C4070( C3899 C4070 ) C3899_=_C4083( C3899 C4083 ) C3899_=_C4085( C3899 C4085 ) C3899_=_C4104( C3899 C4104 ) \nC3899_=_C4110( C3899 C4110 ) C3899_=_C4121( C3899 C4121 ) C3899_=_C4122( C3899 C4122 ) C3901_=_C3902( C3901 C3902 ) C3901_=_C3904( C3901 C3904 ) C3901_=_C3905( C3901 C3905 ) \nC3901_=_C3906( C3901 C3906 ) C3901_=_C3908( C3901 C3908 ) C3901_=_C3980( C3901 C3980 ) C3902_=_C3904( C3902 C3904 ) C3902_=_C3905( C3902 C3905 ) C3902_=_C3906( C3902 C3906 ) \nC3902_=_C3908( C3902 C3908 ) C3904_=_C3905( C3904 C3905 ) C3904_=_C3906( C3904 C3906 ) C3904_=_C3908( C3904 C3908 ) C3904_=_C4018( C3904 C4018 ) C3905_=_C3906( C3905 C3906 ) \nC3905_=_C3908( C3905 C3908 ) C3905_=_C3954( C3905 C3954 ) C3906_=_C3908( C3906 C3908 ) C3906_=_C3955( C3906 C3955 ) C3908_=_C3959( C3908 C3959 ) C3949_=_C3958( C3949 C3958 ) \nC3949_=_C4063( C3949 C4063 ) C3949_=_C4070( C3949 C4070 ) C3949_=_C4083( C3949 C4083 ) C3949_=_C4085( C3949 C4085 ) C3949_=_C4104( C3949 C4104 ) C3949_=_C4110( C3949 C4110 ) \nC3949_=_C4121( C3949 C4121 ) C3949_=_C4122( C3949 C4122 ) C3951_=_C3952( C3951 C3952 ) C3951_=_C3953( C3951 C3953 ) C3951_=_C3954( C3951 C3954 ) C3951_=_C3955( C3951 C3955 ) \nC3951_=_C3957( C3951 C3957 ) C3951_=_C3958( C3951 C3958 ) C3951_=_C3959( C3951 C3959 ) C3951_=_C3978( C3951 C3978 ) C3952_=_C3953( C3952 C3953 ) C3952_=_C3954( C3952 C3954 ) \nC3952_=_C3955( C3952 C3955 ) C3952_=_C3957( C3952 C3957 ) C3952_=_C3958( C3952 C3958 ) C3952_=_C3959( C3952 C3959 ) C3952_=_C4061( C3952 C4061 ) C3952_=_C4063( C3952 C4063 ) \nC3953_=_C3954( C3953 C3954 ) C3953_=_C3955( C3953 C3955 ) C3953_=_C3957( C3953 C3957 ) C3953_=_C3958( C3953 C3958 ) C3953_=_C3959( C3953 C3959 ) C3953_=_C4083( C3953 C4083 ) \nC3954_=_C3955( C3954 C3955 ) C3954_=_C3957( C3954 C3957 ) C3954_=_C3958( C3954 C3958 ) C3954_=_C3959( C3954 C3959 ) C3955_=_C3957( C3955 C3957 ) C3955_=_C3958( C3955 C3958 ) \nC3955_=_C3959( C3955 C3959 ) C3957_=_C3958( C3957 C3958 ) C3957_=_C3959( C3957 C3959 ) C3957_=_C4122( C3957 C4122 ) C3958_=_C3959( C3958 C3959 ) C3958_=_C4063( C3958 C4063 ) \nC3958_=_C4070( C3958 C4070 ) C3958_=_C4083( C3958 C4083 ) C3958_=_C4085( C3958 C4085 ) C3958_=_C4104( C3958 C4104 ) C3958_=_C4110( C3958 C4110 ) C3958_=_C4121( C3958 C4121 ) \nC3958_=_C4122( C3958 C4122 ) C3965_=_C3970( C3965 C3970 ) C3965_=_C3980( C3965 C3980 ) C3965_=_C4017( C3965 C4017 ) C3965_=_C4018( C3965 C4018 ) C3965_=_C4019( C3965 C4019 ) \nC3965_=_C4021( C3965 C4021 ) C3970_=_C3980( C3970 C3980 ) C3970_=_C4017( C3970 C4017 ) C3970_=_C4018( C3970 C4018 ) C3970_=_C4019( C3970 C4019 ) C3970_=_C4021( C3970 C4021 ) \nC3978_=_C4061( C3978 C4061 ) C3978_=_C4068( C3978 C4068 ) C3978_=_C4103(</w:t>
      </w:r>
    </w:p>
    <w:p>
      <w:pPr>
        <w:pStyle w:val="PreformattedText"/>
        <w:bidi w:val="0"/>
        <w:spacing w:before="0" w:after="0"/>
        <w:jc w:val="left"/>
        <w:rPr/>
      </w:pPr>
      <w:r>
        <w:rPr/>
        <w:t xml:space="preserve"> </w:t>
      </w:r>
      <w:r>
        <w:rPr/>
        <w:t>C3978 C4103 ) C3978_=_C4109( C3978 C4109 ) C3978_=_C4121( C3978 C4121 ) C3980_=_C4017( C3980 C4017 ) \nC3980_=_C4018( C3980 C4018 ) C3980_=_C4019( C3980 C4019 ) C3980_=_C4021( C3980 C4021 ) C4017_=_C4018( C4017 C4018 ) C4017_=_C4019( C4017 C4019 ) C4017_=_C4021( C4017 C4021 ) \nC4018_=_C4019( C4018 C4019 ) C4018_=_C4021( C4018 C4021 ) C4019_=_C4021( C4019 C4021 ) C4061_=_C4063( C4061 C4063 ) C4061_=_C4068( C4061 C4068 ) C4061_=_C4103( C4061 C4103 ) \nC4061_=_C4109( C4061 C4109 ) C4061_=_C4121( C4061 C4121 ) C4063_=_C4070( C4063 C4070 ) C4063_=_C4083( C4063 C4083 ) C4063_=_C4085( C4063 C4085 ) C4063_=_C4104( C4063 C4104 ) \nC4063_=_C4110( C4063 C4110 ) C4063_=_C4121( C4063 C4121 ) C4063_=_C4122( C4063 C4122 ) C4068_=_C4070( C4068 C4070 ) C4068_=_C4103( C4068 C4103 ) C4068_=_C4109( C4068 C4109 ) \nC4068_=_C4121( C4068 C4121 ) C4070_=_C4083( C4070 C4083 ) C4070_=_C4085( C4070 C4085 ) C4070_=_C4104( C4070 C4104 ) C4070_=_C4110( C4070 C4110 ) C4070_=_C4121( C4070 C4121 ) \nC4070_=_C4122( C4070 C4122 ) C4083_=_C4085( C4083 C4085 ) C4083_=_C4104( C4083 C4104 ) C4083_=_C4110( C4083 C4110 ) C4083_=_C4121( C4083 C4121 ) C4083_=_C4122( C4083 C4122 ) \nC4085_=_C4104( C4085 C4104 ) C4085_=_C4110( C4085 C4110 ) C4085_=_C4121( C4085 C4121 ) C4085_=_C4122( C4085 C4122 ) C4103_=_C4104( C4103 C4104 ) C4103_=_C4109( C4103 C4109 ) \nC4103_=_C4121( C4103 C4121 ) C4104_=_C4110( C4104 C4110 ) C4104_=_C4121( C4104 C4121 ) C4104_=_C4122( C4104 C4122 ) C4109_=_C4110( C4109 C4110 ) C4109_=_C4121( C4109 C4121 ) \nC4110_=_C4121( C4110 C4121 ) C4110_=_C4122( C4110 C4122 ) C4121_=_C4122( C4121 C4122 ) "];65-&gt;72[label="351: C12 C15 C63 C87 C106 \nC112 C135 C150 C198 C215 C272 \nC300 C303 C316 C344 C375 C381 \nC382 C513 C520 C606 C641 C649 \nC650 C651 C653 C654 C655 C656 \nC658 C659 C660 C661 C662 C663 \nC664 C665 C666 C667 C668 C670 \nC671 C672 C673 C674 C675 C679 \nC688 C719 C801 C805 C806 C817 \nC818 C831 C838 C839 C871 C885 \nC903 C909 C913 C914 C915 C916 \nC917 C919 C920 C922 C923 C924 \nC927 C928 C929 C931 C933 C934 \nC935 C936 C938 C962 C963 C970 \nC982 C1025 C1041 C1042 C1064 C1078 \nC1129 C1155 C1174 C1178 C1203 C1221 \nC1223 C1224 C1225 C1227 C1228 C1230 \nC1231 C1232 C1233 C1234 C1238 C1239 \nC1240 C1241 C1242 C1243 C1244 C1321 \nC1514 C1515 C1516 C1517 C1518 C1519 \nC1520 C1521 C1523 C1524 C1525 C1526 \nC1527 C1528 C1529 C1530 C1531 C1533 \nC1535 C1559 C1560 C1561 C1562 C1563 \nC1564 C1565 C1567 C1569 C1570 C1571 \nC1572 C1573 C1575 C1576 C1578 C1580 \nC1581 C1582 C1586 C1646 C1650 C1657 \nC1730 C1793 C1800 C1910 C1911 C1912 \nC1914 C1916 C1917 C1918 C1919 C1921 \nC1924 C1925 C1926 C1927 C1928 C1937 \nC1938 C1945 C1949 C1958 C1960 C1964 \nC2050 C2060 C2076 C2081 C2174 C2199 \nC2210 C2212 C2276 C2321 C2323 C2332 \nC2334 C2336 C2341 C2358 C2377 C2414 \nC2421 C2441 C2481 C2483 C2549 C2559 \nC2567 C2575 C2577 C2579 C2589 C2649 \nC2650 C2652 C2653 C2657 C2658 C2659 \nC2660 C2686 C2694 C2708 C2721 C2723 \nC2730 C2733 C2734 C2771 C2776 C2818 \nC2847 C2848 C2861 C2909 C2919 C2925 \nC2937 C2938 C2939 C2940 C2941 C2943 \nC2944 C2945 C2947 C2948 C2973 C2992 \nC2997 C3057 C3100 C3124 C3170 C3206 \nC3207 C3208 C3209 C3211 C3213 C3214 \nC3215 C3216 C3217 C3218 C3219 C3220 \nC3225 C3300 C3326 C3328 C3338 C3400 \nC3403 C3404 C3411 C3417 C3428 C3524 \nC3531 C3626 C3631 C3659 C3661 C3684 \nC3691 C3705 C3733 C3734 C3735 C3736 \nC3737 C3738 C3739 C3740 C3743 C3746 \nC3747 C3756 C3757 C3784 C3795 C3796 \nC3797 C3798 C3799 C3800 C3801 C3802 \nC3803 C3844 C3850 C3857 C3858 C3861 \nC3862 C3868 C3869 C3878 C3886 C3887 \nC3899 C3901 C3902 C3904 C3905 C3906 \nC3908 C3949 C3951 C3952 C3953 C3954 \nC3955 C3957 C3959 C3965 C3970 C3978 \nC3980 C4017 C4018 C4019 C4021 C4061 \nC4063 C4068 C4070 C4083 C4085 C4103 \nC4104 C4109 C4110 C4122 \n4122: C12_=_C15 ,C12_=_C150 ,C12_=_C300 ,C12_=_C344 ,C12_=_C1586 ,\nC12_=_C1910 ,C12_=_C1911 ,C12_=_C1912 ,C12_=_C1914 ,C12_=_C1916 ,C12_=_C1917 ,\nC12_=_C1918 ,C12_=_C1919 ,C12_=_C1921 ,C12_=_C1924 ,C12_=_C1925 ,C12_=_C1926 ,\nC12_=_C1927 ,C12_=_C1928 ,C15_=_C106 ,C15_=_C135 ,C15_=_C272 ,C15_=_C303 ,\nC15_=_C316 ,C15_=_C606 ,C15_=_C1064 ,C15_=_C2199 ,C15_=_C2336 ,C15_=_C2549 ,\nC15_=_C2649 ,C15_=_C2650 ,C15_=_C2652 ,C15_=_C2653 ,C15_=_C2657 ,C15_=_C2658 ,\nC15_=_C2659 ,C15_=_C2660 ,C63_=_C87 ,C63_=_C112 ,C63_=_C198 ,C63_=_C215 ,\nC63_=_C688 ,C63_=_C1657 ,C63_=_C2723 ,C63_=_C2818 ,C63_=_C2919 ,C63_=_C3206 ,\nC63_=_C3207 ,C63_=_C3208 ,C63_=_C3209 ,C63_=_C3211 ,C63_=_C3213 ,C63_=_C3214 ,\nC63_=_C3215 ,C63_=_C3216 ,C63_=_C3217 ,C63_=_C3218 ,C63_=_C3219 ,C63_=_C3220 ,\nC87_=_C112 ,C87_=_C198 ,C87_=_C215 ,C87_=_C688 ,C87_=_C1657 ,C87_=_C2723 ,\nC87_=_C2818 ,C87_=_C2919 ,C87_=_C3206 ,C87_=_C3207 ,C87_=_C3208 ,C87_=_C3209 ,\nC87_=_C3211 ,C87_=_C3213 ,C87_=_C3214 ,C87_=_C3215 ,C87_=_C3216 ,C87_=_C3217 ,\nC87_=_C3218 ,C87_=_C3219 ,C87_=_C3220 ,C106_=_C112 ,C106_=_C135 ,C106_=_C272 ,\nC106_=_C303 ,C106_=_C316 ,C106_=_C606 ,C106_=_C1064 ,C106_=_C2199 ,C106_=_C2336 ,\nC106_=_C2549 ,C106_=_C2649 ,C106_=_C2650 ,C106_=_C2652 ,C106_=_C2653 ,C106_=_C2657 ,\nC106_=_C2658 ,C106_=_C2659 ,C106_=_C2660 ,C112_=_C198 ,C112_=_C215 ,C112_=_C688 ,\nC112_=_C1657 ,C112_=_C2723 ,C112_=_C2818 ,C112_=_C2919 ,C112_=_C3206 ,C112_=_C3207 ,\nC112_=_C3208 ,C112_=_C3209 ,C112_=_C3211 ,C112_=_C3213 ,C112_=_C3214 ,C112_=_C3215 ,\nC112_=_C3216 ,C112_=_C3217 ,C112_=_C3218 ,C112_=_C3219 ,C112_=_C3220 ,C135_=_C272 ,\nC135_=_C303 ,C135_=_C316 ,C135_=_C606 ,C135_=_C1064 ,C135_=_C2199 ,C135_=_C2336 ,\nC135_=_C2549 ,C135_=_C2649 ,C135_=_C2650 ,C135_=_C2652 ,C135_=_C2653 ,C135_=_C2657 ,\nC135_=_C2658 ,C135_=_C2659 ,C135_=_C2660 ,C150_=_C300 ,C150_=_C344 ,C150_=_C1586 ,\nC150_=_C1910 ,C150_=_C1911 ,C150_=_C1912 ,C150_=_C1914 ,C150_=_C1916 ,C150_=_C1917 ,\nC150_=_C1918 ,C150_=_C1919 ,C150_=_C1921 ,C150_=_C1924 ,C150_=_C1925 ,C150_=_C1926 ,\nC150_=_C1927 ,C150_=_C1928 ,C198_=_C215 ,C198_=_C688 ,C198_=_C1657 ,C198_=_C2723 ,\nC198_=_C2818 ,C198_=_C2919 ,C198_=_C3206 ,C198_=_C3207 ,C198_=_C3208 ,C198_=_C3209 ,\nC198_=_C3211 ,C198_=_C3213 ,C198_=_C3214 ,C198_=_C3215 ,C198_=_C3216 ,C198_=_C3217 ,\nC198_=_C3218 ,C198_=_C3219 ,C198_=_C3220 ,C215_=_C688 ,C215_=_C1657 ,C215_=_C2723 ,\nC215_=_C2818 ,C215_=_C2919 ,C215_=_C3206 ,C215_=_C3207 ,C215_=_C3208 ,C215_=_C3209 ,\nC215_=_C3211 ,C215_=_C3213 ,C215_=_C3214 ,C215_=_C3215 ,C215_=_C3216 ,C215_=_C3217 ,\nC215_=_C3218 ,C215_=_C3219 ,C215_=_C3220 ,C272_=_C303 ,C272_=_C316 ,C272_=_C606 ,\nC272_=_C1064 ,C272_=_C2199 ,C272_=_C2336 ,C272_=_C2549 ,C272_=_C2649 ,C272_=_C2650 ,\nC272_=_C2652 ,C272_=_C2653 ,C272_=_C2657 ,C272_=_C2658 ,C272_=_C2659 ,C272_=_C2660 ,\nC300_=_C303 ,C300_=_C344 ,C300_=_C1586 ,C300_=_C1910 ,C300_=_C1911 ,C300_=_C1912 ,\nC300_=_C1914 ,C300_=_C1916 ,C300_=_C1917 ,C300_=_C1918 ,C300_=_C1919 ,C300_=_C1921 ,\nC300_=_C1924 ,C300_=_C1925 ,C300_=_C1926 ,C300_=_C1927 ,C300_=_C1928 ,C303_=_C316 ,\nC303_=_C606 ,C303_=_C1064 ,C303_=_C2199 ,C303_=_C2336 ,C303_=_C2549 ,C303_=_C2649 ,\nC303_=_C2650 ,C303_=_C2652 ,C303_=_C2653 ,C303_=_C2657 ,C303_=_C2658 ,C303_=_C2659 ,\nC303_=_C2660 ,C316_=_C606 ,C316_=_C1064 ,C316_=_C2199 ,C316_=_C2336 ,C316_=_C2549 ,\nC316_=_C2649 ,C316_=_C2650 ,C316_=_C2652 ,C316_=_C2653 ,C316_=_C2657 ,C316_=_C2658 ,\nC316_=_C2659 ,C316_=_C2660 ,C344_=_C1586 ,C344_=_C1910 ,C344_=_C1911 ,C344_=_C1912 ,\nC344_=_C1914 ,C344_=_C1916 ,C344_=_C1917 ,C344_=_C1918 ,C344_=_C1919 ,C344_=_C1921 ,\nC344_=_C1924 ,C344_=_C1925 ,C344_=_C1926 ,C344_=_C1927 ,C344_=_C1928 ,C375_=_C381 ,\nC375_=_C382 ,C375_=_C1730 ,C375_=_C1960 ,C375_=_C2060 ,C375_=_C2174 ,C375_=_C2441 ,\nC375_=_C2577 ,C375_=_C2733 ,C375_=_C3057 ,C375_=_C3403 ,C375_=_C3428 ,C375_=_C3626 ,\nC375_=_C3691 ,C375_=_C3844 ,C375_=_C3861 ,C375_=_C3878 ,C375_=_C3965 ,C375_=_C3970 ,\nC375_=_C3980 ,C375_=_C4017 ,C375_=_C4018 ,C375_=_C4019 ,C375_=_C4021 ,C381_=_C382 ,\nC381_=_C520 ,C381_=_C805 ,C381_=_C909 ,C381_=_C962 ,C381_=_C1178 ,C381_=_C1650 ,\nC381_=_C1964 ,C381_=_C2081 ,C381_=_C2332 ,C381_=_C2483 ,C381_=_C2579 ,C381_=_C2734 ,\nC381_=_C2776 ,C381_=_C2847 ,C381_=_C3404 ,C381_=_C3862 ,C381_=_C3886 ,C381_=_C3978 ,\nC381_=_C4061 ,C381_=_C4068 ,C381_=_C4103 ,C381_=_C4109 ,C382_=_C831 ,C382_=_C963 ,\nC382_=_C1800 ,C382_=_C1945 ,C382_=_C2334 ,C382_=_C2848 ,C382_=_C2997 ,C382_=_C3338 ,\nC382_=_C3417 ,C382_=_C3531 ,C382_=_C3756 ,C382_=_C3857 ,C382_=_C3868 ,C382_=_C3887 ,\nC382_=_C3899 ,C382_=_C3949 ,C382_=_C4063 ,C382_=_C4070 ,C382_=_C4083 ,C382_=_C4085 ,\nC382_=_C4104 ,C382_=_C4110 ,C382_=_C4122 ,C513_=_C520 ,C513_=_C801 ,C513_=_C903 ,\nC513_=_C1174 ,C513_=_C1646 ,C513_=_C1793 ,C513_=_C2076 ,C513_=_C2481 ,C513_=_C2771 ,\nC513_=_C2992 ,C513_=_C3411 ,C513_=_C3524 ,C513_=_C3661 ,C513_=_C3747 ,C513_=_C3850 ,\nC513_=_C3951 ,C513_=_C3952 ,C513_=_C3953 ,C513_=_C3954 ,C513_=_C3955 ,C513_=_C3957 ,\nC513_=_C3959 ,C520_=_C805 ,C520_=_C909 ,C520_=_C962 ,C520_=_C1178 ,C520_=_C1650 ,\nC520_=_C1964 ,C520_=_C2081 ,C520_=_C2332 ,C520_=_C2483 ,C520_=_C2579 ,C520_=_C2734 ,\nC520_=_C2776 ,C520_=_C2847 ,C520_=_C3404 ,C520_=_C3862 ,C520_=_C3886 ,C520_=_C3978 ,\nC520_=_C4061 ,C520_=_C4068 ,C520_=_C4103 ,C520_=_C4109 ,C606_=_C1064 ,C606_=_C2199 ,\nC606_=_C2336 ,C606_=_C2549 ,C606_=_C2649 ,C606_=_C2650 ,C606_=_C2652 ,C606_=_C2653 ,\nC606_=_C2657 ,C606_=_C2658 ,C606_=_C2659 ,C606_=_C2660 ,C641_=_C719 ,C641_=_C818 ,\nC641_=_C1938 ,C641_=_C2212 ,C641_=_C2323 ,C641_=_C2421 ,C641_=_C2686 ,C641_=_C2861 ,\nC641_=_C3100 ,C641_=_C3124 ,C641_=_C3225 ,C641_=_C3300 ,C641_=_C3328 ,C641_=_C3705 ,\nC641_=_C3743 ,C641_=_C3757 ,C641_=_C3795 ,C641_=_C3796 ,C641_=_C3797 ,C641_=_C3798 ,\nC641_=_C3799 ,C641_=_C3800 ,C641_=_C3801 ,C641_=_C3802 ,C641_=_C3803 ,C649_=_C650 ,\nC649_=_C651 ,C649_=_C653 ,C649_=_C654 ,C649_=_C655 ,C649_=_C656 ,C649_=_C658 ,\nC649_=_C659 ,C649_=_C660 ,C649_=_C661 ,C649_=_C662 ,C649_=_C663 ,C649_=_C664 ,\nC649_=_C665 ,C649_=_C666 ,C649_=_C667 ,C649_=_C668 ,C649_=_C670 ,C649_=_C671 ,\nC649_=_C672 ,C649_=_C673 ,C649_=_C674 ,C649_=_C675 ,C650_=_C651 ,C650_=_C653 ,\nC650_=_C654 ,C650_=_C655 ,C650_=_C656 ,C650_=_C658</w:t>
      </w:r>
    </w:p>
    <w:p>
      <w:pPr>
        <w:pStyle w:val="PreformattedText"/>
        <w:bidi w:val="0"/>
        <w:spacing w:before="0" w:after="0"/>
        <w:jc w:val="left"/>
        <w:rPr/>
      </w:pPr>
      <w:r>
        <w:rPr/>
        <w:t xml:space="preserve"> </w:t>
      </w:r>
      <w:r>
        <w:rPr/>
        <w:t>,C650_=_C659 ,C650_=_C660 ,\nC650_=_C661 ,C650_=_C662 ,C650_=_C663 ,C650_=_C664 ,C650_=_C665 ,C650_=_C666 ,\nC650_=_C667 ,C650_=_C668 ,C650_=_C670 ,C650_=_C671 ,C650_=_C672 ,C650_=_C673 ,\nC650_=_C674 ,C650_=_C675 ,C651_=_C653 ,C651_=_C654 ,C651_=_C655 ,C651_=_C656 ,\nC651_=_C658 ,C651_=_C659 ,C651_=_C660 ,C651_=_C661 ,C651_=_C662 ,C651_=_C663 ,\nC651_=_C664 ,C651_=_C665 ,C651_=_C666 ,C651_=_C667 ,C651_=_C668 ,C651_=_C670 ,\nC651_=_C671 ,C651_=_C672 ,C651_=_C673 ,C651_=_C674 ,C651_=_C675 ,C651_=_C1793 ,\nC651_=_C1800 ,C653_=_C654 ,C653_=_C655 ,C653_=_C656 ,C653_=_C658 ,C653_=_C659 ,\nC653_=_C660 ,C653_=_C661 ,C653_=_C662 ,C653_=_C663 ,C653_=_C664 ,C653_=_C665 ,\nC653_=_C666 ,C653_=_C667 ,C653_=_C668 ,C653_=_C670 ,C653_=_C671 ,C653_=_C672 ,\nC653_=_C673 ,C653_=_C674 ,C653_=_C675 ,C653_=_C1223 ,C653_=_C1910 ,C653_=_C2199 ,\nC653_=_C2210 ,C653_=_C2212 ,C654_=_C655 ,C654_=_C656 ,C654_=_C658 ,C654_=_C659 ,\nC654_=_C660 ,C654_=_C661 ,C654_=_C662 ,C654_=_C663 ,C654_=_C664 ,C654_=_C665 ,\nC654_=_C666 ,C654_=_C667 ,C654_=_C668 ,C654_=_C670 ,C654_=_C671 ,C654_=_C672 ,\nC654_=_C673 ,C654_=_C674 ,C654_=_C675 ,C654_=_C1224 ,C654_=_C1911 ,C654_=_C2336 ,\nC654_=_C2341 ,C655_=_C656 ,C655_=_C658 ,C655_=_C659 ,C655_=_C660 ,C655_=_C661 ,\nC655_=_C662 ,C655_=_C663 ,C655_=_C664 ,C655_=_C665 ,C655_=_C666 ,C655_=_C667 ,\nC655_=_C668 ,C655_=_C670 ,C655_=_C671 ,C655_=_C672 ,C655_=_C673 ,C655_=_C674 ,\nC655_=_C675 ,C655_=_C2377 ,C656_=_C658 ,C656_=_C659 ,C656_=_C660 ,C656_=_C661 ,\nC656_=_C662 ,C656_=_C663 ,C656_=_C664 ,C656_=_C665 ,C656_=_C666 ,C656_=_C667 ,\nC656_=_C668 ,C656_=_C670 ,C656_=_C671 ,C656_=_C672 ,C656_=_C673 ,C656_=_C674 ,\nC656_=_C675 ,C656_=_C1225 ,C656_=_C1912 ,C656_=_C2549 ,C656_=_C2559 ,C658_=_C659 ,\nC658_=_C660 ,C658_=_C661 ,C658_=_C662 ,C658_=_C663 ,C658_=_C664 ,C658_=_C665 ,\nC658_=_C666 ,C658_=_C667 ,C658_=_C668 ,C658_=_C670 ,C658_=_C671 ,C658_=_C672 ,\nC658_=_C673 ,C658_=_C674 ,C658_=_C675 ,C659_=_C660 ,C659_=_C661 ,C659_=_C662 ,\nC659_=_C663 ,C659_=_C664 ,C659_=_C665 ,C659_=_C666 ,C659_=_C667 ,C659_=_C668 ,\nC659_=_C670 ,C659_=_C671 ,C659_=_C672 ,C659_=_C673 ,C659_=_C674 ,C659_=_C675 ,\nC659_=_C1227 ,C659_=_C1914 ,C659_=_C2650 ,C659_=_C2909 ,C660_=_C661 ,C660_=_C662 ,\nC660_=_C663 ,C660_=_C664 ,C660_=_C665 ,C660_=_C666 ,C660_=_C667 ,C660_=_C668 ,\nC660_=_C670 ,C660_=_C671 ,C660_=_C672 ,C660_=_C673 ,C660_=_C674 ,C660_=_C675 ,\nC660_=_C920 ,C661_=_C662 ,C661_=_C663 ,C661_=_C664 ,C661_=_C665 ,C661_=_C666 ,\nC661_=_C667 ,C661_=_C668 ,C661_=_C670 ,C661_=_C671 ,C661_=_C672 ,C661_=_C673 ,\nC661_=_C674 ,C661_=_C675 ,C661_=_C3057 ,C662_=_C663 ,C662_=_C664 ,C662_=_C665 ,\nC662_=_C666 ,C662_=_C667 ,C662_=_C668 ,C662_=_C670 ,C662_=_C671 ,C662_=_C672 ,\nC662_=_C673 ,C662_=_C674 ,C662_=_C675 ,C663_=_C664 ,C663_=_C665 ,C663_=_C666 ,\nC663_=_C667 ,C663_=_C668 ,C663_=_C670 ,C663_=_C671 ,C663_=_C672 ,C663_=_C673 ,\nC663_=_C674 ,C663_=_C675 ,C664_=_C665 ,C664_=_C666 ,C664_=_C667 ,C664_=_C668 ,\nC664_=_C670 ,C664_=_C671 ,C664_=_C672 ,C664_=_C673 ,C664_=_C674 ,C664_=_C675 ,\nC664_=_C3300 ,C665_=_C666 ,C665_=_C667 ,C665_=_C668 ,C665_=_C670 ,C665_=_C671 ,\nC665_=_C672 ,C665_=_C673 ,C665_=_C674 ,C665_=_C675 ,C665_=_C1526 ,C665_=_C3428 ,\nC666_=_C667 ,C666_=_C668 ,C666_=_C670 ,C666_=_C671 ,C666_=_C672 ,C666_=_C673 ,\nC666_=_C674 ,C666_=_C675 ,C667_=_C668 ,C667_=_C670 ,C667_=_C671 ,C667_=_C672 ,\nC667_=_C673 ,C667_=_C674 ,C667_=_C675 ,C667_=_C2938 ,C668_=_C670 ,C668_=_C671 ,\nC668_=_C672 ,C668_=_C673 ,C668_=_C674 ,C668_=_C675 ,C668_=_C1232 ,C668_=_C1917 ,\nC668_=_C2652 ,C668_=_C3208 ,C668_=_C3631 ,C670_=_C671 ,C670_=_C672 ,C670_=_C673 ,\nC670_=_C674 ,C670_=_C675 ,C670_=_C3844 ,C671_=_C672 ,C671_=_C673 ,C671_=_C674 ,\nC671_=_C675 ,C671_=_C3901 ,C671_=_C3980 ,C672_=_C673 ,C672_=_C674 ,C672_=_C675 ,\nC673_=_C674 ,C673_=_C675 ,C674_=_C675 ,C675_=_C1242 ,C675_=_C1927 ,C675_=_C2659 ,\nC675_=_C3739 ,C675_=_C4019 ,C679_=_C688 ,C679_=_C839 ,C679_=_C1042 ,C679_=_C1559 ,\nC679_=_C1560 ,C679_=_C1561 ,C679_=_C1562 ,C679_=_C1563 ,C679_=_C1564 ,C679_=_C1565 ,\nC679_=_C1567 ,C679_=_C1569 ,C679_=_C1570 ,C679_=_C1571 ,C679_=_C1572 ,C679_=_C1573 ,\nC679_=_C1575 ,C679_=_C1576 ,C679_=_C1578 ,C679_=_C1580 ,C679_=_C1581 ,C679_=_C1582 ,\nC688_=_C1657 ,C688_=_C2723 ,C688_=_C2818 ,C688_=_C2919 ,C688_=_C3206 ,C688_=_C3207 ,\nC688_=_C3208 ,C688_=_C3209 ,C688_=_C3211 ,C688_=_C3213 ,C688_=_C3214 ,C688_=_C3215 ,\nC688_=_C3216 ,C688_=_C3217 ,C688_=_C3218 ,C688_=_C3219 ,C688_=_C3220 ,C719_=_C818 ,\nC719_=_C1938 ,C719_=_C2212 ,C719_=_C2323 ,C719_=_C2421 ,C719_=_C2686 ,C719_=_C2861 ,\nC719_=_C3100 ,C719_=_C3124 ,C719_=_C3225 ,C719_=_C3300 ,C719_=_C3328 ,C719_=_C3705 ,\nC719_=_C3743 ,C719_=_C3757 ,C719_=_C3795 ,C719_=_C3796 ,C719_=_C3797 ,C719_=_C3798 ,\nC719_=_C3799 ,C719_=_C3800 ,C719_=_C3801 ,C719_=_C3802 ,C719_=_C3803 ,C801_=_C805 ,\nC801_=_C903 ,C801_=_C1174 ,C801_=_C1646 ,C801_=_C1793 ,C801_=_C2076 ,C801_=_C2481 ,\nC801_=_C2771 ,C801_=_C2992 ,C801_=_C3411 ,C801_=_C3524 ,C801_=_C3661 ,C801_=_C3747 ,\nC801_=_C3850 ,C801_=_C3951 ,C801_=_C3952 ,C801_=_C3953 ,C801_=_C3954 ,C801_=_C3955 ,\nC801_=_C3957 ,C801_=_C3959 ,C805_=_C909 ,C805_=_C962 ,C805_=_C1178 ,C805_=_C1650 ,\nC805_=_C1964 ,C805_=_C2081 ,C805_=_C2332 ,C805_=_C2483 ,C805_=_C2579 ,C805_=_C2734 ,\nC805_=_C2776 ,C805_=_C2847 ,C805_=_C3404 ,C805_=_C3862 ,C805_=_C3886 ,C805_=_C3978 ,\nC805_=_C4061 ,C805_=_C4068 ,C805_=_C4103 ,C805_=_C4109 ,C806_=_C817 ,C806_=_C818 ,\nC806_=_C831 ,C806_=_C913 ,C806_=_C914 ,C806_=_C915 ,C806_=_C916 ,C806_=_C917 ,\nC806_=_C919 ,C806_=_C920 ,C806_=_C922 ,C806_=_C923 ,C806_=_C924 ,C806_=_C927 ,\nC806_=_C928 ,C806_=_C929 ,C806_=_C931 ,C806_=_C933 ,C806_=_C934 ,C806_=_C935 ,\nC806_=_C936 ,C806_=_C938 ,C817_=_C818 ,C817_=_C831 ,C817_=_C1937 ,C817_=_C2210 ,\nC817_=_C2321 ,C817_=_C2341 ,C817_=_C2377 ,C817_=_C2559 ,C817_=_C2589 ,C817_=_C2909 ,\nC817_=_C2925 ,C817_=_C3170 ,C817_=_C3326 ,C817_=_C3631 ,C817_=_C3684 ,C817_=_C3733 ,\nC817_=_C3734 ,C817_=_C3735 ,C817_=_C3736 ,C817_=_C3737 ,C817_=_C3738 ,C817_=_C3739 ,\nC817_=_C3740 ,C818_=_C831 ,C818_=_C1938 ,C818_=_C2212 ,C818_=_C2323 ,C818_=_C2421 ,\nC818_=_C2686 ,C818_=_C2861 ,C818_=_C3100 ,C818_=_C3124 ,C818_=_C3225 ,C818_=_C3300 ,\nC818_=_C3328 ,C818_=_C3705 ,C818_=_C3743 ,C818_=_C3757 ,C818_=_C3795 ,C818_=_C3796 ,\nC818_=_C3797 ,C818_=_C3798 ,C818_=_C3799 ,C818_=_C3800 ,C818_=_C3801 ,C818_=_C3802 ,\nC818_=_C3803 ,C831_=_C963 ,C831_=_C1800 ,C831_=_C1945 ,C831_=_C2334 ,C831_=_C2848 ,\nC831_=_C2997 ,C831_=_C3338 ,C831_=_C3417 ,C831_=_C3531 ,C831_=_C3756 ,C831_=_C3857 ,\nC831_=_C3868 ,C831_=_C3887 ,C831_=_C3899 ,C831_=_C3949 ,C831_=_C4063 ,C831_=_C4070 ,\nC831_=_C4083 ,C831_=_C4085 ,C831_=_C4104 ,C831_=_C4110 ,C831_=_C4122 ,C838_=_C839 ,\nC838_=_C885 ,C838_=_C1041 ,C838_=_C1155 ,C838_=_C1514 ,C838_=_C1515 ,C838_=_C1516 ,\nC838_=_C1517 ,C838_=_C1518 ,C838_=_C1519 ,C838_=_C1520 ,C838_=_C1521 ,C838_=_C1523 ,\nC838_=_C1524 ,C838_=_C1525 ,C838_=_C1526 ,C838_=_C1527 ,C838_=_C1528 ,C838_=_C1529 ,\nC838_=_C1530 ,C838_=_C1531 ,C838_=_C1533 ,C838_=_C1535 ,C839_=_C1042 ,C839_=_C1559 ,\nC839_=_C1560 ,C839_=_C1561 ,C839_=_C1562 ,C839_=_C1563 ,C839_=_C1564 ,C839_=_C1565 ,\nC839_=_C1567 ,C839_=_C1569 ,C839_=_C1570 ,C839_=_C1571 ,C839_=_C1572 ,C839_=_C1573 ,\nC839_=_C1575 ,C839_=_C1576 ,C839_=_C1578 ,C839_=_C1580 ,C839_=_C1581 ,C839_=_C1582 ,\nC871_=_C970 ,C871_=_C1025 ,C871_=_C1203 ,C871_=_C1321 ,C871_=_C1949 ,C871_=_C2050 ,\nC871_=_C2276 ,C871_=_C2414 ,C871_=_C2567 ,C871_=_C2694 ,C871_=_C2708 ,C871_=_C2721 ,\nC871_=_C2937 ,C871_=_C2938 ,C871_=_C2939 ,C871_=_C2940 ,C871_=_C2941 ,C871_=_C2943 ,\nC871_=_C2944 ,C871_=_C2945 ,C871_=_C2947 ,C871_=_C2948 ,C885_=_C903 ,C885_=_C909 ,\nC885_=_C1041 ,C885_=_C1155 ,C885_=_C1514 ,C885_=_C1515 ,C885_=_C1516 ,C885_=_C1517 ,\nC885_=_C1518 ,C885_=_C1519 ,C885_=_C1520 ,C885_=_C1521 ,C885_=_C1523 ,C885_=_C1524 ,\nC885_=_C1525 ,C885_=_C1526 ,C885_=_C1527 ,C885_=_C1528 ,C885_=_C1529 ,C885_=_C1530 ,\nC885_=_C1531 ,C885_=_C1533 ,C885_=_C1535 ,C903_=_C909 ,C903_=_C1174 ,C903_=_C1646 ,\nC903_=_C1793 ,C903_=_C2076 ,C903_=_C2481 ,C903_=_C2771 ,C903_=_C2992 ,C903_=_C3411 ,\nC903_=_C3524 ,C903_=_C3661 ,C903_=_C3747 ,C903_=_C3850 ,C903_=_C3951 ,C903_=_C3952 ,\nC903_=_C3953 ,C903_=_C3954 ,C903_=_C3955 ,C903_=_C3957 ,C903_=_C3959 ,C909_=_C962 ,\nC909_=_C1178 ,C909_=_C1650 ,C909_=_C1964 ,C909_=_C2081 ,C909_=_C2332 ,C909_=_C2483 ,\nC909_=_C2579 ,C909_=_C2734 ,C909_=_C2776 ,C909_=_C2847 ,C909_=_C3404 ,C909_=_C3862 ,\nC909_=_C3886 ,C909_=_C3978 ,C909_=_C4061 ,C909_=_C4068 ,C909_=_C4103 ,C909_=_C4109 ,\nC913_=_C914 ,C913_=_C915 ,C913_=_C916 ,C913_=_C917 ,C913_=_C919 ,C913_=_C920 ,\nC913_=_C922 ,C913_=_C923 ,C913_=_C924 ,C913_=_C927 ,C913_=_C928 ,C913_=_C929 ,\nC913_=_C931 ,C913_=_C933 ,C913_=_C934 ,C913_=_C935 ,C913_=_C936 ,C913_=_C938 ,\nC913_=_C1937 ,C913_=_C1938 ,C913_=_C1945 ,C914_=_C915 ,C914_=_C916 ,C914_=_C917 ,\nC914_=_C919 ,C914_=_C920 ,C914_=_C922 ,C914_=_C923 ,C914_=_C924 ,C914_=_C927 ,\nC914_=_C928 ,C914_=_C929 ,C914_=_C931 ,C914_=_C933 ,C914_=_C934 ,C914_=_C935 ,\nC914_=_C936 ,C914_=_C938 ,C915_=_C916 ,C915_=_C917 ,C915_=_C919 ,C915_=_C920 ,\nC915_=_C922 ,C915_=_C923 ,C915_=_C924 ,C915_=_C927 ,C915_=_C928 ,C915_=_C929 ,\nC915_=_C931 ,C915_=_C933 ,C915_=_C934 ,C915_=_C935 ,C915_=_C936 ,C915_=_C938 ,\nC916_=_C917 ,C916_=_C919 ,C916_=_C920 ,C916_=_C922 ,C916_=_C923 ,C916_=_C924 ,\nC916_=_C927 ,C916_=_C928 ,C916_=_C929 ,C916_=_C931 ,C916_=_C933 ,C916_=_C934 ,\nC916_=_C935 ,C916_=_C936 ,C916_=_C938 ,C916_=_C2589 ,C917_=_C919 ,C917_=_C920 ,\nC917_=_C922 ,C917_=_C923 ,C917_=_C924 ,C917_=_C927 ,C917_=_C928 ,C917_=_C929 ,\nC917_=_C931 ,C917_=_C933 ,C917_=_C934 ,C917_=_C935 ,C917_=_C936 ,C917_=_C938 ,\nC919_=_C920 ,C919_=_C922 ,C919_=_C923 ,C919_=_C924 ,C919_=_C927 ,C919_=_C928 ,\nC919_=_C929 ,C919_=_C931 ,C919_=_C933 ,C919_=_C934 ,C919_=_C935 ,C919_=_C936 ,\nC919_=_C938 ,C920_=_C922 ,C920_=_C923 ,C920_=_C924 ,C920_=_C927 ,C920_=_C928 ,\nC920_=_C929 ,C920_=_C931 ,C920_=_C933 ,C920_=_C934 ,C920_=_C935 ,C920_=_C936 ,\nC920_=_C938 ,C922_=_C923 ,C922_=_C924</w:t>
      </w:r>
    </w:p>
    <w:p>
      <w:pPr>
        <w:pStyle w:val="PreformattedText"/>
        <w:bidi w:val="0"/>
        <w:spacing w:before="0" w:after="0"/>
        <w:jc w:val="left"/>
        <w:rPr/>
      </w:pPr>
      <w:r>
        <w:rPr/>
        <w:t xml:space="preserve"> </w:t>
      </w:r>
      <w:r>
        <w:rPr/>
        <w:t>,C922_=_C927 ,C922_=_C928 ,C922_=_C929 ,\nC922_=_C931 ,C922_=_C933 ,C922_=_C934 ,C922_=_C935 ,C922_=_C936 ,C922_=_C938 ,\nC922_=_C3326 ,C922_=_C3328 ,C922_=_C3338 ,C923_=_C924 ,C923_=_C927 ,C923_=_C928 ,\nC923_=_C929 ,C923_=_C931 ,C923_=_C933 ,C923_=_C934 ,C923_=_C935 ,C923_=_C936 ,\nC923_=_C938 ,C923_=_C3411 ,C923_=_C3417 ,C924_=_C927 ,C924_=_C928 ,C924_=_C929 ,\nC924_=_C931 ,C924_=_C933 ,C924_=_C934 ,C924_=_C935 ,C924_=_C936 ,C924_=_C938 ,\nC924_=_C1233 ,C924_=_C1918 ,C924_=_C2653 ,C924_=_C3209 ,C924_=_C3659 ,C924_=_C3661 ,\nC927_=_C928 ,C927_=_C929 ,C927_=_C931 ,C927_=_C933 ,C927_=_C934 ,C927_=_C935 ,\nC927_=_C936 ,C927_=_C938 ,C927_=_C3734 ,C927_=_C3795 ,C927_=_C3868 ,C928_=_C929 ,\nC928_=_C931 ,C928_=_C933 ,C928_=_C934 ,C928_=_C935 ,C928_=_C936 ,C928_=_C938 ,\nC928_=_C3869 ,C929_=_C931 ,C929_=_C933 ,C929_=_C934 ,C929_=_C935 ,C929_=_C936 ,\nC929_=_C938 ,C929_=_C3735 ,C929_=_C3796 ,C929_=_C3899 ,C931_=_C933 ,C931_=_C934 ,\nC931_=_C935 ,C931_=_C936 ,C931_=_C938 ,C931_=_C3736 ,C931_=_C3797 ,C931_=_C3949 ,\nC933_=_C934 ,C933_=_C935 ,C933_=_C936 ,C933_=_C938 ,C933_=_C3965 ,C934_=_C935 ,\nC934_=_C936 ,C934_=_C938 ,C934_=_C3738 ,C934_=_C3802 ,C934_=_C4085 ,C935_=_C936 ,\nC935_=_C938 ,C935_=_C1239 ,C935_=_C1925 ,C935_=_C2657 ,C935_=_C3215 ,C935_=_C3905 ,\nC935_=_C3954 ,C936_=_C938 ,C936_=_C1241 ,C936_=_C1926 ,C936_=_C2658 ,C936_=_C3216 ,\nC936_=_C3906 ,C936_=_C3955 ,C938_=_C1244 ,C938_=_C1928 ,C938_=_C2660 ,C938_=_C3220 ,\nC938_=_C3908 ,C938_=_C3959 ,C962_=_C963 ,C962_=_C1178 ,C962_=_C1650 ,C962_=_C1964 ,\nC962_=_C2081 ,C962_=_C2332 ,C962_=_C2483 ,C962_=_C2579 ,C962_=_C2734 ,C962_=_C2776 ,\nC962_=_C2847 ,C962_=_C3404 ,C962_=_C3862 ,C962_=_C3886 ,C962_=_C3978 ,C962_=_C4061 ,\nC962_=_C4068 ,C962_=_C4103 ,C962_=_C4109 ,C963_=_C1800 ,C963_=_C1945 ,C963_=_C2334 ,\nC963_=_C2848 ,C963_=_C2997 ,C963_=_C3338 ,C963_=_C3417 ,C963_=_C3531 ,C963_=_C3756 ,\nC963_=_C3857 ,C963_=_C3868 ,C963_=_C3887 ,C963_=_C3899 ,C963_=_C3949 ,C963_=_C4063 ,\nC963_=_C4070 ,C963_=_C4083 ,C963_=_C4085 ,C963_=_C4104 ,C963_=_C4110 ,C963_=_C4122 ,\nC970_=_C982 ,C970_=_C1025 ,C970_=_C1203 ,C970_=_C1321 ,C970_=_C1949 ,C970_=_C2050 ,\nC970_=_C2276 ,C970_=_C2414 ,C970_=_C2567 ,C970_=_C2694 ,C970_=_C2708 ,C970_=_C2721 ,\nC970_=_C2937 ,C970_=_C2938 ,C970_=_C2939 ,C970_=_C2940 ,C970_=_C2941 ,C970_=_C2943 ,\nC970_=_C2944 ,C970_=_C2945 ,C970_=_C2947 ,C970_=_C2948 ,C982_=_C1958 ,C982_=_C2358 ,\nC982_=_C2575 ,C982_=_C2730 ,C982_=_C2973 ,C982_=_C3400 ,C982_=_C3659 ,C982_=_C3746 ,\nC982_=_C3784 ,C982_=_C3858 ,C982_=_C3869 ,C982_=_C3901 ,C982_=_C3902 ,C982_=_C3904 ,\nC982_=_C3905 ,C982_=_C3906 ,C982_=_C3908 ,C1025_=_C1203 ,C1025_=_C1321 ,C1025_=_C1949 ,\nC1025_=_C2050 ,C1025_=_C2276 ,C1025_=_C2414 ,C1025_=_C2567 ,C1025_=_C2694 ,C1025_=_C2708 ,\nC1025_=_C2721 ,C1025_=_C2937 ,C1025_=_C2938 ,C1025_=_C2939 ,C1025_=_C2940 ,C1025_=_C2941 ,\nC1025_=_C2943 ,C1025_=_C2944 ,C1025_=_C2945 ,C1025_=_C2947 ,C1025_=_C2948 ,C1041_=_C1042 ,\nC1041_=_C1155 ,C1041_=_C1514 ,C1041_=_C1515 ,C1041_=_C1516 ,C1041_=_C1517 ,C1041_=_C1518 ,\nC1041_=_C1519 ,C1041_=_C1520 ,C1041_=_C1521 ,C1041_=_C1523 ,C1041_=_C1524 ,C1041_=_C1525 ,\nC1041_=_C1526 ,C1041_=_C1527 ,C1041_=_C1528 ,C1041_=_C1529 ,C1041_=_C1530 ,C1041_=_C1531 ,\nC1041_=_C1533 ,C1041_=_C1535 ,C1042_=_C1559 ,C1042_=_C1560 ,C1042_=_C1561 ,C1042_=_C1562 ,\nC1042_=_C1563 ,C1042_=_C1564 ,C1042_=_C1565 ,C1042_=_C1567 ,C1042_=_C1569 ,C1042_=_C1570 ,\nC1042_=_C1571 ,C1042_=_C1572 ,C1042_=_C1573 ,C1042_=_C1575 ,C1042_=_C1576 ,C1042_=_C1578 ,\nC1042_=_C1580 ,C1042_=_C1581 ,C1042_=_C1582 ,C1064_=_C2199 ,C1064_=_C2336 ,C1064_=_C2549 ,\nC1064_=_C2649 ,C1064_=_C2650 ,C1064_=_C2652 ,C1064_=_C2653 ,C1064_=_C2657 ,C1064_=_C2658 ,\nC1064_=_C2659 ,C1064_=_C2660 ,C1078_=_C1129 ,C1078_=_C1221 ,C1078_=_C1223 ,C1078_=_C1224 ,\nC1078_=_C1225 ,C1078_=_C1227 ,C1078_=_C1228 ,C1078_=_C1230 ,C1078_=_C1231 ,C1078_=_C1232 ,\nC1078_=_C1233 ,C1078_=_C1234 ,C1078_=_C1238 ,C1078_=_C1239 ,C1078_=_C1240 ,C1078_=_C1241 ,\nC1078_=_C1242 ,C1078_=_C1243 ,C1078_=_C1244 ,C1129_=_C1221 ,C1129_=_C1223 ,C1129_=_C1224 ,\nC1129_=_C1225 ,C1129_=_C1227 ,C1129_=_C1228 ,C1129_=_C1230 ,C1129_=_C1231 ,C1129_=_C1232 ,\nC1129_=_C1233 ,C1129_=_C1234 ,C1129_=_C1238 ,C1129_=_C1239 ,C1129_=_C1240 ,C1129_=_C1241 ,\nC1129_=_C1242 ,C1129_=_C1243 ,C1129_=_C1244 ,C1155_=_C1174 ,C1155_=_C1178 ,C1155_=_C1514 ,\nC1155_=_C1515 ,C1155_=_C1516 ,C1155_=_C1517 ,C1155_=_C1518 ,C1155_=_C1519 ,C1155_=_C1520 ,\nC1155_=_C1521 ,C1155_=_C1523 ,C1155_=_C1524 ,C1155_=_C1525 ,C1155_=_C1526 ,C1155_=_C1527 ,\nC1155_=_C1528 ,C1155_=_C1529 ,C1155_=_C1530 ,C1155_=_C1531 ,C1155_=_C1533 ,C1155_=_C1535 ,\nC1174_=_C1178 ,C1174_=_C1646 ,C1174_=_C1793 ,C1174_=_C2076 ,C1174_=_C2481 ,C1174_=_C2771 ,\nC1174_=_C2992 ,C1174_=_C3411 ,C1174_=_C3524 ,C1174_=_C3661 ,C1174_=_C3747 ,C1174_=_C3850 ,\nC1174_=_C3951 ,C1174_=_C3952 ,C1174_=_C3953 ,C1174_=_C3954 ,C1174_=_C3955 ,C1174_=_C3957 ,\nC1174_=_C3959 ,C1178_=_C1650 ,C1178_=_C1964 ,C1178_=_C2081 ,C1178_=_C2332 ,C1178_=_C2483 ,\nC1178_=_C2579 ,C1178_=_C2734 ,C1178_=_C2776 ,C1178_=_C2847 ,C1178_=_C3404 ,C1178_=_C3862 ,\nC1178_=_C3886 ,C1178_=_C3978 ,C1178_=_C4061 ,C1178_=_C4068 ,C1178_=_C4103 ,C1178_=_C4109 ,\nC1203_=_C1321 ,C1203_=_C1949 ,C1203_=_C2050 ,C1203_=_C2276 ,C1203_=_C2414 ,C1203_=_C2567 ,\nC1203_=_C2694 ,C1203_=_C2708 ,C1203_=_C2721 ,C1203_=_C2937 ,C1203_=_C2938 ,C1203_=_C2939 ,\nC1203_=_C2940 ,C1203_=_C2941 ,C1203_=_C2943 ,C1203_=_C2944 ,C1203_=_C2945 ,C1203_=_C2947 ,\nC1203_=_C2948 ,C1221_=_C1223 ,C1221_=_C1224 ,C1221_=_C1225 ,C1221_=_C1227 ,C1221_=_C1228 ,\nC1221_=_C1230 ,C1221_=_C1231 ,C1221_=_C1232 ,C1221_=_C1233 ,C1221_=_C1234 ,C1221_=_C1238 ,\nC1221_=_C1239 ,C1221_=_C1240 ,C1221_=_C1241 ,C1221_=_C1242 ,C1221_=_C1243 ,C1221_=_C1244 ,\nC1223_=_C1224 ,C1223_=_C1225 ,C1223_=_C1227 ,C1223_=_C1228 ,C1223_=_C1230 ,C1223_=_C1231 ,\nC1223_=_C1232 ,C1223_=_C1233 ,C1223_=_C1234 ,C1223_=_C1238 ,C1223_=_C1239 ,C1223_=_C1240 ,\nC1223_=_C1241 ,C1223_=_C1242 ,C1223_=_C1243 ,C1223_=_C1244 ,C1223_=_C1910 ,C1223_=_C2199 ,\nC1223_=_C2210 ,C1223_=_C2212 ,C1224_=_C1225 ,C1224_=_C1227 ,C1224_=_C1228 ,C1224_=_C1230 ,\nC1224_=_C1231 ,C1224_=_C1232 ,C1224_=_C1233 ,C1224_=_C1234 ,C1224_=_C1238 ,C1224_=_C1239 ,\nC1224_=_C1240 ,C1224_=_C1241 ,C1224_=_C1242 ,C1224_=_C1243 ,C1224_=_C1244 ,C1224_=_C1911 ,\nC1224_=_C2336 ,C1224_=_C2341 ,C1225_=_C1227 ,C1225_=_C1228 ,C1225_=_C1230 ,C1225_=_C1231 ,\nC1225_=_C1232 ,C1225_=_C1233 ,C1225_=_C1234 ,C1225_=_C1238 ,C1225_=_C1239 ,C1225_=_C1240 ,\nC1225_=_C1241 ,C1225_=_C1242 ,C1225_=_C1243 ,C1225_=_C1244 ,C1225_=_C1912 ,C1225_=_C2549 ,\nC1225_=_C2559 ,C1227_=_C1228 ,C1227_=_C1230 ,C1227_=_C1231 ,C1227_=_C1232 ,C1227_=_C1233 ,\nC1227_=_C1234 ,C1227_=_C1238 ,C1227_=_C1239 ,C1227_=_C1240 ,C1227_=_C1241 ,C1227_=_C1242 ,\nC1227_=_C1243 ,C1227_=_C1244 ,C1227_=_C1914 ,C1227_=_C2650 ,C1227_=_C2909 ,C1228_=_C1230 ,\nC1228_=_C1231 ,C1228_=_C1232 ,C1228_=_C1233 ,C1228_=_C1234 ,C1228_=_C1238 ,C1228_=_C1239 ,\nC1228_=_C1240 ,C1228_=_C1241 ,C1228_=_C1242 ,C1228_=_C1243 ,C1228_=_C1244 ,C1228_=_C3170 ,\nC1230_=_C1231 ,C1230_=_C1232 ,C1230_=_C1233 ,C1230_=_C1234 ,C1230_=_C1238 ,C1230_=_C1239 ,\nC1230_=_C1240 ,C1230_=_C1241 ,C1230_=_C1242 ,C1230_=_C1243 ,C1230_=_C1244 ,C1231_=_C1232 ,\nC1231_=_C1233 ,C1231_=_C1234 ,C1231_=_C1238 ,C1231_=_C1239 ,C1231_=_C1240 ,C1231_=_C1241 ,\nC1231_=_C1242 ,C1231_=_C1243 ,C1231_=_C1244 ,C1232_=_C1233 ,C1232_=_C1234 ,C1232_=_C1238 ,\nC1232_=_C1239 ,C1232_=_C1240 ,C1232_=_C1241 ,C1232_=_C1242 ,C1232_=_C1243 ,C1232_=_C1244 ,\nC1232_=_C1917 ,C1232_=_C2652 ,C1232_=_C3208 ,C1232_=_C3631 ,C1233_=_C1234 ,C1233_=_C1238 ,\nC1233_=_C1239 ,C1233_=_C1240 ,C1233_=_C1241 ,C1233_=_C1242 ,C1233_=_C1243 ,C1233_=_C1244 ,\nC1233_=_C1918 ,C1233_=_C2653 ,C1233_=_C3209 ,C1233_=_C3659 ,C1233_=_C3661 ,C1234_=_C1238 ,\nC1234_=_C1239 ,C1234_=_C1240 ,C1234_=_C1241 ,C1234_=_C1242 ,C1234_=_C1243 ,C1234_=_C1244 ,\nC1238_=_C1239 ,C1238_=_C1240 ,C1238_=_C1241 ,C1238_=_C1242 ,C1238_=_C1243 ,C1238_=_C1244 ,\nC1239_=_C1240 ,C1239_=_C1241 ,C1239_=_C1242 ,C1239_=_C1243 ,C1239_=_C1244 ,C1239_=_C1925 ,\nC1239_=_C2657 ,C1239_=_C3215 ,C1239_=_C3905 ,C1239_=_C3954 ,C1240_=_C1241 ,C1240_=_C1242 ,\nC1240_=_C1243 ,C1240_=_C1244 ,C1241_=_C1242 ,C1241_=_C1243 ,C1241_=_C1244 ,C1241_=_C1926 ,\nC1241_=_C2658 ,C1241_=_C3216 ,C1241_=_C3906 ,C1241_=_C3955 ,C1242_=_C1243 ,C1242_=_C1244 ,\nC1242_=_C1927 ,C1242_=_C2659 ,C1242_=_C3739 ,C1242_=_C4019 ,C1243_=_C1244 ,C1243_=_C3740 ,\nC1243_=_C3957 ,C1243_=_C4122 ,C1244_=_C1928 ,C1244_=_C2660 ,C1244_=_C3220 ,C1244_=_C3908 ,\nC1244_=_C3959 ,C1321_=_C1949 ,C1321_=_C2050 ,C1321_=_C2276 ,C1321_=_C2414 ,C1321_=_C2567 ,\nC1321_=_C2694 ,C1321_=_C2708 ,C1321_=_C2721 ,C1321_=_C2937 ,C1321_=_C2938 ,C1321_=_C2939 ,\nC1321_=_C2940 ,C1321_=_C2941 ,C1321_=_C2943 ,C1321_=_C2944 ,C1321_=_C2945 ,C1321_=_C2947 ,\nC1321_=_C2948 ,C1514_=_C1515 ,C1514_=_C1516 ,C1514_=_C1517 ,C1514_=_C1518 ,C1514_=_C1519 ,\nC1514_=_C1520 ,C1514_=_C1521 ,C1514_=_C1523 ,C1514_=_C1524 ,C1514_=_C1525 ,C1514_=_C1526 ,\nC1514_=_C1527 ,C1514_=_C1528 ,C1514_=_C1529 ,C1514_=_C1530 ,C1514_=_C1531 ,C1514_=_C1533 ,\nC1514_=_C1535 ,C1514_=_C1559 ,C1514_=_C1657 ,C1515_=_C1516 ,C1515_=_C1517 ,C1515_=_C1518 ,\nC1515_=_C1519 ,C1515_=_C1520 ,C1515_=_C1521 ,C1515_=_C1523 ,C1515_=_C1524 ,C1515_=_C1525 ,\nC1515_=_C1526 ,C1515_=_C1527 ,C1515_=_C1528 ,C1515_=_C1529 ,C1515_=_C1530 ,C1515_=_C1531 ,\nC1515_=_C1533 ,C1515_=_C1535 ,C1515_=_C1560 ,C1516_=_C1517 ,C1516_=_C1518 ,C1516_=_C1519 ,\nC1516_=_C1520 ,C1516_=_C1521 ,C1516_=_C1523 ,C1516_=_C1524 ,C1516_=_C1525 ,C1516_=_C1526 ,\nC1516_=_C1527 ,C1516_=_C1528 ,C1516_=_C1529 ,C1516_=_C1530 ,C1516_=_C1531 ,C1516_=_C1533 ,\nC1516_=_C1535 ,C1516_=_C1561 ,C1516_=_C1949 ,C1516_=_C1958 ,C1516_=_C1960 ,C1516_=_C1964 ,\nC1517_=_C1518 ,C1517_=_C1519 ,C1517_=_C1520 ,C1517_=_C1521 ,C1517_=_C1523 ,C1517_=_C1524 ,\nC1517_=_C1525 ,C1517_=_C1526 ,C1517_=_C1527 ,C1517_=_C1528 ,C1517_=_C1529 ,C1517_=_C1530 ,\nC1517_=_C1531 ,C1517_=_C1533 ,C1517_=_C1535 ,C1518_=_C1519 ,C1518_=_C1520 ,C1518_=_C1521</w:t>
      </w:r>
    </w:p>
    <w:p>
      <w:pPr>
        <w:pStyle w:val="PreformattedText"/>
        <w:bidi w:val="0"/>
        <w:spacing w:before="0" w:after="0"/>
        <w:jc w:val="left"/>
        <w:rPr/>
      </w:pPr>
      <w:r>
        <w:rPr/>
        <w:t xml:space="preserve"> </w:t>
      </w:r>
      <w:r>
        <w:rPr/>
        <w:t>,\nC1518_=_C1523 ,C1518_=_C1524 ,C1518_=_C1525 ,C1518_=_C1526 ,C1518_=_C1527 ,C1518_=_C1528 ,\nC1518_=_C1529 ,C1518_=_C1530 ,C1518_=_C1531 ,C1518_=_C1533 ,C1518_=_C1535 ,C1518_=_C2276 ,\nC1519_=_C1520 ,C1519_=_C1521 ,C1519_=_C1523 ,C1519_=_C1524 ,C1519_=_C1525 ,C1519_=_C1526 ,\nC1519_=_C1527 ,C1519_=_C1528 ,C1519_=_C1529 ,C1519_=_C1530 ,C1519_=_C1531 ,C1519_=_C1533 ,\nC1519_=_C1535 ,C1519_=_C1562 ,C1519_=_C2567 ,C1519_=_C2575 ,C1519_=_C2577 ,C1519_=_C2579 ,\nC1520_=_C1521 ,C1520_=_C1523 ,C1520_=_C1524 ,C1520_=_C1525 ,C1520_=_C1526 ,C1520_=_C1527 ,\nC1520_=_C1528 ,C1520_=_C1529 ,C1520_=_C1530 ,C1520_=_C1531 ,C1520_=_C1533 ,C1520_=_C1535 ,\nC1520_=_C1563 ,C1520_=_C2694 ,C1521_=_C1523 ,C1521_=_C1524 ,C1521_=_C1525 ,C1521_=_C1526 ,\nC1521_=_C1527 ,C1521_=_C1528 ,C1521_=_C1529 ,C1521_=_C1530 ,C1521_=_C1531 ,C1521_=_C1533 ,\nC1521_=_C1535 ,C1521_=_C1564 ,C1521_=_C2721 ,C1521_=_C2723 ,C1521_=_C2730 ,C1521_=_C2733 ,\nC1521_=_C2734 ,C1523_=_C1524 ,C1523_=_C1525 ,C1523_=_C1526 ,C1523_=_C1527 ,C1523_=_C1528 ,\nC1523_=_C1529 ,C1523_=_C1530 ,C1523_=_C1531 ,C1523_=_C1533 ,C1523_=_C1535 ,C1523_=_C1567 ,\nC1524_=_C1525 ,C1524_=_C1526 ,C1524_=_C1527 ,C1524_=_C1528 ,C1524_=_C1529 ,C1524_=_C1530 ,\nC1524_=_C1531 ,C1524_=_C1533 ,C1524_=_C1535 ,C1525_=_C1526 ,C1525_=_C1527 ,C1525_=_C1528 ,\nC1525_=_C1529 ,C1525_=_C1530 ,C1525_=_C1531 ,C1525_=_C1533 ,C1525_=_C1535 ,C1525_=_C1569 ,\nC1525_=_C2937 ,C1525_=_C3400 ,C1525_=_C3403 ,C1525_=_C3404 ,C1526_=_C1527 ,C1526_=_C1528 ,\nC1526_=_C1529 ,C1526_=_C1530 ,C1526_=_C1531 ,C1526_=_C1533 ,C1526_=_C1535 ,C1526_=_C3428 ,\nC1527_=_C1528 ,C1527_=_C1529 ,C1527_=_C1530 ,C1527_=_C1531 ,C1527_=_C1533 ,C1527_=_C1535 ,\nC1527_=_C1570 ,C1527_=_C3524 ,C1527_=_C3531 ,C1528_=_C1529 ,C1528_=_C1530 ,C1528_=_C1531 ,\nC1528_=_C1533 ,C1528_=_C1535 ,C1529_=_C1530 ,C1529_=_C1531 ,C1529_=_C1533 ,C1529_=_C1535 ,\nC1529_=_C1572 ,C1530_=_C1531 ,C1530_=_C1533 ,C1530_=_C1535 ,C1530_=_C1921 ,C1530_=_C3757 ,\nC1531_=_C1533 ,C1531_=_C1535 ,C1531_=_C1573 ,C1531_=_C2941 ,C1531_=_C3858 ,C1531_=_C3861 ,\nC1531_=_C3862 ,C1533_=_C1535 ,C1533_=_C1576 ,C1533_=_C1924 ,C1535_=_C4103 ,C1535_=_C4104 ,\nC1559_=_C1560 ,C1559_=_C1561 ,C1559_=_C1562 ,C1559_=_C1563 ,C1559_=_C1564 ,C1559_=_C1565 ,\nC1559_=_C1567 ,C1559_=_C1569 ,C1559_=_C1570 ,C1559_=_C1571 ,C1559_=_C1572 ,C1559_=_C1573 ,\nC1559_=_C1575 ,C1559_=_C1576 ,C1559_=_C1578 ,C1559_=_C1580 ,C1559_=_C1581 ,C1559_=_C1582 ,\nC1559_=_C1657 ,C1560_=_C1561 ,C1560_=_C1562 ,C1560_=_C1563 ,C1560_=_C1564 ,C1560_=_C1565 ,\nC1560_=_C1567 ,C1560_=_C1569 ,C1560_=_C1570 ,C1560_=_C1571 ,C1560_=_C1572 ,C1560_=_C1573 ,\nC1560_=_C1575 ,C1560_=_C1576 ,C1560_=_C1578 ,C1560_=_C1580 ,C1560_=_C1581 ,C1560_=_C1582 ,\nC1561_=_C1562 ,C1561_=_C1563 ,C1561_=_C1564 ,C1561_=_C1565 ,C1561_=_C1567 ,C1561_=_C1569 ,\nC1561_=_C1570 ,C1561_=_C1571 ,C1561_=_C1572 ,C1561_=_C1573 ,C1561_=_C1575 ,C1561_=_C1576 ,\nC1561_=_C1578 ,C1561_=_C1580 ,C1561_=_C1581 ,C1561_=_C1582 ,C1561_=_C1949 ,C1561_=_C1958 ,\nC1561_=_C1960 ,C1561_=_C1964 ,C1562_=_C1563 ,C1562_=_C1564 ,C1562_=_C1565 ,C1562_=_C1567 ,\nC1562_=_C1569 ,C1562_=_C1570 ,C1562_=_C1571 ,C1562_=_C1572 ,C1562_=_C1573 ,C1562_=_C1575 ,\nC1562_=_C1576 ,C1562_=_C1578 ,C1562_=_C1580 ,C1562_=_C1581 ,C1562_=_C1582 ,C1562_=_C2567 ,\nC1562_=_C2575 ,C1562_=_C2577 ,C1562_=_C2579 ,C1563_=_C1564 ,C1563_=_C1565 ,C1563_=_C1567 ,\nC1563_=_C1569 ,C1563_=_C1570 ,C1563_=_C1571 ,C1563_=_C1572 ,C1563_=_C1573 ,C1563_=_C1575 ,\nC1563_=_C1576 ,C1563_=_C1578 ,C1563_=_C1580 ,C1563_=_C1581 ,C1563_=_C1582 ,C1563_=_C2694 ,\nC1564_=_C1565 ,C1564_=_C1567 ,C1564_=_C1569 ,C1564_=_C1570 ,C1564_=_C1571 ,C1564_=_C1572 ,\nC1564_=_C1573 ,C1564_=_C1575 ,C1564_=_C1576 ,C1564_=_C1578 ,C1564_=_C1580 ,C1564_=_C1581 ,\nC1564_=_C1582 ,C1564_=_C2721 ,C1564_=_C2723 ,C1564_=_C2730 ,C1564_=_C2733 ,C1564_=_C2734 ,\nC1565_=_C1567 ,C1565_=_C1569 ,C1565_=_C1570 ,C1565_=_C1571 ,C1565_=_C1572 ,C1565_=_C1573 ,\nC1565_=_C1575 ,C1565_=_C1576 ,C1565_=_C1578 ,C1565_=_C1580 ,C1565_=_C1581 ,C1565_=_C1582 ,\nC1565_=_C2919 ,C1565_=_C2925 ,C1567_=_C1569 ,C1567_=_C1570 ,C1567_=_C1571 ,C1567_=_C1572 ,\nC1567_=_C1573 ,C1567_=_C1575 ,C1567_=_C1576 ,C1567_=_C1578 ,C1567_=_C1580 ,C1567_=_C1581 ,\nC1567_=_C1582 ,C1569_=_C1570 ,C1569_=_C1571 ,C1569_=_C1572 ,C1569_=_C1573 ,C1569_=_C1575 ,\nC1569_=_C1576 ,C1569_=_C1578 ,C1569_=_C1580 ,C1569_=_C1581 ,C1569_=_C1582 ,C1569_=_C2937 ,\nC1569_=_C3400 ,C1569_=_C3403 ,C1569_=_C3404 ,C1570_=_C1571 ,C1570_=_C1572 ,C1570_=_C1573 ,\nC1570_=_C1575 ,C1570_=_C1576 ,C1570_=_C1578 ,C1570_=_C1580 ,C1570_=_C1581 ,C1570_=_C1582 ,\nC1570_=_C3524 ,C1570_=_C3531 ,C1571_=_C1572 ,C1571_=_C1573 ,C1571_=_C1575 ,C1571_=_C1576 ,\nC1571_=_C1578 ,C1571_=_C1580 ,C1571_=_C1581 ,C1571_=_C1582 ,C1571_=_C1916 ,C1571_=_C3207 ,\nC1572_=_C1573 ,C1572_=_C1575 ,C1572_=_C1576 ,C1572_=_C1578 ,C1572_=_C1580 ,C1572_=_C1581 ,\nC1572_=_C1582 ,C1573_=_C1575 ,C1573_=_C1576 ,C1573_=_C1578 ,C1573_=_C1580 ,C1573_=_C1581 ,\nC1573_=_C1582 ,C1573_=_C2941 ,C1573_=_C3858 ,C1573_=_C3861 ,C1573_=_C3862 ,C1575_=_C1576 ,\nC1575_=_C1578 ,C1575_=_C1580 ,C1575_=_C1581 ,C1575_=_C1582 ,C1575_=_C3211 ,C1576_=_C1578 ,\nC1576_=_C1580 ,C1576_=_C1581 ,C1576_=_C1582 ,C1576_=_C1924 ,C1578_=_C1580 ,C1578_=_C1581 ,\nC1578_=_C1582 ,C1578_=_C3214 ,C1578_=_C4068 ,C1578_=_C4070 ,C1580_=_C1581 ,C1580_=_C1582 ,\nC1580_=_C3217 ,C1581_=_C1582 ,C1581_=_C3218 ,C1582_=_C3219 ,C1586_=_C1910 ,C1586_=_C1911 ,\nC1586_=_C1912 ,C1586_=_C1914 ,C1586_=_C1916 ,C1586_=_C1917 ,C1586_=_C1918 ,C1586_=_C1919 ,\nC1586_=_C1921 ,C1586_=_C1924 ,C1586_=_C1925 ,C1586_=_C1926 ,C1586_=_C1927 ,C1586_=_C1928 ,\nC1646_=_C1650 ,C1646_=_C1793 ,C1646_=_C2076 ,C1646_=_C2481 ,C1646_=_C2771 ,C1646_=_C2992 ,\nC1646_=_C3411 ,C1646_=_C3524 ,C1646_=_C3661 ,C1646_=_C3747 ,C1646_=_C3850 ,C1646_=_C3951 ,\nC1646_=_C3952 ,C1646_=_C3953 ,C1646_=_C3954 ,C1646_=_C3955 ,C1646_=_C3957 ,C1646_=_C3959 ,\nC1650_=_C1964 ,C1650_=_C2081 ,C1650_=_C2332 ,C1650_=_C2483 ,C1650_=_C2579 ,C1650_=_C2734 ,\nC1650_=_C2776 ,C1650_=_C2847 ,C1650_=_C3404 ,C1650_=_C3862 ,C1650_=_C3886 ,C1650_=_C3978 ,\nC1650_=_C4061 ,C1650_=_C4068 ,C1650_=_C4103 ,C1650_=_C4109 ,C1657_=_C2723 ,C1657_=_C2818 ,\nC1657_=_C2919 ,C1657_=_C3206 ,C1657_=_C3207 ,C1657_=_C3208 ,C1657_=_C3209 ,C1657_=_C3211 ,\nC1657_=_C3213 ,C1657_=_C3214 ,C1657_=_C3215 ,C1657_=_C3216 ,C1657_=_C3217 ,C1657_=_C3218 ,\nC1657_=_C3219 ,C1657_=_C3220 ,C1730_=_C1960 ,C1730_=_C2060 ,C1730_=_C2174 ,C1730_=_C2441 ,\nC1730_=_C2577 ,C1730_=_C2733 ,C1730_=_C3057 ,C1730_=_C3403 ,C1730_=_C3428 ,C1730_=_C3626 ,\nC1730_=_C3691 ,C1730_=_C3844 ,C1730_=_C3861 ,C1730_=_C3878 ,C1730_=_C3965 ,C1730_=_C3970 ,\nC1730_=_C3980 ,C1730_=_C4017 ,C1730_=_C4018 ,C1730_=_C4019 ,C1730_=_C4021 ,C1793_=_C1800 ,\nC1793_=_C2076 ,C1793_=_C2481 ,C1793_=_C2771 ,C1793_=_C2992 ,C1793_=_C3411 ,C1793_=_C3524 ,\nC1793_=_C3661 ,C1793_=_C3747 ,C1793_=_C3850 ,C1793_=_C3951 ,C1793_=_C3952 ,C1793_=_C3953 ,\nC1793_=_C3954 ,C1793_=_C3955 ,C1793_=_C3957 ,C1793_=_C3959 ,C1800_=_C1945 ,C1800_=_C2334 ,\nC1800_=_C2848 ,C1800_=_C2997 ,C1800_=_C3338 ,C1800_=_C3417 ,C1800_=_C3531 ,C1800_=_C3756 ,\nC1800_=_C3857 ,C1800_=_C3868 ,C1800_=_C3887 ,C1800_=_C3899 ,C1800_=_C3949 ,C1800_=_C4063 ,\nC1800_=_C4070 ,C1800_=_C4083 ,C1800_=_C4085 ,C1800_=_C4104 ,C1800_=_C4110 ,C1800_=_C4122 ,\nC1910_=_C1911 ,C1910_=_C1912 ,C1910_=_C1914 ,C1910_=_C1916 ,C1910_=_C1917 ,C1910_=_C1918 ,\nC1910_=_C1919 ,C1910_=_C1921 ,C1910_=_C1924 ,C1910_=_C1925 ,C1910_=_C1926 ,C1910_=_C1927 ,\nC1910_=_C1928 ,C1910_=_C2199 ,C1910_=_C2210 ,C1910_=_C2212 ,C1911_=_C1912 ,C1911_=_C1914 ,\nC1911_=_C1916 ,C1911_=_C1917 ,C1911_=_C1918 ,C1911_=_C1919 ,C1911_=_C1921 ,C1911_=_C1924 ,\nC1911_=_C1925 ,C1911_=_C1926 ,C1911_=_C1927 ,C1911_=_C1928 ,C1911_=_C2336 ,C1911_=_C2341 ,\nC1912_=_C1914 ,C1912_=_C1916 ,C1912_=_C1917 ,C1912_=_C1918 ,C1912_=_C1919 ,C1912_=_C1921 ,\nC1912_=_C1924 ,C1912_=_C1925 ,C1912_=_C1926 ,C1912_=_C1927 ,C1912_=_C1928 ,C1912_=_C2549 ,\nC1912_=_C2559 ,C1914_=_C1916 ,C1914_=_C1917 ,C1914_=_C1918 ,C1914_=_C1919 ,C1914_=_C1921 ,\nC1914_=_C1924 ,C1914_=_C1925 ,C1914_=_C1926 ,C1914_=_C1927 ,C1914_=_C1928 ,C1914_=_C2650 ,\nC1914_=_C2909 ,C1916_=_C1917 ,C1916_=_C1918 ,C1916_=_C1919 ,C1916_=_C1921 ,C1916_=_C1924 ,\nC1916_=_C1925 ,C1916_=_C1926 ,C1916_=_C1927 ,C1916_=_C1928 ,C1916_=_C3207 ,C1917_=_C1918 ,\nC1917_=_C1919 ,C1917_=_C1921 ,C1917_=_C1924 ,C1917_=_C1925 ,C1917_=_C1926 ,C1917_=_C1927 ,\nC1917_=_C1928 ,C1917_=_C2652 ,C1917_=_C3208 ,C1917_=_C3631 ,C1918_=_C1919 ,C1918_=_C1921 ,\nC1918_=_C1924 ,C1918_=_C1925 ,C1918_=_C1926 ,C1918_=_C1927 ,C1918_=_C1928 ,C1918_=_C2653 ,\nC1918_=_C3209 ,C1918_=_C3659 ,C1918_=_C3661 ,C1919_=_C1921 ,C1919_=_C1924 ,C1919_=_C1925 ,\nC1919_=_C1926 ,C1919_=_C1927 ,C1919_=_C1928 ,C1919_=_C3684 ,C1919_=_C3691 ,C1921_=_C1924 ,\nC1921_=_C1925 ,C1921_=_C1926 ,C1921_=_C1927 ,C1921_=_C1928 ,C1921_=_C3757 ,C1924_=_C1925 ,\nC1924_=_C1926 ,C1924_=_C1927 ,C1924_=_C1928 ,C1925_=_C1926 ,C1925_=_C1927 ,C1925_=_C1928 ,\nC1925_=_C2657 ,C1925_=_C3215 ,C1925_=_C3905 ,C1925_=_C3954 ,C1926_=_C1927 ,C1926_=_C1928 ,\nC1926_=_C2658 ,C1926_=_C3216 ,C1926_=_C3906 ,C1926_=_C3955 ,C1927_=_C1928 ,C1927_=_C2659 ,\nC1927_=_C3739 ,C1927_=_C4019 ,C1928_=_C2660 ,C1928_=_C3220 ,C1928_=_C3908 ,C1928_=_C3959 ,\nC1937_=_C1938 ,C1937_=_C1945 ,C1937_=_C2210 ,C1937_=_C2321 ,C1937_=_C2341 ,C1937_=_C2377 ,\nC1937_=_C2559 ,C1937_=_C2589 ,C1937_=_C2909 ,C1937_=_C2925 ,C1937_=_C3170 ,C1937_=_C3326 ,\nC1937_=_C3631 ,C1937_=_C3684 ,C1937_=_C3733 ,C1937_=_C3734 ,C1937_=_C3735 ,C1937_=_C3736 ,\nC1937_=_C3737 ,C1937_=_C3738 ,C1937_=_C3739 ,C1937_=_C3740 ,C1938_=_C1945 ,C1938_=_C2212 ,\nC1938_=_C2323 ,C1938_=_C2421 ,C1938_=_C2686 ,C1938_=_C2861 ,C1938_=_C3100 ,C1938_=_C3124 ,\nC1938_=_C3225 ,C1938_=_C3300 ,C1938_=_C3328 ,C1938_=_C3705 ,C1938_=_C3743 ,C1938_=_C3757 ,\nC1938_=_C3795 ,C1938_=_C3796 ,C1938_=_C3797 ,C1938_=_C3798 ,C1938_=_C3799 ,C1938_=_C3800 ,\nC1938_=_C3801 ,C1938_=_C3802 ,C1938_=_C3803 ,C1945_=_C2334 ,C1945_=_C2848 ,C1945_=_C2997 ,\nC1945_=_C3338 ,C1945_=_C3417 ,C1945_=_C3531 ,C1945_=_C3756</w:t>
      </w:r>
    </w:p>
    <w:p>
      <w:pPr>
        <w:pStyle w:val="PreformattedText"/>
        <w:bidi w:val="0"/>
        <w:spacing w:before="0" w:after="0"/>
        <w:jc w:val="left"/>
        <w:rPr/>
      </w:pPr>
      <w:r>
        <w:rPr/>
        <w:t xml:space="preserve"> </w:t>
      </w:r>
      <w:r>
        <w:rPr/>
        <w:t>,C1945_=_C3857 ,C1945_=_C3868 ,\nC1945_=_C3887 ,C1945_=_C3899 ,C1945_=_C3949 ,C1945_=_C4063 ,C1945_=_C4070 ,C1945_=_C4083 ,\nC1945_=_C4085 ,C1945_=_C4104 ,C1945_=_C4110 ,C1945_=_C4122 ,C1949_=_C1958 ,C1949_=_C1960 ,\nC1949_=_C1964 ,C1949_=_C2050 ,C1949_=_C2276 ,C1949_=_C2414 ,C1949_=_C2567 ,C1949_=_C2694 ,\nC1949_=_C2708 ,C1949_=_C2721 ,C1949_=_C2937 ,C1949_=_C2938 ,C1949_=_C2939 ,C1949_=_C2940 ,\nC1949_=_C2941 ,C1949_=_C2943 ,C1949_=_C2944 ,C1949_=_C2945 ,C1949_=_C2947 ,C1949_=_C2948 ,\nC1958_=_C1960 ,C1958_=_C1964 ,C1958_=_C2358 ,C1958_=_C2575 ,C1958_=_C2730 ,C1958_=_C2973 ,\nC1958_=_C3400 ,C1958_=_C3659 ,C1958_=_C3746 ,C1958_=_C3784 ,C1958_=_C3858 ,C1958_=_C3869 ,\nC1958_=_C3901 ,C1958_=_C3902 ,C1958_=_C3904 ,C1958_=_C3905 ,C1958_=_C3906 ,C1958_=_C3908 ,\nC1960_=_C1964 ,C1960_=_C2060 ,C1960_=_C2174 ,C1960_=_C2441 ,C1960_=_C2577 ,C1960_=_C2733 ,\nC1960_=_C3057 ,C1960_=_C3403 ,C1960_=_C3428 ,C1960_=_C3626 ,C1960_=_C3691 ,C1960_=_C3844 ,\nC1960_=_C3861 ,C1960_=_C3878 ,C1960_=_C3965 ,C1960_=_C3970 ,C1960_=_C3980 ,C1960_=_C4017 ,\nC1960_=_C4018 ,C1960_=_C4019 ,C1960_=_C4021 ,C1964_=_C2081 ,C1964_=_C2332 ,C1964_=_C2483 ,\nC1964_=_C2579 ,C1964_=_C2734 ,C1964_=_C2776 ,C1964_=_C2847 ,C1964_=_C3404 ,C1964_=_C3862 ,\nC1964_=_C3886 ,C1964_=_C3978 ,C1964_=_C4061 ,C1964_=_C4068 ,C1964_=_C4103 ,C1964_=_C4109 ,\nC2050_=_C2060 ,C2050_=_C2276 ,C2050_=_C2414 ,C2050_=_C2567 ,C2050_=_C2694 ,C2050_=_C2708 ,\nC2050_=_C2721 ,C2050_=_C2937 ,C2050_=_C2938 ,C2050_=_C2939 ,C2050_=_C2940 ,C2050_=_C2941 ,\nC2050_=_C2943 ,C2050_=_C2944 ,C2050_=_C2945 ,C2050_=_C2947 ,C2050_=_C2948 ,C2060_=_C2174 ,\nC2060_=_C2441 ,C2060_=_C2577 ,C2060_=_C2733 ,C2060_=_C3057 ,C2060_=_C3403 ,C2060_=_C3428 ,\nC2060_=_C3626 ,C2060_=_C3691 ,C2060_=_C3844 ,C2060_=_C3861 ,C2060_=_C3878 ,C2060_=_C3965 ,\nC2060_=_C3970 ,C2060_=_C3980 ,C2060_=_C4017 ,C2060_=_C4018 ,C2060_=_C4019 ,C2060_=_C4021 ,\nC2076_=_C2081 ,C2076_=_C2481 ,C2076_=_C2771 ,C2076_=_C2992 ,C2076_=_C3411 ,C2076_=_C3524 ,\nC2076_=_C3661 ,C2076_=_C3747 ,C2076_=_C3850 ,C2076_=_C3951 ,C2076_=_C3952 ,C2076_=_C3953 ,\nC2076_=_C3954 ,C2076_=_C3955 ,C2076_=_C3957 ,C2076_=_C3959 ,C2081_=_C2332 ,C2081_=_C2483 ,\nC2081_=_C2579 ,C2081_=_C2734 ,C2081_=_C2776 ,C2081_=_C2847 ,C2081_=_C3404 ,C2081_=_C3862 ,\nC2081_=_C3886 ,C2081_=_C3978 ,C2081_=_C4061 ,C2081_=_C4068 ,C2081_=_C4103 ,C2081_=_C4109 ,\nC2174_=_C2441 ,C2174_=_C2577 ,C2174_=_C2733 ,C2174_=_C3057 ,C2174_=_C3403 ,C2174_=_C3428 ,\nC2174_=_C3626 ,C2174_=_C3691 ,C2174_=_C3844 ,C2174_=_C3861 ,C2174_=_C3878 ,C2174_=_C3965 ,\nC2174_=_C3970 ,C2174_=_C3980 ,C2174_=_C4017 ,C2174_=_C4018 ,C2174_=_C4019 ,C2174_=_C4021 ,\nC2199_=_C2210 ,C2199_=_C2212 ,C2199_=_C2336 ,C2199_=_C2549 ,C2199_=_C2649 ,C2199_=_C2650 ,\nC2199_=_C2652 ,C2199_=_C2653 ,C2199_=_C2657 ,C2199_=_C2658 ,C2199_=_C2659 ,C2199_=_C2660 ,\nC2210_=_C2212 ,C2210_=_C2321 ,C2210_=_C2341 ,C2210_=_C2377 ,C2210_=_C2559 ,C2210_=_C2589 ,\nC2210_=_C2909 ,C2210_=_C2925 ,C2210_=_C3170 ,C2210_=_C3326 ,C2210_=_C3631 ,C2210_=_C3684 ,\nC2210_=_C3733 ,C2210_=_C3734 ,C2210_=_C3735 ,C2210_=_C3736 ,C2210_=_C3737 ,C2210_=_C3738 ,\nC2210_=_C3739 ,C2210_=_C3740 ,C2212_=_C2323 ,C2212_=_C2421 ,C2212_=_C2686 ,C2212_=_C2861 ,\nC2212_=_C3100 ,C2212_=_C3124 ,C2212_=_C3225 ,C2212_=_C3300 ,C2212_=_C3328 ,C2212_=_C3705 ,\nC2212_=_C3743 ,C2212_=_C3757 ,C2212_=_C3795 ,C2212_=_C3796 ,C2212_=_C3797 ,C2212_=_C3798 ,\nC2212_=_C3799 ,C2212_=_C3800 ,C2212_=_C3801 ,C2212_=_C3802 ,C2212_=_C3803 ,C2276_=_C2414 ,\nC2276_=_C2567 ,C2276_=_C2694 ,C2276_=_C2708 ,C2276_=_C2721 ,C2276_=_C2937 ,C2276_=_C2938 ,\nC2276_=_C2939 ,C2276_=_C2940 ,C2276_=_C2941 ,C2276_=_C2943 ,C2276_=_C2944 ,C2276_=_C2945 ,\nC2276_=_C2947 ,C2276_=_C2948 ,C2321_=_C2323 ,C2321_=_C2332 ,C2321_=_C2334 ,C2321_=_C2341 ,\nC2321_=_C2377 ,C2321_=_C2559 ,C2321_=_C2589 ,C2321_=_C2909 ,C2321_=_C2925 ,C2321_=_C3170 ,\nC2321_=_C3326 ,C2321_=_C3631 ,C2321_=_C3684 ,C2321_=_C3733 ,C2321_=_C3734 ,C2321_=_C3735 ,\nC2321_=_C3736 ,C2321_=_C3737 ,C2321_=_C3738 ,C2321_=_C3739 ,C2321_=_C3740 ,C2323_=_C2332 ,\nC2323_=_C2334 ,C2323_=_C2421 ,C2323_=_C2686 ,C2323_=_C2861 ,C2323_=_C3100 ,C2323_=_C3124 ,\nC2323_=_C3225 ,C2323_=_C3300 ,C2323_=_C3328 ,C2323_=_C3705 ,C2323_=_C3743 ,C2323_=_C3757 ,\nC2323_=_C3795 ,C2323_=_C3796 ,C2323_=_C3797 ,C2323_=_C3798 ,C2323_=_C3799 ,C2323_=_C3800 ,\nC2323_=_C3801 ,C2323_=_C3802 ,C2323_=_C3803 ,C2332_=_C2334 ,C2332_=_C2483 ,C2332_=_C2579 ,\nC2332_=_C2734 ,C2332_=_C2776 ,C2332_=_C2847 ,C2332_=_C3404 ,C2332_=_C3862 ,C2332_=_C3886 ,\nC2332_=_C3978 ,C2332_=_C4061 ,C2332_=_C4068 ,C2332_=_C4103 ,C2332_=_C4109 ,C2334_=_C2848 ,\nC2334_=_C2997 ,C2334_=_C3338 ,C2334_=_C3417 ,C2334_=_C3531 ,C2334_=_C3756 ,C2334_=_C3857 ,\nC2334_=_C3868 ,C2334_=_C3887 ,C2334_=_C3899 ,C2334_=_C3949 ,C2334_=_C4063 ,C2334_=_C4070 ,\nC2334_=_C4083 ,C2334_=_C4085 ,C2334_=_C4104 ,C2334_=_C4110 ,C2334_=_C4122 ,C2336_=_C2341 ,\nC2336_=_C2549 ,C2336_=_C2649 ,C2336_=_C2650 ,C2336_=_C2652 ,C2336_=_C2653 ,C2336_=_C2657 ,\nC2336_=_C2658 ,C2336_=_C2659 ,C2336_=_C2660 ,C2341_=_C2377 ,C2341_=_C2559 ,C2341_=_C2589 ,\nC2341_=_C2909 ,C2341_=_C2925 ,C2341_=_C3170 ,C2341_=_C3326 ,C2341_=_C3631 ,C2341_=_C3684 ,\nC2341_=_C3733 ,C2341_=_C3734 ,C2341_=_C3735 ,C2341_=_C3736 ,C2341_=_C3737 ,C2341_=_C3738 ,\nC2341_=_C3739 ,C2341_=_C3740 ,C2358_=_C2575 ,C2358_=_C2730 ,C2358_=_C2973 ,C2358_=_C3400 ,\nC2358_=_C3659 ,C2358_=_C3746 ,C2358_=_C3784 ,C2358_=_C3858 ,C2358_=_C3869 ,C2358_=_C3901 ,\nC2358_=_C3902 ,C2358_=_C3904 ,C2358_=_C3905 ,C2358_=_C3906 ,C2358_=_C3908 ,C2377_=_C2559 ,\nC2377_=_C2589 ,C2377_=_C2909 ,C2377_=_C2925 ,C2377_=_C3170 ,C2377_=_C3326 ,C2377_=_C3631 ,\nC2377_=_C3684 ,C2377_=_C3733 ,C2377_=_C3734 ,C2377_=_C3735 ,C2377_=_C3736 ,C2377_=_C3737 ,\nC2377_=_C3738 ,C2377_=_C3739 ,C2377_=_C3740 ,C2414_=_C2421 ,C2414_=_C2567 ,C2414_=_C2694 ,\nC2414_=_C2708 ,C2414_=_C2721 ,C2414_=_C2937 ,C2414_=_C2938 ,C2414_=_C2939 ,C2414_=_C2940 ,\nC2414_=_C2941 ,C2414_=_C2943 ,C2414_=_C2944 ,C2414_=_C2945 ,C2414_=_C2947 ,C2414_=_C2948 ,\nC2421_=_C2686 ,C2421_=_C2861 ,C2421_=_C3100 ,C2421_=_C3124 ,C2421_=_C3225 ,C2421_=_C3300 ,\nC2421_=_C3328 ,C2421_=_C3705 ,C2421_=_C3743 ,C2421_=_C3757 ,C2421_=_C3795 ,C2421_=_C3796 ,\nC2421_=_C3797 ,C2421_=_C3798 ,C2421_=_C3799 ,C2421_=_C3800 ,C2421_=_C3801 ,C2421_=_C3802 ,\nC2421_=_C3803 ,C2441_=_C2577 ,C2441_=_C2733 ,C2441_=_C3057 ,C2441_=_C3403 ,C2441_=_C3428 ,\nC2441_=_C3626 ,C2441_=_C3691 ,C2441_=_C3844 ,C2441_=_C3861 ,C2441_=_C3878 ,C2441_=_C3965 ,\nC2441_=_C3970 ,C2441_=_C3980 ,C2441_=_C4017 ,C2441_=_C4018 ,C2441_=_C4019 ,C2441_=_C4021 ,\nC2481_=_C2483 ,C2481_=_C2771 ,C2481_=_C2992 ,C2481_=_C3411 ,C2481_=_C3524 ,C2481_=_C3661 ,\nC2481_=_C3747 ,C2481_=_C3850 ,C2481_=_C3951 ,C2481_=_C3952 ,C2481_=_C3953 ,C2481_=_C3954 ,\nC2481_=_C3955 ,C2481_=_C3957 ,C2481_=_C3959 ,C2483_=_C2579 ,C2483_=_C2734 ,C2483_=_C2776 ,\nC2483_=_C2847 ,C2483_=_C3404 ,C2483_=_C3862 ,C2483_=_C3886 ,C2483_=_C3978 ,C2483_=_C4061 ,\nC2483_=_C4068 ,C2483_=_C4103 ,C2483_=_C4109 ,C2549_=_C2559 ,C2549_=_C2649 ,C2549_=_C2650 ,\nC2549_=_C2652 ,C2549_=_C2653 ,C2549_=_C2657 ,C2549_=_C2658 ,C2549_=_C2659 ,C2549_=_C2660 ,\nC2559_=_C2589 ,C2559_=_C2909 ,C2559_=_C2925 ,C2559_=_C3170 ,C2559_=_C3326 ,C2559_=_C3631 ,\nC2559_=_C3684 ,C2559_=_C3733 ,C2559_=_C3734 ,C2559_=_C3735 ,C2559_=_C3736 ,C2559_=_C3737 ,\nC2559_=_C3738 ,C2559_=_C3739 ,C2559_=_C3740 ,C2567_=_C2575 ,C2567_=_C2577 ,C2567_=_C2579 ,\nC2567_=_C2694 ,C2567_=_C2708 ,C2567_=_C2721 ,C2567_=_C2937 ,C2567_=_C2938 ,C2567_=_C2939 ,\nC2567_=_C2940 ,C2567_=_C2941 ,C2567_=_C2943 ,C2567_=_C2944 ,C2567_=_C2945 ,C2567_=_C2947 ,\nC2567_=_C2948 ,C2575_=_C2577 ,C2575_=_C2579 ,C2575_=_C2730 ,C2575_=_C2973 ,C2575_=_C3400 ,\nC2575_=_C3659 ,C2575_=_C3746 ,C2575_=_C3784 ,C2575_=_C3858 ,C2575_=_C3869 ,C2575_=_C3901 ,\nC2575_=_C3902 ,C2575_=_C3904 ,C2575_=_C3905 ,C2575_=_C3906 ,C2575_=_C3908 ,C2577_=_C2579 ,\nC2577_=_C2733 ,C2577_=_C3057 ,C2577_=_C3403 ,C2577_=_C3428 ,C2577_=_C3626 ,C2577_=_C3691 ,\nC2577_=_C3844 ,C2577_=_C3861 ,C2577_=_C3878 ,C2577_=_C3965 ,C2577_=_C3970 ,C2577_=_C3980 ,\nC2577_=_C4017 ,C2577_=_C4018 ,C2577_=_C4019 ,C2577_=_C4021 ,C2579_=_C2734 ,C2579_=_C2776 ,\nC2579_=_C2847 ,C2579_=_C3404 ,C2579_=_C3862 ,C2579_=_C3886 ,C2579_=_C3978 ,C2579_=_C4061 ,\nC2579_=_C4068 ,C2579_=_C4103 ,C2579_=_C4109 ,C2589_=_C2909 ,C2589_=_C2925 ,C2589_=_C3170 ,\nC2589_=_C3326 ,C2589_=_C3631 ,C2589_=_C3684 ,C2589_=_C3733 ,C2589_=_C3734 ,C2589_=_C3735 ,\nC2589_=_C3736 ,C2589_=_C3737 ,C2589_=_C3738 ,C2589_=_C3739 ,C2589_=_C3740 ,C2649_=_C2650 ,\nC2649_=_C2652 ,C2649_=_C2653 ,C2649_=_C2657 ,C2649_=_C2658 ,C2649_=_C2659 ,C2649_=_C2660 ,\nC2650_=_C2652 ,C2650_=_C2653 ,C2650_=_C2657 ,C2650_=_C2658 ,C2650_=_C2659 ,C2650_=_C2660 ,\nC2650_=_C2909 ,C2652_=_C2653 ,C2652_=_C2657 ,C2652_=_C2658 ,C2652_=_C2659 ,C2652_=_C2660 ,\nC2652_=_C3208 ,C2652_=_C3631 ,C2653_=_C2657 ,C2653_=_C2658 ,C2653_=_C2659 ,C2653_=_C2660 ,\nC2653_=_C3209 ,C2653_=_C3659 ,C2653_=_C3661 ,C2657_=_C2658 ,C2657_=_C2659 ,C2657_=_C2660 ,\nC2657_=_C3215 ,C2657_=_C3905 ,C2657_=_C3954 ,C2658_=_C2659 ,C2658_=_C2660 ,C2658_=_C3216 ,\nC2658_=_C3906 ,C2658_=_C3955 ,C2659_=_C2660 ,C2659_=_C3739 ,C2659_=_C4019 ,C2660_=_C3220 ,\nC2660_=_C3908 ,C2660_=_C3959 ,C2686_=_C2861 ,C2686_=_C3100 ,C2686_=_C3124 ,C2686_=_C3225 ,\nC2686_=_C3300 ,C2686_=_C3328 ,C2686_=_C3705 ,C2686_=_C3743 ,C2686_=_C3757 ,C2686_=_C3795 ,\nC2686_=_C3796 ,C2686_=_C3797 ,C2686_=_C3798 ,C2686_=_C3799 ,C2686_=_C3800 ,C2686_=_C3801 ,\nC2686_=_C3802 ,C2686_=_C3803 ,C2694_=_C2708 ,C2694_=_C2721 ,C2694_=_C2937 ,C2694_=_C2938 ,\nC2694_=_C2939 ,C2694_=_C2940 ,C2694_=_C2941 ,C2694_=_C2943 ,C2694_=_C2944 ,C2694_=_C2945 ,\nC2694_=_C2947 ,C2694_=_C2948 ,C2708_=_C2721 ,C2708_=_C2937 ,C2708_=_C2938 ,C2708_=_C2939 ,\nC2708_=_C2940 ,C2708_=_C2941 ,C2708_=_C2943 ,C2708_=_C2944 ,C2708_=_C2945 ,C2708_=_C2947 ,\nC2708_=_C2948 ,C2721_=_C2723 ,C2721_=_C2730 ,C2721_=_C2733 ,C2721_=_C2734 ,C2721_=_C2937 ,\nC2721_=_C2938 ,C2721_=_C2939 ,C2721_=_C2940 ,C2721_=_C2941 ,C2721_=_C2943 ,C2721_=_C2944 ,\nC2721_=_C2945 ,C2721_=_C2947</w:t>
      </w:r>
    </w:p>
    <w:p>
      <w:pPr>
        <w:pStyle w:val="PreformattedText"/>
        <w:bidi w:val="0"/>
        <w:spacing w:before="0" w:after="0"/>
        <w:jc w:val="left"/>
        <w:rPr/>
      </w:pPr>
      <w:r>
        <w:rPr/>
        <w:t xml:space="preserve"> </w:t>
      </w:r>
      <w:r>
        <w:rPr/>
        <w:t>,C2721_=_C2948 ,C2723_=_C2730 ,C2723_=_C2733 ,C2723_=_C2734 ,\nC2723_=_C2818 ,C2723_=_C2919 ,C2723_=_C3206 ,C2723_=_C3207 ,C2723_=_C3208 ,C2723_=_C3209 ,\nC2723_=_C3211 ,C2723_=_C3213 ,C2723_=_C3214 ,C2723_=_C3215 ,C2723_=_C3216 ,C2723_=_C3217 ,\nC2723_=_C3218 ,C2723_=_C3219 ,C2723_=_C3220 ,C2730_=_C2733 ,C2730_=_C2734 ,C2730_=_C2973 ,\nC2730_=_C3400 ,C2730_=_C3659 ,C2730_=_C3746 ,C2730_=_C3784 ,C2730_=_C3858 ,C2730_=_C3869 ,\nC2730_=_C3901 ,C2730_=_C3902 ,C2730_=_C3904 ,C2730_=_C3905 ,C2730_=_C3906 ,C2730_=_C3908 ,\nC2733_=_C2734 ,C2733_=_C3057 ,C2733_=_C3403 ,C2733_=_C3428 ,C2733_=_C3626 ,C2733_=_C3691 ,\nC2733_=_C3844 ,C2733_=_C3861 ,C2733_=_C3878 ,C2733_=_C3965 ,C2733_=_C3970 ,C2733_=_C3980 ,\nC2733_=_C4017 ,C2733_=_C4018 ,C2733_=_C4019 ,C2733_=_C4021 ,C2734_=_C2776 ,C2734_=_C2847 ,\nC2734_=_C3404 ,C2734_=_C3862 ,C2734_=_C3886 ,C2734_=_C3978 ,C2734_=_C4061 ,C2734_=_C4068 ,\nC2734_=_C4103 ,C2734_=_C4109 ,C2771_=_C2776 ,C2771_=_C2992 ,C2771_=_C3411 ,C2771_=_C3524 ,\nC2771_=_C3661 ,C2771_=_C3747 ,C2771_=_C3850 ,C2771_=_C3951 ,C2771_=_C3952 ,C2771_=_C3953 ,\nC2771_=_C3954 ,C2771_=_C3955 ,C2771_=_C3957 ,C2771_=_C3959 ,C2776_=_C2847 ,C2776_=_C3404 ,\nC2776_=_C3862 ,C2776_=_C3886 ,C2776_=_C3978 ,C2776_=_C4061 ,C2776_=_C4068 ,C2776_=_C4103 ,\nC2776_=_C4109 ,C2818_=_C2919 ,C2818_=_C3206 ,C2818_=_C3207 ,C2818_=_C3208 ,C2818_=_C3209 ,\nC2818_=_C3211 ,C2818_=_C3213 ,C2818_=_C3214 ,C2818_=_C3215 ,C2818_=_C3216 ,C2818_=_C3217 ,\nC2818_=_C3218 ,C2818_=_C3219 ,C2818_=_C3220 ,C2847_=_C2848 ,C2847_=_C3404 ,C2847_=_C3862 ,\nC2847_=_C3886 ,C2847_=_C3978 ,C2847_=_C4061 ,C2847_=_C4068 ,C2847_=_C4103 ,C2847_=_C4109 ,\nC2848_=_C2997 ,C2848_=_C3338 ,C2848_=_C3417 ,C2848_=_C3531 ,C2848_=_C3756 ,C2848_=_C3857 ,\nC2848_=_C3868 ,C2848_=_C3887 ,C2848_=_C3899 ,C2848_=_C3949 ,C2848_=_C4063 ,C2848_=_C4070 ,\nC2848_=_C4083 ,C2848_=_C4085 ,C2848_=_C4104 ,C2848_=_C4110 ,C2848_=_C4122 ,C2861_=_C3100 ,\nC2861_=_C3124 ,C2861_=_C3225 ,C2861_=_C3300 ,C2861_=_C3328 ,C2861_=_C3705 ,C2861_=_C3743 ,\nC2861_=_C3757 ,C2861_=_C3795 ,C2861_=_C3796 ,C2861_=_C3797 ,C2861_=_C3798 ,C2861_=_C3799 ,\nC2861_=_C3800 ,C2861_=_C3801 ,C2861_=_C3802 ,C2861_=_C3803 ,C2909_=_C2925 ,C2909_=_C3170 ,\nC2909_=_C3326 ,C2909_=_C3631 ,C2909_=_C3684 ,C2909_=_C3733 ,C2909_=_C3734 ,C2909_=_C3735 ,\nC2909_=_C3736 ,C2909_=_C3737 ,C2909_=_C3738 ,C2909_=_C3739 ,C2909_=_C3740 ,C2919_=_C2925 ,\nC2919_=_C3206 ,C2919_=_C3207 ,C2919_=_C3208 ,C2919_=_C3209 ,C2919_=_C3211 ,C2919_=_C3213 ,\nC2919_=_C3214 ,C2919_=_C3215 ,C2919_=_C3216 ,C2919_=_C3217 ,C2919_=_C3218 ,C2919_=_C3219 ,\nC2919_=_C3220 ,C2925_=_C3170 ,C2925_=_C3326 ,C2925_=_C3631 ,C2925_=_C3684 ,C2925_=_C3733 ,\nC2925_=_C3734 ,C2925_=_C3735 ,C2925_=_C3736 ,C2925_=_C3737 ,C2925_=_C3738 ,C2925_=_C3739 ,\nC2925_=_C3740 ,C2937_=_C2938 ,C2937_=_C2939 ,C2937_=_C2940 ,C2937_=_C2941 ,C2937_=_C2943 ,\nC2937_=_C2944 ,C2937_=_C2945 ,C2937_=_C2947 ,C2937_=_C2948 ,C2937_=_C3400 ,C2937_=_C3403 ,\nC2937_=_C3404 ,C2938_=_C2939 ,C2938_=_C2940 ,C2938_=_C2941 ,C2938_=_C2943 ,C2938_=_C2944 ,\nC2938_=_C2945 ,C2938_=_C2947 ,C2938_=_C2948 ,C2939_=_C2940 ,C2939_=_C2941 ,C2939_=_C2943 ,\nC2939_=_C2944 ,C2939_=_C2945 ,C2939_=_C2947 ,C2939_=_C2948 ,C2940_=_C2941 ,C2940_=_C2943 ,\nC2940_=_C2944 ,C2940_=_C2945 ,C2940_=_C2947 ,C2940_=_C2948 ,C2940_=_C3850 ,C2940_=_C3857 ,\nC2941_=_C2943 ,C2941_=_C2944 ,C2941_=_C2945 ,C2941_=_C2947 ,C2941_=_C2948 ,C2941_=_C3858 ,\nC2941_=_C3861 ,C2941_=_C3862 ,C2943_=_C2944 ,C2943_=_C2945 ,C2943_=_C2947 ,C2943_=_C2948 ,\nC2944_=_C2945 ,C2944_=_C2947 ,C2944_=_C2948 ,C2944_=_C3798 ,C2944_=_C3902 ,C2945_=_C2947 ,\nC2945_=_C2948 ,C2947_=_C2948 ,C2948_=_C3801 ,C2973_=_C3400 ,C2973_=_C3659 ,C2973_=_C3746 ,\nC2973_=_C3784 ,C2973_=_C3858 ,C2973_=_C3869 ,C2973_=_C3901 ,C2973_=_C3902 ,C2973_=_C3904 ,\nC2973_=_C3905 ,C2973_=_C3906 ,C2973_=_C3908 ,C2992_=_C2997 ,C2992_=_C3411 ,C2992_=_C3524 ,\nC2992_=_C3661 ,C2992_=_C3747 ,C2992_=_C3850 ,C2992_=_C3951 ,C2992_=_C3952 ,C2992_=_C3953 ,\nC2992_=_C3954 ,C2992_=_C3955 ,C2992_=_C3957 ,C2992_=_C3959 ,C2997_=_C3338 ,C2997_=_C3417 ,\nC2997_=_C3531 ,C2997_=_C3756 ,C2997_=_C3857 ,C2997_=_C3868 ,C2997_=_C3887 ,C2997_=_C3899 ,\nC2997_=_C3949 ,C2997_=_C4063 ,C2997_=_C4070 ,C2997_=_C4083 ,C2997_=_C4085 ,C2997_=_C4104 ,\nC2997_=_C4110 ,C2997_=_C4122 ,C3057_=_C3403 ,C3057_=_C3428 ,C3057_=_C3626 ,C3057_=_C3691 ,\nC3057_=_C3844 ,C3057_=_C3861 ,C3057_=_C3878 ,C3057_=_C3965 ,C3057_=_C3970 ,C3057_=_C3980 ,\nC3057_=_C4017 ,C3057_=_C4018 ,C3057_=_C4019 ,C3057_=_C4021 ,C3100_=_C3124 ,C3100_=_C3225 ,\nC3100_=_C3300 ,C3100_=_C3328 ,C3100_=_C3705 ,C3100_=_C3743 ,C3100_=_C3757 ,C3100_=_C3795 ,\nC3100_=_C3796 ,C3100_=_C3797 ,C3100_=_C3798 ,C3100_=_C3799 ,C3100_=_C3800 ,C3100_=_C3801 ,\nC3100_=_C3802 ,C3100_=_C3803 ,C3124_=_C3225 ,C3124_=_C3300 ,C3124_=_C3328 ,C3124_=_C3705 ,\nC3124_=_C3743 ,C3124_=_C3757 ,C3124_=_C3795 ,C3124_=_C3796 ,C3124_=_C3797 ,C3124_=_C3798 ,\nC3124_=_C3799 ,C3124_=_C3800 ,C3124_=_C3801 ,C3124_=_C3802 ,C3124_=_C3803 ,C3170_=_C3326 ,\nC3170_=_C3631 ,C3170_=_C3684 ,C3170_=_C3733 ,C3170_=_C3734 ,C3170_=_C3735 ,C3170_=_C3736 ,\nC3170_=_C3737 ,C3170_=_C3738 ,C3170_=_C3739 ,C3170_=_C3740 ,C3206_=_C3207 ,C3206_=_C3208 ,\nC3206_=_C3209 ,C3206_=_C3211 ,C3206_=_C3213 ,C3206_=_C3214 ,C3206_=_C3215 ,C3206_=_C3216 ,\nC3206_=_C3217 ,C3206_=_C3218 ,C3206_=_C3219 ,C3206_=_C3220 ,C3207_=_C3208 ,C3207_=_C3209 ,\nC3207_=_C3211 ,C3207_=_C3213 ,C3207_=_C3214 ,C3207_=_C3215 ,C3207_=_C3216 ,C3207_=_C3217 ,\nC3207_=_C3218 ,C3207_=_C3219 ,C3207_=_C3220 ,C3208_=_C3209 ,C3208_=_C3211 ,C3208_=_C3213 ,\nC3208_=_C3214 ,C3208_=_C3215 ,C3208_=_C3216 ,C3208_=_C3217 ,C3208_=_C3218 ,C3208_=_C3219 ,\nC3208_=_C3220 ,C3208_=_C3631 ,C3209_=_C3211 ,C3209_=_C3213 ,C3209_=_C3214 ,C3209_=_C3215 ,\nC3209_=_C3216 ,C3209_=_C3217 ,C3209_=_C3218 ,C3209_=_C3219 ,C3209_=_C3220 ,C3209_=_C3659 ,\nC3209_=_C3661 ,C3211_=_C3213 ,C3211_=_C3214 ,C3211_=_C3215 ,C3211_=_C3216 ,C3211_=_C3217 ,\nC3211_=_C3218 ,C3211_=_C3219 ,C3211_=_C3220 ,C3213_=_C3214 ,C3213_=_C3215 ,C3213_=_C3216 ,\nC3213_=_C3217 ,C3213_=_C3218 ,C3213_=_C3219 ,C3213_=_C3220 ,C3214_=_C3215 ,C3214_=_C3216 ,\nC3214_=_C3217 ,C3214_=_C3218 ,C3214_=_C3219 ,C3214_=_C3220 ,C3214_=_C4068 ,C3214_=_C4070 ,\nC3215_=_C3216 ,C3215_=_C3217 ,C3215_=_C3218 ,C3215_=_C3219 ,C3215_=_C3220 ,C3215_=_C3905 ,\nC3215_=_C3954 ,C3216_=_C3217 ,C3216_=_C3218 ,C3216_=_C3219 ,C3216_=_C3220 ,C3216_=_C3906 ,\nC3216_=_C3955 ,C3217_=_C3218 ,C3217_=_C3219 ,C3217_=_C3220 ,C3218_=_C3219 ,C3218_=_C3220 ,\nC3219_=_C3220 ,C3220_=_C3908 ,C3220_=_C3959 ,C3225_=_C3300 ,C3225_=_C3328 ,C3225_=_C3705 ,\nC3225_=_C3743 ,C3225_=_C3757 ,C3225_=_C3795 ,C3225_=_C3796 ,C3225_=_C3797 ,C3225_=_C3798 ,\nC3225_=_C3799 ,C3225_=_C3800 ,C3225_=_C3801 ,C3225_=_C3802 ,C3225_=_C3803 ,C3300_=_C3328 ,\nC3300_=_C3705 ,C3300_=_C3743 ,C3300_=_C3757 ,C3300_=_C3795 ,C3300_=_C3796 ,C3300_=_C3797 ,\nC3300_=_C3798 ,C3300_=_C3799 ,C3300_=_C3800 ,C3300_=_C3801 ,C3300_=_C3802 ,C3300_=_C3803 ,\nC3326_=_C3328 ,C3326_=_C3338 ,C3326_=_C3631 ,C3326_=_C3684 ,C3326_=_C3733 ,C3326_=_C3734 ,\nC3326_=_C3735 ,C3326_=_C3736 ,C3326_=_C3737 ,C3326_=_C3738 ,C3326_=_C3739 ,C3326_=_C3740 ,\nC3328_=_C3338 ,C3328_=_C3705 ,C3328_=_C3743 ,C3328_=_C3757 ,C3328_=_C3795 ,C3328_=_C3796 ,\nC3328_=_C3797 ,C3328_=_C3798 ,C3328_=_C3799 ,C3328_=_C3800 ,C3328_=_C3801 ,C3328_=_C3802 ,\nC3328_=_C3803 ,C3338_=_C3417 ,C3338_=_C3531 ,C3338_=_C3756 ,C3338_=_C3857 ,C3338_=_C3868 ,\nC3338_=_C3887 ,C3338_=_C3899 ,C3338_=_C3949 ,C3338_=_C4063 ,C3338_=_C4070 ,C3338_=_C4083 ,\nC3338_=_C4085 ,C3338_=_C4104 ,C3338_=_C4110 ,C3338_=_C4122 ,C3400_=_C3403 ,C3400_=_C3404 ,\nC3400_=_C3659 ,C3400_=_C3746 ,C3400_=_C3784 ,C3400_=_C3858 ,C3400_=_C3869 ,C3400_=_C3901 ,\nC3400_=_C3902 ,C3400_=_C3904 ,C3400_=_C3905 ,C3400_=_C3906 ,C3400_=_C3908 ,C3403_=_C3404 ,\nC3403_=_C3428 ,C3403_=_C3626 ,C3403_=_C3691 ,C3403_=_C3844 ,C3403_=_C3861 ,C3403_=_C3878 ,\nC3403_=_C3965 ,C3403_=_C3970 ,C3403_=_C3980 ,C3403_=_C4017 ,C3403_=_C4018 ,C3403_=_C4019 ,\nC3403_=_C4021 ,C3404_=_C3862 ,C3404_=_C3886 ,C3404_=_C3978 ,C3404_=_C4061 ,C3404_=_C4068 ,\nC3404_=_C4103 ,C3404_=_C4109 ,C3411_=_C3417 ,C3411_=_C3524 ,C3411_=_C3661 ,C3411_=_C3747 ,\nC3411_=_C3850 ,C3411_=_C3951 ,C3411_=_C3952 ,C3411_=_C3953 ,C3411_=_C3954 ,C3411_=_C3955 ,\nC3411_=_C3957 ,C3411_=_C3959 ,C3417_=_C3531 ,C3417_=_C3756 ,C3417_=_C3857 ,C3417_=_C3868 ,\nC3417_=_C3887 ,C3417_=_C3899 ,C3417_=_C3949 ,C3417_=_C4063 ,C3417_=_C4070 ,C3417_=_C4083 ,\nC3417_=_C4085 ,C3417_=_C4104 ,C3417_=_C4110 ,C3417_=_C4122 ,C3428_=_C3626 ,C3428_=_C3691 ,\nC3428_=_C3844 ,C3428_=_C3861 ,C3428_=_C3878 ,C3428_=_C3965 ,C3428_=_C3970 ,C3428_=_C3980 ,\nC3428_=_C4017 ,C3428_=_C4018 ,C3428_=_C4019 ,C3428_=_C4021 ,C3524_=_C3531 ,C3524_=_C3661 ,\nC3524_=_C3747 ,C3524_=_C3850 ,C3524_=_C3951 ,C3524_=_C3952 ,C3524_=_C3953 ,C3524_=_C3954 ,\nC3524_=_C3955 ,C3524_=_C3957 ,C3524_=_C3959 ,C3531_=_C3756 ,C3531_=_C3857 ,C3531_=_C3868 ,\nC3531_=_C3887 ,C3531_=_C3899 ,C3531_=_C3949 ,C3531_=_C4063 ,C3531_=_C4070 ,C3531_=_C4083 ,\nC3531_=_C4085 ,C3531_=_C4104 ,C3531_=_C4110 ,C3531_=_C4122 ,C3626_=_C3691 ,C3626_=_C3844 ,\nC3626_=_C3861 ,C3626_=_C3878 ,C3626_=_C3965 ,C3626_=_C3970 ,C3626_=_C3980 ,C3626_=_C4017 ,\nC3626_=_C4018 ,C3626_=_C4019 ,C3626_=_C4021 ,C3631_=_C3684 ,C3631_=_C3733 ,C3631_=_C3734 ,\nC3631_=_C3735 ,C3631_=_C3736 ,C3631_=_C3737 ,C3631_=_C3738 ,C3631_=_C3739 ,C3631_=_C3740 ,\nC3659_=_C3661 ,C3659_=_C3746 ,C3659_=_C3784 ,C3659_=_C3858 ,C3659_=_C3869 ,C3659_=_C3901 ,\nC3659_=_C3902 ,C3659_=_C3904 ,C3659_=_C3905 ,C3659_=_C3906 ,C3659_=_C3908 ,C3661_=_C3747 ,\nC3661_=_C3850 ,C3661_=_C3951 ,C3661_=_C3952 ,C3661_=_C3953 ,C3661_=_C3954 ,C3661_=_C3955 ,\nC3661_=_C3957 ,C3661_=_C3959 ,C3684_=_C3691 ,C3684_=_C3733 ,C3684_=_C3734 ,C3684_=_C3735 ,\nC3684_=_C3736 ,C3684_=_C3737 ,C3684_=_C3738 ,C3684_=_C3739 ,C3684_=_C3740 ,C3691_=_C3844 ,\nC3691_=_C3861 ,C3691_=_C3878 ,C3691_=_C3965 ,C3691_=_C3970 ,C3691_=_C3980 ,C3691_=_C4017 ,\nC3691_=_C4018 ,C3691_=_C4019 ,C3691_=_C4021 ,C3705_=_C3743 ,C3705_=_C3757 ,C3705_=_C3795</w:t>
      </w:r>
    </w:p>
    <w:p>
      <w:pPr>
        <w:pStyle w:val="PreformattedText"/>
        <w:bidi w:val="0"/>
        <w:spacing w:before="0" w:after="0"/>
        <w:jc w:val="left"/>
        <w:rPr/>
      </w:pPr>
      <w:r>
        <w:rPr/>
        <w:t xml:space="preserve"> </w:t>
      </w:r>
      <w:r>
        <w:rPr/>
        <w:t>,\nC3705_=_C3796 ,C3705_=_C3797 ,C3705_=_C3798 ,C3705_=_C3799 ,C3705_=_C3800 ,C3705_=_C3801 ,\nC3705_=_C3802 ,C3705_=_C3803 ,C3733_=_C3734 ,C3733_=_C3735 ,C3733_=_C3736 ,C3733_=_C3737 ,\nC3733_=_C3738 ,C3733_=_C3739 ,C3733_=_C3740 ,C3734_=_C3735 ,C3734_=_C3736 ,C3734_=_C3737 ,\nC3734_=_C3738 ,C3734_=_C3739 ,C3734_=_C3740 ,C3734_=_C3795 ,C3734_=_C3868 ,C3735_=_C3736 ,\nC3735_=_C3737 ,C3735_=_C3738 ,C3735_=_C3739 ,C3735_=_C3740 ,C3735_=_C3796 ,C3735_=_C3899 ,\nC3736_=_C3737 ,C3736_=_C3738 ,C3736_=_C3739 ,C3736_=_C3740 ,C3736_=_C3797 ,C3736_=_C3949 ,\nC3737_=_C3738 ,C3737_=_C3739 ,C3737_=_C3740 ,C3738_=_C3739 ,C3738_=_C3740 ,C3738_=_C3802 ,\nC3738_=_C4085 ,C3739_=_C3740 ,C3739_=_C4019 ,C3740_=_C3957 ,C3740_=_C4122 ,C3743_=_C3746 ,\nC3743_=_C3747 ,C3743_=_C3756 ,C3743_=_C3757 ,C3743_=_C3795 ,C3743_=_C3796 ,C3743_=_C3797 ,\nC3743_=_C3798 ,C3743_=_C3799 ,C3743_=_C3800 ,C3743_=_C3801 ,C3743_=_C3802 ,C3743_=_C3803 ,\nC3746_=_C3747 ,C3746_=_C3756 ,C3746_=_C3784 ,C3746_=_C3858 ,C3746_=_C3869 ,C3746_=_C3901 ,\nC3746_=_C3902 ,C3746_=_C3904 ,C3746_=_C3905 ,C3746_=_C3906 ,C3746_=_C3908 ,C3747_=_C3756 ,\nC3747_=_C3850 ,C3747_=_C3951 ,C3747_=_C3952 ,C3747_=_C3953 ,C3747_=_C3954 ,C3747_=_C3955 ,\nC3747_=_C3957 ,C3747_=_C3959 ,C3756_=_C3857 ,C3756_=_C3868 ,C3756_=_C3887 ,C3756_=_C3899 ,\nC3756_=_C3949 ,C3756_=_C4063 ,C3756_=_C4070 ,C3756_=_C4083 ,C3756_=_C4085 ,C3756_=_C4104 ,\nC3756_=_C4110 ,C3756_=_C4122 ,C3757_=_C3795 ,C3757_=_C3796 ,C3757_=_C3797 ,C3757_=_C3798 ,\nC3757_=_C3799 ,C3757_=_C3800 ,C3757_=_C3801 ,C3757_=_C3802 ,C3757_=_C3803 ,C3784_=_C3858 ,\nC3784_=_C3869 ,C3784_=_C3901 ,C3784_=_C3902 ,C3784_=_C3904 ,C3784_=_C3905 ,C3784_=_C3906 ,\nC3784_=_C3908 ,C3795_=_C3796 ,C3795_=_C3797 ,C3795_=_C3798 ,C3795_=_C3799 ,C3795_=_C3800 ,\nC3795_=_C3801 ,C3795_=_C3802 ,C3795_=_C3803 ,C3795_=_C3868 ,C3796_=_C3797 ,C3796_=_C3798 ,\nC3796_=_C3799 ,C3796_=_C3800 ,C3796_=_C3801 ,C3796_=_C3802 ,C3796_=_C3803 ,C3796_=_C3899 ,\nC3797_=_C3798 ,C3797_=_C3799 ,C3797_=_C3800 ,C3797_=_C3801 ,C3797_=_C3802 ,C3797_=_C3803 ,\nC3797_=_C3949 ,C3798_=_C3799 ,C3798_=_C3800 ,C3798_=_C3801 ,C3798_=_C3802 ,C3798_=_C3803 ,\nC3798_=_C3902 ,C3799_=_C3800 ,C3799_=_C3801 ,C3799_=_C3802 ,C3799_=_C3803 ,C3800_=_C3801 ,\nC3800_=_C3802 ,C3800_=_C3803 ,C3801_=_C3802 ,C3801_=_C3803 ,C3802_=_C3803 ,C3802_=_C4085 ,\nC3803_=_C4109 ,C3803_=_C4110 ,C3844_=_C3861 ,C3844_=_C3878 ,C3844_=_C3965 ,C3844_=_C3970 ,\nC3844_=_C3980 ,C3844_=_C4017 ,C3844_=_C4018 ,C3844_=_C4019 ,C3844_=_C4021 ,C3850_=_C3857 ,\nC3850_=_C3951 ,C3850_=_C3952 ,C3850_=_C3953 ,C3850_=_C3954 ,C3850_=_C3955 ,C3850_=_C3957 ,\nC3850_=_C3959 ,C3857_=_C3868 ,C3857_=_C3887 ,C3857_=_C3899 ,C3857_=_C3949 ,C3857_=_C4063 ,\nC3857_=_C4070 ,C3857_=_C4083 ,C3857_=_C4085 ,C3857_=_C4104 ,C3857_=_C4110 ,C3857_=_C4122 ,\nC3858_=_C3861 ,C3858_=_C3862 ,C3858_=_C3869 ,C3858_=_C3901 ,C3858_=_C3902 ,C3858_=_C3904 ,\nC3858_=_C3905 ,C3858_=_C3906 ,C3858_=_C3908 ,C3861_=_C3862 ,C3861_=_C3878 ,C3861_=_C3965 ,\nC3861_=_C3970 ,C3861_=_C3980 ,C3861_=_C4017 ,C3861_=_C4018 ,C3861_=_C4019 ,C3861_=_C4021 ,\nC3862_=_C3886 ,C3862_=_C3978 ,C3862_=_C4061 ,C3862_=_C4068 ,C3862_=_C4103 ,C3862_=_C4109 ,\nC3868_=_C3887 ,C3868_=_C3899 ,C3868_=_C3949 ,C3868_=_C4063 ,C3868_=_C4070 ,C3868_=_C4083 ,\nC3868_=_C4085 ,C3868_=_C4104 ,C3868_=_C4110 ,C3868_=_C4122 ,C3869_=_C3901 ,C3869_=_C3902 ,\nC3869_=_C3904 ,C3869_=_C3905 ,C3869_=_C3906 ,C3869_=_C3908 ,C3878_=_C3886 ,C3878_=_C3887 ,\nC3878_=_C3965 ,C3878_=_C3970 ,C3878_=_C3980 ,C3878_=_C4017 ,C3878_=_C4018 ,C3878_=_C4019 ,\nC3878_=_C4021 ,C3886_=_C3887 ,C3886_=_C3978 ,C3886_=_C4061 ,C3886_=_C4068 ,C3886_=_C4103 ,\nC3886_=_C4109 ,C3887_=_C3899 ,C3887_=_C3949 ,C3887_=_C4063 ,C3887_=_C4070 ,C3887_=_C4083 ,\nC3887_=_C4085 ,C3887_=_C4104 ,C3887_=_C4110 ,C3887_=_C4122 ,C3899_=_C3949 ,C3899_=_C4063 ,\nC3899_=_C4070 ,C3899_=_C4083 ,C3899_=_C4085 ,C3899_=_C4104 ,C3899_=_C4110 ,C3899_=_C4122 ,\nC3901_=_C3902 ,C3901_=_C3904 ,C3901_=_C3905 ,C3901_=_C3906 ,C3901_=_C3908 ,C3901_=_C3980 ,\nC3902_=_C3904 ,C3902_=_C3905 ,C3902_=_C3906 ,C3902_=_C3908 ,C3904_=_C3905 ,C3904_=_C3906 ,\nC3904_=_C3908 ,C3904_=_C4018 ,C3905_=_C3906 ,C3905_=_C3908 ,C3905_=_C3954 ,C3906_=_C3908 ,\nC3906_=_C3955 ,C3908_=_C3959 ,C3949_=_C4063 ,C3949_=_C4070 ,C3949_=_C4083 ,C3949_=_C4085 ,\nC3949_=_C4104 ,C3949_=_C4110 ,C3949_=_C4122 ,C3951_=_C3952 ,C3951_=_C3953 ,C3951_=_C3954 ,\nC3951_=_C3955 ,C3951_=_C3957 ,C3951_=_C3959 ,C3951_=_C3978 ,C3952_=_C3953 ,C3952_=_C3954 ,\nC3952_=_C3955 ,C3952_=_C3957 ,C3952_=_C3959 ,C3952_=_C4061 ,C3952_=_C4063 ,C3953_=_C3954 ,\nC3953_=_C3955 ,C3953_=_C3957 ,C3953_=_C3959 ,C3953_=_C4083 ,C3954_=_C3955 ,C3954_=_C3957 ,\nC3954_=_C3959 ,C3955_=_C3957 ,C3955_=_C3959 ,C3957_=_C3959 ,C3957_=_C4122 ,C3965_=_C3970 ,\nC3965_=_C3980 ,C3965_=_C4017 ,C3965_=_C4018 ,C3965_=_C4019 ,C3965_=_C4021 ,C3970_=_C3980 ,\nC3970_=_C4017 ,C3970_=_C4018 ,C3970_=_C4019 ,C3970_=_C4021 ,C3978_=_C4061 ,C3978_=_C4068 ,\nC3978_=_C4103 ,C3978_=_C4109 ,C3980_=_C4017 ,C3980_=_C4018 ,C3980_=_C4019 ,C3980_=_C4021 ,\nC4017_=_C4018 ,C4017_=_C4019 ,C4017_=_C4021 ,C4018_=_C4019 ,C4018_=_C4021 ,C4019_=_C4021 ,\nC4061_=_C4063 ,C4061_=_C4068 ,C4061_=_C4103 ,C4061_=_C4109 ,C4063_=_C4070 ,C4063_=_C4083 ,\nC4063_=_C4085 ,C4063_=_C4104 ,C4063_=_C4110 ,C4063_=_C4122 ,C4068_=_C4070 ,C4068_=_C4103 ,\nC4068_=_C4109 ,C4070_=_C4083 ,C4070_=_C4085 ,C4070_=_C4104 ,C4070_=_C4110 ,C4070_=_C4122 ,\nC4083_=_C4085 ,C4083_=_C4104 ,C4083_=_C4110 ,C4083_=_C4122 ,C4085_=_C4104 ,C4085_=_C4110 ,\nC4085_=_C4122 ,C4103_=_C4104 ,C4103_=_C4109 ,C4104_=_C4110 ,C4104_=_C4122 ,C4109_=_C4110 ,\nC4110_=_C4122 ,"];73[shape=box, label="id:73 level: 3\n380: C18 C20 C40 C42 C59 \nC61 C62 C65 C84 C85 C107 \nC110 C111 C154 C156 C158 C194 \nC196 C212 C213 C214 C217 C238 \nC256 C258 C285 C306 C308 C320 \nC331 C350 C352 C423 C439 C484 \nC493 C506 C532 C547 C676 C677 \nC678 C679 C680 C681 C682 C683 \nC684 C686 C688 C689 C691 C692 \nC693 C694 C695 C696 C697 C698 \nC699 C701 C702 C712 C714 C718 \nC725 C754 C765 C777 C792 C814 \nC860 C870 C883 C899 C901 C922 \nC987 C990 C991 C992 C993 C994 \nC995 C998 C1000 C1002 C1003 C1004 \nC1005 C1006 C1007 C1008 C1009 C1010 \nC1011 C1012 C1013 C1014 C1015 C1088 \nC1119 C1172 C1218 C1334 C1362 C1392 \nC1393 C1457 C1502 C1503 C1512 C1521 \nC1530 C1545 C1548 C1564 C1565 C1571 \nC1580 C1581 C1595 C1599 C1606 C1614 \nC1628 C1637 C1656 C1661 C1663 C1668 \nC1669 C1686 C1719 C1828 C1866 C1871 \nC1872 C1874 C1888 C1916 C1921 C1935 \nC1936 C1948 C1981 C2025 C2026 C2029 \nC2030 C2033 C2042 C2070 C2073 C2093 \nC2166 C2206 C2243 C2266 C2285 C2315 \nC2369 C2403 C2413 C2415 C2420 C2427 \nC2430 C2451 C2452 C2454 C2470 C2487 \nC2493 C2501 C2504 C2507 C2512 C2525 \nC2526 C2566 C2572 C2581 C2617 C2628 \nC2645 C2674 C2721 C2723 C2724 C2725 \nC2726 C2727 C2728 C2729 C2730 C2731 \nC2732 C2733 C2734 C2738 C2763 C2774 \nC2793 C2798 C2806 C2818 C2819 C2820 \nC2821 C2822 C2823 C2824 C2825 C2826 \nC2827 C2828 C2829 C2831 C2849 C2851 \nC2852 C2854 C2855 C2856 C2858 C2860 \nC2861 C2862 C2863 C2864 C2865 C2867 \nC2914 C2917 C2918 C2919 C2921 C2922 \nC2923 C2924 C2925 C2926 C2927 C2928 \nC2929 C2930 C2931 C2932 C2933 C2935 \nC2936 C2948 C3014 C3026 C3085 C3086 \nC3087 C3088 C3089 C3090 C3091 C3092 \nC3093 C3120 C3121 C3122 C3124 C3125 \nC3126 C3127 C3128 C3129 C3131 C3132 \nC3133 C3177 C3188 C3207 C3217 C3218 \nC3223 C3233 C3236 C3244 C3250 C3270 \nC3272 C3321 C3322 C3323 C3325 C3326 \nC3327 C3328 C3329 C3330 C3331 C3332 \nC3333 C3334 C3335 C3336 C3338 C3358 \nC3361 C3371 C3423 C3445 C3459 C3470 \nC3471 C3505 C3511 C3518 C3519 C3530 \nC3551 C3557 C3558 C3559 C3560 C3561 \nC3562 C3563 C3564 C3565 C3567 C3568 \nC3569 C3577 C3607 C3609 C3610 C3611 \nC3612 C3613 C3614 C3615 C3655 C3676 \nC3682 C3685 C3702 C3709 C3711 C3729 \nC3731 C3757 C3758 C3759 C3760 C3762 \nC3780 C3782 C3801 C3828 C3835 C3854 \nC3915 C3916 C3971 C3992 C3996 C4009 \nC4014 C4038 C4045 C4052 C4064 C4069 \nC4071 C4089 C4090 C4093 C4118 C4119 \nC4123 C4124 C4125 \n4970: C18_=_C20( C18 C20 ) C18_=_C156( C18 C156 ) C18_=_C306( C18 C306 ) C18_=_C350( C18 C350 ) C18_=_C899( C18 C899 ) \nC18_=_C1548( C18 C1548 ) C18_=_C1571( C18 C1571 ) C18_=_C1595( C18 C1595 ) C18_=_C1661( C18 C1661 ) C18_=_C1916( C18 C1916 ) C18_=_C2243( C18 C2243 ) \nC18_=_C2798( C18 C2798 ) C18_=_C3207( C18 C3207 ) C18_=_C3270( C18 C3270 ) C18_=_C3557( C18 C3557 ) C18_=_C3558( C18 C3558 ) C18_=_C3559( C18 C3559 ) \nC18_=_C3560( C18 C3560 ) C18_=_C3561( C18 C3561 ) C18_=_C3562( C18 C3562 ) C18_=_C3563( C18 C3563 ) C18_=_C3564( C18 C3564 ) C18_=_C3565( C18 C3565 ) \nC18_=_C3567( C18 C3567 ) C18_=_C3568( C18 C3568 ) C18_=_C3569( C18 C3569 ) C20_=_C158( C20 C158 ) C20_=_C308( C20 C308 ) C20_=_C352( C20 C352 ) \nC20_=_C718( C20 C718 ) C20_=_C901( C20 C901 ) C20_=_C1172( C20 C1172 ) C20_=_C1530( C20 C1530 ) C20_=_C1599( C20 C1599 ) C20_=_C1663( C20 C1663 ) \nC20_=_C1921( C20 C1921 ) C20_=_C2266( C20 C2266 ) C20_=_C2285( C20 C2285 ) C20_=_C2420( C20 C2420 ) C20_=_C3223( C20 C3223 ) C20_=_C3361( C20 C3361 ) \nC20_=_C3423( C20 C3423 ) C20_=_C3558( C20 C3558 ) C20_=_C3676( C20 C3676 ) C20_=_C3685( C20 C3685 ) C20_=_C3757( C20 C3757 ) C20_=_C3758( C20 C3758 ) \nC20_=_C3759( C20 C3759 ) C20_=_C3760( C20 C3760 ) C20_=_C3762( C20 C3762 ) C40_=_C42( C40 C42 ) C40_=_C62( C40 C62 ) C40_=_C214( C40 C214 ) \nC40_=_C256( C40 C256 ) C40_=_C506( C40 C506 ) C40_=_C1392( C40 C1392 ) C40_=_C1502( C40 C1502 ) C40_=_C1545( C40 C1545 ) C40_=_C1874( C40 C1874 ) \nC40_=_C2033( C40 C2033 ) C40_=_C2070( C40 C2070 ) C40_=_C2166( C40 C2166 ) C40_=_C2454( C40 C2454 ) C40_=_C3014( C40 C3014 ) C40_=_C3085( C40 C3085 ) \nC40_=_C3086( C40 C3086 ) C40_=_C3087( C40 C3087 ) C40_=_C3088( C40 C3088 ) C40_=_C3089( C40 C3089 ) C40_=_C3090( C40 C3090 ) C40_=_C3091( C40 C3091 ) \nC40_=_C3092( C40 C3092 ) C40_=_C3093( C40 C3093 ) C42_=_C65( C42 C65 ) C42_=_C217( C42 C217 ) C42_=_C258( C42 C258 ) C42_=_C484( C42 C484 ) \nC42_=_C1119( C42 C1119 ) C42_=_C1393( C42 C1393 ) C42_=_C1503( C42 C1503 ) C42_=_C1686( C42 C1686</w:t>
      </w:r>
    </w:p>
    <w:p>
      <w:pPr>
        <w:pStyle w:val="PreformattedText"/>
        <w:bidi w:val="0"/>
        <w:spacing w:before="0" w:after="0"/>
        <w:jc w:val="left"/>
        <w:rPr/>
      </w:pPr>
      <w:r>
        <w:rPr/>
        <w:t xml:space="preserve"> </w:t>
      </w:r>
      <w:r>
        <w:rPr/>
        <w:t>) C42_=_C1936( C42 C1936 ) C42_=_C2073( C42 C2073 ) \nC42_=_C2493( C42 C2493 ) C42_=_C2512( C42 C2512 ) C42_=_C2572( C42 C2572 ) C42_=_C3087( C42 C3087 ) C42_=_C3272( C42 C3272 ) C42_=_C3459( C42 C3459 ) \nC42_=_C3511( C42 C3511 ) C42_=_C3609( C42 C3609 ) C42_=_C3610( C42 C3610 ) C42_=_C3611( C42 C3611 ) C42_=_C3612( C42 C3612 ) C42_=_C3613( C42 C3613 ) \nC42_=_C3614( C42 C3614 ) C42_=_C3615( C42 C3615 ) C59_=_C61( C59 C61 ) C59_=_C62( C59 C62 ) C59_=_C65( C59 C65 ) C59_=_C84( C59 C84 ) \nC59_=_C107( C59 C107 ) C59_=_C194( C59 C194 ) C59_=_C212( C59 C212 ) C59_=_C1521( C59 C1521 ) C59_=_C1564( C59 C1564 ) C59_=_C1871( C59 C1871 ) \nC59_=_C1948( C59 C1948 ) C59_=_C2029( C59 C2029 ) C59_=_C2566( C59 C2566 ) C59_=_C2721( C59 C2721 ) C59_=_C2723( C59 C2723 ) C59_=_C2724( C59 C2724 ) \nC59_=_C2725( C59 C2725 ) C59_=_C2726( C59 C2726 ) C59_=_C2727( C59 C2727 ) C59_=_C2728( C59 C2728 ) C59_=_C2729( C59 C2729 ) C59_=_C2730( C59 C2730 ) \nC59_=_C2731( C59 C2731 ) C59_=_C2732( C59 C2732 ) C59_=_C2733( C59 C2733 ) C59_=_C2734( C59 C2734 ) C61_=_C62( C61 C62 ) C61_=_C65( C61 C65 ) \nC61_=_C85( C61 C85 ) C61_=_C110( C61 C110 ) C61_=_C196( C61 C196 ) C61_=_C213( C61 C213 ) C61_=_C423( C61 C423 ) C61_=_C532( C61 C532 ) \nC61_=_C1872( C61 C1872 ) C61_=_C2030( C61 C2030 ) C61_=_C2430( C61 C2430 ) C61_=_C2452( C61 C2452 ) C61_=_C2818( C61 C2818 ) C61_=_C2819( C61 C2819 ) \nC61_=_C2820( C61 C2820 ) C61_=_C2821( C61 C2821 ) C61_=_C2822( C61 C2822 ) C61_=_C2823( C61 C2823 ) C61_=_C2824( C61 C2824 ) C61_=_C2825( C61 C2825 ) \nC61_=_C2826( C61 C2826 ) C61_=_C2827( C61 C2827 ) C61_=_C2828( C61 C2828 ) C61_=_C2829( C61 C2829 ) C61_=_C2831( C61 C2831 ) C62_=_C65( C62 C65 ) \nC62_=_C214( C62 C214 ) C62_=_C256( C62 C256 ) C62_=_C506( C62 C506 ) C62_=_C1392( C62 C1392 ) C62_=_C1502( C62 C1502 ) C62_=_C1545( C62 C1545 ) \nC62_=_C1874( C62 C1874 ) C62_=_C2033( C62 C2033 ) C62_=_C2070( C62 C2070 ) C62_=_C2166( C62 C2166 ) C62_=_C2454( C62 C2454 ) C62_=_C3014( C62 C3014 ) \nC62_=_C3085( C62 C3085 ) C62_=_C3086( C62 C3086 ) C62_=_C3087( C62 C3087 ) C62_=_C3088( C62 C3088 ) C62_=_C3089( C62 C3089 ) C62_=_C3090( C62 C3090 ) \nC62_=_C3091( C62 C3091 ) C62_=_C3092( C62 C3092 ) C62_=_C3093( C62 C3093 ) C65_=_C217( C65 C217 ) C65_=_C258( C65 C258 ) C65_=_C484( C65 C484 ) \nC65_=_C1119( C65 C1119 ) C65_=_C1393( C65 C1393 ) C65_=_C1503( C65 C1503 ) C65_=_C1686( C65 C1686 ) C65_=_C1936( C65 C1936 ) C65_=_C2073( C65 C2073 ) \nC65_=_C2493( C65 C2493 ) C65_=_C2512( C65 C2512 ) C65_=_C2572( C65 C2572 ) C65_=_C3087( C65 C3087 ) C65_=_C3272( C65 C3272 ) C65_=_C3459( C65 C3459 ) \nC65_=_C3511( C65 C3511 ) C65_=_C3609( C65 C3609 ) C65_=_C3610( C65 C3610 ) C65_=_C3611( C65 C3611 ) C65_=_C3612( C65 C3612 ) C65_=_C3613( C65 C3613 ) \nC65_=_C3614( C65 C3614 ) C65_=_C3615( C65 C3615 ) C84_=_C85( C84 C85 ) C84_=_C107( C84 C107 ) C84_=_C194( C84 C194 ) C84_=_C212( C84 C212 ) \nC84_=_C1521( C84 C1521 ) C84_=_C1564( C84 C1564 ) C84_=_C1871( C84 C1871 ) C84_=_C1948( C84 C1948 ) C84_=_C2029( C84 C2029 ) C84_=_C2566( C84 C2566 ) \nC84_=_C2721( C84 C2721 ) C84_=_C2723( C84 C2723 ) C84_=_C2724( C84 C2724 ) C84_=_C2725( C84 C2725 ) C84_=_C2726( C84 C2726 ) C84_=_C2727( C84 C2727 ) \nC84_=_C2728( C84 C2728 ) C84_=_C2729( C84 C2729 ) C84_=_C2730( C84 C2730 ) C84_=_C2731( C84 C2731 ) C84_=_C2732( C84 C2732 ) C84_=_C2733( C84 C2733 ) \nC84_=_C2734( C84 C2734 ) C85_=_C110( C85 C110 ) C85_=_C196( C85 C196 ) C85_=_C213( C85 C213 ) C85_=_C423( C85 C423 ) C85_=_C532( C85 C532 ) \nC85_=_C1872( C85 C1872 ) C85_=_C2030( C85 C2030 ) C85_=_C2430( C85 C2430 ) C85_=_C2452( C85 C2452 ) C85_=_C2818( C85 C2818 ) C85_=_C2819( C85 C2819 ) \nC85_=_C2820( C85 C2820 ) C85_=_C2821( C85 C2821 ) C85_=_C2822( C85 C2822 ) C85_=_C2823( C85 C2823 ) C85_=_C2824( C85 C2824 ) C85_=_C2825( C85 C2825 ) \nC85_=_C2826( C85 C2826 ) C85_=_C2827( C85 C2827 ) C85_=_C2828( C85 C2828 ) C85_=_C2829( C85 C2829 ) C85_=_C2831( C85 C2831 ) C107_=_C110( C107 C110 ) \nC107_=_C111( C107 C111 ) C107_=_C194( C107 C194 ) C107_=_C212( C107 C212 ) C107_=_C1521( C107 C1521 ) C107_=_C1564( C107 C1564 ) C107_=_C1871( C107 C1871 ) \nC107_=_C1948( C107 C1948 ) C107_=_C2029( C107 C2029 ) C107_=_C2566( C107 C2566 ) C107_=_C2721( C107 C2721 ) C107_=_C2723( C107 C2723 ) C107_=_C2724( C107 C2724 ) \nC107_=_C2725( C107 C2725 ) C107_=_C2726( C107 C2726 ) C107_=_C2727( C107 C2727 ) C107_=_C2728( C107 C2728 ) C107_=_C2729( C107 C2729 ) C107_=_C2730( C107 C2730 ) \nC107_=_C2731( C107 C2731 ) C107_=_C2732( C107 C2732 ) C107_=_C2733( C107 C2733 ) C107_=_C2734( C107 C2734 ) C110_=_C111( C110 C111 ) C110_=_C196( C110 C196 ) \nC110_=_C213( C110 C213 ) C110_=_C423( C110 C423 ) C110_=_C532( C110 C532 ) C110_=_C1872( C110 C1872 ) C110_=_C2030( C110 C2030 ) C110_=_C2430( C110 C2430 ) \nC110_=_C2452( C110 C2452 ) C110_=_C2818( C110 C2818 ) C110_=_C2819( C110 C2819 ) C110_=_C2820( C110 C2820 ) C110_=_C2821( C110 C2821 ) C110_=_C2822( C110 C2822 ) \nC110_=_C2823( C110 C2823 ) C110_=_C2824( C110 C2824 ) C110_=_C2825( C110 C2825 ) C110_=_C2826( C110 C2826 ) C110_=_C2827( C110 C2827 ) C110_=_C2828( C110 C2828 ) \nC110_=_C2829( C110 C2829 ) C110_=_C2831( C110 C2831 ) C111_=_C154( C111 C154 ) C111_=_C238( C111 C238 ) C111_=_C285( C111 C285 ) C111_=_C320( C111 C320 ) \nC111_=_C331( C111 C331 ) C111_=_C714( C111 C714 ) C111_=_C792( C111 C792 ) C111_=_C1457( C111 C1457 ) C111_=_C1637( C111 C1637 ) C111_=_C1719( C111 C1719 ) \nC111_=_C2415( C111 C2415 ) C111_=_C2738( C111 C2738 ) C111_=_C2763( C111 C2763 ) C111_=_C3120( C111 C3120 ) C111_=_C3121( C111 C3121 ) C111_=_C3122( C111 C3122 ) \nC111_=_C3124( C111 C3124 ) C111_=_C3125( C111 C3125 ) C111_=_C3126( C111 C3126 ) C111_=_C3127( C111 C3127 ) C111_=_C3128( C111 C3128 ) C111_=_C3129( C111 C3129 ) \nC111_=_C3131( C111 C3131 ) C111_=_C3132( C111 C3132 ) C111_=_C3133( C111 C3133 ) C154_=_C156( C154 C156 ) C154_=_C158( C154 C158 ) C154_=_C238( C154 C238 ) \nC154_=_C285( C154 C285 ) C154_=_C320( C154 C320 ) C154_=_C331( C154 C331 ) C154_=_C714( C154 C714 ) C154_=_C792( C154 C792 ) C154_=_C1457( C154 C1457 ) \nC154_=_C1637( C154 C1637 ) C154_=_C1719( C154 C1719 ) C154_=_C2415( C154 C2415 ) C154_=_C2738( C154 C2738 ) C154_=_C2763( C154 C2763 ) C154_=_C3120( C154 C3120 ) \nC154_=_C3121( C154 C3121 ) C154_=_C3122( C154 C3122 ) C154_=_C3124( C154 C3124 ) C154_=_C3125( C154 C3125 ) C154_=_C3126( C154 C3126 ) C154_=_C3127( C154 C3127 ) \nC154_=_C3128( C154 C3128 ) C154_=_C3129( C154 C3129 ) C154_=_C3131( C154 C3131 ) C154_=_C3132( C154 C3132 ) C154_=_C3133( C154 C3133 ) C156_=_C158( C156 C158 ) \nC156_=_C306( C156 C306 ) C156_=_C350( C156 C350 ) C156_=_C899( C156 C899 ) C156_=_C1548( C156 C1548 ) C156_=_C1571( C156 C1571 ) C156_=_C1595( C156 C1595 ) \nC156_=_C1661( C156 C1661 ) C156_=_C1916( C156 C1916 ) C156_=_C2243( C156 C2243 ) C156_=_C2798( C156 C2798 ) C156_=_C3207( C156 C3207 ) C156_=_C3270( C156 C3270 ) \nC156_=_C3557( C156 C3557 ) C156_=_C3558( C156 C3558 ) C156_=_C3559( C156 C3559 ) C156_=_C3560( C156 C3560 ) C156_=_C3561( C156 C3561 ) C156_=_C3562( C156 C3562 ) \nC156_=_C3563( C156 C3563 ) C156_=_C3564( C156 C3564 ) C156_=_C3565( C156 C3565 ) C156_=_C3567( C156 C3567 ) C156_=_C3568( C156 C3568 ) C156_=_C3569( C156 C3569 ) \nC158_=_C308( C158 C308 ) C158_=_C352( C158 C352 ) C158_=_C718( C158 C718 ) C158_=_C901( C158 C901 ) C158_=_C1172( C158 C1172 ) C158_=_C1530( C158 C1530 ) \nC158_=_C1599( C158 C1599 ) C158_=_C1663( C158 C1663 ) C158_=_C1921( C158 C1921 ) C158_=_C2266( C158 C2266 ) C158_=_C2285( C158 C2285 ) C158_=_C2420( C158 C2420 ) \nC158_=_C3223( C158 C3223 ) C158_=_C3361( C158 C3361 ) C158_=_C3423( C158 C3423 ) C158_=_C3558( C158 C3558 ) C158_=_C3676( C158 C3676 ) C158_=_C3685( C158 C3685 ) \nC158_=_C3757( C158 C3757 ) C158_=_C3758( C158 C3758 ) C158_=_C3759( C158 C3759 ) C158_=_C3760( C158 C3760 ) C158_=_C3762( C158 C3762 ) C194_=_C196( C194 C196 ) \nC194_=_C212( C194 C212 ) C194_=_C1521( C194 C1521 ) C194_=_C1564( C194 C1564 ) C194_=_C1871( C194 C1871 ) C194_=_C1948( C194 C1948 ) C194_=_C2029( C194 C2029 ) \nC194_=_C2566( C194 C2566 ) C194_=_C2721( C194 C2721 ) C194_=_C2723( C194 C2723 ) C194_=_C2724( C194 C2724 ) C194_=_C2725( C194 C2725 ) C194_=_C2726( C194 C2726 ) \nC194_=_C2727( C194 C2727 ) C194_=_C2728( C194 C2728 ) C194_=_C2729( C194 C2729 ) C194_=_C2730( C194 C2730 ) C194_=_C2731( C194 C2731 ) C194_=_C2732( C194 C2732 ) \nC194_=_C2733( C194 C2733 ) C194_=_C2734( C194 C2734 ) C196_=_C213( C196 C213 ) C196_=_C423( C196 C423 ) C196_=_C532( C196 C532 ) C196_=_C1872( C196 C1872 ) \nC196_=_C2030( C196 C2030 ) C196_=_C2430( C196 C2430 ) C196_=_C2452( C196 C2452 ) C196_=_C2818( C196 C2818 ) C196_=_C2819( C196 C2819 ) C196_=_C2820( C196 C2820 ) \nC196_=_C2821( C196 C2821 ) C196_=_C2822( C196 C2822 ) C196_=_C2823( C196 C2823 ) C196_=_C2824( C196 C2824 ) C196_=_C2825( C196 C2825 ) C196_=_C2826( C196 C2826 ) \nC196_=_C2827( C196 C2827 ) C196_=_C2828( C196 C2828 ) C196_=_C2829( C196 C2829 ) C196_=_C2831( C196 C2831 ) C212_=_C213( C212 C213 ) C212_=_C214( C212 C214 ) \nC212_=_C217( C212 C217 ) C212_=_C1521( C212 C1521 ) C212_=_C1564( C212 C1564 ) C212_=_C1871( C212 C1871 ) C212_=_C1948( C212 C1948 ) C212_=_C2029( C212 C2029 ) \nC212_=_C2566( C212 C2566 ) C212_=_C2721( C212 C2721 ) C212_=_C2723( C212 C2723 ) C212_=_C2724( C212 C2724 ) C212_=_C2725( C212 C2725 ) C212_=_C2726( C212 C2726 ) \nC212_=_C2727( C212 C2727 ) C212_=_C2728( C212 C2728 ) C212_=_C2729( C212 C2729 ) C212_=_C2730( C212 C2730 ) C212_=_C2731( C212 C2731 ) C212_=_C2732( C212 C2732 ) \nC212_=_C2733( C212 C2733 ) C212_=_C2734( C212 C2734 ) C213_=_C214( C213 C214 ) C213_=_C217( C213 C217 ) C213_=_C423( C213 C423 ) C213_=_C532( C213 C532 ) \nC213_=_C1872( C213 C1872 ) C213_=_C2030( C213 C2030 ) C213_=_C2430( C213 C2430 ) C213_=_C2452( C213 C2452 ) C213_=_C2818( C213 C2818 ) C213_=_C2819( C213 C2819 ) \nC213_=_C2820( C213 C2820 ) C213_=_C2821( C213 C2821 ) C213_=_C2822( C213 C2822 ) C213_=_C2823( C213 C2823 ) C213_=_C2824( C213 C2824 ) C213_=_C2825( C213 C2825</w:t>
      </w:r>
    </w:p>
    <w:p>
      <w:pPr>
        <w:pStyle w:val="PreformattedText"/>
        <w:bidi w:val="0"/>
        <w:spacing w:before="0" w:after="0"/>
        <w:jc w:val="left"/>
        <w:rPr/>
      </w:pPr>
      <w:r>
        <w:rPr/>
        <w:t xml:space="preserve"> </w:t>
      </w:r>
      <w:r>
        <w:rPr/>
        <w:t>) \nC213_=_C2826( C213 C2826 ) C213_=_C2827( C213 C2827 ) C213_=_C2828( C213 C2828 ) C213_=_C2829( C213 C2829 ) C213_=_C2831( C213 C2831 ) C214_=_C217( C214 C217 ) \nC214_=_C256( C214 C256 ) C214_=_C506( C214 C506 ) C214_=_C1392( C214 C1392 ) C214_=_C1502( C214 C1502 ) C214_=_C1545( C214 C1545 ) C214_=_C1874( C214 C1874 ) \nC214_=_C2033( C214 C2033 ) C214_=_C2070( C214 C2070 ) C214_=_C2166( C214 C2166 ) C214_=_C2454( C214 C2454 ) C214_=_C3014( C214 C3014 ) C214_=_C3085( C214 C3085 ) \nC214_=_C3086( C214 C3086 ) C214_=_C3087( C214 C3087 ) C214_=_C3088( C214 C3088 ) C214_=_C3089( C214 C3089 ) C214_=_C3090( C214 C3090 ) C214_=_C3091( C214 C3091 ) \nC214_=_C3092( C214 C3092 ) C214_=_C3093( C214 C3093 ) C217_=_C258( C217 C258 ) C217_=_C484( C217 C484 ) C217_=_C1119( C217 C1119 ) C217_=_C1393( C217 C1393 ) \nC217_=_C1503( C217 C1503 ) C217_=_C1686( C217 C1686 ) C217_=_C1936( C217 C1936 ) C217_=_C2073( C217 C2073 ) C217_=_C2493( C217 C2493 ) C217_=_C2512( C217 C2512 ) \nC217_=_C2572( C217 C2572 ) C217_=_C3087( C217 C3087 ) C217_=_C3272( C217 C3272 ) C217_=_C3459( C217 C3459 ) C217_=_C3511( C217 C3511 ) C217_=_C3609( C217 C3609 ) \nC217_=_C3610( C217 C3610 ) C217_=_C3611( C217 C3611 ) C217_=_C3612( C217 C3612 ) C217_=_C3613( C217 C3613 ) C217_=_C3614( C217 C3614 ) C217_=_C3615( C217 C3615 ) \nC238_=_C285( C238 C285 ) C238_=_C320( C238 C320 ) C238_=_C331( C238 C331 ) C238_=_C714( C238 C714 ) C238_=_C792( C238 C792 ) C238_=_C1457( C238 C1457 ) \nC238_=_C1637( C238 C1637 ) C238_=_C1719( C238 C1719 ) C238_=_C2415( C238 C2415 ) C238_=_C2738( C238 C2738 ) C238_=_C2763( C238 C2763 ) C238_=_C3120( C238 C3120 ) \nC238_=_C3121( C238 C3121 ) C238_=_C3122( C238 C3122 ) C238_=_C3124( C238 C3124 ) C238_=_C3125( C238 C3125 ) C238_=_C3126( C238 C3126 ) C238_=_C3127( C238 C3127 ) \nC238_=_C3128( C238 C3128 ) C238_=_C3129( C238 C3129 ) C238_=_C3131( C238 C3131 ) C238_=_C3132( C238 C3132 ) C238_=_C3133( C238 C3133 ) C256_=_C258( C256 C258 ) \nC256_=_C506( C256 C506 ) C256_=_C1392( C256 C1392 ) C256_=_C1502( C256 C1502 ) C256_=_C1545( C256 C1545 ) C256_=_C1874( C256 C1874 ) C256_=_C2033( C256 C2033 ) \nC256_=_C2070( C256 C2070 ) C256_=_C2166( C256 C2166 ) C256_=_C2454( C256 C2454 ) C256_=_C3014( C256 C3014 ) C256_=_C3085( C256 C3085 ) C256_=_C3086( C256 C3086 ) \nC256_=_C3087( C256 C3087 ) C256_=_C3088( C256 C3088 ) C256_=_C3089( C256 C3089 ) C256_=_C3090( C256 C3090 ) C256_=_C3091( C256 C3091 ) C256_=_C3092( C256 C3092 ) \nC256_=_C3093( C256 C3093 ) C258_=_C484( C258 C484 ) C258_=_C1119( C258 C1119 ) C258_=_C1393( C258 C1393 ) C258_=_C1503( C258 C1503 ) C258_=_C1686( C258 C1686 ) \nC258_=_C1936( C258 C1936 ) C258_=_C2073( C258 C2073 ) C258_=_C2493( C258 C2493 ) C258_=_C2512( C258 C2512 ) C258_=_C2572( C258 C2572 ) C258_=_C3087( C258 C3087 ) \nC258_=_C3272( C258 C3272 ) C258_=_C3459( C258 C3459 ) C258_=_C3511( C258 C3511 ) C258_=_C3609( C258 C3609 ) C258_=_C3610( C258 C3610 ) C258_=_C3611( C258 C3611 ) \nC258_=_C3612( C258 C3612 ) C258_=_C3613( C258 C3613 ) C258_=_C3614( C258 C3614 ) C258_=_C3615( C258 C3615 ) C285_=_C320( C285 C320 ) C285_=_C331( C285 C331 ) \nC285_=_C714( C285 C714 ) C285_=_C792( C285 C792 ) C285_=_C1457( C285 C1457 ) C285_=_C1637( C285 C1637 ) C285_=_C1719( C285 C1719 ) C285_=_C2415( C285 C2415 ) \nC285_=_C2738( C285 C2738 ) C285_=_C2763( C285 C2763 ) C285_=_C3120( C285 C3120 ) C285_=_C3121( C285 C3121 ) C285_=_C3122( C285 C3122 ) C285_=_C3124( C285 C3124 ) \nC285_=_C3125( C285 C3125 ) C285_=_C3126( C285 C3126 ) C285_=_C3127( C285 C3127 ) C285_=_C3128( C285 C3128 ) C285_=_C3129( C285 C3129 ) C285_=_C3131( C285 C3131 ) \nC285_=_C3132( C285 C3132 ) C285_=_C3133( C285 C3133 ) C306_=_C308( C306 C308 ) C306_=_C350( C306 C350 ) C306_=_C899( C306 C899 ) C306_=_C1548( C306 C1548 ) \nC306_=_C1571( C306 C1571 ) C306_=_C1595( C306 C1595 ) C306_=_C1661( C306 C1661 ) C306_=_C1916( C306 C1916 ) C306_=_C2243( C306 C2243 ) C306_=_C2798( C306 C2798 ) \nC306_=_C3207( C306 C3207 ) C306_=_C3270( C306 C3270 ) C306_=_C3557( C306 C3557 ) C306_=_C3558( C306 C3558 ) C306_=_C3559( C306 C3559 ) C306_=_C3560( C306 C3560 ) \nC306_=_C3561( C306 C3561 ) C306_=_C3562( C306 C3562 ) C306_=_C3563( C306 C3563 ) C306_=_C3564( C306 C3564 ) C306_=_C3565( C306 C3565 ) C306_=_C3567( C306 C3567 ) \nC306_=_C3568( C306 C3568 ) C306_=_C3569( C306 C3569 ) C308_=_C352( C308 C352 ) C308_=_C718( C308 C718 ) C308_=_C901( C308 C901 ) C308_=_C1172( C308 C1172 ) \nC308_=_C1530( C308 C1530 ) C308_=_C1599( C308 C1599 ) C308_=_C1663( C308 C1663 ) C308_=_C1921( C308 C1921 ) C308_=_C2266( C308 C2266 ) C308_=_C2285( C308 C2285 ) \nC308_=_C2420( C308 C2420 ) C308_=_C3223( C308 C3223 ) C308_=_C3361( C308 C3361 ) C308_=_C3423( C308 C3423 ) C308_=_C3558( C308 C3558 ) C308_=_C3676( C308 C3676 ) \nC308_=_C3685( C308 C3685 ) C308_=_C3757( C308 C3757 ) C308_=_C3758( C308 C3758 ) C308_=_C3759( C308 C3759 ) C308_=_C3760( C308 C3760 ) C308_=_C3762( C308 C3762 ) \nC320_=_C331( C320 C331 ) C320_=_C714( C320 C714 ) C320_=_C792( C320 C792 ) C320_=_C1457( C320 C1457 ) C320_=_C1637( C320 C1637 ) C320_=_C1719( C320 C1719 ) \nC320_=_C2415( C320 C2415 ) C320_=_C2738( C320 C2738 ) C320_=_C2763( C320 C2763 ) C320_=_C3120( C320 C3120 ) C320_=_C3121( C320 C3121 ) C320_=_C3122( C320 C3122 ) \nC320_=_C3124( C320 C3124 ) C320_=_C3125( C320 C3125 ) C320_=_C3126( C320 C3126 ) C320_=_C3127( C320 C3127 ) C320_=_C3128( C320 C3128 ) C320_=_C3129( C320 C3129 ) \nC320_=_C3131( C320 C3131 ) C320_=_C3132( C320 C3132 ) C320_=_C3133( C320 C3133 ) C331_=_C714( C331 C714 ) C331_=_C792( C331 C792 ) C331_=_C1457( C331 C1457 ) \nC331_=_C1637( C331 C1637 ) C331_=_C1719( C331 C1719 ) C331_=_C2415( C331 C2415 ) C331_=_C2738( C331 C2738 ) C331_=_C2763( C331 C2763 ) C331_=_C3120( C331 C3120 ) \nC331_=_C3121( C331 C3121 ) C331_=_C3122( C331 C3122 ) C331_=_C3124( C331 C3124 ) C331_=_C3125( C331 C3125 ) C331_=_C3126( C331 C3126 ) C331_=_C3127( C331 C3127 ) \nC331_=_C3128( C331 C3128 ) C331_=_C3129( C331 C3129 ) C331_=_C3131( C331 C3131 ) C331_=_C3132( C331 C3132 ) C331_=_C3133( C331 C3133 ) C350_=_C352( C350 C352 ) \nC350_=_C899( C350 C899 ) C350_=_C1548( C350 C1548 ) C350_=_C1571( C350 C1571 ) C350_=_C1595( C350 C1595 ) C350_=_C1661( C350 C1661 ) C350_=_C1916( C350 C1916 ) \nC350_=_C2243( C350 C2243 ) C350_=_C2798( C350 C2798 ) C350_=_C3207( C350 C3207 ) C350_=_C3270( C350 C3270 ) C350_=_C3557( C350 C3557 ) C350_=_C3558( C350 C3558 ) \nC350_=_C3559( C350 C3559 ) C350_=_C3560( C350 C3560 ) C350_=_C3561( C350 C3561 ) C350_=_C3562( C350 C3562 ) C350_=_C3563( C350 C3563 ) C350_=_C3564( C350 C3564 ) \nC350_=_C3565( C350 C3565 ) C350_=_C3567( C350 C3567 ) C350_=_C3568( C350 C3568 ) C350_=_C3569( C350 C3569 ) C352_=_C718( C352 C718 ) C352_=_C901( C352 C901 ) \nC352_=_C1172( C352 C1172 ) C352_=_C1530( C352 C1530 ) C352_=_C1599( C352 C1599 ) C352_=_C1663( C352 C1663 ) C352_=_C1921( C352 C1921 ) C352_=_C2266( C352 C2266 ) \nC352_=_C2285( C352 C2285 ) C352_=_C2420( C352 C2420 ) C352_=_C3223( C352 C3223 ) C352_=_C3361( C352 C3361 ) C352_=_C3423( C352 C3423 ) C352_=_C3558( C352 C3558 ) \nC352_=_C3676( C352 C3676 ) C352_=_C3685( C352 C3685 ) C352_=_C3757( C352 C3757 ) C352_=_C3758( C352 C3758 ) C352_=_C3759( C352 C3759 ) C352_=_C3760( C352 C3760 ) \nC352_=_C3762( C352 C3762 ) C423_=_C439( C423 C439 ) C423_=_C532( C423 C532 ) C423_=_C1872( C423 C1872 ) C423_=_C2030( C423 C2030 ) C423_=_C2430( C423 C2430 ) \nC423_=_C2452( C423 C2452 ) C423_=_C2818( C423 C2818 ) C423_=_C2819( C423 C2819 ) C423_=_C2820( C423 C2820 ) C423_=_C2821( C423 C2821 ) C423_=_C2822( C423 C2822 ) \nC423_=_C2823( C423 C2823 ) C423_=_C2824( C423 C2824 ) C423_=_C2825( C423 C2825 ) C423_=_C2826( C423 C2826 ) C423_=_C2827( C423 C2827 ) C423_=_C2828( C423 C2828 ) \nC423_=_C2829( C423 C2829 ) C423_=_C2831( C423 C2831 ) C439_=_C547( C439 C547 ) C439_=_C701( C439 C701 ) C439_=_C1581( C439 C1581 ) C439_=_C1669( C439 C1669 ) \nC439_=_C2451( C439 C2451 ) C439_=_C2470( C439 C2470 ) C439_=_C2526( C439 C2526 ) C439_=_C2831( C439 C2831 ) C439_=_C2935( C439 C2935 ) C439_=_C3218( C439 C3218 ) \nC439_=_C3250( C439 C3250 ) C439_=_C3471( C439 C3471 ) C439_=_C3519( C439 C3519 ) C439_=_C3568( C439 C3568 ) C439_=_C3731( C439 C3731 ) C439_=_C3782( C439 C3782 ) \nC439_=_C3916( C439 C3916 ) C439_=_C4045( C439 C4045 ) C439_=_C4071( C439 C4071 ) C439_=_C4090( C439 C4090 ) C439_=_C4093( C439 C4093 ) C439_=_C4118( C439 C4118 ) \nC439_=_C4123( C439 C4123 ) C439_=_C4125( C439 C4125 ) C484_=_C1119( C484 C1119 ) C484_=_C1393( C484 C1393 ) C484_=_C1503( C484 C1503 ) C484_=_C1686( C484 C1686 ) \nC484_=_C1936( C484 C1936 ) C484_=_C2073( C484 C2073 ) C484_=_C2493( C484 C2493 ) C484_=_C2512( C484 C2512 ) C484_=_C2572( C484 C2572 ) C484_=_C3087( C484 C3087 ) \nC484_=_C3272( C484 C3272 ) C484_=_C3459( C484 C3459 ) C484_=_C3511( C484 C3511 ) C484_=_C3609( C484 C3609 ) C484_=_C3610( C484 C3610 ) C484_=_C3611( C484 C3611 ) \nC484_=_C3612( C484 C3612 ) C484_=_C3613( C484 C3613 ) C484_=_C3614( C484 C3614 ) C484_=_C3615( C484 C3615 ) C493_=_C506( C493 C506 ) C493_=_C676( C493 C676 ) \nC493_=_C677( C493 C677 ) C493_=_C678( C493 C678 ) C493_=_C679( C493 C679 ) C493_=_C680( C493 C680 ) C493_=_C681( C493 C681 ) C493_=_C682( C493 C682 ) \nC493_=_C683( C493 C683 ) C493_=_C684( C493 C684 ) C493_=_C686( C493 C686 ) C493_=_C688( C493 C688 ) C493_=_C689( C493 C689 ) C493_=_C691( C493 C691 ) \nC493_=_C692( C493 C692 ) C493_=_C693( C493 C693 ) C493_=_C694( C493 C694 ) C493_=_C695( C493 C695 ) C493_=_C696( C493 C696 ) C493_=_C697( C493 C697 ) \nC493_=_C698( C493 C698 ) C493_=_C699( C493 C699 ) C493_=_C701( C493 C701 ) C493_=_C702( C493 C702 ) C506_=_C1392( C506 C1392 ) C506_=_C1502( C506 C1502 ) \nC506_=_C1545( C506 C1545 ) C506_=_C1874( C506 C1874 ) C506_=_C2033( C506 C2033 ) C506_=_C2070( C506 C2070 ) C506_=_C2166( C506 C2166 ) C506_=_C2454( C506 C2454 ) \nC506_=_C3014( C506 C3014 ) C506_=_C3085( C506 C3085 ) C506_=_C3086( C506 C3086 ) C506_=_C3087( C506 C3087 ) C506_=_C3088( C506 C3088 ) C506_=_C3089( C506 C3089 ) \nC506_=_C3090(</w:t>
      </w:r>
    </w:p>
    <w:p>
      <w:pPr>
        <w:pStyle w:val="PreformattedText"/>
        <w:bidi w:val="0"/>
        <w:spacing w:before="0" w:after="0"/>
        <w:jc w:val="left"/>
        <w:rPr/>
      </w:pPr>
      <w:r>
        <w:rPr/>
        <w:t xml:space="preserve"> </w:t>
      </w:r>
      <w:r>
        <w:rPr/>
        <w:t>C506 C3090 ) C506_=_C3091( C506 C3091 ) C506_=_C3092( C506 C3092 ) C506_=_C3093( C506 C3093 ) C532_=_C547( C532 C547 ) C532_=_C1872( C532 C1872 ) \nC532_=_C2030( C532 C2030 ) C532_=_C2430( C532 C2430 ) C532_=_C2452( C532 C2452 ) C532_=_C2818( C532 C2818 ) C532_=_C2819( C532 C2819 ) C532_=_C2820( C532 C2820 ) \nC532_=_C2821( C532 C2821 ) C532_=_C2822( C532 C2822 ) C532_=_C2823( C532 C2823 ) C532_=_C2824( C532 C2824 ) C532_=_C2825( C532 C2825 ) C532_=_C2826( C532 C2826 ) \nC532_=_C2827( C532 C2827 ) C532_=_C2828( C532 C2828 ) C532_=_C2829( C532 C2829 ) C532_=_C2831( C532 C2831 ) C547_=_C701( C547 C701 ) C547_=_C1581( C547 C1581 ) \nC547_=_C1669( C547 C1669 ) C547_=_C2451( C547 C2451 ) C547_=_C2470( C547 C2470 ) C547_=_C2526( C547 C2526 ) C547_=_C2831( C547 C2831 ) C547_=_C2935( C547 C2935 ) \nC547_=_C3218( C547 C3218 ) C547_=_C3250( C547 C3250 ) C547_=_C3471( C547 C3471 ) C547_=_C3519( C547 C3519 ) C547_=_C3568( C547 C3568 ) C547_=_C3731( C547 C3731 ) \nC547_=_C3782( C547 C3782 ) C547_=_C3916( C547 C3916 ) C547_=_C4045( C547 C4045 ) C547_=_C4071( C547 C4071 ) C547_=_C4090( C547 C4090 ) C547_=_C4093( C547 C4093 ) \nC547_=_C4118( C547 C4118 ) C547_=_C4123( C547 C4123 ) C547_=_C4125( C547 C4125 ) C676_=_C677( C676 C677 ) C676_=_C678( C676 C678 ) C676_=_C679( C676 C679 ) \nC676_=_C680( C676 C680 ) C676_=_C681( C676 C681 ) C676_=_C682( C676 C682 ) C676_=_C683( C676 C683 ) C676_=_C684( C676 C684 ) C676_=_C686( C676 C686 ) \nC676_=_C688( C676 C688 ) C676_=_C689( C676 C689 ) C676_=_C691( C676 C691 ) C676_=_C692( C676 C692 ) C676_=_C693( C676 C693 ) C676_=_C694( C676 C694 ) \nC676_=_C695( C676 C695 ) C676_=_C696( C676 C696 ) C676_=_C697( C676 C697 ) C676_=_C698( C676 C698 ) C676_=_C699( C676 C699 ) C676_=_C701( C676 C701 ) \nC676_=_C702( C676 C702 ) C677_=_C678( C677 C678 ) C677_=_C679( C677 C679 ) C677_=_C680( C677 C680 ) C677_=_C681( C677 C681 ) C677_=_C682( C677 C682 ) \nC677_=_C683( C677 C683 ) C677_=_C684( C677 C684 ) C677_=_C686( C677 C686 ) C677_=_C688( C677 C688 ) C677_=_C689( C677 C689 ) C677_=_C691( C677 C691 ) \nC677_=_C692( C677 C692 ) C677_=_C693( C677 C693 ) C677_=_C694( C677 C694 ) C677_=_C695( C677 C695 ) C677_=_C696( C677 C696 ) C677_=_C697( C677 C697 ) \nC677_=_C698( C677 C698 ) C677_=_C699( C677 C699 ) C677_=_C701( C677 C701 ) C677_=_C702( C677 C702 ) C677_=_C1457( C677 C1457 ) C678_=_C679( C678 C679 ) \nC678_=_C680( C678 C680 ) C678_=_C681( C678 C681 ) C678_=_C682( C678 C682 ) C678_=_C683( C678 C683 ) C678_=_C684( C678 C684 ) C678_=_C686( C678 C686 ) \nC678_=_C688( C678 C688 ) C678_=_C689( C678 C689 ) C678_=_C691( C678 C691 ) C678_=_C692( C678 C692 ) C678_=_C693( C678 C693 ) C678_=_C694( C678 C694 ) \nC678_=_C695( C678 C695 ) C678_=_C696( C678 C696 ) C678_=_C697( C678 C697 ) C678_=_C698( C678 C698 ) C678_=_C699( C678 C699 ) C678_=_C701( C678 C701 ) \nC678_=_C702( C678 C702 ) C678_=_C1545( C678 C1545 ) C678_=_C1548( C678 C1548 ) C679_=_C680( C679 C680 ) C679_=_C681( C679 C681 ) C679_=_C682( C679 C682 ) \nC679_=_C683( C679 C683 ) C679_=_C684( C679 C684 ) C679_=_C686( C679 C686 ) C679_=_C688( C679 C688 ) C679_=_C689( C679 C689 ) C679_=_C691( C679 C691 ) \nC679_=_C692( C679 C692 ) C679_=_C693( C679 C693 ) C679_=_C694( C679 C694 ) C679_=_C695( C679 C695 ) C679_=_C696( C679 C696 ) C679_=_C697( C679 C697 ) \nC679_=_C698( C679 C698 ) C679_=_C699( C679 C699 ) C679_=_C701( C679 C701 ) C679_=_C702( C679 C702 ) C679_=_C1564( C679 C1564 ) C679_=_C1565( C679 C1565 ) \nC679_=_C1571( C679 C1571 ) C679_=_C1580( C679 C1580 ) C679_=_C1581( C679 C1581 ) C680_=_C681( C680 C681 ) C680_=_C682( C680 C682 ) C680_=_C683( C680 C683 ) \nC680_=_C684( C680 C684 ) C680_=_C686( C680 C686 ) C680_=_C688( C680 C688 ) C680_=_C689( C680 C689 ) C680_=_C691( C680 C691 ) C680_=_C692( C680 C692 ) \nC680_=_C693( C680 C693 ) C680_=_C694( C680 C694 ) C680_=_C695( C680 C695 ) C680_=_C696( C680 C696 ) C680_=_C697( C680 C697 ) C680_=_C698( C680 C698 ) \nC680_=_C699( C680 C699 ) C680_=_C701( C680 C701 ) C680_=_C702( C680 C702 ) C680_=_C1656( C680 C1656 ) C680_=_C1661( C680 C1661 ) C680_=_C1663( C680 C1663 ) \nC680_=_C1668( C680 C1668 ) C680_=_C1669( C680 C1669 ) C681_=_C682( C681 C682 ) C681_=_C683( C681 C683 ) C681_=_C684( C681 C684 ) C681_=_C686( C681 C686 ) \nC681_=_C688( C681 C688 ) C681_=_C689( C681 C689 ) C681_=_C691( C681 C691 ) C681_=_C692( C681 C692 ) C681_=_C693( C681 C693 ) C681_=_C694( C681 C694 ) \nC681_=_C695( C681 C695 ) C681_=_C696( C681 C696 ) C681_=_C697( C681 C697 ) C681_=_C698( C681 C698 ) C681_=_C699( C681 C699 ) C681_=_C701( C681 C701 ) \nC681_=_C702( C681 C702 ) C682_=_C683( C682 C683 ) C682_=_C684( C682 C684 ) C682_=_C686( C682 C686 ) C682_=_C688( C682 C688 ) C682_=_C689( C682 C689 ) \nC682_=_C691( C682 C691 ) C682_=_C692( C682 C692 ) C682_=_C693( C682 C693 ) C682_=_C694( C682 C694 ) C682_=_C695( C682 C695 ) C682_=_C696( C682 C696 ) \nC682_=_C697( C682 C697 ) C682_=_C698( C682 C698 ) C682_=_C699( C682 C699 ) C682_=_C701( C682 C701 ) C682_=_C702( C682 C702 ) C682_=_C2166( C682 C2166 ) \nC683_=_C684( C683 C684 ) C683_=_C686( C683 C686 ) C683_=_C688( C683 C688 ) C683_=_C689( C683 C689 ) C683_=_C691( C683 C691 ) C683_=_C692( C683 C692 ) \nC683_=_C693( C683 C693 ) C683_=_C694( C683 C694 ) C683_=_C695( C683 C695 ) C683_=_C696( C683 C696 ) C683_=_C697( C683 C697 ) C683_=_C698( C683 C698 ) \nC683_=_C699( C683 C699 ) C683_=_C701( C683 C701 ) C683_=_C702( C683 C702 ) C683_=_C2452( C683 C2452 ) C683_=_C2454( C683 C2454 ) C683_=_C2470( C683 C2470 ) \nC684_=_C686( C684 C686 ) C684_=_C688( C684 C688 ) C684_=_C689( C684 C689 ) C684_=_C691( C684 C691 ) C684_=_C692( C684 C692 ) C684_=_C693( C684 C693 ) \nC684_=_C694( C684 C694 ) C684_=_C695( C684 C695 ) C684_=_C696( C684 C696 ) C684_=_C697( C684 C697 ) C684_=_C698( C684 C698 ) C684_=_C699( C684 C699 ) \nC684_=_C701( C684 C701 ) C684_=_C702( C684 C702 ) C686_=_C688( C686 C688 ) C686_=_C689( C686 C689 ) C686_=_C691( C686 C691 ) C686_=_C692( C686 C692 ) \nC686_=_C693( C686 C693 ) C686_=_C694( C686 C694 ) C686_=_C695( C686 C695 ) C686_=_C696( C686 C696 ) C686_=_C697( C686 C697 ) C686_=_C698( C686 C698 ) \nC686_=_C699( C686 C699 ) C686_=_C701( C686 C701 ) C686_=_C702( C686 C702 ) C686_=_C3014( C686 C3014 ) C688_=_C689( C688 C689 ) C688_=_C691( C688 C691 ) \nC688_=_C692( C688 C692 ) C688_=_C693( C688 C693 ) C688_=_C694( C688 C694 ) C688_=_C695( C688 C695 ) C688_=_C696( C688 C696 ) C688_=_C697( C688 C697 ) \nC688_=_C698( C688 C698 ) C688_=_C699( C688 C699 ) C688_=_C701( C688 C701 ) C688_=_C702( C688 C702 ) C688_=_C2723( C688 C2723 ) C688_=_C2818( C688 C2818 ) \nC688_=_C2919( C688 C2919 ) C688_=_C3207( C688 C3207 ) C688_=_C3217( C688 C3217 ) C688_=_C3218( C688 C3218 ) C689_=_C691( C689 C691 ) C689_=_C692( C689 C692 ) \nC689_=_C693( C689 C693 ) C689_=_C694( C689 C694 ) C689_=_C695( C689 C695 ) C689_=_C696( C689 C696 ) C689_=_C697( C689 C697 ) C689_=_C698( C689 C698 ) \nC689_=_C699( C689 C699 ) C689_=_C701( C689 C701 ) C689_=_C702( C689 C702 ) C691_=_C692( C691 C692 ) C691_=_C693( C691 C693 ) C691_=_C694( C691 C694 ) \nC691_=_C695( C691 C695 ) C691_=_C696( C691 C696 ) C691_=_C697( C691 C697 ) C691_=_C698( C691 C698 ) C691_=_C699( C691 C699 ) C691_=_C701( C691 C701 ) \nC691_=_C702( C691 C702 ) C691_=_C3088( C691 C3088 ) C692_=_C693( C692 C693 ) C692_=_C694( C692 C694 ) C692_=_C695( C692 C695 ) C692_=_C696( C692 C696 ) \nC692_=_C697( C692 C697 ) C692_=_C698( C692 C698 ) C692_=_C699( C692 C699 ) C692_=_C701( C692 C701 ) C692_=_C702( C692 C702 ) C693_=_C694( C693 C694 ) \nC693_=_C695( C693 C695 ) C693_=_C696( C693 C696 ) C693_=_C697( C693 C697 ) C693_=_C698( C693 C698 ) C693_=_C699( C693 C699 ) C693_=_C701( C693 C701 ) \nC693_=_C702( C693 C702 ) C693_=_C3828( C693 C3828 ) C694_=_C695( C694 C695 ) C694_=_C696( C694 C696 ) C694_=_C697( C694 C697 ) C694_=_C698( C694 C698 ) \nC694_=_C699( C694 C699 ) C694_=_C701( C694 C701 ) C694_=_C702( C694 C702 ) C694_=_C2928( C694 C2928 ) C694_=_C3331( C694 C3331 ) C694_=_C3559( C694 C3559 ) \nC694_=_C3915( C694 C3915 ) C694_=_C3916( C694 C3916 ) C695_=_C696( C695 C696 ) C695_=_C697( C695 C697 ) C695_=_C698( C695 C698 ) C695_=_C699( C695 C699 ) \nC695_=_C701( C695 C701 ) C695_=_C702( C695 C702 ) C695_=_C3332( C695 C3332 ) C695_=_C3560( C695 C3560 ) C696_=_C697( C696 C697 ) C696_=_C698( C696 C698 ) \nC696_=_C699( C696 C699 ) C696_=_C701( C696 C701 ) C696_=_C702( C696 C702 ) C696_=_C3090( C696 C3090 ) C697_=_C698( C697 C698 ) C697_=_C699( C697 C699 ) \nC697_=_C701( C697 C701 ) C697_=_C702( C697 C702 ) C697_=_C2930( C697 C2930 ) C697_=_C3564( C697 C3564 ) C697_=_C4069( C697 C4069 ) C697_=_C4071( C697 C4071 ) \nC698_=_C699( C698 C699 ) C698_=_C701( C698 C701 ) C698_=_C702( C698 C702 ) C698_=_C3093( C698 C3093 ) C699_=_C701( C699 C701 ) C699_=_C702( C699 C702 ) \nC701_=_C702( C701 C702 ) C701_=_C1581( C701 C1581 ) C701_=_C1669( C701 C1669 ) C701_=_C2451( C701 C2451 ) C701_=_C2470( C701 C2470 ) C701_=_C2526( C701 C2526 ) \nC701_=_C2831( C701 C2831 ) C701_=_C2935( C701 C2935 ) C701_=_C3218( C701 C3218 ) C701_=_C3250( C701 C3250 ) C701_=_C3471( C701 C3471 ) C701_=_C3519( C701 C3519 ) \nC701_=_C3568( C701 C3568 ) C701_=_C3731( C701 C3731 ) C701_=_C3782( C701 C3782 ) C701_=_C3916( C701 C3916 ) C701_=_C4045( C701 C4045 ) C701_=_C4071( C701 C4071 ) \nC701_=_C4090( C701 C4090 ) C701_=_C4093( C701 C4093 ) C701_=_C4118( C701 C4118 ) C701_=_C4123( C701 C4123 ) C701_=_C4125( C701 C4125 ) C702_=_C2936( C702 C2936 ) \nC702_=_C3132( C702 C3132 ) C702_=_C3569( C702 C3569 ) C702_=_C4124( C702 C4124 ) C702_=_C4125( C702 C4125 ) C712_=_C714( C712 C714 ) C712_=_C718( C712 C718 ) \nC712_=_C725( C712 C725 ) C712_=_C870( C712 C870 ) C712_=_C998( C712 C998 ) C712_=_C1614( C712 C1614 ) C712_=_C1828( C712 C1828 ) C712_=_C2413( C712 C2413 ) \nC712_=_C2504( C712 C2504 ) C712_=_C2617( C712 C2617 ) C712_=_C2849( C712 C2849 ) C712_=_C2851( C712 C2851 ) C712_=_C2852( C712 C2852 ) C712_=_C2854( C712 C2854 ) \nC712_=_C2855( C712 C2855 ) C712_=_C2856( C712 C2856 ) C712_=_C2858( C712 C2858 ) C712_=_C2860( C712 C2860</w:t>
      </w:r>
    </w:p>
    <w:p>
      <w:pPr>
        <w:pStyle w:val="PreformattedText"/>
        <w:bidi w:val="0"/>
        <w:spacing w:before="0" w:after="0"/>
        <w:jc w:val="left"/>
        <w:rPr/>
      </w:pPr>
      <w:r>
        <w:rPr/>
        <w:t xml:space="preserve"> </w:t>
      </w:r>
      <w:r>
        <w:rPr/>
        <w:t>) C712_=_C2861( C712 C2861 ) C712_=_C2862( C712 C2862 ) \nC712_=_C2863( C712 C2863 ) C712_=_C2864( C712 C2864 ) C712_=_C2865( C712 C2865 ) C712_=_C2867( C712 C2867 ) C714_=_C718( C714 C718 ) C714_=_C725( C714 C725 ) \nC714_=_C792( C714 C792 ) C714_=_C1457( C714 C1457 ) C714_=_C1637( C714 C1637 ) C714_=_C1719( C714 C1719 ) C714_=_C2415( C714 C2415 ) C714_=_C2738( C714 C2738 ) \nC714_=_C2763( C714 C2763 ) C714_=_C3120( C714 C3120 ) C714_=_C3121( C714 C3121 ) C714_=_C3122( C714 C3122 ) C714_=_C3124( C714 C3124 ) C714_=_C3125( C714 C3125 ) \nC714_=_C3126( C714 C3126 ) C714_=_C3127( C714 C3127 ) C714_=_C3128( C714 C3128 ) C714_=_C3129( C714 C3129 ) C714_=_C3131( C714 C3131 ) C714_=_C3132( C714 C3132 ) \nC714_=_C3133( C714 C3133 ) C718_=_C725( C718 C725 ) C718_=_C901( C718 C901 ) C718_=_C1172( C718 C1172 ) C718_=_C1530( C718 C1530 ) C718_=_C1599( C718 C1599 ) \nC718_=_C1663( C718 C1663 ) C718_=_C1921( C718 C1921 ) C718_=_C2266( C718 C2266 ) C718_=_C2285( C718 C2285 ) C718_=_C2420( C718 C2420 ) C718_=_C3223( C718 C3223 ) \nC718_=_C3361( C718 C3361 ) C718_=_C3423( C718 C3423 ) C718_=_C3558( C718 C3558 ) C718_=_C3676( C718 C3676 ) C718_=_C3685( C718 C3685 ) C718_=_C3757( C718 C3757 ) \nC718_=_C3758( C718 C3758 ) C718_=_C3759( C718 C3759 ) C718_=_C3760( C718 C3760 ) C718_=_C3762( C718 C3762 ) C725_=_C883( C725 C883 ) C725_=_C987( C725 C987 ) \nC725_=_C1218( C725 C1218 ) C725_=_C1334( C725 C1334 ) C725_=_C1981( C725 C1981 ) C725_=_C2403( C725 C2403 ) C725_=_C2427( C725 C2427 ) C725_=_C2645( C725 C2645 ) \nC725_=_C2774( C725 C2774 ) C725_=_C2914( C725 C2914 ) C725_=_C2948( C725 C2948 ) C725_=_C3233( C725 C3233 ) C725_=_C3244( C725 C3244 ) C725_=_C3371( C725 C3371 ) \nC725_=_C3505( C725 C3505 ) C725_=_C3551( C725 C3551 ) C725_=_C3709( C725 C3709 ) C725_=_C3801( C725 C3801 ) C725_=_C3854( C725 C3854 ) C725_=_C3971( C725 C3971 ) \nC725_=_C4009( C725 C4009 ) C725_=_C4014( C725 C4014 ) C725_=_C4038( C725 C4038 ) C725_=_C4064( C725 C4064 ) C754_=_C765( C754 C765 ) C754_=_C777( C754 C777 ) \nC754_=_C860( C754 C860 ) C754_=_C990( C754 C990 ) C754_=_C991( C754 C991 ) C754_=_C992( C754 C992 ) C754_=_C993( C754 C993 ) C754_=_C994( C754 C994 ) \nC754_=_C995( C754 C995 ) C754_=_C998( C754 C998 ) C754_=_C1000( C754 C1000 ) C754_=_C1002( C754 C1002 ) C754_=_C1003( C754 C1003 ) C754_=_C1004( C754 C1004 ) \nC754_=_C1005( C754 C1005 ) C754_=_C1006( C754 C1006 ) C754_=_C1007( C754 C1007 ) C754_=_C1008( C754 C1008 ) C754_=_C1009( C754 C1009 ) C754_=_C1010( C754 C1010 ) \nC754_=_C1011( C754 C1011 ) C754_=_C1012( C754 C1012 ) C754_=_C1013( C754 C1013 ) C754_=_C1014( C754 C1014 ) C754_=_C1015( C754 C1015 ) C765_=_C777( C765 C777 ) \nC765_=_C1565( C765 C1565 ) C765_=_C1656( C765 C1656 ) C765_=_C2315( C765 C2315 ) C765_=_C2369( C765 C2369 ) C765_=_C2487( C765 C2487 ) C765_=_C2581( C765 C2581 ) \nC765_=_C2917( C765 C2917 ) C765_=_C2918( C765 C2918 ) C765_=_C2919( C765 C2919 ) C765_=_C2921( C765 C2921 ) C765_=_C2922( C765 C2922 ) C765_=_C2923( C765 C2923 ) \nC765_=_C2924( C765 C2924 ) C765_=_C2925( C765 C2925 ) C765_=_C2926( C765 C2926 ) C765_=_C2927( C765 C2927 ) C765_=_C2928( C765 C2928 ) C765_=_C2929( C765 C2929 ) \nC765_=_C2930( C765 C2930 ) C765_=_C2931( C765 C2931 ) C765_=_C2932( C765 C2932 ) C765_=_C2933( C765 C2933 ) C765_=_C2935( C765 C2935 ) C765_=_C2936( C765 C2936 ) \nC777_=_C1014( C777 C1014 ) C777_=_C1362( C777 C1362 ) C777_=_C1512( C777 C1512 ) C777_=_C2025( C777 C2025 ) C777_=_C2501( C777 C2501 ) C777_=_C2525( C777 C2525 ) \nC777_=_C2628( C777 C2628 ) C777_=_C2793( C777 C2793 ) C777_=_C2806( C777 C2806 ) C777_=_C2931( C777 C2931 ) C777_=_C3188( C777 C3188 ) C777_=_C3470( C777 C3470 ) \nC777_=_C3518( C777 C3518 ) C777_=_C3655( C777 C3655 ) C777_=_C3682( C777 C3682 ) C777_=_C3702( C777 C3702 ) C777_=_C3711( C777 C3711 ) C777_=_C3729( C777 C3729 ) \nC777_=_C3780( C777 C3780 ) C777_=_C3828( C777 C3828 ) C777_=_C3835( C777 C3835 ) C777_=_C3996( C777 C3996 ) C777_=_C4089( C777 C4089 ) C777_=_C4119( C777 C4119 ) \nC792_=_C1457( C792 C1457 ) C792_=_C1637( C792 C1637 ) C792_=_C1719( C792 C1719 ) C792_=_C2415( C792 C2415 ) C792_=_C2738( C792 C2738 ) C792_=_C2763( C792 C2763 ) \nC792_=_C3120( C792 C3120 ) C792_=_C3121( C792 C3121 ) C792_=_C3122( C792 C3122 ) C792_=_C3124( C792 C3124 ) C792_=_C3125( C792 C3125 ) C792_=_C3126( C792 C3126 ) \nC792_=_C3127( C792 C3127 ) C792_=_C3128( C792 C3128 ) C792_=_C3129( C792 C3129 ) C792_=_C3131( C792 C3131 ) C792_=_C3132( C792 C3132 ) C792_=_C3133( C792 C3133 ) \nC814_=_C922( C814 C922 ) C814_=_C1088( C814 C1088 ) C814_=_C1935( C814 C1935 ) C814_=_C2093( C814 C2093 ) C814_=_C2206( C814 C2206 ) C814_=_C2507( C814 C2507 ) \nC814_=_C3026( C814 C3026 ) C814_=_C3236( C814 C3236 ) C814_=_C3321( C814 C3321 ) C814_=_C3322( C814 C3322 ) C814_=_C3323( C814 C3323 ) C814_=_C3325( C814 C3325 ) \nC814_=_C3326( C814 C3326 ) C814_=_C3327( C814 C3327 ) C814_=_C3328( C814 C3328 ) C814_=_C3329( C814 C3329 ) C814_=_C3330( C814 C3330 ) C814_=_C3331( C814 C3331 ) \nC814_=_C3332( C814 C3332 ) C814_=_C3333( C814 C3333 ) C814_=_C3334( C814 C3334 ) C814_=_C3335( C814 C3335 ) C814_=_C3336( C814 C3336 ) C814_=_C3338( C814 C3338 ) \nC860_=_C870( C860 C870 ) C860_=_C883( C860 C883 ) C860_=_C990( C860 C990 ) C860_=_C991( C860 C991 ) C860_=_C992( C860 C992 ) C860_=_C993( C860 C993 ) \nC860_=_C994( C860 C994 ) C860_=_C995( C860 C995 ) C860_=_C998( C860 C998 ) C860_=_C1000( C860 C1000 ) C860_=_C1002( C860 C1002 ) C860_=_C1003( C860 C1003 ) \nC860_=_C1004( C860 C1004 ) C860_=_C1005( C860 C1005 ) C860_=_C1006( C860 C1006 ) C860_=_C1007( C860 C1007 ) C860_=_C1008( C860 C1008 ) C860_=_C1009( C860 C1009 ) \nC860_=_C1010( C860 C1010 ) C860_=_C1011( C860 C1011 ) C860_=_C1012( C860 C1012 ) C860_=_C1013( C860 C1013 ) C860_=_C1014( C860 C1014 ) C860_=_C1015( C860 C1015 ) \nC870_=_C883( C870 C883 ) C870_=_C998( C870 C998 ) C870_=_C1614( C870 C1614 ) C870_=_C1828( C870 C1828 ) C870_=_C2413( C870 C2413 ) C870_=_C2504( C870 C2504 ) \nC870_=_C2617( C870 C2617 ) C870_=_C2849( C870 C2849 ) C870_=_C2851( C870 C2851 ) C870_=_C2852( C870 C2852 ) C870_=_C2854( C870 C2854 ) C870_=_C2855( C870 C2855 ) \nC870_=_C2856( C870 C2856 ) C870_=_C2858( C870 C2858 ) C870_=_C2860( C870 C2860 ) C870_=_C2861( C870 C2861 ) C870_=_C2862( C870 C2862 ) C870_=_C2863( C870 C2863 ) \nC870_=_C2864( C870 C2864 ) C870_=_C2865( C870 C2865 ) C870_=_C2867( C870 C2867 ) C883_=_C987( C883 C987 ) C883_=_C1218( C883 C1218 ) C883_=_C1334( C883 C1334 ) \nC883_=_C1981( C883 C1981 ) C883_=_C2403( C883 C2403 ) C883_=_C2427( C883 C2427 ) C883_=_C2645( C883 C2645 ) C883_=_C2774( C883 C2774 ) C883_=_C2914( C883 C2914 ) \nC883_=_C2948( C883 C2948 ) C883_=_C3233( C883 C3233 ) C883_=_C3244( C883 C3244 ) C883_=_C3371( C883 C3371 ) C883_=_C3505( C883 C3505 ) C883_=_C3551( C883 C3551 ) \nC883_=_C3709( C883 C3709 ) C883_=_C3801( C883 C3801 ) C883_=_C3854( C883 C3854 ) C883_=_C3971( C883 C3971 ) C883_=_C4009( C883 C4009 ) C883_=_C4014( C883 C4014 ) \nC883_=_C4038( C883 C4038 ) C883_=_C4064( C883 C4064 ) C899_=_C901( C899 C901 ) C899_=_C1548( C899 C1548 ) C899_=_C1571( C899 C1571 ) C899_=_C1595( C899 C1595 ) \nC899_=_C1661( C899 C1661 ) C899_=_C1916( C899 C1916 ) C899_=_C2243( C899 C2243 ) C899_=_C2798( C899 C2798 ) C899_=_C3207( C899 C3207 ) C899_=_C3270( C899 C3270 ) \nC899_=_C3557( C899 C3557 ) C899_=_C3558( C899 C3558 ) C899_=_C3559( C899 C3559 ) C899_=_C3560( C899 C3560 ) C899_=_C3561( C899 C3561 ) C899_=_C3562( C899 C3562 ) \nC899_=_C3563( C899 C3563 ) C899_=_C3564( C899 C3564 ) C899_=_C3565( C899 C3565 ) C899_=_C3567( C899 C3567 ) C899_=_C3568( C899 C3568 ) C899_=_C3569( C899 C3569 ) \nC901_=_C1172( C901 C1172 ) C901_=_C1530( C901 C1530 ) C901_=_C1599( C901 C1599 ) C901_=_C1663( C901 C1663 ) C901_=_C1921( C901 C1921 ) C901_=_C2266( C901 C2266 ) \nC901_=_C2285( C901 C2285 ) C901_=_C2420( C901 C2420 ) C901_=_C3223( C901 C3223 ) C901_=_C3361( C901 C3361 ) C901_=_C3423( C901 C3423 ) C901_=_C3558( C901 C3558 ) \nC901_=_C3676( C901 C3676 ) C901_=_C3685( C901 C3685 ) C901_=_C3757( C901 C3757 ) C901_=_C3758( C901 C3758 ) C901_=_C3759( C901 C3759 ) C901_=_C3760( C901 C3760 ) \nC901_=_C3762( C901 C3762 ) C922_=_C1088( C922 C1088 ) C922_=_C1935( C922 C1935 ) C922_=_C2093( C922 C2093 ) C922_=_C2206( C922 C2206 ) C922_=_C2507( C922 C2507 ) \nC922_=_C3026( C922 C3026 ) C922_=_C3236( C922 C3236 ) C922_=_C3321( C922 C3321 ) C922_=_C3322( C922 C3322 ) C922_=_C3323( C922 C3323 ) C922_=_C3325( C922 C3325 ) \nC922_=_C3326( C922 C3326 ) C922_=_C3327( C922 C3327 ) C922_=_C3328( C922 C3328 ) C922_=_C3329( C922 C3329 ) C922_=_C3330( C922 C3330 ) C922_=_C3331( C922 C3331 ) \nC922_=_C3332( C922 C3332 ) C922_=_C3333( C922 C3333 ) C922_=_C3334( C922 C3334 ) C922_=_C3335( C922 C3335 ) C922_=_C3336( C922 C3336 ) C922_=_C3338( C922 C3338 ) \nC987_=_C1218( C987 C1218 ) C987_=_C1334( C987 C1334 ) C987_=_C1981( C987 C1981 ) C987_=_C2403( C987 C2403 ) C987_=_C2427( C987 C2427 ) C987_=_C2645( C987 C2645 ) \nC987_=_C2774( C987 C2774 ) C987_=_C2914( C987 C2914 ) C987_=_C2948( C987 C2948 ) C987_=_C3233( C987 C3233 ) C987_=_C3244( C987 C3244 ) C987_=_C3371( C987 C3371 ) \nC987_=_C3505( C987 C3505 ) C987_=_C3551( C987 C3551 ) C987_=_C3709( C987 C3709 ) C987_=_C3801( C987 C3801 ) C987_=_C3854( C987 C3854 ) C987_=_C3971( C987 C3971 ) \nC987_=_C4009( C987 C4009 ) C987_=_C4014( C987 C4014 ) C987_=_C4038( C987 C4038 ) C987_=_C4064( C987 C4064 ) C990_=_C991( C990 C991 ) C990_=_C992( C990 C992 ) \nC990_=_C993( C990 C993 ) C990_=_C994( C990 C994 ) C990_=_C995( C990 C995 ) C990_=_C998( C990 C998 ) C990_=_C1000( C990 C1000 ) C990_=_C1002( C990 C1002 ) \nC990_=_C1003( C990 C1003 ) C990_=_C1004( C990 C1004 ) C990_=_C1005( C990 C1005 ) C990_=_C1006( C990 C1006 ) C990_=_C1007( C990 C1007 ) C990_=_C1008( C990 C1008 ) \nC990_=_C1009( C990 C1009 ) C990_=_C1010( C990 C1010 ) C990_=_C1011( C990 C1011 ) C990_=_C1012( C990 C1012 ) C990_=_C1013( C990 C1013 ) C990_=_C1014( C990 C1014 ) \nC990_=_C1015( C990 C1015 ) C990_=_C1614( C990 C1614 ) C990_=_C1628( C990 C1628</w:t>
      </w:r>
    </w:p>
    <w:p>
      <w:pPr>
        <w:pStyle w:val="PreformattedText"/>
        <w:bidi w:val="0"/>
        <w:spacing w:before="0" w:after="0"/>
        <w:jc w:val="left"/>
        <w:rPr/>
      </w:pPr>
      <w:r>
        <w:rPr/>
        <w:t xml:space="preserve"> </w:t>
      </w:r>
      <w:r>
        <w:rPr/>
        <w:t>) C991_=_C992( C991 C992 ) C991_=_C993( C991 C993 ) C991_=_C994( C991 C994 ) \nC991_=_C995( C991 C995 ) C991_=_C998( C991 C998 ) C991_=_C1000( C991 C1000 ) C991_=_C1002( C991 C1002 ) C991_=_C1003( C991 C1003 ) C991_=_C1004( C991 C1004 ) \nC991_=_C1005( C991 C1005 ) C991_=_C1006( C991 C1006 ) C991_=_C1007( C991 C1007 ) C991_=_C1008( C991 C1008 ) C991_=_C1009( C991 C1009 ) C991_=_C1010( C991 C1010 ) \nC991_=_C1011( C991 C1011 ) C991_=_C1012( C991 C1012 ) C991_=_C1013( C991 C1013 ) C991_=_C1014( C991 C1014 ) C991_=_C1015( C991 C1015 ) C991_=_C1828( C991 C1828 ) \nC992_=_C993( C992 C993 ) C992_=_C994( C992 C994 ) C992_=_C995( C992 C995 ) C992_=_C998( C992 C998 ) C992_=_C1000( C992 C1000 ) C992_=_C1002( C992 C1002 ) \nC992_=_C1003( C992 C1003 ) C992_=_C1004( C992 C1004 ) C992_=_C1005( C992 C1005 ) C992_=_C1006( C992 C1006 ) C992_=_C1007( C992 C1007 ) C992_=_C1008( C992 C1008 ) \nC992_=_C1009( C992 C1009 ) C992_=_C1010( C992 C1010 ) C992_=_C1011( C992 C1011 ) C992_=_C1012( C992 C1012 ) C992_=_C1013( C992 C1013 ) C992_=_C1014( C992 C1014 ) \nC992_=_C1015( C992 C1015 ) C992_=_C1871( C992 C1871 ) C992_=_C1872( C992 C1872 ) C992_=_C1874( C992 C1874 ) C992_=_C1888( C992 C1888 ) C993_=_C994( C993 C994 ) \nC993_=_C995( C993 C995 ) C993_=_C998( C993 C998 ) C993_=_C1000( C993 C1000 ) C993_=_C1002( C993 C1002 ) C993_=_C1003( C993 C1003 ) C993_=_C1004( C993 C1004 ) \nC993_=_C1005( C993 C1005 ) C993_=_C1006( C993 C1006 ) C993_=_C1007( C993 C1007 ) C993_=_C1008( C993 C1008 ) C993_=_C1009( C993 C1009 ) C993_=_C1010( C993 C1010 ) \nC993_=_C1011( C993 C1011 ) C993_=_C1012( C993 C1012 ) C993_=_C1013( C993 C1013 ) C993_=_C1014( C993 C1014 ) C993_=_C1015( C993 C1015 ) C993_=_C2029( C993 C2029 ) \nC993_=_C2030( C993 C2030 ) C993_=_C2033( C993 C2033 ) C993_=_C2042( C993 C2042 ) C994_=_C995( C994 C995 ) C994_=_C998( C994 C998 ) C994_=_C1000( C994 C1000 ) \nC994_=_C1002( C994 C1002 ) C994_=_C1003( C994 C1003 ) C994_=_C1004( C994 C1004 ) C994_=_C1005( C994 C1005 ) C994_=_C1006( C994 C1006 ) C994_=_C1007( C994 C1007 ) \nC994_=_C1008( C994 C1008 ) C994_=_C1009( C994 C1009 ) C994_=_C1010( C994 C1010 ) C994_=_C1011( C994 C1011 ) C994_=_C1012( C994 C1012 ) C994_=_C1013( C994 C1013 ) \nC994_=_C1014( C994 C1014 ) C994_=_C1015( C994 C1015 ) C994_=_C2487( C994 C2487 ) C994_=_C2493( C994 C2493 ) C994_=_C2501( C994 C2501 ) C995_=_C998( C995 C998 ) \nC995_=_C1000( C995 C1000 ) C995_=_C1002( C995 C1002 ) C995_=_C1003( C995 C1003 ) C995_=_C1004( C995 C1004 ) C995_=_C1005( C995 C1005 ) C995_=_C1006( C995 C1006 ) \nC995_=_C1007( C995 C1007 ) C995_=_C1008( C995 C1008 ) C995_=_C1009( C995 C1009 ) C995_=_C1010( C995 C1010 ) C995_=_C1011( C995 C1011 ) C995_=_C1012( C995 C1012 ) \nC995_=_C1013( C995 C1013 ) C995_=_C1014( C995 C1014 ) C995_=_C1015( C995 C1015 ) C995_=_C2617( C995 C2617 ) C995_=_C2628( C995 C2628 ) C998_=_C1000( C998 C1000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8_=_C1614( C998 C1614 ) C998_=_C1828( C998 C1828 ) C998_=_C2413( C998 C2413 ) C998_=_C2504( C998 C2504 ) \nC998_=_C2617( C998 C2617 ) C998_=_C2849( C998 C2849 ) C998_=_C2851( C998 C2851 ) C998_=_C2852( C998 C2852 ) C998_=_C2854( C998 C2854 ) C998_=_C2855( C998 C2855 ) \nC998_=_C2856( C998 C2856 ) C998_=_C2858( C998 C2858 ) C998_=_C2860( C998 C2860 ) C998_=_C2861( C998 C2861 ) C998_=_C2862( C998 C2862 ) C998_=_C2863( C998 C2863 ) \nC998_=_C2864( C998 C2864 ) C998_=_C2865( C998 C2865 ) C998_=_C2867( C998 C2867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2849( C1000 C2849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2918( C1002 C2918 ) C1002_=_C3188( C1002 C3188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2852( C1003 C2852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2724( C1004 C2724 ) C1004_=_C2820( C1004 C2820 ) C1004_=_C3085( C1004 C3085 ) \nC1004_=_C3321( C1004 C3321 ) C1004_=_C3358( C1004 C3358 ) C1005_=_C1006( C1005 C1006 ) C1005_=_C1007( C1005 C1007 ) C1005_=_C1008( C1005 C1008 ) C1005_=_C1009( C1005 C1009 ) \nC1005_=_C1010( C1005 C1010 ) C1005_=_C1011( C1005 C1011 ) C1005_=_C1012( C1005 C1012 ) C1005_=_C1013( C1005 C1013 ) C1005_=_C1014( C1005 C1014 ) C1005_=_C1015( C1005 C1015 ) \nC1005_=_C2854( C1005 C2854 ) C1005_=_C3371( C1005 C3371 ) C1006_=_C1007( C1006 C1007 ) C1006_=_C1008( C1006 C1008 ) C1006_=_C1009( C1006 C1009 ) C1006_=_C1010( C1006 C1010 ) \nC1006_=_C1011( C1006 C1011 ) C1006_=_C1012( C1006 C1012 ) C1006_=_C1013( C1006 C1013 ) C1006_=_C1014( C1006 C1014 ) C1006_=_C1015( C1006 C1015 ) C1006_=_C2727( C1006 C2727 ) \nC1006_=_C2822( C1006 C2822 ) C1006_=_C3086( C1006 C3086 ) C1006_=_C3577( C1006 C3577 ) C1007_=_C1008( C1007 C1008 ) C1007_=_C1009( C1007 C1009 ) C1007_=_C1010( C1007 C1010 ) \nC1007_=_C1011( C1007 C1011 ) C1007_=_C1012( C1007 C1012 ) C1007_=_C1013( C1007 C1013 ) C1007_=_C1014( C1007 C1014 ) C1007_=_C1015( C1007 C1015 ) C1007_=_C2921( C1007 C2921 ) \nC1007_=_C3655( C1007 C3655 ) C1008_=_C1009( C1008 C1009 ) C1008_=_C1010( C1008 C1010 ) C1008_=_C1011( C1008 C1011 ) C1008_=_C1012( C1008 C1012 ) C1008_=_C1013( C1008 C1013 ) \nC1008_=_C1014( C1008 C1014 ) C1008_=_C1015( C1008 C1015 ) C1008_=_C2922( C1008 C2922 ) C1008_=_C3676( C1008 C3676 ) C1008_=_C3682( C1008 C3682 ) C1009_=_C1010( C1009 C1010 ) \nC1009_=_C1011( C1009 C1011 ) C1009_=_C1012( C1009 C1012 ) C1009_=_C1013( C1009 C1013 ) C1009_=_C1014( C1009 C1014 ) C1009_=_C1015( C1009 C1015 ) C1009_=_C2924( C1009 C2924 ) \nC1009_=_C3709( C1009 C3709 ) C1009_=_C3711( C1009 C3711 ) C1010_=_C1011( C1010 C1011 ) C1010_=_C1012( C1010 C1012 ) C1010_=_C1013( C1010 C1013 ) C1010_=_C1014( C1010 C1014 ) \nC1010_=_C1015( C1010 C1015 ) C1010_=_C2926( C1010 C2926 ) C1010_=_C3835( C1010 C3835 ) C1011_=_C1012( C1011 C1012 ) C1011_=_C1013( C1011 C1013 ) C1011_=_C1014( C1011 C1014 ) \nC1011_=_C1015( C1011 C1015 ) C1011_=_C2862( C1011 C2862 ) C1011_=_C3854( C1011 C3854 ) C1012_=_C1013( C1012 C1013 ) C1012_=_C1014( C1012 C1014 ) C1012_=_C1015( C1012 C1015 ) \nC1012_=_C2863( C1012 C2863 ) C1013_=_C1014( C1013 C1014 ) C1013_=_C1015( C1013 C1015 ) C1013_=_C2732( C1013 C2732 ) C1013_=_C2825( C1013 C2825 ) C1013_=_C3091( C1013 C3091 ) \nC1013_=_C3992( C1013 C3992 ) C1014_=_C1015( C1014 C1015 ) C1014_=_C1362( C1014 C1362 ) C1014_=_C1512( C1014 C1512 ) C1014_=_C2025( C1014 C2025 ) C1014_=_C2501( C1014 C2501 ) \nC1014_=_C2525( C1014 C2525 ) C1014_=_C2628( C1014 C2628 ) C1014_=_C2793( C1014 C2793 ) C1014_=_C2806( C1014 C2806 ) C1014_=_C2931( C1014 C2931 ) C1014_=_C3188( C1014 C3188 ) \nC1014_=_C3470( C1014 C3470 ) C1014_=_C3518( C1014 C3518 ) C1014_=_C3655( C1014 C3655 ) C1014_=_C3682( C1014 C3682 ) C1014_=_C3702( C1014 C3702 ) C1014_=_C3711( C1014 C3711 ) \nC1014_=_C3729( C1014 C3729 ) C1014_=_C3780( C1014 C3780 ) C1014_=_C3828( C1014 C3828 ) C1014_=_C3835( C1014 C3835 ) C1014_=_C3996( C1014 C3996 ) C1014_=_C4089( C1014 C4089 ) \nC1014_=_C4119( C1014 C4119 ) C1015_=_C2933( C1015 C2933 ) C1015_=_C4064( C1015 C4064 ) C1015_=_C4119( C1015 C4119 ) C1088_=_C1935( C1088 C1935 ) C1088_=_C2093( C1088 C2093 ) \nC1088_=_C2206( C1088 C2206 ) C1088_=_C2507( C1088 C2507 ) C1088_=_C3026( C1088 C3026 ) C1088_=_C3236( C1088 C3236 ) C1088_=_C3321( C1088 C3321 ) C1088_=_C3322( C1088 C3322 ) \nC1088_=_C3323( C1088 C3323 ) C1088_=_C3325( C1088 C3325 ) C1088_=_C3326( C1088 C3326 ) C1088_=_C3327( C1088 C3327 ) C1088_=_C3328( C1088 C3328 ) C1088_=_C3329( C1088 C3329 ) \nC1088_=_C3330( C1088 C3330 ) C1088_=_C3331( C1088 C3331 ) C1088_=_C3332( C1088 C3332 ) C1088_=_C3333( C1088 C3333 ) C1088_=_C3334( C1088 C3334 ) C1088_=_C3335( C1088 C3335 ) \nC1088_=_C3336( C1088 C3336 ) C1088_=_C3338( C1088 C3338 ) C1119_=_C1393( C1119 C1393 ) C1119_=_C1503( C1119 C1503 ) C1119_=_C1686( C1119 C1686 ) C1119_=_C1936( C1119 C1936 ) \nC1119_=_C2073( C1119 C2073 ) C1119_=_C2493( C1119 C2493 ) C1119_=_C2512( C1119 C2512 ) C1119_=_C2572( C1119 C2572 ) C1119_=_C3087( C1119 C3087 ) C1119_=_C3272( C1119 C3272 ) \nC1119_=_C3459( C1119 C3459 ) C1119_=_C3511( C1119 C3511 ) C1119_=_C3609( C1119 C3609 ) C1119_=_C3610( C1119 C3610 ) C1119_=_C3611( C1119 C3611 ) C1119_=_C3612( C1119 C3612 ) \nC1119_=_C3613( C1119 C3613 ) C1119_=_C3614( C1119 C3614 ) C1119_=_C3615( C1119 C3615 ) C1172_=_C1530( C1172 C1530 ) C1172_=_C1599( C1172 C1599 ) C1172_=_C1663( C1172 C1663 ) \nC1172_=_C1921( C1172 C1921 ) C1172_=_C2266( C1172 C2266 ) C1172_=_C2285( C1172 C2285</w:t>
      </w:r>
    </w:p>
    <w:p>
      <w:pPr>
        <w:pStyle w:val="PreformattedText"/>
        <w:bidi w:val="0"/>
        <w:spacing w:before="0" w:after="0"/>
        <w:jc w:val="left"/>
        <w:rPr/>
      </w:pPr>
      <w:r>
        <w:rPr/>
        <w:t xml:space="preserve"> </w:t>
      </w:r>
      <w:r>
        <w:rPr/>
        <w:t>) C1172_=_C2420( C1172 C2420 ) C1172_=_C3223( C1172 C3223 ) C1172_=_C3361( C1172 C3361 ) \nC1172_=_C3423( C1172 C3423 ) C1172_=_C3558( C1172 C3558 ) C1172_=_C3676( C1172 C3676 ) C1172_=_C3685( C1172 C3685 ) C1172_=_C3757( C1172 C3757 ) C1172_=_C3758( C1172 C3758 ) \nC1172_=_C3759( C1172 C3759 ) C1172_=_C3760( C1172 C3760 ) C1172_=_C3762( C1172 C3762 ) C1218_=_C1334( C1218 C1334 ) C1218_=_C1981( C1218 C1981 ) C1218_=_C2403( C1218 C2403 ) \nC1218_=_C2427( C1218 C2427 ) C1218_=_C2645( C1218 C2645 ) C1218_=_C2774( C1218 C2774 ) C1218_=_C2914( C1218 C2914 ) C1218_=_C2948( C1218 C2948 ) C1218_=_C3233( C1218 C3233 ) \nC1218_=_C3244( C1218 C3244 ) C1218_=_C3371( C1218 C3371 ) C1218_=_C3505( C1218 C3505 ) C1218_=_C3551( C1218 C3551 ) C1218_=_C3709( C1218 C3709 ) C1218_=_C3801( C1218 C3801 ) \nC1218_=_C3854( C1218 C3854 ) C1218_=_C3971( C1218 C3971 ) C1218_=_C4009( C1218 C4009 ) C1218_=_C4014( C1218 C4014 ) C1218_=_C4038( C1218 C4038 ) C1218_=_C4064( C1218 C4064 ) \nC1334_=_C1981( C1334 C1981 ) C1334_=_C2403( C1334 C2403 ) C1334_=_C2427( C1334 C2427 ) C1334_=_C2645( C1334 C2645 ) C1334_=_C2774( C1334 C2774 ) C1334_=_C2914( C1334 C2914 ) \nC1334_=_C2948( C1334 C2948 ) C1334_=_C3233( C1334 C3233 ) C1334_=_C3244( C1334 C3244 ) C1334_=_C3371( C1334 C3371 ) C1334_=_C3505( C1334 C3505 ) C1334_=_C3551( C1334 C3551 ) \nC1334_=_C3709( C1334 C3709 ) C1334_=_C3801( C1334 C3801 ) C1334_=_C3854( C1334 C3854 ) C1334_=_C3971( C1334 C3971 ) C1334_=_C4009( C1334 C4009 ) C1334_=_C4014( C1334 C4014 ) \nC1334_=_C4038( C1334 C4038 ) C1334_=_C4064( C1334 C4064 ) C1362_=_C1512( C1362 C1512 ) C1362_=_C2025( C1362 C2025 ) C1362_=_C2501( C1362 C2501 ) C1362_=_C2525( C1362 C2525 ) \nC1362_=_C2628( C1362 C2628 ) C1362_=_C2793( C1362 C2793 ) C1362_=_C2806( C1362 C2806 ) C1362_=_C2931( C1362 C2931 ) C1362_=_C3188( C1362 C3188 ) C1362_=_C3470( C1362 C3470 ) \nC1362_=_C3518( C1362 C3518 ) C1362_=_C3655( C1362 C3655 ) C1362_=_C3682( C1362 C3682 ) C1362_=_C3702( C1362 C3702 ) C1362_=_C3711( C1362 C3711 ) C1362_=_C3729( C1362 C3729 ) \nC1362_=_C3780( C1362 C3780 ) C1362_=_C3828( C1362 C3828 ) C1362_=_C3835( C1362 C3835 ) C1362_=_C3996( C1362 C3996 ) C1362_=_C4089( C1362 C4089 ) C1362_=_C4119( C1362 C4119 ) \nC1392_=_C1393( C1392 C1393 ) C1392_=_C1502( C1392 C1502 ) C1392_=_C1545( C1392 C1545 ) C1392_=_C1874( C1392 C1874 ) C1392_=_C2033( C1392 C2033 ) C1392_=_C2070( C1392 C2070 ) \nC1392_=_C2166( C1392 C2166 ) C1392_=_C2454( C1392 C2454 ) C1392_=_C3014( C1392 C3014 ) C1392_=_C3085( C1392 C3085 ) C1392_=_C3086( C1392 C3086 ) C1392_=_C3087( C1392 C3087 ) \nC1392_=_C3088( C1392 C3088 ) C1392_=_C3089( C1392 C3089 ) C1392_=_C3090( C1392 C3090 ) C1392_=_C3091( C1392 C3091 ) C1392_=_C3092( C1392 C3092 ) C1392_=_C3093( C1392 C3093 ) \nC1393_=_C1503( C1393 C1503 ) C1393_=_C1686( C1393 C1686 ) C1393_=_C1936( C1393 C1936 ) C1393_=_C2073( C1393 C2073 ) C1393_=_C2493( C1393 C2493 ) C1393_=_C2512( C1393 C2512 ) \nC1393_=_C2572( C1393 C2572 ) C1393_=_C3087( C1393 C3087 ) C1393_=_C3272( C1393 C3272 ) C1393_=_C3459( C1393 C3459 ) C1393_=_C3511( C1393 C3511 ) C1393_=_C3609( C1393 C3609 ) \nC1393_=_C3610( C1393 C3610 ) C1393_=_C3611( C1393 C3611 ) C1393_=_C3612( C1393 C3612 ) C1393_=_C3613( C1393 C3613 ) C1393_=_C3614( C1393 C3614 ) C1393_=_C3615( C1393 C3615 ) \nC1457_=_C1637( C1457 C1637 ) C1457_=_C1719( C1457 C1719 ) C1457_=_C2415( C1457 C2415 ) C1457_=_C2738( C1457 C2738 ) C1457_=_C2763( C1457 C2763 ) C1457_=_C3120( C1457 C3120 ) \nC1457_=_C3121( C1457 C3121 ) C1457_=_C3122( C1457 C3122 ) C1457_=_C3124( C1457 C3124 ) C1457_=_C3125( C1457 C3125 ) C1457_=_C3126( C1457 C3126 ) C1457_=_C3127( C1457 C3127 ) \nC1457_=_C3128( C1457 C3128 ) C1457_=_C3129( C1457 C3129 ) C1457_=_C3131( C1457 C3131 ) C1457_=_C3132( C1457 C3132 ) C1457_=_C3133( C1457 C3133 ) C1502_=_C1503( C1502 C1503 ) \nC1502_=_C1512( C1502 C1512 ) C1502_=_C1545( C1502 C1545 ) C1502_=_C1874( C1502 C1874 ) C1502_=_C2033( C1502 C2033 ) C1502_=_C2070( C1502 C2070 ) C1502_=_C2166( C1502 C2166 ) \nC1502_=_C2454( C1502 C2454 ) C1502_=_C3014( C1502 C3014 ) C1502_=_C3085( C1502 C3085 ) C1502_=_C3086( C1502 C3086 ) C1502_=_C3087( C1502 C3087 ) C1502_=_C3088( C1502 C3088 ) \nC1502_=_C3089( C1502 C3089 ) C1502_=_C3090( C1502 C3090 ) C1502_=_C3091( C1502 C3091 ) C1502_=_C3092( C1502 C3092 ) C1502_=_C3093( C1502 C3093 ) C1503_=_C1512( C1503 C1512 ) \nC1503_=_C1686( C1503 C1686 ) C1503_=_C1936( C1503 C1936 ) C1503_=_C2073( C1503 C2073 ) C1503_=_C2493( C1503 C2493 ) C1503_=_C2512( C1503 C2512 ) C1503_=_C2572( C1503 C2572 ) \nC1503_=_C3087( C1503 C3087 ) C1503_=_C3272( C1503 C3272 ) C1503_=_C3459( C1503 C3459 ) C1503_=_C3511( C1503 C3511 ) C1503_=_C3609( C1503 C3609 ) C1503_=_C3610( C1503 C3610 ) \nC1503_=_C3611( C1503 C3611 ) C1503_=_C3612( C1503 C3612 ) C1503_=_C3613( C1503 C3613 ) C1503_=_C3614( C1503 C3614 ) C1503_=_C3615( C1503 C3615 ) C1512_=_C2025( C1512 C2025 ) \nC1512_=_C2501( C1512 C2501 ) C1512_=_C2525( C1512 C2525 ) C1512_=_C2628( C1512 C2628 ) C1512_=_C2793( C1512 C2793 ) C1512_=_C2806( C1512 C2806 ) C1512_=_C2931( C1512 C2931 ) \nC1512_=_C3188( C1512 C3188 ) C1512_=_C3470( C1512 C3470 ) C1512_=_C3518( C1512 C3518 ) C1512_=_C3655( C1512 C3655 ) C1512_=_C3682( C1512 C3682 ) C1512_=_C3702( C1512 C3702 ) \nC1512_=_C3711( C1512 C3711 ) C1512_=_C3729( C1512 C3729 ) C1512_=_C3780( C1512 C3780 ) C1512_=_C3828( C1512 C3828 ) C1512_=_C3835( C1512 C3835 ) C1512_=_C3996( C1512 C3996 ) \nC1512_=_C4089( C1512 C4089 ) C1512_=_C4119( C1512 C4119 ) C1521_=_C1530( C1521 C1530 ) C1521_=_C1564( C1521 C1564 ) C1521_=_C1871( C1521 C1871 ) C1521_=_C1948( C1521 C1948 ) \nC1521_=_C2029( C1521 C2029 ) C1521_=_C2566( C1521 C2566 ) C1521_=_C2721( C1521 C2721 ) C1521_=_C2723( C1521 C2723 ) C1521_=_C2724( C1521 C2724 ) C1521_=_C2725( C1521 C2725 ) \nC1521_=_C2726( C1521 C2726 ) C1521_=_C2727( C1521 C2727 ) C1521_=_C2728( C1521 C2728 ) C1521_=_C2729( C1521 C2729 ) C1521_=_C2730( C1521 C2730 ) C1521_=_C2731( C1521 C2731 ) \nC1521_=_C2732( C1521 C2732 ) C1521_=_C2733( C1521 C2733 ) C1521_=_C2734( C1521 C2734 ) C1530_=_C1599( C1530 C1599 ) C1530_=_C1663( C1530 C1663 ) C1530_=_C1921( C1530 C1921 ) \nC1530_=_C2266( C1530 C2266 ) C1530_=_C2285( C1530 C2285 ) C1530_=_C2420( C1530 C2420 ) C1530_=_C3223( C1530 C3223 ) C1530_=_C3361( C1530 C3361 ) C1530_=_C3423( C1530 C3423 ) \nC1530_=_C3558( C1530 C3558 ) C1530_=_C3676( C1530 C3676 ) C1530_=_C3685( C1530 C3685 ) C1530_=_C3757( C1530 C3757 ) C1530_=_C3758( C1530 C3758 ) C1530_=_C3759( C1530 C3759 ) \nC1530_=_C3760( C1530 C3760 ) C1530_=_C3762( C1530 C3762 ) C1545_=_C1548( C1545 C1548 ) C1545_=_C1874( C1545 C1874 ) C1545_=_C2033( C1545 C2033 ) C1545_=_C2070( C1545 C2070 ) \nC1545_=_C2166( C1545 C2166 ) C1545_=_C2454( C1545 C2454 ) C1545_=_C3014( C1545 C3014 ) C1545_=_C3085( C1545 C3085 ) C1545_=_C3086( C1545 C3086 ) C1545_=_C3087( C1545 C3087 ) \nC1545_=_C3088( C1545 C3088 ) C1545_=_C3089( C1545 C3089 ) C1545_=_C3090( C1545 C3090 ) C1545_=_C3091( C1545 C3091 ) C1545_=_C3092( C1545 C3092 ) C1545_=_C3093( C1545 C3093 ) \nC1548_=_C1571( C1548 C1571 ) C1548_=_C1595( C1548 C1595 ) C1548_=_C1661( C1548 C1661 ) C1548_=_C1916( C1548 C1916 ) C1548_=_C2243( C1548 C2243 ) C1548_=_C2798( C1548 C2798 ) \nC1548_=_C3207( C1548 C3207 ) C1548_=_C3270( C1548 C3270 ) C1548_=_C3557( C1548 C3557 ) C1548_=_C3558( C1548 C3558 ) C1548_=_C3559( C1548 C3559 ) C1548_=_C3560( C1548 C3560 ) \nC1548_=_C3561( C1548 C3561 ) C1548_=_C3562( C1548 C3562 ) C1548_=_C3563( C1548 C3563 ) C1548_=_C3564( C1548 C3564 ) C1548_=_C3565( C1548 C3565 ) C1548_=_C3567( C1548 C3567 ) \nC1548_=_C3568( C1548 C3568 ) C1548_=_C3569( C1548 C3569 ) C1564_=_C1565( C1564 C1565 ) C1564_=_C1571( C1564 C1571 ) C1564_=_C1580( C1564 C1580 ) C1564_=_C1581( C1564 C1581 ) \nC1564_=_C1871( C1564 C1871 ) C1564_=_C1948( C1564 C1948 ) C1564_=_C2029( C1564 C2029 ) C1564_=_C2566( C1564 C2566 ) C1564_=_C2721( C1564 C2721 ) C1564_=_C2723( C1564 C2723 ) \nC1564_=_C2724( C1564 C2724 ) C1564_=_C2725( C1564 C2725 ) C1564_=_C2726( C1564 C2726 ) C1564_=_C2727( C1564 C2727 ) C1564_=_C2728( C1564 C2728 ) C1564_=_C2729( C1564 C2729 ) \nC1564_=_C2730( C1564 C2730 ) C1564_=_C2731( C1564 C2731 ) C1564_=_C2732( C1564 C2732 ) C1564_=_C2733( C1564 C2733 ) C1564_=_C2734( C1564 C2734 ) C1565_=_C1571( C1565 C1571 ) \nC1565_=_C1580( C1565 C1580 ) C1565_=_C1581( C1565 C1581 ) C1565_=_C1656( C1565 C1656 ) C1565_=_C2315( C1565 C2315 ) C1565_=_C2369( C1565 C2369 ) C1565_=_C2487( C1565 C2487 ) \nC1565_=_C2581( C1565 C2581 ) C1565_=_C2917( C1565 C2917 ) C1565_=_C2918( C1565 C2918 ) C1565_=_C2919( C1565 C2919 ) C1565_=_C2921( C1565 C2921 ) C1565_=_C2922( C1565 C2922 ) \nC1565_=_C2923( C1565 C2923 ) C1565_=_C2924( C1565 C2924 ) C1565_=_C2925( C1565 C2925 ) C1565_=_C2926( C1565 C2926 ) C1565_=_C2927( C1565 C2927 ) C1565_=_C2928( C1565 C2928 ) \nC1565_=_C2929( C1565 C2929 ) C1565_=_C2930( C1565 C2930 ) C1565_=_C2931( C1565 C2931 ) C1565_=_C2932( C1565 C2932 ) C1565_=_C2933( C1565 C2933 ) C1565_=_C2935( C1565 C2935 ) \nC1565_=_C2936( C1565 C2936 ) C1571_=_C1580( C1571 C1580 ) C1571_=_C1581( C1571 C1581 ) C1571_=_C1595( C1571 C1595 ) C1571_=_C1661( C1571 C1661 ) C1571_=_C1916( C1571 C1916 ) \nC1571_=_C2243( C1571 C2243 ) C1571_=_C2798( C1571 C2798 ) C1571_=_C3207( C1571 C3207 ) C1571_=_C3270( C1571 C3270 ) C1571_=_C3557( C1571 C3557 ) C1571_=_C3558( C1571 C3558 ) \nC1571_=_C3559( C1571 C3559 ) C1571_=_C3560( C1571 C3560 ) C1571_=_C3561( C1571 C3561 ) C1571_=_C3562( C1571 C3562 ) C1571_=_C3563( C1571 C3563 ) C1571_=_C3564( C1571 C3564 ) \nC1571_=_C3565( C1571 C3565 ) C1571_=_C3567( C1571 C3567 ) C1571_=_C3568( C1571 C3568 ) C1571_=_C3569( C1571 C3569 ) C1580_=_C1581( C1580 C1581 ) C1580_=_C1606( C1580 C1606 ) \nC1580_=_C1628( C1580 C1628 ) C1580_=_C1668( C1580 C1668 ) C1580_=_C1866( C1580 C1866 ) C1580_=_C1888( C1580 C1888 ) C1580_=_C2026( C1580 C2026 ) C1580_=_C2042( C1580 C2042 ) \nC1580_=_C2674( C1580 C2674 ) C1580_=_C3177( C1580 C3177 ) C1580_=_C3217( C1580 C3217 ) C1580_=_C3358( C1580 C3358 ) C1580_=_C3445(</w:t>
      </w:r>
    </w:p>
    <w:p>
      <w:pPr>
        <w:pStyle w:val="PreformattedText"/>
        <w:bidi w:val="0"/>
        <w:spacing w:before="0" w:after="0"/>
        <w:jc w:val="left"/>
        <w:rPr/>
      </w:pPr>
      <w:r>
        <w:rPr/>
        <w:t xml:space="preserve"> </w:t>
      </w:r>
      <w:r>
        <w:rPr/>
        <w:t>C1580 C3445 ) C1580_=_C3530( C1580 C3530 ) \nC1580_=_C3577( C1580 C3577 ) C1580_=_C3607( C1580 C3607 ) C1580_=_C3915( C1580 C3915 ) C1580_=_C3992( C1580 C3992 ) C1580_=_C4052( C1580 C4052 ) C1580_=_C4069( C1580 C4069 ) \nC1580_=_C4123( C1580 C4123 ) C1580_=_C4124( C1580 C4124 ) C1581_=_C1669( C1581 C1669 ) C1581_=_C2451( C1581 C2451 ) C1581_=_C2470( C1581 C2470 ) C1581_=_C2526( C1581 C2526 ) \nC1581_=_C2831( C1581 C2831 ) C1581_=_C2935( C1581 C2935 ) C1581_=_C3218( C1581 C3218 ) C1581_=_C3250( C1581 C3250 ) C1581_=_C3471( C1581 C3471 ) C1581_=_C3519( C1581 C3519 ) \nC1581_=_C3568( C1581 C3568 ) C1581_=_C3731( C1581 C3731 ) C1581_=_C3782( C1581 C3782 ) C1581_=_C3916( C1581 C3916 ) C1581_=_C4045( C1581 C4045 ) C1581_=_C4071( C1581 C4071 ) \nC1581_=_C4090( C1581 C4090 ) C1581_=_C4093( C1581 C4093 ) C1581_=_C4118( C1581 C4118 ) C1581_=_C4123( C1581 C4123 ) C1581_=_C4125( C1581 C4125 ) C1595_=_C1599( C1595 C1599 ) \nC1595_=_C1606( C1595 C1606 ) C1595_=_C1661( C1595 C1661 ) C1595_=_C1916( C1595 C1916 ) C1595_=_C2243( C1595 C2243 ) C1595_=_C2798( C1595 C2798 ) C1595_=_C3207( C1595 C3207 ) \nC1595_=_C3270( C1595 C3270 ) C1595_=_C3557( C1595 C3557 ) C1595_=_C3558( C1595 C3558 ) C1595_=_C3559( C1595 C3559 ) C1595_=_C3560( C1595 C3560 ) C1595_=_C3561( C1595 C3561 ) \nC1595_=_C3562( C1595 C3562 ) C1595_=_C3563( C1595 C3563 ) C1595_=_C3564( C1595 C3564 ) C1595_=_C3565( C1595 C3565 ) C1595_=_C3567( C1595 C3567 ) C1595_=_C3568( C1595 C3568 ) \nC1595_=_C3569( C1595 C3569 ) C1599_=_C1606( C1599 C1606 ) C1599_=_C1663( C1599 C1663 ) C1599_=_C1921( C1599 C1921 ) C1599_=_C2266( C1599 C2266 ) C1599_=_C2285( C1599 C2285 ) \nC1599_=_C2420( C1599 C2420 ) C1599_=_C3223( C1599 C3223 ) C1599_=_C3361( C1599 C3361 ) C1599_=_C3423( C1599 C3423 ) C1599_=_C3558( C1599 C3558 ) C1599_=_C3676( C1599 C3676 ) \nC1599_=_C3685( C1599 C3685 ) C1599_=_C3757( C1599 C3757 ) C1599_=_C3758( C1599 C3758 ) C1599_=_C3759( C1599 C3759 ) C1599_=_C3760( C1599 C3760 ) C1599_=_C3762( C1599 C3762 ) \nC1606_=_C1628( C1606 C1628 ) C1606_=_C1668( C1606 C1668 ) C1606_=_C1866( C1606 C1866 ) C1606_=_C1888( C1606 C1888 ) C1606_=_C2026( C1606 C2026 ) C1606_=_C2042( C1606 C2042 ) \nC1606_=_C2674( C1606 C2674 ) C1606_=_C3177( C1606 C3177 ) C1606_=_C3217( C1606 C3217 ) C1606_=_C3358( C1606 C3358 ) C1606_=_C3445( C1606 C3445 ) C1606_=_C3530( C1606 C3530 ) \nC1606_=_C3577( C1606 C3577 ) C1606_=_C3607( C1606 C3607 ) C1606_=_C3915( C1606 C3915 ) C1606_=_C3992( C1606 C3992 ) C1606_=_C4052( C1606 C4052 ) C1606_=_C4069( C1606 C4069 ) \nC1606_=_C4123( C1606 C4123 ) C1606_=_C4124( C1606 C4124 ) C1614_=_C1628( C1614 C1628 ) C1614_=_C1828( C1614 C1828 ) C1614_=_C2413( C1614 C2413 ) C1614_=_C2504( C1614 C2504 ) \nC1614_=_C2617( C1614 C2617 ) C1614_=_C2849( C1614 C2849 ) C1614_=_C2851( C1614 C2851 ) C1614_=_C2852( C1614 C2852 ) C1614_=_C2854( C1614 C2854 ) C1614_=_C2855( C1614 C2855 ) \nC1614_=_C2856( C1614 C2856 ) C1614_=_C2858( C1614 C2858 ) C1614_=_C2860( C1614 C2860 ) C1614_=_C2861( C1614 C2861 ) C1614_=_C2862( C1614 C2862 ) C1614_=_C2863( C1614 C2863 ) \nC1614_=_C2864( C1614 C2864 ) C1614_=_C2865( C1614 C2865 ) C1614_=_C2867( C1614 C2867 ) C1628_=_C1668( C1628 C1668 ) C1628_=_C1866( C1628 C1866 ) C1628_=_C1888( C1628 C1888 ) \nC1628_=_C2026( C1628 C2026 ) C1628_=_C2042( C1628 C2042 ) C1628_=_C2674( C1628 C2674 ) C1628_=_C3177( C1628 C3177 ) C1628_=_C3217( C1628 C3217 ) C1628_=_C3358( C1628 C3358 ) \nC1628_=_C3445( C1628 C3445 ) C1628_=_C3530( C1628 C3530 ) C1628_=_C3577( C1628 C3577 ) C1628_=_C3607( C1628 C3607 ) C1628_=_C3915( C1628 C3915 ) C1628_=_C3992( C1628 C3992 ) \nC1628_=_C4052( C1628 C4052 ) C1628_=_C4069( C1628 C4069 ) C1628_=_C4123( C1628 C4123 ) C1628_=_C4124( C1628 C4124 ) C1637_=_C1719( C1637 C1719 ) C1637_=_C2415( C1637 C2415 ) \nC1637_=_C2738( C1637 C2738 ) C1637_=_C2763( C1637 C2763 ) C1637_=_C3120( C1637 C3120 ) C1637_=_C3121( C1637 C3121 ) C1637_=_C3122( C1637 C3122 ) C1637_=_C3124( C1637 C3124 ) \nC1637_=_C3125( C1637 C3125 ) C1637_=_C3126( C1637 C3126 ) C1637_=_C3127( C1637 C3127 ) C1637_=_C3128( C1637 C3128 ) C1637_=_C3129( C1637 C3129 ) C1637_=_C3131( C1637 C3131 ) \nC1637_=_C3132( C1637 C3132 ) C1637_=_C3133( C1637 C3133 ) C1656_=_C1661( C1656 C1661 ) C1656_=_C1663( C1656 C1663 ) C1656_=_C1668( C1656 C1668 ) C1656_=_C1669( C1656 C1669 ) \nC1656_=_C2315( C1656 C2315 ) C1656_=_C2369( C1656 C2369 ) C1656_=_C2487( C1656 C2487 ) C1656_=_C2581( C1656 C2581 ) C1656_=_C2917( C1656 C2917 ) C1656_=_C2918( C1656 C2918 ) \nC1656_=_C2919( C1656 C2919 ) C1656_=_C2921( C1656 C2921 ) C1656_=_C2922( C1656 C2922 ) C1656_=_C2923( C1656 C2923 ) C1656_=_C2924( C1656 C2924 ) C1656_=_C2925( C1656 C2925 ) \nC1656_=_C2926( C1656 C2926 ) C1656_=_C2927( C1656 C2927 ) C1656_=_C2928( C1656 C2928 ) C1656_=_C2929( C1656 C2929 ) C1656_=_C2930( C1656 C2930 ) C1656_=_C2931( C1656 C2931 ) \nC1656_=_C2932( C1656 C2932 ) C1656_=_C2933( C1656 C2933 ) C1656_=_C2935( C1656 C2935 ) C1656_=_C2936( C1656 C2936 ) C1661_=_C1663( C1661 C1663 ) C1661_=_C1668( C1661 C1668 ) \nC1661_=_C1669( C1661 C1669 ) C1661_=_C1916( C1661 C1916 ) C1661_=_C2243( C1661 C2243 ) C1661_=_C2798( C1661 C2798 ) C1661_=_C3207( C1661 C3207 ) C1661_=_C3270( C1661 C3270 ) \nC1661_=_C3557( C1661 C3557 ) C1661_=_C3558( C1661 C3558 ) C1661_=_C3559( C1661 C3559 ) C1661_=_C3560( C1661 C3560 ) C1661_=_C3561( C1661 C3561 ) C1661_=_C3562( C1661 C3562 ) \nC1661_=_C3563( C1661 C3563 ) C1661_=_C3564( C1661 C3564 ) C1661_=_C3565( C1661 C3565 ) C1661_=_C3567( C1661 C3567 ) C1661_=_C3568( C1661 C3568 ) C1661_=_C3569( C1661 C3569 ) \nC1663_=_C1668( C1663 C1668 ) C1663_=_C1669( C1663 C1669 ) C1663_=_C1921( C1663 C1921 ) C1663_=_C2266( C1663 C2266 ) C1663_=_C2285( C1663 C2285 ) C1663_=_C2420( C1663 C2420 ) \nC1663_=_C3223( C1663 C3223 ) C1663_=_C3361( C1663 C3361 ) C1663_=_C3423( C1663 C3423 ) C1663_=_C3558( C1663 C3558 ) C1663_=_C3676( C1663 C3676 ) C1663_=_C3685( C1663 C3685 ) \nC1663_=_C3757( C1663 C3757 ) C1663_=_C3758( C1663 C3758 ) C1663_=_C3759( C1663 C3759 ) C1663_=_C3760( C1663 C3760 ) C1663_=_C3762( C1663 C3762 ) C1668_=_C1669( C1668 C1669 ) \nC1668_=_C1866( C1668 C1866 ) C1668_=_C1888( C1668 C1888 ) C1668_=_C2026( C1668 C2026 ) C1668_=_C2042( C1668 C2042 ) C1668_=_C2674( C1668 C2674 ) C1668_=_C3177( C1668 C3177 ) \nC1668_=_C3217( C1668 C3217 ) C1668_=_C3358( C1668 C3358 ) C1668_=_C3445( C1668 C3445 ) C1668_=_C3530( C1668 C3530 ) C1668_=_C3577( C1668 C3577 ) C1668_=_C3607( C1668 C3607 ) \nC1668_=_C3915( C1668 C3915 ) C1668_=_C3992( C1668 C3992 ) C1668_=_C4052( C1668 C4052 ) C1668_=_C4069( C1668 C4069 ) C1668_=_C4123( C1668 C4123 ) C1668_=_C4124( C1668 C4124 ) \nC1669_=_C2451( C1669 C2451 ) C1669_=_C2470( C1669 C2470 ) C1669_=_C2526( C1669 C2526 ) C1669_=_C2831( C1669 C2831 ) C1669_=_C2935( C1669 C2935 ) C1669_=_C3218( C1669 C3218 ) \nC1669_=_C3250( C1669 C3250 ) C1669_=_C3471( C1669 C3471 ) C1669_=_C3519( C1669 C3519 ) C1669_=_C3568( C1669 C3568 ) C1669_=_C3731( C1669 C3731 ) C1669_=_C3782( C1669 C3782 ) \nC1669_=_C3916( C1669 C3916 ) C1669_=_C4045( C1669 C4045 ) C1669_=_C4071( C1669 C4071 ) C1669_=_C4090( C1669 C4090 ) C1669_=_C4093( C1669 C4093 ) C1669_=_C4118( C1669 C4118 ) \nC1669_=_C4123( C1669 C4123 ) C1669_=_C4125( C1669 C4125 ) C1686_=_C1936( C1686 C1936 ) C1686_=_C2073( C1686 C2073 ) C1686_=_C2493( C1686 C2493 ) C1686_=_C2512( C1686 C2512 ) \nC1686_=_C2572( C1686 C2572 ) C1686_=_C3087( C1686 C3087 ) C1686_=_C3272( C1686 C3272 ) C1686_=_C3459( C1686 C3459 ) C1686_=_C3511( C1686 C3511 ) C1686_=_C3609( C1686 C3609 ) \nC1686_=_C3610( C1686 C3610 ) C1686_=_C3611( C1686 C3611 ) C1686_=_C3612( C1686 C3612 ) C1686_=_C3613( C1686 C3613 ) C1686_=_C3614( C1686 C3614 ) C1686_=_C3615( C1686 C3615 ) \nC1719_=_C2415( C1719 C2415 ) C1719_=_C2738( C1719 C2738 ) C1719_=_C2763( C1719 C2763 ) C1719_=_C3120( C1719 C3120 ) C1719_=_C3121( C1719 C3121 ) C1719_=_C3122( C1719 C3122 ) \nC1719_=_C3124( C1719 C3124 ) C1719_=_C3125( C1719 C3125 ) C1719_=_C3126( C1719 C3126 ) C1719_=_C3127( C1719 C3127 ) C1719_=_C3128( C1719 C3128 ) C1719_=_C3129( C1719 C3129 ) \nC1719_=_C3131( C1719 C3131 ) C1719_=_C3132( C1719 C3132 ) C1719_=_C3133( C1719 C3133 ) C1828_=_C2413( C1828 C2413 ) C1828_=_C2504( C1828 C2504 ) C1828_=_C2617( C1828 C2617 ) \nC1828_=_C2849( C1828 C2849 ) C1828_=_C2851( C1828 C2851 ) C1828_=_C2852( C1828 C2852 ) C1828_=_C2854( C1828 C2854 ) C1828_=_C2855( C1828 C2855 ) C1828_=_C2856( C1828 C2856 ) \nC1828_=_C2858( C1828 C2858 ) C1828_=_C2860( C1828 C2860 ) C1828_=_C2861( C1828 C2861 ) C1828_=_C2862( C1828 C2862 ) C1828_=_C2863( C1828 C2863 ) C1828_=_C2864( C1828 C2864 ) \nC1828_=_C2865( C1828 C2865 ) C1828_=_C2867( C1828 C2867 ) C1866_=_C1888( C1866 C1888 ) C1866_=_C2026( C1866 C2026 ) C1866_=_C2042( C1866 C2042 ) C1866_=_C2674( C1866 C2674 ) \nC1866_=_C3177( C1866 C3177 ) C1866_=_C3217( C1866 C3217 ) C1866_=_C3358( C1866 C3358 ) C1866_=_C3445( C1866 C3445 ) C1866_=_C3530( C1866 C3530 ) C1866_=_C3577( C1866 C3577 ) \nC1866_=_C3607( C1866 C3607 ) C1866_=_C3915( C1866 C3915 ) C1866_=_C3992( C1866 C3992 ) C1866_=_C4052( C1866 C4052 ) C1866_=_C4069( C1866 C4069 ) C1866_=_C4123( C1866 C4123 ) \nC1866_=_C4124( C1866 C4124 ) C1871_=_C1872( C1871 C1872 ) C1871_=_C1874( C1871 C1874 ) C1871_=_C1888( C1871 C1888 ) C1871_=_C1948( C1871 C1948 ) C1871_=_C2029( C1871 C2029 ) \nC1871_=_C2566( C1871 C2566 ) C1871_=_C2721( C1871 C2721 ) C1871_=_C2723( C1871 C2723 ) C1871_=_C2724( C1871 C2724 ) C1871_=_C2725( C1871 C2725 ) C1871_=_C2726( C1871 C2726 ) \nC1871_=_C2727( C1871 C2727 ) C1871_=_C2728( C1871 C2728 ) C1871_=_C2729( C1871 C2729 ) C1871_=_C2730( C1871 C2730 ) C1871_=_C2731( C1871 C2731 ) C1871_=_C2732( C1871 C2732 ) \nC1871_=_C2733( C1871 C2733 ) C1871_=_C2734( C1871 C2734 ) C1872_=_C1874( C1872 C1874 ) C1872_=_C1888( C1872 C1888 ) C1872_=_C2030( C1872 C2030 ) C1872_=_C2430( C1872 C2430 ) \nC1872_=_C2452( C1872 C2452 ) C1872_=_C2818( C1872 C2818 ) C1872_=_C2819( C1872 C2819 ) C1872_=_C2820( C1872 C2820 ) C1872_=_C2821( C1872 C2821 ) C1872_=_C2822( C1872 C2822 ) \nC1872_=_C2823(</w:t>
      </w:r>
    </w:p>
    <w:p>
      <w:pPr>
        <w:pStyle w:val="PreformattedText"/>
        <w:bidi w:val="0"/>
        <w:spacing w:before="0" w:after="0"/>
        <w:jc w:val="left"/>
        <w:rPr/>
      </w:pPr>
      <w:r>
        <w:rPr/>
        <w:t xml:space="preserve"> </w:t>
      </w:r>
      <w:r>
        <w:rPr/>
        <w:t>C1872 C2823 ) C1872_=_C2824( C1872 C2824 ) C1872_=_C2825( C1872 C2825 ) C1872_=_C2826( C1872 C2826 ) C1872_=_C2827( C1872 C2827 ) C1872_=_C2828( C1872 C2828 ) \nC1872_=_C2829( C1872 C2829 ) C1872_=_C2831( C1872 C2831 ) C1874_=_C1888( C1874 C1888 ) C1874_=_C2033( C1874 C2033 ) C1874_=_C2070( C1874 C2070 ) C1874_=_C2166( C1874 C2166 ) \nC1874_=_C2454( C1874 C2454 ) C1874_=_C3014( C1874 C3014 ) C1874_=_C3085( C1874 C3085 ) C1874_=_C3086( C1874 C3086 ) C1874_=_C3087( C1874 C3087 ) C1874_=_C3088( C1874 C3088 ) \nC1874_=_C3089( C1874 C3089 ) C1874_=_C3090( C1874 C3090 ) C1874_=_C3091( C1874 C3091 ) C1874_=_C3092( C1874 C3092 ) C1874_=_C3093( C1874 C3093 ) C1888_=_C2026( C1888 C2026 ) \nC1888_=_C2042( C1888 C2042 ) C1888_=_C2674( C1888 C2674 ) C1888_=_C3177( C1888 C3177 ) C1888_=_C3217( C1888 C3217 ) C1888_=_C3358( C1888 C3358 ) C1888_=_C3445( C1888 C3445 ) \nC1888_=_C3530( C1888 C3530 ) C1888_=_C3577( C1888 C3577 ) C1888_=_C3607( C1888 C3607 ) C1888_=_C3915( C1888 C3915 ) C1888_=_C3992( C1888 C3992 ) C1888_=_C4052( C1888 C4052 ) \nC1888_=_C4069( C1888 C4069 ) C1888_=_C4123( C1888 C4123 ) C1888_=_C4124( C1888 C4124 ) C1916_=_C1921( C1916 C1921 ) C1916_=_C2243( C1916 C2243 ) C1916_=_C2798( C1916 C2798 ) \nC1916_=_C3207( C1916 C3207 ) C1916_=_C3270( C1916 C3270 ) C1916_=_C3557( C1916 C3557 ) C1916_=_C3558( C1916 C3558 ) C1916_=_C3559( C1916 C3559 ) C1916_=_C3560( C1916 C3560 ) \nC1916_=_C3561( C1916 C3561 ) C1916_=_C3562( C1916 C3562 ) C1916_=_C3563( C1916 C3563 ) C1916_=_C3564( C1916 C3564 ) C1916_=_C3565( C1916 C3565 ) C1916_=_C3567( C1916 C3567 ) \nC1916_=_C3568( C1916 C3568 ) C1916_=_C3569( C1916 C3569 ) C1921_=_C2266( C1921 C2266 ) C1921_=_C2285( C1921 C2285 ) C1921_=_C2420( C1921 C2420 ) C1921_=_C3223( C1921 C3223 ) \nC1921_=_C3361( C1921 C3361 ) C1921_=_C3423( C1921 C3423 ) C1921_=_C3558( C1921 C3558 ) C1921_=_C3676( C1921 C3676 ) C1921_=_C3685( C1921 C3685 ) C1921_=_C3757( C1921 C3757 ) \nC1921_=_C3758( C1921 C3758 ) C1921_=_C3759( C1921 C3759 ) C1921_=_C3760( C1921 C3760 ) C1921_=_C3762( C1921 C3762 ) C1935_=_C1936( C1935 C1936 ) C1935_=_C2093( C1935 C2093 ) \nC1935_=_C2206( C1935 C2206 ) C1935_=_C2507( C1935 C2507 ) C1935_=_C3026( C1935 C3026 ) C1935_=_C3236( C1935 C3236 ) C1935_=_C3321( C1935 C3321 ) C1935_=_C3322( C1935 C3322 ) \nC1935_=_C3323( C1935 C3323 ) C1935_=_C3325( C1935 C3325 ) C1935_=_C3326( C1935 C3326 ) C1935_=_C3327( C1935 C3327 ) C1935_=_C3328( C1935 C3328 ) C1935_=_C3329( C1935 C3329 ) \nC1935_=_C3330( C1935 C3330 ) C1935_=_C3331( C1935 C3331 ) C1935_=_C3332( C1935 C3332 ) C1935_=_C3333( C1935 C3333 ) C1935_=_C3334( C1935 C3334 ) C1935_=_C3335( C1935 C3335 ) \nC1935_=_C3336( C1935 C3336 ) C1935_=_C3338( C1935 C3338 ) C1936_=_C2073( C1936 C2073 ) C1936_=_C2493( C1936 C2493 ) C1936_=_C2512( C1936 C2512 ) C1936_=_C2572( C1936 C2572 ) \nC1936_=_C3087( C1936 C3087 ) C1936_=_C3272( C1936 C3272 ) C1936_=_C3459( C1936 C3459 ) C1936_=_C3511( C1936 C3511 ) C1936_=_C3609( C1936 C3609 ) C1936_=_C3610( C1936 C3610 ) \nC1936_=_C3611( C1936 C3611 ) C1936_=_C3612( C1936 C3612 ) C1936_=_C3613( C1936 C3613 ) C1936_=_C3614( C1936 C3614 ) C1936_=_C3615( C1936 C3615 ) C1948_=_C2029( C1948 C2029 ) \nC1948_=_C2566( C1948 C2566 ) C1948_=_C2721( C1948 C2721 ) C1948_=_C2723( C1948 C2723 ) C1948_=_C2724( C1948 C2724 ) C1948_=_C2725( C1948 C2725 ) C1948_=_C2726( C1948 C2726 ) \nC1948_=_C2727( C1948 C2727 ) C1948_=_C2728( C1948 C2728 ) C1948_=_C2729( C1948 C2729 ) C1948_=_C2730( C1948 C2730 ) C1948_=_C2731( C1948 C2731 ) C1948_=_C2732( C1948 C2732 ) \nC1948_=_C2733( C1948 C2733 ) C1948_=_C2734( C1948 C2734 ) C1981_=_C2403( C1981 C2403 ) C1981_=_C2427( C1981 C2427 ) C1981_=_C2645( C1981 C2645 ) C1981_=_C2774( C1981 C2774 ) \nC1981_=_C2914( C1981 C2914 ) C1981_=_C2948( C1981 C2948 ) C1981_=_C3233( C1981 C3233 ) C1981_=_C3244( C1981 C3244 ) C1981_=_C3371( C1981 C3371 ) C1981_=_C3505( C1981 C3505 ) \nC1981_=_C3551( C1981 C3551 ) C1981_=_C3709( C1981 C3709 ) C1981_=_C3801( C1981 C3801 ) C1981_=_C3854( C1981 C3854 ) C1981_=_C3971( C1981 C3971 ) C1981_=_C4009( C1981 C4009 ) \nC1981_=_C4014( C1981 C4014 ) C1981_=_C4038( C1981 C4038 ) C1981_=_C4064( C1981 C4064 ) C2025_=_C2026( C2025 C2026 ) C2025_=_C2501( C2025 C2501 ) C2025_=_C2525( C2025 C2525 ) \nC2025_=_C2628( C2025 C2628 ) C2025_=_C2793( C2025 C2793 ) C2025_=_C2806( C2025 C2806 ) C2025_=_C2931( C2025 C2931 ) C2025_=_C3188( C2025 C3188 ) C2025_=_C3470( C2025 C3470 ) \nC2025_=_C3518( C2025 C3518 ) C2025_=_C3655( C2025 C3655 ) C2025_=_C3682( C2025 C3682 ) C2025_=_C3702( C2025 C3702 ) C2025_=_C3711( C2025 C3711 ) C2025_=_C3729( C2025 C3729 ) \nC2025_=_C3780( C2025 C3780 ) C2025_=_C3828( C2025 C3828 ) C2025_=_C3835( C2025 C3835 ) C2025_=_C3996( C2025 C3996 ) C2025_=_C4089( C2025 C4089 ) C2025_=_C4119( C2025 C4119 ) \nC2026_=_C2042( C2026 C2042 ) C2026_=_C2674( C2026 C2674 ) C2026_=_C3177( C2026 C3177 ) C2026_=_C3217( C2026 C3217 ) C2026_=_C3358( C2026 C3358 ) C2026_=_C3445( C2026 C3445 ) \nC2026_=_C3530( C2026 C3530 ) C2026_=_C3577( C2026 C3577 ) C2026_=_C3607( C2026 C3607 ) C2026_=_C3915( C2026 C3915 ) C2026_=_C3992( C2026 C3992 ) C2026_=_C4052( C2026 C4052 ) \nC2026_=_C4069( C2026 C4069 ) C2026_=_C4123( C2026 C4123 ) C2026_=_C4124( C2026 C4124 ) C2029_=_C2030( C2029 C2030 ) C2029_=_C2033( C2029 C2033 ) C2029_=_C2042( C2029 C2042 ) \nC2029_=_C2566( C2029 C2566 ) C2029_=_C2721( C2029 C2721 ) C2029_=_C2723( C2029 C2723 ) C2029_=_C2724( C2029 C2724 ) C2029_=_C2725( C2029 C2725 ) C2029_=_C2726( C2029 C2726 ) \nC2029_=_C2727( C2029 C2727 ) C2029_=_C2728( C2029 C2728 ) C2029_=_C2729( C2029 C2729 ) C2029_=_C2730( C2029 C2730 ) C2029_=_C2731( C2029 C2731 ) C2029_=_C2732( C2029 C2732 ) \nC2029_=_C2733( C2029 C2733 ) C2029_=_C2734( C2029 C2734 ) C2030_=_C2033( C2030 C2033 ) C2030_=_C2042( C2030 C2042 ) C2030_=_C2430( C2030 C2430 ) C2030_=_C2452( C2030 C2452 ) \nC2030_=_C2818( C2030 C2818 ) C2030_=_C2819( C2030 C2819 ) C2030_=_C2820( C2030 C2820 ) C2030_=_C2821( C2030 C2821 ) C2030_=_C2822( C2030 C2822 ) C2030_=_C2823( C2030 C2823 ) \nC2030_=_C2824( C2030 C2824 ) C2030_=_C2825( C2030 C2825 ) C2030_=_C2826( C2030 C2826 ) C2030_=_C2827( C2030 C2827 ) C2030_=_C2828( C2030 C2828 ) C2030_=_C2829( C2030 C2829 ) \nC2030_=_C2831( C2030 C2831 ) C2033_=_C2042( C2033 C2042 ) C2033_=_C2070( C2033 C2070 ) C2033_=_C2166( C2033 C2166 ) C2033_=_C2454( C2033 C2454 ) C2033_=_C3014( C2033 C3014 ) \nC2033_=_C3085( C2033 C3085 ) C2033_=_C3086( C2033 C3086 ) C2033_=_C3087( C2033 C3087 ) C2033_=_C3088( C2033 C3088 ) C2033_=_C3089( C2033 C3089 ) C2033_=_C3090( C2033 C3090 ) \nC2033_=_C3091( C2033 C3091 ) C2033_=_C3092( C2033 C3092 ) C2033_=_C3093( C2033 C3093 ) C2042_=_C2674( C2042 C2674 ) C2042_=_C3177( C2042 C3177 ) C2042_=_C3217( C2042 C3217 ) \nC2042_=_C3358( C2042 C3358 ) C2042_=_C3445( C2042 C3445 ) C2042_=_C3530( C2042 C3530 ) C2042_=_C3577( C2042 C3577 ) C2042_=_C3607( C2042 C3607 ) C2042_=_C3915( C2042 C3915 ) \nC2042_=_C3992( C2042 C3992 ) C2042_=_C4052( C2042 C4052 ) C2042_=_C4069( C2042 C4069 ) C2042_=_C4123( C2042 C4123 ) C2042_=_C4124( C2042 C4124 ) C2070_=_C2073( C2070 C2073 ) \nC2070_=_C2166( C2070 C2166 ) C2070_=_C2454( C2070 C2454 ) C2070_=_C3014( C2070 C3014 ) C2070_=_C3085( C2070 C3085 ) C2070_=_C3086( C2070 C3086 ) C2070_=_C3087( C2070 C3087 ) \nC2070_=_C3088( C2070 C3088 ) C2070_=_C3089( C2070 C3089 ) C2070_=_C3090( C2070 C3090 ) C2070_=_C3091( C2070 C3091 ) C2070_=_C3092( C2070 C3092 ) C2070_=_C3093( C2070 C3093 ) \nC2073_=_C2493( C2073 C2493 ) C2073_=_C2512( C2073 C2512 ) C2073_=_C2572( C2073 C2572 ) C2073_=_C3087( C2073 C3087 ) C2073_=_C3272( C2073 C3272 ) C2073_=_C3459( C2073 C3459 ) \nC2073_=_C3511( C2073 C3511 ) C2073_=_C3609( C2073 C3609 ) C2073_=_C3610( C2073 C3610 ) C2073_=_C3611( C2073 C3611 ) C2073_=_C3612( C2073 C3612 ) C2073_=_C3613( C2073 C3613 ) \nC2073_=_C3614( C2073 C3614 ) C2073_=_C3615( C2073 C3615 ) C2093_=_C2206( C2093 C2206 ) C2093_=_C2507( C2093 C2507 ) C2093_=_C3026( C2093 C3026 ) C2093_=_C3236( C2093 C3236 ) \nC2093_=_C3321( C2093 C3321 ) C2093_=_C3322( C2093 C3322 ) C2093_=_C3323( C2093 C3323 ) C2093_=_C3325( C2093 C3325 ) C2093_=_C3326( C2093 C3326 ) C2093_=_C3327( C2093 C3327 ) \nC2093_=_C3328( C2093 C3328 ) C2093_=_C3329( C2093 C3329 ) C2093_=_C3330( C2093 C3330 ) C2093_=_C3331( C2093 C3331 ) C2093_=_C3332( C2093 C3332 ) C2093_=_C3333( C2093 C3333 ) \nC2093_=_C3334( C2093 C3334 ) C2093_=_C3335( C2093 C3335 ) C2093_=_C3336( C2093 C3336 ) C2093_=_C3338( C2093 C3338 ) C2166_=_C2454( C2166 C2454 ) C2166_=_C3014( C2166 C3014 ) \nC2166_=_C3085( C2166 C3085 ) C2166_=_C3086( C2166 C3086 ) C2166_=_C3087( C2166 C3087 ) C2166_=_C3088( C2166 C3088 ) C2166_=_C3089( C2166 C3089 ) C2166_=_C3090( C2166 C3090 ) \nC2166_=_C3091( C2166 C3091 ) C2166_=_C3092( C2166 C3092 ) C2166_=_C3093( C2166 C3093 ) C2206_=_C2507( C2206 C2507 ) C2206_=_C3026( C2206 C3026 ) C2206_=_C3236( C2206 C3236 ) \nC2206_=_C3321( C2206 C3321 ) C2206_=_C3322( C2206 C3322 ) C2206_=_C3323( C2206 C3323 ) C2206_=_C3325( C2206 C3325 ) C2206_=_C3326( C2206 C3326 ) C2206_=_C3327( C2206 C3327 ) \nC2206_=_C3328( C2206 C3328 ) C2206_=_C3329( C2206 C3329 ) C2206_=_C3330( C2206 C3330 ) C2206_=_C3331( C2206 C3331 ) C2206_=_C3332( C2206 C3332 ) C2206_=_C3333( C2206 C3333 ) \nC2206_=_C3334( C2206 C3334 ) C2206_=_C3335( C2206 C3335 ) C2206_=_C3336( C2206 C3336 ) C2206_=_C3338( C2206 C3338 ) C2243_=_C2798( C2243 C2798 ) C2243_=_C3207( C2243 C3207 ) \nC2243_=_C3270( C2243 C3270 ) C2243_=_C3557( C2243 C3557 ) C2243_=_C3558( C2243 C3558 ) C2243_=_C3559( C2243 C3559 ) C2243_=_C3560( C2243 C3560 ) C2243_=_C3561( C2243 C3561 ) \nC2243_=_C3562( C2243 C3562 ) C2243_=_C3563( C2243 C3563 ) C2243_=_C3564( C2243 C3564 ) C2243_=_C3565( C2243 C3565 ) C2243_=_C3567( C2243 C3567 ) C2243_=_C3568( C2243 C3568 ) \nC2243_=_C3569( C2243 C3569 ) C2266_=_C2285( C2266 C2285 ) C2266_=_C2420( C2266 C2420 ) C2266_=_C3223( C2266 C3223 ) C2266_=_C3361( C2266 C3361 ) C2266_=_C3423( C2266 C3423 ) \nC2266_=_C3558( C2266 C3558 ) C2266_=_C3676( C2266 C3676 ) C2266_=_C3685(</w:t>
      </w:r>
    </w:p>
    <w:p>
      <w:pPr>
        <w:pStyle w:val="PreformattedText"/>
        <w:bidi w:val="0"/>
        <w:spacing w:before="0" w:after="0"/>
        <w:jc w:val="left"/>
        <w:rPr/>
      </w:pPr>
      <w:r>
        <w:rPr/>
        <w:t xml:space="preserve"> </w:t>
      </w:r>
      <w:r>
        <w:rPr/>
        <w:t>C2266 C3685 ) C2266_=_C3757( C2266 C3757 ) C2266_=_C3758( C2266 C3758 ) C2266_=_C3759( C2266 C3759 ) \nC2266_=_C3760( C2266 C3760 ) C2266_=_C3762( C2266 C3762 ) C2285_=_C2420( C2285 C2420 ) C2285_=_C3223( C2285 C3223 ) C2285_=_C3361( C2285 C3361 ) C2285_=_C3423( C2285 C3423 ) \nC2285_=_C3558( C2285 C3558 ) C2285_=_C3676( C2285 C3676 ) C2285_=_C3685( C2285 C3685 ) C2285_=_C3757( C2285 C3757 ) C2285_=_C3758( C2285 C3758 ) C2285_=_C3759( C2285 C3759 ) \nC2285_=_C3760( C2285 C3760 ) C2285_=_C3762( C2285 C3762 ) C2315_=_C2369( C2315 C2369 ) C2315_=_C2487( C2315 C2487 ) C2315_=_C2581( C2315 C2581 ) C2315_=_C2917( C2315 C2917 ) \nC2315_=_C2918( C2315 C2918 ) C2315_=_C2919( C2315 C2919 ) C2315_=_C2921( C2315 C2921 ) C2315_=_C2922( C2315 C2922 ) C2315_=_C2923( C2315 C2923 ) C2315_=_C2924( C2315 C2924 ) \nC2315_=_C2925( C2315 C2925 ) C2315_=_C2926( C2315 C2926 ) C2315_=_C2927( C2315 C2927 ) C2315_=_C2928( C2315 C2928 ) C2315_=_C2929( C2315 C2929 ) C2315_=_C2930( C2315 C2930 ) \nC2315_=_C2931( C2315 C2931 ) C2315_=_C2932( C2315 C2932 ) C2315_=_C2933( C2315 C2933 ) C2315_=_C2935( C2315 C2935 ) C2315_=_C2936( C2315 C2936 ) C2369_=_C2487( C2369 C2487 ) \nC2369_=_C2581( C2369 C2581 ) C2369_=_C2917( C2369 C2917 ) C2369_=_C2918( C2369 C2918 ) C2369_=_C2919( C2369 C2919 ) C2369_=_C2921( C2369 C2921 ) C2369_=_C2922( C2369 C2922 ) \nC2369_=_C2923( C2369 C2923 ) C2369_=_C2924( C2369 C2924 ) C2369_=_C2925( C2369 C2925 ) C2369_=_C2926( C2369 C2926 ) C2369_=_C2927( C2369 C2927 ) C2369_=_C2928( C2369 C2928 ) \nC2369_=_C2929( C2369 C2929 ) C2369_=_C2930( C2369 C2930 ) C2369_=_C2931( C2369 C2931 ) C2369_=_C2932( C2369 C2932 ) C2369_=_C2933( C2369 C2933 ) C2369_=_C2935( C2369 C2935 ) \nC2369_=_C2936( C2369 C2936 ) C2403_=_C2427( C2403 C2427 ) C2403_=_C2645( C2403 C2645 ) C2403_=_C2774( C2403 C2774 ) C2403_=_C2914( C2403 C2914 ) C2403_=_C2948( C2403 C2948 ) \nC2403_=_C3233( C2403 C3233 ) C2403_=_C3244( C2403 C3244 ) C2403_=_C3371( C2403 C3371 ) C2403_=_C3505( C2403 C3505 ) C2403_=_C3551( C2403 C3551 ) C2403_=_C3709( C2403 C3709 ) \nC2403_=_C3801( C2403 C3801 ) C2403_=_C3854( C2403 C3854 ) C2403_=_C3971( C2403 C3971 ) C2403_=_C4009( C2403 C4009 ) C2403_=_C4014( C2403 C4014 ) C2403_=_C4038( C2403 C4038 ) \nC2403_=_C4064( C2403 C4064 ) C2413_=_C2415( C2413 C2415 ) C2413_=_C2420( C2413 C2420 ) C2413_=_C2427( C2413 C2427 ) C2413_=_C2504( C2413 C2504 ) C2413_=_C2617( C2413 C2617 ) \nC2413_=_C2849( C2413 C2849 ) C2413_=_C2851( C2413 C2851 ) C2413_=_C2852( C2413 C2852 ) C2413_=_C2854( C2413 C2854 ) C2413_=_C2855( C2413 C2855 ) C2413_=_C2856( C2413 C2856 ) \nC2413_=_C2858( C2413 C2858 ) C2413_=_C2860( C2413 C2860 ) C2413_=_C2861( C2413 C2861 ) C2413_=_C2862( C2413 C2862 ) C2413_=_C2863( C2413 C2863 ) C2413_=_C2864( C2413 C2864 ) \nC2413_=_C2865( C2413 C2865 ) C2413_=_C2867( C2413 C2867 ) C2415_=_C2420( C2415 C2420 ) C2415_=_C2427( C2415 C2427 ) C2415_=_C2738( C2415 C2738 ) C2415_=_C2763( C2415 C2763 ) \nC2415_=_C3120( C2415 C3120 ) C2415_=_C3121( C2415 C3121 ) C2415_=_C3122( C2415 C3122 ) C2415_=_C3124( C2415 C3124 ) C2415_=_C3125( C2415 C3125 ) C2415_=_C3126( C2415 C3126 ) \nC2415_=_C3127( C2415 C3127 ) C2415_=_C3128( C2415 C3128 ) C2415_=_C3129( C2415 C3129 ) C2415_=_C3131( C2415 C3131 ) C2415_=_C3132( C2415 C3132 ) C2415_=_C3133( C2415 C3133 ) \nC2420_=_C2427( C2420 C2427 ) C2420_=_C3223( C2420 C3223 ) C2420_=_C3361( C2420 C3361 ) C2420_=_C3423( C2420 C3423 ) C2420_=_C3558( C2420 C3558 ) C2420_=_C3676( C2420 C3676 ) \nC2420_=_C3685( C2420 C3685 ) C2420_=_C3757( C2420 C3757 ) C2420_=_C3758( C2420 C3758 ) C2420_=_C3759( C2420 C3759 ) C2420_=_C3760( C2420 C3760 ) C2420_=_C3762( C2420 C3762 ) \nC2427_=_C2645( C2427 C2645 ) C2427_=_C2774( C2427 C2774 ) C2427_=_C2914( C2427 C2914 ) C2427_=_C2948( C2427 C2948 ) C2427_=_C3233( C2427 C3233 ) C2427_=_C3244( C2427 C3244 ) \nC2427_=_C3371( C2427 C3371 ) C2427_=_C3505( C2427 C3505 ) C2427_=_C3551( C2427 C3551 ) C2427_=_C3709( C2427 C3709 ) C2427_=_C3801( C2427 C3801 ) C2427_=_C3854( C2427 C3854 ) \nC2427_=_C3971( C2427 C3971 ) C2427_=_C4009( C2427 C4009 ) C2427_=_C4014( C2427 C4014 ) C2427_=_C4038( C2427 C4038 ) C2427_=_C4064( C2427 C4064 ) C2430_=_C2451( C2430 C2451 ) \nC2430_=_C2452( C2430 C2452 ) C2430_=_C2818( C2430 C2818 ) C2430_=_C2819( C2430 C2819 ) C2430_=_C2820( C2430 C2820 ) C2430_=_C2821( C2430 C2821 ) C2430_=_C2822( C2430 C2822 ) \nC2430_=_C2823( C2430 C2823 ) C2430_=_C2824( C2430 C2824 ) C2430_=_C2825( C2430 C2825 ) C2430_=_C2826( C2430 C2826 ) C2430_=_C2827( C2430 C2827 ) C2430_=_C2828( C2430 C2828 ) \nC2430_=_C2829( C2430 C2829 ) C2430_=_C2831( C2430 C2831 ) C2451_=_C2470( C2451 C2470 ) C2451_=_C2526( C2451 C2526 ) C2451_=_C2831( C2451 C2831 ) C2451_=_C2935( C2451 C2935 ) \nC2451_=_C3218( C2451 C3218 ) C2451_=_C3250( C2451 C3250 ) C2451_=_C3471( C2451 C3471 ) C2451_=_C3519( C2451 C3519 ) C2451_=_C3568( C2451 C3568 ) C2451_=_C3731( C2451 C3731 ) \nC2451_=_C3782( C2451 C3782 ) C2451_=_C3916( C2451 C3916 ) C2451_=_C4045( C2451 C4045 ) C2451_=_C4071( C2451 C4071 ) C2451_=_C4090( C2451 C4090 ) C2451_=_C4093( C2451 C4093 ) \nC2451_=_C4118( C2451 C4118 ) C2451_=_C4123( C2451 C4123 ) C2451_=_C4125( C2451 C4125 ) C2452_=_C2454( C2452 C2454 ) C2452_=_C2470( C2452 C2470 ) C2452_=_C2818( C2452 C2818 ) \nC2452_=_C2819( C2452 C2819 ) C2452_=_C2820( C2452 C2820 ) C2452_=_C2821( C2452 C2821 ) C2452_=_C2822( C2452 C2822 ) C2452_=_C2823( C2452 C2823 ) C2452_=_C2824( C2452 C2824 ) \nC2452_=_C2825( C2452 C2825 ) C2452_=_C2826( C2452 C2826 ) C2452_=_C2827( C2452 C2827 ) C2452_=_C2828( C2452 C2828 ) C2452_=_C2829( C2452 C2829 ) C2452_=_C2831( C2452 C2831 ) \nC2454_=_C2470( C2454 C2470 ) C2454_=_C3014( C2454 C3014 ) C2454_=_C3085( C2454 C3085 ) C2454_=_C3086( C2454 C3086 ) C2454_=_C3087( C2454 C3087 ) C2454_=_C3088( C2454 C3088 ) \nC2454_=_C3089( C2454 C3089 ) C2454_=_C3090( C2454 C3090 ) C2454_=_C3091( C2454 C3091 ) C2454_=_C3092( C2454 C3092 ) C2454_=_C3093( C2454 C3093 ) C2470_=_C2526( C2470 C2526 ) \nC2470_=_C2831( C2470 C2831 ) C2470_=_C2935( C2470 C2935 ) C2470_=_C3218( C2470 C3218 ) C2470_=_C3250( C2470 C3250 ) C2470_=_C3471( C2470 C3471 ) C2470_=_C3519( C2470 C3519 ) \nC2470_=_C3568( C2470 C3568 ) C2470_=_C3731( C2470 C3731 ) C2470_=_C3782( C2470 C3782 ) C2470_=_C3916( C2470 C3916 ) C2470_=_C4045( C2470 C4045 ) C2470_=_C4071( C2470 C4071 ) \nC2470_=_C4090( C2470 C4090 ) C2470_=_C4093( C2470 C4093 ) C2470_=_C4118( C2470 C4118 ) C2470_=_C4123( C2470 C4123 ) C2470_=_C4125( C2470 C4125 ) C2487_=_C2493( C2487 C2493 ) \nC2487_=_C2501( C2487 C2501 ) C2487_=_C2581( C2487 C2581 ) C2487_=_C2917( C2487 C2917 ) C2487_=_C2918( C2487 C2918 ) C2487_=_C2919( C2487 C2919 ) C2487_=_C2921( C2487 C2921 ) \nC2487_=_C2922( C2487 C2922 ) C2487_=_C2923( C2487 C2923 ) C2487_=_C2924( C2487 C2924 ) C2487_=_C2925( C2487 C2925 ) C2487_=_C2926( C2487 C2926 ) C2487_=_C2927( C2487 C2927 ) \nC2487_=_C2928( C2487 C2928 ) C2487_=_C2929( C2487 C2929 ) C2487_=_C2930( C2487 C2930 ) C2487_=_C2931( C2487 C2931 ) C2487_=_C2932( C2487 C2932 ) C2487_=_C2933( C2487 C2933 ) \nC2487_=_C2935( C2487 C2935 ) C2487_=_C2936( C2487 C2936 ) C2493_=_C2501( C2493 C2501 ) C2493_=_C2512( C2493 C2512 ) C2493_=_C2572( C2493 C2572 ) C2493_=_C3087( C2493 C3087 ) \nC2493_=_C3272( C2493 C3272 ) C2493_=_C3459( C2493 C3459 ) C2493_=_C3511( C2493 C3511 ) C2493_=_C3609( C2493 C3609 ) C2493_=_C3610( C2493 C3610 ) C2493_=_C3611( C2493 C3611 ) \nC2493_=_C3612( C2493 C3612 ) C2493_=_C3613( C2493 C3613 ) C2493_=_C3614( C2493 C3614 ) C2493_=_C3615( C2493 C3615 ) C2501_=_C2525( C2501 C2525 ) C2501_=_C2628( C2501 C2628 ) \nC2501_=_C2793( C2501 C2793 ) C2501_=_C2806( C2501 C2806 ) C2501_=_C2931( C2501 C2931 ) C2501_=_C3188( C2501 C3188 ) C2501_=_C3470( C2501 C3470 ) C2501_=_C3518( C2501 C3518 ) \nC2501_=_C3655( C2501 C3655 ) C2501_=_C3682( C2501 C3682 ) C2501_=_C3702( C2501 C3702 ) C2501_=_C3711( C2501 C3711 ) C2501_=_C3729( C2501 C3729 ) C2501_=_C3780( C2501 C3780 ) \nC2501_=_C3828( C2501 C3828 ) C2501_=_C3835( C2501 C3835 ) C2501_=_C3996( C2501 C3996 ) C2501_=_C4089( C2501 C4089 ) C2501_=_C4119( C2501 C4119 ) C2504_=_C2507( C2504 C2507 ) \nC2504_=_C2512( C2504 C2512 ) C2504_=_C2525( C2504 C2525 ) C2504_=_C2526( C2504 C2526 ) C2504_=_C2617( C2504 C2617 ) C2504_=_C2849( C2504 C2849 ) C2504_=_C2851( C2504 C2851 ) \nC2504_=_C2852( C2504 C2852 ) C2504_=_C2854( C2504 C2854 ) C2504_=_C2855( C2504 C2855 ) C2504_=_C2856( C2504 C2856 ) C2504_=_C2858( C2504 C2858 ) C2504_=_C2860( C2504 C2860 ) \nC2504_=_C2861( C2504 C2861 ) C2504_=_C2862( C2504 C2862 ) C2504_=_C2863( C2504 C2863 ) C2504_=_C2864( C2504 C2864 ) C2504_=_C2865( C2504 C2865 ) C2504_=_C2867( C2504 C2867 ) \nC2507_=_C2512( C2507 C2512 ) C2507_=_C2525( C2507 C2525 ) C2507_=_C2526( C2507 C2526 ) C2507_=_C3026( C2507 C3026 ) C2507_=_C3236( C2507 C3236 ) C2507_=_C3321( C2507 C3321 ) \nC2507_=_C3322( C2507 C3322 ) C2507_=_C3323( C2507 C3323 ) C2507_=_C3325( C2507 C3325 ) C2507_=_C3326( C2507 C3326 ) C2507_=_C3327( C2507 C3327 ) C2507_=_C3328( C2507 C3328 ) \nC2507_=_C3329( C2507 C3329 ) C2507_=_C3330( C2507 C3330 ) C2507_=_C3331( C2507 C3331 ) C2507_=_C3332( C2507 C3332 ) C2507_=_C3333( C2507 C3333 ) C2507_=_C3334( C2507 C3334 ) \nC2507_=_C3335( C2507 C3335 ) C2507_=_C3336( C2507 C3336 ) C2507_=_C3338( C2507 C3338 ) C2512_=_C2525( C2512 C2525 ) C2512_=_C2526( C2512 C2526 ) C2512_=_C2572( C2512 C2572 ) \nC2512_=_C3087( C2512 C3087 ) C2512_=_C3272( C2512 C3272 ) C2512_=_C3459( C2512 C3459 ) C2512_=_C3511( C2512 C3511 ) C2512_=_C3609( C2512 C3609 ) C2512_=_C3610( C2512 C3610 ) \nC2512_=_C3611( C2512 C3611 ) C2512_=_C3612( C2512 C3612 ) C2512_=_C3613( C2512 C3613 ) C2512_=_C3614( C2512 C3614 ) C2512_=_C3615( C2512 C3615 ) C2525_=_C2526( C2525 C2526 ) \nC2525_=_C2628( C2525 C2628 ) C2525_=_C2793( C2525 C2793 ) C2525_=_C2806( C2525 C2806 ) C2525_=_C2931( C2525 C2931 ) C2525_=_C3188( C2525 C3188 ) C2525_=_C3470( C2525 C3470 ) \nC2525_=_C3518( C2525 C3518 ) C2525_=_C3655( C2525 C3655 ) C2525_=_C3682( C2525 C3682 ) C2525_=_C3702( C2525 C3702 ) C2525_=_C3711(</w:t>
      </w:r>
    </w:p>
    <w:p>
      <w:pPr>
        <w:pStyle w:val="PreformattedText"/>
        <w:bidi w:val="0"/>
        <w:spacing w:before="0" w:after="0"/>
        <w:jc w:val="left"/>
        <w:rPr/>
      </w:pPr>
      <w:r>
        <w:rPr/>
        <w:t xml:space="preserve"> </w:t>
      </w:r>
      <w:r>
        <w:rPr/>
        <w:t>C2525 C3711 ) C2525_=_C3729( C2525 C3729 ) \nC2525_=_C3780( C2525 C3780 ) C2525_=_C3828( C2525 C3828 ) C2525_=_C3835( C2525 C3835 ) C2525_=_C3996( C2525 C3996 ) C2525_=_C4089( C2525 C4089 ) C2525_=_C4119( C2525 C4119 ) \nC2526_=_C2831( C2526 C2831 ) C2526_=_C2935( C2526 C2935 ) C2526_=_C3218( C2526 C3218 ) C2526_=_C3250( C2526 C3250 ) C2526_=_C3471( C2526 C3471 ) C2526_=_C3519( C2526 C3519 ) \nC2526_=_C3568( C2526 C3568 ) C2526_=_C3731( C2526 C3731 ) C2526_=_C3782( C2526 C3782 ) C2526_=_C3916( C2526 C3916 ) C2526_=_C4045( C2526 C4045 ) C2526_=_C4071( C2526 C4071 ) \nC2526_=_C4090( C2526 C4090 ) C2526_=_C4093( C2526 C4093 ) C2526_=_C4118( C2526 C4118 ) C2526_=_C4123( C2526 C4123 ) C2526_=_C4125( C2526 C4125 ) C2566_=_C2572( C2566 C2572 ) \nC2566_=_C2721( C2566 C2721 ) C2566_=_C2723( C2566 C2723 ) C2566_=_C2724( C2566 C2724 ) C2566_=_C2725( C2566 C2725 ) C2566_=_C2726( C2566 C2726 ) C2566_=_C2727( C2566 C2727 ) \nC2566_=_C2728( C2566 C2728 ) C2566_=_C2729( C2566 C2729 ) C2566_=_C2730( C2566 C2730 ) C2566_=_C2731( C2566 C2731 ) C2566_=_C2732( C2566 C2732 ) C2566_=_C2733( C2566 C2733 ) \nC2566_=_C2734( C2566 C2734 ) C2572_=_C3087( C2572 C3087 ) C2572_=_C3272( C2572 C3272 ) C2572_=_C3459( C2572 C3459 ) C2572_=_C3511( C2572 C3511 ) C2572_=_C3609( C2572 C3609 ) \nC2572_=_C3610( C2572 C3610 ) C2572_=_C3611( C2572 C3611 ) C2572_=_C3612( C2572 C3612 ) C2572_=_C3613( C2572 C3613 ) C2572_=_C3614( C2572 C3614 ) C2572_=_C3615( C2572 C3615 ) \nC2581_=_C2917( C2581 C2917 ) C2581_=_C2918( C2581 C2918 ) C2581_=_C2919( C2581 C2919 ) C2581_=_C2921( C2581 C2921 ) C2581_=_C2922( C2581 C2922 ) C2581_=_C2923( C2581 C2923 ) \nC2581_=_C2924( C2581 C2924 ) C2581_=_C2925( C2581 C2925 ) C2581_=_C2926( C2581 C2926 ) C2581_=_C2927( C2581 C2927 ) C2581_=_C2928( C2581 C2928 ) C2581_=_C2929( C2581 C2929 ) \nC2581_=_C2930( C2581 C2930 ) C2581_=_C2931( C2581 C2931 ) C2581_=_C2932( C2581 C2932 ) C2581_=_C2933( C2581 C2933 ) C2581_=_C2935( C2581 C2935 ) C2581_=_C2936( C2581 C2936 ) \nC2617_=_C2628( C2617 C2628 ) C2617_=_C2849( C2617 C2849 ) C2617_=_C2851( C2617 C2851 ) C2617_=_C2852( C2617 C2852 ) C2617_=_C2854( C2617 C2854 ) C2617_=_C2855( C2617 C2855 ) \nC2617_=_C2856( C2617 C2856 ) C2617_=_C2858( C2617 C2858 ) C2617_=_C2860( C2617 C2860 ) C2617_=_C2861( C2617 C2861 ) C2617_=_C2862( C2617 C2862 ) C2617_=_C2863( C2617 C2863 ) \nC2617_=_C2864( C2617 C2864 ) C2617_=_C2865( C2617 C2865 ) C2617_=_C2867( C2617 C2867 ) C2628_=_C2793( C2628 C2793 ) C2628_=_C2806( C2628 C2806 ) C2628_=_C2931( C2628 C2931 ) \nC2628_=_C3188( C2628 C3188 ) C2628_=_C3470( C2628 C3470 ) C2628_=_C3518( C2628 C3518 ) C2628_=_C3655( C2628 C3655 ) C2628_=_C3682( C2628 C3682 ) C2628_=_C3702( C2628 C3702 ) \nC2628_=_C3711( C2628 C3711 ) C2628_=_C3729( C2628 C3729 ) C2628_=_C3780( C2628 C3780 ) C2628_=_C3828( C2628 C3828 ) C2628_=_C3835( C2628 C3835 ) C2628_=_C3996( C2628 C3996 ) \nC2628_=_C4089( C2628 C4089 ) C2628_=_C4119( C2628 C4119 ) C2645_=_C2774( C2645 C2774 ) C2645_=_C2914( C2645 C2914 ) C2645_=_C2948( C2645 C2948 ) C2645_=_C3233( C2645 C3233 ) \nC2645_=_C3244( C2645 C3244 ) C2645_=_C3371( C2645 C3371 ) C2645_=_C3505( C2645 C3505 ) C2645_=_C3551( C2645 C3551 ) C2645_=_C3709( C2645 C3709 ) C2645_=_C3801( C2645 C3801 ) \nC2645_=_C3854( C2645 C3854 ) C2645_=_C3971( C2645 C3971 ) C2645_=_C4009( C2645 C4009 ) C2645_=_C4014( C2645 C4014 ) C2645_=_C4038( C2645 C4038 ) C2645_=_C4064( C2645 C4064 ) \nC2674_=_C3177( C2674 C3177 ) C2674_=_C3217( C2674 C3217 ) C2674_=_C3358( C2674 C3358 ) C2674_=_C3445( C2674 C3445 ) C2674_=_C3530( C2674 C3530 ) C2674_=_C3577( C2674 C3577 ) \nC2674_=_C3607( C2674 C3607 ) C2674_=_C3915( C2674 C3915 ) C2674_=_C3992( C2674 C3992 ) C2674_=_C4052( C2674 C4052 ) C2674_=_C4069( C2674 C4069 ) C2674_=_C4123( C2674 C4123 ) \nC2674_=_C4124( C2674 C4124 ) C2721_=_C2723( C2721 C2723 ) C2721_=_C2724( C2721 C2724 ) C2721_=_C2725( C2721 C2725 ) C2721_=_C2726( C2721 C2726 ) C2721_=_C2727( C2721 C2727 ) \nC2721_=_C2728( C2721 C2728 ) C2721_=_C2729( C2721 C2729 ) C2721_=_C2730( C2721 C2730 ) C2721_=_C2731( C2721 C2731 ) C2721_=_C2732( C2721 C2732 ) C2721_=_C2733( C2721 C2733 ) \nC2721_=_C2734( C2721 C2734 ) C2721_=_C2948( C2721 C2948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3_=_C2818( C2723 C2818 ) C2723_=_C2919( C2723 C2919 ) C2723_=_C3207( C2723 C3207 ) C2723_=_C3217( C2723 C3217 ) C2723_=_C3218( C2723 C3218 ) \nC2724_=_C2725( C2724 C2725 ) C2724_=_C2726( C2724 C2726 ) C2724_=_C2727( C2724 C2727 ) C2724_=_C2728( C2724 C2728 ) C2724_=_C2729( C2724 C2729 ) C2724_=_C2730( C2724 C2730 ) \nC2724_=_C2731( C2724 C2731 ) C2724_=_C2732( C2724 C2732 ) C2724_=_C2733( C2724 C2733 ) C2724_=_C2734( C2724 C2734 ) C2724_=_C2820( C2724 C2820 ) C2724_=_C3085( C2724 C3085 ) \nC2724_=_C3321( C2724 C3321 ) C2724_=_C3358( C2724 C3358 ) C2725_=_C2726( C2725 C2726 ) C2725_=_C2727( C2725 C2727 ) C2725_=_C2728( C2725 C2728 ) C2725_=_C2729( C2725 C2729 ) \nC2725_=_C2730( C2725 C2730 ) C2725_=_C2731( C2725 C2731 ) C2725_=_C2732( C2725 C2732 ) C2725_=_C2733( C2725 C2733 ) C2725_=_C2734( C2725 C2734 ) C2725_=_C2821( C2725 C2821 ) \nC2726_=_C2727( C2726 C2727 ) C2726_=_C2728( C2726 C2728 ) C2726_=_C2729( C2726 C2729 ) C2726_=_C2730( C2726 C2730 ) C2726_=_C2731( C2726 C2731 ) C2726_=_C2732( C2726 C2732 ) \nC2726_=_C2733( C2726 C2733 ) C2726_=_C2734( C2726 C2734 ) C2727_=_C2728( C2727 C2728 ) C2727_=_C2729( C2727 C2729 ) C2727_=_C2730( C2727 C2730 ) C2727_=_C2731( C2727 C2731 ) \nC2727_=_C2732( C2727 C2732 ) C2727_=_C2733( C2727 C2733 ) C2727_=_C2734( C2727 C2734 ) C2727_=_C2822( C2727 C2822 ) C2727_=_C3086( C2727 C3086 ) C2727_=_C3577( C2727 C3577 ) \nC2728_=_C2729( C2728 C2729 ) C2728_=_C2730( C2728 C2730 ) C2728_=_C2731( C2728 C2731 ) C2728_=_C2732( C2728 C2732 ) C2728_=_C2733( C2728 C2733 ) C2728_=_C2734( C2728 C2734 ) \nC2728_=_C2823( C2728 C2823 ) C2728_=_C3122( C2728 C3122 ) C2729_=_C2730( C2729 C2730 ) C2729_=_C2731( C2729 C2731 ) C2729_=_C2732( C2729 C2732 ) C2729_=_C2733( C2729 C2733 ) \nC2729_=_C2734( C2729 C2734 ) C2730_=_C2731( C2730 C2731 ) C2730_=_C2732( C2730 C2732 ) C2730_=_C2733( C2730 C2733 ) C2730_=_C2734( C2730 C2734 ) C2731_=_C2732( C2731 C2732 ) \nC2731_=_C2733( C2731 C2733 ) C2731_=_C2734( C2731 C2734 ) C2731_=_C2824( C2731 C2824 ) C2732_=_C2733( C2732 C2733 ) C2732_=_C2734( C2732 C2734 ) C2732_=_C2825( C2732 C2825 ) \nC2732_=_C3091( C2732 C3091 ) C2732_=_C3992( C2732 C3992 ) C2733_=_C2734( C2733 C2734 ) C2738_=_C2763( C2738 C2763 ) C2738_=_C3120( C2738 C3120 ) C2738_=_C3121( C2738 C3121 ) \nC2738_=_C3122( C2738 C3122 ) C2738_=_C3124( C2738 C3124 ) C2738_=_C3125( C2738 C3125 ) C2738_=_C3126( C2738 C3126 ) C2738_=_C3127( C2738 C3127 ) C2738_=_C3128( C2738 C3128 ) \nC2738_=_C3129( C2738 C3129 ) C2738_=_C3131( C2738 C3131 ) C2738_=_C3132( C2738 C3132 ) C2738_=_C3133( C2738 C3133 ) C2763_=_C2774( C2763 C2774 ) C2763_=_C3120( C2763 C3120 ) \nC2763_=_C3121( C2763 C3121 ) C2763_=_C3122( C2763 C3122 ) C2763_=_C3124( C2763 C3124 ) C2763_=_C3125( C2763 C3125 ) C2763_=_C3126( C2763 C3126 ) C2763_=_C3127( C2763 C3127 ) \nC2763_=_C3128( C2763 C3128 ) C2763_=_C3129( C2763 C3129 ) C2763_=_C3131( C2763 C3131 ) C2763_=_C3132( C2763 C3132 ) C2763_=_C3133( C2763 C3133 ) C2774_=_C2914( C2774 C2914 ) \nC2774_=_C2948( C2774 C2948 ) C2774_=_C3233( C2774 C3233 ) C2774_=_C3244( C2774 C3244 ) C2774_=_C3371( C2774 C3371 ) C2774_=_C3505( C2774 C3505 ) C2774_=_C3551( C2774 C3551 ) \nC2774_=_C3709( C2774 C3709 ) C2774_=_C3801( C2774 C3801 ) C2774_=_C3854( C2774 C3854 ) C2774_=_C3971( C2774 C3971 ) C2774_=_C4009( C2774 C4009 ) C2774_=_C4014( C2774 C4014 ) \nC2774_=_C4038( C2774 C4038 ) C2774_=_C4064( C2774 C4064 ) C2793_=_C2806( C2793 C2806 ) C2793_=_C2931( C2793 C2931 ) C2793_=_C3188( C2793 C3188 ) C2793_=_C3470( C2793 C3470 ) \nC2793_=_C3518( C2793 C3518 ) C2793_=_C3655( C2793 C3655 ) C2793_=_C3682( C2793 C3682 ) C2793_=_C3702( C2793 C3702 ) C2793_=_C3711( C2793 C3711 ) C2793_=_C3729( C2793 C3729 ) \nC2793_=_C3780( C2793 C3780 ) C2793_=_C3828( C2793 C3828 ) C2793_=_C3835( C2793 C3835 ) C2793_=_C3996( C2793 C3996 ) C2793_=_C4089( C2793 C4089 ) C2793_=_C4119( C2793 C4119 ) \nC2798_=_C2806( C2798 C2806 ) C2798_=_C3207( C2798 C3207 ) C2798_=_C3270( C2798 C3270 ) C2798_=_C3557( C2798 C3557 ) C2798_=_C3558( C2798 C3558 ) C2798_=_C3559( C2798 C3559 ) \nC2798_=_C3560( C2798 C3560 ) C2798_=_C3561( C2798 C3561 ) C2798_=_C3562( C2798 C3562 ) C2798_=_C3563( C2798 C3563 ) C2798_=_C3564( C2798 C3564 ) C2798_=_C3565( C2798 C3565 ) \nC2798_=_C3567( C2798 C3567 ) C2798_=_C3568( C2798 C3568 ) C2798_=_C3569( C2798 C3569 ) C2806_=_C2931( C2806 C2931 ) C2806_=_C3188( C2806 C3188 ) C2806_=_C3470( C2806 C3470 ) \nC2806_=_C3518( C2806 C3518 ) C2806_=_C3655( C2806 C3655 ) C2806_=_C3682( C2806 C3682 ) C2806_=_C3702( C2806 C3702 ) C2806_=_C3711( C2806 C3711 ) C2806_=_C3729( C2806 C3729 ) \nC2806_=_C3780( C2806 C3780 ) C2806_=_C3828( C2806 C3828 ) C2806_=_C3835( C2806 C3835 ) C2806_=_C3996( C2806 C3996 ) C2806_=_C4089( C2806 C4089 ) C2806_=_C4119( C2806 C4119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831( C2818 C2831 ) \nC2818_=_C2919( C2818 C2919 ) C2818_=_C3207( C2818 C3207 ) C2818_=_C3217( C2818 C3217 ) C2818_=_C3218( C2818 C3218 ) C2819_=_C2820( C2819 C2820 ) C2819_=_C2821( C2819 C2821 ) \nC2819_=_C2822( C2819 C2822 ) C2819_=_C2823( C2819 C2823 ) C2819_=_C2824( C2819 C2824 ) C2819_=_C2825( C2819 C2825 ) C2819_=_C2826( C2819 C2826 ) C2819_=_C2827( C2819 C2827 ) \nC2819_=_C2828(</w:t>
      </w:r>
    </w:p>
    <w:p>
      <w:pPr>
        <w:pStyle w:val="PreformattedText"/>
        <w:bidi w:val="0"/>
        <w:spacing w:before="0" w:after="0"/>
        <w:jc w:val="left"/>
        <w:rPr/>
      </w:pPr>
      <w:r>
        <w:rPr/>
        <w:t xml:space="preserve"> </w:t>
      </w:r>
      <w:r>
        <w:rPr/>
        <w:t>C2819 C2828 ) C2819_=_C2829( C2819 C2829 ) C2819_=_C2831( C2819 C2831 ) C2819_=_C3236( C2819 C3236 ) C2819_=_C3244( C2819 C3244 ) C2819_=_C3250( C2819 C3250 ) \nC2820_=_C2821( C2820 C2821 ) C2820_=_C2822( C2820 C2822 ) C2820_=_C2823( C2820 C2823 ) C2820_=_C2824( C2820 C2824 ) C2820_=_C2825( C2820 C2825 ) C2820_=_C2826( C2820 C2826 ) \nC2820_=_C2827( C2820 C2827 ) C2820_=_C2828( C2820 C2828 ) C2820_=_C2829( C2820 C2829 ) C2820_=_C2831( C2820 C2831 ) C2820_=_C3085( C2820 C3085 ) C2820_=_C3321( C2820 C3321 ) \nC2820_=_C3358( C2820 C3358 ) C2821_=_C2822( C2821 C2822 ) C2821_=_C2823( C2821 C2823 ) C2821_=_C2824( C2821 C2824 ) C2821_=_C2825( C2821 C2825 ) C2821_=_C2826( C2821 C2826 ) \nC2821_=_C2827( C2821 C2827 ) C2821_=_C2828( C2821 C2828 ) C2821_=_C2829( C2821 C2829 ) C2821_=_C2831( C2821 C2831 ) C2822_=_C2823( C2822 C2823 ) C2822_=_C2824( C2822 C2824 ) \nC2822_=_C2825( C2822 C2825 ) C2822_=_C2826( C2822 C2826 ) C2822_=_C2827( C2822 C2827 ) C2822_=_C2828( C2822 C2828 ) C2822_=_C2829( C2822 C2829 ) C2822_=_C2831( C2822 C2831 ) \nC2822_=_C3086( C2822 C3086 ) C2822_=_C3577( C2822 C3577 ) C2823_=_C2824( C2823 C2824 ) C2823_=_C2825( C2823 C2825 ) C2823_=_C2826( C2823 C2826 ) C2823_=_C2827( C2823 C2827 ) \nC2823_=_C2828( C2823 C2828 ) C2823_=_C2829( C2823 C2829 ) C2823_=_C2831( C2823 C2831 ) C2823_=_C3122( C2823 C3122 ) C2824_=_C2825( C2824 C2825 ) C2824_=_C2826( C2824 C2826 ) \nC2824_=_C2827( C2824 C2827 ) C2824_=_C2828( C2824 C2828 ) C2824_=_C2829( C2824 C2829 ) C2824_=_C2831( C2824 C2831 ) C2825_=_C2826( C2825 C2826 ) C2825_=_C2827( C2825 C2827 ) \nC2825_=_C2828( C2825 C2828 ) C2825_=_C2829( C2825 C2829 ) C2825_=_C2831( C2825 C2831 ) C2825_=_C3091( C2825 C3091 ) C2825_=_C3992( C2825 C3992 ) C2826_=_C2827( C2826 C2827 ) \nC2826_=_C2828( C2826 C2828 ) C2826_=_C2829( C2826 C2829 ) C2826_=_C2831( C2826 C2831 ) C2826_=_C4045( C2826 C4045 ) C2827_=_C2828( C2827 C2828 ) C2827_=_C2829( C2827 C2829 ) \nC2827_=_C2831( C2827 C2831 ) C2827_=_C2867( C2827 C2867 ) C2827_=_C3336( C2827 C3336 ) C2827_=_C3614( C2827 C3614 ) C2827_=_C4089( C2827 C4089 ) C2827_=_C4090( C2827 C4090 ) \nC2828_=_C2829( C2828 C2829 ) C2828_=_C2831( C2828 C2831 ) C2828_=_C4093( C2828 C4093 ) C2829_=_C2831( C2829 C2831 ) C2829_=_C4118( C2829 C4118 ) C2831_=_C2935( C2831 C2935 ) \nC2831_=_C3218( C2831 C3218 ) C2831_=_C3250( C2831 C3250 ) C2831_=_C3471( C2831 C3471 ) C2831_=_C3519( C2831 C3519 ) C2831_=_C3568( C2831 C3568 ) C2831_=_C3731( C2831 C3731 ) \nC2831_=_C3782( C2831 C3782 ) C2831_=_C3916( C2831 C3916 ) C2831_=_C4045( C2831 C4045 ) C2831_=_C4071( C2831 C4071 ) C2831_=_C4090( C2831 C4090 ) C2831_=_C4093( C2831 C4093 ) \nC2831_=_C4118( C2831 C4118 ) C2831_=_C4123( C2831 C4123 ) C2831_=_C4125( C2831 C4125 ) C2849_=_C2851( C2849 C2851 ) C2849_=_C2852( C2849 C2852 ) C2849_=_C2854( C2849 C2854 ) \nC2849_=_C2855( C2849 C2855 ) C2849_=_C2856( C2849 C2856 ) C2849_=_C2858( C2849 C2858 ) C2849_=_C2860( C2849 C2860 ) C2849_=_C2861( C2849 C2861 ) C2849_=_C2862( C2849 C2862 ) \nC2849_=_C2863( C2849 C2863 ) C2849_=_C2864( C2849 C2864 ) C2849_=_C2865( C2849 C2865 ) C2849_=_C2867( C2849 C2867 ) C2851_=_C2852( C2851 C2852 ) C2851_=_C2854( C2851 C2854 ) \nC2851_=_C2855( C2851 C2855 ) C2851_=_C2856( C2851 C2856 ) C2851_=_C2858( C2851 C2858 ) C2851_=_C2860( C2851 C2860 ) C2851_=_C2861( C2851 C2861 ) C2851_=_C2862( C2851 C2862 ) \nC2851_=_C2863( C2851 C2863 ) C2851_=_C2864( C2851 C2864 ) C2851_=_C2865( C2851 C2865 ) C2851_=_C2867( C2851 C2867 ) C2851_=_C3120( C2851 C3120 ) C2851_=_C3223( C2851 C3223 ) \nC2851_=_C3233( C2851 C3233 ) C2852_=_C2854( C2852 C2854 ) C2852_=_C2855( C2852 C2855 ) C2852_=_C2856( C2852 C2856 ) C2852_=_C2858( C2852 C2858 ) C2852_=_C2860( C2852 C2860 ) \nC2852_=_C2861( C2852 C2861 ) C2852_=_C2862( C2852 C2862 ) C2852_=_C2863( C2852 C2863 ) C2852_=_C2864( C2852 C2864 ) C2852_=_C2865( C2852 C2865 ) C2852_=_C2867( C2852 C2867 ) \nC2854_=_C2855( C2854 C2855 ) C2854_=_C2856( C2854 C2856 ) C2854_=_C2858( C2854 C2858 ) C2854_=_C2860( C2854 C2860 ) C2854_=_C2861( C2854 C2861 ) C2854_=_C2862( C2854 C2862 ) \nC2854_=_C2863( C2854 C2863 ) C2854_=_C2864( C2854 C2864 ) C2854_=_C2865( C2854 C2865 ) C2854_=_C2867( C2854 C2867 ) C2854_=_C3371( C2854 C3371 ) C2855_=_C2856( C2855 C2856 ) \nC2855_=_C2858( C2855 C2858 ) C2855_=_C2860( C2855 C2860 ) C2855_=_C2861( C2855 C2861 ) C2855_=_C2862( C2855 C2862 ) C2855_=_C2863( C2855 C2863 ) C2855_=_C2864( C2855 C2864 ) \nC2855_=_C2865( C2855 C2865 ) C2855_=_C2867( C2855 C2867 ) C2855_=_C3322( C2855 C3322 ) C2855_=_C3459( C2855 C3459 ) C2855_=_C3470( C2855 C3470 ) C2855_=_C3471( C2855 C3471 ) \nC2856_=_C2858( C2856 C2858 ) C2856_=_C2860( C2856 C2860 ) C2856_=_C2861( C2856 C2861 ) C2856_=_C2862( C2856 C2862 ) C2856_=_C2863( C2856 C2863 ) C2856_=_C2864( C2856 C2864 ) \nC2856_=_C2865( C2856 C2865 ) C2856_=_C2867( C2856 C2867 ) C2856_=_C3323( C2856 C3323 ) C2856_=_C3511( C2856 C3511 ) C2856_=_C3518( C2856 C3518 ) C2856_=_C3519( C2856 C3519 ) \nC2858_=_C2860( C2858 C2860 ) C2858_=_C2861( C2858 C2861 ) C2858_=_C2862( C2858 C2862 ) C2858_=_C2863( C2858 C2863 ) C2858_=_C2864( C2858 C2864 ) C2858_=_C2865( C2858 C2865 ) \nC2858_=_C2867( C2858 C2867 ) C2858_=_C3325( C2858 C3325 ) C2858_=_C3609( C2858 C3609 ) C2858_=_C3729( C2858 C3729 ) C2858_=_C3731( C2858 C3731 ) C2860_=_C2861( C2860 C2861 ) \nC2860_=_C2862( C2860 C2862 ) C2860_=_C2863( C2860 C2863 ) C2860_=_C2864( C2860 C2864 ) C2860_=_C2865( C2860 C2865 ) C2860_=_C2867( C2860 C2867 ) C2860_=_C3327( C2860 C3327 ) \nC2860_=_C3610( C2860 C3610 ) C2860_=_C3780( C2860 C3780 ) C2860_=_C3782( C2860 C3782 ) C2861_=_C2862( C2861 C2862 ) C2861_=_C2863( C2861 C2863 ) C2861_=_C2864( C2861 C2864 ) \nC2861_=_C2865( C2861 C2865 ) C2861_=_C2867( C2861 C2867 ) C2861_=_C3124( C2861 C3124 ) C2861_=_C3328( C2861 C3328 ) C2861_=_C3757( C2861 C3757 ) C2861_=_C3801( C2861 C3801 ) \nC2862_=_C2863( C2862 C2863 ) C2862_=_C2864( C2862 C2864 ) C2862_=_C2865( C2862 C2865 ) C2862_=_C2867( C2862 C2867 ) C2862_=_C3854( C2862 C3854 ) C2863_=_C2864( C2863 C2864 ) \nC2863_=_C2865( C2863 C2865 ) C2863_=_C2867( C2863 C2867 ) C2864_=_C2865( C2864 C2865 ) C2864_=_C2867( C2864 C2867 ) C2864_=_C3128( C2864 C3128 ) C2864_=_C3758( C2864 C3758 ) \nC2864_=_C4009( C2864 C4009 ) C2865_=_C2867( C2865 C2867 ) C2865_=_C3129( C2865 C3129 ) C2865_=_C3563( C2865 C3563 ) C2865_=_C3760( C2865 C3760 ) C2865_=_C4038( C2865 C4038 ) \nC2867_=_C3336( C2867 C3336 ) C2867_=_C3614( C2867 C3614 ) C2867_=_C4089( C2867 C4089 ) C2867_=_C4090( C2867 C4090 ) C2914_=_C2948( C2914 C2948 ) C2914_=_C3233( C2914 C3233 ) \nC2914_=_C3244( C2914 C3244 ) C2914_=_C3371( C2914 C3371 ) C2914_=_C3505( C2914 C3505 ) C2914_=_C3551( C2914 C3551 ) C2914_=_C3709( C2914 C3709 ) C2914_=_C3801( C2914 C3801 ) \nC2914_=_C3854( C2914 C3854 ) C2914_=_C3971( C2914 C3971 ) C2914_=_C4009( C2914 C4009 ) C2914_=_C4014( C2914 C4014 ) C2914_=_C4038( C2914 C4038 ) C2914_=_C4064( C2914 C4064 ) \nC2917_=_C2918( C2917 C2918 ) C2917_=_C2919( C2917 C2919 ) C2917_=_C2921( C2917 C2921 ) C2917_=_C2922( C2917 C2922 ) C2917_=_C2923( C2917 C2923 ) C2917_=_C2924( C2917 C2924 ) \nC2917_=_C2925( C2917 C2925 ) C2917_=_C2926( C2917 C2926 ) C2917_=_C2927( C2917 C2927 ) C2917_=_C2928( C2917 C2928 ) C2917_=_C2929( C2917 C2929 ) C2917_=_C2930( C2917 C2930 ) \nC2917_=_C2931( C2917 C2931 ) C2917_=_C2932( C2917 C2932 ) C2917_=_C2933( C2917 C2933 ) C2917_=_C2935( C2917 C2935 ) C2917_=_C2936( C2917 C2936 ) C2917_=_C3177( C2917 C3177 ) \nC2918_=_C2919( C2918 C2919 ) C2918_=_C2921( C2918 C2921 ) C2918_=_C2922( C2918 C2922 ) C2918_=_C2923( C2918 C2923 ) C2918_=_C2924( C2918 C2924 ) C2918_=_C2925( C2918 C2925 ) \nC2918_=_C2926( C2918 C2926 ) C2918_=_C2927( C2918 C2927 ) C2918_=_C2928( C2918 C2928 ) C2918_=_C2929( C2918 C2929 ) C2918_=_C2930( C2918 C2930 ) C2918_=_C2931( C2918 C2931 ) \nC2918_=_C2932( C2918 C2932 ) C2918_=_C2933( C2918 C2933 ) C2918_=_C2935( C2918 C2935 ) C2918_=_C2936( C2918 C2936 ) C2918_=_C3188( C2918 C3188 ) C2919_=_C2921( C2919 C2921 ) \nC2919_=_C2922( C2919 C2922 ) C2919_=_C2923( C2919 C2923 ) C2919_=_C2924( C2919 C2924 ) C2919_=_C2925( C2919 C2925 ) C2919_=_C2926( C2919 C2926 ) C2919_=_C2927( C2919 C2927 ) \nC2919_=_C2928( C2919 C2928 ) C2919_=_C2929( C2919 C2929 ) C2919_=_C2930( C2919 C2930 ) C2919_=_C2931( C2919 C2931 ) C2919_=_C2932( C2919 C2932 ) C2919_=_C2933( C2919 C2933 ) \nC2919_=_C2935( C2919 C2935 ) C2919_=_C2936( C2919 C2936 ) C2919_=_C3207( C2919 C3207 ) C2919_=_C3217( C2919 C3217 ) C2919_=_C3218( C2919 C3218 ) C2921_=_C2922( C2921 C2922 ) \nC2921_=_C2923( C2921 C2923 ) C2921_=_C2924( C2921 C2924 ) C2921_=_C2925( C2921 C2925 ) C2921_=_C2926( C2921 C2926 ) C2921_=_C2927( C2921 C2927 ) C2921_=_C2928( C2921 C2928 ) \nC2921_=_C2929( C2921 C2929 ) C2921_=_C2930( C2921 C2930 ) C2921_=_C2931( C2921 C2931 ) C2921_=_C2932( C2921 C2932 ) C2921_=_C2933( C2921 C2933 ) C2921_=_C2935( C2921 C2935 ) \nC2921_=_C2936( C2921 C2936 ) C2921_=_C3655( C2921 C3655 ) C2922_=_C2923( C2922 C2923 ) C2922_=_C2924( C2922 C2924 ) C2922_=_C2925( C2922 C2925 ) C2922_=_C2926( C2922 C2926 ) \nC2922_=_C2927( C2922 C2927 ) C2922_=_C2928( C2922 C2928 ) C2922_=_C2929( C2922 C2929 ) C2922_=_C2930( C2922 C2930 ) C2922_=_C2931( C2922 C2931 ) C2922_=_C2932( C2922 C2932 ) \nC2922_=_C2933( C2922 C2933 ) C2922_=_C2935( C2922 C2935 ) C2922_=_C2936( C2922 C2936 ) C2922_=_C3676( C2922 C3676 ) C2922_=_C3682( C2922 C3682 ) C2923_=_C2924( C2923 C2924 ) \nC2923_=_C2925( C2923 C2925 ) C2923_=_C2926( C2923 C2926 ) C2923_=_C2927( C2923 C2927 ) C2923_=_C2928( C2923 C2928 ) C2923_=_C2929( C2923 C2929 ) C2923_=_C2930( C2923 C2930 ) \nC2923_=_C2931( C2923 C2931 ) C2923_=_C2932( C2923 C2932 ) C2923_=_C2933( C2923 C2933 ) C2923_=_C2935( C2923 C2935 ) C2923_=_C2936( C2923 C2936 ) C2923_=_C3557( C2923 C3557 ) \nC2923_=_C3685( C2923 C3685 ) C2924_=_C2925( C2924 C2925 ) C2924_=_C2926( C2924 C2926 ) C2924_=_C2927( C2924 C2927 ) C2924_=_C2928( C2924 C2928 ) C2924_=_C2929( C2924 C2929 ) \nC2924_=_C2930( C2924 C2930 ) C2924_=_C2931( C2924 C2931 ) C2924_=_C2932(</w:t>
      </w:r>
    </w:p>
    <w:p>
      <w:pPr>
        <w:pStyle w:val="PreformattedText"/>
        <w:bidi w:val="0"/>
        <w:spacing w:before="0" w:after="0"/>
        <w:jc w:val="left"/>
        <w:rPr/>
      </w:pPr>
      <w:r>
        <w:rPr/>
        <w:t xml:space="preserve"> </w:t>
      </w:r>
      <w:r>
        <w:rPr/>
        <w:t>C2924 C2932 ) C2924_=_C2933( C2924 C2933 ) C2924_=_C2935( C2924 C2935 ) C2924_=_C2936( C2924 C2936 ) \nC2924_=_C3709( C2924 C3709 ) C2924_=_C3711( C2924 C3711 ) C2925_=_C2926( C2925 C2926 ) C2925_=_C2927( C2925 C2927 ) C2925_=_C2928( C2925 C2928 ) C2925_=_C2929( C2925 C2929 ) \nC2925_=_C2930( C2925 C2930 ) C2925_=_C2931( C2925 C2931 ) C2925_=_C2932( C2925 C2932 ) C2925_=_C2933( C2925 C2933 ) C2925_=_C2935( C2925 C2935 ) C2925_=_C2936( C2925 C2936 ) \nC2925_=_C3326( C2925 C3326 ) C2926_=_C2927( C2926 C2927 ) C2926_=_C2928( C2926 C2928 ) C2926_=_C2929( C2926 C2929 ) C2926_=_C2930( C2926 C2930 ) C2926_=_C2931( C2926 C2931 ) \nC2926_=_C2932( C2926 C2932 ) C2926_=_C2933( C2926 C2933 ) C2926_=_C2935( C2926 C2935 ) C2926_=_C2936( C2926 C2936 ) C2926_=_C3835( C2926 C3835 ) C2927_=_C2928( C2927 C2928 ) \nC2927_=_C2929( C2927 C2929 ) C2927_=_C2930( C2927 C2930 ) C2927_=_C2931( C2927 C2931 ) C2927_=_C2932( C2927 C2932 ) C2927_=_C2933( C2927 C2933 ) C2927_=_C2935( C2927 C2935 ) \nC2927_=_C2936( C2927 C2936 ) C2928_=_C2929( C2928 C2929 ) C2928_=_C2930( C2928 C2930 ) C2928_=_C2931( C2928 C2931 ) C2928_=_C2932( C2928 C2932 ) C2928_=_C2933( C2928 C2933 ) \nC2928_=_C2935( C2928 C2935 ) C2928_=_C2936( C2928 C2936 ) C2928_=_C3331( C2928 C3331 ) C2928_=_C3559( C2928 C3559 ) C2928_=_C3915( C2928 C3915 ) C2928_=_C3916( C2928 C3916 ) \nC2929_=_C2930( C2929 C2930 ) C2929_=_C2931( C2929 C2931 ) C2929_=_C2932( C2929 C2932 ) C2929_=_C2933( C2929 C2933 ) C2929_=_C2935( C2929 C2935 ) C2929_=_C2936( C2929 C2936 ) \nC2930_=_C2931( C2930 C2931 ) C2930_=_C2932( C2930 C2932 ) C2930_=_C2933( C2930 C2933 ) C2930_=_C2935( C2930 C2935 ) C2930_=_C2936( C2930 C2936 ) C2930_=_C3564( C2930 C3564 ) \nC2930_=_C4069( C2930 C4069 ) C2930_=_C4071( C2930 C4071 ) C2931_=_C2932( C2931 C2932 ) C2931_=_C2933( C2931 C2933 ) C2931_=_C2935( C2931 C2935 ) C2931_=_C2936( C2931 C2936 ) \nC2931_=_C3188( C2931 C3188 ) C2931_=_C3470( C2931 C3470 ) C2931_=_C3518( C2931 C3518 ) C2931_=_C3655( C2931 C3655 ) C2931_=_C3682( C2931 C3682 ) C2931_=_C3702( C2931 C3702 ) \nC2931_=_C3711( C2931 C3711 ) C2931_=_C3729( C2931 C3729 ) C2931_=_C3780( C2931 C3780 ) C2931_=_C3828( C2931 C3828 ) C2931_=_C3835( C2931 C3835 ) C2931_=_C3996( C2931 C3996 ) \nC2931_=_C4089( C2931 C4089 ) C2931_=_C4119( C2931 C4119 ) C2932_=_C2933( C2932 C2933 ) C2932_=_C2935( C2932 C2935 ) C2932_=_C2936( C2932 C2936 ) C2933_=_C2935( C2933 C2935 ) \nC2933_=_C2936( C2933 C2936 ) C2933_=_C4064( C2933 C4064 ) C2933_=_C4119( C2933 C4119 ) C2935_=_C2936( C2935 C2936 ) C2935_=_C3218( C2935 C3218 ) C2935_=_C3250( C2935 C3250 ) \nC2935_=_C3471( C2935 C3471 ) C2935_=_C3519( C2935 C3519 ) C2935_=_C3568( C2935 C3568 ) C2935_=_C3731( C2935 C3731 ) C2935_=_C3782( C2935 C3782 ) C2935_=_C3916( C2935 C3916 ) \nC2935_=_C4045( C2935 C4045 ) C2935_=_C4071( C2935 C4071 ) C2935_=_C4090( C2935 C4090 ) C2935_=_C4093( C2935 C4093 ) C2935_=_C4118( C2935 C4118 ) C2935_=_C4123( C2935 C4123 ) \nC2935_=_C4125( C2935 C4125 ) C2936_=_C3132( C2936 C3132 ) C2936_=_C3569( C2936 C3569 ) C2936_=_C4124( C2936 C4124 ) C2936_=_C4125( C2936 C4125 ) C2948_=_C3233( C2948 C3233 ) \nC2948_=_C3244( C2948 C3244 ) C2948_=_C3371( C2948 C3371 ) C2948_=_C3505( C2948 C3505 ) C2948_=_C3551( C2948 C3551 ) C2948_=_C3709( C2948 C3709 ) C2948_=_C3801( C2948 C3801 ) \nC2948_=_C3854( C2948 C3854 ) C2948_=_C3971( C2948 C3971 ) C2948_=_C4009( C2948 C4009 ) C2948_=_C4014( C2948 C4014 ) C2948_=_C4038( C2948 C4038 ) C2948_=_C4064( C2948 C4064 ) \nC3014_=_C3085( C3014 C3085 ) C3014_=_C3086( C3014 C3086 ) C3014_=_C3087( C3014 C3087 ) C3014_=_C3088( C3014 C3088 ) C3014_=_C3089( C3014 C3089 ) C3014_=_C3090( C3014 C3090 ) \nC3014_=_C3091( C3014 C3091 ) C3014_=_C3092( C3014 C3092 ) C3014_=_C3093( C3014 C3093 ) C3026_=_C3236( C3026 C3236 ) C3026_=_C3321( C3026 C3321 ) C3026_=_C3322( C3026 C3322 ) \nC3026_=_C3323( C3026 C3323 ) C3026_=_C3325( C3026 C3325 ) C3026_=_C3326( C3026 C3326 ) C3026_=_C3327( C3026 C3327 ) C3026_=_C3328( C3026 C3328 ) C3026_=_C3329( C3026 C3329 ) \nC3026_=_C3330( C3026 C3330 ) C3026_=_C3331( C3026 C3331 ) C3026_=_C3332( C3026 C3332 ) C3026_=_C3333( C3026 C3333 ) C3026_=_C3334( C3026 C3334 ) C3026_=_C3335( C3026 C3335 ) \nC3026_=_C3336( C3026 C3336 ) C3026_=_C3338( C3026 C3338 ) C3085_=_C3086( C3085 C3086 ) C3085_=_C3087( C3085 C3087 ) C3085_=_C3088( C3085 C3088 ) C3085_=_C3089( C3085 C3089 ) \nC3085_=_C3090( C3085 C3090 ) C3085_=_C3091( C3085 C3091 ) C3085_=_C3092( C3085 C3092 ) C3085_=_C3093( C3085 C3093 ) C3085_=_C3321( C3085 C3321 ) C3085_=_C3358( C3085 C3358 ) \nC3086_=_C3087( C3086 C3087 ) C3086_=_C3088( C3086 C3088 ) C3086_=_C3089( C3086 C3089 ) C3086_=_C3090( C3086 C3090 ) C3086_=_C3091( C3086 C3091 ) C3086_=_C3092( C3086 C3092 ) \nC3086_=_C3093( C3086 C3093 ) C3086_=_C3577( C3086 C3577 ) C3087_=_C3088( C3087 C3088 ) C3087_=_C3089( C3087 C3089 ) C3087_=_C3090( C3087 C3090 ) C3087_=_C3091( C3087 C3091 ) \nC3087_=_C3092( C3087 C3092 ) C3087_=_C3093( C3087 C3093 ) C3087_=_C3272( C3087 C3272 ) C3087_=_C3459( C3087 C3459 ) C3087_=_C3511( C3087 C3511 ) C3087_=_C3609( C3087 C3609 ) \nC3087_=_C3610( C3087 C3610 ) C3087_=_C3611( C3087 C3611 ) C3087_=_C3612( C3087 C3612 ) C3087_=_C3613( C3087 C3613 ) C3087_=_C3614( C3087 C3614 ) C3087_=_C3615( C3087 C3615 ) \nC3088_=_C3089( C3088 C3089 ) C3088_=_C3090( C3088 C3090 ) C3088_=_C3091( C3088 C3091 ) C3088_=_C3092( C3088 C3092 ) C3088_=_C3093( C3088 C3093 ) C3089_=_C3090( C3089 C3090 ) \nC3089_=_C3091( C3089 C3091 ) C3089_=_C3092( C3089 C3092 ) C3089_=_C3093( C3089 C3093 ) C3089_=_C3125( C3089 C3125 ) C3089_=_C3612( C3089 C3612 ) C3090_=_C3091( C3090 C3091 ) \nC3090_=_C3092( C3090 C3092 ) C3090_=_C3093( C3090 C3093 ) C3091_=_C3092( C3091 C3092 ) C3091_=_C3093( C3091 C3093 ) C3091_=_C3992( C3091 C3992 ) C3092_=_C3093( C3092 C3093 ) \nC3092_=_C3613( C3092 C3613 ) C3120_=_C3121( C3120 C3121 ) C3120_=_C3122( C3120 C3122 ) C3120_=_C3124( C3120 C3124 ) C3120_=_C3125( C3120 C3125 ) C3120_=_C3126( C3120 C3126 ) \nC3120_=_C3127( C3120 C3127 ) C3120_=_C3128( C3120 C3128 ) C3120_=_C3129( C3120 C3129 ) C3120_=_C3131( C3120 C3131 ) C3120_=_C3132( C3120 C3132 ) C3120_=_C3133( C3120 C3133 ) \nC3120_=_C3223( C3120 C3223 ) C3120_=_C3233( C3120 C3233 ) C3121_=_C3122( C3121 C3122 ) C3121_=_C3124( C3121 C3124 ) C3121_=_C3125( C3121 C3125 ) C3121_=_C3126( C3121 C3126 ) \nC3121_=_C3127( C3121 C3127 ) C3121_=_C3128( C3121 C3128 ) C3121_=_C3129( C3121 C3129 ) C3121_=_C3131( C3121 C3131 ) C3121_=_C3132( C3121 C3132 ) C3121_=_C3133( C3121 C3133 ) \nC3122_=_C3124( C3122 C3124 ) C3122_=_C3125( C3122 C3125 ) C3122_=_C3126( C3122 C3126 ) C3122_=_C3127( C3122 C3127 ) C3122_=_C3128( C3122 C3128 ) C3122_=_C3129( C3122 C3129 ) \nC3122_=_C3131( C3122 C3131 ) C3122_=_C3132( C3122 C3132 ) C3122_=_C3133( C3122 C3133 ) C3124_=_C3125( C3124 C3125 ) C3124_=_C3126( C3124 C3126 ) C3124_=_C3127( C3124 C3127 ) \nC3124_=_C3128( C3124 C3128 ) C3124_=_C3129( C3124 C3129 ) C3124_=_C3131( C3124 C3131 ) C3124_=_C3132( C3124 C3132 ) C3124_=_C3133( C3124 C3133 ) C3124_=_C3328( C3124 C3328 ) \nC3124_=_C3757( C3124 C3757 ) C3124_=_C3801( C3124 C3801 ) C3125_=_C3126( C3125 C3126 ) C3125_=_C3127( C3125 C3127 ) C3125_=_C3128( C3125 C3128 ) C3125_=_C3129( C3125 C3129 ) \nC3125_=_C3131( C3125 C3131 ) C3125_=_C3132( C3125 C3132 ) C3125_=_C3133( C3125 C3133 ) C3125_=_C3612( C3125 C3612 ) C3126_=_C3127( C3126 C3127 ) C3126_=_C3128( C3126 C3128 ) \nC3126_=_C3129( C3126 C3129 ) C3126_=_C3131( C3126 C3131 ) C3126_=_C3132( C3126 C3132 ) C3126_=_C3133( C3126 C3133 ) C3127_=_C3128( C3127 C3128 ) C3127_=_C3129( C3127 C3129 ) \nC3127_=_C3131( C3127 C3131 ) C3127_=_C3132( C3127 C3132 ) C3127_=_C3133( C3127 C3133 ) C3128_=_C3129( C3128 C3129 ) C3128_=_C3131( C3128 C3131 ) C3128_=_C3132( C3128 C3132 ) \nC3128_=_C3133( C3128 C3133 ) C3128_=_C3758( C3128 C3758 ) C3128_=_C4009( C3128 C4009 ) C3129_=_C3131( C3129 C3131 ) C3129_=_C3132( C3129 C3132 ) C3129_=_C3133( C3129 C3133 ) \nC3129_=_C3563( C3129 C3563 ) C3129_=_C3760( C3129 C3760 ) C3129_=_C4038( C3129 C4038 ) C3131_=_C3132( C3131 C3132 ) C3131_=_C3133( C3131 C3133 ) C3132_=_C3133( C3132 C3133 ) \nC3132_=_C3569( C3132 C3569 ) C3132_=_C4124( C3132 C4124 ) C3132_=_C4125( C3132 C4125 ) C3177_=_C3217( C3177 C3217 ) C3177_=_C3358( C3177 C3358 ) C3177_=_C3445( C3177 C3445 ) \nC3177_=_C3530( C3177 C3530 ) C3177_=_C3577( C3177 C3577 ) C3177_=_C3607( C3177 C3607 ) C3177_=_C3915( C3177 C3915 ) C3177_=_C3992( C3177 C3992 ) C3177_=_C4052( C3177 C4052 ) \nC3177_=_C4069( C3177 C4069 ) C3177_=_C4123( C3177 C4123 ) C3177_=_C4124( C3177 C4124 ) C3188_=_C3470( C3188 C3470 ) C3188_=_C3518( C3188 C3518 ) C3188_=_C3655( C3188 C3655 ) \nC3188_=_C3682( C3188 C3682 ) C3188_=_C3702( C3188 C3702 ) C3188_=_C3711( C3188 C3711 ) C3188_=_C3729( C3188 C3729 ) C3188_=_C3780( C3188 C3780 ) C3188_=_C3828( C3188 C3828 ) \nC3188_=_C3835( C3188 C3835 ) C3188_=_C3996( C3188 C3996 ) C3188_=_C4089( C3188 C4089 ) C3188_=_C4119( C3188 C4119 ) C3207_=_C3217( C3207 C3217 ) C3207_=_C3218( C3207 C3218 ) \nC3207_=_C3270( C3207 C3270 ) C3207_=_C3557( C3207 C3557 ) C3207_=_C3558( C3207 C3558 ) C3207_=_C3559( C3207 C3559 ) C3207_=_C3560( C3207 C3560 ) C3207_=_C3561( C3207 C3561 ) \nC3207_=_C3562( C3207 C3562 ) C3207_=_C3563( C3207 C3563 ) C3207_=_C3564( C3207 C3564 ) C3207_=_C3565( C3207 C3565 ) C3207_=_C3567( C3207 C3567 ) C3207_=_C3568( C3207 C3568 ) \nC3207_=_C3569( C3207 C3569 ) C3217_=_C3218( C3217 C3218 ) C3217_=_C3358( C3217 C3358 ) C3217_=_C3445( C3217 C3445 ) C3217_=_C3530( C3217 C3530 ) C3217_=_C3577( C3217 C3577 ) \nC3217_=_C3607( C3217 C3607 ) C3217_=_C3915( C3217 C3915 ) C3217_=_C3992( C3217 C3992 ) C3217_=_C4052( C3217 C4052 ) C3217_=_C4069( C3217 C4069 ) C3217_=_C4123( C3217 C4123 ) \nC3217_=_C4124( C3217 C4124 ) C3218_=_C3250( C3218 C3250 ) C3218_=_C3471( C3218 C3471 ) C3218_=_C3519( C3218 C3519 ) C3218_=_C3568( C3218 C3568 ) C3218_=_C3731( C3218 C3731 ) \nC3218_=_C3782( C3218 C3782 ) C3218_=_C3916( C3218 C3916 ) C3218_=_C4045( C3218 C4045 ) C3218_=_C4071( C3218 C4071 ) C3218_=_C4090(</w:t>
      </w:r>
    </w:p>
    <w:p>
      <w:pPr>
        <w:pStyle w:val="PreformattedText"/>
        <w:bidi w:val="0"/>
        <w:spacing w:before="0" w:after="0"/>
        <w:jc w:val="left"/>
        <w:rPr/>
      </w:pPr>
      <w:r>
        <w:rPr/>
        <w:t xml:space="preserve"> </w:t>
      </w:r>
      <w:r>
        <w:rPr/>
        <w:t>C3218 C4090 ) C3218_=_C4093( C3218 C4093 ) \nC3218_=_C4118( C3218 C4118 ) C3218_=_C4123( C3218 C4123 ) C3218_=_C4125( C3218 C4125 ) C3223_=_C3233( C3223 C3233 ) C3223_=_C3361( C3223 C3361 ) C3223_=_C3423( C3223 C3423 ) \nC3223_=_C3558( C3223 C3558 ) C3223_=_C3676( C3223 C3676 ) C3223_=_C3685( C3223 C3685 ) C3223_=_C3757( C3223 C3757 ) C3223_=_C3758( C3223 C3758 ) C3223_=_C3759( C3223 C3759 ) \nC3223_=_C3760( C3223 C3760 ) C3223_=_C3762( C3223 C3762 ) C3233_=_C3244( C3233 C3244 ) C3233_=_C3371( C3233 C3371 ) C3233_=_C3505( C3233 C3505 ) C3233_=_C3551( C3233 C3551 ) \nC3233_=_C3709( C3233 C3709 ) C3233_=_C3801( C3233 C3801 ) C3233_=_C3854( C3233 C3854 ) C3233_=_C3971( C3233 C3971 ) C3233_=_C4009( C3233 C4009 ) C3233_=_C4014( C3233 C4014 ) \nC3233_=_C4038( C3233 C4038 ) C3233_=_C4064( C3233 C4064 ) C3236_=_C3244( C3236 C3244 ) C3236_=_C3250( C3236 C3250 ) C3236_=_C3321( C3236 C3321 ) C3236_=_C3322( C3236 C3322 ) \nC3236_=_C3323( C3236 C3323 ) C3236_=_C3325( C3236 C3325 ) C3236_=_C3326( C3236 C3326 ) C3236_=_C3327( C3236 C3327 ) C3236_=_C3328( C3236 C3328 ) C3236_=_C3329( C3236 C3329 ) \nC3236_=_C3330( C3236 C3330 ) C3236_=_C3331( C3236 C3331 ) C3236_=_C3332( C3236 C3332 ) C3236_=_C3333( C3236 C3333 ) C3236_=_C3334( C3236 C3334 ) C3236_=_C3335( C3236 C3335 ) \nC3236_=_C3336( C3236 C3336 ) C3236_=_C3338( C3236 C3338 ) C3244_=_C3250( C3244 C3250 ) C3244_=_C3371( C3244 C3371 ) C3244_=_C3505( C3244 C3505 ) C3244_=_C3551( C3244 C3551 ) \nC3244_=_C3709( C3244 C3709 ) C3244_=_C3801( C3244 C3801 ) C3244_=_C3854( C3244 C3854 ) C3244_=_C3971( C3244 C3971 ) C3244_=_C4009( C3244 C4009 ) C3244_=_C4014( C3244 C4014 ) \nC3244_=_C4038( C3244 C4038 ) C3244_=_C4064( C3244 C4064 ) C3250_=_C3471( C3250 C3471 ) C3250_=_C3519( C3250 C3519 ) C3250_=_C3568( C3250 C3568 ) C3250_=_C3731( C3250 C3731 ) \nC3250_=_C3782( C3250 C3782 ) C3250_=_C3916( C3250 C3916 ) C3250_=_C4045( C3250 C4045 ) C3250_=_C4071( C3250 C4071 ) C3250_=_C4090( C3250 C4090 ) C3250_=_C4093( C3250 C4093 ) \nC3250_=_C4118( C3250 C4118 ) C3250_=_C4123( C3250 C4123 ) C3250_=_C4125( C3250 C4125 ) C3270_=_C3272( C3270 C3272 ) C3270_=_C3557( C3270 C3557 ) C3270_=_C3558( C3270 C3558 ) \nC3270_=_C3559( C3270 C3559 ) C3270_=_C3560( C3270 C3560 ) C3270_=_C3561( C3270 C3561 ) C3270_=_C3562( C3270 C3562 ) C3270_=_C3563( C3270 C3563 ) C3270_=_C3564( C3270 C3564 ) \nC3270_=_C3565( C3270 C3565 ) C3270_=_C3567( C3270 C3567 ) C3270_=_C3568( C3270 C3568 ) C3270_=_C3569( C3270 C3569 ) C3272_=_C3459( C3272 C3459 ) C3272_=_C3511( C3272 C3511 ) \nC3272_=_C3609( C3272 C3609 ) C3272_=_C3610( C3272 C3610 ) C3272_=_C3611( C3272 C3611 ) C3272_=_C3612( C3272 C3612 ) C3272_=_C3613( C3272 C3613 ) C3272_=_C3614( C3272 C3614 ) \nC3272_=_C3615( C3272 C3615 ) C3321_=_C3322( C3321 C3322 ) C3321_=_C3323( C3321 C3323 ) C3321_=_C3325( C3321 C3325 ) C3321_=_C3326( C3321 C3326 ) C3321_=_C3327( C3321 C3327 ) \nC3321_=_C3328( C3321 C3328 ) C3321_=_C3329( C3321 C3329 ) C3321_=_C3330( C3321 C3330 ) C3321_=_C3331( C3321 C3331 ) C3321_=_C3332( C3321 C3332 ) C3321_=_C3333( C3321 C3333 ) \nC3321_=_C3334( C3321 C3334 ) C3321_=_C3335( C3321 C3335 ) C3321_=_C3336( C3321 C3336 ) C3321_=_C3338( C3321 C3338 ) C3321_=_C3358( C3321 C3358 ) C3322_=_C3323( C3322 C3323 ) \nC3322_=_C3325( C3322 C3325 ) C3322_=_C3326( C3322 C3326 ) C3322_=_C3327( C3322 C3327 ) C3322_=_C3328( C3322 C3328 ) C3322_=_C3329( C3322 C3329 ) C3322_=_C3330( C3322 C3330 ) \nC3322_=_C3331( C3322 C3331 ) C3322_=_C3332( C3322 C3332 ) C3322_=_C3333( C3322 C3333 ) C3322_=_C3334( C3322 C3334 ) C3322_=_C3335( C3322 C3335 ) C3322_=_C3336( C3322 C3336 ) \nC3322_=_C3338( C3322 C3338 ) C3322_=_C3459( C3322 C3459 ) C3322_=_C3470( C3322 C3470 ) C3322_=_C3471( C3322 C3471 ) C3323_=_C3325( C3323 C3325 ) C3323_=_C3326( C3323 C3326 ) \nC3323_=_C3327( C3323 C3327 ) C3323_=_C3328( C3323 C3328 ) C3323_=_C3329( C3323 C3329 ) C3323_=_C3330( C3323 C3330 ) C3323_=_C3331( C3323 C3331 ) C3323_=_C3332( C3323 C3332 ) \nC3323_=_C3333( C3323 C3333 ) C3323_=_C3334( C3323 C3334 ) C3323_=_C3335( C3323 C3335 ) C3323_=_C3336( C3323 C3336 ) C3323_=_C3338( C3323 C3338 ) C3323_=_C3511( C3323 C3511 ) \nC3323_=_C3518( C3323 C3518 ) C3323_=_C3519( C3323 C3519 ) C3325_=_C3326( C3325 C3326 ) C3325_=_C3327( C3325 C3327 ) C3325_=_C3328( C3325 C3328 ) C3325_=_C3329( C3325 C3329 ) \nC3325_=_C3330( C3325 C3330 ) C3325_=_C3331( C3325 C3331 ) C3325_=_C3332( C3325 C3332 ) C3325_=_C3333( C3325 C3333 ) C3325_=_C3334( C3325 C3334 ) C3325_=_C3335( C3325 C3335 ) \nC3325_=_C3336( C3325 C3336 ) C3325_=_C3338( C3325 C3338 ) C3325_=_C3609( C3325 C3609 ) C3325_=_C3729( C3325 C3729 ) C3325_=_C3731( C3325 C3731 ) C3326_=_C3327( C3326 C3327 ) \nC3326_=_C3328( C3326 C3328 ) C3326_=_C3329( C3326 C3329 ) C3326_=_C3330( C3326 C3330 ) C3326_=_C3331( C3326 C3331 ) C3326_=_C3332( C3326 C3332 ) C3326_=_C3333( C3326 C3333 ) \nC3326_=_C3334( C3326 C3334 ) C3326_=_C3335( C3326 C3335 ) C3326_=_C3336( C3326 C3336 ) C3326_=_C3338( C3326 C3338 ) C3327_=_C3328( C3327 C3328 ) C3327_=_C3329( C3327 C3329 ) \nC3327_=_C3330( C3327 C3330 ) C3327_=_C3331( C3327 C3331 ) C3327_=_C3332( C3327 C3332 ) C3327_=_C3333( C3327 C3333 ) C3327_=_C3334( C3327 C3334 ) C3327_=_C3335( C3327 C3335 ) \nC3327_=_C3336( C3327 C3336 ) C3327_=_C3338( C3327 C3338 ) C3327_=_C3610( C3327 C3610 ) C3327_=_C3780( C3327 C3780 ) C3327_=_C3782( C3327 C3782 ) C3328_=_C3329( C3328 C3329 ) \nC3328_=_C3330( C3328 C3330 ) C3328_=_C3331( C3328 C3331 ) C3328_=_C3332( C3328 C3332 ) C3328_=_C3333( C3328 C3333 ) C3328_=_C3334( C3328 C3334 ) C3328_=_C3335( C3328 C3335 ) \nC3328_=_C3336( C3328 C3336 ) C3328_=_C3338( C3328 C3338 ) C3328_=_C3757( C3328 C3757 ) C3328_=_C3801( C3328 C3801 ) C3329_=_C3330( C3329 C3330 ) C3329_=_C3331( C3329 C3331 ) \nC3329_=_C3332( C3329 C3332 ) C3329_=_C3333( C3329 C3333 ) C3329_=_C3334( C3329 C3334 ) C3329_=_C3335( C3329 C3335 ) C3329_=_C3336( C3329 C3336 ) C3329_=_C3338( C3329 C3338 ) \nC3329_=_C3611( C3329 C3611 ) C3330_=_C3331( C3330 C3331 ) C3330_=_C3332( C3330 C3332 ) C3330_=_C3333( C3330 C3333 ) C3330_=_C3334( C3330 C3334 ) C3330_=_C3335( C3330 C3335 ) \nC3330_=_C3336( C3330 C3336 ) C3330_=_C3338( C3330 C3338 ) C3331_=_C3332( C3331 C3332 ) C3331_=_C3333( C3331 C3333 ) C3331_=_C3334( C3331 C3334 ) C3331_=_C3335( C3331 C3335 ) \nC3331_=_C3336( C3331 C3336 ) C3331_=_C3338( C3331 C3338 ) C3331_=_C3559( C3331 C3559 ) C3331_=_C3915( C3331 C3915 ) C3331_=_C3916( C3331 C3916 ) C3332_=_C3333( C3332 C3333 ) \nC3332_=_C3334( C3332 C3334 ) C3332_=_C3335( C3332 C3335 ) C3332_=_C3336( C3332 C3336 ) C3332_=_C3338( C3332 C3338 ) C3332_=_C3560( C3332 C3560 ) C3333_=_C3334( C3333 C3334 ) \nC3333_=_C3335( C3333 C3335 ) C3333_=_C3336( C3333 C3336 ) C3333_=_C3338( C3333 C3338 ) C3334_=_C3335( C3334 C3335 ) C3334_=_C3336( C3334 C3336 ) C3334_=_C3338( C3334 C3338 ) \nC3335_=_C3336( C3335 C3336 ) C3335_=_C3338( C3335 C3338 ) C3336_=_C3338( C3336 C3338 ) C3336_=_C3614( C3336 C3614 ) C3336_=_C4089( C3336 C4089 ) C3336_=_C4090( C3336 C4090 ) \nC3358_=_C3445( C3358 C3445 ) C3358_=_C3530( C3358 C3530 ) C3358_=_C3577( C3358 C3577 ) C3358_=_C3607( C3358 C3607 ) C3358_=_C3915( C3358 C3915 ) C3358_=_C3992( C3358 C3992 ) \nC3358_=_C4052( C3358 C4052 ) C3358_=_C4069( C3358 C4069 ) C3358_=_C4123( C3358 C4123 ) C3358_=_C4124( C3358 C4124 ) C3361_=_C3423( C3361 C3423 ) C3361_=_C3558( C3361 C3558 ) \nC3361_=_C3676( C3361 C3676 ) C3361_=_C3685( C3361 C3685 ) C3361_=_C3757( C3361 C3757 ) C3361_=_C3758( C3361 C3758 ) C3361_=_C3759( C3361 C3759 ) C3361_=_C3760( C3361 C3760 ) \nC3361_=_C3762( C3361 C3762 ) C3371_=_C3505( C3371 C3505 ) C3371_=_C3551( C3371 C3551 ) C3371_=_C3709( C3371 C3709 ) C3371_=_C3801( C3371 C3801 ) C3371_=_C3854( C3371 C3854 ) \nC3371_=_C3971( C3371 C3971 ) C3371_=_C4009( C3371 C4009 ) C3371_=_C4014( C3371 C4014 ) C3371_=_C4038( C3371 C4038 ) C3371_=_C4064( C3371 C4064 ) C3423_=_C3558( C3423 C3558 ) \nC3423_=_C3676( C3423 C3676 ) C3423_=_C3685( C3423 C3685 ) C3423_=_C3757( C3423 C3757 ) C3423_=_C3758( C3423 C3758 ) C3423_=_C3759( C3423 C3759 ) C3423_=_C3760( C3423 C3760 ) \nC3423_=_C3762( C3423 C3762 ) C3445_=_C3530( C3445 C3530 ) C3445_=_C3577( C3445 C3577 ) C3445_=_C3607( C3445 C3607 ) C3445_=_C3915( C3445 C3915 ) C3445_=_C3992( C3445 C3992 ) \nC3445_=_C4052( C3445 C4052 ) C3445_=_C4069( C3445 C4069 ) C3445_=_C4123( C3445 C4123 ) C3445_=_C4124( C3445 C4124 ) C3459_=_C3470( C3459 C3470 ) C3459_=_C3471( C3459 C3471 ) \nC3459_=_C3511( C3459 C3511 ) C3459_=_C3609( C3459 C3609 ) C3459_=_C3610( C3459 C3610 ) C3459_=_C3611( C3459 C3611 ) C3459_=_C3612( C3459 C3612 ) C3459_=_C3613( C3459 C3613 ) \nC3459_=_C3614( C3459 C3614 ) C3459_=_C3615( C3459 C3615 ) C3470_=_C3471( C3470 C3471 ) C3470_=_C3518( C3470 C3518 ) C3470_=_C3655( C3470 C3655 ) C3470_=_C3682( C3470 C3682 ) \nC3470_=_C3702( C3470 C3702 ) C3470_=_C3711( C3470 C3711 ) C3470_=_C3729( C3470 C3729 ) C3470_=_C3780( C3470 C3780 ) C3470_=_C3828( C3470 C3828 ) C3470_=_C3835( C3470 C3835 ) \nC3470_=_C3996( C3470 C3996 ) C3470_=_C4089( C3470 C4089 ) C3470_=_C4119( C3470 C4119 ) C3471_=_C3519( C3471 C3519 ) C3471_=_C3568( C3471 C3568 ) C3471_=_C3731( C3471 C3731 ) \nC3471_=_C3782( C3471 C3782 ) C3471_=_C3916( C3471 C3916 ) C3471_=_C4045( C3471 C4045 ) C3471_=_C4071( C3471 C4071 ) C3471_=_C4090( C3471 C4090 ) C3471_=_C4093( C3471 C4093 ) \nC3471_=_C4118( C3471 C4118 ) C3471_=_C4123( C3471 C4123 ) C3471_=_C4125( C3471 C4125 ) C3505_=_C3551( C3505 C3551 ) C3505_=_C3709( C3505 C3709 ) C3505_=_C3801( C3505 C3801 ) \nC3505_=_C3854( C3505 C3854 ) C3505_=_C3971( C3505 C3971 ) C3505_=_C4009( C3505 C4009 ) C3505_=_C4014( C3505 C4014 ) C3505_=_C4038( C3505 C4038 ) C3505_=_C4064( C3505 C4064 ) \nC3511_=_C3518( C3511 C3518 ) C3511_=_C3519( C3511 C3519 ) C3511_=_C3609( C3511 C3609 ) C3511_=_C3610( C3511 C3610 ) C3511_=_C3611( C3511 C3611 ) C3511_=_C3612( C3511 C3612 ) \nC3511_=_C3613( C3511 C3613 ) C3511_=_C3614( C3511 C3614 ) C3511_=_C3615( C3511 C3615 ) C3518_=_C3519( C3518 C3519 ) C3518_=_C3655( C3518 C3655 ) C3518_=_C3682( C3518 C3682 ) \nC3518_=_C3702(</w:t>
      </w:r>
    </w:p>
    <w:p>
      <w:pPr>
        <w:pStyle w:val="PreformattedText"/>
        <w:bidi w:val="0"/>
        <w:spacing w:before="0" w:after="0"/>
        <w:jc w:val="left"/>
        <w:rPr/>
      </w:pPr>
      <w:r>
        <w:rPr/>
        <w:t xml:space="preserve"> </w:t>
      </w:r>
      <w:r>
        <w:rPr/>
        <w:t>C3518 C3702 ) C3518_=_C3711( C3518 C3711 ) C3518_=_C3729( C3518 C3729 ) C3518_=_C3780( C3518 C3780 ) C3518_=_C3828( C3518 C3828 ) C3518_=_C3835( C3518 C3835 ) \nC3518_=_C3996( C3518 C3996 ) C3518_=_C4089( C3518 C4089 ) C3518_=_C4119( C3518 C4119 ) C3519_=_C3568( C3519 C3568 ) C3519_=_C3731( C3519 C3731 ) C3519_=_C3782( C3519 C3782 ) \nC3519_=_C3916( C3519 C3916 ) C3519_=_C4045( C3519 C4045 ) C3519_=_C4071( C3519 C4071 ) C3519_=_C4090( C3519 C4090 ) C3519_=_C4093( C3519 C4093 ) C3519_=_C4118( C3519 C4118 ) \nC3519_=_C4123( C3519 C4123 ) C3519_=_C4125( C3519 C4125 ) C3530_=_C3577( C3530 C3577 ) C3530_=_C3607( C3530 C3607 ) C3530_=_C3915( C3530 C3915 ) C3530_=_C3992( C3530 C3992 ) \nC3530_=_C4052( C3530 C4052 ) C3530_=_C4069( C3530 C4069 ) C3530_=_C4123( C3530 C4123 ) C3530_=_C4124( C3530 C4124 ) C3551_=_C3709( C3551 C3709 ) C3551_=_C3801( C3551 C3801 ) \nC3551_=_C3854( C3551 C3854 ) C3551_=_C3971( C3551 C3971 ) C3551_=_C4009( C3551 C4009 ) C3551_=_C4014( C3551 C4014 ) C3551_=_C4038( C3551 C4038 ) C3551_=_C4064( C3551 C4064 ) \nC3557_=_C3558( C3557 C3558 ) C3557_=_C3559( C3557 C3559 ) C3557_=_C3560( C3557 C3560 ) C3557_=_C3561( C3557 C3561 ) C3557_=_C3562( C3557 C3562 ) C3557_=_C3563( C3557 C3563 ) \nC3557_=_C3564( C3557 C3564 ) C3557_=_C3565( C3557 C3565 ) C3557_=_C3567( C3557 C3567 ) C3557_=_C3568( C3557 C3568 ) C3557_=_C3569( C3557 C3569 ) C3557_=_C3685( C3557 C3685 ) \nC3558_=_C3559( C3558 C3559 ) C3558_=_C3560( C3558 C3560 ) C3558_=_C3561( C3558 C3561 ) C3558_=_C3562( C3558 C3562 ) C3558_=_C3563( C3558 C3563 ) C3558_=_C3564( C3558 C3564 ) \nC3558_=_C3565( C3558 C3565 ) C3558_=_C3567( C3558 C3567 ) C3558_=_C3568( C3558 C3568 ) C3558_=_C3569( C3558 C3569 ) C3558_=_C3676( C3558 C3676 ) C3558_=_C3685( C3558 C3685 ) \nC3558_=_C3757( C3558 C3757 ) C3558_=_C3758( C3558 C3758 ) C3558_=_C3759( C3558 C3759 ) C3558_=_C3760( C3558 C3760 ) C3558_=_C3762( C3558 C3762 ) C3559_=_C3560( C3559 C3560 ) \nC3559_=_C3561( C3559 C3561 ) C3559_=_C3562( C3559 C3562 ) C3559_=_C3563( C3559 C3563 ) C3559_=_C3564( C3559 C3564 ) C3559_=_C3565( C3559 C3565 ) C3559_=_C3567( C3559 C3567 ) \nC3559_=_C3568( C3559 C3568 ) C3559_=_C3569( C3559 C3569 ) C3559_=_C3915( C3559 C3915 ) C3559_=_C3916( C3559 C3916 ) C3560_=_C3561( C3560 C3561 ) C3560_=_C3562( C3560 C3562 ) \nC3560_=_C3563( C3560 C3563 ) C3560_=_C3564( C3560 C3564 ) C3560_=_C3565( C3560 C3565 ) C3560_=_C3567( C3560 C3567 ) C3560_=_C3568( C3560 C3568 ) C3560_=_C3569( C3560 C3569 ) \nC3561_=_C3562( C3561 C3562 ) C3561_=_C3563( C3561 C3563 ) C3561_=_C3564( C3561 C3564 ) C3561_=_C3565( C3561 C3565 ) C3561_=_C3567( C3561 C3567 ) C3561_=_C3568( C3561 C3568 ) \nC3561_=_C3569( C3561 C3569 ) C3562_=_C3563( C3562 C3563 ) C3562_=_C3564( C3562 C3564 ) C3562_=_C3565( C3562 C3565 ) C3562_=_C3567( C3562 C3567 ) C3562_=_C3568( C3562 C3568 ) \nC3562_=_C3569( C3562 C3569 ) C3562_=_C3759( C3562 C3759 ) C3563_=_C3564( C3563 C3564 ) C3563_=_C3565( C3563 C3565 ) C3563_=_C3567( C3563 C3567 ) C3563_=_C3568( C3563 C3568 ) \nC3563_=_C3569( C3563 C3569 ) C3563_=_C3760( C3563 C3760 ) C3563_=_C4038( C3563 C4038 ) C3564_=_C3565( C3564 C3565 ) C3564_=_C3567( C3564 C3567 ) C3564_=_C3568( C3564 C3568 ) \nC3564_=_C3569( C3564 C3569 ) C3564_=_C4069( C3564 C4069 ) C3564_=_C4071( C3564 C4071 ) C3565_=_C3567( C3565 C3567 ) C3565_=_C3568( C3565 C3568 ) C3565_=_C3569( C3565 C3569 ) \nC3567_=_C3568( C3567 C3568 ) C3567_=_C3569( C3567 C3569 ) C3568_=_C3569( C3568 C3569 ) C3568_=_C3731( C3568 C3731 ) C3568_=_C3782( C3568 C3782 ) C3568_=_C3916( C3568 C3916 ) \nC3568_=_C4045( C3568 C4045 ) C3568_=_C4071( C3568 C4071 ) C3568_=_C4090( C3568 C4090 ) C3568_=_C4093( C3568 C4093 ) C3568_=_C4118( C3568 C4118 ) C3568_=_C4123( C3568 C4123 ) \nC3568_=_C4125( C3568 C4125 ) C3569_=_C4124( C3569 C4124 ) C3569_=_C4125( C3569 C4125 ) C3577_=_C3607( C3577 C3607 ) C3577_=_C3915( C3577 C3915 ) C3577_=_C3992( C3577 C3992 ) \nC3577_=_C4052( C3577 C4052 ) C3577_=_C4069( C3577 C4069 ) C3577_=_C4123( C3577 C4123 ) C3577_=_C4124( C3577 C4124 ) C3607_=_C3915( C3607 C3915 ) C3607_=_C3992( C3607 C3992 ) \nC3607_=_C4052( C3607 C4052 ) C3607_=_C4069( C3607 C4069 ) C3607_=_C4123( C3607 C4123 ) C3607_=_C4124( C3607 C4124 ) C3609_=_C3610( C3609 C3610 ) C3609_=_C3611( C3609 C3611 ) \nC3609_=_C3612( C3609 C3612 ) C3609_=_C3613( C3609 C3613 ) C3609_=_C3614( C3609 C3614 ) C3609_=_C3615( C3609 C3615 ) C3609_=_C3729( C3609 C3729 ) C3609_=_C3731( C3609 C3731 ) \nC3610_=_C3611( C3610 C3611 ) C3610_=_C3612( C3610 C3612 ) C3610_=_C3613( C3610 C3613 ) C3610_=_C3614( C3610 C3614 ) C3610_=_C3615( C3610 C3615 ) C3610_=_C3780( C3610 C3780 ) \nC3610_=_C3782( C3610 C3782 ) C3611_=_C3612( C3611 C3612 ) C3611_=_C3613( C3611 C3613 ) C3611_=_C3614( C3611 C3614 ) C3611_=_C3615( C3611 C3615 ) C3612_=_C3613( C3612 C3613 ) \nC3612_=_C3614( C3612 C3614 ) C3612_=_C3615( C3612 C3615 ) C3613_=_C3614( C3613 C3614 ) C3613_=_C3615( C3613 C3615 ) C3614_=_C3615( C3614 C3615 ) C3614_=_C4089( C3614 C4089 ) \nC3614_=_C4090( C3614 C4090 ) C3655_=_C3682( C3655 C3682 ) C3655_=_C3702( C3655 C3702 ) C3655_=_C3711( C3655 C3711 ) C3655_=_C3729( C3655 C3729 ) C3655_=_C3780( C3655 C3780 ) \nC3655_=_C3828( C3655 C3828 ) C3655_=_C3835( C3655 C3835 ) C3655_=_C3996( C3655 C3996 ) C3655_=_C4089( C3655 C4089 ) C3655_=_C4119( C3655 C4119 ) C3676_=_C3682( C3676 C3682 ) \nC3676_=_C3685( C3676 C3685 ) C3676_=_C3757( C3676 C3757 ) C3676_=_C3758( C3676 C3758 ) C3676_=_C3759( C3676 C3759 ) C3676_=_C3760( C3676 C3760 ) C3676_=_C3762( C3676 C3762 ) \nC3682_=_C3702( C3682 C3702 ) C3682_=_C3711( C3682 C3711 ) C3682_=_C3729( C3682 C3729 ) C3682_=_C3780( C3682 C3780 ) C3682_=_C3828( C3682 C3828 ) C3682_=_C3835( C3682 C3835 ) \nC3682_=_C3996( C3682 C3996 ) C3682_=_C4089( C3682 C4089 ) C3682_=_C4119( C3682 C4119 ) C3685_=_C3757( C3685 C3757 ) C3685_=_C3758( C3685 C3758 ) C3685_=_C3759( C3685 C3759 ) \nC3685_=_C3760( C3685 C3760 ) C3685_=_C3762( C3685 C3762 ) C3702_=_C3711( C3702 C3711 ) C3702_=_C3729( C3702 C3729 ) C3702_=_C3780( C3702 C3780 ) C3702_=_C3828( C3702 C3828 ) \nC3702_=_C3835( C3702 C3835 ) C3702_=_C3996( C3702 C3996 ) C3702_=_C4089( C3702 C4089 ) C3702_=_C4119( C3702 C4119 ) C3709_=_C3711( C3709 C3711 ) C3709_=_C3801( C3709 C3801 ) \nC3709_=_C3854( C3709 C3854 ) C3709_=_C3971( C3709 C3971 ) C3709_=_C4009( C3709 C4009 ) C3709_=_C4014( C3709 C4014 ) C3709_=_C4038( C3709 C4038 ) C3709_=_C4064( C3709 C4064 ) \nC3711_=_C3729( C3711 C3729 ) C3711_=_C3780( C3711 C3780 ) C3711_=_C3828( C3711 C3828 ) C3711_=_C3835( C3711 C3835 ) C3711_=_C3996( C3711 C3996 ) C3711_=_C4089( C3711 C4089 ) \nC3711_=_C4119( C3711 C4119 ) C3729_=_C3731( C3729 C3731 ) C3729_=_C3780( C3729 C3780 ) C3729_=_C3828( C3729 C3828 ) C3729_=_C3835( C3729 C3835 ) C3729_=_C3996( C3729 C3996 ) \nC3729_=_C4089( C3729 C4089 ) C3729_=_C4119( C3729 C4119 ) C3731_=_C3782( C3731 C3782 ) C3731_=_C3916( C3731 C3916 ) C3731_=_C4045( C3731 C4045 ) C3731_=_C4071( C3731 C4071 ) \nC3731_=_C4090( C3731 C4090 ) C3731_=_C4093( C3731 C4093 ) C3731_=_C4118( C3731 C4118 ) C3731_=_C4123( C3731 C4123 ) C3731_=_C4125( C3731 C4125 ) C3757_=_C3758( C3757 C3758 ) \nC3757_=_C3759( C3757 C3759 ) C3757_=_C3760( C3757 C3760 ) C3757_=_C3762( C3757 C3762 ) C3757_=_C3801( C3757 C3801 ) C3758_=_C3759( C3758 C3759 ) C3758_=_C3760( C3758 C3760 ) \nC3758_=_C3762( C3758 C3762 ) C3758_=_C4009( C3758 C4009 ) C3759_=_C3760( C3759 C3760 ) C3759_=_C3762( C3759 C3762 ) C3760_=_C3762( C3760 C3762 ) C3760_=_C4038( C3760 C4038 ) \nC3780_=_C3782( C3780 C3782 ) C3780_=_C3828( C3780 C3828 ) C3780_=_C3835( C3780 C3835 ) C3780_=_C3996( C3780 C3996 ) C3780_=_C4089( C3780 C4089 ) C3780_=_C4119( C3780 C4119 ) \nC3782_=_C3916( C3782 C3916 ) C3782_=_C4045( C3782 C4045 ) C3782_=_C4071( C3782 C4071 ) C3782_=_C4090( C3782 C4090 ) C3782_=_C4093( C3782 C4093 ) C3782_=_C4118( C3782 C4118 ) \nC3782_=_C4123( C3782 C4123 ) C3782_=_C4125( C3782 C4125 ) C3801_=_C3854( C3801 C3854 ) C3801_=_C3971( C3801 C3971 ) C3801_=_C4009( C3801 C4009 ) C3801_=_C4014( C3801 C4014 ) \nC3801_=_C4038( C3801 C4038 ) C3801_=_C4064( C3801 C4064 ) C3828_=_C3835( C3828 C3835 ) C3828_=_C3996( C3828 C3996 ) C3828_=_C4089( C3828 C4089 ) C3828_=_C4119( C3828 C4119 ) \nC3835_=_C3996( C3835 C3996 ) C3835_=_C4089( C3835 C4089 ) C3835_=_C4119( C3835 C4119 ) C3854_=_C3971( C3854 C3971 ) C3854_=_C4009( C3854 C4009 ) C3854_=_C4014( C3854 C4014 ) \nC3854_=_C4038( C3854 C4038 ) C3854_=_C4064( C3854 C4064 ) C3915_=_C3916( C3915 C3916 ) C3915_=_C3992( C3915 C3992 ) C3915_=_C4052( C3915 C4052 ) C3915_=_C4069( C3915 C4069 ) \nC3915_=_C4123( C3915 C4123 ) C3915_=_C4124( C3915 C4124 ) C3916_=_C4045( C3916 C4045 ) C3916_=_C4071( C3916 C4071 ) C3916_=_C4090( C3916 C4090 ) C3916_=_C4093( C3916 C4093 ) \nC3916_=_C4118( C3916 C4118 ) C3916_=_C4123( C3916 C4123 ) C3916_=_C4125( C3916 C4125 ) C3971_=_C4009( C3971 C4009 ) C3971_=_C4014( C3971 C4014 ) C3971_=_C4038( C3971 C4038 ) \nC3971_=_C4064( C3971 C4064 ) C3992_=_C4052( C3992 C4052 ) C3992_=_C4069( C3992 C4069 ) C3992_=_C4123( C3992 C4123 ) C3992_=_C4124( C3992 C4124 ) C3996_=_C4089( C3996 C4089 ) \nC3996_=_C4119( C3996 C4119 ) C4009_=_C4014( C4009 C4014 ) C4009_=_C4038( C4009 C4038 ) C4009_=_C4064( C4009 C4064 ) C4014_=_C4038( C4014 C4038 ) C4014_=_C4064( C4014 C4064 ) \nC4038_=_C4064( C4038 C4064 ) C4045_=_C4071( C4045 C4071 ) C4045_=_C4090( C4045 C4090 ) C4045_=_C4093( C4045 C4093 ) C4045_=_C4118( C4045 C4118 ) C4045_=_C4123( C4045 C4123 ) \nC4045_=_C4125( C4045 C4125 ) C4052_=_C4069( C4052 C4069 ) C4052_=_C4123( C4052 C4123 ) C4052_=_C4124( C4052 C4124 ) C4064_=_C4119( C4064 C4119 ) C4069_=_C4071( C4069 C4071 ) \nC4069_=_C4123( C4069 C4123 ) C4069_=_C4124( C4069 C4124 ) C4071_=_C4090( C4071 C4090 ) C4071_=_C4093( C4071 C4093 ) C4071_=_C4118( C4071 C4118 ) C4071_=_C4123( C4071 C4123 ) \nC4071_=_C4125( C4071 C4125 ) C4089_=_C4090( C4089 C4090 ) C4089_=_C4119( C4089 C4119 ) C4090_=_C4093( C4090 C4093 ) C4090_=_C4118( C4090 C4118 ) C4090_=_C4123( C4090 C4123 ) \nC4090_=_C4125( C4090 C4125 ) C4093_=_C4118( C4093 C4118 ) C4093_=_C4123(</w:t>
      </w:r>
    </w:p>
    <w:p>
      <w:pPr>
        <w:pStyle w:val="PreformattedText"/>
        <w:bidi w:val="0"/>
        <w:spacing w:before="0" w:after="0"/>
        <w:jc w:val="left"/>
        <w:rPr/>
      </w:pPr>
      <w:r>
        <w:rPr/>
        <w:t xml:space="preserve"> </w:t>
      </w:r>
      <w:r>
        <w:rPr/>
        <w:t>C4093 C4123 ) C4093_=_C4125( C4093 C4125 ) C4118_=_C4123( C4118 C4123 ) C4118_=_C4125( C4118 C4125 ) \nC4123_=_C4124( C4123 C4124 ) C4123_=_C4125( C4123 C4125 ) C4124_=_C4125( C4124 C4125 ) "];66-&gt;73[label="370: C18 C20 C40 C42 C59 \nC61 C62 C65 C84 C85 C107 \nC110 C111 C154 C156 C158 C194 \nC196 C212 C213 C214 C217 C238 \nC256 C258 C285 C306 C308 C320 \nC331 C350 C352 C423 C439 C484 \nC493 C506 C532 C547 C676 C677 \nC678 C679 C680 C681 C682 C683 \nC684 C686 C688 C689 C691 C692 \nC693 C694 C695 C696 C697 C698 \nC699 C702 C712 C714 C718 C725 \nC754 C765 C777 C792 C814 C860 \nC870 C883 C899 C901 C922 C987 \nC990 C991 C992 C993 C994 C995 \nC1000 C1002 C1003 C1004 C1005 C1006 \nC1007 C1008 C1009 C1010 C1011 C1012 \nC1013 C1015 C1088 C1119 C1172 C1218 \nC1334 C1362 C1392 C1393 C1457 C1502 \nC1503 C1512 C1521 C1530 C1545 C1548 \nC1564 C1565 C1571 C1580 C1581 C1595 \nC1599 C1606 C1614 C1628 C1637 C1656 \nC1661 C1663 C1668 C1669 C1686 C1719 \nC1828 C1866 C1871 C1872 C1874 C1888 \nC1916 C1921 C1935 C1936 C1948 C1981 \nC2025 C2026 C2029 C2030 C2033 C2042 \nC2070 C2073 C2093 C2166 C2206 C2243 \nC2266 C2285 C2315 C2369 C2403 C2413 \nC2415 C2420 C2427 C2430 C2451 C2452 \nC2454 C2470 C2487 C2493 C2501 C2504 \nC2507 C2512 C2525 C2526 C2566 C2572 \nC2581 C2617 C2628 C2645 C2674 C2721 \nC2723 C2724 C2725 C2726 C2727 C2728 \nC2729 C2730 C2731 C2732 C2733 C2734 \nC2738 C2763 C2774 C2793 C2798 C2806 \nC2818 C2819 C2820 C2821 C2822 C2823 \nC2824 C2825 C2826 C2827 C2828 C2829 \nC2849 C2851 C2852 C2854 C2855 C2856 \nC2858 C2860 C2861 C2862 C2863 C2864 \nC2865 C2867 C2914 C2917 C2918 C2919 \nC2921 C2922 C2923 C2924 C2925 C2926 \nC2927 C2928 C2929 C2930 C2932 C2933 \nC2936 C2948 C3014 C3026 C3085 C3086 \nC3088 C3089 C3090 C3091 C3092 C3093 \nC3120 C3121 C3122 C3124 C3125 C3126 \nC3127 C3128 C3129 C3131 C3132 C3133 \nC3177 C3188 C3207 C3217 C3218 C3223 \nC3233 C3236 C3244 C3250 C3270 C3272 \nC3321 C3322 C3323 C3325 C3326 C3327 \nC3328 C3329 C3330 C3331 C3332 C3333 \nC3334 C3335 C3336 C3338 C3358 C3361 \nC3371 C3423 C3445 C3459 C3470 C3471 \nC3505 C3511 C3518 C3519 C3530 C3551 \nC3557 C3559 C3560 C3561 C3562 C3563 \nC3564 C3565 C3567 C3569 C3577 C3607 \nC3609 C3610 C3611 C3612 C3613 C3614 \nC3615 C3655 C3676 C3682 C3685 C3702 \nC3709 C3711 C3729 C3731 C3757 C3758 \nC3759 C3760 C3762 C3780 C3782 C3801 \nC3828 C3835 C3854 C3915 C3916 C3971 \nC3992 C3996 C4009 C4014 C4038 C4045 \nC4052 C4064 C4069 C4071 C4089 C4090 \nC4093 C4118 C4119 C4124 C4125 \n4514: C18_=_C20 ,C18_=_C156 ,C18_=_C306 ,C18_=_C350 ,C18_=_C899 ,\nC18_=_C1548 ,C18_=_C1571 ,C18_=_C1595 ,C18_=_C1661 ,C18_=_C1916 ,C18_=_C2243 ,\nC18_=_C2798 ,C18_=_C3207 ,C18_=_C3270 ,C18_=_C3557 ,C18_=_C3559 ,C18_=_C3560 ,\nC18_=_C3561 ,C18_=_C3562 ,C18_=_C3563 ,C18_=_C3564 ,C18_=_C3565 ,C18_=_C3567 ,\nC18_=_C3569 ,C20_=_C158 ,C20_=_C308 ,C20_=_C352 ,C20_=_C718 ,C20_=_C901 ,\nC20_=_C1172 ,C20_=_C1530 ,C20_=_C1599 ,C20_=_C1663 ,C20_=_C1921 ,C20_=_C2266 ,\nC20_=_C2285 ,C20_=_C2420 ,C20_=_C3223 ,C20_=_C3361 ,C20_=_C3423 ,C20_=_C3676 ,\nC20_=_C3685 ,C20_=_C3757 ,C20_=_C3758 ,C20_=_C3759 ,C20_=_C3760 ,C20_=_C3762 ,\nC40_=_C42 ,C40_=_C62 ,C40_=_C214 ,C40_=_C256 ,C40_=_C506 ,C40_=_C1392 ,\nC40_=_C1502 ,C40_=_C1545 ,C40_=_C1874 ,C40_=_C2033 ,C40_=_C2070 ,C40_=_C2166 ,\nC40_=_C2454 ,C40_=_C3014 ,C40_=_C3085 ,C40_=_C3086 ,C40_=_C3088 ,C40_=_C3089 ,\nC40_=_C3090 ,C40_=_C3091 ,C40_=_C3092 ,C40_=_C3093 ,C42_=_C65 ,C42_=_C217 ,\nC42_=_C258 ,C42_=_C484 ,C42_=_C1119 ,C42_=_C1393 ,C42_=_C1503 ,C42_=_C1686 ,\nC42_=_C1936 ,C42_=_C2073 ,C42_=_C2493 ,C42_=_C2512 ,C42_=_C2572 ,C42_=_C3272 ,\nC42_=_C3459 ,C42_=_C3511 ,C42_=_C3609 ,C42_=_C3610 ,C42_=_C3611 ,C42_=_C3612 ,\nC42_=_C3613 ,C42_=_C3614 ,C42_=_C3615 ,C59_=_C61 ,C59_=_C62 ,C59_=_C65 ,\nC59_=_C84 ,C59_=_C107 ,C59_=_C194 ,C59_=_C212 ,C59_=_C1521 ,C59_=_C1564 ,\nC59_=_C1871 ,C59_=_C1948 ,C59_=_C2029 ,C59_=_C2566 ,C59_=_C2721 ,C59_=_C2723 ,\nC59_=_C2724 ,C59_=_C2725 ,C59_=_C2726 ,C59_=_C2727 ,C59_=_C2728 ,C59_=_C2729 ,\nC59_=_C2730 ,C59_=_C2731 ,C59_=_C2732 ,C59_=_C2733 ,C59_=_C2734 ,C61_=_C62 ,\nC61_=_C65 ,C61_=_C85 ,C61_=_C110 ,C61_=_C196 ,C61_=_C213 ,C61_=_C423 ,\nC61_=_C532 ,C61_=_C1872 ,C61_=_C2030 ,C61_=_C2430 ,C61_=_C2452 ,C61_=_C2818 ,\nC61_=_C2819 ,C61_=_C2820 ,C61_=_C2821 ,C61_=_C2822 ,C61_=_C2823 ,C61_=_C2824 ,\nC61_=_C2825 ,C61_=_C2826 ,C61_=_C2827 ,C61_=_C2828 ,C61_=_C2829 ,C62_=_C65 ,\nC62_=_C214 ,C62_=_C256 ,C62_=_C506 ,C62_=_C1392 ,C62_=_C1502 ,C62_=_C1545 ,\nC62_=_C1874 ,C62_=_C2033 ,C62_=_C2070 ,C62_=_C2166 ,C62_=_C2454 ,C62_=_C3014 ,\nC62_=_C3085 ,C62_=_C3086 ,C62_=_C3088 ,C62_=_C3089 ,C62_=_C3090 ,C62_=_C3091 ,\nC62_=_C3092 ,C62_=_C3093 ,C65_=_C217 ,C65_=_C258 ,C65_=_C484 ,C65_=_C1119 ,\nC65_=_C1393 ,C65_=_C1503 ,C65_=_C1686 ,C65_=_C1936 ,C65_=_C2073 ,C65_=_C2493 ,\nC65_=_C2512 ,C65_=_C2572 ,C65_=_C3272 ,C65_=_C3459 ,C65_=_C3511 ,C65_=_C3609 ,\nC65_=_C3610 ,C65_=_C3611 ,C65_=_C3612 ,C65_=_C3613 ,C65_=_C3614 ,C65_=_C3615 ,\nC84_=_C85 ,C84_=_C107 ,C84_=_C194 ,C84_=_C212 ,C84_=_C1521 ,C84_=_C1564 ,\nC84_=_C1871 ,C84_=_C1948 ,C84_=_C2029 ,C84_=_C2566 ,C84_=_C2721 ,C84_=_C2723 ,\nC84_=_C2724 ,C84_=_C2725 ,C84_=_C2726 ,C84_=_C2727 ,C84_=_C2728 ,C84_=_C2729 ,\nC84_=_C2730 ,C84_=_C2731 ,C84_=_C2732 ,C84_=_C2733 ,C84_=_C2734 ,C85_=_C110 ,\nC85_=_C196 ,C85_=_C213 ,C85_=_C423 ,C85_=_C532 ,C85_=_C1872 ,C85_=_C2030 ,\nC85_=_C2430 ,C85_=_C2452 ,C85_=_C2818 ,C85_=_C2819 ,C85_=_C2820 ,C85_=_C2821 ,\nC85_=_C2822 ,C85_=_C2823 ,C85_=_C2824 ,C85_=_C2825 ,C85_=_C2826 ,C85_=_C2827 ,\nC85_=_C2828 ,C85_=_C2829 ,C107_=_C110 ,C107_=_C111 ,C107_=_C194 ,C107_=_C212 ,\nC107_=_C1521 ,C107_=_C1564 ,C107_=_C1871 ,C107_=_C1948 ,C107_=_C2029 ,C107_=_C2566 ,\nC107_=_C2721 ,C107_=_C2723 ,C107_=_C2724 ,C107_=_C2725 ,C107_=_C2726 ,C107_=_C2727 ,\nC107_=_C2728 ,C107_=_C2729 ,C107_=_C2730 ,C107_=_C2731 ,C107_=_C2732 ,C107_=_C2733 ,\nC107_=_C2734 ,C110_=_C111 ,C110_=_C196 ,C110_=_C213 ,C110_=_C423 ,C110_=_C532 ,\nC110_=_C1872 ,C110_=_C2030 ,C110_=_C2430 ,C110_=_C2452 ,C110_=_C2818 ,C110_=_C2819 ,\nC110_=_C2820 ,C110_=_C2821 ,C110_=_C2822 ,C110_=_C2823 ,C110_=_C2824 ,C110_=_C2825 ,\nC110_=_C2826 ,C110_=_C2827 ,C110_=_C2828 ,C110_=_C2829 ,C111_=_C154 ,C111_=_C238 ,\nC111_=_C285 ,C111_=_C320 ,C111_=_C331 ,C111_=_C714 ,C111_=_C792 ,C111_=_C1457 ,\nC111_=_C1637 ,C111_=_C1719 ,C111_=_C2415 ,C111_=_C2738 ,C111_=_C2763 ,C111_=_C3120 ,\nC111_=_C3121 ,C111_=_C3122 ,C111_=_C3124 ,C111_=_C3125 ,C111_=_C3126 ,C111_=_C3127 ,\nC111_=_C3128 ,C111_=_C3129 ,C111_=_C3131 ,C111_=_C3132 ,C111_=_C3133 ,C154_=_C156 ,\nC154_=_C158 ,C154_=_C238 ,C154_=_C285 ,C154_=_C320 ,C154_=_C331 ,C154_=_C714 ,\nC154_=_C792 ,C154_=_C1457 ,C154_=_C1637 ,C154_=_C1719 ,C154_=_C2415 ,C154_=_C2738 ,\nC154_=_C2763 ,C154_=_C3120 ,C154_=_C3121 ,C154_=_C3122 ,C154_=_C3124 ,C154_=_C3125 ,\nC154_=_C3126 ,C154_=_C3127 ,C154_=_C3128 ,C154_=_C3129 ,C154_=_C3131 ,C154_=_C3132 ,\nC154_=_C3133 ,C156_=_C158 ,C156_=_C306 ,C156_=_C350 ,C156_=_C899 ,C156_=_C1548 ,\nC156_=_C1571 ,C156_=_C1595 ,C156_=_C1661 ,C156_=_C1916 ,C156_=_C2243 ,C156_=_C2798 ,\nC156_=_C3207 ,C156_=_C3270 ,C156_=_C3557 ,C156_=_C3559 ,C156_=_C3560 ,C156_=_C3561 ,\nC156_=_C3562 ,C156_=_C3563 ,C156_=_C3564 ,C156_=_C3565 ,C156_=_C3567 ,C156_=_C3569 ,\nC158_=_C308 ,C158_=_C352 ,C158_=_C718 ,C158_=_C901 ,C158_=_C1172 ,C158_=_C1530 ,\nC158_=_C1599 ,C158_=_C1663 ,C158_=_C1921 ,C158_=_C2266 ,C158_=_C2285 ,C158_=_C2420 ,\nC158_=_C3223 ,C158_=_C3361 ,C158_=_C3423 ,C158_=_C3676 ,C158_=_C3685 ,C158_=_C3757 ,\nC158_=_C3758 ,C158_=_C3759 ,C158_=_C3760 ,C158_=_C3762 ,C194_=_C196 ,C194_=_C212 ,\nC194_=_C1521 ,C194_=_C1564 ,C194_=_C1871 ,C194_=_C1948 ,C194_=_C2029 ,C194_=_C2566 ,\nC194_=_C2721 ,C194_=_C2723 ,C194_=_C2724 ,C194_=_C2725 ,C194_=_C2726 ,C194_=_C2727 ,\nC194_=_C2728 ,C194_=_C2729 ,C194_=_C2730 ,C194_=_C2731 ,C194_=_C2732 ,C194_=_C2733 ,\nC194_=_C2734 ,C196_=_C213 ,C196_=_C423 ,C196_=_C532 ,C196_=_C1872 ,C196_=_C2030 ,\nC196_=_C2430 ,C196_=_C2452 ,C196_=_C2818 ,C196_=_C2819 ,C196_=_C2820 ,C196_=_C2821 ,\nC196_=_C2822 ,C196_=_C2823 ,C196_=_C2824 ,C196_=_C2825 ,C196_=_C2826 ,C196_=_C2827 ,\nC196_=_C2828 ,C196_=_C2829 ,C212_=_C213 ,C212_=_C214 ,C212_=_C217 ,C212_=_C1521 ,\nC212_=_C1564 ,C212_=_C1871 ,C212_=_C1948 ,C212_=_C2029 ,C212_=_C2566 ,C212_=_C2721 ,\nC212_=_C2723 ,C212_=_C2724 ,C212_=_C2725 ,C212_=_C2726 ,C212_=_C2727 ,C212_=_C2728 ,\nC212_=_C2729 ,C212_=_C2730 ,C212_=_C2731 ,C212_=_C2732 ,C212_=_C2733 ,C212_=_C2734 ,\nC213_=_C214 ,C213_=_C217 ,C213_=_C423 ,C213_=_C532 ,C213_=_C1872 ,C213_=_C2030 ,\nC213_=_C2430 ,C213_=_C2452 ,C213_=_C2818 ,C213_=_C2819 ,C213_=_C2820 ,C213_=_C2821 ,\nC213_=_C2822 ,C213_=_C2823 ,C213_=_C2824 ,C213_=_C2825 ,C213_=_C2826 ,C213_=_C2827 ,\nC213_=_C2828 ,C213_=_C2829 ,C214_=_C217 ,C214_=_C256 ,C214_=_C506 ,C214_=_C1392 ,\nC214_=_C1502 ,C214_=_C1545 ,C214_=_C1874 ,C214_=_C2033 ,C214_=_C2070 ,C214_=_C2166 ,\nC214_=_C2454 ,C214_=_C3014 ,C214_=_C3085 ,C214_=_C3086 ,C214_=_C3088 ,C214_=_C3089 ,\nC214_=_C3090 ,C214_=_C3091 ,C214_=_C3092 ,C214_=_C3093 ,C217_=_C258 ,C217_=_C484 ,\nC217_=_C1119 ,C217_=_C1393 ,C217_=_C1503 ,C217_=_C1686 ,C217_=_C1936 ,C217_=_C2073 ,\nC217_=_C2493 ,C217_=_C2512 ,C217_=_C2572 ,C217_=_C3272 ,C217_=_C3459 ,C217_=_C3511 ,\nC217_=_C3609 ,C217_=_C3610 ,C217_=_C3611 ,C217_=_C3612 ,C217_=_C3613 ,C217_=_C3614 ,\nC217_=_C3615 ,C238_=_C285 ,C238_=_C320 ,C238_=_C331 ,C238_=_C714 ,C238_=_C792 ,\nC238_=_C1457 ,C238_=_C1637 ,C238_=_C1719 ,C238_=_C2415 ,C238_=_C2738 ,C238_=_C2763 ,\nC238_=_C3120 ,C238_=_C3121 ,C238_=_C3122 ,C238_=_C3124 ,C238_=_C3125 ,C238_=_C3126 ,\nC238_=_C3127 ,C238_=_C3128 ,C238_=_C3129 ,C238_=_C3131 ,C238_=_C3132 ,C238_=_C3133 ,\nC256_=_C258 ,C256_=_C506 ,C256_=_C1392 ,C256_=_C1502 ,C256_=_C1545 ,C256_=_C1874 ,\nC256_=_C2033 ,C256_=_C2070 ,C256_=_C2166 ,C256_=_C2454 ,C256_=_C3014 ,C256_=_C3085 ,\nC256_=_C3086 ,C256_=_C3088 ,C256_=_C3089 ,C256_=_C3090 ,C256_=_C3091 ,C256_=_C3092 ,\nC256_=_C3093 ,C258_=_C484 ,C258_=_C1119 ,C258_=_C1393 ,C258_=_C1503 ,C258_=_C1686 ,\nC258_=_C1936 ,C258_=_C2073 ,C258_=_C2493 ,C258_=_C2512</w:t>
      </w:r>
    </w:p>
    <w:p>
      <w:pPr>
        <w:pStyle w:val="PreformattedText"/>
        <w:bidi w:val="0"/>
        <w:spacing w:before="0" w:after="0"/>
        <w:jc w:val="left"/>
        <w:rPr/>
      </w:pPr>
      <w:r>
        <w:rPr/>
        <w:t xml:space="preserve"> </w:t>
      </w:r>
      <w:r>
        <w:rPr/>
        <w:t>,C258_=_C2572 ,C258_=_C3272 ,\nC258_=_C3459 ,C258_=_C3511 ,C258_=_C3609 ,C258_=_C3610 ,C258_=_C3611 ,C258_=_C3612 ,\nC258_=_C3613 ,C258_=_C3614 ,C258_=_C3615 ,C285_=_C320 ,C285_=_C331 ,C285_=_C714 ,\nC285_=_C792 ,C285_=_C1457 ,C285_=_C1637 ,C285_=_C1719 ,C285_=_C2415 ,C285_=_C2738 ,\nC285_=_C2763 ,C285_=_C3120 ,C285_=_C3121 ,C285_=_C3122 ,C285_=_C3124 ,C285_=_C3125 ,\nC285_=_C3126 ,C285_=_C3127 ,C285_=_C3128 ,C285_=_C3129 ,C285_=_C3131 ,C285_=_C3132 ,\nC285_=_C3133 ,C306_=_C308 ,C306_=_C350 ,C306_=_C899 ,C306_=_C1548 ,C306_=_C1571 ,\nC306_=_C1595 ,C306_=_C1661 ,C306_=_C1916 ,C306_=_C2243 ,C306_=_C2798 ,C306_=_C3207 ,\nC306_=_C3270 ,C306_=_C3557 ,C306_=_C3559 ,C306_=_C3560 ,C306_=_C3561 ,C306_=_C3562 ,\nC306_=_C3563 ,C306_=_C3564 ,C306_=_C3565 ,C306_=_C3567 ,C306_=_C3569 ,C308_=_C352 ,\nC308_=_C718 ,C308_=_C901 ,C308_=_C1172 ,C308_=_C1530 ,C308_=_C1599 ,C308_=_C1663 ,\nC308_=_C1921 ,C308_=_C2266 ,C308_=_C2285 ,C308_=_C2420 ,C308_=_C3223 ,C308_=_C3361 ,\nC308_=_C3423 ,C308_=_C3676 ,C308_=_C3685 ,C308_=_C3757 ,C308_=_C3758 ,C308_=_C3759 ,\nC308_=_C3760 ,C308_=_C3762 ,C320_=_C331 ,C320_=_C714 ,C320_=_C792 ,C320_=_C1457 ,\nC320_=_C1637 ,C320_=_C1719 ,C320_=_C2415 ,C320_=_C2738 ,C320_=_C2763 ,C320_=_C3120 ,\nC320_=_C3121 ,C320_=_C3122 ,C320_=_C3124 ,C320_=_C3125 ,C320_=_C3126 ,C320_=_C3127 ,\nC320_=_C3128 ,C320_=_C3129 ,C320_=_C3131 ,C320_=_C3132 ,C320_=_C3133 ,C331_=_C714 ,\nC331_=_C792 ,C331_=_C1457 ,C331_=_C1637 ,C331_=_C1719 ,C331_=_C2415 ,C331_=_C2738 ,\nC331_=_C2763 ,C331_=_C3120 ,C331_=_C3121 ,C331_=_C3122 ,C331_=_C3124 ,C331_=_C3125 ,\nC331_=_C3126 ,C331_=_C3127 ,C331_=_C3128 ,C331_=_C3129 ,C331_=_C3131 ,C331_=_C3132 ,\nC331_=_C3133 ,C350_=_C352 ,C350_=_C899 ,C350_=_C1548 ,C350_=_C1571 ,C350_=_C1595 ,\nC350_=_C1661 ,C350_=_C1916 ,C350_=_C2243 ,C350_=_C2798 ,C350_=_C3207 ,C350_=_C3270 ,\nC350_=_C3557 ,C350_=_C3559 ,C350_=_C3560 ,C350_=_C3561 ,C350_=_C3562 ,C350_=_C3563 ,\nC350_=_C3564 ,C350_=_C3565 ,C350_=_C3567 ,C350_=_C3569 ,C352_=_C718 ,C352_=_C901 ,\nC352_=_C1172 ,C352_=_C1530 ,C352_=_C1599 ,C352_=_C1663 ,C352_=_C1921 ,C352_=_C2266 ,\nC352_=_C2285 ,C352_=_C2420 ,C352_=_C3223 ,C352_=_C3361 ,C352_=_C3423 ,C352_=_C3676 ,\nC352_=_C3685 ,C352_=_C3757 ,C352_=_C3758 ,C352_=_C3759 ,C352_=_C3760 ,C352_=_C3762 ,\nC423_=_C439 ,C423_=_C532 ,C423_=_C1872 ,C423_=_C2030 ,C423_=_C2430 ,C423_=_C2452 ,\nC423_=_C2818 ,C423_=_C2819 ,C423_=_C2820 ,C423_=_C2821 ,C423_=_C2822 ,C423_=_C2823 ,\nC423_=_C2824 ,C423_=_C2825 ,C423_=_C2826 ,C423_=_C2827 ,C423_=_C2828 ,C423_=_C2829 ,\nC439_=_C547 ,C439_=_C1581 ,C439_=_C1669 ,C439_=_C2451 ,C439_=_C2470 ,C439_=_C2526 ,\nC439_=_C3218 ,C439_=_C3250 ,C439_=_C3471 ,C439_=_C3519 ,C439_=_C3731 ,C439_=_C3782 ,\nC439_=_C3916 ,C439_=_C4045 ,C439_=_C4071 ,C439_=_C4090 ,C439_=_C4093 ,C439_=_C4118 ,\nC439_=_C4125 ,C484_=_C1119 ,C484_=_C1393 ,C484_=_C1503 ,C484_=_C1686 ,C484_=_C1936 ,\nC484_=_C2073 ,C484_=_C2493 ,C484_=_C2512 ,C484_=_C2572 ,C484_=_C3272 ,C484_=_C3459 ,\nC484_=_C3511 ,C484_=_C3609 ,C484_=_C3610 ,C484_=_C3611 ,C484_=_C3612 ,C484_=_C3613 ,\nC484_=_C3614 ,C484_=_C3615 ,C493_=_C506 ,C493_=_C676 ,C493_=_C677 ,C493_=_C678 ,\nC493_=_C679 ,C493_=_C680 ,C493_=_C681 ,C493_=_C682 ,C493_=_C683 ,C493_=_C684 ,\nC493_=_C686 ,C493_=_C688 ,C493_=_C689 ,C493_=_C691 ,C493_=_C692 ,C493_=_C693 ,\nC493_=_C694 ,C493_=_C695 ,C493_=_C696 ,C493_=_C697 ,C493_=_C698 ,C493_=_C699 ,\nC493_=_C702 ,C506_=_C1392 ,C506_=_C1502 ,C506_=_C1545 ,C506_=_C1874 ,C506_=_C2033 ,\nC506_=_C2070 ,C506_=_C2166 ,C506_=_C2454 ,C506_=_C3014 ,C506_=_C3085 ,C506_=_C3086 ,\nC506_=_C3088 ,C506_=_C3089 ,C506_=_C3090 ,C506_=_C3091 ,C506_=_C3092 ,C506_=_C3093 ,\nC532_=_C547 ,C532_=_C1872 ,C532_=_C2030 ,C532_=_C2430 ,C532_=_C2452 ,C532_=_C2818 ,\nC532_=_C2819 ,C532_=_C2820 ,C532_=_C2821 ,C532_=_C2822 ,C532_=_C2823 ,C532_=_C2824 ,\nC532_=_C2825 ,C532_=_C2826 ,C532_=_C2827 ,C532_=_C2828 ,C532_=_C2829 ,C547_=_C1581 ,\nC547_=_C1669 ,C547_=_C2451 ,C547_=_C2470 ,C547_=_C2526 ,C547_=_C3218 ,C547_=_C3250 ,\nC547_=_C3471 ,C547_=_C3519 ,C547_=_C3731 ,C547_=_C3782 ,C547_=_C3916 ,C547_=_C4045 ,\nC547_=_C4071 ,C547_=_C4090 ,C547_=_C4093 ,C547_=_C4118 ,C547_=_C4125 ,C676_=_C677 ,\nC676_=_C678 ,C676_=_C679 ,C676_=_C680 ,C676_=_C681 ,C676_=_C682 ,C676_=_C683 ,\nC676_=_C684 ,C676_=_C686 ,C676_=_C688 ,C676_=_C689 ,C676_=_C691 ,C676_=_C692 ,\nC676_=_C693 ,C676_=_C694 ,C676_=_C695 ,C676_=_C696 ,C676_=_C697 ,C676_=_C698 ,\nC676_=_C699 ,C676_=_C702 ,C677_=_C678 ,C677_=_C679 ,C677_=_C680 ,C677_=_C681 ,\nC677_=_C682 ,C677_=_C683 ,C677_=_C684 ,C677_=_C686 ,C677_=_C688 ,C677_=_C689 ,\nC677_=_C691 ,C677_=_C692 ,C677_=_C693 ,C677_=_C694 ,C677_=_C695 ,C677_=_C696 ,\nC677_=_C697 ,C677_=_C698 ,C677_=_C699 ,C677_=_C702 ,C677_=_C1457 ,C678_=_C679 ,\nC678_=_C680 ,C678_=_C681 ,C678_=_C682 ,C678_=_C683 ,C678_=_C684 ,C678_=_C686 ,\nC678_=_C688 ,C678_=_C689 ,C678_=_C691 ,C678_=_C692 ,C678_=_C693 ,C678_=_C694 ,\nC678_=_C695 ,C678_=_C696 ,C678_=_C697 ,C678_=_C698 ,C678_=_C699 ,C678_=_C702 ,\nC678_=_C1545 ,C678_=_C1548 ,C679_=_C680 ,C679_=_C681 ,C679_=_C682 ,C679_=_C683 ,\nC679_=_C684 ,C679_=_C686 ,C679_=_C688 ,C679_=_C689 ,C679_=_C691 ,C679_=_C692 ,\nC679_=_C693 ,C679_=_C694 ,C679_=_C695 ,C679_=_C696 ,C679_=_C697 ,C679_=_C698 ,\nC679_=_C699 ,C679_=_C702 ,C679_=_C1564 ,C679_=_C1565 ,C679_=_C1571 ,C679_=_C1580 ,\nC679_=_C1581 ,C680_=_C681 ,C680_=_C682 ,C680_=_C683 ,C680_=_C684 ,C680_=_C686 ,\nC680_=_C688 ,C680_=_C689 ,C680_=_C691 ,C680_=_C692 ,C680_=_C693 ,C680_=_C694 ,\nC680_=_C695 ,C680_=_C696 ,C680_=_C697 ,C680_=_C698 ,C680_=_C699 ,C680_=_C702 ,\nC680_=_C1656 ,C680_=_C1661 ,C680_=_C1663 ,C680_=_C1668 ,C680_=_C1669 ,C681_=_C682 ,\nC681_=_C683 ,C681_=_C684 ,C681_=_C686 ,C681_=_C688 ,C681_=_C689 ,C681_=_C691 ,\nC681_=_C692 ,C681_=_C693 ,C681_=_C694 ,C681_=_C695 ,C681_=_C696 ,C681_=_C697 ,\nC681_=_C698 ,C681_=_C699 ,C681_=_C702 ,C682_=_C683 ,C682_=_C684 ,C682_=_C686 ,\nC682_=_C688 ,C682_=_C689 ,C682_=_C691 ,C682_=_C692 ,C682_=_C693 ,C682_=_C694 ,\nC682_=_C695 ,C682_=_C696 ,C682_=_C697 ,C682_=_C698 ,C682_=_C699 ,C682_=_C702 ,\nC682_=_C2166 ,C683_=_C684 ,C683_=_C686 ,C683_=_C688 ,C683_=_C689 ,C683_=_C691 ,\nC683_=_C692 ,C683_=_C693 ,C683_=_C694 ,C683_=_C695 ,C683_=_C696 ,C683_=_C697 ,\nC683_=_C698 ,C683_=_C699 ,C683_=_C702 ,C683_=_C2452 ,C683_=_C2454 ,C683_=_C2470 ,\nC684_=_C686 ,C684_=_C688 ,C684_=_C689 ,C684_=_C691 ,C684_=_C692 ,C684_=_C693 ,\nC684_=_C694 ,C684_=_C695 ,C684_=_C696 ,C684_=_C697 ,C684_=_C698 ,C684_=_C699 ,\nC684_=_C702 ,C686_=_C688 ,C686_=_C689 ,C686_=_C691 ,C686_=_C692 ,C686_=_C693 ,\nC686_=_C694 ,C686_=_C695 ,C686_=_C696 ,C686_=_C697 ,C686_=_C698 ,C686_=_C699 ,\nC686_=_C702 ,C686_=_C3014 ,C688_=_C689 ,C688_=_C691 ,C688_=_C692 ,C688_=_C693 ,\nC688_=_C694 ,C688_=_C695 ,C688_=_C696 ,C688_=_C697 ,C688_=_C698 ,C688_=_C699 ,\nC688_=_C702 ,C688_=_C2723 ,C688_=_C2818 ,C688_=_C2919 ,C688_=_C3207 ,C688_=_C3217 ,\nC688_=_C3218 ,C689_=_C691 ,C689_=_C692 ,C689_=_C693 ,C689_=_C694 ,C689_=_C695 ,\nC689_=_C696 ,C689_=_C697 ,C689_=_C698 ,C689_=_C699 ,C689_=_C702 ,C691_=_C692 ,\nC691_=_C693 ,C691_=_C694 ,C691_=_C695 ,C691_=_C696 ,C691_=_C697 ,C691_=_C698 ,\nC691_=_C699 ,C691_=_C702 ,C691_=_C3088 ,C692_=_C693 ,C692_=_C694 ,C692_=_C695 ,\nC692_=_C696 ,C692_=_C697 ,C692_=_C698 ,C692_=_C699 ,C692_=_C702 ,C693_=_C694 ,\nC693_=_C695 ,C693_=_C696 ,C693_=_C697 ,C693_=_C698 ,C693_=_C699 ,C693_=_C702 ,\nC693_=_C3828 ,C694_=_C695 ,C694_=_C696 ,C694_=_C697 ,C694_=_C698 ,C694_=_C699 ,\nC694_=_C702 ,C694_=_C2928 ,C694_=_C3331 ,C694_=_C3559 ,C694_=_C3915 ,C694_=_C3916 ,\nC695_=_C696 ,C695_=_C697 ,C695_=_C698 ,C695_=_C699 ,C695_=_C702 ,C695_=_C3332 ,\nC695_=_C3560 ,C696_=_C697 ,C696_=_C698 ,C696_=_C699 ,C696_=_C702 ,C696_=_C3090 ,\nC697_=_C698 ,C697_=_C699 ,C697_=_C702 ,C697_=_C2930 ,C697_=_C3564 ,C697_=_C4069 ,\nC697_=_C4071 ,C698_=_C699 ,C698_=_C702 ,C698_=_C3093 ,C699_=_C702 ,C702_=_C2936 ,\nC702_=_C3132 ,C702_=_C3569 ,C702_=_C4124 ,C702_=_C4125 ,C712_=_C714 ,C712_=_C718 ,\nC712_=_C725 ,C712_=_C870 ,C712_=_C1614 ,C712_=_C1828 ,C712_=_C2413 ,C712_=_C2504 ,\nC712_=_C2617 ,C712_=_C2849 ,C712_=_C2851 ,C712_=_C2852 ,C712_=_C2854 ,C712_=_C2855 ,\nC712_=_C2856 ,C712_=_C2858 ,C712_=_C2860 ,C712_=_C2861 ,C712_=_C2862 ,C712_=_C2863 ,\nC712_=_C2864 ,C712_=_C2865 ,C712_=_C2867 ,C714_=_C718 ,C714_=_C725 ,C714_=_C792 ,\nC714_=_C1457 ,C714_=_C1637 ,C714_=_C1719 ,C714_=_C2415 ,C714_=_C2738 ,C714_=_C2763 ,\nC714_=_C3120 ,C714_=_C3121 ,C714_=_C3122 ,C714_=_C3124 ,C714_=_C3125 ,C714_=_C3126 ,\nC714_=_C3127 ,C714_=_C3128 ,C714_=_C3129 ,C714_=_C3131 ,C714_=_C3132 ,C714_=_C3133 ,\nC718_=_C725 ,C718_=_C901 ,C718_=_C1172 ,C718_=_C1530 ,C718_=_C1599 ,C718_=_C1663 ,\nC718_=_C1921 ,C718_=_C2266 ,C718_=_C2285 ,C718_=_C2420 ,C718_=_C3223 ,C718_=_C3361 ,\nC718_=_C3423 ,C718_=_C3676 ,C718_=_C3685 ,C718_=_C3757 ,C718_=_C3758 ,C718_=_C3759 ,\nC718_=_C3760 ,C718_=_C3762 ,C725_=_C883 ,C725_=_C987 ,C725_=_C1218 ,C725_=_C1334 ,\nC725_=_C1981 ,C725_=_C2403 ,C725_=_C2427 ,C725_=_C2645 ,C725_=_C2774 ,C725_=_C2914 ,\nC725_=_C2948 ,C725_=_C3233 ,C725_=_C3244 ,C725_=_C3371 ,C725_=_C3505 ,C725_=_C3551 ,\nC725_=_C3709 ,C725_=_C3801 ,C725_=_C3854 ,C725_=_C3971 ,C725_=_C4009 ,C725_=_C4014 ,\nC725_=_C4038 ,C725_=_C4064 ,C754_=_C765 ,C754_=_C777 ,C754_=_C860 ,C754_=_C990 ,\nC754_=_C991 ,C754_=_C992 ,C754_=_C993 ,C754_=_C994 ,C754_=_C995 ,C754_=_C1000 ,\nC754_=_C1002 ,C754_=_C1003 ,C754_=_C1004 ,C754_=_C1005 ,C754_=_C1006 ,C754_=_C1007 ,\nC754_=_C1008 ,C754_=_C1009 ,C754_=_C1010 ,C754_=_C1011 ,C754_=_C1012 ,C754_=_C1013 ,\nC754_=_C1015 ,C765_=_C777 ,C765_=_C1565 ,C765_=_C1656 ,C765_=_C2315 ,C765_=_C2369 ,\nC765_=_C2487 ,C765_=_C2581 ,C765_=_C2917 ,C765_=_C2918 ,C765_=_C2919 ,C765_=_C2921 ,\nC765_=_C2922 ,C765_=_C2923 ,C765_=_C2924 ,C765_=_C2925 ,C765_=_C2926 ,C765_=_C2927 ,\nC765_=_C2928 ,C765_=_C2929 ,C765_=_C2930 ,C765_=_C2932 ,C765_=_C2933 ,C765_=_C2936 ,\nC777_=_C1362 ,C777_=_C1512 ,C777_=_C2025 ,C777_=_C2501 ,C777_=_C2525 ,C777_=_C2628 ,\nC777_=_C2793 ,C777_=_C2806 ,C777_=_C3188 ,C777_=_C3470 ,C777_=_C3518 ,C777_=_C3655 ,\nC777_=_C3682 ,C777_=_C3702</w:t>
      </w:r>
    </w:p>
    <w:p>
      <w:pPr>
        <w:pStyle w:val="PreformattedText"/>
        <w:bidi w:val="0"/>
        <w:spacing w:before="0" w:after="0"/>
        <w:jc w:val="left"/>
        <w:rPr/>
      </w:pPr>
      <w:r>
        <w:rPr/>
        <w:t xml:space="preserve"> </w:t>
      </w:r>
      <w:r>
        <w:rPr/>
        <w:t>,C777_=_C3711 ,C777_=_C3729 ,C777_=_C3780 ,C777_=_C3828 ,\nC777_=_C3835 ,C777_=_C3996 ,C777_=_C4089 ,C777_=_C4119 ,C792_=_C1457 ,C792_=_C1637 ,\nC792_=_C1719 ,C792_=_C2415 ,C792_=_C2738 ,C792_=_C2763 ,C792_=_C3120 ,C792_=_C3121 ,\nC792_=_C3122 ,C792_=_C3124 ,C792_=_C3125 ,C792_=_C3126 ,C792_=_C3127 ,C792_=_C3128 ,\nC792_=_C3129 ,C792_=_C3131 ,C792_=_C3132 ,C792_=_C3133 ,C814_=_C922 ,C814_=_C1088 ,\nC814_=_C1935 ,C814_=_C2093 ,C814_=_C2206 ,C814_=_C2507 ,C814_=_C3026 ,C814_=_C3236 ,\nC814_=_C3321 ,C814_=_C3322 ,C814_=_C3323 ,C814_=_C3325 ,C814_=_C3326 ,C814_=_C3327 ,\nC814_=_C3328 ,C814_=_C3329 ,C814_=_C3330 ,C814_=_C3331 ,C814_=_C3332 ,C814_=_C3333 ,\nC814_=_C3334 ,C814_=_C3335 ,C814_=_C3336 ,C814_=_C3338 ,C860_=_C870 ,C860_=_C883 ,\nC860_=_C990 ,C860_=_C991 ,C860_=_C992 ,C860_=_C993 ,C860_=_C994 ,C860_=_C995 ,\nC860_=_C1000 ,C860_=_C1002 ,C860_=_C1003 ,C860_=_C1004 ,C860_=_C1005 ,C860_=_C1006 ,\nC860_=_C1007 ,C860_=_C1008 ,C860_=_C1009 ,C860_=_C1010 ,C860_=_C1011 ,C860_=_C1012 ,\nC860_=_C1013 ,C860_=_C1015 ,C870_=_C883 ,C870_=_C1614 ,C870_=_C1828 ,C870_=_C2413 ,\nC870_=_C2504 ,C870_=_C2617 ,C870_=_C2849 ,C870_=_C2851 ,C870_=_C2852 ,C870_=_C2854 ,\nC870_=_C2855 ,C870_=_C2856 ,C870_=_C2858 ,C870_=_C2860 ,C870_=_C2861 ,C870_=_C2862 ,\nC870_=_C2863 ,C870_=_C2864 ,C870_=_C2865 ,C870_=_C2867 ,C883_=_C987 ,C883_=_C1218 ,\nC883_=_C1334 ,C883_=_C1981 ,C883_=_C2403 ,C883_=_C2427 ,C883_=_C2645 ,C883_=_C2774 ,\nC883_=_C2914 ,C883_=_C2948 ,C883_=_C3233 ,C883_=_C3244 ,C883_=_C3371 ,C883_=_C3505 ,\nC883_=_C3551 ,C883_=_C3709 ,C883_=_C3801 ,C883_=_C3854 ,C883_=_C3971 ,C883_=_C4009 ,\nC883_=_C4014 ,C883_=_C4038 ,C883_=_C4064 ,C899_=_C901 ,C899_=_C1548 ,C899_=_C1571 ,\nC899_=_C1595 ,C899_=_C1661 ,C899_=_C1916 ,C899_=_C2243 ,C899_=_C2798 ,C899_=_C3207 ,\nC899_=_C3270 ,C899_=_C3557 ,C899_=_C3559 ,C899_=_C3560 ,C899_=_C3561 ,C899_=_C3562 ,\nC899_=_C3563 ,C899_=_C3564 ,C899_=_C3565 ,C899_=_C3567 ,C899_=_C3569 ,C901_=_C1172 ,\nC901_=_C1530 ,C901_=_C1599 ,C901_=_C1663 ,C901_=_C1921 ,C901_=_C2266 ,C901_=_C2285 ,\nC901_=_C2420 ,C901_=_C3223 ,C901_=_C3361 ,C901_=_C3423 ,C901_=_C3676 ,C901_=_C3685 ,\nC901_=_C3757 ,C901_=_C3758 ,C901_=_C3759 ,C901_=_C3760 ,C901_=_C3762 ,C922_=_C1088 ,\nC922_=_C1935 ,C922_=_C2093 ,C922_=_C2206 ,C922_=_C2507 ,C922_=_C3026 ,C922_=_C3236 ,\nC922_=_C3321 ,C922_=_C3322 ,C922_=_C3323 ,C922_=_C3325 ,C922_=_C3326 ,C922_=_C3327 ,\nC922_=_C3328 ,C922_=_C3329 ,C922_=_C3330 ,C922_=_C3331 ,C922_=_C3332 ,C922_=_C3333 ,\nC922_=_C3334 ,C922_=_C3335 ,C922_=_C3336 ,C922_=_C3338 ,C987_=_C1218 ,C987_=_C1334 ,\nC987_=_C1981 ,C987_=_C2403 ,C987_=_C2427 ,C987_=_C2645 ,C987_=_C2774 ,C987_=_C2914 ,\nC987_=_C2948 ,C987_=_C3233 ,C987_=_C3244 ,C987_=_C3371 ,C987_=_C3505 ,C987_=_C3551 ,\nC987_=_C3709 ,C987_=_C3801 ,C987_=_C3854 ,C987_=_C3971 ,C987_=_C4009 ,C987_=_C4014 ,\nC987_=_C4038 ,C987_=_C4064 ,C990_=_C991 ,C990_=_C992 ,C990_=_C993 ,C990_=_C994 ,\nC990_=_C995 ,C990_=_C1000 ,C990_=_C1002 ,C990_=_C1003 ,C990_=_C1004 ,C990_=_C1005 ,\nC990_=_C1006 ,C990_=_C1007 ,C990_=_C1008 ,C990_=_C1009 ,C990_=_C1010 ,C990_=_C1011 ,\nC990_=_C1012 ,C990_=_C1013 ,C990_=_C1015 ,C990_=_C1614 ,C990_=_C1628 ,C991_=_C992 ,\nC991_=_C993 ,C991_=_C994 ,C991_=_C995 ,C991_=_C1000 ,C991_=_C1002 ,C991_=_C1003 ,\nC991_=_C1004 ,C991_=_C1005 ,C991_=_C1006 ,C991_=_C1007 ,C991_=_C1008 ,C991_=_C1009 ,\nC991_=_C1010 ,C991_=_C1011 ,C991_=_C1012 ,C991_=_C1013 ,C991_=_C1015 ,C991_=_C1828 ,\nC992_=_C993 ,C992_=_C994 ,C992_=_C995 ,C992_=_C1000 ,C992_=_C1002 ,C992_=_C1003 ,\nC992_=_C1004 ,C992_=_C1005 ,C992_=_C1006 ,C992_=_C1007 ,C992_=_C1008 ,C992_=_C1009 ,\nC992_=_C1010 ,C992_=_C1011 ,C992_=_C1012 ,C992_=_C1013 ,C992_=_C1015 ,C992_=_C1871 ,\nC992_=_C1872 ,C992_=_C1874 ,C992_=_C1888 ,C993_=_C994 ,C993_=_C995 ,C993_=_C1000 ,\nC993_=_C1002 ,C993_=_C1003 ,C993_=_C1004 ,C993_=_C1005 ,C993_=_C1006 ,C993_=_C1007 ,\nC993_=_C1008 ,C993_=_C1009 ,C993_=_C1010 ,C993_=_C1011 ,C993_=_C1012 ,C993_=_C1013 ,\nC993_=_C1015 ,C993_=_C2029 ,C993_=_C2030 ,C993_=_C2033 ,C993_=_C2042 ,C994_=_C995 ,\nC994_=_C1000 ,C994_=_C1002 ,C994_=_C1003 ,C994_=_C1004 ,C994_=_C1005 ,C994_=_C1006 ,\nC994_=_C1007 ,C994_=_C1008 ,C994_=_C1009 ,C994_=_C1010 ,C994_=_C1011 ,C994_=_C1012 ,\nC994_=_C1013 ,C994_=_C1015 ,C994_=_C2487 ,C994_=_C2493 ,C994_=_C2501 ,C995_=_C1000 ,\nC995_=_C1002 ,C995_=_C1003 ,C995_=_C1004 ,C995_=_C1005 ,C995_=_C1006 ,C995_=_C1007 ,\nC995_=_C1008 ,C995_=_C1009 ,C995_=_C1010 ,C995_=_C1011 ,C995_=_C1012 ,C995_=_C1013 ,\nC995_=_C1015 ,C995_=_C2617 ,C995_=_C2628 ,C1000_=_C1002 ,C1000_=_C1003 ,C1000_=_C1004 ,\nC1000_=_C1005 ,C1000_=_C1006 ,C1000_=_C1007 ,C1000_=_C1008 ,C1000_=_C1009 ,C1000_=_C1010 ,\nC1000_=_C1011 ,C1000_=_C1012 ,C1000_=_C1013 ,C1000_=_C1015 ,C1000_=_C2849 ,C1002_=_C1003 ,\nC1002_=_C1004 ,C1002_=_C1005 ,C1002_=_C1006 ,C1002_=_C1007 ,C1002_=_C1008 ,C1002_=_C1009 ,\nC1002_=_C1010 ,C1002_=_C1011 ,C1002_=_C1012 ,C1002_=_C1013 ,C1002_=_C1015 ,C1002_=_C2918 ,\nC1002_=_C3188 ,C1003_=_C1004 ,C1003_=_C1005 ,C1003_=_C1006 ,C1003_=_C1007 ,C1003_=_C1008 ,\nC1003_=_C1009 ,C1003_=_C1010 ,C1003_=_C1011 ,C1003_=_C1012 ,C1003_=_C1013 ,C1003_=_C1015 ,\nC1003_=_C2852 ,C1004_=_C1005 ,C1004_=_C1006 ,C1004_=_C1007 ,C1004_=_C1008 ,C1004_=_C1009 ,\nC1004_=_C1010 ,C1004_=_C1011 ,C1004_=_C1012 ,C1004_=_C1013 ,C1004_=_C1015 ,C1004_=_C2724 ,\nC1004_=_C2820 ,C1004_=_C3085 ,C1004_=_C3321 ,C1004_=_C3358 ,C1005_=_C1006 ,C1005_=_C1007 ,\nC1005_=_C1008 ,C1005_=_C1009 ,C1005_=_C1010 ,C1005_=_C1011 ,C1005_=_C1012 ,C1005_=_C1013 ,\nC1005_=_C1015 ,C1005_=_C2854 ,C1005_=_C3371 ,C1006_=_C1007 ,C1006_=_C1008 ,C1006_=_C1009 ,\nC1006_=_C1010 ,C1006_=_C1011 ,C1006_=_C1012 ,C1006_=_C1013 ,C1006_=_C1015 ,C1006_=_C2727 ,\nC1006_=_C2822 ,C1006_=_C3086 ,C1006_=_C3577 ,C1007_=_C1008 ,C1007_=_C1009 ,C1007_=_C1010 ,\nC1007_=_C1011 ,C1007_=_C1012 ,C1007_=_C1013 ,C1007_=_C1015 ,C1007_=_C2921 ,C1007_=_C3655 ,\nC1008_=_C1009 ,C1008_=_C1010 ,C1008_=_C1011 ,C1008_=_C1012 ,C1008_=_C1013 ,C1008_=_C1015 ,\nC1008_=_C2922 ,C1008_=_C3676 ,C1008_=_C3682 ,C1009_=_C1010 ,C1009_=_C1011 ,C1009_=_C1012 ,\nC1009_=_C1013 ,C1009_=_C1015 ,C1009_=_C2924 ,C1009_=_C3709 ,C1009_=_C3711 ,C1010_=_C1011 ,\nC1010_=_C1012 ,C1010_=_C1013 ,C1010_=_C1015 ,C1010_=_C2926 ,C1010_=_C3835 ,C1011_=_C1012 ,\nC1011_=_C1013 ,C1011_=_C1015 ,C1011_=_C2862 ,C1011_=_C3854 ,C1012_=_C1013 ,C1012_=_C1015 ,\nC1012_=_C2863 ,C1013_=_C1015 ,C1013_=_C2732 ,C1013_=_C2825 ,C1013_=_C3091 ,C1013_=_C3992 ,\nC1015_=_C2933 ,C1015_=_C4064 ,C1015_=_C4119 ,C1088_=_C1935 ,C1088_=_C2093 ,C1088_=_C2206 ,\nC1088_=_C2507 ,C1088_=_C3026 ,C1088_=_C3236 ,C1088_=_C3321 ,C1088_=_C3322 ,C1088_=_C3323 ,\nC1088_=_C3325 ,C1088_=_C3326 ,C1088_=_C3327 ,C1088_=_C3328 ,C1088_=_C3329 ,C1088_=_C3330 ,\nC1088_=_C3331 ,C1088_=_C3332 ,C1088_=_C3333 ,C1088_=_C3334 ,C1088_=_C3335 ,C1088_=_C3336 ,\nC1088_=_C3338 ,C1119_=_C1393 ,C1119_=_C1503 ,C1119_=_C1686 ,C1119_=_C1936 ,C1119_=_C2073 ,\nC1119_=_C2493 ,C1119_=_C2512 ,C1119_=_C2572 ,C1119_=_C3272 ,C1119_=_C3459 ,C1119_=_C3511 ,\nC1119_=_C3609 ,C1119_=_C3610 ,C1119_=_C3611 ,C1119_=_C3612 ,C1119_=_C3613 ,C1119_=_C3614 ,\nC1119_=_C3615 ,C1172_=_C1530 ,C1172_=_C1599 ,C1172_=_C1663 ,C1172_=_C1921 ,C1172_=_C2266 ,\nC1172_=_C2285 ,C1172_=_C2420 ,C1172_=_C3223 ,C1172_=_C3361 ,C1172_=_C3423 ,C1172_=_C3676 ,\nC1172_=_C3685 ,C1172_=_C3757 ,C1172_=_C3758 ,C1172_=_C3759 ,C1172_=_C3760 ,C1172_=_C3762 ,\nC1218_=_C1334 ,C1218_=_C1981 ,C1218_=_C2403 ,C1218_=_C2427 ,C1218_=_C2645 ,C1218_=_C2774 ,\nC1218_=_C2914 ,C1218_=_C2948 ,C1218_=_C3233 ,C1218_=_C3244 ,C1218_=_C3371 ,C1218_=_C3505 ,\nC1218_=_C3551 ,C1218_=_C3709 ,C1218_=_C3801 ,C1218_=_C3854 ,C1218_=_C3971 ,C1218_=_C4009 ,\nC1218_=_C4014 ,C1218_=_C4038 ,C1218_=_C4064 ,C1334_=_C1981 ,C1334_=_C2403 ,C1334_=_C2427 ,\nC1334_=_C2645 ,C1334_=_C2774 ,C1334_=_C2914 ,C1334_=_C2948 ,C1334_=_C3233 ,C1334_=_C3244 ,\nC1334_=_C3371 ,C1334_=_C3505 ,C1334_=_C3551 ,C1334_=_C3709 ,C1334_=_C3801 ,C1334_=_C3854 ,\nC1334_=_C3971 ,C1334_=_C4009 ,C1334_=_C4014 ,C1334_=_C4038 ,C1334_=_C4064 ,C1362_=_C1512 ,\nC1362_=_C2025 ,C1362_=_C2501 ,C1362_=_C2525 ,C1362_=_C2628 ,C1362_=_C2793 ,C1362_=_C2806 ,\nC1362_=_C3188 ,C1362_=_C3470 ,C1362_=_C3518 ,C1362_=_C3655 ,C1362_=_C3682 ,C1362_=_C3702 ,\nC1362_=_C3711 ,C1362_=_C3729 ,C1362_=_C3780 ,C1362_=_C3828 ,C1362_=_C3835 ,C1362_=_C3996 ,\nC1362_=_C4089 ,C1362_=_C4119 ,C1392_=_C1393 ,C1392_=_C1502 ,C1392_=_C1545 ,C1392_=_C1874 ,\nC1392_=_C2033 ,C1392_=_C2070 ,C1392_=_C2166 ,C1392_=_C2454 ,C1392_=_C3014 ,C1392_=_C3085 ,\nC1392_=_C3086 ,C1392_=_C3088 ,C1392_=_C3089 ,C1392_=_C3090 ,C1392_=_C3091 ,C1392_=_C3092 ,\nC1392_=_C3093 ,C1393_=_C1503 ,C1393_=_C1686 ,C1393_=_C1936 ,C1393_=_C2073 ,C1393_=_C2493 ,\nC1393_=_C2512 ,C1393_=_C2572 ,C1393_=_C3272 ,C1393_=_C3459 ,C1393_=_C3511 ,C1393_=_C3609 ,\nC1393_=_C3610 ,C1393_=_C3611 ,C1393_=_C3612 ,C1393_=_C3613 ,C1393_=_C3614 ,C1393_=_C3615 ,\nC1457_=_C1637 ,C1457_=_C1719 ,C1457_=_C2415 ,C1457_=_C2738 ,C1457_=_C2763 ,C1457_=_C3120 ,\nC1457_=_C3121 ,C1457_=_C3122 ,C1457_=_C3124 ,C1457_=_C3125 ,C1457_=_C3126 ,C1457_=_C3127 ,\nC1457_=_C3128 ,C1457_=_C3129 ,C1457_=_C3131 ,C1457_=_C3132 ,C1457_=_C3133 ,C1502_=_C1503 ,\nC1502_=_C1512 ,C1502_=_C1545 ,C1502_=_C1874 ,C1502_=_C2033 ,C1502_=_C2070 ,C1502_=_C2166 ,\nC1502_=_C2454 ,C1502_=_C3014 ,C1502_=_C3085 ,C1502_=_C3086 ,C1502_=_C3088 ,C1502_=_C3089 ,\nC1502_=_C3090 ,C1502_=_C3091 ,C1502_=_C3092 ,C1502_=_C3093 ,C1503_=_C1512 ,C1503_=_C1686 ,\nC1503_=_C1936 ,C1503_=_C2073 ,C1503_=_C2493 ,C1503_=_C2512 ,C1503_=_C2572 ,C1503_=_C3272 ,\nC1503_=_C3459 ,C1503_=_C3511 ,C1503_=_C3609 ,C1503_=_C3610 ,C1503_=_C3611 ,C1503_=_C3612 ,\nC1503_=_C3613 ,C1503_=_C3614 ,C1503_=_C3615 ,C1512_=_C2025 ,C1512_=_C2501 ,C1512_=_C2525 ,\nC1512_=_C2628 ,C1512_=_C2793 ,C1512_=_C2806 ,C1512_=_C3188 ,C1512_=_C3470 ,C1512_=_C3518 ,\nC1512_=_C3655 ,C1512_=_C3682 ,C1512_=_C3702 ,C1512_=_C3711 ,C1512_=_C3729 ,C1512_=_C3780 ,\nC1512_=_C3828 ,C1512_=_C3835 ,C1512_=_C3996 ,C1512_=_C4089 ,C1512_=_C4119 ,C1521_=_C1530 ,\nC1521_=_C1564 ,C1521_=_C1871 ,C1521_=_C1948 ,C1521_=_C2029</w:t>
      </w:r>
    </w:p>
    <w:p>
      <w:pPr>
        <w:pStyle w:val="PreformattedText"/>
        <w:bidi w:val="0"/>
        <w:spacing w:before="0" w:after="0"/>
        <w:jc w:val="left"/>
        <w:rPr/>
      </w:pPr>
      <w:r>
        <w:rPr/>
        <w:t xml:space="preserve"> </w:t>
      </w:r>
      <w:r>
        <w:rPr/>
        <w:t>,C1521_=_C2566 ,C1521_=_C2721 ,\nC1521_=_C2723 ,C1521_=_C2724 ,C1521_=_C2725 ,C1521_=_C2726 ,C1521_=_C2727 ,C1521_=_C2728 ,\nC1521_=_C2729 ,C1521_=_C2730 ,C1521_=_C2731 ,C1521_=_C2732 ,C1521_=_C2733 ,C1521_=_C2734 ,\nC1530_=_C1599 ,C1530_=_C1663 ,C1530_=_C1921 ,C1530_=_C2266 ,C1530_=_C2285 ,C1530_=_C2420 ,\nC1530_=_C3223 ,C1530_=_C3361 ,C1530_=_C3423 ,C1530_=_C3676 ,C1530_=_C3685 ,C1530_=_C3757 ,\nC1530_=_C3758 ,C1530_=_C3759 ,C1530_=_C3760 ,C1530_=_C3762 ,C1545_=_C1548 ,C1545_=_C1874 ,\nC1545_=_C2033 ,C1545_=_C2070 ,C1545_=_C2166 ,C1545_=_C2454 ,C1545_=_C3014 ,C1545_=_C3085 ,\nC1545_=_C3086 ,C1545_=_C3088 ,C1545_=_C3089 ,C1545_=_C3090 ,C1545_=_C3091 ,C1545_=_C3092 ,\nC1545_=_C3093 ,C1548_=_C1571 ,C1548_=_C1595 ,C1548_=_C1661 ,C1548_=_C1916 ,C1548_=_C2243 ,\nC1548_=_C2798 ,C1548_=_C3207 ,C1548_=_C3270 ,C1548_=_C3557 ,C1548_=_C3559 ,C1548_=_C3560 ,\nC1548_=_C3561 ,C1548_=_C3562 ,C1548_=_C3563 ,C1548_=_C3564 ,C1548_=_C3565 ,C1548_=_C3567 ,\nC1548_=_C3569 ,C1564_=_C1565 ,C1564_=_C1571 ,C1564_=_C1580 ,C1564_=_C1581 ,C1564_=_C1871 ,\nC1564_=_C1948 ,C1564_=_C2029 ,C1564_=_C2566 ,C1564_=_C2721 ,C1564_=_C2723 ,C1564_=_C2724 ,\nC1564_=_C2725 ,C1564_=_C2726 ,C1564_=_C2727 ,C1564_=_C2728 ,C1564_=_C2729 ,C1564_=_C2730 ,\nC1564_=_C2731 ,C1564_=_C2732 ,C1564_=_C2733 ,C1564_=_C2734 ,C1565_=_C1571 ,C1565_=_C1580 ,\nC1565_=_C1581 ,C1565_=_C1656 ,C1565_=_C2315 ,C1565_=_C2369 ,C1565_=_C2487 ,C1565_=_C2581 ,\nC1565_=_C2917 ,C1565_=_C2918 ,C1565_=_C2919 ,C1565_=_C2921 ,C1565_=_C2922 ,C1565_=_C2923 ,\nC1565_=_C2924 ,C1565_=_C2925 ,C1565_=_C2926 ,C1565_=_C2927 ,C1565_=_C2928 ,C1565_=_C2929 ,\nC1565_=_C2930 ,C1565_=_C2932 ,C1565_=_C2933 ,C1565_=_C2936 ,C1571_=_C1580 ,C1571_=_C1581 ,\nC1571_=_C1595 ,C1571_=_C1661 ,C1571_=_C1916 ,C1571_=_C2243 ,C1571_=_C2798 ,C1571_=_C3207 ,\nC1571_=_C3270 ,C1571_=_C3557 ,C1571_=_C3559 ,C1571_=_C3560 ,C1571_=_C3561 ,C1571_=_C3562 ,\nC1571_=_C3563 ,C1571_=_C3564 ,C1571_=_C3565 ,C1571_=_C3567 ,C1571_=_C3569 ,C1580_=_C1581 ,\nC1580_=_C1606 ,C1580_=_C1628 ,C1580_=_C1668 ,C1580_=_C1866 ,C1580_=_C1888 ,C1580_=_C2026 ,\nC1580_=_C2042 ,C1580_=_C2674 ,C1580_=_C3177 ,C1580_=_C3217 ,C1580_=_C3358 ,C1580_=_C3445 ,\nC1580_=_C3530 ,C1580_=_C3577 ,C1580_=_C3607 ,C1580_=_C3915 ,C1580_=_C3992 ,C1580_=_C4052 ,\nC1580_=_C4069 ,C1580_=_C4124 ,C1581_=_C1669 ,C1581_=_C2451 ,C1581_=_C2470 ,C1581_=_C2526 ,\nC1581_=_C3218 ,C1581_=_C3250 ,C1581_=_C3471 ,C1581_=_C3519 ,C1581_=_C3731 ,C1581_=_C3782 ,\nC1581_=_C3916 ,C1581_=_C4045 ,C1581_=_C4071 ,C1581_=_C4090 ,C1581_=_C4093 ,C1581_=_C4118 ,\nC1581_=_C4125 ,C1595_=_C1599 ,C1595_=_C1606 ,C1595_=_C1661 ,C1595_=_C1916 ,C1595_=_C2243 ,\nC1595_=_C2798 ,C1595_=_C3207 ,C1595_=_C3270 ,C1595_=_C3557 ,C1595_=_C3559 ,C1595_=_C3560 ,\nC1595_=_C3561 ,C1595_=_C3562 ,C1595_=_C3563 ,C1595_=_C3564 ,C1595_=_C3565 ,C1595_=_C3567 ,\nC1595_=_C3569 ,C1599_=_C1606 ,C1599_=_C1663 ,C1599_=_C1921 ,C1599_=_C2266 ,C1599_=_C2285 ,\nC1599_=_C2420 ,C1599_=_C3223 ,C1599_=_C3361 ,C1599_=_C3423 ,C1599_=_C3676 ,C1599_=_C3685 ,\nC1599_=_C3757 ,C1599_=_C3758 ,C1599_=_C3759 ,C1599_=_C3760 ,C1599_=_C3762 ,C1606_=_C1628 ,\nC1606_=_C1668 ,C1606_=_C1866 ,C1606_=_C1888 ,C1606_=_C2026 ,C1606_=_C2042 ,C1606_=_C2674 ,\nC1606_=_C3177 ,C1606_=_C3217 ,C1606_=_C3358 ,C1606_=_C3445 ,C1606_=_C3530 ,C1606_=_C3577 ,\nC1606_=_C3607 ,C1606_=_C3915 ,C1606_=_C3992 ,C1606_=_C4052 ,C1606_=_C4069 ,C1606_=_C4124 ,\nC1614_=_C1628 ,C1614_=_C1828 ,C1614_=_C2413 ,C1614_=_C2504 ,C1614_=_C2617 ,C1614_=_C2849 ,\nC1614_=_C2851 ,C1614_=_C2852 ,C1614_=_C2854 ,C1614_=_C2855 ,C1614_=_C2856 ,C1614_=_C2858 ,\nC1614_=_C2860 ,C1614_=_C2861 ,C1614_=_C2862 ,C1614_=_C2863 ,C1614_=_C2864 ,C1614_=_C2865 ,\nC1614_=_C2867 ,C1628_=_C1668 ,C1628_=_C1866 ,C1628_=_C1888 ,C1628_=_C2026 ,C1628_=_C2042 ,\nC1628_=_C2674 ,C1628_=_C3177 ,C1628_=_C3217 ,C1628_=_C3358 ,C1628_=_C3445 ,C1628_=_C3530 ,\nC1628_=_C3577 ,C1628_=_C3607 ,C1628_=_C3915 ,C1628_=_C3992 ,C1628_=_C4052 ,C1628_=_C4069 ,\nC1628_=_C4124 ,C1637_=_C1719 ,C1637_=_C2415 ,C1637_=_C2738 ,C1637_=_C2763 ,C1637_=_C3120 ,\nC1637_=_C3121 ,C1637_=_C3122 ,C1637_=_C3124 ,C1637_=_C3125 ,C1637_=_C3126 ,C1637_=_C3127 ,\nC1637_=_C3128 ,C1637_=_C3129 ,C1637_=_C3131 ,C1637_=_C3132 ,C1637_=_C3133 ,C1656_=_C1661 ,\nC1656_=_C1663 ,C1656_=_C1668 ,C1656_=_C1669 ,C1656_=_C2315 ,C1656_=_C2369 ,C1656_=_C2487 ,\nC1656_=_C2581 ,C1656_=_C2917 ,C1656_=_C2918 ,C1656_=_C2919 ,C1656_=_C2921 ,C1656_=_C2922 ,\nC1656_=_C2923 ,C1656_=_C2924 ,C1656_=_C2925 ,C1656_=_C2926 ,C1656_=_C2927 ,C1656_=_C2928 ,\nC1656_=_C2929 ,C1656_=_C2930 ,C1656_=_C2932 ,C1656_=_C2933 ,C1656_=_C2936 ,C1661_=_C1663 ,\nC1661_=_C1668 ,C1661_=_C1669 ,C1661_=_C1916 ,C1661_=_C2243 ,C1661_=_C2798 ,C1661_=_C3207 ,\nC1661_=_C3270 ,C1661_=_C3557 ,C1661_=_C3559 ,C1661_=_C3560 ,C1661_=_C3561 ,C1661_=_C3562 ,\nC1661_=_C3563 ,C1661_=_C3564 ,C1661_=_C3565 ,C1661_=_C3567 ,C1661_=_C3569 ,C1663_=_C1668 ,\nC1663_=_C1669 ,C1663_=_C1921 ,C1663_=_C2266 ,C1663_=_C2285 ,C1663_=_C2420 ,C1663_=_C3223 ,\nC1663_=_C3361 ,C1663_=_C3423 ,C1663_=_C3676 ,C1663_=_C3685 ,C1663_=_C3757 ,C1663_=_C3758 ,\nC1663_=_C3759 ,C1663_=_C3760 ,C1663_=_C3762 ,C1668_=_C1669 ,C1668_=_C1866 ,C1668_=_C1888 ,\nC1668_=_C2026 ,C1668_=_C2042 ,C1668_=_C2674 ,C1668_=_C3177 ,C1668_=_C3217 ,C1668_=_C3358 ,\nC1668_=_C3445 ,C1668_=_C3530 ,C1668_=_C3577 ,C1668_=_C3607 ,C1668_=_C3915 ,C1668_=_C3992 ,\nC1668_=_C4052 ,C1668_=_C4069 ,C1668_=_C4124 ,C1669_=_C2451 ,C1669_=_C2470 ,C1669_=_C2526 ,\nC1669_=_C3218 ,C1669_=_C3250 ,C1669_=_C3471 ,C1669_=_C3519 ,C1669_=_C3731 ,C1669_=_C3782 ,\nC1669_=_C3916 ,C1669_=_C4045 ,C1669_=_C4071 ,C1669_=_C4090 ,C1669_=_C4093 ,C1669_=_C4118 ,\nC1669_=_C4125 ,C1686_=_C1936 ,C1686_=_C2073 ,C1686_=_C2493 ,C1686_=_C2512 ,C1686_=_C2572 ,\nC1686_=_C3272 ,C1686_=_C3459 ,C1686_=_C3511 ,C1686_=_C3609 ,C1686_=_C3610 ,C1686_=_C3611 ,\nC1686_=_C3612 ,C1686_=_C3613 ,C1686_=_C3614 ,C1686_=_C3615 ,C1719_=_C2415 ,C1719_=_C2738 ,\nC1719_=_C2763 ,C1719_=_C3120 ,C1719_=_C3121 ,C1719_=_C3122 ,C1719_=_C3124 ,C1719_=_C3125 ,\nC1719_=_C3126 ,C1719_=_C3127 ,C1719_=_C3128 ,C1719_=_C3129 ,C1719_=_C3131 ,C1719_=_C3132 ,\nC1719_=_C3133 ,C1828_=_C2413 ,C1828_=_C2504 ,C1828_=_C2617 ,C1828_=_C2849 ,C1828_=_C2851 ,\nC1828_=_C2852 ,C1828_=_C2854 ,C1828_=_C2855 ,C1828_=_C2856 ,C1828_=_C2858 ,C1828_=_C2860 ,\nC1828_=_C2861 ,C1828_=_C2862 ,C1828_=_C2863 ,C1828_=_C2864 ,C1828_=_C2865 ,C1828_=_C2867 ,\nC1866_=_C1888 ,C1866_=_C2026 ,C1866_=_C2042 ,C1866_=_C2674 ,C1866_=_C3177 ,C1866_=_C3217 ,\nC1866_=_C3358 ,C1866_=_C3445 ,C1866_=_C3530 ,C1866_=_C3577 ,C1866_=_C3607 ,C1866_=_C3915 ,\nC1866_=_C3992 ,C1866_=_C4052 ,C1866_=_C4069 ,C1866_=_C4124 ,C1871_=_C1872 ,C1871_=_C1874 ,\nC1871_=_C1888 ,C1871_=_C1948 ,C1871_=_C2029 ,C1871_=_C2566 ,C1871_=_C2721 ,C1871_=_C2723 ,\nC1871_=_C2724 ,C1871_=_C2725 ,C1871_=_C2726 ,C1871_=_C2727 ,C1871_=_C2728 ,C1871_=_C2729 ,\nC1871_=_C2730 ,C1871_=_C2731 ,C1871_=_C2732 ,C1871_=_C2733 ,C1871_=_C2734 ,C1872_=_C1874 ,\nC1872_=_C1888 ,C1872_=_C2030 ,C1872_=_C2430 ,C1872_=_C2452 ,C1872_=_C2818 ,C1872_=_C2819 ,\nC1872_=_C2820 ,C1872_=_C2821 ,C1872_=_C2822 ,C1872_=_C2823 ,C1872_=_C2824 ,C1872_=_C2825 ,\nC1872_=_C2826 ,C1872_=_C2827 ,C1872_=_C2828 ,C1872_=_C2829 ,C1874_=_C1888 ,C1874_=_C2033 ,\nC1874_=_C2070 ,C1874_=_C2166 ,C1874_=_C2454 ,C1874_=_C3014 ,C1874_=_C3085 ,C1874_=_C3086 ,\nC1874_=_C3088 ,C1874_=_C3089 ,C1874_=_C3090 ,C1874_=_C3091 ,C1874_=_C3092 ,C1874_=_C3093 ,\nC1888_=_C2026 ,C1888_=_C2042 ,C1888_=_C2674 ,C1888_=_C3177 ,C1888_=_C3217 ,C1888_=_C3358 ,\nC1888_=_C3445 ,C1888_=_C3530 ,C1888_=_C3577 ,C1888_=_C3607 ,C1888_=_C3915 ,C1888_=_C3992 ,\nC1888_=_C4052 ,C1888_=_C4069 ,C1888_=_C4124 ,C1916_=_C1921 ,C1916_=_C2243 ,C1916_=_C2798 ,\nC1916_=_C3207 ,C1916_=_C3270 ,C1916_=_C3557 ,C1916_=_C3559 ,C1916_=_C3560 ,C1916_=_C3561 ,\nC1916_=_C3562 ,C1916_=_C3563 ,C1916_=_C3564 ,C1916_=_C3565 ,C1916_=_C3567 ,C1916_=_C3569 ,\nC1921_=_C2266 ,C1921_=_C2285 ,C1921_=_C2420 ,C1921_=_C3223 ,C1921_=_C3361 ,C1921_=_C3423 ,\nC1921_=_C3676 ,C1921_=_C3685 ,C1921_=_C3757 ,C1921_=_C3758 ,C1921_=_C3759 ,C1921_=_C3760 ,\nC1921_=_C3762 ,C1935_=_C1936 ,C1935_=_C2093 ,C1935_=_C2206 ,C1935_=_C2507 ,C1935_=_C3026 ,\nC1935_=_C3236 ,C1935_=_C3321 ,C1935_=_C3322 ,C1935_=_C3323 ,C1935_=_C3325 ,C1935_=_C3326 ,\nC1935_=_C3327 ,C1935_=_C3328 ,C1935_=_C3329 ,C1935_=_C3330 ,C1935_=_C3331 ,C1935_=_C3332 ,\nC1935_=_C3333 ,C1935_=_C3334 ,C1935_=_C3335 ,C1935_=_C3336 ,C1935_=_C3338 ,C1936_=_C2073 ,\nC1936_=_C2493 ,C1936_=_C2512 ,C1936_=_C2572 ,C1936_=_C3272 ,C1936_=_C3459 ,C1936_=_C3511 ,\nC1936_=_C3609 ,C1936_=_C3610 ,C1936_=_C3611 ,C1936_=_C3612 ,C1936_=_C3613 ,C1936_=_C3614 ,\nC1936_=_C3615 ,C1948_=_C2029 ,C1948_=_C2566 ,C1948_=_C2721 ,C1948_=_C2723 ,C1948_=_C2724 ,\nC1948_=_C2725 ,C1948_=_C2726 ,C1948_=_C2727 ,C1948_=_C2728 ,C1948_=_C2729 ,C1948_=_C2730 ,\nC1948_=_C2731 ,C1948_=_C2732 ,C1948_=_C2733 ,C1948_=_C2734 ,C1981_=_C2403 ,C1981_=_C2427 ,\nC1981_=_C2645 ,C1981_=_C2774 ,C1981_=_C2914 ,C1981_=_C2948 ,C1981_=_C3233 ,C1981_=_C3244 ,\nC1981_=_C3371 ,C1981_=_C3505 ,C1981_=_C3551 ,C1981_=_C3709 ,C1981_=_C3801 ,C1981_=_C3854 ,\nC1981_=_C3971 ,C1981_=_C4009 ,C1981_=_C4014 ,C1981_=_C4038 ,C1981_=_C4064 ,C2025_=_C2026 ,\nC2025_=_C2501 ,C2025_=_C2525 ,C2025_=_C2628 ,C2025_=_C2793 ,C2025_=_C2806 ,C2025_=_C3188 ,\nC2025_=_C3470 ,C2025_=_C3518 ,C2025_=_C3655 ,C2025_=_C3682 ,C2025_=_C3702 ,C2025_=_C3711 ,\nC2025_=_C3729 ,C2025_=_C3780 ,C2025_=_C3828 ,C2025_=_C3835 ,C2025_=_C3996 ,C2025_=_C4089 ,\nC2025_=_C4119 ,C2026_=_C2042 ,C2026_=_C2674 ,C2026_=_C3177 ,C2026_=_C3217 ,C2026_=_C3358 ,\nC2026_=_C3445 ,C2026_=_C3530 ,C2026_=_C3577 ,C2026_=_C3607 ,C2026_=_C3915 ,C2026_=_C3992 ,\nC2026_=_C4052 ,C2026_=_C4069 ,C2026_=_C4124 ,C2029_=_C2030 ,C2029_=_C2033 ,C2029_=_C2042 ,\nC2029_=_C2566 ,C2029_=_C2721 ,C2029_=_C2723 ,C2029_=_C2724 ,C2029_=_C2725 ,C2029_=_C2726 ,\nC2029_=_C2727 ,C2029_=_C2728 ,C2029_=_C2729 ,C2029_=_C2730 ,C2029_=_C2731 ,C2029_=_C2732 ,\nC2029_=_C2733 ,C2029_=_C2734 ,C2030_=_C2033 ,C2030_=_C2042 ,C2030_=_C2430 ,C2030_=_C2452 ,\nC2030_=_C2818 ,C2030_=_C2819</w:t>
      </w:r>
    </w:p>
    <w:p>
      <w:pPr>
        <w:pStyle w:val="PreformattedText"/>
        <w:bidi w:val="0"/>
        <w:spacing w:before="0" w:after="0"/>
        <w:jc w:val="left"/>
        <w:rPr/>
      </w:pPr>
      <w:r>
        <w:rPr/>
        <w:t xml:space="preserve"> </w:t>
      </w:r>
      <w:r>
        <w:rPr/>
        <w:t>,C2030_=_C2820 ,C2030_=_C2821 ,C2030_=_C2822 ,C2030_=_C2823 ,\nC2030_=_C2824 ,C2030_=_C2825 ,C2030_=_C2826 ,C2030_=_C2827 ,C2030_=_C2828 ,C2030_=_C2829 ,\nC2033_=_C2042 ,C2033_=_C2070 ,C2033_=_C2166 ,C2033_=_C2454 ,C2033_=_C3014 ,C2033_=_C3085 ,\nC2033_=_C3086 ,C2033_=_C3088 ,C2033_=_C3089 ,C2033_=_C3090 ,C2033_=_C3091 ,C2033_=_C3092 ,\nC2033_=_C3093 ,C2042_=_C2674 ,C2042_=_C3177 ,C2042_=_C3217 ,C2042_=_C3358 ,C2042_=_C3445 ,\nC2042_=_C3530 ,C2042_=_C3577 ,C2042_=_C3607 ,C2042_=_C3915 ,C2042_=_C3992 ,C2042_=_C4052 ,\nC2042_=_C4069 ,C2042_=_C4124 ,C2070_=_C2073 ,C2070_=_C2166 ,C2070_=_C2454 ,C2070_=_C3014 ,\nC2070_=_C3085 ,C2070_=_C3086 ,C2070_=_C3088 ,C2070_=_C3089 ,C2070_=_C3090 ,C2070_=_C3091 ,\nC2070_=_C3092 ,C2070_=_C3093 ,C2073_=_C2493 ,C2073_=_C2512 ,C2073_=_C2572 ,C2073_=_C3272 ,\nC2073_=_C3459 ,C2073_=_C3511 ,C2073_=_C3609 ,C2073_=_C3610 ,C2073_=_C3611 ,C2073_=_C3612 ,\nC2073_=_C3613 ,C2073_=_C3614 ,C2073_=_C3615 ,C2093_=_C2206 ,C2093_=_C2507 ,C2093_=_C3026 ,\nC2093_=_C3236 ,C2093_=_C3321 ,C2093_=_C3322 ,C2093_=_C3323 ,C2093_=_C3325 ,C2093_=_C3326 ,\nC2093_=_C3327 ,C2093_=_C3328 ,C2093_=_C3329 ,C2093_=_C3330 ,C2093_=_C3331 ,C2093_=_C3332 ,\nC2093_=_C3333 ,C2093_=_C3334 ,C2093_=_C3335 ,C2093_=_C3336 ,C2093_=_C3338 ,C2166_=_C2454 ,\nC2166_=_C3014 ,C2166_=_C3085 ,C2166_=_C3086 ,C2166_=_C3088 ,C2166_=_C3089 ,C2166_=_C3090 ,\nC2166_=_C3091 ,C2166_=_C3092 ,C2166_=_C3093 ,C2206_=_C2507 ,C2206_=_C3026 ,C2206_=_C3236 ,\nC2206_=_C3321 ,C2206_=_C3322 ,C2206_=_C3323 ,C2206_=_C3325 ,C2206_=_C3326 ,C2206_=_C3327 ,\nC2206_=_C3328 ,C2206_=_C3329 ,C2206_=_C3330 ,C2206_=_C3331 ,C2206_=_C3332 ,C2206_=_C3333 ,\nC2206_=_C3334 ,C2206_=_C3335 ,C2206_=_C3336 ,C2206_=_C3338 ,C2243_=_C2798 ,C2243_=_C3207 ,\nC2243_=_C3270 ,C2243_=_C3557 ,C2243_=_C3559 ,C2243_=_C3560 ,C2243_=_C3561 ,C2243_=_C3562 ,\nC2243_=_C3563 ,C2243_=_C3564 ,C2243_=_C3565 ,C2243_=_C3567 ,C2243_=_C3569 ,C2266_=_C2285 ,\nC2266_=_C2420 ,C2266_=_C3223 ,C2266_=_C3361 ,C2266_=_C3423 ,C2266_=_C3676 ,C2266_=_C3685 ,\nC2266_=_C3757 ,C2266_=_C3758 ,C2266_=_C3759 ,C2266_=_C3760 ,C2266_=_C3762 ,C2285_=_C2420 ,\nC2285_=_C3223 ,C2285_=_C3361 ,C2285_=_C3423 ,C2285_=_C3676 ,C2285_=_C3685 ,C2285_=_C3757 ,\nC2285_=_C3758 ,C2285_=_C3759 ,C2285_=_C3760 ,C2285_=_C3762 ,C2315_=_C2369 ,C2315_=_C2487 ,\nC2315_=_C2581 ,C2315_=_C2917 ,C2315_=_C2918 ,C2315_=_C2919 ,C2315_=_C2921 ,C2315_=_C2922 ,\nC2315_=_C2923 ,C2315_=_C2924 ,C2315_=_C2925 ,C2315_=_C2926 ,C2315_=_C2927 ,C2315_=_C2928 ,\nC2315_=_C2929 ,C2315_=_C2930 ,C2315_=_C2932 ,C2315_=_C2933 ,C2315_=_C2936 ,C2369_=_C2487 ,\nC2369_=_C2581 ,C2369_=_C2917 ,C2369_=_C2918 ,C2369_=_C2919 ,C2369_=_C2921 ,C2369_=_C2922 ,\nC2369_=_C2923 ,C2369_=_C2924 ,C2369_=_C2925 ,C2369_=_C2926 ,C2369_=_C2927 ,C2369_=_C2928 ,\nC2369_=_C2929 ,C2369_=_C2930 ,C2369_=_C2932 ,C2369_=_C2933 ,C2369_=_C2936 ,C2403_=_C2427 ,\nC2403_=_C2645 ,C2403_=_C2774 ,C2403_=_C2914 ,C2403_=_C2948 ,C2403_=_C3233 ,C2403_=_C3244 ,\nC2403_=_C3371 ,C2403_=_C3505 ,C2403_=_C3551 ,C2403_=_C3709 ,C2403_=_C3801 ,C2403_=_C3854 ,\nC2403_=_C3971 ,C2403_=_C4009 ,C2403_=_C4014 ,C2403_=_C4038 ,C2403_=_C4064 ,C2413_=_C2415 ,\nC2413_=_C2420 ,C2413_=_C2427 ,C2413_=_C2504 ,C2413_=_C2617 ,C2413_=_C2849 ,C2413_=_C2851 ,\nC2413_=_C2852 ,C2413_=_C2854 ,C2413_=_C2855 ,C2413_=_C2856 ,C2413_=_C2858 ,C2413_=_C2860 ,\nC2413_=_C2861 ,C2413_=_C2862 ,C2413_=_C2863 ,C2413_=_C2864 ,C2413_=_C2865 ,C2413_=_C2867 ,\nC2415_=_C2420 ,C2415_=_C2427 ,C2415_=_C2738 ,C2415_=_C2763 ,C2415_=_C3120 ,C2415_=_C3121 ,\nC2415_=_C3122 ,C2415_=_C3124 ,C2415_=_C3125 ,C2415_=_C3126 ,C2415_=_C3127 ,C2415_=_C3128 ,\nC2415_=_C3129 ,C2415_=_C3131 ,C2415_=_C3132 ,C2415_=_C3133 ,C2420_=_C2427 ,C2420_=_C3223 ,\nC2420_=_C3361 ,C2420_=_C3423 ,C2420_=_C3676 ,C2420_=_C3685 ,C2420_=_C3757 ,C2420_=_C3758 ,\nC2420_=_C3759 ,C2420_=_C3760 ,C2420_=_C3762 ,C2427_=_C2645 ,C2427_=_C2774 ,C2427_=_C2914 ,\nC2427_=_C2948 ,C2427_=_C3233 ,C2427_=_C3244 ,C2427_=_C3371 ,C2427_=_C3505 ,C2427_=_C3551 ,\nC2427_=_C3709 ,C2427_=_C3801 ,C2427_=_C3854 ,C2427_=_C3971 ,C2427_=_C4009 ,C2427_=_C4014 ,\nC2427_=_C4038 ,C2427_=_C4064 ,C2430_=_C2451 ,C2430_=_C2452 ,C2430_=_C2818 ,C2430_=_C2819 ,\nC2430_=_C2820 ,C2430_=_C2821 ,C2430_=_C2822 ,C2430_=_C2823 ,C2430_=_C2824 ,C2430_=_C2825 ,\nC2430_=_C2826 ,C2430_=_C2827 ,C2430_=_C2828 ,C2430_=_C2829 ,C2451_=_C2470 ,C2451_=_C2526 ,\nC2451_=_C3218 ,C2451_=_C3250 ,C2451_=_C3471 ,C2451_=_C3519 ,C2451_=_C3731 ,C2451_=_C3782 ,\nC2451_=_C3916 ,C2451_=_C4045 ,C2451_=_C4071 ,C2451_=_C4090 ,C2451_=_C4093 ,C2451_=_C4118 ,\nC2451_=_C4125 ,C2452_=_C2454 ,C2452_=_C2470 ,C2452_=_C2818 ,C2452_=_C2819 ,C2452_=_C2820 ,\nC2452_=_C2821 ,C2452_=_C2822 ,C2452_=_C2823 ,C2452_=_C2824 ,C2452_=_C2825 ,C2452_=_C2826 ,\nC2452_=_C2827 ,C2452_=_C2828 ,C2452_=_C2829 ,C2454_=_C2470 ,C2454_=_C3014 ,C2454_=_C3085 ,\nC2454_=_C3086 ,C2454_=_C3088 ,C2454_=_C3089 ,C2454_=_C3090 ,C2454_=_C3091 ,C2454_=_C3092 ,\nC2454_=_C3093 ,C2470_=_C2526 ,C2470_=_C3218 ,C2470_=_C3250 ,C2470_=_C3471 ,C2470_=_C3519 ,\nC2470_=_C3731 ,C2470_=_C3782 ,C2470_=_C3916 ,C2470_=_C4045 ,C2470_=_C4071 ,C2470_=_C4090 ,\nC2470_=_C4093 ,C2470_=_C4118 ,C2470_=_C4125 ,C2487_=_C2493 ,C2487_=_C2501 ,C2487_=_C2581 ,\nC2487_=_C2917 ,C2487_=_C2918 ,C2487_=_C2919 ,C2487_=_C2921 ,C2487_=_C2922 ,C2487_=_C2923 ,\nC2487_=_C2924 ,C2487_=_C2925 ,C2487_=_C2926 ,C2487_=_C2927 ,C2487_=_C2928 ,C2487_=_C2929 ,\nC2487_=_C2930 ,C2487_=_C2932 ,C2487_=_C2933 ,C2487_=_C2936 ,C2493_=_C2501 ,C2493_=_C2512 ,\nC2493_=_C2572 ,C2493_=_C3272 ,C2493_=_C3459 ,C2493_=_C3511 ,C2493_=_C3609 ,C2493_=_C3610 ,\nC2493_=_C3611 ,C2493_=_C3612 ,C2493_=_C3613 ,C2493_=_C3614 ,C2493_=_C3615 ,C2501_=_C2525 ,\nC2501_=_C2628 ,C2501_=_C2793 ,C2501_=_C2806 ,C2501_=_C3188 ,C2501_=_C3470 ,C2501_=_C3518 ,\nC2501_=_C3655 ,C2501_=_C3682 ,C2501_=_C3702 ,C2501_=_C3711 ,C2501_=_C3729 ,C2501_=_C3780 ,\nC2501_=_C3828 ,C2501_=_C3835 ,C2501_=_C3996 ,C2501_=_C4089 ,C2501_=_C4119 ,C2504_=_C2507 ,\nC2504_=_C2512 ,C2504_=_C2525 ,C2504_=_C2526 ,C2504_=_C2617 ,C2504_=_C2849 ,C2504_=_C2851 ,\nC2504_=_C2852 ,C2504_=_C2854 ,C2504_=_C2855 ,C2504_=_C2856 ,C2504_=_C2858 ,C2504_=_C2860 ,\nC2504_=_C2861 ,C2504_=_C2862 ,C2504_=_C2863 ,C2504_=_C2864 ,C2504_=_C2865 ,C2504_=_C2867 ,\nC2507_=_C2512 ,C2507_=_C2525 ,C2507_=_C2526 ,C2507_=_C3026 ,C2507_=_C3236 ,C2507_=_C3321 ,\nC2507_=_C3322 ,C2507_=_C3323 ,C2507_=_C3325 ,C2507_=_C3326 ,C2507_=_C3327 ,C2507_=_C3328 ,\nC2507_=_C3329 ,C2507_=_C3330 ,C2507_=_C3331 ,C2507_=_C3332 ,C2507_=_C3333 ,C2507_=_C3334 ,\nC2507_=_C3335 ,C2507_=_C3336 ,C2507_=_C3338 ,C2512_=_C2525 ,C2512_=_C2526 ,C2512_=_C2572 ,\nC2512_=_C3272 ,C2512_=_C3459 ,C2512_=_C3511 ,C2512_=_C3609 ,C2512_=_C3610 ,C2512_=_C3611 ,\nC2512_=_C3612 ,C2512_=_C3613 ,C2512_=_C3614 ,C2512_=_C3615 ,C2525_=_C2526 ,C2525_=_C2628 ,\nC2525_=_C2793 ,C2525_=_C2806 ,C2525_=_C3188 ,C2525_=_C3470 ,C2525_=_C3518 ,C2525_=_C3655 ,\nC2525_=_C3682 ,C2525_=_C3702 ,C2525_=_C3711 ,C2525_=_C3729 ,C2525_=_C3780 ,C2525_=_C3828 ,\nC2525_=_C3835 ,C2525_=_C3996 ,C2525_=_C4089 ,C2525_=_C4119 ,C2526_=_C3218 ,C2526_=_C3250 ,\nC2526_=_C3471 ,C2526_=_C3519 ,C2526_=_C3731 ,C2526_=_C3782 ,C2526_=_C3916 ,C2526_=_C4045 ,\nC2526_=_C4071 ,C2526_=_C4090 ,C2526_=_C4093 ,C2526_=_C4118 ,C2526_=_C4125 ,C2566_=_C2572 ,\nC2566_=_C2721 ,C2566_=_C2723 ,C2566_=_C2724 ,C2566_=_C2725 ,C2566_=_C2726 ,C2566_=_C2727 ,\nC2566_=_C2728 ,C2566_=_C2729 ,C2566_=_C2730 ,C2566_=_C2731 ,C2566_=_C2732 ,C2566_=_C2733 ,\nC2566_=_C2734 ,C2572_=_C3272 ,C2572_=_C3459 ,C2572_=_C3511 ,C2572_=_C3609 ,C2572_=_C3610 ,\nC2572_=_C3611 ,C2572_=_C3612 ,C2572_=_C3613 ,C2572_=_C3614 ,C2572_=_C3615 ,C2581_=_C2917 ,\nC2581_=_C2918 ,C2581_=_C2919 ,C2581_=_C2921 ,C2581_=_C2922 ,C2581_=_C2923 ,C2581_=_C2924 ,\nC2581_=_C2925 ,C2581_=_C2926 ,C2581_=_C2927 ,C2581_=_C2928 ,C2581_=_C2929 ,C2581_=_C2930 ,\nC2581_=_C2932 ,C2581_=_C2933 ,C2581_=_C2936 ,C2617_=_C2628 ,C2617_=_C2849 ,C2617_=_C2851 ,\nC2617_=_C2852 ,C2617_=_C2854 ,C2617_=_C2855 ,C2617_=_C2856 ,C2617_=_C2858 ,C2617_=_C2860 ,\nC2617_=_C2861 ,C2617_=_C2862 ,C2617_=_C2863 ,C2617_=_C2864 ,C2617_=_C2865 ,C2617_=_C2867 ,\nC2628_=_C2793 ,C2628_=_C2806 ,C2628_=_C3188 ,C2628_=_C3470 ,C2628_=_C3518 ,C2628_=_C3655 ,\nC2628_=_C3682 ,C2628_=_C3702 ,C2628_=_C3711 ,C2628_=_C3729 ,C2628_=_C3780 ,C2628_=_C3828 ,\nC2628_=_C3835 ,C2628_=_C3996 ,C2628_=_C4089 ,C2628_=_C4119 ,C2645_=_C2774 ,C2645_=_C2914 ,\nC2645_=_C2948 ,C2645_=_C3233 ,C2645_=_C3244 ,C2645_=_C3371 ,C2645_=_C3505 ,C2645_=_C3551 ,\nC2645_=_C3709 ,C2645_=_C3801 ,C2645_=_C3854 ,C2645_=_C3971 ,C2645_=_C4009 ,C2645_=_C4014 ,\nC2645_=_C4038 ,C2645_=_C4064 ,C2674_=_C3177 ,C2674_=_C3217 ,C2674_=_C3358 ,C2674_=_C3445 ,\nC2674_=_C3530 ,C2674_=_C3577 ,C2674_=_C3607 ,C2674_=_C3915 ,C2674_=_C3992 ,C2674_=_C4052 ,\nC2674_=_C4069 ,C2674_=_C4124 ,C2721_=_C2723 ,C2721_=_C2724 ,C2721_=_C2725 ,C2721_=_C2726 ,\nC2721_=_C2727 ,C2721_=_C2728 ,C2721_=_C2729 ,C2721_=_C2730 ,C2721_=_C2731 ,C2721_=_C2732 ,\nC2721_=_C2733 ,C2721_=_C2734 ,C2721_=_C2948 ,C2723_=_C2724 ,C2723_=_C2725 ,C2723_=_C2726 ,\nC2723_=_C2727 ,C2723_=_C2728 ,C2723_=_C2729 ,C2723_=_C2730 ,C2723_=_C2731 ,C2723_=_C2732 ,\nC2723_=_C2733 ,C2723_=_C2734 ,C2723_=_C2818 ,C2723_=_C2919 ,C2723_=_C3207 ,C2723_=_C3217 ,\nC2723_=_C3218 ,C2724_=_C2725 ,C2724_=_C2726 ,C2724_=_C2727 ,C2724_=_C2728 ,C2724_=_C2729 ,\nC2724_=_C2730 ,C2724_=_C2731 ,C2724_=_C2732 ,C2724_=_C2733 ,C2724_=_C2734 ,C2724_=_C2820 ,\nC2724_=_C3085 ,C2724_=_C3321 ,C2724_=_C3358 ,C2725_=_C2726 ,C2725_=_C2727 ,C2725_=_C2728 ,\nC2725_=_C2729 ,C2725_=_C2730 ,C2725_=_C2731 ,C2725_=_C2732 ,C2725_=_C2733 ,C2725_=_C2734 ,\nC2725_=_C2821 ,C2726_=_C2727 ,C2726_=_C2728 ,C2726_=_C2729 ,C2726_=_C2730 ,C2726_=_C2731 ,\nC2726_=_C2732 ,C2726_=_C2733 ,C2726_=_C2734 ,C2727_=_C2728 ,C2727_=_C2729 ,C2727_=_C2730 ,\nC2727_=_C2731 ,C2727_=_C2732 ,C2727_=_C2733 ,C2727_=_C2734 ,C2727_=_C2822 ,C2727_=_C3086 ,\nC2727_=_C3577 ,C2728_=_C2729 ,C2728_=_C2730 ,C2728_=_C2731 ,C2728_=_C2732 ,C2728_=_C2733 ,\nC2728_=_C2734 ,C2728_=_C2823 ,C2728_=_C3122 ,C2729_=_C2730 ,C2729_=_C2731 ,C2729_=_C2732</w:t>
      </w:r>
    </w:p>
    <w:p>
      <w:pPr>
        <w:pStyle w:val="PreformattedText"/>
        <w:bidi w:val="0"/>
        <w:spacing w:before="0" w:after="0"/>
        <w:jc w:val="left"/>
        <w:rPr/>
      </w:pPr>
      <w:r>
        <w:rPr/>
        <w:t xml:space="preserve"> </w:t>
      </w:r>
      <w:r>
        <w:rPr/>
        <w:t>,\nC2729_=_C2733 ,C2729_=_C2734 ,C2730_=_C2731 ,C2730_=_C2732 ,C2730_=_C2733 ,C2730_=_C2734 ,\nC2731_=_C2732 ,C2731_=_C2733 ,C2731_=_C2734 ,C2731_=_C2824 ,C2732_=_C2733 ,C2732_=_C2734 ,\nC2732_=_C2825 ,C2732_=_C3091 ,C2732_=_C3992 ,C2733_=_C2734 ,C2738_=_C2763 ,C2738_=_C3120 ,\nC2738_=_C3121 ,C2738_=_C3122 ,C2738_=_C3124 ,C2738_=_C3125 ,C2738_=_C3126 ,C2738_=_C3127 ,\nC2738_=_C3128 ,C2738_=_C3129 ,C2738_=_C3131 ,C2738_=_C3132 ,C2738_=_C3133 ,C2763_=_C2774 ,\nC2763_=_C3120 ,C2763_=_C3121 ,C2763_=_C3122 ,C2763_=_C3124 ,C2763_=_C3125 ,C2763_=_C3126 ,\nC2763_=_C3127 ,C2763_=_C3128 ,C2763_=_C3129 ,C2763_=_C3131 ,C2763_=_C3132 ,C2763_=_C3133 ,\nC2774_=_C2914 ,C2774_=_C2948 ,C2774_=_C3233 ,C2774_=_C3244 ,C2774_=_C3371 ,C2774_=_C3505 ,\nC2774_=_C3551 ,C2774_=_C3709 ,C2774_=_C3801 ,C2774_=_C3854 ,C2774_=_C3971 ,C2774_=_C4009 ,\nC2774_=_C4014 ,C2774_=_C4038 ,C2774_=_C4064 ,C2793_=_C2806 ,C2793_=_C3188 ,C2793_=_C3470 ,\nC2793_=_C3518 ,C2793_=_C3655 ,C2793_=_C3682 ,C2793_=_C3702 ,C2793_=_C3711 ,C2793_=_C3729 ,\nC2793_=_C3780 ,C2793_=_C3828 ,C2793_=_C3835 ,C2793_=_C3996 ,C2793_=_C4089 ,C2793_=_C4119 ,\nC2798_=_C2806 ,C2798_=_C3207 ,C2798_=_C3270 ,C2798_=_C3557 ,C2798_=_C3559 ,C2798_=_C3560 ,\nC2798_=_C3561 ,C2798_=_C3562 ,C2798_=_C3563 ,C2798_=_C3564 ,C2798_=_C3565 ,C2798_=_C3567 ,\nC2798_=_C3569 ,C2806_=_C3188 ,C2806_=_C3470 ,C2806_=_C3518 ,C2806_=_C3655 ,C2806_=_C3682 ,\nC2806_=_C3702 ,C2806_=_C3711 ,C2806_=_C3729 ,C2806_=_C3780 ,C2806_=_C3828 ,C2806_=_C3835 ,\nC2806_=_C3996 ,C2806_=_C4089 ,C2806_=_C4119 ,C2818_=_C2819 ,C2818_=_C2820 ,C2818_=_C2821 ,\nC2818_=_C2822 ,C2818_=_C2823 ,C2818_=_C2824 ,C2818_=_C2825 ,C2818_=_C2826 ,C2818_=_C2827 ,\nC2818_=_C2828 ,C2818_=_C2829 ,C2818_=_C2919 ,C2818_=_C3207 ,C2818_=_C3217 ,C2818_=_C3218 ,\nC2819_=_C2820 ,C2819_=_C2821 ,C2819_=_C2822 ,C2819_=_C2823 ,C2819_=_C2824 ,C2819_=_C2825 ,\nC2819_=_C2826 ,C2819_=_C2827 ,C2819_=_C2828 ,C2819_=_C2829 ,C2819_=_C3236 ,C2819_=_C3244 ,\nC2819_=_C3250 ,C2820_=_C2821 ,C2820_=_C2822 ,C2820_=_C2823 ,C2820_=_C2824 ,C2820_=_C2825 ,\nC2820_=_C2826 ,C2820_=_C2827 ,C2820_=_C2828 ,C2820_=_C2829 ,C2820_=_C3085 ,C2820_=_C3321 ,\nC2820_=_C3358 ,C2821_=_C2822 ,C2821_=_C2823 ,C2821_=_C2824 ,C2821_=_C2825 ,C2821_=_C2826 ,\nC2821_=_C2827 ,C2821_=_C2828 ,C2821_=_C2829 ,C2822_=_C2823 ,C2822_=_C2824 ,C2822_=_C2825 ,\nC2822_=_C2826 ,C2822_=_C2827 ,C2822_=_C2828 ,C2822_=_C2829 ,C2822_=_C3086 ,C2822_=_C3577 ,\nC2823_=_C2824 ,C2823_=_C2825 ,C2823_=_C2826 ,C2823_=_C2827 ,C2823_=_C2828 ,C2823_=_C2829 ,\nC2823_=_C3122 ,C2824_=_C2825 ,C2824_=_C2826 ,C2824_=_C2827 ,C2824_=_C2828 ,C2824_=_C2829 ,\nC2825_=_C2826 ,C2825_=_C2827 ,C2825_=_C2828 ,C2825_=_C2829 ,C2825_=_C3091 ,C2825_=_C3992 ,\nC2826_=_C2827 ,C2826_=_C2828 ,C2826_=_C2829 ,C2826_=_C4045 ,C2827_=_C2828 ,C2827_=_C2829 ,\nC2827_=_C2867 ,C2827_=_C3336 ,C2827_=_C3614 ,C2827_=_C4089 ,C2827_=_C4090 ,C2828_=_C2829 ,\nC2828_=_C4093 ,C2829_=_C4118 ,C2849_=_C2851 ,C2849_=_C2852 ,C2849_=_C2854 ,C2849_=_C2855 ,\nC2849_=_C2856 ,C2849_=_C2858 ,C2849_=_C2860 ,C2849_=_C2861 ,C2849_=_C2862 ,C2849_=_C2863 ,\nC2849_=_C2864 ,C2849_=_C2865 ,C2849_=_C2867 ,C2851_=_C2852 ,C2851_=_C2854 ,C2851_=_C2855 ,\nC2851_=_C2856 ,C2851_=_C2858 ,C2851_=_C2860 ,C2851_=_C2861 ,C2851_=_C2862 ,C2851_=_C2863 ,\nC2851_=_C2864 ,C2851_=_C2865 ,C2851_=_C2867 ,C2851_=_C3120 ,C2851_=_C3223 ,C2851_=_C3233 ,\nC2852_=_C2854 ,C2852_=_C2855 ,C2852_=_C2856 ,C2852_=_C2858 ,C2852_=_C2860 ,C2852_=_C2861 ,\nC2852_=_C2862 ,C2852_=_C2863 ,C2852_=_C2864 ,C2852_=_C2865 ,C2852_=_C2867 ,C2854_=_C2855 ,\nC2854_=_C2856 ,C2854_=_C2858 ,C2854_=_C2860 ,C2854_=_C2861 ,C2854_=_C2862 ,C2854_=_C2863 ,\nC2854_=_C2864 ,C2854_=_C2865 ,C2854_=_C2867 ,C2854_=_C3371 ,C2855_=_C2856 ,C2855_=_C2858 ,\nC2855_=_C2860 ,C2855_=_C2861 ,C2855_=_C2862 ,C2855_=_C2863 ,C2855_=_C2864 ,C2855_=_C2865 ,\nC2855_=_C2867 ,C2855_=_C3322 ,C2855_=_C3459 ,C2855_=_C3470 ,C2855_=_C3471 ,C2856_=_C2858 ,\nC2856_=_C2860 ,C2856_=_C2861 ,C2856_=_C2862 ,C2856_=_C2863 ,C2856_=_C2864 ,C2856_=_C2865 ,\nC2856_=_C2867 ,C2856_=_C3323 ,C2856_=_C3511 ,C2856_=_C3518 ,C2856_=_C3519 ,C2858_=_C2860 ,\nC2858_=_C2861 ,C2858_=_C2862 ,C2858_=_C2863 ,C2858_=_C2864 ,C2858_=_C2865 ,C2858_=_C2867 ,\nC2858_=_C3325 ,C2858_=_C3609 ,C2858_=_C3729 ,C2858_=_C3731 ,C2860_=_C2861 ,C2860_=_C2862 ,\nC2860_=_C2863 ,C2860_=_C2864 ,C2860_=_C2865 ,C2860_=_C2867 ,C2860_=_C3327 ,C2860_=_C3610 ,\nC2860_=_C3780 ,C2860_=_C3782 ,C2861_=_C2862 ,C2861_=_C2863 ,C2861_=_C2864 ,C2861_=_C2865 ,\nC2861_=_C2867 ,C2861_=_C3124 ,C2861_=_C3328 ,C2861_=_C3757 ,C2861_=_C3801 ,C2862_=_C2863 ,\nC2862_=_C2864 ,C2862_=_C2865 ,C2862_=_C2867 ,C2862_=_C3854 ,C2863_=_C2864 ,C2863_=_C2865 ,\nC2863_=_C2867 ,C2864_=_C2865 ,C2864_=_C2867 ,C2864_=_C3128 ,C2864_=_C3758 ,C2864_=_C4009 ,\nC2865_=_C2867 ,C2865_=_C3129 ,C2865_=_C3563 ,C2865_=_C3760 ,C2865_=_C4038 ,C2867_=_C3336 ,\nC2867_=_C3614 ,C2867_=_C4089 ,C2867_=_C4090 ,C2914_=_C2948 ,C2914_=_C3233 ,C2914_=_C3244 ,\nC2914_=_C3371 ,C2914_=_C3505 ,C2914_=_C3551 ,C2914_=_C3709 ,C2914_=_C3801 ,C2914_=_C3854 ,\nC2914_=_C3971 ,C2914_=_C4009 ,C2914_=_C4014 ,C2914_=_C4038 ,C2914_=_C4064 ,C2917_=_C2918 ,\nC2917_=_C2919 ,C2917_=_C2921 ,C2917_=_C2922 ,C2917_=_C2923 ,C2917_=_C2924 ,C2917_=_C2925 ,\nC2917_=_C2926 ,C2917_=_C2927 ,C2917_=_C2928 ,C2917_=_C2929 ,C2917_=_C2930 ,C2917_=_C2932 ,\nC2917_=_C2933 ,C2917_=_C2936 ,C2917_=_C3177 ,C2918_=_C2919 ,C2918_=_C2921 ,C2918_=_C2922 ,\nC2918_=_C2923 ,C2918_=_C2924 ,C2918_=_C2925 ,C2918_=_C2926 ,C2918_=_C2927 ,C2918_=_C2928 ,\nC2918_=_C2929 ,C2918_=_C2930 ,C2918_=_C2932 ,C2918_=_C2933 ,C2918_=_C2936 ,C2918_=_C3188 ,\nC2919_=_C2921 ,C2919_=_C2922 ,C2919_=_C2923 ,C2919_=_C2924 ,C2919_=_C2925 ,C2919_=_C2926 ,\nC2919_=_C2927 ,C2919_=_C2928 ,C2919_=_C2929 ,C2919_=_C2930 ,C2919_=_C2932 ,C2919_=_C2933 ,\nC2919_=_C2936 ,C2919_=_C3207 ,C2919_=_C3217 ,C2919_=_C3218 ,C2921_=_C2922 ,C2921_=_C2923 ,\nC2921_=_C2924 ,C2921_=_C2925 ,C2921_=_C2926 ,C2921_=_C2927 ,C2921_=_C2928 ,C2921_=_C2929 ,\nC2921_=_C2930 ,C2921_=_C2932 ,C2921_=_C2933 ,C2921_=_C2936 ,C2921_=_C3655 ,C2922_=_C2923 ,\nC2922_=_C2924 ,C2922_=_C2925 ,C2922_=_C2926 ,C2922_=_C2927 ,C2922_=_C2928 ,C2922_=_C2929 ,\nC2922_=_C2930 ,C2922_=_C2932 ,C2922_=_C2933 ,C2922_=_C2936 ,C2922_=_C3676 ,C2922_=_C3682 ,\nC2923_=_C2924 ,C2923_=_C2925 ,C2923_=_C2926 ,C2923_=_C2927 ,C2923_=_C2928 ,C2923_=_C2929 ,\nC2923_=_C2930 ,C2923_=_C2932 ,C2923_=_C2933 ,C2923_=_C2936 ,C2923_=_C3557 ,C2923_=_C3685 ,\nC2924_=_C2925 ,C2924_=_C2926 ,C2924_=_C2927 ,C2924_=_C2928 ,C2924_=_C2929 ,C2924_=_C2930 ,\nC2924_=_C2932 ,C2924_=_C2933 ,C2924_=_C2936 ,C2924_=_C3709 ,C2924_=_C3711 ,C2925_=_C2926 ,\nC2925_=_C2927 ,C2925_=_C2928 ,C2925_=_C2929 ,C2925_=_C2930 ,C2925_=_C2932 ,C2925_=_C2933 ,\nC2925_=_C2936 ,C2925_=_C3326 ,C2926_=_C2927 ,C2926_=_C2928 ,C2926_=_C2929 ,C2926_=_C2930 ,\nC2926_=_C2932 ,C2926_=_C2933 ,C2926_=_C2936 ,C2926_=_C3835 ,C2927_=_C2928 ,C2927_=_C2929 ,\nC2927_=_C2930 ,C2927_=_C2932 ,C2927_=_C2933 ,C2927_=_C2936 ,C2928_=_C2929 ,C2928_=_C2930 ,\nC2928_=_C2932 ,C2928_=_C2933 ,C2928_=_C2936 ,C2928_=_C3331 ,C2928_=_C3559 ,C2928_=_C3915 ,\nC2928_=_C3916 ,C2929_=_C2930 ,C2929_=_C2932 ,C2929_=_C2933 ,C2929_=_C2936 ,C2930_=_C2932 ,\nC2930_=_C2933 ,C2930_=_C2936 ,C2930_=_C3564 ,C2930_=_C4069 ,C2930_=_C4071 ,C2932_=_C2933 ,\nC2932_=_C2936 ,C2933_=_C2936 ,C2933_=_C4064 ,C2933_=_C4119 ,C2936_=_C3132 ,C2936_=_C3569 ,\nC2936_=_C4124 ,C2936_=_C4125 ,C2948_=_C3233 ,C2948_=_C3244 ,C2948_=_C3371 ,C2948_=_C3505 ,\nC2948_=_C3551 ,C2948_=_C3709 ,C2948_=_C3801 ,C2948_=_C3854 ,C2948_=_C3971 ,C2948_=_C4009 ,\nC2948_=_C4014 ,C2948_=_C4038 ,C2948_=_C4064 ,C3014_=_C3085 ,C3014_=_C3086 ,C3014_=_C3088 ,\nC3014_=_C3089 ,C3014_=_C3090 ,C3014_=_C3091 ,C3014_=_C3092 ,C3014_=_C3093 ,C3026_=_C3236 ,\nC3026_=_C3321 ,C3026_=_C3322 ,C3026_=_C3323 ,C3026_=_C3325 ,C3026_=_C3326 ,C3026_=_C3327 ,\nC3026_=_C3328 ,C3026_=_C3329 ,C3026_=_C3330 ,C3026_=_C3331 ,C3026_=_C3332 ,C3026_=_C3333 ,\nC3026_=_C3334 ,C3026_=_C3335 ,C3026_=_C3336 ,C3026_=_C3338 ,C3085_=_C3086 ,C3085_=_C3088 ,\nC3085_=_C3089 ,C3085_=_C3090 ,C3085_=_C3091 ,C3085_=_C3092 ,C3085_=_C3093 ,C3085_=_C3321 ,\nC3085_=_C3358 ,C3086_=_C3088 ,C3086_=_C3089 ,C3086_=_C3090 ,C3086_=_C3091 ,C3086_=_C3092 ,\nC3086_=_C3093 ,C3086_=_C3577 ,C3088_=_C3089 ,C3088_=_C3090 ,C3088_=_C3091 ,C3088_=_C3092 ,\nC3088_=_C3093 ,C3089_=_C3090 ,C3089_=_C3091 ,C3089_=_C3092 ,C3089_=_C3093 ,C3089_=_C3125 ,\nC3089_=_C3612 ,C3090_=_C3091 ,C3090_=_C3092 ,C3090_=_C3093 ,C3091_=_C3092 ,C3091_=_C3093 ,\nC3091_=_C3992 ,C3092_=_C3093 ,C3092_=_C3613 ,C3120_=_C3121 ,C3120_=_C3122 ,C3120_=_C3124 ,\nC3120_=_C3125 ,C3120_=_C3126 ,C3120_=_C3127 ,C3120_=_C3128 ,C3120_=_C3129 ,C3120_=_C3131 ,\nC3120_=_C3132 ,C3120_=_C3133 ,C3120_=_C3223 ,C3120_=_C3233 ,C3121_=_C3122 ,C3121_=_C3124 ,\nC3121_=_C3125 ,C3121_=_C3126 ,C3121_=_C3127 ,C3121_=_C3128 ,C3121_=_C3129 ,C3121_=_C3131 ,\nC3121_=_C3132 ,C3121_=_C3133 ,C3122_=_C3124 ,C3122_=_C3125 ,C3122_=_C3126 ,C3122_=_C3127 ,\nC3122_=_C3128 ,C3122_=_C3129 ,C3122_=_C3131 ,C3122_=_C3132 ,C3122_=_C3133 ,C3124_=_C3125 ,\nC3124_=_C3126 ,C3124_=_C3127 ,C3124_=_C3128 ,C3124_=_C3129 ,C3124_=_C3131 ,C3124_=_C3132 ,\nC3124_=_C3133 ,C3124_=_C3328 ,C3124_=_C3757 ,C3124_=_C3801 ,C3125_=_C3126 ,C3125_=_C3127 ,\nC3125_=_C3128 ,C3125_=_C3129 ,C3125_=_C3131 ,C3125_=_C3132 ,C3125_=_C3133 ,C3125_=_C3612 ,\nC3126_=_C3127 ,C3126_=_C3128 ,C3126_=_C3129 ,C3126_=_C3131 ,C3126_=_C3132 ,C3126_=_C3133 ,\nC3127_=_C3128 ,C3127_=_C3129 ,C3127_=_C3131 ,C3127_=_C3132 ,C3127_=_C3133 ,C3128_=_C3129 ,\nC3128_=_C3131 ,C3128_=_C3132 ,C3128_=_C3133 ,C3128_=_C3758 ,C3128_=_C4009 ,C3129_=_C3131 ,\nC3129_=_C3132 ,C3129_=_C3133 ,C3129_=_C3563 ,C3129_=_C3760 ,C3129_=_C4038 ,C3131_=_C3132 ,\nC3131_=_C3133 ,C3132_=_C3133 ,C3132_=_C3569 ,C3132_=_C4124 ,C3132_=_C4125 ,C3177_=_C3217 ,\nC3177_=_C3358 ,C3177_=_C3445 ,C3177_=_C3530 ,C3177_=_C3577 ,C3177_=_C3607 ,C3177_=_C3915 ,\nC3177_=_C3992 ,C3177_=_C4052 ,C3177_=_C4069 ,C3177_=_C4124 ,C3188_=_C3470 ,C3188_=_C3518 ,\nC3188_=_C3655 ,C3188_=_C3682 ,C3188_=_C3702 ,C3188_=_C3711</w:t>
      </w:r>
    </w:p>
    <w:p>
      <w:pPr>
        <w:pStyle w:val="PreformattedText"/>
        <w:bidi w:val="0"/>
        <w:spacing w:before="0" w:after="0"/>
        <w:jc w:val="left"/>
        <w:rPr/>
      </w:pPr>
      <w:r>
        <w:rPr/>
        <w:t xml:space="preserve"> </w:t>
      </w:r>
      <w:r>
        <w:rPr/>
        <w:t>,C3188_=_C3729 ,C3188_=_C3780 ,\nC3188_=_C3828 ,C3188_=_C3835 ,C3188_=_C3996 ,C3188_=_C4089 ,C3188_=_C4119 ,C3207_=_C3217 ,\nC3207_=_C3218 ,C3207_=_C3270 ,C3207_=_C3557 ,C3207_=_C3559 ,C3207_=_C3560 ,C3207_=_C3561 ,\nC3207_=_C3562 ,C3207_=_C3563 ,C3207_=_C3564 ,C3207_=_C3565 ,C3207_=_C3567 ,C3207_=_C3569 ,\nC3217_=_C3218 ,C3217_=_C3358 ,C3217_=_C3445 ,C3217_=_C3530 ,C3217_=_C3577 ,C3217_=_C3607 ,\nC3217_=_C3915 ,C3217_=_C3992 ,C3217_=_C4052 ,C3217_=_C4069 ,C3217_=_C4124 ,C3218_=_C3250 ,\nC3218_=_C3471 ,C3218_=_C3519 ,C3218_=_C3731 ,C3218_=_C3782 ,C3218_=_C3916 ,C3218_=_C4045 ,\nC3218_=_C4071 ,C3218_=_C4090 ,C3218_=_C4093 ,C3218_=_C4118 ,C3218_=_C4125 ,C3223_=_C3233 ,\nC3223_=_C3361 ,C3223_=_C3423 ,C3223_=_C3676 ,C3223_=_C3685 ,C3223_=_C3757 ,C3223_=_C3758 ,\nC3223_=_C3759 ,C3223_=_C3760 ,C3223_=_C3762 ,C3233_=_C3244 ,C3233_=_C3371 ,C3233_=_C3505 ,\nC3233_=_C3551 ,C3233_=_C3709 ,C3233_=_C3801 ,C3233_=_C3854 ,C3233_=_C3971 ,C3233_=_C4009 ,\nC3233_=_C4014 ,C3233_=_C4038 ,C3233_=_C4064 ,C3236_=_C3244 ,C3236_=_C3250 ,C3236_=_C3321 ,\nC3236_=_C3322 ,C3236_=_C3323 ,C3236_=_C3325 ,C3236_=_C3326 ,C3236_=_C3327 ,C3236_=_C3328 ,\nC3236_=_C3329 ,C3236_=_C3330 ,C3236_=_C3331 ,C3236_=_C3332 ,C3236_=_C3333 ,C3236_=_C3334 ,\nC3236_=_C3335 ,C3236_=_C3336 ,C3236_=_C3338 ,C3244_=_C3250 ,C3244_=_C3371 ,C3244_=_C3505 ,\nC3244_=_C3551 ,C3244_=_C3709 ,C3244_=_C3801 ,C3244_=_C3854 ,C3244_=_C3971 ,C3244_=_C4009 ,\nC3244_=_C4014 ,C3244_=_C4038 ,C3244_=_C4064 ,C3250_=_C3471 ,C3250_=_C3519 ,C3250_=_C3731 ,\nC3250_=_C3782 ,C3250_=_C3916 ,C3250_=_C4045 ,C3250_=_C4071 ,C3250_=_C4090 ,C3250_=_C4093 ,\nC3250_=_C4118 ,C3250_=_C4125 ,C3270_=_C3272 ,C3270_=_C3557 ,C3270_=_C3559 ,C3270_=_C3560 ,\nC3270_=_C3561 ,C3270_=_C3562 ,C3270_=_C3563 ,C3270_=_C3564 ,C3270_=_C3565 ,C3270_=_C3567 ,\nC3270_=_C3569 ,C3272_=_C3459 ,C3272_=_C3511 ,C3272_=_C3609 ,C3272_=_C3610 ,C3272_=_C3611 ,\nC3272_=_C3612 ,C3272_=_C3613 ,C3272_=_C3614 ,C3272_=_C3615 ,C3321_=_C3322 ,C3321_=_C3323 ,\nC3321_=_C3325 ,C3321_=_C3326 ,C3321_=_C3327 ,C3321_=_C3328 ,C3321_=_C3329 ,C3321_=_C3330 ,\nC3321_=_C3331 ,C3321_=_C3332 ,C3321_=_C3333 ,C3321_=_C3334 ,C3321_=_C3335 ,C3321_=_C3336 ,\nC3321_=_C3338 ,C3321_=_C3358 ,C3322_=_C3323 ,C3322_=_C3325 ,C3322_=_C3326 ,C3322_=_C3327 ,\nC3322_=_C3328 ,C3322_=_C3329 ,C3322_=_C3330 ,C3322_=_C3331 ,C3322_=_C3332 ,C3322_=_C3333 ,\nC3322_=_C3334 ,C3322_=_C3335 ,C3322_=_C3336 ,C3322_=_C3338 ,C3322_=_C3459 ,C3322_=_C3470 ,\nC3322_=_C3471 ,C3323_=_C3325 ,C3323_=_C3326 ,C3323_=_C3327 ,C3323_=_C3328 ,C3323_=_C3329 ,\nC3323_=_C3330 ,C3323_=_C3331 ,C3323_=_C3332 ,C3323_=_C3333 ,C3323_=_C3334 ,C3323_=_C3335 ,\nC3323_=_C3336 ,C3323_=_C3338 ,C3323_=_C3511 ,C3323_=_C3518 ,C3323_=_C3519 ,C3325_=_C3326 ,\nC3325_=_C3327 ,C3325_=_C3328 ,C3325_=_C3329 ,C3325_=_C3330 ,C3325_=_C3331 ,C3325_=_C3332 ,\nC3325_=_C3333 ,C3325_=_C3334 ,C3325_=_C3335 ,C3325_=_C3336 ,C3325_=_C3338 ,C3325_=_C3609 ,\nC3325_=_C3729 ,C3325_=_C3731 ,C3326_=_C3327 ,C3326_=_C3328 ,C3326_=_C3329 ,C3326_=_C3330 ,\nC3326_=_C3331 ,C3326_=_C3332 ,C3326_=_C3333 ,C3326_=_C3334 ,C3326_=_C3335 ,C3326_=_C3336 ,\nC3326_=_C3338 ,C3327_=_C3328 ,C3327_=_C3329 ,C3327_=_C3330 ,C3327_=_C3331 ,C3327_=_C3332 ,\nC3327_=_C3333 ,C3327_=_C3334 ,C3327_=_C3335 ,C3327_=_C3336 ,C3327_=_C3338 ,C3327_=_C3610 ,\nC3327_=_C3780 ,C3327_=_C3782 ,C3328_=_C3329 ,C3328_=_C3330 ,C3328_=_C3331 ,C3328_=_C3332 ,\nC3328_=_C3333 ,C3328_=_C3334 ,C3328_=_C3335 ,C3328_=_C3336 ,C3328_=_C3338 ,C3328_=_C3757 ,\nC3328_=_C3801 ,C3329_=_C3330 ,C3329_=_C3331 ,C3329_=_C3332 ,C3329_=_C3333 ,C3329_=_C3334 ,\nC3329_=_C3335 ,C3329_=_C3336 ,C3329_=_C3338 ,C3329_=_C3611 ,C3330_=_C3331 ,C3330_=_C3332 ,\nC3330_=_C3333 ,C3330_=_C3334 ,C3330_=_C3335 ,C3330_=_C3336 ,C3330_=_C3338 ,C3331_=_C3332 ,\nC3331_=_C3333 ,C3331_=_C3334 ,C3331_=_C3335 ,C3331_=_C3336 ,C3331_=_C3338 ,C3331_=_C3559 ,\nC3331_=_C3915 ,C3331_=_C3916 ,C3332_=_C3333 ,C3332_=_C3334 ,C3332_=_C3335 ,C3332_=_C3336 ,\nC3332_=_C3338 ,C3332_=_C3560 ,C3333_=_C3334 ,C3333_=_C3335 ,C3333_=_C3336 ,C3333_=_C3338 ,\nC3334_=_C3335 ,C3334_=_C3336 ,C3334_=_C3338 ,C3335_=_C3336 ,C3335_=_C3338 ,C3336_=_C3338 ,\nC3336_=_C3614 ,C3336_=_C4089 ,C3336_=_C4090 ,C3358_=_C3445 ,C3358_=_C3530 ,C3358_=_C3577 ,\nC3358_=_C3607 ,C3358_=_C3915 ,C3358_=_C3992 ,C3358_=_C4052 ,C3358_=_C4069 ,C3358_=_C4124 ,\nC3361_=_C3423 ,C3361_=_C3676 ,C3361_=_C3685 ,C3361_=_C3757 ,C3361_=_C3758 ,C3361_=_C3759 ,\nC3361_=_C3760 ,C3361_=_C3762 ,C3371_=_C3505 ,C3371_=_C3551 ,C3371_=_C3709 ,C3371_=_C3801 ,\nC3371_=_C3854 ,C3371_=_C3971 ,C3371_=_C4009 ,C3371_=_C4014 ,C3371_=_C4038 ,C3371_=_C4064 ,\nC3423_=_C3676 ,C3423_=_C3685 ,C3423_=_C3757 ,C3423_=_C3758 ,C3423_=_C3759 ,C3423_=_C3760 ,\nC3423_=_C3762 ,C3445_=_C3530 ,C3445_=_C3577 ,C3445_=_C3607 ,C3445_=_C3915 ,C3445_=_C3992 ,\nC3445_=_C4052 ,C3445_=_C4069 ,C3445_=_C4124 ,C3459_=_C3470 ,C3459_=_C3471 ,C3459_=_C3511 ,\nC3459_=_C3609 ,C3459_=_C3610 ,C3459_=_C3611 ,C3459_=_C3612 ,C3459_=_C3613 ,C3459_=_C3614 ,\nC3459_=_C3615 ,C3470_=_C3471 ,C3470_=_C3518 ,C3470_=_C3655 ,C3470_=_C3682 ,C3470_=_C3702 ,\nC3470_=_C3711 ,C3470_=_C3729 ,C3470_=_C3780 ,C3470_=_C3828 ,C3470_=_C3835 ,C3470_=_C3996 ,\nC3470_=_C4089 ,C3470_=_C4119 ,C3471_=_C3519 ,C3471_=_C3731 ,C3471_=_C3782 ,C3471_=_C3916 ,\nC3471_=_C4045 ,C3471_=_C4071 ,C3471_=_C4090 ,C3471_=_C4093 ,C3471_=_C4118 ,C3471_=_C4125 ,\nC3505_=_C3551 ,C3505_=_C3709 ,C3505_=_C3801 ,C3505_=_C3854 ,C3505_=_C3971 ,C3505_=_C4009 ,\nC3505_=_C4014 ,C3505_=_C4038 ,C3505_=_C4064 ,C3511_=_C3518 ,C3511_=_C3519 ,C3511_=_C3609 ,\nC3511_=_C3610 ,C3511_=_C3611 ,C3511_=_C3612 ,C3511_=_C3613 ,C3511_=_C3614 ,C3511_=_C3615 ,\nC3518_=_C3519 ,C3518_=_C3655 ,C3518_=_C3682 ,C3518_=_C3702 ,C3518_=_C3711 ,C3518_=_C3729 ,\nC3518_=_C3780 ,C3518_=_C3828 ,C3518_=_C3835 ,C3518_=_C3996 ,C3518_=_C4089 ,C3518_=_C4119 ,\nC3519_=_C3731 ,C3519_=_C3782 ,C3519_=_C3916 ,C3519_=_C4045 ,C3519_=_C4071 ,C3519_=_C4090 ,\nC3519_=_C4093 ,C3519_=_C4118 ,C3519_=_C4125 ,C3530_=_C3577 ,C3530_=_C3607 ,C3530_=_C3915 ,\nC3530_=_C3992 ,C3530_=_C4052 ,C3530_=_C4069 ,C3530_=_C4124 ,C3551_=_C3709 ,C3551_=_C3801 ,\nC3551_=_C3854 ,C3551_=_C3971 ,C3551_=_C4009 ,C3551_=_C4014 ,C3551_=_C4038 ,C3551_=_C4064 ,\nC3557_=_C3559 ,C3557_=_C3560 ,C3557_=_C3561 ,C3557_=_C3562 ,C3557_=_C3563 ,C3557_=_C3564 ,\nC3557_=_C3565 ,C3557_=_C3567 ,C3557_=_C3569 ,C3557_=_C3685 ,C3559_=_C3560 ,C3559_=_C3561 ,\nC3559_=_C3562 ,C3559_=_C3563 ,C3559_=_C3564 ,C3559_=_C3565 ,C3559_=_C3567 ,C3559_=_C3569 ,\nC3559_=_C3915 ,C3559_=_C3916 ,C3560_=_C3561 ,C3560_=_C3562 ,C3560_=_C3563 ,C3560_=_C3564 ,\nC3560_=_C3565 ,C3560_=_C3567 ,C3560_=_C3569 ,C3561_=_C3562 ,C3561_=_C3563 ,C3561_=_C3564 ,\nC3561_=_C3565 ,C3561_=_C3567 ,C3561_=_C3569 ,C3562_=_C3563 ,C3562_=_C3564 ,C3562_=_C3565 ,\nC3562_=_C3567 ,C3562_=_C3569 ,C3562_=_C3759 ,C3563_=_C3564 ,C3563_=_C3565 ,C3563_=_C3567 ,\nC3563_=_C3569 ,C3563_=_C3760 ,C3563_=_C4038 ,C3564_=_C3565 ,C3564_=_C3567 ,C3564_=_C3569 ,\nC3564_=_C4069 ,C3564_=_C4071 ,C3565_=_C3567 ,C3565_=_C3569 ,C3567_=_C3569 ,C3569_=_C4124 ,\nC3569_=_C4125 ,C3577_=_C3607 ,C3577_=_C3915 ,C3577_=_C3992 ,C3577_=_C4052 ,C3577_=_C4069 ,\nC3577_=_C4124 ,C3607_=_C3915 ,C3607_=_C3992 ,C3607_=_C4052 ,C3607_=_C4069 ,C3607_=_C4124 ,\nC3609_=_C3610 ,C3609_=_C3611 ,C3609_=_C3612 ,C3609_=_C3613 ,C3609_=_C3614 ,C3609_=_C3615 ,\nC3609_=_C3729 ,C3609_=_C3731 ,C3610_=_C3611 ,C3610_=_C3612 ,C3610_=_C3613 ,C3610_=_C3614 ,\nC3610_=_C3615 ,C3610_=_C3780 ,C3610_=_C3782 ,C3611_=_C3612 ,C3611_=_C3613 ,C3611_=_C3614 ,\nC3611_=_C3615 ,C3612_=_C3613 ,C3612_=_C3614 ,C3612_=_C3615 ,C3613_=_C3614 ,C3613_=_C3615 ,\nC3614_=_C3615 ,C3614_=_C4089 ,C3614_=_C4090 ,C3655_=_C3682 ,C3655_=_C3702 ,C3655_=_C3711 ,\nC3655_=_C3729 ,C3655_=_C3780 ,C3655_=_C3828 ,C3655_=_C3835 ,C3655_=_C3996 ,C3655_=_C4089 ,\nC3655_=_C4119 ,C3676_=_C3682 ,C3676_=_C3685 ,C3676_=_C3757 ,C3676_=_C3758 ,C3676_=_C3759 ,\nC3676_=_C3760 ,C3676_=_C3762 ,C3682_=_C3702 ,C3682_=_C3711 ,C3682_=_C3729 ,C3682_=_C3780 ,\nC3682_=_C3828 ,C3682_=_C3835 ,C3682_=_C3996 ,C3682_=_C4089 ,C3682_=_C4119 ,C3685_=_C3757 ,\nC3685_=_C3758 ,C3685_=_C3759 ,C3685_=_C3760 ,C3685_=_C3762 ,C3702_=_C3711 ,C3702_=_C3729 ,\nC3702_=_C3780 ,C3702_=_C3828 ,C3702_=_C3835 ,C3702_=_C3996 ,C3702_=_C4089 ,C3702_=_C4119 ,\nC3709_=_C3711 ,C3709_=_C3801 ,C3709_=_C3854 ,C3709_=_C3971 ,C3709_=_C4009 ,C3709_=_C4014 ,\nC3709_=_C4038 ,C3709_=_C4064 ,C3711_=_C3729 ,C3711_=_C3780 ,C3711_=_C3828 ,C3711_=_C3835 ,\nC3711_=_C3996 ,C3711_=_C4089 ,C3711_=_C4119 ,C3729_=_C3731 ,C3729_=_C3780 ,C3729_=_C3828 ,\nC3729_=_C3835 ,C3729_=_C3996 ,C3729_=_C4089 ,C3729_=_C4119 ,C3731_=_C3782 ,C3731_=_C3916 ,\nC3731_=_C4045 ,C3731_=_C4071 ,C3731_=_C4090 ,C3731_=_C4093 ,C3731_=_C4118 ,C3731_=_C4125 ,\nC3757_=_C3758 ,C3757_=_C3759 ,C3757_=_C3760 ,C3757_=_C3762 ,C3757_=_C3801 ,C3758_=_C3759 ,\nC3758_=_C3760 ,C3758_=_C3762 ,C3758_=_C4009 ,C3759_=_C3760 ,C3759_=_C3762 ,C3760_=_C3762 ,\nC3760_=_C4038 ,C3780_=_C3782 ,C3780_=_C3828 ,C3780_=_C3835 ,C3780_=_C3996 ,C3780_=_C4089 ,\nC3780_=_C4119 ,C3782_=_C3916 ,C3782_=_C4045 ,C3782_=_C4071 ,C3782_=_C4090 ,C3782_=_C4093 ,\nC3782_=_C4118 ,C3782_=_C4125 ,C3801_=_C3854 ,C3801_=_C3971 ,C3801_=_C4009 ,C3801_=_C4014 ,\nC3801_=_C4038 ,C3801_=_C4064 ,C3828_=_C3835 ,C3828_=_C3996 ,C3828_=_C4089 ,C3828_=_C4119 ,\nC3835_=_C3996 ,C3835_=_C4089 ,C3835_=_C4119 ,C3854_=_C3971 ,C3854_=_C4009 ,C3854_=_C4014 ,\nC3854_=_C4038 ,C3854_=_C4064 ,C3915_=_C3916 ,C3915_=_C3992 ,C3915_=_C4052 ,C3915_=_C4069 ,\nC3915_=_C4124 ,C3916_=_C4045 ,C3916_=_C4071 ,C3916_=_C4090 ,C3916_=_C4093 ,C3916_=_C4118 ,\nC3916_=_C4125 ,C3971_=_C4009 ,C3971_=_C4014 ,C3971_=_C4038 ,C3971_=_C4064 ,C3992_=_C4052 ,\nC3992_=_C4069 ,C3992_=_C4124 ,C3996_=_C4089 ,C3996_=_C4119 ,C4009_=_C4014 ,C4009_=_C4038 ,\nC4009_=_C4064 ,C4014_=_C4038 ,C4014_=_C4064 ,C4038_=_C4064 ,C4045_=_C4071 ,C4045_=_C4090 ,\nC4045_=_C4093 ,C4045_=_C4118 ,C4045_=_C4125 ,C4052_=_C4069 ,C4052_=_C4124 ,C4064_=_C4119 ,\nC4069_=_C4071 ,C4069_=_C4124 ,C4071_=_C4090 ,C4071_=_C4093 ,C4071_=_C4118 ,C4071_=_C4125 ,\nC4089_=_C4090 ,C4089_=_C4119</w:t>
      </w:r>
    </w:p>
    <w:p>
      <w:pPr>
        <w:pStyle w:val="PreformattedText"/>
        <w:bidi w:val="0"/>
        <w:spacing w:before="0" w:after="0"/>
        <w:jc w:val="left"/>
        <w:rPr/>
      </w:pPr>
      <w:r>
        <w:rPr/>
        <w:t xml:space="preserve"> </w:t>
      </w:r>
      <w:r>
        <w:rPr/>
        <w:t>,C4090_=_C4093 ,C4090_=_C4118 ,C4090_=_C4125 ,C4093_=_C4118 ,\nC4093_=_C4125 ,C4118_=_C4125 ,C4124_=_C4125 ,"];74[shape=box, label="id:74 level: 3\n543: C1 C8 C10 C11 C12 \nC13 C15 C16 C18 C19 C20 \nC21 C28 C30 C31 C32 C34 \nC35 C36 C37 C39 C40 C41 \nC42 C44 C45 C48 C54 C55 \nC57 C58 C59 C61 C62 C63 \nC64 C65 C69 C71 C72 C76 \nC77 C78 C79 C81 C82 C84 \nC85 C86 C87 C88 C89 C94 \nC96 C97 C104 C105 C106 C107 \nC108 C109 C110 C111 C112 C113 \nC114 C115 C116 C121 C123 C124 \nC125 C126 C127 C128 C129 C130 \nC131 C132 C133 C134 C135 C136 \nC140 C149 C150 C151 C153 C154 \nC156 C157 C158 C159 C160 C166 \nC168 C169 C170 C171 C172 C173 \nC174 C176 C182 C186 C188 C189 \nC190 C191 C192 C193 C194 C196 \nC197 C198 C199 C200 C206 C207 \nC209 C210 C212 C213 C214 C215 \nC216 C217 C220 C222 C224 C230 \nC231 C232 C233 C234 C235 C236 \nC237 C238 C239 C240 C241 C242 \nC245 C246 C247 C248 C249 C250 \nC252 C253 C254 C256 C258 C260 \nC262 C263 C267 C268 C269 C270 \nC271 C272 C273 C274 C275 C276 \nC277 C278 C281 C282 C283 C284 \nC285 C286 C287 C288 C289 C290 \nC296 C298 C299 C300 C301 C303 \nC304 C306 C307 C308 C309 C312 \nC313 C314 C315 C316 C317 C318 \nC319 C320 C321 C322 C327 C329 \nC330 C331 C333 C334 C335 C339 \nC341 C342 C343 C344 C345 C346 \nC348 C350 C351 C352 C353 C354 \nC488 C491 C492 C524 C525 C531 \nC538 C556 C559 C562 C574 C633 \nC647 C654 C668 C702 C704 C755 \nC764 C796 C820 C833 C834 C836 \nC844 C846 C854 C856 C861 C927 \nC938 C1038 C1040 C1041 C1042 C1043 \nC1044 C1045 C1047 C1048 C1049 C1050 \nC1052 C1053 C1054 C1055 C1056 C1066 \nC1069 C1071 C1077 C1084 C1091 C1094 \nC1112 C1121 C1128 C1129 C1131 C1132 \nC1133 C1134 C1136 C1137 C1138 C1139 \nC1140 C1141 C1142 C1143 C1145 C1146 \nC1148 C1149 C1150 C1151 C1152 C1153 \nC1189 C1224 C1232 C1234 C1244 C1253 \nC1257 C1263 C1297 C1306 C1335 C1348 \nC1375 C1387 C1388 C1390 C1391 C1392 \nC1393 C1395 C1396 C1398 C1399 C1401 \nC1408 C1461 C1533 C1576 C1582 C1589 \nC1603 C1613 C1640 C1655 C1670 C1689 \nC1692 C1716 C1721 C1724 C1766 C1775 \nC1802 C1817 C1848 C1859 C1893 C1899 \nC1902 C1911 C1917 C1924 C1928 C1932 \nC1939 C1944 C1950 C2008 C2074 C2109 \nC2113 C2118 C2141 C2142 C2150 C2152 \nC2197 C2208 C2219 C2228 C2232 C2290 \nC2335 C2336 C2337 C2339 C2340 C2341 \nC2342 C2343 C2344 C2346 C2436 C2499 \nC2500 C2505 C2510 C2514 C2515 C2518 \nC2528 C2558 C2574 C2578 C2601 C2614 \nC2652 C2660 C2661 C2662 C2663 C2664 \nC2665 C2666 C2668 C2670 C2672 C2673 \nC2674 C2692 C2705 C2728 C2731 C2750 \nC2751 C2761 C2767 C2808 C2809 C2810 \nC2812 C2814 C2815 C2816 C2823 C2824 \nC2836 C2856 C2858 C2905 C2936 C2959 \nC2979 C3013 C3033 C3072 C3084 C3119 \nC3122 C3132 C3133 C3139 C3149 C3150 \nC3152 C3153 C3154 C3156 C3157 C3158 \nC3159 C3160 C3161 C3162 C3163 C3169 \nC3190 C3208 C3213 C3219 C3220 C3253 \nC3256 C3274 C3280 C3290 C3320 C3323 \nC3325 C3329 C3341 C3342 C3373 C3378 \nC3395 C3418 C3444 C3446 C3458 C3462 \nC3510 C3511 C3512 C3513 C3514 C3515 \nC3516 C3518 C3519 C3525 C3562 C3569 \nC3599 C3609 C3611 C3615 C3631 C3632 \nC3633 C3635 C3636 C3657 C3668 C3671 \nC3672 C3673 C3674 C3690 C3703 C3718 \nC3723 C3724 C3726 C3727 C3728 C3729 \nC3730 C3731 C3734 C3759 C3795 C3829 \nC3864 C3865 C3866 C3867 C3868 C3908 \nC3917 C3941 C3942 C3943 C3959 C3984 \nC3985 C3986 C3987 C4037 C4046 C4072 \nC4112 C4115 C4124 C4125 \n6142: C1_=_C8( C1 C8 ) C1_=_C10( C1 C10 ) C1_=_C11( C1 C11 ) C1_=_C12( C1 C12 ) C1_=_C13( C1 C13 ) \nC1_=_C15( C1 C15 ) C1_=_C16( C1 C16 ) C1_=_C18( C1 C18 ) C1_=_C19( C1 C19 ) C1_=_C20( C1 C20 ) C1_=_C21( C1 C21 ) \nC1_=_C94( C1 C94 ) C1_=_C121( C1 C121 ) C1_=_C123( C1 C123 ) C1_=_C124( C1 C124 ) C1_=_C125( C1 C125 ) C1_=_C126( C1 C126 ) \nC1_=_C127( C1 C127 ) C1_=_C128( C1 C128 ) C1_=_C129( C1 C129 ) C1_=_C130( C1 C130 ) C1_=_C131( C1 C131 ) C1_=_C132( C1 C132 ) \nC1_=_C133( C1 C133 ) C1_=_C134( C1 C134 ) C1_=_C135( C1 C135 ) C1_=_C136( C1 C136 ) C1_=_C140( C1 C140 ) C8_=_C10( C8 C10 ) \nC8_=_C11( C8 C11 ) C8_=_C12( C8 C12 ) C8_=_C13( C8 C13 ) C8_=_C15( C8 C15 ) C8_=_C16( C8 C16 ) C8_=_C18( C8 C18 ) \nC8_=_C19( C8 C19 ) C8_=_C20( C8 C20 ) C8_=_C21( C8 C21 ) C8_=_C104( C8 C104 ) C8_=_C130( C8 C130 ) C8_=_C267( C8 C267 ) \nC8_=_C296( C8 C296 ) C8_=_C312( C8 C312 ) C10_=_C11( C10 C11 ) C10_=_C12( C10 C12 ) C10_=_C13( C10 C13 ) C10_=_C15( C10 C15 ) \nC10_=_C16( C10 C16 ) C10_=_C18( C10 C18 ) C10_=_C19( C10 C19 ) C10_=_C20( C10 C20 ) C10_=_C21( C10 C21 ) C10_=_C105( C10 C105 ) \nC10_=_C131( C10 C131 ) C10_=_C268( C10 C268 ) C10_=_C298( C10 C298 ) C10_=_C313( C10 C313 ) C10_=_C1066( C10 C1066 ) C10_=_C1069( C10 C1069 ) \nC10_=_C1071( C10 C1071 ) C11_=_C12( C11 C12 ) C11_=_C13( C11 C13 ) C11_=_C15( C11 C15 ) C11_=_C16( C11 C16 ) C11_=_C18( C11 C18 ) \nC11_=_C19( C11 C19 ) C11_=_C20( C11 C20 ) C11_=_C21( C11 C21 ) C11_=_C149( C11 C149 ) C11_=_C299( C11 C299 ) C11_=_C343( C11 C343 ) \nC11_=_C1589( C11 C1589 ) C11_=_C1603( C11 C1603 ) C12_=_C13( C12 C13 ) C12_=_C15( C12 C15 ) C12_=_C16( C12 C16 ) C12_=_C18( C12 C18 ) \nC12_=_C19( C12 C19 ) C12_=_C20( C12 C20 ) C12_=_C21( C12 C21 ) C12_=_C150( C12 C150 ) C12_=_C300( C12 C300 ) C12_=_C344( C12 C344 ) \nC12_=_C1911( C12 C1911 ) C12_=_C1917( C12 C1917 ) C12_=_C1924( C12 C1924 ) C12_=_C1928( C12 C1928 ) C13_=_C15( C13 C15 ) C13_=_C16( C13 C16 ) \nC13_=_C18( C13 C18 ) C13_=_C19( C13 C19 ) C13_=_C20( C13 C20 ) C13_=_C21( C13 C21 ) C13_=_C151( C13 C151 ) C13_=_C301( C13 C301 ) \nC13_=_C327( C13 C327 ) C13_=_C346( C13 C346 ) C13_=_C1045( C13 C1045 ) C13_=_C2219( C13 C2219 ) C13_=_C2228( C13 C2228 ) C13_=_C2232( C13 C2232 ) \nC15_=_C16( C15 C16 ) C15_=_C18( C15 C18 ) C15_=_C19( C15 C19 ) C15_=_C20( C15 C20 ) C15_=_C21( C15 C21 ) C15_=_C106( C15 C106 ) \nC15_=_C135( C15 C135 ) C15_=_C272( C15 C272 ) C15_=_C303( C15 C303 ) C15_=_C316( C15 C316 ) C15_=_C2336( C15 C2336 ) C15_=_C2652( C15 C2652 ) \nC15_=_C2660( C15 C2660 ) C16_=_C18( C16 C18 ) C16_=_C19( C16 C19 ) C16_=_C20( C16 C20 ) C16_=_C21( C16 C21 ) C16_=_C109( C16 C109 ) \nC16_=_C136( C16 C136 ) C16_=_C274( C16 C274 ) C16_=_C304( C16 C304 ) C16_=_C318( C16 C318 ) C16_=_C2761( C16 C2761 ) C18_=_C19( C18 C19 ) \nC18_=_C20( C18 C20 ) C18_=_C21( C18 C21 ) C18_=_C156( C18 C156 ) C18_=_C306( C18 C306 ) C18_=_C350( C18 C350 ) C18_=_C3562( C18 C3562 ) \nC18_=_C3569( C18 C3569 ) C19_=_C20( C19 C20 ) C19_=_C21( C19 C21 ) C19_=_C157( C19 C157 ) C19_=_C307( C19 C307 ) C19_=_C351( C19 C351 ) \nC19_=_C3690( C19 C3690 ) C20_=_C21( C20 C21 ) C20_=_C158( C20 C158 ) C20_=_C308( C20 C308 ) C20_=_C352( C20 C352 ) C20_=_C3759( C20 C3759 ) \nC21_=_C160( C21 C160 ) C21_=_C278( C21 C278 ) C21_=_C290( C21 C290 ) C21_=_C309( C21 C309 ) C21_=_C354( C21 C354 ) C21_=_C856( C21 C856 ) \nC21_=_C1055( C21 C1055 ) C21_=_C1533( C21 C1533 ) C21_=_C1576( C21 C1576 ) C21_=_C1603( C21 C1603 ) C21_=_C1817( C21 C1817 ) C21_=_C1924( C21 C1924 ) \nC21_=_C2705( C21 C2705 ) C21_=_C2959( C21 C2959 ) C21_=_C3525( C21 C3525 ) C21_=_C3562( C21 C3562 ) C21_=_C3690( C21 C3690 ) C21_=_C3723( C21 C3723 ) \nC21_=_C3759( C21 C3759 ) C28_=_C30( C28 C30 ) C28_=_C31( C28 C31 ) C28_=_C32( C28 C32 ) C28_=_C34( C28 C34 ) C28_=_C35( C28 C35 ) \nC28_=_C36( C28 C36 ) C28_=_C37( C28 C37 ) C28_=_C39( C28 C39 ) C28_=_C40( C28 C40 ) C28_=_C41( C28 C41 ) C28_=_C42( C28 C42 ) \nC28_=_C44( C28 C44 ) C28_=_C45( C28 C45 ) C28_=_C76( C28 C76 ) C28_=_C121( C28 C121 ) C28_=_C166( C28 C166 ) C28_=_C186( C28 C186 ) \nC28_=_C224( C28 C224 ) C28_=_C230( C28 C230 ) C28_=_C231( C28 C231 ) C28_=_C232( C28 C232 ) C28_=_C233( C28 C233 ) C28_=_C234( C28 C234 ) \nC28_=_C235( C28 C235 ) C28_=_C236( C28 C236 ) C28_=_C237( C28 C237 ) C28_=_C238( C28 C238 ) C28_=_C239( C28 C239 ) C28_=_C240( C28 C240 ) \nC28_=_C241( C28 C241 ) C28_=_C242( C28 C242 ) C30_=_C31( C30 C31 ) C30_=_C32( C30 C32 ) C30_=_C34( C30 C34 ) C30_=_C35( C30 C35 ) \nC30_=_C36( C30 C36 ) C30_=_C37( C30 C37 ) C30_=_C39( C30 C39 ) C30_=_C40( C30 C40 ) C30_=_C41( C30 C41 ) C30_=_C42( C30 C42 ) \nC30_=_C44( C30 C44 ) C30_=_C45( C30 C45 ) C30_=_C77( C30 C77 ) C30_=_C123( C30 C123 ) C30_=_C168( C30 C168 ) C30_=_C188( C30 C188 ) \nC30_=_C206( C30 C206 ) C30_=_C267( C30 C267 ) C30_=_C268( C30 C268 ) C30_=_C269( C30 C269 ) C30_=_C270( C30 C270 ) C30_=_C271( C30 C271 ) \nC30_=_C272( C30 C272 ) C30_=_C273( C30 C273 ) C30_=_C274( C30 C274 ) C30_=_C275( C30 C275 ) C30_=_C276( C30 C276 ) C30_=_C277( C30 C277 ) \nC30_=_C278( C30 C278 ) C31_=_C32( C31 C32 ) C31_=_C34( C31 C34 ) C31_=_C35( C31 C35 ) C31_=_C36( C31 C36 ) C31_=_C37( C31 C37 ) \nC31_=_C39( C31 C39 ) C31_=_C40( C31 C40 ) C31_=_C41( C31 C41 ) C31_=_C42( C31 C42 ) C31_=_C44( C31 C44 ) C31_=_C45( C31 C45 ) \nC31_=_C54( C31 C54 ) C31_=_C78( C31 C78 ) C31_=_C124( C31 C124 ) C31_=_C169( C31 C169 ) C31_=_C189( C31 C189 ) C31_=_C207( C31 C207 ) \nC31_=_C245( C31 C245 ) C31_=_C281( C31 C281 ) C31_=_C282( C31 C282 ) C31_=_C283( C31 C283 ) C31_=_C284( C31 C284 ) C31_=_C285( C31 C285 ) \nC31_=_C286( C31 C286 ) C31_=_C287( C31 C287 ) C31_=_C288( C31 C288 ) C31_=_C289( C31 C289 ) C31_=_C290( C31 C290 ) C32_=_C34( C32 C34 ) \nC32_=_C35( C32 C35 ) C32_=_C36( C32 C36 ) C32_=_C37( C32 C37 ) C32_=_C39( C32 C39 ) C32_=_C40( C32 C40 ) C32_=_C41( C32 C41 ) \nC32_=_C42( C32 C42 ) C32_=_C44( C32 C44 ) C32_=_C45( C32 C45 ) C32_=_C79( C32 C79 ) C32_=_C126( C32 C126 ) C32_=_C190( C32 C190 ) \nC32_=_C312( C32 C312 ) C32_=_C313( C32 C313 ) C32_=_C314( C32 C314 ) C32_=_C315( C32 C315 ) C32_=_C316( C32 C316 ) C32_=_C317( C32 C317 ) \nC32_=_C318( C32 C318 ) C32_=_C319( C32 C319 ) C32_=_C320( C32 C320 ) C32_=_C321( C32 C321 ) C32_=_C322( C32 C322 ) C34_=_C35( C34 C35 ) \nC34_=_C36( C34 C36 ) C34_=_C37( C34 C37 ) C34_=_C39( C34 C39 ) C34_=_C40( C34 C40 ) C34_=_C41( C34 C41 ) C34_=_C42( C34 C42 ) \nC34_=_C44( C34 C44 ) C34_=_C45( C34 C45 ) C34_=_C57( C34 C57 ) C34_=_C209( C34 C209 ) C34_=_C252( C34 C252 ) C34_=_C1387( C34 C1387 ) \nC35_=_C36( C35 C36 ) C35_=_C37( C35 C37 ) C35_=_C39( C35 C39 ) C35_=_C40( C35 C40 ) C35_=_C41( C35 C41 ) C35_=_C42( C35 C42 ) \nC35_=_C44( C35 C44 ) C35_=_C45( C35 C45 ) C35_=_C81( C35 C81</w:t>
      </w:r>
    </w:p>
    <w:p>
      <w:pPr>
        <w:pStyle w:val="PreformattedText"/>
        <w:bidi w:val="0"/>
        <w:spacing w:before="0" w:after="0"/>
        <w:jc w:val="left"/>
        <w:rPr/>
      </w:pPr>
      <w:r>
        <w:rPr/>
        <w:t xml:space="preserve"> </w:t>
      </w:r>
      <w:r>
        <w:rPr/>
        <w:t>) C35_=_C192( C35 C192 ) C35_=_C233( C35 C233 ) C35_=_C270( C35 C270 ) \nC35_=_C314( C35 C314 ) C36_=_C37( C36 C37 ) C36_=_C39( C36 C39 ) C36_=_C40( C36 C40 ) C36_=_C41( C36 C41 ) C36_=_C42( C36 C42 ) \nC36_=_C44( C36 C44 ) C36_=_C45( C36 C45 ) C36_=_C82( C36 C82 ) C36_=_C193( C36 C193 ) C36_=_C235( C36 C235 ) C36_=_C271( C36 C271 ) \nC36_=_C315( C36 C315 ) C37_=_C39( C37 C39 ) C37_=_C40( C37 C40 ) C37_=_C41( C37 C41 ) C37_=_C42( C37 C42 ) C37_=_C44( C37 C44 ) \nC37_=_C45( C37 C45 ) C37_=_C58( C37 C58 ) C37_=_C210( C37 C210 ) C37_=_C254( C37 C254 ) C37_=_C1388( C37 C1388 ) C37_=_C2074( C37 C2074 ) \nC39_=_C40( C39 C40 ) C39_=_C41( C39 C41 ) C39_=_C42( C39 C42 ) C39_=_C44( C39 C44 ) C39_=_C45( C39 C45 ) C39_=_C86( C39 C86 ) \nC39_=_C197( C39 C197 ) C39_=_C237( C39 C237 ) C39_=_C275( C39 C275 ) C39_=_C319( C39 C319 ) C39_=_C3084( C39 C3084 ) C40_=_C41( C40 C41 ) \nC40_=_C42( C40 C42 ) C40_=_C44( C40 C44 ) C40_=_C45( C40 C45 ) C40_=_C62( C40 C62 ) C40_=_C214( C40 C214 ) C40_=_C256( C40 C256 ) \nC40_=_C1392( C40 C1392 ) C41_=_C42( C41 C42 ) C41_=_C44( C41 C44 ) C41_=_C45( C41 C45 ) C41_=_C88( C41 C88 ) C41_=_C199( C41 C199 ) \nC41_=_C240( C41 C240 ) C41_=_C276( C41 C276 ) C41_=_C321( C41 C321 ) C42_=_C44( C42 C44 ) C42_=_C45( C42 C45 ) C42_=_C65( C42 C65 ) \nC42_=_C217( C42 C217 ) C42_=_C258( C42 C258 ) C42_=_C1393( C42 C1393 ) C42_=_C3511( C42 C3511 ) C42_=_C3609( C42 C3609 ) C42_=_C3611( C42 C3611 ) \nC42_=_C3615( C42 C3615 ) C44_=_C45( C44 C45 ) C44_=_C69( C44 C69 ) C44_=_C220( C44 C220 ) C44_=_C262( C44 C262 ) C44_=_C1396( C44 C1396 ) \nC44_=_C3632( C44 C3632 ) C45_=_C71( C45 C71 ) C45_=_C222( C45 C222 ) C45_=_C263( C45 C263 ) C45_=_C1399( C45 C1399 ) C48_=_C54( C48 C54 ) \nC48_=_C55( C48 C55 ) C48_=_C57( C48 C57 ) C48_=_C58( C48 C58 ) C48_=_C59( C48 C59 ) C48_=_C61( C48 C61 ) C48_=_C62( C48 C62 ) \nC48_=_C63( C48 C63 ) C48_=_C64( C48 C64 ) C48_=_C65( C48 C65 ) C48_=_C69( C48 C69 ) C48_=_C71( C48 C71 ) C48_=_C72( C48 C72 ) \nC48_=_C94( C48 C94 ) C48_=_C96( C48 C96 ) C48_=_C97( C48 C97 ) C48_=_C104( C48 C104 ) C48_=_C105( C48 C105 ) C48_=_C106( C48 C106 ) \nC48_=_C107( C48 C107 ) C48_=_C108( C48 C108 ) C48_=_C109( C48 C109 ) C48_=_C110( C48 C110 ) C48_=_C111( C48 C111 ) C48_=_C112( C48 C112 ) \nC48_=_C113( C48 C113 ) C48_=_C114( C48 C114 ) C48_=_C115( C48 C115 ) C48_=_C116( C48 C116 ) C54_=_C55( C54 C55 ) C54_=_C57( C54 C57 ) \nC54_=_C58( C54 C58 ) C54_=_C59( C54 C59 ) C54_=_C61( C54 C61 ) C54_=_C62( C54 C62 ) C54_=_C63( C54 C63 ) C54_=_C64( C54 C64 ) \nC54_=_C65( C54 C65 ) C54_=_C69( C54 C69 ) C54_=_C71( C54 C71 ) C54_=_C78( C54 C78 ) C54_=_C124( C54 C124 ) C54_=_C169( C54 C169 ) \nC54_=_C189( C54 C189 ) C54_=_C207( C54 C207 ) C54_=_C245( C54 C245 ) C54_=_C281( C54 C281 ) C54_=_C282( C54 C282 ) C54_=_C283( C54 C283 ) \nC54_=_C284( C54 C284 ) C54_=_C285( C54 C285 ) C54_=_C286( C54 C286 ) C54_=_C287( C54 C287 ) C54_=_C288( C54 C288 ) C54_=_C289( C54 C289 ) \nC54_=_C290( C54 C290 ) C55_=_C57( C55 C57 ) C55_=_C58( C55 C58 ) C55_=_C59( C55 C59 ) C55_=_C61( C55 C61 ) C55_=_C62( C55 C62 ) \nC55_=_C63( C55 C63 ) C55_=_C64( C55 C64 ) C55_=_C65( C55 C65 ) C55_=_C69( C55 C69 ) C55_=_C71( C55 C71 ) C55_=_C127( C55 C127 ) \nC55_=_C170( C55 C170 ) C55_=_C191( C55 C191 ) C55_=_C246( C55 C246 ) C55_=_C327( C55 C327 ) C55_=_C329( C55 C329 ) C55_=_C330( C55 C330 ) \nC55_=_C331( C55 C331 ) C55_=_C333( C55 C333 ) C55_=_C334( C55 C334 ) C55_=_C335( C55 C335 ) C57_=_C58( C57 C58 ) C57_=_C59( C57 C59 ) \nC57_=_C61( C57 C61 ) C57_=_C62( C57 C62 ) C57_=_C63( C57 C63 ) C57_=_C64( C57 C64 ) C57_=_C65( C57 C65 ) C57_=_C69( C57 C69 ) \nC57_=_C71( C57 C71 ) C57_=_C209( C57 C209 ) C57_=_C252( C57 C252 ) C57_=_C1387( C57 C1387 ) C58_=_C59( C58 C59 ) C58_=_C61( C58 C61 ) \nC58_=_C62( C58 C62 ) C58_=_C63( C58 C63 ) C58_=_C64( C58 C64 ) C58_=_C65( C58 C65 ) C58_=_C69( C58 C69 ) C58_=_C71( C58 C71 ) \nC58_=_C210( C58 C210 ) C58_=_C254( C58 C254 ) C58_=_C1388( C58 C1388 ) C58_=_C2074( C58 C2074 ) C59_=_C61( C59 C61 ) C59_=_C62( C59 C62 ) \nC59_=_C63( C59 C63 ) C59_=_C64( C59 C64 ) C59_=_C65( C59 C65 ) C59_=_C69( C59 C69 ) C59_=_C71( C59 C71 ) C59_=_C84( C59 C84 ) \nC59_=_C107( C59 C107 ) C59_=_C194( C59 C194 ) C59_=_C212( C59 C212 ) C59_=_C2728( C59 C2728 ) C59_=_C2731( C59 C2731 ) C61_=_C62( C61 C62 ) \nC61_=_C63( C61 C63 ) C61_=_C64( C61 C64 ) C61_=_C65( C61 C65 ) C61_=_C69( C61 C69 ) C61_=_C71( C61 C71 ) C61_=_C85( C61 C85 ) \nC61_=_C110( C61 C110 ) C61_=_C196( C61 C196 ) C61_=_C213( C61 C213 ) C61_=_C2823( C61 C2823 ) C61_=_C2824( C61 C2824 ) C62_=_C63( C62 C63 ) \nC62_=_C64( C62 C64 ) C62_=_C65( C62 C65 ) C62_=_C69( C62 C69 ) C62_=_C71( C62 C71 ) C62_=_C214( C62 C214 ) C62_=_C256( C62 C256 ) \nC62_=_C1392( C62 C1392 ) C63_=_C64( C63 C64 ) C63_=_C65( C63 C65 ) C63_=_C69( C63 C69 ) C63_=_C71( C63 C71 ) C63_=_C87( C63 C87 ) \nC63_=_C112( C63 C112 ) C63_=_C198( C63 C198 ) C63_=_C215( C63 C215 ) C63_=_C3208( C63 C3208 ) C63_=_C3213( C63 C3213 ) C63_=_C3219( C63 C3219 ) \nC63_=_C3220( C63 C3220 ) C64_=_C65( C64 C65 ) C64_=_C69( C64 C69 ) C64_=_C71( C64 C71 ) C64_=_C89( C64 C89 ) C64_=_C113( C64 C113 ) \nC64_=_C200( C64 C200 ) C64_=_C216( C64 C216 ) C64_=_C1050( C64 C1050 ) C64_=_C3373( C64 C3373 ) C64_=_C3378( C64 C3378 ) C65_=_C69( C65 C69 ) \nC65_=_C71( C65 C71 ) C65_=_C217( C65 C217 ) C65_=_C258( C65 C258 ) C65_=_C1393( C65 C1393 ) C65_=_C3511( C65 C3511 ) C65_=_C3609( C65 C3609 ) \nC65_=_C3611( C65 C3611 ) C65_=_C3615( C65 C3615 ) C69_=_C71( C69 C71 ) C69_=_C220( C69 C220 ) C69_=_C262( C69 C262 ) C69_=_C1396( C69 C1396 ) \nC69_=_C3632( C69 C3632 ) C71_=_C222( C71 C222 ) C71_=_C263( C71 C263 ) C71_=_C1399( C71 C1399 ) C72_=_C76( C72 C76 ) C72_=_C77( C72 C77 ) \nC72_=_C78( C72 C78 ) C72_=_C79( C72 C79 ) C72_=_C81( C72 C81 ) C72_=_C82( C72 C82 ) C72_=_C84( C72 C84 ) C72_=_C85( C72 C85 ) \nC72_=_C86( C72 C86 ) C72_=_C87( C72 C87 ) C72_=_C88( C72 C88 ) C72_=_C89( C72 C89 ) C72_=_C94( C72 C94 ) C72_=_C96( C72 C96 ) \nC72_=_C97( C72 C97 ) C72_=_C104( C72 C104 ) C72_=_C105( C72 C105 ) C72_=_C106( C72 C106 ) C72_=_C107( C72 C107 ) C72_=_C108( C72 C108 ) \nC72_=_C109( C72 C109 ) C72_=_C110( C72 C110 ) C72_=_C111( C72 C111 ) C72_=_C112( C72 C112 ) C72_=_C113( C72 C113 ) C72_=_C114( C72 C114 ) \nC72_=_C115( C72 C115 ) C72_=_C116( C72 C116 ) C76_=_C77( C76 C77 ) C76_=_C78( C76 C78 ) C76_=_C79( C76 C79 ) C76_=_C81( C76 C81 ) \nC76_=_C82( C76 C82 ) C76_=_C84( C76 C84 ) C76_=_C85( C76 C85 ) C76_=_C86( C76 C86 ) C76_=_C87( C76 C87 ) C76_=_C88( C76 C88 ) \nC76_=_C89( C76 C89 ) C76_=_C121( C76 C121 ) C76_=_C166( C76 C166 ) C76_=_C186( C76 C186 ) C76_=_C224( C76 C224 ) C76_=_C230( C76 C230 ) \nC76_=_C231( C76 C231 ) C76_=_C232( C76 C232 ) C76_=_C233( C76 C233 ) C76_=_C234( C76 C234 ) C76_=_C235( C76 C235 ) C76_=_C236( C76 C236 ) \nC76_=_C237( C76 C237 ) C76_=_C238( C76 C238 ) C76_=_C239( C76 C239 ) C76_=_C240( C76 C240 ) C76_=_C241( C76 C241 ) C76_=_C242( C76 C242 ) \nC77_=_C78( C77 C78 ) C77_=_C79( C77 C79 ) C77_=_C81( C77 C81 ) C77_=_C82( C77 C82 ) C77_=_C84( C77 C84 ) C77_=_C85( C77 C85 ) \nC77_=_C86( C77 C86 ) C77_=_C87( C77 C87 ) C77_=_C88( C77 C88 ) C77_=_C89( C77 C89 ) C77_=_C123( C77 C123 ) C77_=_C168( C77 C168 ) \nC77_=_C188( C77 C188 ) C77_=_C206( C77 C206 ) C77_=_C267( C77 C267 ) C77_=_C268( C77 C268 ) C77_=_C269( C77 C269 ) C77_=_C270( C77 C270 ) \nC77_=_C271( C77 C271 ) C77_=_C272( C77 C272 ) C77_=_C273( C77 C273 ) C77_=_C274( C77 C274 ) C77_=_C275( C77 C275 ) C77_=_C276( C77 C276 ) \nC77_=_C277( C77 C277 ) C77_=_C278( C77 C278 ) C78_=_C79( C78 C79 ) C78_=_C81( C78 C81 ) C78_=_C82( C78 C82 ) C78_=_C84( C78 C84 ) \nC78_=_C85( C78 C85 ) C78_=_C86( C78 C86 ) C78_=_C87( C78 C87 ) C78_=_C88( C78 C88 ) C78_=_C89( C78 C89 ) C78_=_C124( C78 C124 ) \nC78_=_C169( C78 C169 ) C78_=_C189( C78 C189 ) C78_=_C207( C78 C207 ) C78_=_C245( C78 C245 ) C78_=_C281( C78 C281 ) C78_=_C282( C78 C282 ) \nC78_=_C283( C78 C283 ) C78_=_C284( C78 C284 ) C78_=_C285( C78 C285 ) C78_=_C286( C78 C286 ) C78_=_C287( C78 C287 ) C78_=_C288( C78 C288 ) \nC78_=_C289( C78 C289 ) C78_=_C290( C78 C290 ) C79_=_C81( C79 C81 ) C79_=_C82( C79 C82 ) C79_=_C84( C79 C84 ) C79_=_C85( C79 C85 ) \nC79_=_C86( C79 C86 ) C79_=_C87( C79 C87 ) C79_=_C88( C79 C88 ) C79_=_C89( C79 C89 ) C79_=_C126( C79 C126 ) C79_=_C190( C79 C190 ) \nC79_=_C312( C79 C312 ) C79_=_C313( C79 C313 ) C79_=_C314( C79 C314 ) C79_=_C315( C79 C315 ) C79_=_C316( C79 C316 ) C79_=_C317( C79 C317 ) \nC79_=_C318( C79 C318 ) C79_=_C319( C79 C319 ) C79_=_C320( C79 C320 ) C79_=_C321( C79 C321 ) C79_=_C322( C79 C322 ) C81_=_C82( C81 C82 ) \nC81_=_C84( C81 C84 ) C81_=_C85( C81 C85 ) C81_=_C86( C81 C86 ) C81_=_C87( C81 C87 ) C81_=_C88( C81 C88 ) C81_=_C89( C81 C89 ) \nC81_=_C192( C81 C192 ) C81_=_C233( C81 C233 ) C81_=_C270( C81 C270 ) C81_=_C314( C81 C314 ) C82_=_C84( C82 C84 ) C82_=_C85( C82 C85 ) \nC82_=_C86( C82 C86 ) C82_=_C87( C82 C87 ) C82_=_C88( C82 C88 ) C82_=_C89( C82 C89 ) C82_=_C193( C82 C193 ) C82_=_C235( C82 C235 ) \nC82_=_C271( C82 C271 ) C82_=_C315( C82 C315 ) C84_=_C85( C84 C85 ) C84_=_C86( C84 C86 ) C84_=_C87( C84 C87 ) C84_=_C88( C84 C88 ) \nC84_=_C89( C84 C89 ) C84_=_C107( C84 C107 ) C84_=_C194( C84 C194 ) C84_=_C212( C84 C212 ) C84_=_C2728( C84 C2728 ) C84_=_C2731( C84 C2731 ) \nC85_=_C86( C85 C86 ) C85_=_C87( C85 C87 ) C85_=_C88( C85 C88 ) C85_=_C89( C85 C89 ) C85_=_C110( C85 C110 ) C85_=_C196( C85 C196 ) \nC85_=_C213( C85 C213 ) C85_=_C2823( C85 C2823 ) C85_=_C2824( C85 C2824 ) C86_=_C87( C86 C87 ) C86_=_C88( C86 C88 ) C86_=_C89( C86 C89 ) \nC86_=_C197( C86 C197 ) C86_=_C237( C86 C237 ) C86_=_C275( C86 C275 ) C86_=_C319( C86 C319 ) C86_=_C3084( C86 C3084 ) C87_=_C88( C87 C88 ) \nC87_=_C89( C87 C89 ) C87_=_C112( C87 C112 ) C87_=_C198( C87 C198 ) C87_=_C215( C87 C215 ) C87_=_C3208( C87 C3208 ) C87_=_C3213( C87 C3213 ) \nC87_=_C3219( C87 C3219 ) C87_=_C3220( C87 C3220 ) C88_=_C89( C88 C89 ) C88_=_C199( C88 C199 ) C88_=_C240( C88 C240 ) C88_=_C276( C88 C276 ) \nC88_=_C321( C88 C321 ) C89_=_C113( C89 C113 ) C89_=_C200( C89 C200</w:t>
      </w:r>
    </w:p>
    <w:p>
      <w:pPr>
        <w:pStyle w:val="PreformattedText"/>
        <w:bidi w:val="0"/>
        <w:spacing w:before="0" w:after="0"/>
        <w:jc w:val="left"/>
        <w:rPr/>
      </w:pPr>
      <w:r>
        <w:rPr/>
        <w:t xml:space="preserve"> </w:t>
      </w:r>
      <w:r>
        <w:rPr/>
        <w:t>) C89_=_C216( C89 C216 ) C89_=_C1050( C89 C1050 ) C89_=_C3373( C89 C3373 ) \nC89_=_C3378( C89 C3378 ) C94_=_C96( C94 C96 ) C94_=_C97( C94 C97 ) C94_=_C104( C94 C104 ) C94_=_C105( C94 C105 ) C94_=_C106( C94 C106 ) \nC94_=_C107( C94 C107 ) C94_=_C108( C94 C108 ) C94_=_C109( C94 C109 ) C94_=_C110( C94 C110 ) C94_=_C111( C94 C111 ) C94_=_C112( C94 C112 ) \nC94_=_C113( C94 C113 ) C94_=_C114( C94 C114 ) C94_=_C115( C94 C115 ) C94_=_C116( C94 C116 ) C94_=_C121( C94 C121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40( C94 C140 ) C96_=_C97( C96 C97 ) C96_=_C104( C96 C104 ) C96_=_C105( C96 C105 ) C96_=_C106( C96 C106 ) \nC96_=_C107( C96 C107 ) C96_=_C108( C96 C108 ) C96_=_C109( C96 C109 ) C96_=_C110( C96 C110 ) C96_=_C111( C96 C111 ) C96_=_C112( C96 C112 ) \nC96_=_C113( C96 C113 ) C96_=_C114( C96 C114 ) C96_=_C115( C96 C115 ) C96_=_C116( C96 C116 ) C96_=_C186( C96 C186 ) C96_=_C188( C96 C188 ) \nC96_=_C189( C96 C189 ) C96_=_C190( C96 C190 ) C96_=_C191( C96 C191 ) C96_=_C192( C96 C192 ) C96_=_C193( C96 C193 ) C96_=_C194( C96 C194 ) \nC96_=_C196( C96 C196 ) C96_=_C197( C96 C197 ) C96_=_C198( C96 C198 ) C96_=_C199( C96 C199 ) C96_=_C200( C96 C200 ) C97_=_C104( C97 C104 ) \nC97_=_C105( C97 C105 ) C97_=_C106( C97 C106 ) C97_=_C107( C97 C107 ) C97_=_C108( C97 C108 ) C97_=_C109( C97 C109 ) C97_=_C110( C97 C110 ) \nC97_=_C111( C97 C111 ) C97_=_C112( C97 C112 ) C97_=_C113( C97 C113 ) C97_=_C114( C97 C114 ) C97_=_C115( C97 C115 ) C97_=_C116( C97 C116 ) \nC97_=_C206( C97 C206 ) C97_=_C207( C97 C207 ) C97_=_C209( C97 C209 ) C97_=_C210( C97 C210 ) C97_=_C212( C97 C212 ) C97_=_C213( C97 C213 ) \nC97_=_C214( C97 C214 ) C97_=_C215( C97 C215 ) C97_=_C216( C97 C216 ) C97_=_C217( C97 C217 ) C97_=_C220( C97 C220 ) C97_=_C222( C97 C222 ) \nC104_=_C105( C104 C105 ) C104_=_C106( C104 C106 ) C104_=_C107( C104 C107 ) C104_=_C108( C104 C108 ) C104_=_C109( C104 C109 ) C104_=_C110( C104 C110 ) \nC104_=_C111( C104 C111 ) C104_=_C112( C104 C112 ) C104_=_C113( C104 C113 ) C104_=_C114( C104 C114 ) C104_=_C115( C104 C115 ) C104_=_C116( C104 C116 ) \nC104_=_C130( C104 C130 ) C104_=_C267( C104 C267 ) C104_=_C296( C104 C296 ) C104_=_C312( C104 C312 ) C105_=_C106( C105 C106 ) C105_=_C107( C105 C107 ) \nC105_=_C108( C105 C108 ) C105_=_C109( C105 C109 ) C105_=_C110( C105 C110 ) C105_=_C111( C105 C111 ) C105_=_C112( C105 C112 ) C105_=_C113( C105 C113 ) \nC105_=_C114( C105 C114 ) C105_=_C115( C105 C115 ) C105_=_C116( C105 C116 ) C105_=_C131( C105 C131 ) C105_=_C268( C105 C268 ) C105_=_C298( C105 C298 ) \nC105_=_C313( C105 C313 ) C105_=_C1066( C105 C1066 ) C105_=_C1069( C105 C1069 ) C105_=_C1071( C105 C1071 ) C106_=_C107( C106 C107 ) C106_=_C108( C106 C108 ) \nC106_=_C109( C106 C109 ) C106_=_C110( C106 C110 ) C106_=_C111( C106 C111 ) C106_=_C112( C106 C112 ) C106_=_C113( C106 C113 ) C106_=_C114( C106 C114 ) \nC106_=_C115( C106 C115 ) C106_=_C116( C106 C116 ) C106_=_C135( C106 C135 ) C106_=_C272( C106 C272 ) C106_=_C303( C106 C303 ) C106_=_C316( C106 C316 ) \nC106_=_C2336( C106 C2336 ) C106_=_C2652( C106 C2652 ) C106_=_C2660( C106 C2660 ) C107_=_C108( C107 C108 ) C107_=_C109( C107 C109 ) C107_=_C110( C107 C110 ) \nC107_=_C111( C107 C111 ) C107_=_C112( C107 C112 ) C107_=_C113( C107 C113 ) C107_=_C114( C107 C114 ) C107_=_C115( C107 C115 ) C107_=_C116( C107 C116 ) \nC107_=_C194( C107 C194 ) C107_=_C212( C107 C212 ) C107_=_C2728( C107 C2728 ) C107_=_C2731( C107 C2731 ) C108_=_C109( C108 C109 ) C108_=_C110( C108 C110 ) \nC108_=_C111( C108 C111 ) C108_=_C112( C108 C112 ) C108_=_C113( C108 C113 ) C108_=_C114( C108 C114 ) C108_=_C115( C108 C115 ) C108_=_C116( C108 C116 ) \nC108_=_C153( C108 C153 ) C108_=_C236( C108 C236 ) C108_=_C283( C108 C283 ) C108_=_C317( C108 C317 ) C108_=_C329( C108 C329 ) C108_=_C2750( C108 C2750 ) \nC108_=_C2751( C108 C2751 ) C109_=_C110( C109 C110 ) C109_=_C111( C109 C111 ) C109_=_C112( C109 C112 ) C109_=_C113( C109 C113 ) C109_=_C114( C109 C114 ) \nC109_=_C115( C109 C115 ) C109_=_C116( C109 C116 ) C109_=_C136( C109 C136 ) C109_=_C274( C109 C274 ) C109_=_C304( C109 C304 ) C109_=_C318( C109 C318 ) \nC109_=_C2761( C109 C2761 ) C110_=_C111( C110 C111 ) C110_=_C112( C110 C112 ) C110_=_C113( C110 C113 ) C110_=_C114( C110 C114 ) C110_=_C115( C110 C115 ) \nC110_=_C116( C110 C116 ) C110_=_C196( C110 C196 ) C110_=_C213( C110 C213 ) C110_=_C2823( C110 C2823 ) C110_=_C2824( C110 C2824 ) C111_=_C112( C111 C112 ) \nC111_=_C113( C111 C113 ) C111_=_C114( C111 C114 ) C111_=_C115( C111 C115 ) C111_=_C116( C111 C116 ) C111_=_C154( C111 C154 ) C111_=_C238( C111 C238 ) \nC111_=_C285( C111 C285 ) C111_=_C320( C111 C320 ) C111_=_C331( C111 C331 ) C111_=_C3122( C111 C3122 ) C111_=_C3132( C111 C3132 ) C111_=_C3133( C111 C3133 ) \nC112_=_C113( C112 C113 ) C112_=_C114( C112 C114 ) C112_=_C115( C112 C115 ) C112_=_C116( C112 C116 ) C112_=_C198( C112 C198 ) C112_=_C215( C112 C215 ) \nC112_=_C3208( C112 C3208 ) C112_=_C3213( C112 C3213 ) C112_=_C3219( C112 C3219 ) C112_=_C3220( C112 C3220 ) C113_=_C114( C113 C114 ) C113_=_C115( C113 C115 ) \nC113_=_C116( C113 C116 ) C113_=_C200( C113 C200 ) C113_=_C216( C113 C216 ) C113_=_C1050( C113 C1050 ) C113_=_C3373( C113 C3373 ) C113_=_C3378( C113 C3378 ) \nC114_=_C115( C114 C115 ) C114_=_C116( C114 C116 ) C114_=_C668( C114 C668 ) C114_=_C796( C114 C796 ) C114_=_C1232( C114 C1232 ) C114_=_C1461( C114 C1461 ) \nC114_=_C1640( C114 C1640 ) C114_=_C1724( C114 C1724 ) C114_=_C1917( C114 C1917 ) C114_=_C2208( C114 C2208 ) C114_=_C2340( C114 C2340 ) C114_=_C2558( C114 C2558 ) \nC114_=_C2652( C114 C2652 ) C114_=_C2728( C114 C2728 ) C114_=_C2767( C114 C2767 ) C114_=_C2823( C114 C2823 ) C114_=_C2905( C114 C2905 ) C114_=_C3122( C114 C3122 ) \nC114_=_C3208( C114 C3208 ) C114_=_C3373( C114 C3373 ) C114_=_C3446( C114 C3446 ) C114_=_C3631( C114 C3631 ) C114_=_C3632( C114 C3632 ) C114_=_C3633( C114 C3633 ) \nC114_=_C3635( C114 C3635 ) C114_=_C3636( C114 C3636 ) C115_=_C116( C115 C116 ) C115_=_C159( C115 C159 ) C115_=_C242( C115 C242 ) C115_=_C289( C115 C289 ) \nC115_=_C322( C115 C322 ) C115_=_C335( C115 C335 ) C115_=_C3941( C115 C3941 ) C115_=_C3942( C115 C3942 ) C115_=_C3943( C115 C3943 ) C116_=_C538( C116 C538 ) \nC116_=_C854( C116 C854 ) C116_=_C1071( C116 C1071 ) C116_=_C1263( C116 C1263 ) C116_=_C1902( C116 C1902 ) C116_=_C2118( C116 C2118 ) C116_=_C2518( C116 C2518 ) \nC116_=_C2731( C116 C2731 ) C116_=_C2824( C116 C2824 ) C116_=_C3033( C116 C3033 ) C116_=_C3072( C116 C3072 ) C116_=_C3213( C116 C3213 ) C116_=_C3256( C116 C3256 ) \nC116_=_C3378( C116 C3378 ) C116_=_C3829( C116 C3829 ) C116_=_C3984( C116 C3984 ) C116_=_C3985( C116 C3985 ) C116_=_C3986( C116 C3986 ) C116_=_C3987( C116 C3987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40( C121 C140 ) C121_=_C166( C121 C166 ) C121_=_C186( C121 C186 ) C121_=_C224( C121 C224 ) \nC121_=_C230( C121 C230 ) C121_=_C231( C121 C231 ) C121_=_C232( C121 C232 ) C121_=_C233( C121 C233 ) C121_=_C234( C121 C234 ) C121_=_C235( C121 C235 ) \nC121_=_C236( C121 C236 ) C121_=_C237( C121 C237 ) C121_=_C238( C121 C238 ) C121_=_C239( C121 C239 ) C121_=_C240( C121 C240 ) C121_=_C241( C121 C241 ) \nC121_=_C242( C121 C24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40( C123 C140 ) C123_=_C168( C123 C168 ) C123_=_C188( C123 C188 ) C123_=_C206( C123 C206 ) \nC123_=_C267( C123 C267 ) C123_=_C268( C123 C268 ) C123_=_C269( C123 C269 ) C123_=_C270( C123 C270 ) C123_=_C271( C123 C271 ) C123_=_C272( C123 C272 ) \nC123_=_C273( C123 C273 ) C123_=_C274( C123 C274 ) C123_=_C275( C123 C275 ) C123_=_C276( C123 C276 ) C123_=_C277( C123 C277 ) C123_=_C278( C123 C278 ) \nC124_=_C125( C124 C125 ) C124_=_C126( C124 C126 ) C124_=_C127( C124 C127 ) C124_=_C128( C124 C128 ) C124_=_C129( C124 C129 ) C124_=_C130( C124 C130 ) \nC124_=_C131( C124 C131 ) C124_=_C132( C124 C132 ) C124_=_C133( C124 C133 ) C124_=_C134( C124 C134 ) C124_=_C135( C124 C135 ) C124_=_C136( C124 C136 ) \nC124_=_C140( C124 C140 ) C124_=_C169( C124 C169 ) C124_=_C189( C124 C189 ) C124_=_C207( C124 C207 ) C124_=_C245( C124 C245 ) C124_=_C281( C124 C281 ) \nC124_=_C282( C124 C282 ) C124_=_C283( C124 C283 ) C124_=_C284( C124 C284 ) C124_=_C285( C124 C285 ) C124_=_C286( C124 C286 ) C124_=_C287( C124 C287 ) \nC124_=_C288( C124 C288 ) C124_=_C289( C124 C289 ) C124_=_C290( C124 C290 ) C125_=_C126( C125 C126 ) C125_=_C127( C125 C127 ) C125_=_C128( C125 C128 ) \nC125_=_C129( C125 C129 ) C125_=_C130( C125 C130 ) C125_=_C131( C125 C131 ) C125_=_C132( C125 C132 ) C125_=_C133( C125 C133 ) C125_=_C134( C125 C134 ) \nC125_=_C135( C125 C135 ) C125_=_C136( C125 C136 ) C125_=_C140( C125 C140 ) C125_=_C296( C125 C296 ) C125_=_C298( C125 C298 ) C125_=_C299( C125 C299 ) \nC125_=_C300( C125 C300 ) C125_=_C301( C125 C301 ) C125_=_C303( C125 C303 ) C125_=_C304( C125 C304 ) C125_=_C306( C125 C306 ) C125_=_C307( C125 C307 ) \nC125_=_C308( C125 C308 ) C125_=_C309( C125 C309 ) C126_=_C127( C126 C127 ) C126_=_C128( C126 C128 ) C126_=_C129( C126 C129 ) C126_=_C130( C126 C130 ) \nC126_=_C131( C126 C131 ) C126_=_C132( C126 C132 ) C126_=_C133( C126 C133 ) C126_=_C134( C126 C134 ) C126_=_C135( C126 C135 ) C126_=_C136(</w:t>
      </w:r>
    </w:p>
    <w:p>
      <w:pPr>
        <w:pStyle w:val="PreformattedText"/>
        <w:bidi w:val="0"/>
        <w:spacing w:before="0" w:after="0"/>
        <w:jc w:val="left"/>
        <w:rPr/>
      </w:pPr>
      <w:r>
        <w:rPr/>
        <w:t xml:space="preserve"> </w:t>
      </w:r>
      <w:r>
        <w:rPr/>
        <w:t>C126 C136 ) \nC126_=_C140( C126 C140 ) C126_=_C190( C126 C190 ) C126_=_C312( C126 C312 ) C126_=_C313( C126 C313 ) C126_=_C314( C126 C314 ) C126_=_C315( C126 C315 ) \nC126_=_C316( C126 C316 ) C126_=_C317( C126 C317 ) C126_=_C318( C126 C318 ) C126_=_C319( C126 C319 ) C126_=_C320( C126 C320 ) C126_=_C321( C126 C321 ) \nC126_=_C322( C126 C322 ) C127_=_C128( C127 C128 ) C127_=_C129( C127 C129 ) C127_=_C130( C127 C130 ) C127_=_C131( C127 C131 ) C127_=_C132( C127 C132 ) \nC127_=_C133( C127 C133 ) C127_=_C134( C127 C134 ) C127_=_C135( C127 C135 ) C127_=_C136( C127 C136 ) C127_=_C140( C127 C140 ) C127_=_C170( C127 C170 ) \nC127_=_C191( C127 C191 ) C127_=_C246( C127 C246 ) C127_=_C327( C127 C327 ) C127_=_C329( C127 C329 ) C127_=_C330( C127 C330 ) C127_=_C331( C127 C331 ) \nC127_=_C333( C127 C333 ) C127_=_C334( C127 C334 ) C127_=_C335( C127 C335 ) C128_=_C129( C128 C129 ) C128_=_C130( C128 C130 ) C128_=_C131( C128 C131 ) \nC128_=_C132( C128 C132 ) C128_=_C133( C128 C133 ) C128_=_C134( C128 C134 ) C128_=_C135( C128 C135 ) C128_=_C136( C128 C136 ) C128_=_C140( C128 C140 ) \nC128_=_C171( C128 C171 ) C128_=_C247( C128 C247 ) C128_=_C339( C128 C339 ) C128_=_C341( C128 C341 ) C128_=_C342( C128 C342 ) C128_=_C343( C128 C343 ) \nC128_=_C344( C128 C344 ) C128_=_C345( C128 C345 ) C128_=_C346( C128 C346 ) C128_=_C348( C128 C348 ) C128_=_C350( C128 C350 ) C128_=_C351( C128 C351 ) \nC128_=_C352( C128 C352 ) C128_=_C353( C128 C353 ) C128_=_C354( C128 C354 ) C129_=_C130( C129 C130 ) C129_=_C131( C129 C131 ) C129_=_C132( C129 C132 ) \nC129_=_C133( C129 C133 ) C129_=_C134( C129 C134 ) C129_=_C135( C129 C135 ) C129_=_C136( C129 C136 ) C129_=_C140( C129 C140 ) C129_=_C172( C129 C172 ) \nC129_=_C230( C129 C230 ) C129_=_C248( C129 C248 ) C129_=_C339( C129 C339 ) C129_=_C556( C129 C556 ) C129_=_C559( C129 C559 ) C129_=_C562( C129 C562 ) \nC130_=_C131( C130 C131 ) C130_=_C132( C130 C132 ) C130_=_C133( C130 C133 ) C130_=_C134( C130 C134 ) C130_=_C135( C130 C135 ) C130_=_C136( C130 C136 ) \nC130_=_C140( C130 C140 ) C130_=_C267( C130 C267 ) C130_=_C296( C130 C296 ) C130_=_C312( C130 C312 ) C131_=_C132( C131 C132 ) C131_=_C133( C131 C133 ) \nC131_=_C134( C131 C134 ) C131_=_C135( C131 C135 ) C131_=_C136( C131 C136 ) C131_=_C140( C131 C140 ) C131_=_C268( C131 C268 ) C131_=_C298( C131 C298 ) \nC131_=_C313( C131 C313 ) C131_=_C1066( C131 C1066 ) C131_=_C1069( C131 C1069 ) C131_=_C1071( C131 C1071 ) C132_=_C133( C132 C133 ) C132_=_C134( C132 C134 ) \nC132_=_C135( C132 C135 ) C132_=_C136( C132 C136 ) C132_=_C140( C132 C140 ) C132_=_C173( C132 C173 ) C132_=_C231( C132 C231 ) C132_=_C249( C132 C249 ) \nC132_=_C341( C132 C341 ) C132_=_C1189( C132 C1189 ) C133_=_C134( C133 C134 ) C133_=_C135( C133 C135 ) C133_=_C136( C133 C136 ) C133_=_C140( C133 C140 ) \nC133_=_C174( C133 C174 ) C133_=_C232( C133 C232 ) C133_=_C250( C133 C250 ) C133_=_C342( C133 C342 ) C133_=_C1306( C133 C1306 ) C134_=_C135( C134 C135 ) \nC134_=_C136( C134 C136 ) C134_=_C140( C134 C140 ) C134_=_C176( C134 C176 ) C134_=_C234( C134 C234 ) C134_=_C253( C134 C253 ) C134_=_C345( C134 C345 ) \nC134_=_C1950( C134 C1950 ) C135_=_C136( C135 C136 ) C135_=_C140( C135 C140 ) C135_=_C272( C135 C272 ) C135_=_C303( C135 C303 ) C135_=_C316( C135 C316 ) \nC135_=_C2336( C135 C2336 ) C135_=_C2652( C135 C2652 ) C135_=_C2660( C135 C2660 ) C136_=_C140( C136 C140 ) C136_=_C274( C136 C274 ) C136_=_C304( C136 C304 ) \nC136_=_C318( C136 C318 ) C136_=_C2761( C136 C2761 ) C140_=_C182( C140 C182 ) C140_=_C241( C140 C241 ) C140_=_C260( C140 C260 ) C140_=_C353( C140 C353 ) \nC140_=_C3153( C140 C3153 ) C149_=_C150( C149 C150 ) C149_=_C151( C149 C151 ) C149_=_C153( C149 C153 ) C149_=_C154( C149 C154 ) C149_=_C156( C149 C156 ) \nC149_=_C157( C149 C157 ) C149_=_C158( C149 C158 ) C149_=_C159( C149 C159 ) C149_=_C160( C149 C160 ) C149_=_C299( C149 C299 ) C149_=_C343( C149 C343 ) \nC149_=_C1589( C149 C1589 ) C149_=_C1603( C149 C1603 ) C150_=_C151( C150 C151 ) C150_=_C153( C150 C153 ) C150_=_C154( C150 C154 ) C150_=_C156( C150 C156 ) \nC150_=_C157( C150 C157 ) C150_=_C158( C150 C158 ) C150_=_C159( C150 C159 ) C150_=_C160( C150 C160 ) C150_=_C300( C150 C300 ) C150_=_C344( C150 C344 ) \nC150_=_C1911( C150 C1911 ) C150_=_C1917( C150 C1917 ) C150_=_C1924( C150 C1924 ) C150_=_C1928( C150 C1928 ) C151_=_C153( C151 C153 ) C151_=_C154( C151 C154 ) \nC151_=_C156( C151 C156 ) C151_=_C157( C151 C157 ) C151_=_C158( C151 C158 ) C151_=_C159( C151 C159 ) C151_=_C160( C151 C160 ) C151_=_C301( C151 C301 ) \nC151_=_C327( C151 C327 ) C151_=_C346( C151 C346 ) C151_=_C1045( C151 C1045 ) C151_=_C2219( C151 C2219 ) C151_=_C2228( C151 C2228 ) C151_=_C2232( C151 C2232 ) \nC153_=_C154( C153 C154 ) C153_=_C156( C153 C156 ) C153_=_C157( C153 C157 ) C153_=_C158( C153 C158 ) C153_=_C159( C153 C159 ) C153_=_C160( C153 C160 ) \nC153_=_C236( C153 C236 ) C153_=_C283( C153 C283 ) C153_=_C317( C153 C317 ) C153_=_C329( C153 C329 ) C153_=_C2750( C153 C2750 ) C153_=_C2751( C153 C2751 ) \nC154_=_C156( C154 C156 ) C154_=_C157( C154 C157 ) C154_=_C158( C154 C158 ) C154_=_C159( C154 C159 ) C154_=_C160( C154 C160 ) C154_=_C238( C154 C238 ) \nC154_=_C285( C154 C285 ) C154_=_C320( C154 C320 ) C154_=_C331( C154 C331 ) C154_=_C3122( C154 C3122 ) C154_=_C3132( C154 C3132 ) C154_=_C3133( C154 C3133 ) \nC156_=_C157( C156 C157 ) C156_=_C158( C156 C158 ) C156_=_C159( C156 C159 ) C156_=_C160( C156 C160 ) C156_=_C306( C156 C306 ) C156_=_C350( C156 C350 ) \nC156_=_C3562( C156 C3562 ) C156_=_C3569( C156 C3569 ) C157_=_C158( C157 C158 ) C157_=_C159( C157 C159 ) C157_=_C160( C157 C160 ) C157_=_C307( C157 C307 ) \nC157_=_C351( C157 C351 ) C157_=_C3690( C157 C3690 ) C158_=_C159( C158 C159 ) C158_=_C160( C158 C160 ) C158_=_C308( C158 C308 ) C158_=_C352( C158 C352 ) \nC158_=_C3759( C158 C3759 ) C159_=_C160( C159 C160 ) C159_=_C242( C159 C242 ) C159_=_C289( C159 C289 ) C159_=_C322( C159 C322 ) C159_=_C335( C159 C335 ) \nC159_=_C3941( C159 C3941 ) C159_=_C3942( C159 C3942 ) C159_=_C3943( C159 C3943 ) C160_=_C278( C160 C278 ) C160_=_C290( C160 C290 ) C160_=_C309( C160 C309 ) \nC160_=_C354( C160 C354 ) C160_=_C856( C160 C856 ) C160_=_C1055( C160 C1055 ) C160_=_C1533( C160 C1533 ) C160_=_C1576( C160 C1576 ) C160_=_C1603( C160 C1603 ) \nC160_=_C1817( C160 C1817 ) C160_=_C1924( C160 C1924 ) C160_=_C2705( C160 C2705 ) C160_=_C2959( C160 C2959 ) C160_=_C3525( C160 C3525 ) C160_=_C3562( C160 C3562 ) \nC160_=_C3690( C160 C3690 ) C160_=_C3723( C160 C3723 ) C160_=_C3759( C160 C3759 ) C166_=_C168( C166 C168 ) C166_=_C169( C166 C169 ) C166_=_C170( C166 C170 ) \nC166_=_C171( C166 C171 ) C166_=_C172( C166 C172 ) C166_=_C173( C166 C173 ) C166_=_C174( C166 C174 ) C166_=_C176( C166 C176 ) C166_=_C182( C166 C182 ) \nC166_=_C186( C166 C186 ) C166_=_C224( C166 C224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8_=_C169( C168 C169 ) C168_=_C170( C168 C170 ) C168_=_C171( C168 C171 ) \nC168_=_C172( C168 C172 ) C168_=_C173( C168 C173 ) C168_=_C174( C168 C174 ) C168_=_C176( C168 C176 ) C168_=_C182( C168 C182 ) C168_=_C188( C168 C188 ) \nC168_=_C206( C168 C206 ) C168_=_C267( C168 C267 ) C168_=_C268( C168 C268 ) C168_=_C269( C168 C269 ) C168_=_C270( C168 C270 ) C168_=_C271( C168 C271 ) \nC168_=_C272( C168 C272 ) C168_=_C273( C168 C273 ) C168_=_C274( C168 C274 ) C168_=_C275( C168 C275 ) C168_=_C276( C168 C276 ) C168_=_C277( C168 C277 ) \nC168_=_C278( C168 C278 ) C169_=_C170( C169 C170 ) C169_=_C171( C169 C171 ) C169_=_C172( C169 C172 ) C169_=_C173( C169 C173 ) C169_=_C174( C169 C174 ) \nC169_=_C176( C169 C176 ) C169_=_C182( C169 C182 ) C169_=_C189( C169 C189 ) C169_=_C207( C169 C207 ) C169_=_C245( C169 C245 ) C169_=_C281( C169 C281 ) \nC169_=_C282( C169 C282 ) C169_=_C283( C169 C283 ) C169_=_C284( C169 C284 ) C169_=_C285( C169 C285 ) C169_=_C286( C169 C286 ) C169_=_C287( C169 C287 ) \nC169_=_C288( C169 C288 ) C169_=_C289( C169 C289 ) C169_=_C290( C169 C290 ) C170_=_C171( C170 C171 ) C170_=_C172( C170 C172 ) C170_=_C173( C170 C173 ) \nC170_=_C174( C170 C174 ) C170_=_C176( C170 C176 ) C170_=_C182( C170 C182 ) C170_=_C191( C170 C191 ) C170_=_C246( C170 C246 ) C170_=_C327( C170 C327 ) \nC170_=_C329( C170 C329 ) C170_=_C330( C170 C330 ) C170_=_C331( C170 C331 ) C170_=_C333( C170 C333 ) C170_=_C334( C170 C334 ) C170_=_C335( C170 C335 ) \nC171_=_C172( C171 C172 ) C171_=_C173( C171 C173 ) C171_=_C174( C171 C174 ) C171_=_C176( C171 C176 ) C171_=_C182( C171 C182 ) C171_=_C247( C171 C247 ) \nC171_=_C339( C171 C339 ) C171_=_C341( C171 C341 ) C171_=_C342( C171 C342 ) C171_=_C343( C171 C343 ) C171_=_C344( C171 C344 ) C171_=_C345( C171 C345 ) \nC171_=_C346( C171 C346 ) C171_=_C348( C171 C348 ) C171_=_C350( C171 C350 ) C171_=_C351( C171 C351 ) C171_=_C352( C171 C352 ) C171_=_C353( C171 C353 ) \nC171_=_C354( C171 C354 ) C172_=_C173( C172 C173 ) C172_=_C174( C172 C174 ) C172_=_C176( C172 C176 ) C172_=_C182( C172 C182 ) C172_=_C230( C172 C230 ) \nC172_=_C248( C172 C248 ) C172_=_C339( C172 C339 ) C172_=_C556( C172 C556 ) C172_=_C559( C172 C559 ) C172_=_C562( C172 C562 ) C173_=_C174( C173 C174 ) \nC173_=_C176( C173 C176 ) C173_=_C182( C173 C182 ) C173_=_C231( C173 C231 ) C173_=_C249( C173 C249 ) C173_=_C341( C173 C341 ) C173_=_C1189( C173 C1189 ) \nC174_=_C176( C174 C176 ) C174_=_C182( C174 C182 ) C174_=_C232( C174 C232 ) C174_=_C250( C174 C250 ) C174_=_C342( C174 C342 ) C174_=_C1306( C174 C1306 ) \nC176_=_C182( C176 C182 ) C176_=_C234( C176 C234 ) C176_=_C253( C176 C253 ) C176_=_C345( C176 C345 ) C176_=_C1950( C176 C1950 ) C182_=_C241( C182 C241 ) \nC182_=_C260( C182 C260 ) C182_=_C353( C182 C353 ) C182_=_C3153( C182 C3153 ) C186_=_C188( C186 C188 ) C186_=_C189( C186 C189 ) C186_=_C190( C186 C190 ) \nC186_=_C191( C186 C191 ) C186_=_C192( C186 C192 ) C186_=_C193(</w:t>
      </w:r>
    </w:p>
    <w:p>
      <w:pPr>
        <w:pStyle w:val="PreformattedText"/>
        <w:bidi w:val="0"/>
        <w:spacing w:before="0" w:after="0"/>
        <w:jc w:val="left"/>
        <w:rPr/>
      </w:pPr>
      <w:r>
        <w:rPr/>
        <w:t xml:space="preserve"> </w:t>
      </w:r>
      <w:r>
        <w:rPr/>
        <w:t>C186 C193 ) C186_=_C194( C186 C194 ) C186_=_C196( C186 C196 ) C186_=_C197( C186 C197 ) \nC186_=_C198( C186 C198 ) C186_=_C199( C186 C199 ) C186_=_C200( C186 C200 ) C186_=_C224( C186 C224 ) C186_=_C230( C186 C230 ) C186_=_C231( C186 C231 ) \nC186_=_C232( C186 C232 ) C186_=_C233( C186 C233 ) C186_=_C234( C186 C234 ) C186_=_C235( C186 C235 ) C186_=_C236( C186 C236 ) C186_=_C237( C186 C237 ) \nC186_=_C238( C186 C238 ) C186_=_C239( C186 C239 ) C186_=_C240( C186 C240 ) C186_=_C241( C186 C241 ) C186_=_C242( C186 C242 ) C188_=_C189( C188 C189 ) \nC188_=_C190( C188 C190 ) C188_=_C191( C188 C191 ) C188_=_C192( C188 C192 ) C188_=_C193( C188 C193 ) C188_=_C194( C188 C194 ) C188_=_C196( C188 C196 ) \nC188_=_C197( C188 C197 ) C188_=_C198( C188 C198 ) C188_=_C199( C188 C199 ) C188_=_C200( C188 C200 ) C188_=_C206( C188 C206 ) C188_=_C267( C188 C267 ) \nC188_=_C268( C188 C268 ) C188_=_C269( C188 C269 ) C188_=_C270( C188 C270 ) C188_=_C271( C188 C271 ) C188_=_C272( C188 C272 ) C188_=_C273( C188 C273 ) \nC188_=_C274( C188 C274 ) C188_=_C275( C188 C275 ) C188_=_C276( C188 C276 ) C188_=_C277( C188 C277 ) C188_=_C278( C188 C278 ) C189_=_C190( C189 C190 ) \nC189_=_C191( C189 C191 ) C189_=_C192( C189 C192 ) C189_=_C193( C189 C193 ) C189_=_C194( C189 C194 ) C189_=_C196( C189 C196 ) C189_=_C197( C189 C197 ) \nC189_=_C198( C189 C198 ) C189_=_C199( C189 C199 ) C189_=_C200( C189 C200 ) C189_=_C207( C189 C207 ) C189_=_C245( C189 C245 ) C189_=_C281( C189 C281 ) \nC189_=_C282( C189 C282 ) C189_=_C283( C189 C283 ) C189_=_C284( C189 C284 ) C189_=_C285( C189 C285 ) C189_=_C286( C189 C286 ) C189_=_C287( C189 C287 ) \nC189_=_C288( C189 C288 ) C189_=_C289( C189 C289 ) C189_=_C290( C189 C290 ) C190_=_C191( C190 C191 ) C190_=_C192( C190 C192 ) C190_=_C193( C190 C193 ) \nC190_=_C194( C190 C194 ) C190_=_C196( C190 C196 ) C190_=_C197( C190 C197 ) C190_=_C198( C190 C198 ) C190_=_C199( C190 C199 ) C190_=_C200( C190 C200 ) \nC190_=_C312( C190 C312 ) C190_=_C313( C190 C313 ) C190_=_C314( C190 C314 ) C190_=_C315( C190 C315 ) C190_=_C316( C190 C316 ) C190_=_C317( C190 C317 ) \nC190_=_C318( C190 C318 ) C190_=_C319( C190 C319 ) C190_=_C320( C190 C320 ) C190_=_C321( C190 C321 ) C190_=_C322( C190 C322 ) C191_=_C192( C191 C192 ) \nC191_=_C193( C191 C193 ) C191_=_C194( C191 C194 ) C191_=_C196( C191 C196 ) C191_=_C197( C191 C197 ) C191_=_C198( C191 C198 ) C191_=_C199( C191 C199 ) \nC191_=_C200( C191 C200 ) C191_=_C246( C191 C246 ) C191_=_C327( C191 C327 ) C191_=_C329( C191 C329 ) C191_=_C330( C191 C330 ) C191_=_C331( C191 C331 ) \nC191_=_C333( C191 C333 ) C191_=_C334( C191 C334 ) C191_=_C335( C191 C335 ) C192_=_C193( C192 C193 ) C192_=_C194( C192 C194 ) C192_=_C196( C192 C196 ) \nC192_=_C197( C192 C197 ) C192_=_C198( C192 C198 ) C192_=_C199( C192 C199 ) C192_=_C200( C192 C200 ) C192_=_C233( C192 C233 ) C192_=_C270( C192 C270 ) \nC192_=_C314( C192 C314 ) C193_=_C194( C193 C194 ) C193_=_C196( C193 C196 ) C193_=_C197( C193 C197 ) C193_=_C198( C193 C198 ) C193_=_C199( C193 C199 ) \nC193_=_C200( C193 C200 ) C193_=_C235( C193 C235 ) C193_=_C271( C193 C271 ) C193_=_C315( C193 C315 ) C194_=_C196( C194 C196 ) C194_=_C197( C194 C197 ) \nC194_=_C198( C194 C198 ) C194_=_C199( C194 C199 ) C194_=_C200( C194 C200 ) C194_=_C212( C194 C212 ) C194_=_C2728( C194 C2728 ) C194_=_C2731( C194 C2731 ) \nC196_=_C197( C196 C197 ) C196_=_C198( C196 C198 ) C196_=_C199( C196 C199 ) C196_=_C200( C196 C200 ) C196_=_C213( C196 C213 ) C196_=_C2823( C196 C2823 ) \nC196_=_C2824( C196 C2824 ) C197_=_C198( C197 C198 ) C197_=_C199( C197 C199 ) C197_=_C200( C197 C200 ) C197_=_C237( C197 C237 ) C197_=_C275( C197 C275 ) \nC197_=_C319( C197 C319 ) C197_=_C3084( C197 C3084 ) C198_=_C199( C198 C199 ) C198_=_C200( C198 C200 ) C198_=_C215( C198 C215 ) C198_=_C3208( C198 C3208 ) \nC198_=_C3213( C198 C3213 ) C198_=_C3219( C198 C3219 ) C198_=_C3220( C198 C3220 ) C199_=_C200( C199 C200 ) C199_=_C240( C199 C240 ) C199_=_C276( C199 C276 ) \nC199_=_C321( C199 C321 ) C200_=_C216( C200 C216 ) C200_=_C1050( C200 C1050 ) C200_=_C3373( C200 C3373 ) C200_=_C3378( C200 C3378 ) C206_=_C207( C206 C207 ) \nC206_=_C209( C206 C209 ) C206_=_C210( C206 C210 ) C206_=_C212( C206 C212 ) C206_=_C213( C206 C213 ) C206_=_C214( C206 C214 ) C206_=_C215( C206 C215 ) \nC206_=_C216( C206 C216 ) C206_=_C217( C206 C217 ) C206_=_C220( C206 C220 ) C206_=_C222( C206 C222 ) C206_=_C267( C206 C267 ) C206_=_C268( C206 C268 ) \nC206_=_C269( C206 C269 ) C206_=_C270( C206 C270 ) C206_=_C271( C206 C271 ) C206_=_C272( C206 C272 ) C206_=_C273( C206 C273 ) C206_=_C274( C206 C274 ) \nC206_=_C275( C206 C275 ) C206_=_C276( C206 C276 ) C206_=_C277( C206 C277 ) C206_=_C278( C206 C278 ) C207_=_C209( C207 C209 ) C207_=_C210( C207 C210 ) \nC207_=_C212( C207 C212 ) C207_=_C213( C207 C213 ) C207_=_C214( C207 C214 ) C207_=_C215( C207 C215 ) C207_=_C216( C207 C216 ) C207_=_C217( C207 C217 ) \nC207_=_C220( C207 C220 ) C207_=_C222( C207 C222 ) C207_=_C245( C207 C245 ) C207_=_C281( C207 C281 ) C207_=_C282( C207 C282 ) C207_=_C283( C207 C283 ) \nC207_=_C284( C207 C284 ) C207_=_C285( C207 C285 ) C207_=_C286( C207 C286 ) C207_=_C287( C207 C287 ) C207_=_C288( C207 C288 ) C207_=_C289( C207 C289 ) \nC207_=_C290( C207 C290 ) C209_=_C210( C209 C210 ) C209_=_C212( C209 C212 ) C209_=_C213( C209 C213 ) C209_=_C214( C209 C214 ) C209_=_C215( C209 C215 ) \nC209_=_C216( C209 C216 ) C209_=_C217( C209 C217 ) C209_=_C220( C209 C220 ) C209_=_C222( C209 C222 ) C209_=_C252( C209 C252 ) C209_=_C1387( C209 C1387 ) \nC210_=_C212( C210 C212 ) C210_=_C213( C210 C213 ) C210_=_C214( C210 C214 ) C210_=_C215( C210 C215 ) C210_=_C216( C210 C216 ) C210_=_C217( C210 C217 ) \nC210_=_C220( C210 C220 ) C210_=_C222( C210 C222 ) C210_=_C254( C210 C254 ) C210_=_C1388( C210 C1388 ) C210_=_C2074( C210 C2074 ) C212_=_C213( C212 C213 ) \nC212_=_C214( C212 C214 ) C212_=_C215( C212 C215 ) C212_=_C216( C212 C216 ) C212_=_C217( C212 C217 ) C212_=_C220( C212 C220 ) C212_=_C222( C212 C222 ) \nC212_=_C2728( C212 C2728 ) C212_=_C2731( C212 C2731 ) C213_=_C214( C213 C214 ) C213_=_C215( C213 C215 ) C213_=_C216( C213 C216 ) C213_=_C217( C213 C217 ) \nC213_=_C220( C213 C220 ) C213_=_C222( C213 C222 ) C213_=_C2823( C213 C2823 ) C213_=_C2824( C213 C2824 ) C214_=_C215( C214 C215 ) C214_=_C216( C214 C216 ) \nC214_=_C217( C214 C217 ) C214_=_C220( C214 C220 ) C214_=_C222( C214 C222 ) C214_=_C256( C214 C256 ) C214_=_C1392( C214 C1392 ) C215_=_C216( C215 C216 ) \nC215_=_C217( C215 C217 ) C215_=_C220( C215 C220 ) C215_=_C222( C215 C222 ) C215_=_C3208( C215 C3208 ) C215_=_C3213( C215 C3213 ) C215_=_C3219( C215 C3219 ) \nC215_=_C3220( C215 C3220 ) C216_=_C217( C216 C217 ) C216_=_C220( C216 C220 ) C216_=_C222( C216 C222 ) C216_=_C1050( C216 C1050 ) C216_=_C3373( C216 C3373 ) \nC216_=_C3378( C216 C3378 ) C217_=_C220( C217 C220 ) C217_=_C222( C217 C222 ) C217_=_C258( C217 C258 ) C217_=_C1393( C217 C1393 ) C217_=_C3511( C217 C3511 ) \nC217_=_C3609( C217 C3609 ) C217_=_C3611( C217 C3611 ) C217_=_C3615( C217 C3615 ) C220_=_C222( C220 C222 ) C220_=_C262( C220 C262 ) C220_=_C1396( C220 C1396 ) \nC220_=_C3632( C220 C3632 ) C222_=_C263( C222 C263 ) C222_=_C1399( C222 C139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5( C224 C245 ) C224_=_C246( C224 C246 ) \nC224_=_C247( C224 C247 ) C224_=_C248( C224 C248 ) C224_=_C249( C224 C249 ) C224_=_C250( C224 C250 ) C224_=_C252( C224 C252 ) C224_=_C253( C224 C253 ) \nC224_=_C254( C224 C254 ) C224_=_C256( C224 C256 ) C224_=_C258( C224 C258 ) C224_=_C260( C224 C260 ) C224_=_C262( C224 C262 ) C224_=_C263( C224 C263 ) \nC230_=_C231( C230 C231 ) C230_=_C232( C230 C232 ) C230_=_C233( C230 C233 ) C230_=_C234( C230 C234 ) C230_=_C235( C230 C235 ) C230_=_C236( C230 C236 ) \nC230_=_C237( C230 C237 ) C230_=_C238( C230 C238 ) C230_=_C239( C230 C239 ) C230_=_C240( C230 C240 ) C230_=_C241( C230 C241 ) C230_=_C242( C230 C242 ) \nC230_=_C248( C230 C248 ) C230_=_C339( C230 C339 ) C230_=_C556( C230 C556 ) C230_=_C559( C230 C559 ) C230_=_C562( C230 C562 ) C231_=_C232( C231 C232 ) \nC231_=_C233( C231 C233 ) C231_=_C234( C231 C234 ) C231_=_C235( C231 C235 ) C231_=_C236( C231 C236 ) C231_=_C237( C231 C237 ) C231_=_C238( C231 C238 ) \nC231_=_C239( C231 C239 ) C231_=_C240( C231 C240 ) C231_=_C241( C231 C241 ) C231_=_C242( C231 C242 ) C231_=_C249( C231 C249 ) C231_=_C341( C231 C341 ) \nC231_=_C1189( C231 C1189 ) C232_=_C233( C232 C233 ) C232_=_C234( C232 C234 ) C232_=_C235( C232 C235 ) C232_=_C236( C232 C236 ) C232_=_C237( C232 C237 ) \nC232_=_C238( C232 C238 ) C232_=_C239( C232 C239 ) C232_=_C240( C232 C240 ) C232_=_C241( C232 C241 ) C232_=_C242( C232 C242 ) C232_=_C250( C232 C250 ) \nC232_=_C342( C232 C342 ) C232_=_C1306( C232 C1306 ) C233_=_C234( C233 C234 ) C233_=_C235( C233 C235 ) C233_=_C236( C233 C236 ) C233_=_C237( C233 C237 ) \nC233_=_C238( C233 C238 ) C233_=_C239( C233 C239 ) C233_=_C240( C233 C240 ) C233_=_C241( C233 C241 ) C233_=_C242( C233 C242 ) C233_=_C270( C233 C270 ) \nC233_=_C314( C233 C314 ) C234_=_C235( C234 C235 ) C234_=_C236( C234 C236 ) C234_=_C237( C234 C237 ) C234_=_C238( C234 C238 ) C234_=_C239( C234 C239 ) \nC234_=_C240( C234 C240 ) C234_=_C241( C234 C241 ) C234_=_C242( C234 C242 ) C234_=_C253( C234 C253 ) C234_=_C345( C234 C345 ) C234_=_C1950( C234 C1950 ) \nC235_=_C236( C235 C236 ) C235_=_C237( C235 C237 ) C235_=_C238( C235 C238 ) C235_=_C239( C235 C239 ) C235_=_C240( C235 C240 ) C235_=_C241( C235 C241 ) \nC235_=_C242( C235 C242 ) C235_=_C271( C235 C271 ) C235_=_C315( C235 C315 ) C236_=_C237( C236 C237 ) C236_=_C238( C236 C238 ) C236_=_C239( C236 C239 ) \nC236_=_C240( C236 C240 ) C236_=_C241( C236 C241 ) C236_=_C242( C236 C242 ) C236_=_C283( C236 C283 ) C236_=_C317( C236 C317 ) C236_=_C329( C236 C329 ) \nC236_=_C2750(</w:t>
      </w:r>
    </w:p>
    <w:p>
      <w:pPr>
        <w:pStyle w:val="PreformattedText"/>
        <w:bidi w:val="0"/>
        <w:spacing w:before="0" w:after="0"/>
        <w:jc w:val="left"/>
        <w:rPr/>
      </w:pPr>
      <w:r>
        <w:rPr/>
        <w:t xml:space="preserve"> </w:t>
      </w:r>
      <w:r>
        <w:rPr/>
        <w:t>C236 C2750 ) C236_=_C2751( C236 C2751 ) C237_=_C238( C237 C238 ) C237_=_C239( C237 C239 ) C237_=_C240( C237 C240 ) C237_=_C241( C237 C241 ) \nC237_=_C242( C237 C242 ) C237_=_C275( C237 C275 ) C237_=_C319( C237 C319 ) C237_=_C3084( C237 C3084 ) C238_=_C239( C238 C239 ) C238_=_C240( C238 C240 ) \nC238_=_C241( C238 C241 ) C238_=_C242( C238 C242 ) C238_=_C285( C238 C285 ) C238_=_C320( C238 C320 ) C238_=_C331( C238 C331 ) C238_=_C3122( C238 C3122 ) \nC238_=_C3132( C238 C3132 ) C238_=_C3133( C238 C3133 ) C239_=_C240( C239 C240 ) C239_=_C241( C239 C241 ) C239_=_C242( C239 C242 ) C239_=_C348( C239 C348 ) \nC239_=_C559( C239 C559 ) C239_=_C1066( C239 C1066 ) C239_=_C1189( C239 C1189 ) C239_=_C1253( C239 C1253 ) C239_=_C1306( C239 C1306 ) C239_=_C1893( C239 C1893 ) \nC239_=_C1950( C239 C1950 ) C239_=_C2109( C239 C2109 ) C239_=_C2505( C239 C2505 ) C239_=_C2528( C239 C2528 ) C239_=_C3149( C239 C3149 ) C239_=_C3150( C239 C3150 ) \nC239_=_C3152( C239 C3152 ) C239_=_C3153( C239 C3153 ) C239_=_C3154( C239 C3154 ) C239_=_C3156( C239 C3156 ) C239_=_C3157( C239 C3157 ) C239_=_C3158( C239 C3158 ) \nC239_=_C3159( C239 C3159 ) C239_=_C3160( C239 C3160 ) C239_=_C3161( C239 C3161 ) C239_=_C3162( C239 C3162 ) C239_=_C3163( C239 C3163 ) C240_=_C241( C240 C241 ) \nC240_=_C242( C240 C242 ) C240_=_C276( C240 C276 ) C240_=_C321( C240 C321 ) C241_=_C242( C241 C242 ) C241_=_C260( C241 C260 ) C241_=_C353( C241 C353 ) \nC241_=_C3153( C241 C3153 ) C242_=_C289( C242 C289 ) C242_=_C322( C242 C322 ) C242_=_C335( C242 C335 ) C242_=_C3941( C242 C3941 ) C242_=_C3942( C242 C3942 ) \nC242_=_C3943( C242 C3943 ) C245_=_C246( C245 C246 ) C245_=_C247( C245 C247 ) C245_=_C248( C245 C248 ) C245_=_C249( C245 C249 ) C245_=_C250( C245 C250 ) \nC245_=_C252( C245 C252 ) C245_=_C253( C245 C253 ) C245_=_C254( C245 C254 ) C245_=_C256( C245 C256 ) C245_=_C258( C245 C258 ) C245_=_C260( C245 C260 ) \nC245_=_C262( C245 C262 ) C245_=_C263( C245 C263 ) C245_=_C281( C245 C281 ) C245_=_C282( C245 C282 ) C245_=_C283( C245 C283 ) C245_=_C284( C245 C284 ) \nC245_=_C285( C245 C285 ) C245_=_C286( C245 C286 ) C245_=_C287( C245 C287 ) C245_=_C288( C245 C288 ) C245_=_C289( C245 C289 ) C245_=_C290( C245 C290 ) \nC246_=_C247( C246 C247 ) C246_=_C248( C246 C248 ) C246_=_C249( C246 C249 ) C246_=_C250( C246 C250 ) C246_=_C252( C246 C252 ) C246_=_C253( C246 C253 ) \nC246_=_C254( C246 C254 ) C246_=_C256( C246 C256 ) C246_=_C258( C246 C258 ) C246_=_C260( C246 C260 ) C246_=_C262( C246 C262 ) C246_=_C263( C246 C263 ) \nC246_=_C327( C246 C327 ) C246_=_C329( C246 C329 ) C246_=_C330( C246 C330 ) C246_=_C331( C246 C331 ) C246_=_C333( C246 C333 ) C246_=_C334( C246 C334 ) \nC246_=_C335( C246 C335 ) C247_=_C248( C247 C248 ) C247_=_C249( C247 C249 ) C247_=_C250( C247 C250 ) C247_=_C252( C247 C252 ) C247_=_C253( C247 C253 ) \nC247_=_C254( C247 C254 ) C247_=_C256( C247 C256 ) C247_=_C258( C247 C258 ) C247_=_C260( C247 C260 ) C247_=_C262( C247 C262 ) C247_=_C263( C247 C263 ) \nC247_=_C339( C247 C339 ) C247_=_C341( C247 C341 ) C247_=_C342( C247 C342 ) C247_=_C343( C247 C343 ) C247_=_C344( C247 C344 ) C247_=_C345( C247 C345 ) \nC247_=_C346( C247 C346 ) C247_=_C348( C247 C348 ) C247_=_C350( C247 C350 ) C247_=_C351( C247 C351 ) C247_=_C352( C247 C352 ) C247_=_C353( C247 C353 ) \nC247_=_C354( C247 C354 ) C248_=_C249( C248 C249 ) C248_=_C250( C248 C250 ) C248_=_C252( C248 C252 ) C248_=_C253( C248 C253 ) C248_=_C254( C248 C254 ) \nC248_=_C256( C248 C256 ) C248_=_C258( C248 C258 ) C248_=_C260( C248 C260 ) C248_=_C262( C248 C262 ) C248_=_C263( C248 C263 ) C248_=_C339( C248 C339 ) \nC248_=_C556( C248 C556 ) C248_=_C559( C248 C559 ) C248_=_C562( C248 C562 ) C249_=_C250( C249 C250 ) C249_=_C252( C249 C252 ) C249_=_C253( C249 C253 ) \nC249_=_C254( C249 C254 ) C249_=_C256( C249 C256 ) C249_=_C258( C249 C258 ) C249_=_C260( C249 C260 ) C249_=_C262( C249 C262 ) C249_=_C263( C249 C263 ) \nC249_=_C341( C249 C341 ) C249_=_C1189( C249 C1189 ) C250_=_C252( C250 C252 ) C250_=_C253( C250 C253 ) C250_=_C254( C250 C254 ) C250_=_C256( C250 C256 ) \nC250_=_C258( C250 C258 ) C250_=_C260( C250 C260 ) C250_=_C262( C250 C262 ) C250_=_C263( C250 C263 ) C250_=_C342( C250 C342 ) C250_=_C1306( C250 C1306 ) \nC252_=_C253( C252 C253 ) C252_=_C254( C252 C254 ) C252_=_C256( C252 C256 ) C252_=_C258( C252 C258 ) C252_=_C260( C252 C260 ) C252_=_C262( C252 C262 ) \nC252_=_C263( C252 C263 ) C252_=_C1387( C252 C1387 ) C253_=_C254( C253 C254 ) C253_=_C256( C253 C256 ) C253_=_C258( C253 C258 ) C253_=_C260( C253 C260 ) \nC253_=_C262( C253 C262 ) C253_=_C263( C253 C263 ) C253_=_C345( C253 C345 ) C253_=_C1950( C253 C1950 ) C254_=_C256( C254 C256 ) C254_=_C258( C254 C258 ) \nC254_=_C260( C254 C260 ) C254_=_C262( C254 C262 ) C254_=_C263( C254 C263 ) C254_=_C1388( C254 C1388 ) C254_=_C2074( C254 C2074 ) C256_=_C258( C256 C258 ) \nC256_=_C260( C256 C260 ) C256_=_C262( C256 C262 ) C256_=_C263( C256 C263 ) C256_=_C1392( C256 C1392 ) C258_=_C260( C258 C260 ) C258_=_C262( C258 C262 ) \nC258_=_C263( C258 C263 ) C258_=_C1393( C258 C1393 ) C258_=_C3511( C258 C3511 ) C258_=_C3609( C258 C3609 ) C258_=_C3611( C258 C3611 ) C258_=_C3615( C258 C3615 ) \nC260_=_C262( C260 C262 ) C260_=_C263( C260 C263 ) C260_=_C353( C260 C353 ) C260_=_C3153( C260 C3153 ) C262_=_C263( C262 C263 ) C262_=_C1396( C262 C1396 ) \nC262_=_C3632( C262 C3632 ) C263_=_C1399( C263 C1399 ) C267_=_C268( C267 C268 ) C267_=_C269( C267 C269 ) C267_=_C270( C267 C270 ) C267_=_C271( C267 C271 ) \nC267_=_C272( C267 C272 ) C267_=_C273( C267 C273 ) C267_=_C274( C267 C274 ) C267_=_C275( C267 C275 ) C267_=_C276( C267 C276 ) C267_=_C277( C267 C277 ) \nC267_=_C278( C267 C278 ) C267_=_C296( C267 C296 ) C267_=_C312( C267 C312 ) C268_=_C269( C268 C269 ) C268_=_C270( C268 C270 ) C268_=_C271( C268 C271 ) \nC268_=_C272( C268 C272 ) C268_=_C273( C268 C273 ) C268_=_C274( C268 C274 ) C268_=_C275( C268 C275 ) C268_=_C276( C268 C276 ) C268_=_C277( C268 C277 ) \nC268_=_C278( C268 C278 ) C268_=_C298( C268 C298 ) C268_=_C313( C268 C313 ) C268_=_C1066( C268 C1066 ) C268_=_C1069( C268 C1069 ) C268_=_C1071( C268 C1071 ) \nC269_=_C270( C269 C270 ) C269_=_C271( C269 C271 ) C269_=_C272( C269 C272 ) C269_=_C273( C269 C273 ) C269_=_C274( C269 C274 ) C269_=_C275( C269 C275 ) \nC269_=_C276( C269 C276 ) C269_=_C277( C269 C277 ) C269_=_C278( C269 C278 ) C269_=_C281( C269 C281 ) C269_=_C525( C269 C525 ) C269_=_C836( C269 C836 ) \nC269_=_C1387( C269 C1387 ) C269_=_C1388( C269 C1388 ) C269_=_C1390( C269 C1390 ) C269_=_C1391( C269 C1391 ) C269_=_C1392( C269 C1392 ) C269_=_C1393( C269 C1393 ) \nC269_=_C1395( C269 C1395 ) C269_=_C1396( C269 C1396 ) C269_=_C1398( C269 C1398 ) C269_=_C1399( C269 C1399 ) C269_=_C1401( C269 C1401 ) C270_=_C271( C270 C271 ) \nC270_=_C272( C270 C272 ) C270_=_C273( C270 C273 ) C270_=_C274( C270 C274 ) C270_=_C275( C270 C275 ) C270_=_C276( C270 C276 ) C270_=_C277( C270 C277 ) \nC270_=_C278( C270 C278 ) C270_=_C314( C270 C314 ) C271_=_C272( C271 C272 ) C271_=_C273( C271 C273 ) C271_=_C274( C271 C274 ) C271_=_C275( C271 C275 ) \nC271_=_C276( C271 C276 ) C271_=_C277( C271 C277 ) C271_=_C278( C271 C278 ) C271_=_C315( C271 C315 ) C272_=_C273( C272 C273 ) C272_=_C274( C272 C274 ) \nC272_=_C275( C272 C275 ) C272_=_C276( C272 C276 ) C272_=_C277( C272 C277 ) C272_=_C278( C272 C278 ) C272_=_C303( C272 C303 ) C272_=_C316( C272 C316 ) \nC272_=_C2336( C272 C2336 ) C272_=_C2652( C272 C2652 ) C272_=_C2660( C272 C2660 ) C273_=_C274( C273 C274 ) C273_=_C275( C273 C275 ) C273_=_C276( C273 C276 ) \nC273_=_C277( C273 C277 ) C273_=_C278( C273 C278 ) C273_=_C282( C273 C282 ) C273_=_C531( C273 C531 ) C273_=_C844( C273 C844 ) C273_=_C1589( C273 C1589 ) \nC273_=_C1613( C273 C1613 ) C273_=_C1848( C273 C1848 ) C273_=_C2008( C273 C2008 ) C273_=_C2661( C273 C2661 ) C273_=_C2662( C273 C2662 ) C273_=_C2663( C273 C2663 ) \nC273_=_C2664( C273 C2664 ) C273_=_C2665( C273 C2665 ) C273_=_C2666( C273 C2666 ) C273_=_C2668( C273 C2668 ) C273_=_C2670( C273 C2670 ) C273_=_C2672( C273 C2672 ) \nC273_=_C2673( C273 C2673 ) C273_=_C2674( C273 C2674 ) C274_=_C275( C274 C275 ) C274_=_C276( C274 C276 ) C274_=_C277( C274 C277 ) C274_=_C278( C274 C278 ) \nC274_=_C304( C274 C304 ) C274_=_C318( C274 C318 ) C274_=_C2761( C274 C2761 ) C275_=_C276( C275 C276 ) C275_=_C277( C275 C277 ) C275_=_C278( C275 C278 ) \nC275_=_C319( C275 C319 ) C275_=_C3084( C275 C3084 ) C276_=_C277( C276 C277 ) C276_=_C278( C276 C278 ) C276_=_C321( C276 C321 ) C277_=_C278( C277 C278 ) \nC277_=_C286( C277 C286 ) C277_=_C1069( C277 C1069 ) C277_=_C1257( C277 C1257 ) C277_=_C1859( C277 C1859 ) C277_=_C1899( C277 C1899 ) C277_=_C2074( C277 C2074 ) \nC277_=_C2113( C277 C2113 ) C277_=_C2152( C277 C2152 ) C277_=_C2436( C277 C2436 ) C277_=_C2514( C277 C2514 ) C277_=_C2836( C277 C2836 ) C277_=_C3139( C277 C3139 ) \nC277_=_C3253( C277 C3253 ) C277_=_C3341( C277 C3341 ) C277_=_C3671( C277 C3671 ) C277_=_C3672( C277 C3672 ) C277_=_C3673( C277 C3673 ) C277_=_C3674( C277 C3674 ) \nC278_=_C290( C278 C290 ) C278_=_C309( C278 C309 ) C278_=_C354( C278 C354 ) C278_=_C856( C278 C856 ) C278_=_C1055( C278 C1055 ) C278_=_C1533( C278 C1533 ) \nC278_=_C1576( C278 C1576 ) C278_=_C1603( C278 C1603 ) C278_=_C1817( C278 C1817 ) C278_=_C1924( C278 C1924 ) C278_=_C2705( C278 C2705 ) C278_=_C2959( C278 C2959 ) \nC278_=_C3525( C278 C3525 ) C278_=_C3562( C278 C3562 ) C278_=_C3690( C278 C3690 ) C278_=_C3723( C278 C3723 ) C278_=_C3759( C278 C3759 ) C281_=_C282( C281 C282 ) \nC281_=_C283( C281 C283 ) C281_=_C284( C281 C284 ) C281_=_C285( C281 C285 ) C281_=_C286( C281 C286 ) C281_=_C287( C281 C287 ) C281_=_C288( C281 C288 ) \nC281_=_C289( C281 C289 ) C281_=_C290( C281 C290 ) C281_=_C525( C281 C525 ) C281_=_C836( C281 C836 ) C281_=_C1387( C281 C1387 ) C281_=_C1388( C281 C1388 ) \nC281_=_C1390( C281 C1390 ) C281_=_C1391( C281 C1391 ) C281_=_C1392( C281 C1392 ) C281_=_C1393( C281 C1393 ) C281_=_C1395( C281 C1395 ) C281_=_C1396( C281 C1396 ) \nC281_=_C1398( C281 C1398 ) C281_=_C1399( C281 C1399 ) C281_=_C1401( C281 C1401 ) C282_=_C283( C282</w:t>
      </w:r>
    </w:p>
    <w:p>
      <w:pPr>
        <w:pStyle w:val="PreformattedText"/>
        <w:bidi w:val="0"/>
        <w:spacing w:before="0" w:after="0"/>
        <w:jc w:val="left"/>
        <w:rPr/>
      </w:pPr>
      <w:r>
        <w:rPr/>
        <w:t xml:space="preserve"> </w:t>
      </w:r>
      <w:r>
        <w:rPr/>
        <w:t>C283 ) C282_=_C284( C282 C284 ) C282_=_C285( C282 C285 ) \nC282_=_C286( C282 C286 ) C282_=_C287( C282 C287 ) C282_=_C288( C282 C288 ) C282_=_C289( C282 C289 ) C282_=_C290( C282 C290 ) C282_=_C531( C282 C531 ) \nC282_=_C844( C282 C844 ) C282_=_C1589( C282 C1589 ) C282_=_C1613( C282 C1613 ) C282_=_C1848( C282 C1848 ) C282_=_C2008( C282 C2008 ) C282_=_C2661( C282 C2661 ) \nC282_=_C2662( C282 C2662 ) C282_=_C2663( C282 C2663 ) C282_=_C2664( C282 C2664 ) C282_=_C2665( C282 C2665 ) C282_=_C2666( C282 C2666 ) C282_=_C2668( C282 C2668 ) \nC282_=_C2670( C282 C2670 ) C282_=_C2672( C282 C2672 ) C282_=_C2673( C282 C2673 ) C282_=_C2674( C282 C2674 ) C283_=_C284( C283 C284 ) C283_=_C285( C283 C285 ) \nC283_=_C286( C283 C286 ) C283_=_C287( C283 C287 ) C283_=_C288( C283 C288 ) C283_=_C289( C283 C289 ) C283_=_C290( C283 C290 ) C283_=_C317( C283 C317 ) \nC283_=_C329( C283 C329 ) C283_=_C2750( C283 C2750 ) C283_=_C2751( C283 C2751 ) C284_=_C285( C284 C285 ) C284_=_C286( C284 C286 ) C284_=_C287( C284 C287 ) \nC284_=_C288( C284 C288 ) C284_=_C289( C284 C289 ) C284_=_C290( C284 C290 ) C284_=_C330( C284 C330 ) C284_=_C633( C284 C633 ) C284_=_C764( C284 C764 ) \nC284_=_C846( C284 C846 ) C284_=_C1112( C284 C1112 ) C284_=_C1348( C284 C1348 ) C284_=_C1375( C284 C1375 ) C284_=_C1408( C284 C1408 ) C284_=_C1655( C284 C1655 ) \nC284_=_C1802( C284 C1802 ) C284_=_C1932( C284 C1932 ) C284_=_C2601( C284 C2601 ) C284_=_C2808( C284 C2808 ) C284_=_C2809( C284 C2809 ) C284_=_C2810( C284 C2810 ) \nC284_=_C2812( C284 C2812 ) C284_=_C2814( C284 C2814 ) C284_=_C2815( C284 C2815 ) C284_=_C2816( C284 C2816 ) C285_=_C286( C285 C286 ) C285_=_C287( C285 C287 ) \nC285_=_C288( C285 C288 ) C285_=_C289( C285 C289 ) C285_=_C290( C285 C290 ) C285_=_C320( C285 C320 ) C285_=_C331( C285 C331 ) C285_=_C3122( C285 C3122 ) \nC285_=_C3132( C285 C3132 ) C285_=_C3133( C285 C3133 ) C286_=_C287( C286 C287 ) C286_=_C288( C286 C288 ) C286_=_C289( C286 C289 ) C286_=_C290( C286 C290 ) \nC286_=_C1069( C286 C1069 ) C286_=_C1257( C286 C1257 ) C286_=_C1859( C286 C1859 ) C286_=_C1899( C286 C1899 ) C286_=_C2074( C286 C2074 ) C286_=_C2113( C286 C2113 ) \nC286_=_C2152( C286 C2152 ) C286_=_C2436( C286 C2436 ) C286_=_C2514( C286 C2514 ) C286_=_C2836( C286 C2836 ) C286_=_C3139( C286 C3139 ) C286_=_C3253( C286 C3253 ) \nC286_=_C3341( C286 C3341 ) C286_=_C3671( C286 C3671 ) C286_=_C3672( C286 C3672 ) C286_=_C3673( C286 C3673 ) C286_=_C3674( C286 C3674 ) C287_=_C288( C287 C288 ) \nC287_=_C289( C287 C289 ) C287_=_C290( C287 C290 ) C287_=_C333( C287 C333 ) C287_=_C1094( C287 C1094 ) C287_=_C1234( C287 C1234 ) C287_=_C1766( C287 C1766 ) \nC287_=_C2515( C287 C2515 ) C287_=_C2858( C287 C2858 ) C287_=_C3169( C287 C3169 ) C287_=_C3325( C287 C3325 ) C287_=_C3342( C287 C3342 ) C287_=_C3462( C287 C3462 ) \nC287_=_C3512( C287 C3512 ) C287_=_C3599( C287 C3599 ) C287_=_C3609( C287 C3609 ) C287_=_C3724( C287 C3724 ) C287_=_C3726( C287 C3726 ) C287_=_C3727( C287 C3727 ) \nC287_=_C3728( C287 C3728 ) C287_=_C3729( C287 C3729 ) C287_=_C3730( C287 C3730 ) C287_=_C3731( C287 C3731 ) C288_=_C289( C288 C289 ) C288_=_C290( C288 C290 ) \nC288_=_C334( C288 C334 ) C288_=_C488( C288 C488 ) C288_=_C820( C288 C820 ) C288_=_C927( C288 C927 ) C288_=_C1121( C288 C1121 ) C288_=_C1689( C288 C1689 ) \nC288_=_C1939( C288 C1939 ) C288_=_C2499( C288 C2499 ) C288_=_C2574( C288 C2574 ) C288_=_C3274( C288 C3274 ) C288_=_C3329( C288 C3329 ) C288_=_C3611( C288 C3611 ) \nC288_=_C3734( C288 C3734 ) C288_=_C3795( C288 C3795 ) C288_=_C3864( C288 C3864 ) C288_=_C3865( C288 C3865 ) C288_=_C3866( C288 C3866 ) C288_=_C3867( C288 C3867 ) \nC288_=_C3868( C288 C3868 ) C289_=_C290( C289 C290 ) C289_=_C322( C289 C322 ) C289_=_C335( C289 C335 ) C289_=_C3941( C289 C3941 ) C289_=_C3942( C289 C3942 ) \nC289_=_C3943( C289 C3943 ) C290_=_C309( C290 C309 ) C290_=_C354( C290 C354 ) C290_=_C856( C290 C856 ) C290_=_C1055( C290 C1055 ) C290_=_C1533( C290 C1533 ) \nC290_=_C1576( C290 C1576 ) C290_=_C1603( C290 C1603 ) C290_=_C1817( C290 C1817 ) C290_=_C1924( C290 C1924 ) C290_=_C2705( C290 C2705 ) C290_=_C2959( C290 C2959 ) \nC290_=_C3525( C290 C3525 ) C290_=_C3562( C290 C3562 ) C290_=_C3690( C290 C3690 ) C290_=_C3723( C290 C3723 ) C290_=_C3759( C290 C3759 ) C296_=_C298( C296 C298 ) \nC296_=_C299( C296 C299 ) C296_=_C300( C296 C300 ) C296_=_C301( C296 C301 ) C296_=_C303( C296 C303 ) C296_=_C304( C296 C304 ) C296_=_C306( C296 C306 ) \nC296_=_C307( C296 C307 ) C296_=_C308( C296 C308 ) C296_=_C309( C296 C309 ) C296_=_C312( C296 C312 ) C298_=_C299( C298 C299 ) C298_=_C300( C298 C300 ) \nC298_=_C301( C298 C301 ) C298_=_C303( C298 C303 ) C298_=_C304( C298 C304 ) C298_=_C306( C298 C306 ) C298_=_C307( C298 C307 ) C298_=_C308( C298 C308 ) \nC298_=_C309( C298 C309 ) C298_=_C313( C298 C313 ) C298_=_C1066( C298 C1066 ) C298_=_C1069( C298 C1069 ) C298_=_C1071( C298 C1071 ) C299_=_C300( C299 C300 ) \nC299_=_C301( C299 C301 ) C299_=_C303( C299 C303 ) C299_=_C304( C299 C304 ) C299_=_C306( C299 C306 ) C299_=_C307( C299 C307 ) C299_=_C308( C299 C308 ) \nC299_=_C309( C299 C309 ) C299_=_C343( C299 C343 ) C299_=_C1589( C299 C1589 ) C299_=_C1603( C299 C1603 ) C300_=_C301( C300 C301 ) C300_=_C303( C300 C303 ) \nC300_=_C304( C300 C304 ) C300_=_C306( C300 C306 ) C300_=_C307( C300 C307 ) C300_=_C308( C300 C308 ) C300_=_C309( C300 C309 ) C300_=_C344( C300 C344 ) \nC300_=_C1911( C300 C1911 ) C300_=_C1917( C300 C1917 ) C300_=_C1924( C300 C1924 ) C300_=_C1928( C300 C1928 ) C301_=_C303( C301 C303 ) C301_=_C304( C301 C304 ) \nC301_=_C306( C301 C306 ) C301_=_C307( C301 C307 ) C301_=_C308( C301 C308 ) C301_=_C309( C301 C309 ) C301_=_C327( C301 C327 ) C301_=_C346( C301 C346 ) \nC301_=_C1045( C301 C1045 ) C301_=_C2219( C301 C2219 ) C301_=_C2228( C301 C2228 ) C301_=_C2232( C301 C2232 ) C303_=_C304( C303 C304 ) C303_=_C306( C303 C306 ) \nC303_=_C307( C303 C307 ) C303_=_C308( C303 C308 ) C303_=_C309( C303 C309 ) C303_=_C316( C303 C316 ) C303_=_C2336( C303 C2336 ) C303_=_C2652( C303 C2652 ) \nC303_=_C2660( C303 C2660 ) C304_=_C306( C304 C306 ) C304_=_C307( C304 C307 ) C304_=_C308( C304 C308 ) C304_=_C309( C304 C309 ) C304_=_C318( C304 C318 ) \nC304_=_C2761( C304 C2761 ) C306_=_C307( C306 C307 ) C306_=_C308( C306 C308 ) C306_=_C309( C306 C309 ) C306_=_C350( C306 C350 ) C306_=_C3562( C306 C3562 ) \nC306_=_C3569( C306 C3569 ) C307_=_C308( C307 C308 ) C307_=_C309( C307 C309 ) C307_=_C351( C307 C351 ) C307_=_C3690( C307 C3690 ) C308_=_C309( C308 C309 ) \nC308_=_C352( C308 C352 ) C308_=_C3759( C308 C3759 ) C309_=_C354( C309 C354 ) C309_=_C856( C309 C856 ) C309_=_C1055( C309 C1055 ) C309_=_C1533( C309 C1533 ) \nC309_=_C1576( C309 C1576 ) C309_=_C1603( C309 C1603 ) C309_=_C1817( C309 C1817 ) C309_=_C1924( C309 C1924 ) C309_=_C2705( C309 C2705 ) C309_=_C2959( C309 C2959 ) \nC309_=_C3525( C309 C3525 ) C309_=_C3562( C309 C3562 ) C309_=_C3690( C309 C3690 ) C309_=_C3723( C309 C3723 ) C309_=_C3759( C309 C3759 ) C312_=_C313( C312 C313 ) \nC312_=_C314( C312 C314 ) C312_=_C315( C312 C315 ) C312_=_C316( C312 C316 ) C312_=_C317( C312 C317 ) C312_=_C318( C312 C318 ) C312_=_C319( C312 C319 ) \nC312_=_C320( C312 C320 ) C312_=_C321( C312 C321 ) C312_=_C322( C312 C322 ) C313_=_C314( C313 C314 ) C313_=_C315( C313 C315 ) C313_=_C316( C313 C316 ) \nC313_=_C317( C313 C317 ) C313_=_C318( C313 C318 ) C313_=_C319( C313 C319 ) C313_=_C320( C313 C320 ) C313_=_C321( C313 C321 ) C313_=_C322( C313 C322 ) \nC313_=_C1066( C313 C1066 ) C313_=_C1069( C313 C1069 ) C313_=_C1071( C313 C1071 ) C314_=_C315( C314 C315 ) C314_=_C316( C314 C316 ) C314_=_C317( C314 C317 ) \nC314_=_C318( C314 C318 ) C314_=_C319( C314 C319 ) C314_=_C320( C314 C320 ) C314_=_C321( C314 C321 ) C314_=_C322( C314 C322 ) C315_=_C316( C315 C316 ) \nC315_=_C317( C315 C317 ) C315_=_C318( C315 C318 ) C315_=_C319( C315 C319 ) C315_=_C320( C315 C320 ) C315_=_C321( C315 C321 ) C315_=_C322( C315 C322 ) \nC316_=_C317( C316 C317 ) C316_=_C318( C316 C318 ) C316_=_C319( C316 C319 ) C316_=_C320( C316 C320 ) C316_=_C321( C316 C321 ) C316_=_C322( C316 C322 ) \nC316_=_C2336( C316 C2336 ) C316_=_C2652( C316 C2652 ) C316_=_C2660( C316 C2660 ) C317_=_C318( C317 C318 ) C317_=_C319( C317 C319 ) C317_=_C320( C317 C320 ) \nC317_=_C321( C317 C321 ) C317_=_C322( C317 C322 ) C317_=_C329( C317 C329 ) C317_=_C2750( C317 C2750 ) C317_=_C2751( C317 C2751 ) C318_=_C319( C318 C319 ) \nC318_=_C320( C318 C320 ) C318_=_C321( C318 C321 ) C318_=_C322( C318 C322 ) C318_=_C2761( C318 C2761 ) C319_=_C320( C319 C320 ) C319_=_C321( C319 C321 ) \nC319_=_C322( C319 C322 ) C319_=_C3084( C319 C3084 ) C320_=_C321( C320 C321 ) C320_=_C322( C320 C322 ) C320_=_C331( C320 C331 ) C320_=_C3122( C320 C3122 ) \nC320_=_C3132( C320 C3132 ) C320_=_C3133( C320 C3133 ) C321_=_C322( C321 C322 ) C322_=_C335( C322 C335 ) C322_=_C3941( C322 C3941 ) C322_=_C3942( C322 C3942 ) \nC322_=_C3943( C322 C3943 ) C327_=_C329( C327 C329 ) C327_=_C330( C327 C330 ) C327_=_C331( C327 C331 ) C327_=_C333( C327 C333 ) C327_=_C334( C327 C334 ) \nC327_=_C335( C327 C335 ) C327_=_C346( C327 C346 ) C327_=_C1045( C327 C1045 ) C327_=_C2219( C327 C2219 ) C327_=_C2228( C327 C2228 ) C327_=_C2232( C327 C2232 ) \nC329_=_C330( C329 C330 ) C329_=_C331( C329 C331 ) C329_=_C333( C329 C333 ) C329_=_C334( C329 C334 ) C329_=_C335( C329 C335 ) C329_=_C2750( C329 C2750 ) \nC329_=_C2751( C329 C2751 ) C330_=_C331( C330 C331 ) C330_=_C333( C330 C333 ) C330_=_C334( C330 C334 ) C330_=_C335( C330 C335 ) C330_=_C633( C330 C633 ) \nC330_=_C764( C330 C764 ) C330_=_C846( C330 C846 ) C330_=_C1112( C330 C1112 ) C330_=_C1348( C330 C1348 ) C330_=_C1375( C330 C1375 ) C330_=_C1408( C330 C1408 ) \nC330_=_C1655( C330 C1655 ) C330_=_C1802( C330 C1802 ) C330_=_C1932( C330 C1932 ) C330_=_C2601( C330 C2601 ) C330_=_C2808( C330 C2808 ) C330_=_C2809( C330 C2809 ) \nC330_=_C2810( C330 C2810 ) C330_=_C2812( C330 C2812 ) C330_=_C2814( C330 C2814 ) C330_=_C2815( C330 C2815 ) C330_=_C2816( C330 C2816 ) C331_=_C333( C331 C333 ) \nC331_=_C334( C331 C334 ) C331_=_C335( C331 C335 ) C331_=_C3122( C331 C3122</w:t>
      </w:r>
    </w:p>
    <w:p>
      <w:pPr>
        <w:pStyle w:val="PreformattedText"/>
        <w:bidi w:val="0"/>
        <w:spacing w:before="0" w:after="0"/>
        <w:jc w:val="left"/>
        <w:rPr/>
      </w:pPr>
      <w:r>
        <w:rPr/>
        <w:t xml:space="preserve"> </w:t>
      </w:r>
      <w:r>
        <w:rPr/>
        <w:t>) C331_=_C3132( C331 C3132 ) C331_=_C3133( C331 C3133 ) C333_=_C334( C333 C334 ) \nC333_=_C335( C333 C335 ) C333_=_C1094( C333 C1094 ) C333_=_C1234( C333 C1234 ) C333_=_C1766( C333 C1766 ) C333_=_C2515( C333 C2515 ) C333_=_C2858( C333 C2858 ) \nC333_=_C3169( C333 C3169 ) C333_=_C3325( C333 C3325 ) C333_=_C3342( C333 C3342 ) C333_=_C3462( C333 C3462 ) C333_=_C3512( C333 C3512 ) C333_=_C3599( C333 C3599 ) \nC333_=_C3609( C333 C3609 ) C333_=_C3724( C333 C3724 ) C333_=_C3726( C333 C3726 ) C333_=_C3727( C333 C3727 ) C333_=_C3728( C333 C3728 ) C333_=_C3729( C333 C3729 ) \nC333_=_C3730( C333 C3730 ) C333_=_C3731( C333 C3731 ) C334_=_C335( C334 C335 ) C334_=_C488( C334 C488 ) C334_=_C820( C334 C820 ) C334_=_C927( C334 C927 ) \nC334_=_C1121( C334 C1121 ) C334_=_C1689( C334 C1689 ) C334_=_C1939( C334 C1939 ) C334_=_C2499( C334 C2499 ) C334_=_C2574( C334 C2574 ) C334_=_C3274( C334 C3274 ) \nC334_=_C3329( C334 C3329 ) C334_=_C3611( C334 C3611 ) C334_=_C3734( C334 C3734 ) C334_=_C3795( C334 C3795 ) C334_=_C3864( C334 C3864 ) C334_=_C3865( C334 C3865 ) \nC334_=_C3866( C334 C3866 ) C334_=_C3867( C334 C3867 ) C334_=_C3868( C334 C3868 ) C335_=_C3941( C335 C3941 ) C335_=_C3942( C335 C3942 ) C335_=_C3943( C335 C3943 ) \nC339_=_C341( C339 C341 ) C339_=_C342( C339 C342 ) C339_=_C343( C339 C343 ) C339_=_C344( C339 C344 ) C339_=_C345( C339 C345 ) C339_=_C346( C339 C346 ) \nC339_=_C348( C339 C348 ) C339_=_C350( C339 C350 ) C339_=_C351( C339 C351 ) C339_=_C352( C339 C352 ) C339_=_C353( C339 C353 ) C339_=_C354( C339 C354 ) \nC339_=_C556( C339 C556 ) C339_=_C559( C339 C559 ) C339_=_C562( C339 C562 ) C341_=_C342( C341 C342 ) C341_=_C343( C341 C343 ) C341_=_C344( C341 C344 ) \nC341_=_C345( C341 C345 ) C341_=_C346( C341 C346 ) C341_=_C348( C341 C348 ) C341_=_C350( C341 C350 ) C341_=_C351( C341 C351 ) C341_=_C352( C341 C352 ) \nC341_=_C353( C341 C353 ) C341_=_C354( C341 C354 ) C341_=_C1189( C341 C1189 ) C342_=_C343( C342 C343 ) C342_=_C344( C342 C344 ) C342_=_C345( C342 C345 ) \nC342_=_C346( C342 C346 ) C342_=_C348( C342 C348 ) C342_=_C350( C342 C350 ) C342_=_C351( C342 C351 ) C342_=_C352( C342 C352 ) C342_=_C353( C342 C353 ) \nC342_=_C354( C342 C354 ) C342_=_C1306( C342 C1306 ) C343_=_C344( C343 C344 ) C343_=_C345( C343 C345 ) C343_=_C346( C343 C346 ) C343_=_C348( C343 C348 ) \nC343_=_C350( C343 C350 ) C343_=_C351( C343 C351 ) C343_=_C352( C343 C352 ) C343_=_C353( C343 C353 ) C343_=_C354( C343 C354 ) C343_=_C1589( C343 C1589 ) \nC343_=_C1603( C343 C1603 ) C344_=_C345( C344 C345 ) C344_=_C346( C344 C346 ) C344_=_C348( C344 C348 ) C344_=_C350( C344 C350 ) C344_=_C351( C344 C351 ) \nC344_=_C352( C344 C352 ) C344_=_C353( C344 C353 ) C344_=_C354( C344 C354 ) C344_=_C1911( C344 C1911 ) C344_=_C1917( C344 C1917 ) C344_=_C1924( C344 C1924 ) \nC344_=_C1928( C344 C1928 ) C345_=_C346( C345 C346 ) C345_=_C348( C345 C348 ) C345_=_C350( C345 C350 ) C345_=_C351( C345 C351 ) C345_=_C352( C345 C352 ) \nC345_=_C353( C345 C353 ) C345_=_C354( C345 C354 ) C345_=_C1950( C345 C1950 ) C346_=_C348( C346 C348 ) C346_=_C350( C346 C350 ) C346_=_C351( C346 C351 ) \nC346_=_C352( C346 C352 ) C346_=_C353( C346 C353 ) C346_=_C354( C346 C354 ) C346_=_C1045( C346 C1045 ) C346_=_C2219( C346 C2219 ) C346_=_C2228( C346 C2228 ) \nC346_=_C2232( C346 C2232 ) C348_=_C350( C348 C350 ) C348_=_C351( C348 C351 ) C348_=_C352( C348 C352 ) C348_=_C353( C348 C353 ) C348_=_C354( C348 C354 ) \nC348_=_C559( C348 C559 ) C348_=_C1066( C348 C1066 ) C348_=_C1189( C348 C1189 ) C348_=_C1253( C348 C1253 ) C348_=_C1306( C348 C1306 ) C348_=_C1893( C348 C1893 ) \nC348_=_C1950( C348 C1950 ) C348_=_C2109( C348 C2109 ) C348_=_C2505( C348 C2505 ) C348_=_C2528( C348 C2528 ) C348_=_C3149( C348 C3149 ) C348_=_C3150( C348 C3150 ) \nC348_=_C3152( C348 C3152 ) C348_=_C3153( C348 C3153 ) C348_=_C3154( C348 C3154 ) C348_=_C3156( C348 C3156 ) C348_=_C3157( C348 C3157 ) C348_=_C3158( C348 C3158 ) \nC348_=_C3159( C348 C3159 ) C348_=_C3160( C348 C3160 ) C348_=_C3161( C348 C3161 ) C348_=_C3162( C348 C3162 ) C348_=_C3163( C348 C3163 ) C350_=_C351( C350 C351 ) \nC350_=_C352( C350 C352 ) C350_=_C353( C350 C353 ) C350_=_C354( C350 C354 ) C350_=_C3562( C350 C3562 ) C350_=_C3569( C350 C3569 ) C351_=_C352( C351 C352 ) \nC351_=_C353( C351 C353 ) C351_=_C354( C351 C354 ) C351_=_C3690( C351 C3690 ) C352_=_C353( C352 C353 ) C352_=_C354( C352 C354 ) C352_=_C3759( C352 C3759 ) \nC353_=_C354( C353 C354 ) C353_=_C3153( C353 C3153 ) C354_=_C856( C354 C856 ) C354_=_C1055( C354 C1055 ) C354_=_C1533( C354 C1533 ) C354_=_C1576( C354 C1576 ) \nC354_=_C1603( C354 C1603 ) C354_=_C1817( C354 C1817 ) C354_=_C1924( C354 C1924 ) C354_=_C2705( C354 C2705 ) C354_=_C2959( C354 C2959 ) C354_=_C3525( C354 C3525 ) \nC354_=_C3562( C354 C3562 ) C354_=_C3690( C354 C3690 ) C354_=_C3723( C354 C3723 ) C354_=_C3759( C354 C3759 ) C488_=_C491( C488 C491 ) C488_=_C492( C488 C492 ) \nC488_=_C820( C488 C820 ) C488_=_C927( C488 C927 ) C488_=_C1121( C488 C1121 ) C488_=_C1689( C488 C1689 ) C488_=_C1939( C488 C1939 ) C488_=_C2499( C488 C2499 ) \nC488_=_C2574( C488 C2574 ) C488_=_C3274( C488 C3274 ) C488_=_C3329( C488 C3329 ) C488_=_C3611( C488 C3611 ) C488_=_C3734( C488 C3734 ) C488_=_C3795( C488 C3795 ) \nC488_=_C3864( C488 C3864 ) C488_=_C3865( C488 C3865 ) C488_=_C3866( C488 C3866 ) C488_=_C3867( C488 C3867 ) C488_=_C3868( C488 C3868 ) C491_=_C492( C491 C492 ) \nC491_=_C647( C491 C647 ) C491_=_C1038( C491 C1038 ) C491_=_C1128( C491 C1128 ) C491_=_C1335( C491 C1335 ) C491_=_C1692( C491 C1692 ) C491_=_C1775( C491 C1775 ) \nC491_=_C1944( C491 C1944 ) C491_=_C2232( C491 C2232 ) C491_=_C2500( C491 C2500 ) C491_=_C2578( C491 C2578 ) C491_=_C3280( C491 C3280 ) C491_=_C3290( C491 C3290 ) \nC491_=_C3395( C491 C3395 ) C491_=_C3444( C491 C3444 ) C491_=_C3615( C491 C3615 ) C491_=_C3867( C491 C3867 ) C491_=_C3941( C491 C3941 ) C491_=_C4037( C491 C4037 ) \nC492_=_C938( C492 C938 ) C492_=_C1244( C492 C1244 ) C492_=_C1928( C492 C1928 ) C492_=_C2141( C492 C2141 ) C492_=_C2290( C492 C2290 ) C492_=_C2660( C492 C2660 ) \nC492_=_C2751( C492 C2751 ) C492_=_C2761( C492 C2761 ) C492_=_C3013( C492 C3013 ) C492_=_C3084( C492 C3084 ) C492_=_C3133( C492 C3133 ) C492_=_C3220( C492 C3220 ) \nC492_=_C3320( C492 C3320 ) C492_=_C3657( C492 C3657 ) C492_=_C3668( C492 C3668 ) C492_=_C3718( C492 C3718 ) C492_=_C3908( C492 C3908 ) C492_=_C3943( C492 C3943 ) \nC492_=_C3959( C492 C3959 ) C492_=_C4112( C492 C4112 ) C492_=_C4115( C492 C4115 ) C524_=_C525( C524 C525 ) C524_=_C531( C524 C531 ) C524_=_C538( C524 C538 ) \nC524_=_C755( C524 C755 ) C524_=_C834( C524 C834 ) C524_=_C1077( C524 C1077 ) C524_=_C1129( C524 C1129 ) C524_=_C1131( C524 C1131 ) C524_=_C1132( C524 C1132 ) \nC524_=_C1133( C524 C1133 ) C524_=_C1134( C524 C1134 ) C524_=_C1136( C524 C1136 ) C524_=_C1137( C524 C1137 ) C524_=_C1138( C524 C1138 ) C524_=_C1139( C524 C1139 ) \nC524_=_C1140( C524 C1140 ) C524_=_C1141( C524 C1141 ) C524_=_C1142( C524 C1142 ) C524_=_C1143( C524 C1143 ) C524_=_C1145( C524 C1145 ) C524_=_C1146( C524 C1146 ) \nC524_=_C1148( C524 C1148 ) C524_=_C1149( C524 C1149 ) C524_=_C1150( C524 C1150 ) C524_=_C1151( C524 C1151 ) C524_=_C1152( C524 C1152 ) C524_=_C1153( C524 C1153 ) \nC525_=_C531( C525 C531 ) C525_=_C538( C525 C538 ) C525_=_C836( C525 C836 ) C525_=_C1387( C525 C1387 ) C525_=_C1388( C525 C1388 ) C525_=_C1390( C525 C1390 ) \nC525_=_C1391( C525 C1391 ) C525_=_C1392( C525 C1392 ) C525_=_C1393( C525 C1393 ) C525_=_C1395( C525 C1395 ) C525_=_C1396( C525 C1396 ) C525_=_C1398( C525 C1398 ) \nC525_=_C1399( C525 C1399 ) C525_=_C1401( C525 C1401 ) C531_=_C538( C531 C538 ) C531_=_C844( C531 C844 ) C531_=_C1589( C531 C1589 ) C531_=_C1613( C531 C1613 ) \nC531_=_C1848( C531 C1848 ) C531_=_C2008( C531 C2008 ) C531_=_C2661( C531 C2661 ) C531_=_C2662( C531 C2662 ) C531_=_C2663( C531 C2663 ) C531_=_C2664( C531 C2664 ) \nC531_=_C2665( C531 C2665 ) C531_=_C2666( C531 C2666 ) C531_=_C2668( C531 C2668 ) C531_=_C2670( C531 C2670 ) C531_=_C2672( C531 C2672 ) C531_=_C2673( C531 C2673 ) \nC531_=_C2674( C531 C2674 ) C538_=_C854( C538 C854 ) C538_=_C1071( C538 C1071 ) C538_=_C1263( C538 C1263 ) C538_=_C1902( C538 C1902 ) C538_=_C2118( C538 C2118 ) \nC538_=_C2518( C538 C2518 ) C538_=_C2731( C538 C2731 ) C538_=_C2824( C538 C2824 ) C538_=_C3033( C538 C3033 ) C538_=_C3072( C538 C3072 ) C538_=_C3213( C538 C3213 ) \nC538_=_C3256( C538 C3256 ) C538_=_C3378( C538 C3378 ) C538_=_C3829( C538 C3829 ) C538_=_C3984( C538 C3984 ) C538_=_C3985( C538 C3985 ) C538_=_C3986( C538 C3986 ) \nC538_=_C3987( C538 C3987 ) C556_=_C559( C556 C559 ) C556_=_C562( C556 C562 ) C556_=_C654( C556 C654 ) C556_=_C1084( C556 C1084 ) C556_=_C1224( C556 C1224 ) \nC556_=_C1716( C556 C1716 ) C556_=_C1911( C556 C1911 ) C556_=_C2142( C556 C2142 ) C556_=_C2197( C556 C2197 ) C556_=_C2219( C556 C2219 ) C556_=_C2335( C556 C2335 ) \nC556_=_C2336( C556 C2336 ) C556_=_C2337( C556 C2337 ) C556_=_C2339( C556 C2339 ) C556_=_C2340( C556 C2340 ) C556_=_C2341( C556 C2341 ) C556_=_C2342( C556 C2342 ) \nC556_=_C2343( C556 C2343 ) C556_=_C2344( C556 C2344 ) C556_=_C2346( C556 C2346 ) C559_=_C562( C559 C562 ) C559_=_C1066( C559 C1066 ) C559_=_C1189( C559 C1189 ) \nC559_=_C1253( C559 C1253 ) C559_=_C1306( C559 C1306 ) C559_=_C1893( C559 C1893 ) C559_=_C1950( C559 C1950 ) C559_=_C2109( C559 C2109 ) C559_=_C2505( C559 C2505 ) \nC559_=_C2528( C559 C2528 ) C559_=_C3149( C559 C3149 ) C559_=_C3150( C559 C3150 ) C559_=_C3152( C559 C3152 ) C559_=_C3153( C559 C3153 ) C559_=_C3154( C559 C3154 ) \nC559_=_C3156( C559 C3156 ) C559_=_C3157( C559 C3157 ) C559_=_C3158( C559 C3158 ) C559_=_C3159( C559 C3159 ) C559_=_C3160( C559 C3160 ) C559_=_C3161( C559 C3161 ) \nC559_=_C3162( C559 C3162 ) C559_=_C3163( C559 C3163 ) C562_=_C1091( C562 C1091 ) C562_=_C1721( C562 C1721 ) C562_=_C2150( C562 C2150 ) C562_=_C2228( C562 C2228 ) \nC562_=_C2510( C562 C2510 ) C562_=_C2856( C562 C2856 ) C562_=_C3323( C562 C3323 ) C562_=_C3458( C562 C3458 ) C562_=_C3510( C562 C3510 ) C562_=_C3511( C562 C3511 ) \nC562_=_C3512( C562 C3512 ) C562_=_C3513(</w:t>
      </w:r>
    </w:p>
    <w:p>
      <w:pPr>
        <w:pStyle w:val="PreformattedText"/>
        <w:bidi w:val="0"/>
        <w:spacing w:before="0" w:after="0"/>
        <w:jc w:val="left"/>
        <w:rPr/>
      </w:pPr>
      <w:r>
        <w:rPr/>
        <w:t xml:space="preserve"> </w:t>
      </w:r>
      <w:r>
        <w:rPr/>
        <w:t>C562 C3513 ) C562_=_C3514( C562 C3514 ) C562_=_C3515( C562 C3515 ) C562_=_C3516( C562 C3516 ) C562_=_C3518( C562 C3518 ) \nC562_=_C3519( C562 C3519 ) C574_=_C704( C574 C704 ) C574_=_C833( C574 C833 ) C574_=_C861( C574 C861 ) C574_=_C1040( C574 C1040 ) C574_=_C1041( C574 C1041 ) \nC574_=_C1042( C574 C1042 ) C574_=_C1043( C574 C1043 ) C574_=_C1044( C574 C1044 ) C574_=_C1045( C574 C1045 ) C574_=_C1047( C574 C1047 ) C574_=_C1048( C574 C1048 ) \nC574_=_C1049( C574 C1049 ) C574_=_C1050( C574 C1050 ) C574_=_C1052( C574 C1052 ) C574_=_C1053( C574 C1053 ) C574_=_C1054( C574 C1054 ) C574_=_C1055( C574 C1055 ) \nC574_=_C1056( C574 C1056 ) C633_=_C647( C633 C647 ) C633_=_C764( C633 C764 ) C633_=_C846( C633 C846 ) C633_=_C1112( C633 C1112 ) C633_=_C1348( C633 C1348 ) \nC633_=_C1375( C633 C1375 ) C633_=_C1408( C633 C1408 ) C633_=_C1655( C633 C1655 ) C633_=_C1802( C633 C1802 ) C633_=_C1932( C633 C1932 ) C633_=_C2601( C633 C2601 ) \nC633_=_C2808( C633 C2808 ) C633_=_C2809( C633 C2809 ) C633_=_C2810( C633 C2810 ) C633_=_C2812( C633 C2812 ) C633_=_C2814( C633 C2814 ) C633_=_C2815( C633 C2815 ) \nC633_=_C2816( C633 C2816 ) C647_=_C1038( C647 C1038 ) C647_=_C1128( C647 C1128 ) C647_=_C1335( C647 C1335 ) C647_=_C1692( C647 C1692 ) C647_=_C1775( C647 C1775 ) \nC647_=_C1944( C647 C1944 ) C647_=_C2232( C647 C2232 ) C647_=_C2500( C647 C2500 ) C647_=_C2578( C647 C2578 ) C647_=_C3280( C647 C3280 ) C647_=_C3290( C647 C3290 ) \nC647_=_C3395( C647 C3395 ) C647_=_C3444( C647 C3444 ) C647_=_C3615( C647 C3615 ) C647_=_C3867( C647 C3867 ) C647_=_C3941( C647 C3941 ) C647_=_C4037( C647 C4037 ) \nC654_=_C668( C654 C668 ) C654_=_C1084( C654 C1084 ) C654_=_C1224( C654 C1224 ) C654_=_C1716( C654 C1716 ) C654_=_C1911( C654 C1911 ) C654_=_C2142( C654 C2142 ) \nC654_=_C2197( C654 C2197 ) C654_=_C2219( C654 C2219 ) C654_=_C2335( C654 C2335 ) C654_=_C2336( C654 C2336 ) C654_=_C2337( C654 C2337 ) C654_=_C2339( C654 C2339 ) \nC654_=_C2340( C654 C2340 ) C654_=_C2341( C654 C2341 ) C654_=_C2342( C654 C2342 ) C654_=_C2343( C654 C2343 ) C654_=_C2344( C654 C2344 ) C654_=_C2346( C654 C2346 ) \nC668_=_C796( C668 C796 ) C668_=_C1232( C668 C1232 ) C668_=_C1461( C668 C1461 ) C668_=_C1640( C668 C1640 ) C668_=_C1724( C668 C1724 ) C668_=_C1917( C668 C1917 ) \nC668_=_C2208( C668 C2208 ) C668_=_C2340( C668 C2340 ) C668_=_C2558( C668 C2558 ) C668_=_C2652( C668 C2652 ) C668_=_C2728( C668 C2728 ) C668_=_C2767( C668 C2767 ) \nC668_=_C2823( C668 C2823 ) C668_=_C2905( C668 C2905 ) C668_=_C3122( C668 C3122 ) C668_=_C3208( C668 C3208 ) C668_=_C3373( C668 C3373 ) C668_=_C3446( C668 C3446 ) \nC668_=_C3631( C668 C3631 ) C668_=_C3632( C668 C3632 ) C668_=_C3633( C668 C3633 ) C668_=_C3635( C668 C3635 ) C668_=_C3636( C668 C3636 ) C702_=_C1297( C702 C1297 ) \nC702_=_C1582( C702 C1582 ) C702_=_C1670( C702 C1670 ) C702_=_C2614( C702 C2614 ) C702_=_C2692( C702 C2692 ) C702_=_C2750( C702 C2750 ) C702_=_C2936( C702 C2936 ) \nC702_=_C2979( C702 C2979 ) C702_=_C3119( C702 C3119 ) C702_=_C3132( C702 C3132 ) C702_=_C3190( C702 C3190 ) C702_=_C3219( C702 C3219 ) C702_=_C3418( C702 C3418 ) \nC702_=_C3569( C702 C3569 ) C702_=_C3703( C702 C3703 ) C702_=_C3917( C702 C3917 ) C702_=_C3942( C702 C3942 ) C702_=_C4046( C702 C4046 ) C702_=_C4072( C702 C4072 ) \nC702_=_C4124( C702 C4124 ) C702_=_C4125( C702 C4125 ) C704_=_C833( C704 C833 ) C704_=_C861( C704 C861 ) C704_=_C1040( C704 C1040 ) C704_=_C1041( C704 C1041 ) \nC704_=_C1042( C704 C1042 ) C704_=_C1043( C704 C1043 ) C704_=_C1044( C704 C1044 ) C704_=_C1045( C704 C1045 ) C704_=_C1047( C704 C1047 ) C704_=_C1048( C704 C1048 ) \nC704_=_C1049( C704 C1049 ) C704_=_C1050( C704 C1050 ) C704_=_C1052( C704 C1052 ) C704_=_C1053( C704 C1053 ) C704_=_C1054( C704 C1054 ) C704_=_C1055( C704 C1055 ) \nC704_=_C1056( C704 C1056 ) C755_=_C764( C755 C764 ) C755_=_C834( C755 C834 ) C755_=_C1077( C755 C1077 ) C755_=_C1129( C755 C1129 ) C755_=_C1131( C755 C1131 ) \nC755_=_C1132( C755 C1132 ) C755_=_C1133( C755 C1133 ) C755_=_C1134( C755 C1134 ) C755_=_C1136( C755 C1136 ) C755_=_C1137( C755 C1137 ) C755_=_C1138( C755 C1138 ) \nC755_=_C1139( C755 C1139 ) C755_=_C1140( C755 C1140 ) C755_=_C1141( C755 C1141 ) C755_=_C1142( C755 C1142 ) C755_=_C1143( C755 C1143 ) C755_=_C1145( C755 C1145 ) \nC755_=_C1146( C755 C1146 ) C755_=_C1148( C755 C1148 ) C755_=_C1149( C755 C1149 ) C755_=_C1150( C755 C1150 ) C755_=_C1151( C755 C1151 ) C755_=_C1152( C755 C1152 ) \nC755_=_C1153( C755 C1153 ) C764_=_C846( C764 C846 ) C764_=_C1112( C764 C1112 ) C764_=_C1348( C764 C1348 ) C764_=_C1375( C764 C1375 ) C764_=_C1408( C764 C1408 ) \nC764_=_C1655( C764 C1655 ) C764_=_C1802( C764 C1802 ) C764_=_C1932( C764 C1932 ) C764_=_C2601( C764 C2601 ) C764_=_C2808( C764 C2808 ) C764_=_C2809( C764 C2809 ) \nC764_=_C2810( C764 C2810 ) C764_=_C2812( C764 C2812 ) C764_=_C2814( C764 C2814 ) C764_=_C2815( C764 C2815 ) C764_=_C2816( C764 C2816 ) C796_=_C1232( C796 C1232 ) \nC796_=_C1461( C796 C1461 ) C796_=_C1640( C796 C1640 ) C796_=_C1724( C796 C1724 ) C796_=_C1917( C796 C1917 ) C796_=_C2208( C796 C2208 ) C796_=_C2340( C796 C2340 ) \nC796_=_C2558( C796 C2558 ) C796_=_C2652( C796 C2652 ) C796_=_C2728( C796 C2728 ) C796_=_C2767( C796 C2767 ) C796_=_C2823( C796 C2823 ) C796_=_C2905( C796 C2905 ) \nC796_=_C3122( C796 C3122 ) C796_=_C3208( C796 C3208 ) C796_=_C3373( C796 C3373 ) C796_=_C3446( C796 C3446 ) C796_=_C3631( C796 C3631 ) C796_=_C3632( C796 C3632 ) \nC796_=_C3633( C796 C3633 ) C796_=_C3635( C796 C3635 ) C796_=_C3636( C796 C3636 ) C820_=_C927( C820 C927 ) C820_=_C1121( C820 C1121 ) C820_=_C1689( C820 C1689 ) \nC820_=_C1939( C820 C1939 ) C820_=_C2499( C820 C2499 ) C820_=_C2574( C820 C2574 ) C820_=_C3274( C820 C3274 ) C820_=_C3329( C820 C3329 ) C820_=_C3611( C820 C3611 ) \nC820_=_C3734( C820 C3734 ) C820_=_C3795( C820 C3795 ) C820_=_C3864( C820 C3864 ) C820_=_C3865( C820 C3865 ) C820_=_C3866( C820 C3866 ) C820_=_C3867( C820 C3867 ) \nC820_=_C3868( C820 C3868 ) C833_=_C834( C833 C834 ) C833_=_C836( C833 C836 ) C833_=_C844( C833 C844 ) C833_=_C846( C833 C846 ) C833_=_C854( C833 C854 ) \nC833_=_C856( C833 C856 ) C833_=_C861( C833 C861 ) C833_=_C1040( C833 C1040 ) C833_=_C1041( C833 C1041 ) C833_=_C1042( C833 C1042 ) C833_=_C1043( C833 C1043 ) \nC833_=_C1044( C833 C1044 ) C833_=_C1045( C833 C1045 ) C833_=_C1047( C833 C1047 ) C833_=_C1048( C833 C1048 ) C833_=_C1049( C833 C1049 ) C833_=_C1050( C833 C1050 ) \nC833_=_C1052( C833 C1052 ) C833_=_C1053( C833 C1053 ) C833_=_C1054( C833 C1054 ) C833_=_C1055( C833 C1055 ) C833_=_C1056( C833 C1056 ) C834_=_C836( C834 C836 ) \nC834_=_C844( C834 C844 ) C834_=_C846( C834 C846 ) C834_=_C854( C834 C854 ) C834_=_C856( C834 C856 ) C834_=_C1077( C834 C1077 ) C834_=_C1129( C834 C1129 ) \nC834_=_C1131( C834 C1131 ) C834_=_C1132( C834 C1132 ) C834_=_C1133( C834 C1133 ) C834_=_C1134( C834 C1134 ) C834_=_C1136( C834 C1136 ) C834_=_C1137( C834 C1137 ) \nC834_=_C1138( C834 C1138 ) C834_=_C1139( C834 C1139 ) C834_=_C1140( C834 C1140 ) C834_=_C1141( C834 C1141 ) C834_=_C1142( C834 C1142 ) C834_=_C1143( C834 C1143 ) \nC834_=_C1145( C834 C1145 ) C834_=_C1146( C834 C1146 ) C834_=_C1148( C834 C1148 ) C834_=_C1149( C834 C1149 ) C834_=_C1150( C834 C1150 ) C834_=_C1151( C834 C1151 ) \nC834_=_C1152( C834 C1152 ) C834_=_C1153( C834 C1153 ) C836_=_C844( C836 C844 ) C836_=_C846( C836 C846 ) C836_=_C854( C836 C854 ) C836_=_C856( C836 C856 ) \nC836_=_C1387( C836 C1387 ) C836_=_C1388( C836 C1388 ) C836_=_C1390( C836 C1390 ) C836_=_C1391( C836 C1391 ) C836_=_C1392( C836 C1392 ) C836_=_C1393( C836 C1393 ) \nC836_=_C1395( C836 C1395 ) C836_=_C1396( C836 C1396 ) C836_=_C1398( C836 C1398 ) C836_=_C1399( C836 C1399 ) C836_=_C1401( C836 C1401 ) C844_=_C846( C844 C846 ) \nC844_=_C854( C844 C854 ) C844_=_C856( C844 C856 ) C844_=_C1589( C844 C1589 ) C844_=_C1613( C844 C1613 ) C844_=_C1848( C844 C1848 ) C844_=_C2008( C844 C2008 ) \nC844_=_C2661( C844 C2661 ) C844_=_C2662( C844 C2662 ) C844_=_C2663( C844 C2663 ) C844_=_C2664( C844 C2664 ) C844_=_C2665( C844 C2665 ) C844_=_C2666( C844 C2666 ) \nC844_=_C2668( C844 C2668 ) C844_=_C2670( C844 C2670 ) C844_=_C2672( C844 C2672 ) C844_=_C2673( C844 C2673 ) C844_=_C2674( C844 C2674 ) C846_=_C854( C846 C854 ) \nC846_=_C856( C846 C856 ) C846_=_C1112( C846 C1112 ) C846_=_C1348( C846 C1348 ) C846_=_C1375( C846 C1375 ) C846_=_C1408( C846 C1408 ) C846_=_C1655( C846 C1655 ) \nC846_=_C1802( C846 C1802 ) C846_=_C1932( C846 C1932 ) C846_=_C2601( C846 C2601 ) C846_=_C2808( C846 C2808 ) C846_=_C2809( C846 C2809 ) C846_=_C2810( C846 C2810 ) \nC846_=_C2812( C846 C2812 ) C846_=_C2814( C846 C2814 ) C846_=_C2815( C846 C2815 ) C846_=_C2816( C846 C2816 ) C854_=_C856( C854 C856 ) C854_=_C1071( C854 C1071 ) \nC854_=_C1263( C854 C1263 ) C854_=_C1902( C854 C1902 ) C854_=_C2118( C854 C2118 ) C854_=_C2518( C854 C2518 ) C854_=_C2731( C854 C2731 ) C854_=_C2824( C854 C2824 ) \nC854_=_C3033( C854 C3033 ) C854_=_C3072( C854 C3072 ) C854_=_C3213( C854 C3213 ) C854_=_C3256( C854 C3256 ) C854_=_C3378( C854 C3378 ) C854_=_C3829( C854 C3829 ) \nC854_=_C3984( C854 C3984 ) C854_=_C3985( C854 C3985 ) C854_=_C3986( C854 C3986 ) C854_=_C3987( C854 C3987 ) C856_=_C1055( C856 C1055 ) C856_=_C1533( C856 C1533 ) \nC856_=_C1576( C856 C1576 ) C856_=_C1603( C856 C1603 ) C856_=_C1817( C856 C1817 ) C856_=_C1924( C856 C1924 ) C856_=_C2705( C856 C2705 ) C856_=_C2959( C856 C2959 ) \nC856_=_C3525( C856 C3525 ) C856_=_C3562( C856 C3562 ) C856_=_C3690( C856 C3690 ) C856_=_C3723( C856 C3723 ) C856_=_C3759( C856 C3759 ) C861_=_C1040( C861 C1040 ) \nC861_=_C1041( C861 C1041 ) C861_=_C1042( C861 C1042 ) C861_=_C1043( C861 C1043 ) C861_=_C1044( C861 C1044 ) C861_=_C1045( C861 C1045 ) C861_=_C1047( C861 C1047 ) \nC861_=_C1048( C861 C1048 ) C861_=_C1049( C861 C1049 ) C861_=_C1050( C861 C1050 ) C861_=_C1052( C861 C1052 ) C861_=_C1053( C861 C1053 ) C861_=_C1054( C861 C1054 ) \nC861_=_C1055( C861 C1055 ) C861_=_C1056( C861 C1056 ) C927_=_C938( C927 C938 ) C927_=_C1121( C927 C1121 ) C927_=_C1689( C927 C1689 ) C927_=_C1939( C927 C1939 ) \nC927_=_C2499(</w:t>
      </w:r>
    </w:p>
    <w:p>
      <w:pPr>
        <w:pStyle w:val="PreformattedText"/>
        <w:bidi w:val="0"/>
        <w:spacing w:before="0" w:after="0"/>
        <w:jc w:val="left"/>
        <w:rPr/>
      </w:pPr>
      <w:r>
        <w:rPr/>
        <w:t xml:space="preserve"> </w:t>
      </w:r>
      <w:r>
        <w:rPr/>
        <w:t>C927 C2499 ) C927_=_C2574( C927 C2574 ) C927_=_C3274( C927 C3274 ) C927_=_C3329( C927 C3329 ) C927_=_C3611( C927 C3611 ) C927_=_C3734( C927 C3734 ) \nC927_=_C3795( C927 C3795 ) C927_=_C3864( C927 C3864 ) C927_=_C3865( C927 C3865 ) C927_=_C3866( C927 C3866 ) C927_=_C3867( C927 C3867 ) C927_=_C3868( C927 C3868 ) \nC938_=_C1244( C938 C1244 ) C938_=_C1928( C938 C1928 ) C938_=_C2141( C938 C2141 ) C938_=_C2290( C938 C2290 ) C938_=_C2660( C938 C2660 ) C938_=_C2751( C938 C2751 ) \nC938_=_C2761( C938 C2761 ) C938_=_C3013( C938 C3013 ) C938_=_C3084( C938 C3084 ) C938_=_C3133( C938 C3133 ) C938_=_C3220( C938 C3220 ) C938_=_C3320( C938 C3320 ) \nC938_=_C3657( C938 C3657 ) C938_=_C3668( C938 C3668 ) C938_=_C3718( C938 C3718 ) C938_=_C3908( C938 C3908 ) C938_=_C3943( C938 C3943 ) C938_=_C3959( C938 C3959 ) \nC938_=_C4112( C938 C4112 ) C938_=_C4115( C938 C4115 ) C1038_=_C1128( C1038 C1128 ) C1038_=_C1335( C1038 C1335 ) C1038_=_C1692( C1038 C1692 ) C1038_=_C1775( C1038 C1775 ) \nC1038_=_C1944( C1038 C1944 ) C1038_=_C2232( C1038 C2232 ) C1038_=_C2500( C1038 C2500 ) C1038_=_C2578( C1038 C2578 ) C1038_=_C3280( C1038 C3280 ) C1038_=_C3290( C1038 C3290 ) \nC1038_=_C3395( C1038 C3395 ) C1038_=_C3444( C1038 C3444 ) C1038_=_C3615( C1038 C3615 ) C1038_=_C3867( C1038 C3867 ) C1038_=_C3941( C1038 C3941 ) C1038_=_C4037( C1038 C4037 ) \nC1040_=_C1041( C1040 C1041 ) C1040_=_C1042( C1040 C1042 ) C1040_=_C1043( C1040 C1043 ) C1040_=_C1044( C1040 C1044 ) C1040_=_C1045( C1040 C1045 ) C1040_=_C1047( C1040 C1047 ) \nC1040_=_C1048( C1040 C1048 ) C1040_=_C1049( C1040 C1049 ) C1040_=_C1050( C1040 C1050 ) C1040_=_C1052( C1040 C1052 ) C1040_=_C1053( C1040 C1053 ) C1040_=_C1054( C1040 C1054 ) \nC1040_=_C1055( C1040 C1055 ) C1040_=_C1056( C1040 C1056 ) C1040_=_C1408( C1040 C1408 ) C1041_=_C1042( C1041 C1042 ) C1041_=_C1043( C1041 C1043 ) C1041_=_C1044( C1041 C1044 ) \nC1041_=_C1045( C1041 C1045 ) C1041_=_C1047( C1041 C1047 ) C1041_=_C1048( C1041 C1048 ) C1041_=_C1049( C1041 C1049 ) C1041_=_C1050( C1041 C1050 ) C1041_=_C1052( C1041 C1052 ) \nC1041_=_C1053( C1041 C1053 ) C1041_=_C1054( C1041 C1054 ) C1041_=_C1055( C1041 C1055 ) C1041_=_C1056( C1041 C1056 ) C1041_=_C1533( C1041 C1533 ) C1042_=_C1043( C1042 C1043 ) \nC1042_=_C1044( C1042 C1044 ) C1042_=_C1045( C1042 C1045 ) C1042_=_C1047( C1042 C1047 ) C1042_=_C1048( C1042 C1048 ) C1042_=_C1049( C1042 C1049 ) C1042_=_C1050( C1042 C1050 ) \nC1042_=_C1052( C1042 C1052 ) C1042_=_C1053( C1042 C1053 ) C1042_=_C1054( C1042 C1054 ) C1042_=_C1055( C1042 C1055 ) C1042_=_C1056( C1042 C1056 ) C1042_=_C1576( C1042 C1576 ) \nC1042_=_C1582( C1042 C1582 ) C1043_=_C1044( C1043 C1044 ) C1043_=_C1045( C1043 C1045 ) C1043_=_C1047( C1043 C1047 ) C1043_=_C1048( C1043 C1048 ) C1043_=_C1049( C1043 C1049 ) \nC1043_=_C1050( C1043 C1050 ) C1043_=_C1052( C1043 C1052 ) C1043_=_C1053( C1043 C1053 ) C1043_=_C1054( C1043 C1054 ) C1043_=_C1055( C1043 C1055 ) C1043_=_C1056( C1043 C1056 ) \nC1043_=_C1802( C1043 C1802 ) C1043_=_C1817( C1043 C1817 ) C1044_=_C1045( C1044 C1045 ) C1044_=_C1047( C1044 C1047 ) C1044_=_C1048( C1044 C1048 ) C1044_=_C1049( C1044 C1049 ) \nC1044_=_C1050( C1044 C1050 ) C1044_=_C1052( C1044 C1052 ) C1044_=_C1053( C1044 C1053 ) C1044_=_C1054( C1044 C1054 ) C1044_=_C1055( C1044 C1055 ) C1044_=_C1056( C1044 C1056 ) \nC1044_=_C2141( C1044 C2141 ) C1045_=_C1047( C1045 C1047 ) C1045_=_C1048( C1045 C1048 ) C1045_=_C1049( C1045 C1049 ) C1045_=_C1050( C1045 C1050 ) C1045_=_C1052( C1045 C1052 ) \nC1045_=_C1053( C1045 C1053 ) C1045_=_C1054( C1045 C1054 ) C1045_=_C1055( C1045 C1055 ) C1045_=_C1056( C1045 C1056 ) C1045_=_C2219( C1045 C2219 ) C1045_=_C2228( C1045 C2228 ) \nC1045_=_C2232( C1045 C2232 ) C1047_=_C1048( C1047 C1048 ) C1047_=_C1049( C1047 C1049 ) C1047_=_C1050( C1047 C1050 ) C1047_=_C1052( C1047 C1052 ) C1047_=_C1053( C1047 C1053 ) \nC1047_=_C1054( C1047 C1054 ) C1047_=_C1055( C1047 C1055 ) C1047_=_C1056( C1047 C1056 ) C1047_=_C2705( C1047 C2705 ) C1048_=_C1049( C1048 C1049 ) C1048_=_C1050( C1048 C1050 ) \nC1048_=_C1052( C1048 C1052 ) C1048_=_C1053( C1048 C1053 ) C1048_=_C1054( C1048 C1054 ) C1048_=_C1055( C1048 C1055 ) C1048_=_C1056( C1048 C1056 ) C1049_=_C1050( C1049 C1050 ) \nC1049_=_C1052( C1049 C1052 ) C1049_=_C1053( C1049 C1053 ) C1049_=_C1054( C1049 C1054 ) C1049_=_C1055( C1049 C1055 ) C1049_=_C1056( C1049 C1056 ) C1049_=_C2959( C1049 C2959 ) \nC1050_=_C1052( C1050 C1052 ) C1050_=_C1053( C1050 C1053 ) C1050_=_C1054( C1050 C1054 ) C1050_=_C1055( C1050 C1055 ) C1050_=_C1056( C1050 C1056 ) C1050_=_C3373( C1050 C3373 ) \nC1050_=_C3378( C1050 C3378 ) C1052_=_C1053( C1052 C1053 ) C1052_=_C1054( C1052 C1054 ) C1052_=_C1055( C1052 C1055 ) C1052_=_C1056( C1052 C1056 ) C1052_=_C2665( C1052 C2665 ) \nC1052_=_C3525( C1052 C3525 ) C1053_=_C1054( C1053 C1054 ) C1053_=_C1055( C1053 C1055 ) C1053_=_C1056( C1053 C1056 ) C1053_=_C3723( C1053 C3723 ) C1054_=_C1055( C1054 C1055 ) \nC1054_=_C1056( C1054 C1056 ) C1055_=_C1056( C1055 C1056 ) C1055_=_C1533( C1055 C1533 ) C1055_=_C1576( C1055 C1576 ) C1055_=_C1603( C1055 C1603 ) C1055_=_C1817( C1055 C1817 ) \nC1055_=_C1924( C1055 C1924 ) C1055_=_C2705( C1055 C2705 ) C1055_=_C2959( C1055 C2959 ) C1055_=_C3525( C1055 C3525 ) C1055_=_C3562( C1055 C3562 ) C1055_=_C3690( C1055 C3690 ) \nC1055_=_C3723( C1055 C3723 ) C1055_=_C3759( C1055 C3759 ) C1066_=_C1069( C1066 C1069 ) C1066_=_C1071( C1066 C1071 ) C1066_=_C1189( C1066 C1189 ) C1066_=_C1253( C1066 C1253 ) \nC1066_=_C1306( C1066 C1306 ) C1066_=_C1893( C1066 C1893 ) C1066_=_C1950( C1066 C1950 ) C1066_=_C2109( C1066 C2109 ) C1066_=_C2505( C1066 C2505 ) C1066_=_C2528( C1066 C2528 ) \nC1066_=_C3149( C1066 C3149 ) C1066_=_C3150( C1066 C3150 ) C1066_=_C3152( C1066 C3152 ) C1066_=_C3153( C1066 C3153 ) C1066_=_C3154( C1066 C3154 ) C1066_=_C3156( C1066 C3156 ) \nC1066_=_C3157( C1066 C3157 ) C1066_=_C3158( C1066 C3158 ) C1066_=_C3159( C1066 C3159 ) C1066_=_C3160( C1066 C3160 ) C1066_=_C3161( C1066 C3161 ) C1066_=_C3162( C1066 C3162 ) \nC1066_=_C3163( C1066 C3163 ) C1069_=_C1071( C1069 C1071 ) C1069_=_C1257( C1069 C1257 ) C1069_=_C1859( C1069 C1859 ) C1069_=_C1899( C1069 C1899 ) C1069_=_C2074( C1069 C2074 ) \nC1069_=_C2113( C1069 C2113 ) C1069_=_C2152( C1069 C2152 ) C1069_=_C2436( C1069 C2436 ) C1069_=_C2514( C1069 C2514 ) C1069_=_C2836( C1069 C2836 ) C1069_=_C3139( C1069 C3139 ) \nC1069_=_C3253( C1069 C3253 ) C1069_=_C3341( C1069 C3341 ) C1069_=_C3671( C1069 C3671 ) C1069_=_C3672( C1069 C3672 ) C1069_=_C3673( C1069 C3673 ) C1069_=_C3674( C1069 C3674 ) \nC1071_=_C1263( C1071 C1263 ) C1071_=_C1902( C1071 C1902 ) C1071_=_C2118( C1071 C2118 ) C1071_=_C2518( C1071 C2518 ) C1071_=_C2731( C1071 C2731 ) C1071_=_C2824( C1071 C2824 ) \nC1071_=_C3033( C1071 C3033 ) C1071_=_C3072( C1071 C3072 ) C1071_=_C3213( C1071 C3213 ) C1071_=_C3256( C1071 C3256 ) C1071_=_C3378( C1071 C3378 ) C1071_=_C3829( C1071 C3829 ) \nC1071_=_C3984( C1071 C3984 ) C1071_=_C3985( C1071 C3985 ) C1071_=_C3986( C1071 C3986 ) C1071_=_C3987( C1071 C3987 ) C1077_=_C1084( C1077 C1084 ) C1077_=_C1091( C1077 C1091 ) \nC1077_=_C1094( C1077 C1094 ) C1077_=_C1129( C1077 C1129 ) C1077_=_C1131( C1077 C1131 ) C1077_=_C1132( C1077 C1132 ) C1077_=_C1133( C1077 C1133 ) C1077_=_C1134( C1077 C1134 ) \nC1077_=_C1136( C1077 C1136 ) C1077_=_C1137( C1077 C1137 ) C1077_=_C1138( C1077 C1138 ) C1077_=_C1139( C1077 C1139 ) C1077_=_C1140( C1077 C1140 ) C1077_=_C1141( C1077 C1141 ) \nC1077_=_C1142( C1077 C1142 ) C1077_=_C1143( C1077 C1143 ) C1077_=_C1145( C1077 C1145 ) C1077_=_C1146( C1077 C1146 ) C1077_=_C1148( C1077 C1148 ) C1077_=_C1149( C1077 C1149 ) \nC1077_=_C1150( C1077 C1150 ) C1077_=_C1151( C1077 C1151 ) C1077_=_C1152( C1077 C1152 ) C1077_=_C1153( C1077 C1153 ) C1084_=_C1091( C1084 C1091 ) C1084_=_C1094( C1084 C1094 ) \nC1084_=_C1224( C1084 C1224 ) C1084_=_C1716( C1084 C1716 ) C1084_=_C1911( C1084 C1911 ) C1084_=_C2142( C1084 C2142 ) C1084_=_C2197( C1084 C2197 ) C1084_=_C2219( C1084 C2219 ) \nC1084_=_C2335( C1084 C2335 ) C1084_=_C2336( C1084 C2336 ) C1084_=_C2337( C1084 C2337 ) C1084_=_C2339( C1084 C2339 ) C1084_=_C2340( C1084 C2340 ) C1084_=_C2341( C1084 C2341 ) \nC1084_=_C2342( C1084 C2342 ) C1084_=_C2343( C1084 C2343 ) C1084_=_C2344( C1084 C2344 ) C1084_=_C2346( C1084 C2346 ) C1091_=_C1094( C1091 C1094 ) C1091_=_C1721( C1091 C1721 ) \nC1091_=_C2150( C1091 C2150 ) C1091_=_C2228( C1091 C2228 ) C1091_=_C2510( C1091 C2510 ) C1091_=_C2856( C1091 C2856 ) C1091_=_C3323( C1091 C3323 ) C1091_=_C3458( C1091 C3458 ) \nC1091_=_C3510( C1091 C3510 ) C1091_=_C3511( C1091 C3511 ) C1091_=_C3512( C1091 C3512 ) C1091_=_C3513( C1091 C3513 ) C1091_=_C3514( C1091 C3514 ) C1091_=_C3515( C1091 C3515 ) \nC1091_=_C3516( C1091 C3516 ) C1091_=_C3518( C1091 C3518 ) C1091_=_C3519( C1091 C3519 ) C1094_=_C1234( C1094 C1234 ) C1094_=_C1766( C1094 C1766 ) C1094_=_C2515( C1094 C2515 ) \nC1094_=_C2858( C1094 C2858 ) C1094_=_C3169( C1094 C3169 ) C1094_=_C3325( C1094 C3325 ) C1094_=_C3342( C1094 C3342 ) C1094_=_C3462( C1094 C3462 ) C1094_=_C3512( C1094 C3512 ) \nC1094_=_C3599( C1094 C3599 ) C1094_=_C3609( C1094 C3609 ) C1094_=_C3724( C1094 C3724 ) C1094_=_C3726( C1094 C3726 ) C1094_=_C3727( C1094 C3727 ) C1094_=_C3728( C1094 C3728 ) \nC1094_=_C3729( C1094 C3729 ) C1094_=_C3730( C1094 C3730 ) C1094_=_C3731( C1094 C3731 ) C1112_=_C1121( C1112 C1121 ) C1112_=_C1128( C1112 C1128 ) C1112_=_C1348( C1112 C1348 ) \nC1112_=_C1375( C1112 C1375 ) C1112_=_C1408( C1112 C1408 ) C1112_=_C1655( C1112 C1655 ) C1112_=_C1802( C1112 C1802 ) C1112_=_C1932( C1112 C1932 ) C1112_=_C2601( C1112 C2601 ) \nC1112_=_C2808( C1112 C2808 ) C1112_=_C2809( C1112 C2809 ) C1112_=_C2810( C1112 C2810 ) C1112_=_C2812( C1112 C2812 ) C1112_=_C2814( C1112 C2814 ) C1112_=_C2815( C1112 C2815 ) \nC1112_=_C2816( C1112 C2816 ) C1121_=_C1128( C1121 C1128 ) C1121_=_C1689( C1121 C1689 ) C1121_=_C1939( C1121 C1939 ) C1121_=_C2499( C1121 C2499 ) C1121_=_C2574( C1121 C2574 ) \nC1121_=_C3274( C1121 C3274 ) C1121_=_C3329( C1121 C3329 ) C1121_=_C3611( C1121 C3611 ) C1121_=_C3734( C1121 C3734 ) C1121_=_C3795(</w:t>
      </w:r>
    </w:p>
    <w:p>
      <w:pPr>
        <w:pStyle w:val="PreformattedText"/>
        <w:bidi w:val="0"/>
        <w:spacing w:before="0" w:after="0"/>
        <w:jc w:val="left"/>
        <w:rPr/>
      </w:pPr>
      <w:r>
        <w:rPr/>
        <w:t xml:space="preserve"> </w:t>
      </w:r>
      <w:r>
        <w:rPr/>
        <w:t>C1121 C3795 ) C1121_=_C3864( C1121 C3864 ) \nC1121_=_C3865( C1121 C3865 ) C1121_=_C3866( C1121 C3866 ) C1121_=_C3867( C1121 C3867 ) C1121_=_C3868( C1121 C3868 ) C1128_=_C1335( C1128 C1335 ) C1128_=_C1692( C1128 C1692 ) \nC1128_=_C1775( C1128 C1775 ) C1128_=_C1944( C1128 C1944 ) C1128_=_C2232( C1128 C2232 ) C1128_=_C2500( C1128 C2500 ) C1128_=_C2578( C1128 C2578 ) C1128_=_C3280( C1128 C3280 ) \nC1128_=_C3290( C1128 C3290 ) C1128_=_C3395( C1128 C3395 ) C1128_=_C3444( C1128 C3444 ) C1128_=_C3615( C1128 C3615 ) C1128_=_C3867( C1128 C3867 ) C1128_=_C3941( C1128 C3941 ) \nC1128_=_C4037( C1128 C4037 ) C1129_=_C1131( C1129 C1131 ) C1129_=_C1132( C1129 C1132 ) C1129_=_C1133( C1129 C1133 ) C1129_=_C1134( C1129 C1134 ) C1129_=_C1136( C1129 C1136 ) \nC1129_=_C1137( C1129 C1137 ) C1129_=_C1138( C1129 C1138 ) C1129_=_C1139( C1129 C1139 ) C1129_=_C1140( C1129 C1140 ) C1129_=_C1141( C1129 C1141 ) C1129_=_C1142( C1129 C1142 ) \nC1129_=_C1143( C1129 C1143 ) C1129_=_C1145( C1129 C1145 ) C1129_=_C1146( C1129 C1146 ) C1129_=_C1148( C1129 C1148 ) C1129_=_C1149( C1129 C1149 ) C1129_=_C1150( C1129 C1150 ) \nC1129_=_C1151( C1129 C1151 ) C1129_=_C1152( C1129 C1152 ) C1129_=_C1153( C1129 C1153 ) C1129_=_C1224( C1129 C1224 ) C1129_=_C1232( C1129 C1232 ) C1129_=_C1234( C1129 C1234 ) \nC1129_=_C1244( C1129 C1244 ) C1131_=_C1132( C1131 C1132 ) C1131_=_C1133( C1131 C1133 ) C1131_=_C1134( C1131 C1134 ) C1131_=_C1136( C1131 C1136 ) C1131_=_C1137( C1131 C1137 ) \nC1131_=_C1138( C1131 C1138 ) C1131_=_C1139( C1131 C1139 ) C1131_=_C1140( C1131 C1140 ) C1131_=_C1141( C1131 C1141 ) C1131_=_C1142( C1131 C1142 ) C1131_=_C1143( C1131 C1143 ) \nC1131_=_C1145( C1131 C1145 ) C1131_=_C1146( C1131 C1146 ) C1131_=_C1148( C1131 C1148 ) C1131_=_C1149( C1131 C1149 ) C1131_=_C1150( C1131 C1150 ) C1131_=_C1151( C1131 C1151 ) \nC1131_=_C1152( C1131 C1152 ) C1131_=_C1153( C1131 C1153 ) C1131_=_C1766( C1131 C1766 ) C1131_=_C1775( C1131 C1775 ) C1132_=_C1133( C1132 C1133 ) C1132_=_C1134( C1132 C1134 ) \nC1132_=_C1136( C1132 C1136 ) C1132_=_C1137( C1132 C1137 ) C1132_=_C1138( C1132 C1138 ) C1132_=_C1139( C1132 C1139 ) C1132_=_C1140( C1132 C1140 ) C1132_=_C1141( C1132 C1141 ) \nC1132_=_C1142( C1132 C1142 ) C1132_=_C1143( C1132 C1143 ) C1132_=_C1145( C1132 C1145 ) C1132_=_C1146( C1132 C1146 ) C1132_=_C1148( C1132 C1148 ) C1132_=_C1149( C1132 C1149 ) \nC1132_=_C1150( C1132 C1150 ) C1132_=_C1151( C1132 C1151 ) C1132_=_C1152( C1132 C1152 ) C1132_=_C1153( C1132 C1153 ) C1133_=_C1134( C1133 C1134 ) C1133_=_C1136( C1133 C1136 ) \nC1133_=_C1137( C1133 C1137 ) C1133_=_C1138( C1133 C1138 ) C1133_=_C1139( C1133 C1139 ) C1133_=_C1140( C1133 C1140 ) C1133_=_C1141( C1133 C1141 ) C1133_=_C1142( C1133 C1142 ) \nC1133_=_C1143( C1133 C1143 ) C1133_=_C1145( C1133 C1145 ) C1133_=_C1146( C1133 C1146 ) C1133_=_C1148( C1133 C1148 ) C1133_=_C1149( C1133 C1149 ) C1133_=_C1150( C1133 C1150 ) \nC1133_=_C1151( C1133 C1151 ) C1133_=_C1152( C1133 C1152 ) C1133_=_C1153( C1133 C1153 ) C1134_=_C1136( C1134 C1136 ) C1134_=_C1137( C1134 C1137 ) C1134_=_C1138( C1134 C1138 ) \nC1134_=_C1139( C1134 C1139 ) C1134_=_C1140( C1134 C1140 ) C1134_=_C1141( C1134 C1141 ) C1134_=_C1142( C1134 C1142 ) C1134_=_C1143( C1134 C1143 ) C1134_=_C1145( C1134 C1145 ) \nC1134_=_C1146( C1134 C1146 ) C1134_=_C1148( C1134 C1148 ) C1134_=_C1149( C1134 C1149 ) C1134_=_C1150( C1134 C1150 ) C1134_=_C1151( C1134 C1151 ) C1134_=_C1152( C1134 C1152 ) \nC1134_=_C1153( C1134 C1153 ) C1134_=_C2499( C1134 C2499 ) C1134_=_C2500( C1134 C2500 ) C1136_=_C1137( C1136 C1137 ) C1136_=_C1138( C1136 C1138 ) C1136_=_C1139( C1136 C1139 ) \nC1136_=_C1140( C1136 C1140 ) C1136_=_C1141( C1136 C1141 ) C1136_=_C1142( C1136 C1142 ) C1136_=_C1143( C1136 C1143 ) C1136_=_C1145( C1136 C1145 ) C1136_=_C1146( C1136 C1146 ) \nC1136_=_C1148( C1136 C1148 ) C1136_=_C1149( C1136 C1149 ) C1136_=_C1150( C1136 C1150 ) C1136_=_C1151( C1136 C1151 ) C1136_=_C1152( C1136 C1152 ) C1136_=_C1153( C1136 C1153 ) \nC1136_=_C1390( C1136 C1390 ) C1136_=_C2661( C1136 C2661 ) C1136_=_C3033( C1136 C3033 ) C1137_=_C1138( C1137 C1138 ) C1137_=_C1139( C1137 C1139 ) C1137_=_C1140( C1137 C1140 ) \nC1137_=_C1141( C1137 C1141 ) C1137_=_C1142( C1137 C1142 ) C1137_=_C1143( C1137 C1143 ) C1137_=_C1145( C1137 C1145 ) C1137_=_C1146( C1137 C1146 ) C1137_=_C1148( C1137 C1148 ) \nC1137_=_C1149( C1137 C1149 ) C1137_=_C1150( C1137 C1150 ) C1137_=_C1151( C1137 C1151 ) C1137_=_C1152( C1137 C1152 ) C1137_=_C1153( C1137 C1153 ) C1137_=_C1391( C1137 C1391 ) \nC1137_=_C2662( C1137 C2662 ) C1137_=_C3072( C1137 C3072 ) C1138_=_C1139( C1138 C1139 ) C1138_=_C1140( C1138 C1140 ) C1138_=_C1141( C1138 C1141 ) C1138_=_C1142( C1138 C1142 ) \nC1138_=_C1143( C1138 C1143 ) C1138_=_C1145( C1138 C1145 ) C1138_=_C1146( C1138 C1146 ) C1138_=_C1148( C1138 C1148 ) C1138_=_C1149( C1138 C1149 ) C1138_=_C1150( C1138 C1150 ) \nC1138_=_C1151( C1138 C1151 ) C1138_=_C1152( C1138 C1152 ) C1138_=_C1153( C1138 C1153 ) C1138_=_C2663( C1138 C2663 ) C1138_=_C3169( C1138 C3169 ) C1139_=_C1140( C1139 C1140 ) \nC1139_=_C1141( C1139 C1141 ) C1139_=_C1142( C1139 C1142 ) C1139_=_C1143( C1139 C1143 ) C1139_=_C1145( C1139 C1145 ) C1139_=_C1146( C1139 C1146 ) C1139_=_C1148( C1139 C1148 ) \nC1139_=_C1149( C1139 C1149 ) C1139_=_C1150( C1139 C1150 ) C1139_=_C1151( C1139 C1151 ) C1139_=_C1152( C1139 C1152 ) C1139_=_C1153( C1139 C1153 ) C1140_=_C1141( C1140 C1141 ) \nC1140_=_C1142( C1140 C1142 ) C1140_=_C1143( C1140 C1143 ) C1140_=_C1145( C1140 C1145 ) C1140_=_C1146( C1140 C1146 ) C1140_=_C1148( C1140 C1148 ) C1140_=_C1149( C1140 C1149 ) \nC1140_=_C1150( C1140 C1150 ) C1140_=_C1151( C1140 C1151 ) C1140_=_C1152( C1140 C1152 ) C1140_=_C1153( C1140 C1153 ) C1140_=_C3341( C1140 C3341 ) C1140_=_C3342( C1140 C3342 ) \nC1141_=_C1142( C1141 C1142 ) C1141_=_C1143( C1141 C1143 ) C1141_=_C1145( C1141 C1145 ) C1141_=_C1146( C1141 C1146 ) C1141_=_C1148( C1141 C1148 ) C1141_=_C1149( C1141 C1149 ) \nC1141_=_C1150( C1141 C1150 ) C1141_=_C1151( C1141 C1151 ) C1141_=_C1152( C1141 C1152 ) C1141_=_C1153( C1141 C1153 ) C1142_=_C1143( C1142 C1143 ) C1142_=_C1145( C1142 C1145 ) \nC1142_=_C1146( C1142 C1146 ) C1142_=_C1148( C1142 C1148 ) C1142_=_C1149( C1142 C1149 ) C1142_=_C1150( C1142 C1150 ) C1142_=_C1151( C1142 C1151 ) C1142_=_C1152( C1142 C1152 ) \nC1142_=_C1153( C1142 C1153 ) C1143_=_C1145( C1143 C1145 ) C1143_=_C1146( C1143 C1146 ) C1143_=_C1148( C1143 C1148 ) C1143_=_C1149( C1143 C1149 ) C1143_=_C1150( C1143 C1150 ) \nC1143_=_C1151( C1143 C1151 ) C1143_=_C1152( C1143 C1152 ) C1143_=_C1153( C1143 C1153 ) C1143_=_C2666( C1143 C2666 ) C1143_=_C3599( C1143 C3599 ) C1145_=_C1146( C1145 C1146 ) \nC1145_=_C1148( C1145 C1148 ) C1145_=_C1149( C1145 C1149 ) C1145_=_C1150( C1145 C1150 ) C1145_=_C1151( C1145 C1151 ) C1145_=_C1152( C1145 C1152 ) C1145_=_C1153( C1145 C1153 ) \nC1146_=_C1148( C1146 C1148 ) C1146_=_C1149( C1146 C1149 ) C1146_=_C1150( C1146 C1150 ) C1146_=_C1151( C1146 C1151 ) C1146_=_C1152( C1146 C1152 ) C1146_=_C1153( C1146 C1153 ) \nC1146_=_C1395( C1146 C1395 ) C1146_=_C2668( C1146 C2668 ) C1146_=_C3829( C1146 C3829 ) C1148_=_C1149( C1148 C1149 ) C1148_=_C1150( C1148 C1150 ) C1148_=_C1151( C1148 C1151 ) \nC1148_=_C1152( C1148 C1152 ) C1148_=_C1153( C1148 C1153 ) C1148_=_C3726( C1148 C3726 ) C1149_=_C1150( C1149 C1150 ) C1149_=_C1151( C1149 C1151 ) C1149_=_C1152( C1149 C1152 ) \nC1149_=_C1153( C1149 C1153 ) C1149_=_C1398( C1149 C1398 ) C1149_=_C2342( C1149 C2342 ) C1149_=_C2670( C1149 C2670 ) C1149_=_C3514( C1149 C3514 ) C1149_=_C3984( C1149 C3984 ) \nC1150_=_C1151( C1150 C1151 ) C1150_=_C1152( C1150 C1152 ) C1150_=_C1153( C1150 C1153 ) C1150_=_C1401( C1150 C1401 ) C1150_=_C2673( C1150 C2673 ) C1150_=_C3986( C1150 C3986 ) \nC1151_=_C1152( C1151 C1152 ) C1151_=_C1153( C1151 C1153 ) C1151_=_C3728( C1151 C3728 ) C1152_=_C1153( C1152 C1153 ) C1152_=_C3730( C1152 C3730 ) C1189_=_C1253( C1189 C1253 ) \nC1189_=_C1306( C1189 C1306 ) C1189_=_C1893( C1189 C1893 ) C1189_=_C1950( C1189 C1950 ) C1189_=_C2109( C1189 C2109 ) C1189_=_C2505( C1189 C2505 ) C1189_=_C2528( C1189 C2528 ) \nC1189_=_C3149( C1189 C3149 ) C1189_=_C3150( C1189 C3150 ) C1189_=_C3152( C1189 C3152 ) C1189_=_C3153( C1189 C3153 ) C1189_=_C3154( C1189 C3154 ) C1189_=_C3156( C1189 C3156 ) \nC1189_=_C3157( C1189 C3157 ) C1189_=_C3158( C1189 C3158 ) C1189_=_C3159( C1189 C3159 ) C1189_=_C3160( C1189 C3160 ) C1189_=_C3161( C1189 C3161 ) C1189_=_C3162( C1189 C3162 ) \nC1189_=_C3163( C1189 C3163 ) C1224_=_C1232( C1224 C1232 ) C1224_=_C1234( C1224 C1234 ) C1224_=_C1244( C1224 C1244 ) C1224_=_C1716( C1224 C1716 ) C1224_=_C1911( C1224 C1911 ) \nC1224_=_C2142( C1224 C2142 ) C1224_=_C2197( C1224 C2197 ) C1224_=_C2219( C1224 C2219 ) C1224_=_C2335( C1224 C2335 ) C1224_=_C2336( C1224 C2336 ) C1224_=_C2337( C1224 C2337 ) \nC1224_=_C2339( C1224 C2339 ) C1224_=_C2340( C1224 C2340 ) C1224_=_C2341( C1224 C2341 ) C1224_=_C2342( C1224 C2342 ) C1224_=_C2343( C1224 C2343 ) C1224_=_C2344( C1224 C2344 ) \nC1224_=_C2346( C1224 C2346 ) C1232_=_C1234( C1232 C1234 ) C1232_=_C1244( C1232 C1244 ) C1232_=_C1461( C1232 C1461 ) C1232_=_C1640( C1232 C1640 ) C1232_=_C1724( C1232 C1724 ) \nC1232_=_C1917( C1232 C1917 ) C1232_=_C2208( C1232 C2208 ) C1232_=_C2340( C1232 C2340 ) C1232_=_C2558( C1232 C2558 ) C1232_=_C2652( C1232 C2652 ) C1232_=_C2728( C1232 C2728 ) \nC1232_=_C2767( C1232 C2767 ) C1232_=_C2823( C1232 C2823 ) C1232_=_C2905( C1232 C2905 ) C1232_=_C3122( C1232 C3122 ) C1232_=_C3208( C1232 C3208 ) C1232_=_C3373( C1232 C3373 ) \nC1232_=_C3446( C1232 C3446 ) C1232_=_C3631( C1232 C3631 ) C1232_=_C3632( C1232 C3632 ) C1232_=_C3633( C1232 C3633 ) C1232_=_C3635( C1232 C3635 ) C1232_=_C3636( C1232 C3636 ) \nC1234_=_C1244( C1234 C1244 ) C1234_=_C1766( C1234 C1766 ) C1234_=_C2515( C1234 C2515 ) C1234_=_C2858( C1234 C2858 ) C1234_=_C3169( C1234 C3169 ) C1234_=_C3325( C1234 C3325 ) \nC1234_=_C3342( C1234 C3342 ) C1234_=_C3462( C1234 C3462 ) C1234_=_C3512( C1234 C3512 ) C1234_=_C3599( C1234 C3599 ) C1234_=_C3609( C1234 C3609 ) C1234_=_C3724( C1234 C3724 ) \nC1234_=_C3726(</w:t>
      </w:r>
    </w:p>
    <w:p>
      <w:pPr>
        <w:pStyle w:val="PreformattedText"/>
        <w:bidi w:val="0"/>
        <w:spacing w:before="0" w:after="0"/>
        <w:jc w:val="left"/>
        <w:rPr/>
      </w:pPr>
      <w:r>
        <w:rPr/>
        <w:t xml:space="preserve"> </w:t>
      </w:r>
      <w:r>
        <w:rPr/>
        <w:t>C1234 C3726 ) C1234_=_C3727( C1234 C3727 ) C1234_=_C3728( C1234 C3728 ) C1234_=_C3729( C1234 C3729 ) C1234_=_C3730( C1234 C3730 ) C1234_=_C3731( C1234 C3731 ) \nC1244_=_C1928( C1244 C1928 ) C1244_=_C2141( C1244 C2141 ) C1244_=_C2290( C1244 C2290 ) C1244_=_C2660( C1244 C2660 ) C1244_=_C2751( C1244 C2751 ) C1244_=_C2761( C1244 C2761 ) \nC1244_=_C3013( C1244 C3013 ) C1244_=_C3084( C1244 C3084 ) C1244_=_C3133( C1244 C3133 ) C1244_=_C3220( C1244 C3220 ) C1244_=_C3320( C1244 C3320 ) C1244_=_C3657( C1244 C3657 ) \nC1244_=_C3668( C1244 C3668 ) C1244_=_C3718( C1244 C3718 ) C1244_=_C3908( C1244 C3908 ) C1244_=_C3943( C1244 C3943 ) C1244_=_C3959( C1244 C3959 ) C1244_=_C4112( C1244 C4112 ) \nC1244_=_C4115( C1244 C4115 ) C1253_=_C1257( C1253 C1257 ) C1253_=_C1263( C1253 C1263 ) C1253_=_C1306( C1253 C1306 ) C1253_=_C1893( C1253 C1893 ) C1253_=_C1950( C1253 C1950 ) \nC1253_=_C2109( C1253 C2109 ) C1253_=_C2505( C1253 C2505 ) C1253_=_C2528( C1253 C2528 ) C1253_=_C3149( C1253 C3149 ) C1253_=_C3150( C1253 C3150 ) C1253_=_C3152( C1253 C3152 ) \nC1253_=_C3153( C1253 C3153 ) C1253_=_C3154( C1253 C3154 ) C1253_=_C3156( C1253 C3156 ) C1253_=_C3157( C1253 C3157 ) C1253_=_C3158( C1253 C3158 ) C1253_=_C3159( C1253 C3159 ) \nC1253_=_C3160( C1253 C3160 ) C1253_=_C3161( C1253 C3161 ) C1253_=_C3162( C1253 C3162 ) C1253_=_C3163( C1253 C3163 ) C1257_=_C1263( C1257 C1263 ) C1257_=_C1859( C1257 C1859 ) \nC1257_=_C1899( C1257 C1899 ) C1257_=_C2074( C1257 C2074 ) C1257_=_C2113( C1257 C2113 ) C1257_=_C2152( C1257 C2152 ) C1257_=_C2436( C1257 C2436 ) C1257_=_C2514( C1257 C2514 ) \nC1257_=_C2836( C1257 C2836 ) C1257_=_C3139( C1257 C3139 ) C1257_=_C3253( C1257 C3253 ) C1257_=_C3341( C1257 C3341 ) C1257_=_C3671( C1257 C3671 ) C1257_=_C3672( C1257 C3672 ) \nC1257_=_C3673( C1257 C3673 ) C1257_=_C3674( C1257 C3674 ) C1263_=_C1902( C1263 C1902 ) C1263_=_C2118( C1263 C2118 ) C1263_=_C2518( C1263 C2518 ) C1263_=_C2731( C1263 C2731 ) \nC1263_=_C2824( C1263 C2824 ) C1263_=_C3033( C1263 C3033 ) C1263_=_C3072( C1263 C3072 ) C1263_=_C3213( C1263 C3213 ) C1263_=_C3256( C1263 C3256 ) C1263_=_C3378( C1263 C3378 ) \nC1263_=_C3829( C1263 C3829 ) C1263_=_C3984( C1263 C3984 ) C1263_=_C3985( C1263 C3985 ) C1263_=_C3986( C1263 C3986 ) C1263_=_C3987( C1263 C3987 ) C1297_=_C1582( C1297 C1582 ) \nC1297_=_C1670( C1297 C1670 ) C1297_=_C2614( C1297 C2614 ) C1297_=_C2692( C1297 C2692 ) C1297_=_C2750( C1297 C2750 ) C1297_=_C2936( C1297 C2936 ) C1297_=_C2979( C1297 C2979 ) \nC1297_=_C3119( C1297 C3119 ) C1297_=_C3132( C1297 C3132 ) C1297_=_C3190( C1297 C3190 ) C1297_=_C3219( C1297 C3219 ) C1297_=_C3418( C1297 C3418 ) C1297_=_C3569( C1297 C3569 ) \nC1297_=_C3703( C1297 C3703 ) C1297_=_C3917( C1297 C3917 ) C1297_=_C3942( C1297 C3942 ) C1297_=_C4046( C1297 C4046 ) C1297_=_C4072( C1297 C4072 ) C1297_=_C4124( C1297 C4124 ) \nC1297_=_C4125( C1297 C4125 ) C1306_=_C1893( C1306 C1893 ) C1306_=_C1950( C1306 C1950 ) C1306_=_C2109( C1306 C2109 ) C1306_=_C2505( C1306 C2505 ) C1306_=_C2528( C1306 C2528 ) \nC1306_=_C3149( C1306 C3149 ) C1306_=_C3150( C1306 C3150 ) C1306_=_C3152( C1306 C3152 ) C1306_=_C3153( C1306 C3153 ) C1306_=_C3154( C1306 C3154 ) C1306_=_C3156( C1306 C3156 ) \nC1306_=_C3157( C1306 C3157 ) C1306_=_C3158( C1306 C3158 ) C1306_=_C3159( C1306 C3159 ) C1306_=_C3160( C1306 C3160 ) C1306_=_C3161( C1306 C3161 ) C1306_=_C3162( C1306 C3162 ) \nC1306_=_C3163( C1306 C3163 ) C1335_=_C1692( C1335 C1692 ) C1335_=_C1775( C1335 C1775 ) C1335_=_C1944( C1335 C1944 ) C1335_=_C2232( C1335 C2232 ) C1335_=_C2500( C1335 C2500 ) \nC1335_=_C2578( C1335 C2578 ) C1335_=_C3280( C1335 C3280 ) C1335_=_C3290( C1335 C3290 ) C1335_=_C3395( C1335 C3395 ) C1335_=_C3444( C1335 C3444 ) C1335_=_C3615( C1335 C3615 ) \nC1335_=_C3867( C1335 C3867 ) C1335_=_C3941( C1335 C3941 ) C1335_=_C4037( C1335 C4037 ) C1348_=_C1375( C1348 C1375 ) C1348_=_C1408( C1348 C1408 ) C1348_=_C1655( C1348 C1655 ) \nC1348_=_C1802( C1348 C1802 ) C1348_=_C1932( C1348 C1932 ) C1348_=_C2601( C1348 C2601 ) C1348_=_C2808( C1348 C2808 ) C1348_=_C2809( C1348 C2809 ) C1348_=_C2810( C1348 C2810 ) \nC1348_=_C2812( C1348 C2812 ) C1348_=_C2814( C1348 C2814 ) C1348_=_C2815( C1348 C2815 ) C1348_=_C2816( C1348 C2816 ) C1375_=_C1408( C1375 C1408 ) C1375_=_C1655( C1375 C1655 ) \nC1375_=_C1802( C1375 C1802 ) C1375_=_C1932( C1375 C1932 ) C1375_=_C2601( C1375 C2601 ) C1375_=_C2808( C1375 C2808 ) C1375_=_C2809( C1375 C2809 ) C1375_=_C2810( C1375 C2810 ) \nC1375_=_C2812( C1375 C2812 ) C1375_=_C2814( C1375 C2814 ) C1375_=_C2815( C1375 C2815 ) C1375_=_C2816( C1375 C2816 ) C1387_=_C1388( C1387 C1388 ) C1387_=_C1390( C1387 C1390 ) \nC1387_=_C1391( C1387 C1391 ) C1387_=_C1392( C1387 C1392 ) C1387_=_C1393( C1387 C1393 ) C1387_=_C1395( C1387 C1395 ) C1387_=_C1396( C1387 C1396 ) C1387_=_C1398( C1387 C1398 ) \nC1387_=_C1399( C1387 C1399 ) C1387_=_C1401( C1387 C1401 ) C1388_=_C1390( C1388 C1390 ) C1388_=_C1391( C1388 C1391 ) C1388_=_C1392( C1388 C1392 ) C1388_=_C1393( C1388 C1393 ) \nC1388_=_C1395( C1388 C1395 ) C1388_=_C1396( C1388 C1396 ) C1388_=_C1398( C1388 C1398 ) C1388_=_C1399( C1388 C1399 ) C1388_=_C1401( C1388 C1401 ) C1388_=_C2074( C1388 C2074 ) \nC1390_=_C1391( C1390 C1391 ) C1390_=_C1392( C1390 C1392 ) C1390_=_C1393( C1390 C1393 ) C1390_=_C1395( C1390 C1395 ) C1390_=_C1396( C1390 C1396 ) C1390_=_C1398( C1390 C1398 ) \nC1390_=_C1399( C1390 C1399 ) C1390_=_C1401( C1390 C1401 ) C1390_=_C2661( C1390 C2661 ) C1390_=_C3033( C1390 C3033 ) C1391_=_C1392( C1391 C1392 ) C1391_=_C1393( C1391 C1393 ) \nC1391_=_C1395( C1391 C1395 ) C1391_=_C1396( C1391 C1396 ) C1391_=_C1398( C1391 C1398 ) C1391_=_C1399( C1391 C1399 ) C1391_=_C1401( C1391 C1401 ) C1391_=_C2662( C1391 C2662 ) \nC1391_=_C3072( C1391 C3072 ) C1392_=_C1393( C1392 C1393 ) C1392_=_C1395( C1392 C1395 ) C1392_=_C1396( C1392 C1396 ) C1392_=_C1398( C1392 C1398 ) C1392_=_C1399( C1392 C1399 ) \nC1392_=_C1401( C1392 C1401 ) C1393_=_C1395( C1393 C1395 ) C1393_=_C1396( C1393 C1396 ) C1393_=_C1398( C1393 C1398 ) C1393_=_C1399( C1393 C1399 ) C1393_=_C1401( C1393 C1401 ) \nC1393_=_C3511( C1393 C3511 ) C1393_=_C3609( C1393 C3609 ) C1393_=_C3611( C1393 C3611 ) C1393_=_C3615( C1393 C3615 ) C1395_=_C1396( C1395 C1396 ) C1395_=_C1398( C1395 C1398 ) \nC1395_=_C1399( C1395 C1399 ) C1395_=_C1401( C1395 C1401 ) C1395_=_C2668( C1395 C2668 ) C1395_=_C3829( C1395 C3829 ) C1396_=_C1398( C1396 C1398 ) C1396_=_C1399( C1396 C1399 ) \nC1396_=_C1401( C1396 C1401 ) C1396_=_C3632( C1396 C3632 ) C1398_=_C1399( C1398 C1399 ) C1398_=_C1401( C1398 C1401 ) C1398_=_C2342( C1398 C2342 ) C1398_=_C2670( C1398 C2670 ) \nC1398_=_C3514( C1398 C3514 ) C1398_=_C3984( C1398 C3984 ) C1399_=_C1401( C1399 C1401 ) C1401_=_C2673( C1401 C2673 ) C1401_=_C3986( C1401 C3986 ) C1408_=_C1655( C1408 C1655 ) \nC1408_=_C1802( C1408 C1802 ) C1408_=_C1932( C1408 C1932 ) C1408_=_C2601( C1408 C2601 ) C1408_=_C2808( C1408 C2808 ) C1408_=_C2809( C1408 C2809 ) C1408_=_C2810( C1408 C2810 ) \nC1408_=_C2812( C1408 C2812 ) C1408_=_C2814( C1408 C2814 ) C1408_=_C2815( C1408 C2815 ) C1408_=_C2816( C1408 C2816 ) C1461_=_C1640( C1461 C1640 ) C1461_=_C1724( C1461 C1724 ) \nC1461_=_C1917( C1461 C1917 ) C1461_=_C2208( C1461 C2208 ) C1461_=_C2340( C1461 C2340 ) C1461_=_C2558( C1461 C2558 ) C1461_=_C2652( C1461 C2652 ) C1461_=_C2728( C1461 C2728 ) \nC1461_=_C2767( C1461 C2767 ) C1461_=_C2823( C1461 C2823 ) C1461_=_C2905( C1461 C2905 ) C1461_=_C3122( C1461 C3122 ) C1461_=_C3208( C1461 C3208 ) C1461_=_C3373( C1461 C3373 ) \nC1461_=_C3446( C1461 C3446 ) C1461_=_C3631( C1461 C3631 ) C1461_=_C3632( C1461 C3632 ) C1461_=_C3633( C1461 C3633 ) C1461_=_C3635( C1461 C3635 ) C1461_=_C3636( C1461 C3636 ) \nC1533_=_C1576( C1533 C1576 ) C1533_=_C1603( C1533 C1603 ) C1533_=_C1817( C1533 C1817 ) C1533_=_C1924( C1533 C1924 ) C1533_=_C2705( C1533 C2705 ) C1533_=_C2959( C1533 C2959 ) \nC1533_=_C3525( C1533 C3525 ) C1533_=_C3562( C1533 C3562 ) C1533_=_C3690( C1533 C3690 ) C1533_=_C3723( C1533 C3723 ) C1533_=_C3759( C1533 C3759 ) C1576_=_C1582( C1576 C1582 ) \nC1576_=_C1603( C1576 C1603 ) C1576_=_C1817( C1576 C1817 ) C1576_=_C1924( C1576 C1924 ) C1576_=_C2705( C1576 C2705 ) C1576_=_C2959( C1576 C2959 ) C1576_=_C3525( C1576 C3525 ) \nC1576_=_C3562( C1576 C3562 ) C1576_=_C3690( C1576 C3690 ) C1576_=_C3723( C1576 C3723 ) C1576_=_C3759( C1576 C3759 ) C1582_=_C1670( C1582 C1670 ) C1582_=_C2614( C1582 C2614 ) \nC1582_=_C2692( C1582 C2692 ) C1582_=_C2750( C1582 C2750 ) C1582_=_C2936( C1582 C2936 ) C1582_=_C2979( C1582 C2979 ) C1582_=_C3119( C1582 C3119 ) C1582_=_C3132( C1582 C3132 ) \nC1582_=_C3190( C1582 C3190 ) C1582_=_C3219( C1582 C3219 ) C1582_=_C3418( C1582 C3418 ) C1582_=_C3569( C1582 C3569 ) C1582_=_C3703( C1582 C3703 ) C1582_=_C3917( C1582 C3917 ) \nC1582_=_C3942( C1582 C3942 ) C1582_=_C4046( C1582 C4046 ) C1582_=_C4072( C1582 C4072 ) C1582_=_C4124( C1582 C4124 ) C1582_=_C4125( C1582 C4125 ) C1589_=_C1603( C1589 C1603 ) \nC1589_=_C1613( C1589 C1613 ) C1589_=_C1848( C1589 C1848 ) C1589_=_C2008( C1589 C2008 ) C1589_=_C2661( C1589 C2661 ) C1589_=_C2662( C1589 C2662 ) C1589_=_C2663( C1589 C2663 ) \nC1589_=_C2664( C1589 C2664 ) C1589_=_C2665( C1589 C2665 ) C1589_=_C2666( C1589 C2666 ) C1589_=_C2668( C1589 C2668 ) C1589_=_C2670( C1589 C2670 ) C1589_=_C2672( C1589 C2672 ) \nC1589_=_C2673( C1589 C2673 ) C1589_=_C2674( C1589 C2674 ) C1603_=_C1817( C1603 C1817 ) C1603_=_C1924( C1603 C1924 ) C1603_=_C2705( C1603 C2705 ) C1603_=_C2959( C1603 C2959 ) \nC1603_=_C3525( C1603 C3525 ) C1603_=_C3562( C1603 C3562 ) C1603_=_C3690( C1603 C3690 ) C1603_=_C3723( C1603 C3723 ) C1603_=_C3759( C1603 C3759 ) C1613_=_C1848( C1613 C1848 ) \nC1613_=_C2008( C1613 C2008 ) C1613_=_C2661( C1613 C2661 ) C1613_=_C2662( C1613 C2662 ) C1613_=_C2663( C1613 C2663 ) C1613_=_C2664( C1613 C2664 ) C1613_=_C2665( C1613 C2665 ) \nC1613_=_C2666( C1613 C2666 ) C1613_=_C2668( C1613 C2668 ) C1613_=_C2670( C1613 C2670 ) C1613_=_C2672( C1613 C2672 ) C1613_=_C2673( C1613 C2673 ) C1613_=_C2674( C1613 C2674 ) \nC1640_=_C1724( C1640 C1724 ) C1640_=_C1917( C1640 C1917 ) C1640_=_C2208(</w:t>
      </w:r>
    </w:p>
    <w:p>
      <w:pPr>
        <w:pStyle w:val="PreformattedText"/>
        <w:bidi w:val="0"/>
        <w:spacing w:before="0" w:after="0"/>
        <w:jc w:val="left"/>
        <w:rPr/>
      </w:pPr>
      <w:r>
        <w:rPr/>
        <w:t xml:space="preserve"> </w:t>
      </w:r>
      <w:r>
        <w:rPr/>
        <w:t>C1640 C2208 ) C1640_=_C2340( C1640 C2340 ) C1640_=_C2558( C1640 C2558 ) C1640_=_C2652( C1640 C2652 ) \nC1640_=_C2728( C1640 C2728 ) C1640_=_C2767( C1640 C2767 ) C1640_=_C2823( C1640 C2823 ) C1640_=_C2905( C1640 C2905 ) C1640_=_C3122( C1640 C3122 ) C1640_=_C3208( C1640 C3208 ) \nC1640_=_C3373( C1640 C3373 ) C1640_=_C3446( C1640 C3446 ) C1640_=_C3631( C1640 C3631 ) C1640_=_C3632( C1640 C3632 ) C1640_=_C3633( C1640 C3633 ) C1640_=_C3635( C1640 C3635 ) \nC1640_=_C3636( C1640 C3636 ) C1655_=_C1670( C1655 C1670 ) C1655_=_C1802( C1655 C1802 ) C1655_=_C1932( C1655 C1932 ) C1655_=_C2601( C1655 C2601 ) C1655_=_C2808( C1655 C2808 ) \nC1655_=_C2809( C1655 C2809 ) C1655_=_C2810( C1655 C2810 ) C1655_=_C2812( C1655 C2812 ) C1655_=_C2814( C1655 C2814 ) C1655_=_C2815( C1655 C2815 ) C1655_=_C2816( C1655 C2816 ) \nC1670_=_C2614( C1670 C2614 ) C1670_=_C2692( C1670 C2692 ) C1670_=_C2750( C1670 C2750 ) C1670_=_C2936( C1670 C2936 ) C1670_=_C2979( C1670 C2979 ) C1670_=_C3119( C1670 C3119 ) \nC1670_=_C3132( C1670 C3132 ) C1670_=_C3190( C1670 C3190 ) C1670_=_C3219( C1670 C3219 ) C1670_=_C3418( C1670 C3418 ) C1670_=_C3569( C1670 C3569 ) C1670_=_C3703( C1670 C3703 ) \nC1670_=_C3917( C1670 C3917 ) C1670_=_C3942( C1670 C3942 ) C1670_=_C4046( C1670 C4046 ) C1670_=_C4072( C1670 C4072 ) C1670_=_C4124( C1670 C4124 ) C1670_=_C4125( C1670 C4125 ) \nC1689_=_C1692( C1689 C1692 ) C1689_=_C1939( C1689 C1939 ) C1689_=_C2499( C1689 C2499 ) C1689_=_C2574( C1689 C2574 ) C1689_=_C3274( C1689 C3274 ) C1689_=_C3329( C1689 C3329 ) \nC1689_=_C3611( C1689 C3611 ) C1689_=_C3734( C1689 C3734 ) C1689_=_C3795( C1689 C3795 ) C1689_=_C3864( C1689 C3864 ) C1689_=_C3865( C1689 C3865 ) C1689_=_C3866( C1689 C3866 ) \nC1689_=_C3867( C1689 C3867 ) C1689_=_C3868( C1689 C3868 ) C1692_=_C1775( C1692 C1775 ) C1692_=_C1944( C1692 C1944 ) C1692_=_C2232( C1692 C2232 ) C1692_=_C2500( C1692 C2500 ) \nC1692_=_C2578( C1692 C2578 ) C1692_=_C3280( C1692 C3280 ) C1692_=_C3290( C1692 C3290 ) C1692_=_C3395( C1692 C3395 ) C1692_=_C3444( C1692 C3444 ) C1692_=_C3615( C1692 C3615 ) \nC1692_=_C3867( C1692 C3867 ) C1692_=_C3941( C1692 C3941 ) C1692_=_C4037( C1692 C4037 ) C1716_=_C1721( C1716 C1721 ) C1716_=_C1724( C1716 C1724 ) C1716_=_C1911( C1716 C1911 ) \nC1716_=_C2142( C1716 C2142 ) C1716_=_C2197( C1716 C2197 ) C1716_=_C2219( C1716 C2219 ) C1716_=_C2335( C1716 C2335 ) C1716_=_C2336( C1716 C2336 ) C1716_=_C2337( C1716 C2337 ) \nC1716_=_C2339( C1716 C2339 ) C1716_=_C2340( C1716 C2340 ) C1716_=_C2341( C1716 C2341 ) C1716_=_C2342( C1716 C2342 ) C1716_=_C2343( C1716 C2343 ) C1716_=_C2344( C1716 C2344 ) \nC1716_=_C2346( C1716 C2346 ) C1721_=_C1724( C1721 C1724 ) C1721_=_C2150( C1721 C2150 ) C1721_=_C2228( C1721 C2228 ) C1721_=_C2510( C1721 C2510 ) C1721_=_C2856( C1721 C2856 ) \nC1721_=_C3323( C1721 C3323 ) C1721_=_C3458( C1721 C3458 ) C1721_=_C3510( C1721 C3510 ) C1721_=_C3511( C1721 C3511 ) C1721_=_C3512( C1721 C3512 ) C1721_=_C3513( C1721 C3513 ) \nC1721_=_C3514( C1721 C3514 ) C1721_=_C3515( C1721 C3515 ) C1721_=_C3516( C1721 C3516 ) C1721_=_C3518( C1721 C3518 ) C1721_=_C3519( C1721 C3519 ) C1724_=_C1917( C1724 C1917 ) \nC1724_=_C2208( C1724 C2208 ) C1724_=_C2340( C1724 C2340 ) C1724_=_C2558( C1724 C2558 ) C1724_=_C2652( C1724 C2652 ) C1724_=_C2728( C1724 C2728 ) C1724_=_C2767( C1724 C2767 ) \nC1724_=_C2823( C1724 C2823 ) C1724_=_C2905( C1724 C2905 ) C1724_=_C3122( C1724 C3122 ) C1724_=_C3208( C1724 C3208 ) C1724_=_C3373( C1724 C3373 ) C1724_=_C3446( C1724 C3446 ) \nC1724_=_C3631( C1724 C3631 ) C1724_=_C3632( C1724 C3632 ) C1724_=_C3633( C1724 C3633 ) C1724_=_C3635( C1724 C3635 ) C1724_=_C3636( C1724 C3636 ) C1766_=_C1775( C1766 C1775 ) \nC1766_=_C2515( C1766 C2515 ) C1766_=_C2858( C1766 C2858 ) C1766_=_C3169( C1766 C3169 ) C1766_=_C3325( C1766 C3325 ) C1766_=_C3342( C1766 C3342 ) C1766_=_C3462( C1766 C3462 ) \nC1766_=_C3512( C1766 C3512 ) C1766_=_C3599( C1766 C3599 ) C1766_=_C3609( C1766 C3609 ) C1766_=_C3724( C1766 C3724 ) C1766_=_C3726( C1766 C3726 ) C1766_=_C3727( C1766 C3727 ) \nC1766_=_C3728( C1766 C3728 ) C1766_=_C3729( C1766 C3729 ) C1766_=_C3730( C1766 C3730 ) C1766_=_C3731( C1766 C3731 ) C1775_=_C1944( C1775 C1944 ) C1775_=_C2232( C1775 C2232 ) \nC1775_=_C2500( C1775 C2500 ) C1775_=_C2578( C1775 C2578 ) C1775_=_C3280( C1775 C3280 ) C1775_=_C3290( C1775 C3290 ) C1775_=_C3395( C1775 C3395 ) C1775_=_C3444( C1775 C3444 ) \nC1775_=_C3615( C1775 C3615 ) C1775_=_C3867( C1775 C3867 ) C1775_=_C3941( C1775 C3941 ) C1775_=_C4037( C1775 C4037 ) C1802_=_C1817( C1802 C1817 ) C1802_=_C1932( C1802 C1932 ) \nC1802_=_C2601( C1802 C2601 ) C1802_=_C2808( C1802 C2808 ) C1802_=_C2809( C1802 C2809 ) C1802_=_C2810( C1802 C2810 ) C1802_=_C2812( C1802 C2812 ) C1802_=_C2814( C1802 C2814 ) \nC1802_=_C2815( C1802 C2815 ) C1802_=_C2816( C1802 C2816 ) C1817_=_C1924( C1817 C1924 ) C1817_=_C2705( C1817 C2705 ) C1817_=_C2959( C1817 C2959 ) C1817_=_C3525( C1817 C3525 ) \nC1817_=_C3562( C1817 C3562 ) C1817_=_C3690( C1817 C3690 ) C1817_=_C3723( C1817 C3723 ) C1817_=_C3759( C1817 C3759 ) C1848_=_C1859( C1848 C1859 ) C1848_=_C2008( C1848 C2008 ) \nC1848_=_C2661( C1848 C2661 ) C1848_=_C2662( C1848 C2662 ) C1848_=_C2663( C1848 C2663 ) C1848_=_C2664( C1848 C2664 ) C1848_=_C2665( C1848 C2665 ) C1848_=_C2666( C1848 C2666 ) \nC1848_=_C2668( C1848 C2668 ) C1848_=_C2670( C1848 C2670 ) C1848_=_C2672( C1848 C2672 ) C1848_=_C2673( C1848 C2673 ) C1848_=_C2674( C1848 C2674 ) C1859_=_C1899( C1859 C1899 ) \nC1859_=_C2074( C1859 C2074 ) C1859_=_C2113( C1859 C2113 ) C1859_=_C2152( C1859 C2152 ) C1859_=_C2436( C1859 C2436 ) C1859_=_C2514( C1859 C2514 ) C1859_=_C2836( C1859 C2836 ) \nC1859_=_C3139( C1859 C3139 ) C1859_=_C3253( C1859 C3253 ) C1859_=_C3341( C1859 C3341 ) C1859_=_C3671( C1859 C3671 ) C1859_=_C3672( C1859 C3672 ) C1859_=_C3673( C1859 C3673 ) \nC1859_=_C3674( C1859 C3674 ) C1893_=_C1899( C1893 C1899 ) C1893_=_C1902( C1893 C1902 ) C1893_=_C1950( C1893 C1950 ) C1893_=_C2109( C1893 C2109 ) C1893_=_C2505( C1893 C2505 ) \nC1893_=_C2528( C1893 C2528 ) C1893_=_C3149( C1893 C3149 ) C1893_=_C3150( C1893 C3150 ) C1893_=_C3152( C1893 C3152 ) C1893_=_C3153( C1893 C3153 ) C1893_=_C3154( C1893 C3154 ) \nC1893_=_C3156( C1893 C3156 ) C1893_=_C3157( C1893 C3157 ) C1893_=_C3158( C1893 C3158 ) C1893_=_C3159( C1893 C3159 ) C1893_=_C3160( C1893 C3160 ) C1893_=_C3161( C1893 C3161 ) \nC1893_=_C3162( C1893 C3162 ) C1893_=_C3163( C1893 C3163 ) C1899_=_C1902( C1899 C1902 ) C1899_=_C2074( C1899 C2074 ) C1899_=_C2113( C1899 C2113 ) C1899_=_C2152( C1899 C2152 ) \nC1899_=_C2436( C1899 C2436 ) C1899_=_C2514( C1899 C2514 ) C1899_=_C2836( C1899 C2836 ) C1899_=_C3139( C1899 C3139 ) C1899_=_C3253( C1899 C3253 ) C1899_=_C3341( C1899 C3341 ) \nC1899_=_C3671( C1899 C3671 ) C1899_=_C3672( C1899 C3672 ) C1899_=_C3673( C1899 C3673 ) C1899_=_C3674( C1899 C3674 ) C1902_=_C2118( C1902 C2118 ) C1902_=_C2518( C1902 C2518 ) \nC1902_=_C2731( C1902 C2731 ) C1902_=_C2824( C1902 C2824 ) C1902_=_C3033( C1902 C3033 ) C1902_=_C3072( C1902 C3072 ) C1902_=_C3213( C1902 C3213 ) C1902_=_C3256( C1902 C3256 ) \nC1902_=_C3378( C1902 C3378 ) C1902_=_C3829( C1902 C3829 ) C1902_=_C3984( C1902 C3984 ) C1902_=_C3985( C1902 C3985 ) C1902_=_C3986( C1902 C3986 ) C1902_=_C3987( C1902 C3987 ) \nC1911_=_C1917( C1911 C1917 ) C1911_=_C1924( C1911 C1924 ) C1911_=_C1928( C1911 C1928 ) C1911_=_C2142( C1911 C2142 ) C1911_=_C2197( C1911 C2197 ) C1911_=_C2219( C1911 C2219 ) \nC1911_=_C2335( C1911 C2335 ) C1911_=_C2336( C1911 C2336 ) C1911_=_C2337( C1911 C2337 ) C1911_=_C2339( C1911 C2339 ) C1911_=_C2340( C1911 C2340 ) C1911_=_C2341( C1911 C2341 ) \nC1911_=_C2342( C1911 C2342 ) C1911_=_C2343( C1911 C2343 ) C1911_=_C2344( C1911 C2344 ) C1911_=_C2346( C1911 C2346 ) C1917_=_C1924( C1917 C1924 ) C1917_=_C1928( C1917 C1928 ) \nC1917_=_C2208( C1917 C2208 ) C1917_=_C2340( C1917 C2340 ) C1917_=_C2558( C1917 C2558 ) C1917_=_C2652( C1917 C2652 ) C1917_=_C2728( C1917 C2728 ) C1917_=_C2767( C1917 C2767 ) \nC1917_=_C2823( C1917 C2823 ) C1917_=_C2905( C1917 C2905 ) C1917_=_C3122( C1917 C3122 ) C1917_=_C3208( C1917 C3208 ) C1917_=_C3373( C1917 C3373 ) C1917_=_C3446( C1917 C3446 ) \nC1917_=_C3631( C1917 C3631 ) C1917_=_C3632( C1917 C3632 ) C1917_=_C3633( C1917 C3633 ) C1917_=_C3635( C1917 C3635 ) C1917_=_C3636( C1917 C3636 ) C1924_=_C1928( C1924 C1928 ) \nC1924_=_C2705( C1924 C2705 ) C1924_=_C2959( C1924 C2959 ) C1924_=_C3525( C1924 C3525 ) C1924_=_C3562( C1924 C3562 ) C1924_=_C3690( C1924 C3690 ) C1924_=_C3723( C1924 C3723 ) \nC1924_=_C3759( C1924 C3759 ) C1928_=_C2141( C1928 C2141 ) C1928_=_C2290( C1928 C2290 ) C1928_=_C2660( C1928 C2660 ) C1928_=_C2751( C1928 C2751 ) C1928_=_C2761( C1928 C2761 ) \nC1928_=_C3013( C1928 C3013 ) C1928_=_C3084( C1928 C3084 ) C1928_=_C3133( C1928 C3133 ) C1928_=_C3220( C1928 C3220 ) C1928_=_C3320( C1928 C3320 ) C1928_=_C3657( C1928 C3657 ) \nC1928_=_C3668( C1928 C3668 ) C1928_=_C3718( C1928 C3718 ) C1928_=_C3908( C1928 C3908 ) C1928_=_C3943( C1928 C3943 ) C1928_=_C3959( C1928 C3959 ) C1928_=_C4112( C1928 C4112 ) \nC1928_=_C4115( C1928 C4115 ) C1932_=_C1939( C1932 C1939 ) C1932_=_C1944( C1932 C1944 ) C1932_=_C2601( C1932 C2601 ) C1932_=_C2808( C1932 C2808 ) C1932_=_C2809( C1932 C2809 ) \nC1932_=_C2810( C1932 C2810 ) C1932_=_C2812( C1932 C2812 ) C1932_=_C2814( C1932 C2814 ) C1932_=_C2815( C1932 C2815 ) C1932_=_C2816( C1932 C2816 ) C1939_=_C1944( C1939 C1944 ) \nC1939_=_C2499( C1939 C2499 ) C1939_=_C2574( C1939 C2574 ) C1939_=_C3274( C1939 C3274 ) C1939_=_C3329( C1939 C3329 ) C1939_=_C3611( C1939 C3611 ) C1939_=_C3734( C1939 C3734 ) \nC1939_=_C3795( C1939 C3795 ) C1939_=_C3864( C1939 C3864 ) C1939_=_C3865( C1939 C3865 ) C1939_=_C3866( C1939 C3866 ) C1939_=_C3867( C1939 C3867 ) C1939_=_C3868( C1939 C3868 ) \nC1944_=_C2232( C1944 C2232 ) C1944_=_C2500( C1944 C2500 ) C1944_=_C2578( C1944 C2578 ) C1944_=_C3280( C1944 C3280 ) C1944_=_C3290( C1944 C3290 ) C1944_=_C3395( C1944 C3395 ) \nC1944_=_C3444( C1944 C3444 ) C1944_=_C3615( C1944 C3615 ) C1944_=_C3867( C1944 C3867 ) C1944_=_C3941( C1944 C3941 ) C1944_=_C4037(</w:t>
      </w:r>
    </w:p>
    <w:p>
      <w:pPr>
        <w:pStyle w:val="PreformattedText"/>
        <w:bidi w:val="0"/>
        <w:spacing w:before="0" w:after="0"/>
        <w:jc w:val="left"/>
        <w:rPr/>
      </w:pPr>
      <w:r>
        <w:rPr/>
        <w:t xml:space="preserve"> </w:t>
      </w:r>
      <w:r>
        <w:rPr/>
        <w:t>C1944 C4037 ) C1950_=_C2109( C1950 C2109 ) \nC1950_=_C2505( C1950 C2505 ) C1950_=_C2528( C1950 C2528 ) C1950_=_C3149( C1950 C3149 ) C1950_=_C3150( C1950 C3150 ) C1950_=_C3152( C1950 C3152 ) C1950_=_C3153( C1950 C3153 ) \nC1950_=_C3154( C1950 C3154 ) C1950_=_C3156( C1950 C3156 ) C1950_=_C3157( C1950 C3157 ) C1950_=_C3158( C1950 C3158 ) C1950_=_C3159( C1950 C3159 ) C1950_=_C3160( C1950 C3160 ) \nC1950_=_C3161( C1950 C3161 ) C1950_=_C3162( C1950 C3162 ) C1950_=_C3163( C1950 C3163 ) C2008_=_C2661( C2008 C2661 ) C2008_=_C2662( C2008 C2662 ) C2008_=_C2663( C2008 C2663 ) \nC2008_=_C2664( C2008 C2664 ) C2008_=_C2665( C2008 C2665 ) C2008_=_C2666( C2008 C2666 ) C2008_=_C2668( C2008 C2668 ) C2008_=_C2670( C2008 C2670 ) C2008_=_C2672( C2008 C2672 ) \nC2008_=_C2673( C2008 C2673 ) C2008_=_C2674( C2008 C2674 ) C2074_=_C2113( C2074 C2113 ) C2074_=_C2152( C2074 C2152 ) C2074_=_C2436( C2074 C2436 ) C2074_=_C2514( C2074 C2514 ) \nC2074_=_C2836( C2074 C2836 ) C2074_=_C3139( C2074 C3139 ) C2074_=_C3253( C2074 C3253 ) C2074_=_C3341( C2074 C3341 ) C2074_=_C3671( C2074 C3671 ) C2074_=_C3672( C2074 C3672 ) \nC2074_=_C3673( C2074 C3673 ) C2074_=_C3674( C2074 C3674 ) C2109_=_C2113( C2109 C2113 ) C2109_=_C2118( C2109 C2118 ) C2109_=_C2505( C2109 C2505 ) C2109_=_C2528( C2109 C2528 ) \nC2109_=_C3149( C2109 C3149 ) C2109_=_C3150( C2109 C3150 ) C2109_=_C3152( C2109 C3152 ) C2109_=_C3153( C2109 C3153 ) C2109_=_C3154( C2109 C3154 ) C2109_=_C3156( C2109 C3156 ) \nC2109_=_C3157( C2109 C3157 ) C2109_=_C3158( C2109 C3158 ) C2109_=_C3159( C2109 C3159 ) C2109_=_C3160( C2109 C3160 ) C2109_=_C3161( C2109 C3161 ) C2109_=_C3162( C2109 C3162 ) \nC2109_=_C3163( C2109 C3163 ) C2113_=_C2118( C2113 C2118 ) C2113_=_C2152( C2113 C2152 ) C2113_=_C2436( C2113 C2436 ) C2113_=_C2514( C2113 C2514 ) C2113_=_C2836( C2113 C2836 ) \nC2113_=_C3139( C2113 C3139 ) C2113_=_C3253( C2113 C3253 ) C2113_=_C3341( C2113 C3341 ) C2113_=_C3671( C2113 C3671 ) C2113_=_C3672( C2113 C3672 ) C2113_=_C3673( C2113 C3673 ) \nC2113_=_C3674( C2113 C3674 ) C2118_=_C2518( C2118 C2518 ) C2118_=_C2731( C2118 C2731 ) C2118_=_C2824( C2118 C2824 ) C2118_=_C3033( C2118 C3033 ) C2118_=_C3072( C2118 C3072 ) \nC2118_=_C3213( C2118 C3213 ) C2118_=_C3256( C2118 C3256 ) C2118_=_C3378( C2118 C3378 ) C2118_=_C3829( C2118 C3829 ) C2118_=_C3984( C2118 C3984 ) C2118_=_C3985( C2118 C3985 ) \nC2118_=_C3986( C2118 C3986 ) C2118_=_C3987( C2118 C3987 ) C2141_=_C2290( C2141 C2290 ) C2141_=_C2660( C2141 C2660 ) C2141_=_C2751( C2141 C2751 ) C2141_=_C2761( C2141 C2761 ) \nC2141_=_C3013( C2141 C3013 ) C2141_=_C3084( C2141 C3084 ) C2141_=_C3133( C2141 C3133 ) C2141_=_C3220( C2141 C3220 ) C2141_=_C3320( C2141 C3320 ) C2141_=_C3657( C2141 C3657 ) \nC2141_=_C3668( C2141 C3668 ) C2141_=_C3718( C2141 C3718 ) C2141_=_C3908( C2141 C3908 ) C2141_=_C3943( C2141 C3943 ) C2141_=_C3959( C2141 C3959 ) C2141_=_C4112( C2141 C4112 ) \nC2141_=_C4115( C2141 C4115 ) C2142_=_C2150( C2142 C2150 ) C2142_=_C2152( C2142 C2152 ) C2142_=_C2197( C2142 C2197 ) C2142_=_C2219( C2142 C2219 ) C2142_=_C2335( C2142 C2335 ) \nC2142_=_C2336( C2142 C2336 ) C2142_=_C2337( C2142 C2337 ) C2142_=_C2339( C2142 C2339 ) C2142_=_C2340( C2142 C2340 ) C2142_=_C2341( C2142 C2341 ) C2142_=_C2342( C2142 C2342 ) \nC2142_=_C2343( C2142 C2343 ) C2142_=_C2344( C2142 C2344 ) C2142_=_C2346( C2142 C2346 ) C2150_=_C2152( C2150 C2152 ) C2150_=_C2228( C2150 C2228 ) C2150_=_C2510( C2150 C2510 ) \nC2150_=_C2856( C2150 C2856 ) C2150_=_C3323( C2150 C3323 ) C2150_=_C3458( C2150 C3458 ) C2150_=_C3510( C2150 C3510 ) C2150_=_C3511( C2150 C3511 ) C2150_=_C3512( C2150 C3512 ) \nC2150_=_C3513( C2150 C3513 ) C2150_=_C3514( C2150 C3514 ) C2150_=_C3515( C2150 C3515 ) C2150_=_C3516( C2150 C3516 ) C2150_=_C3518( C2150 C3518 ) C2150_=_C3519( C2150 C3519 ) \nC2152_=_C2436( C2152 C2436 ) C2152_=_C2514( C2152 C2514 ) C2152_=_C2836( C2152 C2836 ) C2152_=_C3139( C2152 C3139 ) C2152_=_C3253( C2152 C3253 ) C2152_=_C3341( C2152 C3341 ) \nC2152_=_C3671( C2152 C3671 ) C2152_=_C3672( C2152 C3672 ) C2152_=_C3673( C2152 C3673 ) C2152_=_C3674( C2152 C3674 ) C2197_=_C2208( C2197 C2208 ) C2197_=_C2219( C2197 C2219 ) \nC2197_=_C2335( C2197 C2335 ) C2197_=_C2336( C2197 C2336 ) C2197_=_C2337( C2197 C2337 ) C2197_=_C2339( C2197 C2339 ) C2197_=_C2340( C2197 C2340 ) C2197_=_C2341( C2197 C2341 ) \nC2197_=_C2342( C2197 C2342 ) C2197_=_C2343( C2197 C2343 ) C2197_=_C2344( C2197 C2344 ) C2197_=_C2346( C2197 C2346 ) C2208_=_C2340( C2208 C2340 ) C2208_=_C2558( C2208 C2558 ) \nC2208_=_C2652( C2208 C2652 ) C2208_=_C2728( C2208 C2728 ) C2208_=_C2767( C2208 C2767 ) C2208_=_C2823( C2208 C2823 ) C2208_=_C2905( C2208 C2905 ) C2208_=_C3122( C2208 C3122 ) \nC2208_=_C3208( C2208 C3208 ) C2208_=_C3373( C2208 C3373 ) C2208_=_C3446( C2208 C3446 ) C2208_=_C3631( C2208 C3631 ) C2208_=_C3632( C2208 C3632 ) C2208_=_C3633( C2208 C3633 ) \nC2208_=_C3635( C2208 C3635 ) C2208_=_C3636( C2208 C3636 ) C2219_=_C2228( C2219 C2228 ) C2219_=_C2232( C2219 C2232 ) C2219_=_C2335( C2219 C2335 ) C2219_=_C2336( C2219 C2336 ) \nC2219_=_C2337( C2219 C2337 ) C2219_=_C2339( C2219 C2339 ) C2219_=_C2340( C2219 C2340 ) C2219_=_C2341( C2219 C2341 ) C2219_=_C2342( C2219 C2342 ) C2219_=_C2343( C2219 C2343 ) \nC2219_=_C2344( C2219 C2344 ) C2219_=_C2346( C2219 C2346 ) C2228_=_C2232( C2228 C2232 ) C2228_=_C2510( C2228 C2510 ) C2228_=_C2856( C2228 C2856 ) C2228_=_C3323( C2228 C3323 ) \nC2228_=_C3458( C2228 C3458 ) C2228_=_C3510( C2228 C3510 ) C2228_=_C3511( C2228 C3511 ) C2228_=_C3512( C2228 C3512 ) C2228_=_C3513( C2228 C3513 ) C2228_=_C3514( C2228 C3514 ) \nC2228_=_C3515( C2228 C3515 ) C2228_=_C3516( C2228 C3516 ) C2228_=_C3518( C2228 C3518 ) C2228_=_C3519( C2228 C3519 ) C2232_=_C2500( C2232 C2500 ) C2232_=_C2578( C2232 C2578 ) \nC2232_=_C3280( C2232 C3280 ) C2232_=_C3290( C2232 C3290 ) C2232_=_C3395( C2232 C3395 ) C2232_=_C3444( C2232 C3444 ) C2232_=_C3615( C2232 C3615 ) C2232_=_C3867( C2232 C3867 ) \nC2232_=_C3941( C2232 C3941 ) C2232_=_C4037( C2232 C4037 ) C2290_=_C2660( C2290 C2660 ) C2290_=_C2751( C2290 C2751 ) C2290_=_C2761( C2290 C2761 ) C2290_=_C3013( C2290 C3013 ) \nC2290_=_C3084( C2290 C3084 ) C2290_=_C3133( C2290 C3133 ) C2290_=_C3220( C2290 C3220 ) C2290_=_C3320( C2290 C3320 ) C2290_=_C3657( C2290 C3657 ) C2290_=_C3668( C2290 C3668 ) \nC2290_=_C3718( C2290 C3718 ) C2290_=_C3908( C2290 C3908 ) C2290_=_C3943( C2290 C3943 ) C2290_=_C3959( C2290 C3959 ) C2290_=_C4112( C2290 C4112 ) C2290_=_C4115( C2290 C4115 ) \nC2335_=_C2336( C2335 C2336 ) C2335_=_C2337( C2335 C2337 ) C2335_=_C2339( C2335 C2339 ) C2335_=_C2340( C2335 C2340 ) C2335_=_C2341( C2335 C2341 ) C2335_=_C2342( C2335 C2342 ) \nC2335_=_C2343( C2335 C2343 ) C2335_=_C2344( C2335 C2344 ) C2335_=_C2346( C2335 C2346 ) C2335_=_C2558( C2335 C2558 ) C2336_=_C2337( C2336 C2337 ) C2336_=_C2339( C2336 C2339 ) \nC2336_=_C2340( C2336 C2340 ) C2336_=_C2341( C2336 C2341 ) C2336_=_C2342( C2336 C2342 ) C2336_=_C2343( C2336 C2343 ) C2336_=_C2344( C2336 C2344 ) C2336_=_C2346( C2336 C2346 ) \nC2336_=_C2652( C2336 C2652 ) C2336_=_C2660( C2336 C2660 ) C2337_=_C2339( C2337 C2339 ) C2337_=_C2340( C2337 C2340 ) C2337_=_C2341( C2337 C2341 ) C2337_=_C2342( C2337 C2342 ) \nC2337_=_C2343( C2337 C2343 ) C2337_=_C2344( C2337 C2344 ) C2337_=_C2346( C2337 C2346 ) C2337_=_C2905( C2337 C2905 ) C2339_=_C2340( C2339 C2340 ) C2339_=_C2341( C2339 C2341 ) \nC2339_=_C2342( C2339 C2342 ) C2339_=_C2343( C2339 C2343 ) C2339_=_C2344( C2339 C2344 ) C2339_=_C2346( C2339 C2346 ) C2339_=_C3510( C2339 C3510 ) C2340_=_C2341( C2340 C2341 ) \nC2340_=_C2342( C2340 C2342 ) C2340_=_C2343( C2340 C2343 ) C2340_=_C2344( C2340 C2344 ) C2340_=_C2346( C2340 C2346 ) C2340_=_C2558( C2340 C2558 ) C2340_=_C2652( C2340 C2652 ) \nC2340_=_C2728( C2340 C2728 ) C2340_=_C2767( C2340 C2767 ) C2340_=_C2823( C2340 C2823 ) C2340_=_C2905( C2340 C2905 ) C2340_=_C3122( C2340 C3122 ) C2340_=_C3208( C2340 C3208 ) \nC2340_=_C3373( C2340 C3373 ) C2340_=_C3446( C2340 C3446 ) C2340_=_C3631( C2340 C3631 ) C2340_=_C3632( C2340 C3632 ) C2340_=_C3633( C2340 C3633 ) C2340_=_C3635( C2340 C3635 ) \nC2340_=_C3636( C2340 C3636 ) C2341_=_C2342( C2341 C2342 ) C2341_=_C2343( C2341 C2343 ) C2341_=_C2344( C2341 C2344 ) C2341_=_C2346( C2341 C2346 ) C2341_=_C3631( C2341 C3631 ) \nC2341_=_C3734( C2341 C3734 ) C2342_=_C2343( C2342 C2343 ) C2342_=_C2344( C2342 C2344 ) C2342_=_C2346( C2342 C2346 ) C2342_=_C2670( C2342 C2670 ) C2342_=_C3514( C2342 C3514 ) \nC2342_=_C3984( C2342 C3984 ) C2343_=_C2344( C2343 C2344 ) C2343_=_C2346( C2343 C2346 ) C2343_=_C3515( C2343 C3515 ) C2343_=_C3727( C2343 C3727 ) C2344_=_C2346( C2344 C2346 ) \nC2344_=_C3159( C2344 C3159 ) C2344_=_C3516( C2344 C3516 ) C2346_=_C3636( C2346 C3636 ) C2436_=_C2514( C2436 C2514 ) C2436_=_C2836( C2436 C2836 ) C2436_=_C3139( C2436 C3139 ) \nC2436_=_C3253( C2436 C3253 ) C2436_=_C3341( C2436 C3341 ) C2436_=_C3671( C2436 C3671 ) C2436_=_C3672( C2436 C3672 ) C2436_=_C3673( C2436 C3673 ) C2436_=_C3674( C2436 C3674 ) \nC2499_=_C2500( C2499 C2500 ) C2499_=_C2574( C2499 C2574 ) C2499_=_C3274( C2499 C3274 ) C2499_=_C3329( C2499 C3329 ) C2499_=_C3611( C2499 C3611 ) C2499_=_C3734( C2499 C3734 ) \nC2499_=_C3795( C2499 C3795 ) C2499_=_C3864( C2499 C3864 ) C2499_=_C3865( C2499 C3865 ) C2499_=_C3866( C2499 C3866 ) C2499_=_C3867( C2499 C3867 ) C2499_=_C3868( C2499 C3868 ) \nC2500_=_C2578( C2500 C2578 ) C2500_=_C3280( C2500 C3280 ) C2500_=_C3290( C2500 C3290 ) C2500_=_C3395( C2500 C3395 ) C2500_=_C3444( C2500 C3444 ) C2500_=_C3615( C2500 C3615 ) \nC2500_=_C3867( C2500 C3867 ) C2500_=_C3941( C2500 C3941 ) C2500_=_C4037( C2500 C4037 ) C2505_=_C2510( C2505 C2510 ) C2505_=_C2514( C2505 C2514 ) C2505_=_C2515( C2505 C2515 ) \nC2505_=_C2518( C2505 C2518 ) C2505_=_C2528( C2505 C2528 ) C2505_=_C3149( C2505 C3149 ) C2505_=_C3150( C2505 C3150 ) C2505_=_C3152( C2505 C3152 ) C2505_=_C3153( C2505 C3153 ) \nC2505_=_C3154( C2505 C3154 ) C2505_=_C3156( C2505 C3156 ) C2505_=_C3157( C2505 C3157 ) C2505_=_C3158( C2505 C3158 ) C2505_=_C3159( C2505 C3159 ) C2505_=_C3160( C2505 C3160 ) \nC2505_=_C3161(</w:t>
      </w:r>
    </w:p>
    <w:p>
      <w:pPr>
        <w:pStyle w:val="PreformattedText"/>
        <w:bidi w:val="0"/>
        <w:spacing w:before="0" w:after="0"/>
        <w:jc w:val="left"/>
        <w:rPr/>
      </w:pPr>
      <w:r>
        <w:rPr/>
        <w:t xml:space="preserve"> </w:t>
      </w:r>
      <w:r>
        <w:rPr/>
        <w:t>C2505 C3161 ) C2505_=_C3162( C2505 C3162 ) C2505_=_C3163( C2505 C3163 ) C2510_=_C2514( C2510 C2514 ) C2510_=_C2515( C2510 C2515 ) C2510_=_C2518( C2510 C2518 ) \nC2510_=_C2856( C2510 C2856 ) C2510_=_C3323( C2510 C3323 ) C2510_=_C3458( C2510 C3458 ) C2510_=_C3510( C2510 C3510 ) C2510_=_C3511( C2510 C3511 ) C2510_=_C3512( C2510 C3512 ) \nC2510_=_C3513( C2510 C3513 ) C2510_=_C3514( C2510 C3514 ) C2510_=_C3515( C2510 C3515 ) C2510_=_C3516( C2510 C3516 ) C2510_=_C3518( C2510 C3518 ) C2510_=_C3519( C2510 C3519 ) \nC2514_=_C2515( C2514 C2515 ) C2514_=_C2518( C2514 C2518 ) C2514_=_C2836( C2514 C2836 ) C2514_=_C3139( C2514 C3139 ) C2514_=_C3253( C2514 C3253 ) C2514_=_C3341( C2514 C3341 ) \nC2514_=_C3671( C2514 C3671 ) C2514_=_C3672( C2514 C3672 ) C2514_=_C3673( C2514 C3673 ) C2514_=_C3674( C2514 C3674 ) C2515_=_C2518( C2515 C2518 ) C2515_=_C2858( C2515 C2858 ) \nC2515_=_C3169( C2515 C3169 ) C2515_=_C3325( C2515 C3325 ) C2515_=_C3342( C2515 C3342 ) C2515_=_C3462( C2515 C3462 ) C2515_=_C3512( C2515 C3512 ) C2515_=_C3599( C2515 C3599 ) \nC2515_=_C3609( C2515 C3609 ) C2515_=_C3724( C2515 C3724 ) C2515_=_C3726( C2515 C3726 ) C2515_=_C3727( C2515 C3727 ) C2515_=_C3728( C2515 C3728 ) C2515_=_C3729( C2515 C3729 ) \nC2515_=_C3730( C2515 C3730 ) C2515_=_C3731( C2515 C3731 ) C2518_=_C2731( C2518 C2731 ) C2518_=_C2824( C2518 C2824 ) C2518_=_C3033( C2518 C3033 ) C2518_=_C3072( C2518 C3072 ) \nC2518_=_C3213( C2518 C3213 ) C2518_=_C3256( C2518 C3256 ) C2518_=_C3378( C2518 C3378 ) C2518_=_C3829( C2518 C3829 ) C2518_=_C3984( C2518 C3984 ) C2518_=_C3985( C2518 C3985 ) \nC2518_=_C3986( C2518 C3986 ) C2518_=_C3987( C2518 C3987 ) C2528_=_C3149( C2528 C3149 ) C2528_=_C3150( C2528 C3150 ) C2528_=_C3152( C2528 C3152 ) C2528_=_C3153( C2528 C3153 ) \nC2528_=_C3154( C2528 C3154 ) C2528_=_C3156( C2528 C3156 ) C2528_=_C3157( C2528 C3157 ) C2528_=_C3158( C2528 C3158 ) C2528_=_C3159( C2528 C3159 ) C2528_=_C3160( C2528 C3160 ) \nC2528_=_C3161( C2528 C3161 ) C2528_=_C3162( C2528 C3162 ) C2528_=_C3163( C2528 C3163 ) C2558_=_C2652( C2558 C2652 ) C2558_=_C2728( C2558 C2728 ) C2558_=_C2767( C2558 C2767 ) \nC2558_=_C2823( C2558 C2823 ) C2558_=_C2905( C2558 C2905 ) C2558_=_C3122( C2558 C3122 ) C2558_=_C3208( C2558 C3208 ) C2558_=_C3373( C2558 C3373 ) C2558_=_C3446( C2558 C3446 ) \nC2558_=_C3631( C2558 C3631 ) C2558_=_C3632( C2558 C3632 ) C2558_=_C3633( C2558 C3633 ) C2558_=_C3635( C2558 C3635 ) C2558_=_C3636( C2558 C3636 ) C2574_=_C2578( C2574 C2578 ) \nC2574_=_C3274( C2574 C3274 ) C2574_=_C3329( C2574 C3329 ) C2574_=_C3611( C2574 C3611 ) C2574_=_C3734( C2574 C3734 ) C2574_=_C3795( C2574 C3795 ) C2574_=_C3864( C2574 C3864 ) \nC2574_=_C3865( C2574 C3865 ) C2574_=_C3866( C2574 C3866 ) C2574_=_C3867( C2574 C3867 ) C2574_=_C3868( C2574 C3868 ) C2578_=_C3280( C2578 C3280 ) C2578_=_C3290( C2578 C3290 ) \nC2578_=_C3395( C2578 C3395 ) C2578_=_C3444( C2578 C3444 ) C2578_=_C3615( C2578 C3615 ) C2578_=_C3867( C2578 C3867 ) C2578_=_C3941( C2578 C3941 ) C2578_=_C4037( C2578 C4037 ) \nC2601_=_C2614( C2601 C2614 ) C2601_=_C2808( C2601 C2808 ) C2601_=_C2809( C2601 C2809 ) C2601_=_C2810( C2601 C2810 ) C2601_=_C2812( C2601 C2812 ) C2601_=_C2814( C2601 C2814 ) \nC2601_=_C2815( C2601 C2815 ) C2601_=_C2816( C2601 C2816 ) C2614_=_C2692( C2614 C2692 ) C2614_=_C2750( C2614 C2750 ) C2614_=_C2936( C2614 C2936 ) C2614_=_C2979( C2614 C2979 ) \nC2614_=_C3119( C2614 C3119 ) C2614_=_C3132( C2614 C3132 ) C2614_=_C3190( C2614 C3190 ) C2614_=_C3219( C2614 C3219 ) C2614_=_C3418( C2614 C3418 ) C2614_=_C3569( C2614 C3569 ) \nC2614_=_C3703( C2614 C3703 ) C2614_=_C3917( C2614 C3917 ) C2614_=_C3942( C2614 C3942 ) C2614_=_C4046( C2614 C4046 ) C2614_=_C4072( C2614 C4072 ) C2614_=_C4124( C2614 C4124 ) \nC2614_=_C4125( C2614 C4125 ) C2652_=_C2660( C2652 C2660 ) C2652_=_C2728( C2652 C2728 ) C2652_=_C2767( C2652 C2767 ) C2652_=_C2823( C2652 C2823 ) C2652_=_C2905( C2652 C2905 ) \nC2652_=_C3122( C2652 C3122 ) C2652_=_C3208( C2652 C3208 ) C2652_=_C3373( C2652 C3373 ) C2652_=_C3446( C2652 C3446 ) C2652_=_C3631( C2652 C3631 ) C2652_=_C3632( C2652 C3632 ) \nC2652_=_C3633( C2652 C3633 ) C2652_=_C3635( C2652 C3635 ) C2652_=_C3636( C2652 C3636 ) C2660_=_C2751( C2660 C2751 ) C2660_=_C2761( C2660 C2761 ) C2660_=_C3013( C2660 C3013 ) \nC2660_=_C3084( C2660 C3084 ) C2660_=_C3133( C2660 C3133 ) C2660_=_C3220( C2660 C3220 ) C2660_=_C3320( C2660 C3320 ) C2660_=_C3657( C2660 C3657 ) C2660_=_C3668( C2660 C3668 ) \nC2660_=_C3718( C2660 C3718 ) C2660_=_C3908( C2660 C3908 ) C2660_=_C3943( C2660 C3943 ) C2660_=_C3959( C2660 C3959 ) C2660_=_C4112( C2660 C4112 ) C2660_=_C4115( C2660 C4115 ) \nC2661_=_C2662( C2661 C2662 ) C2661_=_C2663( C2661 C2663 ) C2661_=_C2664( C2661 C2664 ) C2661_=_C2665( C2661 C2665 ) C2661_=_C2666( C2661 C2666 ) C2661_=_C2668( C2661 C2668 ) \nC2661_=_C2670( C2661 C2670 ) C2661_=_C2672( C2661 C2672 ) C2661_=_C2673( C2661 C2673 ) C2661_=_C2674( C2661 C2674 ) C2661_=_C3033( C2661 C3033 ) C2662_=_C2663( C2662 C2663 ) \nC2662_=_C2664( C2662 C2664 ) C2662_=_C2665( C2662 C2665 ) C2662_=_C2666( C2662 C2666 ) C2662_=_C2668( C2662 C2668 ) C2662_=_C2670( C2662 C2670 ) C2662_=_C2672( C2662 C2672 ) \nC2662_=_C2673( C2662 C2673 ) C2662_=_C2674( C2662 C2674 ) C2662_=_C3072( C2662 C3072 ) C2663_=_C2664( C2663 C2664 ) C2663_=_C2665( C2663 C2665 ) C2663_=_C2666( C2663 C2666 ) \nC2663_=_C2668( C2663 C2668 ) C2663_=_C2670( C2663 C2670 ) C2663_=_C2672( C2663 C2672 ) C2663_=_C2673( C2663 C2673 ) C2663_=_C2674( C2663 C2674 ) C2663_=_C3169( C2663 C3169 ) \nC2664_=_C2665( C2664 C2665 ) C2664_=_C2666( C2664 C2666 ) C2664_=_C2668( C2664 C2668 ) C2664_=_C2670( C2664 C2670 ) C2664_=_C2672( C2664 C2672 ) C2664_=_C2673( C2664 C2673 ) \nC2664_=_C2674( C2664 C2674 ) C2664_=_C3444( C2664 C3444 ) C2665_=_C2666( C2665 C2666 ) C2665_=_C2668( C2665 C2668 ) C2665_=_C2670( C2665 C2670 ) C2665_=_C2672( C2665 C2672 ) \nC2665_=_C2673( C2665 C2673 ) C2665_=_C2674( C2665 C2674 ) C2665_=_C3525( C2665 C3525 ) C2666_=_C2668( C2666 C2668 ) C2666_=_C2670( C2666 C2670 ) C2666_=_C2672( C2666 C2672 ) \nC2666_=_C2673( C2666 C2673 ) C2666_=_C2674( C2666 C2674 ) C2666_=_C3599( C2666 C3599 ) C2668_=_C2670( C2668 C2670 ) C2668_=_C2672( C2668 C2672 ) C2668_=_C2673( C2668 C2673 ) \nC2668_=_C2674( C2668 C2674 ) C2668_=_C3829( C2668 C3829 ) C2670_=_C2672( C2670 C2672 ) C2670_=_C2673( C2670 C2673 ) C2670_=_C2674( C2670 C2674 ) C2670_=_C3514( C2670 C3514 ) \nC2670_=_C3984( C2670 C3984 ) C2672_=_C2673( C2672 C2673 ) C2672_=_C2674( C2672 C2674 ) C2673_=_C2674( C2673 C2674 ) C2673_=_C3986( C2673 C3986 ) C2674_=_C4124( C2674 C4124 ) \nC2692_=_C2750( C2692 C2750 ) C2692_=_C2936( C2692 C2936 ) C2692_=_C2979( C2692 C2979 ) C2692_=_C3119( C2692 C3119 ) C2692_=_C3132( C2692 C3132 ) C2692_=_C3190( C2692 C3190 ) \nC2692_=_C3219( C2692 C3219 ) C2692_=_C3418( C2692 C3418 ) C2692_=_C3569( C2692 C3569 ) C2692_=_C3703( C2692 C3703 ) C2692_=_C3917( C2692 C3917 ) C2692_=_C3942( C2692 C3942 ) \nC2692_=_C4046( C2692 C4046 ) C2692_=_C4072( C2692 C4072 ) C2692_=_C4124( C2692 C4124 ) C2692_=_C4125( C2692 C4125 ) C2705_=_C2959( C2705 C2959 ) C2705_=_C3525( C2705 C3525 ) \nC2705_=_C3562( C2705 C3562 ) C2705_=_C3690( C2705 C3690 ) C2705_=_C3723( C2705 C3723 ) C2705_=_C3759( C2705 C3759 ) C2728_=_C2731( C2728 C2731 ) C2728_=_C2767( C2728 C2767 ) \nC2728_=_C2823( C2728 C2823 ) C2728_=_C2905( C2728 C2905 ) C2728_=_C3122( C2728 C3122 ) C2728_=_C3208( C2728 C3208 ) C2728_=_C3373( C2728 C3373 ) C2728_=_C3446( C2728 C3446 ) \nC2728_=_C3631( C2728 C3631 ) C2728_=_C3632( C2728 C3632 ) C2728_=_C3633( C2728 C3633 ) C2728_=_C3635( C2728 C3635 ) C2728_=_C3636( C2728 C3636 ) C2731_=_C2824( C2731 C2824 ) \nC2731_=_C3033( C2731 C3033 ) C2731_=_C3072( C2731 C3072 ) C2731_=_C3213( C2731 C3213 ) C2731_=_C3256( C2731 C3256 ) C2731_=_C3378( C2731 C3378 ) C2731_=_C3829( C2731 C3829 ) \nC2731_=_C3984( C2731 C3984 ) C2731_=_C3985( C2731 C3985 ) C2731_=_C3986( C2731 C3986 ) C2731_=_C3987( C2731 C3987 ) C2750_=_C2751( C2750 C2751 ) C2750_=_C2936( C2750 C2936 ) \nC2750_=_C2979( C2750 C2979 ) C2750_=_C3119( C2750 C3119 ) C2750_=_C3132( C2750 C3132 ) C2750_=_C3190( C2750 C3190 ) C2750_=_C3219( C2750 C3219 ) C2750_=_C3418( C2750 C3418 ) \nC2750_=_C3569( C2750 C3569 ) C2750_=_C3703( C2750 C3703 ) C2750_=_C3917( C2750 C3917 ) C2750_=_C3942( C2750 C3942 ) C2750_=_C4046( C2750 C4046 ) C2750_=_C4072( C2750 C4072 ) \nC2750_=_C4124( C2750 C4124 ) C2750_=_C4125( C2750 C4125 ) C2751_=_C2761( C2751 C2761 ) C2751_=_C3013( C2751 C3013 ) C2751_=_C3084( C2751 C3084 ) C2751_=_C3133( C2751 C3133 ) \nC2751_=_C3220( C2751 C3220 ) C2751_=_C3320( C2751 C3320 ) C2751_=_C3657( C2751 C3657 ) C2751_=_C3668( C2751 C3668 ) C2751_=_C3718( C2751 C3718 ) C2751_=_C3908( C2751 C3908 ) \nC2751_=_C3943( C2751 C3943 ) C2751_=_C3959( C2751 C3959 ) C2751_=_C4112( C2751 C4112 ) C2751_=_C4115( C2751 C4115 ) C2761_=_C3013( C2761 C3013 ) C2761_=_C3084( C2761 C3084 ) \nC2761_=_C3133( C2761 C3133 ) C2761_=_C3220( C2761 C3220 ) C2761_=_C3320( C2761 C3320 ) C2761_=_C3657( C2761 C3657 ) C2761_=_C3668( C2761 C3668 ) C2761_=_C3718( C2761 C3718 ) \nC2761_=_C3908( C2761 C3908 ) C2761_=_C3943( C2761 C3943 ) C2761_=_C3959( C2761 C3959 ) C2761_=_C4112( C2761 C4112 ) C2761_=_C4115( C2761 C4115 ) C2767_=_C2823( C2767 C2823 ) \nC2767_=_C2905( C2767 C2905 ) C2767_=_C3122( C2767 C3122 ) C2767_=_C3208( C2767 C3208 ) C2767_=_C3373( C2767 C3373 ) C2767_=_C3446( C2767 C3446 ) C2767_=_C3631( C2767 C3631 ) \nC2767_=_C3632( C2767 C3632 ) C2767_=_C3633( C2767 C3633 ) C2767_=_C3635( C2767 C3635 ) C2767_=_C3636( C2767 C3636 ) C2808_=_C2809( C2808 C2809 ) C2808_=_C2810( C2808 C2810 ) \nC2808_=_C2812( C2808 C2812 ) C2808_=_C2814( C2808 C2814 ) C2808_=_C2815( C2808 C2815 ) C2808_=_C2816( C2808 C2816 ) C2808_=_C3119( C2808 C3119 ) C2809_=_C2810( C2809 C2810 ) \nC2809_=_C2812( C2809 C2812 ) C2809_=_C2814( C2809 C2814 ) C2809_=_C2815( C2809 C2815 ) C2809_=_C2816( C2809 C2816 ) C2809_=_C3290( C2809 C3290 ) C2810_=_C2812( C2810 C2812 ) \nC2810_=_C2814( C2810 C2814 ) C2810_=_C2815( C2810 C2815 ) C2810_=_C2816(</w:t>
      </w:r>
    </w:p>
    <w:p>
      <w:pPr>
        <w:pStyle w:val="PreformattedText"/>
        <w:bidi w:val="0"/>
        <w:spacing w:before="0" w:after="0"/>
        <w:jc w:val="left"/>
        <w:rPr/>
      </w:pPr>
      <w:r>
        <w:rPr/>
        <w:t xml:space="preserve"> </w:t>
      </w:r>
      <w:r>
        <w:rPr/>
        <w:t>C2810 C2816 ) C2810_=_C3446( C2810 C3446 ) C2812_=_C2814( C2812 C2814 ) C2812_=_C2815( C2812 C2815 ) \nC2812_=_C2816( C2812 C2816 ) C2812_=_C3513( C2812 C3513 ) C2812_=_C3724( C2812 C3724 ) C2814_=_C2815( C2814 C2815 ) C2814_=_C2816( C2814 C2816 ) C2814_=_C3156( C2814 C3156 ) \nC2815_=_C2816( C2815 C2816 ) C2815_=_C4046( C2815 C4046 ) C2823_=_C2824( C2823 C2824 ) C2823_=_C2905( C2823 C2905 ) C2823_=_C3122( C2823 C3122 ) C2823_=_C3208( C2823 C3208 ) \nC2823_=_C3373( C2823 C3373 ) C2823_=_C3446( C2823 C3446 ) C2823_=_C3631( C2823 C3631 ) C2823_=_C3632( C2823 C3632 ) C2823_=_C3633( C2823 C3633 ) C2823_=_C3635( C2823 C3635 ) \nC2823_=_C3636( C2823 C3636 ) C2824_=_C3033( C2824 C3033 ) C2824_=_C3072( C2824 C3072 ) C2824_=_C3213( C2824 C3213 ) C2824_=_C3256( C2824 C3256 ) C2824_=_C3378( C2824 C3378 ) \nC2824_=_C3829( C2824 C3829 ) C2824_=_C3984( C2824 C3984 ) C2824_=_C3985( C2824 C3985 ) C2824_=_C3986( C2824 C3986 ) C2824_=_C3987( C2824 C3987 ) C2836_=_C3139( C2836 C3139 ) \nC2836_=_C3253( C2836 C3253 ) C2836_=_C3341( C2836 C3341 ) C2836_=_C3671( C2836 C3671 ) C2836_=_C3672( C2836 C3672 ) C2836_=_C3673( C2836 C3673 ) C2836_=_C3674( C2836 C3674 ) \nC2856_=_C2858( C2856 C2858 ) C2856_=_C3323( C2856 C3323 ) C2856_=_C3458( C2856 C3458 ) C2856_=_C3510( C2856 C3510 ) C2856_=_C3511( C2856 C3511 ) C2856_=_C3512( C2856 C3512 ) \nC2856_=_C3513( C2856 C3513 ) C2856_=_C3514( C2856 C3514 ) C2856_=_C3515( C2856 C3515 ) C2856_=_C3516( C2856 C3516 ) C2856_=_C3518( C2856 C3518 ) C2856_=_C3519( C2856 C3519 ) \nC2858_=_C3169( C2858 C3169 ) C2858_=_C3325( C2858 C3325 ) C2858_=_C3342( C2858 C3342 ) C2858_=_C3462( C2858 C3462 ) C2858_=_C3512( C2858 C3512 ) C2858_=_C3599( C2858 C3599 ) \nC2858_=_C3609( C2858 C3609 ) C2858_=_C3724( C2858 C3724 ) C2858_=_C3726( C2858 C3726 ) C2858_=_C3727( C2858 C3727 ) C2858_=_C3728( C2858 C3728 ) C2858_=_C3729( C2858 C3729 ) \nC2858_=_C3730( C2858 C3730 ) C2858_=_C3731( C2858 C3731 ) C2905_=_C3122( C2905 C3122 ) C2905_=_C3208( C2905 C3208 ) C2905_=_C3373( C2905 C3373 ) C2905_=_C3446( C2905 C3446 ) \nC2905_=_C3631( C2905 C3631 ) C2905_=_C3632( C2905 C3632 ) C2905_=_C3633( C2905 C3633 ) C2905_=_C3635( C2905 C3635 ) C2905_=_C3636( C2905 C3636 ) C2936_=_C2979( C2936 C2979 ) \nC2936_=_C3119( C2936 C3119 ) C2936_=_C3132( C2936 C3132 ) C2936_=_C3190( C2936 C3190 ) C2936_=_C3219( C2936 C3219 ) C2936_=_C3418( C2936 C3418 ) C2936_=_C3569( C2936 C3569 ) \nC2936_=_C3703( C2936 C3703 ) C2936_=_C3917( C2936 C3917 ) C2936_=_C3942( C2936 C3942 ) C2936_=_C4046( C2936 C4046 ) C2936_=_C4072( C2936 C4072 ) C2936_=_C4124( C2936 C4124 ) \nC2936_=_C4125( C2936 C4125 ) C2959_=_C3525( C2959 C3525 ) C2959_=_C3562( C2959 C3562 ) C2959_=_C3690( C2959 C3690 ) C2959_=_C3723( C2959 C3723 ) C2959_=_C3759( C2959 C3759 ) \nC2979_=_C3119( C2979 C3119 ) C2979_=_C3132( C2979 C3132 ) C2979_=_C3190( C2979 C3190 ) C2979_=_C3219( C2979 C3219 ) C2979_=_C3418( C2979 C3418 ) C2979_=_C3569( C2979 C3569 ) \nC2979_=_C3703( C2979 C3703 ) C2979_=_C3917( C2979 C3917 ) C2979_=_C3942( C2979 C3942 ) C2979_=_C4046( C2979 C4046 ) C2979_=_C4072( C2979 C4072 ) C2979_=_C4124( C2979 C4124 ) \nC2979_=_C4125( C2979 C4125 ) C3013_=_C3084( C3013 C3084 ) C3013_=_C3133( C3013 C3133 ) C3013_=_C3220( C3013 C3220 ) C3013_=_C3320( C3013 C3320 ) C3013_=_C3657( C3013 C3657 ) \nC3013_=_C3668( C3013 C3668 ) C3013_=_C3718( C3013 C3718 ) C3013_=_C3908( C3013 C3908 ) C3013_=_C3943( C3013 C3943 ) C3013_=_C3959( C3013 C3959 ) C3013_=_C4112( C3013 C4112 ) \nC3013_=_C4115( C3013 C4115 ) C3033_=_C3072( C3033 C3072 ) C3033_=_C3213( C3033 C3213 ) C3033_=_C3256( C3033 C3256 ) C3033_=_C3378( C3033 C3378 ) C3033_=_C3829( C3033 C3829 ) \nC3033_=_C3984( C3033 C3984 ) C3033_=_C3985( C3033 C3985 ) C3033_=_C3986( C3033 C3986 ) C3033_=_C3987( C3033 C3987 ) C3072_=_C3213( C3072 C3213 ) C3072_=_C3256( C3072 C3256 ) \nC3072_=_C3378( C3072 C3378 ) C3072_=_C3829( C3072 C3829 ) C3072_=_C3984( C3072 C3984 ) C3072_=_C3985( C3072 C3985 ) C3072_=_C3986( C3072 C3986 ) C3072_=_C3987( C3072 C3987 ) \nC3084_=_C3133( C3084 C3133 ) C3084_=_C3220( C3084 C3220 ) C3084_=_C3320( C3084 C3320 ) C3084_=_C3657( C3084 C3657 ) C3084_=_C3668( C3084 C3668 ) C3084_=_C3718( C3084 C3718 ) \nC3084_=_C3908( C3084 C3908 ) C3084_=_C3943( C3084 C3943 ) C3084_=_C3959( C3084 C3959 ) C3084_=_C4112( C3084 C4112 ) C3084_=_C4115( C3084 C4115 ) C3119_=_C3132( C3119 C3132 ) \nC3119_=_C3190( C3119 C3190 ) C3119_=_C3219( C3119 C3219 ) C3119_=_C3418( C3119 C3418 ) C3119_=_C3569( C3119 C3569 ) C3119_=_C3703( C3119 C3703 ) C3119_=_C3917( C3119 C3917 ) \nC3119_=_C3942( C3119 C3942 ) C3119_=_C4046( C3119 C4046 ) C3119_=_C4072( C3119 C4072 ) C3119_=_C4124( C3119 C4124 ) C3119_=_C4125( C3119 C4125 ) C3122_=_C3132( C3122 C3132 ) \nC3122_=_C3133( C3122 C3133 ) C3122_=_C3208( C3122 C3208 ) C3122_=_C3373( C3122 C3373 ) C3122_=_C3446( C3122 C3446 ) C3122_=_C3631( C3122 C3631 ) C3122_=_C3632( C3122 C3632 ) \nC3122_=_C3633( C3122 C3633 ) C3122_=_C3635( C3122 C3635 ) C3122_=_C3636( C3122 C3636 ) C3132_=_C3133( C3132 C3133 ) C3132_=_C3190( C3132 C3190 ) C3132_=_C3219( C3132 C3219 ) \nC3132_=_C3418( C3132 C3418 ) C3132_=_C3569( C3132 C3569 ) C3132_=_C3703( C3132 C3703 ) C3132_=_C3917( C3132 C3917 ) C3132_=_C3942( C3132 C3942 ) C3132_=_C4046( C3132 C4046 ) \nC3132_=_C4072( C3132 C4072 ) C3132_=_C4124( C3132 C4124 ) C3132_=_C4125( C3132 C4125 ) C3133_=_C3220( C3133 C3220 ) C3133_=_C3320( C3133 C3320 ) C3133_=_C3657( C3133 C3657 ) \nC3133_=_C3668( C3133 C3668 ) C3133_=_C3718( C3133 C3718 ) C3133_=_C3908( C3133 C3908 ) C3133_=_C3943( C3133 C3943 ) C3133_=_C3959( C3133 C3959 ) C3133_=_C4112( C3133 C4112 ) \nC3133_=_C4115( C3133 C4115 ) C3139_=_C3253( C3139 C3253 ) C3139_=_C3341( C3139 C3341 ) C3139_=_C3671( C3139 C3671 ) C3139_=_C3672( C3139 C3672 ) C3139_=_C3673( C3139 C3673 ) \nC3139_=_C3674( C3139 C3674 ) C3149_=_C3150( C3149 C3150 ) C3149_=_C3152( C3149 C3152 ) C3149_=_C3153( C3149 C3153 ) C3149_=_C3154( C3149 C3154 ) C3149_=_C3156( C3149 C3156 ) \nC3149_=_C3157( C3149 C3157 ) C3149_=_C3158( C3149 C3158 ) C3149_=_C3159( C3149 C3159 ) C3149_=_C3160( C3149 C3160 ) C3149_=_C3161( C3149 C3161 ) C3149_=_C3162( C3149 C3162 ) \nC3149_=_C3163( C3149 C3163 ) C3149_=_C3253( C3149 C3253 ) C3149_=_C3256( C3149 C3256 ) C3150_=_C3152( C3150 C3152 ) C3150_=_C3153( C3150 C3153 ) C3150_=_C3154( C3150 C3154 ) \nC3150_=_C3156( C3150 C3156 ) C3150_=_C3157( C3150 C3157 ) C3150_=_C3158( C3150 C3158 ) C3150_=_C3159( C3150 C3159 ) C3150_=_C3160( C3150 C3160 ) C3150_=_C3161( C3150 C3161 ) \nC3150_=_C3162( C3150 C3162 ) C3150_=_C3163( C3150 C3163 ) C3152_=_C3153( C3152 C3153 ) C3152_=_C3154( C3152 C3154 ) C3152_=_C3156( C3152 C3156 ) C3152_=_C3157( C3152 C3157 ) \nC3152_=_C3158( C3152 C3158 ) C3152_=_C3159( C3152 C3159 ) C3152_=_C3160( C3152 C3160 ) C3152_=_C3161( C3152 C3161 ) C3152_=_C3162( C3152 C3162 ) C3152_=_C3163( C3152 C3163 ) \nC3153_=_C3154( C3153 C3154 ) C3153_=_C3156( C3153 C3156 ) C3153_=_C3157( C3153 C3157 ) C3153_=_C3158( C3153 C3158 ) C3153_=_C3159( C3153 C3159 ) C3153_=_C3160( C3153 C3160 ) \nC3153_=_C3161( C3153 C3161 ) C3153_=_C3162( C3153 C3162 ) C3153_=_C3163( C3153 C3163 ) C3154_=_C3156( C3154 C3156 ) C3154_=_C3157( C3154 C3157 ) C3154_=_C3158( C3154 C3158 ) \nC3154_=_C3159( C3154 C3159 ) C3154_=_C3160( C3154 C3160 ) C3154_=_C3161( C3154 C3161 ) C3154_=_C3162( C3154 C3162 ) C3154_=_C3163( C3154 C3163 ) C3156_=_C3157( C3156 C3157 ) \nC3156_=_C3158( C3156 C3158 ) C3156_=_C3159( C3156 C3159 ) C3156_=_C3160( C3156 C3160 ) C3156_=_C3161( C3156 C3161 ) C3156_=_C3162( C3156 C3162 ) C3156_=_C3163( C3156 C3163 ) \nC3157_=_C3158( C3157 C3158 ) C3157_=_C3159( C3157 C3159 ) C3157_=_C3160( C3157 C3160 ) C3157_=_C3161( C3157 C3161 ) C3157_=_C3162( C3157 C3162 ) C3157_=_C3163( C3157 C3163 ) \nC3158_=_C3159( C3158 C3159 ) C3158_=_C3160( C3158 C3160 ) C3158_=_C3161( C3158 C3161 ) C3158_=_C3162( C3158 C3162 ) C3158_=_C3163( C3158 C3163 ) C3158_=_C3672( C3158 C3672 ) \nC3158_=_C3985( C3158 C3985 ) C3159_=_C3160( C3159 C3160 ) C3159_=_C3161( C3159 C3161 ) C3159_=_C3162( C3159 C3162 ) C3159_=_C3163( C3159 C3163 ) C3159_=_C3516( C3159 C3516 ) \nC3160_=_C3161( C3160 C3161 ) C3160_=_C3162( C3160 C3162 ) C3160_=_C3163( C3160 C3163 ) C3161_=_C3162( C3161 C3162 ) C3161_=_C3163( C3161 C3163 ) C3162_=_C3163( C3162 C3163 ) \nC3162_=_C3673( C3162 C3673 ) C3162_=_C3987( C3162 C3987 ) C3169_=_C3325( C3169 C3325 ) C3169_=_C3342( C3169 C3342 ) C3169_=_C3462( C3169 C3462 ) C3169_=_C3512( C3169 C3512 ) \nC3169_=_C3599( C3169 C3599 ) C3169_=_C3609( C3169 C3609 ) C3169_=_C3724( C3169 C3724 ) C3169_=_C3726( C3169 C3726 ) C3169_=_C3727( C3169 C3727 ) C3169_=_C3728( C3169 C3728 ) \nC3169_=_C3729( C3169 C3729 ) C3169_=_C3730( C3169 C3730 ) C3169_=_C3731( C3169 C3731 ) C3190_=_C3219( C3190 C3219 ) C3190_=_C3418( C3190 C3418 ) C3190_=_C3569( C3190 C3569 ) \nC3190_=_C3703( C3190 C3703 ) C3190_=_C3917( C3190 C3917 ) C3190_=_C3942( C3190 C3942 ) C3190_=_C4046( C3190 C4046 ) C3190_=_C4072( C3190 C4072 ) C3190_=_C4124( C3190 C4124 ) \nC3190_=_C4125( C3190 C4125 ) C3208_=_C3213( C3208 C3213 ) C3208_=_C3219( C3208 C3219 ) C3208_=_C3220( C3208 C3220 ) C3208_=_C3373( C3208 C3373 ) C3208_=_C3446( C3208 C3446 ) \nC3208_=_C3631( C3208 C3631 ) C3208_=_C3632( C3208 C3632 ) C3208_=_C3633( C3208 C3633 ) C3208_=_C3635( C3208 C3635 ) C3208_=_C3636( C3208 C3636 ) C3213_=_C3219( C3213 C3219 ) \nC3213_=_C3220( C3213 C3220 ) C3213_=_C3256( C3213 C3256 ) C3213_=_C3378( C3213 C3378 ) C3213_=_C3829( C3213 C3829 ) C3213_=_C3984( C3213 C3984 ) C3213_=_C3985( C3213 C3985 ) \nC3213_=_C3986( C3213 C3986 ) C3213_=_C3987( C3213 C3987 ) C3219_=_C3220( C3219 C3220 ) C3219_=_C3418( C3219 C3418 ) C3219_=_C3569( C3219 C3569 ) C3219_=_C3703( C3219 C3703 ) \nC3219_=_C3917( C3219 C3917 ) C3219_=_C3942( C3219 C3942 ) C3219_=_C4046( C3219 C4046 ) C3219_=_C4072( C3219 C4072 ) C3219_=_C4124( C3219 C4124 ) C3219_=_C4125( C3219 C4125 ) \nC3220_=_C3320( C3220 C3320 ) C3220_=_C3657( C3220 C3657 ) C3220_=_C3668( C3220 C3668 ) C3220_=_C3718( C3220 C3718 ) C3220_=_C3908(</w:t>
      </w:r>
    </w:p>
    <w:p>
      <w:pPr>
        <w:pStyle w:val="PreformattedText"/>
        <w:bidi w:val="0"/>
        <w:spacing w:before="0" w:after="0"/>
        <w:jc w:val="left"/>
        <w:rPr/>
      </w:pPr>
      <w:r>
        <w:rPr/>
        <w:t xml:space="preserve"> </w:t>
      </w:r>
      <w:r>
        <w:rPr/>
        <w:t>C3220 C3908 ) C3220_=_C3943( C3220 C3943 ) \nC3220_=_C3959( C3220 C3959 ) C3220_=_C4112( C3220 C4112 ) C3220_=_C4115( C3220 C4115 ) C3253_=_C3256( C3253 C3256 ) C3253_=_C3341( C3253 C3341 ) C3253_=_C3671( C3253 C3671 ) \nC3253_=_C3672( C3253 C3672 ) C3253_=_C3673( C3253 C3673 ) C3253_=_C3674( C3253 C3674 ) C3256_=_C3378( C3256 C3378 ) C3256_=_C3829( C3256 C3829 ) C3256_=_C3984( C3256 C3984 ) \nC3256_=_C3985( C3256 C3985 ) C3256_=_C3986( C3256 C3986 ) C3256_=_C3987( C3256 C3987 ) C3274_=_C3280( C3274 C3280 ) C3274_=_C3329( C3274 C3329 ) C3274_=_C3611( C3274 C3611 ) \nC3274_=_C3734( C3274 C3734 ) C3274_=_C3795( C3274 C3795 ) C3274_=_C3864( C3274 C3864 ) C3274_=_C3865( C3274 C3865 ) C3274_=_C3866( C3274 C3866 ) C3274_=_C3867( C3274 C3867 ) \nC3274_=_C3868( C3274 C3868 ) C3280_=_C3290( C3280 C3290 ) C3280_=_C3395( C3280 C3395 ) C3280_=_C3444( C3280 C3444 ) C3280_=_C3615( C3280 C3615 ) C3280_=_C3867( C3280 C3867 ) \nC3280_=_C3941( C3280 C3941 ) C3280_=_C4037( C3280 C4037 ) C3290_=_C3395( C3290 C3395 ) C3290_=_C3444( C3290 C3444 ) C3290_=_C3615( C3290 C3615 ) C3290_=_C3867( C3290 C3867 ) \nC3290_=_C3941( C3290 C3941 ) C3290_=_C4037( C3290 C4037 ) C3320_=_C3657( C3320 C3657 ) C3320_=_C3668( C3320 C3668 ) C3320_=_C3718( C3320 C3718 ) C3320_=_C3908( C3320 C3908 ) \nC3320_=_C3943( C3320 C3943 ) C3320_=_C3959( C3320 C3959 ) C3320_=_C4112( C3320 C4112 ) C3320_=_C4115( C3320 C4115 ) C3323_=_C3325( C3323 C3325 ) C3323_=_C3329( C3323 C3329 ) \nC3323_=_C3458( C3323 C3458 ) C3323_=_C3510( C3323 C3510 ) C3323_=_C3511( C3323 C3511 ) C3323_=_C3512( C3323 C3512 ) C3323_=_C3513( C3323 C3513 ) C3323_=_C3514( C3323 C3514 ) \nC3323_=_C3515( C3323 C3515 ) C3323_=_C3516( C3323 C3516 ) C3323_=_C3518( C3323 C3518 ) C3323_=_C3519( C3323 C3519 ) C3325_=_C3329( C3325 C3329 ) C3325_=_C3342( C3325 C3342 ) \nC3325_=_C3462( C3325 C3462 ) C3325_=_C3512( C3325 C3512 ) C3325_=_C3599( C3325 C3599 ) C3325_=_C3609( C3325 C3609 ) C3325_=_C3724( C3325 C3724 ) C3325_=_C3726( C3325 C3726 ) \nC3325_=_C3727( C3325 C3727 ) C3325_=_C3728( C3325 C3728 ) C3325_=_C3729( C3325 C3729 ) C3325_=_C3730( C3325 C3730 ) C3325_=_C3731( C3325 C3731 ) C3329_=_C3611( C3329 C3611 ) \nC3329_=_C3734( C3329 C3734 ) C3329_=_C3795( C3329 C3795 ) C3329_=_C3864( C3329 C3864 ) C3329_=_C3865( C3329 C3865 ) C3329_=_C3866( C3329 C3866 ) C3329_=_C3867( C3329 C3867 ) \nC3329_=_C3868( C3329 C3868 ) C3341_=_C3342( C3341 C3342 ) C3341_=_C3671( C3341 C3671 ) C3341_=_C3672( C3341 C3672 ) C3341_=_C3673( C3341 C3673 ) C3341_=_C3674( C3341 C3674 ) \nC3342_=_C3462( C3342 C3462 ) C3342_=_C3512( C3342 C3512 ) C3342_=_C3599( C3342 C3599 ) C3342_=_C3609( C3342 C3609 ) C3342_=_C3724( C3342 C3724 ) C3342_=_C3726( C3342 C3726 ) \nC3342_=_C3727( C3342 C3727 ) C3342_=_C3728( C3342 C3728 ) C3342_=_C3729( C3342 C3729 ) C3342_=_C3730( C3342 C3730 ) C3342_=_C3731( C3342 C3731 ) C3373_=_C3378( C3373 C3378 ) \nC3373_=_C3446( C3373 C3446 ) C3373_=_C3631( C3373 C3631 ) C3373_=_C3632( C3373 C3632 ) C3373_=_C3633( C3373 C3633 ) C3373_=_C3635( C3373 C3635 ) C3373_=_C3636( C3373 C3636 ) \nC3378_=_C3829( C3378 C3829 ) C3378_=_C3984( C3378 C3984 ) C3378_=_C3985( C3378 C3985 ) C3378_=_C3986( C3378 C3986 ) C3378_=_C3987( C3378 C3987 ) C3395_=_C3444( C3395 C3444 ) \nC3395_=_C3615( C3395 C3615 ) C3395_=_C3867( C3395 C3867 ) C3395_=_C3941( C3395 C3941 ) C3395_=_C4037( C3395 C4037 ) C3418_=_C3569( C3418 C3569 ) C3418_=_C3703( C3418 C3703 ) \nC3418_=_C3917( C3418 C3917 ) C3418_=_C3942( C3418 C3942 ) C3418_=_C4046( C3418 C4046 ) C3418_=_C4072( C3418 C4072 ) C3418_=_C4124( C3418 C4124 ) C3418_=_C4125( C3418 C4125 ) \nC3444_=_C3615( C3444 C3615 ) C3444_=_C3867( C3444 C3867 ) C3444_=_C3941( C3444 C3941 ) C3444_=_C4037( C3444 C4037 ) C3446_=_C3631( C3446 C3631 ) C3446_=_C3632( C3446 C3632 ) \nC3446_=_C3633( C3446 C3633 ) C3446_=_C3635( C3446 C3635 ) C3446_=_C3636( C3446 C3636 ) C3458_=_C3462( C3458 C3462 ) C3458_=_C3510( C3458 C3510 ) C3458_=_C3511( C3458 C3511 ) \nC3458_=_C3512( C3458 C3512 ) C3458_=_C3513( C3458 C3513 ) C3458_=_C3514( C3458 C3514 ) C3458_=_C3515( C3458 C3515 ) C3458_=_C3516( C3458 C3516 ) C3458_=_C3518( C3458 C3518 ) \nC3458_=_C3519( C3458 C3519 ) C3462_=_C3512( C3462 C3512 ) C3462_=_C3599( C3462 C3599 ) C3462_=_C3609( C3462 C3609 ) C3462_=_C3724( C3462 C3724 ) C3462_=_C3726( C3462 C3726 ) \nC3462_=_C3727( C3462 C3727 ) C3462_=_C3728( C3462 C3728 ) C3462_=_C3729( C3462 C3729 ) C3462_=_C3730( C3462 C3730 ) C3462_=_C3731( C3462 C3731 ) C3510_=_C3511( C3510 C3511 ) \nC3510_=_C3512( C3510 C3512 ) C3510_=_C3513( C3510 C3513 ) C3510_=_C3514( C3510 C3514 ) C3510_=_C3515( C3510 C3515 ) C3510_=_C3516( C3510 C3516 ) C3510_=_C3518( C3510 C3518 ) \nC3510_=_C3519( C3510 C3519 ) C3511_=_C3512( C3511 C3512 ) C3511_=_C3513( C3511 C3513 ) C3511_=_C3514( C3511 C3514 ) C3511_=_C3515( C3511 C3515 ) C3511_=_C3516( C3511 C3516 ) \nC3511_=_C3518( C3511 C3518 ) C3511_=_C3519( C3511 C3519 ) C3511_=_C3609( C3511 C3609 ) C3511_=_C3611( C3511 C3611 ) C3511_=_C3615( C3511 C3615 ) C3512_=_C3513( C3512 C3513 ) \nC3512_=_C3514( C3512 C3514 ) C3512_=_C3515( C3512 C3515 ) C3512_=_C3516( C3512 C3516 ) C3512_=_C3518( C3512 C3518 ) C3512_=_C3519( C3512 C3519 ) C3512_=_C3599( C3512 C3599 ) \nC3512_=_C3609( C3512 C3609 ) C3512_=_C3724( C3512 C3724 ) C3512_=_C3726( C3512 C3726 ) C3512_=_C3727( C3512 C3727 ) C3512_=_C3728( C3512 C3728 ) C3512_=_C3729( C3512 C3729 ) \nC3512_=_C3730( C3512 C3730 ) C3512_=_C3731( C3512 C3731 ) C3513_=_C3514( C3513 C3514 ) C3513_=_C3515( C3513 C3515 ) C3513_=_C3516( C3513 C3516 ) C3513_=_C3518( C3513 C3518 ) \nC3513_=_C3519( C3513 C3519 ) C3513_=_C3724( C3513 C3724 ) C3514_=_C3515( C3514 C3515 ) C3514_=_C3516( C3514 C3516 ) C3514_=_C3518( C3514 C3518 ) C3514_=_C3519( C3514 C3519 ) \nC3514_=_C3984( C3514 C3984 ) C3515_=_C3516( C3515 C3516 ) C3515_=_C3518( C3515 C3518 ) C3515_=_C3519( C3515 C3519 ) C3515_=_C3727( C3515 C3727 ) C3516_=_C3518( C3516 C3518 ) \nC3516_=_C3519( C3516 C3519 ) C3518_=_C3519( C3518 C3519 ) C3518_=_C3729( C3518 C3729 ) C3519_=_C3731( C3519 C3731 ) C3519_=_C4125( C3519 C4125 ) C3525_=_C3562( C3525 C3562 ) \nC3525_=_C3690( C3525 C3690 ) C3525_=_C3723( C3525 C3723 ) C3525_=_C3759( C3525 C3759 ) C3562_=_C3569( C3562 C3569 ) C3562_=_C3690( C3562 C3690 ) C3562_=_C3723( C3562 C3723 ) \nC3562_=_C3759( C3562 C3759 ) C3569_=_C3703( C3569 C3703 ) C3569_=_C3917( C3569 C3917 ) C3569_=_C3942( C3569 C3942 ) C3569_=_C4046( C3569 C4046 ) C3569_=_C4072( C3569 C4072 ) \nC3569_=_C4124( C3569 C4124 ) C3569_=_C4125( C3569 C4125 ) C3599_=_C3609( C3599 C3609 ) C3599_=_C3724( C3599 C3724 ) C3599_=_C3726( C3599 C3726 ) C3599_=_C3727( C3599 C3727 ) \nC3599_=_C3728( C3599 C3728 ) C3599_=_C3729( C3599 C3729 ) C3599_=_C3730( C3599 C3730 ) C3599_=_C3731( C3599 C3731 ) C3609_=_C3611( C3609 C3611 ) C3609_=_C3615( C3609 C3615 ) \nC3609_=_C3724( C3609 C3724 ) C3609_=_C3726( C3609 C3726 ) C3609_=_C3727( C3609 C3727 ) C3609_=_C3728( C3609 C3728 ) C3609_=_C3729( C3609 C3729 ) C3609_=_C3730( C3609 C3730 ) \nC3609_=_C3731( C3609 C3731 ) C3611_=_C3615( C3611 C3615 ) C3611_=_C3734( C3611 C3734 ) C3611_=_C3795( C3611 C3795 ) C3611_=_C3864( C3611 C3864 ) C3611_=_C3865( C3611 C3865 ) \nC3611_=_C3866( C3611 C3866 ) C3611_=_C3867( C3611 C3867 ) C3611_=_C3868( C3611 C3868 ) C3615_=_C3867( C3615 C3867 ) C3615_=_C3941( C3615 C3941 ) C3615_=_C4037( C3615 C4037 ) \nC3631_=_C3632( C3631 C3632 ) C3631_=_C3633( C3631 C3633 ) C3631_=_C3635( C3631 C3635 ) C3631_=_C3636( C3631 C3636 ) C3631_=_C3734( C3631 C3734 ) C3632_=_C3633( C3632 C3633 ) \nC3632_=_C3635( C3632 C3635 ) C3632_=_C3636( C3632 C3636 ) C3633_=_C3635( C3633 C3635 ) C3633_=_C3636( C3633 C3636 ) C3635_=_C3636( C3635 C3636 ) C3657_=_C3668( C3657 C3668 ) \nC3657_=_C3718( C3657 C3718 ) C3657_=_C3908( C3657 C3908 ) C3657_=_C3943( C3657 C3943 ) C3657_=_C3959( C3657 C3959 ) C3657_=_C4112( C3657 C4112 ) C3657_=_C4115( C3657 C4115 ) \nC3668_=_C3718( C3668 C3718 ) C3668_=_C3908( C3668 C3908 ) C3668_=_C3943( C3668 C3943 ) C3668_=_C3959( C3668 C3959 ) C3668_=_C4112( C3668 C4112 ) C3668_=_C4115( C3668 C4115 ) \nC3671_=_C3672( C3671 C3672 ) C3671_=_C3673( C3671 C3673 ) C3671_=_C3674( C3671 C3674 ) C3672_=_C3673( C3672 C3673 ) C3672_=_C3674( C3672 C3674 ) C3672_=_C3985( C3672 C3985 ) \nC3673_=_C3674( C3673 C3674 ) C3673_=_C3987( C3673 C3987 ) C3674_=_C4115( C3674 C4115 ) C3690_=_C3723( C3690 C3723 ) C3690_=_C3759( C3690 C3759 ) C3703_=_C3917( C3703 C3917 ) \nC3703_=_C3942( C3703 C3942 ) C3703_=_C4046( C3703 C4046 ) C3703_=_C4072( C3703 C4072 ) C3703_=_C4124( C3703 C4124 ) C3703_=_C4125( C3703 C4125 ) C3718_=_C3908( C3718 C3908 ) \nC3718_=_C3943( C3718 C3943 ) C3718_=_C3959( C3718 C3959 ) C3718_=_C4112( C3718 C4112 ) C3718_=_C4115( C3718 C4115 ) C3723_=_C3759( C3723 C3759 ) C3724_=_C3726( C3724 C3726 ) \nC3724_=_C3727( C3724 C3727 ) C3724_=_C3728( C3724 C3728 ) C3724_=_C3729( C3724 C3729 ) C3724_=_C3730( C3724 C3730 ) C3724_=_C3731( C3724 C3731 ) C3726_=_C3727( C3726 C3727 ) \nC3726_=_C3728( C3726 C3728 ) C3726_=_C3729( C3726 C3729 ) C3726_=_C3730( C3726 C3730 ) C3726_=_C3731( C3726 C3731 ) C3727_=_C3728( C3727 C3728 ) C3727_=_C3729( C3727 C3729 ) \nC3727_=_C3730( C3727 C3730 ) C3727_=_C3731( C3727 C3731 ) C3728_=_C3729( C3728 C3729 ) C3728_=_C3730( C3728 C3730 ) C3728_=_C3731( C3728 C3731 ) C3729_=_C3730( C3729 C3730 ) \nC3729_=_C3731( C3729 C3731 ) C3730_=_C3731( C3730 C3731 ) C3731_=_C4125( C3731 C4125 ) C3734_=_C3795( C3734 C3795 ) C3734_=_C3864( C3734 C3864 ) C3734_=_C3865( C3734 C3865 ) \nC3734_=_C3866( C3734 C3866 ) C3734_=_C3867( C3734 C3867 ) C3734_=_C3868( C3734 C3868 ) C3795_=_C3864( C3795 C3864 ) C3795_=_C3865( C3795 C3865 ) C3795_=_C3866( C3795 C3866 ) \nC3795_=_C3867( C3795 C3867 ) C3795_=_C3868( C3795 C3868 ) C3829_=_C3984( C3829 C3984 ) C3829_=_C3985( C3829 C3985 ) C3829_=_C3986( C3829 C3986 ) C3829_=_C3987( C3829 C3987 ) \nC3864_=_C3865( C3864 C3865 ) C3864_=_C3866( C3864 C3866 ) C3864_=_C3867( C3864 C3867 ) C3864_=_C3868( C3864 C3868 ) C3865_=_C3866( C3865 C3866 ) C3865_=_C3867( C3865 C3867 ) \nC3865_=_C3868(</w:t>
      </w:r>
    </w:p>
    <w:p>
      <w:pPr>
        <w:pStyle w:val="PreformattedText"/>
        <w:bidi w:val="0"/>
        <w:spacing w:before="0" w:after="0"/>
        <w:jc w:val="left"/>
        <w:rPr/>
      </w:pPr>
      <w:r>
        <w:rPr/>
        <w:t xml:space="preserve"> </w:t>
      </w:r>
      <w:r>
        <w:rPr/>
        <w:t>C3865 C3868 ) C3866_=_C3867( C3866 C3867 ) C3866_=_C3868( C3866 C3868 ) C3867_=_C3868( C3867 C3868 ) C3867_=_C3941( C3867 C3941 ) C3867_=_C4037( C3867 C4037 ) \nC3908_=_C3943( C3908 C3943 ) C3908_=_C3959( C3908 C3959 ) C3908_=_C4112( C3908 C4112 ) C3908_=_C4115( C3908 C4115 ) C3917_=_C3942( C3917 C3942 ) C3917_=_C4046( C3917 C4046 ) \nC3917_=_C4072( C3917 C4072 ) C3917_=_C4124( C3917 C4124 ) C3917_=_C4125( C3917 C4125 ) C3941_=_C3942( C3941 C3942 ) C3941_=_C3943( C3941 C3943 ) C3941_=_C4037( C3941 C4037 ) \nC3942_=_C3943( C3942 C3943 ) C3942_=_C4046( C3942 C4046 ) C3942_=_C4072( C3942 C4072 ) C3942_=_C4124( C3942 C4124 ) C3942_=_C4125( C3942 C4125 ) C3943_=_C3959( C3943 C3959 ) \nC3943_=_C4112( C3943 C4112 ) C3943_=_C4115( C3943 C4115 ) C3959_=_C4112( C3959 C4112 ) C3959_=_C4115( C3959 C4115 ) C3984_=_C3985( C3984 C3985 ) C3984_=_C3986( C3984 C3986 ) \nC3984_=_C3987( C3984 C3987 ) C3985_=_C3986( C3985 C3986 ) C3985_=_C3987( C3985 C3987 ) C3986_=_C3987( C3986 C3987 ) C4046_=_C4072( C4046 C4072 ) C4046_=_C4124( C4046 C4124 ) \nC4046_=_C4125( C4046 C4125 ) C4072_=_C4124( C4072 C4124 ) C4072_=_C4125( C4072 C4125 ) C4112_=_C4115( C4112 C4115 ) C4124_=_C4125( C4124 C4125 ) "];66-&gt;74[label="478: C8 C10 C11 C12 C13 \nC15 C16 C18 C19 C20 C34 \nC35 C36 C37 C39 C40 C41 \nC42 C44 C45 C57 C58 C59 \nC61 C62 C63 C64 C65 C69 \nC71 C81 C82 C84 C85 C86 \nC87 C88 C89 C104 C105 C106 \nC107 C108 C109 C110 C111 C112 \nC113 C115 C129 C130 C131 C132 \nC133 C134 C135 C136 C140 C149 \nC150 C151 C153 C154 C156 C157 \nC158 C159 C172 C173 C174 C176 \nC182 C192 C193 C194 C196 C197 \nC198 C199 C200 C209 C210 C212 \nC213 C214 C215 C216 C217 C220 \nC222 C230 C231 C232 C233 C234 \nC235 C236 C237 C238 C240 C241 \nC242 C248 C249 C250 C252 C253 \nC254 C256 C258 C260 C262 C263 \nC267 C268 C270 C271 C272 C274 \nC275 C276 C283 C285 C289 C296 \nC298 C299 C300 C301 C303 C304 \nC306 C307 C308 C312 C313 C314 \nC315 C316 C317 C318 C319 C320 \nC321 C322 C327 C329 C331 C335 \nC339 C341 C342 C343 C344 C345 \nC346 C350 C351 C352 C353 C488 \nC491 C492 C524 C525 C531 C538 \nC556 C559 C562 C574 C633 C647 \nC654 C668 C702 C704 C755 C764 \nC796 C820 C833 C834 C836 C844 \nC846 C854 C856 C861 C927 C938 \nC1038 C1040 C1041 C1042 C1043 C1044 \nC1045 C1047 C1048 C1049 C1050 C1052 \nC1053 C1054 C1056 C1066 C1069 C1071 \nC1077 C1084 C1091 C1094 C1112 C1121 \nC1128 C1129 C1131 C1132 C1133 C1134 \nC1136 C1137 C1138 C1139 C1140 C1141 \nC1142 C1143 C1145 C1146 C1148 C1149 \nC1150 C1151 C1152 C1153 C1189 C1224 \nC1232 C1234 C1244 C1253 C1257 C1263 \nC1297 C1306 C1335 C1348 C1375 C1387 \nC1388 C1390 C1391 C1392 C1393 C1395 \nC1396 C1398 C1399 C1401 C1408 C1461 \nC1533 C1576 C1582 C1589 C1603 C1613 \nC1640 C1655 C1670 C1689 C1692 C1716 \nC1721 C1724 C1766 C1775 C1802 C1817 \nC1848 C1859 C1893 C1899 C1902 C1911 \nC1917 C1924 C1928 C1932 C1939 C1944 \nC1950 C2008 C2074 C2109 C2113 C2118 \nC2141 C2142 C2150 C2152 C2197 C2208 \nC2219 C2228 C2232 C2290 C2335 C2336 \nC2337 C2339 C2341 C2342 C2343 C2344 \nC2346 C2436 C2499 C2500 C2505 C2510 \nC2514 C2515 C2518 C2528 C2558 C2574 \nC2578 C2601 C2614 C2652 C2660 C2661 \nC2662 C2663 C2664 C2665 C2666 C2668 \nC2670 C2672 C2673 C2674 C2692 C2705 \nC2728 C2731 C2750 C2751 C2761 C2767 \nC2808 C2809 C2810 C2812 C2814 C2815 \nC2816 C2823 C2824 C2836 C2856 C2858 \nC2905 C2936 C2959 C2979 C3013 C3033 \nC3072 C3084 C3119 C3122 C3132 C3133 \nC3139 C3149 C3150 C3152 C3153 C3154 \nC3156 C3157 C3158 C3159 C3160 C3161 \nC3162 C3163 C3169 C3190 C3208 C3213 \nC3219 C3220 C3253 C3256 C3274 C3280 \nC3290 C3320 C3323 C3325 C3329 C3341 \nC3342 C3373 C3378 C3395 C3418 C3444 \nC3446 C3458 C3462 C3510 C3511 C3513 \nC3514 C3515 C3516 C3518 C3519 C3525 \nC3562 C3569 C3599 C3609 C3611 C3615 \nC3631 C3632 C3633 C3635 C3636 C3657 \nC3668 C3671 C3672 C3673 C3674 C3690 \nC3703 C3718 C3723 C3724 C3726 C3727 \nC3728 C3729 C3730 C3731 C3734 C3759 \nC3795 C3829 C3864 C3865 C3866 C3868 \nC3908 C3917 C3941 C3942 C3943 C3959 \nC3984 C3985 C3986 C3987 C4037 C4046 \nC4072 C4112 C4115 C4124 C4125 \n4470: C8_=_C10 ,C8_=_C11 ,C8_=_C12 ,C8_=_C13 ,C8_=_C15 ,\nC8_=_C16 ,C8_=_C18 ,C8_=_C19 ,C8_=_C20 ,C8_=_C104 ,C8_=_C130 ,\nC8_=_C267 ,C8_=_C296 ,C8_=_C312 ,C10_=_C11 ,C10_=_C12 ,C10_=_C13 ,\nC10_=_C15 ,C10_=_C16 ,C10_=_C18 ,C10_=_C19 ,C10_=_C20 ,C10_=_C105 ,\nC10_=_C131 ,C10_=_C268 ,C10_=_C298 ,C10_=_C313 ,C10_=_C1066 ,C10_=_C1069 ,\nC10_=_C1071 ,C11_=_C12 ,C11_=_C13 ,C11_=_C15 ,C11_=_C16 ,C11_=_C18 ,\nC11_=_C19 ,C11_=_C20 ,C11_=_C149 ,C11_=_C299 ,C11_=_C343 ,C11_=_C1589 ,\nC11_=_C1603 ,C12_=_C13 ,C12_=_C15 ,C12_=_C16 ,C12_=_C18 ,C12_=_C19 ,\nC12_=_C20 ,C12_=_C150 ,C12_=_C300 ,C12_=_C344 ,C12_=_C1911 ,C12_=_C1917 ,\nC12_=_C1924 ,C12_=_C1928 ,C13_=_C15 ,C13_=_C16 ,C13_=_C18 ,C13_=_C19 ,\nC13_=_C20 ,C13_=_C151 ,C13_=_C301 ,C13_=_C327 ,C13_=_C346 ,C13_=_C1045 ,\nC13_=_C2219 ,C13_=_C2228 ,C13_=_C2232 ,C15_=_C16 ,C15_=_C18 ,C15_=_C19 ,\nC15_=_C20 ,C15_=_C106 ,C15_=_C135 ,C15_=_C272 ,C15_=_C303 ,C15_=_C316 ,\nC15_=_C2336 ,C15_=_C2652 ,C15_=_C2660 ,C16_=_C18 ,C16_=_C19 ,C16_=_C20 ,\nC16_=_C109 ,C16_=_C136 ,C16_=_C274 ,C16_=_C304 ,C16_=_C318 ,C16_=_C2761 ,\nC18_=_C19 ,C18_=_C20 ,C18_=_C156 ,C18_=_C306 ,C18_=_C350 ,C18_=_C3562 ,\nC18_=_C3569 ,C19_=_C20 ,C19_=_C157 ,C19_=_C307 ,C19_=_C351 ,C19_=_C3690 ,\nC20_=_C158 ,C20_=_C308 ,C20_=_C352 ,C20_=_C3759 ,C34_=_C35 ,C34_=_C36 ,\nC34_=_C37 ,C34_=_C39 ,C34_=_C40 ,C34_=_C41 ,C34_=_C42 ,C34_=_C44 ,\nC34_=_C45 ,C34_=_C57 ,C34_=_C209 ,C34_=_C252 ,C34_=_C1387 ,C35_=_C36 ,\nC35_=_C37 ,C35_=_C39 ,C35_=_C40 ,C35_=_C41 ,C35_=_C42 ,C35_=_C44 ,\nC35_=_C45 ,C35_=_C81 ,C35_=_C192 ,C35_=_C233 ,C35_=_C270 ,C35_=_C314 ,\nC36_=_C37 ,C36_=_C39 ,C36_=_C40 ,C36_=_C41 ,C36_=_C42 ,C36_=_C44 ,\nC36_=_C45 ,C36_=_C82 ,C36_=_C193 ,C36_=_C235 ,C36_=_C271 ,C36_=_C315 ,\nC37_=_C39 ,C37_=_C40 ,C37_=_C41 ,C37_=_C42 ,C37_=_C44 ,C37_=_C45 ,\nC37_=_C58 ,C37_=_C210 ,C37_=_C254 ,C37_=_C1388 ,C37_=_C2074 ,C39_=_C40 ,\nC39_=_C41 ,C39_=_C42 ,C39_=_C44 ,C39_=_C45 ,C39_=_C86 ,C39_=_C197 ,\nC39_=_C237 ,C39_=_C275 ,C39_=_C319 ,C39_=_C3084 ,C40_=_C41 ,C40_=_C42 ,\nC40_=_C44 ,C40_=_C45 ,C40_=_C62 ,C40_=_C214 ,C40_=_C256 ,C40_=_C1392 ,\nC41_=_C42 ,C41_=_C44 ,C41_=_C45 ,C41_=_C88 ,C41_=_C199 ,C41_=_C240 ,\nC41_=_C276 ,C41_=_C321 ,C42_=_C44 ,C42_=_C45 ,C42_=_C65 ,C42_=_C217 ,\nC42_=_C258 ,C42_=_C1393 ,C42_=_C3511 ,C42_=_C3609 ,C42_=_C3611 ,C42_=_C3615 ,\nC44_=_C45 ,C44_=_C69 ,C44_=_C220 ,C44_=_C262 ,C44_=_C1396 ,C44_=_C3632 ,\nC45_=_C71 ,C45_=_C222 ,C45_=_C263 ,C45_=_C1399 ,C57_=_C58 ,C57_=_C59 ,\nC57_=_C61 ,C57_=_C62 ,C57_=_C63 ,C57_=_C64 ,C57_=_C65 ,C57_=_C69 ,\nC57_=_C71 ,C57_=_C209 ,C57_=_C252 ,C57_=_C1387 ,C58_=_C59 ,C58_=_C61 ,\nC58_=_C62 ,C58_=_C63 ,C58_=_C64 ,C58_=_C65 ,C58_=_C69 ,C58_=_C71 ,\nC58_=_C210 ,C58_=_C254 ,C58_=_C1388 ,C58_=_C2074 ,C59_=_C61 ,C59_=_C62 ,\nC59_=_C63 ,C59_=_C64 ,C59_=_C65 ,C59_=_C69 ,C59_=_C71 ,C59_=_C84 ,\nC59_=_C107 ,C59_=_C194 ,C59_=_C212 ,C59_=_C2728 ,C59_=_C2731 ,C61_=_C62 ,\nC61_=_C63 ,C61_=_C64 ,C61_=_C65 ,C61_=_C69 ,C61_=_C71 ,C61_=_C85 ,\nC61_=_C110 ,C61_=_C196 ,C61_=_C213 ,C61_=_C2823 ,C61_=_C2824 ,C62_=_C63 ,\nC62_=_C64 ,C62_=_C65 ,C62_=_C69 ,C62_=_C71 ,C62_=_C214 ,C62_=_C256 ,\nC62_=_C1392 ,C63_=_C64 ,C63_=_C65 ,C63_=_C69 ,C63_=_C71 ,C63_=_C87 ,\nC63_=_C112 ,C63_=_C198 ,C63_=_C215 ,C63_=_C3208 ,C63_=_C3213 ,C63_=_C3219 ,\nC63_=_C3220 ,C64_=_C65 ,C64_=_C69 ,C64_=_C71 ,C64_=_C89 ,C64_=_C113 ,\nC64_=_C200 ,C64_=_C216 ,C64_=_C1050 ,C64_=_C3373 ,C64_=_C3378 ,C65_=_C69 ,\nC65_=_C71 ,C65_=_C217 ,C65_=_C258 ,C65_=_C1393 ,C65_=_C3511 ,C65_=_C3609 ,\nC65_=_C3611 ,C65_=_C3615 ,C69_=_C71 ,C69_=_C220 ,C69_=_C262 ,C69_=_C1396 ,\nC69_=_C3632 ,C71_=_C222 ,C71_=_C263 ,C71_=_C1399 ,C81_=_C82 ,C81_=_C84 ,\nC81_=_C85 ,C81_=_C86 ,C81_=_C87 ,C81_=_C88 ,C81_=_C89 ,C81_=_C192 ,\nC81_=_C233 ,C81_=_C270 ,C81_=_C314 ,C82_=_C84 ,C82_=_C85 ,C82_=_C86 ,\nC82_=_C87 ,C82_=_C88 ,C82_=_C89 ,C82_=_C193 ,C82_=_C235 ,C82_=_C271 ,\nC82_=_C315 ,C84_=_C85 ,C84_=_C86 ,C84_=_C87 ,C84_=_C88 ,C84_=_C89 ,\nC84_=_C107 ,C84_=_C194 ,C84_=_C212 ,C84_=_C2728 ,C84_=_C2731 ,C85_=_C86 ,\nC85_=_C87 ,C85_=_C88 ,C85_=_C89 ,C85_=_C110 ,C85_=_C196 ,C85_=_C213 ,\nC85_=_C2823 ,C85_=_C2824 ,C86_=_C87 ,C86_=_C88 ,C86_=_C89 ,C86_=_C197 ,\nC86_=_C237 ,C86_=_C275 ,C86_=_C319 ,C86_=_C3084 ,C87_=_C88 ,C87_=_C89 ,\nC87_=_C112 ,C87_=_C198 ,C87_=_C215 ,C87_=_C3208 ,C87_=_C3213 ,C87_=_C3219 ,\nC87_=_C3220 ,C88_=_C89 ,C88_=_C199 ,C88_=_C240 ,C88_=_C276 ,C88_=_C321 ,\nC89_=_C113 ,C89_=_C200 ,C89_=_C216 ,C89_=_C1050 ,C89_=_C3373 ,C89_=_C3378 ,\nC104_=_C105 ,C104_=_C106 ,C104_=_C107 ,C104_=_C108 ,C104_=_C109 ,C104_=_C110 ,\nC104_=_C111 ,C104_=_C112 ,C104_=_C113 ,C104_=_C115 ,C104_=_C130 ,C104_=_C267 ,\nC104_=_C296 ,C104_=_C312 ,C105_=_C106 ,C105_=_C107 ,C105_=_C108 ,C105_=_C109 ,\nC105_=_C110 ,C105_=_C111 ,C105_=_C112 ,C105_=_C113 ,C105_=_C115 ,C105_=_C131 ,\nC105_=_C268 ,C105_=_C298 ,C105_=_C313 ,C105_=_C1066 ,C105_=_C1069 ,C105_=_C1071 ,\nC106_=_C107 ,C106_=_C108 ,C106_=_C109 ,C106_=_C110 ,C106_=_C111 ,C106_=_C112 ,\nC106_=_C113 ,C106_=_C115 ,C106_=_C135 ,C106_=_C272 ,C106_=_C303 ,C106_=_C316 ,\nC106_=_C2336 ,C106_=_C2652 ,C106_=_C2660 ,C107_=_C108 ,C107_=_C109 ,C107_=_C110 ,\nC107_=_C111 ,C107_=_C112 ,C107_=_C113 ,C107_=_C115 ,C107_=_C194 ,C107_=_C212 ,\nC107_=_C2728 ,C107_=_C2731 ,C108_=_C109 ,C108_=_C110 ,C108_=_C111 ,C108_=_C112 ,\nC108_=_C113 ,C108_=_C115 ,C108_=_C153 ,C108_=_C236 ,C108_=_C283 ,C108_=_C317 ,\nC108_=_C329 ,C108_=_C2750 ,C108_=_C2751 ,C109_=_C110 ,C109_=_C111 ,C109_=_C112 ,\nC109_=_C113 ,C109_=_C115 ,C109_=_C136 ,C109_=_C274 ,C109_=_C304 ,C109_=_C318 ,\nC109_=_C2761 ,C110_=_C111 ,C110_=_C112 ,C110_=_C113 ,C110_=_C115 ,C110_=_C196 ,\nC110_=_C213 ,C110_=_C2823 ,C110_=_C2824 ,C111_=_C112 ,C111_=_C113 ,C111_=_C115 ,\nC111_=_C154 ,C111_=_C238 ,C111_=_C285 ,C111_=_C320 ,C111_=_C331 ,C111_=_C3122 ,\nC111_=_C3132 ,C111_=_C3133 ,C112_=_C113 ,C112_=_C115 ,C112_=_C198 ,C112_=_C215 ,\nC112_=_C3208 ,C112_=_C3213 ,C112_=_C3219 ,C112_=_C3220 ,C113_=_C115 ,C113_=_C200 ,\nC113_=_C216 ,C113_=_C1050 ,C113_=_C3373 ,C113_=_C3378</w:t>
      </w:r>
    </w:p>
    <w:p>
      <w:pPr>
        <w:pStyle w:val="PreformattedText"/>
        <w:bidi w:val="0"/>
        <w:spacing w:before="0" w:after="0"/>
        <w:jc w:val="left"/>
        <w:rPr/>
      </w:pPr>
      <w:r>
        <w:rPr/>
        <w:t xml:space="preserve"> </w:t>
      </w:r>
      <w:r>
        <w:rPr/>
        <w:t>,C115_=_C159 ,C115_=_C242 ,\nC115_=_C289 ,C115_=_C322 ,C115_=_C335 ,C115_=_C3941 ,C115_=_C3942 ,C115_=_C3943 ,\nC129_=_C130 ,C129_=_C131 ,C129_=_C132 ,C129_=_C133 ,C129_=_C134 ,C129_=_C135 ,\nC129_=_C136 ,C129_=_C140 ,C129_=_C172 ,C129_=_C230 ,C129_=_C248 ,C129_=_C339 ,\nC129_=_C556 ,C129_=_C559 ,C129_=_C562 ,C130_=_C131 ,C130_=_C132 ,C130_=_C133 ,\nC130_=_C134 ,C130_=_C135 ,C130_=_C136 ,C130_=_C140 ,C130_=_C267 ,C130_=_C296 ,\nC130_=_C312 ,C131_=_C132 ,C131_=_C133 ,C131_=_C134 ,C131_=_C135 ,C131_=_C136 ,\nC131_=_C140 ,C131_=_C268 ,C131_=_C298 ,C131_=_C313 ,C131_=_C1066 ,C131_=_C1069 ,\nC131_=_C1071 ,C132_=_C133 ,C132_=_C134 ,C132_=_C135 ,C132_=_C136 ,C132_=_C140 ,\nC132_=_C173 ,C132_=_C231 ,C132_=_C249 ,C132_=_C341 ,C132_=_C1189 ,C133_=_C134 ,\nC133_=_C135 ,C133_=_C136 ,C133_=_C140 ,C133_=_C174 ,C133_=_C232 ,C133_=_C250 ,\nC133_=_C342 ,C133_=_C1306 ,C134_=_C135 ,C134_=_C136 ,C134_=_C140 ,C134_=_C176 ,\nC134_=_C234 ,C134_=_C253 ,C134_=_C345 ,C134_=_C1950 ,C135_=_C136 ,C135_=_C140 ,\nC135_=_C272 ,C135_=_C303 ,C135_=_C316 ,C135_=_C2336 ,C135_=_C2652 ,C135_=_C2660 ,\nC136_=_C140 ,C136_=_C274 ,C136_=_C304 ,C136_=_C318 ,C136_=_C2761 ,C140_=_C182 ,\nC140_=_C241 ,C140_=_C260 ,C140_=_C353 ,C140_=_C3153 ,C149_=_C150 ,C149_=_C151 ,\nC149_=_C153 ,C149_=_C154 ,C149_=_C156 ,C149_=_C157 ,C149_=_C158 ,C149_=_C159 ,\nC149_=_C299 ,C149_=_C343 ,C149_=_C1589 ,C149_=_C1603 ,C150_=_C151 ,C150_=_C153 ,\nC150_=_C154 ,C150_=_C156 ,C150_=_C157 ,C150_=_C158 ,C150_=_C159 ,C150_=_C300 ,\nC150_=_C344 ,C150_=_C1911 ,C150_=_C1917 ,C150_=_C1924 ,C150_=_C1928 ,C151_=_C153 ,\nC151_=_C154 ,C151_=_C156 ,C151_=_C157 ,C151_=_C158 ,C151_=_C159 ,C151_=_C301 ,\nC151_=_C327 ,C151_=_C346 ,C151_=_C1045 ,C151_=_C2219 ,C151_=_C2228 ,C151_=_C2232 ,\nC153_=_C154 ,C153_=_C156 ,C153_=_C157 ,C153_=_C158 ,C153_=_C159 ,C153_=_C236 ,\nC153_=_C283 ,C153_=_C317 ,C153_=_C329 ,C153_=_C2750 ,C153_=_C2751 ,C154_=_C156 ,\nC154_=_C157 ,C154_=_C158 ,C154_=_C159 ,C154_=_C238 ,C154_=_C285 ,C154_=_C320 ,\nC154_=_C331 ,C154_=_C3122 ,C154_=_C3132 ,C154_=_C3133 ,C156_=_C157 ,C156_=_C158 ,\nC156_=_C159 ,C156_=_C306 ,C156_=_C350 ,C156_=_C3562 ,C156_=_C3569 ,C157_=_C158 ,\nC157_=_C159 ,C157_=_C307 ,C157_=_C351 ,C157_=_C3690 ,C158_=_C159 ,C158_=_C308 ,\nC158_=_C352 ,C158_=_C3759 ,C159_=_C242 ,C159_=_C289 ,C159_=_C322 ,C159_=_C335 ,\nC159_=_C3941 ,C159_=_C3942 ,C159_=_C3943 ,C172_=_C173 ,C172_=_C174 ,C172_=_C176 ,\nC172_=_C182 ,C172_=_C230 ,C172_=_C248 ,C172_=_C339 ,C172_=_C556 ,C172_=_C559 ,\nC172_=_C562 ,C173_=_C174 ,C173_=_C176 ,C173_=_C182 ,C173_=_C231 ,C173_=_C249 ,\nC173_=_C341 ,C173_=_C1189 ,C174_=_C176 ,C174_=_C182 ,C174_=_C232 ,C174_=_C250 ,\nC174_=_C342 ,C174_=_C1306 ,C176_=_C182 ,C176_=_C234 ,C176_=_C253 ,C176_=_C345 ,\nC176_=_C1950 ,C182_=_C241 ,C182_=_C260 ,C182_=_C353 ,C182_=_C3153 ,C192_=_C193 ,\nC192_=_C194 ,C192_=_C196 ,C192_=_C197 ,C192_=_C198 ,C192_=_C199 ,C192_=_C200 ,\nC192_=_C233 ,C192_=_C270 ,C192_=_C314 ,C193_=_C194 ,C193_=_C196 ,C193_=_C197 ,\nC193_=_C198 ,C193_=_C199 ,C193_=_C200 ,C193_=_C235 ,C193_=_C271 ,C193_=_C315 ,\nC194_=_C196 ,C194_=_C197 ,C194_=_C198 ,C194_=_C199 ,C194_=_C200 ,C194_=_C212 ,\nC194_=_C2728 ,C194_=_C2731 ,C196_=_C197 ,C196_=_C198 ,C196_=_C199 ,C196_=_C200 ,\nC196_=_C213 ,C196_=_C2823 ,C196_=_C2824 ,C197_=_C198 ,C197_=_C199 ,C197_=_C200 ,\nC197_=_C237 ,C197_=_C275 ,C197_=_C319 ,C197_=_C3084 ,C198_=_C199 ,C198_=_C200 ,\nC198_=_C215 ,C198_=_C3208 ,C198_=_C3213 ,C198_=_C3219 ,C198_=_C3220 ,C199_=_C200 ,\nC199_=_C240 ,C199_=_C276 ,C199_=_C321 ,C200_=_C216 ,C200_=_C1050 ,C200_=_C3373 ,\nC200_=_C3378 ,C209_=_C210 ,C209_=_C212 ,C209_=_C213 ,C209_=_C214 ,C209_=_C215 ,\nC209_=_C216 ,C209_=_C217 ,C209_=_C220 ,C209_=_C222 ,C209_=_C252 ,C209_=_C1387 ,\nC210_=_C212 ,C210_=_C213 ,C210_=_C214 ,C210_=_C215 ,C210_=_C216 ,C210_=_C217 ,\nC210_=_C220 ,C210_=_C222 ,C210_=_C254 ,C210_=_C1388 ,C210_=_C2074 ,C212_=_C213 ,\nC212_=_C214 ,C212_=_C215 ,C212_=_C216 ,C212_=_C217 ,C212_=_C220 ,C212_=_C222 ,\nC212_=_C2728 ,C212_=_C2731 ,C213_=_C214 ,C213_=_C215 ,C213_=_C216 ,C213_=_C217 ,\nC213_=_C220 ,C213_=_C222 ,C213_=_C2823 ,C213_=_C2824 ,C214_=_C215 ,C214_=_C216 ,\nC214_=_C217 ,C214_=_C220 ,C214_=_C222 ,C214_=_C256 ,C214_=_C1392 ,C215_=_C216 ,\nC215_=_C217 ,C215_=_C220 ,C215_=_C222 ,C215_=_C3208 ,C215_=_C3213 ,C215_=_C3219 ,\nC215_=_C3220 ,C216_=_C217 ,C216_=_C220 ,C216_=_C222 ,C216_=_C1050 ,C216_=_C3373 ,\nC216_=_C3378 ,C217_=_C220 ,C217_=_C222 ,C217_=_C258 ,C217_=_C1393 ,C217_=_C3511 ,\nC217_=_C3609 ,C217_=_C3611 ,C217_=_C3615 ,C220_=_C222 ,C220_=_C262 ,C220_=_C1396 ,\nC220_=_C3632 ,C222_=_C263 ,C222_=_C1399 ,C230_=_C231 ,C230_=_C232 ,C230_=_C233 ,\nC230_=_C234 ,C230_=_C235 ,C230_=_C236 ,C230_=_C237 ,C230_=_C238 ,C230_=_C240 ,\nC230_=_C241 ,C230_=_C242 ,C230_=_C248 ,C230_=_C339 ,C230_=_C556 ,C230_=_C559 ,\nC230_=_C562 ,C231_=_C232 ,C231_=_C233 ,C231_=_C234 ,C231_=_C235 ,C231_=_C236 ,\nC231_=_C237 ,C231_=_C238 ,C231_=_C240 ,C231_=_C241 ,C231_=_C242 ,C231_=_C249 ,\nC231_=_C341 ,C231_=_C1189 ,C232_=_C233 ,C232_=_C234 ,C232_=_C235 ,C232_=_C236 ,\nC232_=_C237 ,C232_=_C238 ,C232_=_C240 ,C232_=_C241 ,C232_=_C242 ,C232_=_C250 ,\nC232_=_C342 ,C232_=_C1306 ,C233_=_C234 ,C233_=_C235 ,C233_=_C236 ,C233_=_C237 ,\nC233_=_C238 ,C233_=_C240 ,C233_=_C241 ,C233_=_C242 ,C233_=_C270 ,C233_=_C314 ,\nC234_=_C235 ,C234_=_C236 ,C234_=_C237 ,C234_=_C238 ,C234_=_C240 ,C234_=_C241 ,\nC234_=_C242 ,C234_=_C253 ,C234_=_C345 ,C234_=_C1950 ,C235_=_C236 ,C235_=_C237 ,\nC235_=_C238 ,C235_=_C240 ,C235_=_C241 ,C235_=_C242 ,C235_=_C271 ,C235_=_C315 ,\nC236_=_C237 ,C236_=_C238 ,C236_=_C240 ,C236_=_C241 ,C236_=_C242 ,C236_=_C283 ,\nC236_=_C317 ,C236_=_C329 ,C236_=_C2750 ,C236_=_C2751 ,C237_=_C238 ,C237_=_C240 ,\nC237_=_C241 ,C237_=_C242 ,C237_=_C275 ,C237_=_C319 ,C237_=_C3084 ,C238_=_C240 ,\nC238_=_C241 ,C238_=_C242 ,C238_=_C285 ,C238_=_C320 ,C238_=_C331 ,C238_=_C3122 ,\nC238_=_C3132 ,C238_=_C3133 ,C240_=_C241 ,C240_=_C242 ,C240_=_C276 ,C240_=_C321 ,\nC241_=_C242 ,C241_=_C260 ,C241_=_C353 ,C241_=_C3153 ,C242_=_C289 ,C242_=_C322 ,\nC242_=_C335 ,C242_=_C3941 ,C242_=_C3942 ,C242_=_C3943 ,C248_=_C249 ,C248_=_C250 ,\nC248_=_C252 ,C248_=_C253 ,C248_=_C254 ,C248_=_C256 ,C248_=_C258 ,C248_=_C260 ,\nC248_=_C262 ,C248_=_C263 ,C248_=_C339 ,C248_=_C556 ,C248_=_C559 ,C248_=_C562 ,\nC249_=_C250 ,C249_=_C252 ,C249_=_C253 ,C249_=_C254 ,C249_=_C256 ,C249_=_C258 ,\nC249_=_C260 ,C249_=_C262 ,C249_=_C263 ,C249_=_C341 ,C249_=_C1189 ,C250_=_C252 ,\nC250_=_C253 ,C250_=_C254 ,C250_=_C256 ,C250_=_C258 ,C250_=_C260 ,C250_=_C262 ,\nC250_=_C263 ,C250_=_C342 ,C250_=_C1306 ,C252_=_C253 ,C252_=_C254 ,C252_=_C256 ,\nC252_=_C258 ,C252_=_C260 ,C252_=_C262 ,C252_=_C263 ,C252_=_C1387 ,C253_=_C254 ,\nC253_=_C256 ,C253_=_C258 ,C253_=_C260 ,C253_=_C262 ,C253_=_C263 ,C253_=_C345 ,\nC253_=_C1950 ,C254_=_C256 ,C254_=_C258 ,C254_=_C260 ,C254_=_C262 ,C254_=_C263 ,\nC254_=_C1388 ,C254_=_C2074 ,C256_=_C258 ,C256_=_C260 ,C256_=_C262 ,C256_=_C263 ,\nC256_=_C1392 ,C258_=_C260 ,C258_=_C262 ,C258_=_C263 ,C258_=_C1393 ,C258_=_C3511 ,\nC258_=_C3609 ,C258_=_C3611 ,C258_=_C3615 ,C260_=_C262 ,C260_=_C263 ,C260_=_C353 ,\nC260_=_C3153 ,C262_=_C263 ,C262_=_C1396 ,C262_=_C3632 ,C263_=_C1399 ,C267_=_C268 ,\nC267_=_C270 ,C267_=_C271 ,C267_=_C272 ,C267_=_C274 ,C267_=_C275 ,C267_=_C276 ,\nC267_=_C296 ,C267_=_C312 ,C268_=_C270 ,C268_=_C271 ,C268_=_C272 ,C268_=_C274 ,\nC268_=_C275 ,C268_=_C276 ,C268_=_C298 ,C268_=_C313 ,C268_=_C1066 ,C268_=_C1069 ,\nC268_=_C1071 ,C270_=_C271 ,C270_=_C272 ,C270_=_C274 ,C270_=_C275 ,C270_=_C276 ,\nC270_=_C314 ,C271_=_C272 ,C271_=_C274 ,C271_=_C275 ,C271_=_C276 ,C271_=_C315 ,\nC272_=_C274 ,C272_=_C275 ,C272_=_C276 ,C272_=_C303 ,C272_=_C316 ,C272_=_C2336 ,\nC272_=_C2652 ,C272_=_C2660 ,C274_=_C275 ,C274_=_C276 ,C274_=_C304 ,C274_=_C318 ,\nC274_=_C2761 ,C275_=_C276 ,C275_=_C319 ,C275_=_C3084 ,C276_=_C321 ,C283_=_C285 ,\nC283_=_C289 ,C283_=_C317 ,C283_=_C329 ,C283_=_C2750 ,C283_=_C2751 ,C285_=_C289 ,\nC285_=_C320 ,C285_=_C331 ,C285_=_C3122 ,C285_=_C3132 ,C285_=_C3133 ,C289_=_C322 ,\nC289_=_C335 ,C289_=_C3941 ,C289_=_C3942 ,C289_=_C3943 ,C296_=_C298 ,C296_=_C299 ,\nC296_=_C300 ,C296_=_C301 ,C296_=_C303 ,C296_=_C304 ,C296_=_C306 ,C296_=_C307 ,\nC296_=_C308 ,C296_=_C312 ,C298_=_C299 ,C298_=_C300 ,C298_=_C301 ,C298_=_C303 ,\nC298_=_C304 ,C298_=_C306 ,C298_=_C307 ,C298_=_C308 ,C298_=_C313 ,C298_=_C1066 ,\nC298_=_C1069 ,C298_=_C1071 ,C299_=_C300 ,C299_=_C301 ,C299_=_C303 ,C299_=_C304 ,\nC299_=_C306 ,C299_=_C307 ,C299_=_C308 ,C299_=_C343 ,C299_=_C1589 ,C299_=_C1603 ,\nC300_=_C301 ,C300_=_C303 ,C300_=_C304 ,C300_=_C306 ,C300_=_C307 ,C300_=_C308 ,\nC300_=_C344 ,C300_=_C1911 ,C300_=_C1917 ,C300_=_C1924 ,C300_=_C1928 ,C301_=_C303 ,\nC301_=_C304 ,C301_=_C306 ,C301_=_C307 ,C301_=_C308 ,C301_=_C327 ,C301_=_C346 ,\nC301_=_C1045 ,C301_=_C2219 ,C301_=_C2228 ,C301_=_C2232 ,C303_=_C304 ,C303_=_C306 ,\nC303_=_C307 ,C303_=_C308 ,C303_=_C316 ,C303_=_C2336 ,C303_=_C2652 ,C303_=_C2660 ,\nC304_=_C306 ,C304_=_C307 ,C304_=_C308 ,C304_=_C318 ,C304_=_C2761 ,C306_=_C307 ,\nC306_=_C308 ,C306_=_C350 ,C306_=_C3562 ,C306_=_C3569 ,C307_=_C308 ,C307_=_C351 ,\nC307_=_C3690 ,C308_=_C352 ,C308_=_C3759 ,C312_=_C313 ,C312_=_C314 ,C312_=_C315 ,\nC312_=_C316 ,C312_=_C317 ,C312_=_C318 ,C312_=_C319 ,C312_=_C320 ,C312_=_C321 ,\nC312_=_C322 ,C313_=_C314 ,C313_=_C315 ,C313_=_C316 ,C313_=_C317 ,C313_=_C318 ,\nC313_=_C319 ,C313_=_C320 ,C313_=_C321 ,C313_=_C322 ,C313_=_C1066 ,C313_=_C1069 ,\nC313_=_C1071 ,C314_=_C315 ,C314_=_C316 ,C314_=_C317 ,C314_=_C318 ,C314_=_C319 ,\nC314_=_C320 ,C314_=_C321 ,C314_=_C322 ,C315_=_C316 ,C315_=_C317 ,C315_=_C318 ,\nC315_=_C319 ,C315_=_C320 ,C315_=_C321 ,C315_=_C322 ,C316_=_C317 ,C316_=_C318 ,\nC316_=_C319 ,C316_=_C320 ,C316_=_C321 ,C316_=_C322 ,C316_=_C2336 ,C316_=_C2652 ,\nC316_=_C2660 ,C317_=_C318 ,C317_=_C319 ,C317_=_C320 ,C317_=_C321 ,C317_=_C322 ,\nC317_=_C329 ,C317_=_C2750 ,C317_=_C2751 ,C318_=_C319 ,C318_=_C320 ,C318_=_C321 ,\nC318_=_C322 ,C318_=_C2761 ,C319_=_C320 ,C319_=_C321 ,C319_=_C322 ,C319_=_C3084 ,\nC320_=_C321 ,C320_=_C322 ,C320_=_C331 ,C320_=_C3122</w:t>
      </w:r>
    </w:p>
    <w:p>
      <w:pPr>
        <w:pStyle w:val="PreformattedText"/>
        <w:bidi w:val="0"/>
        <w:spacing w:before="0" w:after="0"/>
        <w:jc w:val="left"/>
        <w:rPr/>
      </w:pPr>
      <w:r>
        <w:rPr/>
        <w:t xml:space="preserve"> </w:t>
      </w:r>
      <w:r>
        <w:rPr/>
        <w:t>,C320_=_C3132 ,C320_=_C3133 ,\nC321_=_C322 ,C322_=_C335 ,C322_=_C3941 ,C322_=_C3942 ,C322_=_C3943 ,C327_=_C329 ,\nC327_=_C331 ,C327_=_C335 ,C327_=_C346 ,C327_=_C1045 ,C327_=_C2219 ,C327_=_C2228 ,\nC327_=_C2232 ,C329_=_C331 ,C329_=_C335 ,C329_=_C2750 ,C329_=_C2751 ,C331_=_C335 ,\nC331_=_C3122 ,C331_=_C3132 ,C331_=_C3133 ,C335_=_C3941 ,C335_=_C3942 ,C335_=_C3943 ,\nC339_=_C341 ,C339_=_C342 ,C339_=_C343 ,C339_=_C344 ,C339_=_C345 ,C339_=_C346 ,\nC339_=_C350 ,C339_=_C351 ,C339_=_C352 ,C339_=_C353 ,C339_=_C556 ,C339_=_C559 ,\nC339_=_C562 ,C341_=_C342 ,C341_=_C343 ,C341_=_C344 ,C341_=_C345 ,C341_=_C346 ,\nC341_=_C350 ,C341_=_C351 ,C341_=_C352 ,C341_=_C353 ,C341_=_C1189 ,C342_=_C343 ,\nC342_=_C344 ,C342_=_C345 ,C342_=_C346 ,C342_=_C350 ,C342_=_C351 ,C342_=_C352 ,\nC342_=_C353 ,C342_=_C1306 ,C343_=_C344 ,C343_=_C345 ,C343_=_C346 ,C343_=_C350 ,\nC343_=_C351 ,C343_=_C352 ,C343_=_C353 ,C343_=_C1589 ,C343_=_C1603 ,C344_=_C345 ,\nC344_=_C346 ,C344_=_C350 ,C344_=_C351 ,C344_=_C352 ,C344_=_C353 ,C344_=_C1911 ,\nC344_=_C1917 ,C344_=_C1924 ,C344_=_C1928 ,C345_=_C346 ,C345_=_C350 ,C345_=_C351 ,\nC345_=_C352 ,C345_=_C353 ,C345_=_C1950 ,C346_=_C350 ,C346_=_C351 ,C346_=_C352 ,\nC346_=_C353 ,C346_=_C1045 ,C346_=_C2219 ,C346_=_C2228 ,C346_=_C2232 ,C350_=_C351 ,\nC350_=_C352 ,C350_=_C353 ,C350_=_C3562 ,C350_=_C3569 ,C351_=_C352 ,C351_=_C353 ,\nC351_=_C3690 ,C352_=_C353 ,C352_=_C3759 ,C353_=_C3153 ,C488_=_C491 ,C488_=_C492 ,\nC488_=_C820 ,C488_=_C927 ,C488_=_C1121 ,C488_=_C1689 ,C488_=_C1939 ,C488_=_C2499 ,\nC488_=_C2574 ,C488_=_C3274 ,C488_=_C3329 ,C488_=_C3611 ,C488_=_C3734 ,C488_=_C3795 ,\nC488_=_C3864 ,C488_=_C3865 ,C488_=_C3866 ,C488_=_C3868 ,C491_=_C492 ,C491_=_C647 ,\nC491_=_C1038 ,C491_=_C1128 ,C491_=_C1335 ,C491_=_C1692 ,C491_=_C1775 ,C491_=_C1944 ,\nC491_=_C2232 ,C491_=_C2500 ,C491_=_C2578 ,C491_=_C3280 ,C491_=_C3290 ,C491_=_C3395 ,\nC491_=_C3444 ,C491_=_C3615 ,C491_=_C3941 ,C491_=_C4037 ,C492_=_C938 ,C492_=_C1244 ,\nC492_=_C1928 ,C492_=_C2141 ,C492_=_C2290 ,C492_=_C2660 ,C492_=_C2751 ,C492_=_C2761 ,\nC492_=_C3013 ,C492_=_C3084 ,C492_=_C3133 ,C492_=_C3220 ,C492_=_C3320 ,C492_=_C3657 ,\nC492_=_C3668 ,C492_=_C3718 ,C492_=_C3908 ,C492_=_C3943 ,C492_=_C3959 ,C492_=_C4112 ,\nC492_=_C4115 ,C524_=_C525 ,C524_=_C531 ,C524_=_C538 ,C524_=_C755 ,C524_=_C834 ,\nC524_=_C1077 ,C524_=_C1129 ,C524_=_C1131 ,C524_=_C1132 ,C524_=_C1133 ,C524_=_C1134 ,\nC524_=_C1136 ,C524_=_C1137 ,C524_=_C1138 ,C524_=_C1139 ,C524_=_C1140 ,C524_=_C1141 ,\nC524_=_C1142 ,C524_=_C1143 ,C524_=_C1145 ,C524_=_C1146 ,C524_=_C1148 ,C524_=_C1149 ,\nC524_=_C1150 ,C524_=_C1151 ,C524_=_C1152 ,C524_=_C1153 ,C525_=_C531 ,C525_=_C538 ,\nC525_=_C836 ,C525_=_C1387 ,C525_=_C1388 ,C525_=_C1390 ,C525_=_C1391 ,C525_=_C1392 ,\nC525_=_C1393 ,C525_=_C1395 ,C525_=_C1396 ,C525_=_C1398 ,C525_=_C1399 ,C525_=_C1401 ,\nC531_=_C538 ,C531_=_C844 ,C531_=_C1589 ,C531_=_C1613 ,C531_=_C1848 ,C531_=_C2008 ,\nC531_=_C2661 ,C531_=_C2662 ,C531_=_C2663 ,C531_=_C2664 ,C531_=_C2665 ,C531_=_C2666 ,\nC531_=_C2668 ,C531_=_C2670 ,C531_=_C2672 ,C531_=_C2673 ,C531_=_C2674 ,C538_=_C854 ,\nC538_=_C1071 ,C538_=_C1263 ,C538_=_C1902 ,C538_=_C2118 ,C538_=_C2518 ,C538_=_C2731 ,\nC538_=_C2824 ,C538_=_C3033 ,C538_=_C3072 ,C538_=_C3213 ,C538_=_C3256 ,C538_=_C3378 ,\nC538_=_C3829 ,C538_=_C3984 ,C538_=_C3985 ,C538_=_C3986 ,C538_=_C3987 ,C556_=_C559 ,\nC556_=_C562 ,C556_=_C654 ,C556_=_C1084 ,C556_=_C1224 ,C556_=_C1716 ,C556_=_C1911 ,\nC556_=_C2142 ,C556_=_C2197 ,C556_=_C2219 ,C556_=_C2335 ,C556_=_C2336 ,C556_=_C2337 ,\nC556_=_C2339 ,C556_=_C2341 ,C556_=_C2342 ,C556_=_C2343 ,C556_=_C2344 ,C556_=_C2346 ,\nC559_=_C562 ,C559_=_C1066 ,C559_=_C1189 ,C559_=_C1253 ,C559_=_C1306 ,C559_=_C1893 ,\nC559_=_C1950 ,C559_=_C2109 ,C559_=_C2505 ,C559_=_C2528 ,C559_=_C3149 ,C559_=_C3150 ,\nC559_=_C3152 ,C559_=_C3153 ,C559_=_C3154 ,C559_=_C3156 ,C559_=_C3157 ,C559_=_C3158 ,\nC559_=_C3159 ,C559_=_C3160 ,C559_=_C3161 ,C559_=_C3162 ,C559_=_C3163 ,C562_=_C1091 ,\nC562_=_C1721 ,C562_=_C2150 ,C562_=_C2228 ,C562_=_C2510 ,C562_=_C2856 ,C562_=_C3323 ,\nC562_=_C3458 ,C562_=_C3510 ,C562_=_C3511 ,C562_=_C3513 ,C562_=_C3514 ,C562_=_C3515 ,\nC562_=_C3516 ,C562_=_C3518 ,C562_=_C3519 ,C574_=_C704 ,C574_=_C833 ,C574_=_C861 ,\nC574_=_C1040 ,C574_=_C1041 ,C574_=_C1042 ,C574_=_C1043 ,C574_=_C1044 ,C574_=_C1045 ,\nC574_=_C1047 ,C574_=_C1048 ,C574_=_C1049 ,C574_=_C1050 ,C574_=_C1052 ,C574_=_C1053 ,\nC574_=_C1054 ,C574_=_C1056 ,C633_=_C647 ,C633_=_C764 ,C633_=_C846 ,C633_=_C1112 ,\nC633_=_C1348 ,C633_=_C1375 ,C633_=_C1408 ,C633_=_C1655 ,C633_=_C1802 ,C633_=_C1932 ,\nC633_=_C2601 ,C633_=_C2808 ,C633_=_C2809 ,C633_=_C2810 ,C633_=_C2812 ,C633_=_C2814 ,\nC633_=_C2815 ,C633_=_C2816 ,C647_=_C1038 ,C647_=_C1128 ,C647_=_C1335 ,C647_=_C1692 ,\nC647_=_C1775 ,C647_=_C1944 ,C647_=_C2232 ,C647_=_C2500 ,C647_=_C2578 ,C647_=_C3280 ,\nC647_=_C3290 ,C647_=_C3395 ,C647_=_C3444 ,C647_=_C3615 ,C647_=_C3941 ,C647_=_C4037 ,\nC654_=_C668 ,C654_=_C1084 ,C654_=_C1224 ,C654_=_C1716 ,C654_=_C1911 ,C654_=_C2142 ,\nC654_=_C2197 ,C654_=_C2219 ,C654_=_C2335 ,C654_=_C2336 ,C654_=_C2337 ,C654_=_C2339 ,\nC654_=_C2341 ,C654_=_C2342 ,C654_=_C2343 ,C654_=_C2344 ,C654_=_C2346 ,C668_=_C796 ,\nC668_=_C1232 ,C668_=_C1461 ,C668_=_C1640 ,C668_=_C1724 ,C668_=_C1917 ,C668_=_C2208 ,\nC668_=_C2558 ,C668_=_C2652 ,C668_=_C2728 ,C668_=_C2767 ,C668_=_C2823 ,C668_=_C2905 ,\nC668_=_C3122 ,C668_=_C3208 ,C668_=_C3373 ,C668_=_C3446 ,C668_=_C3631 ,C668_=_C3632 ,\nC668_=_C3633 ,C668_=_C3635 ,C668_=_C3636 ,C702_=_C1297 ,C702_=_C1582 ,C702_=_C1670 ,\nC702_=_C2614 ,C702_=_C2692 ,C702_=_C2750 ,C702_=_C2936 ,C702_=_C2979 ,C702_=_C3119 ,\nC702_=_C3132 ,C702_=_C3190 ,C702_=_C3219 ,C702_=_C3418 ,C702_=_C3569 ,C702_=_C3703 ,\nC702_=_C3917 ,C702_=_C3942 ,C702_=_C4046 ,C702_=_C4072 ,C702_=_C4124 ,C702_=_C4125 ,\nC704_=_C833 ,C704_=_C861 ,C704_=_C1040 ,C704_=_C1041 ,C704_=_C1042 ,C704_=_C1043 ,\nC704_=_C1044 ,C704_=_C1045 ,C704_=_C1047 ,C704_=_C1048 ,C704_=_C1049 ,C704_=_C1050 ,\nC704_=_C1052 ,C704_=_C1053 ,C704_=_C1054 ,C704_=_C1056 ,C755_=_C764 ,C755_=_C834 ,\nC755_=_C1077 ,C755_=_C1129 ,C755_=_C1131 ,C755_=_C1132 ,C755_=_C1133 ,C755_=_C1134 ,\nC755_=_C1136 ,C755_=_C1137 ,C755_=_C1138 ,C755_=_C1139 ,C755_=_C1140 ,C755_=_C1141 ,\nC755_=_C1142 ,C755_=_C1143 ,C755_=_C1145 ,C755_=_C1146 ,C755_=_C1148 ,C755_=_C1149 ,\nC755_=_C1150 ,C755_=_C1151 ,C755_=_C1152 ,C755_=_C1153 ,C764_=_C846 ,C764_=_C1112 ,\nC764_=_C1348 ,C764_=_C1375 ,C764_=_C1408 ,C764_=_C1655 ,C764_=_C1802 ,C764_=_C1932 ,\nC764_=_C2601 ,C764_=_C2808 ,C764_=_C2809 ,C764_=_C2810 ,C764_=_C2812 ,C764_=_C2814 ,\nC764_=_C2815 ,C764_=_C2816 ,C796_=_C1232 ,C796_=_C1461 ,C796_=_C1640 ,C796_=_C1724 ,\nC796_=_C1917 ,C796_=_C2208 ,C796_=_C2558 ,C796_=_C2652 ,C796_=_C2728 ,C796_=_C2767 ,\nC796_=_C2823 ,C796_=_C2905 ,C796_=_C3122 ,C796_=_C3208 ,C796_=_C3373 ,C796_=_C3446 ,\nC796_=_C3631 ,C796_=_C3632 ,C796_=_C3633 ,C796_=_C3635 ,C796_=_C3636 ,C820_=_C927 ,\nC820_=_C1121 ,C820_=_C1689 ,C820_=_C1939 ,C820_=_C2499 ,C820_=_C2574 ,C820_=_C3274 ,\nC820_=_C3329 ,C820_=_C3611 ,C820_=_C3734 ,C820_=_C3795 ,C820_=_C3864 ,C820_=_C3865 ,\nC820_=_C3866 ,C820_=_C3868 ,C833_=_C834 ,C833_=_C836 ,C833_=_C844 ,C833_=_C846 ,\nC833_=_C854 ,C833_=_C856 ,C833_=_C861 ,C833_=_C1040 ,C833_=_C1041 ,C833_=_C1042 ,\nC833_=_C1043 ,C833_=_C1044 ,C833_=_C1045 ,C833_=_C1047 ,C833_=_C1048 ,C833_=_C1049 ,\nC833_=_C1050 ,C833_=_C1052 ,C833_=_C1053 ,C833_=_C1054 ,C833_=_C1056 ,C834_=_C836 ,\nC834_=_C844 ,C834_=_C846 ,C834_=_C854 ,C834_=_C856 ,C834_=_C1077 ,C834_=_C1129 ,\nC834_=_C1131 ,C834_=_C1132 ,C834_=_C1133 ,C834_=_C1134 ,C834_=_C1136 ,C834_=_C1137 ,\nC834_=_C1138 ,C834_=_C1139 ,C834_=_C1140 ,C834_=_C1141 ,C834_=_C1142 ,C834_=_C1143 ,\nC834_=_C1145 ,C834_=_C1146 ,C834_=_C1148 ,C834_=_C1149 ,C834_=_C1150 ,C834_=_C1151 ,\nC834_=_C1152 ,C834_=_C1153 ,C836_=_C844 ,C836_=_C846 ,C836_=_C854 ,C836_=_C856 ,\nC836_=_C1387 ,C836_=_C1388 ,C836_=_C1390 ,C836_=_C1391 ,C836_=_C1392 ,C836_=_C1393 ,\nC836_=_C1395 ,C836_=_C1396 ,C836_=_C1398 ,C836_=_C1399 ,C836_=_C1401 ,C844_=_C846 ,\nC844_=_C854 ,C844_=_C856 ,C844_=_C1589 ,C844_=_C1613 ,C844_=_C1848 ,C844_=_C2008 ,\nC844_=_C2661 ,C844_=_C2662 ,C844_=_C2663 ,C844_=_C2664 ,C844_=_C2665 ,C844_=_C2666 ,\nC844_=_C2668 ,C844_=_C2670 ,C844_=_C2672 ,C844_=_C2673 ,C844_=_C2674 ,C846_=_C854 ,\nC846_=_C856 ,C846_=_C1112 ,C846_=_C1348 ,C846_=_C1375 ,C846_=_C1408 ,C846_=_C1655 ,\nC846_=_C1802 ,C846_=_C1932 ,C846_=_C2601 ,C846_=_C2808 ,C846_=_C2809 ,C846_=_C2810 ,\nC846_=_C2812 ,C846_=_C2814 ,C846_=_C2815 ,C846_=_C2816 ,C854_=_C856 ,C854_=_C1071 ,\nC854_=_C1263 ,C854_=_C1902 ,C854_=_C2118 ,C854_=_C2518 ,C854_=_C2731 ,C854_=_C2824 ,\nC854_=_C3033 ,C854_=_C3072 ,C854_=_C3213 ,C854_=_C3256 ,C854_=_C3378 ,C854_=_C3829 ,\nC854_=_C3984 ,C854_=_C3985 ,C854_=_C3986 ,C854_=_C3987 ,C856_=_C1533 ,C856_=_C1576 ,\nC856_=_C1603 ,C856_=_C1817 ,C856_=_C1924 ,C856_=_C2705 ,C856_=_C2959 ,C856_=_C3525 ,\nC856_=_C3562 ,C856_=_C3690 ,C856_=_C3723 ,C856_=_C3759 ,C861_=_C1040 ,C861_=_C1041 ,\nC861_=_C1042 ,C861_=_C1043 ,C861_=_C1044 ,C861_=_C1045 ,C861_=_C1047 ,C861_=_C1048 ,\nC861_=_C1049 ,C861_=_C1050 ,C861_=_C1052 ,C861_=_C1053 ,C861_=_C1054 ,C861_=_C1056 ,\nC927_=_C938 ,C927_=_C1121 ,C927_=_C1689 ,C927_=_C1939 ,C927_=_C2499 ,C927_=_C2574 ,\nC927_=_C3274 ,C927_=_C3329 ,C927_=_C3611 ,C927_=_C3734 ,C927_=_C3795 ,C927_=_C3864 ,\nC927_=_C3865 ,C927_=_C3866 ,C927_=_C3868 ,C938_=_C1244 ,C938_=_C1928 ,C938_=_C2141 ,\nC938_=_C2290 ,C938_=_C2660 ,C938_=_C2751 ,C938_=_C2761 ,C938_=_C3013 ,C938_=_C3084 ,\nC938_=_C3133 ,C938_=_C3220 ,C938_=_C3320 ,C938_=_C3657 ,C938_=_C3668 ,C938_=_C3718 ,\nC938_=_C3908 ,C938_=_C3943 ,C938_=_C3959 ,C938_=_C4112 ,C938_=_C4115 ,C1038_=_C1128 ,\nC1038_=_C1335 ,C1038_=_C1692 ,C1038_=_C1775 ,C1038_=_C1944 ,C1038_=_C2232 ,C1038_=_C2500 ,\nC1038_=_C2578 ,C1038_=_C3280 ,C1038_=_C3290 ,C1038_=_C3395 ,C1038_=_C3444 ,C1038_=_C3615 ,\nC1038_=_C3941 ,C1038_=_C4037 ,C1040_=_C1041 ,C1040_=_C1042 ,C1040_=_C1043 ,C1040_=_C1044 ,\nC1040_=_C1045 ,C1040_=_C1047 ,C1040_=_C1048 ,C1040_=_C1049 ,C1040_=_C1050 ,C1040_=_C1052</w:t>
      </w:r>
    </w:p>
    <w:p>
      <w:pPr>
        <w:pStyle w:val="PreformattedText"/>
        <w:bidi w:val="0"/>
        <w:spacing w:before="0" w:after="0"/>
        <w:jc w:val="left"/>
        <w:rPr/>
      </w:pPr>
      <w:r>
        <w:rPr/>
        <w:t xml:space="preserve"> </w:t>
      </w:r>
      <w:r>
        <w:rPr/>
        <w:t>,\nC1040_=_C1053 ,C1040_=_C1054 ,C1040_=_C1056 ,C1040_=_C1408 ,C1041_=_C1042 ,C1041_=_C1043 ,\nC1041_=_C1044 ,C1041_=_C1045 ,C1041_=_C1047 ,C1041_=_C1048 ,C1041_=_C1049 ,C1041_=_C1050 ,\nC1041_=_C1052 ,C1041_=_C1053 ,C1041_=_C1054 ,C1041_=_C1056 ,C1041_=_C1533 ,C1042_=_C1043 ,\nC1042_=_C1044 ,C1042_=_C1045 ,C1042_=_C1047 ,C1042_=_C1048 ,C1042_=_C1049 ,C1042_=_C1050 ,\nC1042_=_C1052 ,C1042_=_C1053 ,C1042_=_C1054 ,C1042_=_C1056 ,C1042_=_C1576 ,C1042_=_C1582 ,\nC1043_=_C1044 ,C1043_=_C1045 ,C1043_=_C1047 ,C1043_=_C1048 ,C1043_=_C1049 ,C1043_=_C1050 ,\nC1043_=_C1052 ,C1043_=_C1053 ,C1043_=_C1054 ,C1043_=_C1056 ,C1043_=_C1802 ,C1043_=_C1817 ,\nC1044_=_C1045 ,C1044_=_C1047 ,C1044_=_C1048 ,C1044_=_C1049 ,C1044_=_C1050 ,C1044_=_C1052 ,\nC1044_=_C1053 ,C1044_=_C1054 ,C1044_=_C1056 ,C1044_=_C2141 ,C1045_=_C1047 ,C1045_=_C1048 ,\nC1045_=_C1049 ,C1045_=_C1050 ,C1045_=_C1052 ,C1045_=_C1053 ,C1045_=_C1054 ,C1045_=_C1056 ,\nC1045_=_C2219 ,C1045_=_C2228 ,C1045_=_C2232 ,C1047_=_C1048 ,C1047_=_C1049 ,C1047_=_C1050 ,\nC1047_=_C1052 ,C1047_=_C1053 ,C1047_=_C1054 ,C1047_=_C1056 ,C1047_=_C2705 ,C1048_=_C1049 ,\nC1048_=_C1050 ,C1048_=_C1052 ,C1048_=_C1053 ,C1048_=_C1054 ,C1048_=_C1056 ,C1049_=_C1050 ,\nC1049_=_C1052 ,C1049_=_C1053 ,C1049_=_C1054 ,C1049_=_C1056 ,C1049_=_C2959 ,C1050_=_C1052 ,\nC1050_=_C1053 ,C1050_=_C1054 ,C1050_=_C1056 ,C1050_=_C3373 ,C1050_=_C3378 ,C1052_=_C1053 ,\nC1052_=_C1054 ,C1052_=_C1056 ,C1052_=_C2665 ,C1052_=_C3525 ,C1053_=_C1054 ,C1053_=_C1056 ,\nC1053_=_C3723 ,C1054_=_C1056 ,C1066_=_C1069 ,C1066_=_C1071 ,C1066_=_C1189 ,C1066_=_C1253 ,\nC1066_=_C1306 ,C1066_=_C1893 ,C1066_=_C1950 ,C1066_=_C2109 ,C1066_=_C2505 ,C1066_=_C2528 ,\nC1066_=_C3149 ,C1066_=_C3150 ,C1066_=_C3152 ,C1066_=_C3153 ,C1066_=_C3154 ,C1066_=_C3156 ,\nC1066_=_C3157 ,C1066_=_C3158 ,C1066_=_C3159 ,C1066_=_C3160 ,C1066_=_C3161 ,C1066_=_C3162 ,\nC1066_=_C3163 ,C1069_=_C1071 ,C1069_=_C1257 ,C1069_=_C1859 ,C1069_=_C1899 ,C1069_=_C2074 ,\nC1069_=_C2113 ,C1069_=_C2152 ,C1069_=_C2436 ,C1069_=_C2514 ,C1069_=_C2836 ,C1069_=_C3139 ,\nC1069_=_C3253 ,C1069_=_C3341 ,C1069_=_C3671 ,C1069_=_C3672 ,C1069_=_C3673 ,C1069_=_C3674 ,\nC1071_=_C1263 ,C1071_=_C1902 ,C1071_=_C2118 ,C1071_=_C2518 ,C1071_=_C2731 ,C1071_=_C2824 ,\nC1071_=_C3033 ,C1071_=_C3072 ,C1071_=_C3213 ,C1071_=_C3256 ,C1071_=_C3378 ,C1071_=_C3829 ,\nC1071_=_C3984 ,C1071_=_C3985 ,C1071_=_C3986 ,C1071_=_C3987 ,C1077_=_C1084 ,C1077_=_C1091 ,\nC1077_=_C1094 ,C1077_=_C1129 ,C1077_=_C1131 ,C1077_=_C1132 ,C1077_=_C1133 ,C1077_=_C1134 ,\nC1077_=_C1136 ,C1077_=_C1137 ,C1077_=_C1138 ,C1077_=_C1139 ,C1077_=_C1140 ,C1077_=_C1141 ,\nC1077_=_C1142 ,C1077_=_C1143 ,C1077_=_C1145 ,C1077_=_C1146 ,C1077_=_C1148 ,C1077_=_C1149 ,\nC1077_=_C1150 ,C1077_=_C1151 ,C1077_=_C1152 ,C1077_=_C1153 ,C1084_=_C1091 ,C1084_=_C1094 ,\nC1084_=_C1224 ,C1084_=_C1716 ,C1084_=_C1911 ,C1084_=_C2142 ,C1084_=_C2197 ,C1084_=_C2219 ,\nC1084_=_C2335 ,C1084_=_C2336 ,C1084_=_C2337 ,C1084_=_C2339 ,C1084_=_C2341 ,C1084_=_C2342 ,\nC1084_=_C2343 ,C1084_=_C2344 ,C1084_=_C2346 ,C1091_=_C1094 ,C1091_=_C1721 ,C1091_=_C2150 ,\nC1091_=_C2228 ,C1091_=_C2510 ,C1091_=_C2856 ,C1091_=_C3323 ,C1091_=_C3458 ,C1091_=_C3510 ,\nC1091_=_C3511 ,C1091_=_C3513 ,C1091_=_C3514 ,C1091_=_C3515 ,C1091_=_C3516 ,C1091_=_C3518 ,\nC1091_=_C3519 ,C1094_=_C1234 ,C1094_=_C1766 ,C1094_=_C2515 ,C1094_=_C2858 ,C1094_=_C3169 ,\nC1094_=_C3325 ,C1094_=_C3342 ,C1094_=_C3462 ,C1094_=_C3599 ,C1094_=_C3609 ,C1094_=_C3724 ,\nC1094_=_C3726 ,C1094_=_C3727 ,C1094_=_C3728 ,C1094_=_C3729 ,C1094_=_C3730 ,C1094_=_C3731 ,\nC1112_=_C1121 ,C1112_=_C1128 ,C1112_=_C1348 ,C1112_=_C1375 ,C1112_=_C1408 ,C1112_=_C1655 ,\nC1112_=_C1802 ,C1112_=_C1932 ,C1112_=_C2601 ,C1112_=_C2808 ,C1112_=_C2809 ,C1112_=_C2810 ,\nC1112_=_C2812 ,C1112_=_C2814 ,C1112_=_C2815 ,C1112_=_C2816 ,C1121_=_C1128 ,C1121_=_C1689 ,\nC1121_=_C1939 ,C1121_=_C2499 ,C1121_=_C2574 ,C1121_=_C3274 ,C1121_=_C3329 ,C1121_=_C3611 ,\nC1121_=_C3734 ,C1121_=_C3795 ,C1121_=_C3864 ,C1121_=_C3865 ,C1121_=_C3866 ,C1121_=_C3868 ,\nC1128_=_C1335 ,C1128_=_C1692 ,C1128_=_C1775 ,C1128_=_C1944 ,C1128_=_C2232 ,C1128_=_C2500 ,\nC1128_=_C2578 ,C1128_=_C3280 ,C1128_=_C3290 ,C1128_=_C3395 ,C1128_=_C3444 ,C1128_=_C3615 ,\nC1128_=_C3941 ,C1128_=_C4037 ,C1129_=_C1131 ,C1129_=_C1132 ,C1129_=_C1133 ,C1129_=_C1134 ,\nC1129_=_C1136 ,C1129_=_C1137 ,C1129_=_C1138 ,C1129_=_C1139 ,C1129_=_C1140 ,C1129_=_C1141 ,\nC1129_=_C1142 ,C1129_=_C1143 ,C1129_=_C1145 ,C1129_=_C1146 ,C1129_=_C1148 ,C1129_=_C1149 ,\nC1129_=_C1150 ,C1129_=_C1151 ,C1129_=_C1152 ,C1129_=_C1153 ,C1129_=_C1224 ,C1129_=_C1232 ,\nC1129_=_C1234 ,C1129_=_C1244 ,C1131_=_C1132 ,C1131_=_C1133 ,C1131_=_C1134 ,C1131_=_C1136 ,\nC1131_=_C1137 ,C1131_=_C1138 ,C1131_=_C1139 ,C1131_=_C1140 ,C1131_=_C1141 ,C1131_=_C1142 ,\nC1131_=_C1143 ,C1131_=_C1145 ,C1131_=_C1146 ,C1131_=_C1148 ,C1131_=_C1149 ,C1131_=_C1150 ,\nC1131_=_C1151 ,C1131_=_C1152 ,C1131_=_C1153 ,C1131_=_C1766 ,C1131_=_C1775 ,C1132_=_C1133 ,\nC1132_=_C1134 ,C1132_=_C1136 ,C1132_=_C1137 ,C1132_=_C1138 ,C1132_=_C1139 ,C1132_=_C1140 ,\nC1132_=_C1141 ,C1132_=_C1142 ,C1132_=_C1143 ,C1132_=_C1145 ,C1132_=_C1146 ,C1132_=_C1148 ,\nC1132_=_C1149 ,C1132_=_C1150 ,C1132_=_C1151 ,C1132_=_C1152 ,C1132_=_C1153 ,C1133_=_C1134 ,\nC1133_=_C1136 ,C1133_=_C1137 ,C1133_=_C1138 ,C1133_=_C1139 ,C1133_=_C1140 ,C1133_=_C1141 ,\nC1133_=_C1142 ,C1133_=_C1143 ,C1133_=_C1145 ,C1133_=_C1146 ,C1133_=_C1148 ,C1133_=_C1149 ,\nC1133_=_C1150 ,C1133_=_C1151 ,C1133_=_C1152 ,C1133_=_C1153 ,C1134_=_C1136 ,C1134_=_C1137 ,\nC1134_=_C1138 ,C1134_=_C1139 ,C1134_=_C1140 ,C1134_=_C1141 ,C1134_=_C1142 ,C1134_=_C1143 ,\nC1134_=_C1145 ,C1134_=_C1146 ,C1134_=_C1148 ,C1134_=_C1149 ,C1134_=_C1150 ,C1134_=_C1151 ,\nC1134_=_C1152 ,C1134_=_C1153 ,C1134_=_C2499 ,C1134_=_C2500 ,C1136_=_C1137 ,C1136_=_C1138 ,\nC1136_=_C1139 ,C1136_=_C1140 ,C1136_=_C1141 ,C1136_=_C1142 ,C1136_=_C1143 ,C1136_=_C1145 ,\nC1136_=_C1146 ,C1136_=_C1148 ,C1136_=_C1149 ,C1136_=_C1150 ,C1136_=_C1151 ,C1136_=_C1152 ,\nC1136_=_C1153 ,C1136_=_C1390 ,C1136_=_C2661 ,C1136_=_C3033 ,C1137_=_C1138 ,C1137_=_C1139 ,\nC1137_=_C1140 ,C1137_=_C1141 ,C1137_=_C1142 ,C1137_=_C1143 ,C1137_=_C1145 ,C1137_=_C1146 ,\nC1137_=_C1148 ,C1137_=_C1149 ,C1137_=_C1150 ,C1137_=_C1151 ,C1137_=_C1152 ,C1137_=_C1153 ,\nC1137_=_C1391 ,C1137_=_C2662 ,C1137_=_C3072 ,C1138_=_C1139 ,C1138_=_C1140 ,C1138_=_C1141 ,\nC1138_=_C1142 ,C1138_=_C1143 ,C1138_=_C1145 ,C1138_=_C1146 ,C1138_=_C1148 ,C1138_=_C1149 ,\nC1138_=_C1150 ,C1138_=_C1151 ,C1138_=_C1152 ,C1138_=_C1153 ,C1138_=_C2663 ,C1138_=_C3169 ,\nC1139_=_C1140 ,C1139_=_C1141 ,C1139_=_C1142 ,C1139_=_C1143 ,C1139_=_C1145 ,C1139_=_C1146 ,\nC1139_=_C1148 ,C1139_=_C1149 ,C1139_=_C1150 ,C1139_=_C1151 ,C1139_=_C1152 ,C1139_=_C1153 ,\nC1140_=_C1141 ,C1140_=_C1142 ,C1140_=_C1143 ,C1140_=_C1145 ,C1140_=_C1146 ,C1140_=_C1148 ,\nC1140_=_C1149 ,C1140_=_C1150 ,C1140_=_C1151 ,C1140_=_C1152 ,C1140_=_C1153 ,C1140_=_C3341 ,\nC1140_=_C3342 ,C1141_=_C1142 ,C1141_=_C1143 ,C1141_=_C1145 ,C1141_=_C1146 ,C1141_=_C1148 ,\nC1141_=_C1149 ,C1141_=_C1150 ,C1141_=_C1151 ,C1141_=_C1152 ,C1141_=_C1153 ,C1142_=_C1143 ,\nC1142_=_C1145 ,C1142_=_C1146 ,C1142_=_C1148 ,C1142_=_C1149 ,C1142_=_C1150 ,C1142_=_C1151 ,\nC1142_=_C1152 ,C1142_=_C1153 ,C1143_=_C1145 ,C1143_=_C1146 ,C1143_=_C1148 ,C1143_=_C1149 ,\nC1143_=_C1150 ,C1143_=_C1151 ,C1143_=_C1152 ,C1143_=_C1153 ,C1143_=_C2666 ,C1143_=_C3599 ,\nC1145_=_C1146 ,C1145_=_C1148 ,C1145_=_C1149 ,C1145_=_C1150 ,C1145_=_C1151 ,C1145_=_C1152 ,\nC1145_=_C1153 ,C1146_=_C1148 ,C1146_=_C1149 ,C1146_=_C1150 ,C1146_=_C1151 ,C1146_=_C1152 ,\nC1146_=_C1153 ,C1146_=_C1395 ,C1146_=_C2668 ,C1146_=_C3829 ,C1148_=_C1149 ,C1148_=_C1150 ,\nC1148_=_C1151 ,C1148_=_C1152 ,C1148_=_C1153 ,C1148_=_C3726 ,C1149_=_C1150 ,C1149_=_C1151 ,\nC1149_=_C1152 ,C1149_=_C1153 ,C1149_=_C1398 ,C1149_=_C2342 ,C1149_=_C2670 ,C1149_=_C3514 ,\nC1149_=_C3984 ,C1150_=_C1151 ,C1150_=_C1152 ,C1150_=_C1153 ,C1150_=_C1401 ,C1150_=_C2673 ,\nC1150_=_C3986 ,C1151_=_C1152 ,C1151_=_C1153 ,C1151_=_C3728 ,C1152_=_C1153 ,C1152_=_C3730 ,\nC1189_=_C1253 ,C1189_=_C1306 ,C1189_=_C1893 ,C1189_=_C1950 ,C1189_=_C2109 ,C1189_=_C2505 ,\nC1189_=_C2528 ,C1189_=_C3149 ,C1189_=_C3150 ,C1189_=_C3152 ,C1189_=_C3153 ,C1189_=_C3154 ,\nC1189_=_C3156 ,C1189_=_C3157 ,C1189_=_C3158 ,C1189_=_C3159 ,C1189_=_C3160 ,C1189_=_C3161 ,\nC1189_=_C3162 ,C1189_=_C3163 ,C1224_=_C1232 ,C1224_=_C1234 ,C1224_=_C1244 ,C1224_=_C1716 ,\nC1224_=_C1911 ,C1224_=_C2142 ,C1224_=_C2197 ,C1224_=_C2219 ,C1224_=_C2335 ,C1224_=_C2336 ,\nC1224_=_C2337 ,C1224_=_C2339 ,C1224_=_C2341 ,C1224_=_C2342 ,C1224_=_C2343 ,C1224_=_C2344 ,\nC1224_=_C2346 ,C1232_=_C1234 ,C1232_=_C1244 ,C1232_=_C1461 ,C1232_=_C1640 ,C1232_=_C1724 ,\nC1232_=_C1917 ,C1232_=_C2208 ,C1232_=_C2558 ,C1232_=_C2652 ,C1232_=_C2728 ,C1232_=_C2767 ,\nC1232_=_C2823 ,C1232_=_C2905 ,C1232_=_C3122 ,C1232_=_C3208 ,C1232_=_C3373 ,C1232_=_C3446 ,\nC1232_=_C3631 ,C1232_=_C3632 ,C1232_=_C3633 ,C1232_=_C3635 ,C1232_=_C3636 ,C1234_=_C1244 ,\nC1234_=_C1766 ,C1234_=_C2515 ,C1234_=_C2858 ,C1234_=_C3169 ,C1234_=_C3325 ,C1234_=_C3342 ,\nC1234_=_C3462 ,C1234_=_C3599 ,C1234_=_C3609 ,C1234_=_C3724 ,C1234_=_C3726 ,C1234_=_C3727 ,\nC1234_=_C3728 ,C1234_=_C3729 ,C1234_=_C3730 ,C1234_=_C3731 ,C1244_=_C1928 ,C1244_=_C2141 ,\nC1244_=_C2290 ,C1244_=_C2660 ,C1244_=_C2751 ,C1244_=_C2761 ,C1244_=_C3013 ,C1244_=_C3084 ,\nC1244_=_C3133 ,C1244_=_C3220 ,C1244_=_C3320 ,C1244_=_C3657 ,C1244_=_C3668 ,C1244_=_C3718 ,\nC1244_=_C3908 ,C1244_=_C3943 ,C1244_=_C3959 ,C1244_=_C4112 ,C1244_=_C4115 ,C1253_=_C1257 ,\nC1253_=_C1263 ,C1253_=_C1306 ,C1253_=_C1893 ,C1253_=_C1950 ,C1253_=_C2109 ,C1253_=_C2505 ,\nC1253_=_C2528 ,C1253_=_C3149 ,C1253_=_C3150 ,C1253_=_C3152 ,C1253_=_C3153 ,C1253_=_C3154 ,\nC1253_=_C3156 ,C1253_=_C3157 ,C1253_=_C3158 ,C1253_=_C3159 ,C1253_=_C3160 ,C1253_=_C3161 ,\nC1253_=_C3162 ,C1253_=_C3163 ,C1257_=_C1263 ,C1257_=_C1859 ,C1257_=_C1899 ,C1257_=_C2074 ,\nC1257_=_C2113 ,C1257_=_C2152 ,C1257_=_C2436 ,C1257_=_C2514 ,C1257_=_C2836 ,C1257_=_C3139 ,\nC1257_=_C3253 ,C1257_=_C3341 ,C1257_=_C3671 ,C1257_=_C3672</w:t>
      </w:r>
    </w:p>
    <w:p>
      <w:pPr>
        <w:pStyle w:val="PreformattedText"/>
        <w:bidi w:val="0"/>
        <w:spacing w:before="0" w:after="0"/>
        <w:jc w:val="left"/>
        <w:rPr/>
      </w:pPr>
      <w:r>
        <w:rPr/>
        <w:t xml:space="preserve"> </w:t>
      </w:r>
      <w:r>
        <w:rPr/>
        <w:t>,C1257_=_C3673 ,C1257_=_C3674 ,\nC1263_=_C1902 ,C1263_=_C2118 ,C1263_=_C2518 ,C1263_=_C2731 ,C1263_=_C2824 ,C1263_=_C3033 ,\nC1263_=_C3072 ,C1263_=_C3213 ,C1263_=_C3256 ,C1263_=_C3378 ,C1263_=_C3829 ,C1263_=_C3984 ,\nC1263_=_C3985 ,C1263_=_C3986 ,C1263_=_C3987 ,C1297_=_C1582 ,C1297_=_C1670 ,C1297_=_C2614 ,\nC1297_=_C2692 ,C1297_=_C2750 ,C1297_=_C2936 ,C1297_=_C2979 ,C1297_=_C3119 ,C1297_=_C3132 ,\nC1297_=_C3190 ,C1297_=_C3219 ,C1297_=_C3418 ,C1297_=_C3569 ,C1297_=_C3703 ,C1297_=_C3917 ,\nC1297_=_C3942 ,C1297_=_C4046 ,C1297_=_C4072 ,C1297_=_C4124 ,C1297_=_C4125 ,C1306_=_C1893 ,\nC1306_=_C1950 ,C1306_=_C2109 ,C1306_=_C2505 ,C1306_=_C2528 ,C1306_=_C3149 ,C1306_=_C3150 ,\nC1306_=_C3152 ,C1306_=_C3153 ,C1306_=_C3154 ,C1306_=_C3156 ,C1306_=_C3157 ,C1306_=_C3158 ,\nC1306_=_C3159 ,C1306_=_C3160 ,C1306_=_C3161 ,C1306_=_C3162 ,C1306_=_C3163 ,C1335_=_C1692 ,\nC1335_=_C1775 ,C1335_=_C1944 ,C1335_=_C2232 ,C1335_=_C2500 ,C1335_=_C2578 ,C1335_=_C3280 ,\nC1335_=_C3290 ,C1335_=_C3395 ,C1335_=_C3444 ,C1335_=_C3615 ,C1335_=_C3941 ,C1335_=_C4037 ,\nC1348_=_C1375 ,C1348_=_C1408 ,C1348_=_C1655 ,C1348_=_C1802 ,C1348_=_C1932 ,C1348_=_C2601 ,\nC1348_=_C2808 ,C1348_=_C2809 ,C1348_=_C2810 ,C1348_=_C2812 ,C1348_=_C2814 ,C1348_=_C2815 ,\nC1348_=_C2816 ,C1375_=_C1408 ,C1375_=_C1655 ,C1375_=_C1802 ,C1375_=_C1932 ,C1375_=_C2601 ,\nC1375_=_C2808 ,C1375_=_C2809 ,C1375_=_C2810 ,C1375_=_C2812 ,C1375_=_C2814 ,C1375_=_C2815 ,\nC1375_=_C2816 ,C1387_=_C1388 ,C1387_=_C1390 ,C1387_=_C1391 ,C1387_=_C1392 ,C1387_=_C1393 ,\nC1387_=_C1395 ,C1387_=_C1396 ,C1387_=_C1398 ,C1387_=_C1399 ,C1387_=_C1401 ,C1388_=_C1390 ,\nC1388_=_C1391 ,C1388_=_C1392 ,C1388_=_C1393 ,C1388_=_C1395 ,C1388_=_C1396 ,C1388_=_C1398 ,\nC1388_=_C1399 ,C1388_=_C1401 ,C1388_=_C2074 ,C1390_=_C1391 ,C1390_=_C1392 ,C1390_=_C1393 ,\nC1390_=_C1395 ,C1390_=_C1396 ,C1390_=_C1398 ,C1390_=_C1399 ,C1390_=_C1401 ,C1390_=_C2661 ,\nC1390_=_C3033 ,C1391_=_C1392 ,C1391_=_C1393 ,C1391_=_C1395 ,C1391_=_C1396 ,C1391_=_C1398 ,\nC1391_=_C1399 ,C1391_=_C1401 ,C1391_=_C2662 ,C1391_=_C3072 ,C1392_=_C1393 ,C1392_=_C1395 ,\nC1392_=_C1396 ,C1392_=_C1398 ,C1392_=_C1399 ,C1392_=_C1401 ,C1393_=_C1395 ,C1393_=_C1396 ,\nC1393_=_C1398 ,C1393_=_C1399 ,C1393_=_C1401 ,C1393_=_C3511 ,C1393_=_C3609 ,C1393_=_C3611 ,\nC1393_=_C3615 ,C1395_=_C1396 ,C1395_=_C1398 ,C1395_=_C1399 ,C1395_=_C1401 ,C1395_=_C2668 ,\nC1395_=_C3829 ,C1396_=_C1398 ,C1396_=_C1399 ,C1396_=_C1401 ,C1396_=_C3632 ,C1398_=_C1399 ,\nC1398_=_C1401 ,C1398_=_C2342 ,C1398_=_C2670 ,C1398_=_C3514 ,C1398_=_C3984 ,C1399_=_C1401 ,\nC1401_=_C2673 ,C1401_=_C3986 ,C1408_=_C1655 ,C1408_=_C1802 ,C1408_=_C1932 ,C1408_=_C2601 ,\nC1408_=_C2808 ,C1408_=_C2809 ,C1408_=_C2810 ,C1408_=_C2812 ,C1408_=_C2814 ,C1408_=_C2815 ,\nC1408_=_C2816 ,C1461_=_C1640 ,C1461_=_C1724 ,C1461_=_C1917 ,C1461_=_C2208 ,C1461_=_C2558 ,\nC1461_=_C2652 ,C1461_=_C2728 ,C1461_=_C2767 ,C1461_=_C2823 ,C1461_=_C2905 ,C1461_=_C3122 ,\nC1461_=_C3208 ,C1461_=_C3373 ,C1461_=_C3446 ,C1461_=_C3631 ,C1461_=_C3632 ,C1461_=_C3633 ,\nC1461_=_C3635 ,C1461_=_C3636 ,C1533_=_C1576 ,C1533_=_C1603 ,C1533_=_C1817 ,C1533_=_C1924 ,\nC1533_=_C2705 ,C1533_=_C2959 ,C1533_=_C3525 ,C1533_=_C3562 ,C1533_=_C3690 ,C1533_=_C3723 ,\nC1533_=_C3759 ,C1576_=_C1582 ,C1576_=_C1603 ,C1576_=_C1817 ,C1576_=_C1924 ,C1576_=_C2705 ,\nC1576_=_C2959 ,C1576_=_C3525 ,C1576_=_C3562 ,C1576_=_C3690 ,C1576_=_C3723 ,C1576_=_C3759 ,\nC1582_=_C1670 ,C1582_=_C2614 ,C1582_=_C2692 ,C1582_=_C2750 ,C1582_=_C2936 ,C1582_=_C2979 ,\nC1582_=_C3119 ,C1582_=_C3132 ,C1582_=_C3190 ,C1582_=_C3219 ,C1582_=_C3418 ,C1582_=_C3569 ,\nC1582_=_C3703 ,C1582_=_C3917 ,C1582_=_C3942 ,C1582_=_C4046 ,C1582_=_C4072 ,C1582_=_C4124 ,\nC1582_=_C4125 ,C1589_=_C1603 ,C1589_=_C1613 ,C1589_=_C1848 ,C1589_=_C2008 ,C1589_=_C2661 ,\nC1589_=_C2662 ,C1589_=_C2663 ,C1589_=_C2664 ,C1589_=_C2665 ,C1589_=_C2666 ,C1589_=_C2668 ,\nC1589_=_C2670 ,C1589_=_C2672 ,C1589_=_C2673 ,C1589_=_C2674 ,C1603_=_C1817 ,C1603_=_C1924 ,\nC1603_=_C2705 ,C1603_=_C2959 ,C1603_=_C3525 ,C1603_=_C3562 ,C1603_=_C3690 ,C1603_=_C3723 ,\nC1603_=_C3759 ,C1613_=_C1848 ,C1613_=_C2008 ,C1613_=_C2661 ,C1613_=_C2662 ,C1613_=_C2663 ,\nC1613_=_C2664 ,C1613_=_C2665 ,C1613_=_C2666 ,C1613_=_C2668 ,C1613_=_C2670 ,C1613_=_C2672 ,\nC1613_=_C2673 ,C1613_=_C2674 ,C1640_=_C1724 ,C1640_=_C1917 ,C1640_=_C2208 ,C1640_=_C2558 ,\nC1640_=_C2652 ,C1640_=_C2728 ,C1640_=_C2767 ,C1640_=_C2823 ,C1640_=_C2905 ,C1640_=_C3122 ,\nC1640_=_C3208 ,C1640_=_C3373 ,C1640_=_C3446 ,C1640_=_C3631 ,C1640_=_C3632 ,C1640_=_C3633 ,\nC1640_=_C3635 ,C1640_=_C3636 ,C1655_=_C1670 ,C1655_=_C1802 ,C1655_=_C1932 ,C1655_=_C2601 ,\nC1655_=_C2808 ,C1655_=_C2809 ,C1655_=_C2810 ,C1655_=_C2812 ,C1655_=_C2814 ,C1655_=_C2815 ,\nC1655_=_C2816 ,C1670_=_C2614 ,C1670_=_C2692 ,C1670_=_C2750 ,C1670_=_C2936 ,C1670_=_C2979 ,\nC1670_=_C3119 ,C1670_=_C3132 ,C1670_=_C3190 ,C1670_=_C3219 ,C1670_=_C3418 ,C1670_=_C3569 ,\nC1670_=_C3703 ,C1670_=_C3917 ,C1670_=_C3942 ,C1670_=_C4046 ,C1670_=_C4072 ,C1670_=_C4124 ,\nC1670_=_C4125 ,C1689_=_C1692 ,C1689_=_C1939 ,C1689_=_C2499 ,C1689_=_C2574 ,C1689_=_C3274 ,\nC1689_=_C3329 ,C1689_=_C3611 ,C1689_=_C3734 ,C1689_=_C3795 ,C1689_=_C3864 ,C1689_=_C3865 ,\nC1689_=_C3866 ,C1689_=_C3868 ,C1692_=_C1775 ,C1692_=_C1944 ,C1692_=_C2232 ,C1692_=_C2500 ,\nC1692_=_C2578 ,C1692_=_C3280 ,C1692_=_C3290 ,C1692_=_C3395 ,C1692_=_C3444 ,C1692_=_C3615 ,\nC1692_=_C3941 ,C1692_=_C4037 ,C1716_=_C1721 ,C1716_=_C1724 ,C1716_=_C1911 ,C1716_=_C2142 ,\nC1716_=_C2197 ,C1716_=_C2219 ,C1716_=_C2335 ,C1716_=_C2336 ,C1716_=_C2337 ,C1716_=_C2339 ,\nC1716_=_C2341 ,C1716_=_C2342 ,C1716_=_C2343 ,C1716_=_C2344 ,C1716_=_C2346 ,C1721_=_C1724 ,\nC1721_=_C2150 ,C1721_=_C2228 ,C1721_=_C2510 ,C1721_=_C2856 ,C1721_=_C3323 ,C1721_=_C3458 ,\nC1721_=_C3510 ,C1721_=_C3511 ,C1721_=_C3513 ,C1721_=_C3514 ,C1721_=_C3515 ,C1721_=_C3516 ,\nC1721_=_C3518 ,C1721_=_C3519 ,C1724_=_C1917 ,C1724_=_C2208 ,C1724_=_C2558 ,C1724_=_C2652 ,\nC1724_=_C2728 ,C1724_=_C2767 ,C1724_=_C2823 ,C1724_=_C2905 ,C1724_=_C3122 ,C1724_=_C3208 ,\nC1724_=_C3373 ,C1724_=_C3446 ,C1724_=_C3631 ,C1724_=_C3632 ,C1724_=_C3633 ,C1724_=_C3635 ,\nC1724_=_C3636 ,C1766_=_C1775 ,C1766_=_C2515 ,C1766_=_C2858 ,C1766_=_C3169 ,C1766_=_C3325 ,\nC1766_=_C3342 ,C1766_=_C3462 ,C1766_=_C3599 ,C1766_=_C3609 ,C1766_=_C3724 ,C1766_=_C3726 ,\nC1766_=_C3727 ,C1766_=_C3728 ,C1766_=_C3729 ,C1766_=_C3730 ,C1766_=_C3731 ,C1775_=_C1944 ,\nC1775_=_C2232 ,C1775_=_C2500 ,C1775_=_C2578 ,C1775_=_C3280 ,C1775_=_C3290 ,C1775_=_C3395 ,\nC1775_=_C3444 ,C1775_=_C3615 ,C1775_=_C3941 ,C1775_=_C4037 ,C1802_=_C1817 ,C1802_=_C1932 ,\nC1802_=_C2601 ,C1802_=_C2808 ,C1802_=_C2809 ,C1802_=_C2810 ,C1802_=_C2812 ,C1802_=_C2814 ,\nC1802_=_C2815 ,C1802_=_C2816 ,C1817_=_C1924 ,C1817_=_C2705 ,C1817_=_C2959 ,C1817_=_C3525 ,\nC1817_=_C3562 ,C1817_=_C3690 ,C1817_=_C3723 ,C1817_=_C3759 ,C1848_=_C1859 ,C1848_=_C2008 ,\nC1848_=_C2661 ,C1848_=_C2662 ,C1848_=_C2663 ,C1848_=_C2664 ,C1848_=_C2665 ,C1848_=_C2666 ,\nC1848_=_C2668 ,C1848_=_C2670 ,C1848_=_C2672 ,C1848_=_C2673 ,C1848_=_C2674 ,C1859_=_C1899 ,\nC1859_=_C2074 ,C1859_=_C2113 ,C1859_=_C2152 ,C1859_=_C2436 ,C1859_=_C2514 ,C1859_=_C2836 ,\nC1859_=_C3139 ,C1859_=_C3253 ,C1859_=_C3341 ,C1859_=_C3671 ,C1859_=_C3672 ,C1859_=_C3673 ,\nC1859_=_C3674 ,C1893_=_C1899 ,C1893_=_C1902 ,C1893_=_C1950 ,C1893_=_C2109 ,C1893_=_C2505 ,\nC1893_=_C2528 ,C1893_=_C3149 ,C1893_=_C3150 ,C1893_=_C3152 ,C1893_=_C3153 ,C1893_=_C3154 ,\nC1893_=_C3156 ,C1893_=_C3157 ,C1893_=_C3158 ,C1893_=_C3159 ,C1893_=_C3160 ,C1893_=_C3161 ,\nC1893_=_C3162 ,C1893_=_C3163 ,C1899_=_C1902 ,C1899_=_C2074 ,C1899_=_C2113 ,C1899_=_C2152 ,\nC1899_=_C2436 ,C1899_=_C2514 ,C1899_=_C2836 ,C1899_=_C3139 ,C1899_=_C3253 ,C1899_=_C3341 ,\nC1899_=_C3671 ,C1899_=_C3672 ,C1899_=_C3673 ,C1899_=_C3674 ,C1902_=_C2118 ,C1902_=_C2518 ,\nC1902_=_C2731 ,C1902_=_C2824 ,C1902_=_C3033 ,C1902_=_C3072 ,C1902_=_C3213 ,C1902_=_C3256 ,\nC1902_=_C3378 ,C1902_=_C3829 ,C1902_=_C3984 ,C1902_=_C3985 ,C1902_=_C3986 ,C1902_=_C3987 ,\nC1911_=_C1917 ,C1911_=_C1924 ,C1911_=_C1928 ,C1911_=_C2142 ,C1911_=_C2197 ,C1911_=_C2219 ,\nC1911_=_C2335 ,C1911_=_C2336 ,C1911_=_C2337 ,C1911_=_C2339 ,C1911_=_C2341 ,C1911_=_C2342 ,\nC1911_=_C2343 ,C1911_=_C2344 ,C1911_=_C2346 ,C1917_=_C1924 ,C1917_=_C1928 ,C1917_=_C2208 ,\nC1917_=_C2558 ,C1917_=_C2652 ,C1917_=_C2728 ,C1917_=_C2767 ,C1917_=_C2823 ,C1917_=_C2905 ,\nC1917_=_C3122 ,C1917_=_C3208 ,C1917_=_C3373 ,C1917_=_C3446 ,C1917_=_C3631 ,C1917_=_C3632 ,\nC1917_=_C3633 ,C1917_=_C3635 ,C1917_=_C3636 ,C1924_=_C1928 ,C1924_=_C2705 ,C1924_=_C2959 ,\nC1924_=_C3525 ,C1924_=_C3562 ,C1924_=_C3690 ,C1924_=_C3723 ,C1924_=_C3759 ,C1928_=_C2141 ,\nC1928_=_C2290 ,C1928_=_C2660 ,C1928_=_C2751 ,C1928_=_C2761 ,C1928_=_C3013 ,C1928_=_C3084 ,\nC1928_=_C3133 ,C1928_=_C3220 ,C1928_=_C3320 ,C1928_=_C3657 ,C1928_=_C3668 ,C1928_=_C3718 ,\nC1928_=_C3908 ,C1928_=_C3943 ,C1928_=_C3959 ,C1928_=_C4112 ,C1928_=_C4115 ,C1932_=_C1939 ,\nC1932_=_C1944 ,C1932_=_C2601 ,C1932_=_C2808 ,C1932_=_C2809 ,C1932_=_C2810 ,C1932_=_C2812 ,\nC1932_=_C2814 ,C1932_=_C2815 ,C1932_=_C2816 ,C1939_=_C1944 ,C1939_=_C2499 ,C1939_=_C2574 ,\nC1939_=_C3274 ,C1939_=_C3329 ,C1939_=_C3611 ,C1939_=_C3734 ,C1939_=_C3795 ,C1939_=_C3864 ,\nC1939_=_C3865 ,C1939_=_C3866 ,C1939_=_C3868 ,C1944_=_C2232 ,C1944_=_C2500 ,C1944_=_C2578 ,\nC1944_=_C3280 ,C1944_=_C3290 ,C1944_=_C3395 ,C1944_=_C3444 ,C1944_=_C3615 ,C1944_=_C3941 ,\nC1944_=_C4037 ,C1950_=_C2109 ,C1950_=_C2505 ,C1950_=_C2528 ,C1950_=_C3149 ,C1950_=_C3150 ,\nC1950_=_C3152 ,C1950_=_C3153 ,C1950_=_C3154 ,C1950_=_C3156 ,C1950_=_C3157 ,C1950_=_C3158 ,\nC1950_=_C3159 ,C1950_=_C3160 ,C1950_=_C3161 ,C1950_=_C3162 ,C1950_=_C3163 ,C2008_=_C2661 ,\nC2008_=_C2662 ,C2008_=_C2663 ,C2008_=_C2664 ,C2008_=_C2665 ,C2008_=_C2666 ,C2008_=_C2668 ,\nC2008_=_C2670 ,C2008_=_C2672 ,C2008_=_C2673 ,C2008_=_C2674 ,C2074_=_C2113 ,C2074_=_C2152 ,\nC2074_=_C2436 ,C2074_=_C2514 ,C2074_=_C2836 ,C2074_=_C3139 ,C2074_=_C3253 ,C2074_=_C3341 ,\nC2074_=_C3671 ,C2074_=_C3672 ,C2074_=_C3673 ,C2074_=_C3674 ,C2109_=_C2113 ,C2109_=_C2118 ,\nC2109_=_C2505 ,C2109_=_C2528</w:t>
      </w:r>
    </w:p>
    <w:p>
      <w:pPr>
        <w:pStyle w:val="PreformattedText"/>
        <w:bidi w:val="0"/>
        <w:spacing w:before="0" w:after="0"/>
        <w:jc w:val="left"/>
        <w:rPr/>
      </w:pPr>
      <w:r>
        <w:rPr/>
        <w:t xml:space="preserve"> </w:t>
      </w:r>
      <w:r>
        <w:rPr/>
        <w:t>,C2109_=_C3149 ,C2109_=_C3150 ,C2109_=_C3152 ,C2109_=_C3153 ,\nC2109_=_C3154 ,C2109_=_C3156 ,C2109_=_C3157 ,C2109_=_C3158 ,C2109_=_C3159 ,C2109_=_C3160 ,\nC2109_=_C3161 ,C2109_=_C3162 ,C2109_=_C3163 ,C2113_=_C2118 ,C2113_=_C2152 ,C2113_=_C2436 ,\nC2113_=_C2514 ,C2113_=_C2836 ,C2113_=_C3139 ,C2113_=_C3253 ,C2113_=_C3341 ,C2113_=_C3671 ,\nC2113_=_C3672 ,C2113_=_C3673 ,C2113_=_C3674 ,C2118_=_C2518 ,C2118_=_C2731 ,C2118_=_C2824 ,\nC2118_=_C3033 ,C2118_=_C3072 ,C2118_=_C3213 ,C2118_=_C3256 ,C2118_=_C3378 ,C2118_=_C3829 ,\nC2118_=_C3984 ,C2118_=_C3985 ,C2118_=_C3986 ,C2118_=_C3987 ,C2141_=_C2290 ,C2141_=_C2660 ,\nC2141_=_C2751 ,C2141_=_C2761 ,C2141_=_C3013 ,C2141_=_C3084 ,C2141_=_C3133 ,C2141_=_C3220 ,\nC2141_=_C3320 ,C2141_=_C3657 ,C2141_=_C3668 ,C2141_=_C3718 ,C2141_=_C3908 ,C2141_=_C3943 ,\nC2141_=_C3959 ,C2141_=_C4112 ,C2141_=_C4115 ,C2142_=_C2150 ,C2142_=_C2152 ,C2142_=_C2197 ,\nC2142_=_C2219 ,C2142_=_C2335 ,C2142_=_C2336 ,C2142_=_C2337 ,C2142_=_C2339 ,C2142_=_C2341 ,\nC2142_=_C2342 ,C2142_=_C2343 ,C2142_=_C2344 ,C2142_=_C2346 ,C2150_=_C2152 ,C2150_=_C2228 ,\nC2150_=_C2510 ,C2150_=_C2856 ,C2150_=_C3323 ,C2150_=_C3458 ,C2150_=_C3510 ,C2150_=_C3511 ,\nC2150_=_C3513 ,C2150_=_C3514 ,C2150_=_C3515 ,C2150_=_C3516 ,C2150_=_C3518 ,C2150_=_C3519 ,\nC2152_=_C2436 ,C2152_=_C2514 ,C2152_=_C2836 ,C2152_=_C3139 ,C2152_=_C3253 ,C2152_=_C3341 ,\nC2152_=_C3671 ,C2152_=_C3672 ,C2152_=_C3673 ,C2152_=_C3674 ,C2197_=_C2208 ,C2197_=_C2219 ,\nC2197_=_C2335 ,C2197_=_C2336 ,C2197_=_C2337 ,C2197_=_C2339 ,C2197_=_C2341 ,C2197_=_C2342 ,\nC2197_=_C2343 ,C2197_=_C2344 ,C2197_=_C2346 ,C2208_=_C2558 ,C2208_=_C2652 ,C2208_=_C2728 ,\nC2208_=_C2767 ,C2208_=_C2823 ,C2208_=_C2905 ,C2208_=_C3122 ,C2208_=_C3208 ,C2208_=_C3373 ,\nC2208_=_C3446 ,C2208_=_C3631 ,C2208_=_C3632 ,C2208_=_C3633 ,C2208_=_C3635 ,C2208_=_C3636 ,\nC2219_=_C2228 ,C2219_=_C2232 ,C2219_=_C2335 ,C2219_=_C2336 ,C2219_=_C2337 ,C2219_=_C2339 ,\nC2219_=_C2341 ,C2219_=_C2342 ,C2219_=_C2343 ,C2219_=_C2344 ,C2219_=_C2346 ,C2228_=_C2232 ,\nC2228_=_C2510 ,C2228_=_C2856 ,C2228_=_C3323 ,C2228_=_C3458 ,C2228_=_C3510 ,C2228_=_C3511 ,\nC2228_=_C3513 ,C2228_=_C3514 ,C2228_=_C3515 ,C2228_=_C3516 ,C2228_=_C3518 ,C2228_=_C3519 ,\nC2232_=_C2500 ,C2232_=_C2578 ,C2232_=_C3280 ,C2232_=_C3290 ,C2232_=_C3395 ,C2232_=_C3444 ,\nC2232_=_C3615 ,C2232_=_C3941 ,C2232_=_C4037 ,C2290_=_C2660 ,C2290_=_C2751 ,C2290_=_C2761 ,\nC2290_=_C3013 ,C2290_=_C3084 ,C2290_=_C3133 ,C2290_=_C3220 ,C2290_=_C3320 ,C2290_=_C3657 ,\nC2290_=_C3668 ,C2290_=_C3718 ,C2290_=_C3908 ,C2290_=_C3943 ,C2290_=_C3959 ,C2290_=_C4112 ,\nC2290_=_C4115 ,C2335_=_C2336 ,C2335_=_C2337 ,C2335_=_C2339 ,C2335_=_C2341 ,C2335_=_C2342 ,\nC2335_=_C2343 ,C2335_=_C2344 ,C2335_=_C2346 ,C2335_=_C2558 ,C2336_=_C2337 ,C2336_=_C2339 ,\nC2336_=_C2341 ,C2336_=_C2342 ,C2336_=_C2343 ,C2336_=_C2344 ,C2336_=_C2346 ,C2336_=_C2652 ,\nC2336_=_C2660 ,C2337_=_C2339 ,C2337_=_C2341 ,C2337_=_C2342 ,C2337_=_C2343 ,C2337_=_C2344 ,\nC2337_=_C2346 ,C2337_=_C2905 ,C2339_=_C2341 ,C2339_=_C2342 ,C2339_=_C2343 ,C2339_=_C2344 ,\nC2339_=_C2346 ,C2339_=_C3510 ,C2341_=_C2342 ,C2341_=_C2343 ,C2341_=_C2344 ,C2341_=_C2346 ,\nC2341_=_C3631 ,C2341_=_C3734 ,C2342_=_C2343 ,C2342_=_C2344 ,C2342_=_C2346 ,C2342_=_C2670 ,\nC2342_=_C3514 ,C2342_=_C3984 ,C2343_=_C2344 ,C2343_=_C2346 ,C2343_=_C3515 ,C2343_=_C3727 ,\nC2344_=_C2346 ,C2344_=_C3159 ,C2344_=_C3516 ,C2346_=_C3636 ,C2436_=_C2514 ,C2436_=_C2836 ,\nC2436_=_C3139 ,C2436_=_C3253 ,C2436_=_C3341 ,C2436_=_C3671 ,C2436_=_C3672 ,C2436_=_C3673 ,\nC2436_=_C3674 ,C2499_=_C2500 ,C2499_=_C2574 ,C2499_=_C3274 ,C2499_=_C3329 ,C2499_=_C3611 ,\nC2499_=_C3734 ,C2499_=_C3795 ,C2499_=_C3864 ,C2499_=_C3865 ,C2499_=_C3866 ,C2499_=_C3868 ,\nC2500_=_C2578 ,C2500_=_C3280 ,C2500_=_C3290 ,C2500_=_C3395 ,C2500_=_C3444 ,C2500_=_C3615 ,\nC2500_=_C3941 ,C2500_=_C4037 ,C2505_=_C2510 ,C2505_=_C2514 ,C2505_=_C2515 ,C2505_=_C2518 ,\nC2505_=_C2528 ,C2505_=_C3149 ,C2505_=_C3150 ,C2505_=_C3152 ,C2505_=_C3153 ,C2505_=_C3154 ,\nC2505_=_C3156 ,C2505_=_C3157 ,C2505_=_C3158 ,C2505_=_C3159 ,C2505_=_C3160 ,C2505_=_C3161 ,\nC2505_=_C3162 ,C2505_=_C3163 ,C2510_=_C2514 ,C2510_=_C2515 ,C2510_=_C2518 ,C2510_=_C2856 ,\nC2510_=_C3323 ,C2510_=_C3458 ,C2510_=_C3510 ,C2510_=_C3511 ,C2510_=_C3513 ,C2510_=_C3514 ,\nC2510_=_C3515 ,C2510_=_C3516 ,C2510_=_C3518 ,C2510_=_C3519 ,C2514_=_C2515 ,C2514_=_C2518 ,\nC2514_=_C2836 ,C2514_=_C3139 ,C2514_=_C3253 ,C2514_=_C3341 ,C2514_=_C3671 ,C2514_=_C3672 ,\nC2514_=_C3673 ,C2514_=_C3674 ,C2515_=_C2518 ,C2515_=_C2858 ,C2515_=_C3169 ,C2515_=_C3325 ,\nC2515_=_C3342 ,C2515_=_C3462 ,C2515_=_C3599 ,C2515_=_C3609 ,C2515_=_C3724 ,C2515_=_C3726 ,\nC2515_=_C3727 ,C2515_=_C3728 ,C2515_=_C3729 ,C2515_=_C3730 ,C2515_=_C3731 ,C2518_=_C2731 ,\nC2518_=_C2824 ,C2518_=_C3033 ,C2518_=_C3072 ,C2518_=_C3213 ,C2518_=_C3256 ,C2518_=_C3378 ,\nC2518_=_C3829 ,C2518_=_C3984 ,C2518_=_C3985 ,C2518_=_C3986 ,C2518_=_C3987 ,C2528_=_C3149 ,\nC2528_=_C3150 ,C2528_=_C3152 ,C2528_=_C3153 ,C2528_=_C3154 ,C2528_=_C3156 ,C2528_=_C3157 ,\nC2528_=_C3158 ,C2528_=_C3159 ,C2528_=_C3160 ,C2528_=_C3161 ,C2528_=_C3162 ,C2528_=_C3163 ,\nC2558_=_C2652 ,C2558_=_C2728 ,C2558_=_C2767 ,C2558_=_C2823 ,C2558_=_C2905 ,C2558_=_C3122 ,\nC2558_=_C3208 ,C2558_=_C3373 ,C2558_=_C3446 ,C2558_=_C3631 ,C2558_=_C3632 ,C2558_=_C3633 ,\nC2558_=_C3635 ,C2558_=_C3636 ,C2574_=_C2578 ,C2574_=_C3274 ,C2574_=_C3329 ,C2574_=_C3611 ,\nC2574_=_C3734 ,C2574_=_C3795 ,C2574_=_C3864 ,C2574_=_C3865 ,C2574_=_C3866 ,C2574_=_C3868 ,\nC2578_=_C3280 ,C2578_=_C3290 ,C2578_=_C3395 ,C2578_=_C3444 ,C2578_=_C3615 ,C2578_=_C3941 ,\nC2578_=_C4037 ,C2601_=_C2614 ,C2601_=_C2808 ,C2601_=_C2809 ,C2601_=_C2810 ,C2601_=_C2812 ,\nC2601_=_C2814 ,C2601_=_C2815 ,C2601_=_C2816 ,C2614_=_C2692 ,C2614_=_C2750 ,C2614_=_C2936 ,\nC2614_=_C2979 ,C2614_=_C3119 ,C2614_=_C3132 ,C2614_=_C3190 ,C2614_=_C3219 ,C2614_=_C3418 ,\nC2614_=_C3569 ,C2614_=_C3703 ,C2614_=_C3917 ,C2614_=_C3942 ,C2614_=_C4046 ,C2614_=_C4072 ,\nC2614_=_C4124 ,C2614_=_C4125 ,C2652_=_C2660 ,C2652_=_C2728 ,C2652_=_C2767 ,C2652_=_C2823 ,\nC2652_=_C2905 ,C2652_=_C3122 ,C2652_=_C3208 ,C2652_=_C3373 ,C2652_=_C3446 ,C2652_=_C3631 ,\nC2652_=_C3632 ,C2652_=_C3633 ,C2652_=_C3635 ,C2652_=_C3636 ,C2660_=_C2751 ,C2660_=_C2761 ,\nC2660_=_C3013 ,C2660_=_C3084 ,C2660_=_C3133 ,C2660_=_C3220 ,C2660_=_C3320 ,C2660_=_C3657 ,\nC2660_=_C3668 ,C2660_=_C3718 ,C2660_=_C3908 ,C2660_=_C3943 ,C2660_=_C3959 ,C2660_=_C4112 ,\nC2660_=_C4115 ,C2661_=_C2662 ,C2661_=_C2663 ,C2661_=_C2664 ,C2661_=_C2665 ,C2661_=_C2666 ,\nC2661_=_C2668 ,C2661_=_C2670 ,C2661_=_C2672 ,C2661_=_C2673 ,C2661_=_C2674 ,C2661_=_C3033 ,\nC2662_=_C2663 ,C2662_=_C2664 ,C2662_=_C2665 ,C2662_=_C2666 ,C2662_=_C2668 ,C2662_=_C2670 ,\nC2662_=_C2672 ,C2662_=_C2673 ,C2662_=_C2674 ,C2662_=_C3072 ,C2663_=_C2664 ,C2663_=_C2665 ,\nC2663_=_C2666 ,C2663_=_C2668 ,C2663_=_C2670 ,C2663_=_C2672 ,C2663_=_C2673 ,C2663_=_C2674 ,\nC2663_=_C3169 ,C2664_=_C2665 ,C2664_=_C2666 ,C2664_=_C2668 ,C2664_=_C2670 ,C2664_=_C2672 ,\nC2664_=_C2673 ,C2664_=_C2674 ,C2664_=_C3444 ,C2665_=_C2666 ,C2665_=_C2668 ,C2665_=_C2670 ,\nC2665_=_C2672 ,C2665_=_C2673 ,C2665_=_C2674 ,C2665_=_C3525 ,C2666_=_C2668 ,C2666_=_C2670 ,\nC2666_=_C2672 ,C2666_=_C2673 ,C2666_=_C2674 ,C2666_=_C3599 ,C2668_=_C2670 ,C2668_=_C2672 ,\nC2668_=_C2673 ,C2668_=_C2674 ,C2668_=_C3829 ,C2670_=_C2672 ,C2670_=_C2673 ,C2670_=_C2674 ,\nC2670_=_C3514 ,C2670_=_C3984 ,C2672_=_C2673 ,C2672_=_C2674 ,C2673_=_C2674 ,C2673_=_C3986 ,\nC2674_=_C4124 ,C2692_=_C2750 ,C2692_=_C2936 ,C2692_=_C2979 ,C2692_=_C3119 ,C2692_=_C3132 ,\nC2692_=_C3190 ,C2692_=_C3219 ,C2692_=_C3418 ,C2692_=_C3569 ,C2692_=_C3703 ,C2692_=_C3917 ,\nC2692_=_C3942 ,C2692_=_C4046 ,C2692_=_C4072 ,C2692_=_C4124 ,C2692_=_C4125 ,C2705_=_C2959 ,\nC2705_=_C3525 ,C2705_=_C3562 ,C2705_=_C3690 ,C2705_=_C3723 ,C2705_=_C3759 ,C2728_=_C2731 ,\nC2728_=_C2767 ,C2728_=_C2823 ,C2728_=_C2905 ,C2728_=_C3122 ,C2728_=_C3208 ,C2728_=_C3373 ,\nC2728_=_C3446 ,C2728_=_C3631 ,C2728_=_C3632 ,C2728_=_C3633 ,C2728_=_C3635 ,C2728_=_C3636 ,\nC2731_=_C2824 ,C2731_=_C3033 ,C2731_=_C3072 ,C2731_=_C3213 ,C2731_=_C3256 ,C2731_=_C3378 ,\nC2731_=_C3829 ,C2731_=_C3984 ,C2731_=_C3985 ,C2731_=_C3986 ,C2731_=_C3987 ,C2750_=_C2751 ,\nC2750_=_C2936 ,C2750_=_C2979 ,C2750_=_C3119 ,C2750_=_C3132 ,C2750_=_C3190 ,C2750_=_C3219 ,\nC2750_=_C3418 ,C2750_=_C3569 ,C2750_=_C3703 ,C2750_=_C3917 ,C2750_=_C3942 ,C2750_=_C4046 ,\nC2750_=_C4072 ,C2750_=_C4124 ,C2750_=_C4125 ,C2751_=_C2761 ,C2751_=_C3013 ,C2751_=_C3084 ,\nC2751_=_C3133 ,C2751_=_C3220 ,C2751_=_C3320 ,C2751_=_C3657 ,C2751_=_C3668 ,C2751_=_C3718 ,\nC2751_=_C3908 ,C2751_=_C3943 ,C2751_=_C3959 ,C2751_=_C4112 ,C2751_=_C4115 ,C2761_=_C3013 ,\nC2761_=_C3084 ,C2761_=_C3133 ,C2761_=_C3220 ,C2761_=_C3320 ,C2761_=_C3657 ,C2761_=_C3668 ,\nC2761_=_C3718 ,C2761_=_C3908 ,C2761_=_C3943 ,C2761_=_C3959 ,C2761_=_C4112 ,C2761_=_C4115 ,\nC2767_=_C2823 ,C2767_=_C2905 ,C2767_=_C3122 ,C2767_=_C3208 ,C2767_=_C3373 ,C2767_=_C3446 ,\nC2767_=_C3631 ,C2767_=_C3632 ,C2767_=_C3633 ,C2767_=_C3635 ,C2767_=_C3636 ,C2808_=_C2809 ,\nC2808_=_C2810 ,C2808_=_C2812 ,C2808_=_C2814 ,C2808_=_C2815 ,C2808_=_C2816 ,C2808_=_C3119 ,\nC2809_=_C2810 ,C2809_=_C2812 ,C2809_=_C2814 ,C2809_=_C2815 ,C2809_=_C2816 ,C2809_=_C3290 ,\nC2810_=_C2812 ,C2810_=_C2814 ,C2810_=_C2815 ,C2810_=_C2816 ,C2810_=_C3446 ,C2812_=_C2814 ,\nC2812_=_C2815 ,C2812_=_C2816 ,C2812_=_C3513 ,C2812_=_C3724 ,C2814_=_C2815 ,C2814_=_C2816 ,\nC2814_=_C3156 ,C2815_=_C2816 ,C2815_=_C4046 ,C2823_=_C2824 ,C2823_=_C2905 ,C2823_=_C3122 ,\nC2823_=_C3208 ,C2823_=_C3373 ,C2823_=_C3446 ,C2823_=_C3631 ,C2823_=_C3632 ,C2823_=_C3633 ,\nC2823_=_C3635 ,C2823_=_C3636 ,C2824_=_C3033 ,C2824_=_C3072 ,C2824_=_C3213 ,C2824_=_C3256 ,\nC2824_=_C3378 ,C2824_=_C3829 ,C2824_=_C3984 ,C2824_=_C3985 ,C2824_=_C3986 ,C2824_=_C3987 ,\nC2836_=_C3139 ,C2836_=_C3253 ,C2836_=_C3341 ,C2836_=_C3671 ,C2836_=_C3672 ,C2836_=_C3673 ,\nC2836_=_C3674 ,C2856_=_C2858 ,C2856_=_C3323 ,C2856_=_C3458 ,C2856_=_C3510 ,C2856_=_C3511 ,\nC2856_=_C3513 ,C2856_=_C3514 ,C2856_=_C3515 ,C2856_=_C3516 ,C2856_=_C3518 ,C2856_=_C3519</w:t>
      </w:r>
    </w:p>
    <w:p>
      <w:pPr>
        <w:pStyle w:val="PreformattedText"/>
        <w:bidi w:val="0"/>
        <w:spacing w:before="0" w:after="0"/>
        <w:jc w:val="left"/>
        <w:rPr/>
      </w:pPr>
      <w:r>
        <w:rPr/>
        <w:t xml:space="preserve"> </w:t>
      </w:r>
      <w:r>
        <w:rPr/>
        <w:t>,\nC2858_=_C3169 ,C2858_=_C3325 ,C2858_=_C3342 ,C2858_=_C3462 ,C2858_=_C3599 ,C2858_=_C3609 ,\nC2858_=_C3724 ,C2858_=_C3726 ,C2858_=_C3727 ,C2858_=_C3728 ,C2858_=_C3729 ,C2858_=_C3730 ,\nC2858_=_C3731 ,C2905_=_C3122 ,C2905_=_C3208 ,C2905_=_C3373 ,C2905_=_C3446 ,C2905_=_C3631 ,\nC2905_=_C3632 ,C2905_=_C3633 ,C2905_=_C3635 ,C2905_=_C3636 ,C2936_=_C2979 ,C2936_=_C3119 ,\nC2936_=_C3132 ,C2936_=_C3190 ,C2936_=_C3219 ,C2936_=_C3418 ,C2936_=_C3569 ,C2936_=_C3703 ,\nC2936_=_C3917 ,C2936_=_C3942 ,C2936_=_C4046 ,C2936_=_C4072 ,C2936_=_C4124 ,C2936_=_C4125 ,\nC2959_=_C3525 ,C2959_=_C3562 ,C2959_=_C3690 ,C2959_=_C3723 ,C2959_=_C3759 ,C2979_=_C3119 ,\nC2979_=_C3132 ,C2979_=_C3190 ,C2979_=_C3219 ,C2979_=_C3418 ,C2979_=_C3569 ,C2979_=_C3703 ,\nC2979_=_C3917 ,C2979_=_C3942 ,C2979_=_C4046 ,C2979_=_C4072 ,C2979_=_C4124 ,C2979_=_C4125 ,\nC3013_=_C3084 ,C3013_=_C3133 ,C3013_=_C3220 ,C3013_=_C3320 ,C3013_=_C3657 ,C3013_=_C3668 ,\nC3013_=_C3718 ,C3013_=_C3908 ,C3013_=_C3943 ,C3013_=_C3959 ,C3013_=_C4112 ,C3013_=_C4115 ,\nC3033_=_C3072 ,C3033_=_C3213 ,C3033_=_C3256 ,C3033_=_C3378 ,C3033_=_C3829 ,C3033_=_C3984 ,\nC3033_=_C3985 ,C3033_=_C3986 ,C3033_=_C3987 ,C3072_=_C3213 ,C3072_=_C3256 ,C3072_=_C3378 ,\nC3072_=_C3829 ,C3072_=_C3984 ,C3072_=_C3985 ,C3072_=_C3986 ,C3072_=_C3987 ,C3084_=_C3133 ,\nC3084_=_C3220 ,C3084_=_C3320 ,C3084_=_C3657 ,C3084_=_C3668 ,C3084_=_C3718 ,C3084_=_C3908 ,\nC3084_=_C3943 ,C3084_=_C3959 ,C3084_=_C4112 ,C3084_=_C4115 ,C3119_=_C3132 ,C3119_=_C3190 ,\nC3119_=_C3219 ,C3119_=_C3418 ,C3119_=_C3569 ,C3119_=_C3703 ,C3119_=_C3917 ,C3119_=_C3942 ,\nC3119_=_C4046 ,C3119_=_C4072 ,C3119_=_C4124 ,C3119_=_C4125 ,C3122_=_C3132 ,C3122_=_C3133 ,\nC3122_=_C3208 ,C3122_=_C3373 ,C3122_=_C3446 ,C3122_=_C3631 ,C3122_=_C3632 ,C3122_=_C3633 ,\nC3122_=_C3635 ,C3122_=_C3636 ,C3132_=_C3133 ,C3132_=_C3190 ,C3132_=_C3219 ,C3132_=_C3418 ,\nC3132_=_C3569 ,C3132_=_C3703 ,C3132_=_C3917 ,C3132_=_C3942 ,C3132_=_C4046 ,C3132_=_C4072 ,\nC3132_=_C4124 ,C3132_=_C4125 ,C3133_=_C3220 ,C3133_=_C3320 ,C3133_=_C3657 ,C3133_=_C3668 ,\nC3133_=_C3718 ,C3133_=_C3908 ,C3133_=_C3943 ,C3133_=_C3959 ,C3133_=_C4112 ,C3133_=_C4115 ,\nC3139_=_C3253 ,C3139_=_C3341 ,C3139_=_C3671 ,C3139_=_C3672 ,C3139_=_C3673 ,C3139_=_C3674 ,\nC3149_=_C3150 ,C3149_=_C3152 ,C3149_=_C3153 ,C3149_=_C3154 ,C3149_=_C3156 ,C3149_=_C3157 ,\nC3149_=_C3158 ,C3149_=_C3159 ,C3149_=_C3160 ,C3149_=_C3161 ,C3149_=_C3162 ,C3149_=_C3163 ,\nC3149_=_C3253 ,C3149_=_C3256 ,C3150_=_C3152 ,C3150_=_C3153 ,C3150_=_C3154 ,C3150_=_C3156 ,\nC3150_=_C3157 ,C3150_=_C3158 ,C3150_=_C3159 ,C3150_=_C3160 ,C3150_=_C3161 ,C3150_=_C3162 ,\nC3150_=_C3163 ,C3152_=_C3153 ,C3152_=_C3154 ,C3152_=_C3156 ,C3152_=_C3157 ,C3152_=_C3158 ,\nC3152_=_C3159 ,C3152_=_C3160 ,C3152_=_C3161 ,C3152_=_C3162 ,C3152_=_C3163 ,C3153_=_C3154 ,\nC3153_=_C3156 ,C3153_=_C3157 ,C3153_=_C3158 ,C3153_=_C3159 ,C3153_=_C3160 ,C3153_=_C3161 ,\nC3153_=_C3162 ,C3153_=_C3163 ,C3154_=_C3156 ,C3154_=_C3157 ,C3154_=_C3158 ,C3154_=_C3159 ,\nC3154_=_C3160 ,C3154_=_C3161 ,C3154_=_C3162 ,C3154_=_C3163 ,C3156_=_C3157 ,C3156_=_C3158 ,\nC3156_=_C3159 ,C3156_=_C3160 ,C3156_=_C3161 ,C3156_=_C3162 ,C3156_=_C3163 ,C3157_=_C3158 ,\nC3157_=_C3159 ,C3157_=_C3160 ,C3157_=_C3161 ,C3157_=_C3162 ,C3157_=_C3163 ,C3158_=_C3159 ,\nC3158_=_C3160 ,C3158_=_C3161 ,C3158_=_C3162 ,C3158_=_C3163 ,C3158_=_C3672 ,C3158_=_C3985 ,\nC3159_=_C3160 ,C3159_=_C3161 ,C3159_=_C3162 ,C3159_=_C3163 ,C3159_=_C3516 ,C3160_=_C3161 ,\nC3160_=_C3162 ,C3160_=_C3163 ,C3161_=_C3162 ,C3161_=_C3163 ,C3162_=_C3163 ,C3162_=_C3673 ,\nC3162_=_C3987 ,C3169_=_C3325 ,C3169_=_C3342 ,C3169_=_C3462 ,C3169_=_C3599 ,C3169_=_C3609 ,\nC3169_=_C3724 ,C3169_=_C3726 ,C3169_=_C3727 ,C3169_=_C3728 ,C3169_=_C3729 ,C3169_=_C3730 ,\nC3169_=_C3731 ,C3190_=_C3219 ,C3190_=_C3418 ,C3190_=_C3569 ,C3190_=_C3703 ,C3190_=_C3917 ,\nC3190_=_C3942 ,C3190_=_C4046 ,C3190_=_C4072 ,C3190_=_C4124 ,C3190_=_C4125 ,C3208_=_C3213 ,\nC3208_=_C3219 ,C3208_=_C3220 ,C3208_=_C3373 ,C3208_=_C3446 ,C3208_=_C3631 ,C3208_=_C3632 ,\nC3208_=_C3633 ,C3208_=_C3635 ,C3208_=_C3636 ,C3213_=_C3219 ,C3213_=_C3220 ,C3213_=_C3256 ,\nC3213_=_C3378 ,C3213_=_C3829 ,C3213_=_C3984 ,C3213_=_C3985 ,C3213_=_C3986 ,C3213_=_C3987 ,\nC3219_=_C3220 ,C3219_=_C3418 ,C3219_=_C3569 ,C3219_=_C3703 ,C3219_=_C3917 ,C3219_=_C3942 ,\nC3219_=_C4046 ,C3219_=_C4072 ,C3219_=_C4124 ,C3219_=_C4125 ,C3220_=_C3320 ,C3220_=_C3657 ,\nC3220_=_C3668 ,C3220_=_C3718 ,C3220_=_C3908 ,C3220_=_C3943 ,C3220_=_C3959 ,C3220_=_C4112 ,\nC3220_=_C4115 ,C3253_=_C3256 ,C3253_=_C3341 ,C3253_=_C3671 ,C3253_=_C3672 ,C3253_=_C3673 ,\nC3253_=_C3674 ,C3256_=_C3378 ,C3256_=_C3829 ,C3256_=_C3984 ,C3256_=_C3985 ,C3256_=_C3986 ,\nC3256_=_C3987 ,C3274_=_C3280 ,C3274_=_C3329 ,C3274_=_C3611 ,C3274_=_C3734 ,C3274_=_C3795 ,\nC3274_=_C3864 ,C3274_=_C3865 ,C3274_=_C3866 ,C3274_=_C3868 ,C3280_=_C3290 ,C3280_=_C3395 ,\nC3280_=_C3444 ,C3280_=_C3615 ,C3280_=_C3941 ,C3280_=_C4037 ,C3290_=_C3395 ,C3290_=_C3444 ,\nC3290_=_C3615 ,C3290_=_C3941 ,C3290_=_C4037 ,C3320_=_C3657 ,C3320_=_C3668 ,C3320_=_C3718 ,\nC3320_=_C3908 ,C3320_=_C3943 ,C3320_=_C3959 ,C3320_=_C4112 ,C3320_=_C4115 ,C3323_=_C3325 ,\nC3323_=_C3329 ,C3323_=_C3458 ,C3323_=_C3510 ,C3323_=_C3511 ,C3323_=_C3513 ,C3323_=_C3514 ,\nC3323_=_C3515 ,C3323_=_C3516 ,C3323_=_C3518 ,C3323_=_C3519 ,C3325_=_C3329 ,C3325_=_C3342 ,\nC3325_=_C3462 ,C3325_=_C3599 ,C3325_=_C3609 ,C3325_=_C3724 ,C3325_=_C3726 ,C3325_=_C3727 ,\nC3325_=_C3728 ,C3325_=_C3729 ,C3325_=_C3730 ,C3325_=_C3731 ,C3329_=_C3611 ,C3329_=_C3734 ,\nC3329_=_C3795 ,C3329_=_C3864 ,C3329_=_C3865 ,C3329_=_C3866 ,C3329_=_C3868 ,C3341_=_C3342 ,\nC3341_=_C3671 ,C3341_=_C3672 ,C3341_=_C3673 ,C3341_=_C3674 ,C3342_=_C3462 ,C3342_=_C3599 ,\nC3342_=_C3609 ,C3342_=_C3724 ,C3342_=_C3726 ,C3342_=_C3727 ,C3342_=_C3728 ,C3342_=_C3729 ,\nC3342_=_C3730 ,C3342_=_C3731 ,C3373_=_C3378 ,C3373_=_C3446 ,C3373_=_C3631 ,C3373_=_C3632 ,\nC3373_=_C3633 ,C3373_=_C3635 ,C3373_=_C3636 ,C3378_=_C3829 ,C3378_=_C3984 ,C3378_=_C3985 ,\nC3378_=_C3986 ,C3378_=_C3987 ,C3395_=_C3444 ,C3395_=_C3615 ,C3395_=_C3941 ,C3395_=_C4037 ,\nC3418_=_C3569 ,C3418_=_C3703 ,C3418_=_C3917 ,C3418_=_C3942 ,C3418_=_C4046 ,C3418_=_C4072 ,\nC3418_=_C4124 ,C3418_=_C4125 ,C3444_=_C3615 ,C3444_=_C3941 ,C3444_=_C4037 ,C3446_=_C3631 ,\nC3446_=_C3632 ,C3446_=_C3633 ,C3446_=_C3635 ,C3446_=_C3636 ,C3458_=_C3462 ,C3458_=_C3510 ,\nC3458_=_C3511 ,C3458_=_C3513 ,C3458_=_C3514 ,C3458_=_C3515 ,C3458_=_C3516 ,C3458_=_C3518 ,\nC3458_=_C3519 ,C3462_=_C3599 ,C3462_=_C3609 ,C3462_=_C3724 ,C3462_=_C3726 ,C3462_=_C3727 ,\nC3462_=_C3728 ,C3462_=_C3729 ,C3462_=_C3730 ,C3462_=_C3731 ,C3510_=_C3511 ,C3510_=_C3513 ,\nC3510_=_C3514 ,C3510_=_C3515 ,C3510_=_C3516 ,C3510_=_C3518 ,C3510_=_C3519 ,C3511_=_C3513 ,\nC3511_=_C3514 ,C3511_=_C3515 ,C3511_=_C3516 ,C3511_=_C3518 ,C3511_=_C3519 ,C3511_=_C3609 ,\nC3511_=_C3611 ,C3511_=_C3615 ,C3513_=_C3514 ,C3513_=_C3515 ,C3513_=_C3516 ,C3513_=_C3518 ,\nC3513_=_C3519 ,C3513_=_C3724 ,C3514_=_C3515 ,C3514_=_C3516 ,C3514_=_C3518 ,C3514_=_C3519 ,\nC3514_=_C3984 ,C3515_=_C3516 ,C3515_=_C3518 ,C3515_=_C3519 ,C3515_=_C3727 ,C3516_=_C3518 ,\nC3516_=_C3519 ,C3518_=_C3519 ,C3518_=_C3729 ,C3519_=_C3731 ,C3519_=_C4125 ,C3525_=_C3562 ,\nC3525_=_C3690 ,C3525_=_C3723 ,C3525_=_C3759 ,C3562_=_C3569 ,C3562_=_C3690 ,C3562_=_C3723 ,\nC3562_=_C3759 ,C3569_=_C3703 ,C3569_=_C3917 ,C3569_=_C3942 ,C3569_=_C4046 ,C3569_=_C4072 ,\nC3569_=_C4124 ,C3569_=_C4125 ,C3599_=_C3609 ,C3599_=_C3724 ,C3599_=_C3726 ,C3599_=_C3727 ,\nC3599_=_C3728 ,C3599_=_C3729 ,C3599_=_C3730 ,C3599_=_C3731 ,C3609_=_C3611 ,C3609_=_C3615 ,\nC3609_=_C3724 ,C3609_=_C3726 ,C3609_=_C3727 ,C3609_=_C3728 ,C3609_=_C3729 ,C3609_=_C3730 ,\nC3609_=_C3731 ,C3611_=_C3615 ,C3611_=_C3734 ,C3611_=_C3795 ,C3611_=_C3864 ,C3611_=_C3865 ,\nC3611_=_C3866 ,C3611_=_C3868 ,C3615_=_C3941 ,C3615_=_C4037 ,C3631_=_C3632 ,C3631_=_C3633 ,\nC3631_=_C3635 ,C3631_=_C3636 ,C3631_=_C3734 ,C3632_=_C3633 ,C3632_=_C3635 ,C3632_=_C3636 ,\nC3633_=_C3635 ,C3633_=_C3636 ,C3635_=_C3636 ,C3657_=_C3668 ,C3657_=_C3718 ,C3657_=_C3908 ,\nC3657_=_C3943 ,C3657_=_C3959 ,C3657_=_C4112 ,C3657_=_C4115 ,C3668_=_C3718 ,C3668_=_C3908 ,\nC3668_=_C3943 ,C3668_=_C3959 ,C3668_=_C4112 ,C3668_=_C4115 ,C3671_=_C3672 ,C3671_=_C3673 ,\nC3671_=_C3674 ,C3672_=_C3673 ,C3672_=_C3674 ,C3672_=_C3985 ,C3673_=_C3674 ,C3673_=_C3987 ,\nC3674_=_C4115 ,C3690_=_C3723 ,C3690_=_C3759 ,C3703_=_C3917 ,C3703_=_C3942 ,C3703_=_C4046 ,\nC3703_=_C4072 ,C3703_=_C4124 ,C3703_=_C4125 ,C3718_=_C3908 ,C3718_=_C3943 ,C3718_=_C3959 ,\nC3718_=_C4112 ,C3718_=_C4115 ,C3723_=_C3759 ,C3724_=_C3726 ,C3724_=_C3727 ,C3724_=_C3728 ,\nC3724_=_C3729 ,C3724_=_C3730 ,C3724_=_C3731 ,C3726_=_C3727 ,C3726_=_C3728 ,C3726_=_C3729 ,\nC3726_=_C3730 ,C3726_=_C3731 ,C3727_=_C3728 ,C3727_=_C3729 ,C3727_=_C3730 ,C3727_=_C3731 ,\nC3728_=_C3729 ,C3728_=_C3730 ,C3728_=_C3731 ,C3729_=_C3730 ,C3729_=_C3731 ,C3730_=_C3731 ,\nC3731_=_C4125 ,C3734_=_C3795 ,C3734_=_C3864 ,C3734_=_C3865 ,C3734_=_C3866 ,C3734_=_C3868 ,\nC3795_=_C3864 ,C3795_=_C3865 ,C3795_=_C3866 ,C3795_=_C3868 ,C3829_=_C3984 ,C3829_=_C3985 ,\nC3829_=_C3986 ,C3829_=_C3987 ,C3864_=_C3865 ,C3864_=_C3866 ,C3864_=_C3868 ,C3865_=_C3866 ,\nC3865_=_C3868 ,C3866_=_C3868 ,C3908_=_C3943 ,C3908_=_C3959 ,C3908_=_C4112 ,C3908_=_C4115 ,\nC3917_=_C3942 ,C3917_=_C4046 ,C3917_=_C4072 ,C3917_=_C4124 ,C3917_=_C4125 ,C3941_=_C3942 ,\nC3941_=_C3943 ,C3941_=_C4037 ,C3942_=_C3943 ,C3942_=_C4046 ,C3942_=_C4072 ,C3942_=_C4124 ,\nC3942_=_C4125 ,C3943_=_C3959 ,C3943_=_C4112 ,C3943_=_C4115 ,C3959_=_C4112 ,C3959_=_C4115 ,\nC3984_=_C3985 ,C3984_=_C3986 ,C3984_=_C3987 ,C3985_=_C3986 ,C3985_=_C3987 ,C3986_=_C3987 ,\nC4046_=_C4072 ,C4046_=_C4124 ,C4046_=_C4125 ,C4072_=_C4124 ,C4072_=_C4125 ,C4112_=_C4115 ,\nC4124_=_C4125 ,"];75[shape=box, label="id:75 level: 3\n345: C11 C35 C36 C39 C41 \nC81 C82 C86 C88 C149 C192 \nC193 C197 C199 C233 C235 C237 \nC240 C270 C271 C275 C276 C299 \nC314 C315 C319 C321 C343 C373 \nC444 C449 C481 C514 C534 C591 \nC658 C696 C715 C720 C733 C736 \nC739 C746 C750 C772 C778 C784 \nC849 C852 C874 C879 C890 C900</w:t>
      </w:r>
    </w:p>
    <w:p>
      <w:pPr>
        <w:pStyle w:val="PreformattedText"/>
        <w:bidi w:val="0"/>
        <w:spacing w:before="0" w:after="0"/>
        <w:jc w:val="left"/>
        <w:rPr/>
      </w:pPr>
      <w:r>
        <w:rPr/>
        <w:t xml:space="preserve"> </w:t>
      </w:r>
      <w:r>
        <w:rPr/>
        <w:t>\nC915 C969 C1005 C1008 C1015 C1053 \nC1054 C1120 C1137 C1171 C1199 C1245 \nC1246 C1249 C1252 C1254 C1258 C1259 \nC1262 C1270 C1280 C1290 C1346 C1354 \nC1391 C1411 C1416 C1499 C1528 C1529 \nC1539 C1551 C1572 C1583 C1584 C1585 \nC1586 C1587 C1589 C1591 C1593 C1594 \nC1595 C1596 C1598 C1599 C1601 C1603 \nC1604 C1606 C1620 C1636 C1641 C1662 \nC1677 C1695 C1696 C1697 C1698 C1699 \nC1701 C1703 C1704 C1705 C1706 C1707 \nC1708 C1709 C1710 C1711 C1712 C1727 \nC1780 C1812 C1814 C1833 C1846 C1849 \nC1851 C1861 C1862 C1873 C1882 C1965 \nC1966 C1967 C1968 C1969 C1970 C1972 \nC1973 C1974 C1976 C1977 C1979 C1980 \nC1981 C1982 C1986 C2010 C2056 C2083 \nC2085 C2129 C2138 C2171 C2172 C2178 \nC2180 C2181 C2188 C2192 C2234 C2235 \nC2236 C2237 C2238 C2241 C2242 C2243 \nC2246 C2247 C2248 C2250 C2251 C2252 \nC2253 C2255 C2257 C2265 C2278 C2283 \nC2348 C2350 C2351 C2352 C2353 C2355 \nC2356 C2357 C2358 C2360 C2361 C2362 \nC2363 C2364 C2395 C2401 C2408 C2417 \nC2459 C2495 C2502 C2516 C2554 C2615 \nC2622 C2633 C2635 C2639 C2644 C2648 \nC2662 C2701 C2712 C2753 C2765 C2772 \nC2777 C2778 C2780 C2781 C2782 C2783 \nC2784 C2785 C2787 C2788 C2790 C2791 \nC2792 C2793 C2794 C2812 C2851 C2854 \nC2860 C2903 C2913 C2916 C2922 C2933 \nC2952 C2955 C2981 C2999 C3018 C3024 \nC3055 C3062 C3063 C3065 C3066 C3068 \nC3069 C3071 C3072 C3073 C3074 C3076 \nC3078 C3079 C3080 C3081 C3084 C3090 \nC3112 C3120 C3182 C3189 C3191 C3221 \nC3223 C3225 C3226 C3227 C3228 C3230 \nC3231 C3232 C3233 C3235 C3238 C3241 \nC3249 C3261 C3327 C3360 C3367 C3368 \nC3369 C3371 C3372 C3377 C3398 C3402 \nC3421 C3437 C3447 C3449 C3464 C3513 \nC3521 C3610 C3624 C3649 C3656 C3675 \nC3676 C3678 C3679 C3681 C3682 C3697 \nC3699 C3707 C3712 C3719 C3720 C3721 \nC3723 C3724 C3774 C3776 C3777 C3778 \nC3779 C3780 C3782 C3805 C3836 C3918 \nC3923 C3960 C3961 C3969 C3970 C3971 \nC3972 C3973 C4064 C4119 \n4131: C11_=_C149( C11 C149 ) C11_=_C299( C11 C299 ) C11_=_C343( C11 C343 ) C11_=_C1245( C11 C1245 ) C11_=_C1583( C11 C1583 ) \nC11_=_C1584( C11 C1584 ) C11_=_C1585( C11 C1585 ) C11_=_C1586( C11 C1586 ) C11_=_C1587( C11 C1587 ) C11_=_C1589( C11 C1589 ) C11_=_C1591( C11 C1591 ) \nC11_=_C1593( C11 C1593 ) C11_=_C1594( C11 C1594 ) C11_=_C1595( C11 C1595 ) C11_=_C1596( C11 C1596 ) C11_=_C1598( C11 C1598 ) C11_=_C1599( C11 C1599 ) \nC11_=_C1601( C11 C1601 ) C11_=_C1603( C11 C1603 ) C11_=_C1604( C11 C1604 ) C11_=_C1606( C11 C1606 ) C35_=_C36( C35 C36 ) C35_=_C39( C35 C39 ) \nC35_=_C41( C35 C41 ) C35_=_C81( C35 C81 ) C35_=_C192( C35 C192 ) C35_=_C233( C35 C233 ) C35_=_C270( C35 C270 ) C35_=_C314( C35 C314 ) \nC35_=_C784( C35 C784 ) C35_=_C1246( C35 C1246 ) C35_=_C1584( C35 C1584 ) C35_=_C1695( C35 C1695 ) C35_=_C1696( C35 C1696 ) C35_=_C1697( C35 C1697 ) \nC35_=_C1698( C35 C1698 ) C35_=_C1699( C35 C1699 ) C35_=_C1701( C35 C1701 ) C35_=_C1703( C35 C1703 ) C35_=_C1704( C35 C1704 ) C35_=_C1705( C35 C1705 ) \nC35_=_C1706( C35 C1706 ) C35_=_C1707( C35 C1707 ) C35_=_C1708( C35 C1708 ) C35_=_C1709( C35 C1709 ) C35_=_C1710( C35 C1710 ) C35_=_C1711( C35 C1711 ) \nC35_=_C1712( C35 C1712 ) C36_=_C39( C36 C39 ) C36_=_C41( C36 C41 ) C36_=_C82( C36 C82 ) C36_=_C193( C36 C193 ) C36_=_C235( C36 C235 ) \nC36_=_C271( C36 C271 ) C36_=_C315( C36 C315 ) C36_=_C444( C36 C444 ) C36_=_C1199( C36 C1199 ) C36_=_C1965( C36 C1965 ) C36_=_C1966( C36 C1966 ) \nC36_=_C1967( C36 C1967 ) C36_=_C1968( C36 C1968 ) C36_=_C1969( C36 C1969 ) C36_=_C1970( C36 C1970 ) C36_=_C1972( C36 C1972 ) C36_=_C1973( C36 C1973 ) \nC36_=_C1974( C36 C1974 ) C36_=_C1976( C36 C1976 ) C36_=_C1977( C36 C1977 ) C36_=_C1979( C36 C1979 ) C36_=_C1980( C36 C1980 ) C36_=_C1981( C36 C1981 ) \nC36_=_C1982( C36 C1982 ) C39_=_C41( C39 C41 ) C39_=_C86( C39 C86 ) C39_=_C197( C39 C197 ) C39_=_C237( C39 C237 ) C39_=_C275( C39 C275 ) \nC39_=_C319( C39 C319 ) C39_=_C481( C39 C481 ) C39_=_C739( C39 C739 ) C39_=_C1851( C39 C1851 ) C39_=_C2129( C39 C2129 ) C39_=_C2181( C39 C2181 ) \nC39_=_C2278( C39 C2278 ) C39_=_C2753( C39 C2753 ) C39_=_C2999( C39 C2999 ) C39_=_C3076( C39 C3076 ) C39_=_C3078( C39 C3078 ) C39_=_C3079( C39 C3079 ) \nC39_=_C3080( C39 C3080 ) C39_=_C3081( C39 C3081 ) C39_=_C3084( C39 C3084 ) C41_=_C88( C41 C88 ) C41_=_C199( C41 C199 ) C41_=_C240( C41 C240 ) \nC41_=_C276( C41 C276 ) C41_=_C321( C41 C321 ) C41_=_C874( C41 C874 ) C41_=_C1005( C41 C1005 ) C41_=_C1620( C41 C1620 ) C41_=_C1833( C41 C1833 ) \nC41_=_C2395( C41 C2395 ) C41_=_C2622( C41 C2622 ) C41_=_C2635( C41 C2635 ) C41_=_C2765( C41 C2765 ) C41_=_C2854( C41 C2854 ) C41_=_C2903( C41 C2903 ) \nC41_=_C2981( C41 C2981 ) C41_=_C3238( C41 C3238 ) C41_=_C3261( C41 C3261 ) C41_=_C3367( C41 C3367 ) C41_=_C3368( C41 C3368 ) C41_=_C3369( C41 C3369 ) \nC41_=_C3371( C41 C3371 ) C41_=_C3372( C41 C3372 ) C81_=_C82( C81 C82 ) C81_=_C86( C81 C86 ) C81_=_C88( C81 C88 ) C81_=_C192( C81 C192 ) \nC81_=_C233( C81 C233 ) C81_=_C270( C81 C270 ) C81_=_C314( C81 C314 ) C81_=_C784( C81 C784 ) C81_=_C1246( C81 C1246 ) C81_=_C1584( C81 C1584 ) \nC81_=_C1695( C81 C1695 ) C81_=_C1696( C81 C1696 ) C81_=_C1697( C81 C1697 ) C81_=_C1698( C81 C1698 ) C81_=_C1699( C81 C1699 ) C81_=_C1701( C81 C1701 ) \nC81_=_C1703( C81 C1703 ) C81_=_C1704( C81 C1704 ) C81_=_C1705( C81 C1705 ) C81_=_C1706( C81 C1706 ) C81_=_C1707( C81 C1707 ) C81_=_C1708( C81 C1708 ) \nC81_=_C1709( C81 C1709 ) C81_=_C1710( C81 C1710 ) C81_=_C1711( C81 C1711 ) C81_=_C1712( C81 C1712 ) C82_=_C86( C82 C86 ) C82_=_C88( C82 C88 ) \nC82_=_C193( C82 C193 ) C82_=_C235( C82 C235 ) C82_=_C271( C82 C271 ) C82_=_C315( C82 C315 ) C82_=_C444( C82 C444 ) C82_=_C1199( C82 C1199 ) \nC82_=_C1965( C82 C1965 ) C82_=_C1966( C82 C1966 ) C82_=_C1967( C82 C1967 ) C82_=_C1968( C82 C1968 ) C82_=_C1969( C82 C1969 ) C82_=_C1970( C82 C1970 ) \nC82_=_C1972( C82 C1972 ) C82_=_C1973( C82 C1973 ) C82_=_C1974( C82 C1974 ) C82_=_C1976( C82 C1976 ) C82_=_C1977( C82 C1977 ) C82_=_C1979( C82 C1979 ) \nC82_=_C1980( C82 C1980 ) C82_=_C1981( C82 C1981 ) C82_=_C1982( C82 C1982 ) C86_=_C88( C86 C88 ) C86_=_C197( C86 C197 ) C86_=_C237( C86 C237 ) \nC86_=_C275( C86 C275 ) C86_=_C319( C86 C319 ) C86_=_C481( C86 C481 ) C86_=_C739( C86 C739 ) C86_=_C1851( C86 C1851 ) C86_=_C2129( C86 C2129 ) \nC86_=_C2181( C86 C2181 ) C86_=_C2278( C86 C2278 ) C86_=_C2753( C86 C2753 ) C86_=_C2999( C86 C2999 ) C86_=_C3076( C86 C3076 ) C86_=_C3078( C86 C3078 ) \nC86_=_C3079( C86 C3079 ) C86_=_C3080( C86 C3080 ) C86_=_C3081( C86 C3081 ) C86_=_C3084( C86 C3084 ) C88_=_C199( C88 C199 ) C88_=_C240( C88 C240 ) \nC88_=_C276( C88 C276 ) C88_=_C321( C88 C321 ) C88_=_C874( C88 C874 ) C88_=_C1005( C88 C1005 ) C88_=_C1620( C88 C1620 ) C88_=_C1833( C88 C1833 ) \nC88_=_C2395( C88 C2395 ) C88_=_C2622( C88 C2622 ) C88_=_C2635( C88 C2635 ) C88_=_C2765( C88 C2765 ) C88_=_C2854( C88 C2854 ) C88_=_C2903( C88 C2903 ) \nC88_=_C2981( C88 C2981 ) C88_=_C3238( C88 C3238 ) C88_=_C3261( C88 C3261 ) C88_=_C3367( C88 C3367 ) C88_=_C3368( C88 C3368 ) C88_=_C3369( C88 C3369 ) \nC88_=_C3371( C88 C3371 ) C88_=_C3372( C88 C3372 ) C149_=_C299( C149 C299 ) C149_=_C343( C149 C343 ) C149_=_C1245( C149 C1245 ) C149_=_C1583( C149 C1583 ) \nC149_=_C1584( C149 C1584 ) C149_=_C1585( C149 C1585 ) C149_=_C1586( C149 C1586 ) C149_=_C1587( C149 C1587 ) C149_=_C1589( C149 C1589 ) C149_=_C1591( C149 C1591 ) \nC149_=_C1593( C149 C1593 ) C149_=_C1594( C149 C1594 ) C149_=_C1595( C149 C1595 ) C149_=_C1596( C149 C1596 ) C149_=_C1598( C149 C1598 ) C149_=_C1599( C149 C1599 ) \nC149_=_C1601( C149 C1601 ) C149_=_C1603( C149 C1603 ) C149_=_C1604( C149 C1604 ) C149_=_C1606( C149 C1606 ) C192_=_C193( C192 C193 ) C192_=_C197( C192 C197 ) \nC192_=_C199( C192 C199 ) C192_=_C233( C192 C233 ) C192_=_C270( C192 C270 ) C192_=_C314( C192 C314 ) C192_=_C784( C192 C784 ) C192_=_C1246( C192 C1246 ) \nC192_=_C1584( C192 C1584 ) C192_=_C1695( C192 C1695 ) C192_=_C1696( C192 C1696 ) C192_=_C1697( C192 C1697 ) C192_=_C1698( C192 C1698 ) C192_=_C1699( C192 C1699 ) \nC192_=_C1701( C192 C1701 ) C192_=_C1703( C192 C1703 ) C192_=_C1704( C192 C1704 ) C192_=_C1705( C192 C1705 ) C192_=_C1706( C192 C1706 ) C192_=_C1707( C192 C1707 ) \nC192_=_C1708( C192 C1708 ) C192_=_C1709( C192 C1709 ) C192_=_C1710( C192 C1710 ) C192_=_C1711( C192 C1711 ) C192_=_C1712( C192 C1712 ) C193_=_C197( C193 C197 ) \nC193_=_C199( C193 C199 ) C193_=_C235( C193 C235 ) C193_=_C271( C193 C271 ) C193_=_C315( C193 C315 ) C193_=_C444( C193 C444 ) C193_=_C1199( C193 C1199 ) \nC193_=_C1965( C193 C1965 ) C193_=_C1966( C193 C1966 ) C193_=_C1967( C193 C1967 ) C193_=_C1968( C193 C1968 ) C193_=_C1969( C193 C1969 ) C193_=_C1970( C193 C1970 ) \nC193_=_C1972( C193 C1972 ) C193_=_C1973( C193 C1973 ) C193_=_C1974( C193 C1974 ) C193_=_C1976( C193 C1976 ) C193_=_C1977( C193 C1977 ) C193_=_C1979( C193 C1979 ) \nC193_=_C1980( C193 C1980 ) C193_=_C1981( C193 C1981 ) C193_=_C1982( C193 C1982 ) C197_=_C199( C197 C199 ) C197_=_C237( C197 C237 ) C197_=_C275( C197 C275 ) \nC197_=_C319( C197 C319 ) C197_=_C481( C197 C481 ) C197_=_C739( C197 C739 ) C197_=_C1851( C197 C1851 ) C197_=_C2129( C197 C2129 ) C197_=_C2181( C197 C2181 ) \nC197_=_C2278( C197 C2278 ) C197_=_C2753( C197 C2753 ) C197_=_C2999( C197 C2999 ) C197_=_C3076( C197 C3076 ) C197_=_C3078( C197 C3078 ) C197_=_C3079( C197 C3079 ) \nC197_=_C3080( C197 C3080 ) C197_=_C3081( C197 C3081 ) C197_=_C3084( C197 C3084 ) C199_=_C240( C199 C240 ) C199_=_C276( C199 C276 ) C199_=_C321( C199 C321 ) \nC199_=_C874( C199 C874 ) C199_=_C1005( C199 C1005 ) C199_=_C1620( C199 C1620 ) C199_=_C1833( C199 C1833 ) C199_=_C2395( C199 C2395 ) C199_=_C2622( C199 C2622 ) \nC199_=_C2635( C199 C2635 ) C199_=_C2765( C199 C2765 ) C199_=_C2854( C199 C2854 ) C199_=_C2903( C199 C2903 ) C199_=_C2981( C199 C2981 ) C199_=_C3238( C199 C3238 ) \nC199_=_C3261( C199 C3261 ) C199_=_C3367( C199 C3367 ) C199_=_C3368( C199 C3368 ) C199_=_C3369( C199 C3369 ) C199_=_C3371( C199 C3371 ) C199_=_C3372( C199 C3372 ) \nC233_=_C235( C233 C235 ) C233_=_C237( C233 C237 ) C233_=_C240( C233 C240 ) C233_=_C270( C233 C270 ) C233_=_C314( C233 C314 ) C233_=_C784( C233 C784 ) \nC233_=_C1246(</w:t>
      </w:r>
    </w:p>
    <w:p>
      <w:pPr>
        <w:pStyle w:val="PreformattedText"/>
        <w:bidi w:val="0"/>
        <w:spacing w:before="0" w:after="0"/>
        <w:jc w:val="left"/>
        <w:rPr/>
      </w:pPr>
      <w:r>
        <w:rPr/>
        <w:t xml:space="preserve"> </w:t>
      </w:r>
      <w:r>
        <w:rPr/>
        <w:t>C233 C1246 ) C233_=_C1584( C233 C1584 ) C233_=_C1695( C233 C1695 ) C233_=_C1696( C233 C1696 ) C233_=_C1697( C233 C1697 ) C233_=_C1698( C233 C1698 ) \nC233_=_C1699( C233 C1699 ) C233_=_C1701( C233 C1701 ) C233_=_C1703( C233 C1703 ) C233_=_C1704( C233 C1704 ) C233_=_C1705( C233 C1705 ) C233_=_C1706( C233 C1706 ) \nC233_=_C1707( C233 C1707 ) C233_=_C1708( C233 C1708 ) C233_=_C1709( C233 C1709 ) C233_=_C1710( C233 C1710 ) C233_=_C1711( C233 C1711 ) C233_=_C1712( C233 C1712 ) \nC235_=_C237( C235 C237 ) C235_=_C240( C235 C240 ) C235_=_C271( C235 C271 ) C235_=_C315( C235 C315 ) C235_=_C444( C235 C444 ) C235_=_C1199( C235 C1199 ) \nC235_=_C1965( C235 C1965 ) C235_=_C1966( C235 C1966 ) C235_=_C1967( C235 C1967 ) C235_=_C1968( C235 C1968 ) C235_=_C1969( C235 C1969 ) C235_=_C1970( C235 C1970 ) \nC235_=_C1972( C235 C1972 ) C235_=_C1973( C235 C1973 ) C235_=_C1974( C235 C1974 ) C235_=_C1976( C235 C1976 ) C235_=_C1977( C235 C1977 ) C235_=_C1979( C235 C1979 ) \nC235_=_C1980( C235 C1980 ) C235_=_C1981( C235 C1981 ) C235_=_C1982( C235 C1982 ) C237_=_C240( C237 C240 ) C237_=_C275( C237 C275 ) C237_=_C319( C237 C319 ) \nC237_=_C481( C237 C481 ) C237_=_C739( C237 C739 ) C237_=_C1851( C237 C1851 ) C237_=_C2129( C237 C2129 ) C237_=_C2181( C237 C2181 ) C237_=_C2278( C237 C2278 ) \nC237_=_C2753( C237 C2753 ) C237_=_C2999( C237 C2999 ) C237_=_C3076( C237 C3076 ) C237_=_C3078( C237 C3078 ) C237_=_C3079( C237 C3079 ) C237_=_C3080( C237 C3080 ) \nC237_=_C3081( C237 C3081 ) C237_=_C3084( C237 C3084 ) C240_=_C276( C240 C276 ) C240_=_C321( C240 C321 ) C240_=_C874( C240 C874 ) C240_=_C1005( C240 C1005 ) \nC240_=_C1620( C240 C1620 ) C240_=_C1833( C240 C1833 ) C240_=_C2395( C240 C2395 ) C240_=_C2622( C240 C2622 ) C240_=_C2635( C240 C2635 ) C240_=_C2765( C240 C2765 ) \nC240_=_C2854( C240 C2854 ) C240_=_C2903( C240 C2903 ) C240_=_C2981( C240 C2981 ) C240_=_C3238( C240 C3238 ) C240_=_C3261( C240 C3261 ) C240_=_C3367( C240 C3367 ) \nC240_=_C3368( C240 C3368 ) C240_=_C3369( C240 C3369 ) C240_=_C3371( C240 C3371 ) C240_=_C3372( C240 C3372 ) C270_=_C271( C270 C271 ) C270_=_C275( C270 C275 ) \nC270_=_C276( C270 C276 ) C270_=_C314( C270 C314 ) C270_=_C784( C270 C784 ) C270_=_C1246( C270 C1246 ) C270_=_C1584( C270 C1584 ) C270_=_C1695( C270 C1695 ) \nC270_=_C1696( C270 C1696 ) C270_=_C1697( C270 C1697 ) C270_=_C1698( C270 C1698 ) C270_=_C1699( C270 C1699 ) C270_=_C1701( C270 C1701 ) C270_=_C1703( C270 C1703 ) \nC270_=_C1704( C270 C1704 ) C270_=_C1705( C270 C1705 ) C270_=_C1706( C270 C1706 ) C270_=_C1707( C270 C1707 ) C270_=_C1708( C270 C1708 ) C270_=_C1709( C270 C1709 ) \nC270_=_C1710( C270 C1710 ) C270_=_C1711( C270 C1711 ) C270_=_C1712( C270 C1712 ) C271_=_C275( C271 C275 ) C271_=_C276( C271 C276 ) C271_=_C315( C271 C315 ) \nC271_=_C444( C271 C444 ) C271_=_C1199( C271 C1199 ) C271_=_C1965( C271 C1965 ) C271_=_C1966( C271 C1966 ) C271_=_C1967( C271 C1967 ) C271_=_C1968( C271 C1968 ) \nC271_=_C1969( C271 C1969 ) C271_=_C1970( C271 C1970 ) C271_=_C1972( C271 C1972 ) C271_=_C1973( C271 C1973 ) C271_=_C1974( C271 C1974 ) C271_=_C1976( C271 C1976 ) \nC271_=_C1977( C271 C1977 ) C271_=_C1979( C271 C1979 ) C271_=_C1980( C271 C1980 ) C271_=_C1981( C271 C1981 ) C271_=_C1982( C271 C1982 ) C275_=_C276( C275 C276 ) \nC275_=_C319( C275 C319 ) C275_=_C481( C275 C481 ) C275_=_C739( C275 C739 ) C275_=_C1851( C275 C1851 ) C275_=_C2129( C275 C2129 ) C275_=_C2181( C275 C2181 ) \nC275_=_C2278( C275 C2278 ) C275_=_C2753( C275 C2753 ) C275_=_C2999( C275 C2999 ) C275_=_C3076( C275 C3076 ) C275_=_C3078( C275 C3078 ) C275_=_C3079( C275 C3079 ) \nC275_=_C3080( C275 C3080 ) C275_=_C3081( C275 C3081 ) C275_=_C3084( C275 C3084 ) C276_=_C321( C276 C321 ) C276_=_C874( C276 C874 ) C276_=_C1005( C276 C1005 ) \nC276_=_C1620( C276 C1620 ) C276_=_C1833( C276 C1833 ) C276_=_C2395( C276 C2395 ) C276_=_C2622( C276 C2622 ) C276_=_C2635( C276 C2635 ) C276_=_C2765( C276 C2765 ) \nC276_=_C2854( C276 C2854 ) C276_=_C2903( C276 C2903 ) C276_=_C2981( C276 C2981 ) C276_=_C3238( C276 C3238 ) C276_=_C3261( C276 C3261 ) C276_=_C3367( C276 C3367 ) \nC276_=_C3368( C276 C3368 ) C276_=_C3369( C276 C3369 ) C276_=_C3371( C276 C3371 ) C276_=_C3372( C276 C3372 ) C299_=_C343( C299 C343 ) C299_=_C1245( C299 C1245 ) \nC299_=_C1583( C299 C1583 ) C299_=_C1584( C299 C1584 ) C299_=_C1585( C299 C1585 ) C299_=_C1586( C299 C1586 ) C299_=_C1587( C299 C1587 ) C299_=_C1589( C299 C1589 ) \nC299_=_C1591( C299 C1591 ) C299_=_C1593( C299 C1593 ) C299_=_C1594( C299 C1594 ) C299_=_C1595( C299 C1595 ) C299_=_C1596( C299 C1596 ) C299_=_C1598( C299 C1598 ) \nC299_=_C1599( C299 C1599 ) C299_=_C1601( C299 C1601 ) C299_=_C1603( C299 C1603 ) C299_=_C1604( C299 C1604 ) C299_=_C1606( C299 C1606 ) C314_=_C315( C314 C315 ) \nC314_=_C319( C314 C319 ) C314_=_C321( C314 C321 ) C314_=_C784( C314 C784 ) C314_=_C1246( C314 C1246 ) C314_=_C1584( C314 C1584 ) C314_=_C1695( C314 C1695 ) \nC314_=_C1696( C314 C1696 ) C314_=_C1697( C314 C1697 ) C314_=_C1698( C314 C1698 ) C314_=_C1699( C314 C1699 ) C314_=_C1701( C314 C1701 ) C314_=_C1703( C314 C1703 ) \nC314_=_C1704( C314 C1704 ) C314_=_C1705( C314 C1705 ) C314_=_C1706( C314 C1706 ) C314_=_C1707( C314 C1707 ) C314_=_C1708( C314 C1708 ) C314_=_C1709( C314 C1709 ) \nC314_=_C1710( C314 C1710 ) C314_=_C1711( C314 C1711 ) C314_=_C1712( C314 C1712 ) C315_=_C319( C315 C319 ) C315_=_C321( C315 C321 ) C315_=_C444( C315 C444 ) \nC315_=_C1199( C315 C1199 ) C315_=_C1965( C315 C1965 ) C315_=_C1966( C315 C1966 ) C315_=_C1967( C315 C1967 ) C315_=_C1968( C315 C1968 ) C315_=_C1969( C315 C1969 ) \nC315_=_C1970( C315 C1970 ) C315_=_C1972( C315 C1972 ) C315_=_C1973( C315 C1973 ) C315_=_C1974( C315 C1974 ) C315_=_C1976( C315 C1976 ) C315_=_C1977( C315 C1977 ) \nC315_=_C1979( C315 C1979 ) C315_=_C1980( C315 C1980 ) C315_=_C1981( C315 C1981 ) C315_=_C1982( C315 C1982 ) C319_=_C321( C319 C321 ) C319_=_C481( C319 C481 ) \nC319_=_C739( C319 C739 ) C319_=_C1851( C319 C1851 ) C319_=_C2129( C319 C2129 ) C319_=_C2181( C319 C2181 ) C319_=_C2278( C319 C2278 ) C319_=_C2753( C319 C2753 ) \nC319_=_C2999( C319 C2999 ) C319_=_C3076( C319 C3076 ) C319_=_C3078( C319 C3078 ) C319_=_C3079( C319 C3079 ) C319_=_C3080( C319 C3080 ) C319_=_C3081( C319 C3081 ) \nC319_=_C3084( C319 C3084 ) C321_=_C874( C321 C874 ) C321_=_C1005( C321 C1005 ) C321_=_C1620( C321 C1620 ) C321_=_C1833( C321 C1833 ) C321_=_C2395( C321 C2395 ) \nC321_=_C2622( C321 C2622 ) C321_=_C2635( C321 C2635 ) C321_=_C2765( C321 C2765 ) C321_=_C2854( C321 C2854 ) C321_=_C2903( C321 C2903 ) C321_=_C2981( C321 C2981 ) \nC321_=_C3238( C321 C3238 ) C321_=_C3261( C321 C3261 ) C321_=_C3367( C321 C3367 ) C321_=_C3368( C321 C3368 ) C321_=_C3369( C321 C3369 ) C321_=_C3371( C321 C3371 ) \nC321_=_C3372( C321 C3372 ) C343_=_C1245( C343 C1245 ) C343_=_C1583( C343 C1583 ) C343_=_C1584( C343 C1584 ) C343_=_C1585( C343 C1585 ) C343_=_C1586( C343 C1586 ) \nC343_=_C1587( C343 C1587 ) C343_=_C1589( C343 C1589 ) C343_=_C1591( C343 C1591 ) C343_=_C1593( C343 C1593 ) C343_=_C1594( C343 C1594 ) C343_=_C1595( C343 C1595 ) \nC343_=_C1596( C343 C1596 ) C343_=_C1598( C343 C1598 ) C343_=_C1599( C343 C1599 ) C343_=_C1601( C343 C1601 ) C343_=_C1603( C343 C1603 ) C343_=_C1604( C343 C1604 ) \nC343_=_C1606( C343 C1606 ) C373_=_C750( C373 C750 ) C373_=_C1727( C373 C1727 ) C373_=_C1862( C373 C1862 ) C373_=_C2056( C373 C2056 ) C373_=_C2172( C373 C2172 ) \nC373_=_C2192( C373 C2192 ) C373_=_C2401( C373 C2401 ) C373_=_C2644( C373 C2644 ) C373_=_C2772( C373 C2772 ) C373_=_C2913( C373 C2913 ) C373_=_C3055( C373 C3055 ) \nC373_=_C3241( C373 C3241 ) C373_=_C3402( C373 C3402 ) C373_=_C3624( C373 C3624 ) C373_=_C3699( C373 C3699 ) C373_=_C3707( C373 C3707 ) C373_=_C3969( C373 C3969 ) \nC373_=_C3970( C373 C3970 ) C373_=_C3971( C373 C3971 ) C373_=_C3972( C373 C3972 ) C373_=_C3973( C373 C3973 ) C444_=_C449( C444 C449 ) C444_=_C1199( C444 C1199 ) \nC444_=_C1965( C444 C1965 ) C444_=_C1966( C444 C1966 ) C444_=_C1967( C444 C1967 ) C444_=_C1968( C444 C1968 ) C444_=_C1969( C444 C1969 ) C444_=_C1970( C444 C1970 ) \nC444_=_C1972( C444 C1972 ) C444_=_C1973( C444 C1973 ) C444_=_C1974( C444 C1974 ) C444_=_C1976( C444 C1976 ) C444_=_C1977( C444 C1977 ) C444_=_C1979( C444 C1979 ) \nC444_=_C1980( C444 C1980 ) C444_=_C1981( C444 C1981 ) C444_=_C1982( C444 C1982 ) C449_=_C733( C449 C733 ) C449_=_C969( C449 C969 ) C449_=_C1780( C449 C1780 ) \nC449_=_C1846( C449 C1846 ) C449_=_C1986( C449 C1986 ) C449_=_C2085( C449 C2085 ) C449_=_C2178( C449 C2178 ) C449_=_C2257( C449 C2257 ) C449_=_C2348( C449 C2348 ) \nC449_=_C2350( C449 C2350 ) C449_=_C2351( C449 C2351 ) C449_=_C2352( C449 C2352 ) C449_=_C2353( C449 C2353 ) C449_=_C2355( C449 C2355 ) C449_=_C2356( C449 C2356 ) \nC449_=_C2357( C449 C2357 ) C449_=_C2358( C449 C2358 ) C449_=_C2360( C449 C2360 ) C449_=_C2361( C449 C2361 ) C449_=_C2362( C449 C2362 ) C449_=_C2363( C449 C2363 ) \nC449_=_C2364( C449 C2364 ) C481_=_C739( C481 C739 ) C481_=_C1851( C481 C1851 ) C481_=_C2129( C481 C2129 ) C481_=_C2181( C481 C2181 ) C481_=_C2278( C481 C2278 ) \nC481_=_C2753( C481 C2753 ) C481_=_C2999( C481 C2999 ) C481_=_C3076( C481 C3076 ) C481_=_C3078( C481 C3078 ) C481_=_C3079( C481 C3079 ) C481_=_C3080( C481 C3080 ) \nC481_=_C3081( C481 C3081 ) C481_=_C3084( C481 C3084 ) C514_=_C591( C514 C591 ) C514_=_C696( C514 C696 ) C514_=_C720( C514 C720 ) C514_=_C879( C514 C879 ) \nC514_=_C1054( C514 C1054 ) C514_=_C1262( C514 C1262 ) C514_=_C1416( C514 C1416 ) C514_=_C1551( C514 C1551 ) C514_=_C1710( C514 C1710 ) C514_=_C2138( C514 C2138 ) \nC514_=_C2171( C514 C2171 ) C514_=_C2459( C514 C2459 ) C514_=_C2712( C514 C2712 ) C514_=_C3018( C514 C3018 ) C514_=_C3090( C514 C3090 ) C514_=_C3377( C514 C3377 ) \nC514_=_C3805( C514 C3805 ) C514_=_C3918( C514 C3918 ) C514_=_C3960( C514 C3960 ) C514_=_C3961( C514 C3961 ) C534_=_C849( C534 C849 ) C534_=_C1137( C534 C1137 ) \nC534_=_C1252( C534 C1252 ) C534_=_C1280( C534 C1280 ) C534_=_C1391( C534 C1391 ) C534_=_C1636( C534 C1636 ) C534_=_C1699( C534 C1699 ) C534_=_C1873( C534 C1873 ) \nC534_=_C2633(</w:t>
      </w:r>
    </w:p>
    <w:p>
      <w:pPr>
        <w:pStyle w:val="PreformattedText"/>
        <w:bidi w:val="0"/>
        <w:spacing w:before="0" w:after="0"/>
        <w:jc w:val="left"/>
        <w:rPr/>
      </w:pPr>
      <w:r>
        <w:rPr/>
        <w:t xml:space="preserve"> </w:t>
      </w:r>
      <w:r>
        <w:rPr/>
        <w:t>C534 C2633 ) C534_=_C2662( C534 C2662 ) C534_=_C3024( C534 C3024 ) C534_=_C3062( C534 C3062 ) C534_=_C3063( C534 C3063 ) C534_=_C3065( C534 C3065 ) \nC534_=_C3066( C534 C3066 ) C534_=_C3068( C534 C3068 ) C534_=_C3069( C534 C3069 ) C534_=_C3071( C534 C3071 ) C534_=_C3072( C534 C3072 ) C534_=_C3073( C534 C3073 ) \nC534_=_C3074( C534 C3074 ) C591_=_C696( C591 C696 ) C591_=_C720( C591 C720 ) C591_=_C879( C591 C879 ) C591_=_C1054( C591 C1054 ) C591_=_C1262( C591 C1262 ) \nC591_=_C1416( C591 C1416 ) C591_=_C1551( C591 C1551 ) C591_=_C1710( C591 C1710 ) C591_=_C2138( C591 C2138 ) C591_=_C2171( C591 C2171 ) C591_=_C2459( C591 C2459 ) \nC591_=_C2712( C591 C2712 ) C591_=_C3018( C591 C3018 ) C591_=_C3090( C591 C3090 ) C591_=_C3377( C591 C3377 ) C591_=_C3805( C591 C3805 ) C591_=_C3918( C591 C3918 ) \nC591_=_C3960( C591 C3960 ) C591_=_C3961( C591 C3961 ) C658_=_C736( C658 C736 ) C658_=_C1346( C658 C1346 ) C658_=_C1499( C658 C1499 ) C658_=_C1677( C658 C1677 ) \nC658_=_C1849( C658 C1849 ) C658_=_C2010( C658 C2010 ) C658_=_C2180( C658 C2180 ) C658_=_C2615( C658 C2615 ) C658_=_C2778( C658 C2778 ) C658_=_C2780( C658 C2780 ) \nC658_=_C2781( C658 C2781 ) C658_=_C2782( C658 C2782 ) C658_=_C2783( C658 C2783 ) C658_=_C2784( C658 C2784 ) C658_=_C2785( C658 C2785 ) C658_=_C2787( C658 C2787 ) \nC658_=_C2788( C658 C2788 ) C658_=_C2790( C658 C2790 ) C658_=_C2791( C658 C2791 ) C658_=_C2792( C658 C2792 ) C658_=_C2793( C658 C2793 ) C658_=_C2794( C658 C2794 ) \nC696_=_C720( C696 C720 ) C696_=_C879( C696 C879 ) C696_=_C1054( C696 C1054 ) C696_=_C1262( C696 C1262 ) C696_=_C1416( C696 C1416 ) C696_=_C1551( C696 C1551 ) \nC696_=_C1710( C696 C1710 ) C696_=_C2138( C696 C2138 ) C696_=_C2171( C696 C2171 ) C696_=_C2459( C696 C2459 ) C696_=_C2712( C696 C2712 ) C696_=_C3018( C696 C3018 ) \nC696_=_C3090( C696 C3090 ) C696_=_C3377( C696 C3377 ) C696_=_C3805( C696 C3805 ) C696_=_C3918( C696 C3918 ) C696_=_C3960( C696 C3960 ) C696_=_C3961( C696 C3961 ) \nC715_=_C720( C715 C720 ) C715_=_C1254( C715 C1254 ) C715_=_C1411( C715 C1411 ) C715_=_C1701( C715 C1701 ) C715_=_C2417( C715 C2417 ) C715_=_C2554( C715 C2554 ) \nC715_=_C2851( C715 C2851 ) C715_=_C2952( C715 C2952 ) C715_=_C3120( C715 C3120 ) C715_=_C3191( C715 C3191 ) C715_=_C3221( C715 C3221 ) C715_=_C3223( C715 C3223 ) \nC715_=_C3225( C715 C3225 ) C715_=_C3226( C715 C3226 ) C715_=_C3227( C715 C3227 ) C715_=_C3228( C715 C3228 ) C715_=_C3230( C715 C3230 ) C715_=_C3231( C715 C3231 ) \nC715_=_C3232( C715 C3232 ) C715_=_C3233( C715 C3233 ) C715_=_C3235( C715 C3235 ) C720_=_C879( C720 C879 ) C720_=_C1054( C720 C1054 ) C720_=_C1262( C720 C1262 ) \nC720_=_C1416( C720 C1416 ) C720_=_C1551( C720 C1551 ) C720_=_C1710( C720 C1710 ) C720_=_C2138( C720 C2138 ) C720_=_C2171( C720 C2171 ) C720_=_C2459( C720 C2459 ) \nC720_=_C2712( C720 C2712 ) C720_=_C3018( C720 C3018 ) C720_=_C3090( C720 C3090 ) C720_=_C3377( C720 C3377 ) C720_=_C3805( C720 C3805 ) C720_=_C3918( C720 C3918 ) \nC720_=_C3960( C720 C3960 ) C720_=_C3961( C720 C3961 ) C733_=_C736( C733 C736 ) C733_=_C739( C733 C739 ) C733_=_C746( C733 C746 ) C733_=_C750( C733 C750 ) \nC733_=_C969( C733 C969 ) C733_=_C1780( C733 C1780 ) C733_=_C1846( C733 C1846 ) C733_=_C1986( C733 C1986 ) C733_=_C2085( C733 C2085 ) C733_=_C2178( C733 C2178 ) \nC733_=_C2257( C733 C2257 ) C733_=_C2348( C733 C2348 ) C733_=_C2350( C733 C2350 ) C733_=_C2351( C733 C2351 ) C733_=_C2352( C733 C2352 ) C733_=_C2353( C733 C2353 ) \nC733_=_C2355( C733 C2355 ) C733_=_C2356( C733 C2356 ) C733_=_C2357( C733 C2357 ) C733_=_C2358( C733 C2358 ) C733_=_C2360( C733 C2360 ) C733_=_C2361( C733 C2361 ) \nC733_=_C2362( C733 C2362 ) C733_=_C2363( C733 C2363 ) C733_=_C2364( C733 C2364 ) C736_=_C739( C736 C739 ) C736_=_C746( C736 C746 ) C736_=_C750( C736 C750 ) \nC736_=_C1346( C736 C1346 ) C736_=_C1499( C736 C1499 ) C736_=_C1677( C736 C1677 ) C736_=_C1849( C736 C1849 ) C736_=_C2010( C736 C2010 ) C736_=_C2180( C736 C2180 ) \nC736_=_C2615( C736 C2615 ) C736_=_C2778( C736 C2778 ) C736_=_C2780( C736 C2780 ) C736_=_C2781( C736 C2781 ) C736_=_C2782( C736 C2782 ) C736_=_C2783( C736 C2783 ) \nC736_=_C2784( C736 C2784 ) C736_=_C2785( C736 C2785 ) C736_=_C2787( C736 C2787 ) C736_=_C2788( C736 C2788 ) C736_=_C2790( C736 C2790 ) C736_=_C2791( C736 C2791 ) \nC736_=_C2792( C736 C2792 ) C736_=_C2793( C736 C2793 ) C736_=_C2794( C736 C2794 ) C739_=_C746( C739 C746 ) C739_=_C750( C739 C750 ) C739_=_C1851( C739 C1851 ) \nC739_=_C2129( C739 C2129 ) C739_=_C2181( C739 C2181 ) C739_=_C2278( C739 C2278 ) C739_=_C2753( C739 C2753 ) C739_=_C2999( C739 C2999 ) C739_=_C3076( C739 C3076 ) \nC739_=_C3078( C739 C3078 ) C739_=_C3079( C739 C3079 ) C739_=_C3080( C739 C3080 ) C739_=_C3081( C739 C3081 ) C739_=_C3084( C739 C3084 ) C746_=_C750( C746 C750 ) \nC746_=_C852( C746 C852 ) C746_=_C1053( C746 C1053 ) C746_=_C1290( C746 C1290 ) C746_=_C1529( C746 C1529 ) C746_=_C1572( C746 C1572 ) C746_=_C1641( C746 C1641 ) \nC746_=_C1812( C746 C1812 ) C746_=_C1861( C746 C1861 ) C746_=_C1882( C746 C1882 ) C746_=_C2188( C746 C2188 ) C746_=_C2639( C746 C2639 ) C746_=_C2701( C746 C2701 ) \nC746_=_C2955( C746 C2955 ) C746_=_C3065( C746 C3065 ) C746_=_C3398( C746 C3398 ) C746_=_C3437( C746 C3437 ) C746_=_C3447( C746 C3447 ) C746_=_C3521( C746 C3521 ) \nC746_=_C3697( C746 C3697 ) C746_=_C3719( C746 C3719 ) C746_=_C3720( C746 C3720 ) C746_=_C3721( C746 C3721 ) C746_=_C3723( C746 C3723 ) C750_=_C1727( C750 C1727 ) \nC750_=_C1862( C750 C1862 ) C750_=_C2056( C750 C2056 ) C750_=_C2172( C750 C2172 ) C750_=_C2192( C750 C2192 ) C750_=_C2401( C750 C2401 ) C750_=_C2644( C750 C2644 ) \nC750_=_C2772( C750 C2772 ) C750_=_C2913( C750 C2913 ) C750_=_C3055( C750 C3055 ) C750_=_C3241( C750 C3241 ) C750_=_C3402( C750 C3402 ) C750_=_C3624( C750 C3624 ) \nC750_=_C3699( C750 C3699 ) C750_=_C3707( C750 C3707 ) C750_=_C3969( C750 C3969 ) C750_=_C3970( C750 C3970 ) C750_=_C3971( C750 C3971 ) C750_=_C3972( C750 C3972 ) \nC750_=_C3973( C750 C3973 ) C772_=_C778( C772 C778 ) C772_=_C900( C772 C900 ) C772_=_C1008( C772 C1008 ) C772_=_C1171( C772 C1171 ) C772_=_C1258( C772 C1258 ) \nC772_=_C1528( C772 C1528 ) C772_=_C1662( C772 C1662 ) C772_=_C1706( C772 C1706 ) C772_=_C2265( C772 C2265 ) C772_=_C2283( C772 C2283 ) C772_=_C2495( C772 C2495 ) \nC772_=_C2922( C772 C2922 ) C772_=_C3182( C772 C3182 ) C772_=_C3360( C772 C3360 ) C772_=_C3421( C772 C3421 ) C772_=_C3649( C772 C3649 ) C772_=_C3675( C772 C3675 ) \nC772_=_C3676( C772 C3676 ) C772_=_C3678( C772 C3678 ) C772_=_C3679( C772 C3679 ) C772_=_C3681( C772 C3681 ) C772_=_C3682( C772 C3682 ) C778_=_C1015( C778 C1015 ) \nC778_=_C1270( C778 C1270 ) C778_=_C1712( C778 C1712 ) C778_=_C1982( C778 C1982 ) C778_=_C2408( C778 C2408 ) C778_=_C2502( C778 C2502 ) C778_=_C2648( C778 C2648 ) \nC778_=_C2777( C778 C2777 ) C778_=_C2916( C778 C2916 ) C778_=_C2933( C778 C2933 ) C778_=_C3189( C778 C3189 ) C778_=_C3249( C778 C3249 ) C778_=_C3372( C778 C3372 ) \nC778_=_C3656( C778 C3656 ) C778_=_C3712( C778 C3712 ) C778_=_C3836( C778 C3836 ) C778_=_C3923( C778 C3923 ) C778_=_C3972( C778 C3972 ) C778_=_C4064( C778 C4064 ) \nC778_=_C4119( C778 C4119 ) C784_=_C1246( C784 C1246 ) C784_=_C1584( C784 C1584 ) C784_=_C1695( C784 C1695 ) C784_=_C1696( C784 C1696 ) C784_=_C1697( C784 C1697 ) \nC784_=_C1698( C784 C1698 ) C784_=_C1699( C784 C1699 ) C784_=_C1701( C784 C1701 ) C784_=_C1703( C784 C1703 ) C784_=_C1704( C784 C1704 ) C784_=_C1705( C784 C1705 ) \nC784_=_C1706( C784 C1706 ) C784_=_C1707( C784 C1707 ) C784_=_C1708( C784 C1708 ) C784_=_C1709( C784 C1709 ) C784_=_C1710( C784 C1710 ) C784_=_C1711( C784 C1711 ) \nC784_=_C1712( C784 C1712 ) C849_=_C852( C849 C852 ) C849_=_C1137( C849 C1137 ) C849_=_C1252( C849 C1252 ) C849_=_C1280( C849 C1280 ) C849_=_C1391( C849 C1391 ) \nC849_=_C1636( C849 C1636 ) C849_=_C1699( C849 C1699 ) C849_=_C1873( C849 C1873 ) C849_=_C2633( C849 C2633 ) C849_=_C2662( C849 C2662 ) C849_=_C3024( C849 C3024 ) \nC849_=_C3062( C849 C3062 ) C849_=_C3063( C849 C3063 ) C849_=_C3065( C849 C3065 ) C849_=_C3066( C849 C3066 ) C849_=_C3068( C849 C3068 ) C849_=_C3069( C849 C3069 ) \nC849_=_C3071( C849 C3071 ) C849_=_C3072( C849 C3072 ) C849_=_C3073( C849 C3073 ) C849_=_C3074( C849 C3074 ) C852_=_C1053( C852 C1053 ) C852_=_C1290( C852 C1290 ) \nC852_=_C1529( C852 C1529 ) C852_=_C1572( C852 C1572 ) C852_=_C1641( C852 C1641 ) C852_=_C1812( C852 C1812 ) C852_=_C1861( C852 C1861 ) C852_=_C1882( C852 C1882 ) \nC852_=_C2188( C852 C2188 ) C852_=_C2639( C852 C2639 ) C852_=_C2701( C852 C2701 ) C852_=_C2955( C852 C2955 ) C852_=_C3065( C852 C3065 ) C852_=_C3398( C852 C3398 ) \nC852_=_C3437( C852 C3437 ) C852_=_C3447( C852 C3447 ) C852_=_C3521( C852 C3521 ) C852_=_C3697( C852 C3697 ) C852_=_C3719( C852 C3719 ) C852_=_C3720( C852 C3720 ) \nC852_=_C3721( C852 C3721 ) C852_=_C3723( C852 C3723 ) C874_=_C879( C874 C879 ) C874_=_C1005( C874 C1005 ) C874_=_C1620( C874 C1620 ) C874_=_C1833( C874 C1833 ) \nC874_=_C2395( C874 C2395 ) C874_=_C2622( C874 C2622 ) C874_=_C2635( C874 C2635 ) C874_=_C2765( C874 C2765 ) C874_=_C2854( C874 C2854 ) C874_=_C2903( C874 C2903 ) \nC874_=_C2981( C874 C2981 ) C874_=_C3238( C874 C3238 ) C874_=_C3261( C874 C3261 ) C874_=_C3367( C874 C3367 ) C874_=_C3368( C874 C3368 ) C874_=_C3369( C874 C3369 ) \nC874_=_C3371( C874 C3371 ) C874_=_C3372( C874 C3372 ) C879_=_C1054( C879 C1054 ) C879_=_C1262( C879 C1262 ) C879_=_C1416( C879 C1416 ) C879_=_C1551( C879 C1551 ) \nC879_=_C1710( C879 C1710 ) C879_=_C2138( C879 C2138 ) C879_=_C2171( C879 C2171 ) C879_=_C2459( C879 C2459 ) C879_=_C2712( C879 C2712 ) C879_=_C3018( C879 C3018 ) \nC879_=_C3090( C879 C3090 ) C879_=_C3377( C879 C3377 ) C879_=_C3805( C879 C3805 ) C879_=_C3918( C879 C3918 ) C879_=_C3960( C879 C3960 ) C879_=_C3961( C879 C3961 ) \nC890_=_C900( C890 C900 ) C890_=_C915( C890 C915 ) C890_=_C1249( C890 C1249 ) C890_=_C1539( C890 C1539 ) C890_=_C1696( C890 C1696 ) C890_=_C2083( C890 C2083 ) \nC890_=_C2234( C890 C2234 ) C890_=_C2235( C890 C2235 ) C890_=_C2236( C890 C2236 ) C890_=_C2237( C890 C2237 ) C890_=_C2238( C890</w:t>
      </w:r>
    </w:p>
    <w:p>
      <w:pPr>
        <w:pStyle w:val="PreformattedText"/>
        <w:bidi w:val="0"/>
        <w:spacing w:before="0" w:after="0"/>
        <w:jc w:val="left"/>
        <w:rPr/>
      </w:pPr>
      <w:r>
        <w:rPr/>
        <w:t xml:space="preserve"> </w:t>
      </w:r>
      <w:r>
        <w:rPr/>
        <w:t>C2238 ) C890_=_C2241( C890 C2241 ) \nC890_=_C2242( C890 C2242 ) C890_=_C2243( C890 C2243 ) C890_=_C2246( C890 C2246 ) C890_=_C2247( C890 C2247 ) C890_=_C2248( C890 C2248 ) C890_=_C2250( C890 C2250 ) \nC890_=_C2251( C890 C2251 ) C890_=_C2252( C890 C2252 ) C890_=_C2253( C890 C2253 ) C890_=_C2255( C890 C2255 ) C900_=_C1008( C900 C1008 ) C900_=_C1171( C900 C1171 ) \nC900_=_C1258( C900 C1258 ) C900_=_C1528( C900 C1528 ) C900_=_C1662( C900 C1662 ) C900_=_C1706( C900 C1706 ) C900_=_C2265( C900 C2265 ) C900_=_C2283( C900 C2283 ) \nC900_=_C2495( C900 C2495 ) C900_=_C2922( C900 C2922 ) C900_=_C3182( C900 C3182 ) C900_=_C3360( C900 C3360 ) C900_=_C3421( C900 C3421 ) C900_=_C3649( C900 C3649 ) \nC900_=_C3675( C900 C3675 ) C900_=_C3676( C900 C3676 ) C900_=_C3678( C900 C3678 ) C900_=_C3679( C900 C3679 ) C900_=_C3681( C900 C3681 ) C900_=_C3682( C900 C3682 ) \nC915_=_C1249( C915 C1249 ) C915_=_C1539( C915 C1539 ) C915_=_C1696( C915 C1696 ) C915_=_C2083( C915 C2083 ) C915_=_C2234( C915 C2234 ) C915_=_C2235( C915 C2235 ) \nC915_=_C2236( C915 C2236 ) C915_=_C2237( C915 C2237 ) C915_=_C2238( C915 C2238 ) C915_=_C2241( C915 C2241 ) C915_=_C2242( C915 C2242 ) C915_=_C2243( C915 C2243 ) \nC915_=_C2246( C915 C2246 ) C915_=_C2247( C915 C2247 ) C915_=_C2248( C915 C2248 ) C915_=_C2250( C915 C2250 ) C915_=_C2251( C915 C2251 ) C915_=_C2252( C915 C2252 ) \nC915_=_C2253( C915 C2253 ) C915_=_C2255( C915 C2255 ) C969_=_C1780( C969 C1780 ) C969_=_C1846( C969 C1846 ) C969_=_C1986( C969 C1986 ) C969_=_C2085( C969 C2085 ) \nC969_=_C2178( C969 C2178 ) C969_=_C2257( C969 C2257 ) C969_=_C2348( C969 C2348 ) C969_=_C2350( C969 C2350 ) C969_=_C2351( C969 C2351 ) C969_=_C2352( C969 C2352 ) \nC969_=_C2353( C969 C2353 ) C969_=_C2355( C969 C2355 ) C969_=_C2356( C969 C2356 ) C969_=_C2357( C969 C2357 ) C969_=_C2358( C969 C2358 ) C969_=_C2360( C969 C2360 ) \nC969_=_C2361( C969 C2361 ) C969_=_C2362( C969 C2362 ) C969_=_C2363( C969 C2363 ) C969_=_C2364( C969 C2364 ) C1005_=_C1008( C1005 C1008 ) C1005_=_C1015( C1005 C1015 ) \nC1005_=_C1620( C1005 C1620 ) C1005_=_C1833( C1005 C1833 ) C1005_=_C2395( C1005 C2395 ) C1005_=_C2622( C1005 C2622 ) C1005_=_C2635( C1005 C2635 ) C1005_=_C2765( C1005 C2765 ) \nC1005_=_C2854( C1005 C2854 ) C1005_=_C2903( C1005 C2903 ) C1005_=_C2981( C1005 C2981 ) C1005_=_C3238( C1005 C3238 ) C1005_=_C3261( C1005 C3261 ) C1005_=_C3367( C1005 C3367 ) \nC1005_=_C3368( C1005 C3368 ) C1005_=_C3369( C1005 C3369 ) C1005_=_C3371( C1005 C3371 ) C1005_=_C3372( C1005 C3372 ) C1008_=_C1015( C1008 C1015 ) C1008_=_C1171( C1008 C1171 ) \nC1008_=_C1258( C1008 C1258 ) C1008_=_C1528( C1008 C1528 ) C1008_=_C1662( C1008 C1662 ) C1008_=_C1706( C1008 C1706 ) C1008_=_C2265( C1008 C2265 ) C1008_=_C2283( C1008 C2283 ) \nC1008_=_C2495( C1008 C2495 ) C1008_=_C2922( C1008 C2922 ) C1008_=_C3182( C1008 C3182 ) C1008_=_C3360( C1008 C3360 ) C1008_=_C3421( C1008 C3421 ) C1008_=_C3649( C1008 C3649 ) \nC1008_=_C3675( C1008 C3675 ) C1008_=_C3676( C1008 C3676 ) C1008_=_C3678( C1008 C3678 ) C1008_=_C3679( C1008 C3679 ) C1008_=_C3681( C1008 C3681 ) C1008_=_C3682( C1008 C3682 ) \nC1015_=_C1270( C1015 C1270 ) C1015_=_C1712( C1015 C1712 ) C1015_=_C1982( C1015 C1982 ) C1015_=_C2408( C1015 C2408 ) C1015_=_C2502( C1015 C2502 ) C1015_=_C2648( C1015 C2648 ) \nC1015_=_C2777( C1015 C2777 ) C1015_=_C2916( C1015 C2916 ) C1015_=_C2933( C1015 C2933 ) C1015_=_C3189( C1015 C3189 ) C1015_=_C3249( C1015 C3249 ) C1015_=_C3372( C1015 C3372 ) \nC1015_=_C3656( C1015 C3656 ) C1015_=_C3712( C1015 C3712 ) C1015_=_C3836( C1015 C3836 ) C1015_=_C3923( C1015 C3923 ) C1015_=_C3972( C1015 C3972 ) C1015_=_C4064( C1015 C4064 ) \nC1015_=_C4119( C1015 C4119 ) C1053_=_C1054( C1053 C1054 ) C1053_=_C1290( C1053 C1290 ) C1053_=_C1529( C1053 C1529 ) C1053_=_C1572( C1053 C1572 ) C1053_=_C1641( C1053 C1641 ) \nC1053_=_C1812( C1053 C1812 ) C1053_=_C1861( C1053 C1861 ) C1053_=_C1882( C1053 C1882 ) C1053_=_C2188( C1053 C2188 ) C1053_=_C2639( C1053 C2639 ) C1053_=_C2701( C1053 C2701 ) \nC1053_=_C2955( C1053 C2955 ) C1053_=_C3065( C1053 C3065 ) C1053_=_C3398( C1053 C3398 ) C1053_=_C3437( C1053 C3437 ) C1053_=_C3447( C1053 C3447 ) C1053_=_C3521( C1053 C3521 ) \nC1053_=_C3697( C1053 C3697 ) C1053_=_C3719( C1053 C3719 ) C1053_=_C3720( C1053 C3720 ) C1053_=_C3721( C1053 C3721 ) C1053_=_C3723( C1053 C3723 ) C1054_=_C1262( C1054 C1262 ) \nC1054_=_C1416( C1054 C1416 ) C1054_=_C1551( C1054 C1551 ) C1054_=_C1710( C1054 C1710 ) C1054_=_C2138( C1054 C2138 ) C1054_=_C2171( C1054 C2171 ) C1054_=_C2459( C1054 C2459 ) \nC1054_=_C2712( C1054 C2712 ) C1054_=_C3018( C1054 C3018 ) C1054_=_C3090( C1054 C3090 ) C1054_=_C3377( C1054 C3377 ) C1054_=_C3805( C1054 C3805 ) C1054_=_C3918( C1054 C3918 ) \nC1054_=_C3960( C1054 C3960 ) C1054_=_C3961( C1054 C3961 ) C1120_=_C1259( C1120 C1259 ) C1120_=_C1354( C1120 C1354 ) C1120_=_C1707( C1120 C1707 ) C1120_=_C1814( C1120 C1814 ) \nC1120_=_C2516( C1120 C2516 ) C1120_=_C2812( C1120 C2812 ) C1120_=_C2860( C1120 C2860 ) C1120_=_C3112( C1120 C3112 ) C1120_=_C3327( C1120 C3327 ) C1120_=_C3449( C1120 C3449 ) \nC1120_=_C3464( C1120 C3464 ) C1120_=_C3513( C1120 C3513 ) C1120_=_C3610( C1120 C3610 ) C1120_=_C3724( C1120 C3724 ) C1120_=_C3774( C1120 C3774 ) C1120_=_C3776( C1120 C3776 ) \nC1120_=_C3777( C1120 C3777 ) C1120_=_C3778( C1120 C3778 ) C1120_=_C3779( C1120 C3779 ) C1120_=_C3780( C1120 C3780 ) C1120_=_C3782( C1120 C3782 ) C1137_=_C1252( C1137 C1252 ) \nC1137_=_C1280( C1137 C1280 ) C1137_=_C1391( C1137 C1391 ) C1137_=_C1636( C1137 C1636 ) C1137_=_C1699( C1137 C1699 ) C1137_=_C1873( C1137 C1873 ) C1137_=_C2633( C1137 C2633 ) \nC1137_=_C2662( C1137 C2662 ) C1137_=_C3024( C1137 C3024 ) C1137_=_C3062( C1137 C3062 ) C1137_=_C3063( C1137 C3063 ) C1137_=_C3065( C1137 C3065 ) C1137_=_C3066( C1137 C3066 ) \nC1137_=_C3068( C1137 C3068 ) C1137_=_C3069( C1137 C3069 ) C1137_=_C3071( C1137 C3071 ) C1137_=_C3072( C1137 C3072 ) C1137_=_C3073( C1137 C3073 ) C1137_=_C3074( C1137 C3074 ) \nC1171_=_C1258( C1171 C1258 ) C1171_=_C1528( C1171 C1528 ) C1171_=_C1662( C1171 C1662 ) C1171_=_C1706( C1171 C1706 ) C1171_=_C2265( C1171 C2265 ) C1171_=_C2283( C1171 C2283 ) \nC1171_=_C2495( C1171 C2495 ) C1171_=_C2922( C1171 C2922 ) C1171_=_C3182( C1171 C3182 ) C1171_=_C3360( C1171 C3360 ) C1171_=_C3421( C1171 C3421 ) C1171_=_C3649( C1171 C3649 ) \nC1171_=_C3675( C1171 C3675 ) C1171_=_C3676( C1171 C3676 ) C1171_=_C3678( C1171 C3678 ) C1171_=_C3679( C1171 C3679 ) C1171_=_C3681( C1171 C3681 ) C1171_=_C3682( C1171 C3682 ) \nC1199_=_C1965( C1199 C1965 ) C1199_=_C1966( C1199 C1966 ) C1199_=_C1967( C1199 C1967 ) C1199_=_C1968( C1199 C1968 ) C1199_=_C1969( C1199 C1969 ) C1199_=_C1970( C1199 C1970 ) \nC1199_=_C1972( C1199 C1972 ) C1199_=_C1973( C1199 C1973 ) C1199_=_C1974( C1199 C1974 ) C1199_=_C1976( C1199 C1976 ) C1199_=_C1977( C1199 C1977 ) C1199_=_C1979( C1199 C1979 ) \nC1199_=_C1980( C1199 C1980 ) C1199_=_C1981( C1199 C1981 ) C1199_=_C1982( C1199 C1982 ) C1245_=_C1246( C1245 C1246 ) C1245_=_C1249( C1245 C1249 ) C1245_=_C1252( C1245 C1252 ) \nC1245_=_C1254( C1245 C1254 ) C1245_=_C1258( C1245 C1258 ) C1245_=_C1259( C1245 C1259 ) C1245_=_C1262( C1245 C1262 ) C1245_=_C1270( C1245 C1270 ) C1245_=_C1583( C1245 C1583 ) \nC1245_=_C1584( C1245 C1584 ) C1245_=_C1585( C1245 C1585 ) C1245_=_C1586( C1245 C1586 ) C1245_=_C1587( C1245 C1587 ) C1245_=_C1589( C1245 C1589 ) C1245_=_C1591( C1245 C1591 ) \nC1245_=_C1593( C1245 C1593 ) C1245_=_C1594( C1245 C1594 ) C1245_=_C1595( C1245 C1595 ) C1245_=_C1596( C1245 C1596 ) C1245_=_C1598( C1245 C1598 ) C1245_=_C1599( C1245 C1599 ) \nC1245_=_C1601( C1245 C1601 ) C1245_=_C1603( C1245 C1603 ) C1245_=_C1604( C1245 C1604 ) C1245_=_C1606( C1245 C1606 ) C1246_=_C1249( C1246 C1249 ) C1246_=_C1252( C1246 C1252 ) \nC1246_=_C1254( C1246 C1254 ) C1246_=_C1258( C1246 C1258 ) C1246_=_C1259( C1246 C1259 ) C1246_=_C1262( C1246 C1262 ) C1246_=_C1270( C1246 C1270 ) C1246_=_C1584( C1246 C1584 ) \nC1246_=_C1695( C1246 C1695 ) C1246_=_C1696( C1246 C1696 ) C1246_=_C1697( C1246 C1697 ) C1246_=_C1698( C1246 C1698 ) C1246_=_C1699( C1246 C1699 ) C1246_=_C1701( C1246 C1701 ) \nC1246_=_C1703( C1246 C1703 ) C1246_=_C1704( C1246 C1704 ) C1246_=_C1705( C1246 C1705 ) C1246_=_C1706( C1246 C1706 ) C1246_=_C1707( C1246 C1707 ) C1246_=_C1708( C1246 C1708 ) \nC1246_=_C1709( C1246 C1709 ) C1246_=_C1710( C1246 C1710 ) C1246_=_C1711( C1246 C1711 ) C1246_=_C1712( C1246 C1712 ) C1249_=_C1252( C1249 C1252 ) C1249_=_C1254( C1249 C1254 ) \nC1249_=_C1258( C1249 C1258 ) C1249_=_C1259( C1249 C1259 ) C1249_=_C1262( C1249 C1262 ) C1249_=_C1270( C1249 C1270 ) C1249_=_C1539( C1249 C1539 ) C1249_=_C1696( C1249 C1696 ) \nC1249_=_C2083( C1249 C2083 ) C1249_=_C2234( C1249 C2234 ) C1249_=_C2235( C1249 C2235 ) C1249_=_C2236( C1249 C2236 ) C1249_=_C2237( C1249 C2237 ) C1249_=_C2238( C1249 C2238 ) \nC1249_=_C2241( C1249 C2241 ) C1249_=_C2242( C1249 C2242 ) C1249_=_C2243( C1249 C2243 ) C1249_=_C2246( C1249 C2246 ) C1249_=_C2247( C1249 C2247 ) C1249_=_C2248( C1249 C2248 ) \nC1249_=_C2250( C1249 C2250 ) C1249_=_C2251( C1249 C2251 ) C1249_=_C2252( C1249 C2252 ) C1249_=_C2253( C1249 C2253 ) C1249_=_C2255( C1249 C2255 ) C1252_=_C1254( C1252 C1254 ) \nC1252_=_C1258( C1252 C1258 ) C1252_=_C1259( C1252 C1259 ) C1252_=_C1262( C1252 C1262 ) C1252_=_C1270( C1252 C1270 ) C1252_=_C1280( C1252 C1280 ) C1252_=_C1391( C1252 C1391 ) \nC1252_=_C1636( C1252 C1636 ) C1252_=_C1699( C1252 C1699 ) C1252_=_C1873( C1252 C1873 ) C1252_=_C2633( C1252 C2633 ) C1252_=_C2662( C1252 C2662 ) C1252_=_C3024( C1252 C3024 ) \nC1252_=_C3062( C1252 C3062 ) C1252_=_C3063( C1252 C3063 ) C1252_=_C3065( C1252 C3065 ) C1252_=_C3066( C1252 C3066 ) C1252_=_C3068( C1252 C3068 ) C1252_=_C3069( C1252 C3069 ) \nC1252_=_C3071( C1252 C3071 ) C1252_=_C3072( C1252 C3072 ) C1252_=_C3073( C1252 C3073 ) C1252_=_C3074( C1252 C3074 ) C1254_=_C1258( C1254 C1258 ) C1254_=_C1259( C1254 C1259 ) \nC1254_=_C1262( C1254 C1262 ) C1254_=_C1270( C1254 C1270 ) C1254_=_C1411( C1254 C1411 ) C1254_=_C1701( C1254 C1701 ) C1254_=_C2417( C1254 C2417 ) C1254_=_C2554(</w:t>
      </w:r>
    </w:p>
    <w:p>
      <w:pPr>
        <w:pStyle w:val="PreformattedText"/>
        <w:bidi w:val="0"/>
        <w:spacing w:before="0" w:after="0"/>
        <w:jc w:val="left"/>
        <w:rPr/>
      </w:pPr>
      <w:r>
        <w:rPr/>
        <w:t xml:space="preserve"> </w:t>
      </w:r>
      <w:r>
        <w:rPr/>
        <w:t>C1254 C2554 ) \nC1254_=_C2851( C1254 C2851 ) C1254_=_C2952( C1254 C2952 ) C1254_=_C3120( C1254 C3120 ) C1254_=_C3191( C1254 C3191 ) C1254_=_C3221( C1254 C3221 ) C1254_=_C3223( C1254 C3223 ) \nC1254_=_C3225( C1254 C3225 ) C1254_=_C3226( C1254 C3226 ) C1254_=_C3227( C1254 C3227 ) C1254_=_C3228( C1254 C3228 ) C1254_=_C3230( C1254 C3230 ) C1254_=_C3231( C1254 C3231 ) \nC1254_=_C3232( C1254 C3232 ) C1254_=_C3233( C1254 C3233 ) C1254_=_C3235( C1254 C3235 ) C1258_=_C1259( C1258 C1259 ) C1258_=_C1262( C1258 C1262 ) C1258_=_C1270( C1258 C1270 ) \nC1258_=_C1528( C1258 C1528 ) C1258_=_C1662( C1258 C1662 ) C1258_=_C1706( C1258 C1706 ) C1258_=_C2265( C1258 C2265 ) C1258_=_C2283( C1258 C2283 ) C1258_=_C2495( C1258 C2495 ) \nC1258_=_C2922( C1258 C2922 ) C1258_=_C3182( C1258 C3182 ) C1258_=_C3360( C1258 C3360 ) C1258_=_C3421( C1258 C3421 ) C1258_=_C3649( C1258 C3649 ) C1258_=_C3675( C1258 C3675 ) \nC1258_=_C3676( C1258 C3676 ) C1258_=_C3678( C1258 C3678 ) C1258_=_C3679( C1258 C3679 ) C1258_=_C3681( C1258 C3681 ) C1258_=_C3682( C1258 C3682 ) C1259_=_C1262( C1259 C1262 ) \nC1259_=_C1270( C1259 C1270 ) C1259_=_C1354( C1259 C1354 ) C1259_=_C1707( C1259 C1707 ) C1259_=_C1814( C1259 C1814 ) C1259_=_C2516( C1259 C2516 ) C1259_=_C2812( C1259 C2812 ) \nC1259_=_C2860( C1259 C2860 ) C1259_=_C3112( C1259 C3112 ) C1259_=_C3327( C1259 C3327 ) C1259_=_C3449( C1259 C3449 ) C1259_=_C3464( C1259 C3464 ) C1259_=_C3513( C1259 C3513 ) \nC1259_=_C3610( C1259 C3610 ) C1259_=_C3724( C1259 C3724 ) C1259_=_C3774( C1259 C3774 ) C1259_=_C3776( C1259 C3776 ) C1259_=_C3777( C1259 C3777 ) C1259_=_C3778( C1259 C3778 ) \nC1259_=_C3779( C1259 C3779 ) C1259_=_C3780( C1259 C3780 ) C1259_=_C3782( C1259 C3782 ) C1262_=_C1270( C1262 C1270 ) C1262_=_C1416( C1262 C1416 ) C1262_=_C1551( C1262 C1551 ) \nC1262_=_C1710( C1262 C1710 ) C1262_=_C2138( C1262 C2138 ) C1262_=_C2171( C1262 C2171 ) C1262_=_C2459( C1262 C2459 ) C1262_=_C2712( C1262 C2712 ) C1262_=_C3018( C1262 C3018 ) \nC1262_=_C3090( C1262 C3090 ) C1262_=_C3377( C1262 C3377 ) C1262_=_C3805( C1262 C3805 ) C1262_=_C3918( C1262 C3918 ) C1262_=_C3960( C1262 C3960 ) C1262_=_C3961( C1262 C3961 ) \nC1270_=_C1712( C1270 C1712 ) C1270_=_C1982( C1270 C1982 ) C1270_=_C2408( C1270 C2408 ) C1270_=_C2502( C1270 C2502 ) C1270_=_C2648( C1270 C2648 ) C1270_=_C2777( C1270 C2777 ) \nC1270_=_C2916( C1270 C2916 ) C1270_=_C2933( C1270 C2933 ) C1270_=_C3189( C1270 C3189 ) C1270_=_C3249( C1270 C3249 ) C1270_=_C3372( C1270 C3372 ) C1270_=_C3656( C1270 C3656 ) \nC1270_=_C3712( C1270 C3712 ) C1270_=_C3836( C1270 C3836 ) C1270_=_C3923( C1270 C3923 ) C1270_=_C3972( C1270 C3972 ) C1270_=_C4064( C1270 C4064 ) C1270_=_C4119( C1270 C4119 ) \nC1280_=_C1290( C1280 C1290 ) C1280_=_C1391( C1280 C1391 ) C1280_=_C1636( C1280 C1636 ) C1280_=_C1699( C1280 C1699 ) C1280_=_C1873( C1280 C1873 ) C1280_=_C2633( C1280 C2633 ) \nC1280_=_C2662( C1280 C2662 ) C1280_=_C3024( C1280 C3024 ) C1280_=_C3062( C1280 C3062 ) C1280_=_C3063( C1280 C3063 ) C1280_=_C3065( C1280 C3065 ) C1280_=_C3066( C1280 C3066 ) \nC1280_=_C3068( C1280 C3068 ) C1280_=_C3069( C1280 C3069 ) C1280_=_C3071( C1280 C3071 ) C1280_=_C3072( C1280 C3072 ) C1280_=_C3073( C1280 C3073 ) C1280_=_C3074( C1280 C3074 ) \nC1290_=_C1529( C1290 C1529 ) C1290_=_C1572( C1290 C1572 ) C1290_=_C1641( C1290 C1641 ) C1290_=_C1812( C1290 C1812 ) C1290_=_C1861( C1290 C1861 ) C1290_=_C1882( C1290 C1882 ) \nC1290_=_C2188( C1290 C2188 ) C1290_=_C2639( C1290 C2639 ) C1290_=_C2701( C1290 C2701 ) C1290_=_C2955( C1290 C2955 ) C1290_=_C3065( C1290 C3065 ) C1290_=_C3398( C1290 C3398 ) \nC1290_=_C3437( C1290 C3437 ) C1290_=_C3447( C1290 C3447 ) C1290_=_C3521( C1290 C3521 ) C1290_=_C3697( C1290 C3697 ) C1290_=_C3719( C1290 C3719 ) C1290_=_C3720( C1290 C3720 ) \nC1290_=_C3721( C1290 C3721 ) C1290_=_C3723( C1290 C3723 ) C1346_=_C1354( C1346 C1354 ) C1346_=_C1499( C1346 C1499 ) C1346_=_C1677( C1346 C1677 ) C1346_=_C1849( C1346 C1849 ) \nC1346_=_C2010( C1346 C2010 ) C1346_=_C2180( C1346 C2180 ) C1346_=_C2615( C1346 C2615 ) C1346_=_C2778( C1346 C2778 ) C1346_=_C2780( C1346 C2780 ) C1346_=_C2781( C1346 C2781 ) \nC1346_=_C2782( C1346 C2782 ) C1346_=_C2783( C1346 C2783 ) C1346_=_C2784( C1346 C2784 ) C1346_=_C2785( C1346 C2785 ) C1346_=_C2787( C1346 C2787 ) C1346_=_C2788( C1346 C2788 ) \nC1346_=_C2790( C1346 C2790 ) C1346_=_C2791( C1346 C2791 ) C1346_=_C2792( C1346 C2792 ) C1346_=_C2793( C1346 C2793 ) C1346_=_C2794( C1346 C2794 ) C1354_=_C1707( C1354 C1707 ) \nC1354_=_C1814( C1354 C1814 ) C1354_=_C2516( C1354 C2516 ) C1354_=_C2812( C1354 C2812 ) C1354_=_C2860( C1354 C2860 ) C1354_=_C3112( C1354 C3112 ) C1354_=_C3327( C1354 C3327 ) \nC1354_=_C3449( C1354 C3449 ) C1354_=_C3464( C1354 C3464 ) C1354_=_C3513( C1354 C3513 ) C1354_=_C3610( C1354 C3610 ) C1354_=_C3724( C1354 C3724 ) C1354_=_C3774( C1354 C3774 ) \nC1354_=_C3776( C1354 C3776 ) C1354_=_C3777( C1354 C3777 ) C1354_=_C3778( C1354 C3778 ) C1354_=_C3779( C1354 C3779 ) C1354_=_C3780( C1354 C3780 ) C1354_=_C3782( C1354 C3782 ) \nC1391_=_C1636( C1391 C1636 ) C1391_=_C1699( C1391 C1699 ) C1391_=_C1873( C1391 C1873 ) C1391_=_C2633( C1391 C2633 ) C1391_=_C2662( C1391 C2662 ) C1391_=_C3024( C1391 C3024 ) \nC1391_=_C3062( C1391 C3062 ) C1391_=_C3063( C1391 C3063 ) C1391_=_C3065( C1391 C3065 ) C1391_=_C3066( C1391 C3066 ) C1391_=_C3068( C1391 C3068 ) C1391_=_C3069( C1391 C3069 ) \nC1391_=_C3071( C1391 C3071 ) C1391_=_C3072( C1391 C3072 ) C1391_=_C3073( C1391 C3073 ) C1391_=_C3074( C1391 C3074 ) C1411_=_C1416( C1411 C1416 ) C1411_=_C1701( C1411 C1701 ) \nC1411_=_C2417( C1411 C2417 ) C1411_=_C2554( C1411 C2554 ) C1411_=_C2851( C1411 C2851 ) C1411_=_C2952( C1411 C2952 ) C1411_=_C3120( C1411 C3120 ) C1411_=_C3191( C1411 C3191 ) \nC1411_=_C3221( C1411 C3221 ) C1411_=_C3223( C1411 C3223 ) C1411_=_C3225( C1411 C3225 ) C1411_=_C3226( C1411 C3226 ) C1411_=_C3227( C1411 C3227 ) C1411_=_C3228( C1411 C3228 ) \nC1411_=_C3230( C1411 C3230 ) C1411_=_C3231( C1411 C3231 ) C1411_=_C3232( C1411 C3232 ) C1411_=_C3233( C1411 C3233 ) C1411_=_C3235( C1411 C3235 ) C1416_=_C1551( C1416 C1551 ) \nC1416_=_C1710( C1416 C1710 ) C1416_=_C2138( C1416 C2138 ) C1416_=_C2171( C1416 C2171 ) C1416_=_C2459( C1416 C2459 ) C1416_=_C2712( C1416 C2712 ) C1416_=_C3018( C1416 C3018 ) \nC1416_=_C3090( C1416 C3090 ) C1416_=_C3377( C1416 C3377 ) C1416_=_C3805( C1416 C3805 ) C1416_=_C3918( C1416 C3918 ) C1416_=_C3960( C1416 C3960 ) C1416_=_C3961( C1416 C3961 ) \nC1499_=_C1677( C1499 C1677 ) C1499_=_C1849( C1499 C1849 ) C1499_=_C2010( C1499 C2010 ) C1499_=_C2180( C1499 C2180 ) C1499_=_C2615( C1499 C2615 ) C1499_=_C2778( C1499 C2778 ) \nC1499_=_C2780( C1499 C2780 ) C1499_=_C2781( C1499 C2781 ) C1499_=_C2782( C1499 C2782 ) C1499_=_C2783( C1499 C2783 ) C1499_=_C2784( C1499 C2784 ) C1499_=_C2785( C1499 C2785 ) \nC1499_=_C2787( C1499 C2787 ) C1499_=_C2788( C1499 C2788 ) C1499_=_C2790( C1499 C2790 ) C1499_=_C2791( C1499 C2791 ) C1499_=_C2792( C1499 C2792 ) C1499_=_C2793( C1499 C2793 ) \nC1499_=_C2794( C1499 C2794 ) C1528_=_C1529( C1528 C1529 ) C1528_=_C1662( C1528 C1662 ) C1528_=_C1706( C1528 C1706 ) C1528_=_C2265( C1528 C2265 ) C1528_=_C2283( C1528 C2283 ) \nC1528_=_C2495( C1528 C2495 ) C1528_=_C2922( C1528 C2922 ) C1528_=_C3182( C1528 C3182 ) C1528_=_C3360( C1528 C3360 ) C1528_=_C3421( C1528 C3421 ) C1528_=_C3649( C1528 C3649 ) \nC1528_=_C3675( C1528 C3675 ) C1528_=_C3676( C1528 C3676 ) C1528_=_C3678( C1528 C3678 ) C1528_=_C3679( C1528 C3679 ) C1528_=_C3681( C1528 C3681 ) C1528_=_C3682( C1528 C3682 ) \nC1529_=_C1572( C1529 C1572 ) C1529_=_C1641( C1529 C1641 ) C1529_=_C1812( C1529 C1812 ) C1529_=_C1861( C1529 C1861 ) C1529_=_C1882( C1529 C1882 ) C1529_=_C2188( C1529 C2188 ) \nC1529_=_C2639( C1529 C2639 ) C1529_=_C2701( C1529 C2701 ) C1529_=_C2955( C1529 C2955 ) C1529_=_C3065( C1529 C3065 ) C1529_=_C3398( C1529 C3398 ) C1529_=_C3437( C1529 C3437 ) \nC1529_=_C3447( C1529 C3447 ) C1529_=_C3521( C1529 C3521 ) C1529_=_C3697( C1529 C3697 ) C1529_=_C3719( C1529 C3719 ) C1529_=_C3720( C1529 C3720 ) C1529_=_C3721( C1529 C3721 ) \nC1529_=_C3723( C1529 C3723 ) C1539_=_C1551( C1539 C1551 ) C1539_=_C1696( C1539 C1696 ) C1539_=_C2083( C1539 C2083 ) C1539_=_C2234( C1539 C2234 ) C1539_=_C2235( C1539 C2235 ) \nC1539_=_C2236( C1539 C2236 ) C1539_=_C2237( C1539 C2237 ) C1539_=_C2238( C1539 C2238 ) C1539_=_C2241( C1539 C2241 ) C1539_=_C2242( C1539 C2242 ) C1539_=_C2243( C1539 C2243 ) \nC1539_=_C2246( C1539 C2246 ) C1539_=_C2247( C1539 C2247 ) C1539_=_C2248( C1539 C2248 ) C1539_=_C2250( C1539 C2250 ) C1539_=_C2251( C1539 C2251 ) C1539_=_C2252( C1539 C2252 ) \nC1539_=_C2253( C1539 C2253 ) C1539_=_C2255( C1539 C2255 ) C1551_=_C1710( C1551 C1710 ) C1551_=_C2138( C1551 C2138 ) C1551_=_C2171( C1551 C2171 ) C1551_=_C2459( C1551 C2459 ) \nC1551_=_C2712( C1551 C2712 ) C1551_=_C3018( C1551 C3018 ) C1551_=_C3090( C1551 C3090 ) C1551_=_C3377( C1551 C3377 ) C1551_=_C3805( C1551 C3805 ) C1551_=_C3918( C1551 C3918 ) \nC1551_=_C3960( C1551 C3960 ) C1551_=_C3961( C1551 C3961 ) C1572_=_C1641( C1572 C1641 ) C1572_=_C1812( C1572 C1812 ) C1572_=_C1861( C1572 C1861 ) C1572_=_C1882( C1572 C1882 ) \nC1572_=_C2188( C1572 C2188 ) C1572_=_C2639( C1572 C2639 ) C1572_=_C2701( C1572 C2701 ) C1572_=_C2955( C1572 C2955 ) C1572_=_C3065( C1572 C3065 ) C1572_=_C3398( C1572 C3398 ) \nC1572_=_C3437( C1572 C3437 ) C1572_=_C3447( C1572 C3447 ) C1572_=_C3521( C1572 C3521 ) C1572_=_C3697( C1572 C3697 ) C1572_=_C3719( C1572 C3719 ) C1572_=_C3720( C1572 C3720 ) \nC1572_=_C3721( C1572 C3721 ) C1572_=_C3723( C1572 C3723 ) C1583_=_C1584( C1583 C1584 ) C1583_=_C1585( C1583 C1585 ) C1583_=_C1586( C1583 C1586 ) C1583_=_C1587( C1583 C1587 ) \nC1583_=_C1589( C1583 C1589 ) C1583_=_C1591( C1583 C1591 ) C1583_=_C1593( C1583 C1593 ) C1583_=_C1594( C1583 C1594 ) C1583_=_C1595( C1583 C1595 ) C1583_=_C1596( C1583 C1596 ) \nC1583_=_C1598( C1583 C1598 ) C1583_=_C1599( C1583 C1599 ) C1583_=_C1601( C1583 C1601 ) C1583_=_C1603( C1583 C1603 ) C1583_=_C1604( C1583 C1604 ) C1583_=_C1606( C1583 C1606 ) \nC1583_=_C1620( C1583 C1620 )</w:t>
      </w:r>
    </w:p>
    <w:p>
      <w:pPr>
        <w:pStyle w:val="PreformattedText"/>
        <w:bidi w:val="0"/>
        <w:spacing w:before="0" w:after="0"/>
        <w:jc w:val="left"/>
        <w:rPr/>
      </w:pPr>
      <w:r>
        <w:rPr/>
        <w:t xml:space="preserve"> </w:t>
      </w:r>
      <w:r>
        <w:rPr/>
        <w:t>C1584_=_C1585( C1584 C1585 ) C1584_=_C1586( C1584 C1586 ) C1584_=_C1587( C1584 C1587 ) C1584_=_C1589( C1584 C1589 ) C1584_=_C1591( C1584 C1591 ) \nC1584_=_C1593( C1584 C1593 ) C1584_=_C1594( C1584 C1594 ) C1584_=_C1595( C1584 C1595 ) C1584_=_C1596( C1584 C1596 ) C1584_=_C1598( C1584 C1598 ) C1584_=_C1599( C1584 C1599 ) \nC1584_=_C1601( C1584 C1601 ) C1584_=_C1603( C1584 C1603 ) C1584_=_C1604( C1584 C1604 ) C1584_=_C1606( C1584 C1606 ) C1584_=_C1695( C1584 C1695 ) C1584_=_C1696( C1584 C1696 ) \nC1584_=_C1697( C1584 C1697 ) C1584_=_C1698( C1584 C1698 ) C1584_=_C1699( C1584 C1699 ) C1584_=_C1701( C1584 C1701 ) C1584_=_C1703( C1584 C1703 ) C1584_=_C1704( C1584 C1704 ) \nC1584_=_C1705( C1584 C1705 ) C1584_=_C1706( C1584 C1706 ) C1584_=_C1707( C1584 C1707 ) C1584_=_C1708( C1584 C1708 ) C1584_=_C1709( C1584 C1709 ) C1584_=_C1710( C1584 C1710 ) \nC1584_=_C1711( C1584 C1711 ) C1584_=_C1712( C1584 C1712 ) C1585_=_C1586( C1585 C1586 ) C1585_=_C1587( C1585 C1587 ) C1585_=_C1589( C1585 C1589 ) C1585_=_C1591( C1585 C1591 ) \nC1585_=_C1593( C1585 C1593 ) C1585_=_C1594( C1585 C1594 ) C1585_=_C1595( C1585 C1595 ) C1585_=_C1596( C1585 C1596 ) C1585_=_C1598( C1585 C1598 ) C1585_=_C1599( C1585 C1599 ) \nC1585_=_C1601( C1585 C1601 ) C1585_=_C1603( C1585 C1603 ) C1585_=_C1604( C1585 C1604 ) C1585_=_C1606( C1585 C1606 ) C1585_=_C1846( C1585 C1846 ) C1585_=_C1849( C1585 C1849 ) \nC1585_=_C1851( C1585 C1851 ) C1585_=_C1861( C1585 C1861 ) C1585_=_C1862( C1585 C1862 ) C1586_=_C1587( C1586 C1587 ) C1586_=_C1589( C1586 C1589 ) C1586_=_C1591( C1586 C1591 ) \nC1586_=_C1593( C1586 C1593 ) C1586_=_C1594( C1586 C1594 ) C1586_=_C1595( C1586 C1595 ) C1586_=_C1596( C1586 C1596 ) C1586_=_C1598( C1586 C1598 ) C1586_=_C1599( C1586 C1599 ) \nC1586_=_C1601( C1586 C1601 ) C1586_=_C1603( C1586 C1603 ) C1586_=_C1604( C1586 C1604 ) C1586_=_C1606( C1586 C1606 ) C1587_=_C1589( C1587 C1589 ) C1587_=_C1591( C1587 C1591 ) \nC1587_=_C1593( C1587 C1593 ) C1587_=_C1594( C1587 C1594 ) C1587_=_C1595( C1587 C1595 ) C1587_=_C1596( C1587 C1596 ) C1587_=_C1598( C1587 C1598 ) C1587_=_C1599( C1587 C1599 ) \nC1587_=_C1601( C1587 C1601 ) C1587_=_C1603( C1587 C1603 ) C1587_=_C1604( C1587 C1604 ) C1587_=_C1606( C1587 C1606 ) C1587_=_C2010( C1587 C2010 ) C1589_=_C1591( C1589 C1591 ) \nC1589_=_C1593( C1589 C1593 ) C1589_=_C1594( C1589 C1594 ) C1589_=_C1595( C1589 C1595 ) C1589_=_C1596( C1589 C1596 ) C1589_=_C1598( C1589 C1598 ) C1589_=_C1599( C1589 C1599 ) \nC1589_=_C1601( C1589 C1601 ) C1589_=_C1603( C1589 C1603 ) C1589_=_C1604( C1589 C1604 ) C1589_=_C1606( C1589 C1606 ) C1589_=_C2662( C1589 C2662 ) C1591_=_C1593( C1591 C1593 ) \nC1591_=_C1594( C1591 C1594 ) C1591_=_C1595( C1591 C1595 ) C1591_=_C1596( C1591 C1596 ) C1591_=_C1598( C1591 C1598 ) C1591_=_C1599( C1591 C1599 ) C1591_=_C1601( C1591 C1601 ) \nC1591_=_C1603( C1591 C1603 ) C1591_=_C1604( C1591 C1604 ) C1591_=_C1606( C1591 C1606 ) C1593_=_C1594( C1593 C1594 ) C1593_=_C1595( C1593 C1595 ) C1593_=_C1596( C1593 C1596 ) \nC1593_=_C1598( C1593 C1598 ) C1593_=_C1599( C1593 C1599 ) C1593_=_C1601( C1593 C1601 ) C1593_=_C1603( C1593 C1603 ) C1593_=_C1604( C1593 C1604 ) C1593_=_C1606( C1593 C1606 ) \nC1593_=_C3062( C1593 C3062 ) C1593_=_C3437( C1593 C3437 ) C1594_=_C1595( C1594 C1595 ) C1594_=_C1596( C1594 C1596 ) C1594_=_C1598( C1594 C1598 ) C1594_=_C1599( C1594 C1599 ) \nC1594_=_C1601( C1594 C1601 ) C1594_=_C1603( C1594 C1603 ) C1594_=_C1604( C1594 C1604 ) C1594_=_C1606( C1594 C1606 ) C1594_=_C3521( C1594 C3521 ) C1595_=_C1596( C1595 C1596 ) \nC1595_=_C1598( C1595 C1598 ) C1595_=_C1599( C1595 C1599 ) C1595_=_C1601( C1595 C1601 ) C1595_=_C1603( C1595 C1603 ) C1595_=_C1604( C1595 C1604 ) C1595_=_C1606( C1595 C1606 ) \nC1595_=_C2243( C1595 C2243 ) C1596_=_C1598( C1596 C1598 ) C1596_=_C1599( C1596 C1599 ) C1596_=_C1601( C1596 C1601 ) C1596_=_C1603( C1596 C1603 ) C1596_=_C1604( C1596 C1604 ) \nC1596_=_C1606( C1596 C1606 ) C1598_=_C1599( C1598 C1599 ) C1598_=_C1601( C1598 C1601 ) C1598_=_C1603( C1598 C1603 ) C1598_=_C1604( C1598 C1604 ) C1598_=_C1606( C1598 C1606 ) \nC1599_=_C1601( C1599 C1601 ) C1599_=_C1603( C1599 C1603 ) C1599_=_C1604( C1599 C1604 ) C1599_=_C1606( C1599 C1606 ) C1599_=_C3223( C1599 C3223 ) C1599_=_C3676( C1599 C3676 ) \nC1601_=_C1603( C1601 C1603 ) C1601_=_C1604( C1601 C1604 ) C1601_=_C1606( C1601 C1606 ) C1601_=_C1709( C1601 C1709 ) C1601_=_C2247( C1601 C2247 ) C1601_=_C3069( C1601 C3069 ) \nC1601_=_C3228( C1601 C3228 ) C1601_=_C3679( C1601 C3679 ) C1601_=_C3720( C1601 C3720 ) C1601_=_C3774( C1601 C3774 ) C1601_=_C3918( C1601 C3918 ) C1601_=_C3923( C1601 C3923 ) \nC1603_=_C1604( C1603 C1604 ) C1603_=_C1606( C1603 C1606 ) C1603_=_C3723( C1603 C3723 ) C1604_=_C1606( C1604 C1606 ) C1620_=_C1833( C1620 C1833 ) C1620_=_C2395( C1620 C2395 ) \nC1620_=_C2622( C1620 C2622 ) C1620_=_C2635( C1620 C2635 ) C1620_=_C2765( C1620 C2765 ) C1620_=_C2854( C1620 C2854 ) C1620_=_C2903( C1620 C2903 ) C1620_=_C2981( C1620 C2981 ) \nC1620_=_C3238( C1620 C3238 ) C1620_=_C3261( C1620 C3261 ) C1620_=_C3367( C1620 C3367 ) C1620_=_C3368( C1620 C3368 ) C1620_=_C3369( C1620 C3369 ) C1620_=_C3371( C1620 C3371 ) \nC1620_=_C3372( C1620 C3372 ) C1636_=_C1641( C1636 C1641 ) C1636_=_C1699( C1636 C1699 ) C1636_=_C1873( C1636 C1873 ) C1636_=_C2633( C1636 C2633 ) C1636_=_C2662( C1636 C2662 ) \nC1636_=_C3024( C1636 C3024 ) C1636_=_C3062( C1636 C3062 ) C1636_=_C3063( C1636 C3063 ) C1636_=_C3065( C1636 C3065 ) C1636_=_C3066( C1636 C3066 ) C1636_=_C3068( C1636 C3068 ) \nC1636_=_C3069( C1636 C3069 ) C1636_=_C3071( C1636 C3071 ) C1636_=_C3072( C1636 C3072 ) C1636_=_C3073( C1636 C3073 ) C1636_=_C3074( C1636 C3074 ) C1641_=_C1812( C1641 C1812 ) \nC1641_=_C1861( C1641 C1861 ) C1641_=_C1882( C1641 C1882 ) C1641_=_C2188( C1641 C2188 ) C1641_=_C2639( C1641 C2639 ) C1641_=_C2701( C1641 C2701 ) C1641_=_C2955( C1641 C2955 ) \nC1641_=_C3065( C1641 C3065 ) C1641_=_C3398( C1641 C3398 ) C1641_=_C3437( C1641 C3437 ) C1641_=_C3447( C1641 C3447 ) C1641_=_C3521( C1641 C3521 ) C1641_=_C3697( C1641 C3697 ) \nC1641_=_C3719( C1641 C3719 ) C1641_=_C3720( C1641 C3720 ) C1641_=_C3721( C1641 C3721 ) C1641_=_C3723( C1641 C3723 ) C1662_=_C1706( C1662 C1706 ) C1662_=_C2265( C1662 C2265 ) \nC1662_=_C2283( C1662 C2283 ) C1662_=_C2495( C1662 C2495 ) C1662_=_C2922( C1662 C2922 ) C1662_=_C3182( C1662 C3182 ) C1662_=_C3360( C1662 C3360 ) C1662_=_C3421( C1662 C3421 ) \nC1662_=_C3649( C1662 C3649 ) C1662_=_C3675( C1662 C3675 ) C1662_=_C3676( C1662 C3676 ) C1662_=_C3678( C1662 C3678 ) C1662_=_C3679( C1662 C3679 ) C1662_=_C3681( C1662 C3681 ) \nC1662_=_C3682( C1662 C3682 ) C1677_=_C1849( C1677 C1849 ) C1677_=_C2010( C1677 C2010 ) C1677_=_C2180( C1677 C2180 ) C1677_=_C2615( C1677 C2615 ) C1677_=_C2778( C1677 C2778 ) \nC1677_=_C2780( C1677 C2780 ) C1677_=_C2781( C1677 C2781 ) C1677_=_C2782( C1677 C2782 ) C1677_=_C2783( C1677 C2783 ) C1677_=_C2784( C1677 C2784 ) C1677_=_C2785( C1677 C2785 ) \nC1677_=_C2787( C1677 C2787 ) C1677_=_C2788( C1677 C2788 ) C1677_=_C2790( C1677 C2790 ) C1677_=_C2791( C1677 C2791 ) C1677_=_C2792( C1677 C2792 ) C1677_=_C2793( C1677 C2793 ) \nC1677_=_C2794( C1677 C2794 ) C1695_=_C1696( C1695 C1696 ) C1695_=_C1697( C1695 C1697 ) C1695_=_C1698( C1695 C1698 ) C1695_=_C1699( C1695 C1699 ) C1695_=_C1701( C1695 C1701 ) \nC1695_=_C1703( C1695 C1703 ) C1695_=_C1704( C1695 C1704 ) C1695_=_C1705( C1695 C1705 ) C1695_=_C1706( C1695 C1706 ) C1695_=_C1707( C1695 C1707 ) C1695_=_C1708( C1695 C1708 ) \nC1695_=_C1709( C1695 C1709 ) C1695_=_C1710( C1695 C1710 ) C1695_=_C1711( C1695 C1711 ) C1695_=_C1712( C1695 C1712 ) C1695_=_C2129( C1695 C2129 ) C1695_=_C2138( C1695 C2138 ) \nC1696_=_C1697( C1696 C1697 ) C1696_=_C1698( C1696 C1698 ) C1696_=_C1699( C1696 C1699 ) C1696_=_C1701( C1696 C1701 ) C1696_=_C1703( C1696 C1703 ) C1696_=_C1704( C1696 C1704 ) \nC1696_=_C1705( C1696 C1705 ) C1696_=_C1706( C1696 C1706 ) C1696_=_C1707( C1696 C1707 ) C1696_=_C1708( C1696 C1708 ) C1696_=_C1709( C1696 C1709 ) C1696_=_C1710( C1696 C1710 ) \nC1696_=_C1711( C1696 C1711 ) C1696_=_C1712( C1696 C1712 ) C1696_=_C2083( C1696 C2083 ) C1696_=_C2234( C1696 C2234 ) C1696_=_C2235( C1696 C2235 ) C1696_=_C2236( C1696 C2236 ) \nC1696_=_C2237( C1696 C2237 ) C1696_=_C2238( C1696 C2238 ) C1696_=_C2241( C1696 C2241 ) C1696_=_C2242( C1696 C2242 ) C1696_=_C2243( C1696 C2243 ) C1696_=_C2246( C1696 C2246 ) \nC1696_=_C2247( C1696 C2247 ) C1696_=_C2248( C1696 C2248 ) C1696_=_C2250( C1696 C2250 ) C1696_=_C2251( C1696 C2251 ) C1696_=_C2252( C1696 C2252 ) C1696_=_C2253( C1696 C2253 ) \nC1696_=_C2255( C1696 C2255 ) C1697_=_C1698( C1697 C1698 ) C1697_=_C1699( C1697 C1699 ) C1697_=_C1701( C1697 C1701 ) C1697_=_C1703( C1697 C1703 ) C1697_=_C1704( C1697 C1704 ) \nC1697_=_C1705( C1697 C1705 ) C1697_=_C1706( C1697 C1706 ) C1697_=_C1707( C1697 C1707 ) C1697_=_C1708( C1697 C1708 ) C1697_=_C1709( C1697 C1709 ) C1697_=_C1710( C1697 C1710 ) \nC1697_=_C1711( C1697 C1711 ) C1697_=_C1712( C1697 C1712 ) C1698_=_C1699( C1698 C1699 ) C1698_=_C1701( C1698 C1701 ) C1698_=_C1703( C1698 C1703 ) C1698_=_C1704( C1698 C1704 ) \nC1698_=_C1705( C1698 C1705 ) C1698_=_C1706( C1698 C1706 ) C1698_=_C1707( C1698 C1707 ) C1698_=_C1708( C1698 C1708 ) C1698_=_C1709( C1698 C1709 ) C1698_=_C1710( C1698 C1710 ) \nC1698_=_C1711( C1698 C1711 ) C1698_=_C1712( C1698 C1712 ) C1698_=_C2348( C1698 C2348 ) C1699_=_C1701( C1699 C1701 ) C1699_=_C1703( C1699 C1703 ) C1699_=_C1704( C1699 C1704 ) \nC1699_=_C1705( C1699 C1705 ) C1699_=_C1706( C1699 C1706 ) C1699_=_C1707( C1699 C1707 ) C1699_=_C1708( C1699 C1708 ) C1699_=_C1709( C1699 C1709 ) C1699_=_C1710( C1699 C1710 ) \nC1699_=_C1711( C1699 C1711 ) C1699_=_C1712( C1699 C1712 ) C1699_=_C1873( C1699 C1873 ) C1699_=_C2633( C1699 C2633 ) C1699_=_C2662( C1699 C2662 ) C1699_=_C3024( C1699 C3024 ) \nC1699_=_C3062( C1699 C3062 ) C1699_=_C3063( C1699 C3063 ) C1699_=_C3065( C1699 C3065 ) C1699_=_C3066( C1699 C3066 ) C1699_=_C3068( C1699 C3068 ) C1699_=_C3069( C1699 C3069 ) \nC1699_=_C3071( C1699 C3071 ) C1699_=_C3072( C1699 C3072 ) C1699_=_C3073(</w:t>
      </w:r>
    </w:p>
    <w:p>
      <w:pPr>
        <w:pStyle w:val="PreformattedText"/>
        <w:bidi w:val="0"/>
        <w:spacing w:before="0" w:after="0"/>
        <w:jc w:val="left"/>
        <w:rPr/>
      </w:pPr>
      <w:r>
        <w:rPr/>
        <w:t xml:space="preserve"> </w:t>
      </w:r>
      <w:r>
        <w:rPr/>
        <w:t>C1699 C3073 ) C1699_=_C3074( C1699 C3074 ) C1701_=_C1703( C1701 C1703 ) C1701_=_C1704( C1701 C1704 ) \nC1701_=_C1705( C1701 C1705 ) C1701_=_C1706( C1701 C1706 ) C1701_=_C1707( C1701 C1707 ) C1701_=_C1708( C1701 C1708 ) C1701_=_C1709( C1701 C1709 ) C1701_=_C1710( C1701 C1710 ) \nC1701_=_C1711( C1701 C1711 ) C1701_=_C1712( C1701 C1712 ) C1701_=_C2417( C1701 C2417 ) C1701_=_C2554( C1701 C2554 ) C1701_=_C2851( C1701 C2851 ) C1701_=_C2952( C1701 C2952 ) \nC1701_=_C3120( C1701 C3120 ) C1701_=_C3191( C1701 C3191 ) C1701_=_C3221( C1701 C3221 ) C1701_=_C3223( C1701 C3223 ) C1701_=_C3225( C1701 C3225 ) C1701_=_C3226( C1701 C3226 ) \nC1701_=_C3227( C1701 C3227 ) C1701_=_C3228( C1701 C3228 ) C1701_=_C3230( C1701 C3230 ) C1701_=_C3231( C1701 C3231 ) C1701_=_C3232( C1701 C3232 ) C1701_=_C3233( C1701 C3233 ) \nC1701_=_C3235( C1701 C3235 ) C1703_=_C1704( C1703 C1704 ) C1703_=_C1705( C1703 C1705 ) C1703_=_C1706( C1703 C1706 ) C1703_=_C1707( C1703 C1707 ) C1703_=_C1708( C1703 C1708 ) \nC1703_=_C1709( C1703 C1709 ) C1703_=_C1710( C1703 C1710 ) C1703_=_C1711( C1703 C1711 ) C1703_=_C1712( C1703 C1712 ) C1704_=_C1705( C1704 C1705 ) C1704_=_C1706( C1704 C1706 ) \nC1704_=_C1707( C1704 C1707 ) C1704_=_C1708( C1704 C1708 ) C1704_=_C1709( C1704 C1709 ) C1704_=_C1710( C1704 C1710 ) C1704_=_C1711( C1704 C1711 ) C1704_=_C1712( C1704 C1712 ) \nC1704_=_C3624( C1704 C3624 ) C1705_=_C1706( C1705 C1706 ) C1705_=_C1707( C1705 C1707 ) C1705_=_C1708( C1705 C1708 ) C1705_=_C1709( C1705 C1709 ) C1705_=_C1710( C1705 C1710 ) \nC1705_=_C1711( C1705 C1711 ) C1705_=_C1712( C1705 C1712 ) C1706_=_C1707( C1706 C1707 ) C1706_=_C1708( C1706 C1708 ) C1706_=_C1709( C1706 C1709 ) C1706_=_C1710( C1706 C1710 ) \nC1706_=_C1711( C1706 C1711 ) C1706_=_C1712( C1706 C1712 ) C1706_=_C2265( C1706 C2265 ) C1706_=_C2283( C1706 C2283 ) C1706_=_C2495( C1706 C2495 ) C1706_=_C2922( C1706 C2922 ) \nC1706_=_C3182( C1706 C3182 ) C1706_=_C3360( C1706 C3360 ) C1706_=_C3421( C1706 C3421 ) C1706_=_C3649( C1706 C3649 ) C1706_=_C3675( C1706 C3675 ) C1706_=_C3676( C1706 C3676 ) \nC1706_=_C3678( C1706 C3678 ) C1706_=_C3679( C1706 C3679 ) C1706_=_C3681( C1706 C3681 ) C1706_=_C3682( C1706 C3682 ) C1707_=_C1708( C1707 C1708 ) C1707_=_C1709( C1707 C1709 ) \nC1707_=_C1710( C1707 C1710 ) C1707_=_C1711( C1707 C1711 ) C1707_=_C1712( C1707 C1712 ) C1707_=_C1814( C1707 C1814 ) C1707_=_C2516( C1707 C2516 ) C1707_=_C2812( C1707 C2812 ) \nC1707_=_C2860( C1707 C2860 ) C1707_=_C3112( C1707 C3112 ) C1707_=_C3327( C1707 C3327 ) C1707_=_C3449( C1707 C3449 ) C1707_=_C3464( C1707 C3464 ) C1707_=_C3513( C1707 C3513 ) \nC1707_=_C3610( C1707 C3610 ) C1707_=_C3724( C1707 C3724 ) C1707_=_C3774( C1707 C3774 ) C1707_=_C3776( C1707 C3776 ) C1707_=_C3777( C1707 C3777 ) C1707_=_C3778( C1707 C3778 ) \nC1707_=_C3779( C1707 C3779 ) C1707_=_C3780( C1707 C3780 ) C1707_=_C3782( C1707 C3782 ) C1708_=_C1709( C1708 C1709 ) C1708_=_C1710( C1708 C1710 ) C1708_=_C1711( C1708 C1711 ) \nC1708_=_C1712( C1708 C1712 ) C1708_=_C3805( C1708 C3805 ) C1709_=_C1710( C1709 C1710 ) C1709_=_C1711( C1709 C1711 ) C1709_=_C1712( C1709 C1712 ) C1709_=_C2247( C1709 C2247 ) \nC1709_=_C3069( C1709 C3069 ) C1709_=_C3228( C1709 C3228 ) C1709_=_C3679( C1709 C3679 ) C1709_=_C3720( C1709 C3720 ) C1709_=_C3774( C1709 C3774 ) C1709_=_C3918( C1709 C3918 ) \nC1709_=_C3923( C1709 C3923 ) C1710_=_C1711( C1710 C1711 ) C1710_=_C1712( C1710 C1712 ) C1710_=_C2138( C1710 C2138 ) C1710_=_C2171( C1710 C2171 ) C1710_=_C2459( C1710 C2459 ) \nC1710_=_C2712( C1710 C2712 ) C1710_=_C3018( C1710 C3018 ) C1710_=_C3090( C1710 C3090 ) C1710_=_C3377( C1710 C3377 ) C1710_=_C3805( C1710 C3805 ) C1710_=_C3918( C1710 C3918 ) \nC1710_=_C3960( C1710 C3960 ) C1710_=_C3961( C1710 C3961 ) C1711_=_C1712( C1711 C1712 ) C1712_=_C1982( C1712 C1982 ) C1712_=_C2408( C1712 C2408 ) C1712_=_C2502( C1712 C2502 ) \nC1712_=_C2648( C1712 C2648 ) C1712_=_C2777( C1712 C2777 ) C1712_=_C2916( C1712 C2916 ) C1712_=_C2933( C1712 C2933 ) C1712_=_C3189( C1712 C3189 ) C1712_=_C3249( C1712 C3249 ) \nC1712_=_C3372( C1712 C3372 ) C1712_=_C3656( C1712 C3656 ) C1712_=_C3712( C1712 C3712 ) C1712_=_C3836( C1712 C3836 ) C1712_=_C3923( C1712 C3923 ) C1712_=_C3972( C1712 C3972 ) \nC1712_=_C4064( C1712 C4064 ) C1712_=_C4119( C1712 C4119 ) C1727_=_C1862( C1727 C1862 ) C1727_=_C2056( C1727 C2056 ) C1727_=_C2172( C1727 C2172 ) C1727_=_C2192( C1727 C2192 ) \nC1727_=_C2401( C1727 C2401 ) C1727_=_C2644( C1727 C2644 ) C1727_=_C2772( C1727 C2772 ) C1727_=_C2913( C1727 C2913 ) C1727_=_C3055( C1727 C3055 ) C1727_=_C3241( C1727 C3241 ) \nC1727_=_C3402( C1727 C3402 ) C1727_=_C3624( C1727 C3624 ) C1727_=_C3699( C1727 C3699 ) C1727_=_C3707( C1727 C3707 ) C1727_=_C3969( C1727 C3969 ) C1727_=_C3970( C1727 C3970 ) \nC1727_=_C3971( C1727 C3971 ) C1727_=_C3972( C1727 C3972 ) C1727_=_C3973( C1727 C3973 ) C1780_=_C1846( C1780 C1846 ) C1780_=_C1986( C1780 C1986 ) C1780_=_C2085( C1780 C2085 ) \nC1780_=_C2178( C1780 C2178 ) C1780_=_C2257( C1780 C2257 ) C1780_=_C2348( C1780 C2348 ) C1780_=_C2350( C1780 C2350 ) C1780_=_C2351( C1780 C2351 ) C1780_=_C2352( C1780 C2352 ) \nC1780_=_C2353( C1780 C2353 ) C1780_=_C2355( C1780 C2355 ) C1780_=_C2356( C1780 C2356 ) C1780_=_C2357( C1780 C2357 ) C1780_=_C2358( C1780 C2358 ) C1780_=_C2360( C1780 C2360 ) \nC1780_=_C2361( C1780 C2361 ) C1780_=_C2362( C1780 C2362 ) C1780_=_C2363( C1780 C2363 ) C1780_=_C2364( C1780 C2364 ) C1812_=_C1814( C1812 C1814 ) C1812_=_C1861( C1812 C1861 ) \nC1812_=_C1882( C1812 C1882 ) C1812_=_C2188( C1812 C2188 ) C1812_=_C2639( C1812 C2639 ) C1812_=_C2701( C1812 C2701 ) C1812_=_C2955( C1812 C2955 ) C1812_=_C3065( C1812 C3065 ) \nC1812_=_C3398( C1812 C3398 ) C1812_=_C3437( C1812 C3437 ) C1812_=_C3447( C1812 C3447 ) C1812_=_C3521( C1812 C3521 ) C1812_=_C3697( C1812 C3697 ) C1812_=_C3719( C1812 C3719 ) \nC1812_=_C3720( C1812 C3720 ) C1812_=_C3721( C1812 C3721 ) C1812_=_C3723( C1812 C3723 ) C1814_=_C2516( C1814 C2516 ) C1814_=_C2812( C1814 C2812 ) C1814_=_C2860( C1814 C2860 ) \nC1814_=_C3112( C1814 C3112 ) C1814_=_C3327( C1814 C3327 ) C1814_=_C3449( C1814 C3449 ) C1814_=_C3464( C1814 C3464 ) C1814_=_C3513( C1814 C3513 ) C1814_=_C3610( C1814 C3610 ) \nC1814_=_C3724( C1814 C3724 ) C1814_=_C3774( C1814 C3774 ) C1814_=_C3776( C1814 C3776 ) C1814_=_C3777( C1814 C3777 ) C1814_=_C3778( C1814 C3778 ) C1814_=_C3779( C1814 C3779 ) \nC1814_=_C3780( C1814 C3780 ) C1814_=_C3782( C1814 C3782 ) C1833_=_C2395( C1833 C2395 ) C1833_=_C2622( C1833 C2622 ) C1833_=_C2635( C1833 C2635 ) C1833_=_C2765( C1833 C2765 ) \nC1833_=_C2854( C1833 C2854 ) C1833_=_C2903( C1833 C2903 ) C1833_=_C2981( C1833 C2981 ) C1833_=_C3238( C1833 C3238 ) C1833_=_C3261( C1833 C3261 ) C1833_=_C3367( C1833 C3367 ) \nC1833_=_C3368( C1833 C3368 ) C1833_=_C3369( C1833 C3369 ) C1833_=_C3371( C1833 C3371 ) C1833_=_C3372( C1833 C3372 ) C1846_=_C1849( C1846 C1849 ) C1846_=_C1851( C1846 C1851 ) \nC1846_=_C1861( C1846 C1861 ) C1846_=_C1862( C1846 C1862 ) C1846_=_C1986( C1846 C1986 ) C1846_=_C2085( C1846 C2085 ) C1846_=_C2178( C1846 C2178 ) C1846_=_C2257( C1846 C2257 ) \nC1846_=_C2348( C1846 C2348 ) C1846_=_C2350( C1846 C2350 ) C1846_=_C2351( C1846 C2351 ) C1846_=_C2352( C1846 C2352 ) C1846_=_C2353( C1846 C2353 ) C1846_=_C2355( C1846 C2355 ) \nC1846_=_C2356( C1846 C2356 ) C1846_=_C2357( C1846 C2357 ) C1846_=_C2358( C1846 C2358 ) C1846_=_C2360( C1846 C2360 ) C1846_=_C2361( C1846 C2361 ) C1846_=_C2362( C1846 C2362 ) \nC1846_=_C2363( C1846 C2363 ) C1846_=_C2364( C1846 C2364 ) C1849_=_C1851( C1849 C1851 ) C1849_=_C1861( C1849 C1861 ) C1849_=_C1862( C1849 C1862 ) C1849_=_C2010( C1849 C2010 ) \nC1849_=_C2180( C1849 C2180 ) C1849_=_C2615( C1849 C2615 ) C1849_=_C2778( C1849 C2778 ) C1849_=_C2780( C1849 C2780 ) C1849_=_C2781( C1849 C2781 ) C1849_=_C2782( C1849 C2782 ) \nC1849_=_C2783( C1849 C2783 ) C1849_=_C2784( C1849 C2784 ) C1849_=_C2785( C1849 C2785 ) C1849_=_C2787( C1849 C2787 ) C1849_=_C2788( C1849 C2788 ) C1849_=_C2790( C1849 C2790 ) \nC1849_=_C2791( C1849 C2791 ) C1849_=_C2792( C1849 C2792 ) C1849_=_C2793( C1849 C2793 ) C1849_=_C2794( C1849 C2794 ) C1851_=_C1861( C1851 C1861 ) C1851_=_C1862( C1851 C1862 ) \nC1851_=_C2129( C1851 C2129 ) C1851_=_C2181( C1851 C2181 ) C1851_=_C2278( C1851 C2278 ) C1851_=_C2753( C1851 C2753 ) C1851_=_C2999( C1851 C2999 ) C1851_=_C3076( C1851 C3076 ) \nC1851_=_C3078( C1851 C3078 ) C1851_=_C3079( C1851 C3079 ) C1851_=_C3080( C1851 C3080 ) C1851_=_C3081( C1851 C3081 ) C1851_=_C3084( C1851 C3084 ) C1861_=_C1862( C1861 C1862 ) \nC1861_=_C1882( C1861 C1882 ) C1861_=_C2188( C1861 C2188 ) C1861_=_C2639( C1861 C2639 ) C1861_=_C2701( C1861 C2701 ) C1861_=_C2955( C1861 C2955 ) C1861_=_C3065( C1861 C3065 ) \nC1861_=_C3398( C1861 C3398 ) C1861_=_C3437( C1861 C3437 ) C1861_=_C3447( C1861 C3447 ) C1861_=_C3521( C1861 C3521 ) C1861_=_C3697( C1861 C3697 ) C1861_=_C3719( C1861 C3719 ) \nC1861_=_C3720( C1861 C3720 ) C1861_=_C3721( C1861 C3721 ) C1861_=_C3723( C1861 C3723 ) C1862_=_C2056( C1862 C2056 ) C1862_=_C2172( C1862 C2172 ) C1862_=_C2192( C1862 C2192 ) \nC1862_=_C2401( C1862 C2401 ) C1862_=_C2644( C1862 C2644 ) C1862_=_C2772( C1862 C2772 ) C1862_=_C2913( C1862 C2913 ) C1862_=_C3055( C1862 C3055 ) C1862_=_C3241( C1862 C3241 ) \nC1862_=_C3402( C1862 C3402 ) C1862_=_C3624( C1862 C3624 ) C1862_=_C3699( C1862 C3699 ) C1862_=_C3707( C1862 C3707 ) C1862_=_C3969( C1862 C3969 ) C1862_=_C3970( C1862 C3970 ) \nC1862_=_C3971( C1862 C3971 ) C1862_=_C3972( C1862 C3972 ) C1862_=_C3973( C1862 C3973 ) C1873_=_C1882( C1873 C1882 ) C1873_=_C2633( C1873 C2633 ) C1873_=_C2662( C1873 C2662 ) \nC1873_=_C3024( C1873 C3024 ) C1873_=_C3062( C1873 C3062 ) C1873_=_C3063( C1873 C3063 ) C1873_=_C3065( C1873 C3065 ) C1873_=_C3066( C1873 C3066 ) C1873_=_C3068( C1873 C3068 ) \nC1873_=_C3069( C1873 C3069 ) C1873_=_C3071( C1873 C3071 ) C1873_=_C3072( C1873 C3072 ) C1873_=_C3073( C1873 C3073 ) C1873_=_C3074( C1873 C3074 ) C1882_=_C2188( C1882 C2188 ) \nC1882_=_C2639( C1882 C2639 ) C1882_=_C2701( C1882 C2701 ) C1882_=_C2955( C1882 C2955 ) C1882_=_C3065( C1882 C3065 ) C1882_=_C3398(</w:t>
      </w:r>
    </w:p>
    <w:p>
      <w:pPr>
        <w:pStyle w:val="PreformattedText"/>
        <w:bidi w:val="0"/>
        <w:spacing w:before="0" w:after="0"/>
        <w:jc w:val="left"/>
        <w:rPr/>
      </w:pPr>
      <w:r>
        <w:rPr/>
        <w:t xml:space="preserve"> </w:t>
      </w:r>
      <w:r>
        <w:rPr/>
        <w:t>C1882 C3398 ) C1882_=_C3437( C1882 C3437 ) \nC1882_=_C3447( C1882 C3447 ) C1882_=_C3521( C1882 C3521 ) C1882_=_C3697( C1882 C3697 ) C1882_=_C3719( C1882 C3719 ) C1882_=_C3720( C1882 C3720 ) C1882_=_C3721( C1882 C3721 ) \nC1882_=_C3723( C1882 C3723 ) C1965_=_C1966( C1965 C1966 ) C1965_=_C1967( C1965 C1967 ) C1965_=_C1968( C1965 C1968 ) C1965_=_C1969( C1965 C1969 ) C1965_=_C1970( C1965 C1970 ) \nC1965_=_C1972( C1965 C1972 ) C1965_=_C1973( C1965 C1973 ) C1965_=_C1974( C1965 C1974 ) C1965_=_C1976( C1965 C1976 ) C1965_=_C1977( C1965 C1977 ) C1965_=_C1979( C1965 C1979 ) \nC1965_=_C1980( C1965 C1980 ) C1965_=_C1981( C1965 C1981 ) C1965_=_C1982( C1965 C1982 ) C1965_=_C2395( C1965 C2395 ) C1965_=_C2401( C1965 C2401 ) C1965_=_C2408( C1965 C2408 ) \nC1966_=_C1967( C1966 C1967 ) C1966_=_C1968( C1966 C1968 ) C1966_=_C1969( C1966 C1969 ) C1966_=_C1970( C1966 C1970 ) C1966_=_C1972( C1966 C1972 ) C1966_=_C1973( C1966 C1973 ) \nC1966_=_C1974( C1966 C1974 ) C1966_=_C1976( C1966 C1976 ) C1966_=_C1977( C1966 C1977 ) C1966_=_C1979( C1966 C1979 ) C1966_=_C1980( C1966 C1980 ) C1966_=_C1981( C1966 C1981 ) \nC1966_=_C1982( C1966 C1982 ) C1966_=_C2633( C1966 C2633 ) C1966_=_C2635( C1966 C2635 ) C1966_=_C2639( C1966 C2639 ) C1966_=_C2644( C1966 C2644 ) C1966_=_C2648( C1966 C2648 ) \nC1967_=_C1968( C1967 C1968 ) C1967_=_C1969( C1967 C1969 ) C1967_=_C1970( C1967 C1970 ) C1967_=_C1972( C1967 C1972 ) C1967_=_C1973( C1967 C1973 ) C1967_=_C1974( C1967 C1974 ) \nC1967_=_C1976( C1967 C1976 ) C1967_=_C1977( C1967 C1977 ) C1967_=_C1979( C1967 C1979 ) C1967_=_C1980( C1967 C1980 ) C1967_=_C1981( C1967 C1981 ) C1967_=_C1982( C1967 C1982 ) \nC1967_=_C2765( C1967 C2765 ) C1967_=_C2772( C1967 C2772 ) C1967_=_C2777( C1967 C2777 ) C1968_=_C1969( C1968 C1969 ) C1968_=_C1970( C1968 C1970 ) C1968_=_C1972( C1968 C1972 ) \nC1968_=_C1973( C1968 C1973 ) C1968_=_C1974( C1968 C1974 ) C1968_=_C1976( C1968 C1976 ) C1968_=_C1977( C1968 C1977 ) C1968_=_C1979( C1968 C1979 ) C1968_=_C1980( C1968 C1980 ) \nC1968_=_C1981( C1968 C1981 ) C1968_=_C1982( C1968 C1982 ) C1969_=_C1970( C1969 C1970 ) C1969_=_C1972( C1969 C1972 ) C1969_=_C1973( C1969 C1973 ) C1969_=_C1974( C1969 C1974 ) \nC1969_=_C1976( C1969 C1976 ) C1969_=_C1977( C1969 C1977 ) C1969_=_C1979( C1969 C1979 ) C1969_=_C1980( C1969 C1980 ) C1969_=_C1981( C1969 C1981 ) C1969_=_C1982( C1969 C1982 ) \nC1970_=_C1972( C1970 C1972 ) C1970_=_C1973( C1970 C1973 ) C1970_=_C1974( C1970 C1974 ) C1970_=_C1976( C1970 C1976 ) C1970_=_C1977( C1970 C1977 ) C1970_=_C1979( C1970 C1979 ) \nC1970_=_C1980( C1970 C1980 ) C1970_=_C1981( C1970 C1981 ) C1970_=_C1982( C1970 C1982 ) C1970_=_C2903( C1970 C2903 ) C1970_=_C2913( C1970 C2913 ) C1970_=_C2916( C1970 C2916 ) \nC1972_=_C1973( C1972 C1973 ) C1972_=_C1974( C1972 C1974 ) C1972_=_C1976( C1972 C1976 ) C1972_=_C1977( C1972 C1977 ) C1972_=_C1979( C1972 C1979 ) C1972_=_C1980( C1972 C1980 ) \nC1972_=_C1981( C1972 C1981 ) C1972_=_C1982( C1972 C1982 ) C1973_=_C1974( C1973 C1974 ) C1973_=_C1976( C1973 C1976 ) C1973_=_C1977( C1973 C1977 ) C1973_=_C1979( C1973 C1979 ) \nC1973_=_C1980( C1973 C1980 ) C1973_=_C1981( C1973 C1981 ) C1973_=_C1982( C1973 C1982 ) C1973_=_C3238( C1973 C3238 ) C1973_=_C3241( C1973 C3241 ) C1973_=_C3249( C1973 C3249 ) \nC1974_=_C1976( C1974 C1976 ) C1974_=_C1977( C1974 C1977 ) C1974_=_C1979( C1974 C1979 ) C1974_=_C1980( C1974 C1980 ) C1974_=_C1981( C1974 C1981 ) C1974_=_C1982( C1974 C1982 ) \nC1974_=_C3261( C1974 C3261 ) C1976_=_C1977( C1976 C1977 ) C1976_=_C1979( C1976 C1979 ) C1976_=_C1980( C1976 C1980 ) C1976_=_C1981( C1976 C1981 ) C1976_=_C1982( C1976 C1982 ) \nC1976_=_C2783( C1976 C2783 ) C1977_=_C1979( C1977 C1979 ) C1977_=_C1980( C1977 C1980 ) C1977_=_C1981( C1977 C1981 ) C1977_=_C1982( C1977 C1982 ) C1977_=_C3367( C1977 C3367 ) \nC1977_=_C3675( C1977 C3675 ) C1977_=_C3707( C1977 C3707 ) C1977_=_C3712( C1977 C3712 ) C1979_=_C1980( C1979 C1980 ) C1979_=_C1981( C1979 C1981 ) C1979_=_C1982( C1979 C1982 ) \nC1979_=_C2251( C1979 C2251 ) C1980_=_C1981( C1980 C1981 ) C1980_=_C1982( C1980 C1982 ) C1981_=_C1982( C1981 C1982 ) C1981_=_C3233( C1981 C3233 ) C1981_=_C3371( C1981 C3371 ) \nC1981_=_C3971( C1981 C3971 ) C1981_=_C4064( C1981 C4064 ) C1982_=_C2408( C1982 C2408 ) C1982_=_C2502( C1982 C2502 ) C1982_=_C2648( C1982 C2648 ) C1982_=_C2777( C1982 C2777 ) \nC1982_=_C2916( C1982 C2916 ) C1982_=_C2933( C1982 C2933 ) C1982_=_C3189( C1982 C3189 ) C1982_=_C3249( C1982 C3249 ) C1982_=_C3372( C1982 C3372 ) C1982_=_C3656( C1982 C3656 ) \nC1982_=_C3712( C1982 C3712 ) C1982_=_C3836( C1982 C3836 ) C1982_=_C3923( C1982 C3923 ) C1982_=_C3972( C1982 C3972 ) C1982_=_C4064( C1982 C4064 ) C1982_=_C4119( C1982 C4119 ) \nC1986_=_C2085( C1986 C2085 ) C1986_=_C2178( C1986 C2178 ) C1986_=_C2257( C1986 C2257 ) C1986_=_C2348( C1986 C2348 ) C1986_=_C2350( C1986 C2350 ) C1986_=_C2351( C1986 C2351 ) \nC1986_=_C2352( C1986 C2352 ) C1986_=_C2353( C1986 C2353 ) C1986_=_C2355( C1986 C2355 ) C1986_=_C2356( C1986 C2356 ) C1986_=_C2357( C1986 C2357 ) C1986_=_C2358( C1986 C2358 ) \nC1986_=_C2360( C1986 C2360 ) C1986_=_C2361( C1986 C2361 ) C1986_=_C2362( C1986 C2362 ) C1986_=_C2363( C1986 C2363 ) C1986_=_C2364( C1986 C2364 ) C2010_=_C2180( C2010 C2180 ) \nC2010_=_C2615( C2010 C2615 ) C2010_=_C2778( C2010 C2778 ) C2010_=_C2780( C2010 C2780 ) C2010_=_C2781( C2010 C2781 ) C2010_=_C2782( C2010 C2782 ) C2010_=_C2783( C2010 C2783 ) \nC2010_=_C2784( C2010 C2784 ) C2010_=_C2785( C2010 C2785 ) C2010_=_C2787( C2010 C2787 ) C2010_=_C2788( C2010 C2788 ) C2010_=_C2790( C2010 C2790 ) C2010_=_C2791( C2010 C2791 ) \nC2010_=_C2792( C2010 C2792 ) C2010_=_C2793( C2010 C2793 ) C2010_=_C2794( C2010 C2794 ) C2056_=_C2172( C2056 C2172 ) C2056_=_C2192( C2056 C2192 ) C2056_=_C2401( C2056 C2401 ) \nC2056_=_C2644( C2056 C2644 ) C2056_=_C2772( C2056 C2772 ) C2056_=_C2913( C2056 C2913 ) C2056_=_C3055( C2056 C3055 ) C2056_=_C3241( C2056 C3241 ) C2056_=_C3402( C2056 C3402 ) \nC2056_=_C3624( C2056 C3624 ) C2056_=_C3699( C2056 C3699 ) C2056_=_C3707( C2056 C3707 ) C2056_=_C3969( C2056 C3969 ) C2056_=_C3970( C2056 C3970 ) C2056_=_C3971( C2056 C3971 ) \nC2056_=_C3972( C2056 C3972 ) C2056_=_C3973( C2056 C3973 ) C2083_=_C2085( C2083 C2085 ) C2083_=_C2234( C2083 C2234 ) C2083_=_C2235( C2083 C2235 ) C2083_=_C2236( C2083 C2236 ) \nC2083_=_C2237( C2083 C2237 ) C2083_=_C2238( C2083 C2238 ) C2083_=_C2241( C2083 C2241 ) C2083_=_C2242( C2083 C2242 ) C2083_=_C2243( C2083 C2243 ) C2083_=_C2246( C2083 C2246 ) \nC2083_=_C2247( C2083 C2247 ) C2083_=_C2248( C2083 C2248 ) C2083_=_C2250( C2083 C2250 ) C2083_=_C2251( C2083 C2251 ) C2083_=_C2252( C2083 C2252 ) C2083_=_C2253( C2083 C2253 ) \nC2083_=_C2255( C2083 C2255 ) C2085_=_C2178( C2085 C2178 ) C2085_=_C2257( C2085 C2257 ) C2085_=_C2348( C2085 C2348 ) C2085_=_C2350( C2085 C2350 ) C2085_=_C2351( C2085 C2351 ) \nC2085_=_C2352( C2085 C2352 ) C2085_=_C2353( C2085 C2353 ) C2085_=_C2355( C2085 C2355 ) C2085_=_C2356( C2085 C2356 ) C2085_=_C2357( C2085 C2357 ) C2085_=_C2358( C2085 C2358 ) \nC2085_=_C2360( C2085 C2360 ) C2085_=_C2361( C2085 C2361 ) C2085_=_C2362( C2085 C2362 ) C2085_=_C2363( C2085 C2363 ) C2085_=_C2364( C2085 C2364 ) C2129_=_C2138( C2129 C2138 ) \nC2129_=_C2181( C2129 C2181 ) C2129_=_C2278( C2129 C2278 ) C2129_=_C2753( C2129 C2753 ) C2129_=_C2999( C2129 C2999 ) C2129_=_C3076( C2129 C3076 ) C2129_=_C3078( C2129 C3078 ) \nC2129_=_C3079( C2129 C3079 ) C2129_=_C3080( C2129 C3080 ) C2129_=_C3081( C2129 C3081 ) C2129_=_C3084( C2129 C3084 ) C2138_=_C2171( C2138 C2171 ) C2138_=_C2459( C2138 C2459 ) \nC2138_=_C2712( C2138 C2712 ) C2138_=_C3018( C2138 C3018 ) C2138_=_C3090( C2138 C3090 ) C2138_=_C3377( C2138 C3377 ) C2138_=_C3805( C2138 C3805 ) C2138_=_C3918( C2138 C3918 ) \nC2138_=_C3960( C2138 C3960 ) C2138_=_C3961( C2138 C3961 ) C2171_=_C2172( C2171 C2172 ) C2171_=_C2459( C2171 C2459 ) C2171_=_C2712( C2171 C2712 ) C2171_=_C3018( C2171 C3018 ) \nC2171_=_C3090( C2171 C3090 ) C2171_=_C3377( C2171 C3377 ) C2171_=_C3805( C2171 C3805 ) C2171_=_C3918( C2171 C3918 ) C2171_=_C3960( C2171 C3960 ) C2171_=_C3961( C2171 C3961 ) \nC2172_=_C2192( C2172 C2192 ) C2172_=_C2401( C2172 C2401 ) C2172_=_C2644( C2172 C2644 ) C2172_=_C2772( C2172 C2772 ) C2172_=_C2913( C2172 C2913 ) C2172_=_C3055( C2172 C3055 ) \nC2172_=_C3241( C2172 C3241 ) C2172_=_C3402( C2172 C3402 ) C2172_=_C3624( C2172 C3624 ) C2172_=_C3699( C2172 C3699 ) C2172_=_C3707( C2172 C3707 ) C2172_=_C3969( C2172 C3969 ) \nC2172_=_C3970( C2172 C3970 ) C2172_=_C3971( C2172 C3971 ) C2172_=_C3972( C2172 C3972 ) C2172_=_C3973( C2172 C3973 ) C2178_=_C2180( C2178 C2180 ) C2178_=_C2181( C2178 C2181 ) \nC2178_=_C2188( C2178 C2188 ) C2178_=_C2192( C2178 C2192 ) C2178_=_C2257( C2178 C2257 ) C2178_=_C2348( C2178 C2348 ) C2178_=_C2350( C2178 C2350 ) C2178_=_C2351( C2178 C2351 ) \nC2178_=_C2352( C2178 C2352 ) C2178_=_C2353( C2178 C2353 ) C2178_=_C2355( C2178 C2355 ) C2178_=_C2356( C2178 C2356 ) C2178_=_C2357( C2178 C2357 ) C2178_=_C2358( C2178 C2358 ) \nC2178_=_C2360( C2178 C2360 ) C2178_=_C2361( C2178 C2361 ) C2178_=_C2362( C2178 C2362 ) C2178_=_C2363( C2178 C2363 ) C2178_=_C2364( C2178 C2364 ) C2180_=_C2181( C2180 C2181 ) \nC2180_=_C2188( C2180 C2188 ) C2180_=_C2192( C2180 C2192 ) C2180_=_C2615( C2180 C2615 ) C2180_=_C2778( C2180 C2778 ) C2180_=_C2780( C2180 C2780 ) C2180_=_C2781( C2180 C2781 ) \nC2180_=_C2782( C2180 C2782 ) C2180_=_C2783( C2180 C2783 ) C2180_=_C2784( C2180 C2784 ) C2180_=_C2785( C2180 C2785 ) C2180_=_C2787( C2180 C2787 ) C2180_=_C2788( C2180 C2788 ) \nC2180_=_C2790( C2180 C2790 ) C2180_=_C2791( C2180 C2791 ) C2180_=_C2792( C2180 C2792 ) C2180_=_C2793( C2180 C2793 ) C2180_=_C2794( C2180 C2794 ) C2181_=_C2188( C2181 C2188 ) \nC2181_=_C2192( C2181 C2192 ) C2181_=_C2278( C2181 C2278 ) C2181_=_C2753( C2181 C2753 ) C2181_=_C2999( C2181 C2999 ) C2181_=_C3076( C2181 C3076 ) C2181_=_C3078( C2181 C3078 ) \nC2181_=_C3079( C2181 C3079 ) C2181_=_C3080( C2181 C3080 ) C2181_=_C3081( C2181 C3081 ) C2181_=_C3084( C2181 C3084 ) C2188_=_C2192( C2188 C2192 ) C2188_=_C2639( C2188 C2639 ) \nC2188_=_C2701(</w:t>
      </w:r>
    </w:p>
    <w:p>
      <w:pPr>
        <w:pStyle w:val="PreformattedText"/>
        <w:bidi w:val="0"/>
        <w:spacing w:before="0" w:after="0"/>
        <w:jc w:val="left"/>
        <w:rPr/>
      </w:pPr>
      <w:r>
        <w:rPr/>
        <w:t xml:space="preserve"> </w:t>
      </w:r>
      <w:r>
        <w:rPr/>
        <w:t>C2188 C2701 ) C2188_=_C2955( C2188 C2955 ) C2188_=_C3065( C2188 C3065 ) C2188_=_C3398( C2188 C3398 ) C2188_=_C3437( C2188 C3437 ) C2188_=_C3447( C2188 C3447 ) \nC2188_=_C3521( C2188 C3521 ) C2188_=_C3697( C2188 C3697 ) C2188_=_C3719( C2188 C3719 ) C2188_=_C3720( C2188 C3720 ) C2188_=_C3721( C2188 C3721 ) C2188_=_C3723( C2188 C3723 ) \nC2192_=_C2401( C2192 C2401 ) C2192_=_C2644( C2192 C2644 ) C2192_=_C2772( C2192 C2772 ) C2192_=_C2913( C2192 C2913 ) C2192_=_C3055( C2192 C3055 ) C2192_=_C3241( C2192 C3241 ) \nC2192_=_C3402( C2192 C3402 ) C2192_=_C3624( C2192 C3624 ) C2192_=_C3699( C2192 C3699 ) C2192_=_C3707( C2192 C3707 ) C2192_=_C3969( C2192 C3969 ) C2192_=_C3970( C2192 C3970 ) \nC2192_=_C3971( C2192 C3971 ) C2192_=_C3972( C2192 C3972 ) C2192_=_C3973( C2192 C3973 ) C2234_=_C2235( C2234 C2235 ) C2234_=_C2236( C2234 C2236 ) C2234_=_C2237( C2234 C2237 ) \nC2234_=_C2238( C2234 C2238 ) C2234_=_C2241( C2234 C2241 ) C2234_=_C2242( C2234 C2242 ) C2234_=_C2243( C2234 C2243 ) C2234_=_C2246( C2234 C2246 ) C2234_=_C2247( C2234 C2247 ) \nC2234_=_C2248( C2234 C2248 ) C2234_=_C2250( C2234 C2250 ) C2234_=_C2251( C2234 C2251 ) C2234_=_C2252( C2234 C2252 ) C2234_=_C2253( C2234 C2253 ) C2234_=_C2255( C2234 C2255 ) \nC2235_=_C2236( C2235 C2236 ) C2235_=_C2237( C2235 C2237 ) C2235_=_C2238( C2235 C2238 ) C2235_=_C2241( C2235 C2241 ) C2235_=_C2242( C2235 C2242 ) C2235_=_C2243( C2235 C2243 ) \nC2235_=_C2246( C2235 C2246 ) C2235_=_C2247( C2235 C2247 ) C2235_=_C2248( C2235 C2248 ) C2235_=_C2250( C2235 C2250 ) C2235_=_C2251( C2235 C2251 ) C2235_=_C2252( C2235 C2252 ) \nC2235_=_C2253( C2235 C2253 ) C2235_=_C2255( C2235 C2255 ) C2236_=_C2237( C2236 C2237 ) C2236_=_C2238( C2236 C2238 ) C2236_=_C2241( C2236 C2241 ) C2236_=_C2242( C2236 C2242 ) \nC2236_=_C2243( C2236 C2243 ) C2236_=_C2246( C2236 C2246 ) C2236_=_C2247( C2236 C2247 ) C2236_=_C2248( C2236 C2248 ) C2236_=_C2250( C2236 C2250 ) C2236_=_C2251( C2236 C2251 ) \nC2236_=_C2252( C2236 C2252 ) C2236_=_C2253( C2236 C2253 ) C2236_=_C2255( C2236 C2255 ) C2236_=_C2778( C2236 C2778 ) C2237_=_C2238( C2237 C2238 ) C2237_=_C2241( C2237 C2241 ) \nC2237_=_C2242( C2237 C2242 ) C2237_=_C2243( C2237 C2243 ) C2237_=_C2246( C2237 C2246 ) C2237_=_C2247( C2237 C2247 ) C2237_=_C2248( C2237 C2248 ) C2237_=_C2250( C2237 C2250 ) \nC2237_=_C2251( C2237 C2251 ) C2237_=_C2252( C2237 C2252 ) C2237_=_C2253( C2237 C2253 ) C2237_=_C2255( C2237 C2255 ) C2237_=_C2999( C2237 C2999 ) C2238_=_C2241( C2238 C2241 ) \nC2238_=_C2242( C2238 C2242 ) C2238_=_C2243( C2238 C2243 ) C2238_=_C2246( C2238 C2246 ) C2238_=_C2247( C2238 C2247 ) C2238_=_C2248( C2238 C2248 ) C2238_=_C2250( C2238 C2250 ) \nC2238_=_C2251( C2238 C2251 ) C2238_=_C2252( C2238 C2252 ) C2238_=_C2253( C2238 C2253 ) C2238_=_C2255( C2238 C2255 ) C2241_=_C2242( C2241 C2242 ) C2241_=_C2243( C2241 C2243 ) \nC2241_=_C2246( C2241 C2246 ) C2241_=_C2247( C2241 C2247 ) C2241_=_C2248( C2241 C2248 ) C2241_=_C2250( C2241 C2250 ) C2241_=_C2251( C2241 C2251 ) C2241_=_C2252( C2241 C2252 ) \nC2241_=_C2253( C2241 C2253 ) C2241_=_C2255( C2241 C2255 ) C2242_=_C2243( C2242 C2243 ) C2242_=_C2246( C2242 C2246 ) C2242_=_C2247( C2242 C2247 ) C2242_=_C2248( C2242 C2248 ) \nC2242_=_C2250( C2242 C2250 ) C2242_=_C2251( C2242 C2251 ) C2242_=_C2252( C2242 C2252 ) C2242_=_C2253( C2242 C2253 ) C2242_=_C2255( C2242 C2255 ) C2243_=_C2246( C2243 C2246 ) \nC2243_=_C2247( C2243 C2247 ) C2243_=_C2248( C2243 C2248 ) C2243_=_C2250( C2243 C2250 ) C2243_=_C2251( C2243 C2251 ) C2243_=_C2252( C2243 C2252 ) C2243_=_C2253( C2243 C2253 ) \nC2243_=_C2255( C2243 C2255 ) C2246_=_C2247( C2246 C2247 ) C2246_=_C2248( C2246 C2248 ) C2246_=_C2250( C2246 C2250 ) C2246_=_C2251( C2246 C2251 ) C2246_=_C2252( C2246 C2252 ) \nC2246_=_C2253( C2246 C2253 ) C2246_=_C2255( C2246 C2255 ) C2246_=_C2357( C2246 C2357 ) C2247_=_C2248( C2247 C2248 ) C2247_=_C2250( C2247 C2250 ) C2247_=_C2251( C2247 C2251 ) \nC2247_=_C2252( C2247 C2252 ) C2247_=_C2253( C2247 C2253 ) C2247_=_C2255( C2247 C2255 ) C2247_=_C3069( C2247 C3069 ) C2247_=_C3228( C2247 C3228 ) C2247_=_C3679( C2247 C3679 ) \nC2247_=_C3720( C2247 C3720 ) C2247_=_C3774( C2247 C3774 ) C2247_=_C3918( C2247 C3918 ) C2247_=_C3923( C2247 C3923 ) C2248_=_C2250( C2248 C2250 ) C2248_=_C2251( C2248 C2251 ) \nC2248_=_C2252( C2248 C2252 ) C2248_=_C2253( C2248 C2253 ) C2248_=_C2255( C2248 C2255 ) C2250_=_C2251( C2250 C2251 ) C2250_=_C2252( C2250 C2252 ) C2250_=_C2253( C2250 C2253 ) \nC2250_=_C2255( C2250 C2255 ) C2250_=_C3369( C2250 C3369 ) C2251_=_C2252( C2251 C2252 ) C2251_=_C2253( C2251 C2253 ) C2251_=_C2255( C2251 C2255 ) C2252_=_C2253( C2252 C2253 ) \nC2252_=_C2255( C2252 C2255 ) C2252_=_C3232( C2252 C3232 ) C2252_=_C3960( C2252 C3960 ) C2253_=_C2255( C2253 C2255 ) C2255_=_C3973( C2255 C3973 ) C2257_=_C2265( C2257 C2265 ) \nC2257_=_C2348( C2257 C2348 ) C2257_=_C2350( C2257 C2350 ) C2257_=_C2351( C2257 C2351 ) C2257_=_C2352( C2257 C2352 ) C2257_=_C2353( C2257 C2353 ) C2257_=_C2355( C2257 C2355 ) \nC2257_=_C2356( C2257 C2356 ) C2257_=_C2357( C2257 C2357 ) C2257_=_C2358( C2257 C2358 ) C2257_=_C2360( C2257 C2360 ) C2257_=_C2361( C2257 C2361 ) C2257_=_C2362( C2257 C2362 ) \nC2257_=_C2363( C2257 C2363 ) C2257_=_C2364( C2257 C2364 ) C2265_=_C2283( C2265 C2283 ) C2265_=_C2495( C2265 C2495 ) C2265_=_C2922( C2265 C2922 ) C2265_=_C3182( C2265 C3182 ) \nC2265_=_C3360( C2265 C3360 ) C2265_=_C3421( C2265 C3421 ) C2265_=_C3649( C2265 C3649 ) C2265_=_C3675( C2265 C3675 ) C2265_=_C3676( C2265 C3676 ) C2265_=_C3678( C2265 C3678 ) \nC2265_=_C3679( C2265 C3679 ) C2265_=_C3681( C2265 C3681 ) C2265_=_C3682( C2265 C3682 ) C2278_=_C2283( C2278 C2283 ) C2278_=_C2753( C2278 C2753 ) C2278_=_C2999( C2278 C2999 ) \nC2278_=_C3076( C2278 C3076 ) C2278_=_C3078( C2278 C3078 ) C2278_=_C3079( C2278 C3079 ) C2278_=_C3080( C2278 C3080 ) C2278_=_C3081( C2278 C3081 ) C2278_=_C3084( C2278 C3084 ) \nC2283_=_C2495( C2283 C2495 ) C2283_=_C2922( C2283 C2922 ) C2283_=_C3182( C2283 C3182 ) C2283_=_C3360( C2283 C3360 ) C2283_=_C3421( C2283 C3421 ) C2283_=_C3649( C2283 C3649 ) \nC2283_=_C3675( C2283 C3675 ) C2283_=_C3676( C2283 C3676 ) C2283_=_C3678( C2283 C3678 ) C2283_=_C3679( C2283 C3679 ) C2283_=_C3681( C2283 C3681 ) C2283_=_C3682( C2283 C3682 ) \nC2348_=_C2350( C2348 C2350 ) C2348_=_C2351( C2348 C2351 ) C2348_=_C2352( C2348 C2352 ) C2348_=_C2353( C2348 C2353 ) C2348_=_C2355( C2348 C2355 ) C2348_=_C2356( C2348 C2356 ) \nC2348_=_C2357( C2348 C2357 ) C2348_=_C2358( C2348 C2358 ) C2348_=_C2360( C2348 C2360 ) C2348_=_C2361( C2348 C2361 ) C2348_=_C2362( C2348 C2362 ) C2348_=_C2363( C2348 C2363 ) \nC2348_=_C2364( C2348 C2364 ) C2350_=_C2351( C2350 C2351 ) C2350_=_C2352( C2350 C2352 ) C2350_=_C2353( C2350 C2353 ) C2350_=_C2355( C2350 C2355 ) C2350_=_C2356( C2350 C2356 ) \nC2350_=_C2357( C2350 C2357 ) C2350_=_C2358( C2350 C2358 ) C2350_=_C2360( C2350 C2360 ) C2350_=_C2361( C2350 C2361 ) C2350_=_C2362( C2350 C2362 ) C2350_=_C2363( C2350 C2363 ) \nC2350_=_C2364( C2350 C2364 ) C2350_=_C3076( C2350 C3076 ) C2351_=_C2352( C2351 C2352 ) C2351_=_C2353( C2351 C2353 ) C2351_=_C2355( C2351 C2355 ) C2351_=_C2356( C2351 C2356 ) \nC2351_=_C2357( C2351 C2357 ) C2351_=_C2358( C2351 C2358 ) C2351_=_C2360( C2351 C2360 ) C2351_=_C2361( C2351 C2361 ) C2351_=_C2362( C2351 C2362 ) C2351_=_C2363( C2351 C2363 ) \nC2351_=_C2364( C2351 C2364 ) C2352_=_C2353( C2352 C2353 ) C2352_=_C2355( C2352 C2355 ) C2352_=_C2356( C2352 C2356 ) C2352_=_C2357( C2352 C2357 ) C2352_=_C2358( C2352 C2358 ) \nC2352_=_C2360( C2352 C2360 ) C2352_=_C2361( C2352 C2361 ) C2352_=_C2362( C2352 C2362 ) C2352_=_C2363( C2352 C2363 ) C2352_=_C2364( C2352 C2364 ) C2352_=_C2781( C2352 C2781 ) \nC2352_=_C3078( C2352 C3078 ) C2352_=_C3398( C2352 C3398 ) C2352_=_C3402( C2352 C3402 ) C2353_=_C2355( C2353 C2355 ) C2353_=_C2356( C2353 C2356 ) C2353_=_C2357( C2353 C2357 ) \nC2353_=_C2358( C2353 C2358 ) C2353_=_C2360( C2353 C2360 ) C2353_=_C2361( C2353 C2361 ) C2353_=_C2362( C2353 C2362 ) C2353_=_C2363( C2353 C2363 ) C2353_=_C2364( C2353 C2364 ) \nC2353_=_C2785( C2353 C2785 ) C2353_=_C3080( C2353 C3080 ) C2353_=_C3697( C2353 C3697 ) C2353_=_C3699( C2353 C3699 ) C2355_=_C2356( C2355 C2356 ) C2355_=_C2357( C2355 C2357 ) \nC2355_=_C2358( C2355 C2358 ) C2355_=_C2360( C2355 C2360 ) C2355_=_C2361( C2355 C2361 ) C2355_=_C2362( C2355 C2362 ) C2355_=_C2363( C2355 C2363 ) C2355_=_C2364( C2355 C2364 ) \nC2356_=_C2357( C2356 C2357 ) C2356_=_C2358( C2356 C2358 ) C2356_=_C2360( C2356 C2360 ) C2356_=_C2361( C2356 C2361 ) C2356_=_C2362( C2356 C2362 ) C2356_=_C2363( C2356 C2363 ) \nC2356_=_C2364( C2356 C2364 ) C2357_=_C2358( C2357 C2358 ) C2357_=_C2360( C2357 C2360 ) C2357_=_C2361( C2357 C2361 ) C2357_=_C2362( C2357 C2362 ) C2357_=_C2363( C2357 C2363 ) \nC2357_=_C2364( C2357 C2364 ) C2358_=_C2360( C2358 C2360 ) C2358_=_C2361( C2358 C2361 ) C2358_=_C2362( C2358 C2362 ) C2358_=_C2363( C2358 C2363 ) C2358_=_C2364( C2358 C2364 ) \nC2360_=_C2361( C2360 C2361 ) C2360_=_C2362( C2360 C2362 ) C2360_=_C2363( C2360 C2363 ) C2360_=_C2364( C2360 C2364 ) C2360_=_C3969( C2360 C3969 ) C2361_=_C2362( C2361 C2362 ) \nC2361_=_C2363( C2361 C2363 ) C2361_=_C2364( C2361 C2364 ) C2361_=_C3231( C2361 C3231 ) C2362_=_C2363( C2362 C2363 ) C2362_=_C2364( C2362 C2364 ) C2363_=_C2364( C2363 C2364 ) \nC2395_=_C2401( C2395 C2401 ) C2395_=_C2408( C2395 C2408 ) C2395_=_C2622( C2395 C2622 ) C2395_=_C2635( C2395 C2635 ) C2395_=_C2765( C2395 C2765 ) C2395_=_C2854( C2395 C2854 ) \nC2395_=_C2903( C2395 C2903 ) C2395_=_C2981( C2395 C2981 ) C2395_=_C3238( C2395 C3238 ) C2395_=_C3261( C2395 C3261 ) C2395_=_C3367( C2395 C3367 ) C2395_=_C3368( C2395 C3368 ) \nC2395_=_C3369( C2395 C3369 ) C2395_=_C3371( C2395 C3371 ) C2395_=_C3372( C2395 C3372 ) C2401_=_C2408( C2401 C2408 ) C2401_=_C2644( C2401 C2644 ) C2401_=_C2772( C2401 C2772 ) \nC2401_=_C2913( C2401 C2913 ) C2401_=_C3055( C2401 C3055 ) C2401_=_C3241( C2401 C3241 ) C2401_=_C3402( C2401 C3402 ) C2401_=_C3624( C2401 C3624 ) C2401_=_C3699( C2401 C3699 ) \nC2401_=_C3707( C2401 C3707 ) C2401_=_C3969( C2401 C3969 ) C2401_=_C3970(</w:t>
      </w:r>
    </w:p>
    <w:p>
      <w:pPr>
        <w:pStyle w:val="PreformattedText"/>
        <w:bidi w:val="0"/>
        <w:spacing w:before="0" w:after="0"/>
        <w:jc w:val="left"/>
        <w:rPr/>
      </w:pPr>
      <w:r>
        <w:rPr/>
        <w:t xml:space="preserve"> </w:t>
      </w:r>
      <w:r>
        <w:rPr/>
        <w:t>C2401 C3970 ) C2401_=_C3971( C2401 C3971 ) C2401_=_C3972( C2401 C3972 ) C2401_=_C3973( C2401 C3973 ) \nC2408_=_C2502( C2408 C2502 ) C2408_=_C2648( C2408 C2648 ) C2408_=_C2777( C2408 C2777 ) C2408_=_C2916( C2408 C2916 ) C2408_=_C2933( C2408 C2933 ) C2408_=_C3189( C2408 C3189 ) \nC2408_=_C3249( C2408 C3249 ) C2408_=_C3372( C2408 C3372 ) C2408_=_C3656( C2408 C3656 ) C2408_=_C3712( C2408 C3712 ) C2408_=_C3836( C2408 C3836 ) C2408_=_C3923( C2408 C3923 ) \nC2408_=_C3972( C2408 C3972 ) C2408_=_C4064( C2408 C4064 ) C2408_=_C4119( C2408 C4119 ) C2417_=_C2554( C2417 C2554 ) C2417_=_C2851( C2417 C2851 ) C2417_=_C2952( C2417 C2952 ) \nC2417_=_C3120( C2417 C3120 ) C2417_=_C3191( C2417 C3191 ) C2417_=_C3221( C2417 C3221 ) C2417_=_C3223( C2417 C3223 ) C2417_=_C3225( C2417 C3225 ) C2417_=_C3226( C2417 C3226 ) \nC2417_=_C3227( C2417 C3227 ) C2417_=_C3228( C2417 C3228 ) C2417_=_C3230( C2417 C3230 ) C2417_=_C3231( C2417 C3231 ) C2417_=_C3232( C2417 C3232 ) C2417_=_C3233( C2417 C3233 ) \nC2417_=_C3235( C2417 C3235 ) C2459_=_C2712( C2459 C2712 ) C2459_=_C3018( C2459 C3018 ) C2459_=_C3090( C2459 C3090 ) C2459_=_C3377( C2459 C3377 ) C2459_=_C3805( C2459 C3805 ) \nC2459_=_C3918( C2459 C3918 ) C2459_=_C3960( C2459 C3960 ) C2459_=_C3961( C2459 C3961 ) C2495_=_C2502( C2495 C2502 ) C2495_=_C2922( C2495 C2922 ) C2495_=_C3182( C2495 C3182 ) \nC2495_=_C3360( C2495 C3360 ) C2495_=_C3421( C2495 C3421 ) C2495_=_C3649( C2495 C3649 ) C2495_=_C3675( C2495 C3675 ) C2495_=_C3676( C2495 C3676 ) C2495_=_C3678( C2495 C3678 ) \nC2495_=_C3679( C2495 C3679 ) C2495_=_C3681( C2495 C3681 ) C2495_=_C3682( C2495 C3682 ) C2502_=_C2648( C2502 C2648 ) C2502_=_C2777( C2502 C2777 ) C2502_=_C2916( C2502 C2916 ) \nC2502_=_C2933( C2502 C2933 ) C2502_=_C3189( C2502 C3189 ) C2502_=_C3249( C2502 C3249 ) C2502_=_C3372( C2502 C3372 ) C2502_=_C3656( C2502 C3656 ) C2502_=_C3712( C2502 C3712 ) \nC2502_=_C3836( C2502 C3836 ) C2502_=_C3923( C2502 C3923 ) C2502_=_C3972( C2502 C3972 ) C2502_=_C4064( C2502 C4064 ) C2502_=_C4119( C2502 C4119 ) C2516_=_C2812( C2516 C2812 ) \nC2516_=_C2860( C2516 C2860 ) C2516_=_C3112( C2516 C3112 ) C2516_=_C3327( C2516 C3327 ) C2516_=_C3449( C2516 C3449 ) C2516_=_C3464( C2516 C3464 ) C2516_=_C3513( C2516 C3513 ) \nC2516_=_C3610( C2516 C3610 ) C2516_=_C3724( C2516 C3724 ) C2516_=_C3774( C2516 C3774 ) C2516_=_C3776( C2516 C3776 ) C2516_=_C3777( C2516 C3777 ) C2516_=_C3778( C2516 C3778 ) \nC2516_=_C3779( C2516 C3779 ) C2516_=_C3780( C2516 C3780 ) C2516_=_C3782( C2516 C3782 ) C2554_=_C2851( C2554 C2851 ) C2554_=_C2952( C2554 C2952 ) C2554_=_C3120( C2554 C3120 ) \nC2554_=_C3191( C2554 C3191 ) C2554_=_C3221( C2554 C3221 ) C2554_=_C3223( C2554 C3223 ) C2554_=_C3225( C2554 C3225 ) C2554_=_C3226( C2554 C3226 ) C2554_=_C3227( C2554 C3227 ) \nC2554_=_C3228( C2554 C3228 ) C2554_=_C3230( C2554 C3230 ) C2554_=_C3231( C2554 C3231 ) C2554_=_C3232( C2554 C3232 ) C2554_=_C3233( C2554 C3233 ) C2554_=_C3235( C2554 C3235 ) \nC2615_=_C2622( C2615 C2622 ) C2615_=_C2778( C2615 C2778 ) C2615_=_C2780( C2615 C2780 ) C2615_=_C2781( C2615 C2781 ) C2615_=_C2782( C2615 C2782 ) C2615_=_C2783( C2615 C2783 ) \nC2615_=_C2784( C2615 C2784 ) C2615_=_C2785( C2615 C2785 ) C2615_=_C2787( C2615 C2787 ) C2615_=_C2788( C2615 C2788 ) C2615_=_C2790( C2615 C2790 ) C2615_=_C2791( C2615 C2791 ) \nC2615_=_C2792( C2615 C2792 ) C2615_=_C2793( C2615 C2793 ) C2615_=_C2794( C2615 C2794 ) C2622_=_C2635( C2622 C2635 ) C2622_=_C2765( C2622 C2765 ) C2622_=_C2854( C2622 C2854 ) \nC2622_=_C2903( C2622 C2903 ) C2622_=_C2981( C2622 C2981 ) C2622_=_C3238( C2622 C3238 ) C2622_=_C3261( C2622 C3261 ) C2622_=_C3367( C2622 C3367 ) C2622_=_C3368( C2622 C3368 ) \nC2622_=_C3369( C2622 C3369 ) C2622_=_C3371( C2622 C3371 ) C2622_=_C3372( C2622 C3372 ) C2633_=_C2635( C2633 C2635 ) C2633_=_C2639( C2633 C2639 ) C2633_=_C2644( C2633 C2644 ) \nC2633_=_C2648( C2633 C2648 ) C2633_=_C2662( C2633 C2662 ) C2633_=_C3024( C2633 C3024 ) C2633_=_C3062( C2633 C3062 ) C2633_=_C3063( C2633 C3063 ) C2633_=_C3065( C2633 C3065 ) \nC2633_=_C3066( C2633 C3066 ) C2633_=_C3068( C2633 C3068 ) C2633_=_C3069( C2633 C3069 ) C2633_=_C3071( C2633 C3071 ) C2633_=_C3072( C2633 C3072 ) C2633_=_C3073( C2633 C3073 ) \nC2633_=_C3074( C2633 C3074 ) C2635_=_C2639( C2635 C2639 ) C2635_=_C2644( C2635 C2644 ) C2635_=_C2648( C2635 C2648 ) C2635_=_C2765( C2635 C2765 ) C2635_=_C2854( C2635 C2854 ) \nC2635_=_C2903( C2635 C2903 ) C2635_=_C2981( C2635 C2981 ) C2635_=_C3238( C2635 C3238 ) C2635_=_C3261( C2635 C3261 ) C2635_=_C3367( C2635 C3367 ) C2635_=_C3368( C2635 C3368 ) \nC2635_=_C3369( C2635 C3369 ) C2635_=_C3371( C2635 C3371 ) C2635_=_C3372( C2635 C3372 ) C2639_=_C2644( C2639 C2644 ) C2639_=_C2648( C2639 C2648 ) C2639_=_C2701( C2639 C2701 ) \nC2639_=_C2955( C2639 C2955 ) C2639_=_C3065( C2639 C3065 ) C2639_=_C3398( C2639 C3398 ) C2639_=_C3437( C2639 C3437 ) C2639_=_C3447( C2639 C3447 ) C2639_=_C3521( C2639 C3521 ) \nC2639_=_C3697( C2639 C3697 ) C2639_=_C3719( C2639 C3719 ) C2639_=_C3720( C2639 C3720 ) C2639_=_C3721( C2639 C3721 ) C2639_=_C3723( C2639 C3723 ) C2644_=_C2648( C2644 C2648 ) \nC2644_=_C2772( C2644 C2772 ) C2644_=_C2913( C2644 C2913 ) C2644_=_C3055( C2644 C3055 ) C2644_=_C3241( C2644 C3241 ) C2644_=_C3402( C2644 C3402 ) C2644_=_C3624( C2644 C3624 ) \nC2644_=_C3699( C2644 C3699 ) C2644_=_C3707( C2644 C3707 ) C2644_=_C3969( C2644 C3969 ) C2644_=_C3970( C2644 C3970 ) C2644_=_C3971( C2644 C3971 ) C2644_=_C3972( C2644 C3972 ) \nC2644_=_C3973( C2644 C3973 ) C2648_=_C2777( C2648 C2777 ) C2648_=_C2916( C2648 C2916 ) C2648_=_C2933( C2648 C2933 ) C2648_=_C3189( C2648 C3189 ) C2648_=_C3249( C2648 C3249 ) \nC2648_=_C3372( C2648 C3372 ) C2648_=_C3656( C2648 C3656 ) C2648_=_C3712( C2648 C3712 ) C2648_=_C3836( C2648 C3836 ) C2648_=_C3923( C2648 C3923 ) C2648_=_C3972( C2648 C3972 ) \nC2648_=_C4064( C2648 C4064 ) C2648_=_C4119( C2648 C4119 ) C2662_=_C3024( C2662 C3024 ) C2662_=_C3062( C2662 C3062 ) C2662_=_C3063( C2662 C3063 ) C2662_=_C3065( C2662 C3065 ) \nC2662_=_C3066( C2662 C3066 ) C2662_=_C3068( C2662 C3068 ) C2662_=_C3069( C2662 C3069 ) C2662_=_C3071( C2662 C3071 ) C2662_=_C3072( C2662 C3072 ) C2662_=_C3073( C2662 C3073 ) \nC2662_=_C3074( C2662 C3074 ) C2701_=_C2955( C2701 C2955 ) C2701_=_C3065( C2701 C3065 ) C2701_=_C3398( C2701 C3398 ) C2701_=_C3437( C2701 C3437 ) C2701_=_C3447( C2701 C3447 ) \nC2701_=_C3521( C2701 C3521 ) C2701_=_C3697( C2701 C3697 ) C2701_=_C3719( C2701 C3719 ) C2701_=_C3720( C2701 C3720 ) C2701_=_C3721( C2701 C3721 ) C2701_=_C3723( C2701 C3723 ) \nC2712_=_C3018( C2712 C3018 ) C2712_=_C3090( C2712 C3090 ) C2712_=_C3377( C2712 C3377 ) C2712_=_C3805( C2712 C3805 ) C2712_=_C3918( C2712 C3918 ) C2712_=_C3960( C2712 C3960 ) \nC2712_=_C3961( C2712 C3961 ) C2753_=_C2999( C2753 C2999 ) C2753_=_C3076( C2753 C3076 ) C2753_=_C3078( C2753 C3078 ) C2753_=_C3079( C2753 C3079 ) C2753_=_C3080( C2753 C3080 ) \nC2753_=_C3081( C2753 C3081 ) C2753_=_C3084( C2753 C3084 ) C2765_=_C2772( C2765 C2772 ) C2765_=_C2777( C2765 C2777 ) C2765_=_C2854( C2765 C2854 ) C2765_=_C2903( C2765 C2903 ) \nC2765_=_C2981( C2765 C2981 ) C2765_=_C3238( C2765 C3238 ) C2765_=_C3261( C2765 C3261 ) C2765_=_C3367( C2765 C3367 ) C2765_=_C3368( C2765 C3368 ) C2765_=_C3369( C2765 C3369 ) \nC2765_=_C3371( C2765 C3371 ) C2765_=_C3372( C2765 C3372 ) C2772_=_C2777( C2772 C2777 ) C2772_=_C2913( C2772 C2913 ) C2772_=_C3055( C2772 C3055 ) C2772_=_C3241( C2772 C3241 ) \nC2772_=_C3402( C2772 C3402 ) C2772_=_C3624( C2772 C3624 ) C2772_=_C3699( C2772 C3699 ) C2772_=_C3707( C2772 C3707 ) C2772_=_C3969( C2772 C3969 ) C2772_=_C3970( C2772 C3970 ) \nC2772_=_C3971( C2772 C3971 ) C2772_=_C3972( C2772 C3972 ) C2772_=_C3973( C2772 C3973 ) C2777_=_C2916( C2777 C2916 ) C2777_=_C2933( C2777 C2933 ) C2777_=_C3189( C2777 C3189 ) \nC2777_=_C3249( C2777 C3249 ) C2777_=_C3372( C2777 C3372 ) C2777_=_C3656( C2777 C3656 ) C2777_=_C3712( C2777 C3712 ) C2777_=_C3836( C2777 C3836 ) C2777_=_C3923( C2777 C3923 ) \nC2777_=_C3972( C2777 C3972 ) C2777_=_C4064( C2777 C4064 ) C2777_=_C4119( C2777 C4119 ) C2778_=_C2780( C2778 C2780 ) C2778_=_C2781( C2778 C2781 ) C2778_=_C2782( C2778 C2782 ) \nC2778_=_C2783( C2778 C2783 ) C2778_=_C2784( C2778 C2784 ) C2778_=_C2785( C2778 C2785 ) C2778_=_C2787( C2778 C2787 ) C2778_=_C2788( C2778 C2788 ) C2778_=_C2790( C2778 C2790 ) \nC2778_=_C2791( C2778 C2791 ) C2778_=_C2792( C2778 C2792 ) C2778_=_C2793( C2778 C2793 ) C2778_=_C2794( C2778 C2794 ) C2780_=_C2781( C2780 C2781 ) C2780_=_C2782( C2780 C2782 ) \nC2780_=_C2783( C2780 C2783 ) C2780_=_C2784( C2780 C2784 ) C2780_=_C2785( C2780 C2785 ) C2780_=_C2787( C2780 C2787 ) C2780_=_C2788( C2780 C2788 ) C2780_=_C2790( C2780 C2790 ) \nC2780_=_C2791( C2780 C2791 ) C2780_=_C2792( C2780 C2792 ) C2780_=_C2793( C2780 C2793 ) C2780_=_C2794( C2780 C2794 ) C2781_=_C2782( C2781 C2782 ) C2781_=_C2783( C2781 C2783 ) \nC2781_=_C2784( C2781 C2784 ) C2781_=_C2785( C2781 C2785 ) C2781_=_C2787( C2781 C2787 ) C2781_=_C2788( C2781 C2788 ) C2781_=_C2790( C2781 C2790 ) C2781_=_C2791( C2781 C2791 ) \nC2781_=_C2792( C2781 C2792 ) C2781_=_C2793( C2781 C2793 ) C2781_=_C2794( C2781 C2794 ) C2781_=_C3078( C2781 C3078 ) C2781_=_C3398( C2781 C3398 ) C2781_=_C3402( C2781 C3402 ) \nC2782_=_C2783( C2782 C2783 ) C2782_=_C2784( C2782 C2784 ) C2782_=_C2785( C2782 C2785 ) C2782_=_C2787( C2782 C2787 ) C2782_=_C2788( C2782 C2788 ) C2782_=_C2790( C2782 C2790 ) \nC2782_=_C2791( C2782 C2791 ) C2782_=_C2792( C2782 C2792 ) C2782_=_C2793( C2782 C2793 ) C2782_=_C2794( C2782 C2794 ) C2782_=_C3421( C2782 C3421 ) C2783_=_C2784( C2783 C2784 ) \nC2783_=_C2785( C2783 C2785 ) C2783_=_C2787( C2783 C2787 ) C2783_=_C2788( C2783 C2788 ) C2783_=_C2790( C2783 C2790 ) C2783_=_C2791( C2783 C2791 ) C2783_=_C2792( C2783 C2792 ) \nC2783_=_C2793( C2783 C2793 ) C2783_=_C2794( C2783 C2794 ) C2784_=_C2785( C2784 C2785 ) C2784_=_C2787( C2784 C2787 ) C2784_=_C2788( C2784 C2788 ) C2784_=_C2790( C2784 C2790 ) \nC2784_=_C2791( C2784 C2791 ) C2784_=_C2792( C2784 C2792 ) C2784_=_C2793( C2784 C2793 ) C2784_=_C2794( C2784 C2794 ) C2785_=_C2787(</w:t>
      </w:r>
    </w:p>
    <w:p>
      <w:pPr>
        <w:pStyle w:val="PreformattedText"/>
        <w:bidi w:val="0"/>
        <w:spacing w:before="0" w:after="0"/>
        <w:jc w:val="left"/>
        <w:rPr/>
      </w:pPr>
      <w:r>
        <w:rPr/>
        <w:t xml:space="preserve"> </w:t>
      </w:r>
      <w:r>
        <w:rPr/>
        <w:t>C2785 C2787 ) C2785_=_C2788( C2785 C2788 ) \nC2785_=_C2790( C2785 C2790 ) C2785_=_C2791( C2785 C2791 ) C2785_=_C2792( C2785 C2792 ) C2785_=_C2793( C2785 C2793 ) C2785_=_C2794( C2785 C2794 ) C2785_=_C3080( C2785 C3080 ) \nC2785_=_C3697( C2785 C3697 ) C2785_=_C3699( C2785 C3699 ) C2787_=_C2788( C2787 C2788 ) C2787_=_C2790( C2787 C2790 ) C2787_=_C2791( C2787 C2791 ) C2787_=_C2792( C2787 C2792 ) \nC2787_=_C2793( C2787 C2793 ) C2787_=_C2794( C2787 C2794 ) C2788_=_C2790( C2788 C2790 ) C2788_=_C2791( C2788 C2791 ) C2788_=_C2792( C2788 C2792 ) C2788_=_C2793( C2788 C2793 ) \nC2788_=_C2794( C2788 C2794 ) C2790_=_C2791( C2790 C2791 ) C2790_=_C2792( C2790 C2792 ) C2790_=_C2793( C2790 C2793 ) C2790_=_C2794( C2790 C2794 ) C2790_=_C3073( C2790 C3073 ) \nC2791_=_C2792( C2791 C2792 ) C2791_=_C2793( C2791 C2793 ) C2791_=_C2794( C2791 C2794 ) C2792_=_C2793( C2792 C2793 ) C2792_=_C2794( C2792 C2794 ) C2793_=_C2794( C2793 C2794 ) \nC2793_=_C3682( C2793 C3682 ) C2793_=_C3780( C2793 C3780 ) C2793_=_C4119( C2793 C4119 ) C2812_=_C2860( C2812 C2860 ) C2812_=_C3112( C2812 C3112 ) C2812_=_C3327( C2812 C3327 ) \nC2812_=_C3449( C2812 C3449 ) C2812_=_C3464( C2812 C3464 ) C2812_=_C3513( C2812 C3513 ) C2812_=_C3610( C2812 C3610 ) C2812_=_C3724( C2812 C3724 ) C2812_=_C3774( C2812 C3774 ) \nC2812_=_C3776( C2812 C3776 ) C2812_=_C3777( C2812 C3777 ) C2812_=_C3778( C2812 C3778 ) C2812_=_C3779( C2812 C3779 ) C2812_=_C3780( C2812 C3780 ) C2812_=_C3782( C2812 C3782 ) \nC2851_=_C2854( C2851 C2854 ) C2851_=_C2860( C2851 C2860 ) C2851_=_C2952( C2851 C2952 ) C2851_=_C3120( C2851 C3120 ) C2851_=_C3191( C2851 C3191 ) C2851_=_C3221( C2851 C3221 ) \nC2851_=_C3223( C2851 C3223 ) C2851_=_C3225( C2851 C3225 ) C2851_=_C3226( C2851 C3226 ) C2851_=_C3227( C2851 C3227 ) C2851_=_C3228( C2851 C3228 ) C2851_=_C3230( C2851 C3230 ) \nC2851_=_C3231( C2851 C3231 ) C2851_=_C3232( C2851 C3232 ) C2851_=_C3233( C2851 C3233 ) C2851_=_C3235( C2851 C3235 ) C2854_=_C2860( C2854 C2860 ) C2854_=_C2903( C2854 C2903 ) \nC2854_=_C2981( C2854 C2981 ) C2854_=_C3238( C2854 C3238 ) C2854_=_C3261( C2854 C3261 ) C2854_=_C3367( C2854 C3367 ) C2854_=_C3368( C2854 C3368 ) C2854_=_C3369( C2854 C3369 ) \nC2854_=_C3371( C2854 C3371 ) C2854_=_C3372( C2854 C3372 ) C2860_=_C3112( C2860 C3112 ) C2860_=_C3327( C2860 C3327 ) C2860_=_C3449( C2860 C3449 ) C2860_=_C3464( C2860 C3464 ) \nC2860_=_C3513( C2860 C3513 ) C2860_=_C3610( C2860 C3610 ) C2860_=_C3724( C2860 C3724 ) C2860_=_C3774( C2860 C3774 ) C2860_=_C3776( C2860 C3776 ) C2860_=_C3777( C2860 C3777 ) \nC2860_=_C3778( C2860 C3778 ) C2860_=_C3779( C2860 C3779 ) C2860_=_C3780( C2860 C3780 ) C2860_=_C3782( C2860 C3782 ) C2903_=_C2913( C2903 C2913 ) C2903_=_C2916( C2903 C2916 ) \nC2903_=_C2981( C2903 C2981 ) C2903_=_C3238( C2903 C3238 ) C2903_=_C3261( C2903 C3261 ) C2903_=_C3367( C2903 C3367 ) C2903_=_C3368( C2903 C3368 ) C2903_=_C3369( C2903 C3369 ) \nC2903_=_C3371( C2903 C3371 ) C2903_=_C3372( C2903 C3372 ) C2913_=_C2916( C2913 C2916 ) C2913_=_C3055( C2913 C3055 ) C2913_=_C3241( C2913 C3241 ) C2913_=_C3402( C2913 C3402 ) \nC2913_=_C3624( C2913 C3624 ) C2913_=_C3699( C2913 C3699 ) C2913_=_C3707( C2913 C3707 ) C2913_=_C3969( C2913 C3969 ) C2913_=_C3970( C2913 C3970 ) C2913_=_C3971( C2913 C3971 ) \nC2913_=_C3972( C2913 C3972 ) C2913_=_C3973( C2913 C3973 ) C2916_=_C2933( C2916 C2933 ) C2916_=_C3189( C2916 C3189 ) C2916_=_C3249( C2916 C3249 ) C2916_=_C3372( C2916 C3372 ) \nC2916_=_C3656( C2916 C3656 ) C2916_=_C3712( C2916 C3712 ) C2916_=_C3836( C2916 C3836 ) C2916_=_C3923( C2916 C3923 ) C2916_=_C3972( C2916 C3972 ) C2916_=_C4064( C2916 C4064 ) \nC2916_=_C4119( C2916 C4119 ) C2922_=_C2933( C2922 C2933 ) C2922_=_C3182( C2922 C3182 ) C2922_=_C3360( C2922 C3360 ) C2922_=_C3421( C2922 C3421 ) C2922_=_C3649( C2922 C3649 ) \nC2922_=_C3675( C2922 C3675 ) C2922_=_C3676( C2922 C3676 ) C2922_=_C3678( C2922 C3678 ) C2922_=_C3679( C2922 C3679 ) C2922_=_C3681( C2922 C3681 ) C2922_=_C3682( C2922 C3682 ) \nC2933_=_C3189( C2933 C3189 ) C2933_=_C3249( C2933 C3249 ) C2933_=_C3372( C2933 C3372 ) C2933_=_C3656( C2933 C3656 ) C2933_=_C3712( C2933 C3712 ) C2933_=_C3836( C2933 C3836 ) \nC2933_=_C3923( C2933 C3923 ) C2933_=_C3972( C2933 C3972 ) C2933_=_C4064( C2933 C4064 ) C2933_=_C4119( C2933 C4119 ) C2952_=_C2955( C2952 C2955 ) C2952_=_C3120( C2952 C3120 ) \nC2952_=_C3191( C2952 C3191 ) C2952_=_C3221( C2952 C3221 ) C2952_=_C3223( C2952 C3223 ) C2952_=_C3225( C2952 C3225 ) C2952_=_C3226( C2952 C3226 ) C2952_=_C3227( C2952 C3227 ) \nC2952_=_C3228( C2952 C3228 ) C2952_=_C3230( C2952 C3230 ) C2952_=_C3231( C2952 C3231 ) C2952_=_C3232( C2952 C3232 ) C2952_=_C3233( C2952 C3233 ) C2952_=_C3235( C2952 C3235 ) \nC2955_=_C3065( C2955 C3065 ) C2955_=_C3398( C2955 C3398 ) C2955_=_C3437( C2955 C3437 ) C2955_=_C3447( C2955 C3447 ) C2955_=_C3521( C2955 C3521 ) C2955_=_C3697( C2955 C3697 ) \nC2955_=_C3719( C2955 C3719 ) C2955_=_C3720( C2955 C3720 ) C2955_=_C3721( C2955 C3721 ) C2955_=_C3723( C2955 C3723 ) C2981_=_C3238( C2981 C3238 ) C2981_=_C3261( C2981 C3261 ) \nC2981_=_C3367( C2981 C3367 ) C2981_=_C3368( C2981 C3368 ) C2981_=_C3369( C2981 C3369 ) C2981_=_C3371( C2981 C3371 ) C2981_=_C3372( C2981 C3372 ) C2999_=_C3076( C2999 C3076 ) \nC2999_=_C3078( C2999 C3078 ) C2999_=_C3079( C2999 C3079 ) C2999_=_C3080( C2999 C3080 ) C2999_=_C3081( C2999 C3081 ) C2999_=_C3084( C2999 C3084 ) C3018_=_C3090( C3018 C3090 ) \nC3018_=_C3377( C3018 C3377 ) C3018_=_C3805( C3018 C3805 ) C3018_=_C3918( C3018 C3918 ) C3018_=_C3960( C3018 C3960 ) C3018_=_C3961( C3018 C3961 ) C3024_=_C3062( C3024 C3062 ) \nC3024_=_C3063( C3024 C3063 ) C3024_=_C3065( C3024 C3065 ) C3024_=_C3066( C3024 C3066 ) C3024_=_C3068( C3024 C3068 ) C3024_=_C3069( C3024 C3069 ) C3024_=_C3071( C3024 C3071 ) \nC3024_=_C3072( C3024 C3072 ) C3024_=_C3073( C3024 C3073 ) C3024_=_C3074( C3024 C3074 ) C3055_=_C3241( C3055 C3241 ) C3055_=_C3402( C3055 C3402 ) C3055_=_C3624( C3055 C3624 ) \nC3055_=_C3699( C3055 C3699 ) C3055_=_C3707( C3055 C3707 ) C3055_=_C3969( C3055 C3969 ) C3055_=_C3970( C3055 C3970 ) C3055_=_C3971( C3055 C3971 ) C3055_=_C3972( C3055 C3972 ) \nC3055_=_C3973( C3055 C3973 ) C3062_=_C3063( C3062 C3063 ) C3062_=_C3065( C3062 C3065 ) C3062_=_C3066( C3062 C3066 ) C3062_=_C3068( C3062 C3068 ) C3062_=_C3069( C3062 C3069 ) \nC3062_=_C3071( C3062 C3071 ) C3062_=_C3072( C3062 C3072 ) C3062_=_C3073( C3062 C3073 ) C3062_=_C3074( C3062 C3074 ) C3062_=_C3437( C3062 C3437 ) C3063_=_C3065( C3063 C3065 ) \nC3063_=_C3066( C3063 C3066 ) C3063_=_C3068( C3063 C3068 ) C3063_=_C3069( C3063 C3069 ) C3063_=_C3071( C3063 C3071 ) C3063_=_C3072( C3063 C3072 ) C3063_=_C3073( C3063 C3073 ) \nC3063_=_C3074( C3063 C3074 ) C3063_=_C3447( C3063 C3447 ) C3063_=_C3449( C3063 C3449 ) C3065_=_C3066( C3065 C3066 ) C3065_=_C3068( C3065 C3068 ) C3065_=_C3069( C3065 C3069 ) \nC3065_=_C3071( C3065 C3071 ) C3065_=_C3072( C3065 C3072 ) C3065_=_C3073( C3065 C3073 ) C3065_=_C3074( C3065 C3074 ) C3065_=_C3398( C3065 C3398 ) C3065_=_C3437( C3065 C3437 ) \nC3065_=_C3447( C3065 C3447 ) C3065_=_C3521( C3065 C3521 ) C3065_=_C3697( C3065 C3697 ) C3065_=_C3719( C3065 C3719 ) C3065_=_C3720( C3065 C3720 ) C3065_=_C3721( C3065 C3721 ) \nC3065_=_C3723( C3065 C3723 ) C3066_=_C3068( C3066 C3068 ) C3066_=_C3069( C3066 C3069 ) C3066_=_C3071( C3066 C3071 ) C3066_=_C3072( C3066 C3072 ) C3066_=_C3073( C3066 C3073 ) \nC3066_=_C3074( C3066 C3074 ) C3066_=_C3719( C3066 C3719 ) C3068_=_C3069( C3068 C3069 ) C3068_=_C3071( C3068 C3071 ) C3068_=_C3072( C3068 C3072 ) C3068_=_C3073( C3068 C3073 ) \nC3068_=_C3074( C3068 C3074 ) C3068_=_C3678( C3068 C3678 ) C3068_=_C3836( C3068 C3836 ) C3069_=_C3071( C3069 C3071 ) C3069_=_C3072( C3069 C3072 ) C3069_=_C3073( C3069 C3073 ) \nC3069_=_C3074( C3069 C3074 ) C3069_=_C3228( C3069 C3228 ) C3069_=_C3679( C3069 C3679 ) C3069_=_C3720( C3069 C3720 ) C3069_=_C3774( C3069 C3774 ) C3069_=_C3918( C3069 C3918 ) \nC3069_=_C3923( C3069 C3923 ) C3071_=_C3072( C3071 C3072 ) C3071_=_C3073( C3071 C3073 ) C3071_=_C3074( C3071 C3074 ) C3071_=_C3230( C3071 C3230 ) C3071_=_C3721( C3071 C3721 ) \nC3072_=_C3073( C3072 C3073 ) C3072_=_C3074( C3072 C3074 ) C3073_=_C3074( C3073 C3074 ) C3076_=_C3078( C3076 C3078 ) C3076_=_C3079( C3076 C3079 ) C3076_=_C3080( C3076 C3080 ) \nC3076_=_C3081( C3076 C3081 ) C3076_=_C3084( C3076 C3084 ) C3078_=_C3079( C3078 C3079 ) C3078_=_C3080( C3078 C3080 ) C3078_=_C3081( C3078 C3081 ) C3078_=_C3084( C3078 C3084 ) \nC3078_=_C3398( C3078 C3398 ) C3078_=_C3402( C3078 C3402 ) C3079_=_C3080( C3079 C3080 ) C3079_=_C3081( C3079 C3081 ) C3079_=_C3084( C3079 C3084 ) C3079_=_C3649( C3079 C3649 ) \nC3079_=_C3656( C3079 C3656 ) C3080_=_C3081( C3080 C3081 ) C3080_=_C3084( C3080 C3084 ) C3080_=_C3697( C3080 C3697 ) C3080_=_C3699( C3080 C3699 ) C3081_=_C3084( C3081 C3084 ) \nC3090_=_C3377( C3090 C3377 ) C3090_=_C3805( C3090 C3805 ) C3090_=_C3918( C3090 C3918 ) C3090_=_C3960( C3090 C3960 ) C3090_=_C3961( C3090 C3961 ) C3112_=_C3327( C3112 C3327 ) \nC3112_=_C3449( C3112 C3449 ) C3112_=_C3464( C3112 C3464 ) C3112_=_C3513( C3112 C3513 ) C3112_=_C3610( C3112 C3610 ) C3112_=_C3724( C3112 C3724 ) C3112_=_C3774( C3112 C3774 ) \nC3112_=_C3776( C3112 C3776 ) C3112_=_C3777( C3112 C3777 ) C3112_=_C3778( C3112 C3778 ) C3112_=_C3779( C3112 C3779 ) C3112_=_C3780( C3112 C3780 ) C3112_=_C3782( C3112 C3782 ) \nC3120_=_C3191( C3120 C3191 ) C3120_=_C3221( C3120 C3221 ) C3120_=_C3223( C3120 C3223 ) C3120_=_C3225( C3120 C3225 ) C3120_=_C3226( C3120 C3226 ) C3120_=_C3227( C3120 C3227 ) \nC3120_=_C3228( C3120 C3228 ) C3120_=_C3230( C3120 C3230 ) C3120_=_C3231( C3120 C3231 ) C3120_=_C3232( C3120 C3232 ) C3120_=_C3233( C3120 C3233 ) C3120_=_C3235( C3120 C3235 ) \nC3182_=_C3189( C3182 C3189 ) C3182_=_C3360( C3182 C3360 ) C3182_=_C3421( C3182 C3421 ) C3182_=_C3649( C3182 C3649 ) C3182_=_C3675( C3182 C3675 ) C3182_=_C3676( C3182 C3676 ) \nC3182_=_C3678( C3182 C3678 ) C3182_=_C3679( C3182 C3679 ) C3182_=_C3681( C3182 C3681 ) C3182_=_C3682( C3182 C3682 ) C3189_=_C3249( C3189 C3249 ) C3189_=_C3372( C3189 C3372 ) \nC3189_=_C3656(</w:t>
      </w:r>
    </w:p>
    <w:p>
      <w:pPr>
        <w:pStyle w:val="PreformattedText"/>
        <w:bidi w:val="0"/>
        <w:spacing w:before="0" w:after="0"/>
        <w:jc w:val="left"/>
        <w:rPr/>
      </w:pPr>
      <w:r>
        <w:rPr/>
        <w:t xml:space="preserve"> </w:t>
      </w:r>
      <w:r>
        <w:rPr/>
        <w:t>C3189 C3656 ) C3189_=_C3712( C3189 C3712 ) C3189_=_C3836( C3189 C3836 ) C3189_=_C3923( C3189 C3923 ) C3189_=_C3972( C3189 C3972 ) C3189_=_C4064( C3189 C4064 ) \nC3189_=_C4119( C3189 C4119 ) C3191_=_C3221( C3191 C3221 ) C3191_=_C3223( C3191 C3223 ) C3191_=_C3225( C3191 C3225 ) C3191_=_C3226( C3191 C3226 ) C3191_=_C3227( C3191 C3227 ) \nC3191_=_C3228( C3191 C3228 ) C3191_=_C3230( C3191 C3230 ) C3191_=_C3231( C3191 C3231 ) C3191_=_C3232( C3191 C3232 ) C3191_=_C3233( C3191 C3233 ) C3191_=_C3235( C3191 C3235 ) \nC3221_=_C3223( C3221 C3223 ) C3221_=_C3225( C3221 C3225 ) C3221_=_C3226( C3221 C3226 ) C3221_=_C3227( C3221 C3227 ) C3221_=_C3228( C3221 C3228 ) C3221_=_C3230( C3221 C3230 ) \nC3221_=_C3231( C3221 C3231 ) C3221_=_C3232( C3221 C3232 ) C3221_=_C3233( C3221 C3233 ) C3221_=_C3235( C3221 C3235 ) C3223_=_C3225( C3223 C3225 ) C3223_=_C3226( C3223 C3226 ) \nC3223_=_C3227( C3223 C3227 ) C3223_=_C3228( C3223 C3228 ) C3223_=_C3230( C3223 C3230 ) C3223_=_C3231( C3223 C3231 ) C3223_=_C3232( C3223 C3232 ) C3223_=_C3233( C3223 C3233 ) \nC3223_=_C3235( C3223 C3235 ) C3223_=_C3676( C3223 C3676 ) C3225_=_C3226( C3225 C3226 ) C3225_=_C3227( C3225 C3227 ) C3225_=_C3228( C3225 C3228 ) C3225_=_C3230( C3225 C3230 ) \nC3225_=_C3231( C3225 C3231 ) C3225_=_C3232( C3225 C3232 ) C3225_=_C3233( C3225 C3233 ) C3225_=_C3235( C3225 C3235 ) C3226_=_C3227( C3226 C3227 ) C3226_=_C3228( C3226 C3228 ) \nC3226_=_C3230( C3226 C3230 ) C3226_=_C3231( C3226 C3231 ) C3226_=_C3232( C3226 C3232 ) C3226_=_C3233( C3226 C3233 ) C3226_=_C3235( C3226 C3235 ) C3227_=_C3228( C3227 C3228 ) \nC3227_=_C3230( C3227 C3230 ) C3227_=_C3231( C3227 C3231 ) C3227_=_C3232( C3227 C3232 ) C3227_=_C3233( C3227 C3233 ) C3227_=_C3235( C3227 C3235 ) C3228_=_C3230( C3228 C3230 ) \nC3228_=_C3231( C3228 C3231 ) C3228_=_C3232( C3228 C3232 ) C3228_=_C3233( C3228 C3233 ) C3228_=_C3235( C3228 C3235 ) C3228_=_C3679( C3228 C3679 ) C3228_=_C3720( C3228 C3720 ) \nC3228_=_C3774( C3228 C3774 ) C3228_=_C3918( C3228 C3918 ) C3228_=_C3923( C3228 C3923 ) C3230_=_C3231( C3230 C3231 ) C3230_=_C3232( C3230 C3232 ) C3230_=_C3233( C3230 C3233 ) \nC3230_=_C3235( C3230 C3235 ) C3230_=_C3721( C3230 C3721 ) C3231_=_C3232( C3231 C3232 ) C3231_=_C3233( C3231 C3233 ) C3231_=_C3235( C3231 C3235 ) C3232_=_C3233( C3232 C3233 ) \nC3232_=_C3235( C3232 C3235 ) C3232_=_C3960( C3232 C3960 ) C3233_=_C3235( C3233 C3235 ) C3233_=_C3371( C3233 C3371 ) C3233_=_C3971( C3233 C3971 ) C3233_=_C4064( C3233 C4064 ) \nC3238_=_C3241( C3238 C3241 ) C3238_=_C3249( C3238 C3249 ) C3238_=_C3261( C3238 C3261 ) C3238_=_C3367( C3238 C3367 ) C3238_=_C3368( C3238 C3368 ) C3238_=_C3369( C3238 C3369 ) \nC3238_=_C3371( C3238 C3371 ) C3238_=_C3372( C3238 C3372 ) C3241_=_C3249( C3241 C3249 ) C3241_=_C3402( C3241 C3402 ) C3241_=_C3624( C3241 C3624 ) C3241_=_C3699( C3241 C3699 ) \nC3241_=_C3707( C3241 C3707 ) C3241_=_C3969( C3241 C3969 ) C3241_=_C3970( C3241 C3970 ) C3241_=_C3971( C3241 C3971 ) C3241_=_C3972( C3241 C3972 ) C3241_=_C3973( C3241 C3973 ) \nC3249_=_C3372( C3249 C3372 ) C3249_=_C3656( C3249 C3656 ) C3249_=_C3712( C3249 C3712 ) C3249_=_C3836( C3249 C3836 ) C3249_=_C3923( C3249 C3923 ) C3249_=_C3972( C3249 C3972 ) \nC3249_=_C4064( C3249 C4064 ) C3249_=_C4119( C3249 C4119 ) C3261_=_C3367( C3261 C3367 ) C3261_=_C3368( C3261 C3368 ) C3261_=_C3369( C3261 C3369 ) C3261_=_C3371( C3261 C3371 ) \nC3261_=_C3372( C3261 C3372 ) C3327_=_C3449( C3327 C3449 ) C3327_=_C3464( C3327 C3464 ) C3327_=_C3513( C3327 C3513 ) C3327_=_C3610( C3327 C3610 ) C3327_=_C3724( C3327 C3724 ) \nC3327_=_C3774( C3327 C3774 ) C3327_=_C3776( C3327 C3776 ) C3327_=_C3777( C3327 C3777 ) C3327_=_C3778( C3327 C3778 ) C3327_=_C3779( C3327 C3779 ) C3327_=_C3780( C3327 C3780 ) \nC3327_=_C3782( C3327 C3782 ) C3360_=_C3421( C3360 C3421 ) C3360_=_C3649( C3360 C3649 ) C3360_=_C3675( C3360 C3675 ) C3360_=_C3676( C3360 C3676 ) C3360_=_C3678( C3360 C3678 ) \nC3360_=_C3679( C3360 C3679 ) C3360_=_C3681( C3360 C3681 ) C3360_=_C3682( C3360 C3682 ) C3367_=_C3368( C3367 C3368 ) C3367_=_C3369( C3367 C3369 ) C3367_=_C3371( C3367 C3371 ) \nC3367_=_C3372( C3367 C3372 ) C3367_=_C3675( C3367 C3675 ) C3367_=_C3707( C3367 C3707 ) C3367_=_C3712( C3367 C3712 ) C3368_=_C3369( C3368 C3369 ) C3368_=_C3371( C3368 C3371 ) \nC3368_=_C3372( C3368 C3372 ) C3369_=_C3371( C3369 C3371 ) C3369_=_C3372( C3369 C3372 ) C3371_=_C3372( C3371 C3372 ) C3371_=_C3971( C3371 C3971 ) C3371_=_C4064( C3371 C4064 ) \nC3372_=_C3656( C3372 C3656 ) C3372_=_C3712( C3372 C3712 ) C3372_=_C3836( C3372 C3836 ) C3372_=_C3923( C3372 C3923 ) C3372_=_C3972( C3372 C3972 ) C3372_=_C4064( C3372 C4064 ) \nC3372_=_C4119( C3372 C4119 ) C3377_=_C3805( C3377 C3805 ) C3377_=_C3918( C3377 C3918 ) C3377_=_C3960( C3377 C3960 ) C3377_=_C3961( C3377 C3961 ) C3398_=_C3402( C3398 C3402 ) \nC3398_=_C3437( C3398 C3437 ) C3398_=_C3447( C3398 C3447 ) C3398_=_C3521( C3398 C3521 ) C3398_=_C3697( C3398 C3697 ) C3398_=_C3719( C3398 C3719 ) C3398_=_C3720( C3398 C3720 ) \nC3398_=_C3721( C3398 C3721 ) C3398_=_C3723( C3398 C3723 ) C3402_=_C3624( C3402 C3624 ) C3402_=_C3699( C3402 C3699 ) C3402_=_C3707( C3402 C3707 ) C3402_=_C3969( C3402 C3969 ) \nC3402_=_C3970( C3402 C3970 ) C3402_=_C3971( C3402 C3971 ) C3402_=_C3972( C3402 C3972 ) C3402_=_C3973( C3402 C3973 ) C3421_=_C3649( C3421 C3649 ) C3421_=_C3675( C3421 C3675 ) \nC3421_=_C3676( C3421 C3676 ) C3421_=_C3678( C3421 C3678 ) C3421_=_C3679( C3421 C3679 ) C3421_=_C3681( C3421 C3681 ) C3421_=_C3682( C3421 C3682 ) C3437_=_C3447( C3437 C3447 ) \nC3437_=_C3521( C3437 C3521 ) C3437_=_C3697( C3437 C3697 ) C3437_=_C3719( C3437 C3719 ) C3437_=_C3720( C3437 C3720 ) C3437_=_C3721( C3437 C3721 ) C3437_=_C3723( C3437 C3723 ) \nC3447_=_C3449( C3447 C3449 ) C3447_=_C3521( C3447 C3521 ) C3447_=_C3697( C3447 C3697 ) C3447_=_C3719( C3447 C3719 ) C3447_=_C3720( C3447 C3720 ) C3447_=_C3721( C3447 C3721 ) \nC3447_=_C3723( C3447 C3723 ) C3449_=_C3464( C3449 C3464 ) C3449_=_C3513( C3449 C3513 ) C3449_=_C3610( C3449 C3610 ) C3449_=_C3724( C3449 C3724 ) C3449_=_C3774( C3449 C3774 ) \nC3449_=_C3776( C3449 C3776 ) C3449_=_C3777( C3449 C3777 ) C3449_=_C3778( C3449 C3778 ) C3449_=_C3779( C3449 C3779 ) C3449_=_C3780( C3449 C3780 ) C3449_=_C3782( C3449 C3782 ) \nC3464_=_C3513( C3464 C3513 ) C3464_=_C3610( C3464 C3610 ) C3464_=_C3724( C3464 C3724 ) C3464_=_C3774( C3464 C3774 ) C3464_=_C3776( C3464 C3776 ) C3464_=_C3777( C3464 C3777 ) \nC3464_=_C3778( C3464 C3778 ) C3464_=_C3779( C3464 C3779 ) C3464_=_C3780( C3464 C3780 ) C3464_=_C3782( C3464 C3782 ) C3513_=_C3610( C3513 C3610 ) C3513_=_C3724( C3513 C3724 ) \nC3513_=_C3774( C3513 C3774 ) C3513_=_C3776( C3513 C3776 ) C3513_=_C3777( C3513 C3777 ) C3513_=_C3778( C3513 C3778 ) C3513_=_C3779( C3513 C3779 ) C3513_=_C3780( C3513 C3780 ) \nC3513_=_C3782( C3513 C3782 ) C3521_=_C3697( C3521 C3697 ) C3521_=_C3719( C3521 C3719 ) C3521_=_C3720( C3521 C3720 ) C3521_=_C3721( C3521 C3721 ) C3521_=_C3723( C3521 C3723 ) \nC3610_=_C3724( C3610 C3724 ) C3610_=_C3774( C3610 C3774 ) C3610_=_C3776( C3610 C3776 ) C3610_=_C3777( C3610 C3777 ) C3610_=_C3778( C3610 C3778 ) C3610_=_C3779( C3610 C3779 ) \nC3610_=_C3780( C3610 C3780 ) C3610_=_C3782( C3610 C3782 ) C3624_=_C3699( C3624 C3699 ) C3624_=_C3707( C3624 C3707 ) C3624_=_C3969( C3624 C3969 ) C3624_=_C3970( C3624 C3970 ) \nC3624_=_C3971( C3624 C3971 ) C3624_=_C3972( C3624 C3972 ) C3624_=_C3973( C3624 C3973 ) C3649_=_C3656( C3649 C3656 ) C3649_=_C3675( C3649 C3675 ) C3649_=_C3676( C3649 C3676 ) \nC3649_=_C3678( C3649 C3678 ) C3649_=_C3679( C3649 C3679 ) C3649_=_C3681( C3649 C3681 ) C3649_=_C3682( C3649 C3682 ) C3656_=_C3712( C3656 C3712 ) C3656_=_C3836( C3656 C3836 ) \nC3656_=_C3923( C3656 C3923 ) C3656_=_C3972( C3656 C3972 ) C3656_=_C4064( C3656 C4064 ) C3656_=_C4119( C3656 C4119 ) C3675_=_C3676( C3675 C3676 ) C3675_=_C3678( C3675 C3678 ) \nC3675_=_C3679( C3675 C3679 ) C3675_=_C3681( C3675 C3681 ) C3675_=_C3682( C3675 C3682 ) C3675_=_C3707( C3675 C3707 ) C3675_=_C3712( C3675 C3712 ) C3676_=_C3678( C3676 C3678 ) \nC3676_=_C3679( C3676 C3679 ) C3676_=_C3681( C3676 C3681 ) C3676_=_C3682( C3676 C3682 ) C3678_=_C3679( C3678 C3679 ) C3678_=_C3681( C3678 C3681 ) C3678_=_C3682( C3678 C3682 ) \nC3678_=_C3836( C3678 C3836 ) C3679_=_C3681( C3679 C3681 ) C3679_=_C3682( C3679 C3682 ) C3679_=_C3720( C3679 C3720 ) C3679_=_C3774( C3679 C3774 ) C3679_=_C3918( C3679 C3918 ) \nC3679_=_C3923( C3679 C3923 ) C3681_=_C3682( C3681 C3682 ) C3682_=_C3780( C3682 C3780 ) C3682_=_C4119( C3682 C4119 ) C3697_=_C3699( C3697 C3699 ) C3697_=_C3719( C3697 C3719 ) \nC3697_=_C3720( C3697 C3720 ) C3697_=_C3721( C3697 C3721 ) C3697_=_C3723( C3697 C3723 ) C3699_=_C3707( C3699 C3707 ) C3699_=_C3969( C3699 C3969 ) C3699_=_C3970( C3699 C3970 ) \nC3699_=_C3971( C3699 C3971 ) C3699_=_C3972( C3699 C3972 ) C3699_=_C3973( C3699 C3973 ) C3707_=_C3712( C3707 C3712 ) C3707_=_C3969( C3707 C3969 ) C3707_=_C3970( C3707 C3970 ) \nC3707_=_C3971( C3707 C3971 ) C3707_=_C3972( C3707 C3972 ) C3707_=_C3973( C3707 C3973 ) C3712_=_C3836( C3712 C3836 ) C3712_=_C3923( C3712 C3923 ) C3712_=_C3972( C3712 C3972 ) \nC3712_=_C4064( C3712 C4064 ) C3712_=_C4119( C3712 C4119 ) C3719_=_C3720( C3719 C3720 ) C3719_=_C3721( C3719 C3721 ) C3719_=_C3723( C3719 C3723 ) C3720_=_C3721( C3720 C3721 ) \nC3720_=_C3723( C3720 C3723 ) C3720_=_C3774( C3720 C3774 ) C3720_=_C3918( C3720 C3918 ) C3720_=_C3923( C3720 C3923 ) C3721_=_C3723( C3721 C3723 ) C3724_=_C3774( C3724 C3774 ) \nC3724_=_C3776( C3724 C3776 ) C3724_=_C3777( C3724 C3777 ) C3724_=_C3778( C3724 C3778 ) C3724_=_C3779( C3724 C3779 ) C3724_=_C3780( C3724 C3780 ) C3724_=_C3782( C3724 C3782 ) \nC3774_=_C3776( C3774 C3776 ) C3774_=_C3777( C3774 C3777 ) C3774_=_C3778( C3774 C3778 ) C3774_=_C3779( C3774 C3779 ) C3774_=_C3780( C3774 C3780 ) C3774_=_C3782( C3774 C3782 ) \nC3774_=_C3918( C3774 C3918 ) C3774_=_C3923( C3774 C3923 ) C3776_=_C3777( C3776 C3777 ) C3776_=_C3778( C3776 C3778 ) C3776_=_C3779( C3776 C3779 ) C3776_=_C3780( C3776 C3780 ) \nC3776_=_C3782( C3776 C3782 ) C3777_=_C3778( C3777 C3778 ) C3777_=_C3779(</w:t>
      </w:r>
    </w:p>
    <w:p>
      <w:pPr>
        <w:pStyle w:val="PreformattedText"/>
        <w:bidi w:val="0"/>
        <w:spacing w:before="0" w:after="0"/>
        <w:jc w:val="left"/>
        <w:rPr/>
      </w:pPr>
      <w:r>
        <w:rPr/>
        <w:t xml:space="preserve"> </w:t>
      </w:r>
      <w:r>
        <w:rPr/>
        <w:t>C3777 C3779 ) C3777_=_C3780( C3777 C3780 ) C3777_=_C3782( C3777 C3782 ) C3778_=_C3779( C3778 C3779 ) \nC3778_=_C3780( C3778 C3780 ) C3778_=_C3782( C3778 C3782 ) C3779_=_C3780( C3779 C3780 ) C3779_=_C3782( C3779 C3782 ) C3780_=_C3782( C3780 C3782 ) C3780_=_C4119( C3780 C4119 ) \nC3805_=_C3918( C3805 C3918 ) C3805_=_C3960( C3805 C3960 ) C3805_=_C3961( C3805 C3961 ) C3836_=_C3923( C3836 C3923 ) C3836_=_C3972( C3836 C3972 ) C3836_=_C4064( C3836 C4064 ) \nC3836_=_C4119( C3836 C4119 ) C3918_=_C3923( C3918 C3923 ) C3918_=_C3960( C3918 C3960 ) C3918_=_C3961( C3918 C3961 ) C3923_=_C3972( C3923 C3972 ) C3923_=_C4064( C3923 C4064 ) \nC3923_=_C4119( C3923 C4119 ) C3960_=_C3961( C3960 C3961 ) C3969_=_C3970( C3969 C3970 ) C3969_=_C3971( C3969 C3971 ) C3969_=_C3972( C3969 C3972 ) C3969_=_C3973( C3969 C3973 ) \nC3970_=_C3971( C3970 C3971 ) C3970_=_C3972( C3970 C3972 ) C3970_=_C3973( C3970 C3973 ) C3971_=_C3972( C3971 C3972 ) C3971_=_C3973( C3971 C3973 ) C3971_=_C4064( C3971 C4064 ) \nC3972_=_C3973( C3972 C3973 ) C3972_=_C4064( C3972 C4064 ) C3972_=_C4119( C3972 C4119 ) C4064_=_C4119( C4064 C4119 ) "];67-&gt;75[label="333: C11 C35 C36 C39 C41 \nC81 C82 C86 C88 C149 C192 \nC193 C197 C199 C233 C235 C237 \nC240 C270 C271 C275 C276 C299 \nC314 C315 C319 C321 C343 C373 \nC444 C449 C481 C514 C534 C591 \nC658 C696 C715 C720 C733 C736 \nC739 C746 C750 C772 C778 C784 \nC849 C852 C874 C879 C890 C900 \nC915 C969 C1005 C1008 C1015 C1053 \nC1054 C1120 C1137 C1171 C1199 C1245 \nC1246 C1249 C1252 C1254 C1258 C1259 \nC1262 C1270 C1280 C1290 C1346 C1354 \nC1391 C1411 C1416 C1499 C1528 C1529 \nC1539 C1551 C1572 C1583 C1585 C1586 \nC1587 C1589 C1591 C1593 C1594 C1595 \nC1596 C1598 C1599 C1601 C1603 C1604 \nC1606 C1620 C1636 C1641 C1662 C1677 \nC1695 C1697 C1698 C1703 C1704 C1705 \nC1708 C1709 C1711 C1727 C1780 C1812 \nC1814 C1833 C1846 C1849 C1851 C1861 \nC1862 C1873 C1882 C1965 C1966 C1967 \nC1968 C1969 C1970 C1972 C1973 C1974 \nC1976 C1977 C1979 C1980 C1981 C1986 \nC2010 C2056 C2083 C2085 C2129 C2138 \nC2171 C2172 C2178 C2180 C2181 C2188 \nC2192 C2234 C2235 C2236 C2237 C2238 \nC2241 C2242 C2243 C2246 C2247 C2248 \nC2250 C2251 C2252 C2253 C2255 C2257 \nC2265 C2278 C2283 C2348 C2350 C2351 \nC2352 C2353 C2355 C2356 C2357 C2358 \nC2360 C2361 C2362 C2363 C2364 C2395 \nC2401 C2408 C2417 C2459 C2495 C2502 \nC2516 C2554 C2615 C2622 C2633 C2635 \nC2639 C2644 C2648 C2662 C2701 C2712 \nC2753 C2765 C2772 C2777 C2778 C2780 \nC2781 C2782 C2783 C2784 C2785 C2787 \nC2788 C2790 C2791 C2792 C2793 C2794 \nC2812 C2851 C2854 C2860 C2903 C2913 \nC2916 C2922 C2933 C2952 C2955 C2981 \nC2999 C3018 C3024 C3055 C3062 C3063 \nC3066 C3068 C3069 C3071 C3072 C3073 \nC3074 C3076 C3078 C3079 C3080 C3081 \nC3084 C3090 C3112 C3120 C3182 C3189 \nC3191 C3221 C3223 C3225 C3226 C3227 \nC3228 C3230 C3231 C3232 C3233 C3235 \nC3238 C3241 C3249 C3261 C3327 C3360 \nC3367 C3368 C3369 C3371 C3377 C3398 \nC3402 C3421 C3437 C3447 C3449 C3464 \nC3513 C3521 C3610 C3624 C3649 C3656 \nC3675 C3676 C3678 C3679 C3681 C3682 \nC3697 C3699 C3707 C3712 C3719 C3720 \nC3721 C3723 C3724 C3774 C3776 C3777 \nC3778 C3779 C3780 C3782 C3805 C3836 \nC3918 C3923 C3960 C3961 C3969 C3970 \nC3971 C3973 C4064 C4119 \n3639: C11_=_C149 ,C11_=_C299 ,C11_=_C343 ,C11_=_C1245 ,C11_=_C1583 ,\nC11_=_C1585 ,C11_=_C1586 ,C11_=_C1587 ,C11_=_C1589 ,C11_=_C1591 ,C11_=_C1593 ,\nC11_=_C1594 ,C11_=_C1595 ,C11_=_C1596 ,C11_=_C1598 ,C11_=_C1599 ,C11_=_C1601 ,\nC11_=_C1603 ,C11_=_C1604 ,C11_=_C1606 ,C35_=_C36 ,C35_=_C39 ,C35_=_C41 ,\nC35_=_C81 ,C35_=_C192 ,C35_=_C233 ,C35_=_C270 ,C35_=_C314 ,C35_=_C784 ,\nC35_=_C1246 ,C35_=_C1695 ,C35_=_C1697 ,C35_=_C1698 ,C35_=_C1703 ,C35_=_C1704 ,\nC35_=_C1705 ,C35_=_C1708 ,C35_=_C1709 ,C35_=_C1711 ,C36_=_C39 ,C36_=_C41 ,\nC36_=_C82 ,C36_=_C193 ,C36_=_C235 ,C36_=_C271 ,C36_=_C315 ,C36_=_C444 ,\nC36_=_C1199 ,C36_=_C1965 ,C36_=_C1966 ,C36_=_C1967 ,C36_=_C1968 ,C36_=_C1969 ,\nC36_=_C1970 ,C36_=_C1972 ,C36_=_C1973 ,C36_=_C1974 ,C36_=_C1976 ,C36_=_C1977 ,\nC36_=_C1979 ,C36_=_C1980 ,C36_=_C1981 ,C39_=_C41 ,C39_=_C86 ,C39_=_C197 ,\nC39_=_C237 ,C39_=_C275 ,C39_=_C319 ,C39_=_C481 ,C39_=_C739 ,C39_=_C1851 ,\nC39_=_C2129 ,C39_=_C2181 ,C39_=_C2278 ,C39_=_C2753 ,C39_=_C2999 ,C39_=_C3076 ,\nC39_=_C3078 ,C39_=_C3079 ,C39_=_C3080 ,C39_=_C3081 ,C39_=_C3084 ,C41_=_C88 ,\nC41_=_C199 ,C41_=_C240 ,C41_=_C276 ,C41_=_C321 ,C41_=_C874 ,C41_=_C1005 ,\nC41_=_C1620 ,C41_=_C1833 ,C41_=_C2395 ,C41_=_C2622 ,C41_=_C2635 ,C41_=_C2765 ,\nC41_=_C2854 ,C41_=_C2903 ,C41_=_C2981 ,C41_=_C3238 ,C41_=_C3261 ,C41_=_C3367 ,\nC41_=_C3368 ,C41_=_C3369 ,C41_=_C3371 ,C81_=_C82 ,C81_=_C86 ,C81_=_C88 ,\nC81_=_C192 ,C81_=_C233 ,C81_=_C270 ,C81_=_C314 ,C81_=_C784 ,C81_=_C1246 ,\nC81_=_C1695 ,C81_=_C1697 ,C81_=_C1698 ,C81_=_C1703 ,C81_=_C1704 ,C81_=_C1705 ,\nC81_=_C1708 ,C81_=_C1709 ,C81_=_C1711 ,C82_=_C86 ,C82_=_C88 ,C82_=_C193 ,\nC82_=_C235 ,C82_=_C271 ,C82_=_C315 ,C82_=_C444 ,C82_=_C1199 ,C82_=_C1965 ,\nC82_=_C1966 ,C82_=_C1967 ,C82_=_C1968 ,C82_=_C1969 ,C82_=_C1970 ,C82_=_C1972 ,\nC82_=_C1973 ,C82_=_C1974 ,C82_=_C1976 ,C82_=_C1977 ,C82_=_C1979 ,C82_=_C1980 ,\nC82_=_C1981 ,C86_=_C88 ,C86_=_C197 ,C86_=_C237 ,C86_=_C275 ,C86_=_C319 ,\nC86_=_C481 ,C86_=_C739 ,C86_=_C1851 ,C86_=_C2129 ,C86_=_C2181 ,C86_=_C2278 ,\nC86_=_C2753 ,C86_=_C2999 ,C86_=_C3076 ,C86_=_C3078 ,C86_=_C3079 ,C86_=_C3080 ,\nC86_=_C3081 ,C86_=_C3084 ,C88_=_C199 ,C88_=_C240 ,C88_=_C276 ,C88_=_C321 ,\nC88_=_C874 ,C88_=_C1005 ,C88_=_C1620 ,C88_=_C1833 ,C88_=_C2395 ,C88_=_C2622 ,\nC88_=_C2635 ,C88_=_C2765 ,C88_=_C2854 ,C88_=_C2903 ,C88_=_C2981 ,C88_=_C3238 ,\nC88_=_C3261 ,C88_=_C3367 ,C88_=_C3368 ,C88_=_C3369 ,C88_=_C3371 ,C149_=_C299 ,\nC149_=_C343 ,C149_=_C1245 ,C149_=_C1583 ,C149_=_C1585 ,C149_=_C1586 ,C149_=_C1587 ,\nC149_=_C1589 ,C149_=_C1591 ,C149_=_C1593 ,C149_=_C1594 ,C149_=_C1595 ,C149_=_C1596 ,\nC149_=_C1598 ,C149_=_C1599 ,C149_=_C1601 ,C149_=_C1603 ,C149_=_C1604 ,C149_=_C1606 ,\nC192_=_C193 ,C192_=_C197 ,C192_=_C199 ,C192_=_C233 ,C192_=_C270 ,C192_=_C314 ,\nC192_=_C784 ,C192_=_C1246 ,C192_=_C1695 ,C192_=_C1697 ,C192_=_C1698 ,C192_=_C1703 ,\nC192_=_C1704 ,C192_=_C1705 ,C192_=_C1708 ,C192_=_C1709 ,C192_=_C1711 ,C193_=_C197 ,\nC193_=_C199 ,C193_=_C235 ,C193_=_C271 ,C193_=_C315 ,C193_=_C444 ,C193_=_C1199 ,\nC193_=_C1965 ,C193_=_C1966 ,C193_=_C1967 ,C193_=_C1968 ,C193_=_C1969 ,C193_=_C1970 ,\nC193_=_C1972 ,C193_=_C1973 ,C193_=_C1974 ,C193_=_C1976 ,C193_=_C1977 ,C193_=_C1979 ,\nC193_=_C1980 ,C193_=_C1981 ,C197_=_C199 ,C197_=_C237 ,C197_=_C275 ,C197_=_C319 ,\nC197_=_C481 ,C197_=_C739 ,C197_=_C1851 ,C197_=_C2129 ,C197_=_C2181 ,C197_=_C2278 ,\nC197_=_C2753 ,C197_=_C2999 ,C197_=_C3076 ,C197_=_C3078 ,C197_=_C3079 ,C197_=_C3080 ,\nC197_=_C3081 ,C197_=_C3084 ,C199_=_C240 ,C199_=_C276 ,C199_=_C321 ,C199_=_C874 ,\nC199_=_C1005 ,C199_=_C1620 ,C199_=_C1833 ,C199_=_C2395 ,C199_=_C2622 ,C199_=_C2635 ,\nC199_=_C2765 ,C199_=_C2854 ,C199_=_C2903 ,C199_=_C2981 ,C199_=_C3238 ,C199_=_C3261 ,\nC199_=_C3367 ,C199_=_C3368 ,C199_=_C3369 ,C199_=_C3371 ,C233_=_C235 ,C233_=_C237 ,\nC233_=_C240 ,C233_=_C270 ,C233_=_C314 ,C233_=_C784 ,C233_=_C1246 ,C233_=_C1695 ,\nC233_=_C1697 ,C233_=_C1698 ,C233_=_C1703 ,C233_=_C1704 ,C233_=_C1705 ,C233_=_C1708 ,\nC233_=_C1709 ,C233_=_C1711 ,C235_=_C237 ,C235_=_C240 ,C235_=_C271 ,C235_=_C315 ,\nC235_=_C444 ,C235_=_C1199 ,C235_=_C1965 ,C235_=_C1966 ,C235_=_C1967 ,C235_=_C1968 ,\nC235_=_C1969 ,C235_=_C1970 ,C235_=_C1972 ,C235_=_C1973 ,C235_=_C1974 ,C235_=_C1976 ,\nC235_=_C1977 ,C235_=_C1979 ,C235_=_C1980 ,C235_=_C1981 ,C237_=_C240 ,C237_=_C275 ,\nC237_=_C319 ,C237_=_C481 ,C237_=_C739 ,C237_=_C1851 ,C237_=_C2129 ,C237_=_C2181 ,\nC237_=_C2278 ,C237_=_C2753 ,C237_=_C2999 ,C237_=_C3076 ,C237_=_C3078 ,C237_=_C3079 ,\nC237_=_C3080 ,C237_=_C3081 ,C237_=_C3084 ,C240_=_C276 ,C240_=_C321 ,C240_=_C874 ,\nC240_=_C1005 ,C240_=_C1620 ,C240_=_C1833 ,C240_=_C2395 ,C240_=_C2622 ,C240_=_C2635 ,\nC240_=_C2765 ,C240_=_C2854 ,C240_=_C2903 ,C240_=_C2981 ,C240_=_C3238 ,C240_=_C3261 ,\nC240_=_C3367 ,C240_=_C3368 ,C240_=_C3369 ,C240_=_C3371 ,C270_=_C271 ,C270_=_C275 ,\nC270_=_C276 ,C270_=_C314 ,C270_=_C784 ,C270_=_C1246 ,C270_=_C1695 ,C270_=_C1697 ,\nC270_=_C1698 ,C270_=_C1703 ,C270_=_C1704 ,C270_=_C1705 ,C270_=_C1708 ,C270_=_C1709 ,\nC270_=_C1711 ,C271_=_C275 ,C271_=_C276 ,C271_=_C315 ,C271_=_C444 ,C271_=_C1199 ,\nC271_=_C1965 ,C271_=_C1966 ,C271_=_C1967 ,C271_=_C1968 ,C271_=_C1969 ,C271_=_C1970 ,\nC271_=_C1972 ,C271_=_C1973 ,C271_=_C1974 ,C271_=_C1976 ,C271_=_C1977 ,C271_=_C1979 ,\nC271_=_C1980 ,C271_=_C1981 ,C275_=_C276 ,C275_=_C319 ,C275_=_C481 ,C275_=_C739 ,\nC275_=_C1851 ,C275_=_C2129 ,C275_=_C2181 ,C275_=_C2278 ,C275_=_C2753 ,C275_=_C2999 ,\nC275_=_C3076 ,C275_=_C3078 ,C275_=_C3079 ,C275_=_C3080 ,C275_=_C3081 ,C275_=_C3084 ,\nC276_=_C321 ,C276_=_C874 ,C276_=_C1005 ,C276_=_C1620 ,C276_=_C1833 ,C276_=_C2395 ,\nC276_=_C2622 ,C276_=_C2635 ,C276_=_C2765 ,C276_=_C2854 ,C276_=_C2903 ,C276_=_C2981 ,\nC276_=_C3238 ,C276_=_C3261 ,C276_=_C3367 ,C276_=_C3368 ,C276_=_C3369 ,C276_=_C3371 ,\nC299_=_C343 ,C299_=_C1245 ,C299_=_C1583 ,C299_=_C1585 ,C299_=_C1586 ,C299_=_C1587 ,\nC299_=_C1589 ,C299_=_C1591 ,C299_=_C1593 ,C299_=_C1594 ,C299_=_C1595 ,C299_=_C1596 ,\nC299_=_C1598 ,C299_=_C1599 ,C299_=_C1601 ,C299_=_C1603 ,C299_=_C1604 ,C299_=_C1606 ,\nC314_=_C315 ,C314_=_C319 ,C314_=_C321 ,C314_=_C784 ,C314_=_C1246 ,C314_=_C1695 ,\nC314_=_C1697 ,C314_=_C1698 ,C314_=_C1703 ,C314_=_C1704 ,C314_=_C1705 ,C314_=_C1708 ,\nC314_=_C1709 ,C314_=_C1711 ,C315_=_C319 ,C315_=_C321 ,C315_=_C444 ,C315_=_C1199 ,\nC315_=_C1965 ,C315_=_C1966 ,C315_=_C1967 ,C315_=_C1968 ,C315_=_C1969 ,C315_=_C1970 ,\nC315_=_C1972 ,C315_=_C1973 ,C315_=_C1974 ,C315_=_C1976 ,C315_=_C1977 ,C315_=_C1979 ,\nC315_=_C1980 ,C315_=_C1981 ,C319_=_C321 ,C319_=_C481 ,C319_=_C739 ,C319_=_C1851 ,\nC319_=_C2129 ,C319_=_C2181 ,C319_=_C2278 ,C319_=_C2753 ,C319_=_C2999 ,C319_=_C3076 ,\nC319_=_C3078 ,C319_=_C3079 ,C319_=_C3080 ,C319_=_C3081 ,C319_=_C3084 ,C321_=_C874 ,\nC321_=_C1005 ,C321_=_C1620 ,C321_=_C1833 ,C321_=_C2395 ,C321_=_C2622 ,C321_=_C2635 ,\nC321_=_C2765 ,C321_=_C2854</w:t>
      </w:r>
    </w:p>
    <w:p>
      <w:pPr>
        <w:pStyle w:val="PreformattedText"/>
        <w:bidi w:val="0"/>
        <w:spacing w:before="0" w:after="0"/>
        <w:jc w:val="left"/>
        <w:rPr/>
      </w:pPr>
      <w:r>
        <w:rPr/>
        <w:t xml:space="preserve"> </w:t>
      </w:r>
      <w:r>
        <w:rPr/>
        <w:t>,C321_=_C2903 ,C321_=_C2981 ,C321_=_C3238 ,C321_=_C3261 ,\nC321_=_C3367 ,C321_=_C3368 ,C321_=_C3369 ,C321_=_C3371 ,C343_=_C1245 ,C343_=_C1583 ,\nC343_=_C1585 ,C343_=_C1586 ,C343_=_C1587 ,C343_=_C1589 ,C343_=_C1591 ,C343_=_C1593 ,\nC343_=_C1594 ,C343_=_C1595 ,C343_=_C1596 ,C343_=_C1598 ,C343_=_C1599 ,C343_=_C1601 ,\nC343_=_C1603 ,C343_=_C1604 ,C343_=_C1606 ,C373_=_C750 ,C373_=_C1727 ,C373_=_C1862 ,\nC373_=_C2056 ,C373_=_C2172 ,C373_=_C2192 ,C373_=_C2401 ,C373_=_C2644 ,C373_=_C2772 ,\nC373_=_C2913 ,C373_=_C3055 ,C373_=_C3241 ,C373_=_C3402 ,C373_=_C3624 ,C373_=_C3699 ,\nC373_=_C3707 ,C373_=_C3969 ,C373_=_C3970 ,C373_=_C3971 ,C373_=_C3973 ,C444_=_C449 ,\nC444_=_C1199 ,C444_=_C1965 ,C444_=_C1966 ,C444_=_C1967 ,C444_=_C1968 ,C444_=_C1969 ,\nC444_=_C1970 ,C444_=_C1972 ,C444_=_C1973 ,C444_=_C1974 ,C444_=_C1976 ,C444_=_C1977 ,\nC444_=_C1979 ,C444_=_C1980 ,C444_=_C1981 ,C449_=_C733 ,C449_=_C969 ,C449_=_C1780 ,\nC449_=_C1846 ,C449_=_C1986 ,C449_=_C2085 ,C449_=_C2178 ,C449_=_C2257 ,C449_=_C2348 ,\nC449_=_C2350 ,C449_=_C2351 ,C449_=_C2352 ,C449_=_C2353 ,C449_=_C2355 ,C449_=_C2356 ,\nC449_=_C2357 ,C449_=_C2358 ,C449_=_C2360 ,C449_=_C2361 ,C449_=_C2362 ,C449_=_C2363 ,\nC449_=_C2364 ,C481_=_C739 ,C481_=_C1851 ,C481_=_C2129 ,C481_=_C2181 ,C481_=_C2278 ,\nC481_=_C2753 ,C481_=_C2999 ,C481_=_C3076 ,C481_=_C3078 ,C481_=_C3079 ,C481_=_C3080 ,\nC481_=_C3081 ,C481_=_C3084 ,C514_=_C591 ,C514_=_C696 ,C514_=_C720 ,C514_=_C879 ,\nC514_=_C1054 ,C514_=_C1262 ,C514_=_C1416 ,C514_=_C1551 ,C514_=_C2138 ,C514_=_C2171 ,\nC514_=_C2459 ,C514_=_C2712 ,C514_=_C3018 ,C514_=_C3090 ,C514_=_C3377 ,C514_=_C3805 ,\nC514_=_C3918 ,C514_=_C3960 ,C514_=_C3961 ,C534_=_C849 ,C534_=_C1137 ,C534_=_C1252 ,\nC534_=_C1280 ,C534_=_C1391 ,C534_=_C1636 ,C534_=_C1873 ,C534_=_C2633 ,C534_=_C2662 ,\nC534_=_C3024 ,C534_=_C3062 ,C534_=_C3063 ,C534_=_C3066 ,C534_=_C3068 ,C534_=_C3069 ,\nC534_=_C3071 ,C534_=_C3072 ,C534_=_C3073 ,C534_=_C3074 ,C591_=_C696 ,C591_=_C720 ,\nC591_=_C879 ,C591_=_C1054 ,C591_=_C1262 ,C591_=_C1416 ,C591_=_C1551 ,C591_=_C2138 ,\nC591_=_C2171 ,C591_=_C2459 ,C591_=_C2712 ,C591_=_C3018 ,C591_=_C3090 ,C591_=_C3377 ,\nC591_=_C3805 ,C591_=_C3918 ,C591_=_C3960 ,C591_=_C3961 ,C658_=_C736 ,C658_=_C1346 ,\nC658_=_C1499 ,C658_=_C1677 ,C658_=_C1849 ,C658_=_C2010 ,C658_=_C2180 ,C658_=_C2615 ,\nC658_=_C2778 ,C658_=_C2780 ,C658_=_C2781 ,C658_=_C2782 ,C658_=_C2783 ,C658_=_C2784 ,\nC658_=_C2785 ,C658_=_C2787 ,C658_=_C2788 ,C658_=_C2790 ,C658_=_C2791 ,C658_=_C2792 ,\nC658_=_C2793 ,C658_=_C2794 ,C696_=_C720 ,C696_=_C879 ,C696_=_C1054 ,C696_=_C1262 ,\nC696_=_C1416 ,C696_=_C1551 ,C696_=_C2138 ,C696_=_C2171 ,C696_=_C2459 ,C696_=_C2712 ,\nC696_=_C3018 ,C696_=_C3090 ,C696_=_C3377 ,C696_=_C3805 ,C696_=_C3918 ,C696_=_C3960 ,\nC696_=_C3961 ,C715_=_C720 ,C715_=_C1254 ,C715_=_C1411 ,C715_=_C2417 ,C715_=_C2554 ,\nC715_=_C2851 ,C715_=_C2952 ,C715_=_C3120 ,C715_=_C3191 ,C715_=_C3221 ,C715_=_C3223 ,\nC715_=_C3225 ,C715_=_C3226 ,C715_=_C3227 ,C715_=_C3228 ,C715_=_C3230 ,C715_=_C3231 ,\nC715_=_C3232 ,C715_=_C3233 ,C715_=_C3235 ,C720_=_C879 ,C720_=_C1054 ,C720_=_C1262 ,\nC720_=_C1416 ,C720_=_C1551 ,C720_=_C2138 ,C720_=_C2171 ,C720_=_C2459 ,C720_=_C2712 ,\nC720_=_C3018 ,C720_=_C3090 ,C720_=_C3377 ,C720_=_C3805 ,C720_=_C3918 ,C720_=_C3960 ,\nC720_=_C3961 ,C733_=_C736 ,C733_=_C739 ,C733_=_C746 ,C733_=_C750 ,C733_=_C969 ,\nC733_=_C1780 ,C733_=_C1846 ,C733_=_C1986 ,C733_=_C2085 ,C733_=_C2178 ,C733_=_C2257 ,\nC733_=_C2348 ,C733_=_C2350 ,C733_=_C2351 ,C733_=_C2352 ,C733_=_C2353 ,C733_=_C2355 ,\nC733_=_C2356 ,C733_=_C2357 ,C733_=_C2358 ,C733_=_C2360 ,C733_=_C2361 ,C733_=_C2362 ,\nC733_=_C2363 ,C733_=_C2364 ,C736_=_C739 ,C736_=_C746 ,C736_=_C750 ,C736_=_C1346 ,\nC736_=_C1499 ,C736_=_C1677 ,C736_=_C1849 ,C736_=_C2010 ,C736_=_C2180 ,C736_=_C2615 ,\nC736_=_C2778 ,C736_=_C2780 ,C736_=_C2781 ,C736_=_C2782 ,C736_=_C2783 ,C736_=_C2784 ,\nC736_=_C2785 ,C736_=_C2787 ,C736_=_C2788 ,C736_=_C2790 ,C736_=_C2791 ,C736_=_C2792 ,\nC736_=_C2793 ,C736_=_C2794 ,C739_=_C746 ,C739_=_C750 ,C739_=_C1851 ,C739_=_C2129 ,\nC739_=_C2181 ,C739_=_C2278 ,C739_=_C2753 ,C739_=_C2999 ,C739_=_C3076 ,C739_=_C3078 ,\nC739_=_C3079 ,C739_=_C3080 ,C739_=_C3081 ,C739_=_C3084 ,C746_=_C750 ,C746_=_C852 ,\nC746_=_C1053 ,C746_=_C1290 ,C746_=_C1529 ,C746_=_C1572 ,C746_=_C1641 ,C746_=_C1812 ,\nC746_=_C1861 ,C746_=_C1882 ,C746_=_C2188 ,C746_=_C2639 ,C746_=_C2701 ,C746_=_C2955 ,\nC746_=_C3398 ,C746_=_C3437 ,C746_=_C3447 ,C746_=_C3521 ,C746_=_C3697 ,C746_=_C3719 ,\nC746_=_C3720 ,C746_=_C3721 ,C746_=_C3723 ,C750_=_C1727 ,C750_=_C1862 ,C750_=_C2056 ,\nC750_=_C2172 ,C750_=_C2192 ,C750_=_C2401 ,C750_=_C2644 ,C750_=_C2772 ,C750_=_C2913 ,\nC750_=_C3055 ,C750_=_C3241 ,C750_=_C3402 ,C750_=_C3624 ,C750_=_C3699 ,C750_=_C3707 ,\nC750_=_C3969 ,C750_=_C3970 ,C750_=_C3971 ,C750_=_C3973 ,C772_=_C778 ,C772_=_C900 ,\nC772_=_C1008 ,C772_=_C1171 ,C772_=_C1258 ,C772_=_C1528 ,C772_=_C1662 ,C772_=_C2265 ,\nC772_=_C2283 ,C772_=_C2495 ,C772_=_C2922 ,C772_=_C3182 ,C772_=_C3360 ,C772_=_C3421 ,\nC772_=_C3649 ,C772_=_C3675 ,C772_=_C3676 ,C772_=_C3678 ,C772_=_C3679 ,C772_=_C3681 ,\nC772_=_C3682 ,C778_=_C1015 ,C778_=_C1270 ,C778_=_C2408 ,C778_=_C2502 ,C778_=_C2648 ,\nC778_=_C2777 ,C778_=_C2916 ,C778_=_C2933 ,C778_=_C3189 ,C778_=_C3249 ,C778_=_C3656 ,\nC778_=_C3712 ,C778_=_C3836 ,C778_=_C3923 ,C778_=_C4064 ,C778_=_C4119 ,C784_=_C1246 ,\nC784_=_C1695 ,C784_=_C1697 ,C784_=_C1698 ,C784_=_C1703 ,C784_=_C1704 ,C784_=_C1705 ,\nC784_=_C1708 ,C784_=_C1709 ,C784_=_C1711 ,C849_=_C852 ,C849_=_C1137 ,C849_=_C1252 ,\nC849_=_C1280 ,C849_=_C1391 ,C849_=_C1636 ,C849_=_C1873 ,C849_=_C2633 ,C849_=_C2662 ,\nC849_=_C3024 ,C849_=_C3062 ,C849_=_C3063 ,C849_=_C3066 ,C849_=_C3068 ,C849_=_C3069 ,\nC849_=_C3071 ,C849_=_C3072 ,C849_=_C3073 ,C849_=_C3074 ,C852_=_C1053 ,C852_=_C1290 ,\nC852_=_C1529 ,C852_=_C1572 ,C852_=_C1641 ,C852_=_C1812 ,C852_=_C1861 ,C852_=_C1882 ,\nC852_=_C2188 ,C852_=_C2639 ,C852_=_C2701 ,C852_=_C2955 ,C852_=_C3398 ,C852_=_C3437 ,\nC852_=_C3447 ,C852_=_C3521 ,C852_=_C3697 ,C852_=_C3719 ,C852_=_C3720 ,C852_=_C3721 ,\nC852_=_C3723 ,C874_=_C879 ,C874_=_C1005 ,C874_=_C1620 ,C874_=_C1833 ,C874_=_C2395 ,\nC874_=_C2622 ,C874_=_C2635 ,C874_=_C2765 ,C874_=_C2854 ,C874_=_C2903 ,C874_=_C2981 ,\nC874_=_C3238 ,C874_=_C3261 ,C874_=_C3367 ,C874_=_C3368 ,C874_=_C3369 ,C874_=_C3371 ,\nC879_=_C1054 ,C879_=_C1262 ,C879_=_C1416 ,C879_=_C1551 ,C879_=_C2138 ,C879_=_C2171 ,\nC879_=_C2459 ,C879_=_C2712 ,C879_=_C3018 ,C879_=_C3090 ,C879_=_C3377 ,C879_=_C3805 ,\nC879_=_C3918 ,C879_=_C3960 ,C879_=_C3961 ,C890_=_C900 ,C890_=_C915 ,C890_=_C1249 ,\nC890_=_C1539 ,C890_=_C2083 ,C890_=_C2234 ,C890_=_C2235 ,C890_=_C2236 ,C890_=_C2237 ,\nC890_=_C2238 ,C890_=_C2241 ,C890_=_C2242 ,C890_=_C2243 ,C890_=_C2246 ,C890_=_C2247 ,\nC890_=_C2248 ,C890_=_C2250 ,C890_=_C2251 ,C890_=_C2252 ,C890_=_C2253 ,C890_=_C2255 ,\nC900_=_C1008 ,C900_=_C1171 ,C900_=_C1258 ,C900_=_C1528 ,C900_=_C1662 ,C900_=_C2265 ,\nC900_=_C2283 ,C900_=_C2495 ,C900_=_C2922 ,C900_=_C3182 ,C900_=_C3360 ,C900_=_C3421 ,\nC900_=_C3649 ,C900_=_C3675 ,C900_=_C3676 ,C900_=_C3678 ,C900_=_C3679 ,C900_=_C3681 ,\nC900_=_C3682 ,C915_=_C1249 ,C915_=_C1539 ,C915_=_C2083 ,C915_=_C2234 ,C915_=_C2235 ,\nC915_=_C2236 ,C915_=_C2237 ,C915_=_C2238 ,C915_=_C2241 ,C915_=_C2242 ,C915_=_C2243 ,\nC915_=_C2246 ,C915_=_C2247 ,C915_=_C2248 ,C915_=_C2250 ,C915_=_C2251 ,C915_=_C2252 ,\nC915_=_C2253 ,C915_=_C2255 ,C969_=_C1780 ,C969_=_C1846 ,C969_=_C1986 ,C969_=_C2085 ,\nC969_=_C2178 ,C969_=_C2257 ,C969_=_C2348 ,C969_=_C2350 ,C969_=_C2351 ,C969_=_C2352 ,\nC969_=_C2353 ,C969_=_C2355 ,C969_=_C2356 ,C969_=_C2357 ,C969_=_C2358 ,C969_=_C2360 ,\nC969_=_C2361 ,C969_=_C2362 ,C969_=_C2363 ,C969_=_C2364 ,C1005_=_C1008 ,C1005_=_C1015 ,\nC1005_=_C1620 ,C1005_=_C1833 ,C1005_=_C2395 ,C1005_=_C2622 ,C1005_=_C2635 ,C1005_=_C2765 ,\nC1005_=_C2854 ,C1005_=_C2903 ,C1005_=_C2981 ,C1005_=_C3238 ,C1005_=_C3261 ,C1005_=_C3367 ,\nC1005_=_C3368 ,C1005_=_C3369 ,C1005_=_C3371 ,C1008_=_C1015 ,C1008_=_C1171 ,C1008_=_C1258 ,\nC1008_=_C1528 ,C1008_=_C1662 ,C1008_=_C2265 ,C1008_=_C2283 ,C1008_=_C2495 ,C1008_=_C2922 ,\nC1008_=_C3182 ,C1008_=_C3360 ,C1008_=_C3421 ,C1008_=_C3649 ,C1008_=_C3675 ,C1008_=_C3676 ,\nC1008_=_C3678 ,C1008_=_C3679 ,C1008_=_C3681 ,C1008_=_C3682 ,C1015_=_C1270 ,C1015_=_C2408 ,\nC1015_=_C2502 ,C1015_=_C2648 ,C1015_=_C2777 ,C1015_=_C2916 ,C1015_=_C2933 ,C1015_=_C3189 ,\nC1015_=_C3249 ,C1015_=_C3656 ,C1015_=_C3712 ,C1015_=_C3836 ,C1015_=_C3923 ,C1015_=_C4064 ,\nC1015_=_C4119 ,C1053_=_C1054 ,C1053_=_C1290 ,C1053_=_C1529 ,C1053_=_C1572 ,C1053_=_C1641 ,\nC1053_=_C1812 ,C1053_=_C1861 ,C1053_=_C1882 ,C1053_=_C2188 ,C1053_=_C2639 ,C1053_=_C2701 ,\nC1053_=_C2955 ,C1053_=_C3398 ,C1053_=_C3437 ,C1053_=_C3447 ,C1053_=_C3521 ,C1053_=_C3697 ,\nC1053_=_C3719 ,C1053_=_C3720 ,C1053_=_C3721 ,C1053_=_C3723 ,C1054_=_C1262 ,C1054_=_C1416 ,\nC1054_=_C1551 ,C1054_=_C2138 ,C1054_=_C2171 ,C1054_=_C2459 ,C1054_=_C2712 ,C1054_=_C3018 ,\nC1054_=_C3090 ,C1054_=_C3377 ,C1054_=_C3805 ,C1054_=_C3918 ,C1054_=_C3960 ,C1054_=_C3961 ,\nC1120_=_C1259 ,C1120_=_C1354 ,C1120_=_C1814 ,C1120_=_C2516 ,C1120_=_C2812 ,C1120_=_C2860 ,\nC1120_=_C3112 ,C1120_=_C3327 ,C1120_=_C3449 ,C1120_=_C3464 ,C1120_=_C3513 ,C1120_=_C3610 ,\nC1120_=_C3724 ,C1120_=_C3774 ,C1120_=_C3776 ,C1120_=_C3777 ,C1120_=_C3778 ,C1120_=_C3779 ,\nC1120_=_C3780 ,C1120_=_C3782 ,C1137_=_C1252 ,C1137_=_C1280 ,C1137_=_C1391 ,C1137_=_C1636 ,\nC1137_=_C1873 ,C1137_=_C2633 ,C1137_=_C2662 ,C1137_=_C3024 ,C1137_=_C3062 ,C1137_=_C3063 ,\nC1137_=_C3066 ,C1137_=_C3068 ,C1137_=_C3069 ,C1137_=_C3071 ,C1137_=_C3072 ,C1137_=_C3073 ,\nC1137_=_C3074 ,C1171_=_C1258 ,C1171_=_C1528 ,C1171_=_C1662 ,C1171_=_C2265 ,C1171_=_C2283 ,\nC1171_=_C2495 ,C1171_=_C2922 ,C1171_=_C3182 ,C1171_=_C3360 ,C1171_=_C3421 ,C1171_=_C3649 ,\nC1171_=_C3675 ,C1171_=_C3676 ,C1171_=_C3678 ,C1171_=_C3679 ,C1171_=_C3681 ,C1171_=_C3682 ,\nC1199_=_C1965 ,C1199_=_C1966 ,C1199_=_C1967 ,C1199_=_C1968 ,C1199_=_C1969 ,C1199_=_C1970 ,\nC1199_=_C1972 ,C1199_=_C1973 ,C1199_=_C1974 ,C1199_=_C1976 ,C1199_=_C1977 ,C1199_=_C1979 ,\nC1199_=_C1980</w:t>
      </w:r>
    </w:p>
    <w:p>
      <w:pPr>
        <w:pStyle w:val="PreformattedText"/>
        <w:bidi w:val="0"/>
        <w:spacing w:before="0" w:after="0"/>
        <w:jc w:val="left"/>
        <w:rPr/>
      </w:pPr>
      <w:r>
        <w:rPr/>
        <w:t xml:space="preserve"> </w:t>
      </w:r>
      <w:r>
        <w:rPr/>
        <w:t>,C1199_=_C1981 ,C1245_=_C1246 ,C1245_=_C1249 ,C1245_=_C1252 ,C1245_=_C1254 ,\nC1245_=_C1258 ,C1245_=_C1259 ,C1245_=_C1262 ,C1245_=_C1270 ,C1245_=_C1583 ,C1245_=_C1585 ,\nC1245_=_C1586 ,C1245_=_C1587 ,C1245_=_C1589 ,C1245_=_C1591 ,C1245_=_C1593 ,C1245_=_C1594 ,\nC1245_=_C1595 ,C1245_=_C1596 ,C1245_=_C1598 ,C1245_=_C1599 ,C1245_=_C1601 ,C1245_=_C1603 ,\nC1245_=_C1604 ,C1245_=_C1606 ,C1246_=_C1249 ,C1246_=_C1252 ,C1246_=_C1254 ,C1246_=_C1258 ,\nC1246_=_C1259 ,C1246_=_C1262 ,C1246_=_C1270 ,C1246_=_C1695 ,C1246_=_C1697 ,C1246_=_C1698 ,\nC1246_=_C1703 ,C1246_=_C1704 ,C1246_=_C1705 ,C1246_=_C1708 ,C1246_=_C1709 ,C1246_=_C1711 ,\nC1249_=_C1252 ,C1249_=_C1254 ,C1249_=_C1258 ,C1249_=_C1259 ,C1249_=_C1262 ,C1249_=_C1270 ,\nC1249_=_C1539 ,C1249_=_C2083 ,C1249_=_C2234 ,C1249_=_C2235 ,C1249_=_C2236 ,C1249_=_C2237 ,\nC1249_=_C2238 ,C1249_=_C2241 ,C1249_=_C2242 ,C1249_=_C2243 ,C1249_=_C2246 ,C1249_=_C2247 ,\nC1249_=_C2248 ,C1249_=_C2250 ,C1249_=_C2251 ,C1249_=_C2252 ,C1249_=_C2253 ,C1249_=_C2255 ,\nC1252_=_C1254 ,C1252_=_C1258 ,C1252_=_C1259 ,C1252_=_C1262 ,C1252_=_C1270 ,C1252_=_C1280 ,\nC1252_=_C1391 ,C1252_=_C1636 ,C1252_=_C1873 ,C1252_=_C2633 ,C1252_=_C2662 ,C1252_=_C3024 ,\nC1252_=_C3062 ,C1252_=_C3063 ,C1252_=_C3066 ,C1252_=_C3068 ,C1252_=_C3069 ,C1252_=_C3071 ,\nC1252_=_C3072 ,C1252_=_C3073 ,C1252_=_C3074 ,C1254_=_C1258 ,C1254_=_C1259 ,C1254_=_C1262 ,\nC1254_=_C1270 ,C1254_=_C1411 ,C1254_=_C2417 ,C1254_=_C2554 ,C1254_=_C2851 ,C1254_=_C2952 ,\nC1254_=_C3120 ,C1254_=_C3191 ,C1254_=_C3221 ,C1254_=_C3223 ,C1254_=_C3225 ,C1254_=_C3226 ,\nC1254_=_C3227 ,C1254_=_C3228 ,C1254_=_C3230 ,C1254_=_C3231 ,C1254_=_C3232 ,C1254_=_C3233 ,\nC1254_=_C3235 ,C1258_=_C1259 ,C1258_=_C1262 ,C1258_=_C1270 ,C1258_=_C1528 ,C1258_=_C1662 ,\nC1258_=_C2265 ,C1258_=_C2283 ,C1258_=_C2495 ,C1258_=_C2922 ,C1258_=_C3182 ,C1258_=_C3360 ,\nC1258_=_C3421 ,C1258_=_C3649 ,C1258_=_C3675 ,C1258_=_C3676 ,C1258_=_C3678 ,C1258_=_C3679 ,\nC1258_=_C3681 ,C1258_=_C3682 ,C1259_=_C1262 ,C1259_=_C1270 ,C1259_=_C1354 ,C1259_=_C1814 ,\nC1259_=_C2516 ,C1259_=_C2812 ,C1259_=_C2860 ,C1259_=_C3112 ,C1259_=_C3327 ,C1259_=_C3449 ,\nC1259_=_C3464 ,C1259_=_C3513 ,C1259_=_C3610 ,C1259_=_C3724 ,C1259_=_C3774 ,C1259_=_C3776 ,\nC1259_=_C3777 ,C1259_=_C3778 ,C1259_=_C3779 ,C1259_=_C3780 ,C1259_=_C3782 ,C1262_=_C1270 ,\nC1262_=_C1416 ,C1262_=_C1551 ,C1262_=_C2138 ,C1262_=_C2171 ,C1262_=_C2459 ,C1262_=_C2712 ,\nC1262_=_C3018 ,C1262_=_C3090 ,C1262_=_C3377 ,C1262_=_C3805 ,C1262_=_C3918 ,C1262_=_C3960 ,\nC1262_=_C3961 ,C1270_=_C2408 ,C1270_=_C2502 ,C1270_=_C2648 ,C1270_=_C2777 ,C1270_=_C2916 ,\nC1270_=_C2933 ,C1270_=_C3189 ,C1270_=_C3249 ,C1270_=_C3656 ,C1270_=_C3712 ,C1270_=_C3836 ,\nC1270_=_C3923 ,C1270_=_C4064 ,C1270_=_C4119 ,C1280_=_C1290 ,C1280_=_C1391 ,C1280_=_C1636 ,\nC1280_=_C1873 ,C1280_=_C2633 ,C1280_=_C2662 ,C1280_=_C3024 ,C1280_=_C3062 ,C1280_=_C3063 ,\nC1280_=_C3066 ,C1280_=_C3068 ,C1280_=_C3069 ,C1280_=_C3071 ,C1280_=_C3072 ,C1280_=_C3073 ,\nC1280_=_C3074 ,C1290_=_C1529 ,C1290_=_C1572 ,C1290_=_C1641 ,C1290_=_C1812 ,C1290_=_C1861 ,\nC1290_=_C1882 ,C1290_=_C2188 ,C1290_=_C2639 ,C1290_=_C2701 ,C1290_=_C2955 ,C1290_=_C3398 ,\nC1290_=_C3437 ,C1290_=_C3447 ,C1290_=_C3521 ,C1290_=_C3697 ,C1290_=_C3719 ,C1290_=_C3720 ,\nC1290_=_C3721 ,C1290_=_C3723 ,C1346_=_C1354 ,C1346_=_C1499 ,C1346_=_C1677 ,C1346_=_C1849 ,\nC1346_=_C2010 ,C1346_=_C2180 ,C1346_=_C2615 ,C1346_=_C2778 ,C1346_=_C2780 ,C1346_=_C2781 ,\nC1346_=_C2782 ,C1346_=_C2783 ,C1346_=_C2784 ,C1346_=_C2785 ,C1346_=_C2787 ,C1346_=_C2788 ,\nC1346_=_C2790 ,C1346_=_C2791 ,C1346_=_C2792 ,C1346_=_C2793 ,C1346_=_C2794 ,C1354_=_C1814 ,\nC1354_=_C2516 ,C1354_=_C2812 ,C1354_=_C2860 ,C1354_=_C3112 ,C1354_=_C3327 ,C1354_=_C3449 ,\nC1354_=_C3464 ,C1354_=_C3513 ,C1354_=_C3610 ,C1354_=_C3724 ,C1354_=_C3774 ,C1354_=_C3776 ,\nC1354_=_C3777 ,C1354_=_C3778 ,C1354_=_C3779 ,C1354_=_C3780 ,C1354_=_C3782 ,C1391_=_C1636 ,\nC1391_=_C1873 ,C1391_=_C2633 ,C1391_=_C2662 ,C1391_=_C3024 ,C1391_=_C3062 ,C1391_=_C3063 ,\nC1391_=_C3066 ,C1391_=_C3068 ,C1391_=_C3069 ,C1391_=_C3071 ,C1391_=_C3072 ,C1391_=_C3073 ,\nC1391_=_C3074 ,C1411_=_C1416 ,C1411_=_C2417 ,C1411_=_C2554 ,C1411_=_C2851 ,C1411_=_C2952 ,\nC1411_=_C3120 ,C1411_=_C3191 ,C1411_=_C3221 ,C1411_=_C3223 ,C1411_=_C3225 ,C1411_=_C3226 ,\nC1411_=_C3227 ,C1411_=_C3228 ,C1411_=_C3230 ,C1411_=_C3231 ,C1411_=_C3232 ,C1411_=_C3233 ,\nC1411_=_C3235 ,C1416_=_C1551 ,C1416_=_C2138 ,C1416_=_C2171 ,C1416_=_C2459 ,C1416_=_C2712 ,\nC1416_=_C3018 ,C1416_=_C3090 ,C1416_=_C3377 ,C1416_=_C3805 ,C1416_=_C3918 ,C1416_=_C3960 ,\nC1416_=_C3961 ,C1499_=_C1677 ,C1499_=_C1849 ,C1499_=_C2010 ,C1499_=_C2180 ,C1499_=_C2615 ,\nC1499_=_C2778 ,C1499_=_C2780 ,C1499_=_C2781 ,C1499_=_C2782 ,C1499_=_C2783 ,C1499_=_C2784 ,\nC1499_=_C2785 ,C1499_=_C2787 ,C1499_=_C2788 ,C1499_=_C2790 ,C1499_=_C2791 ,C1499_=_C2792 ,\nC1499_=_C2793 ,C1499_=_C2794 ,C1528_=_C1529 ,C1528_=_C1662 ,C1528_=_C2265 ,C1528_=_C2283 ,\nC1528_=_C2495 ,C1528_=_C2922 ,C1528_=_C3182 ,C1528_=_C3360 ,C1528_=_C3421 ,C1528_=_C3649 ,\nC1528_=_C3675 ,C1528_=_C3676 ,C1528_=_C3678 ,C1528_=_C3679 ,C1528_=_C3681 ,C1528_=_C3682 ,\nC1529_=_C1572 ,C1529_=_C1641 ,C1529_=_C1812 ,C1529_=_C1861 ,C1529_=_C1882 ,C1529_=_C2188 ,\nC1529_=_C2639 ,C1529_=_C2701 ,C1529_=_C2955 ,C1529_=_C3398 ,C1529_=_C3437 ,C1529_=_C3447 ,\nC1529_=_C3521 ,C1529_=_C3697 ,C1529_=_C3719 ,C1529_=_C3720 ,C1529_=_C3721 ,C1529_=_C3723 ,\nC1539_=_C1551 ,C1539_=_C2083 ,C1539_=_C2234 ,C1539_=_C2235 ,C1539_=_C2236 ,C1539_=_C2237 ,\nC1539_=_C2238 ,C1539_=_C2241 ,C1539_=_C2242 ,C1539_=_C2243 ,C1539_=_C2246 ,C1539_=_C2247 ,\nC1539_=_C2248 ,C1539_=_C2250 ,C1539_=_C2251 ,C1539_=_C2252 ,C1539_=_C2253 ,C1539_=_C2255 ,\nC1551_=_C2138 ,C1551_=_C2171 ,C1551_=_C2459 ,C1551_=_C2712 ,C1551_=_C3018 ,C1551_=_C3090 ,\nC1551_=_C3377 ,C1551_=_C3805 ,C1551_=_C3918 ,C1551_=_C3960 ,C1551_=_C3961 ,C1572_=_C1641 ,\nC1572_=_C1812 ,C1572_=_C1861 ,C1572_=_C1882 ,C1572_=_C2188 ,C1572_=_C2639 ,C1572_=_C2701 ,\nC1572_=_C2955 ,C1572_=_C3398 ,C1572_=_C3437 ,C1572_=_C3447 ,C1572_=_C3521 ,C1572_=_C3697 ,\nC1572_=_C3719 ,C1572_=_C3720 ,C1572_=_C3721 ,C1572_=_C3723 ,C1583_=_C1585 ,C1583_=_C1586 ,\nC1583_=_C1587 ,C1583_=_C1589 ,C1583_=_C1591 ,C1583_=_C1593 ,C1583_=_C1594 ,C1583_=_C1595 ,\nC1583_=_C1596 ,C1583_=_C1598 ,C1583_=_C1599 ,C1583_=_C1601 ,C1583_=_C1603 ,C1583_=_C1604 ,\nC1583_=_C1606 ,C1583_=_C1620 ,C1585_=_C1586 ,C1585_=_C1587 ,C1585_=_C1589 ,C1585_=_C1591 ,\nC1585_=_C1593 ,C1585_=_C1594 ,C1585_=_C1595 ,C1585_=_C1596 ,C1585_=_C1598 ,C1585_=_C1599 ,\nC1585_=_C1601 ,C1585_=_C1603 ,C1585_=_C1604 ,C1585_=_C1606 ,C1585_=_C1846 ,C1585_=_C1849 ,\nC1585_=_C1851 ,C1585_=_C1861 ,C1585_=_C1862 ,C1586_=_C1587 ,C1586_=_C1589 ,C1586_=_C1591 ,\nC1586_=_C1593 ,C1586_=_C1594 ,C1586_=_C1595 ,C1586_=_C1596 ,C1586_=_C1598 ,C1586_=_C1599 ,\nC1586_=_C1601 ,C1586_=_C1603 ,C1586_=_C1604 ,C1586_=_C1606 ,C1587_=_C1589 ,C1587_=_C1591 ,\nC1587_=_C1593 ,C1587_=_C1594 ,C1587_=_C1595 ,C1587_=_C1596 ,C1587_=_C1598 ,C1587_=_C1599 ,\nC1587_=_C1601 ,C1587_=_C1603 ,C1587_=_C1604 ,C1587_=_C1606 ,C1587_=_C2010 ,C1589_=_C1591 ,\nC1589_=_C1593 ,C1589_=_C1594 ,C1589_=_C1595 ,C1589_=_C1596 ,C1589_=_C1598 ,C1589_=_C1599 ,\nC1589_=_C1601 ,C1589_=_C1603 ,C1589_=_C1604 ,C1589_=_C1606 ,C1589_=_C2662 ,C1591_=_C1593 ,\nC1591_=_C1594 ,C1591_=_C1595 ,C1591_=_C1596 ,C1591_=_C1598 ,C1591_=_C1599 ,C1591_=_C1601 ,\nC1591_=_C1603 ,C1591_=_C1604 ,C1591_=_C1606 ,C1593_=_C1594 ,C1593_=_C1595 ,C1593_=_C1596 ,\nC1593_=_C1598 ,C1593_=_C1599 ,C1593_=_C1601 ,C1593_=_C1603 ,C1593_=_C1604 ,C1593_=_C1606 ,\nC1593_=_C3062 ,C1593_=_C3437 ,C1594_=_C1595 ,C1594_=_C1596 ,C1594_=_C1598 ,C1594_=_C1599 ,\nC1594_=_C1601 ,C1594_=_C1603 ,C1594_=_C1604 ,C1594_=_C1606 ,C1594_=_C3521 ,C1595_=_C1596 ,\nC1595_=_C1598 ,C1595_=_C1599 ,C1595_=_C1601 ,C1595_=_C1603 ,C1595_=_C1604 ,C1595_=_C1606 ,\nC1595_=_C2243 ,C1596_=_C1598 ,C1596_=_C1599 ,C1596_=_C1601 ,C1596_=_C1603 ,C1596_=_C1604 ,\nC1596_=_C1606 ,C1598_=_C1599 ,C1598_=_C1601 ,C1598_=_C1603 ,C1598_=_C1604 ,C1598_=_C1606 ,\nC1599_=_C1601 ,C1599_=_C1603 ,C1599_=_C1604 ,C1599_=_C1606 ,C1599_=_C3223 ,C1599_=_C3676 ,\nC1601_=_C1603 ,C1601_=_C1604 ,C1601_=_C1606 ,C1601_=_C1709 ,C1601_=_C2247 ,C1601_=_C3069 ,\nC1601_=_C3228 ,C1601_=_C3679 ,C1601_=_C3720 ,C1601_=_C3774 ,C1601_=_C3918 ,C1601_=_C3923 ,\nC1603_=_C1604 ,C1603_=_C1606 ,C1603_=_C3723 ,C1604_=_C1606 ,C1620_=_C1833 ,C1620_=_C2395 ,\nC1620_=_C2622 ,C1620_=_C2635 ,C1620_=_C2765 ,C1620_=_C2854 ,C1620_=_C2903 ,C1620_=_C2981 ,\nC1620_=_C3238 ,C1620_=_C3261 ,C1620_=_C3367 ,C1620_=_C3368 ,C1620_=_C3369 ,C1620_=_C3371 ,\nC1636_=_C1641 ,C1636_=_C1873 ,C1636_=_C2633 ,C1636_=_C2662 ,C1636_=_C3024 ,C1636_=_C3062 ,\nC1636_=_C3063 ,C1636_=_C3066 ,C1636_=_C3068 ,C1636_=_C3069 ,C1636_=_C3071 ,C1636_=_C3072 ,\nC1636_=_C3073 ,C1636_=_C3074 ,C1641_=_C1812 ,C1641_=_C1861 ,C1641_=_C1882 ,C1641_=_C2188 ,\nC1641_=_C2639 ,C1641_=_C2701 ,C1641_=_C2955 ,C1641_=_C3398 ,C1641_=_C3437 ,C1641_=_C3447 ,\nC1641_=_C3521 ,C1641_=_C3697 ,C1641_=_C3719 ,C1641_=_C3720 ,C1641_=_C3721 ,C1641_=_C3723 ,\nC1662_=_C2265 ,C1662_=_C2283 ,C1662_=_C2495 ,C1662_=_C2922 ,C1662_=_C3182 ,C1662_=_C3360 ,\nC1662_=_C3421 ,C1662_=_C3649 ,C1662_=_C3675 ,C1662_=_C3676 ,C1662_=_C3678 ,C1662_=_C3679 ,\nC1662_=_C3681 ,C1662_=_C3682 ,C1677_=_C1849 ,C1677_=_C2010 ,C1677_=_C2180 ,C1677_=_C2615 ,\nC1677_=_C2778 ,C1677_=_C2780 ,C1677_=_C2781 ,C1677_=_C2782 ,C1677_=_C2783 ,C1677_=_C2784 ,\nC1677_=_C2785 ,C1677_=_C2787 ,C1677_=_C2788 ,C1677_=_C2790 ,C1677_=_C2791 ,C1677_=_C2792 ,\nC1677_=_C2793 ,C1677_=_C2794 ,C1695_=_C1697 ,C1695_=_C1698 ,C1695_=_C1703 ,C1695_=_C1704 ,\nC1695_=_C1705 ,C1695_=_C1708 ,C1695_=_C1709 ,C1695_=_C1711 ,C1695_=_C2129 ,C1695_=_C2138 ,\nC1697_=_C1698 ,C1697_=_C1703 ,C1697_=_C1704 ,C1697_=_C1705 ,C1697_=_C1708 ,C1697_=_C1709 ,\nC1697_=_C1711 ,C1698_=_C1703 ,C1698_=_C1704 ,C1698_=_C1705 ,C1698_=_C1708 ,C1698_=_C1709 ,\nC1698_=_C1711 ,C1698_=_C2348 ,C1703_=_C1704 ,C1703_=_C1705 ,C1703_=_C1708 ,C1703_=_C1709 ,\nC1703_=_C1711 ,C1704_=_C1705 ,C1704_=_C1708 ,C1704_=_C1709 ,C1704_=_C1711</w:t>
      </w:r>
    </w:p>
    <w:p>
      <w:pPr>
        <w:pStyle w:val="PreformattedText"/>
        <w:bidi w:val="0"/>
        <w:spacing w:before="0" w:after="0"/>
        <w:jc w:val="left"/>
        <w:rPr/>
      </w:pPr>
      <w:r>
        <w:rPr/>
        <w:t xml:space="preserve"> </w:t>
      </w:r>
      <w:r>
        <w:rPr/>
        <w:t>,C1704_=_C3624 ,\nC1705_=_C1708 ,C1705_=_C1709 ,C1705_=_C1711 ,C1708_=_C1709 ,C1708_=_C1711 ,C1708_=_C3805 ,\nC1709_=_C1711 ,C1709_=_C2247 ,C1709_=_C3069 ,C1709_=_C3228 ,C1709_=_C3679 ,C1709_=_C3720 ,\nC1709_=_C3774 ,C1709_=_C3918 ,C1709_=_C3923 ,C1727_=_C1862 ,C1727_=_C2056 ,C1727_=_C2172 ,\nC1727_=_C2192 ,C1727_=_C2401 ,C1727_=_C2644 ,C1727_=_C2772 ,C1727_=_C2913 ,C1727_=_C3055 ,\nC1727_=_C3241 ,C1727_=_C3402 ,C1727_=_C3624 ,C1727_=_C3699 ,C1727_=_C3707 ,C1727_=_C3969 ,\nC1727_=_C3970 ,C1727_=_C3971 ,C1727_=_C3973 ,C1780_=_C1846 ,C1780_=_C1986 ,C1780_=_C2085 ,\nC1780_=_C2178 ,C1780_=_C2257 ,C1780_=_C2348 ,C1780_=_C2350 ,C1780_=_C2351 ,C1780_=_C2352 ,\nC1780_=_C2353 ,C1780_=_C2355 ,C1780_=_C2356 ,C1780_=_C2357 ,C1780_=_C2358 ,C1780_=_C2360 ,\nC1780_=_C2361 ,C1780_=_C2362 ,C1780_=_C2363 ,C1780_=_C2364 ,C1812_=_C1814 ,C1812_=_C1861 ,\nC1812_=_C1882 ,C1812_=_C2188 ,C1812_=_C2639 ,C1812_=_C2701 ,C1812_=_C2955 ,C1812_=_C3398 ,\nC1812_=_C3437 ,C1812_=_C3447 ,C1812_=_C3521 ,C1812_=_C3697 ,C1812_=_C3719 ,C1812_=_C3720 ,\nC1812_=_C3721 ,C1812_=_C3723 ,C1814_=_C2516 ,C1814_=_C2812 ,C1814_=_C2860 ,C1814_=_C3112 ,\nC1814_=_C3327 ,C1814_=_C3449 ,C1814_=_C3464 ,C1814_=_C3513 ,C1814_=_C3610 ,C1814_=_C3724 ,\nC1814_=_C3774 ,C1814_=_C3776 ,C1814_=_C3777 ,C1814_=_C3778 ,C1814_=_C3779 ,C1814_=_C3780 ,\nC1814_=_C3782 ,C1833_=_C2395 ,C1833_=_C2622 ,C1833_=_C2635 ,C1833_=_C2765 ,C1833_=_C2854 ,\nC1833_=_C2903 ,C1833_=_C2981 ,C1833_=_C3238 ,C1833_=_C3261 ,C1833_=_C3367 ,C1833_=_C3368 ,\nC1833_=_C3369 ,C1833_=_C3371 ,C1846_=_C1849 ,C1846_=_C1851 ,C1846_=_C1861 ,C1846_=_C1862 ,\nC1846_=_C1986 ,C1846_=_C2085 ,C1846_=_C2178 ,C1846_=_C2257 ,C1846_=_C2348 ,C1846_=_C2350 ,\nC1846_=_C2351 ,C1846_=_C2352 ,C1846_=_C2353 ,C1846_=_C2355 ,C1846_=_C2356 ,C1846_=_C2357 ,\nC1846_=_C2358 ,C1846_=_C2360 ,C1846_=_C2361 ,C1846_=_C2362 ,C1846_=_C2363 ,C1846_=_C2364 ,\nC1849_=_C1851 ,C1849_=_C1861 ,C1849_=_C1862 ,C1849_=_C2010 ,C1849_=_C2180 ,C1849_=_C2615 ,\nC1849_=_C2778 ,C1849_=_C2780 ,C1849_=_C2781 ,C1849_=_C2782 ,C1849_=_C2783 ,C1849_=_C2784 ,\nC1849_=_C2785 ,C1849_=_C2787 ,C1849_=_C2788 ,C1849_=_C2790 ,C1849_=_C2791 ,C1849_=_C2792 ,\nC1849_=_C2793 ,C1849_=_C2794 ,C1851_=_C1861 ,C1851_=_C1862 ,C1851_=_C2129 ,C1851_=_C2181 ,\nC1851_=_C2278 ,C1851_=_C2753 ,C1851_=_C2999 ,C1851_=_C3076 ,C1851_=_C3078 ,C1851_=_C3079 ,\nC1851_=_C3080 ,C1851_=_C3081 ,C1851_=_C3084 ,C1861_=_C1862 ,C1861_=_C1882 ,C1861_=_C2188 ,\nC1861_=_C2639 ,C1861_=_C2701 ,C1861_=_C2955 ,C1861_=_C3398 ,C1861_=_C3437 ,C1861_=_C3447 ,\nC1861_=_C3521 ,C1861_=_C3697 ,C1861_=_C3719 ,C1861_=_C3720 ,C1861_=_C3721 ,C1861_=_C3723 ,\nC1862_=_C2056 ,C1862_=_C2172 ,C1862_=_C2192 ,C1862_=_C2401 ,C1862_=_C2644 ,C1862_=_C2772 ,\nC1862_=_C2913 ,C1862_=_C3055 ,C1862_=_C3241 ,C1862_=_C3402 ,C1862_=_C3624 ,C1862_=_C3699 ,\nC1862_=_C3707 ,C1862_=_C3969 ,C1862_=_C3970 ,C1862_=_C3971 ,C1862_=_C3973 ,C1873_=_C1882 ,\nC1873_=_C2633 ,C1873_=_C2662 ,C1873_=_C3024 ,C1873_=_C3062 ,C1873_=_C3063 ,C1873_=_C3066 ,\nC1873_=_C3068 ,C1873_=_C3069 ,C1873_=_C3071 ,C1873_=_C3072 ,C1873_=_C3073 ,C1873_=_C3074 ,\nC1882_=_C2188 ,C1882_=_C2639 ,C1882_=_C2701 ,C1882_=_C2955 ,C1882_=_C3398 ,C1882_=_C3437 ,\nC1882_=_C3447 ,C1882_=_C3521 ,C1882_=_C3697 ,C1882_=_C3719 ,C1882_=_C3720 ,C1882_=_C3721 ,\nC1882_=_C3723 ,C1965_=_C1966 ,C1965_=_C1967 ,C1965_=_C1968 ,C1965_=_C1969 ,C1965_=_C1970 ,\nC1965_=_C1972 ,C1965_=_C1973 ,C1965_=_C1974 ,C1965_=_C1976 ,C1965_=_C1977 ,C1965_=_C1979 ,\nC1965_=_C1980 ,C1965_=_C1981 ,C1965_=_C2395 ,C1965_=_C2401 ,C1965_=_C2408 ,C1966_=_C1967 ,\nC1966_=_C1968 ,C1966_=_C1969 ,C1966_=_C1970 ,C1966_=_C1972 ,C1966_=_C1973 ,C1966_=_C1974 ,\nC1966_=_C1976 ,C1966_=_C1977 ,C1966_=_C1979 ,C1966_=_C1980 ,C1966_=_C1981 ,C1966_=_C2633 ,\nC1966_=_C2635 ,C1966_=_C2639 ,C1966_=_C2644 ,C1966_=_C2648 ,C1967_=_C1968 ,C1967_=_C1969 ,\nC1967_=_C1970 ,C1967_=_C1972 ,C1967_=_C1973 ,C1967_=_C1974 ,C1967_=_C1976 ,C1967_=_C1977 ,\nC1967_=_C1979 ,C1967_=_C1980 ,C1967_=_C1981 ,C1967_=_C2765 ,C1967_=_C2772 ,C1967_=_C2777 ,\nC1968_=_C1969 ,C1968_=_C1970 ,C1968_=_C1972 ,C1968_=_C1973 ,C1968_=_C1974 ,C1968_=_C1976 ,\nC1968_=_C1977 ,C1968_=_C1979 ,C1968_=_C1980 ,C1968_=_C1981 ,C1969_=_C1970 ,C1969_=_C1972 ,\nC1969_=_C1973 ,C1969_=_C1974 ,C1969_=_C1976 ,C1969_=_C1977 ,C1969_=_C1979 ,C1969_=_C1980 ,\nC1969_=_C1981 ,C1970_=_C1972 ,C1970_=_C1973 ,C1970_=_C1974 ,C1970_=_C1976 ,C1970_=_C1977 ,\nC1970_=_C1979 ,C1970_=_C1980 ,C1970_=_C1981 ,C1970_=_C2903 ,C1970_=_C2913 ,C1970_=_C2916 ,\nC1972_=_C1973 ,C1972_=_C1974 ,C1972_=_C1976 ,C1972_=_C1977 ,C1972_=_C1979 ,C1972_=_C1980 ,\nC1972_=_C1981 ,C1973_=_C1974 ,C1973_=_C1976 ,C1973_=_C1977 ,C1973_=_C1979 ,C1973_=_C1980 ,\nC1973_=_C1981 ,C1973_=_C3238 ,C1973_=_C3241 ,C1973_=_C3249 ,C1974_=_C1976 ,C1974_=_C1977 ,\nC1974_=_C1979 ,C1974_=_C1980 ,C1974_=_C1981 ,C1974_=_C3261 ,C1976_=_C1977 ,C1976_=_C1979 ,\nC1976_=_C1980 ,C1976_=_C1981 ,C1976_=_C2783 ,C1977_=_C1979 ,C1977_=_C1980 ,C1977_=_C1981 ,\nC1977_=_C3367 ,C1977_=_C3675 ,C1977_=_C3707 ,C1977_=_C3712 ,C1979_=_C1980 ,C1979_=_C1981 ,\nC1979_=_C2251 ,C1980_=_C1981 ,C1981_=_C3233 ,C1981_=_C3371 ,C1981_=_C3971 ,C1981_=_C4064 ,\nC1986_=_C2085 ,C1986_=_C2178 ,C1986_=_C2257 ,C1986_=_C2348 ,C1986_=_C2350 ,C1986_=_C2351 ,\nC1986_=_C2352 ,C1986_=_C2353 ,C1986_=_C2355 ,C1986_=_C2356 ,C1986_=_C2357 ,C1986_=_C2358 ,\nC1986_=_C2360 ,C1986_=_C2361 ,C1986_=_C2362 ,C1986_=_C2363 ,C1986_=_C2364 ,C2010_=_C2180 ,\nC2010_=_C2615 ,C2010_=_C2778 ,C2010_=_C2780 ,C2010_=_C2781 ,C2010_=_C2782 ,C2010_=_C2783 ,\nC2010_=_C2784 ,C2010_=_C2785 ,C2010_=_C2787 ,C2010_=_C2788 ,C2010_=_C2790 ,C2010_=_C2791 ,\nC2010_=_C2792 ,C2010_=_C2793 ,C2010_=_C2794 ,C2056_=_C2172 ,C2056_=_C2192 ,C2056_=_C2401 ,\nC2056_=_C2644 ,C2056_=_C2772 ,C2056_=_C2913 ,C2056_=_C3055 ,C2056_=_C3241 ,C2056_=_C3402 ,\nC2056_=_C3624 ,C2056_=_C3699 ,C2056_=_C3707 ,C2056_=_C3969 ,C2056_=_C3970 ,C2056_=_C3971 ,\nC2056_=_C3973 ,C2083_=_C2085 ,C2083_=_C2234 ,C2083_=_C2235 ,C2083_=_C2236 ,C2083_=_C2237 ,\nC2083_=_C2238 ,C2083_=_C2241 ,C2083_=_C2242 ,C2083_=_C2243 ,C2083_=_C2246 ,C2083_=_C2247 ,\nC2083_=_C2248 ,C2083_=_C2250 ,C2083_=_C2251 ,C2083_=_C2252 ,C2083_=_C2253 ,C2083_=_C2255 ,\nC2085_=_C2178 ,C2085_=_C2257 ,C2085_=_C2348 ,C2085_=_C2350 ,C2085_=_C2351 ,C2085_=_C2352 ,\nC2085_=_C2353 ,C2085_=_C2355 ,C2085_=_C2356 ,C2085_=_C2357 ,C2085_=_C2358 ,C2085_=_C2360 ,\nC2085_=_C2361 ,C2085_=_C2362 ,C2085_=_C2363 ,C2085_=_C2364 ,C2129_=_C2138 ,C2129_=_C2181 ,\nC2129_=_C2278 ,C2129_=_C2753 ,C2129_=_C2999 ,C2129_=_C3076 ,C2129_=_C3078 ,C2129_=_C3079 ,\nC2129_=_C3080 ,C2129_=_C3081 ,C2129_=_C3084 ,C2138_=_C2171 ,C2138_=_C2459 ,C2138_=_C2712 ,\nC2138_=_C3018 ,C2138_=_C3090 ,C2138_=_C3377 ,C2138_=_C3805 ,C2138_=_C3918 ,C2138_=_C3960 ,\nC2138_=_C3961 ,C2171_=_C2172 ,C2171_=_C2459 ,C2171_=_C2712 ,C2171_=_C3018 ,C2171_=_C3090 ,\nC2171_=_C3377 ,C2171_=_C3805 ,C2171_=_C3918 ,C2171_=_C3960 ,C2171_=_C3961 ,C2172_=_C2192 ,\nC2172_=_C2401 ,C2172_=_C2644 ,C2172_=_C2772 ,C2172_=_C2913 ,C2172_=_C3055 ,C2172_=_C3241 ,\nC2172_=_C3402 ,C2172_=_C3624 ,C2172_=_C3699 ,C2172_=_C3707 ,C2172_=_C3969 ,C2172_=_C3970 ,\nC2172_=_C3971 ,C2172_=_C3973 ,C2178_=_C2180 ,C2178_=_C2181 ,C2178_=_C2188 ,C2178_=_C2192 ,\nC2178_=_C2257 ,C2178_=_C2348 ,C2178_=_C2350 ,C2178_=_C2351 ,C2178_=_C2352 ,C2178_=_C2353 ,\nC2178_=_C2355 ,C2178_=_C2356 ,C2178_=_C2357 ,C2178_=_C2358 ,C2178_=_C2360 ,C2178_=_C2361 ,\nC2178_=_C2362 ,C2178_=_C2363 ,C2178_=_C2364 ,C2180_=_C2181 ,C2180_=_C2188 ,C2180_=_C2192 ,\nC2180_=_C2615 ,C2180_=_C2778 ,C2180_=_C2780 ,C2180_=_C2781 ,C2180_=_C2782 ,C2180_=_C2783 ,\nC2180_=_C2784 ,C2180_=_C2785 ,C2180_=_C2787 ,C2180_=_C2788 ,C2180_=_C2790 ,C2180_=_C2791 ,\nC2180_=_C2792 ,C2180_=_C2793 ,C2180_=_C2794 ,C2181_=_C2188 ,C2181_=_C2192 ,C2181_=_C2278 ,\nC2181_=_C2753 ,C2181_=_C2999 ,C2181_=_C3076 ,C2181_=_C3078 ,C2181_=_C3079 ,C2181_=_C3080 ,\nC2181_=_C3081 ,C2181_=_C3084 ,C2188_=_C2192 ,C2188_=_C2639 ,C2188_=_C2701 ,C2188_=_C2955 ,\nC2188_=_C3398 ,C2188_=_C3437 ,C2188_=_C3447 ,C2188_=_C3521 ,C2188_=_C3697 ,C2188_=_C3719 ,\nC2188_=_C3720 ,C2188_=_C3721 ,C2188_=_C3723 ,C2192_=_C2401 ,C2192_=_C2644 ,C2192_=_C2772 ,\nC2192_=_C2913 ,C2192_=_C3055 ,C2192_=_C3241 ,C2192_=_C3402 ,C2192_=_C3624 ,C2192_=_C3699 ,\nC2192_=_C3707 ,C2192_=_C3969 ,C2192_=_C3970 ,C2192_=_C3971 ,C2192_=_C3973 ,C2234_=_C2235 ,\nC2234_=_C2236 ,C2234_=_C2237 ,C2234_=_C2238 ,C2234_=_C2241 ,C2234_=_C2242 ,C2234_=_C2243 ,\nC2234_=_C2246 ,C2234_=_C2247 ,C2234_=_C2248 ,C2234_=_C2250 ,C2234_=_C2251 ,C2234_=_C2252 ,\nC2234_=_C2253 ,C2234_=_C2255 ,C2235_=_C2236 ,C2235_=_C2237 ,C2235_=_C2238 ,C2235_=_C2241 ,\nC2235_=_C2242 ,C2235_=_C2243 ,C2235_=_C2246 ,C2235_=_C2247 ,C2235_=_C2248 ,C2235_=_C2250 ,\nC2235_=_C2251 ,C2235_=_C2252 ,C2235_=_C2253 ,C2235_=_C2255 ,C2236_=_C2237 ,C2236_=_C2238 ,\nC2236_=_C2241 ,C2236_=_C2242 ,C2236_=_C2243 ,C2236_=_C2246 ,C2236_=_C2247 ,C2236_=_C2248 ,\nC2236_=_C2250 ,C2236_=_C2251 ,C2236_=_C2252 ,C2236_=_C2253 ,C2236_=_C2255 ,C2236_=_C2778 ,\nC2237_=_C2238 ,C2237_=_C2241 ,C2237_=_C2242 ,C2237_=_C2243 ,C2237_=_C2246 ,C2237_=_C2247 ,\nC2237_=_C2248 ,C2237_=_C2250 ,C2237_=_C2251 ,C2237_=_C2252 ,C2237_=_C2253 ,C2237_=_C2255 ,\nC2237_=_C2999 ,C2238_=_C2241 ,C2238_=_C2242 ,C2238_=_C2243 ,C2238_=_C2246 ,C2238_=_C2247 ,\nC2238_=_C2248 ,C2238_=_C2250 ,C2238_=_C2251 ,C2238_=_C2252 ,C2238_=_C2253 ,C2238_=_C2255 ,\nC2241_=_C2242 ,C2241_=_C2243 ,C2241_=_C2246 ,C2241_=_C2247 ,C2241_=_C2248 ,C2241_=_C2250 ,\nC2241_=_C2251 ,C2241_=_C2252 ,C2241_=_C2253 ,C2241_=_C2255 ,C2242_=_C2243 ,C2242_=_C2246 ,\nC2242_=_C2247 ,C2242_=_C2248 ,C2242_=_C2250 ,C2242_=_C2251 ,C2242_=_C2252 ,C2242_=_C2253 ,\nC2242_=_C2255 ,C2243_=_C2246 ,C2243_=_C2247 ,C2243_=_C2248 ,C2243_=_C2250 ,C2243_=_C2251 ,\nC2243_=_C2252 ,C2243_=_C2253 ,C2243_=_C2255 ,C2246_=_C2247 ,C2246_=_C2248 ,C2246_=_C2250 ,\nC2246_=_C2251 ,C2246_=_C2252 ,C2246_=_C2253 ,C2246_=_C2255 ,C2246_=_C2357 ,C2247_=_C2248 ,\nC2247_=_C2250 ,C2247_=_C2251 ,C2247_=_C2252 ,C2247_=_C2253 ,C2247_=_C2255 ,C2247_=_C3069 ,\nC2247_=_C3228 ,C2247_=_C3679 ,C2247_=_C3720</w:t>
      </w:r>
    </w:p>
    <w:p>
      <w:pPr>
        <w:pStyle w:val="PreformattedText"/>
        <w:bidi w:val="0"/>
        <w:spacing w:before="0" w:after="0"/>
        <w:jc w:val="left"/>
        <w:rPr/>
      </w:pPr>
      <w:r>
        <w:rPr/>
        <w:t xml:space="preserve"> </w:t>
      </w:r>
      <w:r>
        <w:rPr/>
        <w:t>,C2247_=_C3774 ,C2247_=_C3918 ,C2247_=_C3923 ,\nC2248_=_C2250 ,C2248_=_C2251 ,C2248_=_C2252 ,C2248_=_C2253 ,C2248_=_C2255 ,C2250_=_C2251 ,\nC2250_=_C2252 ,C2250_=_C2253 ,C2250_=_C2255 ,C2250_=_C3369 ,C2251_=_C2252 ,C2251_=_C2253 ,\nC2251_=_C2255 ,C2252_=_C2253 ,C2252_=_C2255 ,C2252_=_C3232 ,C2252_=_C3960 ,C2253_=_C2255 ,\nC2255_=_C3973 ,C2257_=_C2265 ,C2257_=_C2348 ,C2257_=_C2350 ,C2257_=_C2351 ,C2257_=_C2352 ,\nC2257_=_C2353 ,C2257_=_C2355 ,C2257_=_C2356 ,C2257_=_C2357 ,C2257_=_C2358 ,C2257_=_C2360 ,\nC2257_=_C2361 ,C2257_=_C2362 ,C2257_=_C2363 ,C2257_=_C2364 ,C2265_=_C2283 ,C2265_=_C2495 ,\nC2265_=_C2922 ,C2265_=_C3182 ,C2265_=_C3360 ,C2265_=_C3421 ,C2265_=_C3649 ,C2265_=_C3675 ,\nC2265_=_C3676 ,C2265_=_C3678 ,C2265_=_C3679 ,C2265_=_C3681 ,C2265_=_C3682 ,C2278_=_C2283 ,\nC2278_=_C2753 ,C2278_=_C2999 ,C2278_=_C3076 ,C2278_=_C3078 ,C2278_=_C3079 ,C2278_=_C3080 ,\nC2278_=_C3081 ,C2278_=_C3084 ,C2283_=_C2495 ,C2283_=_C2922 ,C2283_=_C3182 ,C2283_=_C3360 ,\nC2283_=_C3421 ,C2283_=_C3649 ,C2283_=_C3675 ,C2283_=_C3676 ,C2283_=_C3678 ,C2283_=_C3679 ,\nC2283_=_C3681 ,C2283_=_C3682 ,C2348_=_C2350 ,C2348_=_C2351 ,C2348_=_C2352 ,C2348_=_C2353 ,\nC2348_=_C2355 ,C2348_=_C2356 ,C2348_=_C2357 ,C2348_=_C2358 ,C2348_=_C2360 ,C2348_=_C2361 ,\nC2348_=_C2362 ,C2348_=_C2363 ,C2348_=_C2364 ,C2350_=_C2351 ,C2350_=_C2352 ,C2350_=_C2353 ,\nC2350_=_C2355 ,C2350_=_C2356 ,C2350_=_C2357 ,C2350_=_C2358 ,C2350_=_C2360 ,C2350_=_C2361 ,\nC2350_=_C2362 ,C2350_=_C2363 ,C2350_=_C2364 ,C2350_=_C3076 ,C2351_=_C2352 ,C2351_=_C2353 ,\nC2351_=_C2355 ,C2351_=_C2356 ,C2351_=_C2357 ,C2351_=_C2358 ,C2351_=_C2360 ,C2351_=_C2361 ,\nC2351_=_C2362 ,C2351_=_C2363 ,C2351_=_C2364 ,C2352_=_C2353 ,C2352_=_C2355 ,C2352_=_C2356 ,\nC2352_=_C2357 ,C2352_=_C2358 ,C2352_=_C2360 ,C2352_=_C2361 ,C2352_=_C2362 ,C2352_=_C2363 ,\nC2352_=_C2364 ,C2352_=_C2781 ,C2352_=_C3078 ,C2352_=_C3398 ,C2352_=_C3402 ,C2353_=_C2355 ,\nC2353_=_C2356 ,C2353_=_C2357 ,C2353_=_C2358 ,C2353_=_C2360 ,C2353_=_C2361 ,C2353_=_C2362 ,\nC2353_=_C2363 ,C2353_=_C2364 ,C2353_=_C2785 ,C2353_=_C3080 ,C2353_=_C3697 ,C2353_=_C3699 ,\nC2355_=_C2356 ,C2355_=_C2357 ,C2355_=_C2358 ,C2355_=_C2360 ,C2355_=_C2361 ,C2355_=_C2362 ,\nC2355_=_C2363 ,C2355_=_C2364 ,C2356_=_C2357 ,C2356_=_C2358 ,C2356_=_C2360 ,C2356_=_C2361 ,\nC2356_=_C2362 ,C2356_=_C2363 ,C2356_=_C2364 ,C2357_=_C2358 ,C2357_=_C2360 ,C2357_=_C2361 ,\nC2357_=_C2362 ,C2357_=_C2363 ,C2357_=_C2364 ,C2358_=_C2360 ,C2358_=_C2361 ,C2358_=_C2362 ,\nC2358_=_C2363 ,C2358_=_C2364 ,C2360_=_C2361 ,C2360_=_C2362 ,C2360_=_C2363 ,C2360_=_C2364 ,\nC2360_=_C3969 ,C2361_=_C2362 ,C2361_=_C2363 ,C2361_=_C2364 ,C2361_=_C3231 ,C2362_=_C2363 ,\nC2362_=_C2364 ,C2363_=_C2364 ,C2395_=_C2401 ,C2395_=_C2408 ,C2395_=_C2622 ,C2395_=_C2635 ,\nC2395_=_C2765 ,C2395_=_C2854 ,C2395_=_C2903 ,C2395_=_C2981 ,C2395_=_C3238 ,C2395_=_C3261 ,\nC2395_=_C3367 ,C2395_=_C3368 ,C2395_=_C3369 ,C2395_=_C3371 ,C2401_=_C2408 ,C2401_=_C2644 ,\nC2401_=_C2772 ,C2401_=_C2913 ,C2401_=_C3055 ,C2401_=_C3241 ,C2401_=_C3402 ,C2401_=_C3624 ,\nC2401_=_C3699 ,C2401_=_C3707 ,C2401_=_C3969 ,C2401_=_C3970 ,C2401_=_C3971 ,C2401_=_C3973 ,\nC2408_=_C2502 ,C2408_=_C2648 ,C2408_=_C2777 ,C2408_=_C2916 ,C2408_=_C2933 ,C2408_=_C3189 ,\nC2408_=_C3249 ,C2408_=_C3656 ,C2408_=_C3712 ,C2408_=_C3836 ,C2408_=_C3923 ,C2408_=_C4064 ,\nC2408_=_C4119 ,C2417_=_C2554 ,C2417_=_C2851 ,C2417_=_C2952 ,C2417_=_C3120 ,C2417_=_C3191 ,\nC2417_=_C3221 ,C2417_=_C3223 ,C2417_=_C3225 ,C2417_=_C3226 ,C2417_=_C3227 ,C2417_=_C3228 ,\nC2417_=_C3230 ,C2417_=_C3231 ,C2417_=_C3232 ,C2417_=_C3233 ,C2417_=_C3235 ,C2459_=_C2712 ,\nC2459_=_C3018 ,C2459_=_C3090 ,C2459_=_C3377 ,C2459_=_C3805 ,C2459_=_C3918 ,C2459_=_C3960 ,\nC2459_=_C3961 ,C2495_=_C2502 ,C2495_=_C2922 ,C2495_=_C3182 ,C2495_=_C3360 ,C2495_=_C3421 ,\nC2495_=_C3649 ,C2495_=_C3675 ,C2495_=_C3676 ,C2495_=_C3678 ,C2495_=_C3679 ,C2495_=_C3681 ,\nC2495_=_C3682 ,C2502_=_C2648 ,C2502_=_C2777 ,C2502_=_C2916 ,C2502_=_C2933 ,C2502_=_C3189 ,\nC2502_=_C3249 ,C2502_=_C3656 ,C2502_=_C3712 ,C2502_=_C3836 ,C2502_=_C3923 ,C2502_=_C4064 ,\nC2502_=_C4119 ,C2516_=_C2812 ,C2516_=_C2860 ,C2516_=_C3112 ,C2516_=_C3327 ,C2516_=_C3449 ,\nC2516_=_C3464 ,C2516_=_C3513 ,C2516_=_C3610 ,C2516_=_C3724 ,C2516_=_C3774 ,C2516_=_C3776 ,\nC2516_=_C3777 ,C2516_=_C3778 ,C2516_=_C3779 ,C2516_=_C3780 ,C2516_=_C3782 ,C2554_=_C2851 ,\nC2554_=_C2952 ,C2554_=_C3120 ,C2554_=_C3191 ,C2554_=_C3221 ,C2554_=_C3223 ,C2554_=_C3225 ,\nC2554_=_C3226 ,C2554_=_C3227 ,C2554_=_C3228 ,C2554_=_C3230 ,C2554_=_C3231 ,C2554_=_C3232 ,\nC2554_=_C3233 ,C2554_=_C3235 ,C2615_=_C2622 ,C2615_=_C2778 ,C2615_=_C2780 ,C2615_=_C2781 ,\nC2615_=_C2782 ,C2615_=_C2783 ,C2615_=_C2784 ,C2615_=_C2785 ,C2615_=_C2787 ,C2615_=_C2788 ,\nC2615_=_C2790 ,C2615_=_C2791 ,C2615_=_C2792 ,C2615_=_C2793 ,C2615_=_C2794 ,C2622_=_C2635 ,\nC2622_=_C2765 ,C2622_=_C2854 ,C2622_=_C2903 ,C2622_=_C2981 ,C2622_=_C3238 ,C2622_=_C3261 ,\nC2622_=_C3367 ,C2622_=_C3368 ,C2622_=_C3369 ,C2622_=_C3371 ,C2633_=_C2635 ,C2633_=_C2639 ,\nC2633_=_C2644 ,C2633_=_C2648 ,C2633_=_C2662 ,C2633_=_C3024 ,C2633_=_C3062 ,C2633_=_C3063 ,\nC2633_=_C3066 ,C2633_=_C3068 ,C2633_=_C3069 ,C2633_=_C3071 ,C2633_=_C3072 ,C2633_=_C3073 ,\nC2633_=_C3074 ,C2635_=_C2639 ,C2635_=_C2644 ,C2635_=_C2648 ,C2635_=_C2765 ,C2635_=_C2854 ,\nC2635_=_C2903 ,C2635_=_C2981 ,C2635_=_C3238 ,C2635_=_C3261 ,C2635_=_C3367 ,C2635_=_C3368 ,\nC2635_=_C3369 ,C2635_=_C3371 ,C2639_=_C2644 ,C2639_=_C2648 ,C2639_=_C2701 ,C2639_=_C2955 ,\nC2639_=_C3398 ,C2639_=_C3437 ,C2639_=_C3447 ,C2639_=_C3521 ,C2639_=_C3697 ,C2639_=_C3719 ,\nC2639_=_C3720 ,C2639_=_C3721 ,C2639_=_C3723 ,C2644_=_C2648 ,C2644_=_C2772 ,C2644_=_C2913 ,\nC2644_=_C3055 ,C2644_=_C3241 ,C2644_=_C3402 ,C2644_=_C3624 ,C2644_=_C3699 ,C2644_=_C3707 ,\nC2644_=_C3969 ,C2644_=_C3970 ,C2644_=_C3971 ,C2644_=_C3973 ,C2648_=_C2777 ,C2648_=_C2916 ,\nC2648_=_C2933 ,C2648_=_C3189 ,C2648_=_C3249 ,C2648_=_C3656 ,C2648_=_C3712 ,C2648_=_C3836 ,\nC2648_=_C3923 ,C2648_=_C4064 ,C2648_=_C4119 ,C2662_=_C3024 ,C2662_=_C3062 ,C2662_=_C3063 ,\nC2662_=_C3066 ,C2662_=_C3068 ,C2662_=_C3069 ,C2662_=_C3071 ,C2662_=_C3072 ,C2662_=_C3073 ,\nC2662_=_C3074 ,C2701_=_C2955 ,C2701_=_C3398 ,C2701_=_C3437 ,C2701_=_C3447 ,C2701_=_C3521 ,\nC2701_=_C3697 ,C2701_=_C3719 ,C2701_=_C3720 ,C2701_=_C3721 ,C2701_=_C3723 ,C2712_=_C3018 ,\nC2712_=_C3090 ,C2712_=_C3377 ,C2712_=_C3805 ,C2712_=_C3918 ,C2712_=_C3960 ,C2712_=_C3961 ,\nC2753_=_C2999 ,C2753_=_C3076 ,C2753_=_C3078 ,C2753_=_C3079 ,C2753_=_C3080 ,C2753_=_C3081 ,\nC2753_=_C3084 ,C2765_=_C2772 ,C2765_=_C2777 ,C2765_=_C2854 ,C2765_=_C2903 ,C2765_=_C2981 ,\nC2765_=_C3238 ,C2765_=_C3261 ,C2765_=_C3367 ,C2765_=_C3368 ,C2765_=_C3369 ,C2765_=_C3371 ,\nC2772_=_C2777 ,C2772_=_C2913 ,C2772_=_C3055 ,C2772_=_C3241 ,C2772_=_C3402 ,C2772_=_C3624 ,\nC2772_=_C3699 ,C2772_=_C3707 ,C2772_=_C3969 ,C2772_=_C3970 ,C2772_=_C3971 ,C2772_=_C3973 ,\nC2777_=_C2916 ,C2777_=_C2933 ,C2777_=_C3189 ,C2777_=_C3249 ,C2777_=_C3656 ,C2777_=_C3712 ,\nC2777_=_C3836 ,C2777_=_C3923 ,C2777_=_C4064 ,C2777_=_C4119 ,C2778_=_C2780 ,C2778_=_C2781 ,\nC2778_=_C2782 ,C2778_=_C2783 ,C2778_=_C2784 ,C2778_=_C2785 ,C2778_=_C2787 ,C2778_=_C2788 ,\nC2778_=_C2790 ,C2778_=_C2791 ,C2778_=_C2792 ,C2778_=_C2793 ,C2778_=_C2794 ,C2780_=_C2781 ,\nC2780_=_C2782 ,C2780_=_C2783 ,C2780_=_C2784 ,C2780_=_C2785 ,C2780_=_C2787 ,C2780_=_C2788 ,\nC2780_=_C2790 ,C2780_=_C2791 ,C2780_=_C2792 ,C2780_=_C2793 ,C2780_=_C2794 ,C2781_=_C2782 ,\nC2781_=_C2783 ,C2781_=_C2784 ,C2781_=_C2785 ,C2781_=_C2787 ,C2781_=_C2788 ,C2781_=_C2790 ,\nC2781_=_C2791 ,C2781_=_C2792 ,C2781_=_C2793 ,C2781_=_C2794 ,C2781_=_C3078 ,C2781_=_C3398 ,\nC2781_=_C3402 ,C2782_=_C2783 ,C2782_=_C2784 ,C2782_=_C2785 ,C2782_=_C2787 ,C2782_=_C2788 ,\nC2782_=_C2790 ,C2782_=_C2791 ,C2782_=_C2792 ,C2782_=_C2793 ,C2782_=_C2794 ,C2782_=_C3421 ,\nC2783_=_C2784 ,C2783_=_C2785 ,C2783_=_C2787 ,C2783_=_C2788 ,C2783_=_C2790 ,C2783_=_C2791 ,\nC2783_=_C2792 ,C2783_=_C2793 ,C2783_=_C2794 ,C2784_=_C2785 ,C2784_=_C2787 ,C2784_=_C2788 ,\nC2784_=_C2790 ,C2784_=_C2791 ,C2784_=_C2792 ,C2784_=_C2793 ,C2784_=_C2794 ,C2785_=_C2787 ,\nC2785_=_C2788 ,C2785_=_C2790 ,C2785_=_C2791 ,C2785_=_C2792 ,C2785_=_C2793 ,C2785_=_C2794 ,\nC2785_=_C3080 ,C2785_=_C3697 ,C2785_=_C3699 ,C2787_=_C2788 ,C2787_=_C2790 ,C2787_=_C2791 ,\nC2787_=_C2792 ,C2787_=_C2793 ,C2787_=_C2794 ,C2788_=_C2790 ,C2788_=_C2791 ,C2788_=_C2792 ,\nC2788_=_C2793 ,C2788_=_C2794 ,C2790_=_C2791 ,C2790_=_C2792 ,C2790_=_C2793 ,C2790_=_C2794 ,\nC2790_=_C3073 ,C2791_=_C2792 ,C2791_=_C2793 ,C2791_=_C2794 ,C2792_=_C2793 ,C2792_=_C2794 ,\nC2793_=_C2794 ,C2793_=_C3682 ,C2793_=_C3780 ,C2793_=_C4119 ,C2812_=_C2860 ,C2812_=_C3112 ,\nC2812_=_C3327 ,C2812_=_C3449 ,C2812_=_C3464 ,C2812_=_C3513 ,C2812_=_C3610 ,C2812_=_C3724 ,\nC2812_=_C3774 ,C2812_=_C3776 ,C2812_=_C3777 ,C2812_=_C3778 ,C2812_=_C3779 ,C2812_=_C3780 ,\nC2812_=_C3782 ,C2851_=_C2854 ,C2851_=_C2860 ,C2851_=_C2952 ,C2851_=_C3120 ,C2851_=_C3191 ,\nC2851_=_C3221 ,C2851_=_C3223 ,C2851_=_C3225 ,C2851_=_C3226 ,C2851_=_C3227 ,C2851_=_C3228 ,\nC2851_=_C3230 ,C2851_=_C3231 ,C2851_=_C3232 ,C2851_=_C3233 ,C2851_=_C3235 ,C2854_=_C2860 ,\nC2854_=_C2903 ,C2854_=_C2981 ,C2854_=_C3238 ,C2854_=_C3261 ,C2854_=_C3367 ,C2854_=_C3368 ,\nC2854_=_C3369 ,C2854_=_C3371 ,C2860_=_C3112 ,C2860_=_C3327 ,C2860_=_C3449 ,C2860_=_C3464 ,\nC2860_=_C3513 ,C2860_=_C3610 ,C2860_=_C3724 ,C2860_=_C3774 ,C2860_=_C3776 ,C2860_=_C3777 ,\nC2860_=_C3778 ,C2860_=_C3779 ,C2860_=_C3780 ,C2860_=_C3782 ,C2903_=_C2913 ,C2903_=_C2916 ,\nC2903_=_C2981 ,C2903_=_C3238 ,C2903_=_C3261 ,C2903_=_C3367 ,C2903_=_C3368 ,C2903_=_C3369 ,\nC2903_=_C3371 ,C2913_=_C2916 ,C2913_=_C3055 ,C2913_=_C3241 ,C2913_=_C3402 ,C2913_=_C3624 ,\nC2913_=_C3699 ,C2913_=_C3707 ,C2913_=_C3969 ,C2913_=_C3970 ,C2913_=_C3971 ,C2913_=_C3973 ,\nC2916_=_C2933 ,C2916_=_C3189 ,C2916_=_C3249 ,C2916_=_C3656 ,C2916_=_C3712 ,C2916_=_C3836 ,\nC2916_=_C3923 ,C2916_=_C4064 ,C2916_=_C4119 ,C2922_=_C2933 ,C2922_=_C3182 ,C2922_=_C3360 ,\nC2922_=_C3421 ,C2922_=_C3649 ,C2922_=_C3675 ,C2922_=_C3676 ,C2922_=_C3678 ,C2922_=_C3679 ,\nC2922_=_C3681</w:t>
      </w:r>
    </w:p>
    <w:p>
      <w:pPr>
        <w:pStyle w:val="PreformattedText"/>
        <w:bidi w:val="0"/>
        <w:spacing w:before="0" w:after="0"/>
        <w:jc w:val="left"/>
        <w:rPr/>
      </w:pPr>
      <w:r>
        <w:rPr/>
        <w:t xml:space="preserve"> </w:t>
      </w:r>
      <w:r>
        <w:rPr/>
        <w:t>,C2922_=_C3682 ,C2933_=_C3189 ,C2933_=_C3249 ,C2933_=_C3656 ,C2933_=_C3712 ,\nC2933_=_C3836 ,C2933_=_C3923 ,C2933_=_C4064 ,C2933_=_C4119 ,C2952_=_C2955 ,C2952_=_C3120 ,\nC2952_=_C3191 ,C2952_=_C3221 ,C2952_=_C3223 ,C2952_=_C3225 ,C2952_=_C3226 ,C2952_=_C3227 ,\nC2952_=_C3228 ,C2952_=_C3230 ,C2952_=_C3231 ,C2952_=_C3232 ,C2952_=_C3233 ,C2952_=_C3235 ,\nC2955_=_C3398 ,C2955_=_C3437 ,C2955_=_C3447 ,C2955_=_C3521 ,C2955_=_C3697 ,C2955_=_C3719 ,\nC2955_=_C3720 ,C2955_=_C3721 ,C2955_=_C3723 ,C2981_=_C3238 ,C2981_=_C3261 ,C2981_=_C3367 ,\nC2981_=_C3368 ,C2981_=_C3369 ,C2981_=_C3371 ,C2999_=_C3076 ,C2999_=_C3078 ,C2999_=_C3079 ,\nC2999_=_C3080 ,C2999_=_C3081 ,C2999_=_C3084 ,C3018_=_C3090 ,C3018_=_C3377 ,C3018_=_C3805 ,\nC3018_=_C3918 ,C3018_=_C3960 ,C3018_=_C3961 ,C3024_=_C3062 ,C3024_=_C3063 ,C3024_=_C3066 ,\nC3024_=_C3068 ,C3024_=_C3069 ,C3024_=_C3071 ,C3024_=_C3072 ,C3024_=_C3073 ,C3024_=_C3074 ,\nC3055_=_C3241 ,C3055_=_C3402 ,C3055_=_C3624 ,C3055_=_C3699 ,C3055_=_C3707 ,C3055_=_C3969 ,\nC3055_=_C3970 ,C3055_=_C3971 ,C3055_=_C3973 ,C3062_=_C3063 ,C3062_=_C3066 ,C3062_=_C3068 ,\nC3062_=_C3069 ,C3062_=_C3071 ,C3062_=_C3072 ,C3062_=_C3073 ,C3062_=_C3074 ,C3062_=_C3437 ,\nC3063_=_C3066 ,C3063_=_C3068 ,C3063_=_C3069 ,C3063_=_C3071 ,C3063_=_C3072 ,C3063_=_C3073 ,\nC3063_=_C3074 ,C3063_=_C3447 ,C3063_=_C3449 ,C3066_=_C3068 ,C3066_=_C3069 ,C3066_=_C3071 ,\nC3066_=_C3072 ,C3066_=_C3073 ,C3066_=_C3074 ,C3066_=_C3719 ,C3068_=_C3069 ,C3068_=_C3071 ,\nC3068_=_C3072 ,C3068_=_C3073 ,C3068_=_C3074 ,C3068_=_C3678 ,C3068_=_C3836 ,C3069_=_C3071 ,\nC3069_=_C3072 ,C3069_=_C3073 ,C3069_=_C3074 ,C3069_=_C3228 ,C3069_=_C3679 ,C3069_=_C3720 ,\nC3069_=_C3774 ,C3069_=_C3918 ,C3069_=_C3923 ,C3071_=_C3072 ,C3071_=_C3073 ,C3071_=_C3074 ,\nC3071_=_C3230 ,C3071_=_C3721 ,C3072_=_C3073 ,C3072_=_C3074 ,C3073_=_C3074 ,C3076_=_C3078 ,\nC3076_=_C3079 ,C3076_=_C3080 ,C3076_=_C3081 ,C3076_=_C3084 ,C3078_=_C3079 ,C3078_=_C3080 ,\nC3078_=_C3081 ,C3078_=_C3084 ,C3078_=_C3398 ,C3078_=_C3402 ,C3079_=_C3080 ,C3079_=_C3081 ,\nC3079_=_C3084 ,C3079_=_C3649 ,C3079_=_C3656 ,C3080_=_C3081 ,C3080_=_C3084 ,C3080_=_C3697 ,\nC3080_=_C3699 ,C3081_=_C3084 ,C3090_=_C3377 ,C3090_=_C3805 ,C3090_=_C3918 ,C3090_=_C3960 ,\nC3090_=_C3961 ,C3112_=_C3327 ,C3112_=_C3449 ,C3112_=_C3464 ,C3112_=_C3513 ,C3112_=_C3610 ,\nC3112_=_C3724 ,C3112_=_C3774 ,C3112_=_C3776 ,C3112_=_C3777 ,C3112_=_C3778 ,C3112_=_C3779 ,\nC3112_=_C3780 ,C3112_=_C3782 ,C3120_=_C3191 ,C3120_=_C3221 ,C3120_=_C3223 ,C3120_=_C3225 ,\nC3120_=_C3226 ,C3120_=_C3227 ,C3120_=_C3228 ,C3120_=_C3230 ,C3120_=_C3231 ,C3120_=_C3232 ,\nC3120_=_C3233 ,C3120_=_C3235 ,C3182_=_C3189 ,C3182_=_C3360 ,C3182_=_C3421 ,C3182_=_C3649 ,\nC3182_=_C3675 ,C3182_=_C3676 ,C3182_=_C3678 ,C3182_=_C3679 ,C3182_=_C3681 ,C3182_=_C3682 ,\nC3189_=_C3249 ,C3189_=_C3656 ,C3189_=_C3712 ,C3189_=_C3836 ,C3189_=_C3923 ,C3189_=_C4064 ,\nC3189_=_C4119 ,C3191_=_C3221 ,C3191_=_C3223 ,C3191_=_C3225 ,C3191_=_C3226 ,C3191_=_C3227 ,\nC3191_=_C3228 ,C3191_=_C3230 ,C3191_=_C3231 ,C3191_=_C3232 ,C3191_=_C3233 ,C3191_=_C3235 ,\nC3221_=_C3223 ,C3221_=_C3225 ,C3221_=_C3226 ,C3221_=_C3227 ,C3221_=_C3228 ,C3221_=_C3230 ,\nC3221_=_C3231 ,C3221_=_C3232 ,C3221_=_C3233 ,C3221_=_C3235 ,C3223_=_C3225 ,C3223_=_C3226 ,\nC3223_=_C3227 ,C3223_=_C3228 ,C3223_=_C3230 ,C3223_=_C3231 ,C3223_=_C3232 ,C3223_=_C3233 ,\nC3223_=_C3235 ,C3223_=_C3676 ,C3225_=_C3226 ,C3225_=_C3227 ,C3225_=_C3228 ,C3225_=_C3230 ,\nC3225_=_C3231 ,C3225_=_C3232 ,C3225_=_C3233 ,C3225_=_C3235 ,C3226_=_C3227 ,C3226_=_C3228 ,\nC3226_=_C3230 ,C3226_=_C3231 ,C3226_=_C3232 ,C3226_=_C3233 ,C3226_=_C3235 ,C3227_=_C3228 ,\nC3227_=_C3230 ,C3227_=_C3231 ,C3227_=_C3232 ,C3227_=_C3233 ,C3227_=_C3235 ,C3228_=_C3230 ,\nC3228_=_C3231 ,C3228_=_C3232 ,C3228_=_C3233 ,C3228_=_C3235 ,C3228_=_C3679 ,C3228_=_C3720 ,\nC3228_=_C3774 ,C3228_=_C3918 ,C3228_=_C3923 ,C3230_=_C3231 ,C3230_=_C3232 ,C3230_=_C3233 ,\nC3230_=_C3235 ,C3230_=_C3721 ,C3231_=_C3232 ,C3231_=_C3233 ,C3231_=_C3235 ,C3232_=_C3233 ,\nC3232_=_C3235 ,C3232_=_C3960 ,C3233_=_C3235 ,C3233_=_C3371 ,C3233_=_C3971 ,C3233_=_C4064 ,\nC3238_=_C3241 ,C3238_=_C3249 ,C3238_=_C3261 ,C3238_=_C3367 ,C3238_=_C3368 ,C3238_=_C3369 ,\nC3238_=_C3371 ,C3241_=_C3249 ,C3241_=_C3402 ,C3241_=_C3624 ,C3241_=_C3699 ,C3241_=_C3707 ,\nC3241_=_C3969 ,C3241_=_C3970 ,C3241_=_C3971 ,C3241_=_C3973 ,C3249_=_C3656 ,C3249_=_C3712 ,\nC3249_=_C3836 ,C3249_=_C3923 ,C3249_=_C4064 ,C3249_=_C4119 ,C3261_=_C3367 ,C3261_=_C3368 ,\nC3261_=_C3369 ,C3261_=_C3371 ,C3327_=_C3449 ,C3327_=_C3464 ,C3327_=_C3513 ,C3327_=_C3610 ,\nC3327_=_C3724 ,C3327_=_C3774 ,C3327_=_C3776 ,C3327_=_C3777 ,C3327_=_C3778 ,C3327_=_C3779 ,\nC3327_=_C3780 ,C3327_=_C3782 ,C3360_=_C3421 ,C3360_=_C3649 ,C3360_=_C3675 ,C3360_=_C3676 ,\nC3360_=_C3678 ,C3360_=_C3679 ,C3360_=_C3681 ,C3360_=_C3682 ,C3367_=_C3368 ,C3367_=_C3369 ,\nC3367_=_C3371 ,C3367_=_C3675 ,C3367_=_C3707 ,C3367_=_C3712 ,C3368_=_C3369 ,C3368_=_C3371 ,\nC3369_=_C3371 ,C3371_=_C3971 ,C3371_=_C4064 ,C3377_=_C3805 ,C3377_=_C3918 ,C3377_=_C3960 ,\nC3377_=_C3961 ,C3398_=_C3402 ,C3398_=_C3437 ,C3398_=_C3447 ,C3398_=_C3521 ,C3398_=_C3697 ,\nC3398_=_C3719 ,C3398_=_C3720 ,C3398_=_C3721 ,C3398_=_C3723 ,C3402_=_C3624 ,C3402_=_C3699 ,\nC3402_=_C3707 ,C3402_=_C3969 ,C3402_=_C3970 ,C3402_=_C3971 ,C3402_=_C3973 ,C3421_=_C3649 ,\nC3421_=_C3675 ,C3421_=_C3676 ,C3421_=_C3678 ,C3421_=_C3679 ,C3421_=_C3681 ,C3421_=_C3682 ,\nC3437_=_C3447 ,C3437_=_C3521 ,C3437_=_C3697 ,C3437_=_C3719 ,C3437_=_C3720 ,C3437_=_C3721 ,\nC3437_=_C3723 ,C3447_=_C3449 ,C3447_=_C3521 ,C3447_=_C3697 ,C3447_=_C3719 ,C3447_=_C3720 ,\nC3447_=_C3721 ,C3447_=_C3723 ,C3449_=_C3464 ,C3449_=_C3513 ,C3449_=_C3610 ,C3449_=_C3724 ,\nC3449_=_C3774 ,C3449_=_C3776 ,C3449_=_C3777 ,C3449_=_C3778 ,C3449_=_C3779 ,C3449_=_C3780 ,\nC3449_=_C3782 ,C3464_=_C3513 ,C3464_=_C3610 ,C3464_=_C3724 ,C3464_=_C3774 ,C3464_=_C3776 ,\nC3464_=_C3777 ,C3464_=_C3778 ,C3464_=_C3779 ,C3464_=_C3780 ,C3464_=_C3782 ,C3513_=_C3610 ,\nC3513_=_C3724 ,C3513_=_C3774 ,C3513_=_C3776 ,C3513_=_C3777 ,C3513_=_C3778 ,C3513_=_C3779 ,\nC3513_=_C3780 ,C3513_=_C3782 ,C3521_=_C3697 ,C3521_=_C3719 ,C3521_=_C3720 ,C3521_=_C3721 ,\nC3521_=_C3723 ,C3610_=_C3724 ,C3610_=_C3774 ,C3610_=_C3776 ,C3610_=_C3777 ,C3610_=_C3778 ,\nC3610_=_C3779 ,C3610_=_C3780 ,C3610_=_C3782 ,C3624_=_C3699 ,C3624_=_C3707 ,C3624_=_C3969 ,\nC3624_=_C3970 ,C3624_=_C3971 ,C3624_=_C3973 ,C3649_=_C3656 ,C3649_=_C3675 ,C3649_=_C3676 ,\nC3649_=_C3678 ,C3649_=_C3679 ,C3649_=_C3681 ,C3649_=_C3682 ,C3656_=_C3712 ,C3656_=_C3836 ,\nC3656_=_C3923 ,C3656_=_C4064 ,C3656_=_C4119 ,C3675_=_C3676 ,C3675_=_C3678 ,C3675_=_C3679 ,\nC3675_=_C3681 ,C3675_=_C3682 ,C3675_=_C3707 ,C3675_=_C3712 ,C3676_=_C3678 ,C3676_=_C3679 ,\nC3676_=_C3681 ,C3676_=_C3682 ,C3678_=_C3679 ,C3678_=_C3681 ,C3678_=_C3682 ,C3678_=_C3836 ,\nC3679_=_C3681 ,C3679_=_C3682 ,C3679_=_C3720 ,C3679_=_C3774 ,C3679_=_C3918 ,C3679_=_C3923 ,\nC3681_=_C3682 ,C3682_=_C3780 ,C3682_=_C4119 ,C3697_=_C3699 ,C3697_=_C3719 ,C3697_=_C3720 ,\nC3697_=_C3721 ,C3697_=_C3723 ,C3699_=_C3707 ,C3699_=_C3969 ,C3699_=_C3970 ,C3699_=_C3971 ,\nC3699_=_C3973 ,C3707_=_C3712 ,C3707_=_C3969 ,C3707_=_C3970 ,C3707_=_C3971 ,C3707_=_C3973 ,\nC3712_=_C3836 ,C3712_=_C3923 ,C3712_=_C4064 ,C3712_=_C4119 ,C3719_=_C3720 ,C3719_=_C3721 ,\nC3719_=_C3723 ,C3720_=_C3721 ,C3720_=_C3723 ,C3720_=_C3774 ,C3720_=_C3918 ,C3720_=_C3923 ,\nC3721_=_C3723 ,C3724_=_C3774 ,C3724_=_C3776 ,C3724_=_C3777 ,C3724_=_C3778 ,C3724_=_C3779 ,\nC3724_=_C3780 ,C3724_=_C3782 ,C3774_=_C3776 ,C3774_=_C3777 ,C3774_=_C3778 ,C3774_=_C3779 ,\nC3774_=_C3780 ,C3774_=_C3782 ,C3774_=_C3918 ,C3774_=_C3923 ,C3776_=_C3777 ,C3776_=_C3778 ,\nC3776_=_C3779 ,C3776_=_C3780 ,C3776_=_C3782 ,C3777_=_C3778 ,C3777_=_C3779 ,C3777_=_C3780 ,\nC3777_=_C3782 ,C3778_=_C3779 ,C3778_=_C3780 ,C3778_=_C3782 ,C3779_=_C3780 ,C3779_=_C3782 ,\nC3780_=_C3782 ,C3780_=_C4119 ,C3805_=_C3918 ,C3805_=_C3960 ,C3805_=_C3961 ,C3836_=_C3923 ,\nC3836_=_C4064 ,C3836_=_C4119 ,C3918_=_C3923 ,C3918_=_C3960 ,C3918_=_C3961 ,C3923_=_C4064 ,\nC3923_=_C4119 ,C3960_=_C3961 ,C3969_=_C3970 ,C3969_=_C3971 ,C3969_=_C3973 ,C3970_=_C3971 ,\nC3970_=_C3973 ,C3971_=_C3973 ,C3971_=_C4064 ,C4064_=_C4119 ,"];76[shape=box, label="id:76 level: 3\n352: C16 C109 C136 C274 C304 \nC318 C391 C412 C413 C414 C416 \nC418 C419 C420 C421 C423 C424 \nC425 C426 C427 C428 C430 C432 \nC433 C435 C436 C437 C438 C439 \nC456 C474 C478 C486 C516 C607 \nC611 C627 C638 C706 C724 C730 \nC800 C816 C851 C865 C892 C940 \nC947 C954 C957 C975 C990 C1018 \nC1020 C1028 C1030 C1033 C1052 C1065 \nC1080 C1086 C1089 C1093 C1103 C1131 \nC1138 C1140 C1143 C1152 C1160 C1221 \nC1228 C1230 C1231 C1243 C1284 C1289 \nC1317 C1326 C1341 C1367 C1422 C1438 \nC1465 C1494 C1518 C1527 C1570 C1583 \nC1585 C1587 C1591 C1593 C1594 C1596 \nC1604 C1607 C1608 C1609 C1611 C1612 \nC1613 C1614 C1615 C1616 C1617 C1618 \nC1619 C1620 C1621 C1622 C1623 C1624 \nC1625 C1626 C1628 C1629 C1638 C1645 \nC1653 C1726 C1754 C1757 C1758 C1760 \nC1762 C1764 C1766 C1767 C1768 C1769 \nC1770 C1771 C1772 C1773 C1774 C1775 \nC1788 C1790 C1799 C1809 C1811 C1842 \nC1843 C1844 C1845 C1846 C1847 C1848 \nC1849 C1850 C1851 C1852 C1855 C1859 \nC1860 C1861 C1862 C1863 C1864 C1865 \nC1866 C1877 C1994 C2006 C2007 C2008 \nC2010 C2011 C2012 C2013 C2014 C2015 \nC2016 C2017 C2018 C2020 C2021 C2023 \nC2025 C2026 C2046 C2055 C2072 C2094 \nC2123 C2126 C2136 C2148 C2179 C2187 \nC2191 C2256 C2261 C2272 C2273 C2274 \nC2276 C2277 C2278 C2279 C2280 C2281 \nC2282 C2283 C2285 C2287 C2288 C2289 \nC2290 C2296 C2306 C2317 C2333 C2351 \nC2372 C2382 C2423 C2434 C2584 C2599 \nC2636 C2649 C2663 C2664 C2665 C2666 \nC2672 C2699 C2703 C2711 C2752 C2753 \nC2754 C2755 C2756 C2757 C2759 C2761 \nC2770 C2834 C2908 C2917 C2932 C2943 \nC2954 C2984 C2986 C2996 C3005 C3062 \nC3081 C3098 C3103 C3116 C3126 C3135 \nC3168 C3169 C3170 C3171 C3172 C3173 \nC3174 C3175 C3177 C3283 C3309 C3311 \nC3341 C3342 C3343 C3344 C3345 C3346 \nC3347 C3348 C3363 C3381 C3391 C3406 \nC3416 C3434 C3437 C3438 C3439 C3440 \nC3441 C3442 C3443 C3444 C3445 C3452 \nC3461</w:t>
      </w:r>
    </w:p>
    <w:p>
      <w:pPr>
        <w:pStyle w:val="PreformattedText"/>
        <w:bidi w:val="0"/>
        <w:spacing w:before="0" w:after="0"/>
        <w:jc w:val="left"/>
        <w:rPr/>
      </w:pPr>
      <w:r>
        <w:rPr/>
        <w:t xml:space="preserve"> </w:t>
      </w:r>
      <w:r>
        <w:rPr/>
        <w:t>C3480 C3521 C3522 C3523 C3524 \nC3525 C3526 C3527 C3528 C3530 C3531 \nC3570 C3572 C3578 C3591 C3599 C3600 \nC3601 C3602 C3603 C3604 C3605 C3607 \nC3608 C3633 C3638 C3651 C3696 C3713 \nC3714 C3715 C3716 C3718 C3730 C3740 \nC3755 C3788 C3838 C3856 C3909 C3924 \nC3926 C3935 C3936 C3937 C3957 C3991 \nC4047 C4048 C4050 C4051 C4052 C4053 \nC4054 C4062 C4082 C4113 C4122 \n4398: C16_=_C109( C16 C109 ) C16_=_C136( C16 C136 ) C16_=_C274( C16 C274 ) C16_=_C304( C16 C304 ) C16_=_C318( C16 C318 ) \nC16_=_C478( C16 C478 ) C16_=_C607( C16 C607 ) C16_=_C947( C16 C947 ) C16_=_C1065( C16 C1065 ) C16_=_C2126( C16 C2126 ) C16_=_C2179( C16 C2179 ) \nC16_=_C2649( C16 C2649 ) C16_=_C2752( C16 C2752 ) C16_=_C2753( C16 C2753 ) C16_=_C2754( C16 C2754 ) C16_=_C2755( C16 C2755 ) C16_=_C2756( C16 C2756 ) \nC16_=_C2757( C16 C2757 ) C16_=_C2759( C16 C2759 ) C16_=_C2761( C16 C2761 ) C109_=_C136( C109 C136 ) C109_=_C274( C109 C274 ) C109_=_C304( C109 C304 ) \nC109_=_C318( C109 C318 ) C109_=_C478( C109 C478 ) C109_=_C607( C109 C607 ) C109_=_C947( C109 C947 ) C109_=_C1065( C109 C1065 ) C109_=_C2126( C109 C2126 ) \nC109_=_C2179( C109 C2179 ) C109_=_C2649( C109 C2649 ) C109_=_C2752( C109 C2752 ) C109_=_C2753( C109 C2753 ) C109_=_C2754( C109 C2754 ) C109_=_C2755( C109 C2755 ) \nC109_=_C2756( C109 C2756 ) C109_=_C2757( C109 C2757 ) C109_=_C2759( C109 C2759 ) C109_=_C2761( C109 C2761 ) C136_=_C274( C136 C274 ) C136_=_C304( C136 C304 ) \nC136_=_C318( C136 C318 ) C136_=_C478( C136 C478 ) C136_=_C607( C136 C607 ) C136_=_C947( C136 C947 ) C136_=_C1065( C136 C1065 ) C136_=_C2126( C136 C2126 ) \nC136_=_C2179( C136 C2179 ) C136_=_C2649( C136 C2649 ) C136_=_C2752( C136 C2752 ) C136_=_C2753( C136 C2753 ) C136_=_C2754( C136 C2754 ) C136_=_C2755( C136 C2755 ) \nC136_=_C2756( C136 C2756 ) C136_=_C2757( C136 C2757 ) C136_=_C2759( C136 C2759 ) C136_=_C2761( C136 C2761 ) C274_=_C304( C274 C304 ) C274_=_C318( C274 C318 ) \nC274_=_C478( C274 C478 ) C274_=_C607( C274 C607 ) C274_=_C947( C274 C947 ) C274_=_C1065( C274 C1065 ) C274_=_C2126( C274 C2126 ) C274_=_C2179( C274 C2179 ) \nC274_=_C2649( C274 C2649 ) C274_=_C2752( C274 C2752 ) C274_=_C2753( C274 C2753 ) C274_=_C2754( C274 C2754 ) C274_=_C2755( C274 C2755 ) C274_=_C2756( C274 C2756 ) \nC274_=_C2757( C274 C2757 ) C274_=_C2759( C274 C2759 ) C274_=_C2761( C274 C2761 ) C304_=_C318( C304 C318 ) C304_=_C478( C304 C478 ) C304_=_C607( C304 C607 ) \nC304_=_C947( C304 C947 ) C304_=_C1065( C304 C1065 ) C304_=_C2126( C304 C2126 ) C304_=_C2179( C304 C2179 ) C304_=_C2649( C304 C2649 ) C304_=_C2752( C304 C2752 ) \nC304_=_C2753( C304 C2753 ) C304_=_C2754( C304 C2754 ) C304_=_C2755( C304 C2755 ) C304_=_C2756( C304 C2756 ) C304_=_C2757( C304 C2757 ) C304_=_C2759( C304 C2759 ) \nC304_=_C2761( C304 C2761 ) C318_=_C478( C318 C478 ) C318_=_C607( C318 C607 ) C318_=_C947( C318 C947 ) C318_=_C1065( C318 C1065 ) C318_=_C2126( C318 C2126 ) \nC318_=_C2179( C318 C2179 ) C318_=_C2649( C318 C2649 ) C318_=_C2752( C318 C2752 ) C318_=_C2753( C318 C2753 ) C318_=_C2754( C318 C2754 ) C318_=_C2755( C318 C2755 ) \nC318_=_C2756( C318 C2756 ) C318_=_C2757( C318 C2757 ) C318_=_C2759( C318 C2759 ) C318_=_C2761( C318 C2761 ) C391_=_C627( C391 C627 ) C391_=_C1018( C391 C1018 ) \nC391_=_C1080( C391 C1080 ) C391_=_C1131( C391 C1131 ) C391_=_C1221( C391 C1221 ) C391_=_C1317( C391 C1317 ) C391_=_C1367( C391 C1367 ) C391_=_C1422( C391 C1422 ) \nC391_=_C1757( C391 C1757 ) C391_=_C1758( C391 C1758 ) C391_=_C1760( C391 C1760 ) C391_=_C1762( C391 C1762 ) C391_=_C1764( C391 C1764 ) C391_=_C1766( C391 C1766 ) \nC391_=_C1767( C391 C1767 ) C391_=_C1768( C391 C1768 ) C391_=_C1769( C391 C1769 ) C391_=_C1770( C391 C1770 ) C391_=_C1771( C391 C1771 ) C391_=_C1772( C391 C1772 ) \nC391_=_C1773( C391 C1773 ) C391_=_C1774( C391 C1774 ) C391_=_C1775( C391 C1775 ) C412_=_C413( C412 C413 ) C412_=_C414( C412 C414 ) C412_=_C416( C412 C416 ) \nC412_=_C418( C412 C418 ) C412_=_C419( C412 C419 ) C412_=_C420( C412 C420 ) C412_=_C421( C412 C421 ) C412_=_C423( C412 C423 ) C412_=_C424( C412 C424 ) \nC412_=_C425( C412 C425 ) C412_=_C426( C412 C426 ) C412_=_C427( C412 C427 ) C412_=_C428( C412 C428 ) C412_=_C430( C412 C430 ) C412_=_C432( C412 C432 ) \nC412_=_C433( C412 C433 ) C412_=_C435( C412 C435 ) C412_=_C436( C412 C436 ) C412_=_C437( C412 C437 ) C412_=_C438( C412 C438 ) C412_=_C439( C412 C439 ) \nC413_=_C414( C413 C414 ) C413_=_C416( C413 C416 ) C413_=_C418( C413 C418 ) C413_=_C419( C413 C419 ) C413_=_C420( C413 C420 ) C413_=_C421( C413 C421 ) \nC413_=_C423( C413 C423 ) C413_=_C424( C413 C424 ) C413_=_C425( C413 C425 ) C413_=_C426( C413 C426 ) C413_=_C427( C413 C427 ) C413_=_C428( C413 C428 ) \nC413_=_C430( C413 C430 ) C413_=_C432( C413 C432 ) C413_=_C433( C413 C433 ) C413_=_C435( C413 C435 ) C413_=_C436( C413 C436 ) C413_=_C437( C413 C437 ) \nC413_=_C438( C413 C438 ) C413_=_C439( C413 C439 ) C413_=_C706( C413 C706 ) C413_=_C724( C413 C724 ) C414_=_C416( C414 C416 ) C414_=_C418( C414 C418 ) \nC414_=_C419( C414 C419 ) C414_=_C420( C414 C420 ) C414_=_C421( C414 C421 ) C414_=_C423( C414 C423 ) C414_=_C424( C414 C424 ) C414_=_C425( C414 C425 ) \nC414_=_C426( C414 C426 ) C414_=_C427( C414 C427 ) C414_=_C428( C414 C428 ) C414_=_C430( C414 C430 ) C414_=_C432( C414 C432 ) C414_=_C433( C414 C433 ) \nC414_=_C435( C414 C435 ) C414_=_C436( C414 C436 ) C414_=_C437( C414 C437 ) C414_=_C438( C414 C438 ) C414_=_C439( C414 C439 ) C414_=_C940( C414 C940 ) \nC414_=_C947( C414 C947 ) C414_=_C954( C414 C954 ) C414_=_C957( C414 C957 ) C416_=_C418( C416 C418 ) C416_=_C419( C416 C419 ) C416_=_C420( C416 C420 ) \nC416_=_C421( C416 C421 ) C416_=_C423( C416 C423 ) C416_=_C424( C416 C424 ) C416_=_C425( C416 C425 ) C416_=_C426( C416 C426 ) C416_=_C427( C416 C427 ) \nC416_=_C428( C416 C428 ) C416_=_C430( C416 C430 ) C416_=_C432( C416 C432 ) C416_=_C433( C416 C433 ) C416_=_C435( C416 C435 ) C416_=_C436( C416 C436 ) \nC416_=_C437( C416 C437 ) C416_=_C438( C416 C438 ) C416_=_C439( C416 C439 ) C416_=_C1607( C416 C1607 ) C416_=_C1754( C416 C1754 ) C418_=_C419( C418 C419 ) \nC418_=_C420( C418 C420 ) C418_=_C421( C418 C421 ) C418_=_C423( C418 C423 ) C418_=_C424( C418 C424 ) C418_=_C425( C418 C425 ) C418_=_C426( C418 C426 ) \nC418_=_C427( C418 C427 ) C418_=_C428( C418 C428 ) C418_=_C430( C418 C430 ) C418_=_C432( C418 C432 ) C418_=_C433( C418 C433 ) C418_=_C435( C418 C435 ) \nC418_=_C436( C418 C436 ) C418_=_C437( C418 C437 ) C418_=_C438( C418 C438 ) C418_=_C439( C418 C439 ) C418_=_C1845( C418 C1845 ) C418_=_C2006( C418 C2006 ) \nC418_=_C2179( C418 C2179 ) C418_=_C2187( C418 C2187 ) C418_=_C2191( C418 C2191 ) C419_=_C420( C419 C420 ) C419_=_C421( C419 C421 ) C419_=_C423( C419 C423 ) \nC419_=_C424( C419 C424 ) C419_=_C425( C419 C425 ) C419_=_C426( C419 C426 ) C419_=_C427( C419 C427 ) C419_=_C428( C419 C428 ) C419_=_C430( C419 C430 ) \nC419_=_C432( C419 C432 ) C419_=_C433( C419 C433 ) C419_=_C435( C419 C435 ) C419_=_C436( C419 C436 ) C419_=_C437( C419 C437 ) C419_=_C438( C419 C438 ) \nC419_=_C439( C419 C439 ) C419_=_C1611( C419 C1611 ) C419_=_C2296( C419 C2296 ) C419_=_C2306( C419 C2306 ) C420_=_C421( C420 C421 ) C420_=_C423( C420 C423 ) \nC420_=_C424( C420 C424 ) C420_=_C425( C420 C425 ) C420_=_C426( C420 C426 ) C420_=_C427( C420 C427 ) C420_=_C428( C420 C428 ) C420_=_C430( C420 C430 ) \nC420_=_C432( C420 C432 ) C420_=_C433( C420 C433 ) C420_=_C435( C420 C435 ) C420_=_C436( C420 C436 ) C420_=_C437( C420 C437 ) C420_=_C438( C420 C438 ) \nC420_=_C439( C420 C439 ) C420_=_C1847( C420 C1847 ) C420_=_C2434( C420 C2434 ) C421_=_C423( C421 C423 ) C421_=_C424( C421 C424 ) C421_=_C425( C421 C425 ) \nC421_=_C426( C421 C426 ) C421_=_C427( C421 C427 ) C421_=_C428( C421 C428 ) C421_=_C430( C421 C430 ) C421_=_C432( C421 C432 ) C421_=_C433( C421 C433 ) \nC421_=_C435( C421 C435 ) C421_=_C436( C421 C436 ) C421_=_C437( C421 C437 ) C421_=_C438( C421 C438 ) C421_=_C439( C421 C439 ) C423_=_C424( C423 C424 ) \nC423_=_C425( C423 C425 ) C423_=_C426( C423 C426 ) C423_=_C427( C423 C427 ) C423_=_C428( C423 C428 ) C423_=_C430( C423 C430 ) C423_=_C432( C423 C432 ) \nC423_=_C433( C423 C433 ) C423_=_C435( C423 C435 ) C423_=_C436( C423 C436 ) C423_=_C437( C423 C437 ) C423_=_C438( C423 C438 ) C423_=_C439( C423 C439 ) \nC424_=_C425( C424 C425 ) C424_=_C426( C424 C426 ) C424_=_C427( C424 C427 ) C424_=_C428( C424 C428 ) C424_=_C430( C424 C430 ) C424_=_C432( C424 C432 ) \nC424_=_C433( C424 C433 ) C424_=_C435( C424 C435 ) C424_=_C436( C424 C436 ) C424_=_C437( C424 C437 ) C424_=_C438( C424 C438 ) C424_=_C439( C424 C439 ) \nC424_=_C2012( C424 C2012 ) C424_=_C2754( C424 C2754 ) C424_=_C3098( C424 C3098 ) C424_=_C3103( C424 C3103 ) C425_=_C426( C425 C426 ) C425_=_C427( C425 C427 ) \nC425_=_C428( C425 C428 ) C425_=_C430( C425 C430 ) C425_=_C432( C425 C432 ) C425_=_C433( C425 C433 ) C425_=_C435( C425 C435 ) C425_=_C436( C425 C436 ) \nC425_=_C437( C425 C437 ) C425_=_C438( C425 C438 ) C425_=_C439( C425 C439 ) C425_=_C1616( C425 C1616 ) C425_=_C3116( C425 C3116 ) C426_=_C427( C426 C427 ) \nC426_=_C428( C426 C428 ) C426_=_C430( C426 C430 ) C426_=_C432( C426 C432 ) C426_=_C433( C426 C433 ) C426_=_C435( C426 C435 ) C426_=_C436( C426 C436 ) \nC426_=_C437( C426 C437 ) C426_=_C438( C426 C438 ) C426_=_C439( C426 C439 ) C427_=_C428( C427 C428 ) C427_=_C430( C427 C430 ) C427_=_C432( C427 C432 ) \nC427_=_C433( C427 C433 ) C427_=_C435( C427 C435 ) C427_=_C436( C427 C436 ) C427_=_C437( C427 C437 ) C427_=_C438( C427 C438 ) C427_=_C439( C427 C439 ) \nC427_=_C1619( C427 C1619 ) C427_=_C2280( C427 C2280 ) C427_=_C3363( C427 C3363 ) C428_=_C430( C428 C430 ) C428_=_C432( C428 C432 ) C428_=_C433( C428 C433 ) \nC428_=_C435( C428 C435 ) C428_=_C436( C428 C436 ) C428_=_C437( C428 C437 ) C428_=_C438( C428 C438 ) C428_=_C439( C428 C439 ) C428_=_C2016( C428 C2016 ) \nC428_=_C2756( C428 C2756 ) C428_=_C3570( C428 C3570 ) C428_=_C3572( C428 C3572 ) C430_=_C432( C430 C432 ) C430_=_C433( C430 C433 ) C430_=_C435( C430 C435 ) \nC430_=_C436( C430 C436 ) C430_=_C437( C430 C437 ) C430_=_C438( C430 C438 ) C430_=_C439(</w:t>
      </w:r>
    </w:p>
    <w:p>
      <w:pPr>
        <w:pStyle w:val="PreformattedText"/>
        <w:bidi w:val="0"/>
        <w:spacing w:before="0" w:after="0"/>
        <w:jc w:val="left"/>
        <w:rPr/>
      </w:pPr>
      <w:r>
        <w:rPr/>
        <w:t xml:space="preserve"> </w:t>
      </w:r>
      <w:r>
        <w:rPr/>
        <w:t>C430 C439 ) C430_=_C2021( C430 C2021 ) C430_=_C2759( C430 C2759 ) \nC430_=_C3716( C430 C3716 ) C430_=_C3924( C430 C3924 ) C430_=_C3926( C430 C3926 ) C432_=_C433( C432 C433 ) C432_=_C435( C432 C435 ) C432_=_C436( C432 C436 ) \nC432_=_C437( C432 C437 ) C432_=_C438( C432 C438 ) C432_=_C439( C432 C439 ) C433_=_C435( C433 C435 ) C433_=_C436( C433 C436 ) C433_=_C437( C433 C437 ) \nC433_=_C438( C433 C438 ) C433_=_C439( C433 C439 ) C433_=_C1626( C433 C1626 ) C433_=_C3173( C433 C3173 ) C433_=_C4047( C433 C4047 ) C433_=_C4048( C433 C4048 ) \nC435_=_C436( C435 C436 ) C435_=_C437( C435 C437 ) C435_=_C438( C435 C438 ) C435_=_C439( C435 C439 ) C436_=_C437( C436 C437 ) C436_=_C438( C436 C438 ) \nC436_=_C439( C436 C439 ) C437_=_C438( C437 C438 ) C437_=_C439( C437 C439 ) C437_=_C4051( C437 C4051 ) C438_=_C439( C438 C439 ) C438_=_C1629( C438 C1629 ) \nC438_=_C4054( C438 C4054 ) C456_=_C1089( C456 C1089 ) C456_=_C1140( C456 C1140 ) C456_=_C1230( C456 C1230 ) C456_=_C1788( C456 C1788 ) C456_=_C1994( C456 C1994 ) \nC456_=_C2072( C456 C2072 ) C456_=_C2094( C456 C2094 ) C456_=_C2148( C456 C2148 ) C456_=_C2261( C456 C2261 ) C456_=_C2351( C456 C2351 ) C456_=_C2434( C456 C2434 ) \nC456_=_C2834( C456 C2834 ) C456_=_C3135( C456 C3135 ) C456_=_C3309( C456 C3309 ) C456_=_C3341( C456 C3341 ) C456_=_C3342( C456 C3342 ) C456_=_C3343( C456 C3343 ) \nC456_=_C3344( C456 C3344 ) C456_=_C3345( C456 C3345 ) C456_=_C3346( C456 C3346 ) C456_=_C3347( C456 C3347 ) C456_=_C3348( C456 C3348 ) C474_=_C478( C474 C478 ) \nC474_=_C486( C474 C486 ) C474_=_C892( C474 C892 ) C474_=_C1020( C474 C1020 ) C474_=_C1160( C474 C1160 ) C474_=_C1518( C474 C1518 ) C474_=_C1653( C474 C1653 ) \nC474_=_C2046( C474 C2046 ) C474_=_C2123( C474 C2123 ) C474_=_C2256( C474 C2256 ) C474_=_C2272( C474 C2272 ) C474_=_C2273( C474 C2273 ) C474_=_C2274( C474 C2274 ) \nC474_=_C2276( C474 C2276 ) C474_=_C2277( C474 C2277 ) C474_=_C2278( C474 C2278 ) C474_=_C2279( C474 C2279 ) C474_=_C2280( C474 C2280 ) C474_=_C2281( C474 C2281 ) \nC474_=_C2282( C474 C2282 ) C474_=_C2283( C474 C2283 ) C474_=_C2285( C474 C2285 ) C474_=_C2287( C474 C2287 ) C474_=_C2288( C474 C2288 ) C474_=_C2289( C474 C2289 ) \nC474_=_C2290( C474 C2290 ) C478_=_C486( C478 C486 ) C478_=_C607( C478 C607 ) C478_=_C947( C478 C947 ) C478_=_C1065( C478 C1065 ) C478_=_C2126( C478 C2126 ) \nC478_=_C2179( C478 C2179 ) C478_=_C2649( C478 C2649 ) C478_=_C2752( C478 C2752 ) C478_=_C2753( C478 C2753 ) C478_=_C2754( C478 C2754 ) C478_=_C2755( C478 C2755 ) \nC478_=_C2756( C478 C2756 ) C478_=_C2757( C478 C2757 ) C478_=_C2759( C478 C2759 ) C478_=_C2761( C478 C2761 ) C486_=_C954( C486 C954 ) C486_=_C1289( C486 C1289 ) \nC486_=_C1811( C486 C1811 ) C486_=_C2136( C486 C2136 ) C486_=_C2187( C486 C2187 ) C486_=_C2908( C486 C2908 ) C486_=_C2986( C486 C2986 ) C486_=_C3005( C486 C3005 ) \nC486_=_C3081( C486 C3081 ) C486_=_C3098( C486 C3098 ) C486_=_C3311( C486 C3311 ) C486_=_C3461( C486 C3461 ) C486_=_C3570( C486 C3570 ) C486_=_C3638( C486 C3638 ) \nC486_=_C3651( C486 C3651 ) C486_=_C3713( C486 C3713 ) C486_=_C3714( C486 C3714 ) C486_=_C3715( C486 C3715 ) C486_=_C3716( C486 C3716 ) C486_=_C3718( C486 C3718 ) \nC516_=_C724( C516 C724 ) C516_=_C1438( C516 C1438 ) C516_=_C1604( C516 C1604 ) C516_=_C1754( C516 C1754 ) C516_=_C1864( C516 C1864 ) C516_=_C2306( C516 C2306 ) \nC516_=_C2672( C516 C2672 ) C516_=_C3116( C516 C3116 ) C516_=_C3174( C516 C3174 ) C516_=_C3363( C516 C3363 ) C516_=_C3391( C516 C3391 ) C516_=_C3443( C516 C3443 ) \nC516_=_C3480( C516 C3480 ) C516_=_C3526( C516 C3526 ) C516_=_C3591( C516 C3591 ) C516_=_C3604( C516 C3604 ) C516_=_C3788( C516 C3788 ) C516_=_C3926( C516 C3926 ) \nC516_=_C4047( C516 C4047 ) C516_=_C4050( C516 C4050 ) C516_=_C4051( C516 C4051 ) C516_=_C4052( C516 C4052 ) C516_=_C4053( C516 C4053 ) C516_=_C4054( C516 C4054 ) \nC607_=_C611( C607 C611 ) C607_=_C947( C607 C947 ) C607_=_C1065( C607 C1065 ) C607_=_C2126( C607 C2126 ) C607_=_C2179( C607 C2179 ) C607_=_C2649( C607 C2649 ) \nC607_=_C2752( C607 C2752 ) C607_=_C2753( C607 C2753 ) C607_=_C2754( C607 C2754 ) C607_=_C2755( C607 C2755 ) C607_=_C2756( C607 C2756 ) C607_=_C2757( C607 C2757 ) \nC607_=_C2759( C607 C2759 ) C607_=_C2761( C607 C2761 ) C611_=_C816( C611 C816 ) C611_=_C975( C611 C975 ) C611_=_C1030( C611 C1030 ) C611_=_C1093( C611 C1093 ) \nC611_=_C1143( C611 C1143 ) C611_=_C1231( C611 C1231 ) C611_=_C1596( C611 C1596 ) C611_=_C1623( C611 C1623 ) C611_=_C2017( C611 C2017 ) C611_=_C2296( C611 C2296 ) \nC611_=_C2666( C611 C2666 ) C611_=_C3578( C611 C3578 ) C611_=_C3599( C611 C3599 ) C611_=_C3600( C611 C3600 ) C611_=_C3601( C611 C3601 ) C611_=_C3602( C611 C3602 ) \nC611_=_C3603( C611 C3603 ) C611_=_C3604( C611 C3604 ) C611_=_C3605( C611 C3605 ) C611_=_C3607( C611 C3607 ) C611_=_C3608( C611 C3608 ) C627_=_C638( C627 C638 ) \nC627_=_C1018( C627 C1018 ) C627_=_C1080( C627 C1080 ) C627_=_C1131( C627 C1131 ) C627_=_C1221( C627 C1221 ) C627_=_C1317( C627 C1317 ) C627_=_C1367( C627 C1367 ) \nC627_=_C1422( C627 C1422 ) C627_=_C1757( C627 C1757 ) C627_=_C1758( C627 C1758 ) C627_=_C1760( C627 C1760 ) C627_=_C1762( C627 C1762 ) C627_=_C1764( C627 C1764 ) \nC627_=_C1766( C627 C1766 ) C627_=_C1767( C627 C1767 ) C627_=_C1768( C627 C1768 ) C627_=_C1769( C627 C1769 ) C627_=_C1770( C627 C1770 ) C627_=_C1771( C627 C1771 ) \nC627_=_C1772( C627 C1772 ) C627_=_C1773( C627 C1773 ) C627_=_C1774( C627 C1774 ) C627_=_C1775( C627 C1775 ) C638_=_C1028( C638 C1028 ) C638_=_C1284( C638 C1284 ) \nC638_=_C1326( C638 C1326 ) C638_=_C1593( C638 C1593 ) C638_=_C1621( C638 C1621 ) C638_=_C1638( C638 C1638 ) C638_=_C1877( C638 C1877 ) C638_=_C2014( C638 C2014 ) \nC638_=_C2636( C638 C2636 ) C638_=_C2664( C638 C2664 ) C638_=_C3062( C638 C3062 ) C638_=_C3283( C638 C3283 ) C638_=_C3381( C638 C3381 ) C638_=_C3434( C638 C3434 ) \nC638_=_C3437( C638 C3437 ) C638_=_C3438( C638 C3438 ) C638_=_C3439( C638 C3439 ) C638_=_C3440( C638 C3440 ) C638_=_C3441( C638 C3441 ) C638_=_C3442( C638 C3442 ) \nC638_=_C3443( C638 C3443 ) C638_=_C3444( C638 C3444 ) C638_=_C3445( C638 C3445 ) C706_=_C724( C706 C724 ) C706_=_C865( C706 C865 ) C706_=_C990( C706 C990 ) \nC706_=_C1583( C706 C1583 ) C706_=_C1607( C706 C1607 ) C706_=_C1608( C706 C1608 ) C706_=_C1609( C706 C1609 ) C706_=_C1611( C706 C1611 ) C706_=_C1612( C706 C1612 ) \nC706_=_C1613( C706 C1613 ) C706_=_C1614( C706 C1614 ) C706_=_C1615( C706 C1615 ) C706_=_C1616( C706 C1616 ) C706_=_C1617( C706 C1617 ) C706_=_C1618( C706 C1618 ) \nC706_=_C1619( C706 C1619 ) C706_=_C1620( C706 C1620 ) C706_=_C1621( C706 C1621 ) C706_=_C1622( C706 C1622 ) C706_=_C1623( C706 C1623 ) C706_=_C1624( C706 C1624 ) \nC706_=_C1625( C706 C1625 ) C706_=_C1626( C706 C1626 ) C706_=_C1628( C706 C1628 ) C706_=_C1629( C706 C1629 ) C724_=_C1438( C724 C1438 ) C724_=_C1604( C724 C1604 ) \nC724_=_C1754( C724 C1754 ) C724_=_C1864( C724 C1864 ) C724_=_C2306( C724 C2306 ) C724_=_C2672( C724 C2672 ) C724_=_C3116( C724 C3116 ) C724_=_C3174( C724 C3174 ) \nC724_=_C3363( C724 C3363 ) C724_=_C3391( C724 C3391 ) C724_=_C3443( C724 C3443 ) C724_=_C3480( C724 C3480 ) C724_=_C3526( C724 C3526 ) C724_=_C3591( C724 C3591 ) \nC724_=_C3604( C724 C3604 ) C724_=_C3788( C724 C3788 ) C724_=_C3926( C724 C3926 ) C724_=_C4047( C724 C4047 ) C724_=_C4050( C724 C4050 ) C724_=_C4051( C724 C4051 ) \nC724_=_C4052( C724 C4052 ) C724_=_C4053( C724 C4053 ) C724_=_C4054( C724 C4054 ) C730_=_C1585( C730 C1585 ) C730_=_C1609( C730 C1609 ) C730_=_C1842( C730 C1842 ) \nC730_=_C1843( C730 C1843 ) C730_=_C1844( C730 C1844 ) C730_=_C1845( C730 C1845 ) C730_=_C1846( C730 C1846 ) C730_=_C1847( C730 C1847 ) C730_=_C1848( C730 C1848 ) \nC730_=_C1849( C730 C1849 ) C730_=_C1850( C730 C1850 ) C730_=_C1851( C730 C1851 ) C730_=_C1852( C730 C1852 ) C730_=_C1855( C730 C1855 ) C730_=_C1859( C730 C1859 ) \nC730_=_C1860( C730 C1860 ) C730_=_C1861( C730 C1861 ) C730_=_C1862( C730 C1862 ) C730_=_C1863( C730 C1863 ) C730_=_C1864( C730 C1864 ) C730_=_C1865( C730 C1865 ) \nC730_=_C1866( C730 C1866 ) C800_=_C957( C800 C957 ) C800_=_C1033( C800 C1033 ) C800_=_C1465( C800 C1465 ) C800_=_C1645( C800 C1645 ) C800_=_C1726( C800 C1726 ) \nC800_=_C2055( C800 C2055 ) C800_=_C2191( C800 C2191 ) C800_=_C2423( C800 C2423 ) C800_=_C2703( C800 C2703 ) C800_=_C2711( C800 C2711 ) C800_=_C2770( C800 C2770 ) \nC800_=_C2943( C800 C2943 ) C800_=_C3103( C800 C3103 ) C800_=_C3126( C800 C3126 ) C800_=_C3452( C800 C3452 ) C800_=_C3572( C800 C3572 ) C800_=_C3633( C800 C3633 ) \nC800_=_C3909( C800 C3909 ) C800_=_C3924( C800 C3924 ) C800_=_C3935( C800 C3935 ) C800_=_C3936( C800 C3936 ) C800_=_C3937( C800 C3937 ) C816_=_C975( C816 C975 ) \nC816_=_C1030( C816 C1030 ) C816_=_C1093( C816 C1093 ) C816_=_C1143( C816 C1143 ) C816_=_C1231( C816 C1231 ) C816_=_C1596( C816 C1596 ) C816_=_C1623( C816 C1623 ) \nC816_=_C2017( C816 C2017 ) C816_=_C2296( C816 C2296 ) C816_=_C2666( C816 C2666 ) C816_=_C3578( C816 C3578 ) C816_=_C3599( C816 C3599 ) C816_=_C3600( C816 C3600 ) \nC816_=_C3601( C816 C3601 ) C816_=_C3602( C816 C3602 ) C816_=_C3603( C816 C3603 ) C816_=_C3604( C816 C3604 ) C816_=_C3605( C816 C3605 ) C816_=_C3607( C816 C3607 ) \nC816_=_C3608( C816 C3608 ) C851_=_C1052( C851 C1052 ) C851_=_C1527( C851 C1527 ) C851_=_C1570( C851 C1570 ) C851_=_C1594( C851 C1594 ) C851_=_C1622( C851 C1622 ) \nC851_=_C1790( C851 C1790 ) C851_=_C1809( C851 C1809 ) C851_=_C2015( C851 C2015 ) C851_=_C2665( C851 C2665 ) C851_=_C2699( C851 C2699 ) C851_=_C2954( C851 C2954 ) \nC851_=_C2984( C851 C2984 ) C851_=_C3406( C851 C3406 ) C851_=_C3521( C851 C3521 ) C851_=_C3522( C851 C3522 ) C851_=_C3523( C851 C3523 ) C851_=_C3524( C851 C3524 ) \nC851_=_C3525( C851 C3525 ) C851_=_C3526( C851 C3526 ) C851_=_C3527( C851 C3527 ) C851_=_C3528( C851 C3528 ) C851_=_C3530( C851 C3530 ) C851_=_C3531( C851 C3531 ) \nC865_=_C990( C865 C990 ) C865_=_C1583( C865 C1583 ) C865_=_C1607( C865 C1607 ) C865_=_C1608( C865 C1608 ) C865_=_C1609( C865 C1609 ) C865_=_C1611( C865 C1611 ) \nC865_=_C1612( C865 C1612 ) C865_=_C1613( C865 C1613 ) C865_=_C1614( C865</w:t>
      </w:r>
    </w:p>
    <w:p>
      <w:pPr>
        <w:pStyle w:val="PreformattedText"/>
        <w:bidi w:val="0"/>
        <w:spacing w:before="0" w:after="0"/>
        <w:jc w:val="left"/>
        <w:rPr/>
      </w:pPr>
      <w:r>
        <w:rPr/>
        <w:t xml:space="preserve"> </w:t>
      </w:r>
      <w:r>
        <w:rPr/>
        <w:t>C1614 ) C865_=_C1615( C865 C1615 ) C865_=_C1616( C865 C1616 ) C865_=_C1617( C865 C1617 ) \nC865_=_C1618( C865 C1618 ) C865_=_C1619( C865 C1619 ) C865_=_C1620( C865 C1620 ) C865_=_C1621( C865 C1621 ) C865_=_C1622( C865 C1622 ) C865_=_C1623( C865 C1623 ) \nC865_=_C1624( C865 C1624 ) C865_=_C1625( C865 C1625 ) C865_=_C1626( C865 C1626 ) C865_=_C1628( C865 C1628 ) C865_=_C1629( C865 C1629 ) C892_=_C1020( C892 C1020 ) \nC892_=_C1160( C892 C1160 ) C892_=_C1518( C892 C1518 ) C892_=_C1653( C892 C1653 ) C892_=_C2046( C892 C2046 ) C892_=_C2123( C892 C2123 ) C892_=_C2256( C892 C2256 ) \nC892_=_C2272( C892 C2272 ) C892_=_C2273( C892 C2273 ) C892_=_C2274( C892 C2274 ) C892_=_C2276( C892 C2276 ) C892_=_C2277( C892 C2277 ) C892_=_C2278( C892 C2278 ) \nC892_=_C2279( C892 C2279 ) C892_=_C2280( C892 C2280 ) C892_=_C2281( C892 C2281 ) C892_=_C2282( C892 C2282 ) C892_=_C2283( C892 C2283 ) C892_=_C2285( C892 C2285 ) \nC892_=_C2287( C892 C2287 ) C892_=_C2288( C892 C2288 ) C892_=_C2289( C892 C2289 ) C892_=_C2290( C892 C2290 ) C940_=_C947( C940 C947 ) C940_=_C954( C940 C954 ) \nC940_=_C957( C940 C957 ) C940_=_C1341( C940 C1341 ) C940_=_C1494( C940 C1494 ) C940_=_C1587( C940 C1587 ) C940_=_C1842( C940 C1842 ) C940_=_C2006( C940 C2006 ) \nC940_=_C2007( C940 C2007 ) C940_=_C2008( C940 C2008 ) C940_=_C2010( C940 C2010 ) C940_=_C2011( C940 C2011 ) C940_=_C2012( C940 C2012 ) C940_=_C2013( C940 C2013 ) \nC940_=_C2014( C940 C2014 ) C940_=_C2015( C940 C2015 ) C940_=_C2016( C940 C2016 ) C940_=_C2017( C940 C2017 ) C940_=_C2018( C940 C2018 ) C940_=_C2020( C940 C2020 ) \nC940_=_C2021( C940 C2021 ) C940_=_C2023( C940 C2023 ) C940_=_C2025( C940 C2025 ) C940_=_C2026( C940 C2026 ) C947_=_C954( C947 C954 ) C947_=_C957( C947 C957 ) \nC947_=_C1065( C947 C1065 ) C947_=_C2126( C947 C2126 ) C947_=_C2179( C947 C2179 ) C947_=_C2649( C947 C2649 ) C947_=_C2752( C947 C2752 ) C947_=_C2753( C947 C2753 ) \nC947_=_C2754( C947 C2754 ) C947_=_C2755( C947 C2755 ) C947_=_C2756( C947 C2756 ) C947_=_C2757( C947 C2757 ) C947_=_C2759( C947 C2759 ) C947_=_C2761( C947 C2761 ) \nC954_=_C957( C954 C957 ) C954_=_C1289( C954 C1289 ) C954_=_C1811( C954 C1811 ) C954_=_C2136( C954 C2136 ) C954_=_C2187( C954 C2187 ) C954_=_C2908( C954 C2908 ) \nC954_=_C2986( C954 C2986 ) C954_=_C3005( C954 C3005 ) C954_=_C3081( C954 C3081 ) C954_=_C3098( C954 C3098 ) C954_=_C3311( C954 C3311 ) C954_=_C3461( C954 C3461 ) \nC954_=_C3570( C954 C3570 ) C954_=_C3638( C954 C3638 ) C954_=_C3651( C954 C3651 ) C954_=_C3713( C954 C3713 ) C954_=_C3714( C954 C3714 ) C954_=_C3715( C954 C3715 ) \nC954_=_C3716( C954 C3716 ) C954_=_C3718( C954 C3718 ) C957_=_C1033( C957 C1033 ) C957_=_C1465( C957 C1465 ) C957_=_C1645( C957 C1645 ) C957_=_C1726( C957 C1726 ) \nC957_=_C2055( C957 C2055 ) C957_=_C2191( C957 C2191 ) C957_=_C2423( C957 C2423 ) C957_=_C2703( C957 C2703 ) C957_=_C2711( C957 C2711 ) C957_=_C2770( C957 C2770 ) \nC957_=_C2943( C957 C2943 ) C957_=_C3103( C957 C3103 ) C957_=_C3126( C957 C3126 ) C957_=_C3452( C957 C3452 ) C957_=_C3572( C957 C3572 ) C957_=_C3633( C957 C3633 ) \nC957_=_C3909( C957 C3909 ) C957_=_C3924( C957 C3924 ) C957_=_C3935( C957 C3935 ) C957_=_C3936( C957 C3936 ) C957_=_C3937( C957 C3937 ) C975_=_C1030( C975 C1030 ) \nC975_=_C1093( C975 C1093 ) C975_=_C1143( C975 C1143 ) C975_=_C1231( C975 C1231 ) C975_=_C1596( C975 C1596 ) C975_=_C1623( C975 C1623 ) C975_=_C2017( C975 C2017 ) \nC975_=_C2296( C975 C2296 ) C975_=_C2666( C975 C2666 ) C975_=_C3578( C975 C3578 ) C975_=_C3599( C975 C3599 ) C975_=_C3600( C975 C3600 ) C975_=_C3601( C975 C3601 ) \nC975_=_C3602( C975 C3602 ) C975_=_C3603( C975 C3603 ) C975_=_C3604( C975 C3604 ) C975_=_C3605( C975 C3605 ) C975_=_C3607( C975 C3607 ) C975_=_C3608( C975 C3608 ) \nC990_=_C1583( C990 C1583 ) C990_=_C1607( C990 C1607 ) C990_=_C1608( C990 C1608 ) C990_=_C1609( C990 C1609 ) C990_=_C1611( C990 C1611 ) C990_=_C1612( C990 C1612 ) \nC990_=_C1613( C990 C1613 ) C990_=_C1614( C990 C1614 ) C990_=_C1615( C990 C1615 ) C990_=_C1616( C990 C1616 ) C990_=_C1617( C990 C1617 ) C990_=_C1618( C990 C1618 ) \nC990_=_C1619( C990 C1619 ) C990_=_C1620( C990 C1620 ) C990_=_C1621( C990 C1621 ) C990_=_C1622( C990 C1622 ) C990_=_C1623( C990 C1623 ) C990_=_C1624( C990 C1624 ) \nC990_=_C1625( C990 C1625 ) C990_=_C1626( C990 C1626 ) C990_=_C1628( C990 C1628 ) C990_=_C1629( C990 C1629 ) C1018_=_C1020( C1018 C1020 ) C1018_=_C1028( C1018 C1028 ) \nC1018_=_C1030( C1018 C1030 ) C1018_=_C1033( C1018 C1033 ) C1018_=_C1080( C1018 C1080 ) C1018_=_C1131( C1018 C1131 ) C1018_=_C1221( C1018 C1221 ) C1018_=_C1317( C1018 C1317 ) \nC1018_=_C1367( C1018 C1367 ) C1018_=_C1422( C1018 C1422 ) C1018_=_C1757( C1018 C1757 ) C1018_=_C1758( C1018 C1758 ) C1018_=_C1760( C1018 C1760 ) C1018_=_C1762( C1018 C1762 ) \nC1018_=_C1764( C1018 C1764 ) C1018_=_C1766( C1018 C1766 ) C1018_=_C1767( C1018 C1767 ) C1018_=_C1768( C1018 C1768 ) C1018_=_C1769( C1018 C1769 ) C1018_=_C1770( C1018 C1770 ) \nC1018_=_C1771( C1018 C1771 ) C1018_=_C1772( C1018 C1772 ) C1018_=_C1773( C1018 C1773 ) C1018_=_C1774( C1018 C1774 ) C1018_=_C1775( C1018 C1775 ) C1020_=_C1028( C1020 C1028 ) \nC1020_=_C1030( C1020 C1030 ) C1020_=_C1033( C1020 C1033 ) C1020_=_C1160( C1020 C1160 ) C1020_=_C1518( C1020 C1518 ) C1020_=_C1653( C1020 C1653 ) C1020_=_C2046( C1020 C2046 ) \nC1020_=_C2123( C1020 C2123 ) C1020_=_C2256( C1020 C2256 ) C1020_=_C2272( C1020 C2272 ) C1020_=_C2273( C1020 C2273 ) C1020_=_C2274( C1020 C2274 ) C1020_=_C2276( C1020 C2276 ) \nC1020_=_C2277( C1020 C2277 ) C1020_=_C2278( C1020 C2278 ) C1020_=_C2279( C1020 C2279 ) C1020_=_C2280( C1020 C2280 ) C1020_=_C2281( C1020 C2281 ) C1020_=_C2282( C1020 C2282 ) \nC1020_=_C2283( C1020 C2283 ) C1020_=_C2285( C1020 C2285 ) C1020_=_C2287( C1020 C2287 ) C1020_=_C2288( C1020 C2288 ) C1020_=_C2289( C1020 C2289 ) C1020_=_C2290( C1020 C2290 ) \nC1028_=_C1030( C1028 C1030 ) C1028_=_C1033( C1028 C1033 ) C1028_=_C1284( C1028 C1284 ) C1028_=_C1326( C1028 C1326 ) C1028_=_C1593( C1028 C1593 ) C1028_=_C1621( C1028 C1621 ) \nC1028_=_C1638( C1028 C1638 ) C1028_=_C1877( C1028 C1877 ) C1028_=_C2014( C1028 C2014 ) C1028_=_C2636( C1028 C2636 ) C1028_=_C2664( C1028 C2664 ) C1028_=_C3062( C1028 C3062 ) \nC1028_=_C3283( C1028 C3283 ) C1028_=_C3381( C1028 C3381 ) C1028_=_C3434( C1028 C3434 ) C1028_=_C3437( C1028 C3437 ) C1028_=_C3438( C1028 C3438 ) C1028_=_C3439( C1028 C3439 ) \nC1028_=_C3440( C1028 C3440 ) C1028_=_C3441( C1028 C3441 ) C1028_=_C3442( C1028 C3442 ) C1028_=_C3443( C1028 C3443 ) C1028_=_C3444( C1028 C3444 ) C1028_=_C3445( C1028 C3445 ) \nC1030_=_C1033( C1030 C1033 ) C1030_=_C1093( C1030 C1093 ) C1030_=_C1143( C1030 C1143 ) C1030_=_C1231( C1030 C1231 ) C1030_=_C1596( C1030 C1596 ) C1030_=_C1623( C1030 C1623 ) \nC1030_=_C2017( C1030 C2017 ) C1030_=_C2296( C1030 C2296 ) C1030_=_C2666( C1030 C2666 ) C1030_=_C3578( C1030 C3578 ) C1030_=_C3599( C1030 C3599 ) C1030_=_C3600( C1030 C3600 ) \nC1030_=_C3601( C1030 C3601 ) C1030_=_C3602( C1030 C3602 ) C1030_=_C3603( C1030 C3603 ) C1030_=_C3604( C1030 C3604 ) C1030_=_C3605( C1030 C3605 ) C1030_=_C3607( C1030 C3607 ) \nC1030_=_C3608( C1030 C3608 ) C1033_=_C1465( C1033 C1465 ) C1033_=_C1645( C1033 C1645 ) C1033_=_C1726( C1033 C1726 ) C1033_=_C2055( C1033 C2055 ) C1033_=_C2191( C1033 C2191 ) \nC1033_=_C2423( C1033 C2423 ) C1033_=_C2703( C1033 C2703 ) C1033_=_C2711( C1033 C2711 ) C1033_=_C2770( C1033 C2770 ) C1033_=_C2943( C1033 C2943 ) C1033_=_C3103( C1033 C3103 ) \nC1033_=_C3126( C1033 C3126 ) C1033_=_C3452( C1033 C3452 ) C1033_=_C3572( C1033 C3572 ) C1033_=_C3633( C1033 C3633 ) C1033_=_C3909( C1033 C3909 ) C1033_=_C3924( C1033 C3924 ) \nC1033_=_C3935( C1033 C3935 ) C1033_=_C3936( C1033 C3936 ) C1033_=_C3937( C1033 C3937 ) C1052_=_C1527( C1052 C1527 ) C1052_=_C1570( C1052 C1570 ) C1052_=_C1594( C1052 C1594 ) \nC1052_=_C1622( C1052 C1622 ) C1052_=_C1790( C1052 C1790 ) C1052_=_C1809( C1052 C1809 ) C1052_=_C2015( C1052 C2015 ) C1052_=_C2665( C1052 C2665 ) C1052_=_C2699( C1052 C2699 ) \nC1052_=_C2954( C1052 C2954 ) C1052_=_C2984( C1052 C2984 ) C1052_=_C3406( C1052 C3406 ) C1052_=_C3521( C1052 C3521 ) C1052_=_C3522( C1052 C3522 ) C1052_=_C3523( C1052 C3523 ) \nC1052_=_C3524( C1052 C3524 ) C1052_=_C3525( C1052 C3525 ) C1052_=_C3526( C1052 C3526 ) C1052_=_C3527( C1052 C3527 ) C1052_=_C3528( C1052 C3528 ) C1052_=_C3530( C1052 C3530 ) \nC1052_=_C3531( C1052 C3531 ) C1065_=_C2126( C1065 C2126 ) C1065_=_C2179( C1065 C2179 ) C1065_=_C2649( C1065 C2649 ) C1065_=_C2752( C1065 C2752 ) C1065_=_C2753( C1065 C2753 ) \nC1065_=_C2754( C1065 C2754 ) C1065_=_C2755( C1065 C2755 ) C1065_=_C2756( C1065 C2756 ) C1065_=_C2757( C1065 C2757 ) C1065_=_C2759( C1065 C2759 ) C1065_=_C2761( C1065 C2761 ) \nC1080_=_C1086( C1080 C1086 ) C1080_=_C1089( C1080 C1089 ) C1080_=_C1093( C1080 C1093 ) C1080_=_C1103( C1080 C1103 ) C1080_=_C1131( C1080 C1131 ) C1080_=_C1221( C1080 C1221 ) \nC1080_=_C1317( C1080 C1317 ) C1080_=_C1367( C1080 C1367 ) C1080_=_C1422( C1080 C1422 ) C1080_=_C1757( C1080 C1757 ) C1080_=_C1758( C1080 C1758 ) C1080_=_C1760( C1080 C1760 ) \nC1080_=_C1762( C1080 C1762 ) C1080_=_C1764( C1080 C1764 ) C1080_=_C1766( C1080 C1766 ) C1080_=_C1767( C1080 C1767 ) C1080_=_C1768( C1080 C1768 ) C1080_=_C1769( C1080 C1769 ) \nC1080_=_C1770( C1080 C1770 ) C1080_=_C1771( C1080 C1771 ) C1080_=_C1772( C1080 C1772 ) C1080_=_C1773( C1080 C1773 ) C1080_=_C1774( C1080 C1774 ) C1080_=_C1775( C1080 C1775 ) \nC1086_=_C1089( C1086 C1089 ) C1086_=_C1093( C1086 C1093 ) C1086_=_C1103( C1086 C1103 ) C1086_=_C1138( C1086 C1138 ) C1086_=_C1228( C1086 C1228 ) C1086_=_C1591( C1086 C1591 ) \nC1086_=_C1617( C1086 C1617 ) C1086_=_C2013( C1086 C2013 ) C1086_=_C2317( C1086 C2317 ) C1086_=_C2372( C1086 C2372 ) C1086_=_C2584( C1086 C2584 ) C1086_=_C2663( C1086 C2663 ) \nC1086_=_C2917( C1086 C2917 ) C1086_=_C3168( C1086 C3168 ) C1086_=_C3169( C1086 C3169 ) C1086_=_C3170( C1086 C3170 ) C1086_=_C3171( C1086 C3171 ) C1086_=_C3172( C1086 C3172 ) \nC1086_=_C3173( C1086 C3173 ) C1086_=_C3174( C1086 C3174 ) C1086_=_C3175( C1086 C3175 ) C1086_=_C3177(</w:t>
      </w:r>
    </w:p>
    <w:p>
      <w:pPr>
        <w:pStyle w:val="PreformattedText"/>
        <w:bidi w:val="0"/>
        <w:spacing w:before="0" w:after="0"/>
        <w:jc w:val="left"/>
        <w:rPr/>
      </w:pPr>
      <w:r>
        <w:rPr/>
        <w:t xml:space="preserve"> </w:t>
      </w:r>
      <w:r>
        <w:rPr/>
        <w:t>C1086 C3177 ) C1089_=_C1093( C1089 C1093 ) C1089_=_C1103( C1089 C1103 ) \nC1089_=_C1140( C1089 C1140 ) C1089_=_C1230( C1089 C1230 ) C1089_=_C1788( C1089 C1788 ) C1089_=_C1994( C1089 C1994 ) C1089_=_C2072( C1089 C2072 ) C1089_=_C2094( C1089 C2094 ) \nC1089_=_C2148( C1089 C2148 ) C1089_=_C2261( C1089 C2261 ) C1089_=_C2351( C1089 C2351 ) C1089_=_C2434( C1089 C2434 ) C1089_=_C2834( C1089 C2834 ) C1089_=_C3135( C1089 C3135 ) \nC1089_=_C3309( C1089 C3309 ) C1089_=_C3341( C1089 C3341 ) C1089_=_C3342( C1089 C3342 ) C1089_=_C3343( C1089 C3343 ) C1089_=_C3344( C1089 C3344 ) C1089_=_C3345( C1089 C3345 ) \nC1089_=_C3346( C1089 C3346 ) C1089_=_C3347( C1089 C3347 ) C1089_=_C3348( C1089 C3348 ) C1093_=_C1103( C1093 C1103 ) C1093_=_C1143( C1093 C1143 ) C1093_=_C1231( C1093 C1231 ) \nC1093_=_C1596( C1093 C1596 ) C1093_=_C1623( C1093 C1623 ) C1093_=_C2017( C1093 C2017 ) C1093_=_C2296( C1093 C2296 ) C1093_=_C2666( C1093 C2666 ) C1093_=_C3578( C1093 C3578 ) \nC1093_=_C3599( C1093 C3599 ) C1093_=_C3600( C1093 C3600 ) C1093_=_C3601( C1093 C3601 ) C1093_=_C3602( C1093 C3602 ) C1093_=_C3603( C1093 C3603 ) C1093_=_C3604( C1093 C3604 ) \nC1093_=_C3605( C1093 C3605 ) C1093_=_C3607( C1093 C3607 ) C1093_=_C3608( C1093 C3608 ) C1103_=_C1152( C1103 C1152 ) C1103_=_C1243( C1103 C1243 ) C1103_=_C1799( C1103 C1799 ) \nC1103_=_C2333( C1103 C2333 ) C1103_=_C2382( C1103 C2382 ) C1103_=_C2599( C1103 C2599 ) C1103_=_C2932( C1103 C2932 ) C1103_=_C2996( C1103 C2996 ) C1103_=_C3416( C1103 C3416 ) \nC1103_=_C3696( C1103 C3696 ) C1103_=_C3730( C1103 C3730 ) C1103_=_C3740( C1103 C3740 ) C1103_=_C3755( C1103 C3755 ) C1103_=_C3838( C1103 C3838 ) C1103_=_C3856( C1103 C3856 ) \nC1103_=_C3957( C1103 C3957 ) C1103_=_C3991( C1103 C3991 ) C1103_=_C4048( C1103 C4048 ) C1103_=_C4062( C1103 C4062 ) C1103_=_C4082( C1103 C4082 ) C1103_=_C4113( C1103 C4113 ) \nC1103_=_C4122( C1103 C4122 ) C1131_=_C1138( C1131 C1138 ) C1131_=_C1140( C1131 C1140 ) C1131_=_C1143( C1131 C1143 ) C1131_=_C1152( C1131 C1152 ) C1131_=_C1221( C1131 C1221 ) \nC1131_=_C1317( C1131 C1317 ) C1131_=_C1367( C1131 C1367 ) C1131_=_C1422( C1131 C1422 ) C1131_=_C1757( C1131 C1757 ) C1131_=_C1758( C1131 C1758 ) C1131_=_C1760( C1131 C1760 ) \nC1131_=_C1762( C1131 C1762 ) C1131_=_C1764( C1131 C1764 ) C1131_=_C1766( C1131 C1766 ) C1131_=_C1767( C1131 C1767 ) C1131_=_C1768( C1131 C1768 ) C1131_=_C1769( C1131 C1769 ) \nC1131_=_C1770( C1131 C1770 ) C1131_=_C1771( C1131 C1771 ) C1131_=_C1772( C1131 C1772 ) C1131_=_C1773( C1131 C1773 ) C1131_=_C1774( C1131 C1774 ) C1131_=_C1775( C1131 C1775 ) \nC1138_=_C1140( C1138 C1140 ) C1138_=_C1143( C1138 C1143 ) C1138_=_C1152( C1138 C1152 ) C1138_=_C1228( C1138 C1228 ) C1138_=_C1591( C1138 C1591 ) C1138_=_C1617( C1138 C1617 ) \nC1138_=_C2013( C1138 C2013 ) C1138_=_C2317( C1138 C2317 ) C1138_=_C2372( C1138 C2372 ) C1138_=_C2584( C1138 C2584 ) C1138_=_C2663( C1138 C2663 ) C1138_=_C2917( C1138 C2917 ) \nC1138_=_C3168( C1138 C3168 ) C1138_=_C3169( C1138 C3169 ) C1138_=_C3170( C1138 C3170 ) C1138_=_C3171( C1138 C3171 ) C1138_=_C3172( C1138 C3172 ) C1138_=_C3173( C1138 C3173 ) \nC1138_=_C3174( C1138 C3174 ) C1138_=_C3175( C1138 C3175 ) C1138_=_C3177( C1138 C3177 ) C1140_=_C1143( C1140 C1143 ) C1140_=_C1152( C1140 C1152 ) C1140_=_C1230( C1140 C1230 ) \nC1140_=_C1788( C1140 C1788 ) C1140_=_C1994( C1140 C1994 ) C1140_=_C2072( C1140 C2072 ) C1140_=_C2094( C1140 C2094 ) C1140_=_C2148( C1140 C2148 ) C1140_=_C2261( C1140 C2261 ) \nC1140_=_C2351( C1140 C2351 ) C1140_=_C2434( C1140 C2434 ) C1140_=_C2834( C1140 C2834 ) C1140_=_C3135( C1140 C3135 ) C1140_=_C3309( C1140 C3309 ) C1140_=_C3341( C1140 C3341 ) \nC1140_=_C3342( C1140 C3342 ) C1140_=_C3343( C1140 C3343 ) C1140_=_C3344( C1140 C3344 ) C1140_=_C3345( C1140 C3345 ) C1140_=_C3346( C1140 C3346 ) C1140_=_C3347( C1140 C3347 ) \nC1140_=_C3348( C1140 C3348 ) C1143_=_C1152( C1143 C1152 ) C1143_=_C1231( C1143 C1231 ) C1143_=_C1596( C1143 C1596 ) C1143_=_C1623( C1143 C1623 ) C1143_=_C2017( C1143 C2017 ) \nC1143_=_C2296( C1143 C2296 ) C1143_=_C2666( C1143 C2666 ) C1143_=_C3578( C1143 C3578 ) C1143_=_C3599( C1143 C3599 ) C1143_=_C3600( C1143 C3600 ) C1143_=_C3601( C1143 C3601 ) \nC1143_=_C3602( C1143 C3602 ) C1143_=_C3603( C1143 C3603 ) C1143_=_C3604( C1143 C3604 ) C1143_=_C3605( C1143 C3605 ) C1143_=_C3607( C1143 C3607 ) C1143_=_C3608( C1143 C3608 ) \nC1152_=_C1243( C1152 C1243 ) C1152_=_C1799( C1152 C1799 ) C1152_=_C2333( C1152 C2333 ) C1152_=_C2382( C1152 C2382 ) C1152_=_C2599( C1152 C2599 ) C1152_=_C2932( C1152 C2932 ) \nC1152_=_C2996( C1152 C2996 ) C1152_=_C3416( C1152 C3416 ) C1152_=_C3696( C1152 C3696 ) C1152_=_C3730( C1152 C3730 ) C1152_=_C3740( C1152 C3740 ) C1152_=_C3755( C1152 C3755 ) \nC1152_=_C3838( C1152 C3838 ) C1152_=_C3856( C1152 C3856 ) C1152_=_C3957( C1152 C3957 ) C1152_=_C3991( C1152 C3991 ) C1152_=_C4048( C1152 C4048 ) C1152_=_C4062( C1152 C4062 ) \nC1152_=_C4082( C1152 C4082 ) C1152_=_C4113( C1152 C4113 ) C1152_=_C4122( C1152 C4122 ) C1160_=_C1518( C1160 C1518 ) C1160_=_C1653( C1160 C1653 ) C1160_=_C2046( C1160 C2046 ) \nC1160_=_C2123( C1160 C2123 ) C1160_=_C2256( C1160 C2256 ) C1160_=_C2272( C1160 C2272 ) C1160_=_C2273( C1160 C2273 ) C1160_=_C2274( C1160 C2274 ) C1160_=_C2276( C1160 C2276 ) \nC1160_=_C2277( C1160 C2277 ) C1160_=_C2278( C1160 C2278 ) C1160_=_C2279( C1160 C2279 ) C1160_=_C2280( C1160 C2280 ) C1160_=_C2281( C1160 C2281 ) C1160_=_C2282( C1160 C2282 ) \nC1160_=_C2283( C1160 C2283 ) C1160_=_C2285( C1160 C2285 ) C1160_=_C2287( C1160 C2287 ) C1160_=_C2288( C1160 C2288 ) C1160_=_C2289( C1160 C2289 ) C1160_=_C2290( C1160 C2290 ) \nC1221_=_C1228( C1221 C1228 ) C1221_=_C1230( C1221 C1230 ) C1221_=_C1231( C1221 C1231 ) C1221_=_C1243( C1221 C1243 ) C1221_=_C1317( C1221 C1317 ) C1221_=_C1367( C1221 C1367 ) \nC1221_=_C1422( C1221 C1422 ) C1221_=_C1757( C1221 C1757 ) C1221_=_C1758( C1221 C1758 ) C1221_=_C1760( C1221 C1760 ) C1221_=_C1762( C1221 C1762 ) C1221_=_C1764( C1221 C1764 ) \nC1221_=_C1766( C1221 C1766 ) C1221_=_C1767( C1221 C1767 ) C1221_=_C1768( C1221 C1768 ) C1221_=_C1769( C1221 C1769 ) C1221_=_C1770( C1221 C1770 ) C1221_=_C1771( C1221 C1771 ) \nC1221_=_C1772( C1221 C1772 ) C1221_=_C1773( C1221 C1773 ) C1221_=_C1774( C1221 C1774 ) C1221_=_C1775( C1221 C1775 ) C1228_=_C1230( C1228 C1230 ) C1228_=_C1231( C1228 C1231 ) \nC1228_=_C1243( C1228 C1243 ) C1228_=_C1591( C1228 C1591 ) C1228_=_C1617( C1228 C1617 ) C1228_=_C2013( C1228 C2013 ) C1228_=_C2317( C1228 C2317 ) C1228_=_C2372( C1228 C2372 ) \nC1228_=_C2584( C1228 C2584 ) C1228_=_C2663( C1228 C2663 ) C1228_=_C2917( C1228 C2917 ) C1228_=_C3168( C1228 C3168 ) C1228_=_C3169( C1228 C3169 ) C1228_=_C3170( C1228 C3170 ) \nC1228_=_C3171( C1228 C3171 ) C1228_=_C3172( C1228 C3172 ) C1228_=_C3173( C1228 C3173 ) C1228_=_C3174( C1228 C3174 ) C1228_=_C3175( C1228 C3175 ) C1228_=_C3177( C1228 C3177 ) \nC1230_=_C1231( C1230 C1231 ) C1230_=_C1243( C1230 C1243 ) C1230_=_C1788( C1230 C1788 ) C1230_=_C1994( C1230 C1994 ) C1230_=_C2072( C1230 C2072 ) C1230_=_C2094( C1230 C2094 ) \nC1230_=_C2148( C1230 C2148 ) C1230_=_C2261( C1230 C2261 ) C1230_=_C2351( C1230 C2351 ) C1230_=_C2434( C1230 C2434 ) C1230_=_C2834( C1230 C2834 ) C1230_=_C3135( C1230 C3135 ) \nC1230_=_C3309( C1230 C3309 ) C1230_=_C3341( C1230 C3341 ) C1230_=_C3342( C1230 C3342 ) C1230_=_C3343( C1230 C3343 ) C1230_=_C3344( C1230 C3344 ) C1230_=_C3345( C1230 C3345 ) \nC1230_=_C3346( C1230 C3346 ) C1230_=_C3347( C1230 C3347 ) C1230_=_C3348( C1230 C3348 ) C1231_=_C1243( C1231 C1243 ) C1231_=_C1596( C1231 C1596 ) C1231_=_C1623( C1231 C1623 ) \nC1231_=_C2017( C1231 C2017 ) C1231_=_C2296( C1231 C2296 ) C1231_=_C2666( C1231 C2666 ) C1231_=_C3578( C1231 C3578 ) C1231_=_C3599( C1231 C3599 ) C1231_=_C3600( C1231 C3600 ) \nC1231_=_C3601( C1231 C3601 ) C1231_=_C3602( C1231 C3602 ) C1231_=_C3603( C1231 C3603 ) C1231_=_C3604( C1231 C3604 ) C1231_=_C3605( C1231 C3605 ) C1231_=_C3607( C1231 C3607 ) \nC1231_=_C3608( C1231 C3608 ) C1243_=_C1799( C1243 C1799 ) C1243_=_C2333( C1243 C2333 ) C1243_=_C2382( C1243 C2382 ) C1243_=_C2599( C1243 C2599 ) C1243_=_C2932( C1243 C2932 ) \nC1243_=_C2996( C1243 C2996 ) C1243_=_C3416( C1243 C3416 ) C1243_=_C3696( C1243 C3696 ) C1243_=_C3730( C1243 C3730 ) C1243_=_C3740( C1243 C3740 ) C1243_=_C3755( C1243 C3755 ) \nC1243_=_C3838( C1243 C3838 ) C1243_=_C3856( C1243 C3856 ) C1243_=_C3957( C1243 C3957 ) C1243_=_C3991( C1243 C3991 ) C1243_=_C4048( C1243 C4048 ) C1243_=_C4062( C1243 C4062 ) \nC1243_=_C4082( C1243 C4082 ) C1243_=_C4113( C1243 C4113 ) C1243_=_C4122( C1243 C4122 ) C1284_=_C1289( C1284 C1289 ) C1284_=_C1326( C1284 C1326 ) C1284_=_C1593( C1284 C1593 ) \nC1284_=_C1621( C1284 C1621 ) C1284_=_C1638( C1284 C1638 ) C1284_=_C1877( C1284 C1877 ) C1284_=_C2014( C1284 C2014 ) C1284_=_C2636( C1284 C2636 ) C1284_=_C2664( C1284 C2664 ) \nC1284_=_C3062( C1284 C3062 ) C1284_=_C3283( C1284 C3283 ) C1284_=_C3381( C1284 C3381 ) C1284_=_C3434( C1284 C3434 ) C1284_=_C3437( C1284 C3437 ) C1284_=_C3438( C1284 C3438 ) \nC1284_=_C3439( C1284 C3439 ) C1284_=_C3440( C1284 C3440 ) C1284_=_C3441( C1284 C3441 ) C1284_=_C3442( C1284 C3442 ) C1284_=_C3443( C1284 C3443 ) C1284_=_C3444( C1284 C3444 ) \nC1284_=_C3445( C1284 C3445 ) C1289_=_C1811( C1289 C1811 ) C1289_=_C2136( C1289 C2136 ) C1289_=_C2187( C1289 C2187 ) C1289_=_C2908( C1289 C2908 ) C1289_=_C2986( C1289 C2986 ) \nC1289_=_C3005( C1289 C3005 ) C1289_=_C3081( C1289 C3081 ) C1289_=_C3098( C1289 C3098 ) C1289_=_C3311( C1289 C3311 ) C1289_=_C3461( C1289 C3461 ) C1289_=_C3570( C1289 C3570 ) \nC1289_=_C3638( C1289 C3638 ) C1289_=_C3651( C1289 C3651 ) C1289_=_C3713( C1289 C3713 ) C1289_=_C3714( C1289 C3714 ) C1289_=_C3715( C1289 C3715 ) C1289_=_C3716( C1289 C3716 ) \nC1289_=_C3718( C1289 C3718 ) C1317_=_C1326( C1317 C1326 ) C1317_=_C1367( C1317 C1367 ) C1317_=_C1422( C1317 C1422 ) C1317_=_C1757( C1317 C1757 ) C1317_=_C1758( C1317 C1758 ) \nC1317_=_C1760( C1317 C1760 ) C1317_=_C1762( C1317 C1762 ) C1317_=_C1764( C1317 C1764 ) C1317_=_C1766( C1317 C1766 ) C1317_=_C1767( C1317 C1767 ) C1317_=_C1768(</w:t>
      </w:r>
    </w:p>
    <w:p>
      <w:pPr>
        <w:pStyle w:val="PreformattedText"/>
        <w:bidi w:val="0"/>
        <w:spacing w:before="0" w:after="0"/>
        <w:jc w:val="left"/>
        <w:rPr/>
      </w:pPr>
      <w:r>
        <w:rPr/>
        <w:t xml:space="preserve"> </w:t>
      </w:r>
      <w:r>
        <w:rPr/>
        <w:t>C1317 C1768 ) \nC1317_=_C1769( C1317 C1769 ) C1317_=_C1770( C1317 C1770 ) C1317_=_C1771( C1317 C1771 ) C1317_=_C1772( C1317 C1772 ) C1317_=_C1773( C1317 C1773 ) C1317_=_C1774( C1317 C1774 ) \nC1317_=_C1775( C1317 C1775 ) C1326_=_C1593( C1326 C1593 ) C1326_=_C1621( C1326 C1621 ) C1326_=_C1638( C1326 C1638 ) C1326_=_C1877( C1326 C1877 ) C1326_=_C2014( C1326 C2014 ) \nC1326_=_C2636( C1326 C2636 ) C1326_=_C2664( C1326 C2664 ) C1326_=_C3062( C1326 C3062 ) C1326_=_C3283( C1326 C3283 ) C1326_=_C3381( C1326 C3381 ) C1326_=_C3434( C1326 C3434 ) \nC1326_=_C3437( C1326 C3437 ) C1326_=_C3438( C1326 C3438 ) C1326_=_C3439( C1326 C3439 ) C1326_=_C3440( C1326 C3440 ) C1326_=_C3441( C1326 C3441 ) C1326_=_C3442( C1326 C3442 ) \nC1326_=_C3443( C1326 C3443 ) C1326_=_C3444( C1326 C3444 ) C1326_=_C3445( C1326 C3445 ) C1341_=_C1494( C1341 C1494 ) C1341_=_C1587( C1341 C1587 ) C1341_=_C1842( C1341 C1842 ) \nC1341_=_C2006( C1341 C2006 ) C1341_=_C2007( C1341 C2007 ) C1341_=_C2008( C1341 C2008 ) C1341_=_C2010( C1341 C2010 ) C1341_=_C2011( C1341 C2011 ) C1341_=_C2012( C1341 C2012 ) \nC1341_=_C2013( C1341 C2013 ) C1341_=_C2014( C1341 C2014 ) C1341_=_C2015( C1341 C2015 ) C1341_=_C2016( C1341 C2016 ) C1341_=_C2017( C1341 C2017 ) C1341_=_C2018( C1341 C2018 ) \nC1341_=_C2020( C1341 C2020 ) C1341_=_C2021( C1341 C2021 ) C1341_=_C2023( C1341 C2023 ) C1341_=_C2025( C1341 C2025 ) C1341_=_C2026( C1341 C2026 ) C1367_=_C1422( C1367 C1422 ) \nC1367_=_C1757( C1367 C1757 ) C1367_=_C1758( C1367 C1758 ) C1367_=_C1760( C1367 C1760 ) C1367_=_C1762( C1367 C1762 ) C1367_=_C1764( C1367 C1764 ) C1367_=_C1766( C1367 C1766 ) \nC1367_=_C1767( C1367 C1767 ) C1367_=_C1768( C1367 C1768 ) C1367_=_C1769( C1367 C1769 ) C1367_=_C1770( C1367 C1770 ) C1367_=_C1771( C1367 C1771 ) C1367_=_C1772( C1367 C1772 ) \nC1367_=_C1773( C1367 C1773 ) C1367_=_C1774( C1367 C1774 ) C1367_=_C1775( C1367 C1775 ) C1422_=_C1438( C1422 C1438 ) C1422_=_C1757( C1422 C1757 ) C1422_=_C1758( C1422 C1758 ) \nC1422_=_C1760( C1422 C1760 ) C1422_=_C1762( C1422 C1762 ) C1422_=_C1764( C1422 C1764 ) C1422_=_C1766( C1422 C1766 ) C1422_=_C1767( C1422 C1767 ) C1422_=_C1768( C1422 C1768 ) \nC1422_=_C1769( C1422 C1769 ) C1422_=_C1770( C1422 C1770 ) C1422_=_C1771( C1422 C1771 ) C1422_=_C1772( C1422 C1772 ) C1422_=_C1773( C1422 C1773 ) C1422_=_C1774( C1422 C1774 ) \nC1422_=_C1775( C1422 C1775 ) C1438_=_C1604( C1438 C1604 ) C1438_=_C1754( C1438 C1754 ) C1438_=_C1864( C1438 C1864 ) C1438_=_C2306( C1438 C2306 ) C1438_=_C2672( C1438 C2672 ) \nC1438_=_C3116( C1438 C3116 ) C1438_=_C3174( C1438 C3174 ) C1438_=_C3363( C1438 C3363 ) C1438_=_C3391( C1438 C3391 ) C1438_=_C3443( C1438 C3443 ) C1438_=_C3480( C1438 C3480 ) \nC1438_=_C3526( C1438 C3526 ) C1438_=_C3591( C1438 C3591 ) C1438_=_C3604( C1438 C3604 ) C1438_=_C3788( C1438 C3788 ) C1438_=_C3926( C1438 C3926 ) C1438_=_C4047( C1438 C4047 ) \nC1438_=_C4050( C1438 C4050 ) C1438_=_C4051( C1438 C4051 ) C1438_=_C4052( C1438 C4052 ) C1438_=_C4053( C1438 C4053 ) C1438_=_C4054( C1438 C4054 ) C1465_=_C1645( C1465 C1645 ) \nC1465_=_C1726( C1465 C1726 ) C1465_=_C2055( C1465 C2055 ) C1465_=_C2191( C1465 C2191 ) C1465_=_C2423( C1465 C2423 ) C1465_=_C2703( C1465 C2703 ) C1465_=_C2711( C1465 C2711 ) \nC1465_=_C2770( C1465 C2770 ) C1465_=_C2943( C1465 C2943 ) C1465_=_C3103( C1465 C3103 ) C1465_=_C3126( C1465 C3126 ) C1465_=_C3452( C1465 C3452 ) C1465_=_C3572( C1465 C3572 ) \nC1465_=_C3633( C1465 C3633 ) C1465_=_C3909( C1465 C3909 ) C1465_=_C3924( C1465 C3924 ) C1465_=_C3935( C1465 C3935 ) C1465_=_C3936( C1465 C3936 ) C1465_=_C3937( C1465 C3937 ) \nC1494_=_C1587( C1494 C1587 ) C1494_=_C1842( C1494 C1842 ) C1494_=_C2006( C1494 C2006 ) C1494_=_C2007( C1494 C2007 ) C1494_=_C2008( C1494 C2008 ) C1494_=_C2010( C1494 C2010 ) \nC1494_=_C2011( C1494 C2011 ) C1494_=_C2012( C1494 C2012 ) C1494_=_C2013( C1494 C2013 ) C1494_=_C2014( C1494 C2014 ) C1494_=_C2015( C1494 C2015 ) C1494_=_C2016( C1494 C2016 ) \nC1494_=_C2017( C1494 C2017 ) C1494_=_C2018( C1494 C2018 ) C1494_=_C2020( C1494 C2020 ) C1494_=_C2021( C1494 C2021 ) C1494_=_C2023( C1494 C2023 ) C1494_=_C2025( C1494 C2025 ) \nC1494_=_C2026( C1494 C2026 ) C1518_=_C1527( C1518 C1527 ) C1518_=_C1653( C1518 C1653 ) C1518_=_C2046( C1518 C2046 ) C1518_=_C2123( C1518 C2123 ) C1518_=_C2256( C1518 C2256 ) \nC1518_=_C2272( C1518 C2272 ) C1518_=_C2273( C1518 C2273 ) C1518_=_C2274( C1518 C2274 ) C1518_=_C2276( C1518 C2276 ) C1518_=_C2277( C1518 C2277 ) C1518_=_C2278( C1518 C2278 ) \nC1518_=_C2279( C1518 C2279 ) C1518_=_C2280( C1518 C2280 ) C1518_=_C2281( C1518 C2281 ) C1518_=_C2282( C1518 C2282 ) C1518_=_C2283( C1518 C2283 ) C1518_=_C2285( C1518 C2285 ) \nC1518_=_C2287( C1518 C2287 ) C1518_=_C2288( C1518 C2288 ) C1518_=_C2289( C1518 C2289 ) C1518_=_C2290( C1518 C2290 ) C1527_=_C1570( C1527 C1570 ) C1527_=_C1594( C1527 C1594 ) \nC1527_=_C1622( C1527 C1622 ) C1527_=_C1790( C1527 C1790 ) C1527_=_C1809( C1527 C1809 ) C1527_=_C2015( C1527 C2015 ) C1527_=_C2665( C1527 C2665 ) C1527_=_C2699( C1527 C2699 ) \nC1527_=_C2954( C1527 C2954 ) C1527_=_C2984( C1527 C2984 ) C1527_=_C3406( C1527 C3406 ) C1527_=_C3521( C1527 C3521 ) C1527_=_C3522( C1527 C3522 ) C1527_=_C3523( C1527 C3523 ) \nC1527_=_C3524( C1527 C3524 ) C1527_=_C3525( C1527 C3525 ) C1527_=_C3526( C1527 C3526 ) C1527_=_C3527( C1527 C3527 ) C1527_=_C3528( C1527 C3528 ) C1527_=_C3530( C1527 C3530 ) \nC1527_=_C3531( C1527 C3531 ) C1570_=_C1594( C1570 C1594 ) C1570_=_C1622( C1570 C1622 ) C1570_=_C1790( C1570 C1790 ) C1570_=_C1809( C1570 C1809 ) C1570_=_C2015( C1570 C2015 ) \nC1570_=_C2665( C1570 C2665 ) C1570_=_C2699( C1570 C2699 ) C1570_=_C2954( C1570 C2954 ) C1570_=_C2984( C1570 C2984 ) C1570_=_C3406( C1570 C3406 ) C1570_=_C3521( C1570 C3521 ) \nC1570_=_C3522( C1570 C3522 ) C1570_=_C3523( C1570 C3523 ) C1570_=_C3524( C1570 C3524 ) C1570_=_C3525( C1570 C3525 ) C1570_=_C3526( C1570 C3526 ) C1570_=_C3527( C1570 C3527 ) \nC1570_=_C3528( C1570 C3528 ) C1570_=_C3530( C1570 C3530 ) C1570_=_C3531( C1570 C3531 ) C1583_=_C1585( C1583 C1585 ) C1583_=_C1587( C1583 C1587 ) C1583_=_C1591( C1583 C1591 ) \nC1583_=_C1593( C1583 C1593 ) C1583_=_C1594( C1583 C1594 ) C1583_=_C1596( C1583 C1596 ) C1583_=_C1604( C1583 C1604 ) C1583_=_C1607( C1583 C1607 ) C1583_=_C1608( C1583 C1608 ) \nC1583_=_C1609( C1583 C1609 ) C1583_=_C1611( C1583 C1611 ) C1583_=_C1612( C1583 C1612 ) C1583_=_C1613( C1583 C1613 ) C1583_=_C1614( C1583 C1614 ) C1583_=_C1615( C1583 C1615 ) \nC1583_=_C1616( C1583 C1616 ) C1583_=_C1617( C1583 C1617 ) C1583_=_C1618( C1583 C1618 ) C1583_=_C1619( C1583 C1619 ) C1583_=_C1620( C1583 C1620 ) C1583_=_C1621( C1583 C1621 ) \nC1583_=_C1622( C1583 C1622 ) C1583_=_C1623( C1583 C1623 ) C1583_=_C1624( C1583 C1624 ) C1583_=_C1625( C1583 C1625 ) C1583_=_C1626( C1583 C1626 ) C1583_=_C1628( C1583 C1628 ) \nC1583_=_C1629( C1583 C1629 ) C1585_=_C1587( C1585 C1587 ) C1585_=_C1591( C1585 C1591 ) C1585_=_C1593( C1585 C1593 ) C1585_=_C1594( C1585 C1594 ) C1585_=_C1596( C1585 C1596 ) \nC1585_=_C1604( C1585 C1604 ) C1585_=_C1609( C1585 C1609 ) C1585_=_C1842( C1585 C1842 ) C1585_=_C1843( C1585 C1843 ) C1585_=_C1844( C1585 C1844 ) C1585_=_C1845( C1585 C1845 ) \nC1585_=_C1846( C1585 C1846 ) C1585_=_C1847( C1585 C1847 ) C1585_=_C1848( C1585 C1848 ) C1585_=_C1849( C1585 C1849 ) C1585_=_C1850( C1585 C1850 ) C1585_=_C1851( C1585 C1851 ) \nC1585_=_C1852( C1585 C1852 ) C1585_=_C1855( C1585 C1855 ) C1585_=_C1859( C1585 C1859 ) C1585_=_C1860( C1585 C1860 ) C1585_=_C1861( C1585 C1861 ) C1585_=_C1862( C1585 C1862 ) \nC1585_=_C1863( C1585 C1863 ) C1585_=_C1864( C1585 C1864 ) C1585_=_C1865( C1585 C1865 ) C1585_=_C1866( C1585 C1866 ) C1587_=_C1591( C1587 C1591 ) C1587_=_C1593( C1587 C1593 ) \nC1587_=_C1594( C1587 C1594 ) C1587_=_C1596( C1587 C1596 ) C1587_=_C1604( C1587 C1604 ) C1587_=_C1842( C1587 C1842 ) C1587_=_C2006( C1587 C2006 ) C1587_=_C2007( C1587 C2007 ) \nC1587_=_C2008( C1587 C2008 ) C1587_=_C2010( C1587 C2010 ) C1587_=_C2011( C1587 C2011 ) C1587_=_C2012( C1587 C2012 ) C1587_=_C2013( C1587 C2013 ) C1587_=_C2014( C1587 C2014 ) \nC1587_=_C2015( C1587 C2015 ) C1587_=_C2016( C1587 C2016 ) C1587_=_C2017( C1587 C2017 ) C1587_=_C2018( C1587 C2018 ) C1587_=_C2020( C1587 C2020 ) C1587_=_C2021( C1587 C2021 ) \nC1587_=_C2023( C1587 C2023 ) C1587_=_C2025( C1587 C2025 ) C1587_=_C2026( C1587 C2026 ) C1591_=_C1593( C1591 C1593 ) C1591_=_C1594( C1591 C1594 ) C1591_=_C1596( C1591 C1596 ) \nC1591_=_C1604( C1591 C1604 ) C1591_=_C1617( C1591 C1617 ) C1591_=_C2013( C1591 C2013 ) C1591_=_C2317( C1591 C2317 ) C1591_=_C2372( C1591 C2372 ) C1591_=_C2584( C1591 C2584 ) \nC1591_=_C2663( C1591 C2663 ) C1591_=_C2917( C1591 C2917 ) C1591_=_C3168( C1591 C3168 ) C1591_=_C3169( C1591 C3169 ) C1591_=_C3170( C1591 C3170 ) C1591_=_C3171( C1591 C3171 ) \nC1591_=_C3172( C1591 C3172 ) C1591_=_C3173( C1591 C3173 ) C1591_=_C3174( C1591 C3174 ) C1591_=_C3175( C1591 C3175 ) C1591_=_C3177( C1591 C3177 ) C1593_=_C1594( C1593 C1594 ) \nC1593_=_C1596( C1593 C1596 ) C1593_=_C1604( C1593 C1604 ) C1593_=_C1621( C1593 C1621 ) C1593_=_C1638( C1593 C1638 ) C1593_=_C1877( C1593 C1877 ) C1593_=_C2014( C1593 C2014 ) \nC1593_=_C2636( C1593 C2636 ) C1593_=_C2664( C1593 C2664 ) C1593_=_C3062( C1593 C3062 ) C1593_=_C3283( C1593 C3283 ) C1593_=_C3381( C1593 C3381 ) C1593_=_C3434( C1593 C3434 ) \nC1593_=_C3437( C1593 C3437 ) C1593_=_C3438( C1593 C3438 ) C1593_=_C3439( C1593 C3439 ) C1593_=_C3440( C1593 C3440 ) C1593_=_C3441( C1593 C3441 ) C1593_=_C3442( C1593 C3442 ) \nC1593_=_C3443( C1593 C3443 ) C1593_=_C3444( C1593 C3444 ) C1593_=_C3445( C1593 C3445 ) C1594_=_C1596( C1594 C1596 ) C1594_=_C1604( C1594 C1604 ) C1594_=_C1622( C1594 C1622 ) \nC1594_=_C1790( C1594 C1790 ) C1594_=_C1809( C1594 C1809 ) C1594_=_C2015( C1594 C2015 ) C1594_=_C2665( C1594 C2665 ) C1594_=_C2699( C1594 C2699 ) C1594_=_C2954( C1594 C2954 ) \nC1594_=_C2984( C1594 C2984 ) C1594_=_C3406( C1594 C3406 ) C1594_=_C3521( C1594 C3521 ) C1594_=_C3522( C1594 C3522 ) C1594_=_C3523( C1594 C3523 ) C1594_=_C3524( C1594 C3524 ) \nC1594_=_C3525( C1594 C3525 )</w:t>
      </w:r>
    </w:p>
    <w:p>
      <w:pPr>
        <w:pStyle w:val="PreformattedText"/>
        <w:bidi w:val="0"/>
        <w:spacing w:before="0" w:after="0"/>
        <w:jc w:val="left"/>
        <w:rPr/>
      </w:pPr>
      <w:r>
        <w:rPr/>
        <w:t xml:space="preserve"> </w:t>
      </w:r>
      <w:r>
        <w:rPr/>
        <w:t>C1594_=_C3526( C1594 C3526 ) C1594_=_C3527( C1594 C3527 ) C1594_=_C3528( C1594 C3528 ) C1594_=_C3530( C1594 C3530 ) C1594_=_C3531( C1594 C3531 ) \nC1596_=_C1604( C1596 C1604 ) C1596_=_C1623( C1596 C1623 ) C1596_=_C2017( C1596 C2017 ) C1596_=_C2296( C1596 C2296 ) C1596_=_C2666( C1596 C2666 ) C1596_=_C3578( C1596 C3578 ) \nC1596_=_C3599( C1596 C3599 ) C1596_=_C3600( C1596 C3600 ) C1596_=_C3601( C1596 C3601 ) C1596_=_C3602( C1596 C3602 ) C1596_=_C3603( C1596 C3603 ) C1596_=_C3604( C1596 C3604 ) \nC1596_=_C3605( C1596 C3605 ) C1596_=_C3607( C1596 C3607 ) C1596_=_C3608( C1596 C3608 ) C1604_=_C1754( C1604 C1754 ) C1604_=_C1864( C1604 C1864 ) C1604_=_C2306( C1604 C2306 ) \nC1604_=_C2672( C1604 C2672 ) C1604_=_C3116( C1604 C3116 ) C1604_=_C3174( C1604 C3174 ) C1604_=_C3363( C1604 C3363 ) C1604_=_C3391( C1604 C3391 ) C1604_=_C3443( C1604 C3443 ) \nC1604_=_C3480( C1604 C3480 ) C1604_=_C3526( C1604 C3526 ) C1604_=_C3591( C1604 C3591 ) C1604_=_C3604( C1604 C3604 ) C1604_=_C3788( C1604 C3788 ) C1604_=_C3926( C1604 C3926 ) \nC1604_=_C4047( C1604 C4047 ) C1604_=_C4050( C1604 C4050 ) C1604_=_C4051( C1604 C4051 ) C1604_=_C4052( C1604 C4052 ) C1604_=_C4053( C1604 C4053 ) C1604_=_C4054( C1604 C4054 ) \nC1607_=_C1608( C1607 C1608 ) C1607_=_C1609( C1607 C1609 ) C1607_=_C1611( C1607 C1611 ) C1607_=_C1612( C1607 C1612 ) C1607_=_C1613( C1607 C1613 ) C1607_=_C1614( C1607 C1614 ) \nC1607_=_C1615( C1607 C1615 ) C1607_=_C1616( C1607 C1616 ) C1607_=_C1617( C1607 C1617 ) C1607_=_C1618( C1607 C1618 ) C1607_=_C1619( C1607 C1619 ) C1607_=_C1620( C1607 C1620 ) \nC1607_=_C1621( C1607 C1621 ) C1607_=_C1622( C1607 C1622 ) C1607_=_C1623( C1607 C1623 ) C1607_=_C1624( C1607 C1624 ) C1607_=_C1625( C1607 C1625 ) C1607_=_C1626( C1607 C1626 ) \nC1607_=_C1628( C1607 C1628 ) C1607_=_C1629( C1607 C1629 ) C1607_=_C1754( C1607 C1754 ) C1608_=_C1609( C1608 C1609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1625( C1608 C1625 ) C1608_=_C1626( C1608 C1626 ) C1608_=_C1628( C1608 C1628 ) C1608_=_C1629( C1608 C1629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1628( C1609 C1628 ) C1609_=_C1629( C1609 C1629 ) C1609_=_C1842( C1609 C1842 ) C1609_=_C1843( C1609 C1843 ) \nC1609_=_C1844( C1609 C1844 ) C1609_=_C1845( C1609 C1845 ) C1609_=_C1846( C1609 C1846 ) C1609_=_C1847( C1609 C1847 ) C1609_=_C1848( C1609 C1848 ) C1609_=_C1849( C1609 C1849 ) \nC1609_=_C1850( C1609 C1850 ) C1609_=_C1851( C1609 C1851 ) C1609_=_C1852( C1609 C1852 ) C1609_=_C1855( C1609 C1855 ) C1609_=_C1859( C1609 C1859 ) C1609_=_C1860( C1609 C1860 ) \nC1609_=_C1861( C1609 C1861 ) C1609_=_C1862( C1609 C1862 ) C1609_=_C1863( C1609 C1863 ) C1609_=_C1864( C1609 C1864 ) C1609_=_C1865( C1609 C1865 ) C1609_=_C1866( C1609 C1866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1625( C1611 C1625 ) C1611_=_C1626( C1611 C1626 ) C1611_=_C1628( C1611 C1628 ) C1611_=_C1629( C1611 C1629 ) C1611_=_C2296( C1611 C2296 ) \nC1611_=_C2306( C1611 C2306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2_=_C1628( C1612 C1628 ) C1612_=_C1629( C1612 C1629 ) C1612_=_C2007( C1612 C2007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8( C1613 C1628 ) C1613_=_C1629( C1613 C1629 ) C1613_=_C1848( C1613 C1848 ) C1613_=_C2008( C1613 C2008 ) C1613_=_C2663( C1613 C2663 ) \nC1613_=_C2664( C1613 C2664 ) C1613_=_C2665( C1613 C2665 ) C1613_=_C2666( C1613 C2666 ) C1613_=_C2672( C1613 C2672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8( C1614 C1628 ) C1614_=_C1629( C1614 C1629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8( C1615 C1628 ) \nC1615_=_C1629( C1615 C1629 ) C1615_=_C2984( C1615 C2984 ) C1615_=_C2986( C1615 C2986 ) C1615_=_C2996( C1615 C2996 ) C1616_=_C1617( C1616 C1617 ) C1616_=_C1618( C1616 C1618 ) \nC1616_=_C1619( C1616 C1619 ) C1616_=_C1620( C1616 C1620 ) C1616_=_C1621( C1616 C1621 ) C1616_=_C1622( C1616 C1622 ) C1616_=_C1623( C1616 C1623 ) C1616_=_C1624( C1616 C1624 ) \nC1616_=_C1625( C1616 C1625 ) C1616_=_C1626( C1616 C1626 ) C1616_=_C1628( C1616 C1628 ) C1616_=_C1629( C1616 C1629 ) C1616_=_C3116( C1616 C3116 ) C1617_=_C1618( C1617 C1618 ) \nC1617_=_C1619( C1617 C1619 ) C1617_=_C1620( C1617 C1620 ) C1617_=_C1621( C1617 C1621 ) C1617_=_C1622( C1617 C1622 ) C1617_=_C1623( C1617 C1623 ) C1617_=_C1624( C1617 C1624 ) \nC1617_=_C1625( C1617 C1625 ) C1617_=_C1626( C1617 C1626 ) C1617_=_C1628( C1617 C1628 ) C1617_=_C1629( C1617 C1629 ) C1617_=_C2013( C1617 C2013 ) C1617_=_C2317( C1617 C2317 ) \nC1617_=_C2372( C1617 C2372 ) C1617_=_C2584( C1617 C2584 ) C1617_=_C2663( C1617 C2663 ) C1617_=_C2917( C1617 C2917 ) C1617_=_C3168( C1617 C3168 ) C1617_=_C3169( C1617 C3169 ) \nC1617_=_C3170( C1617 C3170 ) C1617_=_C3171( C1617 C3171 ) C1617_=_C3172( C1617 C3172 ) C1617_=_C3173( C1617 C3173 ) C1617_=_C3174( C1617 C3174 ) C1617_=_C3175( C1617 C3175 ) \nC1617_=_C3177( C1617 C3177 ) C1618_=_C1619( C1618 C1619 ) C1618_=_C1620( C1618 C1620 ) C1618_=_C1621( C1618 C1621 ) C1618_=_C1622( C1618 C1622 ) C1618_=_C1623( C1618 C1623 ) \nC1618_=_C1624( C1618 C1624 ) C1618_=_C1625( C1618 C1625 ) C1618_=_C1626( C1618 C1626 ) C1618_=_C1628( C1618 C1628 ) C1618_=_C1629( C1618 C1629 ) C1619_=_C1620( C1619 C1620 ) \nC1619_=_C1621( C1619 C1621 ) C1619_=_C1622( C1619 C1622 ) C1619_=_C1623( C1619 C1623 ) C1619_=_C1624( C1619 C1624 ) C1619_=_C1625( C1619 C1625 ) C1619_=_C1626( C1619 C1626 ) \nC1619_=_C1628( C1619 C1628 ) C1619_=_C1629( C1619 C1629 ) C1619_=_C2280( C1619 C2280 ) C1619_=_C3363( C1619 C3363 ) C1620_=_C1621( C1620 C1621 ) C1620_=_C1622( C1620 C1622 ) \nC1620_=_C1623( C1620 C1623 ) C1620_=_C1624( C1620 C1624 ) C1620_=_C1625( C1620 C1625 ) C1620_=_C1626( C1620 C1626 ) C1620_=_C1628( C1620 C1628 ) C1620_=_C1629( C1620 C1629 ) \nC1621_=_C1622( C1621 C1622 ) C1621_=_C1623( C1621 C1623 ) C1621_=_C1624( C1621 C1624 ) C1621_=_C1625( C1621 C1625 ) C1621_=_C1626( C1621 C1626 ) C1621_=_C1628( C1621 C1628 ) \nC1621_=_C1629( C1621 C1629 ) C1621_=_C1638( C1621 C1638 ) C1621_=_C1877( C1621 C1877 ) C1621_=_C2014( C1621 C2014 ) C1621_=_C2636( C1621 C2636 ) C1621_=_C2664( C1621 C2664 ) \nC1621_=_C3062( C1621 C3062 ) C1621_=_C3283( C1621 C3283 ) C1621_=_C3381( C1621 C3381 ) C1621_=_C3434( C1621 C3434 ) C1621_=_C3437( C1621 C3437 ) C1621_=_C3438( C1621 C3438 ) \nC1621_=_C3439( C1621 C3439 ) C1621_=_C3440( C1621 C3440 ) C1621_=_C3441( C1621 C3441 ) C1621_=_C3442( C1621 C3442 ) C1621_=_C3443( C1621 C3443 ) C1621_=_C3444( C1621 C3444 ) \nC1621_=_C3445( C1621 C3445 ) C1622_=_C1623( C1622 C1623 ) C1622_=_C1624( C1622 C1624 ) C1622_=_C1625( C1622 C1625 ) C1622_=_C1626( C1622 C1626 ) C1622_=_C1628( C1622 C1628 ) \nC1622_=_C1629( C1622 C1629 ) C1622_=_C1790( C1622 C1790 ) C1622_=_C1809( C1622 C1809 ) C1622_=_C2015( C1622 C2015 ) C1622_=_C2665( C1622 C2665 ) C1622_=_C2699( C1622 C2699 ) \nC1622_=_C2954( C1622 C2954 ) C1622_=_C2984( C1622 C2984 ) C1622_=_C3406( C1622 C3406 ) C1622_=_C3521( C1622 C3521 ) C1622_=_C3522( C1622 C3522 ) C1622_=_C3523( C1622 C3523 ) \nC1622_=_C3524( C1622 C3524 ) C1622_=_C3525( C1622 C3525 ) C1622_=_C3526( C1622 C3526 ) C1622_=_C3527( C1622 C3527 ) C1622_=_C3528( C1622 C3528 ) C1622_=_C3530( C1622 C3530 ) \nC1622_=_C3531( C1622 C3531 ) C1623_=_C1624( C1623 C1624 ) C1623_=_C1625( C1623 C1625 ) C1623_=_C1626( C1623 C1626 ) C1623_=_C1628( C1623 C1628 ) C1623_=_C1629( C1623 C1629 ) \nC1623_=_C2017( C1623 C2017 ) C1623_=_C2296( C1623 C2296 ) C1623_=_C2666( C1623 C2666 ) C1623_=_C3578( C1623 C3578 ) C1623_=_C3599( C1623 C3599 ) C1623_=_C3600( C1623 C3600 ) \nC1623_=_C3601( C1623 C3601 ) C1623_=_C3602( C1623 C3602 ) C1623_=_C3603(</w:t>
      </w:r>
    </w:p>
    <w:p>
      <w:pPr>
        <w:pStyle w:val="PreformattedText"/>
        <w:bidi w:val="0"/>
        <w:spacing w:before="0" w:after="0"/>
        <w:jc w:val="left"/>
        <w:rPr/>
      </w:pPr>
      <w:r>
        <w:rPr/>
        <w:t xml:space="preserve"> </w:t>
      </w:r>
      <w:r>
        <w:rPr/>
        <w:t>C1623 C3603 ) C1623_=_C3604( C1623 C3604 ) C1623_=_C3605( C1623 C3605 ) C1623_=_C3607( C1623 C3607 ) \nC1623_=_C3608( C1623 C3608 ) C1624_=_C1625( C1624 C1625 ) C1624_=_C1626( C1624 C1626 ) C1624_=_C1628( C1624 C1628 ) C1624_=_C1629( C1624 C1629 ) C1624_=_C3523( C1624 C3523 ) \nC1624_=_C3856( C1624 C3856 ) C1625_=_C1626( C1625 C1626 ) C1625_=_C1628( C1625 C1628 ) C1625_=_C1629( C1625 C1629 ) C1626_=_C1628( C1626 C1628 ) C1626_=_C1629( C1626 C1629 ) \nC1626_=_C3173( C1626 C3173 ) C1626_=_C4047( C1626 C4047 ) C1626_=_C4048( C1626 C4048 ) C1628_=_C1629( C1628 C1629 ) C1628_=_C1866( C1628 C1866 ) C1628_=_C2026( C1628 C2026 ) \nC1628_=_C3177( C1628 C3177 ) C1628_=_C3445( C1628 C3445 ) C1628_=_C3530( C1628 C3530 ) C1628_=_C3607( C1628 C3607 ) C1628_=_C4052( C1628 C4052 ) C1629_=_C4054( C1629 C4054 ) \nC1638_=_C1645( C1638 C1645 ) C1638_=_C1877( C1638 C1877 ) C1638_=_C2014( C1638 C2014 ) C1638_=_C2636( C1638 C2636 ) C1638_=_C2664( C1638 C2664 ) C1638_=_C3062( C1638 C3062 ) \nC1638_=_C3283( C1638 C3283 ) C1638_=_C3381( C1638 C3381 ) C1638_=_C3434( C1638 C3434 ) C1638_=_C3437( C1638 C3437 ) C1638_=_C3438( C1638 C3438 ) C1638_=_C3439( C1638 C3439 ) \nC1638_=_C3440( C1638 C3440 ) C1638_=_C3441( C1638 C3441 ) C1638_=_C3442( C1638 C3442 ) C1638_=_C3443( C1638 C3443 ) C1638_=_C3444( C1638 C3444 ) C1638_=_C3445( C1638 C3445 ) \nC1645_=_C1726( C1645 C1726 ) C1645_=_C2055( C1645 C2055 ) C1645_=_C2191( C1645 C2191 ) C1645_=_C2423( C1645 C2423 ) C1645_=_C2703( C1645 C2703 ) C1645_=_C2711( C1645 C2711 ) \nC1645_=_C2770( C1645 C2770 ) C1645_=_C2943( C1645 C2943 ) C1645_=_C3103( C1645 C3103 ) C1645_=_C3126( C1645 C3126 ) C1645_=_C3452( C1645 C3452 ) C1645_=_C3572( C1645 C3572 ) \nC1645_=_C3633( C1645 C3633 ) C1645_=_C3909( C1645 C3909 ) C1645_=_C3924( C1645 C3924 ) C1645_=_C3935( C1645 C3935 ) C1645_=_C3936( C1645 C3936 ) C1645_=_C3937( C1645 C3937 ) \nC1653_=_C2046( C1653 C2046 ) C1653_=_C2123( C1653 C2123 ) C1653_=_C2256( C1653 C2256 ) C1653_=_C2272( C1653 C2272 ) C1653_=_C2273( C1653 C2273 ) C1653_=_C2274( C1653 C2274 ) \nC1653_=_C2276( C1653 C2276 ) C1653_=_C2277( C1653 C2277 ) C1653_=_C2278( C1653 C2278 ) C1653_=_C2279( C1653 C2279 ) C1653_=_C2280( C1653 C2280 ) C1653_=_C2281( C1653 C2281 ) \nC1653_=_C2282( C1653 C2282 ) C1653_=_C2283( C1653 C2283 ) C1653_=_C2285( C1653 C2285 ) C1653_=_C2287( C1653 C2287 ) C1653_=_C2288( C1653 C2288 ) C1653_=_C2289( C1653 C2289 ) \nC1653_=_C2290( C1653 C2290 ) C1726_=_C2055( C1726 C2055 ) C1726_=_C2191( C1726 C2191 ) C1726_=_C2423( C1726 C2423 ) C1726_=_C2703( C1726 C2703 ) C1726_=_C2711( C1726 C2711 ) \nC1726_=_C2770( C1726 C2770 ) C1726_=_C2943( C1726 C2943 ) C1726_=_C3103( C1726 C3103 ) C1726_=_C3126( C1726 C3126 ) C1726_=_C3452( C1726 C3452 ) C1726_=_C3572( C1726 C3572 ) \nC1726_=_C3633( C1726 C3633 ) C1726_=_C3909( C1726 C3909 ) C1726_=_C3924( C1726 C3924 ) C1726_=_C3935( C1726 C3935 ) C1726_=_C3936( C1726 C3936 ) C1726_=_C3937( C1726 C3937 ) \nC1754_=_C1864( C1754 C1864 ) C1754_=_C2306( C1754 C2306 ) C1754_=_C2672( C1754 C2672 ) C1754_=_C3116( C1754 C3116 ) C1754_=_C3174( C1754 C3174 ) C1754_=_C3363( C1754 C3363 ) \nC1754_=_C3391( C1754 C3391 ) C1754_=_C3443( C1754 C3443 ) C1754_=_C3480( C1754 C3480 ) C1754_=_C3526( C1754 C3526 ) C1754_=_C3591( C1754 C3591 ) C1754_=_C3604( C1754 C3604 ) \nC1754_=_C3788( C1754 C3788 ) C1754_=_C3926( C1754 C3926 ) C1754_=_C4047( C1754 C4047 ) C1754_=_C4050( C1754 C4050 ) C1754_=_C4051( C1754 C4051 ) C1754_=_C4052( C1754 C4052 ) \nC1754_=_C4053( C1754 C4053 ) C1754_=_C4054( C1754 C4054 ) C1757_=_C1758( C1757 C1758 ) C1757_=_C1760( C1757 C1760 ) C1757_=_C1762( C1757 C1762 ) C1757_=_C1764( C1757 C1764 ) \nC1757_=_C1766( C1757 C1766 ) C1757_=_C1767( C1757 C1767 ) C1757_=_C1768( C1757 C1768 ) C1757_=_C1769( C1757 C1769 ) C1757_=_C1770( C1757 C1770 ) C1757_=_C1771( C1757 C1771 ) \nC1757_=_C1772( C1757 C1772 ) C1757_=_C1773( C1757 C1773 ) C1757_=_C1774( C1757 C1774 ) C1757_=_C1775( C1757 C1775 ) C1758_=_C1760( C1758 C1760 ) C1758_=_C1762( C1758 C1762 ) \nC1758_=_C1764( C1758 C1764 ) C1758_=_C1766( C1758 C1766 ) C1758_=_C1767( C1758 C1767 ) C1758_=_C1768( C1758 C1768 ) C1758_=_C1769( C1758 C1769 ) C1758_=_C1770( C1758 C1770 ) \nC1758_=_C1771( C1758 C1771 ) C1758_=_C1772( C1758 C1772 ) C1758_=_C1773( C1758 C1773 ) C1758_=_C1774( C1758 C1774 ) C1758_=_C1775( C1758 C1775 ) C1758_=_C2274( C1758 C2274 ) \nC1758_=_C2711( C1758 C2711 ) C1760_=_C1762( C1760 C1762 ) C1760_=_C1764( C1760 C1764 ) C1760_=_C1766( C1760 C1766 ) C1760_=_C1767( C1760 C1767 ) C1760_=_C1768( C1760 C1768 ) \nC1760_=_C1769( C1760 C1769 ) C1760_=_C1770( C1760 C1770 ) C1760_=_C1771( C1760 C1771 ) C1760_=_C1772( C1760 C1772 ) C1760_=_C1773( C1760 C1773 ) C1760_=_C1774( C1760 C1774 ) \nC1760_=_C1775( C1760 C1775 ) C1760_=_C3283( C1760 C3283 ) C1762_=_C1764( C1762 C1764 ) C1762_=_C1766( C1762 C1766 ) C1762_=_C1767( C1762 C1767 ) C1762_=_C1768( C1762 C1768 ) \nC1762_=_C1769( C1762 C1769 ) C1762_=_C1770( C1762 C1770 ) C1762_=_C1771( C1762 C1771 ) C1762_=_C1772( C1762 C1772 ) C1762_=_C1773( C1762 C1773 ) C1762_=_C1774( C1762 C1774 ) \nC1762_=_C1775( C1762 C1775 ) C1762_=_C3381( C1762 C3381 ) C1762_=_C3391( C1762 C3391 ) C1764_=_C1766( C1764 C1766 ) C1764_=_C1767( C1764 C1767 ) C1764_=_C1768( C1764 C1768 ) \nC1764_=_C1769( C1764 C1769 ) C1764_=_C1770( C1764 C1770 ) C1764_=_C1771( C1764 C1771 ) C1764_=_C1772( C1764 C1772 ) C1764_=_C1773( C1764 C1773 ) C1764_=_C1774( C1764 C1774 ) \nC1764_=_C1775( C1764 C1775 ) C1766_=_C1767( C1766 C1767 ) C1766_=_C1768( C1766 C1768 ) C1766_=_C1769( C1766 C1769 ) C1766_=_C1770( C1766 C1770 ) C1766_=_C1771( C1766 C1771 ) \nC1766_=_C1772( C1766 C1772 ) C1766_=_C1773( C1766 C1773 ) C1766_=_C1774( C1766 C1774 ) C1766_=_C1775( C1766 C1775 ) C1766_=_C3169( C1766 C3169 ) C1766_=_C3342( C1766 C3342 ) \nC1766_=_C3599( C1766 C3599 ) C1766_=_C3730( C1766 C3730 ) C1767_=_C1768( C1767 C1768 ) C1767_=_C1769( C1767 C1769 ) C1767_=_C1770( C1767 C1770 ) C1767_=_C1771( C1767 C1771 ) \nC1767_=_C1772( C1767 C1772 ) C1767_=_C1773( C1767 C1773 ) C1767_=_C1774( C1767 C1774 ) C1767_=_C1775( C1767 C1775 ) C1767_=_C3440( C1767 C3440 ) C1768_=_C1769( C1768 C1769 ) \nC1768_=_C1770( C1768 C1770 ) C1768_=_C1771( C1768 C1771 ) C1768_=_C1772( C1768 C1772 ) C1768_=_C1773( C1768 C1773 ) C1768_=_C1774( C1768 C1774 ) C1768_=_C1775( C1768 C1775 ) \nC1768_=_C3172( C1768 C3172 ) C1768_=_C3343( C1768 C3343 ) C1768_=_C3602( C1768 C3602 ) C1768_=_C3991( C1768 C3991 ) C1769_=_C1770( C1769 C1770 ) C1769_=_C1771( C1769 C1771 ) \nC1769_=_C1772( C1769 C1772 ) C1769_=_C1773( C1769 C1773 ) C1769_=_C1774( C1769 C1774 ) C1769_=_C1775( C1769 C1775 ) C1769_=_C3603( C1769 C3603 ) C1770_=_C1771( C1770 C1771 ) \nC1770_=_C1772( C1770 C1772 ) C1770_=_C1773( C1770 C1773 ) C1770_=_C1774( C1770 C1774 ) C1770_=_C1775( C1770 C1775 ) C1771_=_C1772( C1771 C1772 ) C1771_=_C1773( C1771 C1773 ) \nC1771_=_C1774( C1771 C1774 ) C1771_=_C1775( C1771 C1775 ) C1771_=_C2288( C1771 C2288 ) C1771_=_C3442( C1771 C3442 ) C1771_=_C3936( C1771 C3936 ) C1772_=_C1773( C1772 C1773 ) \nC1772_=_C1774( C1772 C1774 ) C1772_=_C1775( C1772 C1775 ) C1773_=_C1774( C1773 C1774 ) C1773_=_C1775( C1773 C1775 ) C1774_=_C1775( C1774 C1775 ) C1774_=_C3175( C1774 C3175 ) \nC1774_=_C3347( C1774 C3347 ) C1774_=_C3605( C1774 C3605 ) C1774_=_C4113( C1774 C4113 ) C1775_=_C3444( C1775 C3444 ) C1788_=_C1790( C1788 C1790 ) C1788_=_C1799( C1788 C1799 ) \nC1788_=_C1994( C1788 C1994 ) C1788_=_C2072( C1788 C2072 ) C1788_=_C2094( C1788 C2094 ) C1788_=_C2148( C1788 C2148 ) C1788_=_C2261( C1788 C2261 ) C1788_=_C2351( C1788 C2351 ) \nC1788_=_C2434( C1788 C2434 ) C1788_=_C2834( C1788 C2834 ) C1788_=_C3135( C1788 C3135 ) C1788_=_C3309( C1788 C3309 ) C1788_=_C3341( C1788 C3341 ) C1788_=_C3342( C1788 C3342 ) \nC1788_=_C3343( C1788 C3343 ) C1788_=_C3344( C1788 C3344 ) C1788_=_C3345( C1788 C3345 ) C1788_=_C3346( C1788 C3346 ) C1788_=_C3347( C1788 C3347 ) C1788_=_C3348( C1788 C3348 ) \nC1790_=_C1799( C1790 C1799 ) C1790_=_C1809( C1790 C1809 ) C1790_=_C2015( C1790 C2015 ) C1790_=_C2665( C1790 C2665 ) C1790_=_C2699( C1790 C2699 ) C1790_=_C2954( C1790 C2954 ) \nC1790_=_C2984( C1790 C2984 ) C1790_=_C3406( C1790 C3406 ) C1790_=_C3521( C1790 C3521 ) C1790_=_C3522( C1790 C3522 ) C1790_=_C3523( C1790 C3523 ) C1790_=_C3524( C1790 C3524 ) \nC1790_=_C3525( C1790 C3525 ) C1790_=_C3526( C1790 C3526 ) C1790_=_C3527( C1790 C3527 ) C1790_=_C3528( C1790 C3528 ) C1790_=_C3530( C1790 C3530 ) C1790_=_C3531( C1790 C3531 ) \nC1799_=_C2333( C1799 C2333 ) C1799_=_C2382( C1799 C2382 ) C1799_=_C2599( C1799 C2599 ) C1799_=_C2932( C1799 C2932 ) C1799_=_C2996( C1799 C2996 ) C1799_=_C3416( C1799 C3416 ) \nC1799_=_C3696( C1799 C3696 ) C1799_=_C3730( C1799 C3730 ) C1799_=_C3740( C1799 C3740 ) C1799_=_C3755( C1799 C3755 ) C1799_=_C3838( C1799 C3838 ) C1799_=_C3856( C1799 C3856 ) \nC1799_=_C3957( C1799 C3957 ) C1799_=_C3991( C1799 C3991 ) C1799_=_C4048( C1799 C4048 ) C1799_=_C4062( C1799 C4062 ) C1799_=_C4082( C1799 C4082 ) C1799_=_C4113( C1799 C4113 ) \nC1799_=_C4122( C1799 C4122 ) C1809_=_C1811( C1809 C1811 ) C1809_=_C2015( C1809 C2015 ) C1809_=_C2665( C1809 C2665 ) C1809_=_C2699( C1809 C2699 ) C1809_=_C2954( C1809 C2954 ) \nC1809_=_C2984( C1809 C2984 ) C1809_=_C3406( C1809 C3406 ) C1809_=_C3521( C1809 C3521 ) C1809_=_C3522( C1809 C3522 ) C1809_=_C3523( C1809 C3523 ) C1809_=_C3524( C1809 C3524 ) \nC1809_=_C3525( C1809 C3525 ) C1809_=_C3526( C1809 C3526 ) C1809_=_C3527( C1809 C3527 ) C1809_=_C3528( C1809 C3528 ) C1809_=_C3530( C1809 C3530 ) C1809_=_C3531( C1809 C3531 ) \nC1811_=_C2136( C1811 C2136 ) C1811_=_C2187( C1811 C2187 ) C1811_=_C2908( C1811 C2908 ) C1811_=_C2986( C1811 C2986 ) C1811_=_C3005( C1811 C3005 ) C1811_=_C3081( C1811 C3081 ) \nC1811_=_C3098( C1811 C3098 ) C1811_=_C3311( C1811 C3311 ) C1811_=_C3461( C1811 C3461 ) C1811_=_C3570( C1811 C3570 ) C1811_=_C3638( C1811 C3638 ) C1811_=_C3651( C1811 C3651 ) \nC1811_=_C3713( C1811 C3713 ) C1811_=_C3714( C1811 C3714 ) C1811_=_C3715( C1811 C3715 ) C1811_=_C3716( C1811 C3716 ) C1811_=_C3718(</w:t>
      </w:r>
    </w:p>
    <w:p>
      <w:pPr>
        <w:pStyle w:val="PreformattedText"/>
        <w:bidi w:val="0"/>
        <w:spacing w:before="0" w:after="0"/>
        <w:jc w:val="left"/>
        <w:rPr/>
      </w:pPr>
      <w:r>
        <w:rPr/>
        <w:t xml:space="preserve"> </w:t>
      </w:r>
      <w:r>
        <w:rPr/>
        <w:t>C1811 C3718 ) C1842_=_C1843( C1842 C1843 ) \nC1842_=_C1844( C1842 C1844 ) C1842_=_C1845( C1842 C1845 ) C1842_=_C1846( C1842 C1846 ) C1842_=_C1847( C1842 C1847 ) C1842_=_C1848( C1842 C1848 ) C1842_=_C1849( C1842 C1849 ) \nC1842_=_C1850( C1842 C1850 ) C1842_=_C1851( C1842 C1851 ) C1842_=_C1852( C1842 C1852 ) C1842_=_C1855( C1842 C1855 ) C1842_=_C1859( C1842 C1859 ) C1842_=_C1860( C1842 C1860 ) \nC1842_=_C1861( C1842 C1861 ) C1842_=_C1862( C1842 C1862 ) C1842_=_C1863( C1842 C1863 ) C1842_=_C1864( C1842 C1864 ) C1842_=_C1865( C1842 C1865 ) C1842_=_C1866( C1842 C1866 ) \nC1842_=_C2006( C1842 C2006 ) C1842_=_C2007( C1842 C2007 ) C1842_=_C2008( C1842 C2008 ) C1842_=_C2010( C1842 C2010 ) C1842_=_C2011( C1842 C2011 ) C1842_=_C2012( C1842 C2012 ) \nC1842_=_C2013( C1842 C2013 ) C1842_=_C2014( C1842 C2014 ) C1842_=_C2015( C1842 C2015 ) C1842_=_C2016( C1842 C2016 ) C1842_=_C2017( C1842 C2017 ) C1842_=_C2018( C1842 C2018 ) \nC1842_=_C2020( C1842 C2020 ) C1842_=_C2021( C1842 C2021 ) C1842_=_C2023( C1842 C2023 ) C1842_=_C2025( C1842 C2025 ) C1842_=_C2026( C1842 C2026 ) C1843_=_C1844( C1843 C1844 ) \nC1843_=_C1845( C1843 C1845 ) C1843_=_C1846( C1843 C1846 ) C1843_=_C1847( C1843 C1847 ) C1843_=_C1848( C1843 C1848 ) C1843_=_C1849( C1843 C1849 ) C1843_=_C1850( C1843 C1850 ) \nC1843_=_C1851( C1843 C1851 ) C1843_=_C1852( C1843 C1852 ) C1843_=_C1855( C1843 C1855 ) C1843_=_C1859( C1843 C1859 ) C1843_=_C1860( C1843 C1860 ) C1843_=_C1861( C1843 C1861 ) \nC1843_=_C1862( C1843 C1862 ) C1843_=_C1863( C1843 C1863 ) C1843_=_C1864( C1843 C1864 ) C1843_=_C1865( C1843 C1865 ) C1843_=_C1866( C1843 C1866 ) C1843_=_C2072( C1843 C2072 ) \nC1844_=_C1845( C1844 C1845 ) C1844_=_C1846( C1844 C1846 ) C1844_=_C1847( C1844 C1847 ) C1844_=_C1848( C1844 C1848 ) C1844_=_C1849( C1844 C1849 ) C1844_=_C1850( C1844 C1850 ) \nC1844_=_C1851( C1844 C1851 ) C1844_=_C1852( C1844 C1852 ) C1844_=_C1855( C1844 C1855 ) C1844_=_C1859( C1844 C1859 ) C1844_=_C1860( C1844 C1860 ) C1844_=_C1861( C1844 C1861 ) \nC1844_=_C1862( C1844 C1862 ) C1844_=_C1863( C1844 C1863 ) C1844_=_C1864( C1844 C1864 ) C1844_=_C1865( C1844 C1865 ) C1844_=_C1866( C1844 C1866 ) C1844_=_C2148( C1844 C2148 ) \nC1845_=_C1846( C1845 C1846 ) C1845_=_C1847( C1845 C1847 ) C1845_=_C1848( C1845 C1848 ) C1845_=_C1849( C1845 C1849 ) C1845_=_C1850( C1845 C1850 ) C1845_=_C1851( C1845 C1851 ) \nC1845_=_C1852( C1845 C1852 ) C1845_=_C1855( C1845 C1855 ) C1845_=_C1859( C1845 C1859 ) C1845_=_C1860( C1845 C1860 ) C1845_=_C1861( C1845 C1861 ) C1845_=_C1862( C1845 C1862 ) \nC1845_=_C1863( C1845 C1863 ) C1845_=_C1864( C1845 C1864 ) C1845_=_C1865( C1845 C1865 ) C1845_=_C1866( C1845 C1866 ) C1845_=_C2006( C1845 C2006 ) C1845_=_C2179( C1845 C2179 ) \nC1845_=_C2187( C1845 C2187 ) C1845_=_C2191( C1845 C2191 ) C1846_=_C1847( C1846 C1847 ) C1846_=_C1848( C1846 C1848 ) C1846_=_C1849( C1846 C1849 ) C1846_=_C1850( C1846 C1850 ) \nC1846_=_C1851( C1846 C1851 ) C1846_=_C1852( C1846 C1852 ) C1846_=_C1855( C1846 C1855 ) C1846_=_C1859( C1846 C1859 ) C1846_=_C1860( C1846 C1860 ) C1846_=_C1861( C1846 C1861 ) \nC1846_=_C1862( C1846 C1862 ) C1846_=_C1863( C1846 C1863 ) C1846_=_C1864( C1846 C1864 ) C1846_=_C1865( C1846 C1865 ) C1846_=_C1866( C1846 C1866 ) C1846_=_C2351( C1846 C2351 ) \nC1847_=_C1848( C1847 C1848 ) C1847_=_C1849( C1847 C1849 ) C1847_=_C1850( C1847 C1850 ) C1847_=_C1851( C1847 C1851 ) C1847_=_C1852( C1847 C1852 ) C1847_=_C1855( C1847 C1855 ) \nC1847_=_C1859( C1847 C1859 ) C1847_=_C1860( C1847 C1860 ) C1847_=_C1861( C1847 C1861 ) C1847_=_C1862( C1847 C1862 ) C1847_=_C1863( C1847 C1863 ) C1847_=_C1864( C1847 C1864 ) \nC1847_=_C1865( C1847 C1865 ) C1847_=_C1866( C1847 C1866 ) C1847_=_C2434( C1847 C2434 ) C1848_=_C1849( C1848 C1849 ) C1848_=_C1850( C1848 C1850 ) C1848_=_C1851( C1848 C1851 ) \nC1848_=_C1852( C1848 C1852 ) C1848_=_C1855( C1848 C1855 ) C1848_=_C1859( C1848 C1859 ) C1848_=_C1860( C1848 C1860 ) C1848_=_C1861( C1848 C1861 ) C1848_=_C1862( C1848 C1862 ) \nC1848_=_C1863( C1848 C1863 ) C1848_=_C1864( C1848 C1864 ) C1848_=_C1865( C1848 C1865 ) C1848_=_C1866( C1848 C1866 ) C1848_=_C2008( C1848 C2008 ) C1848_=_C2663( C1848 C2663 ) \nC1848_=_C2664( C1848 C2664 ) C1848_=_C2665( C1848 C2665 ) C1848_=_C2666( C1848 C2666 ) C1848_=_C2672( C1848 C2672 ) C1849_=_C1850( C1849 C1850 ) C1849_=_C1851( C1849 C1851 ) \nC1849_=_C1852( C1849 C1852 ) C1849_=_C1855( C1849 C1855 ) C1849_=_C1859( C1849 C1859 ) C1849_=_C1860( C1849 C1860 ) C1849_=_C1861( C1849 C1861 ) C1849_=_C1862( C1849 C1862 ) \nC1849_=_C1863( C1849 C1863 ) C1849_=_C1864( C1849 C1864 ) C1849_=_C1865( C1849 C1865 ) C1849_=_C1866( C1849 C1866 ) C1849_=_C2010( C1849 C2010 ) C1850_=_C1851( C1850 C1851 ) \nC1850_=_C1852( C1850 C1852 ) C1850_=_C1855( C1850 C1855 ) C1850_=_C1859( C1850 C1859 ) C1850_=_C1860( C1850 C1860 ) C1850_=_C1861( C1850 C1861 ) C1850_=_C1862( C1850 C1862 ) \nC1850_=_C1863( C1850 C1863 ) C1850_=_C1864( C1850 C1864 ) C1850_=_C1865( C1850 C1865 ) C1850_=_C1866( C1850 C1866 ) C1850_=_C2834( C1850 C2834 ) C1851_=_C1852( C1851 C1852 ) \nC1851_=_C1855( C1851 C1855 ) C1851_=_C1859( C1851 C1859 ) C1851_=_C1860( C1851 C1860 ) C1851_=_C1861( C1851 C1861 ) C1851_=_C1862( C1851 C1862 ) C1851_=_C1863( C1851 C1863 ) \nC1851_=_C1864( C1851 C1864 ) C1851_=_C1865( C1851 C1865 ) C1851_=_C1866( C1851 C1866 ) C1851_=_C2278( C1851 C2278 ) C1851_=_C2753( C1851 C2753 ) C1851_=_C3081( C1851 C3081 ) \nC1852_=_C1855( C1852 C1855 ) C1852_=_C1859( C1852 C1859 ) C1852_=_C1860( C1852 C1860 ) C1852_=_C1861( C1852 C1861 ) C1852_=_C1862( C1852 C1862 ) C1852_=_C1863( C1852 C1863 ) \nC1852_=_C1864( C1852 C1864 ) C1852_=_C1865( C1852 C1865 ) C1852_=_C1866( C1852 C1866 ) C1852_=_C3135( C1852 C3135 ) C1855_=_C1859( C1855 C1859 ) C1855_=_C1860( C1855 C1860 ) \nC1855_=_C1861( C1855 C1861 ) C1855_=_C1862( C1855 C1862 ) C1855_=_C1863( C1855 C1863 ) C1855_=_C1864( C1855 C1864 ) C1855_=_C1865( C1855 C1865 ) C1855_=_C1866( C1855 C1866 ) \nC1859_=_C1860( C1859 C1860 ) C1859_=_C1861( C1859 C1861 ) C1859_=_C1862( C1859 C1862 ) C1859_=_C1863( C1859 C1863 ) C1859_=_C1864( C1859 C1864 ) C1859_=_C1865( C1859 C1865 ) \nC1859_=_C1866( C1859 C1866 ) C1859_=_C3341( C1859 C3341 ) C1860_=_C1861( C1860 C1861 ) C1860_=_C1862( C1860 C1862 ) C1860_=_C1863( C1860 C1863 ) C1860_=_C1864( C1860 C1864 ) \nC1860_=_C1865( C1860 C1865 ) C1860_=_C1866( C1860 C1866 ) C1860_=_C2018( C1860 C2018 ) C1861_=_C1862( C1861 C1862 ) C1861_=_C1863( C1861 C1863 ) C1861_=_C1864( C1861 C1864 ) \nC1861_=_C1865( C1861 C1865 ) C1861_=_C1866( C1861 C1866 ) C1861_=_C3437( C1861 C3437 ) C1861_=_C3521( C1861 C3521 ) C1862_=_C1863( C1862 C1863 ) C1862_=_C1864( C1862 C1864 ) \nC1862_=_C1865( C1862 C1865 ) C1862_=_C1866( C1862 C1866 ) C1863_=_C1864( C1863 C1864 ) C1863_=_C1865( C1863 C1865 ) C1863_=_C1866( C1863 C1866 ) C1863_=_C3345( C1863 C3345 ) \nC1864_=_C1865( C1864 C1865 ) C1864_=_C1866( C1864 C1866 ) C1864_=_C2306( C1864 C2306 ) C1864_=_C2672( C1864 C2672 ) C1864_=_C3116( C1864 C3116 ) C1864_=_C3174( C1864 C3174 ) \nC1864_=_C3363( C1864 C3363 ) C1864_=_C3391( C1864 C3391 ) C1864_=_C3443( C1864 C3443 ) C1864_=_C3480( C1864 C3480 ) C1864_=_C3526( C1864 C3526 ) C1864_=_C3591( C1864 C3591 ) \nC1864_=_C3604( C1864 C3604 ) C1864_=_C3788( C1864 C3788 ) C1864_=_C3926( C1864 C3926 ) C1864_=_C4047( C1864 C4047 ) C1864_=_C4050( C1864 C4050 ) C1864_=_C4051( C1864 C4051 ) \nC1864_=_C4052( C1864 C4052 ) C1864_=_C4053( C1864 C4053 ) C1864_=_C4054( C1864 C4054 ) C1865_=_C1866( C1865 C1866 ) C1865_=_C3348( C1865 C3348 ) C1866_=_C2026( C1866 C2026 ) \nC1866_=_C3177( C1866 C3177 ) C1866_=_C3445( C1866 C3445 ) C1866_=_C3530( C1866 C3530 ) C1866_=_C3607( C1866 C3607 ) C1866_=_C4052( C1866 C4052 ) C1877_=_C2014( C1877 C2014 ) \nC1877_=_C2636( C1877 C2636 ) C1877_=_C2664( C1877 C2664 ) C1877_=_C3062( C1877 C3062 ) C1877_=_C3283( C1877 C3283 ) C1877_=_C3381( C1877 C3381 ) C1877_=_C3434( C1877 C3434 ) \nC1877_=_C3437( C1877 C3437 ) C1877_=_C3438( C1877 C3438 ) C1877_=_C3439( C1877 C3439 ) C1877_=_C3440( C1877 C3440 ) C1877_=_C3441( C1877 C3441 ) C1877_=_C3442( C1877 C3442 ) \nC1877_=_C3443( C1877 C3443 ) C1877_=_C3444( C1877 C3444 ) C1877_=_C3445( C1877 C3445 ) C1994_=_C2072( C1994 C2072 ) C1994_=_C2094( C1994 C2094 ) C1994_=_C2148( C1994 C2148 ) \nC1994_=_C2261( C1994 C2261 ) C1994_=_C2351( C1994 C2351 ) C1994_=_C2434( C1994 C2434 ) C1994_=_C2834( C1994 C2834 ) C1994_=_C3135( C1994 C3135 ) C1994_=_C3309( C1994 C3309 ) \nC1994_=_C3341( C1994 C3341 ) C1994_=_C3342( C1994 C3342 ) C1994_=_C3343( C1994 C3343 ) C1994_=_C3344( C1994 C3344 ) C1994_=_C3345( C1994 C3345 ) C1994_=_C3346( C1994 C3346 ) \nC1994_=_C3347( C1994 C3347 ) C1994_=_C3348( C1994 C3348 ) C2006_=_C2007( C2006 C2007 ) C2006_=_C2008( C2006 C2008 ) C2006_=_C2010( C2006 C2010 ) C2006_=_C2011( C2006 C2011 ) \nC2006_=_C2012( C2006 C2012 ) C2006_=_C2013( C2006 C2013 ) C2006_=_C2014( C2006 C2014 ) C2006_=_C2015( C2006 C2015 ) C2006_=_C2016( C2006 C2016 ) C2006_=_C2017( C2006 C2017 ) \nC2006_=_C2018( C2006 C2018 ) C2006_=_C2020( C2006 C2020 ) C2006_=_C2021( C2006 C2021 ) C2006_=_C2023( C2006 C2023 ) C2006_=_C2025( C2006 C2025 ) C2006_=_C2026( C2006 C2026 ) \nC2006_=_C2179( C2006 C2179 ) C2006_=_C2187( C2006 C2187 ) C2006_=_C2191( C2006 C2191 ) C2007_=_C2008( C2007 C2008 ) C2007_=_C2010( C2007 C2010 ) C2007_=_C2011( C2007 C2011 ) \nC2007_=_C2012( C2007 C2012 ) C2007_=_C2013( C2007 C2013 ) C2007_=_C2014( C2007 C2014 ) C2007_=_C2015( C2007 C2015 ) C2007_=_C2016( C2007 C2016 ) C2007_=_C2017( C2007 C2017 ) \nC2007_=_C2018( C2007 C2018 ) C2007_=_C2020( C2007 C2020 ) C2007_=_C2021( C2007 C2021 ) C2007_=_C2023( C2007 C2023 ) C2007_=_C2025( C2007 C2025 ) C2007_=_C2026( C2007 C2026 ) \nC2008_=_C2010( C2008 C2010 ) C2008_=_C2011( C2008 C2011 ) C2008_=_C2012( C2008 C2012 ) C2008_=_C2013( C2008 C2013 ) C2008_=_C2014( C2008 C2014 ) C2008_=_C2015( C2008 C2015 ) \nC2008_=_C2016( C2008 C2016 ) C2008_=_C2017( C2008 C2017 ) C2008_=_C2018( C2008 C2018 ) C2008_=_C2020( C2008 C2020 ) C2008_=_C2021( C2008 C2021 ) C2008_=_C2023( C2008 C2023 ) \nC2008_=_C2025(</w:t>
      </w:r>
    </w:p>
    <w:p>
      <w:pPr>
        <w:pStyle w:val="PreformattedText"/>
        <w:bidi w:val="0"/>
        <w:spacing w:before="0" w:after="0"/>
        <w:jc w:val="left"/>
        <w:rPr/>
      </w:pPr>
      <w:r>
        <w:rPr/>
        <w:t xml:space="preserve"> </w:t>
      </w:r>
      <w:r>
        <w:rPr/>
        <w:t>C2008 C2025 ) C2008_=_C2026( C2008 C2026 ) C2008_=_C2663( C2008 C2663 ) C2008_=_C2664( C2008 C2664 ) C2008_=_C2665( C2008 C2665 ) C2008_=_C2666( C2008 C2666 ) \nC2008_=_C2672( C2008 C2672 ) C2010_=_C2011( C2010 C2011 ) C2010_=_C2012( C2010 C2012 ) C2010_=_C2013( C2010 C2013 ) C2010_=_C2014( C2010 C2014 ) C2010_=_C2015( C2010 C2015 ) \nC2010_=_C2016( C2010 C2016 ) C2010_=_C2017( C2010 C2017 ) C2010_=_C2018( C2010 C2018 ) C2010_=_C2020( C2010 C2020 ) C2010_=_C2021( C2010 C2021 ) C2010_=_C2023( C2010 C2023 ) \nC2010_=_C2025( C2010 C2025 ) C2010_=_C2026( C2010 C2026 ) C2011_=_C2012( C2011 C2012 ) C2011_=_C2013( C2011 C2013 ) C2011_=_C2014( C2011 C2014 ) C2011_=_C2015( C2011 C2015 ) \nC2011_=_C2016( C2011 C2016 ) C2011_=_C2017( C2011 C2017 ) C2011_=_C2018( C2011 C2018 ) C2011_=_C2020( C2011 C2020 ) C2011_=_C2021( C2011 C2021 ) C2011_=_C2023( C2011 C2023 ) \nC2011_=_C2025( C2011 C2025 ) C2011_=_C2026( C2011 C2026 ) C2012_=_C2013( C2012 C2013 ) C2012_=_C2014( C2012 C2014 ) C2012_=_C2015( C2012 C2015 ) C2012_=_C2016( C2012 C2016 ) \nC2012_=_C2017( C2012 C2017 ) C2012_=_C2018( C2012 C2018 ) C2012_=_C2020( C2012 C2020 ) C2012_=_C2021( C2012 C2021 ) C2012_=_C2023( C2012 C2023 ) C2012_=_C2025( C2012 C2025 ) \nC2012_=_C2026( C2012 C2026 ) C2012_=_C2754( C2012 C2754 ) C2012_=_C3098( C2012 C3098 ) C2012_=_C3103( C2012 C3103 ) C2013_=_C2014( C2013 C2014 ) C2013_=_C2015( C2013 C2015 ) \nC2013_=_C2016( C2013 C2016 ) C2013_=_C2017( C2013 C2017 ) C2013_=_C2018( C2013 C2018 ) C2013_=_C2020( C2013 C2020 ) C2013_=_C2021( C2013 C2021 ) C2013_=_C2023( C2013 C2023 ) \nC2013_=_C2025( C2013 C2025 ) C2013_=_C2026( C2013 C2026 ) C2013_=_C2317( C2013 C2317 ) C2013_=_C2372( C2013 C2372 ) C2013_=_C2584( C2013 C2584 ) C2013_=_C2663( C2013 C2663 ) \nC2013_=_C2917( C2013 C2917 ) C2013_=_C3168( C2013 C3168 ) C2013_=_C3169( C2013 C3169 ) C2013_=_C3170( C2013 C3170 ) C2013_=_C3171( C2013 C3171 ) C2013_=_C3172( C2013 C3172 ) \nC2013_=_C3173( C2013 C3173 ) C2013_=_C3174( C2013 C3174 ) C2013_=_C3175( C2013 C3175 ) C2013_=_C3177( C2013 C3177 ) C2014_=_C2015( C2014 C2015 ) C2014_=_C2016( C2014 C2016 ) \nC2014_=_C2017( C2014 C2017 ) C2014_=_C2018( C2014 C2018 ) C2014_=_C2020( C2014 C2020 ) C2014_=_C2021( C2014 C2021 ) C2014_=_C2023( C2014 C2023 ) C2014_=_C2025( C2014 C2025 ) \nC2014_=_C2026( C2014 C2026 ) C2014_=_C2636( C2014 C2636 ) C2014_=_C2664( C2014 C2664 ) C2014_=_C3062( C2014 C3062 ) C2014_=_C3283( C2014 C3283 ) C2014_=_C3381( C2014 C3381 ) \nC2014_=_C3434( C2014 C3434 ) C2014_=_C3437( C2014 C3437 ) C2014_=_C3438( C2014 C3438 ) C2014_=_C3439( C2014 C3439 ) C2014_=_C3440( C2014 C3440 ) C2014_=_C3441( C2014 C3441 ) \nC2014_=_C3442( C2014 C3442 ) C2014_=_C3443( C2014 C3443 ) C2014_=_C3444( C2014 C3444 ) C2014_=_C3445( C2014 C3445 ) C2015_=_C2016( C2015 C2016 ) C2015_=_C2017( C2015 C2017 ) \nC2015_=_C2018( C2015 C2018 ) C2015_=_C2020( C2015 C2020 ) C2015_=_C2021( C2015 C2021 ) C2015_=_C2023( C2015 C2023 ) C2015_=_C2025( C2015 C2025 ) C2015_=_C2026( C2015 C2026 ) \nC2015_=_C2665( C2015 C2665 ) C2015_=_C2699( C2015 C2699 ) C2015_=_C2954( C2015 C2954 ) C2015_=_C2984( C2015 C2984 ) C2015_=_C3406( C2015 C3406 ) C2015_=_C3521( C2015 C3521 ) \nC2015_=_C3522( C2015 C3522 ) C2015_=_C3523( C2015 C3523 ) C2015_=_C3524( C2015 C3524 ) C2015_=_C3525( C2015 C3525 ) C2015_=_C3526( C2015 C3526 ) C2015_=_C3527( C2015 C3527 ) \nC2015_=_C3528( C2015 C3528 ) C2015_=_C3530( C2015 C3530 ) C2015_=_C3531( C2015 C3531 ) C2016_=_C2017( C2016 C2017 ) C2016_=_C2018( C2016 C2018 ) C2016_=_C2020( C2016 C2020 ) \nC2016_=_C2021( C2016 C2021 ) C2016_=_C2023( C2016 C2023 ) C2016_=_C2025( C2016 C2025 ) C2016_=_C2026( C2016 C2026 ) C2016_=_C2756( C2016 C2756 ) C2016_=_C3570( C2016 C3570 ) \nC2016_=_C3572( C2016 C3572 ) C2017_=_C2018( C2017 C2018 ) C2017_=_C2020( C2017 C2020 ) C2017_=_C2021( C2017 C2021 ) C2017_=_C2023( C2017 C2023 ) C2017_=_C2025( C2017 C2025 ) \nC2017_=_C2026( C2017 C2026 ) C2017_=_C2296( C2017 C2296 ) C2017_=_C2666( C2017 C2666 ) C2017_=_C3578( C2017 C3578 ) C2017_=_C3599( C2017 C3599 ) C2017_=_C3600( C2017 C3600 ) \nC2017_=_C3601( C2017 C3601 ) C2017_=_C3602( C2017 C3602 ) C2017_=_C3603( C2017 C3603 ) C2017_=_C3604( C2017 C3604 ) C2017_=_C3605( C2017 C3605 ) C2017_=_C3607( C2017 C3607 ) \nC2017_=_C3608( C2017 C3608 ) C2018_=_C2020( C2018 C2020 ) C2018_=_C2021( C2018 C2021 ) C2018_=_C2023( C2018 C2023 ) C2018_=_C2025( C2018 C2025 ) C2018_=_C2026( C2018 C2026 ) \nC2020_=_C2021( C2020 C2021 ) C2020_=_C2023( C2020 C2023 ) C2020_=_C2025( C2020 C2025 ) C2020_=_C2026( C2020 C2026 ) C2021_=_C2023( C2021 C2023 ) C2021_=_C2025( C2021 C2025 ) \nC2021_=_C2026( C2021 C2026 ) C2021_=_C2759( C2021 C2759 ) C2021_=_C3716( C2021 C3716 ) C2021_=_C3924( C2021 C3924 ) C2021_=_C3926( C2021 C3926 ) C2023_=_C2025( C2023 C2025 ) \nC2023_=_C2026( C2023 C2026 ) C2025_=_C2026( C2025 C2026 ) C2026_=_C3177( C2026 C3177 ) C2026_=_C3445( C2026 C3445 ) C2026_=_C3530( C2026 C3530 ) C2026_=_C3607( C2026 C3607 ) \nC2026_=_C4052( C2026 C4052 ) C2046_=_C2055( C2046 C2055 ) C2046_=_C2123( C2046 C2123 ) C2046_=_C2256( C2046 C2256 ) C2046_=_C2272( C2046 C2272 ) C2046_=_C2273( C2046 C2273 ) \nC2046_=_C2274( C2046 C2274 ) C2046_=_C2276( C2046 C2276 ) C2046_=_C2277( C2046 C2277 ) C2046_=_C2278( C2046 C2278 ) C2046_=_C2279( C2046 C2279 ) C2046_=_C2280( C2046 C2280 ) \nC2046_=_C2281( C2046 C2281 ) C2046_=_C2282( C2046 C2282 ) C2046_=_C2283( C2046 C2283 ) C2046_=_C2285( C2046 C2285 ) C2046_=_C2287( C2046 C2287 ) C2046_=_C2288( C2046 C2288 ) \nC2046_=_C2289( C2046 C2289 ) C2046_=_C2290( C2046 C2290 ) C2055_=_C2191( C2055 C2191 ) C2055_=_C2423( C2055 C2423 ) C2055_=_C2703( C2055 C2703 ) C2055_=_C2711( C2055 C2711 ) \nC2055_=_C2770( C2055 C2770 ) C2055_=_C2943( C2055 C2943 ) C2055_=_C3103( C2055 C3103 ) C2055_=_C3126( C2055 C3126 ) C2055_=_C3452( C2055 C3452 ) C2055_=_C3572( C2055 C3572 ) \nC2055_=_C3633( C2055 C3633 ) C2055_=_C3909( C2055 C3909 ) C2055_=_C3924( C2055 C3924 ) C2055_=_C3935( C2055 C3935 ) C2055_=_C3936( C2055 C3936 ) C2055_=_C3937( C2055 C3937 ) \nC2072_=_C2094( C2072 C2094 ) C2072_=_C2148( C2072 C2148 ) C2072_=_C2261( C2072 C2261 ) C2072_=_C2351( C2072 C2351 ) C2072_=_C2434( C2072 C2434 ) C2072_=_C2834( C2072 C2834 ) \nC2072_=_C3135( C2072 C3135 ) C2072_=_C3309( C2072 C3309 ) C2072_=_C3341( C2072 C3341 ) C2072_=_C3342( C2072 C3342 ) C2072_=_C3343( C2072 C3343 ) C2072_=_C3344( C2072 C3344 ) \nC2072_=_C3345( C2072 C3345 ) C2072_=_C3346( C2072 C3346 ) C2072_=_C3347( C2072 C3347 ) C2072_=_C3348( C2072 C3348 ) C2094_=_C2148( C2094 C2148 ) C2094_=_C2261( C2094 C2261 ) \nC2094_=_C2351( C2094 C2351 ) C2094_=_C2434( C2094 C2434 ) C2094_=_C2834( C2094 C2834 ) C2094_=_C3135( C2094 C3135 ) C2094_=_C3309( C2094 C3309 ) C2094_=_C3341( C2094 C3341 ) \nC2094_=_C3342( C2094 C3342 ) C2094_=_C3343( C2094 C3343 ) C2094_=_C3344( C2094 C3344 ) C2094_=_C3345( C2094 C3345 ) C2094_=_C3346( C2094 C3346 ) C2094_=_C3347( C2094 C3347 ) \nC2094_=_C3348( C2094 C3348 ) C2123_=_C2126( C2123 C2126 ) C2123_=_C2136( C2123 C2136 ) C2123_=_C2256( C2123 C2256 ) C2123_=_C2272( C2123 C2272 ) C2123_=_C2273( C2123 C2273 ) \nC2123_=_C2274( C2123 C2274 ) C2123_=_C2276( C2123 C2276 ) C2123_=_C2277( C2123 C2277 ) C2123_=_C2278( C2123 C2278 ) C2123_=_C2279( C2123 C2279 ) C2123_=_C2280( C2123 C2280 ) \nC2123_=_C2281( C2123 C2281 ) C2123_=_C2282( C2123 C2282 ) C2123_=_C2283( C2123 C2283 ) C2123_=_C2285( C2123 C2285 ) C2123_=_C2287( C2123 C2287 ) C2123_=_C2288( C2123 C2288 ) \nC2123_=_C2289( C2123 C2289 ) C2123_=_C2290( C2123 C2290 ) C2126_=_C2136( C2126 C2136 ) C2126_=_C2179( C2126 C2179 ) C2126_=_C2649( C2126 C2649 ) C2126_=_C2752( C2126 C2752 ) \nC2126_=_C2753( C2126 C2753 ) C2126_=_C2754( C2126 C2754 ) C2126_=_C2755( C2126 C2755 ) C2126_=_C2756( C2126 C2756 ) C2126_=_C2757( C2126 C2757 ) C2126_=_C2759( C2126 C2759 ) \nC2126_=_C2761( C2126 C2761 ) C2136_=_C2187( C2136 C2187 ) C2136_=_C2908( C2136 C2908 ) C2136_=_C2986( C2136 C2986 ) C2136_=_C3005( C2136 C3005 ) C2136_=_C3081( C2136 C3081 ) \nC2136_=_C3098( C2136 C3098 ) C2136_=_C3311( C2136 C3311 ) C2136_=_C3461( C2136 C3461 ) C2136_=_C3570( C2136 C3570 ) C2136_=_C3638( C2136 C3638 ) C2136_=_C3651( C2136 C3651 ) \nC2136_=_C3713( C2136 C3713 ) C2136_=_C3714( C2136 C3714 ) C2136_=_C3715( C2136 C3715 ) C2136_=_C3716( C2136 C3716 ) C2136_=_C3718( C2136 C3718 ) C2148_=_C2261( C2148 C2261 ) \nC2148_=_C2351( C2148 C2351 ) C2148_=_C2434( C2148 C2434 ) C2148_=_C2834( C2148 C2834 ) C2148_=_C3135( C2148 C3135 ) C2148_=_C3309( C2148 C3309 ) C2148_=_C3341( C2148 C3341 ) \nC2148_=_C3342( C2148 C3342 ) C2148_=_C3343( C2148 C3343 ) C2148_=_C3344( C2148 C3344 ) C2148_=_C3345( C2148 C3345 ) C2148_=_C3346( C2148 C3346 ) C2148_=_C3347( C2148 C3347 ) \nC2148_=_C3348( C2148 C3348 ) C2179_=_C2187( C2179 C2187 ) C2179_=_C2191( C2179 C2191 ) C2179_=_C2649( C2179 C2649 ) C2179_=_C2752( C2179 C2752 ) C2179_=_C2753( C2179 C2753 ) \nC2179_=_C2754( C2179 C2754 ) C2179_=_C2755( C2179 C2755 ) C2179_=_C2756( C2179 C2756 ) C2179_=_C2757( C2179 C2757 ) C2179_=_C2759( C2179 C2759 ) C2179_=_C2761( C2179 C2761 ) \nC2187_=_C2191( C2187 C2191 ) C2187_=_C2908( C2187 C2908 ) C2187_=_C2986( C2187 C2986 ) C2187_=_C3005( C2187 C3005 ) C2187_=_C3081( C2187 C3081 ) C2187_=_C3098( C2187 C3098 ) \nC2187_=_C3311( C2187 C3311 ) C2187_=_C3461( C2187 C3461 ) C2187_=_C3570( C2187 C3570 ) C2187_=_C3638( C2187 C3638 ) C2187_=_C3651( C2187 C3651 ) C2187_=_C3713( C2187 C3713 ) \nC2187_=_C3714( C2187 C3714 ) C2187_=_C3715( C2187 C3715 ) C2187_=_C3716( C2187 C3716 ) C2187_=_C3718( C2187 C3718 ) C2191_=_C2423( C2191 C2423 ) C2191_=_C2703( C2191 C2703 ) \nC2191_=_C2711( C2191 C2711 ) C2191_=_C2770( C2191 C2770 ) C2191_=_C2943( C2191 C2943 ) C2191_=_C3103( C2191 C3103 ) C2191_=_C3126( C2191 C3126 ) C2191_=_C3452( C2191 C3452 ) \nC2191_=_C3572( C2191 C3572 ) C2191_=_C3633( C2191 C3633 ) C2191_=_C3909( C2191 C3909 ) C2191_=_C3924( C2191 C3924 ) C2191_=_C3935( C2191 C3935 ) C2191_=_C3936( C2191 C3936 ) \nC2191_=_C3937( C2191 C3937 ) C2256_=_C2261( C2256 C2261 ) C2256_=_C2272(</w:t>
      </w:r>
    </w:p>
    <w:p>
      <w:pPr>
        <w:pStyle w:val="PreformattedText"/>
        <w:bidi w:val="0"/>
        <w:spacing w:before="0" w:after="0"/>
        <w:jc w:val="left"/>
        <w:rPr/>
      </w:pPr>
      <w:r>
        <w:rPr/>
        <w:t xml:space="preserve"> </w:t>
      </w:r>
      <w:r>
        <w:rPr/>
        <w:t>C2256 C2272 ) C2256_=_C2273( C2256 C2273 ) C2256_=_C2274( C2256 C2274 ) C2256_=_C2276( C2256 C2276 ) \nC2256_=_C2277( C2256 C2277 ) C2256_=_C2278( C2256 C2278 ) C2256_=_C2279( C2256 C2279 ) C2256_=_C2280( C2256 C2280 ) C2256_=_C2281( C2256 C2281 ) C2256_=_C2282( C2256 C2282 ) \nC2256_=_C2283( C2256 C2283 ) C2256_=_C2285( C2256 C2285 ) C2256_=_C2287( C2256 C2287 ) C2256_=_C2288( C2256 C2288 ) C2256_=_C2289( C2256 C2289 ) C2256_=_C2290( C2256 C2290 ) \nC2261_=_C2351( C2261 C2351 ) C2261_=_C2434( C2261 C2434 ) C2261_=_C2834( C2261 C2834 ) C2261_=_C3135( C2261 C3135 ) C2261_=_C3309( C2261 C3309 ) C2261_=_C3341( C2261 C3341 ) \nC2261_=_C3342( C2261 C3342 ) C2261_=_C3343( C2261 C3343 ) C2261_=_C3344( C2261 C3344 ) C2261_=_C3345( C2261 C3345 ) C2261_=_C3346( C2261 C3346 ) C2261_=_C3347( C2261 C3347 ) \nC2261_=_C3348( C2261 C3348 ) C2272_=_C2273( C2272 C2273 ) C2272_=_C2274( C2272 C2274 ) C2272_=_C2276( C2272 C2276 ) C2272_=_C2277( C2272 C2277 ) C2272_=_C2278( C2272 C2278 ) \nC2272_=_C2279( C2272 C2279 ) C2272_=_C2280( C2272 C2280 ) C2272_=_C2281( C2272 C2281 ) C2272_=_C2282( C2272 C2282 ) C2272_=_C2283( C2272 C2283 ) C2272_=_C2285( C2272 C2285 ) \nC2272_=_C2287( C2272 C2287 ) C2272_=_C2288( C2272 C2288 ) C2272_=_C2289( C2272 C2289 ) C2272_=_C2290( C2272 C2290 ) C2272_=_C2423( C2272 C2423 ) C2273_=_C2274( C2273 C2274 ) \nC2273_=_C2276( C2273 C2276 ) C2273_=_C2277( C2273 C2277 ) C2273_=_C2278( C2273 C2278 ) C2273_=_C2279( C2273 C2279 ) C2273_=_C2280( C2273 C2280 ) C2273_=_C2281( C2273 C2281 ) \nC2273_=_C2282( C2273 C2282 ) C2273_=_C2283( C2273 C2283 ) C2273_=_C2285( C2273 C2285 ) C2273_=_C2287( C2273 C2287 ) C2273_=_C2288( C2273 C2288 ) C2273_=_C2289( C2273 C2289 ) \nC2273_=_C2290( C2273 C2290 ) C2273_=_C2699( C2273 C2699 ) C2273_=_C2703( C2273 C2703 ) C2274_=_C2276( C2274 C2276 ) C2274_=_C2277( C2274 C2277 ) C2274_=_C2278( C2274 C2278 ) \nC2274_=_C2279( C2274 C2279 ) C2274_=_C2280( C2274 C2280 ) C2274_=_C2281( C2274 C2281 ) C2274_=_C2282( C2274 C2282 ) C2274_=_C2283( C2274 C2283 ) C2274_=_C2285( C2274 C2285 ) \nC2274_=_C2287( C2274 C2287 ) C2274_=_C2288( C2274 C2288 ) C2274_=_C2289( C2274 C2289 ) C2274_=_C2290( C2274 C2290 ) C2274_=_C2711( C2274 C2711 ) C2276_=_C2277( C2276 C2277 ) \nC2276_=_C2278( C2276 C2278 ) C2276_=_C2279( C2276 C2279 ) C2276_=_C2280( C2276 C2280 ) C2276_=_C2281( C2276 C2281 ) C2276_=_C2282( C2276 C2282 ) C2276_=_C2283( C2276 C2283 ) \nC2276_=_C2285( C2276 C2285 ) C2276_=_C2287( C2276 C2287 ) C2276_=_C2288( C2276 C2288 ) C2276_=_C2289( C2276 C2289 ) C2276_=_C2290( C2276 C2290 ) C2276_=_C2943( C2276 C2943 ) \nC2277_=_C2278( C2277 C2278 ) C2277_=_C2279( C2277 C2279 ) C2277_=_C2280( C2277 C2280 ) C2277_=_C2281( C2277 C2281 ) C2277_=_C2282( C2277 C2282 ) C2277_=_C2283( C2277 C2283 ) \nC2277_=_C2285( C2277 C2285 ) C2277_=_C2287( C2277 C2287 ) C2277_=_C2288( C2277 C2288 ) C2277_=_C2289( C2277 C2289 ) C2277_=_C2290( C2277 C2290 ) C2277_=_C2752( C2277 C2752 ) \nC2277_=_C3005( C2277 C3005 ) C2278_=_C2279( C2278 C2279 ) C2278_=_C2280( C2278 C2280 ) C2278_=_C2281( C2278 C2281 ) C2278_=_C2282( C2278 C2282 ) C2278_=_C2283( C2278 C2283 ) \nC2278_=_C2285( C2278 C2285 ) C2278_=_C2287( C2278 C2287 ) C2278_=_C2288( C2278 C2288 ) C2278_=_C2289( C2278 C2289 ) C2278_=_C2290( C2278 C2290 ) C2278_=_C2753( C2278 C2753 ) \nC2278_=_C3081( C2278 C3081 ) C2279_=_C2280( C2279 C2280 ) C2279_=_C2281( C2279 C2281 ) C2279_=_C2282( C2279 C2282 ) C2279_=_C2283( C2279 C2283 ) C2279_=_C2285( C2279 C2285 ) \nC2279_=_C2287( C2279 C2287 ) C2279_=_C2288( C2279 C2288 ) C2279_=_C2289( C2279 C2289 ) C2279_=_C2290( C2279 C2290 ) C2279_=_C2755( C2279 C2755 ) C2279_=_C3309( C2279 C3309 ) \nC2279_=_C3311( C2279 C3311 ) C2280_=_C2281( C2280 C2281 ) C2280_=_C2282( C2280 C2282 ) C2280_=_C2283( C2280 C2283 ) C2280_=_C2285( C2280 C2285 ) C2280_=_C2287( C2280 C2287 ) \nC2280_=_C2288( C2280 C2288 ) C2280_=_C2289( C2280 C2289 ) C2280_=_C2290( C2280 C2290 ) C2280_=_C3363( C2280 C3363 ) C2281_=_C2282( C2281 C2282 ) C2281_=_C2283( C2281 C2283 ) \nC2281_=_C2285( C2281 C2285 ) C2281_=_C2287( C2281 C2287 ) C2281_=_C2288( C2281 C2288 ) C2281_=_C2289( C2281 C2289 ) C2281_=_C2290( C2281 C2290 ) C2282_=_C2283( C2282 C2283 ) \nC2282_=_C2285( C2282 C2285 ) C2282_=_C2287( C2282 C2287 ) C2282_=_C2288( C2282 C2288 ) C2282_=_C2289( C2282 C2289 ) C2282_=_C2290( C2282 C2290 ) C2282_=_C2757( C2282 C2757 ) \nC2282_=_C3651( C2282 C3651 ) C2283_=_C2285( C2283 C2285 ) C2283_=_C2287( C2283 C2287 ) C2283_=_C2288( C2283 C2288 ) C2283_=_C2289( C2283 C2289 ) C2283_=_C2290( C2283 C2290 ) \nC2285_=_C2287( C2285 C2287 ) C2285_=_C2288( C2285 C2288 ) C2285_=_C2289( C2285 C2289 ) C2285_=_C2290( C2285 C2290 ) C2287_=_C2288( C2287 C2288 ) C2287_=_C2289( C2287 C2289 ) \nC2287_=_C2290( C2287 C2290 ) C2287_=_C3935( C2287 C3935 ) C2288_=_C2289( C2288 C2289 ) C2288_=_C2290( C2288 C2290 ) C2288_=_C3442( C2288 C3442 ) C2288_=_C3936( C2288 C3936 ) \nC2289_=_C2290( C2289 C2290 ) C2290_=_C2761( C2290 C2761 ) C2290_=_C3718( C2290 C3718 ) C2296_=_C2306( C2296 C2306 ) C2296_=_C2666( C2296 C2666 ) C2296_=_C3578( C2296 C3578 ) \nC2296_=_C3599( C2296 C3599 ) C2296_=_C3600( C2296 C3600 ) C2296_=_C3601( C2296 C3601 ) C2296_=_C3602( C2296 C3602 ) C2296_=_C3603( C2296 C3603 ) C2296_=_C3604( C2296 C3604 ) \nC2296_=_C3605( C2296 C3605 ) C2296_=_C3607( C2296 C3607 ) C2296_=_C3608( C2296 C3608 ) C2306_=_C2672( C2306 C2672 ) C2306_=_C3116( C2306 C3116 ) C2306_=_C3174( C2306 C3174 ) \nC2306_=_C3363( C2306 C3363 ) C2306_=_C3391( C2306 C3391 ) C2306_=_C3443( C2306 C3443 ) C2306_=_C3480( C2306 C3480 ) C2306_=_C3526( C2306 C3526 ) C2306_=_C3591( C2306 C3591 ) \nC2306_=_C3604( C2306 C3604 ) C2306_=_C3788( C2306 C3788 ) C2306_=_C3926( C2306 C3926 ) C2306_=_C4047( C2306 C4047 ) C2306_=_C4050( C2306 C4050 ) C2306_=_C4051( C2306 C4051 ) \nC2306_=_C4052( C2306 C4052 ) C2306_=_C4053( C2306 C4053 ) C2306_=_C4054( C2306 C4054 ) C2317_=_C2333( C2317 C2333 ) C2317_=_C2372( C2317 C2372 ) C2317_=_C2584( C2317 C2584 ) \nC2317_=_C2663( C2317 C2663 ) C2317_=_C2917( C2317 C2917 ) C2317_=_C3168( C2317 C3168 ) C2317_=_C3169( C2317 C3169 ) C2317_=_C3170( C2317 C3170 ) C2317_=_C3171( C2317 C3171 ) \nC2317_=_C3172( C2317 C3172 ) C2317_=_C3173( C2317 C3173 ) C2317_=_C3174( C2317 C3174 ) C2317_=_C3175( C2317 C3175 ) C2317_=_C3177( C2317 C3177 ) C2333_=_C2382( C2333 C2382 ) \nC2333_=_C2599( C2333 C2599 ) C2333_=_C2932( C2333 C2932 ) C2333_=_C2996( C2333 C2996 ) C2333_=_C3416( C2333 C3416 ) C2333_=_C3696( C2333 C3696 ) C2333_=_C3730( C2333 C3730 ) \nC2333_=_C3740( C2333 C3740 ) C2333_=_C3755( C2333 C3755 ) C2333_=_C3838( C2333 C3838 ) C2333_=_C3856( C2333 C3856 ) C2333_=_C3957( C2333 C3957 ) C2333_=_C3991( C2333 C3991 ) \nC2333_=_C4048( C2333 C4048 ) C2333_=_C4062( C2333 C4062 ) C2333_=_C4082( C2333 C4082 ) C2333_=_C4113( C2333 C4113 ) C2333_=_C4122( C2333 C4122 ) C2351_=_C2434( C2351 C2434 ) \nC2351_=_C2834( C2351 C2834 ) C2351_=_C3135( C2351 C3135 ) C2351_=_C3309( C2351 C3309 ) C2351_=_C3341( C2351 C3341 ) C2351_=_C3342( C2351 C3342 ) C2351_=_C3343( C2351 C3343 ) \nC2351_=_C3344( C2351 C3344 ) C2351_=_C3345( C2351 C3345 ) C2351_=_C3346( C2351 C3346 ) C2351_=_C3347( C2351 C3347 ) C2351_=_C3348( C2351 C3348 ) C2372_=_C2382( C2372 C2382 ) \nC2372_=_C2584( C2372 C2584 ) C2372_=_C2663( C2372 C2663 ) C2372_=_C2917( C2372 C2917 ) C2372_=_C3168( C2372 C3168 ) C2372_=_C3169( C2372 C3169 ) C2372_=_C3170( C2372 C3170 ) \nC2372_=_C3171( C2372 C3171 ) C2372_=_C3172( C2372 C3172 ) C2372_=_C3173( C2372 C3173 ) C2372_=_C3174( C2372 C3174 ) C2372_=_C3175( C2372 C3175 ) C2372_=_C3177( C2372 C3177 ) \nC2382_=_C2599( C2382 C2599 ) C2382_=_C2932( C2382 C2932 ) C2382_=_C2996( C2382 C2996 ) C2382_=_C3416( C2382 C3416 ) C2382_=_C3696( C2382 C3696 ) C2382_=_C3730( C2382 C3730 ) \nC2382_=_C3740( C2382 C3740 ) C2382_=_C3755( C2382 C3755 ) C2382_=_C3838( C2382 C3838 ) C2382_=_C3856( C2382 C3856 ) C2382_=_C3957( C2382 C3957 ) C2382_=_C3991( C2382 C3991 ) \nC2382_=_C4048( C2382 C4048 ) C2382_=_C4062( C2382 C4062 ) C2382_=_C4082( C2382 C4082 ) C2382_=_C4113( C2382 C4113 ) C2382_=_C4122( C2382 C4122 ) C2423_=_C2703( C2423 C2703 ) \nC2423_=_C2711( C2423 C2711 ) C2423_=_C2770( C2423 C2770 ) C2423_=_C2943( C2423 C2943 ) C2423_=_C3103( C2423 C3103 ) C2423_=_C3126( C2423 C3126 ) C2423_=_C3452( C2423 C3452 ) \nC2423_=_C3572( C2423 C3572 ) C2423_=_C3633( C2423 C3633 ) C2423_=_C3909( C2423 C3909 ) C2423_=_C3924( C2423 C3924 ) C2423_=_C3935( C2423 C3935 ) C2423_=_C3936( C2423 C3936 ) \nC2423_=_C3937( C2423 C3937 ) C2434_=_C2834( C2434 C2834 ) C2434_=_C3135( C2434 C3135 ) C2434_=_C3309( C2434 C3309 ) C2434_=_C3341( C2434 C3341 ) C2434_=_C3342( C2434 C3342 ) \nC2434_=_C3343( C2434 C3343 ) C2434_=_C3344( C2434 C3344 ) C2434_=_C3345( C2434 C3345 ) C2434_=_C3346( C2434 C3346 ) C2434_=_C3347( C2434 C3347 ) C2434_=_C3348( C2434 C3348 ) \nC2584_=_C2599( C2584 C2599 ) C2584_=_C2663( C2584 C2663 ) C2584_=_C2917( C2584 C2917 ) C2584_=_C3168( C2584 C3168 ) C2584_=_C3169( C2584 C3169 ) C2584_=_C3170( C2584 C3170 ) \nC2584_=_C3171( C2584 C3171 ) C2584_=_C3172( C2584 C3172 ) C2584_=_C3173( C2584 C3173 ) C2584_=_C3174( C2584 C3174 ) C2584_=_C3175( C2584 C3175 ) C2584_=_C3177( C2584 C3177 ) \nC2599_=_C2932( C2599 C2932 ) C2599_=_C2996( C2599 C2996 ) C2599_=_C3416( C2599 C3416 ) C2599_=_C3696( C2599 C3696 ) C2599_=_C3730( C2599 C3730 ) C2599_=_C3740( C2599 C3740 ) \nC2599_=_C3755( C2599 C3755 ) C2599_=_C3838( C2599 C3838 ) C2599_=_C3856( C2599 C3856 ) C2599_=_C3957( C2599 C3957 ) C2599_=_C3991( C2599 C3991 ) C2599_=_C4048( C2599 C4048 ) \nC2599_=_C4062( C2599 C4062 ) C2599_=_C4082( C2599 C4082 ) C2599_=_C4113( C2599 C4113 ) C2599_=_C4122( C2599 C4122 ) C2636_=_C2664( C2636 C2664 ) C2636_=_C3062( C2636 C3062 ) \nC2636_=_C3283( C2636 C3283 ) C2636_=_C3381( C2636 C3381 ) C2636_=_C3434( C2636 C3434 ) C2636_=_C3437( C2636 C3437 ) C2636_=_C3438( C2636 C3438 ) C2636_=_C3439( C2636 C3439 ) \nC2636_=_C3440( C2636 C3440 ) C2636_=_C3441( C2636 C3441 ) C2636_=_C3442( C2636 C3442 ) C2636_=_C3443( C2636 C3443 ) C2636_=_C3444(</w:t>
      </w:r>
    </w:p>
    <w:p>
      <w:pPr>
        <w:pStyle w:val="PreformattedText"/>
        <w:bidi w:val="0"/>
        <w:spacing w:before="0" w:after="0"/>
        <w:jc w:val="left"/>
        <w:rPr/>
      </w:pPr>
      <w:r>
        <w:rPr/>
        <w:t xml:space="preserve"> </w:t>
      </w:r>
      <w:r>
        <w:rPr/>
        <w:t>C2636 C3444 ) C2636_=_C3445( C2636 C3445 ) \nC2649_=_C2752( C2649 C2752 ) C2649_=_C2753( C2649 C2753 ) C2649_=_C2754( C2649 C2754 ) C2649_=_C2755( C2649 C2755 ) C2649_=_C2756( C2649 C2756 ) C2649_=_C2757( C2649 C2757 ) \nC2649_=_C2759( C2649 C2759 ) C2649_=_C2761( C2649 C2761 ) C2663_=_C2664( C2663 C2664 ) C2663_=_C2665( C2663 C2665 ) C2663_=_C2666( C2663 C2666 ) C2663_=_C2672( C2663 C2672 ) \nC2663_=_C2917( C2663 C2917 ) C2663_=_C3168( C2663 C3168 ) C2663_=_C3169( C2663 C3169 ) C2663_=_C3170( C2663 C3170 ) C2663_=_C3171( C2663 C3171 ) C2663_=_C3172( C2663 C3172 ) \nC2663_=_C3173( C2663 C3173 ) C2663_=_C3174( C2663 C3174 ) C2663_=_C3175( C2663 C3175 ) C2663_=_C3177( C2663 C3177 ) C2664_=_C2665( C2664 C2665 ) C2664_=_C2666( C2664 C2666 ) \nC2664_=_C2672( C2664 C2672 ) C2664_=_C3062( C2664 C3062 ) C2664_=_C3283( C2664 C3283 ) C2664_=_C3381( C2664 C3381 ) C2664_=_C3434( C2664 C3434 ) C2664_=_C3437( C2664 C3437 ) \nC2664_=_C3438( C2664 C3438 ) C2664_=_C3439( C2664 C3439 ) C2664_=_C3440( C2664 C3440 ) C2664_=_C3441( C2664 C3441 ) C2664_=_C3442( C2664 C3442 ) C2664_=_C3443( C2664 C3443 ) \nC2664_=_C3444( C2664 C3444 ) C2664_=_C3445( C2664 C3445 ) C2665_=_C2666( C2665 C2666 ) C2665_=_C2672( C2665 C2672 ) C2665_=_C2699( C2665 C2699 ) C2665_=_C2954( C2665 C2954 ) \nC2665_=_C2984( C2665 C2984 ) C2665_=_C3406( C2665 C3406 ) C2665_=_C3521( C2665 C3521 ) C2665_=_C3522( C2665 C3522 ) C2665_=_C3523( C2665 C3523 ) C2665_=_C3524( C2665 C3524 ) \nC2665_=_C3525( C2665 C3525 ) C2665_=_C3526( C2665 C3526 ) C2665_=_C3527( C2665 C3527 ) C2665_=_C3528( C2665 C3528 ) C2665_=_C3530( C2665 C3530 ) C2665_=_C3531( C2665 C3531 ) \nC2666_=_C2672( C2666 C2672 ) C2666_=_C3578( C2666 C3578 ) C2666_=_C3599( C2666 C3599 ) C2666_=_C3600( C2666 C3600 ) C2666_=_C3601( C2666 C3601 ) C2666_=_C3602( C2666 C3602 ) \nC2666_=_C3603( C2666 C3603 ) C2666_=_C3604( C2666 C3604 ) C2666_=_C3605( C2666 C3605 ) C2666_=_C3607( C2666 C3607 ) C2666_=_C3608( C2666 C3608 ) C2672_=_C3116( C2672 C3116 ) \nC2672_=_C3174( C2672 C3174 ) C2672_=_C3363( C2672 C3363 ) C2672_=_C3391( C2672 C3391 ) C2672_=_C3443( C2672 C3443 ) C2672_=_C3480( C2672 C3480 ) C2672_=_C3526( C2672 C3526 ) \nC2672_=_C3591( C2672 C3591 ) C2672_=_C3604( C2672 C3604 ) C2672_=_C3788( C2672 C3788 ) C2672_=_C3926( C2672 C3926 ) C2672_=_C4047( C2672 C4047 ) C2672_=_C4050( C2672 C4050 ) \nC2672_=_C4051( C2672 C4051 ) C2672_=_C4052( C2672 C4052 ) C2672_=_C4053( C2672 C4053 ) C2672_=_C4054( C2672 C4054 ) C2699_=_C2703( C2699 C2703 ) C2699_=_C2954( C2699 C2954 ) \nC2699_=_C2984( C2699 C2984 ) C2699_=_C3406( C2699 C3406 ) C2699_=_C3521( C2699 C3521 ) C2699_=_C3522( C2699 C3522 ) C2699_=_C3523( C2699 C3523 ) C2699_=_C3524( C2699 C3524 ) \nC2699_=_C3525( C2699 C3525 ) C2699_=_C3526( C2699 C3526 ) C2699_=_C3527( C2699 C3527 ) C2699_=_C3528( C2699 C3528 ) C2699_=_C3530( C2699 C3530 ) C2699_=_C3531( C2699 C3531 ) \nC2703_=_C2711( C2703 C2711 ) C2703_=_C2770( C2703 C2770 ) C2703_=_C2943( C2703 C2943 ) C2703_=_C3103( C2703 C3103 ) C2703_=_C3126( C2703 C3126 ) C2703_=_C3452( C2703 C3452 ) \nC2703_=_C3572( C2703 C3572 ) C2703_=_C3633( C2703 C3633 ) C2703_=_C3909( C2703 C3909 ) C2703_=_C3924( C2703 C3924 ) C2703_=_C3935( C2703 C3935 ) C2703_=_C3936( C2703 C3936 ) \nC2703_=_C3937( C2703 C3937 ) C2711_=_C2770( C2711 C2770 ) C2711_=_C2943( C2711 C2943 ) C2711_=_C3103( C2711 C3103 ) C2711_=_C3126( C2711 C3126 ) C2711_=_C3452( C2711 C3452 ) \nC2711_=_C3572( C2711 C3572 ) C2711_=_C3633( C2711 C3633 ) C2711_=_C3909( C2711 C3909 ) C2711_=_C3924( C2711 C3924 ) C2711_=_C3935( C2711 C3935 ) C2711_=_C3936( C2711 C3936 ) \nC2711_=_C3937( C2711 C3937 ) C2752_=_C2753( C2752 C2753 ) C2752_=_C2754( C2752 C2754 ) C2752_=_C2755( C2752 C2755 ) C2752_=_C2756( C2752 C2756 ) C2752_=_C2757( C2752 C2757 ) \nC2752_=_C2759( C2752 C2759 ) C2752_=_C2761( C2752 C2761 ) C2752_=_C3005( C2752 C3005 ) C2753_=_C2754( C2753 C2754 ) C2753_=_C2755( C2753 C2755 ) C2753_=_C2756( C2753 C2756 ) \nC2753_=_C2757( C2753 C2757 ) C2753_=_C2759( C2753 C2759 ) C2753_=_C2761( C2753 C2761 ) C2753_=_C3081( C2753 C3081 ) C2754_=_C2755( C2754 C2755 ) C2754_=_C2756( C2754 C2756 ) \nC2754_=_C2757( C2754 C2757 ) C2754_=_C2759( C2754 C2759 ) C2754_=_C2761( C2754 C2761 ) C2754_=_C3098( C2754 C3098 ) C2754_=_C3103( C2754 C3103 ) C2755_=_C2756( C2755 C2756 ) \nC2755_=_C2757( C2755 C2757 ) C2755_=_C2759( C2755 C2759 ) C2755_=_C2761( C2755 C2761 ) C2755_=_C3309( C2755 C3309 ) C2755_=_C3311( C2755 C3311 ) C2756_=_C2757( C2756 C2757 ) \nC2756_=_C2759( C2756 C2759 ) C2756_=_C2761( C2756 C2761 ) C2756_=_C3570( C2756 C3570 ) C2756_=_C3572( C2756 C3572 ) C2757_=_C2759( C2757 C2759 ) C2757_=_C2761( C2757 C2761 ) \nC2757_=_C3651( C2757 C3651 ) C2759_=_C2761( C2759 C2761 ) C2759_=_C3716( C2759 C3716 ) C2759_=_C3924( C2759 C3924 ) C2759_=_C3926( C2759 C3926 ) C2761_=_C3718( C2761 C3718 ) \nC2770_=_C2943( C2770 C2943 ) C2770_=_C3103( C2770 C3103 ) C2770_=_C3126( C2770 C3126 ) C2770_=_C3452( C2770 C3452 ) C2770_=_C3572( C2770 C3572 ) C2770_=_C3633( C2770 C3633 ) \nC2770_=_C3909( C2770 C3909 ) C2770_=_C3924( C2770 C3924 ) C2770_=_C3935( C2770 C3935 ) C2770_=_C3936( C2770 C3936 ) C2770_=_C3937( C2770 C3937 ) C2834_=_C3135( C2834 C3135 ) \nC2834_=_C3309( C2834 C3309 ) C2834_=_C3341( C2834 C3341 ) C2834_=_C3342( C2834 C3342 ) C2834_=_C3343( C2834 C3343 ) C2834_=_C3344( C2834 C3344 ) C2834_=_C3345( C2834 C3345 ) \nC2834_=_C3346( C2834 C3346 ) C2834_=_C3347( C2834 C3347 ) C2834_=_C3348( C2834 C3348 ) C2908_=_C2986( C2908 C2986 ) C2908_=_C3005( C2908 C3005 ) C2908_=_C3081( C2908 C3081 ) \nC2908_=_C3098( C2908 C3098 ) C2908_=_C3311( C2908 C3311 ) C2908_=_C3461( C2908 C3461 ) C2908_=_C3570( C2908 C3570 ) C2908_=_C3638( C2908 C3638 ) C2908_=_C3651( C2908 C3651 ) \nC2908_=_C3713( C2908 C3713 ) C2908_=_C3714( C2908 C3714 ) C2908_=_C3715( C2908 C3715 ) C2908_=_C3716( C2908 C3716 ) C2908_=_C3718( C2908 C3718 ) C2917_=_C2932( C2917 C2932 ) \nC2917_=_C3168( C2917 C3168 ) C2917_=_C3169( C2917 C3169 ) C2917_=_C3170( C2917 C3170 ) C2917_=_C3171( C2917 C3171 ) C2917_=_C3172( C2917 C3172 ) C2917_=_C3173( C2917 C3173 ) \nC2917_=_C3174( C2917 C3174 ) C2917_=_C3175( C2917 C3175 ) C2917_=_C3177( C2917 C3177 ) C2932_=_C2996( C2932 C2996 ) C2932_=_C3416( C2932 C3416 ) C2932_=_C3696( C2932 C3696 ) \nC2932_=_C3730( C2932 C3730 ) C2932_=_C3740( C2932 C3740 ) C2932_=_C3755( C2932 C3755 ) C2932_=_C3838( C2932 C3838 ) C2932_=_C3856( C2932 C3856 ) C2932_=_C3957( C2932 C3957 ) \nC2932_=_C3991( C2932 C3991 ) C2932_=_C4048( C2932 C4048 ) C2932_=_C4062( C2932 C4062 ) C2932_=_C4082( C2932 C4082 ) C2932_=_C4113( C2932 C4113 ) C2932_=_C4122( C2932 C4122 ) \nC2943_=_C3103( C2943 C3103 ) C2943_=_C3126( C2943 C3126 ) C2943_=_C3452( C2943 C3452 ) C2943_=_C3572( C2943 C3572 ) C2943_=_C3633( C2943 C3633 ) C2943_=_C3909( C2943 C3909 ) \nC2943_=_C3924( C2943 C3924 ) C2943_=_C3935( C2943 C3935 ) C2943_=_C3936( C2943 C3936 ) C2943_=_C3937( C2943 C3937 ) C2954_=_C2984( C2954 C2984 ) C2954_=_C3406( C2954 C3406 ) \nC2954_=_C3521( C2954 C3521 ) C2954_=_C3522( C2954 C3522 ) C2954_=_C3523( C2954 C3523 ) C2954_=_C3524( C2954 C3524 ) C2954_=_C3525( C2954 C3525 ) C2954_=_C3526( C2954 C3526 ) \nC2954_=_C3527( C2954 C3527 ) C2954_=_C3528( C2954 C3528 ) C2954_=_C3530( C2954 C3530 ) C2954_=_C3531( C2954 C3531 ) C2984_=_C2986( C2984 C2986 ) C2984_=_C2996( C2984 C2996 ) \nC2984_=_C3406( C2984 C3406 ) C2984_=_C3521( C2984 C3521 ) C2984_=_C3522( C2984 C3522 ) C2984_=_C3523( C2984 C3523 ) C2984_=_C3524( C2984 C3524 ) C2984_=_C3525( C2984 C3525 ) \nC2984_=_C3526( C2984 C3526 ) C2984_=_C3527( C2984 C3527 ) C2984_=_C3528( C2984 C3528 ) C2984_=_C3530( C2984 C3530 ) C2984_=_C3531( C2984 C3531 ) C2986_=_C2996( C2986 C2996 ) \nC2986_=_C3005( C2986 C3005 ) C2986_=_C3081( C2986 C3081 ) C2986_=_C3098( C2986 C3098 ) C2986_=_C3311( C2986 C3311 ) C2986_=_C3461( C2986 C3461 ) C2986_=_C3570( C2986 C3570 ) \nC2986_=_C3638( C2986 C3638 ) C2986_=_C3651( C2986 C3651 ) C2986_=_C3713( C2986 C3713 ) C2986_=_C3714( C2986 C3714 ) C2986_=_C3715( C2986 C3715 ) C2986_=_C3716( C2986 C3716 ) \nC2986_=_C3718( C2986 C3718 ) C2996_=_C3416( C2996 C3416 ) C2996_=_C3696( C2996 C3696 ) C2996_=_C3730( C2996 C3730 ) C2996_=_C3740( C2996 C3740 ) C2996_=_C3755( C2996 C3755 ) \nC2996_=_C3838( C2996 C3838 ) C2996_=_C3856( C2996 C3856 ) C2996_=_C3957( C2996 C3957 ) C2996_=_C3991( C2996 C3991 ) C2996_=_C4048( C2996 C4048 ) C2996_=_C4062( C2996 C4062 ) \nC2996_=_C4082( C2996 C4082 ) C2996_=_C4113( C2996 C4113 ) C2996_=_C4122( C2996 C4122 ) C3005_=_C3081( C3005 C3081 ) C3005_=_C3098( C3005 C3098 ) C3005_=_C3311( C3005 C3311 ) \nC3005_=_C3461( C3005 C3461 ) C3005_=_C3570( C3005 C3570 ) C3005_=_C3638( C3005 C3638 ) C3005_=_C3651( C3005 C3651 ) C3005_=_C3713( C3005 C3713 ) C3005_=_C3714( C3005 C3714 ) \nC3005_=_C3715( C3005 C3715 ) C3005_=_C3716( C3005 C3716 ) C3005_=_C3718( C3005 C3718 ) C3062_=_C3283( C3062 C3283 ) C3062_=_C3381( C3062 C3381 ) C3062_=_C3434( C3062 C3434 ) \nC3062_=_C3437( C3062 C3437 ) C3062_=_C3438( C3062 C3438 ) C3062_=_C3439( C3062 C3439 ) C3062_=_C3440( C3062 C3440 ) C3062_=_C3441( C3062 C3441 ) C3062_=_C3442( C3062 C3442 ) \nC3062_=_C3443( C3062 C3443 ) C3062_=_C3444( C3062 C3444 ) C3062_=_C3445( C3062 C3445 ) C3081_=_C3098( C3081 C3098 ) C3081_=_C3311( C3081 C3311 ) C3081_=_C3461( C3081 C3461 ) \nC3081_=_C3570( C3081 C3570 ) C3081_=_C3638( C3081 C3638 ) C3081_=_C3651( C3081 C3651 ) C3081_=_C3713( C3081 C3713 ) C3081_=_C3714( C3081 C3714 ) C3081_=_C3715( C3081 C3715 ) \nC3081_=_C3716( C3081 C3716 ) C3081_=_C3718( C3081 C3718 ) C3098_=_C3103( C3098 C3103 ) C3098_=_C3311( C3098 C3311 ) C3098_=_C3461( C3098 C3461 ) C3098_=_C3570( C3098 C3570 ) \nC3098_=_C3638( C3098 C3638 ) C3098_=_C3651( C3098 C3651 ) C3098_=_C3713( C3098 C3713 ) C3098_=_C3714( C3098 C3714 ) C3098_=_C3715( C3098 C3715 ) C3098_=_C3716( C3098 C3716 ) \nC3098_=_C3718( C3098 C3718 ) C3103_=_C3126( C3103 C3126 ) C3103_=_C3452( C3103 C3452 ) C3103_=_C3572( C3103 C3572 ) C3103_=_C3633( C3103 C3633 ) C3103_=_C3909( C3103 C3909 ) \nC3103_=_C3924(</w:t>
      </w:r>
    </w:p>
    <w:p>
      <w:pPr>
        <w:pStyle w:val="PreformattedText"/>
        <w:bidi w:val="0"/>
        <w:spacing w:before="0" w:after="0"/>
        <w:jc w:val="left"/>
        <w:rPr/>
      </w:pPr>
      <w:r>
        <w:rPr/>
        <w:t xml:space="preserve"> </w:t>
      </w:r>
      <w:r>
        <w:rPr/>
        <w:t>C3103 C3924 ) C3103_=_C3935( C3103 C3935 ) C3103_=_C3936( C3103 C3936 ) C3103_=_C3937( C3103 C3937 ) C3116_=_C3174( C3116 C3174 ) C3116_=_C3363( C3116 C3363 ) \nC3116_=_C3391( C3116 C3391 ) C3116_=_C3443( C3116 C3443 ) C3116_=_C3480( C3116 C3480 ) C3116_=_C3526( C3116 C3526 ) C3116_=_C3591( C3116 C3591 ) C3116_=_C3604( C3116 C3604 ) \nC3116_=_C3788( C3116 C3788 ) C3116_=_C3926( C3116 C3926 ) C3116_=_C4047( C3116 C4047 ) C3116_=_C4050( C3116 C4050 ) C3116_=_C4051( C3116 C4051 ) C3116_=_C4052( C3116 C4052 ) \nC3116_=_C4053( C3116 C4053 ) C3116_=_C4054( C3116 C4054 ) C3126_=_C3452( C3126 C3452 ) C3126_=_C3572( C3126 C3572 ) C3126_=_C3633( C3126 C3633 ) C3126_=_C3909( C3126 C3909 ) \nC3126_=_C3924( C3126 C3924 ) C3126_=_C3935( C3126 C3935 ) C3126_=_C3936( C3126 C3936 ) C3126_=_C3937( C3126 C3937 ) C3135_=_C3309( C3135 C3309 ) C3135_=_C3341( C3135 C3341 ) \nC3135_=_C3342( C3135 C3342 ) C3135_=_C3343( C3135 C3343 ) C3135_=_C3344( C3135 C3344 ) C3135_=_C3345( C3135 C3345 ) C3135_=_C3346( C3135 C3346 ) C3135_=_C3347( C3135 C3347 ) \nC3135_=_C3348( C3135 C3348 ) C3168_=_C3169( C3168 C3169 ) C3168_=_C3170( C3168 C3170 ) C3168_=_C3171( C3168 C3171 ) C3168_=_C3172( C3168 C3172 ) C3168_=_C3173( C3168 C3173 ) \nC3168_=_C3174( C3168 C3174 ) C3168_=_C3175( C3168 C3175 ) C3168_=_C3177( C3168 C3177 ) C3168_=_C3696( C3168 C3696 ) C3169_=_C3170( C3169 C3170 ) C3169_=_C3171( C3169 C3171 ) \nC3169_=_C3172( C3169 C3172 ) C3169_=_C3173( C3169 C3173 ) C3169_=_C3174( C3169 C3174 ) C3169_=_C3175( C3169 C3175 ) C3169_=_C3177( C3169 C3177 ) C3169_=_C3342( C3169 C3342 ) \nC3169_=_C3599( C3169 C3599 ) C3169_=_C3730( C3169 C3730 ) C3170_=_C3171( C3170 C3171 ) C3170_=_C3172( C3170 C3172 ) C3170_=_C3173( C3170 C3173 ) C3170_=_C3174( C3170 C3174 ) \nC3170_=_C3175( C3170 C3175 ) C3170_=_C3177( C3170 C3177 ) C3170_=_C3740( C3170 C3740 ) C3171_=_C3172( C3171 C3172 ) C3171_=_C3173( C3171 C3173 ) C3171_=_C3174( C3171 C3174 ) \nC3171_=_C3175( C3171 C3175 ) C3171_=_C3177( C3171 C3177 ) C3171_=_C3838( C3171 C3838 ) C3172_=_C3173( C3172 C3173 ) C3172_=_C3174( C3172 C3174 ) C3172_=_C3175( C3172 C3175 ) \nC3172_=_C3177( C3172 C3177 ) C3172_=_C3343( C3172 C3343 ) C3172_=_C3602( C3172 C3602 ) C3172_=_C3991( C3172 C3991 ) C3173_=_C3174( C3173 C3174 ) C3173_=_C3175( C3173 C3175 ) \nC3173_=_C3177( C3173 C3177 ) C3173_=_C4047( C3173 C4047 ) C3173_=_C4048( C3173 C4048 ) C3174_=_C3175( C3174 C3175 ) C3174_=_C3177( C3174 C3177 ) C3174_=_C3363( C3174 C3363 ) \nC3174_=_C3391( C3174 C3391 ) C3174_=_C3443( C3174 C3443 ) C3174_=_C3480( C3174 C3480 ) C3174_=_C3526( C3174 C3526 ) C3174_=_C3591( C3174 C3591 ) C3174_=_C3604( C3174 C3604 ) \nC3174_=_C3788( C3174 C3788 ) C3174_=_C3926( C3174 C3926 ) C3174_=_C4047( C3174 C4047 ) C3174_=_C4050( C3174 C4050 ) C3174_=_C4051( C3174 C4051 ) C3174_=_C4052( C3174 C4052 ) \nC3174_=_C4053( C3174 C4053 ) C3174_=_C4054( C3174 C4054 ) C3175_=_C3177( C3175 C3177 ) C3175_=_C3347( C3175 C3347 ) C3175_=_C3605( C3175 C3605 ) C3175_=_C4113( C3175 C4113 ) \nC3177_=_C3445( C3177 C3445 ) C3177_=_C3530( C3177 C3530 ) C3177_=_C3607( C3177 C3607 ) C3177_=_C4052( C3177 C4052 ) C3283_=_C3381( C3283 C3381 ) C3283_=_C3434( C3283 C3434 ) \nC3283_=_C3437( C3283 C3437 ) C3283_=_C3438( C3283 C3438 ) C3283_=_C3439( C3283 C3439 ) C3283_=_C3440( C3283 C3440 ) C3283_=_C3441( C3283 C3441 ) C3283_=_C3442( C3283 C3442 ) \nC3283_=_C3443( C3283 C3443 ) C3283_=_C3444( C3283 C3444 ) C3283_=_C3445( C3283 C3445 ) C3309_=_C3311( C3309 C3311 ) C3309_=_C3341( C3309 C3341 ) C3309_=_C3342( C3309 C3342 ) \nC3309_=_C3343( C3309 C3343 ) C3309_=_C3344( C3309 C3344 ) C3309_=_C3345( C3309 C3345 ) C3309_=_C3346( C3309 C3346 ) C3309_=_C3347( C3309 C3347 ) C3309_=_C3348( C3309 C3348 ) \nC3311_=_C3461( C3311 C3461 ) C3311_=_C3570( C3311 C3570 ) C3311_=_C3638( C3311 C3638 ) C3311_=_C3651( C3311 C3651 ) C3311_=_C3713( C3311 C3713 ) C3311_=_C3714( C3311 C3714 ) \nC3311_=_C3715( C3311 C3715 ) C3311_=_C3716( C3311 C3716 ) C3311_=_C3718( C3311 C3718 ) C3341_=_C3342( C3341 C3342 ) C3341_=_C3343( C3341 C3343 ) C3341_=_C3344( C3341 C3344 ) \nC3341_=_C3345( C3341 C3345 ) C3341_=_C3346( C3341 C3346 ) C3341_=_C3347( C3341 C3347 ) C3341_=_C3348( C3341 C3348 ) C3342_=_C3343( C3342 C3343 ) C3342_=_C3344( C3342 C3344 ) \nC3342_=_C3345( C3342 C3345 ) C3342_=_C3346( C3342 C3346 ) C3342_=_C3347( C3342 C3347 ) C3342_=_C3348( C3342 C3348 ) C3342_=_C3599( C3342 C3599 ) C3342_=_C3730( C3342 C3730 ) \nC3343_=_C3344( C3343 C3344 ) C3343_=_C3345( C3343 C3345 ) C3343_=_C3346( C3343 C3346 ) C3343_=_C3347( C3343 C3347 ) C3343_=_C3348( C3343 C3348 ) C3343_=_C3602( C3343 C3602 ) \nC3343_=_C3991( C3343 C3991 ) C3344_=_C3345( C3344 C3345 ) C3344_=_C3346( C3344 C3346 ) C3344_=_C3347( C3344 C3347 ) C3344_=_C3348( C3344 C3348 ) C3345_=_C3346( C3345 C3346 ) \nC3345_=_C3347( C3345 C3347 ) C3345_=_C3348( C3345 C3348 ) C3346_=_C3347( C3346 C3347 ) C3346_=_C3348( C3346 C3348 ) C3347_=_C3348( C3347 C3348 ) C3347_=_C3605( C3347 C3605 ) \nC3347_=_C4113( C3347 C4113 ) C3363_=_C3391( C3363 C3391 ) C3363_=_C3443( C3363 C3443 ) C3363_=_C3480( C3363 C3480 ) C3363_=_C3526( C3363 C3526 ) C3363_=_C3591( C3363 C3591 ) \nC3363_=_C3604( C3363 C3604 ) C3363_=_C3788( C3363 C3788 ) C3363_=_C3926( C3363 C3926 ) C3363_=_C4047( C3363 C4047 ) C3363_=_C4050( C3363 C4050 ) C3363_=_C4051( C3363 C4051 ) \nC3363_=_C4052( C3363 C4052 ) C3363_=_C4053( C3363 C4053 ) C3363_=_C4054( C3363 C4054 ) C3381_=_C3391( C3381 C3391 ) C3381_=_C3434( C3381 C3434 ) C3381_=_C3437( C3381 C3437 ) \nC3381_=_C3438( C3381 C3438 ) C3381_=_C3439( C3381 C3439 ) C3381_=_C3440( C3381 C3440 ) C3381_=_C3441( C3381 C3441 ) C3381_=_C3442( C3381 C3442 ) C3381_=_C3443( C3381 C3443 ) \nC3381_=_C3444( C3381 C3444 ) C3381_=_C3445( C3381 C3445 ) C3391_=_C3443( C3391 C3443 ) C3391_=_C3480( C3391 C3480 ) C3391_=_C3526( C3391 C3526 ) C3391_=_C3591( C3391 C3591 ) \nC3391_=_C3604( C3391 C3604 ) C3391_=_C3788( C3391 C3788 ) C3391_=_C3926( C3391 C3926 ) C3391_=_C4047( C3391 C4047 ) C3391_=_C4050( C3391 C4050 ) C3391_=_C4051( C3391 C4051 ) \nC3391_=_C4052( C3391 C4052 ) C3391_=_C4053( C3391 C4053 ) C3391_=_C4054( C3391 C4054 ) C3406_=_C3416( C3406 C3416 ) C3406_=_C3521( C3406 C3521 ) C3406_=_C3522( C3406 C3522 ) \nC3406_=_C3523( C3406 C3523 ) C3406_=_C3524( C3406 C3524 ) C3406_=_C3525( C3406 C3525 ) C3406_=_C3526( C3406 C3526 ) C3406_=_C3527( C3406 C3527 ) C3406_=_C3528( C3406 C3528 ) \nC3406_=_C3530( C3406 C3530 ) C3406_=_C3531( C3406 C3531 ) C3416_=_C3696( C3416 C3696 ) C3416_=_C3730( C3416 C3730 ) C3416_=_C3740( C3416 C3740 ) C3416_=_C3755( C3416 C3755 ) \nC3416_=_C3838( C3416 C3838 ) C3416_=_C3856( C3416 C3856 ) C3416_=_C3957( C3416 C3957 ) C3416_=_C3991( C3416 C3991 ) C3416_=_C4048( C3416 C4048 ) C3416_=_C4062( C3416 C4062 ) \nC3416_=_C4082( C3416 C4082 ) C3416_=_C4113( C3416 C4113 ) C3416_=_C4122( C3416 C4122 ) C3434_=_C3437( C3434 C3437 ) C3434_=_C3438( C3434 C3438 ) C3434_=_C3439( C3434 C3439 ) \nC3434_=_C3440( C3434 C3440 ) C3434_=_C3441( C3434 C3441 ) C3434_=_C3442( C3434 C3442 ) C3434_=_C3443( C3434 C3443 ) C3434_=_C3444( C3434 C3444 ) C3434_=_C3445( C3434 C3445 ) \nC3434_=_C3452( C3434 C3452 ) C3437_=_C3438( C3437 C3438 ) C3437_=_C3439( C3437 C3439 ) C3437_=_C3440( C3437 C3440 ) C3437_=_C3441( C3437 C3441 ) C3437_=_C3442( C3437 C3442 ) \nC3437_=_C3443( C3437 C3443 ) C3437_=_C3444( C3437 C3444 ) C3437_=_C3445( C3437 C3445 ) C3437_=_C3521( C3437 C3521 ) C3438_=_C3439( C3438 C3439 ) C3438_=_C3440( C3438 C3440 ) \nC3438_=_C3441( C3438 C3441 ) C3438_=_C3442( C3438 C3442 ) C3438_=_C3443( C3438 C3443 ) C3438_=_C3444( C3438 C3444 ) C3438_=_C3445( C3438 C3445 ) C3438_=_C3713( C3438 C3713 ) \nC3439_=_C3440( C3439 C3440 ) C3439_=_C3441( C3439 C3441 ) C3439_=_C3442( C3439 C3442 ) C3439_=_C3443( C3439 C3443 ) C3439_=_C3444( C3439 C3444 ) C3439_=_C3445( C3439 C3445 ) \nC3440_=_C3441( C3440 C3441 ) C3440_=_C3442( C3440 C3442 ) C3440_=_C3443( C3440 C3443 ) C3440_=_C3444( C3440 C3444 ) C3440_=_C3445( C3440 C3445 ) C3441_=_C3442( C3441 C3442 ) \nC3441_=_C3443( C3441 C3443 ) C3441_=_C3444( C3441 C3444 ) C3441_=_C3445( C3441 C3445 ) C3442_=_C3443( C3442 C3443 ) C3442_=_C3444( C3442 C3444 ) C3442_=_C3445( C3442 C3445 ) \nC3442_=_C3936( C3442 C3936 ) C3443_=_C3444( C3443 C3444 ) C3443_=_C3445( C3443 C3445 ) C3443_=_C3480( C3443 C3480 ) C3443_=_C3526( C3443 C3526 ) C3443_=_C3591( C3443 C3591 ) \nC3443_=_C3604( C3443 C3604 ) C3443_=_C3788( C3443 C3788 ) C3443_=_C3926( C3443 C3926 ) C3443_=_C4047( C3443 C4047 ) C3443_=_C4050( C3443 C4050 ) C3443_=_C4051( C3443 C4051 ) \nC3443_=_C4052( C3443 C4052 ) C3443_=_C4053( C3443 C4053 ) C3443_=_C4054( C3443 C4054 ) C3444_=_C3445( C3444 C3445 ) C3445_=_C3530( C3445 C3530 ) C3445_=_C3607( C3445 C3607 ) \nC3445_=_C4052( C3445 C4052 ) C3452_=_C3572( C3452 C3572 ) C3452_=_C3633( C3452 C3633 ) C3452_=_C3909( C3452 C3909 ) C3452_=_C3924( C3452 C3924 ) C3452_=_C3935( C3452 C3935 ) \nC3452_=_C3936( C3452 C3936 ) C3452_=_C3937( C3452 C3937 ) C3461_=_C3570( C3461 C3570 ) C3461_=_C3638( C3461 C3638 ) C3461_=_C3651( C3461 C3651 ) C3461_=_C3713( C3461 C3713 ) \nC3461_=_C3714( C3461 C3714 ) C3461_=_C3715( C3461 C3715 ) C3461_=_C3716( C3461 C3716 ) C3461_=_C3718( C3461 C3718 ) C3480_=_C3526( C3480 C3526 ) C3480_=_C3591( C3480 C3591 ) \nC3480_=_C3604( C3480 C3604 ) C3480_=_C3788( C3480 C3788 ) C3480_=_C3926( C3480 C3926 ) C3480_=_C4047( C3480 C4047 ) C3480_=_C4050( C3480 C4050 ) C3480_=_C4051( C3480 C4051 ) \nC3480_=_C4052( C3480 C4052 ) C3480_=_C4053( C3480 C4053 ) C3480_=_C4054( C3480 C4054 ) C3521_=_C3522( C3521 C3522 ) C3521_=_C3523( C3521 C3523 ) C3521_=_C3524( C3521 C3524 ) \nC3521_=_C3525( C3521 C3525 ) C3521_=_C3526( C3521 C3526 ) C3521_=_C3527( C3521 C3527 ) C3521_=_C3528( C3521 C3528 ) C3521_=_C3530( C3521 C3530 ) C3521_=_C3531( C3521 C3531 ) \nC3522_=_C3523( C3522 C3523 ) C3522_=_C3524( C3522 C3524 ) C3522_=_C3525( C3522 C3525 ) C3522_=_C3526( C3522 C3526 ) C3522_=_C3527( C3522 C3527 ) C3522_=_C3528( C3522 C3528 ) \nC3522_=_C3530( C3522 C3530 ) C3522_=_C3531( C3522 C3531 ) C3522_=_C3755(</w:t>
      </w:r>
    </w:p>
    <w:p>
      <w:pPr>
        <w:pStyle w:val="PreformattedText"/>
        <w:bidi w:val="0"/>
        <w:spacing w:before="0" w:after="0"/>
        <w:jc w:val="left"/>
        <w:rPr/>
      </w:pPr>
      <w:r>
        <w:rPr/>
        <w:t xml:space="preserve"> </w:t>
      </w:r>
      <w:r>
        <w:rPr/>
        <w:t>C3522 C3755 ) C3523_=_C3524( C3523 C3524 ) C3523_=_C3525( C3523 C3525 ) C3523_=_C3526( C3523 C3526 ) \nC3523_=_C3527( C3523 C3527 ) C3523_=_C3528( C3523 C3528 ) C3523_=_C3530( C3523 C3530 ) C3523_=_C3531( C3523 C3531 ) C3523_=_C3856( C3523 C3856 ) C3524_=_C3525( C3524 C3525 ) \nC3524_=_C3526( C3524 C3526 ) C3524_=_C3527( C3524 C3527 ) C3524_=_C3528( C3524 C3528 ) C3524_=_C3530( C3524 C3530 ) C3524_=_C3531( C3524 C3531 ) C3524_=_C3957( C3524 C3957 ) \nC3525_=_C3526( C3525 C3526 ) C3525_=_C3527( C3525 C3527 ) C3525_=_C3528( C3525 C3528 ) C3525_=_C3530( C3525 C3530 ) C3525_=_C3531( C3525 C3531 ) C3526_=_C3527( C3526 C3527 ) \nC3526_=_C3528( C3526 C3528 ) C3526_=_C3530( C3526 C3530 ) C3526_=_C3531( C3526 C3531 ) C3526_=_C3591( C3526 C3591 ) C3526_=_C3604( C3526 C3604 ) C3526_=_C3788( C3526 C3788 ) \nC3526_=_C3926( C3526 C3926 ) C3526_=_C4047( C3526 C4047 ) C3526_=_C4050( C3526 C4050 ) C3526_=_C4051( C3526 C4051 ) C3526_=_C4052( C3526 C4052 ) C3526_=_C4053( C3526 C4053 ) \nC3526_=_C4054( C3526 C4054 ) C3527_=_C3528( C3527 C3528 ) C3527_=_C3530( C3527 C3530 ) C3527_=_C3531( C3527 C3531 ) C3527_=_C4062( C3527 C4062 ) C3528_=_C3530( C3528 C3530 ) \nC3528_=_C3531( C3528 C3531 ) C3528_=_C4050( C3528 C4050 ) C3528_=_C4082( C3528 C4082 ) C3530_=_C3531( C3530 C3531 ) C3530_=_C3607( C3530 C3607 ) C3530_=_C4052( C3530 C4052 ) \nC3531_=_C4122( C3531 C4122 ) C3570_=_C3572( C3570 C3572 ) C3570_=_C3638( C3570 C3638 ) C3570_=_C3651( C3570 C3651 ) C3570_=_C3713( C3570 C3713 ) C3570_=_C3714( C3570 C3714 ) \nC3570_=_C3715( C3570 C3715 ) C3570_=_C3716( C3570 C3716 ) C3570_=_C3718( C3570 C3718 ) C3572_=_C3633( C3572 C3633 ) C3572_=_C3909( C3572 C3909 ) C3572_=_C3924( C3572 C3924 ) \nC3572_=_C3935( C3572 C3935 ) C3572_=_C3936( C3572 C3936 ) C3572_=_C3937( C3572 C3937 ) C3578_=_C3599( C3578 C3599 ) C3578_=_C3600( C3578 C3600 ) C3578_=_C3601( C3578 C3601 ) \nC3578_=_C3602( C3578 C3602 ) C3578_=_C3603( C3578 C3603 ) C3578_=_C3604( C3578 C3604 ) C3578_=_C3605( C3578 C3605 ) C3578_=_C3607( C3578 C3607 ) C3578_=_C3608( C3578 C3608 ) \nC3591_=_C3604( C3591 C3604 ) C3591_=_C3788( C3591 C3788 ) C3591_=_C3926( C3591 C3926 ) C3591_=_C4047( C3591 C4047 ) C3591_=_C4050( C3591 C4050 ) C3591_=_C4051( C3591 C4051 ) \nC3591_=_C4052( C3591 C4052 ) C3591_=_C4053( C3591 C4053 ) C3591_=_C4054( C3591 C4054 ) C3599_=_C3600( C3599 C3600 ) C3599_=_C3601( C3599 C3601 ) C3599_=_C3602( C3599 C3602 ) \nC3599_=_C3603( C3599 C3603 ) C3599_=_C3604( C3599 C3604 ) C3599_=_C3605( C3599 C3605 ) C3599_=_C3607( C3599 C3607 ) C3599_=_C3608( C3599 C3608 ) C3599_=_C3730( C3599 C3730 ) \nC3600_=_C3601( C3600 C3601 ) C3600_=_C3602( C3600 C3602 ) C3600_=_C3603( C3600 C3603 ) C3600_=_C3604( C3600 C3604 ) C3600_=_C3605( C3600 C3605 ) C3600_=_C3607( C3600 C3607 ) \nC3600_=_C3608( C3600 C3608 ) C3601_=_C3602( C3601 C3602 ) C3601_=_C3603( C3601 C3603 ) C3601_=_C3604( C3601 C3604 ) C3601_=_C3605( C3601 C3605 ) C3601_=_C3607( C3601 C3607 ) \nC3601_=_C3608( C3601 C3608 ) C3602_=_C3603( C3602 C3603 ) C3602_=_C3604( C3602 C3604 ) C3602_=_C3605( C3602 C3605 ) C3602_=_C3607( C3602 C3607 ) C3602_=_C3608( C3602 C3608 ) \nC3602_=_C3991( C3602 C3991 ) C3603_=_C3604( C3603 C3604 ) C3603_=_C3605( C3603 C3605 ) C3603_=_C3607( C3603 C3607 ) C3603_=_C3608( C3603 C3608 ) C3604_=_C3605( C3604 C3605 ) \nC3604_=_C3607( C3604 C3607 ) C3604_=_C3608( C3604 C3608 ) C3604_=_C3788( C3604 C3788 ) C3604_=_C3926( C3604 C3926 ) C3604_=_C4047( C3604 C4047 ) C3604_=_C4050( C3604 C4050 ) \nC3604_=_C4051( C3604 C4051 ) C3604_=_C4052( C3604 C4052 ) C3604_=_C4053( C3604 C4053 ) C3604_=_C4054( C3604 C4054 ) C3605_=_C3607( C3605 C3607 ) C3605_=_C3608( C3605 C3608 ) \nC3605_=_C4113( C3605 C4113 ) C3607_=_C3608( C3607 C3608 ) C3607_=_C4052( C3607 C4052 ) C3608_=_C4053( C3608 C4053 ) C3633_=_C3909( C3633 C3909 ) C3633_=_C3924( C3633 C3924 ) \nC3633_=_C3935( C3633 C3935 ) C3633_=_C3936( C3633 C3936 ) C3633_=_C3937( C3633 C3937 ) C3638_=_C3651( C3638 C3651 ) C3638_=_C3713( C3638 C3713 ) C3638_=_C3714( C3638 C3714 ) \nC3638_=_C3715( C3638 C3715 ) C3638_=_C3716( C3638 C3716 ) C3638_=_C3718( C3638 C3718 ) C3651_=_C3713( C3651 C3713 ) C3651_=_C3714( C3651 C3714 ) C3651_=_C3715( C3651 C3715 ) \nC3651_=_C3716( C3651 C3716 ) C3651_=_C3718( C3651 C3718 ) C3696_=_C3730( C3696 C3730 ) C3696_=_C3740( C3696 C3740 ) C3696_=_C3755( C3696 C3755 ) C3696_=_C3838( C3696 C3838 ) \nC3696_=_C3856( C3696 C3856 ) C3696_=_C3957( C3696 C3957 ) C3696_=_C3991( C3696 C3991 ) C3696_=_C4048( C3696 C4048 ) C3696_=_C4062( C3696 C4062 ) C3696_=_C4082( C3696 C4082 ) \nC3696_=_C4113( C3696 C4113 ) C3696_=_C4122( C3696 C4122 ) C3713_=_C3714( C3713 C3714 ) C3713_=_C3715( C3713 C3715 ) C3713_=_C3716( C3713 C3716 ) C3713_=_C3718( C3713 C3718 ) \nC3714_=_C3715( C3714 C3715 ) C3714_=_C3716( C3714 C3716 ) C3714_=_C3718( C3714 C3718 ) C3715_=_C3716( C3715 C3716 ) C3715_=_C3718( C3715 C3718 ) C3716_=_C3718( C3716 C3718 ) \nC3716_=_C3924( C3716 C3924 ) C3716_=_C3926( C3716 C3926 ) C3730_=_C3740( C3730 C3740 ) C3730_=_C3755( C3730 C3755 ) C3730_=_C3838( C3730 C3838 ) C3730_=_C3856( C3730 C3856 ) \nC3730_=_C3957( C3730 C3957 ) C3730_=_C3991( C3730 C3991 ) C3730_=_C4048( C3730 C4048 ) C3730_=_C4062( C3730 C4062 ) C3730_=_C4082( C3730 C4082 ) C3730_=_C4113( C3730 C4113 ) \nC3730_=_C4122( C3730 C4122 ) C3740_=_C3755( C3740 C3755 ) C3740_=_C3838( C3740 C3838 ) C3740_=_C3856( C3740 C3856 ) C3740_=_C3957( C3740 C3957 ) C3740_=_C3991( C3740 C3991 ) \nC3740_=_C4048( C3740 C4048 ) C3740_=_C4062( C3740 C4062 ) C3740_=_C4082( C3740 C4082 ) C3740_=_C4113( C3740 C4113 ) C3740_=_C4122( C3740 C4122 ) C3755_=_C3838( C3755 C3838 ) \nC3755_=_C3856( C3755 C3856 ) C3755_=_C3957( C3755 C3957 ) C3755_=_C3991( C3755 C3991 ) C3755_=_C4048( C3755 C4048 ) C3755_=_C4062( C3755 C4062 ) C3755_=_C4082( C3755 C4082 ) \nC3755_=_C4113( C3755 C4113 ) C3755_=_C4122( C3755 C4122 ) C3788_=_C3926( C3788 C3926 ) C3788_=_C4047( C3788 C4047 ) C3788_=_C4050( C3788 C4050 ) C3788_=_C4051( C3788 C4051 ) \nC3788_=_C4052( C3788 C4052 ) C3788_=_C4053( C3788 C4053 ) C3788_=_C4054( C3788 C4054 ) C3838_=_C3856( C3838 C3856 ) C3838_=_C3957( C3838 C3957 ) C3838_=_C3991( C3838 C3991 ) \nC3838_=_C4048( C3838 C4048 ) C3838_=_C4062( C3838 C4062 ) C3838_=_C4082( C3838 C4082 ) C3838_=_C4113( C3838 C4113 ) C3838_=_C4122( C3838 C4122 ) C3856_=_C3957( C3856 C3957 ) \nC3856_=_C3991( C3856 C3991 ) C3856_=_C4048( C3856 C4048 ) C3856_=_C4062( C3856 C4062 ) C3856_=_C4082( C3856 C4082 ) C3856_=_C4113( C3856 C4113 ) C3856_=_C4122( C3856 C4122 ) \nC3909_=_C3924( C3909 C3924 ) C3909_=_C3935( C3909 C3935 ) C3909_=_C3936( C3909 C3936 ) C3909_=_C3937( C3909 C3937 ) C3924_=_C3926( C3924 C3926 ) C3924_=_C3935( C3924 C3935 ) \nC3924_=_C3936( C3924 C3936 ) C3924_=_C3937( C3924 C3937 ) C3926_=_C4047( C3926 C4047 ) C3926_=_C4050( C3926 C4050 ) C3926_=_C4051( C3926 C4051 ) C3926_=_C4052( C3926 C4052 ) \nC3926_=_C4053( C3926 C4053 ) C3926_=_C4054( C3926 C4054 ) C3935_=_C3936( C3935 C3936 ) C3935_=_C3937( C3935 C3937 ) C3936_=_C3937( C3936 C3937 ) C3957_=_C3991( C3957 C3991 ) \nC3957_=_C4048( C3957 C4048 ) C3957_=_C4062( C3957 C4062 ) C3957_=_C4082( C3957 C4082 ) C3957_=_C4113( C3957 C4113 ) C3957_=_C4122( C3957 C4122 ) C3991_=_C4048( C3991 C4048 ) \nC3991_=_C4062( C3991 C4062 ) C3991_=_C4082( C3991 C4082 ) C3991_=_C4113( C3991 C4113 ) C3991_=_C4122( C3991 C4122 ) C4047_=_C4048( C4047 C4048 ) C4047_=_C4050( C4047 C4050 ) \nC4047_=_C4051( C4047 C4051 ) C4047_=_C4052( C4047 C4052 ) C4047_=_C4053( C4047 C4053 ) C4047_=_C4054( C4047 C4054 ) C4048_=_C4062( C4048 C4062 ) C4048_=_C4082( C4048 C4082 ) \nC4048_=_C4113( C4048 C4113 ) C4048_=_C4122( C4048 C4122 ) C4050_=_C4051( C4050 C4051 ) C4050_=_C4052( C4050 C4052 ) C4050_=_C4053( C4050 C4053 ) C4050_=_C4054( C4050 C4054 ) \nC4050_=_C4082( C4050 C4082 ) C4051_=_C4052( C4051 C4052 ) C4051_=_C4053( C4051 C4053 ) C4051_=_C4054( C4051 C4054 ) C4052_=_C4053( C4052 C4053 ) C4052_=_C4054( C4052 C4054 ) \nC4053_=_C4054( C4053 C4054 ) C4062_=_C4082( C4062 C4082 ) C4062_=_C4113( C4062 C4113 ) C4062_=_C4122( C4062 C4122 ) C4082_=_C4113( C4082 C4113 ) C4082_=_C4122( C4082 C4122 ) \nC4113_=_C4122( C4113 C4122 ) "];67-&gt;76[label="337: C16 C109 C136 C274 C304 \nC318 C391 C412 C413 C414 C416 \nC418 C419 C420 C421 C423 C424 \nC425 C426 C427 C428 C430 C432 \nC433 C435 C436 C437 C438 C439 \nC456 C474 C478 C486 C516 C607 \nC611 C627 C638 C706 C724 C730 \nC800 C816 C851 C865 C892 C940 \nC947 C954 C957 C975 C990 C1018 \nC1020 C1028 C1030 C1033 C1052 C1065 \nC1080 C1086 C1089 C1093 C1103 C1131 \nC1138 C1140 C1143 C1152 C1160 C1221 \nC1228 C1230 C1231 C1243 C1284 C1289 \nC1317 C1326 C1341 C1367 C1422 C1438 \nC1465 C1494 C1518 C1527 C1570 C1583 \nC1585 C1587 C1591 C1593 C1594 C1596 \nC1604 C1607 C1608 C1611 C1612 C1613 \nC1614 C1615 C1616 C1618 C1619 C1620 \nC1624 C1625 C1626 C1628 C1629 C1638 \nC1645 C1653 C1726 C1754 C1757 C1758 \nC1760 C1762 C1764 C1766 C1767 C1768 \nC1769 C1770 C1771 C1772 C1773 C1774 \nC1775 C1788 C1790 C1799 C1809 C1811 \nC1843 C1844 C1845 C1846 C1847 C1848 \nC1849 C1850 C1851 C1852 C1855 C1859 \nC1860 C1861 C1862 C1863 C1865 C1866 \nC1877 C1994 C2006 C2007 C2008 C2010 \nC2011 C2012 C2016 C2018 C2020 C2021 \nC2023 C2025 C2026 C2046 C2055 C2072 \nC2094 C2123 C2126 C2136 C2148 C2179 \nC2187 C2191 C2256 C2261 C2272 C2273 \nC2274 C2276 C2277 C2278 C2279 C2280 \nC2281 C2282 C2283 C2285 C2287 C2288 \nC2289 C2290 C2296 C2306 C2317 C2333 \nC2351 C2372 C2382 C2423 C2434 C2584 \nC2599 C2636 C2649 C2663 C2664 C2665 \nC2666 C2672 C2699 C2703 C2711 C2752 \nC2753 C2754 C2755 C2756 C2757 C2759 \nC2761 C2770 C2834 C2908 C2917 C2932 \nC2943 C2954 C2984 C2986 C2996 C3005 \nC3062 C3081 C3098 C3103 C3116 C3126 \nC3135 C3168 C3169 C3170 C3171 C3172 \nC3173 C3175 C3177 C3283 C3309 C3311 \nC3341 C3342 C3343 C3344 C3345 C3346 \nC3347 C3348 C3363 C3381 C3391 C3406 \nC3416 C3434 C3437 C3438 C3439 C3440 \nC3441 C3442 C3444 C3445 C3452 C3461 \nC3480 C3521 C3522 C3523 C3524 C3525 \nC3527 C3528 C3530 C3531 C3570 C3572 \nC3578 C3591 C3599 C3600</w:t>
      </w:r>
    </w:p>
    <w:p>
      <w:pPr>
        <w:pStyle w:val="PreformattedText"/>
        <w:bidi w:val="0"/>
        <w:spacing w:before="0" w:after="0"/>
        <w:jc w:val="left"/>
        <w:rPr/>
      </w:pPr>
      <w:r>
        <w:rPr/>
        <w:t xml:space="preserve"> </w:t>
      </w:r>
      <w:r>
        <w:rPr/>
        <w:t>C3601 C3602 \nC3603 C3605 C3607 C3608 C3633 C3638 \nC3651 C3696 C3713 C3714 C3715 C3716 \nC3718 C3730 C3740 C3755 C3788 C3838 \nC3856 C3909 C3924 C3926 C3935 C3936 \nC3937 C3957 C3991 C4047 C4048 C4050 \nC4051 C4052 C4053 C4054 C4062 C4082 \nC4113 C4122 \n3774: C16_=_C109 ,C16_=_C136 ,C16_=_C274 ,C16_=_C304 ,C16_=_C318 ,\nC16_=_C478 ,C16_=_C607 ,C16_=_C947 ,C16_=_C1065 ,C16_=_C2126 ,C16_=_C2179 ,\nC16_=_C2649 ,C16_=_C2752 ,C16_=_C2753 ,C16_=_C2754 ,C16_=_C2755 ,C16_=_C2756 ,\nC16_=_C2757 ,C16_=_C2759 ,C16_=_C2761 ,C109_=_C136 ,C109_=_C274 ,C109_=_C304 ,\nC109_=_C318 ,C109_=_C478 ,C109_=_C607 ,C109_=_C947 ,C109_=_C1065 ,C109_=_C2126 ,\nC109_=_C2179 ,C109_=_C2649 ,C109_=_C2752 ,C109_=_C2753 ,C109_=_C2754 ,C109_=_C2755 ,\nC109_=_C2756 ,C109_=_C2757 ,C109_=_C2759 ,C109_=_C2761 ,C136_=_C274 ,C136_=_C304 ,\nC136_=_C318 ,C136_=_C478 ,C136_=_C607 ,C136_=_C947 ,C136_=_C1065 ,C136_=_C2126 ,\nC136_=_C2179 ,C136_=_C2649 ,C136_=_C2752 ,C136_=_C2753 ,C136_=_C2754 ,C136_=_C2755 ,\nC136_=_C2756 ,C136_=_C2757 ,C136_=_C2759 ,C136_=_C2761 ,C274_=_C304 ,C274_=_C318 ,\nC274_=_C478 ,C274_=_C607 ,C274_=_C947 ,C274_=_C1065 ,C274_=_C2126 ,C274_=_C2179 ,\nC274_=_C2649 ,C274_=_C2752 ,C274_=_C2753 ,C274_=_C2754 ,C274_=_C2755 ,C274_=_C2756 ,\nC274_=_C2757 ,C274_=_C2759 ,C274_=_C2761 ,C304_=_C318 ,C304_=_C478 ,C304_=_C607 ,\nC304_=_C947 ,C304_=_C1065 ,C304_=_C2126 ,C304_=_C2179 ,C304_=_C2649 ,C304_=_C2752 ,\nC304_=_C2753 ,C304_=_C2754 ,C304_=_C2755 ,C304_=_C2756 ,C304_=_C2757 ,C304_=_C2759 ,\nC304_=_C2761 ,C318_=_C478 ,C318_=_C607 ,C318_=_C947 ,C318_=_C1065 ,C318_=_C2126 ,\nC318_=_C2179 ,C318_=_C2649 ,C318_=_C2752 ,C318_=_C2753 ,C318_=_C2754 ,C318_=_C2755 ,\nC318_=_C2756 ,C318_=_C2757 ,C318_=_C2759 ,C318_=_C2761 ,C391_=_C627 ,C391_=_C1018 ,\nC391_=_C1080 ,C391_=_C1131 ,C391_=_C1221 ,C391_=_C1317 ,C391_=_C1367 ,C391_=_C1422 ,\nC391_=_C1757 ,C391_=_C1758 ,C391_=_C1760 ,C391_=_C1762 ,C391_=_C1764 ,C391_=_C1766 ,\nC391_=_C1767 ,C391_=_C1768 ,C391_=_C1769 ,C391_=_C1770 ,C391_=_C1771 ,C391_=_C1772 ,\nC391_=_C1773 ,C391_=_C1774 ,C391_=_C1775 ,C412_=_C413 ,C412_=_C414 ,C412_=_C416 ,\nC412_=_C418 ,C412_=_C419 ,C412_=_C420 ,C412_=_C421 ,C412_=_C423 ,C412_=_C424 ,\nC412_=_C425 ,C412_=_C426 ,C412_=_C427 ,C412_=_C428 ,C412_=_C430 ,C412_=_C432 ,\nC412_=_C433 ,C412_=_C435 ,C412_=_C436 ,C412_=_C437 ,C412_=_C438 ,C412_=_C439 ,\nC413_=_C414 ,C413_=_C416 ,C413_=_C418 ,C413_=_C419 ,C413_=_C420 ,C413_=_C421 ,\nC413_=_C423 ,C413_=_C424 ,C413_=_C425 ,C413_=_C426 ,C413_=_C427 ,C413_=_C428 ,\nC413_=_C430 ,C413_=_C432 ,C413_=_C433 ,C413_=_C435 ,C413_=_C436 ,C413_=_C437 ,\nC413_=_C438 ,C413_=_C439 ,C413_=_C706 ,C413_=_C724 ,C414_=_C416 ,C414_=_C418 ,\nC414_=_C419 ,C414_=_C420 ,C414_=_C421 ,C414_=_C423 ,C414_=_C424 ,C414_=_C425 ,\nC414_=_C426 ,C414_=_C427 ,C414_=_C428 ,C414_=_C430 ,C414_=_C432 ,C414_=_C433 ,\nC414_=_C435 ,C414_=_C436 ,C414_=_C437 ,C414_=_C438 ,C414_=_C439 ,C414_=_C940 ,\nC414_=_C947 ,C414_=_C954 ,C414_=_C957 ,C416_=_C418 ,C416_=_C419 ,C416_=_C420 ,\nC416_=_C421 ,C416_=_C423 ,C416_=_C424 ,C416_=_C425 ,C416_=_C426 ,C416_=_C427 ,\nC416_=_C428 ,C416_=_C430 ,C416_=_C432 ,C416_=_C433 ,C416_=_C435 ,C416_=_C436 ,\nC416_=_C437 ,C416_=_C438 ,C416_=_C439 ,C416_=_C1607 ,C416_=_C1754 ,C418_=_C419 ,\nC418_=_C420 ,C418_=_C421 ,C418_=_C423 ,C418_=_C424 ,C418_=_C425 ,C418_=_C426 ,\nC418_=_C427 ,C418_=_C428 ,C418_=_C430 ,C418_=_C432 ,C418_=_C433 ,C418_=_C435 ,\nC418_=_C436 ,C418_=_C437 ,C418_=_C438 ,C418_=_C439 ,C418_=_C1845 ,C418_=_C2006 ,\nC418_=_C2179 ,C418_=_C2187 ,C418_=_C2191 ,C419_=_C420 ,C419_=_C421 ,C419_=_C423 ,\nC419_=_C424 ,C419_=_C425 ,C419_=_C426 ,C419_=_C427 ,C419_=_C428 ,C419_=_C430 ,\nC419_=_C432 ,C419_=_C433 ,C419_=_C435 ,C419_=_C436 ,C419_=_C437 ,C419_=_C438 ,\nC419_=_C439 ,C419_=_C1611 ,C419_=_C2296 ,C419_=_C2306 ,C420_=_C421 ,C420_=_C423 ,\nC420_=_C424 ,C420_=_C425 ,C420_=_C426 ,C420_=_C427 ,C420_=_C428 ,C420_=_C430 ,\nC420_=_C432 ,C420_=_C433 ,C420_=_C435 ,C420_=_C436 ,C420_=_C437 ,C420_=_C438 ,\nC420_=_C439 ,C420_=_C1847 ,C420_=_C2434 ,C421_=_C423 ,C421_=_C424 ,C421_=_C425 ,\nC421_=_C426 ,C421_=_C427 ,C421_=_C428 ,C421_=_C430 ,C421_=_C432 ,C421_=_C433 ,\nC421_=_C435 ,C421_=_C436 ,C421_=_C437 ,C421_=_C438 ,C421_=_C439 ,C423_=_C424 ,\nC423_=_C425 ,C423_=_C426 ,C423_=_C427 ,C423_=_C428 ,C423_=_C430 ,C423_=_C432 ,\nC423_=_C433 ,C423_=_C435 ,C423_=_C436 ,C423_=_C437 ,C423_=_C438 ,C423_=_C439 ,\nC424_=_C425 ,C424_=_C426 ,C424_=_C427 ,C424_=_C428 ,C424_=_C430 ,C424_=_C432 ,\nC424_=_C433 ,C424_=_C435 ,C424_=_C436 ,C424_=_C437 ,C424_=_C438 ,C424_=_C439 ,\nC424_=_C2012 ,C424_=_C2754 ,C424_=_C3098 ,C424_=_C3103 ,C425_=_C426 ,C425_=_C427 ,\nC425_=_C428 ,C425_=_C430 ,C425_=_C432 ,C425_=_C433 ,C425_=_C435 ,C425_=_C436 ,\nC425_=_C437 ,C425_=_C438 ,C425_=_C439 ,C425_=_C1616 ,C425_=_C3116 ,C426_=_C427 ,\nC426_=_C428 ,C426_=_C430 ,C426_=_C432 ,C426_=_C433 ,C426_=_C435 ,C426_=_C436 ,\nC426_=_C437 ,C426_=_C438 ,C426_=_C439 ,C427_=_C428 ,C427_=_C430 ,C427_=_C432 ,\nC427_=_C433 ,C427_=_C435 ,C427_=_C436 ,C427_=_C437 ,C427_=_C438 ,C427_=_C439 ,\nC427_=_C1619 ,C427_=_C2280 ,C427_=_C3363 ,C428_=_C430 ,C428_=_C432 ,C428_=_C433 ,\nC428_=_C435 ,C428_=_C436 ,C428_=_C437 ,C428_=_C438 ,C428_=_C439 ,C428_=_C2016 ,\nC428_=_C2756 ,C428_=_C3570 ,C428_=_C3572 ,C430_=_C432 ,C430_=_C433 ,C430_=_C435 ,\nC430_=_C436 ,C430_=_C437 ,C430_=_C438 ,C430_=_C439 ,C430_=_C2021 ,C430_=_C2759 ,\nC430_=_C3716 ,C430_=_C3924 ,C430_=_C3926 ,C432_=_C433 ,C432_=_C435 ,C432_=_C436 ,\nC432_=_C437 ,C432_=_C438 ,C432_=_C439 ,C433_=_C435 ,C433_=_C436 ,C433_=_C437 ,\nC433_=_C438 ,C433_=_C439 ,C433_=_C1626 ,C433_=_C3173 ,C433_=_C4047 ,C433_=_C4048 ,\nC435_=_C436 ,C435_=_C437 ,C435_=_C438 ,C435_=_C439 ,C436_=_C437 ,C436_=_C438 ,\nC436_=_C439 ,C437_=_C438 ,C437_=_C439 ,C437_=_C4051 ,C438_=_C439 ,C438_=_C1629 ,\nC438_=_C4054 ,C456_=_C1089 ,C456_=_C1140 ,C456_=_C1230 ,C456_=_C1788 ,C456_=_C1994 ,\nC456_=_C2072 ,C456_=_C2094 ,C456_=_C2148 ,C456_=_C2261 ,C456_=_C2351 ,C456_=_C2434 ,\nC456_=_C2834 ,C456_=_C3135 ,C456_=_C3309 ,C456_=_C3341 ,C456_=_C3342 ,C456_=_C3343 ,\nC456_=_C3344 ,C456_=_C3345 ,C456_=_C3346 ,C456_=_C3347 ,C456_=_C3348 ,C474_=_C478 ,\nC474_=_C486 ,C474_=_C892 ,C474_=_C1020 ,C474_=_C1160 ,C474_=_C1518 ,C474_=_C1653 ,\nC474_=_C2046 ,C474_=_C2123 ,C474_=_C2256 ,C474_=_C2272 ,C474_=_C2273 ,C474_=_C2274 ,\nC474_=_C2276 ,C474_=_C2277 ,C474_=_C2278 ,C474_=_C2279 ,C474_=_C2280 ,C474_=_C2281 ,\nC474_=_C2282 ,C474_=_C2283 ,C474_=_C2285 ,C474_=_C2287 ,C474_=_C2288 ,C474_=_C2289 ,\nC474_=_C2290 ,C478_=_C486 ,C478_=_C607 ,C478_=_C947 ,C478_=_C1065 ,C478_=_C2126 ,\nC478_=_C2179 ,C478_=_C2649 ,C478_=_C2752 ,C478_=_C2753 ,C478_=_C2754 ,C478_=_C2755 ,\nC478_=_C2756 ,C478_=_C2757 ,C478_=_C2759 ,C478_=_C2761 ,C486_=_C954 ,C486_=_C1289 ,\nC486_=_C1811 ,C486_=_C2136 ,C486_=_C2187 ,C486_=_C2908 ,C486_=_C2986 ,C486_=_C3005 ,\nC486_=_C3081 ,C486_=_C3098 ,C486_=_C3311 ,C486_=_C3461 ,C486_=_C3570 ,C486_=_C3638 ,\nC486_=_C3651 ,C486_=_C3713 ,C486_=_C3714 ,C486_=_C3715 ,C486_=_C3716 ,C486_=_C3718 ,\nC516_=_C724 ,C516_=_C1438 ,C516_=_C1604 ,C516_=_C1754 ,C516_=_C2306 ,C516_=_C2672 ,\nC516_=_C3116 ,C516_=_C3363 ,C516_=_C3391 ,C516_=_C3480 ,C516_=_C3591 ,C516_=_C3788 ,\nC516_=_C3926 ,C516_=_C4047 ,C516_=_C4050 ,C516_=_C4051 ,C516_=_C4052 ,C516_=_C4053 ,\nC516_=_C4054 ,C607_=_C611 ,C607_=_C947 ,C607_=_C1065 ,C607_=_C2126 ,C607_=_C2179 ,\nC607_=_C2649 ,C607_=_C2752 ,C607_=_C2753 ,C607_=_C2754 ,C607_=_C2755 ,C607_=_C2756 ,\nC607_=_C2757 ,C607_=_C2759 ,C607_=_C2761 ,C611_=_C816 ,C611_=_C975 ,C611_=_C1030 ,\nC611_=_C1093 ,C611_=_C1143 ,C611_=_C1231 ,C611_=_C1596 ,C611_=_C2296 ,C611_=_C2666 ,\nC611_=_C3578 ,C611_=_C3599 ,C611_=_C3600 ,C611_=_C3601 ,C611_=_C3602 ,C611_=_C3603 ,\nC611_=_C3605 ,C611_=_C3607 ,C611_=_C3608 ,C627_=_C638 ,C627_=_C1018 ,C627_=_C1080 ,\nC627_=_C1131 ,C627_=_C1221 ,C627_=_C1317 ,C627_=_C1367 ,C627_=_C1422 ,C627_=_C1757 ,\nC627_=_C1758 ,C627_=_C1760 ,C627_=_C1762 ,C627_=_C1764 ,C627_=_C1766 ,C627_=_C1767 ,\nC627_=_C1768 ,C627_=_C1769 ,C627_=_C1770 ,C627_=_C1771 ,C627_=_C1772 ,C627_=_C1773 ,\nC627_=_C1774 ,C627_=_C1775 ,C638_=_C1028 ,C638_=_C1284 ,C638_=_C1326 ,C638_=_C1593 ,\nC638_=_C1638 ,C638_=_C1877 ,C638_=_C2636 ,C638_=_C2664 ,C638_=_C3062 ,C638_=_C3283 ,\nC638_=_C3381 ,C638_=_C3434 ,C638_=_C3437 ,C638_=_C3438 ,C638_=_C3439 ,C638_=_C3440 ,\nC638_=_C3441 ,C638_=_C3442 ,C638_=_C3444 ,C638_=_C3445 ,C706_=_C724 ,C706_=_C865 ,\nC706_=_C990 ,C706_=_C1583 ,C706_=_C1607 ,C706_=_C1608 ,C706_=_C1611 ,C706_=_C1612 ,\nC706_=_C1613 ,C706_=_C1614 ,C706_=_C1615 ,C706_=_C1616 ,C706_=_C1618 ,C706_=_C1619 ,\nC706_=_C1620 ,C706_=_C1624 ,C706_=_C1625 ,C706_=_C1626 ,C706_=_C1628 ,C706_=_C1629 ,\nC724_=_C1438 ,C724_=_C1604 ,C724_=_C1754 ,C724_=_C2306 ,C724_=_C2672 ,C724_=_C3116 ,\nC724_=_C3363 ,C724_=_C3391 ,C724_=_C3480 ,C724_=_C3591 ,C724_=_C3788 ,C724_=_C3926 ,\nC724_=_C4047 ,C724_=_C4050 ,C724_=_C4051 ,C724_=_C4052 ,C724_=_C4053 ,C724_=_C4054 ,\nC730_=_C1585 ,C730_=_C1843 ,C730_=_C1844 ,C730_=_C1845 ,C730_=_C1846 ,C730_=_C1847 ,\nC730_=_C1848 ,C730_=_C1849 ,C730_=_C1850 ,C730_=_C1851 ,C730_=_C1852 ,C730_=_C1855 ,\nC730_=_C1859 ,C730_=_C1860 ,C730_=_C1861 ,C730_=_C1862 ,C730_=_C1863 ,C730_=_C1865 ,\nC730_=_C1866 ,C800_=_C957 ,C800_=_C1033 ,C800_=_C1465 ,C800_=_C1645 ,C800_=_C1726 ,\nC800_=_C2055 ,C800_=_C2191 ,C800_=_C2423 ,C800_=_C2703 ,C800_=_C2711 ,C800_=_C2770 ,\nC800_=_C2943 ,C800_=_C3103 ,C800_=_C3126 ,C800_=_C3452 ,C800_=_C3572 ,C800_=_C3633 ,\nC800_=_C3909 ,C800_=_C3924 ,C800_=_C3935 ,C800_=_C3936 ,C800_=_C3937 ,C816_=_C975 ,\nC816_=_C1030 ,C816_=_C1093 ,C816_=_C1143 ,C816_=_C1231 ,C816_=_C1596 ,C816_=_C2296 ,\nC816_=_C2666 ,C816_=_C3578 ,C816_=_C3599 ,C816_=_C3600 ,C816_=_C3601 ,C816_=_C3602 ,\nC816_=_C3603 ,C816_=_C3605 ,C816_=_C3607 ,C816_=_C3608 ,C851_=_C1052 ,C851_=_C1527 ,\nC851_=_C1570 ,C851_=_C1594 ,C851_=_C1790 ,C851_=_C1809 ,C851_=_C2665 ,C851_=_C2699 ,\nC851_=_C2954 ,C851_=_C2984 ,C851_=_C3406 ,C851_=_C3521 ,C851_=_C3522 ,C851_=_C3523 ,\nC851_=_C3524 ,C851_=_C3525 ,C851_=_C3527 ,C851_=_C3528 ,C851_=_C3530 ,C851_=_C3531</w:t>
      </w:r>
    </w:p>
    <w:p>
      <w:pPr>
        <w:pStyle w:val="PreformattedText"/>
        <w:bidi w:val="0"/>
        <w:spacing w:before="0" w:after="0"/>
        <w:jc w:val="left"/>
        <w:rPr/>
      </w:pPr>
      <w:r>
        <w:rPr/>
        <w:t xml:space="preserve"> </w:t>
      </w:r>
      <w:r>
        <w:rPr/>
        <w:t>,\nC865_=_C990 ,C865_=_C1583 ,C865_=_C1607 ,C865_=_C1608 ,C865_=_C1611 ,C865_=_C1612 ,\nC865_=_C1613 ,C865_=_C1614 ,C865_=_C1615 ,C865_=_C1616 ,C865_=_C1618 ,C865_=_C1619 ,\nC865_=_C1620 ,C865_=_C1624 ,C865_=_C1625 ,C865_=_C1626 ,C865_=_C1628 ,C865_=_C1629 ,\nC892_=_C1020 ,C892_=_C1160 ,C892_=_C1518 ,C892_=_C1653 ,C892_=_C2046 ,C892_=_C2123 ,\nC892_=_C2256 ,C892_=_C2272 ,C892_=_C2273 ,C892_=_C2274 ,C892_=_C2276 ,C892_=_C2277 ,\nC892_=_C2278 ,C892_=_C2279 ,C892_=_C2280 ,C892_=_C2281 ,C892_=_C2282 ,C892_=_C2283 ,\nC892_=_C2285 ,C892_=_C2287 ,C892_=_C2288 ,C892_=_C2289 ,C892_=_C2290 ,C940_=_C947 ,\nC940_=_C954 ,C940_=_C957 ,C940_=_C1341 ,C940_=_C1494 ,C940_=_C1587 ,C940_=_C2006 ,\nC940_=_C2007 ,C940_=_C2008 ,C940_=_C2010 ,C940_=_C2011 ,C940_=_C2012 ,C940_=_C2016 ,\nC940_=_C2018 ,C940_=_C2020 ,C940_=_C2021 ,C940_=_C2023 ,C940_=_C2025 ,C940_=_C2026 ,\nC947_=_C954 ,C947_=_C957 ,C947_=_C1065 ,C947_=_C2126 ,C947_=_C2179 ,C947_=_C2649 ,\nC947_=_C2752 ,C947_=_C2753 ,C947_=_C2754 ,C947_=_C2755 ,C947_=_C2756 ,C947_=_C2757 ,\nC947_=_C2759 ,C947_=_C2761 ,C954_=_C957 ,C954_=_C1289 ,C954_=_C1811 ,C954_=_C2136 ,\nC954_=_C2187 ,C954_=_C2908 ,C954_=_C2986 ,C954_=_C3005 ,C954_=_C3081 ,C954_=_C3098 ,\nC954_=_C3311 ,C954_=_C3461 ,C954_=_C3570 ,C954_=_C3638 ,C954_=_C3651 ,C954_=_C3713 ,\nC954_=_C3714 ,C954_=_C3715 ,C954_=_C3716 ,C954_=_C3718 ,C957_=_C1033 ,C957_=_C1465 ,\nC957_=_C1645 ,C957_=_C1726 ,C957_=_C2055 ,C957_=_C2191 ,C957_=_C2423 ,C957_=_C2703 ,\nC957_=_C2711 ,C957_=_C2770 ,C957_=_C2943 ,C957_=_C3103 ,C957_=_C3126 ,C957_=_C3452 ,\nC957_=_C3572 ,C957_=_C3633 ,C957_=_C3909 ,C957_=_C3924 ,C957_=_C3935 ,C957_=_C3936 ,\nC957_=_C3937 ,C975_=_C1030 ,C975_=_C1093 ,C975_=_C1143 ,C975_=_C1231 ,C975_=_C1596 ,\nC975_=_C2296 ,C975_=_C2666 ,C975_=_C3578 ,C975_=_C3599 ,C975_=_C3600 ,C975_=_C3601 ,\nC975_=_C3602 ,C975_=_C3603 ,C975_=_C3605 ,C975_=_C3607 ,C975_=_C3608 ,C990_=_C1583 ,\nC990_=_C1607 ,C990_=_C1608 ,C990_=_C1611 ,C990_=_C1612 ,C990_=_C1613 ,C990_=_C1614 ,\nC990_=_C1615 ,C990_=_C1616 ,C990_=_C1618 ,C990_=_C1619 ,C990_=_C1620 ,C990_=_C1624 ,\nC990_=_C1625 ,C990_=_C1626 ,C990_=_C1628 ,C990_=_C1629 ,C1018_=_C1020 ,C1018_=_C1028 ,\nC1018_=_C1030 ,C1018_=_C1033 ,C1018_=_C1080 ,C1018_=_C1131 ,C1018_=_C1221 ,C1018_=_C1317 ,\nC1018_=_C1367 ,C1018_=_C1422 ,C1018_=_C1757 ,C1018_=_C1758 ,C1018_=_C1760 ,C1018_=_C1762 ,\nC1018_=_C1764 ,C1018_=_C1766 ,C1018_=_C1767 ,C1018_=_C1768 ,C1018_=_C1769 ,C1018_=_C1770 ,\nC1018_=_C1771 ,C1018_=_C1772 ,C1018_=_C1773 ,C1018_=_C1774 ,C1018_=_C1775 ,C1020_=_C1028 ,\nC1020_=_C1030 ,C1020_=_C1033 ,C1020_=_C1160 ,C1020_=_C1518 ,C1020_=_C1653 ,C1020_=_C2046 ,\nC1020_=_C2123 ,C1020_=_C2256 ,C1020_=_C2272 ,C1020_=_C2273 ,C1020_=_C2274 ,C1020_=_C2276 ,\nC1020_=_C2277 ,C1020_=_C2278 ,C1020_=_C2279 ,C1020_=_C2280 ,C1020_=_C2281 ,C1020_=_C2282 ,\nC1020_=_C2283 ,C1020_=_C2285 ,C1020_=_C2287 ,C1020_=_C2288 ,C1020_=_C2289 ,C1020_=_C2290 ,\nC1028_=_C1030 ,C1028_=_C1033 ,C1028_=_C1284 ,C1028_=_C1326 ,C1028_=_C1593 ,C1028_=_C1638 ,\nC1028_=_C1877 ,C1028_=_C2636 ,C1028_=_C2664 ,C1028_=_C3062 ,C1028_=_C3283 ,C1028_=_C3381 ,\nC1028_=_C3434 ,C1028_=_C3437 ,C1028_=_C3438 ,C1028_=_C3439 ,C1028_=_C3440 ,C1028_=_C3441 ,\nC1028_=_C3442 ,C1028_=_C3444 ,C1028_=_C3445 ,C1030_=_C1033 ,C1030_=_C1093 ,C1030_=_C1143 ,\nC1030_=_C1231 ,C1030_=_C1596 ,C1030_=_C2296 ,C1030_=_C2666 ,C1030_=_C3578 ,C1030_=_C3599 ,\nC1030_=_C3600 ,C1030_=_C3601 ,C1030_=_C3602 ,C1030_=_C3603 ,C1030_=_C3605 ,C1030_=_C3607 ,\nC1030_=_C3608 ,C1033_=_C1465 ,C1033_=_C1645 ,C1033_=_C1726 ,C1033_=_C2055 ,C1033_=_C2191 ,\nC1033_=_C2423 ,C1033_=_C2703 ,C1033_=_C2711 ,C1033_=_C2770 ,C1033_=_C2943 ,C1033_=_C3103 ,\nC1033_=_C3126 ,C1033_=_C3452 ,C1033_=_C3572 ,C1033_=_C3633 ,C1033_=_C3909 ,C1033_=_C3924 ,\nC1033_=_C3935 ,C1033_=_C3936 ,C1033_=_C3937 ,C1052_=_C1527 ,C1052_=_C1570 ,C1052_=_C1594 ,\nC1052_=_C1790 ,C1052_=_C1809 ,C1052_=_C2665 ,C1052_=_C2699 ,C1052_=_C2954 ,C1052_=_C2984 ,\nC1052_=_C3406 ,C1052_=_C3521 ,C1052_=_C3522 ,C1052_=_C3523 ,C1052_=_C3524 ,C1052_=_C3525 ,\nC1052_=_C3527 ,C1052_=_C3528 ,C1052_=_C3530 ,C1052_=_C3531 ,C1065_=_C2126 ,C1065_=_C2179 ,\nC1065_=_C2649 ,C1065_=_C2752 ,C1065_=_C2753 ,C1065_=_C2754 ,C1065_=_C2755 ,C1065_=_C2756 ,\nC1065_=_C2757 ,C1065_=_C2759 ,C1065_=_C2761 ,C1080_=_C1086 ,C1080_=_C1089 ,C1080_=_C1093 ,\nC1080_=_C1103 ,C1080_=_C1131 ,C1080_=_C1221 ,C1080_=_C1317 ,C1080_=_C1367 ,C1080_=_C1422 ,\nC1080_=_C1757 ,C1080_=_C1758 ,C1080_=_C1760 ,C1080_=_C1762 ,C1080_=_C1764 ,C1080_=_C1766 ,\nC1080_=_C1767 ,C1080_=_C1768 ,C1080_=_C1769 ,C1080_=_C1770 ,C1080_=_C1771 ,C1080_=_C1772 ,\nC1080_=_C1773 ,C1080_=_C1774 ,C1080_=_C1775 ,C1086_=_C1089 ,C1086_=_C1093 ,C1086_=_C1103 ,\nC1086_=_C1138 ,C1086_=_C1228 ,C1086_=_C1591 ,C1086_=_C2317 ,C1086_=_C2372 ,C1086_=_C2584 ,\nC1086_=_C2663 ,C1086_=_C2917 ,C1086_=_C3168 ,C1086_=_C3169 ,C1086_=_C3170 ,C1086_=_C3171 ,\nC1086_=_C3172 ,C1086_=_C3173 ,C1086_=_C3175 ,C1086_=_C3177 ,C1089_=_C1093 ,C1089_=_C1103 ,\nC1089_=_C1140 ,C1089_=_C1230 ,C1089_=_C1788 ,C1089_=_C1994 ,C1089_=_C2072 ,C1089_=_C2094 ,\nC1089_=_C2148 ,C1089_=_C2261 ,C1089_=_C2351 ,C1089_=_C2434 ,C1089_=_C2834 ,C1089_=_C3135 ,\nC1089_=_C3309 ,C1089_=_C3341 ,C1089_=_C3342 ,C1089_=_C3343 ,C1089_=_C3344 ,C1089_=_C3345 ,\nC1089_=_C3346 ,C1089_=_C3347 ,C1089_=_C3348 ,C1093_=_C1103 ,C1093_=_C1143 ,C1093_=_C1231 ,\nC1093_=_C1596 ,C1093_=_C2296 ,C1093_=_C2666 ,C1093_=_C3578 ,C1093_=_C3599 ,C1093_=_C3600 ,\nC1093_=_C3601 ,C1093_=_C3602 ,C1093_=_C3603 ,C1093_=_C3605 ,C1093_=_C3607 ,C1093_=_C3608 ,\nC1103_=_C1152 ,C1103_=_C1243 ,C1103_=_C1799 ,C1103_=_C2333 ,C1103_=_C2382 ,C1103_=_C2599 ,\nC1103_=_C2932 ,C1103_=_C2996 ,C1103_=_C3416 ,C1103_=_C3696 ,C1103_=_C3730 ,C1103_=_C3740 ,\nC1103_=_C3755 ,C1103_=_C3838 ,C1103_=_C3856 ,C1103_=_C3957 ,C1103_=_C3991 ,C1103_=_C4048 ,\nC1103_=_C4062 ,C1103_=_C4082 ,C1103_=_C4113 ,C1103_=_C4122 ,C1131_=_C1138 ,C1131_=_C1140 ,\nC1131_=_C1143 ,C1131_=_C1152 ,C1131_=_C1221 ,C1131_=_C1317 ,C1131_=_C1367 ,C1131_=_C1422 ,\nC1131_=_C1757 ,C1131_=_C1758 ,C1131_=_C1760 ,C1131_=_C1762 ,C1131_=_C1764 ,C1131_=_C1766 ,\nC1131_=_C1767 ,C1131_=_C1768 ,C1131_=_C1769 ,C1131_=_C1770 ,C1131_=_C1771 ,C1131_=_C1772 ,\nC1131_=_C1773 ,C1131_=_C1774 ,C1131_=_C1775 ,C1138_=_C1140 ,C1138_=_C1143 ,C1138_=_C1152 ,\nC1138_=_C1228 ,C1138_=_C1591 ,C1138_=_C2317 ,C1138_=_C2372 ,C1138_=_C2584 ,C1138_=_C2663 ,\nC1138_=_C2917 ,C1138_=_C3168 ,C1138_=_C3169 ,C1138_=_C3170 ,C1138_=_C3171 ,C1138_=_C3172 ,\nC1138_=_C3173 ,C1138_=_C3175 ,C1138_=_C3177 ,C1140_=_C1143 ,C1140_=_C1152 ,C1140_=_C1230 ,\nC1140_=_C1788 ,C1140_=_C1994 ,C1140_=_C2072 ,C1140_=_C2094 ,C1140_=_C2148 ,C1140_=_C2261 ,\nC1140_=_C2351 ,C1140_=_C2434 ,C1140_=_C2834 ,C1140_=_C3135 ,C1140_=_C3309 ,C1140_=_C3341 ,\nC1140_=_C3342 ,C1140_=_C3343 ,C1140_=_C3344 ,C1140_=_C3345 ,C1140_=_C3346 ,C1140_=_C3347 ,\nC1140_=_C3348 ,C1143_=_C1152 ,C1143_=_C1231 ,C1143_=_C1596 ,C1143_=_C2296 ,C1143_=_C2666 ,\nC1143_=_C3578 ,C1143_=_C3599 ,C1143_=_C3600 ,C1143_=_C3601 ,C1143_=_C3602 ,C1143_=_C3603 ,\nC1143_=_C3605 ,C1143_=_C3607 ,C1143_=_C3608 ,C1152_=_C1243 ,C1152_=_C1799 ,C1152_=_C2333 ,\nC1152_=_C2382 ,C1152_=_C2599 ,C1152_=_C2932 ,C1152_=_C2996 ,C1152_=_C3416 ,C1152_=_C3696 ,\nC1152_=_C3730 ,C1152_=_C3740 ,C1152_=_C3755 ,C1152_=_C3838 ,C1152_=_C3856 ,C1152_=_C3957 ,\nC1152_=_C3991 ,C1152_=_C4048 ,C1152_=_C4062 ,C1152_=_C4082 ,C1152_=_C4113 ,C1152_=_C4122 ,\nC1160_=_C1518 ,C1160_=_C1653 ,C1160_=_C2046 ,C1160_=_C2123 ,C1160_=_C2256 ,C1160_=_C2272 ,\nC1160_=_C2273 ,C1160_=_C2274 ,C1160_=_C2276 ,C1160_=_C2277 ,C1160_=_C2278 ,C1160_=_C2279 ,\nC1160_=_C2280 ,C1160_=_C2281 ,C1160_=_C2282 ,C1160_=_C2283 ,C1160_=_C2285 ,C1160_=_C2287 ,\nC1160_=_C2288 ,C1160_=_C2289 ,C1160_=_C2290 ,C1221_=_C1228 ,C1221_=_C1230 ,C1221_=_C1231 ,\nC1221_=_C1243 ,C1221_=_C1317 ,C1221_=_C1367 ,C1221_=_C1422 ,C1221_=_C1757 ,C1221_=_C1758 ,\nC1221_=_C1760 ,C1221_=_C1762 ,C1221_=_C1764 ,C1221_=_C1766 ,C1221_=_C1767 ,C1221_=_C1768 ,\nC1221_=_C1769 ,C1221_=_C1770 ,C1221_=_C1771 ,C1221_=_C1772 ,C1221_=_C1773 ,C1221_=_C1774 ,\nC1221_=_C1775 ,C1228_=_C1230 ,C1228_=_C1231 ,C1228_=_C1243 ,C1228_=_C1591 ,C1228_=_C2317 ,\nC1228_=_C2372 ,C1228_=_C2584 ,C1228_=_C2663 ,C1228_=_C2917 ,C1228_=_C3168 ,C1228_=_C3169 ,\nC1228_=_C3170 ,C1228_=_C3171 ,C1228_=_C3172 ,C1228_=_C3173 ,C1228_=_C3175 ,C1228_=_C3177 ,\nC1230_=_C1231 ,C1230_=_C1243 ,C1230_=_C1788 ,C1230_=_C1994 ,C1230_=_C2072 ,C1230_=_C2094 ,\nC1230_=_C2148 ,C1230_=_C2261 ,C1230_=_C2351 ,C1230_=_C2434 ,C1230_=_C2834 ,C1230_=_C3135 ,\nC1230_=_C3309 ,C1230_=_C3341 ,C1230_=_C3342 ,C1230_=_C3343 ,C1230_=_C3344 ,C1230_=_C3345 ,\nC1230_=_C3346 ,C1230_=_C3347 ,C1230_=_C3348 ,C1231_=_C1243 ,C1231_=_C1596 ,C1231_=_C2296 ,\nC1231_=_C2666 ,C1231_=_C3578 ,C1231_=_C3599 ,C1231_=_C3600 ,C1231_=_C3601 ,C1231_=_C3602 ,\nC1231_=_C3603 ,C1231_=_C3605 ,C1231_=_C3607 ,C1231_=_C3608 ,C1243_=_C1799 ,C1243_=_C2333 ,\nC1243_=_C2382 ,C1243_=_C2599 ,C1243_=_C2932 ,C1243_=_C2996 ,C1243_=_C3416 ,C1243_=_C3696 ,\nC1243_=_C3730 ,C1243_=_C3740 ,C1243_=_C3755 ,C1243_=_C3838 ,C1243_=_C3856 ,C1243_=_C3957 ,\nC1243_=_C3991 ,C1243_=_C4048 ,C1243_=_C4062 ,C1243_=_C4082 ,C1243_=_C4113 ,C1243_=_C4122 ,\nC1284_=_C1289 ,C1284_=_C1326 ,C1284_=_C1593 ,C1284_=_C1638 ,C1284_=_C1877 ,C1284_=_C2636 ,\nC1284_=_C2664 ,C1284_=_C3062 ,C1284_=_C3283 ,C1284_=_C3381 ,C1284_=_C3434 ,C1284_=_C3437 ,\nC1284_=_C3438 ,C1284_=_C3439 ,C1284_=_C3440 ,C1284_=_C3441 ,C1284_=_C3442 ,C1284_=_C3444 ,\nC1284_=_C3445 ,C1289_=_C1811 ,C1289_=_C2136 ,C1289_=_C2187 ,C1289_=_C2908 ,C1289_=_C2986 ,\nC1289_=_C3005 ,C1289_=_C3081 ,C1289_=_C3098 ,C1289_=_C3311 ,C1289_=_C3461 ,C1289_=_C3570 ,\nC1289_=_C3638 ,C1289_=_C3651 ,C1289_=_C3713 ,C1289_=_C3714 ,C1289_=_C3715 ,C1289_=_C3716 ,\nC1289_=_C3718 ,C1317_=_C1326 ,C1317_=_C1367 ,C1317_=_C1422 ,C1317_=_C1757 ,C1317_=_C1758 ,\nC1317_=_C1760 ,C1317_=_C1762 ,C1317_=_C1764 ,C1317_=_C1766 ,C1317_=_C1767 ,C1317_=_C1768 ,\nC1317_=_C1769 ,C1317_=_C1770 ,C1317_=_C1771 ,C1317_=_C1772 ,C1317_=_C1773 ,C1317_=_C1774 ,\nC1317_=_C1775 ,C1326_=_C1593</w:t>
      </w:r>
    </w:p>
    <w:p>
      <w:pPr>
        <w:pStyle w:val="PreformattedText"/>
        <w:bidi w:val="0"/>
        <w:spacing w:before="0" w:after="0"/>
        <w:jc w:val="left"/>
        <w:rPr/>
      </w:pPr>
      <w:r>
        <w:rPr/>
        <w:t xml:space="preserve"> </w:t>
      </w:r>
      <w:r>
        <w:rPr/>
        <w:t>,C1326_=_C1638 ,C1326_=_C1877 ,C1326_=_C2636 ,C1326_=_C2664 ,\nC1326_=_C3062 ,C1326_=_C3283 ,C1326_=_C3381 ,C1326_=_C3434 ,C1326_=_C3437 ,C1326_=_C3438 ,\nC1326_=_C3439 ,C1326_=_C3440 ,C1326_=_C3441 ,C1326_=_C3442 ,C1326_=_C3444 ,C1326_=_C3445 ,\nC1341_=_C1494 ,C1341_=_C1587 ,C1341_=_C2006 ,C1341_=_C2007 ,C1341_=_C2008 ,C1341_=_C2010 ,\nC1341_=_C2011 ,C1341_=_C2012 ,C1341_=_C2016 ,C1341_=_C2018 ,C1341_=_C2020 ,C1341_=_C2021 ,\nC1341_=_C2023 ,C1341_=_C2025 ,C1341_=_C2026 ,C1367_=_C1422 ,C1367_=_C1757 ,C1367_=_C1758 ,\nC1367_=_C1760 ,C1367_=_C1762 ,C1367_=_C1764 ,C1367_=_C1766 ,C1367_=_C1767 ,C1367_=_C1768 ,\nC1367_=_C1769 ,C1367_=_C1770 ,C1367_=_C1771 ,C1367_=_C1772 ,C1367_=_C1773 ,C1367_=_C1774 ,\nC1367_=_C1775 ,C1422_=_C1438 ,C1422_=_C1757 ,C1422_=_C1758 ,C1422_=_C1760 ,C1422_=_C1762 ,\nC1422_=_C1764 ,C1422_=_C1766 ,C1422_=_C1767 ,C1422_=_C1768 ,C1422_=_C1769 ,C1422_=_C1770 ,\nC1422_=_C1771 ,C1422_=_C1772 ,C1422_=_C1773 ,C1422_=_C1774 ,C1422_=_C1775 ,C1438_=_C1604 ,\nC1438_=_C1754 ,C1438_=_C2306 ,C1438_=_C2672 ,C1438_=_C3116 ,C1438_=_C3363 ,C1438_=_C3391 ,\nC1438_=_C3480 ,C1438_=_C3591 ,C1438_=_C3788 ,C1438_=_C3926 ,C1438_=_C4047 ,C1438_=_C4050 ,\nC1438_=_C4051 ,C1438_=_C4052 ,C1438_=_C4053 ,C1438_=_C4054 ,C1465_=_C1645 ,C1465_=_C1726 ,\nC1465_=_C2055 ,C1465_=_C2191 ,C1465_=_C2423 ,C1465_=_C2703 ,C1465_=_C2711 ,C1465_=_C2770 ,\nC1465_=_C2943 ,C1465_=_C3103 ,C1465_=_C3126 ,C1465_=_C3452 ,C1465_=_C3572 ,C1465_=_C3633 ,\nC1465_=_C3909 ,C1465_=_C3924 ,C1465_=_C3935 ,C1465_=_C3936 ,C1465_=_C3937 ,C1494_=_C1587 ,\nC1494_=_C2006 ,C1494_=_C2007 ,C1494_=_C2008 ,C1494_=_C2010 ,C1494_=_C2011 ,C1494_=_C2012 ,\nC1494_=_C2016 ,C1494_=_C2018 ,C1494_=_C2020 ,C1494_=_C2021 ,C1494_=_C2023 ,C1494_=_C2025 ,\nC1494_=_C2026 ,C1518_=_C1527 ,C1518_=_C1653 ,C1518_=_C2046 ,C1518_=_C2123 ,C1518_=_C2256 ,\nC1518_=_C2272 ,C1518_=_C2273 ,C1518_=_C2274 ,C1518_=_C2276 ,C1518_=_C2277 ,C1518_=_C2278 ,\nC1518_=_C2279 ,C1518_=_C2280 ,C1518_=_C2281 ,C1518_=_C2282 ,C1518_=_C2283 ,C1518_=_C2285 ,\nC1518_=_C2287 ,C1518_=_C2288 ,C1518_=_C2289 ,C1518_=_C2290 ,C1527_=_C1570 ,C1527_=_C1594 ,\nC1527_=_C1790 ,C1527_=_C1809 ,C1527_=_C2665 ,C1527_=_C2699 ,C1527_=_C2954 ,C1527_=_C2984 ,\nC1527_=_C3406 ,C1527_=_C3521 ,C1527_=_C3522 ,C1527_=_C3523 ,C1527_=_C3524 ,C1527_=_C3525 ,\nC1527_=_C3527 ,C1527_=_C3528 ,C1527_=_C3530 ,C1527_=_C3531 ,C1570_=_C1594 ,C1570_=_C1790 ,\nC1570_=_C1809 ,C1570_=_C2665 ,C1570_=_C2699 ,C1570_=_C2954 ,C1570_=_C2984 ,C1570_=_C3406 ,\nC1570_=_C3521 ,C1570_=_C3522 ,C1570_=_C3523 ,C1570_=_C3524 ,C1570_=_C3525 ,C1570_=_C3527 ,\nC1570_=_C3528 ,C1570_=_C3530 ,C1570_=_C3531 ,C1583_=_C1585 ,C1583_=_C1587 ,C1583_=_C1591 ,\nC1583_=_C1593 ,C1583_=_C1594 ,C1583_=_C1596 ,C1583_=_C1604 ,C1583_=_C1607 ,C1583_=_C1608 ,\nC1583_=_C1611 ,C1583_=_C1612 ,C1583_=_C1613 ,C1583_=_C1614 ,C1583_=_C1615 ,C1583_=_C1616 ,\nC1583_=_C1618 ,C1583_=_C1619 ,C1583_=_C1620 ,C1583_=_C1624 ,C1583_=_C1625 ,C1583_=_C1626 ,\nC1583_=_C1628 ,C1583_=_C1629 ,C1585_=_C1587 ,C1585_=_C1591 ,C1585_=_C1593 ,C1585_=_C1594 ,\nC1585_=_C1596 ,C1585_=_C1604 ,C1585_=_C1843 ,C1585_=_C1844 ,C1585_=_C1845 ,C1585_=_C1846 ,\nC1585_=_C1847 ,C1585_=_C1848 ,C1585_=_C1849 ,C1585_=_C1850 ,C1585_=_C1851 ,C1585_=_C1852 ,\nC1585_=_C1855 ,C1585_=_C1859 ,C1585_=_C1860 ,C1585_=_C1861 ,C1585_=_C1862 ,C1585_=_C1863 ,\nC1585_=_C1865 ,C1585_=_C1866 ,C1587_=_C1591 ,C1587_=_C1593 ,C1587_=_C1594 ,C1587_=_C1596 ,\nC1587_=_C1604 ,C1587_=_C2006 ,C1587_=_C2007 ,C1587_=_C2008 ,C1587_=_C2010 ,C1587_=_C2011 ,\nC1587_=_C2012 ,C1587_=_C2016 ,C1587_=_C2018 ,C1587_=_C2020 ,C1587_=_C2021 ,C1587_=_C2023 ,\nC1587_=_C2025 ,C1587_=_C2026 ,C1591_=_C1593 ,C1591_=_C1594 ,C1591_=_C1596 ,C1591_=_C1604 ,\nC1591_=_C2317 ,C1591_=_C2372 ,C1591_=_C2584 ,C1591_=_C2663 ,C1591_=_C2917 ,C1591_=_C3168 ,\nC1591_=_C3169 ,C1591_=_C3170 ,C1591_=_C3171 ,C1591_=_C3172 ,C1591_=_C3173 ,C1591_=_C3175 ,\nC1591_=_C3177 ,C1593_=_C1594 ,C1593_=_C1596 ,C1593_=_C1604 ,C1593_=_C1638 ,C1593_=_C1877 ,\nC1593_=_C2636 ,C1593_=_C2664 ,C1593_=_C3062 ,C1593_=_C3283 ,C1593_=_C3381 ,C1593_=_C3434 ,\nC1593_=_C3437 ,C1593_=_C3438 ,C1593_=_C3439 ,C1593_=_C3440 ,C1593_=_C3441 ,C1593_=_C3442 ,\nC1593_=_C3444 ,C1593_=_C3445 ,C1594_=_C1596 ,C1594_=_C1604 ,C1594_=_C1790 ,C1594_=_C1809 ,\nC1594_=_C2665 ,C1594_=_C2699 ,C1594_=_C2954 ,C1594_=_C2984 ,C1594_=_C3406 ,C1594_=_C3521 ,\nC1594_=_C3522 ,C1594_=_C3523 ,C1594_=_C3524 ,C1594_=_C3525 ,C1594_=_C3527 ,C1594_=_C3528 ,\nC1594_=_C3530 ,C1594_=_C3531 ,C1596_=_C1604 ,C1596_=_C2296 ,C1596_=_C2666 ,C1596_=_C3578 ,\nC1596_=_C3599 ,C1596_=_C3600 ,C1596_=_C3601 ,C1596_=_C3602 ,C1596_=_C3603 ,C1596_=_C3605 ,\nC1596_=_C3607 ,C1596_=_C3608 ,C1604_=_C1754 ,C1604_=_C2306 ,C1604_=_C2672 ,C1604_=_C3116 ,\nC1604_=_C3363 ,C1604_=_C3391 ,C1604_=_C3480 ,C1604_=_C3591 ,C1604_=_C3788 ,C1604_=_C3926 ,\nC1604_=_C4047 ,C1604_=_C4050 ,C1604_=_C4051 ,C1604_=_C4052 ,C1604_=_C4053 ,C1604_=_C4054 ,\nC1607_=_C1608 ,C1607_=_C1611 ,C1607_=_C1612 ,C1607_=_C1613 ,C1607_=_C1614 ,C1607_=_C1615 ,\nC1607_=_C1616 ,C1607_=_C1618 ,C1607_=_C1619 ,C1607_=_C1620 ,C1607_=_C1624 ,C1607_=_C1625 ,\nC1607_=_C1626 ,C1607_=_C1628 ,C1607_=_C1629 ,C1607_=_C1754 ,C1608_=_C1611 ,C1608_=_C1612 ,\nC1608_=_C1613 ,C1608_=_C1614 ,C1608_=_C1615 ,C1608_=_C1616 ,C1608_=_C1618 ,C1608_=_C1619 ,\nC1608_=_C1620 ,C1608_=_C1624 ,C1608_=_C1625 ,C1608_=_C1626 ,C1608_=_C1628 ,C1608_=_C1629 ,\nC1611_=_C1612 ,C1611_=_C1613 ,C1611_=_C1614 ,C1611_=_C1615 ,C1611_=_C1616 ,C1611_=_C1618 ,\nC1611_=_C1619 ,C1611_=_C1620 ,C1611_=_C1624 ,C1611_=_C1625 ,C1611_=_C1626 ,C1611_=_C1628 ,\nC1611_=_C1629 ,C1611_=_C2296 ,C1611_=_C2306 ,C1612_=_C1613 ,C1612_=_C1614 ,C1612_=_C1615 ,\nC1612_=_C1616 ,C1612_=_C1618 ,C1612_=_C1619 ,C1612_=_C1620 ,C1612_=_C1624 ,C1612_=_C1625 ,\nC1612_=_C1626 ,C1612_=_C1628 ,C1612_=_C1629 ,C1612_=_C2007 ,C1613_=_C1614 ,C1613_=_C1615 ,\nC1613_=_C1616 ,C1613_=_C1618 ,C1613_=_C1619 ,C1613_=_C1620 ,C1613_=_C1624 ,C1613_=_C1625 ,\nC1613_=_C1626 ,C1613_=_C1628 ,C1613_=_C1629 ,C1613_=_C1848 ,C1613_=_C2008 ,C1613_=_C2663 ,\nC1613_=_C2664 ,C1613_=_C2665 ,C1613_=_C2666 ,C1613_=_C2672 ,C1614_=_C1615 ,C1614_=_C1616 ,\nC1614_=_C1618 ,C1614_=_C1619 ,C1614_=_C1620 ,C1614_=_C1624 ,C1614_=_C1625 ,C1614_=_C1626 ,\nC1614_=_C1628 ,C1614_=_C1629 ,C1615_=_C1616 ,C1615_=_C1618 ,C1615_=_C1619 ,C1615_=_C1620 ,\nC1615_=_C1624 ,C1615_=_C1625 ,C1615_=_C1626 ,C1615_=_C1628 ,C1615_=_C1629 ,C1615_=_C2984 ,\nC1615_=_C2986 ,C1615_=_C2996 ,C1616_=_C1618 ,C1616_=_C1619 ,C1616_=_C1620 ,C1616_=_C1624 ,\nC1616_=_C1625 ,C1616_=_C1626 ,C1616_=_C1628 ,C1616_=_C1629 ,C1616_=_C3116 ,C1618_=_C1619 ,\nC1618_=_C1620 ,C1618_=_C1624 ,C1618_=_C1625 ,C1618_=_C1626 ,C1618_=_C1628 ,C1618_=_C1629 ,\nC1619_=_C1620 ,C1619_=_C1624 ,C1619_=_C1625 ,C1619_=_C1626 ,C1619_=_C1628 ,C1619_=_C1629 ,\nC1619_=_C2280 ,C1619_=_C3363 ,C1620_=_C1624 ,C1620_=_C1625 ,C1620_=_C1626 ,C1620_=_C1628 ,\nC1620_=_C1629 ,C1624_=_C1625 ,C1624_=_C1626 ,C1624_=_C1628 ,C1624_=_C1629 ,C1624_=_C3523 ,\nC1624_=_C3856 ,C1625_=_C1626 ,C1625_=_C1628 ,C1625_=_C1629 ,C1626_=_C1628 ,C1626_=_C1629 ,\nC1626_=_C3173 ,C1626_=_C4047 ,C1626_=_C4048 ,C1628_=_C1629 ,C1628_=_C1866 ,C1628_=_C2026 ,\nC1628_=_C3177 ,C1628_=_C3445 ,C1628_=_C3530 ,C1628_=_C3607 ,C1628_=_C4052 ,C1629_=_C4054 ,\nC1638_=_C1645 ,C1638_=_C1877 ,C1638_=_C2636 ,C1638_=_C2664 ,C1638_=_C3062 ,C1638_=_C3283 ,\nC1638_=_C3381 ,C1638_=_C3434 ,C1638_=_C3437 ,C1638_=_C3438 ,C1638_=_C3439 ,C1638_=_C3440 ,\nC1638_=_C3441 ,C1638_=_C3442 ,C1638_=_C3444 ,C1638_=_C3445 ,C1645_=_C1726 ,C1645_=_C2055 ,\nC1645_=_C2191 ,C1645_=_C2423 ,C1645_=_C2703 ,C1645_=_C2711 ,C1645_=_C2770 ,C1645_=_C2943 ,\nC1645_=_C3103 ,C1645_=_C3126 ,C1645_=_C3452 ,C1645_=_C3572 ,C1645_=_C3633 ,C1645_=_C3909 ,\nC1645_=_C3924 ,C1645_=_C3935 ,C1645_=_C3936 ,C1645_=_C3937 ,C1653_=_C2046 ,C1653_=_C2123 ,\nC1653_=_C2256 ,C1653_=_C2272 ,C1653_=_C2273 ,C1653_=_C2274 ,C1653_=_C2276 ,C1653_=_C2277 ,\nC1653_=_C2278 ,C1653_=_C2279 ,C1653_=_C2280 ,C1653_=_C2281 ,C1653_=_C2282 ,C1653_=_C2283 ,\nC1653_=_C2285 ,C1653_=_C2287 ,C1653_=_C2288 ,C1653_=_C2289 ,C1653_=_C2290 ,C1726_=_C2055 ,\nC1726_=_C2191 ,C1726_=_C2423 ,C1726_=_C2703 ,C1726_=_C2711 ,C1726_=_C2770 ,C1726_=_C2943 ,\nC1726_=_C3103 ,C1726_=_C3126 ,C1726_=_C3452 ,C1726_=_C3572 ,C1726_=_C3633 ,C1726_=_C3909 ,\nC1726_=_C3924 ,C1726_=_C3935 ,C1726_=_C3936 ,C1726_=_C3937 ,C1754_=_C2306 ,C1754_=_C2672 ,\nC1754_=_C3116 ,C1754_=_C3363 ,C1754_=_C3391 ,C1754_=_C3480 ,C1754_=_C3591 ,C1754_=_C3788 ,\nC1754_=_C3926 ,C1754_=_C4047 ,C1754_=_C4050 ,C1754_=_C4051 ,C1754_=_C4052 ,C1754_=_C4053 ,\nC1754_=_C4054 ,C1757_=_C1758 ,C1757_=_C1760 ,C1757_=_C1762 ,C1757_=_C1764 ,C1757_=_C1766 ,\nC1757_=_C1767 ,C1757_=_C1768 ,C1757_=_C1769 ,C1757_=_C1770 ,C1757_=_C1771 ,C1757_=_C1772 ,\nC1757_=_C1773 ,C1757_=_C1774 ,C1757_=_C1775 ,C1758_=_C1760 ,C1758_=_C1762 ,C1758_=_C1764 ,\nC1758_=_C1766 ,C1758_=_C1767 ,C1758_=_C1768 ,C1758_=_C1769 ,C1758_=_C1770 ,C1758_=_C1771 ,\nC1758_=_C1772 ,C1758_=_C1773 ,C1758_=_C1774 ,C1758_=_C1775 ,C1758_=_C2274 ,C1758_=_C2711 ,\nC1760_=_C1762 ,C1760_=_C1764 ,C1760_=_C1766 ,C1760_=_C1767 ,C1760_=_C1768 ,C1760_=_C1769 ,\nC1760_=_C1770 ,C1760_=_C1771 ,C1760_=_C1772 ,C1760_=_C1773 ,C1760_=_C1774 ,C1760_=_C1775 ,\nC1760_=_C3283 ,C1762_=_C1764 ,C1762_=_C1766 ,C1762_=_C1767 ,C1762_=_C1768 ,C1762_=_C1769 ,\nC1762_=_C1770 ,C1762_=_C1771 ,C1762_=_C1772 ,C1762_=_C1773 ,C1762_=_C1774 ,C1762_=_C1775 ,\nC1762_=_C3381 ,C1762_=_C3391 ,C1764_=_C1766 ,C1764_=_C1767 ,C1764_=_C1768 ,C1764_=_C1769 ,\nC1764_=_C1770 ,C1764_=_C1771 ,C1764_=_C1772 ,C1764_=_C1773 ,C1764_=_C1774 ,C1764_=_C1775 ,\nC1766_=_C1767 ,C1766_=_C1768 ,C1766_=_C1769 ,C1766_=_C1770 ,C1766_=_C1771 ,C1766_=_C1772 ,\nC1766_=_C1773 ,C1766_=_C1774 ,C1766_=_C1775 ,C1766_=_C3169 ,C1766_=_C3342 ,C1766_=_C3599 ,\nC1766_=_C3730 ,C1767_=_C1768 ,C1767_=_C1769 ,C1767_=_C1770 ,C1767_=_C1771 ,C1767_=_C1772 ,\nC1767_=_C1773 ,C1767_=_C1774 ,C1767_=_C1775 ,C1767_=_C3440 ,C1768_=_C1769 ,C1768_=_C1770 ,\nC1768_=_C1771 ,C1768_=_C1772 ,C1768_=_C1773 ,C1768_=_C1774 ,C1768_=_C1775 ,C1768_=_C3172</w:t>
      </w:r>
    </w:p>
    <w:p>
      <w:pPr>
        <w:pStyle w:val="PreformattedText"/>
        <w:bidi w:val="0"/>
        <w:spacing w:before="0" w:after="0"/>
        <w:jc w:val="left"/>
        <w:rPr/>
      </w:pPr>
      <w:r>
        <w:rPr/>
        <w:t xml:space="preserve"> </w:t>
      </w:r>
      <w:r>
        <w:rPr/>
        <w:t>,\nC1768_=_C3343 ,C1768_=_C3602 ,C1768_=_C3991 ,C1769_=_C1770 ,C1769_=_C1771 ,C1769_=_C1772 ,\nC1769_=_C1773 ,C1769_=_C1774 ,C1769_=_C1775 ,C1769_=_C3603 ,C1770_=_C1771 ,C1770_=_C1772 ,\nC1770_=_C1773 ,C1770_=_C1774 ,C1770_=_C1775 ,C1771_=_C1772 ,C1771_=_C1773 ,C1771_=_C1774 ,\nC1771_=_C1775 ,C1771_=_C2288 ,C1771_=_C3442 ,C1771_=_C3936 ,C1772_=_C1773 ,C1772_=_C1774 ,\nC1772_=_C1775 ,C1773_=_C1774 ,C1773_=_C1775 ,C1774_=_C1775 ,C1774_=_C3175 ,C1774_=_C3347 ,\nC1774_=_C3605 ,C1774_=_C4113 ,C1775_=_C3444 ,C1788_=_C1790 ,C1788_=_C1799 ,C1788_=_C1994 ,\nC1788_=_C2072 ,C1788_=_C2094 ,C1788_=_C2148 ,C1788_=_C2261 ,C1788_=_C2351 ,C1788_=_C2434 ,\nC1788_=_C2834 ,C1788_=_C3135 ,C1788_=_C3309 ,C1788_=_C3341 ,C1788_=_C3342 ,C1788_=_C3343 ,\nC1788_=_C3344 ,C1788_=_C3345 ,C1788_=_C3346 ,C1788_=_C3347 ,C1788_=_C3348 ,C1790_=_C1799 ,\nC1790_=_C1809 ,C1790_=_C2665 ,C1790_=_C2699 ,C1790_=_C2954 ,C1790_=_C2984 ,C1790_=_C3406 ,\nC1790_=_C3521 ,C1790_=_C3522 ,C1790_=_C3523 ,C1790_=_C3524 ,C1790_=_C3525 ,C1790_=_C3527 ,\nC1790_=_C3528 ,C1790_=_C3530 ,C1790_=_C3531 ,C1799_=_C2333 ,C1799_=_C2382 ,C1799_=_C2599 ,\nC1799_=_C2932 ,C1799_=_C2996 ,C1799_=_C3416 ,C1799_=_C3696 ,C1799_=_C3730 ,C1799_=_C3740 ,\nC1799_=_C3755 ,C1799_=_C3838 ,C1799_=_C3856 ,C1799_=_C3957 ,C1799_=_C3991 ,C1799_=_C4048 ,\nC1799_=_C4062 ,C1799_=_C4082 ,C1799_=_C4113 ,C1799_=_C4122 ,C1809_=_C1811 ,C1809_=_C2665 ,\nC1809_=_C2699 ,C1809_=_C2954 ,C1809_=_C2984 ,C1809_=_C3406 ,C1809_=_C3521 ,C1809_=_C3522 ,\nC1809_=_C3523 ,C1809_=_C3524 ,C1809_=_C3525 ,C1809_=_C3527 ,C1809_=_C3528 ,C1809_=_C3530 ,\nC1809_=_C3531 ,C1811_=_C2136 ,C1811_=_C2187 ,C1811_=_C2908 ,C1811_=_C2986 ,C1811_=_C3005 ,\nC1811_=_C3081 ,C1811_=_C3098 ,C1811_=_C3311 ,C1811_=_C3461 ,C1811_=_C3570 ,C1811_=_C3638 ,\nC1811_=_C3651 ,C1811_=_C3713 ,C1811_=_C3714 ,C1811_=_C3715 ,C1811_=_C3716 ,C1811_=_C3718 ,\nC1843_=_C1844 ,C1843_=_C1845 ,C1843_=_C1846 ,C1843_=_C1847 ,C1843_=_C1848 ,C1843_=_C1849 ,\nC1843_=_C1850 ,C1843_=_C1851 ,C1843_=_C1852 ,C1843_=_C1855 ,C1843_=_C1859 ,C1843_=_C1860 ,\nC1843_=_C1861 ,C1843_=_C1862 ,C1843_=_C1863 ,C1843_=_C1865 ,C1843_=_C1866 ,C1843_=_C2072 ,\nC1844_=_C1845 ,C1844_=_C1846 ,C1844_=_C1847 ,C1844_=_C1848 ,C1844_=_C1849 ,C1844_=_C1850 ,\nC1844_=_C1851 ,C1844_=_C1852 ,C1844_=_C1855 ,C1844_=_C1859 ,C1844_=_C1860 ,C1844_=_C1861 ,\nC1844_=_C1862 ,C1844_=_C1863 ,C1844_=_C1865 ,C1844_=_C1866 ,C1844_=_C2148 ,C1845_=_C1846 ,\nC1845_=_C1847 ,C1845_=_C1848 ,C1845_=_C1849 ,C1845_=_C1850 ,C1845_=_C1851 ,C1845_=_C1852 ,\nC1845_=_C1855 ,C1845_=_C1859 ,C1845_=_C1860 ,C1845_=_C1861 ,C1845_=_C1862 ,C1845_=_C1863 ,\nC1845_=_C1865 ,C1845_=_C1866 ,C1845_=_C2006 ,C1845_=_C2179 ,C1845_=_C2187 ,C1845_=_C2191 ,\nC1846_=_C1847 ,C1846_=_C1848 ,C1846_=_C1849 ,C1846_=_C1850 ,C1846_=_C1851 ,C1846_=_C1852 ,\nC1846_=_C1855 ,C1846_=_C1859 ,C1846_=_C1860 ,C1846_=_C1861 ,C1846_=_C1862 ,C1846_=_C1863 ,\nC1846_=_C1865 ,C1846_=_C1866 ,C1846_=_C2351 ,C1847_=_C1848 ,C1847_=_C1849 ,C1847_=_C1850 ,\nC1847_=_C1851 ,C1847_=_C1852 ,C1847_=_C1855 ,C1847_=_C1859 ,C1847_=_C1860 ,C1847_=_C1861 ,\nC1847_=_C1862 ,C1847_=_C1863 ,C1847_=_C1865 ,C1847_=_C1866 ,C1847_=_C2434 ,C1848_=_C1849 ,\nC1848_=_C1850 ,C1848_=_C1851 ,C1848_=_C1852 ,C1848_=_C1855 ,C1848_=_C1859 ,C1848_=_C1860 ,\nC1848_=_C1861 ,C1848_=_C1862 ,C1848_=_C1863 ,C1848_=_C1865 ,C1848_=_C1866 ,C1848_=_C2008 ,\nC1848_=_C2663 ,C1848_=_C2664 ,C1848_=_C2665 ,C1848_=_C2666 ,C1848_=_C2672 ,C1849_=_C1850 ,\nC1849_=_C1851 ,C1849_=_C1852 ,C1849_=_C1855 ,C1849_=_C1859 ,C1849_=_C1860 ,C1849_=_C1861 ,\nC1849_=_C1862 ,C1849_=_C1863 ,C1849_=_C1865 ,C1849_=_C1866 ,C1849_=_C2010 ,C1850_=_C1851 ,\nC1850_=_C1852 ,C1850_=_C1855 ,C1850_=_C1859 ,C1850_=_C1860 ,C1850_=_C1861 ,C1850_=_C1862 ,\nC1850_=_C1863 ,C1850_=_C1865 ,C1850_=_C1866 ,C1850_=_C2834 ,C1851_=_C1852 ,C1851_=_C1855 ,\nC1851_=_C1859 ,C1851_=_C1860 ,C1851_=_C1861 ,C1851_=_C1862 ,C1851_=_C1863 ,C1851_=_C1865 ,\nC1851_=_C1866 ,C1851_=_C2278 ,C1851_=_C2753 ,C1851_=_C3081 ,C1852_=_C1855 ,C1852_=_C1859 ,\nC1852_=_C1860 ,C1852_=_C1861 ,C1852_=_C1862 ,C1852_=_C1863 ,C1852_=_C1865 ,C1852_=_C1866 ,\nC1852_=_C3135 ,C1855_=_C1859 ,C1855_=_C1860 ,C1855_=_C1861 ,C1855_=_C1862 ,C1855_=_C1863 ,\nC1855_=_C1865 ,C1855_=_C1866 ,C1859_=_C1860 ,C1859_=_C1861 ,C1859_=_C1862 ,C1859_=_C1863 ,\nC1859_=_C1865 ,C1859_=_C1866 ,C1859_=_C3341 ,C1860_=_C1861 ,C1860_=_C1862 ,C1860_=_C1863 ,\nC1860_=_C1865 ,C1860_=_C1866 ,C1860_=_C2018 ,C1861_=_C1862 ,C1861_=_C1863 ,C1861_=_C1865 ,\nC1861_=_C1866 ,C1861_=_C3437 ,C1861_=_C3521 ,C1862_=_C1863 ,C1862_=_C1865 ,C1862_=_C1866 ,\nC1863_=_C1865 ,C1863_=_C1866 ,C1863_=_C3345 ,C1865_=_C1866 ,C1865_=_C3348 ,C1866_=_C2026 ,\nC1866_=_C3177 ,C1866_=_C3445 ,C1866_=_C3530 ,C1866_=_C3607 ,C1866_=_C4052 ,C1877_=_C2636 ,\nC1877_=_C2664 ,C1877_=_C3062 ,C1877_=_C3283 ,C1877_=_C3381 ,C1877_=_C3434 ,C1877_=_C3437 ,\nC1877_=_C3438 ,C1877_=_C3439 ,C1877_=_C3440 ,C1877_=_C3441 ,C1877_=_C3442 ,C1877_=_C3444 ,\nC1877_=_C3445 ,C1994_=_C2072 ,C1994_=_C2094 ,C1994_=_C2148 ,C1994_=_C2261 ,C1994_=_C2351 ,\nC1994_=_C2434 ,C1994_=_C2834 ,C1994_=_C3135 ,C1994_=_C3309 ,C1994_=_C3341 ,C1994_=_C3342 ,\nC1994_=_C3343 ,C1994_=_C3344 ,C1994_=_C3345 ,C1994_=_C3346 ,C1994_=_C3347 ,C1994_=_C3348 ,\nC2006_=_C2007 ,C2006_=_C2008 ,C2006_=_C2010 ,C2006_=_C2011 ,C2006_=_C2012 ,C2006_=_C2016 ,\nC2006_=_C2018 ,C2006_=_C2020 ,C2006_=_C2021 ,C2006_=_C2023 ,C2006_=_C2025 ,C2006_=_C2026 ,\nC2006_=_C2179 ,C2006_=_C2187 ,C2006_=_C2191 ,C2007_=_C2008 ,C2007_=_C2010 ,C2007_=_C2011 ,\nC2007_=_C2012 ,C2007_=_C2016 ,C2007_=_C2018 ,C2007_=_C2020 ,C2007_=_C2021 ,C2007_=_C2023 ,\nC2007_=_C2025 ,C2007_=_C2026 ,C2008_=_C2010 ,C2008_=_C2011 ,C2008_=_C2012 ,C2008_=_C2016 ,\nC2008_=_C2018 ,C2008_=_C2020 ,C2008_=_C2021 ,C2008_=_C2023 ,C2008_=_C2025 ,C2008_=_C2026 ,\nC2008_=_C2663 ,C2008_=_C2664 ,C2008_=_C2665 ,C2008_=_C2666 ,C2008_=_C2672 ,C2010_=_C2011 ,\nC2010_=_C2012 ,C2010_=_C2016 ,C2010_=_C2018 ,C2010_=_C2020 ,C2010_=_C2021 ,C2010_=_C2023 ,\nC2010_=_C2025 ,C2010_=_C2026 ,C2011_=_C2012 ,C2011_=_C2016 ,C2011_=_C2018 ,C2011_=_C2020 ,\nC2011_=_C2021 ,C2011_=_C2023 ,C2011_=_C2025 ,C2011_=_C2026 ,C2012_=_C2016 ,C2012_=_C2018 ,\nC2012_=_C2020 ,C2012_=_C2021 ,C2012_=_C2023 ,C2012_=_C2025 ,C2012_=_C2026 ,C2012_=_C2754 ,\nC2012_=_C3098 ,C2012_=_C3103 ,C2016_=_C2018 ,C2016_=_C2020 ,C2016_=_C2021 ,C2016_=_C2023 ,\nC2016_=_C2025 ,C2016_=_C2026 ,C2016_=_C2756 ,C2016_=_C3570 ,C2016_=_C3572 ,C2018_=_C2020 ,\nC2018_=_C2021 ,C2018_=_C2023 ,C2018_=_C2025 ,C2018_=_C2026 ,C2020_=_C2021 ,C2020_=_C2023 ,\nC2020_=_C2025 ,C2020_=_C2026 ,C2021_=_C2023 ,C2021_=_C2025 ,C2021_=_C2026 ,C2021_=_C2759 ,\nC2021_=_C3716 ,C2021_=_C3924 ,C2021_=_C3926 ,C2023_=_C2025 ,C2023_=_C2026 ,C2025_=_C2026 ,\nC2026_=_C3177 ,C2026_=_C3445 ,C2026_=_C3530 ,C2026_=_C3607 ,C2026_=_C4052 ,C2046_=_C2055 ,\nC2046_=_C2123 ,C2046_=_C2256 ,C2046_=_C2272 ,C2046_=_C2273 ,C2046_=_C2274 ,C2046_=_C2276 ,\nC2046_=_C2277 ,C2046_=_C2278 ,C2046_=_C2279 ,C2046_=_C2280 ,C2046_=_C2281 ,C2046_=_C2282 ,\nC2046_=_C2283 ,C2046_=_C2285 ,C2046_=_C2287 ,C2046_=_C2288 ,C2046_=_C2289 ,C2046_=_C2290 ,\nC2055_=_C2191 ,C2055_=_C2423 ,C2055_=_C2703 ,C2055_=_C2711 ,C2055_=_C2770 ,C2055_=_C2943 ,\nC2055_=_C3103 ,C2055_=_C3126 ,C2055_=_C3452 ,C2055_=_C3572 ,C2055_=_C3633 ,C2055_=_C3909 ,\nC2055_=_C3924 ,C2055_=_C3935 ,C2055_=_C3936 ,C2055_=_C3937 ,C2072_=_C2094 ,C2072_=_C2148 ,\nC2072_=_C2261 ,C2072_=_C2351 ,C2072_=_C2434 ,C2072_=_C2834 ,C2072_=_C3135 ,C2072_=_C3309 ,\nC2072_=_C3341 ,C2072_=_C3342 ,C2072_=_C3343 ,C2072_=_C3344 ,C2072_=_C3345 ,C2072_=_C3346 ,\nC2072_=_C3347 ,C2072_=_C3348 ,C2094_=_C2148 ,C2094_=_C2261 ,C2094_=_C2351 ,C2094_=_C2434 ,\nC2094_=_C2834 ,C2094_=_C3135 ,C2094_=_C3309 ,C2094_=_C3341 ,C2094_=_C3342 ,C2094_=_C3343 ,\nC2094_=_C3344 ,C2094_=_C3345 ,C2094_=_C3346 ,C2094_=_C3347 ,C2094_=_C3348 ,C2123_=_C2126 ,\nC2123_=_C2136 ,C2123_=_C2256 ,C2123_=_C2272 ,C2123_=_C2273 ,C2123_=_C2274 ,C2123_=_C2276 ,\nC2123_=_C2277 ,C2123_=_C2278 ,C2123_=_C2279 ,C2123_=_C2280 ,C2123_=_C2281 ,C2123_=_C2282 ,\nC2123_=_C2283 ,C2123_=_C2285 ,C2123_=_C2287 ,C2123_=_C2288 ,C2123_=_C2289 ,C2123_=_C2290 ,\nC2126_=_C2136 ,C2126_=_C2179 ,C2126_=_C2649 ,C2126_=_C2752 ,C2126_=_C2753 ,C2126_=_C2754 ,\nC2126_=_C2755 ,C2126_=_C2756 ,C2126_=_C2757 ,C2126_=_C2759 ,C2126_=_C2761 ,C2136_=_C2187 ,\nC2136_=_C2908 ,C2136_=_C2986 ,C2136_=_C3005 ,C2136_=_C3081 ,C2136_=_C3098 ,C2136_=_C3311 ,\nC2136_=_C3461 ,C2136_=_C3570 ,C2136_=_C3638 ,C2136_=_C3651 ,C2136_=_C3713 ,C2136_=_C3714 ,\nC2136_=_C3715 ,C2136_=_C3716 ,C2136_=_C3718 ,C2148_=_C2261 ,C2148_=_C2351 ,C2148_=_C2434 ,\nC2148_=_C2834 ,C2148_=_C3135 ,C2148_=_C3309 ,C2148_=_C3341 ,C2148_=_C3342 ,C2148_=_C3343 ,\nC2148_=_C3344 ,C2148_=_C3345 ,C2148_=_C3346 ,C2148_=_C3347 ,C2148_=_C3348 ,C2179_=_C2187 ,\nC2179_=_C2191 ,C2179_=_C2649 ,C2179_=_C2752 ,C2179_=_C2753 ,C2179_=_C2754 ,C2179_=_C2755 ,\nC2179_=_C2756 ,C2179_=_C2757 ,C2179_=_C2759 ,C2179_=_C2761 ,C2187_=_C2191 ,C2187_=_C2908 ,\nC2187_=_C2986 ,C2187_=_C3005 ,C2187_=_C3081 ,C2187_=_C3098 ,C2187_=_C3311 ,C2187_=_C3461 ,\nC2187_=_C3570 ,C2187_=_C3638 ,C2187_=_C3651 ,C2187_=_C3713 ,C2187_=_C3714 ,C2187_=_C3715 ,\nC2187_=_C3716 ,C2187_=_C3718 ,C2191_=_C2423 ,C2191_=_C2703 ,C2191_=_C2711 ,C2191_=_C2770 ,\nC2191_=_C2943 ,C2191_=_C3103 ,C2191_=_C3126 ,C2191_=_C3452 ,C2191_=_C3572 ,C2191_=_C3633 ,\nC2191_=_C3909 ,C2191_=_C3924 ,C2191_=_C3935 ,C2191_=_C3936 ,C2191_=_C3937 ,C2256_=_C2261 ,\nC2256_=_C2272 ,C2256_=_C2273 ,C2256_=_C2274 ,C2256_=_C2276 ,C2256_=_C2277 ,C2256_=_C2278 ,\nC2256_=_C2279 ,C2256_=_C2280 ,C2256_=_C2281 ,C2256_=_C2282 ,C2256_=_C2283 ,C2256_=_C2285 ,\nC2256_=_C2287 ,C2256_=_C2288 ,C2256_=_C2289 ,C2256_=_C2290 ,C2261_=_C2351 ,C2261_=_C2434 ,\nC2261_=_C2834 ,C2261_=_C3135 ,C2261_=_C3309 ,C2261_=_C3341 ,C2261_=_C3342 ,C2261_=_C3343 ,\nC2261_=_C3344 ,C2261_=_C3345 ,C2261_=_C3346 ,C2261_=_C3347 ,C2261_=_C3348 ,C2272_=_C2273 ,\nC2272_=_C2274 ,C2272_=_C2276 ,C2272_=_C2277 ,C2272_=_C2278 ,C2272_=_C2279 ,C2272_=_C2280 ,\nC2272_=_C2281 ,C2272_=_C2282 ,C2272_=_C2283 ,C2272_=_C2285</w:t>
      </w:r>
    </w:p>
    <w:p>
      <w:pPr>
        <w:pStyle w:val="PreformattedText"/>
        <w:bidi w:val="0"/>
        <w:spacing w:before="0" w:after="0"/>
        <w:jc w:val="left"/>
        <w:rPr/>
      </w:pPr>
      <w:r>
        <w:rPr/>
        <w:t xml:space="preserve"> </w:t>
      </w:r>
      <w:r>
        <w:rPr/>
        <w:t>,C2272_=_C2287 ,C2272_=_C2288 ,\nC2272_=_C2289 ,C2272_=_C2290 ,C2272_=_C2423 ,C2273_=_C2274 ,C2273_=_C2276 ,C2273_=_C2277 ,\nC2273_=_C2278 ,C2273_=_C2279 ,C2273_=_C2280 ,C2273_=_C2281 ,C2273_=_C2282 ,C2273_=_C2283 ,\nC2273_=_C2285 ,C2273_=_C2287 ,C2273_=_C2288 ,C2273_=_C2289 ,C2273_=_C2290 ,C2273_=_C2699 ,\nC2273_=_C2703 ,C2274_=_C2276 ,C2274_=_C2277 ,C2274_=_C2278 ,C2274_=_C2279 ,C2274_=_C2280 ,\nC2274_=_C2281 ,C2274_=_C2282 ,C2274_=_C2283 ,C2274_=_C2285 ,C2274_=_C2287 ,C2274_=_C2288 ,\nC2274_=_C2289 ,C2274_=_C2290 ,C2274_=_C2711 ,C2276_=_C2277 ,C2276_=_C2278 ,C2276_=_C2279 ,\nC2276_=_C2280 ,C2276_=_C2281 ,C2276_=_C2282 ,C2276_=_C2283 ,C2276_=_C2285 ,C2276_=_C2287 ,\nC2276_=_C2288 ,C2276_=_C2289 ,C2276_=_C2290 ,C2276_=_C2943 ,C2277_=_C2278 ,C2277_=_C2279 ,\nC2277_=_C2280 ,C2277_=_C2281 ,C2277_=_C2282 ,C2277_=_C2283 ,C2277_=_C2285 ,C2277_=_C2287 ,\nC2277_=_C2288 ,C2277_=_C2289 ,C2277_=_C2290 ,C2277_=_C2752 ,C2277_=_C3005 ,C2278_=_C2279 ,\nC2278_=_C2280 ,C2278_=_C2281 ,C2278_=_C2282 ,C2278_=_C2283 ,C2278_=_C2285 ,C2278_=_C2287 ,\nC2278_=_C2288 ,C2278_=_C2289 ,C2278_=_C2290 ,C2278_=_C2753 ,C2278_=_C3081 ,C2279_=_C2280 ,\nC2279_=_C2281 ,C2279_=_C2282 ,C2279_=_C2283 ,C2279_=_C2285 ,C2279_=_C2287 ,C2279_=_C2288 ,\nC2279_=_C2289 ,C2279_=_C2290 ,C2279_=_C2755 ,C2279_=_C3309 ,C2279_=_C3311 ,C2280_=_C2281 ,\nC2280_=_C2282 ,C2280_=_C2283 ,C2280_=_C2285 ,C2280_=_C2287 ,C2280_=_C2288 ,C2280_=_C2289 ,\nC2280_=_C2290 ,C2280_=_C3363 ,C2281_=_C2282 ,C2281_=_C2283 ,C2281_=_C2285 ,C2281_=_C2287 ,\nC2281_=_C2288 ,C2281_=_C2289 ,C2281_=_C2290 ,C2282_=_C2283 ,C2282_=_C2285 ,C2282_=_C2287 ,\nC2282_=_C2288 ,C2282_=_C2289 ,C2282_=_C2290 ,C2282_=_C2757 ,C2282_=_C3651 ,C2283_=_C2285 ,\nC2283_=_C2287 ,C2283_=_C2288 ,C2283_=_C2289 ,C2283_=_C2290 ,C2285_=_C2287 ,C2285_=_C2288 ,\nC2285_=_C2289 ,C2285_=_C2290 ,C2287_=_C2288 ,C2287_=_C2289 ,C2287_=_C2290 ,C2287_=_C3935 ,\nC2288_=_C2289 ,C2288_=_C2290 ,C2288_=_C3442 ,C2288_=_C3936 ,C2289_=_C2290 ,C2290_=_C2761 ,\nC2290_=_C3718 ,C2296_=_C2306 ,C2296_=_C2666 ,C2296_=_C3578 ,C2296_=_C3599 ,C2296_=_C3600 ,\nC2296_=_C3601 ,C2296_=_C3602 ,C2296_=_C3603 ,C2296_=_C3605 ,C2296_=_C3607 ,C2296_=_C3608 ,\nC2306_=_C2672 ,C2306_=_C3116 ,C2306_=_C3363 ,C2306_=_C3391 ,C2306_=_C3480 ,C2306_=_C3591 ,\nC2306_=_C3788 ,C2306_=_C3926 ,C2306_=_C4047 ,C2306_=_C4050 ,C2306_=_C4051 ,C2306_=_C4052 ,\nC2306_=_C4053 ,C2306_=_C4054 ,C2317_=_C2333 ,C2317_=_C2372 ,C2317_=_C2584 ,C2317_=_C2663 ,\nC2317_=_C2917 ,C2317_=_C3168 ,C2317_=_C3169 ,C2317_=_C3170 ,C2317_=_C3171 ,C2317_=_C3172 ,\nC2317_=_C3173 ,C2317_=_C3175 ,C2317_=_C3177 ,C2333_=_C2382 ,C2333_=_C2599 ,C2333_=_C2932 ,\nC2333_=_C2996 ,C2333_=_C3416 ,C2333_=_C3696 ,C2333_=_C3730 ,C2333_=_C3740 ,C2333_=_C3755 ,\nC2333_=_C3838 ,C2333_=_C3856 ,C2333_=_C3957 ,C2333_=_C3991 ,C2333_=_C4048 ,C2333_=_C4062 ,\nC2333_=_C4082 ,C2333_=_C4113 ,C2333_=_C4122 ,C2351_=_C2434 ,C2351_=_C2834 ,C2351_=_C3135 ,\nC2351_=_C3309 ,C2351_=_C3341 ,C2351_=_C3342 ,C2351_=_C3343 ,C2351_=_C3344 ,C2351_=_C3345 ,\nC2351_=_C3346 ,C2351_=_C3347 ,C2351_=_C3348 ,C2372_=_C2382 ,C2372_=_C2584 ,C2372_=_C2663 ,\nC2372_=_C2917 ,C2372_=_C3168 ,C2372_=_C3169 ,C2372_=_C3170 ,C2372_=_C3171 ,C2372_=_C3172 ,\nC2372_=_C3173 ,C2372_=_C3175 ,C2372_=_C3177 ,C2382_=_C2599 ,C2382_=_C2932 ,C2382_=_C2996 ,\nC2382_=_C3416 ,C2382_=_C3696 ,C2382_=_C3730 ,C2382_=_C3740 ,C2382_=_C3755 ,C2382_=_C3838 ,\nC2382_=_C3856 ,C2382_=_C3957 ,C2382_=_C3991 ,C2382_=_C4048 ,C2382_=_C4062 ,C2382_=_C4082 ,\nC2382_=_C4113 ,C2382_=_C4122 ,C2423_=_C2703 ,C2423_=_C2711 ,C2423_=_C2770 ,C2423_=_C2943 ,\nC2423_=_C3103 ,C2423_=_C3126 ,C2423_=_C3452 ,C2423_=_C3572 ,C2423_=_C3633 ,C2423_=_C3909 ,\nC2423_=_C3924 ,C2423_=_C3935 ,C2423_=_C3936 ,C2423_=_C3937 ,C2434_=_C2834 ,C2434_=_C3135 ,\nC2434_=_C3309 ,C2434_=_C3341 ,C2434_=_C3342 ,C2434_=_C3343 ,C2434_=_C3344 ,C2434_=_C3345 ,\nC2434_=_C3346 ,C2434_=_C3347 ,C2434_=_C3348 ,C2584_=_C2599 ,C2584_=_C2663 ,C2584_=_C2917 ,\nC2584_=_C3168 ,C2584_=_C3169 ,C2584_=_C3170 ,C2584_=_C3171 ,C2584_=_C3172 ,C2584_=_C3173 ,\nC2584_=_C3175 ,C2584_=_C3177 ,C2599_=_C2932 ,C2599_=_C2996 ,C2599_=_C3416 ,C2599_=_C3696 ,\nC2599_=_C3730 ,C2599_=_C3740 ,C2599_=_C3755 ,C2599_=_C3838 ,C2599_=_C3856 ,C2599_=_C3957 ,\nC2599_=_C3991 ,C2599_=_C4048 ,C2599_=_C4062 ,C2599_=_C4082 ,C2599_=_C4113 ,C2599_=_C4122 ,\nC2636_=_C2664 ,C2636_=_C3062 ,C2636_=_C3283 ,C2636_=_C3381 ,C2636_=_C3434 ,C2636_=_C3437 ,\nC2636_=_C3438 ,C2636_=_C3439 ,C2636_=_C3440 ,C2636_=_C3441 ,C2636_=_C3442 ,C2636_=_C3444 ,\nC2636_=_C3445 ,C2649_=_C2752 ,C2649_=_C2753 ,C2649_=_C2754 ,C2649_=_C2755 ,C2649_=_C2756 ,\nC2649_=_C2757 ,C2649_=_C2759 ,C2649_=_C2761 ,C2663_=_C2664 ,C2663_=_C2665 ,C2663_=_C2666 ,\nC2663_=_C2672 ,C2663_=_C2917 ,C2663_=_C3168 ,C2663_=_C3169 ,C2663_=_C3170 ,C2663_=_C3171 ,\nC2663_=_C3172 ,C2663_=_C3173 ,C2663_=_C3175 ,C2663_=_C3177 ,C2664_=_C2665 ,C2664_=_C2666 ,\nC2664_=_C2672 ,C2664_=_C3062 ,C2664_=_C3283 ,C2664_=_C3381 ,C2664_=_C3434 ,C2664_=_C3437 ,\nC2664_=_C3438 ,C2664_=_C3439 ,C2664_=_C3440 ,C2664_=_C3441 ,C2664_=_C3442 ,C2664_=_C3444 ,\nC2664_=_C3445 ,C2665_=_C2666 ,C2665_=_C2672 ,C2665_=_C2699 ,C2665_=_C2954 ,C2665_=_C2984 ,\nC2665_=_C3406 ,C2665_=_C3521 ,C2665_=_C3522 ,C2665_=_C3523 ,C2665_=_C3524 ,C2665_=_C3525 ,\nC2665_=_C3527 ,C2665_=_C3528 ,C2665_=_C3530 ,C2665_=_C3531 ,C2666_=_C2672 ,C2666_=_C3578 ,\nC2666_=_C3599 ,C2666_=_C3600 ,C2666_=_C3601 ,C2666_=_C3602 ,C2666_=_C3603 ,C2666_=_C3605 ,\nC2666_=_C3607 ,C2666_=_C3608 ,C2672_=_C3116 ,C2672_=_C3363 ,C2672_=_C3391 ,C2672_=_C3480 ,\nC2672_=_C3591 ,C2672_=_C3788 ,C2672_=_C3926 ,C2672_=_C4047 ,C2672_=_C4050 ,C2672_=_C4051 ,\nC2672_=_C4052 ,C2672_=_C4053 ,C2672_=_C4054 ,C2699_=_C2703 ,C2699_=_C2954 ,C2699_=_C2984 ,\nC2699_=_C3406 ,C2699_=_C3521 ,C2699_=_C3522 ,C2699_=_C3523 ,C2699_=_C3524 ,C2699_=_C3525 ,\nC2699_=_C3527 ,C2699_=_C3528 ,C2699_=_C3530 ,C2699_=_C3531 ,C2703_=_C2711 ,C2703_=_C2770 ,\nC2703_=_C2943 ,C2703_=_C3103 ,C2703_=_C3126 ,C2703_=_C3452 ,C2703_=_C3572 ,C2703_=_C3633 ,\nC2703_=_C3909 ,C2703_=_C3924 ,C2703_=_C3935 ,C2703_=_C3936 ,C2703_=_C3937 ,C2711_=_C2770 ,\nC2711_=_C2943 ,C2711_=_C3103 ,C2711_=_C3126 ,C2711_=_C3452 ,C2711_=_C3572 ,C2711_=_C3633 ,\nC2711_=_C3909 ,C2711_=_C3924 ,C2711_=_C3935 ,C2711_=_C3936 ,C2711_=_C3937 ,C2752_=_C2753 ,\nC2752_=_C2754 ,C2752_=_C2755 ,C2752_=_C2756 ,C2752_=_C2757 ,C2752_=_C2759 ,C2752_=_C2761 ,\nC2752_=_C3005 ,C2753_=_C2754 ,C2753_=_C2755 ,C2753_=_C2756 ,C2753_=_C2757 ,C2753_=_C2759 ,\nC2753_=_C2761 ,C2753_=_C3081 ,C2754_=_C2755 ,C2754_=_C2756 ,C2754_=_C2757 ,C2754_=_C2759 ,\nC2754_=_C2761 ,C2754_=_C3098 ,C2754_=_C3103 ,C2755_=_C2756 ,C2755_=_C2757 ,C2755_=_C2759 ,\nC2755_=_C2761 ,C2755_=_C3309 ,C2755_=_C3311 ,C2756_=_C2757 ,C2756_=_C2759 ,C2756_=_C2761 ,\nC2756_=_C3570 ,C2756_=_C3572 ,C2757_=_C2759 ,C2757_=_C2761 ,C2757_=_C3651 ,C2759_=_C2761 ,\nC2759_=_C3716 ,C2759_=_C3924 ,C2759_=_C3926 ,C2761_=_C3718 ,C2770_=_C2943 ,C2770_=_C3103 ,\nC2770_=_C3126 ,C2770_=_C3452 ,C2770_=_C3572 ,C2770_=_C3633 ,C2770_=_C3909 ,C2770_=_C3924 ,\nC2770_=_C3935 ,C2770_=_C3936 ,C2770_=_C3937 ,C2834_=_C3135 ,C2834_=_C3309 ,C2834_=_C3341 ,\nC2834_=_C3342 ,C2834_=_C3343 ,C2834_=_C3344 ,C2834_=_C3345 ,C2834_=_C3346 ,C2834_=_C3347 ,\nC2834_=_C3348 ,C2908_=_C2986 ,C2908_=_C3005 ,C2908_=_C3081 ,C2908_=_C3098 ,C2908_=_C3311 ,\nC2908_=_C3461 ,C2908_=_C3570 ,C2908_=_C3638 ,C2908_=_C3651 ,C2908_=_C3713 ,C2908_=_C3714 ,\nC2908_=_C3715 ,C2908_=_C3716 ,C2908_=_C3718 ,C2917_=_C2932 ,C2917_=_C3168 ,C2917_=_C3169 ,\nC2917_=_C3170 ,C2917_=_C3171 ,C2917_=_C3172 ,C2917_=_C3173 ,C2917_=_C3175 ,C2917_=_C3177 ,\nC2932_=_C2996 ,C2932_=_C3416 ,C2932_=_C3696 ,C2932_=_C3730 ,C2932_=_C3740 ,C2932_=_C3755 ,\nC2932_=_C3838 ,C2932_=_C3856 ,C2932_=_C3957 ,C2932_=_C3991 ,C2932_=_C4048 ,C2932_=_C4062 ,\nC2932_=_C4082 ,C2932_=_C4113 ,C2932_=_C4122 ,C2943_=_C3103 ,C2943_=_C3126 ,C2943_=_C3452 ,\nC2943_=_C3572 ,C2943_=_C3633 ,C2943_=_C3909 ,C2943_=_C3924 ,C2943_=_C3935 ,C2943_=_C3936 ,\nC2943_=_C3937 ,C2954_=_C2984 ,C2954_=_C3406 ,C2954_=_C3521 ,C2954_=_C3522 ,C2954_=_C3523 ,\nC2954_=_C3524 ,C2954_=_C3525 ,C2954_=_C3527 ,C2954_=_C3528 ,C2954_=_C3530 ,C2954_=_C3531 ,\nC2984_=_C2986 ,C2984_=_C2996 ,C2984_=_C3406 ,C2984_=_C3521 ,C2984_=_C3522 ,C2984_=_C3523 ,\nC2984_=_C3524 ,C2984_=_C3525 ,C2984_=_C3527 ,C2984_=_C3528 ,C2984_=_C3530 ,C2984_=_C3531 ,\nC2986_=_C2996 ,C2986_=_C3005 ,C2986_=_C3081 ,C2986_=_C3098 ,C2986_=_C3311 ,C2986_=_C3461 ,\nC2986_=_C3570 ,C2986_=_C3638 ,C2986_=_C3651 ,C2986_=_C3713 ,C2986_=_C3714 ,C2986_=_C3715 ,\nC2986_=_C3716 ,C2986_=_C3718 ,C2996_=_C3416 ,C2996_=_C3696 ,C2996_=_C3730 ,C2996_=_C3740 ,\nC2996_=_C3755 ,C2996_=_C3838 ,C2996_=_C3856 ,C2996_=_C3957 ,C2996_=_C3991 ,C2996_=_C4048 ,\nC2996_=_C4062 ,C2996_=_C4082 ,C2996_=_C4113 ,C2996_=_C4122 ,C3005_=_C3081 ,C3005_=_C3098 ,\nC3005_=_C3311 ,C3005_=_C3461 ,C3005_=_C3570 ,C3005_=_C3638 ,C3005_=_C3651 ,C3005_=_C3713 ,\nC3005_=_C3714 ,C3005_=_C3715 ,C3005_=_C3716 ,C3005_=_C3718 ,C3062_=_C3283 ,C3062_=_C3381 ,\nC3062_=_C3434 ,C3062_=_C3437 ,C3062_=_C3438 ,C3062_=_C3439 ,C3062_=_C3440 ,C3062_=_C3441 ,\nC3062_=_C3442 ,C3062_=_C3444 ,C3062_=_C3445 ,C3081_=_C3098 ,C3081_=_C3311 ,C3081_=_C3461 ,\nC3081_=_C3570 ,C3081_=_C3638 ,C3081_=_C3651 ,C3081_=_C3713 ,C3081_=_C3714 ,C3081_=_C3715 ,\nC3081_=_C3716 ,C3081_=_C3718 ,C3098_=_C3103 ,C3098_=_C3311 ,C3098_=_C3461 ,C3098_=_C3570 ,\nC3098_=_C3638 ,C3098_=_C3651 ,C3098_=_C3713 ,C3098_=_C3714 ,C3098_=_C3715 ,C3098_=_C3716 ,\nC3098_=_C3718 ,C3103_=_C3126 ,C3103_=_C3452 ,C3103_=_C3572 ,C3103_=_C3633 ,C3103_=_C3909 ,\nC3103_=_C3924 ,C3103_=_C3935 ,C3103_=_C3936 ,C3103_=_C3937 ,C3116_=_C3363 ,C3116_=_C3391 ,\nC3116_=_C3480 ,C3116_=_C3591 ,C3116_=_C3788 ,C3116_=_C3926 ,C3116_=_C4047 ,C3116_=_C4050 ,\nC3116_=_C4051 ,C3116_=_C4052 ,C3116_=_C4053 ,C3116_=_C4054 ,C3126_=_C3452 ,C3126_=_C3572 ,\nC3126_=_C3633 ,C3126_=_C3909 ,C3126_=_C3924 ,C3126_=_C3935 ,C3126_=_C3936 ,C3126_=_C3937 ,\nC3135_=_C3309 ,C3135_=_C3341 ,C3135_=_C3342 ,C3135_=_C3343 ,C3135_=_C3344 ,C3135_=_C3345 ,\nC3135_=_C3346 ,C3135_=_C3347</w:t>
      </w:r>
    </w:p>
    <w:p>
      <w:pPr>
        <w:pStyle w:val="PreformattedText"/>
        <w:bidi w:val="0"/>
        <w:spacing w:before="0" w:after="0"/>
        <w:jc w:val="left"/>
        <w:rPr/>
      </w:pPr>
      <w:r>
        <w:rPr/>
        <w:t xml:space="preserve"> </w:t>
      </w:r>
      <w:r>
        <w:rPr/>
        <w:t>,C3135_=_C3348 ,C3168_=_C3169 ,C3168_=_C3170 ,C3168_=_C3171 ,\nC3168_=_C3172 ,C3168_=_C3173 ,C3168_=_C3175 ,C3168_=_C3177 ,C3168_=_C3696 ,C3169_=_C3170 ,\nC3169_=_C3171 ,C3169_=_C3172 ,C3169_=_C3173 ,C3169_=_C3175 ,C3169_=_C3177 ,C3169_=_C3342 ,\nC3169_=_C3599 ,C3169_=_C3730 ,C3170_=_C3171 ,C3170_=_C3172 ,C3170_=_C3173 ,C3170_=_C3175 ,\nC3170_=_C3177 ,C3170_=_C3740 ,C3171_=_C3172 ,C3171_=_C3173 ,C3171_=_C3175 ,C3171_=_C3177 ,\nC3171_=_C3838 ,C3172_=_C3173 ,C3172_=_C3175 ,C3172_=_C3177 ,C3172_=_C3343 ,C3172_=_C3602 ,\nC3172_=_C3991 ,C3173_=_C3175 ,C3173_=_C3177 ,C3173_=_C4047 ,C3173_=_C4048 ,C3175_=_C3177 ,\nC3175_=_C3347 ,C3175_=_C3605 ,C3175_=_C4113 ,C3177_=_C3445 ,C3177_=_C3530 ,C3177_=_C3607 ,\nC3177_=_C4052 ,C3283_=_C3381 ,C3283_=_C3434 ,C3283_=_C3437 ,C3283_=_C3438 ,C3283_=_C3439 ,\nC3283_=_C3440 ,C3283_=_C3441 ,C3283_=_C3442 ,C3283_=_C3444 ,C3283_=_C3445 ,C3309_=_C3311 ,\nC3309_=_C3341 ,C3309_=_C3342 ,C3309_=_C3343 ,C3309_=_C3344 ,C3309_=_C3345 ,C3309_=_C3346 ,\nC3309_=_C3347 ,C3309_=_C3348 ,C3311_=_C3461 ,C3311_=_C3570 ,C3311_=_C3638 ,C3311_=_C3651 ,\nC3311_=_C3713 ,C3311_=_C3714 ,C3311_=_C3715 ,C3311_=_C3716 ,C3311_=_C3718 ,C3341_=_C3342 ,\nC3341_=_C3343 ,C3341_=_C3344 ,C3341_=_C3345 ,C3341_=_C3346 ,C3341_=_C3347 ,C3341_=_C3348 ,\nC3342_=_C3343 ,C3342_=_C3344 ,C3342_=_C3345 ,C3342_=_C3346 ,C3342_=_C3347 ,C3342_=_C3348 ,\nC3342_=_C3599 ,C3342_=_C3730 ,C3343_=_C3344 ,C3343_=_C3345 ,C3343_=_C3346 ,C3343_=_C3347 ,\nC3343_=_C3348 ,C3343_=_C3602 ,C3343_=_C3991 ,C3344_=_C3345 ,C3344_=_C3346 ,C3344_=_C3347 ,\nC3344_=_C3348 ,C3345_=_C3346 ,C3345_=_C3347 ,C3345_=_C3348 ,C3346_=_C3347 ,C3346_=_C3348 ,\nC3347_=_C3348 ,C3347_=_C3605 ,C3347_=_C4113 ,C3363_=_C3391 ,C3363_=_C3480 ,C3363_=_C3591 ,\nC3363_=_C3788 ,C3363_=_C3926 ,C3363_=_C4047 ,C3363_=_C4050 ,C3363_=_C4051 ,C3363_=_C4052 ,\nC3363_=_C4053 ,C3363_=_C4054 ,C3381_=_C3391 ,C3381_=_C3434 ,C3381_=_C3437 ,C3381_=_C3438 ,\nC3381_=_C3439 ,C3381_=_C3440 ,C3381_=_C3441 ,C3381_=_C3442 ,C3381_=_C3444 ,C3381_=_C3445 ,\nC3391_=_C3480 ,C3391_=_C3591 ,C3391_=_C3788 ,C3391_=_C3926 ,C3391_=_C4047 ,C3391_=_C4050 ,\nC3391_=_C4051 ,C3391_=_C4052 ,C3391_=_C4053 ,C3391_=_C4054 ,C3406_=_C3416 ,C3406_=_C3521 ,\nC3406_=_C3522 ,C3406_=_C3523 ,C3406_=_C3524 ,C3406_=_C3525 ,C3406_=_C3527 ,C3406_=_C3528 ,\nC3406_=_C3530 ,C3406_=_C3531 ,C3416_=_C3696 ,C3416_=_C3730 ,C3416_=_C3740 ,C3416_=_C3755 ,\nC3416_=_C3838 ,C3416_=_C3856 ,C3416_=_C3957 ,C3416_=_C3991 ,C3416_=_C4048 ,C3416_=_C4062 ,\nC3416_=_C4082 ,C3416_=_C4113 ,C3416_=_C4122 ,C3434_=_C3437 ,C3434_=_C3438 ,C3434_=_C3439 ,\nC3434_=_C3440 ,C3434_=_C3441 ,C3434_=_C3442 ,C3434_=_C3444 ,C3434_=_C3445 ,C3434_=_C3452 ,\nC3437_=_C3438 ,C3437_=_C3439 ,C3437_=_C3440 ,C3437_=_C3441 ,C3437_=_C3442 ,C3437_=_C3444 ,\nC3437_=_C3445 ,C3437_=_C3521 ,C3438_=_C3439 ,C3438_=_C3440 ,C3438_=_C3441 ,C3438_=_C3442 ,\nC3438_=_C3444 ,C3438_=_C3445 ,C3438_=_C3713 ,C3439_=_C3440 ,C3439_=_C3441 ,C3439_=_C3442 ,\nC3439_=_C3444 ,C3439_=_C3445 ,C3440_=_C3441 ,C3440_=_C3442 ,C3440_=_C3444 ,C3440_=_C3445 ,\nC3441_=_C3442 ,C3441_=_C3444 ,C3441_=_C3445 ,C3442_=_C3444 ,C3442_=_C3445 ,C3442_=_C3936 ,\nC3444_=_C3445 ,C3445_=_C3530 ,C3445_=_C3607 ,C3445_=_C4052 ,C3452_=_C3572 ,C3452_=_C3633 ,\nC3452_=_C3909 ,C3452_=_C3924 ,C3452_=_C3935 ,C3452_=_C3936 ,C3452_=_C3937 ,C3461_=_C3570 ,\nC3461_=_C3638 ,C3461_=_C3651 ,C3461_=_C3713 ,C3461_=_C3714 ,C3461_=_C3715 ,C3461_=_C3716 ,\nC3461_=_C3718 ,C3480_=_C3591 ,C3480_=_C3788 ,C3480_=_C3926 ,C3480_=_C4047 ,C3480_=_C4050 ,\nC3480_=_C4051 ,C3480_=_C4052 ,C3480_=_C4053 ,C3480_=_C4054 ,C3521_=_C3522 ,C3521_=_C3523 ,\nC3521_=_C3524 ,C3521_=_C3525 ,C3521_=_C3527 ,C3521_=_C3528 ,C3521_=_C3530 ,C3521_=_C3531 ,\nC3522_=_C3523 ,C3522_=_C3524 ,C3522_=_C3525 ,C3522_=_C3527 ,C3522_=_C3528 ,C3522_=_C3530 ,\nC3522_=_C3531 ,C3522_=_C3755 ,C3523_=_C3524 ,C3523_=_C3525 ,C3523_=_C3527 ,C3523_=_C3528 ,\nC3523_=_C3530 ,C3523_=_C3531 ,C3523_=_C3856 ,C3524_=_C3525 ,C3524_=_C3527 ,C3524_=_C3528 ,\nC3524_=_C3530 ,C3524_=_C3531 ,C3524_=_C3957 ,C3525_=_C3527 ,C3525_=_C3528 ,C3525_=_C3530 ,\nC3525_=_C3531 ,C3527_=_C3528 ,C3527_=_C3530 ,C3527_=_C3531 ,C3527_=_C4062 ,C3528_=_C3530 ,\nC3528_=_C3531 ,C3528_=_C4050 ,C3528_=_C4082 ,C3530_=_C3531 ,C3530_=_C3607 ,C3530_=_C4052 ,\nC3531_=_C4122 ,C3570_=_C3572 ,C3570_=_C3638 ,C3570_=_C3651 ,C3570_=_C3713 ,C3570_=_C3714 ,\nC3570_=_C3715 ,C3570_=_C3716 ,C3570_=_C3718 ,C3572_=_C3633 ,C3572_=_C3909 ,C3572_=_C3924 ,\nC3572_=_C3935 ,C3572_=_C3936 ,C3572_=_C3937 ,C3578_=_C3599 ,C3578_=_C3600 ,C3578_=_C3601 ,\nC3578_=_C3602 ,C3578_=_C3603 ,C3578_=_C3605 ,C3578_=_C3607 ,C3578_=_C3608 ,C3591_=_C3788 ,\nC3591_=_C3926 ,C3591_=_C4047 ,C3591_=_C4050 ,C3591_=_C4051 ,C3591_=_C4052 ,C3591_=_C4053 ,\nC3591_=_C4054 ,C3599_=_C3600 ,C3599_=_C3601 ,C3599_=_C3602 ,C3599_=_C3603 ,C3599_=_C3605 ,\nC3599_=_C3607 ,C3599_=_C3608 ,C3599_=_C3730 ,C3600_=_C3601 ,C3600_=_C3602 ,C3600_=_C3603 ,\nC3600_=_C3605 ,C3600_=_C3607 ,C3600_=_C3608 ,C3601_=_C3602 ,C3601_=_C3603 ,C3601_=_C3605 ,\nC3601_=_C3607 ,C3601_=_C3608 ,C3602_=_C3603 ,C3602_=_C3605 ,C3602_=_C3607 ,C3602_=_C3608 ,\nC3602_=_C3991 ,C3603_=_C3605 ,C3603_=_C3607 ,C3603_=_C3608 ,C3605_=_C3607 ,C3605_=_C3608 ,\nC3605_=_C4113 ,C3607_=_C3608 ,C3607_=_C4052 ,C3608_=_C4053 ,C3633_=_C3909 ,C3633_=_C3924 ,\nC3633_=_C3935 ,C3633_=_C3936 ,C3633_=_C3937 ,C3638_=_C3651 ,C3638_=_C3713 ,C3638_=_C3714 ,\nC3638_=_C3715 ,C3638_=_C3716 ,C3638_=_C3718 ,C3651_=_C3713 ,C3651_=_C3714 ,C3651_=_C3715 ,\nC3651_=_C3716 ,C3651_=_C3718 ,C3696_=_C3730 ,C3696_=_C3740 ,C3696_=_C3755 ,C3696_=_C3838 ,\nC3696_=_C3856 ,C3696_=_C3957 ,C3696_=_C3991 ,C3696_=_C4048 ,C3696_=_C4062 ,C3696_=_C4082 ,\nC3696_=_C4113 ,C3696_=_C4122 ,C3713_=_C3714 ,C3713_=_C3715 ,C3713_=_C3716 ,C3713_=_C3718 ,\nC3714_=_C3715 ,C3714_=_C3716 ,C3714_=_C3718 ,C3715_=_C3716 ,C3715_=_C3718 ,C3716_=_C3718 ,\nC3716_=_C3924 ,C3716_=_C3926 ,C3730_=_C3740 ,C3730_=_C3755 ,C3730_=_C3838 ,C3730_=_C3856 ,\nC3730_=_C3957 ,C3730_=_C3991 ,C3730_=_C4048 ,C3730_=_C4062 ,C3730_=_C4082 ,C3730_=_C4113 ,\nC3730_=_C4122 ,C3740_=_C3755 ,C3740_=_C3838 ,C3740_=_C3856 ,C3740_=_C3957 ,C3740_=_C3991 ,\nC3740_=_C4048 ,C3740_=_C4062 ,C3740_=_C4082 ,C3740_=_C4113 ,C3740_=_C4122 ,C3755_=_C3838 ,\nC3755_=_C3856 ,C3755_=_C3957 ,C3755_=_C3991 ,C3755_=_C4048 ,C3755_=_C4062 ,C3755_=_C4082 ,\nC3755_=_C4113 ,C3755_=_C4122 ,C3788_=_C3926 ,C3788_=_C4047 ,C3788_=_C4050 ,C3788_=_C4051 ,\nC3788_=_C4052 ,C3788_=_C4053 ,C3788_=_C4054 ,C3838_=_C3856 ,C3838_=_C3957 ,C3838_=_C3991 ,\nC3838_=_C4048 ,C3838_=_C4062 ,C3838_=_C4082 ,C3838_=_C4113 ,C3838_=_C4122 ,C3856_=_C3957 ,\nC3856_=_C3991 ,C3856_=_C4048 ,C3856_=_C4062 ,C3856_=_C4082 ,C3856_=_C4113 ,C3856_=_C4122 ,\nC3909_=_C3924 ,C3909_=_C3935 ,C3909_=_C3936 ,C3909_=_C3937 ,C3924_=_C3926 ,C3924_=_C3935 ,\nC3924_=_C3936 ,C3924_=_C3937 ,C3926_=_C4047 ,C3926_=_C4050 ,C3926_=_C4051 ,C3926_=_C4052 ,\nC3926_=_C4053 ,C3926_=_C4054 ,C3935_=_C3936 ,C3935_=_C3937 ,C3936_=_C3937 ,C3957_=_C3991 ,\nC3957_=_C4048 ,C3957_=_C4062 ,C3957_=_C4082 ,C3957_=_C4113 ,C3957_=_C4122 ,C3991_=_C4048 ,\nC3991_=_C4062 ,C3991_=_C4082 ,C3991_=_C4113 ,C3991_=_C4122 ,C4047_=_C4048 ,C4047_=_C4050 ,\nC4047_=_C4051 ,C4047_=_C4052 ,C4047_=_C4053 ,C4047_=_C4054 ,C4048_=_C4062 ,C4048_=_C4082 ,\nC4048_=_C4113 ,C4048_=_C4122 ,C4050_=_C4051 ,C4050_=_C4052 ,C4050_=_C4053 ,C4050_=_C4054 ,\nC4050_=_C4082 ,C4051_=_C4052 ,C4051_=_C4053 ,C4051_=_C4054 ,C4052_=_C4053 ,C4052_=_C4054 ,\nC4053_=_C4054 ,C4062_=_C4082 ,C4062_=_C4113 ,C4062_=_C4122 ,C4082_=_C4113 ,C4082_=_C4122 ,\nC4113_=_C4122 ,"];77[shape=box, label="id:77 level: 3\n579: C13 C151 C301 C327 C346 \nC357 C374 C383 C398 C414 C427 \nC433 C438 C443 C444 C445 C447 \nC449 C455 C456 C458 C461 C463 \nC471 C472 C477 C480 C483 C498 \nC503 C505 C584 C587 C623 C651 \nC655 C660 C663 C671 C673 C677 \nC678 C684 C686 C716 C723 C726 \nC729 C737 C742 C761 C779 C782 \nC788 C813 C862 C863 C868 C873 \nC886 C891 C893 C895 C897 C905 \nC910 C914 C920 C940 C941 C943 \nC947 C949 C951 C953 C954 C955 \nC956 C957 C958 C959 C960 C961 \nC962 C963 C966 C967 C983 C993 \nC995 C1003 C1017 C1045 C1075 C1081 \nC1133 C1153 C1159 C1162 C1168 C1184 \nC1199 C1200 C1203 C1206 C1207 C1208 \nC1209 C1210 C1211 C1212 C1213 C1214 \nC1216 C1218 C1219 C1220 C1256 C1268 \nC1275 C1295 C1303 C1317 C1321 C1323 \nC1324 C1326 C1327 C1328 C1329 C1330 \nC1332 C1333 C1334 C1335 C1345 C1347 \nC1358 C1370 C1417 C1424 C1425 C1427 \nC1429 C1446 C1447 C1448 C1453 C1455 \nC1457 C1459 C1460 C1461 C1462 C1463 \nC1464 C1465 C1466 C1467 C1468 C1476 \nC1493 C1495 C1497 C1498 C1500 C1501 \nC1517 C1524 C1525 C1538 C1539 C1541 \nC1542 C1545 C1546 C1548 C1549 C1550 \nC1551 C1554 C1555 C1556 C1557 C1569 \nC1612 C1618 C1619 C1626 C1629 C1633 \nC1634 C1647 C1652 C1659 C1673 C1728 \nC1734 C1735 C1740 C1743 C1747 C1748 \nC1751 C1752 C1753 C1755 C1756 C1779 \nC1780 C1782 C1784 C1785 C1786 C1788 \nC1789 C1790 C1791 C1792 C1793 C1795 \nC1796 C1797 C1799 C1800 C1821 C1822 \nC1826 C1827 C1830 C1832 C1839 C1852 \nC1855 C1867 C1868 C1870 C1886 C1908 \nC1951 C1966 C1968 C1969 C1972 C1974 \nC1979 C1980 C1983 C1985 C1986 C1987 \nC1988 C1989 C1990 C1991 C1992 C1994 \nC1995 C1996 C1997 C1998 C1999 C2000 \nC2001 C2002 C2003 C2004 C2007 C2011 \nC2029 C2030 C2033 C2034 C2036 C2037 \nC2039 C2040 C2041 C2042 C2057 C2064 \nC2067 C2071 C2082 C2083 C2084 C2085 \nC2086 C2087 C2088 C2089 C2091 C2093 \nC2094 C2095 C2096 C2097 C2098 C2099 \nC2100 C2101 C2102 C2107 C2119 C2122 \nC2130 C2147 C2155 C2162 C2164 C2173 \nC2177 C2184 C2219 C2222 C2226 C2228 \nC2229 C2230 C2231 C2232 C2236 C2238 \nC2251 C2255 C2256 C2257 C2260 C2261 \nC2262 C2264 C2265 C2266 C2268 C2269 \nC2270 C2279 C2280 C2291 C2293 C2294 \nC2305 C2310 C2311 C2327 C2350 C2352 \nC2360 C2364 C2366 C2369 C2371 C2372 \nC2373 C2374 C2376 C2377 C2378 C2380 \nC2382 C2385 C2409 C2428 C2432 C2453 \nC2456 C2471 C2473 C2476 C2478 C2479 \nC2480 C2481 C2482 C2483 C2485 C2503 \nC2524 C2563 C2570 C2576 C2583 C2595 \nC2604 C2615 C2617 C2618 C2620 C2622 \nC2623 C2624 C2625 C2626 C2627 C2628 \nC2630</w:t>
      </w:r>
    </w:p>
    <w:p>
      <w:pPr>
        <w:pStyle w:val="PreformattedText"/>
        <w:bidi w:val="0"/>
        <w:spacing w:before="0" w:after="0"/>
        <w:jc w:val="left"/>
        <w:rPr/>
      </w:pPr>
      <w:r>
        <w:rPr/>
        <w:t xml:space="preserve"> </w:t>
      </w:r>
      <w:r>
        <w:rPr/>
        <w:t>C2631 C2633 C2634 C2635 C2636 \nC2637 C2638 C2639 C2640 C2641 C2642 \nC2644 C2645 C2646 C2647 C2648 C2675 \nC2726 C2755 C2778 C2781 C2796 C2798 \nC2799 C2800 C2801 C2802 C2803 C2804 \nC2805 C2806 C2832 C2852 C2875 C2876 \nC2877 C2878 C2879 C2883 C2885 C2886 \nC2889 C2890 C2891 C2892 C2893 C2894 \nC2895 C2898 C2899 C2900 C2929 C2937 \nC2958 C2974 C2980 C2998 C3001 C3014 \nC3016 C3017 C3018 C3020 C3021 C3022 \nC3035 C3038 C3039 C3040 C3042 C3043 \nC3044 C3049 C3056 C3058 C3060 C3071 \nC3076 C3078 C3108 C3115 C3118 C3135 \nC3136 C3137 C3138 C3139 C3140 C3141 \nC3142 C3144 C3146 C3147 C3148 C3162 \nC3173 C3199 C3205 C3230 C3251 C3255 \nC3259 C3261 C3262 C3263 C3264 C3265 \nC3268 C3276 C3281 C3287 C3309 C3310 \nC3311 C3312 C3313 C3314 C3315 C3316 \nC3317 C3319 C3320 C3346 C3359 C3360 \nC3361 C3362 C3363 C3364 C3366 C3397 \nC3398 C3399 C3400 C3402 C3403 C3404 \nC3441 C3453 C3468 C3491 C3494 C3541 \nC3561 C3567 C3598 C3625 C3630 C3673 \nC3692 C3721 C3737 C3748 C3767 C3786 \nC3808 C3811 C3837 C3859 C3860 C3871 \nC3901 C3919 C3944 C3950 C3963 C3969 \nC3973 C3979 C3980 C3981 C3987 C3997 \nC3999 C4000 C4015 C4021 C4040 C4047 \nC4048 C4054 C4078 C4114 \n6259: C13_=_C151( C13 C151 ) C13_=_C301( C13 C301 ) C13_=_C327( C13 C327 ) C13_=_C346( C13 C346 ) C13_=_C1045( C13 C1045 ) \nC13_=_C1184( C13 C1184 ) C13_=_C1370( C13 C1370 ) C13_=_C1673( C13 C1673 ) C13_=_C1868( C13 C1868 ) C13_=_C2219( C13 C2219 ) C13_=_C2222( C13 C2222 ) \nC13_=_C2226( C13 C2226 ) C13_=_C2228( C13 C2228 ) C13_=_C2229( C13 C2229 ) C13_=_C2230( C13 C2230 ) C13_=_C2231( C13 C2231 ) C13_=_C2232( C13 C2232 ) \nC151_=_C301( C151 C301 ) C151_=_C327( C151 C327 ) C151_=_C346( C151 C346 ) C151_=_C1045( C151 C1045 ) C151_=_C1184( C151 C1184 ) C151_=_C1370( C151 C1370 ) \nC151_=_C1673( C151 C1673 ) C151_=_C1868( C151 C1868 ) C151_=_C2219( C151 C2219 ) C151_=_C2222( C151 C2222 ) C151_=_C2226( C151 C2226 ) C151_=_C2228( C151 C2228 ) \nC151_=_C2229( C151 C2229 ) C151_=_C2230( C151 C2230 ) C151_=_C2231( C151 C2231 ) C151_=_C2232( C151 C2232 ) C301_=_C327( C301 C327 ) C301_=_C346( C301 C346 ) \nC301_=_C1045( C301 C1045 ) C301_=_C1184( C301 C1184 ) C301_=_C1370( C301 C1370 ) C301_=_C1673( C301 C1673 ) C301_=_C1868( C301 C1868 ) C301_=_C2219( C301 C2219 ) \nC301_=_C2222( C301 C2222 ) C301_=_C2226( C301 C2226 ) C301_=_C2228( C301 C2228 ) C301_=_C2229( C301 C2229 ) C301_=_C2230( C301 C2230 ) C301_=_C2231( C301 C2231 ) \nC301_=_C2232( C301 C2232 ) C327_=_C346( C327 C346 ) C327_=_C1045( C327 C1045 ) C327_=_C1184( C327 C1184 ) C327_=_C1370( C327 C1370 ) C327_=_C1673( C327 C1673 ) \nC327_=_C1868( C327 C1868 ) C327_=_C2219( C327 C2219 ) C327_=_C2222( C327 C2222 ) C327_=_C2226( C327 C2226 ) C327_=_C2228( C327 C2228 ) C327_=_C2229( C327 C2229 ) \nC327_=_C2230( C327 C2230 ) C327_=_C2231( C327 C2231 ) C327_=_C2232( C327 C2232 ) C346_=_C1045( C346 C1045 ) C346_=_C1184( C346 C1184 ) C346_=_C1370( C346 C1370 ) \nC346_=_C1673( C346 C1673 ) C346_=_C1868( C346 C1868 ) C346_=_C2219( C346 C2219 ) C346_=_C2222( C346 C2222 ) C346_=_C2226( C346 C2226 ) C346_=_C2228( C346 C2228 ) \nC346_=_C2229( C346 C2229 ) C346_=_C2230( C346 C2230 ) C346_=_C2231( C346 C2231 ) C346_=_C2232( C346 C2232 ) C357_=_C374( C357 C374 ) C357_=_C383( C357 C383 ) \nC357_=_C414( C357 C414 ) C357_=_C940( C357 C940 ) C357_=_C941( C357 C941 ) C357_=_C943( C357 C943 ) C357_=_C947( C357 C947 ) C357_=_C949( C357 C949 ) \nC357_=_C951( C357 C951 ) C357_=_C953( C357 C953 ) C357_=_C954( C357 C954 ) C357_=_C955( C357 C955 ) C357_=_C956( C357 C956 ) C357_=_C957( C357 C957 ) \nC357_=_C958( C357 C958 ) C357_=_C959( C357 C959 ) C357_=_C960( C357 C960 ) C357_=_C961( C357 C961 ) C357_=_C962( C357 C962 ) C357_=_C963( C357 C963 ) \nC374_=_C383( C374 C383 ) C374_=_C671( C374 C671 ) C374_=_C983( C374 C983 ) C374_=_C1728( C374 C1728 ) C374_=_C1751( C374 C1751 ) C374_=_C2057( C374 C2057 ) \nC374_=_C2173( C374 C2173 ) C374_=_C2360( C374 C2360 ) C374_=_C2974( C374 C2974 ) C374_=_C3056( C374 C3056 ) C374_=_C3255( C374 C3255 ) C374_=_C3265( C374 C3265 ) \nC374_=_C3625( C374 C3625 ) C374_=_C3748( C374 C3748 ) C374_=_C3786( C374 C3786 ) C374_=_C3871( C374 C3871 ) C374_=_C3901( C374 C3901 ) C374_=_C3969( C374 C3969 ) \nC374_=_C3979( C374 C3979 ) C374_=_C3980( C374 C3980 ) C374_=_C3981( C374 C3981 ) C383_=_C910( C383 C910 ) C383_=_C1557( C383 C1557 ) C383_=_C1734( C383 C1734 ) \nC383_=_C2064( C383 C2064 ) C383_=_C2177( C383 C2177 ) C383_=_C2255( C383 C2255 ) C383_=_C3060( C383 C3060 ) C383_=_C3281( C383 C3281 ) C383_=_C3567( C383 C3567 ) \nC383_=_C3630( C383 C3630 ) C383_=_C3950( C383 C3950 ) C383_=_C3973( C383 C3973 ) C383_=_C4000( C383 C4000 ) C383_=_C4021( C383 C4021 ) C383_=_C4040( C383 C4040 ) \nC383_=_C4114( C383 C4114 ) C398_=_C584( C398 C584 ) C398_=_C1303( C398 C1303 ) C398_=_C1476( C398 C1476 ) C398_=_C1969( C398 C1969 ) C398_=_C2162( C398 C2162 ) \nC398_=_C2291( C398 C2291 ) C398_=_C2675( C398 C2675 ) C398_=_C2885( C398 C2885 ) C398_=_C2886( C398 C2886 ) C398_=_C2889( C398 C2889 ) C398_=_C2890( C398 C2890 ) \nC398_=_C2891( C398 C2891 ) C398_=_C2892( C398 C2892 ) C398_=_C2893( C398 C2893 ) C398_=_C2894( C398 C2894 ) C398_=_C2895( C398 C2895 ) C398_=_C2898( C398 C2898 ) \nC398_=_C2899( C398 C2899 ) C398_=_C2900( C398 C2900 ) C414_=_C427( C414 C427 ) C414_=_C433( C414 C433 ) C414_=_C438( C414 C438 ) C414_=_C940( C414 C940 ) \nC414_=_C941( C414 C941 ) C414_=_C943( C414 C943 ) C414_=_C947( C414 C947 ) C414_=_C949( C414 C949 ) C414_=_C951( C414 C951 ) C414_=_C953( C414 C953 ) \nC414_=_C954( C414 C954 ) C414_=_C955( C414 C955 ) C414_=_C956( C414 C956 ) C414_=_C957( C414 C957 ) C414_=_C958( C414 C958 ) C414_=_C959( C414 C959 ) \nC414_=_C960( C414 C960 ) C414_=_C961( C414 C961 ) C414_=_C962( C414 C962 ) C414_=_C963( C414 C963 ) C427_=_C433( C427 C433 ) C427_=_C438( C427 C438 ) \nC427_=_C716( C427 C716 ) C427_=_C897( C427 C897 ) C427_=_C1168( C427 C1168 ) C427_=_C1524( C427 C1524 ) C427_=_C1619( C427 C1619 ) C427_=_C1659( C427 C1659 ) \nC427_=_C1748( C427 C1748 ) C427_=_C2262( C427 C2262 ) C427_=_C2280( C427 C2280 ) C427_=_C2294( C427 C2294 ) C427_=_C3108( C427 C3108 ) C427_=_C3359( C427 C3359 ) \nC427_=_C3360( C427 C3360 ) C427_=_C3361( C427 C3361 ) C427_=_C3362( C427 C3362 ) C427_=_C3363( C427 C3363 ) C427_=_C3364( C427 C3364 ) C427_=_C3366( C427 C3366 ) \nC433_=_C438( C433 C438 ) C433_=_C723( C433 C723 ) C433_=_C1626( C433 C1626 ) C433_=_C1753( C433 C1753 ) C433_=_C1980( C433 C1980 ) C433_=_C2305( C433 C2305 ) \nC433_=_C2327( C433 C2327 ) C433_=_C2380( C433 C2380 ) C433_=_C2595( C433 C2595 ) C433_=_C2929( C433 C2929 ) C433_=_C3115( C433 C3115 ) C433_=_C3173( C433 C3173 ) \nC433_=_C3362( C433 C3362 ) C433_=_C3494( C433 C3494 ) C433_=_C3692( C433 C3692 ) C433_=_C3737( C433 C3737 ) C433_=_C3837( C433 C3837 ) C433_=_C4047( C433 C4047 ) \nC433_=_C4048( C433 C4048 ) C438_=_C726( C438 C726 ) C438_=_C779( C438 C779 ) C438_=_C1153( C438 C1153 ) C438_=_C1629( C438 C1629 ) C438_=_C1756( C438 C1756 ) \nC438_=_C2310( C438 C2310 ) C438_=_C2428( C438 C2428 ) C438_=_C2485( C438 C2485 ) C438_=_C2503( C438 C2503 ) C438_=_C3118( C438 C3118 ) C438_=_C3205( C438 C3205 ) \nC438_=_C3366( C438 C3366 ) C438_=_C3541( C438 C3541 ) C438_=_C3598( C438 C3598 ) C438_=_C3808( C438 C3808 ) C438_=_C4054( C438 C4054 ) C443_=_C444( C443 C444 ) \nC443_=_C445( C443 C445 ) C443_=_C447( C443 C447 ) C443_=_C449( C443 C449 ) C443_=_C455( C443 C455 ) C443_=_C456( C443 C456 ) C443_=_C458( C443 C458 ) \nC443_=_C461( C443 C461 ) C443_=_C463( C443 C463 ) C443_=_C651( C443 C651 ) C443_=_C1735( C443 C1735 ) C443_=_C1779( C443 C1779 ) C443_=_C1780( C443 C1780 ) \nC443_=_C1782( C443 C1782 ) C443_=_C1784( C443 C1784 ) C443_=_C1785( C443 C1785 ) C443_=_C1786( C443 C1786 ) C443_=_C1788( C443 C1788 ) C443_=_C1789( C443 C1789 ) \nC443_=_C1790( C443 C1790 ) C443_=_C1791( C443 C1791 ) C443_=_C1792( C443 C1792 ) C443_=_C1793( C443 C1793 ) C443_=_C1795( C443 C1795 ) C443_=_C1796( C443 C1796 ) \nC443_=_C1797( C443 C1797 ) C443_=_C1799( C443 C1799 ) C443_=_C1800( C443 C1800 ) C444_=_C445( C444 C445 ) C444_=_C447( C444 C447 ) C444_=_C449( C444 C449 ) \nC444_=_C455( C444 C455 ) C444_=_C456( C444 C456 ) C444_=_C458( C444 C458 ) C444_=_C461( C444 C461 ) C444_=_C463( C444 C463 ) C444_=_C1199( C444 C1199 ) \nC444_=_C1966( C444 C1966 ) C444_=_C1968( C444 C1968 ) C444_=_C1969( C444 C1969 ) C444_=_C1972( C444 C1972 ) C444_=_C1974( C444 C1974 ) C444_=_C1979( C444 C1979 ) \nC444_=_C1980( C444 C1980 ) C445_=_C447( C445 C447 ) C445_=_C449( C445 C449 ) C445_=_C455( C445 C455 ) C445_=_C456( C445 C456 ) C445_=_C458( C445 C458 ) \nC445_=_C461( C445 C461 ) C445_=_C463( C445 C463 ) C445_=_C471( C445 C471 ) C445_=_C1424( C445 C1424 ) C445_=_C1493( C445 C1493 ) C445_=_C1821( C445 C1821 ) \nC445_=_C1983( C445 C1983 ) C445_=_C1985( C445 C1985 ) C445_=_C1986( C445 C1986 ) C445_=_C1987( C445 C1987 ) C445_=_C1988( C445 C1988 ) C445_=_C1989( C445 C1989 ) \nC445_=_C1990( C445 C1990 ) C445_=_C1991( C445 C1991 ) C445_=_C1992( C445 C1992 ) C445_=_C1994( C445 C1994 ) C445_=_C1995( C445 C1995 ) C445_=_C1996( C445 C1996 ) \nC445_=_C1997( C445 C1997 ) C445_=_C1998( C445 C1998 ) C445_=_C1999( C445 C1999 ) C445_=_C2000( C445 C2000 ) C445_=_C2001( C445 C2001 ) C445_=_C2002( C445 C2002 ) \nC445_=_C2003( C445 C2003 ) C445_=_C2004( C445 C2004 ) C447_=_C449( C447 C449 ) C447_=_C455( C447 C455 ) C447_=_C456( C447 C456 ) C447_=_C458( C447 C458 ) \nC447_=_C461( C447 C461 ) C447_=_C463( C447 C463 ) C447_=_C914( C447 C914 ) C447_=_C1081( C447 C1081 ) C447_=_C2082( C447 C2082 ) C447_=_C2083( C447 C2083 ) \nC447_=_C2084( C447 C2084 ) C447_=_C2085( C447 C2085 ) C447_=_C2086( C447 C2086 ) C447_=_C2087( C447 C2087 ) C447_=_C2088( C447 C2088 ) C447_=_C2089( C447 C2089 ) \nC447_=_C2091( C447 C2091 ) C447_=_C2093( C447 C2093 ) C447_=_C2094( C447 C2094 ) C447_=_C2095( C447 C2095 ) C447_=_C2096( C447 C2096 ) C447_=_C2097( C447 C2097 ) \nC447_=_C2098( C447 C2098 ) C447_=_C2099( C447 C2099 ) C447_=_C2100( C447 C2100 ) C447_=_C2101( C447 C2101 ) C447_=_C2102( C447 C2102</w:t>
      </w:r>
    </w:p>
    <w:p>
      <w:pPr>
        <w:pStyle w:val="PreformattedText"/>
        <w:bidi w:val="0"/>
        <w:spacing w:before="0" w:after="0"/>
        <w:jc w:val="left"/>
        <w:rPr/>
      </w:pPr>
      <w:r>
        <w:rPr/>
        <w:t xml:space="preserve"> </w:t>
      </w:r>
      <w:r>
        <w:rPr/>
        <w:t>) C449_=_C455( C449 C455 ) \nC449_=_C456( C449 C456 ) C449_=_C458( C449 C458 ) C449_=_C461( C449 C461 ) C449_=_C463( C449 C463 ) C449_=_C1780( C449 C1780 ) C449_=_C1986( C449 C1986 ) \nC449_=_C2085( C449 C2085 ) C449_=_C2257( C449 C2257 ) C449_=_C2350( C449 C2350 ) C449_=_C2352( C449 C2352 ) C449_=_C2360( C449 C2360 ) C449_=_C2364( C449 C2364 ) \nC455_=_C456( C455 C456 ) C455_=_C458( C455 C458 ) C455_=_C461( C455 C461 ) C455_=_C463( C455 C463 ) C455_=_C483( C455 C483 ) C455_=_C587( C455 C587 ) \nC455_=_C813( C455 C813 ) C455_=_C1256( C455 C1256 ) C455_=_C2130( C455 C2130 ) C455_=_C2260( C455 C2260 ) C455_=_C2279( C455 C2279 ) C455_=_C2350( C455 C2350 ) \nC455_=_C2456( C455 C2456 ) C455_=_C2755( C455 C2755 ) C455_=_C3001( C455 C3001 ) C455_=_C3076( C455 C3076 ) C455_=_C3309( C455 C3309 ) C455_=_C3310( C455 C3310 ) \nC455_=_C3311( C455 C3311 ) C455_=_C3312( C455 C3312 ) C455_=_C3313( C455 C3313 ) C455_=_C3314( C455 C3314 ) C455_=_C3315( C455 C3315 ) C455_=_C3316( C455 C3316 ) \nC455_=_C3317( C455 C3317 ) C455_=_C3319( C455 C3319 ) C455_=_C3320( C455 C3320 ) C456_=_C458( C456 C458 ) C456_=_C461( C456 C461 ) C456_=_C463( C456 C463 ) \nC456_=_C1788( C456 C1788 ) C456_=_C1994( C456 C1994 ) C456_=_C2094( C456 C2094 ) C456_=_C2261( C456 C2261 ) C456_=_C3135( C456 C3135 ) C456_=_C3309( C456 C3309 ) \nC456_=_C3346( C456 C3346 ) C458_=_C461( C458 C461 ) C458_=_C463( C458 C463 ) C458_=_C1206( C458 C1206 ) C458_=_C2876( C458 C2876 ) C458_=_C2889( C458 C2889 ) \nC458_=_C3136( C458 C3136 ) C458_=_C3262( C458 C3262 ) C458_=_C3491( C458 C3491 ) C458_=_C3494( C458 C3494 ) C461_=_C463( C461 C463 ) C461_=_C1216( C461 C1216 ) \nC461_=_C1332( C461 C1332 ) C461_=_C1795( C461 C1795 ) C461_=_C1999( C461 C1999 ) C461_=_C2101( C461 C2101 ) C461_=_C2268( C461 C2268 ) C461_=_C3313( C461 C3313 ) \nC461_=_C4015( C461 C4015 ) C463_=_C673( C463 C673 ) C463_=_C1075( C463 C1075 ) C463_=_C1268( C463 C1268 ) C463_=_C1755( C463 C1755 ) C463_=_C1908( C463 C1908 ) \nC463_=_C2122( C463 C2122 ) C463_=_C2270( C463 C2270 ) C463_=_C2364( C463 C2364 ) C463_=_C2524( C463 C2524 ) C463_=_C3058( C463 C3058 ) C463_=_C3162( C463 C3162 ) \nC463_=_C3259( C463 C3259 ) C463_=_C3268( C463 C3268 ) C463_=_C3346( C463 C3346 ) C463_=_C3673( C463 C3673 ) C463_=_C3987( C463 C3987 ) C463_=_C4015( C463 C4015 ) \nC463_=_C4078( C463 C4078 ) C471_=_C472( C471 C472 ) C471_=_C477( C471 C477 ) C471_=_C480( C471 C480 ) C471_=_C483( C471 C483 ) C471_=_C1424( C471 C1424 ) \nC471_=_C1493( C471 C1493 ) C471_=_C1821( C471 C1821 ) C471_=_C1983( C471 C1983 ) C471_=_C1985( C471 C1985 ) C471_=_C1986( C471 C1986 ) C471_=_C1987( C471 C1987 ) \nC471_=_C1988( C471 C1988 ) C471_=_C1989( C471 C1989 ) C471_=_C1990( C471 C1990 ) C471_=_C1991( C471 C1991 ) C471_=_C1992( C471 C1992 ) C471_=_C1994( C471 C1994 ) \nC471_=_C1995( C471 C1995 ) C471_=_C1996( C471 C1996 ) C471_=_C1997( C471 C1997 ) C471_=_C1998( C471 C1998 ) C471_=_C1999( C471 C1999 ) C471_=_C2000( C471 C2000 ) \nC471_=_C2001( C471 C2001 ) C471_=_C2002( C471 C2002 ) C471_=_C2003( C471 C2003 ) C471_=_C2004( C471 C2004 ) C472_=_C477( C472 C477 ) C472_=_C480( C472 C480 ) \nC472_=_C483( C472 C483 ) C472_=_C993( C472 C993 ) C472_=_C1425( C472 C1425 ) C472_=_C1495( C472 C1495 ) C472_=_C1822( C472 C1822 ) C472_=_C1867( C472 C1867 ) \nC472_=_C1983( C472 C1983 ) C472_=_C2029( C472 C2029 ) C472_=_C2030( C472 C2030 ) C472_=_C2033( C472 C2033 ) C472_=_C2034( C472 C2034 ) C472_=_C2036( C472 C2036 ) \nC472_=_C2037( C472 C2037 ) C472_=_C2039( C472 C2039 ) C472_=_C2040( C472 C2040 ) C472_=_C2041( C472 C2041 ) C472_=_C2042( C472 C2042 ) C477_=_C480( C477 C480 ) \nC477_=_C483( C477 C483 ) C477_=_C1275( C477 C1275 ) C477_=_C1427( C477 C1427 ) C477_=_C1498( C477 C1498 ) C477_=_C1634( C477 C1634 ) C477_=_C1827( C477 C1827 ) \nC477_=_C1870( C477 C1870 ) C477_=_C1966( C477 C1966 ) C477_=_C1989( C477 C1989 ) C477_=_C2385( C477 C2385 ) C477_=_C2630( C477 C2630 ) C477_=_C2631( C477 C2631 ) \nC477_=_C2633( C477 C2633 ) C477_=_C2634( C477 C2634 ) C477_=_C2635( C477 C2635 ) C477_=_C2636( C477 C2636 ) C477_=_C2637( C477 C2637 ) C477_=_C2638( C477 C2638 ) \nC477_=_C2639( C477 C2639 ) C477_=_C2640( C477 C2640 ) C477_=_C2641( C477 C2641 ) C477_=_C2642( C477 C2642 ) C477_=_C2644( C477 C2644 ) C477_=_C2645( C477 C2645 ) \nC477_=_C2646( C477 C2646 ) C477_=_C2647( C477 C2647 ) C477_=_C2648( C477 C2648 ) C480_=_C483( C480 C483 ) C480_=_C505( C480 C505 ) C480_=_C686( C480 C686 ) \nC480_=_C1429( C480 C1429 ) C480_=_C1501( C480 C1501 ) C480_=_C1830( C480 C1830 ) C480_=_C1991( C480 C1991 ) C480_=_C2164( C480 C2164 ) C480_=_C2453( C480 C2453 ) \nC480_=_C3014( C480 C3014 ) C480_=_C3016( C480 C3016 ) C480_=_C3017( C480 C3017 ) C480_=_C3018( C480 C3018 ) C480_=_C3020( C480 C3020 ) C480_=_C3021( C480 C3021 ) \nC480_=_C3022( C480 C3022 ) C483_=_C587( C483 C587 ) C483_=_C813( C483 C813 ) C483_=_C1256( C483 C1256 ) C483_=_C2130( C483 C2130 ) C483_=_C2260( C483 C2260 ) \nC483_=_C2279( C483 C2279 ) C483_=_C2350( C483 C2350 ) C483_=_C2456( C483 C2456 ) C483_=_C2755( C483 C2755 ) C483_=_C3001( C483 C3001 ) C483_=_C3076( C483 C3076 ) \nC483_=_C3309( C483 C3309 ) C483_=_C3310( C483 C3310 ) C483_=_C3311( C483 C3311 ) C483_=_C3312( C483 C3312 ) C483_=_C3313( C483 C3313 ) C483_=_C3314( C483 C3314 ) \nC483_=_C3315( C483 C3315 ) C483_=_C3316( C483 C3316 ) C483_=_C3317( C483 C3317 ) C483_=_C3319( C483 C3319 ) C483_=_C3320( C483 C3320 ) C498_=_C503( C498 C503 ) \nC498_=_C505( C498 C505 ) C498_=_C678( C498 C678 ) C498_=_C886( C498 C886 ) C498_=_C1538( C498 C1538 ) C498_=_C1539( C498 C1539 ) C498_=_C1541( C498 C1541 ) \nC498_=_C1542( C498 C1542 ) C498_=_C1545( C498 C1545 ) C498_=_C1546( C498 C1546 ) C498_=_C1548( C498 C1548 ) C498_=_C1549( C498 C1549 ) C498_=_C1550( C498 C1550 ) \nC498_=_C1551( C498 C1551 ) C498_=_C1554( C498 C1554 ) C498_=_C1555( C498 C1555 ) C498_=_C1556( C498 C1556 ) C498_=_C1557( C498 C1557 ) C503_=_C505( C503 C505 ) \nC503_=_C761( C503 C761 ) C503_=_C788( C503 C788 ) C503_=_C893( C503 C893 ) C503_=_C1133( C503 C1133 ) C503_=_C1162( C503 C1162 ) C503_=_C1633( C503 C1633 ) \nC503_=_C2067( C503 C2067 ) C503_=_C2409( C503 C2409 ) C503_=_C2471( C503 C2471 ) C503_=_C2473( C503 C2473 ) C503_=_C2476( C503 C2476 ) C503_=_C2478( C503 C2478 ) \nC503_=_C2479( C503 C2479 ) C503_=_C2480( C503 C2480 ) C503_=_C2481( C503 C2481 ) C503_=_C2482( C503 C2482 ) C503_=_C2483( C503 C2483 ) C503_=_C2485( C503 C2485 ) \nC505_=_C686( C505 C686 ) C505_=_C1429( C505 C1429 ) C505_=_C1501( C505 C1501 ) C505_=_C1830( C505 C1830 ) C505_=_C1991( C505 C1991 ) C505_=_C2164( C505 C2164 ) \nC505_=_C2453( C505 C2453 ) C505_=_C3014( C505 C3014 ) C505_=_C3016( C505 C3016 ) C505_=_C3017( C505 C3017 ) C505_=_C3018( C505 C3018 ) C505_=_C3020( C505 C3020 ) \nC505_=_C3021( C505 C3021 ) C505_=_C3022( C505 C3022 ) C584_=_C587( C584 C587 ) C584_=_C1303( C584 C1303 ) C584_=_C1476( C584 C1476 ) C584_=_C1969( C584 C1969 ) \nC584_=_C2162( C584 C2162 ) C584_=_C2291( C584 C2291 ) C584_=_C2675( C584 C2675 ) C584_=_C2885( C584 C2885 ) C584_=_C2886( C584 C2886 ) C584_=_C2889( C584 C2889 ) \nC584_=_C2890( C584 C2890 ) C584_=_C2891( C584 C2891 ) C584_=_C2892( C584 C2892 ) C584_=_C2893( C584 C2893 ) C584_=_C2894( C584 C2894 ) C584_=_C2895( C584 C2895 ) \nC584_=_C2898( C584 C2898 ) C584_=_C2899( C584 C2899 ) C584_=_C2900( C584 C2900 ) C587_=_C813( C587 C813 ) C587_=_C1256( C587 C1256 ) C587_=_C2130( C587 C2130 ) \nC587_=_C2260( C587 C2260 ) C587_=_C2279( C587 C2279 ) C587_=_C2350( C587 C2350 ) C587_=_C2456( C587 C2456 ) C587_=_C2755( C587 C2755 ) C587_=_C3001( C587 C3001 ) \nC587_=_C3076( C587 C3076 ) C587_=_C3309( C587 C3309 ) C587_=_C3310( C587 C3310 ) C587_=_C3311( C587 C3311 ) C587_=_C3312( C587 C3312 ) C587_=_C3313( C587 C3313 ) \nC587_=_C3314( C587 C3314 ) C587_=_C3315( C587 C3315 ) C587_=_C3316( C587 C3316 ) C587_=_C3317( C587 C3317 ) C587_=_C3319( C587 C3319 ) C587_=_C3320( C587 C3320 ) \nC623_=_C863( C623 C863 ) C623_=_C967( C623 C967 ) C623_=_C1017( C623 C1017 ) C623_=_C1317( C623 C1317 ) C623_=_C1321( C623 C1321 ) C623_=_C1323( C623 C1323 ) \nC623_=_C1324( C623 C1324 ) C623_=_C1326( C623 C1326 ) C623_=_C1327( C623 C1327 ) C623_=_C1328( C623 C1328 ) C623_=_C1329( C623 C1329 ) C623_=_C1330( C623 C1330 ) \nC623_=_C1332( C623 C1332 ) C623_=_C1333( C623 C1333 ) C623_=_C1334( C623 C1334 ) C623_=_C1335( C623 C1335 ) C651_=_C655( C651 C655 ) C651_=_C660( C651 C660 ) \nC651_=_C663( C651 C663 ) C651_=_C671( C651 C671 ) C651_=_C673( C651 C673 ) C651_=_C1735( C651 C1735 ) C651_=_C1779( C651 C1779 ) C651_=_C1780( C651 C1780 ) \nC651_=_C1782( C651 C1782 ) C651_=_C1784( C651 C1784 ) C651_=_C1785( C651 C1785 ) C651_=_C1786( C651 C1786 ) C651_=_C1788( C651 C1788 ) C651_=_C1789( C651 C1789 ) \nC651_=_C1790( C651 C1790 ) C651_=_C1791( C651 C1791 ) C651_=_C1792( C651 C1792 ) C651_=_C1793( C651 C1793 ) C651_=_C1795( C651 C1795 ) C651_=_C1796( C651 C1796 ) \nC651_=_C1797( C651 C1797 ) C651_=_C1799( C651 C1799 ) C651_=_C1800( C651 C1800 ) C655_=_C660( C655 C660 ) C655_=_C663( C655 C663 ) C655_=_C671( C655 C671 ) \nC655_=_C673( C655 C673 ) C655_=_C1740( C655 C1740 ) C655_=_C2311( C655 C2311 ) C655_=_C2366( C655 C2366 ) C655_=_C2369( C655 C2369 ) C655_=_C2371( C655 C2371 ) \nC655_=_C2372( C655 C2372 ) C655_=_C2373( C655 C2373 ) C655_=_C2374( C655 C2374 ) C655_=_C2376( C655 C2376 ) C655_=_C2377( C655 C2377 ) C655_=_C2378( C655 C2378 ) \nC655_=_C2380( C655 C2380 ) C655_=_C2382( C655 C2382 ) C660_=_C663( C660 C663 ) C660_=_C671( C660 C671 ) C660_=_C673( C660 C673 ) C660_=_C920( C660 C920 ) \nC660_=_C1743( C660 C1743 ) C660_=_C2238( C660 C2238 ) C660_=_C2583( C660 C2583 ) C660_=_C2604( C660 C2604 ) C660_=_C2998( C660 C2998 ) C660_=_C3038( C660 C3038 ) \nC660_=_C3039( C660 C3039 ) C660_=_C3040( C660 C3040 ) C660_=_C3042( C660 C3042 ) C660_=_C3043( C660 C3043 ) C660_=_C3044( C660 C3044 ) C663_=_C671( C663 C671 ) \nC663_=_C673( C663 C673 ) C663_=_C873( C663 C873 ) C663_=_C1003( C663 C1003 ) C663_=_C1618( C663 C1618 ) C663_=_C1747( C663 C1747 ) C663_=_C1786( C663 C1786</w:t>
      </w:r>
    </w:p>
    <w:p>
      <w:pPr>
        <w:pStyle w:val="PreformattedText"/>
        <w:bidi w:val="0"/>
        <w:spacing w:before="0" w:after="0"/>
        <w:jc w:val="left"/>
        <w:rPr/>
      </w:pPr>
      <w:r>
        <w:rPr/>
        <w:t xml:space="preserve"> </w:t>
      </w:r>
      <w:r>
        <w:rPr/>
        <w:t>) \nC663_=_C1832( C663 C1832 ) C663_=_C1974( C663 C1974 ) C663_=_C2374( C663 C2374 ) C663_=_C2620( C663 C2620 ) C663_=_C2852( C663 C2852 ) C663_=_C2980( C663 C2980 ) \nC663_=_C3040( C663 C3040 ) C663_=_C3049( C663 C3049 ) C663_=_C3251( C663 C3251 ) C663_=_C3261( C663 C3261 ) C663_=_C3262( C663 C3262 ) C663_=_C3263( C663 C3263 ) \nC663_=_C3264( C663 C3264 ) C663_=_C3265( C663 C3265 ) C663_=_C3268( C663 C3268 ) C671_=_C673( C671 C673 ) C671_=_C983( C671 C983 ) C671_=_C1728( C671 C1728 ) \nC671_=_C1751( C671 C1751 ) C671_=_C2057( C671 C2057 ) C671_=_C2173( C671 C2173 ) C671_=_C2360( C671 C2360 ) C671_=_C2974( C671 C2974 ) C671_=_C3056( C671 C3056 ) \nC671_=_C3255( C671 C3255 ) C671_=_C3265( C671 C3265 ) C671_=_C3625( C671 C3625 ) C671_=_C3748( C671 C3748 ) C671_=_C3786( C671 C3786 ) C671_=_C3871( C671 C3871 ) \nC671_=_C3901( C671 C3901 ) C671_=_C3969( C671 C3969 ) C671_=_C3979( C671 C3979 ) C671_=_C3980( C671 C3980 ) C671_=_C3981( C671 C3981 ) C673_=_C1075( C673 C1075 ) \nC673_=_C1268( C673 C1268 ) C673_=_C1755( C673 C1755 ) C673_=_C1908( C673 C1908 ) C673_=_C2122( C673 C2122 ) C673_=_C2270( C673 C2270 ) C673_=_C2364( C673 C2364 ) \nC673_=_C2524( C673 C2524 ) C673_=_C3058( C673 C3058 ) C673_=_C3162( C673 C3162 ) C673_=_C3259( C673 C3259 ) C673_=_C3268( C673 C3268 ) C673_=_C3346( C673 C3346 ) \nC673_=_C3673( C673 C3673 ) C673_=_C3987( C673 C3987 ) C673_=_C4015( C673 C4015 ) C673_=_C4078( C673 C4078 ) C677_=_C678( C677 C678 ) C677_=_C684( C677 C684 ) \nC677_=_C686( C677 C686 ) C677_=_C729( C677 C729 ) C677_=_C782( C677 C782 ) C677_=_C1446( C677 C1446 ) C677_=_C1447( C677 C1447 ) C677_=_C1448( C677 C1448 ) \nC677_=_C1453( C677 C1453 ) C677_=_C1455( C677 C1455 ) C677_=_C1457( C677 C1457 ) C677_=_C1459( C677 C1459 ) C677_=_C1460( C677 C1460 ) C677_=_C1461( C677 C1461 ) \nC677_=_C1462( C677 C1462 ) C677_=_C1463( C677 C1463 ) C677_=_C1464( C677 C1464 ) C677_=_C1465( C677 C1465 ) C677_=_C1466( C677 C1466 ) C677_=_C1467( C677 C1467 ) \nC677_=_C1468( C677 C1468 ) C678_=_C684( C678 C684 ) C678_=_C686( C678 C686 ) C678_=_C886( C678 C886 ) C678_=_C1538( C678 C1538 ) C678_=_C1539( C678 C1539 ) \nC678_=_C1541( C678 C1541 ) C678_=_C1542( C678 C1542 ) C678_=_C1545( C678 C1545 ) C678_=_C1546( C678 C1546 ) C678_=_C1548( C678 C1548 ) C678_=_C1549( C678 C1549 ) \nC678_=_C1550( C678 C1550 ) C678_=_C1551( C678 C1551 ) C678_=_C1554( C678 C1554 ) C678_=_C1555( C678 C1555 ) C678_=_C1556( C678 C1556 ) C678_=_C1557( C678 C1557 ) \nC684_=_C686( C684 C686 ) C684_=_C737( C684 C737 ) C684_=_C1455( C684 C1455 ) C684_=_C1968( C684 C1968 ) C684_=_C2107( C684 C2107 ) C684_=_C2875( C684 C2875 ) \nC684_=_C2876( C684 C2876 ) C684_=_C2877( C684 C2877 ) C684_=_C2878( C684 C2878 ) C684_=_C2879( C684 C2879 ) C684_=_C2883( C684 C2883 ) C686_=_C1429( C686 C1429 ) \nC686_=_C1501( C686 C1501 ) C686_=_C1830( C686 C1830 ) C686_=_C1991( C686 C1991 ) C686_=_C2164( C686 C2164 ) C686_=_C2453( C686 C2453 ) C686_=_C3014( C686 C3014 ) \nC686_=_C3016( C686 C3016 ) C686_=_C3017( C686 C3017 ) C686_=_C3018( C686 C3018 ) C686_=_C3020( C686 C3020 ) C686_=_C3021( C686 C3021 ) C686_=_C3022( C686 C3022 ) \nC716_=_C723( C716 C723 ) C716_=_C726( C716 C726 ) C716_=_C897( C716 C897 ) C716_=_C1168( C716 C1168 ) C716_=_C1524( C716 C1524 ) C716_=_C1619( C716 C1619 ) \nC716_=_C1659( C716 C1659 ) C716_=_C1748( C716 C1748 ) C716_=_C2262( C716 C2262 ) C716_=_C2280( C716 C2280 ) C716_=_C2294( C716 C2294 ) C716_=_C3108( C716 C3108 ) \nC716_=_C3359( C716 C3359 ) C716_=_C3360( C716 C3360 ) C716_=_C3361( C716 C3361 ) C716_=_C3362( C716 C3362 ) C716_=_C3363( C716 C3363 ) C716_=_C3364( C716 C3364 ) \nC716_=_C3366( C716 C3366 ) C723_=_C726( C723 C726 ) C723_=_C1626( C723 C1626 ) C723_=_C1753( C723 C1753 ) C723_=_C1980( C723 C1980 ) C723_=_C2305( C723 C2305 ) \nC723_=_C2327( C723 C2327 ) C723_=_C2380( C723 C2380 ) C723_=_C2595( C723 C2595 ) C723_=_C2929( C723 C2929 ) C723_=_C3115( C723 C3115 ) C723_=_C3173( C723 C3173 ) \nC723_=_C3362( C723 C3362 ) C723_=_C3494( C723 C3494 ) C723_=_C3692( C723 C3692 ) C723_=_C3737( C723 C3737 ) C723_=_C3837( C723 C3837 ) C723_=_C4047( C723 C4047 ) \nC723_=_C4048( C723 C4048 ) C726_=_C779( C726 C779 ) C726_=_C1153( C726 C1153 ) C726_=_C1629( C726 C1629 ) C726_=_C1756( C726 C1756 ) C726_=_C2310( C726 C2310 ) \nC726_=_C2428( C726 C2428 ) C726_=_C2485( C726 C2485 ) C726_=_C2503( C726 C2503 ) C726_=_C3118( C726 C3118 ) C726_=_C3205( C726 C3205 ) C726_=_C3366( C726 C3366 ) \nC726_=_C3541( C726 C3541 ) C726_=_C3598( C726 C3598 ) C726_=_C3808( C726 C3808 ) C726_=_C4054( C726 C4054 ) C729_=_C737( C729 C737 ) C729_=_C742( C729 C742 ) \nC729_=_C782( C729 C782 ) C729_=_C1446( C729 C1446 ) C729_=_C1447( C729 C1447 ) C729_=_C1448( C729 C1448 ) C729_=_C1453( C729 C1453 ) C729_=_C1455( C729 C1455 ) \nC729_=_C1457( C729 C1457 ) C729_=_C1459( C729 C1459 ) C729_=_C1460( C729 C1460 ) C729_=_C1461( C729 C1461 ) C729_=_C1462( C729 C1462 ) C729_=_C1463( C729 C1463 ) \nC729_=_C1464( C729 C1464 ) C729_=_C1465( C729 C1465 ) C729_=_C1466( C729 C1466 ) C729_=_C1467( C729 C1467 ) C729_=_C1468( C729 C1468 ) C737_=_C742( C737 C742 ) \nC737_=_C1455( C737 C1455 ) C737_=_C1968( C737 C1968 ) C737_=_C2107( C737 C2107 ) C737_=_C2875( C737 C2875 ) C737_=_C2876( C737 C2876 ) C737_=_C2877( C737 C2877 ) \nC737_=_C2878( C737 C2878 ) C737_=_C2879( C737 C2879 ) C737_=_C2883( C737 C2883 ) C742_=_C1525( C742 C1525 ) C742_=_C1569( C742 C1569 ) C742_=_C1855( C742 C1855 ) \nC742_=_C1951( C742 C1951 ) C742_=_C2184( C742 C2184 ) C742_=_C2352( C742 C2352 ) C742_=_C2570( C742 C2570 ) C742_=_C2726( C742 C2726 ) C742_=_C2781( C742 C2781 ) \nC742_=_C2937( C742 C2937 ) C742_=_C3078( C742 C3078 ) C742_=_C3397( C742 C3397 ) C742_=_C3398( C742 C3398 ) C742_=_C3399( C742 C3399 ) C742_=_C3400( C742 C3400 ) \nC742_=_C3402( C742 C3402 ) C742_=_C3403( C742 C3403 ) C742_=_C3404( C742 C3404 ) C761_=_C779( C761 C779 ) C761_=_C788( C761 C788 ) C761_=_C893( C761 C893 ) \nC761_=_C1133( C761 C1133 ) C761_=_C1162( C761 C1162 ) C761_=_C1633( C761 C1633 ) C761_=_C2067( C761 C2067 ) C761_=_C2409( C761 C2409 ) C761_=_C2471( C761 C2471 ) \nC761_=_C2473( C761 C2473 ) C761_=_C2476( C761 C2476 ) C761_=_C2478( C761 C2478 ) C761_=_C2479( C761 C2479 ) C761_=_C2480( C761 C2480 ) C761_=_C2481( C761 C2481 ) \nC761_=_C2482( C761 C2482 ) C761_=_C2483( C761 C2483 ) C761_=_C2485( C761 C2485 ) C779_=_C1153( C779 C1153 ) C779_=_C1629( C779 C1629 ) C779_=_C1756( C779 C1756 ) \nC779_=_C2310( C779 C2310 ) C779_=_C2428( C779 C2428 ) C779_=_C2485( C779 C2485 ) C779_=_C2503( C779 C2503 ) C779_=_C3118( C779 C3118 ) C779_=_C3205( C779 C3205 ) \nC779_=_C3366( C779 C3366 ) C779_=_C3541( C779 C3541 ) C779_=_C3598( C779 C3598 ) C779_=_C3808( C779 C3808 ) C779_=_C4054( C779 C4054 ) C782_=_C788( C782 C788 ) \nC782_=_C1446( C782 C1446 ) C782_=_C1447( C782 C1447 ) C782_=_C1448( C782 C1448 ) C782_=_C1453( C782 C1453 ) C782_=_C1455( C782 C1455 ) C782_=_C1457( C782 C1457 ) \nC782_=_C1459( C782 C1459 ) C782_=_C1460( C782 C1460 ) C782_=_C1461( C782 C1461 ) C782_=_C1462( C782 C1462 ) C782_=_C1463( C782 C1463 ) C782_=_C1464( C782 C1464 ) \nC782_=_C1465( C782 C1465 ) C782_=_C1466( C782 C1466 ) C782_=_C1467( C782 C1467 ) C782_=_C1468( C782 C1468 ) C788_=_C893( C788 C893 ) C788_=_C1133( C788 C1133 ) \nC788_=_C1162( C788 C1162 ) C788_=_C1633( C788 C1633 ) C788_=_C2067( C788 C2067 ) C788_=_C2409( C788 C2409 ) C788_=_C2471( C788 C2471 ) C788_=_C2473( C788 C2473 ) \nC788_=_C2476( C788 C2476 ) C788_=_C2478( C788 C2478 ) C788_=_C2479( C788 C2479 ) C788_=_C2480( C788 C2480 ) C788_=_C2481( C788 C2481 ) C788_=_C2482( C788 C2482 ) \nC788_=_C2483( C788 C2483 ) C788_=_C2485( C788 C2485 ) C813_=_C1256( C813 C1256 ) C813_=_C2130( C813 C2130 ) C813_=_C2260( C813 C2260 ) C813_=_C2279( C813 C2279 ) \nC813_=_C2350( C813 C2350 ) C813_=_C2456( C813 C2456 ) C813_=_C2755( C813 C2755 ) C813_=_C3001( C813 C3001 ) C813_=_C3076( C813 C3076 ) C813_=_C3309( C813 C3309 ) \nC813_=_C3310( C813 C3310 ) C813_=_C3311( C813 C3311 ) C813_=_C3312( C813 C3312 ) C813_=_C3313( C813 C3313 ) C813_=_C3314( C813 C3314 ) C813_=_C3315( C813 C3315 ) \nC813_=_C3316( C813 C3316 ) C813_=_C3317( C813 C3317 ) C813_=_C3319( C813 C3319 ) C813_=_C3320( C813 C3320 ) C862_=_C863( C862 C863 ) C862_=_C868( C862 C868 ) \nC862_=_C873( C862 C873 ) C862_=_C966( C862 C966 ) C862_=_C1199( C862 C1199 ) C862_=_C1200( C862 C1200 ) C862_=_C1203( C862 C1203 ) C862_=_C1206( C862 C1206 ) \nC862_=_C1207( C862 C1207 ) C862_=_C1208( C862 C1208 ) C862_=_C1209( C862 C1209 ) C862_=_C1210( C862 C1210 ) C862_=_C1211( C862 C1211 ) C862_=_C1212( C862 C1212 ) \nC862_=_C1213( C862 C1213 ) C862_=_C1214( C862 C1214 ) C862_=_C1216( C862 C1216 ) C862_=_C1218( C862 C1218 ) C862_=_C1219( C862 C1219 ) C862_=_C1220( C862 C1220 ) \nC863_=_C868( C863 C868 ) C863_=_C873( C863 C873 ) C863_=_C967( C863 C967 ) C863_=_C1017( C863 C1017 ) C863_=_C1317( C863 C1317 ) C863_=_C1321( C863 C1321 ) \nC863_=_C1323( C863 C1323 ) C863_=_C1324( C863 C1324 ) C863_=_C1326( C863 C1326 ) C863_=_C1327( C863 C1327 ) C863_=_C1328( C863 C1328 ) C863_=_C1329( C863 C1329 ) \nC863_=_C1330( C863 C1330 ) C863_=_C1332( C863 C1332 ) C863_=_C1333( C863 C1333 ) C863_=_C1334( C863 C1334 ) C863_=_C1335( C863 C1335 ) C868_=_C873( C868 C873 ) \nC868_=_C995( C868 C995 ) C868_=_C1345( C868 C1345 ) C868_=_C1497( C868 C1497 ) C868_=_C1612( C868 C1612 ) C868_=_C1826( C868 C1826 ) C868_=_C2007( C868 C2007 ) \nC868_=_C2615( C868 C2615 ) C868_=_C2617( C868 C2617 ) C868_=_C2618( C868 C2618 ) C868_=_C2620( C868 C2620 ) C868_=_C2622( C868 C2622 ) C868_=_C2623( C868 C2623 ) \nC868_=_C2624( C868 C2624 ) C868_=_C2625( C868 C2625 ) C868_=_C2626( C868 C2626 ) C868_=_C2627( C868 C2627 ) C868_=_C2628( C868 C2628 ) C873_=_C1003( C873 C1003 ) \nC873_=_C1618( C873 C1618 ) C873_=_C1747( C873 C1747 ) C873_=_C1786( C873 C1786 ) C873_=_C1832( C873 C1832 ) C873_=_C1974( C873 C1974 ) C873_=_C2374( C873 C2374 ) \nC873_=_C2620( C873 C2620 ) C873_=_C2852( C873 C2852 ) C873_=_C2980( C873 C2980 ) C873_=_C3040( C873 C3040 ) C873_=_C3049( C873</w:t>
      </w:r>
    </w:p>
    <w:p>
      <w:pPr>
        <w:pStyle w:val="PreformattedText"/>
        <w:bidi w:val="0"/>
        <w:spacing w:before="0" w:after="0"/>
        <w:jc w:val="left"/>
        <w:rPr/>
      </w:pPr>
      <w:r>
        <w:rPr/>
        <w:t xml:space="preserve"> </w:t>
      </w:r>
      <w:r>
        <w:rPr/>
        <w:t>C3049 ) C873_=_C3251( C873 C3251 ) \nC873_=_C3261( C873 C3261 ) C873_=_C3262( C873 C3262 ) C873_=_C3263( C873 C3263 ) C873_=_C3264( C873 C3264 ) C873_=_C3265( C873 C3265 ) C873_=_C3268( C873 C3268 ) \nC886_=_C891( C886 C891 ) C886_=_C893( C886 C893 ) C886_=_C895( C886 C895 ) C886_=_C897( C886 C897 ) C886_=_C905( C886 C905 ) C886_=_C910( C886 C910 ) \nC886_=_C1538( C886 C1538 ) C886_=_C1539( C886 C1539 ) C886_=_C1541( C886 C1541 ) C886_=_C1542( C886 C1542 ) C886_=_C1545( C886 C1545 ) C886_=_C1546( C886 C1546 ) \nC886_=_C1548( C886 C1548 ) C886_=_C1549( C886 C1549 ) C886_=_C1550( C886 C1550 ) C886_=_C1551( C886 C1551 ) C886_=_C1554( C886 C1554 ) C886_=_C1555( C886 C1555 ) \nC886_=_C1556( C886 C1556 ) C886_=_C1557( C886 C1557 ) C891_=_C893( C891 C893 ) C891_=_C895( C891 C895 ) C891_=_C897( C891 C897 ) C891_=_C905( C891 C905 ) \nC891_=_C910( C891 C910 ) C891_=_C1159( C891 C1159 ) C891_=_C1517( C891 C1517 ) C891_=_C1652( C891 C1652 ) C891_=_C1779( C891 C1779 ) C891_=_C1985( C891 C1985 ) \nC891_=_C2084( C891 C2084 ) C891_=_C2256( C891 C2256 ) C891_=_C2257( C891 C2257 ) C891_=_C2260( C891 C2260 ) C891_=_C2261( C891 C2261 ) C891_=_C2262( C891 C2262 ) \nC891_=_C2264( C891 C2264 ) C891_=_C2265( C891 C2265 ) C891_=_C2266( C891 C2266 ) C891_=_C2268( C891 C2268 ) C891_=_C2269( C891 C2269 ) C891_=_C2270( C891 C2270 ) \nC893_=_C895( C893 C895 ) C893_=_C897( C893 C897 ) C893_=_C905( C893 C905 ) C893_=_C910( C893 C910 ) C893_=_C1133( C893 C1133 ) C893_=_C1162( C893 C1162 ) \nC893_=_C1633( C893 C1633 ) C893_=_C2067( C893 C2067 ) C893_=_C2409( C893 C2409 ) C893_=_C2471( C893 C2471 ) C893_=_C2473( C893 C2473 ) C893_=_C2476( C893 C2476 ) \nC893_=_C2478( C893 C2478 ) C893_=_C2479( C893 C2479 ) C893_=_C2480( C893 C2480 ) C893_=_C2481( C893 C2481 ) C893_=_C2482( C893 C2482 ) C893_=_C2483( C893 C2483 ) \nC893_=_C2485( C893 C2485 ) C895_=_C897( C895 C897 ) C895_=_C905( C895 C905 ) C895_=_C910( C895 C910 ) C895_=_C1347( C895 C1347 ) C895_=_C1500( C895 C1500 ) \nC895_=_C1542( C895 C1542 ) C895_=_C2011( C895 C2011 ) C895_=_C2236( C895 C2236 ) C895_=_C2778( C895 C2778 ) C895_=_C2796( C895 C2796 ) C895_=_C2798( C895 C2798 ) \nC895_=_C2799( C895 C2799 ) C895_=_C2800( C895 C2800 ) C895_=_C2801( C895 C2801 ) C895_=_C2802( C895 C2802 ) C895_=_C2803( C895 C2803 ) C895_=_C2804( C895 C2804 ) \nC895_=_C2805( C895 C2805 ) C895_=_C2806( C895 C2806 ) C897_=_C905( C897 C905 ) C897_=_C910( C897 C910 ) C897_=_C1168( C897 C1168 ) C897_=_C1524( C897 C1524 ) \nC897_=_C1619( C897 C1619 ) C897_=_C1659( C897 C1659 ) C897_=_C1748( C897 C1748 ) C897_=_C2262( C897 C2262 ) C897_=_C2280( C897 C2280 ) C897_=_C2294( C897 C2294 ) \nC897_=_C3108( C897 C3108 ) C897_=_C3359( C897 C3359 ) C897_=_C3360( C897 C3360 ) C897_=_C3361( C897 C3361 ) C897_=_C3362( C897 C3362 ) C897_=_C3363( C897 C3363 ) \nC897_=_C3364( C897 C3364 ) C897_=_C3366( C897 C3366 ) C905_=_C910( C905 C910 ) C905_=_C1358( C905 C1358 ) C905_=_C1752( C905 C1752 ) C905_=_C1839( C905 C1839 ) \nC905_=_C1979( C905 C1979 ) C905_=_C2119( C905 C2119 ) C905_=_C2155( C905 C2155 ) C905_=_C2251( C905 C2251 ) C905_=_C2576( C905 C2576 ) C905_=_C2803( C905 C2803 ) \nC905_=_C3035( C905 C3035 ) C905_=_C3276( C905 C3276 ) C905_=_C3468( C905 C3468 ) C905_=_C3491( C905 C3491 ) C905_=_C3561( C905 C3561 ) C905_=_C3860( C905 C3860 ) \nC905_=_C3944( C905 C3944 ) C905_=_C3997( C905 C3997 ) C905_=_C3999( C905 C3999 ) C905_=_C4000( C905 C4000 ) C910_=_C1557( C910 C1557 ) C910_=_C1734( C910 C1734 ) \nC910_=_C2064( C910 C2064 ) C910_=_C2177( C910 C2177 ) C910_=_C2255( C910 C2255 ) C910_=_C3060( C910 C3060 ) C910_=_C3281( C910 C3281 ) C910_=_C3567( C910 C3567 ) \nC910_=_C3630( C910 C3630 ) C910_=_C3950( C910 C3950 ) C910_=_C3973( C910 C3973 ) C910_=_C4000( C910 C4000 ) C910_=_C4021( C910 C4021 ) C910_=_C4040( C910 C4040 ) \nC910_=_C4114( C910 C4114 ) C914_=_C920( C914 C920 ) C914_=_C1081( C914 C1081 ) C914_=_C2082( C914 C2082 ) C914_=_C2083( C914 C2083 ) C914_=_C2084( C914 C2084 ) \nC914_=_C2085( C914 C2085 ) C914_=_C2086( C914 C2086 ) C914_=_C2087( C914 C2087 ) C914_=_C2088( C914 C2088 ) C914_=_C2089( C914 C2089 ) C914_=_C2091( C914 C2091 ) \nC914_=_C2093( C914 C2093 ) C914_=_C2094( C914 C2094 ) C914_=_C2095( C914 C2095 ) C914_=_C2096( C914 C2096 ) C914_=_C2097( C914 C2097 ) C914_=_C2098( C914 C2098 ) \nC914_=_C2099( C914 C2099 ) C914_=_C2100( C914 C2100 ) C914_=_C2101( C914 C2101 ) C914_=_C2102( C914 C2102 ) C920_=_C1743( C920 C1743 ) C920_=_C2238( C920 C2238 ) \nC920_=_C2583( C920 C2583 ) C920_=_C2604( C920 C2604 ) C920_=_C2998( C920 C2998 ) C920_=_C3038( C920 C3038 ) C920_=_C3039( C920 C3039 ) C920_=_C3040( C920 C3040 ) \nC920_=_C3042( C920 C3042 ) C920_=_C3043( C920 C3043 ) C920_=_C3044( C920 C3044 ) C940_=_C941( C940 C941 ) C940_=_C943( C940 C943 ) C940_=_C947( C940 C947 ) \nC940_=_C949( C940 C949 ) C940_=_C951( C940 C951 ) C940_=_C953( C940 C953 ) C940_=_C954( C940 C954 ) C940_=_C955( C940 C955 ) C940_=_C956( C940 C956 ) \nC940_=_C957( C940 C957 ) C940_=_C958( C940 C958 ) C940_=_C959( C940 C959 ) C940_=_C960( C940 C960 ) C940_=_C961( C940 C961 ) C940_=_C962( C940 C962 ) \nC940_=_C963( C940 C963 ) C940_=_C2007( C940 C2007 ) C940_=_C2011( C940 C2011 ) C941_=_C943( C941 C943 ) C941_=_C947( C941 C947 ) C941_=_C949( C941 C949 ) \nC941_=_C951( C941 C951 ) C941_=_C953( C941 C953 ) C941_=_C954( C941 C954 ) C941_=_C955( C941 C955 ) C941_=_C956( C941 C956 ) C941_=_C957( C941 C957 ) \nC941_=_C958( C941 C958 ) C941_=_C959( C941 C959 ) C941_=_C960( C941 C960 ) C941_=_C961( C941 C961 ) C941_=_C962( C941 C962 ) C941_=_C963( C941 C963 ) \nC941_=_C2184( C941 C2184 ) C943_=_C947( C943 C947 ) C943_=_C949( C943 C949 ) C943_=_C951( C943 C951 ) C943_=_C953( C943 C953 ) C943_=_C954( C943 C954 ) \nC943_=_C955( C943 C955 ) C943_=_C956( C943 C956 ) C943_=_C957( C943 C957 ) C943_=_C958( C943 C958 ) C943_=_C959( C943 C959 ) C943_=_C960( C943 C960 ) \nC943_=_C961( C943 C961 ) C943_=_C962( C943 C962 ) C943_=_C963( C943 C963 ) C943_=_C2311( C943 C2311 ) C943_=_C2327( C943 C2327 ) C947_=_C949( C947 C949 ) \nC947_=_C951( C947 C951 ) C947_=_C953( C947 C953 ) C947_=_C954( C947 C954 ) C947_=_C955( C947 C955 ) C947_=_C956( C947 C956 ) C947_=_C957( C947 C957 ) \nC947_=_C958( C947 C958 ) C947_=_C959( C947 C959 ) C947_=_C960( C947 C960 ) C947_=_C961( C947 C961 ) C947_=_C962( C947 C962 ) C947_=_C963( C947 C963 ) \nC947_=_C2755( C947 C2755 ) C949_=_C951( C949 C951 ) C949_=_C953( C949 C953 ) C949_=_C954( C949 C954 ) C949_=_C955( C949 C955 ) C949_=_C956( C949 C956 ) \nC949_=_C957( C949 C957 ) C949_=_C958( C949 C958 ) C949_=_C959( C949 C959 ) C949_=_C960( C949 C960 ) C949_=_C961( C949 C961 ) C949_=_C962( C949 C962 ) \nC949_=_C963( C949 C963 ) C949_=_C2832( C949 C2832 ) C951_=_C953( C951 C953 ) C951_=_C954( C951 C954 ) C951_=_C955( C951 C955 ) C951_=_C956( C951 C956 ) \nC951_=_C957( C951 C957 ) C951_=_C958( C951 C958 ) C951_=_C959( C951 C959 ) C951_=_C960( C951 C960 ) C951_=_C961( C951 C961 ) C951_=_C962( C951 C962 ) \nC951_=_C963( C951 C963 ) C951_=_C2886( C951 C2886 ) C953_=_C954( C953 C954 ) C953_=_C955( C953 C955 ) C953_=_C956( C953 C956 ) C953_=_C957( C953 C957 ) \nC953_=_C958( C953 C958 ) C953_=_C959( C953 C959 ) C953_=_C960( C953 C960 ) C953_=_C961( C953 C961 ) C953_=_C962( C953 C962 ) C953_=_C963( C953 C963 ) \nC953_=_C2036( C953 C2036 ) C954_=_C955( C954 C955 ) C954_=_C956( C954 C956 ) C954_=_C957( C954 C957 ) C954_=_C958( C954 C958 ) C954_=_C959( C954 C959 ) \nC954_=_C960( C954 C960 ) C954_=_C961( C954 C961 ) C954_=_C962( C954 C962 ) C954_=_C963( C954 C963 ) C954_=_C3311( C954 C3311 ) C955_=_C956( C955 C956 ) \nC955_=_C957( C955 C957 ) C955_=_C958( C955 C958 ) C955_=_C959( C955 C959 ) C955_=_C960( C955 C960 ) C955_=_C961( C955 C961 ) C955_=_C962( C955 C962 ) \nC955_=_C963( C955 C963 ) C956_=_C957( C956 C957 ) C956_=_C958( C956 C958 ) C956_=_C959( C956 C959 ) C956_=_C960( C956 C960 ) C956_=_C961( C956 C961 ) \nC956_=_C962( C956 C962 ) C956_=_C963( C956 C963 ) C957_=_C958( C957 C958 ) C957_=_C959( C957 C959 ) C957_=_C960( C957 C960 ) C957_=_C961( C957 C961 ) \nC957_=_C962( C957 C962 ) C957_=_C963( C957 C963 ) C957_=_C1465( C957 C1465 ) C958_=_C959( C958 C959 ) C958_=_C960( C958 C960 ) C958_=_C961( C958 C961 ) \nC958_=_C962( C958 C962 ) C958_=_C963( C958 C963 ) C958_=_C1796( C958 C1796 ) C959_=_C960( C959 C960 ) C959_=_C961( C959 C961 ) C959_=_C962( C959 C962 ) \nC959_=_C963( C959 C963 ) C960_=_C961( C960 C961 ) C960_=_C962( C960 C962 ) C960_=_C963( C960 C963 ) C960_=_C2269( C960 C2269 ) C960_=_C3364( C960 C3364 ) \nC961_=_C962( C961 C962 ) C961_=_C963( C961 C963 ) C962_=_C963( C962 C963 ) C962_=_C2483( C962 C2483 ) C962_=_C3404( C962 C3404 ) C963_=_C1800( C963 C1800 ) \nC966_=_C967( C966 C967 ) C966_=_C983( C966 C983 ) C966_=_C1199( C966 C1199 ) C966_=_C1200( C966 C1200 ) C966_=_C1203( C966 C1203 ) C966_=_C1206( C966 C1206 ) \nC966_=_C1207( C966 C1207 ) C966_=_C1208( C966 C1208 ) C966_=_C1209( C966 C1209 ) C966_=_C1210( C966 C1210 ) C966_=_C1211( C966 C1211 ) C966_=_C1212( C966 C1212 ) \nC966_=_C1213( C966 C1213 ) C966_=_C1214( C966 C1214 ) C966_=_C1216( C966 C1216 ) C966_=_C1218( C966 C1218 ) C966_=_C1219( C966 C1219 ) C966_=_C1220( C966 C1220 ) \nC967_=_C983( C967 C983 ) C967_=_C1017( C967 C1017 ) C967_=_C1317( C967 C1317 ) C967_=_C1321( C967 C1321 ) C967_=_C1323( C967 C1323 ) C967_=_C1324( C967 C1324 ) \nC967_=_C1326( C967 C1326 ) C967_=_C1327( C967 C1327 ) C967_=_C1328( C967 C1328 ) C967_=_C1329( C967 C1329 ) C967_=_C1330( C967 C1330 ) C967_=_C1332( C967 C1332 ) \nC967_=_C1333( C967 C1333 ) C967_=_C1334( C967 C1334 ) C967_=_C1335( C967 C1335 ) C983_=_C1728( C983 C1728 ) C983_=_C1751( C983 C1751 ) C983_=_C2057( C983 C2057 ) \nC983_=_C2173( C983 C2173 ) C983_=_C2360( C983 C2360 ) C983_=_C2974( C983 C2974 ) C983_=_C3056( C983 C3056 ) C983_=_C3255( C983 C3255 ) C983_=_C3265( C983 C3265 ) \nC983_=_C3625( C983 C3625 ) C983_=_C3748( C983 C3748 ) C983_=_C3786( C983 C3786 ) C983_=_C3871( C983 C3871 ) C983_=_C3901( C983 C3901 ) C983_=_C3969( C983 C3969 ) \nC983_=_C3979( C983</w:t>
      </w:r>
    </w:p>
    <w:p>
      <w:pPr>
        <w:pStyle w:val="PreformattedText"/>
        <w:bidi w:val="0"/>
        <w:spacing w:before="0" w:after="0"/>
        <w:jc w:val="left"/>
        <w:rPr/>
      </w:pPr>
      <w:r>
        <w:rPr/>
        <w:t xml:space="preserve"> </w:t>
      </w:r>
      <w:r>
        <w:rPr/>
        <w:t>C3979 ) C983_=_C3980( C983 C3980 ) C983_=_C3981( C983 C3981 ) C993_=_C995( C993 C995 ) C993_=_C1003( C993 C1003 ) C993_=_C1425( C993 C1425 ) \nC993_=_C1495( C993 C1495 ) C993_=_C1822( C993 C1822 ) C993_=_C1867( C993 C1867 ) C993_=_C1983( C993 C1983 ) C993_=_C2029( C993 C2029 ) C993_=_C2030( C993 C2030 ) \nC993_=_C2033( C993 C2033 ) C993_=_C2034( C993 C2034 ) C993_=_C2036( C993 C2036 ) C993_=_C2037( C993 C2037 ) C993_=_C2039( C993 C2039 ) C993_=_C2040( C993 C2040 ) \nC993_=_C2041( C993 C2041 ) C993_=_C2042( C993 C2042 ) C995_=_C1003( C995 C1003 ) C995_=_C1345( C995 C1345 ) C995_=_C1497( C995 C1497 ) C995_=_C1612( C995 C1612 ) \nC995_=_C1826( C995 C1826 ) C995_=_C2007( C995 C2007 ) C995_=_C2615( C995 C2615 ) C995_=_C2617( C995 C2617 ) C995_=_C2618( C995 C2618 ) C995_=_C2620( C995 C2620 ) \nC995_=_C2622( C995 C2622 ) C995_=_C2623( C995 C2623 ) C995_=_C2624( C995 C2624 ) C995_=_C2625( C995 C2625 ) C995_=_C2626( C995 C2626 ) C995_=_C2627( C995 C2627 ) \nC995_=_C2628( C995 C2628 ) C1003_=_C1618( C1003 C1618 ) C1003_=_C1747( C1003 C1747 ) C1003_=_C1786( C1003 C1786 ) C1003_=_C1832( C1003 C1832 ) C1003_=_C1974( C1003 C1974 ) \nC1003_=_C2374( C1003 C2374 ) C1003_=_C2620( C1003 C2620 ) C1003_=_C2852( C1003 C2852 ) C1003_=_C2980( C1003 C2980 ) C1003_=_C3040( C1003 C3040 ) C1003_=_C3049( C1003 C3049 ) \nC1003_=_C3251( C1003 C3251 ) C1003_=_C3261( C1003 C3261 ) C1003_=_C3262( C1003 C3262 ) C1003_=_C3263( C1003 C3263 ) C1003_=_C3264( C1003 C3264 ) C1003_=_C3265( C1003 C3265 ) \nC1003_=_C3268( C1003 C3268 ) C1017_=_C1317( C1017 C1317 ) C1017_=_C1321( C1017 C1321 ) C1017_=_C1323( C1017 C1323 ) C1017_=_C1324( C1017 C1324 ) C1017_=_C1326( C1017 C1326 ) \nC1017_=_C1327( C1017 C1327 ) C1017_=_C1328( C1017 C1328 ) C1017_=_C1329( C1017 C1329 ) C1017_=_C1330( C1017 C1330 ) C1017_=_C1332( C1017 C1332 ) C1017_=_C1333( C1017 C1333 ) \nC1017_=_C1334( C1017 C1334 ) C1017_=_C1335( C1017 C1335 ) C1045_=_C1184( C1045 C1184 ) C1045_=_C1370( C1045 C1370 ) C1045_=_C1673( C1045 C1673 ) C1045_=_C1868( C1045 C1868 ) \nC1045_=_C2219( C1045 C2219 ) C1045_=_C2222( C1045 C2222 ) C1045_=_C2226( C1045 C2226 ) C1045_=_C2228( C1045 C2228 ) C1045_=_C2229( C1045 C2229 ) C1045_=_C2230( C1045 C2230 ) \nC1045_=_C2231( C1045 C2231 ) C1045_=_C2232( C1045 C2232 ) C1075_=_C1268( C1075 C1268 ) C1075_=_C1755( C1075 C1755 ) C1075_=_C1908( C1075 C1908 ) C1075_=_C2122( C1075 C2122 ) \nC1075_=_C2270( C1075 C2270 ) C1075_=_C2364( C1075 C2364 ) C1075_=_C2524( C1075 C2524 ) C1075_=_C3058( C1075 C3058 ) C1075_=_C3162( C1075 C3162 ) C1075_=_C3259( C1075 C3259 ) \nC1075_=_C3268( C1075 C3268 ) C1075_=_C3346( C1075 C3346 ) C1075_=_C3673( C1075 C3673 ) C1075_=_C3987( C1075 C3987 ) C1075_=_C4015( C1075 C4015 ) C1075_=_C4078( C1075 C4078 ) \nC1081_=_C2082( C1081 C2082 ) C1081_=_C2083( C1081 C2083 ) C1081_=_C2084( C1081 C2084 ) C1081_=_C2085( C1081 C2085 ) C1081_=_C2086( C1081 C2086 ) C1081_=_C2087( C1081 C2087 ) \nC1081_=_C2088( C1081 C2088 ) C1081_=_C2089( C1081 C2089 ) C1081_=_C2091( C1081 C2091 ) C1081_=_C2093( C1081 C2093 ) C1081_=_C2094( C1081 C2094 ) C1081_=_C2095( C1081 C2095 ) \nC1081_=_C2096( C1081 C2096 ) C1081_=_C2097( C1081 C2097 ) C1081_=_C2098( C1081 C2098 ) C1081_=_C2099( C1081 C2099 ) C1081_=_C2100( C1081 C2100 ) C1081_=_C2101( C1081 C2101 ) \nC1081_=_C2102( C1081 C2102 ) C1133_=_C1153( C1133 C1153 ) C1133_=_C1162( C1133 C1162 ) C1133_=_C1633( C1133 C1633 ) C1133_=_C2067( C1133 C2067 ) C1133_=_C2409( C1133 C2409 ) \nC1133_=_C2471( C1133 C2471 ) C1133_=_C2473( C1133 C2473 ) C1133_=_C2476( C1133 C2476 ) C1133_=_C2478( C1133 C2478 ) C1133_=_C2479( C1133 C2479 ) C1133_=_C2480( C1133 C2480 ) \nC1133_=_C2481( C1133 C2481 ) C1133_=_C2482( C1133 C2482 ) C1133_=_C2483( C1133 C2483 ) C1133_=_C2485( C1133 C2485 ) C1153_=_C1629( C1153 C1629 ) C1153_=_C1756( C1153 C1756 ) \nC1153_=_C2310( C1153 C2310 ) C1153_=_C2428( C1153 C2428 ) C1153_=_C2485( C1153 C2485 ) C1153_=_C2503( C1153 C2503 ) C1153_=_C3118( C1153 C3118 ) C1153_=_C3205( C1153 C3205 ) \nC1153_=_C3366( C1153 C3366 ) C1153_=_C3541( C1153 C3541 ) C1153_=_C3598( C1153 C3598 ) C1153_=_C3808( C1153 C3808 ) C1153_=_C4054( C1153 C4054 ) C1159_=_C1162( C1159 C1162 ) \nC1159_=_C1168( C1159 C1168 ) C1159_=_C1517( C1159 C1517 ) C1159_=_C1652( C1159 C1652 ) C1159_=_C1779( C1159 C1779 ) C1159_=_C1985( C1159 C1985 ) C1159_=_C2084( C1159 C2084 ) \nC1159_=_C2256( C1159 C2256 ) C1159_=_C2257( C1159 C2257 ) C1159_=_C2260( C1159 C2260 ) C1159_=_C2261( C1159 C2261 ) C1159_=_C2262( C1159 C2262 ) C1159_=_C2264( C1159 C2264 ) \nC1159_=_C2265( C1159 C2265 ) C1159_=_C2266( C1159 C2266 ) C1159_=_C2268( C1159 C2268 ) C1159_=_C2269( C1159 C2269 ) C1159_=_C2270( C1159 C2270 ) C1162_=_C1168( C1162 C1168 ) \nC1162_=_C1633( C1162 C1633 ) C1162_=_C2067( C1162 C2067 ) C1162_=_C2409( C1162 C2409 ) C1162_=_C2471( C1162 C2471 ) C1162_=_C2473( C1162 C2473 ) C1162_=_C2476( C1162 C2476 ) \nC1162_=_C2478( C1162 C2478 ) C1162_=_C2479( C1162 C2479 ) C1162_=_C2480( C1162 C2480 ) C1162_=_C2481( C1162 C2481 ) C1162_=_C2482( C1162 C2482 ) C1162_=_C2483( C1162 C2483 ) \nC1162_=_C2485( C1162 C2485 ) C1168_=_C1524( C1168 C1524 ) C1168_=_C1619( C1168 C1619 ) C1168_=_C1659( C1168 C1659 ) C1168_=_C1748( C1168 C1748 ) C1168_=_C2262( C1168 C2262 ) \nC1168_=_C2280( C1168 C2280 ) C1168_=_C2294( C1168 C2294 ) C1168_=_C3108( C1168 C3108 ) C1168_=_C3359( C1168 C3359 ) C1168_=_C3360( C1168 C3360 ) C1168_=_C3361( C1168 C3361 ) \nC1168_=_C3362( C1168 C3362 ) C1168_=_C3363( C1168 C3363 ) C1168_=_C3364( C1168 C3364 ) C1168_=_C3366( C1168 C3366 ) C1184_=_C1370( C1184 C1370 ) C1184_=_C1673( C1184 C1673 ) \nC1184_=_C1868( C1184 C1868 ) C1184_=_C2219( C1184 C2219 ) C1184_=_C2222( C1184 C2222 ) C1184_=_C2226( C1184 C2226 ) C1184_=_C2228( C1184 C2228 ) C1184_=_C2229( C1184 C2229 ) \nC1184_=_C2230( C1184 C2230 ) C1184_=_C2231( C1184 C2231 ) C1184_=_C2232( C1184 C2232 ) C1199_=_C1200( C1199 C1200 ) C1199_=_C1203( C1199 C1203 ) C1199_=_C1206( C1199 C1206 ) \nC1199_=_C1207( C1199 C1207 ) C1199_=_C1208( C1199 C1208 ) C1199_=_C1209( C1199 C1209 ) C1199_=_C1210( C1199 C1210 ) C1199_=_C1211( C1199 C1211 ) C1199_=_C1212( C1199 C1212 ) \nC1199_=_C1213( C1199 C1213 ) C1199_=_C1214( C1199 C1214 ) C1199_=_C1216( C1199 C1216 ) C1199_=_C1218( C1199 C1218 ) C1199_=_C1219( C1199 C1219 ) C1199_=_C1220( C1199 C1220 ) \nC1199_=_C1966( C1199 C1966 ) C1199_=_C1968( C1199 C1968 ) C1199_=_C1969( C1199 C1969 ) C1199_=_C1972( C1199 C1972 ) C1199_=_C1974( C1199 C1974 ) C1199_=_C1979( C1199 C1979 ) \nC1199_=_C1980( C1199 C1980 ) C1200_=_C1203( C1200 C1203 ) C1200_=_C1206( C1200 C1206 ) C1200_=_C1207( C1200 C1207 ) C1200_=_C1208( C1200 C1208 ) C1200_=_C1209( C1200 C1209 ) \nC1200_=_C1210( C1200 C1210 ) C1200_=_C1211( C1200 C1211 ) C1200_=_C1212( C1200 C1212 ) C1200_=_C1213( C1200 C1213 ) C1200_=_C1214( C1200 C1214 ) C1200_=_C1216( C1200 C1216 ) \nC1200_=_C1218( C1200 C1218 ) C1200_=_C1219( C1200 C1219 ) C1200_=_C1220( C1200 C1220 ) C1200_=_C2291( C1200 C2291 ) C1200_=_C2293( C1200 C2293 ) C1200_=_C2294( C1200 C2294 ) \nC1200_=_C2305( C1200 C2305 ) C1200_=_C2310( C1200 C2310 ) C1203_=_C1206( C1203 C1206 ) C1203_=_C1207( C1203 C1207 ) C1203_=_C1208( C1203 C1208 ) C1203_=_C1209( C1203 C1209 ) \nC1203_=_C1210( C1203 C1210 ) C1203_=_C1211( C1203 C1211 ) C1203_=_C1212( C1203 C1212 ) C1203_=_C1213( C1203 C1213 ) C1203_=_C1214( C1203 C1214 ) C1203_=_C1216( C1203 C1216 ) \nC1203_=_C1218( C1203 C1218 ) C1203_=_C1219( C1203 C1219 ) C1203_=_C1220( C1203 C1220 ) C1203_=_C1321( C1203 C1321 ) C1203_=_C2937( C1203 C2937 ) C1206_=_C1207( C1206 C1207 ) \nC1206_=_C1208( C1206 C1208 ) C1206_=_C1209( C1206 C1209 ) C1206_=_C1210( C1206 C1210 ) C1206_=_C1211( C1206 C1211 ) C1206_=_C1212( C1206 C1212 ) C1206_=_C1213( C1206 C1213 ) \nC1206_=_C1214( C1206 C1214 ) C1206_=_C1216( C1206 C1216 ) C1206_=_C1218( C1206 C1218 ) C1206_=_C1219( C1206 C1219 ) C1206_=_C1220( C1206 C1220 ) C1206_=_C2876( C1206 C2876 ) \nC1206_=_C2889( C1206 C2889 ) C1206_=_C3136( C1206 C3136 ) C1206_=_C3262( C1206 C3262 ) C1206_=_C3491( C1206 C3491 ) C1206_=_C3494( C1206 C3494 ) C1207_=_C1208( C1207 C1208 ) \nC1207_=_C1209( C1207 C1209 ) C1207_=_C1210( C1207 C1210 ) C1207_=_C1211( C1207 C1211 ) C1207_=_C1212( C1207 C1212 ) C1207_=_C1213( C1207 C1213 ) C1207_=_C1214( C1207 C1214 ) \nC1207_=_C1216( C1207 C1216 ) C1207_=_C1218( C1207 C1218 ) C1207_=_C1219( C1207 C1219 ) C1207_=_C1220( C1207 C1220 ) C1207_=_C1327( C1207 C1327 ) C1208_=_C1209( C1208 C1209 ) \nC1208_=_C1210( C1208 C1210 ) C1208_=_C1211( C1208 C1211 ) C1208_=_C1212( C1208 C1212 ) C1208_=_C1213( C1208 C1213 ) C1208_=_C1214( C1208 C1214 ) C1208_=_C1216( C1208 C1216 ) \nC1208_=_C1218( C1208 C1218 ) C1208_=_C1219( C1208 C1219 ) C1208_=_C1220( C1208 C1220 ) C1208_=_C1328( C1208 C1328 ) C1209_=_C1210( C1209 C1210 ) C1209_=_C1211( C1209 C1211 ) \nC1209_=_C1212( C1209 C1212 ) C1209_=_C1213( C1209 C1213 ) C1209_=_C1214( C1209 C1214 ) C1209_=_C1216( C1209 C1216 ) C1209_=_C1218( C1209 C1218 ) C1209_=_C1219( C1209 C1219 ) \nC1209_=_C1220( C1209 C1220 ) C1209_=_C2890( C1209 C2890 ) C1209_=_C3137( C1209 C3137 ) C1209_=_C3625( C1209 C3625 ) C1209_=_C3630( C1209 C3630 ) C1210_=_C1211( C1210 C1211 ) \nC1210_=_C1212( C1210 C1212 ) C1210_=_C1213( C1210 C1213 ) C1210_=_C1214( C1210 C1214 ) C1210_=_C1216( C1210 C1216 ) C1210_=_C1218( C1210 C1218 ) C1210_=_C1219( C1210 C1219 ) \nC1210_=_C1220( C1210 C1220 ) C1210_=_C2891( C1210 C2891 ) C1210_=_C3138( C1210 C3138 ) C1211_=_C1212( C1211 C1212 ) C1211_=_C1213( C1211 C1213 ) C1211_=_C1214( C1211 C1214 ) \nC1211_=_C1216( C1211 C1216 ) C1211_=_C1218( C1211 C1218 ) C1211_=_C1219( C1211 C1219 ) C1211_=_C1220( C1211 C1220 ) C1211_=_C2893( C1211 C2893 ) C1211_=_C3140( C1211 C3140 ) \nC1212_=_C1213( C1212 C1213 ) C1212_=_C1214( C1212 C1214 ) C1212_=_C1216( C1212 C1216 ) C1212_=_C1218( C1212 C1218 ) C1212_=_C1219( C1212 C1219 ) C1212_=_C1220( C1212 C1220 ) \nC1212_=_C1329( C1212 C1329 ) C1212_=_C1792( C1212 C1792 ) C1212_=_C2625( C1212 C2625 ) C1212_=_C3263( C1212 C3263 ) C1213_=_C1214( C1213 C1214</w:t>
      </w:r>
    </w:p>
    <w:p>
      <w:pPr>
        <w:pStyle w:val="PreformattedText"/>
        <w:bidi w:val="0"/>
        <w:spacing w:before="0" w:after="0"/>
        <w:jc w:val="left"/>
        <w:rPr/>
      </w:pPr>
      <w:r>
        <w:rPr/>
        <w:t xml:space="preserve"> </w:t>
      </w:r>
      <w:r>
        <w:rPr/>
        <w:t>) C1213_=_C1216( C1213 C1216 ) \nC1213_=_C1218( C1213 C1218 ) C1213_=_C1219( C1213 C1219 ) C1213_=_C1220( C1213 C1220 ) C1213_=_C2894( C1213 C2894 ) C1213_=_C3141( C1213 C3141 ) C1213_=_C3312( C1213 C3312 ) \nC1214_=_C1216( C1214 C1216 ) C1214_=_C1218( C1214 C1218 ) C1214_=_C1219( C1214 C1219 ) C1214_=_C1220( C1214 C1220 ) C1214_=_C1330( C1214 C1330 ) C1214_=_C2895( C1214 C2895 ) \nC1214_=_C3142( C1214 C3142 ) C1216_=_C1218( C1216 C1218 ) C1216_=_C1219( C1216 C1219 ) C1216_=_C1220( C1216 C1220 ) C1216_=_C1332( C1216 C1332 ) C1216_=_C1795( C1216 C1795 ) \nC1216_=_C1999( C1216 C1999 ) C1216_=_C2101( C1216 C2101 ) C1216_=_C2268( C1216 C2268 ) C1216_=_C3313( C1216 C3313 ) C1216_=_C4015( C1216 C4015 ) C1218_=_C1219( C1218 C1219 ) \nC1218_=_C1220( C1218 C1220 ) C1218_=_C1334( C1218 C1334 ) C1218_=_C2645( C1218 C2645 ) C1219_=_C1220( C1219 C1220 ) C1219_=_C2898( C1219 C2898 ) C1219_=_C3146( C1219 C3146 ) \nC1219_=_C3981( C1219 C3981 ) C1220_=_C2900( C1220 C2900 ) C1220_=_C3147( C1220 C3147 ) C1256_=_C1268( C1256 C1268 ) C1256_=_C2130( C1256 C2130 ) C1256_=_C2260( C1256 C2260 ) \nC1256_=_C2279( C1256 C2279 ) C1256_=_C2350( C1256 C2350 ) C1256_=_C2456( C1256 C2456 ) C1256_=_C2755( C1256 C2755 ) C1256_=_C3001( C1256 C3001 ) C1256_=_C3076( C1256 C3076 ) \nC1256_=_C3309( C1256 C3309 ) C1256_=_C3310( C1256 C3310 ) C1256_=_C3311( C1256 C3311 ) C1256_=_C3312( C1256 C3312 ) C1256_=_C3313( C1256 C3313 ) C1256_=_C3314( C1256 C3314 ) \nC1256_=_C3315( C1256 C3315 ) C1256_=_C3316( C1256 C3316 ) C1256_=_C3317( C1256 C3317 ) C1256_=_C3319( C1256 C3319 ) C1256_=_C3320( C1256 C3320 ) C1268_=_C1755( C1268 C1755 ) \nC1268_=_C1908( C1268 C1908 ) C1268_=_C2122( C1268 C2122 ) C1268_=_C2270( C1268 C2270 ) C1268_=_C2364( C1268 C2364 ) C1268_=_C2524( C1268 C2524 ) C1268_=_C3058( C1268 C3058 ) \nC1268_=_C3162( C1268 C3162 ) C1268_=_C3259( C1268 C3259 ) C1268_=_C3268( C1268 C3268 ) C1268_=_C3346( C1268 C3346 ) C1268_=_C3673( C1268 C3673 ) C1268_=_C3987( C1268 C3987 ) \nC1268_=_C4015( C1268 C4015 ) C1268_=_C4078( C1268 C4078 ) C1275_=_C1295( C1275 C1295 ) C1275_=_C1427( C1275 C1427 ) C1275_=_C1498( C1275 C1498 ) C1275_=_C1634( C1275 C1634 ) \nC1275_=_C1827( C1275 C1827 ) C1275_=_C1870( C1275 C1870 ) C1275_=_C1966( C1275 C1966 ) C1275_=_C1989( C1275 C1989 ) C1275_=_C2385( C1275 C2385 ) C1275_=_C2630( C1275 C2630 ) \nC1275_=_C2631( C1275 C2631 ) C1275_=_C2633( C1275 C2633 ) C1275_=_C2634( C1275 C2634 ) C1275_=_C2635( C1275 C2635 ) C1275_=_C2636( C1275 C2636 ) C1275_=_C2637( C1275 C2637 ) \nC1275_=_C2638( C1275 C2638 ) C1275_=_C2639( C1275 C2639 ) C1275_=_C2640( C1275 C2640 ) C1275_=_C2641( C1275 C2641 ) C1275_=_C2642( C1275 C2642 ) C1275_=_C2644( C1275 C2644 ) \nC1275_=_C2645( C1275 C2645 ) C1275_=_C2646( C1275 C2646 ) C1275_=_C2647( C1275 C2647 ) C1275_=_C2648( C1275 C2648 ) C1295_=_C1417( C1295 C1417 ) C1295_=_C1647( C1295 C1647 ) \nC1295_=_C1886( C1295 C1886 ) C1295_=_C2563( C1295 C2563 ) C1295_=_C2958( C1295 C2958 ) C1295_=_C3071( C1295 C3071 ) C1295_=_C3199( C1295 C3199 ) C1295_=_C3230( C1295 C3230 ) \nC1295_=_C3287( C1295 C3287 ) C1295_=_C3441( C1295 C3441 ) C1295_=_C3453( C1295 C3453 ) C1295_=_C3721( C1295 C3721 ) C1295_=_C3767( C1295 C3767 ) C1295_=_C3811( C1295 C3811 ) \nC1295_=_C3859( C1295 C3859 ) C1295_=_C3919( C1295 C3919 ) C1295_=_C3963( C1295 C3963 ) C1303_=_C1476( C1303 C1476 ) C1303_=_C1969( C1303 C1969 ) C1303_=_C2162( C1303 C2162 ) \nC1303_=_C2291( C1303 C2291 ) C1303_=_C2675( C1303 C2675 ) C1303_=_C2885( C1303 C2885 ) C1303_=_C2886( C1303 C2886 ) C1303_=_C2889( C1303 C2889 ) C1303_=_C2890( C1303 C2890 ) \nC1303_=_C2891( C1303 C2891 ) C1303_=_C2892( C1303 C2892 ) C1303_=_C2893( C1303 C2893 ) C1303_=_C2894( C1303 C2894 ) C1303_=_C2895( C1303 C2895 ) C1303_=_C2898( C1303 C2898 ) \nC1303_=_C2899( C1303 C2899 ) C1303_=_C2900( C1303 C2900 ) C1317_=_C1321( C1317 C1321 ) C1317_=_C1323( C1317 C1323 ) C1317_=_C1324( C1317 C1324 ) C1317_=_C1326( C1317 C1326 ) \nC1317_=_C1327( C1317 C1327 ) C1317_=_C1328( C1317 C1328 ) C1317_=_C1329( C1317 C1329 ) C1317_=_C1330( C1317 C1330 ) C1317_=_C1332( C1317 C1332 ) C1317_=_C1333( C1317 C1333 ) \nC1317_=_C1334( C1317 C1334 ) C1317_=_C1335( C1317 C1335 ) C1321_=_C1323( C1321 C1323 ) C1321_=_C1324( C1321 C1324 ) C1321_=_C1326( C1321 C1326 ) C1321_=_C1327( C1321 C1327 ) \nC1321_=_C1328( C1321 C1328 ) C1321_=_C1329( C1321 C1329 ) C1321_=_C1330( C1321 C1330 ) C1321_=_C1332( C1321 C1332 ) C1321_=_C1333( C1321 C1333 ) C1321_=_C1334( C1321 C1334 ) \nC1321_=_C1335( C1321 C1335 ) C1321_=_C2937( C1321 C2937 ) C1323_=_C1324( C1323 C1324 ) C1323_=_C1326( C1323 C1326 ) C1323_=_C1327( C1323 C1327 ) C1323_=_C1328( C1323 C1328 ) \nC1323_=_C1329( C1323 C1329 ) C1323_=_C1330( C1323 C1330 ) C1323_=_C1332( C1323 C1332 ) C1323_=_C1333( C1323 C1333 ) C1323_=_C1334( C1323 C1334 ) C1323_=_C1335( C1323 C1335 ) \nC1323_=_C3287( C1323 C3287 ) C1324_=_C1326( C1324 C1326 ) C1324_=_C1327( C1324 C1327 ) C1324_=_C1328( C1324 C1328 ) C1324_=_C1329( C1324 C1329 ) C1324_=_C1330( C1324 C1330 ) \nC1324_=_C1332( C1324 C1332 ) C1324_=_C1333( C1324 C1333 ) C1324_=_C1334( C1324 C1334 ) C1324_=_C1335( C1324 C1335 ) C1326_=_C1327( C1326 C1327 ) C1326_=_C1328( C1326 C1328 ) \nC1326_=_C1329( C1326 C1329 ) C1326_=_C1330( C1326 C1330 ) C1326_=_C1332( C1326 C1332 ) C1326_=_C1333( C1326 C1333 ) C1326_=_C1334( C1326 C1334 ) C1326_=_C1335( C1326 C1335 ) \nC1326_=_C2636( C1326 C2636 ) C1326_=_C3441( C1326 C3441 ) C1327_=_C1328( C1327 C1328 ) C1327_=_C1329( C1327 C1329 ) C1327_=_C1330( C1327 C1330 ) C1327_=_C1332( C1327 C1332 ) \nC1327_=_C1333( C1327 C1333 ) C1327_=_C1334( C1327 C1334 ) C1327_=_C1335( C1327 C1335 ) C1328_=_C1329( C1328 C1329 ) C1328_=_C1330( C1328 C1330 ) C1328_=_C1332( C1328 C1332 ) \nC1328_=_C1333( C1328 C1333 ) C1328_=_C1334( C1328 C1334 ) C1328_=_C1335( C1328 C1335 ) C1329_=_C1330( C1329 C1330 ) C1329_=_C1332( C1329 C1332 ) C1329_=_C1333( C1329 C1333 ) \nC1329_=_C1334( C1329 C1334 ) C1329_=_C1335( C1329 C1335 ) C1329_=_C1792( C1329 C1792 ) C1329_=_C2625( C1329 C2625 ) C1329_=_C3263( C1329 C3263 ) C1330_=_C1332( C1330 C1332 ) \nC1330_=_C1333( C1330 C1333 ) C1330_=_C1334( C1330 C1334 ) C1330_=_C1335( C1330 C1335 ) C1330_=_C2895( C1330 C2895 ) C1330_=_C3142( C1330 C3142 ) C1332_=_C1333( C1332 C1333 ) \nC1332_=_C1334( C1332 C1334 ) C1332_=_C1335( C1332 C1335 ) C1332_=_C1795( C1332 C1795 ) C1332_=_C1999( C1332 C1999 ) C1332_=_C2101( C1332 C2101 ) C1332_=_C2268( C1332 C2268 ) \nC1332_=_C3313( C1332 C3313 ) C1332_=_C4015( C1332 C4015 ) C1333_=_C1334( C1333 C1334 ) C1333_=_C1335( C1333 C1335 ) C1333_=_C3314( C1333 C3314 ) C1334_=_C1335( C1334 C1335 ) \nC1334_=_C2645( C1334 C2645 ) C1335_=_C2232( C1335 C2232 ) C1345_=_C1347( C1345 C1347 ) C1345_=_C1358( C1345 C1358 ) C1345_=_C1497( C1345 C1497 ) C1345_=_C1612( C1345 C1612 ) \nC1345_=_C1826( C1345 C1826 ) C1345_=_C2007( C1345 C2007 ) C1345_=_C2615( C1345 C2615 ) C1345_=_C2617( C1345 C2617 ) C1345_=_C2618( C1345 C2618 ) C1345_=_C2620( C1345 C2620 ) \nC1345_=_C2622( C1345 C2622 ) C1345_=_C2623( C1345 C2623 ) C1345_=_C2624( C1345 C2624 ) C1345_=_C2625( C1345 C2625 ) C1345_=_C2626( C1345 C2626 ) C1345_=_C2627( C1345 C2627 ) \nC1345_=_C2628( C1345 C2628 ) C1347_=_C1358( C1347 C1358 ) C1347_=_C1500( C1347 C1500 ) C1347_=_C1542( C1347 C1542 ) C1347_=_C2011( C1347 C2011 ) C1347_=_C2236( C1347 C2236 ) \nC1347_=_C2778( C1347 C2778 ) C1347_=_C2796( C1347 C2796 ) C1347_=_C2798( C1347 C2798 ) C1347_=_C2799( C1347 C2799 ) C1347_=_C2800( C1347 C2800 ) C1347_=_C2801( C1347 C2801 ) \nC1347_=_C2802( C1347 C2802 ) C1347_=_C2803( C1347 C2803 ) C1347_=_C2804( C1347 C2804 ) C1347_=_C2805( C1347 C2805 ) C1347_=_C2806( C1347 C2806 ) C1358_=_C1752( C1358 C1752 ) \nC1358_=_C1839( C1358 C1839 ) C1358_=_C1979( C1358 C1979 ) C1358_=_C2119( C1358 C2119 ) C1358_=_C2155( C1358 C2155 ) C1358_=_C2251( C1358 C2251 ) C1358_=_C2576( C1358 C2576 ) \nC1358_=_C2803( C1358 C2803 ) C1358_=_C3035( C1358 C3035 ) C1358_=_C3276( C1358 C3276 ) C1358_=_C3468( C1358 C3468 ) C1358_=_C3491( C1358 C3491 ) C1358_=_C3561( C1358 C3561 ) \nC1358_=_C3860( C1358 C3860 ) C1358_=_C3944( C1358 C3944 ) C1358_=_C3997( C1358 C3997 ) C1358_=_C3999( C1358 C3999 ) C1358_=_C4000( C1358 C4000 ) C1370_=_C1673( C1370 C1673 ) \nC1370_=_C1868( C1370 C1868 ) C1370_=_C2219( C1370 C2219 ) C1370_=_C2222( C1370 C2222 ) C1370_=_C2226( C1370 C2226 ) C1370_=_C2228( C1370 C2228 ) C1370_=_C2229( C1370 C2229 ) \nC1370_=_C2230( C1370 C2230 ) C1370_=_C2231( C1370 C2231 ) C1370_=_C2232( C1370 C2232 ) C1417_=_C1647( C1417 C1647 ) C1417_=_C1886( C1417 C1886 ) C1417_=_C2563( C1417 C2563 ) \nC1417_=_C2958( C1417 C2958 ) C1417_=_C3071( C1417 C3071 ) C1417_=_C3199( C1417 C3199 ) C1417_=_C3230( C1417 C3230 ) C1417_=_C3287( C1417 C3287 ) C1417_=_C3441( C1417 C3441 ) \nC1417_=_C3453( C1417 C3453 ) C1417_=_C3721( C1417 C3721 ) C1417_=_C3767( C1417 C3767 ) C1417_=_C3811( C1417 C3811 ) C1417_=_C3859( C1417 C3859 ) C1417_=_C3919( C1417 C3919 ) \nC1417_=_C3963( C1417 C3963 ) C1424_=_C1425( C1424 C1425 ) C1424_=_C1427( C1424 C1427 ) C1424_=_C1429( C1424 C1429 ) C1424_=_C1493( C1424 C1493 ) C1424_=_C1821( C1424 C1821 ) \nC1424_=_C1983( C1424 C1983 ) C1424_=_C1985( C1424 C1985 ) C1424_=_C1986( C1424 C1986 ) C1424_=_C1987( C1424 C1987 ) C1424_=_C1988( C1424 C1988 ) C1424_=_C1989( C1424 C1989 ) \nC1424_=_C1990( C1424 C1990 ) C1424_=_C1991( C1424 C1991 ) C1424_=_C1992( C1424 C1992 ) C1424_=_C1994( C1424 C1994 ) C1424_=_C1995( C1424 C1995 ) C1424_=_C1996( C1424 C1996 ) \nC1424_=_C1997( C1424 C1997 ) C1424_=_C1998( C1424 C1998 ) C1424_=_C1999( C1424 C1999 ) C1424_=_C2000( C1424 C2000 ) C1424_=_C2001( C1424 C2001 ) C1424_=_C2002( C1424 C2002 ) \nC1424_=_C2003( C1424 C2003 ) C1424_=_C2004( C1424 C2004 ) C1425_=_C1427( C1425 C1427 ) C1425_=_C1429( C1425 C1429 ) C1425_=_C1495( C1425 C1495 ) C1425_=_C1822( C1425 C1822 ) \nC1425_=_C1867( C1425 C1867 ) C1425_=_C1983( C1425 C1983 ) C1425_=_C2029( C1425 C2029 ) C1425_=_C2030( C1425 C2030 ) C1425_=_C2033( C1425 C2033 ) C1425_=_C2034( C1425 C2034 ) \nC1425_=_C2036(</w:t>
      </w:r>
    </w:p>
    <w:p>
      <w:pPr>
        <w:pStyle w:val="PreformattedText"/>
        <w:bidi w:val="0"/>
        <w:spacing w:before="0" w:after="0"/>
        <w:jc w:val="left"/>
        <w:rPr/>
      </w:pPr>
      <w:r>
        <w:rPr/>
        <w:t xml:space="preserve"> </w:t>
      </w:r>
      <w:r>
        <w:rPr/>
        <w:t>C1425 C2036 ) C1425_=_C2037( C1425 C2037 ) C1425_=_C2039( C1425 C2039 ) C1425_=_C2040( C1425 C2040 ) C1425_=_C2041( C1425 C2041 ) C1425_=_C2042( C1425 C2042 ) \nC1427_=_C1429( C1427 C1429 ) C1427_=_C1498( C1427 C1498 ) C1427_=_C1634( C1427 C1634 ) C1427_=_C1827( C1427 C1827 ) C1427_=_C1870( C1427 C1870 ) C1427_=_C1966( C1427 C1966 ) \nC1427_=_C1989( C1427 C1989 ) C1427_=_C2385( C1427 C2385 ) C1427_=_C2630( C1427 C2630 ) C1427_=_C2631( C1427 C2631 ) C1427_=_C2633( C1427 C2633 ) C1427_=_C2634( C1427 C2634 ) \nC1427_=_C2635( C1427 C2635 ) C1427_=_C2636( C1427 C2636 ) C1427_=_C2637( C1427 C2637 ) C1427_=_C2638( C1427 C2638 ) C1427_=_C2639( C1427 C2639 ) C1427_=_C2640( C1427 C2640 ) \nC1427_=_C2641( C1427 C2641 ) C1427_=_C2642( C1427 C2642 ) C1427_=_C2644( C1427 C2644 ) C1427_=_C2645( C1427 C2645 ) C1427_=_C2646( C1427 C2646 ) C1427_=_C2647( C1427 C2647 ) \nC1427_=_C2648( C1427 C2648 ) C1429_=_C1501( C1429 C1501 ) C1429_=_C1830( C1429 C1830 ) C1429_=_C1991( C1429 C1991 ) C1429_=_C2164( C1429 C2164 ) C1429_=_C2453( C1429 C2453 ) \nC1429_=_C3014( C1429 C3014 ) C1429_=_C3016( C1429 C3016 ) C1429_=_C3017( C1429 C3017 ) C1429_=_C3018( C1429 C3018 ) C1429_=_C3020( C1429 C3020 ) C1429_=_C3021( C1429 C3021 ) \nC1429_=_C3022( C1429 C3022 ) C1446_=_C1447( C1446 C1447 ) C1446_=_C1448( C1446 C1448 ) C1446_=_C1453( C1446 C1453 ) C1446_=_C1455( C1446 C1455 ) C1446_=_C1457( C1446 C1457 ) \nC1446_=_C1459( C1446 C1459 ) C1446_=_C1460( C1446 C1460 ) C1446_=_C1461( C1446 C1461 ) C1446_=_C1462( C1446 C1462 ) C1446_=_C1463( C1446 C1463 ) C1446_=_C1464( C1446 C1464 ) \nC1446_=_C1465( C1446 C1465 ) C1446_=_C1466( C1446 C1466 ) C1446_=_C1467( C1446 C1467 ) C1446_=_C1468( C1446 C1468 ) C1446_=_C1633( C1446 C1633 ) C1446_=_C1634( C1446 C1634 ) \nC1446_=_C1647( C1446 C1647 ) C1447_=_C1448( C1447 C1448 ) C1447_=_C1453( C1447 C1453 ) C1447_=_C1455( C1447 C1455 ) C1447_=_C1457( C1447 C1457 ) C1447_=_C1459( C1447 C1459 ) \nC1447_=_C1460( C1447 C1460 ) C1447_=_C1461( C1447 C1461 ) C1447_=_C1462( C1447 C1462 ) C1447_=_C1463( C1447 C1463 ) C1447_=_C1464( C1447 C1464 ) C1447_=_C1465( C1447 C1465 ) \nC1447_=_C1466( C1447 C1466 ) C1447_=_C1467( C1447 C1467 ) C1447_=_C1468( C1447 C1468 ) C1447_=_C1728( C1447 C1728 ) C1447_=_C1734( C1447 C1734 ) C1448_=_C1453( C1448 C1453 ) \nC1448_=_C1455( C1448 C1455 ) C1448_=_C1457( C1448 C1457 ) C1448_=_C1459( C1448 C1459 ) C1448_=_C1460( C1448 C1460 ) C1448_=_C1461( C1448 C1461 ) C1448_=_C1462( C1448 C1462 ) \nC1448_=_C1463( C1448 C1463 ) C1448_=_C1464( C1448 C1464 ) C1448_=_C1465( C1448 C1465 ) C1448_=_C1466( C1448 C1466 ) C1448_=_C1467( C1448 C1467 ) C1448_=_C1468( C1448 C1468 ) \nC1448_=_C2107( C1448 C2107 ) C1448_=_C2119( C1448 C2119 ) C1448_=_C2122( C1448 C2122 ) C1453_=_C1455( C1453 C1455 ) C1453_=_C1457( C1453 C1457 ) C1453_=_C1459( C1453 C1459 ) \nC1453_=_C1460( C1453 C1460 ) C1453_=_C1461( C1453 C1461 ) C1453_=_C1462( C1453 C1462 ) C1453_=_C1463( C1453 C1463 ) C1453_=_C1464( C1453 C1464 ) C1453_=_C1465( C1453 C1465 ) \nC1453_=_C1466( C1453 C1466 ) C1453_=_C1467( C1453 C1467 ) C1453_=_C1468( C1453 C1468 ) C1453_=_C2473( C1453 C2473 ) C1453_=_C2630( C1453 C2630 ) C1455_=_C1457( C1455 C1457 ) \nC1455_=_C1459( C1455 C1459 ) C1455_=_C1460( C1455 C1460 ) C1455_=_C1461( C1455 C1461 ) C1455_=_C1462( C1455 C1462 ) C1455_=_C1463( C1455 C1463 ) C1455_=_C1464( C1455 C1464 ) \nC1455_=_C1465( C1455 C1465 ) C1455_=_C1466( C1455 C1466 ) C1455_=_C1467( C1455 C1467 ) C1455_=_C1468( C1455 C1468 ) C1455_=_C1968( C1455 C1968 ) C1455_=_C2107( C1455 C2107 ) \nC1455_=_C2875( C1455 C2875 ) C1455_=_C2876( C1455 C2876 ) C1455_=_C2877( C1455 C2877 ) C1455_=_C2878( C1455 C2878 ) C1455_=_C2879( C1455 C2879 ) C1455_=_C2883( C1455 C2883 ) \nC1457_=_C1459( C1457 C1459 ) C1457_=_C1460( C1457 C1460 ) C1457_=_C1461( C1457 C1461 ) C1457_=_C1462( C1457 C1462 ) C1457_=_C1463( C1457 C1463 ) C1457_=_C1464( C1457 C1464 ) \nC1457_=_C1465( C1457 C1465 ) C1457_=_C1466( C1457 C1466 ) C1457_=_C1467( C1457 C1467 ) C1457_=_C1468( C1457 C1468 ) C1459_=_C1460( C1459 C1460 ) C1459_=_C1461( C1459 C1461 ) \nC1459_=_C1462( C1459 C1462 ) C1459_=_C1463( C1459 C1463 ) C1459_=_C1464( C1459 C1464 ) C1459_=_C1465( C1459 C1465 ) C1459_=_C1466( C1459 C1466 ) C1459_=_C1467( C1459 C1467 ) \nC1459_=_C1468( C1459 C1468 ) C1459_=_C2637( C1459 C2637 ) C1459_=_C3453( C1459 C3453 ) C1460_=_C1461( C1460 C1461 ) C1460_=_C1462( C1460 C1462 ) C1460_=_C1463( C1460 C1463 ) \nC1460_=_C1464( C1460 C1464 ) C1460_=_C1465( C1460 C1465 ) C1460_=_C1466( C1460 C1466 ) C1460_=_C1467( C1460 C1467 ) C1460_=_C1468( C1460 C1468 ) C1460_=_C2875( C1460 C2875 ) \nC1461_=_C1462( C1461 C1462 ) C1461_=_C1463( C1461 C1463 ) C1461_=_C1464( C1461 C1464 ) C1461_=_C1465( C1461 C1465 ) C1461_=_C1466( C1461 C1466 ) C1461_=_C1467( C1461 C1467 ) \nC1461_=_C1468( C1461 C1468 ) C1462_=_C1463( C1462 C1463 ) C1462_=_C1464( C1462 C1464 ) C1462_=_C1465( C1462 C1465 ) C1462_=_C1466( C1462 C1466 ) C1462_=_C1467( C1462 C1467 ) \nC1462_=_C1468( C1462 C1468 ) C1462_=_C1997( C1462 C1997 ) C1462_=_C2877( C1462 C2877 ) C1463_=_C1464( C1463 C1464 ) C1463_=_C1465( C1463 C1465 ) C1463_=_C1466( C1463 C1466 ) \nC1463_=_C1467( C1463 C1467 ) C1463_=_C1468( C1463 C1468 ) C1463_=_C2624( C1463 C2624 ) C1463_=_C2800( C1463 C2800 ) C1463_=_C2878( C1463 C2878 ) C1464_=_C1465( C1464 C1465 ) \nC1464_=_C1466( C1464 C1466 ) C1464_=_C1467( C1464 C1467 ) C1464_=_C1468( C1464 C1468 ) C1465_=_C1466( C1465 C1466 ) C1465_=_C1467( C1465 C1467 ) C1465_=_C1468( C1465 C1468 ) \nC1466_=_C1467( C1466 C1467 ) C1466_=_C1468( C1466 C1468 ) C1466_=_C1550( C1466 C1550 ) C1466_=_C2801( C1466 C2801 ) C1466_=_C2879( C1466 C2879 ) C1466_=_C3944( C1466 C3944 ) \nC1466_=_C3950( C1466 C3950 ) C1467_=_C1468( C1467 C1468 ) C1467_=_C2003( C1467 C2003 ) C1468_=_C2004( C1468 C2004 ) C1468_=_C2041( C1468 C2041 ) C1468_=_C2647( C1468 C2647 ) \nC1468_=_C2883( C1468 C2883 ) C1468_=_C3022( C1468 C3022 ) C1468_=_C3317( C1468 C3317 ) C1476_=_C1969( C1476 C1969 ) C1476_=_C2162( C1476 C2162 ) C1476_=_C2291( C1476 C2291 ) \nC1476_=_C2675( C1476 C2675 ) C1476_=_C2885( C1476 C2885 ) C1476_=_C2886( C1476 C2886 ) C1476_=_C2889( C1476 C2889 ) C1476_=_C2890( C1476 C2890 ) C1476_=_C2891( C1476 C2891 ) \nC1476_=_C2892( C1476 C2892 ) C1476_=_C2893( C1476 C2893 ) C1476_=_C2894( C1476 C2894 ) C1476_=_C2895( C1476 C2895 ) C1476_=_C2898( C1476 C2898 ) C1476_=_C2899( C1476 C2899 ) \nC1476_=_C2900( C1476 C2900 ) C1493_=_C1495( C1493 C1495 ) C1493_=_C1497( C1493 C1497 ) C1493_=_C1498( C1493 C1498 ) C1493_=_C1500( C1493 C1500 ) C1493_=_C1501( C1493 C1501 ) \nC1493_=_C1821( C1493 C1821 ) C1493_=_C1983( C1493 C1983 ) C1493_=_C1985( C1493 C1985 ) C1493_=_C1986( C1493 C1986 ) C1493_=_C1987( C1493 C1987 ) C1493_=_C1988( C1493 C1988 ) \nC1493_=_C1989( C1493 C1989 ) C1493_=_C1990( C1493 C1990 ) C1493_=_C1991( C1493 C1991 ) C1493_=_C1992( C1493 C1992 ) C1493_=_C1994( C1493 C1994 ) C1493_=_C1995( C1493 C1995 ) \nC1493_=_C1996( C1493 C1996 ) C1493_=_C1997( C1493 C1997 ) C1493_=_C1998( C1493 C1998 ) C1493_=_C1999( C1493 C1999 ) C1493_=_C2000( C1493 C2000 ) C1493_=_C2001( C1493 C2001 ) \nC1493_=_C2002( C1493 C2002 ) C1493_=_C2003( C1493 C2003 ) C1493_=_C2004( C1493 C2004 ) C1495_=_C1497( C1495 C1497 ) C1495_=_C1498( C1495 C1498 ) C1495_=_C1500( C1495 C1500 ) \nC1495_=_C1501( C1495 C1501 ) C1495_=_C1822( C1495 C1822 ) C1495_=_C1867( C1495 C1867 ) C1495_=_C1983( C1495 C1983 ) C1495_=_C2029( C1495 C2029 ) C1495_=_C2030( C1495 C2030 ) \nC1495_=_C2033( C1495 C2033 ) C1495_=_C2034( C1495 C2034 ) C1495_=_C2036( C1495 C2036 ) C1495_=_C2037( C1495 C2037 ) C1495_=_C2039( C1495 C2039 ) C1495_=_C2040( C1495 C2040 ) \nC1495_=_C2041( C1495 C2041 ) C1495_=_C2042( C1495 C2042 ) C1497_=_C1498( C1497 C1498 ) C1497_=_C1500( C1497 C1500 ) C1497_=_C1501( C1497 C1501 ) C1497_=_C1612( C1497 C1612 ) \nC1497_=_C1826( C1497 C1826 ) C1497_=_C2007( C1497 C2007 ) C1497_=_C2615( C1497 C2615 ) C1497_=_C2617( C1497 C2617 ) C1497_=_C2618( C1497 C2618 ) C1497_=_C2620( C1497 C2620 ) \nC1497_=_C2622( C1497 C2622 ) C1497_=_C2623( C1497 C2623 ) C1497_=_C2624( C1497 C2624 ) C1497_=_C2625( C1497 C2625 ) C1497_=_C2626( C1497 C2626 ) C1497_=_C2627( C1497 C2627 ) \nC1497_=_C2628( C1497 C2628 ) C1498_=_C1500( C1498 C1500 ) C1498_=_C1501( C1498 C1501 ) C1498_=_C1634( C1498 C1634 ) C1498_=_C1827( C1498 C1827 ) C1498_=_C1870( C1498 C1870 ) \nC1498_=_C1966( C1498 C1966 ) C1498_=_C1989( C1498 C1989 ) C1498_=_C2385( C1498 C2385 ) C1498_=_C2630( C1498 C2630 ) C1498_=_C2631( C1498 C2631 ) C1498_=_C2633( C1498 C2633 ) \nC1498_=_C2634( C1498 C2634 ) C1498_=_C2635( C1498 C2635 ) C1498_=_C2636( C1498 C2636 ) C1498_=_C2637( C1498 C2637 ) C1498_=_C2638( C1498 C2638 ) C1498_=_C2639( C1498 C2639 ) \nC1498_=_C2640( C1498 C2640 ) C1498_=_C2641( C1498 C2641 ) C1498_=_C2642( C1498 C2642 ) C1498_=_C2644( C1498 C2644 ) C1498_=_C2645( C1498 C2645 ) C1498_=_C2646( C1498 C2646 ) \nC1498_=_C2647( C1498 C2647 ) C1498_=_C2648( C1498 C2648 ) C1500_=_C1501( C1500 C1501 ) C1500_=_C1542( C1500 C1542 ) C1500_=_C2011( C1500 C2011 ) C1500_=_C2236( C1500 C2236 ) \nC1500_=_C2778( C1500 C2778 ) C1500_=_C2796( C1500 C2796 ) C1500_=_C2798( C1500 C2798 ) C1500_=_C2799( C1500 C2799 ) C1500_=_C2800( C1500 C2800 ) C1500_=_C2801( C1500 C2801 ) \nC1500_=_C2802( C1500 C2802 ) C1500_=_C2803( C1500 C2803 ) C1500_=_C2804( C1500 C2804 ) C1500_=_C2805( C1500 C2805 ) C1500_=_C2806( C1500 C2806 ) C1501_=_C1830( C1501 C1830 ) \nC1501_=_C1991( C1501 C1991 ) C1501_=_C2164( C1501 C2164 ) C1501_=_C2453( C1501 C2453 ) C1501_=_C3014( C1501 C3014 ) C1501_=_C3016( C1501 C3016 ) C1501_=_C3017( C1501 C3017 ) \nC1501_=_C3018( C1501 C3018 ) C1501_=_C3020( C1501 C3020 ) C1501_=_C3021( C1501 C3021 ) C1501_=_C3022( C1501 C3022 ) C1517_=_C1524( C1517 C1524 ) C1517_=_C1525( C1517 C1525 ) \nC1517_=_C1652( C1517 C1652 ) C1517_=_C1779( C1517 C1779 ) C1517_=_C1985( C1517 C1985 ) C1517_=_C2084( C1517 C2084 ) C1517_=_C2256( C1517 C2256 ) C1517_=_C2257( C1517 C2257 ) \nC1517_=_C2260( C1517 C2260 ) C1517_=_C2261( C1517 C2261 ) C1517_=_C2262(</w:t>
      </w:r>
    </w:p>
    <w:p>
      <w:pPr>
        <w:pStyle w:val="PreformattedText"/>
        <w:bidi w:val="0"/>
        <w:spacing w:before="0" w:after="0"/>
        <w:jc w:val="left"/>
        <w:rPr/>
      </w:pPr>
      <w:r>
        <w:rPr/>
        <w:t xml:space="preserve"> </w:t>
      </w:r>
      <w:r>
        <w:rPr/>
        <w:t>C1517 C2262 ) C1517_=_C2264( C1517 C2264 ) C1517_=_C2265( C1517 C2265 ) C1517_=_C2266( C1517 C2266 ) \nC1517_=_C2268( C1517 C2268 ) C1517_=_C2269( C1517 C2269 ) C1517_=_C2270( C1517 C2270 ) C1524_=_C1525( C1524 C1525 ) C1524_=_C1619( C1524 C1619 ) C1524_=_C1659( C1524 C1659 ) \nC1524_=_C1748( C1524 C1748 ) C1524_=_C2262( C1524 C2262 ) C1524_=_C2280( C1524 C2280 ) C1524_=_C2294( C1524 C2294 ) C1524_=_C3108( C1524 C3108 ) C1524_=_C3359( C1524 C3359 ) \nC1524_=_C3360( C1524 C3360 ) C1524_=_C3361( C1524 C3361 ) C1524_=_C3362( C1524 C3362 ) C1524_=_C3363( C1524 C3363 ) C1524_=_C3364( C1524 C3364 ) C1524_=_C3366( C1524 C3366 ) \nC1525_=_C1569( C1525 C1569 ) C1525_=_C1855( C1525 C1855 ) C1525_=_C1951( C1525 C1951 ) C1525_=_C2184( C1525 C2184 ) C1525_=_C2352( C1525 C2352 ) C1525_=_C2570( C1525 C2570 ) \nC1525_=_C2726( C1525 C2726 ) C1525_=_C2781( C1525 C2781 ) C1525_=_C2937( C1525 C2937 ) C1525_=_C3078( C1525 C3078 ) C1525_=_C3397( C1525 C3397 ) C1525_=_C3398( C1525 C3398 ) \nC1525_=_C3399( C1525 C3399 ) C1525_=_C3400( C1525 C3400 ) C1525_=_C3402( C1525 C3402 ) C1525_=_C3403( C1525 C3403 ) C1525_=_C3404( C1525 C3404 ) C1538_=_C1539( C1538 C1539 ) \nC1538_=_C1541( C1538 C1541 ) C1538_=_C1542( C1538 C1542 ) C1538_=_C1545( C1538 C1545 ) C1538_=_C1546( C1538 C1546 ) C1538_=_C1548( C1538 C1548 ) C1538_=_C1549( C1538 C1549 ) \nC1538_=_C1550( C1538 C1550 ) C1538_=_C1551( C1538 C1551 ) C1538_=_C1554( C1538 C1554 ) C1538_=_C1555( C1538 C1555 ) C1538_=_C1556( C1538 C1556 ) C1538_=_C1557( C1538 C1557 ) \nC1538_=_C2162( C1538 C2162 ) C1538_=_C2164( C1538 C2164 ) C1538_=_C2173( C1538 C2173 ) C1538_=_C2177( C1538 C2177 ) C1539_=_C1541( C1539 C1541 ) C1539_=_C1542( C1539 C1542 ) \nC1539_=_C1545( C1539 C1545 ) C1539_=_C1546( C1539 C1546 ) C1539_=_C1548( C1539 C1548 ) C1539_=_C1549( C1539 C1549 ) C1539_=_C1550( C1539 C1550 ) C1539_=_C1551( C1539 C1551 ) \nC1539_=_C1554( C1539 C1554 ) C1539_=_C1555( C1539 C1555 ) C1539_=_C1556( C1539 C1556 ) C1539_=_C1557( C1539 C1557 ) C1539_=_C2083( C1539 C2083 ) C1539_=_C2236( C1539 C2236 ) \nC1539_=_C2238( C1539 C2238 ) C1539_=_C2251( C1539 C2251 ) C1539_=_C2255( C1539 C2255 ) C1541_=_C1542( C1541 C1542 ) C1541_=_C1545( C1541 C1545 ) C1541_=_C1546( C1541 C1546 ) \nC1541_=_C1548( C1541 C1548 ) C1541_=_C1549( C1541 C1549 ) C1541_=_C1550( C1541 C1550 ) C1541_=_C1551( C1541 C1551 ) C1541_=_C1554( C1541 C1554 ) C1541_=_C1555( C1541 C1555 ) \nC1541_=_C1556( C1541 C1556 ) C1541_=_C1557( C1541 C1557 ) C1541_=_C2453( C1541 C2453 ) C1541_=_C2456( C1541 C2456 ) C1542_=_C1545( C1542 C1545 ) C1542_=_C1546( C1542 C1546 ) \nC1542_=_C1548( C1542 C1548 ) C1542_=_C1549( C1542 C1549 ) C1542_=_C1550( C1542 C1550 ) C1542_=_C1551( C1542 C1551 ) C1542_=_C1554( C1542 C1554 ) C1542_=_C1555( C1542 C1555 ) \nC1542_=_C1556( C1542 C1556 ) C1542_=_C1557( C1542 C1557 ) C1542_=_C2011( C1542 C2011 ) C1542_=_C2236( C1542 C2236 ) C1542_=_C2778( C1542 C2778 ) C1542_=_C2796( C1542 C2796 ) \nC1542_=_C2798( C1542 C2798 ) C1542_=_C2799( C1542 C2799 ) C1542_=_C2800( C1542 C2800 ) C1542_=_C2801( C1542 C2801 ) C1542_=_C2802( C1542 C2802 ) C1542_=_C2803( C1542 C2803 ) \nC1542_=_C2804( C1542 C2804 ) C1542_=_C2805( C1542 C2805 ) C1542_=_C2806( C1542 C2806 ) C1545_=_C1546( C1545 C1546 ) C1545_=_C1548( C1545 C1548 ) C1545_=_C1549( C1545 C1549 ) \nC1545_=_C1550( C1545 C1550 ) C1545_=_C1551( C1545 C1551 ) C1545_=_C1554( C1545 C1554 ) C1545_=_C1555( C1545 C1555 ) C1545_=_C1556( C1545 C1556 ) C1545_=_C1557( C1545 C1557 ) \nC1545_=_C2033( C1545 C2033 ) C1545_=_C3014( C1545 C3014 ) C1546_=_C1548( C1546 C1548 ) C1546_=_C1549( C1546 C1549 ) C1546_=_C1550( C1546 C1550 ) C1546_=_C1551( C1546 C1551 ) \nC1546_=_C1554( C1546 C1554 ) C1546_=_C1555( C1546 C1555 ) C1546_=_C1556( C1546 C1556 ) C1546_=_C1557( C1546 C1557 ) C1546_=_C2796( C1546 C2796 ) C1546_=_C3276( C1546 C3276 ) \nC1546_=_C3281( C1546 C3281 ) C1548_=_C1549( C1548 C1549 ) C1548_=_C1550( C1548 C1550 ) C1548_=_C1551( C1548 C1551 ) C1548_=_C1554( C1548 C1554 ) C1548_=_C1555( C1548 C1555 ) \nC1548_=_C1556( C1548 C1556 ) C1548_=_C1557( C1548 C1557 ) C1548_=_C2798( C1548 C2798 ) C1548_=_C3561( C1548 C3561 ) C1548_=_C3567( C1548 C3567 ) C1549_=_C1550( C1549 C1550 ) \nC1549_=_C1551( C1549 C1551 ) C1549_=_C1554( C1549 C1554 ) C1549_=_C1555( C1549 C1555 ) C1549_=_C1556( C1549 C1556 ) C1549_=_C1557( C1549 C1557 ) C1549_=_C2480( C1549 C2480 ) \nC1549_=_C3017( C1549 C3017 ) C1549_=_C3808( C1549 C3808 ) C1550_=_C1551( C1550 C1551 ) C1550_=_C1554( C1550 C1554 ) C1550_=_C1555( C1550 C1555 ) C1550_=_C1556( C1550 C1556 ) \nC1550_=_C1557( C1550 C1557 ) C1550_=_C2801( C1550 C2801 ) C1550_=_C2879( C1550 C2879 ) C1550_=_C3944( C1550 C3944 ) C1550_=_C3950( C1550 C3950 ) C1551_=_C1554( C1551 C1554 ) \nC1551_=_C1555( C1551 C1555 ) C1551_=_C1556( C1551 C1556 ) C1551_=_C1557( C1551 C1557 ) C1551_=_C3018( C1551 C3018 ) C1554_=_C1555( C1554 C1555 ) C1554_=_C1556( C1554 C1556 ) \nC1554_=_C1557( C1554 C1557 ) C1554_=_C2804( C1554 C2804 ) C1554_=_C3997( C1554 C3997 ) C1554_=_C4040( C1554 C4040 ) C1555_=_C1556( C1555 C1556 ) C1555_=_C1557( C1555 C1557 ) \nC1555_=_C3021( C1555 C3021 ) C1556_=_C1557( C1556 C1557 ) C1556_=_C2805( C1556 C2805 ) C1556_=_C3999( C1556 C3999 ) C1556_=_C4114( C1556 C4114 ) C1557_=_C1734( C1557 C1734 ) \nC1557_=_C2064( C1557 C2064 ) C1557_=_C2177( C1557 C2177 ) C1557_=_C2255( C1557 C2255 ) C1557_=_C3060( C1557 C3060 ) C1557_=_C3281( C1557 C3281 ) C1557_=_C3567( C1557 C3567 ) \nC1557_=_C3630( C1557 C3630 ) C1557_=_C3950( C1557 C3950 ) C1557_=_C3973( C1557 C3973 ) C1557_=_C4000( C1557 C4000 ) C1557_=_C4021( C1557 C4021 ) C1557_=_C4040( C1557 C4040 ) \nC1557_=_C4114( C1557 C4114 ) C1569_=_C1855( C1569 C1855 ) C1569_=_C1951( C1569 C1951 ) C1569_=_C2184( C1569 C2184 ) C1569_=_C2352( C1569 C2352 ) C1569_=_C2570( C1569 C2570 ) \nC1569_=_C2726( C1569 C2726 ) C1569_=_C2781( C1569 C2781 ) C1569_=_C2937( C1569 C2937 ) C1569_=_C3078( C1569 C3078 ) C1569_=_C3397( C1569 C3397 ) C1569_=_C3398( C1569 C3398 ) \nC1569_=_C3399( C1569 C3399 ) C1569_=_C3400( C1569 C3400 ) C1569_=_C3402( C1569 C3402 ) C1569_=_C3403( C1569 C3403 ) C1569_=_C3404( C1569 C3404 ) C1612_=_C1618( C1612 C1618 ) \nC1612_=_C1619( C1612 C1619 ) C1612_=_C1626( C1612 C1626 ) C1612_=_C1629( C1612 C1629 ) C1612_=_C1826( C1612 C1826 ) C1612_=_C2007( C1612 C2007 ) C1612_=_C2615( C1612 C2615 ) \nC1612_=_C2617( C1612 C2617 ) C1612_=_C2618( C1612 C2618 ) C1612_=_C2620( C1612 C2620 ) C1612_=_C2622( C1612 C2622 ) C1612_=_C2623( C1612 C2623 ) C1612_=_C2624( C1612 C2624 ) \nC1612_=_C2625( C1612 C2625 ) C1612_=_C2626( C1612 C2626 ) C1612_=_C2627( C1612 C2627 ) C1612_=_C2628( C1612 C2628 ) C1618_=_C1619( C1618 C1619 ) C1618_=_C1626( C1618 C1626 ) \nC1618_=_C1629( C1618 C1629 ) C1618_=_C1747( C1618 C1747 ) C1618_=_C1786( C1618 C1786 ) C1618_=_C1832( C1618 C1832 ) C1618_=_C1974( C1618 C1974 ) C1618_=_C2374( C1618 C2374 ) \nC1618_=_C2620( C1618 C2620 ) C1618_=_C2852( C1618 C2852 ) C1618_=_C2980( C1618 C2980 ) C1618_=_C3040( C1618 C3040 ) C1618_=_C3049( C1618 C3049 ) C1618_=_C3251( C1618 C3251 ) \nC1618_=_C3261( C1618 C3261 ) C1618_=_C3262( C1618 C3262 ) C1618_=_C3263( C1618 C3263 ) C1618_=_C3264( C1618 C3264 ) C1618_=_C3265( C1618 C3265 ) C1618_=_C3268( C1618 C3268 ) \nC1619_=_C1626( C1619 C1626 ) C1619_=_C1629( C1619 C1629 ) C1619_=_C1659( C1619 C1659 ) C1619_=_C1748( C1619 C1748 ) C1619_=_C2262( C1619 C2262 ) C1619_=_C2280( C1619 C2280 ) \nC1619_=_C2294( C1619 C2294 ) C1619_=_C3108( C1619 C3108 ) C1619_=_C3359( C1619 C3359 ) C1619_=_C3360( C1619 C3360 ) C1619_=_C3361( C1619 C3361 ) C1619_=_C3362( C1619 C3362 ) \nC1619_=_C3363( C1619 C3363 ) C1619_=_C3364( C1619 C3364 ) C1619_=_C3366( C1619 C3366 ) C1626_=_C1629( C1626 C1629 ) C1626_=_C1753( C1626 C1753 ) C1626_=_C1980( C1626 C1980 ) \nC1626_=_C2305( C1626 C2305 ) C1626_=_C2327( C1626 C2327 ) C1626_=_C2380( C1626 C2380 ) C1626_=_C2595( C1626 C2595 ) C1626_=_C2929( C1626 C2929 ) C1626_=_C3115( C1626 C3115 ) \nC1626_=_C3173( C1626 C3173 ) C1626_=_C3362( C1626 C3362 ) C1626_=_C3494( C1626 C3494 ) C1626_=_C3692( C1626 C3692 ) C1626_=_C3737( C1626 C3737 ) C1626_=_C3837( C1626 C3837 ) \nC1626_=_C4047( C1626 C4047 ) C1626_=_C4048( C1626 C4048 ) C1629_=_C1756( C1629 C1756 ) C1629_=_C2310( C1629 C2310 ) C1629_=_C2428( C1629 C2428 ) C1629_=_C2485( C1629 C2485 ) \nC1629_=_C2503( C1629 C2503 ) C1629_=_C3118( C1629 C3118 ) C1629_=_C3205( C1629 C3205 ) C1629_=_C3366( C1629 C3366 ) C1629_=_C3541( C1629 C3541 ) C1629_=_C3598( C1629 C3598 ) \nC1629_=_C3808( C1629 C3808 ) C1629_=_C4054( C1629 C4054 ) C1633_=_C1634( C1633 C1634 ) C1633_=_C1647( C1633 C1647 ) C1633_=_C2067( C1633 C2067 ) C1633_=_C2409( C1633 C2409 ) \nC1633_=_C2471( C1633 C2471 ) C1633_=_C2473( C1633 C2473 ) C1633_=_C2476( C1633 C2476 ) C1633_=_C2478( C1633 C2478 ) C1633_=_C2479( C1633 C2479 ) C1633_=_C2480( C1633 C2480 ) \nC1633_=_C2481( C1633 C2481 ) C1633_=_C2482( C1633 C2482 ) C1633_=_C2483( C1633 C2483 ) C1633_=_C2485( C1633 C2485 ) C1634_=_C1647( C1634 C1647 ) C1634_=_C1827( C1634 C1827 ) \nC1634_=_C1870( C1634 C1870 ) C1634_=_C1966( C1634 C1966 ) C1634_=_C1989( C1634 C1989 ) C1634_=_C2385( C1634 C2385 ) C1634_=_C2630( C1634 C2630 ) C1634_=_C2631( C1634 C2631 ) \nC1634_=_C2633( C1634 C2633 ) C1634_=_C2634( C1634 C2634 ) C1634_=_C2635( C1634 C2635 ) C1634_=_C2636( C1634 C2636 ) C1634_=_C2637( C1634 C2637 ) C1634_=_C2638( C1634 C2638 ) \nC1634_=_C2639( C1634 C2639 ) C1634_=_C2640( C1634 C2640 ) C1634_=_C2641( C1634 C2641 ) C1634_=_C2642( C1634 C2642 ) C1634_=_C2644( C1634 C2644 ) C1634_=_C2645( C1634 C2645 ) \nC1634_=_C2646( C1634 C2646 ) C1634_=_C2647( C1634 C2647 ) C1634_=_C2648( C1634 C2648 ) C1647_=_C1886( C1647 C1886 ) C1647_=_C2563( C1647 C2563 ) C1647_=_C2958( C1647 C2958 ) \nC1647_=_C3071( C1647 C3071 ) C1647_=_C3199( C1647 C3199 ) C1647_=_C3230( C1647 C3230 ) C1647_=_C3287( C1647 C3287 ) C1647_=_C3441( C1647 C3441 ) C1647_=_C3453( C1647 C3453 ) \nC1647_=_C3721( C1647 C3721 ) C1647_=_C3767( C1647 C3767 ) C1647_=_C3811( C1647 C3811 ) C1647_=_C3859( C1647 C3859 ) C1647_=_C3919(</w:t>
      </w:r>
    </w:p>
    <w:p>
      <w:pPr>
        <w:pStyle w:val="PreformattedText"/>
        <w:bidi w:val="0"/>
        <w:spacing w:before="0" w:after="0"/>
        <w:jc w:val="left"/>
        <w:rPr/>
      </w:pPr>
      <w:r>
        <w:rPr/>
        <w:t xml:space="preserve"> </w:t>
      </w:r>
      <w:r>
        <w:rPr/>
        <w:t>C1647 C3919 ) C1647_=_C3963( C1647 C3963 ) \nC1652_=_C1659( C1652 C1659 ) C1652_=_C1779( C1652 C1779 ) C1652_=_C1985( C1652 C1985 ) C1652_=_C2084( C1652 C2084 ) C1652_=_C2256( C1652 C2256 ) C1652_=_C2257( C1652 C2257 ) \nC1652_=_C2260( C1652 C2260 ) C1652_=_C2261( C1652 C2261 ) C1652_=_C2262( C1652 C2262 ) C1652_=_C2264( C1652 C2264 ) C1652_=_C2265( C1652 C2265 ) C1652_=_C2266( C1652 C2266 ) \nC1652_=_C2268( C1652 C2268 ) C1652_=_C2269( C1652 C2269 ) C1652_=_C2270( C1652 C2270 ) C1659_=_C1748( C1659 C1748 ) C1659_=_C2262( C1659 C2262 ) C1659_=_C2280( C1659 C2280 ) \nC1659_=_C2294( C1659 C2294 ) C1659_=_C3108( C1659 C3108 ) C1659_=_C3359( C1659 C3359 ) C1659_=_C3360( C1659 C3360 ) C1659_=_C3361( C1659 C3361 ) C1659_=_C3362( C1659 C3362 ) \nC1659_=_C3363( C1659 C3363 ) C1659_=_C3364( C1659 C3364 ) C1659_=_C3366( C1659 C3366 ) C1673_=_C1868( C1673 C1868 ) C1673_=_C2219( C1673 C2219 ) C1673_=_C2222( C1673 C2222 ) \nC1673_=_C2226( C1673 C2226 ) C1673_=_C2228( C1673 C2228 ) C1673_=_C2229( C1673 C2229 ) C1673_=_C2230( C1673 C2230 ) C1673_=_C2231( C1673 C2231 ) C1673_=_C2232( C1673 C2232 ) \nC1728_=_C1734( C1728 C1734 ) C1728_=_C1751( C1728 C1751 ) C1728_=_C2057( C1728 C2057 ) C1728_=_C2173( C1728 C2173 ) C1728_=_C2360( C1728 C2360 ) C1728_=_C2974( C1728 C2974 ) \nC1728_=_C3056( C1728 C3056 ) C1728_=_C3255( C1728 C3255 ) C1728_=_C3265( C1728 C3265 ) C1728_=_C3625( C1728 C3625 ) C1728_=_C3748( C1728 C3748 ) C1728_=_C3786( C1728 C3786 ) \nC1728_=_C3871( C1728 C3871 ) C1728_=_C3901( C1728 C3901 ) C1728_=_C3969( C1728 C3969 ) C1728_=_C3979( C1728 C3979 ) C1728_=_C3980( C1728 C3980 ) C1728_=_C3981( C1728 C3981 ) \nC1734_=_C2064( C1734 C2064 ) C1734_=_C2177( C1734 C2177 ) C1734_=_C2255( C1734 C2255 ) C1734_=_C3060( C1734 C3060 ) C1734_=_C3281( C1734 C3281 ) C1734_=_C3567( C1734 C3567 ) \nC1734_=_C3630( C1734 C3630 ) C1734_=_C3950( C1734 C3950 ) C1734_=_C3973( C1734 C3973 ) C1734_=_C4000( C1734 C4000 ) C1734_=_C4021( C1734 C4021 ) C1734_=_C4040( C1734 C4040 ) \nC1734_=_C4114( C1734 C4114 ) C1735_=_C1740( C1735 C1740 ) C1735_=_C1743( C1735 C1743 ) C1735_=_C1747( C1735 C1747 ) C1735_=_C1748( C1735 C1748 ) C1735_=_C1751( C1735 C1751 ) \nC1735_=_C1752( C1735 C1752 ) C1735_=_C1753( C1735 C1753 ) C1735_=_C1755( C1735 C1755 ) C1735_=_C1756( C1735 C1756 ) C1735_=_C1779( C1735 C1779 ) C1735_=_C1780( C1735 C1780 ) \nC1735_=_C1782( C1735 C1782 ) C1735_=_C1784( C1735 C1784 ) C1735_=_C1785( C1735 C1785 ) C1735_=_C1786( C1735 C1786 ) C1735_=_C1788( C1735 C1788 ) C1735_=_C1789( C1735 C1789 ) \nC1735_=_C1790( C1735 C1790 ) C1735_=_C1791( C1735 C1791 ) C1735_=_C1792( C1735 C1792 ) C1735_=_C1793( C1735 C1793 ) C1735_=_C1795( C1735 C1795 ) C1735_=_C1796( C1735 C1796 ) \nC1735_=_C1797( C1735 C1797 ) C1735_=_C1799( C1735 C1799 ) C1735_=_C1800( C1735 C1800 ) C1740_=_C1743( C1740 C1743 ) C1740_=_C1747( C1740 C1747 ) C1740_=_C1748( C1740 C1748 ) \nC1740_=_C1751( C1740 C1751 ) C1740_=_C1752( C1740 C1752 ) C1740_=_C1753( C1740 C1753 ) C1740_=_C1755( C1740 C1755 ) C1740_=_C1756( C1740 C1756 ) C1740_=_C2311( C1740 C2311 ) \nC1740_=_C2366( C1740 C2366 ) C1740_=_C2369( C1740 C2369 ) C1740_=_C2371( C1740 C2371 ) C1740_=_C2372( C1740 C2372 ) C1740_=_C2373( C1740 C2373 ) C1740_=_C2374( C1740 C2374 ) \nC1740_=_C2376( C1740 C2376 ) C1740_=_C2377( C1740 C2377 ) C1740_=_C2378( C1740 C2378 ) C1740_=_C2380( C1740 C2380 ) C1740_=_C2382( C1740 C2382 ) C1743_=_C1747( C1743 C1747 ) \nC1743_=_C1748( C1743 C1748 ) C1743_=_C1751( C1743 C1751 ) C1743_=_C1752( C1743 C1752 ) C1743_=_C1753( C1743 C1753 ) C1743_=_C1755( C1743 C1755 ) C1743_=_C1756( C1743 C1756 ) \nC1743_=_C2238( C1743 C2238 ) C1743_=_C2583( C1743 C2583 ) C1743_=_C2604( C1743 C2604 ) C1743_=_C2998( C1743 C2998 ) C1743_=_C3038( C1743 C3038 ) C1743_=_C3039( C1743 C3039 ) \nC1743_=_C3040( C1743 C3040 ) C1743_=_C3042( C1743 C3042 ) C1743_=_C3043( C1743 C3043 ) C1743_=_C3044( C1743 C3044 ) C1747_=_C1748( C1747 C1748 ) C1747_=_C1751( C1747 C1751 ) \nC1747_=_C1752( C1747 C1752 ) C1747_=_C1753( C1747 C1753 ) C1747_=_C1755( C1747 C1755 ) C1747_=_C1756( C1747 C1756 ) C1747_=_C1786( C1747 C1786 ) C1747_=_C1832( C1747 C1832 ) \nC1747_=_C1974( C1747 C1974 ) C1747_=_C2374( C1747 C2374 ) C1747_=_C2620( C1747 C2620 ) C1747_=_C2852( C1747 C2852 ) C1747_=_C2980( C1747 C2980 ) C1747_=_C3040( C1747 C3040 ) \nC1747_=_C3049( C1747 C3049 ) C1747_=_C3251( C1747 C3251 ) C1747_=_C3261( C1747 C3261 ) C1747_=_C3262( C1747 C3262 ) C1747_=_C3263( C1747 C3263 ) C1747_=_C3264( C1747 C3264 ) \nC1747_=_C3265( C1747 C3265 ) C1747_=_C3268( C1747 C3268 ) C1748_=_C1751( C1748 C1751 ) C1748_=_C1752( C1748 C1752 ) C1748_=_C1753( C1748 C1753 ) C1748_=_C1755( C1748 C1755 ) \nC1748_=_C1756( C1748 C1756 ) C1748_=_C2262( C1748 C2262 ) C1748_=_C2280( C1748 C2280 ) C1748_=_C2294( C1748 C2294 ) C1748_=_C3108( C1748 C3108 ) C1748_=_C3359( C1748 C3359 ) \nC1748_=_C3360( C1748 C3360 ) C1748_=_C3361( C1748 C3361 ) C1748_=_C3362( C1748 C3362 ) C1748_=_C3363( C1748 C3363 ) C1748_=_C3364( C1748 C3364 ) C1748_=_C3366( C1748 C3366 ) \nC1751_=_C1752( C1751 C1752 ) C1751_=_C1753( C1751 C1753 ) C1751_=_C1755( C1751 C1755 ) C1751_=_C1756( C1751 C1756 ) C1751_=_C2057( C1751 C2057 ) C1751_=_C2173( C1751 C2173 ) \nC1751_=_C2360( C1751 C2360 ) C1751_=_C2974( C1751 C2974 ) C1751_=_C3056( C1751 C3056 ) C1751_=_C3255( C1751 C3255 ) C1751_=_C3265( C1751 C3265 ) C1751_=_C3625( C1751 C3625 ) \nC1751_=_C3748( C1751 C3748 ) C1751_=_C3786( C1751 C3786 ) C1751_=_C3871( C1751 C3871 ) C1751_=_C3901( C1751 C3901 ) C1751_=_C3969( C1751 C3969 ) C1751_=_C3979( C1751 C3979 ) \nC1751_=_C3980( C1751 C3980 ) C1751_=_C3981( C1751 C3981 ) C1752_=_C1753( C1752 C1753 ) C1752_=_C1755( C1752 C1755 ) C1752_=_C1756( C1752 C1756 ) C1752_=_C1839( C1752 C1839 ) \nC1752_=_C1979( C1752 C1979 ) C1752_=_C2119( C1752 C2119 ) C1752_=_C2155( C1752 C2155 ) C1752_=_C2251( C1752 C2251 ) C1752_=_C2576( C1752 C2576 ) C1752_=_C2803( C1752 C2803 ) \nC1752_=_C3035( C1752 C3035 ) C1752_=_C3276( C1752 C3276 ) C1752_=_C3468( C1752 C3468 ) C1752_=_C3491( C1752 C3491 ) C1752_=_C3561( C1752 C3561 ) C1752_=_C3860( C1752 C3860 ) \nC1752_=_C3944( C1752 C3944 ) C1752_=_C3997( C1752 C3997 ) C1752_=_C3999( C1752 C3999 ) C1752_=_C4000( C1752 C4000 ) C1753_=_C1755( C1753 C1755 ) C1753_=_C1756( C1753 C1756 ) \nC1753_=_C1980( C1753 C1980 ) C1753_=_C2305( C1753 C2305 ) C1753_=_C2327( C1753 C2327 ) C1753_=_C2380( C1753 C2380 ) C1753_=_C2595( C1753 C2595 ) C1753_=_C2929( C1753 C2929 ) \nC1753_=_C3115( C1753 C3115 ) C1753_=_C3173( C1753 C3173 ) C1753_=_C3362( C1753 C3362 ) C1753_=_C3494( C1753 C3494 ) C1753_=_C3692( C1753 C3692 ) C1753_=_C3737( C1753 C3737 ) \nC1753_=_C3837( C1753 C3837 ) C1753_=_C4047( C1753 C4047 ) C1753_=_C4048( C1753 C4048 ) C1755_=_C1756( C1755 C1756 ) C1755_=_C1908( C1755 C1908 ) C1755_=_C2122( C1755 C2122 ) \nC1755_=_C2270( C1755 C2270 ) C1755_=_C2364( C1755 C2364 ) C1755_=_C2524( C1755 C2524 ) C1755_=_C3058( C1755 C3058 ) C1755_=_C3162( C1755 C3162 ) C1755_=_C3259( C1755 C3259 ) \nC1755_=_C3268( C1755 C3268 ) C1755_=_C3346( C1755 C3346 ) C1755_=_C3673( C1755 C3673 ) C1755_=_C3987( C1755 C3987 ) C1755_=_C4015( C1755 C4015 ) C1755_=_C4078( C1755 C4078 ) \nC1756_=_C2310( C1756 C2310 ) C1756_=_C2428( C1756 C2428 ) C1756_=_C2485( C1756 C2485 ) C1756_=_C2503( C1756 C2503 ) C1756_=_C3118( C1756 C3118 ) C1756_=_C3205( C1756 C3205 ) \nC1756_=_C3366( C1756 C3366 ) C1756_=_C3541( C1756 C3541 ) C1756_=_C3598( C1756 C3598 ) C1756_=_C3808( C1756 C3808 ) C1756_=_C4054( C1756 C4054 ) C1779_=_C1780( C1779 C1780 ) \nC1779_=_C1782( C1779 C1782 ) C1779_=_C1784( C1779 C1784 ) C1779_=_C1785( C1779 C1785 ) C1779_=_C1786( C1779 C1786 ) C1779_=_C1788( C1779 C1788 ) C1779_=_C1789( C1779 C1789 ) \nC1779_=_C1790( C1779 C1790 ) C1779_=_C1791( C1779 C1791 ) C1779_=_C1792( C1779 C1792 ) C1779_=_C1793( C1779 C1793 ) C1779_=_C1795( C1779 C1795 ) C1779_=_C1796( C1779 C1796 ) \nC1779_=_C1797( C1779 C1797 ) C1779_=_C1799( C1779 C1799 ) C1779_=_C1800( C1779 C1800 ) C1779_=_C1985( C1779 C1985 ) C1779_=_C2084( C1779 C2084 ) C1779_=_C2256( C1779 C2256 ) \nC1779_=_C2257( C1779 C2257 ) C1779_=_C2260( C1779 C2260 ) C1779_=_C2261( C1779 C2261 ) C1779_=_C2262( C1779 C2262 ) C1779_=_C2264( C1779 C2264 ) C1779_=_C2265( C1779 C2265 ) \nC1779_=_C2266( C1779 C2266 ) C1779_=_C2268( C1779 C2268 ) C1779_=_C2269( C1779 C2269 ) C1779_=_C2270( C1779 C2270 ) C1780_=_C1782( C1780 C1782 ) C1780_=_C1784( C1780 C1784 ) \nC1780_=_C1785( C1780 C1785 ) C1780_=_C1786( C1780 C1786 ) C1780_=_C1788( C1780 C1788 ) C1780_=_C1789( C1780 C1789 ) C1780_=_C1790( C1780 C1790 ) C1780_=_C1791( C1780 C1791 ) \nC1780_=_C1792( C1780 C1792 ) C1780_=_C1793( C1780 C1793 ) C1780_=_C1795( C1780 C1795 ) C1780_=_C1796( C1780 C1796 ) C1780_=_C1797( C1780 C1797 ) C1780_=_C1799( C1780 C1799 ) \nC1780_=_C1800( C1780 C1800 ) C1780_=_C1986( C1780 C1986 ) C1780_=_C2085( C1780 C2085 ) C1780_=_C2257( C1780 C2257 ) C1780_=_C2350( C1780 C2350 ) C1780_=_C2352( C1780 C2352 ) \nC1780_=_C2360( C1780 C2360 ) C1780_=_C2364( C1780 C2364 ) C1782_=_C1784( C1782 C1784 ) C1782_=_C1785( C1782 C1785 ) C1782_=_C1786( C1782 C1786 ) C1782_=_C1788( C1782 C1788 ) \nC1782_=_C1789( C1782 C1789 ) C1782_=_C1790( C1782 C1790 ) C1782_=_C1791( C1782 C1791 ) C1782_=_C1792( C1782 C1792 ) C1782_=_C1793( C1782 C1793 ) C1782_=_C1795( C1782 C1795 ) \nC1782_=_C1796( C1782 C1796 ) C1782_=_C1797( C1782 C1797 ) C1782_=_C1799( C1782 C1799 ) C1782_=_C1800( C1782 C1800 ) C1782_=_C2618( C1782 C2618 ) C1782_=_C2980( C1782 C2980 ) \nC1784_=_C1785( C1784 C1785 ) C1784_=_C1786( C1784 C1786 ) C1784_=_C1788( C1784 C1788 ) C1784_=_C1789( C1784 C1789 ) C1784_=_C1790( C1784 C1790 ) C1784_=_C1791( C1784 C1791 ) \nC1784_=_C1792( C1784 C1792 ) C1784_=_C1793( C1784 C1793 ) C1784_=_C1795( C1784 C1795 ) C1784_=_C1796( C1784 C1796 ) C1784_=_C1797( C1784 C1797 ) C1784_=_C1799( C1784 C1799 ) \nC1784_=_C1800( C1784 C1800 ) C1784_=_C2371( C1784 C2371 ) C1784_=_C3038( C1784 C3038 ) C1784_=_C3049( C1784 C3049 ) C1784_=_C3056( C1784 C3056 ) C1784_=_C3058( C1784 C3058 ) \nC1784_=_C3060(</w:t>
      </w:r>
    </w:p>
    <w:p>
      <w:pPr>
        <w:pStyle w:val="PreformattedText"/>
        <w:bidi w:val="0"/>
        <w:spacing w:before="0" w:after="0"/>
        <w:jc w:val="left"/>
        <w:rPr/>
      </w:pPr>
      <w:r>
        <w:rPr/>
        <w:t xml:space="preserve"> </w:t>
      </w:r>
      <w:r>
        <w:rPr/>
        <w:t>C1784 C3060 ) C1785_=_C1786( C1785 C1786 ) C1785_=_C1788( C1785 C1788 ) C1785_=_C1789( C1785 C1789 ) C1785_=_C1790( C1785 C1790 ) C1785_=_C1791( C1785 C1791 ) \nC1785_=_C1792( C1785 C1792 ) C1785_=_C1793( C1785 C1793 ) C1785_=_C1795( C1785 C1795 ) C1785_=_C1796( C1785 C1796 ) C1785_=_C1797( C1785 C1797 ) C1785_=_C1799( C1785 C1799 ) \nC1785_=_C1800( C1785 C1800 ) C1785_=_C2373( C1785 C2373 ) C1785_=_C3039( C1785 C3039 ) C1785_=_C3251( C1785 C3251 ) C1785_=_C3255( C1785 C3255 ) C1785_=_C3259( C1785 C3259 ) \nC1786_=_C1788( C1786 C1788 ) C1786_=_C1789( C1786 C1789 ) C1786_=_C1790( C1786 C1790 ) C1786_=_C1791( C1786 C1791 ) C1786_=_C1792( C1786 C1792 ) C1786_=_C1793( C1786 C1793 ) \nC1786_=_C1795( C1786 C1795 ) C1786_=_C1796( C1786 C1796 ) C1786_=_C1797( C1786 C1797 ) C1786_=_C1799( C1786 C1799 ) C1786_=_C1800( C1786 C1800 ) C1786_=_C1832( C1786 C1832 ) \nC1786_=_C1974( C1786 C1974 ) C1786_=_C2374( C1786 C2374 ) C1786_=_C2620( C1786 C2620 ) C1786_=_C2852( C1786 C2852 ) C1786_=_C2980( C1786 C2980 ) C1786_=_C3040( C1786 C3040 ) \nC1786_=_C3049( C1786 C3049 ) C1786_=_C3251( C1786 C3251 ) C1786_=_C3261( C1786 C3261 ) C1786_=_C3262( C1786 C3262 ) C1786_=_C3263( C1786 C3263 ) C1786_=_C3264( C1786 C3264 ) \nC1786_=_C3265( C1786 C3265 ) C1786_=_C3268( C1786 C3268 ) C1788_=_C1789( C1788 C1789 ) C1788_=_C1790( C1788 C1790 ) C1788_=_C1791( C1788 C1791 ) C1788_=_C1792( C1788 C1792 ) \nC1788_=_C1793( C1788 C1793 ) C1788_=_C1795( C1788 C1795 ) C1788_=_C1796( C1788 C1796 ) C1788_=_C1797( C1788 C1797 ) C1788_=_C1799( C1788 C1799 ) C1788_=_C1800( C1788 C1800 ) \nC1788_=_C1994( C1788 C1994 ) C1788_=_C2094( C1788 C2094 ) C1788_=_C2261( C1788 C2261 ) C1788_=_C3135( C1788 C3135 ) C1788_=_C3309( C1788 C3309 ) C1788_=_C3346( C1788 C3346 ) \nC1789_=_C1790( C1789 C1790 ) C1789_=_C1791( C1789 C1791 ) C1789_=_C1792( C1789 C1792 ) C1789_=_C1793( C1789 C1793 ) C1789_=_C1795( C1789 C1795 ) C1789_=_C1796( C1789 C1796 ) \nC1789_=_C1797( C1789 C1797 ) C1789_=_C1799( C1789 C1799 ) C1789_=_C1800( C1789 C1800 ) C1789_=_C2096( C1789 C2096 ) C1789_=_C3042( C1789 C3042 ) C1790_=_C1791( C1790 C1791 ) \nC1790_=_C1792( C1790 C1792 ) C1790_=_C1793( C1790 C1793 ) C1790_=_C1795( C1790 C1795 ) C1790_=_C1796( C1790 C1796 ) C1790_=_C1797( C1790 C1797 ) C1790_=_C1799( C1790 C1799 ) \nC1790_=_C1800( C1790 C1800 ) C1791_=_C1792( C1791 C1792 ) C1791_=_C1793( C1791 C1793 ) C1791_=_C1795( C1791 C1795 ) C1791_=_C1796( C1791 C1796 ) C1791_=_C1797( C1791 C1797 ) \nC1791_=_C1799( C1791 C1799 ) C1791_=_C1800( C1791 C1800 ) C1791_=_C3748( C1791 C3748 ) C1792_=_C1793( C1792 C1793 ) C1792_=_C1795( C1792 C1795 ) C1792_=_C1796( C1792 C1796 ) \nC1792_=_C1797( C1792 C1797 ) C1792_=_C1799( C1792 C1799 ) C1792_=_C1800( C1792 C1800 ) C1792_=_C2625( C1792 C2625 ) C1792_=_C3263( C1792 C3263 ) C1793_=_C1795( C1793 C1795 ) \nC1793_=_C1796( C1793 C1796 ) C1793_=_C1797( C1793 C1797 ) C1793_=_C1799( C1793 C1799 ) C1793_=_C1800( C1793 C1800 ) C1793_=_C2481( C1793 C2481 ) C1795_=_C1796( C1795 C1796 ) \nC1795_=_C1797( C1795 C1797 ) C1795_=_C1799( C1795 C1799 ) C1795_=_C1800( C1795 C1800 ) C1795_=_C1999( C1795 C1999 ) C1795_=_C2101( C1795 C2101 ) C1795_=_C2268( C1795 C2268 ) \nC1795_=_C3313( C1795 C3313 ) C1795_=_C4015( C1795 C4015 ) C1796_=_C1797( C1796 C1797 ) C1796_=_C1799( C1796 C1799 ) C1796_=_C1800( C1796 C1800 ) C1797_=_C1799( C1797 C1799 ) \nC1797_=_C1800( C1797 C1800 ) C1799_=_C1800( C1799 C1800 ) C1799_=_C2382( C1799 C2382 ) C1799_=_C4048( C1799 C4048 ) C1821_=_C1822( C1821 C1822 ) C1821_=_C1826( C1821 C1826 ) \nC1821_=_C1827( C1821 C1827 ) C1821_=_C1830( C1821 C1830 ) C1821_=_C1832( C1821 C1832 ) C1821_=_C1839( C1821 C1839 ) C1821_=_C1983( C1821 C1983 ) C1821_=_C1985( C1821 C1985 ) \nC1821_=_C1986( C1821 C1986 ) C1821_=_C1987( C1821 C1987 ) C1821_=_C1988( C1821 C1988 ) C1821_=_C1989( C1821 C1989 ) C1821_=_C1990( C1821 C1990 ) C1821_=_C1991( C1821 C1991 ) \nC1821_=_C1992( C1821 C1992 ) C1821_=_C1994( C1821 C1994 ) C1821_=_C1995( C1821 C1995 ) C1821_=_C1996( C1821 C1996 ) C1821_=_C1997( C1821 C1997 ) C1821_=_C1998( C1821 C1998 ) \nC1821_=_C1999( C1821 C1999 ) C1821_=_C2000( C1821 C2000 ) C1821_=_C2001( C1821 C2001 ) C1821_=_C2002( C1821 C2002 ) C1821_=_C2003( C1821 C2003 ) C1821_=_C2004( C1821 C2004 ) \nC1822_=_C1826( C1822 C1826 ) C1822_=_C1827( C1822 C1827 ) C1822_=_C1830( C1822 C1830 ) C1822_=_C1832( C1822 C1832 ) C1822_=_C1839( C1822 C1839 ) C1822_=_C1867( C1822 C1867 ) \nC1822_=_C1983( C1822 C1983 ) C1822_=_C2029( C1822 C2029 ) C1822_=_C2030( C1822 C2030 ) C1822_=_C2033( C1822 C2033 ) C1822_=_C2034( C1822 C2034 ) C1822_=_C2036( C1822 C2036 ) \nC1822_=_C2037( C1822 C2037 ) C1822_=_C2039( C1822 C2039 ) C1822_=_C2040( C1822 C2040 ) C1822_=_C2041( C1822 C2041 ) C1822_=_C2042( C1822 C2042 ) C1826_=_C1827( C1826 C1827 ) \nC1826_=_C1830( C1826 C1830 ) C1826_=_C1832( C1826 C1832 ) C1826_=_C1839( C1826 C1839 ) C1826_=_C2007( C1826 C2007 ) C1826_=_C2615( C1826 C2615 ) C1826_=_C2617( C1826 C2617 ) \nC1826_=_C2618( C1826 C2618 ) C1826_=_C2620( C1826 C2620 ) C1826_=_C2622( C1826 C2622 ) C1826_=_C2623( C1826 C2623 ) C1826_=_C2624( C1826 C2624 ) C1826_=_C2625( C1826 C2625 ) \nC1826_=_C2626( C1826 C2626 ) C1826_=_C2627( C1826 C2627 ) C1826_=_C2628( C1826 C2628 ) C1827_=_C1830( C1827 C1830 ) C1827_=_C1832( C1827 C1832 ) C1827_=_C1839( C1827 C1839 ) \nC1827_=_C1870( C1827 C1870 ) C1827_=_C1966( C1827 C1966 ) C1827_=_C1989( C1827 C1989 ) C1827_=_C2385( C1827 C2385 ) C1827_=_C2630( C1827 C2630 ) C1827_=_C2631( C1827 C2631 ) \nC1827_=_C2633( C1827 C2633 ) C1827_=_C2634( C1827 C2634 ) C1827_=_C2635( C1827 C2635 ) C1827_=_C2636( C1827 C2636 ) C1827_=_C2637( C1827 C2637 ) C1827_=_C2638( C1827 C2638 ) \nC1827_=_C2639( C1827 C2639 ) C1827_=_C2640( C1827 C2640 ) C1827_=_C2641( C1827 C2641 ) C1827_=_C2642( C1827 C2642 ) C1827_=_C2644( C1827 C2644 ) C1827_=_C2645( C1827 C2645 ) \nC1827_=_C2646( C1827 C2646 ) C1827_=_C2647( C1827 C2647 ) C1827_=_C2648( C1827 C2648 ) C1830_=_C1832( C1830 C1832 ) C1830_=_C1839( C1830 C1839 ) C1830_=_C1991( C1830 C1991 ) \nC1830_=_C2164( C1830 C2164 ) C1830_=_C2453( C1830 C2453 ) C1830_=_C3014( C1830 C3014 ) C1830_=_C3016( C1830 C3016 ) C1830_=_C3017( C1830 C3017 ) C1830_=_C3018( C1830 C3018 ) \nC1830_=_C3020( C1830 C3020 ) C1830_=_C3021( C1830 C3021 ) C1830_=_C3022( C1830 C3022 ) C1832_=_C1839( C1832 C1839 ) C1832_=_C1974( C1832 C1974 ) C1832_=_C2374( C1832 C2374 ) \nC1832_=_C2620( C1832 C2620 ) C1832_=_C2852( C1832 C2852 ) C1832_=_C2980( C1832 C2980 ) C1832_=_C3040( C1832 C3040 ) C1832_=_C3049( C1832 C3049 ) C1832_=_C3251( C1832 C3251 ) \nC1832_=_C3261( C1832 C3261 ) C1832_=_C3262( C1832 C3262 ) C1832_=_C3263( C1832 C3263 ) C1832_=_C3264( C1832 C3264 ) C1832_=_C3265( C1832 C3265 ) C1832_=_C3268( C1832 C3268 ) \nC1839_=_C1979( C1839 C1979 ) C1839_=_C2119( C1839 C2119 ) C1839_=_C2155( C1839 C2155 ) C1839_=_C2251( C1839 C2251 ) C1839_=_C2576( C1839 C2576 ) C1839_=_C2803( C1839 C2803 ) \nC1839_=_C3035( C1839 C3035 ) C1839_=_C3276( C1839 C3276 ) C1839_=_C3468( C1839 C3468 ) C1839_=_C3491( C1839 C3491 ) C1839_=_C3561( C1839 C3561 ) C1839_=_C3860( C1839 C3860 ) \nC1839_=_C3944( C1839 C3944 ) C1839_=_C3997( C1839 C3997 ) C1839_=_C3999( C1839 C3999 ) C1839_=_C4000( C1839 C4000 ) C1852_=_C1855( C1852 C1855 ) C1852_=_C1972( C1852 C1972 ) \nC1852_=_C2071( C1852 C2071 ) C1852_=_C2147( C1852 C2147 ) C1852_=_C2293( C1852 C2293 ) C1852_=_C2432( C1852 C2432 ) C1852_=_C2832( C1852 C2832 ) C1852_=_C3135( C1852 C3135 ) \nC1852_=_C3136( C1852 C3136 ) C1852_=_C3137( C1852 C3137 ) C1852_=_C3138( C1852 C3138 ) C1852_=_C3139( C1852 C3139 ) C1852_=_C3140( C1852 C3140 ) C1852_=_C3141( C1852 C3141 ) \nC1852_=_C3142( C1852 C3142 ) C1852_=_C3144( C1852 C3144 ) C1852_=_C3146( C1852 C3146 ) C1852_=_C3147( C1852 C3147 ) C1852_=_C3148( C1852 C3148 ) C1855_=_C1951( C1855 C1951 ) \nC1855_=_C2184( C1855 C2184 ) C1855_=_C2352( C1855 C2352 ) C1855_=_C2570( C1855 C2570 ) C1855_=_C2726( C1855 C2726 ) C1855_=_C2781( C1855 C2781 ) C1855_=_C2937( C1855 C2937 ) \nC1855_=_C3078( C1855 C3078 ) C1855_=_C3397( C1855 C3397 ) C1855_=_C3398( C1855 C3398 ) C1855_=_C3399( C1855 C3399 ) C1855_=_C3400( C1855 C3400 ) C1855_=_C3402( C1855 C3402 ) \nC1855_=_C3403( C1855 C3403 ) C1855_=_C3404( C1855 C3404 ) C1867_=_C1868( C1867 C1868 ) C1867_=_C1870( C1867 C1870 ) C1867_=_C1886( C1867 C1886 ) C1867_=_C1983( C1867 C1983 ) \nC1867_=_C2029( C1867 C2029 ) C1867_=_C2030( C1867 C2030 ) C1867_=_C2033( C1867 C2033 ) C1867_=_C2034( C1867 C2034 ) C1867_=_C2036( C1867 C2036 ) C1867_=_C2037( C1867 C2037 ) \nC1867_=_C2039( C1867 C2039 ) C1867_=_C2040( C1867 C2040 ) C1867_=_C2041( C1867 C2041 ) C1867_=_C2042( C1867 C2042 ) C1868_=_C1870( C1868 C1870 ) C1868_=_C1886( C1868 C1886 ) \nC1868_=_C2219( C1868 C2219 ) C1868_=_C2222( C1868 C2222 ) C1868_=_C2226( C1868 C2226 ) C1868_=_C2228( C1868 C2228 ) C1868_=_C2229( C1868 C2229 ) C1868_=_C2230( C1868 C2230 ) \nC1868_=_C2231( C1868 C2231 ) C1868_=_C2232( C1868 C2232 ) C1870_=_C1886( C1870 C1886 ) C1870_=_C1966( C1870 C1966 ) C1870_=_C1989( C1870 C1989 ) C1870_=_C2385( C1870 C2385 ) \nC1870_=_C2630( C1870 C2630 ) C1870_=_C2631( C1870 C2631 ) C1870_=_C2633( C1870 C2633 ) C1870_=_C2634( C1870 C2634 ) C1870_=_C2635( C1870 C2635 ) C1870_=_C2636( C1870 C2636 ) \nC1870_=_C2637( C1870 C2637 ) C1870_=_C2638( C1870 C2638 ) C1870_=_C2639( C1870 C2639 ) C1870_=_C2640( C1870 C2640 ) C1870_=_C2641( C1870 C2641 ) C1870_=_C2642( C1870 C2642 ) \nC1870_=_C2644( C1870 C2644 ) C1870_=_C2645( C1870 C2645 ) C1870_=_C2646( C1870 C2646 ) C1870_=_C2647( C1870 C2647 ) C1870_=_C2648( C1870 C2648 ) C1886_=_C2563( C1886 C2563 ) \nC1886_=_C2958( C1886 C2958 ) C1886_=_C3071( C1886 C3071 ) C1886_=_C3199( C1886 C3199 ) C1886_=_C3230( C1886 C3230 ) C1886_=_C3287( C1886 C3287 ) C1886_=_C3441( C1886 C3441 ) \nC1886_=_C3453( C1886 C3453 ) C1886_=_C3721( C1886 C3721 ) C1886_=_C3767( C1886 C3767 ) C1886_=_C3811( C1886 C3811 ) C1886_=_C3859( C1886 C3859 ) C1886_=_C3919( C1886 C3919 ) \nC1886_=_C3963( C1886 C3963 ) C1908_=_C2122( C1908 C2122 ) C1908_=_C2270(</w:t>
      </w:r>
    </w:p>
    <w:p>
      <w:pPr>
        <w:pStyle w:val="PreformattedText"/>
        <w:bidi w:val="0"/>
        <w:spacing w:before="0" w:after="0"/>
        <w:jc w:val="left"/>
        <w:rPr/>
      </w:pPr>
      <w:r>
        <w:rPr/>
        <w:t xml:space="preserve"> </w:t>
      </w:r>
      <w:r>
        <w:rPr/>
        <w:t>C1908 C2270 ) C1908_=_C2364( C1908 C2364 ) C1908_=_C2524( C1908 C2524 ) C1908_=_C3058( C1908 C3058 ) \nC1908_=_C3162( C1908 C3162 ) C1908_=_C3259( C1908 C3259 ) C1908_=_C3268( C1908 C3268 ) C1908_=_C3346( C1908 C3346 ) C1908_=_C3673( C1908 C3673 ) C1908_=_C3987( C1908 C3987 ) \nC1908_=_C4015( C1908 C4015 ) C1908_=_C4078( C1908 C4078 ) C1951_=_C2184( C1951 C2184 ) C1951_=_C2352( C1951 C2352 ) C1951_=_C2570( C1951 C2570 ) C1951_=_C2726( C1951 C2726 ) \nC1951_=_C2781( C1951 C2781 ) C1951_=_C2937( C1951 C2937 ) C1951_=_C3078( C1951 C3078 ) C1951_=_C3397( C1951 C3397 ) C1951_=_C3398( C1951 C3398 ) C1951_=_C3399( C1951 C3399 ) \nC1951_=_C3400( C1951 C3400 ) C1951_=_C3402( C1951 C3402 ) C1951_=_C3403( C1951 C3403 ) C1951_=_C3404( C1951 C3404 ) C1966_=_C1968( C1966 C1968 ) C1966_=_C1969( C1966 C1969 ) \nC1966_=_C1972( C1966 C1972 ) C1966_=_C1974( C1966 C1974 ) C1966_=_C1979( C1966 C1979 ) C1966_=_C1980( C1966 C1980 ) C1966_=_C1989( C1966 C1989 ) C1966_=_C2385( C1966 C2385 ) \nC1966_=_C2630( C1966 C2630 ) C1966_=_C2631( C1966 C2631 ) C1966_=_C2633( C1966 C2633 ) C1966_=_C2634( C1966 C2634 ) C1966_=_C2635( C1966 C2635 ) C1966_=_C2636( C1966 C2636 ) \nC1966_=_C2637( C1966 C2637 ) C1966_=_C2638( C1966 C2638 ) C1966_=_C2639( C1966 C2639 ) C1966_=_C2640( C1966 C2640 ) C1966_=_C2641( C1966 C2641 ) C1966_=_C2642( C1966 C2642 ) \nC1966_=_C2644( C1966 C2644 ) C1966_=_C2645( C1966 C2645 ) C1966_=_C2646( C1966 C2646 ) C1966_=_C2647( C1966 C2647 ) C1966_=_C2648( C1966 C2648 ) C1968_=_C1969( C1968 C1969 ) \nC1968_=_C1972( C1968 C1972 ) C1968_=_C1974( C1968 C1974 ) C1968_=_C1979( C1968 C1979 ) C1968_=_C1980( C1968 C1980 ) C1968_=_C2107( C1968 C2107 ) C1968_=_C2875( C1968 C2875 ) \nC1968_=_C2876( C1968 C2876 ) C1968_=_C2877( C1968 C2877 ) C1968_=_C2878( C1968 C2878 ) C1968_=_C2879( C1968 C2879 ) C1968_=_C2883( C1968 C2883 ) C1969_=_C1972( C1969 C1972 ) \nC1969_=_C1974( C1969 C1974 ) C1969_=_C1979( C1969 C1979 ) C1969_=_C1980( C1969 C1980 ) C1969_=_C2162( C1969 C2162 ) C1969_=_C2291( C1969 C2291 ) C1969_=_C2675( C1969 C2675 ) \nC1969_=_C2885( C1969 C2885 ) C1969_=_C2886( C1969 C2886 ) C1969_=_C2889( C1969 C2889 ) C1969_=_C2890( C1969 C2890 ) C1969_=_C2891( C1969 C2891 ) C1969_=_C2892( C1969 C2892 ) \nC1969_=_C2893( C1969 C2893 ) C1969_=_C2894( C1969 C2894 ) C1969_=_C2895( C1969 C2895 ) C1969_=_C2898( C1969 C2898 ) C1969_=_C2899( C1969 C2899 ) C1969_=_C2900( C1969 C2900 ) \nC1972_=_C1974( C1972 C1974 ) C1972_=_C1979( C1972 C1979 ) C1972_=_C1980( C1972 C1980 ) C1972_=_C2071( C1972 C2071 ) C1972_=_C2147( C1972 C2147 ) C1972_=_C2293( C1972 C2293 ) \nC1972_=_C2432( C1972 C2432 ) C1972_=_C2832( C1972 C2832 ) C1972_=_C3135( C1972 C3135 ) C1972_=_C3136( C1972 C3136 ) C1972_=_C3137( C1972 C3137 ) C1972_=_C3138( C1972 C3138 ) \nC1972_=_C3139( C1972 C3139 ) C1972_=_C3140( C1972 C3140 ) C1972_=_C3141( C1972 C3141 ) C1972_=_C3142( C1972 C3142 ) C1972_=_C3144( C1972 C3144 ) C1972_=_C3146( C1972 C3146 ) \nC1972_=_C3147( C1972 C3147 ) C1972_=_C3148( C1972 C3148 ) C1974_=_C1979( C1974 C1979 ) C1974_=_C1980( C1974 C1980 ) C1974_=_C2374( C1974 C2374 ) C1974_=_C2620( C1974 C2620 ) \nC1974_=_C2852( C1974 C2852 ) C1974_=_C2980( C1974 C2980 ) C1974_=_C3040( C1974 C3040 ) C1974_=_C3049( C1974 C3049 ) C1974_=_C3251( C1974 C3251 ) C1974_=_C3261( C1974 C3261 ) \nC1974_=_C3262( C1974 C3262 ) C1974_=_C3263( C1974 C3263 ) C1974_=_C3264( C1974 C3264 ) C1974_=_C3265( C1974 C3265 ) C1974_=_C3268( C1974 C3268 ) C1979_=_C1980( C1979 C1980 ) \nC1979_=_C2119( C1979 C2119 ) C1979_=_C2155( C1979 C2155 ) C1979_=_C2251( C1979 C2251 ) C1979_=_C2576( C1979 C2576 ) C1979_=_C2803( C1979 C2803 ) C1979_=_C3035( C1979 C3035 ) \nC1979_=_C3276( C1979 C3276 ) C1979_=_C3468( C1979 C3468 ) C1979_=_C3491( C1979 C3491 ) C1979_=_C3561( C1979 C3561 ) C1979_=_C3860( C1979 C3860 ) C1979_=_C3944( C1979 C3944 ) \nC1979_=_C3997( C1979 C3997 ) C1979_=_C3999( C1979 C3999 ) C1979_=_C4000( C1979 C4000 ) C1980_=_C2305( C1980 C2305 ) C1980_=_C2327( C1980 C2327 ) C1980_=_C2380( C1980 C2380 ) \nC1980_=_C2595( C1980 C2595 ) C1980_=_C2929( C1980 C2929 ) C1980_=_C3115( C1980 C3115 ) C1980_=_C3173( C1980 C3173 ) C1980_=_C3362( C1980 C3362 ) C1980_=_C3494( C1980 C3494 ) \nC1980_=_C3692( C1980 C3692 ) C1980_=_C3737( C1980 C3737 ) C1980_=_C3837( C1980 C3837 ) C1980_=_C4047( C1980 C4047 ) C1980_=_C4048( C1980 C4048 ) C1983_=_C1985( C1983 C1985 ) \nC1983_=_C1986( C1983 C1986 ) C1983_=_C1987( C1983 C1987 ) C1983_=_C1988( C1983 C1988 ) C1983_=_C1989( C1983 C1989 ) C1983_=_C1990( C1983 C1990 ) C1983_=_C1991( C1983 C1991 ) \nC1983_=_C1992( C1983 C1992 ) C1983_=_C1994( C1983 C1994 ) C1983_=_C1995( C1983 C1995 ) C1983_=_C1996( C1983 C1996 ) C1983_=_C1997( C1983 C1997 ) C1983_=_C1998( C1983 C1998 ) \nC1983_=_C1999( C1983 C1999 ) C1983_=_C2000( C1983 C2000 ) C1983_=_C2001( C1983 C2001 ) C1983_=_C2002( C1983 C2002 ) C1983_=_C2003( C1983 C2003 ) C1983_=_C2004( C1983 C2004 ) \nC1983_=_C2029( C1983 C2029 ) C1983_=_C2030( C1983 C2030 ) C1983_=_C2033( C1983 C2033 ) C1983_=_C2034( C1983 C2034 ) C1983_=_C2036( C1983 C2036 ) C1983_=_C2037( C1983 C2037 ) \nC1983_=_C2039( C1983 C2039 ) C1983_=_C2040( C1983 C2040 ) C1983_=_C2041( C1983 C2041 ) C1983_=_C2042( C1983 C2042 ) C1985_=_C1986( C1985 C1986 ) C1985_=_C1987( C1985 C1987 ) \nC1985_=_C1988( C1985 C1988 ) C1985_=_C1989( C1985 C1989 ) C1985_=_C1990( C1985 C1990 ) C1985_=_C1991( C1985 C1991 ) C1985_=_C1992( C1985 C1992 ) C1985_=_C1994( C1985 C1994 ) \nC1985_=_C1995( C1985 C1995 ) C1985_=_C1996( C1985 C1996 ) C1985_=_C1997( C1985 C1997 ) C1985_=_C1998( C1985 C1998 ) C1985_=_C1999( C1985 C1999 ) C1985_=_C2000( C1985 C2000 ) \nC1985_=_C2001( C1985 C2001 ) C1985_=_C2002( C1985 C2002 ) C1985_=_C2003( C1985 C2003 ) C1985_=_C2004( C1985 C2004 ) C1985_=_C2084( C1985 C2084 ) C1985_=_C2256( C1985 C2256 ) \nC1985_=_C2257( C1985 C2257 ) C1985_=_C2260( C1985 C2260 ) C1985_=_C2261( C1985 C2261 ) C1985_=_C2262( C1985 C2262 ) C1985_=_C2264( C1985 C2264 ) C1985_=_C2265( C1985 C2265 ) \nC1985_=_C2266( C1985 C2266 ) C1985_=_C2268( C1985 C2268 ) C1985_=_C2269( C1985 C2269 ) C1985_=_C2270( C1985 C2270 ) C1986_=_C1987( C1986 C1987 ) C1986_=_C1988( C1986 C1988 ) \nC1986_=_C1989( C1986 C1989 ) C1986_=_C1990( C1986 C1990 ) C1986_=_C1991( C1986 C1991 ) C1986_=_C1992( C1986 C1992 ) C1986_=_C1994( C1986 C1994 ) C1986_=_C1995( C1986 C1995 ) \nC1986_=_C1996( C1986 C1996 ) C1986_=_C1997( C1986 C1997 ) C1986_=_C1998( C1986 C1998 ) C1986_=_C1999( C1986 C1999 ) C1986_=_C2000( C1986 C2000 ) C1986_=_C2001( C1986 C2001 ) \nC1986_=_C2002( C1986 C2002 ) C1986_=_C2003( C1986 C2003 ) C1986_=_C2004( C1986 C2004 ) C1986_=_C2085( C1986 C2085 ) C1986_=_C2257( C1986 C2257 ) C1986_=_C2350( C1986 C2350 ) \nC1986_=_C2352( C1986 C2352 ) C1986_=_C2360( C1986 C2360 ) C1986_=_C2364( C1986 C2364 ) C1987_=_C1988( C1987 C1988 ) C1987_=_C1989( C1987 C1989 ) C1987_=_C1990( C1987 C1990 ) \nC1987_=_C1991( C1987 C1991 ) C1987_=_C1992( C1987 C1992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7_=_C2385( C1987 C2385 ) C1988_=_C1989( C1988 C1989 ) C1988_=_C1990( C1988 C1990 ) C1988_=_C1991( C1988 C1991 ) C1988_=_C1992( C1988 C1992 ) \nC1988_=_C1994( C1988 C1994 ) C1988_=_C1995( C1988 C1995 ) C1988_=_C1996( C1988 C1996 ) C1988_=_C1997( C1988 C1997 ) C1988_=_C1998( C1988 C1998 ) C1988_=_C1999( C1988 C1999 ) \nC1988_=_C2000( C1988 C2000 ) C1988_=_C2001( C1988 C2001 ) C1988_=_C2002( C1988 C2002 ) C1988_=_C2003( C1988 C2003 ) C1988_=_C2004( C1988 C2004 ) C1988_=_C2086( C1988 C2086 ) \nC1988_=_C2366( C1988 C2366 ) C1988_=_C2583( C1988 C2583 ) C1988_=_C2595( C1988 C2595 ) C1989_=_C1990( C1989 C1990 ) C1989_=_C1991( C1989 C1991 ) C1989_=_C1992( C1989 C1992 ) \nC1989_=_C1994( C1989 C1994 ) C1989_=_C1995( C1989 C1995 ) C1989_=_C1996( C1989 C1996 ) C1989_=_C1997( C1989 C1997 ) C1989_=_C1998( C1989 C1998 ) C1989_=_C1999( C1989 C1999 ) \nC1989_=_C2000( C1989 C2000 ) C1989_=_C2001( C1989 C2001 ) C1989_=_C2002( C1989 C2002 ) C1989_=_C2003( C1989 C2003 ) C1989_=_C2004( C1989 C2004 ) C1989_=_C2385( C1989 C2385 ) \nC1989_=_C2630( C1989 C2630 ) C1989_=_C2631( C1989 C2631 ) C1989_=_C2633( C1989 C2633 ) C1989_=_C2634( C1989 C2634 ) C1989_=_C2635( C1989 C2635 ) C1989_=_C2636( C1989 C2636 ) \nC1989_=_C2637( C1989 C2637 ) C1989_=_C2638( C1989 C2638 ) C1989_=_C2639( C1989 C2639 ) C1989_=_C2640( C1989 C2640 ) C1989_=_C2641( C1989 C2641 ) C1989_=_C2642( C1989 C2642 ) \nC1989_=_C2644( C1989 C2644 ) C1989_=_C2645( C1989 C2645 ) C1989_=_C2646( C1989 C2646 ) C1989_=_C2647( C1989 C2647 ) C1989_=_C2648( C1989 C2648 ) C1990_=_C1991( C1990 C1991 ) \nC1990_=_C1992( C1990 C1992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0_=_C2088( C1990 C2088 ) C1990_=_C2998( C1990 C2998 ) C1990_=_C3001( C1990 C3001 ) C1991_=_C1992( C1991 C1992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164( C1991 C2164 ) C1991_=_C2453( C1991 C2453 ) C1991_=_C3014( C1991 C3014 ) \nC1991_=_C3016( C1991 C3016 ) C1991_=_C3017( C1991 C3017 ) C1991_=_C3018( C1991 C3018 ) C1991_=_C3020( C1991 C3020 ) C1991_=_C3021( C1991 C3021 ) C1991_=_C3022( C1991 C3022 ) \nC1992_=_C1994( C1992 C1994 ) C1992_=_C1995( C1992 C1995 ) C1992_=_C1996( C1992 C1996 ) C1992_=_C1997( C1992 C1997 ) C1992_=_C1998(</w:t>
      </w:r>
    </w:p>
    <w:p>
      <w:pPr>
        <w:pStyle w:val="PreformattedText"/>
        <w:bidi w:val="0"/>
        <w:spacing w:before="0" w:after="0"/>
        <w:jc w:val="left"/>
        <w:rPr/>
      </w:pPr>
      <w:r>
        <w:rPr/>
        <w:t xml:space="preserve"> </w:t>
      </w:r>
      <w:r>
        <w:rPr/>
        <w:t>C1992 C1998 ) C1992_=_C1999( C1992 C1999 ) \nC1992_=_C2000( C1992 C2000 ) C1992_=_C2001( C1992 C2001 ) C1992_=_C2002( C1992 C2002 ) C1992_=_C2003( C1992 C2003 ) C1992_=_C2004( C1992 C2004 ) C1992_=_C2476( C1992 C2476 ) \nC1992_=_C3199( C1992 C3199 ) C1992_=_C3205( C1992 C3205 ) C1994_=_C1995( C1994 C1995 ) C1994_=_C1996( C1994 C1996 ) C1994_=_C1997( C1994 C1997 ) C1994_=_C1998( C1994 C1998 ) \nC1994_=_C1999( C1994 C1999 ) C1994_=_C2000( C1994 C2000 ) C1994_=_C2001( C1994 C2001 ) C1994_=_C2002( C1994 C2002 ) C1994_=_C2003( C1994 C2003 ) C1994_=_C2004( C1994 C2004 ) \nC1994_=_C2094( C1994 C2094 ) C1994_=_C2261( C1994 C2261 ) C1994_=_C3135( C1994 C3135 ) C1994_=_C3309( C1994 C3309 ) C1994_=_C3346( C1994 C3346 ) C1995_=_C1996( C1995 C1996 ) \nC1995_=_C1997( C1995 C1997 ) C1995_=_C1998( C1995 C1998 ) C1995_=_C1999( C1995 C1999 ) C1995_=_C2000( C1995 C2000 ) C1995_=_C2001( C1995 C2001 ) C1995_=_C2002( C1995 C2002 ) \nC1995_=_C2003( C1995 C2003 ) C1995_=_C2004( C1995 C2004 ) C1995_=_C2479( C1995 C2479 ) C1995_=_C3598( C1995 C3598 ) C1996_=_C1997( C1996 C1997 ) C1996_=_C1998( C1996 C1998 ) \nC1996_=_C1999( C1996 C1999 ) C1996_=_C2000( C1996 C2000 ) C1996_=_C2001( C1996 C2001 ) C1996_=_C2002( C1996 C2002 ) C1996_=_C2003( C1996 C2003 ) C1996_=_C2004( C1996 C2004 ) \nC1996_=_C2037( C1996 C2037 ) C1996_=_C2641( C1996 C2641 ) C1996_=_C3016( C1996 C3016 ) C1996_=_C3786( C1996 C3786 ) C1997_=_C1998( C1997 C1998 ) C1997_=_C1999( C1997 C1999 ) \nC1997_=_C2000( C1997 C2000 ) C1997_=_C2001( C1997 C2001 ) C1997_=_C2002( C1997 C2002 ) C1997_=_C2003( C1997 C2003 ) C1997_=_C2004( C1997 C2004 ) C1997_=_C2877( C1997 C2877 ) \nC1998_=_C1999( C1998 C1999 ) C1998_=_C2000( C1998 C2000 ) C1998_=_C2001( C1998 C2001 ) C1998_=_C2002( C1998 C2002 ) C1998_=_C2003( C1998 C2003 ) C1998_=_C2004( C1998 C2004 ) \nC1998_=_C2100( C1998 C2100 ) C1998_=_C2482( C1998 C2482 ) C1999_=_C2000( C1999 C2000 ) C1999_=_C2001( C1999 C2001 ) C1999_=_C2002( C1999 C2002 ) C1999_=_C2003( C1999 C2003 ) \nC1999_=_C2004( C1999 C2004 ) C1999_=_C2101( C1999 C2101 ) C1999_=_C2268( C1999 C2268 ) C1999_=_C3313( C1999 C3313 ) C1999_=_C4015( C1999 C4015 ) C2000_=_C2001( C2000 C2001 ) \nC2000_=_C2002( C2000 C2002 ) C2000_=_C2003( C2000 C2003 ) C2000_=_C2004( C2000 C2004 ) C2000_=_C2040( C2000 C2040 ) C2000_=_C2102( C2000 C2102 ) C2000_=_C2646( C2000 C2646 ) \nC2000_=_C3020( C2000 C3020 ) C2001_=_C2002( C2001 C2002 ) C2001_=_C2003( C2001 C2003 ) C2001_=_C2004( C2001 C2004 ) C2001_=_C3315( C2001 C3315 ) C2001_=_C4078( C2001 C4078 ) \nC2002_=_C2003( C2002 C2003 ) C2002_=_C2004( C2002 C2004 ) C2003_=_C2004( C2003 C2004 ) C2004_=_C2041( C2004 C2041 ) C2004_=_C2647( C2004 C2647 ) C2004_=_C2883( C2004 C2883 ) \nC2004_=_C3022( C2004 C3022 ) C2004_=_C3317( C2004 C3317 ) C2007_=_C2011( C2007 C2011 ) C2007_=_C2615( C2007 C2615 ) C2007_=_C2617( C2007 C2617 ) C2007_=_C2618( C2007 C2618 ) \nC2007_=_C2620( C2007 C2620 ) C2007_=_C2622( C2007 C2622 ) C2007_=_C2623( C2007 C2623 ) C2007_=_C2624( C2007 C2624 ) C2007_=_C2625( C2007 C2625 ) C2007_=_C2626( C2007 C2626 ) \nC2007_=_C2627( C2007 C2627 ) C2007_=_C2628( C2007 C2628 ) C2011_=_C2236( C2011 C2236 ) C2011_=_C2778( C2011 C2778 ) C2011_=_C2796( C2011 C2796 ) C2011_=_C2798( C2011 C2798 ) \nC2011_=_C2799( C2011 C2799 ) C2011_=_C2800( C2011 C2800 ) C2011_=_C2801( C2011 C2801 ) C2011_=_C2802( C2011 C2802 ) C2011_=_C2803( C2011 C2803 ) C2011_=_C2804( C2011 C2804 ) \nC2011_=_C2805( C2011 C2805 ) C2011_=_C2806( C2011 C2806 ) C2029_=_C2030( C2029 C2030 ) C2029_=_C2033( C2029 C2033 ) C2029_=_C2034( C2029 C2034 ) C2029_=_C2036( C2029 C2036 ) \nC2029_=_C2037( C2029 C2037 ) C2029_=_C2039( C2029 C2039 ) C2029_=_C2040( C2029 C2040 ) C2029_=_C2041( C2029 C2041 ) C2029_=_C2042( C2029 C2042 ) C2029_=_C2726( C2029 C2726 ) \nC2030_=_C2033( C2030 C2033 ) C2030_=_C2034( C2030 C2034 ) C2030_=_C2036( C2030 C2036 ) C2030_=_C2037( C2030 C2037 ) C2030_=_C2039( C2030 C2039 ) C2030_=_C2040( C2030 C2040 ) \nC2030_=_C2041( C2030 C2041 ) C2030_=_C2042( C2030 C2042 ) C2033_=_C2034( C2033 C2034 ) C2033_=_C2036( C2033 C2036 ) C2033_=_C2037( C2033 C2037 ) C2033_=_C2039( C2033 C2039 ) \nC2033_=_C2040( C2033 C2040 ) C2033_=_C2041( C2033 C2041 ) C2033_=_C2042( C2033 C2042 ) C2033_=_C3014( C2033 C3014 ) C2034_=_C2036( C2034 C2036 ) C2034_=_C2037( C2034 C2037 ) \nC2034_=_C2039( C2034 C2039 ) C2034_=_C2040( C2034 C2040 ) C2034_=_C2041( C2034 C2041 ) C2034_=_C2042( C2034 C2042 ) C2034_=_C2095( C2034 C2095 ) C2036_=_C2037( C2036 C2037 ) \nC2036_=_C2039( C2036 C2039 ) C2036_=_C2040( C2036 C2040 ) C2036_=_C2041( C2036 C2041 ) C2036_=_C2042( C2036 C2042 ) C2037_=_C2039( C2037 C2039 ) C2037_=_C2040( C2037 C2040 ) \nC2037_=_C2041( C2037 C2041 ) C2037_=_C2042( C2037 C2042 ) C2037_=_C2641( C2037 C2641 ) C2037_=_C3016( C2037 C3016 ) C2037_=_C3786( C2037 C3786 ) C2039_=_C2040( C2039 C2040 ) \nC2039_=_C2041( C2039 C2041 ) C2039_=_C2042( C2039 C2042 ) C2040_=_C2041( C2040 C2041 ) C2040_=_C2042( C2040 C2042 ) C2040_=_C2102( C2040 C2102 ) C2040_=_C2646( C2040 C2646 ) \nC2040_=_C3020( C2040 C3020 ) C2041_=_C2042( C2041 C2042 ) C2041_=_C2647( C2041 C2647 ) C2041_=_C2883( C2041 C2883 ) C2041_=_C3022( C2041 C3022 ) C2041_=_C3317( C2041 C3317 ) \nC2057_=_C2064( C2057 C2064 ) C2057_=_C2173( C2057 C2173 ) C2057_=_C2360( C2057 C2360 ) C2057_=_C2974( C2057 C2974 ) C2057_=_C3056( C2057 C3056 ) C2057_=_C3255( C2057 C3255 ) \nC2057_=_C3265( C2057 C3265 ) C2057_=_C3625( C2057 C3625 ) C2057_=_C3748( C2057 C3748 ) C2057_=_C3786( C2057 C3786 ) C2057_=_C3871( C2057 C3871 ) C2057_=_C3901( C2057 C3901 ) \nC2057_=_C3969( C2057 C3969 ) C2057_=_C3979( C2057 C3979 ) C2057_=_C3980( C2057 C3980 ) C2057_=_C3981( C2057 C3981 ) C2064_=_C2177( C2064 C2177 ) C2064_=_C2255( C2064 C2255 ) \nC2064_=_C3060( C2064 C3060 ) C2064_=_C3281( C2064 C3281 ) C2064_=_C3567( C2064 C3567 ) C2064_=_C3630( C2064 C3630 ) C2064_=_C3950( C2064 C3950 ) C2064_=_C3973( C2064 C3973 ) \nC2064_=_C4000( C2064 C4000 ) C2064_=_C4021( C2064 C4021 ) C2064_=_C4040( C2064 C4040 ) C2064_=_C4114( C2064 C4114 ) C2067_=_C2071( C2067 C2071 ) C2067_=_C2409( C2067 C2409 ) \nC2067_=_C2471( C2067 C2471 ) C2067_=_C2473( C2067 C2473 ) C2067_=_C2476( C2067 C2476 ) C2067_=_C2478( C2067 C2478 ) C2067_=_C2479( C2067 C2479 ) C2067_=_C2480( C2067 C2480 ) \nC2067_=_C2481( C2067 C2481 ) C2067_=_C2482( C2067 C2482 ) C2067_=_C2483( C2067 C2483 ) C2067_=_C2485( C2067 C2485 ) C2071_=_C2147( C2071 C2147 ) C2071_=_C2293( C2071 C2293 ) \nC2071_=_C2432( C2071 C2432 ) C2071_=_C2832( C2071 C2832 ) C2071_=_C3135( C2071 C3135 ) C2071_=_C3136( C2071 C3136 ) C2071_=_C3137( C2071 C3137 ) C2071_=_C3138( C2071 C3138 ) \nC2071_=_C3139( C2071 C3139 ) C2071_=_C3140( C2071 C3140 ) C2071_=_C3141( C2071 C3141 ) C2071_=_C3142( C2071 C3142 ) C2071_=_C3144( C2071 C3144 ) C2071_=_C3146( C2071 C3146 ) \nC2071_=_C3147( C2071 C3147 ) C2071_=_C3148( C2071 C3148 ) C2082_=_C2083( C2082 C2083 ) C2082_=_C2084( C2082 C2084 ) C2082_=_C2085( C2082 C2085 ) C2082_=_C2086( C2082 C2086 ) \nC2082_=_C2087( C2082 C2087 ) C2082_=_C2088( C2082 C2088 ) C2082_=_C2089( C2082 C2089 ) C2082_=_C2091( C2082 C2091 ) C2082_=_C2093( C2082 C2093 ) C2082_=_C2094( C2082 C2094 ) \nC2082_=_C2095( C2082 C2095 ) C2082_=_C2096( C2082 C2096 ) C2082_=_C2097( C2082 C2097 ) C2082_=_C2098( C2082 C2098 ) C2082_=_C2099( C2082 C2099 ) C2082_=_C2100( C2082 C2100 ) \nC2082_=_C2101( C2082 C2101 ) C2082_=_C2102( C2082 C2102 ) C2083_=_C2084( C2083 C2084 ) C2083_=_C2085( C2083 C2085 ) C2083_=_C2086( C2083 C2086 ) C2083_=_C2087( C2083 C2087 ) \nC2083_=_C2088( C2083 C2088 ) C2083_=_C2089( C2083 C2089 ) C2083_=_C2091( C2083 C2091 ) C2083_=_C2093( C2083 C2093 ) C2083_=_C2094( C2083 C2094 ) C2083_=_C2095( C2083 C2095 ) \nC2083_=_C2096( C2083 C2096 ) C2083_=_C2097( C2083 C2097 ) C2083_=_C2098( C2083 C2098 ) C2083_=_C2099( C2083 C2099 ) C2083_=_C2100( C2083 C2100 ) C2083_=_C2101( C2083 C2101 ) \nC2083_=_C2102( C2083 C2102 ) C2083_=_C2236( C2083 C2236 ) C2083_=_C2238( C2083 C2238 ) C2083_=_C2251( C2083 C2251 ) C2083_=_C2255( C2083 C2255 ) C2084_=_C2085( C2084 C2085 ) \nC2084_=_C2086( C2084 C2086 ) C2084_=_C2087( C2084 C2087 ) C2084_=_C2088( C2084 C2088 ) C2084_=_C2089( C2084 C2089 ) C2084_=_C2091( C2084 C2091 ) C2084_=_C2093( C2084 C2093 ) \nC2084_=_C2094( C2084 C2094 ) C2084_=_C2095( C2084 C2095 ) C2084_=_C2096( C2084 C2096 ) C2084_=_C2097( C2084 C2097 ) C2084_=_C2098( C2084 C2098 ) C2084_=_C2099( C2084 C2099 ) \nC2084_=_C2100( C2084 C2100 ) C2084_=_C2101( C2084 C2101 ) C2084_=_C2102( C2084 C2102 ) C2084_=_C2256( C2084 C2256 ) C2084_=_C2257( C2084 C2257 ) C2084_=_C2260( C2084 C2260 ) \nC2084_=_C2261( C2084 C2261 ) C2084_=_C2262( C2084 C2262 ) C2084_=_C2264( C2084 C2264 ) C2084_=_C2265( C2084 C2265 ) C2084_=_C2266( C2084 C2266 ) C2084_=_C2268( C2084 C2268 ) \nC2084_=_C2269( C2084 C2269 ) C2084_=_C2270( C2084 C2270 ) C2085_=_C2086( C2085 C2086 ) C2085_=_C2087( C2085 C2087 ) C2085_=_C2088( C2085 C2088 ) C2085_=_C2089( C2085 C2089 ) \nC2085_=_C2091( C2085 C2091 ) C2085_=_C2093( C2085 C2093 ) C2085_=_C2094( C2085 C2094 ) C2085_=_C2095( C2085 C2095 ) C2085_=_C2096( C2085 C2096 ) C2085_=_C2097( C2085 C2097 ) \nC2085_=_C2098( C2085 C2098 ) C2085_=_C2099( C2085 C2099 ) C2085_=_C2100( C2085 C2100 ) C2085_=_C2101( C2085 C2101 ) C2085_=_C2102( C2085 C2102 ) C2085_=_C2257( C2085 C2257 ) \nC2085_=_C2350( C2085 C2350 ) C2085_=_C2352( C2085 C2352 ) C2085_=_C2360( C2085 C2360 ) C2085_=_C2364( C2085 C2364 ) C2086_=_C2087( C2086 C2087 ) C2086_=_C2088( C2086 C2088 ) \nC2086_=_C2089( C2086 C2089 ) C2086_=_C2091( C2086 C2091 ) C2086_=_C2093( C2086 C2093 ) C2086_=_C2094( C2086 C2094 ) C2086_=_C2095( C2086 C2095 ) C2086_=_C2096( C2086 C2096 ) \nC2086_=_C2097( C2086 C2097 ) C2086_=_C2098( C2086 C2098 ) C2086_=_C2099( C2086 C2099 ) C2086_=_C2100( C2086 C2100 ) C2086_=_C2101( C2086 C2101 ) C2086_=_C2102( C2086 C2102 ) \nC2086_=_C2366( C2086 C2366 ) C2086_=_C2583( C2086 C2583 ) C2086_=_C2595( C2086 C2595 ) C2087_=_C2088( C2087 C2088 ) C2087_=_C2089( C2087 C2089 ) C2087_=_C2091( C2087 C2091 ) \nC2087_=_C2093(</w:t>
      </w:r>
    </w:p>
    <w:p>
      <w:pPr>
        <w:pStyle w:val="PreformattedText"/>
        <w:bidi w:val="0"/>
        <w:spacing w:before="0" w:after="0"/>
        <w:jc w:val="left"/>
        <w:rPr/>
      </w:pPr>
      <w:r>
        <w:rPr/>
        <w:t xml:space="preserve"> </w:t>
      </w:r>
      <w:r>
        <w:rPr/>
        <w:t>C2087 C2093 ) C2087_=_C2094( C2087 C2094 ) C2087_=_C2095( C2087 C2095 ) C2087_=_C2096( C2087 C2096 ) C2087_=_C2097( C2087 C2097 ) C2087_=_C2098( C2087 C2098 ) \nC2087_=_C2099( C2087 C2099 ) C2087_=_C2100( C2087 C2100 ) C2087_=_C2101( C2087 C2101 ) C2087_=_C2102( C2087 C2102 ) C2087_=_C2604( C2087 C2604 ) C2088_=_C2089( C2088 C2089 ) \nC2088_=_C2091( C2088 C2091 ) C2088_=_C2093( C2088 C2093 ) C2088_=_C2094( C2088 C2094 ) C2088_=_C2095( C2088 C2095 ) C2088_=_C2096( C2088 C2096 ) C2088_=_C2097( C2088 C2097 ) \nC2088_=_C2098( C2088 C2098 ) C2088_=_C2099( C2088 C2099 ) C2088_=_C2100( C2088 C2100 ) C2088_=_C2101( C2088 C2101 ) C2088_=_C2102( C2088 C2102 ) C2088_=_C2998( C2088 C2998 ) \nC2088_=_C3001( C2088 C3001 ) C2089_=_C2091( C2089 C2091 ) C2089_=_C2093( C2089 C2093 ) C2089_=_C2094( C2089 C2094 ) C2089_=_C2095( C2089 C2095 ) C2089_=_C2096( C2089 C2096 ) \nC2089_=_C2097( C2089 C2097 ) C2089_=_C2098( C2089 C2098 ) C2089_=_C2099( C2089 C2099 ) C2089_=_C2100( C2089 C2100 ) C2089_=_C2101( C2089 C2101 ) C2089_=_C2102( C2089 C2102 ) \nC2089_=_C3035( C2089 C3035 ) C2091_=_C2093( C2091 C2093 ) C2091_=_C2094( C2091 C2094 ) C2091_=_C2095( C2091 C2095 ) C2091_=_C2096( C2091 C2096 ) C2091_=_C2097( C2091 C2097 ) \nC2091_=_C2098( C2091 C2098 ) C2091_=_C2099( C2091 C2099 ) C2091_=_C2100( C2091 C2100 ) C2091_=_C2101( C2091 C2101 ) C2091_=_C2102( C2091 C2102 ) C2091_=_C2634( C2091 C2634 ) \nC2093_=_C2094( C2093 C2094 ) C2093_=_C2095( C2093 C2095 ) C2093_=_C2096( C2093 C2096 ) C2093_=_C2097( C2093 C2097 ) C2093_=_C2098( C2093 C2098 ) C2093_=_C2099( C2093 C2099 ) \nC2093_=_C2100( C2093 C2100 ) C2093_=_C2101( C2093 C2101 ) C2093_=_C2102( C2093 C2102 ) C2094_=_C2095( C2094 C2095 ) C2094_=_C2096( C2094 C2096 ) C2094_=_C2097( C2094 C2097 ) \nC2094_=_C2098( C2094 C2098 ) C2094_=_C2099( C2094 C2099 ) C2094_=_C2100( C2094 C2100 ) C2094_=_C2101( C2094 C2101 ) C2094_=_C2102( C2094 C2102 ) C2094_=_C2261( C2094 C2261 ) \nC2094_=_C3135( C2094 C3135 ) C2094_=_C3309( C2094 C3309 ) C2094_=_C3346( C2094 C3346 ) C2095_=_C2096( C2095 C2096 ) C2095_=_C2097( C2095 C2097 ) C2095_=_C2098( C2095 C2098 ) \nC2095_=_C2099( C2095 C2099 ) C2095_=_C2100( C2095 C2100 ) C2095_=_C2101( C2095 C2101 ) C2095_=_C2102( C2095 C2102 ) C2096_=_C2097( C2096 C2097 ) C2096_=_C2098( C2096 C2098 ) \nC2096_=_C2099( C2096 C2099 ) C2096_=_C2100( C2096 C2100 ) C2096_=_C2101( C2096 C2101 ) C2096_=_C2102( C2096 C2102 ) C2096_=_C3042( C2096 C3042 ) C2097_=_C2098( C2097 C2098 ) \nC2097_=_C2099( C2097 C2099 ) C2097_=_C2100( C2097 C2100 ) C2097_=_C2101( C2097 C2101 ) C2097_=_C2102( C2097 C2102 ) C2097_=_C3043( C2097 C3043 ) C2097_=_C3871( C2097 C3871 ) \nC2098_=_C2099( C2098 C2099 ) C2098_=_C2100( C2098 C2100 ) C2098_=_C2101( C2098 C2101 ) C2098_=_C2102( C2098 C2102 ) C2099_=_C2100( C2099 C2100 ) C2099_=_C2101( C2099 C2101 ) \nC2099_=_C2102( C2099 C2102 ) C2099_=_C2626( C2099 C2626 ) C2099_=_C3044( C2099 C3044 ) C2099_=_C3264( C2099 C3264 ) C2100_=_C2101( C2100 C2101 ) C2100_=_C2102( C2100 C2102 ) \nC2100_=_C2482( C2100 C2482 ) C2101_=_C2102( C2101 C2102 ) C2101_=_C2268( C2101 C2268 ) C2101_=_C3313( C2101 C3313 ) C2101_=_C4015( C2101 C4015 ) C2102_=_C2646( C2102 C2646 ) \nC2102_=_C3020( C2102 C3020 ) C2107_=_C2119( C2107 C2119 ) C2107_=_C2122( C2107 C2122 ) C2107_=_C2875( C2107 C2875 ) C2107_=_C2876( C2107 C2876 ) C2107_=_C2877( C2107 C2877 ) \nC2107_=_C2878( C2107 C2878 ) C2107_=_C2879( C2107 C2879 ) C2107_=_C2883( C2107 C2883 ) C2119_=_C2122( C2119 C2122 ) C2119_=_C2155( C2119 C2155 ) C2119_=_C2251( C2119 C2251 ) \nC2119_=_C2576( C2119 C2576 ) C2119_=_C2803( C2119 C2803 ) C2119_=_C3035( C2119 C3035 ) C2119_=_C3276( C2119 C3276 ) C2119_=_C3468( C2119 C3468 ) C2119_=_C3491( C2119 C3491 ) \nC2119_=_C3561( C2119 C3561 ) C2119_=_C3860( C2119 C3860 ) C2119_=_C3944( C2119 C3944 ) C2119_=_C3997( C2119 C3997 ) C2119_=_C3999( C2119 C3999 ) C2119_=_C4000( C2119 C4000 ) \nC2122_=_C2270( C2122 C2270 ) C2122_=_C2364( C2122 C2364 ) C2122_=_C2524( C2122 C2524 ) C2122_=_C3058( C2122 C3058 ) C2122_=_C3162( C2122 C3162 ) C2122_=_C3259( C2122 C3259 ) \nC2122_=_C3268( C2122 C3268 ) C2122_=_C3346( C2122 C3346 ) C2122_=_C3673( C2122 C3673 ) C2122_=_C3987( C2122 C3987 ) C2122_=_C4015( C2122 C4015 ) C2122_=_C4078( C2122 C4078 ) \nC2130_=_C2260( C2130 C2260 ) C2130_=_C2279( C2130 C2279 ) C2130_=_C2350( C2130 C2350 ) C2130_=_C2456( C2130 C2456 ) C2130_=_C2755( C2130 C2755 ) C2130_=_C3001( C2130 C3001 ) \nC2130_=_C3076( C2130 C3076 ) C2130_=_C3309( C2130 C3309 ) C2130_=_C3310( C2130 C3310 ) C2130_=_C3311( C2130 C3311 ) C2130_=_C3312( C2130 C3312 ) C2130_=_C3313( C2130 C3313 ) \nC2130_=_C3314( C2130 C3314 ) C2130_=_C3315( C2130 C3315 ) C2130_=_C3316( C2130 C3316 ) C2130_=_C3317( C2130 C3317 ) C2130_=_C3319( C2130 C3319 ) C2130_=_C3320( C2130 C3320 ) \nC2147_=_C2155( C2147 C2155 ) C2147_=_C2293( C2147 C2293 ) C2147_=_C2432( C2147 C2432 ) C2147_=_C2832( C2147 C2832 ) C2147_=_C3135( C2147 C3135 ) C2147_=_C3136( C2147 C3136 ) \nC2147_=_C3137( C2147 C3137 ) C2147_=_C3138( C2147 C3138 ) C2147_=_C3139( C2147 C3139 ) C2147_=_C3140( C2147 C3140 ) C2147_=_C3141( C2147 C3141 ) C2147_=_C3142( C2147 C3142 ) \nC2147_=_C3144( C2147 C3144 ) C2147_=_C3146( C2147 C3146 ) C2147_=_C3147( C2147 C3147 ) C2147_=_C3148( C2147 C3148 ) C2155_=_C2251( C2155 C2251 ) C2155_=_C2576( C2155 C2576 ) \nC2155_=_C2803( C2155 C2803 ) C2155_=_C3035( C2155 C3035 ) C2155_=_C3276( C2155 C3276 ) C2155_=_C3468( C2155 C3468 ) C2155_=_C3491( C2155 C3491 ) C2155_=_C3561( C2155 C3561 ) \nC2155_=_C3860( C2155 C3860 ) C2155_=_C3944( C2155 C3944 ) C2155_=_C3997( C2155 C3997 ) C2155_=_C3999( C2155 C3999 ) C2155_=_C4000( C2155 C4000 ) C2162_=_C2164( C2162 C2164 ) \nC2162_=_C2173( C2162 C2173 ) C2162_=_C2177( C2162 C2177 ) C2162_=_C2291( C2162 C2291 ) C2162_=_C2675( C2162 C2675 ) C2162_=_C2885( C2162 C2885 ) C2162_=_C2886( C2162 C2886 ) \nC2162_=_C2889( C2162 C2889 ) C2162_=_C2890( C2162 C2890 ) C2162_=_C2891( C2162 C2891 ) C2162_=_C2892( C2162 C2892 ) C2162_=_C2893( C2162 C2893 ) C2162_=_C2894( C2162 C2894 ) \nC2162_=_C2895( C2162 C2895 ) C2162_=_C2898( C2162 C2898 ) C2162_=_C2899( C2162 C2899 ) C2162_=_C2900( C2162 C2900 ) C2164_=_C2173( C2164 C2173 ) C2164_=_C2177( C2164 C2177 ) \nC2164_=_C2453( C2164 C2453 ) C2164_=_C3014( C2164 C3014 ) C2164_=_C3016( C2164 C3016 ) C2164_=_C3017( C2164 C3017 ) C2164_=_C3018( C2164 C3018 ) C2164_=_C3020( C2164 C3020 ) \nC2164_=_C3021( C2164 C3021 ) C2164_=_C3022( C2164 C3022 ) C2173_=_C2177( C2173 C2177 ) C2173_=_C2360( C2173 C2360 ) C2173_=_C2974( C2173 C2974 ) C2173_=_C3056( C2173 C3056 ) \nC2173_=_C3255( C2173 C3255 ) C2173_=_C3265( C2173 C3265 ) C2173_=_C3625( C2173 C3625 ) C2173_=_C3748( C2173 C3748 ) C2173_=_C3786( C2173 C3786 ) C2173_=_C3871( C2173 C3871 ) \nC2173_=_C3901( C2173 C3901 ) C2173_=_C3969( C2173 C3969 ) C2173_=_C3979( C2173 C3979 ) C2173_=_C3980( C2173 C3980 ) C2173_=_C3981( C2173 C3981 ) C2177_=_C2255( C2177 C2255 ) \nC2177_=_C3060( C2177 C3060 ) C2177_=_C3281( C2177 C3281 ) C2177_=_C3567( C2177 C3567 ) C2177_=_C3630( C2177 C3630 ) C2177_=_C3950( C2177 C3950 ) C2177_=_C3973( C2177 C3973 ) \nC2177_=_C4000( C2177 C4000 ) C2177_=_C4021( C2177 C4021 ) C2177_=_C4040( C2177 C4040 ) C2177_=_C4114( C2177 C4114 ) C2184_=_C2352( C2184 C2352 ) C2184_=_C2570( C2184 C2570 ) \nC2184_=_C2726( C2184 C2726 ) C2184_=_C2781( C2184 C2781 ) C2184_=_C2937( C2184 C2937 ) C2184_=_C3078( C2184 C3078 ) C2184_=_C3397( C2184 C3397 ) C2184_=_C3398( C2184 C3398 ) \nC2184_=_C3399( C2184 C3399 ) C2184_=_C3400( C2184 C3400 ) C2184_=_C3402( C2184 C3402 ) C2184_=_C3403( C2184 C3403 ) C2184_=_C3404( C2184 C3404 ) C2219_=_C2222( C2219 C2222 ) \nC2219_=_C2226( C2219 C2226 ) C2219_=_C2228( C2219 C2228 ) C2219_=_C2229( C2219 C2229 ) C2219_=_C2230( C2219 C2230 ) C2219_=_C2231( C2219 C2231 ) C2219_=_C2232( C2219 C2232 ) \nC2222_=_C2226( C2222 C2226 ) C2222_=_C2228( C2222 C2228 ) C2222_=_C2229( C2222 C2229 ) C2222_=_C2230( C2222 C2230 ) C2222_=_C2231( C2222 C2231 ) C2222_=_C2232( C2222 C2232 ) \nC2222_=_C2563( C2222 C2563 ) C2226_=_C2228( C2226 C2228 ) C2226_=_C2229( C2226 C2229 ) C2226_=_C2230( C2226 C2230 ) C2226_=_C2231( C2226 C2231 ) C2226_=_C2232( C2226 C2232 ) \nC2228_=_C2229( C2228 C2229 ) C2228_=_C2230( C2228 C2230 ) C2228_=_C2231( C2228 C2231 ) C2228_=_C2232( C2228 C2232 ) C2229_=_C2230( C2229 C2230 ) C2229_=_C2231( C2229 C2231 ) \nC2229_=_C2232( C2229 C2232 ) C2229_=_C2478( C2229 C2478 ) C2229_=_C3541( C2229 C3541 ) C2230_=_C2231( C2230 C2231 ) C2230_=_C2232( C2230 C2232 ) C2231_=_C2232( C2231 C2232 ) \nC2231_=_C2378( C2231 C2378 ) C2231_=_C3837( C2231 C3837 ) C2236_=_C2238( C2236 C2238 ) C2236_=_C2251( C2236 C2251 ) C2236_=_C2255( C2236 C2255 ) C2236_=_C2778( C2236 C2778 ) \nC2236_=_C2796( C2236 C2796 ) C2236_=_C2798( C2236 C2798 ) C2236_=_C2799( C2236 C2799 ) C2236_=_C2800( C2236 C2800 ) C2236_=_C2801( C2236 C2801 ) C2236_=_C2802( C2236 C2802 ) \nC2236_=_C2803( C2236 C2803 ) C2236_=_C2804( C2236 C2804 ) C2236_=_C2805( C2236 C2805 ) C2236_=_C2806( C2236 C2806 ) C2238_=_C2251( C2238 C2251 ) C2238_=_C2255( C2238 C2255 ) \nC2238_=_C2583( C2238 C2583 ) C2238_=_C2604( C2238 C2604 ) C2238_=_C2998( C2238 C2998 ) C2238_=_C3038( C2238 C3038 ) C2238_=_C3039( C2238 C3039 ) C2238_=_C3040( C2238 C3040 ) \nC2238_=_C3042( C2238 C3042 ) C2238_=_C3043( C2238 C3043 ) C2238_=_C3044( C2238 C3044 ) C2251_=_C2255( C2251 C2255 ) C2251_=_C2576( C2251 C2576 ) C2251_=_C2803( C2251 C2803 ) \nC2251_=_C3035( C2251 C3035 ) C2251_=_C3276( C2251 C3276 ) C2251_=_C3468( C2251 C3468 ) C2251_=_C3491( C2251 C3491 ) C2251_=_C3561( C2251 C3561 ) C2251_=_C3860( C2251 C3860 ) \nC2251_=_C3944( C2251 C3944 ) C2251_=_C3997( C2251 C3997 ) C2251_=_C3999( C2251 C3999 ) C2251_=_C4000( C2251 C4000 ) C2255_=_C3060( C2255 C3060 ) C2255_=_C3281( C2255 C3281 ) \nC2255_=_C3567( C2255 C3567 ) C2255_=_C3630( C2255 C3630 ) C2255_=_C3950( C2255 C3950 ) C2255_=_C3973( C2255 C3973 ) C2255_=_C4000( C2255 C4000 ) C2255_=_C4021( C2255 C4021 ) \nC2255_=_C4040( C2255 C4040 ) C2255_=_C4114( C2255 C4114 ) C2256_=_C2257(</w:t>
      </w:r>
    </w:p>
    <w:p>
      <w:pPr>
        <w:pStyle w:val="PreformattedText"/>
        <w:bidi w:val="0"/>
        <w:spacing w:before="0" w:after="0"/>
        <w:jc w:val="left"/>
        <w:rPr/>
      </w:pPr>
      <w:r>
        <w:rPr/>
        <w:t xml:space="preserve"> </w:t>
      </w:r>
      <w:r>
        <w:rPr/>
        <w:t>C2256 C2257 ) C2256_=_C2260( C2256 C2260 ) C2256_=_C2261( C2256 C2261 ) C2256_=_C2262( C2256 C2262 ) \nC2256_=_C2264( C2256 C2264 ) C2256_=_C2265( C2256 C2265 ) C2256_=_C2266( C2256 C2266 ) C2256_=_C2268( C2256 C2268 ) C2256_=_C2269( C2256 C2269 ) C2256_=_C2270( C2256 C2270 ) \nC2256_=_C2279( C2256 C2279 ) C2256_=_C2280( C2256 C2280 ) C2257_=_C2260( C2257 C2260 ) C2257_=_C2261( C2257 C2261 ) C2257_=_C2262( C2257 C2262 ) C2257_=_C2264( C2257 C2264 ) \nC2257_=_C2265( C2257 C2265 ) C2257_=_C2266( C2257 C2266 ) C2257_=_C2268( C2257 C2268 ) C2257_=_C2269( C2257 C2269 ) C2257_=_C2270( C2257 C2270 ) C2257_=_C2350( C2257 C2350 ) \nC2257_=_C2352( C2257 C2352 ) C2257_=_C2360( C2257 C2360 ) C2257_=_C2364( C2257 C2364 ) C2260_=_C2261( C2260 C2261 ) C2260_=_C2262( C2260 C2262 ) C2260_=_C2264( C2260 C2264 ) \nC2260_=_C2265( C2260 C2265 ) C2260_=_C2266( C2260 C2266 ) C2260_=_C2268( C2260 C2268 ) C2260_=_C2269( C2260 C2269 ) C2260_=_C2270( C2260 C2270 ) C2260_=_C2279( C2260 C2279 ) \nC2260_=_C2350( C2260 C2350 ) C2260_=_C2456( C2260 C2456 ) C2260_=_C2755( C2260 C2755 ) C2260_=_C3001( C2260 C3001 ) C2260_=_C3076( C2260 C3076 ) C2260_=_C3309( C2260 C3309 ) \nC2260_=_C3310( C2260 C3310 ) C2260_=_C3311( C2260 C3311 ) C2260_=_C3312( C2260 C3312 ) C2260_=_C3313( C2260 C3313 ) C2260_=_C3314( C2260 C3314 ) C2260_=_C3315( C2260 C3315 ) \nC2260_=_C3316( C2260 C3316 ) C2260_=_C3317( C2260 C3317 ) C2260_=_C3319( C2260 C3319 ) C2260_=_C3320( C2260 C3320 ) C2261_=_C2262( C2261 C2262 ) C2261_=_C2264( C2261 C2264 ) \nC2261_=_C2265( C2261 C2265 ) C2261_=_C2266( C2261 C2266 ) C2261_=_C2268( C2261 C2268 ) C2261_=_C2269( C2261 C2269 ) C2261_=_C2270( C2261 C2270 ) C2261_=_C3135( C2261 C3135 ) \nC2261_=_C3309( C2261 C3309 ) C2261_=_C3346( C2261 C3346 ) C2262_=_C2264( C2262 C2264 ) C2262_=_C2265( C2262 C2265 ) C2262_=_C2266( C2262 C2266 ) C2262_=_C2268( C2262 C2268 ) \nC2262_=_C2269( C2262 C2269 ) C2262_=_C2270( C2262 C2270 ) C2262_=_C2280( C2262 C2280 ) C2262_=_C2294( C2262 C2294 ) C2262_=_C3108( C2262 C3108 ) C2262_=_C3359( C2262 C3359 ) \nC2262_=_C3360( C2262 C3360 ) C2262_=_C3361( C2262 C3361 ) C2262_=_C3362( C2262 C3362 ) C2262_=_C3363( C2262 C3363 ) C2262_=_C3364( C2262 C3364 ) C2262_=_C3366( C2262 C3366 ) \nC2264_=_C2265( C2264 C2265 ) C2264_=_C2266( C2264 C2266 ) C2264_=_C2268( C2264 C2268 ) C2264_=_C2269( C2264 C2269 ) C2264_=_C2270( C2264 C2270 ) C2264_=_C3359( C2264 C3359 ) \nC2265_=_C2266( C2265 C2266 ) C2265_=_C2268( C2265 C2268 ) C2265_=_C2269( C2265 C2269 ) C2265_=_C2270( C2265 C2270 ) C2265_=_C3360( C2265 C3360 ) C2266_=_C2268( C2266 C2268 ) \nC2266_=_C2269( C2266 C2269 ) C2266_=_C2270( C2266 C2270 ) C2266_=_C3361( C2266 C3361 ) C2268_=_C2269( C2268 C2269 ) C2268_=_C2270( C2268 C2270 ) C2268_=_C3313( C2268 C3313 ) \nC2268_=_C4015( C2268 C4015 ) C2269_=_C2270( C2269 C2270 ) C2269_=_C3364( C2269 C3364 ) C2270_=_C2364( C2270 C2364 ) C2270_=_C2524( C2270 C2524 ) C2270_=_C3058( C2270 C3058 ) \nC2270_=_C3162( C2270 C3162 ) C2270_=_C3259( C2270 C3259 ) C2270_=_C3268( C2270 C3268 ) C2270_=_C3346( C2270 C3346 ) C2270_=_C3673( C2270 C3673 ) C2270_=_C3987( C2270 C3987 ) \nC2270_=_C4015( C2270 C4015 ) C2270_=_C4078( C2270 C4078 ) C2279_=_C2280( C2279 C2280 ) C2279_=_C2350( C2279 C2350 ) C2279_=_C2456( C2279 C2456 ) C2279_=_C2755( C2279 C2755 ) \nC2279_=_C3001( C2279 C3001 ) C2279_=_C3076( C2279 C3076 ) C2279_=_C3309( C2279 C3309 ) C2279_=_C3310( C2279 C3310 ) C2279_=_C3311( C2279 C3311 ) C2279_=_C3312( C2279 C3312 ) \nC2279_=_C3313( C2279 C3313 ) C2279_=_C3314( C2279 C3314 ) C2279_=_C3315( C2279 C3315 ) C2279_=_C3316( C2279 C3316 ) C2279_=_C3317( C2279 C3317 ) C2279_=_C3319( C2279 C3319 ) \nC2279_=_C3320( C2279 C3320 ) C2280_=_C2294( C2280 C2294 ) C2280_=_C3108( C2280 C3108 ) C2280_=_C3359( C2280 C3359 ) C2280_=_C3360( C2280 C3360 ) C2280_=_C3361( C2280 C3361 ) \nC2280_=_C3362( C2280 C3362 ) C2280_=_C3363( C2280 C3363 ) C2280_=_C3364( C2280 C3364 ) C2280_=_C3366( C2280 C3366 ) C2291_=_C2293( C2291 C2293 ) C2291_=_C2294( C2291 C2294 ) \nC2291_=_C2305( C2291 C2305 ) C2291_=_C2310( C2291 C2310 ) C2291_=_C2675( C2291 C2675 ) C2291_=_C2885( C2291 C2885 ) C2291_=_C2886( C2291 C2886 ) C2291_=_C2889( C2291 C2889 ) \nC2291_=_C2890( C2291 C2890 ) C2291_=_C2891( C2291 C2891 ) C2291_=_C2892( C2291 C2892 ) C2291_=_C2893( C2291 C2893 ) C2291_=_C2894( C2291 C2894 ) C2291_=_C2895( C2291 C2895 ) \nC2291_=_C2898( C2291 C2898 ) C2291_=_C2899( C2291 C2899 ) C2291_=_C2900( C2291 C2900 ) C2293_=_C2294( C2293 C2294 ) C2293_=_C2305( C2293 C2305 ) C2293_=_C2310( C2293 C2310 ) \nC2293_=_C2432( C2293 C2432 ) C2293_=_C2832( C2293 C2832 ) C2293_=_C3135( C2293 C3135 ) C2293_=_C3136( C2293 C3136 ) C2293_=_C3137( C2293 C3137 ) C2293_=_C3138( C2293 C3138 ) \nC2293_=_C3139( C2293 C3139 ) C2293_=_C3140( C2293 C3140 ) C2293_=_C3141( C2293 C3141 ) C2293_=_C3142( C2293 C3142 ) C2293_=_C3144( C2293 C3144 ) C2293_=_C3146( C2293 C3146 ) \nC2293_=_C3147( C2293 C3147 ) C2293_=_C3148( C2293 C3148 ) C2294_=_C2305( C2294 C2305 ) C2294_=_C2310( C2294 C2310 ) C2294_=_C3108( C2294 C3108 ) C2294_=_C3359( C2294 C3359 ) \nC2294_=_C3360( C2294 C3360 ) C2294_=_C3361( C2294 C3361 ) C2294_=_C3362( C2294 C3362 ) C2294_=_C3363( C2294 C3363 ) C2294_=_C3364( C2294 C3364 ) C2294_=_C3366( C2294 C3366 ) \nC2305_=_C2310( C2305 C2310 ) C2305_=_C2327( C2305 C2327 ) C2305_=_C2380( C2305 C2380 ) C2305_=_C2595( C2305 C2595 ) C2305_=_C2929( C2305 C2929 ) C2305_=_C3115( C2305 C3115 ) \nC2305_=_C3173( C2305 C3173 ) C2305_=_C3362( C2305 C3362 ) C2305_=_C3494( C2305 C3494 ) C2305_=_C3692( C2305 C3692 ) C2305_=_C3737( C2305 C3737 ) C2305_=_C3837( C2305 C3837 ) \nC2305_=_C4047( C2305 C4047 ) C2305_=_C4048( C2305 C4048 ) C2310_=_C2428( C2310 C2428 ) C2310_=_C2485( C2310 C2485 ) C2310_=_C2503( C2310 C2503 ) C2310_=_C3118( C2310 C3118 ) \nC2310_=_C3205( C2310 C3205 ) C2310_=_C3366( C2310 C3366 ) C2310_=_C3541( C2310 C3541 ) C2310_=_C3598( C2310 C3598 ) C2310_=_C3808( C2310 C3808 ) C2310_=_C4054( C2310 C4054 ) \nC2311_=_C2327( C2311 C2327 ) C2311_=_C2366( C2311 C2366 ) C2311_=_C2369( C2311 C2369 ) C2311_=_C2371( C2311 C2371 ) C2311_=_C2372( C2311 C2372 ) C2311_=_C2373( C2311 C2373 ) \nC2311_=_C2374( C2311 C2374 ) C2311_=_C2376( C2311 C2376 ) C2311_=_C2377( C2311 C2377 ) C2311_=_C2378( C2311 C2378 ) C2311_=_C2380( C2311 C2380 ) C2311_=_C2382( C2311 C2382 ) \nC2327_=_C2380( C2327 C2380 ) C2327_=_C2595( C2327 C2595 ) C2327_=_C2929( C2327 C2929 ) C2327_=_C3115( C2327 C3115 ) C2327_=_C3173( C2327 C3173 ) C2327_=_C3362( C2327 C3362 ) \nC2327_=_C3494( C2327 C3494 ) C2327_=_C3692( C2327 C3692 ) C2327_=_C3737( C2327 C3737 ) C2327_=_C3837( C2327 C3837 ) C2327_=_C4047( C2327 C4047 ) C2327_=_C4048( C2327 C4048 ) \nC2350_=_C2352( C2350 C2352 ) C2350_=_C2360( C2350 C2360 ) C2350_=_C2364( C2350 C2364 ) C2350_=_C2456( C2350 C2456 ) C2350_=_C2755( C2350 C2755 ) C2350_=_C3001( C2350 C3001 ) \nC2350_=_C3076( C2350 C3076 ) C2350_=_C3309( C2350 C3309 ) C2350_=_C3310( C2350 C3310 ) C2350_=_C3311( C2350 C3311 ) C2350_=_C3312( C2350 C3312 ) C2350_=_C3313( C2350 C3313 ) \nC2350_=_C3314( C2350 C3314 ) C2350_=_C3315( C2350 C3315 ) C2350_=_C3316( C2350 C3316 ) C2350_=_C3317( C2350 C3317 ) C2350_=_C3319( C2350 C3319 ) C2350_=_C3320( C2350 C3320 ) \nC2352_=_C2360( C2352 C2360 ) C2352_=_C2364( C2352 C2364 ) C2352_=_C2570( C2352 C2570 ) C2352_=_C2726( C2352 C2726 ) C2352_=_C2781( C2352 C2781 ) C2352_=_C2937( C2352 C2937 ) \nC2352_=_C3078( C2352 C3078 ) C2352_=_C3397( C2352 C3397 ) C2352_=_C3398( C2352 C3398 ) C2352_=_C3399( C2352 C3399 ) C2352_=_C3400( C2352 C3400 ) C2352_=_C3402( C2352 C3402 ) \nC2352_=_C3403( C2352 C3403 ) C2352_=_C3404( C2352 C3404 ) C2360_=_C2364( C2360 C2364 ) C2360_=_C2974( C2360 C2974 ) C2360_=_C3056( C2360 C3056 ) C2360_=_C3255( C2360 C3255 ) \nC2360_=_C3265( C2360 C3265 ) C2360_=_C3625( C2360 C3625 ) C2360_=_C3748( C2360 C3748 ) C2360_=_C3786( C2360 C3786 ) C2360_=_C3871( C2360 C3871 ) C2360_=_C3901( C2360 C3901 ) \nC2360_=_C3969( C2360 C3969 ) C2360_=_C3979( C2360 C3979 ) C2360_=_C3980( C2360 C3980 ) C2360_=_C3981( C2360 C3981 ) C2364_=_C2524( C2364 C2524 ) C2364_=_C3058( C2364 C3058 ) \nC2364_=_C3162( C2364 C3162 ) C2364_=_C3259( C2364 C3259 ) C2364_=_C3268( C2364 C3268 ) C2364_=_C3346( C2364 C3346 ) C2364_=_C3673( C2364 C3673 ) C2364_=_C3987( C2364 C3987 ) \nC2364_=_C4015( C2364 C4015 ) C2364_=_C4078( C2364 C4078 ) C2366_=_C2369( C2366 C2369 ) C2366_=_C2371( C2366 C2371 ) C2366_=_C2372( C2366 C2372 ) C2366_=_C2373( C2366 C2373 ) \nC2366_=_C2374( C2366 C2374 ) C2366_=_C2376( C2366 C2376 ) C2366_=_C2377( C2366 C2377 ) C2366_=_C2378( C2366 C2378 ) C2366_=_C2380( C2366 C2380 ) C2366_=_C2382( C2366 C2382 ) \nC2366_=_C2583( C2366 C2583 ) C2366_=_C2595( C2366 C2595 ) C2369_=_C2371( C2369 C2371 ) C2369_=_C2372( C2369 C2372 ) C2369_=_C2373( C2369 C2373 ) C2369_=_C2374( C2369 C2374 ) \nC2369_=_C2376( C2369 C2376 ) C2369_=_C2377( C2369 C2377 ) C2369_=_C2378( C2369 C2378 ) C2369_=_C2380( C2369 C2380 ) C2369_=_C2382( C2369 C2382 ) C2369_=_C2929( C2369 C2929 ) \nC2371_=_C2372( C2371 C2372 ) C2371_=_C2373( C2371 C2373 ) C2371_=_C2374( C2371 C2374 ) C2371_=_C2376( C2371 C2376 ) C2371_=_C2377( C2371 C2377 ) C2371_=_C2378( C2371 C2378 ) \nC2371_=_C2380( C2371 C2380 ) C2371_=_C2382( C2371 C2382 ) C2371_=_C3038( C2371 C3038 ) C2371_=_C3049( C2371 C3049 ) C2371_=_C3056( C2371 C3056 ) C2371_=_C3058( C2371 C3058 ) \nC2371_=_C3060( C2371 C3060 ) C2372_=_C2373( C2372 C2373 ) C2372_=_C2374( C2372 C2374 ) C2372_=_C2376( C2372 C2376 ) C2372_=_C2377( C2372 C2377 ) C2372_=_C2378( C2372 C2378 ) \nC2372_=_C2380( C2372 C2380 ) C2372_=_C2382( C2372 C2382 ) C2372_=_C3173( C2372 C3173 ) C2373_=_C2374( C2373 C2374 ) C2373_=_C2376( C2373 C2376 ) C2373_=_C2377( C2373 C2377 ) \nC2373_=_C2378( C2373 C2378 ) C2373_=_C2380( C2373 C2380 ) C2373_=_C2382( C2373 C2382 ) C2373_=_C3039( C2373 C3039 ) C2373_=_C3251( C2373 C3251 ) C2373_=_C3255( C2373 C3255 ) \nC2373_=_C3259( C2373 C3259 ) C2374_=_C2376( C2374 C2376 ) C2374_=_C2377( C2374 C2377 ) C2374_=_C2378( C2374 C2378 ) C2374_=_C2380(</w:t>
      </w:r>
    </w:p>
    <w:p>
      <w:pPr>
        <w:pStyle w:val="PreformattedText"/>
        <w:bidi w:val="0"/>
        <w:spacing w:before="0" w:after="0"/>
        <w:jc w:val="left"/>
        <w:rPr/>
      </w:pPr>
      <w:r>
        <w:rPr/>
        <w:t xml:space="preserve"> </w:t>
      </w:r>
      <w:r>
        <w:rPr/>
        <w:t>C2374 C2380 ) C2374_=_C2382( C2374 C2382 ) \nC2374_=_C2620( C2374 C2620 ) C2374_=_C2852( C2374 C2852 ) C2374_=_C2980( C2374 C2980 ) C2374_=_C3040( C2374 C3040 ) C2374_=_C3049( C2374 C3049 ) C2374_=_C3251( C2374 C3251 ) \nC2374_=_C3261( C2374 C3261 ) C2374_=_C3262( C2374 C3262 ) C2374_=_C3263( C2374 C3263 ) C2374_=_C3264( C2374 C3264 ) C2374_=_C3265( C2374 C3265 ) C2374_=_C3268( C2374 C3268 ) \nC2376_=_C2377( C2376 C2377 ) C2376_=_C2378( C2376 C2378 ) C2376_=_C2380( C2376 C2380 ) C2376_=_C2382( C2376 C2382 ) C2376_=_C3692( C2376 C3692 ) C2377_=_C2378( C2377 C2378 ) \nC2377_=_C2380( C2377 C2380 ) C2377_=_C2382( C2377 C2382 ) C2377_=_C3737( C2377 C3737 ) C2378_=_C2380( C2378 C2380 ) C2378_=_C2382( C2378 C2382 ) C2378_=_C3837( C2378 C3837 ) \nC2380_=_C2382( C2380 C2382 ) C2380_=_C2595( C2380 C2595 ) C2380_=_C2929( C2380 C2929 ) C2380_=_C3115( C2380 C3115 ) C2380_=_C3173( C2380 C3173 ) C2380_=_C3362( C2380 C3362 ) \nC2380_=_C3494( C2380 C3494 ) C2380_=_C3692( C2380 C3692 ) C2380_=_C3737( C2380 C3737 ) C2380_=_C3837( C2380 C3837 ) C2380_=_C4047( C2380 C4047 ) C2380_=_C4048( C2380 C4048 ) \nC2382_=_C4048( C2382 C4048 ) C2385_=_C2630( C2385 C2630 ) C2385_=_C2631( C2385 C2631 ) C2385_=_C2633( C2385 C2633 ) C2385_=_C2634( C2385 C2634 ) C2385_=_C2635( C2385 C2635 ) \nC2385_=_C2636( C2385 C2636 ) C2385_=_C2637( C2385 C2637 ) C2385_=_C2638( C2385 C2638 ) C2385_=_C2639( C2385 C2639 ) C2385_=_C2640( C2385 C2640 ) C2385_=_C2641( C2385 C2641 ) \nC2385_=_C2642( C2385 C2642 ) C2385_=_C2644( C2385 C2644 ) C2385_=_C2645( C2385 C2645 ) C2385_=_C2646( C2385 C2646 ) C2385_=_C2647( C2385 C2647 ) C2385_=_C2648( C2385 C2648 ) \nC2409_=_C2428( C2409 C2428 ) C2409_=_C2471( C2409 C2471 ) C2409_=_C2473( C2409 C2473 ) C2409_=_C2476( C2409 C2476 ) C2409_=_C2478( C2409 C2478 ) C2409_=_C2479( C2409 C2479 ) \nC2409_=_C2480( C2409 C2480 ) C2409_=_C2481( C2409 C2481 ) C2409_=_C2482( C2409 C2482 ) C2409_=_C2483( C2409 C2483 ) C2409_=_C2485( C2409 C2485 ) C2428_=_C2485( C2428 C2485 ) \nC2428_=_C2503( C2428 C2503 ) C2428_=_C3118( C2428 C3118 ) C2428_=_C3205( C2428 C3205 ) C2428_=_C3366( C2428 C3366 ) C2428_=_C3541( C2428 C3541 ) C2428_=_C3598( C2428 C3598 ) \nC2428_=_C3808( C2428 C3808 ) C2428_=_C4054( C2428 C4054 ) C2432_=_C2832( C2432 C2832 ) C2432_=_C3135( C2432 C3135 ) C2432_=_C3136( C2432 C3136 ) C2432_=_C3137( C2432 C3137 ) \nC2432_=_C3138( C2432 C3138 ) C2432_=_C3139( C2432 C3139 ) C2432_=_C3140( C2432 C3140 ) C2432_=_C3141( C2432 C3141 ) C2432_=_C3142( C2432 C3142 ) C2432_=_C3144( C2432 C3144 ) \nC2432_=_C3146( C2432 C3146 ) C2432_=_C3147( C2432 C3147 ) C2432_=_C3148( C2432 C3148 ) C2453_=_C2456( C2453 C2456 ) C2453_=_C3014( C2453 C3014 ) C2453_=_C3016( C2453 C3016 ) \nC2453_=_C3017( C2453 C3017 ) C2453_=_C3018( C2453 C3018 ) C2453_=_C3020( C2453 C3020 ) C2453_=_C3021( C2453 C3021 ) C2453_=_C3022( C2453 C3022 ) C2456_=_C2755( C2456 C2755 ) \nC2456_=_C3001( C2456 C3001 ) C2456_=_C3076( C2456 C3076 ) C2456_=_C3309( C2456 C3309 ) C2456_=_C3310( C2456 C3310 ) C2456_=_C3311( C2456 C3311 ) C2456_=_C3312( C2456 C3312 ) \nC2456_=_C3313( C2456 C3313 ) C2456_=_C3314( C2456 C3314 ) C2456_=_C3315( C2456 C3315 ) C2456_=_C3316( C2456 C3316 ) C2456_=_C3317( C2456 C3317 ) C2456_=_C3319( C2456 C3319 ) \nC2456_=_C3320( C2456 C3320 ) C2471_=_C2473( C2471 C2473 ) C2471_=_C2476( C2471 C2476 ) C2471_=_C2478( C2471 C2478 ) C2471_=_C2479( C2471 C2479 ) C2471_=_C2480( C2471 C2480 ) \nC2471_=_C2481( C2471 C2481 ) C2471_=_C2482( C2471 C2482 ) C2471_=_C2483( C2471 C2483 ) C2471_=_C2485( C2471 C2485 ) C2471_=_C2503( C2471 C2503 ) C2473_=_C2476( C2473 C2476 ) \nC2473_=_C2478( C2473 C2478 ) C2473_=_C2479( C2473 C2479 ) C2473_=_C2480( C2473 C2480 ) C2473_=_C2481( C2473 C2481 ) C2473_=_C2482( C2473 C2482 ) C2473_=_C2483( C2473 C2483 ) \nC2473_=_C2485( C2473 C2485 ) C2473_=_C2630( C2473 C2630 ) C2476_=_C2478( C2476 C2478 ) C2476_=_C2479( C2476 C2479 ) C2476_=_C2480( C2476 C2480 ) C2476_=_C2481( C2476 C2481 ) \nC2476_=_C2482( C2476 C2482 ) C2476_=_C2483( C2476 C2483 ) C2476_=_C2485( C2476 C2485 ) C2476_=_C3199( C2476 C3199 ) C2476_=_C3205( C2476 C3205 ) C2478_=_C2479( C2478 C2479 ) \nC2478_=_C2480( C2478 C2480 ) C2478_=_C2481( C2478 C2481 ) C2478_=_C2482( C2478 C2482 ) C2478_=_C2483( C2478 C2483 ) C2478_=_C2485( C2478 C2485 ) C2478_=_C3541( C2478 C3541 ) \nC2479_=_C2480( C2479 C2480 ) C2479_=_C2481( C2479 C2481 ) C2479_=_C2482( C2479 C2482 ) C2479_=_C2483( C2479 C2483 ) C2479_=_C2485( C2479 C2485 ) C2479_=_C3598( C2479 C3598 ) \nC2480_=_C2481( C2480 C2481 ) C2480_=_C2482( C2480 C2482 ) C2480_=_C2483( C2480 C2483 ) C2480_=_C2485( C2480 C2485 ) C2480_=_C3017( C2480 C3017 ) C2480_=_C3808( C2480 C3808 ) \nC2481_=_C2482( C2481 C2482 ) C2481_=_C2483( C2481 C2483 ) C2481_=_C2485( C2481 C2485 ) C2482_=_C2483( C2482 C2483 ) C2482_=_C2485( C2482 C2485 ) C2483_=_C2485( C2483 C2485 ) \nC2483_=_C3404( C2483 C3404 ) C2485_=_C2503( C2485 C2503 ) C2485_=_C3118( C2485 C3118 ) C2485_=_C3205( C2485 C3205 ) C2485_=_C3366( C2485 C3366 ) C2485_=_C3541( C2485 C3541 ) \nC2485_=_C3598( C2485 C3598 ) C2485_=_C3808( C2485 C3808 ) C2485_=_C4054( C2485 C4054 ) C2503_=_C3118( C2503 C3118 ) C2503_=_C3205( C2503 C3205 ) C2503_=_C3366( C2503 C3366 ) \nC2503_=_C3541( C2503 C3541 ) C2503_=_C3598( C2503 C3598 ) C2503_=_C3808( C2503 C3808 ) C2503_=_C4054( C2503 C4054 ) C2524_=_C3058( C2524 C3058 ) C2524_=_C3162( C2524 C3162 ) \nC2524_=_C3259( C2524 C3259 ) C2524_=_C3268( C2524 C3268 ) C2524_=_C3346( C2524 C3346 ) C2524_=_C3673( C2524 C3673 ) C2524_=_C3987( C2524 C3987 ) C2524_=_C4015( C2524 C4015 ) \nC2524_=_C4078( C2524 C4078 ) C2563_=_C2958( C2563 C2958 ) C2563_=_C3071( C2563 C3071 ) C2563_=_C3199( C2563 C3199 ) C2563_=_C3230( C2563 C3230 ) C2563_=_C3287( C2563 C3287 ) \nC2563_=_C3441( C2563 C3441 ) C2563_=_C3453( C2563 C3453 ) C2563_=_C3721( C2563 C3721 ) C2563_=_C3767( C2563 C3767 ) C2563_=_C3811( C2563 C3811 ) C2563_=_C3859( C2563 C3859 ) \nC2563_=_C3919( C2563 C3919 ) C2563_=_C3963( C2563 C3963 ) C2570_=_C2576( C2570 C2576 ) C2570_=_C2726( C2570 C2726 ) C2570_=_C2781( C2570 C2781 ) C2570_=_C2937( C2570 C2937 ) \nC2570_=_C3078( C2570 C3078 ) C2570_=_C3397( C2570 C3397 ) C2570_=_C3398( C2570 C3398 ) C2570_=_C3399( C2570 C3399 ) C2570_=_C3400( C2570 C3400 ) C2570_=_C3402( C2570 C3402 ) \nC2570_=_C3403( C2570 C3403 ) C2570_=_C3404( C2570 C3404 ) C2576_=_C2803( C2576 C2803 ) C2576_=_C3035( C2576 C3035 ) C2576_=_C3276( C2576 C3276 ) C2576_=_C3468( C2576 C3468 ) \nC2576_=_C3491( C2576 C3491 ) C2576_=_C3561( C2576 C3561 ) C2576_=_C3860( C2576 C3860 ) C2576_=_C3944( C2576 C3944 ) C2576_=_C3997( C2576 C3997 ) C2576_=_C3999( C2576 C3999 ) \nC2576_=_C4000( C2576 C4000 ) C2583_=_C2595( C2583 C2595 ) C2583_=_C2604( C2583 C2604 ) C2583_=_C2998( C2583 C2998 ) C2583_=_C3038( C2583 C3038 ) C2583_=_C3039( C2583 C3039 ) \nC2583_=_C3040( C2583 C3040 ) C2583_=_C3042( C2583 C3042 ) C2583_=_C3043( C2583 C3043 ) C2583_=_C3044( C2583 C3044 ) C2595_=_C2929( C2595 C2929 ) C2595_=_C3115( C2595 C3115 ) \nC2595_=_C3173( C2595 C3173 ) C2595_=_C3362( C2595 C3362 ) C2595_=_C3494( C2595 C3494 ) C2595_=_C3692( C2595 C3692 ) C2595_=_C3737( C2595 C3737 ) C2595_=_C3837( C2595 C3837 ) \nC2595_=_C4047( C2595 C4047 ) C2595_=_C4048( C2595 C4048 ) C2604_=_C2998( C2604 C2998 ) C2604_=_C3038( C2604 C3038 ) C2604_=_C3039( C2604 C3039 ) C2604_=_C3040( C2604 C3040 ) \nC2604_=_C3042( C2604 C3042 ) C2604_=_C3043( C2604 C3043 ) C2604_=_C3044( C2604 C3044 ) C2615_=_C2617( C2615 C2617 ) C2615_=_C2618( C2615 C2618 ) C2615_=_C2620( C2615 C2620 ) \nC2615_=_C2622( C2615 C2622 ) C2615_=_C2623( C2615 C2623 ) C2615_=_C2624( C2615 C2624 ) C2615_=_C2625( C2615 C2625 ) C2615_=_C2626( C2615 C2626 ) C2615_=_C2627( C2615 C2627 ) \nC2615_=_C2628( C2615 C2628 ) C2615_=_C2778( C2615 C2778 ) C2615_=_C2781( C2615 C2781 ) C2617_=_C2618( C2617 C2618 ) C2617_=_C2620( C2617 C2620 ) C2617_=_C2622( C2617 C2622 ) \nC2617_=_C2623( C2617 C2623 ) C2617_=_C2624( C2617 C2624 ) C2617_=_C2625( C2617 C2625 ) C2617_=_C2626( C2617 C2626 ) C2617_=_C2627( C2617 C2627 ) C2617_=_C2628( C2617 C2628 ) \nC2617_=_C2852( C2617 C2852 ) C2618_=_C2620( C2618 C2620 ) C2618_=_C2622( C2618 C2622 ) C2618_=_C2623( C2618 C2623 ) C2618_=_C2624( C2618 C2624 ) C2618_=_C2625( C2618 C2625 ) \nC2618_=_C2626( C2618 C2626 ) C2618_=_C2627( C2618 C2627 ) C2618_=_C2628( C2618 C2628 ) C2618_=_C2980( C2618 C2980 ) C2620_=_C2622( C2620 C2622 ) C2620_=_C2623( C2620 C2623 ) \nC2620_=_C2624( C2620 C2624 ) C2620_=_C2625( C2620 C2625 ) C2620_=_C2626( C2620 C2626 ) C2620_=_C2627( C2620 C2627 ) C2620_=_C2628( C2620 C2628 ) C2620_=_C2852( C2620 C2852 ) \nC2620_=_C2980( C2620 C2980 ) C2620_=_C3040( C2620 C3040 ) C2620_=_C3049( C2620 C3049 ) C2620_=_C3251( C2620 C3251 ) C2620_=_C3261( C2620 C3261 ) C2620_=_C3262( C2620 C3262 ) \nC2620_=_C3263( C2620 C3263 ) C2620_=_C3264( C2620 C3264 ) C2620_=_C3265( C2620 C3265 ) C2620_=_C3268( C2620 C3268 ) C2622_=_C2623( C2622 C2623 ) C2622_=_C2624( C2622 C2624 ) \nC2622_=_C2625( C2622 C2625 ) C2622_=_C2626( C2622 C2626 ) C2622_=_C2627( C2622 C2627 ) C2622_=_C2628( C2622 C2628 ) C2622_=_C2635( C2622 C2635 ) C2622_=_C3261( C2622 C3261 ) \nC2623_=_C2624( C2623 C2624 ) C2623_=_C2625( C2623 C2625 ) C2623_=_C2626( C2623 C2626 ) C2623_=_C2627( C2623 C2627 ) C2623_=_C2628( C2623 C2628 ) C2623_=_C2799( C2623 C2799 ) \nC2623_=_C3397( C2623 C3397 ) C2624_=_C2625( C2624 C2625 ) C2624_=_C2626( C2624 C2626 ) C2624_=_C2627( C2624 C2627 ) C2624_=_C2628( C2624 C2628 ) C2624_=_C2800( C2624 C2800 ) \nC2624_=_C2878( C2624 C2878 ) C2625_=_C2626( C2625 C2626 ) C2625_=_C2627( C2625 C2627 ) C2625_=_C2628( C2625 C2628 ) C2625_=_C3263( C2625 C3263 ) C2626_=_C2627( C2626 C2627 ) \nC2626_=_C2628( C2626 C2628 ) C2626_=_C3044( C2626 C3044 ) C2626_=_C3264( C2626 C3264 ) C2627_=_C2628( C2627 C2628 ) C2627_=_C2802( C2627 C2802 ) C2628_=_C2806( C2628 C2806 ) \nC2630_=_C2631( C2630 C2631 ) C2630_=_C2633( C2630 C2633 ) C2630_=_C2634( C2630 C2634 ) C2630_=_C2635( C2630 C2635 ) C2630_=_C2636( C2630 C2636 ) C2630_=_C2637( C2630 C2637 ) \nC2630_=_C2638(</w:t>
      </w:r>
    </w:p>
    <w:p>
      <w:pPr>
        <w:pStyle w:val="PreformattedText"/>
        <w:bidi w:val="0"/>
        <w:spacing w:before="0" w:after="0"/>
        <w:jc w:val="left"/>
        <w:rPr/>
      </w:pPr>
      <w:r>
        <w:rPr/>
        <w:t xml:space="preserve"> </w:t>
      </w:r>
      <w:r>
        <w:rPr/>
        <w:t>C2630 C2638 ) C2630_=_C2639( C2630 C2639 ) C2630_=_C2640( C2630 C2640 ) C2630_=_C2641( C2630 C2641 ) C2630_=_C2642( C2630 C2642 ) C2630_=_C2644( C2630 C2644 ) \nC2630_=_C2645( C2630 C2645 ) C2630_=_C2646( C2630 C2646 ) C2630_=_C2647( C2630 C2647 ) C2630_=_C2648( C2630 C2648 ) C2631_=_C2633( C2631 C2633 ) C2631_=_C2634( C2631 C2634 ) \nC2631_=_C2635( C2631 C2635 ) C2631_=_C2636( C2631 C2636 ) C2631_=_C2637( C2631 C2637 ) C2631_=_C2638( C2631 C2638 ) C2631_=_C2639( C2631 C2639 ) C2631_=_C2640( C2631 C2640 ) \nC2631_=_C2641( C2631 C2641 ) C2631_=_C2642( C2631 C2642 ) C2631_=_C2644( C2631 C2644 ) C2631_=_C2645( C2631 C2645 ) C2631_=_C2646( C2631 C2646 ) C2631_=_C2647( C2631 C2647 ) \nC2631_=_C2648( C2631 C2648 ) C2633_=_C2634( C2633 C2634 ) C2633_=_C2635( C2633 C2635 ) C2633_=_C2636( C2633 C2636 ) C2633_=_C2637( C2633 C2637 ) C2633_=_C2638( C2633 C2638 ) \nC2633_=_C2639( C2633 C2639 ) C2633_=_C2640( C2633 C2640 ) C2633_=_C2641( C2633 C2641 ) C2633_=_C2642( C2633 C2642 ) C2633_=_C2644( C2633 C2644 ) C2633_=_C2645( C2633 C2645 ) \nC2633_=_C2646( C2633 C2646 ) C2633_=_C2647( C2633 C2647 ) C2633_=_C2648( C2633 C2648 ) C2633_=_C3071( C2633 C3071 ) C2634_=_C2635( C2634 C2635 ) C2634_=_C2636( C2634 C2636 ) \nC2634_=_C2637( C2634 C2637 ) C2634_=_C2638( C2634 C2638 ) C2634_=_C2639( C2634 C2639 ) C2634_=_C2640( C2634 C2640 ) C2634_=_C2641( C2634 C2641 ) C2634_=_C2642( C2634 C2642 ) \nC2634_=_C2644( C2634 C2644 ) C2634_=_C2645( C2634 C2645 ) C2634_=_C2646( C2634 C2646 ) C2634_=_C2647( C2634 C2647 ) C2634_=_C2648( C2634 C2648 ) C2635_=_C2636( C2635 C2636 ) \nC2635_=_C2637( C2635 C2637 ) C2635_=_C2638( C2635 C2638 ) C2635_=_C2639( C2635 C2639 ) C2635_=_C2640( C2635 C2640 ) C2635_=_C2641( C2635 C2641 ) C2635_=_C2642( C2635 C2642 ) \nC2635_=_C2644( C2635 C2644 ) C2635_=_C2645( C2635 C2645 ) C2635_=_C2646( C2635 C2646 ) C2635_=_C2647( C2635 C2647 ) C2635_=_C2648( C2635 C2648 ) C2635_=_C3261( C2635 C3261 ) \nC2636_=_C2637( C2636 C2637 ) C2636_=_C2638( C2636 C2638 ) C2636_=_C2639( C2636 C2639 ) C2636_=_C2640( C2636 C2640 ) C2636_=_C2641( C2636 C2641 ) C2636_=_C2642( C2636 C2642 ) \nC2636_=_C2644( C2636 C2644 ) C2636_=_C2645( C2636 C2645 ) C2636_=_C2646( C2636 C2646 ) C2636_=_C2647( C2636 C2647 ) C2636_=_C2648( C2636 C2648 ) C2636_=_C3441( C2636 C3441 ) \nC2637_=_C2638( C2637 C2638 ) C2637_=_C2639( C2637 C2639 ) C2637_=_C2640( C2637 C2640 ) C2637_=_C2641( C2637 C2641 ) C2637_=_C2642( C2637 C2642 ) C2637_=_C2644( C2637 C2644 ) \nC2637_=_C2645( C2637 C2645 ) C2637_=_C2646( C2637 C2646 ) C2637_=_C2647( C2637 C2647 ) C2637_=_C2648( C2637 C2648 ) C2637_=_C3453( C2637 C3453 ) C2638_=_C2639( C2638 C2639 ) \nC2638_=_C2640( C2638 C2640 ) C2638_=_C2641( C2638 C2641 ) C2638_=_C2642( C2638 C2642 ) C2638_=_C2644( C2638 C2644 ) C2638_=_C2645( C2638 C2645 ) C2638_=_C2646( C2638 C2646 ) \nC2638_=_C2647( C2638 C2647 ) C2638_=_C2648( C2638 C2648 ) C2639_=_C2640( C2639 C2640 ) C2639_=_C2641( C2639 C2641 ) C2639_=_C2642( C2639 C2642 ) C2639_=_C2644( C2639 C2644 ) \nC2639_=_C2645( C2639 C2645 ) C2639_=_C2646( C2639 C2646 ) C2639_=_C2647( C2639 C2647 ) C2639_=_C2648( C2639 C2648 ) C2639_=_C3398( C2639 C3398 ) C2639_=_C3721( C2639 C3721 ) \nC2640_=_C2641( C2640 C2641 ) C2640_=_C2642( C2640 C2642 ) C2640_=_C2644( C2640 C2644 ) C2640_=_C2645( C2640 C2645 ) C2640_=_C2646( C2640 C2646 ) C2640_=_C2647( C2640 C2647 ) \nC2640_=_C2648( C2640 C2648 ) C2640_=_C3767( C2640 C3767 ) C2641_=_C2642( C2641 C2642 ) C2641_=_C2644( C2641 C2644 ) C2641_=_C2645( C2641 C2645 ) C2641_=_C2646( C2641 C2646 ) \nC2641_=_C2647( C2641 C2647 ) C2641_=_C2648( C2641 C2648 ) C2641_=_C3016( C2641 C3016 ) C2641_=_C3786( C2641 C3786 ) C2642_=_C2644( C2642 C2644 ) C2642_=_C2645( C2642 C2645 ) \nC2642_=_C2646( C2642 C2646 ) C2642_=_C2647( C2642 C2647 ) C2642_=_C2648( C2642 C2648 ) C2642_=_C3919( C2642 C3919 ) C2644_=_C2645( C2644 C2645 ) C2644_=_C2646( C2644 C2646 ) \nC2644_=_C2647( C2644 C2647 ) C2644_=_C2648( C2644 C2648 ) C2644_=_C3402( C2644 C3402 ) C2644_=_C3969( C2644 C3969 ) C2644_=_C3973( C2644 C3973 ) C2645_=_C2646( C2645 C2646 ) \nC2645_=_C2647( C2645 C2647 ) C2645_=_C2648( C2645 C2648 ) C2646_=_C2647( C2646 C2647 ) C2646_=_C2648( C2646 C2648 ) C2646_=_C3020( C2646 C3020 ) C2647_=_C2648( C2647 C2648 ) \nC2647_=_C2883( C2647 C2883 ) C2647_=_C3022( C2647 C3022 ) C2647_=_C3317( C2647 C3317 ) C2675_=_C2885( C2675 C2885 ) C2675_=_C2886( C2675 C2886 ) C2675_=_C2889( C2675 C2889 ) \nC2675_=_C2890( C2675 C2890 ) C2675_=_C2891( C2675 C2891 ) C2675_=_C2892( C2675 C2892 ) C2675_=_C2893( C2675 C2893 ) C2675_=_C2894( C2675 C2894 ) C2675_=_C2895( C2675 C2895 ) \nC2675_=_C2898( C2675 C2898 ) C2675_=_C2899( C2675 C2899 ) C2675_=_C2900( C2675 C2900 ) C2726_=_C2781( C2726 C2781 ) C2726_=_C2937( C2726 C2937 ) C2726_=_C3078( C2726 C3078 ) \nC2726_=_C3397( C2726 C3397 ) C2726_=_C3398( C2726 C3398 ) C2726_=_C3399( C2726 C3399 ) C2726_=_C3400( C2726 C3400 ) C2726_=_C3402( C2726 C3402 ) C2726_=_C3403( C2726 C3403 ) \nC2726_=_C3404( C2726 C3404 ) C2755_=_C3001( C2755 C3001 ) C2755_=_C3076( C2755 C3076 ) C2755_=_C3309( C2755 C3309 ) C2755_=_C3310( C2755 C3310 ) C2755_=_C3311( C2755 C3311 ) \nC2755_=_C3312( C2755 C3312 ) C2755_=_C3313( C2755 C3313 ) C2755_=_C3314( C2755 C3314 ) C2755_=_C3315( C2755 C3315 ) C2755_=_C3316( C2755 C3316 ) C2755_=_C3317( C2755 C3317 ) \nC2755_=_C3319( C2755 C3319 ) C2755_=_C3320( C2755 C3320 ) C2778_=_C2781( C2778 C2781 ) C2778_=_C2796( C2778 C2796 ) C2778_=_C2798( C2778 C2798 ) C2778_=_C2799( C2778 C2799 ) \nC2778_=_C2800( C2778 C2800 ) C2778_=_C2801( C2778 C2801 ) C2778_=_C2802( C2778 C2802 ) C2778_=_C2803( C2778 C2803 ) C2778_=_C2804( C2778 C2804 ) C2778_=_C2805( C2778 C2805 ) \nC2778_=_C2806( C2778 C2806 ) C2781_=_C2937( C2781 C2937 ) C2781_=_C3078( C2781 C3078 ) C2781_=_C3397( C2781 C3397 ) C2781_=_C3398( C2781 C3398 ) C2781_=_C3399( C2781 C3399 ) \nC2781_=_C3400( C2781 C3400 ) C2781_=_C3402( C2781 C3402 ) C2781_=_C3403( C2781 C3403 ) C2781_=_C3404( C2781 C3404 ) C2796_=_C2798( C2796 C2798 ) C2796_=_C2799( C2796 C2799 ) \nC2796_=_C2800( C2796 C2800 ) C2796_=_C2801( C2796 C2801 ) C2796_=_C2802( C2796 C2802 ) C2796_=_C2803( C2796 C2803 ) C2796_=_C2804( C2796 C2804 ) C2796_=_C2805( C2796 C2805 ) \nC2796_=_C2806( C2796 C2806 ) C2796_=_C3276( C2796 C3276 ) C2796_=_C3281( C2796 C3281 ) C2798_=_C2799( C2798 C2799 ) C2798_=_C2800( C2798 C2800 ) C2798_=_C2801( C2798 C2801 ) \nC2798_=_C2802( C2798 C2802 ) C2798_=_C2803( C2798 C2803 ) C2798_=_C2804( C2798 C2804 ) C2798_=_C2805( C2798 C2805 ) C2798_=_C2806( C2798 C2806 ) C2798_=_C3561( C2798 C3561 ) \nC2798_=_C3567( C2798 C3567 ) C2799_=_C2800( C2799 C2800 ) C2799_=_C2801( C2799 C2801 ) C2799_=_C2802( C2799 C2802 ) C2799_=_C2803( C2799 C2803 ) C2799_=_C2804( C2799 C2804 ) \nC2799_=_C2805( C2799 C2805 ) C2799_=_C2806( C2799 C2806 ) C2799_=_C3397( C2799 C3397 ) C2800_=_C2801( C2800 C2801 ) C2800_=_C2802( C2800 C2802 ) C2800_=_C2803( C2800 C2803 ) \nC2800_=_C2804( C2800 C2804 ) C2800_=_C2805( C2800 C2805 ) C2800_=_C2806( C2800 C2806 ) C2800_=_C2878( C2800 C2878 ) C2801_=_C2802( C2801 C2802 ) C2801_=_C2803( C2801 C2803 ) \nC2801_=_C2804( C2801 C2804 ) C2801_=_C2805( C2801 C2805 ) C2801_=_C2806( C2801 C2806 ) C2801_=_C2879( C2801 C2879 ) C2801_=_C3944( C2801 C3944 ) C2801_=_C3950( C2801 C3950 ) \nC2802_=_C2803( C2802 C2803 ) C2802_=_C2804( C2802 C2804 ) C2802_=_C2805( C2802 C2805 ) C2802_=_C2806( C2802 C2806 ) C2803_=_C2804( C2803 C2804 ) C2803_=_C2805( C2803 C2805 ) \nC2803_=_C2806( C2803 C2806 ) C2803_=_C3035( C2803 C3035 ) C2803_=_C3276( C2803 C3276 ) C2803_=_C3468( C2803 C3468 ) C2803_=_C3491( C2803 C3491 ) C2803_=_C3561( C2803 C3561 ) \nC2803_=_C3860( C2803 C3860 ) C2803_=_C3944( C2803 C3944 ) C2803_=_C3997( C2803 C3997 ) C2803_=_C3999( C2803 C3999 ) C2803_=_C4000( C2803 C4000 ) C2804_=_C2805( C2804 C2805 ) \nC2804_=_C2806( C2804 C2806 ) C2804_=_C3997( C2804 C3997 ) C2804_=_C4040( C2804 C4040 ) C2805_=_C2806( C2805 C2806 ) C2805_=_C3999( C2805 C3999 ) C2805_=_C4114( C2805 C4114 ) \nC2832_=_C3135( C2832 C3135 ) C2832_=_C3136( C2832 C3136 ) C2832_=_C3137( C2832 C3137 ) C2832_=_C3138( C2832 C3138 ) C2832_=_C3139( C2832 C3139 ) C2832_=_C3140( C2832 C3140 ) \nC2832_=_C3141( C2832 C3141 ) C2832_=_C3142( C2832 C3142 ) C2832_=_C3144( C2832 C3144 ) C2832_=_C3146( C2832 C3146 ) C2832_=_C3147( C2832 C3147 ) C2832_=_C3148( C2832 C3148 ) \nC2852_=_C2980( C2852 C2980 ) C2852_=_C3040( C2852 C3040 ) C2852_=_C3049( C2852 C3049 ) C2852_=_C3251( C2852 C3251 ) C2852_=_C3261( C2852 C3261 ) C2852_=_C3262( C2852 C3262 ) \nC2852_=_C3263( C2852 C3263 ) C2852_=_C3264( C2852 C3264 ) C2852_=_C3265( C2852 C3265 ) C2852_=_C3268( C2852 C3268 ) C2875_=_C2876( C2875 C2876 ) C2875_=_C2877( C2875 C2877 ) \nC2875_=_C2878( C2875 C2878 ) C2875_=_C2879( C2875 C2879 ) C2875_=_C2883( C2875 C2883 ) C2876_=_C2877( C2876 C2877 ) C2876_=_C2878( C2876 C2878 ) C2876_=_C2879( C2876 C2879 ) \nC2876_=_C2883( C2876 C2883 ) C2876_=_C2889( C2876 C2889 ) C2876_=_C3136( C2876 C3136 ) C2876_=_C3262( C2876 C3262 ) C2876_=_C3491( C2876 C3491 ) C2876_=_C3494( C2876 C3494 ) \nC2877_=_C2878( C2877 C2878 ) C2877_=_C2879( C2877 C2879 ) C2877_=_C2883( C2877 C2883 ) C2878_=_C2879( C2878 C2879 ) C2878_=_C2883( C2878 C2883 ) C2879_=_C2883( C2879 C2883 ) \nC2879_=_C3944( C2879 C3944 ) C2879_=_C3950( C2879 C3950 ) C2883_=_C3022( C2883 C3022 ) C2883_=_C3317( C2883 C3317 ) C2885_=_C2886( C2885 C2886 ) C2885_=_C2889( C2885 C2889 ) \nC2885_=_C2890( C2885 C2890 ) C2885_=_C2891( C2885 C2891 ) C2885_=_C2892( C2885 C2892 ) C2885_=_C2893( C2885 C2893 ) C2885_=_C2894( C2885 C2894 ) C2885_=_C2895( C2885 C2895 ) \nC2885_=_C2898( C2885 C2898 ) C2885_=_C2899( C2885 C2899 ) C2885_=_C2900( C2885 C2900 ) C2885_=_C2958( C2885 C2958 ) C2886_=_C2889( C2886 C2889 ) C2886_=_C2890( C2886 C2890 ) \nC2886_=_C2891( C2886 C2891 ) C2886_=_C2892( C2886 C2892 ) C2886_=_C2893( C2886 C2893 ) C2886_=_C2894( C2886 C2894 ) C2886_=_C2895( C2886 C2895 ) C2886_=_C2898( C2886 C2898 ) \nC2886_=_C2899( C2886 C2899 ) C2886_=_C2900( C2886 C2900 ) C2889_=_C2890(</w:t>
      </w:r>
    </w:p>
    <w:p>
      <w:pPr>
        <w:pStyle w:val="PreformattedText"/>
        <w:bidi w:val="0"/>
        <w:spacing w:before="0" w:after="0"/>
        <w:jc w:val="left"/>
        <w:rPr/>
      </w:pPr>
      <w:r>
        <w:rPr/>
        <w:t xml:space="preserve"> </w:t>
      </w:r>
      <w:r>
        <w:rPr/>
        <w:t>C2889 C2890 ) C2889_=_C2891( C2889 C2891 ) C2889_=_C2892( C2889 C2892 ) C2889_=_C2893( C2889 C2893 ) \nC2889_=_C2894( C2889 C2894 ) C2889_=_C2895( C2889 C2895 ) C2889_=_C2898( C2889 C2898 ) C2889_=_C2899( C2889 C2899 ) C2889_=_C2900( C2889 C2900 ) C2889_=_C3136( C2889 C3136 ) \nC2889_=_C3262( C2889 C3262 ) C2889_=_C3491( C2889 C3491 ) C2889_=_C3494( C2889 C3494 ) C2890_=_C2891( C2890 C2891 ) C2890_=_C2892( C2890 C2892 ) C2890_=_C2893( C2890 C2893 ) \nC2890_=_C2894( C2890 C2894 ) C2890_=_C2895( C2890 C2895 ) C2890_=_C2898( C2890 C2898 ) C2890_=_C2899( C2890 C2899 ) C2890_=_C2900( C2890 C2900 ) C2890_=_C3137( C2890 C3137 ) \nC2890_=_C3625( C2890 C3625 ) C2890_=_C3630( C2890 C3630 ) C2891_=_C2892( C2891 C2892 ) C2891_=_C2893( C2891 C2893 ) C2891_=_C2894( C2891 C2894 ) C2891_=_C2895( C2891 C2895 ) \nC2891_=_C2898( C2891 C2898 ) C2891_=_C2899( C2891 C2899 ) C2891_=_C2900( C2891 C2900 ) C2891_=_C3138( C2891 C3138 ) C2892_=_C2893( C2892 C2893 ) C2892_=_C2894( C2892 C2894 ) \nC2892_=_C2895( C2892 C2895 ) C2892_=_C2898( C2892 C2898 ) C2892_=_C2899( C2892 C2899 ) C2892_=_C2900( C2892 C2900 ) C2892_=_C3811( C2892 C3811 ) C2893_=_C2894( C2893 C2894 ) \nC2893_=_C2895( C2893 C2895 ) C2893_=_C2898( C2893 C2898 ) C2893_=_C2899( C2893 C2899 ) C2893_=_C2900( C2893 C2900 ) C2893_=_C3140( C2893 C3140 ) C2894_=_C2895( C2894 C2895 ) \nC2894_=_C2898( C2894 C2898 ) C2894_=_C2899( C2894 C2899 ) C2894_=_C2900( C2894 C2900 ) C2894_=_C3141( C2894 C3141 ) C2894_=_C3312( C2894 C3312 ) C2895_=_C2898( C2895 C2898 ) \nC2895_=_C2899( C2895 C2899 ) C2895_=_C2900( C2895 C2900 ) C2895_=_C3142( C2895 C3142 ) C2898_=_C2899( C2898 C2899 ) C2898_=_C2900( C2898 C2900 ) C2898_=_C3146( C2898 C3146 ) \nC2898_=_C3981( C2898 C3981 ) C2899_=_C2900( C2899 C2900 ) C2900_=_C3147( C2900 C3147 ) C2929_=_C3115( C2929 C3115 ) C2929_=_C3173( C2929 C3173 ) C2929_=_C3362( C2929 C3362 ) \nC2929_=_C3494( C2929 C3494 ) C2929_=_C3692( C2929 C3692 ) C2929_=_C3737( C2929 C3737 ) C2929_=_C3837( C2929 C3837 ) C2929_=_C4047( C2929 C4047 ) C2929_=_C4048( C2929 C4048 ) \nC2937_=_C3078( C2937 C3078 ) C2937_=_C3397( C2937 C3397 ) C2937_=_C3398( C2937 C3398 ) C2937_=_C3399( C2937 C3399 ) C2937_=_C3400( C2937 C3400 ) C2937_=_C3402( C2937 C3402 ) \nC2937_=_C3403( C2937 C3403 ) C2937_=_C3404( C2937 C3404 ) C2958_=_C3071( C2958 C3071 ) C2958_=_C3199( C2958 C3199 ) C2958_=_C3230( C2958 C3230 ) C2958_=_C3287( C2958 C3287 ) \nC2958_=_C3441( C2958 C3441 ) C2958_=_C3453( C2958 C3453 ) C2958_=_C3721( C2958 C3721 ) C2958_=_C3767( C2958 C3767 ) C2958_=_C3811( C2958 C3811 ) C2958_=_C3859( C2958 C3859 ) \nC2958_=_C3919( C2958 C3919 ) C2958_=_C3963( C2958 C3963 ) C2974_=_C3056( C2974 C3056 ) C2974_=_C3255( C2974 C3255 ) C2974_=_C3265( C2974 C3265 ) C2974_=_C3625( C2974 C3625 ) \nC2974_=_C3748( C2974 C3748 ) C2974_=_C3786( C2974 C3786 ) C2974_=_C3871( C2974 C3871 ) C2974_=_C3901( C2974 C3901 ) C2974_=_C3969( C2974 C3969 ) C2974_=_C3979( C2974 C3979 ) \nC2974_=_C3980( C2974 C3980 ) C2974_=_C3981( C2974 C3981 ) C2980_=_C3040( C2980 C3040 ) C2980_=_C3049( C2980 C3049 ) C2980_=_C3251( C2980 C3251 ) C2980_=_C3261( C2980 C3261 ) \nC2980_=_C3262( C2980 C3262 ) C2980_=_C3263( C2980 C3263 ) C2980_=_C3264( C2980 C3264 ) C2980_=_C3265( C2980 C3265 ) C2980_=_C3268( C2980 C3268 ) C2998_=_C3001( C2998 C3001 ) \nC2998_=_C3038( C2998 C3038 ) C2998_=_C3039( C2998 C3039 ) C2998_=_C3040( C2998 C3040 ) C2998_=_C3042( C2998 C3042 ) C2998_=_C3043( C2998 C3043 ) C2998_=_C3044( C2998 C3044 ) \nC3001_=_C3076( C3001 C3076 ) C3001_=_C3309( C3001 C3309 ) C3001_=_C3310( C3001 C3310 ) C3001_=_C3311( C3001 C3311 ) C3001_=_C3312( C3001 C3312 ) C3001_=_C3313( C3001 C3313 ) \nC3001_=_C3314( C3001 C3314 ) C3001_=_C3315( C3001 C3315 ) C3001_=_C3316( C3001 C3316 ) C3001_=_C3317( C3001 C3317 ) C3001_=_C3319( C3001 C3319 ) C3001_=_C3320( C3001 C3320 ) \nC3014_=_C3016( C3014 C3016 ) C3014_=_C3017( C3014 C3017 ) C3014_=_C3018( C3014 C3018 ) C3014_=_C3020( C3014 C3020 ) C3014_=_C3021( C3014 C3021 ) C3014_=_C3022( C3014 C3022 ) \nC3016_=_C3017( C3016 C3017 ) C3016_=_C3018( C3016 C3018 ) C3016_=_C3020( C3016 C3020 ) C3016_=_C3021( C3016 C3021 ) C3016_=_C3022( C3016 C3022 ) C3016_=_C3786( C3016 C3786 ) \nC3017_=_C3018( C3017 C3018 ) C3017_=_C3020( C3017 C3020 ) C3017_=_C3021( C3017 C3021 ) C3017_=_C3022( C3017 C3022 ) C3017_=_C3808( C3017 C3808 ) C3018_=_C3020( C3018 C3020 ) \nC3018_=_C3021( C3018 C3021 ) C3018_=_C3022( C3018 C3022 ) C3020_=_C3021( C3020 C3021 ) C3020_=_C3022( C3020 C3022 ) C3021_=_C3022( C3021 C3022 ) C3022_=_C3317( C3022 C3317 ) \nC3035_=_C3276( C3035 C3276 ) C3035_=_C3468( C3035 C3468 ) C3035_=_C3491( C3035 C3491 ) C3035_=_C3561( C3035 C3561 ) C3035_=_C3860( C3035 C3860 ) C3035_=_C3944( C3035 C3944 ) \nC3035_=_C3997( C3035 C3997 ) C3035_=_C3999( C3035 C3999 ) C3035_=_C4000( C3035 C4000 ) C3038_=_C3039( C3038 C3039 ) C3038_=_C3040( C3038 C3040 ) C3038_=_C3042( C3038 C3042 ) \nC3038_=_C3043( C3038 C3043 ) C3038_=_C3044( C3038 C3044 ) C3038_=_C3049( C3038 C3049 ) C3038_=_C3056( C3038 C3056 ) C3038_=_C3058( C3038 C3058 ) C3038_=_C3060( C3038 C3060 ) \nC3039_=_C3040( C3039 C3040 ) C3039_=_C3042( C3039 C3042 ) C3039_=_C3043( C3039 C3043 ) C3039_=_C3044( C3039 C3044 ) C3039_=_C3251( C3039 C3251 ) C3039_=_C3255( C3039 C3255 ) \nC3039_=_C3259( C3039 C3259 ) C3040_=_C3042( C3040 C3042 ) C3040_=_C3043( C3040 C3043 ) C3040_=_C3044( C3040 C3044 ) C3040_=_C3049( C3040 C3049 ) C3040_=_C3251( C3040 C3251 ) \nC3040_=_C3261( C3040 C3261 ) C3040_=_C3262( C3040 C3262 ) C3040_=_C3263( C3040 C3263 ) C3040_=_C3264( C3040 C3264 ) C3040_=_C3265( C3040 C3265 ) C3040_=_C3268( C3040 C3268 ) \nC3042_=_C3043( C3042 C3043 ) C3042_=_C3044( C3042 C3044 ) C3043_=_C3044( C3043 C3044 ) C3043_=_C3871( C3043 C3871 ) C3044_=_C3264( C3044 C3264 ) C3049_=_C3056( C3049 C3056 ) \nC3049_=_C3058( C3049 C3058 ) C3049_=_C3060( C3049 C3060 ) C3049_=_C3251( C3049 C3251 ) C3049_=_C3261( C3049 C3261 ) C3049_=_C3262( C3049 C3262 ) C3049_=_C3263( C3049 C3263 ) \nC3049_=_C3264( C3049 C3264 ) C3049_=_C3265( C3049 C3265 ) C3049_=_C3268( C3049 C3268 ) C3056_=_C3058( C3056 C3058 ) C3056_=_C3060( C3056 C3060 ) C3056_=_C3255( C3056 C3255 ) \nC3056_=_C3265( C3056 C3265 ) C3056_=_C3625( C3056 C3625 ) C3056_=_C3748( C3056 C3748 ) C3056_=_C3786( C3056 C3786 ) C3056_=_C3871( C3056 C3871 ) C3056_=_C3901( C3056 C3901 ) \nC3056_=_C3969( C3056 C3969 ) C3056_=_C3979( C3056 C3979 ) C3056_=_C3980( C3056 C3980 ) C3056_=_C3981( C3056 C3981 ) C3058_=_C3060( C3058 C3060 ) C3058_=_C3162( C3058 C3162 ) \nC3058_=_C3259( C3058 C3259 ) C3058_=_C3268( C3058 C3268 ) C3058_=_C3346( C3058 C3346 ) C3058_=_C3673( C3058 C3673 ) C3058_=_C3987( C3058 C3987 ) C3058_=_C4015( C3058 C4015 ) \nC3058_=_C4078( C3058 C4078 ) C3060_=_C3281( C3060 C3281 ) C3060_=_C3567( C3060 C3567 ) C3060_=_C3630( C3060 C3630 ) C3060_=_C3950( C3060 C3950 ) C3060_=_C3973( C3060 C3973 ) \nC3060_=_C4000( C3060 C4000 ) C3060_=_C4021( C3060 C4021 ) C3060_=_C4040( C3060 C4040 ) C3060_=_C4114( C3060 C4114 ) C3071_=_C3199( C3071 C3199 ) C3071_=_C3230( C3071 C3230 ) \nC3071_=_C3287( C3071 C3287 ) C3071_=_C3441( C3071 C3441 ) C3071_=_C3453( C3071 C3453 ) C3071_=_C3721( C3071 C3721 ) C3071_=_C3767( C3071 C3767 ) C3071_=_C3811( C3071 C3811 ) \nC3071_=_C3859( C3071 C3859 ) C3071_=_C3919( C3071 C3919 ) C3071_=_C3963( C3071 C3963 ) C3076_=_C3078( C3076 C3078 ) C3076_=_C3309( C3076 C3309 ) C3076_=_C3310( C3076 C3310 ) \nC3076_=_C3311( C3076 C3311 ) C3076_=_C3312( C3076 C3312 ) C3076_=_C3313( C3076 C3313 ) C3076_=_C3314( C3076 C3314 ) C3076_=_C3315( C3076 C3315 ) C3076_=_C3316( C3076 C3316 ) \nC3076_=_C3317( C3076 C3317 ) C3076_=_C3319( C3076 C3319 ) C3076_=_C3320( C3076 C3320 ) C3078_=_C3397( C3078 C3397 ) C3078_=_C3398( C3078 C3398 ) C3078_=_C3399( C3078 C3399 ) \nC3078_=_C3400( C3078 C3400 ) C3078_=_C3402( C3078 C3402 ) C3078_=_C3403( C3078 C3403 ) C3078_=_C3404( C3078 C3404 ) C3108_=_C3115( C3108 C3115 ) C3108_=_C3118( C3108 C3118 ) \nC3108_=_C3359( C3108 C3359 ) C3108_=_C3360( C3108 C3360 ) C3108_=_C3361( C3108 C3361 ) C3108_=_C3362( C3108 C3362 ) C3108_=_C3363( C3108 C3363 ) C3108_=_C3364( C3108 C3364 ) \nC3108_=_C3366( C3108 C3366 ) C3115_=_C3118( C3115 C3118 ) C3115_=_C3173( C3115 C3173 ) C3115_=_C3362( C3115 C3362 ) C3115_=_C3494( C3115 C3494 ) C3115_=_C3692( C3115 C3692 ) \nC3115_=_C3737( C3115 C3737 ) C3115_=_C3837( C3115 C3837 ) C3115_=_C4047( C3115 C4047 ) C3115_=_C4048( C3115 C4048 ) C3118_=_C3205( C3118 C3205 ) C3118_=_C3366( C3118 C3366 ) \nC3118_=_C3541( C3118 C3541 ) C3118_=_C3598( C3118 C3598 ) C3118_=_C3808( C3118 C3808 ) C3118_=_C4054( C3118 C4054 ) C3135_=_C3136( C3135 C3136 ) C3135_=_C3137( C3135 C3137 ) \nC3135_=_C3138( C3135 C3138 ) C3135_=_C3139( C3135 C3139 ) C3135_=_C3140( C3135 C3140 ) C3135_=_C3141( C3135 C3141 ) C3135_=_C3142( C3135 C3142 ) C3135_=_C3144( C3135 C3144 ) \nC3135_=_C3146( C3135 C3146 ) C3135_=_C3147( C3135 C3147 ) C3135_=_C3148( C3135 C3148 ) C3135_=_C3309( C3135 C3309 ) C3135_=_C3346( C3135 C3346 ) C3136_=_C3137( C3136 C3137 ) \nC3136_=_C3138( C3136 C3138 ) C3136_=_C3139( C3136 C3139 ) C3136_=_C3140( C3136 C3140 ) C3136_=_C3141( C3136 C3141 ) C3136_=_C3142( C3136 C3142 ) C3136_=_C3144( C3136 C3144 ) \nC3136_=_C3146( C3136 C3146 ) C3136_=_C3147( C3136 C3147 ) C3136_=_C3148( C3136 C3148 ) C3136_=_C3262( C3136 C3262 ) C3136_=_C3491( C3136 C3491 ) C3136_=_C3494( C3136 C3494 ) \nC3137_=_C3138( C3137 C3138 ) C3137_=_C3139( C3137 C3139 ) C3137_=_C3140( C3137 C3140 ) C3137_=_C3141( C3137 C3141 ) C3137_=_C3142( C3137 C3142 ) C3137_=_C3144( C3137 C3144 ) \nC3137_=_C3146( C3137 C3146 ) C3137_=_C3147( C3137 C3147 ) C3137_=_C3148( C3137 C3148 ) C3137_=_C3625( C3137 C3625 ) C3137_=_C3630( C3137 C3630 ) C3138_=_C3139( C3138 C3139 ) \nC3138_=_C3140( C3138 C3140 ) C3138_=_C3141( C3138 C3141 ) C3138_=_C3142( C3138 C3142 ) C3138_=_C3144( C3138 C3144 ) C3138_=_C3146( C3138 C3146 ) C3138_=_C3147( C3138 C3147 ) \nC3138_=_C3148( C3138 C3148 ) C3139_=_C3140( C3139 C3140 ) C3139_=_C3141( C3139 C3141 ) C3139_=_C3142( C3139 C3142 ) C3139_=_C3144(</w:t>
      </w:r>
    </w:p>
    <w:p>
      <w:pPr>
        <w:pStyle w:val="PreformattedText"/>
        <w:bidi w:val="0"/>
        <w:spacing w:before="0" w:after="0"/>
        <w:jc w:val="left"/>
        <w:rPr/>
      </w:pPr>
      <w:r>
        <w:rPr/>
        <w:t xml:space="preserve"> </w:t>
      </w:r>
      <w:r>
        <w:rPr/>
        <w:t>C3139 C3144 ) C3139_=_C3146( C3139 C3146 ) \nC3139_=_C3147( C3139 C3147 ) C3139_=_C3148( C3139 C3148 ) C3139_=_C3673( C3139 C3673 ) C3140_=_C3141( C3140 C3141 ) C3140_=_C3142( C3140 C3142 ) C3140_=_C3144( C3140 C3144 ) \nC3140_=_C3146( C3140 C3146 ) C3140_=_C3147( C3140 C3147 ) C3140_=_C3148( C3140 C3148 ) C3141_=_C3142( C3141 C3142 ) C3141_=_C3144( C3141 C3144 ) C3141_=_C3146( C3141 C3146 ) \nC3141_=_C3147( C3141 C3147 ) C3141_=_C3148( C3141 C3148 ) C3141_=_C3312( C3141 C3312 ) C3142_=_C3144( C3142 C3144 ) C3142_=_C3146( C3142 C3146 ) C3142_=_C3147( C3142 C3147 ) \nC3142_=_C3148( C3142 C3148 ) C3144_=_C3146( C3144 C3146 ) C3144_=_C3147( C3144 C3147 ) C3144_=_C3148( C3144 C3148 ) C3146_=_C3147( C3146 C3147 ) C3146_=_C3148( C3146 C3148 ) \nC3146_=_C3981( C3146 C3981 ) C3147_=_C3148( C3147 C3148 ) C3148_=_C3319( C3148 C3319 ) C3162_=_C3259( C3162 C3259 ) C3162_=_C3268( C3162 C3268 ) C3162_=_C3346( C3162 C3346 ) \nC3162_=_C3673( C3162 C3673 ) C3162_=_C3987( C3162 C3987 ) C3162_=_C4015( C3162 C4015 ) C3162_=_C4078( C3162 C4078 ) C3173_=_C3362( C3173 C3362 ) C3173_=_C3494( C3173 C3494 ) \nC3173_=_C3692( C3173 C3692 ) C3173_=_C3737( C3173 C3737 ) C3173_=_C3837( C3173 C3837 ) C3173_=_C4047( C3173 C4047 ) C3173_=_C4048( C3173 C4048 ) C3199_=_C3205( C3199 C3205 ) \nC3199_=_C3230( C3199 C3230 ) C3199_=_C3287( C3199 C3287 ) C3199_=_C3441( C3199 C3441 ) C3199_=_C3453( C3199 C3453 ) C3199_=_C3721( C3199 C3721 ) C3199_=_C3767( C3199 C3767 ) \nC3199_=_C3811( C3199 C3811 ) C3199_=_C3859( C3199 C3859 ) C3199_=_C3919( C3199 C3919 ) C3199_=_C3963( C3199 C3963 ) C3205_=_C3366( C3205 C3366 ) C3205_=_C3541( C3205 C3541 ) \nC3205_=_C3598( C3205 C3598 ) C3205_=_C3808( C3205 C3808 ) C3205_=_C4054( C3205 C4054 ) C3230_=_C3287( C3230 C3287 ) C3230_=_C3441( C3230 C3441 ) C3230_=_C3453( C3230 C3453 ) \nC3230_=_C3721( C3230 C3721 ) C3230_=_C3767( C3230 C3767 ) C3230_=_C3811( C3230 C3811 ) C3230_=_C3859( C3230 C3859 ) C3230_=_C3919( C3230 C3919 ) C3230_=_C3963( C3230 C3963 ) \nC3251_=_C3255( C3251 C3255 ) C3251_=_C3259( C3251 C3259 ) C3251_=_C3261( C3251 C3261 ) C3251_=_C3262( C3251 C3262 ) C3251_=_C3263( C3251 C3263 ) C3251_=_C3264( C3251 C3264 ) \nC3251_=_C3265( C3251 C3265 ) C3251_=_C3268( C3251 C3268 ) C3255_=_C3259( C3255 C3259 ) C3255_=_C3265( C3255 C3265 ) C3255_=_C3625( C3255 C3625 ) C3255_=_C3748( C3255 C3748 ) \nC3255_=_C3786( C3255 C3786 ) C3255_=_C3871( C3255 C3871 ) C3255_=_C3901( C3255 C3901 ) C3255_=_C3969( C3255 C3969 ) C3255_=_C3979( C3255 C3979 ) C3255_=_C3980( C3255 C3980 ) \nC3255_=_C3981( C3255 C3981 ) C3259_=_C3268( C3259 C3268 ) C3259_=_C3346( C3259 C3346 ) C3259_=_C3673( C3259 C3673 ) C3259_=_C3987( C3259 C3987 ) C3259_=_C4015( C3259 C4015 ) \nC3259_=_C4078( C3259 C4078 ) C3261_=_C3262( C3261 C3262 ) C3261_=_C3263( C3261 C3263 ) C3261_=_C3264( C3261 C3264 ) C3261_=_C3265( C3261 C3265 ) C3261_=_C3268( C3261 C3268 ) \nC3262_=_C3263( C3262 C3263 ) C3262_=_C3264( C3262 C3264 ) C3262_=_C3265( C3262 C3265 ) C3262_=_C3268( C3262 C3268 ) C3262_=_C3491( C3262 C3491 ) C3262_=_C3494( C3262 C3494 ) \nC3263_=_C3264( C3263 C3264 ) C3263_=_C3265( C3263 C3265 ) C3263_=_C3268( C3263 C3268 ) C3264_=_C3265( C3264 C3265 ) C3264_=_C3268( C3264 C3268 ) C3265_=_C3268( C3265 C3268 ) \nC3265_=_C3625( C3265 C3625 ) C3265_=_C3748( C3265 C3748 ) C3265_=_C3786( C3265 C3786 ) C3265_=_C3871( C3265 C3871 ) C3265_=_C3901( C3265 C3901 ) C3265_=_C3969( C3265 C3969 ) \nC3265_=_C3979( C3265 C3979 ) C3265_=_C3980( C3265 C3980 ) C3265_=_C3981( C3265 C3981 ) C3268_=_C3346( C3268 C3346 ) C3268_=_C3673( C3268 C3673 ) C3268_=_C3987( C3268 C3987 ) \nC3268_=_C4015( C3268 C4015 ) C3268_=_C4078( C3268 C4078 ) C3276_=_C3281( C3276 C3281 ) C3276_=_C3468( C3276 C3468 ) C3276_=_C3491( C3276 C3491 ) C3276_=_C3561( C3276 C3561 ) \nC3276_=_C3860( C3276 C3860 ) C3276_=_C3944( C3276 C3944 ) C3276_=_C3997( C3276 C3997 ) C3276_=_C3999( C3276 C3999 ) C3276_=_C4000( C3276 C4000 ) C3281_=_C3567( C3281 C3567 ) \nC3281_=_C3630( C3281 C3630 ) C3281_=_C3950( C3281 C3950 ) C3281_=_C3973( C3281 C3973 ) C3281_=_C4000( C3281 C4000 ) C3281_=_C4021( C3281 C4021 ) C3281_=_C4040( C3281 C4040 ) \nC3281_=_C4114( C3281 C4114 ) C3287_=_C3441( C3287 C3441 ) C3287_=_C3453( C3287 C3453 ) C3287_=_C3721( C3287 C3721 ) C3287_=_C3767( C3287 C3767 ) C3287_=_C3811( C3287 C3811 ) \nC3287_=_C3859( C3287 C3859 ) C3287_=_C3919( C3287 C3919 ) C3287_=_C3963( C3287 C3963 ) C3309_=_C3310( C3309 C3310 ) C3309_=_C3311( C3309 C3311 ) C3309_=_C3312( C3309 C3312 ) \nC3309_=_C3313( C3309 C3313 ) C3309_=_C3314( C3309 C3314 ) C3309_=_C3315( C3309 C3315 ) C3309_=_C3316( C3309 C3316 ) C3309_=_C3317( C3309 C3317 ) C3309_=_C3319( C3309 C3319 ) \nC3309_=_C3320( C3309 C3320 ) C3309_=_C3346( C3309 C3346 ) C3310_=_C3311( C3310 C3311 ) C3310_=_C3312( C3310 C3312 ) C3310_=_C3313( C3310 C3313 ) C3310_=_C3314( C3310 C3314 ) \nC3310_=_C3315( C3310 C3315 ) C3310_=_C3316( C3310 C3316 ) C3310_=_C3317( C3310 C3317 ) C3310_=_C3319( C3310 C3319 ) C3310_=_C3320( C3310 C3320 ) C3311_=_C3312( C3311 C3312 ) \nC3311_=_C3313( C3311 C3313 ) C3311_=_C3314( C3311 C3314 ) C3311_=_C3315( C3311 C3315 ) C3311_=_C3316( C3311 C3316 ) C3311_=_C3317( C3311 C3317 ) C3311_=_C3319( C3311 C3319 ) \nC3311_=_C3320( C3311 C3320 ) C3312_=_C3313( C3312 C3313 ) C3312_=_C3314( C3312 C3314 ) C3312_=_C3315( C3312 C3315 ) C3312_=_C3316( C3312 C3316 ) C3312_=_C3317( C3312 C3317 ) \nC3312_=_C3319( C3312 C3319 ) C3312_=_C3320( C3312 C3320 ) C3313_=_C3314( C3313 C3314 ) C3313_=_C3315( C3313 C3315 ) C3313_=_C3316( C3313 C3316 ) C3313_=_C3317( C3313 C3317 ) \nC3313_=_C3319( C3313 C3319 ) C3313_=_C3320( C3313 C3320 ) C3313_=_C4015( C3313 C4015 ) C3314_=_C3315( C3314 C3315 ) C3314_=_C3316( C3314 C3316 ) C3314_=_C3317( C3314 C3317 ) \nC3314_=_C3319( C3314 C3319 ) C3314_=_C3320( C3314 C3320 ) C3315_=_C3316( C3315 C3316 ) C3315_=_C3317( C3315 C3317 ) C3315_=_C3319( C3315 C3319 ) C3315_=_C3320( C3315 C3320 ) \nC3315_=_C4078( C3315 C4078 ) C3316_=_C3317( C3316 C3317 ) C3316_=_C3319( C3316 C3319 ) C3316_=_C3320( C3316 C3320 ) C3317_=_C3319( C3317 C3319 ) C3317_=_C3320( C3317 C3320 ) \nC3319_=_C3320( C3319 C3320 ) C3346_=_C3673( C3346 C3673 ) C3346_=_C3987( C3346 C3987 ) C3346_=_C4015( C3346 C4015 ) C3346_=_C4078( C3346 C4078 ) C3359_=_C3360( C3359 C3360 ) \nC3359_=_C3361( C3359 C3361 ) C3359_=_C3362( C3359 C3362 ) C3359_=_C3363( C3359 C3363 ) C3359_=_C3364( C3359 C3364 ) C3359_=_C3366( C3359 C3366 ) C3360_=_C3361( C3360 C3361 ) \nC3360_=_C3362( C3360 C3362 ) C3360_=_C3363( C3360 C3363 ) C3360_=_C3364( C3360 C3364 ) C3360_=_C3366( C3360 C3366 ) C3361_=_C3362( C3361 C3362 ) C3361_=_C3363( C3361 C3363 ) \nC3361_=_C3364( C3361 C3364 ) C3361_=_C3366( C3361 C3366 ) C3362_=_C3363( C3362 C3363 ) C3362_=_C3364( C3362 C3364 ) C3362_=_C3366( C3362 C3366 ) C3362_=_C3494( C3362 C3494 ) \nC3362_=_C3692( C3362 C3692 ) C3362_=_C3737( C3362 C3737 ) C3362_=_C3837( C3362 C3837 ) C3362_=_C4047( C3362 C4047 ) C3362_=_C4048( C3362 C4048 ) C3363_=_C3364( C3363 C3364 ) \nC3363_=_C3366( C3363 C3366 ) C3363_=_C4047( C3363 C4047 ) C3363_=_C4054( C3363 C4054 ) C3364_=_C3366( C3364 C3366 ) C3366_=_C3541( C3366 C3541 ) C3366_=_C3598( C3366 C3598 ) \nC3366_=_C3808( C3366 C3808 ) C3366_=_C4054( C3366 C4054 ) C3397_=_C3398( C3397 C3398 ) C3397_=_C3399( C3397 C3399 ) C3397_=_C3400( C3397 C3400 ) C3397_=_C3402( C3397 C3402 ) \nC3397_=_C3403( C3397 C3403 ) C3397_=_C3404( C3397 C3404 ) C3398_=_C3399( C3398 C3399 ) C3398_=_C3400( C3398 C3400 ) C3398_=_C3402( C3398 C3402 ) C3398_=_C3403( C3398 C3403 ) \nC3398_=_C3404( C3398 C3404 ) C3398_=_C3721( C3398 C3721 ) C3399_=_C3400( C3399 C3400 ) C3399_=_C3402( C3399 C3402 ) C3399_=_C3403( C3399 C3403 ) C3399_=_C3404( C3399 C3404 ) \nC3399_=_C3859( C3399 C3859 ) C3399_=_C3860( C3399 C3860 ) C3400_=_C3402( C3400 C3402 ) C3400_=_C3403( C3400 C3403 ) C3400_=_C3404( C3400 C3404 ) C3400_=_C3901( C3400 C3901 ) \nC3402_=_C3403( C3402 C3403 ) C3402_=_C3404( C3402 C3404 ) C3402_=_C3969( C3402 C3969 ) C3402_=_C3973( C3402 C3973 ) C3403_=_C3404( C3403 C3404 ) C3403_=_C3980( C3403 C3980 ) \nC3403_=_C4021( C3403 C4021 ) C3441_=_C3453( C3441 C3453 ) C3441_=_C3721( C3441 C3721 ) C3441_=_C3767( C3441 C3767 ) C3441_=_C3811( C3441 C3811 ) C3441_=_C3859( C3441 C3859 ) \nC3441_=_C3919( C3441 C3919 ) C3441_=_C3963( C3441 C3963 ) C3453_=_C3721( C3453 C3721 ) C3453_=_C3767( C3453 C3767 ) C3453_=_C3811( C3453 C3811 ) C3453_=_C3859( C3453 C3859 ) \nC3453_=_C3919( C3453 C3919 ) C3453_=_C3963( C3453 C3963 ) C3468_=_C3491( C3468 C3491 ) C3468_=_C3561( C3468 C3561 ) C3468_=_C3860( C3468 C3860 ) C3468_=_C3944( C3468 C3944 ) \nC3468_=_C3997( C3468 C3997 ) C3468_=_C3999( C3468 C3999 ) C3468_=_C4000( C3468 C4000 ) C3491_=_C3494( C3491 C3494 ) C3491_=_C3561( C3491 C3561 ) C3491_=_C3860( C3491 C3860 ) \nC3491_=_C3944( C3491 C3944 ) C3491_=_C3997( C3491 C3997 ) C3491_=_C3999( C3491 C3999 ) C3491_=_C4000( C3491 C4000 ) C3494_=_C3692( C3494 C3692 ) C3494_=_C3737( C3494 C3737 ) \nC3494_=_C3837( C3494 C3837 ) C3494_=_C4047( C3494 C4047 ) C3494_=_C4048( C3494 C4048 ) C3541_=_C3598( C3541 C3598 ) C3541_=_C3808( C3541 C3808 ) C3541_=_C4054( C3541 C4054 ) \nC3561_=_C3567( C3561 C3567 ) C3561_=_C3860( C3561 C3860 ) C3561_=_C3944( C3561 C3944 ) C3561_=_C3997( C3561 C3997 ) C3561_=_C3999( C3561 C3999 ) C3561_=_C4000( C3561 C4000 ) \nC3567_=_C3630( C3567 C3630 ) C3567_=_C3950( C3567 C3950 ) C3567_=_C3973( C3567 C3973 ) C3567_=_C4000( C3567 C4000 ) C3567_=_C4021( C3567 C4021 ) C3567_=_C4040( C3567 C4040 ) \nC3567_=_C4114( C3567 C4114 ) C3598_=_C3808( C3598 C3808 ) C3598_=_C4054( C3598 C4054 ) C3625_=_C3630( C3625 C3630 ) C3625_=_C3748( C3625 C3748 ) C3625_=_C3786( C3625 C3786 ) \nC3625_=_C3871( C3625 C3871 ) C3625_=_C3901( C3625 C3901 ) C3625_=_C3969( C3625 C3969 ) C3625_=_C3979( C3625 C3979 ) C3625_=_C3980( C3625 C3980 ) C3625_=_C3981( C3625 C3981 ) \nC3630_=_C3950( C3630 C3950 ) C3630_=_C3973( C3630 C3973 ) C3630_=_C4000( C3630 C4000 ) C3630_=_C4021( C3630 C4021 ) C3630_=_C4040( C3630 C4040 ) C3630_=_C4114( C3630 C4114 ) \nC3673_=_C3987(</w:t>
      </w:r>
    </w:p>
    <w:p>
      <w:pPr>
        <w:pStyle w:val="PreformattedText"/>
        <w:bidi w:val="0"/>
        <w:spacing w:before="0" w:after="0"/>
        <w:jc w:val="left"/>
        <w:rPr/>
      </w:pPr>
      <w:r>
        <w:rPr/>
        <w:t xml:space="preserve"> </w:t>
      </w:r>
      <w:r>
        <w:rPr/>
        <w:t>C3673 C3987 ) C3673_=_C4015( C3673 C4015 ) C3673_=_C4078( C3673 C4078 ) C3692_=_C3737( C3692 C3737 ) C3692_=_C3837( C3692 C3837 ) C3692_=_C4047( C3692 C4047 ) \nC3692_=_C4048( C3692 C4048 ) C3721_=_C3767( C3721 C3767 ) C3721_=_C3811( C3721 C3811 ) C3721_=_C3859( C3721 C3859 ) C3721_=_C3919( C3721 C3919 ) C3721_=_C3963( C3721 C3963 ) \nC3737_=_C3837( C3737 C3837 ) C3737_=_C4047( C3737 C4047 ) C3737_=_C4048( C3737 C4048 ) C3748_=_C3786( C3748 C3786 ) C3748_=_C3871( C3748 C3871 ) C3748_=_C3901( C3748 C3901 ) \nC3748_=_C3969( C3748 C3969 ) C3748_=_C3979( C3748 C3979 ) C3748_=_C3980( C3748 C3980 ) C3748_=_C3981( C3748 C3981 ) C3767_=_C3811( C3767 C3811 ) C3767_=_C3859( C3767 C3859 ) \nC3767_=_C3919( C3767 C3919 ) C3767_=_C3963( C3767 C3963 ) C3786_=_C3871( C3786 C3871 ) C3786_=_C3901( C3786 C3901 ) C3786_=_C3969( C3786 C3969 ) C3786_=_C3979( C3786 C3979 ) \nC3786_=_C3980( C3786 C3980 ) C3786_=_C3981( C3786 C3981 ) C3808_=_C4054( C3808 C4054 ) C3811_=_C3859( C3811 C3859 ) C3811_=_C3919( C3811 C3919 ) C3811_=_C3963( C3811 C3963 ) \nC3837_=_C4047( C3837 C4047 ) C3837_=_C4048( C3837 C4048 ) C3859_=_C3860( C3859 C3860 ) C3859_=_C3919( C3859 C3919 ) C3859_=_C3963( C3859 C3963 ) C3860_=_C3944( C3860 C3944 ) \nC3860_=_C3997( C3860 C3997 ) C3860_=_C3999( C3860 C3999 ) C3860_=_C4000( C3860 C4000 ) C3871_=_C3901( C3871 C3901 ) C3871_=_C3969( C3871 C3969 ) C3871_=_C3979( C3871 C3979 ) \nC3871_=_C3980( C3871 C3980 ) C3871_=_C3981( C3871 C3981 ) C3901_=_C3969( C3901 C3969 ) C3901_=_C3979( C3901 C3979 ) C3901_=_C3980( C3901 C3980 ) C3901_=_C3981( C3901 C3981 ) \nC3919_=_C3963( C3919 C3963 ) C3944_=_C3950( C3944 C3950 ) C3944_=_C3997( C3944 C3997 ) C3944_=_C3999( C3944 C3999 ) C3944_=_C4000( C3944 C4000 ) C3950_=_C3973( C3950 C3973 ) \nC3950_=_C4000( C3950 C4000 ) C3950_=_C4021( C3950 C4021 ) C3950_=_C4040( C3950 C4040 ) C3950_=_C4114( C3950 C4114 ) C3969_=_C3973( C3969 C3973 ) C3969_=_C3979( C3969 C3979 ) \nC3969_=_C3980( C3969 C3980 ) C3969_=_C3981( C3969 C3981 ) C3973_=_C4000( C3973 C4000 ) C3973_=_C4021( C3973 C4021 ) C3973_=_C4040( C3973 C4040 ) C3973_=_C4114( C3973 C4114 ) \nC3979_=_C3980( C3979 C3980 ) C3979_=_C3981( C3979 C3981 ) C3980_=_C3981( C3980 C3981 ) C3980_=_C4021( C3980 C4021 ) C3987_=_C4015( C3987 C4015 ) C3987_=_C4078( C3987 C4078 ) \nC3997_=_C3999( C3997 C3999 ) C3997_=_C4000( C3997 C4000 ) C3997_=_C4040( C3997 C4040 ) C3999_=_C4000( C3999 C4000 ) C3999_=_C4114( C3999 C4114 ) C4000_=_C4021( C4000 C4021 ) \nC4000_=_C4040( C4000 C4040 ) C4000_=_C4114( C4000 C4114 ) C4015_=_C4078( C4015 C4078 ) C4021_=_C4040( C4021 C4040 ) C4021_=_C4114( C4021 C4114 ) C4040_=_C4114( C4040 C4114 ) \nC4047_=_C4048( C4047 C4048 ) C4047_=_C4054( C4047 C4054 ) "];68-&gt;77[label="550: C13 C151 C301 C327 C346 \nC357 C374 C383 C398 C414 C427 \nC433 C438 C444 C449 C456 C458 \nC461 C471 C472 C477 C480 C483 \nC498 C503 C505 C584 C587 C623 \nC651 C655 C660 C663 C671 C673 \nC677 C678 C684 C686 C716 C723 \nC726 C729 C737 C742 C761 C779 \nC782 C788 C813 C862 C863 C868 \nC873 C886 C891 C893 C895 C897 \nC905 C910 C914 C920 C940 C941 \nC943 C947 C949 C951 C953 C954 \nC955 C956 C957 C958 C959 C960 \nC961 C962 C963 C966 C967 C983 \nC993 C995 C1003 C1017 C1045 C1075 \nC1081 C1133 C1153 C1159 C1162 C1168 \nC1184 C1199 C1200 C1203 C1206 C1207 \nC1208 C1209 C1210 C1211 C1212 C1213 \nC1214 C1216 C1218 C1219 C1220 C1256 \nC1268 C1275 C1295 C1303 C1317 C1321 \nC1323 C1324 C1326 C1327 C1328 C1329 \nC1330 C1332 C1333 C1334 C1335 C1345 \nC1347 C1358 C1370 C1417 C1424 C1425 \nC1427 C1429 C1446 C1447 C1448 C1453 \nC1457 C1459 C1460 C1461 C1462 C1463 \nC1464 C1465 C1466 C1467 C1468 C1476 \nC1493 C1495 C1497 C1498 C1500 C1501 \nC1517 C1524 C1525 C1538 C1539 C1541 \nC1545 C1546 C1548 C1549 C1550 C1551 \nC1554 C1555 C1556 C1569 C1612 C1618 \nC1619 C1626 C1629 C1633 C1634 C1647 \nC1652 C1659 C1673 C1728 C1734 C1735 \nC1740 C1743 C1747 C1748 C1751 C1752 \nC1753 C1755 C1756 C1780 C1782 C1784 \nC1785 C1788 C1789 C1790 C1791 C1792 \nC1793 C1795 C1796 C1797 C1799 C1800 \nC1821 C1822 C1826 C1827 C1830 C1832 \nC1839 C1852 C1855 C1867 C1868 C1870 \nC1886 C1908 C1951 C1966 C1968 C1969 \nC1972 C1974 C1979 C1980 C1986 C1987 \nC1988 C1990 C1992 C1994 C1995 C1996 \nC1997 C1998 C1999 C2000 C2001 C2002 \nC2003 C2004 C2007 C2011 C2029 C2030 \nC2033 C2034 C2036 C2037 C2039 C2040 \nC2041 C2042 C2057 C2064 C2067 C2071 \nC2082 C2083 C2085 C2086 C2087 C2088 \nC2089 C2091 C2093 C2094 C2095 C2096 \nC2097 C2098 C2099 C2100 C2101 C2102 \nC2107 C2119 C2122 C2130 C2147 C2155 \nC2162 C2164 C2173 C2177 C2184 C2219 \nC2222 C2226 C2228 C2229 C2230 C2231 \nC2232 C2236 C2238 C2251 C2255 C2256 \nC2257 C2261 C2264 C2265 C2266 C2268 \nC2269 C2279 C2280 C2291 C2293 C2294 \nC2305 C2310 C2311 C2327 C2350 C2352 \nC2360 C2364 C2366 C2369 C2371 C2372 \nC2373 C2376 C2377 C2378 C2382 C2385 \nC2409 C2428 C2432 C2453 C2456 C2471 \nC2473 C2476 C2478 C2479 C2480 C2481 \nC2482 C2483 C2503 C2524 C2563 C2570 \nC2576 C2583 C2595 C2604 C2615 C2617 \nC2618 C2622 C2623 C2624 C2625 C2626 \nC2627 C2628 C2630 C2631 C2633 C2634 \nC2635 C2636 C2637 C2638 C2639 C2640 \nC2641 C2642 C2644 C2645 C2646 C2647 \nC2648 C2675 C2726 C2755 C2778 C2781 \nC2796 C2798 C2799 C2800 C2801 C2802 \nC2804 C2805 C2806 C2832 C2852 C2875 \nC2876 C2877 C2878 C2879 C2883 C2885 \nC2886 C2889 C2890 C2891 C2892 C2893 \nC2894 C2895 C2898 C2899 C2900 C2929 \nC2937 C2958 C2974 C2980 C2998 C3001 \nC3014 C3016 C3017 C3018 C3020 C3021 \nC3022 C3035 C3038 C3039 C3042 C3043 \nC3044 C3049 C3056 C3058 C3060 C3071 \nC3076 C3078 C3108 C3115 C3118 C3135 \nC3136 C3137 C3138 C3139 C3140 C3141 \nC3142 C3144 C3146 C3147 C3148 C3162 \nC3173 C3199 C3205 C3230 C3251 C3255 \nC3259 C3261 C3262 C3263 C3264 C3276 \nC3281 C3287 C3309 C3310 C3311 C3312 \nC3313 C3314 C3315 C3316 C3317 C3319 \nC3320 C3346 C3359 C3360 C3361 C3363 \nC3364 C3397 C3398 C3399 C3400 C3402 \nC3403 C3404 C3441 C3453 C3468 C3491 \nC3494 C3541 C3561 C3567 C3598 C3625 \nC3630 C3673 C3692 C3721 C3737 C3748 \nC3767 C3786 C3808 C3811 C3837 C3859 \nC3860 C3871 C3901 C3919 C3944 C3950 \nC3963 C3969 C3973 C3979 C3980 C3981 \nC3987 C3997 C3999 C4015 C4021 C4040 \nC4047 C4048 C4054 C4078 C4114 \n5307: C13_=_C151 ,C13_=_C301 ,C13_=_C327 ,C13_=_C346 ,C13_=_C1045 ,\nC13_=_C1184 ,C13_=_C1370 ,C13_=_C1673 ,C13_=_C1868 ,C13_=_C2219 ,C13_=_C2222 ,\nC13_=_C2226 ,C13_=_C2228 ,C13_=_C2229 ,C13_=_C2230 ,C13_=_C2231 ,C13_=_C2232 ,\nC151_=_C301 ,C151_=_C327 ,C151_=_C346 ,C151_=_C1045 ,C151_=_C1184 ,C151_=_C1370 ,\nC151_=_C1673 ,C151_=_C1868 ,C151_=_C2219 ,C151_=_C2222 ,C151_=_C2226 ,C151_=_C2228 ,\nC151_=_C2229 ,C151_=_C2230 ,C151_=_C2231 ,C151_=_C2232 ,C301_=_C327 ,C301_=_C346 ,\nC301_=_C1045 ,C301_=_C1184 ,C301_=_C1370 ,C301_=_C1673 ,C301_=_C1868 ,C301_=_C2219 ,\nC301_=_C2222 ,C301_=_C2226 ,C301_=_C2228 ,C301_=_C2229 ,C301_=_C2230 ,C301_=_C2231 ,\nC301_=_C2232 ,C327_=_C346 ,C327_=_C1045 ,C327_=_C1184 ,C327_=_C1370 ,C327_=_C1673 ,\nC327_=_C1868 ,C327_=_C2219 ,C327_=_C2222 ,C327_=_C2226 ,C327_=_C2228 ,C327_=_C2229 ,\nC327_=_C2230 ,C327_=_C2231 ,C327_=_C2232 ,C346_=_C1045 ,C346_=_C1184 ,C346_=_C1370 ,\nC346_=_C1673 ,C346_=_C1868 ,C346_=_C2219 ,C346_=_C2222 ,C346_=_C2226 ,C346_=_C2228 ,\nC346_=_C2229 ,C346_=_C2230 ,C346_=_C2231 ,C346_=_C2232 ,C357_=_C374 ,C357_=_C383 ,\nC357_=_C414 ,C357_=_C940 ,C357_=_C941 ,C357_=_C943 ,C357_=_C947 ,C357_=_C949 ,\nC357_=_C951 ,C357_=_C953 ,C357_=_C954 ,C357_=_C955 ,C357_=_C956 ,C357_=_C957 ,\nC357_=_C958 ,C357_=_C959 ,C357_=_C960 ,C357_=_C961 ,C357_=_C962 ,C357_=_C963 ,\nC374_=_C383 ,C374_=_C671 ,C374_=_C983 ,C374_=_C1728 ,C374_=_C1751 ,C374_=_C2057 ,\nC374_=_C2173 ,C374_=_C2360 ,C374_=_C2974 ,C374_=_C3056 ,C374_=_C3255 ,C374_=_C3625 ,\nC374_=_C3748 ,C374_=_C3786 ,C374_=_C3871 ,C374_=_C3901 ,C374_=_C3969 ,C374_=_C3979 ,\nC374_=_C3980 ,C374_=_C3981 ,C383_=_C910 ,C383_=_C1734 ,C383_=_C2064 ,C383_=_C2177 ,\nC383_=_C2255 ,C383_=_C3060 ,C383_=_C3281 ,C383_=_C3567 ,C383_=_C3630 ,C383_=_C3950 ,\nC383_=_C3973 ,C383_=_C4021 ,C383_=_C4040 ,C383_=_C4114 ,C398_=_C584 ,C398_=_C1303 ,\nC398_=_C1476 ,C398_=_C1969 ,C398_=_C2162 ,C398_=_C2291 ,C398_=_C2675 ,C398_=_C2885 ,\nC398_=_C2886 ,C398_=_C2889 ,C398_=_C2890 ,C398_=_C2891 ,C398_=_C2892 ,C398_=_C2893 ,\nC398_=_C2894 ,C398_=_C2895 ,C398_=_C2898 ,C398_=_C2899 ,C398_=_C2900 ,C414_=_C427 ,\nC414_=_C433 ,C414_=_C438 ,C414_=_C940 ,C414_=_C941 ,C414_=_C943 ,C414_=_C947 ,\nC414_=_C949 ,C414_=_C951 ,C414_=_C953 ,C414_=_C954 ,C414_=_C955 ,C414_=_C956 ,\nC414_=_C957 ,C414_=_C958 ,C414_=_C959 ,C414_=_C960 ,C414_=_C961 ,C414_=_C962 ,\nC414_=_C963 ,C427_=_C433 ,C427_=_C438 ,C427_=_C716 ,C427_=_C897 ,C427_=_C1168 ,\nC427_=_C1524 ,C427_=_C1619 ,C427_=_C1659 ,C427_=_C1748 ,C427_=_C2280 ,C427_=_C2294 ,\nC427_=_C3108 ,C427_=_C3359 ,C427_=_C3360 ,C427_=_C3361 ,C427_=_C3363 ,C427_=_C3364 ,\nC433_=_C438 ,C433_=_C723 ,C433_=_C1626 ,C433_=_C1753 ,C433_=_C1980 ,C433_=_C2305 ,\nC433_=_C2327 ,C433_=_C2595 ,C433_=_C2929 ,C433_=_C3115 ,C433_=_C3173 ,C433_=_C3494 ,\nC433_=_C3692 ,C433_=_C3737 ,C433_=_C3837 ,C433_=_C4047 ,C433_=_C4048 ,C438_=_C726 ,\nC438_=_C779 ,C438_=_C1153 ,C438_=_C1629 ,C438_=_C1756 ,C438_=_C2310 ,C438_=_C2428 ,\nC438_=_C2503 ,C438_=_C3118 ,C438_=_C3205 ,C438_=_C3541 ,C438_=_C3598 ,C438_=_C3808 ,\nC438_=_C4054 ,C444_=_C449 ,C444_=_C456 ,C444_=_C458 ,C444_=_C461 ,C444_=_C1199 ,\nC444_=_C1966 ,C444_=_C1968 ,C444_=_C1969 ,C444_=_C1972 ,C444_=_C1974 ,C444_=_C1979 ,\nC444_=_C1980 ,C449_=_C456 ,C449_=_C458 ,C449_=_C461 ,C449_=_C1780 ,C449_=_C1986 ,\nC449_=_C2085 ,C449_=_C2257 ,C449_=_C2350 ,C449_=_C2352 ,C449_=_C2360 ,C449_=_C2364 ,\nC456_=_C458 ,C456_=_C461 ,C456_=_C1788 ,C456_=_C1994 ,C456_=_C2094 ,C456_=_C2261 ,\nC456_=_C3135 ,C456_=_C3309 ,C456_=_C3346 ,C458_=_C461 ,C458_=_C1206 ,C458_=_C2876 ,\nC458_=_C2889 ,C458_=_C3136 ,C458_=_C3262 ,C458_=_C3491 ,C458_=_C3494 ,C461_=_C1216 ,\nC461_=_C1332 ,C461_=_C1795 ,C461_=_C1999 ,C461_=_C2101 ,C461_=_C2268 ,C461_=_C3313 ,\nC461_=_C4015 ,C471_=_C472 ,C471_=_C477 ,C471_=_C480 ,C471_=_C483 ,C471_=_C1424 ,\nC471_=_C1493 ,C471_=_C1821 ,C471_=_C1986</w:t>
      </w:r>
    </w:p>
    <w:p>
      <w:pPr>
        <w:pStyle w:val="PreformattedText"/>
        <w:bidi w:val="0"/>
        <w:spacing w:before="0" w:after="0"/>
        <w:jc w:val="left"/>
        <w:rPr/>
      </w:pPr>
      <w:r>
        <w:rPr/>
        <w:t xml:space="preserve"> </w:t>
      </w:r>
      <w:r>
        <w:rPr/>
        <w:t>,C471_=_C1987 ,C471_=_C1988 ,C471_=_C1990 ,\nC471_=_C1992 ,C471_=_C1994 ,C471_=_C1995 ,C471_=_C1996 ,C471_=_C1997 ,C471_=_C1998 ,\nC471_=_C1999 ,C471_=_C2000 ,C471_=_C2001 ,C471_=_C2002 ,C471_=_C2003 ,C471_=_C2004 ,\nC472_=_C477 ,C472_=_C480 ,C472_=_C483 ,C472_=_C993 ,C472_=_C1425 ,C472_=_C1495 ,\nC472_=_C1822 ,C472_=_C1867 ,C472_=_C2029 ,C472_=_C2030 ,C472_=_C2033 ,C472_=_C2034 ,\nC472_=_C2036 ,C472_=_C2037 ,C472_=_C2039 ,C472_=_C2040 ,C472_=_C2041 ,C472_=_C2042 ,\nC477_=_C480 ,C477_=_C483 ,C477_=_C1275 ,C477_=_C1427 ,C477_=_C1498 ,C477_=_C1634 ,\nC477_=_C1827 ,C477_=_C1870 ,C477_=_C1966 ,C477_=_C2385 ,C477_=_C2630 ,C477_=_C2631 ,\nC477_=_C2633 ,C477_=_C2634 ,C477_=_C2635 ,C477_=_C2636 ,C477_=_C2637 ,C477_=_C2638 ,\nC477_=_C2639 ,C477_=_C2640 ,C477_=_C2641 ,C477_=_C2642 ,C477_=_C2644 ,C477_=_C2645 ,\nC477_=_C2646 ,C477_=_C2647 ,C477_=_C2648 ,C480_=_C483 ,C480_=_C505 ,C480_=_C686 ,\nC480_=_C1429 ,C480_=_C1501 ,C480_=_C1830 ,C480_=_C2164 ,C480_=_C2453 ,C480_=_C3014 ,\nC480_=_C3016 ,C480_=_C3017 ,C480_=_C3018 ,C480_=_C3020 ,C480_=_C3021 ,C480_=_C3022 ,\nC483_=_C587 ,C483_=_C813 ,C483_=_C1256 ,C483_=_C2130 ,C483_=_C2279 ,C483_=_C2350 ,\nC483_=_C2456 ,C483_=_C2755 ,C483_=_C3001 ,C483_=_C3076 ,C483_=_C3309 ,C483_=_C3310 ,\nC483_=_C3311 ,C483_=_C3312 ,C483_=_C3313 ,C483_=_C3314 ,C483_=_C3315 ,C483_=_C3316 ,\nC483_=_C3317 ,C483_=_C3319 ,C483_=_C3320 ,C498_=_C503 ,C498_=_C505 ,C498_=_C678 ,\nC498_=_C886 ,C498_=_C1538 ,C498_=_C1539 ,C498_=_C1541 ,C498_=_C1545 ,C498_=_C1546 ,\nC498_=_C1548 ,C498_=_C1549 ,C498_=_C1550 ,C498_=_C1551 ,C498_=_C1554 ,C498_=_C1555 ,\nC498_=_C1556 ,C503_=_C505 ,C503_=_C761 ,C503_=_C788 ,C503_=_C893 ,C503_=_C1133 ,\nC503_=_C1162 ,C503_=_C1633 ,C503_=_C2067 ,C503_=_C2409 ,C503_=_C2471 ,C503_=_C2473 ,\nC503_=_C2476 ,C503_=_C2478 ,C503_=_C2479 ,C503_=_C2480 ,C503_=_C2481 ,C503_=_C2482 ,\nC503_=_C2483 ,C505_=_C686 ,C505_=_C1429 ,C505_=_C1501 ,C505_=_C1830 ,C505_=_C2164 ,\nC505_=_C2453 ,C505_=_C3014 ,C505_=_C3016 ,C505_=_C3017 ,C505_=_C3018 ,C505_=_C3020 ,\nC505_=_C3021 ,C505_=_C3022 ,C584_=_C587 ,C584_=_C1303 ,C584_=_C1476 ,C584_=_C1969 ,\nC584_=_C2162 ,C584_=_C2291 ,C584_=_C2675 ,C584_=_C2885 ,C584_=_C2886 ,C584_=_C2889 ,\nC584_=_C2890 ,C584_=_C2891 ,C584_=_C2892 ,C584_=_C2893 ,C584_=_C2894 ,C584_=_C2895 ,\nC584_=_C2898 ,C584_=_C2899 ,C584_=_C2900 ,C587_=_C813 ,C587_=_C1256 ,C587_=_C2130 ,\nC587_=_C2279 ,C587_=_C2350 ,C587_=_C2456 ,C587_=_C2755 ,C587_=_C3001 ,C587_=_C3076 ,\nC587_=_C3309 ,C587_=_C3310 ,C587_=_C3311 ,C587_=_C3312 ,C587_=_C3313 ,C587_=_C3314 ,\nC587_=_C3315 ,C587_=_C3316 ,C587_=_C3317 ,C587_=_C3319 ,C587_=_C3320 ,C623_=_C863 ,\nC623_=_C967 ,C623_=_C1017 ,C623_=_C1317 ,C623_=_C1321 ,C623_=_C1323 ,C623_=_C1324 ,\nC623_=_C1326 ,C623_=_C1327 ,C623_=_C1328 ,C623_=_C1329 ,C623_=_C1330 ,C623_=_C1332 ,\nC623_=_C1333 ,C623_=_C1334 ,C623_=_C1335 ,C651_=_C655 ,C651_=_C660 ,C651_=_C663 ,\nC651_=_C671 ,C651_=_C673 ,C651_=_C1735 ,C651_=_C1780 ,C651_=_C1782 ,C651_=_C1784 ,\nC651_=_C1785 ,C651_=_C1788 ,C651_=_C1789 ,C651_=_C1790 ,C651_=_C1791 ,C651_=_C1792 ,\nC651_=_C1793 ,C651_=_C1795 ,C651_=_C1796 ,C651_=_C1797 ,C651_=_C1799 ,C651_=_C1800 ,\nC655_=_C660 ,C655_=_C663 ,C655_=_C671 ,C655_=_C673 ,C655_=_C1740 ,C655_=_C2311 ,\nC655_=_C2366 ,C655_=_C2369 ,C655_=_C2371 ,C655_=_C2372 ,C655_=_C2373 ,C655_=_C2376 ,\nC655_=_C2377 ,C655_=_C2378 ,C655_=_C2382 ,C660_=_C663 ,C660_=_C671 ,C660_=_C673 ,\nC660_=_C920 ,C660_=_C1743 ,C660_=_C2238 ,C660_=_C2583 ,C660_=_C2604 ,C660_=_C2998 ,\nC660_=_C3038 ,C660_=_C3039 ,C660_=_C3042 ,C660_=_C3043 ,C660_=_C3044 ,C663_=_C671 ,\nC663_=_C673 ,C663_=_C873 ,C663_=_C1003 ,C663_=_C1618 ,C663_=_C1747 ,C663_=_C1832 ,\nC663_=_C1974 ,C663_=_C2852 ,C663_=_C2980 ,C663_=_C3049 ,C663_=_C3251 ,C663_=_C3261 ,\nC663_=_C3262 ,C663_=_C3263 ,C663_=_C3264 ,C671_=_C673 ,C671_=_C983 ,C671_=_C1728 ,\nC671_=_C1751 ,C671_=_C2057 ,C671_=_C2173 ,C671_=_C2360 ,C671_=_C2974 ,C671_=_C3056 ,\nC671_=_C3255 ,C671_=_C3625 ,C671_=_C3748 ,C671_=_C3786 ,C671_=_C3871 ,C671_=_C3901 ,\nC671_=_C3969 ,C671_=_C3979 ,C671_=_C3980 ,C671_=_C3981 ,C673_=_C1075 ,C673_=_C1268 ,\nC673_=_C1755 ,C673_=_C1908 ,C673_=_C2122 ,C673_=_C2364 ,C673_=_C2524 ,C673_=_C3058 ,\nC673_=_C3162 ,C673_=_C3259 ,C673_=_C3346 ,C673_=_C3673 ,C673_=_C3987 ,C673_=_C4015 ,\nC673_=_C4078 ,C677_=_C678 ,C677_=_C684 ,C677_=_C686 ,C677_=_C729 ,C677_=_C782 ,\nC677_=_C1446 ,C677_=_C1447 ,C677_=_C1448 ,C677_=_C1453 ,C677_=_C1457 ,C677_=_C1459 ,\nC677_=_C1460 ,C677_=_C1461 ,C677_=_C1462 ,C677_=_C1463 ,C677_=_C1464 ,C677_=_C1465 ,\nC677_=_C1466 ,C677_=_C1467 ,C677_=_C1468 ,C678_=_C684 ,C678_=_C686 ,C678_=_C886 ,\nC678_=_C1538 ,C678_=_C1539 ,C678_=_C1541 ,C678_=_C1545 ,C678_=_C1546 ,C678_=_C1548 ,\nC678_=_C1549 ,C678_=_C1550 ,C678_=_C1551 ,C678_=_C1554 ,C678_=_C1555 ,C678_=_C1556 ,\nC684_=_C686 ,C684_=_C737 ,C684_=_C1968 ,C684_=_C2107 ,C684_=_C2875 ,C684_=_C2876 ,\nC684_=_C2877 ,C684_=_C2878 ,C684_=_C2879 ,C684_=_C2883 ,C686_=_C1429 ,C686_=_C1501 ,\nC686_=_C1830 ,C686_=_C2164 ,C686_=_C2453 ,C686_=_C3014 ,C686_=_C3016 ,C686_=_C3017 ,\nC686_=_C3018 ,C686_=_C3020 ,C686_=_C3021 ,C686_=_C3022 ,C716_=_C723 ,C716_=_C726 ,\nC716_=_C897 ,C716_=_C1168 ,C716_=_C1524 ,C716_=_C1619 ,C716_=_C1659 ,C716_=_C1748 ,\nC716_=_C2280 ,C716_=_C2294 ,C716_=_C3108 ,C716_=_C3359 ,C716_=_C3360 ,C716_=_C3361 ,\nC716_=_C3363 ,C716_=_C3364 ,C723_=_C726 ,C723_=_C1626 ,C723_=_C1753 ,C723_=_C1980 ,\nC723_=_C2305 ,C723_=_C2327 ,C723_=_C2595 ,C723_=_C2929 ,C723_=_C3115 ,C723_=_C3173 ,\nC723_=_C3494 ,C723_=_C3692 ,C723_=_C3737 ,C723_=_C3837 ,C723_=_C4047 ,C723_=_C4048 ,\nC726_=_C779 ,C726_=_C1153 ,C726_=_C1629 ,C726_=_C1756 ,C726_=_C2310 ,C726_=_C2428 ,\nC726_=_C2503 ,C726_=_C3118 ,C726_=_C3205 ,C726_=_C3541 ,C726_=_C3598 ,C726_=_C3808 ,\nC726_=_C4054 ,C729_=_C737 ,C729_=_C742 ,C729_=_C782 ,C729_=_C1446 ,C729_=_C1447 ,\nC729_=_C1448 ,C729_=_C1453 ,C729_=_C1457 ,C729_=_C1459 ,C729_=_C1460 ,C729_=_C1461 ,\nC729_=_C1462 ,C729_=_C1463 ,C729_=_C1464 ,C729_=_C1465 ,C729_=_C1466 ,C729_=_C1467 ,\nC729_=_C1468 ,C737_=_C742 ,C737_=_C1968 ,C737_=_C2107 ,C737_=_C2875 ,C737_=_C2876 ,\nC737_=_C2877 ,C737_=_C2878 ,C737_=_C2879 ,C737_=_C2883 ,C742_=_C1525 ,C742_=_C1569 ,\nC742_=_C1855 ,C742_=_C1951 ,C742_=_C2184 ,C742_=_C2352 ,C742_=_C2570 ,C742_=_C2726 ,\nC742_=_C2781 ,C742_=_C2937 ,C742_=_C3078 ,C742_=_C3397 ,C742_=_C3398 ,C742_=_C3399 ,\nC742_=_C3400 ,C742_=_C3402 ,C742_=_C3403 ,C742_=_C3404 ,C761_=_C779 ,C761_=_C788 ,\nC761_=_C893 ,C761_=_C1133 ,C761_=_C1162 ,C761_=_C1633 ,C761_=_C2067 ,C761_=_C2409 ,\nC761_=_C2471 ,C761_=_C2473 ,C761_=_C2476 ,C761_=_C2478 ,C761_=_C2479 ,C761_=_C2480 ,\nC761_=_C2481 ,C761_=_C2482 ,C761_=_C2483 ,C779_=_C1153 ,C779_=_C1629 ,C779_=_C1756 ,\nC779_=_C2310 ,C779_=_C2428 ,C779_=_C2503 ,C779_=_C3118 ,C779_=_C3205 ,C779_=_C3541 ,\nC779_=_C3598 ,C779_=_C3808 ,C779_=_C4054 ,C782_=_C788 ,C782_=_C1446 ,C782_=_C1447 ,\nC782_=_C1448 ,C782_=_C1453 ,C782_=_C1457 ,C782_=_C1459 ,C782_=_C1460 ,C782_=_C1461 ,\nC782_=_C1462 ,C782_=_C1463 ,C782_=_C1464 ,C782_=_C1465 ,C782_=_C1466 ,C782_=_C1467 ,\nC782_=_C1468 ,C788_=_C893 ,C788_=_C1133 ,C788_=_C1162 ,C788_=_C1633 ,C788_=_C2067 ,\nC788_=_C2409 ,C788_=_C2471 ,C788_=_C2473 ,C788_=_C2476 ,C788_=_C2478 ,C788_=_C2479 ,\nC788_=_C2480 ,C788_=_C2481 ,C788_=_C2482 ,C788_=_C2483 ,C813_=_C1256 ,C813_=_C2130 ,\nC813_=_C2279 ,C813_=_C2350 ,C813_=_C2456 ,C813_=_C2755 ,C813_=_C3001 ,C813_=_C3076 ,\nC813_=_C3309 ,C813_=_C3310 ,C813_=_C3311 ,C813_=_C3312 ,C813_=_C3313 ,C813_=_C3314 ,\nC813_=_C3315 ,C813_=_C3316 ,C813_=_C3317 ,C813_=_C3319 ,C813_=_C3320 ,C862_=_C863 ,\nC862_=_C868 ,C862_=_C873 ,C862_=_C966 ,C862_=_C1199 ,C862_=_C1200 ,C862_=_C1203 ,\nC862_=_C1206 ,C862_=_C1207 ,C862_=_C1208 ,C862_=_C1209 ,C862_=_C1210 ,C862_=_C1211 ,\nC862_=_C1212 ,C862_=_C1213 ,C862_=_C1214 ,C862_=_C1216 ,C862_=_C1218 ,C862_=_C1219 ,\nC862_=_C1220 ,C863_=_C868 ,C863_=_C873 ,C863_=_C967 ,C863_=_C1017 ,C863_=_C1317 ,\nC863_=_C1321 ,C863_=_C1323 ,C863_=_C1324 ,C863_=_C1326 ,C863_=_C1327 ,C863_=_C1328 ,\nC863_=_C1329 ,C863_=_C1330 ,C863_=_C1332 ,C863_=_C1333 ,C863_=_C1334 ,C863_=_C1335 ,\nC868_=_C873 ,C868_=_C995 ,C868_=_C1345 ,C868_=_C1497 ,C868_=_C1612 ,C868_=_C1826 ,\nC868_=_C2007 ,C868_=_C2615 ,C868_=_C2617 ,C868_=_C2618 ,C868_=_C2622 ,C868_=_C2623 ,\nC868_=_C2624 ,C868_=_C2625 ,C868_=_C2626 ,C868_=_C2627 ,C868_=_C2628 ,C873_=_C1003 ,\nC873_=_C1618 ,C873_=_C1747 ,C873_=_C1832 ,C873_=_C1974 ,C873_=_C2852 ,C873_=_C2980 ,\nC873_=_C3049 ,C873_=_C3251 ,C873_=_C3261 ,C873_=_C3262 ,C873_=_C3263 ,C873_=_C3264 ,\nC886_=_C891 ,C886_=_C893 ,C886_=_C895 ,C886_=_C897 ,C886_=_C905 ,C886_=_C910 ,\nC886_=_C1538 ,C886_=_C1539 ,C886_=_C1541 ,C886_=_C1545 ,C886_=_C1546 ,C886_=_C1548 ,\nC886_=_C1549 ,C886_=_C1550 ,C886_=_C1551 ,C886_=_C1554 ,C886_=_C1555 ,C886_=_C1556 ,\nC891_=_C893 ,C891_=_C895 ,C891_=_C897 ,C891_=_C905 ,C891_=_C910 ,C891_=_C1159 ,\nC891_=_C1517 ,C891_=_C1652 ,C891_=_C2256 ,C891_=_C2257 ,C891_=_C2261 ,C891_=_C2264 ,\nC891_=_C2265 ,C891_=_C2266 ,C891_=_C2268 ,C891_=_C2269 ,C893_=_C895 ,C893_=_C897 ,\nC893_=_C905 ,C893_=_C910 ,C893_=_C1133 ,C893_=_C1162 ,C893_=_C1633 ,C893_=_C2067 ,\nC893_=_C2409 ,C893_=_C2471 ,C893_=_C2473 ,C893_=_C2476 ,C893_=_C2478 ,C893_=_C2479 ,\nC893_=_C2480 ,C893_=_C2481 ,C893_=_C2482 ,C893_=_C2483 ,C895_=_C897 ,C895_=_C905 ,\nC895_=_C910 ,C895_=_C1347 ,C895_=_C1500 ,C895_=_C2011 ,C895_=_C2236 ,C895_=_C2778 ,\nC895_=_C2796 ,C895_=_C2798 ,C895_=_C2799 ,C895_=_C2800 ,C895_=_C2801 ,C895_=_C2802 ,\nC895_=_C2804 ,C895_=_C2805 ,C895_=_C2806 ,C897_=_C905 ,C897_=_C910 ,C897_=_C1168 ,\nC897_=_C1524 ,C897_=_C1619 ,C897_=_C1659 ,C897_=_C1748 ,C897_=_C2280 ,C897_=_C2294 ,\nC897_=_C3108 ,C897_=_C3359 ,C897_=_C3360 ,C897_=_C3361 ,C897_=_C3363 ,C897_=_C3364 ,\nC905_=_C910 ,C905_=_C1358 ,C905_=_C1752 ,C905_=_C1839 ,C905_=_C1979 ,C905_=_C2119 ,\nC905_=_C2155 ,C905_=_C2251 ,C905_=_C2576 ,C905_=_C3035 ,C905_=_C3276 ,C905_=_C3468 ,\nC905_=_C3491 ,C905_=_C3561 ,C905_=_C3860 ,C905_=_C3944 ,C905_=_C3997 ,C905_=_C3999 ,\nC910_=_C1734 ,C910_=_C2064 ,C910_=_C2177 ,C910_=_C2255 ,C910_=_C3060</w:t>
      </w:r>
    </w:p>
    <w:p>
      <w:pPr>
        <w:pStyle w:val="PreformattedText"/>
        <w:bidi w:val="0"/>
        <w:spacing w:before="0" w:after="0"/>
        <w:jc w:val="left"/>
        <w:rPr/>
      </w:pPr>
      <w:r>
        <w:rPr/>
        <w:t xml:space="preserve"> </w:t>
      </w:r>
      <w:r>
        <w:rPr/>
        <w:t>,C910_=_C3281 ,\nC910_=_C3567 ,C910_=_C3630 ,C910_=_C3950 ,C910_=_C3973 ,C910_=_C4021 ,C910_=_C4040 ,\nC910_=_C4114 ,C914_=_C920 ,C914_=_C1081 ,C914_=_C2082 ,C914_=_C2083 ,C914_=_C2085 ,\nC914_=_C2086 ,C914_=_C2087 ,C914_=_C2088 ,C914_=_C2089 ,C914_=_C2091 ,C914_=_C2093 ,\nC914_=_C2094 ,C914_=_C2095 ,C914_=_C2096 ,C914_=_C2097 ,C914_=_C2098 ,C914_=_C2099 ,\nC914_=_C2100 ,C914_=_C2101 ,C914_=_C2102 ,C920_=_C1743 ,C920_=_C2238 ,C920_=_C2583 ,\nC920_=_C2604 ,C920_=_C2998 ,C920_=_C3038 ,C920_=_C3039 ,C920_=_C3042 ,C920_=_C3043 ,\nC920_=_C3044 ,C940_=_C941 ,C940_=_C943 ,C940_=_C947 ,C940_=_C949 ,C940_=_C951 ,\nC940_=_C953 ,C940_=_C954 ,C940_=_C955 ,C940_=_C956 ,C940_=_C957 ,C940_=_C958 ,\nC940_=_C959 ,C940_=_C960 ,C940_=_C961 ,C940_=_C962 ,C940_=_C963 ,C940_=_C2007 ,\nC940_=_C2011 ,C941_=_C943 ,C941_=_C947 ,C941_=_C949 ,C941_=_C951 ,C941_=_C953 ,\nC941_=_C954 ,C941_=_C955 ,C941_=_C956 ,C941_=_C957 ,C941_=_C958 ,C941_=_C959 ,\nC941_=_C960 ,C941_=_C961 ,C941_=_C962 ,C941_=_C963 ,C941_=_C2184 ,C943_=_C947 ,\nC943_=_C949 ,C943_=_C951 ,C943_=_C953 ,C943_=_C954 ,C943_=_C955 ,C943_=_C956 ,\nC943_=_C957 ,C943_=_C958 ,C943_=_C959 ,C943_=_C960 ,C943_=_C961 ,C943_=_C962 ,\nC943_=_C963 ,C943_=_C2311 ,C943_=_C2327 ,C947_=_C949 ,C947_=_C951 ,C947_=_C953 ,\nC947_=_C954 ,C947_=_C955 ,C947_=_C956 ,C947_=_C957 ,C947_=_C958 ,C947_=_C959 ,\nC947_=_C960 ,C947_=_C961 ,C947_=_C962 ,C947_=_C963 ,C947_=_C2755 ,C949_=_C951 ,\nC949_=_C953 ,C949_=_C954 ,C949_=_C955 ,C949_=_C956 ,C949_=_C957 ,C949_=_C958 ,\nC949_=_C959 ,C949_=_C960 ,C949_=_C961 ,C949_=_C962 ,C949_=_C963 ,C949_=_C2832 ,\nC951_=_C953 ,C951_=_C954 ,C951_=_C955 ,C951_=_C956 ,C951_=_C957 ,C951_=_C958 ,\nC951_=_C959 ,C951_=_C960 ,C951_=_C961 ,C951_=_C962 ,C951_=_C963 ,C951_=_C2886 ,\nC953_=_C954 ,C953_=_C955 ,C953_=_C956 ,C953_=_C957 ,C953_=_C958 ,C953_=_C959 ,\nC953_=_C960 ,C953_=_C961 ,C953_=_C962 ,C953_=_C963 ,C953_=_C2036 ,C954_=_C955 ,\nC954_=_C956 ,C954_=_C957 ,C954_=_C958 ,C954_=_C959 ,C954_=_C960 ,C954_=_C961 ,\nC954_=_C962 ,C954_=_C963 ,C954_=_C3311 ,C955_=_C956 ,C955_=_C957 ,C955_=_C958 ,\nC955_=_C959 ,C955_=_C960 ,C955_=_C961 ,C955_=_C962 ,C955_=_C963 ,C956_=_C957 ,\nC956_=_C958 ,C956_=_C959 ,C956_=_C960 ,C956_=_C961 ,C956_=_C962 ,C956_=_C963 ,\nC957_=_C958 ,C957_=_C959 ,C957_=_C960 ,C957_=_C961 ,C957_=_C962 ,C957_=_C963 ,\nC957_=_C1465 ,C958_=_C959 ,C958_=_C960 ,C958_=_C961 ,C958_=_C962 ,C958_=_C963 ,\nC958_=_C1796 ,C959_=_C960 ,C959_=_C961 ,C959_=_C962 ,C959_=_C963 ,C960_=_C961 ,\nC960_=_C962 ,C960_=_C963 ,C960_=_C2269 ,C960_=_C3364 ,C961_=_C962 ,C961_=_C963 ,\nC962_=_C963 ,C962_=_C2483 ,C962_=_C3404 ,C963_=_C1800 ,C966_=_C967 ,C966_=_C983 ,\nC966_=_C1199 ,C966_=_C1200 ,C966_=_C1203 ,C966_=_C1206 ,C966_=_C1207 ,C966_=_C1208 ,\nC966_=_C1209 ,C966_=_C1210 ,C966_=_C1211 ,C966_=_C1212 ,C966_=_C1213 ,C966_=_C1214 ,\nC966_=_C1216 ,C966_=_C1218 ,C966_=_C1219 ,C966_=_C1220 ,C967_=_C983 ,C967_=_C1017 ,\nC967_=_C1317 ,C967_=_C1321 ,C967_=_C1323 ,C967_=_C1324 ,C967_=_C1326 ,C967_=_C1327 ,\nC967_=_C1328 ,C967_=_C1329 ,C967_=_C1330 ,C967_=_C1332 ,C967_=_C1333 ,C967_=_C1334 ,\nC967_=_C1335 ,C983_=_C1728 ,C983_=_C1751 ,C983_=_C2057 ,C983_=_C2173 ,C983_=_C2360 ,\nC983_=_C2974 ,C983_=_C3056 ,C983_=_C3255 ,C983_=_C3625 ,C983_=_C3748 ,C983_=_C3786 ,\nC983_=_C3871 ,C983_=_C3901 ,C983_=_C3969 ,C983_=_C3979 ,C983_=_C3980 ,C983_=_C3981 ,\nC993_=_C995 ,C993_=_C1003 ,C993_=_C1425 ,C993_=_C1495 ,C993_=_C1822 ,C993_=_C1867 ,\nC993_=_C2029 ,C993_=_C2030 ,C993_=_C2033 ,C993_=_C2034 ,C993_=_C2036 ,C993_=_C2037 ,\nC993_=_C2039 ,C993_=_C2040 ,C993_=_C2041 ,C993_=_C2042 ,C995_=_C1003 ,C995_=_C1345 ,\nC995_=_C1497 ,C995_=_C1612 ,C995_=_C1826 ,C995_=_C2007 ,C995_=_C2615 ,C995_=_C2617 ,\nC995_=_C2618 ,C995_=_C2622 ,C995_=_C2623 ,C995_=_C2624 ,C995_=_C2625 ,C995_=_C2626 ,\nC995_=_C2627 ,C995_=_C2628 ,C1003_=_C1618 ,C1003_=_C1747 ,C1003_=_C1832 ,C1003_=_C1974 ,\nC1003_=_C2852 ,C1003_=_C2980 ,C1003_=_C3049 ,C1003_=_C3251 ,C1003_=_C3261 ,C1003_=_C3262 ,\nC1003_=_C3263 ,C1003_=_C3264 ,C1017_=_C1317 ,C1017_=_C1321 ,C1017_=_C1323 ,C1017_=_C1324 ,\nC1017_=_C1326 ,C1017_=_C1327 ,C1017_=_C1328 ,C1017_=_C1329 ,C1017_=_C1330 ,C1017_=_C1332 ,\nC1017_=_C1333 ,C1017_=_C1334 ,C1017_=_C1335 ,C1045_=_C1184 ,C1045_=_C1370 ,C1045_=_C1673 ,\nC1045_=_C1868 ,C1045_=_C2219 ,C1045_=_C2222 ,C1045_=_C2226 ,C1045_=_C2228 ,C1045_=_C2229 ,\nC1045_=_C2230 ,C1045_=_C2231 ,C1045_=_C2232 ,C1075_=_C1268 ,C1075_=_C1755 ,C1075_=_C1908 ,\nC1075_=_C2122 ,C1075_=_C2364 ,C1075_=_C2524 ,C1075_=_C3058 ,C1075_=_C3162 ,C1075_=_C3259 ,\nC1075_=_C3346 ,C1075_=_C3673 ,C1075_=_C3987 ,C1075_=_C4015 ,C1075_=_C4078 ,C1081_=_C2082 ,\nC1081_=_C2083 ,C1081_=_C2085 ,C1081_=_C2086 ,C1081_=_C2087 ,C1081_=_C2088 ,C1081_=_C2089 ,\nC1081_=_C2091 ,C1081_=_C2093 ,C1081_=_C2094 ,C1081_=_C2095 ,C1081_=_C2096 ,C1081_=_C2097 ,\nC1081_=_C2098 ,C1081_=_C2099 ,C1081_=_C2100 ,C1081_=_C2101 ,C1081_=_C2102 ,C1133_=_C1153 ,\nC1133_=_C1162 ,C1133_=_C1633 ,C1133_=_C2067 ,C1133_=_C2409 ,C1133_=_C2471 ,C1133_=_C2473 ,\nC1133_=_C2476 ,C1133_=_C2478 ,C1133_=_C2479 ,C1133_=_C2480 ,C1133_=_C2481 ,C1133_=_C2482 ,\nC1133_=_C2483 ,C1153_=_C1629 ,C1153_=_C1756 ,C1153_=_C2310 ,C1153_=_C2428 ,C1153_=_C2503 ,\nC1153_=_C3118 ,C1153_=_C3205 ,C1153_=_C3541 ,C1153_=_C3598 ,C1153_=_C3808 ,C1153_=_C4054 ,\nC1159_=_C1162 ,C1159_=_C1168 ,C1159_=_C1517 ,C1159_=_C1652 ,C1159_=_C2256 ,C1159_=_C2257 ,\nC1159_=_C2261 ,C1159_=_C2264 ,C1159_=_C2265 ,C1159_=_C2266 ,C1159_=_C2268 ,C1159_=_C2269 ,\nC1162_=_C1168 ,C1162_=_C1633 ,C1162_=_C2067 ,C1162_=_C2409 ,C1162_=_C2471 ,C1162_=_C2473 ,\nC1162_=_C2476 ,C1162_=_C2478 ,C1162_=_C2479 ,C1162_=_C2480 ,C1162_=_C2481 ,C1162_=_C2482 ,\nC1162_=_C2483 ,C1168_=_C1524 ,C1168_=_C1619 ,C1168_=_C1659 ,C1168_=_C1748 ,C1168_=_C2280 ,\nC1168_=_C2294 ,C1168_=_C3108 ,C1168_=_C3359 ,C1168_=_C3360 ,C1168_=_C3361 ,C1168_=_C3363 ,\nC1168_=_C3364 ,C1184_=_C1370 ,C1184_=_C1673 ,C1184_=_C1868 ,C1184_=_C2219 ,C1184_=_C2222 ,\nC1184_=_C2226 ,C1184_=_C2228 ,C1184_=_C2229 ,C1184_=_C2230 ,C1184_=_C2231 ,C1184_=_C2232 ,\nC1199_=_C1200 ,C1199_=_C1203 ,C1199_=_C1206 ,C1199_=_C1207 ,C1199_=_C1208 ,C1199_=_C1209 ,\nC1199_=_C1210 ,C1199_=_C1211 ,C1199_=_C1212 ,C1199_=_C1213 ,C1199_=_C1214 ,C1199_=_C1216 ,\nC1199_=_C1218 ,C1199_=_C1219 ,C1199_=_C1220 ,C1199_=_C1966 ,C1199_=_C1968 ,C1199_=_C1969 ,\nC1199_=_C1972 ,C1199_=_C1974 ,C1199_=_C1979 ,C1199_=_C1980 ,C1200_=_C1203 ,C1200_=_C1206 ,\nC1200_=_C1207 ,C1200_=_C1208 ,C1200_=_C1209 ,C1200_=_C1210 ,C1200_=_C1211 ,C1200_=_C1212 ,\nC1200_=_C1213 ,C1200_=_C1214 ,C1200_=_C1216 ,C1200_=_C1218 ,C1200_=_C1219 ,C1200_=_C1220 ,\nC1200_=_C2291 ,C1200_=_C2293 ,C1200_=_C2294 ,C1200_=_C2305 ,C1200_=_C2310 ,C1203_=_C1206 ,\nC1203_=_C1207 ,C1203_=_C1208 ,C1203_=_C1209 ,C1203_=_C1210 ,C1203_=_C1211 ,C1203_=_C1212 ,\nC1203_=_C1213 ,C1203_=_C1214 ,C1203_=_C1216 ,C1203_=_C1218 ,C1203_=_C1219 ,C1203_=_C1220 ,\nC1203_=_C1321 ,C1203_=_C2937 ,C1206_=_C1207 ,C1206_=_C1208 ,C1206_=_C1209 ,C1206_=_C1210 ,\nC1206_=_C1211 ,C1206_=_C1212 ,C1206_=_C1213 ,C1206_=_C1214 ,C1206_=_C1216 ,C1206_=_C1218 ,\nC1206_=_C1219 ,C1206_=_C1220 ,C1206_=_C2876 ,C1206_=_C2889 ,C1206_=_C3136 ,C1206_=_C3262 ,\nC1206_=_C3491 ,C1206_=_C3494 ,C1207_=_C1208 ,C1207_=_C1209 ,C1207_=_C1210 ,C1207_=_C1211 ,\nC1207_=_C1212 ,C1207_=_C1213 ,C1207_=_C1214 ,C1207_=_C1216 ,C1207_=_C1218 ,C1207_=_C1219 ,\nC1207_=_C1220 ,C1207_=_C1327 ,C1208_=_C1209 ,C1208_=_C1210 ,C1208_=_C1211 ,C1208_=_C1212 ,\nC1208_=_C1213 ,C1208_=_C1214 ,C1208_=_C1216 ,C1208_=_C1218 ,C1208_=_C1219 ,C1208_=_C1220 ,\nC1208_=_C1328 ,C1209_=_C1210 ,C1209_=_C1211 ,C1209_=_C1212 ,C1209_=_C1213 ,C1209_=_C1214 ,\nC1209_=_C1216 ,C1209_=_C1218 ,C1209_=_C1219 ,C1209_=_C1220 ,C1209_=_C2890 ,C1209_=_C3137 ,\nC1209_=_C3625 ,C1209_=_C3630 ,C1210_=_C1211 ,C1210_=_C1212 ,C1210_=_C1213 ,C1210_=_C1214 ,\nC1210_=_C1216 ,C1210_=_C1218 ,C1210_=_C1219 ,C1210_=_C1220 ,C1210_=_C2891 ,C1210_=_C3138 ,\nC1211_=_C1212 ,C1211_=_C1213 ,C1211_=_C1214 ,C1211_=_C1216 ,C1211_=_C1218 ,C1211_=_C1219 ,\nC1211_=_C1220 ,C1211_=_C2893 ,C1211_=_C3140 ,C1212_=_C1213 ,C1212_=_C1214 ,C1212_=_C1216 ,\nC1212_=_C1218 ,C1212_=_C1219 ,C1212_=_C1220 ,C1212_=_C1329 ,C1212_=_C1792 ,C1212_=_C2625 ,\nC1212_=_C3263 ,C1213_=_C1214 ,C1213_=_C1216 ,C1213_=_C1218 ,C1213_=_C1219 ,C1213_=_C1220 ,\nC1213_=_C2894 ,C1213_=_C3141 ,C1213_=_C3312 ,C1214_=_C1216 ,C1214_=_C1218 ,C1214_=_C1219 ,\nC1214_=_C1220 ,C1214_=_C1330 ,C1214_=_C2895 ,C1214_=_C3142 ,C1216_=_C1218 ,C1216_=_C1219 ,\nC1216_=_C1220 ,C1216_=_C1332 ,C1216_=_C1795 ,C1216_=_C1999 ,C1216_=_C2101 ,C1216_=_C2268 ,\nC1216_=_C3313 ,C1216_=_C4015 ,C1218_=_C1219 ,C1218_=_C1220 ,C1218_=_C1334 ,C1218_=_C2645 ,\nC1219_=_C1220 ,C1219_=_C2898 ,C1219_=_C3146 ,C1219_=_C3981 ,C1220_=_C2900 ,C1220_=_C3147 ,\nC1256_=_C1268 ,C1256_=_C2130 ,C1256_=_C2279 ,C1256_=_C2350 ,C1256_=_C2456 ,C1256_=_C2755 ,\nC1256_=_C3001 ,C1256_=_C3076 ,C1256_=_C3309 ,C1256_=_C3310 ,C1256_=_C3311 ,C1256_=_C3312 ,\nC1256_=_C3313 ,C1256_=_C3314 ,C1256_=_C3315 ,C1256_=_C3316 ,C1256_=_C3317 ,C1256_=_C3319 ,\nC1256_=_C3320 ,C1268_=_C1755 ,C1268_=_C1908 ,C1268_=_C2122 ,C1268_=_C2364 ,C1268_=_C2524 ,\nC1268_=_C3058 ,C1268_=_C3162 ,C1268_=_C3259 ,C1268_=_C3346 ,C1268_=_C3673 ,C1268_=_C3987 ,\nC1268_=_C4015 ,C1268_=_C4078 ,C1275_=_C1295 ,C1275_=_C1427 ,C1275_=_C1498 ,C1275_=_C1634 ,\nC1275_=_C1827 ,C1275_=_C1870 ,C1275_=_C1966 ,C1275_=_C2385 ,C1275_=_C2630 ,C1275_=_C2631 ,\nC1275_=_C2633 ,C1275_=_C2634 ,C1275_=_C2635 ,C1275_=_C2636 ,C1275_=_C2637 ,C1275_=_C2638 ,\nC1275_=_C2639 ,C1275_=_C2640 ,C1275_=_C2641 ,C1275_=_C2642 ,C1275_=_C2644 ,C1275_=_C2645 ,\nC1275_=_C2646 ,C1275_=_C2647 ,C1275_=_C2648 ,C1295_=_C1417 ,C1295_=_C1647 ,C1295_=_C1886 ,\nC1295_=_C2563 ,C1295_=_C2958 ,C1295_=_C3071 ,C1295_=_C3199 ,C1295_=_C3230 ,C1295_=_C3287 ,\nC1295_=_C3441 ,C1295_=_C3453 ,C1295_=_C3721 ,C1295_=_C3767 ,C1295_=_C3811 ,C1295_=_C3859 ,\nC1295_=_C3919 ,C1295_=_C3963 ,C1303_=_C1476 ,C1303_=_C1969 ,C1303_=_C2162 ,C1303_=_C2291 ,\nC1303_=_C2675 ,C1303_=_C2885 ,C1303_=_C2886 ,C1303_=_C2889 ,C1303_=_C2890 ,C1303_=_C2891</w:t>
      </w:r>
    </w:p>
    <w:p>
      <w:pPr>
        <w:pStyle w:val="PreformattedText"/>
        <w:bidi w:val="0"/>
        <w:spacing w:before="0" w:after="0"/>
        <w:jc w:val="left"/>
        <w:rPr/>
      </w:pPr>
      <w:r>
        <w:rPr/>
        <w:t xml:space="preserve"> </w:t>
      </w:r>
      <w:r>
        <w:rPr/>
        <w:t>,\nC1303_=_C2892 ,C1303_=_C2893 ,C1303_=_C2894 ,C1303_=_C2895 ,C1303_=_C2898 ,C1303_=_C2899 ,\nC1303_=_C2900 ,C1317_=_C1321 ,C1317_=_C1323 ,C1317_=_C1324 ,C1317_=_C1326 ,C1317_=_C1327 ,\nC1317_=_C1328 ,C1317_=_C1329 ,C1317_=_C1330 ,C1317_=_C1332 ,C1317_=_C1333 ,C1317_=_C1334 ,\nC1317_=_C1335 ,C1321_=_C1323 ,C1321_=_C1324 ,C1321_=_C1326 ,C1321_=_C1327 ,C1321_=_C1328 ,\nC1321_=_C1329 ,C1321_=_C1330 ,C1321_=_C1332 ,C1321_=_C1333 ,C1321_=_C1334 ,C1321_=_C1335 ,\nC1321_=_C2937 ,C1323_=_C1324 ,C1323_=_C1326 ,C1323_=_C1327 ,C1323_=_C1328 ,C1323_=_C1329 ,\nC1323_=_C1330 ,C1323_=_C1332 ,C1323_=_C1333 ,C1323_=_C1334 ,C1323_=_C1335 ,C1323_=_C3287 ,\nC1324_=_C1326 ,C1324_=_C1327 ,C1324_=_C1328 ,C1324_=_C1329 ,C1324_=_C1330 ,C1324_=_C1332 ,\nC1324_=_C1333 ,C1324_=_C1334 ,C1324_=_C1335 ,C1326_=_C1327 ,C1326_=_C1328 ,C1326_=_C1329 ,\nC1326_=_C1330 ,C1326_=_C1332 ,C1326_=_C1333 ,C1326_=_C1334 ,C1326_=_C1335 ,C1326_=_C2636 ,\nC1326_=_C3441 ,C1327_=_C1328 ,C1327_=_C1329 ,C1327_=_C1330 ,C1327_=_C1332 ,C1327_=_C1333 ,\nC1327_=_C1334 ,C1327_=_C1335 ,C1328_=_C1329 ,C1328_=_C1330 ,C1328_=_C1332 ,C1328_=_C1333 ,\nC1328_=_C1334 ,C1328_=_C1335 ,C1329_=_C1330 ,C1329_=_C1332 ,C1329_=_C1333 ,C1329_=_C1334 ,\nC1329_=_C1335 ,C1329_=_C1792 ,C1329_=_C2625 ,C1329_=_C3263 ,C1330_=_C1332 ,C1330_=_C1333 ,\nC1330_=_C1334 ,C1330_=_C1335 ,C1330_=_C2895 ,C1330_=_C3142 ,C1332_=_C1333 ,C1332_=_C1334 ,\nC1332_=_C1335 ,C1332_=_C1795 ,C1332_=_C1999 ,C1332_=_C2101 ,C1332_=_C2268 ,C1332_=_C3313 ,\nC1332_=_C4015 ,C1333_=_C1334 ,C1333_=_C1335 ,C1333_=_C3314 ,C1334_=_C1335 ,C1334_=_C2645 ,\nC1335_=_C2232 ,C1345_=_C1347 ,C1345_=_C1358 ,C1345_=_C1497 ,C1345_=_C1612 ,C1345_=_C1826 ,\nC1345_=_C2007 ,C1345_=_C2615 ,C1345_=_C2617 ,C1345_=_C2618 ,C1345_=_C2622 ,C1345_=_C2623 ,\nC1345_=_C2624 ,C1345_=_C2625 ,C1345_=_C2626 ,C1345_=_C2627 ,C1345_=_C2628 ,C1347_=_C1358 ,\nC1347_=_C1500 ,C1347_=_C2011 ,C1347_=_C2236 ,C1347_=_C2778 ,C1347_=_C2796 ,C1347_=_C2798 ,\nC1347_=_C2799 ,C1347_=_C2800 ,C1347_=_C2801 ,C1347_=_C2802 ,C1347_=_C2804 ,C1347_=_C2805 ,\nC1347_=_C2806 ,C1358_=_C1752 ,C1358_=_C1839 ,C1358_=_C1979 ,C1358_=_C2119 ,C1358_=_C2155 ,\nC1358_=_C2251 ,C1358_=_C2576 ,C1358_=_C3035 ,C1358_=_C3276 ,C1358_=_C3468 ,C1358_=_C3491 ,\nC1358_=_C3561 ,C1358_=_C3860 ,C1358_=_C3944 ,C1358_=_C3997 ,C1358_=_C3999 ,C1370_=_C1673 ,\nC1370_=_C1868 ,C1370_=_C2219 ,C1370_=_C2222 ,C1370_=_C2226 ,C1370_=_C2228 ,C1370_=_C2229 ,\nC1370_=_C2230 ,C1370_=_C2231 ,C1370_=_C2232 ,C1417_=_C1647 ,C1417_=_C1886 ,C1417_=_C2563 ,\nC1417_=_C2958 ,C1417_=_C3071 ,C1417_=_C3199 ,C1417_=_C3230 ,C1417_=_C3287 ,C1417_=_C3441 ,\nC1417_=_C3453 ,C1417_=_C3721 ,C1417_=_C3767 ,C1417_=_C3811 ,C1417_=_C3859 ,C1417_=_C3919 ,\nC1417_=_C3963 ,C1424_=_C1425 ,C1424_=_C1427 ,C1424_=_C1429 ,C1424_=_C1493 ,C1424_=_C1821 ,\nC1424_=_C1986 ,C1424_=_C1987 ,C1424_=_C1988 ,C1424_=_C1990 ,C1424_=_C1992 ,C1424_=_C1994 ,\nC1424_=_C1995 ,C1424_=_C1996 ,C1424_=_C1997 ,C1424_=_C1998 ,C1424_=_C1999 ,C1424_=_C2000 ,\nC1424_=_C2001 ,C1424_=_C2002 ,C1424_=_C2003 ,C1424_=_C2004 ,C1425_=_C1427 ,C1425_=_C1429 ,\nC1425_=_C1495 ,C1425_=_C1822 ,C1425_=_C1867 ,C1425_=_C2029 ,C1425_=_C2030 ,C1425_=_C2033 ,\nC1425_=_C2034 ,C1425_=_C2036 ,C1425_=_C2037 ,C1425_=_C2039 ,C1425_=_C2040 ,C1425_=_C2041 ,\nC1425_=_C2042 ,C1427_=_C1429 ,C1427_=_C1498 ,C1427_=_C1634 ,C1427_=_C1827 ,C1427_=_C1870 ,\nC1427_=_C1966 ,C1427_=_C2385 ,C1427_=_C2630 ,C1427_=_C2631 ,C1427_=_C2633 ,C1427_=_C2634 ,\nC1427_=_C2635 ,C1427_=_C2636 ,C1427_=_C2637 ,C1427_=_C2638 ,C1427_=_C2639 ,C1427_=_C2640 ,\nC1427_=_C2641 ,C1427_=_C2642 ,C1427_=_C2644 ,C1427_=_C2645 ,C1427_=_C2646 ,C1427_=_C2647 ,\nC1427_=_C2648 ,C1429_=_C1501 ,C1429_=_C1830 ,C1429_=_C2164 ,C1429_=_C2453 ,C1429_=_C3014 ,\nC1429_=_C3016 ,C1429_=_C3017 ,C1429_=_C3018 ,C1429_=_C3020 ,C1429_=_C3021 ,C1429_=_C3022 ,\nC1446_=_C1447 ,C1446_=_C1448 ,C1446_=_C1453 ,C1446_=_C1457 ,C1446_=_C1459 ,C1446_=_C1460 ,\nC1446_=_C1461 ,C1446_=_C1462 ,C1446_=_C1463 ,C1446_=_C1464 ,C1446_=_C1465 ,C1446_=_C1466 ,\nC1446_=_C1467 ,C1446_=_C1468 ,C1446_=_C1633 ,C1446_=_C1634 ,C1446_=_C1647 ,C1447_=_C1448 ,\nC1447_=_C1453 ,C1447_=_C1457 ,C1447_=_C1459 ,C1447_=_C1460 ,C1447_=_C1461 ,C1447_=_C1462 ,\nC1447_=_C1463 ,C1447_=_C1464 ,C1447_=_C1465 ,C1447_=_C1466 ,C1447_=_C1467 ,C1447_=_C1468 ,\nC1447_=_C1728 ,C1447_=_C1734 ,C1448_=_C1453 ,C1448_=_C1457 ,C1448_=_C1459 ,C1448_=_C1460 ,\nC1448_=_C1461 ,C1448_=_C1462 ,C1448_=_C1463 ,C1448_=_C1464 ,C1448_=_C1465 ,C1448_=_C1466 ,\nC1448_=_C1467 ,C1448_=_C1468 ,C1448_=_C2107 ,C1448_=_C2119 ,C1448_=_C2122 ,C1453_=_C1457 ,\nC1453_=_C1459 ,C1453_=_C1460 ,C1453_=_C1461 ,C1453_=_C1462 ,C1453_=_C1463 ,C1453_=_C1464 ,\nC1453_=_C1465 ,C1453_=_C1466 ,C1453_=_C1467 ,C1453_=_C1468 ,C1453_=_C2473 ,C1453_=_C2630 ,\nC1457_=_C1459 ,C1457_=_C1460 ,C1457_=_C1461 ,C1457_=_C1462 ,C1457_=_C1463 ,C1457_=_C1464 ,\nC1457_=_C1465 ,C1457_=_C1466 ,C1457_=_C1467 ,C1457_=_C1468 ,C1459_=_C1460 ,C1459_=_C1461 ,\nC1459_=_C1462 ,C1459_=_C1463 ,C1459_=_C1464 ,C1459_=_C1465 ,C1459_=_C1466 ,C1459_=_C1467 ,\nC1459_=_C1468 ,C1459_=_C2637 ,C1459_=_C3453 ,C1460_=_C1461 ,C1460_=_C1462 ,C1460_=_C1463 ,\nC1460_=_C1464 ,C1460_=_C1465 ,C1460_=_C1466 ,C1460_=_C1467 ,C1460_=_C1468 ,C1460_=_C2875 ,\nC1461_=_C1462 ,C1461_=_C1463 ,C1461_=_C1464 ,C1461_=_C1465 ,C1461_=_C1466 ,C1461_=_C1467 ,\nC1461_=_C1468 ,C1462_=_C1463 ,C1462_=_C1464 ,C1462_=_C1465 ,C1462_=_C1466 ,C1462_=_C1467 ,\nC1462_=_C1468 ,C1462_=_C1997 ,C1462_=_C2877 ,C1463_=_C1464 ,C1463_=_C1465 ,C1463_=_C1466 ,\nC1463_=_C1467 ,C1463_=_C1468 ,C1463_=_C2624 ,C1463_=_C2800 ,C1463_=_C2878 ,C1464_=_C1465 ,\nC1464_=_C1466 ,C1464_=_C1467 ,C1464_=_C1468 ,C1465_=_C1466 ,C1465_=_C1467 ,C1465_=_C1468 ,\nC1466_=_C1467 ,C1466_=_C1468 ,C1466_=_C1550 ,C1466_=_C2801 ,C1466_=_C2879 ,C1466_=_C3944 ,\nC1466_=_C3950 ,C1467_=_C1468 ,C1467_=_C2003 ,C1468_=_C2004 ,C1468_=_C2041 ,C1468_=_C2647 ,\nC1468_=_C2883 ,C1468_=_C3022 ,C1468_=_C3317 ,C1476_=_C1969 ,C1476_=_C2162 ,C1476_=_C2291 ,\nC1476_=_C2675 ,C1476_=_C2885 ,C1476_=_C2886 ,C1476_=_C2889 ,C1476_=_C2890 ,C1476_=_C2891 ,\nC1476_=_C2892 ,C1476_=_C2893 ,C1476_=_C2894 ,C1476_=_C2895 ,C1476_=_C2898 ,C1476_=_C2899 ,\nC1476_=_C2900 ,C1493_=_C1495 ,C1493_=_C1497 ,C1493_=_C1498 ,C1493_=_C1500 ,C1493_=_C1501 ,\nC1493_=_C1821 ,C1493_=_C1986 ,C1493_=_C1987 ,C1493_=_C1988 ,C1493_=_C1990 ,C1493_=_C1992 ,\nC1493_=_C1994 ,C1493_=_C1995 ,C1493_=_C1996 ,C1493_=_C1997 ,C1493_=_C1998 ,C1493_=_C1999 ,\nC1493_=_C2000 ,C1493_=_C2001 ,C1493_=_C2002 ,C1493_=_C2003 ,C1493_=_C2004 ,C1495_=_C1497 ,\nC1495_=_C1498 ,C1495_=_C1500 ,C1495_=_C1501 ,C1495_=_C1822 ,C1495_=_C1867 ,C1495_=_C2029 ,\nC1495_=_C2030 ,C1495_=_C2033 ,C1495_=_C2034 ,C1495_=_C2036 ,C1495_=_C2037 ,C1495_=_C2039 ,\nC1495_=_C2040 ,C1495_=_C2041 ,C1495_=_C2042 ,C1497_=_C1498 ,C1497_=_C1500 ,C1497_=_C1501 ,\nC1497_=_C1612 ,C1497_=_C1826 ,C1497_=_C2007 ,C1497_=_C2615 ,C1497_=_C2617 ,C1497_=_C2618 ,\nC1497_=_C2622 ,C1497_=_C2623 ,C1497_=_C2624 ,C1497_=_C2625 ,C1497_=_C2626 ,C1497_=_C2627 ,\nC1497_=_C2628 ,C1498_=_C1500 ,C1498_=_C1501 ,C1498_=_C1634 ,C1498_=_C1827 ,C1498_=_C1870 ,\nC1498_=_C1966 ,C1498_=_C2385 ,C1498_=_C2630 ,C1498_=_C2631 ,C1498_=_C2633 ,C1498_=_C2634 ,\nC1498_=_C2635 ,C1498_=_C2636 ,C1498_=_C2637 ,C1498_=_C2638 ,C1498_=_C2639 ,C1498_=_C2640 ,\nC1498_=_C2641 ,C1498_=_C2642 ,C1498_=_C2644 ,C1498_=_C2645 ,C1498_=_C2646 ,C1498_=_C2647 ,\nC1498_=_C2648 ,C1500_=_C1501 ,C1500_=_C2011 ,C1500_=_C2236 ,C1500_=_C2778 ,C1500_=_C2796 ,\nC1500_=_C2798 ,C1500_=_C2799 ,C1500_=_C2800 ,C1500_=_C2801 ,C1500_=_C2802 ,C1500_=_C2804 ,\nC1500_=_C2805 ,C1500_=_C2806 ,C1501_=_C1830 ,C1501_=_C2164 ,C1501_=_C2453 ,C1501_=_C3014 ,\nC1501_=_C3016 ,C1501_=_C3017 ,C1501_=_C3018 ,C1501_=_C3020 ,C1501_=_C3021 ,C1501_=_C3022 ,\nC1517_=_C1524 ,C1517_=_C1525 ,C1517_=_C1652 ,C1517_=_C2256 ,C1517_=_C2257 ,C1517_=_C2261 ,\nC1517_=_C2264 ,C1517_=_C2265 ,C1517_=_C2266 ,C1517_=_C2268 ,C1517_=_C2269 ,C1524_=_C1525 ,\nC1524_=_C1619 ,C1524_=_C1659 ,C1524_=_C1748 ,C1524_=_C2280 ,C1524_=_C2294 ,C1524_=_C3108 ,\nC1524_=_C3359 ,C1524_=_C3360 ,C1524_=_C3361 ,C1524_=_C3363 ,C1524_=_C3364 ,C1525_=_C1569 ,\nC1525_=_C1855 ,C1525_=_C1951 ,C1525_=_C2184 ,C1525_=_C2352 ,C1525_=_C2570 ,C1525_=_C2726 ,\nC1525_=_C2781 ,C1525_=_C2937 ,C1525_=_C3078 ,C1525_=_C3397 ,C1525_=_C3398 ,C1525_=_C3399 ,\nC1525_=_C3400 ,C1525_=_C3402 ,C1525_=_C3403 ,C1525_=_C3404 ,C1538_=_C1539 ,C1538_=_C1541 ,\nC1538_=_C1545 ,C1538_=_C1546 ,C1538_=_C1548 ,C1538_=_C1549 ,C1538_=_C1550 ,C1538_=_C1551 ,\nC1538_=_C1554 ,C1538_=_C1555 ,C1538_=_C1556 ,C1538_=_C2162 ,C1538_=_C2164 ,C1538_=_C2173 ,\nC1538_=_C2177 ,C1539_=_C1541 ,C1539_=_C1545 ,C1539_=_C1546 ,C1539_=_C1548 ,C1539_=_C1549 ,\nC1539_=_C1550 ,C1539_=_C1551 ,C1539_=_C1554 ,C1539_=_C1555 ,C1539_=_C1556 ,C1539_=_C2083 ,\nC1539_=_C2236 ,C1539_=_C2238 ,C1539_=_C2251 ,C1539_=_C2255 ,C1541_=_C1545 ,C1541_=_C1546 ,\nC1541_=_C1548 ,C1541_=_C1549 ,C1541_=_C1550 ,C1541_=_C1551 ,C1541_=_C1554 ,C1541_=_C1555 ,\nC1541_=_C1556 ,C1541_=_C2453 ,C1541_=_C2456 ,C1545_=_C1546 ,C1545_=_C1548 ,C1545_=_C1549 ,\nC1545_=_C1550 ,C1545_=_C1551 ,C1545_=_C1554 ,C1545_=_C1555 ,C1545_=_C1556 ,C1545_=_C2033 ,\nC1545_=_C3014 ,C1546_=_C1548 ,C1546_=_C1549 ,C1546_=_C1550 ,C1546_=_C1551 ,C1546_=_C1554 ,\nC1546_=_C1555 ,C1546_=_C1556 ,C1546_=_C2796 ,C1546_=_C3276 ,C1546_=_C3281 ,C1548_=_C1549 ,\nC1548_=_C1550 ,C1548_=_C1551 ,C1548_=_C1554 ,C1548_=_C1555 ,C1548_=_C1556 ,C1548_=_C2798 ,\nC1548_=_C3561 ,C1548_=_C3567 ,C1549_=_C1550 ,C1549_=_C1551 ,C1549_=_C1554 ,C1549_=_C1555 ,\nC1549_=_C1556 ,C1549_=_C2480 ,C1549_=_C3017 ,C1549_=_C3808 ,C1550_=_C1551 ,C1550_=_C1554 ,\nC1550_=_C1555 ,C1550_=_C1556 ,C1550_=_C2801 ,C1550_=_C2879 ,C1550_=_C3944 ,C1550_=_C3950 ,\nC1551_=_C1554 ,C1551_=_C1555 ,C1551_=_C1556 ,C1551_=_C3018 ,C1554_=_C1555 ,C1554_=_C1556 ,\nC1554_=_C2804 ,C1554_=_C3997 ,C1554_=_C4040 ,C1555_=_C1556 ,C1555_=_C3021 ,C1556_=_C2805 ,\nC1556_=_C3999 ,C1556_=_C4114 ,C1569_=_C1855 ,C1569_=_C1951 ,C1569_=_C2184 ,C1569_=_C2352 ,\nC1569_=_C2570 ,C1569_=_C2726 ,C1569_=_C2781 ,C1569_=_C2937</w:t>
      </w:r>
    </w:p>
    <w:p>
      <w:pPr>
        <w:pStyle w:val="PreformattedText"/>
        <w:bidi w:val="0"/>
        <w:spacing w:before="0" w:after="0"/>
        <w:jc w:val="left"/>
        <w:rPr/>
      </w:pPr>
      <w:r>
        <w:rPr/>
        <w:t xml:space="preserve"> </w:t>
      </w:r>
      <w:r>
        <w:rPr/>
        <w:t>,C1569_=_C3078 ,C1569_=_C3397 ,\nC1569_=_C3398 ,C1569_=_C3399 ,C1569_=_C3400 ,C1569_=_C3402 ,C1569_=_C3403 ,C1569_=_C3404 ,\nC1612_=_C1618 ,C1612_=_C1619 ,C1612_=_C1626 ,C1612_=_C1629 ,C1612_=_C1826 ,C1612_=_C2007 ,\nC1612_=_C2615 ,C1612_=_C2617 ,C1612_=_C2618 ,C1612_=_C2622 ,C1612_=_C2623 ,C1612_=_C2624 ,\nC1612_=_C2625 ,C1612_=_C2626 ,C1612_=_C2627 ,C1612_=_C2628 ,C1618_=_C1619 ,C1618_=_C1626 ,\nC1618_=_C1629 ,C1618_=_C1747 ,C1618_=_C1832 ,C1618_=_C1974 ,C1618_=_C2852 ,C1618_=_C2980 ,\nC1618_=_C3049 ,C1618_=_C3251 ,C1618_=_C3261 ,C1618_=_C3262 ,C1618_=_C3263 ,C1618_=_C3264 ,\nC1619_=_C1626 ,C1619_=_C1629 ,C1619_=_C1659 ,C1619_=_C1748 ,C1619_=_C2280 ,C1619_=_C2294 ,\nC1619_=_C3108 ,C1619_=_C3359 ,C1619_=_C3360 ,C1619_=_C3361 ,C1619_=_C3363 ,C1619_=_C3364 ,\nC1626_=_C1629 ,C1626_=_C1753 ,C1626_=_C1980 ,C1626_=_C2305 ,C1626_=_C2327 ,C1626_=_C2595 ,\nC1626_=_C2929 ,C1626_=_C3115 ,C1626_=_C3173 ,C1626_=_C3494 ,C1626_=_C3692 ,C1626_=_C3737 ,\nC1626_=_C3837 ,C1626_=_C4047 ,C1626_=_C4048 ,C1629_=_C1756 ,C1629_=_C2310 ,C1629_=_C2428 ,\nC1629_=_C2503 ,C1629_=_C3118 ,C1629_=_C3205 ,C1629_=_C3541 ,C1629_=_C3598 ,C1629_=_C3808 ,\nC1629_=_C4054 ,C1633_=_C1634 ,C1633_=_C1647 ,C1633_=_C2067 ,C1633_=_C2409 ,C1633_=_C2471 ,\nC1633_=_C2473 ,C1633_=_C2476 ,C1633_=_C2478 ,C1633_=_C2479 ,C1633_=_C2480 ,C1633_=_C2481 ,\nC1633_=_C2482 ,C1633_=_C2483 ,C1634_=_C1647 ,C1634_=_C1827 ,C1634_=_C1870 ,C1634_=_C1966 ,\nC1634_=_C2385 ,C1634_=_C2630 ,C1634_=_C2631 ,C1634_=_C2633 ,C1634_=_C2634 ,C1634_=_C2635 ,\nC1634_=_C2636 ,C1634_=_C2637 ,C1634_=_C2638 ,C1634_=_C2639 ,C1634_=_C2640 ,C1634_=_C2641 ,\nC1634_=_C2642 ,C1634_=_C2644 ,C1634_=_C2645 ,C1634_=_C2646 ,C1634_=_C2647 ,C1634_=_C2648 ,\nC1647_=_C1886 ,C1647_=_C2563 ,C1647_=_C2958 ,C1647_=_C3071 ,C1647_=_C3199 ,C1647_=_C3230 ,\nC1647_=_C3287 ,C1647_=_C3441 ,C1647_=_C3453 ,C1647_=_C3721 ,C1647_=_C3767 ,C1647_=_C3811 ,\nC1647_=_C3859 ,C1647_=_C3919 ,C1647_=_C3963 ,C1652_=_C1659 ,C1652_=_C2256 ,C1652_=_C2257 ,\nC1652_=_C2261 ,C1652_=_C2264 ,C1652_=_C2265 ,C1652_=_C2266 ,C1652_=_C2268 ,C1652_=_C2269 ,\nC1659_=_C1748 ,C1659_=_C2280 ,C1659_=_C2294 ,C1659_=_C3108 ,C1659_=_C3359 ,C1659_=_C3360 ,\nC1659_=_C3361 ,C1659_=_C3363 ,C1659_=_C3364 ,C1673_=_C1868 ,C1673_=_C2219 ,C1673_=_C2222 ,\nC1673_=_C2226 ,C1673_=_C2228 ,C1673_=_C2229 ,C1673_=_C2230 ,C1673_=_C2231 ,C1673_=_C2232 ,\nC1728_=_C1734 ,C1728_=_C1751 ,C1728_=_C2057 ,C1728_=_C2173 ,C1728_=_C2360 ,C1728_=_C2974 ,\nC1728_=_C3056 ,C1728_=_C3255 ,C1728_=_C3625 ,C1728_=_C3748 ,C1728_=_C3786 ,C1728_=_C3871 ,\nC1728_=_C3901 ,C1728_=_C3969 ,C1728_=_C3979 ,C1728_=_C3980 ,C1728_=_C3981 ,C1734_=_C2064 ,\nC1734_=_C2177 ,C1734_=_C2255 ,C1734_=_C3060 ,C1734_=_C3281 ,C1734_=_C3567 ,C1734_=_C3630 ,\nC1734_=_C3950 ,C1734_=_C3973 ,C1734_=_C4021 ,C1734_=_C4040 ,C1734_=_C4114 ,C1735_=_C1740 ,\nC1735_=_C1743 ,C1735_=_C1747 ,C1735_=_C1748 ,C1735_=_C1751 ,C1735_=_C1752 ,C1735_=_C1753 ,\nC1735_=_C1755 ,C1735_=_C1756 ,C1735_=_C1780 ,C1735_=_C1782 ,C1735_=_C1784 ,C1735_=_C1785 ,\nC1735_=_C1788 ,C1735_=_C1789 ,C1735_=_C1790 ,C1735_=_C1791 ,C1735_=_C1792 ,C1735_=_C1793 ,\nC1735_=_C1795 ,C1735_=_C1796 ,C1735_=_C1797 ,C1735_=_C1799 ,C1735_=_C1800 ,C1740_=_C1743 ,\nC1740_=_C1747 ,C1740_=_C1748 ,C1740_=_C1751 ,C1740_=_C1752 ,C1740_=_C1753 ,C1740_=_C1755 ,\nC1740_=_C1756 ,C1740_=_C2311 ,C1740_=_C2366 ,C1740_=_C2369 ,C1740_=_C2371 ,C1740_=_C2372 ,\nC1740_=_C2373 ,C1740_=_C2376 ,C1740_=_C2377 ,C1740_=_C2378 ,C1740_=_C2382 ,C1743_=_C1747 ,\nC1743_=_C1748 ,C1743_=_C1751 ,C1743_=_C1752 ,C1743_=_C1753 ,C1743_=_C1755 ,C1743_=_C1756 ,\nC1743_=_C2238 ,C1743_=_C2583 ,C1743_=_C2604 ,C1743_=_C2998 ,C1743_=_C3038 ,C1743_=_C3039 ,\nC1743_=_C3042 ,C1743_=_C3043 ,C1743_=_C3044 ,C1747_=_C1748 ,C1747_=_C1751 ,C1747_=_C1752 ,\nC1747_=_C1753 ,C1747_=_C1755 ,C1747_=_C1756 ,C1747_=_C1832 ,C1747_=_C1974 ,C1747_=_C2852 ,\nC1747_=_C2980 ,C1747_=_C3049 ,C1747_=_C3251 ,C1747_=_C3261 ,C1747_=_C3262 ,C1747_=_C3263 ,\nC1747_=_C3264 ,C1748_=_C1751 ,C1748_=_C1752 ,C1748_=_C1753 ,C1748_=_C1755 ,C1748_=_C1756 ,\nC1748_=_C2280 ,C1748_=_C2294 ,C1748_=_C3108 ,C1748_=_C3359 ,C1748_=_C3360 ,C1748_=_C3361 ,\nC1748_=_C3363 ,C1748_=_C3364 ,C1751_=_C1752 ,C1751_=_C1753 ,C1751_=_C1755 ,C1751_=_C1756 ,\nC1751_=_C2057 ,C1751_=_C2173 ,C1751_=_C2360 ,C1751_=_C2974 ,C1751_=_C3056 ,C1751_=_C3255 ,\nC1751_=_C3625 ,C1751_=_C3748 ,C1751_=_C3786 ,C1751_=_C3871 ,C1751_=_C3901 ,C1751_=_C3969 ,\nC1751_=_C3979 ,C1751_=_C3980 ,C1751_=_C3981 ,C1752_=_C1753 ,C1752_=_C1755 ,C1752_=_C1756 ,\nC1752_=_C1839 ,C1752_=_C1979 ,C1752_=_C2119 ,C1752_=_C2155 ,C1752_=_C2251 ,C1752_=_C2576 ,\nC1752_=_C3035 ,C1752_=_C3276 ,C1752_=_C3468 ,C1752_=_C3491 ,C1752_=_C3561 ,C1752_=_C3860 ,\nC1752_=_C3944 ,C1752_=_C3997 ,C1752_=_C3999 ,C1753_=_C1755 ,C1753_=_C1756 ,C1753_=_C1980 ,\nC1753_=_C2305 ,C1753_=_C2327 ,C1753_=_C2595 ,C1753_=_C2929 ,C1753_=_C3115 ,C1753_=_C3173 ,\nC1753_=_C3494 ,C1753_=_C3692 ,C1753_=_C3737 ,C1753_=_C3837 ,C1753_=_C4047 ,C1753_=_C4048 ,\nC1755_=_C1756 ,C1755_=_C1908 ,C1755_=_C2122 ,C1755_=_C2364 ,C1755_=_C2524 ,C1755_=_C3058 ,\nC1755_=_C3162 ,C1755_=_C3259 ,C1755_=_C3346 ,C1755_=_C3673 ,C1755_=_C3987 ,C1755_=_C4015 ,\nC1755_=_C4078 ,C1756_=_C2310 ,C1756_=_C2428 ,C1756_=_C2503 ,C1756_=_C3118 ,C1756_=_C3205 ,\nC1756_=_C3541 ,C1756_=_C3598 ,C1756_=_C3808 ,C1756_=_C4054 ,C1780_=_C1782 ,C1780_=_C1784 ,\nC1780_=_C1785 ,C1780_=_C1788 ,C1780_=_C1789 ,C1780_=_C1790 ,C1780_=_C1791 ,C1780_=_C1792 ,\nC1780_=_C1793 ,C1780_=_C1795 ,C1780_=_C1796 ,C1780_=_C1797 ,C1780_=_C1799 ,C1780_=_C1800 ,\nC1780_=_C1986 ,C1780_=_C2085 ,C1780_=_C2257 ,C1780_=_C2350 ,C1780_=_C2352 ,C1780_=_C2360 ,\nC1780_=_C2364 ,C1782_=_C1784 ,C1782_=_C1785 ,C1782_=_C1788 ,C1782_=_C1789 ,C1782_=_C1790 ,\nC1782_=_C1791 ,C1782_=_C1792 ,C1782_=_C1793 ,C1782_=_C1795 ,C1782_=_C1796 ,C1782_=_C1797 ,\nC1782_=_C1799 ,C1782_=_C1800 ,C1782_=_C2618 ,C1782_=_C2980 ,C1784_=_C1785 ,C1784_=_C1788 ,\nC1784_=_C1789 ,C1784_=_C1790 ,C1784_=_C1791 ,C1784_=_C1792 ,C1784_=_C1793 ,C1784_=_C1795 ,\nC1784_=_C1796 ,C1784_=_C1797 ,C1784_=_C1799 ,C1784_=_C1800 ,C1784_=_C2371 ,C1784_=_C3038 ,\nC1784_=_C3049 ,C1784_=_C3056 ,C1784_=_C3058 ,C1784_=_C3060 ,C1785_=_C1788 ,C1785_=_C1789 ,\nC1785_=_C1790 ,C1785_=_C1791 ,C1785_=_C1792 ,C1785_=_C1793 ,C1785_=_C1795 ,C1785_=_C1796 ,\nC1785_=_C1797 ,C1785_=_C1799 ,C1785_=_C1800 ,C1785_=_C2373 ,C1785_=_C3039 ,C1785_=_C3251 ,\nC1785_=_C3255 ,C1785_=_C3259 ,C1788_=_C1789 ,C1788_=_C1790 ,C1788_=_C1791 ,C1788_=_C1792 ,\nC1788_=_C1793 ,C1788_=_C1795 ,C1788_=_C1796 ,C1788_=_C1797 ,C1788_=_C1799 ,C1788_=_C1800 ,\nC1788_=_C1994 ,C1788_=_C2094 ,C1788_=_C2261 ,C1788_=_C3135 ,C1788_=_C3309 ,C1788_=_C3346 ,\nC1789_=_C1790 ,C1789_=_C1791 ,C1789_=_C1792 ,C1789_=_C1793 ,C1789_=_C1795 ,C1789_=_C1796 ,\nC1789_=_C1797 ,C1789_=_C1799 ,C1789_=_C1800 ,C1789_=_C2096 ,C1789_=_C3042 ,C1790_=_C1791 ,\nC1790_=_C1792 ,C1790_=_C1793 ,C1790_=_C1795 ,C1790_=_C1796 ,C1790_=_C1797 ,C1790_=_C1799 ,\nC1790_=_C1800 ,C1791_=_C1792 ,C1791_=_C1793 ,C1791_=_C1795 ,C1791_=_C1796 ,C1791_=_C1797 ,\nC1791_=_C1799 ,C1791_=_C1800 ,C1791_=_C3748 ,C1792_=_C1793 ,C1792_=_C1795 ,C1792_=_C1796 ,\nC1792_=_C1797 ,C1792_=_C1799 ,C1792_=_C1800 ,C1792_=_C2625 ,C1792_=_C3263 ,C1793_=_C1795 ,\nC1793_=_C1796 ,C1793_=_C1797 ,C1793_=_C1799 ,C1793_=_C1800 ,C1793_=_C2481 ,C1795_=_C1796 ,\nC1795_=_C1797 ,C1795_=_C1799 ,C1795_=_C1800 ,C1795_=_C1999 ,C1795_=_C2101 ,C1795_=_C2268 ,\nC1795_=_C3313 ,C1795_=_C4015 ,C1796_=_C1797 ,C1796_=_C1799 ,C1796_=_C1800 ,C1797_=_C1799 ,\nC1797_=_C1800 ,C1799_=_C1800 ,C1799_=_C2382 ,C1799_=_C4048 ,C1821_=_C1822 ,C1821_=_C1826 ,\nC1821_=_C1827 ,C1821_=_C1830 ,C1821_=_C1832 ,C1821_=_C1839 ,C1821_=_C1986 ,C1821_=_C1987 ,\nC1821_=_C1988 ,C1821_=_C1990 ,C1821_=_C1992 ,C1821_=_C1994 ,C1821_=_C1995 ,C1821_=_C1996 ,\nC1821_=_C1997 ,C1821_=_C1998 ,C1821_=_C1999 ,C1821_=_C2000 ,C1821_=_C2001 ,C1821_=_C2002 ,\nC1821_=_C2003 ,C1821_=_C2004 ,C1822_=_C1826 ,C1822_=_C1827 ,C1822_=_C1830 ,C1822_=_C1832 ,\nC1822_=_C1839 ,C1822_=_C1867 ,C1822_=_C2029 ,C1822_=_C2030 ,C1822_=_C2033 ,C1822_=_C2034 ,\nC1822_=_C2036 ,C1822_=_C2037 ,C1822_=_C2039 ,C1822_=_C2040 ,C1822_=_C2041 ,C1822_=_C2042 ,\nC1826_=_C1827 ,C1826_=_C1830 ,C1826_=_C1832 ,C1826_=_C1839 ,C1826_=_C2007 ,C1826_=_C2615 ,\nC1826_=_C2617 ,C1826_=_C2618 ,C1826_=_C2622 ,C1826_=_C2623 ,C1826_=_C2624 ,C1826_=_C2625 ,\nC1826_=_C2626 ,C1826_=_C2627 ,C1826_=_C2628 ,C1827_=_C1830 ,C1827_=_C1832 ,C1827_=_C1839 ,\nC1827_=_C1870 ,C1827_=_C1966 ,C1827_=_C2385 ,C1827_=_C2630 ,C1827_=_C2631 ,C1827_=_C2633 ,\nC1827_=_C2634 ,C1827_=_C2635 ,C1827_=_C2636 ,C1827_=_C2637 ,C1827_=_C2638 ,C1827_=_C2639 ,\nC1827_=_C2640 ,C1827_=_C2641 ,C1827_=_C2642 ,C1827_=_C2644 ,C1827_=_C2645 ,C1827_=_C2646 ,\nC1827_=_C2647 ,C1827_=_C2648 ,C1830_=_C1832 ,C1830_=_C1839 ,C1830_=_C2164 ,C1830_=_C2453 ,\nC1830_=_C3014 ,C1830_=_C3016 ,C1830_=_C3017 ,C1830_=_C3018 ,C1830_=_C3020 ,C1830_=_C3021 ,\nC1830_=_C3022 ,C1832_=_C1839 ,C1832_=_C1974 ,C1832_=_C2852 ,C1832_=_C2980 ,C1832_=_C3049 ,\nC1832_=_C3251 ,C1832_=_C3261 ,C1832_=_C3262 ,C1832_=_C3263 ,C1832_=_C3264 ,C1839_=_C1979 ,\nC1839_=_C2119 ,C1839_=_C2155 ,C1839_=_C2251 ,C1839_=_C2576 ,C1839_=_C3035 ,C1839_=_C3276 ,\nC1839_=_C3468 ,C1839_=_C3491 ,C1839_=_C3561 ,C1839_=_C3860 ,C1839_=_C3944 ,C1839_=_C3997 ,\nC1839_=_C3999 ,C1852_=_C1855 ,C1852_=_C1972 ,C1852_=_C2071 ,C1852_=_C2147 ,C1852_=_C2293 ,\nC1852_=_C2432 ,C1852_=_C2832 ,C1852_=_C3135 ,C1852_=_C3136 ,C1852_=_C3137 ,C1852_=_C3138 ,\nC1852_=_C3139 ,C1852_=_C3140 ,C1852_=_C3141 ,C1852_=_C3142 ,C1852_=_C3144 ,C1852_=_C3146 ,\nC1852_=_C3147 ,C1852_=_C3148 ,C1855_=_C1951 ,C1855_=_C2184 ,C1855_=_C2352 ,C1855_=_C2570 ,\nC1855_=_C2726 ,C1855_=_C2781 ,C1855_=_C2937 ,C1855_=_C3078 ,C1855_=_C3397 ,C1855_=_C3398 ,\nC1855_=_C3399 ,C1855_=_C3400 ,C1855_=_C3402 ,C1855_=_C3403 ,C1855_=_C3404 ,C1867_=_C1868 ,\nC1867_=_C1870 ,C1867_=_C1886 ,C1867_=_C2029 ,C1867_=_C2030 ,C1867_=_C2033 ,C1867_=_C2034 ,\nC1867_=_C2036 ,C1867_=_C2037 ,C1867_=_C2039 ,C1867_=_C2040 ,C1867_=_C2041 ,C1867_=_C2042 ,\nC1868_=_C1870 ,C1868_=_C1886</w:t>
      </w:r>
    </w:p>
    <w:p>
      <w:pPr>
        <w:pStyle w:val="PreformattedText"/>
        <w:bidi w:val="0"/>
        <w:spacing w:before="0" w:after="0"/>
        <w:jc w:val="left"/>
        <w:rPr/>
      </w:pPr>
      <w:r>
        <w:rPr/>
        <w:t xml:space="preserve"> </w:t>
      </w:r>
      <w:r>
        <w:rPr/>
        <w:t>,C1868_=_C2219 ,C1868_=_C2222 ,C1868_=_C2226 ,C1868_=_C2228 ,\nC1868_=_C2229 ,C1868_=_C2230 ,C1868_=_C2231 ,C1868_=_C2232 ,C1870_=_C1886 ,C1870_=_C1966 ,\nC1870_=_C2385 ,C1870_=_C2630 ,C1870_=_C2631 ,C1870_=_C2633 ,C1870_=_C2634 ,C1870_=_C2635 ,\nC1870_=_C2636 ,C1870_=_C2637 ,C1870_=_C2638 ,C1870_=_C2639 ,C1870_=_C2640 ,C1870_=_C2641 ,\nC1870_=_C2642 ,C1870_=_C2644 ,C1870_=_C2645 ,C1870_=_C2646 ,C1870_=_C2647 ,C1870_=_C2648 ,\nC1886_=_C2563 ,C1886_=_C2958 ,C1886_=_C3071 ,C1886_=_C3199 ,C1886_=_C3230 ,C1886_=_C3287 ,\nC1886_=_C3441 ,C1886_=_C3453 ,C1886_=_C3721 ,C1886_=_C3767 ,C1886_=_C3811 ,C1886_=_C3859 ,\nC1886_=_C3919 ,C1886_=_C3963 ,C1908_=_C2122 ,C1908_=_C2364 ,C1908_=_C2524 ,C1908_=_C3058 ,\nC1908_=_C3162 ,C1908_=_C3259 ,C1908_=_C3346 ,C1908_=_C3673 ,C1908_=_C3987 ,C1908_=_C4015 ,\nC1908_=_C4078 ,C1951_=_C2184 ,C1951_=_C2352 ,C1951_=_C2570 ,C1951_=_C2726 ,C1951_=_C2781 ,\nC1951_=_C2937 ,C1951_=_C3078 ,C1951_=_C3397 ,C1951_=_C3398 ,C1951_=_C3399 ,C1951_=_C3400 ,\nC1951_=_C3402 ,C1951_=_C3403 ,C1951_=_C3404 ,C1966_=_C1968 ,C1966_=_C1969 ,C1966_=_C1972 ,\nC1966_=_C1974 ,C1966_=_C1979 ,C1966_=_C1980 ,C1966_=_C2385 ,C1966_=_C2630 ,C1966_=_C2631 ,\nC1966_=_C2633 ,C1966_=_C2634 ,C1966_=_C2635 ,C1966_=_C2636 ,C1966_=_C2637 ,C1966_=_C2638 ,\nC1966_=_C2639 ,C1966_=_C2640 ,C1966_=_C2641 ,C1966_=_C2642 ,C1966_=_C2644 ,C1966_=_C2645 ,\nC1966_=_C2646 ,C1966_=_C2647 ,C1966_=_C2648 ,C1968_=_C1969 ,C1968_=_C1972 ,C1968_=_C1974 ,\nC1968_=_C1979 ,C1968_=_C1980 ,C1968_=_C2107 ,C1968_=_C2875 ,C1968_=_C2876 ,C1968_=_C2877 ,\nC1968_=_C2878 ,C1968_=_C2879 ,C1968_=_C2883 ,C1969_=_C1972 ,C1969_=_C1974 ,C1969_=_C1979 ,\nC1969_=_C1980 ,C1969_=_C2162 ,C1969_=_C2291 ,C1969_=_C2675 ,C1969_=_C2885 ,C1969_=_C2886 ,\nC1969_=_C2889 ,C1969_=_C2890 ,C1969_=_C2891 ,C1969_=_C2892 ,C1969_=_C2893 ,C1969_=_C2894 ,\nC1969_=_C2895 ,C1969_=_C2898 ,C1969_=_C2899 ,C1969_=_C2900 ,C1972_=_C1974 ,C1972_=_C1979 ,\nC1972_=_C1980 ,C1972_=_C2071 ,C1972_=_C2147 ,C1972_=_C2293 ,C1972_=_C2432 ,C1972_=_C2832 ,\nC1972_=_C3135 ,C1972_=_C3136 ,C1972_=_C3137 ,C1972_=_C3138 ,C1972_=_C3139 ,C1972_=_C3140 ,\nC1972_=_C3141 ,C1972_=_C3142 ,C1972_=_C3144 ,C1972_=_C3146 ,C1972_=_C3147 ,C1972_=_C3148 ,\nC1974_=_C1979 ,C1974_=_C1980 ,C1974_=_C2852 ,C1974_=_C2980 ,C1974_=_C3049 ,C1974_=_C3251 ,\nC1974_=_C3261 ,C1974_=_C3262 ,C1974_=_C3263 ,C1974_=_C3264 ,C1979_=_C1980 ,C1979_=_C2119 ,\nC1979_=_C2155 ,C1979_=_C2251 ,C1979_=_C2576 ,C1979_=_C3035 ,C1979_=_C3276 ,C1979_=_C3468 ,\nC1979_=_C3491 ,C1979_=_C3561 ,C1979_=_C3860 ,C1979_=_C3944 ,C1979_=_C3997 ,C1979_=_C3999 ,\nC1980_=_C2305 ,C1980_=_C2327 ,C1980_=_C2595 ,C1980_=_C2929 ,C1980_=_C3115 ,C1980_=_C3173 ,\nC1980_=_C3494 ,C1980_=_C3692 ,C1980_=_C3737 ,C1980_=_C3837 ,C1980_=_C4047 ,C1980_=_C4048 ,\nC1986_=_C1987 ,C1986_=_C1988 ,C1986_=_C1990 ,C1986_=_C1992 ,C1986_=_C1994 ,C1986_=_C1995 ,\nC1986_=_C1996 ,C1986_=_C1997 ,C1986_=_C1998 ,C1986_=_C1999 ,C1986_=_C2000 ,C1986_=_C2001 ,\nC1986_=_C2002 ,C1986_=_C2003 ,C1986_=_C2004 ,C1986_=_C2085 ,C1986_=_C2257 ,C1986_=_C2350 ,\nC1986_=_C2352 ,C1986_=_C2360 ,C1986_=_C2364 ,C1987_=_C1988 ,C1987_=_C1990 ,C1987_=_C1992 ,\nC1987_=_C1994 ,C1987_=_C1995 ,C1987_=_C1996 ,C1987_=_C1997 ,C1987_=_C1998 ,C1987_=_C1999 ,\nC1987_=_C2000 ,C1987_=_C2001 ,C1987_=_C2002 ,C1987_=_C2003 ,C1987_=_C2004 ,C1987_=_C2385 ,\nC1988_=_C1990 ,C1988_=_C1992 ,C1988_=_C1994 ,C1988_=_C1995 ,C1988_=_C1996 ,C1988_=_C1997 ,\nC1988_=_C1998 ,C1988_=_C1999 ,C1988_=_C2000 ,C1988_=_C2001 ,C1988_=_C2002 ,C1988_=_C2003 ,\nC1988_=_C2004 ,C1988_=_C2086 ,C1988_=_C2366 ,C1988_=_C2583 ,C1988_=_C2595 ,C1990_=_C1992 ,\nC1990_=_C1994 ,C1990_=_C1995 ,C1990_=_C1996 ,C1990_=_C1997 ,C1990_=_C1998 ,C1990_=_C1999 ,\nC1990_=_C2000 ,C1990_=_C2001 ,C1990_=_C2002 ,C1990_=_C2003 ,C1990_=_C2004 ,C1990_=_C2088 ,\nC1990_=_C2998 ,C1990_=_C3001 ,C1992_=_C1994 ,C1992_=_C1995 ,C1992_=_C1996 ,C1992_=_C1997 ,\nC1992_=_C1998 ,C1992_=_C1999 ,C1992_=_C2000 ,C1992_=_C2001 ,C1992_=_C2002 ,C1992_=_C2003 ,\nC1992_=_C2004 ,C1992_=_C2476 ,C1992_=_C3199 ,C1992_=_C3205 ,C1994_=_C1995 ,C1994_=_C1996 ,\nC1994_=_C1997 ,C1994_=_C1998 ,C1994_=_C1999 ,C1994_=_C2000 ,C1994_=_C2001 ,C1994_=_C2002 ,\nC1994_=_C2003 ,C1994_=_C2004 ,C1994_=_C2094 ,C1994_=_C2261 ,C1994_=_C3135 ,C1994_=_C3309 ,\nC1994_=_C3346 ,C1995_=_C1996 ,C1995_=_C1997 ,C1995_=_C1998 ,C1995_=_C1999 ,C1995_=_C2000 ,\nC1995_=_C2001 ,C1995_=_C2002 ,C1995_=_C2003 ,C1995_=_C2004 ,C1995_=_C2479 ,C1995_=_C3598 ,\nC1996_=_C1997 ,C1996_=_C1998 ,C1996_=_C1999 ,C1996_=_C2000 ,C1996_=_C2001 ,C1996_=_C2002 ,\nC1996_=_C2003 ,C1996_=_C2004 ,C1996_=_C2037 ,C1996_=_C2641 ,C1996_=_C3016 ,C1996_=_C3786 ,\nC1997_=_C1998 ,C1997_=_C1999 ,C1997_=_C2000 ,C1997_=_C2001 ,C1997_=_C2002 ,C1997_=_C2003 ,\nC1997_=_C2004 ,C1997_=_C2877 ,C1998_=_C1999 ,C1998_=_C2000 ,C1998_=_C2001 ,C1998_=_C2002 ,\nC1998_=_C2003 ,C1998_=_C2004 ,C1998_=_C2100 ,C1998_=_C2482 ,C1999_=_C2000 ,C1999_=_C2001 ,\nC1999_=_C2002 ,C1999_=_C2003 ,C1999_=_C2004 ,C1999_=_C2101 ,C1999_=_C2268 ,C1999_=_C3313 ,\nC1999_=_C4015 ,C2000_=_C2001 ,C2000_=_C2002 ,C2000_=_C2003 ,C2000_=_C2004 ,C2000_=_C2040 ,\nC2000_=_C2102 ,C2000_=_C2646 ,C2000_=_C3020 ,C2001_=_C2002 ,C2001_=_C2003 ,C2001_=_C2004 ,\nC2001_=_C3315 ,C2001_=_C4078 ,C2002_=_C2003 ,C2002_=_C2004 ,C2003_=_C2004 ,C2004_=_C2041 ,\nC2004_=_C2647 ,C2004_=_C2883 ,C2004_=_C3022 ,C2004_=_C3317 ,C2007_=_C2011 ,C2007_=_C2615 ,\nC2007_=_C2617 ,C2007_=_C2618 ,C2007_=_C2622 ,C2007_=_C2623 ,C2007_=_C2624 ,C2007_=_C2625 ,\nC2007_=_C2626 ,C2007_=_C2627 ,C2007_=_C2628 ,C2011_=_C2236 ,C2011_=_C2778 ,C2011_=_C2796 ,\nC2011_=_C2798 ,C2011_=_C2799 ,C2011_=_C2800 ,C2011_=_C2801 ,C2011_=_C2802 ,C2011_=_C2804 ,\nC2011_=_C2805 ,C2011_=_C2806 ,C2029_=_C2030 ,C2029_=_C2033 ,C2029_=_C2034 ,C2029_=_C2036 ,\nC2029_=_C2037 ,C2029_=_C2039 ,C2029_=_C2040 ,C2029_=_C2041 ,C2029_=_C2042 ,C2029_=_C2726 ,\nC2030_=_C2033 ,C2030_=_C2034 ,C2030_=_C2036 ,C2030_=_C2037 ,C2030_=_C2039 ,C2030_=_C2040 ,\nC2030_=_C2041 ,C2030_=_C2042 ,C2033_=_C2034 ,C2033_=_C2036 ,C2033_=_C2037 ,C2033_=_C2039 ,\nC2033_=_C2040 ,C2033_=_C2041 ,C2033_=_C2042 ,C2033_=_C3014 ,C2034_=_C2036 ,C2034_=_C2037 ,\nC2034_=_C2039 ,C2034_=_C2040 ,C2034_=_C2041 ,C2034_=_C2042 ,C2034_=_C2095 ,C2036_=_C2037 ,\nC2036_=_C2039 ,C2036_=_C2040 ,C2036_=_C2041 ,C2036_=_C2042 ,C2037_=_C2039 ,C2037_=_C2040 ,\nC2037_=_C2041 ,C2037_=_C2042 ,C2037_=_C2641 ,C2037_=_C3016 ,C2037_=_C3786 ,C2039_=_C2040 ,\nC2039_=_C2041 ,C2039_=_C2042 ,C2040_=_C2041 ,C2040_=_C2042 ,C2040_=_C2102 ,C2040_=_C2646 ,\nC2040_=_C3020 ,C2041_=_C2042 ,C2041_=_C2647 ,C2041_=_C2883 ,C2041_=_C3022 ,C2041_=_C3317 ,\nC2057_=_C2064 ,C2057_=_C2173 ,C2057_=_C2360 ,C2057_=_C2974 ,C2057_=_C3056 ,C2057_=_C3255 ,\nC2057_=_C3625 ,C2057_=_C3748 ,C2057_=_C3786 ,C2057_=_C3871 ,C2057_=_C3901 ,C2057_=_C3969 ,\nC2057_=_C3979 ,C2057_=_C3980 ,C2057_=_C3981 ,C2064_=_C2177 ,C2064_=_C2255 ,C2064_=_C3060 ,\nC2064_=_C3281 ,C2064_=_C3567 ,C2064_=_C3630 ,C2064_=_C3950 ,C2064_=_C3973 ,C2064_=_C4021 ,\nC2064_=_C4040 ,C2064_=_C4114 ,C2067_=_C2071 ,C2067_=_C2409 ,C2067_=_C2471 ,C2067_=_C2473 ,\nC2067_=_C2476 ,C2067_=_C2478 ,C2067_=_C2479 ,C2067_=_C2480 ,C2067_=_C2481 ,C2067_=_C2482 ,\nC2067_=_C2483 ,C2071_=_C2147 ,C2071_=_C2293 ,C2071_=_C2432 ,C2071_=_C2832 ,C2071_=_C3135 ,\nC2071_=_C3136 ,C2071_=_C3137 ,C2071_=_C3138 ,C2071_=_C3139 ,C2071_=_C3140 ,C2071_=_C3141 ,\nC2071_=_C3142 ,C2071_=_C3144 ,C2071_=_C3146 ,C2071_=_C3147 ,C2071_=_C3148 ,C2082_=_C2083 ,\nC2082_=_C2085 ,C2082_=_C2086 ,C2082_=_C2087 ,C2082_=_C2088 ,C2082_=_C2089 ,C2082_=_C2091 ,\nC2082_=_C2093 ,C2082_=_C2094 ,C2082_=_C2095 ,C2082_=_C2096 ,C2082_=_C2097 ,C2082_=_C2098 ,\nC2082_=_C2099 ,C2082_=_C2100 ,C2082_=_C2101 ,C2082_=_C2102 ,C2083_=_C2085 ,C2083_=_C2086 ,\nC2083_=_C2087 ,C2083_=_C2088 ,C2083_=_C2089 ,C2083_=_C2091 ,C2083_=_C2093 ,C2083_=_C2094 ,\nC2083_=_C2095 ,C2083_=_C2096 ,C2083_=_C2097 ,C2083_=_C2098 ,C2083_=_C2099 ,C2083_=_C2100 ,\nC2083_=_C2101 ,C2083_=_C2102 ,C2083_=_C2236 ,C2083_=_C2238 ,C2083_=_C2251 ,C2083_=_C2255 ,\nC2085_=_C2086 ,C2085_=_C2087 ,C2085_=_C2088 ,C2085_=_C2089 ,C2085_=_C2091 ,C2085_=_C2093 ,\nC2085_=_C2094 ,C2085_=_C2095 ,C2085_=_C2096 ,C2085_=_C2097 ,C2085_=_C2098 ,C2085_=_C2099 ,\nC2085_=_C2100 ,C2085_=_C2101 ,C2085_=_C2102 ,C2085_=_C2257 ,C2085_=_C2350 ,C2085_=_C2352 ,\nC2085_=_C2360 ,C2085_=_C2364 ,C2086_=_C2087 ,C2086_=_C2088 ,C2086_=_C2089 ,C2086_=_C2091 ,\nC2086_=_C2093 ,C2086_=_C2094 ,C2086_=_C2095 ,C2086_=_C2096 ,C2086_=_C2097 ,C2086_=_C2098 ,\nC2086_=_C2099 ,C2086_=_C2100 ,C2086_=_C2101 ,C2086_=_C2102 ,C2086_=_C2366 ,C2086_=_C2583 ,\nC2086_=_C2595 ,C2087_=_C2088 ,C2087_=_C2089 ,C2087_=_C2091 ,C2087_=_C2093 ,C2087_=_C2094 ,\nC2087_=_C2095 ,C2087_=_C2096 ,C2087_=_C2097 ,C2087_=_C2098 ,C2087_=_C2099 ,C2087_=_C2100 ,\nC2087_=_C2101 ,C2087_=_C2102 ,C2087_=_C2604 ,C2088_=_C2089 ,C2088_=_C2091 ,C2088_=_C2093 ,\nC2088_=_C2094 ,C2088_=_C2095 ,C2088_=_C2096 ,C2088_=_C2097 ,C2088_=_C2098 ,C2088_=_C2099 ,\nC2088_=_C2100 ,C2088_=_C2101 ,C2088_=_C2102 ,C2088_=_C2998 ,C2088_=_C3001 ,C2089_=_C2091 ,\nC2089_=_C2093 ,C2089_=_C2094 ,C2089_=_C2095 ,C2089_=_C2096 ,C2089_=_C2097 ,C2089_=_C2098 ,\nC2089_=_C2099 ,C2089_=_C2100 ,C2089_=_C2101 ,C2089_=_C2102 ,C2089_=_C3035 ,C2091_=_C2093 ,\nC2091_=_C2094 ,C2091_=_C2095 ,C2091_=_C2096 ,C2091_=_C2097 ,C2091_=_C2098 ,C2091_=_C2099 ,\nC2091_=_C2100 ,C2091_=_C2101 ,C2091_=_C2102 ,C2091_=_C2634 ,C2093_=_C2094 ,C2093_=_C2095 ,\nC2093_=_C2096 ,C2093_=_C2097 ,C2093_=_C2098 ,C2093_=_C2099 ,C2093_=_C2100 ,C2093_=_C2101 ,\nC2093_=_C2102 ,C2094_=_C2095 ,C2094_=_C2096 ,C2094_=_C2097 ,C2094_=_C2098 ,C2094_=_C2099 ,\nC2094_=_C2100 ,C2094_=_C2101 ,C2094_=_C2102 ,C2094_=_C2261 ,C2094_=_C3135 ,C2094_=_C3309 ,\nC2094_=_C3346 ,C2095_=_C2096 ,C2095_=_C2097 ,C2095_=_C2098 ,C2095_=_C2099 ,C2095_=_C2100 ,\nC2095_=_C2101 ,C2095_=_C2102 ,C2096_=_C2097 ,C2096_=_C2098 ,C2096_=_C2099 ,C2096_=_C2100 ,\nC2096_=_C2101 ,C2096_=_C2102 ,C2096_=_C3042 ,C2097_=_C2098 ,C2097_=_C2099 ,C2097_=_C2100 ,\nC2097_=_C2101 ,C2097_=_C2102 ,C2097_=_C3043 ,C2097_=_C3871 ,C2098_=_C2099 ,C2098_=_C2100</w:t>
      </w:r>
    </w:p>
    <w:p>
      <w:pPr>
        <w:pStyle w:val="PreformattedText"/>
        <w:bidi w:val="0"/>
        <w:spacing w:before="0" w:after="0"/>
        <w:jc w:val="left"/>
        <w:rPr/>
      </w:pPr>
      <w:r>
        <w:rPr/>
        <w:t xml:space="preserve"> </w:t>
      </w:r>
      <w:r>
        <w:rPr/>
        <w:t>,\nC2098_=_C2101 ,C2098_=_C2102 ,C2099_=_C2100 ,C2099_=_C2101 ,C2099_=_C2102 ,C2099_=_C2626 ,\nC2099_=_C3044 ,C2099_=_C3264 ,C2100_=_C2101 ,C2100_=_C2102 ,C2100_=_C2482 ,C2101_=_C2102 ,\nC2101_=_C2268 ,C2101_=_C3313 ,C2101_=_C4015 ,C2102_=_C2646 ,C2102_=_C3020 ,C2107_=_C2119 ,\nC2107_=_C2122 ,C2107_=_C2875 ,C2107_=_C2876 ,C2107_=_C2877 ,C2107_=_C2878 ,C2107_=_C2879 ,\nC2107_=_C2883 ,C2119_=_C2122 ,C2119_=_C2155 ,C2119_=_C2251 ,C2119_=_C2576 ,C2119_=_C3035 ,\nC2119_=_C3276 ,C2119_=_C3468 ,C2119_=_C3491 ,C2119_=_C3561 ,C2119_=_C3860 ,C2119_=_C3944 ,\nC2119_=_C3997 ,C2119_=_C3999 ,C2122_=_C2364 ,C2122_=_C2524 ,C2122_=_C3058 ,C2122_=_C3162 ,\nC2122_=_C3259 ,C2122_=_C3346 ,C2122_=_C3673 ,C2122_=_C3987 ,C2122_=_C4015 ,C2122_=_C4078 ,\nC2130_=_C2279 ,C2130_=_C2350 ,C2130_=_C2456 ,C2130_=_C2755 ,C2130_=_C3001 ,C2130_=_C3076 ,\nC2130_=_C3309 ,C2130_=_C3310 ,C2130_=_C3311 ,C2130_=_C3312 ,C2130_=_C3313 ,C2130_=_C3314 ,\nC2130_=_C3315 ,C2130_=_C3316 ,C2130_=_C3317 ,C2130_=_C3319 ,C2130_=_C3320 ,C2147_=_C2155 ,\nC2147_=_C2293 ,C2147_=_C2432 ,C2147_=_C2832 ,C2147_=_C3135 ,C2147_=_C3136 ,C2147_=_C3137 ,\nC2147_=_C3138 ,C2147_=_C3139 ,C2147_=_C3140 ,C2147_=_C3141 ,C2147_=_C3142 ,C2147_=_C3144 ,\nC2147_=_C3146 ,C2147_=_C3147 ,C2147_=_C3148 ,C2155_=_C2251 ,C2155_=_C2576 ,C2155_=_C3035 ,\nC2155_=_C3276 ,C2155_=_C3468 ,C2155_=_C3491 ,C2155_=_C3561 ,C2155_=_C3860 ,C2155_=_C3944 ,\nC2155_=_C3997 ,C2155_=_C3999 ,C2162_=_C2164 ,C2162_=_C2173 ,C2162_=_C2177 ,C2162_=_C2291 ,\nC2162_=_C2675 ,C2162_=_C2885 ,C2162_=_C2886 ,C2162_=_C2889 ,C2162_=_C2890 ,C2162_=_C2891 ,\nC2162_=_C2892 ,C2162_=_C2893 ,C2162_=_C2894 ,C2162_=_C2895 ,C2162_=_C2898 ,C2162_=_C2899 ,\nC2162_=_C2900 ,C2164_=_C2173 ,C2164_=_C2177 ,C2164_=_C2453 ,C2164_=_C3014 ,C2164_=_C3016 ,\nC2164_=_C3017 ,C2164_=_C3018 ,C2164_=_C3020 ,C2164_=_C3021 ,C2164_=_C3022 ,C2173_=_C2177 ,\nC2173_=_C2360 ,C2173_=_C2974 ,C2173_=_C3056 ,C2173_=_C3255 ,C2173_=_C3625 ,C2173_=_C3748 ,\nC2173_=_C3786 ,C2173_=_C3871 ,C2173_=_C3901 ,C2173_=_C3969 ,C2173_=_C3979 ,C2173_=_C3980 ,\nC2173_=_C3981 ,C2177_=_C2255 ,C2177_=_C3060 ,C2177_=_C3281 ,C2177_=_C3567 ,C2177_=_C3630 ,\nC2177_=_C3950 ,C2177_=_C3973 ,C2177_=_C4021 ,C2177_=_C4040 ,C2177_=_C4114 ,C2184_=_C2352 ,\nC2184_=_C2570 ,C2184_=_C2726 ,C2184_=_C2781 ,C2184_=_C2937 ,C2184_=_C3078 ,C2184_=_C3397 ,\nC2184_=_C3398 ,C2184_=_C3399 ,C2184_=_C3400 ,C2184_=_C3402 ,C2184_=_C3403 ,C2184_=_C3404 ,\nC2219_=_C2222 ,C2219_=_C2226 ,C2219_=_C2228 ,C2219_=_C2229 ,C2219_=_C2230 ,C2219_=_C2231 ,\nC2219_=_C2232 ,C2222_=_C2226 ,C2222_=_C2228 ,C2222_=_C2229 ,C2222_=_C2230 ,C2222_=_C2231 ,\nC2222_=_C2232 ,C2222_=_C2563 ,C2226_=_C2228 ,C2226_=_C2229 ,C2226_=_C2230 ,C2226_=_C2231 ,\nC2226_=_C2232 ,C2228_=_C2229 ,C2228_=_C2230 ,C2228_=_C2231 ,C2228_=_C2232 ,C2229_=_C2230 ,\nC2229_=_C2231 ,C2229_=_C2232 ,C2229_=_C2478 ,C2229_=_C3541 ,C2230_=_C2231 ,C2230_=_C2232 ,\nC2231_=_C2232 ,C2231_=_C2378 ,C2231_=_C3837 ,C2236_=_C2238 ,C2236_=_C2251 ,C2236_=_C2255 ,\nC2236_=_C2778 ,C2236_=_C2796 ,C2236_=_C2798 ,C2236_=_C2799 ,C2236_=_C2800 ,C2236_=_C2801 ,\nC2236_=_C2802 ,C2236_=_C2804 ,C2236_=_C2805 ,C2236_=_C2806 ,C2238_=_C2251 ,C2238_=_C2255 ,\nC2238_=_C2583 ,C2238_=_C2604 ,C2238_=_C2998 ,C2238_=_C3038 ,C2238_=_C3039 ,C2238_=_C3042 ,\nC2238_=_C3043 ,C2238_=_C3044 ,C2251_=_C2255 ,C2251_=_C2576 ,C2251_=_C3035 ,C2251_=_C3276 ,\nC2251_=_C3468 ,C2251_=_C3491 ,C2251_=_C3561 ,C2251_=_C3860 ,C2251_=_C3944 ,C2251_=_C3997 ,\nC2251_=_C3999 ,C2255_=_C3060 ,C2255_=_C3281 ,C2255_=_C3567 ,C2255_=_C3630 ,C2255_=_C3950 ,\nC2255_=_C3973 ,C2255_=_C4021 ,C2255_=_C4040 ,C2255_=_C4114 ,C2256_=_C2257 ,C2256_=_C2261 ,\nC2256_=_C2264 ,C2256_=_C2265 ,C2256_=_C2266 ,C2256_=_C2268 ,C2256_=_C2269 ,C2256_=_C2279 ,\nC2256_=_C2280 ,C2257_=_C2261 ,C2257_=_C2264 ,C2257_=_C2265 ,C2257_=_C2266 ,C2257_=_C2268 ,\nC2257_=_C2269 ,C2257_=_C2350 ,C2257_=_C2352 ,C2257_=_C2360 ,C2257_=_C2364 ,C2261_=_C2264 ,\nC2261_=_C2265 ,C2261_=_C2266 ,C2261_=_C2268 ,C2261_=_C2269 ,C2261_=_C3135 ,C2261_=_C3309 ,\nC2261_=_C3346 ,C2264_=_C2265 ,C2264_=_C2266 ,C2264_=_C2268 ,C2264_=_C2269 ,C2264_=_C3359 ,\nC2265_=_C2266 ,C2265_=_C2268 ,C2265_=_C2269 ,C2265_=_C3360 ,C2266_=_C2268 ,C2266_=_C2269 ,\nC2266_=_C3361 ,C2268_=_C2269 ,C2268_=_C3313 ,C2268_=_C4015 ,C2269_=_C3364 ,C2279_=_C2280 ,\nC2279_=_C2350 ,C2279_=_C2456 ,C2279_=_C2755 ,C2279_=_C3001 ,C2279_=_C3076 ,C2279_=_C3309 ,\nC2279_=_C3310 ,C2279_=_C3311 ,C2279_=_C3312 ,C2279_=_C3313 ,C2279_=_C3314 ,C2279_=_C3315 ,\nC2279_=_C3316 ,C2279_=_C3317 ,C2279_=_C3319 ,C2279_=_C3320 ,C2280_=_C2294 ,C2280_=_C3108 ,\nC2280_=_C3359 ,C2280_=_C3360 ,C2280_=_C3361 ,C2280_=_C3363 ,C2280_=_C3364 ,C2291_=_C2293 ,\nC2291_=_C2294 ,C2291_=_C2305 ,C2291_=_C2310 ,C2291_=_C2675 ,C2291_=_C2885 ,C2291_=_C2886 ,\nC2291_=_C2889 ,C2291_=_C2890 ,C2291_=_C2891 ,C2291_=_C2892 ,C2291_=_C2893 ,C2291_=_C2894 ,\nC2291_=_C2895 ,C2291_=_C2898 ,C2291_=_C2899 ,C2291_=_C2900 ,C2293_=_C2294 ,C2293_=_C2305 ,\nC2293_=_C2310 ,C2293_=_C2432 ,C2293_=_C2832 ,C2293_=_C3135 ,C2293_=_C3136 ,C2293_=_C3137 ,\nC2293_=_C3138 ,C2293_=_C3139 ,C2293_=_C3140 ,C2293_=_C3141 ,C2293_=_C3142 ,C2293_=_C3144 ,\nC2293_=_C3146 ,C2293_=_C3147 ,C2293_=_C3148 ,C2294_=_C2305 ,C2294_=_C2310 ,C2294_=_C3108 ,\nC2294_=_C3359 ,C2294_=_C3360 ,C2294_=_C3361 ,C2294_=_C3363 ,C2294_=_C3364 ,C2305_=_C2310 ,\nC2305_=_C2327 ,C2305_=_C2595 ,C2305_=_C2929 ,C2305_=_C3115 ,C2305_=_C3173 ,C2305_=_C3494 ,\nC2305_=_C3692 ,C2305_=_C3737 ,C2305_=_C3837 ,C2305_=_C4047 ,C2305_=_C4048 ,C2310_=_C2428 ,\nC2310_=_C2503 ,C2310_=_C3118 ,C2310_=_C3205 ,C2310_=_C3541 ,C2310_=_C3598 ,C2310_=_C3808 ,\nC2310_=_C4054 ,C2311_=_C2327 ,C2311_=_C2366 ,C2311_=_C2369 ,C2311_=_C2371 ,C2311_=_C2372 ,\nC2311_=_C2373 ,C2311_=_C2376 ,C2311_=_C2377 ,C2311_=_C2378 ,C2311_=_C2382 ,C2327_=_C2595 ,\nC2327_=_C2929 ,C2327_=_C3115 ,C2327_=_C3173 ,C2327_=_C3494 ,C2327_=_C3692 ,C2327_=_C3737 ,\nC2327_=_C3837 ,C2327_=_C4047 ,C2327_=_C4048 ,C2350_=_C2352 ,C2350_=_C2360 ,C2350_=_C2364 ,\nC2350_=_C2456 ,C2350_=_C2755 ,C2350_=_C3001 ,C2350_=_C3076 ,C2350_=_C3309 ,C2350_=_C3310 ,\nC2350_=_C3311 ,C2350_=_C3312 ,C2350_=_C3313 ,C2350_=_C3314 ,C2350_=_C3315 ,C2350_=_C3316 ,\nC2350_=_C3317 ,C2350_=_C3319 ,C2350_=_C3320 ,C2352_=_C2360 ,C2352_=_C2364 ,C2352_=_C2570 ,\nC2352_=_C2726 ,C2352_=_C2781 ,C2352_=_C2937 ,C2352_=_C3078 ,C2352_=_C3397 ,C2352_=_C3398 ,\nC2352_=_C3399 ,C2352_=_C3400 ,C2352_=_C3402 ,C2352_=_C3403 ,C2352_=_C3404 ,C2360_=_C2364 ,\nC2360_=_C2974 ,C2360_=_C3056 ,C2360_=_C3255 ,C2360_=_C3625 ,C2360_=_C3748 ,C2360_=_C3786 ,\nC2360_=_C3871 ,C2360_=_C3901 ,C2360_=_C3969 ,C2360_=_C3979 ,C2360_=_C3980 ,C2360_=_C3981 ,\nC2364_=_C2524 ,C2364_=_C3058 ,C2364_=_C3162 ,C2364_=_C3259 ,C2364_=_C3346 ,C2364_=_C3673 ,\nC2364_=_C3987 ,C2364_=_C4015 ,C2364_=_C4078 ,C2366_=_C2369 ,C2366_=_C2371 ,C2366_=_C2372 ,\nC2366_=_C2373 ,C2366_=_C2376 ,C2366_=_C2377 ,C2366_=_C2378 ,C2366_=_C2382 ,C2366_=_C2583 ,\nC2366_=_C2595 ,C2369_=_C2371 ,C2369_=_C2372 ,C2369_=_C2373 ,C2369_=_C2376 ,C2369_=_C2377 ,\nC2369_=_C2378 ,C2369_=_C2382 ,C2369_=_C2929 ,C2371_=_C2372 ,C2371_=_C2373 ,C2371_=_C2376 ,\nC2371_=_C2377 ,C2371_=_C2378 ,C2371_=_C2382 ,C2371_=_C3038 ,C2371_=_C3049 ,C2371_=_C3056 ,\nC2371_=_C3058 ,C2371_=_C3060 ,C2372_=_C2373 ,C2372_=_C2376 ,C2372_=_C2377 ,C2372_=_C2378 ,\nC2372_=_C2382 ,C2372_=_C3173 ,C2373_=_C2376 ,C2373_=_C2377 ,C2373_=_C2378 ,C2373_=_C2382 ,\nC2373_=_C3039 ,C2373_=_C3251 ,C2373_=_C3255 ,C2373_=_C3259 ,C2376_=_C2377 ,C2376_=_C2378 ,\nC2376_=_C2382 ,C2376_=_C3692 ,C2377_=_C2378 ,C2377_=_C2382 ,C2377_=_C3737 ,C2378_=_C2382 ,\nC2378_=_C3837 ,C2382_=_C4048 ,C2385_=_C2630 ,C2385_=_C2631 ,C2385_=_C2633 ,C2385_=_C2634 ,\nC2385_=_C2635 ,C2385_=_C2636 ,C2385_=_C2637 ,C2385_=_C2638 ,C2385_=_C2639 ,C2385_=_C2640 ,\nC2385_=_C2641 ,C2385_=_C2642 ,C2385_=_C2644 ,C2385_=_C2645 ,C2385_=_C2646 ,C2385_=_C2647 ,\nC2385_=_C2648 ,C2409_=_C2428 ,C2409_=_C2471 ,C2409_=_C2473 ,C2409_=_C2476 ,C2409_=_C2478 ,\nC2409_=_C2479 ,C2409_=_C2480 ,C2409_=_C2481 ,C2409_=_C2482 ,C2409_=_C2483 ,C2428_=_C2503 ,\nC2428_=_C3118 ,C2428_=_C3205 ,C2428_=_C3541 ,C2428_=_C3598 ,C2428_=_C3808 ,C2428_=_C4054 ,\nC2432_=_C2832 ,C2432_=_C3135 ,C2432_=_C3136 ,C2432_=_C3137 ,C2432_=_C3138 ,C2432_=_C3139 ,\nC2432_=_C3140 ,C2432_=_C3141 ,C2432_=_C3142 ,C2432_=_C3144 ,C2432_=_C3146 ,C2432_=_C3147 ,\nC2432_=_C3148 ,C2453_=_C2456 ,C2453_=_C3014 ,C2453_=_C3016 ,C2453_=_C3017 ,C2453_=_C3018 ,\nC2453_=_C3020 ,C2453_=_C3021 ,C2453_=_C3022 ,C2456_=_C2755 ,C2456_=_C3001 ,C2456_=_C3076 ,\nC2456_=_C3309 ,C2456_=_C3310 ,C2456_=_C3311 ,C2456_=_C3312 ,C2456_=_C3313 ,C2456_=_C3314 ,\nC2456_=_C3315 ,C2456_=_C3316 ,C2456_=_C3317 ,C2456_=_C3319 ,C2456_=_C3320 ,C2471_=_C2473 ,\nC2471_=_C2476 ,C2471_=_C2478 ,C2471_=_C2479 ,C2471_=_C2480 ,C2471_=_C2481 ,C2471_=_C2482 ,\nC2471_=_C2483 ,C2471_=_C2503 ,C2473_=_C2476 ,C2473_=_C2478 ,C2473_=_C2479 ,C2473_=_C2480 ,\nC2473_=_C2481 ,C2473_=_C2482 ,C2473_=_C2483 ,C2473_=_C2630 ,C2476_=_C2478 ,C2476_=_C2479 ,\nC2476_=_C2480 ,C2476_=_C2481 ,C2476_=_C2482 ,C2476_=_C2483 ,C2476_=_C3199 ,C2476_=_C3205 ,\nC2478_=_C2479 ,C2478_=_C2480 ,C2478_=_C2481 ,C2478_=_C2482 ,C2478_=_C2483 ,C2478_=_C3541 ,\nC2479_=_C2480 ,C2479_=_C2481 ,C2479_=_C2482 ,C2479_=_C2483 ,C2479_=_C3598 ,C2480_=_C2481 ,\nC2480_=_C2482 ,C2480_=_C2483 ,C2480_=_C3017 ,C2480_=_C3808 ,C2481_=_C2482 ,C2481_=_C2483 ,\nC2482_=_C2483 ,C2483_=_C3404 ,C2503_=_C3118 ,C2503_=_C3205 ,C2503_=_C3541 ,C2503_=_C3598 ,\nC2503_=_C3808 ,C2503_=_C4054 ,C2524_=_C3058 ,C2524_=_C3162 ,C2524_=_C3259 ,C2524_=_C3346 ,\nC2524_=_C3673 ,C2524_=_C3987 ,C2524_=_C4015 ,C2524_=_C4078 ,C2563_=_C2958 ,C2563_=_C3071 ,\nC2563_=_C3199 ,C2563_=_C3230 ,C2563_=_C3287 ,C2563_=_C3441 ,C2563_=_C3453 ,C2563_=_C3721 ,\nC2563_=_C3767 ,C2563_=_C3811 ,C2563_=_C3859 ,C2563_=_C3919 ,C2563_=_C3963 ,C2570_=_C2576 ,\nC2570_=_C2726 ,C2570_=_C2781 ,C2570_=_C2937 ,C2570_=_C3078 ,C2570_=_C3397 ,C2570_=_C3398 ,\nC2570_=_C3399 ,C2570_=_C3400 ,C2570_=_C3402 ,C2570_=_C3403 ,C2570_=_C3404 ,C2576_=_C3035 ,\nC2576_=_C3276 ,C2576_=_C3468 ,C2576_=_C3491 ,C2576_=_C3561</w:t>
      </w:r>
    </w:p>
    <w:p>
      <w:pPr>
        <w:pStyle w:val="PreformattedText"/>
        <w:bidi w:val="0"/>
        <w:spacing w:before="0" w:after="0"/>
        <w:jc w:val="left"/>
        <w:rPr/>
      </w:pPr>
      <w:r>
        <w:rPr/>
        <w:t xml:space="preserve"> </w:t>
      </w:r>
      <w:r>
        <w:rPr/>
        <w:t>,C2576_=_C3860 ,C2576_=_C3944 ,\nC2576_=_C3997 ,C2576_=_C3999 ,C2583_=_C2595 ,C2583_=_C2604 ,C2583_=_C2998 ,C2583_=_C3038 ,\nC2583_=_C3039 ,C2583_=_C3042 ,C2583_=_C3043 ,C2583_=_C3044 ,C2595_=_C2929 ,C2595_=_C3115 ,\nC2595_=_C3173 ,C2595_=_C3494 ,C2595_=_C3692 ,C2595_=_C3737 ,C2595_=_C3837 ,C2595_=_C4047 ,\nC2595_=_C4048 ,C2604_=_C2998 ,C2604_=_C3038 ,C2604_=_C3039 ,C2604_=_C3042 ,C2604_=_C3043 ,\nC2604_=_C3044 ,C2615_=_C2617 ,C2615_=_C2618 ,C2615_=_C2622 ,C2615_=_C2623 ,C2615_=_C2624 ,\nC2615_=_C2625 ,C2615_=_C2626 ,C2615_=_C2627 ,C2615_=_C2628 ,C2615_=_C2778 ,C2615_=_C2781 ,\nC2617_=_C2618 ,C2617_=_C2622 ,C2617_=_C2623 ,C2617_=_C2624 ,C2617_=_C2625 ,C2617_=_C2626 ,\nC2617_=_C2627 ,C2617_=_C2628 ,C2617_=_C2852 ,C2618_=_C2622 ,C2618_=_C2623 ,C2618_=_C2624 ,\nC2618_=_C2625 ,C2618_=_C2626 ,C2618_=_C2627 ,C2618_=_C2628 ,C2618_=_C2980 ,C2622_=_C2623 ,\nC2622_=_C2624 ,C2622_=_C2625 ,C2622_=_C2626 ,C2622_=_C2627 ,C2622_=_C2628 ,C2622_=_C2635 ,\nC2622_=_C3261 ,C2623_=_C2624 ,C2623_=_C2625 ,C2623_=_C2626 ,C2623_=_C2627 ,C2623_=_C2628 ,\nC2623_=_C2799 ,C2623_=_C3397 ,C2624_=_C2625 ,C2624_=_C2626 ,C2624_=_C2627 ,C2624_=_C2628 ,\nC2624_=_C2800 ,C2624_=_C2878 ,C2625_=_C2626 ,C2625_=_C2627 ,C2625_=_C2628 ,C2625_=_C3263 ,\nC2626_=_C2627 ,C2626_=_C2628 ,C2626_=_C3044 ,C2626_=_C3264 ,C2627_=_C2628 ,C2627_=_C2802 ,\nC2628_=_C2806 ,C2630_=_C2631 ,C2630_=_C2633 ,C2630_=_C2634 ,C2630_=_C2635 ,C2630_=_C2636 ,\nC2630_=_C2637 ,C2630_=_C2638 ,C2630_=_C2639 ,C2630_=_C2640 ,C2630_=_C2641 ,C2630_=_C2642 ,\nC2630_=_C2644 ,C2630_=_C2645 ,C2630_=_C2646 ,C2630_=_C2647 ,C2630_=_C2648 ,C2631_=_C2633 ,\nC2631_=_C2634 ,C2631_=_C2635 ,C2631_=_C2636 ,C2631_=_C2637 ,C2631_=_C2638 ,C2631_=_C2639 ,\nC2631_=_C2640 ,C2631_=_C2641 ,C2631_=_C2642 ,C2631_=_C2644 ,C2631_=_C2645 ,C2631_=_C2646 ,\nC2631_=_C2647 ,C2631_=_C2648 ,C2633_=_C2634 ,C2633_=_C2635 ,C2633_=_C2636 ,C2633_=_C2637 ,\nC2633_=_C2638 ,C2633_=_C2639 ,C2633_=_C2640 ,C2633_=_C2641 ,C2633_=_C2642 ,C2633_=_C2644 ,\nC2633_=_C2645 ,C2633_=_C2646 ,C2633_=_C2647 ,C2633_=_C2648 ,C2633_=_C3071 ,C2634_=_C2635 ,\nC2634_=_C2636 ,C2634_=_C2637 ,C2634_=_C2638 ,C2634_=_C2639 ,C2634_=_C2640 ,C2634_=_C2641 ,\nC2634_=_C2642 ,C2634_=_C2644 ,C2634_=_C2645 ,C2634_=_C2646 ,C2634_=_C2647 ,C2634_=_C2648 ,\nC2635_=_C2636 ,C2635_=_C2637 ,C2635_=_C2638 ,C2635_=_C2639 ,C2635_=_C2640 ,C2635_=_C2641 ,\nC2635_=_C2642 ,C2635_=_C2644 ,C2635_=_C2645 ,C2635_=_C2646 ,C2635_=_C2647 ,C2635_=_C2648 ,\nC2635_=_C3261 ,C2636_=_C2637 ,C2636_=_C2638 ,C2636_=_C2639 ,C2636_=_C2640 ,C2636_=_C2641 ,\nC2636_=_C2642 ,C2636_=_C2644 ,C2636_=_C2645 ,C2636_=_C2646 ,C2636_=_C2647 ,C2636_=_C2648 ,\nC2636_=_C3441 ,C2637_=_C2638 ,C2637_=_C2639 ,C2637_=_C2640 ,C2637_=_C2641 ,C2637_=_C2642 ,\nC2637_=_C2644 ,C2637_=_C2645 ,C2637_=_C2646 ,C2637_=_C2647 ,C2637_=_C2648 ,C2637_=_C3453 ,\nC2638_=_C2639 ,C2638_=_C2640 ,C2638_=_C2641 ,C2638_=_C2642 ,C2638_=_C2644 ,C2638_=_C2645 ,\nC2638_=_C2646 ,C2638_=_C2647 ,C2638_=_C2648 ,C2639_=_C2640 ,C2639_=_C2641 ,C2639_=_C2642 ,\nC2639_=_C2644 ,C2639_=_C2645 ,C2639_=_C2646 ,C2639_=_C2647 ,C2639_=_C2648 ,C2639_=_C3398 ,\nC2639_=_C3721 ,C2640_=_C2641 ,C2640_=_C2642 ,C2640_=_C2644 ,C2640_=_C2645 ,C2640_=_C2646 ,\nC2640_=_C2647 ,C2640_=_C2648 ,C2640_=_C3767 ,C2641_=_C2642 ,C2641_=_C2644 ,C2641_=_C2645 ,\nC2641_=_C2646 ,C2641_=_C2647 ,C2641_=_C2648 ,C2641_=_C3016 ,C2641_=_C3786 ,C2642_=_C2644 ,\nC2642_=_C2645 ,C2642_=_C2646 ,C2642_=_C2647 ,C2642_=_C2648 ,C2642_=_C3919 ,C2644_=_C2645 ,\nC2644_=_C2646 ,C2644_=_C2647 ,C2644_=_C2648 ,C2644_=_C3402 ,C2644_=_C3969 ,C2644_=_C3973 ,\nC2645_=_C2646 ,C2645_=_C2647 ,C2645_=_C2648 ,C2646_=_C2647 ,C2646_=_C2648 ,C2646_=_C3020 ,\nC2647_=_C2648 ,C2647_=_C2883 ,C2647_=_C3022 ,C2647_=_C3317 ,C2675_=_C2885 ,C2675_=_C2886 ,\nC2675_=_C2889 ,C2675_=_C2890 ,C2675_=_C2891 ,C2675_=_C2892 ,C2675_=_C2893 ,C2675_=_C2894 ,\nC2675_=_C2895 ,C2675_=_C2898 ,C2675_=_C2899 ,C2675_=_C2900 ,C2726_=_C2781 ,C2726_=_C2937 ,\nC2726_=_C3078 ,C2726_=_C3397 ,C2726_=_C3398 ,C2726_=_C3399 ,C2726_=_C3400 ,C2726_=_C3402 ,\nC2726_=_C3403 ,C2726_=_C3404 ,C2755_=_C3001 ,C2755_=_C3076 ,C2755_=_C3309 ,C2755_=_C3310 ,\nC2755_=_C3311 ,C2755_=_C3312 ,C2755_=_C3313 ,C2755_=_C3314 ,C2755_=_C3315 ,C2755_=_C3316 ,\nC2755_=_C3317 ,C2755_=_C3319 ,C2755_=_C3320 ,C2778_=_C2781 ,C2778_=_C2796 ,C2778_=_C2798 ,\nC2778_=_C2799 ,C2778_=_C2800 ,C2778_=_C2801 ,C2778_=_C2802 ,C2778_=_C2804 ,C2778_=_C2805 ,\nC2778_=_C2806 ,C2781_=_C2937 ,C2781_=_C3078 ,C2781_=_C3397 ,C2781_=_C3398 ,C2781_=_C3399 ,\nC2781_=_C3400 ,C2781_=_C3402 ,C2781_=_C3403 ,C2781_=_C3404 ,C2796_=_C2798 ,C2796_=_C2799 ,\nC2796_=_C2800 ,C2796_=_C2801 ,C2796_=_C2802 ,C2796_=_C2804 ,C2796_=_C2805 ,C2796_=_C2806 ,\nC2796_=_C3276 ,C2796_=_C3281 ,C2798_=_C2799 ,C2798_=_C2800 ,C2798_=_C2801 ,C2798_=_C2802 ,\nC2798_=_C2804 ,C2798_=_C2805 ,C2798_=_C2806 ,C2798_=_C3561 ,C2798_=_C3567 ,C2799_=_C2800 ,\nC2799_=_C2801 ,C2799_=_C2802 ,C2799_=_C2804 ,C2799_=_C2805 ,C2799_=_C2806 ,C2799_=_C3397 ,\nC2800_=_C2801 ,C2800_=_C2802 ,C2800_=_C2804 ,C2800_=_C2805 ,C2800_=_C2806 ,C2800_=_C2878 ,\nC2801_=_C2802 ,C2801_=_C2804 ,C2801_=_C2805 ,C2801_=_C2806 ,C2801_=_C2879 ,C2801_=_C3944 ,\nC2801_=_C3950 ,C2802_=_C2804 ,C2802_=_C2805 ,C2802_=_C2806 ,C2804_=_C2805 ,C2804_=_C2806 ,\nC2804_=_C3997 ,C2804_=_C4040 ,C2805_=_C2806 ,C2805_=_C3999 ,C2805_=_C4114 ,C2832_=_C3135 ,\nC2832_=_C3136 ,C2832_=_C3137 ,C2832_=_C3138 ,C2832_=_C3139 ,C2832_=_C3140 ,C2832_=_C3141 ,\nC2832_=_C3142 ,C2832_=_C3144 ,C2832_=_C3146 ,C2832_=_C3147 ,C2832_=_C3148 ,C2852_=_C2980 ,\nC2852_=_C3049 ,C2852_=_C3251 ,C2852_=_C3261 ,C2852_=_C3262 ,C2852_=_C3263 ,C2852_=_C3264 ,\nC2875_=_C2876 ,C2875_=_C2877 ,C2875_=_C2878 ,C2875_=_C2879 ,C2875_=_C2883 ,C2876_=_C2877 ,\nC2876_=_C2878 ,C2876_=_C2879 ,C2876_=_C2883 ,C2876_=_C2889 ,C2876_=_C3136 ,C2876_=_C3262 ,\nC2876_=_C3491 ,C2876_=_C3494 ,C2877_=_C2878 ,C2877_=_C2879 ,C2877_=_C2883 ,C2878_=_C2879 ,\nC2878_=_C2883 ,C2879_=_C2883 ,C2879_=_C3944 ,C2879_=_C3950 ,C2883_=_C3022 ,C2883_=_C3317 ,\nC2885_=_C2886 ,C2885_=_C2889 ,C2885_=_C2890 ,C2885_=_C2891 ,C2885_=_C2892 ,C2885_=_C2893 ,\nC2885_=_C2894 ,C2885_=_C2895 ,C2885_=_C2898 ,C2885_=_C2899 ,C2885_=_C2900 ,C2885_=_C2958 ,\nC2886_=_C2889 ,C2886_=_C2890 ,C2886_=_C2891 ,C2886_=_C2892 ,C2886_=_C2893 ,C2886_=_C2894 ,\nC2886_=_C2895 ,C2886_=_C2898 ,C2886_=_C2899 ,C2886_=_C2900 ,C2889_=_C2890 ,C2889_=_C2891 ,\nC2889_=_C2892 ,C2889_=_C2893 ,C2889_=_C2894 ,C2889_=_C2895 ,C2889_=_C2898 ,C2889_=_C2899 ,\nC2889_=_C2900 ,C2889_=_C3136 ,C2889_=_C3262 ,C2889_=_C3491 ,C2889_=_C3494 ,C2890_=_C2891 ,\nC2890_=_C2892 ,C2890_=_C2893 ,C2890_=_C2894 ,C2890_=_C2895 ,C2890_=_C2898 ,C2890_=_C2899 ,\nC2890_=_C2900 ,C2890_=_C3137 ,C2890_=_C3625 ,C2890_=_C3630 ,C2891_=_C2892 ,C2891_=_C2893 ,\nC2891_=_C2894 ,C2891_=_C2895 ,C2891_=_C2898 ,C2891_=_C2899 ,C2891_=_C2900 ,C2891_=_C3138 ,\nC2892_=_C2893 ,C2892_=_C2894 ,C2892_=_C2895 ,C2892_=_C2898 ,C2892_=_C2899 ,C2892_=_C2900 ,\nC2892_=_C3811 ,C2893_=_C2894 ,C2893_=_C2895 ,C2893_=_C2898 ,C2893_=_C2899 ,C2893_=_C2900 ,\nC2893_=_C3140 ,C2894_=_C2895 ,C2894_=_C2898 ,C2894_=_C2899 ,C2894_=_C2900 ,C2894_=_C3141 ,\nC2894_=_C3312 ,C2895_=_C2898 ,C2895_=_C2899 ,C2895_=_C2900 ,C2895_=_C3142 ,C2898_=_C2899 ,\nC2898_=_C2900 ,C2898_=_C3146 ,C2898_=_C3981 ,C2899_=_C2900 ,C2900_=_C3147 ,C2929_=_C3115 ,\nC2929_=_C3173 ,C2929_=_C3494 ,C2929_=_C3692 ,C2929_=_C3737 ,C2929_=_C3837 ,C2929_=_C4047 ,\nC2929_=_C4048 ,C2937_=_C3078 ,C2937_=_C3397 ,C2937_=_C3398 ,C2937_=_C3399 ,C2937_=_C3400 ,\nC2937_=_C3402 ,C2937_=_C3403 ,C2937_=_C3404 ,C2958_=_C3071 ,C2958_=_C3199 ,C2958_=_C3230 ,\nC2958_=_C3287 ,C2958_=_C3441 ,C2958_=_C3453 ,C2958_=_C3721 ,C2958_=_C3767 ,C2958_=_C3811 ,\nC2958_=_C3859 ,C2958_=_C3919 ,C2958_=_C3963 ,C2974_=_C3056 ,C2974_=_C3255 ,C2974_=_C3625 ,\nC2974_=_C3748 ,C2974_=_C3786 ,C2974_=_C3871 ,C2974_=_C3901 ,C2974_=_C3969 ,C2974_=_C3979 ,\nC2974_=_C3980 ,C2974_=_C3981 ,C2980_=_C3049 ,C2980_=_C3251 ,C2980_=_C3261 ,C2980_=_C3262 ,\nC2980_=_C3263 ,C2980_=_C3264 ,C2998_=_C3001 ,C2998_=_C3038 ,C2998_=_C3039 ,C2998_=_C3042 ,\nC2998_=_C3043 ,C2998_=_C3044 ,C3001_=_C3076 ,C3001_=_C3309 ,C3001_=_C3310 ,C3001_=_C3311 ,\nC3001_=_C3312 ,C3001_=_C3313 ,C3001_=_C3314 ,C3001_=_C3315 ,C3001_=_C3316 ,C3001_=_C3317 ,\nC3001_=_C3319 ,C3001_=_C3320 ,C3014_=_C3016 ,C3014_=_C3017 ,C3014_=_C3018 ,C3014_=_C3020 ,\nC3014_=_C3021 ,C3014_=_C3022 ,C3016_=_C3017 ,C3016_=_C3018 ,C3016_=_C3020 ,C3016_=_C3021 ,\nC3016_=_C3022 ,C3016_=_C3786 ,C3017_=_C3018 ,C3017_=_C3020 ,C3017_=_C3021 ,C3017_=_C3022 ,\nC3017_=_C3808 ,C3018_=_C3020 ,C3018_=_C3021 ,C3018_=_C3022 ,C3020_=_C3021 ,C3020_=_C3022 ,\nC3021_=_C3022 ,C3022_=_C3317 ,C3035_=_C3276 ,C3035_=_C3468 ,C3035_=_C3491 ,C3035_=_C3561 ,\nC3035_=_C3860 ,C3035_=_C3944 ,C3035_=_C3997 ,C3035_=_C3999 ,C3038_=_C3039 ,C3038_=_C3042 ,\nC3038_=_C3043 ,C3038_=_C3044 ,C3038_=_C3049 ,C3038_=_C3056 ,C3038_=_C3058 ,C3038_=_C3060 ,\nC3039_=_C3042 ,C3039_=_C3043 ,C3039_=_C3044 ,C3039_=_C3251 ,C3039_=_C3255 ,C3039_=_C3259 ,\nC3042_=_C3043 ,C3042_=_C3044 ,C3043_=_C3044 ,C3043_=_C3871 ,C3044_=_C3264 ,C3049_=_C3056 ,\nC3049_=_C3058 ,C3049_=_C3060 ,C3049_=_C3251 ,C3049_=_C3261 ,C3049_=_C3262 ,C3049_=_C3263 ,\nC3049_=_C3264 ,C3056_=_C3058 ,C3056_=_C3060 ,C3056_=_C3255 ,C3056_=_C3625 ,C3056_=_C3748 ,\nC3056_=_C3786 ,C3056_=_C3871 ,C3056_=_C3901 ,C3056_=_C3969 ,C3056_=_C3979 ,C3056_=_C3980 ,\nC3056_=_C3981 ,C3058_=_C3060 ,C3058_=_C3162 ,C3058_=_C3259 ,C3058_=_C3346 ,C3058_=_C3673 ,\nC3058_=_C3987 ,C3058_=_C4015 ,C3058_=_C4078 ,C3060_=_C3281 ,C3060_=_C3567 ,C3060_=_C3630 ,\nC3060_=_C3950 ,C3060_=_C3973 ,C3060_=_C4021 ,C3060_=_C4040 ,C3060_=_C4114 ,C3071_=_C3199 ,\nC3071_=_C3230 ,C3071_=_C3287 ,C3071_=_C3441 ,C3071_=_C3453 ,C3071_=_C3721 ,C3071_=_C3767 ,\nC3071_=_C3811 ,C3071_=_C3859 ,C3071_=_C3919 ,C3071_=_C3963 ,C3076_=_C3078 ,C3076_=_C3309 ,\nC3076_=_C3310 ,C3076_=_C3311 ,C3076_=_C3312 ,C3076_=_C3313 ,C3076_=_C3314 ,C3076_=_C3315 ,\nC3076_=_C3316 ,C3076_=_C3317 ,C3076_=_C3319 ,C3076_=_C3320 ,C3078_=_C3397 ,C3078_=_C3398 ,\nC3078_=_C3399 ,C3078_=_C3400</w:t>
      </w:r>
    </w:p>
    <w:p>
      <w:pPr>
        <w:pStyle w:val="PreformattedText"/>
        <w:bidi w:val="0"/>
        <w:spacing w:before="0" w:after="0"/>
        <w:jc w:val="left"/>
        <w:rPr/>
      </w:pPr>
      <w:r>
        <w:rPr/>
        <w:t xml:space="preserve"> </w:t>
      </w:r>
      <w:r>
        <w:rPr/>
        <w:t>,C3078_=_C3402 ,C3078_=_C3403 ,C3078_=_C3404 ,C3108_=_C3115 ,\nC3108_=_C3118 ,C3108_=_C3359 ,C3108_=_C3360 ,C3108_=_C3361 ,C3108_=_C3363 ,C3108_=_C3364 ,\nC3115_=_C3118 ,C3115_=_C3173 ,C3115_=_C3494 ,C3115_=_C3692 ,C3115_=_C3737 ,C3115_=_C3837 ,\nC3115_=_C4047 ,C3115_=_C4048 ,C3118_=_C3205 ,C3118_=_C3541 ,C3118_=_C3598 ,C3118_=_C3808 ,\nC3118_=_C4054 ,C3135_=_C3136 ,C3135_=_C3137 ,C3135_=_C3138 ,C3135_=_C3139 ,C3135_=_C3140 ,\nC3135_=_C3141 ,C3135_=_C3142 ,C3135_=_C3144 ,C3135_=_C3146 ,C3135_=_C3147 ,C3135_=_C3148 ,\nC3135_=_C3309 ,C3135_=_C3346 ,C3136_=_C3137 ,C3136_=_C3138 ,C3136_=_C3139 ,C3136_=_C3140 ,\nC3136_=_C3141 ,C3136_=_C3142 ,C3136_=_C3144 ,C3136_=_C3146 ,C3136_=_C3147 ,C3136_=_C3148 ,\nC3136_=_C3262 ,C3136_=_C3491 ,C3136_=_C3494 ,C3137_=_C3138 ,C3137_=_C3139 ,C3137_=_C3140 ,\nC3137_=_C3141 ,C3137_=_C3142 ,C3137_=_C3144 ,C3137_=_C3146 ,C3137_=_C3147 ,C3137_=_C3148 ,\nC3137_=_C3625 ,C3137_=_C3630 ,C3138_=_C3139 ,C3138_=_C3140 ,C3138_=_C3141 ,C3138_=_C3142 ,\nC3138_=_C3144 ,C3138_=_C3146 ,C3138_=_C3147 ,C3138_=_C3148 ,C3139_=_C3140 ,C3139_=_C3141 ,\nC3139_=_C3142 ,C3139_=_C3144 ,C3139_=_C3146 ,C3139_=_C3147 ,C3139_=_C3148 ,C3139_=_C3673 ,\nC3140_=_C3141 ,C3140_=_C3142 ,C3140_=_C3144 ,C3140_=_C3146 ,C3140_=_C3147 ,C3140_=_C3148 ,\nC3141_=_C3142 ,C3141_=_C3144 ,C3141_=_C3146 ,C3141_=_C3147 ,C3141_=_C3148 ,C3141_=_C3312 ,\nC3142_=_C3144 ,C3142_=_C3146 ,C3142_=_C3147 ,C3142_=_C3148 ,C3144_=_C3146 ,C3144_=_C3147 ,\nC3144_=_C3148 ,C3146_=_C3147 ,C3146_=_C3148 ,C3146_=_C3981 ,C3147_=_C3148 ,C3148_=_C3319 ,\nC3162_=_C3259 ,C3162_=_C3346 ,C3162_=_C3673 ,C3162_=_C3987 ,C3162_=_C4015 ,C3162_=_C4078 ,\nC3173_=_C3494 ,C3173_=_C3692 ,C3173_=_C3737 ,C3173_=_C3837 ,C3173_=_C4047 ,C3173_=_C4048 ,\nC3199_=_C3205 ,C3199_=_C3230 ,C3199_=_C3287 ,C3199_=_C3441 ,C3199_=_C3453 ,C3199_=_C3721 ,\nC3199_=_C3767 ,C3199_=_C3811 ,C3199_=_C3859 ,C3199_=_C3919 ,C3199_=_C3963 ,C3205_=_C3541 ,\nC3205_=_C3598 ,C3205_=_C3808 ,C3205_=_C4054 ,C3230_=_C3287 ,C3230_=_C3441 ,C3230_=_C3453 ,\nC3230_=_C3721 ,C3230_=_C3767 ,C3230_=_C3811 ,C3230_=_C3859 ,C3230_=_C3919 ,C3230_=_C3963 ,\nC3251_=_C3255 ,C3251_=_C3259 ,C3251_=_C3261 ,C3251_=_C3262 ,C3251_=_C3263 ,C3251_=_C3264 ,\nC3255_=_C3259 ,C3255_=_C3625 ,C3255_=_C3748 ,C3255_=_C3786 ,C3255_=_C3871 ,C3255_=_C3901 ,\nC3255_=_C3969 ,C3255_=_C3979 ,C3255_=_C3980 ,C3255_=_C3981 ,C3259_=_C3346 ,C3259_=_C3673 ,\nC3259_=_C3987 ,C3259_=_C4015 ,C3259_=_C4078 ,C3261_=_C3262 ,C3261_=_C3263 ,C3261_=_C3264 ,\nC3262_=_C3263 ,C3262_=_C3264 ,C3262_=_C3491 ,C3262_=_C3494 ,C3263_=_C3264 ,C3276_=_C3281 ,\nC3276_=_C3468 ,C3276_=_C3491 ,C3276_=_C3561 ,C3276_=_C3860 ,C3276_=_C3944 ,C3276_=_C3997 ,\nC3276_=_C3999 ,C3281_=_C3567 ,C3281_=_C3630 ,C3281_=_C3950 ,C3281_=_C3973 ,C3281_=_C4021 ,\nC3281_=_C4040 ,C3281_=_C4114 ,C3287_=_C3441 ,C3287_=_C3453 ,C3287_=_C3721 ,C3287_=_C3767 ,\nC3287_=_C3811 ,C3287_=_C3859 ,C3287_=_C3919 ,C3287_=_C3963 ,C3309_=_C3310 ,C3309_=_C3311 ,\nC3309_=_C3312 ,C3309_=_C3313 ,C3309_=_C3314 ,C3309_=_C3315 ,C3309_=_C3316 ,C3309_=_C3317 ,\nC3309_=_C3319 ,C3309_=_C3320 ,C3309_=_C3346 ,C3310_=_C3311 ,C3310_=_C3312 ,C3310_=_C3313 ,\nC3310_=_C3314 ,C3310_=_C3315 ,C3310_=_C3316 ,C3310_=_C3317 ,C3310_=_C3319 ,C3310_=_C3320 ,\nC3311_=_C3312 ,C3311_=_C3313 ,C3311_=_C3314 ,C3311_=_C3315 ,C3311_=_C3316 ,C3311_=_C3317 ,\nC3311_=_C3319 ,C3311_=_C3320 ,C3312_=_C3313 ,C3312_=_C3314 ,C3312_=_C3315 ,C3312_=_C3316 ,\nC3312_=_C3317 ,C3312_=_C3319 ,C3312_=_C3320 ,C3313_=_C3314 ,C3313_=_C3315 ,C3313_=_C3316 ,\nC3313_=_C3317 ,C3313_=_C3319 ,C3313_=_C3320 ,C3313_=_C4015 ,C3314_=_C3315 ,C3314_=_C3316 ,\nC3314_=_C3317 ,C3314_=_C3319 ,C3314_=_C3320 ,C3315_=_C3316 ,C3315_=_C3317 ,C3315_=_C3319 ,\nC3315_=_C3320 ,C3315_=_C4078 ,C3316_=_C3317 ,C3316_=_C3319 ,C3316_=_C3320 ,C3317_=_C3319 ,\nC3317_=_C3320 ,C3319_=_C3320 ,C3346_=_C3673 ,C3346_=_C3987 ,C3346_=_C4015 ,C3346_=_C4078 ,\nC3359_=_C3360 ,C3359_=_C3361 ,C3359_=_C3363 ,C3359_=_C3364 ,C3360_=_C3361 ,C3360_=_C3363 ,\nC3360_=_C3364 ,C3361_=_C3363 ,C3361_=_C3364 ,C3363_=_C3364 ,C3363_=_C4047 ,C3363_=_C4054 ,\nC3397_=_C3398 ,C3397_=_C3399 ,C3397_=_C3400 ,C3397_=_C3402 ,C3397_=_C3403 ,C3397_=_C3404 ,\nC3398_=_C3399 ,C3398_=_C3400 ,C3398_=_C3402 ,C3398_=_C3403 ,C3398_=_C3404 ,C3398_=_C3721 ,\nC3399_=_C3400 ,C3399_=_C3402 ,C3399_=_C3403 ,C3399_=_C3404 ,C3399_=_C3859 ,C3399_=_C3860 ,\nC3400_=_C3402 ,C3400_=_C3403 ,C3400_=_C3404 ,C3400_=_C3901 ,C3402_=_C3403 ,C3402_=_C3404 ,\nC3402_=_C3969 ,C3402_=_C3973 ,C3403_=_C3404 ,C3403_=_C3980 ,C3403_=_C4021 ,C3441_=_C3453 ,\nC3441_=_C3721 ,C3441_=_C3767 ,C3441_=_C3811 ,C3441_=_C3859 ,C3441_=_C3919 ,C3441_=_C3963 ,\nC3453_=_C3721 ,C3453_=_C3767 ,C3453_=_C3811 ,C3453_=_C3859 ,C3453_=_C3919 ,C3453_=_C3963 ,\nC3468_=_C3491 ,C3468_=_C3561 ,C3468_=_C3860 ,C3468_=_C3944 ,C3468_=_C3997 ,C3468_=_C3999 ,\nC3491_=_C3494 ,C3491_=_C3561 ,C3491_=_C3860 ,C3491_=_C3944 ,C3491_=_C3997 ,C3491_=_C3999 ,\nC3494_=_C3692 ,C3494_=_C3737 ,C3494_=_C3837 ,C3494_=_C4047 ,C3494_=_C4048 ,C3541_=_C3598 ,\nC3541_=_C3808 ,C3541_=_C4054 ,C3561_=_C3567 ,C3561_=_C3860 ,C3561_=_C3944 ,C3561_=_C3997 ,\nC3561_=_C3999 ,C3567_=_C3630 ,C3567_=_C3950 ,C3567_=_C3973 ,C3567_=_C4021 ,C3567_=_C4040 ,\nC3567_=_C4114 ,C3598_=_C3808 ,C3598_=_C4054 ,C3625_=_C3630 ,C3625_=_C3748 ,C3625_=_C3786 ,\nC3625_=_C3871 ,C3625_=_C3901 ,C3625_=_C3969 ,C3625_=_C3979 ,C3625_=_C3980 ,C3625_=_C3981 ,\nC3630_=_C3950 ,C3630_=_C3973 ,C3630_=_C4021 ,C3630_=_C4040 ,C3630_=_C4114 ,C3673_=_C3987 ,\nC3673_=_C4015 ,C3673_=_C4078 ,C3692_=_C3737 ,C3692_=_C3837 ,C3692_=_C4047 ,C3692_=_C4048 ,\nC3721_=_C3767 ,C3721_=_C3811 ,C3721_=_C3859 ,C3721_=_C3919 ,C3721_=_C3963 ,C3737_=_C3837 ,\nC3737_=_C4047 ,C3737_=_C4048 ,C3748_=_C3786 ,C3748_=_C3871 ,C3748_=_C3901 ,C3748_=_C3969 ,\nC3748_=_C3979 ,C3748_=_C3980 ,C3748_=_C3981 ,C3767_=_C3811 ,C3767_=_C3859 ,C3767_=_C3919 ,\nC3767_=_C3963 ,C3786_=_C3871 ,C3786_=_C3901 ,C3786_=_C3969 ,C3786_=_C3979 ,C3786_=_C3980 ,\nC3786_=_C3981 ,C3808_=_C4054 ,C3811_=_C3859 ,C3811_=_C3919 ,C3811_=_C3963 ,C3837_=_C4047 ,\nC3837_=_C4048 ,C3859_=_C3860 ,C3859_=_C3919 ,C3859_=_C3963 ,C3860_=_C3944 ,C3860_=_C3997 ,\nC3860_=_C3999 ,C3871_=_C3901 ,C3871_=_C3969 ,C3871_=_C3979 ,C3871_=_C3980 ,C3871_=_C3981 ,\nC3901_=_C3969 ,C3901_=_C3979 ,C3901_=_C3980 ,C3901_=_C3981 ,C3919_=_C3963 ,C3944_=_C3950 ,\nC3944_=_C3997 ,C3944_=_C3999 ,C3950_=_C3973 ,C3950_=_C4021 ,C3950_=_C4040 ,C3950_=_C4114 ,\nC3969_=_C3973 ,C3969_=_C3979 ,C3969_=_C3980 ,C3969_=_C3981 ,C3973_=_C4021 ,C3973_=_C4040 ,\nC3973_=_C4114 ,C3979_=_C3980 ,C3979_=_C3981 ,C3980_=_C3981 ,C3980_=_C4021 ,C3987_=_C4015 ,\nC3987_=_C4078 ,C3997_=_C3999 ,C3997_=_C4040 ,C3999_=_C4114 ,C4015_=_C4078 ,C4021_=_C4040 ,\nC4021_=_C4114 ,C4040_=_C4114 ,C4047_=_C4048 ,C4047_=_C4054 ,"];78[shape=box, label="id:78 level: 3\n638: C34 C57 C209 C252 C359 \nC416 C425 C426 C428 C432 C435 \nC436 C465 C466 C468 C470 C471 \nC472 C473 C474 C475 C476 C477 \nC478 C480 C481 C482 C483 C484 \nC485 C486 C487 C488 C490 C491 \nC492 C533 C535 C540 C542 C543 \nC544 C548 C553 C555 C563 C566 \nC568 C631 C650 C681 C694 C707 \nC713 C731 C745 C763 C785 C791 \nC841 C843 C848 C855 C858 C866 \nC872 C916 C917 C919 C923 C953 \nC971 C991 C1000 C1006 C1043 C1061 \nC1063 C1077 C1078 C1080 C1081 C1083 \nC1084 C1086 C1088 C1089 C1090 C1091 \nC1093 C1094 C1095 C1096 C1097 C1099 \nC1101 C1102 C1103 C1104 C1107 C1110 \nC1114 C1125 C1126 C1136 C1149 C1150 \nC1248 C1251 C1271 C1273 C1275 C1276 \nC1277 C1280 C1282 C1284 C1285 C1286 \nC1287 C1289 C1290 C1291 C1292 C1294 \nC1295 C1297 C1337 C1339 C1340 C1341 \nC1345 C1346 C1347 C1348 C1350 C1351 \nC1353 C1354 C1355 C1358 C1359 C1360 \nC1361 C1362 C1373 C1387 C1390 C1398 \nC1401 C1406 C1415 C1421 C1423 C1440 \nC1447 C1448 C1472 C1493 C1494 C1495 \nC1496 C1497 C1498 C1499 C1500 C1501 \nC1502 C1503 C1505 C1506 C1507 C1508 \nC1509 C1511 C1512 C1515 C1519 C1531 \nC1560 C1562 C1573 C1575 C1607 C1608 \nC1615 C1616 C1630 C1654 C1664 C1676 \nC1698 C1713 C1715 C1716 C1717 C1718 \nC1719 C1720 C1721 C1723 C1724 C1725 \nC1726 C1727 C1728 C1730 C1732 C1733 \nC1734 C1735 C1736 C1739 C1740 C1743 \nC1744 C1745 C1746 C1747 C1748 C1751 \nC1752 C1753 C1754 C1755 C1756 C1782 \nC1789 C1801 C1802 C1803 C1804 C1807 \nC1808 C1809 C1810 C1811 C1812 C1813 \nC1814 C1815 C1817 C1818 C1821 C1822 \nC1823 C1824 C1825 C1826 C1827 C1828 \nC1830 C1831 C1832 C1833 C1834 C1835 \nC1836 C1837 C1838 C1839 C1841 C1844 \nC1860 C1880 C1890 C1892 C1930 C1931 \nC1947 C1956 C1973 C1988 C1990 C2000 \nC2002 C2016 C2018 C2023 C2036 C2040 \nC2065 C2086 C2087 C2088 C2089 C2091 \nC2096 C2098 C2102 C2107 C2109 C2110 \nC2112 C2113 C2114 C2115 C2117 C2118 \nC2119 C2120 C2121 C2122 C2127 C2128 \nC2142 C2143 C2145 C2147 C2148 C2150 \nC2152 C2155 C2156 C2158 C2159 C2185 \nC2186 C2202 C2204 C2213 C2216 C2234 \nC2235 C2237 C2242 C2277 C2292 C2312 \nC2339 C2342 C2343 C2348 C2353 C2366 \nC2384 C2389 C2392 C2405 C2433 C2443 \nC2444 C2445 C2455 C2461 C2463 C2464 \nC2486 C2504 C2505 C2506 C2507 C2509 \nC2510 C2511 C2512 C2513 C2514 C2515 \nC2516 C2517 C2518 C2519 C2520 C2521 \nC2523 C2524 C2525 C2526 C2562 C2566 \nC2567 C2569 C2570 C2572 C2574 C2575 \nC2576 C2577 C2578 C2579 C2581 C2583 \nC2584 C2585 C2587 C2588 C2589 C2590 \nC2591 C2592 C2593 C2594 C2595 C2596 \nC2597 C2598 C2599 C2600 C2601 C2604 \nC2606 C2607 C2610 C2611 C2612 C2614 \nC2618 C2623 C2627 C2634 C2646 C2661 \nC2670 C2673 C2677 C2679 C2682 C2683 \nC2689 C2727 C2729 C2737 C2752 C2756 \nC2764 C2785 C2790 C2799 C2802 C2808 \nC2815 C2816 C2819 C2822 C2826 C2827 \nC2828 C2849 C2855 C2867 C2901 C2902 \nC2904 C2912 C2928 C2941 C2957 C2963 \nC2965 C2966 C2967 C2969 C2970 C2971 \nC2972 C2973 C2974 C2975 C2977 C2978 \nC2979 C2980 C2981 C2983 C2984 C2985 \nC2986 C2987 C2988 C2989 C2990 C2992 \nC2993 C2994 C2995 C2996 C2997 C2998 \nC2999 C3000 C3001 C3003 C3004 C3005 \nC3006 C3007 C3008 C3009 C3010 C3011 \nC3012 C3013 C3020 C3024 C3026 C3027 \nC3029 C3031 C3032 C3033 C3035 C3036 \nC3042 C3073 C3074 C3080 C3086 C3096 \nC3107 C3108 C3110 C3112 C3113 C3115 \nC3116 C3118 C3119</w:t>
      </w:r>
    </w:p>
    <w:p>
      <w:pPr>
        <w:pStyle w:val="PreformattedText"/>
        <w:bidi w:val="0"/>
        <w:spacing w:before="0" w:after="0"/>
        <w:jc w:val="left"/>
        <w:rPr/>
      </w:pPr>
      <w:r>
        <w:rPr/>
        <w:t xml:space="preserve"> </w:t>
      </w:r>
      <w:r>
        <w:rPr/>
        <w:t>C3178 C3183 C3187 \nC3198 C3202 C3211 C3227 C3236 C3237 \nC3238 C3239 C3240 C3241 C3242 C3243 \nC3244 C3245 C3248 C3249 C3250 C3285 \nC3322 C3331 C3334 C3336 C3350 C3353 \nC3356 C3397 C3399 C3406 C3408 C3409 \nC3410 C3411 C3412 C3414 C3415 C3416 \nC3417 C3418 C3455 C3456 C3458 C3459 \nC3460 C3461 C3462 C3463 C3464 C3465 \nC3467 C3468 C3470 C3471 C3510 C3514 \nC3515 C3559 C3570 C3571 C3572 C3573 \nC3576 C3577 C3594 C3614 C3644 C3697 \nC3698 C3699 C3700 C3702 C3703 C3715 \nC3727 C3764 C3777 C3778 C3779 C3789 \nC3809 C3810 C3820 C3825 C3831 C3833 \nC3858 C3859 C3860 C3861 C3862 C3863 \nC3912 C3913 C3915 C3916 C3917 C3974 \nC3976 C3984 C3986 C3995 C3996 C4022 \nC4024 C4042 C4043 C4044 C4045 C4046 \nC4073 C4074 C4087 C4088 C4089 C4090 \nC4091 C4092 C4093 \n7829: C34_=_C57( C34 C57 ) C34_=_C209( C34 C209 ) C34_=_C252( C34 C252 ) C34_=_C1337( C34 C1337 ) C34_=_C1387( C34 C1387 ) \nC34_=_C1421( C34 C1421 ) C34_=_C1493( C34 C1493 ) C34_=_C1494( C34 C1494 ) C34_=_C1495( C34 C1495 ) C34_=_C1496( C34 C1496 ) C34_=_C1497( C34 C1497 ) \nC34_=_C1498( C34 C1498 ) C34_=_C1499( C34 C1499 ) C34_=_C1500( C34 C1500 ) C34_=_C1501( C34 C1501 ) C34_=_C1502( C34 C1502 ) C34_=_C1503( C34 C1503 ) \nC34_=_C1505( C34 C1505 ) C34_=_C1506( C34 C1506 ) C34_=_C1507( C34 C1507 ) C34_=_C1508( C34 C1508 ) C34_=_C1509( C34 C1509 ) C34_=_C1511( C34 C1511 ) \nC34_=_C1512( C34 C1512 ) C57_=_C209( C57 C209 ) C57_=_C252( C57 C252 ) C57_=_C1337( C57 C1337 ) C57_=_C1387( C57 C1387 ) C57_=_C1421( C57 C1421 ) \nC57_=_C1493( C57 C1493 ) C57_=_C1494( C57 C1494 ) C57_=_C1495( C57 C1495 ) C57_=_C1496( C57 C1496 ) C57_=_C1497( C57 C1497 ) C57_=_C1498( C57 C1498 ) \nC57_=_C1499( C57 C1499 ) C57_=_C1500( C57 C1500 ) C57_=_C1501( C57 C1501 ) C57_=_C1502( C57 C1502 ) C57_=_C1503( C57 C1503 ) C57_=_C1505( C57 C1505 ) \nC57_=_C1506( C57 C1506 ) C57_=_C1507( C57 C1507 ) C57_=_C1508( C57 C1508 ) C57_=_C1509( C57 C1509 ) C57_=_C1511( C57 C1511 ) C57_=_C1512( C57 C1512 ) \nC209_=_C252( C209 C252 ) C209_=_C1337( C209 C1337 ) C209_=_C1387( C209 C1387 ) C209_=_C1421( C209 C1421 ) C209_=_C1493( C209 C1493 ) C209_=_C1494( C209 C1494 ) \nC209_=_C1495( C209 C1495 ) C209_=_C1496( C209 C1496 ) C209_=_C1497( C209 C1497 ) C209_=_C1498( C209 C1498 ) C209_=_C1499( C209 C1499 ) C209_=_C1500( C209 C1500 ) \nC209_=_C1501( C209 C1501 ) C209_=_C1502( C209 C1502 ) C209_=_C1503( C209 C1503 ) C209_=_C1505( C209 C1505 ) C209_=_C1506( C209 C1506 ) C209_=_C1507( C209 C1507 ) \nC209_=_C1508( C209 C1508 ) C209_=_C1509( C209 C1509 ) C209_=_C1511( C209 C1511 ) C209_=_C1512( C209 C1512 ) C252_=_C1337( C252 C1337 ) C252_=_C1387( C252 C1387 ) \nC252_=_C1421( C252 C1421 ) C252_=_C1493( C252 C1493 ) C252_=_C1494( C252 C1494 ) C252_=_C1495( C252 C1495 ) C252_=_C1496( C252 C1496 ) C252_=_C1497( C252 C1497 ) \nC252_=_C1498( C252 C1498 ) C252_=_C1499( C252 C1499 ) C252_=_C1500( C252 C1500 ) C252_=_C1501( C252 C1501 ) C252_=_C1502( C252 C1502 ) C252_=_C1503( C252 C1503 ) \nC252_=_C1505( C252 C1505 ) C252_=_C1506( C252 C1506 ) C252_=_C1507( C252 C1507 ) C252_=_C1508( C252 C1508 ) C252_=_C1509( C252 C1509 ) C252_=_C1511( C252 C1511 ) \nC252_=_C1512( C252 C1512 ) C359_=_C553( C359 C553 ) C359_=_C785( C359 C785 ) C359_=_C1447( C359 C1447 ) C359_=_C1630( C359 C1630 ) C359_=_C1713( C359 C1713 ) \nC359_=_C1715( C359 C1715 ) C359_=_C1716( C359 C1716 ) C359_=_C1717( C359 C1717 ) C359_=_C1718( C359 C1718 ) C359_=_C1719( C359 C1719 ) C359_=_C1720( C359 C1720 ) \nC359_=_C1721( C359 C1721 ) C359_=_C1723( C359 C1723 ) C359_=_C1724( C359 C1724 ) C359_=_C1725( C359 C1725 ) C359_=_C1726( C359 C1726 ) C359_=_C1727( C359 C1727 ) \nC359_=_C1728( C359 C1728 ) C359_=_C1730( C359 C1730 ) C359_=_C1732( C359 C1732 ) C359_=_C1733( C359 C1733 ) C359_=_C1734( C359 C1734 ) C416_=_C425( C416 C425 ) \nC416_=_C426( C416 C426 ) C416_=_C428( C416 C428 ) C416_=_C432( C416 C432 ) C416_=_C435( C416 C435 ) C416_=_C436( C416 C436 ) C416_=_C650( C416 C650 ) \nC416_=_C707( C416 C707 ) C416_=_C1607( C416 C1607 ) C416_=_C1735( C416 C1735 ) C416_=_C1736( C416 C1736 ) C416_=_C1739( C416 C1739 ) C416_=_C1740( C416 C1740 ) \nC416_=_C1743( C416 C1743 ) C416_=_C1744( C416 C1744 ) C416_=_C1745( C416 C1745 ) C416_=_C1746( C416 C1746 ) C416_=_C1747( C416 C1747 ) C416_=_C1748( C416 C1748 ) \nC416_=_C1751( C416 C1751 ) C416_=_C1752( C416 C1752 ) C416_=_C1753( C416 C1753 ) C416_=_C1754( C416 C1754 ) C416_=_C1755( C416 C1755 ) C416_=_C1756( C416 C1756 ) \nC425_=_C426( C425 C426 ) C425_=_C428( C425 C428 ) C425_=_C432( C425 C432 ) C425_=_C435( C425 C435 ) C425_=_C436( C425 C436 ) C425_=_C713( C425 C713 ) \nC425_=_C1114( C425 C1114 ) C425_=_C1350( C425 C1350 ) C425_=_C1616( C425 C1616 ) C425_=_C1745( C425 C1745 ) C425_=_C2292( C425 C2292 ) C425_=_C2679( C425 C2679 ) \nC425_=_C2808( C425 C2808 ) C425_=_C3107( C425 C3107 ) C425_=_C3108( C425 C3108 ) C425_=_C3110( C425 C3110 ) C425_=_C3112( C425 C3112 ) C425_=_C3113( C425 C3113 ) \nC425_=_C3115( C425 C3115 ) C425_=_C3116( C425 C3116 ) C425_=_C3118( C425 C3118 ) C425_=_C3119( C425 C3119 ) C426_=_C428( C426 C428 ) C426_=_C432( C426 C432 ) \nC426_=_C435( C426 C435 ) C426_=_C436( C426 C436 ) C426_=_C535( C426 C535 ) C426_=_C1973( C426 C1973 ) C426_=_C2091( C426 C2091 ) C426_=_C2204( C426 C2204 ) \nC426_=_C2392( C426 C2392 ) C426_=_C2433( C426 C2433 ) C426_=_C2455( C426 C2455 ) C426_=_C2634( C426 C2634 ) C426_=_C2764( C426 C2764 ) C426_=_C2819( C426 C2819 ) \nC426_=_C2902( C426 C2902 ) C426_=_C3236( C426 C3236 ) C426_=_C3237( C426 C3237 ) C426_=_C3238( C426 C3238 ) C426_=_C3239( C426 C3239 ) C426_=_C3240( C426 C3240 ) \nC426_=_C3241( C426 C3241 ) C426_=_C3242( C426 C3242 ) C426_=_C3243( C426 C3243 ) C426_=_C3244( C426 C3244 ) C426_=_C3245( C426 C3245 ) C426_=_C3248( C426 C3248 ) \nC426_=_C3249( C426 C3249 ) C426_=_C3250( C426 C3250 ) C428_=_C432( C428 C432 ) C428_=_C435( C428 C435 ) C428_=_C436( C428 C436 ) C428_=_C563( C428 C563 ) \nC428_=_C953( C428 C953 ) C428_=_C1006( C428 C1006 ) C428_=_C1880( C428 C1880 ) C428_=_C2016( C428 C2016 ) C428_=_C2036( C428 C2036 ) C428_=_C2185( C428 C2185 ) \nC428_=_C2339( C428 C2339 ) C428_=_C2727( C428 C2727 ) C428_=_C2756( C428 C2756 ) C428_=_C2822( C428 C2822 ) C428_=_C3086( C428 C3086 ) C428_=_C3096( C428 C3096 ) \nC428_=_C3350( C428 C3350 ) C428_=_C3510( C428 C3510 ) C428_=_C3570( C428 C3570 ) C428_=_C3571( C428 C3571 ) C428_=_C3572( C428 C3572 ) C428_=_C3573( C428 C3573 ) \nC428_=_C3576( C428 C3576 ) C428_=_C3577( C428 C3577 ) C432_=_C435( C432 C435 ) C432_=_C436( C432 C436 ) C432_=_C542( C432 C542 ) C432_=_C1125( C432 C1125 ) \nC432_=_C1360( C432 C1360 ) C432_=_C2443( C432 C2443 ) C432_=_C2461( C432 C2461 ) C432_=_C2689( C432 C2689 ) C432_=_C2815( C432 C2815 ) C432_=_C2826( C432 C2826 ) \nC432_=_C3187( C432 C3187 ) C432_=_C3243( C432 C3243 ) C432_=_C3455( C432 C3455 ) C432_=_C3777( C432 C3777 ) C432_=_C4022( C432 C4022 ) C432_=_C4042( C432 C4042 ) \nC432_=_C4043( C432 C4043 ) C432_=_C4044( C432 C4044 ) C432_=_C4045( C432 C4045 ) C432_=_C4046( C432 C4046 ) C435_=_C436( C435 C436 ) C435_=_C543( C435 C543 ) \nC435_=_C568( C435 C568 ) C435_=_C2343( C435 C2343 ) C435_=_C2444( C435 C2444 ) C435_=_C2463( C435 C2463 ) C435_=_C2827( C435 C2827 ) C435_=_C2867( C435 C2867 ) \nC435_=_C3336( C435 C3336 ) C435_=_C3515( C435 C3515 ) C435_=_C3614( C435 C3614 ) C435_=_C3727( C435 C3727 ) C435_=_C3779( C435 C3779 ) C435_=_C4042( C435 C4042 ) \nC435_=_C4087( C435 C4087 ) C435_=_C4088( C435 C4088 ) C435_=_C4089( C435 C4089 ) C435_=_C4090( C435 C4090 ) C436_=_C544( C436 C544 ) C436_=_C858( C436 C858 ) \nC436_=_C1150( C436 C1150 ) C436_=_C1401( C436 C1401 ) C436_=_C2002( C436 C2002 ) C436_=_C2405( C436 C2405 ) C436_=_C2445( C436 C2445 ) C436_=_C2464( C436 C2464 ) \nC436_=_C2597( C436 C2597 ) C436_=_C2673( C436 C2673 ) C436_=_C2828( C436 C2828 ) C436_=_C3011( C436 C3011 ) C436_=_C3074( C436 C3074 ) C436_=_C3202( C436 C3202 ) \nC436_=_C3594( C436 C3594 ) C436_=_C3820( C436 C3820 ) C436_=_C3833( C436 C3833 ) C436_=_C3976( C436 C3976 ) C436_=_C3986( C436 C3986 ) C436_=_C4043( C436 C4043 ) \nC436_=_C4074( C436 C4074 ) C436_=_C4091( C436 C4091 ) C436_=_C4092( C436 C4092 ) C436_=_C4093( C436 C4093 ) C465_=_C466( C465 C466 ) C465_=_C468( C465 C468 ) \nC465_=_C470( C465 C470 ) C465_=_C471( C465 C471 ) C465_=_C472( C465 C472 ) C465_=_C473( C465 C473 ) C465_=_C474( C465 C474 ) C465_=_C475( C465 C475 ) \nC465_=_C476( C465 C476 ) C465_=_C477( C465 C477 ) C465_=_C478( C465 C478 ) C465_=_C480( C465 C480 ) C465_=_C481( C465 C481 ) C465_=_C482( C465 C482 ) \nC465_=_C483( C465 C483 ) C465_=_C484( C465 C484 ) C465_=_C485( C465 C485 ) C465_=_C486( C465 C486 ) C465_=_C487( C465 C487 ) C465_=_C488( C465 C488 ) \nC465_=_C490( C465 C490 ) C465_=_C491( C465 C491 ) C465_=_C492( C465 C492 ) C465_=_C1104( C465 C1104 ) C465_=_C1107( C465 C1107 ) C465_=_C1110( C465 C1110 ) \nC465_=_C1114( C465 C1114 ) C465_=_C1125( C465 C1125 ) C465_=_C1126( C465 C1126 ) C466_=_C468( C466 C468 ) C466_=_C470( C466 C470 ) C466_=_C471( C466 C471 ) \nC466_=_C472( C466 C472 ) C466_=_C473( C466 C473 ) C466_=_C474( C466 C474 ) C466_=_C475( C466 C475 ) C466_=_C476( C466 C476 ) C466_=_C477( C466 C477 ) \nC466_=_C478( C466 C478 ) C466_=_C480( C466 C480 ) C466_=_C481( C466 C481 ) C466_=_C482( C466 C482 ) C466_=_C483( C466 C483 ) C466_=_C484( C466 C484 ) \nC466_=_C485( C466 C485 ) C466_=_C486( C466 C486 ) C466_=_C487( C466 C487 ) C466_=_C488( C466 C488 ) C466_=_C490( C466 C490 ) C466_=_C491( C466 C491 ) \nC466_=_C492( C466 C492 ) C466_=_C1421( C466 C1421 ) C466_=_C1423( C466 C1423 ) C466_=_C1440( C466 C1440 ) C468_=_C470( C468 C470 ) C468_=_C471( C468 C471 ) \nC468_=_C472( C468 C472 ) C468_=_C473( C468 C473 ) C468_=_C474( C468 C474 ) C468_=_C475( C468 C475 ) C468_=_C476( C468 C476 ) C468_=_C477( C468 C477 ) \nC468_=_C478( C468 C478 ) C468_=_C480( C468 C480 ) C468_=_C481( C468 C481 ) C468_=_C482( C468 C482 ) C468_=_C483( C468 C483 ) C468_=_C484( C468 C484 ) \nC468_=_C485( C468 C485 ) C468_=_C486( C468 C486 ) C468_=_C487( C468 C487 ) C468_=_C488( C468 C488 ) C468_=_C490(</w:t>
      </w:r>
    </w:p>
    <w:p>
      <w:pPr>
        <w:pStyle w:val="PreformattedText"/>
        <w:bidi w:val="0"/>
        <w:spacing w:before="0" w:after="0"/>
        <w:jc w:val="left"/>
        <w:rPr/>
      </w:pPr>
      <w:r>
        <w:rPr/>
        <w:t xml:space="preserve"> </w:t>
      </w:r>
      <w:r>
        <w:rPr/>
        <w:t>C468 C490 ) C468_=_C491( C468 C491 ) \nC468_=_C492( C468 C492 ) C468_=_C1676( C468 C1676 ) C470_=_C471( C470 C471 ) C470_=_C472( C470 C472 ) C470_=_C473( C470 C473 ) C470_=_C474( C470 C474 ) \nC470_=_C475( C470 C475 ) C470_=_C476( C470 C476 ) C470_=_C477( C470 C477 ) C470_=_C478( C470 C478 ) C470_=_C480( C470 C480 ) C470_=_C481( C470 C481 ) \nC470_=_C482( C470 C482 ) C470_=_C483( C470 C483 ) C470_=_C484( C470 C484 ) C470_=_C485( C470 C485 ) C470_=_C486( C470 C486 ) C470_=_C487( C470 C487 ) \nC470_=_C488( C470 C488 ) C470_=_C490( C470 C490 ) C470_=_C491( C470 C491 ) C470_=_C492( C470 C492 ) C470_=_C1930( C470 C1930 ) C470_=_C1931( C470 C1931 ) \nC471_=_C472( C471 C472 ) C471_=_C473( C471 C473 ) C471_=_C474( C471 C474 ) C471_=_C475( C471 C475 ) C471_=_C476( C471 C476 ) C471_=_C477( C471 C477 ) \nC471_=_C478( C471 C478 ) C471_=_C480( C471 C480 ) C471_=_C481( C471 C481 ) C471_=_C482( C471 C482 ) C471_=_C483( C471 C483 ) C471_=_C484( C471 C484 ) \nC471_=_C485( C471 C485 ) C471_=_C486( C471 C486 ) C471_=_C487( C471 C487 ) C471_=_C488( C471 C488 ) C471_=_C490( C471 C490 ) C471_=_C491( C471 C491 ) \nC471_=_C492( C471 C492 ) C471_=_C1493( C471 C1493 ) C471_=_C1821( C471 C1821 ) C471_=_C1988( C471 C1988 ) C471_=_C1990( C471 C1990 ) C471_=_C2000( C471 C2000 ) \nC471_=_C2002( C471 C2002 ) C472_=_C473( C472 C473 ) C472_=_C474( C472 C474 ) C472_=_C475( C472 C475 ) C472_=_C476( C472 C476 ) C472_=_C477( C472 C477 ) \nC472_=_C478( C472 C478 ) C472_=_C480( C472 C480 ) C472_=_C481( C472 C481 ) C472_=_C482( C472 C482 ) C472_=_C483( C472 C483 ) C472_=_C484( C472 C484 ) \nC472_=_C485( C472 C485 ) C472_=_C486( C472 C486 ) C472_=_C487( C472 C487 ) C472_=_C488( C472 C488 ) C472_=_C490( C472 C490 ) C472_=_C491( C472 C491 ) \nC472_=_C492( C472 C492 ) C472_=_C1495( C472 C1495 ) C472_=_C1822( C472 C1822 ) C472_=_C2036( C472 C2036 ) C472_=_C2040( C472 C2040 ) C473_=_C474( C473 C474 ) \nC473_=_C475( C473 C475 ) C473_=_C476( C473 C476 ) C473_=_C477( C473 C477 ) C473_=_C478( C473 C478 ) C473_=_C480( C473 C480 ) C473_=_C481( C473 C481 ) \nC473_=_C482( C473 C482 ) C473_=_C483( C473 C483 ) C473_=_C484( C473 C484 ) C473_=_C485( C473 C485 ) C473_=_C486( C473 C486 ) C473_=_C487( C473 C487 ) \nC473_=_C488( C473 C488 ) C473_=_C490( C473 C490 ) C473_=_C491( C473 C491 ) C473_=_C492( C473 C492 ) C473_=_C2127( C473 C2127 ) C473_=_C2128( C473 C2128 ) \nC474_=_C475( C474 C475 ) C474_=_C476( C474 C476 ) C474_=_C477( C474 C477 ) C474_=_C478( C474 C478 ) C474_=_C480( C474 C480 ) C474_=_C481( C474 C481 ) \nC474_=_C482( C474 C482 ) C474_=_C483( C474 C483 ) C474_=_C484( C474 C484 ) C474_=_C485( C474 C485 ) C474_=_C486( C474 C486 ) C474_=_C487( C474 C487 ) \nC474_=_C488( C474 C488 ) C474_=_C490( C474 C490 ) C474_=_C491( C474 C491 ) C474_=_C492( C474 C492 ) C474_=_C2277( C474 C2277 ) C475_=_C476( C475 C476 ) \nC475_=_C477( C475 C477 ) C475_=_C478( C475 C478 ) C475_=_C480( C475 C480 ) C475_=_C481( C475 C481 ) C475_=_C482( C475 C482 ) C475_=_C483( C475 C483 ) \nC475_=_C484( C475 C484 ) C475_=_C485( C475 C485 ) C475_=_C486( C475 C486 ) C475_=_C487( C475 C487 ) C475_=_C488( C475 C488 ) C475_=_C490( C475 C490 ) \nC475_=_C491( C475 C491 ) C475_=_C492( C475 C492 ) C475_=_C2486( C475 C2486 ) C476_=_C477( C476 C477 ) C476_=_C478( C476 C478 ) C476_=_C480( C476 C480 ) \nC476_=_C481( C476 C481 ) C476_=_C482( C476 C482 ) C476_=_C483( C476 C483 ) C476_=_C484( C476 C484 ) C476_=_C485( C476 C485 ) C476_=_C486( C476 C486 ) \nC476_=_C487( C476 C487 ) C476_=_C488( C476 C488 ) C476_=_C490( C476 C490 ) C476_=_C491( C476 C491 ) C476_=_C492( C476 C492 ) C476_=_C1110( C476 C1110 ) \nC476_=_C1519( C476 C1519 ) C476_=_C1562( C476 C1562 ) C476_=_C1676( C476 C1676 ) C476_=_C1825( C476 C1825 ) C476_=_C1930( C476 C1930 ) C476_=_C1947( C476 C1947 ) \nC476_=_C2486( C476 C2486 ) C476_=_C2566( C476 C2566 ) C476_=_C2567( C476 C2567 ) C476_=_C2569( C476 C2569 ) C476_=_C2570( C476 C2570 ) C476_=_C2572( C476 C2572 ) \nC476_=_C2574( C476 C2574 ) C476_=_C2575( C476 C2575 ) C476_=_C2576( C476 C2576 ) C476_=_C2577( C476 C2577 ) C476_=_C2578( C476 C2578 ) C476_=_C2579( C476 C2579 ) \nC477_=_C478( C477 C478 ) C477_=_C480( C477 C480 ) C477_=_C481( C477 C481 ) C477_=_C482( C477 C482 ) C477_=_C483( C477 C483 ) C477_=_C484( C477 C484 ) \nC477_=_C485( C477 C485 ) C477_=_C486( C477 C486 ) C477_=_C487( C477 C487 ) C477_=_C488( C477 C488 ) C477_=_C490( C477 C490 ) C477_=_C491( C477 C491 ) \nC477_=_C492( C477 C492 ) C477_=_C1275( C477 C1275 ) C477_=_C1498( C477 C1498 ) C477_=_C1827( C477 C1827 ) C477_=_C2634( C477 C2634 ) C477_=_C2646( C477 C2646 ) \nC478_=_C480( C478 C480 ) C478_=_C481( C478 C481 ) C478_=_C482( C478 C482 ) C478_=_C483( C478 C483 ) C478_=_C484( C478 C484 ) C478_=_C485( C478 C485 ) \nC478_=_C486( C478 C486 ) C478_=_C487( C478 C487 ) C478_=_C488( C478 C488 ) C478_=_C490( C478 C490 ) C478_=_C491( C478 C491 ) C478_=_C492( C478 C492 ) \nC478_=_C2752( C478 C2752 ) C478_=_C2756( C478 C2756 ) C480_=_C481( C480 C481 ) C480_=_C482( C480 C482 ) C480_=_C483( C480 C483 ) C480_=_C484( C480 C484 ) \nC480_=_C485( C480 C485 ) C480_=_C486( C480 C486 ) C480_=_C487( C480 C487 ) C480_=_C488( C480 C488 ) C480_=_C490( C480 C490 ) C480_=_C491( C480 C491 ) \nC480_=_C492( C480 C492 ) C480_=_C1501( C480 C1501 ) C480_=_C1830( C480 C1830 ) C480_=_C3020( C480 C3020 ) C481_=_C482( C481 C482 ) C481_=_C483( C481 C483 ) \nC481_=_C484( C481 C484 ) C481_=_C485( C481 C485 ) C481_=_C486( C481 C486 ) C481_=_C487( C481 C487 ) C481_=_C488( C481 C488 ) C481_=_C490( C481 C490 ) \nC481_=_C491( C481 C491 ) C481_=_C492( C481 C492 ) C481_=_C2999( C481 C2999 ) C481_=_C3080( C481 C3080 ) C482_=_C483( C482 C483 ) C482_=_C484( C482 C484 ) \nC482_=_C485( C482 C485 ) C482_=_C486( C482 C486 ) C482_=_C487( C482 C487 ) C482_=_C488( C482 C488 ) C482_=_C490( C482 C490 ) C482_=_C491( C482 C491 ) \nC482_=_C492( C482 C492 ) C482_=_C2569( C482 C2569 ) C483_=_C484( C483 C484 ) C483_=_C485( C483 C485 ) C483_=_C486( C483 C486 ) C483_=_C487( C483 C487 ) \nC483_=_C488( C483 C488 ) C483_=_C490( C483 C490 ) C483_=_C491( C483 C491 ) C483_=_C492( C483 C492 ) C483_=_C3001( C483 C3001 ) C484_=_C485( C484 C485 ) \nC484_=_C486( C484 C486 ) C484_=_C487( C484 C487 ) C484_=_C488( C484 C488 ) C484_=_C490( C484 C490 ) C484_=_C491( C484 C491 ) C484_=_C492( C484 C492 ) \nC484_=_C1503( C484 C1503 ) C484_=_C2512( C484 C2512 ) C484_=_C2572( C484 C2572 ) C484_=_C3459( C484 C3459 ) C484_=_C3614( C484 C3614 ) C485_=_C486( C485 C486 ) \nC485_=_C487( C485 C487 ) C485_=_C488( C485 C488 ) C485_=_C490( C485 C490 ) C485_=_C491( C485 C491 ) C485_=_C492( C485 C492 ) C485_=_C3004( C485 C3004 ) \nC486_=_C487( C486 C487 ) C486_=_C488( C486 C488 ) C486_=_C490( C486 C490 ) C486_=_C491( C486 C491 ) C486_=_C492( C486 C492 ) C486_=_C1289( C486 C1289 ) \nC486_=_C1811( C486 C1811 ) C486_=_C2986( C486 C2986 ) C486_=_C3005( C486 C3005 ) C486_=_C3461( C486 C3461 ) C486_=_C3570( C486 C3570 ) C486_=_C3715( C486 C3715 ) \nC487_=_C488( C487 C488 ) C487_=_C490( C487 C490 ) C487_=_C491( C487 C491 ) C487_=_C492( C487 C492 ) C487_=_C1505( C487 C1505 ) C487_=_C1835( C487 C1835 ) \nC487_=_C2970( C487 C2970 ) C487_=_C3789( C487 C3789 ) C488_=_C490( C488 C490 ) C488_=_C491( C488 C491 ) C488_=_C492( C488 C492 ) C488_=_C2574( C488 C2574 ) \nC490_=_C491( C490 C491 ) C490_=_C492( C490 C492 ) C490_=_C1511( C490 C1511 ) C490_=_C1841( C490 C1841 ) C490_=_C2121( C490 C2121 ) C490_=_C4073( C490 C4073 ) \nC491_=_C492( C491 C492 ) C491_=_C2578( C491 C2578 ) C492_=_C3013( C492 C3013 ) C533_=_C535( C533 C535 ) C533_=_C540( C533 C540 ) C533_=_C542( C533 C542 ) \nC533_=_C543( C533 C543 ) C533_=_C544( C533 C544 ) C533_=_C848( C533 C848 ) C533_=_C1136( C533 C1136 ) C533_=_C1390( C533 C1390 ) C533_=_C1831( C533 C1831 ) \nC533_=_C2089( C533 C2089 ) C533_=_C2202( C533 C2202 ) C533_=_C2661( C533 C2661 ) C533_=_C3024( C533 C3024 ) C533_=_C3026( C533 C3026 ) C533_=_C3027( C533 C3027 ) \nC533_=_C3029( C533 C3029 ) C533_=_C3031( C533 C3031 ) C533_=_C3032( C533 C3032 ) C533_=_C3033( C533 C3033 ) C533_=_C3035( C533 C3035 ) C533_=_C3036( C533 C3036 ) \nC535_=_C540( C535 C540 ) C535_=_C542( C535 C542 ) C535_=_C543( C535 C543 ) C535_=_C544( C535 C544 ) C535_=_C1973( C535 C1973 ) C535_=_C2091( C535 C2091 ) \nC535_=_C2204( C535 C2204 ) C535_=_C2392( C535 C2392 ) C535_=_C2433( C535 C2433 ) C535_=_C2455( C535 C2455 ) C535_=_C2634( C535 C2634 ) C535_=_C2764( C535 C2764 ) \nC535_=_C2819( C535 C2819 ) C535_=_C2902( C535 C2902 ) C535_=_C3236( C535 C3236 ) C535_=_C3237( C535 C3237 ) C535_=_C3238( C535 C3238 ) C535_=_C3239( C535 C3239 ) \nC535_=_C3240( C535 C3240 ) C535_=_C3241( C535 C3241 ) C535_=_C3242( C535 C3242 ) C535_=_C3243( C535 C3243 ) C535_=_C3244( C535 C3244 ) C535_=_C3245( C535 C3245 ) \nC535_=_C3248( C535 C3248 ) C535_=_C3249( C535 C3249 ) C535_=_C3250( C535 C3250 ) C540_=_C542( C540 C542 ) C540_=_C543( C540 C543 ) C540_=_C544( C540 C544 ) \nC540_=_C566( C540 C566 ) C540_=_C855( C540 C855 ) C540_=_C1149( C540 C1149 ) C540_=_C1398( C540 C1398 ) C540_=_C1508( C540 C1508 ) C540_=_C2023( C540 C2023 ) \nC540_=_C2342( C540 C2342 ) C540_=_C2627( C540 C2627 ) C540_=_C2670( C540 C2670 ) C540_=_C2790( C540 C2790 ) C540_=_C2802( C540 C2802 ) C540_=_C3073( C540 C3073 ) \nC540_=_C3514( C540 C3514 ) C540_=_C3700( C540 C3700 ) C540_=_C3825( C540 C3825 ) C540_=_C3831( C540 C3831 ) C540_=_C3984( C540 C3984 ) C540_=_C3995( C540 C3995 ) \nC540_=_C3996( C540 C3996 ) C542_=_C543( C542 C543 ) C542_=_C544( C542 C544 ) C542_=_C1125( C542 C1125 ) C542_=_C1360( C542 C1360 ) C542_=_C2443( C542 C2443 ) \nC542_=_C2461( C542 C2461 ) C542_=_C2689( C542 C2689 ) C542_=_C2815( C542 C2815 ) C542_=_C2826( C542 C2826 ) C542_=_C3187( C542 C3187 ) C542_=_C3243( C542 C3243 ) \nC542_=_C3455( C542 C3455 ) C542_=_C3777( C542 C3777 ) C542_=_C4022( C542 C4022 ) C542_=_C4042( C542 C4042 ) C542_=_C4043( C542 C4043 ) C542_=_C4044( C542 C4044 ) \nC542_=_C4045( C542 C4045 ) C542_=_C4046( C542 C4046 ) C543_=_C544( C543 C544 ) C543_=_C568( C543 C568 ) C543_=_C2343( C543 C2343 ) C543_=_C2444( C543</w:t>
      </w:r>
    </w:p>
    <w:p>
      <w:pPr>
        <w:pStyle w:val="PreformattedText"/>
        <w:bidi w:val="0"/>
        <w:spacing w:before="0" w:after="0"/>
        <w:jc w:val="left"/>
        <w:rPr/>
      </w:pPr>
      <w:r>
        <w:rPr/>
        <w:t xml:space="preserve"> </w:t>
      </w:r>
      <w:r>
        <w:rPr/>
        <w:t>C2444 ) \nC543_=_C2463( C543 C2463 ) C543_=_C2827( C543 C2827 ) C543_=_C2867( C543 C2867 ) C543_=_C3336( C543 C3336 ) C543_=_C3515( C543 C3515 ) C543_=_C3614( C543 C3614 ) \nC543_=_C3727( C543 C3727 ) C543_=_C3779( C543 C3779 ) C543_=_C4042( C543 C4042 ) C543_=_C4087( C543 C4087 ) C543_=_C4088( C543 C4088 ) C543_=_C4089( C543 C4089 ) \nC543_=_C4090( C543 C4090 ) C544_=_C858( C544 C858 ) C544_=_C1150( C544 C1150 ) C544_=_C1401( C544 C1401 ) C544_=_C2002( C544 C2002 ) C544_=_C2405( C544 C2405 ) \nC544_=_C2445( C544 C2445 ) C544_=_C2464( C544 C2464 ) C544_=_C2597( C544 C2597 ) C544_=_C2673( C544 C2673 ) C544_=_C2828( C544 C2828 ) C544_=_C3011( C544 C3011 ) \nC544_=_C3074( C544 C3074 ) C544_=_C3202( C544 C3202 ) C544_=_C3594( C544 C3594 ) C544_=_C3820( C544 C3820 ) C544_=_C3833( C544 C3833 ) C544_=_C3976( C544 C3976 ) \nC544_=_C3986( C544 C3986 ) C544_=_C4043( C544 C4043 ) C544_=_C4074( C544 C4074 ) C544_=_C4091( C544 C4091 ) C544_=_C4092( C544 C4092 ) C544_=_C4093( C544 C4093 ) \nC548_=_C553( C548 C553 ) C548_=_C555( C548 C555 ) C548_=_C563( C548 C563 ) C548_=_C566( C548 C566 ) C548_=_C568( C548 C568 ) C548_=_C1077( C548 C1077 ) \nC548_=_C1078( C548 C1078 ) C548_=_C1080( C548 C1080 ) C548_=_C1081( C548 C1081 ) C548_=_C1083( C548 C1083 ) C548_=_C1084( C548 C1084 ) C548_=_C1086( C548 C1086 ) \nC548_=_C1088( C548 C1088 ) C548_=_C1089( C548 C1089 ) C548_=_C1090( C548 C1090 ) C548_=_C1091( C548 C1091 ) C548_=_C1093( C548 C1093 ) C548_=_C1094( C548 C1094 ) \nC548_=_C1095( C548 C1095 ) C548_=_C1096( C548 C1096 ) C548_=_C1097( C548 C1097 ) C548_=_C1099( C548 C1099 ) C548_=_C1101( C548 C1101 ) C548_=_C1102( C548 C1102 ) \nC548_=_C1103( C548 C1103 ) C553_=_C555( C553 C555 ) C553_=_C563( C553 C563 ) C553_=_C566( C553 C566 ) C553_=_C568( C553 C568 ) C553_=_C785( C553 C785 ) \nC553_=_C1447( C553 C1447 ) C553_=_C1630( C553 C1630 ) C553_=_C1713( C553 C1713 ) C553_=_C1715( C553 C1715 ) C553_=_C1716( C553 C1716 ) C553_=_C1717( C553 C1717 ) \nC553_=_C1718( C553 C1718 ) C553_=_C1719( C553 C1719 ) C553_=_C1720( C553 C1720 ) C553_=_C1721( C553 C1721 ) C553_=_C1723( C553 C1723 ) C553_=_C1724( C553 C1724 ) \nC553_=_C1725( C553 C1725 ) C553_=_C1726( C553 C1726 ) C553_=_C1727( C553 C1727 ) C553_=_C1728( C553 C1728 ) C553_=_C1730( C553 C1730 ) C553_=_C1732( C553 C1732 ) \nC553_=_C1733( C553 C1733 ) C553_=_C1734( C553 C1734 ) C555_=_C563( C555 C563 ) C555_=_C566( C555 C566 ) C555_=_C568( C555 C568 ) C555_=_C1824( C555 C1824 ) \nC555_=_C1844( C555 C1844 ) C555_=_C2065( C555 C2065 ) C555_=_C2142( C555 C2142 ) C555_=_C2143( C555 C2143 ) C555_=_C2145( C555 C2145 ) C555_=_C2147( C555 C2147 ) \nC555_=_C2148( C555 C2148 ) C555_=_C2150( C555 C2150 ) C555_=_C2152( C555 C2152 ) C555_=_C2155( C555 C2155 ) C555_=_C2156( C555 C2156 ) C555_=_C2158( C555 C2158 ) \nC555_=_C2159( C555 C2159 ) C563_=_C566( C563 C566 ) C563_=_C568( C563 C568 ) C563_=_C953( C563 C953 ) C563_=_C1006( C563 C1006 ) C563_=_C1880( C563 C1880 ) \nC563_=_C2016( C563 C2016 ) C563_=_C2036( C563 C2036 ) C563_=_C2185( C563 C2185 ) C563_=_C2339( C563 C2339 ) C563_=_C2727( C563 C2727 ) C563_=_C2756( C563 C2756 ) \nC563_=_C2822( C563 C2822 ) C563_=_C3086( C563 C3086 ) C563_=_C3096( C563 C3096 ) C563_=_C3350( C563 C3350 ) C563_=_C3510( C563 C3510 ) C563_=_C3570( C563 C3570 ) \nC563_=_C3571( C563 C3571 ) C563_=_C3572( C563 C3572 ) C563_=_C3573( C563 C3573 ) C563_=_C3576( C563 C3576 ) C563_=_C3577( C563 C3577 ) C566_=_C568( C566 C568 ) \nC566_=_C855( C566 C855 ) C566_=_C1149( C566 C1149 ) C566_=_C1398( C566 C1398 ) C566_=_C1508( C566 C1508 ) C566_=_C2023( C566 C2023 ) C566_=_C2342( C566 C2342 ) \nC566_=_C2627( C566 C2627 ) C566_=_C2670( C566 C2670 ) C566_=_C2790( C566 C2790 ) C566_=_C2802( C566 C2802 ) C566_=_C3073( C566 C3073 ) C566_=_C3514( C566 C3514 ) \nC566_=_C3700( C566 C3700 ) C566_=_C3825( C566 C3825 ) C566_=_C3831( C566 C3831 ) C566_=_C3984( C566 C3984 ) C566_=_C3995( C566 C3995 ) C566_=_C3996( C566 C3996 ) \nC568_=_C2343( C568 C2343 ) C568_=_C2444( C568 C2444 ) C568_=_C2463( C568 C2463 ) C568_=_C2827( C568 C2827 ) C568_=_C2867( C568 C2867 ) C568_=_C3336( C568 C3336 ) \nC568_=_C3515( C568 C3515 ) C568_=_C3614( C568 C3614 ) C568_=_C3727( C568 C3727 ) C568_=_C3779( C568 C3779 ) C568_=_C4042( C568 C4042 ) C568_=_C4087( C568 C4087 ) \nC568_=_C4088( C568 C4088 ) C568_=_C4089( C568 C4089 ) C568_=_C4090( C568 C4090 ) C631_=_C763( C631 C763 ) C631_=_C843( C631 C843 ) C631_=_C917( C631 C917 ) \nC631_=_C1373( C631 C1373 ) C631_=_C1406( C631 C1406 ) C631_=_C1654( C631 C1654 ) C631_=_C1931( C631 C1931 ) C631_=_C2087( C631 C2087 ) C631_=_C2235( C631 C2235 ) \nC631_=_C2600( C631 C2600 ) C631_=_C2601( C631 C2601 ) C631_=_C2604( C631 C2604 ) C631_=_C2606( C631 C2606 ) C631_=_C2607( C631 C2607 ) C631_=_C2610( C631 C2610 ) \nC631_=_C2611( C631 C2611 ) C631_=_C2612( C631 C2612 ) C631_=_C2614( C631 C2614 ) C650_=_C707( C650 C707 ) C650_=_C1607( C650 C1607 ) C650_=_C1735( C650 C1735 ) \nC650_=_C1736( C650 C1736 ) C650_=_C1739( C650 C1739 ) C650_=_C1740( C650 C1740 ) C650_=_C1743( C650 C1743 ) C650_=_C1744( C650 C1744 ) C650_=_C1745( C650 C1745 ) \nC650_=_C1746( C650 C1746 ) C650_=_C1747( C650 C1747 ) C650_=_C1748( C650 C1748 ) C650_=_C1751( C650 C1751 ) C650_=_C1752( C650 C1752 ) C650_=_C1753( C650 C1753 ) \nC650_=_C1754( C650 C1754 ) C650_=_C1755( C650 C1755 ) C650_=_C1756( C650 C1756 ) C681_=_C694( C681 C694 ) C681_=_C731( C681 C731 ) C681_=_C1061( C681 C1061 ) \nC681_=_C1248( C681 C1248 ) C681_=_C1448( C681 C1448 ) C681_=_C1823( C681 C1823 ) C681_=_C1890( C681 C1890 ) C681_=_C2107( C681 C2107 ) C681_=_C2109( C681 C2109 ) \nC681_=_C2110( C681 C2110 ) C681_=_C2112( C681 C2112 ) C681_=_C2113( C681 C2113 ) C681_=_C2114( C681 C2114 ) C681_=_C2115( C681 C2115 ) C681_=_C2117( C681 C2117 ) \nC681_=_C2118( C681 C2118 ) C681_=_C2119( C681 C2119 ) C681_=_C2120( C681 C2120 ) C681_=_C2121( C681 C2121 ) C681_=_C2122( C681 C2122 ) C694_=_C1095( C694 C1095 ) \nC694_=_C1575( C694 C1575 ) C694_=_C1664( C694 C1664 ) C694_=_C2098( C694 C2098 ) C694_=_C2213( C694 C2213 ) C694_=_C2912( C694 C2912 ) C694_=_C2928( C694 C2928 ) \nC694_=_C3031( C694 C3031 ) C694_=_C3211( C694 C3211 ) C694_=_C3240( C694 C3240 ) C694_=_C3331( C694 C3331 ) C694_=_C3353( C694 C3353 ) C694_=_C3467( C694 C3467 ) \nC694_=_C3559( C694 C3559 ) C694_=_C3644( C694 C3644 ) C694_=_C3715( C694 C3715 ) C694_=_C3764( C694 C3764 ) C694_=_C3810( C694 C3810 ) C694_=_C3912( C694 C3912 ) \nC694_=_C3913( C694 C3913 ) C694_=_C3915( C694 C3915 ) C694_=_C3916( C694 C3916 ) C694_=_C3917( C694 C3917 ) C707_=_C713( C707 C713 ) C707_=_C1607( C707 C1607 ) \nC707_=_C1735( C707 C1735 ) C707_=_C1736( C707 C1736 ) C707_=_C1739( C707 C1739 ) C707_=_C1740( C707 C1740 ) C707_=_C1743( C707 C1743 ) C707_=_C1744( C707 C1744 ) \nC707_=_C1745( C707 C1745 ) C707_=_C1746( C707 C1746 ) C707_=_C1747( C707 C1747 ) C707_=_C1748( C707 C1748 ) C707_=_C1751( C707 C1751 ) C707_=_C1752( C707 C1752 ) \nC707_=_C1753( C707 C1753 ) C707_=_C1754( C707 C1754 ) C707_=_C1755( C707 C1755 ) C707_=_C1756( C707 C1756 ) C713_=_C1114( C713 C1114 ) C713_=_C1350( C713 C1350 ) \nC713_=_C1616( C713 C1616 ) C713_=_C1745( C713 C1745 ) C713_=_C2292( C713 C2292 ) C713_=_C2679( C713 C2679 ) C713_=_C2808( C713 C2808 ) C713_=_C3107( C713 C3107 ) \nC713_=_C3108( C713 C3108 ) C713_=_C3110( C713 C3110 ) C713_=_C3112( C713 C3112 ) C713_=_C3113( C713 C3113 ) C713_=_C3115( C713 C3115 ) C713_=_C3116( C713 C3116 ) \nC713_=_C3118( C713 C3118 ) C713_=_C3119( C713 C3119 ) C731_=_C745( C731 C745 ) C731_=_C1061( C731 C1061 ) C731_=_C1248( C731 C1248 ) C731_=_C1448( C731 C1448 ) \nC731_=_C1823( C731 C1823 ) C731_=_C1890( C731 C1890 ) C731_=_C2107( C731 C2107 ) C731_=_C2109( C731 C2109 ) C731_=_C2110( C731 C2110 ) C731_=_C2112( C731 C2112 ) \nC731_=_C2113( C731 C2113 ) C731_=_C2114( C731 C2114 ) C731_=_C2115( C731 C2115 ) C731_=_C2117( C731 C2117 ) C731_=_C2118( C731 C2118 ) C731_=_C2119( C731 C2119 ) \nC731_=_C2120( C731 C2120 ) C731_=_C2121( C731 C2121 ) C731_=_C2122( C731 C2122 ) C745_=_C1353( C745 C1353 ) C745_=_C1860( C745 C1860 ) C745_=_C2018( C745 C2018 ) \nC745_=_C2186( C745 C2186 ) C745_=_C2353( C745 C2353 ) C745_=_C2623( C745 C2623 ) C745_=_C2683( C745 C2683 ) C745_=_C2785( C745 C2785 ) C745_=_C2799( C745 C2799 ) \nC745_=_C3080( C745 C3080 ) C745_=_C3183( C745 C3183 ) C745_=_C3397( C745 C3397 ) C745_=_C3697( C745 C3697 ) C745_=_C3698( C745 C3698 ) C745_=_C3699( C745 C3699 ) \nC745_=_C3700( C745 C3700 ) C745_=_C3702( C745 C3702 ) C745_=_C3703( C745 C3703 ) C763_=_C843( C763 C843 ) C763_=_C917( C763 C917 ) C763_=_C1373( C763 C1373 ) \nC763_=_C1406( C763 C1406 ) C763_=_C1654( C763 C1654 ) C763_=_C1931( C763 C1931 ) C763_=_C2087( C763 C2087 ) C763_=_C2235( C763 C2235 ) C763_=_C2600( C763 C2600 ) \nC763_=_C2601( C763 C2601 ) C763_=_C2604( C763 C2604 ) C763_=_C2606( C763 C2606 ) C763_=_C2607( C763 C2607 ) C763_=_C2610( C763 C2610 ) C763_=_C2611( C763 C2611 ) \nC763_=_C2612( C763 C2612 ) C763_=_C2614( C763 C2614 ) C785_=_C791( C785 C791 ) C785_=_C1447( C785 C1447 ) C785_=_C1630( C785 C1630 ) C785_=_C1713( C785 C1713 ) \nC785_=_C1715( C785 C1715 ) C785_=_C1716( C785 C1716 ) C785_=_C1717( C785 C1717 ) C785_=_C1718( C785 C1718 ) C785_=_C1719( C785 C1719 ) C785_=_C1720( C785 C1720 ) \nC785_=_C1721( C785 C1721 ) C785_=_C1723( C785 C1723 ) C785_=_C1724( C785 C1724 ) C785_=_C1725( C785 C1725 ) C785_=_C1726( C785 C1726 ) C785_=_C1727( C785 C1727 ) \nC785_=_C1728( C785 C1728 ) C785_=_C1730( C785 C1730 ) C785_=_C1732( C785 C1732 ) C785_=_C1733( C785 C1733 ) C785_=_C1734( C785 C1734 ) C791_=_C971( C791 C971 ) \nC791_=_C1698( C791 C1698 ) C791_=_C2127( C791 C2127 ) C791_=_C2348( C791 C2348 ) C791_=_C2677( C791 C2677 ) C791_=_C2737( C791 C2737 ) C791_=_C2963( C791 C2963 ) \nC791_=_C2965( C791 C2965 ) C791_=_C2966( C791 C2966 ) C791_=_C2967( C791 C2967 ) C791_=_C2969( C791 C2969 ) C791_=_C2970( C791 C2970 ) C791_=_C2971( C791 C2971 ) \nC791_=_C2972( C791 C2972 ) C791_=_C2973( C791 C2973 ) C791_=_C2974( C791 C2974 ) C791_=_C2975( C791 C2975 ) C791_=_C2977(</w:t>
      </w:r>
    </w:p>
    <w:p>
      <w:pPr>
        <w:pStyle w:val="PreformattedText"/>
        <w:bidi w:val="0"/>
        <w:spacing w:before="0" w:after="0"/>
        <w:jc w:val="left"/>
        <w:rPr/>
      </w:pPr>
      <w:r>
        <w:rPr/>
        <w:t xml:space="preserve"> </w:t>
      </w:r>
      <w:r>
        <w:rPr/>
        <w:t>C791 C2977 ) C791_=_C2978( C791 C2978 ) \nC791_=_C2979( C791 C2979 ) C841_=_C843( C841 C843 ) C841_=_C848( C841 C848 ) C841_=_C855( C841 C855 ) C841_=_C858( C841 C858 ) C841_=_C1043( C841 C1043 ) \nC841_=_C1107( C841 C1107 ) C841_=_C1339( C841 C1339 ) C841_=_C1515( C841 C1515 ) C841_=_C1560( C841 C1560 ) C841_=_C1801( C841 C1801 ) C841_=_C1802( C841 C1802 ) \nC841_=_C1803( C841 C1803 ) C841_=_C1804( C841 C1804 ) C841_=_C1807( C841 C1807 ) C841_=_C1808( C841 C1808 ) C841_=_C1809( C841 C1809 ) C841_=_C1810( C841 C1810 ) \nC841_=_C1811( C841 C1811 ) C841_=_C1812( C841 C1812 ) C841_=_C1813( C841 C1813 ) C841_=_C1814( C841 C1814 ) C841_=_C1815( C841 C1815 ) C841_=_C1817( C841 C1817 ) \nC841_=_C1818( C841 C1818 ) C843_=_C848( C843 C848 ) C843_=_C855( C843 C855 ) C843_=_C858( C843 C858 ) C843_=_C917( C843 C917 ) C843_=_C1373( C843 C1373 ) \nC843_=_C1406( C843 C1406 ) C843_=_C1654( C843 C1654 ) C843_=_C1931( C843 C1931 ) C843_=_C2087( C843 C2087 ) C843_=_C2235( C843 C2235 ) C843_=_C2600( C843 C2600 ) \nC843_=_C2601( C843 C2601 ) C843_=_C2604( C843 C2604 ) C843_=_C2606( C843 C2606 ) C843_=_C2607( C843 C2607 ) C843_=_C2610( C843 C2610 ) C843_=_C2611( C843 C2611 ) \nC843_=_C2612( C843 C2612 ) C843_=_C2614( C843 C2614 ) C848_=_C855( C848 C855 ) C848_=_C858( C848 C858 ) C848_=_C1136( C848 C1136 ) C848_=_C1390( C848 C1390 ) \nC848_=_C1831( C848 C1831 ) C848_=_C2089( C848 C2089 ) C848_=_C2202( C848 C2202 ) C848_=_C2661( C848 C2661 ) C848_=_C3024( C848 C3024 ) C848_=_C3026( C848 C3026 ) \nC848_=_C3027( C848 C3027 ) C848_=_C3029( C848 C3029 ) C848_=_C3031( C848 C3031 ) C848_=_C3032( C848 C3032 ) C848_=_C3033( C848 C3033 ) C848_=_C3035( C848 C3035 ) \nC848_=_C3036( C848 C3036 ) C855_=_C858( C855 C858 ) C855_=_C1149( C855 C1149 ) C855_=_C1398( C855 C1398 ) C855_=_C1508( C855 C1508 ) C855_=_C2023( C855 C2023 ) \nC855_=_C2342( C855 C2342 ) C855_=_C2627( C855 C2627 ) C855_=_C2670( C855 C2670 ) C855_=_C2790( C855 C2790 ) C855_=_C2802( C855 C2802 ) C855_=_C3073( C855 C3073 ) \nC855_=_C3514( C855 C3514 ) C855_=_C3700( C855 C3700 ) C855_=_C3825( C855 C3825 ) C855_=_C3831( C855 C3831 ) C855_=_C3984( C855 C3984 ) C855_=_C3995( C855 C3995 ) \nC855_=_C3996( C855 C3996 ) C858_=_C1150( C858 C1150 ) C858_=_C1401( C858 C1401 ) C858_=_C2002( C858 C2002 ) C858_=_C2405( C858 C2405 ) C858_=_C2445( C858 C2445 ) \nC858_=_C2464( C858 C2464 ) C858_=_C2597( C858 C2597 ) C858_=_C2673( C858 C2673 ) C858_=_C2828( C858 C2828 ) C858_=_C3011( C858 C3011 ) C858_=_C3074( C858 C3074 ) \nC858_=_C3202( C858 C3202 ) C858_=_C3594( C858 C3594 ) C858_=_C3820( C858 C3820 ) C858_=_C3833( C858 C3833 ) C858_=_C3976( C858 C3976 ) C858_=_C3986( C858 C3986 ) \nC858_=_C4043( C858 C4043 ) C858_=_C4074( C858 C4074 ) C858_=_C4091( C858 C4091 ) C858_=_C4092( C858 C4092 ) C858_=_C4093( C858 C4093 ) C866_=_C872( C866 C872 ) \nC866_=_C991( C866 C991 ) C866_=_C1340( C866 C1340 ) C866_=_C1423( C866 C1423 ) C866_=_C1608( C866 C1608 ) C866_=_C1736( C866 C1736 ) C866_=_C1821( C866 C1821 ) \nC866_=_C1822( C866 C1822 ) C866_=_C1823( C866 C1823 ) C866_=_C1824( C866 C1824 ) C866_=_C1825( C866 C1825 ) C866_=_C1826( C866 C1826 ) C866_=_C1827( C866 C1827 ) \nC866_=_C1828( C866 C1828 ) C866_=_C1830( C866 C1830 ) C866_=_C1831( C866 C1831 ) C866_=_C1832( C866 C1832 ) C866_=_C1833( C866 C1833 ) C866_=_C1834( C866 C1834 ) \nC866_=_C1835( C866 C1835 ) C866_=_C1836( C866 C1836 ) C866_=_C1837( C866 C1837 ) C866_=_C1838( C866 C1838 ) C866_=_C1839( C866 C1839 ) C866_=_C1841( C866 C1841 ) \nC872_=_C1000( C872 C1000 ) C872_=_C1615( C872 C1615 ) C872_=_C1782( C872 C1782 ) C872_=_C2618( C872 C2618 ) C872_=_C2849( C872 C2849 ) C872_=_C2901( C872 C2901 ) \nC872_=_C2980( C872 C2980 ) C872_=_C2981( C872 C2981 ) C872_=_C2983( C872 C2983 ) C872_=_C2984( C872 C2984 ) C872_=_C2985( C872 C2985 ) C872_=_C2986( C872 C2986 ) \nC872_=_C2987( C872 C2987 ) C872_=_C2988( C872 C2988 ) C872_=_C2989( C872 C2989 ) C872_=_C2990( C872 C2990 ) C872_=_C2992( C872 C2992 ) C872_=_C2993( C872 C2993 ) \nC872_=_C2994( C872 C2994 ) C872_=_C2995( C872 C2995 ) C872_=_C2996( C872 C2996 ) C872_=_C2997( C872 C2997 ) C916_=_C917( C916 C917 ) C916_=_C919( C916 C919 ) \nC916_=_C923( C916 C923 ) C916_=_C1988( C916 C1988 ) C916_=_C2086( C916 C2086 ) C916_=_C2234( C916 C2234 ) C916_=_C2312( C916 C2312 ) C916_=_C2366( C916 C2366 ) \nC916_=_C2384( C916 C2384 ) C916_=_C2581( C916 C2581 ) C916_=_C2583( C916 C2583 ) C916_=_C2584( C916 C2584 ) C916_=_C2585( C916 C2585 ) C916_=_C2587( C916 C2587 ) \nC916_=_C2588( C916 C2588 ) C916_=_C2589( C916 C2589 ) C916_=_C2590( C916 C2590 ) C916_=_C2591( C916 C2591 ) C916_=_C2592( C916 C2592 ) C916_=_C2593( C916 C2593 ) \nC916_=_C2594( C916 C2594 ) C916_=_C2595( C916 C2595 ) C916_=_C2596( C916 C2596 ) C916_=_C2597( C916 C2597 ) C916_=_C2598( C916 C2598 ) C916_=_C2599( C916 C2599 ) \nC917_=_C919( C917 C919 ) C917_=_C923( C917 C923 ) C917_=_C1373( C917 C1373 ) C917_=_C1406( C917 C1406 ) C917_=_C1654( C917 C1654 ) C917_=_C1931( C917 C1931 ) \nC917_=_C2087( C917 C2087 ) C917_=_C2235( C917 C2235 ) C917_=_C2600( C917 C2600 ) C917_=_C2601( C917 C2601 ) C917_=_C2604( C917 C2604 ) C917_=_C2606( C917 C2606 ) \nC917_=_C2607( C917 C2607 ) C917_=_C2610( C917 C2610 ) C917_=_C2611( C917 C2611 ) C917_=_C2612( C917 C2612 ) C917_=_C2614( C917 C2614 ) C919_=_C923( C919 C923 ) \nC919_=_C1990( C919 C1990 ) C919_=_C2088( C919 C2088 ) C919_=_C2128( C919 C2128 ) C919_=_C2237( C919 C2237 ) C919_=_C2277( C919 C2277 ) C919_=_C2389( C919 C2389 ) \nC919_=_C2752( C919 C2752 ) C919_=_C2998( C919 C2998 ) C919_=_C2999( C919 C2999 ) C919_=_C3000( C919 C3000 ) C919_=_C3001( C919 C3001 ) C919_=_C3003( C919 C3003 ) \nC919_=_C3004( C919 C3004 ) C919_=_C3005( C919 C3005 ) C919_=_C3006( C919 C3006 ) C919_=_C3007( C919 C3007 ) C919_=_C3008( C919 C3008 ) C919_=_C3009( C919 C3009 ) \nC919_=_C3010( C919 C3010 ) C919_=_C3011( C919 C3011 ) C919_=_C3012( C919 C3012 ) C919_=_C3013( C919 C3013 ) C923_=_C1789( C923 C1789 ) C923_=_C2096( C923 C2096 ) \nC923_=_C2242( C923 C2242 ) C923_=_C2682( C923 C2682 ) C923_=_C3042( C923 C3042 ) C923_=_C3178( C923 C3178 ) C923_=_C3406( C923 C3406 ) C923_=_C3408( C923 C3408 ) \nC923_=_C3409( C923 C3409 ) C923_=_C3410( C923 C3410 ) C923_=_C3411( C923 C3411 ) C923_=_C3412( C923 C3412 ) C923_=_C3414( C923 C3414 ) C923_=_C3415( C923 C3415 ) \nC923_=_C3416( C923 C3416 ) C923_=_C3417( C923 C3417 ) C923_=_C3418( C923 C3418 ) C953_=_C1006( C953 C1006 ) C953_=_C1880( C953 C1880 ) C953_=_C2016( C953 C2016 ) \nC953_=_C2036( C953 C2036 ) C953_=_C2185( C953 C2185 ) C953_=_C2339( C953 C2339 ) C953_=_C2727( C953 C2727 ) C953_=_C2756( C953 C2756 ) C953_=_C2822( C953 C2822 ) \nC953_=_C3086( C953 C3086 ) C953_=_C3096( C953 C3096 ) C953_=_C3350( C953 C3350 ) C953_=_C3510( C953 C3510 ) C953_=_C3570( C953 C3570 ) C953_=_C3571( C953 C3571 ) \nC953_=_C3572( C953 C3572 ) C953_=_C3573( C953 C3573 ) C953_=_C3576( C953 C3576 ) C953_=_C3577( C953 C3577 ) C971_=_C1698( C971 C1698 ) C971_=_C2127( C971 C2127 ) \nC971_=_C2348( C971 C2348 ) C971_=_C2677( C971 C2677 ) C971_=_C2737( C971 C2737 ) C971_=_C2963( C971 C2963 ) C971_=_C2965( C971 C2965 ) C971_=_C2966( C971 C2966 ) \nC971_=_C2967( C971 C2967 ) C971_=_C2969( C971 C2969 ) C971_=_C2970( C971 C2970 ) C971_=_C2971( C971 C2971 ) C971_=_C2972( C971 C2972 ) C971_=_C2973( C971 C2973 ) \nC971_=_C2974( C971 C2974 ) C971_=_C2975( C971 C2975 ) C971_=_C2977( C971 C2977 ) C971_=_C2978( C971 C2978 ) C971_=_C2979( C971 C2979 ) C991_=_C1000( C991 C1000 ) \nC991_=_C1006( C991 C1006 ) C991_=_C1340( C991 C1340 ) C991_=_C1423( C991 C1423 ) C991_=_C1608( C991 C1608 ) C991_=_C1736( C991 C1736 ) C991_=_C1821( C991 C1821 ) \nC991_=_C1822( C991 C1822 ) C991_=_C1823( C991 C1823 ) C991_=_C1824( C991 C1824 ) C991_=_C1825( C991 C1825 ) C991_=_C1826( C991 C1826 ) C991_=_C1827( C991 C1827 ) \nC991_=_C1828( C991 C1828 ) C991_=_C1830( C991 C1830 ) C991_=_C1831( C991 C1831 ) C991_=_C1832( C991 C1832 ) C991_=_C1833( C991 C1833 ) C991_=_C1834( C991 C1834 ) \nC991_=_C1835( C991 C1835 ) C991_=_C1836( C991 C1836 ) C991_=_C1837( C991 C1837 ) C991_=_C1838( C991 C1838 ) C991_=_C1839( C991 C1839 ) C991_=_C1841( C991 C1841 ) \nC1000_=_C1006( C1000 C1006 ) C1000_=_C1615( C1000 C1615 ) C1000_=_C1782( C1000 C1782 ) C1000_=_C2618( C1000 C2618 ) C1000_=_C2849( C1000 C2849 ) C1000_=_C2901( C1000 C2901 ) \nC1000_=_C2980( C1000 C2980 ) C1000_=_C2981( C1000 C2981 ) C1000_=_C2983( C1000 C2983 ) C1000_=_C2984( C1000 C2984 ) C1000_=_C2985( C1000 C2985 ) C1000_=_C2986( C1000 C2986 ) \nC1000_=_C2987( C1000 C2987 ) C1000_=_C2988( C1000 C2988 ) C1000_=_C2989( C1000 C2989 ) C1000_=_C2990( C1000 C2990 ) C1000_=_C2992( C1000 C2992 ) C1000_=_C2993( C1000 C2993 ) \nC1000_=_C2994( C1000 C2994 ) C1000_=_C2995( C1000 C2995 ) C1000_=_C2996( C1000 C2996 ) C1000_=_C2997( C1000 C2997 ) C1006_=_C1880( C1006 C1880 ) C1006_=_C2016( C1006 C2016 ) \nC1006_=_C2036( C1006 C2036 ) C1006_=_C2185( C1006 C2185 ) C1006_=_C2339( C1006 C2339 ) C1006_=_C2727( C1006 C2727 ) C1006_=_C2756( C1006 C2756 ) C1006_=_C2822( C1006 C2822 ) \nC1006_=_C3086( C1006 C3086 ) C1006_=_C3096( C1006 C3096 ) C1006_=_C3350( C1006 C3350 ) C1006_=_C3510( C1006 C3510 ) C1006_=_C3570( C1006 C3570 ) C1006_=_C3571( C1006 C3571 ) \nC1006_=_C3572( C1006 C3572 ) C1006_=_C3573( C1006 C3573 ) C1006_=_C3576( C1006 C3576 ) C1006_=_C3577( C1006 C3577 ) C1043_=_C1107( C1043 C1107 ) C1043_=_C1339( C1043 C1339 ) \nC1043_=_C1515( C1043 C1515 ) C1043_=_C1560( C1043 C1560 ) C1043_=_C1801( C1043 C1801 ) C1043_=_C1802( C1043 C1802 ) C1043_=_C1803( C1043 C1803 ) C1043_=_C1804( C1043 C1804 ) \nC1043_=_C1807( C1043 C1807 ) C1043_=_C1808( C1043 C1808 ) C1043_=_C1809( C1043 C1809 ) C1043_=_C1810( C1043 C1810 ) C1043_=_C1811( C1043 C1811 ) C1043_=_C1812( C1043 C1812 ) \nC1043_=_C1813( C1043 C1813 ) C1043_=_C1814( C1043 C1814 ) C1043_=_C1815( C1043 C1815 ) C1043_=_C1817( C1043 C1817 ) C1043_=_C1818( C1043 C1818 ) C1061_=_C1063( C1061 C1063 ) \nC1061_=_C1248( C1061 C1248 ) C1061_=_C1448( C1061 C1448 ) C1061_=_C1823( C1061 C1823 ) C1061_=_C1890(</w:t>
      </w:r>
    </w:p>
    <w:p>
      <w:pPr>
        <w:pStyle w:val="PreformattedText"/>
        <w:bidi w:val="0"/>
        <w:spacing w:before="0" w:after="0"/>
        <w:jc w:val="left"/>
        <w:rPr/>
      </w:pPr>
      <w:r>
        <w:rPr/>
        <w:t xml:space="preserve"> </w:t>
      </w:r>
      <w:r>
        <w:rPr/>
        <w:t>C1061 C1890 ) C1061_=_C2107( C1061 C2107 ) C1061_=_C2109( C1061 C2109 ) \nC1061_=_C2110( C1061 C2110 ) C1061_=_C2112( C1061 C2112 ) C1061_=_C2113( C1061 C2113 ) C1061_=_C2114( C1061 C2114 ) C1061_=_C2115( C1061 C2115 ) C1061_=_C2117( C1061 C2117 ) \nC1061_=_C2118( C1061 C2118 ) C1061_=_C2119( C1061 C2119 ) C1061_=_C2120( C1061 C2120 ) C1061_=_C2121( C1061 C2121 ) C1061_=_C2122( C1061 C2122 ) C1063_=_C1251( C1063 C1251 ) \nC1063_=_C1472( C1063 C1472 ) C1063_=_C1892( C1063 C1892 ) C1063_=_C2504( C1063 C2504 ) C1063_=_C2505( C1063 C2505 ) C1063_=_C2506( C1063 C2506 ) C1063_=_C2507( C1063 C2507 ) \nC1063_=_C2509( C1063 C2509 ) C1063_=_C2510( C1063 C2510 ) C1063_=_C2511( C1063 C2511 ) C1063_=_C2512( C1063 C2512 ) C1063_=_C2513( C1063 C2513 ) C1063_=_C2514( C1063 C2514 ) \nC1063_=_C2515( C1063 C2515 ) C1063_=_C2516( C1063 C2516 ) C1063_=_C2517( C1063 C2517 ) C1063_=_C2518( C1063 C2518 ) C1063_=_C2519( C1063 C2519 ) C1063_=_C2520( C1063 C2520 ) \nC1063_=_C2521( C1063 C2521 ) C1063_=_C2523( C1063 C2523 ) C1063_=_C2524( C1063 C2524 ) C1063_=_C2525( C1063 C2525 ) C1063_=_C2526( C1063 C2526 ) C1077_=_C1078( C1077 C1078 ) \nC1077_=_C1080( C1077 C1080 ) C1077_=_C1081( C1077 C1081 ) C1077_=_C1083( C1077 C1083 ) C1077_=_C1084( C1077 C1084 ) C1077_=_C1086( C1077 C1086 ) C1077_=_C1088( C1077 C1088 ) \nC1077_=_C1089( C1077 C1089 ) C1077_=_C1090( C1077 C1090 ) C1077_=_C1091( C1077 C1091 ) C1077_=_C1093( C1077 C1093 ) C1077_=_C1094( C1077 C1094 ) C1077_=_C1095( C1077 C1095 ) \nC1077_=_C1096( C1077 C1096 ) C1077_=_C1097( C1077 C1097 ) C1077_=_C1099( C1077 C1099 ) C1077_=_C1101( C1077 C1101 ) C1077_=_C1102( C1077 C1102 ) C1077_=_C1103( C1077 C1103 ) \nC1077_=_C1136( C1077 C1136 ) C1077_=_C1149( C1077 C1149 ) C1077_=_C1150( C1077 C1150 ) C1078_=_C1080( C1078 C1080 ) C1078_=_C1081( C1078 C1081 ) C1078_=_C1083( C1078 C1083 ) \nC1078_=_C1084( C1078 C1084 ) C1078_=_C1086( C1078 C1086 ) C1078_=_C1088( C1078 C1088 ) C1078_=_C1089( C1078 C1089 ) C1078_=_C1090( C1078 C1090 ) C1078_=_C1091( C1078 C1091 ) \nC1078_=_C1093( C1078 C1093 ) C1078_=_C1094( C1078 C1094 ) C1078_=_C1095( C1078 C1095 ) C1078_=_C1096( C1078 C1096 ) C1078_=_C1097( C1078 C1097 ) C1078_=_C1099( C1078 C1099 ) \nC1078_=_C1101( C1078 C1101 ) C1078_=_C1102( C1078 C1102 ) C1078_=_C1103( C1078 C1103 ) C1080_=_C1081( C1080 C1081 ) C1080_=_C1083( C1080 C1083 ) C1080_=_C1084( C1080 C1084 ) \nC1080_=_C1086( C1080 C1086 ) C1080_=_C1088( C1080 C1088 ) C1080_=_C1089( C1080 C1089 ) C1080_=_C1090( C1080 C1090 ) C1080_=_C1091( C1080 C1091 ) C1080_=_C1093( C1080 C1093 ) \nC1080_=_C1094( C1080 C1094 ) C1080_=_C1095( C1080 C1095 ) C1080_=_C1096( C1080 C1096 ) C1080_=_C1097( C1080 C1097 ) C1080_=_C1099( C1080 C1099 ) C1080_=_C1101( C1080 C1101 ) \nC1080_=_C1102( C1080 C1102 ) C1080_=_C1103( C1080 C1103 ) C1081_=_C1083( C1081 C1083 ) C1081_=_C1084( C1081 C1084 ) C1081_=_C1086( C1081 C1086 ) C1081_=_C1088( C1081 C1088 ) \nC1081_=_C1089( C1081 C1089 ) C1081_=_C1090( C1081 C1090 ) C1081_=_C1091( C1081 C1091 ) C1081_=_C1093( C1081 C1093 ) C1081_=_C1094( C1081 C1094 ) C1081_=_C1095( C1081 C1095 ) \nC1081_=_C1096( C1081 C1096 ) C1081_=_C1097( C1081 C1097 ) C1081_=_C1099( C1081 C1099 ) C1081_=_C1101( C1081 C1101 ) C1081_=_C1102( C1081 C1102 ) C1081_=_C1103( C1081 C1103 ) \nC1081_=_C2086( C1081 C2086 ) C1081_=_C2087( C1081 C2087 ) C1081_=_C2088( C1081 C2088 ) C1081_=_C2089( C1081 C2089 ) C1081_=_C2091( C1081 C2091 ) C1081_=_C2096( C1081 C2096 ) \nC1081_=_C2098( C1081 C2098 ) C1081_=_C2102( C1081 C2102 ) C1083_=_C1084( C1083 C1084 ) C1083_=_C1086( C1083 C1086 ) C1083_=_C1088( C1083 C1088 ) C1083_=_C1089( C1083 C1089 ) \nC1083_=_C1090( C1083 C1090 ) C1083_=_C1091( C1083 C1091 ) C1083_=_C1093( C1083 C1093 ) C1083_=_C1094( C1083 C1094 ) C1083_=_C1095( C1083 C1095 ) C1083_=_C1096( C1083 C1096 ) \nC1083_=_C1097( C1083 C1097 ) C1083_=_C1099( C1083 C1099 ) C1083_=_C1101( C1083 C1101 ) C1083_=_C1102( C1083 C1102 ) C1083_=_C1103( C1083 C1103 ) C1083_=_C2202( C1083 C2202 ) \nC1083_=_C2204( C1083 C2204 ) C1083_=_C2213( C1083 C2213 ) C1083_=_C2216( C1083 C2216 ) C1084_=_C1086( C1084 C1086 ) C1084_=_C1088( C1084 C1088 ) C1084_=_C1089( C1084 C1089 ) \nC1084_=_C1090( C1084 C1090 ) C1084_=_C1091( C1084 C1091 ) C1084_=_C1093( C1084 C1093 ) C1084_=_C1094( C1084 C1094 ) C1084_=_C1095( C1084 C1095 ) C1084_=_C1096( C1084 C1096 ) \nC1084_=_C1097( C1084 C1097 ) C1084_=_C1099( C1084 C1099 ) C1084_=_C1101( C1084 C1101 ) C1084_=_C1102( C1084 C1102 ) C1084_=_C1103( C1084 C1103 ) C1084_=_C1716( C1084 C1716 ) \nC1084_=_C2142( C1084 C2142 ) C1084_=_C2339( C1084 C2339 ) C1084_=_C2342( C1084 C2342 ) C1084_=_C2343( C1084 C2343 ) C1086_=_C1088( C1086 C1088 ) C1086_=_C1089( C1086 C1089 ) \nC1086_=_C1090( C1086 C1090 ) C1086_=_C1091( C1086 C1091 ) C1086_=_C1093( C1086 C1093 ) C1086_=_C1094( C1086 C1094 ) C1086_=_C1095( C1086 C1095 ) C1086_=_C1096( C1086 C1096 ) \nC1086_=_C1097( C1086 C1097 ) C1086_=_C1099( C1086 C1099 ) C1086_=_C1101( C1086 C1101 ) C1086_=_C1102( C1086 C1102 ) C1086_=_C1103( C1086 C1103 ) C1086_=_C2584( C1086 C2584 ) \nC1088_=_C1089( C1088 C1089 ) C1088_=_C1090( C1088 C1090 ) C1088_=_C1091( C1088 C1091 ) C1088_=_C1093( C1088 C1093 ) C1088_=_C1094( C1088 C1094 ) C1088_=_C1095( C1088 C1095 ) \nC1088_=_C1096( C1088 C1096 ) C1088_=_C1097( C1088 C1097 ) C1088_=_C1099( C1088 C1099 ) C1088_=_C1101( C1088 C1101 ) C1088_=_C1102( C1088 C1102 ) C1088_=_C1103( C1088 C1103 ) \nC1088_=_C2507( C1088 C2507 ) C1088_=_C3026( C1088 C3026 ) C1088_=_C3236( C1088 C3236 ) C1088_=_C3322( C1088 C3322 ) C1088_=_C3331( C1088 C3331 ) C1088_=_C3334( C1088 C3334 ) \nC1088_=_C3336( C1088 C3336 ) C1089_=_C1090( C1089 C1090 ) C1089_=_C1091( C1089 C1091 ) C1089_=_C1093( C1089 C1093 ) C1089_=_C1094( C1089 C1094 ) C1089_=_C1095( C1089 C1095 ) \nC1089_=_C1096( C1089 C1096 ) C1089_=_C1097( C1089 C1097 ) C1089_=_C1099( C1089 C1099 ) C1089_=_C1101( C1089 C1101 ) C1089_=_C1102( C1089 C1102 ) C1089_=_C1103( C1089 C1103 ) \nC1089_=_C2148( C1089 C2148 ) C1090_=_C1091( C1090 C1091 ) C1090_=_C1093( C1090 C1093 ) C1090_=_C1094( C1090 C1094 ) C1090_=_C1095( C1090 C1095 ) C1090_=_C1096( C1090 C1096 ) \nC1090_=_C1097( C1090 C1097 ) C1090_=_C1099( C1090 C1099 ) C1090_=_C1101( C1090 C1101 ) C1090_=_C1102( C1090 C1102 ) C1090_=_C1103( C1090 C1103 ) C1090_=_C3027( C1090 C3027 ) \nC1090_=_C3237( C1090 C3237 ) C1090_=_C3350( C1090 C3350 ) C1090_=_C3353( C1090 C3353 ) C1090_=_C3356( C1090 C3356 ) C1091_=_C1093( C1091 C1093 ) C1091_=_C1094( C1091 C1094 ) \nC1091_=_C1095( C1091 C1095 ) C1091_=_C1096( C1091 C1096 ) C1091_=_C1097( C1091 C1097 ) C1091_=_C1099( C1091 C1099 ) C1091_=_C1101( C1091 C1101 ) C1091_=_C1102( C1091 C1102 ) \nC1091_=_C1103( C1091 C1103 ) C1091_=_C1721( C1091 C1721 ) C1091_=_C2150( C1091 C2150 ) C1091_=_C2510( C1091 C2510 ) C1091_=_C3458( C1091 C3458 ) C1091_=_C3510( C1091 C3510 ) \nC1091_=_C3514( C1091 C3514 ) C1091_=_C3515( C1091 C3515 ) C1093_=_C1094( C1093 C1094 ) C1093_=_C1095( C1093 C1095 ) C1093_=_C1096( C1093 C1096 ) C1093_=_C1097( C1093 C1097 ) \nC1093_=_C1099( C1093 C1099 ) C1093_=_C1101( C1093 C1101 ) C1093_=_C1102( C1093 C1102 ) C1093_=_C1103( C1093 C1103 ) C1094_=_C1095( C1094 C1095 ) C1094_=_C1096( C1094 C1096 ) \nC1094_=_C1097( C1094 C1097 ) C1094_=_C1099( C1094 C1099 ) C1094_=_C1101( C1094 C1101 ) C1094_=_C1102( C1094 C1102 ) C1094_=_C1103( C1094 C1103 ) C1094_=_C2515( C1094 C2515 ) \nC1094_=_C3462( C1094 C3462 ) C1094_=_C3727( C1094 C3727 ) C1095_=_C1096( C1095 C1096 ) C1095_=_C1097( C1095 C1097 ) C1095_=_C1099( C1095 C1099 ) C1095_=_C1101( C1095 C1101 ) \nC1095_=_C1102( C1095 C1102 ) C1095_=_C1103( C1095 C1103 ) C1095_=_C1575( C1095 C1575 ) C1095_=_C1664( C1095 C1664 ) C1095_=_C2098( C1095 C2098 ) C1095_=_C2213( C1095 C2213 ) \nC1095_=_C2912( C1095 C2912 ) C1095_=_C2928( C1095 C2928 ) C1095_=_C3031( C1095 C3031 ) C1095_=_C3211( C1095 C3211 ) C1095_=_C3240( C1095 C3240 ) C1095_=_C3331( C1095 C3331 ) \nC1095_=_C3353( C1095 C3353 ) C1095_=_C3467( C1095 C3467 ) C1095_=_C3559( C1095 C3559 ) C1095_=_C3644( C1095 C3644 ) C1095_=_C3715( C1095 C3715 ) C1095_=_C3764( C1095 C3764 ) \nC1095_=_C3810( C1095 C3810 ) C1095_=_C3912( C1095 C3912 ) C1095_=_C3913( C1095 C3913 ) C1095_=_C3915( C1095 C3915 ) C1095_=_C3916( C1095 C3916 ) C1095_=_C3917( C1095 C3917 ) \nC1096_=_C1097( C1096 C1097 ) C1096_=_C1099( C1096 C1099 ) C1096_=_C1101( C1096 C1101 ) C1096_=_C1102( C1096 C1102 ) C1096_=_C1103( C1096 C1103 ) C1096_=_C2594( C1096 C2594 ) \nC1096_=_C3009( C1096 C3009 ) C1096_=_C3032( C1096 C3032 ) C1096_=_C3242( C1096 C3242 ) C1096_=_C3912( C1096 C3912 ) C1096_=_C3974( C1096 C3974 ) C1096_=_C3976( C1096 C3976 ) \nC1097_=_C1099( C1097 C1099 ) C1097_=_C1101( C1097 C1101 ) C1097_=_C1102( C1097 C1102 ) C1097_=_C1103( C1097 C1103 ) C1097_=_C3573( C1097 C3573 ) C1099_=_C1101( C1099 C1101 ) \nC1099_=_C1102( C1099 C1102 ) C1099_=_C1103( C1099 C1103 ) C1099_=_C1126( C1099 C1126 ) C1099_=_C1361( C1099 C1361 ) C1099_=_C1440( C1099 C1440 ) C1099_=_C2000( C1099 C2000 ) \nC1099_=_C2040( C1099 C2040 ) C1099_=_C2102( C1099 C2102 ) C1099_=_C2216( C1099 C2216 ) C1099_=_C2646( C1099 C2646 ) C1099_=_C2816( C1099 C2816 ) C1099_=_C3020( C1099 C3020 ) \nC1099_=_C3036( C1099 C3036 ) C1099_=_C3245( C1099 C3245 ) C1099_=_C3334( C1099 C3334 ) C1099_=_C3356( C1099 C3356 ) C1099_=_C3456( C1099 C3456 ) C1099_=_C3778( C1099 C3778 ) \nC1099_=_C3789( C1099 C3789 ) C1099_=_C3974( C1099 C3974 ) C1099_=_C4024( C1099 C4024 ) C1099_=_C4073( C1099 C4073 ) C1101_=_C1102( C1101 C1102 ) C1101_=_C1103( C1101 C1103 ) \nC1101_=_C1733( C1101 C1733 ) C1101_=_C2158( C1101 C2158 ) C1101_=_C3576( C1101 C3576 ) C1101_=_C3995( C1101 C3995 ) C1101_=_C4087( C1101 C4087 ) C1102_=_C1103( C1102 C1103 ) \nC1103_=_C2599( C1103 C2599 ) C1103_=_C2996( C1103 C2996 ) C1103_=_C3416( C1103 C3416 ) C1104_=_C1107( C1104 C1107 ) C1104_=_C1110( C1104 C1110 ) C1104_=_C1114( C1104 C1114 ) \nC1104_=_C1125( C1104 C1125 ) C1104_=_C1126( C1104 C1126 ) C1104_=_C1337( C1104 C1337 ) C1104_=_C1339( C1104 C1339 ) C1104_=_C1340( C1104 C1340 ) C1104_=_C1341(</w:t>
      </w:r>
    </w:p>
    <w:p>
      <w:pPr>
        <w:pStyle w:val="PreformattedText"/>
        <w:bidi w:val="0"/>
        <w:spacing w:before="0" w:after="0"/>
        <w:jc w:val="left"/>
        <w:rPr/>
      </w:pPr>
      <w:r>
        <w:rPr/>
        <w:t xml:space="preserve"> </w:t>
      </w:r>
      <w:r>
        <w:rPr/>
        <w:t>C1104 C1341 ) \nC1104_=_C1345( C1104 C1345 ) C1104_=_C1346( C1104 C1346 ) C1104_=_C1347( C1104 C1347 ) C1104_=_C1348( C1104 C1348 ) C1104_=_C1350( C1104 C1350 ) C1104_=_C1351( C1104 C1351 ) \nC1104_=_C1353( C1104 C1353 ) C1104_=_C1354( C1104 C1354 ) C1104_=_C1355( C1104 C1355 ) C1104_=_C1358( C1104 C1358 ) C1104_=_C1359( C1104 C1359 ) C1104_=_C1360( C1104 C1360 ) \nC1104_=_C1361( C1104 C1361 ) C1104_=_C1362( C1104 C1362 ) C1107_=_C1110( C1107 C1110 ) C1107_=_C1114( C1107 C1114 ) C1107_=_C1125( C1107 C1125 ) C1107_=_C1126( C1107 C1126 ) \nC1107_=_C1339( C1107 C1339 ) C1107_=_C1515( C1107 C1515 ) C1107_=_C1560( C1107 C1560 ) C1107_=_C1801( C1107 C1801 ) C1107_=_C1802( C1107 C1802 ) C1107_=_C1803( C1107 C1803 ) \nC1107_=_C1804( C1107 C1804 ) C1107_=_C1807( C1107 C1807 ) C1107_=_C1808( C1107 C1808 ) C1107_=_C1809( C1107 C1809 ) C1107_=_C1810( C1107 C1810 ) C1107_=_C1811( C1107 C1811 ) \nC1107_=_C1812( C1107 C1812 ) C1107_=_C1813( C1107 C1813 ) C1107_=_C1814( C1107 C1814 ) C1107_=_C1815( C1107 C1815 ) C1107_=_C1817( C1107 C1817 ) C1107_=_C1818( C1107 C1818 ) \nC1110_=_C1114( C1110 C1114 ) C1110_=_C1125( C1110 C1125 ) C1110_=_C1126( C1110 C1126 ) C1110_=_C1519( C1110 C1519 ) C1110_=_C1562( C1110 C1562 ) C1110_=_C1676( C1110 C1676 ) \nC1110_=_C1825( C1110 C1825 ) C1110_=_C1930( C1110 C1930 ) C1110_=_C1947( C1110 C1947 ) C1110_=_C2486( C1110 C2486 ) C1110_=_C2566( C1110 C2566 ) C1110_=_C2567( C1110 C2567 ) \nC1110_=_C2569( C1110 C2569 ) C1110_=_C2570( C1110 C2570 ) C1110_=_C2572( C1110 C2572 ) C1110_=_C2574( C1110 C2574 ) C1110_=_C2575( C1110 C2575 ) C1110_=_C2576( C1110 C2576 ) \nC1110_=_C2577( C1110 C2577 ) C1110_=_C2578( C1110 C2578 ) C1110_=_C2579( C1110 C2579 ) C1114_=_C1125( C1114 C1125 ) C1114_=_C1126( C1114 C1126 ) C1114_=_C1350( C1114 C1350 ) \nC1114_=_C1616( C1114 C1616 ) C1114_=_C1745( C1114 C1745 ) C1114_=_C2292( C1114 C2292 ) C1114_=_C2679( C1114 C2679 ) C1114_=_C2808( C1114 C2808 ) C1114_=_C3107( C1114 C3107 ) \nC1114_=_C3108( C1114 C3108 ) C1114_=_C3110( C1114 C3110 ) C1114_=_C3112( C1114 C3112 ) C1114_=_C3113( C1114 C3113 ) C1114_=_C3115( C1114 C3115 ) C1114_=_C3116( C1114 C3116 ) \nC1114_=_C3118( C1114 C3118 ) C1114_=_C3119( C1114 C3119 ) C1125_=_C1126( C1125 C1126 ) C1125_=_C1360( C1125 C1360 ) C1125_=_C2443( C1125 C2443 ) C1125_=_C2461( C1125 C2461 ) \nC1125_=_C2689( C1125 C2689 ) C1125_=_C2815( C1125 C2815 ) C1125_=_C2826( C1125 C2826 ) C1125_=_C3187( C1125 C3187 ) C1125_=_C3243( C1125 C3243 ) C1125_=_C3455( C1125 C3455 ) \nC1125_=_C3777( C1125 C3777 ) C1125_=_C4022( C1125 C4022 ) C1125_=_C4042( C1125 C4042 ) C1125_=_C4043( C1125 C4043 ) C1125_=_C4044( C1125 C4044 ) C1125_=_C4045( C1125 C4045 ) \nC1125_=_C4046( C1125 C4046 ) C1126_=_C1361( C1126 C1361 ) C1126_=_C1440( C1126 C1440 ) C1126_=_C2000( C1126 C2000 ) C1126_=_C2040( C1126 C2040 ) C1126_=_C2102( C1126 C2102 ) \nC1126_=_C2216( C1126 C2216 ) C1126_=_C2646( C1126 C2646 ) C1126_=_C2816( C1126 C2816 ) C1126_=_C3020( C1126 C3020 ) C1126_=_C3036( C1126 C3036 ) C1126_=_C3245( C1126 C3245 ) \nC1126_=_C3334( C1126 C3334 ) C1126_=_C3356( C1126 C3356 ) C1126_=_C3456( C1126 C3456 ) C1126_=_C3778( C1126 C3778 ) C1126_=_C3789( C1126 C3789 ) C1126_=_C3974( C1126 C3974 ) \nC1126_=_C4024( C1126 C4024 ) C1126_=_C4073( C1126 C4073 ) C1136_=_C1149( C1136 C1149 ) C1136_=_C1150( C1136 C1150 ) C1136_=_C1390( C1136 C1390 ) C1136_=_C1831( C1136 C1831 ) \nC1136_=_C2089( C1136 C2089 ) C1136_=_C2202( C1136 C2202 ) C1136_=_C2661( C1136 C2661 ) C1136_=_C3024( C1136 C3024 ) C1136_=_C3026( C1136 C3026 ) C1136_=_C3027( C1136 C3027 ) \nC1136_=_C3029( C1136 C3029 ) C1136_=_C3031( C1136 C3031 ) C1136_=_C3032( C1136 C3032 ) C1136_=_C3033( C1136 C3033 ) C1136_=_C3035( C1136 C3035 ) C1136_=_C3036( C1136 C3036 ) \nC1149_=_C1150( C1149 C1150 ) C1149_=_C1398( C1149 C1398 ) C1149_=_C1508( C1149 C1508 ) C1149_=_C2023( C1149 C2023 ) C1149_=_C2342( C1149 C2342 ) C1149_=_C2627( C1149 C2627 ) \nC1149_=_C2670( C1149 C2670 ) C1149_=_C2790( C1149 C2790 ) C1149_=_C2802( C1149 C2802 ) C1149_=_C3073( C1149 C3073 ) C1149_=_C3514( C1149 C3514 ) C1149_=_C3700( C1149 C3700 ) \nC1149_=_C3825( C1149 C3825 ) C1149_=_C3831( C1149 C3831 ) C1149_=_C3984( C1149 C3984 ) C1149_=_C3995( C1149 C3995 ) C1149_=_C3996( C1149 C3996 ) C1150_=_C1401( C1150 C1401 ) \nC1150_=_C2002( C1150 C2002 ) C1150_=_C2405( C1150 C2405 ) C1150_=_C2445( C1150 C2445 ) C1150_=_C2464( C1150 C2464 ) C1150_=_C2597( C1150 C2597 ) C1150_=_C2673( C1150 C2673 ) \nC1150_=_C2828( C1150 C2828 ) C1150_=_C3011( C1150 C3011 ) C1150_=_C3074( C1150 C3074 ) C1150_=_C3202( C1150 C3202 ) C1150_=_C3594( C1150 C3594 ) C1150_=_C3820( C1150 C3820 ) \nC1150_=_C3833( C1150 C3833 ) C1150_=_C3976( C1150 C3976 ) C1150_=_C3986( C1150 C3986 ) C1150_=_C4043( C1150 C4043 ) C1150_=_C4074( C1150 C4074 ) C1150_=_C4091( C1150 C4091 ) \nC1150_=_C4092( C1150 C4092 ) C1150_=_C4093( C1150 C4093 ) C1248_=_C1251( C1248 C1251 ) C1248_=_C1448( C1248 C1448 ) C1248_=_C1823( C1248 C1823 ) C1248_=_C1890( C1248 C1890 ) \nC1248_=_C2107( C1248 C2107 ) C1248_=_C2109( C1248 C2109 ) C1248_=_C2110( C1248 C2110 ) C1248_=_C2112( C1248 C2112 ) C1248_=_C2113( C1248 C2113 ) C1248_=_C2114( C1248 C2114 ) \nC1248_=_C2115( C1248 C2115 ) C1248_=_C2117( C1248 C2117 ) C1248_=_C2118( C1248 C2118 ) C1248_=_C2119( C1248 C2119 ) C1248_=_C2120( C1248 C2120 ) C1248_=_C2121( C1248 C2121 ) \nC1248_=_C2122( C1248 C2122 ) C1251_=_C1472( C1251 C1472 ) C1251_=_C1892( C1251 C1892 ) C1251_=_C2504( C1251 C2504 ) C1251_=_C2505( C1251 C2505 ) C1251_=_C2506( C1251 C2506 ) \nC1251_=_C2507( C1251 C2507 ) C1251_=_C2509( C1251 C2509 ) C1251_=_C2510( C1251 C2510 ) C1251_=_C2511( C1251 C2511 ) C1251_=_C2512( C1251 C2512 ) C1251_=_C2513( C1251 C2513 ) \nC1251_=_C2514( C1251 C2514 ) C1251_=_C2515( C1251 C2515 ) C1251_=_C2516( C1251 C2516 ) C1251_=_C2517( C1251 C2517 ) C1251_=_C2518( C1251 C2518 ) C1251_=_C2519( C1251 C2519 ) \nC1251_=_C2520( C1251 C2520 ) C1251_=_C2521( C1251 C2521 ) C1251_=_C2523( C1251 C2523 ) C1251_=_C2524( C1251 C2524 ) C1251_=_C2525( C1251 C2525 ) C1251_=_C2526( C1251 C2526 ) \nC1271_=_C1273( C1271 C1273 ) C1271_=_C1275( C1271 C1275 ) C1271_=_C1276( C1271 C1276 ) C1271_=_C1277( C1271 C1277 ) C1271_=_C1280( C1271 C1280 ) C1271_=_C1282( C1271 C1282 ) \nC1271_=_C1284( C1271 C1284 ) C1271_=_C1285( C1271 C1285 ) C1271_=_C1286( C1271 C1286 ) C1271_=_C1287( C1271 C1287 ) C1271_=_C1289( C1271 C1289 ) C1271_=_C1290( C1271 C1290 ) \nC1271_=_C1291( C1271 C1291 ) C1271_=_C1292( C1271 C1292 ) C1271_=_C1294( C1271 C1294 ) C1271_=_C1295( C1271 C1295 ) C1271_=_C1297( C1271 C1297 ) C1271_=_C1630( C1271 C1630 ) \nC1273_=_C1275( C1273 C1275 ) C1273_=_C1276( C1273 C1276 ) C1273_=_C1277( C1273 C1277 ) C1273_=_C1280( C1273 C1280 ) C1273_=_C1282( C1273 C1282 ) C1273_=_C1284( C1273 C1284 ) \nC1273_=_C1285( C1273 C1285 ) C1273_=_C1286( C1273 C1286 ) C1273_=_C1287( C1273 C1287 ) C1273_=_C1289( C1273 C1289 ) C1273_=_C1290( C1273 C1290 ) C1273_=_C1291( C1273 C1291 ) \nC1273_=_C1292( C1273 C1292 ) C1273_=_C1294( C1273 C1294 ) C1273_=_C1295( C1273 C1295 ) C1273_=_C1297( C1273 C1297 ) C1273_=_C1880( C1273 C1880 ) C1275_=_C1276( C1275 C1276 ) \nC1275_=_C1277( C1275 C1277 ) C1275_=_C1280( C1275 C1280 ) C1275_=_C1282( C1275 C1282 ) C1275_=_C1284( C1275 C1284 ) C1275_=_C1285( C1275 C1285 ) C1275_=_C1286( C1275 C1286 ) \nC1275_=_C1287( C1275 C1287 ) C1275_=_C1289( C1275 C1289 ) C1275_=_C1290( C1275 C1290 ) C1275_=_C1291( C1275 C1291 ) C1275_=_C1292( C1275 C1292 ) C1275_=_C1294( C1275 C1294 ) \nC1275_=_C1295( C1275 C1295 ) C1275_=_C1297( C1275 C1297 ) C1275_=_C1498( C1275 C1498 ) C1275_=_C1827( C1275 C1827 ) C1275_=_C2634( C1275 C2634 ) C1275_=_C2646( C1275 C2646 ) \nC1276_=_C1277( C1276 C1277 ) C1276_=_C1280( C1276 C1280 ) C1276_=_C1282( C1276 C1282 ) C1276_=_C1284( C1276 C1284 ) C1276_=_C1285( C1276 C1285 ) C1276_=_C1286( C1276 C1286 ) \nC1276_=_C1287( C1276 C1287 ) C1276_=_C1289( C1276 C1289 ) C1276_=_C1290( C1276 C1290 ) C1276_=_C1291( C1276 C1291 ) C1276_=_C1292( C1276 C1292 ) C1276_=_C1294( C1276 C1294 ) \nC1276_=_C1295( C1276 C1295 ) C1276_=_C1297( C1276 C1297 ) C1276_=_C2600( C1276 C2600 ) C1276_=_C2677( C1276 C2677 ) C1276_=_C2679( C1276 C2679 ) C1276_=_C2682( C1276 C2682 ) \nC1276_=_C2683( C1276 C2683 ) C1276_=_C2689( C1276 C2689 ) C1277_=_C1280( C1277 C1280 ) C1277_=_C1282( C1277 C1282 ) C1277_=_C1284( C1277 C1284 ) C1277_=_C1285( C1277 C1285 ) \nC1277_=_C1286( C1277 C1286 ) C1277_=_C1287( C1277 C1287 ) C1277_=_C1289( C1277 C1289 ) C1277_=_C1290( C1277 C1290 ) C1277_=_C1291( C1277 C1291 ) C1277_=_C1292( C1277 C1292 ) \nC1277_=_C1294( C1277 C1294 ) C1277_=_C1295( C1277 C1295 ) C1277_=_C1297( C1277 C1297 ) C1277_=_C1803( C1277 C1803 ) C1277_=_C2901( C1277 C2901 ) C1277_=_C2902( C1277 C2902 ) \nC1277_=_C2904( C1277 C2904 ) C1277_=_C2912( C1277 C2912 ) C1280_=_C1282( C1280 C1282 ) C1280_=_C1284( C1280 C1284 ) C1280_=_C1285( C1280 C1285 ) C1280_=_C1286( C1280 C1286 ) \nC1280_=_C1287( C1280 C1287 ) C1280_=_C1289( C1280 C1289 ) C1280_=_C1290( C1280 C1290 ) C1280_=_C1291( C1280 C1291 ) C1280_=_C1292( C1280 C1292 ) C1280_=_C1294( C1280 C1294 ) \nC1280_=_C1295( C1280 C1295 ) C1280_=_C1297( C1280 C1297 ) C1280_=_C3024( C1280 C3024 ) C1280_=_C3073( C1280 C3073 ) C1280_=_C3074( C1280 C3074 ) C1282_=_C1284( C1282 C1284 ) \nC1282_=_C1285( C1282 C1285 ) C1282_=_C1286( C1282 C1286 ) C1282_=_C1287( C1282 C1287 ) C1282_=_C1289( C1282 C1289 ) C1282_=_C1290( C1282 C1290 ) C1282_=_C1291( C1282 C1291 ) \nC1282_=_C1292( C1282 C1292 ) C1282_=_C1294( C1282 C1294 ) C1282_=_C1295( C1282 C1295 ) C1282_=_C1297( C1282 C1297 ) C1282_=_C2606( C1282 C2606 ) C1282_=_C2963( C1282 C2963 ) \nC1282_=_C3107( C1282 C3107 ) C1282_=_C3178( C1282 C3178 ) C1282_=_C3183( C1282 C3183 ) C1282_=_C3187( C1282 C3187 ) C1284_=_C1285( C1284 C1285 ) C1284_=_C1286( C1284 C1286 ) \nC1284_=_C1287( C1284 C1287 ) C1284_=_C1289( C1284 C1289 ) C1284_=_C1290( C1284 C1290 ) C1284_=_C1291( C1284 C1291 ) C1284_=_C1292( C1284 C1292 ) C1284_=_C1294( C1284 C1294 ) \nC1284_=_C1295( C1284 C1295 )</w:t>
      </w:r>
    </w:p>
    <w:p>
      <w:pPr>
        <w:pStyle w:val="PreformattedText"/>
        <w:bidi w:val="0"/>
        <w:spacing w:before="0" w:after="0"/>
        <w:jc w:val="left"/>
        <w:rPr/>
      </w:pPr>
      <w:r>
        <w:rPr/>
        <w:t xml:space="preserve"> </w:t>
      </w:r>
      <w:r>
        <w:rPr/>
        <w:t>C1284_=_C1297( C1284 C1297 ) C1285_=_C1286( C1285 C1286 ) C1285_=_C1287( C1285 C1287 ) C1285_=_C1289( C1285 C1289 ) C1285_=_C1290( C1285 C1290 ) \nC1285_=_C1291( C1285 C1291 ) C1285_=_C1292( C1285 C1292 ) C1285_=_C1294( C1285 C1294 ) C1285_=_C1295( C1285 C1295 ) C1285_=_C1297( C1285 C1297 ) C1285_=_C1351( C1285 C1351 ) \nC1285_=_C1720( C1285 C1720 ) C1285_=_C1807( C1285 C1807 ) C1285_=_C3110( C1285 C3110 ) C1285_=_C3455( C1285 C3455 ) C1285_=_C3456( C1285 C3456 ) C1286_=_C1287( C1286 C1287 ) \nC1286_=_C1289( C1286 C1289 ) C1286_=_C1290( C1286 C1290 ) C1286_=_C1291( C1286 C1291 ) C1286_=_C1292( C1286 C1292 ) C1286_=_C1294( C1286 C1294 ) C1286_=_C1295( C1286 C1295 ) \nC1286_=_C1297( C1286 C1297 ) C1286_=_C1808( C1286 C1808 ) C1286_=_C1834( C1286 C1834 ) C1286_=_C2855( C1286 C2855 ) C1286_=_C2904( C1286 C2904 ) C1286_=_C2983( C1286 C2983 ) \nC1286_=_C3322( C1286 C3322 ) C1286_=_C3458( C1286 C3458 ) C1286_=_C3459( C1286 C3459 ) C1286_=_C3460( C1286 C3460 ) C1286_=_C3461( C1286 C3461 ) C1286_=_C3462( C1286 C3462 ) \nC1286_=_C3463( C1286 C3463 ) C1286_=_C3464( C1286 C3464 ) C1286_=_C3465( C1286 C3465 ) C1286_=_C3467( C1286 C3467 ) C1286_=_C3468( C1286 C3468 ) C1286_=_C3470( C1286 C3470 ) \nC1286_=_C3471( C1286 C3471 ) C1287_=_C1289( C1287 C1289 ) C1287_=_C1290( C1287 C1290 ) C1287_=_C1291( C1287 C1291 ) C1287_=_C1292( C1287 C1292 ) C1287_=_C1294( C1287 C1294 ) \nC1287_=_C1295( C1287 C1295 ) C1287_=_C1297( C1287 C1297 ) C1287_=_C1810( C1287 C1810 ) C1287_=_C2985( C1287 C2985 ) C1287_=_C3460( C1287 C3460 ) C1287_=_C3644( C1287 C3644 ) \nC1289_=_C1290( C1289 C1290 ) C1289_=_C1291( C1289 C1291 ) C1289_=_C1292( C1289 C1292 ) C1289_=_C1294( C1289 C1294 ) C1289_=_C1295( C1289 C1295 ) C1289_=_C1297( C1289 C1297 ) \nC1289_=_C1811( C1289 C1811 ) C1289_=_C2986( C1289 C2986 ) C1289_=_C3005( C1289 C3005 ) C1289_=_C3461( C1289 C3461 ) C1289_=_C3570( C1289 C3570 ) C1289_=_C3715( C1289 C3715 ) \nC1290_=_C1291( C1290 C1291 ) C1290_=_C1292( C1290 C1292 ) C1290_=_C1294( C1290 C1294 ) C1290_=_C1295( C1290 C1295 ) C1290_=_C1297( C1290 C1297 ) C1290_=_C1812( C1290 C1812 ) \nC1290_=_C3697( C1290 C3697 ) C1291_=_C1292( C1291 C1292 ) C1291_=_C1294( C1291 C1294 ) C1291_=_C1295( C1291 C1295 ) C1291_=_C1297( C1291 C1297 ) C1291_=_C1813( C1291 C1813 ) \nC1291_=_C2988( C1291 C2988 ) C1291_=_C3463( C1291 C3463 ) C1291_=_C3764( C1291 C3764 ) C1292_=_C1294( C1292 C1294 ) C1292_=_C1295( C1292 C1295 ) C1292_=_C1297( C1292 C1297 ) \nC1292_=_C1815( C1292 C1815 ) C1292_=_C2989( C1292 C2989 ) C1292_=_C3465( C1292 C3465 ) C1292_=_C3809( C1292 C3809 ) C1292_=_C3810( C1292 C3810 ) C1294_=_C1295( C1294 C1295 ) \nC1294_=_C1297( C1294 C1297 ) C1294_=_C2517( C1294 C2517 ) C1295_=_C1297( C1295 C1297 ) C1295_=_C3859( C1295 C3859 ) C1297_=_C2614( C1297 C2614 ) C1297_=_C2979( C1297 C2979 ) \nC1297_=_C3119( C1297 C3119 ) C1297_=_C3418( C1297 C3418 ) C1297_=_C3703( C1297 C3703 ) C1297_=_C3917( C1297 C3917 ) C1297_=_C4046( C1297 C4046 ) C1337_=_C1339( C1337 C1339 ) \nC1337_=_C1340( C1337 C1340 ) C1337_=_C1341( C1337 C1341 ) C1337_=_C1345( C1337 C1345 ) C1337_=_C1346( C1337 C1346 ) C1337_=_C1347( C1337 C1347 ) C1337_=_C1348( C1337 C1348 ) \nC1337_=_C1350( C1337 C1350 ) C1337_=_C1351( C1337 C1351 ) C1337_=_C1353( C1337 C1353 ) C1337_=_C1354( C1337 C1354 ) C1337_=_C1355( C1337 C1355 ) C1337_=_C1358( C1337 C1358 ) \nC1337_=_C1359( C1337 C1359 ) C1337_=_C1360( C1337 C1360 ) C1337_=_C1361( C1337 C1361 ) C1337_=_C1362( C1337 C1362 ) C1337_=_C1387( C1337 C1387 ) C1337_=_C1421( C1337 C1421 ) \nC1337_=_C1493( C1337 C1493 ) C1337_=_C1494( C1337 C1494 ) C1337_=_C1495( C1337 C1495 ) C1337_=_C1496( C1337 C1496 ) C1337_=_C1497( C1337 C1497 ) C1337_=_C1498( C1337 C1498 ) \nC1337_=_C1499( C1337 C1499 ) C1337_=_C1500( C1337 C1500 ) C1337_=_C1501( C1337 C1501 ) C1337_=_C1502( C1337 C1502 ) C1337_=_C1503( C1337 C1503 ) C1337_=_C1505( C1337 C1505 ) \nC1337_=_C1506( C1337 C1506 ) C1337_=_C1507( C1337 C1507 ) C1337_=_C1508( C1337 C1508 ) C1337_=_C1509( C1337 C1509 ) C1337_=_C1511( C1337 C1511 ) C1337_=_C1512( C1337 C1512 ) \nC1339_=_C1340( C1339 C1340 ) C1339_=_C1341( C1339 C1341 ) C1339_=_C1345( C1339 C1345 ) C1339_=_C1346( C1339 C1346 ) C1339_=_C1347( C1339 C1347 ) C1339_=_C1348( C1339 C1348 ) \nC1339_=_C1350( C1339 C1350 ) C1339_=_C1351( C1339 C1351 ) C1339_=_C1353( C1339 C1353 ) C1339_=_C1354( C1339 C1354 ) C1339_=_C1355( C1339 C1355 ) C1339_=_C1358( C1339 C1358 ) \nC1339_=_C1359( C1339 C1359 ) C1339_=_C1360( C1339 C1360 ) C1339_=_C1361( C1339 C1361 ) C1339_=_C1362( C1339 C1362 ) C1339_=_C1515( C1339 C1515 ) C1339_=_C1560( C1339 C1560 ) \nC1339_=_C1801( C1339 C1801 ) C1339_=_C1802( C1339 C1802 ) C1339_=_C1803( C1339 C1803 ) C1339_=_C1804( C1339 C1804 ) C1339_=_C1807( C1339 C1807 ) C1339_=_C1808( C1339 C1808 ) \nC1339_=_C1809( C1339 C1809 ) C1339_=_C1810( C1339 C1810 ) C1339_=_C1811( C1339 C1811 ) C1339_=_C1812( C1339 C1812 ) C1339_=_C1813( C1339 C1813 ) C1339_=_C1814( C1339 C1814 ) \nC1339_=_C1815( C1339 C1815 ) C1339_=_C1817( C1339 C1817 ) C1339_=_C1818( C1339 C1818 ) C1340_=_C1341( C1340 C1341 ) C1340_=_C1345( C1340 C1345 ) C1340_=_C1346( C1340 C1346 ) \nC1340_=_C1347( C1340 C1347 ) C1340_=_C1348( C1340 C1348 ) C1340_=_C1350( C1340 C1350 ) C1340_=_C1351( C1340 C1351 ) C1340_=_C1353( C1340 C1353 ) C1340_=_C1354( C1340 C1354 ) \nC1340_=_C1355( C1340 C1355 ) C1340_=_C1358( C1340 C1358 ) C1340_=_C1359( C1340 C1359 ) C1340_=_C1360( C1340 C1360 ) C1340_=_C1361( C1340 C1361 ) C1340_=_C1362( C1340 C1362 ) \nC1340_=_C1423( C1340 C1423 ) C1340_=_C1608( C1340 C1608 ) C1340_=_C1736( C1340 C1736 ) C1340_=_C1821( C1340 C1821 ) C1340_=_C1822( C1340 C1822 ) C1340_=_C1823( C1340 C1823 ) \nC1340_=_C1824( C1340 C1824 ) C1340_=_C1825( C1340 C1825 ) C1340_=_C1826( C1340 C1826 ) C1340_=_C1827( C1340 C1827 ) C1340_=_C1828( C1340 C1828 ) C1340_=_C1830( C1340 C1830 ) \nC1340_=_C1831( C1340 C1831 ) C1340_=_C1832( C1340 C1832 ) C1340_=_C1833( C1340 C1833 ) C1340_=_C1834( C1340 C1834 ) C1340_=_C1835( C1340 C1835 ) C1340_=_C1836( C1340 C1836 ) \nC1340_=_C1837( C1340 C1837 ) C1340_=_C1838( C1340 C1838 ) C1340_=_C1839( C1340 C1839 ) C1340_=_C1841( C1340 C1841 ) C1341_=_C1345( C1341 C1345 ) C1341_=_C1346( C1341 C1346 ) \nC1341_=_C1347( C1341 C1347 ) C1341_=_C1348( C1341 C1348 ) C1341_=_C1350( C1341 C1350 ) C1341_=_C1351( C1341 C1351 ) C1341_=_C1353( C1341 C1353 ) C1341_=_C1354( C1341 C1354 ) \nC1341_=_C1355( C1341 C1355 ) C1341_=_C1358( C1341 C1358 ) C1341_=_C1359( C1341 C1359 ) C1341_=_C1360( C1341 C1360 ) C1341_=_C1361( C1341 C1361 ) C1341_=_C1362( C1341 C1362 ) \nC1341_=_C1494( C1341 C1494 ) C1341_=_C2016( C1341 C2016 ) C1341_=_C2018( C1341 C2018 ) C1341_=_C2023( C1341 C2023 ) C1345_=_C1346( C1345 C1346 ) C1345_=_C1347( C1345 C1347 ) \nC1345_=_C1348( C1345 C1348 ) C1345_=_C1350( C1345 C1350 ) C1345_=_C1351( C1345 C1351 ) C1345_=_C1353( C1345 C1353 ) C1345_=_C1354( C1345 C1354 ) C1345_=_C1355( C1345 C1355 ) \nC1345_=_C1358( C1345 C1358 ) C1345_=_C1359( C1345 C1359 ) C1345_=_C1360( C1345 C1360 ) C1345_=_C1361( C1345 C1361 ) C1345_=_C1362( C1345 C1362 ) C1345_=_C1497( C1345 C1497 ) \nC1345_=_C1826( C1345 C1826 ) C1345_=_C2618( C1345 C2618 ) C1345_=_C2623( C1345 C2623 ) C1345_=_C2627( C1345 C2627 ) C1346_=_C1347( C1346 C1347 ) C1346_=_C1348( C1346 C1348 ) \nC1346_=_C1350( C1346 C1350 ) C1346_=_C1351( C1346 C1351 ) C1346_=_C1353( C1346 C1353 ) C1346_=_C1354( C1346 C1354 ) C1346_=_C1355( C1346 C1355 ) C1346_=_C1358( C1346 C1358 ) \nC1346_=_C1359( C1346 C1359 ) C1346_=_C1360( C1346 C1360 ) C1346_=_C1361( C1346 C1361 ) C1346_=_C1362( C1346 C1362 ) C1346_=_C1499( C1346 C1499 ) C1346_=_C2785( C1346 C2785 ) \nC1346_=_C2790( C1346 C2790 ) C1347_=_C1348( C1347 C1348 ) C1347_=_C1350( C1347 C1350 ) C1347_=_C1351( C1347 C1351 ) C1347_=_C1353( C1347 C1353 ) C1347_=_C1354( C1347 C1354 ) \nC1347_=_C1355( C1347 C1355 ) C1347_=_C1358( C1347 C1358 ) C1347_=_C1359( C1347 C1359 ) C1347_=_C1360( C1347 C1360 ) C1347_=_C1361( C1347 C1361 ) C1347_=_C1362( C1347 C1362 ) \nC1347_=_C1500( C1347 C1500 ) C1347_=_C2799( C1347 C2799 ) C1347_=_C2802( C1347 C2802 ) C1348_=_C1350( C1348 C1350 ) C1348_=_C1351( C1348 C1351 ) C1348_=_C1353( C1348 C1353 ) \nC1348_=_C1354( C1348 C1354 ) C1348_=_C1355( C1348 C1355 ) C1348_=_C1358( C1348 C1358 ) C1348_=_C1359( C1348 C1359 ) C1348_=_C1360( C1348 C1360 ) C1348_=_C1361( C1348 C1361 ) \nC1348_=_C1362( C1348 C1362 ) C1348_=_C1802( C1348 C1802 ) C1348_=_C2601( C1348 C2601 ) C1348_=_C2808( C1348 C2808 ) C1348_=_C2815( C1348 C2815 ) C1348_=_C2816( C1348 C2816 ) \nC1350_=_C1351( C1350 C1351 ) C1350_=_C1353( C1350 C1353 ) C1350_=_C1354( C1350 C1354 ) C1350_=_C1355( C1350 C1355 ) C1350_=_C1358( C1350 C1358 ) C1350_=_C1359( C1350 C1359 ) \nC1350_=_C1360( C1350 C1360 ) C1350_=_C1361( C1350 C1361 ) C1350_=_C1362( C1350 C1362 ) C1350_=_C1616( C1350 C1616 ) C1350_=_C1745( C1350 C1745 ) C1350_=_C2292( C1350 C2292 ) \nC1350_=_C2679( C1350 C2679 ) C1350_=_C2808( C1350 C2808 ) C1350_=_C3107( C1350 C3107 ) C1350_=_C3108( C1350 C3108 ) C1350_=_C3110( C1350 C3110 ) C1350_=_C3112( C1350 C3112 ) \nC1350_=_C3113( C1350 C3113 ) C1350_=_C3115( C1350 C3115 ) C1350_=_C3116( C1350 C3116 ) C1350_=_C3118( C1350 C3118 ) C1350_=_C3119( C1350 C3119 ) C1351_=_C1353( C1351 C1353 ) \nC1351_=_C1354( C1351 C1354 ) C1351_=_C1355( C1351 C1355 ) C1351_=_C1358( C1351 C1358 ) C1351_=_C1359( C1351 C1359 ) C1351_=_C1360( C1351 C1360 ) C1351_=_C1361( C1351 C1361 ) \nC1351_=_C1362( C1351 C1362 ) C1351_=_C1720( C1351 C1720 ) C1351_=_C1807( C1351 C1807 ) C1351_=_C3110( C1351 C3110 ) C1351_=_C3455( C1351 C3455 ) C1351_=_C3456( C1351 C3456 ) \nC1353_=_C1354( C1353 C1354 ) C1353_=_C1355( C1353 C1355 ) C1353_=_C1358( C1353 C1358 ) C1353_=_C1359( C1353 C1359 ) C1353_=_C1360( C1353 C1360 ) C1353_=_C1361( C1353 C1361 ) \nC1353_=_C1362( C1353 C1362 ) C1353_=_C1860( C1353 C1860 ) C1353_=_C2018( C1353 C2018 ) C1353_=_C2186( C1353 C2186 ) C1353_=_C2353( C1353 C2353 ) C1353_=_C2623( C1353 C2623 ) \nC1353_=_C2683( C1353 C2683 ) C1353_=_C2785( C1353 C2785 ) C1353_=_C2799(</w:t>
      </w:r>
    </w:p>
    <w:p>
      <w:pPr>
        <w:pStyle w:val="PreformattedText"/>
        <w:bidi w:val="0"/>
        <w:spacing w:before="0" w:after="0"/>
        <w:jc w:val="left"/>
        <w:rPr/>
      </w:pPr>
      <w:r>
        <w:rPr/>
        <w:t xml:space="preserve"> </w:t>
      </w:r>
      <w:r>
        <w:rPr/>
        <w:t>C1353 C2799 ) C1353_=_C3080( C1353 C3080 ) C1353_=_C3183( C1353 C3183 ) C1353_=_C3397( C1353 C3397 ) \nC1353_=_C3697( C1353 C3697 ) C1353_=_C3698( C1353 C3698 ) C1353_=_C3699( C1353 C3699 ) C1353_=_C3700( C1353 C3700 ) C1353_=_C3702( C1353 C3702 ) C1353_=_C3703( C1353 C3703 ) \nC1354_=_C1355( C1354 C1355 ) C1354_=_C1358( C1354 C1358 ) C1354_=_C1359( C1354 C1359 ) C1354_=_C1360( C1354 C1360 ) C1354_=_C1361( C1354 C1361 ) C1354_=_C1362( C1354 C1362 ) \nC1354_=_C1814( C1354 C1814 ) C1354_=_C2516( C1354 C2516 ) C1354_=_C3112( C1354 C3112 ) C1354_=_C3464( C1354 C3464 ) C1354_=_C3777( C1354 C3777 ) C1354_=_C3778( C1354 C3778 ) \nC1354_=_C3779( C1354 C3779 ) C1355_=_C1358( C1355 C1358 ) C1355_=_C1359( C1355 C1359 ) C1355_=_C1360( C1355 C1360 ) C1355_=_C1361( C1355 C1361 ) C1355_=_C1362( C1355 C1362 ) \nC1355_=_C1506( C1355 C1506 ) C1355_=_C2115( C1355 C2115 ) C1355_=_C3698( C1355 C3698 ) C1355_=_C3825( C1355 C3825 ) C1358_=_C1359( C1358 C1359 ) C1358_=_C1360( C1358 C1360 ) \nC1358_=_C1361( C1358 C1361 ) C1358_=_C1362( C1358 C1362 ) C1358_=_C1752( C1358 C1752 ) C1358_=_C1839( C1358 C1839 ) C1358_=_C2119( C1358 C2119 ) C1358_=_C2155( C1358 C2155 ) \nC1358_=_C2576( C1358 C2576 ) C1358_=_C3035( C1358 C3035 ) C1358_=_C3468( C1358 C3468 ) C1358_=_C3860( C1358 C3860 ) C1359_=_C1360( C1359 C1360 ) C1359_=_C1361( C1359 C1361 ) \nC1359_=_C1362( C1359 C1362 ) C1359_=_C1818( C1359 C1818 ) C1359_=_C2612( C1359 C2612 ) C1359_=_C3113( C1359 C3113 ) C1359_=_C4022( C1359 C4022 ) C1359_=_C4024( C1359 C4024 ) \nC1360_=_C1361( C1360 C1361 ) C1360_=_C1362( C1360 C1362 ) C1360_=_C2443( C1360 C2443 ) C1360_=_C2461( C1360 C2461 ) C1360_=_C2689( C1360 C2689 ) C1360_=_C2815( C1360 C2815 ) \nC1360_=_C2826( C1360 C2826 ) C1360_=_C3187( C1360 C3187 ) C1360_=_C3243( C1360 C3243 ) C1360_=_C3455( C1360 C3455 ) C1360_=_C3777( C1360 C3777 ) C1360_=_C4022( C1360 C4022 ) \nC1360_=_C4042( C1360 C4042 ) C1360_=_C4043( C1360 C4043 ) C1360_=_C4044( C1360 C4044 ) C1360_=_C4045( C1360 C4045 ) C1360_=_C4046( C1360 C4046 ) C1361_=_C1362( C1361 C1362 ) \nC1361_=_C1440( C1361 C1440 ) C1361_=_C2000( C1361 C2000 ) C1361_=_C2040( C1361 C2040 ) C1361_=_C2102( C1361 C2102 ) C1361_=_C2216( C1361 C2216 ) C1361_=_C2646( C1361 C2646 ) \nC1361_=_C2816( C1361 C2816 ) C1361_=_C3020( C1361 C3020 ) C1361_=_C3036( C1361 C3036 ) C1361_=_C3245( C1361 C3245 ) C1361_=_C3334( C1361 C3334 ) C1361_=_C3356( C1361 C3356 ) \nC1361_=_C3456( C1361 C3456 ) C1361_=_C3778( C1361 C3778 ) C1361_=_C3789( C1361 C3789 ) C1361_=_C3974( C1361 C3974 ) C1361_=_C4024( C1361 C4024 ) C1361_=_C4073( C1361 C4073 ) \nC1362_=_C1512( C1362 C1512 ) C1362_=_C2525( C1362 C2525 ) C1362_=_C3470( C1362 C3470 ) C1362_=_C3702( C1362 C3702 ) C1362_=_C3996( C1362 C3996 ) C1362_=_C4089( C1362 C4089 ) \nC1373_=_C1406( C1373 C1406 ) C1373_=_C1654( C1373 C1654 ) C1373_=_C1931( C1373 C1931 ) C1373_=_C2087( C1373 C2087 ) C1373_=_C2235( C1373 C2235 ) C1373_=_C2600( C1373 C2600 ) \nC1373_=_C2601( C1373 C2601 ) C1373_=_C2604( C1373 C2604 ) C1373_=_C2606( C1373 C2606 ) C1373_=_C2607( C1373 C2607 ) C1373_=_C2610( C1373 C2610 ) C1373_=_C2611( C1373 C2611 ) \nC1373_=_C2612( C1373 C2612 ) C1373_=_C2614( C1373 C2614 ) C1387_=_C1390( C1387 C1390 ) C1387_=_C1398( C1387 C1398 ) C1387_=_C1401( C1387 C1401 ) C1387_=_C1421( C1387 C1421 ) \nC1387_=_C1493( C1387 C1493 ) C1387_=_C1494( C1387 C1494 ) C1387_=_C1495( C1387 C1495 ) C1387_=_C1496( C1387 C1496 ) C1387_=_C1497( C1387 C1497 ) C1387_=_C1498( C1387 C1498 ) \nC1387_=_C1499( C1387 C1499 ) C1387_=_C1500( C1387 C1500 ) C1387_=_C1501( C1387 C1501 ) C1387_=_C1502( C1387 C1502 ) C1387_=_C1503( C1387 C1503 ) C1387_=_C1505( C1387 C1505 ) \nC1387_=_C1506( C1387 C1506 ) C1387_=_C1507( C1387 C1507 ) C1387_=_C1508( C1387 C1508 ) C1387_=_C1509( C1387 C1509 ) C1387_=_C1511( C1387 C1511 ) C1387_=_C1512( C1387 C1512 ) \nC1390_=_C1398( C1390 C1398 ) C1390_=_C1401( C1390 C1401 ) C1390_=_C1831( C1390 C1831 ) C1390_=_C2089( C1390 C2089 ) C1390_=_C2202( C1390 C2202 ) C1390_=_C2661( C1390 C2661 ) \nC1390_=_C3024( C1390 C3024 ) C1390_=_C3026( C1390 C3026 ) C1390_=_C3027( C1390 C3027 ) C1390_=_C3029( C1390 C3029 ) C1390_=_C3031( C1390 C3031 ) C1390_=_C3032( C1390 C3032 ) \nC1390_=_C3033( C1390 C3033 ) C1390_=_C3035( C1390 C3035 ) C1390_=_C3036( C1390 C3036 ) C1398_=_C1401( C1398 C1401 ) C1398_=_C1508( C1398 C1508 ) C1398_=_C2023( C1398 C2023 ) \nC1398_=_C2342( C1398 C2342 ) C1398_=_C2627( C1398 C2627 ) C1398_=_C2670( C1398 C2670 ) C1398_=_C2790( C1398 C2790 ) C1398_=_C2802( C1398 C2802 ) C1398_=_C3073( C1398 C3073 ) \nC1398_=_C3514( C1398 C3514 ) C1398_=_C3700( C1398 C3700 ) C1398_=_C3825( C1398 C3825 ) C1398_=_C3831( C1398 C3831 ) C1398_=_C3984( C1398 C3984 ) C1398_=_C3995( C1398 C3995 ) \nC1398_=_C3996( C1398 C3996 ) C1401_=_C2002( C1401 C2002 ) C1401_=_C2405( C1401 C2405 ) C1401_=_C2445( C1401 C2445 ) C1401_=_C2464( C1401 C2464 ) C1401_=_C2597( C1401 C2597 ) \nC1401_=_C2673( C1401 C2673 ) C1401_=_C2828( C1401 C2828 ) C1401_=_C3011( C1401 C3011 ) C1401_=_C3074( C1401 C3074 ) C1401_=_C3202( C1401 C3202 ) C1401_=_C3594( C1401 C3594 ) \nC1401_=_C3820( C1401 C3820 ) C1401_=_C3833( C1401 C3833 ) C1401_=_C3976( C1401 C3976 ) C1401_=_C3986( C1401 C3986 ) C1401_=_C4043( C1401 C4043 ) C1401_=_C4074( C1401 C4074 ) \nC1401_=_C4091( C1401 C4091 ) C1401_=_C4092( C1401 C4092 ) C1401_=_C4093( C1401 C4093 ) C1406_=_C1415( C1406 C1415 ) C1406_=_C1654( C1406 C1654 ) C1406_=_C1931( C1406 C1931 ) \nC1406_=_C2087( C1406 C2087 ) C1406_=_C2235( C1406 C2235 ) C1406_=_C2600( C1406 C2600 ) C1406_=_C2601( C1406 C2601 ) C1406_=_C2604( C1406 C2604 ) C1406_=_C2606( C1406 C2606 ) \nC1406_=_C2607( C1406 C2607 ) C1406_=_C2610( C1406 C2610 ) C1406_=_C2611( C1406 C2611 ) C1406_=_C2612( C1406 C2612 ) C1406_=_C2614( C1406 C2614 ) C1415_=_C1531( C1415 C1531 ) \nC1415_=_C1573( C1415 C1573 ) C1415_=_C1837( C1415 C1837 ) C1415_=_C1956( C1415 C1956 ) C1415_=_C2562( C1415 C2562 ) C1415_=_C2729( C1415 C2729 ) C1415_=_C2941( C1415 C2941 ) \nC1415_=_C2957( C1415 C2957 ) C1415_=_C3198( C1415 C3198 ) C1415_=_C3227( C1415 C3227 ) C1415_=_C3285( C1415 C3285 ) C1415_=_C3399( C1415 C3399 ) C1415_=_C3809( C1415 C3809 ) \nC1415_=_C3858( C1415 C3858 ) C1415_=_C3859( C1415 C3859 ) C1415_=_C3860( C1415 C3860 ) C1415_=_C3861( C1415 C3861 ) C1415_=_C3862( C1415 C3862 ) C1415_=_C3863( C1415 C3863 ) \nC1421_=_C1423( C1421 C1423 ) C1421_=_C1440( C1421 C1440 ) C1421_=_C1493( C1421 C1493 ) C1421_=_C1494( C1421 C1494 ) C1421_=_C1495( C1421 C1495 ) C1421_=_C1496( C1421 C1496 ) \nC1421_=_C1497( C1421 C1497 ) C1421_=_C1498( C1421 C1498 ) C1421_=_C1499( C1421 C1499 ) C1421_=_C1500( C1421 C1500 ) C1421_=_C1501( C1421 C1501 ) C1421_=_C1502( C1421 C1502 ) \nC1421_=_C1503( C1421 C1503 ) C1421_=_C1505( C1421 C1505 ) C1421_=_C1506( C1421 C1506 ) C1421_=_C1507( C1421 C1507 ) C1421_=_C1508( C1421 C1508 ) C1421_=_C1509( C1421 C1509 ) \nC1421_=_C1511( C1421 C1511 ) C1421_=_C1512( C1421 C1512 ) C1423_=_C1440( C1423 C1440 ) C1423_=_C1608( C1423 C1608 ) C1423_=_C1736( C1423 C1736 ) C1423_=_C1821( C1423 C1821 ) \nC1423_=_C1822( C1423 C1822 ) C1423_=_C1823( C1423 C1823 ) C1423_=_C1824( C1423 C1824 ) C1423_=_C1825( C1423 C1825 ) C1423_=_C1826( C1423 C1826 ) C1423_=_C1827( C1423 C1827 ) \nC1423_=_C1828( C1423 C1828 ) C1423_=_C1830( C1423 C1830 ) C1423_=_C1831( C1423 C1831 ) C1423_=_C1832( C1423 C1832 ) C1423_=_C1833( C1423 C1833 ) C1423_=_C1834( C1423 C1834 ) \nC1423_=_C1835( C1423 C1835 ) C1423_=_C1836( C1423 C1836 ) C1423_=_C1837( C1423 C1837 ) C1423_=_C1838( C1423 C1838 ) C1423_=_C1839( C1423 C1839 ) C1423_=_C1841( C1423 C1841 ) \nC1440_=_C2000( C1440 C2000 ) C1440_=_C2040( C1440 C2040 ) C1440_=_C2102( C1440 C2102 ) C1440_=_C2216( C1440 C2216 ) C1440_=_C2646( C1440 C2646 ) C1440_=_C2816( C1440 C2816 ) \nC1440_=_C3020( C1440 C3020 ) C1440_=_C3036( C1440 C3036 ) C1440_=_C3245( C1440 C3245 ) C1440_=_C3334( C1440 C3334 ) C1440_=_C3356( C1440 C3356 ) C1440_=_C3456( C1440 C3456 ) \nC1440_=_C3778( C1440 C3778 ) C1440_=_C3789( C1440 C3789 ) C1440_=_C3974( C1440 C3974 ) C1440_=_C4024( C1440 C4024 ) C1440_=_C4073( C1440 C4073 ) C1447_=_C1448( C1447 C1448 ) \nC1447_=_C1630( C1447 C1630 ) C1447_=_C1713( C1447 C1713 ) C1447_=_C1715( C1447 C1715 ) C1447_=_C1716( C1447 C1716 ) C1447_=_C1717( C1447 C1717 ) C1447_=_C1718( C1447 C1718 ) \nC1447_=_C1719( C1447 C1719 ) C1447_=_C1720( C1447 C1720 ) C1447_=_C1721( C1447 C1721 ) C1447_=_C1723( C1447 C1723 ) C1447_=_C1724( C1447 C1724 ) C1447_=_C1725( C1447 C1725 ) \nC1447_=_C1726( C1447 C1726 ) C1447_=_C1727( C1447 C1727 ) C1447_=_C1728( C1447 C1728 ) C1447_=_C1730( C1447 C1730 ) C1447_=_C1732( C1447 C1732 ) C1447_=_C1733( C1447 C1733 ) \nC1447_=_C1734( C1447 C1734 ) C1448_=_C1823( C1448 C1823 ) C1448_=_C1890( C1448 C1890 ) C1448_=_C2107( C1448 C2107 ) C1448_=_C2109( C1448 C2109 ) C1448_=_C2110( C1448 C2110 ) \nC1448_=_C2112( C1448 C2112 ) C1448_=_C2113( C1448 C2113 ) C1448_=_C2114( C1448 C2114 ) C1448_=_C2115( C1448 C2115 ) C1448_=_C2117( C1448 C2117 ) C1448_=_C2118( C1448 C2118 ) \nC1448_=_C2119( C1448 C2119 ) C1448_=_C2120( C1448 C2120 ) C1448_=_C2121( C1448 C2121 ) C1448_=_C2122( C1448 C2122 ) C1472_=_C1892( C1472 C1892 ) C1472_=_C2504( C1472 C2504 ) \nC1472_=_C2505( C1472 C2505 ) C1472_=_C2506( C1472 C2506 ) C1472_=_C2507( C1472 C2507 ) C1472_=_C2509( C1472 C2509 ) C1472_=_C2510( C1472 C2510 ) C1472_=_C2511( C1472 C2511 ) \nC1472_=_C2512( C1472 C2512 ) C1472_=_C2513( C1472 C2513 ) C1472_=_C2514( C1472 C2514 ) C1472_=_C2515( C1472 C2515 ) C1472_=_C2516( C1472 C2516 ) C1472_=_C2517( C1472 C2517 ) \nC1472_=_C2518( C1472 C2518 ) C1472_=_C2519( C1472 C2519 ) C1472_=_C2520( C1472 C2520 ) C1472_=_C2521( C1472 C2521 ) C1472_=_C2523( C1472 C2523 ) C1472_=_C2524( C1472 C2524 ) \nC1472_=_C2525( C1472 C2525 ) C1472_=_C2526( C1472 C2526 ) C1493_=_C1494( C1493 C1494 ) C1493_=_C1495( C1493 C1495 ) C1493_=_C1496( C1493 C1496 ) C1493_=_C1497( C1493 C1497 ) \nC1493_=_C1498( C1493 C1498 ) C1493_=_C1499( C1493 C1499 ) C1493_=_C1500( C1493 C1500 ) C1493_=_C1501( C1493 C1501 ) C1493_=_C1502(</w:t>
      </w:r>
    </w:p>
    <w:p>
      <w:pPr>
        <w:pStyle w:val="PreformattedText"/>
        <w:bidi w:val="0"/>
        <w:spacing w:before="0" w:after="0"/>
        <w:jc w:val="left"/>
        <w:rPr/>
      </w:pPr>
      <w:r>
        <w:rPr/>
        <w:t xml:space="preserve"> </w:t>
      </w:r>
      <w:r>
        <w:rPr/>
        <w:t>C1493 C1502 ) C1493_=_C1503( C1493 C1503 ) \nC1493_=_C1505( C1493 C1505 ) C1493_=_C1506( C1493 C1506 ) C1493_=_C1507( C1493 C1507 ) C1493_=_C1508( C1493 C1508 ) C1493_=_C1509( C1493 C1509 ) C1493_=_C1511( C1493 C1511 ) \nC1493_=_C1512( C1493 C1512 ) C1493_=_C1821( C1493 C1821 ) C1493_=_C1988( C1493 C1988 ) C1493_=_C1990( C1493 C1990 ) C1493_=_C2000( C1493 C2000 ) C1493_=_C2002( C1493 C2002 ) \nC1494_=_C1495( C1494 C1495 ) C1494_=_C1496( C1494 C1496 ) C1494_=_C1497( C1494 C1497 ) C1494_=_C1498( C1494 C1498 ) C1494_=_C1499( C1494 C1499 ) C1494_=_C1500( C1494 C1500 ) \nC1494_=_C1501( C1494 C1501 ) C1494_=_C1502( C1494 C1502 ) C1494_=_C1503( C1494 C1503 ) C1494_=_C1505( C1494 C1505 ) C1494_=_C1506( C1494 C1506 ) C1494_=_C1507( C1494 C1507 ) \nC1494_=_C1508( C1494 C1508 ) C1494_=_C1509( C1494 C1509 ) C1494_=_C1511( C1494 C1511 ) C1494_=_C1512( C1494 C1512 ) C1494_=_C2016( C1494 C2016 ) C1494_=_C2018( C1494 C2018 ) \nC1494_=_C2023( C1494 C2023 ) C1495_=_C1496( C1495 C1496 ) C1495_=_C1497( C1495 C1497 ) C1495_=_C1498( C1495 C1498 ) C1495_=_C1499( C1495 C1499 ) C1495_=_C1500( C1495 C1500 ) \nC1495_=_C1501( C1495 C1501 ) C1495_=_C1502( C1495 C1502 ) C1495_=_C1503( C1495 C1503 ) C1495_=_C1505( C1495 C1505 ) C1495_=_C1506( C1495 C1506 ) C1495_=_C1507( C1495 C1507 ) \nC1495_=_C1508( C1495 C1508 ) C1495_=_C1509( C1495 C1509 ) C1495_=_C1511( C1495 C1511 ) C1495_=_C1512( C1495 C1512 ) C1495_=_C1822( C1495 C1822 ) C1495_=_C2036( C1495 C2036 ) \nC1495_=_C2040( C1495 C2040 ) C1496_=_C1497( C1496 C1497 ) C1496_=_C1498( C1496 C1498 ) C1496_=_C1499( C1496 C1499 ) C1496_=_C1500( C1496 C1500 ) C1496_=_C1501( C1496 C1501 ) \nC1496_=_C1502( C1496 C1502 ) C1496_=_C1503( C1496 C1503 ) C1496_=_C1505( C1496 C1505 ) C1496_=_C1506( C1496 C1506 ) C1496_=_C1507( C1496 C1507 ) C1496_=_C1508( C1496 C1508 ) \nC1496_=_C1509( C1496 C1509 ) C1496_=_C1511( C1496 C1511 ) C1496_=_C1512( C1496 C1512 ) C1496_=_C2065( C1496 C2065 ) C1497_=_C1498( C1497 C1498 ) C1497_=_C1499( C1497 C1499 ) \nC1497_=_C1500( C1497 C1500 ) C1497_=_C1501( C1497 C1501 ) C1497_=_C1502( C1497 C1502 ) C1497_=_C1503( C1497 C1503 ) C1497_=_C1505( C1497 C1505 ) C1497_=_C1506( C1497 C1506 ) \nC1497_=_C1507( C1497 C1507 ) C1497_=_C1508( C1497 C1508 ) C1497_=_C1509( C1497 C1509 ) C1497_=_C1511( C1497 C1511 ) C1497_=_C1512( C1497 C1512 ) C1497_=_C1826( C1497 C1826 ) \nC1497_=_C2618( C1497 C2618 ) C1497_=_C2623( C1497 C2623 ) C1497_=_C2627( C1497 C2627 ) C1498_=_C1499( C1498 C1499 ) C1498_=_C1500( C1498 C1500 ) C1498_=_C1501( C1498 C1501 ) \nC1498_=_C1502( C1498 C1502 ) C1498_=_C1503( C1498 C1503 ) C1498_=_C1505( C1498 C1505 ) C1498_=_C1506( C1498 C1506 ) C1498_=_C1507( C1498 C1507 ) C1498_=_C1508( C1498 C1508 ) \nC1498_=_C1509( C1498 C1509 ) C1498_=_C1511( C1498 C1511 ) C1498_=_C1512( C1498 C1512 ) C1498_=_C1827( C1498 C1827 ) C1498_=_C2634( C1498 C2634 ) C1498_=_C2646( C1498 C2646 ) \nC1499_=_C1500( C1499 C1500 ) C1499_=_C1501( C1499 C1501 ) C1499_=_C1502( C1499 C1502 ) C1499_=_C1503( C1499 C1503 ) C1499_=_C1505( C1499 C1505 ) C1499_=_C1506( C1499 C1506 ) \nC1499_=_C1507( C1499 C1507 ) C1499_=_C1508( C1499 C1508 ) C1499_=_C1509( C1499 C1509 ) C1499_=_C1511( C1499 C1511 ) C1499_=_C1512( C1499 C1512 ) C1499_=_C2785( C1499 C2785 ) \nC1499_=_C2790( C1499 C2790 ) C1500_=_C1501( C1500 C1501 ) C1500_=_C1502( C1500 C1502 ) C1500_=_C1503( C1500 C1503 ) C1500_=_C1505( C1500 C1505 ) C1500_=_C1506( C1500 C1506 ) \nC1500_=_C1507( C1500 C1507 ) C1500_=_C1508( C1500 C1508 ) C1500_=_C1509( C1500 C1509 ) C1500_=_C1511( C1500 C1511 ) C1500_=_C1512( C1500 C1512 ) C1500_=_C2799( C1500 C2799 ) \nC1500_=_C2802( C1500 C2802 ) C1501_=_C1502( C1501 C1502 ) C1501_=_C1503( C1501 C1503 ) C1501_=_C1505( C1501 C1505 ) C1501_=_C1506( C1501 C1506 ) C1501_=_C1507( C1501 C1507 ) \nC1501_=_C1508( C1501 C1508 ) C1501_=_C1509( C1501 C1509 ) C1501_=_C1511( C1501 C1511 ) C1501_=_C1512( C1501 C1512 ) C1501_=_C1830( C1501 C1830 ) C1501_=_C3020( C1501 C3020 ) \nC1502_=_C1503( C1502 C1503 ) C1502_=_C1505( C1502 C1505 ) C1502_=_C1506( C1502 C1506 ) C1502_=_C1507( C1502 C1507 ) C1502_=_C1508( C1502 C1508 ) C1502_=_C1509( C1502 C1509 ) \nC1502_=_C1511( C1502 C1511 ) C1502_=_C1512( C1502 C1512 ) C1502_=_C3086( C1502 C3086 ) C1503_=_C1505( C1503 C1505 ) C1503_=_C1506( C1503 C1506 ) C1503_=_C1507( C1503 C1507 ) \nC1503_=_C1508( C1503 C1508 ) C1503_=_C1509( C1503 C1509 ) C1503_=_C1511( C1503 C1511 ) C1503_=_C1512( C1503 C1512 ) C1503_=_C2512( C1503 C2512 ) C1503_=_C2572( C1503 C2572 ) \nC1503_=_C3459( C1503 C3459 ) C1503_=_C3614( C1503 C3614 ) C1505_=_C1506( C1505 C1506 ) C1505_=_C1507( C1505 C1507 ) C1505_=_C1508( C1505 C1508 ) C1505_=_C1509( C1505 C1509 ) \nC1505_=_C1511( C1505 C1511 ) C1505_=_C1512( C1505 C1512 ) C1505_=_C1835( C1505 C1835 ) C1505_=_C2970( C1505 C2970 ) C1505_=_C3789( C1505 C3789 ) C1506_=_C1507( C1506 C1507 ) \nC1506_=_C1508( C1506 C1508 ) C1506_=_C1509( C1506 C1509 ) C1506_=_C1511( C1506 C1511 ) C1506_=_C1512( C1506 C1512 ) C1506_=_C2115( C1506 C2115 ) C1506_=_C3698( C1506 C3698 ) \nC1506_=_C3825( C1506 C3825 ) C1507_=_C1508( C1507 C1508 ) C1507_=_C1509( C1507 C1509 ) C1507_=_C1511( C1507 C1511 ) C1507_=_C1512( C1507 C1512 ) C1507_=_C1725( C1507 C1725 ) \nC1508_=_C1509( C1508 C1509 ) C1508_=_C1511( C1508 C1511 ) C1508_=_C1512( C1508 C1512 ) C1508_=_C2023( C1508 C2023 ) C1508_=_C2342( C1508 C2342 ) C1508_=_C2627( C1508 C2627 ) \nC1508_=_C2670( C1508 C2670 ) C1508_=_C2790( C1508 C2790 ) C1508_=_C2802( C1508 C2802 ) C1508_=_C3073( C1508 C3073 ) C1508_=_C3514( C1508 C3514 ) C1508_=_C3700( C1508 C3700 ) \nC1508_=_C3825( C1508 C3825 ) C1508_=_C3831( C1508 C3831 ) C1508_=_C3984( C1508 C3984 ) C1508_=_C3995( C1508 C3995 ) C1508_=_C3996( C1508 C3996 ) C1509_=_C1511( C1509 C1511 ) \nC1509_=_C1512( C1509 C1512 ) C1511_=_C1512( C1511 C1512 ) C1511_=_C1841( C1511 C1841 ) C1511_=_C2121( C1511 C2121 ) C1511_=_C4073( C1511 C4073 ) C1512_=_C2525( C1512 C2525 ) \nC1512_=_C3470( C1512 C3470 ) C1512_=_C3702( C1512 C3702 ) C1512_=_C3996( C1512 C3996 ) C1512_=_C4089( C1512 C4089 ) C1515_=_C1519( C1515 C1519 ) C1515_=_C1531( C1515 C1531 ) \nC1515_=_C1560( C1515 C1560 ) C1515_=_C1801( C1515 C1801 ) C1515_=_C1802( C1515 C1802 ) C1515_=_C1803( C1515 C1803 ) C1515_=_C1804( C1515 C1804 ) C1515_=_C1807( C1515 C1807 ) \nC1515_=_C1808( C1515 C1808 ) C1515_=_C1809( C1515 C1809 ) C1515_=_C1810( C1515 C1810 ) C1515_=_C1811( C1515 C1811 ) C1515_=_C1812( C1515 C1812 ) C1515_=_C1813( C1515 C1813 ) \nC1515_=_C1814( C1515 C1814 ) C1515_=_C1815( C1515 C1815 ) C1515_=_C1817( C1515 C1817 ) C1515_=_C1818( C1515 C1818 ) C1519_=_C1531( C1519 C1531 ) C1519_=_C1562( C1519 C1562 ) \nC1519_=_C1676( C1519 C1676 ) C1519_=_C1825( C1519 C1825 ) C1519_=_C1930( C1519 C1930 ) C1519_=_C1947( C1519 C1947 ) C1519_=_C2486( C1519 C2486 ) C1519_=_C2566( C1519 C2566 ) \nC1519_=_C2567( C1519 C2567 ) C1519_=_C2569( C1519 C2569 ) C1519_=_C2570( C1519 C2570 ) C1519_=_C2572( C1519 C2572 ) C1519_=_C2574( C1519 C2574 ) C1519_=_C2575( C1519 C2575 ) \nC1519_=_C2576( C1519 C2576 ) C1519_=_C2577( C1519 C2577 ) C1519_=_C2578( C1519 C2578 ) C1519_=_C2579( C1519 C2579 ) C1531_=_C1573( C1531 C1573 ) C1531_=_C1837( C1531 C1837 ) \nC1531_=_C1956( C1531 C1956 ) C1531_=_C2562( C1531 C2562 ) C1531_=_C2729( C1531 C2729 ) C1531_=_C2941( C1531 C2941 ) C1531_=_C2957( C1531 C2957 ) C1531_=_C3198( C1531 C3198 ) \nC1531_=_C3227( C1531 C3227 ) C1531_=_C3285( C1531 C3285 ) C1531_=_C3399( C1531 C3399 ) C1531_=_C3809( C1531 C3809 ) C1531_=_C3858( C1531 C3858 ) C1531_=_C3859( C1531 C3859 ) \nC1531_=_C3860( C1531 C3860 ) C1531_=_C3861( C1531 C3861 ) C1531_=_C3862( C1531 C3862 ) C1531_=_C3863( C1531 C3863 ) C1560_=_C1562( C1560 C1562 ) C1560_=_C1573( C1560 C1573 ) \nC1560_=_C1575( C1560 C1575 ) C1560_=_C1801( C1560 C1801 ) C1560_=_C1802( C1560 C1802 ) C1560_=_C1803( C1560 C1803 ) C1560_=_C1804( C1560 C1804 ) C1560_=_C1807( C1560 C1807 ) \nC1560_=_C1808( C1560 C1808 ) C1560_=_C1809( C1560 C1809 ) C1560_=_C1810( C1560 C1810 ) C1560_=_C1811( C1560 C1811 ) C1560_=_C1812( C1560 C1812 ) C1560_=_C1813( C1560 C1813 ) \nC1560_=_C1814( C1560 C1814 ) C1560_=_C1815( C1560 C1815 ) C1560_=_C1817( C1560 C1817 ) C1560_=_C1818( C1560 C1818 ) C1562_=_C1573( C1562 C1573 ) C1562_=_C1575( C1562 C1575 ) \nC1562_=_C1676( C1562 C1676 ) C1562_=_C1825( C1562 C1825 ) C1562_=_C1930( C1562 C1930 ) C1562_=_C1947( C1562 C1947 ) C1562_=_C2486( C1562 C2486 ) C1562_=_C2566( C1562 C2566 ) \nC1562_=_C2567( C1562 C2567 ) C1562_=_C2569( C1562 C2569 ) C1562_=_C2570( C1562 C2570 ) C1562_=_C2572( C1562 C2572 ) C1562_=_C2574( C1562 C2574 ) C1562_=_C2575( C1562 C2575 ) \nC1562_=_C2576( C1562 C2576 ) C1562_=_C2577( C1562 C2577 ) C1562_=_C2578( C1562 C2578 ) C1562_=_C2579( C1562 C2579 ) C1573_=_C1575( C1573 C1575 ) C1573_=_C1837( C1573 C1837 ) \nC1573_=_C1956( C1573 C1956 ) C1573_=_C2562( C1573 C2562 ) C1573_=_C2729( C1573 C2729 ) C1573_=_C2941( C1573 C2941 ) C1573_=_C2957( C1573 C2957 ) C1573_=_C3198( C1573 C3198 ) \nC1573_=_C3227( C1573 C3227 ) C1573_=_C3285( C1573 C3285 ) C1573_=_C3399( C1573 C3399 ) C1573_=_C3809( C1573 C3809 ) C1573_=_C3858( C1573 C3858 ) C1573_=_C3859( C1573 C3859 ) \nC1573_=_C3860( C1573 C3860 ) C1573_=_C3861( C1573 C3861 ) C1573_=_C3862( C1573 C3862 ) C1573_=_C3863( C1573 C3863 ) C1575_=_C1664( C1575 C1664 ) C1575_=_C2098( C1575 C2098 ) \nC1575_=_C2213( C1575 C2213 ) C1575_=_C2912( C1575 C2912 ) C1575_=_C2928( C1575 C2928 ) C1575_=_C3031( C1575 C3031 ) C1575_=_C3211( C1575 C3211 ) C1575_=_C3240( C1575 C3240 ) \nC1575_=_C3331( C1575 C3331 ) C1575_=_C3353( C1575 C3353 ) C1575_=_C3467( C1575 C3467 ) C1575_=_C3559( C1575 C3559 ) C1575_=_C3644( C1575 C3644 ) C1575_=_C3715( C1575 C3715 ) \nC1575_=_C3764( C1575 C3764 ) C1575_=_C3810( C1575 C3810 ) C1575_=_C3912( C1575 C3912 ) C1575_=_C3913( C1575 C3913 ) C1575_=_C3915( C1575 C3915 ) C1575_=_C3916( C1575 C3916 ) \nC1575_=_C3917( C1575 C3917 ) C1607_=_C1608( C1607 C1608 ) C1607_=_C1615( C1607 C1615 ) C1607_=_C1616( C1607 C1616 ) C1607_=_C1735( C1607 C1735 ) C1607_=_C1736( C1607 C1736 ) \nC1607_=_C1739(</w:t>
      </w:r>
    </w:p>
    <w:p>
      <w:pPr>
        <w:pStyle w:val="PreformattedText"/>
        <w:bidi w:val="0"/>
        <w:spacing w:before="0" w:after="0"/>
        <w:jc w:val="left"/>
        <w:rPr/>
      </w:pPr>
      <w:r>
        <w:rPr/>
        <w:t xml:space="preserve"> </w:t>
      </w:r>
      <w:r>
        <w:rPr/>
        <w:t>C1607 C1739 ) C1607_=_C1740( C1607 C1740 ) C1607_=_C1743( C1607 C1743 ) C1607_=_C1744( C1607 C1744 ) C1607_=_C1745( C1607 C1745 ) C1607_=_C1746( C1607 C1746 ) \nC1607_=_C1747( C1607 C1747 ) C1607_=_C1748( C1607 C1748 ) C1607_=_C1751( C1607 C1751 ) C1607_=_C1752( C1607 C1752 ) C1607_=_C1753( C1607 C1753 ) C1607_=_C1754( C1607 C1754 ) \nC1607_=_C1755( C1607 C1755 ) C1607_=_C1756( C1607 C1756 ) C1608_=_C1615( C1608 C1615 ) C1608_=_C1616( C1608 C1616 ) C1608_=_C1736( C1608 C1736 ) C1608_=_C1821( C1608 C1821 ) \nC1608_=_C1822( C1608 C1822 ) C1608_=_C1823( C1608 C1823 ) C1608_=_C1824( C1608 C1824 ) C1608_=_C1825( C1608 C1825 ) C1608_=_C1826( C1608 C1826 ) C1608_=_C1827( C1608 C1827 ) \nC1608_=_C1828( C1608 C1828 ) C1608_=_C1830( C1608 C1830 ) C1608_=_C1831( C1608 C1831 ) C1608_=_C1832( C1608 C1832 ) C1608_=_C1833( C1608 C1833 ) C1608_=_C1834( C1608 C1834 ) \nC1608_=_C1835( C1608 C1835 ) C1608_=_C1836( C1608 C1836 ) C1608_=_C1837( C1608 C1837 ) C1608_=_C1838( C1608 C1838 ) C1608_=_C1839( C1608 C1839 ) C1608_=_C1841( C1608 C1841 ) \nC1615_=_C1616( C1615 C1616 ) C1615_=_C1782( C1615 C1782 ) C1615_=_C2618( C1615 C2618 ) C1615_=_C2849( C1615 C2849 ) C1615_=_C2901( C1615 C2901 ) C1615_=_C2980( C1615 C2980 ) \nC1615_=_C2981( C1615 C2981 ) C1615_=_C2983( C1615 C2983 ) C1615_=_C2984( C1615 C2984 ) C1615_=_C2985( C1615 C2985 ) C1615_=_C2986( C1615 C2986 ) C1615_=_C2987( C1615 C2987 ) \nC1615_=_C2988( C1615 C2988 ) C1615_=_C2989( C1615 C2989 ) C1615_=_C2990( C1615 C2990 ) C1615_=_C2992( C1615 C2992 ) C1615_=_C2993( C1615 C2993 ) C1615_=_C2994( C1615 C2994 ) \nC1615_=_C2995( C1615 C2995 ) C1615_=_C2996( C1615 C2996 ) C1615_=_C2997( C1615 C2997 ) C1616_=_C1745( C1616 C1745 ) C1616_=_C2292( C1616 C2292 ) C1616_=_C2679( C1616 C2679 ) \nC1616_=_C2808( C1616 C2808 ) C1616_=_C3107( C1616 C3107 ) C1616_=_C3108( C1616 C3108 ) C1616_=_C3110( C1616 C3110 ) C1616_=_C3112( C1616 C3112 ) C1616_=_C3113( C1616 C3113 ) \nC1616_=_C3115( C1616 C3115 ) C1616_=_C3116( C1616 C3116 ) C1616_=_C3118( C1616 C3118 ) C1616_=_C3119( C1616 C3119 ) C1630_=_C1713( C1630 C1713 ) C1630_=_C1715( C1630 C1715 ) \nC1630_=_C1716( C1630 C1716 ) C1630_=_C1717( C1630 C1717 ) C1630_=_C1718( C1630 C1718 ) C1630_=_C1719( C1630 C1719 ) C1630_=_C1720( C1630 C1720 ) C1630_=_C1721( C1630 C1721 ) \nC1630_=_C1723( C1630 C1723 ) C1630_=_C1724( C1630 C1724 ) C1630_=_C1725( C1630 C1725 ) C1630_=_C1726( C1630 C1726 ) C1630_=_C1727( C1630 C1727 ) C1630_=_C1728( C1630 C1728 ) \nC1630_=_C1730( C1630 C1730 ) C1630_=_C1732( C1630 C1732 ) C1630_=_C1733( C1630 C1733 ) C1630_=_C1734( C1630 C1734 ) C1654_=_C1664( C1654 C1664 ) C1654_=_C1931( C1654 C1931 ) \nC1654_=_C2087( C1654 C2087 ) C1654_=_C2235( C1654 C2235 ) C1654_=_C2600( C1654 C2600 ) C1654_=_C2601( C1654 C2601 ) C1654_=_C2604( C1654 C2604 ) C1654_=_C2606( C1654 C2606 ) \nC1654_=_C2607( C1654 C2607 ) C1654_=_C2610( C1654 C2610 ) C1654_=_C2611( C1654 C2611 ) C1654_=_C2612( C1654 C2612 ) C1654_=_C2614( C1654 C2614 ) C1664_=_C2098( C1664 C2098 ) \nC1664_=_C2213( C1664 C2213 ) C1664_=_C2912( C1664 C2912 ) C1664_=_C2928( C1664 C2928 ) C1664_=_C3031( C1664 C3031 ) C1664_=_C3211( C1664 C3211 ) C1664_=_C3240( C1664 C3240 ) \nC1664_=_C3331( C1664 C3331 ) C1664_=_C3353( C1664 C3353 ) C1664_=_C3467( C1664 C3467 ) C1664_=_C3559( C1664 C3559 ) C1664_=_C3644( C1664 C3644 ) C1664_=_C3715( C1664 C3715 ) \nC1664_=_C3764( C1664 C3764 ) C1664_=_C3810( C1664 C3810 ) C1664_=_C3912( C1664 C3912 ) C1664_=_C3913( C1664 C3913 ) C1664_=_C3915( C1664 C3915 ) C1664_=_C3916( C1664 C3916 ) \nC1664_=_C3917( C1664 C3917 ) C1676_=_C1825( C1676 C1825 ) C1676_=_C1930( C1676 C1930 ) C1676_=_C1947( C1676 C1947 ) C1676_=_C2486( C1676 C2486 ) C1676_=_C2566( C1676 C2566 ) \nC1676_=_C2567( C1676 C2567 ) C1676_=_C2569( C1676 C2569 ) C1676_=_C2570( C1676 C2570 ) C1676_=_C2572( C1676 C2572 ) C1676_=_C2574( C1676 C2574 ) C1676_=_C2575( C1676 C2575 ) \nC1676_=_C2576( C1676 C2576 ) C1676_=_C2577( C1676 C2577 ) C1676_=_C2578( C1676 C2578 ) C1676_=_C2579( C1676 C2579 ) C1698_=_C2127( C1698 C2127 ) C1698_=_C2348( C1698 C2348 ) \nC1698_=_C2677( C1698 C2677 ) C1698_=_C2737( C1698 C2737 ) C1698_=_C2963( C1698 C2963 ) C1698_=_C2965( C1698 C2965 ) C1698_=_C2966( C1698 C2966 ) C1698_=_C2967( C1698 C2967 ) \nC1698_=_C2969( C1698 C2969 ) C1698_=_C2970( C1698 C2970 ) C1698_=_C2971( C1698 C2971 ) C1698_=_C2972( C1698 C2972 ) C1698_=_C2973( C1698 C2973 ) C1698_=_C2974( C1698 C2974 ) \nC1698_=_C2975( C1698 C2975 ) C1698_=_C2977( C1698 C2977 ) C1698_=_C2978( C1698 C2978 ) C1698_=_C2979( C1698 C2979 ) C1713_=_C1715( C1713 C1715 ) C1713_=_C1716( C1713 C1716 ) \nC1713_=_C1717( C1713 C1717 ) C1713_=_C1718( C1713 C1718 ) C1713_=_C1719( C1713 C1719 ) C1713_=_C1720( C1713 C1720 ) C1713_=_C1721( C1713 C1721 ) C1713_=_C1723( C1713 C1723 ) \nC1713_=_C1724( C1713 C1724 ) C1713_=_C1725( C1713 C1725 ) C1713_=_C1726( C1713 C1726 ) C1713_=_C1727( C1713 C1727 ) C1713_=_C1728( C1713 C1728 ) C1713_=_C1730( C1713 C1730 ) \nC1713_=_C1732( C1713 C1732 ) C1713_=_C1733( C1713 C1733 ) C1713_=_C1734( C1713 C1734 ) C1715_=_C1716( C1715 C1716 ) C1715_=_C1717( C1715 C1717 ) C1715_=_C1718( C1715 C1718 ) \nC1715_=_C1719( C1715 C1719 ) C1715_=_C1720( C1715 C1720 ) C1715_=_C1721( C1715 C1721 ) C1715_=_C1723( C1715 C1723 ) C1715_=_C1724( C1715 C1724 ) C1715_=_C1725( C1715 C1725 ) \nC1715_=_C1726( C1715 C1726 ) C1715_=_C1727( C1715 C1727 ) C1715_=_C1728( C1715 C1728 ) C1715_=_C1730( C1715 C1730 ) C1715_=_C1732( C1715 C1732 ) C1715_=_C1733( C1715 C1733 ) \nC1715_=_C1734( C1715 C1734 ) C1716_=_C1717( C1716 C1717 ) C1716_=_C1718( C1716 C1718 ) C1716_=_C1719( C1716 C1719 ) C1716_=_C1720( C1716 C1720 ) C1716_=_C1721( C1716 C1721 ) \nC1716_=_C1723( C1716 C1723 ) C1716_=_C1724( C1716 C1724 ) C1716_=_C1725( C1716 C1725 ) C1716_=_C1726( C1716 C1726 ) C1716_=_C1727( C1716 C1727 ) C1716_=_C1728( C1716 C1728 ) \nC1716_=_C1730( C1716 C1730 ) C1716_=_C1732( C1716 C1732 ) C1716_=_C1733( C1716 C1733 ) C1716_=_C1734( C1716 C1734 ) C1716_=_C2142( C1716 C2142 ) C1716_=_C2339( C1716 C2339 ) \nC1716_=_C2342( C1716 C2342 ) C1716_=_C2343( C1716 C2343 ) C1717_=_C1718( C1717 C1718 ) C1717_=_C1719( C1717 C1719 ) C1717_=_C1720( C1717 C1720 ) C1717_=_C1721( C1717 C1721 ) \nC1717_=_C1723( C1717 C1723 ) C1717_=_C1724( C1717 C1724 ) C1717_=_C1725( C1717 C1725 ) C1717_=_C1726( C1717 C1726 ) C1717_=_C1727( C1717 C1727 ) C1717_=_C1728( C1717 C1728 ) \nC1717_=_C1730( C1717 C1730 ) C1717_=_C1732( C1717 C1732 ) C1717_=_C1733( C1717 C1733 ) C1717_=_C1734( C1717 C1734 ) C1717_=_C2764( C1717 C2764 ) C1718_=_C1719( C1718 C1719 ) \nC1718_=_C1720( C1718 C1720 ) C1718_=_C1721( C1718 C1721 ) C1718_=_C1723( C1718 C1723 ) C1718_=_C1724( C1718 C1724 ) C1718_=_C1725( C1718 C1725 ) C1718_=_C1726( C1718 C1726 ) \nC1718_=_C1727( C1718 C1727 ) C1718_=_C1728( C1718 C1728 ) C1718_=_C1730( C1718 C1730 ) C1718_=_C1732( C1718 C1732 ) C1718_=_C1733( C1718 C1733 ) C1718_=_C1734( C1718 C1734 ) \nC1718_=_C1744( C1718 C1744 ) C1719_=_C1720( C1719 C1720 ) C1719_=_C1721( C1719 C1721 ) C1719_=_C1723( C1719 C1723 ) C1719_=_C1724( C1719 C1724 ) C1719_=_C1725( C1719 C1725 ) \nC1719_=_C1726( C1719 C1726 ) C1719_=_C1727( C1719 C1727 ) C1719_=_C1728( C1719 C1728 ) C1719_=_C1730( C1719 C1730 ) C1719_=_C1732( C1719 C1732 ) C1719_=_C1733( C1719 C1733 ) \nC1719_=_C1734( C1719 C1734 ) C1720_=_C1721( C1720 C1721 ) C1720_=_C1723( C1720 C1723 ) C1720_=_C1724( C1720 C1724 ) C1720_=_C1725( C1720 C1725 ) C1720_=_C1726( C1720 C1726 ) \nC1720_=_C1727( C1720 C1727 ) C1720_=_C1728( C1720 C1728 ) C1720_=_C1730( C1720 C1730 ) C1720_=_C1732( C1720 C1732 ) C1720_=_C1733( C1720 C1733 ) C1720_=_C1734( C1720 C1734 ) \nC1720_=_C1807( C1720 C1807 ) C1720_=_C3110( C1720 C3110 ) C1720_=_C3455( C1720 C3455 ) C1720_=_C3456( C1720 C3456 ) C1721_=_C1723( C1721 C1723 ) C1721_=_C1724( C1721 C1724 ) \nC1721_=_C1725( C1721 C1725 ) C1721_=_C1726( C1721 C1726 ) C1721_=_C1727( C1721 C1727 ) C1721_=_C1728( C1721 C1728 ) C1721_=_C1730( C1721 C1730 ) C1721_=_C1732( C1721 C1732 ) \nC1721_=_C1733( C1721 C1733 ) C1721_=_C1734( C1721 C1734 ) C1721_=_C2150( C1721 C2150 ) C1721_=_C2510( C1721 C2510 ) C1721_=_C3458( C1721 C3458 ) C1721_=_C3510( C1721 C3510 ) \nC1721_=_C3514( C1721 C3514 ) C1721_=_C3515( C1721 C3515 ) C1723_=_C1724( C1723 C1724 ) C1723_=_C1725( C1723 C1725 ) C1723_=_C1726( C1723 C1726 ) C1723_=_C1727( C1723 C1727 ) \nC1723_=_C1728( C1723 C1728 ) C1723_=_C1730( C1723 C1730 ) C1723_=_C1732( C1723 C1732 ) C1723_=_C1733( C1723 C1733 ) C1723_=_C1734( C1723 C1734 ) C1723_=_C2966( C1723 C2966 ) \nC1724_=_C1725( C1724 C1725 ) C1724_=_C1726( C1724 C1726 ) C1724_=_C1727( C1724 C1727 ) C1724_=_C1728( C1724 C1728 ) C1724_=_C1730( C1724 C1730 ) C1724_=_C1732( C1724 C1732 ) \nC1724_=_C1733( C1724 C1733 ) C1724_=_C1734( C1724 C1734 ) C1725_=_C1726( C1725 C1726 ) C1725_=_C1727( C1725 C1727 ) C1725_=_C1728( C1725 C1728 ) C1725_=_C1730( C1725 C1730 ) \nC1725_=_C1732( C1725 C1732 ) C1725_=_C1733( C1725 C1733 ) C1725_=_C1734( C1725 C1734 ) C1726_=_C1727( C1726 C1727 ) C1726_=_C1728( C1726 C1728 ) C1726_=_C1730( C1726 C1730 ) \nC1726_=_C1732( C1726 C1732 ) C1726_=_C1733( C1726 C1733 ) C1726_=_C1734( C1726 C1734 ) C1726_=_C3572( C1726 C3572 ) C1727_=_C1728( C1727 C1728 ) C1727_=_C1730( C1727 C1730 ) \nC1727_=_C1732( C1727 C1732 ) C1727_=_C1733( C1727 C1733 ) C1727_=_C1734( C1727 C1734 ) C1727_=_C3241( C1727 C3241 ) C1727_=_C3699( C1727 C3699 ) C1728_=_C1730( C1728 C1730 ) \nC1728_=_C1732( C1728 C1732 ) C1728_=_C1733( C1728 C1733 ) C1728_=_C1734( C1728 C1734 ) C1728_=_C1751( C1728 C1751 ) C1728_=_C2974( C1728 C2974 ) C1730_=_C1732( C1730 C1732 ) \nC1730_=_C1733( C1730 C1733 ) C1730_=_C1734( C1730 C1734 ) C1730_=_C2577( C1730 C2577 ) C1730_=_C3861( C1730 C3861 ) C1732_=_C1733( C1732 C1733 ) C1732_=_C1734( C1732 C1734 ) \nC1732_=_C2598( C1732 C2598 ) C1732_=_C3012( C1732 C3012 ) C1732_=_C4091( C1732 C4091 ) C1733_=_C1734( C1733 C1734 ) C1733_=_C2158( C1733 C2158 ) C1733_=_C3576( C1733 C3576 ) \nC1733_=_C3995( C1733 C3995 ) C1733_=_C4087( C1733 C4087 ) C1735_=_C1736(</w:t>
      </w:r>
    </w:p>
    <w:p>
      <w:pPr>
        <w:pStyle w:val="PreformattedText"/>
        <w:bidi w:val="0"/>
        <w:spacing w:before="0" w:after="0"/>
        <w:jc w:val="left"/>
        <w:rPr/>
      </w:pPr>
      <w:r>
        <w:rPr/>
        <w:t xml:space="preserve"> </w:t>
      </w:r>
      <w:r>
        <w:rPr/>
        <w:t>C1735 C1736 ) C1735_=_C1739( C1735 C1739 ) C1735_=_C1740( C1735 C1740 ) C1735_=_C1743( C1735 C1743 ) \nC1735_=_C1744( C1735 C1744 ) C1735_=_C1745( C1735 C1745 ) C1735_=_C1746( C1735 C1746 ) C1735_=_C1747( C1735 C1747 ) C1735_=_C1748( C1735 C1748 ) C1735_=_C1751( C1735 C1751 ) \nC1735_=_C1752( C1735 C1752 ) C1735_=_C1753( C1735 C1753 ) C1735_=_C1754( C1735 C1754 ) C1735_=_C1755( C1735 C1755 ) C1735_=_C1756( C1735 C1756 ) C1735_=_C1782( C1735 C1782 ) \nC1735_=_C1789( C1735 C1789 ) C1736_=_C1739( C1736 C1739 ) C1736_=_C1740( C1736 C1740 ) C1736_=_C1743( C1736 C1743 ) C1736_=_C1744( C1736 C1744 ) C1736_=_C1745( C1736 C1745 ) \nC1736_=_C1746( C1736 C1746 ) C1736_=_C1747( C1736 C1747 ) C1736_=_C1748( C1736 C1748 ) C1736_=_C1751( C1736 C1751 ) C1736_=_C1752( C1736 C1752 ) C1736_=_C1753( C1736 C1753 ) \nC1736_=_C1754( C1736 C1754 ) C1736_=_C1755( C1736 C1755 ) C1736_=_C1756( C1736 C1756 ) C1736_=_C1821( C1736 C1821 ) C1736_=_C1822( C1736 C1822 ) C1736_=_C1823( C1736 C1823 ) \nC1736_=_C1824( C1736 C1824 ) C1736_=_C1825( C1736 C1825 ) C1736_=_C1826( C1736 C1826 ) C1736_=_C1827( C1736 C1827 ) C1736_=_C1828( C1736 C1828 ) C1736_=_C1830( C1736 C1830 ) \nC1736_=_C1831( C1736 C1831 ) C1736_=_C1832( C1736 C1832 ) C1736_=_C1833( C1736 C1833 ) C1736_=_C1834( C1736 C1834 ) C1736_=_C1835( C1736 C1835 ) C1736_=_C1836( C1736 C1836 ) \nC1736_=_C1837( C1736 C1837 ) C1736_=_C1838( C1736 C1838 ) C1736_=_C1839( C1736 C1839 ) C1736_=_C1841( C1736 C1841 ) C1739_=_C1740( C1739 C1740 ) C1739_=_C1743( C1739 C1743 ) \nC1739_=_C1744( C1739 C1744 ) C1739_=_C1745( C1739 C1745 ) C1739_=_C1746( C1739 C1746 ) C1739_=_C1747( C1739 C1747 ) C1739_=_C1748( C1739 C1748 ) C1739_=_C1751( C1739 C1751 ) \nC1739_=_C1752( C1739 C1752 ) C1739_=_C1753( C1739 C1753 ) C1739_=_C1754( C1739 C1754 ) C1739_=_C1755( C1739 C1755 ) C1739_=_C1756( C1739 C1756 ) C1739_=_C2292( C1739 C2292 ) \nC1740_=_C1743( C1740 C1743 ) C1740_=_C1744( C1740 C1744 ) C1740_=_C1745( C1740 C1745 ) C1740_=_C1746( C1740 C1746 ) C1740_=_C1747( C1740 C1747 ) C1740_=_C1748( C1740 C1748 ) \nC1740_=_C1751( C1740 C1751 ) C1740_=_C1752( C1740 C1752 ) C1740_=_C1753( C1740 C1753 ) C1740_=_C1754( C1740 C1754 ) C1740_=_C1755( C1740 C1755 ) C1740_=_C1756( C1740 C1756 ) \nC1740_=_C2366( C1740 C2366 ) C1743_=_C1744( C1743 C1744 ) C1743_=_C1745( C1743 C1745 ) C1743_=_C1746( C1743 C1746 ) C1743_=_C1747( C1743 C1747 ) C1743_=_C1748( C1743 C1748 ) \nC1743_=_C1751( C1743 C1751 ) C1743_=_C1752( C1743 C1752 ) C1743_=_C1753( C1743 C1753 ) C1743_=_C1754( C1743 C1754 ) C1743_=_C1755( C1743 C1755 ) C1743_=_C1756( C1743 C1756 ) \nC1743_=_C2583( C1743 C2583 ) C1743_=_C2604( C1743 C2604 ) C1743_=_C2998( C1743 C2998 ) C1743_=_C3042( C1743 C3042 ) C1744_=_C1745( C1744 C1745 ) C1744_=_C1746( C1744 C1746 ) \nC1744_=_C1747( C1744 C1747 ) C1744_=_C1748( C1744 C1748 ) C1744_=_C1751( C1744 C1751 ) C1744_=_C1752( C1744 C1752 ) C1744_=_C1753( C1744 C1753 ) C1744_=_C1754( C1744 C1754 ) \nC1744_=_C1755( C1744 C1755 ) C1744_=_C1756( C1744 C1756 ) C1745_=_C1746( C1745 C1746 ) C1745_=_C1747( C1745 C1747 ) C1745_=_C1748( C1745 C1748 ) C1745_=_C1751( C1745 C1751 ) \nC1745_=_C1752( C1745 C1752 ) C1745_=_C1753( C1745 C1753 ) C1745_=_C1754( C1745 C1754 ) C1745_=_C1755( C1745 C1755 ) C1745_=_C1756( C1745 C1756 ) C1745_=_C2292( C1745 C2292 ) \nC1745_=_C2679( C1745 C2679 ) C1745_=_C2808( C1745 C2808 ) C1745_=_C3107( C1745 C3107 ) C1745_=_C3108( C1745 C3108 ) C1745_=_C3110( C1745 C3110 ) C1745_=_C3112( C1745 C3112 ) \nC1745_=_C3113( C1745 C3113 ) C1745_=_C3115( C1745 C3115 ) C1745_=_C3116( C1745 C3116 ) C1745_=_C3118( C1745 C3118 ) C1745_=_C3119( C1745 C3119 ) C1746_=_C1747( C1746 C1747 ) \nC1746_=_C1748( C1746 C1748 ) C1746_=_C1751( C1746 C1751 ) C1746_=_C1752( C1746 C1752 ) C1746_=_C1753( C1746 C1753 ) C1746_=_C1754( C1746 C1754 ) C1746_=_C1755( C1746 C1755 ) \nC1746_=_C1756( C1746 C1756 ) C1746_=_C2110( C1746 C2110 ) C1746_=_C2506( C1746 C2506 ) C1747_=_C1748( C1747 C1748 ) C1747_=_C1751( C1747 C1751 ) C1747_=_C1752( C1747 C1752 ) \nC1747_=_C1753( C1747 C1753 ) C1747_=_C1754( C1747 C1754 ) C1747_=_C1755( C1747 C1755 ) C1747_=_C1756( C1747 C1756 ) C1747_=_C1832( C1747 C1832 ) C1747_=_C2980( C1747 C2980 ) \nC1748_=_C1751( C1748 C1751 ) C1748_=_C1752( C1748 C1752 ) C1748_=_C1753( C1748 C1753 ) C1748_=_C1754( C1748 C1754 ) C1748_=_C1755( C1748 C1755 ) C1748_=_C1756( C1748 C1756 ) \nC1748_=_C3108( C1748 C3108 ) C1751_=_C1752( C1751 C1752 ) C1751_=_C1753( C1751 C1753 ) C1751_=_C1754( C1751 C1754 ) C1751_=_C1755( C1751 C1755 ) C1751_=_C1756( C1751 C1756 ) \nC1751_=_C2974( C1751 C2974 ) C1752_=_C1753( C1752 C1753 ) C1752_=_C1754( C1752 C1754 ) C1752_=_C1755( C1752 C1755 ) C1752_=_C1756( C1752 C1756 ) C1752_=_C1839( C1752 C1839 ) \nC1752_=_C2119( C1752 C2119 ) C1752_=_C2155( C1752 C2155 ) C1752_=_C2576( C1752 C2576 ) C1752_=_C3035( C1752 C3035 ) C1752_=_C3468( C1752 C3468 ) C1752_=_C3860( C1752 C3860 ) \nC1753_=_C1754( C1753 C1754 ) C1753_=_C1755( C1753 C1755 ) C1753_=_C1756( C1753 C1756 ) C1753_=_C2595( C1753 C2595 ) C1753_=_C3115( C1753 C3115 ) C1754_=_C1755( C1754 C1755 ) \nC1754_=_C1756( C1754 C1756 ) C1754_=_C3116( C1754 C3116 ) C1755_=_C1756( C1755 C1756 ) C1755_=_C2122( C1755 C2122 ) C1755_=_C2524( C1755 C2524 ) C1756_=_C3118( C1756 C3118 ) \nC1782_=_C1789( C1782 C1789 ) C1782_=_C2618( C1782 C2618 ) C1782_=_C2849( C1782 C2849 ) C1782_=_C2901( C1782 C2901 ) C1782_=_C2980( C1782 C2980 ) C1782_=_C2981( C1782 C2981 ) \nC1782_=_C2983( C1782 C2983 ) C1782_=_C2984( C1782 C2984 ) C1782_=_C2985( C1782 C2985 ) C1782_=_C2986( C1782 C2986 ) C1782_=_C2987( C1782 C2987 ) C1782_=_C2988( C1782 C2988 ) \nC1782_=_C2989( C1782 C2989 ) C1782_=_C2990( C1782 C2990 ) C1782_=_C2992( C1782 C2992 ) C1782_=_C2993( C1782 C2993 ) C1782_=_C2994( C1782 C2994 ) C1782_=_C2995( C1782 C2995 ) \nC1782_=_C2996( C1782 C2996 ) C1782_=_C2997( C1782 C2997 ) C1789_=_C2096( C1789 C2096 ) C1789_=_C2242( C1789 C2242 ) C1789_=_C2682( C1789 C2682 ) C1789_=_C3042( C1789 C3042 ) \nC1789_=_C3178( C1789 C3178 ) C1789_=_C3406( C1789 C3406 ) C1789_=_C3408( C1789 C3408 ) C1789_=_C3409( C1789 C3409 ) C1789_=_C3410( C1789 C3410 ) C1789_=_C3411( C1789 C3411 ) \nC1789_=_C3412( C1789 C3412 ) C1789_=_C3414( C1789 C3414 ) C1789_=_C3415( C1789 C3415 ) C1789_=_C3416( C1789 C3416 ) C1789_=_C3417( C1789 C3417 ) C1789_=_C3418( C1789 C3418 ) \nC1801_=_C1802( C1801 C1802 ) C1801_=_C1803( C1801 C1803 ) C1801_=_C1804( C1801 C1804 ) C1801_=_C1807( C1801 C1807 ) C1801_=_C1808( C1801 C1808 ) C1801_=_C1809( C1801 C1809 ) \nC1801_=_C1810( C1801 C1810 ) C1801_=_C1811( C1801 C1811 ) C1801_=_C1812( C1801 C1812 ) C1801_=_C1813( C1801 C1813 ) C1801_=_C1814( C1801 C1814 ) C1801_=_C1815( C1801 C1815 ) \nC1801_=_C1817( C1801 C1817 ) C1801_=_C1818( C1801 C1818 ) C1802_=_C1803( C1802 C1803 ) C1802_=_C1804( C1802 C1804 ) C1802_=_C1807( C1802 C1807 ) C1802_=_C1808( C1802 C1808 ) \nC1802_=_C1809( C1802 C1809 ) C1802_=_C1810( C1802 C1810 ) C1802_=_C1811( C1802 C1811 ) C1802_=_C1812( C1802 C1812 ) C1802_=_C1813( C1802 C1813 ) C1802_=_C1814( C1802 C1814 ) \nC1802_=_C1815( C1802 C1815 ) C1802_=_C1817( C1802 C1817 ) C1802_=_C1818( C1802 C1818 ) C1802_=_C2601( C1802 C2601 ) C1802_=_C2808( C1802 C2808 ) C1802_=_C2815( C1802 C2815 ) \nC1802_=_C2816( C1802 C2816 ) C1803_=_C1804( C1803 C1804 ) C1803_=_C1807( C1803 C1807 ) C1803_=_C1808( C1803 C1808 ) C1803_=_C1809( C1803 C1809 ) C1803_=_C1810( C1803 C1810 ) \nC1803_=_C1811( C1803 C1811 ) C1803_=_C1812( C1803 C1812 ) C1803_=_C1813( C1803 C1813 ) C1803_=_C1814( C1803 C1814 ) C1803_=_C1815( C1803 C1815 ) C1803_=_C1817( C1803 C1817 ) \nC1803_=_C1818( C1803 C1818 ) C1803_=_C2901( C1803 C2901 ) C1803_=_C2902( C1803 C2902 ) C1803_=_C2904( C1803 C2904 ) C1803_=_C2912( C1803 C2912 ) C1804_=_C1807( C1804 C1807 ) \nC1804_=_C1808( C1804 C1808 ) C1804_=_C1809( C1804 C1809 ) C1804_=_C1810( C1804 C1810 ) C1804_=_C1811( C1804 C1811 ) C1804_=_C1812( C1804 C1812 ) C1804_=_C1813( C1804 C1813 ) \nC1804_=_C1814( C1804 C1814 ) C1804_=_C1815( C1804 C1815 ) C1804_=_C1817( C1804 C1817 ) C1804_=_C1818( C1804 C1818 ) C1804_=_C2957( C1804 C2957 ) C1807_=_C1808( C1807 C1808 ) \nC1807_=_C1809( C1807 C1809 ) C1807_=_C1810( C1807 C1810 ) C1807_=_C1811( C1807 C1811 ) C1807_=_C1812( C1807 C1812 ) C1807_=_C1813( C1807 C1813 ) C1807_=_C1814( C1807 C1814 ) \nC1807_=_C1815( C1807 C1815 ) C1807_=_C1817( C1807 C1817 ) C1807_=_C1818( C1807 C1818 ) C1807_=_C3110( C1807 C3110 ) C1807_=_C3455( C1807 C3455 ) C1807_=_C3456( C1807 C3456 ) \nC1808_=_C1809( C1808 C1809 ) C1808_=_C1810( C1808 C1810 ) C1808_=_C1811( C1808 C1811 ) C1808_=_C1812( C1808 C1812 ) C1808_=_C1813( C1808 C1813 ) C1808_=_C1814( C1808 C1814 ) \nC1808_=_C1815( C1808 C1815 ) C1808_=_C1817( C1808 C1817 ) C1808_=_C1818( C1808 C1818 ) C1808_=_C1834( C1808 C1834 ) C1808_=_C2855( C1808 C2855 ) C1808_=_C2904( C1808 C2904 ) \nC1808_=_C2983( C1808 C2983 ) C1808_=_C3322( C1808 C3322 ) C1808_=_C3458( C1808 C3458 ) C1808_=_C3459( C1808 C3459 ) C1808_=_C3460( C1808 C3460 ) C1808_=_C3461( C1808 C3461 ) \nC1808_=_C3462( C1808 C3462 ) C1808_=_C3463( C1808 C3463 ) C1808_=_C3464( C1808 C3464 ) C1808_=_C3465( C1808 C3465 ) C1808_=_C3467( C1808 C3467 ) C1808_=_C3468( C1808 C3468 ) \nC1808_=_C3470( C1808 C3470 ) C1808_=_C3471( C1808 C3471 ) C1809_=_C1810( C1809 C1810 ) C1809_=_C1811( C1809 C1811 ) C1809_=_C1812( C1809 C1812 ) C1809_=_C1813( C1809 C1813 ) \nC1809_=_C1814( C1809 C1814 ) C1809_=_C1815( C1809 C1815 ) C1809_=_C1817( C1809 C1817 ) C1809_=_C1818( C1809 C1818 ) C1809_=_C2984( C1809 C2984 ) C1809_=_C3406( C1809 C3406 ) \nC1810_=_C1811( C1810 C1811 ) C1810_=_C1812( C1810 C1812 ) C1810_=_C1813( C1810 C1813 ) C1810_=_C1814( C1810 C1814 ) C1810_=_C1815( C1810 C1815 ) C1810_=_C1817( C1810 C1817 ) \nC1810_=_C1818( C1810 C1818 ) C1810_=_C2985( C1810 C2985 ) C1810_=_C3460( C1810 C3460 ) C1810_=_C3644( C1810 C3644 ) C1811_=_C1812( C1811 C1812 ) C1811_=_C1813( C1811 C1813 ) \nC1811_=_C1814( C1811 C1814 ) C1811_=_C1815( C1811 C1815 ) C1811_=_C1817( C1811 C1817 ) C1811_=_C1818( C1811 C1818 ) C1811_=_C2986(</w:t>
      </w:r>
    </w:p>
    <w:p>
      <w:pPr>
        <w:pStyle w:val="PreformattedText"/>
        <w:bidi w:val="0"/>
        <w:spacing w:before="0" w:after="0"/>
        <w:jc w:val="left"/>
        <w:rPr/>
      </w:pPr>
      <w:r>
        <w:rPr/>
        <w:t xml:space="preserve"> </w:t>
      </w:r>
      <w:r>
        <w:rPr/>
        <w:t>C1811 C2986 ) C1811_=_C3005( C1811 C3005 ) \nC1811_=_C3461( C1811 C3461 ) C1811_=_C3570( C1811 C3570 ) C1811_=_C3715( C1811 C3715 ) C1812_=_C1813( C1812 C1813 ) C1812_=_C1814( C1812 C1814 ) C1812_=_C1815( C1812 C1815 ) \nC1812_=_C1817( C1812 C1817 ) C1812_=_C1818( C1812 C1818 ) C1812_=_C3697( C1812 C3697 ) C1813_=_C1814( C1813 C1814 ) C1813_=_C1815( C1813 C1815 ) C1813_=_C1817( C1813 C1817 ) \nC1813_=_C1818( C1813 C1818 ) C1813_=_C2988( C1813 C2988 ) C1813_=_C3463( C1813 C3463 ) C1813_=_C3764( C1813 C3764 ) C1814_=_C1815( C1814 C1815 ) C1814_=_C1817( C1814 C1817 ) \nC1814_=_C1818( C1814 C1818 ) C1814_=_C2516( C1814 C2516 ) C1814_=_C3112( C1814 C3112 ) C1814_=_C3464( C1814 C3464 ) C1814_=_C3777( C1814 C3777 ) C1814_=_C3778( C1814 C3778 ) \nC1814_=_C3779( C1814 C3779 ) C1815_=_C1817( C1815 C1817 ) C1815_=_C1818( C1815 C1818 ) C1815_=_C2989( C1815 C2989 ) C1815_=_C3465( C1815 C3465 ) C1815_=_C3809( C1815 C3809 ) \nC1815_=_C3810( C1815 C3810 ) C1817_=_C1818( C1817 C1818 ) C1818_=_C2612( C1818 C2612 ) C1818_=_C3113( C1818 C3113 ) C1818_=_C4022( C1818 C4022 ) C1818_=_C4024( C1818 C4024 ) \nC1821_=_C1822( C1821 C1822 ) C1821_=_C1823( C1821 C1823 ) C1821_=_C1824( C1821 C1824 ) C1821_=_C1825( C1821 C1825 ) C1821_=_C1826( C1821 C1826 ) C1821_=_C1827( C1821 C1827 ) \nC1821_=_C1828( C1821 C1828 ) C1821_=_C1830( C1821 C1830 ) C1821_=_C1831( C1821 C1831 ) C1821_=_C1832( C1821 C1832 ) C1821_=_C1833( C1821 C1833 ) C1821_=_C1834( C1821 C1834 ) \nC1821_=_C1835( C1821 C1835 ) C1821_=_C1836( C1821 C1836 ) C1821_=_C1837( C1821 C1837 ) C1821_=_C1838( C1821 C1838 ) C1821_=_C1839( C1821 C1839 ) C1821_=_C1841( C1821 C1841 ) \nC1821_=_C1988( C1821 C1988 ) C1821_=_C1990( C1821 C1990 ) C1821_=_C2000( C1821 C2000 ) C1821_=_C2002( C1821 C2002 ) C1822_=_C1823( C1822 C1823 ) C1822_=_C1824( C1822 C1824 ) \nC1822_=_C1825( C1822 C1825 ) C1822_=_C1826( C1822 C1826 ) C1822_=_C1827( C1822 C1827 ) C1822_=_C1828( C1822 C1828 ) C1822_=_C1830( C1822 C1830 ) C1822_=_C1831( C1822 C1831 ) \nC1822_=_C1832( C1822 C1832 ) C1822_=_C1833( C1822 C1833 ) C1822_=_C1834( C1822 C1834 ) C1822_=_C1835( C1822 C1835 ) C1822_=_C1836( C1822 C1836 ) C1822_=_C1837( C1822 C1837 ) \nC1822_=_C1838( C1822 C1838 ) C1822_=_C1839( C1822 C1839 ) C1822_=_C1841( C1822 C1841 ) C1822_=_C2036( C1822 C2036 ) C1822_=_C2040( C1822 C2040 ) C1823_=_C1824( C1823 C1824 ) \nC1823_=_C1825( C1823 C1825 ) C1823_=_C1826( C1823 C1826 ) C1823_=_C1827( C1823 C1827 ) C1823_=_C1828( C1823 C1828 ) C1823_=_C1830( C1823 C1830 ) C1823_=_C1831( C1823 C1831 ) \nC1823_=_C1832( C1823 C1832 ) C1823_=_C1833( C1823 C1833 ) C1823_=_C1834( C1823 C1834 ) C1823_=_C1835( C1823 C1835 ) C1823_=_C1836( C1823 C1836 ) C1823_=_C1837( C1823 C1837 ) \nC1823_=_C1838( C1823 C1838 ) C1823_=_C1839( C1823 C1839 ) C1823_=_C1841( C1823 C1841 ) C1823_=_C1890( C1823 C1890 ) C1823_=_C2107( C1823 C2107 ) C1823_=_C2109( C1823 C2109 ) \nC1823_=_C2110( C1823 C2110 ) C1823_=_C2112( C1823 C2112 ) C1823_=_C2113( C1823 C2113 ) C1823_=_C2114( C1823 C2114 ) C1823_=_C2115( C1823 C2115 ) C1823_=_C2117( C1823 C2117 ) \nC1823_=_C2118( C1823 C2118 ) C1823_=_C2119( C1823 C2119 ) C1823_=_C2120( C1823 C2120 ) C1823_=_C2121( C1823 C2121 ) C1823_=_C2122( C1823 C2122 ) C1824_=_C1825( C1824 C1825 ) \nC1824_=_C1826( C1824 C1826 ) C1824_=_C1827( C1824 C1827 ) C1824_=_C1828( C1824 C1828 ) C1824_=_C1830( C1824 C1830 ) C1824_=_C1831( C1824 C1831 ) C1824_=_C1832( C1824 C1832 ) \nC1824_=_C1833( C1824 C1833 ) C1824_=_C1834( C1824 C1834 ) C1824_=_C1835( C1824 C1835 ) C1824_=_C1836( C1824 C1836 ) C1824_=_C1837( C1824 C1837 ) C1824_=_C1838( C1824 C1838 ) \nC1824_=_C1839( C1824 C1839 ) C1824_=_C1841( C1824 C1841 ) C1824_=_C1844( C1824 C1844 ) C1824_=_C2065( C1824 C2065 ) C1824_=_C2142( C1824 C2142 ) C1824_=_C2143( C1824 C2143 ) \nC1824_=_C2145( C1824 C2145 ) C1824_=_C2147( C1824 C2147 ) C1824_=_C2148( C1824 C2148 ) C1824_=_C2150( C1824 C2150 ) C1824_=_C2152( C1824 C2152 ) C1824_=_C2155( C1824 C2155 ) \nC1824_=_C2156( C1824 C2156 ) C1824_=_C2158( C1824 C2158 ) C1824_=_C2159( C1824 C2159 ) C1825_=_C1826( C1825 C1826 ) C1825_=_C1827( C1825 C1827 ) C1825_=_C1828( C1825 C1828 ) \nC1825_=_C1830( C1825 C1830 ) C1825_=_C1831( C1825 C1831 ) C1825_=_C1832( C1825 C1832 ) C1825_=_C1833( C1825 C1833 ) C1825_=_C1834( C1825 C1834 ) C1825_=_C1835( C1825 C1835 ) \nC1825_=_C1836( C1825 C1836 ) C1825_=_C1837( C1825 C1837 ) C1825_=_C1838( C1825 C1838 ) C1825_=_C1839( C1825 C1839 ) C1825_=_C1841( C1825 C1841 ) C1825_=_C1930( C1825 C1930 ) \nC1825_=_C1947( C1825 C1947 ) C1825_=_C2486( C1825 C2486 ) C1825_=_C2566( C1825 C2566 ) C1825_=_C2567( C1825 C2567 ) C1825_=_C2569( C1825 C2569 ) C1825_=_C2570( C1825 C2570 ) \nC1825_=_C2572( C1825 C2572 ) C1825_=_C2574( C1825 C2574 ) C1825_=_C2575( C1825 C2575 ) C1825_=_C2576( C1825 C2576 ) C1825_=_C2577( C1825 C2577 ) C1825_=_C2578( C1825 C2578 ) \nC1825_=_C2579( C1825 C2579 ) C1826_=_C1827( C1826 C1827 ) C1826_=_C1828( C1826 C1828 ) C1826_=_C1830( C1826 C1830 ) C1826_=_C1831( C1826 C1831 ) C1826_=_C1832( C1826 C1832 ) \nC1826_=_C1833( C1826 C1833 ) C1826_=_C1834( C1826 C1834 ) C1826_=_C1835( C1826 C1835 ) C1826_=_C1836( C1826 C1836 ) C1826_=_C1837( C1826 C1837 ) C1826_=_C1838( C1826 C1838 ) \nC1826_=_C1839( C1826 C1839 ) C1826_=_C1841( C1826 C1841 ) C1826_=_C2618( C1826 C2618 ) C1826_=_C2623( C1826 C2623 ) C1826_=_C2627( C1826 C2627 ) C1827_=_C1828( C1827 C1828 ) \nC1827_=_C1830( C1827 C1830 ) C1827_=_C1831( C1827 C1831 ) C1827_=_C1832( C1827 C1832 ) C1827_=_C1833( C1827 C1833 ) C1827_=_C1834( C1827 C1834 ) C1827_=_C1835( C1827 C1835 ) \nC1827_=_C1836( C1827 C1836 ) C1827_=_C1837( C1827 C1837 ) C1827_=_C1838( C1827 C1838 ) C1827_=_C1839( C1827 C1839 ) C1827_=_C1841( C1827 C1841 ) C1827_=_C2634( C1827 C2634 ) \nC1827_=_C2646( C1827 C2646 ) C1828_=_C1830( C1828 C1830 ) C1828_=_C1831( C1828 C1831 ) C1828_=_C1832( C1828 C1832 ) C1828_=_C1833( C1828 C1833 ) C1828_=_C1834( C1828 C1834 ) \nC1828_=_C1835( C1828 C1835 ) C1828_=_C1836( C1828 C1836 ) C1828_=_C1837( C1828 C1837 ) C1828_=_C1838( C1828 C1838 ) C1828_=_C1839( C1828 C1839 ) C1828_=_C1841( C1828 C1841 ) \nC1828_=_C2504( C1828 C2504 ) C1828_=_C2849( C1828 C2849 ) C1828_=_C2855( C1828 C2855 ) C1828_=_C2867( C1828 C2867 ) C1830_=_C1831( C1830 C1831 ) C1830_=_C1832( C1830 C1832 ) \nC1830_=_C1833( C1830 C1833 ) C1830_=_C1834( C1830 C1834 ) C1830_=_C1835( C1830 C1835 ) C1830_=_C1836( C1830 C1836 ) C1830_=_C1837( C1830 C1837 ) C1830_=_C1838( C1830 C1838 ) \nC1830_=_C1839( C1830 C1839 ) C1830_=_C1841( C1830 C1841 ) C1830_=_C3020( C1830 C3020 ) C1831_=_C1832( C1831 C1832 ) C1831_=_C1833( C1831 C1833 ) C1831_=_C1834( C1831 C1834 ) \nC1831_=_C1835( C1831 C1835 ) C1831_=_C1836( C1831 C1836 ) C1831_=_C1837( C1831 C1837 ) C1831_=_C1838( C1831 C1838 ) C1831_=_C1839( C1831 C1839 ) C1831_=_C1841( C1831 C1841 ) \nC1831_=_C2089( C1831 C2089 ) C1831_=_C2202( C1831 C2202 ) C1831_=_C2661( C1831 C2661 ) C1831_=_C3024( C1831 C3024 ) C1831_=_C3026( C1831 C3026 ) C1831_=_C3027( C1831 C3027 ) \nC1831_=_C3029( C1831 C3029 ) C1831_=_C3031( C1831 C3031 ) C1831_=_C3032( C1831 C3032 ) C1831_=_C3033( C1831 C3033 ) C1831_=_C3035( C1831 C3035 ) C1831_=_C3036( C1831 C3036 ) \nC1832_=_C1833( C1832 C1833 ) C1832_=_C1834( C1832 C1834 ) C1832_=_C1835( C1832 C1835 ) C1832_=_C1836( C1832 C1836 ) C1832_=_C1837( C1832 C1837 ) C1832_=_C1838( C1832 C1838 ) \nC1832_=_C1839( C1832 C1839 ) C1832_=_C1841( C1832 C1841 ) C1832_=_C2980( C1832 C2980 ) C1833_=_C1834( C1833 C1834 ) C1833_=_C1835( C1833 C1835 ) C1833_=_C1836( C1833 C1836 ) \nC1833_=_C1837( C1833 C1837 ) C1833_=_C1838( C1833 C1838 ) C1833_=_C1839( C1833 C1839 ) C1833_=_C1841( C1833 C1841 ) C1833_=_C2981( C1833 C2981 ) C1833_=_C3238( C1833 C3238 ) \nC1834_=_C1835( C1834 C1835 ) C1834_=_C1836( C1834 C1836 ) C1834_=_C1837( C1834 C1837 ) C1834_=_C1838( C1834 C1838 ) C1834_=_C1839( C1834 C1839 ) C1834_=_C1841( C1834 C1841 ) \nC1834_=_C2855( C1834 C2855 ) C1834_=_C2904( C1834 C2904 ) C1834_=_C2983( C1834 C2983 ) C1834_=_C3322( C1834 C3322 ) C1834_=_C3458( C1834 C3458 ) C1834_=_C3459( C1834 C3459 ) \nC1834_=_C3460( C1834 C3460 ) C1834_=_C3461( C1834 C3461 ) C1834_=_C3462( C1834 C3462 ) C1834_=_C3463( C1834 C3463 ) C1834_=_C3464( C1834 C3464 ) C1834_=_C3465( C1834 C3465 ) \nC1834_=_C3467( C1834 C3467 ) C1834_=_C3468( C1834 C3468 ) C1834_=_C3470( C1834 C3470 ) C1834_=_C3471( C1834 C3471 ) C1835_=_C1836( C1835 C1836 ) C1835_=_C1837( C1835 C1837 ) \nC1835_=_C1838( C1835 C1838 ) C1835_=_C1839( C1835 C1839 ) C1835_=_C1841( C1835 C1841 ) C1835_=_C2970( C1835 C2970 ) C1835_=_C3789( C1835 C3789 ) C1836_=_C1837( C1836 C1837 ) \nC1836_=_C1838( C1836 C1838 ) C1836_=_C1839( C1836 C1839 ) C1836_=_C1841( C1836 C1841 ) C1836_=_C2990( C1836 C2990 ) C1836_=_C3409( C1836 C3409 ) C1837_=_C1838( C1837 C1838 ) \nC1837_=_C1839( C1837 C1839 ) C1837_=_C1841( C1837 C1841 ) C1837_=_C1956( C1837 C1956 ) C1837_=_C2562( C1837 C2562 ) C1837_=_C2729( C1837 C2729 ) C1837_=_C2941( C1837 C2941 ) \nC1837_=_C2957( C1837 C2957 ) C1837_=_C3198( C1837 C3198 ) C1837_=_C3227( C1837 C3227 ) C1837_=_C3285( C1837 C3285 ) C1837_=_C3399( C1837 C3399 ) C1837_=_C3809( C1837 C3809 ) \nC1837_=_C3858( C1837 C3858 ) C1837_=_C3859( C1837 C3859 ) C1837_=_C3860( C1837 C3860 ) C1837_=_C3861( C1837 C3861 ) C1837_=_C3862( C1837 C3862 ) C1837_=_C3863( C1837 C3863 ) \nC1838_=_C1839( C1838 C1839 ) C1838_=_C1841( C1838 C1841 ) C1838_=_C2593( C1838 C2593 ) C1838_=_C2611( C1838 C2611 ) C1838_=_C2993( C1838 C2993 ) C1838_=_C3008( C1838 C3008 ) \nC1838_=_C3412( C1838 C3412 ) C1839_=_C1841( C1839 C1841 ) C1839_=_C2119( C1839 C2119 ) C1839_=_C2155( C1839 C2155 ) C1839_=_C2576( C1839 C2576 ) C1839_=_C3035( C1839 C3035 ) \nC1839_=_C3468( C1839 C3468 ) C1839_=_C3860( C1839 C3860 ) C1841_=_C2121( C1841 C2121 ) C1841_=_C4073( C1841 C4073 ) C1844_=_C1860( C1844 C1860 ) C1844_=_C2065( C1844 C2065 ) \nC1844_=_C2142( C1844 C2142 ) C1844_=_C2143( C1844 C2143 ) C1844_=_C2145( C1844 C2145 ) C1844_=_C2147( C1844 C2147 ) C1844_=_C2148( C1844 C2148 ) C1844_=_C2150( C1844 C2150 ) \nC1844_=_C2152(</w:t>
      </w:r>
    </w:p>
    <w:p>
      <w:pPr>
        <w:pStyle w:val="PreformattedText"/>
        <w:bidi w:val="0"/>
        <w:spacing w:before="0" w:after="0"/>
        <w:jc w:val="left"/>
        <w:rPr/>
      </w:pPr>
      <w:r>
        <w:rPr/>
        <w:t xml:space="preserve"> </w:t>
      </w:r>
      <w:r>
        <w:rPr/>
        <w:t>C1844 C2152 ) C1844_=_C2155( C1844 C2155 ) C1844_=_C2156( C1844 C2156 ) C1844_=_C2158( C1844 C2158 ) C1844_=_C2159( C1844 C2159 ) C1860_=_C2018( C1860 C2018 ) \nC1860_=_C2186( C1860 C2186 ) C1860_=_C2353( C1860 C2353 ) C1860_=_C2623( C1860 C2623 ) C1860_=_C2683( C1860 C2683 ) C1860_=_C2785( C1860 C2785 ) C1860_=_C2799( C1860 C2799 ) \nC1860_=_C3080( C1860 C3080 ) C1860_=_C3183( C1860 C3183 ) C1860_=_C3397( C1860 C3397 ) C1860_=_C3697( C1860 C3697 ) C1860_=_C3698( C1860 C3698 ) C1860_=_C3699( C1860 C3699 ) \nC1860_=_C3700( C1860 C3700 ) C1860_=_C3702( C1860 C3702 ) C1860_=_C3703( C1860 C3703 ) C1880_=_C2016( C1880 C2016 ) C1880_=_C2036( C1880 C2036 ) C1880_=_C2185( C1880 C2185 ) \nC1880_=_C2339( C1880 C2339 ) C1880_=_C2727( C1880 C2727 ) C1880_=_C2756( C1880 C2756 ) C1880_=_C2822( C1880 C2822 ) C1880_=_C3086( C1880 C3086 ) C1880_=_C3096( C1880 C3096 ) \nC1880_=_C3350( C1880 C3350 ) C1880_=_C3510( C1880 C3510 ) C1880_=_C3570( C1880 C3570 ) C1880_=_C3571( C1880 C3571 ) C1880_=_C3572( C1880 C3572 ) C1880_=_C3573( C1880 C3573 ) \nC1880_=_C3576( C1880 C3576 ) C1880_=_C3577( C1880 C3577 ) C1890_=_C1892( C1890 C1892 ) C1890_=_C2107( C1890 C2107 ) C1890_=_C2109( C1890 C2109 ) C1890_=_C2110( C1890 C2110 ) \nC1890_=_C2112( C1890 C2112 ) C1890_=_C2113( C1890 C2113 ) C1890_=_C2114( C1890 C2114 ) C1890_=_C2115( C1890 C2115 ) C1890_=_C2117( C1890 C2117 ) C1890_=_C2118( C1890 C2118 ) \nC1890_=_C2119( C1890 C2119 ) C1890_=_C2120( C1890 C2120 ) C1890_=_C2121( C1890 C2121 ) C1890_=_C2122( C1890 C2122 ) C1892_=_C2504( C1892 C2504 ) C1892_=_C2505( C1892 C2505 ) \nC1892_=_C2506( C1892 C2506 ) C1892_=_C2507( C1892 C2507 ) C1892_=_C2509( C1892 C2509 ) C1892_=_C2510( C1892 C2510 ) C1892_=_C2511( C1892 C2511 ) C1892_=_C2512( C1892 C2512 ) \nC1892_=_C2513( C1892 C2513 ) C1892_=_C2514( C1892 C2514 ) C1892_=_C2515( C1892 C2515 ) C1892_=_C2516( C1892 C2516 ) C1892_=_C2517( C1892 C2517 ) C1892_=_C2518( C1892 C2518 ) \nC1892_=_C2519( C1892 C2519 ) C1892_=_C2520( C1892 C2520 ) C1892_=_C2521( C1892 C2521 ) C1892_=_C2523( C1892 C2523 ) C1892_=_C2524( C1892 C2524 ) C1892_=_C2525( C1892 C2525 ) \nC1892_=_C2526( C1892 C2526 ) C1930_=_C1931( C1930 C1931 ) C1930_=_C1947( C1930 C1947 ) C1930_=_C2486( C1930 C2486 ) C1930_=_C2566( C1930 C2566 ) C1930_=_C2567( C1930 C2567 ) \nC1930_=_C2569( C1930 C2569 ) C1930_=_C2570( C1930 C2570 ) C1930_=_C2572( C1930 C2572 ) C1930_=_C2574( C1930 C2574 ) C1930_=_C2575( C1930 C2575 ) C1930_=_C2576( C1930 C2576 ) \nC1930_=_C2577( C1930 C2577 ) C1930_=_C2578( C1930 C2578 ) C1930_=_C2579( C1930 C2579 ) C1931_=_C2087( C1931 C2087 ) C1931_=_C2235( C1931 C2235 ) C1931_=_C2600( C1931 C2600 ) \nC1931_=_C2601( C1931 C2601 ) C1931_=_C2604( C1931 C2604 ) C1931_=_C2606( C1931 C2606 ) C1931_=_C2607( C1931 C2607 ) C1931_=_C2610( C1931 C2610 ) C1931_=_C2611( C1931 C2611 ) \nC1931_=_C2612( C1931 C2612 ) C1931_=_C2614( C1931 C2614 ) C1947_=_C1956( C1947 C1956 ) C1947_=_C2486( C1947 C2486 ) C1947_=_C2566( C1947 C2566 ) C1947_=_C2567( C1947 C2567 ) \nC1947_=_C2569( C1947 C2569 ) C1947_=_C2570( C1947 C2570 ) C1947_=_C2572( C1947 C2572 ) C1947_=_C2574( C1947 C2574 ) C1947_=_C2575( C1947 C2575 ) C1947_=_C2576( C1947 C2576 ) \nC1947_=_C2577( C1947 C2577 ) C1947_=_C2578( C1947 C2578 ) C1947_=_C2579( C1947 C2579 ) C1956_=_C2562( C1956 C2562 ) C1956_=_C2729( C1956 C2729 ) C1956_=_C2941( C1956 C2941 ) \nC1956_=_C2957( C1956 C2957 ) C1956_=_C3198( C1956 C3198 ) C1956_=_C3227( C1956 C3227 ) C1956_=_C3285( C1956 C3285 ) C1956_=_C3399( C1956 C3399 ) C1956_=_C3809( C1956 C3809 ) \nC1956_=_C3858( C1956 C3858 ) C1956_=_C3859( C1956 C3859 ) C1956_=_C3860( C1956 C3860 ) C1956_=_C3861( C1956 C3861 ) C1956_=_C3862( C1956 C3862 ) C1956_=_C3863( C1956 C3863 ) \nC1973_=_C2091( C1973 C2091 ) C1973_=_C2204( C1973 C2204 ) C1973_=_C2392( C1973 C2392 ) C1973_=_C2433( C1973 C2433 ) C1973_=_C2455( C1973 C2455 ) C1973_=_C2634( C1973 C2634 ) \nC1973_=_C2764( C1973 C2764 ) C1973_=_C2819( C1973 C2819 ) C1973_=_C2902( C1973 C2902 ) C1973_=_C3236( C1973 C3236 ) C1973_=_C3237( C1973 C3237 ) C1973_=_C3238( C1973 C3238 ) \nC1973_=_C3239( C1973 C3239 ) C1973_=_C3240( C1973 C3240 ) C1973_=_C3241( C1973 C3241 ) C1973_=_C3242( C1973 C3242 ) C1973_=_C3243( C1973 C3243 ) C1973_=_C3244( C1973 C3244 ) \nC1973_=_C3245( C1973 C3245 ) C1973_=_C3248( C1973 C3248 ) C1973_=_C3249( C1973 C3249 ) C1973_=_C3250( C1973 C3250 ) C1988_=_C1990( C1988 C1990 ) C1988_=_C2000( C1988 C2000 ) \nC1988_=_C2002( C1988 C2002 ) C1988_=_C2086( C1988 C2086 ) C1988_=_C2234( C1988 C2234 ) C1988_=_C2312( C1988 C2312 ) C1988_=_C2366( C1988 C2366 ) C1988_=_C2384( C1988 C2384 ) \nC1988_=_C2581( C1988 C2581 ) C1988_=_C2583( C1988 C2583 ) C1988_=_C2584( C1988 C2584 ) C1988_=_C2585( C1988 C2585 ) C1988_=_C2587( C1988 C2587 ) C1988_=_C2588( C1988 C2588 ) \nC1988_=_C2589( C1988 C2589 ) C1988_=_C2590( C1988 C2590 ) C1988_=_C2591( C1988 C2591 ) C1988_=_C2592( C1988 C2592 ) C1988_=_C2593( C1988 C2593 ) C1988_=_C2594( C1988 C2594 ) \nC1988_=_C2595( C1988 C2595 ) C1988_=_C2596( C1988 C2596 ) C1988_=_C2597( C1988 C2597 ) C1988_=_C2598( C1988 C2598 ) C1988_=_C2599( C1988 C2599 ) C1990_=_C2000( C1990 C2000 ) \nC1990_=_C2002( C1990 C2002 ) C1990_=_C2088( C1990 C2088 ) C1990_=_C2128( C1990 C2128 ) C1990_=_C2237( C1990 C2237 ) C1990_=_C2277( C1990 C2277 ) C1990_=_C2389( C1990 C2389 ) \nC1990_=_C2752( C1990 C2752 ) C1990_=_C2998( C1990 C2998 ) C1990_=_C2999( C1990 C2999 ) C1990_=_C3000( C1990 C3000 ) C1990_=_C3001( C1990 C3001 ) C1990_=_C3003( C1990 C3003 ) \nC1990_=_C3004( C1990 C3004 ) C1990_=_C3005( C1990 C3005 ) C1990_=_C3006( C1990 C3006 ) C1990_=_C3007( C1990 C3007 ) C1990_=_C3008( C1990 C3008 ) C1990_=_C3009( C1990 C3009 ) \nC1990_=_C3010( C1990 C3010 ) C1990_=_C3011( C1990 C3011 ) C1990_=_C3012( C1990 C3012 ) C1990_=_C3013( C1990 C3013 ) C2000_=_C2002( C2000 C2002 ) C2000_=_C2040( C2000 C2040 ) \nC2000_=_C2102( C2000 C2102 ) C2000_=_C2216( C2000 C2216 ) C2000_=_C2646( C2000 C2646 ) C2000_=_C2816( C2000 C2816 ) C2000_=_C3020( C2000 C3020 ) C2000_=_C3036( C2000 C3036 ) \nC2000_=_C3245( C2000 C3245 ) C2000_=_C3334( C2000 C3334 ) C2000_=_C3356( C2000 C3356 ) C2000_=_C3456( C2000 C3456 ) C2000_=_C3778( C2000 C3778 ) C2000_=_C3789( C2000 C3789 ) \nC2000_=_C3974( C2000 C3974 ) C2000_=_C4024( C2000 C4024 ) C2000_=_C4073( C2000 C4073 ) C2002_=_C2405( C2002 C2405 ) C2002_=_C2445( C2002 C2445 ) C2002_=_C2464( C2002 C2464 ) \nC2002_=_C2597( C2002 C2597 ) C2002_=_C2673( C2002 C2673 ) C2002_=_C2828( C2002 C2828 ) C2002_=_C3011( C2002 C3011 ) C2002_=_C3074( C2002 C3074 ) C2002_=_C3202( C2002 C3202 ) \nC2002_=_C3594( C2002 C3594 ) C2002_=_C3820( C2002 C3820 ) C2002_=_C3833( C2002 C3833 ) C2002_=_C3976( C2002 C3976 ) C2002_=_C3986( C2002 C3986 ) C2002_=_C4043( C2002 C4043 ) \nC2002_=_C4074( C2002 C4074 ) C2002_=_C4091( C2002 C4091 ) C2002_=_C4092( C2002 C4092 ) C2002_=_C4093( C2002 C4093 ) C2016_=_C2018( C2016 C2018 ) C2016_=_C2023( C2016 C2023 ) \nC2016_=_C2036( C2016 C2036 ) C2016_=_C2185( C2016 C2185 ) C2016_=_C2339( C2016 C2339 ) C2016_=_C2727( C2016 C2727 ) C2016_=_C2756( C2016 C2756 ) C2016_=_C2822( C2016 C2822 ) \nC2016_=_C3086( C2016 C3086 ) C2016_=_C3096( C2016 C3096 ) C2016_=_C3350( C2016 C3350 ) C2016_=_C3510( C2016 C3510 ) C2016_=_C3570( C2016 C3570 ) C2016_=_C3571( C2016 C3571 ) \nC2016_=_C3572( C2016 C3572 ) C2016_=_C3573( C2016 C3573 ) C2016_=_C3576( C2016 C3576 ) C2016_=_C3577( C2016 C3577 ) C2018_=_C2023( C2018 C2023 ) C2018_=_C2186( C2018 C2186 ) \nC2018_=_C2353( C2018 C2353 ) C2018_=_C2623( C2018 C2623 ) C2018_=_C2683( C2018 C2683 ) C2018_=_C2785( C2018 C2785 ) C2018_=_C2799( C2018 C2799 ) C2018_=_C3080( C2018 C3080 ) \nC2018_=_C3183( C2018 C3183 ) C2018_=_C3397( C2018 C3397 ) C2018_=_C3697( C2018 C3697 ) C2018_=_C3698( C2018 C3698 ) C2018_=_C3699( C2018 C3699 ) C2018_=_C3700( C2018 C3700 ) \nC2018_=_C3702( C2018 C3702 ) C2018_=_C3703( C2018 C3703 ) C2023_=_C2342( C2023 C2342 ) C2023_=_C2627( C2023 C2627 ) C2023_=_C2670( C2023 C2670 ) C2023_=_C2790( C2023 C2790 ) \nC2023_=_C2802( C2023 C2802 ) C2023_=_C3073( C2023 C3073 ) C2023_=_C3514( C2023 C3514 ) C2023_=_C3700( C2023 C3700 ) C2023_=_C3825( C2023 C3825 ) C2023_=_C3831( C2023 C3831 ) \nC2023_=_C3984( C2023 C3984 ) C2023_=_C3995( C2023 C3995 ) C2023_=_C3996( C2023 C3996 ) C2036_=_C2040( C2036 C2040 ) C2036_=_C2185( C2036 C2185 ) C2036_=_C2339( C2036 C2339 ) \nC2036_=_C2727( C2036 C2727 ) C2036_=_C2756( C2036 C2756 ) C2036_=_C2822( C2036 C2822 ) C2036_=_C3086( C2036 C3086 ) C2036_=_C3096( C2036 C3096 ) C2036_=_C3350( C2036 C3350 ) \nC2036_=_C3510( C2036 C3510 ) C2036_=_C3570( C2036 C3570 ) C2036_=_C3571( C2036 C3571 ) C2036_=_C3572( C2036 C3572 ) C2036_=_C3573( C2036 C3573 ) C2036_=_C3576( C2036 C3576 ) \nC2036_=_C3577( C2036 C3577 ) C2040_=_C2102( C2040 C2102 ) C2040_=_C2216( C2040 C2216 ) C2040_=_C2646( C2040 C2646 ) C2040_=_C2816( C2040 C2816 ) C2040_=_C3020( C2040 C3020 ) \nC2040_=_C3036( C2040 C3036 ) C2040_=_C3245( C2040 C3245 ) C2040_=_C3334( C2040 C3334 ) C2040_=_C3356( C2040 C3356 ) C2040_=_C3456( C2040 C3456 ) C2040_=_C3778( C2040 C3778 ) \nC2040_=_C3789( C2040 C3789 ) C2040_=_C3974( C2040 C3974 ) C2040_=_C4024( C2040 C4024 ) C2040_=_C4073( C2040 C4073 ) C2065_=_C2142( C2065 C2142 ) C2065_=_C2143( C2065 C2143 ) \nC2065_=_C2145( C2065 C2145 ) C2065_=_C2147( C2065 C2147 ) C2065_=_C2148( C2065 C2148 ) C2065_=_C2150( C2065 C2150 ) C2065_=_C2152( C2065 C2152 ) C2065_=_C2155( C2065 C2155 ) \nC2065_=_C2156( C2065 C2156 ) C2065_=_C2158( C2065 C2158 ) C2065_=_C2159( C2065 C2159 ) C2086_=_C2087( C2086 C2087 ) C2086_=_C2088( C2086 C2088 ) C2086_=_C2089( C2086 C2089 ) \nC2086_=_C2091( C2086 C2091 ) C2086_=_C2096( C2086 C2096 ) C2086_=_C2098( C2086 C2098 ) C2086_=_C2102( C2086 C2102 ) C2086_=_C2234( C2086 C2234 ) C2086_=_C2312( C2086 C2312 ) \nC2086_=_C2366( C2086 C2366 ) C2086_=_C2384( C2086 C2384 ) C2086_=_C2581( C2086 C2581 ) C2086_=_C2583( C2086 C2583 ) C2086_=_C2584( C2086 C2584 ) C2086_=_C2585( C2086 C2585 ) \nC2086_=_C2587( C2086 C2587 ) C2086_=_C2588( C2086 C2588 ) C2086_=_C2589(</w:t>
      </w:r>
    </w:p>
    <w:p>
      <w:pPr>
        <w:pStyle w:val="PreformattedText"/>
        <w:bidi w:val="0"/>
        <w:spacing w:before="0" w:after="0"/>
        <w:jc w:val="left"/>
        <w:rPr/>
      </w:pPr>
      <w:r>
        <w:rPr/>
        <w:t xml:space="preserve"> </w:t>
      </w:r>
      <w:r>
        <w:rPr/>
        <w:t>C2086 C2589 ) C2086_=_C2590( C2086 C2590 ) C2086_=_C2591( C2086 C2591 ) C2086_=_C2592( C2086 C2592 ) \nC2086_=_C2593( C2086 C2593 ) C2086_=_C2594( C2086 C2594 ) C2086_=_C2595( C2086 C2595 ) C2086_=_C2596( C2086 C2596 ) C2086_=_C2597( C2086 C2597 ) C2086_=_C2598( C2086 C2598 ) \nC2086_=_C2599( C2086 C2599 ) C2087_=_C2088( C2087 C2088 ) C2087_=_C2089( C2087 C2089 ) C2087_=_C2091( C2087 C2091 ) C2087_=_C2096( C2087 C2096 ) C2087_=_C2098( C2087 C2098 ) \nC2087_=_C2102( C2087 C2102 ) C2087_=_C2235( C2087 C2235 ) C2087_=_C2600( C2087 C2600 ) C2087_=_C2601( C2087 C2601 ) C2087_=_C2604( C2087 C2604 ) C2087_=_C2606( C2087 C2606 ) \nC2087_=_C2607( C2087 C2607 ) C2087_=_C2610( C2087 C2610 ) C2087_=_C2611( C2087 C2611 ) C2087_=_C2612( C2087 C2612 ) C2087_=_C2614( C2087 C2614 ) C2088_=_C2089( C2088 C2089 ) \nC2088_=_C2091( C2088 C2091 ) C2088_=_C2096( C2088 C2096 ) C2088_=_C2098( C2088 C2098 ) C2088_=_C2102( C2088 C2102 ) C2088_=_C2128( C2088 C2128 ) C2088_=_C2237( C2088 C2237 ) \nC2088_=_C2277( C2088 C2277 ) C2088_=_C2389( C2088 C2389 ) C2088_=_C2752( C2088 C2752 ) C2088_=_C2998( C2088 C2998 ) C2088_=_C2999( C2088 C2999 ) C2088_=_C3000( C2088 C3000 ) \nC2088_=_C3001( C2088 C3001 ) C2088_=_C3003( C2088 C3003 ) C2088_=_C3004( C2088 C3004 ) C2088_=_C3005( C2088 C3005 ) C2088_=_C3006( C2088 C3006 ) C2088_=_C3007( C2088 C3007 ) \nC2088_=_C3008( C2088 C3008 ) C2088_=_C3009( C2088 C3009 ) C2088_=_C3010( C2088 C3010 ) C2088_=_C3011( C2088 C3011 ) C2088_=_C3012( C2088 C3012 ) C2088_=_C3013( C2088 C3013 ) \nC2089_=_C2091( C2089 C2091 ) C2089_=_C2096( C2089 C2096 ) C2089_=_C2098( C2089 C2098 ) C2089_=_C2102( C2089 C2102 ) C2089_=_C2202( C2089 C2202 ) C2089_=_C2661( C2089 C2661 ) \nC2089_=_C3024( C2089 C3024 ) C2089_=_C3026( C2089 C3026 ) C2089_=_C3027( C2089 C3027 ) C2089_=_C3029( C2089 C3029 ) C2089_=_C3031( C2089 C3031 ) C2089_=_C3032( C2089 C3032 ) \nC2089_=_C3033( C2089 C3033 ) C2089_=_C3035( C2089 C3035 ) C2089_=_C3036( C2089 C3036 ) C2091_=_C2096( C2091 C2096 ) C2091_=_C2098( C2091 C2098 ) C2091_=_C2102( C2091 C2102 ) \nC2091_=_C2204( C2091 C2204 ) C2091_=_C2392( C2091 C2392 ) C2091_=_C2433( C2091 C2433 ) C2091_=_C2455( C2091 C2455 ) C2091_=_C2634( C2091 C2634 ) C2091_=_C2764( C2091 C2764 ) \nC2091_=_C2819( C2091 C2819 ) C2091_=_C2902( C2091 C2902 ) C2091_=_C3236( C2091 C3236 ) C2091_=_C3237( C2091 C3237 ) C2091_=_C3238( C2091 C3238 ) C2091_=_C3239( C2091 C3239 ) \nC2091_=_C3240( C2091 C3240 ) C2091_=_C3241( C2091 C3241 ) C2091_=_C3242( C2091 C3242 ) C2091_=_C3243( C2091 C3243 ) C2091_=_C3244( C2091 C3244 ) C2091_=_C3245( C2091 C3245 ) \nC2091_=_C3248( C2091 C3248 ) C2091_=_C3249( C2091 C3249 ) C2091_=_C3250( C2091 C3250 ) C2096_=_C2098( C2096 C2098 ) C2096_=_C2102( C2096 C2102 ) C2096_=_C2242( C2096 C2242 ) \nC2096_=_C2682( C2096 C2682 ) C2096_=_C3042( C2096 C3042 ) C2096_=_C3178( C2096 C3178 ) C2096_=_C3406( C2096 C3406 ) C2096_=_C3408( C2096 C3408 ) C2096_=_C3409( C2096 C3409 ) \nC2096_=_C3410( C2096 C3410 ) C2096_=_C3411( C2096 C3411 ) C2096_=_C3412( C2096 C3412 ) C2096_=_C3414( C2096 C3414 ) C2096_=_C3415( C2096 C3415 ) C2096_=_C3416( C2096 C3416 ) \nC2096_=_C3417( C2096 C3417 ) C2096_=_C3418( C2096 C3418 ) C2098_=_C2102( C2098 C2102 ) C2098_=_C2213( C2098 C2213 ) C2098_=_C2912( C2098 C2912 ) C2098_=_C2928( C2098 C2928 ) \nC2098_=_C3031( C2098 C3031 ) C2098_=_C3211( C2098 C3211 ) C2098_=_C3240( C2098 C3240 ) C2098_=_C3331( C2098 C3331 ) C2098_=_C3353( C2098 C3353 ) C2098_=_C3467( C2098 C3467 ) \nC2098_=_C3559( C2098 C3559 ) C2098_=_C3644( C2098 C3644 ) C2098_=_C3715( C2098 C3715 ) C2098_=_C3764( C2098 C3764 ) C2098_=_C3810( C2098 C3810 ) C2098_=_C3912( C2098 C3912 ) \nC2098_=_C3913( C2098 C3913 ) C2098_=_C3915( C2098 C3915 ) C2098_=_C3916( C2098 C3916 ) C2098_=_C3917( C2098 C3917 ) C2102_=_C2216( C2102 C2216 ) C2102_=_C2646( C2102 C2646 ) \nC2102_=_C2816( C2102 C2816 ) C2102_=_C3020( C2102 C3020 ) C2102_=_C3036( C2102 C3036 ) C2102_=_C3245( C2102 C3245 ) C2102_=_C3334( C2102 C3334 ) C2102_=_C3356( C2102 C3356 ) \nC2102_=_C3456( C2102 C3456 ) C2102_=_C3778( C2102 C3778 ) C2102_=_C3789( C2102 C3789 ) C2102_=_C3974( C2102 C3974 ) C2102_=_C4024( C2102 C4024 ) C2102_=_C4073( C2102 C4073 ) \nC2107_=_C2109( C2107 C2109 ) C2107_=_C2110( C2107 C2110 ) C2107_=_C2112( C2107 C2112 ) C2107_=_C2113( C2107 C2113 ) C2107_=_C2114( C2107 C2114 ) C2107_=_C2115( C2107 C2115 ) \nC2107_=_C2117( C2107 C2117 ) C2107_=_C2118( C2107 C2118 ) C2107_=_C2119( C2107 C2119 ) C2107_=_C2120( C2107 C2120 ) C2107_=_C2121( C2107 C2121 ) C2107_=_C2122( C2107 C2122 ) \nC2109_=_C2110( C2109 C2110 ) C2109_=_C2112( C2109 C2112 ) C2109_=_C2113( C2109 C2113 ) C2109_=_C2114( C2109 C2114 ) C2109_=_C2115( C2109 C2115 ) C2109_=_C2117( C2109 C2117 ) \nC2109_=_C2118( C2109 C2118 ) C2109_=_C2119( C2109 C2119 ) C2109_=_C2120( C2109 C2120 ) C2109_=_C2121( C2109 C2121 ) C2109_=_C2122( C2109 C2122 ) C2109_=_C2505( C2109 C2505 ) \nC2110_=_C2112( C2110 C2112 ) C2110_=_C2113( C2110 C2113 ) C2110_=_C2114( C2110 C2114 ) C2110_=_C2115( C2110 C2115 ) C2110_=_C2117( C2110 C2117 ) C2110_=_C2118( C2110 C2118 ) \nC2110_=_C2119( C2110 C2119 ) C2110_=_C2120( C2110 C2120 ) C2110_=_C2121( C2110 C2121 ) C2110_=_C2122( C2110 C2122 ) C2110_=_C2506( C2110 C2506 ) C2112_=_C2113( C2112 C2113 ) \nC2112_=_C2114( C2112 C2114 ) C2112_=_C2115( C2112 C2115 ) C2112_=_C2117( C2112 C2117 ) C2112_=_C2118( C2112 C2118 ) C2112_=_C2119( C2112 C2119 ) C2112_=_C2120( C2112 C2120 ) \nC2112_=_C2121( C2112 C2121 ) C2112_=_C2122( C2112 C2122 ) C2113_=_C2114( C2113 C2114 ) C2113_=_C2115( C2113 C2115 ) C2113_=_C2117( C2113 C2117 ) C2113_=_C2118( C2113 C2118 ) \nC2113_=_C2119( C2113 C2119 ) C2113_=_C2120( C2113 C2120 ) C2113_=_C2121( C2113 C2121 ) C2113_=_C2122( C2113 C2122 ) C2113_=_C2152( C2113 C2152 ) C2113_=_C2514( C2113 C2514 ) \nC2114_=_C2115( C2114 C2115 ) C2114_=_C2117( C2114 C2117 ) C2114_=_C2118( C2114 C2118 ) C2114_=_C2119( C2114 C2119 ) C2114_=_C2120( C2114 C2120 ) C2114_=_C2121( C2114 C2121 ) \nC2114_=_C2122( C2114 C2122 ) C2114_=_C2590( C2114 C2590 ) C2114_=_C3006( C2114 C3006 ) C2114_=_C3820( C2114 C3820 ) C2115_=_C2117( C2115 C2117 ) C2115_=_C2118( C2115 C2118 ) \nC2115_=_C2119( C2115 C2119 ) C2115_=_C2120( C2115 C2120 ) C2115_=_C2121( C2115 C2121 ) C2115_=_C2122( C2115 C2122 ) C2115_=_C3698( C2115 C3698 ) C2115_=_C3825( C2115 C3825 ) \nC2117_=_C2118( C2117 C2118 ) C2117_=_C2119( C2117 C2119 ) C2117_=_C2120( C2117 C2120 ) C2117_=_C2121( C2117 C2121 ) C2117_=_C2122( C2117 C2122 ) C2118_=_C2119( C2118 C2119 ) \nC2118_=_C2120( C2118 C2120 ) C2118_=_C2121( C2118 C2121 ) C2118_=_C2122( C2118 C2122 ) C2118_=_C2518( C2118 C2518 ) C2118_=_C3033( C2118 C3033 ) C2118_=_C3984( C2118 C3984 ) \nC2118_=_C3986( C2118 C3986 ) C2119_=_C2120( C2119 C2120 ) C2119_=_C2121( C2119 C2121 ) C2119_=_C2122( C2119 C2122 ) C2119_=_C2155( C2119 C2155 ) C2119_=_C2576( C2119 C2576 ) \nC2119_=_C3035( C2119 C3035 ) C2119_=_C3468( C2119 C3468 ) C2119_=_C3860( C2119 C3860 ) C2120_=_C2121( C2120 C2121 ) C2120_=_C2122( C2120 C2122 ) C2120_=_C2520( C2120 C2520 ) \nC2120_=_C2596( C2120 C2596 ) C2120_=_C3010( C2120 C3010 ) C2120_=_C4074( C2120 C4074 ) C2121_=_C2122( C2121 C2122 ) C2121_=_C4073( C2121 C4073 ) C2122_=_C2524( C2122 C2524 ) \nC2127_=_C2128( C2127 C2128 ) C2127_=_C2348( C2127 C2348 ) C2127_=_C2677( C2127 C2677 ) C2127_=_C2737( C2127 C2737 ) C2127_=_C2963( C2127 C2963 ) C2127_=_C2965( C2127 C2965 ) \nC2127_=_C2966( C2127 C2966 ) C2127_=_C2967( C2127 C2967 ) C2127_=_C2969( C2127 C2969 ) C2127_=_C2970( C2127 C2970 ) C2127_=_C2971( C2127 C2971 ) C2127_=_C2972( C2127 C2972 ) \nC2127_=_C2973( C2127 C2973 ) C2127_=_C2974( C2127 C2974 ) C2127_=_C2975( C2127 C2975 ) C2127_=_C2977( C2127 C2977 ) C2127_=_C2978( C2127 C2978 ) C2127_=_C2979( C2127 C2979 ) \nC2128_=_C2237( C2128 C2237 ) C2128_=_C2277( C2128 C2277 ) C2128_=_C2389( C2128 C2389 ) C2128_=_C2752( C2128 C2752 ) C2128_=_C2998( C2128 C2998 ) C2128_=_C2999( C2128 C2999 ) \nC2128_=_C3000( C2128 C3000 ) C2128_=_C3001( C2128 C3001 ) C2128_=_C3003( C2128 C3003 ) C2128_=_C3004( C2128 C3004 ) C2128_=_C3005( C2128 C3005 ) C2128_=_C3006( C2128 C3006 ) \nC2128_=_C3007( C2128 C3007 ) C2128_=_C3008( C2128 C3008 ) C2128_=_C3009( C2128 C3009 ) C2128_=_C3010( C2128 C3010 ) C2128_=_C3011( C2128 C3011 ) C2128_=_C3012( C2128 C3012 ) \nC2128_=_C3013( C2128 C3013 ) C2142_=_C2143( C2142 C2143 ) C2142_=_C2145( C2142 C2145 ) C2142_=_C2147( C2142 C2147 ) C2142_=_C2148( C2142 C2148 ) C2142_=_C2150( C2142 C2150 ) \nC2142_=_C2152( C2142 C2152 ) C2142_=_C2155( C2142 C2155 ) C2142_=_C2156( C2142 C2156 ) C2142_=_C2158( C2142 C2158 ) C2142_=_C2159( C2142 C2159 ) C2142_=_C2339( C2142 C2339 ) \nC2142_=_C2342( C2142 C2342 ) C2142_=_C2343( C2142 C2343 ) C2143_=_C2145( C2143 C2145 ) C2143_=_C2147( C2143 C2147 ) C2143_=_C2148( C2143 C2148 ) C2143_=_C2150( C2143 C2150 ) \nC2143_=_C2152( C2143 C2152 ) C2143_=_C2155( C2143 C2155 ) C2143_=_C2156( C2143 C2156 ) C2143_=_C2158( C2143 C2158 ) C2143_=_C2159( C2143 C2159 ) C2143_=_C2433( C2143 C2433 ) \nC2143_=_C2443( C2143 C2443 ) C2143_=_C2444( C2143 C2444 ) C2143_=_C2445( C2143 C2445 ) C2145_=_C2147( C2145 C2147 ) C2145_=_C2148( C2145 C2148 ) C2145_=_C2150( C2145 C2150 ) \nC2145_=_C2152( C2145 C2152 ) C2145_=_C2155( C2145 C2155 ) C2145_=_C2156( C2145 C2156 ) C2145_=_C2158( C2145 C2158 ) C2145_=_C2159( C2145 C2159 ) C2147_=_C2148( C2147 C2148 ) \nC2147_=_C2150( C2147 C2150 ) C2147_=_C2152( C2147 C2152 ) C2147_=_C2155( C2147 C2155 ) C2147_=_C2156( C2147 C2156 ) C2147_=_C2158( C2147 C2158 ) C2147_=_C2159( C2147 C2159 ) \nC2148_=_C2150( C2148 C2150 ) C2148_=_C2152( C2148 C2152 ) C2148_=_C2155( C2148 C2155 ) C2148_=_C2156( C2148 C2156 ) C2148_=_C2158( C2148 C2158 ) C2148_=_C2159( C2148 C2159 ) \nC2150_=_C2152( C2150 C2152 ) C2150_=_C2155( C2150 C2155 ) C2150_=_C2156( C2150 C2156 ) C2150_=_C2158( C2150 C2158 ) C2150_=_C2159( C2150 C2159 ) C2150_=_C2510( C2150 C2510 ) \nC2150_=_C3458( C2150 C3458 ) C2150_=_C3510( C2150 C3510 ) C2150_=_C3514( C2150 C3514 ) C2150_=_C3515( C2150 C3515 ) C2152_=_C2155(</w:t>
      </w:r>
    </w:p>
    <w:p>
      <w:pPr>
        <w:pStyle w:val="PreformattedText"/>
        <w:bidi w:val="0"/>
        <w:spacing w:before="0" w:after="0"/>
        <w:jc w:val="left"/>
        <w:rPr/>
      </w:pPr>
      <w:r>
        <w:rPr/>
        <w:t xml:space="preserve"> </w:t>
      </w:r>
      <w:r>
        <w:rPr/>
        <w:t>C2152 C2155 ) C2152_=_C2156( C2152 C2156 ) \nC2152_=_C2158( C2152 C2158 ) C2152_=_C2159( C2152 C2159 ) C2152_=_C2514( C2152 C2514 ) C2155_=_C2156( C2155 C2156 ) C2155_=_C2158( C2155 C2158 ) C2155_=_C2159( C2155 C2159 ) \nC2155_=_C2576( C2155 C2576 ) C2155_=_C3035( C2155 C3035 ) C2155_=_C3468( C2155 C3468 ) C2155_=_C3860( C2155 C3860 ) C2156_=_C2158( C2156 C2158 ) C2156_=_C2159( C2156 C2159 ) \nC2156_=_C2519( C2156 C2519 ) C2158_=_C2159( C2158 C2159 ) C2158_=_C3576( C2158 C3576 ) C2158_=_C3995( C2158 C3995 ) C2158_=_C4087( C2158 C4087 ) C2185_=_C2186( C2185 C2186 ) \nC2185_=_C2339( C2185 C2339 ) C2185_=_C2727( C2185 C2727 ) C2185_=_C2756( C2185 C2756 ) C2185_=_C2822( C2185 C2822 ) C2185_=_C3086( C2185 C3086 ) C2185_=_C3096( C2185 C3096 ) \nC2185_=_C3350( C2185 C3350 ) C2185_=_C3510( C2185 C3510 ) C2185_=_C3570( C2185 C3570 ) C2185_=_C3571( C2185 C3571 ) C2185_=_C3572( C2185 C3572 ) C2185_=_C3573( C2185 C3573 ) \nC2185_=_C3576( C2185 C3576 ) C2185_=_C3577( C2185 C3577 ) C2186_=_C2353( C2186 C2353 ) C2186_=_C2623( C2186 C2623 ) C2186_=_C2683( C2186 C2683 ) C2186_=_C2785( C2186 C2785 ) \nC2186_=_C2799( C2186 C2799 ) C2186_=_C3080( C2186 C3080 ) C2186_=_C3183( C2186 C3183 ) C2186_=_C3397( C2186 C3397 ) C2186_=_C3697( C2186 C3697 ) C2186_=_C3698( C2186 C3698 ) \nC2186_=_C3699( C2186 C3699 ) C2186_=_C3700( C2186 C3700 ) C2186_=_C3702( C2186 C3702 ) C2186_=_C3703( C2186 C3703 ) C2202_=_C2204( C2202 C2204 ) C2202_=_C2213( C2202 C2213 ) \nC2202_=_C2216( C2202 C2216 ) C2202_=_C2661( C2202 C2661 ) C2202_=_C3024( C2202 C3024 ) C2202_=_C3026( C2202 C3026 ) C2202_=_C3027( C2202 C3027 ) C2202_=_C3029( C2202 C3029 ) \nC2202_=_C3031( C2202 C3031 ) C2202_=_C3032( C2202 C3032 ) C2202_=_C3033( C2202 C3033 ) C2202_=_C3035( C2202 C3035 ) C2202_=_C3036( C2202 C3036 ) C2204_=_C2213( C2204 C2213 ) \nC2204_=_C2216( C2204 C2216 ) C2204_=_C2392( C2204 C2392 ) C2204_=_C2433( C2204 C2433 ) C2204_=_C2455( C2204 C2455 ) C2204_=_C2634( C2204 C2634 ) C2204_=_C2764( C2204 C2764 ) \nC2204_=_C2819( C2204 C2819 ) C2204_=_C2902( C2204 C2902 ) C2204_=_C3236( C2204 C3236 ) C2204_=_C3237( C2204 C3237 ) C2204_=_C3238( C2204 C3238 ) C2204_=_C3239( C2204 C3239 ) \nC2204_=_C3240( C2204 C3240 ) C2204_=_C3241( C2204 C3241 ) C2204_=_C3242( C2204 C3242 ) C2204_=_C3243( C2204 C3243 ) C2204_=_C3244( C2204 C3244 ) C2204_=_C3245( C2204 C3245 ) \nC2204_=_C3248( C2204 C3248 ) C2204_=_C3249( C2204 C3249 ) C2204_=_C3250( C2204 C3250 ) C2213_=_C2216( C2213 C2216 ) C2213_=_C2912( C2213 C2912 ) C2213_=_C2928( C2213 C2928 ) \nC2213_=_C3031( C2213 C3031 ) C2213_=_C3211( C2213 C3211 ) C2213_=_C3240( C2213 C3240 ) C2213_=_C3331( C2213 C3331 ) C2213_=_C3353( C2213 C3353 ) C2213_=_C3467( C2213 C3467 ) \nC2213_=_C3559( C2213 C3559 ) C2213_=_C3644( C2213 C3644 ) C2213_=_C3715( C2213 C3715 ) C2213_=_C3764( C2213 C3764 ) C2213_=_C3810( C2213 C3810 ) C2213_=_C3912( C2213 C3912 ) \nC2213_=_C3913( C2213 C3913 ) C2213_=_C3915( C2213 C3915 ) C2213_=_C3916( C2213 C3916 ) C2213_=_C3917( C2213 C3917 ) C2216_=_C2646( C2216 C2646 ) C2216_=_C2816( C2216 C2816 ) \nC2216_=_C3020( C2216 C3020 ) C2216_=_C3036( C2216 C3036 ) C2216_=_C3245( C2216 C3245 ) C2216_=_C3334( C2216 C3334 ) C2216_=_C3356( C2216 C3356 ) C2216_=_C3456( C2216 C3456 ) \nC2216_=_C3778( C2216 C3778 ) C2216_=_C3789( C2216 C3789 ) C2216_=_C3974( C2216 C3974 ) C2216_=_C4024( C2216 C4024 ) C2216_=_C4073( C2216 C4073 ) C2234_=_C2235( C2234 C2235 ) \nC2234_=_C2237( C2234 C2237 ) C2234_=_C2242( C2234 C2242 ) C2234_=_C2312( C2234 C2312 ) C2234_=_C2366( C2234 C2366 ) C2234_=_C2384( C2234 C2384 ) C2234_=_C2581( C2234 C2581 ) \nC2234_=_C2583( C2234 C2583 ) C2234_=_C2584( C2234 C2584 ) C2234_=_C2585( C2234 C2585 ) C2234_=_C2587( C2234 C2587 ) C2234_=_C2588( C2234 C2588 ) C2234_=_C2589( C2234 C2589 ) \nC2234_=_C2590( C2234 C2590 ) C2234_=_C2591( C2234 C2591 ) C2234_=_C2592( C2234 C2592 ) C2234_=_C2593( C2234 C2593 ) C2234_=_C2594( C2234 C2594 ) C2234_=_C2595( C2234 C2595 ) \nC2234_=_C2596( C2234 C2596 ) C2234_=_C2597( C2234 C2597 ) C2234_=_C2598( C2234 C2598 ) C2234_=_C2599( C2234 C2599 ) C2235_=_C2237( C2235 C2237 ) C2235_=_C2242( C2235 C2242 ) \nC2235_=_C2600( C2235 C2600 ) C2235_=_C2601( C2235 C2601 ) C2235_=_C2604( C2235 C2604 ) C2235_=_C2606( C2235 C2606 ) C2235_=_C2607( C2235 C2607 ) C2235_=_C2610( C2235 C2610 ) \nC2235_=_C2611( C2235 C2611 ) C2235_=_C2612( C2235 C2612 ) C2235_=_C2614( C2235 C2614 ) C2237_=_C2242( C2237 C2242 ) C2237_=_C2277( C2237 C2277 ) C2237_=_C2389( C2237 C2389 ) \nC2237_=_C2752( C2237 C2752 ) C2237_=_C2998( C2237 C2998 ) C2237_=_C2999( C2237 C2999 ) C2237_=_C3000( C2237 C3000 ) C2237_=_C3001( C2237 C3001 ) C2237_=_C3003( C2237 C3003 ) \nC2237_=_C3004( C2237 C3004 ) C2237_=_C3005( C2237 C3005 ) C2237_=_C3006( C2237 C3006 ) C2237_=_C3007( C2237 C3007 ) C2237_=_C3008( C2237 C3008 ) C2237_=_C3009( C2237 C3009 ) \nC2237_=_C3010( C2237 C3010 ) C2237_=_C3011( C2237 C3011 ) C2237_=_C3012( C2237 C3012 ) C2237_=_C3013( C2237 C3013 ) C2242_=_C2682( C2242 C2682 ) C2242_=_C3042( C2242 C3042 ) \nC2242_=_C3178( C2242 C3178 ) C2242_=_C3406( C2242 C3406 ) C2242_=_C3408( C2242 C3408 ) C2242_=_C3409( C2242 C3409 ) C2242_=_C3410( C2242 C3410 ) C2242_=_C3411( C2242 C3411 ) \nC2242_=_C3412( C2242 C3412 ) C2242_=_C3414( C2242 C3414 ) C2242_=_C3415( C2242 C3415 ) C2242_=_C3416( C2242 C3416 ) C2242_=_C3417( C2242 C3417 ) C2242_=_C3418( C2242 C3418 ) \nC2277_=_C2389( C2277 C2389 ) C2277_=_C2752( C2277 C2752 ) C2277_=_C2998( C2277 C2998 ) C2277_=_C2999( C2277 C2999 ) C2277_=_C3000( C2277 C3000 ) C2277_=_C3001( C2277 C3001 ) \nC2277_=_C3003( C2277 C3003 ) C2277_=_C3004( C2277 C3004 ) C2277_=_C3005( C2277 C3005 ) C2277_=_C3006( C2277 C3006 ) C2277_=_C3007( C2277 C3007 ) C2277_=_C3008( C2277 C3008 ) \nC2277_=_C3009( C2277 C3009 ) C2277_=_C3010( C2277 C3010 ) C2277_=_C3011( C2277 C3011 ) C2277_=_C3012( C2277 C3012 ) C2277_=_C3013( C2277 C3013 ) C2292_=_C2679( C2292 C2679 ) \nC2292_=_C2808( C2292 C2808 ) C2292_=_C3107( C2292 C3107 ) C2292_=_C3108( C2292 C3108 ) C2292_=_C3110( C2292 C3110 ) C2292_=_C3112( C2292 C3112 ) C2292_=_C3113( C2292 C3113 ) \nC2292_=_C3115( C2292 C3115 ) C2292_=_C3116( C2292 C3116 ) C2292_=_C3118( C2292 C3118 ) C2292_=_C3119( C2292 C3119 ) C2312_=_C2366( C2312 C2366 ) C2312_=_C2384( C2312 C2384 ) \nC2312_=_C2581( C2312 C2581 ) C2312_=_C2583( C2312 C2583 ) C2312_=_C2584( C2312 C2584 ) C2312_=_C2585( C2312 C2585 ) C2312_=_C2587( C2312 C2587 ) C2312_=_C2588( C2312 C2588 ) \nC2312_=_C2589( C2312 C2589 ) C2312_=_C2590( C2312 C2590 ) C2312_=_C2591( C2312 C2591 ) C2312_=_C2592( C2312 C2592 ) C2312_=_C2593( C2312 C2593 ) C2312_=_C2594( C2312 C2594 ) \nC2312_=_C2595( C2312 C2595 ) C2312_=_C2596( C2312 C2596 ) C2312_=_C2597( C2312 C2597 ) C2312_=_C2598( C2312 C2598 ) C2312_=_C2599( C2312 C2599 ) C2339_=_C2342( C2339 C2342 ) \nC2339_=_C2343( C2339 C2343 ) C2339_=_C2727( C2339 C2727 ) C2339_=_C2756( C2339 C2756 ) C2339_=_C2822( C2339 C2822 ) C2339_=_C3086( C2339 C3086 ) C2339_=_C3096( C2339 C3096 ) \nC2339_=_C3350( C2339 C3350 ) C2339_=_C3510( C2339 C3510 ) C2339_=_C3570( C2339 C3570 ) C2339_=_C3571( C2339 C3571 ) C2339_=_C3572( C2339 C3572 ) C2339_=_C3573( C2339 C3573 ) \nC2339_=_C3576( C2339 C3576 ) C2339_=_C3577( C2339 C3577 ) C2342_=_C2343( C2342 C2343 ) C2342_=_C2627( C2342 C2627 ) C2342_=_C2670( C2342 C2670 ) C2342_=_C2790( C2342 C2790 ) \nC2342_=_C2802( C2342 C2802 ) C2342_=_C3073( C2342 C3073 ) C2342_=_C3514( C2342 C3514 ) C2342_=_C3700( C2342 C3700 ) C2342_=_C3825( C2342 C3825 ) C2342_=_C3831( C2342 C3831 ) \nC2342_=_C3984( C2342 C3984 ) C2342_=_C3995( C2342 C3995 ) C2342_=_C3996( C2342 C3996 ) C2343_=_C2444( C2343 C2444 ) C2343_=_C2463( C2343 C2463 ) C2343_=_C2827( C2343 C2827 ) \nC2343_=_C2867( C2343 C2867 ) C2343_=_C3336( C2343 C3336 ) C2343_=_C3515( C2343 C3515 ) C2343_=_C3614( C2343 C3614 ) C2343_=_C3727( C2343 C3727 ) C2343_=_C3779( C2343 C3779 ) \nC2343_=_C4042( C2343 C4042 ) C2343_=_C4087( C2343 C4087 ) C2343_=_C4088( C2343 C4088 ) C2343_=_C4089( C2343 C4089 ) C2343_=_C4090( C2343 C4090 ) C2348_=_C2353( C2348 C2353 ) \nC2348_=_C2677( C2348 C2677 ) C2348_=_C2737( C2348 C2737 ) C2348_=_C2963( C2348 C2963 ) C2348_=_C2965( C2348 C2965 ) C2348_=_C2966( C2348 C2966 ) C2348_=_C2967( C2348 C2967 ) \nC2348_=_C2969( C2348 C2969 ) C2348_=_C2970( C2348 C2970 ) C2348_=_C2971( C2348 C2971 ) C2348_=_C2972( C2348 C2972 ) C2348_=_C2973( C2348 C2973 ) C2348_=_C2974( C2348 C2974 ) \nC2348_=_C2975( C2348 C2975 ) C2348_=_C2977( C2348 C2977 ) C2348_=_C2978( C2348 C2978 ) C2348_=_C2979( C2348 C2979 ) C2353_=_C2623( C2353 C2623 ) C2353_=_C2683( C2353 C2683 ) \nC2353_=_C2785( C2353 C2785 ) C2353_=_C2799( C2353 C2799 ) C2353_=_C3080( C2353 C3080 ) C2353_=_C3183( C2353 C3183 ) C2353_=_C3397( C2353 C3397 ) C2353_=_C3697( C2353 C3697 ) \nC2353_=_C3698( C2353 C3698 ) C2353_=_C3699( C2353 C3699 ) C2353_=_C3700( C2353 C3700 ) C2353_=_C3702( C2353 C3702 ) C2353_=_C3703( C2353 C3703 ) C2366_=_C2384( C2366 C2384 ) \nC2366_=_C2581( C2366 C2581 ) C2366_=_C2583( C2366 C2583 ) C2366_=_C2584( C2366 C2584 ) C2366_=_C2585( C2366 C2585 ) C2366_=_C2587( C2366 C2587 ) C2366_=_C2588( C2366 C2588 ) \nC2366_=_C2589( C2366 C2589 ) C2366_=_C2590( C2366 C2590 ) C2366_=_C2591( C2366 C2591 ) C2366_=_C2592( C2366 C2592 ) C2366_=_C2593( C2366 C2593 ) C2366_=_C2594( C2366 C2594 ) \nC2366_=_C2595( C2366 C2595 ) C2366_=_C2596( C2366 C2596 ) C2366_=_C2597( C2366 C2597 ) C2366_=_C2598( C2366 C2598 ) C2366_=_C2599( C2366 C2599 ) C2384_=_C2389( C2384 C2389 ) \nC2384_=_C2392( C2384 C2392 ) C2384_=_C2405( C2384 C2405 ) C2384_=_C2581( C2384 C2581 ) C2384_=_C2583( C2384 C2583 ) C2384_=_C2584( C2384 C2584 ) C2384_=_C2585( C2384 C2585 ) \nC2384_=_C2587( C2384 C2587 ) C2384_=_C2588( C2384 C2588 ) C2384_=_C2589( C2384 C2589 ) C2384_=_C2590( C2384 C2590 ) C2384_=_C2591( C2384 C2591 ) C2384_=_C2592( C2384 C2592 ) \nC2384_=_C2593( C2384 C2593 ) C2384_=_C2594( C2384 C2594 ) C2384_=_C2595( C2384 C2595 ) C2384_=_C2596( C2384 C2596 ) C2384_=_C2597( C2384 C2597 ) C2384_=_C2598( C2384 C2598 ) \nC2384_=_C2599(</w:t>
      </w:r>
    </w:p>
    <w:p>
      <w:pPr>
        <w:pStyle w:val="PreformattedText"/>
        <w:bidi w:val="0"/>
        <w:spacing w:before="0" w:after="0"/>
        <w:jc w:val="left"/>
        <w:rPr/>
      </w:pPr>
      <w:r>
        <w:rPr/>
        <w:t xml:space="preserve"> </w:t>
      </w:r>
      <w:r>
        <w:rPr/>
        <w:t>C2384 C2599 ) C2389_=_C2392( C2389 C2392 ) C2389_=_C2405( C2389 C2405 ) C2389_=_C2752( C2389 C2752 ) C2389_=_C2998( C2389 C2998 ) C2389_=_C2999( C2389 C2999 ) \nC2389_=_C3000( C2389 C3000 ) C2389_=_C3001( C2389 C3001 ) C2389_=_C3003( C2389 C3003 ) C2389_=_C3004( C2389 C3004 ) C2389_=_C3005( C2389 C3005 ) C2389_=_C3006( C2389 C3006 ) \nC2389_=_C3007( C2389 C3007 ) C2389_=_C3008( C2389 C3008 ) C2389_=_C3009( C2389 C3009 ) C2389_=_C3010( C2389 C3010 ) C2389_=_C3011( C2389 C3011 ) C2389_=_C3012( C2389 C3012 ) \nC2389_=_C3013( C2389 C3013 ) C2392_=_C2405( C2392 C2405 ) C2392_=_C2433( C2392 C2433 ) C2392_=_C2455( C2392 C2455 ) C2392_=_C2634( C2392 C2634 ) C2392_=_C2764( C2392 C2764 ) \nC2392_=_C2819( C2392 C2819 ) C2392_=_C2902( C2392 C2902 ) C2392_=_C3236( C2392 C3236 ) C2392_=_C3237( C2392 C3237 ) C2392_=_C3238( C2392 C3238 ) C2392_=_C3239( C2392 C3239 ) \nC2392_=_C3240( C2392 C3240 ) C2392_=_C3241( C2392 C3241 ) C2392_=_C3242( C2392 C3242 ) C2392_=_C3243( C2392 C3243 ) C2392_=_C3244( C2392 C3244 ) C2392_=_C3245( C2392 C3245 ) \nC2392_=_C3248( C2392 C3248 ) C2392_=_C3249( C2392 C3249 ) C2392_=_C3250( C2392 C3250 ) C2405_=_C2445( C2405 C2445 ) C2405_=_C2464( C2405 C2464 ) C2405_=_C2597( C2405 C2597 ) \nC2405_=_C2673( C2405 C2673 ) C2405_=_C2828( C2405 C2828 ) C2405_=_C3011( C2405 C3011 ) C2405_=_C3074( C2405 C3074 ) C2405_=_C3202( C2405 C3202 ) C2405_=_C3594( C2405 C3594 ) \nC2405_=_C3820( C2405 C3820 ) C2405_=_C3833( C2405 C3833 ) C2405_=_C3976( C2405 C3976 ) C2405_=_C3986( C2405 C3986 ) C2405_=_C4043( C2405 C4043 ) C2405_=_C4074( C2405 C4074 ) \nC2405_=_C4091( C2405 C4091 ) C2405_=_C4092( C2405 C4092 ) C2405_=_C4093( C2405 C4093 ) C2433_=_C2443( C2433 C2443 ) C2433_=_C2444( C2433 C2444 ) C2433_=_C2445( C2433 C2445 ) \nC2433_=_C2455( C2433 C2455 ) C2433_=_C2634( C2433 C2634 ) C2433_=_C2764( C2433 C2764 ) C2433_=_C2819( C2433 C2819 ) C2433_=_C2902( C2433 C2902 ) C2433_=_C3236( C2433 C3236 ) \nC2433_=_C3237( C2433 C3237 ) C2433_=_C3238( C2433 C3238 ) C2433_=_C3239( C2433 C3239 ) C2433_=_C3240( C2433 C3240 ) C2433_=_C3241( C2433 C3241 ) C2433_=_C3242( C2433 C3242 ) \nC2433_=_C3243( C2433 C3243 ) C2433_=_C3244( C2433 C3244 ) C2433_=_C3245( C2433 C3245 ) C2433_=_C3248( C2433 C3248 ) C2433_=_C3249( C2433 C3249 ) C2433_=_C3250( C2433 C3250 ) \nC2443_=_C2444( C2443 C2444 ) C2443_=_C2445( C2443 C2445 ) C2443_=_C2461( C2443 C2461 ) C2443_=_C2689( C2443 C2689 ) C2443_=_C2815( C2443 C2815 ) C2443_=_C2826( C2443 C2826 ) \nC2443_=_C3187( C2443 C3187 ) C2443_=_C3243( C2443 C3243 ) C2443_=_C3455( C2443 C3455 ) C2443_=_C3777( C2443 C3777 ) C2443_=_C4022( C2443 C4022 ) C2443_=_C4042( C2443 C4042 ) \nC2443_=_C4043( C2443 C4043 ) C2443_=_C4044( C2443 C4044 ) C2443_=_C4045( C2443 C4045 ) C2443_=_C4046( C2443 C4046 ) C2444_=_C2445( C2444 C2445 ) C2444_=_C2463( C2444 C2463 ) \nC2444_=_C2827( C2444 C2827 ) C2444_=_C2867( C2444 C2867 ) C2444_=_C3336( C2444 C3336 ) C2444_=_C3515( C2444 C3515 ) C2444_=_C3614( C2444 C3614 ) C2444_=_C3727( C2444 C3727 ) \nC2444_=_C3779( C2444 C3779 ) C2444_=_C4042( C2444 C4042 ) C2444_=_C4087( C2444 C4087 ) C2444_=_C4088( C2444 C4088 ) C2444_=_C4089( C2444 C4089 ) C2444_=_C4090( C2444 C4090 ) \nC2445_=_C2464( C2445 C2464 ) C2445_=_C2597( C2445 C2597 ) C2445_=_C2673( C2445 C2673 ) C2445_=_C2828( C2445 C2828 ) C2445_=_C3011( C2445 C3011 ) C2445_=_C3074( C2445 C3074 ) \nC2445_=_C3202( C2445 C3202 ) C2445_=_C3594( C2445 C3594 ) C2445_=_C3820( C2445 C3820 ) C2445_=_C3833( C2445 C3833 ) C2445_=_C3976( C2445 C3976 ) C2445_=_C3986( C2445 C3986 ) \nC2445_=_C4043( C2445 C4043 ) C2445_=_C4074( C2445 C4074 ) C2445_=_C4091( C2445 C4091 ) C2445_=_C4092( C2445 C4092 ) C2445_=_C4093( C2445 C4093 ) C2455_=_C2461( C2455 C2461 ) \nC2455_=_C2463( C2455 C2463 ) C2455_=_C2464( C2455 C2464 ) C2455_=_C2634( C2455 C2634 ) C2455_=_C2764( C2455 C2764 ) C2455_=_C2819( C2455 C2819 ) C2455_=_C2902( C2455 C2902 ) \nC2455_=_C3236( C2455 C3236 ) C2455_=_C3237( C2455 C3237 ) C2455_=_C3238( C2455 C3238 ) C2455_=_C3239( C2455 C3239 ) C2455_=_C3240( C2455 C3240 ) C2455_=_C3241( C2455 C3241 ) \nC2455_=_C3242( C2455 C3242 ) C2455_=_C3243( C2455 C3243 ) C2455_=_C3244( C2455 C3244 ) C2455_=_C3245( C2455 C3245 ) C2455_=_C3248( C2455 C3248 ) C2455_=_C3249( C2455 C3249 ) \nC2455_=_C3250( C2455 C3250 ) C2461_=_C2463( C2461 C2463 ) C2461_=_C2464( C2461 C2464 ) C2461_=_C2689( C2461 C2689 ) C2461_=_C2815( C2461 C2815 ) C2461_=_C2826( C2461 C2826 ) \nC2461_=_C3187( C2461 C3187 ) C2461_=_C3243( C2461 C3243 ) C2461_=_C3455( C2461 C3455 ) C2461_=_C3777( C2461 C3777 ) C2461_=_C4022( C2461 C4022 ) C2461_=_C4042( C2461 C4042 ) \nC2461_=_C4043( C2461 C4043 ) C2461_=_C4044( C2461 C4044 ) C2461_=_C4045( C2461 C4045 ) C2461_=_C4046( C2461 C4046 ) C2463_=_C2464( C2463 C2464 ) C2463_=_C2827( C2463 C2827 ) \nC2463_=_C2867( C2463 C2867 ) C2463_=_C3336( C2463 C3336 ) C2463_=_C3515( C2463 C3515 ) C2463_=_C3614( C2463 C3614 ) C2463_=_C3727( C2463 C3727 ) C2463_=_C3779( C2463 C3779 ) \nC2463_=_C4042( C2463 C4042 ) C2463_=_C4087( C2463 C4087 ) C2463_=_C4088( C2463 C4088 ) C2463_=_C4089( C2463 C4089 ) C2463_=_C4090( C2463 C4090 ) C2464_=_C2597( C2464 C2597 ) \nC2464_=_C2673( C2464 C2673 ) C2464_=_C2828( C2464 C2828 ) C2464_=_C3011( C2464 C3011 ) C2464_=_C3074( C2464 C3074 ) C2464_=_C3202( C2464 C3202 ) C2464_=_C3594( C2464 C3594 ) \nC2464_=_C3820( C2464 C3820 ) C2464_=_C3833( C2464 C3833 ) C2464_=_C3976( C2464 C3976 ) C2464_=_C3986( C2464 C3986 ) C2464_=_C4043( C2464 C4043 ) C2464_=_C4074( C2464 C4074 ) \nC2464_=_C4091( C2464 C4091 ) C2464_=_C4092( C2464 C4092 ) C2464_=_C4093( C2464 C4093 ) C2486_=_C2566( C2486 C2566 ) C2486_=_C2567( C2486 C2567 ) C2486_=_C2569( C2486 C2569 ) \nC2486_=_C2570( C2486 C2570 ) C2486_=_C2572( C2486 C2572 ) C2486_=_C2574( C2486 C2574 ) C2486_=_C2575( C2486 C2575 ) C2486_=_C2576( C2486 C2576 ) C2486_=_C2577( C2486 C2577 ) \nC2486_=_C2578( C2486 C2578 ) C2486_=_C2579( C2486 C2579 ) C2504_=_C2505( C2504 C2505 ) C2504_=_C2506( C2504 C2506 ) C2504_=_C2507( C2504 C2507 ) C2504_=_C2509( C2504 C2509 ) \nC2504_=_C2510( C2504 C2510 ) C2504_=_C2511( C2504 C2511 ) C2504_=_C2512( C2504 C2512 ) C2504_=_C2513( C2504 C2513 ) C2504_=_C2514( C2504 C2514 ) C2504_=_C2515( C2504 C2515 ) \nC2504_=_C2516( C2504 C2516 ) C2504_=_C2517( C2504 C2517 ) C2504_=_C2518( C2504 C2518 ) C2504_=_C2519( C2504 C2519 ) C2504_=_C2520( C2504 C2520 ) C2504_=_C2521( C2504 C2521 ) \nC2504_=_C2523( C2504 C2523 ) C2504_=_C2524( C2504 C2524 ) C2504_=_C2525( C2504 C2525 ) C2504_=_C2526( C2504 C2526 ) C2504_=_C2849( C2504 C2849 ) C2504_=_C2855( C2504 C2855 ) \nC2504_=_C2867( C2504 C2867 ) C2505_=_C2506( C2505 C2506 ) C2505_=_C2507( C2505 C2507 ) C2505_=_C2509( C2505 C2509 ) C2505_=_C2510( C2505 C2510 ) C2505_=_C2511( C2505 C2511 ) \nC2505_=_C2512( C2505 C2512 ) C2505_=_C2513( C2505 C2513 ) C2505_=_C2514( C2505 C2514 ) C2505_=_C2515( C2505 C2515 ) C2505_=_C2516( C2505 C2516 ) C2505_=_C2517( C2505 C2517 ) \nC2505_=_C2518( C2505 C2518 ) C2505_=_C2519( C2505 C2519 ) C2505_=_C2520( C2505 C2520 ) C2505_=_C2521( C2505 C2521 ) C2505_=_C2523( C2505 C2523 ) C2505_=_C2524( C2505 C2524 ) \nC2505_=_C2525( C2505 C2525 ) C2505_=_C2526( C2505 C2526 ) C2506_=_C2507( C2506 C2507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6_=_C2520( C2506 C2520 ) C2506_=_C2521( C2506 C2521 ) C2506_=_C2523( C2506 C2523 ) C2506_=_C2524( C2506 C2524 ) \nC2506_=_C2525( C2506 C2525 ) C2506_=_C2526( C2506 C2526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2523( C2507 C2523 ) C2507_=_C2524( C2507 C2524 ) C2507_=_C2525( C2507 C2525 ) \nC2507_=_C2526( C2507 C2526 ) C2507_=_C3026( C2507 C3026 ) C2507_=_C3236( C2507 C3236 ) C2507_=_C3322( C2507 C3322 ) C2507_=_C3331( C2507 C3331 ) C2507_=_C3334( C2507 C3334 ) \nC2507_=_C3336( C2507 C3336 ) C2509_=_C2510( C2509 C2510 ) C2509_=_C2511( C2509 C2511 ) C2509_=_C2512( C2509 C2512 ) C2509_=_C2513( C2509 C2513 ) C2509_=_C2514( C2509 C2514 ) \nC2509_=_C2515( C2509 C2515 ) C2509_=_C2516( C2509 C2516 ) C2509_=_C2517( C2509 C2517 ) C2509_=_C2518( C2509 C2518 ) C2509_=_C2519( C2509 C2519 ) C2509_=_C2520( C2509 C2520 ) \nC2509_=_C2521( C2509 C2521 ) C2509_=_C2523( C2509 C2523 ) C2509_=_C2524( C2509 C2524 ) C2509_=_C2525( C2509 C2525 ) C2509_=_C2526( C2509 C2526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3( C2510 C2523 ) C2510_=_C2524( C2510 C2524 ) \nC2510_=_C2525( C2510 C2525 ) C2510_=_C2526( C2510 C2526 ) C2510_=_C3458( C2510 C3458 ) C2510_=_C3510( C2510 C3510 ) C2510_=_C3514( C2510 C3514 ) C2510_=_C3515( C2510 C3515 ) \nC2511_=_C2512( C2511 C2512 ) C2511_=_C2513( C2511 C2513 ) C2511_=_C2514( C2511 C2514 ) C2511_=_C2515( C2511 C2515 ) C2511_=_C2516( C2511 C2516 ) C2511_=_C2517( C2511 C2517 ) \nC2511_=_C2518( C2511 C2518 ) C2511_=_C2519( C2511 C2519 ) C2511_=_C2520( C2511 C2520 ) C2511_=_C2521( C2511 C2521 ) C2511_=_C2523( C2511 C2523 ) C2511_=_C2524( C2511 C2524 ) \nC2511_=_C2525( C2511 C2525 ) C2511_=_C2526( C2511 C2526 ) C2512_=_C2513( C2512 C2513 ) C2512_=_C2514( C2512 C2514 ) C2512_=_C2515( C2512 C2515 ) C2512_=_C2516( C2512 C2516 ) \nC2512_=_C2517( C2512 C2517 ) C2512_=_C2518( C2512 C2518 ) C2512_=_C2519(</w:t>
      </w:r>
    </w:p>
    <w:p>
      <w:pPr>
        <w:pStyle w:val="PreformattedText"/>
        <w:bidi w:val="0"/>
        <w:spacing w:before="0" w:after="0"/>
        <w:jc w:val="left"/>
        <w:rPr/>
      </w:pPr>
      <w:r>
        <w:rPr/>
        <w:t xml:space="preserve"> </w:t>
      </w:r>
      <w:r>
        <w:rPr/>
        <w:t>C2512 C2519 ) C2512_=_C2520( C2512 C2520 ) C2512_=_C2521( C2512 C2521 ) C2512_=_C2523( C2512 C2523 ) \nC2512_=_C2524( C2512 C2524 ) C2512_=_C2525( C2512 C2525 ) C2512_=_C2526( C2512 C2526 ) C2512_=_C2572( C2512 C2572 ) C2512_=_C3459( C2512 C3459 ) C2512_=_C3614( C2512 C3614 ) \nC2513_=_C2514( C2513 C2514 ) C2513_=_C2515( C2513 C2515 ) C2513_=_C2516( C2513 C2516 ) C2513_=_C2517( C2513 C2517 ) C2513_=_C2518( C2513 C2518 ) C2513_=_C2519( C2513 C2519 ) \nC2513_=_C2520( C2513 C2520 ) C2513_=_C2521( C2513 C2521 ) C2513_=_C2523( C2513 C2523 ) C2513_=_C2524( C2513 C2524 ) C2513_=_C2525( C2513 C2525 ) C2513_=_C2526( C2513 C2526 ) \nC2513_=_C2967( C2513 C2967 ) C2514_=_C2515( C2514 C2515 ) C2514_=_C2516( C2514 C2516 ) C2514_=_C2517( C2514 C2517 ) C2514_=_C2518( C2514 C2518 ) C2514_=_C2519( C2514 C2519 ) \nC2514_=_C2520( C2514 C2520 ) C2514_=_C2521( C2514 C2521 ) C2514_=_C2523( C2514 C2523 ) C2514_=_C2524( C2514 C2524 ) C2514_=_C2525( C2514 C2525 ) C2514_=_C2526( C2514 C2526 ) \nC2515_=_C2516( C2515 C2516 ) C2515_=_C2517( C2515 C2517 ) C2515_=_C2518( C2515 C2518 ) C2515_=_C2519( C2515 C2519 ) C2515_=_C2520( C2515 C2520 ) C2515_=_C2521( C2515 C2521 ) \nC2515_=_C2523( C2515 C2523 ) C2515_=_C2524( C2515 C2524 ) C2515_=_C2525( C2515 C2525 ) C2515_=_C2526( C2515 C2526 ) C2515_=_C3462( C2515 C3462 ) C2515_=_C3727( C2515 C3727 ) \nC2516_=_C2517( C2516 C2517 ) C2516_=_C2518( C2516 C2518 ) C2516_=_C2519( C2516 C2519 ) C2516_=_C2520( C2516 C2520 ) C2516_=_C2521( C2516 C2521 ) C2516_=_C2523( C2516 C2523 ) \nC2516_=_C2524( C2516 C2524 ) C2516_=_C2525( C2516 C2525 ) C2516_=_C2526( C2516 C2526 ) C2516_=_C3112( C2516 C3112 ) C2516_=_C3464( C2516 C3464 ) C2516_=_C3777( C2516 C3777 ) \nC2516_=_C3778( C2516 C3778 ) C2516_=_C3779( C2516 C3779 ) C2517_=_C2518( C2517 C2518 ) C2517_=_C2519( C2517 C2519 ) C2517_=_C2520( C2517 C2520 ) C2517_=_C2521( C2517 C2521 ) \nC2517_=_C2523( C2517 C2523 ) C2517_=_C2524( C2517 C2524 ) C2517_=_C2525( C2517 C2525 ) C2517_=_C2526( C2517 C2526 ) C2518_=_C2519( C2518 C2519 ) C2518_=_C2520( C2518 C2520 ) \nC2518_=_C2521( C2518 C2521 ) C2518_=_C2523( C2518 C2523 ) C2518_=_C2524( C2518 C2524 ) C2518_=_C2525( C2518 C2525 ) C2518_=_C2526( C2518 C2526 ) C2518_=_C3033( C2518 C3033 ) \nC2518_=_C3984( C2518 C3984 ) C2518_=_C3986( C2518 C3986 ) C2519_=_C2520( C2519 C2520 ) C2519_=_C2521( C2519 C2521 ) C2519_=_C2523( C2519 C2523 ) C2519_=_C2524( C2519 C2524 ) \nC2519_=_C2525( C2519 C2525 ) C2519_=_C2526( C2519 C2526 ) C2520_=_C2521( C2520 C2521 ) C2520_=_C2523( C2520 C2523 ) C2520_=_C2524( C2520 C2524 ) C2520_=_C2525( C2520 C2525 ) \nC2520_=_C2526( C2520 C2526 ) C2520_=_C2596( C2520 C2596 ) C2520_=_C3010( C2520 C3010 ) C2520_=_C4074( C2520 C4074 ) C2521_=_C2523( C2521 C2523 ) C2521_=_C2524( C2521 C2524 ) \nC2521_=_C2525( C2521 C2525 ) C2521_=_C2526( C2521 C2526 ) C2521_=_C2995( C2521 C2995 ) C2521_=_C3415( C2521 C3415 ) C2523_=_C2524( C2523 C2524 ) C2523_=_C2525( C2523 C2525 ) \nC2523_=_C2526( C2523 C2526 ) C2524_=_C2525( C2524 C2525 ) C2524_=_C2526( C2524 C2526 ) C2525_=_C2526( C2525 C2526 ) C2525_=_C3470( C2525 C3470 ) C2525_=_C3702( C2525 C3702 ) \nC2525_=_C3996( C2525 C3996 ) C2525_=_C4089( C2525 C4089 ) C2526_=_C3250( C2526 C3250 ) C2526_=_C3471( C2526 C3471 ) C2526_=_C3916( C2526 C3916 ) C2526_=_C4045( C2526 C4045 ) \nC2526_=_C4090( C2526 C4090 ) C2526_=_C4093( C2526 C4093 ) C2562_=_C2729( C2562 C2729 ) C2562_=_C2941( C2562 C2941 ) C2562_=_C2957( C2562 C2957 ) C2562_=_C3198( C2562 C3198 ) \nC2562_=_C3227( C2562 C3227 ) C2562_=_C3285( C2562 C3285 ) C2562_=_C3399( C2562 C3399 ) C2562_=_C3809( C2562 C3809 ) C2562_=_C3858( C2562 C3858 ) C2562_=_C3859( C2562 C3859 ) \nC2562_=_C3860( C2562 C3860 ) C2562_=_C3861( C2562 C3861 ) C2562_=_C3862( C2562 C3862 ) C2562_=_C3863( C2562 C3863 ) C2566_=_C2567( C2566 C2567 ) C2566_=_C2569( C2566 C2569 ) \nC2566_=_C2570( C2566 C2570 ) C2566_=_C2572( C2566 C2572 ) C2566_=_C2574( C2566 C2574 ) C2566_=_C2575( C2566 C2575 ) C2566_=_C2576( C2566 C2576 ) C2566_=_C2577( C2566 C2577 ) \nC2566_=_C2578( C2566 C2578 ) C2566_=_C2579( C2566 C2579 ) C2566_=_C2727( C2566 C2727 ) C2566_=_C2729( C2566 C2729 ) C2567_=_C2569( C2567 C2569 ) C2567_=_C2570( C2567 C2570 ) \nC2567_=_C2572( C2567 C2572 ) C2567_=_C2574( C2567 C2574 ) C2567_=_C2575( C2567 C2575 ) C2567_=_C2576( C2567 C2576 ) C2567_=_C2577( C2567 C2577 ) C2567_=_C2578( C2567 C2578 ) \nC2567_=_C2579( C2567 C2579 ) C2567_=_C2941( C2567 C2941 ) C2569_=_C2570( C2569 C2570 ) C2569_=_C2572( C2569 C2572 ) C2569_=_C2574( C2569 C2574 ) C2569_=_C2575( C2569 C2575 ) \nC2569_=_C2576( C2569 C2576 ) C2569_=_C2577( C2569 C2577 ) C2569_=_C2578( C2569 C2578 ) C2569_=_C2579( C2569 C2579 ) C2570_=_C2572( C2570 C2572 ) C2570_=_C2574( C2570 C2574 ) \nC2570_=_C2575( C2570 C2575 ) C2570_=_C2576( C2570 C2576 ) C2570_=_C2577( C2570 C2577 ) C2570_=_C2578( C2570 C2578 ) C2570_=_C2579( C2570 C2579 ) C2570_=_C3397( C2570 C3397 ) \nC2570_=_C3399( C2570 C3399 ) C2572_=_C2574( C2572 C2574 ) C2572_=_C2575( C2572 C2575 ) C2572_=_C2576( C2572 C2576 ) C2572_=_C2577( C2572 C2577 ) C2572_=_C2578( C2572 C2578 ) \nC2572_=_C2579( C2572 C2579 ) C2572_=_C3459( C2572 C3459 ) C2572_=_C3614( C2572 C3614 ) C2574_=_C2575( C2574 C2575 ) C2574_=_C2576( C2574 C2576 ) C2574_=_C2577( C2574 C2577 ) \nC2574_=_C2578( C2574 C2578 ) C2574_=_C2579( C2574 C2579 ) C2575_=_C2576( C2575 C2576 ) C2575_=_C2577( C2575 C2577 ) C2575_=_C2578( C2575 C2578 ) C2575_=_C2579( C2575 C2579 ) \nC2575_=_C2973( C2575 C2973 ) C2575_=_C3858( C2575 C3858 ) C2576_=_C2577( C2576 C2577 ) C2576_=_C2578( C2576 C2578 ) C2576_=_C2579( C2576 C2579 ) C2576_=_C3035( C2576 C3035 ) \nC2576_=_C3468( C2576 C3468 ) C2576_=_C3860( C2576 C3860 ) C2577_=_C2578( C2577 C2578 ) C2577_=_C2579( C2577 C2579 ) C2577_=_C3861( C2577 C3861 ) C2578_=_C2579( C2578 C2579 ) \nC2579_=_C3862( C2579 C3862 ) C2581_=_C2583( C2581 C2583 ) C2581_=_C2584( C2581 C2584 ) C2581_=_C2585( C2581 C2585 ) C2581_=_C2587( C2581 C2587 ) C2581_=_C2588( C2581 C2588 ) \nC2581_=_C2589( C2581 C2589 ) C2581_=_C2590( C2581 C2590 ) C2581_=_C2591( C2581 C2591 ) C2581_=_C2592( C2581 C2592 ) C2581_=_C2593( C2581 C2593 ) C2581_=_C2594( C2581 C2594 ) \nC2581_=_C2595( C2581 C2595 ) C2581_=_C2596( C2581 C2596 ) C2581_=_C2597( C2581 C2597 ) C2581_=_C2598( C2581 C2598 ) C2581_=_C2599( C2581 C2599 ) C2581_=_C2928( C2581 C2928 ) \nC2583_=_C2584( C2583 C2584 ) C2583_=_C2585( C2583 C2585 ) C2583_=_C2587( C2583 C2587 ) C2583_=_C2588( C2583 C2588 ) C2583_=_C2589( C2583 C2589 ) C2583_=_C2590( C2583 C2590 ) \nC2583_=_C2591( C2583 C2591 ) C2583_=_C2592( C2583 C2592 ) C2583_=_C2593( C2583 C2593 ) C2583_=_C2594( C2583 C2594 ) C2583_=_C2595( C2583 C2595 ) C2583_=_C2596( C2583 C2596 ) \nC2583_=_C2597( C2583 C2597 ) C2583_=_C2598( C2583 C2598 ) C2583_=_C2599( C2583 C2599 ) C2583_=_C2604( C2583 C2604 ) C2583_=_C2998( C2583 C2998 ) C2583_=_C3042( C2583 C3042 ) \nC2584_=_C2585( C2584 C2585 ) C2584_=_C2587( C2584 C2587 ) C2584_=_C2588( C2584 C2588 ) C2584_=_C2589( C2584 C2589 ) C2584_=_C2590( C2584 C2590 ) C2584_=_C2591( C2584 C2591 ) \nC2584_=_C2592( C2584 C2592 ) C2584_=_C2593( C2584 C2593 ) C2584_=_C2594( C2584 C2594 ) C2584_=_C2595( C2584 C2595 ) C2584_=_C2596( C2584 C2596 ) C2584_=_C2597( C2584 C2597 ) \nC2584_=_C2598( C2584 C2598 ) C2584_=_C2599( C2584 C2599 ) C2585_=_C2587( C2585 C2587 ) C2585_=_C2588( C2585 C2588 ) C2585_=_C2589( C2585 C2589 ) C2585_=_C2590( C2585 C2590 ) \nC2585_=_C2591( C2585 C2591 ) C2585_=_C2592( C2585 C2592 ) C2585_=_C2593( C2585 C2593 ) C2585_=_C2594( C2585 C2594 ) C2585_=_C2595( C2585 C2595 ) C2585_=_C2596( C2585 C2596 ) \nC2585_=_C2597( C2585 C2597 ) C2585_=_C2598( C2585 C2598 ) C2585_=_C2599( C2585 C2599 ) C2585_=_C3000( C2585 C3000 ) C2585_=_C3198( C2585 C3198 ) C2585_=_C3202( C2585 C3202 ) \nC2587_=_C2588( C2587 C2588 ) C2587_=_C2589( C2587 C2589 ) C2587_=_C2590( C2587 C2590 ) C2587_=_C2591( C2587 C2591 ) C2587_=_C2592( C2587 C2592 ) C2587_=_C2593( C2587 C2593 ) \nC2587_=_C2594( C2587 C2594 ) C2587_=_C2595( C2587 C2595 ) C2587_=_C2596( C2587 C2596 ) C2587_=_C2597( C2587 C2597 ) C2587_=_C2598( C2587 C2598 ) C2587_=_C2599( C2587 C2599 ) \nC2587_=_C3003( C2587 C3003 ) C2587_=_C3594( C2587 C3594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9_=_C2590( C2589 C2590 ) C2589_=_C2591( C2589 C2591 ) C2589_=_C2592( C2589 C2592 ) C2589_=_C2593( C2589 C2593 ) C2589_=_C2594( C2589 C2594 ) \nC2589_=_C2595( C2589 C2595 ) C2589_=_C2596( C2589 C2596 ) C2589_=_C2597( C2589 C2597 ) C2589_=_C2598( C2589 C2598 ) C2589_=_C2599( C2589 C2599 ) C2590_=_C2591( C2590 C2591 ) \nC2590_=_C2592( C2590 C2592 ) C2590_=_C2593( C2590 C2593 ) C2590_=_C2594( C2590 C2594 ) C2590_=_C2595( C2590 C2595 ) C2590_=_C2596( C2590 C2596 ) C2590_=_C2597( C2590 C2597 ) \nC2590_=_C2598( C2590 C2598 ) C2590_=_C2599( C2590 C2599 ) C2590_=_C3006( C2590 C3006 ) C2590_=_C3820( C2590 C3820 ) C2591_=_C2592( C2591 C2592 ) C2591_=_C2593( C2591 C2593 ) \nC2591_=_C2594( C2591 C2594 ) C2591_=_C2595( C2591 C2595 ) C2591_=_C2596( C2591 C2596 ) C2591_=_C2597( C2591 C2597 ) C2591_=_C2598( C2591 C2598 ) C2591_=_C2599( C2591 C2599 ) \nC2592_=_C2593( C2592 C2593 ) C2592_=_C2594( C2592 C2594 ) C2592_=_C2595( C2592 C2595 ) C2592_=_C2596( C2592 C2596 ) C2592_=_C2597( C2592 C2597 ) C2592_=_C2598( C2592 C2598 ) \nC2592_=_C2599( C2592 C2599 ) C2592_=_C2610( C2592 C2610 ) C2592_=_C2972( C2592 C2972 ) C2592_=_C3007( C2592 C3007 ) C2592_=_C3410( C2592 C3410 ) C2593_=_C2594( C2593 C2594 ) \nC2593_=_C2595( C2593 C2595 ) C2593_=_C2596( C2593 C2596 ) C2593_=_C2597( C2593 C2597 ) C2593_=_C2598( C2593 C2598 ) C2593_=_C2599( C2593 C2599 ) C2593_=_C2611( C2593 C2611 ) \nC2593_=_C2993( C2593 C2993 ) C2593_=_C3008( C2593 C3008 ) C2593_=_C3412( C2593 C3412 ) C2594_=_C2595( C2594 C2595 ) C2594_=_C2596(</w:t>
      </w:r>
    </w:p>
    <w:p>
      <w:pPr>
        <w:pStyle w:val="PreformattedText"/>
        <w:bidi w:val="0"/>
        <w:spacing w:before="0" w:after="0"/>
        <w:jc w:val="left"/>
        <w:rPr/>
      </w:pPr>
      <w:r>
        <w:rPr/>
        <w:t xml:space="preserve"> </w:t>
      </w:r>
      <w:r>
        <w:rPr/>
        <w:t>C2594 C2596 ) C2594_=_C2597( C2594 C2597 ) \nC2594_=_C2598( C2594 C2598 ) C2594_=_C2599( C2594 C2599 ) C2594_=_C3009( C2594 C3009 ) C2594_=_C3032( C2594 C3032 ) C2594_=_C3242( C2594 C3242 ) C2594_=_C3912( C2594 C3912 ) \nC2594_=_C3974( C2594 C3974 ) C2594_=_C3976( C2594 C3976 ) C2595_=_C2596( C2595 C2596 ) C2595_=_C2597( C2595 C2597 ) C2595_=_C2598( C2595 C2598 ) C2595_=_C2599( C2595 C2599 ) \nC2595_=_C3115( C2595 C3115 ) C2596_=_C2597( C2596 C2597 ) C2596_=_C2598( C2596 C2598 ) C2596_=_C2599( C2596 C2599 ) C2596_=_C3010( C2596 C3010 ) C2596_=_C4074( C2596 C4074 ) \nC2597_=_C2598( C2597 C2598 ) C2597_=_C2599( C2597 C2599 ) C2597_=_C2673( C2597 C2673 ) C2597_=_C2828( C2597 C2828 ) C2597_=_C3011( C2597 C3011 ) C2597_=_C3074( C2597 C3074 ) \nC2597_=_C3202( C2597 C3202 ) C2597_=_C3594( C2597 C3594 ) C2597_=_C3820( C2597 C3820 ) C2597_=_C3833( C2597 C3833 ) C2597_=_C3976( C2597 C3976 ) C2597_=_C3986( C2597 C3986 ) \nC2597_=_C4043( C2597 C4043 ) C2597_=_C4074( C2597 C4074 ) C2597_=_C4091( C2597 C4091 ) C2597_=_C4092( C2597 C4092 ) C2597_=_C4093( C2597 C4093 ) C2598_=_C2599( C2598 C2599 ) \nC2598_=_C3012( C2598 C3012 ) C2598_=_C4091( C2598 C4091 ) C2599_=_C2996( C2599 C2996 ) C2599_=_C3416( C2599 C3416 ) C2600_=_C2601( C2600 C2601 ) C2600_=_C2604( C2600 C2604 ) \nC2600_=_C2606( C2600 C2606 ) C2600_=_C2607( C2600 C2607 ) C2600_=_C2610( C2600 C2610 ) C2600_=_C2611( C2600 C2611 ) C2600_=_C2612( C2600 C2612 ) C2600_=_C2614( C2600 C2614 ) \nC2600_=_C2677( C2600 C2677 ) C2600_=_C2679( C2600 C2679 ) C2600_=_C2682( C2600 C2682 ) C2600_=_C2683( C2600 C2683 ) C2600_=_C2689( C2600 C2689 ) C2601_=_C2604( C2601 C2604 ) \nC2601_=_C2606( C2601 C2606 ) C2601_=_C2607( C2601 C2607 ) C2601_=_C2610( C2601 C2610 ) C2601_=_C2611( C2601 C2611 ) C2601_=_C2612( C2601 C2612 ) C2601_=_C2614( C2601 C2614 ) \nC2601_=_C2808( C2601 C2808 ) C2601_=_C2815( C2601 C2815 ) C2601_=_C2816( C2601 C2816 ) C2604_=_C2606( C2604 C2606 ) C2604_=_C2607( C2604 C2607 ) C2604_=_C2610( C2604 C2610 ) \nC2604_=_C2611( C2604 C2611 ) C2604_=_C2612( C2604 C2612 ) C2604_=_C2614( C2604 C2614 ) C2604_=_C2998( C2604 C2998 ) C2604_=_C3042( C2604 C3042 ) C2606_=_C2607( C2606 C2607 ) \nC2606_=_C2610( C2606 C2610 ) C2606_=_C2611( C2606 C2611 ) C2606_=_C2612( C2606 C2612 ) C2606_=_C2614( C2606 C2614 ) C2606_=_C2963( C2606 C2963 ) C2606_=_C3107( C2606 C3107 ) \nC2606_=_C3178( C2606 C3178 ) C2606_=_C3183( C2606 C3183 ) C2606_=_C3187( C2606 C3187 ) C2607_=_C2610( C2607 C2610 ) C2607_=_C2611( C2607 C2611 ) C2607_=_C2612( C2607 C2612 ) \nC2607_=_C2614( C2607 C2614 ) C2607_=_C3285( C2607 C3285 ) C2610_=_C2611( C2610 C2611 ) C2610_=_C2612( C2610 C2612 ) C2610_=_C2614( C2610 C2614 ) C2610_=_C2972( C2610 C2972 ) \nC2610_=_C3007( C2610 C3007 ) C2610_=_C3410( C2610 C3410 ) C2611_=_C2612( C2611 C2612 ) C2611_=_C2614( C2611 C2614 ) C2611_=_C2993( C2611 C2993 ) C2611_=_C3008( C2611 C3008 ) \nC2611_=_C3412( C2611 C3412 ) C2612_=_C2614( C2612 C2614 ) C2612_=_C3113( C2612 C3113 ) C2612_=_C4022( C2612 C4022 ) C2612_=_C4024( C2612 C4024 ) C2614_=_C2979( C2614 C2979 ) \nC2614_=_C3119( C2614 C3119 ) C2614_=_C3418( C2614 C3418 ) C2614_=_C3703( C2614 C3703 ) C2614_=_C3917( C2614 C3917 ) C2614_=_C4046( C2614 C4046 ) C2618_=_C2623( C2618 C2623 ) \nC2618_=_C2627( C2618 C2627 ) C2618_=_C2849( C2618 C2849 ) C2618_=_C2901( C2618 C2901 ) C2618_=_C2980( C2618 C2980 ) C2618_=_C2981( C2618 C2981 ) C2618_=_C2983( C2618 C2983 ) \nC2618_=_C2984( C2618 C2984 ) C2618_=_C2985( C2618 C2985 ) C2618_=_C2986( C2618 C2986 ) C2618_=_C2987( C2618 C2987 ) C2618_=_C2988( C2618 C2988 ) C2618_=_C2989( C2618 C2989 ) \nC2618_=_C2990( C2618 C2990 ) C2618_=_C2992( C2618 C2992 ) C2618_=_C2993( C2618 C2993 ) C2618_=_C2994( C2618 C2994 ) C2618_=_C2995( C2618 C2995 ) C2618_=_C2996( C2618 C2996 ) \nC2618_=_C2997( C2618 C2997 ) C2623_=_C2627( C2623 C2627 ) C2623_=_C2683( C2623 C2683 ) C2623_=_C2785( C2623 C2785 ) C2623_=_C2799( C2623 C2799 ) C2623_=_C3080( C2623 C3080 ) \nC2623_=_C3183( C2623 C3183 ) C2623_=_C3397( C2623 C3397 ) C2623_=_C3697( C2623 C3697 ) C2623_=_C3698( C2623 C3698 ) C2623_=_C3699( C2623 C3699 ) C2623_=_C3700( C2623 C3700 ) \nC2623_=_C3702( C2623 C3702 ) C2623_=_C3703( C2623 C3703 ) C2627_=_C2670( C2627 C2670 ) C2627_=_C2790( C2627 C2790 ) C2627_=_C2802( C2627 C2802 ) C2627_=_C3073( C2627 C3073 ) \nC2627_=_C3514( C2627 C3514 ) C2627_=_C3700( C2627 C3700 ) C2627_=_C3825( C2627 C3825 ) C2627_=_C3831( C2627 C3831 ) C2627_=_C3984( C2627 C3984 ) C2627_=_C3995( C2627 C3995 ) \nC2627_=_C3996( C2627 C3996 ) C2634_=_C2646( C2634 C2646 ) C2634_=_C2764( C2634 C2764 ) C2634_=_C2819( C2634 C2819 ) C2634_=_C2902( C2634 C2902 ) C2634_=_C3236( C2634 C3236 ) \nC2634_=_C3237( C2634 C3237 ) C2634_=_C3238( C2634 C3238 ) C2634_=_C3239( C2634 C3239 ) C2634_=_C3240( C2634 C3240 ) C2634_=_C3241( C2634 C3241 ) C2634_=_C3242( C2634 C3242 ) \nC2634_=_C3243( C2634 C3243 ) C2634_=_C3244( C2634 C3244 ) C2634_=_C3245( C2634 C3245 ) C2634_=_C3248( C2634 C3248 ) C2634_=_C3249( C2634 C3249 ) C2634_=_C3250( C2634 C3250 ) \nC2646_=_C2816( C2646 C2816 ) C2646_=_C3020( C2646 C3020 ) C2646_=_C3036( C2646 C3036 ) C2646_=_C3245( C2646 C3245 ) C2646_=_C3334( C2646 C3334 ) C2646_=_C3356( C2646 C3356 ) \nC2646_=_C3456( C2646 C3456 ) C2646_=_C3778( C2646 C3778 ) C2646_=_C3789( C2646 C3789 ) C2646_=_C3974( C2646 C3974 ) C2646_=_C4024( C2646 C4024 ) C2646_=_C4073( C2646 C4073 ) \nC2661_=_C2670( C2661 C2670 ) C2661_=_C2673( C2661 C2673 ) C2661_=_C3024( C2661 C3024 ) C2661_=_C3026( C2661 C3026 ) C2661_=_C3027( C2661 C3027 ) C2661_=_C3029( C2661 C3029 ) \nC2661_=_C3031( C2661 C3031 ) C2661_=_C3032( C2661 C3032 ) C2661_=_C3033( C2661 C3033 ) C2661_=_C3035( C2661 C3035 ) C2661_=_C3036( C2661 C3036 ) C2670_=_C2673( C2670 C2673 ) \nC2670_=_C2790( C2670 C2790 ) C2670_=_C2802( C2670 C2802 ) C2670_=_C3073( C2670 C3073 ) C2670_=_C3514( C2670 C3514 ) C2670_=_C3700( C2670 C3700 ) C2670_=_C3825( C2670 C3825 ) \nC2670_=_C3831( C2670 C3831 ) C2670_=_C3984( C2670 C3984 ) C2670_=_C3995( C2670 C3995 ) C2670_=_C3996( C2670 C3996 ) C2673_=_C2828( C2673 C2828 ) C2673_=_C3011( C2673 C3011 ) \nC2673_=_C3074( C2673 C3074 ) C2673_=_C3202( C2673 C3202 ) C2673_=_C3594( C2673 C3594 ) C2673_=_C3820( C2673 C3820 ) C2673_=_C3833( C2673 C3833 ) C2673_=_C3976( C2673 C3976 ) \nC2673_=_C3986( C2673 C3986 ) C2673_=_C4043( C2673 C4043 ) C2673_=_C4074( C2673 C4074 ) C2673_=_C4091( C2673 C4091 ) C2673_=_C4092( C2673 C4092 ) C2673_=_C4093( C2673 C4093 ) \nC2677_=_C2679( C2677 C2679 ) C2677_=_C2682( C2677 C2682 ) C2677_=_C2683( C2677 C2683 ) C2677_=_C2689( C2677 C2689 ) C2677_=_C2737( C2677 C2737 ) C2677_=_C2963( C2677 C2963 ) \nC2677_=_C2965( C2677 C2965 ) C2677_=_C2966( C2677 C2966 ) C2677_=_C2967( C2677 C2967 ) C2677_=_C2969( C2677 C2969 ) C2677_=_C2970( C2677 C2970 ) C2677_=_C2971( C2677 C2971 ) \nC2677_=_C2972( C2677 C2972 ) C2677_=_C2973( C2677 C2973 ) C2677_=_C2974( C2677 C2974 ) C2677_=_C2975( C2677 C2975 ) C2677_=_C2977( C2677 C2977 ) C2677_=_C2978( C2677 C2978 ) \nC2677_=_C2979( C2677 C2979 ) C2679_=_C2682( C2679 C2682 ) C2679_=_C2683( C2679 C2683 ) C2679_=_C2689( C2679 C2689 ) C2679_=_C2808( C2679 C2808 ) C2679_=_C3107( C2679 C3107 ) \nC2679_=_C3108( C2679 C3108 ) C2679_=_C3110( C2679 C3110 ) C2679_=_C3112( C2679 C3112 ) C2679_=_C3113( C2679 C3113 ) C2679_=_C3115( C2679 C3115 ) C2679_=_C3116( C2679 C3116 ) \nC2679_=_C3118( C2679 C3118 ) C2679_=_C3119( C2679 C3119 ) C2682_=_C2683( C2682 C2683 ) C2682_=_C2689( C2682 C2689 ) C2682_=_C3042( C2682 C3042 ) C2682_=_C3178( C2682 C3178 ) \nC2682_=_C3406( C2682 C3406 ) C2682_=_C3408( C2682 C3408 ) C2682_=_C3409( C2682 C3409 ) C2682_=_C3410( C2682 C3410 ) C2682_=_C3411( C2682 C3411 ) C2682_=_C3412( C2682 C3412 ) \nC2682_=_C3414( C2682 C3414 ) C2682_=_C3415( C2682 C3415 ) C2682_=_C3416( C2682 C3416 ) C2682_=_C3417( C2682 C3417 ) C2682_=_C3418( C2682 C3418 ) C2683_=_C2689( C2683 C2689 ) \nC2683_=_C2785( C2683 C2785 ) C2683_=_C2799( C2683 C2799 ) C2683_=_C3080( C2683 C3080 ) C2683_=_C3183( C2683 C3183 ) C2683_=_C3397( C2683 C3397 ) C2683_=_C3697( C2683 C3697 ) \nC2683_=_C3698( C2683 C3698 ) C2683_=_C3699( C2683 C3699 ) C2683_=_C3700( C2683 C3700 ) C2683_=_C3702( C2683 C3702 ) C2683_=_C3703( C2683 C3703 ) C2689_=_C2815( C2689 C2815 ) \nC2689_=_C2826( C2689 C2826 ) C2689_=_C3187( C2689 C3187 ) C2689_=_C3243( C2689 C3243 ) C2689_=_C3455( C2689 C3455 ) C2689_=_C3777( C2689 C3777 ) C2689_=_C4022( C2689 C4022 ) \nC2689_=_C4042( C2689 C4042 ) C2689_=_C4043( C2689 C4043 ) C2689_=_C4044( C2689 C4044 ) C2689_=_C4045( C2689 C4045 ) C2689_=_C4046( C2689 C4046 ) C2727_=_C2729( C2727 C2729 ) \nC2727_=_C2756( C2727 C2756 ) C2727_=_C2822( C2727 C2822 ) C2727_=_C3086( C2727 C3086 ) C2727_=_C3096( C2727 C3096 ) C2727_=_C3350( C2727 C3350 ) C2727_=_C3510( C2727 C3510 ) \nC2727_=_C3570( C2727 C3570 ) C2727_=_C3571( C2727 C3571 ) C2727_=_C3572( C2727 C3572 ) C2727_=_C3573( C2727 C3573 ) C2727_=_C3576( C2727 C3576 ) C2727_=_C3577( C2727 C3577 ) \nC2729_=_C2941( C2729 C2941 ) C2729_=_C2957( C2729 C2957 ) C2729_=_C3198( C2729 C3198 ) C2729_=_C3227( C2729 C3227 ) C2729_=_C3285( C2729 C3285 ) C2729_=_C3399( C2729 C3399 ) \nC2729_=_C3809( C2729 C3809 ) C2729_=_C3858( C2729 C3858 ) C2729_=_C3859( C2729 C3859 ) C2729_=_C3860( C2729 C3860 ) C2729_=_C3861( C2729 C3861 ) C2729_=_C3862( C2729 C3862 ) \nC2729_=_C3863( C2729 C3863 ) C2737_=_C2963( C2737 C2963 ) C2737_=_C2965( C2737 C2965 ) C2737_=_C2966( C2737 C2966 ) C2737_=_C2967( C2737 C2967 ) C2737_=_C2969( C2737 C2969 ) \nC2737_=_C2970( C2737 C2970 ) C2737_=_C2971( C2737 C2971 ) C2737_=_C2972( C2737 C2972 ) C2737_=_C2973( C2737 C2973 ) C2737_=_C2974( C2737 C2974 ) C2737_=_C2975( C2737 C2975 ) \nC2737_=_C2977( C2737 C2977 ) C2737_=_C2978( C2737 C2978 ) C2737_=_C2979( C2737 C2979 ) C2752_=_C2756( C2752 C2756 ) C2752_=_C2998( C2752 C2998 ) C2752_=_C2999( C2752 C2999 ) \nC2752_=_C3000( C2752 C3000 ) C2752_=_C3001( C2752 C3001 ) C2752_=_C3003( C2752 C3003 ) C2752_=_C3004( C2752 C3004 ) C2752_=_C3005( C2752 C3005 ) C2752_=_C3006( C2752 C3006 ) \nC2752_=_C3007(</w:t>
      </w:r>
    </w:p>
    <w:p>
      <w:pPr>
        <w:pStyle w:val="PreformattedText"/>
        <w:bidi w:val="0"/>
        <w:spacing w:before="0" w:after="0"/>
        <w:jc w:val="left"/>
        <w:rPr/>
      </w:pPr>
      <w:r>
        <w:rPr/>
        <w:t xml:space="preserve"> </w:t>
      </w:r>
      <w:r>
        <w:rPr/>
        <w:t>C2752 C3007 ) C2752_=_C3008( C2752 C3008 ) C2752_=_C3009( C2752 C3009 ) C2752_=_C3010( C2752 C3010 ) C2752_=_C3011( C2752 C3011 ) C2752_=_C3012( C2752 C3012 ) \nC2752_=_C3013( C2752 C3013 ) C2756_=_C2822( C2756 C2822 ) C2756_=_C3086( C2756 C3086 ) C2756_=_C3096( C2756 C3096 ) C2756_=_C3350( C2756 C3350 ) C2756_=_C3510( C2756 C3510 ) \nC2756_=_C3570( C2756 C3570 ) C2756_=_C3571( C2756 C3571 ) C2756_=_C3572( C2756 C3572 ) C2756_=_C3573( C2756 C3573 ) C2756_=_C3576( C2756 C3576 ) C2756_=_C3577( C2756 C3577 ) \nC2764_=_C2819( C2764 C2819 ) C2764_=_C2902( C2764 C2902 ) C2764_=_C3236( C2764 C3236 ) C2764_=_C3237( C2764 C3237 ) C2764_=_C3238( C2764 C3238 ) C2764_=_C3239( C2764 C3239 ) \nC2764_=_C3240( C2764 C3240 ) C2764_=_C3241( C2764 C3241 ) C2764_=_C3242( C2764 C3242 ) C2764_=_C3243( C2764 C3243 ) C2764_=_C3244( C2764 C3244 ) C2764_=_C3245( C2764 C3245 ) \nC2764_=_C3248( C2764 C3248 ) C2764_=_C3249( C2764 C3249 ) C2764_=_C3250( C2764 C3250 ) C2785_=_C2790( C2785 C2790 ) C2785_=_C2799( C2785 C2799 ) C2785_=_C3080( C2785 C3080 ) \nC2785_=_C3183( C2785 C3183 ) C2785_=_C3397( C2785 C3397 ) C2785_=_C3697( C2785 C3697 ) C2785_=_C3698( C2785 C3698 ) C2785_=_C3699( C2785 C3699 ) C2785_=_C3700( C2785 C3700 ) \nC2785_=_C3702( C2785 C3702 ) C2785_=_C3703( C2785 C3703 ) C2790_=_C2802( C2790 C2802 ) C2790_=_C3073( C2790 C3073 ) C2790_=_C3514( C2790 C3514 ) C2790_=_C3700( C2790 C3700 ) \nC2790_=_C3825( C2790 C3825 ) C2790_=_C3831( C2790 C3831 ) C2790_=_C3984( C2790 C3984 ) C2790_=_C3995( C2790 C3995 ) C2790_=_C3996( C2790 C3996 ) C2799_=_C2802( C2799 C2802 ) \nC2799_=_C3080( C2799 C3080 ) C2799_=_C3183( C2799 C3183 ) C2799_=_C3397( C2799 C3397 ) C2799_=_C3697( C2799 C3697 ) C2799_=_C3698( C2799 C3698 ) C2799_=_C3699( C2799 C3699 ) \nC2799_=_C3700( C2799 C3700 ) C2799_=_C3702( C2799 C3702 ) C2799_=_C3703( C2799 C3703 ) C2802_=_C3073( C2802 C3073 ) C2802_=_C3514( C2802 C3514 ) C2802_=_C3700( C2802 C3700 ) \nC2802_=_C3825( C2802 C3825 ) C2802_=_C3831( C2802 C3831 ) C2802_=_C3984( C2802 C3984 ) C2802_=_C3995( C2802 C3995 ) C2802_=_C3996( C2802 C3996 ) C2808_=_C2815( C2808 C2815 ) \nC2808_=_C2816( C2808 C2816 ) C2808_=_C3107( C2808 C3107 ) C2808_=_C3108( C2808 C3108 ) C2808_=_C3110( C2808 C3110 ) C2808_=_C3112( C2808 C3112 ) C2808_=_C3113( C2808 C3113 ) \nC2808_=_C3115( C2808 C3115 ) C2808_=_C3116( C2808 C3116 ) C2808_=_C3118( C2808 C3118 ) C2808_=_C3119( C2808 C3119 ) C2815_=_C2816( C2815 C2816 ) C2815_=_C2826( C2815 C2826 ) \nC2815_=_C3187( C2815 C3187 ) C2815_=_C3243( C2815 C3243 ) C2815_=_C3455( C2815 C3455 ) C2815_=_C3777( C2815 C3777 ) C2815_=_C4022( C2815 C4022 ) C2815_=_C4042( C2815 C4042 ) \nC2815_=_C4043( C2815 C4043 ) C2815_=_C4044( C2815 C4044 ) C2815_=_C4045( C2815 C4045 ) C2815_=_C4046( C2815 C4046 ) C2816_=_C3020( C2816 C3020 ) C2816_=_C3036( C2816 C3036 ) \nC2816_=_C3245( C2816 C3245 ) C2816_=_C3334( C2816 C3334 ) C2816_=_C3356( C2816 C3356 ) C2816_=_C3456( C2816 C3456 ) C2816_=_C3778( C2816 C3778 ) C2816_=_C3789( C2816 C3789 ) \nC2816_=_C3974( C2816 C3974 ) C2816_=_C4024( C2816 C4024 ) C2816_=_C4073( C2816 C4073 ) C2819_=_C2822( C2819 C2822 ) C2819_=_C2826( C2819 C2826 ) C2819_=_C2827( C2819 C2827 ) \nC2819_=_C2828( C2819 C2828 ) C2819_=_C2902( C2819 C2902 ) C2819_=_C3236( C2819 C3236 ) C2819_=_C3237( C2819 C3237 ) C2819_=_C3238( C2819 C3238 ) C2819_=_C3239( C2819 C3239 ) \nC2819_=_C3240( C2819 C3240 ) C2819_=_C3241( C2819 C3241 ) C2819_=_C3242( C2819 C3242 ) C2819_=_C3243( C2819 C3243 ) C2819_=_C3244( C2819 C3244 ) C2819_=_C3245( C2819 C3245 ) \nC2819_=_C3248( C2819 C3248 ) C2819_=_C3249( C2819 C3249 ) C2819_=_C3250( C2819 C3250 ) C2822_=_C2826( C2822 C2826 ) C2822_=_C2827( C2822 C2827 ) C2822_=_C2828( C2822 C2828 ) \nC2822_=_C3086( C2822 C3086 ) C2822_=_C3096( C2822 C3096 ) C2822_=_C3350( C2822 C3350 ) C2822_=_C3510( C2822 C3510 ) C2822_=_C3570( C2822 C3570 ) C2822_=_C3571( C2822 C3571 ) \nC2822_=_C3572( C2822 C3572 ) C2822_=_C3573( C2822 C3573 ) C2822_=_C3576( C2822 C3576 ) C2822_=_C3577( C2822 C3577 ) C2826_=_C2827( C2826 C2827 ) C2826_=_C2828( C2826 C2828 ) \nC2826_=_C3187( C2826 C3187 ) C2826_=_C3243( C2826 C3243 ) C2826_=_C3455( C2826 C3455 ) C2826_=_C3777( C2826 C3777 ) C2826_=_C4022( C2826 C4022 ) C2826_=_C4042( C2826 C4042 ) \nC2826_=_C4043( C2826 C4043 ) C2826_=_C4044( C2826 C4044 ) C2826_=_C4045( C2826 C4045 ) C2826_=_C4046( C2826 C4046 ) C2827_=_C2828( C2827 C2828 ) C2827_=_C2867( C2827 C2867 ) \nC2827_=_C3336( C2827 C3336 ) C2827_=_C3515( C2827 C3515 ) C2827_=_C3614( C2827 C3614 ) C2827_=_C3727( C2827 C3727 ) C2827_=_C3779( C2827 C3779 ) C2827_=_C4042( C2827 C4042 ) \nC2827_=_C4087( C2827 C4087 ) C2827_=_C4088( C2827 C4088 ) C2827_=_C4089( C2827 C4089 ) C2827_=_C4090( C2827 C4090 ) C2828_=_C3011( C2828 C3011 ) C2828_=_C3074( C2828 C3074 ) \nC2828_=_C3202( C2828 C3202 ) C2828_=_C3594( C2828 C3594 ) C2828_=_C3820( C2828 C3820 ) C2828_=_C3833( C2828 C3833 ) C2828_=_C3976( C2828 C3976 ) C2828_=_C3986( C2828 C3986 ) \nC2828_=_C4043( C2828 C4043 ) C2828_=_C4074( C2828 C4074 ) C2828_=_C4091( C2828 C4091 ) C2828_=_C4092( C2828 C4092 ) C2828_=_C4093( C2828 C4093 ) C2849_=_C2855( C2849 C2855 ) \nC2849_=_C2867( C2849 C2867 ) C2849_=_C2901( C2849 C2901 ) C2849_=_C2980( C2849 C2980 ) C2849_=_C2981( C2849 C2981 ) C2849_=_C2983( C2849 C2983 ) C2849_=_C2984( C2849 C2984 ) \nC2849_=_C2985( C2849 C2985 ) C2849_=_C2986( C2849 C2986 ) C2849_=_C2987( C2849 C2987 ) C2849_=_C2988( C2849 C2988 ) C2849_=_C2989( C2849 C2989 ) C2849_=_C2990( C2849 C2990 ) \nC2849_=_C2992( C2849 C2992 ) C2849_=_C2993( C2849 C2993 ) C2849_=_C2994( C2849 C2994 ) C2849_=_C2995( C2849 C2995 ) C2849_=_C2996( C2849 C2996 ) C2849_=_C2997( C2849 C2997 ) \nC2855_=_C2867( C2855 C2867 ) C2855_=_C2904( C2855 C2904 ) C2855_=_C2983( C2855 C2983 ) C2855_=_C3322( C2855 C3322 ) C2855_=_C3458( C2855 C3458 ) C2855_=_C3459( C2855 C3459 ) \nC2855_=_C3460( C2855 C3460 ) C2855_=_C3461( C2855 C3461 ) C2855_=_C3462( C2855 C3462 ) C2855_=_C3463( C2855 C3463 ) C2855_=_C3464( C2855 C3464 ) C2855_=_C3465( C2855 C3465 ) \nC2855_=_C3467( C2855 C3467 ) C2855_=_C3468( C2855 C3468 ) C2855_=_C3470( C2855 C3470 ) C2855_=_C3471( C2855 C3471 ) C2867_=_C3336( C2867 C3336 ) C2867_=_C3515( C2867 C3515 ) \nC2867_=_C3614( C2867 C3614 ) C2867_=_C3727( C2867 C3727 ) C2867_=_C3779( C2867 C3779 ) C2867_=_C4042( C2867 C4042 ) C2867_=_C4087( C2867 C4087 ) C2867_=_C4088( C2867 C4088 ) \nC2867_=_C4089( C2867 C4089 ) C2867_=_C4090( C2867 C4090 ) C2901_=_C2902( C2901 C2902 ) C2901_=_C2904( C2901 C2904 ) C2901_=_C2912( C2901 C2912 ) C2901_=_C2980( C2901 C2980 ) \nC2901_=_C2981( C2901 C2981 ) C2901_=_C2983( C2901 C2983 ) C2901_=_C2984( C2901 C2984 ) C2901_=_C2985( C2901 C2985 ) C2901_=_C2986( C2901 C2986 ) C2901_=_C2987( C2901 C2987 ) \nC2901_=_C2988( C2901 C2988 ) C2901_=_C2989( C2901 C2989 ) C2901_=_C2990( C2901 C2990 ) C2901_=_C2992( C2901 C2992 ) C2901_=_C2993( C2901 C2993 ) C2901_=_C2994( C2901 C2994 ) \nC2901_=_C2995( C2901 C2995 ) C2901_=_C2996( C2901 C2996 ) C2901_=_C2997( C2901 C2997 ) C2902_=_C2904( C2902 C2904 ) C2902_=_C2912( C2902 C2912 ) C2902_=_C3236( C2902 C3236 ) \nC2902_=_C3237( C2902 C3237 ) C2902_=_C3238( C2902 C3238 ) C2902_=_C3239( C2902 C3239 ) C2902_=_C3240( C2902 C3240 ) C2902_=_C3241( C2902 C3241 ) C2902_=_C3242( C2902 C3242 ) \nC2902_=_C3243( C2902 C3243 ) C2902_=_C3244( C2902 C3244 ) C2902_=_C3245( C2902 C3245 ) C2902_=_C3248( C2902 C3248 ) C2902_=_C3249( C2902 C3249 ) C2902_=_C3250( C2902 C3250 ) \nC2904_=_C2912( C2904 C2912 ) C2904_=_C2983( C2904 C2983 ) C2904_=_C3322( C2904 C3322 ) C2904_=_C3458( C2904 C3458 ) C2904_=_C3459( C2904 C3459 ) C2904_=_C3460( C2904 C3460 ) \nC2904_=_C3461( C2904 C3461 ) C2904_=_C3462( C2904 C3462 ) C2904_=_C3463( C2904 C3463 ) C2904_=_C3464( C2904 C3464 ) C2904_=_C3465( C2904 C3465 ) C2904_=_C3467( C2904 C3467 ) \nC2904_=_C3468( C2904 C3468 ) C2904_=_C3470( C2904 C3470 ) C2904_=_C3471( C2904 C3471 ) C2912_=_C2928( C2912 C2928 ) C2912_=_C3031( C2912 C3031 ) C2912_=_C3211( C2912 C3211 ) \nC2912_=_C3240( C2912 C3240 ) C2912_=_C3331( C2912 C3331 ) C2912_=_C3353( C2912 C3353 ) C2912_=_C3467( C2912 C3467 ) C2912_=_C3559( C2912 C3559 ) C2912_=_C3644( C2912 C3644 ) \nC2912_=_C3715( C2912 C3715 ) C2912_=_C3764( C2912 C3764 ) C2912_=_C3810( C2912 C3810 ) C2912_=_C3912( C2912 C3912 ) C2912_=_C3913( C2912 C3913 ) C2912_=_C3915( C2912 C3915 ) \nC2912_=_C3916( C2912 C3916 ) C2912_=_C3917( C2912 C3917 ) C2928_=_C3031( C2928 C3031 ) C2928_=_C3211( C2928 C3211 ) C2928_=_C3240( C2928 C3240 ) C2928_=_C3331( C2928 C3331 ) \nC2928_=_C3353( C2928 C3353 ) C2928_=_C3467( C2928 C3467 ) C2928_=_C3559( C2928 C3559 ) C2928_=_C3644( C2928 C3644 ) C2928_=_C3715( C2928 C3715 ) C2928_=_C3764( C2928 C3764 ) \nC2928_=_C3810( C2928 C3810 ) C2928_=_C3912( C2928 C3912 ) C2928_=_C3913( C2928 C3913 ) C2928_=_C3915( C2928 C3915 ) C2928_=_C3916( C2928 C3916 ) C2928_=_C3917( C2928 C3917 ) \nC2941_=_C2957( C2941 C2957 ) C2941_=_C3198( C2941 C3198 ) C2941_=_C3227( C2941 C3227 ) C2941_=_C3285( C2941 C3285 ) C2941_=_C3399( C2941 C3399 ) C2941_=_C3809( C2941 C3809 ) \nC2941_=_C3858( C2941 C3858 ) C2941_=_C3859( C2941 C3859 ) C2941_=_C3860( C2941 C3860 ) C2941_=_C3861( C2941 C3861 ) C2941_=_C3862( C2941 C3862 ) C2941_=_C3863( C2941 C3863 ) \nC2957_=_C3198( C2957 C3198 ) C2957_=_C3227( C2957 C3227 ) C2957_=_C3285( C2957 C3285 ) C2957_=_C3399( C2957 C3399 ) C2957_=_C3809( C2957 C3809 ) C2957_=_C3858( C2957 C3858 ) \nC2957_=_C3859( C2957 C3859 ) C2957_=_C3860( C2957 C3860 ) C2957_=_C3861( C2957 C3861 ) C2957_=_C3862( C2957 C3862 ) C2957_=_C3863( C2957 C3863 ) C2963_=_C2965( C2963 C2965 ) \nC2963_=_C2966( C2963 C2966 ) C2963_=_C2967( C2963 C2967 ) C2963_=_C2969( C2963 C2969 ) C2963_=_C2970( C2963 C2970 ) C2963_=_C2971( C2963 C2971 ) C2963_=_C2972( C2963 C2972 ) \nC2963_=_C2973( C2963 C2973 ) C2963_=_C2974( C2963 C2974 ) C2963_=_C2975( C2963 C2975 ) C2963_=_C2977( C2963 C2977 ) C2963_=_C2978( C2963 C2978 ) C2963_=_C2979( C2963 C2979 ) \nC2963_=_C3107( C2963 C3107 ) C2963_=_C3178( C2963 C3178 ) C2963_=_C3183(</w:t>
      </w:r>
    </w:p>
    <w:p>
      <w:pPr>
        <w:pStyle w:val="PreformattedText"/>
        <w:bidi w:val="0"/>
        <w:spacing w:before="0" w:after="0"/>
        <w:jc w:val="left"/>
        <w:rPr/>
      </w:pPr>
      <w:r>
        <w:rPr/>
        <w:t xml:space="preserve"> </w:t>
      </w:r>
      <w:r>
        <w:rPr/>
        <w:t>C2963 C3183 ) C2963_=_C3187( C2963 C3187 ) C2965_=_C2966( C2965 C2966 ) C2965_=_C2967( C2965 C2967 ) \nC2965_=_C2969( C2965 C2969 ) C2965_=_C2970( C2965 C2970 ) C2965_=_C2971( C2965 C2971 ) C2965_=_C2972( C2965 C2972 ) C2965_=_C2973( C2965 C2973 ) C2965_=_C2974( C2965 C2974 ) \nC2965_=_C2975( C2965 C2975 ) C2965_=_C2977( C2965 C2977 ) C2965_=_C2978( C2965 C2978 ) C2965_=_C2979( C2965 C2979 ) C2966_=_C2967( C2966 C2967 ) C2966_=_C2969( C2966 C2969 ) \nC2966_=_C2970( C2966 C2970 ) C2966_=_C2971( C2966 C2971 ) C2966_=_C2972( C2966 C2972 ) C2966_=_C2973( C2966 C2973 ) C2966_=_C2974( C2966 C2974 ) C2966_=_C2975( C2966 C2975 ) \nC2966_=_C2977( C2966 C2977 ) C2966_=_C2978( C2966 C2978 ) C2966_=_C2979( C2966 C2979 ) C2967_=_C2969( C2967 C2969 ) C2967_=_C2970( C2967 C2970 ) C2967_=_C2971( C2967 C2971 ) \nC2967_=_C2972( C2967 C2972 ) C2967_=_C2973( C2967 C2973 ) C2967_=_C2974( C2967 C2974 ) C2967_=_C2975( C2967 C2975 ) C2967_=_C2977( C2967 C2977 ) C2967_=_C2978( C2967 C2978 ) \nC2967_=_C2979( C2967 C2979 ) C2969_=_C2970( C2969 C2970 ) C2969_=_C2971( C2969 C2971 ) C2969_=_C2972( C2969 C2972 ) C2969_=_C2973( C2969 C2973 ) C2969_=_C2974( C2969 C2974 ) \nC2969_=_C2975( C2969 C2975 ) C2969_=_C2977( C2969 C2977 ) C2969_=_C2978( C2969 C2978 ) C2969_=_C2979( C2969 C2979 ) C2969_=_C2987( C2969 C2987 ) C2969_=_C3408( C2969 C3408 ) \nC2970_=_C2971( C2970 C2971 ) C2970_=_C2972( C2970 C2972 ) C2970_=_C2973( C2970 C2973 ) C2970_=_C2974( C2970 C2974 ) C2970_=_C2975( C2970 C2975 ) C2970_=_C2977( C2970 C2977 ) \nC2970_=_C2978( C2970 C2978 ) C2970_=_C2979( C2970 C2979 ) C2970_=_C3789( C2970 C3789 ) C2971_=_C2972( C2971 C2972 ) C2971_=_C2973( C2971 C2973 ) C2971_=_C2974( C2971 C2974 ) \nC2971_=_C2975( C2971 C2975 ) C2971_=_C2977( C2971 C2977 ) C2971_=_C2978( C2971 C2978 ) C2971_=_C2979( C2971 C2979 ) C2972_=_C2973( C2972 C2973 ) C2972_=_C2974( C2972 C2974 ) \nC2972_=_C2975( C2972 C2975 ) C2972_=_C2977( C2972 C2977 ) C2972_=_C2978( C2972 C2978 ) C2972_=_C2979( C2972 C2979 ) C2972_=_C3007( C2972 C3007 ) C2972_=_C3410( C2972 C3410 ) \nC2973_=_C2974( C2973 C2974 ) C2973_=_C2975( C2973 C2975 ) C2973_=_C2977( C2973 C2977 ) C2973_=_C2978( C2973 C2978 ) C2973_=_C2979( C2973 C2979 ) C2973_=_C3858( C2973 C3858 ) \nC2974_=_C2975( C2974 C2975 ) C2974_=_C2977( C2974 C2977 ) C2974_=_C2978( C2974 C2978 ) C2974_=_C2979( C2974 C2979 ) C2975_=_C2977( C2975 C2977 ) C2975_=_C2978( C2975 C2978 ) \nC2975_=_C2979( C2975 C2979 ) C2977_=_C2978( C2977 C2978 ) C2977_=_C2979( C2977 C2979 ) C2978_=_C2979( C2978 C2979 ) C2979_=_C3119( C2979 C3119 ) C2979_=_C3418( C2979 C3418 ) \nC2979_=_C3703( C2979 C3703 ) C2979_=_C3917( C2979 C3917 ) C2979_=_C4046( C2979 C4046 ) C2980_=_C2981( C2980 C2981 ) C2980_=_C2983( C2980 C2983 ) C2980_=_C2984( C2980 C2984 ) \nC2980_=_C2985( C2980 C2985 ) C2980_=_C2986( C2980 C2986 ) C2980_=_C2987( C2980 C2987 ) C2980_=_C2988( C2980 C2988 ) C2980_=_C2989( C2980 C2989 ) C2980_=_C2990( C2980 C2990 ) \nC2980_=_C2992( C2980 C2992 ) C2980_=_C2993( C2980 C2993 ) C2980_=_C2994( C2980 C2994 ) C2980_=_C2995( C2980 C2995 ) C2980_=_C2996( C2980 C2996 ) C2980_=_C2997( C2980 C2997 ) \nC2981_=_C2983( C2981 C2983 ) C2981_=_C2984( C2981 C2984 ) C2981_=_C2985( C2981 C2985 ) C2981_=_C2986( C2981 C2986 ) C2981_=_C2987( C2981 C2987 ) C2981_=_C2988( C2981 C2988 ) \nC2981_=_C2989( C2981 C2989 ) C2981_=_C2990( C2981 C2990 ) C2981_=_C2992( C2981 C2992 ) C2981_=_C2993( C2981 C2993 ) C2981_=_C2994( C2981 C2994 ) C2981_=_C2995( C2981 C2995 ) \nC2981_=_C2996( C2981 C2996 ) C2981_=_C2997( C2981 C2997 ) C2981_=_C3238( C2981 C3238 ) C2983_=_C2984( C2983 C2984 ) C2983_=_C2985( C2983 C2985 ) C2983_=_C2986( C2983 C2986 ) \nC2983_=_C2987( C2983 C2987 ) C2983_=_C2988( C2983 C2988 ) C2983_=_C2989( C2983 C2989 ) C2983_=_C2990( C2983 C2990 ) C2983_=_C2992( C2983 C2992 ) C2983_=_C2993( C2983 C2993 ) \nC2983_=_C2994( C2983 C2994 ) C2983_=_C2995( C2983 C2995 ) C2983_=_C2996( C2983 C2996 ) C2983_=_C2997( C2983 C2997 ) C2983_=_C3322( C2983 C3322 ) C2983_=_C3458( C2983 C3458 ) \nC2983_=_C3459( C2983 C3459 ) C2983_=_C3460( C2983 C3460 ) C2983_=_C3461( C2983 C3461 ) C2983_=_C3462( C2983 C3462 ) C2983_=_C3463( C2983 C3463 ) C2983_=_C3464( C2983 C3464 ) \nC2983_=_C3465( C2983 C3465 ) C2983_=_C3467( C2983 C3467 ) C2983_=_C3468( C2983 C3468 ) C2983_=_C3470( C2983 C3470 ) C2983_=_C3471( C2983 C3471 ) C2984_=_C2985( C2984 C2985 ) \nC2984_=_C2986( C2984 C2986 ) C2984_=_C2987( C2984 C2987 ) C2984_=_C2988( C2984 C2988 ) C2984_=_C2989( C2984 C2989 ) C2984_=_C2990( C2984 C2990 ) C2984_=_C2992( C2984 C2992 ) \nC2984_=_C2993( C2984 C2993 ) C2984_=_C2994( C2984 C2994 ) C2984_=_C2995( C2984 C2995 ) C2984_=_C2996( C2984 C2996 ) C2984_=_C2997( C2984 C2997 ) C2984_=_C3406( C2984 C3406 ) \nC2985_=_C2986( C2985 C2986 ) C2985_=_C2987( C2985 C2987 ) C2985_=_C2988( C2985 C2988 ) C2985_=_C2989( C2985 C2989 ) C2985_=_C2990( C2985 C2990 ) C2985_=_C2992( C2985 C2992 ) \nC2985_=_C2993( C2985 C2993 ) C2985_=_C2994( C2985 C2994 ) C2985_=_C2995( C2985 C2995 ) C2985_=_C2996( C2985 C2996 ) C2985_=_C2997( C2985 C2997 ) C2985_=_C3460( C2985 C3460 ) \nC2985_=_C3644( C2985 C3644 ) C2986_=_C2987( C2986 C2987 ) C2986_=_C2988( C2986 C2988 ) C2986_=_C2989( C2986 C2989 ) C2986_=_C2990( C2986 C2990 ) C2986_=_C2992( C2986 C2992 ) \nC2986_=_C2993( C2986 C2993 ) C2986_=_C2994( C2986 C2994 ) C2986_=_C2995( C2986 C2995 ) C2986_=_C2996( C2986 C2996 ) C2986_=_C2997( C2986 C2997 ) C2986_=_C3005( C2986 C3005 ) \nC2986_=_C3461( C2986 C3461 ) C2986_=_C3570( C2986 C3570 ) C2986_=_C3715( C2986 C3715 ) C2987_=_C2988( C2987 C2988 ) C2987_=_C2989( C2987 C2989 ) C2987_=_C2990( C2987 C2990 ) \nC2987_=_C2992( C2987 C2992 ) C2987_=_C2993( C2987 C2993 ) C2987_=_C2994( C2987 C2994 ) C2987_=_C2995( C2987 C2995 ) C2987_=_C2996( C2987 C2996 ) C2987_=_C2997( C2987 C2997 ) \nC2987_=_C3408( C2987 C3408 ) C2988_=_C2989( C2988 C2989 ) C2988_=_C2990( C2988 C2990 ) C2988_=_C2992( C2988 C2992 ) C2988_=_C2993( C2988 C2993 ) C2988_=_C2994( C2988 C2994 ) \nC2988_=_C2995( C2988 C2995 ) C2988_=_C2996( C2988 C2996 ) C2988_=_C2997( C2988 C2997 ) C2988_=_C3463( C2988 C3463 ) C2988_=_C3764( C2988 C3764 ) C2989_=_C2990( C2989 C2990 ) \nC2989_=_C2992( C2989 C2992 ) C2989_=_C2993( C2989 C2993 ) C2989_=_C2994( C2989 C2994 ) C2989_=_C2995( C2989 C2995 ) C2989_=_C2996( C2989 C2996 ) C2989_=_C2997( C2989 C2997 ) \nC2989_=_C3465( C2989 C3465 ) C2989_=_C3809( C2989 C3809 ) C2989_=_C3810( C2989 C3810 ) C2990_=_C2992( C2990 C2992 ) C2990_=_C2993( C2990 C2993 ) C2990_=_C2994( C2990 C2994 ) \nC2990_=_C2995( C2990 C2995 ) C2990_=_C2996( C2990 C2996 ) C2990_=_C2997( C2990 C2997 ) C2990_=_C3409( C2990 C3409 ) C2992_=_C2993( C2992 C2993 ) C2992_=_C2994( C2992 C2994 ) \nC2992_=_C2995( C2992 C2995 ) C2992_=_C2996( C2992 C2996 ) C2992_=_C2997( C2992 C2997 ) C2992_=_C3411( C2992 C3411 ) C2993_=_C2994( C2993 C2994 ) C2993_=_C2995( C2993 C2995 ) \nC2993_=_C2996( C2993 C2996 ) C2993_=_C2997( C2993 C2997 ) C2993_=_C3008( C2993 C3008 ) C2993_=_C3412( C2993 C3412 ) C2994_=_C2995( C2994 C2995 ) C2994_=_C2996( C2994 C2996 ) \nC2994_=_C2997( C2994 C2997 ) C2994_=_C3414( C2994 C3414 ) C2995_=_C2996( C2995 C2996 ) C2995_=_C2997( C2995 C2997 ) C2995_=_C3415( C2995 C3415 ) C2996_=_C2997( C2996 C2997 ) \nC2996_=_C3416( C2996 C3416 ) C2997_=_C3417( C2997 C3417 ) C2998_=_C2999( C2998 C2999 ) C2998_=_C3000( C2998 C3000 ) C2998_=_C3001( C2998 C3001 ) C2998_=_C3003( C2998 C3003 ) \nC2998_=_C3004( C2998 C3004 ) C2998_=_C3005( C2998 C3005 ) C2998_=_C3006( C2998 C3006 ) C2998_=_C3007( C2998 C3007 ) C2998_=_C3008( C2998 C3008 ) C2998_=_C3009( C2998 C3009 ) \nC2998_=_C3010( C2998 C3010 ) C2998_=_C3011( C2998 C3011 ) C2998_=_C3012( C2998 C3012 ) C2998_=_C3013( C2998 C3013 ) C2998_=_C3042( C2998 C3042 ) C2999_=_C3000( C2999 C3000 ) \nC2999_=_C3001( C2999 C3001 ) C2999_=_C3003( C2999 C3003 ) C2999_=_C3004( C2999 C3004 ) C2999_=_C3005( C2999 C3005 ) C2999_=_C3006( C2999 C3006 ) C2999_=_C3007( C2999 C3007 ) \nC2999_=_C3008( C2999 C3008 ) C2999_=_C3009( C2999 C3009 ) C2999_=_C3010( C2999 C3010 ) C2999_=_C3011( C2999 C3011 ) C2999_=_C3012( C2999 C3012 ) C2999_=_C3013( C2999 C3013 ) \nC2999_=_C3080( C2999 C3080 ) C3000_=_C3001( C3000 C3001 ) C3000_=_C3003( C3000 C3003 ) C3000_=_C3004( C3000 C3004 ) C3000_=_C3005( C3000 C3005 ) C3000_=_C3006( C3000 C3006 ) \nC3000_=_C3007( C3000 C3007 ) C3000_=_C3008( C3000 C3008 ) C3000_=_C3009( C3000 C3009 ) C3000_=_C3010( C3000 C3010 ) C3000_=_C3011( C3000 C3011 ) C3000_=_C3012( C3000 C3012 ) \nC3000_=_C3013( C3000 C3013 ) C3000_=_C3198( C3000 C3198 ) C3000_=_C3202( C3000 C3202 ) C3001_=_C3003( C3001 C3003 ) C3001_=_C3004( C3001 C3004 ) C3001_=_C3005( C3001 C3005 ) \nC3001_=_C3006( C3001 C3006 ) C3001_=_C3007( C3001 C3007 ) C3001_=_C3008( C3001 C3008 ) C3001_=_C3009( C3001 C3009 ) C3001_=_C3010( C3001 C3010 ) C3001_=_C3011( C3001 C3011 ) \nC3001_=_C3012( C3001 C3012 ) C3001_=_C3013( C3001 C3013 ) C3003_=_C3004( C3003 C3004 ) C3003_=_C3005( C3003 C3005 ) C3003_=_C3006( C3003 C3006 ) C3003_=_C3007( C3003 C3007 ) \nC3003_=_C3008( C3003 C3008 ) C3003_=_C3009( C3003 C3009 ) C3003_=_C3010( C3003 C3010 ) C3003_=_C3011( C3003 C3011 ) C3003_=_C3012( C3003 C3012 ) C3003_=_C3013( C3003 C3013 ) \nC3003_=_C3594( C3003 C3594 ) C3004_=_C3005( C3004 C3005 ) C3004_=_C3006( C3004 C3006 ) C3004_=_C3007( C3004 C3007 ) C3004_=_C3008( C3004 C3008 ) C3004_=_C3009( C3004 C3009 ) \nC3004_=_C3010( C3004 C3010 ) C3004_=_C3011( C3004 C3011 ) C3004_=_C3012( C3004 C3012 ) C3004_=_C3013( C3004 C3013 ) C3005_=_C3006( C3005 C3006 ) C3005_=_C3007( C3005 C3007 ) \nC3005_=_C3008( C3005 C3008 ) C3005_=_C3009( C3005 C3009 ) C3005_=_C3010( C3005 C3010 ) C3005_=_C3011( C3005 C3011 ) C3005_=_C3012( C3005 C3012 ) C3005_=_C3013( C3005 C3013 ) \nC3005_=_C3461( C3005 C3461 ) C3005_=_C3570( C3005 C3570 ) C3005_=_C3715( C3005 C3715 ) C3006_=_C3007( C3006 C3007 ) C3006_=_C3008( C3006 C3008 ) C3006_=_C3009( C3006 C3009 ) \nC3006_=_C3010( C3006 C3010 ) C3006_=_C3011( C3006 C3011 ) C3006_=_C3012( C3006 C3012 ) C3006_=_C3013( C3006 C3013 ) C3006_=_C3820(</w:t>
      </w:r>
    </w:p>
    <w:p>
      <w:pPr>
        <w:pStyle w:val="PreformattedText"/>
        <w:bidi w:val="0"/>
        <w:spacing w:before="0" w:after="0"/>
        <w:jc w:val="left"/>
        <w:rPr/>
      </w:pPr>
      <w:r>
        <w:rPr/>
        <w:t xml:space="preserve"> </w:t>
      </w:r>
      <w:r>
        <w:rPr/>
        <w:t>C3006 C3820 ) C3007_=_C3008( C3007 C3008 ) \nC3007_=_C3009( C3007 C3009 ) C3007_=_C3010( C3007 C3010 ) C3007_=_C3011( C3007 C3011 ) C3007_=_C3012( C3007 C3012 ) C3007_=_C3013( C3007 C3013 ) C3007_=_C3410( C3007 C3410 ) \nC3008_=_C3009( C3008 C3009 ) C3008_=_C3010( C3008 C3010 ) C3008_=_C3011( C3008 C3011 ) C3008_=_C3012( C3008 C3012 ) C3008_=_C3013( C3008 C3013 ) C3008_=_C3412( C3008 C3412 ) \nC3009_=_C3010( C3009 C3010 ) C3009_=_C3011( C3009 C3011 ) C3009_=_C3012( C3009 C3012 ) C3009_=_C3013( C3009 C3013 ) C3009_=_C3032( C3009 C3032 ) C3009_=_C3242( C3009 C3242 ) \nC3009_=_C3912( C3009 C3912 ) C3009_=_C3974( C3009 C3974 ) C3009_=_C3976( C3009 C3976 ) C3010_=_C3011( C3010 C3011 ) C3010_=_C3012( C3010 C3012 ) C3010_=_C3013( C3010 C3013 ) \nC3010_=_C4074( C3010 C4074 ) C3011_=_C3012( C3011 C3012 ) C3011_=_C3013( C3011 C3013 ) C3011_=_C3074( C3011 C3074 ) C3011_=_C3202( C3011 C3202 ) C3011_=_C3594( C3011 C3594 ) \nC3011_=_C3820( C3011 C3820 ) C3011_=_C3833( C3011 C3833 ) C3011_=_C3976( C3011 C3976 ) C3011_=_C3986( C3011 C3986 ) C3011_=_C4043( C3011 C4043 ) C3011_=_C4074( C3011 C4074 ) \nC3011_=_C4091( C3011 C4091 ) C3011_=_C4092( C3011 C4092 ) C3011_=_C4093( C3011 C4093 ) C3012_=_C3013( C3012 C3013 ) C3012_=_C4091( C3012 C4091 ) C3020_=_C3036( C3020 C3036 ) \nC3020_=_C3245( C3020 C3245 ) C3020_=_C3334( C3020 C3334 ) C3020_=_C3356( C3020 C3356 ) C3020_=_C3456( C3020 C3456 ) C3020_=_C3778( C3020 C3778 ) C3020_=_C3789( C3020 C3789 ) \nC3020_=_C3974( C3020 C3974 ) C3020_=_C4024( C3020 C4024 ) C3020_=_C4073( C3020 C4073 ) C3024_=_C3026( C3024 C3026 ) C3024_=_C3027( C3024 C3027 ) C3024_=_C3029( C3024 C3029 ) \nC3024_=_C3031( C3024 C3031 ) C3024_=_C3032( C3024 C3032 ) C3024_=_C3033( C3024 C3033 ) C3024_=_C3035( C3024 C3035 ) C3024_=_C3036( C3024 C3036 ) C3024_=_C3073( C3024 C3073 ) \nC3024_=_C3074( C3024 C3074 ) C3026_=_C3027( C3026 C3027 ) C3026_=_C3029( C3026 C3029 ) C3026_=_C3031( C3026 C3031 ) C3026_=_C3032( C3026 C3032 ) C3026_=_C3033( C3026 C3033 ) \nC3026_=_C3035( C3026 C3035 ) C3026_=_C3036( C3026 C3036 ) C3026_=_C3236( C3026 C3236 ) C3026_=_C3322( C3026 C3322 ) C3026_=_C3331( C3026 C3331 ) C3026_=_C3334( C3026 C3334 ) \nC3026_=_C3336( C3026 C3336 ) C3027_=_C3029( C3027 C3029 ) C3027_=_C3031( C3027 C3031 ) C3027_=_C3032( C3027 C3032 ) C3027_=_C3033( C3027 C3033 ) C3027_=_C3035( C3027 C3035 ) \nC3027_=_C3036( C3027 C3036 ) C3027_=_C3237( C3027 C3237 ) C3027_=_C3350( C3027 C3350 ) C3027_=_C3353( C3027 C3353 ) C3027_=_C3356( C3027 C3356 ) C3029_=_C3031( C3029 C3031 ) \nC3029_=_C3032( C3029 C3032 ) C3029_=_C3033( C3029 C3033 ) C3029_=_C3035( C3029 C3035 ) C3029_=_C3036( C3029 C3036 ) C3029_=_C3831( C3029 C3831 ) C3029_=_C3833( C3029 C3833 ) \nC3031_=_C3032( C3031 C3032 ) C3031_=_C3033( C3031 C3033 ) C3031_=_C3035( C3031 C3035 ) C3031_=_C3036( C3031 C3036 ) C3031_=_C3211( C3031 C3211 ) C3031_=_C3240( C3031 C3240 ) \nC3031_=_C3331( C3031 C3331 ) C3031_=_C3353( C3031 C3353 ) C3031_=_C3467( C3031 C3467 ) C3031_=_C3559( C3031 C3559 ) C3031_=_C3644( C3031 C3644 ) C3031_=_C3715( C3031 C3715 ) \nC3031_=_C3764( C3031 C3764 ) C3031_=_C3810( C3031 C3810 ) C3031_=_C3912( C3031 C3912 ) C3031_=_C3913( C3031 C3913 ) C3031_=_C3915( C3031 C3915 ) C3031_=_C3916( C3031 C3916 ) \nC3031_=_C3917( C3031 C3917 ) C3032_=_C3033( C3032 C3033 ) C3032_=_C3035( C3032 C3035 ) C3032_=_C3036( C3032 C3036 ) C3032_=_C3242( C3032 C3242 ) C3032_=_C3912( C3032 C3912 ) \nC3032_=_C3974( C3032 C3974 ) C3032_=_C3976( C3032 C3976 ) C3033_=_C3035( C3033 C3035 ) C3033_=_C3036( C3033 C3036 ) C3033_=_C3984( C3033 C3984 ) C3033_=_C3986( C3033 C3986 ) \nC3035_=_C3036( C3035 C3036 ) C3035_=_C3468( C3035 C3468 ) C3035_=_C3860( C3035 C3860 ) C3036_=_C3245( C3036 C3245 ) C3036_=_C3334( C3036 C3334 ) C3036_=_C3356( C3036 C3356 ) \nC3036_=_C3456( C3036 C3456 ) C3036_=_C3778( C3036 C3778 ) C3036_=_C3789( C3036 C3789 ) C3036_=_C3974( C3036 C3974 ) C3036_=_C4024( C3036 C4024 ) C3036_=_C4073( C3036 C4073 ) \nC3042_=_C3178( C3042 C3178 ) C3042_=_C3406( C3042 C3406 ) C3042_=_C3408( C3042 C3408 ) C3042_=_C3409( C3042 C3409 ) C3042_=_C3410( C3042 C3410 ) C3042_=_C3411( C3042 C3411 ) \nC3042_=_C3412( C3042 C3412 ) C3042_=_C3414( C3042 C3414 ) C3042_=_C3415( C3042 C3415 ) C3042_=_C3416( C3042 C3416 ) C3042_=_C3417( C3042 C3417 ) C3042_=_C3418( C3042 C3418 ) \nC3073_=_C3074( C3073 C3074 ) C3073_=_C3514( C3073 C3514 ) C3073_=_C3700( C3073 C3700 ) C3073_=_C3825( C3073 C3825 ) C3073_=_C3831( C3073 C3831 ) C3073_=_C3984( C3073 C3984 ) \nC3073_=_C3995( C3073 C3995 ) C3073_=_C3996( C3073 C3996 ) C3074_=_C3202( C3074 C3202 ) C3074_=_C3594( C3074 C3594 ) C3074_=_C3820( C3074 C3820 ) C3074_=_C3833( C3074 C3833 ) \nC3074_=_C3976( C3074 C3976 ) C3074_=_C3986( C3074 C3986 ) C3074_=_C4043( C3074 C4043 ) C3074_=_C4074( C3074 C4074 ) C3074_=_C4091( C3074 C4091 ) C3074_=_C4092( C3074 C4092 ) \nC3074_=_C4093( C3074 C4093 ) C3080_=_C3183( C3080 C3183 ) C3080_=_C3397( C3080 C3397 ) C3080_=_C3697( C3080 C3697 ) C3080_=_C3698( C3080 C3698 ) C3080_=_C3699( C3080 C3699 ) \nC3080_=_C3700( C3080 C3700 ) C3080_=_C3702( C3080 C3702 ) C3080_=_C3703( C3080 C3703 ) C3086_=_C3096( C3086 C3096 ) C3086_=_C3350( C3086 C3350 ) C3086_=_C3510( C3086 C3510 ) \nC3086_=_C3570( C3086 C3570 ) C3086_=_C3571( C3086 C3571 ) C3086_=_C3572( C3086 C3572 ) C3086_=_C3573( C3086 C3573 ) C3086_=_C3576( C3086 C3576 ) C3086_=_C3577( C3086 C3577 ) \nC3096_=_C3350( C3096 C3350 ) C3096_=_C3510( C3096 C3510 ) C3096_=_C3570( C3096 C3570 ) C3096_=_C3571( C3096 C3571 ) C3096_=_C3572( C3096 C3572 ) C3096_=_C3573( C3096 C3573 ) \nC3096_=_C3576( C3096 C3576 ) C3096_=_C3577( C3096 C3577 ) C3107_=_C3108( C3107 C3108 ) C3107_=_C3110( C3107 C3110 ) C3107_=_C3112( C3107 C3112 ) C3107_=_C3113( C3107 C3113 ) \nC3107_=_C3115( C3107 C3115 ) C3107_=_C3116( C3107 C3116 ) C3107_=_C3118( C3107 C3118 ) C3107_=_C3119( C3107 C3119 ) C3107_=_C3178( C3107 C3178 ) C3107_=_C3183( C3107 C3183 ) \nC3107_=_C3187( C3107 C3187 ) C3108_=_C3110( C3108 C3110 ) C3108_=_C3112( C3108 C3112 ) C3108_=_C3113( C3108 C3113 ) C3108_=_C3115( C3108 C3115 ) C3108_=_C3116( C3108 C3116 ) \nC3108_=_C3118( C3108 C3118 ) C3108_=_C3119( C3108 C3119 ) C3110_=_C3112( C3110 C3112 ) C3110_=_C3113( C3110 C3113 ) C3110_=_C3115( C3110 C3115 ) C3110_=_C3116( C3110 C3116 ) \nC3110_=_C3118( C3110 C3118 ) C3110_=_C3119( C3110 C3119 ) C3110_=_C3455( C3110 C3455 ) C3110_=_C3456( C3110 C3456 ) C3112_=_C3113( C3112 C3113 ) C3112_=_C3115( C3112 C3115 ) \nC3112_=_C3116( C3112 C3116 ) C3112_=_C3118( C3112 C3118 ) C3112_=_C3119( C3112 C3119 ) C3112_=_C3464( C3112 C3464 ) C3112_=_C3777( C3112 C3777 ) C3112_=_C3778( C3112 C3778 ) \nC3112_=_C3779( C3112 C3779 ) C3113_=_C3115( C3113 C3115 ) C3113_=_C3116( C3113 C3116 ) C3113_=_C3118( C3113 C3118 ) C3113_=_C3119( C3113 C3119 ) C3113_=_C4022( C3113 C4022 ) \nC3113_=_C4024( C3113 C4024 ) C3115_=_C3116( C3115 C3116 ) C3115_=_C3118( C3115 C3118 ) C3115_=_C3119( C3115 C3119 ) C3116_=_C3118( C3116 C3118 ) C3116_=_C3119( C3116 C3119 ) \nC3118_=_C3119( C3118 C3119 ) C3119_=_C3418( C3119 C3418 ) C3119_=_C3703( C3119 C3703 ) C3119_=_C3917( C3119 C3917 ) C3119_=_C4046( C3119 C4046 ) C3178_=_C3183( C3178 C3183 ) \nC3178_=_C3187( C3178 C3187 ) C3178_=_C3406( C3178 C3406 ) C3178_=_C3408( C3178 C3408 ) C3178_=_C3409( C3178 C3409 ) C3178_=_C3410( C3178 C3410 ) C3178_=_C3411( C3178 C3411 ) \nC3178_=_C3412( C3178 C3412 ) C3178_=_C3414( C3178 C3414 ) C3178_=_C3415( C3178 C3415 ) C3178_=_C3416( C3178 C3416 ) C3178_=_C3417( C3178 C3417 ) C3178_=_C3418( C3178 C3418 ) \nC3183_=_C3187( C3183 C3187 ) C3183_=_C3397( C3183 C3397 ) C3183_=_C3697( C3183 C3697 ) C3183_=_C3698( C3183 C3698 ) C3183_=_C3699( C3183 C3699 ) C3183_=_C3700( C3183 C3700 ) \nC3183_=_C3702( C3183 C3702 ) C3183_=_C3703( C3183 C3703 ) C3187_=_C3243( C3187 C3243 ) C3187_=_C3455( C3187 C3455 ) C3187_=_C3777( C3187 C3777 ) C3187_=_C4022( C3187 C4022 ) \nC3187_=_C4042( C3187 C4042 ) C3187_=_C4043( C3187 C4043 ) C3187_=_C4044( C3187 C4044 ) C3187_=_C4045( C3187 C4045 ) C3187_=_C4046( C3187 C4046 ) C3198_=_C3202( C3198 C3202 ) \nC3198_=_C3227( C3198 C3227 ) C3198_=_C3285( C3198 C3285 ) C3198_=_C3399( C3198 C3399 ) C3198_=_C3809( C3198 C3809 ) C3198_=_C3858( C3198 C3858 ) C3198_=_C3859( C3198 C3859 ) \nC3198_=_C3860( C3198 C3860 ) C3198_=_C3861( C3198 C3861 ) C3198_=_C3862( C3198 C3862 ) C3198_=_C3863( C3198 C3863 ) C3202_=_C3594( C3202 C3594 ) C3202_=_C3820( C3202 C3820 ) \nC3202_=_C3833( C3202 C3833 ) C3202_=_C3976( C3202 C3976 ) C3202_=_C3986( C3202 C3986 ) C3202_=_C4043( C3202 C4043 ) C3202_=_C4074( C3202 C4074 ) C3202_=_C4091( C3202 C4091 ) \nC3202_=_C4092( C3202 C4092 ) C3202_=_C4093( C3202 C4093 ) C3211_=_C3240( C3211 C3240 ) C3211_=_C3331( C3211 C3331 ) C3211_=_C3353( C3211 C3353 ) C3211_=_C3467( C3211 C3467 ) \nC3211_=_C3559( C3211 C3559 ) C3211_=_C3644( C3211 C3644 ) C3211_=_C3715( C3211 C3715 ) C3211_=_C3764( C3211 C3764 ) C3211_=_C3810( C3211 C3810 ) C3211_=_C3912( C3211 C3912 ) \nC3211_=_C3913( C3211 C3913 ) C3211_=_C3915( C3211 C3915 ) C3211_=_C3916( C3211 C3916 ) C3211_=_C3917( C3211 C3917 ) C3227_=_C3285( C3227 C3285 ) C3227_=_C3399( C3227 C3399 ) \nC3227_=_C3809( C3227 C3809 ) C3227_=_C3858( C3227 C3858 ) C3227_=_C3859( C3227 C3859 ) C3227_=_C3860( C3227 C3860 ) C3227_=_C3861( C3227 C3861 ) C3227_=_C3862( C3227 C3862 ) \nC3227_=_C3863( C3227 C3863 ) C3236_=_C3237( C3236 C3237 ) C3236_=_C3238( C3236 C3238 ) C3236_=_C3239( C3236 C3239 ) C3236_=_C3240( C3236 C3240 ) C3236_=_C3241( C3236 C3241 ) \nC3236_=_C3242( C3236 C3242 ) C3236_=_C3243( C3236 C3243 ) C3236_=_C3244( C3236 C3244 ) C3236_=_C3245( C3236 C3245 ) C3236_=_C3248( C3236 C3248 ) C3236_=_C3249( C3236 C3249 ) \nC3236_=_C3250( C3236 C3250 ) C3236_=_C3322( C3236 C3322 ) C3236_=_C3331( C3236 C3331 ) C3236_=_C3334( C3236 C3334 ) C3236_=_C3336( C3236 C3336 ) C3237_=_C3238( C3237 C3238 ) \nC3237_=_C3239( C3237 C3239 ) C3237_=_C3240( C3237 C3240 ) C3237_=_C3241( C3237 C3241 ) C3237_=_C3242( C3237 C3242 ) C3237_=_C3243( C3237 C3243 ) C3237_=_C3244( C3237 C3244 ) \nC3237_=_C3245(</w:t>
      </w:r>
    </w:p>
    <w:p>
      <w:pPr>
        <w:pStyle w:val="PreformattedText"/>
        <w:bidi w:val="0"/>
        <w:spacing w:before="0" w:after="0"/>
        <w:jc w:val="left"/>
        <w:rPr/>
      </w:pPr>
      <w:r>
        <w:rPr/>
        <w:t xml:space="preserve"> </w:t>
      </w:r>
      <w:r>
        <w:rPr/>
        <w:t>C3237 C3245 ) C3237_=_C3248( C3237 C3248 ) C3237_=_C3249( C3237 C3249 ) C3237_=_C3250( C3237 C3250 ) C3237_=_C3350( C3237 C3350 ) C3237_=_C3353( C3237 C3353 ) \nC3237_=_C3356( C3237 C3356 ) C3238_=_C3239( C3238 C3239 ) C3238_=_C3240( C3238 C3240 ) C3238_=_C3241( C3238 C3241 ) C3238_=_C3242( C3238 C3242 ) C3238_=_C3243( C3238 C3243 ) \nC3238_=_C3244( C3238 C3244 ) C3238_=_C3245( C3238 C3245 ) C3238_=_C3248( C3238 C3248 ) C3238_=_C3249( C3238 C3249 ) C3238_=_C3250( C3238 C3250 ) C3239_=_C3240( C3239 C3240 ) \nC3239_=_C3241( C3239 C3241 ) C3239_=_C3242( C3239 C3242 ) C3239_=_C3243( C3239 C3243 ) C3239_=_C3244( C3239 C3244 ) C3239_=_C3245( C3239 C3245 ) C3239_=_C3248( C3239 C3248 ) \nC3239_=_C3249( C3239 C3249 ) C3239_=_C3250( C3239 C3250 ) C3240_=_C3241( C3240 C3241 ) C3240_=_C3242( C3240 C3242 ) C3240_=_C3243( C3240 C3243 ) C3240_=_C3244( C3240 C3244 ) \nC3240_=_C3245( C3240 C3245 ) C3240_=_C3248( C3240 C3248 ) C3240_=_C3249( C3240 C3249 ) C3240_=_C3250( C3240 C3250 ) C3240_=_C3331( C3240 C3331 ) C3240_=_C3353( C3240 C3353 ) \nC3240_=_C3467( C3240 C3467 ) C3240_=_C3559( C3240 C3559 ) C3240_=_C3644( C3240 C3644 ) C3240_=_C3715( C3240 C3715 ) C3240_=_C3764( C3240 C3764 ) C3240_=_C3810( C3240 C3810 ) \nC3240_=_C3912( C3240 C3912 ) C3240_=_C3913( C3240 C3913 ) C3240_=_C3915( C3240 C3915 ) C3240_=_C3916( C3240 C3916 ) C3240_=_C3917( C3240 C3917 ) C3241_=_C3242( C3241 C3242 ) \nC3241_=_C3243( C3241 C3243 ) C3241_=_C3244( C3241 C3244 ) C3241_=_C3245( C3241 C3245 ) C3241_=_C3248( C3241 C3248 ) C3241_=_C3249( C3241 C3249 ) C3241_=_C3250( C3241 C3250 ) \nC3241_=_C3699( C3241 C3699 ) C3242_=_C3243( C3242 C3243 ) C3242_=_C3244( C3242 C3244 ) C3242_=_C3245( C3242 C3245 ) C3242_=_C3248( C3242 C3248 ) C3242_=_C3249( C3242 C3249 ) \nC3242_=_C3250( C3242 C3250 ) C3242_=_C3912( C3242 C3912 ) C3242_=_C3974( C3242 C3974 ) C3242_=_C3976( C3242 C3976 ) C3243_=_C3244( C3243 C3244 ) C3243_=_C3245( C3243 C3245 ) \nC3243_=_C3248( C3243 C3248 ) C3243_=_C3249( C3243 C3249 ) C3243_=_C3250( C3243 C3250 ) C3243_=_C3455( C3243 C3455 ) C3243_=_C3777( C3243 C3777 ) C3243_=_C4022( C3243 C4022 ) \nC3243_=_C4042( C3243 C4042 ) C3243_=_C4043( C3243 C4043 ) C3243_=_C4044( C3243 C4044 ) C3243_=_C4045( C3243 C4045 ) C3243_=_C4046( C3243 C4046 ) C3244_=_C3245( C3244 C3245 ) \nC3244_=_C3248( C3244 C3248 ) C3244_=_C3249( C3244 C3249 ) C3244_=_C3250( C3244 C3250 ) C3245_=_C3248( C3245 C3248 ) C3245_=_C3249( C3245 C3249 ) C3245_=_C3250( C3245 C3250 ) \nC3245_=_C3334( C3245 C3334 ) C3245_=_C3356( C3245 C3356 ) C3245_=_C3456( C3245 C3456 ) C3245_=_C3778( C3245 C3778 ) C3245_=_C3789( C3245 C3789 ) C3245_=_C3974( C3245 C3974 ) \nC3245_=_C4024( C3245 C4024 ) C3245_=_C4073( C3245 C4073 ) C3248_=_C3249( C3248 C3249 ) C3248_=_C3250( C3248 C3250 ) C3248_=_C4044( C3248 C4044 ) C3248_=_C4088( C3248 C4088 ) \nC3248_=_C4092( C3248 C4092 ) C3249_=_C3250( C3249 C3250 ) C3250_=_C3471( C3250 C3471 ) C3250_=_C3916( C3250 C3916 ) C3250_=_C4045( C3250 C4045 ) C3250_=_C4090( C3250 C4090 ) \nC3250_=_C4093( C3250 C4093 ) C3285_=_C3399( C3285 C3399 ) C3285_=_C3809( C3285 C3809 ) C3285_=_C3858( C3285 C3858 ) C3285_=_C3859( C3285 C3859 ) C3285_=_C3860( C3285 C3860 ) \nC3285_=_C3861( C3285 C3861 ) C3285_=_C3862( C3285 C3862 ) C3285_=_C3863( C3285 C3863 ) C3322_=_C3331( C3322 C3331 ) C3322_=_C3334( C3322 C3334 ) C3322_=_C3336( C3322 C3336 ) \nC3322_=_C3458( C3322 C3458 ) C3322_=_C3459( C3322 C3459 ) C3322_=_C3460( C3322 C3460 ) C3322_=_C3461( C3322 C3461 ) C3322_=_C3462( C3322 C3462 ) C3322_=_C3463( C3322 C3463 ) \nC3322_=_C3464( C3322 C3464 ) C3322_=_C3465( C3322 C3465 ) C3322_=_C3467( C3322 C3467 ) C3322_=_C3468( C3322 C3468 ) C3322_=_C3470( C3322 C3470 ) C3322_=_C3471( C3322 C3471 ) \nC3331_=_C3334( C3331 C3334 ) C3331_=_C3336( C3331 C3336 ) C3331_=_C3353( C3331 C3353 ) C3331_=_C3467( C3331 C3467 ) C3331_=_C3559( C3331 C3559 ) C3331_=_C3644( C3331 C3644 ) \nC3331_=_C3715( C3331 C3715 ) C3331_=_C3764( C3331 C3764 ) C3331_=_C3810( C3331 C3810 ) C3331_=_C3912( C3331 C3912 ) C3331_=_C3913( C3331 C3913 ) C3331_=_C3915( C3331 C3915 ) \nC3331_=_C3916( C3331 C3916 ) C3331_=_C3917( C3331 C3917 ) C3334_=_C3336( C3334 C3336 ) C3334_=_C3356( C3334 C3356 ) C3334_=_C3456( C3334 C3456 ) C3334_=_C3778( C3334 C3778 ) \nC3334_=_C3789( C3334 C3789 ) C3334_=_C3974( C3334 C3974 ) C3334_=_C4024( C3334 C4024 ) C3334_=_C4073( C3334 C4073 ) C3336_=_C3515( C3336 C3515 ) C3336_=_C3614( C3336 C3614 ) \nC3336_=_C3727( C3336 C3727 ) C3336_=_C3779( C3336 C3779 ) C3336_=_C4042( C3336 C4042 ) C3336_=_C4087( C3336 C4087 ) C3336_=_C4088( C3336 C4088 ) C3336_=_C4089( C3336 C4089 ) \nC3336_=_C4090( C3336 C4090 ) C3350_=_C3353( C3350 C3353 ) C3350_=_C3356( C3350 C3356 ) C3350_=_C3510( C3350 C3510 ) C3350_=_C3570( C3350 C3570 ) C3350_=_C3571( C3350 C3571 ) \nC3350_=_C3572( C3350 C3572 ) C3350_=_C3573( C3350 C3573 ) C3350_=_C3576( C3350 C3576 ) C3350_=_C3577( C3350 C3577 ) C3353_=_C3356( C3353 C3356 ) C3353_=_C3467( C3353 C3467 ) \nC3353_=_C3559( C3353 C3559 ) C3353_=_C3644( C3353 C3644 ) C3353_=_C3715( C3353 C3715 ) C3353_=_C3764( C3353 C3764 ) C3353_=_C3810( C3353 C3810 ) C3353_=_C3912( C3353 C3912 ) \nC3353_=_C3913( C3353 C3913 ) C3353_=_C3915( C3353 C3915 ) C3353_=_C3916( C3353 C3916 ) C3353_=_C3917( C3353 C3917 ) C3356_=_C3456( C3356 C3456 ) C3356_=_C3778( C3356 C3778 ) \nC3356_=_C3789( C3356 C3789 ) C3356_=_C3974( C3356 C3974 ) C3356_=_C4024( C3356 C4024 ) C3356_=_C4073( C3356 C4073 ) C3397_=_C3399( C3397 C3399 ) C3397_=_C3697( C3397 C3697 ) \nC3397_=_C3698( C3397 C3698 ) C3397_=_C3699( C3397 C3699 ) C3397_=_C3700( C3397 C3700 ) C3397_=_C3702( C3397 C3702 ) C3397_=_C3703( C3397 C3703 ) C3399_=_C3809( C3399 C3809 ) \nC3399_=_C3858( C3399 C3858 ) C3399_=_C3859( C3399 C3859 ) C3399_=_C3860( C3399 C3860 ) C3399_=_C3861( C3399 C3861 ) C3399_=_C3862( C3399 C3862 ) C3399_=_C3863( C3399 C3863 ) \nC3406_=_C3408( C3406 C3408 ) C3406_=_C3409( C3406 C3409 ) C3406_=_C3410( C3406 C3410 ) C3406_=_C3411( C3406 C3411 ) C3406_=_C3412( C3406 C3412 ) C3406_=_C3414( C3406 C3414 ) \nC3406_=_C3415( C3406 C3415 ) C3406_=_C3416( C3406 C3416 ) C3406_=_C3417( C3406 C3417 ) C3406_=_C3418( C3406 C3418 ) C3408_=_C3409( C3408 C3409 ) C3408_=_C3410( C3408 C3410 ) \nC3408_=_C3411( C3408 C3411 ) C3408_=_C3412( C3408 C3412 ) C3408_=_C3414( C3408 C3414 ) C3408_=_C3415( C3408 C3415 ) C3408_=_C3416( C3408 C3416 ) C3408_=_C3417( C3408 C3417 ) \nC3408_=_C3418( C3408 C3418 ) C3409_=_C3410( C3409 C3410 ) C3409_=_C3411( C3409 C3411 ) C3409_=_C3412( C3409 C3412 ) C3409_=_C3414( C3409 C3414 ) C3409_=_C3415( C3409 C3415 ) \nC3409_=_C3416( C3409 C3416 ) C3409_=_C3417( C3409 C3417 ) C3409_=_C3418( C3409 C3418 ) C3410_=_C3411( C3410 C3411 ) C3410_=_C3412( C3410 C3412 ) C3410_=_C3414( C3410 C3414 ) \nC3410_=_C3415( C3410 C3415 ) C3410_=_C3416( C3410 C3416 ) C3410_=_C3417( C3410 C3417 ) C3410_=_C3418( C3410 C3418 ) C3411_=_C3412( C3411 C3412 ) C3411_=_C3414( C3411 C3414 ) \nC3411_=_C3415( C3411 C3415 ) C3411_=_C3416( C3411 C3416 ) C3411_=_C3417( C3411 C3417 ) C3411_=_C3418( C3411 C3418 ) C3412_=_C3414( C3412 C3414 ) C3412_=_C3415( C3412 C3415 ) \nC3412_=_C3416( C3412 C3416 ) C3412_=_C3417( C3412 C3417 ) C3412_=_C3418( C3412 C3418 ) C3414_=_C3415( C3414 C3415 ) C3414_=_C3416( C3414 C3416 ) C3414_=_C3417( C3414 C3417 ) \nC3414_=_C3418( C3414 C3418 ) C3415_=_C3416( C3415 C3416 ) C3415_=_C3417( C3415 C3417 ) C3415_=_C3418( C3415 C3418 ) C3416_=_C3417( C3416 C3417 ) C3416_=_C3418( C3416 C3418 ) \nC3417_=_C3418( C3417 C3418 ) C3418_=_C3703( C3418 C3703 ) C3418_=_C3917( C3418 C3917 ) C3418_=_C4046( C3418 C4046 ) C3455_=_C3456( C3455 C3456 ) C3455_=_C3777( C3455 C3777 ) \nC3455_=_C4022( C3455 C4022 ) C3455_=_C4042( C3455 C4042 ) C3455_=_C4043( C3455 C4043 ) C3455_=_C4044( C3455 C4044 ) C3455_=_C4045( C3455 C4045 ) C3455_=_C4046( C3455 C4046 ) \nC3456_=_C3778( C3456 C3778 ) C3456_=_C3789( C3456 C3789 ) C3456_=_C3974( C3456 C3974 ) C3456_=_C4024( C3456 C4024 ) C3456_=_C4073( C3456 C4073 ) C3458_=_C3459( C3458 C3459 ) \nC3458_=_C3460( C3458 C3460 ) C3458_=_C3461( C3458 C3461 ) C3458_=_C3462( C3458 C3462 ) C3458_=_C3463( C3458 C3463 ) C3458_=_C3464( C3458 C3464 ) C3458_=_C3465( C3458 C3465 ) \nC3458_=_C3467( C3458 C3467 ) C3458_=_C3468( C3458 C3468 ) C3458_=_C3470( C3458 C3470 ) C3458_=_C3471( C3458 C3471 ) C3458_=_C3510( C3458 C3510 ) C3458_=_C3514( C3458 C3514 ) \nC3458_=_C3515( C3458 C3515 ) C3459_=_C3460( C3459 C3460 ) C3459_=_C3461( C3459 C3461 ) C3459_=_C3462( C3459 C3462 ) C3459_=_C3463( C3459 C3463 ) C3459_=_C3464( C3459 C3464 ) \nC3459_=_C3465( C3459 C3465 ) C3459_=_C3467( C3459 C3467 ) C3459_=_C3468( C3459 C3468 ) C3459_=_C3470( C3459 C3470 ) C3459_=_C3471( C3459 C3471 ) C3459_=_C3614( C3459 C3614 ) \nC3460_=_C3461( C3460 C3461 ) C3460_=_C3462( C3460 C3462 ) C3460_=_C3463( C3460 C3463 ) C3460_=_C3464( C3460 C3464 ) C3460_=_C3465( C3460 C3465 ) C3460_=_C3467( C3460 C3467 ) \nC3460_=_C3468( C3460 C3468 ) C3460_=_C3470( C3460 C3470 ) C3460_=_C3471( C3460 C3471 ) C3460_=_C3644( C3460 C3644 ) C3461_=_C3462( C3461 C3462 ) C3461_=_C3463( C3461 C3463 ) \nC3461_=_C3464( C3461 C3464 ) C3461_=_C3465( C3461 C3465 ) C3461_=_C3467( C3461 C3467 ) C3461_=_C3468( C3461 C3468 ) C3461_=_C3470( C3461 C3470 ) C3461_=_C3471( C3461 C3471 ) \nC3461_=_C3570( C3461 C3570 ) C3461_=_C3715( C3461 C3715 ) C3462_=_C3463( C3462 C3463 ) C3462_=_C3464( C3462 C3464 ) C3462_=_C3465( C3462 C3465 ) C3462_=_C3467( C3462 C3467 ) \nC3462_=_C3468( C3462 C3468 ) C3462_=_C3470( C3462 C3470 ) C3462_=_C3471( C3462 C3471 ) C3462_=_C3727( C3462 C3727 ) C3463_=_C3464( C3463 C3464 ) C3463_=_C3465( C3463 C3465 ) \nC3463_=_C3467( C3463 C3467 ) C3463_=_C3468( C3463 C3468 ) C3463_=_C3470( C3463 C3470 ) C3463_=_C3471( C3463 C3471 ) C3463_=_C3764( C3463 C3764 ) C3464_=_C3465( C3464 C3465 ) \nC3464_=_C3467( C3464 C3467 ) C3464_=_C3468( C3464 C3468 ) C3464_=_C3470( C3464 C3470 ) C3464_=_C3471( C3464 C3471 ) C3464_=_C3777( C3464 C3777 ) C3464_=_C3778( C3464 C3778 ) \nC3464_=_C3779( C3464 C3779 ) C3465_=_C3467( C3465 C3467 ) C3465_=_C3468(</w:t>
      </w:r>
    </w:p>
    <w:p>
      <w:pPr>
        <w:pStyle w:val="PreformattedText"/>
        <w:bidi w:val="0"/>
        <w:spacing w:before="0" w:after="0"/>
        <w:jc w:val="left"/>
        <w:rPr/>
      </w:pPr>
      <w:r>
        <w:rPr/>
        <w:t xml:space="preserve"> </w:t>
      </w:r>
      <w:r>
        <w:rPr/>
        <w:t>C3465 C3468 ) C3465_=_C3470( C3465 C3470 ) C3465_=_C3471( C3465 C3471 ) C3465_=_C3809( C3465 C3809 ) \nC3465_=_C3810( C3465 C3810 ) C3467_=_C3468( C3467 C3468 ) C3467_=_C3470( C3467 C3470 ) C3467_=_C3471( C3467 C3471 ) C3467_=_C3559( C3467 C3559 ) C3467_=_C3644( C3467 C3644 ) \nC3467_=_C3715( C3467 C3715 ) C3467_=_C3764( C3467 C3764 ) C3467_=_C3810( C3467 C3810 ) C3467_=_C3912( C3467 C3912 ) C3467_=_C3913( C3467 C3913 ) C3467_=_C3915( C3467 C3915 ) \nC3467_=_C3916( C3467 C3916 ) C3467_=_C3917( C3467 C3917 ) C3468_=_C3470( C3468 C3470 ) C3468_=_C3471( C3468 C3471 ) C3468_=_C3860( C3468 C3860 ) C3470_=_C3471( C3470 C3471 ) \nC3470_=_C3702( C3470 C3702 ) C3470_=_C3996( C3470 C3996 ) C3470_=_C4089( C3470 C4089 ) C3471_=_C3916( C3471 C3916 ) C3471_=_C4045( C3471 C4045 ) C3471_=_C4090( C3471 C4090 ) \nC3471_=_C4093( C3471 C4093 ) C3510_=_C3514( C3510 C3514 ) C3510_=_C3515( C3510 C3515 ) C3510_=_C3570( C3510 C3570 ) C3510_=_C3571( C3510 C3571 ) C3510_=_C3572( C3510 C3572 ) \nC3510_=_C3573( C3510 C3573 ) C3510_=_C3576( C3510 C3576 ) C3510_=_C3577( C3510 C3577 ) C3514_=_C3515( C3514 C3515 ) C3514_=_C3700( C3514 C3700 ) C3514_=_C3825( C3514 C3825 ) \nC3514_=_C3831( C3514 C3831 ) C3514_=_C3984( C3514 C3984 ) C3514_=_C3995( C3514 C3995 ) C3514_=_C3996( C3514 C3996 ) C3515_=_C3614( C3515 C3614 ) C3515_=_C3727( C3515 C3727 ) \nC3515_=_C3779( C3515 C3779 ) C3515_=_C4042( C3515 C4042 ) C3515_=_C4087( C3515 C4087 ) C3515_=_C4088( C3515 C4088 ) C3515_=_C4089( C3515 C4089 ) C3515_=_C4090( C3515 C4090 ) \nC3559_=_C3644( C3559 C3644 ) C3559_=_C3715( C3559 C3715 ) C3559_=_C3764( C3559 C3764 ) C3559_=_C3810( C3559 C3810 ) C3559_=_C3912( C3559 C3912 ) C3559_=_C3913( C3559 C3913 ) \nC3559_=_C3915( C3559 C3915 ) C3559_=_C3916( C3559 C3916 ) C3559_=_C3917( C3559 C3917 ) C3570_=_C3571( C3570 C3571 ) C3570_=_C3572( C3570 C3572 ) C3570_=_C3573( C3570 C3573 ) \nC3570_=_C3576( C3570 C3576 ) C3570_=_C3577( C3570 C3577 ) C3570_=_C3715( C3570 C3715 ) C3571_=_C3572( C3571 C3572 ) C3571_=_C3573( C3571 C3573 ) C3571_=_C3576( C3571 C3576 ) \nC3571_=_C3577( C3571 C3577 ) C3572_=_C3573( C3572 C3573 ) C3572_=_C3576( C3572 C3576 ) C3572_=_C3577( C3572 C3577 ) C3573_=_C3576( C3573 C3576 ) C3573_=_C3577( C3573 C3577 ) \nC3576_=_C3577( C3576 C3577 ) C3576_=_C3995( C3576 C3995 ) C3576_=_C4087( C3576 C4087 ) C3577_=_C3915( C3577 C3915 ) C3594_=_C3820( C3594 C3820 ) C3594_=_C3833( C3594 C3833 ) \nC3594_=_C3976( C3594 C3976 ) C3594_=_C3986( C3594 C3986 ) C3594_=_C4043( C3594 C4043 ) C3594_=_C4074( C3594 C4074 ) C3594_=_C4091( C3594 C4091 ) C3594_=_C4092( C3594 C4092 ) \nC3594_=_C4093( C3594 C4093 ) C3614_=_C3727( C3614 C3727 ) C3614_=_C3779( C3614 C3779 ) C3614_=_C4042( C3614 C4042 ) C3614_=_C4087( C3614 C4087 ) C3614_=_C4088( C3614 C4088 ) \nC3614_=_C4089( C3614 C4089 ) C3614_=_C4090( C3614 C4090 ) C3644_=_C3715( C3644 C3715 ) C3644_=_C3764( C3644 C3764 ) C3644_=_C3810( C3644 C3810 ) C3644_=_C3912( C3644 C3912 ) \nC3644_=_C3913( C3644 C3913 ) C3644_=_C3915( C3644 C3915 ) C3644_=_C3916( C3644 C3916 ) C3644_=_C3917( C3644 C3917 ) C3697_=_C3698( C3697 C3698 ) C3697_=_C3699( C3697 C3699 ) \nC3697_=_C3700( C3697 C3700 ) C3697_=_C3702( C3697 C3702 ) C3697_=_C3703( C3697 C3703 ) C3698_=_C3699( C3698 C3699 ) C3698_=_C3700( C3698 C3700 ) C3698_=_C3702( C3698 C3702 ) \nC3698_=_C3703( C3698 C3703 ) C3698_=_C3825( C3698 C3825 ) C3699_=_C3700( C3699 C3700 ) C3699_=_C3702( C3699 C3702 ) C3699_=_C3703( C3699 C3703 ) C3700_=_C3702( C3700 C3702 ) \nC3700_=_C3703( C3700 C3703 ) C3700_=_C3825( C3700 C3825 ) C3700_=_C3831( C3700 C3831 ) C3700_=_C3984( C3700 C3984 ) C3700_=_C3995( C3700 C3995 ) C3700_=_C3996( C3700 C3996 ) \nC3702_=_C3703( C3702 C3703 ) C3702_=_C3996( C3702 C3996 ) C3702_=_C4089( C3702 C4089 ) C3703_=_C3917( C3703 C3917 ) C3703_=_C4046( C3703 C4046 ) C3715_=_C3764( C3715 C3764 ) \nC3715_=_C3810( C3715 C3810 ) C3715_=_C3912( C3715 C3912 ) C3715_=_C3913( C3715 C3913 ) C3715_=_C3915( C3715 C3915 ) C3715_=_C3916( C3715 C3916 ) C3715_=_C3917( C3715 C3917 ) \nC3727_=_C3779( C3727 C3779 ) C3727_=_C4042( C3727 C4042 ) C3727_=_C4087( C3727 C4087 ) C3727_=_C4088( C3727 C4088 ) C3727_=_C4089( C3727 C4089 ) C3727_=_C4090( C3727 C4090 ) \nC3764_=_C3810( C3764 C3810 ) C3764_=_C3912( C3764 C3912 ) C3764_=_C3913( C3764 C3913 ) C3764_=_C3915( C3764 C3915 ) C3764_=_C3916( C3764 C3916 ) C3764_=_C3917( C3764 C3917 ) \nC3777_=_C3778( C3777 C3778 ) C3777_=_C3779( C3777 C3779 ) C3777_=_C4022( C3777 C4022 ) C3777_=_C4042( C3777 C4042 ) C3777_=_C4043( C3777 C4043 ) C3777_=_C4044( C3777 C4044 ) \nC3777_=_C4045( C3777 C4045 ) C3777_=_C4046( C3777 C4046 ) C3778_=_C3779( C3778 C3779 ) C3778_=_C3789( C3778 C3789 ) C3778_=_C3974( C3778 C3974 ) C3778_=_C4024( C3778 C4024 ) \nC3778_=_C4073( C3778 C4073 ) C3779_=_C4042( C3779 C4042 ) C3779_=_C4087( C3779 C4087 ) C3779_=_C4088( C3779 C4088 ) C3779_=_C4089( C3779 C4089 ) C3779_=_C4090( C3779 C4090 ) \nC3789_=_C3974( C3789 C3974 ) C3789_=_C4024( C3789 C4024 ) C3789_=_C4073( C3789 C4073 ) C3809_=_C3810( C3809 C3810 ) C3809_=_C3858( C3809 C3858 ) C3809_=_C3859( C3809 C3859 ) \nC3809_=_C3860( C3809 C3860 ) C3809_=_C3861( C3809 C3861 ) C3809_=_C3862( C3809 C3862 ) C3809_=_C3863( C3809 C3863 ) C3810_=_C3912( C3810 C3912 ) C3810_=_C3913( C3810 C3913 ) \nC3810_=_C3915( C3810 C3915 ) C3810_=_C3916( C3810 C3916 ) C3810_=_C3917( C3810 C3917 ) C3820_=_C3833( C3820 C3833 ) C3820_=_C3976( C3820 C3976 ) C3820_=_C3986( C3820 C3986 ) \nC3820_=_C4043( C3820 C4043 ) C3820_=_C4074( C3820 C4074 ) C3820_=_C4091( C3820 C4091 ) C3820_=_C4092( C3820 C4092 ) C3820_=_C4093( C3820 C4093 ) C3825_=_C3831( C3825 C3831 ) \nC3825_=_C3984( C3825 C3984 ) C3825_=_C3995( C3825 C3995 ) C3825_=_C3996( C3825 C3996 ) C3831_=_C3833( C3831 C3833 ) C3831_=_C3984( C3831 C3984 ) C3831_=_C3995( C3831 C3995 ) \nC3831_=_C3996( C3831 C3996 ) C3833_=_C3976( C3833 C3976 ) C3833_=_C3986( C3833 C3986 ) C3833_=_C4043( C3833 C4043 ) C3833_=_C4074( C3833 C4074 ) C3833_=_C4091( C3833 C4091 ) \nC3833_=_C4092( C3833 C4092 ) C3833_=_C4093( C3833 C4093 ) C3858_=_C3859( C3858 C3859 ) C3858_=_C3860( C3858 C3860 ) C3858_=_C3861( C3858 C3861 ) C3858_=_C3862( C3858 C3862 ) \nC3858_=_C3863( C3858 C3863 ) C3859_=_C3860( C3859 C3860 ) C3859_=_C3861( C3859 C3861 ) C3859_=_C3862( C3859 C3862 ) C3859_=_C3863( C3859 C3863 ) C3860_=_C3861( C3860 C3861 ) \nC3860_=_C3862( C3860 C3862 ) C3860_=_C3863( C3860 C3863 ) C3861_=_C3862( C3861 C3862 ) C3861_=_C3863( C3861 C3863 ) C3862_=_C3863( C3862 C3863 ) C3912_=_C3913( C3912 C3913 ) \nC3912_=_C3915( C3912 C3915 ) C3912_=_C3916( C3912 C3916 ) C3912_=_C3917( C3912 C3917 ) C3912_=_C3974( C3912 C3974 ) C3912_=_C3976( C3912 C3976 ) C3913_=_C3915( C3913 C3915 ) \nC3913_=_C3916( C3913 C3916 ) C3913_=_C3917( C3913 C3917 ) C3915_=_C3916( C3915 C3916 ) C3915_=_C3917( C3915 C3917 ) C3916_=_C3917( C3916 C3917 ) C3916_=_C4045( C3916 C4045 ) \nC3916_=_C4090( C3916 C4090 ) C3916_=_C4093( C3916 C4093 ) C3917_=_C4046( C3917 C4046 ) C3974_=_C3976( C3974 C3976 ) C3974_=_C4024( C3974 C4024 ) C3974_=_C4073( C3974 C4073 ) \nC3976_=_C3986( C3976 C3986 ) C3976_=_C4043( C3976 C4043 ) C3976_=_C4074( C3976 C4074 ) C3976_=_C4091( C3976 C4091 ) C3976_=_C4092( C3976 C4092 ) C3976_=_C4093( C3976 C4093 ) \nC3984_=_C3986( C3984 C3986 ) C3984_=_C3995( C3984 C3995 ) C3984_=_C3996( C3984 C3996 ) C3986_=_C4043( C3986 C4043 ) C3986_=_C4074( C3986 C4074 ) C3986_=_C4091( C3986 C4091 ) \nC3986_=_C4092( C3986 C4092 ) C3986_=_C4093( C3986 C4093 ) C3995_=_C3996( C3995 C3996 ) C3995_=_C4087( C3995 C4087 ) C3996_=_C4089( C3996 C4089 ) C4022_=_C4024( C4022 C4024 ) \nC4022_=_C4042( C4022 C4042 ) C4022_=_C4043( C4022 C4043 ) C4022_=_C4044( C4022 C4044 ) C4022_=_C4045( C4022 C4045 ) C4022_=_C4046( C4022 C4046 ) C4024_=_C4073( C4024 C4073 ) \nC4042_=_C4043( C4042 C4043 ) C4042_=_C4044( C4042 C4044 ) C4042_=_C4045( C4042 C4045 ) C4042_=_C4046( C4042 C4046 ) C4042_=_C4087( C4042 C4087 ) C4042_=_C4088( C4042 C4088 ) \nC4042_=_C4089( C4042 C4089 ) C4042_=_C4090( C4042 C4090 ) C4043_=_C4044( C4043 C4044 ) C4043_=_C4045( C4043 C4045 ) C4043_=_C4046( C4043 C4046 ) C4043_=_C4074( C4043 C4074 ) \nC4043_=_C4091( C4043 C4091 ) C4043_=_C4092( C4043 C4092 ) C4043_=_C4093( C4043 C4093 ) C4044_=_C4045( C4044 C4045 ) C4044_=_C4046( C4044 C4046 ) C4044_=_C4088( C4044 C4088 ) \nC4044_=_C4092( C4044 C4092 ) C4045_=_C4046( C4045 C4046 ) C4045_=_C4090( C4045 C4090 ) C4045_=_C4093( C4045 C4093 ) C4074_=_C4091( C4074 C4091 ) C4074_=_C4092( C4074 C4092 ) \nC4074_=_C4093( C4074 C4093 ) C4087_=_C4088( C4087 C4088 ) C4087_=_C4089( C4087 C4089 ) C4087_=_C4090( C4087 C4090 ) C4088_=_C4089( C4088 C4089 ) C4088_=_C4090( C4088 C4090 ) \nC4088_=_C4092( C4088 C4092 ) C4089_=_C4090( C4089 C4090 ) C4090_=_C4093( C4090 C4093 ) C4091_=_C4092( C4091 C4092 ) C4091_=_C4093( C4091 C4093 ) C4092_=_C4093( C4092 C4093 ) "];68-&gt;78[label="605: C34 C57 C209 C252 C359 \nC416 C425 C426 C428 C432 C435 \nC436 C465 C466 C468 C470 C471 \nC472 C473 C474 C475 C477 C478 \nC480 C481 C482 C483 C484 C485 \nC486 C487 C488 C490 C491 C492 \nC533 C535 C540 C542 C543 C544 \nC548 C553 C555 C563 C566 C568 \nC631 C650 C681 C694 C707 C713 \nC731 C745 C763 C785 C791 C841 \nC843 C848 C855 C858 C866 C872 \nC916 C917 C919 C923 C953 C971 \nC991 C1000 C1006 C1043 C1061 C1063 \nC1077 C1078 C1080 C1081 C1083 C1084 \nC1086 C1088 C1089 C1090 C1091 C1093 \nC1094 C1096 C1097 C1101 C1102 C1103 \nC1104 C1107 C1110 C1114 C1125 C1126 \nC1136 C1149 C1150 C1248 C1251 C1271 \nC1273 C1275 C1276 C1277 C1280 C1282 \nC1284 C1285 C1287 C1289 C1290 C1291 \nC1292 C1294 C1295 C1297 C1341 C1345 \nC1346 C1347 C1348 C1351 C1354 C1355 \nC1358 C1359 C1362 C1373 C1387 C1390 \nC1398 C1401 C1406 C1415 C1421 C1423 \nC1440 C1447 C1448 C1472 C1493 C1494 \nC1495 C1496 C1497 C1498 C1499 C1500 \nC1501 C1502 C1503 C1505 C1506 C1507 \nC1509 C1511 C1512 C1515 C1519 C1531 \nC1560 C1562 C1573 C1575 C1607 C1608 \nC1615 C1616 C1630 C1654 C1664 C1676 \nC1698 C1713 C1715 C1716 C1717 C1718 \nC1719 C1720 C1721 C1723 C1724 C1725 \nC1726 C1727 C1728</w:t>
      </w:r>
    </w:p>
    <w:p>
      <w:pPr>
        <w:pStyle w:val="PreformattedText"/>
        <w:bidi w:val="0"/>
        <w:spacing w:before="0" w:after="0"/>
        <w:jc w:val="left"/>
        <w:rPr/>
      </w:pPr>
      <w:r>
        <w:rPr/>
        <w:t xml:space="preserve"> </w:t>
      </w:r>
      <w:r>
        <w:rPr/>
        <w:t>C1730 C1732 C1733 \nC1734 C1735 C1739 C1740 C1743 C1744 \nC1746 C1747 C1748 C1751 C1752 C1753 \nC1754 C1755 C1756 C1782 C1789 C1801 \nC1802 C1803 C1804 C1807 C1809 C1810 \nC1811 C1812 C1813 C1814 C1815 C1817 \nC1818 C1821 C1822 C1826 C1827 C1828 \nC1830 C1832 C1833 C1835 C1836 C1838 \nC1839 C1841 C1844 C1860 C1880 C1890 \nC1892 C1930 C1931 C1947 C1956 C1973 \nC1988 C1990 C2000 C2002 C2016 C2018 \nC2023 C2036 C2040 C2065 C2086 C2087 \nC2088 C2089 C2091 C2096 C2098 C2102 \nC2107 C2109 C2110 C2112 C2113 C2114 \nC2115 C2117 C2118 C2119 C2120 C2121 \nC2122 C2127 C2128 C2142 C2143 C2145 \nC2147 C2148 C2150 C2152 C2155 C2156 \nC2158 C2159 C2185 C2186 C2202 C2204 \nC2213 C2216 C2234 C2235 C2237 C2242 \nC2277 C2292 C2312 C2339 C2342 C2343 \nC2348 C2353 C2366 C2384 C2389 C2392 \nC2405 C2433 C2443 C2444 C2445 C2455 \nC2461 C2463 C2464 C2486 C2504 C2505 \nC2506 C2507 C2509 C2510 C2511 C2512 \nC2513 C2514 C2515 C2516 C2517 C2518 \nC2519 C2520 C2521 C2523 C2524 C2525 \nC2526 C2562 C2566 C2567 C2569 C2570 \nC2572 C2574 C2575 C2576 C2577 C2578 \nC2579 C2581 C2583 C2584 C2585 C2587 \nC2588 C2589 C2590 C2591 C2592 C2593 \nC2594 C2595 C2596 C2598 C2599 C2600 \nC2601 C2604 C2606 C2607 C2610 C2611 \nC2612 C2614 C2618 C2623 C2627 C2634 \nC2646 C2661 C2670 C2673 C2677 C2679 \nC2682 C2683 C2689 C2727 C2729 C2737 \nC2752 C2756 C2764 C2785 C2790 C2799 \nC2802 C2808 C2815 C2816 C2819 C2822 \nC2826 C2827 C2828 C2849 C2855 C2867 \nC2901 C2902 C2904 C2912 C2928 C2941 \nC2957 C2963 C2965 C2966 C2967 C2969 \nC2970 C2971 C2972 C2973 C2974 C2975 \nC2977 C2978 C2979 C2980 C2981 C2984 \nC2985 C2986 C2987 C2988 C2989 C2990 \nC2992 C2993 C2994 C2995 C2996 C2997 \nC2998 C2999 C3000 C3001 C3003 C3004 \nC3005 C3006 C3007 C3008 C3009 C3010 \nC3012 C3013 C3020 C3024 C3026 C3027 \nC3029 C3032 C3033 C3035 C3042 C3073 \nC3074 C3080 C3086 C3096 C3107 C3108 \nC3110 C3112 C3113 C3115 C3116 C3118 \nC3119 C3178 C3183 C3187 C3198 C3202 \nC3211 C3227 C3236 C3237 C3238 C3239 \nC3241 C3242 C3244 C3248 C3249 C3250 \nC3285 C3322 C3331 C3334 C3336 C3350 \nC3353 C3356 C3397 C3399 C3406 C3408 \nC3409 C3410 C3411 C3412 C3414 C3415 \nC3416 C3417 C3418 C3455 C3456 C3458 \nC3459 C3460 C3461 C3462 C3463 C3464 \nC3465 C3468 C3470 C3471 C3510 C3514 \nC3515 C3559 C3570 C3571 C3572 C3573 \nC3576 C3577 C3594 C3614 C3644 C3697 \nC3698 C3699 C3702 C3703 C3715 C3727 \nC3764 C3777 C3778 C3779 C3789 C3809 \nC3810 C3820 C3825 C3831 C3833 C3858 \nC3859 C3860 C3861 C3862 C3863 C3912 \nC3913 C3915 C3916 C3917 C3974 C3976 \nC3984 C3986 C3995 C3996 C4022 C4024 \nC4044 C4045 C4046 C4073 C4074 C4087 \nC4088 C4089 C4090 C4091 C4092 C4093 \n6591: C34_=_C57 ,C34_=_C209 ,C34_=_C252 ,C34_=_C1387 ,C34_=_C1421 ,\nC34_=_C1493 ,C34_=_C1494 ,C34_=_C1495 ,C34_=_C1496 ,C34_=_C1497 ,C34_=_C1498 ,\nC34_=_C1499 ,C34_=_C1500 ,C34_=_C1501 ,C34_=_C1502 ,C34_=_C1503 ,C34_=_C1505 ,\nC34_=_C1506 ,C34_=_C1507 ,C34_=_C1509 ,C34_=_C1511 ,C34_=_C1512 ,C57_=_C209 ,\nC57_=_C252 ,C57_=_C1387 ,C57_=_C1421 ,C57_=_C1493 ,C57_=_C1494 ,C57_=_C1495 ,\nC57_=_C1496 ,C57_=_C1497 ,C57_=_C1498 ,C57_=_C1499 ,C57_=_C1500 ,C57_=_C1501 ,\nC57_=_C1502 ,C57_=_C1503 ,C57_=_C1505 ,C57_=_C1506 ,C57_=_C1507 ,C57_=_C1509 ,\nC57_=_C1511 ,C57_=_C1512 ,C209_=_C252 ,C209_=_C1387 ,C209_=_C1421 ,C209_=_C1493 ,\nC209_=_C1494 ,C209_=_C1495 ,C209_=_C1496 ,C209_=_C1497 ,C209_=_C1498 ,C209_=_C1499 ,\nC209_=_C1500 ,C209_=_C1501 ,C209_=_C1502 ,C209_=_C1503 ,C209_=_C1505 ,C209_=_C1506 ,\nC209_=_C1507 ,C209_=_C1509 ,C209_=_C1511 ,C209_=_C1512 ,C252_=_C1387 ,C252_=_C1421 ,\nC252_=_C1493 ,C252_=_C1494 ,C252_=_C1495 ,C252_=_C1496 ,C252_=_C1497 ,C252_=_C1498 ,\nC252_=_C1499 ,C252_=_C1500 ,C252_=_C1501 ,C252_=_C1502 ,C252_=_C1503 ,C252_=_C1505 ,\nC252_=_C1506 ,C252_=_C1507 ,C252_=_C1509 ,C252_=_C1511 ,C252_=_C1512 ,C359_=_C553 ,\nC359_=_C785 ,C359_=_C1447 ,C359_=_C1630 ,C359_=_C1713 ,C359_=_C1715 ,C359_=_C1716 ,\nC359_=_C1717 ,C359_=_C1718 ,C359_=_C1719 ,C359_=_C1720 ,C359_=_C1721 ,C359_=_C1723 ,\nC359_=_C1724 ,C359_=_C1725 ,C359_=_C1726 ,C359_=_C1727 ,C359_=_C1728 ,C359_=_C1730 ,\nC359_=_C1732 ,C359_=_C1733 ,C359_=_C1734 ,C416_=_C425 ,C416_=_C426 ,C416_=_C428 ,\nC416_=_C432 ,C416_=_C435 ,C416_=_C436 ,C416_=_C650 ,C416_=_C707 ,C416_=_C1607 ,\nC416_=_C1735 ,C416_=_C1739 ,C416_=_C1740 ,C416_=_C1743 ,C416_=_C1744 ,C416_=_C1746 ,\nC416_=_C1747 ,C416_=_C1748 ,C416_=_C1751 ,C416_=_C1752 ,C416_=_C1753 ,C416_=_C1754 ,\nC416_=_C1755 ,C416_=_C1756 ,C425_=_C426 ,C425_=_C428 ,C425_=_C432 ,C425_=_C435 ,\nC425_=_C436 ,C425_=_C713 ,C425_=_C1114 ,C425_=_C1616 ,C425_=_C2292 ,C425_=_C2679 ,\nC425_=_C2808 ,C425_=_C3107 ,C425_=_C3108 ,C425_=_C3110 ,C425_=_C3112 ,C425_=_C3113 ,\nC425_=_C3115 ,C425_=_C3116 ,C425_=_C3118 ,C425_=_C3119 ,C426_=_C428 ,C426_=_C432 ,\nC426_=_C435 ,C426_=_C436 ,C426_=_C535 ,C426_=_C1973 ,C426_=_C2091 ,C426_=_C2204 ,\nC426_=_C2392 ,C426_=_C2433 ,C426_=_C2455 ,C426_=_C2634 ,C426_=_C2764 ,C426_=_C2819 ,\nC426_=_C2902 ,C426_=_C3236 ,C426_=_C3237 ,C426_=_C3238 ,C426_=_C3239 ,C426_=_C3241 ,\nC426_=_C3242 ,C426_=_C3244 ,C426_=_C3248 ,C426_=_C3249 ,C426_=_C3250 ,C428_=_C432 ,\nC428_=_C435 ,C428_=_C436 ,C428_=_C563 ,C428_=_C953 ,C428_=_C1006 ,C428_=_C1880 ,\nC428_=_C2016 ,C428_=_C2036 ,C428_=_C2185 ,C428_=_C2339 ,C428_=_C2727 ,C428_=_C2756 ,\nC428_=_C2822 ,C428_=_C3086 ,C428_=_C3096 ,C428_=_C3350 ,C428_=_C3510 ,C428_=_C3570 ,\nC428_=_C3571 ,C428_=_C3572 ,C428_=_C3573 ,C428_=_C3576 ,C428_=_C3577 ,C432_=_C435 ,\nC432_=_C436 ,C432_=_C542 ,C432_=_C1125 ,C432_=_C2443 ,C432_=_C2461 ,C432_=_C2689 ,\nC432_=_C2815 ,C432_=_C2826 ,C432_=_C3187 ,C432_=_C3455 ,C432_=_C3777 ,C432_=_C4022 ,\nC432_=_C4044 ,C432_=_C4045 ,C432_=_C4046 ,C435_=_C436 ,C435_=_C543 ,C435_=_C568 ,\nC435_=_C2343 ,C435_=_C2444 ,C435_=_C2463 ,C435_=_C2827 ,C435_=_C2867 ,C435_=_C3336 ,\nC435_=_C3515 ,C435_=_C3614 ,C435_=_C3727 ,C435_=_C3779 ,C435_=_C4087 ,C435_=_C4088 ,\nC435_=_C4089 ,C435_=_C4090 ,C436_=_C544 ,C436_=_C858 ,C436_=_C1150 ,C436_=_C1401 ,\nC436_=_C2002 ,C436_=_C2405 ,C436_=_C2445 ,C436_=_C2464 ,C436_=_C2673 ,C436_=_C2828 ,\nC436_=_C3074 ,C436_=_C3202 ,C436_=_C3594 ,C436_=_C3820 ,C436_=_C3833 ,C436_=_C3976 ,\nC436_=_C3986 ,C436_=_C4074 ,C436_=_C4091 ,C436_=_C4092 ,C436_=_C4093 ,C465_=_C466 ,\nC465_=_C468 ,C465_=_C470 ,C465_=_C471 ,C465_=_C472 ,C465_=_C473 ,C465_=_C474 ,\nC465_=_C475 ,C465_=_C477 ,C465_=_C478 ,C465_=_C480 ,C465_=_C481 ,C465_=_C482 ,\nC465_=_C483 ,C465_=_C484 ,C465_=_C485 ,C465_=_C486 ,C465_=_C487 ,C465_=_C488 ,\nC465_=_C490 ,C465_=_C491 ,C465_=_C492 ,C465_=_C1104 ,C465_=_C1107 ,C465_=_C1110 ,\nC465_=_C1114 ,C465_=_C1125 ,C465_=_C1126 ,C466_=_C468 ,C466_=_C470 ,C466_=_C471 ,\nC466_=_C472 ,C466_=_C473 ,C466_=_C474 ,C466_=_C475 ,C466_=_C477 ,C466_=_C478 ,\nC466_=_C480 ,C466_=_C481 ,C466_=_C482 ,C466_=_C483 ,C466_=_C484 ,C466_=_C485 ,\nC466_=_C486 ,C466_=_C487 ,C466_=_C488 ,C466_=_C490 ,C466_=_C491 ,C466_=_C492 ,\nC466_=_C1421 ,C466_=_C1423 ,C466_=_C1440 ,C468_=_C470 ,C468_=_C471 ,C468_=_C472 ,\nC468_=_C473 ,C468_=_C474 ,C468_=_C475 ,C468_=_C477 ,C468_=_C478 ,C468_=_C480 ,\nC468_=_C481 ,C468_=_C482 ,C468_=_C483 ,C468_=_C484 ,C468_=_C485 ,C468_=_C486 ,\nC468_=_C487 ,C468_=_C488 ,C468_=_C490 ,C468_=_C491 ,C468_=_C492 ,C468_=_C1676 ,\nC470_=_C471 ,C470_=_C472 ,C470_=_C473 ,C470_=_C474 ,C470_=_C475 ,C470_=_C477 ,\nC470_=_C478 ,C470_=_C480 ,C470_=_C481 ,C470_=_C482 ,C470_=_C483 ,C470_=_C484 ,\nC470_=_C485 ,C470_=_C486 ,C470_=_C487 ,C470_=_C488 ,C470_=_C490 ,C470_=_C491 ,\nC470_=_C492 ,C470_=_C1930 ,C470_=_C1931 ,C471_=_C472 ,C471_=_C473 ,C471_=_C474 ,\nC471_=_C475 ,C471_=_C477 ,C471_=_C478 ,C471_=_C480 ,C471_=_C481 ,C471_=_C482 ,\nC471_=_C483 ,C471_=_C484 ,C471_=_C485 ,C471_=_C486 ,C471_=_C487 ,C471_=_C488 ,\nC471_=_C490 ,C471_=_C491 ,C471_=_C492 ,C471_=_C1493 ,C471_=_C1821 ,C471_=_C1988 ,\nC471_=_C1990 ,C471_=_C2000 ,C471_=_C2002 ,C472_=_C473 ,C472_=_C474 ,C472_=_C475 ,\nC472_=_C477 ,C472_=_C478 ,C472_=_C480 ,C472_=_C481 ,C472_=_C482 ,C472_=_C483 ,\nC472_=_C484 ,C472_=_C485 ,C472_=_C486 ,C472_=_C487 ,C472_=_C488 ,C472_=_C490 ,\nC472_=_C491 ,C472_=_C492 ,C472_=_C1495 ,C472_=_C1822 ,C472_=_C2036 ,C472_=_C2040 ,\nC473_=_C474 ,C473_=_C475 ,C473_=_C477 ,C473_=_C478 ,C473_=_C480 ,C473_=_C481 ,\nC473_=_C482 ,C473_=_C483 ,C473_=_C484 ,C473_=_C485 ,C473_=_C486 ,C473_=_C487 ,\nC473_=_C488 ,C473_=_C490 ,C473_=_C491 ,C473_=_C492 ,C473_=_C2127 ,C473_=_C2128 ,\nC474_=_C475 ,C474_=_C477 ,C474_=_C478 ,C474_=_C480 ,C474_=_C481 ,C474_=_C482 ,\nC474_=_C483 ,C474_=_C484 ,C474_=_C485 ,C474_=_C486 ,C474_=_C487 ,C474_=_C488 ,\nC474_=_C490 ,C474_=_C491 ,C474_=_C492 ,C474_=_C2277 ,C475_=_C477 ,C475_=_C478 ,\nC475_=_C480 ,C475_=_C481 ,C475_=_C482 ,C475_=_C483 ,C475_=_C484 ,C475_=_C485 ,\nC475_=_C486 ,C475_=_C487 ,C475_=_C488 ,C475_=_C490 ,C475_=_C491 ,C475_=_C492 ,\nC475_=_C2486 ,C477_=_C478 ,C477_=_C480 ,C477_=_C481 ,C477_=_C482 ,C477_=_C483 ,\nC477_=_C484 ,C477_=_C485 ,C477_=_C486 ,C477_=_C487 ,C477_=_C488 ,C477_=_C490 ,\nC477_=_C491 ,C477_=_C492 ,C477_=_C1275 ,C477_=_C1498 ,C477_=_C1827 ,C477_=_C2634 ,\nC477_=_C2646 ,C478_=_C480 ,C478_=_C481 ,C478_=_C482 ,C478_=_C483 ,C478_=_C484 ,\nC478_=_C485 ,C478_=_C486 ,C478_=_C487 ,C478_=_C488 ,C478_=_C490 ,C478_=_C491 ,\nC478_=_C492 ,C478_=_C2752 ,C478_=_C2756 ,C480_=_C481 ,C480_=_C482 ,C480_=_C483 ,\nC480_=_C484 ,C480_=_C485 ,C480_=_C486 ,C480_=_C487 ,C480_=_C488 ,C480_=_C490 ,\nC480_=_C491 ,C480_=_C492 ,C480_=_C1501 ,C480_=_C1830 ,C480_=_C3020 ,C481_=_C482 ,\nC481_=_C483 ,C481_=_C484 ,C481_=_C485 ,C481_=_C486 ,C481_=_C487 ,C481_=_C488 ,\nC481_=_C490 ,C481_=_C491 ,C481_=_C492 ,C481_=_C2999 ,C481_=_C3080 ,C482_=_C483 ,\nC482_=_C484 ,C482_=_C485 ,C482_=_C486 ,C482_=_C487 ,C482_=_C488 ,C482_=_C490 ,\nC482_=_C491 ,C482_=_C492 ,C482_=_C2569 ,C483_=_C484 ,C483_=_C485 ,C483_=_C486 ,\nC483_=_C487 ,C483_=_C488 ,C483_=_C490 ,C483_=_C491 ,C483_=_C492 ,C483_=_C3001 ,\nC484_=_C485 ,C484_=_C486 ,C484_=_C487 ,C484_=_C488 ,C484_=_C490 ,C484_=_C491 ,\nC484_=_C492 ,C484_=_C1503 ,C484_=_C2512 ,C484_=_C2572 ,C484_=_C3459 ,C484_=_C3614 ,\nC485_=_C486 ,C485_=_C487 ,C485_=_C488 ,C485_=_C490 ,C485_=_C491</w:t>
      </w:r>
    </w:p>
    <w:p>
      <w:pPr>
        <w:pStyle w:val="PreformattedText"/>
        <w:bidi w:val="0"/>
        <w:spacing w:before="0" w:after="0"/>
        <w:jc w:val="left"/>
        <w:rPr/>
      </w:pPr>
      <w:r>
        <w:rPr/>
        <w:t xml:space="preserve"> </w:t>
      </w:r>
      <w:r>
        <w:rPr/>
        <w:t>,C485_=_C492 ,\nC485_=_C3004 ,C486_=_C487 ,C486_=_C488 ,C486_=_C490 ,C486_=_C491 ,C486_=_C492 ,\nC486_=_C1289 ,C486_=_C1811 ,C486_=_C2986 ,C486_=_C3005 ,C486_=_C3461 ,C486_=_C3570 ,\nC486_=_C3715 ,C487_=_C488 ,C487_=_C490 ,C487_=_C491 ,C487_=_C492 ,C487_=_C1505 ,\nC487_=_C1835 ,C487_=_C2970 ,C487_=_C3789 ,C488_=_C490 ,C488_=_C491 ,C488_=_C492 ,\nC488_=_C2574 ,C490_=_C491 ,C490_=_C492 ,C490_=_C1511 ,C490_=_C1841 ,C490_=_C2121 ,\nC490_=_C4073 ,C491_=_C492 ,C491_=_C2578 ,C492_=_C3013 ,C533_=_C535 ,C533_=_C540 ,\nC533_=_C542 ,C533_=_C543 ,C533_=_C544 ,C533_=_C848 ,C533_=_C1136 ,C533_=_C1390 ,\nC533_=_C2089 ,C533_=_C2202 ,C533_=_C2661 ,C533_=_C3024 ,C533_=_C3026 ,C533_=_C3027 ,\nC533_=_C3029 ,C533_=_C3032 ,C533_=_C3033 ,C533_=_C3035 ,C535_=_C540 ,C535_=_C542 ,\nC535_=_C543 ,C535_=_C544 ,C535_=_C1973 ,C535_=_C2091 ,C535_=_C2204 ,C535_=_C2392 ,\nC535_=_C2433 ,C535_=_C2455 ,C535_=_C2634 ,C535_=_C2764 ,C535_=_C2819 ,C535_=_C2902 ,\nC535_=_C3236 ,C535_=_C3237 ,C535_=_C3238 ,C535_=_C3239 ,C535_=_C3241 ,C535_=_C3242 ,\nC535_=_C3244 ,C535_=_C3248 ,C535_=_C3249 ,C535_=_C3250 ,C540_=_C542 ,C540_=_C543 ,\nC540_=_C544 ,C540_=_C566 ,C540_=_C855 ,C540_=_C1149 ,C540_=_C1398 ,C540_=_C2023 ,\nC540_=_C2342 ,C540_=_C2627 ,C540_=_C2670 ,C540_=_C2790 ,C540_=_C2802 ,C540_=_C3073 ,\nC540_=_C3514 ,C540_=_C3825 ,C540_=_C3831 ,C540_=_C3984 ,C540_=_C3995 ,C540_=_C3996 ,\nC542_=_C543 ,C542_=_C544 ,C542_=_C1125 ,C542_=_C2443 ,C542_=_C2461 ,C542_=_C2689 ,\nC542_=_C2815 ,C542_=_C2826 ,C542_=_C3187 ,C542_=_C3455 ,C542_=_C3777 ,C542_=_C4022 ,\nC542_=_C4044 ,C542_=_C4045 ,C542_=_C4046 ,C543_=_C544 ,C543_=_C568 ,C543_=_C2343 ,\nC543_=_C2444 ,C543_=_C2463 ,C543_=_C2827 ,C543_=_C2867 ,C543_=_C3336 ,C543_=_C3515 ,\nC543_=_C3614 ,C543_=_C3727 ,C543_=_C3779 ,C543_=_C4087 ,C543_=_C4088 ,C543_=_C4089 ,\nC543_=_C4090 ,C544_=_C858 ,C544_=_C1150 ,C544_=_C1401 ,C544_=_C2002 ,C544_=_C2405 ,\nC544_=_C2445 ,C544_=_C2464 ,C544_=_C2673 ,C544_=_C2828 ,C544_=_C3074 ,C544_=_C3202 ,\nC544_=_C3594 ,C544_=_C3820 ,C544_=_C3833 ,C544_=_C3976 ,C544_=_C3986 ,C544_=_C4074 ,\nC544_=_C4091 ,C544_=_C4092 ,C544_=_C4093 ,C548_=_C553 ,C548_=_C555 ,C548_=_C563 ,\nC548_=_C566 ,C548_=_C568 ,C548_=_C1077 ,C548_=_C1078 ,C548_=_C1080 ,C548_=_C1081 ,\nC548_=_C1083 ,C548_=_C1084 ,C548_=_C1086 ,C548_=_C1088 ,C548_=_C1089 ,C548_=_C1090 ,\nC548_=_C1091 ,C548_=_C1093 ,C548_=_C1094 ,C548_=_C1096 ,C548_=_C1097 ,C548_=_C1101 ,\nC548_=_C1102 ,C548_=_C1103 ,C553_=_C555 ,C553_=_C563 ,C553_=_C566 ,C553_=_C568 ,\nC553_=_C785 ,C553_=_C1447 ,C553_=_C1630 ,C553_=_C1713 ,C553_=_C1715 ,C553_=_C1716 ,\nC553_=_C1717 ,C553_=_C1718 ,C553_=_C1719 ,C553_=_C1720 ,C553_=_C1721 ,C553_=_C1723 ,\nC553_=_C1724 ,C553_=_C1725 ,C553_=_C1726 ,C553_=_C1727 ,C553_=_C1728 ,C553_=_C1730 ,\nC553_=_C1732 ,C553_=_C1733 ,C553_=_C1734 ,C555_=_C563 ,C555_=_C566 ,C555_=_C568 ,\nC555_=_C1844 ,C555_=_C2065 ,C555_=_C2142 ,C555_=_C2143 ,C555_=_C2145 ,C555_=_C2147 ,\nC555_=_C2148 ,C555_=_C2150 ,C555_=_C2152 ,C555_=_C2155 ,C555_=_C2156 ,C555_=_C2158 ,\nC555_=_C2159 ,C563_=_C566 ,C563_=_C568 ,C563_=_C953 ,C563_=_C1006 ,C563_=_C1880 ,\nC563_=_C2016 ,C563_=_C2036 ,C563_=_C2185 ,C563_=_C2339 ,C563_=_C2727 ,C563_=_C2756 ,\nC563_=_C2822 ,C563_=_C3086 ,C563_=_C3096 ,C563_=_C3350 ,C563_=_C3510 ,C563_=_C3570 ,\nC563_=_C3571 ,C563_=_C3572 ,C563_=_C3573 ,C563_=_C3576 ,C563_=_C3577 ,C566_=_C568 ,\nC566_=_C855 ,C566_=_C1149 ,C566_=_C1398 ,C566_=_C2023 ,C566_=_C2342 ,C566_=_C2627 ,\nC566_=_C2670 ,C566_=_C2790 ,C566_=_C2802 ,C566_=_C3073 ,C566_=_C3514 ,C566_=_C3825 ,\nC566_=_C3831 ,C566_=_C3984 ,C566_=_C3995 ,C566_=_C3996 ,C568_=_C2343 ,C568_=_C2444 ,\nC568_=_C2463 ,C568_=_C2827 ,C568_=_C2867 ,C568_=_C3336 ,C568_=_C3515 ,C568_=_C3614 ,\nC568_=_C3727 ,C568_=_C3779 ,C568_=_C4087 ,C568_=_C4088 ,C568_=_C4089 ,C568_=_C4090 ,\nC631_=_C763 ,C631_=_C843 ,C631_=_C917 ,C631_=_C1373 ,C631_=_C1406 ,C631_=_C1654 ,\nC631_=_C1931 ,C631_=_C2087 ,C631_=_C2235 ,C631_=_C2600 ,C631_=_C2601 ,C631_=_C2604 ,\nC631_=_C2606 ,C631_=_C2607 ,C631_=_C2610 ,C631_=_C2611 ,C631_=_C2612 ,C631_=_C2614 ,\nC650_=_C707 ,C650_=_C1607 ,C650_=_C1735 ,C650_=_C1739 ,C650_=_C1740 ,C650_=_C1743 ,\nC650_=_C1744 ,C650_=_C1746 ,C650_=_C1747 ,C650_=_C1748 ,C650_=_C1751 ,C650_=_C1752 ,\nC650_=_C1753 ,C650_=_C1754 ,C650_=_C1755 ,C650_=_C1756 ,C681_=_C694 ,C681_=_C731 ,\nC681_=_C1061 ,C681_=_C1248 ,C681_=_C1448 ,C681_=_C1890 ,C681_=_C2107 ,C681_=_C2109 ,\nC681_=_C2110 ,C681_=_C2112 ,C681_=_C2113 ,C681_=_C2114 ,C681_=_C2115 ,C681_=_C2117 ,\nC681_=_C2118 ,C681_=_C2119 ,C681_=_C2120 ,C681_=_C2121 ,C681_=_C2122 ,C694_=_C1575 ,\nC694_=_C1664 ,C694_=_C2098 ,C694_=_C2213 ,C694_=_C2912 ,C694_=_C2928 ,C694_=_C3211 ,\nC694_=_C3331 ,C694_=_C3353 ,C694_=_C3559 ,C694_=_C3644 ,C694_=_C3715 ,C694_=_C3764 ,\nC694_=_C3810 ,C694_=_C3912 ,C694_=_C3913 ,C694_=_C3915 ,C694_=_C3916 ,C694_=_C3917 ,\nC707_=_C713 ,C707_=_C1607 ,C707_=_C1735 ,C707_=_C1739 ,C707_=_C1740 ,C707_=_C1743 ,\nC707_=_C1744 ,C707_=_C1746 ,C707_=_C1747 ,C707_=_C1748 ,C707_=_C1751 ,C707_=_C1752 ,\nC707_=_C1753 ,C707_=_C1754 ,C707_=_C1755 ,C707_=_C1756 ,C713_=_C1114 ,C713_=_C1616 ,\nC713_=_C2292 ,C713_=_C2679 ,C713_=_C2808 ,C713_=_C3107 ,C713_=_C3108 ,C713_=_C3110 ,\nC713_=_C3112 ,C713_=_C3113 ,C713_=_C3115 ,C713_=_C3116 ,C713_=_C3118 ,C713_=_C3119 ,\nC731_=_C745 ,C731_=_C1061 ,C731_=_C1248 ,C731_=_C1448 ,C731_=_C1890 ,C731_=_C2107 ,\nC731_=_C2109 ,C731_=_C2110 ,C731_=_C2112 ,C731_=_C2113 ,C731_=_C2114 ,C731_=_C2115 ,\nC731_=_C2117 ,C731_=_C2118 ,C731_=_C2119 ,C731_=_C2120 ,C731_=_C2121 ,C731_=_C2122 ,\nC745_=_C1860 ,C745_=_C2018 ,C745_=_C2186 ,C745_=_C2353 ,C745_=_C2623 ,C745_=_C2683 ,\nC745_=_C2785 ,C745_=_C2799 ,C745_=_C3080 ,C745_=_C3183 ,C745_=_C3397 ,C745_=_C3697 ,\nC745_=_C3698 ,C745_=_C3699 ,C745_=_C3702 ,C745_=_C3703 ,C763_=_C843 ,C763_=_C917 ,\nC763_=_C1373 ,C763_=_C1406 ,C763_=_C1654 ,C763_=_C1931 ,C763_=_C2087 ,C763_=_C2235 ,\nC763_=_C2600 ,C763_=_C2601 ,C763_=_C2604 ,C763_=_C2606 ,C763_=_C2607 ,C763_=_C2610 ,\nC763_=_C2611 ,C763_=_C2612 ,C763_=_C2614 ,C785_=_C791 ,C785_=_C1447 ,C785_=_C1630 ,\nC785_=_C1713 ,C785_=_C1715 ,C785_=_C1716 ,C785_=_C1717 ,C785_=_C1718 ,C785_=_C1719 ,\nC785_=_C1720 ,C785_=_C1721 ,C785_=_C1723 ,C785_=_C1724 ,C785_=_C1725 ,C785_=_C1726 ,\nC785_=_C1727 ,C785_=_C1728 ,C785_=_C1730 ,C785_=_C1732 ,C785_=_C1733 ,C785_=_C1734 ,\nC791_=_C971 ,C791_=_C1698 ,C791_=_C2127 ,C791_=_C2348 ,C791_=_C2677 ,C791_=_C2737 ,\nC791_=_C2963 ,C791_=_C2965 ,C791_=_C2966 ,C791_=_C2967 ,C791_=_C2969 ,C791_=_C2970 ,\nC791_=_C2971 ,C791_=_C2972 ,C791_=_C2973 ,C791_=_C2974 ,C791_=_C2975 ,C791_=_C2977 ,\nC791_=_C2978 ,C791_=_C2979 ,C841_=_C843 ,C841_=_C848 ,C841_=_C855 ,C841_=_C858 ,\nC841_=_C1043 ,C841_=_C1107 ,C841_=_C1515 ,C841_=_C1560 ,C841_=_C1801 ,C841_=_C1802 ,\nC841_=_C1803 ,C841_=_C1804 ,C841_=_C1807 ,C841_=_C1809 ,C841_=_C1810 ,C841_=_C1811 ,\nC841_=_C1812 ,C841_=_C1813 ,C841_=_C1814 ,C841_=_C1815 ,C841_=_C1817 ,C841_=_C1818 ,\nC843_=_C848 ,C843_=_C855 ,C843_=_C858 ,C843_=_C917 ,C843_=_C1373 ,C843_=_C1406 ,\nC843_=_C1654 ,C843_=_C1931 ,C843_=_C2087 ,C843_=_C2235 ,C843_=_C2600 ,C843_=_C2601 ,\nC843_=_C2604 ,C843_=_C2606 ,C843_=_C2607 ,C843_=_C2610 ,C843_=_C2611 ,C843_=_C2612 ,\nC843_=_C2614 ,C848_=_C855 ,C848_=_C858 ,C848_=_C1136 ,C848_=_C1390 ,C848_=_C2089 ,\nC848_=_C2202 ,C848_=_C2661 ,C848_=_C3024 ,C848_=_C3026 ,C848_=_C3027 ,C848_=_C3029 ,\nC848_=_C3032 ,C848_=_C3033 ,C848_=_C3035 ,C855_=_C858 ,C855_=_C1149 ,C855_=_C1398 ,\nC855_=_C2023 ,C855_=_C2342 ,C855_=_C2627 ,C855_=_C2670 ,C855_=_C2790 ,C855_=_C2802 ,\nC855_=_C3073 ,C855_=_C3514 ,C855_=_C3825 ,C855_=_C3831 ,C855_=_C3984 ,C855_=_C3995 ,\nC855_=_C3996 ,C858_=_C1150 ,C858_=_C1401 ,C858_=_C2002 ,C858_=_C2405 ,C858_=_C2445 ,\nC858_=_C2464 ,C858_=_C2673 ,C858_=_C2828 ,C858_=_C3074 ,C858_=_C3202 ,C858_=_C3594 ,\nC858_=_C3820 ,C858_=_C3833 ,C858_=_C3976 ,C858_=_C3986 ,C858_=_C4074 ,C858_=_C4091 ,\nC858_=_C4092 ,C858_=_C4093 ,C866_=_C872 ,C866_=_C991 ,C866_=_C1423 ,C866_=_C1608 ,\nC866_=_C1821 ,C866_=_C1822 ,C866_=_C1826 ,C866_=_C1827 ,C866_=_C1828 ,C866_=_C1830 ,\nC866_=_C1832 ,C866_=_C1833 ,C866_=_C1835 ,C866_=_C1836 ,C866_=_C1838 ,C866_=_C1839 ,\nC866_=_C1841 ,C872_=_C1000 ,C872_=_C1615 ,C872_=_C1782 ,C872_=_C2618 ,C872_=_C2849 ,\nC872_=_C2901 ,C872_=_C2980 ,C872_=_C2981 ,C872_=_C2984 ,C872_=_C2985 ,C872_=_C2986 ,\nC872_=_C2987 ,C872_=_C2988 ,C872_=_C2989 ,C872_=_C2990 ,C872_=_C2992 ,C872_=_C2993 ,\nC872_=_C2994 ,C872_=_C2995 ,C872_=_C2996 ,C872_=_C2997 ,C916_=_C917 ,C916_=_C919 ,\nC916_=_C923 ,C916_=_C1988 ,C916_=_C2086 ,C916_=_C2234 ,C916_=_C2312 ,C916_=_C2366 ,\nC916_=_C2384 ,C916_=_C2581 ,C916_=_C2583 ,C916_=_C2584 ,C916_=_C2585 ,C916_=_C2587 ,\nC916_=_C2588 ,C916_=_C2589 ,C916_=_C2590 ,C916_=_C2591 ,C916_=_C2592 ,C916_=_C2593 ,\nC916_=_C2594 ,C916_=_C2595 ,C916_=_C2596 ,C916_=_C2598 ,C916_=_C2599 ,C917_=_C919 ,\nC917_=_C923 ,C917_=_C1373 ,C917_=_C1406 ,C917_=_C1654 ,C917_=_C1931 ,C917_=_C2087 ,\nC917_=_C2235 ,C917_=_C2600 ,C917_=_C2601 ,C917_=_C2604 ,C917_=_C2606 ,C917_=_C2607 ,\nC917_=_C2610 ,C917_=_C2611 ,C917_=_C2612 ,C917_=_C2614 ,C919_=_C923 ,C919_=_C1990 ,\nC919_=_C2088 ,C919_=_C2128 ,C919_=_C2237 ,C919_=_C2277 ,C919_=_C2389 ,C919_=_C2752 ,\nC919_=_C2998 ,C919_=_C2999 ,C919_=_C3000 ,C919_=_C3001 ,C919_=_C3003 ,C919_=_C3004 ,\nC919_=_C3005 ,C919_=_C3006 ,C919_=_C3007 ,C919_=_C3008 ,C919_=_C3009 ,C919_=_C3010 ,\nC919_=_C3012 ,C919_=_C3013 ,C923_=_C1789 ,C923_=_C2096 ,C923_=_C2242 ,C923_=_C2682 ,\nC923_=_C3042 ,C923_=_C3178 ,C923_=_C3406 ,C923_=_C3408 ,C923_=_C3409 ,C923_=_C3410 ,\nC923_=_C3411 ,C923_=_C3412 ,C923_=_C3414 ,C923_=_C3415 ,C923_=_C3416 ,C923_=_C3417 ,\nC923_=_C3418 ,C953_=_C1006 ,C953_=_C1880 ,C953_=_C2016 ,C953_=_C2036 ,C953_=_C2185 ,\nC953_=_C2339 ,C953_=_C2727 ,C953_=_C2756 ,C953_=_C2822 ,C953_=_C3086 ,C953_=_C3096 ,\nC953_=_C3350 ,C953_=_C3510 ,C953_=_C3570 ,C953_=_C3571 ,C953_=_C3572 ,C953_=_C3573 ,\nC953_=_C3576 ,C953_=_C3577 ,C971_=_C1698 ,C971_=_C2127 ,C971_=_C2348 ,C971_=_C2677 ,\nC971_=_C2737 ,C971_=_C2963 ,C971_=_C2965 ,C971_=_C2966 ,C971_=_C2967 ,C971_=_C2969</w:t>
      </w:r>
    </w:p>
    <w:p>
      <w:pPr>
        <w:pStyle w:val="PreformattedText"/>
        <w:bidi w:val="0"/>
        <w:spacing w:before="0" w:after="0"/>
        <w:jc w:val="left"/>
        <w:rPr/>
      </w:pPr>
      <w:r>
        <w:rPr/>
        <w:t xml:space="preserve"> </w:t>
      </w:r>
      <w:r>
        <w:rPr/>
        <w:t>,\nC971_=_C2970 ,C971_=_C2971 ,C971_=_C2972 ,C971_=_C2973 ,C971_=_C2974 ,C971_=_C2975 ,\nC971_=_C2977 ,C971_=_C2978 ,C971_=_C2979 ,C991_=_C1000 ,C991_=_C1006 ,C991_=_C1423 ,\nC991_=_C1608 ,C991_=_C1821 ,C991_=_C1822 ,C991_=_C1826 ,C991_=_C1827 ,C991_=_C1828 ,\nC991_=_C1830 ,C991_=_C1832 ,C991_=_C1833 ,C991_=_C1835 ,C991_=_C1836 ,C991_=_C1838 ,\nC991_=_C1839 ,C991_=_C1841 ,C1000_=_C1006 ,C1000_=_C1615 ,C1000_=_C1782 ,C1000_=_C2618 ,\nC1000_=_C2849 ,C1000_=_C2901 ,C1000_=_C2980 ,C1000_=_C2981 ,C1000_=_C2984 ,C1000_=_C2985 ,\nC1000_=_C2986 ,C1000_=_C2987 ,C1000_=_C2988 ,C1000_=_C2989 ,C1000_=_C2990 ,C1000_=_C2992 ,\nC1000_=_C2993 ,C1000_=_C2994 ,C1000_=_C2995 ,C1000_=_C2996 ,C1000_=_C2997 ,C1006_=_C1880 ,\nC1006_=_C2016 ,C1006_=_C2036 ,C1006_=_C2185 ,C1006_=_C2339 ,C1006_=_C2727 ,C1006_=_C2756 ,\nC1006_=_C2822 ,C1006_=_C3086 ,C1006_=_C3096 ,C1006_=_C3350 ,C1006_=_C3510 ,C1006_=_C3570 ,\nC1006_=_C3571 ,C1006_=_C3572 ,C1006_=_C3573 ,C1006_=_C3576 ,C1006_=_C3577 ,C1043_=_C1107 ,\nC1043_=_C1515 ,C1043_=_C1560 ,C1043_=_C1801 ,C1043_=_C1802 ,C1043_=_C1803 ,C1043_=_C1804 ,\nC1043_=_C1807 ,C1043_=_C1809 ,C1043_=_C1810 ,C1043_=_C1811 ,C1043_=_C1812 ,C1043_=_C1813 ,\nC1043_=_C1814 ,C1043_=_C1815 ,C1043_=_C1817 ,C1043_=_C1818 ,C1061_=_C1063 ,C1061_=_C1248 ,\nC1061_=_C1448 ,C1061_=_C1890 ,C1061_=_C2107 ,C1061_=_C2109 ,C1061_=_C2110 ,C1061_=_C2112 ,\nC1061_=_C2113 ,C1061_=_C2114 ,C1061_=_C2115 ,C1061_=_C2117 ,C1061_=_C2118 ,C1061_=_C2119 ,\nC1061_=_C2120 ,C1061_=_C2121 ,C1061_=_C2122 ,C1063_=_C1251 ,C1063_=_C1472 ,C1063_=_C1892 ,\nC1063_=_C2504 ,C1063_=_C2505 ,C1063_=_C2506 ,C1063_=_C2507 ,C1063_=_C2509 ,C1063_=_C2510 ,\nC1063_=_C2511 ,C1063_=_C2512 ,C1063_=_C2513 ,C1063_=_C2514 ,C1063_=_C2515 ,C1063_=_C2516 ,\nC1063_=_C2517 ,C1063_=_C2518 ,C1063_=_C2519 ,C1063_=_C2520 ,C1063_=_C2521 ,C1063_=_C2523 ,\nC1063_=_C2524 ,C1063_=_C2525 ,C1063_=_C2526 ,C1077_=_C1078 ,C1077_=_C1080 ,C1077_=_C1081 ,\nC1077_=_C1083 ,C1077_=_C1084 ,C1077_=_C1086 ,C1077_=_C1088 ,C1077_=_C1089 ,C1077_=_C1090 ,\nC1077_=_C1091 ,C1077_=_C1093 ,C1077_=_C1094 ,C1077_=_C1096 ,C1077_=_C1097 ,C1077_=_C1101 ,\nC1077_=_C1102 ,C1077_=_C1103 ,C1077_=_C1136 ,C1077_=_C1149 ,C1077_=_C1150 ,C1078_=_C1080 ,\nC1078_=_C1081 ,C1078_=_C1083 ,C1078_=_C1084 ,C1078_=_C1086 ,C1078_=_C1088 ,C1078_=_C1089 ,\nC1078_=_C1090 ,C1078_=_C1091 ,C1078_=_C1093 ,C1078_=_C1094 ,C1078_=_C1096 ,C1078_=_C1097 ,\nC1078_=_C1101 ,C1078_=_C1102 ,C1078_=_C1103 ,C1080_=_C1081 ,C1080_=_C1083 ,C1080_=_C1084 ,\nC1080_=_C1086 ,C1080_=_C1088 ,C1080_=_C1089 ,C1080_=_C1090 ,C1080_=_C1091 ,C1080_=_C1093 ,\nC1080_=_C1094 ,C1080_=_C1096 ,C1080_=_C1097 ,C1080_=_C1101 ,C1080_=_C1102 ,C1080_=_C1103 ,\nC1081_=_C1083 ,C1081_=_C1084 ,C1081_=_C1086 ,C1081_=_C1088 ,C1081_=_C1089 ,C1081_=_C1090 ,\nC1081_=_C1091 ,C1081_=_C1093 ,C1081_=_C1094 ,C1081_=_C1096 ,C1081_=_C1097 ,C1081_=_C1101 ,\nC1081_=_C1102 ,C1081_=_C1103 ,C1081_=_C2086 ,C1081_=_C2087 ,C1081_=_C2088 ,C1081_=_C2089 ,\nC1081_=_C2091 ,C1081_=_C2096 ,C1081_=_C2098 ,C1081_=_C2102 ,C1083_=_C1084 ,C1083_=_C1086 ,\nC1083_=_C1088 ,C1083_=_C1089 ,C1083_=_C1090 ,C1083_=_C1091 ,C1083_=_C1093 ,C1083_=_C1094 ,\nC1083_=_C1096 ,C1083_=_C1097 ,C1083_=_C1101 ,C1083_=_C1102 ,C1083_=_C1103 ,C1083_=_C2202 ,\nC1083_=_C2204 ,C1083_=_C2213 ,C1083_=_C2216 ,C1084_=_C1086 ,C1084_=_C1088 ,C1084_=_C1089 ,\nC1084_=_C1090 ,C1084_=_C1091 ,C1084_=_C1093 ,C1084_=_C1094 ,C1084_=_C1096 ,C1084_=_C1097 ,\nC1084_=_C1101 ,C1084_=_C1102 ,C1084_=_C1103 ,C1084_=_C1716 ,C1084_=_C2142 ,C1084_=_C2339 ,\nC1084_=_C2342 ,C1084_=_C2343 ,C1086_=_C1088 ,C1086_=_C1089 ,C1086_=_C1090 ,C1086_=_C1091 ,\nC1086_=_C1093 ,C1086_=_C1094 ,C1086_=_C1096 ,C1086_=_C1097 ,C1086_=_C1101 ,C1086_=_C1102 ,\nC1086_=_C1103 ,C1086_=_C2584 ,C1088_=_C1089 ,C1088_=_C1090 ,C1088_=_C1091 ,C1088_=_C1093 ,\nC1088_=_C1094 ,C1088_=_C1096 ,C1088_=_C1097 ,C1088_=_C1101 ,C1088_=_C1102 ,C1088_=_C1103 ,\nC1088_=_C2507 ,C1088_=_C3026 ,C1088_=_C3236 ,C1088_=_C3322 ,C1088_=_C3331 ,C1088_=_C3334 ,\nC1088_=_C3336 ,C1089_=_C1090 ,C1089_=_C1091 ,C1089_=_C1093 ,C1089_=_C1094 ,C1089_=_C1096 ,\nC1089_=_C1097 ,C1089_=_C1101 ,C1089_=_C1102 ,C1089_=_C1103 ,C1089_=_C2148 ,C1090_=_C1091 ,\nC1090_=_C1093 ,C1090_=_C1094 ,C1090_=_C1096 ,C1090_=_C1097 ,C1090_=_C1101 ,C1090_=_C1102 ,\nC1090_=_C1103 ,C1090_=_C3027 ,C1090_=_C3237 ,C1090_=_C3350 ,C1090_=_C3353 ,C1090_=_C3356 ,\nC1091_=_C1093 ,C1091_=_C1094 ,C1091_=_C1096 ,C1091_=_C1097 ,C1091_=_C1101 ,C1091_=_C1102 ,\nC1091_=_C1103 ,C1091_=_C1721 ,C1091_=_C2150 ,C1091_=_C2510 ,C1091_=_C3458 ,C1091_=_C3510 ,\nC1091_=_C3514 ,C1091_=_C3515 ,C1093_=_C1094 ,C1093_=_C1096 ,C1093_=_C1097 ,C1093_=_C1101 ,\nC1093_=_C1102 ,C1093_=_C1103 ,C1094_=_C1096 ,C1094_=_C1097 ,C1094_=_C1101 ,C1094_=_C1102 ,\nC1094_=_C1103 ,C1094_=_C2515 ,C1094_=_C3462 ,C1094_=_C3727 ,C1096_=_C1097 ,C1096_=_C1101 ,\nC1096_=_C1102 ,C1096_=_C1103 ,C1096_=_C2594 ,C1096_=_C3009 ,C1096_=_C3032 ,C1096_=_C3242 ,\nC1096_=_C3912 ,C1096_=_C3974 ,C1096_=_C3976 ,C1097_=_C1101 ,C1097_=_C1102 ,C1097_=_C1103 ,\nC1097_=_C3573 ,C1101_=_C1102 ,C1101_=_C1103 ,C1101_=_C1733 ,C1101_=_C2158 ,C1101_=_C3576 ,\nC1101_=_C3995 ,C1101_=_C4087 ,C1102_=_C1103 ,C1103_=_C2599 ,C1103_=_C2996 ,C1103_=_C3416 ,\nC1104_=_C1107 ,C1104_=_C1110 ,C1104_=_C1114 ,C1104_=_C1125 ,C1104_=_C1126 ,C1104_=_C1341 ,\nC1104_=_C1345 ,C1104_=_C1346 ,C1104_=_C1347 ,C1104_=_C1348 ,C1104_=_C1351 ,C1104_=_C1354 ,\nC1104_=_C1355 ,C1104_=_C1358 ,C1104_=_C1359 ,C1104_=_C1362 ,C1107_=_C1110 ,C1107_=_C1114 ,\nC1107_=_C1125 ,C1107_=_C1126 ,C1107_=_C1515 ,C1107_=_C1560 ,C1107_=_C1801 ,C1107_=_C1802 ,\nC1107_=_C1803 ,C1107_=_C1804 ,C1107_=_C1807 ,C1107_=_C1809 ,C1107_=_C1810 ,C1107_=_C1811 ,\nC1107_=_C1812 ,C1107_=_C1813 ,C1107_=_C1814 ,C1107_=_C1815 ,C1107_=_C1817 ,C1107_=_C1818 ,\nC1110_=_C1114 ,C1110_=_C1125 ,C1110_=_C1126 ,C1110_=_C1519 ,C1110_=_C1562 ,C1110_=_C1676 ,\nC1110_=_C1930 ,C1110_=_C1947 ,C1110_=_C2486 ,C1110_=_C2566 ,C1110_=_C2567 ,C1110_=_C2569 ,\nC1110_=_C2570 ,C1110_=_C2572 ,C1110_=_C2574 ,C1110_=_C2575 ,C1110_=_C2576 ,C1110_=_C2577 ,\nC1110_=_C2578 ,C1110_=_C2579 ,C1114_=_C1125 ,C1114_=_C1126 ,C1114_=_C1616 ,C1114_=_C2292 ,\nC1114_=_C2679 ,C1114_=_C2808 ,C1114_=_C3107 ,C1114_=_C3108 ,C1114_=_C3110 ,C1114_=_C3112 ,\nC1114_=_C3113 ,C1114_=_C3115 ,C1114_=_C3116 ,C1114_=_C3118 ,C1114_=_C3119 ,C1125_=_C1126 ,\nC1125_=_C2443 ,C1125_=_C2461 ,C1125_=_C2689 ,C1125_=_C2815 ,C1125_=_C2826 ,C1125_=_C3187 ,\nC1125_=_C3455 ,C1125_=_C3777 ,C1125_=_C4022 ,C1125_=_C4044 ,C1125_=_C4045 ,C1125_=_C4046 ,\nC1126_=_C1440 ,C1126_=_C2000 ,C1126_=_C2040 ,C1126_=_C2102 ,C1126_=_C2216 ,C1126_=_C2646 ,\nC1126_=_C2816 ,C1126_=_C3020 ,C1126_=_C3334 ,C1126_=_C3356 ,C1126_=_C3456 ,C1126_=_C3778 ,\nC1126_=_C3789 ,C1126_=_C3974 ,C1126_=_C4024 ,C1126_=_C4073 ,C1136_=_C1149 ,C1136_=_C1150 ,\nC1136_=_C1390 ,C1136_=_C2089 ,C1136_=_C2202 ,C1136_=_C2661 ,C1136_=_C3024 ,C1136_=_C3026 ,\nC1136_=_C3027 ,C1136_=_C3029 ,C1136_=_C3032 ,C1136_=_C3033 ,C1136_=_C3035 ,C1149_=_C1150 ,\nC1149_=_C1398 ,C1149_=_C2023 ,C1149_=_C2342 ,C1149_=_C2627 ,C1149_=_C2670 ,C1149_=_C2790 ,\nC1149_=_C2802 ,C1149_=_C3073 ,C1149_=_C3514 ,C1149_=_C3825 ,C1149_=_C3831 ,C1149_=_C3984 ,\nC1149_=_C3995 ,C1149_=_C3996 ,C1150_=_C1401 ,C1150_=_C2002 ,C1150_=_C2405 ,C1150_=_C2445 ,\nC1150_=_C2464 ,C1150_=_C2673 ,C1150_=_C2828 ,C1150_=_C3074 ,C1150_=_C3202 ,C1150_=_C3594 ,\nC1150_=_C3820 ,C1150_=_C3833 ,C1150_=_C3976 ,C1150_=_C3986 ,C1150_=_C4074 ,C1150_=_C4091 ,\nC1150_=_C4092 ,C1150_=_C4093 ,C1248_=_C1251 ,C1248_=_C1448 ,C1248_=_C1890 ,C1248_=_C2107 ,\nC1248_=_C2109 ,C1248_=_C2110 ,C1248_=_C2112 ,C1248_=_C2113 ,C1248_=_C2114 ,C1248_=_C2115 ,\nC1248_=_C2117 ,C1248_=_C2118 ,C1248_=_C2119 ,C1248_=_C2120 ,C1248_=_C2121 ,C1248_=_C2122 ,\nC1251_=_C1472 ,C1251_=_C1892 ,C1251_=_C2504 ,C1251_=_C2505 ,C1251_=_C2506 ,C1251_=_C2507 ,\nC1251_=_C2509 ,C1251_=_C2510 ,C1251_=_C2511 ,C1251_=_C2512 ,C1251_=_C2513 ,C1251_=_C2514 ,\nC1251_=_C2515 ,C1251_=_C2516 ,C1251_=_C2517 ,C1251_=_C2518 ,C1251_=_C2519 ,C1251_=_C2520 ,\nC1251_=_C2521 ,C1251_=_C2523 ,C1251_=_C2524 ,C1251_=_C2525 ,C1251_=_C2526 ,C1271_=_C1273 ,\nC1271_=_C1275 ,C1271_=_C1276 ,C1271_=_C1277 ,C1271_=_C1280 ,C1271_=_C1282 ,C1271_=_C1284 ,\nC1271_=_C1285 ,C1271_=_C1287 ,C1271_=_C1289 ,C1271_=_C1290 ,C1271_=_C1291 ,C1271_=_C1292 ,\nC1271_=_C1294 ,C1271_=_C1295 ,C1271_=_C1297 ,C1271_=_C1630 ,C1273_=_C1275 ,C1273_=_C1276 ,\nC1273_=_C1277 ,C1273_=_C1280 ,C1273_=_C1282 ,C1273_=_C1284 ,C1273_=_C1285 ,C1273_=_C1287 ,\nC1273_=_C1289 ,C1273_=_C1290 ,C1273_=_C1291 ,C1273_=_C1292 ,C1273_=_C1294 ,C1273_=_C1295 ,\nC1273_=_C1297 ,C1273_=_C1880 ,C1275_=_C1276 ,C1275_=_C1277 ,C1275_=_C1280 ,C1275_=_C1282 ,\nC1275_=_C1284 ,C1275_=_C1285 ,C1275_=_C1287 ,C1275_=_C1289 ,C1275_=_C1290 ,C1275_=_C1291 ,\nC1275_=_C1292 ,C1275_=_C1294 ,C1275_=_C1295 ,C1275_=_C1297 ,C1275_=_C1498 ,C1275_=_C1827 ,\nC1275_=_C2634 ,C1275_=_C2646 ,C1276_=_C1277 ,C1276_=_C1280 ,C1276_=_C1282 ,C1276_=_C1284 ,\nC1276_=_C1285 ,C1276_=_C1287 ,C1276_=_C1289 ,C1276_=_C1290 ,C1276_=_C1291 ,C1276_=_C1292 ,\nC1276_=_C1294 ,C1276_=_C1295 ,C1276_=_C1297 ,C1276_=_C2600 ,C1276_=_C2677 ,C1276_=_C2679 ,\nC1276_=_C2682 ,C1276_=_C2683 ,C1276_=_C2689 ,C1277_=_C1280 ,C1277_=_C1282 ,C1277_=_C1284 ,\nC1277_=_C1285 ,C1277_=_C1287 ,C1277_=_C1289 ,C1277_=_C1290 ,C1277_=_C1291 ,C1277_=_C1292 ,\nC1277_=_C1294 ,C1277_=_C1295 ,C1277_=_C1297 ,C1277_=_C1803 ,C1277_=_C2901 ,C1277_=_C2902 ,\nC1277_=_C2904 ,C1277_=_C2912 ,C1280_=_C1282 ,C1280_=_C1284 ,C1280_=_C1285 ,C1280_=_C1287 ,\nC1280_=_C1289 ,C1280_=_C1290 ,C1280_=_C1291 ,C1280_=_C1292 ,C1280_=_C1294 ,C1280_=_C1295 ,\nC1280_=_C1297 ,C1280_=_C3024 ,C1280_=_C3073 ,C1280_=_C3074 ,C1282_=_C1284 ,C1282_=_C1285 ,\nC1282_=_C1287 ,C1282_=_C1289 ,C1282_=_C1290 ,C1282_=_C1291 ,C1282_=_C1292 ,C1282_=_C1294 ,\nC1282_=_C1295 ,C1282_=_C1297 ,C1282_=_C2606 ,C1282_=_C2963 ,C1282_=_C3107 ,C1282_=_C3178 ,\nC1282_=_C3183 ,C1282_=_C3187 ,C1284_=_C1285 ,C1284_=_C1287 ,C1284_=_C1289 ,C1284_=_C1290 ,\nC1284_=_C1291 ,C1284_=_C1292 ,C1284_=_C1294 ,C1284_=_C1295 ,C1284_=_C1297 ,C1285_=_C1287</w:t>
      </w:r>
    </w:p>
    <w:p>
      <w:pPr>
        <w:pStyle w:val="PreformattedText"/>
        <w:bidi w:val="0"/>
        <w:spacing w:before="0" w:after="0"/>
        <w:jc w:val="left"/>
        <w:rPr/>
      </w:pPr>
      <w:r>
        <w:rPr/>
        <w:t xml:space="preserve"> </w:t>
      </w:r>
      <w:r>
        <w:rPr/>
        <w:t>,\nC1285_=_C1289 ,C1285_=_C1290 ,C1285_=_C1291 ,C1285_=_C1292 ,C1285_=_C1294 ,C1285_=_C1295 ,\nC1285_=_C1297 ,C1285_=_C1351 ,C1285_=_C1720 ,C1285_=_C1807 ,C1285_=_C3110 ,C1285_=_C3455 ,\nC1285_=_C3456 ,C1287_=_C1289 ,C1287_=_C1290 ,C1287_=_C1291 ,C1287_=_C1292 ,C1287_=_C1294 ,\nC1287_=_C1295 ,C1287_=_C1297 ,C1287_=_C1810 ,C1287_=_C2985 ,C1287_=_C3460 ,C1287_=_C3644 ,\nC1289_=_C1290 ,C1289_=_C1291 ,C1289_=_C1292 ,C1289_=_C1294 ,C1289_=_C1295 ,C1289_=_C1297 ,\nC1289_=_C1811 ,C1289_=_C2986 ,C1289_=_C3005 ,C1289_=_C3461 ,C1289_=_C3570 ,C1289_=_C3715 ,\nC1290_=_C1291 ,C1290_=_C1292 ,C1290_=_C1294 ,C1290_=_C1295 ,C1290_=_C1297 ,C1290_=_C1812 ,\nC1290_=_C3697 ,C1291_=_C1292 ,C1291_=_C1294 ,C1291_=_C1295 ,C1291_=_C1297 ,C1291_=_C1813 ,\nC1291_=_C2988 ,C1291_=_C3463 ,C1291_=_C3764 ,C1292_=_C1294 ,C1292_=_C1295 ,C1292_=_C1297 ,\nC1292_=_C1815 ,C1292_=_C2989 ,C1292_=_C3465 ,C1292_=_C3809 ,C1292_=_C3810 ,C1294_=_C1295 ,\nC1294_=_C1297 ,C1294_=_C2517 ,C1295_=_C1297 ,C1295_=_C3859 ,C1297_=_C2614 ,C1297_=_C2979 ,\nC1297_=_C3119 ,C1297_=_C3418 ,C1297_=_C3703 ,C1297_=_C3917 ,C1297_=_C4046 ,C1341_=_C1345 ,\nC1341_=_C1346 ,C1341_=_C1347 ,C1341_=_C1348 ,C1341_=_C1351 ,C1341_=_C1354 ,C1341_=_C1355 ,\nC1341_=_C1358 ,C1341_=_C1359 ,C1341_=_C1362 ,C1341_=_C1494 ,C1341_=_C2016 ,C1341_=_C2018 ,\nC1341_=_C2023 ,C1345_=_C1346 ,C1345_=_C1347 ,C1345_=_C1348 ,C1345_=_C1351 ,C1345_=_C1354 ,\nC1345_=_C1355 ,C1345_=_C1358 ,C1345_=_C1359 ,C1345_=_C1362 ,C1345_=_C1497 ,C1345_=_C1826 ,\nC1345_=_C2618 ,C1345_=_C2623 ,C1345_=_C2627 ,C1346_=_C1347 ,C1346_=_C1348 ,C1346_=_C1351 ,\nC1346_=_C1354 ,C1346_=_C1355 ,C1346_=_C1358 ,C1346_=_C1359 ,C1346_=_C1362 ,C1346_=_C1499 ,\nC1346_=_C2785 ,C1346_=_C2790 ,C1347_=_C1348 ,C1347_=_C1351 ,C1347_=_C1354 ,C1347_=_C1355 ,\nC1347_=_C1358 ,C1347_=_C1359 ,C1347_=_C1362 ,C1347_=_C1500 ,C1347_=_C2799 ,C1347_=_C2802 ,\nC1348_=_C1351 ,C1348_=_C1354 ,C1348_=_C1355 ,C1348_=_C1358 ,C1348_=_C1359 ,C1348_=_C1362 ,\nC1348_=_C1802 ,C1348_=_C2601 ,C1348_=_C2808 ,C1348_=_C2815 ,C1348_=_C2816 ,C1351_=_C1354 ,\nC1351_=_C1355 ,C1351_=_C1358 ,C1351_=_C1359 ,C1351_=_C1362 ,C1351_=_C1720 ,C1351_=_C1807 ,\nC1351_=_C3110 ,C1351_=_C3455 ,C1351_=_C3456 ,C1354_=_C1355 ,C1354_=_C1358 ,C1354_=_C1359 ,\nC1354_=_C1362 ,C1354_=_C1814 ,C1354_=_C2516 ,C1354_=_C3112 ,C1354_=_C3464 ,C1354_=_C3777 ,\nC1354_=_C3778 ,C1354_=_C3779 ,C1355_=_C1358 ,C1355_=_C1359 ,C1355_=_C1362 ,C1355_=_C1506 ,\nC1355_=_C2115 ,C1355_=_C3698 ,C1355_=_C3825 ,C1358_=_C1359 ,C1358_=_C1362 ,C1358_=_C1752 ,\nC1358_=_C1839 ,C1358_=_C2119 ,C1358_=_C2155 ,C1358_=_C2576 ,C1358_=_C3035 ,C1358_=_C3468 ,\nC1358_=_C3860 ,C1359_=_C1362 ,C1359_=_C1818 ,C1359_=_C2612 ,C1359_=_C3113 ,C1359_=_C4022 ,\nC1359_=_C4024 ,C1362_=_C1512 ,C1362_=_C2525 ,C1362_=_C3470 ,C1362_=_C3702 ,C1362_=_C3996 ,\nC1362_=_C4089 ,C1373_=_C1406 ,C1373_=_C1654 ,C1373_=_C1931 ,C1373_=_C2087 ,C1373_=_C2235 ,\nC1373_=_C2600 ,C1373_=_C2601 ,C1373_=_C2604 ,C1373_=_C2606 ,C1373_=_C2607 ,C1373_=_C2610 ,\nC1373_=_C2611 ,C1373_=_C2612 ,C1373_=_C2614 ,C1387_=_C1390 ,C1387_=_C1398 ,C1387_=_C1401 ,\nC1387_=_C1421 ,C1387_=_C1493 ,C1387_=_C1494 ,C1387_=_C1495 ,C1387_=_C1496 ,C1387_=_C1497 ,\nC1387_=_C1498 ,C1387_=_C1499 ,C1387_=_C1500 ,C1387_=_C1501 ,C1387_=_C1502 ,C1387_=_C1503 ,\nC1387_=_C1505 ,C1387_=_C1506 ,C1387_=_C1507 ,C1387_=_C1509 ,C1387_=_C1511 ,C1387_=_C1512 ,\nC1390_=_C1398 ,C1390_=_C1401 ,C1390_=_C2089 ,C1390_=_C2202 ,C1390_=_C2661 ,C1390_=_C3024 ,\nC1390_=_C3026 ,C1390_=_C3027 ,C1390_=_C3029 ,C1390_=_C3032 ,C1390_=_C3033 ,C1390_=_C3035 ,\nC1398_=_C1401 ,C1398_=_C2023 ,C1398_=_C2342 ,C1398_=_C2627 ,C1398_=_C2670 ,C1398_=_C2790 ,\nC1398_=_C2802 ,C1398_=_C3073 ,C1398_=_C3514 ,C1398_=_C3825 ,C1398_=_C3831 ,C1398_=_C3984 ,\nC1398_=_C3995 ,C1398_=_C3996 ,C1401_=_C2002 ,C1401_=_C2405 ,C1401_=_C2445 ,C1401_=_C2464 ,\nC1401_=_C2673 ,C1401_=_C2828 ,C1401_=_C3074 ,C1401_=_C3202 ,C1401_=_C3594 ,C1401_=_C3820 ,\nC1401_=_C3833 ,C1401_=_C3976 ,C1401_=_C3986 ,C1401_=_C4074 ,C1401_=_C4091 ,C1401_=_C4092 ,\nC1401_=_C4093 ,C1406_=_C1415 ,C1406_=_C1654 ,C1406_=_C1931 ,C1406_=_C2087 ,C1406_=_C2235 ,\nC1406_=_C2600 ,C1406_=_C2601 ,C1406_=_C2604 ,C1406_=_C2606 ,C1406_=_C2607 ,C1406_=_C2610 ,\nC1406_=_C2611 ,C1406_=_C2612 ,C1406_=_C2614 ,C1415_=_C1531 ,C1415_=_C1573 ,C1415_=_C1956 ,\nC1415_=_C2562 ,C1415_=_C2729 ,C1415_=_C2941 ,C1415_=_C2957 ,C1415_=_C3198 ,C1415_=_C3227 ,\nC1415_=_C3285 ,C1415_=_C3399 ,C1415_=_C3809 ,C1415_=_C3858 ,C1415_=_C3859 ,C1415_=_C3860 ,\nC1415_=_C3861 ,C1415_=_C3862 ,C1415_=_C3863 ,C1421_=_C1423 ,C1421_=_C1440 ,C1421_=_C1493 ,\nC1421_=_C1494 ,C1421_=_C1495 ,C1421_=_C1496 ,C1421_=_C1497 ,C1421_=_C1498 ,C1421_=_C1499 ,\nC1421_=_C1500 ,C1421_=_C1501 ,C1421_=_C1502 ,C1421_=_C1503 ,C1421_=_C1505 ,C1421_=_C1506 ,\nC1421_=_C1507 ,C1421_=_C1509 ,C1421_=_C1511 ,C1421_=_C1512 ,C1423_=_C1440 ,C1423_=_C1608 ,\nC1423_=_C1821 ,C1423_=_C1822 ,C1423_=_C1826 ,C1423_=_C1827 ,C1423_=_C1828 ,C1423_=_C1830 ,\nC1423_=_C1832 ,C1423_=_C1833 ,C1423_=_C1835 ,C1423_=_C1836 ,C1423_=_C1838 ,C1423_=_C1839 ,\nC1423_=_C1841 ,C1440_=_C2000 ,C1440_=_C2040 ,C1440_=_C2102 ,C1440_=_C2216 ,C1440_=_C2646 ,\nC1440_=_C2816 ,C1440_=_C3020 ,C1440_=_C3334 ,C1440_=_C3356 ,C1440_=_C3456 ,C1440_=_C3778 ,\nC1440_=_C3789 ,C1440_=_C3974 ,C1440_=_C4024 ,C1440_=_C4073 ,C1447_=_C1448 ,C1447_=_C1630 ,\nC1447_=_C1713 ,C1447_=_C1715 ,C1447_=_C1716 ,C1447_=_C1717 ,C1447_=_C1718 ,C1447_=_C1719 ,\nC1447_=_C1720 ,C1447_=_C1721 ,C1447_=_C1723 ,C1447_=_C1724 ,C1447_=_C1725 ,C1447_=_C1726 ,\nC1447_=_C1727 ,C1447_=_C1728 ,C1447_=_C1730 ,C1447_=_C1732 ,C1447_=_C1733 ,C1447_=_C1734 ,\nC1448_=_C1890 ,C1448_=_C2107 ,C1448_=_C2109 ,C1448_=_C2110 ,C1448_=_C2112 ,C1448_=_C2113 ,\nC1448_=_C2114 ,C1448_=_C2115 ,C1448_=_C2117 ,C1448_=_C2118 ,C1448_=_C2119 ,C1448_=_C2120 ,\nC1448_=_C2121 ,C1448_=_C2122 ,C1472_=_C1892 ,C1472_=_C2504 ,C1472_=_C2505 ,C1472_=_C2506 ,\nC1472_=_C2507 ,C1472_=_C2509 ,C1472_=_C2510 ,C1472_=_C2511 ,C1472_=_C2512 ,C1472_=_C2513 ,\nC1472_=_C2514 ,C1472_=_C2515 ,C1472_=_C2516 ,C1472_=_C2517 ,C1472_=_C2518 ,C1472_=_C2519 ,\nC1472_=_C2520 ,C1472_=_C2521 ,C1472_=_C2523 ,C1472_=_C2524 ,C1472_=_C2525 ,C1472_=_C2526 ,\nC1493_=_C1494 ,C1493_=_C1495 ,C1493_=_C1496 ,C1493_=_C1497 ,C1493_=_C1498 ,C1493_=_C1499 ,\nC1493_=_C1500 ,C1493_=_C1501 ,C1493_=_C1502 ,C1493_=_C1503 ,C1493_=_C1505 ,C1493_=_C1506 ,\nC1493_=_C1507 ,C1493_=_C1509 ,C1493_=_C1511 ,C1493_=_C1512 ,C1493_=_C1821 ,C1493_=_C1988 ,\nC1493_=_C1990 ,C1493_=_C2000 ,C1493_=_C2002 ,C1494_=_C1495 ,C1494_=_C1496 ,C1494_=_C1497 ,\nC1494_=_C1498 ,C1494_=_C1499 ,C1494_=_C1500 ,C1494_=_C1501 ,C1494_=_C1502 ,C1494_=_C1503 ,\nC1494_=_C1505 ,C1494_=_C1506 ,C1494_=_C1507 ,C1494_=_C1509 ,C1494_=_C1511 ,C1494_=_C1512 ,\nC1494_=_C2016 ,C1494_=_C2018 ,C1494_=_C2023 ,C1495_=_C1496 ,C1495_=_C1497 ,C1495_=_C1498 ,\nC1495_=_C1499 ,C1495_=_C1500 ,C1495_=_C1501 ,C1495_=_C1502 ,C1495_=_C1503 ,C1495_=_C1505 ,\nC1495_=_C1506 ,C1495_=_C1507 ,C1495_=_C1509 ,C1495_=_C1511 ,C1495_=_C1512 ,C1495_=_C1822 ,\nC1495_=_C2036 ,C1495_=_C2040 ,C1496_=_C1497 ,C1496_=_C1498 ,C1496_=_C1499 ,C1496_=_C1500 ,\nC1496_=_C1501 ,C1496_=_C1502 ,C1496_=_C1503 ,C1496_=_C1505 ,C1496_=_C1506 ,C1496_=_C1507 ,\nC1496_=_C1509 ,C1496_=_C1511 ,C1496_=_C1512 ,C1496_=_C2065 ,C1497_=_C1498 ,C1497_=_C1499 ,\nC1497_=_C1500 ,C1497_=_C1501 ,C1497_=_C1502 ,C1497_=_C1503 ,C1497_=_C1505 ,C1497_=_C1506 ,\nC1497_=_C1507 ,C1497_=_C1509 ,C1497_=_C1511 ,C1497_=_C1512 ,C1497_=_C1826 ,C1497_=_C2618 ,\nC1497_=_C2623 ,C1497_=_C2627 ,C1498_=_C1499 ,C1498_=_C1500 ,C1498_=_C1501 ,C1498_=_C1502 ,\nC1498_=_C1503 ,C1498_=_C1505 ,C1498_=_C1506 ,C1498_=_C1507 ,C1498_=_C1509 ,C1498_=_C1511 ,\nC1498_=_C1512 ,C1498_=_C1827 ,C1498_=_C2634 ,C1498_=_C2646 ,C1499_=_C1500 ,C1499_=_C1501 ,\nC1499_=_C1502 ,C1499_=_C1503 ,C1499_=_C1505 ,C1499_=_C1506 ,C1499_=_C1507 ,C1499_=_C1509 ,\nC1499_=_C1511 ,C1499_=_C1512 ,C1499_=_C2785 ,C1499_=_C2790 ,C1500_=_C1501 ,C1500_=_C1502 ,\nC1500_=_C1503 ,C1500_=_C1505 ,C1500_=_C1506 ,C1500_=_C1507 ,C1500_=_C1509 ,C1500_=_C1511 ,\nC1500_=_C1512 ,C1500_=_C2799 ,C1500_=_C2802 ,C1501_=_C1502 ,C1501_=_C1503 ,C1501_=_C1505 ,\nC1501_=_C1506 ,C1501_=_C1507 ,C1501_=_C1509 ,C1501_=_C1511 ,C1501_=_C1512 ,C1501_=_C1830 ,\nC1501_=_C3020 ,C1502_=_C1503 ,C1502_=_C1505 ,C1502_=_C1506 ,C1502_=_C1507 ,C1502_=_C1509 ,\nC1502_=_C1511 ,C1502_=_C1512 ,C1502_=_C3086 ,C1503_=_C1505 ,C1503_=_C1506 ,C1503_=_C1507 ,\nC1503_=_C1509 ,C1503_=_C1511 ,C1503_=_C1512 ,C1503_=_C2512 ,C1503_=_C2572 ,C1503_=_C3459 ,\nC1503_=_C3614 ,C1505_=_C1506 ,C1505_=_C1507 ,C1505_=_C1509 ,C1505_=_C1511 ,C1505_=_C1512 ,\nC1505_=_C1835 ,C1505_=_C2970 ,C1505_=_C3789 ,C1506_=_C1507 ,C1506_=_C1509 ,C1506_=_C1511 ,\nC1506_=_C1512 ,C1506_=_C2115 ,C1506_=_C3698 ,C1506_=_C3825 ,C1507_=_C1509 ,C1507_=_C1511 ,\nC1507_=_C1512 ,C1507_=_C1725 ,C1509_=_C1511 ,C1509_=_C1512 ,C1511_=_C1512 ,C1511_=_C1841 ,\nC1511_=_C2121 ,C1511_=_C4073 ,C1512_=_C2525 ,C1512_=_C3470 ,C1512_=_C3702 ,C1512_=_C3996 ,\nC1512_=_C4089 ,C1515_=_C1519 ,C1515_=_C1531 ,C1515_=_C1560 ,C1515_=_C1801 ,C1515_=_C1802 ,\nC1515_=_C1803 ,C1515_=_C1804 ,C1515_=_C1807 ,C1515_=_C1809 ,C1515_=_C1810 ,C1515_=_C1811 ,\nC1515_=_C1812 ,C1515_=_C1813 ,C1515_=_C1814 ,C1515_=_C1815 ,C1515_=_C1817 ,C1515_=_C1818 ,\nC1519_=_C1531 ,C1519_=_C1562 ,C1519_=_C1676 ,C1519_=_C1930 ,C1519_=_C1947 ,C1519_=_C2486 ,\nC1519_=_C2566 ,C1519_=_C2567 ,C1519_=_C2569 ,C1519_=_C2570 ,C1519_=_C2572 ,C1519_=_C2574 ,\nC1519_=_C2575 ,C1519_=_C2576 ,C1519_=_C2577 ,C1519_=_C2578 ,C1519_=_C2579 ,C1531_=_C1573 ,\nC1531_=_C1956 ,C1531_=_C2562 ,C1531_=_C2729 ,C1531_=_C2941 ,C1531_=_C2957 ,C1531_=_C3198 ,\nC1531_=_C3227 ,C1531_=_C3285 ,C1531_=_C3399 ,C1531_=_C3809 ,C1531_=_C3858 ,C1531_=_C3859 ,\nC1531_=_C3860 ,C1531_=_C3861 ,C1531_=_C3862 ,C1531_=_C3863 ,C1560_=_C1562 ,C1560_=_C1573 ,\nC1560_=_C1575 ,C1560_=_C1801 ,C1560_=_C1802 ,C1560_=_C1803 ,C1560_=_C1804 ,C1560_=_C1807 ,\nC1560_=_C1809 ,C1560_=_C1810 ,C1560_=_C1811 ,C1560_=_C1812 ,C1560_=_C1813 ,C1560_=_C1814 ,\nC1560_=_C1815 ,C1560_=_C1817 ,C1560_=_C1818 ,C1562_=_C1573</w:t>
      </w:r>
    </w:p>
    <w:p>
      <w:pPr>
        <w:pStyle w:val="PreformattedText"/>
        <w:bidi w:val="0"/>
        <w:spacing w:before="0" w:after="0"/>
        <w:jc w:val="left"/>
        <w:rPr/>
      </w:pPr>
      <w:r>
        <w:rPr/>
        <w:t xml:space="preserve"> </w:t>
      </w:r>
      <w:r>
        <w:rPr/>
        <w:t>,C1562_=_C1575 ,C1562_=_C1676 ,\nC1562_=_C1930 ,C1562_=_C1947 ,C1562_=_C2486 ,C1562_=_C2566 ,C1562_=_C2567 ,C1562_=_C2569 ,\nC1562_=_C2570 ,C1562_=_C2572 ,C1562_=_C2574 ,C1562_=_C2575 ,C1562_=_C2576 ,C1562_=_C2577 ,\nC1562_=_C2578 ,C1562_=_C2579 ,C1573_=_C1575 ,C1573_=_C1956 ,C1573_=_C2562 ,C1573_=_C2729 ,\nC1573_=_C2941 ,C1573_=_C2957 ,C1573_=_C3198 ,C1573_=_C3227 ,C1573_=_C3285 ,C1573_=_C3399 ,\nC1573_=_C3809 ,C1573_=_C3858 ,C1573_=_C3859 ,C1573_=_C3860 ,C1573_=_C3861 ,C1573_=_C3862 ,\nC1573_=_C3863 ,C1575_=_C1664 ,C1575_=_C2098 ,C1575_=_C2213 ,C1575_=_C2912 ,C1575_=_C2928 ,\nC1575_=_C3211 ,C1575_=_C3331 ,C1575_=_C3353 ,C1575_=_C3559 ,C1575_=_C3644 ,C1575_=_C3715 ,\nC1575_=_C3764 ,C1575_=_C3810 ,C1575_=_C3912 ,C1575_=_C3913 ,C1575_=_C3915 ,C1575_=_C3916 ,\nC1575_=_C3917 ,C1607_=_C1608 ,C1607_=_C1615 ,C1607_=_C1616 ,C1607_=_C1735 ,C1607_=_C1739 ,\nC1607_=_C1740 ,C1607_=_C1743 ,C1607_=_C1744 ,C1607_=_C1746 ,C1607_=_C1747 ,C1607_=_C1748 ,\nC1607_=_C1751 ,C1607_=_C1752 ,C1607_=_C1753 ,C1607_=_C1754 ,C1607_=_C1755 ,C1607_=_C1756 ,\nC1608_=_C1615 ,C1608_=_C1616 ,C1608_=_C1821 ,C1608_=_C1822 ,C1608_=_C1826 ,C1608_=_C1827 ,\nC1608_=_C1828 ,C1608_=_C1830 ,C1608_=_C1832 ,C1608_=_C1833 ,C1608_=_C1835 ,C1608_=_C1836 ,\nC1608_=_C1838 ,C1608_=_C1839 ,C1608_=_C1841 ,C1615_=_C1616 ,C1615_=_C1782 ,C1615_=_C2618 ,\nC1615_=_C2849 ,C1615_=_C2901 ,C1615_=_C2980 ,C1615_=_C2981 ,C1615_=_C2984 ,C1615_=_C2985 ,\nC1615_=_C2986 ,C1615_=_C2987 ,C1615_=_C2988 ,C1615_=_C2989 ,C1615_=_C2990 ,C1615_=_C2992 ,\nC1615_=_C2993 ,C1615_=_C2994 ,C1615_=_C2995 ,C1615_=_C2996 ,C1615_=_C2997 ,C1616_=_C2292 ,\nC1616_=_C2679 ,C1616_=_C2808 ,C1616_=_C3107 ,C1616_=_C3108 ,C1616_=_C3110 ,C1616_=_C3112 ,\nC1616_=_C3113 ,C1616_=_C3115 ,C1616_=_C3116 ,C1616_=_C3118 ,C1616_=_C3119 ,C1630_=_C1713 ,\nC1630_=_C1715 ,C1630_=_C1716 ,C1630_=_C1717 ,C1630_=_C1718 ,C1630_=_C1719 ,C1630_=_C1720 ,\nC1630_=_C1721 ,C1630_=_C1723 ,C1630_=_C1724 ,C1630_=_C1725 ,C1630_=_C1726 ,C1630_=_C1727 ,\nC1630_=_C1728 ,C1630_=_C1730 ,C1630_=_C1732 ,C1630_=_C1733 ,C1630_=_C1734 ,C1654_=_C1664 ,\nC1654_=_C1931 ,C1654_=_C2087 ,C1654_=_C2235 ,C1654_=_C2600 ,C1654_=_C2601 ,C1654_=_C2604 ,\nC1654_=_C2606 ,C1654_=_C2607 ,C1654_=_C2610 ,C1654_=_C2611 ,C1654_=_C2612 ,C1654_=_C2614 ,\nC1664_=_C2098 ,C1664_=_C2213 ,C1664_=_C2912 ,C1664_=_C2928 ,C1664_=_C3211 ,C1664_=_C3331 ,\nC1664_=_C3353 ,C1664_=_C3559 ,C1664_=_C3644 ,C1664_=_C3715 ,C1664_=_C3764 ,C1664_=_C3810 ,\nC1664_=_C3912 ,C1664_=_C3913 ,C1664_=_C3915 ,C1664_=_C3916 ,C1664_=_C3917 ,C1676_=_C1930 ,\nC1676_=_C1947 ,C1676_=_C2486 ,C1676_=_C2566 ,C1676_=_C2567 ,C1676_=_C2569 ,C1676_=_C2570 ,\nC1676_=_C2572 ,C1676_=_C2574 ,C1676_=_C2575 ,C1676_=_C2576 ,C1676_=_C2577 ,C1676_=_C2578 ,\nC1676_=_C2579 ,C1698_=_C2127 ,C1698_=_C2348 ,C1698_=_C2677 ,C1698_=_C2737 ,C1698_=_C2963 ,\nC1698_=_C2965 ,C1698_=_C2966 ,C1698_=_C2967 ,C1698_=_C2969 ,C1698_=_C2970 ,C1698_=_C2971 ,\nC1698_=_C2972 ,C1698_=_C2973 ,C1698_=_C2974 ,C1698_=_C2975 ,C1698_=_C2977 ,C1698_=_C2978 ,\nC1698_=_C2979 ,C1713_=_C1715 ,C1713_=_C1716 ,C1713_=_C1717 ,C1713_=_C1718 ,C1713_=_C1719 ,\nC1713_=_C1720 ,C1713_=_C1721 ,C1713_=_C1723 ,C1713_=_C1724 ,C1713_=_C1725 ,C1713_=_C1726 ,\nC1713_=_C1727 ,C1713_=_C1728 ,C1713_=_C1730 ,C1713_=_C1732 ,C1713_=_C1733 ,C1713_=_C1734 ,\nC1715_=_C1716 ,C1715_=_C1717 ,C1715_=_C1718 ,C1715_=_C1719 ,C1715_=_C1720 ,C1715_=_C1721 ,\nC1715_=_C1723 ,C1715_=_C1724 ,C1715_=_C1725 ,C1715_=_C1726 ,C1715_=_C1727 ,C1715_=_C1728 ,\nC1715_=_C1730 ,C1715_=_C1732 ,C1715_=_C1733 ,C1715_=_C1734 ,C1716_=_C1717 ,C1716_=_C1718 ,\nC1716_=_C1719 ,C1716_=_C1720 ,C1716_=_C1721 ,C1716_=_C1723 ,C1716_=_C1724 ,C1716_=_C1725 ,\nC1716_=_C1726 ,C1716_=_C1727 ,C1716_=_C1728 ,C1716_=_C1730 ,C1716_=_C1732 ,C1716_=_C1733 ,\nC1716_=_C1734 ,C1716_=_C2142 ,C1716_=_C2339 ,C1716_=_C2342 ,C1716_=_C2343 ,C1717_=_C1718 ,\nC1717_=_C1719 ,C1717_=_C1720 ,C1717_=_C1721 ,C1717_=_C1723 ,C1717_=_C1724 ,C1717_=_C1725 ,\nC1717_=_C1726 ,C1717_=_C1727 ,C1717_=_C1728 ,C1717_=_C1730 ,C1717_=_C1732 ,C1717_=_C1733 ,\nC1717_=_C1734 ,C1717_=_C2764 ,C1718_=_C1719 ,C1718_=_C1720 ,C1718_=_C1721 ,C1718_=_C1723 ,\nC1718_=_C1724 ,C1718_=_C1725 ,C1718_=_C1726 ,C1718_=_C1727 ,C1718_=_C1728 ,C1718_=_C1730 ,\nC1718_=_C1732 ,C1718_=_C1733 ,C1718_=_C1734 ,C1718_=_C1744 ,C1719_=_C1720 ,C1719_=_C1721 ,\nC1719_=_C1723 ,C1719_=_C1724 ,C1719_=_C1725 ,C1719_=_C1726 ,C1719_=_C1727 ,C1719_=_C1728 ,\nC1719_=_C1730 ,C1719_=_C1732 ,C1719_=_C1733 ,C1719_=_C1734 ,C1720_=_C1721 ,C1720_=_C1723 ,\nC1720_=_C1724 ,C1720_=_C1725 ,C1720_=_C1726 ,C1720_=_C1727 ,C1720_=_C1728 ,C1720_=_C1730 ,\nC1720_=_C1732 ,C1720_=_C1733 ,C1720_=_C1734 ,C1720_=_C1807 ,C1720_=_C3110 ,C1720_=_C3455 ,\nC1720_=_C3456 ,C1721_=_C1723 ,C1721_=_C1724 ,C1721_=_C1725 ,C1721_=_C1726 ,C1721_=_C1727 ,\nC1721_=_C1728 ,C1721_=_C1730 ,C1721_=_C1732 ,C1721_=_C1733 ,C1721_=_C1734 ,C1721_=_C2150 ,\nC1721_=_C2510 ,C1721_=_C3458 ,C1721_=_C3510 ,C1721_=_C3514 ,C1721_=_C3515 ,C1723_=_C1724 ,\nC1723_=_C1725 ,C1723_=_C1726 ,C1723_=_C1727 ,C1723_=_C1728 ,C1723_=_C1730 ,C1723_=_C1732 ,\nC1723_=_C1733 ,C1723_=_C1734 ,C1723_=_C2966 ,C1724_=_C1725 ,C1724_=_C1726 ,C1724_=_C1727 ,\nC1724_=_C1728 ,C1724_=_C1730 ,C1724_=_C1732 ,C1724_=_C1733 ,C1724_=_C1734 ,C1725_=_C1726 ,\nC1725_=_C1727 ,C1725_=_C1728 ,C1725_=_C1730 ,C1725_=_C1732 ,C1725_=_C1733 ,C1725_=_C1734 ,\nC1726_=_C1727 ,C1726_=_C1728 ,C1726_=_C1730 ,C1726_=_C1732 ,C1726_=_C1733 ,C1726_=_C1734 ,\nC1726_=_C3572 ,C1727_=_C1728 ,C1727_=_C1730 ,C1727_=_C1732 ,C1727_=_C1733 ,C1727_=_C1734 ,\nC1727_=_C3241 ,C1727_=_C3699 ,C1728_=_C1730 ,C1728_=_C1732 ,C1728_=_C1733 ,C1728_=_C1734 ,\nC1728_=_C1751 ,C1728_=_C2974 ,C1730_=_C1732 ,C1730_=_C1733 ,C1730_=_C1734 ,C1730_=_C2577 ,\nC1730_=_C3861 ,C1732_=_C1733 ,C1732_=_C1734 ,C1732_=_C2598 ,C1732_=_C3012 ,C1732_=_C4091 ,\nC1733_=_C1734 ,C1733_=_C2158 ,C1733_=_C3576 ,C1733_=_C3995 ,C1733_=_C4087 ,C1735_=_C1739 ,\nC1735_=_C1740 ,C1735_=_C1743 ,C1735_=_C1744 ,C1735_=_C1746 ,C1735_=_C1747 ,C1735_=_C1748 ,\nC1735_=_C1751 ,C1735_=_C1752 ,C1735_=_C1753 ,C1735_=_C1754 ,C1735_=_C1755 ,C1735_=_C1756 ,\nC1735_=_C1782 ,C1735_=_C1789 ,C1739_=_C1740 ,C1739_=_C1743 ,C1739_=_C1744 ,C1739_=_C1746 ,\nC1739_=_C1747 ,C1739_=_C1748 ,C1739_=_C1751 ,C1739_=_C1752 ,C1739_=_C1753 ,C1739_=_C1754 ,\nC1739_=_C1755 ,C1739_=_C1756 ,C1739_=_C2292 ,C1740_=_C1743 ,C1740_=_C1744 ,C1740_=_C1746 ,\nC1740_=_C1747 ,C1740_=_C1748 ,C1740_=_C1751 ,C1740_=_C1752 ,C1740_=_C1753 ,C1740_=_C1754 ,\nC1740_=_C1755 ,C1740_=_C1756 ,C1740_=_C2366 ,C1743_=_C1744 ,C1743_=_C1746 ,C1743_=_C1747 ,\nC1743_=_C1748 ,C1743_=_C1751 ,C1743_=_C1752 ,C1743_=_C1753 ,C1743_=_C1754 ,C1743_=_C1755 ,\nC1743_=_C1756 ,C1743_=_C2583 ,C1743_=_C2604 ,C1743_=_C2998 ,C1743_=_C3042 ,C1744_=_C1746 ,\nC1744_=_C1747 ,C1744_=_C1748 ,C1744_=_C1751 ,C1744_=_C1752 ,C1744_=_C1753 ,C1744_=_C1754 ,\nC1744_=_C1755 ,C1744_=_C1756 ,C1746_=_C1747 ,C1746_=_C1748 ,C1746_=_C1751 ,C1746_=_C1752 ,\nC1746_=_C1753 ,C1746_=_C1754 ,C1746_=_C1755 ,C1746_=_C1756 ,C1746_=_C2110 ,C1746_=_C2506 ,\nC1747_=_C1748 ,C1747_=_C1751 ,C1747_=_C1752 ,C1747_=_C1753 ,C1747_=_C1754 ,C1747_=_C1755 ,\nC1747_=_C1756 ,C1747_=_C1832 ,C1747_=_C2980 ,C1748_=_C1751 ,C1748_=_C1752 ,C1748_=_C1753 ,\nC1748_=_C1754 ,C1748_=_C1755 ,C1748_=_C1756 ,C1748_=_C3108 ,C1751_=_C1752 ,C1751_=_C1753 ,\nC1751_=_C1754 ,C1751_=_C1755 ,C1751_=_C1756 ,C1751_=_C2974 ,C1752_=_C1753 ,C1752_=_C1754 ,\nC1752_=_C1755 ,C1752_=_C1756 ,C1752_=_C1839 ,C1752_=_C2119 ,C1752_=_C2155 ,C1752_=_C2576 ,\nC1752_=_C3035 ,C1752_=_C3468 ,C1752_=_C3860 ,C1753_=_C1754 ,C1753_=_C1755 ,C1753_=_C1756 ,\nC1753_=_C2595 ,C1753_=_C3115 ,C1754_=_C1755 ,C1754_=_C1756 ,C1754_=_C3116 ,C1755_=_C1756 ,\nC1755_=_C2122 ,C1755_=_C2524 ,C1756_=_C3118 ,C1782_=_C1789 ,C1782_=_C2618 ,C1782_=_C2849 ,\nC1782_=_C2901 ,C1782_=_C2980 ,C1782_=_C2981 ,C1782_=_C2984 ,C1782_=_C2985 ,C1782_=_C2986 ,\nC1782_=_C2987 ,C1782_=_C2988 ,C1782_=_C2989 ,C1782_=_C2990 ,C1782_=_C2992 ,C1782_=_C2993 ,\nC1782_=_C2994 ,C1782_=_C2995 ,C1782_=_C2996 ,C1782_=_C2997 ,C1789_=_C2096 ,C1789_=_C2242 ,\nC1789_=_C2682 ,C1789_=_C3042 ,C1789_=_C3178 ,C1789_=_C3406 ,C1789_=_C3408 ,C1789_=_C3409 ,\nC1789_=_C3410 ,C1789_=_C3411 ,C1789_=_C3412 ,C1789_=_C3414 ,C1789_=_C3415 ,C1789_=_C3416 ,\nC1789_=_C3417 ,C1789_=_C3418 ,C1801_=_C1802 ,C1801_=_C1803 ,C1801_=_C1804 ,C1801_=_C1807 ,\nC1801_=_C1809 ,C1801_=_C1810 ,C1801_=_C1811 ,C1801_=_C1812 ,C1801_=_C1813 ,C1801_=_C1814 ,\nC1801_=_C1815 ,C1801_=_C1817 ,C1801_=_C1818 ,C1802_=_C1803 ,C1802_=_C1804 ,C1802_=_C1807 ,\nC1802_=_C1809 ,C1802_=_C1810 ,C1802_=_C1811 ,C1802_=_C1812 ,C1802_=_C1813 ,C1802_=_C1814 ,\nC1802_=_C1815 ,C1802_=_C1817 ,C1802_=_C1818 ,C1802_=_C2601 ,C1802_=_C2808 ,C1802_=_C2815 ,\nC1802_=_C2816 ,C1803_=_C1804 ,C1803_=_C1807 ,C1803_=_C1809 ,C1803_=_C1810 ,C1803_=_C1811 ,\nC1803_=_C1812 ,C1803_=_C1813 ,C1803_=_C1814 ,C1803_=_C1815 ,C1803_=_C1817 ,C1803_=_C1818 ,\nC1803_=_C2901 ,C1803_=_C2902 ,C1803_=_C2904 ,C1803_=_C2912 ,C1804_=_C1807 ,C1804_=_C1809 ,\nC1804_=_C1810 ,C1804_=_C1811 ,C1804_=_C1812 ,C1804_=_C1813 ,C1804_=_C1814 ,C1804_=_C1815 ,\nC1804_=_C1817 ,C1804_=_C1818 ,C1804_=_C2957 ,C1807_=_C1809 ,C1807_=_C1810 ,C1807_=_C1811 ,\nC1807_=_C1812 ,C1807_=_C1813 ,C1807_=_C1814 ,C1807_=_C1815 ,C1807_=_C1817 ,C1807_=_C1818 ,\nC1807_=_C3110 ,C1807_=_C3455 ,C1807_=_C3456 ,C1809_=_C1810 ,C1809_=_C1811 ,C1809_=_C1812 ,\nC1809_=_C1813 ,C1809_=_C1814 ,C1809_=_C1815 ,C1809_=_C1817 ,C1809_=_C1818 ,C1809_=_C2984 ,\nC1809_=_C3406 ,C1810_=_C1811 ,C1810_=_C1812 ,C1810_=_C1813 ,C1810_=_C1814 ,C1810_=_C1815 ,\nC1810_=_C1817 ,C1810_=_C1818 ,C1810_=_C2985 ,C1810_=_C3460 ,C1810_=_C3644 ,C1811_=_C1812 ,\nC1811_=_C1813 ,C1811_=_C1814 ,C1811_=_C1815 ,C1811_=_C1817 ,C1811_=_C1818 ,C1811_=_C2986 ,\nC1811_=_C3005 ,C1811_=_C3461 ,C1811_=_C3570 ,C1811_=_C3715 ,C1812_=_C1813 ,C1812_=_C1814 ,\nC1812_=_C1815 ,C1812_=_C1817 ,C1812_=_C1818 ,C1812_=_C3697 ,C1813_=_C1814 ,C1813_=_C1815 ,\nC1813_=_C1817 ,C1813_=_C1818 ,C1813_=_C2988 ,C1813_=_C3463 ,C1813_=_C3764 ,C1814_=_C1815 ,\nC1814_=_C1817 ,C1814_=_C1818</w:t>
      </w:r>
    </w:p>
    <w:p>
      <w:pPr>
        <w:pStyle w:val="PreformattedText"/>
        <w:bidi w:val="0"/>
        <w:spacing w:before="0" w:after="0"/>
        <w:jc w:val="left"/>
        <w:rPr/>
      </w:pPr>
      <w:r>
        <w:rPr/>
        <w:t xml:space="preserve"> </w:t>
      </w:r>
      <w:r>
        <w:rPr/>
        <w:t>,C1814_=_C2516 ,C1814_=_C3112 ,C1814_=_C3464 ,C1814_=_C3777 ,\nC1814_=_C3778 ,C1814_=_C3779 ,C1815_=_C1817 ,C1815_=_C1818 ,C1815_=_C2989 ,C1815_=_C3465 ,\nC1815_=_C3809 ,C1815_=_C3810 ,C1817_=_C1818 ,C1818_=_C2612 ,C1818_=_C3113 ,C1818_=_C4022 ,\nC1818_=_C4024 ,C1821_=_C1822 ,C1821_=_C1826 ,C1821_=_C1827 ,C1821_=_C1828 ,C1821_=_C1830 ,\nC1821_=_C1832 ,C1821_=_C1833 ,C1821_=_C1835 ,C1821_=_C1836 ,C1821_=_C1838 ,C1821_=_C1839 ,\nC1821_=_C1841 ,C1821_=_C1988 ,C1821_=_C1990 ,C1821_=_C2000 ,C1821_=_C2002 ,C1822_=_C1826 ,\nC1822_=_C1827 ,C1822_=_C1828 ,C1822_=_C1830 ,C1822_=_C1832 ,C1822_=_C1833 ,C1822_=_C1835 ,\nC1822_=_C1836 ,C1822_=_C1838 ,C1822_=_C1839 ,C1822_=_C1841 ,C1822_=_C2036 ,C1822_=_C2040 ,\nC1826_=_C1827 ,C1826_=_C1828 ,C1826_=_C1830 ,C1826_=_C1832 ,C1826_=_C1833 ,C1826_=_C1835 ,\nC1826_=_C1836 ,C1826_=_C1838 ,C1826_=_C1839 ,C1826_=_C1841 ,C1826_=_C2618 ,C1826_=_C2623 ,\nC1826_=_C2627 ,C1827_=_C1828 ,C1827_=_C1830 ,C1827_=_C1832 ,C1827_=_C1833 ,C1827_=_C1835 ,\nC1827_=_C1836 ,C1827_=_C1838 ,C1827_=_C1839 ,C1827_=_C1841 ,C1827_=_C2634 ,C1827_=_C2646 ,\nC1828_=_C1830 ,C1828_=_C1832 ,C1828_=_C1833 ,C1828_=_C1835 ,C1828_=_C1836 ,C1828_=_C1838 ,\nC1828_=_C1839 ,C1828_=_C1841 ,C1828_=_C2504 ,C1828_=_C2849 ,C1828_=_C2855 ,C1828_=_C2867 ,\nC1830_=_C1832 ,C1830_=_C1833 ,C1830_=_C1835 ,C1830_=_C1836 ,C1830_=_C1838 ,C1830_=_C1839 ,\nC1830_=_C1841 ,C1830_=_C3020 ,C1832_=_C1833 ,C1832_=_C1835 ,C1832_=_C1836 ,C1832_=_C1838 ,\nC1832_=_C1839 ,C1832_=_C1841 ,C1832_=_C2980 ,C1833_=_C1835 ,C1833_=_C1836 ,C1833_=_C1838 ,\nC1833_=_C1839 ,C1833_=_C1841 ,C1833_=_C2981 ,C1833_=_C3238 ,C1835_=_C1836 ,C1835_=_C1838 ,\nC1835_=_C1839 ,C1835_=_C1841 ,C1835_=_C2970 ,C1835_=_C3789 ,C1836_=_C1838 ,C1836_=_C1839 ,\nC1836_=_C1841 ,C1836_=_C2990 ,C1836_=_C3409 ,C1838_=_C1839 ,C1838_=_C1841 ,C1838_=_C2593 ,\nC1838_=_C2611 ,C1838_=_C2993 ,C1838_=_C3008 ,C1838_=_C3412 ,C1839_=_C1841 ,C1839_=_C2119 ,\nC1839_=_C2155 ,C1839_=_C2576 ,C1839_=_C3035 ,C1839_=_C3468 ,C1839_=_C3860 ,C1841_=_C2121 ,\nC1841_=_C4073 ,C1844_=_C1860 ,C1844_=_C2065 ,C1844_=_C2142 ,C1844_=_C2143 ,C1844_=_C2145 ,\nC1844_=_C2147 ,C1844_=_C2148 ,C1844_=_C2150 ,C1844_=_C2152 ,C1844_=_C2155 ,C1844_=_C2156 ,\nC1844_=_C2158 ,C1844_=_C2159 ,C1860_=_C2018 ,C1860_=_C2186 ,C1860_=_C2353 ,C1860_=_C2623 ,\nC1860_=_C2683 ,C1860_=_C2785 ,C1860_=_C2799 ,C1860_=_C3080 ,C1860_=_C3183 ,C1860_=_C3397 ,\nC1860_=_C3697 ,C1860_=_C3698 ,C1860_=_C3699 ,C1860_=_C3702 ,C1860_=_C3703 ,C1880_=_C2016 ,\nC1880_=_C2036 ,C1880_=_C2185 ,C1880_=_C2339 ,C1880_=_C2727 ,C1880_=_C2756 ,C1880_=_C2822 ,\nC1880_=_C3086 ,C1880_=_C3096 ,C1880_=_C3350 ,C1880_=_C3510 ,C1880_=_C3570 ,C1880_=_C3571 ,\nC1880_=_C3572 ,C1880_=_C3573 ,C1880_=_C3576 ,C1880_=_C3577 ,C1890_=_C1892 ,C1890_=_C2107 ,\nC1890_=_C2109 ,C1890_=_C2110 ,C1890_=_C2112 ,C1890_=_C2113 ,C1890_=_C2114 ,C1890_=_C2115 ,\nC1890_=_C2117 ,C1890_=_C2118 ,C1890_=_C2119 ,C1890_=_C2120 ,C1890_=_C2121 ,C1890_=_C2122 ,\nC1892_=_C2504 ,C1892_=_C2505 ,C1892_=_C2506 ,C1892_=_C2507 ,C1892_=_C2509 ,C1892_=_C2510 ,\nC1892_=_C2511 ,C1892_=_C2512 ,C1892_=_C2513 ,C1892_=_C2514 ,C1892_=_C2515 ,C1892_=_C2516 ,\nC1892_=_C2517 ,C1892_=_C2518 ,C1892_=_C2519 ,C1892_=_C2520 ,C1892_=_C2521 ,C1892_=_C2523 ,\nC1892_=_C2524 ,C1892_=_C2525 ,C1892_=_C2526 ,C1930_=_C1931 ,C1930_=_C1947 ,C1930_=_C2486 ,\nC1930_=_C2566 ,C1930_=_C2567 ,C1930_=_C2569 ,C1930_=_C2570 ,C1930_=_C2572 ,C1930_=_C2574 ,\nC1930_=_C2575 ,C1930_=_C2576 ,C1930_=_C2577 ,C1930_=_C2578 ,C1930_=_C2579 ,C1931_=_C2087 ,\nC1931_=_C2235 ,C1931_=_C2600 ,C1931_=_C2601 ,C1931_=_C2604 ,C1931_=_C2606 ,C1931_=_C2607 ,\nC1931_=_C2610 ,C1931_=_C2611 ,C1931_=_C2612 ,C1931_=_C2614 ,C1947_=_C1956 ,C1947_=_C2486 ,\nC1947_=_C2566 ,C1947_=_C2567 ,C1947_=_C2569 ,C1947_=_C2570 ,C1947_=_C2572 ,C1947_=_C2574 ,\nC1947_=_C2575 ,C1947_=_C2576 ,C1947_=_C2577 ,C1947_=_C2578 ,C1947_=_C2579 ,C1956_=_C2562 ,\nC1956_=_C2729 ,C1956_=_C2941 ,C1956_=_C2957 ,C1956_=_C3198 ,C1956_=_C3227 ,C1956_=_C3285 ,\nC1956_=_C3399 ,C1956_=_C3809 ,C1956_=_C3858 ,C1956_=_C3859 ,C1956_=_C3860 ,C1956_=_C3861 ,\nC1956_=_C3862 ,C1956_=_C3863 ,C1973_=_C2091 ,C1973_=_C2204 ,C1973_=_C2392 ,C1973_=_C2433 ,\nC1973_=_C2455 ,C1973_=_C2634 ,C1973_=_C2764 ,C1973_=_C2819 ,C1973_=_C2902 ,C1973_=_C3236 ,\nC1973_=_C3237 ,C1973_=_C3238 ,C1973_=_C3239 ,C1973_=_C3241 ,C1973_=_C3242 ,C1973_=_C3244 ,\nC1973_=_C3248 ,C1973_=_C3249 ,C1973_=_C3250 ,C1988_=_C1990 ,C1988_=_C2000 ,C1988_=_C2002 ,\nC1988_=_C2086 ,C1988_=_C2234 ,C1988_=_C2312 ,C1988_=_C2366 ,C1988_=_C2384 ,C1988_=_C2581 ,\nC1988_=_C2583 ,C1988_=_C2584 ,C1988_=_C2585 ,C1988_=_C2587 ,C1988_=_C2588 ,C1988_=_C2589 ,\nC1988_=_C2590 ,C1988_=_C2591 ,C1988_=_C2592 ,C1988_=_C2593 ,C1988_=_C2594 ,C1988_=_C2595 ,\nC1988_=_C2596 ,C1988_=_C2598 ,C1988_=_C2599 ,C1990_=_C2000 ,C1990_=_C2002 ,C1990_=_C2088 ,\nC1990_=_C2128 ,C1990_=_C2237 ,C1990_=_C2277 ,C1990_=_C2389 ,C1990_=_C2752 ,C1990_=_C2998 ,\nC1990_=_C2999 ,C1990_=_C3000 ,C1990_=_C3001 ,C1990_=_C3003 ,C1990_=_C3004 ,C1990_=_C3005 ,\nC1990_=_C3006 ,C1990_=_C3007 ,C1990_=_C3008 ,C1990_=_C3009 ,C1990_=_C3010 ,C1990_=_C3012 ,\nC1990_=_C3013 ,C2000_=_C2002 ,C2000_=_C2040 ,C2000_=_C2102 ,C2000_=_C2216 ,C2000_=_C2646 ,\nC2000_=_C2816 ,C2000_=_C3020 ,C2000_=_C3334 ,C2000_=_C3356 ,C2000_=_C3456 ,C2000_=_C3778 ,\nC2000_=_C3789 ,C2000_=_C3974 ,C2000_=_C4024 ,C2000_=_C4073 ,C2002_=_C2405 ,C2002_=_C2445 ,\nC2002_=_C2464 ,C2002_=_C2673 ,C2002_=_C2828 ,C2002_=_C3074 ,C2002_=_C3202 ,C2002_=_C3594 ,\nC2002_=_C3820 ,C2002_=_C3833 ,C2002_=_C3976 ,C2002_=_C3986 ,C2002_=_C4074 ,C2002_=_C4091 ,\nC2002_=_C4092 ,C2002_=_C4093 ,C2016_=_C2018 ,C2016_=_C2023 ,C2016_=_C2036 ,C2016_=_C2185 ,\nC2016_=_C2339 ,C2016_=_C2727 ,C2016_=_C2756 ,C2016_=_C2822 ,C2016_=_C3086 ,C2016_=_C3096 ,\nC2016_=_C3350 ,C2016_=_C3510 ,C2016_=_C3570 ,C2016_=_C3571 ,C2016_=_C3572 ,C2016_=_C3573 ,\nC2016_=_C3576 ,C2016_=_C3577 ,C2018_=_C2023 ,C2018_=_C2186 ,C2018_=_C2353 ,C2018_=_C2623 ,\nC2018_=_C2683 ,C2018_=_C2785 ,C2018_=_C2799 ,C2018_=_C3080 ,C2018_=_C3183 ,C2018_=_C3397 ,\nC2018_=_C3697 ,C2018_=_C3698 ,C2018_=_C3699 ,C2018_=_C3702 ,C2018_=_C3703 ,C2023_=_C2342 ,\nC2023_=_C2627 ,C2023_=_C2670 ,C2023_=_C2790 ,C2023_=_C2802 ,C2023_=_C3073 ,C2023_=_C3514 ,\nC2023_=_C3825 ,C2023_=_C3831 ,C2023_=_C3984 ,C2023_=_C3995 ,C2023_=_C3996 ,C2036_=_C2040 ,\nC2036_=_C2185 ,C2036_=_C2339 ,C2036_=_C2727 ,C2036_=_C2756 ,C2036_=_C2822 ,C2036_=_C3086 ,\nC2036_=_C3096 ,C2036_=_C3350 ,C2036_=_C3510 ,C2036_=_C3570 ,C2036_=_C3571 ,C2036_=_C3572 ,\nC2036_=_C3573 ,C2036_=_C3576 ,C2036_=_C3577 ,C2040_=_C2102 ,C2040_=_C2216 ,C2040_=_C2646 ,\nC2040_=_C2816 ,C2040_=_C3020 ,C2040_=_C3334 ,C2040_=_C3356 ,C2040_=_C3456 ,C2040_=_C3778 ,\nC2040_=_C3789 ,C2040_=_C3974 ,C2040_=_C4024 ,C2040_=_C4073 ,C2065_=_C2142 ,C2065_=_C2143 ,\nC2065_=_C2145 ,C2065_=_C2147 ,C2065_=_C2148 ,C2065_=_C2150 ,C2065_=_C2152 ,C2065_=_C2155 ,\nC2065_=_C2156 ,C2065_=_C2158 ,C2065_=_C2159 ,C2086_=_C2087 ,C2086_=_C2088 ,C2086_=_C2089 ,\nC2086_=_C2091 ,C2086_=_C2096 ,C2086_=_C2098 ,C2086_=_C2102 ,C2086_=_C2234 ,C2086_=_C2312 ,\nC2086_=_C2366 ,C2086_=_C2384 ,C2086_=_C2581 ,C2086_=_C2583 ,C2086_=_C2584 ,C2086_=_C2585 ,\nC2086_=_C2587 ,C2086_=_C2588 ,C2086_=_C2589 ,C2086_=_C2590 ,C2086_=_C2591 ,C2086_=_C2592 ,\nC2086_=_C2593 ,C2086_=_C2594 ,C2086_=_C2595 ,C2086_=_C2596 ,C2086_=_C2598 ,C2086_=_C2599 ,\nC2087_=_C2088 ,C2087_=_C2089 ,C2087_=_C2091 ,C2087_=_C2096 ,C2087_=_C2098 ,C2087_=_C2102 ,\nC2087_=_C2235 ,C2087_=_C2600 ,C2087_=_C2601 ,C2087_=_C2604 ,C2087_=_C2606 ,C2087_=_C2607 ,\nC2087_=_C2610 ,C2087_=_C2611 ,C2087_=_C2612 ,C2087_=_C2614 ,C2088_=_C2089 ,C2088_=_C2091 ,\nC2088_=_C2096 ,C2088_=_C2098 ,C2088_=_C2102 ,C2088_=_C2128 ,C2088_=_C2237 ,C2088_=_C2277 ,\nC2088_=_C2389 ,C2088_=_C2752 ,C2088_=_C2998 ,C2088_=_C2999 ,C2088_=_C3000 ,C2088_=_C3001 ,\nC2088_=_C3003 ,C2088_=_C3004 ,C2088_=_C3005 ,C2088_=_C3006 ,C2088_=_C3007 ,C2088_=_C3008 ,\nC2088_=_C3009 ,C2088_=_C3010 ,C2088_=_C3012 ,C2088_=_C3013 ,C2089_=_C2091 ,C2089_=_C2096 ,\nC2089_=_C2098 ,C2089_=_C2102 ,C2089_=_C2202 ,C2089_=_C2661 ,C2089_=_C3024 ,C2089_=_C3026 ,\nC2089_=_C3027 ,C2089_=_C3029 ,C2089_=_C3032 ,C2089_=_C3033 ,C2089_=_C3035 ,C2091_=_C2096 ,\nC2091_=_C2098 ,C2091_=_C2102 ,C2091_=_C2204 ,C2091_=_C2392 ,C2091_=_C2433 ,C2091_=_C2455 ,\nC2091_=_C2634 ,C2091_=_C2764 ,C2091_=_C2819 ,C2091_=_C2902 ,C2091_=_C3236 ,C2091_=_C3237 ,\nC2091_=_C3238 ,C2091_=_C3239 ,C2091_=_C3241 ,C2091_=_C3242 ,C2091_=_C3244 ,C2091_=_C3248 ,\nC2091_=_C3249 ,C2091_=_C3250 ,C2096_=_C2098 ,C2096_=_C2102 ,C2096_=_C2242 ,C2096_=_C2682 ,\nC2096_=_C3042 ,C2096_=_C3178 ,C2096_=_C3406 ,C2096_=_C3408 ,C2096_=_C3409 ,C2096_=_C3410 ,\nC2096_=_C3411 ,C2096_=_C3412 ,C2096_=_C3414 ,C2096_=_C3415 ,C2096_=_C3416 ,C2096_=_C3417 ,\nC2096_=_C3418 ,C2098_=_C2102 ,C2098_=_C2213 ,C2098_=_C2912 ,C2098_=_C2928 ,C2098_=_C3211 ,\nC2098_=_C3331 ,C2098_=_C3353 ,C2098_=_C3559 ,C2098_=_C3644 ,C2098_=_C3715 ,C2098_=_C3764 ,\nC2098_=_C3810 ,C2098_=_C3912 ,C2098_=_C3913 ,C2098_=_C3915 ,C2098_=_C3916 ,C2098_=_C3917 ,\nC2102_=_C2216 ,C2102_=_C2646 ,C2102_=_C2816 ,C2102_=_C3020 ,C2102_=_C3334 ,C2102_=_C3356 ,\nC2102_=_C3456 ,C2102_=_C3778 ,C2102_=_C3789 ,C2102_=_C3974 ,C2102_=_C4024 ,C2102_=_C4073 ,\nC2107_=_C2109 ,C2107_=_C2110 ,C2107_=_C2112 ,C2107_=_C2113 ,C2107_=_C2114 ,C2107_=_C2115 ,\nC2107_=_C2117 ,C2107_=_C2118 ,C2107_=_C2119 ,C2107_=_C2120 ,C2107_=_C2121 ,C2107_=_C2122 ,\nC2109_=_C2110 ,C2109_=_C2112 ,C2109_=_C2113 ,C2109_=_C2114 ,C2109_=_C2115 ,C2109_=_C2117 ,\nC2109_=_C2118 ,C2109_=_C2119 ,C2109_=_C2120 ,C2109_=_C2121 ,C2109_=_C2122 ,C2109_=_C2505 ,\nC2110_=_C2112 ,C2110_=_C2113 ,C2110_=_C2114 ,C2110_=_C2115 ,C2110_=_C2117 ,C2110_=_C2118 ,\nC2110_=_C2119 ,C2110_=_C2120 ,C2110_=_C2121 ,C2110_=_C2122 ,C2110_=_C2506 ,C2112_=_C2113 ,\nC2112_=_C2114 ,C2112_=_C2115 ,C2112_=_C2117 ,C2112_=_C2118 ,C2112_=_C2119 ,C2112_=_C2120 ,\nC2112_=_C2121 ,C2112_=_C2122 ,C2113_=_C2114 ,C2113_=_C2115 ,C2113_=_C2117 ,C2113_=_C2118 ,\nC2113_=_C2119 ,C2113_=_C2120 ,C2113_=_C2121 ,C2113_=_C2122 ,C2113_=_C2152 ,C2113_=_C2514</w:t>
      </w:r>
    </w:p>
    <w:p>
      <w:pPr>
        <w:pStyle w:val="PreformattedText"/>
        <w:bidi w:val="0"/>
        <w:spacing w:before="0" w:after="0"/>
        <w:jc w:val="left"/>
        <w:rPr/>
      </w:pPr>
      <w:r>
        <w:rPr/>
        <w:t xml:space="preserve"> </w:t>
      </w:r>
      <w:r>
        <w:rPr/>
        <w:t>,\nC2114_=_C2115 ,C2114_=_C2117 ,C2114_=_C2118 ,C2114_=_C2119 ,C2114_=_C2120 ,C2114_=_C2121 ,\nC2114_=_C2122 ,C2114_=_C2590 ,C2114_=_C3006 ,C2114_=_C3820 ,C2115_=_C2117 ,C2115_=_C2118 ,\nC2115_=_C2119 ,C2115_=_C2120 ,C2115_=_C2121 ,C2115_=_C2122 ,C2115_=_C3698 ,C2115_=_C3825 ,\nC2117_=_C2118 ,C2117_=_C2119 ,C2117_=_C2120 ,C2117_=_C2121 ,C2117_=_C2122 ,C2118_=_C2119 ,\nC2118_=_C2120 ,C2118_=_C2121 ,C2118_=_C2122 ,C2118_=_C2518 ,C2118_=_C3033 ,C2118_=_C3984 ,\nC2118_=_C3986 ,C2119_=_C2120 ,C2119_=_C2121 ,C2119_=_C2122 ,C2119_=_C2155 ,C2119_=_C2576 ,\nC2119_=_C3035 ,C2119_=_C3468 ,C2119_=_C3860 ,C2120_=_C2121 ,C2120_=_C2122 ,C2120_=_C2520 ,\nC2120_=_C2596 ,C2120_=_C3010 ,C2120_=_C4074 ,C2121_=_C2122 ,C2121_=_C4073 ,C2122_=_C2524 ,\nC2127_=_C2128 ,C2127_=_C2348 ,C2127_=_C2677 ,C2127_=_C2737 ,C2127_=_C2963 ,C2127_=_C2965 ,\nC2127_=_C2966 ,C2127_=_C2967 ,C2127_=_C2969 ,C2127_=_C2970 ,C2127_=_C2971 ,C2127_=_C2972 ,\nC2127_=_C2973 ,C2127_=_C2974 ,C2127_=_C2975 ,C2127_=_C2977 ,C2127_=_C2978 ,C2127_=_C2979 ,\nC2128_=_C2237 ,C2128_=_C2277 ,C2128_=_C2389 ,C2128_=_C2752 ,C2128_=_C2998 ,C2128_=_C2999 ,\nC2128_=_C3000 ,C2128_=_C3001 ,C2128_=_C3003 ,C2128_=_C3004 ,C2128_=_C3005 ,C2128_=_C3006 ,\nC2128_=_C3007 ,C2128_=_C3008 ,C2128_=_C3009 ,C2128_=_C3010 ,C2128_=_C3012 ,C2128_=_C3013 ,\nC2142_=_C2143 ,C2142_=_C2145 ,C2142_=_C2147 ,C2142_=_C2148 ,C2142_=_C2150 ,C2142_=_C2152 ,\nC2142_=_C2155 ,C2142_=_C2156 ,C2142_=_C2158 ,C2142_=_C2159 ,C2142_=_C2339 ,C2142_=_C2342 ,\nC2142_=_C2343 ,C2143_=_C2145 ,C2143_=_C2147 ,C2143_=_C2148 ,C2143_=_C2150 ,C2143_=_C2152 ,\nC2143_=_C2155 ,C2143_=_C2156 ,C2143_=_C2158 ,C2143_=_C2159 ,C2143_=_C2433 ,C2143_=_C2443 ,\nC2143_=_C2444 ,C2143_=_C2445 ,C2145_=_C2147 ,C2145_=_C2148 ,C2145_=_C2150 ,C2145_=_C2152 ,\nC2145_=_C2155 ,C2145_=_C2156 ,C2145_=_C2158 ,C2145_=_C2159 ,C2147_=_C2148 ,C2147_=_C2150 ,\nC2147_=_C2152 ,C2147_=_C2155 ,C2147_=_C2156 ,C2147_=_C2158 ,C2147_=_C2159 ,C2148_=_C2150 ,\nC2148_=_C2152 ,C2148_=_C2155 ,C2148_=_C2156 ,C2148_=_C2158 ,C2148_=_C2159 ,C2150_=_C2152 ,\nC2150_=_C2155 ,C2150_=_C2156 ,C2150_=_C2158 ,C2150_=_C2159 ,C2150_=_C2510 ,C2150_=_C3458 ,\nC2150_=_C3510 ,C2150_=_C3514 ,C2150_=_C3515 ,C2152_=_C2155 ,C2152_=_C2156 ,C2152_=_C2158 ,\nC2152_=_C2159 ,C2152_=_C2514 ,C2155_=_C2156 ,C2155_=_C2158 ,C2155_=_C2159 ,C2155_=_C2576 ,\nC2155_=_C3035 ,C2155_=_C3468 ,C2155_=_C3860 ,C2156_=_C2158 ,C2156_=_C2159 ,C2156_=_C2519 ,\nC2158_=_C2159 ,C2158_=_C3576 ,C2158_=_C3995 ,C2158_=_C4087 ,C2185_=_C2186 ,C2185_=_C2339 ,\nC2185_=_C2727 ,C2185_=_C2756 ,C2185_=_C2822 ,C2185_=_C3086 ,C2185_=_C3096 ,C2185_=_C3350 ,\nC2185_=_C3510 ,C2185_=_C3570 ,C2185_=_C3571 ,C2185_=_C3572 ,C2185_=_C3573 ,C2185_=_C3576 ,\nC2185_=_C3577 ,C2186_=_C2353 ,C2186_=_C2623 ,C2186_=_C2683 ,C2186_=_C2785 ,C2186_=_C2799 ,\nC2186_=_C3080 ,C2186_=_C3183 ,C2186_=_C3397 ,C2186_=_C3697 ,C2186_=_C3698 ,C2186_=_C3699 ,\nC2186_=_C3702 ,C2186_=_C3703 ,C2202_=_C2204 ,C2202_=_C2213 ,C2202_=_C2216 ,C2202_=_C2661 ,\nC2202_=_C3024 ,C2202_=_C3026 ,C2202_=_C3027 ,C2202_=_C3029 ,C2202_=_C3032 ,C2202_=_C3033 ,\nC2202_=_C3035 ,C2204_=_C2213 ,C2204_=_C2216 ,C2204_=_C2392 ,C2204_=_C2433 ,C2204_=_C2455 ,\nC2204_=_C2634 ,C2204_=_C2764 ,C2204_=_C2819 ,C2204_=_C2902 ,C2204_=_C3236 ,C2204_=_C3237 ,\nC2204_=_C3238 ,C2204_=_C3239 ,C2204_=_C3241 ,C2204_=_C3242 ,C2204_=_C3244 ,C2204_=_C3248 ,\nC2204_=_C3249 ,C2204_=_C3250 ,C2213_=_C2216 ,C2213_=_C2912 ,C2213_=_C2928 ,C2213_=_C3211 ,\nC2213_=_C3331 ,C2213_=_C3353 ,C2213_=_C3559 ,C2213_=_C3644 ,C2213_=_C3715 ,C2213_=_C3764 ,\nC2213_=_C3810 ,C2213_=_C3912 ,C2213_=_C3913 ,C2213_=_C3915 ,C2213_=_C3916 ,C2213_=_C3917 ,\nC2216_=_C2646 ,C2216_=_C2816 ,C2216_=_C3020 ,C2216_=_C3334 ,C2216_=_C3356 ,C2216_=_C3456 ,\nC2216_=_C3778 ,C2216_=_C3789 ,C2216_=_C3974 ,C2216_=_C4024 ,C2216_=_C4073 ,C2234_=_C2235 ,\nC2234_=_C2237 ,C2234_=_C2242 ,C2234_=_C2312 ,C2234_=_C2366 ,C2234_=_C2384 ,C2234_=_C2581 ,\nC2234_=_C2583 ,C2234_=_C2584 ,C2234_=_C2585 ,C2234_=_C2587 ,C2234_=_C2588 ,C2234_=_C2589 ,\nC2234_=_C2590 ,C2234_=_C2591 ,C2234_=_C2592 ,C2234_=_C2593 ,C2234_=_C2594 ,C2234_=_C2595 ,\nC2234_=_C2596 ,C2234_=_C2598 ,C2234_=_C2599 ,C2235_=_C2237 ,C2235_=_C2242 ,C2235_=_C2600 ,\nC2235_=_C2601 ,C2235_=_C2604 ,C2235_=_C2606 ,C2235_=_C2607 ,C2235_=_C2610 ,C2235_=_C2611 ,\nC2235_=_C2612 ,C2235_=_C2614 ,C2237_=_C2242 ,C2237_=_C2277 ,C2237_=_C2389 ,C2237_=_C2752 ,\nC2237_=_C2998 ,C2237_=_C2999 ,C2237_=_C3000 ,C2237_=_C3001 ,C2237_=_C3003 ,C2237_=_C3004 ,\nC2237_=_C3005 ,C2237_=_C3006 ,C2237_=_C3007 ,C2237_=_C3008 ,C2237_=_C3009 ,C2237_=_C3010 ,\nC2237_=_C3012 ,C2237_=_C3013 ,C2242_=_C2682 ,C2242_=_C3042 ,C2242_=_C3178 ,C2242_=_C3406 ,\nC2242_=_C3408 ,C2242_=_C3409 ,C2242_=_C3410 ,C2242_=_C3411 ,C2242_=_C3412 ,C2242_=_C3414 ,\nC2242_=_C3415 ,C2242_=_C3416 ,C2242_=_C3417 ,C2242_=_C3418 ,C2277_=_C2389 ,C2277_=_C2752 ,\nC2277_=_C2998 ,C2277_=_C2999 ,C2277_=_C3000 ,C2277_=_C3001 ,C2277_=_C3003 ,C2277_=_C3004 ,\nC2277_=_C3005 ,C2277_=_C3006 ,C2277_=_C3007 ,C2277_=_C3008 ,C2277_=_C3009 ,C2277_=_C3010 ,\nC2277_=_C3012 ,C2277_=_C3013 ,C2292_=_C2679 ,C2292_=_C2808 ,C2292_=_C3107 ,C2292_=_C3108 ,\nC2292_=_C3110 ,C2292_=_C3112 ,C2292_=_C3113 ,C2292_=_C3115 ,C2292_=_C3116 ,C2292_=_C3118 ,\nC2292_=_C3119 ,C2312_=_C2366 ,C2312_=_C2384 ,C2312_=_C2581 ,C2312_=_C2583 ,C2312_=_C2584 ,\nC2312_=_C2585 ,C2312_=_C2587 ,C2312_=_C2588 ,C2312_=_C2589 ,C2312_=_C2590 ,C2312_=_C2591 ,\nC2312_=_C2592 ,C2312_=_C2593 ,C2312_=_C2594 ,C2312_=_C2595 ,C2312_=_C2596 ,C2312_=_C2598 ,\nC2312_=_C2599 ,C2339_=_C2342 ,C2339_=_C2343 ,C2339_=_C2727 ,C2339_=_C2756 ,C2339_=_C2822 ,\nC2339_=_C3086 ,C2339_=_C3096 ,C2339_=_C3350 ,C2339_=_C3510 ,C2339_=_C3570 ,C2339_=_C3571 ,\nC2339_=_C3572 ,C2339_=_C3573 ,C2339_=_C3576 ,C2339_=_C3577 ,C2342_=_C2343 ,C2342_=_C2627 ,\nC2342_=_C2670 ,C2342_=_C2790 ,C2342_=_C2802 ,C2342_=_C3073 ,C2342_=_C3514 ,C2342_=_C3825 ,\nC2342_=_C3831 ,C2342_=_C3984 ,C2342_=_C3995 ,C2342_=_C3996 ,C2343_=_C2444 ,C2343_=_C2463 ,\nC2343_=_C2827 ,C2343_=_C2867 ,C2343_=_C3336 ,C2343_=_C3515 ,C2343_=_C3614 ,C2343_=_C3727 ,\nC2343_=_C3779 ,C2343_=_C4087 ,C2343_=_C4088 ,C2343_=_C4089 ,C2343_=_C4090 ,C2348_=_C2353 ,\nC2348_=_C2677 ,C2348_=_C2737 ,C2348_=_C2963 ,C2348_=_C2965 ,C2348_=_C2966 ,C2348_=_C2967 ,\nC2348_=_C2969 ,C2348_=_C2970 ,C2348_=_C2971 ,C2348_=_C2972 ,C2348_=_C2973 ,C2348_=_C2974 ,\nC2348_=_C2975 ,C2348_=_C2977 ,C2348_=_C2978 ,C2348_=_C2979 ,C2353_=_C2623 ,C2353_=_C2683 ,\nC2353_=_C2785 ,C2353_=_C2799 ,C2353_=_C3080 ,C2353_=_C3183 ,C2353_=_C3397 ,C2353_=_C3697 ,\nC2353_=_C3698 ,C2353_=_C3699 ,C2353_=_C3702 ,C2353_=_C3703 ,C2366_=_C2384 ,C2366_=_C2581 ,\nC2366_=_C2583 ,C2366_=_C2584 ,C2366_=_C2585 ,C2366_=_C2587 ,C2366_=_C2588 ,C2366_=_C2589 ,\nC2366_=_C2590 ,C2366_=_C2591 ,C2366_=_C2592 ,C2366_=_C2593 ,C2366_=_C2594 ,C2366_=_C2595 ,\nC2366_=_C2596 ,C2366_=_C2598 ,C2366_=_C2599 ,C2384_=_C2389 ,C2384_=_C2392 ,C2384_=_C2405 ,\nC2384_=_C2581 ,C2384_=_C2583 ,C2384_=_C2584 ,C2384_=_C2585 ,C2384_=_C2587 ,C2384_=_C2588 ,\nC2384_=_C2589 ,C2384_=_C2590 ,C2384_=_C2591 ,C2384_=_C2592 ,C2384_=_C2593 ,C2384_=_C2594 ,\nC2384_=_C2595 ,C2384_=_C2596 ,C2384_=_C2598 ,C2384_=_C2599 ,C2389_=_C2392 ,C2389_=_C2405 ,\nC2389_=_C2752 ,C2389_=_C2998 ,C2389_=_C2999 ,C2389_=_C3000 ,C2389_=_C3001 ,C2389_=_C3003 ,\nC2389_=_C3004 ,C2389_=_C3005 ,C2389_=_C3006 ,C2389_=_C3007 ,C2389_=_C3008 ,C2389_=_C3009 ,\nC2389_=_C3010 ,C2389_=_C3012 ,C2389_=_C3013 ,C2392_=_C2405 ,C2392_=_C2433 ,C2392_=_C2455 ,\nC2392_=_C2634 ,C2392_=_C2764 ,C2392_=_C2819 ,C2392_=_C2902 ,C2392_=_C3236 ,C2392_=_C3237 ,\nC2392_=_C3238 ,C2392_=_C3239 ,C2392_=_C3241 ,C2392_=_C3242 ,C2392_=_C3244 ,C2392_=_C3248 ,\nC2392_=_C3249 ,C2392_=_C3250 ,C2405_=_C2445 ,C2405_=_C2464 ,C2405_=_C2673 ,C2405_=_C2828 ,\nC2405_=_C3074 ,C2405_=_C3202 ,C2405_=_C3594 ,C2405_=_C3820 ,C2405_=_C3833 ,C2405_=_C3976 ,\nC2405_=_C3986 ,C2405_=_C4074 ,C2405_=_C4091 ,C2405_=_C4092 ,C2405_=_C4093 ,C2433_=_C2443 ,\nC2433_=_C2444 ,C2433_=_C2445 ,C2433_=_C2455 ,C2433_=_C2634 ,C2433_=_C2764 ,C2433_=_C2819 ,\nC2433_=_C2902 ,C2433_=_C3236 ,C2433_=_C3237 ,C2433_=_C3238 ,C2433_=_C3239 ,C2433_=_C3241 ,\nC2433_=_C3242 ,C2433_=_C3244 ,C2433_=_C3248 ,C2433_=_C3249 ,C2433_=_C3250 ,C2443_=_C2444 ,\nC2443_=_C2445 ,C2443_=_C2461 ,C2443_=_C2689 ,C2443_=_C2815 ,C2443_=_C2826 ,C2443_=_C3187 ,\nC2443_=_C3455 ,C2443_=_C3777 ,C2443_=_C4022 ,C2443_=_C4044 ,C2443_=_C4045 ,C2443_=_C4046 ,\nC2444_=_C2445 ,C2444_=_C2463 ,C2444_=_C2827 ,C2444_=_C2867 ,C2444_=_C3336 ,C2444_=_C3515 ,\nC2444_=_C3614 ,C2444_=_C3727 ,C2444_=_C3779 ,C2444_=_C4087 ,C2444_=_C4088 ,C2444_=_C4089 ,\nC2444_=_C4090 ,C2445_=_C2464 ,C2445_=_C2673 ,C2445_=_C2828 ,C2445_=_C3074 ,C2445_=_C3202 ,\nC2445_=_C3594 ,C2445_=_C3820 ,C2445_=_C3833 ,C2445_=_C3976 ,C2445_=_C3986 ,C2445_=_C4074 ,\nC2445_=_C4091 ,C2445_=_C4092 ,C2445_=_C4093 ,C2455_=_C2461 ,C2455_=_C2463 ,C2455_=_C2464 ,\nC2455_=_C2634 ,C2455_=_C2764 ,C2455_=_C2819 ,C2455_=_C2902 ,C2455_=_C3236 ,C2455_=_C3237 ,\nC2455_=_C3238 ,C2455_=_C3239 ,C2455_=_C3241 ,C2455_=_C3242 ,C2455_=_C3244 ,C2455_=_C3248 ,\nC2455_=_C3249 ,C2455_=_C3250 ,C2461_=_C2463 ,C2461_=_C2464 ,C2461_=_C2689 ,C2461_=_C2815 ,\nC2461_=_C2826 ,C2461_=_C3187 ,C2461_=_C3455 ,C2461_=_C3777 ,C2461_=_C4022 ,C2461_=_C4044 ,\nC2461_=_C4045 ,C2461_=_C4046 ,C2463_=_C2464 ,C2463_=_C2827 ,C2463_=_C2867 ,C2463_=_C3336 ,\nC2463_=_C3515 ,C2463_=_C3614 ,C2463_=_C3727 ,C2463_=_C3779 ,C2463_=_C4087 ,C2463_=_C4088 ,\nC2463_=_C4089 ,C2463_=_C4090 ,C2464_=_C2673 ,C2464_=_C2828 ,C2464_=_C3074 ,C2464_=_C3202 ,\nC2464_=_C3594 ,C2464_=_C3820 ,C2464_=_C3833 ,C2464_=_C3976 ,C2464_=_C3986 ,C2464_=_C4074 ,\nC2464_=_C4091 ,C2464_=_C4092 ,C2464_=_C4093 ,C2486_=_C2566 ,C2486_=_C2567 ,C2486_=_C2569 ,\nC2486_=_C2570 ,C2486_=_C2572 ,C2486_=_C2574 ,C2486_=_C2575 ,C2486_=_C2576 ,C2486_=_C2577 ,\nC2486_=_C2578 ,C2486_=_C2579 ,C2504_=_C2505 ,C2504_=_C2506 ,C2504_=_C2507 ,C2504_=_C2509 ,\nC2504_=_C2510 ,C2504_=_C2511 ,C2504_=_C2512 ,C2504_=_C2513 ,C2504_=_C2514 ,C2504_=_C2515 ,\nC2504_=_C2516 ,C2504_=_C2517 ,C2504_=_C2518 ,C2504_=_C2519</w:t>
      </w:r>
    </w:p>
    <w:p>
      <w:pPr>
        <w:pStyle w:val="PreformattedText"/>
        <w:bidi w:val="0"/>
        <w:spacing w:before="0" w:after="0"/>
        <w:jc w:val="left"/>
        <w:rPr/>
      </w:pPr>
      <w:r>
        <w:rPr/>
        <w:t xml:space="preserve"> </w:t>
      </w:r>
      <w:r>
        <w:rPr/>
        <w:t>,C2504_=_C2520 ,C2504_=_C2521 ,\nC2504_=_C2523 ,C2504_=_C2524 ,C2504_=_C2525 ,C2504_=_C2526 ,C2504_=_C2849 ,C2504_=_C2855 ,\nC2504_=_C2867 ,C2505_=_C2506 ,C2505_=_C2507 ,C2505_=_C2509 ,C2505_=_C2510 ,C2505_=_C2511 ,\nC2505_=_C2512 ,C2505_=_C2513 ,C2505_=_C2514 ,C2505_=_C2515 ,C2505_=_C2516 ,C2505_=_C2517 ,\nC2505_=_C2518 ,C2505_=_C2519 ,C2505_=_C2520 ,C2505_=_C2521 ,C2505_=_C2523 ,C2505_=_C2524 ,\nC2505_=_C2525 ,C2505_=_C2526 ,C2506_=_C2507 ,C2506_=_C2509 ,C2506_=_C2510 ,C2506_=_C2511 ,\nC2506_=_C2512 ,C2506_=_C2513 ,C2506_=_C2514 ,C2506_=_C2515 ,C2506_=_C2516 ,C2506_=_C2517 ,\nC2506_=_C2518 ,C2506_=_C2519 ,C2506_=_C2520 ,C2506_=_C2521 ,C2506_=_C2523 ,C2506_=_C2524 ,\nC2506_=_C2525 ,C2506_=_C2526 ,C2507_=_C2509 ,C2507_=_C2510 ,C2507_=_C2511 ,C2507_=_C2512 ,\nC2507_=_C2513 ,C2507_=_C2514 ,C2507_=_C2515 ,C2507_=_C2516 ,C2507_=_C2517 ,C2507_=_C2518 ,\nC2507_=_C2519 ,C2507_=_C2520 ,C2507_=_C2521 ,C2507_=_C2523 ,C2507_=_C2524 ,C2507_=_C2525 ,\nC2507_=_C2526 ,C2507_=_C3026 ,C2507_=_C3236 ,C2507_=_C3322 ,C2507_=_C3331 ,C2507_=_C3334 ,\nC2507_=_C3336 ,C2509_=_C2510 ,C2509_=_C2511 ,C2509_=_C2512 ,C2509_=_C2513 ,C2509_=_C2514 ,\nC2509_=_C2515 ,C2509_=_C2516 ,C2509_=_C2517 ,C2509_=_C2518 ,C2509_=_C2519 ,C2509_=_C2520 ,\nC2509_=_C2521 ,C2509_=_C2523 ,C2509_=_C2524 ,C2509_=_C2525 ,C2509_=_C2526 ,C2510_=_C2511 ,\nC2510_=_C2512 ,C2510_=_C2513 ,C2510_=_C2514 ,C2510_=_C2515 ,C2510_=_C2516 ,C2510_=_C2517 ,\nC2510_=_C2518 ,C2510_=_C2519 ,C2510_=_C2520 ,C2510_=_C2521 ,C2510_=_C2523 ,C2510_=_C2524 ,\nC2510_=_C2525 ,C2510_=_C2526 ,C2510_=_C3458 ,C2510_=_C3510 ,C2510_=_C3514 ,C2510_=_C3515 ,\nC2511_=_C2512 ,C2511_=_C2513 ,C2511_=_C2514 ,C2511_=_C2515 ,C2511_=_C2516 ,C2511_=_C2517 ,\nC2511_=_C2518 ,C2511_=_C2519 ,C2511_=_C2520 ,C2511_=_C2521 ,C2511_=_C2523 ,C2511_=_C2524 ,\nC2511_=_C2525 ,C2511_=_C2526 ,C2512_=_C2513 ,C2512_=_C2514 ,C2512_=_C2515 ,C2512_=_C2516 ,\nC2512_=_C2517 ,C2512_=_C2518 ,C2512_=_C2519 ,C2512_=_C2520 ,C2512_=_C2521 ,C2512_=_C2523 ,\nC2512_=_C2524 ,C2512_=_C2525 ,C2512_=_C2526 ,C2512_=_C2572 ,C2512_=_C3459 ,C2512_=_C3614 ,\nC2513_=_C2514 ,C2513_=_C2515 ,C2513_=_C2516 ,C2513_=_C2517 ,C2513_=_C2518 ,C2513_=_C2519 ,\nC2513_=_C2520 ,C2513_=_C2521 ,C2513_=_C2523 ,C2513_=_C2524 ,C2513_=_C2525 ,C2513_=_C2526 ,\nC2513_=_C2967 ,C2514_=_C2515 ,C2514_=_C2516 ,C2514_=_C2517 ,C2514_=_C2518 ,C2514_=_C2519 ,\nC2514_=_C2520 ,C2514_=_C2521 ,C2514_=_C2523 ,C2514_=_C2524 ,C2514_=_C2525 ,C2514_=_C2526 ,\nC2515_=_C2516 ,C2515_=_C2517 ,C2515_=_C2518 ,C2515_=_C2519 ,C2515_=_C2520 ,C2515_=_C2521 ,\nC2515_=_C2523 ,C2515_=_C2524 ,C2515_=_C2525 ,C2515_=_C2526 ,C2515_=_C3462 ,C2515_=_C3727 ,\nC2516_=_C2517 ,C2516_=_C2518 ,C2516_=_C2519 ,C2516_=_C2520 ,C2516_=_C2521 ,C2516_=_C2523 ,\nC2516_=_C2524 ,C2516_=_C2525 ,C2516_=_C2526 ,C2516_=_C3112 ,C2516_=_C3464 ,C2516_=_C3777 ,\nC2516_=_C3778 ,C2516_=_C3779 ,C2517_=_C2518 ,C2517_=_C2519 ,C2517_=_C2520 ,C2517_=_C2521 ,\nC2517_=_C2523 ,C2517_=_C2524 ,C2517_=_C2525 ,C2517_=_C2526 ,C2518_=_C2519 ,C2518_=_C2520 ,\nC2518_=_C2521 ,C2518_=_C2523 ,C2518_=_C2524 ,C2518_=_C2525 ,C2518_=_C2526 ,C2518_=_C3033 ,\nC2518_=_C3984 ,C2518_=_C3986 ,C2519_=_C2520 ,C2519_=_C2521 ,C2519_=_C2523 ,C2519_=_C2524 ,\nC2519_=_C2525 ,C2519_=_C2526 ,C2520_=_C2521 ,C2520_=_C2523 ,C2520_=_C2524 ,C2520_=_C2525 ,\nC2520_=_C2526 ,C2520_=_C2596 ,C2520_=_C3010 ,C2520_=_C4074 ,C2521_=_C2523 ,C2521_=_C2524 ,\nC2521_=_C2525 ,C2521_=_C2526 ,C2521_=_C2995 ,C2521_=_C3415 ,C2523_=_C2524 ,C2523_=_C2525 ,\nC2523_=_C2526 ,C2524_=_C2525 ,C2524_=_C2526 ,C2525_=_C2526 ,C2525_=_C3470 ,C2525_=_C3702 ,\nC2525_=_C3996 ,C2525_=_C4089 ,C2526_=_C3250 ,C2526_=_C3471 ,C2526_=_C3916 ,C2526_=_C4045 ,\nC2526_=_C4090 ,C2526_=_C4093 ,C2562_=_C2729 ,C2562_=_C2941 ,C2562_=_C2957 ,C2562_=_C3198 ,\nC2562_=_C3227 ,C2562_=_C3285 ,C2562_=_C3399 ,C2562_=_C3809 ,C2562_=_C3858 ,C2562_=_C3859 ,\nC2562_=_C3860 ,C2562_=_C3861 ,C2562_=_C3862 ,C2562_=_C3863 ,C2566_=_C2567 ,C2566_=_C2569 ,\nC2566_=_C2570 ,C2566_=_C2572 ,C2566_=_C2574 ,C2566_=_C2575 ,C2566_=_C2576 ,C2566_=_C2577 ,\nC2566_=_C2578 ,C2566_=_C2579 ,C2566_=_C2727 ,C2566_=_C2729 ,C2567_=_C2569 ,C2567_=_C2570 ,\nC2567_=_C2572 ,C2567_=_C2574 ,C2567_=_C2575 ,C2567_=_C2576 ,C2567_=_C2577 ,C2567_=_C2578 ,\nC2567_=_C2579 ,C2567_=_C2941 ,C2569_=_C2570 ,C2569_=_C2572 ,C2569_=_C2574 ,C2569_=_C2575 ,\nC2569_=_C2576 ,C2569_=_C2577 ,C2569_=_C2578 ,C2569_=_C2579 ,C2570_=_C2572 ,C2570_=_C2574 ,\nC2570_=_C2575 ,C2570_=_C2576 ,C2570_=_C2577 ,C2570_=_C2578 ,C2570_=_C2579 ,C2570_=_C3397 ,\nC2570_=_C3399 ,C2572_=_C2574 ,C2572_=_C2575 ,C2572_=_C2576 ,C2572_=_C2577 ,C2572_=_C2578 ,\nC2572_=_C2579 ,C2572_=_C3459 ,C2572_=_C3614 ,C2574_=_C2575 ,C2574_=_C2576 ,C2574_=_C2577 ,\nC2574_=_C2578 ,C2574_=_C2579 ,C2575_=_C2576 ,C2575_=_C2577 ,C2575_=_C2578 ,C2575_=_C2579 ,\nC2575_=_C2973 ,C2575_=_C3858 ,C2576_=_C2577 ,C2576_=_C2578 ,C2576_=_C2579 ,C2576_=_C3035 ,\nC2576_=_C3468 ,C2576_=_C3860 ,C2577_=_C2578 ,C2577_=_C2579 ,C2577_=_C3861 ,C2578_=_C2579 ,\nC2579_=_C3862 ,C2581_=_C2583 ,C2581_=_C2584 ,C2581_=_C2585 ,C2581_=_C2587 ,C2581_=_C2588 ,\nC2581_=_C2589 ,C2581_=_C2590 ,C2581_=_C2591 ,C2581_=_C2592 ,C2581_=_C2593 ,C2581_=_C2594 ,\nC2581_=_C2595 ,C2581_=_C2596 ,C2581_=_C2598 ,C2581_=_C2599 ,C2581_=_C2928 ,C2583_=_C2584 ,\nC2583_=_C2585 ,C2583_=_C2587 ,C2583_=_C2588 ,C2583_=_C2589 ,C2583_=_C2590 ,C2583_=_C2591 ,\nC2583_=_C2592 ,C2583_=_C2593 ,C2583_=_C2594 ,C2583_=_C2595 ,C2583_=_C2596 ,C2583_=_C2598 ,\nC2583_=_C2599 ,C2583_=_C2604 ,C2583_=_C2998 ,C2583_=_C3042 ,C2584_=_C2585 ,C2584_=_C2587 ,\nC2584_=_C2588 ,C2584_=_C2589 ,C2584_=_C2590 ,C2584_=_C2591 ,C2584_=_C2592 ,C2584_=_C2593 ,\nC2584_=_C2594 ,C2584_=_C2595 ,C2584_=_C2596 ,C2584_=_C2598 ,C2584_=_C2599 ,C2585_=_C2587 ,\nC2585_=_C2588 ,C2585_=_C2589 ,C2585_=_C2590 ,C2585_=_C2591 ,C2585_=_C2592 ,C2585_=_C2593 ,\nC2585_=_C2594 ,C2585_=_C2595 ,C2585_=_C2596 ,C2585_=_C2598 ,C2585_=_C2599 ,C2585_=_C3000 ,\nC2585_=_C3198 ,C2585_=_C3202 ,C2587_=_C2588 ,C2587_=_C2589 ,C2587_=_C2590 ,C2587_=_C2591 ,\nC2587_=_C2592 ,C2587_=_C2593 ,C2587_=_C2594 ,C2587_=_C2595 ,C2587_=_C2596 ,C2587_=_C2598 ,\nC2587_=_C2599 ,C2587_=_C3003 ,C2587_=_C3594 ,C2588_=_C2589 ,C2588_=_C2590 ,C2588_=_C2591 ,\nC2588_=_C2592 ,C2588_=_C2593 ,C2588_=_C2594 ,C2588_=_C2595 ,C2588_=_C2596 ,C2588_=_C2598 ,\nC2588_=_C2599 ,C2589_=_C2590 ,C2589_=_C2591 ,C2589_=_C2592 ,C2589_=_C2593 ,C2589_=_C2594 ,\nC2589_=_C2595 ,C2589_=_C2596 ,C2589_=_C2598 ,C2589_=_C2599 ,C2590_=_C2591 ,C2590_=_C2592 ,\nC2590_=_C2593 ,C2590_=_C2594 ,C2590_=_C2595 ,C2590_=_C2596 ,C2590_=_C2598 ,C2590_=_C2599 ,\nC2590_=_C3006 ,C2590_=_C3820 ,C2591_=_C2592 ,C2591_=_C2593 ,C2591_=_C2594 ,C2591_=_C2595 ,\nC2591_=_C2596 ,C2591_=_C2598 ,C2591_=_C2599 ,C2592_=_C2593 ,C2592_=_C2594 ,C2592_=_C2595 ,\nC2592_=_C2596 ,C2592_=_C2598 ,C2592_=_C2599 ,C2592_=_C2610 ,C2592_=_C2972 ,C2592_=_C3007 ,\nC2592_=_C3410 ,C2593_=_C2594 ,C2593_=_C2595 ,C2593_=_C2596 ,C2593_=_C2598 ,C2593_=_C2599 ,\nC2593_=_C2611 ,C2593_=_C2993 ,C2593_=_C3008 ,C2593_=_C3412 ,C2594_=_C2595 ,C2594_=_C2596 ,\nC2594_=_C2598 ,C2594_=_C2599 ,C2594_=_C3009 ,C2594_=_C3032 ,C2594_=_C3242 ,C2594_=_C3912 ,\nC2594_=_C3974 ,C2594_=_C3976 ,C2595_=_C2596 ,C2595_=_C2598 ,C2595_=_C2599 ,C2595_=_C3115 ,\nC2596_=_C2598 ,C2596_=_C2599 ,C2596_=_C3010 ,C2596_=_C4074 ,C2598_=_C2599 ,C2598_=_C3012 ,\nC2598_=_C4091 ,C2599_=_C2996 ,C2599_=_C3416 ,C2600_=_C2601 ,C2600_=_C2604 ,C2600_=_C2606 ,\nC2600_=_C2607 ,C2600_=_C2610 ,C2600_=_C2611 ,C2600_=_C2612 ,C2600_=_C2614 ,C2600_=_C2677 ,\nC2600_=_C2679 ,C2600_=_C2682 ,C2600_=_C2683 ,C2600_=_C2689 ,C2601_=_C2604 ,C2601_=_C2606 ,\nC2601_=_C2607 ,C2601_=_C2610 ,C2601_=_C2611 ,C2601_=_C2612 ,C2601_=_C2614 ,C2601_=_C2808 ,\nC2601_=_C2815 ,C2601_=_C2816 ,C2604_=_C2606 ,C2604_=_C2607 ,C2604_=_C2610 ,C2604_=_C2611 ,\nC2604_=_C2612 ,C2604_=_C2614 ,C2604_=_C2998 ,C2604_=_C3042 ,C2606_=_C2607 ,C2606_=_C2610 ,\nC2606_=_C2611 ,C2606_=_C2612 ,C2606_=_C2614 ,C2606_=_C2963 ,C2606_=_C3107 ,C2606_=_C3178 ,\nC2606_=_C3183 ,C2606_=_C3187 ,C2607_=_C2610 ,C2607_=_C2611 ,C2607_=_C2612 ,C2607_=_C2614 ,\nC2607_=_C3285 ,C2610_=_C2611 ,C2610_=_C2612 ,C2610_=_C2614 ,C2610_=_C2972 ,C2610_=_C3007 ,\nC2610_=_C3410 ,C2611_=_C2612 ,C2611_=_C2614 ,C2611_=_C2993 ,C2611_=_C3008 ,C2611_=_C3412 ,\nC2612_=_C2614 ,C2612_=_C3113 ,C2612_=_C4022 ,C2612_=_C4024 ,C2614_=_C2979 ,C2614_=_C3119 ,\nC2614_=_C3418 ,C2614_=_C3703 ,C2614_=_C3917 ,C2614_=_C4046 ,C2618_=_C2623 ,C2618_=_C2627 ,\nC2618_=_C2849 ,C2618_=_C2901 ,C2618_=_C2980 ,C2618_=_C2981 ,C2618_=_C2984 ,C2618_=_C2985 ,\nC2618_=_C2986 ,C2618_=_C2987 ,C2618_=_C2988 ,C2618_=_C2989 ,C2618_=_C2990 ,C2618_=_C2992 ,\nC2618_=_C2993 ,C2618_=_C2994 ,C2618_=_C2995 ,C2618_=_C2996 ,C2618_=_C2997 ,C2623_=_C2627 ,\nC2623_=_C2683 ,C2623_=_C2785 ,C2623_=_C2799 ,C2623_=_C3080 ,C2623_=_C3183 ,C2623_=_C3397 ,\nC2623_=_C3697 ,C2623_=_C3698 ,C2623_=_C3699 ,C2623_=_C3702 ,C2623_=_C3703 ,C2627_=_C2670 ,\nC2627_=_C2790 ,C2627_=_C2802 ,C2627_=_C3073 ,C2627_=_C3514 ,C2627_=_C3825 ,C2627_=_C3831 ,\nC2627_=_C3984 ,C2627_=_C3995 ,C2627_=_C3996 ,C2634_=_C2646 ,C2634_=_C2764 ,C2634_=_C2819 ,\nC2634_=_C2902 ,C2634_=_C3236 ,C2634_=_C3237 ,C2634_=_C3238 ,C2634_=_C3239 ,C2634_=_C3241 ,\nC2634_=_C3242 ,C2634_=_C3244 ,C2634_=_C3248 ,C2634_=_C3249 ,C2634_=_C3250 ,C2646_=_C2816 ,\nC2646_=_C3020 ,C2646_=_C3334 ,C2646_=_C3356 ,C2646_=_C3456 ,C2646_=_C3778 ,C2646_=_C3789 ,\nC2646_=_C3974 ,C2646_=_C4024 ,C2646_=_C4073 ,C2661_=_C2670 ,C2661_=_C2673 ,C2661_=_C3024 ,\nC2661_=_C3026 ,C2661_=_C3027 ,C2661_=_C3029 ,C2661_=_C3032 ,C2661_=_C3033 ,C2661_=_C3035 ,\nC2670_=_C2673 ,C2670_=_C2790 ,C2670_=_C2802 ,C2670_=_C3073 ,C2670_=_C3514 ,C2670_=_C3825 ,\nC2670_=_C3831 ,C2670_=_C3984 ,C2670_=_C3995 ,C2670_=_C3996 ,C2673_=_C2828 ,C2673_=_C3074 ,\nC2673_=_C3202 ,C2673_=_C3594 ,C2673_=_C3820 ,C2673_=_C3833 ,C2673_=_C3976 ,C2673_=_C3986 ,\nC2673_=_C4074 ,C2673_=_C4091 ,C2673_=_C4092 ,C2673_=_C4093 ,C2677_=_C2679 ,C2677_=_C2682 ,\nC2677_=_C2683 ,C2677_=_C2689 ,C2677_=_C2737 ,C2677_=_C2963 ,C2677_=_C2965 ,C2677_=_C2966 ,\nC2677_=_C2967 ,C2677_=_C2969</w:t>
      </w:r>
    </w:p>
    <w:p>
      <w:pPr>
        <w:pStyle w:val="PreformattedText"/>
        <w:bidi w:val="0"/>
        <w:spacing w:before="0" w:after="0"/>
        <w:jc w:val="left"/>
        <w:rPr/>
      </w:pPr>
      <w:r>
        <w:rPr/>
        <w:t xml:space="preserve"> </w:t>
      </w:r>
      <w:r>
        <w:rPr/>
        <w:t>,C2677_=_C2970 ,C2677_=_C2971 ,C2677_=_C2972 ,C2677_=_C2973 ,\nC2677_=_C2974 ,C2677_=_C2975 ,C2677_=_C2977 ,C2677_=_C2978 ,C2677_=_C2979 ,C2679_=_C2682 ,\nC2679_=_C2683 ,C2679_=_C2689 ,C2679_=_C2808 ,C2679_=_C3107 ,C2679_=_C3108 ,C2679_=_C3110 ,\nC2679_=_C3112 ,C2679_=_C3113 ,C2679_=_C3115 ,C2679_=_C3116 ,C2679_=_C3118 ,C2679_=_C3119 ,\nC2682_=_C2683 ,C2682_=_C2689 ,C2682_=_C3042 ,C2682_=_C3178 ,C2682_=_C3406 ,C2682_=_C3408 ,\nC2682_=_C3409 ,C2682_=_C3410 ,C2682_=_C3411 ,C2682_=_C3412 ,C2682_=_C3414 ,C2682_=_C3415 ,\nC2682_=_C3416 ,C2682_=_C3417 ,C2682_=_C3418 ,C2683_=_C2689 ,C2683_=_C2785 ,C2683_=_C2799 ,\nC2683_=_C3080 ,C2683_=_C3183 ,C2683_=_C3397 ,C2683_=_C3697 ,C2683_=_C3698 ,C2683_=_C3699 ,\nC2683_=_C3702 ,C2683_=_C3703 ,C2689_=_C2815 ,C2689_=_C2826 ,C2689_=_C3187 ,C2689_=_C3455 ,\nC2689_=_C3777 ,C2689_=_C4022 ,C2689_=_C4044 ,C2689_=_C4045 ,C2689_=_C4046 ,C2727_=_C2729 ,\nC2727_=_C2756 ,C2727_=_C2822 ,C2727_=_C3086 ,C2727_=_C3096 ,C2727_=_C3350 ,C2727_=_C3510 ,\nC2727_=_C3570 ,C2727_=_C3571 ,C2727_=_C3572 ,C2727_=_C3573 ,C2727_=_C3576 ,C2727_=_C3577 ,\nC2729_=_C2941 ,C2729_=_C2957 ,C2729_=_C3198 ,C2729_=_C3227 ,C2729_=_C3285 ,C2729_=_C3399 ,\nC2729_=_C3809 ,C2729_=_C3858 ,C2729_=_C3859 ,C2729_=_C3860 ,C2729_=_C3861 ,C2729_=_C3862 ,\nC2729_=_C3863 ,C2737_=_C2963 ,C2737_=_C2965 ,C2737_=_C2966 ,C2737_=_C2967 ,C2737_=_C2969 ,\nC2737_=_C2970 ,C2737_=_C2971 ,C2737_=_C2972 ,C2737_=_C2973 ,C2737_=_C2974 ,C2737_=_C2975 ,\nC2737_=_C2977 ,C2737_=_C2978 ,C2737_=_C2979 ,C2752_=_C2756 ,C2752_=_C2998 ,C2752_=_C2999 ,\nC2752_=_C3000 ,C2752_=_C3001 ,C2752_=_C3003 ,C2752_=_C3004 ,C2752_=_C3005 ,C2752_=_C3006 ,\nC2752_=_C3007 ,C2752_=_C3008 ,C2752_=_C3009 ,C2752_=_C3010 ,C2752_=_C3012 ,C2752_=_C3013 ,\nC2756_=_C2822 ,C2756_=_C3086 ,C2756_=_C3096 ,C2756_=_C3350 ,C2756_=_C3510 ,C2756_=_C3570 ,\nC2756_=_C3571 ,C2756_=_C3572 ,C2756_=_C3573 ,C2756_=_C3576 ,C2756_=_C3577 ,C2764_=_C2819 ,\nC2764_=_C2902 ,C2764_=_C3236 ,C2764_=_C3237 ,C2764_=_C3238 ,C2764_=_C3239 ,C2764_=_C3241 ,\nC2764_=_C3242 ,C2764_=_C3244 ,C2764_=_C3248 ,C2764_=_C3249 ,C2764_=_C3250 ,C2785_=_C2790 ,\nC2785_=_C2799 ,C2785_=_C3080 ,C2785_=_C3183 ,C2785_=_C3397 ,C2785_=_C3697 ,C2785_=_C3698 ,\nC2785_=_C3699 ,C2785_=_C3702 ,C2785_=_C3703 ,C2790_=_C2802 ,C2790_=_C3073 ,C2790_=_C3514 ,\nC2790_=_C3825 ,C2790_=_C3831 ,C2790_=_C3984 ,C2790_=_C3995 ,C2790_=_C3996 ,C2799_=_C2802 ,\nC2799_=_C3080 ,C2799_=_C3183 ,C2799_=_C3397 ,C2799_=_C3697 ,C2799_=_C3698 ,C2799_=_C3699 ,\nC2799_=_C3702 ,C2799_=_C3703 ,C2802_=_C3073 ,C2802_=_C3514 ,C2802_=_C3825 ,C2802_=_C3831 ,\nC2802_=_C3984 ,C2802_=_C3995 ,C2802_=_C3996 ,C2808_=_C2815 ,C2808_=_C2816 ,C2808_=_C3107 ,\nC2808_=_C3108 ,C2808_=_C3110 ,C2808_=_C3112 ,C2808_=_C3113 ,C2808_=_C3115 ,C2808_=_C3116 ,\nC2808_=_C3118 ,C2808_=_C3119 ,C2815_=_C2816 ,C2815_=_C2826 ,C2815_=_C3187 ,C2815_=_C3455 ,\nC2815_=_C3777 ,C2815_=_C4022 ,C2815_=_C4044 ,C2815_=_C4045 ,C2815_=_C4046 ,C2816_=_C3020 ,\nC2816_=_C3334 ,C2816_=_C3356 ,C2816_=_C3456 ,C2816_=_C3778 ,C2816_=_C3789 ,C2816_=_C3974 ,\nC2816_=_C4024 ,C2816_=_C4073 ,C2819_=_C2822 ,C2819_=_C2826 ,C2819_=_C2827 ,C2819_=_C2828 ,\nC2819_=_C2902 ,C2819_=_C3236 ,C2819_=_C3237 ,C2819_=_C3238 ,C2819_=_C3239 ,C2819_=_C3241 ,\nC2819_=_C3242 ,C2819_=_C3244 ,C2819_=_C3248 ,C2819_=_C3249 ,C2819_=_C3250 ,C2822_=_C2826 ,\nC2822_=_C2827 ,C2822_=_C2828 ,C2822_=_C3086 ,C2822_=_C3096 ,C2822_=_C3350 ,C2822_=_C3510 ,\nC2822_=_C3570 ,C2822_=_C3571 ,C2822_=_C3572 ,C2822_=_C3573 ,C2822_=_C3576 ,C2822_=_C3577 ,\nC2826_=_C2827 ,C2826_=_C2828 ,C2826_=_C3187 ,C2826_=_C3455 ,C2826_=_C3777 ,C2826_=_C4022 ,\nC2826_=_C4044 ,C2826_=_C4045 ,C2826_=_C4046 ,C2827_=_C2828 ,C2827_=_C2867 ,C2827_=_C3336 ,\nC2827_=_C3515 ,C2827_=_C3614 ,C2827_=_C3727 ,C2827_=_C3779 ,C2827_=_C4087 ,C2827_=_C4088 ,\nC2827_=_C4089 ,C2827_=_C4090 ,C2828_=_C3074 ,C2828_=_C3202 ,C2828_=_C3594 ,C2828_=_C3820 ,\nC2828_=_C3833 ,C2828_=_C3976 ,C2828_=_C3986 ,C2828_=_C4074 ,C2828_=_C4091 ,C2828_=_C4092 ,\nC2828_=_C4093 ,C2849_=_C2855 ,C2849_=_C2867 ,C2849_=_C2901 ,C2849_=_C2980 ,C2849_=_C2981 ,\nC2849_=_C2984 ,C2849_=_C2985 ,C2849_=_C2986 ,C2849_=_C2987 ,C2849_=_C2988 ,C2849_=_C2989 ,\nC2849_=_C2990 ,C2849_=_C2992 ,C2849_=_C2993 ,C2849_=_C2994 ,C2849_=_C2995 ,C2849_=_C2996 ,\nC2849_=_C2997 ,C2855_=_C2867 ,C2855_=_C2904 ,C2855_=_C3322 ,C2855_=_C3458 ,C2855_=_C3459 ,\nC2855_=_C3460 ,C2855_=_C3461 ,C2855_=_C3462 ,C2855_=_C3463 ,C2855_=_C3464 ,C2855_=_C3465 ,\nC2855_=_C3468 ,C2855_=_C3470 ,C2855_=_C3471 ,C2867_=_C3336 ,C2867_=_C3515 ,C2867_=_C3614 ,\nC2867_=_C3727 ,C2867_=_C3779 ,C2867_=_C4087 ,C2867_=_C4088 ,C2867_=_C4089 ,C2867_=_C4090 ,\nC2901_=_C2902 ,C2901_=_C2904 ,C2901_=_C2912 ,C2901_=_C2980 ,C2901_=_C2981 ,C2901_=_C2984 ,\nC2901_=_C2985 ,C2901_=_C2986 ,C2901_=_C2987 ,C2901_=_C2988 ,C2901_=_C2989 ,C2901_=_C2990 ,\nC2901_=_C2992 ,C2901_=_C2993 ,C2901_=_C2994 ,C2901_=_C2995 ,C2901_=_C2996 ,C2901_=_C2997 ,\nC2902_=_C2904 ,C2902_=_C2912 ,C2902_=_C3236 ,C2902_=_C3237 ,C2902_=_C3238 ,C2902_=_C3239 ,\nC2902_=_C3241 ,C2902_=_C3242 ,C2902_=_C3244 ,C2902_=_C3248 ,C2902_=_C3249 ,C2902_=_C3250 ,\nC2904_=_C2912 ,C2904_=_C3322 ,C2904_=_C3458 ,C2904_=_C3459 ,C2904_=_C3460 ,C2904_=_C3461 ,\nC2904_=_C3462 ,C2904_=_C3463 ,C2904_=_C3464 ,C2904_=_C3465 ,C2904_=_C3468 ,C2904_=_C3470 ,\nC2904_=_C3471 ,C2912_=_C2928 ,C2912_=_C3211 ,C2912_=_C3331 ,C2912_=_C3353 ,C2912_=_C3559 ,\nC2912_=_C3644 ,C2912_=_C3715 ,C2912_=_C3764 ,C2912_=_C3810 ,C2912_=_C3912 ,C2912_=_C3913 ,\nC2912_=_C3915 ,C2912_=_C3916 ,C2912_=_C3917 ,C2928_=_C3211 ,C2928_=_C3331 ,C2928_=_C3353 ,\nC2928_=_C3559 ,C2928_=_C3644 ,C2928_=_C3715 ,C2928_=_C3764 ,C2928_=_C3810 ,C2928_=_C3912 ,\nC2928_=_C3913 ,C2928_=_C3915 ,C2928_=_C3916 ,C2928_=_C3917 ,C2941_=_C2957 ,C2941_=_C3198 ,\nC2941_=_C3227 ,C2941_=_C3285 ,C2941_=_C3399 ,C2941_=_C3809 ,C2941_=_C3858 ,C2941_=_C3859 ,\nC2941_=_C3860 ,C2941_=_C3861 ,C2941_=_C3862 ,C2941_=_C3863 ,C2957_=_C3198 ,C2957_=_C3227 ,\nC2957_=_C3285 ,C2957_=_C3399 ,C2957_=_C3809 ,C2957_=_C3858 ,C2957_=_C3859 ,C2957_=_C3860 ,\nC2957_=_C3861 ,C2957_=_C3862 ,C2957_=_C3863 ,C2963_=_C2965 ,C2963_=_C2966 ,C2963_=_C2967 ,\nC2963_=_C2969 ,C2963_=_C2970 ,C2963_=_C2971 ,C2963_=_C2972 ,C2963_=_C2973 ,C2963_=_C2974 ,\nC2963_=_C2975 ,C2963_=_C2977 ,C2963_=_C2978 ,C2963_=_C2979 ,C2963_=_C3107 ,C2963_=_C3178 ,\nC2963_=_C3183 ,C2963_=_C3187 ,C2965_=_C2966 ,C2965_=_C2967 ,C2965_=_C2969 ,C2965_=_C2970 ,\nC2965_=_C2971 ,C2965_=_C2972 ,C2965_=_C2973 ,C2965_=_C2974 ,C2965_=_C2975 ,C2965_=_C2977 ,\nC2965_=_C2978 ,C2965_=_C2979 ,C2966_=_C2967 ,C2966_=_C2969 ,C2966_=_C2970 ,C2966_=_C2971 ,\nC2966_=_C2972 ,C2966_=_C2973 ,C2966_=_C2974 ,C2966_=_C2975 ,C2966_=_C2977 ,C2966_=_C2978 ,\nC2966_=_C2979 ,C2967_=_C2969 ,C2967_=_C2970 ,C2967_=_C2971 ,C2967_=_C2972 ,C2967_=_C2973 ,\nC2967_=_C2974 ,C2967_=_C2975 ,C2967_=_C2977 ,C2967_=_C2978 ,C2967_=_C2979 ,C2969_=_C2970 ,\nC2969_=_C2971 ,C2969_=_C2972 ,C2969_=_C2973 ,C2969_=_C2974 ,C2969_=_C2975 ,C2969_=_C2977 ,\nC2969_=_C2978 ,C2969_=_C2979 ,C2969_=_C2987 ,C2969_=_C3408 ,C2970_=_C2971 ,C2970_=_C2972 ,\nC2970_=_C2973 ,C2970_=_C2974 ,C2970_=_C2975 ,C2970_=_C2977 ,C2970_=_C2978 ,C2970_=_C2979 ,\nC2970_=_C3789 ,C2971_=_C2972 ,C2971_=_C2973 ,C2971_=_C2974 ,C2971_=_C2975 ,C2971_=_C2977 ,\nC2971_=_C2978 ,C2971_=_C2979 ,C2972_=_C2973 ,C2972_=_C2974 ,C2972_=_C2975 ,C2972_=_C2977 ,\nC2972_=_C2978 ,C2972_=_C2979 ,C2972_=_C3007 ,C2972_=_C3410 ,C2973_=_C2974 ,C2973_=_C2975 ,\nC2973_=_C2977 ,C2973_=_C2978 ,C2973_=_C2979 ,C2973_=_C3858 ,C2974_=_C2975 ,C2974_=_C2977 ,\nC2974_=_C2978 ,C2974_=_C2979 ,C2975_=_C2977 ,C2975_=_C2978 ,C2975_=_C2979 ,C2977_=_C2978 ,\nC2977_=_C2979 ,C2978_=_C2979 ,C2979_=_C3119 ,C2979_=_C3418 ,C2979_=_C3703 ,C2979_=_C3917 ,\nC2979_=_C4046 ,C2980_=_C2981 ,C2980_=_C2984 ,C2980_=_C2985 ,C2980_=_C2986 ,C2980_=_C2987 ,\nC2980_=_C2988 ,C2980_=_C2989 ,C2980_=_C2990 ,C2980_=_C2992 ,C2980_=_C2993 ,C2980_=_C2994 ,\nC2980_=_C2995 ,C2980_=_C2996 ,C2980_=_C2997 ,C2981_=_C2984 ,C2981_=_C2985 ,C2981_=_C2986 ,\nC2981_=_C2987 ,C2981_=_C2988 ,C2981_=_C2989 ,C2981_=_C2990 ,C2981_=_C2992 ,C2981_=_C2993 ,\nC2981_=_C2994 ,C2981_=_C2995 ,C2981_=_C2996 ,C2981_=_C2997 ,C2981_=_C3238 ,C2984_=_C2985 ,\nC2984_=_C2986 ,C2984_=_C2987 ,C2984_=_C2988 ,C2984_=_C2989 ,C2984_=_C2990 ,C2984_=_C2992 ,\nC2984_=_C2993 ,C2984_=_C2994 ,C2984_=_C2995 ,C2984_=_C2996 ,C2984_=_C2997 ,C2984_=_C3406 ,\nC2985_=_C2986 ,C2985_=_C2987 ,C2985_=_C2988 ,C2985_=_C2989 ,C2985_=_C2990 ,C2985_=_C2992 ,\nC2985_=_C2993 ,C2985_=_C2994 ,C2985_=_C2995 ,C2985_=_C2996 ,C2985_=_C2997 ,C2985_=_C3460 ,\nC2985_=_C3644 ,C2986_=_C2987 ,C2986_=_C2988 ,C2986_=_C2989 ,C2986_=_C2990 ,C2986_=_C2992 ,\nC2986_=_C2993 ,C2986_=_C2994 ,C2986_=_C2995 ,C2986_=_C2996 ,C2986_=_C2997 ,C2986_=_C3005 ,\nC2986_=_C3461 ,C2986_=_C3570 ,C2986_=_C3715 ,C2987_=_C2988 ,C2987_=_C2989 ,C2987_=_C2990 ,\nC2987_=_C2992 ,C2987_=_C2993 ,C2987_=_C2994 ,C2987_=_C2995 ,C2987_=_C2996 ,C2987_=_C2997 ,\nC2987_=_C3408 ,C2988_=_C2989 ,C2988_=_C2990 ,C2988_=_C2992 ,C2988_=_C2993 ,C2988_=_C2994 ,\nC2988_=_C2995 ,C2988_=_C2996 ,C2988_=_C2997 ,C2988_=_C3463 ,C2988_=_C3764 ,C2989_=_C2990 ,\nC2989_=_C2992 ,C2989_=_C2993 ,C2989_=_C2994 ,C2989_=_C2995 ,C2989_=_C2996 ,C2989_=_C2997 ,\nC2989_=_C3465 ,C2989_=_C3809 ,C2989_=_C3810 ,C2990_=_C2992 ,C2990_=_C2993 ,C2990_=_C2994 ,\nC2990_=_C2995 ,C2990_=_C2996 ,C2990_=_C2997 ,C2990_=_C3409 ,C2992_=_C2993 ,C2992_=_C2994 ,\nC2992_=_C2995 ,C2992_=_C2996 ,C2992_=_C2997 ,C2992_=_C3411 ,C2993_=_C2994 ,C2993_=_C2995 ,\nC2993_=_C2996 ,C2993_=_C2997 ,C2993_=_C3008 ,C2993_=_C3412 ,C2994_=_C2995 ,C2994_=_C2996 ,\nC2994_=_C2997 ,C2994_=_C3414 ,C2995_=_C2996 ,C2995_=_C2997 ,C2995_=_C3415 ,C2996_=_C2997 ,\nC2996_=_C3416 ,C2997_=_C3417 ,C2998_=_C2999 ,C2998_=_C3000 ,C2998_=_C3001 ,C2998_=_C3003 ,\nC2998_=_C3004 ,C2998_=_C3005 ,C2998_=_C3006 ,C2998_=_C3007 ,C2998_=_C3008 ,C2998_=_C3009 ,\nC2998_=_C3010 ,C2998_=_C3012 ,C2998_=_C3013 ,C2998_=_C3042 ,C2999_=_C3000 ,C2999_=_C3001 ,\nC2999_=_C3003 ,C2999_=_C3004 ,C2999_=_C3005 ,C2999_=_C3006 ,C2999_=_C3007 ,C2999_=_C3008</w:t>
      </w:r>
    </w:p>
    <w:p>
      <w:pPr>
        <w:pStyle w:val="PreformattedText"/>
        <w:bidi w:val="0"/>
        <w:spacing w:before="0" w:after="0"/>
        <w:jc w:val="left"/>
        <w:rPr/>
      </w:pPr>
      <w:r>
        <w:rPr/>
        <w:t xml:space="preserve"> </w:t>
      </w:r>
      <w:r>
        <w:rPr/>
        <w:t>,\nC2999_=_C3009 ,C2999_=_C3010 ,C2999_=_C3012 ,C2999_=_C3013 ,C2999_=_C3080 ,C3000_=_C3001 ,\nC3000_=_C3003 ,C3000_=_C3004 ,C3000_=_C3005 ,C3000_=_C3006 ,C3000_=_C3007 ,C3000_=_C3008 ,\nC3000_=_C3009 ,C3000_=_C3010 ,C3000_=_C3012 ,C3000_=_C3013 ,C3000_=_C3198 ,C3000_=_C3202 ,\nC3001_=_C3003 ,C3001_=_C3004 ,C3001_=_C3005 ,C3001_=_C3006 ,C3001_=_C3007 ,C3001_=_C3008 ,\nC3001_=_C3009 ,C3001_=_C3010 ,C3001_=_C3012 ,C3001_=_C3013 ,C3003_=_C3004 ,C3003_=_C3005 ,\nC3003_=_C3006 ,C3003_=_C3007 ,C3003_=_C3008 ,C3003_=_C3009 ,C3003_=_C3010 ,C3003_=_C3012 ,\nC3003_=_C3013 ,C3003_=_C3594 ,C3004_=_C3005 ,C3004_=_C3006 ,C3004_=_C3007 ,C3004_=_C3008 ,\nC3004_=_C3009 ,C3004_=_C3010 ,C3004_=_C3012 ,C3004_=_C3013 ,C3005_=_C3006 ,C3005_=_C3007 ,\nC3005_=_C3008 ,C3005_=_C3009 ,C3005_=_C3010 ,C3005_=_C3012 ,C3005_=_C3013 ,C3005_=_C3461 ,\nC3005_=_C3570 ,C3005_=_C3715 ,C3006_=_C3007 ,C3006_=_C3008 ,C3006_=_C3009 ,C3006_=_C3010 ,\nC3006_=_C3012 ,C3006_=_C3013 ,C3006_=_C3820 ,C3007_=_C3008 ,C3007_=_C3009 ,C3007_=_C3010 ,\nC3007_=_C3012 ,C3007_=_C3013 ,C3007_=_C3410 ,C3008_=_C3009 ,C3008_=_C3010 ,C3008_=_C3012 ,\nC3008_=_C3013 ,C3008_=_C3412 ,C3009_=_C3010 ,C3009_=_C3012 ,C3009_=_C3013 ,C3009_=_C3032 ,\nC3009_=_C3242 ,C3009_=_C3912 ,C3009_=_C3974 ,C3009_=_C3976 ,C3010_=_C3012 ,C3010_=_C3013 ,\nC3010_=_C4074 ,C3012_=_C3013 ,C3012_=_C4091 ,C3020_=_C3334 ,C3020_=_C3356 ,C3020_=_C3456 ,\nC3020_=_C3778 ,C3020_=_C3789 ,C3020_=_C3974 ,C3020_=_C4024 ,C3020_=_C4073 ,C3024_=_C3026 ,\nC3024_=_C3027 ,C3024_=_C3029 ,C3024_=_C3032 ,C3024_=_C3033 ,C3024_=_C3035 ,C3024_=_C3073 ,\nC3024_=_C3074 ,C3026_=_C3027 ,C3026_=_C3029 ,C3026_=_C3032 ,C3026_=_C3033 ,C3026_=_C3035 ,\nC3026_=_C3236 ,C3026_=_C3322 ,C3026_=_C3331 ,C3026_=_C3334 ,C3026_=_C3336 ,C3027_=_C3029 ,\nC3027_=_C3032 ,C3027_=_C3033 ,C3027_=_C3035 ,C3027_=_C3237 ,C3027_=_C3350 ,C3027_=_C3353 ,\nC3027_=_C3356 ,C3029_=_C3032 ,C3029_=_C3033 ,C3029_=_C3035 ,C3029_=_C3831 ,C3029_=_C3833 ,\nC3032_=_C3033 ,C3032_=_C3035 ,C3032_=_C3242 ,C3032_=_C3912 ,C3032_=_C3974 ,C3032_=_C3976 ,\nC3033_=_C3035 ,C3033_=_C3984 ,C3033_=_C3986 ,C3035_=_C3468 ,C3035_=_C3860 ,C3042_=_C3178 ,\nC3042_=_C3406 ,C3042_=_C3408 ,C3042_=_C3409 ,C3042_=_C3410 ,C3042_=_C3411 ,C3042_=_C3412 ,\nC3042_=_C3414 ,C3042_=_C3415 ,C3042_=_C3416 ,C3042_=_C3417 ,C3042_=_C3418 ,C3073_=_C3074 ,\nC3073_=_C3514 ,C3073_=_C3825 ,C3073_=_C3831 ,C3073_=_C3984 ,C3073_=_C3995 ,C3073_=_C3996 ,\nC3074_=_C3202 ,C3074_=_C3594 ,C3074_=_C3820 ,C3074_=_C3833 ,C3074_=_C3976 ,C3074_=_C3986 ,\nC3074_=_C4074 ,C3074_=_C4091 ,C3074_=_C4092 ,C3074_=_C4093 ,C3080_=_C3183 ,C3080_=_C3397 ,\nC3080_=_C3697 ,C3080_=_C3698 ,C3080_=_C3699 ,C3080_=_C3702 ,C3080_=_C3703 ,C3086_=_C3096 ,\nC3086_=_C3350 ,C3086_=_C3510 ,C3086_=_C3570 ,C3086_=_C3571 ,C3086_=_C3572 ,C3086_=_C3573 ,\nC3086_=_C3576 ,C3086_=_C3577 ,C3096_=_C3350 ,C3096_=_C3510 ,C3096_=_C3570 ,C3096_=_C3571 ,\nC3096_=_C3572 ,C3096_=_C3573 ,C3096_=_C3576 ,C3096_=_C3577 ,C3107_=_C3108 ,C3107_=_C3110 ,\nC3107_=_C3112 ,C3107_=_C3113 ,C3107_=_C3115 ,C3107_=_C3116 ,C3107_=_C3118 ,C3107_=_C3119 ,\nC3107_=_C3178 ,C3107_=_C3183 ,C3107_=_C3187 ,C3108_=_C3110 ,C3108_=_C3112 ,C3108_=_C3113 ,\nC3108_=_C3115 ,C3108_=_C3116 ,C3108_=_C3118 ,C3108_=_C3119 ,C3110_=_C3112 ,C3110_=_C3113 ,\nC3110_=_C3115 ,C3110_=_C3116 ,C3110_=_C3118 ,C3110_=_C3119 ,C3110_=_C3455 ,C3110_=_C3456 ,\nC3112_=_C3113 ,C3112_=_C3115 ,C3112_=_C3116 ,C3112_=_C3118 ,C3112_=_C3119 ,C3112_=_C3464 ,\nC3112_=_C3777 ,C3112_=_C3778 ,C3112_=_C3779 ,C3113_=_C3115 ,C3113_=_C3116 ,C3113_=_C3118 ,\nC3113_=_C3119 ,C3113_=_C4022 ,C3113_=_C4024 ,C3115_=_C3116 ,C3115_=_C3118 ,C3115_=_C3119 ,\nC3116_=_C3118 ,C3116_=_C3119 ,C3118_=_C3119 ,C3119_=_C3418 ,C3119_=_C3703 ,C3119_=_C3917 ,\nC3119_=_C4046 ,C3178_=_C3183 ,C3178_=_C3187 ,C3178_=_C3406 ,C3178_=_C3408 ,C3178_=_C3409 ,\nC3178_=_C3410 ,C3178_=_C3411 ,C3178_=_C3412 ,C3178_=_C3414 ,C3178_=_C3415 ,C3178_=_C3416 ,\nC3178_=_C3417 ,C3178_=_C3418 ,C3183_=_C3187 ,C3183_=_C3397 ,C3183_=_C3697 ,C3183_=_C3698 ,\nC3183_=_C3699 ,C3183_=_C3702 ,C3183_=_C3703 ,C3187_=_C3455 ,C3187_=_C3777 ,C3187_=_C4022 ,\nC3187_=_C4044 ,C3187_=_C4045 ,C3187_=_C4046 ,C3198_=_C3202 ,C3198_=_C3227 ,C3198_=_C3285 ,\nC3198_=_C3399 ,C3198_=_C3809 ,C3198_=_C3858 ,C3198_=_C3859 ,C3198_=_C3860 ,C3198_=_C3861 ,\nC3198_=_C3862 ,C3198_=_C3863 ,C3202_=_C3594 ,C3202_=_C3820 ,C3202_=_C3833 ,C3202_=_C3976 ,\nC3202_=_C3986 ,C3202_=_C4074 ,C3202_=_C4091 ,C3202_=_C4092 ,C3202_=_C4093 ,C3211_=_C3331 ,\nC3211_=_C3353 ,C3211_=_C3559 ,C3211_=_C3644 ,C3211_=_C3715 ,C3211_=_C3764 ,C3211_=_C3810 ,\nC3211_=_C3912 ,C3211_=_C3913 ,C3211_=_C3915 ,C3211_=_C3916 ,C3211_=_C3917 ,C3227_=_C3285 ,\nC3227_=_C3399 ,C3227_=_C3809 ,C3227_=_C3858 ,C3227_=_C3859 ,C3227_=_C3860 ,C3227_=_C3861 ,\nC3227_=_C3862 ,C3227_=_C3863 ,C3236_=_C3237 ,C3236_=_C3238 ,C3236_=_C3239 ,C3236_=_C3241 ,\nC3236_=_C3242 ,C3236_=_C3244 ,C3236_=_C3248 ,C3236_=_C3249 ,C3236_=_C3250 ,C3236_=_C3322 ,\nC3236_=_C3331 ,C3236_=_C3334 ,C3236_=_C3336 ,C3237_=_C3238 ,C3237_=_C3239 ,C3237_=_C3241 ,\nC3237_=_C3242 ,C3237_=_C3244 ,C3237_=_C3248 ,C3237_=_C3249 ,C3237_=_C3250 ,C3237_=_C3350 ,\nC3237_=_C3353 ,C3237_=_C3356 ,C3238_=_C3239 ,C3238_=_C3241 ,C3238_=_C3242 ,C3238_=_C3244 ,\nC3238_=_C3248 ,C3238_=_C3249 ,C3238_=_C3250 ,C3239_=_C3241 ,C3239_=_C3242 ,C3239_=_C3244 ,\nC3239_=_C3248 ,C3239_=_C3249 ,C3239_=_C3250 ,C3241_=_C3242 ,C3241_=_C3244 ,C3241_=_C3248 ,\nC3241_=_C3249 ,C3241_=_C3250 ,C3241_=_C3699 ,C3242_=_C3244 ,C3242_=_C3248 ,C3242_=_C3249 ,\nC3242_=_C3250 ,C3242_=_C3912 ,C3242_=_C3974 ,C3242_=_C3976 ,C3244_=_C3248 ,C3244_=_C3249 ,\nC3244_=_C3250 ,C3248_=_C3249 ,C3248_=_C3250 ,C3248_=_C4044 ,C3248_=_C4088 ,C3248_=_C4092 ,\nC3249_=_C3250 ,C3250_=_C3471 ,C3250_=_C3916 ,C3250_=_C4045 ,C3250_=_C4090 ,C3250_=_C4093 ,\nC3285_=_C3399 ,C3285_=_C3809 ,C3285_=_C3858 ,C3285_=_C3859 ,C3285_=_C3860 ,C3285_=_C3861 ,\nC3285_=_C3862 ,C3285_=_C3863 ,C3322_=_C3331 ,C3322_=_C3334 ,C3322_=_C3336 ,C3322_=_C3458 ,\nC3322_=_C3459 ,C3322_=_C3460 ,C3322_=_C3461 ,C3322_=_C3462 ,C3322_=_C3463 ,C3322_=_C3464 ,\nC3322_=_C3465 ,C3322_=_C3468 ,C3322_=_C3470 ,C3322_=_C3471 ,C3331_=_C3334 ,C3331_=_C3336 ,\nC3331_=_C3353 ,C3331_=_C3559 ,C3331_=_C3644 ,C3331_=_C3715 ,C3331_=_C3764 ,C3331_=_C3810 ,\nC3331_=_C3912 ,C3331_=_C3913 ,C3331_=_C3915 ,C3331_=_C3916 ,C3331_=_C3917 ,C3334_=_C3336 ,\nC3334_=_C3356 ,C3334_=_C3456 ,C3334_=_C3778 ,C3334_=_C3789 ,C3334_=_C3974 ,C3334_=_C4024 ,\nC3334_=_C4073 ,C3336_=_C3515 ,C3336_=_C3614 ,C3336_=_C3727 ,C3336_=_C3779 ,C3336_=_C4087 ,\nC3336_=_C4088 ,C3336_=_C4089 ,C3336_=_C4090 ,C3350_=_C3353 ,C3350_=_C3356 ,C3350_=_C3510 ,\nC3350_=_C3570 ,C3350_=_C3571 ,C3350_=_C3572 ,C3350_=_C3573 ,C3350_=_C3576 ,C3350_=_C3577 ,\nC3353_=_C3356 ,C3353_=_C3559 ,C3353_=_C3644 ,C3353_=_C3715 ,C3353_=_C3764 ,C3353_=_C3810 ,\nC3353_=_C3912 ,C3353_=_C3913 ,C3353_=_C3915 ,C3353_=_C3916 ,C3353_=_C3917 ,C3356_=_C3456 ,\nC3356_=_C3778 ,C3356_=_C3789 ,C3356_=_C3974 ,C3356_=_C4024 ,C3356_=_C4073 ,C3397_=_C3399 ,\nC3397_=_C3697 ,C3397_=_C3698 ,C3397_=_C3699 ,C3397_=_C3702 ,C3397_=_C3703 ,C3399_=_C3809 ,\nC3399_=_C3858 ,C3399_=_C3859 ,C3399_=_C3860 ,C3399_=_C3861 ,C3399_=_C3862 ,C3399_=_C3863 ,\nC3406_=_C3408 ,C3406_=_C3409 ,C3406_=_C3410 ,C3406_=_C3411 ,C3406_=_C3412 ,C3406_=_C3414 ,\nC3406_=_C3415 ,C3406_=_C3416 ,C3406_=_C3417 ,C3406_=_C3418 ,C3408_=_C3409 ,C3408_=_C3410 ,\nC3408_=_C3411 ,C3408_=_C3412 ,C3408_=_C3414 ,C3408_=_C3415 ,C3408_=_C3416 ,C3408_=_C3417 ,\nC3408_=_C3418 ,C3409_=_C3410 ,C3409_=_C3411 ,C3409_=_C3412 ,C3409_=_C3414 ,C3409_=_C3415 ,\nC3409_=_C3416 ,C3409_=_C3417 ,C3409_=_C3418 ,C3410_=_C3411 ,C3410_=_C3412 ,C3410_=_C3414 ,\nC3410_=_C3415 ,C3410_=_C3416 ,C3410_=_C3417 ,C3410_=_C3418 ,C3411_=_C3412 ,C3411_=_C3414 ,\nC3411_=_C3415 ,C3411_=_C3416 ,C3411_=_C3417 ,C3411_=_C3418 ,C3412_=_C3414 ,C3412_=_C3415 ,\nC3412_=_C3416 ,C3412_=_C3417 ,C3412_=_C3418 ,C3414_=_C3415 ,C3414_=_C3416 ,C3414_=_C3417 ,\nC3414_=_C3418 ,C3415_=_C3416 ,C3415_=_C3417 ,C3415_=_C3418 ,C3416_=_C3417 ,C3416_=_C3418 ,\nC3417_=_C3418 ,C3418_=_C3703 ,C3418_=_C3917 ,C3418_=_C4046 ,C3455_=_C3456 ,C3455_=_C3777 ,\nC3455_=_C4022 ,C3455_=_C4044 ,C3455_=_C4045 ,C3455_=_C4046 ,C3456_=_C3778 ,C3456_=_C3789 ,\nC3456_=_C3974 ,C3456_=_C4024 ,C3456_=_C4073 ,C3458_=_C3459 ,C3458_=_C3460 ,C3458_=_C3461 ,\nC3458_=_C3462 ,C3458_=_C3463 ,C3458_=_C3464 ,C3458_=_C3465 ,C3458_=_C3468 ,C3458_=_C3470 ,\nC3458_=_C3471 ,C3458_=_C3510 ,C3458_=_C3514 ,C3458_=_C3515 ,C3459_=_C3460 ,C3459_=_C3461 ,\nC3459_=_C3462 ,C3459_=_C3463 ,C3459_=_C3464 ,C3459_=_C3465 ,C3459_=_C3468 ,C3459_=_C3470 ,\nC3459_=_C3471 ,C3459_=_C3614 ,C3460_=_C3461 ,C3460_=_C3462 ,C3460_=_C3463 ,C3460_=_C3464 ,\nC3460_=_C3465 ,C3460_=_C3468 ,C3460_=_C3470 ,C3460_=_C3471 ,C3460_=_C3644 ,C3461_=_C3462 ,\nC3461_=_C3463 ,C3461_=_C3464 ,C3461_=_C3465 ,C3461_=_C3468 ,C3461_=_C3470 ,C3461_=_C3471 ,\nC3461_=_C3570 ,C3461_=_C3715 ,C3462_=_C3463 ,C3462_=_C3464 ,C3462_=_C3465 ,C3462_=_C3468 ,\nC3462_=_C3470 ,C3462_=_C3471 ,C3462_=_C3727 ,C3463_=_C3464 ,C3463_=_C3465 ,C3463_=_C3468 ,\nC3463_=_C3470 ,C3463_=_C3471 ,C3463_=_C3764 ,C3464_=_C3465 ,C3464_=_C3468 ,C3464_=_C3470 ,\nC3464_=_C3471 ,C3464_=_C3777 ,C3464_=_C3778 ,C3464_=_C3779 ,C3465_=_C3468 ,C3465_=_C3470 ,\nC3465_=_C3471 ,C3465_=_C3809 ,C3465_=_C3810 ,C3468_=_C3470 ,C3468_=_C3471 ,C3468_=_C3860 ,\nC3470_=_C3471 ,C3470_=_C3702 ,C3470_=_C3996 ,C3470_=_C4089 ,C3471_=_C3916 ,C3471_=_C4045 ,\nC3471_=_C4090 ,C3471_=_C4093 ,C3510_=_C3514 ,C3510_=_C3515 ,C3510_=_C3570 ,C3510_=_C3571 ,\nC3510_=_C3572 ,C3510_=_C3573 ,C3510_=_C3576 ,C3510_=_C3577 ,C3514_=_C3515 ,C3514_=_C3825 ,\nC3514_=_C3831 ,C3514_=_C3984 ,C3514_=_C3995 ,C3514_=_C3996 ,C3515_=_C3614 ,C3515_=_C3727 ,\nC3515_=_C3779 ,C3515_=_C4087 ,C3515_=_C4088 ,C3515_=_C4089 ,C3515_=_C4090 ,C3559_=_C3644 ,\nC3559_=_C3715 ,C3559_=_C3764 ,C3559_=_C3810 ,C3559_=_C3912 ,C3559_=_C3913 ,C3559_=_C3915 ,\nC3559_=_C3916 ,C3559_=_C3917 ,C3570_=_C3571 ,C3570_=_C3572 ,C3570_=_C3573 ,C3570_=_C3576 ,\nC3570_=_C3577 ,C3570_=_C3715 ,C3571_=_C3572 ,C3571_=_C3573</w:t>
      </w:r>
    </w:p>
    <w:p>
      <w:pPr>
        <w:pStyle w:val="PreformattedText"/>
        <w:bidi w:val="0"/>
        <w:spacing w:before="0" w:after="0"/>
        <w:jc w:val="left"/>
        <w:rPr/>
      </w:pPr>
      <w:r>
        <w:rPr/>
        <w:t xml:space="preserve"> </w:t>
      </w:r>
      <w:r>
        <w:rPr/>
        <w:t>,C3571_=_C3576 ,C3571_=_C3577 ,\nC3572_=_C3573 ,C3572_=_C3576 ,C3572_=_C3577 ,C3573_=_C3576 ,C3573_=_C3577 ,C3576_=_C3577 ,\nC3576_=_C3995 ,C3576_=_C4087 ,C3577_=_C3915 ,C3594_=_C3820 ,C3594_=_C3833 ,C3594_=_C3976 ,\nC3594_=_C3986 ,C3594_=_C4074 ,C3594_=_C4091 ,C3594_=_C4092 ,C3594_=_C4093 ,C3614_=_C3727 ,\nC3614_=_C3779 ,C3614_=_C4087 ,C3614_=_C4088 ,C3614_=_C4089 ,C3614_=_C4090 ,C3644_=_C3715 ,\nC3644_=_C3764 ,C3644_=_C3810 ,C3644_=_C3912 ,C3644_=_C3913 ,C3644_=_C3915 ,C3644_=_C3916 ,\nC3644_=_C3917 ,C3697_=_C3698 ,C3697_=_C3699 ,C3697_=_C3702 ,C3697_=_C3703 ,C3698_=_C3699 ,\nC3698_=_C3702 ,C3698_=_C3703 ,C3698_=_C3825 ,C3699_=_C3702 ,C3699_=_C3703 ,C3702_=_C3703 ,\nC3702_=_C3996 ,C3702_=_C4089 ,C3703_=_C3917 ,C3703_=_C4046 ,C3715_=_C3764 ,C3715_=_C3810 ,\nC3715_=_C3912 ,C3715_=_C3913 ,C3715_=_C3915 ,C3715_=_C3916 ,C3715_=_C3917 ,C3727_=_C3779 ,\nC3727_=_C4087 ,C3727_=_C4088 ,C3727_=_C4089 ,C3727_=_C4090 ,C3764_=_C3810 ,C3764_=_C3912 ,\nC3764_=_C3913 ,C3764_=_C3915 ,C3764_=_C3916 ,C3764_=_C3917 ,C3777_=_C3778 ,C3777_=_C3779 ,\nC3777_=_C4022 ,C3777_=_C4044 ,C3777_=_C4045 ,C3777_=_C4046 ,C3778_=_C3779 ,C3778_=_C3789 ,\nC3778_=_C3974 ,C3778_=_C4024 ,C3778_=_C4073 ,C3779_=_C4087 ,C3779_=_C4088 ,C3779_=_C4089 ,\nC3779_=_C4090 ,C3789_=_C3974 ,C3789_=_C4024 ,C3789_=_C4073 ,C3809_=_C3810 ,C3809_=_C3858 ,\nC3809_=_C3859 ,C3809_=_C3860 ,C3809_=_C3861 ,C3809_=_C3862 ,C3809_=_C3863 ,C3810_=_C3912 ,\nC3810_=_C3913 ,C3810_=_C3915 ,C3810_=_C3916 ,C3810_=_C3917 ,C3820_=_C3833 ,C3820_=_C3976 ,\nC3820_=_C3986 ,C3820_=_C4074 ,C3820_=_C4091 ,C3820_=_C4092 ,C3820_=_C4093 ,C3825_=_C3831 ,\nC3825_=_C3984 ,C3825_=_C3995 ,C3825_=_C3996 ,C3831_=_C3833 ,C3831_=_C3984 ,C3831_=_C3995 ,\nC3831_=_C3996 ,C3833_=_C3976 ,C3833_=_C3986 ,C3833_=_C4074 ,C3833_=_C4091 ,C3833_=_C4092 ,\nC3833_=_C4093 ,C3858_=_C3859 ,C3858_=_C3860 ,C3858_=_C3861 ,C3858_=_C3862 ,C3858_=_C3863 ,\nC3859_=_C3860 ,C3859_=_C3861 ,C3859_=_C3862 ,C3859_=_C3863 ,C3860_=_C3861 ,C3860_=_C3862 ,\nC3860_=_C3863 ,C3861_=_C3862 ,C3861_=_C3863 ,C3862_=_C3863 ,C3912_=_C3913 ,C3912_=_C3915 ,\nC3912_=_C3916 ,C3912_=_C3917 ,C3912_=_C3974 ,C3912_=_C3976 ,C3913_=_C3915 ,C3913_=_C3916 ,\nC3913_=_C3917 ,C3915_=_C3916 ,C3915_=_C3917 ,C3916_=_C3917 ,C3916_=_C4045 ,C3916_=_C4090 ,\nC3916_=_C4093 ,C3917_=_C4046 ,C3974_=_C3976 ,C3974_=_C4024 ,C3974_=_C4073 ,C3976_=_C3986 ,\nC3976_=_C4074 ,C3976_=_C4091 ,C3976_=_C4092 ,C3976_=_C4093 ,C3984_=_C3986 ,C3984_=_C3995 ,\nC3984_=_C3996 ,C3986_=_C4074 ,C3986_=_C4091 ,C3986_=_C4092 ,C3986_=_C4093 ,C3995_=_C3996 ,\nC3995_=_C4087 ,C3996_=_C4089 ,C4022_=_C4024 ,C4022_=_C4044 ,C4022_=_C4045 ,C4022_=_C4046 ,\nC4024_=_C4073 ,C4044_=_C4045 ,C4044_=_C4046 ,C4044_=_C4088 ,C4044_=_C4092 ,C4045_=_C4046 ,\nC4045_=_C4090 ,C4045_=_C4093 ,C4074_=_C4091 ,C4074_=_C4092 ,C4074_=_C4093 ,C4087_=_C4088 ,\nC4087_=_C4089 ,C4087_=_C4090 ,C4088_=_C4089 ,C4088_=_C4090 ,C4088_=_C4092 ,C4089_=_C4090 ,\nC4090_=_C4093 ,C4091_=_C4092 ,C4091_=_C4093 ,C4092_=_C4093 ,"];79[shape=box, label="id:79 level: 3\n494: C108 C129 C153 C172 C230 \nC236 C248 C283 C317 C329 C339 \nC361 C363 C364 C366 C385 C387 \nC388 C391 C394 C395 C398 C399 \nC400 C402 C403 C404 C407 C409 \nC410 C461 C465 C466 C473 C497 \nC501 C548 C550 C551 C553 C554 \nC555 C556 C559 C561 C562 C563 \nC564 C566 C568 C569 C573 C578 \nC579 C580 C583 C597 C600 C605 \nC608 C617 C624 C636 C662 C664 \nC667 C672 C682 C703 C708 C711 \nC756 C787 C789 C794 C803 C807 \nC824 C827 C835 C859 C860 C861 \nC862 C863 C864 C865 C866 C868 \nC870 C871 C872 C873 C874 C875 \nC879 C880 C881 C882 C883 C928 \nC934 C935 C949 C965 C966 C967 \nC968 C969 C970 C971 C972 C973 \nC974 C975 C976 C977 C978 C979 \nC981 C982 C983 C985 C987 C988 \nC989 C1011 C1024 C1035 C1044 C1048 \nC1067 C1104 C1106 C1107 C1108 C1109 \nC1110 C1112 C1114 C1116 C1117 C1118 \nC1119 C1120 C1121 C1124 C1125 C1126 \nC1128 C1180 C1207 C1208 C1212 C1216 \nC1239 C1255 C1298 C1300 C1301 C1307 \nC1315 C1327 C1328 C1329 C1332 C1363 \nC1364 C1365 C1366 C1367 C1368 C1369 \nC1370 C1371 C1372 C1373 C1375 C1376 \nC1377 C1379 C1380 C1381 C1382 C1383 \nC1384 C1385 C1404 C1407 C1421 C1422 \nC1423 C1424 C1425 C1427 C1428 C1429 \nC1430 C1431 C1432 C1433 C1434 C1435 \nC1437 C1438 C1439 C1440 C1441 C1442 \nC1443 C1444 C1445 C1470 C1472 C1473 \nC1476 C1477 C1478 C1480 C1481 C1482 \nC1483 C1484 C1486 C1488 C1489 C1490 \nC1538 C1624 C1680 C1683 C1690 C1695 \nC1697 C1703 C1711 C1715 C1746 C1757 \nC1758 C1764 C1769 C1773 C1785 C1792 \nC1795 C1836 C1850 C1894 C1925 C1943 \nC1999 C2044 C2049 C2069 C2097 C2101 \nC2110 C2123 C2125 C2126 C2127 C2128 \nC2129 C2130 C2131 C2133 C2134 C2135 \nC2136 C2137 C2138 C2139 C2141 C2145 \nC2160 C2161 C2162 C2163 C2164 C2165 \nC2166 C2167 C2168 C2169 C2170 C2171 \nC2172 C2173 C2174 C2175 C2177 C2205 \nC2246 C2268 C2274 C2304 C2314 C2318 \nC2357 C2362 C2373 C2412 C2431 C2506 \nC2527 C2528 C2530 C2531 C2532 C2533 \nC2534 C2535 C2536 C2537 C2539 C2540 \nC2541 C2542 C2543 C2544 C2545 C2546 \nC2547 C2548 C2592 C2610 C2625 C2657 \nC2681 C2691 C2693 C2708 C2709 C2711 \nC2712 C2713 C2714 C2715 C2716 C2717 \nC2718 C2737 C2738 C2740 C2741 C2742 \nC2743 C2744 C2746 C2748 C2750 C2751 \nC2780 C2784 C2791 C2832 C2834 C2835 \nC2836 C2838 C2840 C2841 C2842 C2843 \nC2844 C2846 C2847 C2848 C2862 C2899 \nC2938 C2939 C2940 C2945 C2960 C2965 \nC2972 C2977 C2990 C3007 C3039 C3043 \nC3048 C3095 C3106 C3149 C3150 C3215 \nC3251 C3252 C3253 C3255 C3256 C3258 \nC3259 C3263 C3292 C3293 C3294 C3295 \nC3296 C3297 C3298 C3299 C3300 C3301 \nC3302 C3304 C3305 C3306 C3307 C3308 \nC3313 C3335 C3344 C3368 C3409 C3410 \nC3420 C3427 C3476 C3479 C3483 C3486 \nC3492 C3500 C3502 C3503 C3504 C3505 \nC3506 C3508 C3509 C3523 C3542 C3543 \nC3544 C3545 C3547 C3548 C3549 C3550 \nC3551 C3553 C3554 C3555 C3556 C3583 \nC3603 C3627 C3664 C3666 C3738 C3744 \nC3745 C3783 C3802 C3806 C3812 C3818 \nC3843 C3850 C3851 C3852 C3853 C3854 \nC3855 C3856 C3857 C3866 C3869 C3870 \nC3871 C3872 C3874 C3877 C3893 C3905 \nC3946 C3954 C4001 C4002 C4003 C4004 \nC4005 C4006 C4012 C4014 C4015 C4065 \nC4085 C4111 C4112 \n6161: C108_=_C153( C108 C153 ) C108_=_C236( C108 C236 ) C108_=_C283( C108 C283 ) C108_=_C317( C108 C317 ) C108_=_C329( C108 C329 ) \nC108_=_C789( C108 C789 ) C108_=_C1697( C108 C1697 ) C108_=_C2125( C108 C2125 ) C108_=_C2737( C108 C2737 ) C108_=_C2738( C108 C2738 ) C108_=_C2740( C108 C2740 ) \nC108_=_C2741( C108 C2741 ) C108_=_C2742( C108 C2742 ) C108_=_C2743( C108 C2743 ) C108_=_C2744( C108 C2744 ) C108_=_C2746( C108 C2746 ) C108_=_C2748( C108 C2748 ) \nC108_=_C2750( C108 C2750 ) C108_=_C2751( C108 C2751 ) C129_=_C172( C129 C172 ) C129_=_C230( C129 C230 ) C129_=_C248( C129 C248 ) C129_=_C339( C129 C339 ) \nC129_=_C548( C129 C548 ) C129_=_C550( C129 C550 ) C129_=_C551( C129 C551 ) C129_=_C553( C129 C553 ) C129_=_C554( C129 C554 ) C129_=_C555( C129 C555 ) \nC129_=_C556( C129 C556 ) C129_=_C559( C129 C559 ) C129_=_C561( C129 C561 ) C129_=_C562( C129 C562 ) C129_=_C563( C129 C563 ) C129_=_C564( C129 C564 ) \nC129_=_C566( C129 C566 ) C129_=_C568( C129 C568 ) C129_=_C569( C129 C569 ) C153_=_C236( C153 C236 ) C153_=_C283( C153 C283 ) C153_=_C317( C153 C317 ) \nC153_=_C329( C153 C329 ) C153_=_C789( C153 C789 ) C153_=_C1697( C153 C1697 ) C153_=_C2125( C153 C2125 ) C153_=_C2737( C153 C2737 ) C153_=_C2738( C153 C2738 ) \nC153_=_C2740( C153 C2740 ) C153_=_C2741( C153 C2741 ) C153_=_C2742( C153 C2742 ) C153_=_C2743( C153 C2743 ) C153_=_C2744( C153 C2744 ) C153_=_C2746( C153 C2746 ) \nC153_=_C2748( C153 C2748 ) C153_=_C2750( C153 C2750 ) C153_=_C2751( C153 C2751 ) C172_=_C230( C172 C230 ) C172_=_C248( C172 C248 ) C172_=_C339( C172 C339 ) \nC172_=_C548( C172 C548 ) C172_=_C550( C172 C550 ) C172_=_C551( C172 C551 ) C172_=_C553( C172 C553 ) C172_=_C554( C172 C554 ) C172_=_C555( C172 C555 ) \nC172_=_C556( C172 C556 ) C172_=_C559( C172 C559 ) C172_=_C561( C172 C561 ) C172_=_C562( C172 C562 ) C172_=_C563( C172 C563 ) C172_=_C564( C172 C564 ) \nC172_=_C566( C172 C566 ) C172_=_C568( C172 C568 ) C172_=_C569( C172 C569 ) C230_=_C236( C230 C236 ) C230_=_C248( C230 C248 ) C230_=_C339( C230 C339 ) \nC230_=_C548( C230 C548 ) C230_=_C550( C230 C550 ) C230_=_C551( C230 C551 ) C230_=_C553( C230 C553 ) C230_=_C554( C230 C554 ) C230_=_C555( C230 C555 ) \nC230_=_C556( C230 C556 ) C230_=_C559( C230 C559 ) C230_=_C561( C230 C561 ) C230_=_C562( C230 C562 ) C230_=_C563( C230 C563 ) C230_=_C564( C230 C564 ) \nC230_=_C566( C230 C566 ) C230_=_C568( C230 C568 ) C230_=_C569( C230 C569 ) C236_=_C283( C236 C283 ) C236_=_C317( C236 C317 ) C236_=_C329( C236 C329 ) \nC236_=_C789( C236 C789 ) C236_=_C1697( C236 C1697 ) C236_=_C2125( C236 C2125 ) C236_=_C2737( C236 C2737 ) C236_=_C2738( C236 C2738 ) C236_=_C2740( C236 C2740 ) \nC236_=_C2741( C236 C2741 ) C236_=_C2742( C236 C2742 ) C236_=_C2743( C236 C2743 ) C236_=_C2744( C236 C2744 ) C236_=_C2746( C236 C2746 ) C236_=_C2748( C236 C2748 ) \nC236_=_C2750( C236 C2750 ) C236_=_C2751( C236 C2751 ) C248_=_C339( C248 C339 ) C248_=_C548( C248 C548 ) C248_=_C550( C248 C550 ) C248_=_C551( C248 C551 ) \nC248_=_C553( C248 C553 ) C248_=_C554( C248 C554 ) C248_=_C555( C248 C555 ) C248_=_C556( C248 C556 ) C248_=_C559( C248 C559 ) C248_=_C561( C248 C561 ) \nC248_=_C562( C248 C562 ) C248_=_C563( C248 C563 ) C248_=_C564( C248 C564 ) C248_=_C566( C248 C566 ) C248_=_C568( C248 C568 ) C248_=_C569( C248 C569 ) \nC283_=_C317( C283 C317 ) C283_=_C329( C283 C329 ) C283_=_C789( C283 C789 ) C283_=_C1697( C283 C1697 ) C283_=_C2125( C283 C2125 ) C283_=_C2737( C283 C2737 ) \nC283_=_C2738( C283 C2738 ) C283_=_C2740( C283 C2740 ) C283_=_C2741( C283 C2741 ) C283_=_C2742( C283 C2742 ) C283_=_C2743( C283 C2743 ) C283_=_C2744( C283 C2744 ) \nC283_=_C2746( C283 C2746 ) C283_=_C2748( C283 C2748 ) C283_=_C2750( C283 C2750 ) C283_=_C2751( C283 C2751 ) C317_=_C329( C317 C329 ) C317_=_C789( C317 C789 ) \nC317_=_C1697( C317 C1697 ) C317_=_C2125( C317 C2125 ) C317_=_C2737( C317 C2737 ) C317_=_C2738( C317 C2738 ) C317_=_C2740( C317 C2740 ) C317_=_C2741( C317 C2741 ) \nC317_=_C2742(</w:t>
      </w:r>
    </w:p>
    <w:p>
      <w:pPr>
        <w:pStyle w:val="PreformattedText"/>
        <w:bidi w:val="0"/>
        <w:spacing w:before="0" w:after="0"/>
        <w:jc w:val="left"/>
        <w:rPr/>
      </w:pPr>
      <w:r>
        <w:rPr/>
        <w:t xml:space="preserve"> </w:t>
      </w:r>
      <w:r>
        <w:rPr/>
        <w:t>C317 C2742 ) C317_=_C2743( C317 C2743 ) C317_=_C2744( C317 C2744 ) C317_=_C2746( C317 C2746 ) C317_=_C2748( C317 C2748 ) C317_=_C2750( C317 C2750 ) \nC317_=_C2751( C317 C2751 ) C329_=_C789( C329 C789 ) C329_=_C1697( C329 C1697 ) C329_=_C2125( C329 C2125 ) C329_=_C2737( C329 C2737 ) C329_=_C2738( C329 C2738 ) \nC329_=_C2740( C329 C2740 ) C329_=_C2741( C329 C2741 ) C329_=_C2742( C329 C2742 ) C329_=_C2743( C329 C2743 ) C329_=_C2744( C329 C2744 ) C329_=_C2746( C329 C2746 ) \nC329_=_C2748( C329 C2748 ) C329_=_C2750( C329 C2750 ) C329_=_C2751( C329 C2751 ) C339_=_C548( C339 C548 ) C339_=_C550( C339 C550 ) C339_=_C551( C339 C551 ) \nC339_=_C553( C339 C553 ) C339_=_C554( C339 C554 ) C339_=_C555( C339 C555 ) C339_=_C556( C339 C556 ) C339_=_C559( C339 C559 ) C339_=_C561( C339 C561 ) \nC339_=_C562( C339 C562 ) C339_=_C563( C339 C563 ) C339_=_C564( C339 C564 ) C339_=_C566( C339 C566 ) C339_=_C568( C339 C568 ) C339_=_C569( C339 C569 ) \nC361_=_C363( C361 C363 ) C361_=_C364( C361 C364 ) C361_=_C366( C361 C366 ) C361_=_C501( C361 C501 ) C361_=_C580( C361 C580 ) C361_=_C682( C361 C682 ) \nC361_=_C1300( C361 C1300 ) C361_=_C1538( C361 C1538 ) C361_=_C1715( C361 C1715 ) C361_=_C2044( C361 C2044 ) C361_=_C2160( C361 C2160 ) C361_=_C2161( C361 C2161 ) \nC361_=_C2162( C361 C2162 ) C361_=_C2163( C361 C2163 ) C361_=_C2164( C361 C2164 ) C361_=_C2165( C361 C2165 ) C361_=_C2166( C361 C2166 ) C361_=_C2167( C361 C2167 ) \nC361_=_C2168( C361 C2168 ) C361_=_C2169( C361 C2169 ) C361_=_C2170( C361 C2170 ) C361_=_C2171( C361 C2171 ) C361_=_C2172( C361 C2172 ) C361_=_C2173( C361 C2173 ) \nC361_=_C2174( C361 C2174 ) C361_=_C2175( C361 C2175 ) C361_=_C2177( C361 C2177 ) C363_=_C364( C363 C364 ) C363_=_C366( C363 C366 ) C363_=_C605( C363 C605 ) \nC363_=_C1301( C363 C1301 ) C363_=_C1371( C363 C1371 ) C363_=_C1757( C363 C1757 ) C363_=_C2527( C363 C2527 ) C363_=_C2528( C363 C2528 ) C363_=_C2530( C363 C2530 ) \nC363_=_C2531( C363 C2531 ) C363_=_C2532( C363 C2532 ) C363_=_C2533( C363 C2533 ) C363_=_C2534( C363 C2534 ) C363_=_C2535( C363 C2535 ) C363_=_C2536( C363 C2536 ) \nC363_=_C2537( C363 C2537 ) C363_=_C2539( C363 C2539 ) C363_=_C2540( C363 C2540 ) C363_=_C2541( C363 C2541 ) C363_=_C2542( C363 C2542 ) C363_=_C2543( C363 C2543 ) \nC363_=_C2544( C363 C2544 ) C363_=_C2545( C363 C2545 ) C363_=_C2546( C363 C2546 ) C363_=_C2547( C363 C2547 ) C363_=_C2548( C363 C2548 ) C364_=_C366( C364 C366 ) \nC364_=_C949( C364 C949 ) C364_=_C1850( C364 C1850 ) C364_=_C2069( C364 C2069 ) C364_=_C2145( C364 C2145 ) C364_=_C2314( C364 C2314 ) C364_=_C2431( C364 C2431 ) \nC364_=_C2832( C364 C2832 ) C364_=_C2834( C364 C2834 ) C364_=_C2835( C364 C2835 ) C364_=_C2836( C364 C2836 ) C364_=_C2838( C364 C2838 ) C364_=_C2840( C364 C2840 ) \nC364_=_C2841( C364 C2841 ) C364_=_C2842( C364 C2842 ) C364_=_C2843( C364 C2843 ) C364_=_C2844( C364 C2844 ) C364_=_C2846( C364 C2846 ) C364_=_C2847( C364 C2847 ) \nC364_=_C2848( C364 C2848 ) C366_=_C608( C366 C608 ) C366_=_C636( C366 C636 ) C366_=_C664( C366 C664 ) C366_=_C1307( C366 C1307 ) C366_=_C1680( C366 C1680 ) \nC366_=_C2205( C366 C2205 ) C366_=_C2318( C366 C2318 ) C366_=_C2681( C366 C2681 ) C366_=_C2780( C366 C2780 ) C366_=_C3095( C366 C3095 ) C366_=_C3292( C366 C3292 ) \nC366_=_C3293( C366 C3293 ) C366_=_C3294( C366 C3294 ) C366_=_C3295( C366 C3295 ) C366_=_C3296( C366 C3296 ) C366_=_C3297( C366 C3297 ) C366_=_C3298( C366 C3298 ) \nC366_=_C3299( C366 C3299 ) C366_=_C3300( C366 C3300 ) C366_=_C3301( C366 C3301 ) C366_=_C3302( C366 C3302 ) C366_=_C3304( C366 C3304 ) C366_=_C3305( C366 C3305 ) \nC366_=_C3306( C366 C3306 ) C366_=_C3307( C366 C3307 ) C366_=_C3308( C366 C3308 ) C385_=_C387( C385 C387 ) C385_=_C388( C385 C388 ) C385_=_C391( C385 C391 ) \nC385_=_C394( C385 C394 ) C385_=_C395( C385 C395 ) C385_=_C398( C385 C398 ) C385_=_C399( C385 C399 ) C385_=_C400( C385 C400 ) C385_=_C402( C385 C402 ) \nC385_=_C403( C385 C403 ) C385_=_C404( C385 C404 ) C385_=_C407( C385 C407 ) C385_=_C409( C385 C409 ) C385_=_C410( C385 C410 ) C385_=_C573( C385 C573 ) \nC385_=_C578( C385 C578 ) C385_=_C579( C385 C579 ) C385_=_C580( C385 C580 ) C385_=_C583( C385 C583 ) C385_=_C597( C385 C597 ) C387_=_C388( C387 C388 ) \nC387_=_C391( C387 C391 ) C387_=_C394( C387 C394 ) C387_=_C395( C387 C395 ) C387_=_C398( C387 C398 ) C387_=_C399( C387 C399 ) C387_=_C400( C387 C400 ) \nC387_=_C402( C387 C402 ) C387_=_C403( C387 C403 ) C387_=_C404( C387 C404 ) C387_=_C407( C387 C407 ) C387_=_C409( C387 C409 ) C387_=_C410( C387 C410 ) \nC387_=_C551( C387 C551 ) C387_=_C1298( C387 C1298 ) C387_=_C1300( C387 C1300 ) C387_=_C1301( C387 C1301 ) C387_=_C1307( C387 C1307 ) C387_=_C1315( C387 C1315 ) \nC388_=_C391( C388 C391 ) C388_=_C394( C388 C394 ) C388_=_C395( C388 C395 ) C388_=_C398( C388 C398 ) C388_=_C399( C388 C399 ) C388_=_C400( C388 C400 ) \nC388_=_C402( C388 C402 ) C388_=_C403( C388 C403 ) C388_=_C404( C388 C404 ) C388_=_C407( C388 C407 ) C388_=_C409( C388 C409 ) C388_=_C410( C388 C410 ) \nC388_=_C624( C388 C624 ) C388_=_C756( C388 C756 ) C388_=_C835( C388 C835 ) C388_=_C1180( C388 C1180 ) C388_=_C1363( C388 C1363 ) C388_=_C1364( C388 C1364 ) \nC388_=_C1365( C388 C1365 ) C388_=_C1366( C388 C1366 ) C388_=_C1367( C388 C1367 ) C388_=_C1368( C388 C1368 ) C388_=_C1369( C388 C1369 ) C388_=_C1370( C388 C1370 ) \nC388_=_C1371( C388 C1371 ) C388_=_C1372( C388 C1372 ) C388_=_C1373( C388 C1373 ) C388_=_C1375( C388 C1375 ) C388_=_C1376( C388 C1376 ) C388_=_C1377( C388 C1377 ) \nC388_=_C1379( C388 C1379 ) C388_=_C1380( C388 C1380 ) C388_=_C1381( C388 C1381 ) C388_=_C1382( C388 C1382 ) C388_=_C1383( C388 C1383 ) C388_=_C1384( C388 C1384 ) \nC388_=_C1385( C388 C1385 ) C391_=_C394( C391 C394 ) C391_=_C395( C391 C395 ) C391_=_C398( C391 C398 ) C391_=_C399( C391 C399 ) C391_=_C400( C391 C400 ) \nC391_=_C402( C391 C402 ) C391_=_C403( C391 C403 ) C391_=_C404( C391 C404 ) C391_=_C407( C391 C407 ) C391_=_C409( C391 C409 ) C391_=_C410( C391 C410 ) \nC391_=_C1367( C391 C1367 ) C391_=_C1422( C391 C1422 ) C391_=_C1757( C391 C1757 ) C391_=_C1758( C391 C1758 ) C391_=_C1764( C391 C1764 ) C391_=_C1769( C391 C1769 ) \nC391_=_C1773( C391 C1773 ) C394_=_C395( C394 C395 ) C394_=_C398( C394 C398 ) C394_=_C399( C394 C399 ) C394_=_C400( C394 C400 ) C394_=_C402( C394 C402 ) \nC394_=_C403( C394 C403 ) C394_=_C404( C394 C404 ) C394_=_C407( C394 C407 ) C394_=_C409( C394 C409 ) C394_=_C410( C394 C410 ) C394_=_C1473( C394 C1473 ) \nC394_=_C2161( C394 C2161 ) C394_=_C2681( C394 C2681 ) C394_=_C2691( C394 C2691 ) C395_=_C398( C395 C398 ) C395_=_C399( C395 C399 ) C395_=_C400( C395 C400 ) \nC395_=_C402( C395 C402 ) C395_=_C403( C395 C403 ) C395_=_C404( C395 C404 ) C395_=_C407( C395 C407 ) C395_=_C409( C395 C409 ) C395_=_C410( C395 C410 ) \nC395_=_C583( C395 C583 ) C395_=_C711( C395 C711 ) C395_=_C1024( C395 C1024 ) C395_=_C1048( C395 C1048 ) C395_=_C1407( C395 C1407 ) C395_=_C1428( C395 C1428 ) \nC395_=_C1758( C395 C1758 ) C395_=_C2049( C395 C2049 ) C395_=_C2274( C395 C2274 ) C395_=_C2412( C395 C2412 ) C395_=_C2527( C395 C2527 ) C395_=_C2693( C395 C2693 ) \nC395_=_C2708( C395 C2708 ) C395_=_C2709( C395 C2709 ) C395_=_C2711( C395 C2711 ) C395_=_C2712( C395 C2712 ) C395_=_C2713( C395 C2713 ) C395_=_C2714( C395 C2714 ) \nC395_=_C2715( C395 C2715 ) C395_=_C2716( C395 C2716 ) C395_=_C2717( C395 C2717 ) C395_=_C2718( C395 C2718 ) C398_=_C399( C398 C399 ) C398_=_C400( C398 C400 ) \nC398_=_C402( C398 C402 ) C398_=_C403( C398 C403 ) C398_=_C404( C398 C404 ) C398_=_C407( C398 C407 ) C398_=_C409( C398 C409 ) C398_=_C410( C398 C410 ) \nC398_=_C1476( C398 C1476 ) C398_=_C2162( C398 C2162 ) C398_=_C2899( C398 C2899 ) C399_=_C400( C399 C400 ) C399_=_C402( C399 C402 ) C399_=_C403( C399 C403 ) \nC399_=_C404( C399 C404 ) C399_=_C407( C399 C407 ) C399_=_C409( C399 C409 ) C399_=_C410( C399 C410 ) C399_=_C1477( C399 C1477 ) C399_=_C2163( C399 C2163 ) \nC399_=_C2960( C399 C2960 ) C400_=_C402( C400 C402 ) C400_=_C403( C400 C403 ) C400_=_C404( C400 C404 ) C400_=_C407( C400 C407 ) C400_=_C409( C400 C409 ) \nC400_=_C410( C400 C410 ) C400_=_C1478( C400 C1478 ) C400_=_C2167( C400 C2167 ) C400_=_C3095( C400 C3095 ) C400_=_C3106( C400 C3106 ) C402_=_C403( C402 C403 ) \nC402_=_C404( C402 C404 ) C402_=_C407( C402 C407 ) C402_=_C409( C402 C409 ) C402_=_C410( C402 C410 ) C402_=_C561( C402 C561 ) C402_=_C1118( C402 C1118 ) \nC402_=_C1431( C402 C1431 ) C402_=_C1480( C402 C1480 ) C402_=_C2740( C402 C2740 ) C402_=_C2835( C402 C2835 ) C402_=_C3252( C402 C3252 ) C402_=_C3476( C402 C3476 ) \nC402_=_C3479( C402 C3479 ) C402_=_C3483( C402 C3483 ) C403_=_C404( C403 C404 ) C403_=_C407( C403 C407 ) C403_=_C409( C403 C409 ) C403_=_C410( C403 C410 ) \nC403_=_C667( C403 C667 ) C403_=_C972( C403 C972 ) C403_=_C1207( C403 C1207 ) C403_=_C1327( C403 C1327 ) C403_=_C1432( C403 C1432 ) C403_=_C1683( C403 C1683 ) \nC403_=_C1764( C403 C1764 ) C403_=_C2531( C403 C2531 ) C403_=_C2784( C403 C2784 ) C403_=_C2938( C403 C2938 ) C403_=_C3295( C403 C3295 ) C403_=_C3420( C403 C3420 ) \nC403_=_C3486( C403 C3486 ) C403_=_C3500( C403 C3500 ) C403_=_C3502( C403 C3502 ) C403_=_C3503( C403 C3503 ) C403_=_C3504( C403 C3504 ) C403_=_C3505( C403 C3505 ) \nC403_=_C3506( C403 C3506 ) C403_=_C3508( C403 C3508 ) C403_=_C3509( C403 C3509 ) C404_=_C407( C404 C407 ) C404_=_C409( C404 C409 ) C404_=_C410( C404 C410 ) \nC404_=_C1484( C404 C1484 ) C404_=_C2170( C404 C2170 ) C404_=_C3812( C404 C3812 ) C407_=_C409( C407 C409 ) C407_=_C410( C407 C410 ) C407_=_C1383( C407 C1383 ) \nC407_=_C1437( C407 C1437 ) C407_=_C2539( C407 C2539 ) C407_=_C2715( C407 C2715 ) C407_=_C3304( C407 C3304 ) C407_=_C3503( C407 C3503 ) C407_=_C4001( C407 C4001 ) \nC407_=_C4012( C407 C4012 ) C409_=_C410( C409 C410 ) C409_=_C1385( C409 C1385 ) C409_=_C1439( C409 C1439 ) C409_=_C2542( C409 C2542 ) C409_=_C2718( C409 C2718 ) \nC409_=_C2842( C409 C2842 ) C409_=_C3506( C409 C3506 ) C409_=_C4002( C409 C4002 ) C409_=_C4065( C409 C4065 ) C410_=_C803( C410 C803 ) C410_=_C827( C410 C827 ) \nC410_=_C934( C410 C934 ) C410_=_C1442( C410 C1442</w:t>
      </w:r>
    </w:p>
    <w:p>
      <w:pPr>
        <w:pStyle w:val="PreformattedText"/>
        <w:bidi w:val="0"/>
        <w:spacing w:before="0" w:after="0"/>
        <w:jc w:val="left"/>
        <w:rPr/>
      </w:pPr>
      <w:r>
        <w:rPr/>
        <w:t xml:space="preserve"> </w:t>
      </w:r>
      <w:r>
        <w:rPr/>
        <w:t>) C410_=_C1711( C410 C1711 ) C410_=_C1773( C410 C1773 ) C410_=_C1943( C410 C1943 ) C410_=_C2543( C410 C2543 ) \nC410_=_C2748( C410 C2748 ) C410_=_C2977( C410 C2977 ) C410_=_C3335( C410 C3335 ) C410_=_C3627( C410 C3627 ) C410_=_C3664( C410 C3664 ) C410_=_C3738( C410 C3738 ) \nC410_=_C3802( C410 C3802 ) C410_=_C3806( C410 C3806 ) C410_=_C3866( C410 C3866 ) C410_=_C3893( C410 C3893 ) C410_=_C3946( C410 C3946 ) C410_=_C4003( C410 C4003 ) \nC410_=_C4012( C410 C4012 ) C410_=_C4065( C410 C4065 ) C410_=_C4085( C410 C4085 ) C461_=_C881( C461 C881 ) C461_=_C1216( C461 C1216 ) C461_=_C1332( C461 C1332 ) \nC461_=_C1795( C461 C1795 ) C461_=_C1999( C461 C1999 ) C461_=_C2101( C461 C2101 ) C461_=_C2268( C461 C2268 ) C461_=_C2362( C461 C2362 ) C461_=_C2945( C461 C2945 ) \nC461_=_C3313( C461 C3313 ) C461_=_C3344( C461 C3344 ) C461_=_C3479( C461 C3479 ) C461_=_C3504( C461 C3504 ) C461_=_C3548( C461 C3548 ) C461_=_C3852( C461 C3852 ) \nC461_=_C4014( C461 C4014 ) C461_=_C4015( C461 C4015 ) C465_=_C466( C465 C466 ) C465_=_C473( C465 C473 ) C465_=_C1104( C465 C1104 ) C465_=_C1106( C465 C1106 ) \nC465_=_C1107( C465 C1107 ) C465_=_C1108( C465 C1108 ) C465_=_C1109( C465 C1109 ) C465_=_C1110( C465 C1110 ) C465_=_C1112( C465 C1112 ) C465_=_C1114( C465 C1114 ) \nC465_=_C1116( C465 C1116 ) C465_=_C1117( C465 C1117 ) C465_=_C1118( C465 C1118 ) C465_=_C1119( C465 C1119 ) C465_=_C1120( C465 C1120 ) C465_=_C1121( C465 C1121 ) \nC465_=_C1124( C465 C1124 ) C465_=_C1125( C465 C1125 ) C465_=_C1126( C465 C1126 ) C465_=_C1128( C465 C1128 ) C466_=_C473( C466 C473 ) C466_=_C497( C466 C497 ) \nC466_=_C1364( C466 C1364 ) C466_=_C1421( C466 C1421 ) C466_=_C1422( C466 C1422 ) C466_=_C1423( C466 C1423 ) C466_=_C1424( C466 C1424 ) C466_=_C1425( C466 C1425 ) \nC466_=_C1427( C466 C1427 ) C466_=_C1428( C466 C1428 ) C466_=_C1429( C466 C1429 ) C466_=_C1430( C466 C1430 ) C466_=_C1431( C466 C1431 ) C466_=_C1432( C466 C1432 ) \nC466_=_C1433( C466 C1433 ) C466_=_C1434( C466 C1434 ) C466_=_C1435( C466 C1435 ) C466_=_C1437( C466 C1437 ) C466_=_C1438( C466 C1438 ) C466_=_C1439( C466 C1439 ) \nC466_=_C1440( C466 C1440 ) C466_=_C1441( C466 C1441 ) C466_=_C1442( C466 C1442 ) C466_=_C1443( C466 C1443 ) C466_=_C1444( C466 C1444 ) C466_=_C1445( C466 C1445 ) \nC473_=_C579( C473 C579 ) C473_=_C708( C473 C708 ) C473_=_C787( C473 C787 ) C473_=_C1044( C473 C1044 ) C473_=_C1404( C473 C1404 ) C473_=_C1695( C473 C1695 ) \nC473_=_C2123( C473 C2123 ) C473_=_C2125( C473 C2125 ) C473_=_C2126( C473 C2126 ) C473_=_C2127( C473 C2127 ) C473_=_C2128( C473 C2128 ) C473_=_C2129( C473 C2129 ) \nC473_=_C2130( C473 C2130 ) C473_=_C2131( C473 C2131 ) C473_=_C2133( C473 C2133 ) C473_=_C2134( C473 C2134 ) C473_=_C2135( C473 C2135 ) C473_=_C2136( C473 C2136 ) \nC473_=_C2137( C473 C2137 ) C473_=_C2138( C473 C2138 ) C473_=_C2139( C473 C2139 ) C473_=_C2141( C473 C2141 ) C497_=_C501( C497 C501 ) C497_=_C1364( C497 C1364 ) \nC497_=_C1421( C497 C1421 ) C497_=_C1422( C497 C1422 ) C497_=_C1423( C497 C1423 ) C497_=_C1424( C497 C1424 ) C497_=_C1425( C497 C1425 ) C497_=_C1427( C497 C1427 ) \nC497_=_C1428( C497 C1428 ) C497_=_C1429( C497 C1429 ) C497_=_C1430( C497 C1430 ) C497_=_C1431( C497 C1431 ) C497_=_C1432( C497 C1432 ) C497_=_C1433( C497 C1433 ) \nC497_=_C1434( C497 C1434 ) C497_=_C1435( C497 C1435 ) C497_=_C1437( C497 C1437 ) C497_=_C1438( C497 C1438 ) C497_=_C1439( C497 C1439 ) C497_=_C1440( C497 C1440 ) \nC497_=_C1441( C497 C1441 ) C497_=_C1442( C497 C1442 ) C497_=_C1443( C497 C1443 ) C497_=_C1444( C497 C1444 ) C497_=_C1445( C497 C1445 ) C501_=_C580( C501 C580 ) \nC501_=_C682( C501 C682 ) C501_=_C1300( C501 C1300 ) C501_=_C1538( C501 C1538 ) C501_=_C1715( C501 C1715 ) C501_=_C2044( C501 C2044 ) C501_=_C2160( C501 C2160 ) \nC501_=_C2161( C501 C2161 ) C501_=_C2162( C501 C2162 ) C501_=_C2163( C501 C2163 ) C501_=_C2164( C501 C2164 ) C501_=_C2165( C501 C2165 ) C501_=_C2166( C501 C2166 ) \nC501_=_C2167( C501 C2167 ) C501_=_C2168( C501 C2168 ) C501_=_C2169( C501 C2169 ) C501_=_C2170( C501 C2170 ) C501_=_C2171( C501 C2171 ) C501_=_C2172( C501 C2172 ) \nC501_=_C2173( C501 C2173 ) C501_=_C2174( C501 C2174 ) C501_=_C2175( C501 C2175 ) C501_=_C2177( C501 C2177 ) C548_=_C550( C548 C550 ) C548_=_C551( C548 C551 ) \nC548_=_C553( C548 C553 ) C548_=_C554( C548 C554 ) C548_=_C555( C548 C555 ) C548_=_C556( C548 C556 ) C548_=_C559( C548 C559 ) C548_=_C561( C548 C561 ) \nC548_=_C562( C548 C562 ) C548_=_C563( C548 C563 ) C548_=_C564( C548 C564 ) C548_=_C566( C548 C566 ) C548_=_C568( C548 C568 ) C548_=_C569( C548 C569 ) \nC550_=_C551( C550 C551 ) C550_=_C553( C550 C553 ) C550_=_C554( C550 C554 ) C550_=_C555( C550 C555 ) C550_=_C556( C550 C556 ) C550_=_C559( C550 C559 ) \nC550_=_C561( C550 C561 ) C550_=_C562( C550 C562 ) C550_=_C563( C550 C563 ) C550_=_C564( C550 C564 ) C550_=_C566( C550 C566 ) C550_=_C568( C550 C568 ) \nC550_=_C569( C550 C569 ) C550_=_C1180( C550 C1180 ) C551_=_C553( C551 C553 ) C551_=_C554( C551 C554 ) C551_=_C555( C551 C555 ) C551_=_C556( C551 C556 ) \nC551_=_C559( C551 C559 ) C551_=_C561( C551 C561 ) C551_=_C562( C551 C562 ) C551_=_C563( C551 C563 ) C551_=_C564( C551 C564 ) C551_=_C566( C551 C566 ) \nC551_=_C568( C551 C568 ) C551_=_C569( C551 C569 ) C551_=_C1298( C551 C1298 ) C551_=_C1300( C551 C1300 ) C551_=_C1301( C551 C1301 ) C551_=_C1307( C551 C1307 ) \nC551_=_C1315( C551 C1315 ) C553_=_C554( C553 C554 ) C553_=_C555( C553 C555 ) C553_=_C556( C553 C556 ) C553_=_C559( C553 C559 ) C553_=_C561( C553 C561 ) \nC553_=_C562( C553 C562 ) C553_=_C563( C553 C563 ) C553_=_C564( C553 C564 ) C553_=_C566( C553 C566 ) C553_=_C568( C553 C568 ) C553_=_C569( C553 C569 ) \nC553_=_C1715( C553 C1715 ) C554_=_C555( C554 C555 ) C554_=_C556( C554 C556 ) C554_=_C559( C554 C559 ) C554_=_C561( C554 C561 ) C554_=_C562( C554 C562 ) \nC554_=_C563( C554 C563 ) C554_=_C564( C554 C564 ) C554_=_C566( C554 C566 ) C554_=_C568( C554 C568 ) C554_=_C569( C554 C569 ) C555_=_C556( C555 C556 ) \nC555_=_C559( C555 C559 ) C555_=_C561( C555 C561 ) C555_=_C562( C555 C562 ) C555_=_C563( C555 C563 ) C555_=_C564( C555 C564 ) C555_=_C566( C555 C566 ) \nC555_=_C568( C555 C568 ) C555_=_C569( C555 C569 ) C555_=_C2145( C555 C2145 ) C556_=_C559( C556 C559 ) C556_=_C561( C556 C561 ) C556_=_C562( C556 C562 ) \nC556_=_C563( C556 C563 ) C556_=_C564( C556 C564 ) C556_=_C566( C556 C566 ) C556_=_C568( C556 C568 ) C556_=_C569( C556 C569 ) C559_=_C561( C559 C561 ) \nC559_=_C562( C559 C562 ) C559_=_C563( C559 C563 ) C559_=_C564( C559 C564 ) C559_=_C566( C559 C566 ) C559_=_C568( C559 C568 ) C559_=_C569( C559 C569 ) \nC559_=_C2528( C559 C2528 ) C559_=_C3149( C559 C3149 ) C559_=_C3150( C559 C3150 ) C561_=_C562( C561 C562 ) C561_=_C563( C561 C563 ) C561_=_C564( C561 C564 ) \nC561_=_C566( C561 C566 ) C561_=_C568( C561 C568 ) C561_=_C569( C561 C569 ) C561_=_C1118( C561 C1118 ) C561_=_C1431( C561 C1431 ) C561_=_C1480( C561 C1480 ) \nC561_=_C2740( C561 C2740 ) C561_=_C2835( C561 C2835 ) C561_=_C3252( C561 C3252 ) C561_=_C3476( C561 C3476 ) C561_=_C3479( C561 C3479 ) C561_=_C3483( C561 C3483 ) \nC562_=_C563( C562 C563 ) C562_=_C564( C562 C564 ) C562_=_C566( C562 C566 ) C562_=_C568( C562 C568 ) C562_=_C569( C562 C569 ) C563_=_C564( C563 C564 ) \nC563_=_C566( C563 C566 ) C563_=_C568( C563 C568 ) C563_=_C569( C563 C569 ) C564_=_C566( C564 C566 ) C564_=_C568( C564 C568 ) C564_=_C569( C564 C569 ) \nC564_=_C1381( C564 C1381 ) C566_=_C568( C566 C568 ) C566_=_C569( C566 C569 ) C568_=_C569( C568 C569 ) C569_=_C2545( C569 C2545 ) C569_=_C3553( C569 C3553 ) \nC573_=_C578( C573 C578 ) C573_=_C579( C573 C579 ) C573_=_C580( C573 C580 ) C573_=_C583( C573 C583 ) C573_=_C597( C573 C597 ) C573_=_C703( C573 C703 ) \nC573_=_C859( C573 C859 ) C573_=_C860( C573 C860 ) C573_=_C861( C573 C861 ) C573_=_C862( C573 C862 ) C573_=_C863( C573 C863 ) C573_=_C864( C573 C864 ) \nC573_=_C865( C573 C865 ) C573_=_C866( C573 C866 ) C573_=_C868( C573 C868 ) C573_=_C870( C573 C870 ) C573_=_C871( C573 C871 ) C573_=_C872( C573 C872 ) \nC573_=_C873( C573 C873 ) C573_=_C874( C573 C874 ) C573_=_C875( C573 C875 ) C573_=_C879( C573 C879 ) C573_=_C880( C573 C880 ) C573_=_C881( C573 C881 ) \nC573_=_C882( C573 C882 ) C573_=_C883( C573 C883 ) C578_=_C579( C578 C579 ) C578_=_C580( C578 C580 ) C578_=_C583( C578 C583 ) C578_=_C597( C578 C597 ) \nC578_=_C1298( C578 C1298 ) C578_=_C1470( C578 C1470 ) C578_=_C1472( C578 C1472 ) C578_=_C1473( C578 C1473 ) C578_=_C1476( C578 C1476 ) C578_=_C1477( C578 C1477 ) \nC578_=_C1478( C578 C1478 ) C578_=_C1480( C578 C1480 ) C578_=_C1481( C578 C1481 ) C578_=_C1482( C578 C1482 ) C578_=_C1483( C578 C1483 ) C578_=_C1484( C578 C1484 ) \nC578_=_C1486( C578 C1486 ) C578_=_C1488( C578 C1488 ) C578_=_C1489( C578 C1489 ) C578_=_C1490( C578 C1490 ) C579_=_C580( C579 C580 ) C579_=_C583( C579 C583 ) \nC579_=_C597( C579 C597 ) C579_=_C708( C579 C708 ) C579_=_C787( C579 C787 ) C579_=_C1044( C579 C1044 ) C579_=_C1404( C579 C1404 ) C579_=_C1695( C579 C1695 ) \nC579_=_C2123( C579 C2123 ) C579_=_C2125( C579 C2125 ) C579_=_C2126( C579 C2126 ) C579_=_C2127( C579 C2127 ) C579_=_C2128( C579 C2128 ) C579_=_C2129( C579 C2129 ) \nC579_=_C2130( C579 C2130 ) C579_=_C2131( C579 C2131 ) C579_=_C2133( C579 C2133 ) C579_=_C2134( C579 C2134 ) C579_=_C2135( C579 C2135 ) C579_=_C2136( C579 C2136 ) \nC579_=_C2137( C579 C2137 ) C579_=_C2138( C579 C2138 ) C579_=_C2139( C579 C2139 ) C579_=_C2141( C579 C2141 ) C580_=_C583( C580 C583 ) C580_=_C597( C580 C597 ) \nC580_=_C682( C580 C682 ) C580_=_C1300( C580 C1300 ) C580_=_C1538( C580 C1538 ) C580_=_C1715( C580 C1715 ) C580_=_C2044( C580 C2044 ) C580_=_C2160( C580 C2160 ) \nC580_=_C2161( C580 C2161 ) C580_=_C2162( C580 C2162 ) C580_=_C2163( C580 C2163 ) C580_=_C2164( C580 C2164 ) C580_=_C2165( C580 C2165 ) C580_=_C2166( C580 C2166 ) \nC580_=_C2167( C580 C2167 ) C580_=_C2168( C580 C2168 ) C580_=_C2169( C580 C2169 ) C580_=_C2170( C580 C2170 ) C580_=_C2171( C580 C2171 ) C580_=_C2172( C580 C2172 ) \nC580_=_C2173( C580 C2173 ) C580_=_C2174( C580 C2174 ) C580_=_C2175( C580 C2175 ) C580_=_C2177(</w:t>
      </w:r>
    </w:p>
    <w:p>
      <w:pPr>
        <w:pStyle w:val="PreformattedText"/>
        <w:bidi w:val="0"/>
        <w:spacing w:before="0" w:after="0"/>
        <w:jc w:val="left"/>
        <w:rPr/>
      </w:pPr>
      <w:r>
        <w:rPr/>
        <w:t xml:space="preserve"> </w:t>
      </w:r>
      <w:r>
        <w:rPr/>
        <w:t>C580 C2177 ) C583_=_C597( C583 C597 ) C583_=_C711( C583 C711 ) \nC583_=_C1024( C583 C1024 ) C583_=_C1048( C583 C1048 ) C583_=_C1407( C583 C1407 ) C583_=_C1428( C583 C1428 ) C583_=_C1758( C583 C1758 ) C583_=_C2049( C583 C2049 ) \nC583_=_C2274( C583 C2274 ) C583_=_C2412( C583 C2412 ) C583_=_C2527( C583 C2527 ) C583_=_C2693( C583 C2693 ) C583_=_C2708( C583 C2708 ) C583_=_C2709( C583 C2709 ) \nC583_=_C2711( C583 C2711 ) C583_=_C2712( C583 C2712 ) C583_=_C2713( C583 C2713 ) C583_=_C2714( C583 C2714 ) C583_=_C2715( C583 C2715 ) C583_=_C2716( C583 C2716 ) \nC583_=_C2717( C583 C2717 ) C583_=_C2718( C583 C2718 ) C597_=_C935( C597 C935 ) C597_=_C1239( C597 C1239 ) C597_=_C1315( C597 C1315 ) C597_=_C1925( C597 C1925 ) \nC597_=_C2657( C597 C2657 ) C597_=_C2691( C597 C2691 ) C597_=_C2899( C597 C2899 ) C597_=_C2960( C597 C2960 ) C597_=_C3106( C597 C3106 ) C597_=_C3215( C597 C3215 ) \nC597_=_C3483( C597 C3483 ) C597_=_C3666( C597 C3666 ) C597_=_C3812( C597 C3812 ) C597_=_C3905( C597 C3905 ) C597_=_C3954( C597 C3954 ) C597_=_C4111( C597 C4111 ) \nC597_=_C4112( C597 C4112 ) C600_=_C605( C600 C605 ) C600_=_C608( C600 C608 ) C600_=_C617( C600 C617 ) C600_=_C807( C600 C807 ) C600_=_C859( C600 C859 ) \nC600_=_C965( C600 C965 ) C600_=_C966( C600 C966 ) C600_=_C967( C600 C967 ) C600_=_C968( C600 C968 ) C600_=_C969( C600 C969 ) C600_=_C970( C600 C970 ) \nC600_=_C971( C600 C971 ) C600_=_C972( C600 C972 ) C600_=_C973( C600 C973 ) C600_=_C974( C600 C974 ) C600_=_C975( C600 C975 ) C600_=_C976( C600 C976 ) \nC600_=_C977( C600 C977 ) C600_=_C978( C600 C978 ) C600_=_C979( C600 C979 ) C600_=_C981( C600 C981 ) C600_=_C982( C600 C982 ) C600_=_C983( C600 C983 ) \nC600_=_C985( C600 C985 ) C600_=_C987( C600 C987 ) C600_=_C988( C600 C988 ) C600_=_C989( C600 C989 ) C605_=_C608( C605 C608 ) C605_=_C617( C605 C617 ) \nC605_=_C1301( C605 C1301 ) C605_=_C1371( C605 C1371 ) C605_=_C1757( C605 C1757 ) C605_=_C2527( C605 C2527 ) C605_=_C2528( C605 C2528 ) C605_=_C2530( C605 C2530 ) \nC605_=_C2531( C605 C2531 ) C605_=_C2532( C605 C2532 ) C605_=_C2533( C605 C2533 ) C605_=_C2534( C605 C2534 ) C605_=_C2535( C605 C2535 ) C605_=_C2536( C605 C2536 ) \nC605_=_C2537( C605 C2537 ) C605_=_C2539( C605 C2539 ) C605_=_C2540( C605 C2540 ) C605_=_C2541( C605 C2541 ) C605_=_C2542( C605 C2542 ) C605_=_C2543( C605 C2543 ) \nC605_=_C2544( C605 C2544 ) C605_=_C2545( C605 C2545 ) C605_=_C2546( C605 C2546 ) C605_=_C2547( C605 C2547 ) C605_=_C2548( C605 C2548 ) C608_=_C617( C608 C617 ) \nC608_=_C636( C608 C636 ) C608_=_C664( C608 C664 ) C608_=_C1307( C608 C1307 ) C608_=_C1680( C608 C1680 ) C608_=_C2205( C608 C2205 ) C608_=_C2318( C608 C2318 ) \nC608_=_C2681( C608 C2681 ) C608_=_C2780( C608 C2780 ) C608_=_C3095( C608 C3095 ) C608_=_C3292( C608 C3292 ) C608_=_C3293( C608 C3293 ) C608_=_C3294( C608 C3294 ) \nC608_=_C3295( C608 C3295 ) C608_=_C3296( C608 C3296 ) C608_=_C3297( C608 C3297 ) C608_=_C3298( C608 C3298 ) C608_=_C3299( C608 C3299 ) C608_=_C3300( C608 C3300 ) \nC608_=_C3301( C608 C3301 ) C608_=_C3302( C608 C3302 ) C608_=_C3304( C608 C3304 ) C608_=_C3305( C608 C3305 ) C608_=_C3306( C608 C3306 ) C608_=_C3307( C608 C3307 ) \nC608_=_C3308( C608 C3308 ) C617_=_C672( C617 C672 ) C617_=_C824( C617 C824 ) C617_=_C1035( C617 C1035 ) C617_=_C1382( C617 C1382 ) C617_=_C1690( C617 C1690 ) \nC617_=_C1769( C617 C1769 ) C617_=_C2304( C617 C2304 ) C617_=_C2713( C617 C2713 ) C617_=_C2791( C617 C2791 ) C617_=_C3427( C617 C3427 ) C617_=_C3492( C617 C3492 ) \nC617_=_C3502( C617 C3502 ) C617_=_C3583( C617 C3583 ) C617_=_C3603( C617 C3603 ) C617_=_C3818( C617 C3818 ) C617_=_C3843( C617 C3843 ) C617_=_C3877( C617 C3877 ) \nC617_=_C4001( C617 C4001 ) C617_=_C4002( C617 C4002 ) C617_=_C4003( C617 C4003 ) C617_=_C4004( C617 C4004 ) C617_=_C4005( C617 C4005 ) C617_=_C4006( C617 C4006 ) \nC624_=_C636( C624 C636 ) C624_=_C756( C624 C756 ) C624_=_C835( C624 C835 ) C624_=_C1180( C624 C1180 ) C624_=_C1363( C624 C1363 ) C624_=_C1364( C624 C1364 ) \nC624_=_C1365( C624 C1365 ) C624_=_C1366( C624 C1366 ) C624_=_C1367( C624 C1367 ) C624_=_C1368( C624 C1368 ) C624_=_C1369( C624 C1369 ) C624_=_C1370( C624 C1370 ) \nC624_=_C1371( C624 C1371 ) C624_=_C1372( C624 C1372 ) C624_=_C1373( C624 C1373 ) C624_=_C1375( C624 C1375 ) C624_=_C1376( C624 C1376 ) C624_=_C1377( C624 C1377 ) \nC624_=_C1379( C624 C1379 ) C624_=_C1380( C624 C1380 ) C624_=_C1381( C624 C1381 ) C624_=_C1382( C624 C1382 ) C624_=_C1383( C624 C1383 ) C624_=_C1384( C624 C1384 ) \nC624_=_C1385( C624 C1385 ) C636_=_C664( C636 C664 ) C636_=_C1307( C636 C1307 ) C636_=_C1680( C636 C1680 ) C636_=_C2205( C636 C2205 ) C636_=_C2318( C636 C2318 ) \nC636_=_C2681( C636 C2681 ) C636_=_C2780( C636 C2780 ) C636_=_C3095( C636 C3095 ) C636_=_C3292( C636 C3292 ) C636_=_C3293( C636 C3293 ) C636_=_C3294( C636 C3294 ) \nC636_=_C3295( C636 C3295 ) C636_=_C3296( C636 C3296 ) C636_=_C3297( C636 C3297 ) C636_=_C3298( C636 C3298 ) C636_=_C3299( C636 C3299 ) C636_=_C3300( C636 C3300 ) \nC636_=_C3301( C636 C3301 ) C636_=_C3302( C636 C3302 ) C636_=_C3304( C636 C3304 ) C636_=_C3305( C636 C3305 ) C636_=_C3306( C636 C3306 ) C636_=_C3307( C636 C3307 ) \nC636_=_C3308( C636 C3308 ) C662_=_C664( C662 C664 ) C662_=_C667( C662 C667 ) C662_=_C672( C662 C672 ) C662_=_C1067( C662 C1067 ) C662_=_C1255( C662 C1255 ) \nC662_=_C1746( C662 C1746 ) C662_=_C1785( C662 C1785 ) C662_=_C1894( C662 C1894 ) C662_=_C2110( C662 C2110 ) C662_=_C2373( C662 C2373 ) C662_=_C2506( C662 C2506 ) \nC662_=_C3039( C662 C3039 ) C662_=_C3048( C662 C3048 ) C662_=_C3149( C662 C3149 ) C662_=_C3251( C662 C3251 ) C662_=_C3252( C662 C3252 ) C662_=_C3253( C662 C3253 ) \nC662_=_C3255( C662 C3255 ) C662_=_C3256( C662 C3256 ) C662_=_C3258( C662 C3258 ) C662_=_C3259( C662 C3259 ) C664_=_C667( C664 C667 ) C664_=_C672( C664 C672 ) \nC664_=_C1307( C664 C1307 ) C664_=_C1680( C664 C1680 ) C664_=_C2205( C664 C2205 ) C664_=_C2318( C664 C2318 ) C664_=_C2681( C664 C2681 ) C664_=_C2780( C664 C2780 ) \nC664_=_C3095( C664 C3095 ) C664_=_C3292( C664 C3292 ) C664_=_C3293( C664 C3293 ) C664_=_C3294( C664 C3294 ) C664_=_C3295( C664 C3295 ) C664_=_C3296( C664 C3296 ) \nC664_=_C3297( C664 C3297 ) C664_=_C3298( C664 C3298 ) C664_=_C3299( C664 C3299 ) C664_=_C3300( C664 C3300 ) C664_=_C3301( C664 C3301 ) C664_=_C3302( C664 C3302 ) \nC664_=_C3304( C664 C3304 ) C664_=_C3305( C664 C3305 ) C664_=_C3306( C664 C3306 ) C664_=_C3307( C664 C3307 ) C664_=_C3308( C664 C3308 ) C667_=_C672( C667 C672 ) \nC667_=_C972( C667 C972 ) C667_=_C1207( C667 C1207 ) C667_=_C1327( C667 C1327 ) C667_=_C1432( C667 C1432 ) C667_=_C1683( C667 C1683 ) C667_=_C1764( C667 C1764 ) \nC667_=_C2531( C667 C2531 ) C667_=_C2784( C667 C2784 ) C667_=_C2938( C667 C2938 ) C667_=_C3295( C667 C3295 ) C667_=_C3420( C667 C3420 ) C667_=_C3486( C667 C3486 ) \nC667_=_C3500( C667 C3500 ) C667_=_C3502( C667 C3502 ) C667_=_C3503( C667 C3503 ) C667_=_C3504( C667 C3504 ) C667_=_C3505( C667 C3505 ) C667_=_C3506( C667 C3506 ) \nC667_=_C3508( C667 C3508 ) C667_=_C3509( C667 C3509 ) C672_=_C824( C672 C824 ) C672_=_C1035( C672 C1035 ) C672_=_C1382( C672 C1382 ) C672_=_C1690( C672 C1690 ) \nC672_=_C1769( C672 C1769 ) C672_=_C2304( C672 C2304 ) C672_=_C2713( C672 C2713 ) C672_=_C2791( C672 C2791 ) C672_=_C3427( C672 C3427 ) C672_=_C3492( C672 C3492 ) \nC672_=_C3502( C672 C3502 ) C672_=_C3583( C672 C3583 ) C672_=_C3603( C672 C3603 ) C672_=_C3818( C672 C3818 ) C672_=_C3843( C672 C3843 ) C672_=_C3877( C672 C3877 ) \nC672_=_C4001( C672 C4001 ) C672_=_C4002( C672 C4002 ) C672_=_C4003( C672 C4003 ) C672_=_C4004( C672 C4004 ) C672_=_C4005( C672 C4005 ) C672_=_C4006( C672 C4006 ) \nC682_=_C1300( C682 C1300 ) C682_=_C1538( C682 C1538 ) C682_=_C1715( C682 C1715 ) C682_=_C2044( C682 C2044 ) C682_=_C2160( C682 C2160 ) C682_=_C2161( C682 C2161 ) \nC682_=_C2162( C682 C2162 ) C682_=_C2163( C682 C2163 ) C682_=_C2164( C682 C2164 ) C682_=_C2165( C682 C2165 ) C682_=_C2166( C682 C2166 ) C682_=_C2167( C682 C2167 ) \nC682_=_C2168( C682 C2168 ) C682_=_C2169( C682 C2169 ) C682_=_C2170( C682 C2170 ) C682_=_C2171( C682 C2171 ) C682_=_C2172( C682 C2172 ) C682_=_C2173( C682 C2173 ) \nC682_=_C2174( C682 C2174 ) C682_=_C2175( C682 C2175 ) C682_=_C2177( C682 C2177 ) C703_=_C708( C703 C708 ) C703_=_C711( C703 C711 ) C703_=_C859( C703 C859 ) \nC703_=_C860( C703 C860 ) C703_=_C861( C703 C861 ) C703_=_C862( C703 C862 ) C703_=_C863( C703 C863 ) C703_=_C864( C703 C864 ) C703_=_C865( C703 C865 ) \nC703_=_C866( C703 C866 ) C703_=_C868( C703 C868 ) C703_=_C870( C703 C870 ) C703_=_C871( C703 C871 ) C703_=_C872( C703 C872 ) C703_=_C873( C703 C873 ) \nC703_=_C874( C703 C874 ) C703_=_C875( C703 C875 ) C703_=_C879( C703 C879 ) C703_=_C880( C703 C880 ) C703_=_C881( C703 C881 ) C703_=_C882( C703 C882 ) \nC703_=_C883( C703 C883 ) C708_=_C711( C708 C711 ) C708_=_C787( C708 C787 ) C708_=_C1044( C708 C1044 ) C708_=_C1404( C708 C1404 ) C708_=_C1695( C708 C1695 ) \nC708_=_C2123( C708 C2123 ) C708_=_C2125( C708 C2125 ) C708_=_C2126( C708 C2126 ) C708_=_C2127( C708 C2127 ) C708_=_C2128( C708 C2128 ) C708_=_C2129( C708 C2129 ) \nC708_=_C2130( C708 C2130 ) C708_=_C2131( C708 C2131 ) C708_=_C2133( C708 C2133 ) C708_=_C2134( C708 C2134 ) C708_=_C2135( C708 C2135 ) C708_=_C2136( C708 C2136 ) \nC708_=_C2137( C708 C2137 ) C708_=_C2138( C708 C2138 ) C708_=_C2139( C708 C2139 ) C708_=_C2141( C708 C2141 ) C711_=_C1024( C711 C1024 ) C711_=_C1048( C711 C1048 ) \nC711_=_C1407( C711 C1407 ) C711_=_C1428( C711 C1428 ) C711_=_C1758( C711 C1758 ) C711_=_C2049( C711 C2049 ) C711_=_C2274( C711 C2274 ) C711_=_C2412( C711 C2412 ) \nC711_=_C2527( C711 C2527 ) C711_=_C2693( C711 C2693 ) C711_=_C2708( C711 C2708 ) C711_=_C2709( C711 C2709 ) C711_=_C2711( C711 C2711 ) C711_=_C2712( C711 C2712 ) \nC711_=_C2713( C711 C2713 ) C711_=_C2714( C711 C2714 ) C711_=_C2715( C711 C2715 ) C711_=_C2716( C711 C2716 ) C711_=_C2717( C711 C2717 ) C711_=_C2718( C711 C2718 ) \nC756_=_C835( C756 C835 ) C756_=_C1180( C756 C1180 ) C756_=_C1363( C756 C1363 ) C756_=_C1364( C756 C1364 ) C756_=_C1365( C756 C1365 ) C756_=_C1366(</w:t>
      </w:r>
    </w:p>
    <w:p>
      <w:pPr>
        <w:pStyle w:val="PreformattedText"/>
        <w:bidi w:val="0"/>
        <w:spacing w:before="0" w:after="0"/>
        <w:jc w:val="left"/>
        <w:rPr/>
      </w:pPr>
      <w:r>
        <w:rPr/>
        <w:t xml:space="preserve"> </w:t>
      </w:r>
      <w:r>
        <w:rPr/>
        <w:t>C756 C1366 ) \nC756_=_C1367( C756 C1367 ) C756_=_C1368( C756 C1368 ) C756_=_C1369( C756 C1369 ) C756_=_C1370( C756 C1370 ) C756_=_C1371( C756 C1371 ) C756_=_C1372( C756 C1372 ) \nC756_=_C1373( C756 C1373 ) C756_=_C1375( C756 C1375 ) C756_=_C1376( C756 C1376 ) C756_=_C1377( C756 C1377 ) C756_=_C1379( C756 C1379 ) C756_=_C1380( C756 C1380 ) \nC756_=_C1381( C756 C1381 ) C756_=_C1382( C756 C1382 ) C756_=_C1383( C756 C1383 ) C756_=_C1384( C756 C1384 ) C756_=_C1385( C756 C1385 ) C787_=_C789( C787 C789 ) \nC787_=_C794( C787 C794 ) C787_=_C803( C787 C803 ) C787_=_C1044( C787 C1044 ) C787_=_C1404( C787 C1404 ) C787_=_C1695( C787 C1695 ) C787_=_C2123( C787 C2123 ) \nC787_=_C2125( C787 C2125 ) C787_=_C2126( C787 C2126 ) C787_=_C2127( C787 C2127 ) C787_=_C2128( C787 C2128 ) C787_=_C2129( C787 C2129 ) C787_=_C2130( C787 C2130 ) \nC787_=_C2131( C787 C2131 ) C787_=_C2133( C787 C2133 ) C787_=_C2134( C787 C2134 ) C787_=_C2135( C787 C2135 ) C787_=_C2136( C787 C2136 ) C787_=_C2137( C787 C2137 ) \nC787_=_C2138( C787 C2138 ) C787_=_C2139( C787 C2139 ) C787_=_C2141( C787 C2141 ) C789_=_C794( C789 C794 ) C789_=_C803( C789 C803 ) C789_=_C1697( C789 C1697 ) \nC789_=_C2125( C789 C2125 ) C789_=_C2737( C789 C2737 ) C789_=_C2738( C789 C2738 ) C789_=_C2740( C789 C2740 ) C789_=_C2741( C789 C2741 ) C789_=_C2742( C789 C2742 ) \nC789_=_C2743( C789 C2743 ) C789_=_C2744( C789 C2744 ) C789_=_C2746( C789 C2746 ) C789_=_C2748( C789 C2748 ) C789_=_C2750( C789 C2750 ) C789_=_C2751( C789 C2751 ) \nC794_=_C803( C794 C803 ) C794_=_C973( C794 C973 ) C794_=_C1208( C794 C1208 ) C794_=_C1328( C794 C1328 ) C794_=_C1703( C794 C1703 ) C794_=_C2532( C794 C2532 ) \nC794_=_C2741( C794 C2741 ) C794_=_C2939( C794 C2939 ) C794_=_C2965( C794 C2965 ) C794_=_C3150( C794 C3150 ) C794_=_C3542( C794 C3542 ) C794_=_C3543( C794 C3543 ) \nC794_=_C3544( C794 C3544 ) C794_=_C3545( C794 C3545 ) C794_=_C3547( C794 C3547 ) C794_=_C3548( C794 C3548 ) C794_=_C3549( C794 C3549 ) C794_=_C3550( C794 C3550 ) \nC794_=_C3551( C794 C3551 ) C794_=_C3553( C794 C3553 ) C794_=_C3554( C794 C3554 ) C794_=_C3555( C794 C3555 ) C794_=_C3556( C794 C3556 ) C803_=_C827( C803 C827 ) \nC803_=_C934( C803 C934 ) C803_=_C1442( C803 C1442 ) C803_=_C1711( C803 C1711 ) C803_=_C1773( C803 C1773 ) C803_=_C1943( C803 C1943 ) C803_=_C2543( C803 C2543 ) \nC803_=_C2748( C803 C2748 ) C803_=_C2977( C803 C2977 ) C803_=_C3335( C803 C3335 ) C803_=_C3627( C803 C3627 ) C803_=_C3664( C803 C3664 ) C803_=_C3738( C803 C3738 ) \nC803_=_C3802( C803 C3802 ) C803_=_C3806( C803 C3806 ) C803_=_C3866( C803 C3866 ) C803_=_C3893( C803 C3893 ) C803_=_C3946( C803 C3946 ) C803_=_C4003( C803 C4003 ) \nC803_=_C4012( C803 C4012 ) C803_=_C4065( C803 C4065 ) C803_=_C4085( C803 C4085 ) C807_=_C824( C807 C824 ) C807_=_C827( C807 C827 ) C807_=_C859( C807 C859 ) \nC807_=_C965( C807 C965 ) C807_=_C966( C807 C966 ) C807_=_C967( C807 C967 ) C807_=_C968( C807 C968 ) C807_=_C969( C807 C969 ) C807_=_C970( C807 C970 ) \nC807_=_C971( C807 C971 ) C807_=_C972( C807 C972 ) C807_=_C973( C807 C973 ) C807_=_C974( C807 C974 ) C807_=_C975( C807 C975 ) C807_=_C976( C807 C976 ) \nC807_=_C977( C807 C977 ) C807_=_C978( C807 C978 ) C807_=_C979( C807 C979 ) C807_=_C981( C807 C981 ) C807_=_C982( C807 C982 ) C807_=_C983( C807 C983 ) \nC807_=_C985( C807 C985 ) C807_=_C987( C807 C987 ) C807_=_C988( C807 C988 ) C807_=_C989( C807 C989 ) C824_=_C827( C824 C827 ) C824_=_C1035( C824 C1035 ) \nC824_=_C1382( C824 C1382 ) C824_=_C1690( C824 C1690 ) C824_=_C1769( C824 C1769 ) C824_=_C2304( C824 C2304 ) C824_=_C2713( C824 C2713 ) C824_=_C2791( C824 C2791 ) \nC824_=_C3427( C824 C3427 ) C824_=_C3492( C824 C3492 ) C824_=_C3502( C824 C3502 ) C824_=_C3583( C824 C3583 ) C824_=_C3603( C824 C3603 ) C824_=_C3818( C824 C3818 ) \nC824_=_C3843( C824 C3843 ) C824_=_C3877( C824 C3877 ) C824_=_C4001( C824 C4001 ) C824_=_C4002( C824 C4002 ) C824_=_C4003( C824 C4003 ) C824_=_C4004( C824 C4004 ) \nC824_=_C4005( C824 C4005 ) C824_=_C4006( C824 C4006 ) C827_=_C934( C827 C934 ) C827_=_C1442( C827 C1442 ) C827_=_C1711( C827 C1711 ) C827_=_C1773( C827 C1773 ) \nC827_=_C1943( C827 C1943 ) C827_=_C2543( C827 C2543 ) C827_=_C2748( C827 C2748 ) C827_=_C2977( C827 C2977 ) C827_=_C3335( C827 C3335 ) C827_=_C3627( C827 C3627 ) \nC827_=_C3664( C827 C3664 ) C827_=_C3738( C827 C3738 ) C827_=_C3802( C827 C3802 ) C827_=_C3806( C827 C3806 ) C827_=_C3866( C827 C3866 ) C827_=_C3893( C827 C3893 ) \nC827_=_C3946( C827 C3946 ) C827_=_C4003( C827 C4003 ) C827_=_C4012( C827 C4012 ) C827_=_C4065( C827 C4065 ) C827_=_C4085( C827 C4085 ) C835_=_C1180( C835 C1180 ) \nC835_=_C1363( C835 C1363 ) C835_=_C1364( C835 C1364 ) C835_=_C1365( C835 C1365 ) C835_=_C1366( C835 C1366 ) C835_=_C1367( C835 C1367 ) C835_=_C1368( C835 C1368 ) \nC835_=_C1369( C835 C1369 ) C835_=_C1370( C835 C1370 ) C835_=_C1371( C835 C1371 ) C835_=_C1372( C835 C1372 ) C835_=_C1373( C835 C1373 ) C835_=_C1375( C835 C1375 ) \nC835_=_C1376( C835 C1376 ) C835_=_C1377( C835 C1377 ) C835_=_C1379( C835 C1379 ) C835_=_C1380( C835 C1380 ) C835_=_C1381( C835 C1381 ) C835_=_C1382( C835 C1382 ) \nC835_=_C1383( C835 C1383 ) C835_=_C1384( C835 C1384 ) C835_=_C1385( C835 C1385 ) C859_=_C860( C859 C860 ) C859_=_C861( C859 C861 ) C859_=_C862( C859 C862 ) \nC859_=_C863( C859 C863 ) C859_=_C864( C859 C864 ) C859_=_C865( C859 C865 ) C859_=_C866( C859 C866 ) C859_=_C868( C859 C868 ) C859_=_C870( C859 C870 ) \nC859_=_C871( C859 C871 ) C859_=_C872( C859 C872 ) C859_=_C873( C859 C873 ) C859_=_C874( C859 C874 ) C859_=_C875( C859 C875 ) C859_=_C879( C859 C879 ) \nC859_=_C880( C859 C880 ) C859_=_C881( C859 C881 ) C859_=_C882( C859 C882 ) C859_=_C883( C859 C883 ) C859_=_C965( C859 C965 ) C859_=_C966( C859 C966 ) \nC859_=_C967( C859 C967 ) C859_=_C968( C859 C968 ) C859_=_C969( C859 C969 ) C859_=_C970( C859 C970 ) C859_=_C971( C859 C971 ) C859_=_C972( C859 C972 ) \nC859_=_C973( C859 C973 ) C859_=_C974( C859 C974 ) C859_=_C975( C859 C975 ) C859_=_C976( C859 C976 ) C859_=_C977( C859 C977 ) C859_=_C978( C859 C978 ) \nC859_=_C979( C859 C979 ) C859_=_C981( C859 C981 ) C859_=_C982( C859 C982 ) C859_=_C983( C859 C983 ) C859_=_C985( C859 C985 ) C859_=_C987( C859 C987 ) \nC859_=_C988( C859 C988 ) C859_=_C989( C859 C989 ) C860_=_C861( C860 C861 ) C860_=_C862( C860 C862 ) C860_=_C863( C860 C863 ) C860_=_C864( C860 C864 ) \nC860_=_C865( C860 C865 ) C860_=_C866( C860 C866 ) C860_=_C868( C860 C868 ) C860_=_C870( C860 C870 ) C860_=_C871( C860 C871 ) C860_=_C872( C860 C872 ) \nC860_=_C873( C860 C873 ) C860_=_C874( C860 C874 ) C860_=_C875( C860 C875 ) C860_=_C879( C860 C879 ) C860_=_C880( C860 C880 ) C860_=_C881( C860 C881 ) \nC860_=_C882( C860 C882 ) C860_=_C883( C860 C883 ) C860_=_C1011( C860 C1011 ) C861_=_C862( C861 C862 ) C861_=_C863( C861 C863 ) C861_=_C864( C861 C864 ) \nC861_=_C865( C861 C865 ) C861_=_C866( C861 C866 ) C861_=_C868( C861 C868 ) C861_=_C870( C861 C870 ) C861_=_C871( C861 C871 ) C861_=_C872( C861 C872 ) \nC861_=_C873( C861 C873 ) C861_=_C874( C861 C874 ) C861_=_C875( C861 C875 ) C861_=_C879( C861 C879 ) C861_=_C880( C861 C880 ) C861_=_C881( C861 C881 ) \nC861_=_C882( C861 C882 ) C861_=_C883( C861 C883 ) C861_=_C1044( C861 C1044 ) C861_=_C1048( C861 C1048 ) C862_=_C863( C862 C863 ) C862_=_C864( C862 C864 ) \nC862_=_C865( C862 C865 ) C862_=_C866( C862 C866 ) C862_=_C868( C862 C868 ) C862_=_C870( C862 C870 ) C862_=_C871( C862 C871 ) C862_=_C872( C862 C872 ) \nC862_=_C873( C862 C873 ) C862_=_C874( C862 C874 ) C862_=_C875( C862 C875 ) C862_=_C879( C862 C879 ) C862_=_C880( C862 C880 ) C862_=_C881( C862 C881 ) \nC862_=_C882( C862 C882 ) C862_=_C883( C862 C883 ) C862_=_C966( C862 C966 ) C862_=_C1207( C862 C1207 ) C862_=_C1208( C862 C1208 ) C862_=_C1212( C862 C1212 ) \nC862_=_C1216( C862 C1216 ) C863_=_C864( C863 C864 ) C863_=_C865( C863 C865 ) C863_=_C866( C863 C866 ) C863_=_C868( C863 C868 ) C863_=_C870( C863 C870 ) \nC863_=_C871( C863 C871 ) C863_=_C872( C863 C872 ) C863_=_C873( C863 C873 ) C863_=_C874( C863 C874 ) C863_=_C875( C863 C875 ) C863_=_C879( C863 C879 ) \nC863_=_C880( C863 C880 ) C863_=_C881( C863 C881 ) C863_=_C882( C863 C882 ) C863_=_C883( C863 C883 ) C863_=_C967( C863 C967 ) C863_=_C1327( C863 C1327 ) \nC863_=_C1328( C863 C1328 ) C863_=_C1329( C863 C1329 ) C863_=_C1332( C863 C1332 ) C864_=_C865( C864 C865 ) C864_=_C866( C864 C866 ) C864_=_C868( C864 C868 ) \nC864_=_C870( C864 C870 ) C864_=_C871( C864 C871 ) C864_=_C872( C864 C872 ) C864_=_C873( C864 C873 ) C864_=_C874( C864 C874 ) C864_=_C875( C864 C875 ) \nC864_=_C879( C864 C879 ) C864_=_C880( C864 C880 ) C864_=_C881( C864 C881 ) C864_=_C882( C864 C882 ) C864_=_C883( C864 C883 ) C864_=_C1363( C864 C1363 ) \nC864_=_C1404( C864 C1404 ) C864_=_C1407( C864 C1407 ) C865_=_C866( C865 C866 ) C865_=_C868( C865 C868 ) C865_=_C870( C865 C870 ) C865_=_C871( C865 C871 ) \nC865_=_C872( C865 C872 ) C865_=_C873( C865 C873 ) C865_=_C874( C865 C874 ) C865_=_C875( C865 C875 ) C865_=_C879( C865 C879 ) C865_=_C880( C865 C880 ) \nC865_=_C881( C865 C881 ) C865_=_C882( C865 C882 ) C865_=_C883( C865 C883 ) C865_=_C1624( C865 C1624 ) C866_=_C868( C866 C868 ) C866_=_C870( C866 C870 ) \nC866_=_C871( C866 C871 ) C866_=_C872( C866 C872 ) C866_=_C873( C866 C873 ) C866_=_C874( C866 C874 ) C866_=_C875( C866 C875 ) C866_=_C879( C866 C879 ) \nC866_=_C880( C866 C880 ) C866_=_C881( C866 C881 ) C866_=_C882( C866 C882 ) C866_=_C883( C866 C883 ) C866_=_C1423( C866 C1423 ) C866_=_C1836( C866 C1836 ) \nC868_=_C870( C868 C870 ) C868_=_C871( C868 C871 ) C868_=_C872( C868 C872 ) C868_=_C873( C868 C873 ) C868_=_C874( C868 C874 ) C868_=_C875( C868 C875 ) \nC868_=_C879( C868 C879 ) C868_=_C880( C868 C880 ) C868_=_C881( C868 C881 ) C868_=_C882( C868 C882 ) C868_=_C883( C868 C883 ) C868_=_C2625( C868 C2625 ) \nC870_=_C871( C870 C871 ) C870_=_C872( C870 C872 ) C870_=_C873( C870 C873 ) C870_=_C874( C870 C874 ) C870_=_C875( C870 C875 ) C870_=_C879( C870 C879 ) \nC870_=_C880( C870 C880 ) C870_=_C881( C870 C881 ) C870_=_C882( C870 C882 ) C870_=_C883( C870 C883 ) C870_=_C2862( C870</w:t>
      </w:r>
    </w:p>
    <w:p>
      <w:pPr>
        <w:pStyle w:val="PreformattedText"/>
        <w:bidi w:val="0"/>
        <w:spacing w:before="0" w:after="0"/>
        <w:jc w:val="left"/>
        <w:rPr/>
      </w:pPr>
      <w:r>
        <w:rPr/>
        <w:t xml:space="preserve"> </w:t>
      </w:r>
      <w:r>
        <w:rPr/>
        <w:t>C2862 ) C871_=_C872( C871 C872 ) \nC871_=_C873( C871 C873 ) C871_=_C874( C871 C874 ) C871_=_C875( C871 C875 ) C871_=_C879( C871 C879 ) C871_=_C880( C871 C880 ) C871_=_C881( C871 C881 ) \nC871_=_C882( C871 C882 ) C871_=_C883( C871 C883 ) C871_=_C970( C871 C970 ) C871_=_C2708( C871 C2708 ) C871_=_C2938( C871 C2938 ) C871_=_C2939( C871 C2939 ) \nC871_=_C2940( C871 C2940 ) C871_=_C2945( C871 C2945 ) C872_=_C873( C872 C873 ) C872_=_C874( C872 C874 ) C872_=_C875( C872 C875 ) C872_=_C879( C872 C879 ) \nC872_=_C880( C872 C880 ) C872_=_C881( C872 C881 ) C872_=_C882( C872 C882 ) C872_=_C883( C872 C883 ) C872_=_C2990( C872 C2990 ) C873_=_C874( C873 C874 ) \nC873_=_C875( C873 C875 ) C873_=_C879( C873 C879 ) C873_=_C880( C873 C880 ) C873_=_C881( C873 C881 ) C873_=_C882( C873 C882 ) C873_=_C883( C873 C883 ) \nC873_=_C3251( C873 C3251 ) C873_=_C3263( C873 C3263 ) C874_=_C875( C874 C875 ) C874_=_C879( C874 C879 ) C874_=_C880( C874 C880 ) C874_=_C881( C874 C881 ) \nC874_=_C882( C874 C882 ) C874_=_C883( C874 C883 ) C874_=_C3368( C874 C3368 ) C875_=_C879( C875 C879 ) C875_=_C880( C875 C880 ) C875_=_C881( C875 C881 ) \nC875_=_C882( C875 C882 ) C875_=_C883( C875 C883 ) C875_=_C2131( C875 C2131 ) C875_=_C2530( C875 C2530 ) C875_=_C2709( C875 C2709 ) C875_=_C3292( C875 C3292 ) \nC879_=_C880( C879 C880 ) C879_=_C881( C879 C881 ) C879_=_C882( C879 C882 ) C879_=_C883( C879 C883 ) C879_=_C2138( C879 C2138 ) C879_=_C2171( C879 C2171 ) \nC879_=_C2712( C879 C2712 ) C880_=_C881( C880 C881 ) C880_=_C882( C880 C882 ) C880_=_C883( C880 C883 ) C880_=_C3851( C880 C3851 ) C880_=_C3870( C880 C3870 ) \nC881_=_C882( C881 C882 ) C881_=_C883( C881 C883 ) C881_=_C1216( C881 C1216 ) C881_=_C1332( C881 C1332 ) C881_=_C1795( C881 C1795 ) C881_=_C1999( C881 C1999 ) \nC881_=_C2101( C881 C2101 ) C881_=_C2268( C881 C2268 ) C881_=_C2362( C881 C2362 ) C881_=_C2945( C881 C2945 ) C881_=_C3313( C881 C3313 ) C881_=_C3344( C881 C3344 ) \nC881_=_C3479( C881 C3479 ) C881_=_C3504( C881 C3504 ) C881_=_C3548( C881 C3548 ) C881_=_C3852( C881 C3852 ) C881_=_C4014( C881 C4014 ) C881_=_C4015( C881 C4015 ) \nC882_=_C883( C882 C883 ) C882_=_C2139( C882 C2139 ) C882_=_C2717( C882 C2717 ) C883_=_C987( C883 C987 ) C883_=_C3505( C883 C3505 ) C883_=_C3551( C883 C3551 ) \nC883_=_C3854( C883 C3854 ) C883_=_C4014( C883 C4014 ) C928_=_C934( C928 C934 ) C928_=_C935( C928 C935 ) C928_=_C2097( C928 C2097 ) C928_=_C2246( C928 C2246 ) \nC928_=_C2357( C928 C2357 ) C928_=_C2592( C928 C2592 ) C928_=_C2610( C928 C2610 ) C928_=_C2972( C928 C2972 ) C928_=_C3007( C928 C3007 ) C928_=_C3043( C928 C3043 ) \nC928_=_C3410( C928 C3410 ) C928_=_C3476( C928 C3476 ) C928_=_C3745( C928 C3745 ) C928_=_C3783( C928 C3783 ) C928_=_C3869( C928 C3869 ) C928_=_C3870( C928 C3870 ) \nC928_=_C3871( C928 C3871 ) C928_=_C3872( C928 C3872 ) C928_=_C3874( C928 C3874 ) C934_=_C935( C934 C935 ) C934_=_C1442( C934 C1442 ) C934_=_C1711( C934 C1711 ) \nC934_=_C1773( C934 C1773 ) C934_=_C1943( C934 C1943 ) C934_=_C2543( C934 C2543 ) C934_=_C2748( C934 C2748 ) C934_=_C2977( C934 C2977 ) C934_=_C3335( C934 C3335 ) \nC934_=_C3627( C934 C3627 ) C934_=_C3664( C934 C3664 ) C934_=_C3738( C934 C3738 ) C934_=_C3802( C934 C3802 ) C934_=_C3806( C934 C3806 ) C934_=_C3866( C934 C3866 ) \nC934_=_C3893( C934 C3893 ) C934_=_C3946( C934 C3946 ) C934_=_C4003( C934 C4003 ) C934_=_C4012( C934 C4012 ) C934_=_C4065( C934 C4065 ) C934_=_C4085( C934 C4085 ) \nC935_=_C1239( C935 C1239 ) C935_=_C1315( C935 C1315 ) C935_=_C1925( C935 C1925 ) C935_=_C2657( C935 C2657 ) C935_=_C2691( C935 C2691 ) C935_=_C2899( C935 C2899 ) \nC935_=_C2960( C935 C2960 ) C935_=_C3106( C935 C3106 ) C935_=_C3215( C935 C3215 ) C935_=_C3483( C935 C3483 ) C935_=_C3666( C935 C3666 ) C935_=_C3812( C935 C3812 ) \nC935_=_C3905( C935 C3905 ) C935_=_C3954( C935 C3954 ) C935_=_C4111( C935 C4111 ) C935_=_C4112( C935 C4112 ) C949_=_C1850( C949 C1850 ) C949_=_C2069( C949 C2069 ) \nC949_=_C2145( C949 C2145 ) C949_=_C2314( C949 C2314 ) C949_=_C2431( C949 C2431 ) C949_=_C2832( C949 C2832 ) C949_=_C2834( C949 C2834 ) C949_=_C2835( C949 C2835 ) \nC949_=_C2836( C949 C2836 ) C949_=_C2838( C949 C2838 ) C949_=_C2840( C949 C2840 ) C949_=_C2841( C949 C2841 ) C949_=_C2842( C949 C2842 ) C949_=_C2843( C949 C2843 ) \nC949_=_C2844( C949 C2844 ) C949_=_C2846( C949 C2846 ) C949_=_C2847( C949 C2847 ) C949_=_C2848( C949 C2848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1( C965 C981 ) C965_=_C982( C965 C982 ) C965_=_C983( C965 C983 ) C965_=_C985( C965 C985 ) C965_=_C987( C965 C987 ) C965_=_C988( C965 C988 ) \nC965_=_C989( C965 C989 ) C965_=_C1024( C965 C1024 ) C965_=_C1035( C965 C1035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1( C966 C981 ) C966_=_C982( C966 C982 ) \nC966_=_C983( C966 C983 ) C966_=_C985( C966 C985 ) C966_=_C987( C966 C987 ) C966_=_C988( C966 C988 ) C966_=_C989( C966 C989 ) C966_=_C1207( C966 C1207 ) \nC966_=_C1208( C966 C1208 ) C966_=_C1212( C966 C1212 ) C966_=_C1216( C966 C1216 ) C967_=_C968( C967 C968 ) C967_=_C969( C967 C969 ) C967_=_C970( C967 C970 ) \nC967_=_C971( C967 C971 ) C967_=_C972( C967 C972 ) C967_=_C973( C967 C973 ) C967_=_C974( C967 C974 ) C967_=_C975( C967 C975 ) C967_=_C976( C967 C976 ) \nC967_=_C977( C967 C977 ) C967_=_C978( C967 C978 ) C967_=_C979( C967 C979 ) C967_=_C981( C967 C981 ) C967_=_C982( C967 C982 ) C967_=_C983( C967 C983 ) \nC967_=_C985( C967 C985 ) C967_=_C987( C967 C987 ) C967_=_C988( C967 C988 ) C967_=_C989( C967 C989 ) C967_=_C1327( C967 C1327 ) C967_=_C1328( C967 C1328 ) \nC967_=_C1329( C967 C1329 ) C967_=_C1332( C967 C1332 ) C968_=_C969( C968 C969 ) C968_=_C970( C968 C970 ) C968_=_C971( C968 C971 ) C968_=_C972( C968 C972 ) \nC968_=_C973( C968 C973 ) C968_=_C974( C968 C974 ) C968_=_C975( C968 C975 ) C968_=_C976( C968 C976 ) C968_=_C977( C968 C977 ) C968_=_C978( C968 C978 ) \nC968_=_C979( C968 C979 ) C968_=_C981( C968 C981 ) C968_=_C982( C968 C982 ) C968_=_C983( C968 C983 ) C968_=_C985( C968 C985 ) C968_=_C987( C968 C987 ) \nC968_=_C988( C968 C988 ) C968_=_C989( C968 C989 ) C968_=_C2304( C968 C2304 ) C969_=_C970( C969 C970 ) C969_=_C971( C969 C971 ) C969_=_C972( C969 C972 ) \nC969_=_C973( C969 C973 ) C969_=_C974( C969 C974 ) C969_=_C975( C969 C975 ) C969_=_C976( C969 C976 ) C969_=_C977( C969 C977 ) C969_=_C978( C969 C978 ) \nC969_=_C979( C969 C979 ) C969_=_C981( C969 C981 ) C969_=_C982( C969 C982 ) C969_=_C983( C969 C983 ) C969_=_C985( C969 C985 ) C969_=_C987( C969 C987 ) \nC969_=_C988( C969 C988 ) C969_=_C989( C969 C989 ) C969_=_C2357( C969 C2357 ) C969_=_C2362( C969 C2362 ) C970_=_C971( C970 C971 ) C970_=_C972( C970 C972 ) \nC970_=_C973( C970 C973 ) C970_=_C974( C970 C974 ) C970_=_C975( C970 C975 ) C970_=_C976( C970 C976 ) C970_=_C977( C970 C977 ) C970_=_C978( C970 C978 ) \nC970_=_C979( C970 C979 ) C970_=_C981( C970 C981 ) C970_=_C982( C970 C982 ) C970_=_C983( C970 C983 ) C970_=_C985( C970 C985 ) C970_=_C987( C970 C987 ) \nC970_=_C988( C970 C988 ) C970_=_C989( C970 C989 ) C970_=_C2708( C970 C2708 ) C970_=_C2938( C970 C2938 ) C970_=_C2939( C970 C2939 ) C970_=_C2940( C970 C2940 ) \nC970_=_C2945( C970 C2945 ) C971_=_C972( C971 C972 ) C971_=_C973( C971 C973 ) C971_=_C974( C971 C974 ) C971_=_C975( C971 C975 ) C971_=_C976( C971 C976 ) \nC971_=_C977( C971 C977 ) C971_=_C978( C971 C978 ) C971_=_C979( C971 C979 ) C971_=_C981( C971 C981 ) C971_=_C982( C971 C982 ) C971_=_C983( C971 C983 ) \nC971_=_C985( C971 C985 ) C971_=_C987( C971 C987 ) C971_=_C988( C971 C988 ) C971_=_C989( C971 C989 ) C971_=_C2127( C971 C2127 ) C971_=_C2737( C971 C2737 ) \nC971_=_C2965( C971 C2965 ) C971_=_C2972( C971 C2972 ) C971_=_C2977( C971 C2977 ) C972_=_C973( C972 C973 ) C972_=_C974( C972 C974 ) C972_=_C975( C972 C975 ) \nC972_=_C976( C972 C976 ) C972_=_C977( C972 C977 ) C972_=_C978( C972 C978 ) C972_=_C979( C972 C979 ) C972_=_C981( C972 C981 ) C972_=_C982( C972 C982 ) \nC972_=_C983( C972 C983 ) C972_=_C985( C972 C985 ) C972_=_C987( C972 C987 ) C972_=_C988( C972 C988 ) C972_=_C989( C972 C989 ) C972_=_C1207( C972 C1207 ) \nC972_=_C1327( C972 C1327 ) C972_=_C1432( C972 C1432 ) C972_=_C1683( C972 C1683 ) C972_=_C1764( C972 C1764 ) C972_=_C2531( C972 C2531 ) C972_=_C2784( C972 C2784 ) \nC972_=_C2938( C972 C2938 ) C972_=_C3295( C972 C3295 ) C972_=_C3420( C972 C3420 ) C972_=_C3486( C972 C3486 ) C972_=_C3500( C972 C3500 ) C972_=_C3502( C972 C3502 ) \nC972_=_C3503( C972 C3503 ) C972_=_C3504( C972 C3504 ) C972_=_C3505( C972 C3505 ) C972_=_C3506( C972 C3506 ) C972_=_C3508( C972 C3508 ) C972_=_C3509( C972 C3509 ) \nC973_=_C974( C973 C974 ) C973_=_C975( C973 C975 ) C973_=_C976( C973 C976 ) C973_=_C977( C973 C977 ) C973_=_C978( C973 C978 ) C973_=_C979( C973 C979 ) \nC973_=_C981( C973 C981 ) C973_=_C982( C973 C982 ) C973_=_C983( C973 C983 ) C973_=_C985( C973 C985 ) C973_=_C987( C973 C987 ) C973_=_C988( C973 C988 ) \nC973_=_C989( C973 C989 ) C973_=_C1208( C973 C1208 ) C973_=_C1328( C973 C1328 ) C973_=_C1703( C973 C1703 ) C973_=_C2532( C973 C2532 ) C973_=_C2741( C973 C2741 ) \nC973_=_C2939( C973 C2939 ) C973_=_C2965( C973 C2965 ) C973_=_C3150( C973 C3150 ) C973_=_C3542( C973 C3542 ) C973_=_C3543( C973 C3543 ) C973_=_C3544( C973 C3544 ) \nC973_=_C3545( C973 C3545 ) C973_=_C3547( C973 C3547 ) C973_=_C3548( C973 C3548 ) C973_=_C3549( C973 C3549 ) C973_=_C3550( C973 C3550 ) C973_=_C3551( C973 C3551 ) \nC973_=_C3553( C973 C3553 ) C973_=_C3554( C973 C3554 ) C973_=_C3555( C973 C3555 ) C973_=_C3556( C973 C3556</w:t>
      </w:r>
    </w:p>
    <w:p>
      <w:pPr>
        <w:pStyle w:val="PreformattedText"/>
        <w:bidi w:val="0"/>
        <w:spacing w:before="0" w:after="0"/>
        <w:jc w:val="left"/>
        <w:rPr/>
      </w:pPr>
      <w:r>
        <w:rPr/>
        <w:t xml:space="preserve"> </w:t>
      </w:r>
      <w:r>
        <w:rPr/>
        <w:t>) C974_=_C975( C974 C975 ) C974_=_C976( C974 C976 ) \nC974_=_C977( C974 C977 ) C974_=_C978( C974 C978 ) C974_=_C979( C974 C979 ) C974_=_C981( C974 C981 ) C974_=_C982( C974 C982 ) C974_=_C983( C974 C983 ) \nC974_=_C985( C974 C985 ) C974_=_C987( C974 C987 ) C974_=_C988( C974 C988 ) C974_=_C989( C974 C989 ) C974_=_C1380( C974 C1380 ) C974_=_C3583( C974 C3583 ) \nC975_=_C976( C975 C976 ) C975_=_C977( C975 C977 ) C975_=_C978( C975 C978 ) C975_=_C979( C975 C979 ) C975_=_C981( C975 C981 ) C975_=_C982( C975 C982 ) \nC975_=_C983( C975 C983 ) C975_=_C985( C975 C985 ) C975_=_C987( C975 C987 ) C975_=_C988( C975 C988 ) C975_=_C989( C975 C989 ) C975_=_C3603( C975 C3603 ) \nC976_=_C977( C976 C977 ) C976_=_C978( C976 C978 ) C976_=_C979( C976 C979 ) C976_=_C981( C976 C981 ) C976_=_C982( C976 C982 ) C976_=_C983( C976 C983 ) \nC976_=_C985( C976 C985 ) C976_=_C987( C976 C987 ) C976_=_C988( C976 C988 ) C976_=_C989( C976 C989 ) C976_=_C3299( C976 C3299 ) C976_=_C3744( C976 C3744 ) \nC976_=_C3745( C976 C3745 ) C977_=_C978( C977 C978 ) C977_=_C979( C977 C979 ) C977_=_C981( C977 C981 ) C977_=_C982( C977 C982 ) C977_=_C983( C977 C983 ) \nC977_=_C985( C977 C985 ) C977_=_C987( C977 C987 ) C977_=_C988( C977 C988 ) C977_=_C989( C977 C989 ) C977_=_C1434( C977 C1434 ) C977_=_C3783( C977 C3783 ) \nC978_=_C979( C978 C979 ) C978_=_C981( C978 C981 ) C978_=_C982( C978 C982 ) C978_=_C983( C978 C983 ) C978_=_C985( C978 C985 ) C978_=_C987( C978 C987 ) \nC978_=_C988( C978 C988 ) C978_=_C989( C978 C989 ) C978_=_C3818( C978 C3818 ) C979_=_C981( C979 C981 ) C979_=_C982( C979 C982 ) C979_=_C983( C979 C983 ) \nC979_=_C985( C979 C985 ) C979_=_C987( C979 C987 ) C979_=_C988( C979 C988 ) C979_=_C989( C979 C989 ) C979_=_C1011( C979 C1011 ) C979_=_C1212( C979 C1212 ) \nC979_=_C1329( C979 C1329 ) C979_=_C1624( C979 C1624 ) C979_=_C1792( C979 C1792 ) C979_=_C1836( C979 C1836 ) C979_=_C2625( C979 C2625 ) C979_=_C2862( C979 C2862 ) \nC979_=_C2940( C979 C2940 ) C979_=_C2990( C979 C2990 ) C979_=_C3263( C979 C3263 ) C979_=_C3368( C979 C3368 ) C979_=_C3409( C979 C3409 ) C979_=_C3523( C979 C3523 ) \nC979_=_C3744( C979 C3744 ) C979_=_C3850( C979 C3850 ) C979_=_C3851( C979 C3851 ) C979_=_C3852( C979 C3852 ) C979_=_C3853( C979 C3853 ) C979_=_C3854( C979 C3854 ) \nC979_=_C3855( C979 C3855 ) C979_=_C3856( C979 C3856 ) C979_=_C3857( C979 C3857 ) C981_=_C982( C981 C982 ) C981_=_C983( C981 C983 ) C981_=_C985( C981 C985 ) \nC981_=_C987( C981 C987 ) C981_=_C988( C981 C988 ) C981_=_C989( C981 C989 ) C981_=_C2838( C981 C2838 ) C981_=_C3877( C981 C3877 ) C982_=_C983( C982 C983 ) \nC982_=_C985( C982 C985 ) C982_=_C987( C982 C987 ) C982_=_C988( C982 C988 ) C982_=_C989( C982 C989 ) C982_=_C3869( C982 C3869 ) C982_=_C3905( C982 C3905 ) \nC983_=_C985( C983 C985 ) C983_=_C987( C983 C987 ) C983_=_C988( C983 C988 ) C983_=_C989( C983 C989 ) C983_=_C2173( C983 C2173 ) C983_=_C3255( C983 C3255 ) \nC983_=_C3871( C983 C3871 ) C985_=_C987( C985 C987 ) C985_=_C988( C985 C988 ) C985_=_C989( C985 C989 ) C985_=_C2714( C985 C2714 ) C985_=_C3872( C985 C3872 ) \nC987_=_C988( C987 C988 ) C987_=_C989( C987 C989 ) C987_=_C3505( C987 C3505 ) C987_=_C3551( C987 C3551 ) C987_=_C3854( C987 C3854 ) C987_=_C4014( C987 C4014 ) \nC988_=_C989( C988 C989 ) C988_=_C3874( C988 C3874 ) C989_=_C1445( C989 C1445 ) C989_=_C4006( C989 C4006 ) C1011_=_C1212( C1011 C1212 ) C1011_=_C1329( C1011 C1329 ) \nC1011_=_C1624( C1011 C1624 ) C1011_=_C1792( C1011 C1792 ) C1011_=_C1836( C1011 C1836 ) C1011_=_C2625( C1011 C2625 ) C1011_=_C2862( C1011 C2862 ) C1011_=_C2940( C1011 C2940 ) \nC1011_=_C2990( C1011 C2990 ) C1011_=_C3263( C1011 C3263 ) C1011_=_C3368( C1011 C3368 ) C1011_=_C3409( C1011 C3409 ) C1011_=_C3523( C1011 C3523 ) C1011_=_C3744( C1011 C3744 ) \nC1011_=_C3850( C1011 C3850 ) C1011_=_C3851( C1011 C3851 ) C1011_=_C3852( C1011 C3852 ) C1011_=_C3853( C1011 C3853 ) C1011_=_C3854( C1011 C3854 ) C1011_=_C3855( C1011 C3855 ) \nC1011_=_C3856( C1011 C3856 ) C1011_=_C3857( C1011 C3857 ) C1024_=_C1035( C1024 C1035 ) C1024_=_C1048( C1024 C1048 ) C1024_=_C1407( C1024 C1407 ) C1024_=_C1428( C1024 C1428 ) \nC1024_=_C1758( C1024 C1758 ) C1024_=_C2049( C1024 C2049 ) C1024_=_C2274( C1024 C2274 ) C1024_=_C2412( C1024 C2412 ) C1024_=_C2527( C1024 C2527 ) C1024_=_C2693( C1024 C2693 ) \nC1024_=_C2708( C1024 C2708 ) C1024_=_C2709( C1024 C2709 ) C1024_=_C2711( C1024 C2711 ) C1024_=_C2712( C1024 C2712 ) C1024_=_C2713( C1024 C2713 ) C1024_=_C2714( C1024 C2714 ) \nC1024_=_C2715( C1024 C2715 ) C1024_=_C2716( C1024 C2716 ) C1024_=_C2717( C1024 C2717 ) C1024_=_C2718( C1024 C2718 ) C1035_=_C1382( C1035 C1382 ) C1035_=_C1690( C1035 C1690 ) \nC1035_=_C1769( C1035 C1769 ) C1035_=_C2304( C1035 C2304 ) C1035_=_C2713( C1035 C2713 ) C1035_=_C2791( C1035 C2791 ) C1035_=_C3427( C1035 C3427 ) C1035_=_C3492( C1035 C3492 ) \nC1035_=_C3502( C1035 C3502 ) C1035_=_C3583( C1035 C3583 ) C1035_=_C3603( C1035 C3603 ) C1035_=_C3818( C1035 C3818 ) C1035_=_C3843( C1035 C3843 ) C1035_=_C3877( C1035 C3877 ) \nC1035_=_C4001( C1035 C4001 ) C1035_=_C4002( C1035 C4002 ) C1035_=_C4003( C1035 C4003 ) C1035_=_C4004( C1035 C4004 ) C1035_=_C4005( C1035 C4005 ) C1035_=_C4006( C1035 C4006 ) \nC1044_=_C1048( C1044 C1048 ) C1044_=_C1404( C1044 C1404 ) C1044_=_C1695( C1044 C1695 ) C1044_=_C2123( C1044 C2123 ) C1044_=_C2125( C1044 C2125 ) C1044_=_C2126( C1044 C2126 ) \nC1044_=_C2127( C1044 C2127 ) C1044_=_C2128( C1044 C2128 ) C1044_=_C2129( C1044 C2129 ) C1044_=_C2130( C1044 C2130 ) C1044_=_C2131( C1044 C2131 ) C1044_=_C2133( C1044 C2133 ) \nC1044_=_C2134( C1044 C2134 ) C1044_=_C2135( C1044 C2135 ) C1044_=_C2136( C1044 C2136 ) C1044_=_C2137( C1044 C2137 ) C1044_=_C2138( C1044 C2138 ) C1044_=_C2139( C1044 C2139 ) \nC1044_=_C2141( C1044 C2141 ) C1048_=_C1407( C1048 C1407 ) C1048_=_C1428( C1048 C1428 ) C1048_=_C1758( C1048 C1758 ) C1048_=_C2049( C1048 C2049 ) C1048_=_C2274( C1048 C2274 ) \nC1048_=_C2412( C1048 C2412 ) C1048_=_C2527( C1048 C2527 ) C1048_=_C2693( C1048 C2693 ) C1048_=_C2708( C1048 C2708 ) C1048_=_C2709( C1048 C2709 ) C1048_=_C2711( C1048 C2711 ) \nC1048_=_C2712( C1048 C2712 ) C1048_=_C2713( C1048 C2713 ) C1048_=_C2714( C1048 C2714 ) C1048_=_C2715( C1048 C2715 ) C1048_=_C2716( C1048 C2716 ) C1048_=_C2717( C1048 C2717 ) \nC1048_=_C2718( C1048 C2718 ) C1067_=_C1255( C1067 C1255 ) C1067_=_C1746( C1067 C1746 ) C1067_=_C1785( C1067 C1785 ) C1067_=_C1894( C1067 C1894 ) C1067_=_C2110( C1067 C2110 ) \nC1067_=_C2373( C1067 C2373 ) C1067_=_C2506( C1067 C2506 ) C1067_=_C3039( C1067 C3039 ) C1067_=_C3048( C1067 C3048 ) C1067_=_C3149( C1067 C3149 ) C1067_=_C3251( C1067 C3251 ) \nC1067_=_C3252( C1067 C3252 ) C1067_=_C3253( C1067 C3253 ) C1067_=_C3255( C1067 C3255 ) C1067_=_C3256( C1067 C3256 ) C1067_=_C3258( C1067 C3258 ) C1067_=_C3259( C1067 C3259 ) \nC1104_=_C1106( C1104 C1106 ) C1104_=_C1107( C1104 C1107 ) C1104_=_C1108( C1104 C1108 ) C1104_=_C1109( C1104 C1109 ) C1104_=_C1110( C1104 C1110 ) C1104_=_C1112( C1104 C1112 ) \nC1104_=_C1114( C1104 C1114 ) C1104_=_C1116( C1104 C1116 ) C1104_=_C1117( C1104 C1117 ) C1104_=_C1118( C1104 C1118 ) C1104_=_C1119( C1104 C1119 ) C1104_=_C1120( C1104 C1120 ) \nC1104_=_C1121( C1104 C1121 ) C1104_=_C1124( C1104 C1124 ) C1104_=_C1125( C1104 C1125 ) C1104_=_C1126( C1104 C1126 ) C1104_=_C1128( C1104 C1128 ) C1106_=_C1107( C1106 C1107 ) \nC1106_=_C1108( C1106 C1108 ) C1106_=_C1109( C1106 C1109 ) C1106_=_C1110( C1106 C1110 ) C1106_=_C1112( C1106 C1112 ) C1106_=_C1114( C1106 C1114 ) C1106_=_C1116( C1106 C1116 ) \nC1106_=_C1117( C1106 C1117 ) C1106_=_C1118( C1106 C1118 ) C1106_=_C1119( C1106 C1119 ) C1106_=_C1120( C1106 C1120 ) C1106_=_C1121( C1106 C1121 ) C1106_=_C1124( C1106 C1124 ) \nC1106_=_C1125( C1106 C1125 ) C1106_=_C1126( C1106 C1126 ) C1106_=_C1128( C1106 C1128 ) C1106_=_C1366( C1106 C1366 ) C1106_=_C1680( C1106 C1680 ) C1106_=_C1683( C1106 C1683 ) \nC1106_=_C1690( C1106 C1690 ) C1107_=_C1108( C1107 C1108 ) C1107_=_C1109( C1107 C1109 ) C1107_=_C1110( C1107 C1110 ) C1107_=_C1112( C1107 C1112 ) C1107_=_C1114( C1107 C1114 ) \nC1107_=_C1116( C1107 C1116 ) C1107_=_C1117( C1107 C1117 ) C1107_=_C1118( C1107 C1118 ) C1107_=_C1119( C1107 C1119 ) C1107_=_C1120( C1107 C1120 ) C1107_=_C1121( C1107 C1121 ) \nC1107_=_C1124( C1107 C1124 ) C1107_=_C1125( C1107 C1125 ) C1107_=_C1126( C1107 C1126 ) C1107_=_C1128( C1107 C1128 ) C1108_=_C1109( C1108 C1109 ) C1108_=_C1110( C1108 C1110 ) \nC1108_=_C1112( C1108 C1112 ) C1108_=_C1114( C1108 C1114 ) C1108_=_C1116( C1108 C1116 ) C1108_=_C1117( C1108 C1117 ) C1108_=_C1118( C1108 C1118 ) C1108_=_C1119( C1108 C1119 ) \nC1108_=_C1120( C1108 C1120 ) C1108_=_C1121( C1108 C1121 ) C1108_=_C1124( C1108 C1124 ) C1108_=_C1125( C1108 C1125 ) C1108_=_C1126( C1108 C1126 ) C1108_=_C1128( C1108 C1128 ) \nC1108_=_C1369( C1108 C1369 ) C1108_=_C1943( C1108 C1943 ) C1109_=_C1110( C1109 C1110 ) C1109_=_C1112( C1109 C1112 ) C1109_=_C1114( C1109 C1114 ) C1109_=_C1116( C1109 C1116 ) \nC1109_=_C1117( C1109 C1117 ) C1109_=_C1118( C1109 C1118 ) C1109_=_C1119( C1109 C1119 ) C1109_=_C1120( C1109 C1120 ) C1109_=_C1121( C1109 C1121 ) C1109_=_C1124( C1109 C1124 ) \nC1109_=_C1125( C1109 C1125 ) C1109_=_C1126( C1109 C1126 ) C1109_=_C1128( C1109 C1128 ) C1110_=_C1112( C1110 C1112 ) C1110_=_C1114( C1110 C1114 ) C1110_=_C1116( C1110 C1116 ) \nC1110_=_C1117( C1110 C1117 ) C1110_=_C1118( C1110 C1118 ) C1110_=_C1119( C1110 C1119 ) C1110_=_C1120( C1110 C1120 ) C1110_=_C1121( C1110 C1121 ) C1110_=_C1124( C1110 C1124 ) \nC1110_=_C1125( C1110 C1125 ) C1110_=_C1126( C1110 C1126 ) C1110_=_C1128( C1110 C1128 ) C1112_=_C1114( C1112 C1114 ) C1112_=_C1116( C1112 C1116 ) C1112_=_C1117( C1112 C1117 ) \nC1112_=_C1118( C1112 C1118 ) C1112_=_C1119( C1112 C1119 ) C1112_=_C1120( C1112 C1120 ) C1112_=_C1121( C1112 C1121 ) C1112_=_C1124( C1112 C1124 ) C1112_=_C1125( C1112 C1125 ) \nC1112_=_C1126( C1112 C1126 ) C1112_=_C1128( C1112 C1128 ) C1112_=_C1375( C1112 C1375 ) C1114_=_C1116( C1114 C1116 ) C1114_=_C1117( C1114 C1117 ) C1114_=_C1118( C1114 C1118 ) \nC1114_=_C1119( C1114 C1119 ) C1114_=_C1120(</w:t>
      </w:r>
    </w:p>
    <w:p>
      <w:pPr>
        <w:pStyle w:val="PreformattedText"/>
        <w:bidi w:val="0"/>
        <w:spacing w:before="0" w:after="0"/>
        <w:jc w:val="left"/>
        <w:rPr/>
      </w:pPr>
      <w:r>
        <w:rPr/>
        <w:t xml:space="preserve"> </w:t>
      </w:r>
      <w:r>
        <w:rPr/>
        <w:t>C1114 C1120 ) C1114_=_C1121( C1114 C1121 ) C1114_=_C1124( C1114 C1124 ) C1114_=_C1125( C1114 C1125 ) C1114_=_C1126( C1114 C1126 ) \nC1114_=_C1128( C1114 C1128 ) C1116_=_C1117( C1116 C1117 ) C1116_=_C1118( C1116 C1118 ) C1116_=_C1119( C1116 C1119 ) C1116_=_C1120( C1116 C1120 ) C1116_=_C1121( C1116 C1121 ) \nC1116_=_C1124( C1116 C1124 ) C1116_=_C1125( C1116 C1125 ) C1116_=_C1126( C1116 C1126 ) C1116_=_C1128( C1116 C1128 ) C1117_=_C1118( C1117 C1118 ) C1117_=_C1119( C1117 C1119 ) \nC1117_=_C1120( C1117 C1120 ) C1117_=_C1121( C1117 C1121 ) C1117_=_C1124( C1117 C1124 ) C1117_=_C1125( C1117 C1125 ) C1117_=_C1126( C1117 C1126 ) C1117_=_C1128( C1117 C1128 ) \nC1118_=_C1119( C1118 C1119 ) C1118_=_C1120( C1118 C1120 ) C1118_=_C1121( C1118 C1121 ) C1118_=_C1124( C1118 C1124 ) C1118_=_C1125( C1118 C1125 ) C1118_=_C1126( C1118 C1126 ) \nC1118_=_C1128( C1118 C1128 ) C1118_=_C1431( C1118 C1431 ) C1118_=_C1480( C1118 C1480 ) C1118_=_C2740( C1118 C2740 ) C1118_=_C2835( C1118 C2835 ) C1118_=_C3252( C1118 C3252 ) \nC1118_=_C3476( C1118 C3476 ) C1118_=_C3479( C1118 C3479 ) C1118_=_C3483( C1118 C3483 ) C1119_=_C1120( C1119 C1120 ) C1119_=_C1121( C1119 C1121 ) C1119_=_C1124( C1119 C1124 ) \nC1119_=_C1125( C1119 C1125 ) C1119_=_C1126( C1119 C1126 ) C1119_=_C1128( C1119 C1128 ) C1120_=_C1121( C1120 C1121 ) C1120_=_C1124( C1120 C1124 ) C1120_=_C1125( C1120 C1125 ) \nC1120_=_C1126( C1120 C1126 ) C1120_=_C1128( C1120 C1128 ) C1121_=_C1124( C1121 C1124 ) C1121_=_C1125( C1121 C1125 ) C1121_=_C1126( C1121 C1126 ) C1121_=_C1128( C1121 C1128 ) \nC1121_=_C3866( C1121 C3866 ) C1124_=_C1125( C1124 C1125 ) C1124_=_C1126( C1124 C1126 ) C1124_=_C1128( C1124 C1128 ) C1124_=_C1384( C1124 C1384 ) C1124_=_C2540( C1124 C2540 ) \nC1124_=_C3549( C1124 C3549 ) C1125_=_C1126( C1125 C1126 ) C1125_=_C1128( C1125 C1128 ) C1126_=_C1128( C1126 C1128 ) C1126_=_C1440( C1126 C1440 ) C1180_=_C1363( C1180 C1363 ) \nC1180_=_C1364( C1180 C1364 ) C1180_=_C1365( C1180 C1365 ) C1180_=_C1366( C1180 C1366 ) C1180_=_C1367( C1180 C1367 ) C1180_=_C1368( C1180 C1368 ) C1180_=_C1369( C1180 C1369 ) \nC1180_=_C1370( C1180 C1370 ) C1180_=_C1371( C1180 C1371 ) C1180_=_C1372( C1180 C1372 ) C1180_=_C1373( C1180 C1373 ) C1180_=_C1375( C1180 C1375 ) C1180_=_C1376( C1180 C1376 ) \nC1180_=_C1377( C1180 C1377 ) C1180_=_C1379( C1180 C1379 ) C1180_=_C1380( C1180 C1380 ) C1180_=_C1381( C1180 C1381 ) C1180_=_C1382( C1180 C1382 ) C1180_=_C1383( C1180 C1383 ) \nC1180_=_C1384( C1180 C1384 ) C1180_=_C1385( C1180 C1385 ) C1207_=_C1208( C1207 C1208 ) C1207_=_C1212( C1207 C1212 ) C1207_=_C1216( C1207 C1216 ) C1207_=_C1327( C1207 C1327 ) \nC1207_=_C1432( C1207 C1432 ) C1207_=_C1683( C1207 C1683 ) C1207_=_C1764( C1207 C1764 ) C1207_=_C2531( C1207 C2531 ) C1207_=_C2784( C1207 C2784 ) C1207_=_C2938( C1207 C2938 ) \nC1207_=_C3295( C1207 C3295 ) C1207_=_C3420( C1207 C3420 ) C1207_=_C3486( C1207 C3486 ) C1207_=_C3500( C1207 C3500 ) C1207_=_C3502( C1207 C3502 ) C1207_=_C3503( C1207 C3503 ) \nC1207_=_C3504( C1207 C3504 ) C1207_=_C3505( C1207 C3505 ) C1207_=_C3506( C1207 C3506 ) C1207_=_C3508( C1207 C3508 ) C1207_=_C3509( C1207 C3509 ) C1208_=_C1212( C1208 C1212 ) \nC1208_=_C1216( C1208 C1216 ) C1208_=_C1328( C1208 C1328 ) C1208_=_C1703( C1208 C1703 ) C1208_=_C2532( C1208 C2532 ) C1208_=_C2741( C1208 C2741 ) C1208_=_C2939( C1208 C2939 ) \nC1208_=_C2965( C1208 C2965 ) C1208_=_C3150( C1208 C3150 ) C1208_=_C3542( C1208 C3542 ) C1208_=_C3543( C1208 C3543 ) C1208_=_C3544( C1208 C3544 ) C1208_=_C3545( C1208 C3545 ) \nC1208_=_C3547( C1208 C3547 ) C1208_=_C3548( C1208 C3548 ) C1208_=_C3549( C1208 C3549 ) C1208_=_C3550( C1208 C3550 ) C1208_=_C3551( C1208 C3551 ) C1208_=_C3553( C1208 C3553 ) \nC1208_=_C3554( C1208 C3554 ) C1208_=_C3555( C1208 C3555 ) C1208_=_C3556( C1208 C3556 ) C1212_=_C1216( C1212 C1216 ) C1212_=_C1329( C1212 C1329 ) C1212_=_C1624( C1212 C1624 ) \nC1212_=_C1792( C1212 C1792 ) C1212_=_C1836( C1212 C1836 ) C1212_=_C2625( C1212 C2625 ) C1212_=_C2862( C1212 C2862 ) C1212_=_C2940( C1212 C2940 ) C1212_=_C2990( C1212 C2990 ) \nC1212_=_C3263( C1212 C3263 ) C1212_=_C3368( C1212 C3368 ) C1212_=_C3409( C1212 C3409 ) C1212_=_C3523( C1212 C3523 ) C1212_=_C3744( C1212 C3744 ) C1212_=_C3850( C1212 C3850 ) \nC1212_=_C3851( C1212 C3851 ) C1212_=_C3852( C1212 C3852 ) C1212_=_C3853( C1212 C3853 ) C1212_=_C3854( C1212 C3854 ) C1212_=_C3855( C1212 C3855 ) C1212_=_C3856( C1212 C3856 ) \nC1212_=_C3857( C1212 C3857 ) C1216_=_C1332( C1216 C1332 ) C1216_=_C1795( C1216 C1795 ) C1216_=_C1999( C1216 C1999 ) C1216_=_C2101( C1216 C2101 ) C1216_=_C2268( C1216 C2268 ) \nC1216_=_C2362( C1216 C2362 ) C1216_=_C2945( C1216 C2945 ) C1216_=_C3313( C1216 C3313 ) C1216_=_C3344( C1216 C3344 ) C1216_=_C3479( C1216 C3479 ) C1216_=_C3504( C1216 C3504 ) \nC1216_=_C3548( C1216 C3548 ) C1216_=_C3852( C1216 C3852 ) C1216_=_C4014( C1216 C4014 ) C1216_=_C4015( C1216 C4015 ) C1239_=_C1315( C1239 C1315 ) C1239_=_C1925( C1239 C1925 ) \nC1239_=_C2657( C1239 C2657 ) C1239_=_C2691( C1239 C2691 ) C1239_=_C2899( C1239 C2899 ) C1239_=_C2960( C1239 C2960 ) C1239_=_C3106( C1239 C3106 ) C1239_=_C3215( C1239 C3215 ) \nC1239_=_C3483( C1239 C3483 ) C1239_=_C3666( C1239 C3666 ) C1239_=_C3812( C1239 C3812 ) C1239_=_C3905( C1239 C3905 ) C1239_=_C3954( C1239 C3954 ) C1239_=_C4111( C1239 C4111 ) \nC1239_=_C4112( C1239 C4112 ) C1255_=_C1746( C1255 C1746 ) C1255_=_C1785( C1255 C1785 ) C1255_=_C1894( C1255 C1894 ) C1255_=_C2110( C1255 C2110 ) C1255_=_C2373( C1255 C2373 ) \nC1255_=_C2506( C1255 C2506 ) C1255_=_C3039( C1255 C3039 ) C1255_=_C3048( C1255 C3048 ) C1255_=_C3149( C1255 C3149 ) C1255_=_C3251( C1255 C3251 ) C1255_=_C3252( C1255 C3252 ) \nC1255_=_C3253( C1255 C3253 ) C1255_=_C3255( C1255 C3255 ) C1255_=_C3256( C1255 C3256 ) C1255_=_C3258( C1255 C3258 ) C1255_=_C3259( C1255 C3259 ) C1298_=_C1300( C1298 C1300 ) \nC1298_=_C1301( C1298 C1301 ) C1298_=_C1307( C1298 C1307 ) C1298_=_C1315( C1298 C1315 ) C1298_=_C1470( C1298 C1470 ) C1298_=_C1472( C1298 C1472 ) C1298_=_C1473( C1298 C1473 ) \nC1298_=_C1476( C1298 C1476 ) C1298_=_C1477( C1298 C1477 ) C1298_=_C1478( C1298 C1478 ) C1298_=_C1480( C1298 C1480 ) C1298_=_C1481( C1298 C1481 ) C1298_=_C1482( C1298 C1482 ) \nC1298_=_C1483( C1298 C1483 ) C1298_=_C1484( C1298 C1484 ) C1298_=_C1486( C1298 C1486 ) C1298_=_C1488( C1298 C1488 ) C1298_=_C1489( C1298 C1489 ) C1298_=_C1490( C1298 C1490 ) \nC1300_=_C1301( C1300 C1301 ) C1300_=_C1307( C1300 C1307 ) C1300_=_C1315( C1300 C1315 ) C1300_=_C1538( C1300 C1538 ) C1300_=_C1715( C1300 C1715 ) C1300_=_C2044( C1300 C2044 ) \nC1300_=_C2160( C1300 C2160 ) C1300_=_C2161( C1300 C2161 ) C1300_=_C2162( C1300 C2162 ) C1300_=_C2163( C1300 C2163 ) C1300_=_C2164( C1300 C2164 ) C1300_=_C2165( C1300 C2165 ) \nC1300_=_C2166( C1300 C2166 ) C1300_=_C2167( C1300 C2167 ) C1300_=_C2168( C1300 C2168 ) C1300_=_C2169( C1300 C2169 ) C1300_=_C2170( C1300 C2170 ) C1300_=_C2171( C1300 C2171 ) \nC1300_=_C2172( C1300 C2172 ) C1300_=_C2173( C1300 C2173 ) C1300_=_C2174( C1300 C2174 ) C1300_=_C2175( C1300 C2175 ) C1300_=_C2177( C1300 C2177 ) C1301_=_C1307( C1301 C1307 ) \nC1301_=_C1315( C1301 C1315 ) C1301_=_C1371( C1301 C1371 ) C1301_=_C1757( C1301 C1757 ) C1301_=_C2527( C1301 C2527 ) C1301_=_C2528( C1301 C2528 ) C1301_=_C2530( C1301 C2530 ) \nC1301_=_C2531( C1301 C2531 ) C1301_=_C2532( C1301 C2532 ) C1301_=_C2533( C1301 C2533 ) C1301_=_C2534( C1301 C2534 ) C1301_=_C2535( C1301 C2535 ) C1301_=_C2536( C1301 C2536 ) \nC1301_=_C2537( C1301 C2537 ) C1301_=_C2539( C1301 C2539 ) C1301_=_C2540( C1301 C2540 ) C1301_=_C2541( C1301 C2541 ) C1301_=_C2542( C1301 C2542 ) C1301_=_C2543( C1301 C2543 ) \nC1301_=_C2544( C1301 C2544 ) C1301_=_C2545( C1301 C2545 ) C1301_=_C2546( C1301 C2546 ) C1301_=_C2547( C1301 C2547 ) C1301_=_C2548( C1301 C2548 ) C1307_=_C1315( C1307 C1315 ) \nC1307_=_C1680( C1307 C1680 ) C1307_=_C2205( C1307 C2205 ) C1307_=_C2318( C1307 C2318 ) C1307_=_C2681( C1307 C2681 ) C1307_=_C2780( C1307 C2780 ) C1307_=_C3095( C1307 C3095 ) \nC1307_=_C3292( C1307 C3292 ) C1307_=_C3293( C1307 C3293 ) C1307_=_C3294( C1307 C3294 ) C1307_=_C3295( C1307 C3295 ) C1307_=_C3296( C1307 C3296 ) C1307_=_C3297( C1307 C3297 ) \nC1307_=_C3298( C1307 C3298 ) C1307_=_C3299( C1307 C3299 ) C1307_=_C3300( C1307 C3300 ) C1307_=_C3301( C1307 C3301 ) C1307_=_C3302( C1307 C3302 ) C1307_=_C3304( C1307 C3304 ) \nC1307_=_C3305( C1307 C3305 ) C1307_=_C3306( C1307 C3306 ) C1307_=_C3307( C1307 C3307 ) C1307_=_C3308( C1307 C3308 ) C1315_=_C1925( C1315 C1925 ) C1315_=_C2657( C1315 C2657 ) \nC1315_=_C2691( C1315 C2691 ) C1315_=_C2899( C1315 C2899 ) C1315_=_C2960( C1315 C2960 ) C1315_=_C3106( C1315 C3106 ) C1315_=_C3215( C1315 C3215 ) C1315_=_C3483( C1315 C3483 ) \nC1315_=_C3666( C1315 C3666 ) C1315_=_C3812( C1315 C3812 ) C1315_=_C3905( C1315 C3905 ) C1315_=_C3954( C1315 C3954 ) C1315_=_C4111( C1315 C4111 ) C1315_=_C4112( C1315 C4112 ) \nC1327_=_C1328( C1327 C1328 ) C1327_=_C1329( C1327 C1329 ) C1327_=_C1332( C1327 C1332 ) C1327_=_C1432( C1327 C1432 ) C1327_=_C1683( C1327 C1683 ) C1327_=_C1764( C1327 C1764 ) \nC1327_=_C2531( C1327 C2531 ) C1327_=_C2784( C1327 C2784 ) C1327_=_C2938( C1327 C2938 ) C1327_=_C3295( C1327 C3295 ) C1327_=_C3420( C1327 C3420 ) C1327_=_C3486( C1327 C3486 ) \nC1327_=_C3500( C1327 C3500 ) C1327_=_C3502( C1327 C3502 ) C1327_=_C3503( C1327 C3503 ) C1327_=_C3504( C1327 C3504 ) C1327_=_C3505( C1327 C3505 ) C1327_=_C3506( C1327 C3506 ) \nC1327_=_C3508( C1327 C3508 ) C1327_=_C3509( C1327 C3509 ) C1328_=_C1329( C1328 C1329 ) C1328_=_C1332( C1328 C1332 ) C1328_=_C1703( C1328 C1703 ) C1328_=_C2532( C1328 C2532 ) \nC1328_=_C2741( C1328 C2741 ) C1328_=_C2939( C1328 C2939 ) C1328_=_C2965( C1328 C2965 ) C1328_=_C3150( C1328 C3150 ) C1328_=_C3542( C1328 C3542 ) C1328_=_C3543( C1328 C3543 ) \nC1328_=_C3544( C1328 C3544 ) C1328_=_C3545( C1328 C3545 ) C1328_=_C3547( C1328 C3547 ) C1328_=_C3548( C1328 C3548 ) C1328_=_C3549( C1328 C3549 ) C1328_=_C3550( C1328 C3550 ) \nC1328_=_C3551( C1328 C3551 ) C1328_=_C3553( C1328 C3553 ) C1328_=_C3554( C1328 C3554 ) C1328_=_C3555(</w:t>
      </w:r>
    </w:p>
    <w:p>
      <w:pPr>
        <w:pStyle w:val="PreformattedText"/>
        <w:bidi w:val="0"/>
        <w:spacing w:before="0" w:after="0"/>
        <w:jc w:val="left"/>
        <w:rPr/>
      </w:pPr>
      <w:r>
        <w:rPr/>
        <w:t xml:space="preserve"> </w:t>
      </w:r>
      <w:r>
        <w:rPr/>
        <w:t>C1328 C3555 ) C1328_=_C3556( C1328 C3556 ) C1329_=_C1332( C1329 C1332 ) \nC1329_=_C1624( C1329 C1624 ) C1329_=_C1792( C1329 C1792 ) C1329_=_C1836( C1329 C1836 ) C1329_=_C2625( C1329 C2625 ) C1329_=_C2862( C1329 C2862 ) C1329_=_C2940( C1329 C2940 ) \nC1329_=_C2990( C1329 C2990 ) C1329_=_C3263( C1329 C3263 ) C1329_=_C3368( C1329 C3368 ) C1329_=_C3409( C1329 C3409 ) C1329_=_C3523( C1329 C3523 ) C1329_=_C3744( C1329 C3744 ) \nC1329_=_C3850( C1329 C3850 ) C1329_=_C3851( C1329 C3851 ) C1329_=_C3852( C1329 C3852 ) C1329_=_C3853( C1329 C3853 ) C1329_=_C3854( C1329 C3854 ) C1329_=_C3855( C1329 C3855 ) \nC1329_=_C3856( C1329 C3856 ) C1329_=_C3857( C1329 C3857 ) C1332_=_C1795( C1332 C1795 ) C1332_=_C1999( C1332 C1999 ) C1332_=_C2101( C1332 C2101 ) C1332_=_C2268( C1332 C2268 ) \nC1332_=_C2362( C1332 C2362 ) C1332_=_C2945( C1332 C2945 ) C1332_=_C3313( C1332 C3313 ) C1332_=_C3344( C1332 C3344 ) C1332_=_C3479( C1332 C3479 ) C1332_=_C3504( C1332 C3504 ) \nC1332_=_C3548( C1332 C3548 ) C1332_=_C3852( C1332 C3852 ) C1332_=_C4014( C1332 C4014 ) C1332_=_C4015( C1332 C4015 ) C1363_=_C1364( C1363 C1364 ) C1363_=_C1365( C1363 C1365 ) \nC1363_=_C1366( C1363 C1366 ) C1363_=_C1367( C1363 C1367 ) C1363_=_C1368( C1363 C1368 ) C1363_=_C1369( C1363 C1369 ) C1363_=_C1370( C1363 C1370 ) C1363_=_C1371( C1363 C1371 ) \nC1363_=_C1372( C1363 C1372 ) C1363_=_C1373( C1363 C1373 ) C1363_=_C1375( C1363 C1375 ) C1363_=_C1376( C1363 C1376 ) C1363_=_C1377( C1363 C1377 ) C1363_=_C1379( C1363 C1379 ) \nC1363_=_C1380( C1363 C1380 ) C1363_=_C1381( C1363 C1381 ) C1363_=_C1382( C1363 C1382 ) C1363_=_C1383( C1363 C1383 ) C1363_=_C1384( C1363 C1384 ) C1363_=_C1385( C1363 C1385 ) \nC1363_=_C1404( C1363 C1404 ) C1363_=_C1407( C1363 C1407 ) C1364_=_C1365( C1364 C1365 ) C1364_=_C1366( C1364 C1366 ) C1364_=_C1367( C1364 C1367 ) C1364_=_C1368( C1364 C1368 ) \nC1364_=_C1369( C1364 C1369 ) C1364_=_C1370( C1364 C1370 ) C1364_=_C1371( C1364 C1371 ) C1364_=_C1372( C1364 C1372 ) C1364_=_C1373( C1364 C1373 ) C1364_=_C1375( C1364 C1375 ) \nC1364_=_C1376( C1364 C1376 ) C1364_=_C1377( C1364 C1377 ) C1364_=_C1379( C1364 C1379 ) C1364_=_C1380( C1364 C1380 ) C1364_=_C1381( C1364 C1381 ) C1364_=_C1382( C1364 C1382 ) \nC1364_=_C1383( C1364 C1383 ) C1364_=_C1384( C1364 C1384 ) C1364_=_C1385( C1364 C1385 ) C1364_=_C1421( C1364 C1421 ) C1364_=_C1422( C1364 C1422 ) C1364_=_C1423( C1364 C1423 ) \nC1364_=_C1424( C1364 C1424 ) C1364_=_C1425( C1364 C1425 ) C1364_=_C1427( C1364 C1427 ) C1364_=_C1428( C1364 C1428 ) C1364_=_C1429( C1364 C1429 ) C1364_=_C1430( C1364 C1430 ) \nC1364_=_C1431( C1364 C1431 ) C1364_=_C1432( C1364 C1432 ) C1364_=_C1433( C1364 C1433 ) C1364_=_C1434( C1364 C1434 ) C1364_=_C1435( C1364 C1435 ) C1364_=_C1437( C1364 C1437 ) \nC1364_=_C1438( C1364 C1438 ) C1364_=_C1439( C1364 C1439 ) C1364_=_C1440( C1364 C1440 ) C1364_=_C1441( C1364 C1441 ) C1364_=_C1442( C1364 C1442 ) C1364_=_C1443( C1364 C1443 ) \nC1364_=_C1444( C1364 C1444 ) C1364_=_C1445( C1364 C1445 ) C1365_=_C1366( C1365 C1366 ) C1365_=_C1367( C1365 C1367 ) C1365_=_C1368( C1365 C1368 ) C1365_=_C1369( C1365 C1369 ) \nC1365_=_C1370( C1365 C1370 ) C1365_=_C1371( C1365 C1371 ) C1365_=_C1372( C1365 C1372 ) C1365_=_C1373( C1365 C1373 ) C1365_=_C1375( C1365 C1375 ) C1365_=_C1376( C1365 C1376 ) \nC1365_=_C1377( C1365 C1377 ) C1365_=_C1379( C1365 C1379 ) C1365_=_C1380( C1365 C1380 ) C1365_=_C1381( C1365 C1381 ) C1365_=_C1382( C1365 C1382 ) C1365_=_C1383( C1365 C1383 ) \nC1365_=_C1384( C1365 C1384 ) C1365_=_C1385( C1365 C1385 ) C1366_=_C1367( C1366 C1367 ) C1366_=_C1368( C1366 C1368 ) C1366_=_C1369( C1366 C1369 ) C1366_=_C1370( C1366 C1370 ) \nC1366_=_C1371( C1366 C1371 ) C1366_=_C1372( C1366 C1372 ) C1366_=_C1373( C1366 C1373 ) C1366_=_C1375( C1366 C1375 ) C1366_=_C1376( C1366 C1376 ) C1366_=_C1377( C1366 C1377 ) \nC1366_=_C1379( C1366 C1379 ) C1366_=_C1380( C1366 C1380 ) C1366_=_C1381( C1366 C1381 ) C1366_=_C1382( C1366 C1382 ) C1366_=_C1383( C1366 C1383 ) C1366_=_C1384( C1366 C1384 ) \nC1366_=_C1385( C1366 C1385 ) C1366_=_C1680( C1366 C1680 ) C1366_=_C1683( C1366 C1683 ) C1366_=_C1690( C1366 C1690 ) C1367_=_C1368( C1367 C1368 ) C1367_=_C1369( C1367 C1369 ) \nC1367_=_C1370( C1367 C1370 ) C1367_=_C1371( C1367 C1371 ) C1367_=_C1372( C1367 C1372 ) C1367_=_C1373( C1367 C1373 ) C1367_=_C1375( C1367 C1375 ) C1367_=_C1376( C1367 C1376 ) \nC1367_=_C1377( C1367 C1377 ) C1367_=_C1379( C1367 C1379 ) C1367_=_C1380( C1367 C1380 ) C1367_=_C1381( C1367 C1381 ) C1367_=_C1382( C1367 C1382 ) C1367_=_C1383( C1367 C1383 ) \nC1367_=_C1384( C1367 C1384 ) C1367_=_C1385( C1367 C1385 ) C1367_=_C1422( C1367 C1422 ) C1367_=_C1757( C1367 C1757 ) C1367_=_C1758( C1367 C1758 ) C1367_=_C1764( C1367 C1764 ) \nC1367_=_C1769( C1367 C1769 ) C1367_=_C1773( C1367 C1773 ) C1368_=_C1369( C1368 C1369 ) C1368_=_C1370( C1368 C1370 ) C1368_=_C1371( C1368 C1371 ) C1368_=_C1372( C1368 C1372 ) \nC1368_=_C1373( C1368 C1373 ) C1368_=_C1375( C1368 C1375 ) C1368_=_C1376( C1368 C1376 ) C1368_=_C1377( C1368 C1377 ) C1368_=_C1379( C1368 C1379 ) C1368_=_C1380( C1368 C1380 ) \nC1368_=_C1381( C1368 C1381 ) C1368_=_C1382( C1368 C1382 ) C1368_=_C1383( C1368 C1383 ) C1368_=_C1384( C1368 C1384 ) C1368_=_C1385( C1368 C1385 ) C1369_=_C1370( C1369 C1370 ) \nC1369_=_C1371( C1369 C1371 ) C1369_=_C1372( C1369 C1372 ) C1369_=_C1373( C1369 C1373 ) C1369_=_C1375( C1369 C1375 ) C1369_=_C1376( C1369 C1376 ) C1369_=_C1377( C1369 C1377 ) \nC1369_=_C1379( C1369 C1379 ) C1369_=_C1380( C1369 C1380 ) C1369_=_C1381( C1369 C1381 ) C1369_=_C1382( C1369 C1382 ) C1369_=_C1383( C1369 C1383 ) C1369_=_C1384( C1369 C1384 ) \nC1369_=_C1385( C1369 C1385 ) C1369_=_C1943( C1369 C1943 ) C1370_=_C1371( C1370 C1371 ) C1370_=_C1372( C1370 C1372 ) C1370_=_C1373( C1370 C1373 ) C1370_=_C1375( C1370 C1375 ) \nC1370_=_C1376( C1370 C1376 ) C1370_=_C1377( C1370 C1377 ) C1370_=_C1379( C1370 C1379 ) C1370_=_C1380( C1370 C1380 ) C1370_=_C1381( C1370 C1381 ) C1370_=_C1382( C1370 C1382 ) \nC1370_=_C1383( C1370 C1383 ) C1370_=_C1384( C1370 C1384 ) C1370_=_C1385( C1370 C1385 ) C1371_=_C1372( C1371 C1372 ) C1371_=_C1373( C1371 C1373 ) C1371_=_C1375( C1371 C1375 ) \nC1371_=_C1376( C1371 C1376 ) C1371_=_C1377( C1371 C1377 ) C1371_=_C1379( C1371 C1379 ) C1371_=_C1380( C1371 C1380 ) C1371_=_C1381( C1371 C1381 ) C1371_=_C1382( C1371 C1382 ) \nC1371_=_C1383( C1371 C1383 ) C1371_=_C1384( C1371 C1384 ) C1371_=_C1385( C1371 C1385 ) C1371_=_C1757( C1371 C1757 ) C1371_=_C2527( C1371 C2527 ) C1371_=_C2528( C1371 C2528 ) \nC1371_=_C2530( C1371 C2530 ) C1371_=_C2531( C1371 C2531 ) C1371_=_C2532( C1371 C2532 ) C1371_=_C2533( C1371 C2533 ) C1371_=_C2534( C1371 C2534 ) C1371_=_C2535( C1371 C2535 ) \nC1371_=_C2536( C1371 C2536 ) C1371_=_C2537( C1371 C2537 ) C1371_=_C2539( C1371 C2539 ) C1371_=_C2540( C1371 C2540 ) C1371_=_C2541( C1371 C2541 ) C1371_=_C2542( C1371 C2542 ) \nC1371_=_C2543( C1371 C2543 ) C1371_=_C2544( C1371 C2544 ) C1371_=_C2545( C1371 C2545 ) C1371_=_C2546( C1371 C2546 ) C1371_=_C2547( C1371 C2547 ) C1371_=_C2548( C1371 C2548 ) \nC1372_=_C1373( C1372 C1373 ) C1372_=_C1375( C1372 C1375 ) C1372_=_C1376( C1372 C1376 ) C1372_=_C1377( C1372 C1377 ) C1372_=_C1379( C1372 C1379 ) C1372_=_C1380( C1372 C1380 ) \nC1372_=_C1381( C1372 C1381 ) C1372_=_C1382( C1372 C1382 ) C1372_=_C1383( C1372 C1383 ) C1372_=_C1384( C1372 C1384 ) C1372_=_C1385( C1372 C1385 ) C1373_=_C1375( C1373 C1375 ) \nC1373_=_C1376( C1373 C1376 ) C1373_=_C1377( C1373 C1377 ) C1373_=_C1379( C1373 C1379 ) C1373_=_C1380( C1373 C1380 ) C1373_=_C1381( C1373 C1381 ) C1373_=_C1382( C1373 C1382 ) \nC1373_=_C1383( C1373 C1383 ) C1373_=_C1384( C1373 C1384 ) C1373_=_C1385( C1373 C1385 ) C1373_=_C2610( C1373 C2610 ) C1375_=_C1376( C1375 C1376 ) C1375_=_C1377( C1375 C1377 ) \nC1375_=_C1379( C1375 C1379 ) C1375_=_C1380( C1375 C1380 ) C1375_=_C1381( C1375 C1381 ) C1375_=_C1382( C1375 C1382 ) C1375_=_C1383( C1375 C1383 ) C1375_=_C1384( C1375 C1384 ) \nC1375_=_C1385( C1375 C1385 ) C1376_=_C1377( C1376 C1377 ) C1376_=_C1379( C1376 C1379 ) C1376_=_C1380( C1376 C1380 ) C1376_=_C1381( C1376 C1381 ) C1376_=_C1382( C1376 C1382 ) \nC1376_=_C1383( C1376 C1383 ) C1376_=_C1384( C1376 C1384 ) C1376_=_C1385( C1376 C1385 ) C1377_=_C1379( C1377 C1379 ) C1377_=_C1380( C1377 C1380 ) C1377_=_C1381( C1377 C1381 ) \nC1377_=_C1382( C1377 C1382 ) C1377_=_C1383( C1377 C1383 ) C1377_=_C1384( C1377 C1384 ) C1377_=_C1385( C1377 C1385 ) C1379_=_C1380( C1379 C1380 ) C1379_=_C1381( C1379 C1381 ) \nC1379_=_C1382( C1379 C1382 ) C1379_=_C1383( C1379 C1383 ) C1379_=_C1384( C1379 C1384 ) C1379_=_C1385( C1379 C1385 ) C1379_=_C1482( C1379 C1482 ) C1380_=_C1381( C1380 C1381 ) \nC1380_=_C1382( C1380 C1382 ) C1380_=_C1383( C1380 C1383 ) C1380_=_C1384( C1380 C1384 ) C1380_=_C1385( C1380 C1385 ) C1380_=_C3583( C1380 C3583 ) C1381_=_C1382( C1381 C1382 ) \nC1381_=_C1383( C1381 C1383 ) C1381_=_C1384( C1381 C1384 ) C1381_=_C1385( C1381 C1385 ) C1382_=_C1383( C1382 C1383 ) C1382_=_C1384( C1382 C1384 ) C1382_=_C1385( C1382 C1385 ) \nC1382_=_C1690( C1382 C1690 ) C1382_=_C1769( C1382 C1769 ) C1382_=_C2304( C1382 C2304 ) C1382_=_C2713( C1382 C2713 ) C1382_=_C2791( C1382 C2791 ) C1382_=_C3427( C1382 C3427 ) \nC1382_=_C3492( C1382 C3492 ) C1382_=_C3502( C1382 C3502 ) C1382_=_C3583( C1382 C3583 ) C1382_=_C3603( C1382 C3603 ) C1382_=_C3818( C1382 C3818 ) C1382_=_C3843( C1382 C3843 ) \nC1382_=_C3877( C1382 C3877 ) C1382_=_C4001( C1382 C4001 ) C1382_=_C4002( C1382 C4002 ) C1382_=_C4003( C1382 C4003 ) C1382_=_C4004( C1382 C4004 ) C1382_=_C4005( C1382 C4005 ) \nC1382_=_C4006( C1382 C4006 ) C1383_=_C1384( C1383 C1384 ) C1383_=_C1385( C1383 C1385 ) C1383_=_C1437( C1383 C1437 ) C1383_=_C2539( C1383 C2539 ) C1383_=_C2715( C1383 C2715 ) \nC1383_=_C3304( C1383 C3304 ) C1383_=_C3503( C1383 C3503 ) C1383_=_C4001( C1383 C4001 ) C1383_=_C4012( C1383 C4012 ) C1384_=_C1385( C1384 C1385 ) C1384_=_C2540( C1384 C2540 ) \nC1384_=_C3549( C1384 C3549 ) C1385_=_C1439( C1385 C1439 ) C1385_=_C2542( C1385 C2542 ) C1385_=_C2718( C1385 C2718 ) C1385_=_C2842( C1385 C2842 ) C1385_=_C3506(</w:t>
      </w:r>
    </w:p>
    <w:p>
      <w:pPr>
        <w:pStyle w:val="PreformattedText"/>
        <w:bidi w:val="0"/>
        <w:spacing w:before="0" w:after="0"/>
        <w:jc w:val="left"/>
        <w:rPr/>
      </w:pPr>
      <w:r>
        <w:rPr/>
        <w:t xml:space="preserve"> </w:t>
      </w:r>
      <w:r>
        <w:rPr/>
        <w:t>C1385 C3506 ) \nC1385_=_C4002( C1385 C4002 ) C1385_=_C4065( C1385 C4065 ) C1404_=_C1407( C1404 C1407 ) C1404_=_C1695( C1404 C1695 ) C1404_=_C2123( C1404 C2123 ) C1404_=_C2125( C1404 C2125 ) \nC1404_=_C2126( C1404 C2126 ) C1404_=_C2127( C1404 C2127 ) C1404_=_C2128( C1404 C2128 ) C1404_=_C2129( C1404 C2129 ) C1404_=_C2130( C1404 C2130 ) C1404_=_C2131( C1404 C2131 ) \nC1404_=_C2133( C1404 C2133 ) C1404_=_C2134( C1404 C2134 ) C1404_=_C2135( C1404 C2135 ) C1404_=_C2136( C1404 C2136 ) C1404_=_C2137( C1404 C2137 ) C1404_=_C2138( C1404 C2138 ) \nC1404_=_C2139( C1404 C2139 ) C1404_=_C2141( C1404 C2141 ) C1407_=_C1428( C1407 C1428 ) C1407_=_C1758( C1407 C1758 ) C1407_=_C2049( C1407 C2049 ) C1407_=_C2274( C1407 C2274 ) \nC1407_=_C2412( C1407 C2412 ) C1407_=_C2527( C1407 C2527 ) C1407_=_C2693( C1407 C2693 ) C1407_=_C2708( C1407 C2708 ) C1407_=_C2709( C1407 C2709 ) C1407_=_C2711( C1407 C2711 ) \nC1407_=_C2712( C1407 C2712 ) C1407_=_C2713( C1407 C2713 ) C1407_=_C2714( C1407 C2714 ) C1407_=_C2715( C1407 C2715 ) C1407_=_C2716( C1407 C2716 ) C1407_=_C2717( C1407 C2717 ) \nC1407_=_C2718( C1407 C2718 ) C1421_=_C1422( C1421 C1422 ) C1421_=_C1423( C1421 C1423 ) C1421_=_C1424( C1421 C1424 ) C1421_=_C1425( C1421 C1425 ) C1421_=_C1427( C1421 C1427 ) \nC1421_=_C1428( C1421 C1428 ) C1421_=_C1429( C1421 C1429 ) C1421_=_C1430( C1421 C1430 ) C1421_=_C1431( C1421 C1431 ) C1421_=_C1432( C1421 C1432 ) C1421_=_C1433( C1421 C1433 ) \nC1421_=_C1434( C1421 C1434 ) C1421_=_C1435( C1421 C1435 ) C1421_=_C1437( C1421 C1437 ) C1421_=_C1438( C1421 C1438 ) C1421_=_C1439( C1421 C1439 ) C1421_=_C1440( C1421 C1440 ) \nC1421_=_C1441( C1421 C1441 ) C1421_=_C1442( C1421 C1442 ) C1421_=_C1443( C1421 C1443 ) C1421_=_C1444( C1421 C1444 ) C1421_=_C1445( C1421 C1445 ) C1422_=_C1423( C1422 C1423 ) \nC1422_=_C1424( C1422 C1424 ) C1422_=_C1425( C1422 C1425 ) C1422_=_C1427( C1422 C1427 ) C1422_=_C1428( C1422 C1428 ) C1422_=_C1429( C1422 C1429 ) C1422_=_C1430( C1422 C1430 ) \nC1422_=_C1431( C1422 C1431 ) C1422_=_C1432( C1422 C1432 ) C1422_=_C1433( C1422 C1433 ) C1422_=_C1434( C1422 C1434 ) C1422_=_C1435( C1422 C1435 ) C1422_=_C1437( C1422 C1437 ) \nC1422_=_C1438( C1422 C1438 ) C1422_=_C1439( C1422 C1439 ) C1422_=_C1440( C1422 C1440 ) C1422_=_C1441( C1422 C1441 ) C1422_=_C1442( C1422 C1442 ) C1422_=_C1443( C1422 C1443 ) \nC1422_=_C1444( C1422 C1444 ) C1422_=_C1445( C1422 C1445 ) C1422_=_C1757( C1422 C1757 ) C1422_=_C1758( C1422 C1758 ) C1422_=_C1764( C1422 C1764 ) C1422_=_C1769( C1422 C1769 ) \nC1422_=_C1773( C1422 C1773 ) C1423_=_C1424( C1423 C1424 ) C1423_=_C1425( C1423 C1425 ) C1423_=_C1427( C1423 C1427 ) C1423_=_C1428( C1423 C1428 ) C1423_=_C1429( C1423 C1429 ) \nC1423_=_C1430( C1423 C1430 ) C1423_=_C1431( C1423 C1431 ) C1423_=_C1432( C1423 C1432 ) C1423_=_C1433( C1423 C1433 ) C1423_=_C1434( C1423 C1434 ) C1423_=_C1435( C1423 C1435 ) \nC1423_=_C1437( C1423 C1437 ) C1423_=_C1438( C1423 C1438 ) C1423_=_C1439( C1423 C1439 ) C1423_=_C1440( C1423 C1440 ) C1423_=_C1441( C1423 C1441 ) C1423_=_C1442( C1423 C1442 ) \nC1423_=_C1443( C1423 C1443 ) C1423_=_C1444( C1423 C1444 ) C1423_=_C1445( C1423 C1445 ) C1423_=_C1836( C1423 C1836 ) C1424_=_C1425( C1424 C1425 ) C1424_=_C1427( C1424 C1427 ) \nC1424_=_C1428( C1424 C1428 ) C1424_=_C1429( C1424 C1429 ) C1424_=_C1430( C1424 C1430 ) C1424_=_C1431( C1424 C1431 ) C1424_=_C1432( C1424 C1432 ) C1424_=_C1433( C1424 C1433 ) \nC1424_=_C1434( C1424 C1434 ) C1424_=_C1435( C1424 C1435 ) C1424_=_C1437( C1424 C1437 ) C1424_=_C1438( C1424 C1438 ) C1424_=_C1439( C1424 C1439 ) C1424_=_C1440( C1424 C1440 ) \nC1424_=_C1441( C1424 C1441 ) C1424_=_C1442( C1424 C1442 ) C1424_=_C1443( C1424 C1443 ) C1424_=_C1444( C1424 C1444 ) C1424_=_C1445( C1424 C1445 ) C1424_=_C1999( C1424 C1999 ) \nC1425_=_C1427( C1425 C1427 ) C1425_=_C1428( C1425 C1428 ) C1425_=_C1429( C1425 C1429 ) C1425_=_C1430( C1425 C1430 ) C1425_=_C1431( C1425 C1431 ) C1425_=_C1432( C1425 C1432 ) \nC1425_=_C1433( C1425 C1433 ) C1425_=_C1434( C1425 C1434 ) C1425_=_C1435( C1425 C1435 ) C1425_=_C1437( C1425 C1437 ) C1425_=_C1438( C1425 C1438 ) C1425_=_C1439( C1425 C1439 ) \nC1425_=_C1440( C1425 C1440 ) C1425_=_C1441( C1425 C1441 ) C1425_=_C1442( C1425 C1442 ) C1425_=_C1443( C1425 C1443 ) C1425_=_C1444( C1425 C1444 ) C1425_=_C1445( C1425 C1445 ) \nC1427_=_C1428( C1427 C1428 ) C1427_=_C1429( C1427 C1429 ) C1427_=_C1430( C1427 C1430 ) C1427_=_C1431( C1427 C1431 ) C1427_=_C1432( C1427 C1432 ) C1427_=_C1433( C1427 C1433 ) \nC1427_=_C1434( C1427 C1434 ) C1427_=_C1435( C1427 C1435 ) C1427_=_C1437( C1427 C1437 ) C1427_=_C1438( C1427 C1438 ) C1427_=_C1439( C1427 C1439 ) C1427_=_C1440( C1427 C1440 ) \nC1427_=_C1441( C1427 C1441 ) C1427_=_C1442( C1427 C1442 ) C1427_=_C1443( C1427 C1443 ) C1427_=_C1444( C1427 C1444 ) C1427_=_C1445( C1427 C1445 ) C1428_=_C1429( C1428 C1429 ) \nC1428_=_C1430( C1428 C1430 ) C1428_=_C1431( C1428 C1431 ) C1428_=_C1432( C1428 C1432 ) C1428_=_C1433( C1428 C1433 ) C1428_=_C1434( C1428 C1434 ) C1428_=_C1435( C1428 C1435 ) \nC1428_=_C1437( C1428 C1437 ) C1428_=_C1438( C1428 C1438 ) C1428_=_C1439( C1428 C1439 ) C1428_=_C1440( C1428 C1440 ) C1428_=_C1441( C1428 C1441 ) C1428_=_C1442( C1428 C1442 ) \nC1428_=_C1443( C1428 C1443 ) C1428_=_C1444( C1428 C1444 ) C1428_=_C1445( C1428 C1445 ) C1428_=_C1758( C1428 C1758 ) C1428_=_C2049( C1428 C2049 ) C1428_=_C2274( C1428 C2274 ) \nC1428_=_C2412( C1428 C2412 ) C1428_=_C2527( C1428 C2527 ) C1428_=_C2693( C1428 C2693 ) C1428_=_C2708( C1428 C2708 ) C1428_=_C2709( C1428 C2709 ) C1428_=_C2711( C1428 C2711 ) \nC1428_=_C2712( C1428 C2712 ) C1428_=_C2713( C1428 C2713 ) C1428_=_C2714( C1428 C2714 ) C1428_=_C2715( C1428 C2715 ) C1428_=_C2716( C1428 C2716 ) C1428_=_C2717( C1428 C2717 ) \nC1428_=_C2718( C1428 C2718 ) C1429_=_C1430( C1429 C1430 ) C1429_=_C1431( C1429 C1431 ) C1429_=_C1432( C1429 C1432 ) C1429_=_C1433( C1429 C1433 ) C1429_=_C1434( C1429 C1434 ) \nC1429_=_C1435( C1429 C1435 ) C1429_=_C1437( C1429 C1437 ) C1429_=_C1438( C1429 C1438 ) C1429_=_C1439( C1429 C1439 ) C1429_=_C1440( C1429 C1440 ) C1429_=_C1441( C1429 C1441 ) \nC1429_=_C1442( C1429 C1442 ) C1429_=_C1443( C1429 C1443 ) C1429_=_C1444( C1429 C1444 ) C1429_=_C1445( C1429 C1445 ) C1429_=_C2164( C1429 C2164 ) C1430_=_C1431( C1430 C1431 ) \nC1430_=_C1432( C1430 C1432 ) C1430_=_C1433( C1430 C1433 ) C1430_=_C1434( C1430 C1434 ) C1430_=_C1435( C1430 C1435 ) C1430_=_C1437( C1430 C1437 ) C1430_=_C1438( C1430 C1438 ) \nC1430_=_C1439( C1430 C1439 ) C1430_=_C1440( C1430 C1440 ) C1430_=_C1441( C1430 C1441 ) C1430_=_C1442( C1430 C1442 ) C1430_=_C1443( C1430 C1443 ) C1430_=_C1444( C1430 C1444 ) \nC1430_=_C1445( C1430 C1445 ) C1431_=_C1432( C1431 C1432 ) C1431_=_C1433( C1431 C1433 ) C1431_=_C1434( C1431 C1434 ) C1431_=_C1435( C1431 C1435 ) C1431_=_C1437( C1431 C1437 ) \nC1431_=_C1438( C1431 C1438 ) C1431_=_C1439( C1431 C1439 ) C1431_=_C1440( C1431 C1440 ) C1431_=_C1441( C1431 C1441 ) C1431_=_C1442( C1431 C1442 ) C1431_=_C1443( C1431 C1443 ) \nC1431_=_C1444( C1431 C1444 ) C1431_=_C1445( C1431 C1445 ) C1431_=_C1480( C1431 C1480 ) C1431_=_C2740( C1431 C2740 ) C1431_=_C2835( C1431 C2835 ) C1431_=_C3252( C1431 C3252 ) \nC1431_=_C3476( C1431 C3476 ) C1431_=_C3479( C1431 C3479 ) C1431_=_C3483( C1431 C3483 ) C1432_=_C1433( C1432 C1433 ) C1432_=_C1434( C1432 C1434 ) C1432_=_C1435( C1432 C1435 ) \nC1432_=_C1437( C1432 C1437 ) C1432_=_C1438( C1432 C1438 ) C1432_=_C1439( C1432 C1439 ) C1432_=_C1440( C1432 C1440 ) C1432_=_C1441( C1432 C1441 ) C1432_=_C1442( C1432 C1442 ) \nC1432_=_C1443( C1432 C1443 ) C1432_=_C1444( C1432 C1444 ) C1432_=_C1445( C1432 C1445 ) C1432_=_C1683( C1432 C1683 ) C1432_=_C1764( C1432 C1764 ) C1432_=_C2531( C1432 C2531 ) \nC1432_=_C2784( C1432 C2784 ) C1432_=_C2938( C1432 C2938 ) C1432_=_C3295( C1432 C3295 ) C1432_=_C3420( C1432 C3420 ) C1432_=_C3486( C1432 C3486 ) C1432_=_C3500( C1432 C3500 ) \nC1432_=_C3502( C1432 C3502 ) C1432_=_C3503( C1432 C3503 ) C1432_=_C3504( C1432 C3504 ) C1432_=_C3505( C1432 C3505 ) C1432_=_C3506( C1432 C3506 ) C1432_=_C3508( C1432 C3508 ) \nC1432_=_C3509( C1432 C3509 ) C1433_=_C1434( C1433 C1434 ) C1433_=_C1435( C1433 C1435 ) C1433_=_C1437( C1433 C1437 ) C1433_=_C1438( C1433 C1438 ) C1433_=_C1439( C1433 C1439 ) \nC1433_=_C1440( C1433 C1440 ) C1433_=_C1441( C1433 C1441 ) C1433_=_C1442( C1433 C1442 ) C1433_=_C1443( C1433 C1443 ) C1433_=_C1444( C1433 C1444 ) C1433_=_C1445( C1433 C1445 ) \nC1434_=_C1435( C1434 C1435 ) C1434_=_C1437( C1434 C1437 ) C1434_=_C1438( C1434 C1438 ) C1434_=_C1439( C1434 C1439 ) C1434_=_C1440( C1434 C1440 ) C1434_=_C1441( C1434 C1441 ) \nC1434_=_C1442( C1434 C1442 ) C1434_=_C1443( C1434 C1443 ) C1434_=_C1444( C1434 C1444 ) C1434_=_C1445( C1434 C1445 ) C1434_=_C3783( C1434 C3783 ) C1435_=_C1437( C1435 C1437 ) \nC1435_=_C1438( C1435 C1438 ) C1435_=_C1439( C1435 C1439 ) C1435_=_C1440( C1435 C1440 ) C1435_=_C1441( C1435 C1441 ) C1435_=_C1442( C1435 C1442 ) C1435_=_C1443( C1435 C1443 ) \nC1435_=_C1444( C1435 C1444 ) C1435_=_C1445( C1435 C1445 ) C1435_=_C2537( C1435 C2537 ) C1435_=_C3547( C1435 C3547 ) C1437_=_C1438( C1437 C1438 ) C1437_=_C1439( C1437 C1439 ) \nC1437_=_C1440( C1437 C1440 ) C1437_=_C1441( C1437 C1441 ) C1437_=_C1442( C1437 C1442 ) C1437_=_C1443( C1437 C1443 ) C1437_=_C1444( C1437 C1444 ) C1437_=_C1445( C1437 C1445 ) \nC1437_=_C2539( C1437 C2539 ) C1437_=_C2715( C1437 C2715 ) C1437_=_C3304( C1437 C3304 ) C1437_=_C3503( C1437 C3503 ) C1437_=_C4001( C1437 C4001 ) C1437_=_C4012( C1437 C4012 ) \nC1438_=_C1439( C1438 C1439 ) C1438_=_C1440( C1438 C1440 ) C1438_=_C1441( C1438 C1441 ) C1438_=_C1442( C1438 C1442 ) C1438_=_C1443( C1438 C1443 ) C1438_=_C1444( C1438 C1444 ) \nC1438_=_C1445( C1438 C1445 ) C1439_=_C1440( C1439 C1440 ) C1439_=_C1441( C1439 C1441 ) C1439_=_C1442( C1439 C1442 ) C1439_=_C1443( C1439 C1443 ) C1439_=_C1444( C1439 C1444 ) \nC1439_=_C1445( C1439 C1445 ) C1439_=_C2542( C1439 C2542 ) C1439_=_C2718( C1439 C2718 ) C1439_=_C2842( C1439 C2842 ) C1439_=_C3506( C1439 C3506 ) C1439_=_C4002( C1439 C4002 ) \nC1439_=_C4065( C1439 C4065 )</w:t>
      </w:r>
    </w:p>
    <w:p>
      <w:pPr>
        <w:pStyle w:val="PreformattedText"/>
        <w:bidi w:val="0"/>
        <w:spacing w:before="0" w:after="0"/>
        <w:jc w:val="left"/>
        <w:rPr/>
      </w:pPr>
      <w:r>
        <w:rPr/>
        <w:t xml:space="preserve"> </w:t>
      </w:r>
      <w:r>
        <w:rPr/>
        <w:t>C1440_=_C1441( C1440 C1441 ) C1440_=_C1442( C1440 C1442 ) C1440_=_C1443( C1440 C1443 ) C1440_=_C1444( C1440 C1444 ) C1440_=_C1445( C1440 C1445 ) \nC1441_=_C1442( C1441 C1442 ) C1441_=_C1443( C1441 C1443 ) C1441_=_C1444( C1441 C1444 ) C1441_=_C1445( C1441 C1445 ) C1441_=_C1489( C1441 C1489 ) C1441_=_C3855( C1441 C3855 ) \nC1442_=_C1443( C1442 C1443 ) C1442_=_C1444( C1442 C1444 ) C1442_=_C1445( C1442 C1445 ) C1442_=_C1711( C1442 C1711 ) C1442_=_C1773( C1442 C1773 ) C1442_=_C1943( C1442 C1943 ) \nC1442_=_C2543( C1442 C2543 ) C1442_=_C2748( C1442 C2748 ) C1442_=_C2977( C1442 C2977 ) C1442_=_C3335( C1442 C3335 ) C1442_=_C3627( C1442 C3627 ) C1442_=_C3664( C1442 C3664 ) \nC1442_=_C3738( C1442 C3738 ) C1442_=_C3802( C1442 C3802 ) C1442_=_C3806( C1442 C3806 ) C1442_=_C3866( C1442 C3866 ) C1442_=_C3893( C1442 C3893 ) C1442_=_C3946( C1442 C3946 ) \nC1442_=_C4003( C1442 C4003 ) C1442_=_C4012( C1442 C4012 ) C1442_=_C4065( C1442 C4065 ) C1442_=_C4085( C1442 C4085 ) C1443_=_C1444( C1443 C1444 ) C1443_=_C1445( C1443 C1445 ) \nC1444_=_C1445( C1444 C1445 ) C1444_=_C3307( C1444 C3307 ) C1444_=_C3508( C1444 C3508 ) C1444_=_C4004( C1444 C4004 ) C1445_=_C4006( C1445 C4006 ) C1470_=_C1472( C1470 C1472 ) \nC1470_=_C1473( C1470 C1473 ) C1470_=_C1476( C1470 C1476 ) C1470_=_C1477( C1470 C1477 ) C1470_=_C1478( C1470 C1478 ) C1470_=_C1480( C1470 C1480 ) C1470_=_C1481( C1470 C1481 ) \nC1470_=_C1482( C1470 C1482 ) C1470_=_C1483( C1470 C1483 ) C1470_=_C1484( C1470 C1484 ) C1470_=_C1486( C1470 C1486 ) C1470_=_C1488( C1470 C1488 ) C1470_=_C1489( C1470 C1489 ) \nC1470_=_C1490( C1470 C1490 ) C1470_=_C1894( C1470 C1894 ) C1472_=_C1473( C1472 C1473 ) C1472_=_C1476( C1472 C1476 ) C1472_=_C1477( C1472 C1477 ) C1472_=_C1478( C1472 C1478 ) \nC1472_=_C1480( C1472 C1480 ) C1472_=_C1481( C1472 C1481 ) C1472_=_C1482( C1472 C1482 ) C1472_=_C1483( C1472 C1483 ) C1472_=_C1484( C1472 C1484 ) C1472_=_C1486( C1472 C1486 ) \nC1472_=_C1488( C1472 C1488 ) C1472_=_C1489( C1472 C1489 ) C1472_=_C1490( C1472 C1490 ) C1472_=_C2506( C1472 C2506 ) C1473_=_C1476( C1473 C1476 ) C1473_=_C1477( C1473 C1477 ) \nC1473_=_C1478( C1473 C1478 ) C1473_=_C1480( C1473 C1480 ) C1473_=_C1481( C1473 C1481 ) C1473_=_C1482( C1473 C1482 ) C1473_=_C1483( C1473 C1483 ) C1473_=_C1484( C1473 C1484 ) \nC1473_=_C1486( C1473 C1486 ) C1473_=_C1488( C1473 C1488 ) C1473_=_C1489( C1473 C1489 ) C1473_=_C1490( C1473 C1490 ) C1473_=_C2161( C1473 C2161 ) C1473_=_C2681( C1473 C2681 ) \nC1473_=_C2691( C1473 C2691 ) C1476_=_C1477( C1476 C1477 ) C1476_=_C1478( C1476 C1478 ) C1476_=_C1480( C1476 C1480 ) C1476_=_C1481( C1476 C1481 ) C1476_=_C1482( C1476 C1482 ) \nC1476_=_C1483( C1476 C1483 ) C1476_=_C1484( C1476 C1484 ) C1476_=_C1486( C1476 C1486 ) C1476_=_C1488( C1476 C1488 ) C1476_=_C1489( C1476 C1489 ) C1476_=_C1490( C1476 C1490 ) \nC1476_=_C2162( C1476 C2162 ) C1476_=_C2899( C1476 C2899 ) C1477_=_C1478( C1477 C1478 ) C1477_=_C1480( C1477 C1480 ) C1477_=_C1481( C1477 C1481 ) C1477_=_C1482( C1477 C1482 ) \nC1477_=_C1483( C1477 C1483 ) C1477_=_C1484( C1477 C1484 ) C1477_=_C1486( C1477 C1486 ) C1477_=_C1488( C1477 C1488 ) C1477_=_C1489( C1477 C1489 ) C1477_=_C1490( C1477 C1490 ) \nC1477_=_C2163( C1477 C2163 ) C1477_=_C2960( C1477 C2960 ) C1478_=_C1480( C1478 C1480 ) C1478_=_C1481( C1478 C1481 ) C1478_=_C1482( C1478 C1482 ) C1478_=_C1483( C1478 C1483 ) \nC1478_=_C1484( C1478 C1484 ) C1478_=_C1486( C1478 C1486 ) C1478_=_C1488( C1478 C1488 ) C1478_=_C1489( C1478 C1489 ) C1478_=_C1490( C1478 C1490 ) C1478_=_C2167( C1478 C2167 ) \nC1478_=_C3095( C1478 C3095 ) C1478_=_C3106( C1478 C3106 ) C1480_=_C1481( C1480 C1481 ) C1480_=_C1482( C1480 C1482 ) C1480_=_C1483( C1480 C1483 ) C1480_=_C1484( C1480 C1484 ) \nC1480_=_C1486( C1480 C1486 ) C1480_=_C1488( C1480 C1488 ) C1480_=_C1489( C1480 C1489 ) C1480_=_C1490( C1480 C1490 ) C1480_=_C2740( C1480 C2740 ) C1480_=_C2835( C1480 C2835 ) \nC1480_=_C3252( C1480 C3252 ) C1480_=_C3476( C1480 C3476 ) C1480_=_C3479( C1480 C3479 ) C1480_=_C3483( C1480 C3483 ) C1481_=_C1482( C1481 C1482 ) C1481_=_C1483( C1481 C1483 ) \nC1481_=_C1484( C1481 C1484 ) C1481_=_C1486( C1481 C1486 ) C1481_=_C1488( C1481 C1488 ) C1481_=_C1489( C1481 C1489 ) C1481_=_C1490( C1481 C1490 ) C1481_=_C3294( C1481 C3294 ) \nC1481_=_C3486( C1481 C3486 ) C1481_=_C3492( C1481 C3492 ) C1482_=_C1483( C1482 C1483 ) C1482_=_C1484( C1482 C1484 ) C1482_=_C1486( C1482 C1486 ) C1482_=_C1488( C1482 C1488 ) \nC1482_=_C1489( C1482 C1489 ) C1482_=_C1490( C1482 C1490 ) C1483_=_C1484( C1483 C1484 ) C1483_=_C1486( C1483 C1486 ) C1483_=_C1488( C1483 C1488 ) C1483_=_C1489( C1483 C1489 ) \nC1483_=_C1490( C1483 C1490 ) C1483_=_C2135( C1483 C2135 ) C1483_=_C2743( C1483 C2743 ) C1483_=_C3543( C1483 C3543 ) C1483_=_C3664( C1483 C3664 ) C1483_=_C3666( C1483 C3666 ) \nC1484_=_C1486( C1484 C1486 ) C1484_=_C1488( C1484 C1488 ) C1484_=_C1489( C1484 C1489 ) C1484_=_C1490( C1484 C1490 ) C1484_=_C2170( C1484 C2170 ) C1484_=_C3812( C1484 C3812 ) \nC1486_=_C1488( C1486 C1488 ) C1486_=_C1489( C1486 C1489 ) C1486_=_C1490( C1486 C1490 ) C1488_=_C1489( C1488 C1489 ) C1488_=_C1490( C1488 C1490 ) C1488_=_C2840( C1488 C2840 ) \nC1489_=_C1490( C1489 C1490 ) C1489_=_C3855( C1489 C3855 ) C1490_=_C2175( C1490 C2175 ) C1538_=_C1715( C1538 C1715 ) C1538_=_C2044( C1538 C2044 ) C1538_=_C2160( C1538 C2160 ) \nC1538_=_C2161( C1538 C2161 ) C1538_=_C2162( C1538 C2162 ) C1538_=_C2163( C1538 C2163 ) C1538_=_C2164( C1538 C2164 ) C1538_=_C2165( C1538 C2165 ) C1538_=_C2166( C1538 C2166 ) \nC1538_=_C2167( C1538 C2167 ) C1538_=_C2168( C1538 C2168 ) C1538_=_C2169( C1538 C2169 ) C1538_=_C2170( C1538 C2170 ) C1538_=_C2171( C1538 C2171 ) C1538_=_C2172( C1538 C2172 ) \nC1538_=_C2173( C1538 C2173 ) C1538_=_C2174( C1538 C2174 ) C1538_=_C2175( C1538 C2175 ) C1538_=_C2177( C1538 C2177 ) C1624_=_C1792( C1624 C1792 ) C1624_=_C1836( C1624 C1836 ) \nC1624_=_C2625( C1624 C2625 ) C1624_=_C2862( C1624 C2862 ) C1624_=_C2940( C1624 C2940 ) C1624_=_C2990( C1624 C2990 ) C1624_=_C3263( C1624 C3263 ) C1624_=_C3368( C1624 C3368 ) \nC1624_=_C3409( C1624 C3409 ) C1624_=_C3523( C1624 C3523 ) C1624_=_C3744( C1624 C3744 ) C1624_=_C3850( C1624 C3850 ) C1624_=_C3851( C1624 C3851 ) C1624_=_C3852( C1624 C3852 ) \nC1624_=_C3853( C1624 C3853 ) C1624_=_C3854( C1624 C3854 ) C1624_=_C3855( C1624 C3855 ) C1624_=_C3856( C1624 C3856 ) C1624_=_C3857( C1624 C3857 ) C1680_=_C1683( C1680 C1683 ) \nC1680_=_C1690( C1680 C1690 ) C1680_=_C2205( C1680 C2205 ) C1680_=_C2318( C1680 C2318 ) C1680_=_C2681( C1680 C2681 ) C1680_=_C2780( C1680 C2780 ) C1680_=_C3095( C1680 C3095 ) \nC1680_=_C3292( C1680 C3292 ) C1680_=_C3293( C1680 C3293 ) C1680_=_C3294( C1680 C3294 ) C1680_=_C3295( C1680 C3295 ) C1680_=_C3296( C1680 C3296 ) C1680_=_C3297( C1680 C3297 ) \nC1680_=_C3298( C1680 C3298 ) C1680_=_C3299( C1680 C3299 ) C1680_=_C3300( C1680 C3300 ) C1680_=_C3301( C1680 C3301 ) C1680_=_C3302( C1680 C3302 ) C1680_=_C3304( C1680 C3304 ) \nC1680_=_C3305( C1680 C3305 ) C1680_=_C3306( C1680 C3306 ) C1680_=_C3307( C1680 C3307 ) C1680_=_C3308( C1680 C3308 ) C1683_=_C1690( C1683 C1690 ) C1683_=_C1764( C1683 C1764 ) \nC1683_=_C2531( C1683 C2531 ) C1683_=_C2784( C1683 C2784 ) C1683_=_C2938( C1683 C2938 ) C1683_=_C3295( C1683 C3295 ) C1683_=_C3420( C1683 C3420 ) C1683_=_C3486( C1683 C3486 ) \nC1683_=_C3500( C1683 C3500 ) C1683_=_C3502( C1683 C3502 ) C1683_=_C3503( C1683 C3503 ) C1683_=_C3504( C1683 C3504 ) C1683_=_C3505( C1683 C3505 ) C1683_=_C3506( C1683 C3506 ) \nC1683_=_C3508( C1683 C3508 ) C1683_=_C3509( C1683 C3509 ) C1690_=_C1769( C1690 C1769 ) C1690_=_C2304( C1690 C2304 ) C1690_=_C2713( C1690 C2713 ) C1690_=_C2791( C1690 C2791 ) \nC1690_=_C3427( C1690 C3427 ) C1690_=_C3492( C1690 C3492 ) C1690_=_C3502( C1690 C3502 ) C1690_=_C3583( C1690 C3583 ) C1690_=_C3603( C1690 C3603 ) C1690_=_C3818( C1690 C3818 ) \nC1690_=_C3843( C1690 C3843 ) C1690_=_C3877( C1690 C3877 ) C1690_=_C4001( C1690 C4001 ) C1690_=_C4002( C1690 C4002 ) C1690_=_C4003( C1690 C4003 ) C1690_=_C4004( C1690 C4004 ) \nC1690_=_C4005( C1690 C4005 ) C1690_=_C4006( C1690 C4006 ) C1695_=_C1697( C1695 C1697 ) C1695_=_C1703( C1695 C1703 ) C1695_=_C1711( C1695 C1711 ) C1695_=_C2123( C1695 C2123 ) \nC1695_=_C2125( C1695 C2125 ) C1695_=_C2126( C1695 C2126 ) C1695_=_C2127( C1695 C2127 ) C1695_=_C2128( C1695 C2128 ) C1695_=_C2129( C1695 C2129 ) C1695_=_C2130( C1695 C2130 ) \nC1695_=_C2131( C1695 C2131 ) C1695_=_C2133( C1695 C2133 ) C1695_=_C2134( C1695 C2134 ) C1695_=_C2135( C1695 C2135 ) C1695_=_C2136( C1695 C2136 ) C1695_=_C2137( C1695 C2137 ) \nC1695_=_C2138( C1695 C2138 ) C1695_=_C2139( C1695 C2139 ) C1695_=_C2141( C1695 C2141 ) C1697_=_C1703( C1697 C1703 ) C1697_=_C1711( C1697 C1711 ) C1697_=_C2125( C1697 C2125 ) \nC1697_=_C2737( C1697 C2737 ) C1697_=_C2738( C1697 C2738 ) C1697_=_C2740( C1697 C2740 ) C1697_=_C2741( C1697 C2741 ) C1697_=_C2742( C1697 C2742 ) C1697_=_C2743( C1697 C2743 ) \nC1697_=_C2744( C1697 C2744 ) C1697_=_C2746( C1697 C2746 ) C1697_=_C2748( C1697 C2748 ) C1697_=_C2750( C1697 C2750 ) C1697_=_C2751( C1697 C2751 ) C1703_=_C1711( C1703 C1711 ) \nC1703_=_C2532( C1703 C2532 ) C1703_=_C2741( C1703 C2741 ) C1703_=_C2939( C1703 C2939 ) C1703_=_C2965( C1703 C2965 ) C1703_=_C3150( C1703 C3150 ) C1703_=_C3542( C1703 C3542 ) \nC1703_=_C3543( C1703 C3543 ) C1703_=_C3544( C1703 C3544 ) C1703_=_C3545( C1703 C3545 ) C1703_=_C3547( C1703 C3547 ) C1703_=_C3548( C1703 C3548 ) C1703_=_C3549( C1703 C3549 ) \nC1703_=_C3550( C1703 C3550 ) C1703_=_C3551( C1703 C3551 ) C1703_=_C3553( C1703 C3553 ) C1703_=_C3554( C1703 C3554 ) C1703_=_C3555( C1703 C3555 ) C1703_=_C3556( C1703 C3556 ) \nC1711_=_C1773( C1711 C1773 ) C1711_=_C1943( C1711 C1943 ) C1711_=_C2543( C1711 C2543 ) C1711_=_C2748( C1711 C2748 ) C1711_=_C2977( C1711 C2977 ) C1711_=_C3335( C1711 C3335 ) \nC1711_=_C3627( C1711 C3627 ) C1711_=_C3664( C1711 C3664 ) C1711_=_C3738( C1711 C3738 ) C1711_=_C3802( C1711 C3802 ) C1711_=_C3806( C1711 C3806 ) C1711_=_C3866( C1711 C3866 ) \nC1711_=_C3893( C1711 C3893 ) C1711_=_C3946( C1711 C3946 ) C1711_=_C4003(</w:t>
      </w:r>
    </w:p>
    <w:p>
      <w:pPr>
        <w:pStyle w:val="PreformattedText"/>
        <w:bidi w:val="0"/>
        <w:spacing w:before="0" w:after="0"/>
        <w:jc w:val="left"/>
        <w:rPr/>
      </w:pPr>
      <w:r>
        <w:rPr/>
        <w:t xml:space="preserve"> </w:t>
      </w:r>
      <w:r>
        <w:rPr/>
        <w:t>C1711 C4003 ) C1711_=_C4012( C1711 C4012 ) C1711_=_C4065( C1711 C4065 ) C1711_=_C4085( C1711 C4085 ) \nC1715_=_C2044( C1715 C2044 ) C1715_=_C2160( C1715 C2160 ) C1715_=_C2161( C1715 C2161 ) C1715_=_C2162( C1715 C2162 ) C1715_=_C2163( C1715 C2163 ) C1715_=_C2164( C1715 C2164 ) \nC1715_=_C2165( C1715 C2165 ) C1715_=_C2166( C1715 C2166 ) C1715_=_C2167( C1715 C2167 ) C1715_=_C2168( C1715 C2168 ) C1715_=_C2169( C1715 C2169 ) C1715_=_C2170( C1715 C2170 ) \nC1715_=_C2171( C1715 C2171 ) C1715_=_C2172( C1715 C2172 ) C1715_=_C2173( C1715 C2173 ) C1715_=_C2174( C1715 C2174 ) C1715_=_C2175( C1715 C2175 ) C1715_=_C2177( C1715 C2177 ) \nC1746_=_C1785( C1746 C1785 ) C1746_=_C1894( C1746 C1894 ) C1746_=_C2110( C1746 C2110 ) C1746_=_C2373( C1746 C2373 ) C1746_=_C2506( C1746 C2506 ) C1746_=_C3039( C1746 C3039 ) \nC1746_=_C3048( C1746 C3048 ) C1746_=_C3149( C1746 C3149 ) C1746_=_C3251( C1746 C3251 ) C1746_=_C3252( C1746 C3252 ) C1746_=_C3253( C1746 C3253 ) C1746_=_C3255( C1746 C3255 ) \nC1746_=_C3256( C1746 C3256 ) C1746_=_C3258( C1746 C3258 ) C1746_=_C3259( C1746 C3259 ) C1757_=_C1758( C1757 C1758 ) C1757_=_C1764( C1757 C1764 ) C1757_=_C1769( C1757 C1769 ) \nC1757_=_C1773( C1757 C1773 ) C1757_=_C2527( C1757 C2527 ) C1757_=_C2528( C1757 C2528 ) C1757_=_C2530( C1757 C2530 ) C1757_=_C2531( C1757 C2531 ) C1757_=_C2532( C1757 C2532 ) \nC1757_=_C2533( C1757 C2533 ) C1757_=_C2534( C1757 C2534 ) C1757_=_C2535( C1757 C2535 ) C1757_=_C2536( C1757 C2536 ) C1757_=_C2537( C1757 C2537 ) C1757_=_C2539( C1757 C2539 ) \nC1757_=_C2540( C1757 C2540 ) C1757_=_C2541( C1757 C2541 ) C1757_=_C2542( C1757 C2542 ) C1757_=_C2543( C1757 C2543 ) C1757_=_C2544( C1757 C2544 ) C1757_=_C2545( C1757 C2545 ) \nC1757_=_C2546( C1757 C2546 ) C1757_=_C2547( C1757 C2547 ) C1757_=_C2548( C1757 C2548 ) C1758_=_C1764( C1758 C1764 ) C1758_=_C1769( C1758 C1769 ) C1758_=_C1773( C1758 C1773 ) \nC1758_=_C2049( C1758 C2049 ) C1758_=_C2274( C1758 C2274 ) C1758_=_C2412( C1758 C2412 ) C1758_=_C2527( C1758 C2527 ) C1758_=_C2693( C1758 C2693 ) C1758_=_C2708( C1758 C2708 ) \nC1758_=_C2709( C1758 C2709 ) C1758_=_C2711( C1758 C2711 ) C1758_=_C2712( C1758 C2712 ) C1758_=_C2713( C1758 C2713 ) C1758_=_C2714( C1758 C2714 ) C1758_=_C2715( C1758 C2715 ) \nC1758_=_C2716( C1758 C2716 ) C1758_=_C2717( C1758 C2717 ) C1758_=_C2718( C1758 C2718 ) C1764_=_C1769( C1764 C1769 ) C1764_=_C1773( C1764 C1773 ) C1764_=_C2531( C1764 C2531 ) \nC1764_=_C2784( C1764 C2784 ) C1764_=_C2938( C1764 C2938 ) C1764_=_C3295( C1764 C3295 ) C1764_=_C3420( C1764 C3420 ) C1764_=_C3486( C1764 C3486 ) C1764_=_C3500( C1764 C3500 ) \nC1764_=_C3502( C1764 C3502 ) C1764_=_C3503( C1764 C3503 ) C1764_=_C3504( C1764 C3504 ) C1764_=_C3505( C1764 C3505 ) C1764_=_C3506( C1764 C3506 ) C1764_=_C3508( C1764 C3508 ) \nC1764_=_C3509( C1764 C3509 ) C1769_=_C1773( C1769 C1773 ) C1769_=_C2304( C1769 C2304 ) C1769_=_C2713( C1769 C2713 ) C1769_=_C2791( C1769 C2791 ) C1769_=_C3427( C1769 C3427 ) \nC1769_=_C3492( C1769 C3492 ) C1769_=_C3502( C1769 C3502 ) C1769_=_C3583( C1769 C3583 ) C1769_=_C3603( C1769 C3603 ) C1769_=_C3818( C1769 C3818 ) C1769_=_C3843( C1769 C3843 ) \nC1769_=_C3877( C1769 C3877 ) C1769_=_C4001( C1769 C4001 ) C1769_=_C4002( C1769 C4002 ) C1769_=_C4003( C1769 C4003 ) C1769_=_C4004( C1769 C4004 ) C1769_=_C4005( C1769 C4005 ) \nC1769_=_C4006( C1769 C4006 ) C1773_=_C1943( C1773 C1943 ) C1773_=_C2543( C1773 C2543 ) C1773_=_C2748( C1773 C2748 ) C1773_=_C2977( C1773 C2977 ) C1773_=_C3335( C1773 C3335 ) \nC1773_=_C3627( C1773 C3627 ) C1773_=_C3664( C1773 C3664 ) C1773_=_C3738( C1773 C3738 ) C1773_=_C3802( C1773 C3802 ) C1773_=_C3806( C1773 C3806 ) C1773_=_C3866( C1773 C3866 ) \nC1773_=_C3893( C1773 C3893 ) C1773_=_C3946( C1773 C3946 ) C1773_=_C4003( C1773 C4003 ) C1773_=_C4012( C1773 C4012 ) C1773_=_C4065( C1773 C4065 ) C1773_=_C4085( C1773 C4085 ) \nC1785_=_C1792( C1785 C1792 ) C1785_=_C1795( C1785 C1795 ) C1785_=_C1894( C1785 C1894 ) C1785_=_C2110( C1785 C2110 ) C1785_=_C2373( C1785 C2373 ) C1785_=_C2506( C1785 C2506 ) \nC1785_=_C3039( C1785 C3039 ) C1785_=_C3048( C1785 C3048 ) C1785_=_C3149( C1785 C3149 ) C1785_=_C3251( C1785 C3251 ) C1785_=_C3252( C1785 C3252 ) C1785_=_C3253( C1785 C3253 ) \nC1785_=_C3255( C1785 C3255 ) C1785_=_C3256( C1785 C3256 ) C1785_=_C3258( C1785 C3258 ) C1785_=_C3259( C1785 C3259 ) C1792_=_C1795( C1792 C1795 ) C1792_=_C1836( C1792 C1836 ) \nC1792_=_C2625( C1792 C2625 ) C1792_=_C2862( C1792 C2862 ) C1792_=_C2940( C1792 C2940 ) C1792_=_C2990( C1792 C2990 ) C1792_=_C3263( C1792 C3263 ) C1792_=_C3368( C1792 C3368 ) \nC1792_=_C3409( C1792 C3409 ) C1792_=_C3523( C1792 C3523 ) C1792_=_C3744( C1792 C3744 ) C1792_=_C3850( C1792 C3850 ) C1792_=_C3851( C1792 C3851 ) C1792_=_C3852( C1792 C3852 ) \nC1792_=_C3853( C1792 C3853 ) C1792_=_C3854( C1792 C3854 ) C1792_=_C3855( C1792 C3855 ) C1792_=_C3856( C1792 C3856 ) C1792_=_C3857( C1792 C3857 ) C1795_=_C1999( C1795 C1999 ) \nC1795_=_C2101( C1795 C2101 ) C1795_=_C2268( C1795 C2268 ) C1795_=_C2362( C1795 C2362 ) C1795_=_C2945( C1795 C2945 ) C1795_=_C3313( C1795 C3313 ) C1795_=_C3344( C1795 C3344 ) \nC1795_=_C3479( C1795 C3479 ) C1795_=_C3504( C1795 C3504 ) C1795_=_C3548( C1795 C3548 ) C1795_=_C3852( C1795 C3852 ) C1795_=_C4014( C1795 C4014 ) C1795_=_C4015( C1795 C4015 ) \nC1836_=_C2625( C1836 C2625 ) C1836_=_C2862( C1836 C2862 ) C1836_=_C2940( C1836 C2940 ) C1836_=_C2990( C1836 C2990 ) C1836_=_C3263( C1836 C3263 ) C1836_=_C3368( C1836 C3368 ) \nC1836_=_C3409( C1836 C3409 ) C1836_=_C3523( C1836 C3523 ) C1836_=_C3744( C1836 C3744 ) C1836_=_C3850( C1836 C3850 ) C1836_=_C3851( C1836 C3851 ) C1836_=_C3852( C1836 C3852 ) \nC1836_=_C3853( C1836 C3853 ) C1836_=_C3854( C1836 C3854 ) C1836_=_C3855( C1836 C3855 ) C1836_=_C3856( C1836 C3856 ) C1836_=_C3857( C1836 C3857 ) C1850_=_C2069( C1850 C2069 ) \nC1850_=_C2145( C1850 C2145 ) C1850_=_C2314( C1850 C2314 ) C1850_=_C2431( C1850 C2431 ) C1850_=_C2832( C1850 C2832 ) C1850_=_C2834( C1850 C2834 ) C1850_=_C2835( C1850 C2835 ) \nC1850_=_C2836( C1850 C2836 ) C1850_=_C2838( C1850 C2838 ) C1850_=_C2840( C1850 C2840 ) C1850_=_C2841( C1850 C2841 ) C1850_=_C2842( C1850 C2842 ) C1850_=_C2843( C1850 C2843 ) \nC1850_=_C2844( C1850 C2844 ) C1850_=_C2846( C1850 C2846 ) C1850_=_C2847( C1850 C2847 ) C1850_=_C2848( C1850 C2848 ) C1894_=_C2110( C1894 C2110 ) C1894_=_C2373( C1894 C2373 ) \nC1894_=_C2506( C1894 C2506 ) C1894_=_C3039( C1894 C3039 ) C1894_=_C3048( C1894 C3048 ) C1894_=_C3149( C1894 C3149 ) C1894_=_C3251( C1894 C3251 ) C1894_=_C3252( C1894 C3252 ) \nC1894_=_C3253( C1894 C3253 ) C1894_=_C3255( C1894 C3255 ) C1894_=_C3256( C1894 C3256 ) C1894_=_C3258( C1894 C3258 ) C1894_=_C3259( C1894 C3259 ) C1925_=_C2657( C1925 C2657 ) \nC1925_=_C2691( C1925 C2691 ) C1925_=_C2899( C1925 C2899 ) C1925_=_C2960( C1925 C2960 ) C1925_=_C3106( C1925 C3106 ) C1925_=_C3215( C1925 C3215 ) C1925_=_C3483( C1925 C3483 ) \nC1925_=_C3666( C1925 C3666 ) C1925_=_C3812( C1925 C3812 ) C1925_=_C3905( C1925 C3905 ) C1925_=_C3954( C1925 C3954 ) C1925_=_C4111( C1925 C4111 ) C1925_=_C4112( C1925 C4112 ) \nC1943_=_C2543( C1943 C2543 ) C1943_=_C2748( C1943 C2748 ) C1943_=_C2977( C1943 C2977 ) C1943_=_C3335( C1943 C3335 ) C1943_=_C3627( C1943 C3627 ) C1943_=_C3664( C1943 C3664 ) \nC1943_=_C3738( C1943 C3738 ) C1943_=_C3802( C1943 C3802 ) C1943_=_C3806( C1943 C3806 ) C1943_=_C3866( C1943 C3866 ) C1943_=_C3893( C1943 C3893 ) C1943_=_C3946( C1943 C3946 ) \nC1943_=_C4003( C1943 C4003 ) C1943_=_C4012( C1943 C4012 ) C1943_=_C4065( C1943 C4065 ) C1943_=_C4085( C1943 C4085 ) C1999_=_C2101( C1999 C2101 ) C1999_=_C2268( C1999 C2268 ) \nC1999_=_C2362( C1999 C2362 ) C1999_=_C2945( C1999 C2945 ) C1999_=_C3313( C1999 C3313 ) C1999_=_C3344( C1999 C3344 ) C1999_=_C3479( C1999 C3479 ) C1999_=_C3504( C1999 C3504 ) \nC1999_=_C3548( C1999 C3548 ) C1999_=_C3852( C1999 C3852 ) C1999_=_C4014( C1999 C4014 ) C1999_=_C4015( C1999 C4015 ) C2044_=_C2049( C2044 C2049 ) C2044_=_C2160( C2044 C2160 ) \nC2044_=_C2161( C2044 C2161 ) C2044_=_C2162( C2044 C2162 ) C2044_=_C2163( C2044 C2163 ) C2044_=_C2164( C2044 C2164 ) C2044_=_C2165( C2044 C2165 ) C2044_=_C2166( C2044 C2166 ) \nC2044_=_C2167( C2044 C2167 ) C2044_=_C2168( C2044 C2168 ) C2044_=_C2169( C2044 C2169 ) C2044_=_C2170( C2044 C2170 ) C2044_=_C2171( C2044 C2171 ) C2044_=_C2172( C2044 C2172 ) \nC2044_=_C2173( C2044 C2173 ) C2044_=_C2174( C2044 C2174 ) C2044_=_C2175( C2044 C2175 ) C2044_=_C2177( C2044 C2177 ) C2049_=_C2274( C2049 C2274 ) C2049_=_C2412( C2049 C2412 ) \nC2049_=_C2527( C2049 C2527 ) C2049_=_C2693( C2049 C2693 ) C2049_=_C2708( C2049 C2708 ) C2049_=_C2709( C2049 C2709 ) C2049_=_C2711( C2049 C2711 ) C2049_=_C2712( C2049 C2712 ) \nC2049_=_C2713( C2049 C2713 ) C2049_=_C2714( C2049 C2714 ) C2049_=_C2715( C2049 C2715 ) C2049_=_C2716( C2049 C2716 ) C2049_=_C2717( C2049 C2717 ) C2049_=_C2718( C2049 C2718 ) \nC2069_=_C2145( C2069 C2145 ) C2069_=_C2314( C2069 C2314 ) C2069_=_C2431( C2069 C2431 ) C2069_=_C2832( C2069 C2832 ) C2069_=_C2834( C2069 C2834 ) C2069_=_C2835( C2069 C2835 ) \nC2069_=_C2836( C2069 C2836 ) C2069_=_C2838( C2069 C2838 ) C2069_=_C2840( C2069 C2840 ) C2069_=_C2841( C2069 C2841 ) C2069_=_C2842( C2069 C2842 ) C2069_=_C2843( C2069 C2843 ) \nC2069_=_C2844( C2069 C2844 ) C2069_=_C2846( C2069 C2846 ) C2069_=_C2847( C2069 C2847 ) C2069_=_C2848( C2069 C2848 ) C2097_=_C2101( C2097 C2101 ) C2097_=_C2246( C2097 C2246 ) \nC2097_=_C2357( C2097 C2357 ) C2097_=_C2592( C2097 C2592 ) C2097_=_C2610( C2097 C2610 ) C2097_=_C2972( C2097 C2972 ) C2097_=_C3007( C2097 C3007 ) C2097_=_C3043( C2097 C3043 ) \nC2097_=_C3410( C2097 C3410 ) C2097_=_C3476( C2097 C3476 ) C2097_=_C3745( C2097 C3745 ) C2097_=_C3783( C2097 C3783 ) C2097_=_C3869( C2097 C3869 ) C2097_=_C3870( C2097 C3870 ) \nC2097_=_C3871( C2097 C3871 ) C2097_=_C3872( C2097 C3872 ) C2097_=_C3874( C2097 C3874 ) C2101_=_C2268( C2101 C2268 ) C2101_=_C2362( C2101 C2362 ) C2101_=_C2945( C2101 C2945 ) \nC2101_=_C3313( C2101 C3313 ) C2101_=_C3344( C2101 C3344 ) C2101_=_C3479( C2101 C3479 ) C2101_=_C3504( C2101 C3504 ) C2101_=_C3548(</w:t>
      </w:r>
    </w:p>
    <w:p>
      <w:pPr>
        <w:pStyle w:val="PreformattedText"/>
        <w:bidi w:val="0"/>
        <w:spacing w:before="0" w:after="0"/>
        <w:jc w:val="left"/>
        <w:rPr/>
      </w:pPr>
      <w:r>
        <w:rPr/>
        <w:t xml:space="preserve"> </w:t>
      </w:r>
      <w:r>
        <w:rPr/>
        <w:t>C2101 C3548 ) C2101_=_C3852( C2101 C3852 ) \nC2101_=_C4014( C2101 C4014 ) C2101_=_C4015( C2101 C4015 ) C2110_=_C2373( C2110 C2373 ) C2110_=_C2506( C2110 C2506 ) C2110_=_C3039( C2110 C3039 ) C2110_=_C3048( C2110 C3048 ) \nC2110_=_C3149( C2110 C3149 ) C2110_=_C3251( C2110 C3251 ) C2110_=_C3252( C2110 C3252 ) C2110_=_C3253( C2110 C3253 ) C2110_=_C3255( C2110 C3255 ) C2110_=_C3256( C2110 C3256 ) \nC2110_=_C3258( C2110 C3258 ) C2110_=_C3259( C2110 C3259 ) C2123_=_C2125( C2123 C2125 ) C2123_=_C2126( C2123 C2126 ) C2123_=_C2127( C2123 C2127 ) C2123_=_C2128( C2123 C2128 ) \nC2123_=_C2129( C2123 C2129 ) C2123_=_C2130( C2123 C2130 ) C2123_=_C2131( C2123 C2131 ) C2123_=_C2133( C2123 C2133 ) C2123_=_C2134( C2123 C2134 ) C2123_=_C2135( C2123 C2135 ) \nC2123_=_C2136( C2123 C2136 ) C2123_=_C2137( C2123 C2137 ) C2123_=_C2138( C2123 C2138 ) C2123_=_C2139( C2123 C2139 ) C2123_=_C2141( C2123 C2141 ) C2123_=_C2274( C2123 C2274 ) \nC2125_=_C2126( C2125 C2126 ) C2125_=_C2127( C2125 C2127 ) C2125_=_C2128( C2125 C2128 ) C2125_=_C2129( C2125 C2129 ) C2125_=_C2130( C2125 C2130 ) C2125_=_C2131( C2125 C2131 ) \nC2125_=_C2133( C2125 C2133 ) C2125_=_C2134( C2125 C2134 ) C2125_=_C2135( C2125 C2135 ) C2125_=_C2136( C2125 C2136 ) C2125_=_C2137( C2125 C2137 ) C2125_=_C2138( C2125 C2138 ) \nC2125_=_C2139( C2125 C2139 ) C2125_=_C2141( C2125 C2141 ) C2125_=_C2737( C2125 C2737 ) C2125_=_C2738( C2125 C2738 ) C2125_=_C2740( C2125 C2740 ) C2125_=_C2741( C2125 C2741 ) \nC2125_=_C2742( C2125 C2742 ) C2125_=_C2743( C2125 C2743 ) C2125_=_C2744( C2125 C2744 ) C2125_=_C2746( C2125 C2746 ) C2125_=_C2748( C2125 C2748 ) C2125_=_C2750( C2125 C2750 ) \nC2125_=_C2751( C2125 C2751 ) C2126_=_C2127( C2126 C2127 ) C2126_=_C2128( C2126 C2128 ) C2126_=_C2129( C2126 C2129 ) C2126_=_C2130( C2126 C2130 ) C2126_=_C2131( C2126 C2131 ) \nC2126_=_C2133( C2126 C2133 ) C2126_=_C2134( C2126 C2134 ) C2126_=_C2135( C2126 C2135 ) C2126_=_C2136( C2126 C2136 ) C2126_=_C2137( C2126 C2137 ) C2126_=_C2138( C2126 C2138 ) \nC2126_=_C2139( C2126 C2139 ) C2126_=_C2141( C2126 C2141 ) C2127_=_C2128( C2127 C2128 ) C2127_=_C2129( C2127 C2129 ) C2127_=_C2130( C2127 C2130 ) C2127_=_C2131( C2127 C2131 ) \nC2127_=_C2133( C2127 C2133 ) C2127_=_C2134( C2127 C2134 ) C2127_=_C2135( C2127 C2135 ) C2127_=_C2136( C2127 C2136 ) C2127_=_C2137( C2127 C2137 ) C2127_=_C2138( C2127 C2138 ) \nC2127_=_C2139( C2127 C2139 ) C2127_=_C2141( C2127 C2141 ) C2127_=_C2737( C2127 C2737 ) C2127_=_C2965( C2127 C2965 ) C2127_=_C2972( C2127 C2972 ) C2127_=_C2977( C2127 C2977 ) \nC2128_=_C2129( C2128 C2129 ) C2128_=_C2130( C2128 C2130 ) C2128_=_C2131( C2128 C2131 ) C2128_=_C2133( C2128 C2133 ) C2128_=_C2134( C2128 C2134 ) C2128_=_C2135( C2128 C2135 ) \nC2128_=_C2136( C2128 C2136 ) C2128_=_C2137( C2128 C2137 ) C2128_=_C2138( C2128 C2138 ) C2128_=_C2139( C2128 C2139 ) C2128_=_C2141( C2128 C2141 ) C2128_=_C3007( C2128 C3007 ) \nC2129_=_C2130( C2129 C2130 ) C2129_=_C2131( C2129 C2131 ) C2129_=_C2133( C2129 C2133 ) C2129_=_C2134( C2129 C2134 ) C2129_=_C2135( C2129 C2135 ) C2129_=_C2136( C2129 C2136 ) \nC2129_=_C2137( C2129 C2137 ) C2129_=_C2138( C2129 C2138 ) C2129_=_C2139( C2129 C2139 ) C2129_=_C2141( C2129 C2141 ) C2130_=_C2131( C2130 C2131 ) C2130_=_C2133( C2130 C2133 ) \nC2130_=_C2134( C2130 C2134 ) C2130_=_C2135( C2130 C2135 ) C2130_=_C2136( C2130 C2136 ) C2130_=_C2137( C2130 C2137 ) C2130_=_C2138( C2130 C2138 ) C2130_=_C2139( C2130 C2139 ) \nC2130_=_C2141( C2130 C2141 ) C2130_=_C3313( C2130 C3313 ) C2131_=_C2133( C2131 C2133 ) C2131_=_C2134( C2131 C2134 ) C2131_=_C2135( C2131 C2135 ) C2131_=_C2136( C2131 C2136 ) \nC2131_=_C2137( C2131 C2137 ) C2131_=_C2138( C2131 C2138 ) C2131_=_C2139( C2131 C2139 ) C2131_=_C2141( C2131 C2141 ) C2131_=_C2530( C2131 C2530 ) C2131_=_C2709( C2131 C2709 ) \nC2131_=_C3292( C2131 C3292 ) C2133_=_C2134( C2133 C2134 ) C2133_=_C2135( C2133 C2135 ) C2133_=_C2136( C2133 C2136 ) C2133_=_C2137( C2133 C2137 ) C2133_=_C2138( C2133 C2138 ) \nC2133_=_C2139( C2133 C2139 ) C2133_=_C2141( C2133 C2141 ) C2133_=_C2168( C2133 C2168 ) C2133_=_C2742( C2133 C2742 ) C2133_=_C3542( C2133 C3542 ) C2133_=_C3627( C2133 C3627 ) \nC2134_=_C2135( C2134 C2135 ) C2134_=_C2136( C2134 C2136 ) C2134_=_C2137( C2134 C2137 ) C2134_=_C2138( C2134 C2138 ) C2134_=_C2139( C2134 C2139 ) C2134_=_C2141( C2134 C2141 ) \nC2134_=_C2534( C2134 C2534 ) C2134_=_C3297( C2134 C3297 ) C2135_=_C2136( C2135 C2136 ) C2135_=_C2137( C2135 C2137 ) C2135_=_C2138( C2135 C2138 ) C2135_=_C2139( C2135 C2139 ) \nC2135_=_C2141( C2135 C2141 ) C2135_=_C2743( C2135 C2743 ) C2135_=_C3543( C2135 C3543 ) C2135_=_C3664( C2135 C3664 ) C2135_=_C3666( C2135 C3666 ) C2136_=_C2137( C2136 C2137 ) \nC2136_=_C2138( C2136 C2138 ) C2136_=_C2139( C2136 C2139 ) C2136_=_C2141( C2136 C2141 ) C2137_=_C2138( C2137 C2138 ) C2137_=_C2139( C2137 C2139 ) C2137_=_C2141( C2137 C2141 ) \nC2137_=_C2169( C2137 C2169 ) C2137_=_C2744( C2137 C2744 ) C2137_=_C3545( C2137 C3545 ) C2137_=_C3806( C2137 C3806 ) C2138_=_C2139( C2138 C2139 ) C2138_=_C2141( C2138 C2141 ) \nC2138_=_C2171( C2138 C2171 ) C2138_=_C2712( C2138 C2712 ) C2139_=_C2141( C2139 C2141 ) C2139_=_C2717( C2139 C2717 ) C2141_=_C2751( C2141 C2751 ) C2141_=_C4112( C2141 C4112 ) \nC2145_=_C2314( C2145 C2314 ) C2145_=_C2431( C2145 C2431 ) C2145_=_C2832( C2145 C2832 ) C2145_=_C2834( C2145 C2834 ) C2145_=_C2835( C2145 C2835 ) C2145_=_C2836( C2145 C2836 ) \nC2145_=_C2838( C2145 C2838 ) C2145_=_C2840( C2145 C2840 ) C2145_=_C2841( C2145 C2841 ) C2145_=_C2842( C2145 C2842 ) C2145_=_C2843( C2145 C2843 ) C2145_=_C2844( C2145 C2844 ) \nC2145_=_C2846( C2145 C2846 ) C2145_=_C2847( C2145 C2847 ) C2145_=_C2848( C2145 C2848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7( C2160 C2177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1_=_C2177( C2161 C2177 ) C2161_=_C2681( C2161 C2681 ) C2161_=_C2691( C2161 C2691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7( C2162 C2177 ) C2162_=_C2899( C2162 C2899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7( C2163 C2177 ) C2163_=_C2960( C2163 C2960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7( C2164 C2177 ) C2165_=_C2166( C2165 C2166 ) \nC2165_=_C2167( C2165 C2167 ) C2165_=_C2168( C2165 C2168 ) C2165_=_C2169( C2165 C2169 ) C2165_=_C2170( C2165 C2170 ) C2165_=_C2171( C2165 C2171 ) C2165_=_C2172( C2165 C2172 ) \nC2165_=_C2173( C2165 C2173 ) C2165_=_C2174( C2165 C2174 ) C2165_=_C2175( C2165 C2175 ) C2165_=_C2177( C2165 C2177 ) C2165_=_C3048( C2165 C3048 ) C2166_=_C2167( C2166 C2167 ) \nC2166_=_C2168( C2166 C2168 ) C2166_=_C2169( C2166 C2169 ) C2166_=_C2170( C2166 C2170 ) C2166_=_C2171( C2166 C2171 ) C2166_=_C2172( C2166 C2172 ) C2166_=_C2173( C2166 C2173 ) \nC2166_=_C2174( C2166 C2174 ) C2166_=_C2175( C2166 C2175 ) C2166_=_C2177( C2166 C2177 ) C2167_=_C2168( C2167 C2168 ) C2167_=_C2169( C2167 C2169 ) C2167_=_C2170( C2167 C2170 ) \nC2167_=_C2171( C2167 C2171 ) C2167_=_C2172( C2167 C2172 ) C2167_=_C2173( C2167 C2173 ) C2167_=_C2174( C2167 C2174 ) C2167_=_C2175( C2167 C2175 ) C2167_=_C2177( C2167 C2177 ) \nC2167_=_C3095( C2167 C3095 ) C2167_=_C3106( C2167 C3106 ) C2168_=_C2169( C2168 C2169 ) C2168_=_C2170( C2168 C2170 ) C2168_=_C2171( C2168 C2171 ) C2168_=_C2172( C2168 C2172 ) \nC2168_=_C2173( C2168 C2173 ) C2168_=_C2174( C2168 C2174 ) C2168_=_C2175( C2168 C2175 ) C2168_=_C2177( C2168 C2177 ) C2168_=_C2742( C2168 C2742 ) C2168_=_C3542( C2168 C3542 ) \nC2168_=_C3627( C2168 C3627 ) C2169_=_C2170( C2169 C2170 ) C2169_=_C2171( C2169 C2171 ) C2169_=_C2172( C2169 C2172 ) C2169_=_C2173( C2169 C2173 ) C2169_=_C2174( C2169 C2174 ) \nC2169_=_C2175( C2169 C2175 ) C2169_=_C2177( C2169 C2177 ) C2169_=_C2744( C2169 C2744 ) C2169_=_C3545( C2169 C3545 ) C2169_=_C3806( C2169 C3806 ) C2170_=_C2171( C2170 C2171 ) \nC2170_=_C2172( C2170 C2172 ) C2170_=_C2173( C2170 C2173 ) C2170_=_C2174( C2170 C2174 ) C2170_=_C2175( C2170 C2175 ) C2170_=_C2177( C2170 C2177 ) C2170_=_C3812( C2170 C3812 ) \nC2171_=_C2172( C2171 C2172 ) C2171_=_C2173( C2171 C2173 ) C2171_=_C2174( C2171 C2174 ) C2171_=_C2175( C2171 C2175 ) C2171_=_C2177( C2171 C2177 ) C2171_=_C2712( C2171 C2712 ) \nC2172_=_C2173( C2172 C2173 ) C2172_=_C2174( C2172 C2174 ) C2172_=_C2175( C2172 C2175 ) C2172_=_C2177( C2172 C2177 ) C2173_=_C2174( C2173 C2174 ) C2173_=_C2175( C2173 C2175 ) \nC2173_=_C2177(</w:t>
      </w:r>
    </w:p>
    <w:p>
      <w:pPr>
        <w:pStyle w:val="PreformattedText"/>
        <w:bidi w:val="0"/>
        <w:spacing w:before="0" w:after="0"/>
        <w:jc w:val="left"/>
        <w:rPr/>
      </w:pPr>
      <w:r>
        <w:rPr/>
        <w:t xml:space="preserve"> </w:t>
      </w:r>
      <w:r>
        <w:rPr/>
        <w:t>C2173 C2177 ) C2173_=_C3255( C2173 C3255 ) C2173_=_C3871( C2173 C3871 ) C2174_=_C2175( C2174 C2175 ) C2174_=_C2177( C2174 C2177 ) C2175_=_C2177( C2175 C2177 ) \nC2205_=_C2318( C2205 C2318 ) C2205_=_C2681( C2205 C2681 ) C2205_=_C2780( C2205 C2780 ) C2205_=_C3095( C2205 C3095 ) C2205_=_C3292( C2205 C3292 ) C2205_=_C3293( C2205 C3293 ) \nC2205_=_C3294( C2205 C3294 ) C2205_=_C3295( C2205 C3295 ) C2205_=_C3296( C2205 C3296 ) C2205_=_C3297( C2205 C3297 ) C2205_=_C3298( C2205 C3298 ) C2205_=_C3299( C2205 C3299 ) \nC2205_=_C3300( C2205 C3300 ) C2205_=_C3301( C2205 C3301 ) C2205_=_C3302( C2205 C3302 ) C2205_=_C3304( C2205 C3304 ) C2205_=_C3305( C2205 C3305 ) C2205_=_C3306( C2205 C3306 ) \nC2205_=_C3307( C2205 C3307 ) C2205_=_C3308( C2205 C3308 ) C2246_=_C2357( C2246 C2357 ) C2246_=_C2592( C2246 C2592 ) C2246_=_C2610( C2246 C2610 ) C2246_=_C2972( C2246 C2972 ) \nC2246_=_C3007( C2246 C3007 ) C2246_=_C3043( C2246 C3043 ) C2246_=_C3410( C2246 C3410 ) C2246_=_C3476( C2246 C3476 ) C2246_=_C3745( C2246 C3745 ) C2246_=_C3783( C2246 C3783 ) \nC2246_=_C3869( C2246 C3869 ) C2246_=_C3870( C2246 C3870 ) C2246_=_C3871( C2246 C3871 ) C2246_=_C3872( C2246 C3872 ) C2246_=_C3874( C2246 C3874 ) C2268_=_C2362( C2268 C2362 ) \nC2268_=_C2945( C2268 C2945 ) C2268_=_C3313( C2268 C3313 ) C2268_=_C3344( C2268 C3344 ) C2268_=_C3479( C2268 C3479 ) C2268_=_C3504( C2268 C3504 ) C2268_=_C3548( C2268 C3548 ) \nC2268_=_C3852( C2268 C3852 ) C2268_=_C4014( C2268 C4014 ) C2268_=_C4015( C2268 C4015 ) C2274_=_C2412( C2274 C2412 ) C2274_=_C2527( C2274 C2527 ) C2274_=_C2693( C2274 C2693 ) \nC2274_=_C2708( C2274 C2708 ) C2274_=_C2709( C2274 C2709 ) C2274_=_C2711( C2274 C2711 ) C2274_=_C2712( C2274 C2712 ) C2274_=_C2713( C2274 C2713 ) C2274_=_C2714( C2274 C2714 ) \nC2274_=_C2715( C2274 C2715 ) C2274_=_C2716( C2274 C2716 ) C2274_=_C2717( C2274 C2717 ) C2274_=_C2718( C2274 C2718 ) C2304_=_C2713( C2304 C2713 ) C2304_=_C2791( C2304 C2791 ) \nC2304_=_C3427( C2304 C3427 ) C2304_=_C3492( C2304 C3492 ) C2304_=_C3502( C2304 C3502 ) C2304_=_C3583( C2304 C3583 ) C2304_=_C3603( C2304 C3603 ) C2304_=_C3818( C2304 C3818 ) \nC2304_=_C3843( C2304 C3843 ) C2304_=_C3877( C2304 C3877 ) C2304_=_C4001( C2304 C4001 ) C2304_=_C4002( C2304 C4002 ) C2304_=_C4003( C2304 C4003 ) C2304_=_C4004( C2304 C4004 ) \nC2304_=_C4005( C2304 C4005 ) C2304_=_C4006( C2304 C4006 ) C2314_=_C2318( C2314 C2318 ) C2314_=_C2431( C2314 C2431 ) C2314_=_C2832( C2314 C2832 ) C2314_=_C2834( C2314 C2834 ) \nC2314_=_C2835( C2314 C2835 ) C2314_=_C2836( C2314 C2836 ) C2314_=_C2838( C2314 C2838 ) C2314_=_C2840( C2314 C2840 ) C2314_=_C2841( C2314 C2841 ) C2314_=_C2842( C2314 C2842 ) \nC2314_=_C2843( C2314 C2843 ) C2314_=_C2844( C2314 C2844 ) C2314_=_C2846( C2314 C2846 ) C2314_=_C2847( C2314 C2847 ) C2314_=_C2848( C2314 C2848 ) C2318_=_C2681( C2318 C2681 ) \nC2318_=_C2780( C2318 C2780 ) C2318_=_C3095( C2318 C3095 ) C2318_=_C3292( C2318 C3292 ) C2318_=_C3293( C2318 C3293 ) C2318_=_C3294( C2318 C3294 ) C2318_=_C3295( C2318 C3295 ) \nC2318_=_C3296( C2318 C3296 ) C2318_=_C3297( C2318 C3297 ) C2318_=_C3298( C2318 C3298 ) C2318_=_C3299( C2318 C3299 ) C2318_=_C3300( C2318 C3300 ) C2318_=_C3301( C2318 C3301 ) \nC2318_=_C3302( C2318 C3302 ) C2318_=_C3304( C2318 C3304 ) C2318_=_C3305( C2318 C3305 ) C2318_=_C3306( C2318 C3306 ) C2318_=_C3307( C2318 C3307 ) C2318_=_C3308( C2318 C3308 ) \nC2357_=_C2362( C2357 C2362 ) C2357_=_C2592( C2357 C2592 ) C2357_=_C2610( C2357 C2610 ) C2357_=_C2972( C2357 C2972 ) C2357_=_C3007( C2357 C3007 ) C2357_=_C3043( C2357 C3043 ) \nC2357_=_C3410( C2357 C3410 ) C2357_=_C3476( C2357 C3476 ) C2357_=_C3745( C2357 C3745 ) C2357_=_C3783( C2357 C3783 ) C2357_=_C3869( C2357 C3869 ) C2357_=_C3870( C2357 C3870 ) \nC2357_=_C3871( C2357 C3871 ) C2357_=_C3872( C2357 C3872 ) C2357_=_C3874( C2357 C3874 ) C2362_=_C2945( C2362 C2945 ) C2362_=_C3313( C2362 C3313 ) C2362_=_C3344( C2362 C3344 ) \nC2362_=_C3479( C2362 C3479 ) C2362_=_C3504( C2362 C3504 ) C2362_=_C3548( C2362 C3548 ) C2362_=_C3852( C2362 C3852 ) C2362_=_C4014( C2362 C4014 ) C2362_=_C4015( C2362 C4015 ) \nC2373_=_C2506( C2373 C2506 ) C2373_=_C3039( C2373 C3039 ) C2373_=_C3048( C2373 C3048 ) C2373_=_C3149( C2373 C3149 ) C2373_=_C3251( C2373 C3251 ) C2373_=_C3252( C2373 C3252 ) \nC2373_=_C3253( C2373 C3253 ) C2373_=_C3255( C2373 C3255 ) C2373_=_C3256( C2373 C3256 ) C2373_=_C3258( C2373 C3258 ) C2373_=_C3259( C2373 C3259 ) C2412_=_C2527( C2412 C2527 ) \nC2412_=_C2693( C2412 C2693 ) C2412_=_C2708( C2412 C2708 ) C2412_=_C2709( C2412 C2709 ) C2412_=_C2711( C2412 C2711 ) C2412_=_C2712( C2412 C2712 ) C2412_=_C2713( C2412 C2713 ) \nC2412_=_C2714( C2412 C2714 ) C2412_=_C2715( C2412 C2715 ) C2412_=_C2716( C2412 C2716 ) C2412_=_C2717( C2412 C2717 ) C2412_=_C2718( C2412 C2718 ) C2431_=_C2832( C2431 C2832 ) \nC2431_=_C2834( C2431 C2834 ) C2431_=_C2835( C2431 C2835 ) C2431_=_C2836( C2431 C2836 ) C2431_=_C2838( C2431 C2838 ) C2431_=_C2840( C2431 C2840 ) C2431_=_C2841( C2431 C2841 ) \nC2431_=_C2842( C2431 C2842 ) C2431_=_C2843( C2431 C2843 ) C2431_=_C2844( C2431 C2844 ) C2431_=_C2846( C2431 C2846 ) C2431_=_C2847( C2431 C2847 ) C2431_=_C2848( C2431 C2848 ) \nC2506_=_C3039( C2506 C3039 ) C2506_=_C3048( C2506 C3048 ) C2506_=_C3149( C2506 C3149 ) C2506_=_C3251( C2506 C3251 ) C2506_=_C3252( C2506 C3252 ) C2506_=_C3253( C2506 C3253 ) \nC2506_=_C3255( C2506 C3255 ) C2506_=_C3256( C2506 C3256 ) C2506_=_C3258( C2506 C3258 ) C2506_=_C3259( C2506 C3259 ) C2527_=_C2528( C2527 C2528 ) C2527_=_C2530( C2527 C2530 ) \nC2527_=_C2531( C2527 C2531 ) C2527_=_C2532( C2527 C2532 ) C2527_=_C2533( C2527 C2533 ) C2527_=_C2534( C2527 C2534 ) C2527_=_C2535( C2527 C2535 ) C2527_=_C2536( C2527 C2536 ) \nC2527_=_C2537( C2527 C2537 ) C2527_=_C2539( C2527 C2539 ) C2527_=_C2540( C2527 C2540 ) C2527_=_C2541( C2527 C2541 ) C2527_=_C2542( C2527 C2542 ) C2527_=_C2543( C2527 C2543 ) \nC2527_=_C2544( C2527 C2544 ) C2527_=_C2545( C2527 C2545 ) C2527_=_C2546( C2527 C2546 ) C2527_=_C2547( C2527 C2547 ) C2527_=_C2548( C2527 C2548 ) C2527_=_C2693( C2527 C2693 ) \nC2527_=_C2708( C2527 C2708 ) C2527_=_C2709( C2527 C2709 ) C2527_=_C2711( C2527 C2711 ) C2527_=_C2712( C2527 C2712 ) C2527_=_C2713( C2527 C2713 ) C2527_=_C2714( C2527 C2714 ) \nC2527_=_C2715( C2527 C2715 ) C2527_=_C2716( C2527 C2716 ) C2527_=_C2717( C2527 C2717 ) C2527_=_C2718( C2527 C2718 ) C2528_=_C2530( C2528 C2530 ) C2528_=_C2531( C2528 C2531 ) \nC2528_=_C2532( C2528 C2532 ) C2528_=_C2533( C2528 C2533 ) C2528_=_C2534( C2528 C2534 ) C2528_=_C2535( C2528 C2535 ) C2528_=_C2536( C2528 C2536 ) C2528_=_C2537( C2528 C2537 ) \nC2528_=_C2539( C2528 C2539 ) C2528_=_C2540( C2528 C2540 ) C2528_=_C2541( C2528 C2541 ) C2528_=_C2542( C2528 C2542 ) C2528_=_C2543( C2528 C2543 ) C2528_=_C2544( C2528 C2544 ) \nC2528_=_C2545( C2528 C2545 ) C2528_=_C2546( C2528 C2546 ) C2528_=_C2547( C2528 C2547 ) C2528_=_C2548( C2528 C2548 ) C2528_=_C3149( C2528 C3149 ) C2528_=_C3150( C2528 C3150 ) \nC2530_=_C2531( C2530 C2531 ) C2530_=_C2532( C2530 C2532 ) C2530_=_C2533( C2530 C2533 ) C2530_=_C2534( C2530 C2534 ) C2530_=_C2535( C2530 C2535 ) C2530_=_C2536( C2530 C2536 ) \nC2530_=_C2537( C2530 C2537 ) C2530_=_C2539( C2530 C2539 ) C2530_=_C2540( C2530 C2540 ) C2530_=_C2541( C2530 C2541 ) C2530_=_C2542( C2530 C2542 ) C2530_=_C2543( C2530 C2543 ) \nC2530_=_C2544( C2530 C2544 ) C2530_=_C2545( C2530 C2545 ) C2530_=_C2546( C2530 C2546 ) C2530_=_C2547( C2530 C2547 ) C2530_=_C2548( C2530 C2548 ) C2530_=_C2709( C2530 C2709 ) \nC2530_=_C3292( C2530 C3292 ) C2531_=_C2532( C2531 C2532 ) C2531_=_C2533( C2531 C2533 ) C2531_=_C2534( C2531 C2534 ) C2531_=_C2535( C2531 C2535 ) C2531_=_C2536( C2531 C2536 ) \nC2531_=_C2537( C2531 C2537 ) C2531_=_C2539( C2531 C2539 ) C2531_=_C2540( C2531 C2540 ) C2531_=_C2541( C2531 C2541 ) C2531_=_C2542( C2531 C2542 ) C2531_=_C2543( C2531 C2543 ) \nC2531_=_C2544( C2531 C2544 ) C2531_=_C2545( C2531 C2545 ) C2531_=_C2546( C2531 C2546 ) C2531_=_C2547( C2531 C2547 ) C2531_=_C2548( C2531 C2548 ) C2531_=_C2784( C2531 C2784 ) \nC2531_=_C2938( C2531 C2938 ) C2531_=_C3295( C2531 C3295 ) C2531_=_C3420( C2531 C3420 ) C2531_=_C3486( C2531 C3486 ) C2531_=_C3500( C2531 C3500 ) C2531_=_C3502( C2531 C3502 ) \nC2531_=_C3503( C2531 C3503 ) C2531_=_C3504( C2531 C3504 ) C2531_=_C3505( C2531 C3505 ) C2531_=_C3506( C2531 C3506 ) C2531_=_C3508( C2531 C3508 ) C2531_=_C3509( C2531 C3509 ) \nC2532_=_C2533( C2532 C2533 ) C2532_=_C2534( C2532 C2534 ) C2532_=_C2535( C2532 C2535 ) C2532_=_C2536( C2532 C2536 ) C2532_=_C2537( C2532 C2537 ) C2532_=_C2539( C2532 C2539 ) \nC2532_=_C2540( C2532 C2540 ) C2532_=_C2541( C2532 C2541 ) C2532_=_C2542( C2532 C2542 ) C2532_=_C2543( C2532 C2543 ) C2532_=_C2544( C2532 C2544 ) C2532_=_C2545( C2532 C2545 ) \nC2532_=_C2546( C2532 C2546 ) C2532_=_C2547( C2532 C2547 ) C2532_=_C2548( C2532 C2548 ) C2532_=_C2741( C2532 C2741 ) C2532_=_C2939( C2532 C2939 ) C2532_=_C2965( C2532 C2965 ) \nC2532_=_C3150( C2532 C3150 ) C2532_=_C3542( C2532 C3542 ) C2532_=_C3543( C2532 C3543 ) C2532_=_C3544( C2532 C3544 ) C2532_=_C3545( C2532 C3545 ) C2532_=_C3547( C2532 C3547 ) \nC2532_=_C3548( C2532 C3548 ) C2532_=_C3549( C2532 C3549 ) C2532_=_C3550( C2532 C3550 ) C2532_=_C3551( C2532 C3551 ) C2532_=_C3553( C2532 C3553 ) C2532_=_C3554( C2532 C3554 ) \nC2532_=_C3555( C2532 C3555 ) C2532_=_C3556( C2532 C3556 ) C2533_=_C2534( C2533 C2534 ) C2533_=_C2535( C2533 C2535 ) C2533_=_C2536( C2533 C2536 ) C2533_=_C2537( C2533 C2537 ) \nC2533_=_C2539( C2533 C2539 ) C2533_=_C2540( C2533 C2540 ) C2533_=_C2541( C2533 C2541 ) C2533_=_C2542( C2533 C2542 ) C2533_=_C2543( C2533 C2543 ) C2533_=_C2544( C2533 C2544 ) \nC2533_=_C2545( C2533 C2545 ) C2533_=_C2546( C2533 C2546 ) C2533_=_C2547( C2533 C2547 ) C2533_=_C2548( C2533 C2548 ) C2533_=_C3296( C2533 C3296 ) C2534_=_C2535( C2534 C2535 ) \nC2534_=_C2536( C2534 C2536 ) C2534_=_C2537( C2534 C2537 ) C2534_=_C2539( C2534 C2539 ) C2534_=_C2540( C2534 C2540 ) C2534_=_C2541( C2534 C2541 ) C2534_=_C2542( C2534 C2542 ) \nC2534_=_C2543( C2534 C2543 ) C2534_=_C2544( C2534 C2544 ) C2534_=_C2545(</w:t>
      </w:r>
    </w:p>
    <w:p>
      <w:pPr>
        <w:pStyle w:val="PreformattedText"/>
        <w:bidi w:val="0"/>
        <w:spacing w:before="0" w:after="0"/>
        <w:jc w:val="left"/>
        <w:rPr/>
      </w:pPr>
      <w:r>
        <w:rPr/>
        <w:t xml:space="preserve"> </w:t>
      </w:r>
      <w:r>
        <w:rPr/>
        <w:t>C2534 C2545 ) C2534_=_C2546( C2534 C2546 ) C2534_=_C2547( C2534 C2547 ) C2534_=_C2548( C2534 C2548 ) \nC2534_=_C3297( C2534 C3297 ) C2535_=_C2536( C2535 C2536 ) C2535_=_C2537( C2535 C2537 ) C2535_=_C2539( C2535 C2539 ) C2535_=_C2540( C2535 C2540 ) C2535_=_C2541( C2535 C2541 ) \nC2535_=_C2542( C2535 C2542 ) C2535_=_C2543( C2535 C2543 ) C2535_=_C2544( C2535 C2544 ) C2535_=_C2545( C2535 C2545 ) C2535_=_C2546( C2535 C2546 ) C2535_=_C2547( C2535 C2547 ) \nC2535_=_C2548( C2535 C2548 ) C2535_=_C3544( C2535 C3544 ) C2536_=_C2537( C2536 C2537 ) C2536_=_C2539( C2536 C2539 ) C2536_=_C2540( C2536 C2540 ) C2536_=_C2541( C2536 C2541 ) \nC2536_=_C2542( C2536 C2542 ) C2536_=_C2543( C2536 C2543 ) C2536_=_C2544( C2536 C2544 ) C2536_=_C2545( C2536 C2545 ) C2536_=_C2546( C2536 C2546 ) C2536_=_C2547( C2536 C2547 ) \nC2536_=_C2548( C2536 C2548 ) C2536_=_C3302( C2536 C3302 ) C2537_=_C2539( C2537 C2539 ) C2537_=_C2540( C2537 C2540 ) C2537_=_C2541( C2537 C2541 ) C2537_=_C2542( C2537 C2542 ) \nC2537_=_C2543( C2537 C2543 ) C2537_=_C2544( C2537 C2544 ) C2537_=_C2545( C2537 C2545 ) C2537_=_C2546( C2537 C2546 ) C2537_=_C2547( C2537 C2547 ) C2537_=_C2548( C2537 C2548 ) \nC2537_=_C3547( C2537 C3547 ) C2539_=_C2540( C2539 C2540 ) C2539_=_C2541( C2539 C2541 ) C2539_=_C2542( C2539 C2542 ) C2539_=_C2543( C2539 C2543 ) C2539_=_C2544( C2539 C2544 ) \nC2539_=_C2545( C2539 C2545 ) C2539_=_C2546( C2539 C2546 ) C2539_=_C2547( C2539 C2547 ) C2539_=_C2548( C2539 C2548 ) C2539_=_C2715( C2539 C2715 ) C2539_=_C3304( C2539 C3304 ) \nC2539_=_C3503( C2539 C3503 ) C2539_=_C4001( C2539 C4001 ) C2539_=_C4012( C2539 C4012 ) C2540_=_C2541( C2540 C2541 ) C2540_=_C2542( C2540 C2542 ) C2540_=_C2543( C2540 C2543 ) \nC2540_=_C2544( C2540 C2544 ) C2540_=_C2545( C2540 C2545 ) C2540_=_C2546( C2540 C2546 ) C2540_=_C2547( C2540 C2547 ) C2540_=_C2548( C2540 C2548 ) C2540_=_C3549( C2540 C3549 ) \nC2541_=_C2542( C2541 C2542 ) C2541_=_C2543( C2541 C2543 ) C2541_=_C2544( C2541 C2544 ) C2541_=_C2545( C2541 C2545 ) C2541_=_C2546( C2541 C2546 ) C2541_=_C2547( C2541 C2547 ) \nC2541_=_C2548( C2541 C2548 ) C2541_=_C2841( C2541 C2841 ) C2541_=_C3550( C2541 C3550 ) C2541_=_C3853( C2541 C3853 ) C2542_=_C2543( C2542 C2543 ) C2542_=_C2544( C2542 C2544 ) \nC2542_=_C2545( C2542 C2545 ) C2542_=_C2546( C2542 C2546 ) C2542_=_C2547( C2542 C2547 ) C2542_=_C2548( C2542 C2548 ) C2542_=_C2718( C2542 C2718 ) C2542_=_C2842( C2542 C2842 ) \nC2542_=_C3506( C2542 C3506 ) C2542_=_C4002( C2542 C4002 ) C2542_=_C4065( C2542 C4065 ) C2543_=_C2544( C2543 C2544 ) C2543_=_C2545( C2543 C2545 ) C2543_=_C2546( C2543 C2546 ) \nC2543_=_C2547( C2543 C2547 ) C2543_=_C2548( C2543 C2548 ) C2543_=_C2748( C2543 C2748 ) C2543_=_C2977( C2543 C2977 ) C2543_=_C3335( C2543 C3335 ) C2543_=_C3627( C2543 C3627 ) \nC2543_=_C3664( C2543 C3664 ) C2543_=_C3738( C2543 C3738 ) C2543_=_C3802( C2543 C3802 ) C2543_=_C3806( C2543 C3806 ) C2543_=_C3866( C2543 C3866 ) C2543_=_C3893( C2543 C3893 ) \nC2543_=_C3946( C2543 C3946 ) C2543_=_C4003( C2543 C4003 ) C2543_=_C4012( C2543 C4012 ) C2543_=_C4065( C2543 C4065 ) C2543_=_C4085( C2543 C4085 ) C2544_=_C2545( C2544 C2545 ) \nC2544_=_C2546( C2544 C2546 ) C2544_=_C2547( C2544 C2547 ) C2544_=_C2548( C2544 C2548 ) C2544_=_C3305( C2544 C3305 ) C2545_=_C2546( C2545 C2546 ) C2545_=_C2547( C2545 C2547 ) \nC2545_=_C2548( C2545 C2548 ) C2545_=_C3553( C2545 C3553 ) C2546_=_C2547( C2546 C2547 ) C2546_=_C2548( C2546 C2548 ) C2546_=_C2843( C2546 C2843 ) C2546_=_C3554( C2546 C3554 ) \nC2547_=_C2548( C2547 C2548 ) C2547_=_C2844( C2547 C2844 ) C2547_=_C3306( C2547 C3306 ) C2547_=_C3555( C2547 C3555 ) C2548_=_C3556( C2548 C3556 ) C2592_=_C2610( C2592 C2610 ) \nC2592_=_C2972( C2592 C2972 ) C2592_=_C3007( C2592 C3007 ) C2592_=_C3043( C2592 C3043 ) C2592_=_C3410( C2592 C3410 ) C2592_=_C3476( C2592 C3476 ) C2592_=_C3745( C2592 C3745 ) \nC2592_=_C3783( C2592 C3783 ) C2592_=_C3869( C2592 C3869 ) C2592_=_C3870( C2592 C3870 ) C2592_=_C3871( C2592 C3871 ) C2592_=_C3872( C2592 C3872 ) C2592_=_C3874( C2592 C3874 ) \nC2610_=_C2972( C2610 C2972 ) C2610_=_C3007( C2610 C3007 ) C2610_=_C3043( C2610 C3043 ) C2610_=_C3410( C2610 C3410 ) C2610_=_C3476( C2610 C3476 ) C2610_=_C3745( C2610 C3745 ) \nC2610_=_C3783( C2610 C3783 ) C2610_=_C3869( C2610 C3869 ) C2610_=_C3870( C2610 C3870 ) C2610_=_C3871( C2610 C3871 ) C2610_=_C3872( C2610 C3872 ) C2610_=_C3874( C2610 C3874 ) \nC2625_=_C2862( C2625 C2862 ) C2625_=_C2940( C2625 C2940 ) C2625_=_C2990( C2625 C2990 ) C2625_=_C3263( C2625 C3263 ) C2625_=_C3368( C2625 C3368 ) C2625_=_C3409( C2625 C3409 ) \nC2625_=_C3523( C2625 C3523 ) C2625_=_C3744( C2625 C3744 ) C2625_=_C3850( C2625 C3850 ) C2625_=_C3851( C2625 C3851 ) C2625_=_C3852( C2625 C3852 ) C2625_=_C3853( C2625 C3853 ) \nC2625_=_C3854( C2625 C3854 ) C2625_=_C3855( C2625 C3855 ) C2625_=_C3856( C2625 C3856 ) C2625_=_C3857( C2625 C3857 ) C2657_=_C2691( C2657 C2691 ) C2657_=_C2899( C2657 C2899 ) \nC2657_=_C2960( C2657 C2960 ) C2657_=_C3106( C2657 C3106 ) C2657_=_C3215( C2657 C3215 ) C2657_=_C3483( C2657 C3483 ) C2657_=_C3666( C2657 C3666 ) C2657_=_C3812( C2657 C3812 ) \nC2657_=_C3905( C2657 C3905 ) C2657_=_C3954( C2657 C3954 ) C2657_=_C4111( C2657 C4111 ) C2657_=_C4112( C2657 C4112 ) C2681_=_C2691( C2681 C2691 ) C2681_=_C2780( C2681 C2780 ) \nC2681_=_C3095( C2681 C3095 ) C2681_=_C3292( C2681 C3292 ) C2681_=_C3293( C2681 C3293 ) C2681_=_C3294( C2681 C3294 ) C2681_=_C3295( C2681 C3295 ) C2681_=_C3296( C2681 C3296 ) \nC2681_=_C3297( C2681 C3297 ) C2681_=_C3298( C2681 C3298 ) C2681_=_C3299( C2681 C3299 ) C2681_=_C3300( C2681 C3300 ) C2681_=_C3301( C2681 C3301 ) C2681_=_C3302( C2681 C3302 ) \nC2681_=_C3304( C2681 C3304 ) C2681_=_C3305( C2681 C3305 ) C2681_=_C3306( C2681 C3306 ) C2681_=_C3307( C2681 C3307 ) C2681_=_C3308( C2681 C3308 ) C2691_=_C2899( C2691 C2899 ) \nC2691_=_C2960( C2691 C2960 ) C2691_=_C3106( C2691 C3106 ) C2691_=_C3215( C2691 C3215 ) C2691_=_C3483( C2691 C3483 ) C2691_=_C3666( C2691 C3666 ) C2691_=_C3812( C2691 C3812 ) \nC2691_=_C3905( C2691 C3905 ) C2691_=_C3954( C2691 C3954 ) C2691_=_C4111( C2691 C4111 ) C2691_=_C4112( C2691 C4112 ) C2693_=_C2708( C2693 C2708 ) C2693_=_C2709( C2693 C2709 ) \nC2693_=_C2711( C2693 C2711 ) C2693_=_C2712( C2693 C2712 ) C2693_=_C2713( C2693 C2713 ) C2693_=_C2714( C2693 C2714 ) C2693_=_C2715( C2693 C2715 ) C2693_=_C2716( C2693 C2716 ) \nC2693_=_C2717( C2693 C2717 ) C2693_=_C2718( C2693 C2718 ) C2708_=_C2709( C2708 C2709 ) C2708_=_C2711( C2708 C2711 ) C2708_=_C2712( C2708 C2712 ) C2708_=_C2713( C2708 C2713 ) \nC2708_=_C2714( C2708 C2714 ) C2708_=_C2715( C2708 C2715 ) C2708_=_C2716( C2708 C2716 ) C2708_=_C2717( C2708 C2717 ) C2708_=_C2718( C2708 C2718 ) C2708_=_C2938( C2708 C2938 ) \nC2708_=_C2939( C2708 C2939 ) C2708_=_C2940( C2708 C2940 ) C2708_=_C2945( C2708 C2945 ) C2709_=_C2711( C2709 C2711 ) C2709_=_C2712( C2709 C2712 ) C2709_=_C2713( C2709 C2713 ) \nC2709_=_C2714( C2709 C2714 ) C2709_=_C2715( C2709 C2715 ) C2709_=_C2716( C2709 C2716 ) C2709_=_C2717( C2709 C2717 ) C2709_=_C2718( C2709 C2718 ) C2709_=_C3292( C2709 C3292 ) \nC2711_=_C2712( C2711 C2712 ) C2711_=_C2713( C2711 C2713 ) C2711_=_C2714( C2711 C2714 ) C2711_=_C2715( C2711 C2715 ) C2711_=_C2716( C2711 C2716 ) C2711_=_C2717( C2711 C2717 ) \nC2711_=_C2718( C2711 C2718 ) C2712_=_C2713( C2712 C2713 ) C2712_=_C2714( C2712 C2714 ) C2712_=_C2715( C2712 C2715 ) C2712_=_C2716( C2712 C2716 ) C2712_=_C2717( C2712 C2717 ) \nC2712_=_C2718( C2712 C2718 ) C2713_=_C2714( C2713 C2714 ) C2713_=_C2715( C2713 C2715 ) C2713_=_C2716( C2713 C2716 ) C2713_=_C2717( C2713 C2717 ) C2713_=_C2718( C2713 C2718 ) \nC2713_=_C2791( C2713 C2791 ) C2713_=_C3427( C2713 C3427 ) C2713_=_C3492( C2713 C3492 ) C2713_=_C3502( C2713 C3502 ) C2713_=_C3583( C2713 C3583 ) C2713_=_C3603( C2713 C3603 ) \nC2713_=_C3818( C2713 C3818 ) C2713_=_C3843( C2713 C3843 ) C2713_=_C3877( C2713 C3877 ) C2713_=_C4001( C2713 C4001 ) C2713_=_C4002( C2713 C4002 ) C2713_=_C4003( C2713 C4003 ) \nC2713_=_C4004( C2713 C4004 ) C2713_=_C4005( C2713 C4005 ) C2713_=_C4006( C2713 C4006 ) C2714_=_C2715( C2714 C2715 ) C2714_=_C2716( C2714 C2716 ) C2714_=_C2717( C2714 C2717 ) \nC2714_=_C2718( C2714 C2718 ) C2714_=_C3872( C2714 C3872 ) C2715_=_C2716( C2715 C2716 ) C2715_=_C2717( C2715 C2717 ) C2715_=_C2718( C2715 C2718 ) C2715_=_C3304( C2715 C3304 ) \nC2715_=_C3503( C2715 C3503 ) C2715_=_C4001( C2715 C4001 ) C2715_=_C4012( C2715 C4012 ) C2716_=_C2717( C2716 C2717 ) C2716_=_C2718( C2716 C2718 ) C2717_=_C2718( C2717 C2718 ) \nC2718_=_C2842( C2718 C2842 ) C2718_=_C3506( C2718 C3506 ) C2718_=_C4002( C2718 C4002 ) C2718_=_C4065( C2718 C4065 ) C2737_=_C2738( C2737 C2738 ) C2737_=_C2740( C2737 C2740 ) \nC2737_=_C2741( C2737 C2741 ) C2737_=_C2742( C2737 C2742 ) C2737_=_C2743( C2737 C2743 ) C2737_=_C2744( C2737 C2744 ) C2737_=_C2746( C2737 C2746 ) C2737_=_C2748( C2737 C2748 ) \nC2737_=_C2750( C2737 C2750 ) C2737_=_C2751( C2737 C2751 ) C2737_=_C2965( C2737 C2965 ) C2737_=_C2972( C2737 C2972 ) C2737_=_C2977( C2737 C2977 ) C2738_=_C2740( C2738 C2740 ) \nC2738_=_C2741( C2738 C2741 ) C2738_=_C2742( C2738 C2742 ) C2738_=_C2743( C2738 C2743 ) C2738_=_C2744( C2738 C2744 ) C2738_=_C2746( C2738 C2746 ) C2738_=_C2748( C2738 C2748 ) \nC2738_=_C2750( C2738 C2750 ) C2738_=_C2751( C2738 C2751 ) C2740_=_C2741( C2740 C2741 ) C2740_=_C2742( C2740 C2742 ) C2740_=_C2743( C2740 C2743 ) C2740_=_C2744( C2740 C2744 ) \nC2740_=_C2746( C2740 C2746 ) C2740_=_C2748( C2740 C2748 ) C2740_=_C2750( C2740 C2750 ) C2740_=_C2751( C2740 C2751 ) C2740_=_C2835( C2740 C2835 ) C2740_=_C3252( C2740 C3252 ) \nC2740_=_C3476( C2740 C3476 ) C2740_=_C3479( C2740 C3479 ) C2740_=_C3483( C2740 C3483 ) C2741_=_C2742( C2741 C2742 ) C2741_=_C2743( C2741 C2743 ) C2741_=_C2744( C2741 C2744 ) \nC2741_=_C2746( C2741 C2746 ) C2741_=_C2748( C2741 C2748 ) C2741_=_C2750( C2741 C2750 ) C2741_=_C2751( C2741 C2751 ) C2741_=_C2939( C2741 C2939 ) C2741_=_C2965( C2741 C2965 ) \nC2741_=_C3150( C2741 C3150 ) C2741_=_C3542( C2741 C3542 ) C2741_=_C3543( C2741 C3543 ) C2741_=_C3544( C2741 C3544 ) C2741_=_C3545(</w:t>
      </w:r>
    </w:p>
    <w:p>
      <w:pPr>
        <w:pStyle w:val="PreformattedText"/>
        <w:bidi w:val="0"/>
        <w:spacing w:before="0" w:after="0"/>
        <w:jc w:val="left"/>
        <w:rPr/>
      </w:pPr>
      <w:r>
        <w:rPr/>
        <w:t xml:space="preserve"> </w:t>
      </w:r>
      <w:r>
        <w:rPr/>
        <w:t>C2741 C3545 ) C2741_=_C3547( C2741 C3547 ) \nC2741_=_C3548( C2741 C3548 ) C2741_=_C3549( C2741 C3549 ) C2741_=_C3550( C2741 C3550 ) C2741_=_C3551( C2741 C3551 ) C2741_=_C3553( C2741 C3553 ) C2741_=_C3554( C2741 C3554 ) \nC2741_=_C3555( C2741 C3555 ) C2741_=_C3556( C2741 C3556 ) C2742_=_C2743( C2742 C2743 ) C2742_=_C2744( C2742 C2744 ) C2742_=_C2746( C2742 C2746 ) C2742_=_C2748( C2742 C2748 ) \nC2742_=_C2750( C2742 C2750 ) C2742_=_C2751( C2742 C2751 ) C2742_=_C3542( C2742 C3542 ) C2742_=_C3627( C2742 C3627 ) C2743_=_C2744( C2743 C2744 ) C2743_=_C2746( C2743 C2746 ) \nC2743_=_C2748( C2743 C2748 ) C2743_=_C2750( C2743 C2750 ) C2743_=_C2751( C2743 C2751 ) C2743_=_C3543( C2743 C3543 ) C2743_=_C3664( C2743 C3664 ) C2743_=_C3666( C2743 C3666 ) \nC2744_=_C2746( C2744 C2746 ) C2744_=_C2748( C2744 C2748 ) C2744_=_C2750( C2744 C2750 ) C2744_=_C2751( C2744 C2751 ) C2744_=_C3545( C2744 C3545 ) C2744_=_C3806( C2744 C3806 ) \nC2746_=_C2748( C2746 C2748 ) C2746_=_C2750( C2746 C2750 ) C2746_=_C2751( C2746 C2751 ) C2748_=_C2750( C2748 C2750 ) C2748_=_C2751( C2748 C2751 ) C2748_=_C2977( C2748 C2977 ) \nC2748_=_C3335( C2748 C3335 ) C2748_=_C3627( C2748 C3627 ) C2748_=_C3664( C2748 C3664 ) C2748_=_C3738( C2748 C3738 ) C2748_=_C3802( C2748 C3802 ) C2748_=_C3806( C2748 C3806 ) \nC2748_=_C3866( C2748 C3866 ) C2748_=_C3893( C2748 C3893 ) C2748_=_C3946( C2748 C3946 ) C2748_=_C4003( C2748 C4003 ) C2748_=_C4012( C2748 C4012 ) C2748_=_C4065( C2748 C4065 ) \nC2748_=_C4085( C2748 C4085 ) C2750_=_C2751( C2750 C2751 ) C2751_=_C4112( C2751 C4112 ) C2780_=_C2784( C2780 C2784 ) C2780_=_C2791( C2780 C2791 ) C2780_=_C3095( C2780 C3095 ) \nC2780_=_C3292( C2780 C3292 ) C2780_=_C3293( C2780 C3293 ) C2780_=_C3294( C2780 C3294 ) C2780_=_C3295( C2780 C3295 ) C2780_=_C3296( C2780 C3296 ) C2780_=_C3297( C2780 C3297 ) \nC2780_=_C3298( C2780 C3298 ) C2780_=_C3299( C2780 C3299 ) C2780_=_C3300( C2780 C3300 ) C2780_=_C3301( C2780 C3301 ) C2780_=_C3302( C2780 C3302 ) C2780_=_C3304( C2780 C3304 ) \nC2780_=_C3305( C2780 C3305 ) C2780_=_C3306( C2780 C3306 ) C2780_=_C3307( C2780 C3307 ) C2780_=_C3308( C2780 C3308 ) C2784_=_C2791( C2784 C2791 ) C2784_=_C2938( C2784 C2938 ) \nC2784_=_C3295( C2784 C3295 ) C2784_=_C3420( C2784 C3420 ) C2784_=_C3486( C2784 C3486 ) C2784_=_C3500( C2784 C3500 ) C2784_=_C3502( C2784 C3502 ) C2784_=_C3503( C2784 C3503 ) \nC2784_=_C3504( C2784 C3504 ) C2784_=_C3505( C2784 C3505 ) C2784_=_C3506( C2784 C3506 ) C2784_=_C3508( C2784 C3508 ) C2784_=_C3509( C2784 C3509 ) C2791_=_C3427( C2791 C3427 ) \nC2791_=_C3492( C2791 C3492 ) C2791_=_C3502( C2791 C3502 ) C2791_=_C3583( C2791 C3583 ) C2791_=_C3603( C2791 C3603 ) C2791_=_C3818( C2791 C3818 ) C2791_=_C3843( C2791 C3843 ) \nC2791_=_C3877( C2791 C3877 ) C2791_=_C4001( C2791 C4001 ) C2791_=_C4002( C2791 C4002 ) C2791_=_C4003( C2791 C4003 ) C2791_=_C4004( C2791 C4004 ) C2791_=_C4005( C2791 C4005 ) \nC2791_=_C4006( C2791 C4006 ) C2832_=_C2834( C2832 C2834 ) C2832_=_C2835( C2832 C2835 ) C2832_=_C2836( C2832 C2836 ) C2832_=_C2838( C2832 C2838 ) C2832_=_C2840( C2832 C2840 ) \nC2832_=_C2841( C2832 C2841 ) C2832_=_C2842( C2832 C2842 ) C2832_=_C2843( C2832 C2843 ) C2832_=_C2844( C2832 C2844 ) C2832_=_C2846( C2832 C2846 ) C2832_=_C2847( C2832 C2847 ) \nC2832_=_C2848( C2832 C2848 ) C2834_=_C2835( C2834 C2835 ) C2834_=_C2836( C2834 C2836 ) C2834_=_C2838( C2834 C2838 ) C2834_=_C2840( C2834 C2840 ) C2834_=_C2841( C2834 C2841 ) \nC2834_=_C2842( C2834 C2842 ) C2834_=_C2843( C2834 C2843 ) C2834_=_C2844( C2834 C2844 ) C2834_=_C2846( C2834 C2846 ) C2834_=_C2847( C2834 C2847 ) C2834_=_C2848( C2834 C2848 ) \nC2834_=_C3344( C2834 C3344 ) C2835_=_C2836( C2835 C2836 ) C2835_=_C2838( C2835 C2838 ) C2835_=_C2840( C2835 C2840 ) C2835_=_C2841( C2835 C2841 ) C2835_=_C2842( C2835 C2842 ) \nC2835_=_C2843( C2835 C2843 ) C2835_=_C2844( C2835 C2844 ) C2835_=_C2846( C2835 C2846 ) C2835_=_C2847( C2835 C2847 ) C2835_=_C2848( C2835 C2848 ) C2835_=_C3252( C2835 C3252 ) \nC2835_=_C3476( C2835 C3476 ) C2835_=_C3479( C2835 C3479 ) C2835_=_C3483( C2835 C3483 ) C2836_=_C2838( C2836 C2838 ) C2836_=_C2840( C2836 C2840 ) C2836_=_C2841( C2836 C2841 ) \nC2836_=_C2842( C2836 C2842 ) C2836_=_C2843( C2836 C2843 ) C2836_=_C2844( C2836 C2844 ) C2836_=_C2846( C2836 C2846 ) C2836_=_C2847( C2836 C2847 ) C2836_=_C2848( C2836 C2848 ) \nC2836_=_C3253( C2836 C3253 ) C2838_=_C2840( C2838 C2840 ) C2838_=_C2841( C2838 C2841 ) C2838_=_C2842( C2838 C2842 ) C2838_=_C2843( C2838 C2843 ) C2838_=_C2844( C2838 C2844 ) \nC2838_=_C2846( C2838 C2846 ) C2838_=_C2847( C2838 C2847 ) C2838_=_C2848( C2838 C2848 ) C2838_=_C3877( C2838 C3877 ) C2840_=_C2841( C2840 C2841 ) C2840_=_C2842( C2840 C2842 ) \nC2840_=_C2843( C2840 C2843 ) C2840_=_C2844( C2840 C2844 ) C2840_=_C2846( C2840 C2846 ) C2840_=_C2847( C2840 C2847 ) C2840_=_C2848( C2840 C2848 ) C2841_=_C2842( C2841 C2842 ) \nC2841_=_C2843( C2841 C2843 ) C2841_=_C2844( C2841 C2844 ) C2841_=_C2846( C2841 C2846 ) C2841_=_C2847( C2841 C2847 ) C2841_=_C2848( C2841 C2848 ) C2841_=_C3550( C2841 C3550 ) \nC2841_=_C3853( C2841 C3853 ) C2842_=_C2843( C2842 C2843 ) C2842_=_C2844( C2842 C2844 ) C2842_=_C2846( C2842 C2846 ) C2842_=_C2847( C2842 C2847 ) C2842_=_C2848( C2842 C2848 ) \nC2842_=_C3506( C2842 C3506 ) C2842_=_C4002( C2842 C4002 ) C2842_=_C4065( C2842 C4065 ) C2843_=_C2844( C2843 C2844 ) C2843_=_C2846( C2843 C2846 ) C2843_=_C2847( C2843 C2847 ) \nC2843_=_C2848( C2843 C2848 ) C2843_=_C3554( C2843 C3554 ) C2844_=_C2846( C2844 C2846 ) C2844_=_C2847( C2844 C2847 ) C2844_=_C2848( C2844 C2848 ) C2844_=_C3306( C2844 C3306 ) \nC2844_=_C3555( C2844 C3555 ) C2846_=_C2847( C2846 C2847 ) C2846_=_C2848( C2846 C2848 ) C2846_=_C4111( C2846 C4111 ) C2847_=_C2848( C2847 C2848 ) C2848_=_C3857( C2848 C3857 ) \nC2848_=_C4085( C2848 C4085 ) C2862_=_C2940( C2862 C2940 ) C2862_=_C2990( C2862 C2990 ) C2862_=_C3263( C2862 C3263 ) C2862_=_C3368( C2862 C3368 ) C2862_=_C3409( C2862 C3409 ) \nC2862_=_C3523( C2862 C3523 ) C2862_=_C3744( C2862 C3744 ) C2862_=_C3850( C2862 C3850 ) C2862_=_C3851( C2862 C3851 ) C2862_=_C3852( C2862 C3852 ) C2862_=_C3853( C2862 C3853 ) \nC2862_=_C3854( C2862 C3854 ) C2862_=_C3855( C2862 C3855 ) C2862_=_C3856( C2862 C3856 ) C2862_=_C3857( C2862 C3857 ) C2899_=_C2960( C2899 C2960 ) C2899_=_C3106( C2899 C3106 ) \nC2899_=_C3215( C2899 C3215 ) C2899_=_C3483( C2899 C3483 ) C2899_=_C3666( C2899 C3666 ) C2899_=_C3812( C2899 C3812 ) C2899_=_C3905( C2899 C3905 ) C2899_=_C3954( C2899 C3954 ) \nC2899_=_C4111( C2899 C4111 ) C2899_=_C4112( C2899 C4112 ) C2938_=_C2939( C2938 C2939 ) C2938_=_C2940( C2938 C2940 ) C2938_=_C2945( C2938 C2945 ) C2938_=_C3295( C2938 C3295 ) \nC2938_=_C3420( C2938 C3420 ) C2938_=_C3486( C2938 C3486 ) C2938_=_C3500( C2938 C3500 ) C2938_=_C3502( C2938 C3502 ) C2938_=_C3503( C2938 C3503 ) C2938_=_C3504( C2938 C3504 ) \nC2938_=_C3505( C2938 C3505 ) C2938_=_C3506( C2938 C3506 ) C2938_=_C3508( C2938 C3508 ) C2938_=_C3509( C2938 C3509 ) C2939_=_C2940( C2939 C2940 ) C2939_=_C2945( C2939 C2945 ) \nC2939_=_C2965( C2939 C2965 ) C2939_=_C3150( C2939 C3150 ) C2939_=_C3542( C2939 C3542 ) C2939_=_C3543( C2939 C3543 ) C2939_=_C3544( C2939 C3544 ) C2939_=_C3545( C2939 C3545 ) \nC2939_=_C3547( C2939 C3547 ) C2939_=_C3548( C2939 C3548 ) C2939_=_C3549( C2939 C3549 ) C2939_=_C3550( C2939 C3550 ) C2939_=_C3551( C2939 C3551 ) C2939_=_C3553( C2939 C3553 ) \nC2939_=_C3554( C2939 C3554 ) C2939_=_C3555( C2939 C3555 ) C2939_=_C3556( C2939 C3556 ) C2940_=_C2945( C2940 C2945 ) C2940_=_C2990( C2940 C2990 ) C2940_=_C3263( C2940 C3263 ) \nC2940_=_C3368( C2940 C3368 ) C2940_=_C3409( C2940 C3409 ) C2940_=_C3523( C2940 C3523 ) C2940_=_C3744( C2940 C3744 ) C2940_=_C3850( C2940 C3850 ) C2940_=_C3851( C2940 C3851 ) \nC2940_=_C3852( C2940 C3852 ) C2940_=_C3853( C2940 C3853 ) C2940_=_C3854( C2940 C3854 ) C2940_=_C3855( C2940 C3855 ) C2940_=_C3856( C2940 C3856 ) C2940_=_C3857( C2940 C3857 ) \nC2945_=_C3313( C2945 C3313 ) C2945_=_C3344( C2945 C3344 ) C2945_=_C3479( C2945 C3479 ) C2945_=_C3504( C2945 C3504 ) C2945_=_C3548( C2945 C3548 ) C2945_=_C3852( C2945 C3852 ) \nC2945_=_C4014( C2945 C4014 ) C2945_=_C4015( C2945 C4015 ) C2960_=_C3106( C2960 C3106 ) C2960_=_C3215( C2960 C3215 ) C2960_=_C3483( C2960 C3483 ) C2960_=_C3666( C2960 C3666 ) \nC2960_=_C3812( C2960 C3812 ) C2960_=_C3905( C2960 C3905 ) C2960_=_C3954( C2960 C3954 ) C2960_=_C4111( C2960 C4111 ) C2960_=_C4112( C2960 C4112 ) C2965_=_C2972( C2965 C2972 ) \nC2965_=_C2977( C2965 C2977 ) C2965_=_C3150( C2965 C3150 ) C2965_=_C3542( C2965 C3542 ) C2965_=_C3543( C2965 C3543 ) C2965_=_C3544( C2965 C3544 ) C2965_=_C3545( C2965 C3545 ) \nC2965_=_C3547( C2965 C3547 ) C2965_=_C3548( C2965 C3548 ) C2965_=_C3549( C2965 C3549 ) C2965_=_C3550( C2965 C3550 ) C2965_=_C3551( C2965 C3551 ) C2965_=_C3553( C2965 C3553 ) \nC2965_=_C3554( C2965 C3554 ) C2965_=_C3555( C2965 C3555 ) C2965_=_C3556( C2965 C3556 ) C2972_=_C2977( C2972 C2977 ) C2972_=_C3007( C2972 C3007 ) C2972_=_C3043( C2972 C3043 ) \nC2972_=_C3410( C2972 C3410 ) C2972_=_C3476( C2972 C3476 ) C2972_=_C3745( C2972 C3745 ) C2972_=_C3783( C2972 C3783 ) C2972_=_C3869( C2972 C3869 ) C2972_=_C3870( C2972 C3870 ) \nC2972_=_C3871( C2972 C3871 ) C2972_=_C3872( C2972 C3872 ) C2972_=_C3874( C2972 C3874 ) C2977_=_C3335( C2977 C3335 ) C2977_=_C3627( C2977 C3627 ) C2977_=_C3664( C2977 C3664 ) \nC2977_=_C3738( C2977 C3738 ) C2977_=_C3802( C2977 C3802 ) C2977_=_C3806( C2977 C3806 ) C2977_=_C3866( C2977 C3866 ) C2977_=_C3893( C2977 C3893 ) C2977_=_C3946( C2977 C3946 ) \nC2977_=_C4003( C2977 C4003 ) C2977_=_C4012( C2977 C4012 ) C2977_=_C4065( C2977 C4065 ) C2977_=_C4085( C2977 C4085 ) C2990_=_C3263( C2990 C3263 ) C2990_=_C3368( C2990 C3368 ) \nC2990_=_C3409( C2990 C3409 ) C2990_=_C3523( C2990 C3523 ) C2990_=_C3744( C2990 C3744 ) C2990_=_C3850( C2990 C3850 ) C2990_=_C3851( C2990 C3851 ) C2990_=_C3852( C2990 C3852 ) \nC2990_=_C3853( C2990 C3853 ) C2990_=_C3854( C2990 C3854 ) C2990_=_C3855( C2990 C3855 ) C2990_=_C3856( C2990 C3856 ) C2990_=_C3857( C2990 C3857 ) C3007_=_C3043( C3007 C3043 ) \nC3007_=_C3410(</w:t>
      </w:r>
    </w:p>
    <w:p>
      <w:pPr>
        <w:pStyle w:val="PreformattedText"/>
        <w:bidi w:val="0"/>
        <w:spacing w:before="0" w:after="0"/>
        <w:jc w:val="left"/>
        <w:rPr/>
      </w:pPr>
      <w:r>
        <w:rPr/>
        <w:t xml:space="preserve"> </w:t>
      </w:r>
      <w:r>
        <w:rPr/>
        <w:t>C3007 C3410 ) C3007_=_C3476( C3007 C3476 ) C3007_=_C3745( C3007 C3745 ) C3007_=_C3783( C3007 C3783 ) C3007_=_C3869( C3007 C3869 ) C3007_=_C3870( C3007 C3870 ) \nC3007_=_C3871( C3007 C3871 ) C3007_=_C3872( C3007 C3872 ) C3007_=_C3874( C3007 C3874 ) C3039_=_C3043( C3039 C3043 ) C3039_=_C3048( C3039 C3048 ) C3039_=_C3149( C3039 C3149 ) \nC3039_=_C3251( C3039 C3251 ) C3039_=_C3252( C3039 C3252 ) C3039_=_C3253( C3039 C3253 ) C3039_=_C3255( C3039 C3255 ) C3039_=_C3256( C3039 C3256 ) C3039_=_C3258( C3039 C3258 ) \nC3039_=_C3259( C3039 C3259 ) C3043_=_C3410( C3043 C3410 ) C3043_=_C3476( C3043 C3476 ) C3043_=_C3745( C3043 C3745 ) C3043_=_C3783( C3043 C3783 ) C3043_=_C3869( C3043 C3869 ) \nC3043_=_C3870( C3043 C3870 ) C3043_=_C3871( C3043 C3871 ) C3043_=_C3872( C3043 C3872 ) C3043_=_C3874( C3043 C3874 ) C3048_=_C3149( C3048 C3149 ) C3048_=_C3251( C3048 C3251 ) \nC3048_=_C3252( C3048 C3252 ) C3048_=_C3253( C3048 C3253 ) C3048_=_C3255( C3048 C3255 ) C3048_=_C3256( C3048 C3256 ) C3048_=_C3258( C3048 C3258 ) C3048_=_C3259( C3048 C3259 ) \nC3095_=_C3106( C3095 C3106 ) C3095_=_C3292( C3095 C3292 ) C3095_=_C3293( C3095 C3293 ) C3095_=_C3294( C3095 C3294 ) C3095_=_C3295( C3095 C3295 ) C3095_=_C3296( C3095 C3296 ) \nC3095_=_C3297( C3095 C3297 ) C3095_=_C3298( C3095 C3298 ) C3095_=_C3299( C3095 C3299 ) C3095_=_C3300( C3095 C3300 ) C3095_=_C3301( C3095 C3301 ) C3095_=_C3302( C3095 C3302 ) \nC3095_=_C3304( C3095 C3304 ) C3095_=_C3305( C3095 C3305 ) C3095_=_C3306( C3095 C3306 ) C3095_=_C3307( C3095 C3307 ) C3095_=_C3308( C3095 C3308 ) C3106_=_C3215( C3106 C3215 ) \nC3106_=_C3483( C3106 C3483 ) C3106_=_C3666( C3106 C3666 ) C3106_=_C3812( C3106 C3812 ) C3106_=_C3905( C3106 C3905 ) C3106_=_C3954( C3106 C3954 ) C3106_=_C4111( C3106 C4111 ) \nC3106_=_C4112( C3106 C4112 ) C3149_=_C3150( C3149 C3150 ) C3149_=_C3251( C3149 C3251 ) C3149_=_C3252( C3149 C3252 ) C3149_=_C3253( C3149 C3253 ) C3149_=_C3255( C3149 C3255 ) \nC3149_=_C3256( C3149 C3256 ) C3149_=_C3258( C3149 C3258 ) C3149_=_C3259( C3149 C3259 ) C3150_=_C3542( C3150 C3542 ) C3150_=_C3543( C3150 C3543 ) C3150_=_C3544( C3150 C3544 ) \nC3150_=_C3545( C3150 C3545 ) C3150_=_C3547( C3150 C3547 ) C3150_=_C3548( C3150 C3548 ) C3150_=_C3549( C3150 C3549 ) C3150_=_C3550( C3150 C3550 ) C3150_=_C3551( C3150 C3551 ) \nC3150_=_C3553( C3150 C3553 ) C3150_=_C3554( C3150 C3554 ) C3150_=_C3555( C3150 C3555 ) C3150_=_C3556( C3150 C3556 ) C3215_=_C3483( C3215 C3483 ) C3215_=_C3666( C3215 C3666 ) \nC3215_=_C3812( C3215 C3812 ) C3215_=_C3905( C3215 C3905 ) C3215_=_C3954( C3215 C3954 ) C3215_=_C4111( C3215 C4111 ) C3215_=_C4112( C3215 C4112 ) C3251_=_C3252( C3251 C3252 ) \nC3251_=_C3253( C3251 C3253 ) C3251_=_C3255( C3251 C3255 ) C3251_=_C3256( C3251 C3256 ) C3251_=_C3258( C3251 C3258 ) C3251_=_C3259( C3251 C3259 ) C3251_=_C3263( C3251 C3263 ) \nC3252_=_C3253( C3252 C3253 ) C3252_=_C3255( C3252 C3255 ) C3252_=_C3256( C3252 C3256 ) C3252_=_C3258( C3252 C3258 ) C3252_=_C3259( C3252 C3259 ) C3252_=_C3476( C3252 C3476 ) \nC3252_=_C3479( C3252 C3479 ) C3252_=_C3483( C3252 C3483 ) C3253_=_C3255( C3253 C3255 ) C3253_=_C3256( C3253 C3256 ) C3253_=_C3258( C3253 C3258 ) C3253_=_C3259( C3253 C3259 ) \nC3255_=_C3256( C3255 C3256 ) C3255_=_C3258( C3255 C3258 ) C3255_=_C3259( C3255 C3259 ) C3255_=_C3871( C3255 C3871 ) C3256_=_C3258( C3256 C3258 ) C3256_=_C3259( C3256 C3259 ) \nC3258_=_C3259( C3258 C3259 ) C3259_=_C4015( C3259 C4015 ) C3263_=_C3368( C3263 C3368 ) C3263_=_C3409( C3263 C3409 ) C3263_=_C3523( C3263 C3523 ) C3263_=_C3744( C3263 C3744 ) \nC3263_=_C3850( C3263 C3850 ) C3263_=_C3851( C3263 C3851 ) C3263_=_C3852( C3263 C3852 ) C3263_=_C3853( C3263 C3853 ) C3263_=_C3854( C3263 C3854 ) C3263_=_C3855( C3263 C3855 ) \nC3263_=_C3856( C3263 C3856 ) C3263_=_C3857( C3263 C3857 ) C3292_=_C3293( C3292 C3293 ) C3292_=_C3294( C3292 C3294 ) C3292_=_C3295( C3292 C3295 ) C3292_=_C3296( C3292 C3296 ) \nC3292_=_C3297( C3292 C3297 ) C3292_=_C3298( C3292 C3298 ) C3292_=_C3299( C3292 C3299 ) C3292_=_C3300( C3292 C3300 ) C3292_=_C3301( C3292 C3301 ) C3292_=_C3302( C3292 C3302 ) \nC3292_=_C3304( C3292 C3304 ) C3292_=_C3305( C3292 C3305 ) C3292_=_C3306( C3292 C3306 ) C3292_=_C3307( C3292 C3307 ) C3292_=_C3308( C3292 C3308 ) C3293_=_C3294( C3293 C3294 ) \nC3293_=_C3295( C3293 C3295 ) C3293_=_C3296( C3293 C3296 ) C3293_=_C3297( C3293 C3297 ) C3293_=_C3298( C3293 C3298 ) C3293_=_C3299( C3293 C3299 ) C3293_=_C3300( C3293 C3300 ) \nC3293_=_C3301( C3293 C3301 ) C3293_=_C3302( C3293 C3302 ) C3293_=_C3304( C3293 C3304 ) C3293_=_C3305( C3293 C3305 ) C3293_=_C3306( C3293 C3306 ) C3293_=_C3307( C3293 C3307 ) \nC3293_=_C3308( C3293 C3308 ) C3293_=_C3420( C3293 C3420 ) C3293_=_C3427( C3293 C3427 ) C3294_=_C3295( C3294 C3295 ) C3294_=_C3296( C3294 C3296 ) C3294_=_C3297( C3294 C3297 ) \nC3294_=_C3298( C3294 C3298 ) C3294_=_C3299( C3294 C3299 ) C3294_=_C3300( C3294 C3300 ) C3294_=_C3301( C3294 C3301 ) C3294_=_C3302( C3294 C3302 ) C3294_=_C3304( C3294 C3304 ) \nC3294_=_C3305( C3294 C3305 ) C3294_=_C3306( C3294 C3306 ) C3294_=_C3307( C3294 C3307 ) C3294_=_C3308( C3294 C3308 ) C3294_=_C3486( C3294 C3486 ) C3294_=_C3492( C3294 C3492 ) \nC3295_=_C3296( C3295 C3296 ) C3295_=_C3297( C3295 C3297 ) C3295_=_C3298( C3295 C3298 ) C3295_=_C3299( C3295 C3299 ) C3295_=_C3300( C3295 C3300 ) C3295_=_C3301( C3295 C3301 ) \nC3295_=_C3302( C3295 C3302 ) C3295_=_C3304( C3295 C3304 ) C3295_=_C3305( C3295 C3305 ) C3295_=_C3306( C3295 C3306 ) C3295_=_C3307( C3295 C3307 ) C3295_=_C3308( C3295 C3308 ) \nC3295_=_C3420( C3295 C3420 ) C3295_=_C3486( C3295 C3486 ) C3295_=_C3500( C3295 C3500 ) C3295_=_C3502( C3295 C3502 ) C3295_=_C3503( C3295 C3503 ) C3295_=_C3504( C3295 C3504 ) \nC3295_=_C3505( C3295 C3505 ) C3295_=_C3506( C3295 C3506 ) C3295_=_C3508( C3295 C3508 ) C3295_=_C3509( C3295 C3509 ) C3296_=_C3297( C3296 C3297 ) C3296_=_C3298( C3296 C3298 ) \nC3296_=_C3299( C3296 C3299 ) C3296_=_C3300( C3296 C3300 ) C3296_=_C3301( C3296 C3301 ) C3296_=_C3302( C3296 C3302 ) C3296_=_C3304( C3296 C3304 ) C3296_=_C3305( C3296 C3305 ) \nC3296_=_C3306( C3296 C3306 ) C3296_=_C3307( C3296 C3307 ) C3296_=_C3308( C3296 C3308 ) C3297_=_C3298( C3297 C3298 ) C3297_=_C3299( C3297 C3299 ) C3297_=_C3300( C3297 C3300 ) \nC3297_=_C3301( C3297 C3301 ) C3297_=_C3302( C3297 C3302 ) C3297_=_C3304( C3297 C3304 ) C3297_=_C3305( C3297 C3305 ) C3297_=_C3306( C3297 C3306 ) C3297_=_C3307( C3297 C3307 ) \nC3297_=_C3308( C3297 C3308 ) C3298_=_C3299( C3298 C3299 ) C3298_=_C3300( C3298 C3300 ) C3298_=_C3301( C3298 C3301 ) C3298_=_C3302( C3298 C3302 ) C3298_=_C3304( C3298 C3304 ) \nC3298_=_C3305( C3298 C3305 ) C3298_=_C3306( C3298 C3306 ) C3298_=_C3307( C3298 C3307 ) C3298_=_C3308( C3298 C3308 ) C3299_=_C3300( C3299 C3300 ) C3299_=_C3301( C3299 C3301 ) \nC3299_=_C3302( C3299 C3302 ) C3299_=_C3304( C3299 C3304 ) C3299_=_C3305( C3299 C3305 ) C3299_=_C3306( C3299 C3306 ) C3299_=_C3307( C3299 C3307 ) C3299_=_C3308( C3299 C3308 ) \nC3299_=_C3744( C3299 C3744 ) C3299_=_C3745( C3299 C3745 ) C3300_=_C3301( C3300 C3301 ) C3300_=_C3302( C3300 C3302 ) C3300_=_C3304( C3300 C3304 ) C3300_=_C3305( C3300 C3305 ) \nC3300_=_C3306( C3300 C3306 ) C3300_=_C3307( C3300 C3307 ) C3300_=_C3308( C3300 C3308 ) C3300_=_C3802( C3300 C3802 ) C3301_=_C3302( C3301 C3302 ) C3301_=_C3304( C3301 C3304 ) \nC3301_=_C3305( C3301 C3305 ) C3301_=_C3306( C3301 C3306 ) C3301_=_C3307( C3301 C3307 ) C3301_=_C3308( C3301 C3308 ) C3301_=_C3500( C3301 C3500 ) C3301_=_C3843( C3301 C3843 ) \nC3302_=_C3304( C3302 C3304 ) C3302_=_C3305( C3302 C3305 ) C3302_=_C3306( C3302 C3306 ) C3302_=_C3307( C3302 C3307 ) C3302_=_C3308( C3302 C3308 ) C3304_=_C3305( C3304 C3305 ) \nC3304_=_C3306( C3304 C3306 ) C3304_=_C3307( C3304 C3307 ) C3304_=_C3308( C3304 C3308 ) C3304_=_C3503( C3304 C3503 ) C3304_=_C4001( C3304 C4001 ) C3304_=_C4012( C3304 C4012 ) \nC3305_=_C3306( C3305 C3306 ) C3305_=_C3307( C3305 C3307 ) C3305_=_C3308( C3305 C3308 ) C3306_=_C3307( C3306 C3307 ) C3306_=_C3308( C3306 C3308 ) C3306_=_C3555( C3306 C3555 ) \nC3307_=_C3308( C3307 C3308 ) C3307_=_C3508( C3307 C3508 ) C3307_=_C4004( C3307 C4004 ) C3308_=_C3509( C3308 C3509 ) C3308_=_C4005( C3308 C4005 ) C3313_=_C3344( C3313 C3344 ) \nC3313_=_C3479( C3313 C3479 ) C3313_=_C3504( C3313 C3504 ) C3313_=_C3548( C3313 C3548 ) C3313_=_C3852( C3313 C3852 ) C3313_=_C4014( C3313 C4014 ) C3313_=_C4015( C3313 C4015 ) \nC3335_=_C3627( C3335 C3627 ) C3335_=_C3664( C3335 C3664 ) C3335_=_C3738( C3335 C3738 ) C3335_=_C3802( C3335 C3802 ) C3335_=_C3806( C3335 C3806 ) C3335_=_C3866( C3335 C3866 ) \nC3335_=_C3893( C3335 C3893 ) C3335_=_C3946( C3335 C3946 ) C3335_=_C4003( C3335 C4003 ) C3335_=_C4012( C3335 C4012 ) C3335_=_C4065( C3335 C4065 ) C3335_=_C4085( C3335 C4085 ) \nC3344_=_C3479( C3344 C3479 ) C3344_=_C3504( C3344 C3504 ) C3344_=_C3548( C3344 C3548 ) C3344_=_C3852( C3344 C3852 ) C3344_=_C4014( C3344 C4014 ) C3344_=_C4015( C3344 C4015 ) \nC3368_=_C3409( C3368 C3409 ) C3368_=_C3523( C3368 C3523 ) C3368_=_C3744( C3368 C3744 ) C3368_=_C3850( C3368 C3850 ) C3368_=_C3851( C3368 C3851 ) C3368_=_C3852( C3368 C3852 ) \nC3368_=_C3853( C3368 C3853 ) C3368_=_C3854( C3368 C3854 ) C3368_=_C3855( C3368 C3855 ) C3368_=_C3856( C3368 C3856 ) C3368_=_C3857( C3368 C3857 ) C3409_=_C3410( C3409 C3410 ) \nC3409_=_C3523( C3409 C3523 ) C3409_=_C3744( C3409 C3744 ) C3409_=_C3850( C3409 C3850 ) C3409_=_C3851( C3409 C3851 ) C3409_=_C3852( C3409 C3852 ) C3409_=_C3853( C3409 C3853 ) \nC3409_=_C3854( C3409 C3854 ) C3409_=_C3855( C3409 C3855 ) C3409_=_C3856( C3409 C3856 ) C3409_=_C3857( C3409 C3857 ) C3410_=_C3476( C3410 C3476 ) C3410_=_C3745( C3410 C3745 ) \nC3410_=_C3783( C3410 C3783 ) C3410_=_C3869( C3410 C3869 ) C3410_=_C3870( C3410 C3870 ) C3410_=_C3871( C3410 C3871 ) C3410_=_C3872( C3410 C3872 ) C3410_=_C3874( C3410 C3874 ) \nC3420_=_C3427( C3420 C3427 ) C3420_=_C3486( C3420 C3486 ) C3420_=_C3500( C3420 C3500 ) C3420_=_C3502( C3420 C3502 ) C3420_=_C3503( C3420 C3503 ) C3420_=_C3504( C3420 C3504 ) \nC3420_=_C3505( C3420 C3505 ) C3420_=_C3506( C3420 C3506 ) C3420_=_C3508(</w:t>
      </w:r>
    </w:p>
    <w:p>
      <w:pPr>
        <w:pStyle w:val="PreformattedText"/>
        <w:bidi w:val="0"/>
        <w:spacing w:before="0" w:after="0"/>
        <w:jc w:val="left"/>
        <w:rPr/>
      </w:pPr>
      <w:r>
        <w:rPr/>
        <w:t xml:space="preserve"> </w:t>
      </w:r>
      <w:r>
        <w:rPr/>
        <w:t>C3420 C3508 ) C3420_=_C3509( C3420 C3509 ) C3427_=_C3492( C3427 C3492 ) C3427_=_C3502( C3427 C3502 ) \nC3427_=_C3583( C3427 C3583 ) C3427_=_C3603( C3427 C3603 ) C3427_=_C3818( C3427 C3818 ) C3427_=_C3843( C3427 C3843 ) C3427_=_C3877( C3427 C3877 ) C3427_=_C4001( C3427 C4001 ) \nC3427_=_C4002( C3427 C4002 ) C3427_=_C4003( C3427 C4003 ) C3427_=_C4004( C3427 C4004 ) C3427_=_C4005( C3427 C4005 ) C3427_=_C4006( C3427 C4006 ) C3476_=_C3479( C3476 C3479 ) \nC3476_=_C3483( C3476 C3483 ) C3476_=_C3745( C3476 C3745 ) C3476_=_C3783( C3476 C3783 ) C3476_=_C3869( C3476 C3869 ) C3476_=_C3870( C3476 C3870 ) C3476_=_C3871( C3476 C3871 ) \nC3476_=_C3872( C3476 C3872 ) C3476_=_C3874( C3476 C3874 ) C3479_=_C3483( C3479 C3483 ) C3479_=_C3504( C3479 C3504 ) C3479_=_C3548( C3479 C3548 ) C3479_=_C3852( C3479 C3852 ) \nC3479_=_C4014( C3479 C4014 ) C3479_=_C4015( C3479 C4015 ) C3483_=_C3666( C3483 C3666 ) C3483_=_C3812( C3483 C3812 ) C3483_=_C3905( C3483 C3905 ) C3483_=_C3954( C3483 C3954 ) \nC3483_=_C4111( C3483 C4111 ) C3483_=_C4112( C3483 C4112 ) C3486_=_C3492( C3486 C3492 ) C3486_=_C3500( C3486 C3500 ) C3486_=_C3502( C3486 C3502 ) C3486_=_C3503( C3486 C3503 ) \nC3486_=_C3504( C3486 C3504 ) C3486_=_C3505( C3486 C3505 ) C3486_=_C3506( C3486 C3506 ) C3486_=_C3508( C3486 C3508 ) C3486_=_C3509( C3486 C3509 ) C3492_=_C3502( C3492 C3502 ) \nC3492_=_C3583( C3492 C3583 ) C3492_=_C3603( C3492 C3603 ) C3492_=_C3818( C3492 C3818 ) C3492_=_C3843( C3492 C3843 ) C3492_=_C3877( C3492 C3877 ) C3492_=_C4001( C3492 C4001 ) \nC3492_=_C4002( C3492 C4002 ) C3492_=_C4003( C3492 C4003 ) C3492_=_C4004( C3492 C4004 ) C3492_=_C4005( C3492 C4005 ) C3492_=_C4006( C3492 C4006 ) C3500_=_C3502( C3500 C3502 ) \nC3500_=_C3503( C3500 C3503 ) C3500_=_C3504( C3500 C3504 ) C3500_=_C3505( C3500 C3505 ) C3500_=_C3506( C3500 C3506 ) C3500_=_C3508( C3500 C3508 ) C3500_=_C3509( C3500 C3509 ) \nC3500_=_C3843( C3500 C3843 ) C3502_=_C3503( C3502 C3503 ) C3502_=_C3504( C3502 C3504 ) C3502_=_C3505( C3502 C3505 ) C3502_=_C3506( C3502 C3506 ) C3502_=_C3508( C3502 C3508 ) \nC3502_=_C3509( C3502 C3509 ) C3502_=_C3583( C3502 C3583 ) C3502_=_C3603( C3502 C3603 ) C3502_=_C3818( C3502 C3818 ) C3502_=_C3843( C3502 C3843 ) C3502_=_C3877( C3502 C3877 ) \nC3502_=_C4001( C3502 C4001 ) C3502_=_C4002( C3502 C4002 ) C3502_=_C4003( C3502 C4003 ) C3502_=_C4004( C3502 C4004 ) C3502_=_C4005( C3502 C4005 ) C3502_=_C4006( C3502 C4006 ) \nC3503_=_C3504( C3503 C3504 ) C3503_=_C3505( C3503 C3505 ) C3503_=_C3506( C3503 C3506 ) C3503_=_C3508( C3503 C3508 ) C3503_=_C3509( C3503 C3509 ) C3503_=_C4001( C3503 C4001 ) \nC3503_=_C4012( C3503 C4012 ) C3504_=_C3505( C3504 C3505 ) C3504_=_C3506( C3504 C3506 ) C3504_=_C3508( C3504 C3508 ) C3504_=_C3509( C3504 C3509 ) C3504_=_C3548( C3504 C3548 ) \nC3504_=_C3852( C3504 C3852 ) C3504_=_C4014( C3504 C4014 ) C3504_=_C4015( C3504 C4015 ) C3505_=_C3506( C3505 C3506 ) C3505_=_C3508( C3505 C3508 ) C3505_=_C3509( C3505 C3509 ) \nC3505_=_C3551( C3505 C3551 ) C3505_=_C3854( C3505 C3854 ) C3505_=_C4014( C3505 C4014 ) C3506_=_C3508( C3506 C3508 ) C3506_=_C3509( C3506 C3509 ) C3506_=_C4002( C3506 C4002 ) \nC3506_=_C4065( C3506 C4065 ) C3508_=_C3509( C3508 C3509 ) C3508_=_C4004( C3508 C4004 ) C3509_=_C4005( C3509 C4005 ) C3523_=_C3744( C3523 C3744 ) C3523_=_C3850( C3523 C3850 ) \nC3523_=_C3851( C3523 C3851 ) C3523_=_C3852( C3523 C3852 ) C3523_=_C3853( C3523 C3853 ) C3523_=_C3854( C3523 C3854 ) C3523_=_C3855( C3523 C3855 ) C3523_=_C3856( C3523 C3856 ) \nC3523_=_C3857( C3523 C3857 ) C3542_=_C3543( C3542 C3543 ) C3542_=_C3544( C3542 C3544 ) C3542_=_C3545( C3542 C3545 ) C3542_=_C3547( C3542 C3547 ) C3542_=_C3548( C3542 C3548 ) \nC3542_=_C3549( C3542 C3549 ) C3542_=_C3550( C3542 C3550 ) C3542_=_C3551( C3542 C3551 ) C3542_=_C3553( C3542 C3553 ) C3542_=_C3554( C3542 C3554 ) C3542_=_C3555( C3542 C3555 ) \nC3542_=_C3556( C3542 C3556 ) C3542_=_C3627( C3542 C3627 ) C3543_=_C3544( C3543 C3544 ) C3543_=_C3545( C3543 C3545 ) C3543_=_C3547( C3543 C3547 ) C3543_=_C3548( C3543 C3548 ) \nC3543_=_C3549( C3543 C3549 ) C3543_=_C3550( C3543 C3550 ) C3543_=_C3551( C3543 C3551 ) C3543_=_C3553( C3543 C3553 ) C3543_=_C3554( C3543 C3554 ) C3543_=_C3555( C3543 C3555 ) \nC3543_=_C3556( C3543 C3556 ) C3543_=_C3664( C3543 C3664 ) C3543_=_C3666( C3543 C3666 ) C3544_=_C3545( C3544 C3545 ) C3544_=_C3547( C3544 C3547 ) C3544_=_C3548( C3544 C3548 ) \nC3544_=_C3549( C3544 C3549 ) C3544_=_C3550( C3544 C3550 ) C3544_=_C3551( C3544 C3551 ) C3544_=_C3553( C3544 C3553 ) C3544_=_C3554( C3544 C3554 ) C3544_=_C3555( C3544 C3555 ) \nC3544_=_C3556( C3544 C3556 ) C3545_=_C3547( C3545 C3547 ) C3545_=_C3548( C3545 C3548 ) C3545_=_C3549( C3545 C3549 ) C3545_=_C3550( C3545 C3550 ) C3545_=_C3551( C3545 C3551 ) \nC3545_=_C3553( C3545 C3553 ) C3545_=_C3554( C3545 C3554 ) C3545_=_C3555( C3545 C3555 ) C3545_=_C3556( C3545 C3556 ) C3545_=_C3806( C3545 C3806 ) C3547_=_C3548( C3547 C3548 ) \nC3547_=_C3549( C3547 C3549 ) C3547_=_C3550( C3547 C3550 ) C3547_=_C3551( C3547 C3551 ) C3547_=_C3553( C3547 C3553 ) C3547_=_C3554( C3547 C3554 ) C3547_=_C3555( C3547 C3555 ) \nC3547_=_C3556( C3547 C3556 ) C3548_=_C3549( C3548 C3549 ) C3548_=_C3550( C3548 C3550 ) C3548_=_C3551( C3548 C3551 ) C3548_=_C3553( C3548 C3553 ) C3548_=_C3554( C3548 C3554 ) \nC3548_=_C3555( C3548 C3555 ) C3548_=_C3556( C3548 C3556 ) C3548_=_C3852( C3548 C3852 ) C3548_=_C4014( C3548 C4014 ) C3548_=_C4015( C3548 C4015 ) C3549_=_C3550( C3549 C3550 ) \nC3549_=_C3551( C3549 C3551 ) C3549_=_C3553( C3549 C3553 ) C3549_=_C3554( C3549 C3554 ) C3549_=_C3555( C3549 C3555 ) C3549_=_C3556( C3549 C3556 ) C3550_=_C3551( C3550 C3551 ) \nC3550_=_C3553( C3550 C3553 ) C3550_=_C3554( C3550 C3554 ) C3550_=_C3555( C3550 C3555 ) C3550_=_C3556( C3550 C3556 ) C3550_=_C3853( C3550 C3853 ) C3551_=_C3553( C3551 C3553 ) \nC3551_=_C3554( C3551 C3554 ) C3551_=_C3555( C3551 C3555 ) C3551_=_C3556( C3551 C3556 ) C3551_=_C3854( C3551 C3854 ) C3551_=_C4014( C3551 C4014 ) C3553_=_C3554( C3553 C3554 ) \nC3553_=_C3555( C3553 C3555 ) C3553_=_C3556( C3553 C3556 ) C3554_=_C3555( C3554 C3555 ) C3554_=_C3556( C3554 C3556 ) C3555_=_C3556( C3555 C3556 ) C3583_=_C3603( C3583 C3603 ) \nC3583_=_C3818( C3583 C3818 ) C3583_=_C3843( C3583 C3843 ) C3583_=_C3877( C3583 C3877 ) C3583_=_C4001( C3583 C4001 ) C3583_=_C4002( C3583 C4002 ) C3583_=_C4003( C3583 C4003 ) \nC3583_=_C4004( C3583 C4004 ) C3583_=_C4005( C3583 C4005 ) C3583_=_C4006( C3583 C4006 ) C3603_=_C3818( C3603 C3818 ) C3603_=_C3843( C3603 C3843 ) C3603_=_C3877( C3603 C3877 ) \nC3603_=_C4001( C3603 C4001 ) C3603_=_C4002( C3603 C4002 ) C3603_=_C4003( C3603 C4003 ) C3603_=_C4004( C3603 C4004 ) C3603_=_C4005( C3603 C4005 ) C3603_=_C4006( C3603 C4006 ) \nC3627_=_C3664( C3627 C3664 ) C3627_=_C3738( C3627 C3738 ) C3627_=_C3802( C3627 C3802 ) C3627_=_C3806( C3627 C3806 ) C3627_=_C3866( C3627 C3866 ) C3627_=_C3893( C3627 C3893 ) \nC3627_=_C3946( C3627 C3946 ) C3627_=_C4003( C3627 C4003 ) C3627_=_C4012( C3627 C4012 ) C3627_=_C4065( C3627 C4065 ) C3627_=_C4085( C3627 C4085 ) C3664_=_C3666( C3664 C3666 ) \nC3664_=_C3738( C3664 C3738 ) C3664_=_C3802( C3664 C3802 ) C3664_=_C3806( C3664 C3806 ) C3664_=_C3866( C3664 C3866 ) C3664_=_C3893( C3664 C3893 ) C3664_=_C3946( C3664 C3946 ) \nC3664_=_C4003( C3664 C4003 ) C3664_=_C4012( C3664 C4012 ) C3664_=_C4065( C3664 C4065 ) C3664_=_C4085( C3664 C4085 ) C3666_=_C3812( C3666 C3812 ) C3666_=_C3905( C3666 C3905 ) \nC3666_=_C3954( C3666 C3954 ) C3666_=_C4111( C3666 C4111 ) C3666_=_C4112( C3666 C4112 ) C3738_=_C3802( C3738 C3802 ) C3738_=_C3806( C3738 C3806 ) C3738_=_C3866( C3738 C3866 ) \nC3738_=_C3893( C3738 C3893 ) C3738_=_C3946( C3738 C3946 ) C3738_=_C4003( C3738 C4003 ) C3738_=_C4012( C3738 C4012 ) C3738_=_C4065( C3738 C4065 ) C3738_=_C4085( C3738 C4085 ) \nC3744_=_C3745( C3744 C3745 ) C3744_=_C3850( C3744 C3850 ) C3744_=_C3851( C3744 C3851 ) C3744_=_C3852( C3744 C3852 ) C3744_=_C3853( C3744 C3853 ) C3744_=_C3854( C3744 C3854 ) \nC3744_=_C3855( C3744 C3855 ) C3744_=_C3856( C3744 C3856 ) C3744_=_C3857( C3744 C3857 ) C3745_=_C3783( C3745 C3783 ) C3745_=_C3869( C3745 C3869 ) C3745_=_C3870( C3745 C3870 ) \nC3745_=_C3871( C3745 C3871 ) C3745_=_C3872( C3745 C3872 ) C3745_=_C3874( C3745 C3874 ) C3783_=_C3869( C3783 C3869 ) C3783_=_C3870( C3783 C3870 ) C3783_=_C3871( C3783 C3871 ) \nC3783_=_C3872( C3783 C3872 ) C3783_=_C3874( C3783 C3874 ) C3802_=_C3806( C3802 C3806 ) C3802_=_C3866( C3802 C3866 ) C3802_=_C3893( C3802 C3893 ) C3802_=_C3946( C3802 C3946 ) \nC3802_=_C4003( C3802 C4003 ) C3802_=_C4012( C3802 C4012 ) C3802_=_C4065( C3802 C4065 ) C3802_=_C4085( C3802 C4085 ) C3806_=_C3866( C3806 C3866 ) C3806_=_C3893( C3806 C3893 ) \nC3806_=_C3946( C3806 C3946 ) C3806_=_C4003( C3806 C4003 ) C3806_=_C4012( C3806 C4012 ) C3806_=_C4065( C3806 C4065 ) C3806_=_C4085( C3806 C4085 ) C3812_=_C3905( C3812 C3905 ) \nC3812_=_C3954( C3812 C3954 ) C3812_=_C4111( C3812 C4111 ) C3812_=_C4112( C3812 C4112 ) C3818_=_C3843( C3818 C3843 ) C3818_=_C3877( C3818 C3877 ) C3818_=_C4001( C3818 C4001 ) \nC3818_=_C4002( C3818 C4002 ) C3818_=_C4003( C3818 C4003 ) C3818_=_C4004( C3818 C4004 ) C3818_=_C4005( C3818 C4005 ) C3818_=_C4006( C3818 C4006 ) C3843_=_C3877( C3843 C3877 ) \nC3843_=_C4001( C3843 C4001 ) C3843_=_C4002( C3843 C4002 ) C3843_=_C4003( C3843 C4003 ) C3843_=_C4004( C3843 C4004 ) C3843_=_C4005( C3843 C4005 ) C3843_=_C4006( C3843 C4006 ) \nC3850_=_C3851( C3850 C3851 ) C3850_=_C3852( C3850 C3852 ) C3850_=_C3853( C3850 C3853 ) C3850_=_C3854( C3850 C3854 ) C3850_=_C3855( C3850 C3855 ) C3850_=_C3856( C3850 C3856 ) \nC3850_=_C3857( C3850 C3857 ) C3850_=_C3954( C3850 C3954 ) C3851_=_C3852( C3851 C3852 ) C3851_=_C3853( C3851 C3853 ) C3851_=_C3854( C3851 C3854 ) C3851_=_C3855( C3851 C3855 ) \nC3851_=_C3856( C3851 C3856 ) C3851_=_C3857( C3851 C3857 ) C3851_=_C3870( C3851 C3870 ) C3852_=_C3853( C3852 C3853 ) C3852_=_C3854( C3852 C3854 ) C3852_=_C3855( C3852 C3855 ) \nC3852_=_C3856( C3852 C3856 ) C3852_=_C3857( C3852 C3857 ) C3852_=_C4014( C3852 C4014 ) C3852_=_C4015( C3852 C4015 ) C3853_=_C3854(</w:t>
      </w:r>
    </w:p>
    <w:p>
      <w:pPr>
        <w:pStyle w:val="PreformattedText"/>
        <w:bidi w:val="0"/>
        <w:spacing w:before="0" w:after="0"/>
        <w:jc w:val="left"/>
        <w:rPr/>
      </w:pPr>
      <w:r>
        <w:rPr/>
        <w:t xml:space="preserve"> </w:t>
      </w:r>
      <w:r>
        <w:rPr/>
        <w:t>C3853 C3854 ) C3853_=_C3855( C3853 C3855 ) \nC3853_=_C3856( C3853 C3856 ) C3853_=_C3857( C3853 C3857 ) C3854_=_C3855( C3854 C3855 ) C3854_=_C3856( C3854 C3856 ) C3854_=_C3857( C3854 C3857 ) C3854_=_C4014( C3854 C4014 ) \nC3855_=_C3856( C3855 C3856 ) C3855_=_C3857( C3855 C3857 ) C3856_=_C3857( C3856 C3857 ) C3857_=_C4085( C3857 C4085 ) C3866_=_C3893( C3866 C3893 ) C3866_=_C3946( C3866 C3946 ) \nC3866_=_C4003( C3866 C4003 ) C3866_=_C4012( C3866 C4012 ) C3866_=_C4065( C3866 C4065 ) C3866_=_C4085( C3866 C4085 ) C3869_=_C3870( C3869 C3870 ) C3869_=_C3871( C3869 C3871 ) \nC3869_=_C3872( C3869 C3872 ) C3869_=_C3874( C3869 C3874 ) C3869_=_C3905( C3869 C3905 ) C3870_=_C3871( C3870 C3871 ) C3870_=_C3872( C3870 C3872 ) C3870_=_C3874( C3870 C3874 ) \nC3871_=_C3872( C3871 C3872 ) C3871_=_C3874( C3871 C3874 ) C3872_=_C3874( C3872 C3874 ) C3877_=_C4001( C3877 C4001 ) C3877_=_C4002( C3877 C4002 ) C3877_=_C4003( C3877 C4003 ) \nC3877_=_C4004( C3877 C4004 ) C3877_=_C4005( C3877 C4005 ) C3877_=_C4006( C3877 C4006 ) C3893_=_C3946( C3893 C3946 ) C3893_=_C4003( C3893 C4003 ) C3893_=_C4012( C3893 C4012 ) \nC3893_=_C4065( C3893 C4065 ) C3893_=_C4085( C3893 C4085 ) C3905_=_C3954( C3905 C3954 ) C3905_=_C4111( C3905 C4111 ) C3905_=_C4112( C3905 C4112 ) C3946_=_C4003( C3946 C4003 ) \nC3946_=_C4012( C3946 C4012 ) C3946_=_C4065( C3946 C4065 ) C3946_=_C4085( C3946 C4085 ) C3954_=_C4111( C3954 C4111 ) C3954_=_C4112( C3954 C4112 ) C4001_=_C4002( C4001 C4002 ) \nC4001_=_C4003( C4001 C4003 ) C4001_=_C4004( C4001 C4004 ) C4001_=_C4005( C4001 C4005 ) C4001_=_C4006( C4001 C4006 ) C4001_=_C4012( C4001 C4012 ) C4002_=_C4003( C4002 C4003 ) \nC4002_=_C4004( C4002 C4004 ) C4002_=_C4005( C4002 C4005 ) C4002_=_C4006( C4002 C4006 ) C4002_=_C4065( C4002 C4065 ) C4003_=_C4004( C4003 C4004 ) C4003_=_C4005( C4003 C4005 ) \nC4003_=_C4006( C4003 C4006 ) C4003_=_C4012( C4003 C4012 ) C4003_=_C4065( C4003 C4065 ) C4003_=_C4085( C4003 C4085 ) C4004_=_C4005( C4004 C4005 ) C4004_=_C4006( C4004 C4006 ) \nC4005_=_C4006( C4005 C4006 ) C4012_=_C4065( C4012 C4065 ) C4012_=_C4085( C4012 C4085 ) C4014_=_C4015( C4014 C4015 ) C4065_=_C4085( C4065 C4085 ) C4111_=_C4112( C4111 C4112 ) "];69-&gt;79[label="465: C108 C129 C153 C172 C230 \nC236 C248 C283 C317 C329 C339 \nC361 C363 C364 C366 C385 C387 \nC391 C394 C398 C399 C400 C402 \nC404 C407 C409 C461 C465 C466 \nC473 C497 C501 C548 C550 C551 \nC553 C554 C555 C556 C559 C561 \nC562 C563 C564 C566 C568 C569 \nC573 C578 C579 C580 C583 C597 \nC600 C605 C608 C617 C624 C636 \nC662 C664 C667 C672 C682 C703 \nC708 C711 C756 C787 C789 C794 \nC803 C807 C824 C827 C835 C860 \nC861 C862 C863 C864 C865 C866 \nC868 C870 C871 C872 C873 C874 \nC875 C879 C880 C882 C883 C928 \nC934 C935 C949 C965 C966 C967 \nC968 C969 C970 C971 C974 C975 \nC976 C977 C978 C981 C982 C983 \nC985 C987 C988 C989 C1011 C1024 \nC1035 C1044 C1048 C1067 C1104 C1106 \nC1107 C1108 C1109 C1110 C1112 C1114 \nC1116 C1117 C1118 C1119 C1120 C1121 \nC1124 C1125 C1126 C1128 C1180 C1207 \nC1208 C1212 C1216 C1239 C1255 C1298 \nC1300 C1301 C1307 C1315 C1327 C1328 \nC1329 C1332 C1363 C1365 C1366 C1367 \nC1368 C1369 C1370 C1372 C1373 C1375 \nC1376 C1377 C1379 C1380 C1381 C1383 \nC1384 C1385 C1404 C1407 C1421 C1422 \nC1423 C1424 C1425 C1427 C1429 C1430 \nC1431 C1433 C1434 C1435 C1437 C1438 \nC1439 C1440 C1441 C1443 C1444 C1445 \nC1470 C1472 C1473 C1476 C1477 C1478 \nC1480 C1481 C1482 C1483 C1484 C1486 \nC1488 C1489 C1490 C1538 C1624 C1680 \nC1683 C1690 C1695 C1697 C1703 C1711 \nC1715 C1746 C1757 C1758 C1764 C1769 \nC1773 C1785 C1792 C1795 C1836 C1850 \nC1894 C1925 C1943 C1999 C2044 C2049 \nC2069 C2097 C2101 C2110 C2123 C2126 \nC2127 C2128 C2129 C2130 C2131 C2133 \nC2134 C2135 C2136 C2137 C2138 C2139 \nC2141 C2145 C2160 C2161 C2162 C2163 \nC2164 C2165 C2166 C2167 C2168 C2169 \nC2170 C2171 C2172 C2173 C2174 C2175 \nC2177 C2205 C2246 C2268 C2274 C2304 \nC2314 C2318 C2357 C2362 C2373 C2412 \nC2431 C2506 C2528 C2530 C2533 C2534 \nC2535 C2536 C2537 C2539 C2540 C2541 \nC2542 C2544 C2545 C2546 C2547 C2548 \nC2592 C2610 C2625 C2657 C2681 C2691 \nC2693 C2708 C2709 C2711 C2712 C2714 \nC2715 C2716 C2717 C2718 C2737 C2738 \nC2740 C2742 C2743 C2744 C2746 C2750 \nC2751 C2780 C2784 C2791 C2832 C2834 \nC2835 C2836 C2838 C2840 C2841 C2842 \nC2843 C2844 C2846 C2847 C2848 C2862 \nC2899 C2938 C2939 C2940 C2945 C2960 \nC2965 C2972 C2977 C2990 C3007 C3039 \nC3043 C3048 C3095 C3106 C3149 C3150 \nC3215 C3251 C3252 C3253 C3255 C3256 \nC3258 C3259 C3263 C3292 C3293 C3294 \nC3296 C3297 C3298 C3299 C3300 C3301 \nC3302 C3304 C3305 C3306 C3307 C3308 \nC3313 C3335 C3344 C3368 C3409 C3410 \nC3420 C3427 C3476 C3479 C3483 C3486 \nC3492 C3500 C3503 C3505 C3506 C3508 \nC3509 C3523 C3542 C3543 C3544 C3545 \nC3547 C3549 C3550 C3551 C3553 C3554 \nC3555 C3556 C3583 C3603 C3627 C3664 \nC3666 C3738 C3744 C3745 C3783 C3802 \nC3806 C3812 C3818 C3843 C3850 C3851 \nC3853 C3854 C3855 C3856 C3857 C3866 \nC3869 C3870 C3871 C3872 C3874 C3877 \nC3893 C3905 C3946 C3954 C4001 C4002 \nC4004 C4005 C4006 C4012 C4014 C4015 \nC4065 C4085 C4111 C4112 \n4992: C108_=_C153 ,C108_=_C236 ,C108_=_C283 ,C108_=_C317 ,C108_=_C329 ,\nC108_=_C789 ,C108_=_C1697 ,C108_=_C2737 ,C108_=_C2738 ,C108_=_C2740 ,C108_=_C2742 ,\nC108_=_C2743 ,C108_=_C2744 ,C108_=_C2746 ,C108_=_C2750 ,C108_=_C2751 ,C129_=_C172 ,\nC129_=_C230 ,C129_=_C248 ,C129_=_C339 ,C129_=_C548 ,C129_=_C550 ,C129_=_C551 ,\nC129_=_C553 ,C129_=_C554 ,C129_=_C555 ,C129_=_C556 ,C129_=_C559 ,C129_=_C561 ,\nC129_=_C562 ,C129_=_C563 ,C129_=_C564 ,C129_=_C566 ,C129_=_C568 ,C129_=_C569 ,\nC153_=_C236 ,C153_=_C283 ,C153_=_C317 ,C153_=_C329 ,C153_=_C789 ,C153_=_C1697 ,\nC153_=_C2737 ,C153_=_C2738 ,C153_=_C2740 ,C153_=_C2742 ,C153_=_C2743 ,C153_=_C2744 ,\nC153_=_C2746 ,C153_=_C2750 ,C153_=_C2751 ,C172_=_C230 ,C172_=_C248 ,C172_=_C339 ,\nC172_=_C548 ,C172_=_C550 ,C172_=_C551 ,C172_=_C553 ,C172_=_C554 ,C172_=_C555 ,\nC172_=_C556 ,C172_=_C559 ,C172_=_C561 ,C172_=_C562 ,C172_=_C563 ,C172_=_C564 ,\nC172_=_C566 ,C172_=_C568 ,C172_=_C569 ,C230_=_C236 ,C230_=_C248 ,C230_=_C339 ,\nC230_=_C548 ,C230_=_C550 ,C230_=_C551 ,C230_=_C553 ,C230_=_C554 ,C230_=_C555 ,\nC230_=_C556 ,C230_=_C559 ,C230_=_C561 ,C230_=_C562 ,C230_=_C563 ,C230_=_C564 ,\nC230_=_C566 ,C230_=_C568 ,C230_=_C569 ,C236_=_C283 ,C236_=_C317 ,C236_=_C329 ,\nC236_=_C789 ,C236_=_C1697 ,C236_=_C2737 ,C236_=_C2738 ,C236_=_C2740 ,C236_=_C2742 ,\nC236_=_C2743 ,C236_=_C2744 ,C236_=_C2746 ,C236_=_C2750 ,C236_=_C2751 ,C248_=_C339 ,\nC248_=_C548 ,C248_=_C550 ,C248_=_C551 ,C248_=_C553 ,C248_=_C554 ,C248_=_C555 ,\nC248_=_C556 ,C248_=_C559 ,C248_=_C561 ,C248_=_C562 ,C248_=_C563 ,C248_=_C564 ,\nC248_=_C566 ,C248_=_C568 ,C248_=_C569 ,C283_=_C317 ,C283_=_C329 ,C283_=_C789 ,\nC283_=_C1697 ,C283_=_C2737 ,C283_=_C2738 ,C283_=_C2740 ,C283_=_C2742 ,C283_=_C2743 ,\nC283_=_C2744 ,C283_=_C2746 ,C283_=_C2750 ,C283_=_C2751 ,C317_=_C329 ,C317_=_C789 ,\nC317_=_C1697 ,C317_=_C2737 ,C317_=_C2738 ,C317_=_C2740 ,C317_=_C2742 ,C317_=_C2743 ,\nC317_=_C2744 ,C317_=_C2746 ,C317_=_C2750 ,C317_=_C2751 ,C329_=_C789 ,C329_=_C1697 ,\nC329_=_C2737 ,C329_=_C2738 ,C329_=_C2740 ,C329_=_C2742 ,C329_=_C2743 ,C329_=_C2744 ,\nC329_=_C2746 ,C329_=_C2750 ,C329_=_C2751 ,C339_=_C548 ,C339_=_C550 ,C339_=_C551 ,\nC339_=_C553 ,C339_=_C554 ,C339_=_C555 ,C339_=_C556 ,C339_=_C559 ,C339_=_C561 ,\nC339_=_C562 ,C339_=_C563 ,C339_=_C564 ,C339_=_C566 ,C339_=_C568 ,C339_=_C569 ,\nC361_=_C363 ,C361_=_C364 ,C361_=_C366 ,C361_=_C501 ,C361_=_C580 ,C361_=_C682 ,\nC361_=_C1300 ,C361_=_C1538 ,C361_=_C1715 ,C361_=_C2044 ,C361_=_C2160 ,C361_=_C2161 ,\nC361_=_C2162 ,C361_=_C2163 ,C361_=_C2164 ,C361_=_C2165 ,C361_=_C2166 ,C361_=_C2167 ,\nC361_=_C2168 ,C361_=_C2169 ,C361_=_C2170 ,C361_=_C2171 ,C361_=_C2172 ,C361_=_C2173 ,\nC361_=_C2174 ,C361_=_C2175 ,C361_=_C2177 ,C363_=_C364 ,C363_=_C366 ,C363_=_C605 ,\nC363_=_C1301 ,C363_=_C1757 ,C363_=_C2528 ,C363_=_C2530 ,C363_=_C2533 ,C363_=_C2534 ,\nC363_=_C2535 ,C363_=_C2536 ,C363_=_C2537 ,C363_=_C2539 ,C363_=_C2540 ,C363_=_C2541 ,\nC363_=_C2542 ,C363_=_C2544 ,C363_=_C2545 ,C363_=_C2546 ,C363_=_C2547 ,C363_=_C2548 ,\nC364_=_C366 ,C364_=_C949 ,C364_=_C1850 ,C364_=_C2069 ,C364_=_C2145 ,C364_=_C2314 ,\nC364_=_C2431 ,C364_=_C2832 ,C364_=_C2834 ,C364_=_C2835 ,C364_=_C2836 ,C364_=_C2838 ,\nC364_=_C2840 ,C364_=_C2841 ,C364_=_C2842 ,C364_=_C2843 ,C364_=_C2844 ,C364_=_C2846 ,\nC364_=_C2847 ,C364_=_C2848 ,C366_=_C608 ,C366_=_C636 ,C366_=_C664 ,C366_=_C1307 ,\nC366_=_C1680 ,C366_=_C2205 ,C366_=_C2318 ,C366_=_C2681 ,C366_=_C2780 ,C366_=_C3095 ,\nC366_=_C3292 ,C366_=_C3293 ,C366_=_C3294 ,C366_=_C3296 ,C366_=_C3297 ,C366_=_C3298 ,\nC366_=_C3299 ,C366_=_C3300 ,C366_=_C3301 ,C366_=_C3302 ,C366_=_C3304 ,C366_=_C3305 ,\nC366_=_C3306 ,C366_=_C3307 ,C366_=_C3308 ,C385_=_C387 ,C385_=_C391 ,C385_=_C394 ,\nC385_=_C398 ,C385_=_C399 ,C385_=_C400 ,C385_=_C402 ,C385_=_C404 ,C385_=_C407 ,\nC385_=_C409 ,C385_=_C573 ,C385_=_C578 ,C385_=_C579 ,C385_=_C580 ,C385_=_C583 ,\nC385_=_C597 ,C387_=_C391 ,C387_=_C394 ,C387_=_C398 ,C387_=_C399 ,C387_=_C400 ,\nC387_=_C402 ,C387_=_C404 ,C387_=_C407 ,C387_=_C409 ,C387_=_C551 ,C387_=_C1298 ,\nC387_=_C1300 ,C387_=_C1301 ,C387_=_C1307 ,C387_=_C1315 ,C391_=_C394 ,C391_=_C398 ,\nC391_=_C399 ,C391_=_C400 ,C391_=_C402 ,C391_=_C404 ,C391_=_C407 ,C391_=_C409 ,\nC391_=_C1367 ,C391_=_C1422 ,C391_=_C1757 ,C391_=_C1758 ,C391_=_C1764 ,C391_=_C1769 ,\nC391_=_C1773 ,C394_=_C398 ,C394_=_C399 ,C394_=_C400 ,C394_=_C402 ,C394_=_C404 ,\nC394_=_C407 ,C394_=_C409 ,C394_=_C1473 ,C394_=_C2161 ,C394_=_C2681 ,C394_=_C2691 ,\nC398_=_C399 ,C398_=_C400 ,C398_=_C402 ,C398_=_C404 ,C398_=_C407 ,C398_=_C409 ,\nC398_=_C1476 ,C398_=_C2162 ,C398_=_C2899 ,C399_=_C400 ,C399_=_C402 ,C399_=_C404 ,\nC399_=_C407 ,C399_=_C409 ,C399_=_C1477 ,C399_=_C2163 ,C399_=_C2960 ,C400_=_C402 ,\nC400_=_C404 ,C400_=_C407 ,C400_=_C409 ,C400_=_C1478 ,C400_=_C2167 ,C400_=_C3095 ,\nC400_=_C3106 ,C402_=_C404 ,C402_=_C407 ,C402_=_C409 ,C402_=_C561 ,C402_=_C1118 ,\nC402_=_C1431 ,C402_=_C1480 ,C402_=_C2740 ,C402_=_C2835 ,C402_=_C3252 ,C402_=_C3476 ,\nC402_=_C3479</w:t>
      </w:r>
    </w:p>
    <w:p>
      <w:pPr>
        <w:pStyle w:val="PreformattedText"/>
        <w:bidi w:val="0"/>
        <w:spacing w:before="0" w:after="0"/>
        <w:jc w:val="left"/>
        <w:rPr/>
      </w:pPr>
      <w:r>
        <w:rPr/>
        <w:t xml:space="preserve"> </w:t>
      </w:r>
      <w:r>
        <w:rPr/>
        <w:t>,C402_=_C3483 ,C404_=_C407 ,C404_=_C409 ,C404_=_C1484 ,C404_=_C2170 ,\nC404_=_C3812 ,C407_=_C409 ,C407_=_C1383 ,C407_=_C1437 ,C407_=_C2539 ,C407_=_C2715 ,\nC407_=_C3304 ,C407_=_C3503 ,C407_=_C4001 ,C407_=_C4012 ,C409_=_C1385 ,C409_=_C1439 ,\nC409_=_C2542 ,C409_=_C2718 ,C409_=_C2842 ,C409_=_C3506 ,C409_=_C4002 ,C409_=_C4065 ,\nC461_=_C1216 ,C461_=_C1332 ,C461_=_C1795 ,C461_=_C1999 ,C461_=_C2101 ,C461_=_C2268 ,\nC461_=_C2362 ,C461_=_C2945 ,C461_=_C3313 ,C461_=_C3344 ,C461_=_C3479 ,C461_=_C4014 ,\nC461_=_C4015 ,C465_=_C466 ,C465_=_C473 ,C465_=_C1104 ,C465_=_C1106 ,C465_=_C1107 ,\nC465_=_C1108 ,C465_=_C1109 ,C465_=_C1110 ,C465_=_C1112 ,C465_=_C1114 ,C465_=_C1116 ,\nC465_=_C1117 ,C465_=_C1118 ,C465_=_C1119 ,C465_=_C1120 ,C465_=_C1121 ,C465_=_C1124 ,\nC465_=_C1125 ,C465_=_C1126 ,C465_=_C1128 ,C466_=_C473 ,C466_=_C497 ,C466_=_C1421 ,\nC466_=_C1422 ,C466_=_C1423 ,C466_=_C1424 ,C466_=_C1425 ,C466_=_C1427 ,C466_=_C1429 ,\nC466_=_C1430 ,C466_=_C1431 ,C466_=_C1433 ,C466_=_C1434 ,C466_=_C1435 ,C466_=_C1437 ,\nC466_=_C1438 ,C466_=_C1439 ,C466_=_C1440 ,C466_=_C1441 ,C466_=_C1443 ,C466_=_C1444 ,\nC466_=_C1445 ,C473_=_C579 ,C473_=_C708 ,C473_=_C787 ,C473_=_C1044 ,C473_=_C1404 ,\nC473_=_C1695 ,C473_=_C2123 ,C473_=_C2126 ,C473_=_C2127 ,C473_=_C2128 ,C473_=_C2129 ,\nC473_=_C2130 ,C473_=_C2131 ,C473_=_C2133 ,C473_=_C2134 ,C473_=_C2135 ,C473_=_C2136 ,\nC473_=_C2137 ,C473_=_C2138 ,C473_=_C2139 ,C473_=_C2141 ,C497_=_C501 ,C497_=_C1421 ,\nC497_=_C1422 ,C497_=_C1423 ,C497_=_C1424 ,C497_=_C1425 ,C497_=_C1427 ,C497_=_C1429 ,\nC497_=_C1430 ,C497_=_C1431 ,C497_=_C1433 ,C497_=_C1434 ,C497_=_C1435 ,C497_=_C1437 ,\nC497_=_C1438 ,C497_=_C1439 ,C497_=_C1440 ,C497_=_C1441 ,C497_=_C1443 ,C497_=_C1444 ,\nC497_=_C1445 ,C501_=_C580 ,C501_=_C682 ,C501_=_C1300 ,C501_=_C1538 ,C501_=_C1715 ,\nC501_=_C2044 ,C501_=_C2160 ,C501_=_C2161 ,C501_=_C2162 ,C501_=_C2163 ,C501_=_C2164 ,\nC501_=_C2165 ,C501_=_C2166 ,C501_=_C2167 ,C501_=_C2168 ,C501_=_C2169 ,C501_=_C2170 ,\nC501_=_C2171 ,C501_=_C2172 ,C501_=_C2173 ,C501_=_C2174 ,C501_=_C2175 ,C501_=_C2177 ,\nC548_=_C550 ,C548_=_C551 ,C548_=_C553 ,C548_=_C554 ,C548_=_C555 ,C548_=_C556 ,\nC548_=_C559 ,C548_=_C561 ,C548_=_C562 ,C548_=_C563 ,C548_=_C564 ,C548_=_C566 ,\nC548_=_C568 ,C548_=_C569 ,C550_=_C551 ,C550_=_C553 ,C550_=_C554 ,C550_=_C555 ,\nC550_=_C556 ,C550_=_C559 ,C550_=_C561 ,C550_=_C562 ,C550_=_C563 ,C550_=_C564 ,\nC550_=_C566 ,C550_=_C568 ,C550_=_C569 ,C550_=_C1180 ,C551_=_C553 ,C551_=_C554 ,\nC551_=_C555 ,C551_=_C556 ,C551_=_C559 ,C551_=_C561 ,C551_=_C562 ,C551_=_C563 ,\nC551_=_C564 ,C551_=_C566 ,C551_=_C568 ,C551_=_C569 ,C551_=_C1298 ,C551_=_C1300 ,\nC551_=_C1301 ,C551_=_C1307 ,C551_=_C1315 ,C553_=_C554 ,C553_=_C555 ,C553_=_C556 ,\nC553_=_C559 ,C553_=_C561 ,C553_=_C562 ,C553_=_C563 ,C553_=_C564 ,C553_=_C566 ,\nC553_=_C568 ,C553_=_C569 ,C553_=_C1715 ,C554_=_C555 ,C554_=_C556 ,C554_=_C559 ,\nC554_=_C561 ,C554_=_C562 ,C554_=_C563 ,C554_=_C564 ,C554_=_C566 ,C554_=_C568 ,\nC554_=_C569 ,C555_=_C556 ,C555_=_C559 ,C555_=_C561 ,C555_=_C562 ,C555_=_C563 ,\nC555_=_C564 ,C555_=_C566 ,C555_=_C568 ,C555_=_C569 ,C555_=_C2145 ,C556_=_C559 ,\nC556_=_C561 ,C556_=_C562 ,C556_=_C563 ,C556_=_C564 ,C556_=_C566 ,C556_=_C568 ,\nC556_=_C569 ,C559_=_C561 ,C559_=_C562 ,C559_=_C563 ,C559_=_C564 ,C559_=_C566 ,\nC559_=_C568 ,C559_=_C569 ,C559_=_C2528 ,C559_=_C3149 ,C559_=_C3150 ,C561_=_C562 ,\nC561_=_C563 ,C561_=_C564 ,C561_=_C566 ,C561_=_C568 ,C561_=_C569 ,C561_=_C1118 ,\nC561_=_C1431 ,C561_=_C1480 ,C561_=_C2740 ,C561_=_C2835 ,C561_=_C3252 ,C561_=_C3476 ,\nC561_=_C3479 ,C561_=_C3483 ,C562_=_C563 ,C562_=_C564 ,C562_=_C566 ,C562_=_C568 ,\nC562_=_C569 ,C563_=_C564 ,C563_=_C566 ,C563_=_C568 ,C563_=_C569 ,C564_=_C566 ,\nC564_=_C568 ,C564_=_C569 ,C564_=_C1381 ,C566_=_C568 ,C566_=_C569 ,C568_=_C569 ,\nC569_=_C2545 ,C569_=_C3553 ,C573_=_C578 ,C573_=_C579 ,C573_=_C580 ,C573_=_C583 ,\nC573_=_C597 ,C573_=_C703 ,C573_=_C860 ,C573_=_C861 ,C573_=_C862 ,C573_=_C863 ,\nC573_=_C864 ,C573_=_C865 ,C573_=_C866 ,C573_=_C868 ,C573_=_C870 ,C573_=_C871 ,\nC573_=_C872 ,C573_=_C873 ,C573_=_C874 ,C573_=_C875 ,C573_=_C879 ,C573_=_C880 ,\nC573_=_C882 ,C573_=_C883 ,C578_=_C579 ,C578_=_C580 ,C578_=_C583 ,C578_=_C597 ,\nC578_=_C1298 ,C578_=_C1470 ,C578_=_C1472 ,C578_=_C1473 ,C578_=_C1476 ,C578_=_C1477 ,\nC578_=_C1478 ,C578_=_C1480 ,C578_=_C1481 ,C578_=_C1482 ,C578_=_C1483 ,C578_=_C1484 ,\nC578_=_C1486 ,C578_=_C1488 ,C578_=_C1489 ,C578_=_C1490 ,C579_=_C580 ,C579_=_C583 ,\nC579_=_C597 ,C579_=_C708 ,C579_=_C787 ,C579_=_C1044 ,C579_=_C1404 ,C579_=_C1695 ,\nC579_=_C2123 ,C579_=_C2126 ,C579_=_C2127 ,C579_=_C2128 ,C579_=_C2129 ,C579_=_C2130 ,\nC579_=_C2131 ,C579_=_C2133 ,C579_=_C2134 ,C579_=_C2135 ,C579_=_C2136 ,C579_=_C2137 ,\nC579_=_C2138 ,C579_=_C2139 ,C579_=_C2141 ,C580_=_C583 ,C580_=_C597 ,C580_=_C682 ,\nC580_=_C1300 ,C580_=_C1538 ,C580_=_C1715 ,C580_=_C2044 ,C580_=_C2160 ,C580_=_C2161 ,\nC580_=_C2162 ,C580_=_C2163 ,C580_=_C2164 ,C580_=_C2165 ,C580_=_C2166 ,C580_=_C2167 ,\nC580_=_C2168 ,C580_=_C2169 ,C580_=_C2170 ,C580_=_C2171 ,C580_=_C2172 ,C580_=_C2173 ,\nC580_=_C2174 ,C580_=_C2175 ,C580_=_C2177 ,C583_=_C597 ,C583_=_C711 ,C583_=_C1024 ,\nC583_=_C1048 ,C583_=_C1407 ,C583_=_C1758 ,C583_=_C2049 ,C583_=_C2274 ,C583_=_C2412 ,\nC583_=_C2693 ,C583_=_C2708 ,C583_=_C2709 ,C583_=_C2711 ,C583_=_C2712 ,C583_=_C2714 ,\nC583_=_C2715 ,C583_=_C2716 ,C583_=_C2717 ,C583_=_C2718 ,C597_=_C935 ,C597_=_C1239 ,\nC597_=_C1315 ,C597_=_C1925 ,C597_=_C2657 ,C597_=_C2691 ,C597_=_C2899 ,C597_=_C2960 ,\nC597_=_C3106 ,C597_=_C3215 ,C597_=_C3483 ,C597_=_C3666 ,C597_=_C3812 ,C597_=_C3905 ,\nC597_=_C3954 ,C597_=_C4111 ,C597_=_C4112 ,C600_=_C605 ,C600_=_C608 ,C600_=_C617 ,\nC600_=_C807 ,C600_=_C965 ,C600_=_C966 ,C600_=_C967 ,C600_=_C968 ,C600_=_C969 ,\nC600_=_C970 ,C600_=_C971 ,C600_=_C974 ,C600_=_C975 ,C600_=_C976 ,C600_=_C977 ,\nC600_=_C978 ,C600_=_C981 ,C600_=_C982 ,C600_=_C983 ,C600_=_C985 ,C600_=_C987 ,\nC600_=_C988 ,C600_=_C989 ,C605_=_C608 ,C605_=_C617 ,C605_=_C1301 ,C605_=_C1757 ,\nC605_=_C2528 ,C605_=_C2530 ,C605_=_C2533 ,C605_=_C2534 ,C605_=_C2535 ,C605_=_C2536 ,\nC605_=_C2537 ,C605_=_C2539 ,C605_=_C2540 ,C605_=_C2541 ,C605_=_C2542 ,C605_=_C2544 ,\nC605_=_C2545 ,C605_=_C2546 ,C605_=_C2547 ,C605_=_C2548 ,C608_=_C617 ,C608_=_C636 ,\nC608_=_C664 ,C608_=_C1307 ,C608_=_C1680 ,C608_=_C2205 ,C608_=_C2318 ,C608_=_C2681 ,\nC608_=_C2780 ,C608_=_C3095 ,C608_=_C3292 ,C608_=_C3293 ,C608_=_C3294 ,C608_=_C3296 ,\nC608_=_C3297 ,C608_=_C3298 ,C608_=_C3299 ,C608_=_C3300 ,C608_=_C3301 ,C608_=_C3302 ,\nC608_=_C3304 ,C608_=_C3305 ,C608_=_C3306 ,C608_=_C3307 ,C608_=_C3308 ,C617_=_C672 ,\nC617_=_C824 ,C617_=_C1035 ,C617_=_C1690 ,C617_=_C1769 ,C617_=_C2304 ,C617_=_C2791 ,\nC617_=_C3427 ,C617_=_C3492 ,C617_=_C3583 ,C617_=_C3603 ,C617_=_C3818 ,C617_=_C3843 ,\nC617_=_C3877 ,C617_=_C4001 ,C617_=_C4002 ,C617_=_C4004 ,C617_=_C4005 ,C617_=_C4006 ,\nC624_=_C636 ,C624_=_C756 ,C624_=_C835 ,C624_=_C1180 ,C624_=_C1363 ,C624_=_C1365 ,\nC624_=_C1366 ,C624_=_C1367 ,C624_=_C1368 ,C624_=_C1369 ,C624_=_C1370 ,C624_=_C1372 ,\nC624_=_C1373 ,C624_=_C1375 ,C624_=_C1376 ,C624_=_C1377 ,C624_=_C1379 ,C624_=_C1380 ,\nC624_=_C1381 ,C624_=_C1383 ,C624_=_C1384 ,C624_=_C1385 ,C636_=_C664 ,C636_=_C1307 ,\nC636_=_C1680 ,C636_=_C2205 ,C636_=_C2318 ,C636_=_C2681 ,C636_=_C2780 ,C636_=_C3095 ,\nC636_=_C3292 ,C636_=_C3293 ,C636_=_C3294 ,C636_=_C3296 ,C636_=_C3297 ,C636_=_C3298 ,\nC636_=_C3299 ,C636_=_C3300 ,C636_=_C3301 ,C636_=_C3302 ,C636_=_C3304 ,C636_=_C3305 ,\nC636_=_C3306 ,C636_=_C3307 ,C636_=_C3308 ,C662_=_C664 ,C662_=_C667 ,C662_=_C672 ,\nC662_=_C1067 ,C662_=_C1255 ,C662_=_C1746 ,C662_=_C1785 ,C662_=_C1894 ,C662_=_C2110 ,\nC662_=_C2373 ,C662_=_C2506 ,C662_=_C3039 ,C662_=_C3048 ,C662_=_C3149 ,C662_=_C3251 ,\nC662_=_C3252 ,C662_=_C3253 ,C662_=_C3255 ,C662_=_C3256 ,C662_=_C3258 ,C662_=_C3259 ,\nC664_=_C667 ,C664_=_C672 ,C664_=_C1307 ,C664_=_C1680 ,C664_=_C2205 ,C664_=_C2318 ,\nC664_=_C2681 ,C664_=_C2780 ,C664_=_C3095 ,C664_=_C3292 ,C664_=_C3293 ,C664_=_C3294 ,\nC664_=_C3296 ,C664_=_C3297 ,C664_=_C3298 ,C664_=_C3299 ,C664_=_C3300 ,C664_=_C3301 ,\nC664_=_C3302 ,C664_=_C3304 ,C664_=_C3305 ,C664_=_C3306 ,C664_=_C3307 ,C664_=_C3308 ,\nC667_=_C672 ,C667_=_C1207 ,C667_=_C1327 ,C667_=_C1683 ,C667_=_C1764 ,C667_=_C2784 ,\nC667_=_C2938 ,C667_=_C3420 ,C667_=_C3486 ,C667_=_C3500 ,C667_=_C3503 ,C667_=_C3505 ,\nC667_=_C3506 ,C667_=_C3508 ,C667_=_C3509 ,C672_=_C824 ,C672_=_C1035 ,C672_=_C1690 ,\nC672_=_C1769 ,C672_=_C2304 ,C672_=_C2791 ,C672_=_C3427 ,C672_=_C3492 ,C672_=_C3583 ,\nC672_=_C3603 ,C672_=_C3818 ,C672_=_C3843 ,C672_=_C3877 ,C672_=_C4001 ,C672_=_C4002 ,\nC672_=_C4004 ,C672_=_C4005 ,C672_=_C4006 ,C682_=_C1300 ,C682_=_C1538 ,C682_=_C1715 ,\nC682_=_C2044 ,C682_=_C2160 ,C682_=_C2161 ,C682_=_C2162 ,C682_=_C2163 ,C682_=_C2164 ,\nC682_=_C2165 ,C682_=_C2166 ,C682_=_C2167 ,C682_=_C2168 ,C682_=_C2169 ,C682_=_C2170 ,\nC682_=_C2171 ,C682_=_C2172 ,C682_=_C2173 ,C682_=_C2174 ,C682_=_C2175 ,C682_=_C2177 ,\nC703_=_C708 ,C703_=_C711 ,C703_=_C860 ,C703_=_C861 ,C703_=_C862 ,C703_=_C863 ,\nC703_=_C864 ,C703_=_C865 ,C703_=_C866 ,C703_=_C868 ,C703_=_C870 ,C703_=_C871 ,\nC703_=_C872 ,C703_=_C873 ,C703_=_C874 ,C703_=_C875 ,C703_=_C879 ,C703_=_C880 ,\nC703_=_C882 ,C703_=_C883 ,C708_=_C711 ,C708_=_C787 ,C708_=_C1044 ,C708_=_C1404 ,\nC708_=_C1695 ,C708_=_C2123 ,C708_=_C2126 ,C708_=_C2127 ,C708_=_C2128 ,C708_=_C2129 ,\nC708_=_C2130 ,C708_=_C2131 ,C708_=_C2133 ,C708_=_C2134 ,C708_=_C2135 ,C708_=_C2136 ,\nC708_=_C2137 ,C708_=_C2138 ,C708_=_C2139 ,C708_=_C2141 ,C711_=_C1024 ,C711_=_C1048 ,\nC711_=_C1407 ,C711_=_C1758 ,C711_=_C2049 ,C711_=_C2274 ,C711_=_C2412 ,C711_=_C2693 ,\nC711_=_C2708 ,C711_=_C2709 ,C711_=_C2711 ,C711_=_C2712 ,C711_=_C2714 ,C711_=_C2715 ,\nC711_=_C2716 ,C711_=_C2717 ,C711_=_C2718 ,C756_=_C835 ,C756_=_C1180 ,C756_=_C1363 ,\nC756_=_C1365 ,C756_=_C1366 ,C756_=_C1367 ,C756_=_C1368 ,C756_=_C1369 ,C756_=_C1370 ,\nC756_=_C1372 ,C756_=_C1373 ,C756_=_C1375 ,C756_=_C1376 ,C756_=_C1377 ,C756_=_C1379 ,\nC756_=_C1380 ,C756_=_C1381 ,C756_=_C1383 ,C756_=_C1384 ,C756_=_C1385 ,C787_=_C789</w:t>
      </w:r>
    </w:p>
    <w:p>
      <w:pPr>
        <w:pStyle w:val="PreformattedText"/>
        <w:bidi w:val="0"/>
        <w:spacing w:before="0" w:after="0"/>
        <w:jc w:val="left"/>
        <w:rPr/>
      </w:pPr>
      <w:r>
        <w:rPr/>
        <w:t xml:space="preserve"> </w:t>
      </w:r>
      <w:r>
        <w:rPr/>
        <w:t>,\nC787_=_C794 ,C787_=_C803 ,C787_=_C1044 ,C787_=_C1404 ,C787_=_C1695 ,C787_=_C2123 ,\nC787_=_C2126 ,C787_=_C2127 ,C787_=_C2128 ,C787_=_C2129 ,C787_=_C2130 ,C787_=_C2131 ,\nC787_=_C2133 ,C787_=_C2134 ,C787_=_C2135 ,C787_=_C2136 ,C787_=_C2137 ,C787_=_C2138 ,\nC787_=_C2139 ,C787_=_C2141 ,C789_=_C794 ,C789_=_C803 ,C789_=_C1697 ,C789_=_C2737 ,\nC789_=_C2738 ,C789_=_C2740 ,C789_=_C2742 ,C789_=_C2743 ,C789_=_C2744 ,C789_=_C2746 ,\nC789_=_C2750 ,C789_=_C2751 ,C794_=_C803 ,C794_=_C1208 ,C794_=_C1328 ,C794_=_C1703 ,\nC794_=_C2939 ,C794_=_C2965 ,C794_=_C3150 ,C794_=_C3542 ,C794_=_C3543 ,C794_=_C3544 ,\nC794_=_C3545 ,C794_=_C3547 ,C794_=_C3549 ,C794_=_C3550 ,C794_=_C3551 ,C794_=_C3553 ,\nC794_=_C3554 ,C794_=_C3555 ,C794_=_C3556 ,C803_=_C827 ,C803_=_C934 ,C803_=_C1711 ,\nC803_=_C1773 ,C803_=_C1943 ,C803_=_C2977 ,C803_=_C3335 ,C803_=_C3627 ,C803_=_C3664 ,\nC803_=_C3738 ,C803_=_C3802 ,C803_=_C3806 ,C803_=_C3866 ,C803_=_C3893 ,C803_=_C3946 ,\nC803_=_C4012 ,C803_=_C4065 ,C803_=_C4085 ,C807_=_C824 ,C807_=_C827 ,C807_=_C965 ,\nC807_=_C966 ,C807_=_C967 ,C807_=_C968 ,C807_=_C969 ,C807_=_C970 ,C807_=_C971 ,\nC807_=_C974 ,C807_=_C975 ,C807_=_C976 ,C807_=_C977 ,C807_=_C978 ,C807_=_C981 ,\nC807_=_C982 ,C807_=_C983 ,C807_=_C985 ,C807_=_C987 ,C807_=_C988 ,C807_=_C989 ,\nC824_=_C827 ,C824_=_C1035 ,C824_=_C1690 ,C824_=_C1769 ,C824_=_C2304 ,C824_=_C2791 ,\nC824_=_C3427 ,C824_=_C3492 ,C824_=_C3583 ,C824_=_C3603 ,C824_=_C3818 ,C824_=_C3843 ,\nC824_=_C3877 ,C824_=_C4001 ,C824_=_C4002 ,C824_=_C4004 ,C824_=_C4005 ,C824_=_C4006 ,\nC827_=_C934 ,C827_=_C1711 ,C827_=_C1773 ,C827_=_C1943 ,C827_=_C2977 ,C827_=_C3335 ,\nC827_=_C3627 ,C827_=_C3664 ,C827_=_C3738 ,C827_=_C3802 ,C827_=_C3806 ,C827_=_C3866 ,\nC827_=_C3893 ,C827_=_C3946 ,C827_=_C4012 ,C827_=_C4065 ,C827_=_C4085 ,C835_=_C1180 ,\nC835_=_C1363 ,C835_=_C1365 ,C835_=_C1366 ,C835_=_C1367 ,C835_=_C1368 ,C835_=_C1369 ,\nC835_=_C1370 ,C835_=_C1372 ,C835_=_C1373 ,C835_=_C1375 ,C835_=_C1376 ,C835_=_C1377 ,\nC835_=_C1379 ,C835_=_C1380 ,C835_=_C1381 ,C835_=_C1383 ,C835_=_C1384 ,C835_=_C1385 ,\nC860_=_C861 ,C860_=_C862 ,C860_=_C863 ,C860_=_C864 ,C860_=_C865 ,C860_=_C866 ,\nC860_=_C868 ,C860_=_C870 ,C860_=_C871 ,C860_=_C872 ,C860_=_C873 ,C860_=_C874 ,\nC860_=_C875 ,C860_=_C879 ,C860_=_C880 ,C860_=_C882 ,C860_=_C883 ,C860_=_C1011 ,\nC861_=_C862 ,C861_=_C863 ,C861_=_C864 ,C861_=_C865 ,C861_=_C866 ,C861_=_C868 ,\nC861_=_C870 ,C861_=_C871 ,C861_=_C872 ,C861_=_C873 ,C861_=_C874 ,C861_=_C875 ,\nC861_=_C879 ,C861_=_C880 ,C861_=_C882 ,C861_=_C883 ,C861_=_C1044 ,C861_=_C1048 ,\nC862_=_C863 ,C862_=_C864 ,C862_=_C865 ,C862_=_C866 ,C862_=_C868 ,C862_=_C870 ,\nC862_=_C871 ,C862_=_C872 ,C862_=_C873 ,C862_=_C874 ,C862_=_C875 ,C862_=_C879 ,\nC862_=_C880 ,C862_=_C882 ,C862_=_C883 ,C862_=_C966 ,C862_=_C1207 ,C862_=_C1208 ,\nC862_=_C1212 ,C862_=_C1216 ,C863_=_C864 ,C863_=_C865 ,C863_=_C866 ,C863_=_C868 ,\nC863_=_C870 ,C863_=_C871 ,C863_=_C872 ,C863_=_C873 ,C863_=_C874 ,C863_=_C875 ,\nC863_=_C879 ,C863_=_C880 ,C863_=_C882 ,C863_=_C883 ,C863_=_C967 ,C863_=_C1327 ,\nC863_=_C1328 ,C863_=_C1329 ,C863_=_C1332 ,C864_=_C865 ,C864_=_C866 ,C864_=_C868 ,\nC864_=_C870 ,C864_=_C871 ,C864_=_C872 ,C864_=_C873 ,C864_=_C874 ,C864_=_C875 ,\nC864_=_C879 ,C864_=_C880 ,C864_=_C882 ,C864_=_C883 ,C864_=_C1363 ,C864_=_C1404 ,\nC864_=_C1407 ,C865_=_C866 ,C865_=_C868 ,C865_=_C870 ,C865_=_C871 ,C865_=_C872 ,\nC865_=_C873 ,C865_=_C874 ,C865_=_C875 ,C865_=_C879 ,C865_=_C880 ,C865_=_C882 ,\nC865_=_C883 ,C865_=_C1624 ,C866_=_C868 ,C866_=_C870 ,C866_=_C871 ,C866_=_C872 ,\nC866_=_C873 ,C866_=_C874 ,C866_=_C875 ,C866_=_C879 ,C866_=_C880 ,C866_=_C882 ,\nC866_=_C883 ,C866_=_C1423 ,C866_=_C1836 ,C868_=_C870 ,C868_=_C871 ,C868_=_C872 ,\nC868_=_C873 ,C868_=_C874 ,C868_=_C875 ,C868_=_C879 ,C868_=_C880 ,C868_=_C882 ,\nC868_=_C883 ,C868_=_C2625 ,C870_=_C871 ,C870_=_C872 ,C870_=_C873 ,C870_=_C874 ,\nC870_=_C875 ,C870_=_C879 ,C870_=_C880 ,C870_=_C882 ,C870_=_C883 ,C870_=_C2862 ,\nC871_=_C872 ,C871_=_C873 ,C871_=_C874 ,C871_=_C875 ,C871_=_C879 ,C871_=_C880 ,\nC871_=_C882 ,C871_=_C883 ,C871_=_C970 ,C871_=_C2708 ,C871_=_C2938 ,C871_=_C2939 ,\nC871_=_C2940 ,C871_=_C2945 ,C872_=_C873 ,C872_=_C874 ,C872_=_C875 ,C872_=_C879 ,\nC872_=_C880 ,C872_=_C882 ,C872_=_C883 ,C872_=_C2990 ,C873_=_C874 ,C873_=_C875 ,\nC873_=_C879 ,C873_=_C880 ,C873_=_C882 ,C873_=_C883 ,C873_=_C3251 ,C873_=_C3263 ,\nC874_=_C875 ,C874_=_C879 ,C874_=_C880 ,C874_=_C882 ,C874_=_C883 ,C874_=_C3368 ,\nC875_=_C879 ,C875_=_C880 ,C875_=_C882 ,C875_=_C883 ,C875_=_C2131 ,C875_=_C2530 ,\nC875_=_C2709 ,C875_=_C3292 ,C879_=_C880 ,C879_=_C882 ,C879_=_C883 ,C879_=_C2138 ,\nC879_=_C2171 ,C879_=_C2712 ,C880_=_C882 ,C880_=_C883 ,C880_=_C3851 ,C880_=_C3870 ,\nC882_=_C883 ,C882_=_C2139 ,C882_=_C2717 ,C883_=_C987 ,C883_=_C3505 ,C883_=_C3551 ,\nC883_=_C3854 ,C883_=_C4014 ,C928_=_C934 ,C928_=_C935 ,C928_=_C2097 ,C928_=_C2246 ,\nC928_=_C2357 ,C928_=_C2592 ,C928_=_C2610 ,C928_=_C2972 ,C928_=_C3007 ,C928_=_C3043 ,\nC928_=_C3410 ,C928_=_C3476 ,C928_=_C3745 ,C928_=_C3783 ,C928_=_C3869 ,C928_=_C3870 ,\nC928_=_C3871 ,C928_=_C3872 ,C928_=_C3874 ,C934_=_C935 ,C934_=_C1711 ,C934_=_C1773 ,\nC934_=_C1943 ,C934_=_C2977 ,C934_=_C3335 ,C934_=_C3627 ,C934_=_C3664 ,C934_=_C3738 ,\nC934_=_C3802 ,C934_=_C3806 ,C934_=_C3866 ,C934_=_C3893 ,C934_=_C3946 ,C934_=_C4012 ,\nC934_=_C4065 ,C934_=_C4085 ,C935_=_C1239 ,C935_=_C1315 ,C935_=_C1925 ,C935_=_C2657 ,\nC935_=_C2691 ,C935_=_C2899 ,C935_=_C2960 ,C935_=_C3106 ,C935_=_C3215 ,C935_=_C3483 ,\nC935_=_C3666 ,C935_=_C3812 ,C935_=_C3905 ,C935_=_C3954 ,C935_=_C4111 ,C935_=_C4112 ,\nC949_=_C1850 ,C949_=_C2069 ,C949_=_C2145 ,C949_=_C2314 ,C949_=_C2431 ,C949_=_C2832 ,\nC949_=_C2834 ,C949_=_C2835 ,C949_=_C2836 ,C949_=_C2838 ,C949_=_C2840 ,C949_=_C2841 ,\nC949_=_C2842 ,C949_=_C2843 ,C949_=_C2844 ,C949_=_C2846 ,C949_=_C2847 ,C949_=_C2848 ,\nC965_=_C966 ,C965_=_C967 ,C965_=_C968 ,C965_=_C969 ,C965_=_C970 ,C965_=_C971 ,\nC965_=_C974 ,C965_=_C975 ,C965_=_C976 ,C965_=_C977 ,C965_=_C978 ,C965_=_C981 ,\nC965_=_C982 ,C965_=_C983 ,C965_=_C985 ,C965_=_C987 ,C965_=_C988 ,C965_=_C989 ,\nC965_=_C1024 ,C965_=_C1035 ,C966_=_C967 ,C966_=_C968 ,C966_=_C969 ,C966_=_C970 ,\nC966_=_C971 ,C966_=_C974 ,C966_=_C975 ,C966_=_C976 ,C966_=_C977 ,C966_=_C978 ,\nC966_=_C981 ,C966_=_C982 ,C966_=_C983 ,C966_=_C985 ,C966_=_C987 ,C966_=_C988 ,\nC966_=_C989 ,C966_=_C1207 ,C966_=_C1208 ,C966_=_C1212 ,C966_=_C1216 ,C967_=_C968 ,\nC967_=_C969 ,C967_=_C970 ,C967_=_C971 ,C967_=_C974 ,C967_=_C975 ,C967_=_C976 ,\nC967_=_C977 ,C967_=_C978 ,C967_=_C981 ,C967_=_C982 ,C967_=_C983 ,C967_=_C985 ,\nC967_=_C987 ,C967_=_C988 ,C967_=_C989 ,C967_=_C1327 ,C967_=_C1328 ,C967_=_C1329 ,\nC967_=_C1332 ,C968_=_C969 ,C968_=_C970 ,C968_=_C971 ,C968_=_C974 ,C968_=_C975 ,\nC968_=_C976 ,C968_=_C977 ,C968_=_C978 ,C968_=_C981 ,C968_=_C982 ,C968_=_C983 ,\nC968_=_C985 ,C968_=_C987 ,C968_=_C988 ,C968_=_C989 ,C968_=_C2304 ,C969_=_C970 ,\nC969_=_C971 ,C969_=_C974 ,C969_=_C975 ,C969_=_C976 ,C969_=_C977 ,C969_=_C978 ,\nC969_=_C981 ,C969_=_C982 ,C969_=_C983 ,C969_=_C985 ,C969_=_C987 ,C969_=_C988 ,\nC969_=_C989 ,C969_=_C2357 ,C969_=_C2362 ,C970_=_C971 ,C970_=_C974 ,C970_=_C975 ,\nC970_=_C976 ,C970_=_C977 ,C970_=_C978 ,C970_=_C981 ,C970_=_C982 ,C970_=_C983 ,\nC970_=_C985 ,C970_=_C987 ,C970_=_C988 ,C970_=_C989 ,C970_=_C2708 ,C970_=_C2938 ,\nC970_=_C2939 ,C970_=_C2940 ,C970_=_C2945 ,C971_=_C974 ,C971_=_C975 ,C971_=_C976 ,\nC971_=_C977 ,C971_=_C978 ,C971_=_C981 ,C971_=_C982 ,C971_=_C983 ,C971_=_C985 ,\nC971_=_C987 ,C971_=_C988 ,C971_=_C989 ,C971_=_C2127 ,C971_=_C2737 ,C971_=_C2965 ,\nC971_=_C2972 ,C971_=_C2977 ,C974_=_C975 ,C974_=_C976 ,C974_=_C977 ,C974_=_C978 ,\nC974_=_C981 ,C974_=_C982 ,C974_=_C983 ,C974_=_C985 ,C974_=_C987 ,C974_=_C988 ,\nC974_=_C989 ,C974_=_C1380 ,C974_=_C3583 ,C975_=_C976 ,C975_=_C977 ,C975_=_C978 ,\nC975_=_C981 ,C975_=_C982 ,C975_=_C983 ,C975_=_C985 ,C975_=_C987 ,C975_=_C988 ,\nC975_=_C989 ,C975_=_C3603 ,C976_=_C977 ,C976_=_C978 ,C976_=_C981 ,C976_=_C982 ,\nC976_=_C983 ,C976_=_C985 ,C976_=_C987 ,C976_=_C988 ,C976_=_C989 ,C976_=_C3299 ,\nC976_=_C3744 ,C976_=_C3745 ,C977_=_C978 ,C977_=_C981 ,C977_=_C982 ,C977_=_C983 ,\nC977_=_C985 ,C977_=_C987 ,C977_=_C988 ,C977_=_C989 ,C977_=_C1434 ,C977_=_C3783 ,\nC978_=_C981 ,C978_=_C982 ,C978_=_C983 ,C978_=_C985 ,C978_=_C987 ,C978_=_C988 ,\nC978_=_C989 ,C978_=_C3818 ,C981_=_C982 ,C981_=_C983 ,C981_=_C985 ,C981_=_C987 ,\nC981_=_C988 ,C981_=_C989 ,C981_=_C2838 ,C981_=_C3877 ,C982_=_C983 ,C982_=_C985 ,\nC982_=_C987 ,C982_=_C988 ,C982_=_C989 ,C982_=_C3869 ,C982_=_C3905 ,C983_=_C985 ,\nC983_=_C987 ,C983_=_C988 ,C983_=_C989 ,C983_=_C2173 ,C983_=_C3255 ,C983_=_C3871 ,\nC985_=_C987 ,C985_=_C988 ,C985_=_C989 ,C985_=_C2714 ,C985_=_C3872 ,C987_=_C988 ,\nC987_=_C989 ,C987_=_C3505 ,C987_=_C3551 ,C987_=_C3854 ,C987_=_C4014 ,C988_=_C989 ,\nC988_=_C3874 ,C989_=_C1445 ,C989_=_C4006 ,C1011_=_C1212 ,C1011_=_C1329 ,C1011_=_C1624 ,\nC1011_=_C1792 ,C1011_=_C1836 ,C1011_=_C2625 ,C1011_=_C2862 ,C1011_=_C2940 ,C1011_=_C2990 ,\nC1011_=_C3263 ,C1011_=_C3368 ,C1011_=_C3409 ,C1011_=_C3523 ,C1011_=_C3744 ,C1011_=_C3850 ,\nC1011_=_C3851 ,C1011_=_C3853 ,C1011_=_C3854 ,C1011_=_C3855 ,C1011_=_C3856 ,C1011_=_C3857 ,\nC1024_=_C1035 ,C1024_=_C1048 ,C1024_=_C1407 ,C1024_=_C1758 ,C1024_=_C2049 ,C1024_=_C2274 ,\nC1024_=_C2412 ,C1024_=_C2693 ,C1024_=_C2708 ,C1024_=_C2709 ,C1024_=_C2711 ,C1024_=_C2712 ,\nC1024_=_C2714 ,C1024_=_C2715 ,C1024_=_C2716 ,C1024_=_C2717 ,C1024_=_C2718 ,C1035_=_C1690 ,\nC1035_=_C1769 ,C1035_=_C2304 ,C1035_=_C2791 ,C1035_=_C3427 ,C1035_=_C3492 ,C1035_=_C3583 ,\nC1035_=_C3603 ,C1035_=_C3818 ,C1035_=_C3843 ,C1035_=_C3877 ,C1035_=_C4001 ,C1035_=_C4002 ,\nC1035_=_C4004 ,C1035_=_C4005 ,C1035_=_C4006 ,C1044_=_C1048 ,C1044_=_C1404 ,C1044_=_C1695 ,\nC1044_=_C2123 ,C1044_=_C2126 ,C1044_=_C2127 ,C1044_=_C2128 ,C1044_=_C2129 ,C1044_=_C2130 ,\nC1044_=_C2131 ,C1044_=_C2133 ,C1044_=_C2134 ,C1044_=_C2135 ,C1044_=_C2136 ,C1044_=_C2137 ,\nC1044_=_C2138 ,C1044_=_C2139 ,C1044_=_C2141 ,C1048_=_C1407 ,C1048_=_C1758 ,C1048_=_C2049 ,\nC1048_=_C2274 ,C1048_=_C2412 ,C1048_=_C2693</w:t>
      </w:r>
    </w:p>
    <w:p>
      <w:pPr>
        <w:pStyle w:val="PreformattedText"/>
        <w:bidi w:val="0"/>
        <w:spacing w:before="0" w:after="0"/>
        <w:jc w:val="left"/>
        <w:rPr/>
      </w:pPr>
      <w:r>
        <w:rPr/>
        <w:t xml:space="preserve"> </w:t>
      </w:r>
      <w:r>
        <w:rPr/>
        <w:t>,C1048_=_C2708 ,C1048_=_C2709 ,C1048_=_C2711 ,\nC1048_=_C2712 ,C1048_=_C2714 ,C1048_=_C2715 ,C1048_=_C2716 ,C1048_=_C2717 ,C1048_=_C2718 ,\nC1067_=_C1255 ,C1067_=_C1746 ,C1067_=_C1785 ,C1067_=_C1894 ,C1067_=_C2110 ,C1067_=_C2373 ,\nC1067_=_C2506 ,C1067_=_C3039 ,C1067_=_C3048 ,C1067_=_C3149 ,C1067_=_C3251 ,C1067_=_C3252 ,\nC1067_=_C3253 ,C1067_=_C3255 ,C1067_=_C3256 ,C1067_=_C3258 ,C1067_=_C3259 ,C1104_=_C1106 ,\nC1104_=_C1107 ,C1104_=_C1108 ,C1104_=_C1109 ,C1104_=_C1110 ,C1104_=_C1112 ,C1104_=_C1114 ,\nC1104_=_C1116 ,C1104_=_C1117 ,C1104_=_C1118 ,C1104_=_C1119 ,C1104_=_C1120 ,C1104_=_C1121 ,\nC1104_=_C1124 ,C1104_=_C1125 ,C1104_=_C1126 ,C1104_=_C1128 ,C1106_=_C1107 ,C1106_=_C1108 ,\nC1106_=_C1109 ,C1106_=_C1110 ,C1106_=_C1112 ,C1106_=_C1114 ,C1106_=_C1116 ,C1106_=_C1117 ,\nC1106_=_C1118 ,C1106_=_C1119 ,C1106_=_C1120 ,C1106_=_C1121 ,C1106_=_C1124 ,C1106_=_C1125 ,\nC1106_=_C1126 ,C1106_=_C1128 ,C1106_=_C1366 ,C1106_=_C1680 ,C1106_=_C1683 ,C1106_=_C1690 ,\nC1107_=_C1108 ,C1107_=_C1109 ,C1107_=_C1110 ,C1107_=_C1112 ,C1107_=_C1114 ,C1107_=_C1116 ,\nC1107_=_C1117 ,C1107_=_C1118 ,C1107_=_C1119 ,C1107_=_C1120 ,C1107_=_C1121 ,C1107_=_C1124 ,\nC1107_=_C1125 ,C1107_=_C1126 ,C1107_=_C1128 ,C1108_=_C1109 ,C1108_=_C1110 ,C1108_=_C1112 ,\nC1108_=_C1114 ,C1108_=_C1116 ,C1108_=_C1117 ,C1108_=_C1118 ,C1108_=_C1119 ,C1108_=_C1120 ,\nC1108_=_C1121 ,C1108_=_C1124 ,C1108_=_C1125 ,C1108_=_C1126 ,C1108_=_C1128 ,C1108_=_C1369 ,\nC1108_=_C1943 ,C1109_=_C1110 ,C1109_=_C1112 ,C1109_=_C1114 ,C1109_=_C1116 ,C1109_=_C1117 ,\nC1109_=_C1118 ,C1109_=_C1119 ,C1109_=_C1120 ,C1109_=_C1121 ,C1109_=_C1124 ,C1109_=_C1125 ,\nC1109_=_C1126 ,C1109_=_C1128 ,C1110_=_C1112 ,C1110_=_C1114 ,C1110_=_C1116 ,C1110_=_C1117 ,\nC1110_=_C1118 ,C1110_=_C1119 ,C1110_=_C1120 ,C1110_=_C1121 ,C1110_=_C1124 ,C1110_=_C1125 ,\nC1110_=_C1126 ,C1110_=_C1128 ,C1112_=_C1114 ,C1112_=_C1116 ,C1112_=_C1117 ,C1112_=_C1118 ,\nC1112_=_C1119 ,C1112_=_C1120 ,C1112_=_C1121 ,C1112_=_C1124 ,C1112_=_C1125 ,C1112_=_C1126 ,\nC1112_=_C1128 ,C1112_=_C1375 ,C1114_=_C1116 ,C1114_=_C1117 ,C1114_=_C1118 ,C1114_=_C1119 ,\nC1114_=_C1120 ,C1114_=_C1121 ,C1114_=_C1124 ,C1114_=_C1125 ,C1114_=_C1126 ,C1114_=_C1128 ,\nC1116_=_C1117 ,C1116_=_C1118 ,C1116_=_C1119 ,C1116_=_C1120 ,C1116_=_C1121 ,C1116_=_C1124 ,\nC1116_=_C1125 ,C1116_=_C1126 ,C1116_=_C1128 ,C1117_=_C1118 ,C1117_=_C1119 ,C1117_=_C1120 ,\nC1117_=_C1121 ,C1117_=_C1124 ,C1117_=_C1125 ,C1117_=_C1126 ,C1117_=_C1128 ,C1118_=_C1119 ,\nC1118_=_C1120 ,C1118_=_C1121 ,C1118_=_C1124 ,C1118_=_C1125 ,C1118_=_C1126 ,C1118_=_C1128 ,\nC1118_=_C1431 ,C1118_=_C1480 ,C1118_=_C2740 ,C1118_=_C2835 ,C1118_=_C3252 ,C1118_=_C3476 ,\nC1118_=_C3479 ,C1118_=_C3483 ,C1119_=_C1120 ,C1119_=_C1121 ,C1119_=_C1124 ,C1119_=_C1125 ,\nC1119_=_C1126 ,C1119_=_C1128 ,C1120_=_C1121 ,C1120_=_C1124 ,C1120_=_C1125 ,C1120_=_C1126 ,\nC1120_=_C1128 ,C1121_=_C1124 ,C1121_=_C1125 ,C1121_=_C1126 ,C1121_=_C1128 ,C1121_=_C3866 ,\nC1124_=_C1125 ,C1124_=_C1126 ,C1124_=_C1128 ,C1124_=_C1384 ,C1124_=_C2540 ,C1124_=_C3549 ,\nC1125_=_C1126 ,C1125_=_C1128 ,C1126_=_C1128 ,C1126_=_C1440 ,C1180_=_C1363 ,C1180_=_C1365 ,\nC1180_=_C1366 ,C1180_=_C1367 ,C1180_=_C1368 ,C1180_=_C1369 ,C1180_=_C1370 ,C1180_=_C1372 ,\nC1180_=_C1373 ,C1180_=_C1375 ,C1180_=_C1376 ,C1180_=_C1377 ,C1180_=_C1379 ,C1180_=_C1380 ,\nC1180_=_C1381 ,C1180_=_C1383 ,C1180_=_C1384 ,C1180_=_C1385 ,C1207_=_C1208 ,C1207_=_C1212 ,\nC1207_=_C1216 ,C1207_=_C1327 ,C1207_=_C1683 ,C1207_=_C1764 ,C1207_=_C2784 ,C1207_=_C2938 ,\nC1207_=_C3420 ,C1207_=_C3486 ,C1207_=_C3500 ,C1207_=_C3503 ,C1207_=_C3505 ,C1207_=_C3506 ,\nC1207_=_C3508 ,C1207_=_C3509 ,C1208_=_C1212 ,C1208_=_C1216 ,C1208_=_C1328 ,C1208_=_C1703 ,\nC1208_=_C2939 ,C1208_=_C2965 ,C1208_=_C3150 ,C1208_=_C3542 ,C1208_=_C3543 ,C1208_=_C3544 ,\nC1208_=_C3545 ,C1208_=_C3547 ,C1208_=_C3549 ,C1208_=_C3550 ,C1208_=_C3551 ,C1208_=_C3553 ,\nC1208_=_C3554 ,C1208_=_C3555 ,C1208_=_C3556 ,C1212_=_C1216 ,C1212_=_C1329 ,C1212_=_C1624 ,\nC1212_=_C1792 ,C1212_=_C1836 ,C1212_=_C2625 ,C1212_=_C2862 ,C1212_=_C2940 ,C1212_=_C2990 ,\nC1212_=_C3263 ,C1212_=_C3368 ,C1212_=_C3409 ,C1212_=_C3523 ,C1212_=_C3744 ,C1212_=_C3850 ,\nC1212_=_C3851 ,C1212_=_C3853 ,C1212_=_C3854 ,C1212_=_C3855 ,C1212_=_C3856 ,C1212_=_C3857 ,\nC1216_=_C1332 ,C1216_=_C1795 ,C1216_=_C1999 ,C1216_=_C2101 ,C1216_=_C2268 ,C1216_=_C2362 ,\nC1216_=_C2945 ,C1216_=_C3313 ,C1216_=_C3344 ,C1216_=_C3479 ,C1216_=_C4014 ,C1216_=_C4015 ,\nC1239_=_C1315 ,C1239_=_C1925 ,C1239_=_C2657 ,C1239_=_C2691 ,C1239_=_C2899 ,C1239_=_C2960 ,\nC1239_=_C3106 ,C1239_=_C3215 ,C1239_=_C3483 ,C1239_=_C3666 ,C1239_=_C3812 ,C1239_=_C3905 ,\nC1239_=_C3954 ,C1239_=_C4111 ,C1239_=_C4112 ,C1255_=_C1746 ,C1255_=_C1785 ,C1255_=_C1894 ,\nC1255_=_C2110 ,C1255_=_C2373 ,C1255_=_C2506 ,C1255_=_C3039 ,C1255_=_C3048 ,C1255_=_C3149 ,\nC1255_=_C3251 ,C1255_=_C3252 ,C1255_=_C3253 ,C1255_=_C3255 ,C1255_=_C3256 ,C1255_=_C3258 ,\nC1255_=_C3259 ,C1298_=_C1300 ,C1298_=_C1301 ,C1298_=_C1307 ,C1298_=_C1315 ,C1298_=_C1470 ,\nC1298_=_C1472 ,C1298_=_C1473 ,C1298_=_C1476 ,C1298_=_C1477 ,C1298_=_C1478 ,C1298_=_C1480 ,\nC1298_=_C1481 ,C1298_=_C1482 ,C1298_=_C1483 ,C1298_=_C1484 ,C1298_=_C1486 ,C1298_=_C1488 ,\nC1298_=_C1489 ,C1298_=_C1490 ,C1300_=_C1301 ,C1300_=_C1307 ,C1300_=_C1315 ,C1300_=_C1538 ,\nC1300_=_C1715 ,C1300_=_C2044 ,C1300_=_C2160 ,C1300_=_C2161 ,C1300_=_C2162 ,C1300_=_C2163 ,\nC1300_=_C2164 ,C1300_=_C2165 ,C1300_=_C2166 ,C1300_=_C2167 ,C1300_=_C2168 ,C1300_=_C2169 ,\nC1300_=_C2170 ,C1300_=_C2171 ,C1300_=_C2172 ,C1300_=_C2173 ,C1300_=_C2174 ,C1300_=_C2175 ,\nC1300_=_C2177 ,C1301_=_C1307 ,C1301_=_C1315 ,C1301_=_C1757 ,C1301_=_C2528 ,C1301_=_C2530 ,\nC1301_=_C2533 ,C1301_=_C2534 ,C1301_=_C2535 ,C1301_=_C2536 ,C1301_=_C2537 ,C1301_=_C2539 ,\nC1301_=_C2540 ,C1301_=_C2541 ,C1301_=_C2542 ,C1301_=_C2544 ,C1301_=_C2545 ,C1301_=_C2546 ,\nC1301_=_C2547 ,C1301_=_C2548 ,C1307_=_C1315 ,C1307_=_C1680 ,C1307_=_C2205 ,C1307_=_C2318 ,\nC1307_=_C2681 ,C1307_=_C2780 ,C1307_=_C3095 ,C1307_=_C3292 ,C1307_=_C3293 ,C1307_=_C3294 ,\nC1307_=_C3296 ,C1307_=_C3297 ,C1307_=_C3298 ,C1307_=_C3299 ,C1307_=_C3300 ,C1307_=_C3301 ,\nC1307_=_C3302 ,C1307_=_C3304 ,C1307_=_C3305 ,C1307_=_C3306 ,C1307_=_C3307 ,C1307_=_C3308 ,\nC1315_=_C1925 ,C1315_=_C2657 ,C1315_=_C2691 ,C1315_=_C2899 ,C1315_=_C2960 ,C1315_=_C3106 ,\nC1315_=_C3215 ,C1315_=_C3483 ,C1315_=_C3666 ,C1315_=_C3812 ,C1315_=_C3905 ,C1315_=_C3954 ,\nC1315_=_C4111 ,C1315_=_C4112 ,C1327_=_C1328 ,C1327_=_C1329 ,C1327_=_C1332 ,C1327_=_C1683 ,\nC1327_=_C1764 ,C1327_=_C2784 ,C1327_=_C2938 ,C1327_=_C3420 ,C1327_=_C3486 ,C1327_=_C3500 ,\nC1327_=_C3503 ,C1327_=_C3505 ,C1327_=_C3506 ,C1327_=_C3508 ,C1327_=_C3509 ,C1328_=_C1329 ,\nC1328_=_C1332 ,C1328_=_C1703 ,C1328_=_C2939 ,C1328_=_C2965 ,C1328_=_C3150 ,C1328_=_C3542 ,\nC1328_=_C3543 ,C1328_=_C3544 ,C1328_=_C3545 ,C1328_=_C3547 ,C1328_=_C3549 ,C1328_=_C3550 ,\nC1328_=_C3551 ,C1328_=_C3553 ,C1328_=_C3554 ,C1328_=_C3555 ,C1328_=_C3556 ,C1329_=_C1332 ,\nC1329_=_C1624 ,C1329_=_C1792 ,C1329_=_C1836 ,C1329_=_C2625 ,C1329_=_C2862 ,C1329_=_C2940 ,\nC1329_=_C2990 ,C1329_=_C3263 ,C1329_=_C3368 ,C1329_=_C3409 ,C1329_=_C3523 ,C1329_=_C3744 ,\nC1329_=_C3850 ,C1329_=_C3851 ,C1329_=_C3853 ,C1329_=_C3854 ,C1329_=_C3855 ,C1329_=_C3856 ,\nC1329_=_C3857 ,C1332_=_C1795 ,C1332_=_C1999 ,C1332_=_C2101 ,C1332_=_C2268 ,C1332_=_C2362 ,\nC1332_=_C2945 ,C1332_=_C3313 ,C1332_=_C3344 ,C1332_=_C3479 ,C1332_=_C4014 ,C1332_=_C4015 ,\nC1363_=_C1365 ,C1363_=_C1366 ,C1363_=_C1367 ,C1363_=_C1368 ,C1363_=_C1369 ,C1363_=_C1370 ,\nC1363_=_C1372 ,C1363_=_C1373 ,C1363_=_C1375 ,C1363_=_C1376 ,C1363_=_C1377 ,C1363_=_C1379 ,\nC1363_=_C1380 ,C1363_=_C1381 ,C1363_=_C1383 ,C1363_=_C1384 ,C1363_=_C1385 ,C1363_=_C1404 ,\nC1363_=_C1407 ,C1365_=_C1366 ,C1365_=_C1367 ,C1365_=_C1368 ,C1365_=_C1369 ,C1365_=_C1370 ,\nC1365_=_C1372 ,C1365_=_C1373 ,C1365_=_C1375 ,C1365_=_C1376 ,C1365_=_C1377 ,C1365_=_C1379 ,\nC1365_=_C1380 ,C1365_=_C1381 ,C1365_=_C1383 ,C1365_=_C1384 ,C1365_=_C1385 ,C1366_=_C1367 ,\nC1366_=_C1368 ,C1366_=_C1369 ,C1366_=_C1370 ,C1366_=_C1372 ,C1366_=_C1373 ,C1366_=_C1375 ,\nC1366_=_C1376 ,C1366_=_C1377 ,C1366_=_C1379 ,C1366_=_C1380 ,C1366_=_C1381 ,C1366_=_C1383 ,\nC1366_=_C1384 ,C1366_=_C1385 ,C1366_=_C1680 ,C1366_=_C1683 ,C1366_=_C1690 ,C1367_=_C1368 ,\nC1367_=_C1369 ,C1367_=_C1370 ,C1367_=_C1372 ,C1367_=_C1373 ,C1367_=_C1375 ,C1367_=_C1376 ,\nC1367_=_C1377 ,C1367_=_C1379 ,C1367_=_C1380 ,C1367_=_C1381 ,C1367_=_C1383 ,C1367_=_C1384 ,\nC1367_=_C1385 ,C1367_=_C1422 ,C1367_=_C1757 ,C1367_=_C1758 ,C1367_=_C1764 ,C1367_=_C1769 ,\nC1367_=_C1773 ,C1368_=_C1369 ,C1368_=_C1370 ,C1368_=_C1372 ,C1368_=_C1373 ,C1368_=_C1375 ,\nC1368_=_C1376 ,C1368_=_C1377 ,C1368_=_C1379 ,C1368_=_C1380 ,C1368_=_C1381 ,C1368_=_C1383 ,\nC1368_=_C1384 ,C1368_=_C1385 ,C1369_=_C1370 ,C1369_=_C1372 ,C1369_=_C1373 ,C1369_=_C1375 ,\nC1369_=_C1376 ,C1369_=_C1377 ,C1369_=_C1379 ,C1369_=_C1380 ,C1369_=_C1381 ,C1369_=_C1383 ,\nC1369_=_C1384 ,C1369_=_C1385 ,C1369_=_C1943 ,C1370_=_C1372 ,C1370_=_C1373 ,C1370_=_C1375 ,\nC1370_=_C1376 ,C1370_=_C1377 ,C1370_=_C1379 ,C1370_=_C1380 ,C1370_=_C1381 ,C1370_=_C1383 ,\nC1370_=_C1384 ,C1370_=_C1385 ,C1372_=_C1373 ,C1372_=_C1375 ,C1372_=_C1376 ,C1372_=_C1377 ,\nC1372_=_C1379 ,C1372_=_C1380 ,C1372_=_C1381 ,C1372_=_C1383 ,C1372_=_C1384 ,C1372_=_C1385 ,\nC1373_=_C1375 ,C1373_=_C1376 ,C1373_=_C1377 ,C1373_=_C1379 ,C1373_=_C1380 ,C1373_=_C1381 ,\nC1373_=_C1383 ,C1373_=_C1384 ,C1373_=_C1385 ,C1373_=_C2610 ,C1375_=_C1376 ,C1375_=_C1377 ,\nC1375_=_C1379 ,C1375_=_C1380 ,C1375_=_C1381 ,C1375_=_C1383 ,C1375_=_C1384 ,C1375_=_C1385 ,\nC1376_=_C1377 ,C1376_=_C1379 ,C1376_=_C1380 ,C1376_=_C1381 ,C1376_=_C1383 ,C1376_=_C1384 ,\nC1376_=_C1385 ,C1377_=_C1379 ,C1377_=_C1380 ,C1377_=_C1381 ,C1377_=_C1383 ,C1377_=_C1384 ,\nC1377_=_C1385 ,C1379_=_C1380 ,C1379_=_C1381 ,C1379_=_C1383 ,C1379_=_C1384 ,C1379_=_C1385 ,\nC1379_=_C1482 ,C1380_=_C1381 ,C1380_=_C1383 ,C1380_=_C1384 ,C1380_=_C1385 ,C1380_=_C3583 ,\nC1381_=_C1383 ,C1381_=_C1384 ,C1381_=_C1385 ,C1383_=_C1384 ,C1383_=_C1385 ,C1383_=_C1437 ,\nC1383_=_C2539</w:t>
      </w:r>
    </w:p>
    <w:p>
      <w:pPr>
        <w:pStyle w:val="PreformattedText"/>
        <w:bidi w:val="0"/>
        <w:spacing w:before="0" w:after="0"/>
        <w:jc w:val="left"/>
        <w:rPr/>
      </w:pPr>
      <w:r>
        <w:rPr/>
        <w:t xml:space="preserve"> </w:t>
      </w:r>
      <w:r>
        <w:rPr/>
        <w:t>,C1383_=_C2715 ,C1383_=_C3304 ,C1383_=_C3503 ,C1383_=_C4001 ,C1383_=_C4012 ,\nC1384_=_C1385 ,C1384_=_C2540 ,C1384_=_C3549 ,C1385_=_C1439 ,C1385_=_C2542 ,C1385_=_C2718 ,\nC1385_=_C2842 ,C1385_=_C3506 ,C1385_=_C4002 ,C1385_=_C4065 ,C1404_=_C1407 ,C1404_=_C1695 ,\nC1404_=_C2123 ,C1404_=_C2126 ,C1404_=_C2127 ,C1404_=_C2128 ,C1404_=_C2129 ,C1404_=_C2130 ,\nC1404_=_C2131 ,C1404_=_C2133 ,C1404_=_C2134 ,C1404_=_C2135 ,C1404_=_C2136 ,C1404_=_C2137 ,\nC1404_=_C2138 ,C1404_=_C2139 ,C1404_=_C2141 ,C1407_=_C1758 ,C1407_=_C2049 ,C1407_=_C2274 ,\nC1407_=_C2412 ,C1407_=_C2693 ,C1407_=_C2708 ,C1407_=_C2709 ,C1407_=_C2711 ,C1407_=_C2712 ,\nC1407_=_C2714 ,C1407_=_C2715 ,C1407_=_C2716 ,C1407_=_C2717 ,C1407_=_C2718 ,C1421_=_C1422 ,\nC1421_=_C1423 ,C1421_=_C1424 ,C1421_=_C1425 ,C1421_=_C1427 ,C1421_=_C1429 ,C1421_=_C1430 ,\nC1421_=_C1431 ,C1421_=_C1433 ,C1421_=_C1434 ,C1421_=_C1435 ,C1421_=_C1437 ,C1421_=_C1438 ,\nC1421_=_C1439 ,C1421_=_C1440 ,C1421_=_C1441 ,C1421_=_C1443 ,C1421_=_C1444 ,C1421_=_C1445 ,\nC1422_=_C1423 ,C1422_=_C1424 ,C1422_=_C1425 ,C1422_=_C1427 ,C1422_=_C1429 ,C1422_=_C1430 ,\nC1422_=_C1431 ,C1422_=_C1433 ,C1422_=_C1434 ,C1422_=_C1435 ,C1422_=_C1437 ,C1422_=_C1438 ,\nC1422_=_C1439 ,C1422_=_C1440 ,C1422_=_C1441 ,C1422_=_C1443 ,C1422_=_C1444 ,C1422_=_C1445 ,\nC1422_=_C1757 ,C1422_=_C1758 ,C1422_=_C1764 ,C1422_=_C1769 ,C1422_=_C1773 ,C1423_=_C1424 ,\nC1423_=_C1425 ,C1423_=_C1427 ,C1423_=_C1429 ,C1423_=_C1430 ,C1423_=_C1431 ,C1423_=_C1433 ,\nC1423_=_C1434 ,C1423_=_C1435 ,C1423_=_C1437 ,C1423_=_C1438 ,C1423_=_C1439 ,C1423_=_C1440 ,\nC1423_=_C1441 ,C1423_=_C1443 ,C1423_=_C1444 ,C1423_=_C1445 ,C1423_=_C1836 ,C1424_=_C1425 ,\nC1424_=_C1427 ,C1424_=_C1429 ,C1424_=_C1430 ,C1424_=_C1431 ,C1424_=_C1433 ,C1424_=_C1434 ,\nC1424_=_C1435 ,C1424_=_C1437 ,C1424_=_C1438 ,C1424_=_C1439 ,C1424_=_C1440 ,C1424_=_C1441 ,\nC1424_=_C1443 ,C1424_=_C1444 ,C1424_=_C1445 ,C1424_=_C1999 ,C1425_=_C1427 ,C1425_=_C1429 ,\nC1425_=_C1430 ,C1425_=_C1431 ,C1425_=_C1433 ,C1425_=_C1434 ,C1425_=_C1435 ,C1425_=_C1437 ,\nC1425_=_C1438 ,C1425_=_C1439 ,C1425_=_C1440 ,C1425_=_C1441 ,C1425_=_C1443 ,C1425_=_C1444 ,\nC1425_=_C1445 ,C1427_=_C1429 ,C1427_=_C1430 ,C1427_=_C1431 ,C1427_=_C1433 ,C1427_=_C1434 ,\nC1427_=_C1435 ,C1427_=_C1437 ,C1427_=_C1438 ,C1427_=_C1439 ,C1427_=_C1440 ,C1427_=_C1441 ,\nC1427_=_C1443 ,C1427_=_C1444 ,C1427_=_C1445 ,C1429_=_C1430 ,C1429_=_C1431 ,C1429_=_C1433 ,\nC1429_=_C1434 ,C1429_=_C1435 ,C1429_=_C1437 ,C1429_=_C1438 ,C1429_=_C1439 ,C1429_=_C1440 ,\nC1429_=_C1441 ,C1429_=_C1443 ,C1429_=_C1444 ,C1429_=_C1445 ,C1429_=_C2164 ,C1430_=_C1431 ,\nC1430_=_C1433 ,C1430_=_C1434 ,C1430_=_C1435 ,C1430_=_C1437 ,C1430_=_C1438 ,C1430_=_C1439 ,\nC1430_=_C1440 ,C1430_=_C1441 ,C1430_=_C1443 ,C1430_=_C1444 ,C1430_=_C1445 ,C1431_=_C1433 ,\nC1431_=_C1434 ,C1431_=_C1435 ,C1431_=_C1437 ,C1431_=_C1438 ,C1431_=_C1439 ,C1431_=_C1440 ,\nC1431_=_C1441 ,C1431_=_C1443 ,C1431_=_C1444 ,C1431_=_C1445 ,C1431_=_C1480 ,C1431_=_C2740 ,\nC1431_=_C2835 ,C1431_=_C3252 ,C1431_=_C3476 ,C1431_=_C3479 ,C1431_=_C3483 ,C1433_=_C1434 ,\nC1433_=_C1435 ,C1433_=_C1437 ,C1433_=_C1438 ,C1433_=_C1439 ,C1433_=_C1440 ,C1433_=_C1441 ,\nC1433_=_C1443 ,C1433_=_C1444 ,C1433_=_C1445 ,C1434_=_C1435 ,C1434_=_C1437 ,C1434_=_C1438 ,\nC1434_=_C1439 ,C1434_=_C1440 ,C1434_=_C1441 ,C1434_=_C1443 ,C1434_=_C1444 ,C1434_=_C1445 ,\nC1434_=_C3783 ,C1435_=_C1437 ,C1435_=_C1438 ,C1435_=_C1439 ,C1435_=_C1440 ,C1435_=_C1441 ,\nC1435_=_C1443 ,C1435_=_C1444 ,C1435_=_C1445 ,C1435_=_C2537 ,C1435_=_C3547 ,C1437_=_C1438 ,\nC1437_=_C1439 ,C1437_=_C1440 ,C1437_=_C1441 ,C1437_=_C1443 ,C1437_=_C1444 ,C1437_=_C1445 ,\nC1437_=_C2539 ,C1437_=_C2715 ,C1437_=_C3304 ,C1437_=_C3503 ,C1437_=_C4001 ,C1437_=_C4012 ,\nC1438_=_C1439 ,C1438_=_C1440 ,C1438_=_C1441 ,C1438_=_C1443 ,C1438_=_C1444 ,C1438_=_C1445 ,\nC1439_=_C1440 ,C1439_=_C1441 ,C1439_=_C1443 ,C1439_=_C1444 ,C1439_=_C1445 ,C1439_=_C2542 ,\nC1439_=_C2718 ,C1439_=_C2842 ,C1439_=_C3506 ,C1439_=_C4002 ,C1439_=_C4065 ,C1440_=_C1441 ,\nC1440_=_C1443 ,C1440_=_C1444 ,C1440_=_C1445 ,C1441_=_C1443 ,C1441_=_C1444 ,C1441_=_C1445 ,\nC1441_=_C1489 ,C1441_=_C3855 ,C1443_=_C1444 ,C1443_=_C1445 ,C1444_=_C1445 ,C1444_=_C3307 ,\nC1444_=_C3508 ,C1444_=_C4004 ,C1445_=_C4006 ,C1470_=_C1472 ,C1470_=_C1473 ,C1470_=_C1476 ,\nC1470_=_C1477 ,C1470_=_C1478 ,C1470_=_C1480 ,C1470_=_C1481 ,C1470_=_C1482 ,C1470_=_C1483 ,\nC1470_=_C1484 ,C1470_=_C1486 ,C1470_=_C1488 ,C1470_=_C1489 ,C1470_=_C1490 ,C1470_=_C1894 ,\nC1472_=_C1473 ,C1472_=_C1476 ,C1472_=_C1477 ,C1472_=_C1478 ,C1472_=_C1480 ,C1472_=_C1481 ,\nC1472_=_C1482 ,C1472_=_C1483 ,C1472_=_C1484 ,C1472_=_C1486 ,C1472_=_C1488 ,C1472_=_C1489 ,\nC1472_=_C1490 ,C1472_=_C2506 ,C1473_=_C1476 ,C1473_=_C1477 ,C1473_=_C1478 ,C1473_=_C1480 ,\nC1473_=_C1481 ,C1473_=_C1482 ,C1473_=_C1483 ,C1473_=_C1484 ,C1473_=_C1486 ,C1473_=_C1488 ,\nC1473_=_C1489 ,C1473_=_C1490 ,C1473_=_C2161 ,C1473_=_C2681 ,C1473_=_C2691 ,C1476_=_C1477 ,\nC1476_=_C1478 ,C1476_=_C1480 ,C1476_=_C1481 ,C1476_=_C1482 ,C1476_=_C1483 ,C1476_=_C1484 ,\nC1476_=_C1486 ,C1476_=_C1488 ,C1476_=_C1489 ,C1476_=_C1490 ,C1476_=_C2162 ,C1476_=_C2899 ,\nC1477_=_C1478 ,C1477_=_C1480 ,C1477_=_C1481 ,C1477_=_C1482 ,C1477_=_C1483 ,C1477_=_C1484 ,\nC1477_=_C1486 ,C1477_=_C1488 ,C1477_=_C1489 ,C1477_=_C1490 ,C1477_=_C2163 ,C1477_=_C2960 ,\nC1478_=_C1480 ,C1478_=_C1481 ,C1478_=_C1482 ,C1478_=_C1483 ,C1478_=_C1484 ,C1478_=_C1486 ,\nC1478_=_C1488 ,C1478_=_C1489 ,C1478_=_C1490 ,C1478_=_C2167 ,C1478_=_C3095 ,C1478_=_C3106 ,\nC1480_=_C1481 ,C1480_=_C1482 ,C1480_=_C1483 ,C1480_=_C1484 ,C1480_=_C1486 ,C1480_=_C1488 ,\nC1480_=_C1489 ,C1480_=_C1490 ,C1480_=_C2740 ,C1480_=_C2835 ,C1480_=_C3252 ,C1480_=_C3476 ,\nC1480_=_C3479 ,C1480_=_C3483 ,C1481_=_C1482 ,C1481_=_C1483 ,C1481_=_C1484 ,C1481_=_C1486 ,\nC1481_=_C1488 ,C1481_=_C1489 ,C1481_=_C1490 ,C1481_=_C3294 ,C1481_=_C3486 ,C1481_=_C3492 ,\nC1482_=_C1483 ,C1482_=_C1484 ,C1482_=_C1486 ,C1482_=_C1488 ,C1482_=_C1489 ,C1482_=_C1490 ,\nC1483_=_C1484 ,C1483_=_C1486 ,C1483_=_C1488 ,C1483_=_C1489 ,C1483_=_C1490 ,C1483_=_C2135 ,\nC1483_=_C2743 ,C1483_=_C3543 ,C1483_=_C3664 ,C1483_=_C3666 ,C1484_=_C1486 ,C1484_=_C1488 ,\nC1484_=_C1489 ,C1484_=_C1490 ,C1484_=_C2170 ,C1484_=_C3812 ,C1486_=_C1488 ,C1486_=_C1489 ,\nC1486_=_C1490 ,C1488_=_C1489 ,C1488_=_C1490 ,C1488_=_C2840 ,C1489_=_C1490 ,C1489_=_C3855 ,\nC1490_=_C2175 ,C1538_=_C1715 ,C1538_=_C2044 ,C1538_=_C2160 ,C1538_=_C2161 ,C1538_=_C2162 ,\nC1538_=_C2163 ,C1538_=_C2164 ,C1538_=_C2165 ,C1538_=_C2166 ,C1538_=_C2167 ,C1538_=_C2168 ,\nC1538_=_C2169 ,C1538_=_C2170 ,C1538_=_C2171 ,C1538_=_C2172 ,C1538_=_C2173 ,C1538_=_C2174 ,\nC1538_=_C2175 ,C1538_=_C2177 ,C1624_=_C1792 ,C1624_=_C1836 ,C1624_=_C2625 ,C1624_=_C2862 ,\nC1624_=_C2940 ,C1624_=_C2990 ,C1624_=_C3263 ,C1624_=_C3368 ,C1624_=_C3409 ,C1624_=_C3523 ,\nC1624_=_C3744 ,C1624_=_C3850 ,C1624_=_C3851 ,C1624_=_C3853 ,C1624_=_C3854 ,C1624_=_C3855 ,\nC1624_=_C3856 ,C1624_=_C3857 ,C1680_=_C1683 ,C1680_=_C1690 ,C1680_=_C2205 ,C1680_=_C2318 ,\nC1680_=_C2681 ,C1680_=_C2780 ,C1680_=_C3095 ,C1680_=_C3292 ,C1680_=_C3293 ,C1680_=_C3294 ,\nC1680_=_C3296 ,C1680_=_C3297 ,C1680_=_C3298 ,C1680_=_C3299 ,C1680_=_C3300 ,C1680_=_C3301 ,\nC1680_=_C3302 ,C1680_=_C3304 ,C1680_=_C3305 ,C1680_=_C3306 ,C1680_=_C3307 ,C1680_=_C3308 ,\nC1683_=_C1690 ,C1683_=_C1764 ,C1683_=_C2784 ,C1683_=_C2938 ,C1683_=_C3420 ,C1683_=_C3486 ,\nC1683_=_C3500 ,C1683_=_C3503 ,C1683_=_C3505 ,C1683_=_C3506 ,C1683_=_C3508 ,C1683_=_C3509 ,\nC1690_=_C1769 ,C1690_=_C2304 ,C1690_=_C2791 ,C1690_=_C3427 ,C1690_=_C3492 ,C1690_=_C3583 ,\nC1690_=_C3603 ,C1690_=_C3818 ,C1690_=_C3843 ,C1690_=_C3877 ,C1690_=_C4001 ,C1690_=_C4002 ,\nC1690_=_C4004 ,C1690_=_C4005 ,C1690_=_C4006 ,C1695_=_C1697 ,C1695_=_C1703 ,C1695_=_C1711 ,\nC1695_=_C2123 ,C1695_=_C2126 ,C1695_=_C2127 ,C1695_=_C2128 ,C1695_=_C2129 ,C1695_=_C2130 ,\nC1695_=_C2131 ,C1695_=_C2133 ,C1695_=_C2134 ,C1695_=_C2135 ,C1695_=_C2136 ,C1695_=_C2137 ,\nC1695_=_C2138 ,C1695_=_C2139 ,C1695_=_C2141 ,C1697_=_C1703 ,C1697_=_C1711 ,C1697_=_C2737 ,\nC1697_=_C2738 ,C1697_=_C2740 ,C1697_=_C2742 ,C1697_=_C2743 ,C1697_=_C2744 ,C1697_=_C2746 ,\nC1697_=_C2750 ,C1697_=_C2751 ,C1703_=_C1711 ,C1703_=_C2939 ,C1703_=_C2965 ,C1703_=_C3150 ,\nC1703_=_C3542 ,C1703_=_C3543 ,C1703_=_C3544 ,C1703_=_C3545 ,C1703_=_C3547 ,C1703_=_C3549 ,\nC1703_=_C3550 ,C1703_=_C3551 ,C1703_=_C3553 ,C1703_=_C3554 ,C1703_=_C3555 ,C1703_=_C3556 ,\nC1711_=_C1773 ,C1711_=_C1943 ,C1711_=_C2977 ,C1711_=_C3335 ,C1711_=_C3627 ,C1711_=_C3664 ,\nC1711_=_C3738 ,C1711_=_C3802 ,C1711_=_C3806 ,C1711_=_C3866 ,C1711_=_C3893 ,C1711_=_C3946 ,\nC1711_=_C4012 ,C1711_=_C4065 ,C1711_=_C4085 ,C1715_=_C2044 ,C1715_=_C2160 ,C1715_=_C2161 ,\nC1715_=_C2162 ,C1715_=_C2163 ,C1715_=_C2164 ,C1715_=_C2165 ,C1715_=_C2166 ,C1715_=_C2167 ,\nC1715_=_C2168 ,C1715_=_C2169 ,C1715_=_C2170 ,C1715_=_C2171 ,C1715_=_C2172 ,C1715_=_C2173 ,\nC1715_=_C2174 ,C1715_=_C2175 ,C1715_=_C2177 ,C1746_=_C1785 ,C1746_=_C1894 ,C1746_=_C2110 ,\nC1746_=_C2373 ,C1746_=_C2506 ,C1746_=_C3039 ,C1746_=_C3048 ,C1746_=_C3149 ,C1746_=_C3251 ,\nC1746_=_C3252 ,C1746_=_C3253 ,C1746_=_C3255 ,C1746_=_C3256 ,C1746_=_C3258 ,C1746_=_C3259 ,\nC1757_=_C1758 ,C1757_=_C1764 ,C1757_=_C1769 ,C1757_=_C1773 ,C1757_=_C2528 ,C1757_=_C2530 ,\nC1757_=_C2533 ,C1757_=_C2534 ,C1757_=_C2535 ,C1757_=_C2536 ,C1757_=_C2537 ,C1757_=_C2539 ,\nC1757_=_C2540 ,C1757_=_C2541 ,C1757_=_C2542 ,C1757_=_C2544 ,C1757_=_C2545 ,C1757_=_C2546 ,\nC1757_=_C2547 ,C1757_=_C2548 ,C1758_=_C1764 ,C1758_=_C1769 ,C1758_=_C1773 ,C1758_=_C2049 ,\nC1758_=_C2274 ,C1758_=_C2412 ,C1758_=_C2693 ,C1758_=_C2708 ,C1758_=_C2709 ,C1758_=_C2711 ,\nC1758_=_C2712 ,C1758_=_C2714 ,C1758_=_C2715 ,C1758_=_C2716 ,C1758_=_C2717 ,C1758_=_C2718 ,\nC1764_=_C1769 ,C1764_=_C1773 ,C1764_=_C2784 ,C1764_=_C2938 ,C1764_=_C3420 ,C1764_=_C3486 ,\nC1764_=_C3500 ,C1764_=_C3503 ,C1764_=_C3505 ,C1764_=_C3506 ,C1764_=_C3508 ,C1764_=_C3509 ,\nC1769_=_C1773 ,C1769_=_C2304 ,C1769_=_C2791 ,C1769_=_C3427 ,C1769_=_C3492 ,C1769_=_C3583 ,\nC1769_=_C3603 ,C1769_=_C3818 ,C1769_=_C3843 ,C1769_=_C3877 ,C1769_=_C4001</w:t>
      </w:r>
    </w:p>
    <w:p>
      <w:pPr>
        <w:pStyle w:val="PreformattedText"/>
        <w:bidi w:val="0"/>
        <w:spacing w:before="0" w:after="0"/>
        <w:jc w:val="left"/>
        <w:rPr/>
      </w:pPr>
      <w:r>
        <w:rPr/>
        <w:t xml:space="preserve"> </w:t>
      </w:r>
      <w:r>
        <w:rPr/>
        <w:t>,C1769_=_C4002 ,\nC1769_=_C4004 ,C1769_=_C4005 ,C1769_=_C4006 ,C1773_=_C1943 ,C1773_=_C2977 ,C1773_=_C3335 ,\nC1773_=_C3627 ,C1773_=_C3664 ,C1773_=_C3738 ,C1773_=_C3802 ,C1773_=_C3806 ,C1773_=_C3866 ,\nC1773_=_C3893 ,C1773_=_C3946 ,C1773_=_C4012 ,C1773_=_C4065 ,C1773_=_C4085 ,C1785_=_C1792 ,\nC1785_=_C1795 ,C1785_=_C1894 ,C1785_=_C2110 ,C1785_=_C2373 ,C1785_=_C2506 ,C1785_=_C3039 ,\nC1785_=_C3048 ,C1785_=_C3149 ,C1785_=_C3251 ,C1785_=_C3252 ,C1785_=_C3253 ,C1785_=_C3255 ,\nC1785_=_C3256 ,C1785_=_C3258 ,C1785_=_C3259 ,C1792_=_C1795 ,C1792_=_C1836 ,C1792_=_C2625 ,\nC1792_=_C2862 ,C1792_=_C2940 ,C1792_=_C2990 ,C1792_=_C3263 ,C1792_=_C3368 ,C1792_=_C3409 ,\nC1792_=_C3523 ,C1792_=_C3744 ,C1792_=_C3850 ,C1792_=_C3851 ,C1792_=_C3853 ,C1792_=_C3854 ,\nC1792_=_C3855 ,C1792_=_C3856 ,C1792_=_C3857 ,C1795_=_C1999 ,C1795_=_C2101 ,C1795_=_C2268 ,\nC1795_=_C2362 ,C1795_=_C2945 ,C1795_=_C3313 ,C1795_=_C3344 ,C1795_=_C3479 ,C1795_=_C4014 ,\nC1795_=_C4015 ,C1836_=_C2625 ,C1836_=_C2862 ,C1836_=_C2940 ,C1836_=_C2990 ,C1836_=_C3263 ,\nC1836_=_C3368 ,C1836_=_C3409 ,C1836_=_C3523 ,C1836_=_C3744 ,C1836_=_C3850 ,C1836_=_C3851 ,\nC1836_=_C3853 ,C1836_=_C3854 ,C1836_=_C3855 ,C1836_=_C3856 ,C1836_=_C3857 ,C1850_=_C2069 ,\nC1850_=_C2145 ,C1850_=_C2314 ,C1850_=_C2431 ,C1850_=_C2832 ,C1850_=_C2834 ,C1850_=_C2835 ,\nC1850_=_C2836 ,C1850_=_C2838 ,C1850_=_C2840 ,C1850_=_C2841 ,C1850_=_C2842 ,C1850_=_C2843 ,\nC1850_=_C2844 ,C1850_=_C2846 ,C1850_=_C2847 ,C1850_=_C2848 ,C1894_=_C2110 ,C1894_=_C2373 ,\nC1894_=_C2506 ,C1894_=_C3039 ,C1894_=_C3048 ,C1894_=_C3149 ,C1894_=_C3251 ,C1894_=_C3252 ,\nC1894_=_C3253 ,C1894_=_C3255 ,C1894_=_C3256 ,C1894_=_C3258 ,C1894_=_C3259 ,C1925_=_C2657 ,\nC1925_=_C2691 ,C1925_=_C2899 ,C1925_=_C2960 ,C1925_=_C3106 ,C1925_=_C3215 ,C1925_=_C3483 ,\nC1925_=_C3666 ,C1925_=_C3812 ,C1925_=_C3905 ,C1925_=_C3954 ,C1925_=_C4111 ,C1925_=_C4112 ,\nC1943_=_C2977 ,C1943_=_C3335 ,C1943_=_C3627 ,C1943_=_C3664 ,C1943_=_C3738 ,C1943_=_C3802 ,\nC1943_=_C3806 ,C1943_=_C3866 ,C1943_=_C3893 ,C1943_=_C3946 ,C1943_=_C4012 ,C1943_=_C4065 ,\nC1943_=_C4085 ,C1999_=_C2101 ,C1999_=_C2268 ,C1999_=_C2362 ,C1999_=_C2945 ,C1999_=_C3313 ,\nC1999_=_C3344 ,C1999_=_C3479 ,C1999_=_C4014 ,C1999_=_C4015 ,C2044_=_C2049 ,C2044_=_C2160 ,\nC2044_=_C2161 ,C2044_=_C2162 ,C2044_=_C2163 ,C2044_=_C2164 ,C2044_=_C2165 ,C2044_=_C2166 ,\nC2044_=_C2167 ,C2044_=_C2168 ,C2044_=_C2169 ,C2044_=_C2170 ,C2044_=_C2171 ,C2044_=_C2172 ,\nC2044_=_C2173 ,C2044_=_C2174 ,C2044_=_C2175 ,C2044_=_C2177 ,C2049_=_C2274 ,C2049_=_C2412 ,\nC2049_=_C2693 ,C2049_=_C2708 ,C2049_=_C2709 ,C2049_=_C2711 ,C2049_=_C2712 ,C2049_=_C2714 ,\nC2049_=_C2715 ,C2049_=_C2716 ,C2049_=_C2717 ,C2049_=_C2718 ,C2069_=_C2145 ,C2069_=_C2314 ,\nC2069_=_C2431 ,C2069_=_C2832 ,C2069_=_C2834 ,C2069_=_C2835 ,C2069_=_C2836 ,C2069_=_C2838 ,\nC2069_=_C2840 ,C2069_=_C2841 ,C2069_=_C2842 ,C2069_=_C2843 ,C2069_=_C2844 ,C2069_=_C2846 ,\nC2069_=_C2847 ,C2069_=_C2848 ,C2097_=_C2101 ,C2097_=_C2246 ,C2097_=_C2357 ,C2097_=_C2592 ,\nC2097_=_C2610 ,C2097_=_C2972 ,C2097_=_C3007 ,C2097_=_C3043 ,C2097_=_C3410 ,C2097_=_C3476 ,\nC2097_=_C3745 ,C2097_=_C3783 ,C2097_=_C3869 ,C2097_=_C3870 ,C2097_=_C3871 ,C2097_=_C3872 ,\nC2097_=_C3874 ,C2101_=_C2268 ,C2101_=_C2362 ,C2101_=_C2945 ,C2101_=_C3313 ,C2101_=_C3344 ,\nC2101_=_C3479 ,C2101_=_C4014 ,C2101_=_C4015 ,C2110_=_C2373 ,C2110_=_C2506 ,C2110_=_C3039 ,\nC2110_=_C3048 ,C2110_=_C3149 ,C2110_=_C3251 ,C2110_=_C3252 ,C2110_=_C3253 ,C2110_=_C3255 ,\nC2110_=_C3256 ,C2110_=_C3258 ,C2110_=_C3259 ,C2123_=_C2126 ,C2123_=_C2127 ,C2123_=_C2128 ,\nC2123_=_C2129 ,C2123_=_C2130 ,C2123_=_C2131 ,C2123_=_C2133 ,C2123_=_C2134 ,C2123_=_C2135 ,\nC2123_=_C2136 ,C2123_=_C2137 ,C2123_=_C2138 ,C2123_=_C2139 ,C2123_=_C2141 ,C2123_=_C2274 ,\nC2126_=_C2127 ,C2126_=_C2128 ,C2126_=_C2129 ,C2126_=_C2130 ,C2126_=_C2131 ,C2126_=_C2133 ,\nC2126_=_C2134 ,C2126_=_C2135 ,C2126_=_C2136 ,C2126_=_C2137 ,C2126_=_C2138 ,C2126_=_C2139 ,\nC2126_=_C2141 ,C2127_=_C2128 ,C2127_=_C2129 ,C2127_=_C2130 ,C2127_=_C2131 ,C2127_=_C2133 ,\nC2127_=_C2134 ,C2127_=_C2135 ,C2127_=_C2136 ,C2127_=_C2137 ,C2127_=_C2138 ,C2127_=_C2139 ,\nC2127_=_C2141 ,C2127_=_C2737 ,C2127_=_C2965 ,C2127_=_C2972 ,C2127_=_C2977 ,C2128_=_C2129 ,\nC2128_=_C2130 ,C2128_=_C2131 ,C2128_=_C2133 ,C2128_=_C2134 ,C2128_=_C2135 ,C2128_=_C2136 ,\nC2128_=_C2137 ,C2128_=_C2138 ,C2128_=_C2139 ,C2128_=_C2141 ,C2128_=_C3007 ,C2129_=_C2130 ,\nC2129_=_C2131 ,C2129_=_C2133 ,C2129_=_C2134 ,C2129_=_C2135 ,C2129_=_C2136 ,C2129_=_C2137 ,\nC2129_=_C2138 ,C2129_=_C2139 ,C2129_=_C2141 ,C2130_=_C2131 ,C2130_=_C2133 ,C2130_=_C2134 ,\nC2130_=_C2135 ,C2130_=_C2136 ,C2130_=_C2137 ,C2130_=_C2138 ,C2130_=_C2139 ,C2130_=_C2141 ,\nC2130_=_C3313 ,C2131_=_C2133 ,C2131_=_C2134 ,C2131_=_C2135 ,C2131_=_C2136 ,C2131_=_C2137 ,\nC2131_=_C2138 ,C2131_=_C2139 ,C2131_=_C2141 ,C2131_=_C2530 ,C2131_=_C2709 ,C2131_=_C3292 ,\nC2133_=_C2134 ,C2133_=_C2135 ,C2133_=_C2136 ,C2133_=_C2137 ,C2133_=_C2138 ,C2133_=_C2139 ,\nC2133_=_C2141 ,C2133_=_C2168 ,C2133_=_C2742 ,C2133_=_C3542 ,C2133_=_C3627 ,C2134_=_C2135 ,\nC2134_=_C2136 ,C2134_=_C2137 ,C2134_=_C2138 ,C2134_=_C2139 ,C2134_=_C2141 ,C2134_=_C2534 ,\nC2134_=_C3297 ,C2135_=_C2136 ,C2135_=_C2137 ,C2135_=_C2138 ,C2135_=_C2139 ,C2135_=_C2141 ,\nC2135_=_C2743 ,C2135_=_C3543 ,C2135_=_C3664 ,C2135_=_C3666 ,C2136_=_C2137 ,C2136_=_C2138 ,\nC2136_=_C2139 ,C2136_=_C2141 ,C2137_=_C2138 ,C2137_=_C2139 ,C2137_=_C2141 ,C2137_=_C2169 ,\nC2137_=_C2744 ,C2137_=_C3545 ,C2137_=_C3806 ,C2138_=_C2139 ,C2138_=_C2141 ,C2138_=_C2171 ,\nC2138_=_C2712 ,C2139_=_C2141 ,C2139_=_C2717 ,C2141_=_C2751 ,C2141_=_C4112 ,C2145_=_C2314 ,\nC2145_=_C2431 ,C2145_=_C2832 ,C2145_=_C2834 ,C2145_=_C2835 ,C2145_=_C2836 ,C2145_=_C2838 ,\nC2145_=_C2840 ,C2145_=_C2841 ,C2145_=_C2842 ,C2145_=_C2843 ,C2145_=_C2844 ,C2145_=_C2846 ,\nC2145_=_C2847 ,C2145_=_C2848 ,C2160_=_C2161 ,C2160_=_C2162 ,C2160_=_C2163 ,C2160_=_C2164 ,\nC2160_=_C2165 ,C2160_=_C2166 ,C2160_=_C2167 ,C2160_=_C2168 ,C2160_=_C2169 ,C2160_=_C2170 ,\nC2160_=_C2171 ,C2160_=_C2172 ,C2160_=_C2173 ,C2160_=_C2174 ,C2160_=_C2175 ,C2160_=_C2177 ,\nC2161_=_C2162 ,C2161_=_C2163 ,C2161_=_C2164 ,C2161_=_C2165 ,C2161_=_C2166 ,C2161_=_C2167 ,\nC2161_=_C2168 ,C2161_=_C2169 ,C2161_=_C2170 ,C2161_=_C2171 ,C2161_=_C2172 ,C2161_=_C2173 ,\nC2161_=_C2174 ,C2161_=_C2175 ,C2161_=_C2177 ,C2161_=_C2681 ,C2161_=_C2691 ,C2162_=_C2163 ,\nC2162_=_C2164 ,C2162_=_C2165 ,C2162_=_C2166 ,C2162_=_C2167 ,C2162_=_C2168 ,C2162_=_C2169 ,\nC2162_=_C2170 ,C2162_=_C2171 ,C2162_=_C2172 ,C2162_=_C2173 ,C2162_=_C2174 ,C2162_=_C2175 ,\nC2162_=_C2177 ,C2162_=_C2899 ,C2163_=_C2164 ,C2163_=_C2165 ,C2163_=_C2166 ,C2163_=_C2167 ,\nC2163_=_C2168 ,C2163_=_C2169 ,C2163_=_C2170 ,C2163_=_C2171 ,C2163_=_C2172 ,C2163_=_C2173 ,\nC2163_=_C2174 ,C2163_=_C2175 ,C2163_=_C2177 ,C2163_=_C2960 ,C2164_=_C2165 ,C2164_=_C2166 ,\nC2164_=_C2167 ,C2164_=_C2168 ,C2164_=_C2169 ,C2164_=_C2170 ,C2164_=_C2171 ,C2164_=_C2172 ,\nC2164_=_C2173 ,C2164_=_C2174 ,C2164_=_C2175 ,C2164_=_C2177 ,C2165_=_C2166 ,C2165_=_C2167 ,\nC2165_=_C2168 ,C2165_=_C2169 ,C2165_=_C2170 ,C2165_=_C2171 ,C2165_=_C2172 ,C2165_=_C2173 ,\nC2165_=_C2174 ,C2165_=_C2175 ,C2165_=_C2177 ,C2165_=_C3048 ,C2166_=_C2167 ,C2166_=_C2168 ,\nC2166_=_C2169 ,C2166_=_C2170 ,C2166_=_C2171 ,C2166_=_C2172 ,C2166_=_C2173 ,C2166_=_C2174 ,\nC2166_=_C2175 ,C2166_=_C2177 ,C2167_=_C2168 ,C2167_=_C2169 ,C2167_=_C2170 ,C2167_=_C2171 ,\nC2167_=_C2172 ,C2167_=_C2173 ,C2167_=_C2174 ,C2167_=_C2175 ,C2167_=_C2177 ,C2167_=_C3095 ,\nC2167_=_C3106 ,C2168_=_C2169 ,C2168_=_C2170 ,C2168_=_C2171 ,C2168_=_C2172 ,C2168_=_C2173 ,\nC2168_=_C2174 ,C2168_=_C2175 ,C2168_=_C2177 ,C2168_=_C2742 ,C2168_=_C3542 ,C2168_=_C3627 ,\nC2169_=_C2170 ,C2169_=_C2171 ,C2169_=_C2172 ,C2169_=_C2173 ,C2169_=_C2174 ,C2169_=_C2175 ,\nC2169_=_C2177 ,C2169_=_C2744 ,C2169_=_C3545 ,C2169_=_C3806 ,C2170_=_C2171 ,C2170_=_C2172 ,\nC2170_=_C2173 ,C2170_=_C2174 ,C2170_=_C2175 ,C2170_=_C2177 ,C2170_=_C3812 ,C2171_=_C2172 ,\nC2171_=_C2173 ,C2171_=_C2174 ,C2171_=_C2175 ,C2171_=_C2177 ,C2171_=_C2712 ,C2172_=_C2173 ,\nC2172_=_C2174 ,C2172_=_C2175 ,C2172_=_C2177 ,C2173_=_C2174 ,C2173_=_C2175 ,C2173_=_C2177 ,\nC2173_=_C3255 ,C2173_=_C3871 ,C2174_=_C2175 ,C2174_=_C2177 ,C2175_=_C2177 ,C2205_=_C2318 ,\nC2205_=_C2681 ,C2205_=_C2780 ,C2205_=_C3095 ,C2205_=_C3292 ,C2205_=_C3293 ,C2205_=_C3294 ,\nC2205_=_C3296 ,C2205_=_C3297 ,C2205_=_C3298 ,C2205_=_C3299 ,C2205_=_C3300 ,C2205_=_C3301 ,\nC2205_=_C3302 ,C2205_=_C3304 ,C2205_=_C3305 ,C2205_=_C3306 ,C2205_=_C3307 ,C2205_=_C3308 ,\nC2246_=_C2357 ,C2246_=_C2592 ,C2246_=_C2610 ,C2246_=_C2972 ,C2246_=_C3007 ,C2246_=_C3043 ,\nC2246_=_C3410 ,C2246_=_C3476 ,C2246_=_C3745 ,C2246_=_C3783 ,C2246_=_C3869 ,C2246_=_C3870 ,\nC2246_=_C3871 ,C2246_=_C3872 ,C2246_=_C3874 ,C2268_=_C2362 ,C2268_=_C2945 ,C2268_=_C3313 ,\nC2268_=_C3344 ,C2268_=_C3479 ,C2268_=_C4014 ,C2268_=_C4015 ,C2274_=_C2412 ,C2274_=_C2693 ,\nC2274_=_C2708 ,C2274_=_C2709 ,C2274_=_C2711 ,C2274_=_C2712 ,C2274_=_C2714 ,C2274_=_C2715 ,\nC2274_=_C2716 ,C2274_=_C2717 ,C2274_=_C2718 ,C2304_=_C2791 ,C2304_=_C3427 ,C2304_=_C3492 ,\nC2304_=_C3583 ,C2304_=_C3603 ,C2304_=_C3818 ,C2304_=_C3843 ,C2304_=_C3877 ,C2304_=_C4001 ,\nC2304_=_C4002 ,C2304_=_C4004 ,C2304_=_C4005 ,C2304_=_C4006 ,C2314_=_C2318 ,C2314_=_C2431 ,\nC2314_=_C2832 ,C2314_=_C2834 ,C2314_=_C2835 ,C2314_=_C2836 ,C2314_=_C2838 ,C2314_=_C2840 ,\nC2314_=_C2841 ,C2314_=_C2842 ,C2314_=_C2843 ,C2314_=_C2844 ,C2314_=_C2846 ,C2314_=_C2847 ,\nC2314_=_C2848 ,C2318_=_C2681 ,C2318_=_C2780 ,C2318_=_C3095 ,C2318_=_C3292 ,C2318_=_C3293 ,\nC2318_=_C3294 ,C2318_=_C3296 ,C2318_=_C3297 ,C2318_=_C3298 ,C2318_=_C3299 ,C2318_=_C3300 ,\nC2318_=_C3301 ,C2318_=_C3302 ,C2318_=_C3304 ,C2318_=_C3305 ,C2318_=_C3306 ,C2318_=_C3307 ,\nC2318_=_C3308 ,C2357_=_C2362 ,C2357_=_C2592 ,C2357_=_C2610 ,C2357_=_C2972 ,C2357_=_C3007 ,\nC2357_=_C3043 ,C2357_=_C3410 ,C2357_=_C3476 ,C2357_=_C3745 ,C2357_=_C3783 ,C2357_=_C3869 ,\nC2357_=_C3870 ,C2357_=_C3871 ,C2357_=_C3872 ,C2357_=_C3874 ,C2362_=_C2945 ,C2362_=_C3313 ,\nC2362_=_C3344 ,C2362_=_C3479 ,C2362_=_C4014</w:t>
      </w:r>
    </w:p>
    <w:p>
      <w:pPr>
        <w:pStyle w:val="PreformattedText"/>
        <w:bidi w:val="0"/>
        <w:spacing w:before="0" w:after="0"/>
        <w:jc w:val="left"/>
        <w:rPr/>
      </w:pPr>
      <w:r>
        <w:rPr/>
        <w:t xml:space="preserve"> </w:t>
      </w:r>
      <w:r>
        <w:rPr/>
        <w:t>,C2362_=_C4015 ,C2373_=_C2506 ,C2373_=_C3039 ,\nC2373_=_C3048 ,C2373_=_C3149 ,C2373_=_C3251 ,C2373_=_C3252 ,C2373_=_C3253 ,C2373_=_C3255 ,\nC2373_=_C3256 ,C2373_=_C3258 ,C2373_=_C3259 ,C2412_=_C2693 ,C2412_=_C2708 ,C2412_=_C2709 ,\nC2412_=_C2711 ,C2412_=_C2712 ,C2412_=_C2714 ,C2412_=_C2715 ,C2412_=_C2716 ,C2412_=_C2717 ,\nC2412_=_C2718 ,C2431_=_C2832 ,C2431_=_C2834 ,C2431_=_C2835 ,C2431_=_C2836 ,C2431_=_C2838 ,\nC2431_=_C2840 ,C2431_=_C2841 ,C2431_=_C2842 ,C2431_=_C2843 ,C2431_=_C2844 ,C2431_=_C2846 ,\nC2431_=_C2847 ,C2431_=_C2848 ,C2506_=_C3039 ,C2506_=_C3048 ,C2506_=_C3149 ,C2506_=_C3251 ,\nC2506_=_C3252 ,C2506_=_C3253 ,C2506_=_C3255 ,C2506_=_C3256 ,C2506_=_C3258 ,C2506_=_C3259 ,\nC2528_=_C2530 ,C2528_=_C2533 ,C2528_=_C2534 ,C2528_=_C2535 ,C2528_=_C2536 ,C2528_=_C2537 ,\nC2528_=_C2539 ,C2528_=_C2540 ,C2528_=_C2541 ,C2528_=_C2542 ,C2528_=_C2544 ,C2528_=_C2545 ,\nC2528_=_C2546 ,C2528_=_C2547 ,C2528_=_C2548 ,C2528_=_C3149 ,C2528_=_C3150 ,C2530_=_C2533 ,\nC2530_=_C2534 ,C2530_=_C2535 ,C2530_=_C2536 ,C2530_=_C2537 ,C2530_=_C2539 ,C2530_=_C2540 ,\nC2530_=_C2541 ,C2530_=_C2542 ,C2530_=_C2544 ,C2530_=_C2545 ,C2530_=_C2546 ,C2530_=_C2547 ,\nC2530_=_C2548 ,C2530_=_C2709 ,C2530_=_C3292 ,C2533_=_C2534 ,C2533_=_C2535 ,C2533_=_C2536 ,\nC2533_=_C2537 ,C2533_=_C2539 ,C2533_=_C2540 ,C2533_=_C2541 ,C2533_=_C2542 ,C2533_=_C2544 ,\nC2533_=_C2545 ,C2533_=_C2546 ,C2533_=_C2547 ,C2533_=_C2548 ,C2533_=_C3296 ,C2534_=_C2535 ,\nC2534_=_C2536 ,C2534_=_C2537 ,C2534_=_C2539 ,C2534_=_C2540 ,C2534_=_C2541 ,C2534_=_C2542 ,\nC2534_=_C2544 ,C2534_=_C2545 ,C2534_=_C2546 ,C2534_=_C2547 ,C2534_=_C2548 ,C2534_=_C3297 ,\nC2535_=_C2536 ,C2535_=_C2537 ,C2535_=_C2539 ,C2535_=_C2540 ,C2535_=_C2541 ,C2535_=_C2542 ,\nC2535_=_C2544 ,C2535_=_C2545 ,C2535_=_C2546 ,C2535_=_C2547 ,C2535_=_C2548 ,C2535_=_C3544 ,\nC2536_=_C2537 ,C2536_=_C2539 ,C2536_=_C2540 ,C2536_=_C2541 ,C2536_=_C2542 ,C2536_=_C2544 ,\nC2536_=_C2545 ,C2536_=_C2546 ,C2536_=_C2547 ,C2536_=_C2548 ,C2536_=_C3302 ,C2537_=_C2539 ,\nC2537_=_C2540 ,C2537_=_C2541 ,C2537_=_C2542 ,C2537_=_C2544 ,C2537_=_C2545 ,C2537_=_C2546 ,\nC2537_=_C2547 ,C2537_=_C2548 ,C2537_=_C3547 ,C2539_=_C2540 ,C2539_=_C2541 ,C2539_=_C2542 ,\nC2539_=_C2544 ,C2539_=_C2545 ,C2539_=_C2546 ,C2539_=_C2547 ,C2539_=_C2548 ,C2539_=_C2715 ,\nC2539_=_C3304 ,C2539_=_C3503 ,C2539_=_C4001 ,C2539_=_C4012 ,C2540_=_C2541 ,C2540_=_C2542 ,\nC2540_=_C2544 ,C2540_=_C2545 ,C2540_=_C2546 ,C2540_=_C2547 ,C2540_=_C2548 ,C2540_=_C3549 ,\nC2541_=_C2542 ,C2541_=_C2544 ,C2541_=_C2545 ,C2541_=_C2546 ,C2541_=_C2547 ,C2541_=_C2548 ,\nC2541_=_C2841 ,C2541_=_C3550 ,C2541_=_C3853 ,C2542_=_C2544 ,C2542_=_C2545 ,C2542_=_C2546 ,\nC2542_=_C2547 ,C2542_=_C2548 ,C2542_=_C2718 ,C2542_=_C2842 ,C2542_=_C3506 ,C2542_=_C4002 ,\nC2542_=_C4065 ,C2544_=_C2545 ,C2544_=_C2546 ,C2544_=_C2547 ,C2544_=_C2548 ,C2544_=_C3305 ,\nC2545_=_C2546 ,C2545_=_C2547 ,C2545_=_C2548 ,C2545_=_C3553 ,C2546_=_C2547 ,C2546_=_C2548 ,\nC2546_=_C2843 ,C2546_=_C3554 ,C2547_=_C2548 ,C2547_=_C2844 ,C2547_=_C3306 ,C2547_=_C3555 ,\nC2548_=_C3556 ,C2592_=_C2610 ,C2592_=_C2972 ,C2592_=_C3007 ,C2592_=_C3043 ,C2592_=_C3410 ,\nC2592_=_C3476 ,C2592_=_C3745 ,C2592_=_C3783 ,C2592_=_C3869 ,C2592_=_C3870 ,C2592_=_C3871 ,\nC2592_=_C3872 ,C2592_=_C3874 ,C2610_=_C2972 ,C2610_=_C3007 ,C2610_=_C3043 ,C2610_=_C3410 ,\nC2610_=_C3476 ,C2610_=_C3745 ,C2610_=_C3783 ,C2610_=_C3869 ,C2610_=_C3870 ,C2610_=_C3871 ,\nC2610_=_C3872 ,C2610_=_C3874 ,C2625_=_C2862 ,C2625_=_C2940 ,C2625_=_C2990 ,C2625_=_C3263 ,\nC2625_=_C3368 ,C2625_=_C3409 ,C2625_=_C3523 ,C2625_=_C3744 ,C2625_=_C3850 ,C2625_=_C3851 ,\nC2625_=_C3853 ,C2625_=_C3854 ,C2625_=_C3855 ,C2625_=_C3856 ,C2625_=_C3857 ,C2657_=_C2691 ,\nC2657_=_C2899 ,C2657_=_C2960 ,C2657_=_C3106 ,C2657_=_C3215 ,C2657_=_C3483 ,C2657_=_C3666 ,\nC2657_=_C3812 ,C2657_=_C3905 ,C2657_=_C3954 ,C2657_=_C4111 ,C2657_=_C4112 ,C2681_=_C2691 ,\nC2681_=_C2780 ,C2681_=_C3095 ,C2681_=_C3292 ,C2681_=_C3293 ,C2681_=_C3294 ,C2681_=_C3296 ,\nC2681_=_C3297 ,C2681_=_C3298 ,C2681_=_C3299 ,C2681_=_C3300 ,C2681_=_C3301 ,C2681_=_C3302 ,\nC2681_=_C3304 ,C2681_=_C3305 ,C2681_=_C3306 ,C2681_=_C3307 ,C2681_=_C3308 ,C2691_=_C2899 ,\nC2691_=_C2960 ,C2691_=_C3106 ,C2691_=_C3215 ,C2691_=_C3483 ,C2691_=_C3666 ,C2691_=_C3812 ,\nC2691_=_C3905 ,C2691_=_C3954 ,C2691_=_C4111 ,C2691_=_C4112 ,C2693_=_C2708 ,C2693_=_C2709 ,\nC2693_=_C2711 ,C2693_=_C2712 ,C2693_=_C2714 ,C2693_=_C2715 ,C2693_=_C2716 ,C2693_=_C2717 ,\nC2693_=_C2718 ,C2708_=_C2709 ,C2708_=_C2711 ,C2708_=_C2712 ,C2708_=_C2714 ,C2708_=_C2715 ,\nC2708_=_C2716 ,C2708_=_C2717 ,C2708_=_C2718 ,C2708_=_C2938 ,C2708_=_C2939 ,C2708_=_C2940 ,\nC2708_=_C2945 ,C2709_=_C2711 ,C2709_=_C2712 ,C2709_=_C2714 ,C2709_=_C2715 ,C2709_=_C2716 ,\nC2709_=_C2717 ,C2709_=_C2718 ,C2709_=_C3292 ,C2711_=_C2712 ,C2711_=_C2714 ,C2711_=_C2715 ,\nC2711_=_C2716 ,C2711_=_C2717 ,C2711_=_C2718 ,C2712_=_C2714 ,C2712_=_C2715 ,C2712_=_C2716 ,\nC2712_=_C2717 ,C2712_=_C2718 ,C2714_=_C2715 ,C2714_=_C2716 ,C2714_=_C2717 ,C2714_=_C2718 ,\nC2714_=_C3872 ,C2715_=_C2716 ,C2715_=_C2717 ,C2715_=_C2718 ,C2715_=_C3304 ,C2715_=_C3503 ,\nC2715_=_C4001 ,C2715_=_C4012 ,C2716_=_C2717 ,C2716_=_C2718 ,C2717_=_C2718 ,C2718_=_C2842 ,\nC2718_=_C3506 ,C2718_=_C4002 ,C2718_=_C4065 ,C2737_=_C2738 ,C2737_=_C2740 ,C2737_=_C2742 ,\nC2737_=_C2743 ,C2737_=_C2744 ,C2737_=_C2746 ,C2737_=_C2750 ,C2737_=_C2751 ,C2737_=_C2965 ,\nC2737_=_C2972 ,C2737_=_C2977 ,C2738_=_C2740 ,C2738_=_C2742 ,C2738_=_C2743 ,C2738_=_C2744 ,\nC2738_=_C2746 ,C2738_=_C2750 ,C2738_=_C2751 ,C2740_=_C2742 ,C2740_=_C2743 ,C2740_=_C2744 ,\nC2740_=_C2746 ,C2740_=_C2750 ,C2740_=_C2751 ,C2740_=_C2835 ,C2740_=_C3252 ,C2740_=_C3476 ,\nC2740_=_C3479 ,C2740_=_C3483 ,C2742_=_C2743 ,C2742_=_C2744 ,C2742_=_C2746 ,C2742_=_C2750 ,\nC2742_=_C2751 ,C2742_=_C3542 ,C2742_=_C3627 ,C2743_=_C2744 ,C2743_=_C2746 ,C2743_=_C2750 ,\nC2743_=_C2751 ,C2743_=_C3543 ,C2743_=_C3664 ,C2743_=_C3666 ,C2744_=_C2746 ,C2744_=_C2750 ,\nC2744_=_C2751 ,C2744_=_C3545 ,C2744_=_C3806 ,C2746_=_C2750 ,C2746_=_C2751 ,C2750_=_C2751 ,\nC2751_=_C4112 ,C2780_=_C2784 ,C2780_=_C2791 ,C2780_=_C3095 ,C2780_=_C3292 ,C2780_=_C3293 ,\nC2780_=_C3294 ,C2780_=_C3296 ,C2780_=_C3297 ,C2780_=_C3298 ,C2780_=_C3299 ,C2780_=_C3300 ,\nC2780_=_C3301 ,C2780_=_C3302 ,C2780_=_C3304 ,C2780_=_C3305 ,C2780_=_C3306 ,C2780_=_C3307 ,\nC2780_=_C3308 ,C2784_=_C2791 ,C2784_=_C2938 ,C2784_=_C3420 ,C2784_=_C3486 ,C2784_=_C3500 ,\nC2784_=_C3503 ,C2784_=_C3505 ,C2784_=_C3506 ,C2784_=_C3508 ,C2784_=_C3509 ,C2791_=_C3427 ,\nC2791_=_C3492 ,C2791_=_C3583 ,C2791_=_C3603 ,C2791_=_C3818 ,C2791_=_C3843 ,C2791_=_C3877 ,\nC2791_=_C4001 ,C2791_=_C4002 ,C2791_=_C4004 ,C2791_=_C4005 ,C2791_=_C4006 ,C2832_=_C2834 ,\nC2832_=_C2835 ,C2832_=_C2836 ,C2832_=_C2838 ,C2832_=_C2840 ,C2832_=_C2841 ,C2832_=_C2842 ,\nC2832_=_C2843 ,C2832_=_C2844 ,C2832_=_C2846 ,C2832_=_C2847 ,C2832_=_C2848 ,C2834_=_C2835 ,\nC2834_=_C2836 ,C2834_=_C2838 ,C2834_=_C2840 ,C2834_=_C2841 ,C2834_=_C2842 ,C2834_=_C2843 ,\nC2834_=_C2844 ,C2834_=_C2846 ,C2834_=_C2847 ,C2834_=_C2848 ,C2834_=_C3344 ,C2835_=_C2836 ,\nC2835_=_C2838 ,C2835_=_C2840 ,C2835_=_C2841 ,C2835_=_C2842 ,C2835_=_C2843 ,C2835_=_C2844 ,\nC2835_=_C2846 ,C2835_=_C2847 ,C2835_=_C2848 ,C2835_=_C3252 ,C2835_=_C3476 ,C2835_=_C3479 ,\nC2835_=_C3483 ,C2836_=_C2838 ,C2836_=_C2840 ,C2836_=_C2841 ,C2836_=_C2842 ,C2836_=_C2843 ,\nC2836_=_C2844 ,C2836_=_C2846 ,C2836_=_C2847 ,C2836_=_C2848 ,C2836_=_C3253 ,C2838_=_C2840 ,\nC2838_=_C2841 ,C2838_=_C2842 ,C2838_=_C2843 ,C2838_=_C2844 ,C2838_=_C2846 ,C2838_=_C2847 ,\nC2838_=_C2848 ,C2838_=_C3877 ,C2840_=_C2841 ,C2840_=_C2842 ,C2840_=_C2843 ,C2840_=_C2844 ,\nC2840_=_C2846 ,C2840_=_C2847 ,C2840_=_C2848 ,C2841_=_C2842 ,C2841_=_C2843 ,C2841_=_C2844 ,\nC2841_=_C2846 ,C2841_=_C2847 ,C2841_=_C2848 ,C2841_=_C3550 ,C2841_=_C3853 ,C2842_=_C2843 ,\nC2842_=_C2844 ,C2842_=_C2846 ,C2842_=_C2847 ,C2842_=_C2848 ,C2842_=_C3506 ,C2842_=_C4002 ,\nC2842_=_C4065 ,C2843_=_C2844 ,C2843_=_C2846 ,C2843_=_C2847 ,C2843_=_C2848 ,C2843_=_C3554 ,\nC2844_=_C2846 ,C2844_=_C2847 ,C2844_=_C2848 ,C2844_=_C3306 ,C2844_=_C3555 ,C2846_=_C2847 ,\nC2846_=_C2848 ,C2846_=_C4111 ,C2847_=_C2848 ,C2848_=_C3857 ,C2848_=_C4085 ,C2862_=_C2940 ,\nC2862_=_C2990 ,C2862_=_C3263 ,C2862_=_C3368 ,C2862_=_C3409 ,C2862_=_C3523 ,C2862_=_C3744 ,\nC2862_=_C3850 ,C2862_=_C3851 ,C2862_=_C3853 ,C2862_=_C3854 ,C2862_=_C3855 ,C2862_=_C3856 ,\nC2862_=_C3857 ,C2899_=_C2960 ,C2899_=_C3106 ,C2899_=_C3215 ,C2899_=_C3483 ,C2899_=_C3666 ,\nC2899_=_C3812 ,C2899_=_C3905 ,C2899_=_C3954 ,C2899_=_C4111 ,C2899_=_C4112 ,C2938_=_C2939 ,\nC2938_=_C2940 ,C2938_=_C2945 ,C2938_=_C3420 ,C2938_=_C3486 ,C2938_=_C3500 ,C2938_=_C3503 ,\nC2938_=_C3505 ,C2938_=_C3506 ,C2938_=_C3508 ,C2938_=_C3509 ,C2939_=_C2940 ,C2939_=_C2945 ,\nC2939_=_C2965 ,C2939_=_C3150 ,C2939_=_C3542 ,C2939_=_C3543 ,C2939_=_C3544 ,C2939_=_C3545 ,\nC2939_=_C3547 ,C2939_=_C3549 ,C2939_=_C3550 ,C2939_=_C3551 ,C2939_=_C3553 ,C2939_=_C3554 ,\nC2939_=_C3555 ,C2939_=_C3556 ,C2940_=_C2945 ,C2940_=_C2990 ,C2940_=_C3263 ,C2940_=_C3368 ,\nC2940_=_C3409 ,C2940_=_C3523 ,C2940_=_C3744 ,C2940_=_C3850 ,C2940_=_C3851 ,C2940_=_C3853 ,\nC2940_=_C3854 ,C2940_=_C3855 ,C2940_=_C3856 ,C2940_=_C3857 ,C2945_=_C3313 ,C2945_=_C3344 ,\nC2945_=_C3479 ,C2945_=_C4014 ,C2945_=_C4015 ,C2960_=_C3106 ,C2960_=_C3215 ,C2960_=_C3483 ,\nC2960_=_C3666 ,C2960_=_C3812 ,C2960_=_C3905 ,C2960_=_C3954 ,C2960_=_C4111 ,C2960_=_C4112 ,\nC2965_=_C2972 ,C2965_=_C2977 ,C2965_=_C3150 ,C2965_=_C3542 ,C2965_=_C3543 ,C2965_=_C3544 ,\nC2965_=_C3545 ,C2965_=_C3547 ,C2965_=_C3549 ,C2965_=_C3550 ,C2965_=_C3551 ,C2965_=_C3553 ,\nC2965_=_C3554 ,C2965_=_C3555 ,C2965_=_C3556 ,C2972_=_C2977 ,C2972_=_C3007 ,C2972_=_C3043 ,\nC2972_=_C3410 ,C2972_=_C3476 ,C2972_=_C3745 ,C2972_=_C3783 ,C2972_=_C3869 ,C2972_=_C3870 ,\nC2972_=_C3871 ,C2972_=_C3872 ,C2972_=_C3874 ,C2977_=_C3335 ,C2977_=_C3627 ,C2977_=_C3664 ,\nC2977_=_C3738 ,C2977_=_C3802 ,C2977_=_C3806 ,C2977_=_C3866 ,C2977_=_C3893 ,C2977_=_C3946 ,\nC2977_=_C4012 ,C2977_=_C4065 ,C2977_=_C4085 ,C2990_=_C3263 ,C2990_=_C3368 ,C2990_=_C3409 ,\nC2990_=_C3523</w:t>
      </w:r>
    </w:p>
    <w:p>
      <w:pPr>
        <w:pStyle w:val="PreformattedText"/>
        <w:bidi w:val="0"/>
        <w:spacing w:before="0" w:after="0"/>
        <w:jc w:val="left"/>
        <w:rPr/>
      </w:pPr>
      <w:r>
        <w:rPr/>
        <w:t xml:space="preserve"> </w:t>
      </w:r>
      <w:r>
        <w:rPr/>
        <w:t>,C2990_=_C3744 ,C2990_=_C3850 ,C2990_=_C3851 ,C2990_=_C3853 ,C2990_=_C3854 ,\nC2990_=_C3855 ,C2990_=_C3856 ,C2990_=_C3857 ,C3007_=_C3043 ,C3007_=_C3410 ,C3007_=_C3476 ,\nC3007_=_C3745 ,C3007_=_C3783 ,C3007_=_C3869 ,C3007_=_C3870 ,C3007_=_C3871 ,C3007_=_C3872 ,\nC3007_=_C3874 ,C3039_=_C3043 ,C3039_=_C3048 ,C3039_=_C3149 ,C3039_=_C3251 ,C3039_=_C3252 ,\nC3039_=_C3253 ,C3039_=_C3255 ,C3039_=_C3256 ,C3039_=_C3258 ,C3039_=_C3259 ,C3043_=_C3410 ,\nC3043_=_C3476 ,C3043_=_C3745 ,C3043_=_C3783 ,C3043_=_C3869 ,C3043_=_C3870 ,C3043_=_C3871 ,\nC3043_=_C3872 ,C3043_=_C3874 ,C3048_=_C3149 ,C3048_=_C3251 ,C3048_=_C3252 ,C3048_=_C3253 ,\nC3048_=_C3255 ,C3048_=_C3256 ,C3048_=_C3258 ,C3048_=_C3259 ,C3095_=_C3106 ,C3095_=_C3292 ,\nC3095_=_C3293 ,C3095_=_C3294 ,C3095_=_C3296 ,C3095_=_C3297 ,C3095_=_C3298 ,C3095_=_C3299 ,\nC3095_=_C3300 ,C3095_=_C3301 ,C3095_=_C3302 ,C3095_=_C3304 ,C3095_=_C3305 ,C3095_=_C3306 ,\nC3095_=_C3307 ,C3095_=_C3308 ,C3106_=_C3215 ,C3106_=_C3483 ,C3106_=_C3666 ,C3106_=_C3812 ,\nC3106_=_C3905 ,C3106_=_C3954 ,C3106_=_C4111 ,C3106_=_C4112 ,C3149_=_C3150 ,C3149_=_C3251 ,\nC3149_=_C3252 ,C3149_=_C3253 ,C3149_=_C3255 ,C3149_=_C3256 ,C3149_=_C3258 ,C3149_=_C3259 ,\nC3150_=_C3542 ,C3150_=_C3543 ,C3150_=_C3544 ,C3150_=_C3545 ,C3150_=_C3547 ,C3150_=_C3549 ,\nC3150_=_C3550 ,C3150_=_C3551 ,C3150_=_C3553 ,C3150_=_C3554 ,C3150_=_C3555 ,C3150_=_C3556 ,\nC3215_=_C3483 ,C3215_=_C3666 ,C3215_=_C3812 ,C3215_=_C3905 ,C3215_=_C3954 ,C3215_=_C4111 ,\nC3215_=_C4112 ,C3251_=_C3252 ,C3251_=_C3253 ,C3251_=_C3255 ,C3251_=_C3256 ,C3251_=_C3258 ,\nC3251_=_C3259 ,C3251_=_C3263 ,C3252_=_C3253 ,C3252_=_C3255 ,C3252_=_C3256 ,C3252_=_C3258 ,\nC3252_=_C3259 ,C3252_=_C3476 ,C3252_=_C3479 ,C3252_=_C3483 ,C3253_=_C3255 ,C3253_=_C3256 ,\nC3253_=_C3258 ,C3253_=_C3259 ,C3255_=_C3256 ,C3255_=_C3258 ,C3255_=_C3259 ,C3255_=_C3871 ,\nC3256_=_C3258 ,C3256_=_C3259 ,C3258_=_C3259 ,C3259_=_C4015 ,C3263_=_C3368 ,C3263_=_C3409 ,\nC3263_=_C3523 ,C3263_=_C3744 ,C3263_=_C3850 ,C3263_=_C3851 ,C3263_=_C3853 ,C3263_=_C3854 ,\nC3263_=_C3855 ,C3263_=_C3856 ,C3263_=_C3857 ,C3292_=_C3293 ,C3292_=_C3294 ,C3292_=_C3296 ,\nC3292_=_C3297 ,C3292_=_C3298 ,C3292_=_C3299 ,C3292_=_C3300 ,C3292_=_C3301 ,C3292_=_C3302 ,\nC3292_=_C3304 ,C3292_=_C3305 ,C3292_=_C3306 ,C3292_=_C3307 ,C3292_=_C3308 ,C3293_=_C3294 ,\nC3293_=_C3296 ,C3293_=_C3297 ,C3293_=_C3298 ,C3293_=_C3299 ,C3293_=_C3300 ,C3293_=_C3301 ,\nC3293_=_C3302 ,C3293_=_C3304 ,C3293_=_C3305 ,C3293_=_C3306 ,C3293_=_C3307 ,C3293_=_C3308 ,\nC3293_=_C3420 ,C3293_=_C3427 ,C3294_=_C3296 ,C3294_=_C3297 ,C3294_=_C3298 ,C3294_=_C3299 ,\nC3294_=_C3300 ,C3294_=_C3301 ,C3294_=_C3302 ,C3294_=_C3304 ,C3294_=_C3305 ,C3294_=_C3306 ,\nC3294_=_C3307 ,C3294_=_C3308 ,C3294_=_C3486 ,C3294_=_C3492 ,C3296_=_C3297 ,C3296_=_C3298 ,\nC3296_=_C3299 ,C3296_=_C3300 ,C3296_=_C3301 ,C3296_=_C3302 ,C3296_=_C3304 ,C3296_=_C3305 ,\nC3296_=_C3306 ,C3296_=_C3307 ,C3296_=_C3308 ,C3297_=_C3298 ,C3297_=_C3299 ,C3297_=_C3300 ,\nC3297_=_C3301 ,C3297_=_C3302 ,C3297_=_C3304 ,C3297_=_C3305 ,C3297_=_C3306 ,C3297_=_C3307 ,\nC3297_=_C3308 ,C3298_=_C3299 ,C3298_=_C3300 ,C3298_=_C3301 ,C3298_=_C3302 ,C3298_=_C3304 ,\nC3298_=_C3305 ,C3298_=_C3306 ,C3298_=_C3307 ,C3298_=_C3308 ,C3299_=_C3300 ,C3299_=_C3301 ,\nC3299_=_C3302 ,C3299_=_C3304 ,C3299_=_C3305 ,C3299_=_C3306 ,C3299_=_C3307 ,C3299_=_C3308 ,\nC3299_=_C3744 ,C3299_=_C3745 ,C3300_=_C3301 ,C3300_=_C3302 ,C3300_=_C3304 ,C3300_=_C3305 ,\nC3300_=_C3306 ,C3300_=_C3307 ,C3300_=_C3308 ,C3300_=_C3802 ,C3301_=_C3302 ,C3301_=_C3304 ,\nC3301_=_C3305 ,C3301_=_C3306 ,C3301_=_C3307 ,C3301_=_C3308 ,C3301_=_C3500 ,C3301_=_C3843 ,\nC3302_=_C3304 ,C3302_=_C3305 ,C3302_=_C3306 ,C3302_=_C3307 ,C3302_=_C3308 ,C3304_=_C3305 ,\nC3304_=_C3306 ,C3304_=_C3307 ,C3304_=_C3308 ,C3304_=_C3503 ,C3304_=_C4001 ,C3304_=_C4012 ,\nC3305_=_C3306 ,C3305_=_C3307 ,C3305_=_C3308 ,C3306_=_C3307 ,C3306_=_C3308 ,C3306_=_C3555 ,\nC3307_=_C3308 ,C3307_=_C3508 ,C3307_=_C4004 ,C3308_=_C3509 ,C3308_=_C4005 ,C3313_=_C3344 ,\nC3313_=_C3479 ,C3313_=_C4014 ,C3313_=_C4015 ,C3335_=_C3627 ,C3335_=_C3664 ,C3335_=_C3738 ,\nC3335_=_C3802 ,C3335_=_C3806 ,C3335_=_C3866 ,C3335_=_C3893 ,C3335_=_C3946 ,C3335_=_C4012 ,\nC3335_=_C4065 ,C3335_=_C4085 ,C3344_=_C3479 ,C3344_=_C4014 ,C3344_=_C4015 ,C3368_=_C3409 ,\nC3368_=_C3523 ,C3368_=_C3744 ,C3368_=_C3850 ,C3368_=_C3851 ,C3368_=_C3853 ,C3368_=_C3854 ,\nC3368_=_C3855 ,C3368_=_C3856 ,C3368_=_C3857 ,C3409_=_C3410 ,C3409_=_C3523 ,C3409_=_C3744 ,\nC3409_=_C3850 ,C3409_=_C3851 ,C3409_=_C3853 ,C3409_=_C3854 ,C3409_=_C3855 ,C3409_=_C3856 ,\nC3409_=_C3857 ,C3410_=_C3476 ,C3410_=_C3745 ,C3410_=_C3783 ,C3410_=_C3869 ,C3410_=_C3870 ,\nC3410_=_C3871 ,C3410_=_C3872 ,C3410_=_C3874 ,C3420_=_C3427 ,C3420_=_C3486 ,C3420_=_C3500 ,\nC3420_=_C3503 ,C3420_=_C3505 ,C3420_=_C3506 ,C3420_=_C3508 ,C3420_=_C3509 ,C3427_=_C3492 ,\nC3427_=_C3583 ,C3427_=_C3603 ,C3427_=_C3818 ,C3427_=_C3843 ,C3427_=_C3877 ,C3427_=_C4001 ,\nC3427_=_C4002 ,C3427_=_C4004 ,C3427_=_C4005 ,C3427_=_C4006 ,C3476_=_C3479 ,C3476_=_C3483 ,\nC3476_=_C3745 ,C3476_=_C3783 ,C3476_=_C3869 ,C3476_=_C3870 ,C3476_=_C3871 ,C3476_=_C3872 ,\nC3476_=_C3874 ,C3479_=_C3483 ,C3479_=_C4014 ,C3479_=_C4015 ,C3483_=_C3666 ,C3483_=_C3812 ,\nC3483_=_C3905 ,C3483_=_C3954 ,C3483_=_C4111 ,C3483_=_C4112 ,C3486_=_C3492 ,C3486_=_C3500 ,\nC3486_=_C3503 ,C3486_=_C3505 ,C3486_=_C3506 ,C3486_=_C3508 ,C3486_=_C3509 ,C3492_=_C3583 ,\nC3492_=_C3603 ,C3492_=_C3818 ,C3492_=_C3843 ,C3492_=_C3877 ,C3492_=_C4001 ,C3492_=_C4002 ,\nC3492_=_C4004 ,C3492_=_C4005 ,C3492_=_C4006 ,C3500_=_C3503 ,C3500_=_C3505 ,C3500_=_C3506 ,\nC3500_=_C3508 ,C3500_=_C3509 ,C3500_=_C3843 ,C3503_=_C3505 ,C3503_=_C3506 ,C3503_=_C3508 ,\nC3503_=_C3509 ,C3503_=_C4001 ,C3503_=_C4012 ,C3505_=_C3506 ,C3505_=_C3508 ,C3505_=_C3509 ,\nC3505_=_C3551 ,C3505_=_C3854 ,C3505_=_C4014 ,C3506_=_C3508 ,C3506_=_C3509 ,C3506_=_C4002 ,\nC3506_=_C4065 ,C3508_=_C3509 ,C3508_=_C4004 ,C3509_=_C4005 ,C3523_=_C3744 ,C3523_=_C3850 ,\nC3523_=_C3851 ,C3523_=_C3853 ,C3523_=_C3854 ,C3523_=_C3855 ,C3523_=_C3856 ,C3523_=_C3857 ,\nC3542_=_C3543 ,C3542_=_C3544 ,C3542_=_C3545 ,C3542_=_C3547 ,C3542_=_C3549 ,C3542_=_C3550 ,\nC3542_=_C3551 ,C3542_=_C3553 ,C3542_=_C3554 ,C3542_=_C3555 ,C3542_=_C3556 ,C3542_=_C3627 ,\nC3543_=_C3544 ,C3543_=_C3545 ,C3543_=_C3547 ,C3543_=_C3549 ,C3543_=_C3550 ,C3543_=_C3551 ,\nC3543_=_C3553 ,C3543_=_C3554 ,C3543_=_C3555 ,C3543_=_C3556 ,C3543_=_C3664 ,C3543_=_C3666 ,\nC3544_=_C3545 ,C3544_=_C3547 ,C3544_=_C3549 ,C3544_=_C3550 ,C3544_=_C3551 ,C3544_=_C3553 ,\nC3544_=_C3554 ,C3544_=_C3555 ,C3544_=_C3556 ,C3545_=_C3547 ,C3545_=_C3549 ,C3545_=_C3550 ,\nC3545_=_C3551 ,C3545_=_C3553 ,C3545_=_C3554 ,C3545_=_C3555 ,C3545_=_C3556 ,C3545_=_C3806 ,\nC3547_=_C3549 ,C3547_=_C3550 ,C3547_=_C3551 ,C3547_=_C3553 ,C3547_=_C3554 ,C3547_=_C3555 ,\nC3547_=_C3556 ,C3549_=_C3550 ,C3549_=_C3551 ,C3549_=_C3553 ,C3549_=_C3554 ,C3549_=_C3555 ,\nC3549_=_C3556 ,C3550_=_C3551 ,C3550_=_C3553 ,C3550_=_C3554 ,C3550_=_C3555 ,C3550_=_C3556 ,\nC3550_=_C3853 ,C3551_=_C3553 ,C3551_=_C3554 ,C3551_=_C3555 ,C3551_=_C3556 ,C3551_=_C3854 ,\nC3551_=_C4014 ,C3553_=_C3554 ,C3553_=_C3555 ,C3553_=_C3556 ,C3554_=_C3555 ,C3554_=_C3556 ,\nC3555_=_C3556 ,C3583_=_C3603 ,C3583_=_C3818 ,C3583_=_C3843 ,C3583_=_C3877 ,C3583_=_C4001 ,\nC3583_=_C4002 ,C3583_=_C4004 ,C3583_=_C4005 ,C3583_=_C4006 ,C3603_=_C3818 ,C3603_=_C3843 ,\nC3603_=_C3877 ,C3603_=_C4001 ,C3603_=_C4002 ,C3603_=_C4004 ,C3603_=_C4005 ,C3603_=_C4006 ,\nC3627_=_C3664 ,C3627_=_C3738 ,C3627_=_C3802 ,C3627_=_C3806 ,C3627_=_C3866 ,C3627_=_C3893 ,\nC3627_=_C3946 ,C3627_=_C4012 ,C3627_=_C4065 ,C3627_=_C4085 ,C3664_=_C3666 ,C3664_=_C3738 ,\nC3664_=_C3802 ,C3664_=_C3806 ,C3664_=_C3866 ,C3664_=_C3893 ,C3664_=_C3946 ,C3664_=_C4012 ,\nC3664_=_C4065 ,C3664_=_C4085 ,C3666_=_C3812 ,C3666_=_C3905 ,C3666_=_C3954 ,C3666_=_C4111 ,\nC3666_=_C4112 ,C3738_=_C3802 ,C3738_=_C3806 ,C3738_=_C3866 ,C3738_=_C3893 ,C3738_=_C3946 ,\nC3738_=_C4012 ,C3738_=_C4065 ,C3738_=_C4085 ,C3744_=_C3745 ,C3744_=_C3850 ,C3744_=_C3851 ,\nC3744_=_C3853 ,C3744_=_C3854 ,C3744_=_C3855 ,C3744_=_C3856 ,C3744_=_C3857 ,C3745_=_C3783 ,\nC3745_=_C3869 ,C3745_=_C3870 ,C3745_=_C3871 ,C3745_=_C3872 ,C3745_=_C3874 ,C3783_=_C3869 ,\nC3783_=_C3870 ,C3783_=_C3871 ,C3783_=_C3872 ,C3783_=_C3874 ,C3802_=_C3806 ,C3802_=_C3866 ,\nC3802_=_C3893 ,C3802_=_C3946 ,C3802_=_C4012 ,C3802_=_C4065 ,C3802_=_C4085 ,C3806_=_C3866 ,\nC3806_=_C3893 ,C3806_=_C3946 ,C3806_=_C4012 ,C3806_=_C4065 ,C3806_=_C4085 ,C3812_=_C3905 ,\nC3812_=_C3954 ,C3812_=_C4111 ,C3812_=_C4112 ,C3818_=_C3843 ,C3818_=_C3877 ,C3818_=_C4001 ,\nC3818_=_C4002 ,C3818_=_C4004 ,C3818_=_C4005 ,C3818_=_C4006 ,C3843_=_C3877 ,C3843_=_C4001 ,\nC3843_=_C4002 ,C3843_=_C4004 ,C3843_=_C4005 ,C3843_=_C4006 ,C3850_=_C3851 ,C3850_=_C3853 ,\nC3850_=_C3854 ,C3850_=_C3855 ,C3850_=_C3856 ,C3850_=_C3857 ,C3850_=_C3954 ,C3851_=_C3853 ,\nC3851_=_C3854 ,C3851_=_C3855 ,C3851_=_C3856 ,C3851_=_C3857 ,C3851_=_C3870 ,C3853_=_C3854 ,\nC3853_=_C3855 ,C3853_=_C3856 ,C3853_=_C3857 ,C3854_=_C3855 ,C3854_=_C3856 ,C3854_=_C3857 ,\nC3854_=_C4014 ,C3855_=_C3856 ,C3855_=_C3857 ,C3856_=_C3857 ,C3857_=_C4085 ,C3866_=_C3893 ,\nC3866_=_C3946 ,C3866_=_C4012 ,C3866_=_C4065 ,C3866_=_C4085 ,C3869_=_C3870 ,C3869_=_C3871 ,\nC3869_=_C3872 ,C3869_=_C3874 ,C3869_=_C3905 ,C3870_=_C3871 ,C3870_=_C3872 ,C3870_=_C3874 ,\nC3871_=_C3872 ,C3871_=_C3874 ,C3872_=_C3874 ,C3877_=_C4001 ,C3877_=_C4002 ,C3877_=_C4004 ,\nC3877_=_C4005 ,C3877_=_C4006 ,C3893_=_C3946 ,C3893_=_C4012 ,C3893_=_C4065 ,C3893_=_C4085 ,\nC3905_=_C3954 ,C3905_=_C4111 ,C3905_=_C4112 ,C3946_=_C4012 ,C3946_=_C4065 ,C3946_=_C4085 ,\nC3954_=_C4111 ,C3954_=_C4112 ,C4001_=_C4002 ,C4001_=_C4004 ,C4001_=_C4005 ,C4001_=_C4006 ,\nC4001_=_C4012 ,C4002_=_C4004 ,C4002_=_C4005 ,C4002_=_C4006 ,C4002_=_C4065 ,C4004_=_C4005 ,\nC4004_=_C4006 ,C4005_=_C4006 ,C4012_=_C4065 ,C4012_=_C4085 ,C4014_=_C4015 ,C4065_=_C4085 ,\nC4111_=_C4112 ,"];80[shape=box, label="id:80 level: 3\n565: C10 C105 C131 C268 C298 \nC313 C360 C385 C402 C412 C413 \nC418 C421 C437 C487 C490 C493 \nC494 C495 C496</w:t>
      </w:r>
    </w:p>
    <w:p>
      <w:pPr>
        <w:pStyle w:val="PreformattedText"/>
        <w:bidi w:val="0"/>
        <w:spacing w:before="0" w:after="0"/>
        <w:jc w:val="left"/>
        <w:rPr/>
      </w:pPr>
      <w:r>
        <w:rPr/>
        <w:t xml:space="preserve"> </w:t>
      </w:r>
      <w:r>
        <w:rPr/>
        <w:t>C497 C498 C499 \nC500 C501 C502 C503 C504 C505 \nC506 C509 C511 C512 C513 C514 \nC515 C516 C518 C520 C521 C522 \nC524 C525 C529 C530 C531 C532 \nC533 C534 C535 C538 C540 C542 \nC543 C544 C545 C547 C561 C569 \nC573 C574 C576 C577 C578 C579 \nC580 C582 C583 C584 C585 C586 \nC587 C588 C589 C591 C597 C599 \nC601 C602 C622 C637 C645 C674 \nC683 C689 C699 C703 C704 C705 \nC706 C707 C708 C709 C711 C712 \nC713 C714 C715 C716 C717 C718 \nC719 C720 C723 C724 C725 C726 \nC732 C743 C751 C760 C775 C806 \nC807 C810 C811 C813 C814 C815 \nC816 C817 C818 C819 C820 C821 \nC823 C824 C827 C831 C832 C853 \nC882 C906 C929 C936 C941 C965 \nC977 C985 C1010 C1013 C1017 C1018 \nC1019 C1020 C1021 C1023 C1024 C1025 \nC1026 C1027 C1028 C1029 C1030 C1031 \nC1032 C1033 C1034 C1035 C1038 C1039 \nC1056 C1058 C1061 C1063 C1064 C1065 \nC1066 C1067 C1069 C1071 C1074 C1075 \nC1076 C1097 C1101 C1118 C1132 C1146 \nC1148 C1213 C1238 C1241 C1245 C1246 \nC1247 C1248 C1249 C1251 C1252 C1253 \nC1254 C1255 C1256 C1257 C1258 C1259 \nC1261 C1262 C1263 C1268 C1270 C1324 \nC1333 C1395 C1419 C1430 C1431 C1434 \nC1441 C1443 C1444 C1460 C1468 C1470 \nC1480 C1488 C1489 C1505 C1511 C1541 \nC1554 C1691 C1713 C1733 C1762 C1768 \nC1771 C1797 C1835 C1841 C1845 C1863 \nC1865 C1887 C1890 C1892 C1893 C1894 \nC1896 C1897 C1898 C1899 C1901 C1902 \nC1905 C1907 C1908 C1909 C1926 C1940 \nC1996 C2001 C2004 C2006 C2037 C2039 \nC2041 C2044 C2046 C2047 C2048 C2049 \nC2050 C2051 C2053 C2055 C2056 C2057 \nC2059 C2060 C2062 C2063 C2064 C2079 \nC2080 C2112 C2120 C2121 C2139 C2156 \nC2158 C2159 C2160 C2178 C2179 C2180 \nC2181 C2182 C2184 C2185 C2186 C2187 \nC2188 C2190 C2191 C2192 C2195 C2252 \nC2272 C2287 C2288 C2302 C2344 C2356 \nC2361 C2404 C2409 C2410 C2411 C2412 \nC2413 C2414 C2415 C2416 C2417 C2418 \nC2419 C2420 C2421 C2422 C2423 C2427 \nC2428 C2429 C2442 C2448 C2449 C2452 \nC2453 C2454 C2455 C2456 C2457 C2459 \nC2461 C2463 C2464 C2465 C2469 C2470 \nC2498 C2519 C2520 C2521 C2545 C2596 \nC2641 C2647 C2658 C2668 C2704 C2706 \nC2714 C2716 C2717 C2732 C2740 C2792 \nC2804 C2825 C2829 C2835 C2840 C2846 \nC2864 C2865 C2875 C2883 C2894 C2926 \nC2944 C2947 C2970 C2975 C2995 C3010 \nC3016 C3022 C3029 C3068 C3091 C3128 \nC3129 C3141 C3144 C3148 C3158 C3159 \nC3172 C3185 C3201 C3216 C3231 C3232 \nC3248 C3252 C3258 C3277 C3282 C3289 \nC3307 C3312 C3314 C3315 C3316 C3317 \nC3319 C3330 C3343 C3345 C3348 C3355 \nC3379 C3381 C3383 C3386 C3387 C3390 \nC3391 C3393 C3395 C3396 C3415 C3432 \nC3442 C3472 C3474 C3475 C3476 C3477 \nC3478 C3479 C3480 C3482 C3483 C3485 \nC3493 C3495 C3497 C3508 C3516 C3528 \nC3538 C3539 C3553 C3563 C3573 C3576 \nC3586 C3592 C3593 C3596 C3602 C3622 \nC3642 C3652 C3662 C3663 C3667 C3671 \nC3672 C3674 C3678 C3706 C3726 C3735 \nC3742 C3749 C3752 C3758 C3760 C3770 \nC3783 C3784 C3785 C3786 C3787 C3788 \nC3789 C3791 C3792 C3794 C3796 C3798 \nC3800 C3819 C3822 C3826 C3829 C3831 \nC3833 C3834 C3835 C3836 C3840 C3848 \nC3855 C3864 C3872 C3889 C3890 C3893 \nC3896 C3897 C3899 C3902 C3906 C3920 \nC3921 C3928 C3929 C3933 C3935 C3936 \nC3938 C3945 C3947 C3953 C3955 C3960 \nC3975 C3979 C3985 C3989 C3990 C3991 \nC3992 C3995 C3997 C4004 C4009 C4010 \nC4025 C4030 C4031 C4032 C4037 C4038 \nC4039 C4040 C4044 C4050 C4051 C4056 \nC4057 C4073 C4074 C4075 C4078 C4080 \nC4082 C4083 C4084 C4087 C4088 C4092 \nC4096 C4098 C4099 C4111 C4115 C4116 \nC4117 C4118 \n6409: C10_=_C105( C10 C105 ) C10_=_C131( C10 C131 ) C10_=_C268( C10 C268 ) C10_=_C298( C10 C298 ) C10_=_C313( C10 C313 ) \nC10_=_C602( C10 C602 ) C10_=_C1058( C10 C1058 ) C10_=_C1061( C10 C1061 ) C10_=_C1063( C10 C1063 ) C10_=_C1064( C10 C1064 ) C10_=_C1065( C10 C1065 ) \nC10_=_C1066( C10 C1066 ) C10_=_C1067( C10 C1067 ) C10_=_C1069( C10 C1069 ) C10_=_C1071( C10 C1071 ) C10_=_C1074( C10 C1074 ) C10_=_C1075( C10 C1075 ) \nC10_=_C1076( C10 C1076 ) C105_=_C131( C105 C131 ) C105_=_C268( C105 C268 ) C105_=_C298( C105 C298 ) C105_=_C313( C105 C313 ) C105_=_C602( C105 C602 ) \nC105_=_C1058( C105 C1058 ) C105_=_C1061( C105 C1061 ) C105_=_C1063( C105 C1063 ) C105_=_C1064( C105 C1064 ) C105_=_C1065( C105 C1065 ) C105_=_C1066( C105 C1066 ) \nC105_=_C1067( C105 C1067 ) C105_=_C1069( C105 C1069 ) C105_=_C1071( C105 C1071 ) C105_=_C1074( C105 C1074 ) C105_=_C1075( C105 C1075 ) C105_=_C1076( C105 C1076 ) \nC131_=_C268( C131 C268 ) C131_=_C298( C131 C298 ) C131_=_C313( C131 C313 ) C131_=_C602( C131 C602 ) C131_=_C1058( C131 C1058 ) C131_=_C1061( C131 C1061 ) \nC131_=_C1063( C131 C1063 ) C131_=_C1064( C131 C1064 ) C131_=_C1065( C131 C1065 ) C131_=_C1066( C131 C1066 ) C131_=_C1067( C131 C1067 ) C131_=_C1069( C131 C1069 ) \nC131_=_C1071( C131 C1071 ) C131_=_C1074( C131 C1074 ) C131_=_C1075( C131 C1075 ) C131_=_C1076( C131 C1076 ) C268_=_C298( C268 C298 ) C268_=_C313( C268 C313 ) \nC268_=_C602( C268 C602 ) C268_=_C1058( C268 C1058 ) C268_=_C1061( C268 C1061 ) C268_=_C1063( C268 C1063 ) C268_=_C1064( C268 C1064 ) C268_=_C1065( C268 C1065 ) \nC268_=_C1066( C268 C1066 ) C268_=_C1067( C268 C1067 ) C268_=_C1069( C268 C1069 ) C268_=_C1071( C268 C1071 ) C268_=_C1074( C268 C1074 ) C268_=_C1075( C268 C1075 ) \nC268_=_C1076( C268 C1076 ) C298_=_C313( C298 C313 ) C298_=_C602( C298 C602 ) C298_=_C1058( C298 C1058 ) C298_=_C1061( C298 C1061 ) C298_=_C1063( C298 C1063 ) \nC298_=_C1064( C298 C1064 ) C298_=_C1065( C298 C1065 ) C298_=_C1066( C298 C1066 ) C298_=_C1067( C298 C1067 ) C298_=_C1069( C298 C1069 ) C298_=_C1071( C298 C1071 ) \nC298_=_C1074( C298 C1074 ) C298_=_C1075( C298 C1075 ) C298_=_C1076( C298 C1076 ) C313_=_C602( C313 C602 ) C313_=_C1058( C313 C1058 ) C313_=_C1061( C313 C1061 ) \nC313_=_C1063( C313 C1063 ) C313_=_C1064( C313 C1064 ) C313_=_C1065( C313 C1065 ) C313_=_C1066( C313 C1066 ) C313_=_C1067( C313 C1067 ) C313_=_C1069( C313 C1069 ) \nC313_=_C1071( C313 C1071 ) C313_=_C1074( C313 C1074 ) C313_=_C1075( C313 C1075 ) C313_=_C1076( C313 C1076 ) C360_=_C1019( C360 C1019 ) C360_=_C1713( C360 C1713 ) \nC360_=_C2044( C360 C2044 ) C360_=_C2046( C360 C2046 ) C360_=_C2047( C360 C2047 ) C360_=_C2048( C360 C2048 ) C360_=_C2049( C360 C2049 ) C360_=_C2050( C360 C2050 ) \nC360_=_C2051( C360 C2051 ) C360_=_C2053( C360 C2053 ) C360_=_C2055( C360 C2055 ) C360_=_C2056( C360 C2056 ) C360_=_C2057( C360 C2057 ) C360_=_C2059( C360 C2059 ) \nC360_=_C2060( C360 C2060 ) C360_=_C2062( C360 C2062 ) C360_=_C2063( C360 C2063 ) C360_=_C2064( C360 C2064 ) C385_=_C402( C385 C402 ) C385_=_C573( C385 C573 ) \nC385_=_C574( C385 C574 ) C385_=_C576( C385 C576 ) C385_=_C577( C385 C577 ) C385_=_C578( C385 C578 ) C385_=_C579( C385 C579 ) C385_=_C580( C385 C580 ) \nC385_=_C582( C385 C582 ) C385_=_C583( C385 C583 ) C385_=_C584( C385 C584 ) C385_=_C585( C385 C585 ) C385_=_C586( C385 C586 ) C385_=_C587( C385 C587 ) \nC385_=_C588( C385 C588 ) C385_=_C589( C385 C589 ) C385_=_C591( C385 C591 ) C385_=_C597( C385 C597 ) C402_=_C561( C402 C561 ) C402_=_C689( C402 C689 ) \nC402_=_C743( C402 C743 ) C402_=_C1118( C402 C1118 ) C402_=_C1431( C402 C1431 ) C402_=_C1460( C402 C1460 ) C402_=_C1480( C402 C1480 ) C402_=_C2112( C402 C2112 ) \nC402_=_C2740( C402 C2740 ) C402_=_C2835( C402 C2835 ) C402_=_C2875( C402 C2875 ) C402_=_C3252( C402 C3252 ) C402_=_C3472( C402 C3472 ) C402_=_C3474( C402 C3474 ) \nC402_=_C3475( C402 C3475 ) C402_=_C3476( C402 C3476 ) C402_=_C3477( C402 C3477 ) C402_=_C3478( C402 C3478 ) C402_=_C3479( C402 C3479 ) C402_=_C3480( C402 C3480 ) \nC402_=_C3482( C402 C3482 ) C402_=_C3483( C402 C3483 ) C402_=_C3485( C402 C3485 ) C412_=_C413( C412 C413 ) C412_=_C418( C412 C418 ) C412_=_C421( C412 C421 ) \nC412_=_C437( C412 C437 ) C412_=_C522( C412 C522 ) C412_=_C524( C412 C524 ) C412_=_C525( C412 C525 ) C412_=_C529( C412 C529 ) C412_=_C530( C412 C530 ) \nC412_=_C531( C412 C531 ) C412_=_C532( C412 C532 ) C412_=_C533( C412 C533 ) C412_=_C534( C412 C534 ) C412_=_C535( C412 C535 ) C412_=_C538( C412 C538 ) \nC412_=_C540( C412 C540 ) C412_=_C542( C412 C542 ) C412_=_C543( C412 C543 ) C412_=_C544( C412 C544 ) C412_=_C545( C412 C545 ) C412_=_C547( C412 C547 ) \nC413_=_C418( C413 C418 ) C413_=_C421( C413 C421 ) C413_=_C437( C413 C437 ) C413_=_C703( C413 C703 ) C413_=_C704( C413 C704 ) C413_=_C705( C413 C705 ) \nC413_=_C706( C413 C706 ) C413_=_C707( C413 C707 ) C413_=_C708( C413 C708 ) C413_=_C709( C413 C709 ) C413_=_C711( C413 C711 ) C413_=_C712( C413 C712 ) \nC413_=_C713( C413 C713 ) C413_=_C714( C413 C714 ) C413_=_C715( C413 C715 ) C413_=_C716( C413 C716 ) C413_=_C717( C413 C717 ) C413_=_C718( C413 C718 ) \nC413_=_C719( C413 C719 ) C413_=_C720( C413 C720 ) C413_=_C723( C413 C723 ) C413_=_C724( C413 C724 ) C413_=_C725( C413 C725 ) C413_=_C726( C413 C726 ) \nC418_=_C421( C418 C421 ) C418_=_C437( C418 C437 ) C418_=_C732( C418 C732 ) C418_=_C941( C418 C941 ) C418_=_C1845( C418 C1845 ) C418_=_C2006( C418 C2006 ) \nC418_=_C2178( C418 C2178 ) C418_=_C2179( C418 C2179 ) C418_=_C2180( C418 C2180 ) C418_=_C2181( C418 C2181 ) C418_=_C2182( C418 C2182 ) C418_=_C2184( C418 C2184 ) \nC418_=_C2185( C418 C2185 ) C418_=_C2186( C418 C2186 ) C418_=_C2187( C418 C2187 ) C418_=_C2188( C418 C2188 ) C418_=_C2190( C418 C2190 ) C418_=_C2191( C418 C2191 ) \nC418_=_C2192( C418 C2192 ) C418_=_C2195( C418 C2195 ) C421_=_C437( C421 C437 ) C421_=_C502( C421 C502 ) C421_=_C530( C421 C530 ) C421_=_C683( C421 C683 ) \nC421_=_C1541( C421 C1541 ) C421_=_C2160( C421 C2160 ) C421_=_C2429( C421 C2429 ) C421_=_C2452( C421 C2452 ) C421_=_C2453( C421 C2453 ) C421_=_C2454( C421 C2454 ) \nC421_=_C2455( C421 C2455 ) C421_=_C2456( C421 C2456 ) C421_=_C2457( C421 C2457 ) C421_=_C2459( C421 C2459 ) C421_=_C2461( C421 C2461 ) C421_=_C2463( C421 C2463 ) \nC421_=_C2464( C421 C2464 ) C421_=_C2465( C421 C2465 ) C421_=_C2469( C421 C2469 ) C421_=_C2470( C421 C2470 ) C437_=_C674( C437 C674 ) C437_=_C1444( C437 C1444 ) \nC437_=_C1691( C437 C1691 ) C437_=_C2449( C437 C2449 ) C437_=_C2469( C437 C2469 ) C437_=_C2792( C437 C2792 ) C437_=_C2829( C437 C2829 ) C437_=_C3248( C437 C3248 ) \nC437_=_C3307( C437 C3307 ) C437_=_C3432( C437 C3432 ) C437_=_C3497( C437 C3497 ) C437_=_C3508(</w:t>
      </w:r>
    </w:p>
    <w:p>
      <w:pPr>
        <w:pStyle w:val="PreformattedText"/>
        <w:bidi w:val="0"/>
        <w:spacing w:before="0" w:after="0"/>
        <w:jc w:val="left"/>
        <w:rPr/>
      </w:pPr>
      <w:r>
        <w:rPr/>
        <w:t xml:space="preserve"> </w:t>
      </w:r>
      <w:r>
        <w:rPr/>
        <w:t>C437 C3508 ) C437_=_C3596( C437 C3596 ) C437_=_C3848( C437 C3848 ) \nC437_=_C3933( C437 C3933 ) C437_=_C4004( C437 C4004 ) C437_=_C4044( C437 C4044 ) C437_=_C4051( C437 C4051 ) C437_=_C4088( C437 C4088 ) C437_=_C4092( C437 C4092 ) \nC437_=_C4116( C437 C4116 ) C437_=_C4117( C437 C4117 ) C437_=_C4118( C437 C4118 ) C487_=_C490( C487 C490 ) C487_=_C977( C487 C977 ) C487_=_C1434( C487 C1434 ) \nC487_=_C1505( C487 C1505 ) C487_=_C1835( C487 C1835 ) C487_=_C1996( C487 C1996 ) C487_=_C2037( C487 C2037 ) C487_=_C2356( C487 C2356 ) C487_=_C2641( C487 C2641 ) \nC487_=_C2970( C487 C2970 ) C487_=_C3016( C487 C3016 ) C487_=_C3586( C487 C3586 ) C487_=_C3742( C487 C3742 ) C487_=_C3783( C487 C3783 ) C487_=_C3784( C487 C3784 ) \nC487_=_C3785( C487 C3785 ) C487_=_C3786( C487 C3786 ) C487_=_C3787( C487 C3787 ) C487_=_C3788( C487 C3788 ) C487_=_C3789( C487 C3789 ) C487_=_C3791( C487 C3791 ) \nC487_=_C3792( C487 C3792 ) C487_=_C3794( C487 C3794 ) C490_=_C699( C490 C699 ) C490_=_C751( C490 C751 ) C490_=_C1443( C490 C1443 ) C490_=_C1468( C490 C1468 ) \nC490_=_C1511( C490 C1511 ) C490_=_C1841( C490 C1841 ) C490_=_C2004( C490 C2004 ) C490_=_C2041( C490 C2041 ) C490_=_C2121( C490 C2121 ) C490_=_C2647( C490 C2647 ) \nC490_=_C2883( C490 C2883 ) C490_=_C3022( C490 C3022 ) C490_=_C3317( C490 C3317 ) C490_=_C3482( C490 C3482 ) C490_=_C3791( C490 C3791 ) C490_=_C3822( C490 C3822 ) \nC490_=_C3826( C490 C3826 ) C490_=_C3947( C490 C3947 ) C490_=_C4073( C490 C4073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9( C493 C509 ) C493_=_C511( C493 C511 ) \nC493_=_C512( C493 C512 ) C493_=_C513( C493 C513 ) C493_=_C514( C493 C514 ) C493_=_C515( C493 C515 ) C493_=_C516( C493 C516 ) C493_=_C518( C493 C518 ) \nC493_=_C520( C493 C520 ) C493_=_C521( C493 C521 ) C493_=_C683( C493 C683 ) C493_=_C689( C493 C689 ) C493_=_C699( C493 C699 ) C494_=_C495( C494 C495 ) \nC494_=_C496( C494 C496 ) C494_=_C497( C494 C497 ) C494_=_C498( C494 C498 ) C494_=_C499( C494 C499 ) C494_=_C500( C494 C500 ) C494_=_C501( C494 C501 ) \nC494_=_C502( C494 C502 ) C494_=_C503( C494 C503 ) C494_=_C504( C494 C504 ) C494_=_C505( C494 C505 ) C494_=_C506( C494 C506 ) C494_=_C509( C494 C509 ) \nC494_=_C511( C494 C511 ) C494_=_C512( C494 C512 ) C494_=_C513( C494 C513 ) C494_=_C514( C494 C514 ) C494_=_C515( C494 C515 ) C494_=_C516( C494 C516 ) \nC494_=_C518( C494 C518 ) C494_=_C520( C494 C520 ) C494_=_C521( C494 C521 ) C495_=_C496( C495 C496 ) C495_=_C497( C495 C497 ) C495_=_C498( C495 C498 ) \nC495_=_C499( C495 C499 ) C495_=_C500( C495 C500 ) C495_=_C501( C495 C501 ) C495_=_C502( C495 C502 ) C495_=_C503( C495 C503 ) C495_=_C504( C495 C504 ) \nC495_=_C505( C495 C505 ) C495_=_C506( C495 C506 ) C495_=_C509( C495 C509 ) C495_=_C511( C495 C511 ) C495_=_C512( C495 C512 ) C495_=_C513( C495 C513 ) \nC495_=_C514( C495 C514 ) C495_=_C515( C495 C515 ) C495_=_C516( C495 C516 ) C495_=_C518( C495 C518 ) C495_=_C520( C495 C520 ) C495_=_C521( C495 C521 ) \nC495_=_C906( C495 C906 ) C496_=_C497( C496 C497 ) C496_=_C498( C496 C498 ) C496_=_C499( C496 C499 ) C496_=_C500( C496 C500 ) C496_=_C501( C496 C501 ) \nC496_=_C502( C496 C502 ) C496_=_C503( C496 C503 ) C496_=_C504( C496 C504 ) C496_=_C505( C496 C505 ) C496_=_C506( C496 C506 ) C496_=_C509( C496 C509 ) \nC496_=_C511( C496 C511 ) C496_=_C512( C496 C512 ) C496_=_C513( C496 C513 ) C496_=_C514( C496 C514 ) C496_=_C515( C496 C515 ) C496_=_C516( C496 C516 ) \nC496_=_C518( C496 C518 ) C496_=_C520( C496 C520 ) C496_=_C521( C496 C521 ) C497_=_C498( C497 C498 ) C497_=_C499( C497 C499 ) C497_=_C500( C497 C500 ) \nC497_=_C501( C497 C501 ) C497_=_C502( C497 C502 ) C497_=_C503( C497 C503 ) C497_=_C504( C497 C504 ) C497_=_C505( C497 C505 ) C497_=_C506( C497 C506 ) \nC497_=_C509( C497 C509 ) C497_=_C511( C497 C511 ) C497_=_C512( C497 C512 ) C497_=_C513( C497 C513 ) C497_=_C514( C497 C514 ) C497_=_C515( C497 C515 ) \nC497_=_C516( C497 C516 ) C497_=_C518( C497 C518 ) C497_=_C520( C497 C520 ) C497_=_C521( C497 C521 ) C497_=_C1430( C497 C1430 ) C497_=_C1431( C497 C1431 ) \nC497_=_C1434( C497 C1434 ) C497_=_C1441( C497 C1441 ) C497_=_C1443( C497 C1443 ) C497_=_C1444( C497 C1444 ) C498_=_C499( C498 C499 ) C498_=_C500( C498 C500 ) \nC498_=_C501( C498 C501 ) C498_=_C502( C498 C502 ) C498_=_C503( C498 C503 ) C498_=_C504( C498 C504 ) C498_=_C505( C498 C505 ) C498_=_C506( C498 C506 ) \nC498_=_C509( C498 C509 ) C498_=_C511( C498 C511 ) C498_=_C512( C498 C512 ) C498_=_C513( C498 C513 ) C498_=_C514( C498 C514 ) C498_=_C515( C498 C515 ) \nC498_=_C516( C498 C516 ) C498_=_C518( C498 C518 ) C498_=_C520( C498 C520 ) C498_=_C521( C498 C521 ) C498_=_C1541( C498 C1541 ) C498_=_C1554( C498 C1554 ) \nC499_=_C500( C499 C500 ) C499_=_C501( C499 C501 ) C499_=_C502( C499 C502 ) C499_=_C503( C499 C503 ) C499_=_C504( C499 C504 ) C499_=_C505( C499 C505 ) \nC499_=_C506( C499 C506 ) C499_=_C509( C499 C509 ) C499_=_C511( C499 C511 ) C499_=_C512( C499 C512 ) C499_=_C513( C499 C513 ) C499_=_C514( C499 C514 ) \nC499_=_C515( C499 C515 ) C499_=_C516( C499 C516 ) C499_=_C518( C499 C518 ) C499_=_C520( C499 C520 ) C499_=_C521( C499 C521 ) C500_=_C501( C500 C501 ) \nC500_=_C502( C500 C502 ) C500_=_C503( C500 C503 ) C500_=_C504( C500 C504 ) C500_=_C505( C500 C505 ) C500_=_C506( C500 C506 ) C500_=_C509( C500 C509 ) \nC500_=_C511( C500 C511 ) C500_=_C512( C500 C512 ) C500_=_C513( C500 C513 ) C500_=_C514( C500 C514 ) C500_=_C515( C500 C515 ) C500_=_C516( C500 C516 ) \nC500_=_C518( C500 C518 ) C500_=_C520( C500 C520 ) C500_=_C521( C500 C521 ) C500_=_C2079( C500 C2079 ) C500_=_C2080( C500 C2080 ) C501_=_C502( C501 C502 ) \nC501_=_C503( C501 C503 ) C501_=_C504( C501 C504 ) C501_=_C505( C501 C505 ) C501_=_C506( C501 C506 ) C501_=_C509( C501 C509 ) C501_=_C511( C501 C511 ) \nC501_=_C512( C501 C512 ) C501_=_C513( C501 C513 ) C501_=_C514( C501 C514 ) C501_=_C515( C501 C515 ) C501_=_C516( C501 C516 ) C501_=_C518( C501 C518 ) \nC501_=_C520( C501 C520 ) C501_=_C521( C501 C521 ) C501_=_C580( C501 C580 ) C501_=_C2044( C501 C2044 ) C501_=_C2160( C501 C2160 ) C502_=_C503( C502 C503 ) \nC502_=_C504( C502 C504 ) C502_=_C505( C502 C505 ) C502_=_C506( C502 C506 ) C502_=_C509( C502 C509 ) C502_=_C511( C502 C511 ) C502_=_C512( C502 C512 ) \nC502_=_C513( C502 C513 ) C502_=_C514( C502 C514 ) C502_=_C515( C502 C515 ) C502_=_C516( C502 C516 ) C502_=_C518( C502 C518 ) C502_=_C520( C502 C520 ) \nC502_=_C521( C502 C521 ) C502_=_C530( C502 C530 ) C502_=_C683( C502 C683 ) C502_=_C1541( C502 C1541 ) C502_=_C2160( C502 C2160 ) C502_=_C2429( C502 C2429 ) \nC502_=_C2452( C502 C2452 ) C502_=_C2453( C502 C2453 ) C502_=_C2454( C502 C2454 ) C502_=_C2455( C502 C2455 ) C502_=_C2456( C502 C2456 ) C502_=_C2457( C502 C2457 ) \nC502_=_C2459( C502 C2459 ) C502_=_C2461( C502 C2461 ) C502_=_C2463( C502 C2463 ) C502_=_C2464( C502 C2464 ) C502_=_C2465( C502 C2465 ) C502_=_C2469( C502 C2469 ) \nC502_=_C2470( C502 C2470 ) C503_=_C504( C503 C504 ) C503_=_C505( C503 C505 ) C503_=_C506( C503 C506 ) C503_=_C509( C503 C509 ) C503_=_C511( C503 C511 ) \nC503_=_C512( C503 C512 ) C503_=_C513( C503 C513 ) C503_=_C514( C503 C514 ) C503_=_C515( C503 C515 ) C503_=_C516( C503 C516 ) C503_=_C518( C503 C518 ) \nC503_=_C520( C503 C520 ) C503_=_C521( C503 C521 ) C503_=_C2409( C503 C2409 ) C504_=_C505( C504 C505 ) C504_=_C506( C504 C506 ) C504_=_C509( C504 C509 ) \nC504_=_C511( C504 C511 ) C504_=_C512( C504 C512 ) C504_=_C513( C504 C513 ) C504_=_C514( C504 C514 ) C504_=_C515( C504 C515 ) C504_=_C516( C504 C516 ) \nC504_=_C518( C504 C518 ) C504_=_C520( C504 C520 ) C504_=_C521( C504 C521 ) C505_=_C506( C505 C506 ) C505_=_C509( C505 C509 ) C505_=_C511( C505 C511 ) \nC505_=_C512( C505 C512 ) C505_=_C513( C505 C513 ) C505_=_C514( C505 C514 ) C505_=_C515( C505 C515 ) C505_=_C516( C505 C516 ) C505_=_C518( C505 C518 ) \nC505_=_C520( C505 C520 ) C505_=_C521( C505 C521 ) C505_=_C2453( C505 C2453 ) C505_=_C3016( C505 C3016 ) C505_=_C3022( C505 C3022 ) C506_=_C509( C506 C509 ) \nC506_=_C511( C506 C511 ) C506_=_C512( C506 C512 ) C506_=_C513( C506 C513 ) C506_=_C514( C506 C514 ) C506_=_C515( C506 C515 ) C506_=_C516( C506 C516 ) \nC506_=_C518( C506 C518 ) C506_=_C520( C506 C520 ) C506_=_C521( C506 C521 ) C506_=_C2454( C506 C2454 ) C506_=_C3091( C506 C3091 ) C509_=_C511( C509 C511 ) \nC509_=_C512( C509 C512 ) C509_=_C513( C509 C513 ) C509_=_C514( C509 C514 ) C509_=_C515( C509 C515 ) C509_=_C516( C509 C516 ) C509_=_C518( C509 C518 ) \nC509_=_C520( C509 C520 ) C509_=_C521( C509 C521 ) C509_=_C2419( C509 C2419 ) C509_=_C3383( C509 C3383 ) C509_=_C3472( C509 C3472 ) C509_=_C3586( C509 C3586 ) \nC509_=_C3592( C509 C3592 ) C509_=_C3593( C509 C3593 ) C509_=_C3596( C509 C3596 ) C511_=_C512( C511 C512 ) C511_=_C513( C511 C513 ) C511_=_C514( C511 C514 ) \nC511_=_C515( C511 C515 ) C511_=_C516( C511 C516 ) C511_=_C518( C511 C518 ) C511_=_C520( C511 C520 ) C511_=_C521( C511 C521 ) C511_=_C2422( C511 C2422 ) \nC511_=_C2457( C511 C2457 ) C512_=_C513( C512 C513 ) C512_=_C514( C512 C514 ) C512_=_C515( C512 C515 ) C512_=_C516( C512 C516 ) C512_=_C518( C512 C518 ) \nC512_=_C520( C512 C520 ) C512_=_C521( C512 C521 ) C512_=_C2190( C512 C2190 ) C512_=_C3386( C512 C3386 ) C512_=_C3477( C512 C3477 ) C512_=_C3785( C512 C3785 ) \nC512_=_C3928( C512 C3928 ) C512_=_C3929( C512 C3929 ) C512_=_C3933( C512 C3933 ) C513_=_C514( C513 C514 ) C513_=_C515( C513 C515 ) C513_=_C516( C513 C516 ) \nC513_=_C518( C513 C518 ) C513_=_C520( C513 C520 ) C513_=_C521( C513 C521 ) C513_=_C3953( C513 C3953 ) C513_=_C3955( C513 C3955 ) C514_=_C515( C514 C515 ) \nC514_=_C516( C514 C516 ) C514_=_C518( C514 C518 ) C514_=_C520( C514 C520 ) C514_=_C521( C514 C521 ) C514_=_C591( C514 C591 ) C514_=_C720( C514 C720 ) \nC514_=_C1262( C514 C1262 ) C514_=_C2459( C514 C2459 ) C514_=_C3960(</w:t>
      </w:r>
    </w:p>
    <w:p>
      <w:pPr>
        <w:pStyle w:val="PreformattedText"/>
        <w:bidi w:val="0"/>
        <w:spacing w:before="0" w:after="0"/>
        <w:jc w:val="left"/>
        <w:rPr/>
      </w:pPr>
      <w:r>
        <w:rPr/>
        <w:t xml:space="preserve"> </w:t>
      </w:r>
      <w:r>
        <w:rPr/>
        <w:t>C514 C3960 ) C515_=_C516( C515 C516 ) C515_=_C518( C515 C518 ) C515_=_C520( C515 C520 ) \nC515_=_C521( C515 C521 ) C515_=_C3975( C515 C3975 ) C516_=_C518( C516 C518 ) C516_=_C520( C516 C520 ) C516_=_C521( C516 C521 ) C516_=_C724( C516 C724 ) \nC516_=_C3391( C516 C3391 ) C516_=_C3480( C516 C3480 ) C516_=_C3788( C516 C3788 ) C516_=_C4050( C516 C4050 ) C516_=_C4051( C516 C4051 ) C518_=_C520( C518 C520 ) \nC518_=_C521( C518 C521 ) C518_=_C1907( C518 C1907 ) C518_=_C2465( C518 C2465 ) C518_=_C4030( C518 C4030 ) C518_=_C4080( C518 C4080 ) C520_=_C521( C520 C521 ) \nC521_=_C832( C521 C832 ) C521_=_C1039( C521 C1039 ) C521_=_C3396( C521 C3396 ) C521_=_C3485( C521 C3485 ) C521_=_C3794( C521 C3794 ) C521_=_C4084( C521 C4084 ) \nC521_=_C4117( C521 C4117 ) C522_=_C524( C522 C524 ) C522_=_C525( C522 C525 ) C522_=_C529( C522 C529 ) C522_=_C530( C522 C530 ) C522_=_C531( C522 C531 ) \nC522_=_C532( C522 C532 ) C522_=_C533( C522 C533 ) C522_=_C534( C522 C534 ) C522_=_C535( C522 C535 ) C522_=_C538( C522 C538 ) C522_=_C540( C522 C540 ) \nC522_=_C542( C522 C542 ) C522_=_C543( C522 C543 ) C522_=_C544( C522 C544 ) C522_=_C545( C522 C545 ) C522_=_C547( C522 C547 ) C522_=_C853( C522 C853 ) \nC524_=_C525( C524 C525 ) C524_=_C529( C524 C529 ) C524_=_C530( C524 C530 ) C524_=_C531( C524 C531 ) C524_=_C532( C524 C532 ) C524_=_C533( C524 C533 ) \nC524_=_C534( C524 C534 ) C524_=_C535( C524 C535 ) C524_=_C538( C524 C538 ) C524_=_C540( C524 C540 ) C524_=_C542( C524 C542 ) C524_=_C543( C524 C543 ) \nC524_=_C544( C524 C544 ) C524_=_C545( C524 C545 ) C524_=_C547( C524 C547 ) C524_=_C1132( C524 C1132 ) C524_=_C1146( C524 C1146 ) C524_=_C1148( C524 C1148 ) \nC525_=_C529( C525 C529 ) C525_=_C530( C525 C530 ) C525_=_C531( C525 C531 ) C525_=_C532( C525 C532 ) C525_=_C533( C525 C533 ) C525_=_C534( C525 C534 ) \nC525_=_C535( C525 C535 ) C525_=_C538( C525 C538 ) C525_=_C540( C525 C540 ) C525_=_C542( C525 C542 ) C525_=_C543( C525 C543 ) C525_=_C544( C525 C544 ) \nC525_=_C545( C525 C545 ) C525_=_C547( C525 C547 ) C525_=_C1395( C525 C1395 ) C529_=_C530( C529 C530 ) C529_=_C531( C529 C531 ) C529_=_C532( C529 C532 ) \nC529_=_C533( C529 C533 ) C529_=_C534( C529 C534 ) C529_=_C535( C529 C535 ) C529_=_C538( C529 C538 ) C529_=_C540( C529 C540 ) C529_=_C542( C529 C542 ) \nC529_=_C543( C529 C543 ) C529_=_C544( C529 C544 ) C529_=_C545( C529 C545 ) C529_=_C547( C529 C547 ) C529_=_C2429( C529 C2429 ) C529_=_C2442( C529 C2442 ) \nC529_=_C2448( C529 C2448 ) C529_=_C2449( C529 C2449 ) C530_=_C531( C530 C531 ) C530_=_C532( C530 C532 ) C530_=_C533( C530 C533 ) C530_=_C534( C530 C534 ) \nC530_=_C535( C530 C535 ) C530_=_C538( C530 C538 ) C530_=_C540( C530 C540 ) C530_=_C542( C530 C542 ) C530_=_C543( C530 C543 ) C530_=_C544( C530 C544 ) \nC530_=_C545( C530 C545 ) C530_=_C547( C530 C547 ) C530_=_C683( C530 C683 ) C530_=_C1541( C530 C1541 ) C530_=_C2160( C530 C2160 ) C530_=_C2429( C530 C2429 ) \nC530_=_C2452( C530 C2452 ) C530_=_C2453( C530 C2453 ) C530_=_C2454( C530 C2454 ) C530_=_C2455( C530 C2455 ) C530_=_C2456( C530 C2456 ) C530_=_C2457( C530 C2457 ) \nC530_=_C2459( C530 C2459 ) C530_=_C2461( C530 C2461 ) C530_=_C2463( C530 C2463 ) C530_=_C2464( C530 C2464 ) C530_=_C2465( C530 C2465 ) C530_=_C2469( C530 C2469 ) \nC530_=_C2470( C530 C2470 ) C531_=_C532( C531 C532 ) C531_=_C533( C531 C533 ) C531_=_C534( C531 C534 ) C531_=_C535( C531 C535 ) C531_=_C538( C531 C538 ) \nC531_=_C540( C531 C540 ) C531_=_C542( C531 C542 ) C531_=_C543( C531 C543 ) C531_=_C544( C531 C544 ) C531_=_C545( C531 C545 ) C531_=_C547( C531 C547 ) \nC531_=_C2668( C531 C2668 ) C532_=_C533( C532 C533 ) C532_=_C534( C532 C534 ) C532_=_C535( C532 C535 ) C532_=_C538( C532 C538 ) C532_=_C540( C532 C540 ) \nC532_=_C542( C532 C542 ) C532_=_C543( C532 C543 ) C532_=_C544( C532 C544 ) C532_=_C545( C532 C545 ) C532_=_C547( C532 C547 ) C532_=_C2452( C532 C2452 ) \nC532_=_C2825( C532 C2825 ) C532_=_C2829( C532 C2829 ) C533_=_C534( C533 C534 ) C533_=_C535( C533 C535 ) C533_=_C538( C533 C538 ) C533_=_C540( C533 C540 ) \nC533_=_C542( C533 C542 ) C533_=_C543( C533 C543 ) C533_=_C544( C533 C544 ) C533_=_C545( C533 C545 ) C533_=_C547( C533 C547 ) C533_=_C3029( C533 C3029 ) \nC534_=_C535( C534 C535 ) C534_=_C538( C534 C538 ) C534_=_C540( C534 C540 ) C534_=_C542( C534 C542 ) C534_=_C543( C534 C543 ) C534_=_C544( C534 C544 ) \nC534_=_C545( C534 C545 ) C534_=_C547( C534 C547 ) C534_=_C1252( C534 C1252 ) C534_=_C3068( C534 C3068 ) C535_=_C538( C535 C538 ) C535_=_C540( C535 C540 ) \nC535_=_C542( C535 C542 ) C535_=_C543( C535 C543 ) C535_=_C544( C535 C544 ) C535_=_C545( C535 C545 ) C535_=_C547( C535 C547 ) C535_=_C2455( C535 C2455 ) \nC535_=_C3248( C535 C3248 ) C538_=_C540( C538 C540 ) C538_=_C542( C538 C542 ) C538_=_C543( C538 C543 ) C538_=_C544( C538 C544 ) C538_=_C545( C538 C545 ) \nC538_=_C547( C538 C547 ) C538_=_C1071( C538 C1071 ) C538_=_C1263( C538 C1263 ) C538_=_C1902( C538 C1902 ) C538_=_C3829( C538 C3829 ) C538_=_C3985( C538 C3985 ) \nC540_=_C542( C540 C542 ) C540_=_C543( C540 C543 ) C540_=_C544( C540 C544 ) C540_=_C545( C540 C545 ) C540_=_C547( C540 C547 ) C540_=_C3831( C540 C3831 ) \nC540_=_C3995( C540 C3995 ) C542_=_C543( C542 C543 ) C542_=_C544( C542 C544 ) C542_=_C545( C542 C545 ) C542_=_C547( C542 C547 ) C542_=_C2461( C542 C2461 ) \nC542_=_C4044( C542 C4044 ) C543_=_C544( C543 C544 ) C543_=_C545( C543 C545 ) C543_=_C547( C543 C547 ) C543_=_C2463( C543 C2463 ) C543_=_C4087( C543 C4087 ) \nC543_=_C4088( C543 C4088 ) C544_=_C545( C544 C545 ) C544_=_C547( C544 C547 ) C544_=_C2464( C544 C2464 ) C544_=_C3833( C544 C3833 ) C544_=_C4074( C544 C4074 ) \nC544_=_C4092( C544 C4092 ) C545_=_C547( C545 C547 ) C545_=_C1076( C545 C1076 ) C545_=_C1909( C545 C1909 ) C545_=_C2063( C545 C2063 ) C545_=_C2195( C545 C2195 ) \nC545_=_C3393( C545 C3393 ) C545_=_C3834( C545 C3834 ) C545_=_C3990( C545 C3990 ) C545_=_C4031( C545 C4031 ) C545_=_C4039( C545 C4039 ) C545_=_C4099( C545 C4099 ) \nC547_=_C2470( C547 C2470 ) C547_=_C4118( C547 C4118 ) C561_=_C569( C561 C569 ) C561_=_C689( C561 C689 ) C561_=_C743( C561 C743 ) C561_=_C1118( C561 C1118 ) \nC561_=_C1431( C561 C1431 ) C561_=_C1460( C561 C1460 ) C561_=_C1480( C561 C1480 ) C561_=_C2112( C561 C2112 ) C561_=_C2740( C561 C2740 ) C561_=_C2835( C561 C2835 ) \nC561_=_C2875( C561 C2875 ) C561_=_C3252( C561 C3252 ) C561_=_C3472( C561 C3472 ) C561_=_C3474( C561 C3474 ) C561_=_C3475( C561 C3475 ) C561_=_C3476( C561 C3476 ) \nC561_=_C3477( C561 C3477 ) C561_=_C3478( C561 C3478 ) C561_=_C3479( C561 C3479 ) C561_=_C3480( C561 C3480 ) C561_=_C3482( C561 C3482 ) C561_=_C3483( C561 C3483 ) \nC561_=_C3485( C561 C3485 ) C569_=_C1101( C569 C1101 ) C569_=_C1733( C569 C1733 ) C569_=_C2158( C569 C2158 ) C569_=_C2344( C569 C2344 ) C569_=_C2545( C569 C2545 ) \nC569_=_C3159( C569 C3159 ) C569_=_C3316( C569 C3316 ) C569_=_C3516( C569 C3516 ) C569_=_C3553( C569 C3553 ) C569_=_C3576( C569 C3576 ) C569_=_C3770( C569 C3770 ) \nC569_=_C3929( C569 C3929 ) C569_=_C3995( C569 C3995 ) C569_=_C4025( C569 C4025 ) C569_=_C4057( C569 C4057 ) C569_=_C4087( C569 C4087 ) C569_=_C4096( C569 C4096 ) \nC569_=_C4098( C569 C4098 ) C569_=_C4099( C569 C4099 ) C573_=_C574( C573 C574 ) C573_=_C576( C573 C576 ) C573_=_C577( C573 C577 ) C573_=_C578( C573 C578 ) \nC573_=_C579( C573 C579 ) C573_=_C580( C573 C580 ) C573_=_C582( C573 C582 ) C573_=_C583( C573 C583 ) C573_=_C584( C573 C584 ) C573_=_C585( C573 C585 ) \nC573_=_C586( C573 C586 ) C573_=_C587( C573 C587 ) C573_=_C588( C573 C588 ) C573_=_C589( C573 C589 ) C573_=_C591( C573 C591 ) C573_=_C597( C573 C597 ) \nC573_=_C703( C573 C703 ) C573_=_C882( C573 C882 ) C574_=_C576( C574 C576 ) C574_=_C577( C574 C577 ) C574_=_C578( C574 C578 ) C574_=_C579( C574 C579 ) \nC574_=_C580( C574 C580 ) C574_=_C582( C574 C582 ) C574_=_C583( C574 C583 ) C574_=_C584( C574 C584 ) C574_=_C585( C574 C585 ) C574_=_C586( C574 C586 ) \nC574_=_C587( C574 C587 ) C574_=_C588( C574 C588 ) C574_=_C589( C574 C589 ) C574_=_C591( C574 C591 ) C574_=_C597( C574 C597 ) C574_=_C704( C574 C704 ) \nC574_=_C1056( C574 C1056 ) C576_=_C577( C576 C577 ) C576_=_C578( C576 C578 ) C576_=_C579( C576 C579 ) C576_=_C580( C576 C580 ) C576_=_C582( C576 C582 ) \nC576_=_C583( C576 C583 ) C576_=_C584( C576 C584 ) C576_=_C585( C576 C585 ) C576_=_C586( C576 C586 ) C576_=_C587( C576 C587 ) C576_=_C588( C576 C588 ) \nC576_=_C589( C576 C589 ) C576_=_C591( C576 C591 ) C576_=_C597( C576 C597 ) C577_=_C578( C577 C578 ) C577_=_C579( C577 C579 ) C577_=_C580( C577 C580 ) \nC577_=_C582( C577 C582 ) C577_=_C583( C577 C583 ) C577_=_C584( C577 C584 ) C577_=_C585( C577 C585 ) C577_=_C586( C577 C586 ) C577_=_C587( C577 C587 ) \nC577_=_C588( C577 C588 ) C577_=_C589( C577 C589 ) C577_=_C591( C577 C591 ) C577_=_C597( C577 C597 ) C577_=_C705( C577 C705 ) C577_=_C1419( C577 C1419 ) \nC578_=_C579( C578 C579 ) C578_=_C580( C578 C580 ) C578_=_C582( C578 C582 ) C578_=_C583( C578 C583 ) C578_=_C584( C578 C584 ) C578_=_C585( C578 C585 ) \nC578_=_C586( C578 C586 ) C578_=_C587( C578 C587 ) C578_=_C588( C578 C588 ) C578_=_C589( C578 C589 ) C578_=_C591( C578 C591 ) C578_=_C597( C578 C597 ) \nC578_=_C1470( C578 C1470 ) C578_=_C1480( C578 C1480 ) C578_=_C1488( C578 C1488 ) C578_=_C1489( C578 C1489 ) C579_=_C580( C579 C580 ) C579_=_C582( C579 C582 ) \nC579_=_C583( C579 C583 ) C579_=_C584( C579 C584 ) C579_=_C585( C579 C585 ) C579_=_C586( C579 C586 ) C579_=_C587( C579 C587 ) C579_=_C588( C579 C588 ) \nC579_=_C589( C579 C589 ) C579_=_C591( C579 C591 ) C579_=_C597( C579 C597 ) C579_=_C708( C579 C708 ) C579_=_C2139( C579 C2139 ) C580_=_C582( C580 C582 ) \nC580_=_C583( C580 C583 ) C580_=_C584( C580 C584 ) C580_=_C585( C580 C585 ) C580_=_C586( C580 C586 ) C580_=_C587( C580 C587 ) C580_=_C588( C580 C588 ) \nC580_=_C589( C580 C589 ) C580_=_C591( C580 C591 ) C580_=_C597( C580 C597 ) C580_=_C2044( C580 C2044 ) C580_=_C2160( C580 C2160 ) C582_=_C583( C582 C583 ) \nC582_=_C584( C582 C584 ) C582_=_C585( C582 C585 ) C582_=_C586( C582 C586 ) C582_=_C587( C582 C587 ) C582_=_C588( C582 C588 ) C582_=_C589(</w:t>
      </w:r>
    </w:p>
    <w:p>
      <w:pPr>
        <w:pStyle w:val="PreformattedText"/>
        <w:bidi w:val="0"/>
        <w:spacing w:before="0" w:after="0"/>
        <w:jc w:val="left"/>
        <w:rPr/>
      </w:pPr>
      <w:r>
        <w:rPr/>
        <w:t xml:space="preserve"> </w:t>
      </w:r>
      <w:r>
        <w:rPr/>
        <w:t>C582 C589 ) \nC582_=_C591( C582 C591 ) C582_=_C597( C582 C597 ) C583_=_C584( C583 C584 ) C583_=_C585( C583 C585 ) C583_=_C586( C583 C586 ) C583_=_C587( C583 C587 ) \nC583_=_C588( C583 C588 ) C583_=_C589( C583 C589 ) C583_=_C591( C583 C591 ) C583_=_C597( C583 C597 ) C583_=_C711( C583 C711 ) C583_=_C1024( C583 C1024 ) \nC583_=_C2049( C583 C2049 ) C583_=_C2412( C583 C2412 ) C583_=_C2714( C583 C2714 ) C583_=_C2716( C583 C2716 ) C583_=_C2717( C583 C2717 ) C584_=_C585( C584 C585 ) \nC584_=_C586( C584 C586 ) C584_=_C587( C584 C587 ) C584_=_C588( C584 C588 ) C584_=_C589( C584 C589 ) C584_=_C591( C584 C591 ) C584_=_C597( C584 C597 ) \nC584_=_C2894( C584 C2894 ) C585_=_C586( C585 C586 ) C585_=_C587( C585 C587 ) C585_=_C588( C585 C588 ) C585_=_C589( C585 C589 ) C585_=_C591( C585 C591 ) \nC585_=_C597( C585 C597 ) C586_=_C587( C586 C587 ) C586_=_C588( C586 C588 ) C586_=_C589( C586 C589 ) C586_=_C591( C586 C591 ) C586_=_C597( C586 C597 ) \nC586_=_C2182( C586 C2182 ) C587_=_C588( C587 C588 ) C587_=_C589( C587 C589 ) C587_=_C591( C587 C591 ) C587_=_C597( C587 C597 ) C587_=_C813( C587 C813 ) \nC587_=_C1256( C587 C1256 ) C587_=_C2456( C587 C2456 ) C587_=_C3312( C587 C3312 ) C587_=_C3314( C587 C3314 ) C587_=_C3315( C587 C3315 ) C587_=_C3316( C587 C3316 ) \nC587_=_C3317( C587 C3317 ) C587_=_C3319( C587 C3319 ) C588_=_C589( C588 C589 ) C588_=_C591( C588 C591 ) C588_=_C597( C588 C597 ) C588_=_C717( C588 C717 ) \nC588_=_C3379( C588 C3379 ) C589_=_C591( C589 C591 ) C589_=_C597( C589 C597 ) C591_=_C597( C591 C597 ) C591_=_C720( C591 C720 ) C591_=_C1262( C591 C1262 ) \nC591_=_C2459( C591 C2459 ) C591_=_C3960( C591 C3960 ) C597_=_C3483( C597 C3483 ) C597_=_C4111( C597 C4111 ) C599_=_C601( C599 C601 ) C599_=_C602( C599 C602 ) \nC599_=_C806( C599 C806 ) C599_=_C807( C599 C807 ) C599_=_C810( C599 C810 ) C599_=_C811( C599 C811 ) C599_=_C813( C599 C813 ) C599_=_C814( C599 C814 ) \nC599_=_C815( C599 C815 ) C599_=_C816( C599 C816 ) C599_=_C817( C599 C817 ) C599_=_C818( C599 C818 ) C599_=_C819( C599 C819 ) C599_=_C820( C599 C820 ) \nC599_=_C821( C599 C821 ) C599_=_C823( C599 C823 ) C599_=_C824( C599 C824 ) C599_=_C827( C599 C827 ) C599_=_C831( C599 C831 ) C599_=_C832( C599 C832 ) \nC601_=_C602( C601 C602 ) C601_=_C622( C601 C622 ) C601_=_C965( C601 C965 ) C601_=_C1017( C601 C1017 ) C601_=_C1018( C601 C1018 ) C601_=_C1019( C601 C1019 ) \nC601_=_C1020( C601 C1020 ) C601_=_C1021( C601 C1021 ) C601_=_C1023( C601 C1023 ) C601_=_C1024( C601 C1024 ) C601_=_C1025( C601 C1025 ) C601_=_C1026( C601 C1026 ) \nC601_=_C1027( C601 C1027 ) C601_=_C1028( C601 C1028 ) C601_=_C1029( C601 C1029 ) C601_=_C1030( C601 C1030 ) C601_=_C1031( C601 C1031 ) C601_=_C1032( C601 C1032 ) \nC601_=_C1033( C601 C1033 ) C601_=_C1034( C601 C1034 ) C601_=_C1035( C601 C1035 ) C601_=_C1038( C601 C1038 ) C601_=_C1039( C601 C1039 ) C602_=_C1058( C602 C1058 ) \nC602_=_C1061( C602 C1061 ) C602_=_C1063( C602 C1063 ) C602_=_C1064( C602 C1064 ) C602_=_C1065( C602 C1065 ) C602_=_C1066( C602 C1066 ) C602_=_C1067( C602 C1067 ) \nC602_=_C1069( C602 C1069 ) C602_=_C1071( C602 C1071 ) C602_=_C1074( C602 C1074 ) C602_=_C1075( C602 C1075 ) C602_=_C1076( C602 C1076 ) C622_=_C637( C622 C637 ) \nC622_=_C645( C622 C645 ) C622_=_C965( C622 C965 ) C622_=_C1017( C622 C1017 ) C622_=_C1018( C622 C1018 ) C622_=_C1019( C622 C1019 ) C622_=_C1020( C622 C1020 ) \nC622_=_C1021( C622 C1021 ) C622_=_C1023( C622 C1023 ) C622_=_C1024( C622 C1024 ) C622_=_C1025( C622 C1025 ) C622_=_C1026( C622 C1026 ) C622_=_C1027( C622 C1027 ) \nC622_=_C1028( C622 C1028 ) C622_=_C1029( C622 C1029 ) C622_=_C1030( C622 C1030 ) C622_=_C1031( C622 C1031 ) C622_=_C1032( C622 C1032 ) C622_=_C1033( C622 C1033 ) \nC622_=_C1034( C622 C1034 ) C622_=_C1035( C622 C1035 ) C622_=_C1038( C622 C1038 ) C622_=_C1039( C622 C1039 ) C637_=_C645( C637 C645 ) C637_=_C1027( C637 C1027 ) \nC637_=_C1324( C637 C1324 ) C637_=_C1430( C637 C1430 ) C637_=_C1762( C637 C1762 ) C637_=_C3282( C637 C3282 ) C637_=_C3381( C637 C3381 ) C637_=_C3383( C637 C3383 ) \nC637_=_C3386( C637 C3386 ) C637_=_C3387( C637 C3387 ) C637_=_C3390( C637 C3390 ) C637_=_C3391( C637 C3391 ) C637_=_C3393( C637 C3393 ) C637_=_C3395( C637 C3395 ) \nC637_=_C3396( C637 C3396 ) C645_=_C1333( C645 C1333 ) C645_=_C1771( C645 C1771 ) C645_=_C2062( C645 C2062 ) C645_=_C2288( C645 C2288 ) C645_=_C2706( C645 C2706 ) \nC645_=_C2716( C645 C2716 ) C645_=_C2947( C645 C2947 ) C645_=_C3289( C645 C3289 ) C645_=_C3314( C645 C3314 ) C645_=_C3390( C645 C3390 ) C645_=_C3442( C645 C3442 ) \nC645_=_C3936( C645 C3936 ) C645_=_C3938( C645 C3938 ) C645_=_C4037( C645 C4037 ) C674_=_C1444( C674 C1444 ) C674_=_C1691( C674 C1691 ) C674_=_C2449( C674 C2449 ) \nC674_=_C2469( C674 C2469 ) C674_=_C2792( C674 C2792 ) C674_=_C2829( C674 C2829 ) C674_=_C3248( C674 C3248 ) C674_=_C3307( C674 C3307 ) C674_=_C3432( C674 C3432 ) \nC674_=_C3497( C674 C3497 ) C674_=_C3508( C674 C3508 ) C674_=_C3596( C674 C3596 ) C674_=_C3848( C674 C3848 ) C674_=_C3933( C674 C3933 ) C674_=_C4004( C674 C4004 ) \nC674_=_C4044( C674 C4044 ) C674_=_C4051( C674 C4051 ) C674_=_C4088( C674 C4088 ) C674_=_C4092( C674 C4092 ) C674_=_C4116( C674 C4116 ) C674_=_C4117( C674 C4117 ) \nC674_=_C4118( C674 C4118 ) C683_=_C689( C683 C689 ) C683_=_C699( C683 C699 ) C683_=_C1541( C683 C1541 ) C683_=_C2160( C683 C2160 ) C683_=_C2429( C683 C2429 ) \nC683_=_C2452( C683 C2452 ) C683_=_C2453( C683 C2453 ) C683_=_C2454( C683 C2454 ) C683_=_C2455( C683 C2455 ) C683_=_C2456( C683 C2456 ) C683_=_C2457( C683 C2457 ) \nC683_=_C2459( C683 C2459 ) C683_=_C2461( C683 C2461 ) C683_=_C2463( C683 C2463 ) C683_=_C2464( C683 C2464 ) C683_=_C2465( C683 C2465 ) C683_=_C2469( C683 C2469 ) \nC683_=_C2470( C683 C2470 ) C689_=_C699( C689 C699 ) C689_=_C743( C689 C743 ) C689_=_C1118( C689 C1118 ) C689_=_C1431( C689 C1431 ) C689_=_C1460( C689 C1460 ) \nC689_=_C1480( C689 C1480 ) C689_=_C2112( C689 C2112 ) C689_=_C2740( C689 C2740 ) C689_=_C2835( C689 C2835 ) C689_=_C2875( C689 C2875 ) C689_=_C3252( C689 C3252 ) \nC689_=_C3472( C689 C3472 ) C689_=_C3474( C689 C3474 ) C689_=_C3475( C689 C3475 ) C689_=_C3476( C689 C3476 ) C689_=_C3477( C689 C3477 ) C689_=_C3478( C689 C3478 ) \nC689_=_C3479( C689 C3479 ) C689_=_C3480( C689 C3480 ) C689_=_C3482( C689 C3482 ) C689_=_C3483( C689 C3483 ) C689_=_C3485( C689 C3485 ) C699_=_C751( C699 C751 ) \nC699_=_C1443( C699 C1443 ) C699_=_C1468( C699 C1468 ) C699_=_C1511( C699 C1511 ) C699_=_C1841( C699 C1841 ) C699_=_C2004( C699 C2004 ) C699_=_C2041( C699 C2041 ) \nC699_=_C2121( C699 C2121 ) C699_=_C2647( C699 C2647 ) C699_=_C2883( C699 C2883 ) C699_=_C3022( C699 C3022 ) C699_=_C3317( C699 C3317 ) C699_=_C3482( C699 C3482 ) \nC699_=_C3791( C699 C3791 ) C699_=_C3822( C699 C3822 ) C699_=_C3826( C699 C3826 ) C699_=_C3947( C699 C3947 ) C699_=_C4073( C699 C4073 ) C703_=_C704( C703 C704 ) \nC703_=_C705( C703 C705 ) C703_=_C706( C703 C706 ) C703_=_C707( C703 C707 ) C703_=_C708( C703 C708 ) C703_=_C709( C703 C709 ) C703_=_C711( C703 C711 ) \nC703_=_C712( C703 C712 ) C703_=_C713( C703 C713 ) C703_=_C714( C703 C714 ) C703_=_C715( C703 C715 ) C703_=_C716( C703 C716 ) C703_=_C717( C703 C717 ) \nC703_=_C718( C703 C718 ) C703_=_C719( C703 C719 ) C703_=_C720( C703 C720 ) C703_=_C723( C703 C723 ) C703_=_C724( C703 C724 ) C703_=_C725( C703 C725 ) \nC703_=_C726( C703 C726 ) C703_=_C882( C703 C882 ) C704_=_C705( C704 C705 ) C704_=_C706( C704 C706 ) C704_=_C707( C704 C707 ) C704_=_C708( C704 C708 ) \nC704_=_C709( C704 C709 ) C704_=_C711( C704 C711 ) C704_=_C712( C704 C712 ) C704_=_C713( C704 C713 ) C704_=_C714( C704 C714 ) C704_=_C715( C704 C715 ) \nC704_=_C716( C704 C716 ) C704_=_C717( C704 C717 ) C704_=_C718( C704 C718 ) C704_=_C719( C704 C719 ) C704_=_C720( C704 C720 ) C704_=_C723( C704 C723 ) \nC704_=_C724( C704 C724 ) C704_=_C725( C704 C725 ) C704_=_C726( C704 C726 ) C704_=_C1056( C704 C1056 ) C705_=_C706( C705 C706 ) C705_=_C707( C705 C707 ) \nC705_=_C708( C705 C708 ) C705_=_C709( C705 C709 ) C705_=_C711( C705 C711 ) C705_=_C712( C705 C712 ) C705_=_C713( C705 C713 ) C705_=_C714( C705 C714 ) \nC705_=_C715( C705 C715 ) C705_=_C716( C705 C716 ) C705_=_C717( C705 C717 ) C705_=_C718( C705 C718 ) C705_=_C719( C705 C719 ) C705_=_C720( C705 C720 ) \nC705_=_C723( C705 C723 ) C705_=_C724( C705 C724 ) C705_=_C725( C705 C725 ) C705_=_C726( C705 C726 ) C705_=_C1419( C705 C1419 ) C706_=_C707( C706 C707 ) \nC706_=_C708( C706 C708 ) C706_=_C709( C706 C709 ) C706_=_C711( C706 C711 ) C706_=_C712( C706 C712 ) C706_=_C713( C706 C713 ) C706_=_C714( C706 C714 ) \nC706_=_C715( C706 C715 ) C706_=_C716( C706 C716 ) C706_=_C717( C706 C717 ) C706_=_C718( C706 C718 ) C706_=_C719( C706 C719 ) C706_=_C720( C706 C720 ) \nC706_=_C723( C706 C723 ) C706_=_C724( C706 C724 ) C706_=_C725( C706 C725 ) C706_=_C726( C706 C726 ) C707_=_C708( C707 C708 ) C707_=_C709( C707 C709 ) \nC707_=_C711( C707 C711 ) C707_=_C712( C707 C712 ) C707_=_C713( C707 C713 ) C707_=_C714( C707 C714 ) C707_=_C715( C707 C715 ) C707_=_C716( C707 C716 ) \nC707_=_C717( C707 C717 ) C707_=_C718( C707 C718 ) C707_=_C719( C707 C719 ) C707_=_C720( C707 C720 ) C707_=_C723( C707 C723 ) C707_=_C724( C707 C724 ) \nC707_=_C725( C707 C725 ) C707_=_C726( C707 C726 ) C708_=_C709( C708 C709 ) C708_=_C711( C708 C711 ) C708_=_C712( C708 C712 ) C708_=_C713( C708 C713 ) \nC708_=_C714( C708 C714 ) C708_=_C715( C708 C715 ) C708_=_C716( C708 C716 ) C708_=_C717( C708 C717 ) C708_=_C718( C708 C718 ) C708_=_C719( C708 C719 ) \nC708_=_C720( C708 C720 ) C708_=_C723( C708 C723 ) C708_=_C724( C708 C724 ) C708_=_C725( C708 C725 ) C708_=_C726( C708 C726 ) C708_=_C2139( C708 C2139 ) \nC709_=_C711( C709 C711 ) C709_=_C712( C709 C712 ) C709_=_C713( C709 C713 ) C709_=_C714( C709 C714 ) C709_=_C715( C709 C715 ) C709_=_C716( C709 C716 ) \nC709_=_C717( C709 C717 ) C709_=_C718( C709 C718 ) C709_=_C719( C709 C719 ) C709_=_C720( C709 C720 ) C709_=_C723( C709 C723 ) C709_=_C724( C709 C724 ) \nC709_=_C725( C709 C725 ) C709_=_C726( C709 C726 ) C709_=_C811( C709 C811 ) C709_=_C1021( C709 C1021 )</w:t>
      </w:r>
    </w:p>
    <w:p>
      <w:pPr>
        <w:pStyle w:val="PreformattedText"/>
        <w:bidi w:val="0"/>
        <w:spacing w:before="0" w:after="0"/>
        <w:jc w:val="left"/>
        <w:rPr/>
      </w:pPr>
      <w:r>
        <w:rPr/>
        <w:t xml:space="preserve"> </w:t>
      </w:r>
      <w:r>
        <w:rPr/>
        <w:t>C709_=_C2302( C709 C2302 ) C711_=_C712( C711 C712 ) \nC711_=_C713( C711 C713 ) C711_=_C714( C711 C714 ) C711_=_C715( C711 C715 ) C711_=_C716( C711 C716 ) C711_=_C717( C711 C717 ) C711_=_C718( C711 C718 ) \nC711_=_C719( C711 C719 ) C711_=_C720( C711 C720 ) C711_=_C723( C711 C723 ) C711_=_C724( C711 C724 ) C711_=_C725( C711 C725 ) C711_=_C726( C711 C726 ) \nC711_=_C1024( C711 C1024 ) C711_=_C2049( C711 C2049 ) C711_=_C2412( C711 C2412 ) C711_=_C2714( C711 C2714 ) C711_=_C2716( C711 C2716 ) C711_=_C2717( C711 C2717 ) \nC712_=_C713( C712 C713 ) C712_=_C714( C712 C714 ) C712_=_C715( C712 C715 ) C712_=_C716( C712 C716 ) C712_=_C717( C712 C717 ) C712_=_C718( C712 C718 ) \nC712_=_C719( C712 C719 ) C712_=_C720( C712 C720 ) C712_=_C723( C712 C723 ) C712_=_C724( C712 C724 ) C712_=_C725( C712 C725 ) C712_=_C726( C712 C726 ) \nC712_=_C2413( C712 C2413 ) C712_=_C2864( C712 C2864 ) C712_=_C2865( C712 C2865 ) C713_=_C714( C713 C714 ) C713_=_C715( C713 C715 ) C713_=_C716( C713 C716 ) \nC713_=_C717( C713 C717 ) C713_=_C718( C713 C718 ) C713_=_C719( C713 C719 ) C713_=_C720( C713 C720 ) C713_=_C723( C713 C723 ) C713_=_C724( C713 C724 ) \nC713_=_C725( C713 C725 ) C713_=_C726( C713 C726 ) C714_=_C715( C714 C715 ) C714_=_C716( C714 C716 ) C714_=_C717( C714 C717 ) C714_=_C718( C714 C718 ) \nC714_=_C719( C714 C719 ) C714_=_C720( C714 C720 ) C714_=_C723( C714 C723 ) C714_=_C724( C714 C724 ) C714_=_C725( C714 C725 ) C714_=_C726( C714 C726 ) \nC714_=_C2415( C714 C2415 ) C714_=_C3128( C714 C3128 ) C714_=_C3129( C714 C3129 ) C715_=_C716( C715 C716 ) C715_=_C717( C715 C717 ) C715_=_C718( C715 C718 ) \nC715_=_C719( C715 C719 ) C715_=_C720( C715 C720 ) C715_=_C723( C715 C723 ) C715_=_C724( C715 C724 ) C715_=_C725( C715 C725 ) C715_=_C726( C715 C726 ) \nC715_=_C1254( C715 C1254 ) C715_=_C2417( C715 C2417 ) C715_=_C3231( C715 C3231 ) C715_=_C3232( C715 C3232 ) C716_=_C717( C716 C717 ) C716_=_C718( C716 C718 ) \nC716_=_C719( C716 C719 ) C716_=_C720( C716 C720 ) C716_=_C723( C716 C723 ) C716_=_C724( C716 C724 ) C716_=_C725( C716 C725 ) C716_=_C726( C716 C726 ) \nC717_=_C718( C717 C718 ) C717_=_C719( C717 C719 ) C717_=_C720( C717 C720 ) C717_=_C723( C717 C723 ) C717_=_C724( C717 C724 ) C717_=_C725( C717 C725 ) \nC717_=_C726( C717 C726 ) C717_=_C3379( C717 C3379 ) C718_=_C719( C718 C719 ) C718_=_C720( C718 C720 ) C718_=_C723( C718 C723 ) C718_=_C724( C718 C724 ) \nC718_=_C725( C718 C725 ) C718_=_C726( C718 C726 ) C718_=_C2420( C718 C2420 ) C718_=_C3758( C718 C3758 ) C718_=_C3760( C718 C3760 ) C719_=_C720( C719 C720 ) \nC719_=_C723( C719 C723 ) C719_=_C724( C719 C724 ) C719_=_C725( C719 C725 ) C719_=_C726( C719 C726 ) C719_=_C818( C719 C818 ) C719_=_C2421( C719 C2421 ) \nC719_=_C3796( C719 C3796 ) C719_=_C3798( C719 C3798 ) C719_=_C3800( C719 C3800 ) C720_=_C723( C720 C723 ) C720_=_C724( C720 C724 ) C720_=_C725( C720 C725 ) \nC720_=_C726( C720 C726 ) C720_=_C1262( C720 C1262 ) C720_=_C2459( C720 C2459 ) C720_=_C3960( C720 C3960 ) C723_=_C724( C723 C724 ) C723_=_C725( C723 C725 ) \nC723_=_C726( C723 C726 ) C724_=_C725( C724 C725 ) C724_=_C726( C724 C726 ) C724_=_C3391( C724 C3391 ) C724_=_C3480( C724 C3480 ) C724_=_C3788( C724 C3788 ) \nC724_=_C4050( C724 C4050 ) C724_=_C4051( C724 C4051 ) C725_=_C726( C725 C726 ) C725_=_C2427( C725 C2427 ) C725_=_C4009( C725 C4009 ) C725_=_C4038( C725 C4038 ) \nC726_=_C2428( C726 C2428 ) C732_=_C743( C732 C743 ) C732_=_C751( C732 C751 ) C732_=_C941( C732 C941 ) C732_=_C1845( C732 C1845 ) C732_=_C2006( C732 C2006 ) \nC732_=_C2178( C732 C2178 ) C732_=_C2179( C732 C2179 ) C732_=_C2180( C732 C2180 ) C732_=_C2181( C732 C2181 ) C732_=_C2182( C732 C2182 ) C732_=_C2184( C732 C2184 ) \nC732_=_C2185( C732 C2185 ) C732_=_C2186( C732 C2186 ) C732_=_C2187( C732 C2187 ) C732_=_C2188( C732 C2188 ) C732_=_C2190( C732 C2190 ) C732_=_C2191( C732 C2191 ) \nC732_=_C2192( C732 C2192 ) C732_=_C2195( C732 C2195 ) C743_=_C751( C743 C751 ) C743_=_C1118( C743 C1118 ) C743_=_C1431( C743 C1431 ) C743_=_C1460( C743 C1460 ) \nC743_=_C1480( C743 C1480 ) C743_=_C2112( C743 C2112 ) C743_=_C2740( C743 C2740 ) C743_=_C2835( C743 C2835 ) C743_=_C2875( C743 C2875 ) C743_=_C3252( C743 C3252 ) \nC743_=_C3472( C743 C3472 ) C743_=_C3474( C743 C3474 ) C743_=_C3475( C743 C3475 ) C743_=_C3476( C743 C3476 ) C743_=_C3477( C743 C3477 ) C743_=_C3478( C743 C3478 ) \nC743_=_C3479( C743 C3479 ) C743_=_C3480( C743 C3480 ) C743_=_C3482( C743 C3482 ) C743_=_C3483( C743 C3483 ) C743_=_C3485( C743 C3485 ) C751_=_C1443( C751 C1443 ) \nC751_=_C1468( C751 C1468 ) C751_=_C1511( C751 C1511 ) C751_=_C1841( C751 C1841 ) C751_=_C2004( C751 C2004 ) C751_=_C2041( C751 C2041 ) C751_=_C2121( C751 C2121 ) \nC751_=_C2647( C751 C2647 ) C751_=_C2883( C751 C2883 ) C751_=_C3022( C751 C3022 ) C751_=_C3317( C751 C3317 ) C751_=_C3482( C751 C3482 ) C751_=_C3791( C751 C3791 ) \nC751_=_C3822( C751 C3822 ) C751_=_C3826( C751 C3826 ) C751_=_C3947( C751 C3947 ) C751_=_C4073( C751 C4073 ) C760_=_C775( C760 C775 ) C760_=_C1132( C760 C1132 ) \nC760_=_C2047( C760 C2047 ) C760_=_C2272( C760 C2272 ) C760_=_C2409( C760 C2409 ) C760_=_C2410( C760 C2410 ) C760_=_C2411( C760 C2411 ) C760_=_C2412( C760 C2412 ) \nC760_=_C2413( C760 C2413 ) C760_=_C2414( C760 C2414 ) C760_=_C2415( C760 C2415 ) C760_=_C2416( C760 C2416 ) C760_=_C2417( C760 C2417 ) C760_=_C2418( C760 C2418 ) \nC760_=_C2419( C760 C2419 ) C760_=_C2420( C760 C2420 ) C760_=_C2421( C760 C2421 ) C760_=_C2422( C760 C2422 ) C760_=_C2423( C760 C2423 ) C760_=_C2427( C760 C2427 ) \nC760_=_C2428( C760 C2428 ) C775_=_C853( C775 C853 ) C775_=_C1010( C775 C1010 ) C775_=_C1146( C775 C1146 ) C775_=_C1395( C775 C1395 ) C775_=_C2498( C775 C2498 ) \nC775_=_C2668( C775 C2668 ) C775_=_C2926( C775 C2926 ) C775_=_C3029( C775 C3029 ) C775_=_C3068( C775 C3068 ) C775_=_C3185( C775 C3185 ) C775_=_C3652( C775 C3652 ) \nC775_=_C3678( C775 C3678 ) C775_=_C3706( C775 C3706 ) C775_=_C3829( C775 C3829 ) C775_=_C3831( C775 C3831 ) C775_=_C3833( C775 C3833 ) C775_=_C3834( C775 C3834 ) \nC775_=_C3835( C775 C3835 ) C775_=_C3836( C775 C3836 ) C806_=_C807( C806 C807 ) C806_=_C810( C806 C810 ) C806_=_C811( C806 C811 ) C806_=_C813( C806 C813 ) \nC806_=_C814( C806 C814 ) C806_=_C815( C806 C815 ) C806_=_C816( C806 C816 ) C806_=_C817( C806 C817 ) C806_=_C818( C806 C818 ) C806_=_C819( C806 C819 ) \nC806_=_C820( C806 C820 ) C806_=_C821( C806 C821 ) C806_=_C823( C806 C823 ) C806_=_C824( C806 C824 ) C806_=_C827( C806 C827 ) C806_=_C831( C806 C831 ) \nC806_=_C832( C806 C832 ) C806_=_C929( C806 C929 ) C806_=_C936( C806 C936 ) C807_=_C810( C807 C810 ) C807_=_C811( C807 C811 ) C807_=_C813( C807 C813 ) \nC807_=_C814( C807 C814 ) C807_=_C815( C807 C815 ) C807_=_C816( C807 C816 ) C807_=_C817( C807 C817 ) C807_=_C818( C807 C818 ) C807_=_C819( C807 C819 ) \nC807_=_C820( C807 C820 ) C807_=_C821( C807 C821 ) C807_=_C823( C807 C823 ) C807_=_C824( C807 C824 ) C807_=_C827( C807 C827 ) C807_=_C831( C807 C831 ) \nC807_=_C832( C807 C832 ) C807_=_C965( C807 C965 ) C807_=_C977( C807 C977 ) C807_=_C985( C807 C985 ) C810_=_C811( C810 C811 ) C810_=_C813( C810 C813 ) \nC810_=_C814( C810 C814 ) C810_=_C815( C810 C815 ) C810_=_C816( C810 C816 ) C810_=_C817( C810 C817 ) C810_=_C818( C810 C818 ) C810_=_C819( C810 C819 ) \nC810_=_C820( C810 C820 ) C810_=_C821( C810 C821 ) C810_=_C823( C810 C823 ) C810_=_C824( C810 C824 ) C810_=_C827( C810 C827 ) C810_=_C831( C810 C831 ) \nC810_=_C832( C810 C832 ) C810_=_C1940( C810 C1940 ) C811_=_C813( C811 C813 ) C811_=_C814( C811 C814 ) C811_=_C815( C811 C815 ) C811_=_C816( C811 C816 ) \nC811_=_C817( C811 C817 ) C811_=_C818( C811 C818 ) C811_=_C819( C811 C819 ) C811_=_C820( C811 C820 ) C811_=_C821( C811 C821 ) C811_=_C823( C811 C823 ) \nC811_=_C824( C811 C824 ) C811_=_C827( C811 C827 ) C811_=_C831( C811 C831 ) C811_=_C832( C811 C832 ) C811_=_C1021( C811 C1021 ) C811_=_C2302( C811 C2302 ) \nC813_=_C814( C813 C814 ) C813_=_C815( C813 C815 ) C813_=_C816( C813 C816 ) C813_=_C817( C813 C817 ) C813_=_C818( C813 C818 ) C813_=_C819( C813 C819 ) \nC813_=_C820( C813 C820 ) C813_=_C821( C813 C821 ) C813_=_C823( C813 C823 ) C813_=_C824( C813 C824 ) C813_=_C827( C813 C827 ) C813_=_C831( C813 C831 ) \nC813_=_C832( C813 C832 ) C813_=_C1256( C813 C1256 ) C813_=_C2456( C813 C2456 ) C813_=_C3312( C813 C3312 ) C813_=_C3314( C813 C3314 ) C813_=_C3315( C813 C3315 ) \nC813_=_C3316( C813 C3316 ) C813_=_C3317( C813 C3317 ) C813_=_C3319( C813 C3319 ) C814_=_C815( C814 C815 ) C814_=_C816( C814 C816 ) C814_=_C817( C814 C817 ) \nC814_=_C818( C814 C818 ) C814_=_C819( C814 C819 ) C814_=_C820( C814 C820 ) C814_=_C821( C814 C821 ) C814_=_C823( C814 C823 ) C814_=_C824( C814 C824 ) \nC814_=_C827( C814 C827 ) C814_=_C831( C814 C831 ) C814_=_C832( C814 C832 ) C814_=_C3330( C814 C3330 ) C815_=_C816( C815 C816 ) C815_=_C817( C815 C817 ) \nC815_=_C818( C815 C818 ) C815_=_C819( C815 C819 ) C815_=_C820( C815 C820 ) C815_=_C821( C815 C821 ) C815_=_C823( C815 C823 ) C815_=_C824( C815 C824 ) \nC815_=_C827( C815 C827 ) C815_=_C831( C815 C831 ) C815_=_C832( C815 C832 ) C815_=_C1029( C815 C1029 ) C816_=_C817( C816 C817 ) C816_=_C818( C816 C818 ) \nC816_=_C819( C816 C819 ) C816_=_C820( C816 C820 ) C816_=_C821( C816 C821 ) C816_=_C823( C816 C823 ) C816_=_C824( C816 C824 ) C816_=_C827( C816 C827 ) \nC816_=_C831( C816 C831 ) C816_=_C832( C816 C832 ) C816_=_C1030( C816 C1030 ) C816_=_C3602( C816 C3602 ) C817_=_C818( C817 C818 ) C817_=_C819( C817 C819 ) \nC817_=_C820( C817 C820 ) C817_=_C821( C817 C821 ) C817_=_C823( C817 C823 ) C817_=_C824( C817 C824 ) C817_=_C827( C817 C827 ) C817_=_C831( C817 C831 ) \nC817_=_C832( C817 C832 ) C817_=_C3735( C817 C3735 ) C818_=_C819( C818 C819 ) C818_=_C820( C818 C820 ) C818_=_C821( C818 C821 ) C818_=_C823( C818 C823 ) \nC818_=_C824( C818 C824 ) C818_=_C827( C818 C827 ) C818_=_C831( C818 C831 ) C818_=_C832( C818 C832 ) C818_=_C2421( C818 C2421 ) C818_=_C3796( C818 C3796 ) \nC818_=_C3798( C818 C3798 ) C818_=_C3800( C818 C3800 ) C819_=_C820( C819 C820 ) C819_=_C821( C819 C821 ) C819_=_C823( C819 C823 ) C819_=_C824(</w:t>
      </w:r>
    </w:p>
    <w:p>
      <w:pPr>
        <w:pStyle w:val="PreformattedText"/>
        <w:bidi w:val="0"/>
        <w:spacing w:before="0" w:after="0"/>
        <w:jc w:val="left"/>
        <w:rPr/>
      </w:pPr>
      <w:r>
        <w:rPr/>
        <w:t xml:space="preserve"> </w:t>
      </w:r>
      <w:r>
        <w:rPr/>
        <w:t>C819 C824 ) \nC819_=_C827( C819 C827 ) C819_=_C831( C819 C831 ) C819_=_C832( C819 C832 ) C819_=_C1031( C819 C1031 ) C819_=_C3474( C819 C3474 ) C819_=_C3819( C819 C3819 ) \nC819_=_C3822( C819 C3822 ) C820_=_C821( C820 C821 ) C820_=_C823( C820 C823 ) C820_=_C824( C820 C824 ) C820_=_C827( C820 C827 ) C820_=_C831( C820 C831 ) \nC820_=_C832( C820 C832 ) C820_=_C3864( C820 C3864 ) C821_=_C823( C821 C823 ) C821_=_C824( C821 C824 ) C821_=_C827( C821 C827 ) C821_=_C831( C821 C831 ) \nC821_=_C832( C821 C832 ) C821_=_C1032( C821 C1032 ) C823_=_C824( C823 C824 ) C823_=_C827( C823 C827 ) C823_=_C831( C823 C831 ) C823_=_C832( C823 C832 ) \nC823_=_C3478( C823 C3478 ) C823_=_C3890( C823 C3890 ) C823_=_C3945( C823 C3945 ) C823_=_C3947( C823 C3947 ) C824_=_C827( C824 C827 ) C824_=_C831( C824 C831 ) \nC824_=_C832( C824 C832 ) C824_=_C1035( C824 C1035 ) C824_=_C4004( C824 C4004 ) C827_=_C831( C827 C831 ) C827_=_C832( C827 C832 ) C827_=_C3893( C827 C3893 ) \nC831_=_C832( C831 C832 ) C831_=_C3899( C831 C3899 ) C831_=_C4083( C831 C4083 ) C832_=_C1039( C832 C1039 ) C832_=_C3396( C832 C3396 ) C832_=_C3485( C832 C3485 ) \nC832_=_C3794( C832 C3794 ) C832_=_C4084( C832 C4084 ) C832_=_C4117( C832 C4117 ) C853_=_C1010( C853 C1010 ) C853_=_C1146( C853 C1146 ) C853_=_C1395( C853 C1395 ) \nC853_=_C2498( C853 C2498 ) C853_=_C2668( C853 C2668 ) C853_=_C2926( C853 C2926 ) C853_=_C3029( C853 C3029 ) C853_=_C3068( C853 C3068 ) C853_=_C3185( C853 C3185 ) \nC853_=_C3652( C853 C3652 ) C853_=_C3678( C853 C3678 ) C853_=_C3706( C853 C3706 ) C853_=_C3829( C853 C3829 ) C853_=_C3831( C853 C3831 ) C853_=_C3833( C853 C3833 ) \nC853_=_C3834( C853 C3834 ) C853_=_C3835( C853 C3835 ) C853_=_C3836( C853 C3836 ) C882_=_C906( C882 C906 ) C882_=_C1056( C882 C1056 ) C882_=_C1419( C882 C1419 ) \nC882_=_C1554( C882 C1554 ) C882_=_C2139( C882 C2139 ) C882_=_C2252( C882 C2252 ) C882_=_C2717( C882 C2717 ) C882_=_C2804( C882 C2804 ) C882_=_C2865( C882 C2865 ) \nC882_=_C3129( C882 C3129 ) C882_=_C3232( C882 C3232 ) C882_=_C3277( C882 C3277 ) C882_=_C3379( C882 C3379 ) C882_=_C3563( C882 C3563 ) C882_=_C3760( C882 C3760 ) \nC882_=_C3800( C882 C3800 ) C882_=_C3945( C882 C3945 ) C882_=_C3960( C882 C3960 ) C882_=_C3997( C882 C3997 ) C882_=_C4038( C882 C4038 ) C882_=_C4039( C882 C4039 ) \nC882_=_C4040( C882 C4040 ) C906_=_C1056( C906 C1056 ) C906_=_C1419( C906 C1419 ) C906_=_C1554( C906 C1554 ) C906_=_C2139( C906 C2139 ) C906_=_C2252( C906 C2252 ) \nC906_=_C2717( C906 C2717 ) C906_=_C2804( C906 C2804 ) C906_=_C2865( C906 C2865 ) C906_=_C3129( C906 C3129 ) C906_=_C3232( C906 C3232 ) C906_=_C3277( C906 C3277 ) \nC906_=_C3379( C906 C3379 ) C906_=_C3563( C906 C3563 ) C906_=_C3760( C906 C3760 ) C906_=_C3800( C906 C3800 ) C906_=_C3945( C906 C3945 ) C906_=_C3960( C906 C3960 ) \nC906_=_C3997( C906 C3997 ) C906_=_C4038( C906 C4038 ) C906_=_C4039( C906 C4039 ) C906_=_C4040( C906 C4040 ) C929_=_C936( C929 C936 ) C929_=_C1213( C929 C1213 ) \nC929_=_C1940( C929 C1940 ) C929_=_C2302( C929 C2302 ) C929_=_C2894( C929 C2894 ) C929_=_C3141( C929 C3141 ) C929_=_C3312( C929 C3312 ) C929_=_C3330( C929 C3330 ) \nC929_=_C3622( C929 C3622 ) C929_=_C3642( C929 C3642 ) C929_=_C3735( C929 C3735 ) C929_=_C3796( C929 C3796 ) C929_=_C3840( C929 C3840 ) C929_=_C3864( C929 C3864 ) \nC929_=_C3889( C929 C3889 ) C929_=_C3890( C929 C3890 ) C929_=_C3893( C929 C3893 ) C929_=_C3896( C929 C3896 ) C929_=_C3897( C929 C3897 ) C929_=_C3899( C929 C3899 ) \nC936_=_C1241( C936 C1241 ) C936_=_C1865( C936 C1865 ) C936_=_C1926( C936 C1926 ) C936_=_C2080( C936 C2080 ) C936_=_C2159( C936 C2159 ) C936_=_C2448( C936 C2448 ) \nC936_=_C2658( C936 C2658 ) C936_=_C2846( C936 C2846 ) C936_=_C3148( C936 C3148 ) C936_=_C3216( C936 C3216 ) C936_=_C3319( C936 C3319 ) C936_=_C3348( C936 C3348 ) \nC936_=_C3667( C936 C3667 ) C936_=_C3674( C936 C3674 ) C936_=_C3906( C936 C3906 ) C936_=_C3955( C936 C3955 ) C936_=_C4032( C936 C4032 ) C936_=_C4111( C936 C4111 ) \nC936_=_C4115( C936 C4115 ) C941_=_C1845( C941 C1845 ) C941_=_C2006( C941 C2006 ) C941_=_C2178( C941 C2178 ) C941_=_C2179( C941 C2179 ) C941_=_C2180( C941 C2180 ) \nC941_=_C2181( C941 C2181 ) C941_=_C2182( C941 C2182 ) C941_=_C2184( C941 C2184 ) C941_=_C2185( C941 C2185 ) C941_=_C2186( C941 C2186 ) C941_=_C2187( C941 C2187 ) \nC941_=_C2188( C941 C2188 ) C941_=_C2190( C941 C2190 ) C941_=_C2191( C941 C2191 ) C941_=_C2192( C941 C2192 ) C941_=_C2195( C941 C2195 ) C965_=_C977( C965 C977 ) \nC965_=_C985( C965 C985 ) C965_=_C1017( C965 C1017 ) C965_=_C1018( C965 C1018 ) C965_=_C1019( C965 C1019 ) C965_=_C1020( C965 C1020 ) C965_=_C1021( C965 C1021 ) \nC965_=_C1023( C965 C1023 ) C965_=_C1024( C965 C1024 ) C965_=_C1025( C965 C1025 ) C965_=_C1026( C965 C1026 ) C965_=_C1027( C965 C1027 ) C965_=_C1028( C965 C1028 ) \nC965_=_C1029( C965 C1029 ) C965_=_C1030( C965 C1030 ) C965_=_C1031( C965 C1031 ) C965_=_C1032( C965 C1032 ) C965_=_C1033( C965 C1033 ) C965_=_C1034( C965 C1034 ) \nC965_=_C1035( C965 C1035 ) C965_=_C1038( C965 C1038 ) C965_=_C1039( C965 C1039 ) C977_=_C985( C977 C985 ) C977_=_C1434( C977 C1434 ) C977_=_C1505( C977 C1505 ) \nC977_=_C1835( C977 C1835 ) C977_=_C1996( C977 C1996 ) C977_=_C2037( C977 C2037 ) C977_=_C2356( C977 C2356 ) C977_=_C2641( C977 C2641 ) C977_=_C2970( C977 C2970 ) \nC977_=_C3016( C977 C3016 ) C977_=_C3586( C977 C3586 ) C977_=_C3742( C977 C3742 ) C977_=_C3783( C977 C3783 ) C977_=_C3784( C977 C3784 ) C977_=_C3785( C977 C3785 ) \nC977_=_C3786( C977 C3786 ) C977_=_C3787( C977 C3787 ) C977_=_C3788( C977 C3788 ) C977_=_C3789( C977 C3789 ) C977_=_C3791( C977 C3791 ) C977_=_C3792( C977 C3792 ) \nC977_=_C3794( C977 C3794 ) C985_=_C2059( C985 C2059 ) C985_=_C2287( C985 C2287 ) C985_=_C2361( C985 C2361 ) C985_=_C2704( C985 C2704 ) C985_=_C2714( C985 C2714 ) \nC985_=_C2864( C985 C2864 ) C985_=_C2944( C985 C2944 ) C985_=_C2975( C985 C2975 ) C985_=_C3128( C985 C3128 ) C985_=_C3231( C985 C3231 ) C985_=_C3749( C985 C3749 ) \nC985_=_C3758( C985 C3758 ) C985_=_C3787( C985 C3787 ) C985_=_C3798( C985 C3798 ) C985_=_C3872( C985 C3872 ) C985_=_C3902( C985 C3902 ) C985_=_C3935( C985 C3935 ) \nC985_=_C3979( C985 C3979 ) C985_=_C4009( C985 C4009 ) C985_=_C4010( C985 C4010 ) C1010_=_C1013( C1010 C1013 ) C1010_=_C1146( C1010 C1146 ) C1010_=_C1395( C1010 C1395 ) \nC1010_=_C2498( C1010 C2498 ) C1010_=_C2668( C1010 C2668 ) C1010_=_C2926( C1010 C2926 ) C1010_=_C3029( C1010 C3029 ) C1010_=_C3068( C1010 C3068 ) C1010_=_C3185( C1010 C3185 ) \nC1010_=_C3652( C1010 C3652 ) C1010_=_C3678( C1010 C3678 ) C1010_=_C3706( C1010 C3706 ) C1010_=_C3829( C1010 C3829 ) C1010_=_C3831( C1010 C3831 ) C1010_=_C3833( C1010 C3833 ) \nC1010_=_C3834( C1010 C3834 ) C1010_=_C3835( C1010 C3835 ) C1010_=_C3836( C1010 C3836 ) C1013_=_C1097( C1013 C1097 ) C1013_=_C1148( C1013 C1148 ) C1013_=_C1238( C1013 C1238 ) \nC1013_=_C1768( C1013 C1768 ) C1013_=_C1887( C1013 C1887 ) C1013_=_C2039( C1013 C2039 ) C1013_=_C2732( C1013 C2732 ) C1013_=_C2825( C1013 C2825 ) C1013_=_C3091( C1013 C3091 ) \nC1013_=_C3172( C1013 C3172 ) C1013_=_C3343( C1013 C3343 ) C1013_=_C3355( C1013 C3355 ) C1013_=_C3573( C1013 C3573 ) C1013_=_C3602( C1013 C3602 ) C1013_=_C3726( C1013 C3726 ) \nC1013_=_C3989( C1013 C3989 ) C1013_=_C3990( C1013 C3990 ) C1013_=_C3991( C1013 C3991 ) C1013_=_C3992( C1013 C3992 ) C1017_=_C1018( C1017 C1018 ) C1017_=_C1019( C1017 C1019 ) \nC1017_=_C1020( C1017 C1020 ) C1017_=_C1021( C1017 C1021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8( C1017 C1038 ) C1017_=_C1039( C1017 C1039 ) C1017_=_C1324( C1017 C1324 ) \nC1017_=_C1333( C1017 C1333 ) C1018_=_C1019( C1018 C1019 ) C1018_=_C1020( C1018 C1020 ) C1018_=_C1021( C1018 C1021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8( C1018 C1038 ) \nC1018_=_C1039( C1018 C1039 ) C1018_=_C1762( C1018 C1762 ) C1018_=_C1768( C1018 C1768 ) C1018_=_C1771( C1018 C1771 ) C1019_=_C1020( C1019 C1020 ) C1019_=_C1021( C1019 C1021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8( C1019 C1038 ) C1019_=_C1039( C1019 C1039 ) C1019_=_C1713( C1019 C1713 ) C1019_=_C2044( C1019 C2044 ) C1019_=_C2046( C1019 C2046 ) \nC1019_=_C2047( C1019 C2047 ) C1019_=_C2048( C1019 C2048 ) C1019_=_C2049( C1019 C2049 ) C1019_=_C2050( C1019 C2050 ) C1019_=_C2051( C1019 C2051 ) C1019_=_C2053( C1019 C2053 ) \nC1019_=_C2055( C1019 C2055 ) C1019_=_C2056( C1019 C2056 ) C1019_=_C2057( C1019 C2057 ) C1019_=_C2059( C1019 C2059 ) C1019_=_C2060( C1019 C2060 ) C1019_=_C2062( C1019 C2062 ) \nC1019_=_C2063( C1019 C2063 ) C1019_=_C2064( C1019 C2064 ) C1020_=_C1021( C1020 C1021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8( C1020 C1038 ) C1020_=_C1039( C1020 C1039 ) \nC1020_=_C2046(</w:t>
      </w:r>
    </w:p>
    <w:p>
      <w:pPr>
        <w:pStyle w:val="PreformattedText"/>
        <w:bidi w:val="0"/>
        <w:spacing w:before="0" w:after="0"/>
        <w:jc w:val="left"/>
        <w:rPr/>
      </w:pPr>
      <w:r>
        <w:rPr/>
        <w:t xml:space="preserve"> </w:t>
      </w:r>
      <w:r>
        <w:rPr/>
        <w:t>C1020 C2046 ) C1020_=_C2272( C1020 C2272 ) C1020_=_C2287( C1020 C2287 ) C1020_=_C2288( C1020 C2288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8( C1021 C1038 ) \nC1021_=_C1039( C1021 C1039 ) C1021_=_C2302( C1021 C2302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8( C1023 C1038 ) C1023_=_C1039( C1023 C1039 ) C1023_=_C2048( C1023 C2048 ) C1023_=_C2411( C1023 C2411 ) \nC1023_=_C2704( C1023 C2704 ) C1023_=_C2706( C1023 C2706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8( C1024 C1038 ) C1024_=_C1039( C1024 C1039 ) C1024_=_C2049( C1024 C2049 ) C1024_=_C2412( C1024 C2412 ) C1024_=_C2714( C1024 C2714 ) \nC1024_=_C2716( C1024 C2716 ) C1024_=_C2717( C1024 C2717 ) C1025_=_C1026( C1025 C1026 ) C1025_=_C1027( C1025 C1027 ) C1025_=_C1028( C1025 C1028 ) C1025_=_C1029( C1025 C1029 ) \nC1025_=_C1030( C1025 C1030 ) C1025_=_C1031( C1025 C1031 ) C1025_=_C1032( C1025 C1032 ) C1025_=_C1033( C1025 C1033 ) C1025_=_C1034( C1025 C1034 ) C1025_=_C1035( C1025 C1035 ) \nC1025_=_C1038( C1025 C1038 ) C1025_=_C1039( C1025 C1039 ) C1025_=_C2050( C1025 C2050 ) C1025_=_C2414( C1025 C2414 ) C1025_=_C2944( C1025 C2944 ) C1025_=_C2947( C1025 C2947 ) \nC1026_=_C1027( C1026 C1027 ) C1026_=_C1028( C1026 C1028 ) C1026_=_C1029( C1026 C1029 ) C1026_=_C1030( C1026 C1030 ) C1026_=_C1031( C1026 C1031 ) C1026_=_C1032( C1026 C1032 ) \nC1026_=_C1033( C1026 C1033 ) C1026_=_C1034( C1026 C1034 ) C1026_=_C1035( C1026 C1035 ) C1026_=_C1038( C1026 C1038 ) C1026_=_C1039( C1026 C1039 ) C1026_=_C3282( C1026 C3282 ) \nC1026_=_C3289( C1026 C3289 ) C1027_=_C1028( C1027 C1028 ) C1027_=_C1029( C1027 C1029 ) C1027_=_C1030( C1027 C1030 ) C1027_=_C1031( C1027 C1031 ) C1027_=_C1032( C1027 C1032 ) \nC1027_=_C1033( C1027 C1033 ) C1027_=_C1034( C1027 C1034 ) C1027_=_C1035( C1027 C1035 ) C1027_=_C1038( C1027 C1038 ) C1027_=_C1039( C1027 C1039 ) C1027_=_C1324( C1027 C1324 ) \nC1027_=_C1430( C1027 C1430 ) C1027_=_C1762( C1027 C1762 ) C1027_=_C3282( C1027 C3282 ) C1027_=_C3381( C1027 C3381 ) C1027_=_C3383( C1027 C3383 ) C1027_=_C3386( C1027 C3386 ) \nC1027_=_C3387( C1027 C3387 ) C1027_=_C3390( C1027 C3390 ) C1027_=_C3391( C1027 C3391 ) C1027_=_C3393( C1027 C3393 ) C1027_=_C3395( C1027 C3395 ) C1027_=_C3396( C1027 C3396 ) \nC1028_=_C1029( C1028 C1029 ) C1028_=_C1030( C1028 C1030 ) C1028_=_C1031( C1028 C1031 ) C1028_=_C1032( C1028 C1032 ) C1028_=_C1033( C1028 C1033 ) C1028_=_C1034( C1028 C1034 ) \nC1028_=_C1035( C1028 C1035 ) C1028_=_C1038( C1028 C1038 ) C1028_=_C1039( C1028 C1039 ) C1028_=_C3381( C1028 C3381 ) C1028_=_C3442( C1028 C3442 ) C1029_=_C1030( C1029 C1030 ) \nC1029_=_C1031( C1029 C1031 ) C1029_=_C1032( C1029 C1032 ) C1029_=_C1033( C1029 C1033 ) C1029_=_C1034( C1029 C1034 ) C1029_=_C1035( C1029 C1035 ) C1029_=_C1038( C1029 C1038 ) \nC1029_=_C1039( C1029 C1039 ) C1030_=_C1031( C1030 C1031 ) C1030_=_C1032( C1030 C1032 ) C1030_=_C1033( C1030 C1033 ) C1030_=_C1034( C1030 C1034 ) C1030_=_C1035( C1030 C1035 ) \nC1030_=_C1038( C1030 C1038 ) C1030_=_C1039( C1030 C1039 ) C1030_=_C3602( C1030 C3602 ) C1031_=_C1032( C1031 C1032 ) C1031_=_C1033( C1031 C1033 ) C1031_=_C1034( C1031 C1034 ) \nC1031_=_C1035( C1031 C1035 ) C1031_=_C1038( C1031 C1038 ) C1031_=_C1039( C1031 C1039 ) C1031_=_C3474( C1031 C3474 ) C1031_=_C3819( C1031 C3819 ) C1031_=_C3822( C1031 C3822 ) \nC1032_=_C1033( C1032 C1033 ) C1032_=_C1034( C1032 C1034 ) C1032_=_C1035( C1032 C1035 ) C1032_=_C1038( C1032 C1038 ) C1032_=_C1039( C1032 C1039 ) C1033_=_C1034( C1033 C1034 ) \nC1033_=_C1035( C1033 C1035 ) C1033_=_C1038( C1033 C1038 ) C1033_=_C1039( C1033 C1039 ) C1033_=_C2055( C1033 C2055 ) C1033_=_C2191( C1033 C2191 ) C1033_=_C2423( C1033 C2423 ) \nC1033_=_C3935( C1033 C3935 ) C1033_=_C3936( C1033 C3936 ) C1034_=_C1035( C1034 C1035 ) C1034_=_C1038( C1034 C1038 ) C1034_=_C1039( C1034 C1039 ) C1034_=_C3387( C1034 C3387 ) \nC1034_=_C3889( C1034 C3889 ) C1034_=_C3938( C1034 C3938 ) C1035_=_C1038( C1035 C1038 ) C1035_=_C1039( C1035 C1039 ) C1035_=_C4004( C1035 C4004 ) C1038_=_C1039( C1038 C1039 ) \nC1038_=_C3395( C1038 C3395 ) C1038_=_C4037( C1038 C4037 ) C1039_=_C3396( C1039 C3396 ) C1039_=_C3485( C1039 C3485 ) C1039_=_C3794( C1039 C3794 ) C1039_=_C4084( C1039 C4084 ) \nC1039_=_C4117( C1039 C4117 ) C1056_=_C1419( C1056 C1419 ) C1056_=_C1554( C1056 C1554 ) C1056_=_C2139( C1056 C2139 ) C1056_=_C2252( C1056 C2252 ) C1056_=_C2717( C1056 C2717 ) \nC1056_=_C2804( C1056 C2804 ) C1056_=_C2865( C1056 C2865 ) C1056_=_C3129( C1056 C3129 ) C1056_=_C3232( C1056 C3232 ) C1056_=_C3277( C1056 C3277 ) C1056_=_C3379( C1056 C3379 ) \nC1056_=_C3563( C1056 C3563 ) C1056_=_C3760( C1056 C3760 ) C1056_=_C3800( C1056 C3800 ) C1056_=_C3945( C1056 C3945 ) C1056_=_C3960( C1056 C3960 ) C1056_=_C3997( C1056 C3997 ) \nC1056_=_C4038( C1056 C4038 ) C1056_=_C4039( C1056 C4039 ) C1056_=_C4040( C1056 C4040 ) C1058_=_C1061( C1058 C1061 ) C1058_=_C1063( C1058 C1063 ) C1058_=_C1064( C1058 C1064 ) \nC1058_=_C1065( C1058 C1065 ) C1058_=_C1066( C1058 C1066 ) C1058_=_C1067( C1058 C1067 ) C1058_=_C1069( C1058 C1069 ) C1058_=_C1071( C1058 C1071 ) C1058_=_C1074( C1058 C1074 ) \nC1058_=_C1075( C1058 C1075 ) C1058_=_C1076( C1058 C1076 ) C1058_=_C1245( C1058 C1245 ) C1058_=_C1246( C1058 C1246 ) C1058_=_C1247( C1058 C1247 ) C1058_=_C1248( C1058 C1248 ) \nC1058_=_C1249( C1058 C1249 ) C1058_=_C1251( C1058 C1251 ) C1058_=_C1252( C1058 C1252 ) C1058_=_C1253( C1058 C1253 ) C1058_=_C1254( C1058 C1254 ) C1058_=_C1255( C1058 C1255 ) \nC1058_=_C1256( C1058 C1256 ) C1058_=_C1257( C1058 C1257 ) C1058_=_C1258( C1058 C1258 ) C1058_=_C1259( C1058 C1259 ) C1058_=_C1261( C1058 C1261 ) C1058_=_C1262( C1058 C1262 ) \nC1058_=_C1263( C1058 C1263 ) C1058_=_C1268( C1058 C1268 ) C1058_=_C1270( C1058 C1270 ) C1061_=_C1063( C1061 C1063 ) C1061_=_C1064( C1061 C1064 ) C1061_=_C1065( C1061 C1065 ) \nC1061_=_C1066( C1061 C1066 ) C1061_=_C1067( C1061 C1067 ) C1061_=_C1069( C1061 C1069 ) C1061_=_C1071( C1061 C1071 ) C1061_=_C1074( C1061 C1074 ) C1061_=_C1075( C1061 C1075 ) \nC1061_=_C1076( C1061 C1076 ) C1061_=_C1248( C1061 C1248 ) C1061_=_C1890( C1061 C1890 ) C1061_=_C2112( C1061 C2112 ) C1061_=_C2120( C1061 C2120 ) C1061_=_C2121( C1061 C2121 ) \nC1063_=_C1064( C1063 C1064 ) C1063_=_C1065( C1063 C1065 ) C1063_=_C1066( C1063 C1066 ) C1063_=_C1067( C1063 C1067 ) C1063_=_C1069( C1063 C1069 ) C1063_=_C1071( C1063 C1071 ) \nC1063_=_C1074( C1063 C1074 ) C1063_=_C1075( C1063 C1075 ) C1063_=_C1076( C1063 C1076 ) C1063_=_C1251( C1063 C1251 ) C1063_=_C1892( C1063 C1892 ) C1063_=_C2519( C1063 C2519 ) \nC1063_=_C2520( C1063 C2520 ) C1063_=_C2521( C1063 C2521 ) C1064_=_C1065( C1064 C1065 ) C1064_=_C1066( C1064 C1066 ) C1064_=_C1067( C1064 C1067 ) C1064_=_C1069( C1064 C1069 ) \nC1064_=_C1071( C1064 C1071 ) C1064_=_C1074( C1064 C1074 ) C1064_=_C1075( C1064 C1075 ) C1064_=_C1076( C1064 C1076 ) C1064_=_C2658( C1064 C2658 ) C1065_=_C1066( C1065 C1066 ) \nC1065_=_C1067( C1065 C1067 ) C1065_=_C1069( C1065 C1069 ) C1065_=_C1071( C1065 C1071 ) C1065_=_C1074( C1065 C1074 ) C1065_=_C1075( C1065 C1075 ) C1065_=_C1076( C1065 C1076 ) \nC1065_=_C2179( C1065 C2179 ) C1066_=_C1067( C1066 C1067 ) C1066_=_C1069( C1066 C1069 ) C1066_=_C1071( C1066 C1071 ) C1066_=_C1074( C1066 C1074 ) C1066_=_C1075( C1066 C1075 ) \nC1066_=_C1076( C1066 C1076 ) C1066_=_C1253( C1066 C1253 ) C1066_=_C1893( C1066 C1893 ) C1066_=_C3158( C1066 C3158 ) C1066_=_C3159( C1066 C3159 ) C1067_=_C1069( C1067 C1069 ) \nC1067_=_C1071( C1067 C1071 ) C1067_=_C1074( C1067 C1074 ) C1067_=_C1075( C1067 C1075 ) C1067_=_C1076( C1067 C1076 ) C1067_=_C1255( C1067 C1255 ) C1067_=_C1894( C1067 C1894 ) \nC1067_=_C3252( C1067 C3252 ) C1067_=_C3258( C1067 C3258 ) C1069_=_C1071( C1069 C1071 ) C1069_=_C1074( C1069 C1074 ) C1069_=_C1075( C1069 C1075 ) C1069_=_C1076( C1069 C1076 ) \nC1069_=_C1257( C1069 C1257 ) C1069_=_C1899( C1069 C1899 ) C1069_=_C3671( C1069 C3671 ) C1069_=_C3672( C1069 C3672 ) C1069_=_C3674( C1069 C3674 ) C1071_=_C1074( C1071 C1074 ) \nC1071_=_C1075( C1071 C1075 ) C1071_=_C1076( C1071 C1076 ) C1071_=_C1263( C1071 C1263 ) C1071_=_C1902( C1071 C1902 ) C1071_=_C3829( C1071 C3829 ) C1071_=_C3985( C1071 C3985 ) \nC1074_=_C1075( C1074 C1075 ) C1074_=_C1076( C1074 C1076 ) C1074_=_C1905( C1074 C1905 ) C1074_=_C2001( C1074 C2001 ) C1074_=_C2120( C1074 C2120 ) C1074_=_C2404( C1074 C2404 ) \nC1074_=_C2520( C1074 C2520 ) C1074_=_C2596( C1074 C2596 ) C1074_=_C3010( C1074 C3010 ) C1074_=_C3158( C1074 C3158 ) C1074_=_C3201( C1074 C3201 ) C1074_=_C3258( C1074 C3258 ) \nC1074_=_C3315( C1074 C3315 ) C1074_=_C3592( C1074 C3592 ) C1074_=_C3672( C1074 C3672 ) C1074_=_C3819( C1074 C3819 ) C1074_=_C3975( C1074 C3975 ) C1074_=_C3985( C1074 C3985 ) \nC1074_=_C4074( C1074 C4074 ) C1074_=_C4075( C1074 C4075 ) C1074_=_C4078( C1074 C4078 ) C1075_=_C1076( C1075 C1076 ) C1075_=_C1268( C1075 C1268 ) C1075_=_C1908( C1075 C1908 ) \nC1075_=_C4078( C1075 C4078 ) C1076_=_C1909( C1076 C1909 ) C1076_=_C2063( C1076 C2063 ) C1076_=_C2195( C1076 C2195 ) C1076_=_C3393( C1076 C3393 ) C1076_=_C3834( C1076 C3834 ) \nC1076_=_C3990( C1076 C3990 ) C1076_=_C4031( C1076 C4031 ) C1076_=_C4039(</w:t>
      </w:r>
    </w:p>
    <w:p>
      <w:pPr>
        <w:pStyle w:val="PreformattedText"/>
        <w:bidi w:val="0"/>
        <w:spacing w:before="0" w:after="0"/>
        <w:jc w:val="left"/>
        <w:rPr/>
      </w:pPr>
      <w:r>
        <w:rPr/>
        <w:t xml:space="preserve"> </w:t>
      </w:r>
      <w:r>
        <w:rPr/>
        <w:t>C1076 C4039 ) C1076_=_C4099( C1076 C4099 ) C1097_=_C1101( C1097 C1101 ) C1097_=_C1148( C1097 C1148 ) \nC1097_=_C1238( C1097 C1238 ) C1097_=_C1768( C1097 C1768 ) C1097_=_C1887( C1097 C1887 ) C1097_=_C2039( C1097 C2039 ) C1097_=_C2732( C1097 C2732 ) C1097_=_C2825( C1097 C2825 ) \nC1097_=_C3091( C1097 C3091 ) C1097_=_C3172( C1097 C3172 ) C1097_=_C3343( C1097 C3343 ) C1097_=_C3355( C1097 C3355 ) C1097_=_C3573( C1097 C3573 ) C1097_=_C3602( C1097 C3602 ) \nC1097_=_C3726( C1097 C3726 ) C1097_=_C3989( C1097 C3989 ) C1097_=_C3990( C1097 C3990 ) C1097_=_C3991( C1097 C3991 ) C1097_=_C3992( C1097 C3992 ) C1101_=_C1733( C1101 C1733 ) \nC1101_=_C2158( C1101 C2158 ) C1101_=_C2344( C1101 C2344 ) C1101_=_C2545( C1101 C2545 ) C1101_=_C3159( C1101 C3159 ) C1101_=_C3316( C1101 C3316 ) C1101_=_C3516( C1101 C3516 ) \nC1101_=_C3553( C1101 C3553 ) C1101_=_C3576( C1101 C3576 ) C1101_=_C3770( C1101 C3770 ) C1101_=_C3929( C1101 C3929 ) C1101_=_C3995( C1101 C3995 ) C1101_=_C4025( C1101 C4025 ) \nC1101_=_C4057( C1101 C4057 ) C1101_=_C4087( C1101 C4087 ) C1101_=_C4096( C1101 C4096 ) C1101_=_C4098( C1101 C4098 ) C1101_=_C4099( C1101 C4099 ) C1118_=_C1431( C1118 C1431 ) \nC1118_=_C1460( C1118 C1460 ) C1118_=_C1480( C1118 C1480 ) C1118_=_C2112( C1118 C2112 ) C1118_=_C2740( C1118 C2740 ) C1118_=_C2835( C1118 C2835 ) C1118_=_C2875( C1118 C2875 ) \nC1118_=_C3252( C1118 C3252 ) C1118_=_C3472( C1118 C3472 ) C1118_=_C3474( C1118 C3474 ) C1118_=_C3475( C1118 C3475 ) C1118_=_C3476( C1118 C3476 ) C1118_=_C3477( C1118 C3477 ) \nC1118_=_C3478( C1118 C3478 ) C1118_=_C3479( C1118 C3479 ) C1118_=_C3480( C1118 C3480 ) C1118_=_C3482( C1118 C3482 ) C1118_=_C3483( C1118 C3483 ) C1118_=_C3485( C1118 C3485 ) \nC1132_=_C1146( C1132 C1146 ) C1132_=_C1148( C1132 C1148 ) C1132_=_C2047( C1132 C2047 ) C1132_=_C2272( C1132 C2272 ) C1132_=_C2409( C1132 C2409 ) C1132_=_C2410( C1132 C2410 ) \nC1132_=_C2411( C1132 C2411 ) C1132_=_C2412( C1132 C2412 ) C1132_=_C2413( C1132 C2413 ) C1132_=_C2414( C1132 C2414 ) C1132_=_C2415( C1132 C2415 ) C1132_=_C2416( C1132 C2416 ) \nC1132_=_C2417( C1132 C2417 ) C1132_=_C2418( C1132 C2418 ) C1132_=_C2419( C1132 C2419 ) C1132_=_C2420( C1132 C2420 ) C1132_=_C2421( C1132 C2421 ) C1132_=_C2422( C1132 C2422 ) \nC1132_=_C2423( C1132 C2423 ) C1132_=_C2427( C1132 C2427 ) C1132_=_C2428( C1132 C2428 ) C1146_=_C1148( C1146 C1148 ) C1146_=_C1395( C1146 C1395 ) C1146_=_C2498( C1146 C2498 ) \nC1146_=_C2668( C1146 C2668 ) C1146_=_C2926( C1146 C2926 ) C1146_=_C3029( C1146 C3029 ) C1146_=_C3068( C1146 C3068 ) C1146_=_C3185( C1146 C3185 ) C1146_=_C3652( C1146 C3652 ) \nC1146_=_C3678( C1146 C3678 ) C1146_=_C3706( C1146 C3706 ) C1146_=_C3829( C1146 C3829 ) C1146_=_C3831( C1146 C3831 ) C1146_=_C3833( C1146 C3833 ) C1146_=_C3834( C1146 C3834 ) \nC1146_=_C3835( C1146 C3835 ) C1146_=_C3836( C1146 C3836 ) C1148_=_C1238( C1148 C1238 ) C1148_=_C1768( C1148 C1768 ) C1148_=_C1887( C1148 C1887 ) C1148_=_C2039( C1148 C2039 ) \nC1148_=_C2732( C1148 C2732 ) C1148_=_C2825( C1148 C2825 ) C1148_=_C3091( C1148 C3091 ) C1148_=_C3172( C1148 C3172 ) C1148_=_C3343( C1148 C3343 ) C1148_=_C3355( C1148 C3355 ) \nC1148_=_C3573( C1148 C3573 ) C1148_=_C3602( C1148 C3602 ) C1148_=_C3726( C1148 C3726 ) C1148_=_C3989( C1148 C3989 ) C1148_=_C3990( C1148 C3990 ) C1148_=_C3991( C1148 C3991 ) \nC1148_=_C3992( C1148 C3992 ) C1213_=_C1940( C1213 C1940 ) C1213_=_C2302( C1213 C2302 ) C1213_=_C2894( C1213 C2894 ) C1213_=_C3141( C1213 C3141 ) C1213_=_C3312( C1213 C3312 ) \nC1213_=_C3330( C1213 C3330 ) C1213_=_C3622( C1213 C3622 ) C1213_=_C3642( C1213 C3642 ) C1213_=_C3735( C1213 C3735 ) C1213_=_C3796( C1213 C3796 ) C1213_=_C3840( C1213 C3840 ) \nC1213_=_C3864( C1213 C3864 ) C1213_=_C3889( C1213 C3889 ) C1213_=_C3890( C1213 C3890 ) C1213_=_C3893( C1213 C3893 ) C1213_=_C3896( C1213 C3896 ) C1213_=_C3897( C1213 C3897 ) \nC1213_=_C3899( C1213 C3899 ) C1238_=_C1241( C1238 C1241 ) C1238_=_C1768( C1238 C1768 ) C1238_=_C1887( C1238 C1887 ) C1238_=_C2039( C1238 C2039 ) C1238_=_C2732( C1238 C2732 ) \nC1238_=_C2825( C1238 C2825 ) C1238_=_C3091( C1238 C3091 ) C1238_=_C3172( C1238 C3172 ) C1238_=_C3343( C1238 C3343 ) C1238_=_C3355( C1238 C3355 ) C1238_=_C3573( C1238 C3573 ) \nC1238_=_C3602( C1238 C3602 ) C1238_=_C3726( C1238 C3726 ) C1238_=_C3989( C1238 C3989 ) C1238_=_C3990( C1238 C3990 ) C1238_=_C3991( C1238 C3991 ) C1238_=_C3992( C1238 C3992 ) \nC1241_=_C1865( C1241 C1865 ) C1241_=_C1926( C1241 C1926 ) C1241_=_C2080( C1241 C2080 ) C1241_=_C2159( C1241 C2159 ) C1241_=_C2448( C1241 C2448 ) C1241_=_C2658( C1241 C2658 ) \nC1241_=_C2846( C1241 C2846 ) C1241_=_C3148( C1241 C3148 ) C1241_=_C3216( C1241 C3216 ) C1241_=_C3319( C1241 C3319 ) C1241_=_C3348( C1241 C3348 ) C1241_=_C3667( C1241 C3667 ) \nC1241_=_C3674( C1241 C3674 ) C1241_=_C3906( C1241 C3906 ) C1241_=_C3955( C1241 C3955 ) C1241_=_C4032( C1241 C4032 ) C1241_=_C4111( C1241 C4111 ) C1241_=_C4115( C1241 C4115 ) \nC1245_=_C1246( C1245 C1246 ) C1245_=_C1247( C1245 C1247 ) C1245_=_C1248( C1245 C1248 ) C1245_=_C1249( C1245 C1249 ) C1245_=_C1251( C1245 C1251 ) C1245_=_C1252( C1245 C1252 ) \nC1245_=_C1253( C1245 C1253 ) C1245_=_C1254( C1245 C1254 ) C1245_=_C1255( C1245 C1255 ) C1245_=_C1256( C1245 C1256 ) C1245_=_C1257( C1245 C1257 ) C1245_=_C1258( C1245 C1258 ) \nC1245_=_C1259( C1245 C1259 ) C1245_=_C1261( C1245 C1261 ) C1245_=_C1262( C1245 C1262 ) C1245_=_C1263( C1245 C1263 ) C1245_=_C1268( C1245 C1268 ) C1245_=_C1270( C1245 C1270 ) \nC1246_=_C1247( C1246 C1247 ) C1246_=_C1248( C1246 C1248 ) C1246_=_C1249( C1246 C1249 ) C1246_=_C1251( C1246 C1251 ) C1246_=_C1252( C1246 C1252 ) C1246_=_C1253( C1246 C1253 ) \nC1246_=_C1254( C1246 C1254 ) C1246_=_C1255( C1246 C1255 ) C1246_=_C1256( C1246 C1256 ) C1246_=_C1257( C1246 C1257 ) C1246_=_C1258( C1246 C1258 ) C1246_=_C1259( C1246 C1259 ) \nC1246_=_C1261( C1246 C1261 ) C1246_=_C1262( C1246 C1262 ) C1246_=_C1263( C1246 C1263 ) C1246_=_C1268( C1246 C1268 ) C1246_=_C1270( C1246 C1270 ) C1247_=_C1248( C1247 C1248 ) \nC1247_=_C1249( C1247 C1249 ) C1247_=_C1251( C1247 C1251 ) C1247_=_C1252( C1247 C1252 ) C1247_=_C1253( C1247 C1253 ) C1247_=_C1254( C1247 C1254 ) C1247_=_C1255( C1247 C1255 ) \nC1247_=_C1256( C1247 C1256 ) C1247_=_C1257( C1247 C1257 ) C1247_=_C1258( C1247 C1258 ) C1247_=_C1259( C1247 C1259 ) C1247_=_C1261( C1247 C1261 ) C1247_=_C1262( C1247 C1262 ) \nC1247_=_C1263( C1247 C1263 ) C1247_=_C1268( C1247 C1268 ) C1247_=_C1270( C1247 C1270 ) C1247_=_C1470( C1247 C1470 ) C1247_=_C1890( C1247 C1890 ) C1247_=_C1892( C1247 C1892 ) \nC1247_=_C1893( C1247 C1893 ) C1247_=_C1894( C1247 C1894 ) C1247_=_C1896( C1247 C1896 ) C1247_=_C1897( C1247 C1897 ) C1247_=_C1898( C1247 C1898 ) C1247_=_C1899( C1247 C1899 ) \nC1247_=_C1901( C1247 C1901 ) C1247_=_C1902( C1247 C1902 ) C1247_=_C1905( C1247 C1905 ) C1247_=_C1907( C1247 C1907 ) C1247_=_C1908( C1247 C1908 ) C1247_=_C1909( C1247 C1909 ) \nC1248_=_C1249( C1248 C1249 ) C1248_=_C1251( C1248 C1251 ) C1248_=_C1252( C1248 C1252 ) C1248_=_C1253( C1248 C1253 ) C1248_=_C1254( C1248 C1254 ) C1248_=_C1255( C1248 C1255 ) \nC1248_=_C1256( C1248 C1256 ) C1248_=_C1257( C1248 C1257 ) C1248_=_C1258( C1248 C1258 ) C1248_=_C1259( C1248 C1259 ) C1248_=_C1261( C1248 C1261 ) C1248_=_C1262( C1248 C1262 ) \nC1248_=_C1263( C1248 C1263 ) C1248_=_C1268( C1248 C1268 ) C1248_=_C1270( C1248 C1270 ) C1248_=_C1890( C1248 C1890 ) C1248_=_C2112( C1248 C2112 ) C1248_=_C2120( C1248 C2120 ) \nC1248_=_C2121( C1248 C2121 ) C1249_=_C1251( C1249 C1251 ) C1249_=_C1252( C1249 C1252 ) C1249_=_C1253( C1249 C1253 ) C1249_=_C1254( C1249 C1254 ) C1249_=_C1255( C1249 C1255 ) \nC1249_=_C1256( C1249 C1256 ) C1249_=_C1257( C1249 C1257 ) C1249_=_C1258( C1249 C1258 ) C1249_=_C1259( C1249 C1259 ) C1249_=_C1261( C1249 C1261 ) C1249_=_C1262( C1249 C1262 ) \nC1249_=_C1263( C1249 C1263 ) C1249_=_C1268( C1249 C1268 ) C1249_=_C1270( C1249 C1270 ) C1249_=_C2252( C1249 C2252 ) C1251_=_C1252( C1251 C1252 ) C1251_=_C1253( C1251 C1253 ) \nC1251_=_C1254( C1251 C1254 ) C1251_=_C1255( C1251 C1255 ) C1251_=_C1256( C1251 C1256 ) C1251_=_C1257( C1251 C1257 ) C1251_=_C1258( C1251 C1258 ) C1251_=_C1259( C1251 C1259 ) \nC1251_=_C1261( C1251 C1261 ) C1251_=_C1262( C1251 C1262 ) C1251_=_C1263( C1251 C1263 ) C1251_=_C1268( C1251 C1268 ) C1251_=_C1270( C1251 C1270 ) C1251_=_C1892( C1251 C1892 ) \nC1251_=_C2519( C1251 C2519 ) C1251_=_C2520( C1251 C2520 ) C1251_=_C2521( C1251 C2521 ) C1252_=_C1253( C1252 C1253 ) C1252_=_C1254( C1252 C1254 ) C1252_=_C1255( C1252 C1255 ) \nC1252_=_C1256( C1252 C1256 ) C1252_=_C1257( C1252 C1257 ) C1252_=_C1258( C1252 C1258 ) C1252_=_C1259( C1252 C1259 ) C1252_=_C1261( C1252 C1261 ) C1252_=_C1262( C1252 C1262 ) \nC1252_=_C1263( C1252 C1263 ) C1252_=_C1268( C1252 C1268 ) C1252_=_C1270( C1252 C1270 ) C1252_=_C3068( C1252 C3068 ) C1253_=_C1254( C1253 C1254 ) C1253_=_C1255( C1253 C1255 ) \nC1253_=_C1256( C1253 C1256 ) C1253_=_C1257( C1253 C1257 ) C1253_=_C1258( C1253 C1258 ) C1253_=_C1259( C1253 C1259 ) C1253_=_C1261( C1253 C1261 ) C1253_=_C1262( C1253 C1262 ) \nC1253_=_C1263( C1253 C1263 ) C1253_=_C1268( C1253 C1268 ) C1253_=_C1270( C1253 C1270 ) C1253_=_C1893( C1253 C1893 ) C1253_=_C3158( C1253 C3158 ) C1253_=_C3159( C1253 C3159 ) \nC1254_=_C1255( C1254 C1255 ) C1254_=_C1256( C1254 C1256 ) C1254_=_C1257( C1254 C1257 ) C1254_=_C1258( C1254 C1258 ) C1254_=_C1259( C1254 C1259 ) C1254_=_C1261( C1254 C1261 ) \nC1254_=_C1262( C1254 C1262 ) C1254_=_C1263( C1254 C1263 ) C1254_=_C1268( C1254 C1268 ) C1254_=_C1270( C1254 C1270 ) C1254_=_C2417( C1254 C2417 ) C1254_=_C3231( C1254 C3231 ) \nC1254_=_C3232( C1254 C3232 ) C1255_=_C1256( C1255 C1256 ) C1255_=_C1257( C1255 C1257 ) C1255_=_C1258( C1255 C1258 ) C1255_=_C1259( C1255 C1259 ) C1255_=_C1261( C1255 C1261 ) \nC1255_=_C1262( C1255 C1262 ) C1255_=_C1263( C1255 C1263 ) C1255_=_C1268( C1255 C1268 ) C1255_=_C1270( C1255 C1270 ) C1255_=_C1894( C1255 C1894 ) C1255_=_C3252( C1255 C3252 ) \nC1255_=_C3258( C1255 C3258 ) C1256_=_C1257( C1256 C1257 ) C1256_=_C1258( C1256 C1258 ) C1256_=_C1259( C1256 C1259 ) C1256_=_C1261(</w:t>
      </w:r>
    </w:p>
    <w:p>
      <w:pPr>
        <w:pStyle w:val="PreformattedText"/>
        <w:bidi w:val="0"/>
        <w:spacing w:before="0" w:after="0"/>
        <w:jc w:val="left"/>
        <w:rPr/>
      </w:pPr>
      <w:r>
        <w:rPr/>
        <w:t xml:space="preserve"> </w:t>
      </w:r>
      <w:r>
        <w:rPr/>
        <w:t>C1256 C1261 ) C1256_=_C1262( C1256 C1262 ) \nC1256_=_C1263( C1256 C1263 ) C1256_=_C1268( C1256 C1268 ) C1256_=_C1270( C1256 C1270 ) C1256_=_C2456( C1256 C2456 ) C1256_=_C3312( C1256 C3312 ) C1256_=_C3314( C1256 C3314 ) \nC1256_=_C3315( C1256 C3315 ) C1256_=_C3316( C1256 C3316 ) C1256_=_C3317( C1256 C3317 ) C1256_=_C3319( C1256 C3319 ) C1257_=_C1258( C1257 C1258 ) C1257_=_C1259( C1257 C1259 ) \nC1257_=_C1261( C1257 C1261 ) C1257_=_C1262( C1257 C1262 ) C1257_=_C1263( C1257 C1263 ) C1257_=_C1268( C1257 C1268 ) C1257_=_C1270( C1257 C1270 ) C1257_=_C1899( C1257 C1899 ) \nC1257_=_C3671( C1257 C3671 ) C1257_=_C3672( C1257 C3672 ) C1257_=_C3674( C1257 C3674 ) C1258_=_C1259( C1258 C1259 ) C1258_=_C1261( C1258 C1261 ) C1258_=_C1262( C1258 C1262 ) \nC1258_=_C1263( C1258 C1263 ) C1258_=_C1268( C1258 C1268 ) C1258_=_C1270( C1258 C1270 ) C1258_=_C3678( C1258 C3678 ) C1259_=_C1261( C1259 C1261 ) C1259_=_C1262( C1259 C1262 ) \nC1259_=_C1263( C1259 C1263 ) C1259_=_C1268( C1259 C1268 ) C1259_=_C1270( C1259 C1270 ) C1261_=_C1262( C1261 C1262 ) C1261_=_C1263( C1261 C1263 ) C1261_=_C1268( C1261 C1268 ) \nC1261_=_C1270( C1261 C1270 ) C1261_=_C1901( C1261 C1901 ) C1261_=_C3920( C1261 C3920 ) C1261_=_C3921( C1261 C3921 ) C1262_=_C1263( C1262 C1263 ) C1262_=_C1268( C1262 C1268 ) \nC1262_=_C1270( C1262 C1270 ) C1262_=_C2459( C1262 C2459 ) C1262_=_C3960( C1262 C3960 ) C1263_=_C1268( C1263 C1268 ) C1263_=_C1270( C1263 C1270 ) C1263_=_C1902( C1263 C1902 ) \nC1263_=_C3829( C1263 C3829 ) C1263_=_C3985( C1263 C3985 ) C1268_=_C1270( C1268 C1270 ) C1268_=_C1908( C1268 C1908 ) C1268_=_C4078( C1268 C4078 ) C1270_=_C3836( C1270 C3836 ) \nC1324_=_C1333( C1324 C1333 ) C1324_=_C1430( C1324 C1430 ) C1324_=_C1762( C1324 C1762 ) C1324_=_C3282( C1324 C3282 ) C1324_=_C3381( C1324 C3381 ) C1324_=_C3383( C1324 C3383 ) \nC1324_=_C3386( C1324 C3386 ) C1324_=_C3387( C1324 C3387 ) C1324_=_C3390( C1324 C3390 ) C1324_=_C3391( C1324 C3391 ) C1324_=_C3393( C1324 C3393 ) C1324_=_C3395( C1324 C3395 ) \nC1324_=_C3396( C1324 C3396 ) C1333_=_C1771( C1333 C1771 ) C1333_=_C2062( C1333 C2062 ) C1333_=_C2288( C1333 C2288 ) C1333_=_C2706( C1333 C2706 ) C1333_=_C2716( C1333 C2716 ) \nC1333_=_C2947( C1333 C2947 ) C1333_=_C3289( C1333 C3289 ) C1333_=_C3314( C1333 C3314 ) C1333_=_C3390( C1333 C3390 ) C1333_=_C3442( C1333 C3442 ) C1333_=_C3936( C1333 C3936 ) \nC1333_=_C3938( C1333 C3938 ) C1333_=_C4037( C1333 C4037 ) C1395_=_C2498( C1395 C2498 ) C1395_=_C2668( C1395 C2668 ) C1395_=_C2926( C1395 C2926 ) C1395_=_C3029( C1395 C3029 ) \nC1395_=_C3068( C1395 C3068 ) C1395_=_C3185( C1395 C3185 ) C1395_=_C3652( C1395 C3652 ) C1395_=_C3678( C1395 C3678 ) C1395_=_C3706( C1395 C3706 ) C1395_=_C3829( C1395 C3829 ) \nC1395_=_C3831( C1395 C3831 ) C1395_=_C3833( C1395 C3833 ) C1395_=_C3834( C1395 C3834 ) C1395_=_C3835( C1395 C3835 ) C1395_=_C3836( C1395 C3836 ) C1419_=_C1554( C1419 C1554 ) \nC1419_=_C2139( C1419 C2139 ) C1419_=_C2252( C1419 C2252 ) C1419_=_C2717( C1419 C2717 ) C1419_=_C2804( C1419 C2804 ) C1419_=_C2865( C1419 C2865 ) C1419_=_C3129( C1419 C3129 ) \nC1419_=_C3232( C1419 C3232 ) C1419_=_C3277( C1419 C3277 ) C1419_=_C3379( C1419 C3379 ) C1419_=_C3563( C1419 C3563 ) C1419_=_C3760( C1419 C3760 ) C1419_=_C3800( C1419 C3800 ) \nC1419_=_C3945( C1419 C3945 ) C1419_=_C3960( C1419 C3960 ) C1419_=_C3997( C1419 C3997 ) C1419_=_C4038( C1419 C4038 ) C1419_=_C4039( C1419 C4039 ) C1419_=_C4040( C1419 C4040 ) \nC1430_=_C1431( C1430 C1431 ) C1430_=_C1434( C1430 C1434 ) C1430_=_C1441( C1430 C1441 ) C1430_=_C1443( C1430 C1443 ) C1430_=_C1444( C1430 C1444 ) C1430_=_C1762( C1430 C1762 ) \nC1430_=_C3282( C1430 C3282 ) C1430_=_C3381( C1430 C3381 ) C1430_=_C3383( C1430 C3383 ) C1430_=_C3386( C1430 C3386 ) C1430_=_C3387( C1430 C3387 ) C1430_=_C3390( C1430 C3390 ) \nC1430_=_C3391( C1430 C3391 ) C1430_=_C3393( C1430 C3393 ) C1430_=_C3395( C1430 C3395 ) C1430_=_C3396( C1430 C3396 ) C1431_=_C1434( C1431 C1434 ) C1431_=_C1441( C1431 C1441 ) \nC1431_=_C1443( C1431 C1443 ) C1431_=_C1444( C1431 C1444 ) C1431_=_C1460( C1431 C1460 ) C1431_=_C1480( C1431 C1480 ) C1431_=_C2112( C1431 C2112 ) C1431_=_C2740( C1431 C2740 ) \nC1431_=_C2835( C1431 C2835 ) C1431_=_C2875( C1431 C2875 ) C1431_=_C3252( C1431 C3252 ) C1431_=_C3472( C1431 C3472 ) C1431_=_C3474( C1431 C3474 ) C1431_=_C3475( C1431 C3475 ) \nC1431_=_C3476( C1431 C3476 ) C1431_=_C3477( C1431 C3477 ) C1431_=_C3478( C1431 C3478 ) C1431_=_C3479( C1431 C3479 ) C1431_=_C3480( C1431 C3480 ) C1431_=_C3482( C1431 C3482 ) \nC1431_=_C3483( C1431 C3483 ) C1431_=_C3485( C1431 C3485 ) C1434_=_C1441( C1434 C1441 ) C1434_=_C1443( C1434 C1443 ) C1434_=_C1444( C1434 C1444 ) C1434_=_C1505( C1434 C1505 ) \nC1434_=_C1835( C1434 C1835 ) C1434_=_C1996( C1434 C1996 ) C1434_=_C2037( C1434 C2037 ) C1434_=_C2356( C1434 C2356 ) C1434_=_C2641( C1434 C2641 ) C1434_=_C2970( C1434 C2970 ) \nC1434_=_C3016( C1434 C3016 ) C1434_=_C3586( C1434 C3586 ) C1434_=_C3742( C1434 C3742 ) C1434_=_C3783( C1434 C3783 ) C1434_=_C3784( C1434 C3784 ) C1434_=_C3785( C1434 C3785 ) \nC1434_=_C3786( C1434 C3786 ) C1434_=_C3787( C1434 C3787 ) C1434_=_C3788( C1434 C3788 ) C1434_=_C3789( C1434 C3789 ) C1434_=_C3791( C1434 C3791 ) C1434_=_C3792( C1434 C3792 ) \nC1434_=_C3794( C1434 C3794 ) C1441_=_C1443( C1441 C1443 ) C1441_=_C1444( C1441 C1444 ) C1441_=_C1489( C1441 C1489 ) C1441_=_C1797( C1441 C1797 ) C1441_=_C2521( C1441 C2521 ) \nC1441_=_C2995( C1441 C2995 ) C1441_=_C3415( C1441 C3415 ) C1441_=_C3495( C1441 C3495 ) C1441_=_C3528( C1441 C3528 ) C1441_=_C3539( C1441 C3539 ) C1441_=_C3593( C1441 C3593 ) \nC1441_=_C3663( C1441 C3663 ) C1441_=_C3752( C1441 C3752 ) C1441_=_C3855( C1441 C3855 ) C1441_=_C3921( C1441 C3921 ) C1441_=_C3928( C1441 C3928 ) C1441_=_C3953( C1441 C3953 ) \nC1441_=_C4050( C1441 C4050 ) C1441_=_C4056( C1441 C4056 ) C1441_=_C4080( C1441 C4080 ) C1441_=_C4082( C1441 C4082 ) C1441_=_C4083( C1441 C4083 ) C1441_=_C4084( C1441 C4084 ) \nC1443_=_C1444( C1443 C1444 ) C1443_=_C1468( C1443 C1468 ) C1443_=_C1511( C1443 C1511 ) C1443_=_C1841( C1443 C1841 ) C1443_=_C2004( C1443 C2004 ) C1443_=_C2041( C1443 C2041 ) \nC1443_=_C2121( C1443 C2121 ) C1443_=_C2647( C1443 C2647 ) C1443_=_C2883( C1443 C2883 ) C1443_=_C3022( C1443 C3022 ) C1443_=_C3317( C1443 C3317 ) C1443_=_C3482( C1443 C3482 ) \nC1443_=_C3791( C1443 C3791 ) C1443_=_C3822( C1443 C3822 ) C1443_=_C3826( C1443 C3826 ) C1443_=_C3947( C1443 C3947 ) C1443_=_C4073( C1443 C4073 ) C1444_=_C1691( C1444 C1691 ) \nC1444_=_C2449( C1444 C2449 ) C1444_=_C2469( C1444 C2469 ) C1444_=_C2792( C1444 C2792 ) C1444_=_C2829( C1444 C2829 ) C1444_=_C3248( C1444 C3248 ) C1444_=_C3307( C1444 C3307 ) \nC1444_=_C3432( C1444 C3432 ) C1444_=_C3497( C1444 C3497 ) C1444_=_C3508( C1444 C3508 ) C1444_=_C3596( C1444 C3596 ) C1444_=_C3848( C1444 C3848 ) C1444_=_C3933( C1444 C3933 ) \nC1444_=_C4004( C1444 C4004 ) C1444_=_C4044( C1444 C4044 ) C1444_=_C4051( C1444 C4051 ) C1444_=_C4088( C1444 C4088 ) C1444_=_C4092( C1444 C4092 ) C1444_=_C4116( C1444 C4116 ) \nC1444_=_C4117( C1444 C4117 ) C1444_=_C4118( C1444 C4118 ) C1460_=_C1468( C1460 C1468 ) C1460_=_C1480( C1460 C1480 ) C1460_=_C2112( C1460 C2112 ) C1460_=_C2740( C1460 C2740 ) \nC1460_=_C2835( C1460 C2835 ) C1460_=_C2875( C1460 C2875 ) C1460_=_C3252( C1460 C3252 ) C1460_=_C3472( C1460 C3472 ) C1460_=_C3474( C1460 C3474 ) C1460_=_C3475( C1460 C3475 ) \nC1460_=_C3476( C1460 C3476 ) C1460_=_C3477( C1460 C3477 ) C1460_=_C3478( C1460 C3478 ) C1460_=_C3479( C1460 C3479 ) C1460_=_C3480( C1460 C3480 ) C1460_=_C3482( C1460 C3482 ) \nC1460_=_C3483( C1460 C3483 ) C1460_=_C3485( C1460 C3485 ) C1468_=_C1511( C1468 C1511 ) C1468_=_C1841( C1468 C1841 ) C1468_=_C2004( C1468 C2004 ) C1468_=_C2041( C1468 C2041 ) \nC1468_=_C2121( C1468 C2121 ) C1468_=_C2647( C1468 C2647 ) C1468_=_C2883( C1468 C2883 ) C1468_=_C3022( C1468 C3022 ) C1468_=_C3317( C1468 C3317 ) C1468_=_C3482( C1468 C3482 ) \nC1468_=_C3791( C1468 C3791 ) C1468_=_C3822( C1468 C3822 ) C1468_=_C3826( C1468 C3826 ) C1468_=_C3947( C1468 C3947 ) C1468_=_C4073( C1468 C4073 ) C1470_=_C1480( C1470 C1480 ) \nC1470_=_C1488( C1470 C1488 ) C1470_=_C1489( C1470 C1489 ) C1470_=_C1890( C1470 C1890 ) C1470_=_C1892( C1470 C1892 ) C1470_=_C1893( C1470 C1893 ) C1470_=_C1894( C1470 C1894 ) \nC1470_=_C1896( C1470 C1896 ) C1470_=_C1897( C1470 C1897 ) C1470_=_C1898( C1470 C1898 ) C1470_=_C1899( C1470 C1899 ) C1470_=_C1901( C1470 C1901 ) C1470_=_C1902( C1470 C1902 ) \nC1470_=_C1905( C1470 C1905 ) C1470_=_C1907( C1470 C1907 ) C1470_=_C1908( C1470 C1908 ) C1470_=_C1909( C1470 C1909 ) C1480_=_C1488( C1480 C1488 ) C1480_=_C1489( C1480 C1489 ) \nC1480_=_C2112( C1480 C2112 ) C1480_=_C2740( C1480 C2740 ) C1480_=_C2835( C1480 C2835 ) C1480_=_C2875( C1480 C2875 ) C1480_=_C3252( C1480 C3252 ) C1480_=_C3472( C1480 C3472 ) \nC1480_=_C3474( C1480 C3474 ) C1480_=_C3475( C1480 C3475 ) C1480_=_C3476( C1480 C3476 ) C1480_=_C3477( C1480 C3477 ) C1480_=_C3478( C1480 C3478 ) C1480_=_C3479( C1480 C3479 ) \nC1480_=_C3480( C1480 C3480 ) C1480_=_C3482( C1480 C3482 ) C1480_=_C3483( C1480 C3483 ) C1480_=_C3485( C1480 C3485 ) C1488_=_C1489( C1488 C1489 ) C1488_=_C1863( C1488 C1863 ) \nC1488_=_C2079( C1488 C2079 ) C1488_=_C2156( C1488 C2156 ) C1488_=_C2442( C1488 C2442 ) C1488_=_C2519( C1488 C2519 ) C1488_=_C2840( C1488 C2840 ) C1488_=_C3144( C1488 C3144 ) \nC1488_=_C3345( C1488 C3345 ) C1488_=_C3493( C1488 C3493 ) C1488_=_C3538( C1488 C3538 ) C1488_=_C3662( C1488 C3662 ) C1488_=_C3671( C1488 C3671 ) C1488_=_C3920( C1488 C3920 ) \nC1488_=_C4030( C1488 C4030 ) C1488_=_C4031( C1488 C4031 ) C1488_=_C4032( C1488 C4032 ) C1489_=_C1797( C1489 C1797 ) C1489_=_C2521( C1489 C2521 ) C1489_=_C2995( C1489 C2995 ) \nC1489_=_C3415( C1489 C3415 ) C1489_=_C3495( C1489 C3495 ) C1489_=_C3528( C1489 C3528 ) C1489_=_C3539( C1489 C3539 ) C1489_=_C3593( C1489 C3593 ) C1489_=_C3663( C1489 C3663 ) \nC1489_=_C3752( C1489 C3752 ) C1489_=_C3855( C1489 C3855 ) C1489_=_C3921( C1489 C3921 ) C1489_=_C3928( C1489 C3928 ) C1489_=_C3953( C1489 C3953 ) C1489_=_C4050( C1489 C4050 ) \nC1489_=_C4056(</w:t>
      </w:r>
    </w:p>
    <w:p>
      <w:pPr>
        <w:pStyle w:val="PreformattedText"/>
        <w:bidi w:val="0"/>
        <w:spacing w:before="0" w:after="0"/>
        <w:jc w:val="left"/>
        <w:rPr/>
      </w:pPr>
      <w:r>
        <w:rPr/>
        <w:t xml:space="preserve"> </w:t>
      </w:r>
      <w:r>
        <w:rPr/>
        <w:t>C1489 C4056 ) C1489_=_C4080( C1489 C4080 ) C1489_=_C4082( C1489 C4082 ) C1489_=_C4083( C1489 C4083 ) C1489_=_C4084( C1489 C4084 ) C1505_=_C1511( C1505 C1511 ) \nC1505_=_C1835( C1505 C1835 ) C1505_=_C1996( C1505 C1996 ) C1505_=_C2037( C1505 C2037 ) C1505_=_C2356( C1505 C2356 ) C1505_=_C2641( C1505 C2641 ) C1505_=_C2970( C1505 C2970 ) \nC1505_=_C3016( C1505 C3016 ) C1505_=_C3586( C1505 C3586 ) C1505_=_C3742( C1505 C3742 ) C1505_=_C3783( C1505 C3783 ) C1505_=_C3784( C1505 C3784 ) C1505_=_C3785( C1505 C3785 ) \nC1505_=_C3786( C1505 C3786 ) C1505_=_C3787( C1505 C3787 ) C1505_=_C3788( C1505 C3788 ) C1505_=_C3789( C1505 C3789 ) C1505_=_C3791( C1505 C3791 ) C1505_=_C3792( C1505 C3792 ) \nC1505_=_C3794( C1505 C3794 ) C1511_=_C1841( C1511 C1841 ) C1511_=_C2004( C1511 C2004 ) C1511_=_C2041( C1511 C2041 ) C1511_=_C2121( C1511 C2121 ) C1511_=_C2647( C1511 C2647 ) \nC1511_=_C2883( C1511 C2883 ) C1511_=_C3022( C1511 C3022 ) C1511_=_C3317( C1511 C3317 ) C1511_=_C3482( C1511 C3482 ) C1511_=_C3791( C1511 C3791 ) C1511_=_C3822( C1511 C3822 ) \nC1511_=_C3826( C1511 C3826 ) C1511_=_C3947( C1511 C3947 ) C1511_=_C4073( C1511 C4073 ) C1541_=_C1554( C1541 C1554 ) C1541_=_C2160( C1541 C2160 ) C1541_=_C2429( C1541 C2429 ) \nC1541_=_C2452( C1541 C2452 ) C1541_=_C2453( C1541 C2453 ) C1541_=_C2454( C1541 C2454 ) C1541_=_C2455( C1541 C2455 ) C1541_=_C2456( C1541 C2456 ) C1541_=_C2457( C1541 C2457 ) \nC1541_=_C2459( C1541 C2459 ) C1541_=_C2461( C1541 C2461 ) C1541_=_C2463( C1541 C2463 ) C1541_=_C2464( C1541 C2464 ) C1541_=_C2465( C1541 C2465 ) C1541_=_C2469( C1541 C2469 ) \nC1541_=_C2470( C1541 C2470 ) C1554_=_C2139( C1554 C2139 ) C1554_=_C2252( C1554 C2252 ) C1554_=_C2717( C1554 C2717 ) C1554_=_C2804( C1554 C2804 ) C1554_=_C2865( C1554 C2865 ) \nC1554_=_C3129( C1554 C3129 ) C1554_=_C3232( C1554 C3232 ) C1554_=_C3277( C1554 C3277 ) C1554_=_C3379( C1554 C3379 ) C1554_=_C3563( C1554 C3563 ) C1554_=_C3760( C1554 C3760 ) \nC1554_=_C3800( C1554 C3800 ) C1554_=_C3945( C1554 C3945 ) C1554_=_C3960( C1554 C3960 ) C1554_=_C3997( C1554 C3997 ) C1554_=_C4038( C1554 C4038 ) C1554_=_C4039( C1554 C4039 ) \nC1554_=_C4040( C1554 C4040 ) C1691_=_C2449( C1691 C2449 ) C1691_=_C2469( C1691 C2469 ) C1691_=_C2792( C1691 C2792 ) C1691_=_C2829( C1691 C2829 ) C1691_=_C3248( C1691 C3248 ) \nC1691_=_C3307( C1691 C3307 ) C1691_=_C3432( C1691 C3432 ) C1691_=_C3497( C1691 C3497 ) C1691_=_C3508( C1691 C3508 ) C1691_=_C3596( C1691 C3596 ) C1691_=_C3848( C1691 C3848 ) \nC1691_=_C3933( C1691 C3933 ) C1691_=_C4004( C1691 C4004 ) C1691_=_C4044( C1691 C4044 ) C1691_=_C4051( C1691 C4051 ) C1691_=_C4088( C1691 C4088 ) C1691_=_C4092( C1691 C4092 ) \nC1691_=_C4116( C1691 C4116 ) C1691_=_C4117( C1691 C4117 ) C1691_=_C4118( C1691 C4118 ) C1713_=_C1733( C1713 C1733 ) C1713_=_C2044( C1713 C2044 ) C1713_=_C2046( C1713 C2046 ) \nC1713_=_C2047( C1713 C2047 ) C1713_=_C2048( C1713 C2048 ) C1713_=_C2049( C1713 C2049 ) C1713_=_C2050( C1713 C2050 ) C1713_=_C2051( C1713 C2051 ) C1713_=_C2053( C1713 C2053 ) \nC1713_=_C2055( C1713 C2055 ) C1713_=_C2056( C1713 C2056 ) C1713_=_C2057( C1713 C2057 ) C1713_=_C2059( C1713 C2059 ) C1713_=_C2060( C1713 C2060 ) C1713_=_C2062( C1713 C2062 ) \nC1713_=_C2063( C1713 C2063 ) C1713_=_C2064( C1713 C2064 ) C1733_=_C2158( C1733 C2158 ) C1733_=_C2344( C1733 C2344 ) C1733_=_C2545( C1733 C2545 ) C1733_=_C3159( C1733 C3159 ) \nC1733_=_C3316( C1733 C3316 ) C1733_=_C3516( C1733 C3516 ) C1733_=_C3553( C1733 C3553 ) C1733_=_C3576( C1733 C3576 ) C1733_=_C3770( C1733 C3770 ) C1733_=_C3929( C1733 C3929 ) \nC1733_=_C3995( C1733 C3995 ) C1733_=_C4025( C1733 C4025 ) C1733_=_C4057( C1733 C4057 ) C1733_=_C4087( C1733 C4087 ) C1733_=_C4096( C1733 C4096 ) C1733_=_C4098( C1733 C4098 ) \nC1733_=_C4099( C1733 C4099 ) C1762_=_C1768( C1762 C1768 ) C1762_=_C1771( C1762 C1771 ) C1762_=_C3282( C1762 C3282 ) C1762_=_C3381( C1762 C3381 ) C1762_=_C3383( C1762 C3383 ) \nC1762_=_C3386( C1762 C3386 ) C1762_=_C3387( C1762 C3387 ) C1762_=_C3390( C1762 C3390 ) C1762_=_C3391( C1762 C3391 ) C1762_=_C3393( C1762 C3393 ) C1762_=_C3395( C1762 C3395 ) \nC1762_=_C3396( C1762 C3396 ) C1768_=_C1771( C1768 C1771 ) C1768_=_C1887( C1768 C1887 ) C1768_=_C2039( C1768 C2039 ) C1768_=_C2732( C1768 C2732 ) C1768_=_C2825( C1768 C2825 ) \nC1768_=_C3091( C1768 C3091 ) C1768_=_C3172( C1768 C3172 ) C1768_=_C3343( C1768 C3343 ) C1768_=_C3355( C1768 C3355 ) C1768_=_C3573( C1768 C3573 ) C1768_=_C3602( C1768 C3602 ) \nC1768_=_C3726( C1768 C3726 ) C1768_=_C3989( C1768 C3989 ) C1768_=_C3990( C1768 C3990 ) C1768_=_C3991( C1768 C3991 ) C1768_=_C3992( C1768 C3992 ) C1771_=_C2062( C1771 C2062 ) \nC1771_=_C2288( C1771 C2288 ) C1771_=_C2706( C1771 C2706 ) C1771_=_C2716( C1771 C2716 ) C1771_=_C2947( C1771 C2947 ) C1771_=_C3289( C1771 C3289 ) C1771_=_C3314( C1771 C3314 ) \nC1771_=_C3390( C1771 C3390 ) C1771_=_C3442( C1771 C3442 ) C1771_=_C3936( C1771 C3936 ) C1771_=_C3938( C1771 C3938 ) C1771_=_C4037( C1771 C4037 ) C1797_=_C2521( C1797 C2521 ) \nC1797_=_C2995( C1797 C2995 ) C1797_=_C3415( C1797 C3415 ) C1797_=_C3495( C1797 C3495 ) C1797_=_C3528( C1797 C3528 ) C1797_=_C3539( C1797 C3539 ) C1797_=_C3593( C1797 C3593 ) \nC1797_=_C3663( C1797 C3663 ) C1797_=_C3752( C1797 C3752 ) C1797_=_C3855( C1797 C3855 ) C1797_=_C3921( C1797 C3921 ) C1797_=_C3928( C1797 C3928 ) C1797_=_C3953( C1797 C3953 ) \nC1797_=_C4050( C1797 C4050 ) C1797_=_C4056( C1797 C4056 ) C1797_=_C4080( C1797 C4080 ) C1797_=_C4082( C1797 C4082 ) C1797_=_C4083( C1797 C4083 ) C1797_=_C4084( C1797 C4084 ) \nC1835_=_C1841( C1835 C1841 ) C1835_=_C1996( C1835 C1996 ) C1835_=_C2037( C1835 C2037 ) C1835_=_C2356( C1835 C2356 ) C1835_=_C2641( C1835 C2641 ) C1835_=_C2970( C1835 C2970 ) \nC1835_=_C3016( C1835 C3016 ) C1835_=_C3586( C1835 C3586 ) C1835_=_C3742( C1835 C3742 ) C1835_=_C3783( C1835 C3783 ) C1835_=_C3784( C1835 C3784 ) C1835_=_C3785( C1835 C3785 ) \nC1835_=_C3786( C1835 C3786 ) C1835_=_C3787( C1835 C3787 ) C1835_=_C3788( C1835 C3788 ) C1835_=_C3789( C1835 C3789 ) C1835_=_C3791( C1835 C3791 ) C1835_=_C3792( C1835 C3792 ) \nC1835_=_C3794( C1835 C3794 ) C1841_=_C2004( C1841 C2004 ) C1841_=_C2041( C1841 C2041 ) C1841_=_C2121( C1841 C2121 ) C1841_=_C2647( C1841 C2647 ) C1841_=_C2883( C1841 C2883 ) \nC1841_=_C3022( C1841 C3022 ) C1841_=_C3317( C1841 C3317 ) C1841_=_C3482( C1841 C3482 ) C1841_=_C3791( C1841 C3791 ) C1841_=_C3822( C1841 C3822 ) C1841_=_C3826( C1841 C3826 ) \nC1841_=_C3947( C1841 C3947 ) C1841_=_C4073( C1841 C4073 ) C1845_=_C1863( C1845 C1863 ) C1845_=_C1865( C1845 C1865 ) C1845_=_C2006( C1845 C2006 ) C1845_=_C2178( C1845 C2178 ) \nC1845_=_C2179( C1845 C2179 ) C1845_=_C2180( C1845 C2180 ) C1845_=_C2181( C1845 C2181 ) C1845_=_C2182( C1845 C2182 ) C1845_=_C2184( C1845 C2184 ) C1845_=_C2185( C1845 C2185 ) \nC1845_=_C2186( C1845 C2186 ) C1845_=_C2187( C1845 C2187 ) C1845_=_C2188( C1845 C2188 ) C1845_=_C2190( C1845 C2190 ) C1845_=_C2191( C1845 C2191 ) C1845_=_C2192( C1845 C2192 ) \nC1845_=_C2195( C1845 C2195 ) C1863_=_C1865( C1863 C1865 ) C1863_=_C2079( C1863 C2079 ) C1863_=_C2156( C1863 C2156 ) C1863_=_C2442( C1863 C2442 ) C1863_=_C2519( C1863 C2519 ) \nC1863_=_C2840( C1863 C2840 ) C1863_=_C3144( C1863 C3144 ) C1863_=_C3345( C1863 C3345 ) C1863_=_C3493( C1863 C3493 ) C1863_=_C3538( C1863 C3538 ) C1863_=_C3662( C1863 C3662 ) \nC1863_=_C3671( C1863 C3671 ) C1863_=_C3920( C1863 C3920 ) C1863_=_C4030( C1863 C4030 ) C1863_=_C4031( C1863 C4031 ) C1863_=_C4032( C1863 C4032 ) C1865_=_C1926( C1865 C1926 ) \nC1865_=_C2080( C1865 C2080 ) C1865_=_C2159( C1865 C2159 ) C1865_=_C2448( C1865 C2448 ) C1865_=_C2658( C1865 C2658 ) C1865_=_C2846( C1865 C2846 ) C1865_=_C3148( C1865 C3148 ) \nC1865_=_C3216( C1865 C3216 ) C1865_=_C3319( C1865 C3319 ) C1865_=_C3348( C1865 C3348 ) C1865_=_C3667( C1865 C3667 ) C1865_=_C3674( C1865 C3674 ) C1865_=_C3906( C1865 C3906 ) \nC1865_=_C3955( C1865 C3955 ) C1865_=_C4032( C1865 C4032 ) C1865_=_C4111( C1865 C4111 ) C1865_=_C4115( C1865 C4115 ) C1887_=_C2039( C1887 C2039 ) C1887_=_C2732( C1887 C2732 ) \nC1887_=_C2825( C1887 C2825 ) C1887_=_C3091( C1887 C3091 ) C1887_=_C3172( C1887 C3172 ) C1887_=_C3343( C1887 C3343 ) C1887_=_C3355( C1887 C3355 ) C1887_=_C3573( C1887 C3573 ) \nC1887_=_C3602( C1887 C3602 ) C1887_=_C3726( C1887 C3726 ) C1887_=_C3989( C1887 C3989 ) C1887_=_C3990( C1887 C3990 ) C1887_=_C3991( C1887 C3991 ) C1887_=_C3992( C1887 C3992 ) \nC1890_=_C1892( C1890 C1892 ) C1890_=_C1893( C1890 C1893 ) C1890_=_C1894( C1890 C1894 ) C1890_=_C1896( C1890 C1896 ) C1890_=_C1897( C1890 C1897 ) C1890_=_C1898( C1890 C1898 ) \nC1890_=_C1899( C1890 C1899 ) C1890_=_C1901( C1890 C1901 ) C1890_=_C1902( C1890 C1902 ) C1890_=_C1905( C1890 C1905 ) C1890_=_C1907( C1890 C1907 ) C1890_=_C1908( C1890 C1908 ) \nC1890_=_C1909( C1890 C1909 ) C1890_=_C2112( C1890 C2112 ) C1890_=_C2120( C1890 C2120 ) C1890_=_C2121( C1890 C2121 ) C1892_=_C1893( C1892 C1893 ) C1892_=_C1894( C1892 C1894 ) \nC1892_=_C1896( C1892 C1896 ) C1892_=_C1897( C1892 C1897 ) C1892_=_C1898( C1892 C1898 ) C1892_=_C1899( C1892 C1899 ) C1892_=_C1901( C1892 C1901 ) C1892_=_C1902( C1892 C1902 ) \nC1892_=_C1905( C1892 C1905 ) C1892_=_C1907( C1892 C1907 ) C1892_=_C1908( C1892 C1908 ) C1892_=_C1909( C1892 C1909 ) C1892_=_C2519( C1892 C2519 ) C1892_=_C2520( C1892 C2520 ) \nC1892_=_C2521( C1892 C2521 ) C1893_=_C1894( C1893 C1894 ) C1893_=_C1896( C1893 C1896 ) C1893_=_C1897( C1893 C1897 ) C1893_=_C1898( C1893 C1898 ) C1893_=_C1899( C1893 C1899 ) \nC1893_=_C1901( C1893 C1901 ) C1893_=_C1902( C1893 C1902 ) C1893_=_C1905( C1893 C1905 ) C1893_=_C1907( C1893 C1907 ) C1893_=_C1908( C1893 C1908 ) C1893_=_C1909( C1893 C1909 ) \nC1893_=_C3158( C1893 C3158 ) C1893_=_C3159( C1893 C3159 ) C1894_=_C1896( C1894 C1896 ) C1894_=_C1897( C1894 C1897 ) C1894_=_C1898( C1894 C1898 ) C1894_=_C1899( C1894 C1899 ) \nC1894_=_C1901( C1894 C1901 ) C1894_=_C1902( C1894 C1902 ) C1894_=_C1905( C1894 C1905 ) C1894_=_C1907( C1894 C1907 ) C1894_=_C1908( C1894 C1908 ) C1894_=_C1909( C1894 C1909 ) \nC1894_=_C3252( C1894 C3252 ) C1894_=_C3258( C1894 C3258 ) C1896_=_C1897(</w:t>
      </w:r>
    </w:p>
    <w:p>
      <w:pPr>
        <w:pStyle w:val="PreformattedText"/>
        <w:bidi w:val="0"/>
        <w:spacing w:before="0" w:after="0"/>
        <w:jc w:val="left"/>
        <w:rPr/>
      </w:pPr>
      <w:r>
        <w:rPr/>
        <w:t xml:space="preserve"> </w:t>
      </w:r>
      <w:r>
        <w:rPr/>
        <w:t>C1896 C1897 ) C1896_=_C1898( C1896 C1898 ) C1896_=_C1899( C1896 C1899 ) C1896_=_C1901( C1896 C1901 ) \nC1896_=_C1902( C1896 C1902 ) C1896_=_C1905( C1896 C1905 ) C1896_=_C1907( C1896 C1907 ) C1896_=_C1908( C1896 C1908 ) C1896_=_C1909( C1896 C1909 ) C1896_=_C3493( C1896 C3493 ) \nC1896_=_C3495( C1896 C3495 ) C1896_=_C3497( C1896 C3497 ) C1897_=_C1898( C1897 C1898 ) C1897_=_C1899( C1897 C1899 ) C1897_=_C1901( C1897 C1901 ) C1897_=_C1902( C1897 C1902 ) \nC1897_=_C1905( C1897 C1905 ) C1897_=_C1907( C1897 C1907 ) C1897_=_C1908( C1897 C1908 ) C1897_=_C1909( C1897 C1909 ) C1897_=_C2418( C1897 C2418 ) C1897_=_C3538( C1897 C3538 ) \nC1897_=_C3539( C1897 C3539 ) C1898_=_C1899( C1898 C1899 ) C1898_=_C1901( C1898 C1901 ) C1898_=_C1902( C1898 C1902 ) C1898_=_C1905( C1898 C1905 ) C1898_=_C1907( C1898 C1907 ) \nC1898_=_C1908( C1898 C1908 ) C1898_=_C1909( C1898 C1909 ) C1898_=_C3662( C1898 C3662 ) C1898_=_C3663( C1898 C3663 ) C1898_=_C3667( C1898 C3667 ) C1899_=_C1901( C1899 C1901 ) \nC1899_=_C1902( C1899 C1902 ) C1899_=_C1905( C1899 C1905 ) C1899_=_C1907( C1899 C1907 ) C1899_=_C1908( C1899 C1908 ) C1899_=_C1909( C1899 C1909 ) C1899_=_C3671( C1899 C3671 ) \nC1899_=_C3672( C1899 C3672 ) C1899_=_C3674( C1899 C3674 ) C1901_=_C1902( C1901 C1902 ) C1901_=_C1905( C1901 C1905 ) C1901_=_C1907( C1901 C1907 ) C1901_=_C1908( C1901 C1908 ) \nC1901_=_C1909( C1901 C1909 ) C1901_=_C3920( C1901 C3920 ) C1901_=_C3921( C1901 C3921 ) C1902_=_C1905( C1902 C1905 ) C1902_=_C1907( C1902 C1907 ) C1902_=_C1908( C1902 C1908 ) \nC1902_=_C1909( C1902 C1909 ) C1902_=_C3829( C1902 C3829 ) C1902_=_C3985( C1902 C3985 ) C1905_=_C1907( C1905 C1907 ) C1905_=_C1908( C1905 C1908 ) C1905_=_C1909( C1905 C1909 ) \nC1905_=_C2001( C1905 C2001 ) C1905_=_C2120( C1905 C2120 ) C1905_=_C2404( C1905 C2404 ) C1905_=_C2520( C1905 C2520 ) C1905_=_C2596( C1905 C2596 ) C1905_=_C3010( C1905 C3010 ) \nC1905_=_C3158( C1905 C3158 ) C1905_=_C3201( C1905 C3201 ) C1905_=_C3258( C1905 C3258 ) C1905_=_C3315( C1905 C3315 ) C1905_=_C3592( C1905 C3592 ) C1905_=_C3672( C1905 C3672 ) \nC1905_=_C3819( C1905 C3819 ) C1905_=_C3975( C1905 C3975 ) C1905_=_C3985( C1905 C3985 ) C1905_=_C4074( C1905 C4074 ) C1905_=_C4075( C1905 C4075 ) C1905_=_C4078( C1905 C4078 ) \nC1907_=_C1908( C1907 C1908 ) C1907_=_C1909( C1907 C1909 ) C1907_=_C2465( C1907 C2465 ) C1907_=_C4030( C1907 C4030 ) C1907_=_C4080( C1907 C4080 ) C1908_=_C1909( C1908 C1909 ) \nC1908_=_C4078( C1908 C4078 ) C1909_=_C2063( C1909 C2063 ) C1909_=_C2195( C1909 C2195 ) C1909_=_C3393( C1909 C3393 ) C1909_=_C3834( C1909 C3834 ) C1909_=_C3990( C1909 C3990 ) \nC1909_=_C4031( C1909 C4031 ) C1909_=_C4039( C1909 C4039 ) C1909_=_C4099( C1909 C4099 ) C1926_=_C2080( C1926 C2080 ) C1926_=_C2159( C1926 C2159 ) C1926_=_C2448( C1926 C2448 ) \nC1926_=_C2658( C1926 C2658 ) C1926_=_C2846( C1926 C2846 ) C1926_=_C3148( C1926 C3148 ) C1926_=_C3216( C1926 C3216 ) C1926_=_C3319( C1926 C3319 ) C1926_=_C3348( C1926 C3348 ) \nC1926_=_C3667( C1926 C3667 ) C1926_=_C3674( C1926 C3674 ) C1926_=_C3906( C1926 C3906 ) C1926_=_C3955( C1926 C3955 ) C1926_=_C4032( C1926 C4032 ) C1926_=_C4111( C1926 C4111 ) \nC1926_=_C4115( C1926 C4115 ) C1940_=_C2302( C1940 C2302 ) C1940_=_C2894( C1940 C2894 ) C1940_=_C3141( C1940 C3141 ) C1940_=_C3312( C1940 C3312 ) C1940_=_C3330( C1940 C3330 ) \nC1940_=_C3622( C1940 C3622 ) C1940_=_C3642( C1940 C3642 ) C1940_=_C3735( C1940 C3735 ) C1940_=_C3796( C1940 C3796 ) C1940_=_C3840( C1940 C3840 ) C1940_=_C3864( C1940 C3864 ) \nC1940_=_C3889( C1940 C3889 ) C1940_=_C3890( C1940 C3890 ) C1940_=_C3893( C1940 C3893 ) C1940_=_C3896( C1940 C3896 ) C1940_=_C3897( C1940 C3897 ) C1940_=_C3899( C1940 C3899 ) \nC1996_=_C2001( C1996 C2001 ) C1996_=_C2004( C1996 C2004 ) C1996_=_C2037( C1996 C2037 ) C1996_=_C2356( C1996 C2356 ) C1996_=_C2641( C1996 C2641 ) C1996_=_C2970( C1996 C2970 ) \nC1996_=_C3016( C1996 C3016 ) C1996_=_C3586( C1996 C3586 ) C1996_=_C3742( C1996 C3742 ) C1996_=_C3783( C1996 C3783 ) C1996_=_C3784( C1996 C3784 ) C1996_=_C3785( C1996 C3785 ) \nC1996_=_C3786( C1996 C3786 ) C1996_=_C3787( C1996 C3787 ) C1996_=_C3788( C1996 C3788 ) C1996_=_C3789( C1996 C3789 ) C1996_=_C3791( C1996 C3791 ) C1996_=_C3792( C1996 C3792 ) \nC1996_=_C3794( C1996 C3794 ) C2001_=_C2004( C2001 C2004 ) C2001_=_C2120( C2001 C2120 ) C2001_=_C2404( C2001 C2404 ) C2001_=_C2520( C2001 C2520 ) C2001_=_C2596( C2001 C2596 ) \nC2001_=_C3010( C2001 C3010 ) C2001_=_C3158( C2001 C3158 ) C2001_=_C3201( C2001 C3201 ) C2001_=_C3258( C2001 C3258 ) C2001_=_C3315( C2001 C3315 ) C2001_=_C3592( C2001 C3592 ) \nC2001_=_C3672( C2001 C3672 ) C2001_=_C3819( C2001 C3819 ) C2001_=_C3975( C2001 C3975 ) C2001_=_C3985( C2001 C3985 ) C2001_=_C4074( C2001 C4074 ) C2001_=_C4075( C2001 C4075 ) \nC2001_=_C4078( C2001 C4078 ) C2004_=_C2041( C2004 C2041 ) C2004_=_C2121( C2004 C2121 ) C2004_=_C2647( C2004 C2647 ) C2004_=_C2883( C2004 C2883 ) C2004_=_C3022( C2004 C3022 ) \nC2004_=_C3317( C2004 C3317 ) C2004_=_C3482( C2004 C3482 ) C2004_=_C3791( C2004 C3791 ) C2004_=_C3822( C2004 C3822 ) C2004_=_C3826( C2004 C3826 ) C2004_=_C3947( C2004 C3947 ) \nC2004_=_C4073( C2004 C4073 ) C2006_=_C2178( C2006 C2178 ) C2006_=_C2179( C2006 C2179 ) C2006_=_C2180( C2006 C2180 ) C2006_=_C2181( C2006 C2181 ) C2006_=_C2182( C2006 C2182 ) \nC2006_=_C2184( C2006 C2184 ) C2006_=_C2185( C2006 C2185 ) C2006_=_C2186( C2006 C2186 ) C2006_=_C2187( C2006 C2187 ) C2006_=_C2188( C2006 C2188 ) C2006_=_C2190( C2006 C2190 ) \nC2006_=_C2191( C2006 C2191 ) C2006_=_C2192( C2006 C2192 ) C2006_=_C2195( C2006 C2195 ) C2037_=_C2039( C2037 C2039 ) C2037_=_C2041( C2037 C2041 ) C2037_=_C2356( C2037 C2356 ) \nC2037_=_C2641( C2037 C2641 ) C2037_=_C2970( C2037 C2970 ) C2037_=_C3016( C2037 C3016 ) C2037_=_C3586( C2037 C3586 ) C2037_=_C3742( C2037 C3742 ) C2037_=_C3783( C2037 C3783 ) \nC2037_=_C3784( C2037 C3784 ) C2037_=_C3785( C2037 C3785 ) C2037_=_C3786( C2037 C3786 ) C2037_=_C3787( C2037 C3787 ) C2037_=_C3788( C2037 C3788 ) C2037_=_C3789( C2037 C3789 ) \nC2037_=_C3791( C2037 C3791 ) C2037_=_C3792( C2037 C3792 ) C2037_=_C3794( C2037 C3794 ) C2039_=_C2041( C2039 C2041 ) C2039_=_C2732( C2039 C2732 ) C2039_=_C2825( C2039 C2825 ) \nC2039_=_C3091( C2039 C3091 ) C2039_=_C3172( C2039 C3172 ) C2039_=_C3343( C2039 C3343 ) C2039_=_C3355( C2039 C3355 ) C2039_=_C3573( C2039 C3573 ) C2039_=_C3602( C2039 C3602 ) \nC2039_=_C3726( C2039 C3726 ) C2039_=_C3989( C2039 C3989 ) C2039_=_C3990( C2039 C3990 ) C2039_=_C3991( C2039 C3991 ) C2039_=_C3992( C2039 C3992 ) C2041_=_C2121( C2041 C2121 ) \nC2041_=_C2647( C2041 C2647 ) C2041_=_C2883( C2041 C2883 ) C2041_=_C3022( C2041 C3022 ) C2041_=_C3317( C2041 C3317 ) C2041_=_C3482( C2041 C3482 ) C2041_=_C3791( C2041 C3791 ) \nC2041_=_C3822( C2041 C3822 ) C2041_=_C3826( C2041 C3826 ) C2041_=_C3947( C2041 C3947 ) C2041_=_C4073( C2041 C4073 ) C2044_=_C2046( C2044 C2046 ) C2044_=_C2047( C2044 C2047 ) \nC2044_=_C2048( C2044 C2048 ) C2044_=_C2049( C2044 C2049 ) C2044_=_C2050( C2044 C2050 ) C2044_=_C2051( C2044 C2051 ) C2044_=_C2053( C2044 C2053 ) C2044_=_C2055( C2044 C2055 ) \nC2044_=_C2056( C2044 C2056 ) C2044_=_C2057( C2044 C2057 ) C2044_=_C2059( C2044 C2059 ) C2044_=_C2060( C2044 C2060 ) C2044_=_C2062( C2044 C2062 ) C2044_=_C2063( C2044 C2063 ) \nC2044_=_C2064( C2044 C2064 ) C2044_=_C2160( C2044 C2160 ) C2046_=_C2047( C2046 C2047 ) C2046_=_C2048( C2046 C2048 ) C2046_=_C2049( C2046 C2049 ) C2046_=_C2050( C2046 C2050 ) \nC2046_=_C2051( C2046 C2051 ) C2046_=_C2053( C2046 C2053 ) C2046_=_C2055( C2046 C2055 ) C2046_=_C2056( C2046 C2056 ) C2046_=_C2057( C2046 C2057 ) C2046_=_C2059( C2046 C2059 ) \nC2046_=_C2060( C2046 C2060 ) C2046_=_C2062( C2046 C2062 ) C2046_=_C2063( C2046 C2063 ) C2046_=_C2064( C2046 C2064 ) C2046_=_C2272( C2046 C2272 ) C2046_=_C2287( C2046 C2287 ) \nC2046_=_C2288( C2046 C2288 ) C2047_=_C2048( C2047 C2048 ) C2047_=_C2049( C2047 C2049 ) C2047_=_C2050( C2047 C2050 ) C2047_=_C2051( C2047 C2051 ) C2047_=_C2053( C2047 C2053 ) \nC2047_=_C2055( C2047 C2055 ) C2047_=_C2056( C2047 C2056 ) C2047_=_C2057( C2047 C2057 ) C2047_=_C2059( C2047 C2059 ) C2047_=_C2060( C2047 C2060 ) C2047_=_C2062( C2047 C2062 ) \nC2047_=_C2063( C2047 C2063 ) C2047_=_C2064( C2047 C2064 ) C2047_=_C2272( C2047 C2272 ) C2047_=_C2409( C2047 C2409 ) C2047_=_C2410( C2047 C2410 ) C2047_=_C2411( C2047 C2411 ) \nC2047_=_C2412( C2047 C2412 ) C2047_=_C2413( C2047 C2413 ) C2047_=_C2414( C2047 C2414 ) C2047_=_C2415( C2047 C2415 ) C2047_=_C2416( C2047 C2416 ) C2047_=_C2417( C2047 C2417 ) \nC2047_=_C2418( C2047 C2418 ) C2047_=_C2419( C2047 C2419 ) C2047_=_C2420( C2047 C2420 ) C2047_=_C2421( C2047 C2421 ) C2047_=_C2422( C2047 C2422 ) C2047_=_C2423( C2047 C2423 ) \nC2047_=_C2427( C2047 C2427 ) C2047_=_C2428( C2047 C2428 ) C2048_=_C2049( C2048 C2049 ) C2048_=_C2050( C2048 C2050 ) C2048_=_C2051( C2048 C2051 ) C2048_=_C2053( C2048 C2053 ) \nC2048_=_C2055( C2048 C2055 ) C2048_=_C2056( C2048 C2056 ) C2048_=_C2057( C2048 C2057 ) C2048_=_C2059( C2048 C2059 ) C2048_=_C2060( C2048 C2060 ) C2048_=_C2062( C2048 C2062 ) \nC2048_=_C2063( C2048 C2063 ) C2048_=_C2064( C2048 C2064 ) C2048_=_C2411( C2048 C2411 ) C2048_=_C2704( C2048 C2704 ) C2048_=_C2706( C2048 C2706 ) C2049_=_C2050( C2049 C2050 ) \nC2049_=_C2051( C2049 C2051 ) C2049_=_C2053( C2049 C2053 ) C2049_=_C2055( C2049 C2055 ) C2049_=_C2056( C2049 C2056 ) C2049_=_C2057( C2049 C2057 ) C2049_=_C2059( C2049 C2059 ) \nC2049_=_C2060( C2049 C2060 ) C2049_=_C2062( C2049 C2062 ) C2049_=_C2063( C2049 C2063 ) C2049_=_C2064( C2049 C2064 ) C2049_=_C2412( C2049 C2412 ) C2049_=_C2714( C2049 C2714 ) \nC2049_=_C2716( C2049 C2716 ) C2049_=_C2717( C2049 C2717 ) C2050_=_C2051( C2050 C2051 ) C2050_=_C2053( C2050 C2053 ) C2050_=_C2055( C2050 C2055 ) C2050_=_C2056( C2050 C2056 ) \nC2050_=_C2057( C2050 C2057 ) C2050_=_C2059( C2050 C2059 ) C2050_=_C2060( C2050 C2060 ) C2050_=_C2062( C2050 C2062 ) C2050_=_C2063( C2050 C2063 ) C2050_=_C2064( C2050 C2064 ) \nC2050_=_C2414( C2050 C2414 ) C2050_=_C2944( C2050 C2944 ) C2050_=_C2947( C2050 C2947 ) C2051_=_C2053( C2051 C2053 ) C2051_=_C2055(</w:t>
      </w:r>
    </w:p>
    <w:p>
      <w:pPr>
        <w:pStyle w:val="PreformattedText"/>
        <w:bidi w:val="0"/>
        <w:spacing w:before="0" w:after="0"/>
        <w:jc w:val="left"/>
        <w:rPr/>
      </w:pPr>
      <w:r>
        <w:rPr/>
        <w:t xml:space="preserve"> </w:t>
      </w:r>
      <w:r>
        <w:rPr/>
        <w:t>C2051 C2055 ) C2051_=_C2056( C2051 C2056 ) \nC2051_=_C2057( C2051 C2057 ) C2051_=_C2059( C2051 C2059 ) C2051_=_C2060( C2051 C2060 ) C2051_=_C2062( C2051 C2062 ) C2051_=_C2063( C2051 C2063 ) C2051_=_C2064( C2051 C2064 ) \nC2053_=_C2055( C2053 C2055 ) C2053_=_C2056( C2053 C2056 ) C2053_=_C2057( C2053 C2057 ) C2053_=_C2059( C2053 C2059 ) C2053_=_C2060( C2053 C2060 ) C2053_=_C2062( C2053 C2062 ) \nC2053_=_C2063( C2053 C2063 ) C2053_=_C2064( C2053 C2064 ) C2053_=_C3622( C2053 C3622 ) C2055_=_C2056( C2055 C2056 ) C2055_=_C2057( C2055 C2057 ) C2055_=_C2059( C2055 C2059 ) \nC2055_=_C2060( C2055 C2060 ) C2055_=_C2062( C2055 C2062 ) C2055_=_C2063( C2055 C2063 ) C2055_=_C2064( C2055 C2064 ) C2055_=_C2191( C2055 C2191 ) C2055_=_C2423( C2055 C2423 ) \nC2055_=_C3935( C2055 C3935 ) C2055_=_C3936( C2055 C3936 ) C2056_=_C2057( C2056 C2057 ) C2056_=_C2059( C2056 C2059 ) C2056_=_C2060( C2056 C2060 ) C2056_=_C2062( C2056 C2062 ) \nC2056_=_C2063( C2056 C2063 ) C2056_=_C2064( C2056 C2064 ) C2056_=_C2192( C2056 C2192 ) C2057_=_C2059( C2057 C2059 ) C2057_=_C2060( C2057 C2060 ) C2057_=_C2062( C2057 C2062 ) \nC2057_=_C2063( C2057 C2063 ) C2057_=_C2064( C2057 C2064 ) C2057_=_C3786( C2057 C3786 ) C2057_=_C3979( C2057 C3979 ) C2059_=_C2060( C2059 C2060 ) C2059_=_C2062( C2059 C2062 ) \nC2059_=_C2063( C2059 C2063 ) C2059_=_C2064( C2059 C2064 ) C2059_=_C2287( C2059 C2287 ) C2059_=_C2361( C2059 C2361 ) C2059_=_C2704( C2059 C2704 ) C2059_=_C2714( C2059 C2714 ) \nC2059_=_C2864( C2059 C2864 ) C2059_=_C2944( C2059 C2944 ) C2059_=_C2975( C2059 C2975 ) C2059_=_C3128( C2059 C3128 ) C2059_=_C3231( C2059 C3231 ) C2059_=_C3749( C2059 C3749 ) \nC2059_=_C3758( C2059 C3758 ) C2059_=_C3787( C2059 C3787 ) C2059_=_C3798( C2059 C3798 ) C2059_=_C3872( C2059 C3872 ) C2059_=_C3902( C2059 C3902 ) C2059_=_C3935( C2059 C3935 ) \nC2059_=_C3979( C2059 C3979 ) C2059_=_C4009( C2059 C4009 ) C2059_=_C4010( C2059 C4010 ) C2060_=_C2062( C2060 C2062 ) C2060_=_C2063( C2060 C2063 ) C2060_=_C2064( C2060 C2064 ) \nC2062_=_C2063( C2062 C2063 ) C2062_=_C2064( C2062 C2064 ) C2062_=_C2288( C2062 C2288 ) C2062_=_C2706( C2062 C2706 ) C2062_=_C2716( C2062 C2716 ) C2062_=_C2947( C2062 C2947 ) \nC2062_=_C3289( C2062 C3289 ) C2062_=_C3314( C2062 C3314 ) C2062_=_C3390( C2062 C3390 ) C2062_=_C3442( C2062 C3442 ) C2062_=_C3936( C2062 C3936 ) C2062_=_C3938( C2062 C3938 ) \nC2062_=_C4037( C2062 C4037 ) C2063_=_C2064( C2063 C2064 ) C2063_=_C2195( C2063 C2195 ) C2063_=_C3393( C2063 C3393 ) C2063_=_C3834( C2063 C3834 ) C2063_=_C3990( C2063 C3990 ) \nC2063_=_C4031( C2063 C4031 ) C2063_=_C4039( C2063 C4039 ) C2063_=_C4099( C2063 C4099 ) C2064_=_C4040( C2064 C4040 ) C2079_=_C2080( C2079 C2080 ) C2079_=_C2156( C2079 C2156 ) \nC2079_=_C2442( C2079 C2442 ) C2079_=_C2519( C2079 C2519 ) C2079_=_C2840( C2079 C2840 ) C2079_=_C3144( C2079 C3144 ) C2079_=_C3345( C2079 C3345 ) C2079_=_C3493( C2079 C3493 ) \nC2079_=_C3538( C2079 C3538 ) C2079_=_C3662( C2079 C3662 ) C2079_=_C3671( C2079 C3671 ) C2079_=_C3920( C2079 C3920 ) C2079_=_C4030( C2079 C4030 ) C2079_=_C4031( C2079 C4031 ) \nC2079_=_C4032( C2079 C4032 ) C2080_=_C2159( C2080 C2159 ) C2080_=_C2448( C2080 C2448 ) C2080_=_C2658( C2080 C2658 ) C2080_=_C2846( C2080 C2846 ) C2080_=_C3148( C2080 C3148 ) \nC2080_=_C3216( C2080 C3216 ) C2080_=_C3319( C2080 C3319 ) C2080_=_C3348( C2080 C3348 ) C2080_=_C3667( C2080 C3667 ) C2080_=_C3674( C2080 C3674 ) C2080_=_C3906( C2080 C3906 ) \nC2080_=_C3955( C2080 C3955 ) C2080_=_C4032( C2080 C4032 ) C2080_=_C4111( C2080 C4111 ) C2080_=_C4115( C2080 C4115 ) C2112_=_C2120( C2112 C2120 ) C2112_=_C2121( C2112 C2121 ) \nC2112_=_C2740( C2112 C2740 ) C2112_=_C2835( C2112 C2835 ) C2112_=_C2875( C2112 C2875 ) C2112_=_C3252( C2112 C3252 ) C2112_=_C3472( C2112 C3472 ) C2112_=_C3474( C2112 C3474 ) \nC2112_=_C3475( C2112 C3475 ) C2112_=_C3476( C2112 C3476 ) C2112_=_C3477( C2112 C3477 ) C2112_=_C3478( C2112 C3478 ) C2112_=_C3479( C2112 C3479 ) C2112_=_C3480( C2112 C3480 ) \nC2112_=_C3482( C2112 C3482 ) C2112_=_C3483( C2112 C3483 ) C2112_=_C3485( C2112 C3485 ) C2120_=_C2121( C2120 C2121 ) C2120_=_C2404( C2120 C2404 ) C2120_=_C2520( C2120 C2520 ) \nC2120_=_C2596( C2120 C2596 ) C2120_=_C3010( C2120 C3010 ) C2120_=_C3158( C2120 C3158 ) C2120_=_C3201( C2120 C3201 ) C2120_=_C3258( C2120 C3258 ) C2120_=_C3315( C2120 C3315 ) \nC2120_=_C3592( C2120 C3592 ) C2120_=_C3672( C2120 C3672 ) C2120_=_C3819( C2120 C3819 ) C2120_=_C3975( C2120 C3975 ) C2120_=_C3985( C2120 C3985 ) C2120_=_C4074( C2120 C4074 ) \nC2120_=_C4075( C2120 C4075 ) C2120_=_C4078( C2120 C4078 ) C2121_=_C2647( C2121 C2647 ) C2121_=_C2883( C2121 C2883 ) C2121_=_C3022( C2121 C3022 ) C2121_=_C3317( C2121 C3317 ) \nC2121_=_C3482( C2121 C3482 ) C2121_=_C3791( C2121 C3791 ) C2121_=_C3822( C2121 C3822 ) C2121_=_C3826( C2121 C3826 ) C2121_=_C3947( C2121 C3947 ) C2121_=_C4073( C2121 C4073 ) \nC2139_=_C2252( C2139 C2252 ) C2139_=_C2717( C2139 C2717 ) C2139_=_C2804( C2139 C2804 ) C2139_=_C2865( C2139 C2865 ) C2139_=_C3129( C2139 C3129 ) C2139_=_C3232( C2139 C3232 ) \nC2139_=_C3277( C2139 C3277 ) C2139_=_C3379( C2139 C3379 ) C2139_=_C3563( C2139 C3563 ) C2139_=_C3760( C2139 C3760 ) C2139_=_C3800( C2139 C3800 ) C2139_=_C3945( C2139 C3945 ) \nC2139_=_C3960( C2139 C3960 ) C2139_=_C3997( C2139 C3997 ) C2139_=_C4038( C2139 C4038 ) C2139_=_C4039( C2139 C4039 ) C2139_=_C4040( C2139 C4040 ) C2156_=_C2158( C2156 C2158 ) \nC2156_=_C2159( C2156 C2159 ) C2156_=_C2442( C2156 C2442 ) C2156_=_C2519( C2156 C2519 ) C2156_=_C2840( C2156 C2840 ) C2156_=_C3144( C2156 C3144 ) C2156_=_C3345( C2156 C3345 ) \nC2156_=_C3493( C2156 C3493 ) C2156_=_C3538( C2156 C3538 ) C2156_=_C3662( C2156 C3662 ) C2156_=_C3671( C2156 C3671 ) C2156_=_C3920( C2156 C3920 ) C2156_=_C4030( C2156 C4030 ) \nC2156_=_C4031( C2156 C4031 ) C2156_=_C4032( C2156 C4032 ) C2158_=_C2159( C2158 C2159 ) C2158_=_C2344( C2158 C2344 ) C2158_=_C2545( C2158 C2545 ) C2158_=_C3159( C2158 C3159 ) \nC2158_=_C3316( C2158 C3316 ) C2158_=_C3516( C2158 C3516 ) C2158_=_C3553( C2158 C3553 ) C2158_=_C3576( C2158 C3576 ) C2158_=_C3770( C2158 C3770 ) C2158_=_C3929( C2158 C3929 ) \nC2158_=_C3995( C2158 C3995 ) C2158_=_C4025( C2158 C4025 ) C2158_=_C4057( C2158 C4057 ) C2158_=_C4087( C2158 C4087 ) C2158_=_C4096( C2158 C4096 ) C2158_=_C4098( C2158 C4098 ) \nC2158_=_C4099( C2158 C4099 ) C2159_=_C2448( C2159 C2448 ) C2159_=_C2658( C2159 C2658 ) C2159_=_C2846( C2159 C2846 ) C2159_=_C3148( C2159 C3148 ) C2159_=_C3216( C2159 C3216 ) \nC2159_=_C3319( C2159 C3319 ) C2159_=_C3348( C2159 C3348 ) C2159_=_C3667( C2159 C3667 ) C2159_=_C3674( C2159 C3674 ) C2159_=_C3906( C2159 C3906 ) C2159_=_C3955( C2159 C3955 ) \nC2159_=_C4032( C2159 C4032 ) C2159_=_C4111( C2159 C4111 ) C2159_=_C4115( C2159 C4115 ) C2160_=_C2429( C2160 C2429 ) C2160_=_C2452( C2160 C2452 ) C2160_=_C2453( C2160 C2453 ) \nC2160_=_C2454( C2160 C2454 ) C2160_=_C2455( C2160 C2455 ) C2160_=_C2456( C2160 C2456 ) C2160_=_C2457( C2160 C2457 ) C2160_=_C2459( C2160 C2459 ) C2160_=_C2461( C2160 C2461 ) \nC2160_=_C2463( C2160 C2463 ) C2160_=_C2464( C2160 C2464 ) C2160_=_C2465( C2160 C2465 ) C2160_=_C2469( C2160 C2469 ) C2160_=_C2470( C2160 C2470 ) C2178_=_C2179( C2178 C2179 ) \nC2178_=_C2180( C2178 C2180 ) C2178_=_C2181( C2178 C2181 ) C2178_=_C2182( C2178 C2182 ) C2178_=_C2184( C2178 C2184 ) C2178_=_C2185( C2178 C2185 ) C2178_=_C2186( C2178 C2186 ) \nC2178_=_C2187( C2178 C2187 ) C2178_=_C2188( C2178 C2188 ) C2178_=_C2190( C2178 C2190 ) C2178_=_C2191( C2178 C2191 ) C2178_=_C2192( C2178 C2192 ) C2178_=_C2195( C2178 C2195 ) \nC2178_=_C2356( C2178 C2356 ) C2178_=_C2361( C2178 C2361 ) C2179_=_C2180( C2179 C2180 ) C2179_=_C2181( C2179 C2181 ) C2179_=_C2182( C2179 C2182 ) C2179_=_C2184( C2179 C2184 ) \nC2179_=_C2185( C2179 C2185 ) C2179_=_C2186( C2179 C2186 ) C2179_=_C2187( C2179 C2187 ) C2179_=_C2188( C2179 C2188 ) C2179_=_C2190( C2179 C2190 ) C2179_=_C2191( C2179 C2191 ) \nC2179_=_C2192( C2179 C2192 ) C2179_=_C2195( C2179 C2195 ) C2180_=_C2181( C2180 C2181 ) C2180_=_C2182( C2180 C2182 ) C2180_=_C2184( C2180 C2184 ) C2180_=_C2185( C2180 C2185 ) \nC2180_=_C2186( C2180 C2186 ) C2180_=_C2187( C2180 C2187 ) C2180_=_C2188( C2180 C2188 ) C2180_=_C2190( C2180 C2190 ) C2180_=_C2191( C2180 C2191 ) C2180_=_C2192( C2180 C2192 ) \nC2180_=_C2195( C2180 C2195 ) C2180_=_C2792( C2180 C2792 ) C2181_=_C2182( C2181 C2182 ) C2181_=_C2184( C2181 C2184 ) C2181_=_C2185( C2181 C2185 ) C2181_=_C2186( C2181 C2186 ) \nC2181_=_C2187( C2181 C2187 ) C2181_=_C2188( C2181 C2188 ) C2181_=_C2190( C2181 C2190 ) C2181_=_C2191( C2181 C2191 ) C2181_=_C2192( C2181 C2192 ) C2181_=_C2195( C2181 C2195 ) \nC2182_=_C2184( C2182 C2184 ) C2182_=_C2185( C2182 C2185 ) C2182_=_C2186( C2182 C2186 ) C2182_=_C2187( C2182 C2187 ) C2182_=_C2188( C2182 C2188 ) C2182_=_C2190( C2182 C2190 ) \nC2182_=_C2191( C2182 C2191 ) C2182_=_C2192( C2182 C2192 ) C2182_=_C2195( C2182 C2195 ) C2184_=_C2185( C2184 C2185 ) C2184_=_C2186( C2184 C2186 ) C2184_=_C2187( C2184 C2187 ) \nC2184_=_C2188( C2184 C2188 ) C2184_=_C2190( C2184 C2190 ) C2184_=_C2191( C2184 C2191 ) C2184_=_C2192( C2184 C2192 ) C2184_=_C2195( C2184 C2195 ) C2185_=_C2186( C2185 C2186 ) \nC2185_=_C2187( C2185 C2187 ) C2185_=_C2188( C2185 C2188 ) C2185_=_C2190( C2185 C2190 ) C2185_=_C2191( C2185 C2191 ) C2185_=_C2192( C2185 C2192 ) C2185_=_C2195( C2185 C2195 ) \nC2185_=_C3573( C2185 C3573 ) C2185_=_C3576( C2185 C3576 ) C2186_=_C2187( C2186 C2187 ) C2186_=_C2188( C2186 C2188 ) C2186_=_C2190( C2186 C2190 ) C2186_=_C2191( C2186 C2191 ) \nC2186_=_C2192( C2186 C2192 ) C2186_=_C2195( C2186 C2195 ) C2187_=_C2188( C2187 C2188 ) C2187_=_C2190( C2187 C2190 ) C2187_=_C2191( C2187 C2191 ) C2187_=_C2192( C2187 C2192 ) \nC2187_=_C2195( C2187 C2195 ) C2188_=_C2190( C2188 C2190 ) C2188_=_C2191( C2188 C2191 ) C2188_=_C2192( C2188 C2192 ) C2188_=_C2195( C2188 C2195 ) C2190_=_C2191( C2190 C2191 ) \nC2190_=_C2192( C2190 C2192 ) C2190_=_C2195( C2190 C2195 ) C2190_=_C3386( C2190 C3386 ) C2190_=_C3477( C2190 C3477 ) C2190_=_C3785( C2190 C3785 ) C2190_=_C3928( C2190 C3928 ) \nC2190_=_C3929(</w:t>
      </w:r>
    </w:p>
    <w:p>
      <w:pPr>
        <w:pStyle w:val="PreformattedText"/>
        <w:bidi w:val="0"/>
        <w:spacing w:before="0" w:after="0"/>
        <w:jc w:val="left"/>
        <w:rPr/>
      </w:pPr>
      <w:r>
        <w:rPr/>
        <w:t xml:space="preserve"> </w:t>
      </w:r>
      <w:r>
        <w:rPr/>
        <w:t>C2190 C3929 ) C2190_=_C3933( C2190 C3933 ) C2191_=_C2192( C2191 C2192 ) C2191_=_C2195( C2191 C2195 ) C2191_=_C2423( C2191 C2423 ) C2191_=_C3935( C2191 C3935 ) \nC2191_=_C3936( C2191 C3936 ) C2192_=_C2195( C2192 C2195 ) C2195_=_C3393( C2195 C3393 ) C2195_=_C3834( C2195 C3834 ) C2195_=_C3990( C2195 C3990 ) C2195_=_C4031( C2195 C4031 ) \nC2195_=_C4039( C2195 C4039 ) C2195_=_C4099( C2195 C4099 ) C2252_=_C2717( C2252 C2717 ) C2252_=_C2804( C2252 C2804 ) C2252_=_C2865( C2252 C2865 ) C2252_=_C3129( C2252 C3129 ) \nC2252_=_C3232( C2252 C3232 ) C2252_=_C3277( C2252 C3277 ) C2252_=_C3379( C2252 C3379 ) C2252_=_C3563( C2252 C3563 ) C2252_=_C3760( C2252 C3760 ) C2252_=_C3800( C2252 C3800 ) \nC2252_=_C3945( C2252 C3945 ) C2252_=_C3960( C2252 C3960 ) C2252_=_C3997( C2252 C3997 ) C2252_=_C4038( C2252 C4038 ) C2252_=_C4039( C2252 C4039 ) C2252_=_C4040( C2252 C4040 ) \nC2272_=_C2287( C2272 C2287 ) C2272_=_C2288( C2272 C2288 ) C2272_=_C2409( C2272 C2409 ) C2272_=_C2410( C2272 C2410 ) C2272_=_C2411( C2272 C2411 ) C2272_=_C2412( C2272 C2412 ) \nC2272_=_C2413( C2272 C2413 ) C2272_=_C2414( C2272 C2414 ) C2272_=_C2415( C2272 C2415 ) C2272_=_C2416( C2272 C2416 ) C2272_=_C2417( C2272 C2417 ) C2272_=_C2418( C2272 C2418 ) \nC2272_=_C2419( C2272 C2419 ) C2272_=_C2420( C2272 C2420 ) C2272_=_C2421( C2272 C2421 ) C2272_=_C2422( C2272 C2422 ) C2272_=_C2423( C2272 C2423 ) C2272_=_C2427( C2272 C2427 ) \nC2272_=_C2428( C2272 C2428 ) C2287_=_C2288( C2287 C2288 ) C2287_=_C2361( C2287 C2361 ) C2287_=_C2704( C2287 C2704 ) C2287_=_C2714( C2287 C2714 ) C2287_=_C2864( C2287 C2864 ) \nC2287_=_C2944( C2287 C2944 ) C2287_=_C2975( C2287 C2975 ) C2287_=_C3128( C2287 C3128 ) C2287_=_C3231( C2287 C3231 ) C2287_=_C3749( C2287 C3749 ) C2287_=_C3758( C2287 C3758 ) \nC2287_=_C3787( C2287 C3787 ) C2287_=_C3798( C2287 C3798 ) C2287_=_C3872( C2287 C3872 ) C2287_=_C3902( C2287 C3902 ) C2287_=_C3935( C2287 C3935 ) C2287_=_C3979( C2287 C3979 ) \nC2287_=_C4009( C2287 C4009 ) C2287_=_C4010( C2287 C4010 ) C2288_=_C2706( C2288 C2706 ) C2288_=_C2716( C2288 C2716 ) C2288_=_C2947( C2288 C2947 ) C2288_=_C3289( C2288 C3289 ) \nC2288_=_C3314( C2288 C3314 ) C2288_=_C3390( C2288 C3390 ) C2288_=_C3442( C2288 C3442 ) C2288_=_C3936( C2288 C3936 ) C2288_=_C3938( C2288 C3938 ) C2288_=_C4037( C2288 C4037 ) \nC2302_=_C2894( C2302 C2894 ) C2302_=_C3141( C2302 C3141 ) C2302_=_C3312( C2302 C3312 ) C2302_=_C3330( C2302 C3330 ) C2302_=_C3622( C2302 C3622 ) C2302_=_C3642( C2302 C3642 ) \nC2302_=_C3735( C2302 C3735 ) C2302_=_C3796( C2302 C3796 ) C2302_=_C3840( C2302 C3840 ) C2302_=_C3864( C2302 C3864 ) C2302_=_C3889( C2302 C3889 ) C2302_=_C3890( C2302 C3890 ) \nC2302_=_C3893( C2302 C3893 ) C2302_=_C3896( C2302 C3896 ) C2302_=_C3897( C2302 C3897 ) C2302_=_C3899( C2302 C3899 ) C2344_=_C2545( C2344 C2545 ) C2344_=_C3159( C2344 C3159 ) \nC2344_=_C3316( C2344 C3316 ) C2344_=_C3516( C2344 C3516 ) C2344_=_C3553( C2344 C3553 ) C2344_=_C3576( C2344 C3576 ) C2344_=_C3770( C2344 C3770 ) C2344_=_C3929( C2344 C3929 ) \nC2344_=_C3995( C2344 C3995 ) C2344_=_C4025( C2344 C4025 ) C2344_=_C4057( C2344 C4057 ) C2344_=_C4087( C2344 C4087 ) C2344_=_C4096( C2344 C4096 ) C2344_=_C4098( C2344 C4098 ) \nC2344_=_C4099( C2344 C4099 ) C2356_=_C2361( C2356 C2361 ) C2356_=_C2641( C2356 C2641 ) C2356_=_C2970( C2356 C2970 ) C2356_=_C3016( C2356 C3016 ) C2356_=_C3586( C2356 C3586 ) \nC2356_=_C3742( C2356 C3742 ) C2356_=_C3783( C2356 C3783 ) C2356_=_C3784( C2356 C3784 ) C2356_=_C3785( C2356 C3785 ) C2356_=_C3786( C2356 C3786 ) C2356_=_C3787( C2356 C3787 ) \nC2356_=_C3788( C2356 C3788 ) C2356_=_C3789( C2356 C3789 ) C2356_=_C3791( C2356 C3791 ) C2356_=_C3792( C2356 C3792 ) C2356_=_C3794( C2356 C3794 ) C2361_=_C2704( C2361 C2704 ) \nC2361_=_C2714( C2361 C2714 ) C2361_=_C2864( C2361 C2864 ) C2361_=_C2944( C2361 C2944 ) C2361_=_C2975( C2361 C2975 ) C2361_=_C3128( C2361 C3128 ) C2361_=_C3231( C2361 C3231 ) \nC2361_=_C3749( C2361 C3749 ) C2361_=_C3758( C2361 C3758 ) C2361_=_C3787( C2361 C3787 ) C2361_=_C3798( C2361 C3798 ) C2361_=_C3872( C2361 C3872 ) C2361_=_C3902( C2361 C3902 ) \nC2361_=_C3935( C2361 C3935 ) C2361_=_C3979( C2361 C3979 ) C2361_=_C4009( C2361 C4009 ) C2361_=_C4010( C2361 C4010 ) C2404_=_C2520( C2404 C2520 ) C2404_=_C2596( C2404 C2596 ) \nC2404_=_C3010( C2404 C3010 ) C2404_=_C3158( C2404 C3158 ) C2404_=_C3201( C2404 C3201 ) C2404_=_C3258( C2404 C3258 ) C2404_=_C3315( C2404 C3315 ) C2404_=_C3592( C2404 C3592 ) \nC2404_=_C3672( C2404 C3672 ) C2404_=_C3819( C2404 C3819 ) C2404_=_C3975( C2404 C3975 ) C2404_=_C3985( C2404 C3985 ) C2404_=_C4074( C2404 C4074 ) C2404_=_C4075( C2404 C4075 ) \nC2404_=_C4078( C2404 C4078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09_=_C2422( C2409 C2422 ) C2409_=_C2423( C2409 C2423 ) C2409_=_C2427( C2409 C2427 ) C2409_=_C2428( C2409 C2428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3( C2410 C2423 ) \nC2410_=_C2427( C2410 C2427 ) C2410_=_C2428( C2410 C2428 ) C2410_=_C2498( C2410 C2498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3( C2411 C2423 ) C2411_=_C2427( C2411 C2427 ) C2411_=_C2428( C2411 C2428 ) C2411_=_C2704( C2411 C2704 ) \nC2411_=_C2706( C2411 C2706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7( C2412 C2427 ) C2412_=_C2428( C2412 C2428 ) C2412_=_C2714( C2412 C2714 ) C2412_=_C2716( C2412 C2716 ) C2412_=_C2717( C2412 C2717 ) C2413_=_C2414( C2413 C2414 ) \nC2413_=_C2415( C2413 C2415 ) C2413_=_C2416( C2413 C2416 ) C2413_=_C2417( C2413 C2417 ) C2413_=_C2418( C2413 C2418 ) C2413_=_C2419( C2413 C2419 ) C2413_=_C2420( C2413 C2420 ) \nC2413_=_C2421( C2413 C2421 ) C2413_=_C2422( C2413 C2422 ) C2413_=_C2423( C2413 C2423 ) C2413_=_C2427( C2413 C2427 ) C2413_=_C2428( C2413 C2428 ) C2413_=_C2864( C2413 C2864 ) \nC2413_=_C2865( C2413 C2865 ) C2414_=_C2415( C2414 C2415 ) C2414_=_C2416( C2414 C2416 ) C2414_=_C2417( C2414 C2417 ) C2414_=_C2418( C2414 C2418 ) C2414_=_C2419( C2414 C2419 ) \nC2414_=_C2420( C2414 C2420 ) C2414_=_C2421( C2414 C2421 ) C2414_=_C2422( C2414 C2422 ) C2414_=_C2423( C2414 C2423 ) C2414_=_C2427( C2414 C2427 ) C2414_=_C2428( C2414 C2428 ) \nC2414_=_C2944( C2414 C2944 ) C2414_=_C2947( C2414 C2947 ) C2415_=_C2416( C2415 C2416 ) C2415_=_C2417( C2415 C2417 ) C2415_=_C2418( C2415 C2418 ) C2415_=_C2419( C2415 C2419 ) \nC2415_=_C2420( C2415 C2420 ) C2415_=_C2421( C2415 C2421 ) C2415_=_C2422( C2415 C2422 ) C2415_=_C2423( C2415 C2423 ) C2415_=_C2427( C2415 C2427 ) C2415_=_C2428( C2415 C2428 ) \nC2415_=_C3128( C2415 C3128 ) C2415_=_C3129( C2415 C3129 ) C2416_=_C2417( C2416 C2417 ) C2416_=_C2418( C2416 C2418 ) C2416_=_C2419( C2416 C2419 ) C2416_=_C2420( C2416 C2420 ) \nC2416_=_C2421( C2416 C2421 ) C2416_=_C2422( C2416 C2422 ) C2416_=_C2423( C2416 C2423 ) C2416_=_C2427( C2416 C2427 ) C2416_=_C2428( C2416 C2428 ) C2416_=_C3201( C2416 C3201 ) \nC2417_=_C2418( C2417 C2418 ) C2417_=_C2419( C2417 C2419 ) C2417_=_C2420( C2417 C2420 ) C2417_=_C2421( C2417 C2421 ) C2417_=_C2422( C2417 C2422 ) C2417_=_C2423( C2417 C2423 ) \nC2417_=_C2427( C2417 C2427 ) C2417_=_C2428( C2417 C2428 ) C2417_=_C3231( C2417 C3231 ) C2417_=_C3232( C2417 C3232 ) C2418_=_C2419( C2418 C2419 ) C2418_=_C2420( C2418 C2420 ) \nC2418_=_C2421( C2418 C2421 ) C2418_=_C2422( C2418 C2422 ) C2418_=_C2423( C2418 C2423 ) C2418_=_C2427( C2418 C2427 ) C2418_=_C2428( C2418 C2428 ) C2418_=_C3538( C2418 C3538 ) \nC2418_=_C3539( C2418 C3539 ) C2419_=_C2420( C2419 C2420 ) C2419_=_C2421( C2419 C2421 ) C2419_=_C2422( C2419 C2422 ) C2419_=_C2423( C2419 C2423 ) C2419_=_C2427( C2419 C2427 ) \nC2419_=_C2428( C2419 C2428 ) C2419_=_C3383( C2419 C3383 ) C2419_=_C3472( C2419 C3472 ) C2419_=_C3586( C2419 C3586 ) C2419_=_C3592( C2419 C3592 ) C2419_=_C3593( C2419 C3593 ) \nC2419_=_C3596( C2419 C3596 ) C2420_=_C2421( C2420 C2421 ) C2420_=_C2422( C2420 C2422 ) C2420_=_C2423( C2420 C2423 ) C2420_=_C2427( C2420 C2427 ) C2420_=_C2428( C2420 C2428 ) \nC2420_=_C3758( C2420 C3758 ) C2420_=_C3760( C2420 C3760 ) C2421_=_C2422( C2421 C2422 ) C2421_=_C2423( C2421 C2423 ) C2421_=_C2427( C2421 C2427 ) C2421_=_C2428( C2421 C2428 ) \nC2421_=_C3796( C2421 C3796 ) C2421_=_C3798( C2421 C3798 ) C2421_=_C3800( C2421 C3800 ) C2422_=_C2423( C2422 C2423 ) C2422_=_C2427( C2422 C2427 ) C2422_=_C2428( C2422 C2428 ) \nC2422_=_C2457( C2422 C2457 ) C2423_=_C2427( C2423 C2427 ) C2423_=_C2428( C2423 C2428 ) C2423_=_C3935( C2423 C3935 ) C2423_=_C3936( C2423 C3936 ) C2427_=_C2428( C2427 C2428 ) \nC2427_=_C4009( C2427 C4009 ) C2427_=_C4038( C2427 C4038 ) C2429_=_C2442( C2429 C2442 ) C2429_=_C2448( C2429 C2448 ) C2429_=_C2449( C2429 C2449 ) C2429_=_C2452( C2429 C2452 ) \nC2429_=_C2453( C2429 C2453 ) C2429_=_C2454( C2429 C2454 ) C2429_=_C2455( C2429 C2455 ) C2429_=_C2456( C2429 C2456 ) C2429_=_C2457( C2429 C2457 ) C2429_=_C2459( C2429 C2459 ) \nC2429_=_C2461( C2429 C2461 ) C2429_=_C2463( C2429 C2463 ) C2429_=_C2464(</w:t>
      </w:r>
    </w:p>
    <w:p>
      <w:pPr>
        <w:pStyle w:val="PreformattedText"/>
        <w:bidi w:val="0"/>
        <w:spacing w:before="0" w:after="0"/>
        <w:jc w:val="left"/>
        <w:rPr/>
      </w:pPr>
      <w:r>
        <w:rPr/>
        <w:t xml:space="preserve"> </w:t>
      </w:r>
      <w:r>
        <w:rPr/>
        <w:t>C2429 C2464 ) C2429_=_C2465( C2429 C2465 ) C2429_=_C2469( C2429 C2469 ) C2429_=_C2470( C2429 C2470 ) \nC2442_=_C2448( C2442 C2448 ) C2442_=_C2449( C2442 C2449 ) C2442_=_C2519( C2442 C2519 ) C2442_=_C2840( C2442 C2840 ) C2442_=_C3144( C2442 C3144 ) C2442_=_C3345( C2442 C3345 ) \nC2442_=_C3493( C2442 C3493 ) C2442_=_C3538( C2442 C3538 ) C2442_=_C3662( C2442 C3662 ) C2442_=_C3671( C2442 C3671 ) C2442_=_C3920( C2442 C3920 ) C2442_=_C4030( C2442 C4030 ) \nC2442_=_C4031( C2442 C4031 ) C2442_=_C4032( C2442 C4032 ) C2448_=_C2449( C2448 C2449 ) C2448_=_C2658( C2448 C2658 ) C2448_=_C2846( C2448 C2846 ) C2448_=_C3148( C2448 C3148 ) \nC2448_=_C3216( C2448 C3216 ) C2448_=_C3319( C2448 C3319 ) C2448_=_C3348( C2448 C3348 ) C2448_=_C3667( C2448 C3667 ) C2448_=_C3674( C2448 C3674 ) C2448_=_C3906( C2448 C3906 ) \nC2448_=_C3955( C2448 C3955 ) C2448_=_C4032( C2448 C4032 ) C2448_=_C4111( C2448 C4111 ) C2448_=_C4115( C2448 C4115 ) C2449_=_C2469( C2449 C2469 ) C2449_=_C2792( C2449 C2792 ) \nC2449_=_C2829( C2449 C2829 ) C2449_=_C3248( C2449 C3248 ) C2449_=_C3307( C2449 C3307 ) C2449_=_C3432( C2449 C3432 ) C2449_=_C3497( C2449 C3497 ) C2449_=_C3508( C2449 C3508 ) \nC2449_=_C3596( C2449 C3596 ) C2449_=_C3848( C2449 C3848 ) C2449_=_C3933( C2449 C3933 ) C2449_=_C4004( C2449 C4004 ) C2449_=_C4044( C2449 C4044 ) C2449_=_C4051( C2449 C4051 ) \nC2449_=_C4088( C2449 C4088 ) C2449_=_C4092( C2449 C4092 ) C2449_=_C4116( C2449 C4116 ) C2449_=_C4117( C2449 C4117 ) C2449_=_C4118( C2449 C4118 ) C2452_=_C2453( C2452 C2453 ) \nC2452_=_C2454( C2452 C2454 ) C2452_=_C2455( C2452 C2455 ) C2452_=_C2456( C2452 C2456 ) C2452_=_C2457( C2452 C2457 ) C2452_=_C2459( C2452 C2459 ) C2452_=_C2461( C2452 C2461 ) \nC2452_=_C2463( C2452 C2463 ) C2452_=_C2464( C2452 C2464 ) C2452_=_C2465( C2452 C2465 ) C2452_=_C2469( C2452 C2469 ) C2452_=_C2470( C2452 C2470 ) C2452_=_C2825( C2452 C2825 ) \nC2452_=_C2829( C2452 C2829 ) C2453_=_C2454( C2453 C2454 ) C2453_=_C2455( C2453 C2455 ) C2453_=_C2456( C2453 C2456 ) C2453_=_C2457( C2453 C2457 ) C2453_=_C2459( C2453 C2459 ) \nC2453_=_C2461( C2453 C2461 ) C2453_=_C2463( C2453 C2463 ) C2453_=_C2464( C2453 C2464 ) C2453_=_C2465( C2453 C2465 ) C2453_=_C2469( C2453 C2469 ) C2453_=_C2470( C2453 C2470 ) \nC2453_=_C3016( C2453 C3016 ) C2453_=_C3022( C2453 C3022 ) C2454_=_C2455( C2454 C2455 ) C2454_=_C2456( C2454 C2456 ) C2454_=_C2457( C2454 C2457 ) C2454_=_C2459( C2454 C2459 ) \nC2454_=_C2461( C2454 C2461 ) C2454_=_C2463( C2454 C2463 ) C2454_=_C2464( C2454 C2464 ) C2454_=_C2465( C2454 C2465 ) C2454_=_C2469( C2454 C2469 ) C2454_=_C2470( C2454 C2470 ) \nC2454_=_C3091( C2454 C3091 ) C2455_=_C2456( C2455 C2456 ) C2455_=_C2457( C2455 C2457 ) C2455_=_C2459( C2455 C2459 ) C2455_=_C2461( C2455 C2461 ) C2455_=_C2463( C2455 C2463 ) \nC2455_=_C2464( C2455 C2464 ) C2455_=_C2465( C2455 C2465 ) C2455_=_C2469( C2455 C2469 ) C2455_=_C2470( C2455 C2470 ) C2455_=_C3248( C2455 C3248 ) C2456_=_C2457( C2456 C2457 ) \nC2456_=_C2459( C2456 C2459 ) C2456_=_C2461( C2456 C2461 ) C2456_=_C2463( C2456 C2463 ) C2456_=_C2464( C2456 C2464 ) C2456_=_C2465( C2456 C2465 ) C2456_=_C2469( C2456 C2469 ) \nC2456_=_C2470( C2456 C2470 ) C2456_=_C3312( C2456 C3312 ) C2456_=_C3314( C2456 C3314 ) C2456_=_C3315( C2456 C3315 ) C2456_=_C3316( C2456 C3316 ) C2456_=_C3317( C2456 C3317 ) \nC2456_=_C3319( C2456 C3319 ) C2457_=_C2459( C2457 C2459 ) C2457_=_C2461( C2457 C2461 ) C2457_=_C2463( C2457 C2463 ) C2457_=_C2464( C2457 C2464 ) C2457_=_C2465( C2457 C2465 ) \nC2457_=_C2469( C2457 C2469 ) C2457_=_C2470( C2457 C2470 ) C2459_=_C2461( C2459 C2461 ) C2459_=_C2463( C2459 C2463 ) C2459_=_C2464( C2459 C2464 ) C2459_=_C2465( C2459 C2465 ) \nC2459_=_C2469( C2459 C2469 ) C2459_=_C2470( C2459 C2470 ) C2459_=_C3960( C2459 C3960 ) C2461_=_C2463( C2461 C2463 ) C2461_=_C2464( C2461 C2464 ) C2461_=_C2465( C2461 C2465 ) \nC2461_=_C2469( C2461 C2469 ) C2461_=_C2470( C2461 C2470 ) C2461_=_C4044( C2461 C4044 ) C2463_=_C2464( C2463 C2464 ) C2463_=_C2465( C2463 C2465 ) C2463_=_C2469( C2463 C2469 ) \nC2463_=_C2470( C2463 C2470 ) C2463_=_C4087( C2463 C4087 ) C2463_=_C4088( C2463 C4088 ) C2464_=_C2465( C2464 C2465 ) C2464_=_C2469( C2464 C2469 ) C2464_=_C2470( C2464 C2470 ) \nC2464_=_C3833( C2464 C3833 ) C2464_=_C4074( C2464 C4074 ) C2464_=_C4092( C2464 C4092 ) C2465_=_C2469( C2465 C2469 ) C2465_=_C2470( C2465 C2470 ) C2465_=_C4030( C2465 C4030 ) \nC2465_=_C4080( C2465 C4080 ) C2469_=_C2470( C2469 C2470 ) C2469_=_C2792( C2469 C2792 ) C2469_=_C2829( C2469 C2829 ) C2469_=_C3248( C2469 C3248 ) C2469_=_C3307( C2469 C3307 ) \nC2469_=_C3432( C2469 C3432 ) C2469_=_C3497( C2469 C3497 ) C2469_=_C3508( C2469 C3508 ) C2469_=_C3596( C2469 C3596 ) C2469_=_C3848( C2469 C3848 ) C2469_=_C3933( C2469 C3933 ) \nC2469_=_C4004( C2469 C4004 ) C2469_=_C4044( C2469 C4044 ) C2469_=_C4051( C2469 C4051 ) C2469_=_C4088( C2469 C4088 ) C2469_=_C4092( C2469 C4092 ) C2469_=_C4116( C2469 C4116 ) \nC2469_=_C4117( C2469 C4117 ) C2469_=_C4118( C2469 C4118 ) C2470_=_C4118( C2470 C4118 ) C2498_=_C2668( C2498 C2668 ) C2498_=_C2926( C2498 C2926 ) C2498_=_C3029( C2498 C3029 ) \nC2498_=_C3068( C2498 C3068 ) C2498_=_C3185( C2498 C3185 ) C2498_=_C3652( C2498 C3652 ) C2498_=_C3678( C2498 C3678 ) C2498_=_C3706( C2498 C3706 ) C2498_=_C3829( C2498 C3829 ) \nC2498_=_C3831( C2498 C3831 ) C2498_=_C3833( C2498 C3833 ) C2498_=_C3834( C2498 C3834 ) C2498_=_C3835( C2498 C3835 ) C2498_=_C3836( C2498 C3836 ) C2519_=_C2520( C2519 C2520 ) \nC2519_=_C2521( C2519 C2521 ) C2519_=_C2840( C2519 C2840 ) C2519_=_C3144( C2519 C3144 ) C2519_=_C3345( C2519 C3345 ) C2519_=_C3493( C2519 C3493 ) C2519_=_C3538( C2519 C3538 ) \nC2519_=_C3662( C2519 C3662 ) C2519_=_C3671( C2519 C3671 ) C2519_=_C3920( C2519 C3920 ) C2519_=_C4030( C2519 C4030 ) C2519_=_C4031( C2519 C4031 ) C2519_=_C4032( C2519 C4032 ) \nC2520_=_C2521( C2520 C2521 ) C2520_=_C2596( C2520 C2596 ) C2520_=_C3010( C2520 C3010 ) C2520_=_C3158( C2520 C3158 ) C2520_=_C3201( C2520 C3201 ) C2520_=_C3258( C2520 C3258 ) \nC2520_=_C3315( C2520 C3315 ) C2520_=_C3592( C2520 C3592 ) C2520_=_C3672( C2520 C3672 ) C2520_=_C3819( C2520 C3819 ) C2520_=_C3975( C2520 C3975 ) C2520_=_C3985( C2520 C3985 ) \nC2520_=_C4074( C2520 C4074 ) C2520_=_C4075( C2520 C4075 ) C2520_=_C4078( C2520 C4078 ) C2521_=_C2995( C2521 C2995 ) C2521_=_C3415( C2521 C3415 ) C2521_=_C3495( C2521 C3495 ) \nC2521_=_C3528( C2521 C3528 ) C2521_=_C3539( C2521 C3539 ) C2521_=_C3593( C2521 C3593 ) C2521_=_C3663( C2521 C3663 ) C2521_=_C3752( C2521 C3752 ) C2521_=_C3855( C2521 C3855 ) \nC2521_=_C3921( C2521 C3921 ) C2521_=_C3928( C2521 C3928 ) C2521_=_C3953( C2521 C3953 ) C2521_=_C4050( C2521 C4050 ) C2521_=_C4056( C2521 C4056 ) C2521_=_C4080( C2521 C4080 ) \nC2521_=_C4082( C2521 C4082 ) C2521_=_C4083( C2521 C4083 ) C2521_=_C4084( C2521 C4084 ) C2545_=_C3159( C2545 C3159 ) C2545_=_C3316( C2545 C3316 ) C2545_=_C3516( C2545 C3516 ) \nC2545_=_C3553( C2545 C3553 ) C2545_=_C3576( C2545 C3576 ) C2545_=_C3770( C2545 C3770 ) C2545_=_C3929( C2545 C3929 ) C2545_=_C3995( C2545 C3995 ) C2545_=_C4025( C2545 C4025 ) \nC2545_=_C4057( C2545 C4057 ) C2545_=_C4087( C2545 C4087 ) C2545_=_C4096( C2545 C4096 ) C2545_=_C4098( C2545 C4098 ) C2545_=_C4099( C2545 C4099 ) C2596_=_C3010( C2596 C3010 ) \nC2596_=_C3158( C2596 C3158 ) C2596_=_C3201( C2596 C3201 ) C2596_=_C3258( C2596 C3258 ) C2596_=_C3315( C2596 C3315 ) C2596_=_C3592( C2596 C3592 ) C2596_=_C3672( C2596 C3672 ) \nC2596_=_C3819( C2596 C3819 ) C2596_=_C3975( C2596 C3975 ) C2596_=_C3985( C2596 C3985 ) C2596_=_C4074( C2596 C4074 ) C2596_=_C4075( C2596 C4075 ) C2596_=_C4078( C2596 C4078 ) \nC2641_=_C2647( C2641 C2647 ) C2641_=_C2970( C2641 C2970 ) C2641_=_C3016( C2641 C3016 ) C2641_=_C3586( C2641 C3586 ) C2641_=_C3742( C2641 C3742 ) C2641_=_C3783( C2641 C3783 ) \nC2641_=_C3784( C2641 C3784 ) C2641_=_C3785( C2641 C3785 ) C2641_=_C3786( C2641 C3786 ) C2641_=_C3787( C2641 C3787 ) C2641_=_C3788( C2641 C3788 ) C2641_=_C3789( C2641 C3789 ) \nC2641_=_C3791( C2641 C3791 ) C2641_=_C3792( C2641 C3792 ) C2641_=_C3794( C2641 C3794 ) C2647_=_C2883( C2647 C2883 ) C2647_=_C3022( C2647 C3022 ) C2647_=_C3317( C2647 C3317 ) \nC2647_=_C3482( C2647 C3482 ) C2647_=_C3791( C2647 C3791 ) C2647_=_C3822( C2647 C3822 ) C2647_=_C3826( C2647 C3826 ) C2647_=_C3947( C2647 C3947 ) C2647_=_C4073( C2647 C4073 ) \nC2658_=_C2846( C2658 C2846 ) C2658_=_C3148( C2658 C3148 ) C2658_=_C3216( C2658 C3216 ) C2658_=_C3319( C2658 C3319 ) C2658_=_C3348( C2658 C3348 ) C2658_=_C3667( C2658 C3667 ) \nC2658_=_C3674( C2658 C3674 ) C2658_=_C3906( C2658 C3906 ) C2658_=_C3955( C2658 C3955 ) C2658_=_C4032( C2658 C4032 ) C2658_=_C4111( C2658 C4111 ) C2658_=_C4115( C2658 C4115 ) \nC2668_=_C2926( C2668 C2926 ) C2668_=_C3029( C2668 C3029 ) C2668_=_C3068( C2668 C3068 ) C2668_=_C3185( C2668 C3185 ) C2668_=_C3652( C2668 C3652 ) C2668_=_C3678( C2668 C3678 ) \nC2668_=_C3706( C2668 C3706 ) C2668_=_C3829( C2668 C3829 ) C2668_=_C3831( C2668 C3831 ) C2668_=_C3833( C2668 C3833 ) C2668_=_C3834( C2668 C3834 ) C2668_=_C3835( C2668 C3835 ) \nC2668_=_C3836( C2668 C3836 ) C2704_=_C2706( C2704 C2706 ) C2704_=_C2714( C2704 C2714 ) C2704_=_C2864( C2704 C2864 ) C2704_=_C2944( C2704 C2944 ) C2704_=_C2975( C2704 C2975 ) \nC2704_=_C3128( C2704 C3128 ) C2704_=_C3231( C2704 C3231 ) C2704_=_C3749( C2704 C3749 ) C2704_=_C3758( C2704 C3758 ) C2704_=_C3787( C2704 C3787 ) C2704_=_C3798( C2704 C3798 ) \nC2704_=_C3872( C2704 C3872 ) C2704_=_C3902( C2704 C3902 ) C2704_=_C3935( C2704 C3935 ) C2704_=_C3979( C2704 C3979 ) C2704_=_C4009( C2704 C4009 ) C2704_=_C4010( C2704 C4010 ) \nC2706_=_C2716( C2706 C2716 ) C2706_=_C2947( C2706 C2947 ) C2706_=_C3289( C2706 C3289 ) C2706_=_C3314( C2706 C3314 ) C2706_=_C3390( C2706 C3390 ) C2706_=_C3442( C2706 C3442 ) \nC2706_=_C3936( C2706 C3936 ) C2706_=_C3938( C2706 C3938 ) C2706_=_C4037( C2706 C4037 ) C2714_=_C2716( C2714 C2716 ) C2714_=_C2717( C2714 C2717 ) C2714_=_C2864( C2714 C2864 ) \nC2714_=_C2944( C2714 C2944 ) C2714_=_C2975( C2714 C2975 ) C2714_=_C3128( C2714 C3128 ) C2714_=_C3231( C2714 C3231 ) C2714_=_C3749(</w:t>
      </w:r>
    </w:p>
    <w:p>
      <w:pPr>
        <w:pStyle w:val="PreformattedText"/>
        <w:bidi w:val="0"/>
        <w:spacing w:before="0" w:after="0"/>
        <w:jc w:val="left"/>
        <w:rPr/>
      </w:pPr>
      <w:r>
        <w:rPr/>
        <w:t xml:space="preserve"> </w:t>
      </w:r>
      <w:r>
        <w:rPr/>
        <w:t>C2714 C3749 ) C2714_=_C3758( C2714 C3758 ) \nC2714_=_C3787( C2714 C3787 ) C2714_=_C3798( C2714 C3798 ) C2714_=_C3872( C2714 C3872 ) C2714_=_C3902( C2714 C3902 ) C2714_=_C3935( C2714 C3935 ) C2714_=_C3979( C2714 C3979 ) \nC2714_=_C4009( C2714 C4009 ) C2714_=_C4010( C2714 C4010 ) C2716_=_C2717( C2716 C2717 ) C2716_=_C2947( C2716 C2947 ) C2716_=_C3289( C2716 C3289 ) C2716_=_C3314( C2716 C3314 ) \nC2716_=_C3390( C2716 C3390 ) C2716_=_C3442( C2716 C3442 ) C2716_=_C3936( C2716 C3936 ) C2716_=_C3938( C2716 C3938 ) C2716_=_C4037( C2716 C4037 ) C2717_=_C2804( C2717 C2804 ) \nC2717_=_C2865( C2717 C2865 ) C2717_=_C3129( C2717 C3129 ) C2717_=_C3232( C2717 C3232 ) C2717_=_C3277( C2717 C3277 ) C2717_=_C3379( C2717 C3379 ) C2717_=_C3563( C2717 C3563 ) \nC2717_=_C3760( C2717 C3760 ) C2717_=_C3800( C2717 C3800 ) C2717_=_C3945( C2717 C3945 ) C2717_=_C3960( C2717 C3960 ) C2717_=_C3997( C2717 C3997 ) C2717_=_C4038( C2717 C4038 ) \nC2717_=_C4039( C2717 C4039 ) C2717_=_C4040( C2717 C4040 ) C2732_=_C2825( C2732 C2825 ) C2732_=_C3091( C2732 C3091 ) C2732_=_C3172( C2732 C3172 ) C2732_=_C3343( C2732 C3343 ) \nC2732_=_C3355( C2732 C3355 ) C2732_=_C3573( C2732 C3573 ) C2732_=_C3602( C2732 C3602 ) C2732_=_C3726( C2732 C3726 ) C2732_=_C3989( C2732 C3989 ) C2732_=_C3990( C2732 C3990 ) \nC2732_=_C3991( C2732 C3991 ) C2732_=_C3992( C2732 C3992 ) C2740_=_C2835( C2740 C2835 ) C2740_=_C2875( C2740 C2875 ) C2740_=_C3252( C2740 C3252 ) C2740_=_C3472( C2740 C3472 ) \nC2740_=_C3474( C2740 C3474 ) C2740_=_C3475( C2740 C3475 ) C2740_=_C3476( C2740 C3476 ) C2740_=_C3477( C2740 C3477 ) C2740_=_C3478( C2740 C3478 ) C2740_=_C3479( C2740 C3479 ) \nC2740_=_C3480( C2740 C3480 ) C2740_=_C3482( C2740 C3482 ) C2740_=_C3483( C2740 C3483 ) C2740_=_C3485( C2740 C3485 ) C2792_=_C2829( C2792 C2829 ) C2792_=_C3248( C2792 C3248 ) \nC2792_=_C3307( C2792 C3307 ) C2792_=_C3432( C2792 C3432 ) C2792_=_C3497( C2792 C3497 ) C2792_=_C3508( C2792 C3508 ) C2792_=_C3596( C2792 C3596 ) C2792_=_C3848( C2792 C3848 ) \nC2792_=_C3933( C2792 C3933 ) C2792_=_C4004( C2792 C4004 ) C2792_=_C4044( C2792 C4044 ) C2792_=_C4051( C2792 C4051 ) C2792_=_C4088( C2792 C4088 ) C2792_=_C4092( C2792 C4092 ) \nC2792_=_C4116( C2792 C4116 ) C2792_=_C4117( C2792 C4117 ) C2792_=_C4118( C2792 C4118 ) C2804_=_C2865( C2804 C2865 ) C2804_=_C3129( C2804 C3129 ) C2804_=_C3232( C2804 C3232 ) \nC2804_=_C3277( C2804 C3277 ) C2804_=_C3379( C2804 C3379 ) C2804_=_C3563( C2804 C3563 ) C2804_=_C3760( C2804 C3760 ) C2804_=_C3800( C2804 C3800 ) C2804_=_C3945( C2804 C3945 ) \nC2804_=_C3960( C2804 C3960 ) C2804_=_C3997( C2804 C3997 ) C2804_=_C4038( C2804 C4038 ) C2804_=_C4039( C2804 C4039 ) C2804_=_C4040( C2804 C4040 ) C2825_=_C2829( C2825 C2829 ) \nC2825_=_C3091( C2825 C3091 ) C2825_=_C3172( C2825 C3172 ) C2825_=_C3343( C2825 C3343 ) C2825_=_C3355( C2825 C3355 ) C2825_=_C3573( C2825 C3573 ) C2825_=_C3602( C2825 C3602 ) \nC2825_=_C3726( C2825 C3726 ) C2825_=_C3989( C2825 C3989 ) C2825_=_C3990( C2825 C3990 ) C2825_=_C3991( C2825 C3991 ) C2825_=_C3992( C2825 C3992 ) C2829_=_C3248( C2829 C3248 ) \nC2829_=_C3307( C2829 C3307 ) C2829_=_C3432( C2829 C3432 ) C2829_=_C3497( C2829 C3497 ) C2829_=_C3508( C2829 C3508 ) C2829_=_C3596( C2829 C3596 ) C2829_=_C3848( C2829 C3848 ) \nC2829_=_C3933( C2829 C3933 ) C2829_=_C4004( C2829 C4004 ) C2829_=_C4044( C2829 C4044 ) C2829_=_C4051( C2829 C4051 ) C2829_=_C4088( C2829 C4088 ) C2829_=_C4092( C2829 C4092 ) \nC2829_=_C4116( C2829 C4116 ) C2829_=_C4117( C2829 C4117 ) C2829_=_C4118( C2829 C4118 ) C2835_=_C2840( C2835 C2840 ) C2835_=_C2846( C2835 C2846 ) C2835_=_C2875( C2835 C2875 ) \nC2835_=_C3252( C2835 C3252 ) C2835_=_C3472( C2835 C3472 ) C2835_=_C3474( C2835 C3474 ) C2835_=_C3475( C2835 C3475 ) C2835_=_C3476( C2835 C3476 ) C2835_=_C3477( C2835 C3477 ) \nC2835_=_C3478( C2835 C3478 ) C2835_=_C3479( C2835 C3479 ) C2835_=_C3480( C2835 C3480 ) C2835_=_C3482( C2835 C3482 ) C2835_=_C3483( C2835 C3483 ) C2835_=_C3485( C2835 C3485 ) \nC2840_=_C2846( C2840 C2846 ) C2840_=_C3144( C2840 C3144 ) C2840_=_C3345( C2840 C3345 ) C2840_=_C3493( C2840 C3493 ) C2840_=_C3538( C2840 C3538 ) C2840_=_C3662( C2840 C3662 ) \nC2840_=_C3671( C2840 C3671 ) C2840_=_C3920( C2840 C3920 ) C2840_=_C4030( C2840 C4030 ) C2840_=_C4031( C2840 C4031 ) C2840_=_C4032( C2840 C4032 ) C2846_=_C3148( C2846 C3148 ) \nC2846_=_C3216( C2846 C3216 ) C2846_=_C3319( C2846 C3319 ) C2846_=_C3348( C2846 C3348 ) C2846_=_C3667( C2846 C3667 ) C2846_=_C3674( C2846 C3674 ) C2846_=_C3906( C2846 C3906 ) \nC2846_=_C3955( C2846 C3955 ) C2846_=_C4032( C2846 C4032 ) C2846_=_C4111( C2846 C4111 ) C2846_=_C4115( C2846 C4115 ) C2864_=_C2865( C2864 C2865 ) C2864_=_C2944( C2864 C2944 ) \nC2864_=_C2975( C2864 C2975 ) C2864_=_C3128( C2864 C3128 ) C2864_=_C3231( C2864 C3231 ) C2864_=_C3749( C2864 C3749 ) C2864_=_C3758( C2864 C3758 ) C2864_=_C3787( C2864 C3787 ) \nC2864_=_C3798( C2864 C3798 ) C2864_=_C3872( C2864 C3872 ) C2864_=_C3902( C2864 C3902 ) C2864_=_C3935( C2864 C3935 ) C2864_=_C3979( C2864 C3979 ) C2864_=_C4009( C2864 C4009 ) \nC2864_=_C4010( C2864 C4010 ) C2865_=_C3129( C2865 C3129 ) C2865_=_C3232( C2865 C3232 ) C2865_=_C3277( C2865 C3277 ) C2865_=_C3379( C2865 C3379 ) C2865_=_C3563( C2865 C3563 ) \nC2865_=_C3760( C2865 C3760 ) C2865_=_C3800( C2865 C3800 ) C2865_=_C3945( C2865 C3945 ) C2865_=_C3960( C2865 C3960 ) C2865_=_C3997( C2865 C3997 ) C2865_=_C4038( C2865 C4038 ) \nC2865_=_C4039( C2865 C4039 ) C2865_=_C4040( C2865 C4040 ) C2875_=_C2883( C2875 C2883 ) C2875_=_C3252( C2875 C3252 ) C2875_=_C3472( C2875 C3472 ) C2875_=_C3474( C2875 C3474 ) \nC2875_=_C3475( C2875 C3475 ) C2875_=_C3476( C2875 C3476 ) C2875_=_C3477( C2875 C3477 ) C2875_=_C3478( C2875 C3478 ) C2875_=_C3479( C2875 C3479 ) C2875_=_C3480( C2875 C3480 ) \nC2875_=_C3482( C2875 C3482 ) C2875_=_C3483( C2875 C3483 ) C2875_=_C3485( C2875 C3485 ) C2883_=_C3022( C2883 C3022 ) C2883_=_C3317( C2883 C3317 ) C2883_=_C3482( C2883 C3482 ) \nC2883_=_C3791( C2883 C3791 ) C2883_=_C3822( C2883 C3822 ) C2883_=_C3826( C2883 C3826 ) C2883_=_C3947( C2883 C3947 ) C2883_=_C4073( C2883 C4073 ) C2894_=_C3141( C2894 C3141 ) \nC2894_=_C3312( C2894 C3312 ) C2894_=_C3330( C2894 C3330 ) C2894_=_C3622( C2894 C3622 ) C2894_=_C3642( C2894 C3642 ) C2894_=_C3735( C2894 C3735 ) C2894_=_C3796( C2894 C3796 ) \nC2894_=_C3840( C2894 C3840 ) C2894_=_C3864( C2894 C3864 ) C2894_=_C3889( C2894 C3889 ) C2894_=_C3890( C2894 C3890 ) C2894_=_C3893( C2894 C3893 ) C2894_=_C3896( C2894 C3896 ) \nC2894_=_C3897( C2894 C3897 ) C2894_=_C3899( C2894 C3899 ) C2926_=_C3029( C2926 C3029 ) C2926_=_C3068( C2926 C3068 ) C2926_=_C3185( C2926 C3185 ) C2926_=_C3652( C2926 C3652 ) \nC2926_=_C3678( C2926 C3678 ) C2926_=_C3706( C2926 C3706 ) C2926_=_C3829( C2926 C3829 ) C2926_=_C3831( C2926 C3831 ) C2926_=_C3833( C2926 C3833 ) C2926_=_C3834( C2926 C3834 ) \nC2926_=_C3835( C2926 C3835 ) C2926_=_C3836( C2926 C3836 ) C2944_=_C2947( C2944 C2947 ) C2944_=_C2975( C2944 C2975 ) C2944_=_C3128( C2944 C3128 ) C2944_=_C3231( C2944 C3231 ) \nC2944_=_C3749( C2944 C3749 ) C2944_=_C3758( C2944 C3758 ) C2944_=_C3787( C2944 C3787 ) C2944_=_C3798( C2944 C3798 ) C2944_=_C3872( C2944 C3872 ) C2944_=_C3902( C2944 C3902 ) \nC2944_=_C3935( C2944 C3935 ) C2944_=_C3979( C2944 C3979 ) C2944_=_C4009( C2944 C4009 ) C2944_=_C4010( C2944 C4010 ) C2947_=_C3289( C2947 C3289 ) C2947_=_C3314( C2947 C3314 ) \nC2947_=_C3390( C2947 C3390 ) C2947_=_C3442( C2947 C3442 ) C2947_=_C3936( C2947 C3936 ) C2947_=_C3938( C2947 C3938 ) C2947_=_C4037( C2947 C4037 ) C2970_=_C2975( C2970 C2975 ) \nC2970_=_C3016( C2970 C3016 ) C2970_=_C3586( C2970 C3586 ) C2970_=_C3742( C2970 C3742 ) C2970_=_C3783( C2970 C3783 ) C2970_=_C3784( C2970 C3784 ) C2970_=_C3785( C2970 C3785 ) \nC2970_=_C3786( C2970 C3786 ) C2970_=_C3787( C2970 C3787 ) C2970_=_C3788( C2970 C3788 ) C2970_=_C3789( C2970 C3789 ) C2970_=_C3791( C2970 C3791 ) C2970_=_C3792( C2970 C3792 ) \nC2970_=_C3794( C2970 C3794 ) C2975_=_C3128( C2975 C3128 ) C2975_=_C3231( C2975 C3231 ) C2975_=_C3749( C2975 C3749 ) C2975_=_C3758( C2975 C3758 ) C2975_=_C3787( C2975 C3787 ) \nC2975_=_C3798( C2975 C3798 ) C2975_=_C3872( C2975 C3872 ) C2975_=_C3902( C2975 C3902 ) C2975_=_C3935( C2975 C3935 ) C2975_=_C3979( C2975 C3979 ) C2975_=_C4009( C2975 C4009 ) \nC2975_=_C4010( C2975 C4010 ) C2995_=_C3415( C2995 C3415 ) C2995_=_C3495( C2995 C3495 ) C2995_=_C3528( C2995 C3528 ) C2995_=_C3539( C2995 C3539 ) C2995_=_C3593( C2995 C3593 ) \nC2995_=_C3663( C2995 C3663 ) C2995_=_C3752( C2995 C3752 ) C2995_=_C3855( C2995 C3855 ) C2995_=_C3921( C2995 C3921 ) C2995_=_C3928( C2995 C3928 ) C2995_=_C3953( C2995 C3953 ) \nC2995_=_C4050( C2995 C4050 ) C2995_=_C4056( C2995 C4056 ) C2995_=_C4080( C2995 C4080 ) C2995_=_C4082( C2995 C4082 ) C2995_=_C4083( C2995 C4083 ) C2995_=_C4084( C2995 C4084 ) \nC3010_=_C3158( C3010 C3158 ) C3010_=_C3201( C3010 C3201 ) C3010_=_C3258( C3010 C3258 ) C3010_=_C3315( C3010 C3315 ) C3010_=_C3592( C3010 C3592 ) C3010_=_C3672( C3010 C3672 ) \nC3010_=_C3819( C3010 C3819 ) C3010_=_C3975( C3010 C3975 ) C3010_=_C3985( C3010 C3985 ) C3010_=_C4074( C3010 C4074 ) C3010_=_C4075( C3010 C4075 ) C3010_=_C4078( C3010 C4078 ) \nC3016_=_C3022( C3016 C3022 ) C3016_=_C3586( C3016 C3586 ) C3016_=_C3742( C3016 C3742 ) C3016_=_C3783( C3016 C3783 ) C3016_=_C3784( C3016 C3784 ) C3016_=_C3785( C3016 C3785 ) \nC3016_=_C3786( C3016 C3786 ) C3016_=_C3787( C3016 C3787 ) C3016_=_C3788( C3016 C3788 ) C3016_=_C3789( C3016 C3789 ) C3016_=_C3791( C3016 C3791 ) C3016_=_C3792( C3016 C3792 ) \nC3016_=_C3794( C3016 C3794 ) C3022_=_C3317( C3022 C3317 ) C3022_=_C3482( C3022 C3482 ) C3022_=_C3791( C3022 C3791 ) C3022_=_C3822( C3022 C3822 ) C3022_=_C3826( C3022 C3826 ) \nC3022_=_C3947( C3022 C3947 ) C3022_=_C4073( C3022 C4073 ) C3029_=_C3068( C3029 C3068 ) C3029_=_C3185( C3029 C3185 ) C3029_=_C3652( C3029 C3652 ) C3029_=_C3678( C3029 C3678 ) \nC3029_=_C3706( C3029 C3706 ) C3029_=_C3829( C3029 C3829 ) C3029_=_C3831( C3029 C3831 ) C3029_=_C3833( C3029 C3833 ) C3029_=_C3834( C3029 C3834 ) C3029_=_C3835( C3029 C3835 ) \nC3029_=_C3836(</w:t>
      </w:r>
    </w:p>
    <w:p>
      <w:pPr>
        <w:pStyle w:val="PreformattedText"/>
        <w:bidi w:val="0"/>
        <w:spacing w:before="0" w:after="0"/>
        <w:jc w:val="left"/>
        <w:rPr/>
      </w:pPr>
      <w:r>
        <w:rPr/>
        <w:t xml:space="preserve"> </w:t>
      </w:r>
      <w:r>
        <w:rPr/>
        <w:t>C3029 C3836 ) C3068_=_C3185( C3068 C3185 ) C3068_=_C3652( C3068 C3652 ) C3068_=_C3678( C3068 C3678 ) C3068_=_C3706( C3068 C3706 ) C3068_=_C3829( C3068 C3829 ) \nC3068_=_C3831( C3068 C3831 ) C3068_=_C3833( C3068 C3833 ) C3068_=_C3834( C3068 C3834 ) C3068_=_C3835( C3068 C3835 ) C3068_=_C3836( C3068 C3836 ) C3091_=_C3172( C3091 C3172 ) \nC3091_=_C3343( C3091 C3343 ) C3091_=_C3355( C3091 C3355 ) C3091_=_C3573( C3091 C3573 ) C3091_=_C3602( C3091 C3602 ) C3091_=_C3726( C3091 C3726 ) C3091_=_C3989( C3091 C3989 ) \nC3091_=_C3990( C3091 C3990 ) C3091_=_C3991( C3091 C3991 ) C3091_=_C3992( C3091 C3992 ) C3128_=_C3129( C3128 C3129 ) C3128_=_C3231( C3128 C3231 ) C3128_=_C3749( C3128 C3749 ) \nC3128_=_C3758( C3128 C3758 ) C3128_=_C3787( C3128 C3787 ) C3128_=_C3798( C3128 C3798 ) C3128_=_C3872( C3128 C3872 ) C3128_=_C3902( C3128 C3902 ) C3128_=_C3935( C3128 C3935 ) \nC3128_=_C3979( C3128 C3979 ) C3128_=_C4009( C3128 C4009 ) C3128_=_C4010( C3128 C4010 ) C3129_=_C3232( C3129 C3232 ) C3129_=_C3277( C3129 C3277 ) C3129_=_C3379( C3129 C3379 ) \nC3129_=_C3563( C3129 C3563 ) C3129_=_C3760( C3129 C3760 ) C3129_=_C3800( C3129 C3800 ) C3129_=_C3945( C3129 C3945 ) C3129_=_C3960( C3129 C3960 ) C3129_=_C3997( C3129 C3997 ) \nC3129_=_C4038( C3129 C4038 ) C3129_=_C4039( C3129 C4039 ) C3129_=_C4040( C3129 C4040 ) C3141_=_C3144( C3141 C3144 ) C3141_=_C3148( C3141 C3148 ) C3141_=_C3312( C3141 C3312 ) \nC3141_=_C3330( C3141 C3330 ) C3141_=_C3622( C3141 C3622 ) C3141_=_C3642( C3141 C3642 ) C3141_=_C3735( C3141 C3735 ) C3141_=_C3796( C3141 C3796 ) C3141_=_C3840( C3141 C3840 ) \nC3141_=_C3864( C3141 C3864 ) C3141_=_C3889( C3141 C3889 ) C3141_=_C3890( C3141 C3890 ) C3141_=_C3893( C3141 C3893 ) C3141_=_C3896( C3141 C3896 ) C3141_=_C3897( C3141 C3897 ) \nC3141_=_C3899( C3141 C3899 ) C3144_=_C3148( C3144 C3148 ) C3144_=_C3345( C3144 C3345 ) C3144_=_C3493( C3144 C3493 ) C3144_=_C3538( C3144 C3538 ) C3144_=_C3662( C3144 C3662 ) \nC3144_=_C3671( C3144 C3671 ) C3144_=_C3920( C3144 C3920 ) C3144_=_C4030( C3144 C4030 ) C3144_=_C4031( C3144 C4031 ) C3144_=_C4032( C3144 C4032 ) C3148_=_C3216( C3148 C3216 ) \nC3148_=_C3319( C3148 C3319 ) C3148_=_C3348( C3148 C3348 ) C3148_=_C3667( C3148 C3667 ) C3148_=_C3674( C3148 C3674 ) C3148_=_C3906( C3148 C3906 ) C3148_=_C3955( C3148 C3955 ) \nC3148_=_C4032( C3148 C4032 ) C3148_=_C4111( C3148 C4111 ) C3148_=_C4115( C3148 C4115 ) C3158_=_C3159( C3158 C3159 ) C3158_=_C3201( C3158 C3201 ) C3158_=_C3258( C3158 C3258 ) \nC3158_=_C3315( C3158 C3315 ) C3158_=_C3592( C3158 C3592 ) C3158_=_C3672( C3158 C3672 ) C3158_=_C3819( C3158 C3819 ) C3158_=_C3975( C3158 C3975 ) C3158_=_C3985( C3158 C3985 ) \nC3158_=_C4074( C3158 C4074 ) C3158_=_C4075( C3158 C4075 ) C3158_=_C4078( C3158 C4078 ) C3159_=_C3316( C3159 C3316 ) C3159_=_C3516( C3159 C3516 ) C3159_=_C3553( C3159 C3553 ) \nC3159_=_C3576( C3159 C3576 ) C3159_=_C3770( C3159 C3770 ) C3159_=_C3929( C3159 C3929 ) C3159_=_C3995( C3159 C3995 ) C3159_=_C4025( C3159 C4025 ) C3159_=_C4057( C3159 C4057 ) \nC3159_=_C4087( C3159 C4087 ) C3159_=_C4096( C3159 C4096 ) C3159_=_C4098( C3159 C4098 ) C3159_=_C4099( C3159 C4099 ) C3172_=_C3343( C3172 C3343 ) C3172_=_C3355( C3172 C3355 ) \nC3172_=_C3573( C3172 C3573 ) C3172_=_C3602( C3172 C3602 ) C3172_=_C3726( C3172 C3726 ) C3172_=_C3989( C3172 C3989 ) C3172_=_C3990( C3172 C3990 ) C3172_=_C3991( C3172 C3991 ) \nC3172_=_C3992( C3172 C3992 ) C3185_=_C3652( C3185 C3652 ) C3185_=_C3678( C3185 C3678 ) C3185_=_C3706( C3185 C3706 ) C3185_=_C3829( C3185 C3829 ) C3185_=_C3831( C3185 C3831 ) \nC3185_=_C3833( C3185 C3833 ) C3185_=_C3834( C3185 C3834 ) C3185_=_C3835( C3185 C3835 ) C3185_=_C3836( C3185 C3836 ) C3201_=_C3258( C3201 C3258 ) C3201_=_C3315( C3201 C3315 ) \nC3201_=_C3592( C3201 C3592 ) C3201_=_C3672( C3201 C3672 ) C3201_=_C3819( C3201 C3819 ) C3201_=_C3975( C3201 C3975 ) C3201_=_C3985( C3201 C3985 ) C3201_=_C4074( C3201 C4074 ) \nC3201_=_C4075( C3201 C4075 ) C3201_=_C4078( C3201 C4078 ) C3216_=_C3319( C3216 C3319 ) C3216_=_C3348( C3216 C3348 ) C3216_=_C3667( C3216 C3667 ) C3216_=_C3674( C3216 C3674 ) \nC3216_=_C3906( C3216 C3906 ) C3216_=_C3955( C3216 C3955 ) C3216_=_C4032( C3216 C4032 ) C3216_=_C4111( C3216 C4111 ) C3216_=_C4115( C3216 C4115 ) C3231_=_C3232( C3231 C3232 ) \nC3231_=_C3749( C3231 C3749 ) C3231_=_C3758( C3231 C3758 ) C3231_=_C3787( C3231 C3787 ) C3231_=_C3798( C3231 C3798 ) C3231_=_C3872( C3231 C3872 ) C3231_=_C3902( C3231 C3902 ) \nC3231_=_C3935( C3231 C3935 ) C3231_=_C3979( C3231 C3979 ) C3231_=_C4009( C3231 C4009 ) C3231_=_C4010( C3231 C4010 ) C3232_=_C3277( C3232 C3277 ) C3232_=_C3379( C3232 C3379 ) \nC3232_=_C3563( C3232 C3563 ) C3232_=_C3760( C3232 C3760 ) C3232_=_C3800( C3232 C3800 ) C3232_=_C3945( C3232 C3945 ) C3232_=_C3960( C3232 C3960 ) C3232_=_C3997( C3232 C3997 ) \nC3232_=_C4038( C3232 C4038 ) C3232_=_C4039( C3232 C4039 ) C3232_=_C4040( C3232 C4040 ) C3248_=_C3307( C3248 C3307 ) C3248_=_C3432( C3248 C3432 ) C3248_=_C3497( C3248 C3497 ) \nC3248_=_C3508( C3248 C3508 ) C3248_=_C3596( C3248 C3596 ) C3248_=_C3848( C3248 C3848 ) C3248_=_C3933( C3248 C3933 ) C3248_=_C4004( C3248 C4004 ) C3248_=_C4044( C3248 C4044 ) \nC3248_=_C4051( C3248 C4051 ) C3248_=_C4088( C3248 C4088 ) C3248_=_C4092( C3248 C4092 ) C3248_=_C4116( C3248 C4116 ) C3248_=_C4117( C3248 C4117 ) C3248_=_C4118( C3248 C4118 ) \nC3252_=_C3258( C3252 C3258 ) C3252_=_C3472( C3252 C3472 ) C3252_=_C3474( C3252 C3474 ) C3252_=_C3475( C3252 C3475 ) C3252_=_C3476( C3252 C3476 ) C3252_=_C3477( C3252 C3477 ) \nC3252_=_C3478( C3252 C3478 ) C3252_=_C3479( C3252 C3479 ) C3252_=_C3480( C3252 C3480 ) C3252_=_C3482( C3252 C3482 ) C3252_=_C3483( C3252 C3483 ) C3252_=_C3485( C3252 C3485 ) \nC3258_=_C3315( C3258 C3315 ) C3258_=_C3592( C3258 C3592 ) C3258_=_C3672( C3258 C3672 ) C3258_=_C3819( C3258 C3819 ) C3258_=_C3975( C3258 C3975 ) C3258_=_C3985( C3258 C3985 ) \nC3258_=_C4074( C3258 C4074 ) C3258_=_C4075( C3258 C4075 ) C3258_=_C4078( C3258 C4078 ) C3277_=_C3379( C3277 C3379 ) C3277_=_C3563( C3277 C3563 ) C3277_=_C3760( C3277 C3760 ) \nC3277_=_C3800( C3277 C3800 ) C3277_=_C3945( C3277 C3945 ) C3277_=_C3960( C3277 C3960 ) C3277_=_C3997( C3277 C3997 ) C3277_=_C4038( C3277 C4038 ) C3277_=_C4039( C3277 C4039 ) \nC3277_=_C4040( C3277 C4040 ) C3282_=_C3289( C3282 C3289 ) C3282_=_C3381( C3282 C3381 ) C3282_=_C3383( C3282 C3383 ) C3282_=_C3386( C3282 C3386 ) C3282_=_C3387( C3282 C3387 ) \nC3282_=_C3390( C3282 C3390 ) C3282_=_C3391( C3282 C3391 ) C3282_=_C3393( C3282 C3393 ) C3282_=_C3395( C3282 C3395 ) C3282_=_C3396( C3282 C3396 ) C3289_=_C3314( C3289 C3314 ) \nC3289_=_C3390( C3289 C3390 ) C3289_=_C3442( C3289 C3442 ) C3289_=_C3936( C3289 C3936 ) C3289_=_C3938( C3289 C3938 ) C3289_=_C4037( C3289 C4037 ) C3307_=_C3432( C3307 C3432 ) \nC3307_=_C3497( C3307 C3497 ) C3307_=_C3508( C3307 C3508 ) C3307_=_C3596( C3307 C3596 ) C3307_=_C3848( C3307 C3848 ) C3307_=_C3933( C3307 C3933 ) C3307_=_C4004( C3307 C4004 ) \nC3307_=_C4044( C3307 C4044 ) C3307_=_C4051( C3307 C4051 ) C3307_=_C4088( C3307 C4088 ) C3307_=_C4092( C3307 C4092 ) C3307_=_C4116( C3307 C4116 ) C3307_=_C4117( C3307 C4117 ) \nC3307_=_C4118( C3307 C4118 ) C3312_=_C3314( C3312 C3314 ) C3312_=_C3315( C3312 C3315 ) C3312_=_C3316( C3312 C3316 ) C3312_=_C3317( C3312 C3317 ) C3312_=_C3319( C3312 C3319 ) \nC3312_=_C3330( C3312 C3330 ) C3312_=_C3622( C3312 C3622 ) C3312_=_C3642( C3312 C3642 ) C3312_=_C3735( C3312 C3735 ) C3312_=_C3796( C3312 C3796 ) C3312_=_C3840( C3312 C3840 ) \nC3312_=_C3864( C3312 C3864 ) C3312_=_C3889( C3312 C3889 ) C3312_=_C3890( C3312 C3890 ) C3312_=_C3893( C3312 C3893 ) C3312_=_C3896( C3312 C3896 ) C3312_=_C3897( C3312 C3897 ) \nC3312_=_C3899( C3312 C3899 ) C3314_=_C3315( C3314 C3315 ) C3314_=_C3316( C3314 C3316 ) C3314_=_C3317( C3314 C3317 ) C3314_=_C3319( C3314 C3319 ) C3314_=_C3390( C3314 C3390 ) \nC3314_=_C3442( C3314 C3442 ) C3314_=_C3936( C3314 C3936 ) C3314_=_C3938( C3314 C3938 ) C3314_=_C4037( C3314 C4037 ) C3315_=_C3316( C3315 C3316 ) C3315_=_C3317( C3315 C3317 ) \nC3315_=_C3319( C3315 C3319 ) C3315_=_C3592( C3315 C3592 ) C3315_=_C3672( C3315 C3672 ) C3315_=_C3819( C3315 C3819 ) C3315_=_C3975( C3315 C3975 ) C3315_=_C3985( C3315 C3985 ) \nC3315_=_C4074( C3315 C4074 ) C3315_=_C4075( C3315 C4075 ) C3315_=_C4078( C3315 C4078 ) C3316_=_C3317( C3316 C3317 ) C3316_=_C3319( C3316 C3319 ) C3316_=_C3516( C3316 C3516 ) \nC3316_=_C3553( C3316 C3553 ) C3316_=_C3576( C3316 C3576 ) C3316_=_C3770( C3316 C3770 ) C3316_=_C3929( C3316 C3929 ) C3316_=_C3995( C3316 C3995 ) C3316_=_C4025( C3316 C4025 ) \nC3316_=_C4057( C3316 C4057 ) C3316_=_C4087( C3316 C4087 ) C3316_=_C4096( C3316 C4096 ) C3316_=_C4098( C3316 C4098 ) C3316_=_C4099( C3316 C4099 ) C3317_=_C3319( C3317 C3319 ) \nC3317_=_C3482( C3317 C3482 ) C3317_=_C3791( C3317 C3791 ) C3317_=_C3822( C3317 C3822 ) C3317_=_C3826( C3317 C3826 ) C3317_=_C3947( C3317 C3947 ) C3317_=_C4073( C3317 C4073 ) \nC3319_=_C3348( C3319 C3348 ) C3319_=_C3667( C3319 C3667 ) C3319_=_C3674( C3319 C3674 ) C3319_=_C3906( C3319 C3906 ) C3319_=_C3955( C3319 C3955 ) C3319_=_C4032( C3319 C4032 ) \nC3319_=_C4111( C3319 C4111 ) C3319_=_C4115( C3319 C4115 ) C3330_=_C3622( C3330 C3622 ) C3330_=_C3642( C3330 C3642 ) C3330_=_C3735( C3330 C3735 ) C3330_=_C3796( C3330 C3796 ) \nC3330_=_C3840( C3330 C3840 ) C3330_=_C3864( C3330 C3864 ) C3330_=_C3889( C3330 C3889 ) C3330_=_C3890( C3330 C3890 ) C3330_=_C3893( C3330 C3893 ) C3330_=_C3896( C3330 C3896 ) \nC3330_=_C3897( C3330 C3897 ) C3330_=_C3899( C3330 C3899 ) C3343_=_C3345( C3343 C3345 ) C3343_=_C3348( C3343 C3348 ) C3343_=_C3355( C3343 C3355 ) C3343_=_C3573( C3343 C3573 ) \nC3343_=_C3602( C3343 C3602 ) C3343_=_C3726( C3343 C3726 ) C3343_=_C3989( C3343 C3989 ) C3343_=_C3990( C3343 C3990 ) C3343_=_C3991( C3343 C3991 ) C3343_=_C3992( C3343 C3992 ) \nC3345_=_C3348( C3345 C3348 ) C3345_=_C3493( C3345 C3493 ) C3345_=_C3538( C3345 C3538 ) C3345_=_C3662( C3345 C3662 ) C3345_=_C3671( C3345 C3671 ) C3345_=_C3920( C3345 C3920 ) \nC3345_=_C4030( C3345 C4030 ) C3345_=_C4031( C3345 C4031 ) C3345_=_C4032(</w:t>
      </w:r>
    </w:p>
    <w:p>
      <w:pPr>
        <w:pStyle w:val="PreformattedText"/>
        <w:bidi w:val="0"/>
        <w:spacing w:before="0" w:after="0"/>
        <w:jc w:val="left"/>
        <w:rPr/>
      </w:pPr>
      <w:r>
        <w:rPr/>
        <w:t xml:space="preserve"> </w:t>
      </w:r>
      <w:r>
        <w:rPr/>
        <w:t>C3345 C4032 ) C3348_=_C3667( C3348 C3667 ) C3348_=_C3674( C3348 C3674 ) C3348_=_C3906( C3348 C3906 ) \nC3348_=_C3955( C3348 C3955 ) C3348_=_C4032( C3348 C4032 ) C3348_=_C4111( C3348 C4111 ) C3348_=_C4115( C3348 C4115 ) C3355_=_C3573( C3355 C3573 ) C3355_=_C3602( C3355 C3602 ) \nC3355_=_C3726( C3355 C3726 ) C3355_=_C3989( C3355 C3989 ) C3355_=_C3990( C3355 C3990 ) C3355_=_C3991( C3355 C3991 ) C3355_=_C3992( C3355 C3992 ) C3379_=_C3563( C3379 C3563 ) \nC3379_=_C3760( C3379 C3760 ) C3379_=_C3800( C3379 C3800 ) C3379_=_C3945( C3379 C3945 ) C3379_=_C3960( C3379 C3960 ) C3379_=_C3997( C3379 C3997 ) C3379_=_C4038( C3379 C4038 ) \nC3379_=_C4039( C3379 C4039 ) C3379_=_C4040( C3379 C4040 ) C3381_=_C3383( C3381 C3383 ) C3381_=_C3386( C3381 C3386 ) C3381_=_C3387( C3381 C3387 ) C3381_=_C3390( C3381 C3390 ) \nC3381_=_C3391( C3381 C3391 ) C3381_=_C3393( C3381 C3393 ) C3381_=_C3395( C3381 C3395 ) C3381_=_C3396( C3381 C3396 ) C3381_=_C3442( C3381 C3442 ) C3383_=_C3386( C3383 C3386 ) \nC3383_=_C3387( C3383 C3387 ) C3383_=_C3390( C3383 C3390 ) C3383_=_C3391( C3383 C3391 ) C3383_=_C3393( C3383 C3393 ) C3383_=_C3395( C3383 C3395 ) C3383_=_C3396( C3383 C3396 ) \nC3383_=_C3472( C3383 C3472 ) C3383_=_C3586( C3383 C3586 ) C3383_=_C3592( C3383 C3592 ) C3383_=_C3593( C3383 C3593 ) C3383_=_C3596( C3383 C3596 ) C3386_=_C3387( C3386 C3387 ) \nC3386_=_C3390( C3386 C3390 ) C3386_=_C3391( C3386 C3391 ) C3386_=_C3393( C3386 C3393 ) C3386_=_C3395( C3386 C3395 ) C3386_=_C3396( C3386 C3396 ) C3386_=_C3477( C3386 C3477 ) \nC3386_=_C3785( C3386 C3785 ) C3386_=_C3928( C3386 C3928 ) C3386_=_C3929( C3386 C3929 ) C3386_=_C3933( C3386 C3933 ) C3387_=_C3390( C3387 C3390 ) C3387_=_C3391( C3387 C3391 ) \nC3387_=_C3393( C3387 C3393 ) C3387_=_C3395( C3387 C3395 ) C3387_=_C3396( C3387 C3396 ) C3387_=_C3889( C3387 C3889 ) C3387_=_C3938( C3387 C3938 ) C3390_=_C3391( C3390 C3391 ) \nC3390_=_C3393( C3390 C3393 ) C3390_=_C3395( C3390 C3395 ) C3390_=_C3396( C3390 C3396 ) C3390_=_C3442( C3390 C3442 ) C3390_=_C3936( C3390 C3936 ) C3390_=_C3938( C3390 C3938 ) \nC3390_=_C4037( C3390 C4037 ) C3391_=_C3393( C3391 C3393 ) C3391_=_C3395( C3391 C3395 ) C3391_=_C3396( C3391 C3396 ) C3391_=_C3480( C3391 C3480 ) C3391_=_C3788( C3391 C3788 ) \nC3391_=_C4050( C3391 C4050 ) C3391_=_C4051( C3391 C4051 ) C3393_=_C3395( C3393 C3395 ) C3393_=_C3396( C3393 C3396 ) C3393_=_C3834( C3393 C3834 ) C3393_=_C3990( C3393 C3990 ) \nC3393_=_C4031( C3393 C4031 ) C3393_=_C4039( C3393 C4039 ) C3393_=_C4099( C3393 C4099 ) C3395_=_C3396( C3395 C3396 ) C3395_=_C4037( C3395 C4037 ) C3396_=_C3485( C3396 C3485 ) \nC3396_=_C3794( C3396 C3794 ) C3396_=_C4084( C3396 C4084 ) C3396_=_C4117( C3396 C4117 ) C3415_=_C3495( C3415 C3495 ) C3415_=_C3528( C3415 C3528 ) C3415_=_C3539( C3415 C3539 ) \nC3415_=_C3593( C3415 C3593 ) C3415_=_C3663( C3415 C3663 ) C3415_=_C3752( C3415 C3752 ) C3415_=_C3855( C3415 C3855 ) C3415_=_C3921( C3415 C3921 ) C3415_=_C3928( C3415 C3928 ) \nC3415_=_C3953( C3415 C3953 ) C3415_=_C4050( C3415 C4050 ) C3415_=_C4056( C3415 C4056 ) C3415_=_C4080( C3415 C4080 ) C3415_=_C4082( C3415 C4082 ) C3415_=_C4083( C3415 C4083 ) \nC3415_=_C4084( C3415 C4084 ) C3432_=_C3497( C3432 C3497 ) C3432_=_C3508( C3432 C3508 ) C3432_=_C3596( C3432 C3596 ) C3432_=_C3848( C3432 C3848 ) C3432_=_C3933( C3432 C3933 ) \nC3432_=_C4004( C3432 C4004 ) C3432_=_C4044( C3432 C4044 ) C3432_=_C4051( C3432 C4051 ) C3432_=_C4088( C3432 C4088 ) C3432_=_C4092( C3432 C4092 ) C3432_=_C4116( C3432 C4116 ) \nC3432_=_C4117( C3432 C4117 ) C3432_=_C4118( C3432 C4118 ) C3442_=_C3936( C3442 C3936 ) C3442_=_C3938( C3442 C3938 ) C3442_=_C4037( C3442 C4037 ) C3472_=_C3474( C3472 C3474 ) \nC3472_=_C3475( C3472 C3475 ) C3472_=_C3476( C3472 C3476 ) C3472_=_C3477( C3472 C3477 ) C3472_=_C3478( C3472 C3478 ) C3472_=_C3479( C3472 C3479 ) C3472_=_C3480( C3472 C3480 ) \nC3472_=_C3482( C3472 C3482 ) C3472_=_C3483( C3472 C3483 ) C3472_=_C3485( C3472 C3485 ) C3472_=_C3586( C3472 C3586 ) C3472_=_C3592( C3472 C3592 ) C3472_=_C3593( C3472 C3593 ) \nC3472_=_C3596( C3472 C3596 ) C3474_=_C3475( C3474 C3475 ) C3474_=_C3476( C3474 C3476 ) C3474_=_C3477( C3474 C3477 ) C3474_=_C3478( C3474 C3478 ) C3474_=_C3479( C3474 C3479 ) \nC3474_=_C3480( C3474 C3480 ) C3474_=_C3482( C3474 C3482 ) C3474_=_C3483( C3474 C3483 ) C3474_=_C3485( C3474 C3485 ) C3474_=_C3819( C3474 C3819 ) C3474_=_C3822( C3474 C3822 ) \nC3475_=_C3476( C3475 C3476 ) C3475_=_C3477( C3475 C3477 ) C3475_=_C3478( C3475 C3478 ) C3475_=_C3479( C3475 C3479 ) C3475_=_C3480( C3475 C3480 ) C3475_=_C3482( C3475 C3482 ) \nC3475_=_C3483( C3475 C3483 ) C3475_=_C3485( C3475 C3485 ) C3475_=_C3826( C3475 C3826 ) C3476_=_C3477( C3476 C3477 ) C3476_=_C3478( C3476 C3478 ) C3476_=_C3479( C3476 C3479 ) \nC3476_=_C3480( C3476 C3480 ) C3476_=_C3482( C3476 C3482 ) C3476_=_C3483( C3476 C3483 ) C3476_=_C3485( C3476 C3485 ) C3476_=_C3783( C3476 C3783 ) C3476_=_C3872( C3476 C3872 ) \nC3477_=_C3478( C3477 C3478 ) C3477_=_C3479( C3477 C3479 ) C3477_=_C3480( C3477 C3480 ) C3477_=_C3482( C3477 C3482 ) C3477_=_C3483( C3477 C3483 ) C3477_=_C3485( C3477 C3485 ) \nC3477_=_C3785( C3477 C3785 ) C3477_=_C3928( C3477 C3928 ) C3477_=_C3929( C3477 C3929 ) C3477_=_C3933( C3477 C3933 ) C3478_=_C3479( C3478 C3479 ) C3478_=_C3480( C3478 C3480 ) \nC3478_=_C3482( C3478 C3482 ) C3478_=_C3483( C3478 C3483 ) C3478_=_C3485( C3478 C3485 ) C3478_=_C3890( C3478 C3890 ) C3478_=_C3945( C3478 C3945 ) C3478_=_C3947( C3478 C3947 ) \nC3479_=_C3480( C3479 C3480 ) C3479_=_C3482( C3479 C3482 ) C3479_=_C3483( C3479 C3483 ) C3479_=_C3485( C3479 C3485 ) C3480_=_C3482( C3480 C3482 ) C3480_=_C3483( C3480 C3483 ) \nC3480_=_C3485( C3480 C3485 ) C3480_=_C3788( C3480 C3788 ) C3480_=_C4050( C3480 C4050 ) C3480_=_C4051( C3480 C4051 ) C3482_=_C3483( C3482 C3483 ) C3482_=_C3485( C3482 C3485 ) \nC3482_=_C3791( C3482 C3791 ) C3482_=_C3822( C3482 C3822 ) C3482_=_C3826( C3482 C3826 ) C3482_=_C3947( C3482 C3947 ) C3482_=_C4073( C3482 C4073 ) C3483_=_C3485( C3483 C3485 ) \nC3483_=_C4111( C3483 C4111 ) C3485_=_C3794( C3485 C3794 ) C3485_=_C4084( C3485 C4084 ) C3485_=_C4117( C3485 C4117 ) C3493_=_C3495( C3493 C3495 ) C3493_=_C3497( C3493 C3497 ) \nC3493_=_C3538( C3493 C3538 ) C3493_=_C3662( C3493 C3662 ) C3493_=_C3671( C3493 C3671 ) C3493_=_C3920( C3493 C3920 ) C3493_=_C4030( C3493 C4030 ) C3493_=_C4031( C3493 C4031 ) \nC3493_=_C4032( C3493 C4032 ) C3495_=_C3497( C3495 C3497 ) C3495_=_C3528( C3495 C3528 ) C3495_=_C3539( C3495 C3539 ) C3495_=_C3593( C3495 C3593 ) C3495_=_C3663( C3495 C3663 ) \nC3495_=_C3752( C3495 C3752 ) C3495_=_C3855( C3495 C3855 ) C3495_=_C3921( C3495 C3921 ) C3495_=_C3928( C3495 C3928 ) C3495_=_C3953( C3495 C3953 ) C3495_=_C4050( C3495 C4050 ) \nC3495_=_C4056( C3495 C4056 ) C3495_=_C4080( C3495 C4080 ) C3495_=_C4082( C3495 C4082 ) C3495_=_C4083( C3495 C4083 ) C3495_=_C4084( C3495 C4084 ) C3497_=_C3508( C3497 C3508 ) \nC3497_=_C3596( C3497 C3596 ) C3497_=_C3848( C3497 C3848 ) C3497_=_C3933( C3497 C3933 ) C3497_=_C4004( C3497 C4004 ) C3497_=_C4044( C3497 C4044 ) C3497_=_C4051( C3497 C4051 ) \nC3497_=_C4088( C3497 C4088 ) C3497_=_C4092( C3497 C4092 ) C3497_=_C4116( C3497 C4116 ) C3497_=_C4117( C3497 C4117 ) C3497_=_C4118( C3497 C4118 ) C3508_=_C3596( C3508 C3596 ) \nC3508_=_C3848( C3508 C3848 ) C3508_=_C3933( C3508 C3933 ) C3508_=_C4004( C3508 C4004 ) C3508_=_C4044( C3508 C4044 ) C3508_=_C4051( C3508 C4051 ) C3508_=_C4088( C3508 C4088 ) \nC3508_=_C4092( C3508 C4092 ) C3508_=_C4116( C3508 C4116 ) C3508_=_C4117( C3508 C4117 ) C3508_=_C4118( C3508 C4118 ) C3516_=_C3553( C3516 C3553 ) C3516_=_C3576( C3516 C3576 ) \nC3516_=_C3770( C3516 C3770 ) C3516_=_C3929( C3516 C3929 ) C3516_=_C3995( C3516 C3995 ) C3516_=_C4025( C3516 C4025 ) C3516_=_C4057( C3516 C4057 ) C3516_=_C4087( C3516 C4087 ) \nC3516_=_C4096( C3516 C4096 ) C3516_=_C4098( C3516 C4098 ) C3516_=_C4099( C3516 C4099 ) C3528_=_C3539( C3528 C3539 ) C3528_=_C3593( C3528 C3593 ) C3528_=_C3663( C3528 C3663 ) \nC3528_=_C3752( C3528 C3752 ) C3528_=_C3855( C3528 C3855 ) C3528_=_C3921( C3528 C3921 ) C3528_=_C3928( C3528 C3928 ) C3528_=_C3953( C3528 C3953 ) C3528_=_C4050( C3528 C4050 ) \nC3528_=_C4056( C3528 C4056 ) C3528_=_C4080( C3528 C4080 ) C3528_=_C4082( C3528 C4082 ) C3528_=_C4083( C3528 C4083 ) C3528_=_C4084( C3528 C4084 ) C3538_=_C3539( C3538 C3539 ) \nC3538_=_C3662( C3538 C3662 ) C3538_=_C3671( C3538 C3671 ) C3538_=_C3920( C3538 C3920 ) C3538_=_C4030( C3538 C4030 ) C3538_=_C4031( C3538 C4031 ) C3538_=_C4032( C3538 C4032 ) \nC3539_=_C3593( C3539 C3593 ) C3539_=_C3663( C3539 C3663 ) C3539_=_C3752( C3539 C3752 ) C3539_=_C3855( C3539 C3855 ) C3539_=_C3921( C3539 C3921 ) C3539_=_C3928( C3539 C3928 ) \nC3539_=_C3953( C3539 C3953 ) C3539_=_C4050( C3539 C4050 ) C3539_=_C4056( C3539 C4056 ) C3539_=_C4080( C3539 C4080 ) C3539_=_C4082( C3539 C4082 ) C3539_=_C4083( C3539 C4083 ) \nC3539_=_C4084( C3539 C4084 ) C3553_=_C3576( C3553 C3576 ) C3553_=_C3770( C3553 C3770 ) C3553_=_C3929( C3553 C3929 ) C3553_=_C3995( C3553 C3995 ) C3553_=_C4025( C3553 C4025 ) \nC3553_=_C4057( C3553 C4057 ) C3553_=_C4087( C3553 C4087 ) C3553_=_C4096( C3553 C4096 ) C3553_=_C4098( C3553 C4098 ) C3553_=_C4099( C3553 C4099 ) C3563_=_C3760( C3563 C3760 ) \nC3563_=_C3800( C3563 C3800 ) C3563_=_C3945( C3563 C3945 ) C3563_=_C3960( C3563 C3960 ) C3563_=_C3997( C3563 C3997 ) C3563_=_C4038( C3563 C4038 ) C3563_=_C4039( C3563 C4039 ) \nC3563_=_C4040( C3563 C4040 ) C3573_=_C3576( C3573 C3576 ) C3573_=_C3602( C3573 C3602 ) C3573_=_C3726( C3573 C3726 ) C3573_=_C3989( C3573 C3989 ) C3573_=_C3990( C3573 C3990 ) \nC3573_=_C3991( C3573 C3991 ) C3573_=_C3992( C3573 C3992 ) C3576_=_C3770( C3576 C3770 ) C3576_=_C3929( C3576 C3929 ) C3576_=_C3995( C3576 C3995 ) C3576_=_C4025( C3576 C4025 ) \nC3576_=_C4057( C3576 C4057 ) C3576_=_C4087( C3576 C4087 ) C3576_=_C4096( C3576 C4096 ) C3576_=_C4098( C3576 C4098 ) C3576_=_C4099( C3576 C4099 ) C3586_=_C3592( C3586 C3592 ) \nC3586_=_C3593( C3586 C3593 ) C3586_=_C3596( C3586 C3596 ) C3586_=_C3742( C3586 C3742 ) C3586_=_C3783( C3586 C3783 ) C3586_=_C3784(</w:t>
      </w:r>
    </w:p>
    <w:p>
      <w:pPr>
        <w:pStyle w:val="PreformattedText"/>
        <w:bidi w:val="0"/>
        <w:spacing w:before="0" w:after="0"/>
        <w:jc w:val="left"/>
        <w:rPr/>
      </w:pPr>
      <w:r>
        <w:rPr/>
        <w:t xml:space="preserve"> </w:t>
      </w:r>
      <w:r>
        <w:rPr/>
        <w:t>C3586 C3784 ) C3586_=_C3785( C3586 C3785 ) \nC3586_=_C3786( C3586 C3786 ) C3586_=_C3787( C3586 C3787 ) C3586_=_C3788( C3586 C3788 ) C3586_=_C3789( C3586 C3789 ) C3586_=_C3791( C3586 C3791 ) C3586_=_C3792( C3586 C3792 ) \nC3586_=_C3794( C3586 C3794 ) C3592_=_C3593( C3592 C3593 ) C3592_=_C3596( C3592 C3596 ) C3592_=_C3672( C3592 C3672 ) C3592_=_C3819( C3592 C3819 ) C3592_=_C3975( C3592 C3975 ) \nC3592_=_C3985( C3592 C3985 ) C3592_=_C4074( C3592 C4074 ) C3592_=_C4075( C3592 C4075 ) C3592_=_C4078( C3592 C4078 ) C3593_=_C3596( C3593 C3596 ) C3593_=_C3663( C3593 C3663 ) \nC3593_=_C3752( C3593 C3752 ) C3593_=_C3855( C3593 C3855 ) C3593_=_C3921( C3593 C3921 ) C3593_=_C3928( C3593 C3928 ) C3593_=_C3953( C3593 C3953 ) C3593_=_C4050( C3593 C4050 ) \nC3593_=_C4056( C3593 C4056 ) C3593_=_C4080( C3593 C4080 ) C3593_=_C4082( C3593 C4082 ) C3593_=_C4083( C3593 C4083 ) C3593_=_C4084( C3593 C4084 ) C3596_=_C3848( C3596 C3848 ) \nC3596_=_C3933( C3596 C3933 ) C3596_=_C4004( C3596 C4004 ) C3596_=_C4044( C3596 C4044 ) C3596_=_C4051( C3596 C4051 ) C3596_=_C4088( C3596 C4088 ) C3596_=_C4092( C3596 C4092 ) \nC3596_=_C4116( C3596 C4116 ) C3596_=_C4117( C3596 C4117 ) C3596_=_C4118( C3596 C4118 ) C3602_=_C3726( C3602 C3726 ) C3602_=_C3989( C3602 C3989 ) C3602_=_C3990( C3602 C3990 ) \nC3602_=_C3991( C3602 C3991 ) C3602_=_C3992( C3602 C3992 ) C3622_=_C3642( C3622 C3642 ) C3622_=_C3735( C3622 C3735 ) C3622_=_C3796( C3622 C3796 ) C3622_=_C3840( C3622 C3840 ) \nC3622_=_C3864( C3622 C3864 ) C3622_=_C3889( C3622 C3889 ) C3622_=_C3890( C3622 C3890 ) C3622_=_C3893( C3622 C3893 ) C3622_=_C3896( C3622 C3896 ) C3622_=_C3897( C3622 C3897 ) \nC3622_=_C3899( C3622 C3899 ) C3642_=_C3735( C3642 C3735 ) C3642_=_C3796( C3642 C3796 ) C3642_=_C3840( C3642 C3840 ) C3642_=_C3864( C3642 C3864 ) C3642_=_C3889( C3642 C3889 ) \nC3642_=_C3890( C3642 C3890 ) C3642_=_C3893( C3642 C3893 ) C3642_=_C3896( C3642 C3896 ) C3642_=_C3897( C3642 C3897 ) C3642_=_C3899( C3642 C3899 ) C3652_=_C3678( C3652 C3678 ) \nC3652_=_C3706( C3652 C3706 ) C3652_=_C3829( C3652 C3829 ) C3652_=_C3831( C3652 C3831 ) C3652_=_C3833( C3652 C3833 ) C3652_=_C3834( C3652 C3834 ) C3652_=_C3835( C3652 C3835 ) \nC3652_=_C3836( C3652 C3836 ) C3662_=_C3663( C3662 C3663 ) C3662_=_C3667( C3662 C3667 ) C3662_=_C3671( C3662 C3671 ) C3662_=_C3920( C3662 C3920 ) C3662_=_C4030( C3662 C4030 ) \nC3662_=_C4031( C3662 C4031 ) C3662_=_C4032( C3662 C4032 ) C3663_=_C3667( C3663 C3667 ) C3663_=_C3752( C3663 C3752 ) C3663_=_C3855( C3663 C3855 ) C3663_=_C3921( C3663 C3921 ) \nC3663_=_C3928( C3663 C3928 ) C3663_=_C3953( C3663 C3953 ) C3663_=_C4050( C3663 C4050 ) C3663_=_C4056( C3663 C4056 ) C3663_=_C4080( C3663 C4080 ) C3663_=_C4082( C3663 C4082 ) \nC3663_=_C4083( C3663 C4083 ) C3663_=_C4084( C3663 C4084 ) C3667_=_C3674( C3667 C3674 ) C3667_=_C3906( C3667 C3906 ) C3667_=_C3955( C3667 C3955 ) C3667_=_C4032( C3667 C4032 ) \nC3667_=_C4111( C3667 C4111 ) C3667_=_C4115( C3667 C4115 ) C3671_=_C3672( C3671 C3672 ) C3671_=_C3674( C3671 C3674 ) C3671_=_C3920( C3671 C3920 ) C3671_=_C4030( C3671 C4030 ) \nC3671_=_C4031( C3671 C4031 ) C3671_=_C4032( C3671 C4032 ) C3672_=_C3674( C3672 C3674 ) C3672_=_C3819( C3672 C3819 ) C3672_=_C3975( C3672 C3975 ) C3672_=_C3985( C3672 C3985 ) \nC3672_=_C4074( C3672 C4074 ) C3672_=_C4075( C3672 C4075 ) C3672_=_C4078( C3672 C4078 ) C3674_=_C3906( C3674 C3906 ) C3674_=_C3955( C3674 C3955 ) C3674_=_C4032( C3674 C4032 ) \nC3674_=_C4111( C3674 C4111 ) C3674_=_C4115( C3674 C4115 ) C3678_=_C3706( C3678 C3706 ) C3678_=_C3829( C3678 C3829 ) C3678_=_C3831( C3678 C3831 ) C3678_=_C3833( C3678 C3833 ) \nC3678_=_C3834( C3678 C3834 ) C3678_=_C3835( C3678 C3835 ) C3678_=_C3836( C3678 C3836 ) C3706_=_C3829( C3706 C3829 ) C3706_=_C3831( C3706 C3831 ) C3706_=_C3833( C3706 C3833 ) \nC3706_=_C3834( C3706 C3834 ) C3706_=_C3835( C3706 C3835 ) C3706_=_C3836( C3706 C3836 ) C3726_=_C3989( C3726 C3989 ) C3726_=_C3990( C3726 C3990 ) C3726_=_C3991( C3726 C3991 ) \nC3726_=_C3992( C3726 C3992 ) C3735_=_C3796( C3735 C3796 ) C3735_=_C3840( C3735 C3840 ) C3735_=_C3864( C3735 C3864 ) C3735_=_C3889( C3735 C3889 ) C3735_=_C3890( C3735 C3890 ) \nC3735_=_C3893( C3735 C3893 ) C3735_=_C3896( C3735 C3896 ) C3735_=_C3897( C3735 C3897 ) C3735_=_C3899( C3735 C3899 ) C3742_=_C3749( C3742 C3749 ) C3742_=_C3752( C3742 C3752 ) \nC3742_=_C3783( C3742 C3783 ) C3742_=_C3784( C3742 C3784 ) C3742_=_C3785( C3742 C3785 ) C3742_=_C3786( C3742 C3786 ) C3742_=_C3787( C3742 C3787 ) C3742_=_C3788( C3742 C3788 ) \nC3742_=_C3789( C3742 C3789 ) C3742_=_C3791( C3742 C3791 ) C3742_=_C3792( C3742 C3792 ) C3742_=_C3794( C3742 C3794 ) C3749_=_C3752( C3749 C3752 ) C3749_=_C3758( C3749 C3758 ) \nC3749_=_C3787( C3749 C3787 ) C3749_=_C3798( C3749 C3798 ) C3749_=_C3872( C3749 C3872 ) C3749_=_C3902( C3749 C3902 ) C3749_=_C3935( C3749 C3935 ) C3749_=_C3979( C3749 C3979 ) \nC3749_=_C4009( C3749 C4009 ) C3749_=_C4010( C3749 C4010 ) C3752_=_C3855( C3752 C3855 ) C3752_=_C3921( C3752 C3921 ) C3752_=_C3928( C3752 C3928 ) C3752_=_C3953( C3752 C3953 ) \nC3752_=_C4050( C3752 C4050 ) C3752_=_C4056( C3752 C4056 ) C3752_=_C4080( C3752 C4080 ) C3752_=_C4082( C3752 C4082 ) C3752_=_C4083( C3752 C4083 ) C3752_=_C4084( C3752 C4084 ) \nC3758_=_C3760( C3758 C3760 ) C3758_=_C3787( C3758 C3787 ) C3758_=_C3798( C3758 C3798 ) C3758_=_C3872( C3758 C3872 ) C3758_=_C3902( C3758 C3902 ) C3758_=_C3935( C3758 C3935 ) \nC3758_=_C3979( C3758 C3979 ) C3758_=_C4009( C3758 C4009 ) C3758_=_C4010( C3758 C4010 ) C3760_=_C3800( C3760 C3800 ) C3760_=_C3945( C3760 C3945 ) C3760_=_C3960( C3760 C3960 ) \nC3760_=_C3997( C3760 C3997 ) C3760_=_C4038( C3760 C4038 ) C3760_=_C4039( C3760 C4039 ) C3760_=_C4040( C3760 C4040 ) C3770_=_C3929( C3770 C3929 ) C3770_=_C3995( C3770 C3995 ) \nC3770_=_C4025( C3770 C4025 ) C3770_=_C4057( C3770 C4057 ) C3770_=_C4087( C3770 C4087 ) C3770_=_C4096( C3770 C4096 ) C3770_=_C4098( C3770 C4098 ) C3770_=_C4099( C3770 C4099 ) \nC3783_=_C3784( C3783 C3784 ) C3783_=_C3785( C3783 C3785 ) C3783_=_C3786( C3783 C3786 ) C3783_=_C3787( C3783 C3787 ) C3783_=_C3788( C3783 C3788 ) C3783_=_C3789( C3783 C3789 ) \nC3783_=_C3791( C3783 C3791 ) C3783_=_C3792( C3783 C3792 ) C3783_=_C3794( C3783 C3794 ) C3783_=_C3872( C3783 C3872 ) C3784_=_C3785( C3784 C3785 ) C3784_=_C3786( C3784 C3786 ) \nC3784_=_C3787( C3784 C3787 ) C3784_=_C3788( C3784 C3788 ) C3784_=_C3789( C3784 C3789 ) C3784_=_C3791( C3784 C3791 ) C3784_=_C3792( C3784 C3792 ) C3784_=_C3794( C3784 C3794 ) \nC3784_=_C3902( C3784 C3902 ) C3784_=_C3906( C3784 C3906 ) C3785_=_C3786( C3785 C3786 ) C3785_=_C3787( C3785 C3787 ) C3785_=_C3788( C3785 C3788 ) C3785_=_C3789( C3785 C3789 ) \nC3785_=_C3791( C3785 C3791 ) C3785_=_C3792( C3785 C3792 ) C3785_=_C3794( C3785 C3794 ) C3785_=_C3928( C3785 C3928 ) C3785_=_C3929( C3785 C3929 ) C3785_=_C3933( C3785 C3933 ) \nC3786_=_C3787( C3786 C3787 ) C3786_=_C3788( C3786 C3788 ) C3786_=_C3789( C3786 C3789 ) C3786_=_C3791( C3786 C3791 ) C3786_=_C3792( C3786 C3792 ) C3786_=_C3794( C3786 C3794 ) \nC3786_=_C3979( C3786 C3979 ) C3787_=_C3788( C3787 C3788 ) C3787_=_C3789( C3787 C3789 ) C3787_=_C3791( C3787 C3791 ) C3787_=_C3792( C3787 C3792 ) C3787_=_C3794( C3787 C3794 ) \nC3787_=_C3798( C3787 C3798 ) C3787_=_C3872( C3787 C3872 ) C3787_=_C3902( C3787 C3902 ) C3787_=_C3935( C3787 C3935 ) C3787_=_C3979( C3787 C3979 ) C3787_=_C4009( C3787 C4009 ) \nC3787_=_C4010( C3787 C4010 ) C3788_=_C3789( C3788 C3789 ) C3788_=_C3791( C3788 C3791 ) C3788_=_C3792( C3788 C3792 ) C3788_=_C3794( C3788 C3794 ) C3788_=_C4050( C3788 C4050 ) \nC3788_=_C4051( C3788 C4051 ) C3789_=_C3791( C3789 C3791 ) C3789_=_C3792( C3789 C3792 ) C3789_=_C3794( C3789 C3794 ) C3789_=_C4073( C3789 C4073 ) C3791_=_C3792( C3791 C3792 ) \nC3791_=_C3794( C3791 C3794 ) C3791_=_C3822( C3791 C3822 ) C3791_=_C3826( C3791 C3826 ) C3791_=_C3947( C3791 C3947 ) C3791_=_C4073( C3791 C4073 ) C3792_=_C3794( C3792 C3794 ) \nC3792_=_C3896( C3792 C3896 ) C3792_=_C4010( C3792 C4010 ) C3794_=_C4084( C3794 C4084 ) C3794_=_C4117( C3794 C4117 ) C3796_=_C3798( C3796 C3798 ) C3796_=_C3800( C3796 C3800 ) \nC3796_=_C3840( C3796 C3840 ) C3796_=_C3864( C3796 C3864 ) C3796_=_C3889( C3796 C3889 ) C3796_=_C3890( C3796 C3890 ) C3796_=_C3893( C3796 C3893 ) C3796_=_C3896( C3796 C3896 ) \nC3796_=_C3897( C3796 C3897 ) C3796_=_C3899( C3796 C3899 ) C3798_=_C3800( C3798 C3800 ) C3798_=_C3872( C3798 C3872 ) C3798_=_C3902( C3798 C3902 ) C3798_=_C3935( C3798 C3935 ) \nC3798_=_C3979( C3798 C3979 ) C3798_=_C4009( C3798 C4009 ) C3798_=_C4010( C3798 C4010 ) C3800_=_C3945( C3800 C3945 ) C3800_=_C3960( C3800 C3960 ) C3800_=_C3997( C3800 C3997 ) \nC3800_=_C4038( C3800 C4038 ) C3800_=_C4039( C3800 C4039 ) C3800_=_C4040( C3800 C4040 ) C3819_=_C3822( C3819 C3822 ) C3819_=_C3975( C3819 C3975 ) C3819_=_C3985( C3819 C3985 ) \nC3819_=_C4074( C3819 C4074 ) C3819_=_C4075( C3819 C4075 ) C3819_=_C4078( C3819 C4078 ) C3822_=_C3826( C3822 C3826 ) C3822_=_C3947( C3822 C3947 ) C3822_=_C4073( C3822 C4073 ) \nC3826_=_C3947( C3826 C3947 ) C3826_=_C4073( C3826 C4073 ) C3829_=_C3831( C3829 C3831 ) C3829_=_C3833( C3829 C3833 ) C3829_=_C3834( C3829 C3834 ) C3829_=_C3835( C3829 C3835 ) \nC3829_=_C3836( C3829 C3836 ) C3829_=_C3985( C3829 C3985 ) C3831_=_C3833( C3831 C3833 ) C3831_=_C3834( C3831 C3834 ) C3831_=_C3835( C3831 C3835 ) C3831_=_C3836( C3831 C3836 ) \nC3831_=_C3995( C3831 C3995 ) C3833_=_C3834( C3833 C3834 ) C3833_=_C3835( C3833 C3835 ) C3833_=_C3836( C3833 C3836 ) C3833_=_C4074( C3833 C4074 ) C3833_=_C4092( C3833 C4092 ) \nC3834_=_C3835( C3834 C3835 ) C3834_=_C3836( C3834 C3836 ) C3834_=_C3990( C3834 C3990 ) C3834_=_C4031( C3834 C4031 ) C3834_=_C4039( C3834 C4039 ) C3834_=_C4099( C3834 C4099 ) \nC3835_=_C3836( C3835 C3836 ) C3840_=_C3848( C3840 C3848 ) C3840_=_C3864( C3840 C3864 ) C3840_=_C3889( C3840 C3889 ) C3840_=_C3890( C3840 C3890 ) C3840_=_C3893( C3840 C3893 ) \nC3840_=_C3896( C3840 C3896 ) C3840_=_C3897( C3840 C3897 ) C3840_=_C3899( C3840 C3899 ) C3848_=_C3933( C3848 C3933 ) C3848_=_C4004( C3848 C4004 ) C3848_=_C4044( C3848 C4044 ) \nC3848_=_C4051(</w:t>
      </w:r>
    </w:p>
    <w:p>
      <w:pPr>
        <w:pStyle w:val="PreformattedText"/>
        <w:bidi w:val="0"/>
        <w:spacing w:before="0" w:after="0"/>
        <w:jc w:val="left"/>
        <w:rPr/>
      </w:pPr>
      <w:r>
        <w:rPr/>
        <w:t xml:space="preserve"> </w:t>
      </w:r>
      <w:r>
        <w:rPr/>
        <w:t>C3848 C4051 ) C3848_=_C4088( C3848 C4088 ) C3848_=_C4092( C3848 C4092 ) C3848_=_C4116( C3848 C4116 ) C3848_=_C4117( C3848 C4117 ) C3848_=_C4118( C3848 C4118 ) \nC3855_=_C3921( C3855 C3921 ) C3855_=_C3928( C3855 C3928 ) C3855_=_C3953( C3855 C3953 ) C3855_=_C4050( C3855 C4050 ) C3855_=_C4056( C3855 C4056 ) C3855_=_C4080( C3855 C4080 ) \nC3855_=_C4082( C3855 C4082 ) C3855_=_C4083( C3855 C4083 ) C3855_=_C4084( C3855 C4084 ) C3864_=_C3889( C3864 C3889 ) C3864_=_C3890( C3864 C3890 ) C3864_=_C3893( C3864 C3893 ) \nC3864_=_C3896( C3864 C3896 ) C3864_=_C3897( C3864 C3897 ) C3864_=_C3899( C3864 C3899 ) C3872_=_C3902( C3872 C3902 ) C3872_=_C3935( C3872 C3935 ) C3872_=_C3979( C3872 C3979 ) \nC3872_=_C4009( C3872 C4009 ) C3872_=_C4010( C3872 C4010 ) C3889_=_C3890( C3889 C3890 ) C3889_=_C3893( C3889 C3893 ) C3889_=_C3896( C3889 C3896 ) C3889_=_C3897( C3889 C3897 ) \nC3889_=_C3899( C3889 C3899 ) C3889_=_C3938( C3889 C3938 ) C3890_=_C3893( C3890 C3893 ) C3890_=_C3896( C3890 C3896 ) C3890_=_C3897( C3890 C3897 ) C3890_=_C3899( C3890 C3899 ) \nC3890_=_C3945( C3890 C3945 ) C3890_=_C3947( C3890 C3947 ) C3893_=_C3896( C3893 C3896 ) C3893_=_C3897( C3893 C3897 ) C3893_=_C3899( C3893 C3899 ) C3896_=_C3897( C3896 C3897 ) \nC3896_=_C3899( C3896 C3899 ) C3896_=_C4010( C3896 C4010 ) C3897_=_C3899( C3897 C3899 ) C3897_=_C3989( C3897 C3989 ) C3899_=_C4083( C3899 C4083 ) C3902_=_C3906( C3902 C3906 ) \nC3902_=_C3935( C3902 C3935 ) C3902_=_C3979( C3902 C3979 ) C3902_=_C4009( C3902 C4009 ) C3902_=_C4010( C3902 C4010 ) C3906_=_C3955( C3906 C3955 ) C3906_=_C4032( C3906 C4032 ) \nC3906_=_C4111( C3906 C4111 ) C3906_=_C4115( C3906 C4115 ) C3920_=_C3921( C3920 C3921 ) C3920_=_C4030( C3920 C4030 ) C3920_=_C4031( C3920 C4031 ) C3920_=_C4032( C3920 C4032 ) \nC3921_=_C3928( C3921 C3928 ) C3921_=_C3953( C3921 C3953 ) C3921_=_C4050( C3921 C4050 ) C3921_=_C4056( C3921 C4056 ) C3921_=_C4080( C3921 C4080 ) C3921_=_C4082( C3921 C4082 ) \nC3921_=_C4083( C3921 C4083 ) C3921_=_C4084( C3921 C4084 ) C3928_=_C3929( C3928 C3929 ) C3928_=_C3933( C3928 C3933 ) C3928_=_C3953( C3928 C3953 ) C3928_=_C4050( C3928 C4050 ) \nC3928_=_C4056( C3928 C4056 ) C3928_=_C4080( C3928 C4080 ) C3928_=_C4082( C3928 C4082 ) C3928_=_C4083( C3928 C4083 ) C3928_=_C4084( C3928 C4084 ) C3929_=_C3933( C3929 C3933 ) \nC3929_=_C3995( C3929 C3995 ) C3929_=_C4025( C3929 C4025 ) C3929_=_C4057( C3929 C4057 ) C3929_=_C4087( C3929 C4087 ) C3929_=_C4096( C3929 C4096 ) C3929_=_C4098( C3929 C4098 ) \nC3929_=_C4099( C3929 C4099 ) C3933_=_C4004( C3933 C4004 ) C3933_=_C4044( C3933 C4044 ) C3933_=_C4051( C3933 C4051 ) C3933_=_C4088( C3933 C4088 ) C3933_=_C4092( C3933 C4092 ) \nC3933_=_C4116( C3933 C4116 ) C3933_=_C4117( C3933 C4117 ) C3933_=_C4118( C3933 C4118 ) C3935_=_C3936( C3935 C3936 ) C3935_=_C3979( C3935 C3979 ) C3935_=_C4009( C3935 C4009 ) \nC3935_=_C4010( C3935 C4010 ) C3936_=_C3938( C3936 C3938 ) C3936_=_C4037( C3936 C4037 ) C3938_=_C4037( C3938 C4037 ) C3945_=_C3947( C3945 C3947 ) C3945_=_C3960( C3945 C3960 ) \nC3945_=_C3997( C3945 C3997 ) C3945_=_C4038( C3945 C4038 ) C3945_=_C4039( C3945 C4039 ) C3945_=_C4040( C3945 C4040 ) C3947_=_C4073( C3947 C4073 ) C3953_=_C3955( C3953 C3955 ) \nC3953_=_C4050( C3953 C4050 ) C3953_=_C4056( C3953 C4056 ) C3953_=_C4080( C3953 C4080 ) C3953_=_C4082( C3953 C4082 ) C3953_=_C4083( C3953 C4083 ) C3953_=_C4084( C3953 C4084 ) \nC3955_=_C4032( C3955 C4032 ) C3955_=_C4111( C3955 C4111 ) C3955_=_C4115( C3955 C4115 ) C3960_=_C3997( C3960 C3997 ) C3960_=_C4038( C3960 C4038 ) C3960_=_C4039( C3960 C4039 ) \nC3960_=_C4040( C3960 C4040 ) C3975_=_C3985( C3975 C3985 ) C3975_=_C4074( C3975 C4074 ) C3975_=_C4075( C3975 C4075 ) C3975_=_C4078( C3975 C4078 ) C3979_=_C4009( C3979 C4009 ) \nC3979_=_C4010( C3979 C4010 ) C3985_=_C4074( C3985 C4074 ) C3985_=_C4075( C3985 C4075 ) C3985_=_C4078( C3985 C4078 ) C3989_=_C3990( C3989 C3990 ) C3989_=_C3991( C3989 C3991 ) \nC3989_=_C3992( C3989 C3992 ) C3990_=_C3991( C3990 C3991 ) C3990_=_C3992( C3990 C3992 ) C3990_=_C4031( C3990 C4031 ) C3990_=_C4039( C3990 C4039 ) C3990_=_C4099( C3990 C4099 ) \nC3991_=_C3992( C3991 C3992 ) C3991_=_C4082( C3991 C4082 ) C3995_=_C4025( C3995 C4025 ) C3995_=_C4057( C3995 C4057 ) C3995_=_C4087( C3995 C4087 ) C3995_=_C4096( C3995 C4096 ) \nC3995_=_C4098( C3995 C4098 ) C3995_=_C4099( C3995 C4099 ) C3997_=_C4038( C3997 C4038 ) C3997_=_C4039( C3997 C4039 ) C3997_=_C4040( C3997 C4040 ) C4004_=_C4044( C4004 C4044 ) \nC4004_=_C4051( C4004 C4051 ) C4004_=_C4088( C4004 C4088 ) C4004_=_C4092( C4004 C4092 ) C4004_=_C4116( C4004 C4116 ) C4004_=_C4117( C4004 C4117 ) C4004_=_C4118( C4004 C4118 ) \nC4009_=_C4010( C4009 C4010 ) C4009_=_C4038( C4009 C4038 ) C4025_=_C4057( C4025 C4057 ) C4025_=_C4087( C4025 C4087 ) C4025_=_C4096( C4025 C4096 ) C4025_=_C4098( C4025 C4098 ) \nC4025_=_C4099( C4025 C4099 ) C4030_=_C4031( C4030 C4031 ) C4030_=_C4032( C4030 C4032 ) C4030_=_C4080( C4030 C4080 ) C4031_=_C4032( C4031 C4032 ) C4031_=_C4039( C4031 C4039 ) \nC4031_=_C4099( C4031 C4099 ) C4032_=_C4111( C4032 C4111 ) C4032_=_C4115( C4032 C4115 ) C4038_=_C4039( C4038 C4039 ) C4038_=_C4040( C4038 C4040 ) C4039_=_C4040( C4039 C4040 ) \nC4039_=_C4099( C4039 C4099 ) C4044_=_C4051( C4044 C4051 ) C4044_=_C4088( C4044 C4088 ) C4044_=_C4092( C4044 C4092 ) C4044_=_C4116( C4044 C4116 ) C4044_=_C4117( C4044 C4117 ) \nC4044_=_C4118( C4044 C4118 ) C4050_=_C4051( C4050 C4051 ) C4050_=_C4056( C4050 C4056 ) C4050_=_C4080( C4050 C4080 ) C4050_=_C4082( C4050 C4082 ) C4050_=_C4083( C4050 C4083 ) \nC4050_=_C4084( C4050 C4084 ) C4051_=_C4088( C4051 C4088 ) C4051_=_C4092( C4051 C4092 ) C4051_=_C4116( C4051 C4116 ) C4051_=_C4117( C4051 C4117 ) C4051_=_C4118( C4051 C4118 ) \nC4056_=_C4057( C4056 C4057 ) C4056_=_C4080( C4056 C4080 ) C4056_=_C4082( C4056 C4082 ) C4056_=_C4083( C4056 C4083 ) C4056_=_C4084( C4056 C4084 ) C4057_=_C4087( C4057 C4087 ) \nC4057_=_C4096( C4057 C4096 ) C4057_=_C4098( C4057 C4098 ) C4057_=_C4099( C4057 C4099 ) C4074_=_C4075( C4074 C4075 ) C4074_=_C4078( C4074 C4078 ) C4074_=_C4092( C4074 C4092 ) \nC4075_=_C4078( C4075 C4078 ) C4080_=_C4082( C4080 C4082 ) C4080_=_C4083( C4080 C4083 ) C4080_=_C4084( C4080 C4084 ) C4082_=_C4083( C4082 C4083 ) C4082_=_C4084( C4082 C4084 ) \nC4083_=_C4084( C4083 C4084 ) C4084_=_C4117( C4084 C4117 ) C4087_=_C4088( C4087 C4088 ) C4087_=_C4096( C4087 C4096 ) C4087_=_C4098( C4087 C4098 ) C4087_=_C4099( C4087 C4099 ) \nC4088_=_C4092( C4088 C4092 ) C4088_=_C4116( C4088 C4116 ) C4088_=_C4117( C4088 C4117 ) C4088_=_C4118( C4088 C4118 ) C4092_=_C4116( C4092 C4116 ) C4092_=_C4117( C4092 C4117 ) \nC4092_=_C4118( C4092 C4118 ) C4096_=_C4098( C4096 C4098 ) C4096_=_C4099( C4096 C4099 ) C4098_=_C4099( C4098 C4099 ) C4111_=_C4115( C4111 C4115 ) C4116_=_C4117( C4116 C4117 ) \nC4116_=_C4118( C4116 C4118 ) C4117_=_C4118( C4117 C4118 ) "];69-&gt;80[label="548: C10 C105 C131 C268 C298 \nC313 C360 C385 C402 C412 C413 \nC418 C421 C437 C487 C490 C493 \nC494 C495 C496 C497 C498 C499 \nC500 C501 C503 C504 C505 C506 \nC509 C511 C512 C513 C514 C515 \nC516 C518 C520 C521 C522 C524 \nC525 C529 C531 C532 C533 C534 \nC535 C538 C540 C542 C543 C544 \nC545 C547 C561 C569 C573 C574 \nC576 C577 C578 C579 C580 C582 \nC583 C584 C585 C586 C587 C588 \nC589 C591 C597 C599 C601 C602 \nC622 C637 C645 C674 C683 C689 \nC699 C703 C704 C705 C706 C707 \nC708 C709 C711 C712 C713 C714 \nC715 C716 C717 C718 C719 C720 \nC723 C724 C725 C726 C732 C743 \nC751 C760 C775 C806 C807 C810 \nC811 C813 C814 C815 C816 C817 \nC818 C819 C820 C821 C823 C824 \nC827 C831 C832 C853 C882 C906 \nC929 C936 C941 C965 C977 C985 \nC1010 C1013 C1017 C1018 C1020 C1021 \nC1023 C1024 C1025 C1026 C1028 C1029 \nC1030 C1031 C1032 C1033 C1034 C1035 \nC1038 C1039 C1056 C1061 C1063 C1064 \nC1065 C1066 C1067 C1069 C1071 C1075 \nC1076 C1097 C1101 C1118 C1132 C1146 \nC1148 C1213 C1238 C1241 C1245 C1246 \nC1248 C1249 C1251 C1252 C1253 C1254 \nC1255 C1256 C1257 C1258 C1259 C1261 \nC1262 C1263 C1268 C1270 C1324 C1333 \nC1395 C1419 C1430 C1431 C1434 C1441 \nC1443 C1444 C1460 C1468 C1470 C1480 \nC1488 C1489 C1505 C1511 C1541 C1554 \nC1691 C1713 C1733 C1762 C1768 C1771 \nC1797 C1835 C1841 C1845 C1863 C1865 \nC1887 C1890 C1892 C1893 C1894 C1896 \nC1897 C1898 C1899 C1901 C1902 C1907 \nC1908 C1909 C1926 C1940 C1996 C2001 \nC2004 C2006 C2037 C2039 C2041 C2044 \nC2046 C2048 C2049 C2050 C2051 C2053 \nC2055 C2056 C2057 C2060 C2063 C2064 \nC2079 C2080 C2112 C2120 C2121 C2139 \nC2156 C2158 C2159 C2160 C2178 C2179 \nC2180 C2181 C2182 C2184 C2185 C2186 \nC2187 C2188 C2190 C2191 C2192 C2195 \nC2252 C2272 C2287 C2288 C2302 C2344 \nC2356 C2361 C2404 C2409 C2410 C2411 \nC2412 C2413 C2414 C2415 C2416 C2417 \nC2418 C2419 C2420 C2421 C2422 C2423 \nC2427 C2428 C2429 C2442 C2448 C2449 \nC2452 C2453 C2454 C2455 C2456 C2457 \nC2459 C2461 C2463 C2464 C2465 C2470 \nC2498 C2519 C2520 C2521 C2545 C2596 \nC2641 C2647 C2658 C2668 C2704 C2706 \nC2714 C2716 C2717 C2732 C2740 C2792 \nC2804 C2825 C2829 C2835 C2840 C2846 \nC2864 C2865 C2875 C2883 C2894 C2926 \nC2944 C2947 C2970 C2975 C2995 C3010 \nC3016 C3022 C3029 C3068 C3091 C3128 \nC3129 C3141 C3144 C3148 C3158 C3159 \nC3172 C3185 C3201 C3216 C3231 C3232 \nC3248 C3252 C3258 C3277 C3282 C3289 \nC3307 C3312 C3314 C3315 C3316 C3317 \nC3319 C3330 C3343 C3345 C3348 C3355 \nC3379 C3381 C3383 C3386 C3387 C3391 \nC3393 C3395 C3396 C3415 C3432 C3442 \nC3472 C3474 C3475 C3476 C3477 C3478 \nC3479 C3480 C3483 C3485 C3493 C3495 \nC3497 C3508 C3516 C3528 C3538 C3539 \nC3553 C3563 C3573 C3576 C3586 C3592 \nC3593 C3596 C3602 C3622 C3642 C3652 \nC3662 C3663 C3667 C3671 C3672 C3674 \nC3678 C3706 C3726 C3735 C3742 C3749 \nC3752 C3758 C3760 C3770 C3783 C3784 \nC3785 C3786 C3788 C3789 C3792 C3794 \nC3796 C3798 C3800 C3819 C3822 C3826 \nC3829 C3831 C3833 C3834 C3835 C3836 \nC3840 C3848 C3855 C3864 C3872 C3889 \nC3890 C3893 C3896 C3897 C3899 C3902 \nC3906 C3920 C3921 C3928 C3929 C3933 \nC3935 C3936 C3938 C3945 C3947 C3953 \nC3955 C3960 C3975 C3979 C3985 C3989 \nC3990 C3991 C3992 C3995 C3997 C4004 \nC4009 C4010 C4025 C4030</w:t>
      </w:r>
    </w:p>
    <w:p>
      <w:pPr>
        <w:pStyle w:val="PreformattedText"/>
        <w:bidi w:val="0"/>
        <w:spacing w:before="0" w:after="0"/>
        <w:jc w:val="left"/>
        <w:rPr/>
      </w:pPr>
      <w:r>
        <w:rPr/>
        <w:t xml:space="preserve"> </w:t>
      </w:r>
      <w:r>
        <w:rPr/>
        <w:t>C4031 C4037 \nC4038 C4039 C4040 C4044 C4050 C4051 \nC4056 C4057 C4073 C4074 C4075 C4078 \nC4080 C4082 C4083 C4084 C4087 C4088 \nC4092 C4096 C4098 C4099 C4111 C4115 \nC4116 C4117 C4118 \n5794: C10_=_C105 ,C10_=_C131 ,C10_=_C268 ,C10_=_C298 ,C10_=_C313 ,\nC10_=_C602 ,C10_=_C1061 ,C10_=_C1063 ,C10_=_C1064 ,C10_=_C1065 ,C10_=_C1066 ,\nC10_=_C1067 ,C10_=_C1069 ,C10_=_C1071 ,C10_=_C1075 ,C10_=_C1076 ,C105_=_C131 ,\nC105_=_C268 ,C105_=_C298 ,C105_=_C313 ,C105_=_C602 ,C105_=_C1061 ,C105_=_C1063 ,\nC105_=_C1064 ,C105_=_C1065 ,C105_=_C1066 ,C105_=_C1067 ,C105_=_C1069 ,C105_=_C1071 ,\nC105_=_C1075 ,C105_=_C1076 ,C131_=_C268 ,C131_=_C298 ,C131_=_C313 ,C131_=_C602 ,\nC131_=_C1061 ,C131_=_C1063 ,C131_=_C1064 ,C131_=_C1065 ,C131_=_C1066 ,C131_=_C1067 ,\nC131_=_C1069 ,C131_=_C1071 ,C131_=_C1075 ,C131_=_C1076 ,C268_=_C298 ,C268_=_C313 ,\nC268_=_C602 ,C268_=_C1061 ,C268_=_C1063 ,C268_=_C1064 ,C268_=_C1065 ,C268_=_C1066 ,\nC268_=_C1067 ,C268_=_C1069 ,C268_=_C1071 ,C268_=_C1075 ,C268_=_C1076 ,C298_=_C313 ,\nC298_=_C602 ,C298_=_C1061 ,C298_=_C1063 ,C298_=_C1064 ,C298_=_C1065 ,C298_=_C1066 ,\nC298_=_C1067 ,C298_=_C1069 ,C298_=_C1071 ,C298_=_C1075 ,C298_=_C1076 ,C313_=_C602 ,\nC313_=_C1061 ,C313_=_C1063 ,C313_=_C1064 ,C313_=_C1065 ,C313_=_C1066 ,C313_=_C1067 ,\nC313_=_C1069 ,C313_=_C1071 ,C313_=_C1075 ,C313_=_C1076 ,C360_=_C1713 ,C360_=_C2044 ,\nC360_=_C2046 ,C360_=_C2048 ,C360_=_C2049 ,C360_=_C2050 ,C360_=_C2051 ,C360_=_C2053 ,\nC360_=_C2055 ,C360_=_C2056 ,C360_=_C2057 ,C360_=_C2060 ,C360_=_C2063 ,C360_=_C2064 ,\nC385_=_C402 ,C385_=_C573 ,C385_=_C574 ,C385_=_C576 ,C385_=_C577 ,C385_=_C578 ,\nC385_=_C579 ,C385_=_C580 ,C385_=_C582 ,C385_=_C583 ,C385_=_C584 ,C385_=_C585 ,\nC385_=_C586 ,C385_=_C587 ,C385_=_C588 ,C385_=_C589 ,C385_=_C591 ,C385_=_C597 ,\nC402_=_C561 ,C402_=_C689 ,C402_=_C743 ,C402_=_C1118 ,C402_=_C1431 ,C402_=_C1460 ,\nC402_=_C1480 ,C402_=_C2112 ,C402_=_C2740 ,C402_=_C2835 ,C402_=_C2875 ,C402_=_C3252 ,\nC402_=_C3472 ,C402_=_C3474 ,C402_=_C3475 ,C402_=_C3476 ,C402_=_C3477 ,C402_=_C3478 ,\nC402_=_C3479 ,C402_=_C3480 ,C402_=_C3483 ,C402_=_C3485 ,C412_=_C413 ,C412_=_C418 ,\nC412_=_C421 ,C412_=_C437 ,C412_=_C522 ,C412_=_C524 ,C412_=_C525 ,C412_=_C529 ,\nC412_=_C531 ,C412_=_C532 ,C412_=_C533 ,C412_=_C534 ,C412_=_C535 ,C412_=_C538 ,\nC412_=_C540 ,C412_=_C542 ,C412_=_C543 ,C412_=_C544 ,C412_=_C545 ,C412_=_C547 ,\nC413_=_C418 ,C413_=_C421 ,C413_=_C437 ,C413_=_C703 ,C413_=_C704 ,C413_=_C705 ,\nC413_=_C706 ,C413_=_C707 ,C413_=_C708 ,C413_=_C709 ,C413_=_C711 ,C413_=_C712 ,\nC413_=_C713 ,C413_=_C714 ,C413_=_C715 ,C413_=_C716 ,C413_=_C717 ,C413_=_C718 ,\nC413_=_C719 ,C413_=_C720 ,C413_=_C723 ,C413_=_C724 ,C413_=_C725 ,C413_=_C726 ,\nC418_=_C421 ,C418_=_C437 ,C418_=_C732 ,C418_=_C941 ,C418_=_C1845 ,C418_=_C2006 ,\nC418_=_C2178 ,C418_=_C2179 ,C418_=_C2180 ,C418_=_C2181 ,C418_=_C2182 ,C418_=_C2184 ,\nC418_=_C2185 ,C418_=_C2186 ,C418_=_C2187 ,C418_=_C2188 ,C418_=_C2190 ,C418_=_C2191 ,\nC418_=_C2192 ,C418_=_C2195 ,C421_=_C437 ,C421_=_C683 ,C421_=_C1541 ,C421_=_C2160 ,\nC421_=_C2429 ,C421_=_C2452 ,C421_=_C2453 ,C421_=_C2454 ,C421_=_C2455 ,C421_=_C2456 ,\nC421_=_C2457 ,C421_=_C2459 ,C421_=_C2461 ,C421_=_C2463 ,C421_=_C2464 ,C421_=_C2465 ,\nC421_=_C2470 ,C437_=_C674 ,C437_=_C1444 ,C437_=_C1691 ,C437_=_C2449 ,C437_=_C2792 ,\nC437_=_C2829 ,C437_=_C3248 ,C437_=_C3307 ,C437_=_C3432 ,C437_=_C3497 ,C437_=_C3508 ,\nC437_=_C3596 ,C437_=_C3848 ,C437_=_C3933 ,C437_=_C4004 ,C437_=_C4044 ,C437_=_C4051 ,\nC437_=_C4088 ,C437_=_C4092 ,C437_=_C4116 ,C437_=_C4117 ,C437_=_C4118 ,C487_=_C490 ,\nC487_=_C977 ,C487_=_C1434 ,C487_=_C1505 ,C487_=_C1835 ,C487_=_C1996 ,C487_=_C2037 ,\nC487_=_C2356 ,C487_=_C2641 ,C487_=_C2970 ,C487_=_C3016 ,C487_=_C3586 ,C487_=_C3742 ,\nC487_=_C3783 ,C487_=_C3784 ,C487_=_C3785 ,C487_=_C3786 ,C487_=_C3788 ,C487_=_C3789 ,\nC487_=_C3792 ,C487_=_C3794 ,C490_=_C699 ,C490_=_C751 ,C490_=_C1443 ,C490_=_C1468 ,\nC490_=_C1511 ,C490_=_C1841 ,C490_=_C2004 ,C490_=_C2041 ,C490_=_C2121 ,C490_=_C2647 ,\nC490_=_C2883 ,C490_=_C3022 ,C490_=_C3317 ,C490_=_C3822 ,C490_=_C3826 ,C490_=_C3947 ,\nC490_=_C4073 ,C493_=_C494 ,C493_=_C495 ,C493_=_C496 ,C493_=_C497 ,C493_=_C498 ,\nC493_=_C499 ,C493_=_C500 ,C493_=_C501 ,C493_=_C503 ,C493_=_C504 ,C493_=_C505 ,\nC493_=_C506 ,C493_=_C509 ,C493_=_C511 ,C493_=_C512 ,C493_=_C513 ,C493_=_C514 ,\nC493_=_C515 ,C493_=_C516 ,C493_=_C518 ,C493_=_C520 ,C493_=_C521 ,C493_=_C683 ,\nC493_=_C689 ,C493_=_C699 ,C494_=_C495 ,C494_=_C496 ,C494_=_C497 ,C494_=_C498 ,\nC494_=_C499 ,C494_=_C500 ,C494_=_C501 ,C494_=_C503 ,C494_=_C504 ,C494_=_C505 ,\nC494_=_C506 ,C494_=_C509 ,C494_=_C511 ,C494_=_C512 ,C494_=_C513 ,C494_=_C514 ,\nC494_=_C515 ,C494_=_C516 ,C494_=_C518 ,C494_=_C520 ,C494_=_C521 ,C495_=_C496 ,\nC495_=_C497 ,C495_=_C498 ,C495_=_C499 ,C495_=_C500 ,C495_=_C501 ,C495_=_C503 ,\nC495_=_C504 ,C495_=_C505 ,C495_=_C506 ,C495_=_C509 ,C495_=_C511 ,C495_=_C512 ,\nC495_=_C513 ,C495_=_C514 ,C495_=_C515 ,C495_=_C516 ,C495_=_C518 ,C495_=_C520 ,\nC495_=_C521 ,C495_=_C906 ,C496_=_C497 ,C496_=_C498 ,C496_=_C499 ,C496_=_C500 ,\nC496_=_C501 ,C496_=_C503 ,C496_=_C504 ,C496_=_C505 ,C496_=_C506 ,C496_=_C509 ,\nC496_=_C511 ,C496_=_C512 ,C496_=_C513 ,C496_=_C514 ,C496_=_C515 ,C496_=_C516 ,\nC496_=_C518 ,C496_=_C520 ,C496_=_C521 ,C497_=_C498 ,C497_=_C499 ,C497_=_C500 ,\nC497_=_C501 ,C497_=_C503 ,C497_=_C504 ,C497_=_C505 ,C497_=_C506 ,C497_=_C509 ,\nC497_=_C511 ,C497_=_C512 ,C497_=_C513 ,C497_=_C514 ,C497_=_C515 ,C497_=_C516 ,\nC497_=_C518 ,C497_=_C520 ,C497_=_C521 ,C497_=_C1430 ,C497_=_C1431 ,C497_=_C1434 ,\nC497_=_C1441 ,C497_=_C1443 ,C497_=_C1444 ,C498_=_C499 ,C498_=_C500 ,C498_=_C501 ,\nC498_=_C503 ,C498_=_C504 ,C498_=_C505 ,C498_=_C506 ,C498_=_C509 ,C498_=_C511 ,\nC498_=_C512 ,C498_=_C513 ,C498_=_C514 ,C498_=_C515 ,C498_=_C516 ,C498_=_C518 ,\nC498_=_C520 ,C498_=_C521 ,C498_=_C1541 ,C498_=_C1554 ,C499_=_C500 ,C499_=_C501 ,\nC499_=_C503 ,C499_=_C504 ,C499_=_C505 ,C499_=_C506 ,C499_=_C509 ,C499_=_C511 ,\nC499_=_C512 ,C499_=_C513 ,C499_=_C514 ,C499_=_C515 ,C499_=_C516 ,C499_=_C518 ,\nC499_=_C520 ,C499_=_C521 ,C500_=_C501 ,C500_=_C503 ,C500_=_C504 ,C500_=_C505 ,\nC500_=_C506 ,C500_=_C509 ,C500_=_C511 ,C500_=_C512 ,C500_=_C513 ,C500_=_C514 ,\nC500_=_C515 ,C500_=_C516 ,C500_=_C518 ,C500_=_C520 ,C500_=_C521 ,C500_=_C2079 ,\nC500_=_C2080 ,C501_=_C503 ,C501_=_C504 ,C501_=_C505 ,C501_=_C506 ,C501_=_C509 ,\nC501_=_C511 ,C501_=_C512 ,C501_=_C513 ,C501_=_C514 ,C501_=_C515 ,C501_=_C516 ,\nC501_=_C518 ,C501_=_C520 ,C501_=_C521 ,C501_=_C580 ,C501_=_C2044 ,C501_=_C2160 ,\nC503_=_C504 ,C503_=_C505 ,C503_=_C506 ,C503_=_C509 ,C503_=_C511 ,C503_=_C512 ,\nC503_=_C513 ,C503_=_C514 ,C503_=_C515 ,C503_=_C516 ,C503_=_C518 ,C503_=_C520 ,\nC503_=_C521 ,C503_=_C2409 ,C504_=_C505 ,C504_=_C506 ,C504_=_C509 ,C504_=_C511 ,\nC504_=_C512 ,C504_=_C513 ,C504_=_C514 ,C504_=_C515 ,C504_=_C516 ,C504_=_C518 ,\nC504_=_C520 ,C504_=_C521 ,C505_=_C506 ,C505_=_C509 ,C505_=_C511 ,C505_=_C512 ,\nC505_=_C513 ,C505_=_C514 ,C505_=_C515 ,C505_=_C516 ,C505_=_C518 ,C505_=_C520 ,\nC505_=_C521 ,C505_=_C2453 ,C505_=_C3016 ,C505_=_C3022 ,C506_=_C509 ,C506_=_C511 ,\nC506_=_C512 ,C506_=_C513 ,C506_=_C514 ,C506_=_C515 ,C506_=_C516 ,C506_=_C518 ,\nC506_=_C520 ,C506_=_C521 ,C506_=_C2454 ,C506_=_C3091 ,C509_=_C511 ,C509_=_C512 ,\nC509_=_C513 ,C509_=_C514 ,C509_=_C515 ,C509_=_C516 ,C509_=_C518 ,C509_=_C520 ,\nC509_=_C521 ,C509_=_C2419 ,C509_=_C3383 ,C509_=_C3472 ,C509_=_C3586 ,C509_=_C3592 ,\nC509_=_C3593 ,C509_=_C3596 ,C511_=_C512 ,C511_=_C513 ,C511_=_C514 ,C511_=_C515 ,\nC511_=_C516 ,C511_=_C518 ,C511_=_C520 ,C511_=_C521 ,C511_=_C2422 ,C511_=_C2457 ,\nC512_=_C513 ,C512_=_C514 ,C512_=_C515 ,C512_=_C516 ,C512_=_C518 ,C512_=_C520 ,\nC512_=_C521 ,C512_=_C2190 ,C512_=_C3386 ,C512_=_C3477 ,C512_=_C3785 ,C512_=_C3928 ,\nC512_=_C3929 ,C512_=_C3933 ,C513_=_C514 ,C513_=_C515 ,C513_=_C516 ,C513_=_C518 ,\nC513_=_C520 ,C513_=_C521 ,C513_=_C3953 ,C513_=_C3955 ,C514_=_C515 ,C514_=_C516 ,\nC514_=_C518 ,C514_=_C520 ,C514_=_C521 ,C514_=_C591 ,C514_=_C720 ,C514_=_C1262 ,\nC514_=_C2459 ,C514_=_C3960 ,C515_=_C516 ,C515_=_C518 ,C515_=_C520 ,C515_=_C521 ,\nC515_=_C3975 ,C516_=_C518 ,C516_=_C520 ,C516_=_C521 ,C516_=_C724 ,C516_=_C3391 ,\nC516_=_C3480 ,C516_=_C3788 ,C516_=_C4050 ,C516_=_C4051 ,C518_=_C520 ,C518_=_C521 ,\nC518_=_C1907 ,C518_=_C2465 ,C518_=_C4030 ,C518_=_C4080 ,C520_=_C521 ,C521_=_C832 ,\nC521_=_C1039 ,C521_=_C3396 ,C521_=_C3485 ,C521_=_C3794 ,C521_=_C4084 ,C521_=_C4117 ,\nC522_=_C524 ,C522_=_C525 ,C522_=_C529 ,C522_=_C531 ,C522_=_C532 ,C522_=_C533 ,\nC522_=_C534 ,C522_=_C535 ,C522_=_C538 ,C522_=_C540 ,C522_=_C542 ,C522_=_C543 ,\nC522_=_C544 ,C522_=_C545 ,C522_=_C547 ,C522_=_C853 ,C524_=_C525 ,C524_=_C529 ,\nC524_=_C531 ,C524_=_C532 ,C524_=_C533 ,C524_=_C534 ,C524_=_C535 ,C524_=_C538 ,\nC524_=_C540 ,C524_=_C542 ,C524_=_C543 ,C524_=_C544 ,C524_=_C545 ,C524_=_C547 ,\nC524_=_C1132 ,C524_=_C1146 ,C524_=_C1148 ,C525_=_C529 ,C525_=_C531 ,C525_=_C532 ,\nC525_=_C533 ,C525_=_C534 ,C525_=_C535 ,C525_=_C538 ,C525_=_C540 ,C525_=_C542 ,\nC525_=_C543 ,C525_=_C544 ,C525_=_C545 ,C525_=_C547 ,C525_=_C1395 ,C529_=_C531 ,\nC529_=_C532 ,C529_=_C533 ,C529_=_C534 ,C529_=_C535 ,C529_=_C538 ,C529_=_C540 ,\nC529_=_C542 ,C529_=_C543 ,C529_=_C544 ,C529_=_C545 ,C529_=_C547 ,C529_=_C2429 ,\nC529_=_C2442 ,C529_=_C2448 ,C529_=_C2449 ,C531_=_C532 ,C531_=_C533 ,C531_=_C534 ,\nC531_=_C535 ,C531_=_C538 ,C531_=_C540 ,C531_=_C542 ,C531_=_C543 ,C531_=_C544 ,\nC531_=_C545 ,C531_=_C547 ,C531_=_C2668 ,C532_=_C533 ,C532_=_C534 ,C532_=_C535 ,\nC532_=_C538 ,C532_=_C540 ,C532_=_C542 ,C532_=_C543 ,C532_=_C544 ,C532_=_C545 ,\nC532_=_C547 ,C532_=_C2452 ,C532_=_C2825 ,C532_=_C2829 ,C533_=_C534 ,C533_=_C535 ,\nC533_=_C538 ,C533_=_C540 ,C533_=_C542 ,C533_=_C543 ,C533_=_C544 ,C533_=_C545 ,\nC533_=_C547 ,C533_=_C3029 ,C534_=_C535 ,C534_=_C538 ,C534_=_C540 ,C534_=_C542 ,\nC534_=_C543 ,C534_=_C544 ,C534_=_C545 ,C534_=_C547 ,C534_=_C1252 ,C534_=_C3068 ,\nC535_=_C538 ,C535_=_C540 ,C535_=_C542 ,C535_=_C543 ,C535_=_C544 ,C535_=_C545 ,\nC535_=_C547 ,C535_=_C2455 ,C535_=_C3248 ,C538_=_C540</w:t>
      </w:r>
    </w:p>
    <w:p>
      <w:pPr>
        <w:pStyle w:val="PreformattedText"/>
        <w:bidi w:val="0"/>
        <w:spacing w:before="0" w:after="0"/>
        <w:jc w:val="left"/>
        <w:rPr/>
      </w:pPr>
      <w:r>
        <w:rPr/>
        <w:t xml:space="preserve"> </w:t>
      </w:r>
      <w:r>
        <w:rPr/>
        <w:t>,C538_=_C542 ,C538_=_C543 ,\nC538_=_C544 ,C538_=_C545 ,C538_=_C547 ,C538_=_C1071 ,C538_=_C1263 ,C538_=_C1902 ,\nC538_=_C3829 ,C538_=_C3985 ,C540_=_C542 ,C540_=_C543 ,C540_=_C544 ,C540_=_C545 ,\nC540_=_C547 ,C540_=_C3831 ,C540_=_C3995 ,C542_=_C543 ,C542_=_C544 ,C542_=_C545 ,\nC542_=_C547 ,C542_=_C2461 ,C542_=_C4044 ,C543_=_C544 ,C543_=_C545 ,C543_=_C547 ,\nC543_=_C2463 ,C543_=_C4087 ,C543_=_C4088 ,C544_=_C545 ,C544_=_C547 ,C544_=_C2464 ,\nC544_=_C3833 ,C544_=_C4074 ,C544_=_C4092 ,C545_=_C547 ,C545_=_C1076 ,C545_=_C1909 ,\nC545_=_C2063 ,C545_=_C2195 ,C545_=_C3393 ,C545_=_C3834 ,C545_=_C3990 ,C545_=_C4031 ,\nC545_=_C4039 ,C545_=_C4099 ,C547_=_C2470 ,C547_=_C4118 ,C561_=_C569 ,C561_=_C689 ,\nC561_=_C743 ,C561_=_C1118 ,C561_=_C1431 ,C561_=_C1460 ,C561_=_C1480 ,C561_=_C2112 ,\nC561_=_C2740 ,C561_=_C2835 ,C561_=_C2875 ,C561_=_C3252 ,C561_=_C3472 ,C561_=_C3474 ,\nC561_=_C3475 ,C561_=_C3476 ,C561_=_C3477 ,C561_=_C3478 ,C561_=_C3479 ,C561_=_C3480 ,\nC561_=_C3483 ,C561_=_C3485 ,C569_=_C1101 ,C569_=_C1733 ,C569_=_C2158 ,C569_=_C2344 ,\nC569_=_C2545 ,C569_=_C3159 ,C569_=_C3316 ,C569_=_C3516 ,C569_=_C3553 ,C569_=_C3576 ,\nC569_=_C3770 ,C569_=_C3929 ,C569_=_C3995 ,C569_=_C4025 ,C569_=_C4057 ,C569_=_C4087 ,\nC569_=_C4096 ,C569_=_C4098 ,C569_=_C4099 ,C573_=_C574 ,C573_=_C576 ,C573_=_C577 ,\nC573_=_C578 ,C573_=_C579 ,C573_=_C580 ,C573_=_C582 ,C573_=_C583 ,C573_=_C584 ,\nC573_=_C585 ,C573_=_C586 ,C573_=_C587 ,C573_=_C588 ,C573_=_C589 ,C573_=_C591 ,\nC573_=_C597 ,C573_=_C703 ,C573_=_C882 ,C574_=_C576 ,C574_=_C577 ,C574_=_C578 ,\nC574_=_C579 ,C574_=_C580 ,C574_=_C582 ,C574_=_C583 ,C574_=_C584 ,C574_=_C585 ,\nC574_=_C586 ,C574_=_C587 ,C574_=_C588 ,C574_=_C589 ,C574_=_C591 ,C574_=_C597 ,\nC574_=_C704 ,C574_=_C1056 ,C576_=_C577 ,C576_=_C578 ,C576_=_C579 ,C576_=_C580 ,\nC576_=_C582 ,C576_=_C583 ,C576_=_C584 ,C576_=_C585 ,C576_=_C586 ,C576_=_C587 ,\nC576_=_C588 ,C576_=_C589 ,C576_=_C591 ,C576_=_C597 ,C577_=_C578 ,C577_=_C579 ,\nC577_=_C580 ,C577_=_C582 ,C577_=_C583 ,C577_=_C584 ,C577_=_C585 ,C577_=_C586 ,\nC577_=_C587 ,C577_=_C588 ,C577_=_C589 ,C577_=_C591 ,C577_=_C597 ,C577_=_C705 ,\nC577_=_C1419 ,C578_=_C579 ,C578_=_C580 ,C578_=_C582 ,C578_=_C583 ,C578_=_C584 ,\nC578_=_C585 ,C578_=_C586 ,C578_=_C587 ,C578_=_C588 ,C578_=_C589 ,C578_=_C591 ,\nC578_=_C597 ,C578_=_C1470 ,C578_=_C1480 ,C578_=_C1488 ,C578_=_C1489 ,C579_=_C580 ,\nC579_=_C582 ,C579_=_C583 ,C579_=_C584 ,C579_=_C585 ,C579_=_C586 ,C579_=_C587 ,\nC579_=_C588 ,C579_=_C589 ,C579_=_C591 ,C579_=_C597 ,C579_=_C708 ,C579_=_C2139 ,\nC580_=_C582 ,C580_=_C583 ,C580_=_C584 ,C580_=_C585 ,C580_=_C586 ,C580_=_C587 ,\nC580_=_C588 ,C580_=_C589 ,C580_=_C591 ,C580_=_C597 ,C580_=_C2044 ,C580_=_C2160 ,\nC582_=_C583 ,C582_=_C584 ,C582_=_C585 ,C582_=_C586 ,C582_=_C587 ,C582_=_C588 ,\nC582_=_C589 ,C582_=_C591 ,C582_=_C597 ,C583_=_C584 ,C583_=_C585 ,C583_=_C586 ,\nC583_=_C587 ,C583_=_C588 ,C583_=_C589 ,C583_=_C591 ,C583_=_C597 ,C583_=_C711 ,\nC583_=_C1024 ,C583_=_C2049 ,C583_=_C2412 ,C583_=_C2714 ,C583_=_C2716 ,C583_=_C2717 ,\nC584_=_C585 ,C584_=_C586 ,C584_=_C587 ,C584_=_C588 ,C584_=_C589 ,C584_=_C591 ,\nC584_=_C597 ,C584_=_C2894 ,C585_=_C586 ,C585_=_C587 ,C585_=_C588 ,C585_=_C589 ,\nC585_=_C591 ,C585_=_C597 ,C586_=_C587 ,C586_=_C588 ,C586_=_C589 ,C586_=_C591 ,\nC586_=_C597 ,C586_=_C2182 ,C587_=_C588 ,C587_=_C589 ,C587_=_C591 ,C587_=_C597 ,\nC587_=_C813 ,C587_=_C1256 ,C587_=_C2456 ,C587_=_C3312 ,C587_=_C3314 ,C587_=_C3315 ,\nC587_=_C3316 ,C587_=_C3317 ,C587_=_C3319 ,C588_=_C589 ,C588_=_C591 ,C588_=_C597 ,\nC588_=_C717 ,C588_=_C3379 ,C589_=_C591 ,C589_=_C597 ,C591_=_C597 ,C591_=_C720 ,\nC591_=_C1262 ,C591_=_C2459 ,C591_=_C3960 ,C597_=_C3483 ,C597_=_C4111 ,C599_=_C601 ,\nC599_=_C602 ,C599_=_C806 ,C599_=_C807 ,C599_=_C810 ,C599_=_C811 ,C599_=_C813 ,\nC599_=_C814 ,C599_=_C815 ,C599_=_C816 ,C599_=_C817 ,C599_=_C818 ,C599_=_C819 ,\nC599_=_C820 ,C599_=_C821 ,C599_=_C823 ,C599_=_C824 ,C599_=_C827 ,C599_=_C831 ,\nC599_=_C832 ,C601_=_C602 ,C601_=_C622 ,C601_=_C965 ,C601_=_C1017 ,C601_=_C1018 ,\nC601_=_C1020 ,C601_=_C1021 ,C601_=_C1023 ,C601_=_C1024 ,C601_=_C1025 ,C601_=_C1026 ,\nC601_=_C1028 ,C601_=_C1029 ,C601_=_C1030 ,C601_=_C1031 ,C601_=_C1032 ,C601_=_C1033 ,\nC601_=_C1034 ,C601_=_C1035 ,C601_=_C1038 ,C601_=_C1039 ,C602_=_C1061 ,C602_=_C1063 ,\nC602_=_C1064 ,C602_=_C1065 ,C602_=_C1066 ,C602_=_C1067 ,C602_=_C1069 ,C602_=_C1071 ,\nC602_=_C1075 ,C602_=_C1076 ,C622_=_C637 ,C622_=_C645 ,C622_=_C965 ,C622_=_C1017 ,\nC622_=_C1018 ,C622_=_C1020 ,C622_=_C1021 ,C622_=_C1023 ,C622_=_C1024 ,C622_=_C1025 ,\nC622_=_C1026 ,C622_=_C1028 ,C622_=_C1029 ,C622_=_C1030 ,C622_=_C1031 ,C622_=_C1032 ,\nC622_=_C1033 ,C622_=_C1034 ,C622_=_C1035 ,C622_=_C1038 ,C622_=_C1039 ,C637_=_C645 ,\nC637_=_C1324 ,C637_=_C1430 ,C637_=_C1762 ,C637_=_C3282 ,C637_=_C3381 ,C637_=_C3383 ,\nC637_=_C3386 ,C637_=_C3387 ,C637_=_C3391 ,C637_=_C3393 ,C637_=_C3395 ,C637_=_C3396 ,\nC645_=_C1333 ,C645_=_C1771 ,C645_=_C2288 ,C645_=_C2706 ,C645_=_C2716 ,C645_=_C2947 ,\nC645_=_C3289 ,C645_=_C3314 ,C645_=_C3442 ,C645_=_C3936 ,C645_=_C3938 ,C645_=_C4037 ,\nC674_=_C1444 ,C674_=_C1691 ,C674_=_C2449 ,C674_=_C2792 ,C674_=_C2829 ,C674_=_C3248 ,\nC674_=_C3307 ,C674_=_C3432 ,C674_=_C3497 ,C674_=_C3508 ,C674_=_C3596 ,C674_=_C3848 ,\nC674_=_C3933 ,C674_=_C4004 ,C674_=_C4044 ,C674_=_C4051 ,C674_=_C4088 ,C674_=_C4092 ,\nC674_=_C4116 ,C674_=_C4117 ,C674_=_C4118 ,C683_=_C689 ,C683_=_C699 ,C683_=_C1541 ,\nC683_=_C2160 ,C683_=_C2429 ,C683_=_C2452 ,C683_=_C2453 ,C683_=_C2454 ,C683_=_C2455 ,\nC683_=_C2456 ,C683_=_C2457 ,C683_=_C2459 ,C683_=_C2461 ,C683_=_C2463 ,C683_=_C2464 ,\nC683_=_C2465 ,C683_=_C2470 ,C689_=_C699 ,C689_=_C743 ,C689_=_C1118 ,C689_=_C1431 ,\nC689_=_C1460 ,C689_=_C1480 ,C689_=_C2112 ,C689_=_C2740 ,C689_=_C2835 ,C689_=_C2875 ,\nC689_=_C3252 ,C689_=_C3472 ,C689_=_C3474 ,C689_=_C3475 ,C689_=_C3476 ,C689_=_C3477 ,\nC689_=_C3478 ,C689_=_C3479 ,C689_=_C3480 ,C689_=_C3483 ,C689_=_C3485 ,C699_=_C751 ,\nC699_=_C1443 ,C699_=_C1468 ,C699_=_C1511 ,C699_=_C1841 ,C699_=_C2004 ,C699_=_C2041 ,\nC699_=_C2121 ,C699_=_C2647 ,C699_=_C2883 ,C699_=_C3022 ,C699_=_C3317 ,C699_=_C3822 ,\nC699_=_C3826 ,C699_=_C3947 ,C699_=_C4073 ,C703_=_C704 ,C703_=_C705 ,C703_=_C706 ,\nC703_=_C707 ,C703_=_C708 ,C703_=_C709 ,C703_=_C711 ,C703_=_C712 ,C703_=_C713 ,\nC703_=_C714 ,C703_=_C715 ,C703_=_C716 ,C703_=_C717 ,C703_=_C718 ,C703_=_C719 ,\nC703_=_C720 ,C703_=_C723 ,C703_=_C724 ,C703_=_C725 ,C703_=_C726 ,C703_=_C882 ,\nC704_=_C705 ,C704_=_C706 ,C704_=_C707 ,C704_=_C708 ,C704_=_C709 ,C704_=_C711 ,\nC704_=_C712 ,C704_=_C713 ,C704_=_C714 ,C704_=_C715 ,C704_=_C716 ,C704_=_C717 ,\nC704_=_C718 ,C704_=_C719 ,C704_=_C720 ,C704_=_C723 ,C704_=_C724 ,C704_=_C725 ,\nC704_=_C726 ,C704_=_C1056 ,C705_=_C706 ,C705_=_C707 ,C705_=_C708 ,C705_=_C709 ,\nC705_=_C711 ,C705_=_C712 ,C705_=_C713 ,C705_=_C714 ,C705_=_C715 ,C705_=_C716 ,\nC705_=_C717 ,C705_=_C718 ,C705_=_C719 ,C705_=_C720 ,C705_=_C723 ,C705_=_C724 ,\nC705_=_C725 ,C705_=_C726 ,C705_=_C1419 ,C706_=_C707 ,C706_=_C708 ,C706_=_C709 ,\nC706_=_C711 ,C706_=_C712 ,C706_=_C713 ,C706_=_C714 ,C706_=_C715 ,C706_=_C716 ,\nC706_=_C717 ,C706_=_C718 ,C706_=_C719 ,C706_=_C720 ,C706_=_C723 ,C706_=_C724 ,\nC706_=_C725 ,C706_=_C726 ,C707_=_C708 ,C707_=_C709 ,C707_=_C711 ,C707_=_C712 ,\nC707_=_C713 ,C707_=_C714 ,C707_=_C715 ,C707_=_C716 ,C707_=_C717 ,C707_=_C718 ,\nC707_=_C719 ,C707_=_C720 ,C707_=_C723 ,C707_=_C724 ,C707_=_C725 ,C707_=_C726 ,\nC708_=_C709 ,C708_=_C711 ,C708_=_C712 ,C708_=_C713 ,C708_=_C714 ,C708_=_C715 ,\nC708_=_C716 ,C708_=_C717 ,C708_=_C718 ,C708_=_C719 ,C708_=_C720 ,C708_=_C723 ,\nC708_=_C724 ,C708_=_C725 ,C708_=_C726 ,C708_=_C2139 ,C709_=_C711 ,C709_=_C712 ,\nC709_=_C713 ,C709_=_C714 ,C709_=_C715 ,C709_=_C716 ,C709_=_C717 ,C709_=_C718 ,\nC709_=_C719 ,C709_=_C720 ,C709_=_C723 ,C709_=_C724 ,C709_=_C725 ,C709_=_C726 ,\nC709_=_C811 ,C709_=_C1021 ,C709_=_C2302 ,C711_=_C712 ,C711_=_C713 ,C711_=_C714 ,\nC711_=_C715 ,C711_=_C716 ,C711_=_C717 ,C711_=_C718 ,C711_=_C719 ,C711_=_C720 ,\nC711_=_C723 ,C711_=_C724 ,C711_=_C725 ,C711_=_C726 ,C711_=_C1024 ,C711_=_C2049 ,\nC711_=_C2412 ,C711_=_C2714 ,C711_=_C2716 ,C711_=_C2717 ,C712_=_C713 ,C712_=_C714 ,\nC712_=_C715 ,C712_=_C716 ,C712_=_C717 ,C712_=_C718 ,C712_=_C719 ,C712_=_C720 ,\nC712_=_C723 ,C712_=_C724 ,C712_=_C725 ,C712_=_C726 ,C712_=_C2413 ,C712_=_C2864 ,\nC712_=_C2865 ,C713_=_C714 ,C713_=_C715 ,C713_=_C716 ,C713_=_C717 ,C713_=_C718 ,\nC713_=_C719 ,C713_=_C720 ,C713_=_C723 ,C713_=_C724 ,C713_=_C725 ,C713_=_C726 ,\nC714_=_C715 ,C714_=_C716 ,C714_=_C717 ,C714_=_C718 ,C714_=_C719 ,C714_=_C720 ,\nC714_=_C723 ,C714_=_C724 ,C714_=_C725 ,C714_=_C726 ,C714_=_C2415 ,C714_=_C3128 ,\nC714_=_C3129 ,C715_=_C716 ,C715_=_C717 ,C715_=_C718 ,C715_=_C719 ,C715_=_C720 ,\nC715_=_C723 ,C715_=_C724 ,C715_=_C725 ,C715_=_C726 ,C715_=_C1254 ,C715_=_C2417 ,\nC715_=_C3231 ,C715_=_C3232 ,C716_=_C717 ,C716_=_C718 ,C716_=_C719 ,C716_=_C720 ,\nC716_=_C723 ,C716_=_C724 ,C716_=_C725 ,C716_=_C726 ,C717_=_C718 ,C717_=_C719 ,\nC717_=_C720 ,C717_=_C723 ,C717_=_C724 ,C717_=_C725 ,C717_=_C726 ,C717_=_C3379 ,\nC718_=_C719 ,C718_=_C720 ,C718_=_C723 ,C718_=_C724 ,C718_=_C725 ,C718_=_C726 ,\nC718_=_C2420 ,C718_=_C3758 ,C718_=_C3760 ,C719_=_C720 ,C719_=_C723 ,C719_=_C724 ,\nC719_=_C725 ,C719_=_C726 ,C719_=_C818 ,C719_=_C2421 ,C719_=_C3796 ,C719_=_C3798 ,\nC719_=_C3800 ,C720_=_C723 ,C720_=_C724 ,C720_=_C725 ,C720_=_C726 ,C720_=_C1262 ,\nC720_=_C2459 ,C720_=_C3960 ,C723_=_C724 ,C723_=_C725 ,C723_=_C726 ,C724_=_C725 ,\nC724_=_C726 ,C724_=_C3391 ,C724_=_C3480 ,C724_=_C3788 ,C724_=_C4050 ,C724_=_C4051 ,\nC725_=_C726 ,C725_=_C2427 ,C725_=_C4009 ,C725_=_C4038 ,C726_=_C2428 ,C732_=_C743 ,\nC732_=_C751 ,C732_=_C941 ,C732_=_C1845 ,C732_=_C2006 ,C732_=_C2178 ,C732_=_C2179 ,\nC732_=_C2180 ,C732_=_C2181 ,C732_=_C2182 ,C732_=_C2184 ,C732_=_C2185 ,C732_=_C2186 ,\nC732_=_C2187 ,C732_=_C2188 ,C732_=_C2190 ,C732_=_C2191 ,C732_=_C2192 ,C732_=_C2195 ,\nC743_=_C751 ,C743_=_C1118 ,C743_=_C1431 ,C743_=_C1460 ,C743_=_C1480 ,C743_=_C2112 ,\nC743_=_C2740 ,C743_=_C2835 ,C743_=_C2875 ,C743_=_C3252</w:t>
      </w:r>
    </w:p>
    <w:p>
      <w:pPr>
        <w:pStyle w:val="PreformattedText"/>
        <w:bidi w:val="0"/>
        <w:spacing w:before="0" w:after="0"/>
        <w:jc w:val="left"/>
        <w:rPr/>
      </w:pPr>
      <w:r>
        <w:rPr/>
        <w:t xml:space="preserve"> </w:t>
      </w:r>
      <w:r>
        <w:rPr/>
        <w:t>,C743_=_C3472 ,C743_=_C3474 ,\nC743_=_C3475 ,C743_=_C3476 ,C743_=_C3477 ,C743_=_C3478 ,C743_=_C3479 ,C743_=_C3480 ,\nC743_=_C3483 ,C743_=_C3485 ,C751_=_C1443 ,C751_=_C1468 ,C751_=_C1511 ,C751_=_C1841 ,\nC751_=_C2004 ,C751_=_C2041 ,C751_=_C2121 ,C751_=_C2647 ,C751_=_C2883 ,C751_=_C3022 ,\nC751_=_C3317 ,C751_=_C3822 ,C751_=_C3826 ,C751_=_C3947 ,C751_=_C4073 ,C760_=_C775 ,\nC760_=_C1132 ,C760_=_C2272 ,C760_=_C2409 ,C760_=_C2410 ,C760_=_C2411 ,C760_=_C2412 ,\nC760_=_C2413 ,C760_=_C2414 ,C760_=_C2415 ,C760_=_C2416 ,C760_=_C2417 ,C760_=_C2418 ,\nC760_=_C2419 ,C760_=_C2420 ,C760_=_C2421 ,C760_=_C2422 ,C760_=_C2423 ,C760_=_C2427 ,\nC760_=_C2428 ,C775_=_C853 ,C775_=_C1010 ,C775_=_C1146 ,C775_=_C1395 ,C775_=_C2498 ,\nC775_=_C2668 ,C775_=_C2926 ,C775_=_C3029 ,C775_=_C3068 ,C775_=_C3185 ,C775_=_C3652 ,\nC775_=_C3678 ,C775_=_C3706 ,C775_=_C3829 ,C775_=_C3831 ,C775_=_C3833 ,C775_=_C3834 ,\nC775_=_C3835 ,C775_=_C3836 ,C806_=_C807 ,C806_=_C810 ,C806_=_C811 ,C806_=_C813 ,\nC806_=_C814 ,C806_=_C815 ,C806_=_C816 ,C806_=_C817 ,C806_=_C818 ,C806_=_C819 ,\nC806_=_C820 ,C806_=_C821 ,C806_=_C823 ,C806_=_C824 ,C806_=_C827 ,C806_=_C831 ,\nC806_=_C832 ,C806_=_C929 ,C806_=_C936 ,C807_=_C810 ,C807_=_C811 ,C807_=_C813 ,\nC807_=_C814 ,C807_=_C815 ,C807_=_C816 ,C807_=_C817 ,C807_=_C818 ,C807_=_C819 ,\nC807_=_C820 ,C807_=_C821 ,C807_=_C823 ,C807_=_C824 ,C807_=_C827 ,C807_=_C831 ,\nC807_=_C832 ,C807_=_C965 ,C807_=_C977 ,C807_=_C985 ,C810_=_C811 ,C810_=_C813 ,\nC810_=_C814 ,C810_=_C815 ,C810_=_C816 ,C810_=_C817 ,C810_=_C818 ,C810_=_C819 ,\nC810_=_C820 ,C810_=_C821 ,C810_=_C823 ,C810_=_C824 ,C810_=_C827 ,C810_=_C831 ,\nC810_=_C832 ,C810_=_C1940 ,C811_=_C813 ,C811_=_C814 ,C811_=_C815 ,C811_=_C816 ,\nC811_=_C817 ,C811_=_C818 ,C811_=_C819 ,C811_=_C820 ,C811_=_C821 ,C811_=_C823 ,\nC811_=_C824 ,C811_=_C827 ,C811_=_C831 ,C811_=_C832 ,C811_=_C1021 ,C811_=_C2302 ,\nC813_=_C814 ,C813_=_C815 ,C813_=_C816 ,C813_=_C817 ,C813_=_C818 ,C813_=_C819 ,\nC813_=_C820 ,C813_=_C821 ,C813_=_C823 ,C813_=_C824 ,C813_=_C827 ,C813_=_C831 ,\nC813_=_C832 ,C813_=_C1256 ,C813_=_C2456 ,C813_=_C3312 ,C813_=_C3314 ,C813_=_C3315 ,\nC813_=_C3316 ,C813_=_C3317 ,C813_=_C3319 ,C814_=_C815 ,C814_=_C816 ,C814_=_C817 ,\nC814_=_C818 ,C814_=_C819 ,C814_=_C820 ,C814_=_C821 ,C814_=_C823 ,C814_=_C824 ,\nC814_=_C827 ,C814_=_C831 ,C814_=_C832 ,C814_=_C3330 ,C815_=_C816 ,C815_=_C817 ,\nC815_=_C818 ,C815_=_C819 ,C815_=_C820 ,C815_=_C821 ,C815_=_C823 ,C815_=_C824 ,\nC815_=_C827 ,C815_=_C831 ,C815_=_C832 ,C815_=_C1029 ,C816_=_C817 ,C816_=_C818 ,\nC816_=_C819 ,C816_=_C820 ,C816_=_C821 ,C816_=_C823 ,C816_=_C824 ,C816_=_C827 ,\nC816_=_C831 ,C816_=_C832 ,C816_=_C1030 ,C816_=_C3602 ,C817_=_C818 ,C817_=_C819 ,\nC817_=_C820 ,C817_=_C821 ,C817_=_C823 ,C817_=_C824 ,C817_=_C827 ,C817_=_C831 ,\nC817_=_C832 ,C817_=_C3735 ,C818_=_C819 ,C818_=_C820 ,C818_=_C821 ,C818_=_C823 ,\nC818_=_C824 ,C818_=_C827 ,C818_=_C831 ,C818_=_C832 ,C818_=_C2421 ,C818_=_C3796 ,\nC818_=_C3798 ,C818_=_C3800 ,C819_=_C820 ,C819_=_C821 ,C819_=_C823 ,C819_=_C824 ,\nC819_=_C827 ,C819_=_C831 ,C819_=_C832 ,C819_=_C1031 ,C819_=_C3474 ,C819_=_C3819 ,\nC819_=_C3822 ,C820_=_C821 ,C820_=_C823 ,C820_=_C824 ,C820_=_C827 ,C820_=_C831 ,\nC820_=_C832 ,C820_=_C3864 ,C821_=_C823 ,C821_=_C824 ,C821_=_C827 ,C821_=_C831 ,\nC821_=_C832 ,C821_=_C1032 ,C823_=_C824 ,C823_=_C827 ,C823_=_C831 ,C823_=_C832 ,\nC823_=_C3478 ,C823_=_C3890 ,C823_=_C3945 ,C823_=_C3947 ,C824_=_C827 ,C824_=_C831 ,\nC824_=_C832 ,C824_=_C1035 ,C824_=_C4004 ,C827_=_C831 ,C827_=_C832 ,C827_=_C3893 ,\nC831_=_C832 ,C831_=_C3899 ,C831_=_C4083 ,C832_=_C1039 ,C832_=_C3396 ,C832_=_C3485 ,\nC832_=_C3794 ,C832_=_C4084 ,C832_=_C4117 ,C853_=_C1010 ,C853_=_C1146 ,C853_=_C1395 ,\nC853_=_C2498 ,C853_=_C2668 ,C853_=_C2926 ,C853_=_C3029 ,C853_=_C3068 ,C853_=_C3185 ,\nC853_=_C3652 ,C853_=_C3678 ,C853_=_C3706 ,C853_=_C3829 ,C853_=_C3831 ,C853_=_C3833 ,\nC853_=_C3834 ,C853_=_C3835 ,C853_=_C3836 ,C882_=_C906 ,C882_=_C1056 ,C882_=_C1419 ,\nC882_=_C1554 ,C882_=_C2139 ,C882_=_C2252 ,C882_=_C2717 ,C882_=_C2804 ,C882_=_C2865 ,\nC882_=_C3129 ,C882_=_C3232 ,C882_=_C3277 ,C882_=_C3379 ,C882_=_C3563 ,C882_=_C3760 ,\nC882_=_C3800 ,C882_=_C3945 ,C882_=_C3960 ,C882_=_C3997 ,C882_=_C4038 ,C882_=_C4039 ,\nC882_=_C4040 ,C906_=_C1056 ,C906_=_C1419 ,C906_=_C1554 ,C906_=_C2139 ,C906_=_C2252 ,\nC906_=_C2717 ,C906_=_C2804 ,C906_=_C2865 ,C906_=_C3129 ,C906_=_C3232 ,C906_=_C3277 ,\nC906_=_C3379 ,C906_=_C3563 ,C906_=_C3760 ,C906_=_C3800 ,C906_=_C3945 ,C906_=_C3960 ,\nC906_=_C3997 ,C906_=_C4038 ,C906_=_C4039 ,C906_=_C4040 ,C929_=_C936 ,C929_=_C1213 ,\nC929_=_C1940 ,C929_=_C2302 ,C929_=_C2894 ,C929_=_C3141 ,C929_=_C3312 ,C929_=_C3330 ,\nC929_=_C3622 ,C929_=_C3642 ,C929_=_C3735 ,C929_=_C3796 ,C929_=_C3840 ,C929_=_C3864 ,\nC929_=_C3889 ,C929_=_C3890 ,C929_=_C3893 ,C929_=_C3896 ,C929_=_C3897 ,C929_=_C3899 ,\nC936_=_C1241 ,C936_=_C1865 ,C936_=_C1926 ,C936_=_C2080 ,C936_=_C2159 ,C936_=_C2448 ,\nC936_=_C2658 ,C936_=_C2846 ,C936_=_C3148 ,C936_=_C3216 ,C936_=_C3319 ,C936_=_C3348 ,\nC936_=_C3667 ,C936_=_C3674 ,C936_=_C3906 ,C936_=_C3955 ,C936_=_C4111 ,C936_=_C4115 ,\nC941_=_C1845 ,C941_=_C2006 ,C941_=_C2178 ,C941_=_C2179 ,C941_=_C2180 ,C941_=_C2181 ,\nC941_=_C2182 ,C941_=_C2184 ,C941_=_C2185 ,C941_=_C2186 ,C941_=_C2187 ,C941_=_C2188 ,\nC941_=_C2190 ,C941_=_C2191 ,C941_=_C2192 ,C941_=_C2195 ,C965_=_C977 ,C965_=_C985 ,\nC965_=_C1017 ,C965_=_C1018 ,C965_=_C1020 ,C965_=_C1021 ,C965_=_C1023 ,C965_=_C1024 ,\nC965_=_C1025 ,C965_=_C1026 ,C965_=_C1028 ,C965_=_C1029 ,C965_=_C1030 ,C965_=_C1031 ,\nC965_=_C1032 ,C965_=_C1033 ,C965_=_C1034 ,C965_=_C1035 ,C965_=_C1038 ,C965_=_C1039 ,\nC977_=_C985 ,C977_=_C1434 ,C977_=_C1505 ,C977_=_C1835 ,C977_=_C1996 ,C977_=_C2037 ,\nC977_=_C2356 ,C977_=_C2641 ,C977_=_C2970 ,C977_=_C3016 ,C977_=_C3586 ,C977_=_C3742 ,\nC977_=_C3783 ,C977_=_C3784 ,C977_=_C3785 ,C977_=_C3786 ,C977_=_C3788 ,C977_=_C3789 ,\nC977_=_C3792 ,C977_=_C3794 ,C985_=_C2287 ,C985_=_C2361 ,C985_=_C2704 ,C985_=_C2714 ,\nC985_=_C2864 ,C985_=_C2944 ,C985_=_C2975 ,C985_=_C3128 ,C985_=_C3231 ,C985_=_C3749 ,\nC985_=_C3758 ,C985_=_C3798 ,C985_=_C3872 ,C985_=_C3902 ,C985_=_C3935 ,C985_=_C3979 ,\nC985_=_C4009 ,C985_=_C4010 ,C1010_=_C1013 ,C1010_=_C1146 ,C1010_=_C1395 ,C1010_=_C2498 ,\nC1010_=_C2668 ,C1010_=_C2926 ,C1010_=_C3029 ,C1010_=_C3068 ,C1010_=_C3185 ,C1010_=_C3652 ,\nC1010_=_C3678 ,C1010_=_C3706 ,C1010_=_C3829 ,C1010_=_C3831 ,C1010_=_C3833 ,C1010_=_C3834 ,\nC1010_=_C3835 ,C1010_=_C3836 ,C1013_=_C1097 ,C1013_=_C1148 ,C1013_=_C1238 ,C1013_=_C1768 ,\nC1013_=_C1887 ,C1013_=_C2039 ,C1013_=_C2732 ,C1013_=_C2825 ,C1013_=_C3091 ,C1013_=_C3172 ,\nC1013_=_C3343 ,C1013_=_C3355 ,C1013_=_C3573 ,C1013_=_C3602 ,C1013_=_C3726 ,C1013_=_C3989 ,\nC1013_=_C3990 ,C1013_=_C3991 ,C1013_=_C3992 ,C1017_=_C1018 ,C1017_=_C1020 ,C1017_=_C1021 ,\nC1017_=_C1023 ,C1017_=_C1024 ,C1017_=_C1025 ,C1017_=_C1026 ,C1017_=_C1028 ,C1017_=_C1029 ,\nC1017_=_C1030 ,C1017_=_C1031 ,C1017_=_C1032 ,C1017_=_C1033 ,C1017_=_C1034 ,C1017_=_C1035 ,\nC1017_=_C1038 ,C1017_=_C1039 ,C1017_=_C1324 ,C1017_=_C1333 ,C1018_=_C1020 ,C1018_=_C1021 ,\nC1018_=_C1023 ,C1018_=_C1024 ,C1018_=_C1025 ,C1018_=_C1026 ,C1018_=_C1028 ,C1018_=_C1029 ,\nC1018_=_C1030 ,C1018_=_C1031 ,C1018_=_C1032 ,C1018_=_C1033 ,C1018_=_C1034 ,C1018_=_C1035 ,\nC1018_=_C1038 ,C1018_=_C1039 ,C1018_=_C1762 ,C1018_=_C1768 ,C1018_=_C1771 ,C1020_=_C1021 ,\nC1020_=_C1023 ,C1020_=_C1024 ,C1020_=_C1025 ,C1020_=_C1026 ,C1020_=_C1028 ,C1020_=_C1029 ,\nC1020_=_C1030 ,C1020_=_C1031 ,C1020_=_C1032 ,C1020_=_C1033 ,C1020_=_C1034 ,C1020_=_C1035 ,\nC1020_=_C1038 ,C1020_=_C1039 ,C1020_=_C2046 ,C1020_=_C2272 ,C1020_=_C2287 ,C1020_=_C2288 ,\nC1021_=_C1023 ,C1021_=_C1024 ,C1021_=_C1025 ,C1021_=_C1026 ,C1021_=_C1028 ,C1021_=_C1029 ,\nC1021_=_C1030 ,C1021_=_C1031 ,C1021_=_C1032 ,C1021_=_C1033 ,C1021_=_C1034 ,C1021_=_C1035 ,\nC1021_=_C1038 ,C1021_=_C1039 ,C1021_=_C2302 ,C1023_=_C1024 ,C1023_=_C1025 ,C1023_=_C1026 ,\nC1023_=_C1028 ,C1023_=_C1029 ,C1023_=_C1030 ,C1023_=_C1031 ,C1023_=_C1032 ,C1023_=_C1033 ,\nC1023_=_C1034 ,C1023_=_C1035 ,C1023_=_C1038 ,C1023_=_C1039 ,C1023_=_C2048 ,C1023_=_C2411 ,\nC1023_=_C2704 ,C1023_=_C2706 ,C1024_=_C1025 ,C1024_=_C1026 ,C1024_=_C1028 ,C1024_=_C1029 ,\nC1024_=_C1030 ,C1024_=_C1031 ,C1024_=_C1032 ,C1024_=_C1033 ,C1024_=_C1034 ,C1024_=_C1035 ,\nC1024_=_C1038 ,C1024_=_C1039 ,C1024_=_C2049 ,C1024_=_C2412 ,C1024_=_C2714 ,C1024_=_C2716 ,\nC1024_=_C2717 ,C1025_=_C1026 ,C1025_=_C1028 ,C1025_=_C1029 ,C1025_=_C1030 ,C1025_=_C1031 ,\nC1025_=_C1032 ,C1025_=_C1033 ,C1025_=_C1034 ,C1025_=_C1035 ,C1025_=_C1038 ,C1025_=_C1039 ,\nC1025_=_C2050 ,C1025_=_C2414 ,C1025_=_C2944 ,C1025_=_C2947 ,C1026_=_C1028 ,C1026_=_C1029 ,\nC1026_=_C1030 ,C1026_=_C1031 ,C1026_=_C1032 ,C1026_=_C1033 ,C1026_=_C1034 ,C1026_=_C1035 ,\nC1026_=_C1038 ,C1026_=_C1039 ,C1026_=_C3282 ,C1026_=_C3289 ,C1028_=_C1029 ,C1028_=_C1030 ,\nC1028_=_C1031 ,C1028_=_C1032 ,C1028_=_C1033 ,C1028_=_C1034 ,C1028_=_C1035 ,C1028_=_C1038 ,\nC1028_=_C1039 ,C1028_=_C3381 ,C1028_=_C3442 ,C1029_=_C1030 ,C1029_=_C1031 ,C1029_=_C1032 ,\nC1029_=_C1033 ,C1029_=_C1034 ,C1029_=_C1035 ,C1029_=_C1038 ,C1029_=_C1039 ,C1030_=_C1031 ,\nC1030_=_C1032 ,C1030_=_C1033 ,C1030_=_C1034 ,C1030_=_C1035 ,C1030_=_C1038 ,C1030_=_C1039 ,\nC1030_=_C3602 ,C1031_=_C1032 ,C1031_=_C1033 ,C1031_=_C1034 ,C1031_=_C1035 ,C1031_=_C1038 ,\nC1031_=_C1039 ,C1031_=_C3474 ,C1031_=_C3819 ,C1031_=_C3822 ,C1032_=_C1033 ,C1032_=_C1034 ,\nC1032_=_C1035 ,C1032_=_C1038 ,C1032_=_C1039 ,C1033_=_C1034 ,C1033_=_C1035 ,C1033_=_C1038 ,\nC1033_=_C1039 ,C1033_=_C2055 ,C1033_=_C2191 ,C1033_=_C2423 ,C1033_=_C3935 ,C1033_=_C3936 ,\nC1034_=_C1035 ,C1034_=_C1038 ,C1034_=_C1039 ,C1034_=_C3387 ,C1034_=_C3889 ,C1034_=_C3938 ,\nC1035_=_C1038 ,C1035_=_C1039 ,C1035_=_C4004 ,C1038_=_C1039 ,C1038_=_C3395 ,C1038_=_C4037 ,\nC1039_=_C3396 ,C1039_=_C3485 ,C1039_=_C3794 ,C1039_=_C4084 ,C1039_=_C4117 ,C1056_=_C1419 ,\nC1056_=_C1554 ,C1056_=_C2139 ,C1056_=_C2252 ,C1056_=_C2717 ,C1056_=_C2804 ,C1056_=_C2865 ,\nC1056_=_C3129 ,C1056_=_C3232 ,C1056_=_C3277 ,C1056_=_C3379 ,C1056_=_C3563</w:t>
      </w:r>
    </w:p>
    <w:p>
      <w:pPr>
        <w:pStyle w:val="PreformattedText"/>
        <w:bidi w:val="0"/>
        <w:spacing w:before="0" w:after="0"/>
        <w:jc w:val="left"/>
        <w:rPr/>
      </w:pPr>
      <w:r>
        <w:rPr/>
        <w:t xml:space="preserve"> </w:t>
      </w:r>
      <w:r>
        <w:rPr/>
        <w:t>,C1056_=_C3760 ,\nC1056_=_C3800 ,C1056_=_C3945 ,C1056_=_C3960 ,C1056_=_C3997 ,C1056_=_C4038 ,C1056_=_C4039 ,\nC1056_=_C4040 ,C1061_=_C1063 ,C1061_=_C1064 ,C1061_=_C1065 ,C1061_=_C1066 ,C1061_=_C1067 ,\nC1061_=_C1069 ,C1061_=_C1071 ,C1061_=_C1075 ,C1061_=_C1076 ,C1061_=_C1248 ,C1061_=_C1890 ,\nC1061_=_C2112 ,C1061_=_C2120 ,C1061_=_C2121 ,C1063_=_C1064 ,C1063_=_C1065 ,C1063_=_C1066 ,\nC1063_=_C1067 ,C1063_=_C1069 ,C1063_=_C1071 ,C1063_=_C1075 ,C1063_=_C1076 ,C1063_=_C1251 ,\nC1063_=_C1892 ,C1063_=_C2519 ,C1063_=_C2520 ,C1063_=_C2521 ,C1064_=_C1065 ,C1064_=_C1066 ,\nC1064_=_C1067 ,C1064_=_C1069 ,C1064_=_C1071 ,C1064_=_C1075 ,C1064_=_C1076 ,C1064_=_C2658 ,\nC1065_=_C1066 ,C1065_=_C1067 ,C1065_=_C1069 ,C1065_=_C1071 ,C1065_=_C1075 ,C1065_=_C1076 ,\nC1065_=_C2179 ,C1066_=_C1067 ,C1066_=_C1069 ,C1066_=_C1071 ,C1066_=_C1075 ,C1066_=_C1076 ,\nC1066_=_C1253 ,C1066_=_C1893 ,C1066_=_C3158 ,C1066_=_C3159 ,C1067_=_C1069 ,C1067_=_C1071 ,\nC1067_=_C1075 ,C1067_=_C1076 ,C1067_=_C1255 ,C1067_=_C1894 ,C1067_=_C3252 ,C1067_=_C3258 ,\nC1069_=_C1071 ,C1069_=_C1075 ,C1069_=_C1076 ,C1069_=_C1257 ,C1069_=_C1899 ,C1069_=_C3671 ,\nC1069_=_C3672 ,C1069_=_C3674 ,C1071_=_C1075 ,C1071_=_C1076 ,C1071_=_C1263 ,C1071_=_C1902 ,\nC1071_=_C3829 ,C1071_=_C3985 ,C1075_=_C1076 ,C1075_=_C1268 ,C1075_=_C1908 ,C1075_=_C4078 ,\nC1076_=_C1909 ,C1076_=_C2063 ,C1076_=_C2195 ,C1076_=_C3393 ,C1076_=_C3834 ,C1076_=_C3990 ,\nC1076_=_C4031 ,C1076_=_C4039 ,C1076_=_C4099 ,C1097_=_C1101 ,C1097_=_C1148 ,C1097_=_C1238 ,\nC1097_=_C1768 ,C1097_=_C1887 ,C1097_=_C2039 ,C1097_=_C2732 ,C1097_=_C2825 ,C1097_=_C3091 ,\nC1097_=_C3172 ,C1097_=_C3343 ,C1097_=_C3355 ,C1097_=_C3573 ,C1097_=_C3602 ,C1097_=_C3726 ,\nC1097_=_C3989 ,C1097_=_C3990 ,C1097_=_C3991 ,C1097_=_C3992 ,C1101_=_C1733 ,C1101_=_C2158 ,\nC1101_=_C2344 ,C1101_=_C2545 ,C1101_=_C3159 ,C1101_=_C3316 ,C1101_=_C3516 ,C1101_=_C3553 ,\nC1101_=_C3576 ,C1101_=_C3770 ,C1101_=_C3929 ,C1101_=_C3995 ,C1101_=_C4025 ,C1101_=_C4057 ,\nC1101_=_C4087 ,C1101_=_C4096 ,C1101_=_C4098 ,C1101_=_C4099 ,C1118_=_C1431 ,C1118_=_C1460 ,\nC1118_=_C1480 ,C1118_=_C2112 ,C1118_=_C2740 ,C1118_=_C2835 ,C1118_=_C2875 ,C1118_=_C3252 ,\nC1118_=_C3472 ,C1118_=_C3474 ,C1118_=_C3475 ,C1118_=_C3476 ,C1118_=_C3477 ,C1118_=_C3478 ,\nC1118_=_C3479 ,C1118_=_C3480 ,C1118_=_C3483 ,C1118_=_C3485 ,C1132_=_C1146 ,C1132_=_C1148 ,\nC1132_=_C2272 ,C1132_=_C2409 ,C1132_=_C2410 ,C1132_=_C2411 ,C1132_=_C2412 ,C1132_=_C2413 ,\nC1132_=_C2414 ,C1132_=_C2415 ,C1132_=_C2416 ,C1132_=_C2417 ,C1132_=_C2418 ,C1132_=_C2419 ,\nC1132_=_C2420 ,C1132_=_C2421 ,C1132_=_C2422 ,C1132_=_C2423 ,C1132_=_C2427 ,C1132_=_C2428 ,\nC1146_=_C1148 ,C1146_=_C1395 ,C1146_=_C2498 ,C1146_=_C2668 ,C1146_=_C2926 ,C1146_=_C3029 ,\nC1146_=_C3068 ,C1146_=_C3185 ,C1146_=_C3652 ,C1146_=_C3678 ,C1146_=_C3706 ,C1146_=_C3829 ,\nC1146_=_C3831 ,C1146_=_C3833 ,C1146_=_C3834 ,C1146_=_C3835 ,C1146_=_C3836 ,C1148_=_C1238 ,\nC1148_=_C1768 ,C1148_=_C1887 ,C1148_=_C2039 ,C1148_=_C2732 ,C1148_=_C2825 ,C1148_=_C3091 ,\nC1148_=_C3172 ,C1148_=_C3343 ,C1148_=_C3355 ,C1148_=_C3573 ,C1148_=_C3602 ,C1148_=_C3726 ,\nC1148_=_C3989 ,C1148_=_C3990 ,C1148_=_C3991 ,C1148_=_C3992 ,C1213_=_C1940 ,C1213_=_C2302 ,\nC1213_=_C2894 ,C1213_=_C3141 ,C1213_=_C3312 ,C1213_=_C3330 ,C1213_=_C3622 ,C1213_=_C3642 ,\nC1213_=_C3735 ,C1213_=_C3796 ,C1213_=_C3840 ,C1213_=_C3864 ,C1213_=_C3889 ,C1213_=_C3890 ,\nC1213_=_C3893 ,C1213_=_C3896 ,C1213_=_C3897 ,C1213_=_C3899 ,C1238_=_C1241 ,C1238_=_C1768 ,\nC1238_=_C1887 ,C1238_=_C2039 ,C1238_=_C2732 ,C1238_=_C2825 ,C1238_=_C3091 ,C1238_=_C3172 ,\nC1238_=_C3343 ,C1238_=_C3355 ,C1238_=_C3573 ,C1238_=_C3602 ,C1238_=_C3726 ,C1238_=_C3989 ,\nC1238_=_C3990 ,C1238_=_C3991 ,C1238_=_C3992 ,C1241_=_C1865 ,C1241_=_C1926 ,C1241_=_C2080 ,\nC1241_=_C2159 ,C1241_=_C2448 ,C1241_=_C2658 ,C1241_=_C2846 ,C1241_=_C3148 ,C1241_=_C3216 ,\nC1241_=_C3319 ,C1241_=_C3348 ,C1241_=_C3667 ,C1241_=_C3674 ,C1241_=_C3906 ,C1241_=_C3955 ,\nC1241_=_C4111 ,C1241_=_C4115 ,C1245_=_C1246 ,C1245_=_C1248 ,C1245_=_C1249 ,C1245_=_C1251 ,\nC1245_=_C1252 ,C1245_=_C1253 ,C1245_=_C1254 ,C1245_=_C1255 ,C1245_=_C1256 ,C1245_=_C1257 ,\nC1245_=_C1258 ,C1245_=_C1259 ,C1245_=_C1261 ,C1245_=_C1262 ,C1245_=_C1263 ,C1245_=_C1268 ,\nC1245_=_C1270 ,C1246_=_C1248 ,C1246_=_C1249 ,C1246_=_C1251 ,C1246_=_C1252 ,C1246_=_C1253 ,\nC1246_=_C1254 ,C1246_=_C1255 ,C1246_=_C1256 ,C1246_=_C1257 ,C1246_=_C1258 ,C1246_=_C1259 ,\nC1246_=_C1261 ,C1246_=_C1262 ,C1246_=_C1263 ,C1246_=_C1268 ,C1246_=_C1270 ,C1248_=_C1249 ,\nC1248_=_C1251 ,C1248_=_C1252 ,C1248_=_C1253 ,C1248_=_C1254 ,C1248_=_C1255 ,C1248_=_C1256 ,\nC1248_=_C1257 ,C1248_=_C1258 ,C1248_=_C1259 ,C1248_=_C1261 ,C1248_=_C1262 ,C1248_=_C1263 ,\nC1248_=_C1268 ,C1248_=_C1270 ,C1248_=_C1890 ,C1248_=_C2112 ,C1248_=_C2120 ,C1248_=_C2121 ,\nC1249_=_C1251 ,C1249_=_C1252 ,C1249_=_C1253 ,C1249_=_C1254 ,C1249_=_C1255 ,C1249_=_C1256 ,\nC1249_=_C1257 ,C1249_=_C1258 ,C1249_=_C1259 ,C1249_=_C1261 ,C1249_=_C1262 ,C1249_=_C1263 ,\nC1249_=_C1268 ,C1249_=_C1270 ,C1249_=_C2252 ,C1251_=_C1252 ,C1251_=_C1253 ,C1251_=_C1254 ,\nC1251_=_C1255 ,C1251_=_C1256 ,C1251_=_C1257 ,C1251_=_C1258 ,C1251_=_C1259 ,C1251_=_C1261 ,\nC1251_=_C1262 ,C1251_=_C1263 ,C1251_=_C1268 ,C1251_=_C1270 ,C1251_=_C1892 ,C1251_=_C2519 ,\nC1251_=_C2520 ,C1251_=_C2521 ,C1252_=_C1253 ,C1252_=_C1254 ,C1252_=_C1255 ,C1252_=_C1256 ,\nC1252_=_C1257 ,C1252_=_C1258 ,C1252_=_C1259 ,C1252_=_C1261 ,C1252_=_C1262 ,C1252_=_C1263 ,\nC1252_=_C1268 ,C1252_=_C1270 ,C1252_=_C3068 ,C1253_=_C1254 ,C1253_=_C1255 ,C1253_=_C1256 ,\nC1253_=_C1257 ,C1253_=_C1258 ,C1253_=_C1259 ,C1253_=_C1261 ,C1253_=_C1262 ,C1253_=_C1263 ,\nC1253_=_C1268 ,C1253_=_C1270 ,C1253_=_C1893 ,C1253_=_C3158 ,C1253_=_C3159 ,C1254_=_C1255 ,\nC1254_=_C1256 ,C1254_=_C1257 ,C1254_=_C1258 ,C1254_=_C1259 ,C1254_=_C1261 ,C1254_=_C1262 ,\nC1254_=_C1263 ,C1254_=_C1268 ,C1254_=_C1270 ,C1254_=_C2417 ,C1254_=_C3231 ,C1254_=_C3232 ,\nC1255_=_C1256 ,C1255_=_C1257 ,C1255_=_C1258 ,C1255_=_C1259 ,C1255_=_C1261 ,C1255_=_C1262 ,\nC1255_=_C1263 ,C1255_=_C1268 ,C1255_=_C1270 ,C1255_=_C1894 ,C1255_=_C3252 ,C1255_=_C3258 ,\nC1256_=_C1257 ,C1256_=_C1258 ,C1256_=_C1259 ,C1256_=_C1261 ,C1256_=_C1262 ,C1256_=_C1263 ,\nC1256_=_C1268 ,C1256_=_C1270 ,C1256_=_C2456 ,C1256_=_C3312 ,C1256_=_C3314 ,C1256_=_C3315 ,\nC1256_=_C3316 ,C1256_=_C3317 ,C1256_=_C3319 ,C1257_=_C1258 ,C1257_=_C1259 ,C1257_=_C1261 ,\nC1257_=_C1262 ,C1257_=_C1263 ,C1257_=_C1268 ,C1257_=_C1270 ,C1257_=_C1899 ,C1257_=_C3671 ,\nC1257_=_C3672 ,C1257_=_C3674 ,C1258_=_C1259 ,C1258_=_C1261 ,C1258_=_C1262 ,C1258_=_C1263 ,\nC1258_=_C1268 ,C1258_=_C1270 ,C1258_=_C3678 ,C1259_=_C1261 ,C1259_=_C1262 ,C1259_=_C1263 ,\nC1259_=_C1268 ,C1259_=_C1270 ,C1261_=_C1262 ,C1261_=_C1263 ,C1261_=_C1268 ,C1261_=_C1270 ,\nC1261_=_C1901 ,C1261_=_C3920 ,C1261_=_C3921 ,C1262_=_C1263 ,C1262_=_C1268 ,C1262_=_C1270 ,\nC1262_=_C2459 ,C1262_=_C3960 ,C1263_=_C1268 ,C1263_=_C1270 ,C1263_=_C1902 ,C1263_=_C3829 ,\nC1263_=_C3985 ,C1268_=_C1270 ,C1268_=_C1908 ,C1268_=_C4078 ,C1270_=_C3836 ,C1324_=_C1333 ,\nC1324_=_C1430 ,C1324_=_C1762 ,C1324_=_C3282 ,C1324_=_C3381 ,C1324_=_C3383 ,C1324_=_C3386 ,\nC1324_=_C3387 ,C1324_=_C3391 ,C1324_=_C3393 ,C1324_=_C3395 ,C1324_=_C3396 ,C1333_=_C1771 ,\nC1333_=_C2288 ,C1333_=_C2706 ,C1333_=_C2716 ,C1333_=_C2947 ,C1333_=_C3289 ,C1333_=_C3314 ,\nC1333_=_C3442 ,C1333_=_C3936 ,C1333_=_C3938 ,C1333_=_C4037 ,C1395_=_C2498 ,C1395_=_C2668 ,\nC1395_=_C2926 ,C1395_=_C3029 ,C1395_=_C3068 ,C1395_=_C3185 ,C1395_=_C3652 ,C1395_=_C3678 ,\nC1395_=_C3706 ,C1395_=_C3829 ,C1395_=_C3831 ,C1395_=_C3833 ,C1395_=_C3834 ,C1395_=_C3835 ,\nC1395_=_C3836 ,C1419_=_C1554 ,C1419_=_C2139 ,C1419_=_C2252 ,C1419_=_C2717 ,C1419_=_C2804 ,\nC1419_=_C2865 ,C1419_=_C3129 ,C1419_=_C3232 ,C1419_=_C3277 ,C1419_=_C3379 ,C1419_=_C3563 ,\nC1419_=_C3760 ,C1419_=_C3800 ,C1419_=_C3945 ,C1419_=_C3960 ,C1419_=_C3997 ,C1419_=_C4038 ,\nC1419_=_C4039 ,C1419_=_C4040 ,C1430_=_C1431 ,C1430_=_C1434 ,C1430_=_C1441 ,C1430_=_C1443 ,\nC1430_=_C1444 ,C1430_=_C1762 ,C1430_=_C3282 ,C1430_=_C3381 ,C1430_=_C3383 ,C1430_=_C3386 ,\nC1430_=_C3387 ,C1430_=_C3391 ,C1430_=_C3393 ,C1430_=_C3395 ,C1430_=_C3396 ,C1431_=_C1434 ,\nC1431_=_C1441 ,C1431_=_C1443 ,C1431_=_C1444 ,C1431_=_C1460 ,C1431_=_C1480 ,C1431_=_C2112 ,\nC1431_=_C2740 ,C1431_=_C2835 ,C1431_=_C2875 ,C1431_=_C3252 ,C1431_=_C3472 ,C1431_=_C3474 ,\nC1431_=_C3475 ,C1431_=_C3476 ,C1431_=_C3477 ,C1431_=_C3478 ,C1431_=_C3479 ,C1431_=_C3480 ,\nC1431_=_C3483 ,C1431_=_C3485 ,C1434_=_C1441 ,C1434_=_C1443 ,C1434_=_C1444 ,C1434_=_C1505 ,\nC1434_=_C1835 ,C1434_=_C1996 ,C1434_=_C2037 ,C1434_=_C2356 ,C1434_=_C2641 ,C1434_=_C2970 ,\nC1434_=_C3016 ,C1434_=_C3586 ,C1434_=_C3742 ,C1434_=_C3783 ,C1434_=_C3784 ,C1434_=_C3785 ,\nC1434_=_C3786 ,C1434_=_C3788 ,C1434_=_C3789 ,C1434_=_C3792 ,C1434_=_C3794 ,C1441_=_C1443 ,\nC1441_=_C1444 ,C1441_=_C1489 ,C1441_=_C1797 ,C1441_=_C2521 ,C1441_=_C2995 ,C1441_=_C3415 ,\nC1441_=_C3495 ,C1441_=_C3528 ,C1441_=_C3539 ,C1441_=_C3593 ,C1441_=_C3663 ,C1441_=_C3752 ,\nC1441_=_C3855 ,C1441_=_C3921 ,C1441_=_C3928 ,C1441_=_C3953 ,C1441_=_C4050 ,C1441_=_C4056 ,\nC1441_=_C4080 ,C1441_=_C4082 ,C1441_=_C4083 ,C1441_=_C4084 ,C1443_=_C1444 ,C1443_=_C1468 ,\nC1443_=_C1511 ,C1443_=_C1841 ,C1443_=_C2004 ,C1443_=_C2041 ,C1443_=_C2121 ,C1443_=_C2647 ,\nC1443_=_C2883 ,C1443_=_C3022 ,C1443_=_C3317 ,C1443_=_C3822 ,C1443_=_C3826 ,C1443_=_C3947 ,\nC1443_=_C4073 ,C1444_=_C1691 ,C1444_=_C2449 ,C1444_=_C2792 ,C1444_=_C2829 ,C1444_=_C3248 ,\nC1444_=_C3307 ,C1444_=_C3432 ,C1444_=_C3497 ,C1444_=_C3508 ,C1444_=_C3596 ,C1444_=_C3848 ,\nC1444_=_C3933 ,C1444_=_C4004 ,C1444_=_C4044 ,C1444_=_C4051 ,C1444_=_C4088 ,C1444_=_C4092 ,\nC1444_=_C4116 ,C1444_=_C4117 ,C1444_=_C4118 ,C1460_=_C1468 ,C1460_=_C1480 ,C1460_=_C2112 ,\nC1460_=_C2740 ,C1460_=_C2835 ,C1460_=_C2875 ,C1460_=_C3252 ,C1460_=_C3472 ,C1460_=_C3474 ,\nC1460_=_C3475 ,C1460_=_C3476 ,C1460_=_C3477 ,C1460_=_C3478 ,C1460_=_C3479 ,C1460_=_C3480 ,\nC1460_=_C3483 ,C1460_=_C3485 ,C1468_=_C1511 ,C1468_=_C1841 ,C1468_=_C2004 ,C1468_=_C2041 ,\nC1468_=_C2121 ,C1468_=_C2647 ,C1468_=_C2883</w:t>
      </w:r>
    </w:p>
    <w:p>
      <w:pPr>
        <w:pStyle w:val="PreformattedText"/>
        <w:bidi w:val="0"/>
        <w:spacing w:before="0" w:after="0"/>
        <w:jc w:val="left"/>
        <w:rPr/>
      </w:pPr>
      <w:r>
        <w:rPr/>
        <w:t xml:space="preserve"> </w:t>
      </w:r>
      <w:r>
        <w:rPr/>
        <w:t>,C1468_=_C3022 ,C1468_=_C3317 ,C1468_=_C3822 ,\nC1468_=_C3826 ,C1468_=_C3947 ,C1468_=_C4073 ,C1470_=_C1480 ,C1470_=_C1488 ,C1470_=_C1489 ,\nC1470_=_C1890 ,C1470_=_C1892 ,C1470_=_C1893 ,C1470_=_C1894 ,C1470_=_C1896 ,C1470_=_C1897 ,\nC1470_=_C1898 ,C1470_=_C1899 ,C1470_=_C1901 ,C1470_=_C1902 ,C1470_=_C1907 ,C1470_=_C1908 ,\nC1470_=_C1909 ,C1480_=_C1488 ,C1480_=_C1489 ,C1480_=_C2112 ,C1480_=_C2740 ,C1480_=_C2835 ,\nC1480_=_C2875 ,C1480_=_C3252 ,C1480_=_C3472 ,C1480_=_C3474 ,C1480_=_C3475 ,C1480_=_C3476 ,\nC1480_=_C3477 ,C1480_=_C3478 ,C1480_=_C3479 ,C1480_=_C3480 ,C1480_=_C3483 ,C1480_=_C3485 ,\nC1488_=_C1489 ,C1488_=_C1863 ,C1488_=_C2079 ,C1488_=_C2156 ,C1488_=_C2442 ,C1488_=_C2519 ,\nC1488_=_C2840 ,C1488_=_C3144 ,C1488_=_C3345 ,C1488_=_C3493 ,C1488_=_C3538 ,C1488_=_C3662 ,\nC1488_=_C3671 ,C1488_=_C3920 ,C1488_=_C4030 ,C1488_=_C4031 ,C1489_=_C1797 ,C1489_=_C2521 ,\nC1489_=_C2995 ,C1489_=_C3415 ,C1489_=_C3495 ,C1489_=_C3528 ,C1489_=_C3539 ,C1489_=_C3593 ,\nC1489_=_C3663 ,C1489_=_C3752 ,C1489_=_C3855 ,C1489_=_C3921 ,C1489_=_C3928 ,C1489_=_C3953 ,\nC1489_=_C4050 ,C1489_=_C4056 ,C1489_=_C4080 ,C1489_=_C4082 ,C1489_=_C4083 ,C1489_=_C4084 ,\nC1505_=_C1511 ,C1505_=_C1835 ,C1505_=_C1996 ,C1505_=_C2037 ,C1505_=_C2356 ,C1505_=_C2641 ,\nC1505_=_C2970 ,C1505_=_C3016 ,C1505_=_C3586 ,C1505_=_C3742 ,C1505_=_C3783 ,C1505_=_C3784 ,\nC1505_=_C3785 ,C1505_=_C3786 ,C1505_=_C3788 ,C1505_=_C3789 ,C1505_=_C3792 ,C1505_=_C3794 ,\nC1511_=_C1841 ,C1511_=_C2004 ,C1511_=_C2041 ,C1511_=_C2121 ,C1511_=_C2647 ,C1511_=_C2883 ,\nC1511_=_C3022 ,C1511_=_C3317 ,C1511_=_C3822 ,C1511_=_C3826 ,C1511_=_C3947 ,C1511_=_C4073 ,\nC1541_=_C1554 ,C1541_=_C2160 ,C1541_=_C2429 ,C1541_=_C2452 ,C1541_=_C2453 ,C1541_=_C2454 ,\nC1541_=_C2455 ,C1541_=_C2456 ,C1541_=_C2457 ,C1541_=_C2459 ,C1541_=_C2461 ,C1541_=_C2463 ,\nC1541_=_C2464 ,C1541_=_C2465 ,C1541_=_C2470 ,C1554_=_C2139 ,C1554_=_C2252 ,C1554_=_C2717 ,\nC1554_=_C2804 ,C1554_=_C2865 ,C1554_=_C3129 ,C1554_=_C3232 ,C1554_=_C3277 ,C1554_=_C3379 ,\nC1554_=_C3563 ,C1554_=_C3760 ,C1554_=_C3800 ,C1554_=_C3945 ,C1554_=_C3960 ,C1554_=_C3997 ,\nC1554_=_C4038 ,C1554_=_C4039 ,C1554_=_C4040 ,C1691_=_C2449 ,C1691_=_C2792 ,C1691_=_C2829 ,\nC1691_=_C3248 ,C1691_=_C3307 ,C1691_=_C3432 ,C1691_=_C3497 ,C1691_=_C3508 ,C1691_=_C3596 ,\nC1691_=_C3848 ,C1691_=_C3933 ,C1691_=_C4004 ,C1691_=_C4044 ,C1691_=_C4051 ,C1691_=_C4088 ,\nC1691_=_C4092 ,C1691_=_C4116 ,C1691_=_C4117 ,C1691_=_C4118 ,C1713_=_C1733 ,C1713_=_C2044 ,\nC1713_=_C2046 ,C1713_=_C2048 ,C1713_=_C2049 ,C1713_=_C2050 ,C1713_=_C2051 ,C1713_=_C2053 ,\nC1713_=_C2055 ,C1713_=_C2056 ,C1713_=_C2057 ,C1713_=_C2060 ,C1713_=_C2063 ,C1713_=_C2064 ,\nC1733_=_C2158 ,C1733_=_C2344 ,C1733_=_C2545 ,C1733_=_C3159 ,C1733_=_C3316 ,C1733_=_C3516 ,\nC1733_=_C3553 ,C1733_=_C3576 ,C1733_=_C3770 ,C1733_=_C3929 ,C1733_=_C3995 ,C1733_=_C4025 ,\nC1733_=_C4057 ,C1733_=_C4087 ,C1733_=_C4096 ,C1733_=_C4098 ,C1733_=_C4099 ,C1762_=_C1768 ,\nC1762_=_C1771 ,C1762_=_C3282 ,C1762_=_C3381 ,C1762_=_C3383 ,C1762_=_C3386 ,C1762_=_C3387 ,\nC1762_=_C3391 ,C1762_=_C3393 ,C1762_=_C3395 ,C1762_=_C3396 ,C1768_=_C1771 ,C1768_=_C1887 ,\nC1768_=_C2039 ,C1768_=_C2732 ,C1768_=_C2825 ,C1768_=_C3091 ,C1768_=_C3172 ,C1768_=_C3343 ,\nC1768_=_C3355 ,C1768_=_C3573 ,C1768_=_C3602 ,C1768_=_C3726 ,C1768_=_C3989 ,C1768_=_C3990 ,\nC1768_=_C3991 ,C1768_=_C3992 ,C1771_=_C2288 ,C1771_=_C2706 ,C1771_=_C2716 ,C1771_=_C2947 ,\nC1771_=_C3289 ,C1771_=_C3314 ,C1771_=_C3442 ,C1771_=_C3936 ,C1771_=_C3938 ,C1771_=_C4037 ,\nC1797_=_C2521 ,C1797_=_C2995 ,C1797_=_C3415 ,C1797_=_C3495 ,C1797_=_C3528 ,C1797_=_C3539 ,\nC1797_=_C3593 ,C1797_=_C3663 ,C1797_=_C3752 ,C1797_=_C3855 ,C1797_=_C3921 ,C1797_=_C3928 ,\nC1797_=_C3953 ,C1797_=_C4050 ,C1797_=_C4056 ,C1797_=_C4080 ,C1797_=_C4082 ,C1797_=_C4083 ,\nC1797_=_C4084 ,C1835_=_C1841 ,C1835_=_C1996 ,C1835_=_C2037 ,C1835_=_C2356 ,C1835_=_C2641 ,\nC1835_=_C2970 ,C1835_=_C3016 ,C1835_=_C3586 ,C1835_=_C3742 ,C1835_=_C3783 ,C1835_=_C3784 ,\nC1835_=_C3785 ,C1835_=_C3786 ,C1835_=_C3788 ,C1835_=_C3789 ,C1835_=_C3792 ,C1835_=_C3794 ,\nC1841_=_C2004 ,C1841_=_C2041 ,C1841_=_C2121 ,C1841_=_C2647 ,C1841_=_C2883 ,C1841_=_C3022 ,\nC1841_=_C3317 ,C1841_=_C3822 ,C1841_=_C3826 ,C1841_=_C3947 ,C1841_=_C4073 ,C1845_=_C1863 ,\nC1845_=_C1865 ,C1845_=_C2006 ,C1845_=_C2178 ,C1845_=_C2179 ,C1845_=_C2180 ,C1845_=_C2181 ,\nC1845_=_C2182 ,C1845_=_C2184 ,C1845_=_C2185 ,C1845_=_C2186 ,C1845_=_C2187 ,C1845_=_C2188 ,\nC1845_=_C2190 ,C1845_=_C2191 ,C1845_=_C2192 ,C1845_=_C2195 ,C1863_=_C1865 ,C1863_=_C2079 ,\nC1863_=_C2156 ,C1863_=_C2442 ,C1863_=_C2519 ,C1863_=_C2840 ,C1863_=_C3144 ,C1863_=_C3345 ,\nC1863_=_C3493 ,C1863_=_C3538 ,C1863_=_C3662 ,C1863_=_C3671 ,C1863_=_C3920 ,C1863_=_C4030 ,\nC1863_=_C4031 ,C1865_=_C1926 ,C1865_=_C2080 ,C1865_=_C2159 ,C1865_=_C2448 ,C1865_=_C2658 ,\nC1865_=_C2846 ,C1865_=_C3148 ,C1865_=_C3216 ,C1865_=_C3319 ,C1865_=_C3348 ,C1865_=_C3667 ,\nC1865_=_C3674 ,C1865_=_C3906 ,C1865_=_C3955 ,C1865_=_C4111 ,C1865_=_C4115 ,C1887_=_C2039 ,\nC1887_=_C2732 ,C1887_=_C2825 ,C1887_=_C3091 ,C1887_=_C3172 ,C1887_=_C3343 ,C1887_=_C3355 ,\nC1887_=_C3573 ,C1887_=_C3602 ,C1887_=_C3726 ,C1887_=_C3989 ,C1887_=_C3990 ,C1887_=_C3991 ,\nC1887_=_C3992 ,C1890_=_C1892 ,C1890_=_C1893 ,C1890_=_C1894 ,C1890_=_C1896 ,C1890_=_C1897 ,\nC1890_=_C1898 ,C1890_=_C1899 ,C1890_=_C1901 ,C1890_=_C1902 ,C1890_=_C1907 ,C1890_=_C1908 ,\nC1890_=_C1909 ,C1890_=_C2112 ,C1890_=_C2120 ,C1890_=_C2121 ,C1892_=_C1893 ,C1892_=_C1894 ,\nC1892_=_C1896 ,C1892_=_C1897 ,C1892_=_C1898 ,C1892_=_C1899 ,C1892_=_C1901 ,C1892_=_C1902 ,\nC1892_=_C1907 ,C1892_=_C1908 ,C1892_=_C1909 ,C1892_=_C2519 ,C1892_=_C2520 ,C1892_=_C2521 ,\nC1893_=_C1894 ,C1893_=_C1896 ,C1893_=_C1897 ,C1893_=_C1898 ,C1893_=_C1899 ,C1893_=_C1901 ,\nC1893_=_C1902 ,C1893_=_C1907 ,C1893_=_C1908 ,C1893_=_C1909 ,C1893_=_C3158 ,C1893_=_C3159 ,\nC1894_=_C1896 ,C1894_=_C1897 ,C1894_=_C1898 ,C1894_=_C1899 ,C1894_=_C1901 ,C1894_=_C1902 ,\nC1894_=_C1907 ,C1894_=_C1908 ,C1894_=_C1909 ,C1894_=_C3252 ,C1894_=_C3258 ,C1896_=_C1897 ,\nC1896_=_C1898 ,C1896_=_C1899 ,C1896_=_C1901 ,C1896_=_C1902 ,C1896_=_C1907 ,C1896_=_C1908 ,\nC1896_=_C1909 ,C1896_=_C3493 ,C1896_=_C3495 ,C1896_=_C3497 ,C1897_=_C1898 ,C1897_=_C1899 ,\nC1897_=_C1901 ,C1897_=_C1902 ,C1897_=_C1907 ,C1897_=_C1908 ,C1897_=_C1909 ,C1897_=_C2418 ,\nC1897_=_C3538 ,C1897_=_C3539 ,C1898_=_C1899 ,C1898_=_C1901 ,C1898_=_C1902 ,C1898_=_C1907 ,\nC1898_=_C1908 ,C1898_=_C1909 ,C1898_=_C3662 ,C1898_=_C3663 ,C1898_=_C3667 ,C1899_=_C1901 ,\nC1899_=_C1902 ,C1899_=_C1907 ,C1899_=_C1908 ,C1899_=_C1909 ,C1899_=_C3671 ,C1899_=_C3672 ,\nC1899_=_C3674 ,C1901_=_C1902 ,C1901_=_C1907 ,C1901_=_C1908 ,C1901_=_C1909 ,C1901_=_C3920 ,\nC1901_=_C3921 ,C1902_=_C1907 ,C1902_=_C1908 ,C1902_=_C1909 ,C1902_=_C3829 ,C1902_=_C3985 ,\nC1907_=_C1908 ,C1907_=_C1909 ,C1907_=_C2465 ,C1907_=_C4030 ,C1907_=_C4080 ,C1908_=_C1909 ,\nC1908_=_C4078 ,C1909_=_C2063 ,C1909_=_C2195 ,C1909_=_C3393 ,C1909_=_C3834 ,C1909_=_C3990 ,\nC1909_=_C4031 ,C1909_=_C4039 ,C1909_=_C4099 ,C1926_=_C2080 ,C1926_=_C2159 ,C1926_=_C2448 ,\nC1926_=_C2658 ,C1926_=_C2846 ,C1926_=_C3148 ,C1926_=_C3216 ,C1926_=_C3319 ,C1926_=_C3348 ,\nC1926_=_C3667 ,C1926_=_C3674 ,C1926_=_C3906 ,C1926_=_C3955 ,C1926_=_C4111 ,C1926_=_C4115 ,\nC1940_=_C2302 ,C1940_=_C2894 ,C1940_=_C3141 ,C1940_=_C3312 ,C1940_=_C3330 ,C1940_=_C3622 ,\nC1940_=_C3642 ,C1940_=_C3735 ,C1940_=_C3796 ,C1940_=_C3840 ,C1940_=_C3864 ,C1940_=_C3889 ,\nC1940_=_C3890 ,C1940_=_C3893 ,C1940_=_C3896 ,C1940_=_C3897 ,C1940_=_C3899 ,C1996_=_C2001 ,\nC1996_=_C2004 ,C1996_=_C2037 ,C1996_=_C2356 ,C1996_=_C2641 ,C1996_=_C2970 ,C1996_=_C3016 ,\nC1996_=_C3586 ,C1996_=_C3742 ,C1996_=_C3783 ,C1996_=_C3784 ,C1996_=_C3785 ,C1996_=_C3786 ,\nC1996_=_C3788 ,C1996_=_C3789 ,C1996_=_C3792 ,C1996_=_C3794 ,C2001_=_C2004 ,C2001_=_C2120 ,\nC2001_=_C2404 ,C2001_=_C2520 ,C2001_=_C2596 ,C2001_=_C3010 ,C2001_=_C3158 ,C2001_=_C3201 ,\nC2001_=_C3258 ,C2001_=_C3315 ,C2001_=_C3592 ,C2001_=_C3672 ,C2001_=_C3819 ,C2001_=_C3975 ,\nC2001_=_C3985 ,C2001_=_C4074 ,C2001_=_C4075 ,C2001_=_C4078 ,C2004_=_C2041 ,C2004_=_C2121 ,\nC2004_=_C2647 ,C2004_=_C2883 ,C2004_=_C3022 ,C2004_=_C3317 ,C2004_=_C3822 ,C2004_=_C3826 ,\nC2004_=_C3947 ,C2004_=_C4073 ,C2006_=_C2178 ,C2006_=_C2179 ,C2006_=_C2180 ,C2006_=_C2181 ,\nC2006_=_C2182 ,C2006_=_C2184 ,C2006_=_C2185 ,C2006_=_C2186 ,C2006_=_C2187 ,C2006_=_C2188 ,\nC2006_=_C2190 ,C2006_=_C2191 ,C2006_=_C2192 ,C2006_=_C2195 ,C2037_=_C2039 ,C2037_=_C2041 ,\nC2037_=_C2356 ,C2037_=_C2641 ,C2037_=_C2970 ,C2037_=_C3016 ,C2037_=_C3586 ,C2037_=_C3742 ,\nC2037_=_C3783 ,C2037_=_C3784 ,C2037_=_C3785 ,C2037_=_C3786 ,C2037_=_C3788 ,C2037_=_C3789 ,\nC2037_=_C3792 ,C2037_=_C3794 ,C2039_=_C2041 ,C2039_=_C2732 ,C2039_=_C2825 ,C2039_=_C3091 ,\nC2039_=_C3172 ,C2039_=_C3343 ,C2039_=_C3355 ,C2039_=_C3573 ,C2039_=_C3602 ,C2039_=_C3726 ,\nC2039_=_C3989 ,C2039_=_C3990 ,C2039_=_C3991 ,C2039_=_C3992 ,C2041_=_C2121 ,C2041_=_C2647 ,\nC2041_=_C2883 ,C2041_=_C3022 ,C2041_=_C3317 ,C2041_=_C3822 ,C2041_=_C3826 ,C2041_=_C3947 ,\nC2041_=_C4073 ,C2044_=_C2046 ,C2044_=_C2048 ,C2044_=_C2049 ,C2044_=_C2050 ,C2044_=_C2051 ,\nC2044_=_C2053 ,C2044_=_C2055 ,C2044_=_C2056 ,C2044_=_C2057 ,C2044_=_C2060 ,C2044_=_C2063 ,\nC2044_=_C2064 ,C2044_=_C2160 ,C2046_=_C2048 ,C2046_=_C2049 ,C2046_=_C2050 ,C2046_=_C2051 ,\nC2046_=_C2053 ,C2046_=_C2055 ,C2046_=_C2056 ,C2046_=_C2057 ,C2046_=_C2060 ,C2046_=_C2063 ,\nC2046_=_C2064 ,C2046_=_C2272 ,C2046_=_C2287 ,C2046_=_C2288 ,C2048_=_C2049 ,C2048_=_C2050 ,\nC2048_=_C2051 ,C2048_=_C2053 ,C2048_=_C2055 ,C2048_=_C2056 ,C2048_=_C2057 ,C2048_=_C2060 ,\nC2048_=_C2063 ,C2048_=_C2064 ,C2048_=_C2411 ,C2048_=_C2704 ,C2048_=_C2706 ,C2049_=_C2050 ,\nC2049_=_C2051 ,C2049_=_C2053 ,C2049_=_C2055 ,C2049_=_C2056 ,C2049_=_C2057 ,C2049_=_C2060 ,\nC2049_=_C2063 ,C2049_=_C2064 ,C2049_=_C2412 ,C2049_=_C2714 ,C2049_=_C2716 ,C2049_=_C2717 ,\nC2050_=_C2051 ,C2050_=_C2053 ,C2050_=_C2055 ,C2050_=_C2056 ,C2050_=_C2057 ,C2050_=_C2060 ,\nC2050_=_C2063 ,C2050_=_C2064 ,C2050_=_C2414 ,C2050_=_C2944 ,C2050_=_C2947 ,C2051_=_C2053 ,\nC2051_=_C2055</w:t>
      </w:r>
    </w:p>
    <w:p>
      <w:pPr>
        <w:pStyle w:val="PreformattedText"/>
        <w:bidi w:val="0"/>
        <w:spacing w:before="0" w:after="0"/>
        <w:jc w:val="left"/>
        <w:rPr/>
      </w:pPr>
      <w:r>
        <w:rPr/>
        <w:t xml:space="preserve"> </w:t>
      </w:r>
      <w:r>
        <w:rPr/>
        <w:t>,C2051_=_C2056 ,C2051_=_C2057 ,C2051_=_C2060 ,C2051_=_C2063 ,C2051_=_C2064 ,\nC2053_=_C2055 ,C2053_=_C2056 ,C2053_=_C2057 ,C2053_=_C2060 ,C2053_=_C2063 ,C2053_=_C2064 ,\nC2053_=_C3622 ,C2055_=_C2056 ,C2055_=_C2057 ,C2055_=_C2060 ,C2055_=_C2063 ,C2055_=_C2064 ,\nC2055_=_C2191 ,C2055_=_C2423 ,C2055_=_C3935 ,C2055_=_C3936 ,C2056_=_C2057 ,C2056_=_C2060 ,\nC2056_=_C2063 ,C2056_=_C2064 ,C2056_=_C2192 ,C2057_=_C2060 ,C2057_=_C2063 ,C2057_=_C2064 ,\nC2057_=_C3786 ,C2057_=_C3979 ,C2060_=_C2063 ,C2060_=_C2064 ,C2063_=_C2064 ,C2063_=_C2195 ,\nC2063_=_C3393 ,C2063_=_C3834 ,C2063_=_C3990 ,C2063_=_C4031 ,C2063_=_C4039 ,C2063_=_C4099 ,\nC2064_=_C4040 ,C2079_=_C2080 ,C2079_=_C2156 ,C2079_=_C2442 ,C2079_=_C2519 ,C2079_=_C2840 ,\nC2079_=_C3144 ,C2079_=_C3345 ,C2079_=_C3493 ,C2079_=_C3538 ,C2079_=_C3662 ,C2079_=_C3671 ,\nC2079_=_C3920 ,C2079_=_C4030 ,C2079_=_C4031 ,C2080_=_C2159 ,C2080_=_C2448 ,C2080_=_C2658 ,\nC2080_=_C2846 ,C2080_=_C3148 ,C2080_=_C3216 ,C2080_=_C3319 ,C2080_=_C3348 ,C2080_=_C3667 ,\nC2080_=_C3674 ,C2080_=_C3906 ,C2080_=_C3955 ,C2080_=_C4111 ,C2080_=_C4115 ,C2112_=_C2120 ,\nC2112_=_C2121 ,C2112_=_C2740 ,C2112_=_C2835 ,C2112_=_C2875 ,C2112_=_C3252 ,C2112_=_C3472 ,\nC2112_=_C3474 ,C2112_=_C3475 ,C2112_=_C3476 ,C2112_=_C3477 ,C2112_=_C3478 ,C2112_=_C3479 ,\nC2112_=_C3480 ,C2112_=_C3483 ,C2112_=_C3485 ,C2120_=_C2121 ,C2120_=_C2404 ,C2120_=_C2520 ,\nC2120_=_C2596 ,C2120_=_C3010 ,C2120_=_C3158 ,C2120_=_C3201 ,C2120_=_C3258 ,C2120_=_C3315 ,\nC2120_=_C3592 ,C2120_=_C3672 ,C2120_=_C3819 ,C2120_=_C3975 ,C2120_=_C3985 ,C2120_=_C4074 ,\nC2120_=_C4075 ,C2120_=_C4078 ,C2121_=_C2647 ,C2121_=_C2883 ,C2121_=_C3022 ,C2121_=_C3317 ,\nC2121_=_C3822 ,C2121_=_C3826 ,C2121_=_C3947 ,C2121_=_C4073 ,C2139_=_C2252 ,C2139_=_C2717 ,\nC2139_=_C2804 ,C2139_=_C2865 ,C2139_=_C3129 ,C2139_=_C3232 ,C2139_=_C3277 ,C2139_=_C3379 ,\nC2139_=_C3563 ,C2139_=_C3760 ,C2139_=_C3800 ,C2139_=_C3945 ,C2139_=_C3960 ,C2139_=_C3997 ,\nC2139_=_C4038 ,C2139_=_C4039 ,C2139_=_C4040 ,C2156_=_C2158 ,C2156_=_C2159 ,C2156_=_C2442 ,\nC2156_=_C2519 ,C2156_=_C2840 ,C2156_=_C3144 ,C2156_=_C3345 ,C2156_=_C3493 ,C2156_=_C3538 ,\nC2156_=_C3662 ,C2156_=_C3671 ,C2156_=_C3920 ,C2156_=_C4030 ,C2156_=_C4031 ,C2158_=_C2159 ,\nC2158_=_C2344 ,C2158_=_C2545 ,C2158_=_C3159 ,C2158_=_C3316 ,C2158_=_C3516 ,C2158_=_C3553 ,\nC2158_=_C3576 ,C2158_=_C3770 ,C2158_=_C3929 ,C2158_=_C3995 ,C2158_=_C4025 ,C2158_=_C4057 ,\nC2158_=_C4087 ,C2158_=_C4096 ,C2158_=_C4098 ,C2158_=_C4099 ,C2159_=_C2448 ,C2159_=_C2658 ,\nC2159_=_C2846 ,C2159_=_C3148 ,C2159_=_C3216 ,C2159_=_C3319 ,C2159_=_C3348 ,C2159_=_C3667 ,\nC2159_=_C3674 ,C2159_=_C3906 ,C2159_=_C3955 ,C2159_=_C4111 ,C2159_=_C4115 ,C2160_=_C2429 ,\nC2160_=_C2452 ,C2160_=_C2453 ,C2160_=_C2454 ,C2160_=_C2455 ,C2160_=_C2456 ,C2160_=_C2457 ,\nC2160_=_C2459 ,C2160_=_C2461 ,C2160_=_C2463 ,C2160_=_C2464 ,C2160_=_C2465 ,C2160_=_C2470 ,\nC2178_=_C2179 ,C2178_=_C2180 ,C2178_=_C2181 ,C2178_=_C2182 ,C2178_=_C2184 ,C2178_=_C2185 ,\nC2178_=_C2186 ,C2178_=_C2187 ,C2178_=_C2188 ,C2178_=_C2190 ,C2178_=_C2191 ,C2178_=_C2192 ,\nC2178_=_C2195 ,C2178_=_C2356 ,C2178_=_C2361 ,C2179_=_C2180 ,C2179_=_C2181 ,C2179_=_C2182 ,\nC2179_=_C2184 ,C2179_=_C2185 ,C2179_=_C2186 ,C2179_=_C2187 ,C2179_=_C2188 ,C2179_=_C2190 ,\nC2179_=_C2191 ,C2179_=_C2192 ,C2179_=_C2195 ,C2180_=_C2181 ,C2180_=_C2182 ,C2180_=_C2184 ,\nC2180_=_C2185 ,C2180_=_C2186 ,C2180_=_C2187 ,C2180_=_C2188 ,C2180_=_C2190 ,C2180_=_C2191 ,\nC2180_=_C2192 ,C2180_=_C2195 ,C2180_=_C2792 ,C2181_=_C2182 ,C2181_=_C2184 ,C2181_=_C2185 ,\nC2181_=_C2186 ,C2181_=_C2187 ,C2181_=_C2188 ,C2181_=_C2190 ,C2181_=_C2191 ,C2181_=_C2192 ,\nC2181_=_C2195 ,C2182_=_C2184 ,C2182_=_C2185 ,C2182_=_C2186 ,C2182_=_C2187 ,C2182_=_C2188 ,\nC2182_=_C2190 ,C2182_=_C2191 ,C2182_=_C2192 ,C2182_=_C2195 ,C2184_=_C2185 ,C2184_=_C2186 ,\nC2184_=_C2187 ,C2184_=_C2188 ,C2184_=_C2190 ,C2184_=_C2191 ,C2184_=_C2192 ,C2184_=_C2195 ,\nC2185_=_C2186 ,C2185_=_C2187 ,C2185_=_C2188 ,C2185_=_C2190 ,C2185_=_C2191 ,C2185_=_C2192 ,\nC2185_=_C2195 ,C2185_=_C3573 ,C2185_=_C3576 ,C2186_=_C2187 ,C2186_=_C2188 ,C2186_=_C2190 ,\nC2186_=_C2191 ,C2186_=_C2192 ,C2186_=_C2195 ,C2187_=_C2188 ,C2187_=_C2190 ,C2187_=_C2191 ,\nC2187_=_C2192 ,C2187_=_C2195 ,C2188_=_C2190 ,C2188_=_C2191 ,C2188_=_C2192 ,C2188_=_C2195 ,\nC2190_=_C2191 ,C2190_=_C2192 ,C2190_=_C2195 ,C2190_=_C3386 ,C2190_=_C3477 ,C2190_=_C3785 ,\nC2190_=_C3928 ,C2190_=_C3929 ,C2190_=_C3933 ,C2191_=_C2192 ,C2191_=_C2195 ,C2191_=_C2423 ,\nC2191_=_C3935 ,C2191_=_C3936 ,C2192_=_C2195 ,C2195_=_C3393 ,C2195_=_C3834 ,C2195_=_C3990 ,\nC2195_=_C4031 ,C2195_=_C4039 ,C2195_=_C4099 ,C2252_=_C2717 ,C2252_=_C2804 ,C2252_=_C2865 ,\nC2252_=_C3129 ,C2252_=_C3232 ,C2252_=_C3277 ,C2252_=_C3379 ,C2252_=_C3563 ,C2252_=_C3760 ,\nC2252_=_C3800 ,C2252_=_C3945 ,C2252_=_C3960 ,C2252_=_C3997 ,C2252_=_C4038 ,C2252_=_C4039 ,\nC2252_=_C4040 ,C2272_=_C2287 ,C2272_=_C2288 ,C2272_=_C2409 ,C2272_=_C2410 ,C2272_=_C2411 ,\nC2272_=_C2412 ,C2272_=_C2413 ,C2272_=_C2414 ,C2272_=_C2415 ,C2272_=_C2416 ,C2272_=_C2417 ,\nC2272_=_C2418 ,C2272_=_C2419 ,C2272_=_C2420 ,C2272_=_C2421 ,C2272_=_C2422 ,C2272_=_C2423 ,\nC2272_=_C2427 ,C2272_=_C2428 ,C2287_=_C2288 ,C2287_=_C2361 ,C2287_=_C2704 ,C2287_=_C2714 ,\nC2287_=_C2864 ,C2287_=_C2944 ,C2287_=_C2975 ,C2287_=_C3128 ,C2287_=_C3231 ,C2287_=_C3749 ,\nC2287_=_C3758 ,C2287_=_C3798 ,C2287_=_C3872 ,C2287_=_C3902 ,C2287_=_C3935 ,C2287_=_C3979 ,\nC2287_=_C4009 ,C2287_=_C4010 ,C2288_=_C2706 ,C2288_=_C2716 ,C2288_=_C2947 ,C2288_=_C3289 ,\nC2288_=_C3314 ,C2288_=_C3442 ,C2288_=_C3936 ,C2288_=_C3938 ,C2288_=_C4037 ,C2302_=_C2894 ,\nC2302_=_C3141 ,C2302_=_C3312 ,C2302_=_C3330 ,C2302_=_C3622 ,C2302_=_C3642 ,C2302_=_C3735 ,\nC2302_=_C3796 ,C2302_=_C3840 ,C2302_=_C3864 ,C2302_=_C3889 ,C2302_=_C3890 ,C2302_=_C3893 ,\nC2302_=_C3896 ,C2302_=_C3897 ,C2302_=_C3899 ,C2344_=_C2545 ,C2344_=_C3159 ,C2344_=_C3316 ,\nC2344_=_C3516 ,C2344_=_C3553 ,C2344_=_C3576 ,C2344_=_C3770 ,C2344_=_C3929 ,C2344_=_C3995 ,\nC2344_=_C4025 ,C2344_=_C4057 ,C2344_=_C4087 ,C2344_=_C4096 ,C2344_=_C4098 ,C2344_=_C4099 ,\nC2356_=_C2361 ,C2356_=_C2641 ,C2356_=_C2970 ,C2356_=_C3016 ,C2356_=_C3586 ,C2356_=_C3742 ,\nC2356_=_C3783 ,C2356_=_C3784 ,C2356_=_C3785 ,C2356_=_C3786 ,C2356_=_C3788 ,C2356_=_C3789 ,\nC2356_=_C3792 ,C2356_=_C3794 ,C2361_=_C2704 ,C2361_=_C2714 ,C2361_=_C2864 ,C2361_=_C2944 ,\nC2361_=_C2975 ,C2361_=_C3128 ,C2361_=_C3231 ,C2361_=_C3749 ,C2361_=_C3758 ,C2361_=_C3798 ,\nC2361_=_C3872 ,C2361_=_C3902 ,C2361_=_C3935 ,C2361_=_C3979 ,C2361_=_C4009 ,C2361_=_C4010 ,\nC2404_=_C2520 ,C2404_=_C2596 ,C2404_=_C3010 ,C2404_=_C3158 ,C2404_=_C3201 ,C2404_=_C3258 ,\nC2404_=_C3315 ,C2404_=_C3592 ,C2404_=_C3672 ,C2404_=_C3819 ,C2404_=_C3975 ,C2404_=_C3985 ,\nC2404_=_C4074 ,C2404_=_C4075 ,C2404_=_C4078 ,C2409_=_C2410 ,C2409_=_C2411 ,C2409_=_C2412 ,\nC2409_=_C2413 ,C2409_=_C2414 ,C2409_=_C2415 ,C2409_=_C2416 ,C2409_=_C2417 ,C2409_=_C2418 ,\nC2409_=_C2419 ,C2409_=_C2420 ,C2409_=_C2421 ,C2409_=_C2422 ,C2409_=_C2423 ,C2409_=_C2427 ,\nC2409_=_C2428 ,C2410_=_C2411 ,C2410_=_C2412 ,C2410_=_C2413 ,C2410_=_C2414 ,C2410_=_C2415 ,\nC2410_=_C2416 ,C2410_=_C2417 ,C2410_=_C2418 ,C2410_=_C2419 ,C2410_=_C2420 ,C2410_=_C2421 ,\nC2410_=_C2422 ,C2410_=_C2423 ,C2410_=_C2427 ,C2410_=_C2428 ,C2410_=_C2498 ,C2411_=_C2412 ,\nC2411_=_C2413 ,C2411_=_C2414 ,C2411_=_C2415 ,C2411_=_C2416 ,C2411_=_C2417 ,C2411_=_C2418 ,\nC2411_=_C2419 ,C2411_=_C2420 ,C2411_=_C2421 ,C2411_=_C2422 ,C2411_=_C2423 ,C2411_=_C2427 ,\nC2411_=_C2428 ,C2411_=_C2704 ,C2411_=_C2706 ,C2412_=_C2413 ,C2412_=_C2414 ,C2412_=_C2415 ,\nC2412_=_C2416 ,C2412_=_C2417 ,C2412_=_C2418 ,C2412_=_C2419 ,C2412_=_C2420 ,C2412_=_C2421 ,\nC2412_=_C2422 ,C2412_=_C2423 ,C2412_=_C2427 ,C2412_=_C2428 ,C2412_=_C2714 ,C2412_=_C2716 ,\nC2412_=_C2717 ,C2413_=_C2414 ,C2413_=_C2415 ,C2413_=_C2416 ,C2413_=_C2417 ,C2413_=_C2418 ,\nC2413_=_C2419 ,C2413_=_C2420 ,C2413_=_C2421 ,C2413_=_C2422 ,C2413_=_C2423 ,C2413_=_C2427 ,\nC2413_=_C2428 ,C2413_=_C2864 ,C2413_=_C2865 ,C2414_=_C2415 ,C2414_=_C2416 ,C2414_=_C2417 ,\nC2414_=_C2418 ,C2414_=_C2419 ,C2414_=_C2420 ,C2414_=_C2421 ,C2414_=_C2422 ,C2414_=_C2423 ,\nC2414_=_C2427 ,C2414_=_C2428 ,C2414_=_C2944 ,C2414_=_C2947 ,C2415_=_C2416 ,C2415_=_C2417 ,\nC2415_=_C2418 ,C2415_=_C2419 ,C2415_=_C2420 ,C2415_=_C2421 ,C2415_=_C2422 ,C2415_=_C2423 ,\nC2415_=_C2427 ,C2415_=_C2428 ,C2415_=_C3128 ,C2415_=_C3129 ,C2416_=_C2417 ,C2416_=_C2418 ,\nC2416_=_C2419 ,C2416_=_C2420 ,C2416_=_C2421 ,C2416_=_C2422 ,C2416_=_C2423 ,C2416_=_C2427 ,\nC2416_=_C2428 ,C2416_=_C3201 ,C2417_=_C2418 ,C2417_=_C2419 ,C2417_=_C2420 ,C2417_=_C2421 ,\nC2417_=_C2422 ,C2417_=_C2423 ,C2417_=_C2427 ,C2417_=_C2428 ,C2417_=_C3231 ,C2417_=_C3232 ,\nC2418_=_C2419 ,C2418_=_C2420 ,C2418_=_C2421 ,C2418_=_C2422 ,C2418_=_C2423 ,C2418_=_C2427 ,\nC2418_=_C2428 ,C2418_=_C3538 ,C2418_=_C3539 ,C2419_=_C2420 ,C2419_=_C2421 ,C2419_=_C2422 ,\nC2419_=_C2423 ,C2419_=_C2427 ,C2419_=_C2428 ,C2419_=_C3383 ,C2419_=_C3472 ,C2419_=_C3586 ,\nC2419_=_C3592 ,C2419_=_C3593 ,C2419_=_C3596 ,C2420_=_C2421 ,C2420_=_C2422 ,C2420_=_C2423 ,\nC2420_=_C2427 ,C2420_=_C2428 ,C2420_=_C3758 ,C2420_=_C3760 ,C2421_=_C2422 ,C2421_=_C2423 ,\nC2421_=_C2427 ,C2421_=_C2428 ,C2421_=_C3796 ,C2421_=_C3798 ,C2421_=_C3800 ,C2422_=_C2423 ,\nC2422_=_C2427 ,C2422_=_C2428 ,C2422_=_C2457 ,C2423_=_C2427 ,C2423_=_C2428 ,C2423_=_C3935 ,\nC2423_=_C3936 ,C2427_=_C2428 ,C2427_=_C4009 ,C2427_=_C4038 ,C2429_=_C2442 ,C2429_=_C2448 ,\nC2429_=_C2449 ,C2429_=_C2452 ,C2429_=_C2453 ,C2429_=_C2454 ,C2429_=_C2455 ,C2429_=_C2456 ,\nC2429_=_C2457 ,C2429_=_C2459 ,C2429_=_C2461 ,C2429_=_C2463 ,C2429_=_C2464 ,C2429_=_C2465 ,\nC2429_=_C2470 ,C2442_=_C2448 ,C2442_=_C2449 ,C2442_=_C2519 ,C2442_=_C2840 ,C2442_=_C3144 ,\nC2442_=_C3345 ,C2442_=_C3493 ,C2442_=_C3538 ,C2442_=_C3662 ,C2442_=_C3671 ,C2442_=_C3920 ,\nC2442_=_C4030 ,C2442_=_C4031 ,C2448_=_C2449 ,C2448_=_C2658 ,C2448_=_C2846 ,C2448_=_C3148 ,\nC2448_=_C3216 ,C2448_=_C3319 ,C2448_=_C3348 ,C2448_=_C3667 ,C2448_=_C3674 ,C2448_=_C3906 ,\nC2448_=_C3955 ,C2448_=_C4111 ,C2448_=_C4115 ,C2449_=_C2792 ,C2449_=_C2829</w:t>
      </w:r>
    </w:p>
    <w:p>
      <w:pPr>
        <w:pStyle w:val="PreformattedText"/>
        <w:bidi w:val="0"/>
        <w:spacing w:before="0" w:after="0"/>
        <w:jc w:val="left"/>
        <w:rPr/>
      </w:pPr>
      <w:r>
        <w:rPr/>
        <w:t xml:space="preserve"> </w:t>
      </w:r>
      <w:r>
        <w:rPr/>
        <w:t>,C2449_=_C3248 ,\nC2449_=_C3307 ,C2449_=_C3432 ,C2449_=_C3497 ,C2449_=_C3508 ,C2449_=_C3596 ,C2449_=_C3848 ,\nC2449_=_C3933 ,C2449_=_C4004 ,C2449_=_C4044 ,C2449_=_C4051 ,C2449_=_C4088 ,C2449_=_C4092 ,\nC2449_=_C4116 ,C2449_=_C4117 ,C2449_=_C4118 ,C2452_=_C2453 ,C2452_=_C2454 ,C2452_=_C2455 ,\nC2452_=_C2456 ,C2452_=_C2457 ,C2452_=_C2459 ,C2452_=_C2461 ,C2452_=_C2463 ,C2452_=_C2464 ,\nC2452_=_C2465 ,C2452_=_C2470 ,C2452_=_C2825 ,C2452_=_C2829 ,C2453_=_C2454 ,C2453_=_C2455 ,\nC2453_=_C2456 ,C2453_=_C2457 ,C2453_=_C2459 ,C2453_=_C2461 ,C2453_=_C2463 ,C2453_=_C2464 ,\nC2453_=_C2465 ,C2453_=_C2470 ,C2453_=_C3016 ,C2453_=_C3022 ,C2454_=_C2455 ,C2454_=_C2456 ,\nC2454_=_C2457 ,C2454_=_C2459 ,C2454_=_C2461 ,C2454_=_C2463 ,C2454_=_C2464 ,C2454_=_C2465 ,\nC2454_=_C2470 ,C2454_=_C3091 ,C2455_=_C2456 ,C2455_=_C2457 ,C2455_=_C2459 ,C2455_=_C2461 ,\nC2455_=_C2463 ,C2455_=_C2464 ,C2455_=_C2465 ,C2455_=_C2470 ,C2455_=_C3248 ,C2456_=_C2457 ,\nC2456_=_C2459 ,C2456_=_C2461 ,C2456_=_C2463 ,C2456_=_C2464 ,C2456_=_C2465 ,C2456_=_C2470 ,\nC2456_=_C3312 ,C2456_=_C3314 ,C2456_=_C3315 ,C2456_=_C3316 ,C2456_=_C3317 ,C2456_=_C3319 ,\nC2457_=_C2459 ,C2457_=_C2461 ,C2457_=_C2463 ,C2457_=_C2464 ,C2457_=_C2465 ,C2457_=_C2470 ,\nC2459_=_C2461 ,C2459_=_C2463 ,C2459_=_C2464 ,C2459_=_C2465 ,C2459_=_C2470 ,C2459_=_C3960 ,\nC2461_=_C2463 ,C2461_=_C2464 ,C2461_=_C2465 ,C2461_=_C2470 ,C2461_=_C4044 ,C2463_=_C2464 ,\nC2463_=_C2465 ,C2463_=_C2470 ,C2463_=_C4087 ,C2463_=_C4088 ,C2464_=_C2465 ,C2464_=_C2470 ,\nC2464_=_C3833 ,C2464_=_C4074 ,C2464_=_C4092 ,C2465_=_C2470 ,C2465_=_C4030 ,C2465_=_C4080 ,\nC2470_=_C4118 ,C2498_=_C2668 ,C2498_=_C2926 ,C2498_=_C3029 ,C2498_=_C3068 ,C2498_=_C3185 ,\nC2498_=_C3652 ,C2498_=_C3678 ,C2498_=_C3706 ,C2498_=_C3829 ,C2498_=_C3831 ,C2498_=_C3833 ,\nC2498_=_C3834 ,C2498_=_C3835 ,C2498_=_C3836 ,C2519_=_C2520 ,C2519_=_C2521 ,C2519_=_C2840 ,\nC2519_=_C3144 ,C2519_=_C3345 ,C2519_=_C3493 ,C2519_=_C3538 ,C2519_=_C3662 ,C2519_=_C3671 ,\nC2519_=_C3920 ,C2519_=_C4030 ,C2519_=_C4031 ,C2520_=_C2521 ,C2520_=_C2596 ,C2520_=_C3010 ,\nC2520_=_C3158 ,C2520_=_C3201 ,C2520_=_C3258 ,C2520_=_C3315 ,C2520_=_C3592 ,C2520_=_C3672 ,\nC2520_=_C3819 ,C2520_=_C3975 ,C2520_=_C3985 ,C2520_=_C4074 ,C2520_=_C4075 ,C2520_=_C4078 ,\nC2521_=_C2995 ,C2521_=_C3415 ,C2521_=_C3495 ,C2521_=_C3528 ,C2521_=_C3539 ,C2521_=_C3593 ,\nC2521_=_C3663 ,C2521_=_C3752 ,C2521_=_C3855 ,C2521_=_C3921 ,C2521_=_C3928 ,C2521_=_C3953 ,\nC2521_=_C4050 ,C2521_=_C4056 ,C2521_=_C4080 ,C2521_=_C4082 ,C2521_=_C4083 ,C2521_=_C4084 ,\nC2545_=_C3159 ,C2545_=_C3316 ,C2545_=_C3516 ,C2545_=_C3553 ,C2545_=_C3576 ,C2545_=_C3770 ,\nC2545_=_C3929 ,C2545_=_C3995 ,C2545_=_C4025 ,C2545_=_C4057 ,C2545_=_C4087 ,C2545_=_C4096 ,\nC2545_=_C4098 ,C2545_=_C4099 ,C2596_=_C3010 ,C2596_=_C3158 ,C2596_=_C3201 ,C2596_=_C3258 ,\nC2596_=_C3315 ,C2596_=_C3592 ,C2596_=_C3672 ,C2596_=_C3819 ,C2596_=_C3975 ,C2596_=_C3985 ,\nC2596_=_C4074 ,C2596_=_C4075 ,C2596_=_C4078 ,C2641_=_C2647 ,C2641_=_C2970 ,C2641_=_C3016 ,\nC2641_=_C3586 ,C2641_=_C3742 ,C2641_=_C3783 ,C2641_=_C3784 ,C2641_=_C3785 ,C2641_=_C3786 ,\nC2641_=_C3788 ,C2641_=_C3789 ,C2641_=_C3792 ,C2641_=_C3794 ,C2647_=_C2883 ,C2647_=_C3022 ,\nC2647_=_C3317 ,C2647_=_C3822 ,C2647_=_C3826 ,C2647_=_C3947 ,C2647_=_C4073 ,C2658_=_C2846 ,\nC2658_=_C3148 ,C2658_=_C3216 ,C2658_=_C3319 ,C2658_=_C3348 ,C2658_=_C3667 ,C2658_=_C3674 ,\nC2658_=_C3906 ,C2658_=_C3955 ,C2658_=_C4111 ,C2658_=_C4115 ,C2668_=_C2926 ,C2668_=_C3029 ,\nC2668_=_C3068 ,C2668_=_C3185 ,C2668_=_C3652 ,C2668_=_C3678 ,C2668_=_C3706 ,C2668_=_C3829 ,\nC2668_=_C3831 ,C2668_=_C3833 ,C2668_=_C3834 ,C2668_=_C3835 ,C2668_=_C3836 ,C2704_=_C2706 ,\nC2704_=_C2714 ,C2704_=_C2864 ,C2704_=_C2944 ,C2704_=_C2975 ,C2704_=_C3128 ,C2704_=_C3231 ,\nC2704_=_C3749 ,C2704_=_C3758 ,C2704_=_C3798 ,C2704_=_C3872 ,C2704_=_C3902 ,C2704_=_C3935 ,\nC2704_=_C3979 ,C2704_=_C4009 ,C2704_=_C4010 ,C2706_=_C2716 ,C2706_=_C2947 ,C2706_=_C3289 ,\nC2706_=_C3314 ,C2706_=_C3442 ,C2706_=_C3936 ,C2706_=_C3938 ,C2706_=_C4037 ,C2714_=_C2716 ,\nC2714_=_C2717 ,C2714_=_C2864 ,C2714_=_C2944 ,C2714_=_C2975 ,C2714_=_C3128 ,C2714_=_C3231 ,\nC2714_=_C3749 ,C2714_=_C3758 ,C2714_=_C3798 ,C2714_=_C3872 ,C2714_=_C3902 ,C2714_=_C3935 ,\nC2714_=_C3979 ,C2714_=_C4009 ,C2714_=_C4010 ,C2716_=_C2717 ,C2716_=_C2947 ,C2716_=_C3289 ,\nC2716_=_C3314 ,C2716_=_C3442 ,C2716_=_C3936 ,C2716_=_C3938 ,C2716_=_C4037 ,C2717_=_C2804 ,\nC2717_=_C2865 ,C2717_=_C3129 ,C2717_=_C3232 ,C2717_=_C3277 ,C2717_=_C3379 ,C2717_=_C3563 ,\nC2717_=_C3760 ,C2717_=_C3800 ,C2717_=_C3945 ,C2717_=_C3960 ,C2717_=_C3997 ,C2717_=_C4038 ,\nC2717_=_C4039 ,C2717_=_C4040 ,C2732_=_C2825 ,C2732_=_C3091 ,C2732_=_C3172 ,C2732_=_C3343 ,\nC2732_=_C3355 ,C2732_=_C3573 ,C2732_=_C3602 ,C2732_=_C3726 ,C2732_=_C3989 ,C2732_=_C3990 ,\nC2732_=_C3991 ,C2732_=_C3992 ,C2740_=_C2835 ,C2740_=_C2875 ,C2740_=_C3252 ,C2740_=_C3472 ,\nC2740_=_C3474 ,C2740_=_C3475 ,C2740_=_C3476 ,C2740_=_C3477 ,C2740_=_C3478 ,C2740_=_C3479 ,\nC2740_=_C3480 ,C2740_=_C3483 ,C2740_=_C3485 ,C2792_=_C2829 ,C2792_=_C3248 ,C2792_=_C3307 ,\nC2792_=_C3432 ,C2792_=_C3497 ,C2792_=_C3508 ,C2792_=_C3596 ,C2792_=_C3848 ,C2792_=_C3933 ,\nC2792_=_C4004 ,C2792_=_C4044 ,C2792_=_C4051 ,C2792_=_C4088 ,C2792_=_C4092 ,C2792_=_C4116 ,\nC2792_=_C4117 ,C2792_=_C4118 ,C2804_=_C2865 ,C2804_=_C3129 ,C2804_=_C3232 ,C2804_=_C3277 ,\nC2804_=_C3379 ,C2804_=_C3563 ,C2804_=_C3760 ,C2804_=_C3800 ,C2804_=_C3945 ,C2804_=_C3960 ,\nC2804_=_C3997 ,C2804_=_C4038 ,C2804_=_C4039 ,C2804_=_C4040 ,C2825_=_C2829 ,C2825_=_C3091 ,\nC2825_=_C3172 ,C2825_=_C3343 ,C2825_=_C3355 ,C2825_=_C3573 ,C2825_=_C3602 ,C2825_=_C3726 ,\nC2825_=_C3989 ,C2825_=_C3990 ,C2825_=_C3991 ,C2825_=_C3992 ,C2829_=_C3248 ,C2829_=_C3307 ,\nC2829_=_C3432 ,C2829_=_C3497 ,C2829_=_C3508 ,C2829_=_C3596 ,C2829_=_C3848 ,C2829_=_C3933 ,\nC2829_=_C4004 ,C2829_=_C4044 ,C2829_=_C4051 ,C2829_=_C4088 ,C2829_=_C4092 ,C2829_=_C4116 ,\nC2829_=_C4117 ,C2829_=_C4118 ,C2835_=_C2840 ,C2835_=_C2846 ,C2835_=_C2875 ,C2835_=_C3252 ,\nC2835_=_C3472 ,C2835_=_C3474 ,C2835_=_C3475 ,C2835_=_C3476 ,C2835_=_C3477 ,C2835_=_C3478 ,\nC2835_=_C3479 ,C2835_=_C3480 ,C2835_=_C3483 ,C2835_=_C3485 ,C2840_=_C2846 ,C2840_=_C3144 ,\nC2840_=_C3345 ,C2840_=_C3493 ,C2840_=_C3538 ,C2840_=_C3662 ,C2840_=_C3671 ,C2840_=_C3920 ,\nC2840_=_C4030 ,C2840_=_C4031 ,C2846_=_C3148 ,C2846_=_C3216 ,C2846_=_C3319 ,C2846_=_C3348 ,\nC2846_=_C3667 ,C2846_=_C3674 ,C2846_=_C3906 ,C2846_=_C3955 ,C2846_=_C4111 ,C2846_=_C4115 ,\nC2864_=_C2865 ,C2864_=_C2944 ,C2864_=_C2975 ,C2864_=_C3128 ,C2864_=_C3231 ,C2864_=_C3749 ,\nC2864_=_C3758 ,C2864_=_C3798 ,C2864_=_C3872 ,C2864_=_C3902 ,C2864_=_C3935 ,C2864_=_C3979 ,\nC2864_=_C4009 ,C2864_=_C4010 ,C2865_=_C3129 ,C2865_=_C3232 ,C2865_=_C3277 ,C2865_=_C3379 ,\nC2865_=_C3563 ,C2865_=_C3760 ,C2865_=_C3800 ,C2865_=_C3945 ,C2865_=_C3960 ,C2865_=_C3997 ,\nC2865_=_C4038 ,C2865_=_C4039 ,C2865_=_C4040 ,C2875_=_C2883 ,C2875_=_C3252 ,C2875_=_C3472 ,\nC2875_=_C3474 ,C2875_=_C3475 ,C2875_=_C3476 ,C2875_=_C3477 ,C2875_=_C3478 ,C2875_=_C3479 ,\nC2875_=_C3480 ,C2875_=_C3483 ,C2875_=_C3485 ,C2883_=_C3022 ,C2883_=_C3317 ,C2883_=_C3822 ,\nC2883_=_C3826 ,C2883_=_C3947 ,C2883_=_C4073 ,C2894_=_C3141 ,C2894_=_C3312 ,C2894_=_C3330 ,\nC2894_=_C3622 ,C2894_=_C3642 ,C2894_=_C3735 ,C2894_=_C3796 ,C2894_=_C3840 ,C2894_=_C3864 ,\nC2894_=_C3889 ,C2894_=_C3890 ,C2894_=_C3893 ,C2894_=_C3896 ,C2894_=_C3897 ,C2894_=_C3899 ,\nC2926_=_C3029 ,C2926_=_C3068 ,C2926_=_C3185 ,C2926_=_C3652 ,C2926_=_C3678 ,C2926_=_C3706 ,\nC2926_=_C3829 ,C2926_=_C3831 ,C2926_=_C3833 ,C2926_=_C3834 ,C2926_=_C3835 ,C2926_=_C3836 ,\nC2944_=_C2947 ,C2944_=_C2975 ,C2944_=_C3128 ,C2944_=_C3231 ,C2944_=_C3749 ,C2944_=_C3758 ,\nC2944_=_C3798 ,C2944_=_C3872 ,C2944_=_C3902 ,C2944_=_C3935 ,C2944_=_C3979 ,C2944_=_C4009 ,\nC2944_=_C4010 ,C2947_=_C3289 ,C2947_=_C3314 ,C2947_=_C3442 ,C2947_=_C3936 ,C2947_=_C3938 ,\nC2947_=_C4037 ,C2970_=_C2975 ,C2970_=_C3016 ,C2970_=_C3586 ,C2970_=_C3742 ,C2970_=_C3783 ,\nC2970_=_C3784 ,C2970_=_C3785 ,C2970_=_C3786 ,C2970_=_C3788 ,C2970_=_C3789 ,C2970_=_C3792 ,\nC2970_=_C3794 ,C2975_=_C3128 ,C2975_=_C3231 ,C2975_=_C3749 ,C2975_=_C3758 ,C2975_=_C3798 ,\nC2975_=_C3872 ,C2975_=_C3902 ,C2975_=_C3935 ,C2975_=_C3979 ,C2975_=_C4009 ,C2975_=_C4010 ,\nC2995_=_C3415 ,C2995_=_C3495 ,C2995_=_C3528 ,C2995_=_C3539 ,C2995_=_C3593 ,C2995_=_C3663 ,\nC2995_=_C3752 ,C2995_=_C3855 ,C2995_=_C3921 ,C2995_=_C3928 ,C2995_=_C3953 ,C2995_=_C4050 ,\nC2995_=_C4056 ,C2995_=_C4080 ,C2995_=_C4082 ,C2995_=_C4083 ,C2995_=_C4084 ,C3010_=_C3158 ,\nC3010_=_C3201 ,C3010_=_C3258 ,C3010_=_C3315 ,C3010_=_C3592 ,C3010_=_C3672 ,C3010_=_C3819 ,\nC3010_=_C3975 ,C3010_=_C3985 ,C3010_=_C4074 ,C3010_=_C4075 ,C3010_=_C4078 ,C3016_=_C3022 ,\nC3016_=_C3586 ,C3016_=_C3742 ,C3016_=_C3783 ,C3016_=_C3784 ,C3016_=_C3785 ,C3016_=_C3786 ,\nC3016_=_C3788 ,C3016_=_C3789 ,C3016_=_C3792 ,C3016_=_C3794 ,C3022_=_C3317 ,C3022_=_C3822 ,\nC3022_=_C3826 ,C3022_=_C3947 ,C3022_=_C4073 ,C3029_=_C3068 ,C3029_=_C3185 ,C3029_=_C3652 ,\nC3029_=_C3678 ,C3029_=_C3706 ,C3029_=_C3829 ,C3029_=_C3831 ,C3029_=_C3833 ,C3029_=_C3834 ,\nC3029_=_C3835 ,C3029_=_C3836 ,C3068_=_C3185 ,C3068_=_C3652 ,C3068_=_C3678 ,C3068_=_C3706 ,\nC3068_=_C3829 ,C3068_=_C3831 ,C3068_=_C3833 ,C3068_=_C3834 ,C3068_=_C3835 ,C3068_=_C3836 ,\nC3091_=_C3172 ,C3091_=_C3343 ,C3091_=_C3355 ,C3091_=_C3573 ,C3091_=_C3602 ,C3091_=_C3726 ,\nC3091_=_C3989 ,C3091_=_C3990 ,C3091_=_C3991 ,C3091_=_C3992 ,C3128_=_C3129 ,C3128_=_C3231 ,\nC3128_=_C3749 ,C3128_=_C3758 ,C3128_=_C3798 ,C3128_=_C3872 ,C3128_=_C3902 ,C3128_=_C3935 ,\nC3128_=_C3979 ,C3128_=_C4009 ,C3128_=_C4010 ,C3129_=_C3232 ,C3129_=_C3277 ,C3129_=_C3379 ,\nC3129_=_C3563 ,C3129_=_C3760 ,C3129_=_C3800 ,C3129_=_C3945 ,C3129_=_C3960 ,C3129_=_C3997 ,\nC3129_=_C4038 ,C3129_=_C4039 ,C3129_=_C4040 ,C3141_=_C3144 ,C3141_=_C3148 ,C3141_=_C3312 ,\nC3141_=_C3330 ,C3141_=_C3622 ,C3141_=_C3642 ,C3141_=_C3735 ,C3141_=_C3796 ,C3141_=_C3840 ,\nC3141_=_C3864 ,C3141_=_C3889 ,C3141_=_C3890 ,C3141_=_C3893 ,C3141_=_C3896 ,C3141_=_C3897 ,\nC3141_=_C3899 ,C3144_=_C3148 ,C3144_=_C3345</w:t>
      </w:r>
    </w:p>
    <w:p>
      <w:pPr>
        <w:pStyle w:val="PreformattedText"/>
        <w:bidi w:val="0"/>
        <w:spacing w:before="0" w:after="0"/>
        <w:jc w:val="left"/>
        <w:rPr/>
      </w:pPr>
      <w:r>
        <w:rPr/>
        <w:t xml:space="preserve"> </w:t>
      </w:r>
      <w:r>
        <w:rPr/>
        <w:t>,C3144_=_C3493 ,C3144_=_C3538 ,C3144_=_C3662 ,\nC3144_=_C3671 ,C3144_=_C3920 ,C3144_=_C4030 ,C3144_=_C4031 ,C3148_=_C3216 ,C3148_=_C3319 ,\nC3148_=_C3348 ,C3148_=_C3667 ,C3148_=_C3674 ,C3148_=_C3906 ,C3148_=_C3955 ,C3148_=_C4111 ,\nC3148_=_C4115 ,C3158_=_C3159 ,C3158_=_C3201 ,C3158_=_C3258 ,C3158_=_C3315 ,C3158_=_C3592 ,\nC3158_=_C3672 ,C3158_=_C3819 ,C3158_=_C3975 ,C3158_=_C3985 ,C3158_=_C4074 ,C3158_=_C4075 ,\nC3158_=_C4078 ,C3159_=_C3316 ,C3159_=_C3516 ,C3159_=_C3553 ,C3159_=_C3576 ,C3159_=_C3770 ,\nC3159_=_C3929 ,C3159_=_C3995 ,C3159_=_C4025 ,C3159_=_C4057 ,C3159_=_C4087 ,C3159_=_C4096 ,\nC3159_=_C4098 ,C3159_=_C4099 ,C3172_=_C3343 ,C3172_=_C3355 ,C3172_=_C3573 ,C3172_=_C3602 ,\nC3172_=_C3726 ,C3172_=_C3989 ,C3172_=_C3990 ,C3172_=_C3991 ,C3172_=_C3992 ,C3185_=_C3652 ,\nC3185_=_C3678 ,C3185_=_C3706 ,C3185_=_C3829 ,C3185_=_C3831 ,C3185_=_C3833 ,C3185_=_C3834 ,\nC3185_=_C3835 ,C3185_=_C3836 ,C3201_=_C3258 ,C3201_=_C3315 ,C3201_=_C3592 ,C3201_=_C3672 ,\nC3201_=_C3819 ,C3201_=_C3975 ,C3201_=_C3985 ,C3201_=_C4074 ,C3201_=_C4075 ,C3201_=_C4078 ,\nC3216_=_C3319 ,C3216_=_C3348 ,C3216_=_C3667 ,C3216_=_C3674 ,C3216_=_C3906 ,C3216_=_C3955 ,\nC3216_=_C4111 ,C3216_=_C4115 ,C3231_=_C3232 ,C3231_=_C3749 ,C3231_=_C3758 ,C3231_=_C3798 ,\nC3231_=_C3872 ,C3231_=_C3902 ,C3231_=_C3935 ,C3231_=_C3979 ,C3231_=_C4009 ,C3231_=_C4010 ,\nC3232_=_C3277 ,C3232_=_C3379 ,C3232_=_C3563 ,C3232_=_C3760 ,C3232_=_C3800 ,C3232_=_C3945 ,\nC3232_=_C3960 ,C3232_=_C3997 ,C3232_=_C4038 ,C3232_=_C4039 ,C3232_=_C4040 ,C3248_=_C3307 ,\nC3248_=_C3432 ,C3248_=_C3497 ,C3248_=_C3508 ,C3248_=_C3596 ,C3248_=_C3848 ,C3248_=_C3933 ,\nC3248_=_C4004 ,C3248_=_C4044 ,C3248_=_C4051 ,C3248_=_C4088 ,C3248_=_C4092 ,C3248_=_C4116 ,\nC3248_=_C4117 ,C3248_=_C4118 ,C3252_=_C3258 ,C3252_=_C3472 ,C3252_=_C3474 ,C3252_=_C3475 ,\nC3252_=_C3476 ,C3252_=_C3477 ,C3252_=_C3478 ,C3252_=_C3479 ,C3252_=_C3480 ,C3252_=_C3483 ,\nC3252_=_C3485 ,C3258_=_C3315 ,C3258_=_C3592 ,C3258_=_C3672 ,C3258_=_C3819 ,C3258_=_C3975 ,\nC3258_=_C3985 ,C3258_=_C4074 ,C3258_=_C4075 ,C3258_=_C4078 ,C3277_=_C3379 ,C3277_=_C3563 ,\nC3277_=_C3760 ,C3277_=_C3800 ,C3277_=_C3945 ,C3277_=_C3960 ,C3277_=_C3997 ,C3277_=_C4038 ,\nC3277_=_C4039 ,C3277_=_C4040 ,C3282_=_C3289 ,C3282_=_C3381 ,C3282_=_C3383 ,C3282_=_C3386 ,\nC3282_=_C3387 ,C3282_=_C3391 ,C3282_=_C3393 ,C3282_=_C3395 ,C3282_=_C3396 ,C3289_=_C3314 ,\nC3289_=_C3442 ,C3289_=_C3936 ,C3289_=_C3938 ,C3289_=_C4037 ,C3307_=_C3432 ,C3307_=_C3497 ,\nC3307_=_C3508 ,C3307_=_C3596 ,C3307_=_C3848 ,C3307_=_C3933 ,C3307_=_C4004 ,C3307_=_C4044 ,\nC3307_=_C4051 ,C3307_=_C4088 ,C3307_=_C4092 ,C3307_=_C4116 ,C3307_=_C4117 ,C3307_=_C4118 ,\nC3312_=_C3314 ,C3312_=_C3315 ,C3312_=_C3316 ,C3312_=_C3317 ,C3312_=_C3319 ,C3312_=_C3330 ,\nC3312_=_C3622 ,C3312_=_C3642 ,C3312_=_C3735 ,C3312_=_C3796 ,C3312_=_C3840 ,C3312_=_C3864 ,\nC3312_=_C3889 ,C3312_=_C3890 ,C3312_=_C3893 ,C3312_=_C3896 ,C3312_=_C3897 ,C3312_=_C3899 ,\nC3314_=_C3315 ,C3314_=_C3316 ,C3314_=_C3317 ,C3314_=_C3319 ,C3314_=_C3442 ,C3314_=_C3936 ,\nC3314_=_C3938 ,C3314_=_C4037 ,C3315_=_C3316 ,C3315_=_C3317 ,C3315_=_C3319 ,C3315_=_C3592 ,\nC3315_=_C3672 ,C3315_=_C3819 ,C3315_=_C3975 ,C3315_=_C3985 ,C3315_=_C4074 ,C3315_=_C4075 ,\nC3315_=_C4078 ,C3316_=_C3317 ,C3316_=_C3319 ,C3316_=_C3516 ,C3316_=_C3553 ,C3316_=_C3576 ,\nC3316_=_C3770 ,C3316_=_C3929 ,C3316_=_C3995 ,C3316_=_C4025 ,C3316_=_C4057 ,C3316_=_C4087 ,\nC3316_=_C4096 ,C3316_=_C4098 ,C3316_=_C4099 ,C3317_=_C3319 ,C3317_=_C3822 ,C3317_=_C3826 ,\nC3317_=_C3947 ,C3317_=_C4073 ,C3319_=_C3348 ,C3319_=_C3667 ,C3319_=_C3674 ,C3319_=_C3906 ,\nC3319_=_C3955 ,C3319_=_C4111 ,C3319_=_C4115 ,C3330_=_C3622 ,C3330_=_C3642 ,C3330_=_C3735 ,\nC3330_=_C3796 ,C3330_=_C3840 ,C3330_=_C3864 ,C3330_=_C3889 ,C3330_=_C3890 ,C3330_=_C3893 ,\nC3330_=_C3896 ,C3330_=_C3897 ,C3330_=_C3899 ,C3343_=_C3345 ,C3343_=_C3348 ,C3343_=_C3355 ,\nC3343_=_C3573 ,C3343_=_C3602 ,C3343_=_C3726 ,C3343_=_C3989 ,C3343_=_C3990 ,C3343_=_C3991 ,\nC3343_=_C3992 ,C3345_=_C3348 ,C3345_=_C3493 ,C3345_=_C3538 ,C3345_=_C3662 ,C3345_=_C3671 ,\nC3345_=_C3920 ,C3345_=_C4030 ,C3345_=_C4031 ,C3348_=_C3667 ,C3348_=_C3674 ,C3348_=_C3906 ,\nC3348_=_C3955 ,C3348_=_C4111 ,C3348_=_C4115 ,C3355_=_C3573 ,C3355_=_C3602 ,C3355_=_C3726 ,\nC3355_=_C3989 ,C3355_=_C3990 ,C3355_=_C3991 ,C3355_=_C3992 ,C3379_=_C3563 ,C3379_=_C3760 ,\nC3379_=_C3800 ,C3379_=_C3945 ,C3379_=_C3960 ,C3379_=_C3997 ,C3379_=_C4038 ,C3379_=_C4039 ,\nC3379_=_C4040 ,C3381_=_C3383 ,C3381_=_C3386 ,C3381_=_C3387 ,C3381_=_C3391 ,C3381_=_C3393 ,\nC3381_=_C3395 ,C3381_=_C3396 ,C3381_=_C3442 ,C3383_=_C3386 ,C3383_=_C3387 ,C3383_=_C3391 ,\nC3383_=_C3393 ,C3383_=_C3395 ,C3383_=_C3396 ,C3383_=_C3472 ,C3383_=_C3586 ,C3383_=_C3592 ,\nC3383_=_C3593 ,C3383_=_C3596 ,C3386_=_C3387 ,C3386_=_C3391 ,C3386_=_C3393 ,C3386_=_C3395 ,\nC3386_=_C3396 ,C3386_=_C3477 ,C3386_=_C3785 ,C3386_=_C3928 ,C3386_=_C3929 ,C3386_=_C3933 ,\nC3387_=_C3391 ,C3387_=_C3393 ,C3387_=_C3395 ,C3387_=_C3396 ,C3387_=_C3889 ,C3387_=_C3938 ,\nC3391_=_C3393 ,C3391_=_C3395 ,C3391_=_C3396 ,C3391_=_C3480 ,C3391_=_C3788 ,C3391_=_C4050 ,\nC3391_=_C4051 ,C3393_=_C3395 ,C3393_=_C3396 ,C3393_=_C3834 ,C3393_=_C3990 ,C3393_=_C4031 ,\nC3393_=_C4039 ,C3393_=_C4099 ,C3395_=_C3396 ,C3395_=_C4037 ,C3396_=_C3485 ,C3396_=_C3794 ,\nC3396_=_C4084 ,C3396_=_C4117 ,C3415_=_C3495 ,C3415_=_C3528 ,C3415_=_C3539 ,C3415_=_C3593 ,\nC3415_=_C3663 ,C3415_=_C3752 ,C3415_=_C3855 ,C3415_=_C3921 ,C3415_=_C3928 ,C3415_=_C3953 ,\nC3415_=_C4050 ,C3415_=_C4056 ,C3415_=_C4080 ,C3415_=_C4082 ,C3415_=_C4083 ,C3415_=_C4084 ,\nC3432_=_C3497 ,C3432_=_C3508 ,C3432_=_C3596 ,C3432_=_C3848 ,C3432_=_C3933 ,C3432_=_C4004 ,\nC3432_=_C4044 ,C3432_=_C4051 ,C3432_=_C4088 ,C3432_=_C4092 ,C3432_=_C4116 ,C3432_=_C4117 ,\nC3432_=_C4118 ,C3442_=_C3936 ,C3442_=_C3938 ,C3442_=_C4037 ,C3472_=_C3474 ,C3472_=_C3475 ,\nC3472_=_C3476 ,C3472_=_C3477 ,C3472_=_C3478 ,C3472_=_C3479 ,C3472_=_C3480 ,C3472_=_C3483 ,\nC3472_=_C3485 ,C3472_=_C3586 ,C3472_=_C3592 ,C3472_=_C3593 ,C3472_=_C3596 ,C3474_=_C3475 ,\nC3474_=_C3476 ,C3474_=_C3477 ,C3474_=_C3478 ,C3474_=_C3479 ,C3474_=_C3480 ,C3474_=_C3483 ,\nC3474_=_C3485 ,C3474_=_C3819 ,C3474_=_C3822 ,C3475_=_C3476 ,C3475_=_C3477 ,C3475_=_C3478 ,\nC3475_=_C3479 ,C3475_=_C3480 ,C3475_=_C3483 ,C3475_=_C3485 ,C3475_=_C3826 ,C3476_=_C3477 ,\nC3476_=_C3478 ,C3476_=_C3479 ,C3476_=_C3480 ,C3476_=_C3483 ,C3476_=_C3485 ,C3476_=_C3783 ,\nC3476_=_C3872 ,C3477_=_C3478 ,C3477_=_C3479 ,C3477_=_C3480 ,C3477_=_C3483 ,C3477_=_C3485 ,\nC3477_=_C3785 ,C3477_=_C3928 ,C3477_=_C3929 ,C3477_=_C3933 ,C3478_=_C3479 ,C3478_=_C3480 ,\nC3478_=_C3483 ,C3478_=_C3485 ,C3478_=_C3890 ,C3478_=_C3945 ,C3478_=_C3947 ,C3479_=_C3480 ,\nC3479_=_C3483 ,C3479_=_C3485 ,C3480_=_C3483 ,C3480_=_C3485 ,C3480_=_C3788 ,C3480_=_C4050 ,\nC3480_=_C4051 ,C3483_=_C3485 ,C3483_=_C4111 ,C3485_=_C3794 ,C3485_=_C4084 ,C3485_=_C4117 ,\nC3493_=_C3495 ,C3493_=_C3497 ,C3493_=_C3538 ,C3493_=_C3662 ,C3493_=_C3671 ,C3493_=_C3920 ,\nC3493_=_C4030 ,C3493_=_C4031 ,C3495_=_C3497 ,C3495_=_C3528 ,C3495_=_C3539 ,C3495_=_C3593 ,\nC3495_=_C3663 ,C3495_=_C3752 ,C3495_=_C3855 ,C3495_=_C3921 ,C3495_=_C3928 ,C3495_=_C3953 ,\nC3495_=_C4050 ,C3495_=_C4056 ,C3495_=_C4080 ,C3495_=_C4082 ,C3495_=_C4083 ,C3495_=_C4084 ,\nC3497_=_C3508 ,C3497_=_C3596 ,C3497_=_C3848 ,C3497_=_C3933 ,C3497_=_C4004 ,C3497_=_C4044 ,\nC3497_=_C4051 ,C3497_=_C4088 ,C3497_=_C4092 ,C3497_=_C4116 ,C3497_=_C4117 ,C3497_=_C4118 ,\nC3508_=_C3596 ,C3508_=_C3848 ,C3508_=_C3933 ,C3508_=_C4004 ,C3508_=_C4044 ,C3508_=_C4051 ,\nC3508_=_C4088 ,C3508_=_C4092 ,C3508_=_C4116 ,C3508_=_C4117 ,C3508_=_C4118 ,C3516_=_C3553 ,\nC3516_=_C3576 ,C3516_=_C3770 ,C3516_=_C3929 ,C3516_=_C3995 ,C3516_=_C4025 ,C3516_=_C4057 ,\nC3516_=_C4087 ,C3516_=_C4096 ,C3516_=_C4098 ,C3516_=_C4099 ,C3528_=_C3539 ,C3528_=_C3593 ,\nC3528_=_C3663 ,C3528_=_C3752 ,C3528_=_C3855 ,C3528_=_C3921 ,C3528_=_C3928 ,C3528_=_C3953 ,\nC3528_=_C4050 ,C3528_=_C4056 ,C3528_=_C4080 ,C3528_=_C4082 ,C3528_=_C4083 ,C3528_=_C4084 ,\nC3538_=_C3539 ,C3538_=_C3662 ,C3538_=_C3671 ,C3538_=_C3920 ,C3538_=_C4030 ,C3538_=_C4031 ,\nC3539_=_C3593 ,C3539_=_C3663 ,C3539_=_C3752 ,C3539_=_C3855 ,C3539_=_C3921 ,C3539_=_C3928 ,\nC3539_=_C3953 ,C3539_=_C4050 ,C3539_=_C4056 ,C3539_=_C4080 ,C3539_=_C4082 ,C3539_=_C4083 ,\nC3539_=_C4084 ,C3553_=_C3576 ,C3553_=_C3770 ,C3553_=_C3929 ,C3553_=_C3995 ,C3553_=_C4025 ,\nC3553_=_C4057 ,C3553_=_C4087 ,C3553_=_C4096 ,C3553_=_C4098 ,C3553_=_C4099 ,C3563_=_C3760 ,\nC3563_=_C3800 ,C3563_=_C3945 ,C3563_=_C3960 ,C3563_=_C3997 ,C3563_=_C4038 ,C3563_=_C4039 ,\nC3563_=_C4040 ,C3573_=_C3576 ,C3573_=_C3602 ,C3573_=_C3726 ,C3573_=_C3989 ,C3573_=_C3990 ,\nC3573_=_C3991 ,C3573_=_C3992 ,C3576_=_C3770 ,C3576_=_C3929 ,C3576_=_C3995 ,C3576_=_C4025 ,\nC3576_=_C4057 ,C3576_=_C4087 ,C3576_=_C4096 ,C3576_=_C4098 ,C3576_=_C4099 ,C3586_=_C3592 ,\nC3586_=_C3593 ,C3586_=_C3596 ,C3586_=_C3742 ,C3586_=_C3783 ,C3586_=_C3784 ,C3586_=_C3785 ,\nC3586_=_C3786 ,C3586_=_C3788 ,C3586_=_C3789 ,C3586_=_C3792 ,C3586_=_C3794 ,C3592_=_C3593 ,\nC3592_=_C3596 ,C3592_=_C3672 ,C3592_=_C3819 ,C3592_=_C3975 ,C3592_=_C3985 ,C3592_=_C4074 ,\nC3592_=_C4075 ,C3592_=_C4078 ,C3593_=_C3596 ,C3593_=_C3663 ,C3593_=_C3752 ,C3593_=_C3855 ,\nC3593_=_C3921 ,C3593_=_C3928 ,C3593_=_C3953 ,C3593_=_C4050 ,C3593_=_C4056 ,C3593_=_C4080 ,\nC3593_=_C4082 ,C3593_=_C4083 ,C3593_=_C4084 ,C3596_=_C3848 ,C3596_=_C3933 ,C3596_=_C4004 ,\nC3596_=_C4044 ,C3596_=_C4051 ,C3596_=_C4088 ,C3596_=_C4092 ,C3596_=_C4116 ,C3596_=_C4117 ,\nC3596_=_C4118 ,C3602_=_C3726 ,C3602_=_C3989 ,C3602_=_C3990 ,C3602_=_C3991 ,C3602_=_C3992 ,\nC3622_=_C3642 ,C3622_=_C3735 ,C3622_=_C3796 ,C3622_=_C3840 ,C3622_=_C3864 ,C3622_=_C3889 ,\nC3622_=_C3890 ,C3622_=_C3893 ,C3622_=_C3896 ,C3622_=_C3897 ,C3622_=_C3899 ,C3642_=_C3735 ,\nC3642_=_C3796 ,C3642_=_C3840 ,C3642_=_C3864 ,C3642_=_C3889 ,C3642_=_C3890 ,C3642_=_C3893 ,\nC3642_=_C3896 ,C3642_=_C3897 ,C3642_=_C3899 ,C3652_=_C3678 ,C3652_=_C3706 ,C3652_=_C3829 ,\nC3652_=_C3831 ,C3652_=_C3833 ,C3652_=_C3834 ,C3652_=_C3835 ,C3652_=_C3836 ,C3662_=_C3663 ,\nC3662_=_C3667</w:t>
      </w:r>
    </w:p>
    <w:p>
      <w:pPr>
        <w:pStyle w:val="PreformattedText"/>
        <w:bidi w:val="0"/>
        <w:spacing w:before="0" w:after="0"/>
        <w:jc w:val="left"/>
        <w:rPr/>
      </w:pPr>
      <w:r>
        <w:rPr/>
        <w:t xml:space="preserve"> </w:t>
      </w:r>
      <w:r>
        <w:rPr/>
        <w:t>,C3662_=_C3671 ,C3662_=_C3920 ,C3662_=_C4030 ,C3662_=_C4031 ,C3663_=_C3667 ,\nC3663_=_C3752 ,C3663_=_C3855 ,C3663_=_C3921 ,C3663_=_C3928 ,C3663_=_C3953 ,C3663_=_C4050 ,\nC3663_=_C4056 ,C3663_=_C4080 ,C3663_=_C4082 ,C3663_=_C4083 ,C3663_=_C4084 ,C3667_=_C3674 ,\nC3667_=_C3906 ,C3667_=_C3955 ,C3667_=_C4111 ,C3667_=_C4115 ,C3671_=_C3672 ,C3671_=_C3674 ,\nC3671_=_C3920 ,C3671_=_C4030 ,C3671_=_C4031 ,C3672_=_C3674 ,C3672_=_C3819 ,C3672_=_C3975 ,\nC3672_=_C3985 ,C3672_=_C4074 ,C3672_=_C4075 ,C3672_=_C4078 ,C3674_=_C3906 ,C3674_=_C3955 ,\nC3674_=_C4111 ,C3674_=_C4115 ,C3678_=_C3706 ,C3678_=_C3829 ,C3678_=_C3831 ,C3678_=_C3833 ,\nC3678_=_C3834 ,C3678_=_C3835 ,C3678_=_C3836 ,C3706_=_C3829 ,C3706_=_C3831 ,C3706_=_C3833 ,\nC3706_=_C3834 ,C3706_=_C3835 ,C3706_=_C3836 ,C3726_=_C3989 ,C3726_=_C3990 ,C3726_=_C3991 ,\nC3726_=_C3992 ,C3735_=_C3796 ,C3735_=_C3840 ,C3735_=_C3864 ,C3735_=_C3889 ,C3735_=_C3890 ,\nC3735_=_C3893 ,C3735_=_C3896 ,C3735_=_C3897 ,C3735_=_C3899 ,C3742_=_C3749 ,C3742_=_C3752 ,\nC3742_=_C3783 ,C3742_=_C3784 ,C3742_=_C3785 ,C3742_=_C3786 ,C3742_=_C3788 ,C3742_=_C3789 ,\nC3742_=_C3792 ,C3742_=_C3794 ,C3749_=_C3752 ,C3749_=_C3758 ,C3749_=_C3798 ,C3749_=_C3872 ,\nC3749_=_C3902 ,C3749_=_C3935 ,C3749_=_C3979 ,C3749_=_C4009 ,C3749_=_C4010 ,C3752_=_C3855 ,\nC3752_=_C3921 ,C3752_=_C3928 ,C3752_=_C3953 ,C3752_=_C4050 ,C3752_=_C4056 ,C3752_=_C4080 ,\nC3752_=_C4082 ,C3752_=_C4083 ,C3752_=_C4084 ,C3758_=_C3760 ,C3758_=_C3798 ,C3758_=_C3872 ,\nC3758_=_C3902 ,C3758_=_C3935 ,C3758_=_C3979 ,C3758_=_C4009 ,C3758_=_C4010 ,C3760_=_C3800 ,\nC3760_=_C3945 ,C3760_=_C3960 ,C3760_=_C3997 ,C3760_=_C4038 ,C3760_=_C4039 ,C3760_=_C4040 ,\nC3770_=_C3929 ,C3770_=_C3995 ,C3770_=_C4025 ,C3770_=_C4057 ,C3770_=_C4087 ,C3770_=_C4096 ,\nC3770_=_C4098 ,C3770_=_C4099 ,C3783_=_C3784 ,C3783_=_C3785 ,C3783_=_C3786 ,C3783_=_C3788 ,\nC3783_=_C3789 ,C3783_=_C3792 ,C3783_=_C3794 ,C3783_=_C3872 ,C3784_=_C3785 ,C3784_=_C3786 ,\nC3784_=_C3788 ,C3784_=_C3789 ,C3784_=_C3792 ,C3784_=_C3794 ,C3784_=_C3902 ,C3784_=_C3906 ,\nC3785_=_C3786 ,C3785_=_C3788 ,C3785_=_C3789 ,C3785_=_C3792 ,C3785_=_C3794 ,C3785_=_C3928 ,\nC3785_=_C3929 ,C3785_=_C3933 ,C3786_=_C3788 ,C3786_=_C3789 ,C3786_=_C3792 ,C3786_=_C3794 ,\nC3786_=_C3979 ,C3788_=_C3789 ,C3788_=_C3792 ,C3788_=_C3794 ,C3788_=_C4050 ,C3788_=_C4051 ,\nC3789_=_C3792 ,C3789_=_C3794 ,C3789_=_C4073 ,C3792_=_C3794 ,C3792_=_C3896 ,C3792_=_C4010 ,\nC3794_=_C4084 ,C3794_=_C4117 ,C3796_=_C3798 ,C3796_=_C3800 ,C3796_=_C3840 ,C3796_=_C3864 ,\nC3796_=_C3889 ,C3796_=_C3890 ,C3796_=_C3893 ,C3796_=_C3896 ,C3796_=_C3897 ,C3796_=_C3899 ,\nC3798_=_C3800 ,C3798_=_C3872 ,C3798_=_C3902 ,C3798_=_C3935 ,C3798_=_C3979 ,C3798_=_C4009 ,\nC3798_=_C4010 ,C3800_=_C3945 ,C3800_=_C3960 ,C3800_=_C3997 ,C3800_=_C4038 ,C3800_=_C4039 ,\nC3800_=_C4040 ,C3819_=_C3822 ,C3819_=_C3975 ,C3819_=_C3985 ,C3819_=_C4074 ,C3819_=_C4075 ,\nC3819_=_C4078 ,C3822_=_C3826 ,C3822_=_C3947 ,C3822_=_C4073 ,C3826_=_C3947 ,C3826_=_C4073 ,\nC3829_=_C3831 ,C3829_=_C3833 ,C3829_=_C3834 ,C3829_=_C3835 ,C3829_=_C3836 ,C3829_=_C3985 ,\nC3831_=_C3833 ,C3831_=_C3834 ,C3831_=_C3835 ,C3831_=_C3836 ,C3831_=_C3995 ,C3833_=_C3834 ,\nC3833_=_C3835 ,C3833_=_C3836 ,C3833_=_C4074 ,C3833_=_C4092 ,C3834_=_C3835 ,C3834_=_C3836 ,\nC3834_=_C3990 ,C3834_=_C4031 ,C3834_=_C4039 ,C3834_=_C4099 ,C3835_=_C3836 ,C3840_=_C3848 ,\nC3840_=_C3864 ,C3840_=_C3889 ,C3840_=_C3890 ,C3840_=_C3893 ,C3840_=_C3896 ,C3840_=_C3897 ,\nC3840_=_C3899 ,C3848_=_C3933 ,C3848_=_C4004 ,C3848_=_C4044 ,C3848_=_C4051 ,C3848_=_C4088 ,\nC3848_=_C4092 ,C3848_=_C4116 ,C3848_=_C4117 ,C3848_=_C4118 ,C3855_=_C3921 ,C3855_=_C3928 ,\nC3855_=_C3953 ,C3855_=_C4050 ,C3855_=_C4056 ,C3855_=_C4080 ,C3855_=_C4082 ,C3855_=_C4083 ,\nC3855_=_C4084 ,C3864_=_C3889 ,C3864_=_C3890 ,C3864_=_C3893 ,C3864_=_C3896 ,C3864_=_C3897 ,\nC3864_=_C3899 ,C3872_=_C3902 ,C3872_=_C3935 ,C3872_=_C3979 ,C3872_=_C4009 ,C3872_=_C4010 ,\nC3889_=_C3890 ,C3889_=_C3893 ,C3889_=_C3896 ,C3889_=_C3897 ,C3889_=_C3899 ,C3889_=_C3938 ,\nC3890_=_C3893 ,C3890_=_C3896 ,C3890_=_C3897 ,C3890_=_C3899 ,C3890_=_C3945 ,C3890_=_C3947 ,\nC3893_=_C3896 ,C3893_=_C3897 ,C3893_=_C3899 ,C3896_=_C3897 ,C3896_=_C3899 ,C3896_=_C4010 ,\nC3897_=_C3899 ,C3897_=_C3989 ,C3899_=_C4083 ,C3902_=_C3906 ,C3902_=_C3935 ,C3902_=_C3979 ,\nC3902_=_C4009 ,C3902_=_C4010 ,C3906_=_C3955 ,C3906_=_C4111 ,C3906_=_C4115 ,C3920_=_C3921 ,\nC3920_=_C4030 ,C3920_=_C4031 ,C3921_=_C3928 ,C3921_=_C3953 ,C3921_=_C4050 ,C3921_=_C4056 ,\nC3921_=_C4080 ,C3921_=_C4082 ,C3921_=_C4083 ,C3921_=_C4084 ,C3928_=_C3929 ,C3928_=_C3933 ,\nC3928_=_C3953 ,C3928_=_C4050 ,C3928_=_C4056 ,C3928_=_C4080 ,C3928_=_C4082 ,C3928_=_C4083 ,\nC3928_=_C4084 ,C3929_=_C3933 ,C3929_=_C3995 ,C3929_=_C4025 ,C3929_=_C4057 ,C3929_=_C4087 ,\nC3929_=_C4096 ,C3929_=_C4098 ,C3929_=_C4099 ,C3933_=_C4004 ,C3933_=_C4044 ,C3933_=_C4051 ,\nC3933_=_C4088 ,C3933_=_C4092 ,C3933_=_C4116 ,C3933_=_C4117 ,C3933_=_C4118 ,C3935_=_C3936 ,\nC3935_=_C3979 ,C3935_=_C4009 ,C3935_=_C4010 ,C3936_=_C3938 ,C3936_=_C4037 ,C3938_=_C4037 ,\nC3945_=_C3947 ,C3945_=_C3960 ,C3945_=_C3997 ,C3945_=_C4038 ,C3945_=_C4039 ,C3945_=_C4040 ,\nC3947_=_C4073 ,C3953_=_C3955 ,C3953_=_C4050 ,C3953_=_C4056 ,C3953_=_C4080 ,C3953_=_C4082 ,\nC3953_=_C4083 ,C3953_=_C4084 ,C3955_=_C4111 ,C3955_=_C4115 ,C3960_=_C3997 ,C3960_=_C4038 ,\nC3960_=_C4039 ,C3960_=_C4040 ,C3975_=_C3985 ,C3975_=_C4074 ,C3975_=_C4075 ,C3975_=_C4078 ,\nC3979_=_C4009 ,C3979_=_C4010 ,C3985_=_C4074 ,C3985_=_C4075 ,C3985_=_C4078 ,C3989_=_C3990 ,\nC3989_=_C3991 ,C3989_=_C3992 ,C3990_=_C3991 ,C3990_=_C3992 ,C3990_=_C4031 ,C3990_=_C4039 ,\nC3990_=_C4099 ,C3991_=_C3992 ,C3991_=_C4082 ,C3995_=_C4025 ,C3995_=_C4057 ,C3995_=_C4087 ,\nC3995_=_C4096 ,C3995_=_C4098 ,C3995_=_C4099 ,C3997_=_C4038 ,C3997_=_C4039 ,C3997_=_C4040 ,\nC4004_=_C4044 ,C4004_=_C4051 ,C4004_=_C4088 ,C4004_=_C4092 ,C4004_=_C4116 ,C4004_=_C4117 ,\nC4004_=_C4118 ,C4009_=_C4010 ,C4009_=_C4038 ,C4025_=_C4057 ,C4025_=_C4087 ,C4025_=_C4096 ,\nC4025_=_C4098 ,C4025_=_C4099 ,C4030_=_C4031 ,C4030_=_C4080 ,C4031_=_C4039 ,C4031_=_C4099 ,\nC4038_=_C4039 ,C4038_=_C4040 ,C4039_=_C4040 ,C4039_=_C4099 ,C4044_=_C4051 ,C4044_=_C4088 ,\nC4044_=_C4092 ,C4044_=_C4116 ,C4044_=_C4117 ,C4044_=_C4118 ,C4050_=_C4051 ,C4050_=_C4056 ,\nC4050_=_C4080 ,C4050_=_C4082 ,C4050_=_C4083 ,C4050_=_C4084 ,C4051_=_C4088 ,C4051_=_C4092 ,\nC4051_=_C4116 ,C4051_=_C4117 ,C4051_=_C4118 ,C4056_=_C4057 ,C4056_=_C4080 ,C4056_=_C4082 ,\nC4056_=_C4083 ,C4056_=_C4084 ,C4057_=_C4087 ,C4057_=_C4096 ,C4057_=_C4098 ,C4057_=_C4099 ,\nC4074_=_C4075 ,C4074_=_C4078 ,C4074_=_C4092 ,C4075_=_C4078 ,C4080_=_C4082 ,C4080_=_C4083 ,\nC4080_=_C4084 ,C4082_=_C4083 ,C4082_=_C4084 ,C4083_=_C4084 ,C4084_=_C4117 ,C4087_=_C4088 ,\nC4087_=_C4096 ,C4087_=_C4098 ,C4087_=_C4099 ,C4088_=_C4092 ,C4088_=_C4116 ,C4088_=_C4117 ,\nC4088_=_C4118 ,C4092_=_C4116 ,C4092_=_C4117 ,C4092_=_C4118 ,C4096_=_C4098 ,C4096_=_C4099 ,\nC4098_=_C4099 ,C4111_=_C4115 ,C4116_=_C4117 ,C4116_=_C4118 ,C4117_=_C4118 ,"];81[shape=box, label="id:81 level: 3\n611: C132 C140 C173 C182 C231 \nC241 C249 C260 C341 C353 C365 \nC399 C404 C468 C470 C475 C482 \nC509 C511 C521 C522 C550 C564 \nC577 C585 C589 C610 C614 C619 \nC622 C623 C624 C627 C629 C630 \nC631 C632 C633 C634 C636 C637 \nC638 C639 C640 C641 C642 C643 \nC644 C645 C646 C647 C649 C656 \nC661 C676 C680 C691 C692 C693 \nC695 C705 C727 C729 C730 C731 \nC732 C733 C736 C737 C739 C742 \nC743 C745 C746 C747 C750 C751 \nC754 C755 C756 C760 C761 C763 \nC764 C765 C766 C771 C772 C773 \nC775 C776 C777 C778 C779 C798 \nC810 C815 C819 C823 C832 C833 \nC834 C835 C836 C838 C839 C841 \nC843 C844 C845 C846 C848 C849 \nC851 C852 C853 C854 C855 C856 \nC857 C858 C864 C888 C896 C902 \nC913 C931 C974 C978 C989 C992 \nC994 C1002 C1004 C1023 C1026 C1029 \nC1031 C1039 C1040 C1047 C1049 C1090 \nC1102 C1106 C1108 C1109 C1116 C1134 \nC1139 C1141 C1142 C1145 C1151 C1154 \nC1157 C1161 C1163 C1165 C1166 C1167 \nC1170 C1173 C1177 C1179 C1180 C1183 \nC1184 C1189 C1193 C1220 C1225 C1240 \nC1273 C1282 C1292 C1304 C1311 C1312 \nC1323 C1355 C1363 C1365 C1366 C1368 \nC1369 C1372 C1376 C1377 C1379 C1380 \nC1381 C1404 C1405 C1406 C1407 C1408 \nC1411 C1413 C1415 C1416 C1417 C1418 \nC1419 C1433 C1445 C1462 C1463 C1466 \nC1477 C1482 C1484 C1506 C1514 C1520 \nC1523 C1546 C1549 C1550 C1559 C1563 \nC1567 C1631 C1652 C1653 C1654 C1655 \nC1656 C1657 C1659 C1660 C1661 C1662 \nC1663 C1664 C1665 C1666 C1667 C1668 \nC1669 C1670 C1672 C1673 C1674 C1676 \nC1677 C1680 C1681 C1682 C1683 C1684 \nC1686 C1688 C1689 C1690 C1691 C1692 \nC1693 C1708 C1718 C1744 C1760 C1774 \nC1784 C1801 C1804 C1815 C1867 C1868 \nC1870 C1871 C1872 C1873 C1874 C1877 \nC1878 C1879 C1880 C1882 C1883 C1885 \nC1886 C1887 C1888 C1897 C1912 C1930 \nC1931 C1932 C1933 C1935 C1936 C1937 \nC1938 C1939 C1940 C1941 C1942 C1943 \nC1944 C1945 C1954 C1965 C1987 C1992 \nC1995 C1997 C2020 C2034 C2048 C2051 \nC2095 C2114 C2115 C2117 C2137 C2163 \nC2165 C2169 C2170 C2198 C2207 C2222 \nC2226 C2229 C2230 C2231 C2241 C2248 \nC2273 C2295 C2299 C2308 C2309 C2324 \nC2335 C2371 C2378 C2384 C2385 C2387 \nC2388 C2389 C2391 C2392 C2395 C2397 \nC2398 C2399 C2401 C2402 C2403 C2404 \nC2405 C2406 C2408 C2410 C2411 C2416 \nC2418 C2419 C2422 C2457 C2471 C2476 \nC2478 C2479 C2480 C2486 C2487 C2488 \nC2490 C2493 C2494 C2495 C2496 C2498 \nC2499 C2500 C2501 C2502 C2503 C2511 \nC2549 C2550 C2551 C2553 C2554 C2555 \nC2556 C2558 C2559 C2560 C2562 C2563 \nC2564 C2565 C2569 C2585 C2587 C2590 \nC2591 C2606 C2607 C2624 C2676 C2680 \nC2687 C2693 C2694 C2695 C2699 C2701 \nC2703 C2704 C2705 C2706 C2724 C2744 \nC2787 C2796 C2800 C2801 C2809 C2820 \nC2877 C2878 C2879 C2885 C2892 C2900 \nC2911 C2918 C2927 C2950 C2952 C2954 \nC2955 C2957 C2958 C2959 C2960 C2963 \nC2971 C2989 C3000 C3003 C3006 C3017 \nC3027 C3038 C3048 C3049 C3053 C3055 \nC3056 C3057 C3058 C3060 C3085 C3088 \nC3101 C3107 C3147 C3153 C3171 C3175 \nC3178 C3179 C3181 C3182 C3183 C3184 \nC3185 C3187 C3188 C3189 C3190 C3191 \nC3198 C3199 C3200 C3201 C3202 C3203 \nC3205 C3221 C3226 C3235 C3237 C3270 \nC3272 C3274</w:t>
      </w:r>
    </w:p>
    <w:p>
      <w:pPr>
        <w:pStyle w:val="PreformattedText"/>
        <w:bidi w:val="0"/>
        <w:spacing w:before="0" w:after="0"/>
        <w:jc w:val="left"/>
        <w:rPr/>
      </w:pPr>
      <w:r>
        <w:rPr/>
        <w:t xml:space="preserve"> </w:t>
      </w:r>
      <w:r>
        <w:rPr/>
        <w:t>C3276 C3277 C3279 C3280 \nC3281 C3282 C3283 C3285 C3286 C3287 \nC3288 C3289 C3290 C3321 C3332 C3347 \nC3350 C3353 C3354 C3355 C3356 C3358 \nC3383 C3396 C3465 C3472 C3474 C3475 \nC3478 C3485 C3487 C3532 C3534 C3536 \nC3537 C3538 C3539 C3540 C3541 C3545 \nC3560 C3578 C3579 C3582 C3583 C3585 \nC3586 C3589 C3590 C3591 C3592 C3593 \nC3594 C3595 C3596 C3598 C3600 C3605 \nC3608 C3620 C3629 C3640 C3648 C3658 \nC3686 C3698 C3714 C3728 C3733 C3736 \nC3763 C3794 C3797 C3805 C3806 C3807 \nC3808 C3809 C3810 C3811 C3812 C3814 \nC3815 C3816 C3817 C3818 C3819 C3820 \nC3821 C3822 C3825 C3826 C3828 C3837 \nC3838 C3847 C3863 C3865 C3888 C3890 \nC3897 C3934 C3940 C3944 C3945 C3946 \nC3947 C3948 C3949 C3950 C3963 C3989 \nC4006 C4053 C4084 C4106 C4113 C4117 \n7141: C132_=_C140( C132 C140 ) C132_=_C173( C132 C173 ) C132_=_C231( C132 C231 ) C132_=_C249( C132 C249 ) C132_=_C341( C132 C341 ) \nC132_=_C550( C132 C550 ) C132_=_C1154( C132 C1154 ) C132_=_C1179( C132 C1179 ) C132_=_C1180( C132 C1180 ) C132_=_C1183( C132 C1183 ) C132_=_C1184( C132 C1184 ) \nC132_=_C1189( C132 C1189 ) C132_=_C1193( C132 C1193 ) C140_=_C182( C140 C182 ) C140_=_C241( C140 C241 ) C140_=_C260( C140 C260 ) C140_=_C353( C140 C353 ) \nC140_=_C564( C140 C564 ) C140_=_C1312( C140 C1312 ) C140_=_C1381( C140 C1381 ) C140_=_C1954( C140 C1954 ) C140_=_C2231( C140 C2231 ) C140_=_C2324( C140 C2324 ) \nC140_=_C2378( C140 C2378 ) C140_=_C2591( C140 C2591 ) C140_=_C2927( C140 C2927 ) C140_=_C3153( C140 C3153 ) C140_=_C3171( C140 C3171 ) C140_=_C3536( C140 C3536 ) \nC140_=_C3686( C140 C3686 ) C140_=_C3733( C140 C3733 ) C140_=_C3837( C140 C3837 ) C140_=_C3838( C140 C3838 ) C173_=_C182( C173 C182 ) C173_=_C231( C173 C231 ) \nC173_=_C249( C173 C249 ) C173_=_C341( C173 C341 ) C173_=_C550( C173 C550 ) C173_=_C1154( C173 C1154 ) C173_=_C1179( C173 C1179 ) C173_=_C1180( C173 C1180 ) \nC173_=_C1183( C173 C1183 ) C173_=_C1184( C173 C1184 ) C173_=_C1189( C173 C1189 ) C173_=_C1193( C173 C1193 ) C182_=_C241( C182 C241 ) C182_=_C260( C182 C260 ) \nC182_=_C353( C182 C353 ) C182_=_C564( C182 C564 ) C182_=_C1312( C182 C1312 ) C182_=_C1381( C182 C1381 ) C182_=_C1954( C182 C1954 ) C182_=_C2231( C182 C2231 ) \nC182_=_C2324( C182 C2324 ) C182_=_C2378( C182 C2378 ) C182_=_C2591( C182 C2591 ) C182_=_C2927( C182 C2927 ) C182_=_C3153( C182 C3153 ) C182_=_C3171( C182 C3171 ) \nC182_=_C3536( C182 C3536 ) C182_=_C3686( C182 C3686 ) C182_=_C3733( C182 C3733 ) C182_=_C3837( C182 C3837 ) C182_=_C3838( C182 C3838 ) C231_=_C241( C231 C241 ) \nC231_=_C249( C231 C249 ) C231_=_C341( C231 C341 ) C231_=_C550( C231 C550 ) C231_=_C1154( C231 C1154 ) C231_=_C1179( C231 C1179 ) C231_=_C1180( C231 C1180 ) \nC231_=_C1183( C231 C1183 ) C231_=_C1184( C231 C1184 ) C231_=_C1189( C231 C1189 ) C231_=_C1193( C231 C1193 ) C241_=_C260( C241 C260 ) C241_=_C353( C241 C353 ) \nC241_=_C564( C241 C564 ) C241_=_C1312( C241 C1312 ) C241_=_C1381( C241 C1381 ) C241_=_C1954( C241 C1954 ) C241_=_C2231( C241 C2231 ) C241_=_C2324( C241 C2324 ) \nC241_=_C2378( C241 C2378 ) C241_=_C2591( C241 C2591 ) C241_=_C2927( C241 C2927 ) C241_=_C3153( C241 C3153 ) C241_=_C3171( C241 C3171 ) C241_=_C3536( C241 C3536 ) \nC241_=_C3686( C241 C3686 ) C241_=_C3733( C241 C3733 ) C241_=_C3837( C241 C3837 ) C241_=_C3838( C241 C3838 ) C249_=_C260( C249 C260 ) C249_=_C341( C249 C341 ) \nC249_=_C550( C249 C550 ) C249_=_C1154( C249 C1154 ) C249_=_C1179( C249 C1179 ) C249_=_C1180( C249 C1180 ) C249_=_C1183( C249 C1183 ) C249_=_C1184( C249 C1184 ) \nC249_=_C1189( C249 C1189 ) C249_=_C1193( C249 C1193 ) C260_=_C353( C260 C353 ) C260_=_C564( C260 C564 ) C260_=_C1312( C260 C1312 ) C260_=_C1381( C260 C1381 ) \nC260_=_C1954( C260 C1954 ) C260_=_C2231( C260 C2231 ) C260_=_C2324( C260 C2324 ) C260_=_C2378( C260 C2378 ) C260_=_C2591( C260 C2591 ) C260_=_C2927( C260 C2927 ) \nC260_=_C3153( C260 C3153 ) C260_=_C3171( C260 C3171 ) C260_=_C3536( C260 C3536 ) C260_=_C3686( C260 C3686 ) C260_=_C3733( C260 C3733 ) C260_=_C3837( C260 C3837 ) \nC260_=_C3838( C260 C3838 ) C341_=_C353( C341 C353 ) C341_=_C550( C341 C550 ) C341_=_C1154( C341 C1154 ) C341_=_C1179( C341 C1179 ) C341_=_C1180( C341 C1180 ) \nC341_=_C1183( C341 C1183 ) C341_=_C1184( C341 C1184 ) C341_=_C1189( C341 C1189 ) C341_=_C1193( C341 C1193 ) C353_=_C564( C353 C564 ) C353_=_C1312( C353 C1312 ) \nC353_=_C1381( C353 C1381 ) C353_=_C1954( C353 C1954 ) C353_=_C2231( C353 C2231 ) C353_=_C2324( C353 C2324 ) C353_=_C2378( C353 C2378 ) C353_=_C2591( C353 C2591 ) \nC353_=_C2927( C353 C2927 ) C353_=_C3153( C353 C3153 ) C353_=_C3171( C353 C3171 ) C353_=_C3536( C353 C3536 ) C353_=_C3686( C353 C3686 ) C353_=_C3733( C353 C3733 ) \nC353_=_C3837( C353 C3837 ) C353_=_C3838( C353 C3838 ) C365_=_C661( C365 C661 ) C365_=_C1165( C365 C1165 ) C365_=_C1718( C365 C1718 ) C365_=_C1744( C365 C1744 ) \nC365_=_C1784( C365 C1784 ) C365_=_C2051( C365 C2051 ) C365_=_C2165( C365 C2165 ) C365_=_C2371( C365 C2371 ) C365_=_C3038( C365 C3038 ) C365_=_C3048( C365 C3048 ) \nC365_=_C3049( C365 C3049 ) C365_=_C3053( C365 C3053 ) C365_=_C3055( C365 C3055 ) C365_=_C3056( C365 C3056 ) C365_=_C3057( C365 C3057 ) C365_=_C3058( C365 C3058 ) \nC365_=_C3060( C365 C3060 ) C399_=_C404( C399 C404 ) C399_=_C585( C399 C585 ) C399_=_C1049( C399 C1049 ) C399_=_C1304( C399 C1304 ) C399_=_C1477( C399 C1477 ) \nC399_=_C1523( C399 C1523 ) C399_=_C1567( C399 C1567 ) C399_=_C1804( C399 C1804 ) C399_=_C2163( C399 C2163 ) C399_=_C2551( C399 C2551 ) C399_=_C2676( C399 C2676 ) \nC399_=_C2695( C399 C2695 ) C399_=_C2885( C399 C2885 ) C399_=_C2950( C399 C2950 ) C399_=_C2952( C399 C2952 ) C399_=_C2954( C399 C2954 ) C399_=_C2955( C399 C2955 ) \nC399_=_C2957( C399 C2957 ) C399_=_C2958( C399 C2958 ) C399_=_C2959( C399 C2959 ) C399_=_C2960( C399 C2960 ) C404_=_C589( C404 C589 ) C404_=_C1292( C404 C1292 ) \nC404_=_C1311( C404 C1311 ) C404_=_C1484( C404 C1484 ) C404_=_C1815( C404 C1815 ) C404_=_C2170( C404 C2170 ) C404_=_C2560( C404 C2560 ) C404_=_C2687( C404 C2687 ) \nC404_=_C2892( C404 C2892 ) C404_=_C2911( C404 C2911 ) C404_=_C2989( C404 C2989 ) C404_=_C3101( C404 C3101 ) C404_=_C3226( C404 C3226 ) C404_=_C3465( C404 C3465 ) \nC404_=_C3640( C404 C3640 ) C404_=_C3714( C404 C3714 ) C404_=_C3763( C404 C3763 ) C404_=_C3809( C404 C3809 ) C404_=_C3810( C404 C3810 ) C404_=_C3811( C404 C3811 ) \nC404_=_C3812( C404 C3812 ) C468_=_C470( C468 C470 ) C468_=_C475( C468 C475 ) C468_=_C482( C468 C482 ) C468_=_C649( C468 C649 ) C468_=_C1106( C468 C1106 ) \nC468_=_C1366( C468 C1366 ) C468_=_C1672( C468 C1672 ) C468_=_C1673( C468 C1673 ) C468_=_C1674( C468 C1674 ) C468_=_C1676( C468 C1676 ) C468_=_C1677( C468 C1677 ) \nC468_=_C1680( C468 C1680 ) C468_=_C1681( C468 C1681 ) C468_=_C1682( C468 C1682 ) C468_=_C1683( C468 C1683 ) C468_=_C1684( C468 C1684 ) C468_=_C1686( C468 C1686 ) \nC468_=_C1688( C468 C1688 ) C468_=_C1689( C468 C1689 ) C468_=_C1690( C468 C1690 ) C468_=_C1691( C468 C1691 ) C468_=_C1692( C468 C1692 ) C468_=_C1693( C468 C1693 ) \nC470_=_C475( C470 C475 ) C470_=_C482( C470 C482 ) C470_=_C810( C470 C810 ) C470_=_C913( C470 C913 ) C470_=_C1108( C470 C1108 ) C470_=_C1369( C470 C1369 ) \nC470_=_C1672( C470 C1672 ) C470_=_C1930( C470 C1930 ) C470_=_C1931( C470 C1931 ) C470_=_C1932( C470 C1932 ) C470_=_C1933( C470 C1933 ) C470_=_C1935( C470 C1935 ) \nC470_=_C1936( C470 C1936 ) C470_=_C1937( C470 C1937 ) C470_=_C1938( C470 C1938 ) C470_=_C1939( C470 C1939 ) C470_=_C1940( C470 C1940 ) C470_=_C1941( C470 C1941 ) \nC470_=_C1942( C470 C1942 ) C470_=_C1943( C470 C1943 ) C470_=_C1944( C470 C1944 ) C470_=_C1945( C470 C1945 ) C475_=_C482( C475 C482 ) C475_=_C994( C475 C994 ) \nC475_=_C1109( C475 C1109 ) C475_=_C1134( C475 C1134 ) C475_=_C1674( C475 C1674 ) C475_=_C2410( C475 C2410 ) C475_=_C2471( C475 C2471 ) C475_=_C2486( C475 C2486 ) \nC475_=_C2487( C475 C2487 ) C475_=_C2488( C475 C2488 ) C475_=_C2490( C475 C2490 ) C475_=_C2493( C475 C2493 ) C475_=_C2494( C475 C2494 ) C475_=_C2495( C475 C2495 ) \nC475_=_C2496( C475 C2496 ) C475_=_C2498( C475 C2498 ) C475_=_C2499( C475 C2499 ) C475_=_C2500( C475 C2500 ) C475_=_C2501( C475 C2501 ) C475_=_C2502( C475 C2502 ) \nC475_=_C2503( C475 C2503 ) C482_=_C896( C482 C896 ) C482_=_C1116( C482 C1116 ) C482_=_C1166( C482 C1166 ) C482_=_C1546( C482 C1546 ) C482_=_C1933( C482 C1933 ) \nC482_=_C2241( C482 C2241 ) C482_=_C2490( C482 C2490 ) C482_=_C2569( C482 C2569 ) C482_=_C2796( C482 C2796 ) C482_=_C3270( C482 C3270 ) C482_=_C3272( C482 C3272 ) \nC482_=_C3274( C482 C3274 ) C482_=_C3276( C482 C3276 ) C482_=_C3277( C482 C3277 ) C482_=_C3279( C482 C3279 ) C482_=_C3280( C482 C3280 ) C482_=_C3281( C482 C3281 ) \nC509_=_C511( C509 C511 ) C509_=_C521( C509 C521 ) C509_=_C1142( C509 C1142 ) C509_=_C1433( C509 C1433 ) C509_=_C1995( C509 C1995 ) C509_=_C2397( C509 C2397 ) \nC509_=_C2419( C509 C2419 ) C509_=_C2479( C509 C2479 ) C509_=_C2587( C509 C2587 ) C509_=_C3003( C509 C3003 ) C509_=_C3383( C509 C3383 ) C509_=_C3472( C509 C3472 ) \nC509_=_C3586( C509 C3586 ) C509_=_C3589( C509 C3589 ) C509_=_C3590( C509 C3590 ) C509_=_C3591( C509 C3591 ) C509_=_C3592( C509 C3592 ) C509_=_C3593( C509 C3593 ) \nC509_=_C3594( C509 C3594 ) C509_=_C3595( C509 C3595 ) C509_=_C3596( C509 C3596 ) C509_=_C3598( C509 C3598 ) C511_=_C521( C511 C521 ) C511_=_C691( C511 C691 ) \nC511_=_C798( C511 C798 ) C511_=_C1145( C511 C1145 ) C511_=_C1549( C511 C1549 ) C511_=_C1708( C511 C1708 ) C511_=_C2137( C511 C2137 ) C511_=_C2169( C511 C2169 ) \nC511_=_C2422( C511 C2422 ) C511_=_C2457( C511 C2457 ) C511_=_C2480( C511 C2480 ) C511_=_C2744( C511 C2744 ) C511_=_C2971( C511 C2971 ) C511_=_C3017( C511 C3017 ) \nC511_=_C3088( C511 C3088 ) C511_=_C3545( C511 C3545 ) C511_=_C3620( C511 C3620 ) C511_=_C3658( C511 C3658 ) C511_=_C3805( C511 C3805 ) C511_=_C3806( C511 C3806 ) \nC511_=_C3807( C511 C3807 ) C511_=_C3808( C511 C3808 ) C521_=_C619( C521 C619 ) C521_=_C832( C521 C832 ) C521_=_C989( C521 C989 ) C521_=_C1039( C521 C1039 ) \nC521_=_C1445( C521 C1445 ) C521_=_C2309( C521 C2309 ) C521_=_C2565( C521 C2565 ) C521_=_C3235( C521 C3235</w:t>
      </w:r>
    </w:p>
    <w:p>
      <w:pPr>
        <w:pStyle w:val="PreformattedText"/>
        <w:bidi w:val="0"/>
        <w:spacing w:before="0" w:after="0"/>
        <w:jc w:val="left"/>
        <w:rPr/>
      </w:pPr>
      <w:r>
        <w:rPr/>
        <w:t xml:space="preserve"> </w:t>
      </w:r>
      <w:r>
        <w:rPr/>
        <w:t>) C521_=_C3396( C521 C3396 ) C521_=_C3485( C521 C3485 ) \nC521_=_C3585( C521 C3585 ) C521_=_C3608( C521 C3608 ) C521_=_C3794( C521 C3794 ) C521_=_C3863( C521 C3863 ) C521_=_C3888( C521 C3888 ) C521_=_C3934( C521 C3934 ) \nC521_=_C3963( C521 C3963 ) C521_=_C4006( C521 C4006 ) C521_=_C4053( C521 C4053 ) C521_=_C4084( C521 C4084 ) C521_=_C4117( C521 C4117 ) C522_=_C833( C522 C833 ) \nC522_=_C834( C522 C834 ) C522_=_C835( C522 C835 ) C522_=_C836( C522 C836 ) C522_=_C838( C522 C838 ) C522_=_C839( C522 C839 ) C522_=_C841( C522 C841 ) \nC522_=_C843( C522 C843 ) C522_=_C844( C522 C844 ) C522_=_C845( C522 C845 ) C522_=_C846( C522 C846 ) C522_=_C848( C522 C848 ) C522_=_C849( C522 C849 ) \nC522_=_C851( C522 C851 ) C522_=_C852( C522 C852 ) C522_=_C853( C522 C853 ) C522_=_C854( C522 C854 ) C522_=_C855( C522 C855 ) C522_=_C856( C522 C856 ) \nC522_=_C857( C522 C857 ) C522_=_C858( C522 C858 ) C550_=_C564( C550 C564 ) C550_=_C1154( C550 C1154 ) C550_=_C1179( C550 C1179 ) C550_=_C1180( C550 C1180 ) \nC550_=_C1183( C550 C1183 ) C550_=_C1184( C550 C1184 ) C550_=_C1189( C550 C1189 ) C550_=_C1193( C550 C1193 ) C564_=_C1312( C564 C1312 ) C564_=_C1381( C564 C1381 ) \nC564_=_C1954( C564 C1954 ) C564_=_C2231( C564 C2231 ) C564_=_C2324( C564 C2324 ) C564_=_C2378( C564 C2378 ) C564_=_C2591( C564 C2591 ) C564_=_C2927( C564 C2927 ) \nC564_=_C3153( C564 C3153 ) C564_=_C3171( C564 C3171 ) C564_=_C3536( C564 C3536 ) C564_=_C3686( C564 C3686 ) C564_=_C3733( C564 C3733 ) C564_=_C3837( C564 C3837 ) \nC564_=_C3838( C564 C3838 ) C577_=_C585( C577 C585 ) C577_=_C589( C577 C589 ) C577_=_C705( C577 C705 ) C577_=_C864( C577 C864 ) C577_=_C1040( C577 C1040 ) \nC577_=_C1363( C577 C1363 ) C577_=_C1404( C577 C1404 ) C577_=_C1405( C577 C1405 ) C577_=_C1406( C577 C1406 ) C577_=_C1407( C577 C1407 ) C577_=_C1408( C577 C1408 ) \nC577_=_C1411( C577 C1411 ) C577_=_C1413( C577 C1413 ) C577_=_C1415( C577 C1415 ) C577_=_C1416( C577 C1416 ) C577_=_C1417( C577 C1417 ) C577_=_C1418( C577 C1418 ) \nC577_=_C1419( C577 C1419 ) C585_=_C589( C585 C589 ) C585_=_C1049( C585 C1049 ) C585_=_C1304( C585 C1304 ) C585_=_C1477( C585 C1477 ) C585_=_C1523( C585 C1523 ) \nC585_=_C1567( C585 C1567 ) C585_=_C1804( C585 C1804 ) C585_=_C2163( C585 C2163 ) C585_=_C2551( C585 C2551 ) C585_=_C2676( C585 C2676 ) C585_=_C2695( C585 C2695 ) \nC585_=_C2885( C585 C2885 ) C585_=_C2950( C585 C2950 ) C585_=_C2952( C585 C2952 ) C585_=_C2954( C585 C2954 ) C585_=_C2955( C585 C2955 ) C585_=_C2957( C585 C2957 ) \nC585_=_C2958( C585 C2958 ) C585_=_C2959( C585 C2959 ) C585_=_C2960( C585 C2960 ) C589_=_C1292( C589 C1292 ) C589_=_C1311( C589 C1311 ) C589_=_C1484( C589 C1484 ) \nC589_=_C1815( C589 C1815 ) C589_=_C2170( C589 C2170 ) C589_=_C2560( C589 C2560 ) C589_=_C2687( C589 C2687 ) C589_=_C2892( C589 C2892 ) C589_=_C2911( C589 C2911 ) \nC589_=_C2989( C589 C2989 ) C589_=_C3101( C589 C3101 ) C589_=_C3226( C589 C3226 ) C589_=_C3465( C589 C3465 ) C589_=_C3640( C589 C3640 ) C589_=_C3714( C589 C3714 ) \nC589_=_C3763( C589 C3763 ) C589_=_C3809( C589 C3809 ) C589_=_C3810( C589 C3810 ) C589_=_C3811( C589 C3811 ) C589_=_C3812( C589 C3812 ) C610_=_C614( C610 C614 ) \nC610_=_C619( C610 C619 ) C610_=_C815( C610 C815 ) C610_=_C974( C610 C974 ) C610_=_C1029( C610 C1029 ) C610_=_C1170( C610 C1170 ) C610_=_C1380( C610 C1380 ) \nC610_=_C2230( C610 C2230 ) C610_=_C2295( C610 C2295 ) C610_=_C3532( C610 C3532 ) C610_=_C3578( C610 C3578 ) C610_=_C3579( C610 C3579 ) C610_=_C3582( C610 C3582 ) \nC610_=_C3583( C610 C3583 ) C610_=_C3585( C610 C3585 ) C614_=_C619( C614 C619 ) C614_=_C692( C614 C692 ) C614_=_C747( C614 C747 ) C614_=_C819( C614 C819 ) \nC614_=_C978( C614 C978 ) C614_=_C1031( C614 C1031 ) C614_=_C1462( C614 C1462 ) C614_=_C1997( C614 C1997 ) C614_=_C2114( C614 C2114 ) C614_=_C2299( C614 C2299 ) \nC614_=_C2399( C614 C2399 ) C614_=_C2590( C614 C2590 ) C614_=_C2877( C614 C2877 ) C614_=_C3006( C614 C3006 ) C614_=_C3474( C614 C3474 ) C614_=_C3579( C614 C3579 ) \nC614_=_C3600( C614 C3600 ) C614_=_C3814( C614 C3814 ) C614_=_C3815( C614 C3815 ) C614_=_C3816( C614 C3816 ) C614_=_C3817( C614 C3817 ) C614_=_C3818( C614 C3818 ) \nC614_=_C3819( C614 C3819 ) C614_=_C3820( C614 C3820 ) C614_=_C3821( C614 C3821 ) C614_=_C3822( C614 C3822 ) C619_=_C832( C619 C832 ) C619_=_C989( C619 C989 ) \nC619_=_C1039( C619 C1039 ) C619_=_C1445( C619 C1445 ) C619_=_C2309( C619 C2309 ) C619_=_C2565( C619 C2565 ) C619_=_C3235( C619 C3235 ) C619_=_C3396( C619 C3396 ) \nC619_=_C3485( C619 C3485 ) C619_=_C3585( C619 C3585 ) C619_=_C3608( C619 C3608 ) C619_=_C3794( C619 C3794 ) C619_=_C3863( C619 C3863 ) C619_=_C3888( C619 C3888 ) \nC619_=_C3934( C619 C3934 ) C619_=_C3963( C619 C3963 ) C619_=_C4006( C619 C4006 ) C619_=_C4053( C619 C4053 ) C619_=_C4084( C619 C4084 ) C619_=_C4117( C619 C4117 ) \nC622_=_C623( C622 C623 ) C622_=_C624( C622 C624 ) C622_=_C627( C622 C627 ) C622_=_C629( C622 C629 ) C622_=_C630( C622 C630 ) C622_=_C631( C622 C631 ) \nC622_=_C632( C622 C632 ) C622_=_C633( C622 C633 ) C622_=_C634( C622 C634 ) C622_=_C636( C622 C636 ) C622_=_C637( C622 C637 ) C622_=_C638( C622 C638 ) \nC622_=_C639( C622 C639 ) C622_=_C640( C622 C640 ) C622_=_C641( C622 C641 ) C622_=_C642( C622 C642 ) C622_=_C643( C622 C643 ) C622_=_C644( C622 C644 ) \nC622_=_C645( C622 C645 ) C622_=_C646( C622 C646 ) C622_=_C647( C622 C647 ) C622_=_C1023( C622 C1023 ) C622_=_C1026( C622 C1026 ) C622_=_C1029( C622 C1029 ) \nC622_=_C1031( C622 C1031 ) C622_=_C1039( C622 C1039 ) C623_=_C624( C623 C624 ) C623_=_C627( C623 C627 ) C623_=_C629( C623 C629 ) C623_=_C630( C623 C630 ) \nC623_=_C631( C623 C631 ) C623_=_C632( C623 C632 ) C623_=_C633( C623 C633 ) C623_=_C634( C623 C634 ) C623_=_C636( C623 C636 ) C623_=_C637( C623 C637 ) \nC623_=_C638( C623 C638 ) C623_=_C639( C623 C639 ) C623_=_C640( C623 C640 ) C623_=_C641( C623 C641 ) C623_=_C642( C623 C642 ) C623_=_C643( C623 C643 ) \nC623_=_C644( C623 C644 ) C623_=_C645( C623 C645 ) C623_=_C646( C623 C646 ) C623_=_C647( C623 C647 ) C623_=_C1323( C623 C1323 ) C624_=_C627( C624 C627 ) \nC624_=_C629( C624 C629 ) C624_=_C630( C624 C630 ) C624_=_C631( C624 C631 ) C624_=_C632( C624 C632 ) C624_=_C633( C624 C633 ) C624_=_C634( C624 C634 ) \nC624_=_C636( C624 C636 ) C624_=_C637( C624 C637 ) C624_=_C638( C624 C638 ) C624_=_C639( C624 C639 ) C624_=_C640( C624 C640 ) C624_=_C641( C624 C641 ) \nC624_=_C642( C624 C642 ) C624_=_C643( C624 C643 ) C624_=_C644( C624 C644 ) C624_=_C645( C624 C645 ) C624_=_C646( C624 C646 ) C624_=_C647( C624 C647 ) \nC624_=_C756( C624 C756 ) C624_=_C835( C624 C835 ) C624_=_C1180( C624 C1180 ) C624_=_C1363( C624 C1363 ) C624_=_C1365( C624 C1365 ) C624_=_C1366( C624 C1366 ) \nC624_=_C1368( C624 C1368 ) C624_=_C1369( C624 C1369 ) C624_=_C1372( C624 C1372 ) C624_=_C1376( C624 C1376 ) C624_=_C1377( C624 C1377 ) C624_=_C1379( C624 C1379 ) \nC624_=_C1380( C624 C1380 ) C624_=_C1381( C624 C1381 ) C627_=_C629( C627 C629 ) C627_=_C630( C627 C630 ) C627_=_C631( C627 C631 ) C627_=_C632( C627 C632 ) \nC627_=_C633( C627 C633 ) C627_=_C634( C627 C634 ) C627_=_C636( C627 C636 ) C627_=_C637( C627 C637 ) C627_=_C638( C627 C638 ) C627_=_C639( C627 C639 ) \nC627_=_C640( C627 C640 ) C627_=_C641( C627 C641 ) C627_=_C642( C627 C642 ) C627_=_C643( C627 C643 ) C627_=_C644( C627 C644 ) C627_=_C645( C627 C645 ) \nC627_=_C646( C627 C646 ) C627_=_C647( C627 C647 ) C627_=_C1760( C627 C1760 ) C627_=_C1774( C627 C1774 ) C629_=_C630( C629 C630 ) C629_=_C631( C629 C631 ) \nC629_=_C632( C629 C632 ) C629_=_C633( C629 C633 ) C629_=_C634( C629 C634 ) C629_=_C636( C629 C636 ) C629_=_C637( C629 C637 ) C629_=_C638( C629 C638 ) \nC629_=_C639( C629 C639 ) C629_=_C640( C629 C640 ) C629_=_C641( C629 C641 ) C629_=_C642( C629 C642 ) C629_=_C643( C629 C643 ) C629_=_C644( C629 C644 ) \nC629_=_C645( C629 C645 ) C629_=_C646( C629 C646 ) C629_=_C647( C629 C647 ) C629_=_C2198( C629 C2198 ) C629_=_C2207( C629 C2207 ) C630_=_C631( C630 C631 ) \nC630_=_C632( C630 C632 ) C630_=_C633( C630 C633 ) C630_=_C634( C630 C634 ) C630_=_C636( C630 C636 ) C630_=_C637( C630 C637 ) C630_=_C638( C630 C638 ) \nC630_=_C639( C630 C639 ) C630_=_C640( C630 C640 ) C630_=_C641( C630 C641 ) C630_=_C642( C630 C642 ) C630_=_C643( C630 C643 ) C630_=_C644( C630 C644 ) \nC630_=_C645( C630 C645 ) C630_=_C646( C630 C646 ) C630_=_C647( C630 C647 ) C630_=_C2324( C630 C2324 ) C631_=_C632( C631 C632 ) C631_=_C633( C631 C633 ) \nC631_=_C634( C631 C634 ) C631_=_C636( C631 C636 ) C631_=_C637( C631 C637 ) C631_=_C638( C631 C638 ) C631_=_C639( C631 C639 ) C631_=_C640( C631 C640 ) \nC631_=_C641( C631 C641 ) C631_=_C642( C631 C642 ) C631_=_C643( C631 C643 ) C631_=_C644( C631 C644 ) C631_=_C645( C631 C645 ) C631_=_C646( C631 C646 ) \nC631_=_C647( C631 C647 ) C631_=_C763( C631 C763 ) C631_=_C843( C631 C843 ) C631_=_C1406( C631 C1406 ) C631_=_C1654( C631 C1654 ) C631_=_C1931( C631 C1931 ) \nC631_=_C2606( C631 C2606 ) C631_=_C2607( C631 C2607 ) C632_=_C633( C632 C633 ) C632_=_C634( C632 C634 ) C632_=_C636( C632 C636 ) C632_=_C637( C632 C637 ) \nC632_=_C638( C632 C638 ) C632_=_C639( C632 C639 ) C632_=_C640( C632 C640 ) C632_=_C641( C632 C641 ) C632_=_C642( C632 C642 ) C632_=_C643( C632 C643 ) \nC632_=_C644( C632 C644 ) C632_=_C645( C632 C645 ) C632_=_C646( C632 C646 ) C632_=_C647( C632 C647 ) C632_=_C2676( C632 C2676 ) C632_=_C2680( C632 C2680 ) \nC632_=_C2687( C632 C2687 ) C633_=_C634( C633 C634 ) C633_=_C636( C633 C636 ) C633_=_C637( C633 C637 ) C633_=_C638( C633 C638 ) C633_=_C639( C633 C639 ) \nC633_=_C640( C633 C640 ) C633_=_C641( C633 C641 ) C633_=_C642( C633 C642 ) C633_=_C643( C633 C643 ) C633_=_C644( C633 C644 ) C633_=_C645( C633 C645 ) \nC633_=_C646( C633 C646 ) C633_=_C647( C633 C647 ) C633_=_C764( C633 C764 ) C633_=_C846( C633 C846 ) C633_=_C1408( C633 C1408 ) C633_=_C1655( C633 C1655 ) \nC633_=_C1932( C633 C1932 ) C633_=_C2809( C633 C2809 ) C634_=_C636( C634 C636 ) C634_=_C637( C634 C637 ) C634_=_C638( C634 C638 ) C634_=_C639( C634 C639 ) \nC634_=_C640( C634 C640 ) C634_=_C641( C634 C641 ) C634_=_C642( C634 C642 ) C634_=_C643(</w:t>
      </w:r>
    </w:p>
    <w:p>
      <w:pPr>
        <w:pStyle w:val="PreformattedText"/>
        <w:bidi w:val="0"/>
        <w:spacing w:before="0" w:after="0"/>
        <w:jc w:val="left"/>
        <w:rPr/>
      </w:pPr>
      <w:r>
        <w:rPr/>
        <w:t xml:space="preserve"> </w:t>
      </w:r>
      <w:r>
        <w:rPr/>
        <w:t>C634 C643 ) C634_=_C644( C634 C644 ) C634_=_C645( C634 C645 ) \nC634_=_C646( C634 C646 ) C634_=_C647( C634 C647 ) C634_=_C2950( C634 C2950 ) C634_=_C3101( C634 C3101 ) C636_=_C637( C636 C637 ) C636_=_C638( C636 C638 ) \nC636_=_C639( C636 C639 ) C636_=_C640( C636 C640 ) C636_=_C641( C636 C641 ) C636_=_C642( C636 C642 ) C636_=_C643( C636 C643 ) C636_=_C644( C636 C644 ) \nC636_=_C645( C636 C645 ) C636_=_C646( C636 C646 ) C636_=_C647( C636 C647 ) C636_=_C1680( C636 C1680 ) C637_=_C638( C637 C638 ) C637_=_C639( C637 C639 ) \nC637_=_C640( C637 C640 ) C637_=_C641( C637 C641 ) C637_=_C642( C637 C642 ) C637_=_C643( C637 C643 ) C637_=_C644( C637 C644 ) C637_=_C645( C637 C645 ) \nC637_=_C646( C637 C646 ) C637_=_C647( C637 C647 ) C637_=_C3282( C637 C3282 ) C637_=_C3383( C637 C3383 ) C637_=_C3396( C637 C3396 ) C638_=_C639( C638 C639 ) \nC638_=_C640( C638 C640 ) C638_=_C641( C638 C641 ) C638_=_C642( C638 C642 ) C638_=_C643( C638 C643 ) C638_=_C644( C638 C644 ) C638_=_C645( C638 C645 ) \nC638_=_C646( C638 C646 ) C638_=_C647( C638 C647 ) C638_=_C1877( C638 C1877 ) C638_=_C3283( C638 C3283 ) C639_=_C640( C639 C640 ) C639_=_C641( C639 C641 ) \nC639_=_C642( C639 C642 ) C639_=_C643( C639 C643 ) C639_=_C644( C639 C644 ) C639_=_C645( C639 C645 ) C639_=_C646( C639 C646 ) C639_=_C647( C639 C647 ) \nC639_=_C773( C639 C773 ) C639_=_C2398( C639 C2398 ) C639_=_C2496( C639 C2496 ) C639_=_C3184( C639 C3184 ) C640_=_C641( C640 C641 ) C640_=_C642( C640 C642 ) \nC640_=_C643( C640 C643 ) C640_=_C644( C640 C644 ) C640_=_C645( C640 C645 ) C640_=_C646( C640 C646 ) C640_=_C647( C640 C647 ) C641_=_C642( C641 C642 ) \nC641_=_C643( C641 C643 ) C641_=_C644( C641 C644 ) C641_=_C645( C641 C645 ) C641_=_C646( C641 C646 ) C641_=_C647( C641 C647 ) C641_=_C1938( C641 C1938 ) \nC641_=_C3797( C641 C3797 ) C642_=_C643( C642 C643 ) C642_=_C644( C642 C644 ) C642_=_C645( C642 C645 ) C642_=_C646( C642 C646 ) C642_=_C647( C642 C647 ) \nC642_=_C3286( C642 C3286 ) C642_=_C3940( C642 C3940 ) C643_=_C644( C643 C644 ) C643_=_C645( C643 C645 ) C643_=_C646( C643 C646 ) C643_=_C647( C643 C647 ) \nC644_=_C645( C644 C645 ) C644_=_C646( C644 C646 ) C644_=_C647( C644 C647 ) C644_=_C776( C644 C776 ) C644_=_C857( C644 C857 ) C644_=_C1418( C644 C1418 ) \nC644_=_C1665( C644 C1665 ) C644_=_C1942( C644 C1942 ) C644_=_C3288( C644 C3288 ) C645_=_C646( C645 C646 ) C645_=_C647( C645 C647 ) C645_=_C2706( C645 C2706 ) \nC645_=_C3289( C645 C3289 ) C646_=_C647( C646 C647 ) C647_=_C1692( C647 C1692 ) C647_=_C1944( C647 C1944 ) C647_=_C2500( C647 C2500 ) C647_=_C3280( C647 C3280 ) \nC647_=_C3290( C647 C3290 ) C649_=_C656( C649 C656 ) C649_=_C661( C649 C661 ) C649_=_C1106( C649 C1106 ) C649_=_C1366( C649 C1366 ) C649_=_C1672( C649 C1672 ) \nC649_=_C1673( C649 C1673 ) C649_=_C1674( C649 C1674 ) C649_=_C1676( C649 C1676 ) C649_=_C1677( C649 C1677 ) C649_=_C1680( C649 C1680 ) C649_=_C1681( C649 C1681 ) \nC649_=_C1682( C649 C1682 ) C649_=_C1683( C649 C1683 ) C649_=_C1684( C649 C1684 ) C649_=_C1686( C649 C1686 ) C649_=_C1688( C649 C1688 ) C649_=_C1689( C649 C1689 ) \nC649_=_C1690( C649 C1690 ) C649_=_C1691( C649 C1691 ) C649_=_C1692( C649 C1692 ) C649_=_C1693( C649 C1693 ) C656_=_C661( C656 C661 ) C656_=_C1225( C656 C1225 ) \nC656_=_C1372( C656 C1372 ) C656_=_C1405( C656 C1405 ) C656_=_C1912( C656 C1912 ) C656_=_C2198( C656 C2198 ) C656_=_C2222( C656 C2222 ) C656_=_C2335( C656 C2335 ) \nC656_=_C2549( C656 C2549 ) C656_=_C2550( C656 C2550 ) C656_=_C2551( C656 C2551 ) C656_=_C2553( C656 C2553 ) C656_=_C2554( C656 C2554 ) C656_=_C2555( C656 C2555 ) \nC656_=_C2556( C656 C2556 ) C656_=_C2558( C656 C2558 ) C656_=_C2559( C656 C2559 ) C656_=_C2560( C656 C2560 ) C656_=_C2562( C656 C2562 ) C656_=_C2563( C656 C2563 ) \nC656_=_C2564( C656 C2564 ) C656_=_C2565( C656 C2565 ) C661_=_C1165( C661 C1165 ) C661_=_C1718( C661 C1718 ) C661_=_C1744( C661 C1744 ) C661_=_C1784( C661 C1784 ) \nC661_=_C2051( C661 C2051 ) C661_=_C2165( C661 C2165 ) C661_=_C2371( C661 C2371 ) C661_=_C3038( C661 C3038 ) C661_=_C3048( C661 C3048 ) C661_=_C3049( C661 C3049 ) \nC661_=_C3053( C661 C3053 ) C661_=_C3055( C661 C3055 ) C661_=_C3056( C661 C3056 ) C661_=_C3057( C661 C3057 ) C661_=_C3058( C661 C3058 ) C661_=_C3060( C661 C3060 ) \nC676_=_C680( C676 C680 ) C676_=_C691( C676 C691 ) C676_=_C692( C676 C692 ) C676_=_C693( C676 C693 ) C676_=_C695( C676 C695 ) C676_=_C727( C676 C727 ) \nC676_=_C729( C676 C729 ) C676_=_C730( C676 C730 ) C676_=_C731( C676 C731 ) C676_=_C732( C676 C732 ) C676_=_C733( C676 C733 ) C676_=_C736( C676 C736 ) \nC676_=_C737( C676 C737 ) C676_=_C739( C676 C739 ) C676_=_C742( C676 C742 ) C676_=_C743( C676 C743 ) C676_=_C745( C676 C745 ) C676_=_C746( C676 C746 ) \nC676_=_C747( C676 C747 ) C676_=_C750( C676 C750 ) C676_=_C751( C676 C751 ) C680_=_C691( C680 C691 ) C680_=_C692( C680 C692 ) C680_=_C693( C680 C693 ) \nC680_=_C695( C680 C695 ) C680_=_C888( C680 C888 ) C680_=_C1157( C680 C1157 ) C680_=_C1365( C680 C1365 ) C680_=_C1514( C680 C1514 ) C680_=_C1559( C680 C1559 ) \nC680_=_C1652( C680 C1652 ) C680_=_C1653( C680 C1653 ) C680_=_C1654( C680 C1654 ) C680_=_C1655( C680 C1655 ) C680_=_C1656( C680 C1656 ) C680_=_C1657( C680 C1657 ) \nC680_=_C1659( C680 C1659 ) C680_=_C1660( C680 C1660 ) C680_=_C1661( C680 C1661 ) C680_=_C1662( C680 C1662 ) C680_=_C1663( C680 C1663 ) C680_=_C1664( C680 C1664 ) \nC680_=_C1665( C680 C1665 ) C680_=_C1666( C680 C1666 ) C680_=_C1667( C680 C1667 ) C680_=_C1668( C680 C1668 ) C680_=_C1669( C680 C1669 ) C680_=_C1670( C680 C1670 ) \nC691_=_C692( C691 C692 ) C691_=_C693( C691 C693 ) C691_=_C695( C691 C695 ) C691_=_C798( C691 C798 ) C691_=_C1145( C691 C1145 ) C691_=_C1549( C691 C1549 ) \nC691_=_C1708( C691 C1708 ) C691_=_C2137( C691 C2137 ) C691_=_C2169( C691 C2169 ) C691_=_C2422( C691 C2422 ) C691_=_C2457( C691 C2457 ) C691_=_C2480( C691 C2480 ) \nC691_=_C2744( C691 C2744 ) C691_=_C2971( C691 C2971 ) C691_=_C3017( C691 C3017 ) C691_=_C3088( C691 C3088 ) C691_=_C3545( C691 C3545 ) C691_=_C3620( C691 C3620 ) \nC691_=_C3658( C691 C3658 ) C691_=_C3805( C691 C3805 ) C691_=_C3806( C691 C3806 ) C691_=_C3807( C691 C3807 ) C691_=_C3808( C691 C3808 ) C692_=_C693( C692 C693 ) \nC692_=_C695( C692 C695 ) C692_=_C747( C692 C747 ) C692_=_C819( C692 C819 ) C692_=_C978( C692 C978 ) C692_=_C1031( C692 C1031 ) C692_=_C1462( C692 C1462 ) \nC692_=_C1997( C692 C1997 ) C692_=_C2114( C692 C2114 ) C692_=_C2299( C692 C2299 ) C692_=_C2399( C692 C2399 ) C692_=_C2590( C692 C2590 ) C692_=_C2877( C692 C2877 ) \nC692_=_C3006( C692 C3006 ) C692_=_C3474( C692 C3474 ) C692_=_C3579( C692 C3579 ) C692_=_C3600( C692 C3600 ) C692_=_C3814( C692 C3814 ) C692_=_C3815( C692 C3815 ) \nC692_=_C3816( C692 C3816 ) C692_=_C3817( C692 C3817 ) C692_=_C3818( C692 C3818 ) C692_=_C3819( C692 C3819 ) C692_=_C3820( C692 C3820 ) C692_=_C3821( C692 C3821 ) \nC692_=_C3822( C692 C3822 ) C693_=_C695( C693 C695 ) C693_=_C1173( C693 C1173 ) C693_=_C1355( C693 C1355 ) C693_=_C1463( C693 C1463 ) C693_=_C1506( C693 C1506 ) \nC693_=_C2020( C693 C2020 ) C693_=_C2115( C693 C2115 ) C693_=_C2624( C693 C2624 ) C693_=_C2787( C693 C2787 ) C693_=_C2800( C693 C2800 ) C693_=_C2878( C693 C2878 ) \nC693_=_C3475( C693 C3475 ) C693_=_C3698( C693 C3698 ) C693_=_C3814( C693 C3814 ) C693_=_C3825( C693 C3825 ) C693_=_C3826( C693 C3826 ) C693_=_C3828( C693 C3828 ) \nC695_=_C823( C695 C823 ) C695_=_C902( C695 C902 ) C695_=_C931( C695 C931 ) C695_=_C1466( C695 C1466 ) C695_=_C1550( C695 C1550 ) C695_=_C1941( C695 C1941 ) \nC695_=_C2117( C695 C2117 ) C695_=_C2248( C695 C2248 ) C695_=_C2801( C695 C2801 ) C695_=_C2879( C695 C2879 ) C695_=_C3332( C695 C3332 ) C695_=_C3478( C695 C3478 ) \nC695_=_C3560( C695 C3560 ) C695_=_C3736( C695 C3736 ) C695_=_C3797( C695 C3797 ) C695_=_C3816( C695 C3816 ) C695_=_C3865( C695 C3865 ) C695_=_C3890( C695 C3890 ) \nC695_=_C3944( C695 C3944 ) C695_=_C3945( C695 C3945 ) C695_=_C3946( C695 C3946 ) C695_=_C3947( C695 C3947 ) C695_=_C3948( C695 C3948 ) C695_=_C3949( C695 C3949 ) \nC695_=_C3950( C695 C3950 ) C705_=_C864( C705 C864 ) C705_=_C1040( C705 C1040 ) C705_=_C1363( C705 C1363 ) C705_=_C1404( C705 C1404 ) C705_=_C1405( C705 C1405 ) \nC705_=_C1406( C705 C1406 ) C705_=_C1407( C705 C1407 ) C705_=_C1408( C705 C1408 ) C705_=_C1411( C705 C1411 ) C705_=_C1413( C705 C1413 ) C705_=_C1415( C705 C1415 ) \nC705_=_C1416( C705 C1416 ) C705_=_C1417( C705 C1417 ) C705_=_C1418( C705 C1418 ) C705_=_C1419( C705 C1419 ) C727_=_C729( C727 C729 ) C727_=_C730( C727 C730 ) \nC727_=_C731( C727 C731 ) C727_=_C732( C727 C732 ) C727_=_C733( C727 C733 ) C727_=_C736( C727 C736 ) C727_=_C737( C727 C737 ) C727_=_C739( C727 C739 ) \nC727_=_C742( C727 C742 ) C727_=_C743( C727 C743 ) C727_=_C745( C727 C745 ) C727_=_C746( C727 C746 ) C727_=_C747( C727 C747 ) C727_=_C750( C727 C750 ) \nC727_=_C751( C727 C751 ) C727_=_C1154( C727 C1154 ) C727_=_C1157( C727 C1157 ) C727_=_C1161( C727 C1161 ) C727_=_C1163( C727 C1163 ) C727_=_C1165( C727 C1165 ) \nC727_=_C1166( C727 C1166 ) C727_=_C1167( C727 C1167 ) C727_=_C1170( C727 C1170 ) C727_=_C1173( C727 C1173 ) C727_=_C1177( C727 C1177 ) C729_=_C730( C729 C730 ) \nC729_=_C731( C729 C731 ) C729_=_C732( C729 C732 ) C729_=_C733( C729 C733 ) C729_=_C736( C729 C736 ) C729_=_C737( C729 C737 ) C729_=_C739( C729 C739 ) \nC729_=_C742( C729 C742 ) C729_=_C743( C729 C743 ) C729_=_C745( C729 C745 ) C729_=_C746( C729 C746 ) C729_=_C747( C729 C747 ) C729_=_C750( C729 C750 ) \nC729_=_C751( C729 C751 ) C729_=_C1462( C729 C1462 ) C729_=_C1463( C729 C1463 ) C729_=_C1466( C729 C1466 ) C730_=_C731( C730 C731 ) C730_=_C732( C730 C732 ) \nC730_=_C733( C730 C733 ) C730_=_C736( C730 C736 ) C730_=_C737( C730 C737 ) C730_=_C739( C730 C739 ) C730_=_C742( C730 C742 ) C730_=_C743( C730 C743 ) \nC730_=_C745( C730 C745 ) C730_=_C746( C730 C746 ) C730_=_C747( C730 C747 ) C730_=_C750( C730 C750 ) C730_=_C751( C730 C751 ) C731_=_C732( C731 C732 ) \nC731_=_C733( C731 C733 ) C731_=_C736( C731 C736 ) C731_=_C737( C731 C737 ) C731_=_C739( C731 C739 ) C731_=_C742( C731 C742 ) C731_=_C743( C731 C743</w:t>
      </w:r>
    </w:p>
    <w:p>
      <w:pPr>
        <w:pStyle w:val="PreformattedText"/>
        <w:bidi w:val="0"/>
        <w:spacing w:before="0" w:after="0"/>
        <w:jc w:val="left"/>
        <w:rPr/>
      </w:pPr>
      <w:r>
        <w:rPr/>
        <w:t xml:space="preserve"> </w:t>
      </w:r>
      <w:r>
        <w:rPr/>
        <w:t>) \nC731_=_C745( C731 C745 ) C731_=_C746( C731 C746 ) C731_=_C747( C731 C747 ) C731_=_C750( C731 C750 ) C731_=_C751( C731 C751 ) C731_=_C2114( C731 C2114 ) \nC731_=_C2115( C731 C2115 ) C731_=_C2117( C731 C2117 ) C732_=_C733( C732 C733 ) C732_=_C736( C732 C736 ) C732_=_C737( C732 C737 ) C732_=_C739( C732 C739 ) \nC732_=_C742( C732 C742 ) C732_=_C743( C732 C743 ) C732_=_C745( C732 C745 ) C732_=_C746( C732 C746 ) C732_=_C747( C732 C747 ) C732_=_C750( C732 C750 ) \nC732_=_C751( C732 C751 ) C733_=_C736( C733 C736 ) C733_=_C737( C733 C737 ) C733_=_C739( C733 C739 ) C733_=_C742( C733 C742 ) C733_=_C743( C733 C743 ) \nC733_=_C745( C733 C745 ) C733_=_C746( C733 C746 ) C733_=_C747( C733 C747 ) C733_=_C750( C733 C750 ) C733_=_C751( C733 C751 ) C736_=_C737( C736 C737 ) \nC736_=_C739( C736 C739 ) C736_=_C742( C736 C742 ) C736_=_C743( C736 C743 ) C736_=_C745( C736 C745 ) C736_=_C746( C736 C746 ) C736_=_C747( C736 C747 ) \nC736_=_C750( C736 C750 ) C736_=_C751( C736 C751 ) C736_=_C1677( C736 C1677 ) C736_=_C2787( C736 C2787 ) C737_=_C739( C737 C739 ) C737_=_C742( C737 C742 ) \nC737_=_C743( C737 C743 ) C737_=_C745( C737 C745 ) C737_=_C746( C737 C746 ) C737_=_C747( C737 C747 ) C737_=_C750( C737 C750 ) C737_=_C751( C737 C751 ) \nC737_=_C2877( C737 C2877 ) C737_=_C2878( C737 C2878 ) C737_=_C2879( C737 C2879 ) C739_=_C742( C739 C742 ) C739_=_C743( C739 C743 ) C739_=_C745( C739 C745 ) \nC739_=_C746( C739 C746 ) C739_=_C747( C739 C747 ) C739_=_C750( C739 C750 ) C739_=_C751( C739 C751 ) C742_=_C743( C742 C743 ) C742_=_C745( C742 C745 ) \nC742_=_C746( C742 C746 ) C742_=_C747( C742 C747 ) C742_=_C750( C742 C750 ) C742_=_C751( C742 C751 ) C743_=_C745( C743 C745 ) C743_=_C746( C743 C746 ) \nC743_=_C747( C743 C747 ) C743_=_C750( C743 C750 ) C743_=_C751( C743 C751 ) C743_=_C3472( C743 C3472 ) C743_=_C3474( C743 C3474 ) C743_=_C3475( C743 C3475 ) \nC743_=_C3478( C743 C3478 ) C743_=_C3485( C743 C3485 ) C745_=_C746( C745 C746 ) C745_=_C747( C745 C747 ) C745_=_C750( C745 C750 ) C745_=_C751( C745 C751 ) \nC745_=_C3183( C745 C3183 ) C745_=_C3698( C745 C3698 ) C746_=_C747( C746 C747 ) C746_=_C750( C746 C750 ) C746_=_C751( C746 C751 ) C746_=_C852( C746 C852 ) \nC746_=_C1882( C746 C1882 ) C746_=_C2701( C746 C2701 ) C746_=_C2955( C746 C2955 ) C747_=_C750( C747 C750 ) C747_=_C751( C747 C751 ) C747_=_C819( C747 C819 ) \nC747_=_C978( C747 C978 ) C747_=_C1031( C747 C1031 ) C747_=_C1462( C747 C1462 ) C747_=_C1997( C747 C1997 ) C747_=_C2114( C747 C2114 ) C747_=_C2299( C747 C2299 ) \nC747_=_C2399( C747 C2399 ) C747_=_C2590( C747 C2590 ) C747_=_C2877( C747 C2877 ) C747_=_C3006( C747 C3006 ) C747_=_C3474( C747 C3474 ) C747_=_C3579( C747 C3579 ) \nC747_=_C3600( C747 C3600 ) C747_=_C3814( C747 C3814 ) C747_=_C3815( C747 C3815 ) C747_=_C3816( C747 C3816 ) C747_=_C3817( C747 C3817 ) C747_=_C3818( C747 C3818 ) \nC747_=_C3819( C747 C3819 ) C747_=_C3820( C747 C3820 ) C747_=_C3821( C747 C3821 ) C747_=_C3822( C747 C3822 ) C750_=_C751( C750 C751 ) C750_=_C2401( C750 C2401 ) \nC750_=_C3055( C750 C3055 ) C751_=_C3822( C751 C3822 ) C751_=_C3826( C751 C3826 ) C751_=_C3947( C751 C3947 ) C754_=_C755( C754 C755 ) C754_=_C756( C754 C756 ) \nC754_=_C760( C754 C760 ) C754_=_C761( C754 C761 ) C754_=_C763( C754 C763 ) C754_=_C764( C754 C764 ) C754_=_C765( C754 C765 ) C754_=_C766( C754 C766 ) \nC754_=_C771( C754 C771 ) C754_=_C772( C754 C772 ) C754_=_C773( C754 C773 ) C754_=_C775( C754 C775 ) C754_=_C776( C754 C776 ) C754_=_C777( C754 C777 ) \nC754_=_C778( C754 C778 ) C754_=_C779( C754 C779 ) C754_=_C992( C754 C992 ) C754_=_C994( C754 C994 ) C754_=_C1002( C754 C1002 ) C754_=_C1004( C754 C1004 ) \nC755_=_C756( C755 C756 ) C755_=_C760( C755 C760 ) C755_=_C761( C755 C761 ) C755_=_C763( C755 C763 ) C755_=_C764( C755 C764 ) C755_=_C765( C755 C765 ) \nC755_=_C766( C755 C766 ) C755_=_C771( C755 C771 ) C755_=_C772( C755 C772 ) C755_=_C773( C755 C773 ) C755_=_C775( C755 C775 ) C755_=_C776( C755 C776 ) \nC755_=_C777( C755 C777 ) C755_=_C778( C755 C778 ) C755_=_C779( C755 C779 ) C755_=_C834( C755 C834 ) C755_=_C1134( C755 C1134 ) C755_=_C1139( C755 C1139 ) \nC755_=_C1141( C755 C1141 ) C755_=_C1142( C755 C1142 ) C755_=_C1145( C755 C1145 ) C755_=_C1151( C755 C1151 ) C756_=_C760( C756 C760 ) C756_=_C761( C756 C761 ) \nC756_=_C763( C756 C763 ) C756_=_C764( C756 C764 ) C756_=_C765( C756 C765 ) C756_=_C766( C756 C766 ) C756_=_C771( C756 C771 ) C756_=_C772( C756 C772 ) \nC756_=_C773( C756 C773 ) C756_=_C775( C756 C775 ) C756_=_C776( C756 C776 ) C756_=_C777( C756 C777 ) C756_=_C778( C756 C778 ) C756_=_C779( C756 C779 ) \nC756_=_C835( C756 C835 ) C756_=_C1180( C756 C1180 ) C756_=_C1363( C756 C1363 ) C756_=_C1365( C756 C1365 ) C756_=_C1366( C756 C1366 ) C756_=_C1368( C756 C1368 ) \nC756_=_C1369( C756 C1369 ) C756_=_C1372( C756 C1372 ) C756_=_C1376( C756 C1376 ) C756_=_C1377( C756 C1377 ) C756_=_C1379( C756 C1379 ) C756_=_C1380( C756 C1380 ) \nC756_=_C1381( C756 C1381 ) C760_=_C761( C760 C761 ) C760_=_C763( C760 C763 ) C760_=_C764( C760 C764 ) C760_=_C765( C760 C765 ) C760_=_C766( C760 C766 ) \nC760_=_C771( C760 C771 ) C760_=_C772( C760 C772 ) C760_=_C773( C760 C773 ) C760_=_C775( C760 C775 ) C760_=_C776( C760 C776 ) C760_=_C777( C760 C777 ) \nC760_=_C778( C760 C778 ) C760_=_C779( C760 C779 ) C760_=_C2410( C760 C2410 ) C760_=_C2411( C760 C2411 ) C760_=_C2416( C760 C2416 ) C760_=_C2418( C760 C2418 ) \nC760_=_C2419( C760 C2419 ) C760_=_C2422( C760 C2422 ) C761_=_C763( C761 C763 ) C761_=_C764( C761 C764 ) C761_=_C765( C761 C765 ) C761_=_C766( C761 C766 ) \nC761_=_C771( C761 C771 ) C761_=_C772( C761 C772 ) C761_=_C773( C761 C773 ) C761_=_C775( C761 C775 ) C761_=_C776( C761 C776 ) C761_=_C777( C761 C777 ) \nC761_=_C778( C761 C778 ) C761_=_C779( C761 C779 ) C761_=_C2471( C761 C2471 ) C761_=_C2476( C761 C2476 ) C761_=_C2478( C761 C2478 ) C761_=_C2479( C761 C2479 ) \nC761_=_C2480( C761 C2480 ) C763_=_C764( C763 C764 ) C763_=_C765( C763 C765 ) C763_=_C766( C763 C766 ) C763_=_C771( C763 C771 ) C763_=_C772( C763 C772 ) \nC763_=_C773( C763 C773 ) C763_=_C775( C763 C775 ) C763_=_C776( C763 C776 ) C763_=_C777( C763 C777 ) C763_=_C778( C763 C778 ) C763_=_C779( C763 C779 ) \nC763_=_C843( C763 C843 ) C763_=_C1406( C763 C1406 ) C763_=_C1654( C763 C1654 ) C763_=_C1931( C763 C1931 ) C763_=_C2606( C763 C2606 ) C763_=_C2607( C763 C2607 ) \nC764_=_C765( C764 C765 ) C764_=_C766( C764 C766 ) C764_=_C771( C764 C771 ) C764_=_C772( C764 C772 ) C764_=_C773( C764 C773 ) C764_=_C775( C764 C775 ) \nC764_=_C776( C764 C776 ) C764_=_C777( C764 C777 ) C764_=_C778( C764 C778 ) C764_=_C779( C764 C779 ) C764_=_C846( C764 C846 ) C764_=_C1408( C764 C1408 ) \nC764_=_C1655( C764 C1655 ) C764_=_C1932( C764 C1932 ) C764_=_C2809( C764 C2809 ) C765_=_C766( C765 C766 ) C765_=_C771( C765 C771 ) C765_=_C772( C765 C772 ) \nC765_=_C773( C765 C773 ) C765_=_C775( C765 C775 ) C765_=_C776( C765 C776 ) C765_=_C777( C765 C777 ) C765_=_C778( C765 C778 ) C765_=_C779( C765 C779 ) \nC765_=_C1656( C765 C1656 ) C765_=_C2487( C765 C2487 ) C765_=_C2918( C765 C2918 ) C765_=_C2927( C765 C2927 ) C766_=_C771( C766 C771 ) C766_=_C772( C766 C772 ) \nC766_=_C773( C766 C773 ) C766_=_C775( C766 C775 ) C766_=_C776( C766 C776 ) C766_=_C777( C766 C777 ) C766_=_C778( C766 C778 ) C766_=_C779( C766 C779 ) \nC766_=_C1002( C766 C1002 ) C766_=_C1282( C766 C1282 ) C766_=_C1376( C766 C1376 ) C766_=_C2226( C766 C2226 ) C766_=_C2488( C766 C2488 ) C766_=_C2606( C766 C2606 ) \nC766_=_C2680( C766 C2680 ) C766_=_C2918( C766 C2918 ) C766_=_C2963( C766 C2963 ) C766_=_C3107( C766 C3107 ) C766_=_C3178( C766 C3178 ) C766_=_C3179( C766 C3179 ) \nC766_=_C3181( C766 C3181 ) C766_=_C3182( C766 C3182 ) C766_=_C3183( C766 C3183 ) C766_=_C3184( C766 C3184 ) C766_=_C3185( C766 C3185 ) C766_=_C3187( C766 C3187 ) \nC766_=_C3188( C766 C3188 ) C766_=_C3189( C766 C3189 ) C766_=_C3190( C766 C3190 ) C771_=_C772( C771 C772 ) C771_=_C773( C771 C773 ) C771_=_C775( C771 C775 ) \nC771_=_C776( C771 C776 ) C771_=_C777( C771 C777 ) C771_=_C778( C771 C778 ) C771_=_C779( C771 C779 ) C771_=_C2494( C771 C2494 ) C771_=_C3181( C771 C3181 ) \nC772_=_C773( C772 C773 ) C772_=_C775( C772 C775 ) C772_=_C776( C772 C776 ) C772_=_C777( C772 C777 ) C772_=_C778( C772 C778 ) C772_=_C779( C772 C779 ) \nC772_=_C1662( C772 C1662 ) C772_=_C2495( C772 C2495 ) C772_=_C3182( C772 C3182 ) C773_=_C775( C773 C775 ) C773_=_C776( C773 C776 ) C773_=_C777( C773 C777 ) \nC773_=_C778( C773 C778 ) C773_=_C779( C773 C779 ) C773_=_C2398( C773 C2398 ) C773_=_C2496( C773 C2496 ) C773_=_C3184( C773 C3184 ) C775_=_C776( C775 C776 ) \nC775_=_C777( C775 C777 ) C775_=_C778( C775 C778 ) C775_=_C779( C775 C779 ) C775_=_C853( C775 C853 ) C775_=_C2498( C775 C2498 ) C775_=_C3185( C775 C3185 ) \nC776_=_C777( C776 C777 ) C776_=_C778( C776 C778 ) C776_=_C779( C776 C779 ) C776_=_C857( C776 C857 ) C776_=_C1418( C776 C1418 ) C776_=_C1665( C776 C1665 ) \nC776_=_C1942( C776 C1942 ) C776_=_C3288( C776 C3288 ) C777_=_C778( C777 C778 ) C777_=_C779( C777 C779 ) C777_=_C2501( C777 C2501 ) C777_=_C3188( C777 C3188 ) \nC777_=_C3828( C777 C3828 ) C778_=_C779( C778 C779 ) C778_=_C2408( C778 C2408 ) C778_=_C2502( C778 C2502 ) C778_=_C3189( C778 C3189 ) C779_=_C2503( C779 C2503 ) \nC779_=_C3205( C779 C3205 ) C779_=_C3541( C779 C3541 ) C779_=_C3598( C779 C3598 ) C779_=_C3808( C779 C3808 ) C798_=_C1145( C798 C1145 ) C798_=_C1549( C798 C1549 ) \nC798_=_C1708( C798 C1708 ) C798_=_C2137( C798 C2137 ) C798_=_C2169( C798 C2169 ) C798_=_C2422( C798 C2422 ) C798_=_C2457( C798 C2457 ) C798_=_C2480( C798 C2480 ) \nC798_=_C2744( C798 C2744 ) C798_=_C2971( C798 C2971 ) C798_=_C3017( C798 C3017 ) C798_=_C3088( C798 C3088 ) C798_=_C3545( C798 C3545 ) C798_=_C3620( C798 C3620 ) \nC798_=_C3658( C798 C3658 ) C798_=_C3805( C798 C3805 ) C798_=_C3806( C798 C3806 ) C798_=_C3807( C798 C3807 ) C798_=_C3808( C798 C3808 ) C810_=_C815( C810 C815 ) \nC810_=_C819( C810 C819 ) C810_=_C823( C810 C823 ) C810_=_C832( C810 C832 ) C810_=_C913( C810 C913 ) C810_=_C1108( C810 C1108 ) C810_=_C1369( C810 C1369 ) \nC810_=_C1672(</w:t>
      </w:r>
    </w:p>
    <w:p>
      <w:pPr>
        <w:pStyle w:val="PreformattedText"/>
        <w:bidi w:val="0"/>
        <w:spacing w:before="0" w:after="0"/>
        <w:jc w:val="left"/>
        <w:rPr/>
      </w:pPr>
      <w:r>
        <w:rPr/>
        <w:t xml:space="preserve"> </w:t>
      </w:r>
      <w:r>
        <w:rPr/>
        <w:t>C810 C1672 ) C810_=_C1930( C810 C1930 ) C810_=_C1931( C810 C1931 ) C810_=_C1932( C810 C1932 ) C810_=_C1933( C810 C1933 ) C810_=_C1935( C810 C1935 ) \nC810_=_C1936( C810 C1936 ) C810_=_C1937( C810 C1937 ) C810_=_C1938( C810 C1938 ) C810_=_C1939( C810 C1939 ) C810_=_C1940( C810 C1940 ) C810_=_C1941( C810 C1941 ) \nC810_=_C1942( C810 C1942 ) C810_=_C1943( C810 C1943 ) C810_=_C1944( C810 C1944 ) C810_=_C1945( C810 C1945 ) C815_=_C819( C815 C819 ) C815_=_C823( C815 C823 ) \nC815_=_C832( C815 C832 ) C815_=_C974( C815 C974 ) C815_=_C1029( C815 C1029 ) C815_=_C1170( C815 C1170 ) C815_=_C1380( C815 C1380 ) C815_=_C2230( C815 C2230 ) \nC815_=_C2295( C815 C2295 ) C815_=_C3532( C815 C3532 ) C815_=_C3578( C815 C3578 ) C815_=_C3579( C815 C3579 ) C815_=_C3582( C815 C3582 ) C815_=_C3583( C815 C3583 ) \nC815_=_C3585( C815 C3585 ) C819_=_C823( C819 C823 ) C819_=_C832( C819 C832 ) C819_=_C978( C819 C978 ) C819_=_C1031( C819 C1031 ) C819_=_C1462( C819 C1462 ) \nC819_=_C1997( C819 C1997 ) C819_=_C2114( C819 C2114 ) C819_=_C2299( C819 C2299 ) C819_=_C2399( C819 C2399 ) C819_=_C2590( C819 C2590 ) C819_=_C2877( C819 C2877 ) \nC819_=_C3006( C819 C3006 ) C819_=_C3474( C819 C3474 ) C819_=_C3579( C819 C3579 ) C819_=_C3600( C819 C3600 ) C819_=_C3814( C819 C3814 ) C819_=_C3815( C819 C3815 ) \nC819_=_C3816( C819 C3816 ) C819_=_C3817( C819 C3817 ) C819_=_C3818( C819 C3818 ) C819_=_C3819( C819 C3819 ) C819_=_C3820( C819 C3820 ) C819_=_C3821( C819 C3821 ) \nC819_=_C3822( C819 C3822 ) C823_=_C832( C823 C832 ) C823_=_C902( C823 C902 ) C823_=_C931( C823 C931 ) C823_=_C1466( C823 C1466 ) C823_=_C1550( C823 C1550 ) \nC823_=_C1941( C823 C1941 ) C823_=_C2117( C823 C2117 ) C823_=_C2248( C823 C2248 ) C823_=_C2801( C823 C2801 ) C823_=_C2879( C823 C2879 ) C823_=_C3332( C823 C3332 ) \nC823_=_C3478( C823 C3478 ) C823_=_C3560( C823 C3560 ) C823_=_C3736( C823 C3736 ) C823_=_C3797( C823 C3797 ) C823_=_C3816( C823 C3816 ) C823_=_C3865( C823 C3865 ) \nC823_=_C3890( C823 C3890 ) C823_=_C3944( C823 C3944 ) C823_=_C3945( C823 C3945 ) C823_=_C3946( C823 C3946 ) C823_=_C3947( C823 C3947 ) C823_=_C3948( C823 C3948 ) \nC823_=_C3949( C823 C3949 ) C823_=_C3950( C823 C3950 ) C832_=_C989( C832 C989 ) C832_=_C1039( C832 C1039 ) C832_=_C1445( C832 C1445 ) C832_=_C2309( C832 C2309 ) \nC832_=_C2565( C832 C2565 ) C832_=_C3235( C832 C3235 ) C832_=_C3396( C832 C3396 ) C832_=_C3485( C832 C3485 ) C832_=_C3585( C832 C3585 ) C832_=_C3608( C832 C3608 ) \nC832_=_C3794( C832 C3794 ) C832_=_C3863( C832 C3863 ) C832_=_C3888( C832 C3888 ) C832_=_C3934( C832 C3934 ) C832_=_C3963( C832 C3963 ) C832_=_C4006( C832 C4006 ) \nC832_=_C4053( C832 C4053 ) C832_=_C4084( C832 C4084 ) C832_=_C4117( C832 C4117 ) C833_=_C834( C833 C834 ) C833_=_C835( C833 C835 ) C833_=_C836( C833 C836 ) \nC833_=_C838( C833 C838 ) C833_=_C839( C833 C839 ) C833_=_C841( C833 C841 ) C833_=_C843( C833 C843 ) C833_=_C844( C833 C844 ) C833_=_C845( C833 C845 ) \nC833_=_C846( C833 C846 ) C833_=_C848( C833 C848 ) C833_=_C849( C833 C849 ) C833_=_C851( C833 C851 ) C833_=_C852( C833 C852 ) C833_=_C853( C833 C853 ) \nC833_=_C854( C833 C854 ) C833_=_C855( C833 C855 ) C833_=_C856( C833 C856 ) C833_=_C857( C833 C857 ) C833_=_C858( C833 C858 ) C833_=_C1040( C833 C1040 ) \nC833_=_C1047( C833 C1047 ) C833_=_C1049( C833 C1049 ) C834_=_C835( C834 C835 ) C834_=_C836( C834 C836 ) C834_=_C838( C834 C838 ) C834_=_C839( C834 C839 ) \nC834_=_C841( C834 C841 ) C834_=_C843( C834 C843 ) C834_=_C844( C834 C844 ) C834_=_C845( C834 C845 ) C834_=_C846( C834 C846 ) C834_=_C848( C834 C848 ) \nC834_=_C849( C834 C849 ) C834_=_C851( C834 C851 ) C834_=_C852( C834 C852 ) C834_=_C853( C834 C853 ) C834_=_C854( C834 C854 ) C834_=_C855( C834 C855 ) \nC834_=_C856( C834 C856 ) C834_=_C857( C834 C857 ) C834_=_C858( C834 C858 ) C834_=_C1134( C834 C1134 ) C834_=_C1139( C834 C1139 ) C834_=_C1141( C834 C1141 ) \nC834_=_C1142( C834 C1142 ) C834_=_C1145( C834 C1145 ) C834_=_C1151( C834 C1151 ) C835_=_C836( C835 C836 ) C835_=_C838( C835 C838 ) C835_=_C839( C835 C839 ) \nC835_=_C841( C835 C841 ) C835_=_C843( C835 C843 ) C835_=_C844( C835 C844 ) C835_=_C845( C835 C845 ) C835_=_C846( C835 C846 ) C835_=_C848( C835 C848 ) \nC835_=_C849( C835 C849 ) C835_=_C851( C835 C851 ) C835_=_C852( C835 C852 ) C835_=_C853( C835 C853 ) C835_=_C854( C835 C854 ) C835_=_C855( C835 C855 ) \nC835_=_C856( C835 C856 ) C835_=_C857( C835 C857 ) C835_=_C858( C835 C858 ) C835_=_C1180( C835 C1180 ) C835_=_C1363( C835 C1363 ) C835_=_C1365( C835 C1365 ) \nC835_=_C1366( C835 C1366 ) C835_=_C1368( C835 C1368 ) C835_=_C1369( C835 C1369 ) C835_=_C1372( C835 C1372 ) C835_=_C1376( C835 C1376 ) C835_=_C1377( C835 C1377 ) \nC835_=_C1379( C835 C1379 ) C835_=_C1380( C835 C1380 ) C835_=_C1381( C835 C1381 ) C836_=_C838( C836 C838 ) C836_=_C839( C836 C839 ) C836_=_C841( C836 C841 ) \nC836_=_C843( C836 C843 ) C836_=_C844( C836 C844 ) C836_=_C845( C836 C845 ) C836_=_C846( C836 C846 ) C836_=_C848( C836 C848 ) C836_=_C849( C836 C849 ) \nC836_=_C851( C836 C851 ) C836_=_C852( C836 C852 ) C836_=_C853( C836 C853 ) C836_=_C854( C836 C854 ) C836_=_C855( C836 C855 ) C836_=_C856( C836 C856 ) \nC836_=_C857( C836 C857 ) C836_=_C858( C836 C858 ) C838_=_C839( C838 C839 ) C838_=_C841( C838 C841 ) C838_=_C843( C838 C843 ) C838_=_C844( C838 C844 ) \nC838_=_C845( C838 C845 ) C838_=_C846( C838 C846 ) C838_=_C848( C838 C848 ) C838_=_C849( C838 C849 ) C838_=_C851( C838 C851 ) C838_=_C852( C838 C852 ) \nC838_=_C853( C838 C853 ) C838_=_C854( C838 C854 ) C838_=_C855( C838 C855 ) C838_=_C856( C838 C856 ) C838_=_C857( C838 C857 ) C838_=_C858( C838 C858 ) \nC838_=_C1514( C838 C1514 ) C838_=_C1520( C838 C1520 ) C838_=_C1523( C838 C1523 ) C839_=_C841( C839 C841 ) C839_=_C843( C839 C843 ) C839_=_C844( C839 C844 ) \nC839_=_C845( C839 C845 ) C839_=_C846( C839 C846 ) C839_=_C848( C839 C848 ) C839_=_C849( C839 C849 ) C839_=_C851( C839 C851 ) C839_=_C852( C839 C852 ) \nC839_=_C853( C839 C853 ) C839_=_C854( C839 C854 ) C839_=_C855( C839 C855 ) C839_=_C856( C839 C856 ) C839_=_C857( C839 C857 ) C839_=_C858( C839 C858 ) \nC839_=_C1559( C839 C1559 ) C839_=_C1563( C839 C1563 ) C839_=_C1567( C839 C1567 ) C841_=_C843( C841 C843 ) C841_=_C844( C841 C844 ) C841_=_C845( C841 C845 ) \nC841_=_C846( C841 C846 ) C841_=_C848( C841 C848 ) C841_=_C849( C841 C849 ) C841_=_C851( C841 C851 ) C841_=_C852( C841 C852 ) C841_=_C853( C841 C853 ) \nC841_=_C854( C841 C854 ) C841_=_C855( C841 C855 ) C841_=_C856( C841 C856 ) C841_=_C857( C841 C857 ) C841_=_C858( C841 C858 ) C841_=_C1801( C841 C1801 ) \nC841_=_C1804( C841 C1804 ) C841_=_C1815( C841 C1815 ) C843_=_C844( C843 C844 ) C843_=_C845( C843 C845 ) C843_=_C846( C843 C846 ) C843_=_C848( C843 C848 ) \nC843_=_C849( C843 C849 ) C843_=_C851( C843 C851 ) C843_=_C852( C843 C852 ) C843_=_C853( C843 C853 ) C843_=_C854( C843 C854 ) C843_=_C855( C843 C855 ) \nC843_=_C856( C843 C856 ) C843_=_C857( C843 C857 ) C843_=_C858( C843 C858 ) C843_=_C1406( C843 C1406 ) C843_=_C1654( C843 C1654 ) C843_=_C1931( C843 C1931 ) \nC843_=_C2606( C843 C2606 ) C843_=_C2607( C843 C2607 ) C844_=_C845( C844 C845 ) C844_=_C846( C844 C846 ) C844_=_C848( C844 C848 ) C844_=_C849( C844 C849 ) \nC844_=_C851( C844 C851 ) C844_=_C852( C844 C852 ) C844_=_C853( C844 C853 ) C844_=_C854( C844 C854 ) C844_=_C855( C844 C855 ) C844_=_C856( C844 C856 ) \nC844_=_C857( C844 C857 ) C844_=_C858( C844 C858 ) C845_=_C846( C845 C846 ) C845_=_C848( C845 C848 ) C845_=_C849( C845 C849 ) C845_=_C851( C845 C851 ) \nC845_=_C852( C845 C852 ) C845_=_C853( C845 C853 ) C845_=_C854( C845 C854 ) C845_=_C855( C845 C855 ) C845_=_C856( C845 C856 ) C845_=_C857( C845 C857 ) \nC845_=_C858( C845 C858 ) C845_=_C1023( C845 C1023 ) C845_=_C1047( C845 C1047 ) C845_=_C1163( C845 C1163 ) C845_=_C1520( C845 C1520 ) C845_=_C1563( C845 C1563 ) \nC845_=_C1801( C845 C1801 ) C845_=_C2048( C845 C2048 ) C845_=_C2273( C845 C2273 ) C845_=_C2411( C845 C2411 ) C845_=_C2693( C845 C2693 ) C845_=_C2694( C845 C2694 ) \nC845_=_C2695( C845 C2695 ) C845_=_C2699( C845 C2699 ) C845_=_C2701( C845 C2701 ) C845_=_C2703( C845 C2703 ) C845_=_C2704( C845 C2704 ) C845_=_C2705( C845 C2705 ) \nC845_=_C2706( C845 C2706 ) C846_=_C848( C846 C848 ) C846_=_C849( C846 C849 ) C846_=_C851( C846 C851 ) C846_=_C852( C846 C852 ) C846_=_C853( C846 C853 ) \nC846_=_C854( C846 C854 ) C846_=_C855( C846 C855 ) C846_=_C856( C846 C856 ) C846_=_C857( C846 C857 ) C846_=_C858( C846 C858 ) C846_=_C1408( C846 C1408 ) \nC846_=_C1655( C846 C1655 ) C846_=_C1932( C846 C1932 ) C846_=_C2809( C846 C2809 ) C848_=_C849( C848 C849 ) C848_=_C851( C848 C851 ) C848_=_C852( C848 C852 ) \nC848_=_C853( C848 C853 ) C848_=_C854( C848 C854 ) C848_=_C855( C848 C855 ) C848_=_C856( C848 C856 ) C848_=_C857( C848 C857 ) C848_=_C858( C848 C858 ) \nC848_=_C3027( C848 C3027 ) C849_=_C851( C849 C851 ) C849_=_C852( C849 C852 ) C849_=_C853( C849 C853 ) C849_=_C854( C849 C854 ) C849_=_C855( C849 C855 ) \nC849_=_C856( C849 C856 ) C849_=_C857( C849 C857 ) C849_=_C858( C849 C858 ) C849_=_C1873( C849 C1873 ) C851_=_C852( C851 C852 ) C851_=_C853( C851 C853 ) \nC851_=_C854( C851 C854 ) C851_=_C855( C851 C855 ) C851_=_C856( C851 C856 ) C851_=_C857( C851 C857 ) C851_=_C858( C851 C858 ) C851_=_C2699( C851 C2699 ) \nC851_=_C2954( C851 C2954 ) C852_=_C853( C852 C853 ) C852_=_C854( C852 C854 ) C852_=_C855( C852 C855 ) C852_=_C856( C852 C856 ) C852_=_C857( C852 C857 ) \nC852_=_C858( C852 C858 ) C852_=_C1882( C852 C1882 ) C852_=_C2701( C852 C2701 ) C852_=_C2955( C852 C2955 ) C853_=_C854( C853 C854 ) C853_=_C855( C853 C855 ) \nC853_=_C856( C853 C856 ) C853_=_C857( C853 C857 ) C853_=_C858( C853 C858 ) C853_=_C2498( C853 C2498 ) C853_=_C3185( C853 C3185 ) C854_=_C855( C854 C855 ) \nC854_=_C856( C854 C856 ) C854_=_C857( C854 C857 ) C854_=_C858( C854 C858 ) C855_=_C856( C855 C856 ) C855_=_C857( C855 C857 ) C855_=_C858( C855 C858 ) \nC855_=_C3825( C855 C3825 ) C856_=_C857( C856 C857 ) C856_=_C858( C856 C858 ) C856_=_C2705( C856 C2705 ) C856_=_C2959( C856 C2959 ) C857_=_C858( C857 C858 ) \nC857_=_C1418( C857 C1418</w:t>
      </w:r>
    </w:p>
    <w:p>
      <w:pPr>
        <w:pStyle w:val="PreformattedText"/>
        <w:bidi w:val="0"/>
        <w:spacing w:before="0" w:after="0"/>
        <w:jc w:val="left"/>
        <w:rPr/>
      </w:pPr>
      <w:r>
        <w:rPr/>
        <w:t xml:space="preserve"> </w:t>
      </w:r>
      <w:r>
        <w:rPr/>
        <w:t>) C857_=_C1665( C857 C1665 ) C857_=_C1942( C857 C1942 ) C857_=_C3288( C857 C3288 ) C858_=_C2405( C858 C2405 ) C858_=_C3202( C858 C3202 ) \nC858_=_C3594( C858 C3594 ) C858_=_C3820( C858 C3820 ) C864_=_C1040( C864 C1040 ) C864_=_C1363( C864 C1363 ) C864_=_C1404( C864 C1404 ) C864_=_C1405( C864 C1405 ) \nC864_=_C1406( C864 C1406 ) C864_=_C1407( C864 C1407 ) C864_=_C1408( C864 C1408 ) C864_=_C1411( C864 C1411 ) C864_=_C1413( C864 C1413 ) C864_=_C1415( C864 C1415 ) \nC864_=_C1416( C864 C1416 ) C864_=_C1417( C864 C1417 ) C864_=_C1418( C864 C1418 ) C864_=_C1419( C864 C1419 ) C888_=_C896( C888 C896 ) C888_=_C902( C888 C902 ) \nC888_=_C1157( C888 C1157 ) C888_=_C1365( C888 C1365 ) C888_=_C1514( C888 C1514 ) C888_=_C1559( C888 C1559 ) C888_=_C1652( C888 C1652 ) C888_=_C1653( C888 C1653 ) \nC888_=_C1654( C888 C1654 ) C888_=_C1655( C888 C1655 ) C888_=_C1656( C888 C1656 ) C888_=_C1657( C888 C1657 ) C888_=_C1659( C888 C1659 ) C888_=_C1660( C888 C1660 ) \nC888_=_C1661( C888 C1661 ) C888_=_C1662( C888 C1662 ) C888_=_C1663( C888 C1663 ) C888_=_C1664( C888 C1664 ) C888_=_C1665( C888 C1665 ) C888_=_C1666( C888 C1666 ) \nC888_=_C1667( C888 C1667 ) C888_=_C1668( C888 C1668 ) C888_=_C1669( C888 C1669 ) C888_=_C1670( C888 C1670 ) C896_=_C902( C896 C902 ) C896_=_C1116( C896 C1116 ) \nC896_=_C1166( C896 C1166 ) C896_=_C1546( C896 C1546 ) C896_=_C1933( C896 C1933 ) C896_=_C2241( C896 C2241 ) C896_=_C2490( C896 C2490 ) C896_=_C2569( C896 C2569 ) \nC896_=_C2796( C896 C2796 ) C896_=_C3270( C896 C3270 ) C896_=_C3272( C896 C3272 ) C896_=_C3274( C896 C3274 ) C896_=_C3276( C896 C3276 ) C896_=_C3277( C896 C3277 ) \nC896_=_C3279( C896 C3279 ) C896_=_C3280( C896 C3280 ) C896_=_C3281( C896 C3281 ) C902_=_C931( C902 C931 ) C902_=_C1466( C902 C1466 ) C902_=_C1550( C902 C1550 ) \nC902_=_C1941( C902 C1941 ) C902_=_C2117( C902 C2117 ) C902_=_C2248( C902 C2248 ) C902_=_C2801( C902 C2801 ) C902_=_C2879( C902 C2879 ) C902_=_C3332( C902 C3332 ) \nC902_=_C3478( C902 C3478 ) C902_=_C3560( C902 C3560 ) C902_=_C3736( C902 C3736 ) C902_=_C3797( C902 C3797 ) C902_=_C3816( C902 C3816 ) C902_=_C3865( C902 C3865 ) \nC902_=_C3890( C902 C3890 ) C902_=_C3944( C902 C3944 ) C902_=_C3945( C902 C3945 ) C902_=_C3946( C902 C3946 ) C902_=_C3947( C902 C3947 ) C902_=_C3948( C902 C3948 ) \nC902_=_C3949( C902 C3949 ) C902_=_C3950( C902 C3950 ) C913_=_C931( C913 C931 ) C913_=_C1108( C913 C1108 ) C913_=_C1369( C913 C1369 ) C913_=_C1672( C913 C1672 ) \nC913_=_C1930( C913 C1930 ) C913_=_C1931( C913 C1931 ) C913_=_C1932( C913 C1932 ) C913_=_C1933( C913 C1933 ) C913_=_C1935( C913 C1935 ) C913_=_C1936( C913 C1936 ) \nC913_=_C1937( C913 C1937 ) C913_=_C1938( C913 C1938 ) C913_=_C1939( C913 C1939 ) C913_=_C1940( C913 C1940 ) C913_=_C1941( C913 C1941 ) C913_=_C1942( C913 C1942 ) \nC913_=_C1943( C913 C1943 ) C913_=_C1944( C913 C1944 ) C913_=_C1945( C913 C1945 ) C931_=_C1466( C931 C1466 ) C931_=_C1550( C931 C1550 ) C931_=_C1941( C931 C1941 ) \nC931_=_C2117( C931 C2117 ) C931_=_C2248( C931 C2248 ) C931_=_C2801( C931 C2801 ) C931_=_C2879( C931 C2879 ) C931_=_C3332( C931 C3332 ) C931_=_C3478( C931 C3478 ) \nC931_=_C3560( C931 C3560 ) C931_=_C3736( C931 C3736 ) C931_=_C3797( C931 C3797 ) C931_=_C3816( C931 C3816 ) C931_=_C3865( C931 C3865 ) C931_=_C3890( C931 C3890 ) \nC931_=_C3944( C931 C3944 ) C931_=_C3945( C931 C3945 ) C931_=_C3946( C931 C3946 ) C931_=_C3947( C931 C3947 ) C931_=_C3948( C931 C3948 ) C931_=_C3949( C931 C3949 ) \nC931_=_C3950( C931 C3950 ) C974_=_C978( C974 C978 ) C974_=_C989( C974 C989 ) C974_=_C1029( C974 C1029 ) C974_=_C1170( C974 C1170 ) C974_=_C1380( C974 C1380 ) \nC974_=_C2230( C974 C2230 ) C974_=_C2295( C974 C2295 ) C974_=_C3532( C974 C3532 ) C974_=_C3578( C974 C3578 ) C974_=_C3579( C974 C3579 ) C974_=_C3582( C974 C3582 ) \nC974_=_C3583( C974 C3583 ) C974_=_C3585( C974 C3585 ) C978_=_C989( C978 C989 ) C978_=_C1031( C978 C1031 ) C978_=_C1462( C978 C1462 ) C978_=_C1997( C978 C1997 ) \nC978_=_C2114( C978 C2114 ) C978_=_C2299( C978 C2299 ) C978_=_C2399( C978 C2399 ) C978_=_C2590( C978 C2590 ) C978_=_C2877( C978 C2877 ) C978_=_C3006( C978 C3006 ) \nC978_=_C3474( C978 C3474 ) C978_=_C3579( C978 C3579 ) C978_=_C3600( C978 C3600 ) C978_=_C3814( C978 C3814 ) C978_=_C3815( C978 C3815 ) C978_=_C3816( C978 C3816 ) \nC978_=_C3817( C978 C3817 ) C978_=_C3818( C978 C3818 ) C978_=_C3819( C978 C3819 ) C978_=_C3820( C978 C3820 ) C978_=_C3821( C978 C3821 ) C978_=_C3822( C978 C3822 ) \nC989_=_C1039( C989 C1039 ) C989_=_C1445( C989 C1445 ) C989_=_C2309( C989 C2309 ) C989_=_C2565( C989 C2565 ) C989_=_C3235( C989 C3235 ) C989_=_C3396( C989 C3396 ) \nC989_=_C3485( C989 C3485 ) C989_=_C3585( C989 C3585 ) C989_=_C3608( C989 C3608 ) C989_=_C3794( C989 C3794 ) C989_=_C3863( C989 C3863 ) C989_=_C3888( C989 C3888 ) \nC989_=_C3934( C989 C3934 ) C989_=_C3963( C989 C3963 ) C989_=_C4006( C989 C4006 ) C989_=_C4053( C989 C4053 ) C989_=_C4084( C989 C4084 ) C989_=_C4117( C989 C4117 ) \nC992_=_C994( C992 C994 ) C992_=_C1002( C992 C1002 ) C992_=_C1004( C992 C1004 ) C992_=_C1273( C992 C1273 ) C992_=_C1368( C992 C1368 ) C992_=_C1631( C992 C1631 ) \nC992_=_C1867( C992 C1867 ) C992_=_C1868( C992 C1868 ) C992_=_C1870( C992 C1870 ) C992_=_C1871( C992 C1871 ) C992_=_C1872( C992 C1872 ) C992_=_C1873( C992 C1873 ) \nC992_=_C1874( C992 C1874 ) C992_=_C1877( C992 C1877 ) C992_=_C1878( C992 C1878 ) C992_=_C1879( C992 C1879 ) C992_=_C1880( C992 C1880 ) C992_=_C1882( C992 C1882 ) \nC992_=_C1883( C992 C1883 ) C992_=_C1885( C992 C1885 ) C992_=_C1886( C992 C1886 ) C992_=_C1887( C992 C1887 ) C992_=_C1888( C992 C1888 ) C994_=_C1002( C994 C1002 ) \nC994_=_C1004( C994 C1004 ) C994_=_C1109( C994 C1109 ) C994_=_C1134( C994 C1134 ) C994_=_C1674( C994 C1674 ) C994_=_C2410( C994 C2410 ) C994_=_C2471( C994 C2471 ) \nC994_=_C2486( C994 C2486 ) C994_=_C2487( C994 C2487 ) C994_=_C2488( C994 C2488 ) C994_=_C2490( C994 C2490 ) C994_=_C2493( C994 C2493 ) C994_=_C2494( C994 C2494 ) \nC994_=_C2495( C994 C2495 ) C994_=_C2496( C994 C2496 ) C994_=_C2498( C994 C2498 ) C994_=_C2499( C994 C2499 ) C994_=_C2500( C994 C2500 ) C994_=_C2501( C994 C2501 ) \nC994_=_C2502( C994 C2502 ) C994_=_C2503( C994 C2503 ) C1002_=_C1004( C1002 C1004 ) C1002_=_C1282( C1002 C1282 ) C1002_=_C1376( C1002 C1376 ) C1002_=_C2226( C1002 C2226 ) \nC1002_=_C2488( C1002 C2488 ) C1002_=_C2606( C1002 C2606 ) C1002_=_C2680( C1002 C2680 ) C1002_=_C2918( C1002 C2918 ) C1002_=_C2963( C1002 C2963 ) C1002_=_C3107( C1002 C3107 ) \nC1002_=_C3178( C1002 C3178 ) C1002_=_C3179( C1002 C3179 ) C1002_=_C3181( C1002 C3181 ) C1002_=_C3182( C1002 C3182 ) C1002_=_C3183( C1002 C3183 ) C1002_=_C3184( C1002 C3184 ) \nC1002_=_C3185( C1002 C3185 ) C1002_=_C3187( C1002 C3187 ) C1002_=_C3188( C1002 C3188 ) C1002_=_C3189( C1002 C3189 ) C1002_=_C3190( C1002 C3190 ) C1004_=_C1090( C1004 C1090 ) \nC1004_=_C1167( C1004 C1167 ) C1004_=_C2034( C1004 C2034 ) C1004_=_C2095( C1004 C2095 ) C1004_=_C2207( C1004 C2207 ) C1004_=_C2724( C1004 C2724 ) C1004_=_C2820( C1004 C2820 ) \nC1004_=_C3027( C1004 C3027 ) C1004_=_C3085( C1004 C3085 ) C1004_=_C3237( C1004 C3237 ) C1004_=_C3321( C1004 C3321 ) C1004_=_C3350( C1004 C3350 ) C1004_=_C3353( C1004 C3353 ) \nC1004_=_C3354( C1004 C3354 ) C1004_=_C3355( C1004 C3355 ) C1004_=_C3356( C1004 C3356 ) C1004_=_C3358( C1004 C3358 ) C1023_=_C1026( C1023 C1026 ) C1023_=_C1029( C1023 C1029 ) \nC1023_=_C1031( C1023 C1031 ) C1023_=_C1039( C1023 C1039 ) C1023_=_C1047( C1023 C1047 ) C1023_=_C1163( C1023 C1163 ) C1023_=_C1520( C1023 C1520 ) C1023_=_C1563( C1023 C1563 ) \nC1023_=_C1801( C1023 C1801 ) C1023_=_C2048( C1023 C2048 ) C1023_=_C2273( C1023 C2273 ) C1023_=_C2411( C1023 C2411 ) C1023_=_C2693( C1023 C2693 ) C1023_=_C2694( C1023 C2694 ) \nC1023_=_C2695( C1023 C2695 ) C1023_=_C2699( C1023 C2699 ) C1023_=_C2701( C1023 C2701 ) C1023_=_C2703( C1023 C2703 ) C1023_=_C2704( C1023 C2704 ) C1023_=_C2705( C1023 C2705 ) \nC1023_=_C2706( C1023 C2706 ) C1026_=_C1029( C1026 C1029 ) C1026_=_C1031( C1026 C1031 ) C1026_=_C1039( C1026 C1039 ) C1026_=_C1323( C1026 C1323 ) C1026_=_C1377( C1026 C1377 ) \nC1026_=_C1760( C1026 C1760 ) C1026_=_C2555( C1026 C2555 ) C1026_=_C2607( C1026 C2607 ) C1026_=_C2809( C1026 C2809 ) C1026_=_C3221( C1026 C3221 ) C1026_=_C3282( C1026 C3282 ) \nC1026_=_C3283( C1026 C3283 ) C1026_=_C3285( C1026 C3285 ) C1026_=_C3286( C1026 C3286 ) C1026_=_C3287( C1026 C3287 ) C1026_=_C3288( C1026 C3288 ) C1026_=_C3289( C1026 C3289 ) \nC1026_=_C3290( C1026 C3290 ) C1029_=_C1031( C1029 C1031 ) C1029_=_C1039( C1029 C1039 ) C1029_=_C1170( C1029 C1170 ) C1029_=_C1380( C1029 C1380 ) C1029_=_C2230( C1029 C2230 ) \nC1029_=_C2295( C1029 C2295 ) C1029_=_C3532( C1029 C3532 ) C1029_=_C3578( C1029 C3578 ) C1029_=_C3579( C1029 C3579 ) C1029_=_C3582( C1029 C3582 ) C1029_=_C3583( C1029 C3583 ) \nC1029_=_C3585( C1029 C3585 ) C1031_=_C1039( C1031 C1039 ) C1031_=_C1462( C1031 C1462 ) C1031_=_C1997( C1031 C1997 ) C1031_=_C2114( C1031 C2114 ) C1031_=_C2299( C1031 C2299 ) \nC1031_=_C2399( C1031 C2399 ) C1031_=_C2590( C1031 C2590 ) C1031_=_C2877( C1031 C2877 ) C1031_=_C3006( C1031 C3006 ) C1031_=_C3474( C1031 C3474 ) C1031_=_C3579( C1031 C3579 ) \nC1031_=_C3600( C1031 C3600 ) C1031_=_C3814( C1031 C3814 ) C1031_=_C3815( C1031 C3815 ) C1031_=_C3816( C1031 C3816 ) C1031_=_C3817( C1031 C3817 ) C1031_=_C3818( C1031 C3818 ) \nC1031_=_C3819( C1031 C3819 ) C1031_=_C3820( C1031 C3820 ) C1031_=_C3821( C1031 C3821 ) C1031_=_C3822( C1031 C3822 ) C1039_=_C1445( C1039 C1445 ) C1039_=_C2309( C1039 C2309 ) \nC1039_=_C2565( C1039 C2565 ) C1039_=_C3235( C1039 C3235 ) C1039_=_C3396( C1039 C3396 ) C1039_=_C3485( C1039 C3485 ) C1039_=_C3585( C1039 C3585 ) C1039_=_C3608( C1039 C3608 ) \nC1039_=_C3794( C1039 C3794 ) C1039_=_C3863( C1039 C3863 ) C1039_=_C3888( C1039 C3888 ) C1039_=_C3934( C1039 C3934 ) C1039_=_C3963( C1039 C3963 ) C1039_=_C4006( C1039 C4006 ) \nC1039_=_C4053( C1039 C4053 ) C1039_=_C4084( C1039 C4084 ) C1039_=_C4117( C1039 C4117 ) C1040_=_C1047( C1040 C1047 ) C1040_=_C1049( C1040 C1049 ) C1040_=_C1363( C1040 C1363 ) \nC1040_=_C1404(</w:t>
      </w:r>
    </w:p>
    <w:p>
      <w:pPr>
        <w:pStyle w:val="PreformattedText"/>
        <w:bidi w:val="0"/>
        <w:spacing w:before="0" w:after="0"/>
        <w:jc w:val="left"/>
        <w:rPr/>
      </w:pPr>
      <w:r>
        <w:rPr/>
        <w:t xml:space="preserve"> </w:t>
      </w:r>
      <w:r>
        <w:rPr/>
        <w:t>C1040 C1404 ) C1040_=_C1405( C1040 C1405 ) C1040_=_C1406( C1040 C1406 ) C1040_=_C1407( C1040 C1407 ) C1040_=_C1408( C1040 C1408 ) C1040_=_C1411( C1040 C1411 ) \nC1040_=_C1413( C1040 C1413 ) C1040_=_C1415( C1040 C1415 ) C1040_=_C1416( C1040 C1416 ) C1040_=_C1417( C1040 C1417 ) C1040_=_C1418( C1040 C1418 ) C1040_=_C1419( C1040 C1419 ) \nC1047_=_C1049( C1047 C1049 ) C1047_=_C1163( C1047 C1163 ) C1047_=_C1520( C1047 C1520 ) C1047_=_C1563( C1047 C1563 ) C1047_=_C1801( C1047 C1801 ) C1047_=_C2048( C1047 C2048 ) \nC1047_=_C2273( C1047 C2273 ) C1047_=_C2411( C1047 C2411 ) C1047_=_C2693( C1047 C2693 ) C1047_=_C2694( C1047 C2694 ) C1047_=_C2695( C1047 C2695 ) C1047_=_C2699( C1047 C2699 ) \nC1047_=_C2701( C1047 C2701 ) C1047_=_C2703( C1047 C2703 ) C1047_=_C2704( C1047 C2704 ) C1047_=_C2705( C1047 C2705 ) C1047_=_C2706( C1047 C2706 ) C1049_=_C1304( C1049 C1304 ) \nC1049_=_C1477( C1049 C1477 ) C1049_=_C1523( C1049 C1523 ) C1049_=_C1567( C1049 C1567 ) C1049_=_C1804( C1049 C1804 ) C1049_=_C2163( C1049 C2163 ) C1049_=_C2551( C1049 C2551 ) \nC1049_=_C2676( C1049 C2676 ) C1049_=_C2695( C1049 C2695 ) C1049_=_C2885( C1049 C2885 ) C1049_=_C2950( C1049 C2950 ) C1049_=_C2952( C1049 C2952 ) C1049_=_C2954( C1049 C2954 ) \nC1049_=_C2955( C1049 C2955 ) C1049_=_C2957( C1049 C2957 ) C1049_=_C2958( C1049 C2958 ) C1049_=_C2959( C1049 C2959 ) C1049_=_C2960( C1049 C2960 ) C1090_=_C1102( C1090 C1102 ) \nC1090_=_C1167( C1090 C1167 ) C1090_=_C2034( C1090 C2034 ) C1090_=_C2095( C1090 C2095 ) C1090_=_C2207( C1090 C2207 ) C1090_=_C2724( C1090 C2724 ) C1090_=_C2820( C1090 C2820 ) \nC1090_=_C3027( C1090 C3027 ) C1090_=_C3085( C1090 C3085 ) C1090_=_C3237( C1090 C3237 ) C1090_=_C3321( C1090 C3321 ) C1090_=_C3350( C1090 C3350 ) C1090_=_C3353( C1090 C3353 ) \nC1090_=_C3354( C1090 C3354 ) C1090_=_C3355( C1090 C3355 ) C1090_=_C3356( C1090 C3356 ) C1090_=_C3358( C1090 C3358 ) C1102_=_C1151( C1102 C1151 ) C1102_=_C1177( C1102 C1177 ) \nC1102_=_C1220( C1102 C1220 ) C1102_=_C1240( C1102 C1240 ) C1102_=_C1774( C1102 C1774 ) C1102_=_C2308( C1102 C2308 ) C1102_=_C2900( C1102 C2900 ) C1102_=_C3147( C1102 C3147 ) \nC1102_=_C3175( C1102 C3175 ) C1102_=_C3347( C1102 C3347 ) C1102_=_C3605( C1102 C3605 ) C1102_=_C3629( C1102 C3629 ) C1102_=_C3648( C1102 C3648 ) C1102_=_C3728( C1102 C3728 ) \nC1102_=_C3847( C1102 C3847 ) C1102_=_C3897( C1102 C3897 ) C1102_=_C3940( C1102 C3940 ) C1102_=_C3989( C1102 C3989 ) C1102_=_C4106( C1102 C4106 ) C1102_=_C4113( C1102 C4113 ) \nC1106_=_C1108( C1106 C1108 ) C1106_=_C1109( C1106 C1109 ) C1106_=_C1116( C1106 C1116 ) C1106_=_C1366( C1106 C1366 ) C1106_=_C1672( C1106 C1672 ) C1106_=_C1673( C1106 C1673 ) \nC1106_=_C1674( C1106 C1674 ) C1106_=_C1676( C1106 C1676 ) C1106_=_C1677( C1106 C1677 ) C1106_=_C1680( C1106 C1680 ) C1106_=_C1681( C1106 C1681 ) C1106_=_C1682( C1106 C1682 ) \nC1106_=_C1683( C1106 C1683 ) C1106_=_C1684( C1106 C1684 ) C1106_=_C1686( C1106 C1686 ) C1106_=_C1688( C1106 C1688 ) C1106_=_C1689( C1106 C1689 ) C1106_=_C1690( C1106 C1690 ) \nC1106_=_C1691( C1106 C1691 ) C1106_=_C1692( C1106 C1692 ) C1106_=_C1693( C1106 C1693 ) C1108_=_C1109( C1108 C1109 ) C1108_=_C1116( C1108 C1116 ) C1108_=_C1369( C1108 C1369 ) \nC1108_=_C1672( C1108 C1672 ) C1108_=_C1930( C1108 C1930 ) C1108_=_C1931( C1108 C1931 ) C1108_=_C1932( C1108 C1932 ) C1108_=_C1933( C1108 C1933 ) C1108_=_C1935( C1108 C1935 ) \nC1108_=_C1936( C1108 C1936 ) C1108_=_C1937( C1108 C1937 ) C1108_=_C1938( C1108 C1938 ) C1108_=_C1939( C1108 C1939 ) C1108_=_C1940( C1108 C1940 ) C1108_=_C1941( C1108 C1941 ) \nC1108_=_C1942( C1108 C1942 ) C1108_=_C1943( C1108 C1943 ) C1108_=_C1944( C1108 C1944 ) C1108_=_C1945( C1108 C1945 ) C1109_=_C1116( C1109 C1116 ) C1109_=_C1134( C1109 C1134 ) \nC1109_=_C1674( C1109 C1674 ) C1109_=_C2410( C1109 C2410 ) C1109_=_C2471( C1109 C2471 ) C1109_=_C2486( C1109 C2486 ) C1109_=_C2487( C1109 C2487 ) C1109_=_C2488( C1109 C2488 ) \nC1109_=_C2490( C1109 C2490 ) C1109_=_C2493( C1109 C2493 ) C1109_=_C2494( C1109 C2494 ) C1109_=_C2495( C1109 C2495 ) C1109_=_C2496( C1109 C2496 ) C1109_=_C2498( C1109 C2498 ) \nC1109_=_C2499( C1109 C2499 ) C1109_=_C2500( C1109 C2500 ) C1109_=_C2501( C1109 C2501 ) C1109_=_C2502( C1109 C2502 ) C1109_=_C2503( C1109 C2503 ) C1116_=_C1166( C1116 C1166 ) \nC1116_=_C1546( C1116 C1546 ) C1116_=_C1933( C1116 C1933 ) C1116_=_C2241( C1116 C2241 ) C1116_=_C2490( C1116 C2490 ) C1116_=_C2569( C1116 C2569 ) C1116_=_C2796( C1116 C2796 ) \nC1116_=_C3270( C1116 C3270 ) C1116_=_C3272( C1116 C3272 ) C1116_=_C3274( C1116 C3274 ) C1116_=_C3276( C1116 C3276 ) C1116_=_C3277( C1116 C3277 ) C1116_=_C3279( C1116 C3279 ) \nC1116_=_C3280( C1116 C3280 ) C1116_=_C3281( C1116 C3281 ) C1134_=_C1139( C1134 C1139 ) C1134_=_C1141( C1134 C1141 ) C1134_=_C1142( C1134 C1142 ) C1134_=_C1145( C1134 C1145 ) \nC1134_=_C1151( C1134 C1151 ) C1134_=_C1674( C1134 C1674 ) C1134_=_C2410( C1134 C2410 ) C1134_=_C2471( C1134 C2471 ) C1134_=_C2486( C1134 C2486 ) C1134_=_C2487( C1134 C2487 ) \nC1134_=_C2488( C1134 C2488 ) C1134_=_C2490( C1134 C2490 ) C1134_=_C2493( C1134 C2493 ) C1134_=_C2494( C1134 C2494 ) C1134_=_C2495( C1134 C2495 ) C1134_=_C2496( C1134 C2496 ) \nC1134_=_C2498( C1134 C2498 ) C1134_=_C2499( C1134 C2499 ) C1134_=_C2500( C1134 C2500 ) C1134_=_C2501( C1134 C2501 ) C1134_=_C2502( C1134 C2502 ) C1134_=_C2503( C1134 C2503 ) \nC1139_=_C1141( C1139 C1141 ) C1139_=_C1142( C1139 C1142 ) C1139_=_C1145( C1139 C1145 ) C1139_=_C1151( C1139 C1151 ) C1139_=_C1992( C1139 C1992 ) C1139_=_C2391( C1139 C2391 ) \nC1139_=_C2416( C1139 C2416 ) C1139_=_C2476( C1139 C2476 ) C1139_=_C2553( C1139 C2553 ) C1139_=_C2585( C1139 C2585 ) C1139_=_C3000( C1139 C3000 ) C1139_=_C3191( C1139 C3191 ) \nC1139_=_C3198( C1139 C3198 ) C1139_=_C3199( C1139 C3199 ) C1139_=_C3200( C1139 C3200 ) C1139_=_C3201( C1139 C3201 ) C1139_=_C3202( C1139 C3202 ) C1139_=_C3203( C1139 C3203 ) \nC1139_=_C3205( C1139 C3205 ) C1141_=_C1142( C1141 C1142 ) C1141_=_C1145( C1141 C1145 ) C1141_=_C1151( C1141 C1151 ) C1141_=_C1193( C1141 C1193 ) C1141_=_C1379( C1141 C1379 ) \nC1141_=_C1482( C1141 C1482 ) C1141_=_C1684( C1141 C1684 ) C1141_=_C1879( C1141 C1879 ) C1141_=_C1897( C1141 C1897 ) C1141_=_C2229( C1141 C2229 ) C1141_=_C2418( C1141 C2418 ) \nC1141_=_C2478( C1141 C2478 ) C1141_=_C2511( C1141 C2511 ) C1141_=_C2556( C1141 C2556 ) C1141_=_C3179( C1141 C3179 ) C1141_=_C3487( C1141 C3487 ) C1141_=_C3532( C1141 C3532 ) \nC1141_=_C3534( C1141 C3534 ) C1141_=_C3536( C1141 C3536 ) C1141_=_C3537( C1141 C3537 ) C1141_=_C3538( C1141 C3538 ) C1141_=_C3539( C1141 C3539 ) C1141_=_C3540( C1141 C3540 ) \nC1141_=_C3541( C1141 C3541 ) C1142_=_C1145( C1142 C1145 ) C1142_=_C1151( C1142 C1151 ) C1142_=_C1433( C1142 C1433 ) C1142_=_C1995( C1142 C1995 ) C1142_=_C2397( C1142 C2397 ) \nC1142_=_C2419( C1142 C2419 ) C1142_=_C2479( C1142 C2479 ) C1142_=_C2587( C1142 C2587 ) C1142_=_C3003( C1142 C3003 ) C1142_=_C3383( C1142 C3383 ) C1142_=_C3472( C1142 C3472 ) \nC1142_=_C3586( C1142 C3586 ) C1142_=_C3589( C1142 C3589 ) C1142_=_C3590( C1142 C3590 ) C1142_=_C3591( C1142 C3591 ) C1142_=_C3592( C1142 C3592 ) C1142_=_C3593( C1142 C3593 ) \nC1142_=_C3594( C1142 C3594 ) C1142_=_C3595( C1142 C3595 ) C1142_=_C3596( C1142 C3596 ) C1142_=_C3598( C1142 C3598 ) C1145_=_C1151( C1145 C1151 ) C1145_=_C1549( C1145 C1549 ) \nC1145_=_C1708( C1145 C1708 ) C1145_=_C2137( C1145 C2137 ) C1145_=_C2169( C1145 C2169 ) C1145_=_C2422( C1145 C2422 ) C1145_=_C2457( C1145 C2457 ) C1145_=_C2480( C1145 C2480 ) \nC1145_=_C2744( C1145 C2744 ) C1145_=_C2971( C1145 C2971 ) C1145_=_C3017( C1145 C3017 ) C1145_=_C3088( C1145 C3088 ) C1145_=_C3545( C1145 C3545 ) C1145_=_C3620( C1145 C3620 ) \nC1145_=_C3658( C1145 C3658 ) C1145_=_C3805( C1145 C3805 ) C1145_=_C3806( C1145 C3806 ) C1145_=_C3807( C1145 C3807 ) C1145_=_C3808( C1145 C3808 ) C1151_=_C1177( C1151 C1177 ) \nC1151_=_C1220( C1151 C1220 ) C1151_=_C1240( C1151 C1240 ) C1151_=_C1774( C1151 C1774 ) C1151_=_C2308( C1151 C2308 ) C1151_=_C2900( C1151 C2900 ) C1151_=_C3147( C1151 C3147 ) \nC1151_=_C3175( C1151 C3175 ) C1151_=_C3347( C1151 C3347 ) C1151_=_C3605( C1151 C3605 ) C1151_=_C3629( C1151 C3629 ) C1151_=_C3648( C1151 C3648 ) C1151_=_C3728( C1151 C3728 ) \nC1151_=_C3847( C1151 C3847 ) C1151_=_C3897( C1151 C3897 ) C1151_=_C3940( C1151 C3940 ) C1151_=_C3989( C1151 C3989 ) C1151_=_C4106( C1151 C4106 ) C1151_=_C4113( C1151 C4113 ) \nC1154_=_C1157( C1154 C1157 ) C1154_=_C1161( C1154 C1161 ) C1154_=_C1163( C1154 C1163 ) C1154_=_C1165( C1154 C1165 ) C1154_=_C1166( C1154 C1166 ) C1154_=_C1167( C1154 C1167 ) \nC1154_=_C1170( C1154 C1170 ) C1154_=_C1173( C1154 C1173 ) C1154_=_C1177( C1154 C1177 ) C1154_=_C1179( C1154 C1179 ) C1154_=_C1180( C1154 C1180 ) C1154_=_C1183( C1154 C1183 ) \nC1154_=_C1184( C1154 C1184 ) C1154_=_C1189( C1154 C1189 ) C1154_=_C1193( C1154 C1193 ) C1157_=_C1161( C1157 C1161 ) C1157_=_C1163( C1157 C1163 ) C1157_=_C1165( C1157 C1165 ) \nC1157_=_C1166( C1157 C1166 ) C1157_=_C1167( C1157 C1167 ) C1157_=_C1170( C1157 C1170 ) C1157_=_C1173( C1157 C1173 ) C1157_=_C1177( C1157 C1177 ) C1157_=_C1365( C1157 C1365 ) \nC1157_=_C1514( C1157 C1514 ) C1157_=_C1559( C1157 C1559 ) C1157_=_C1652( C1157 C1652 ) C1157_=_C1653( C1157 C1653 ) C1157_=_C1654( C1157 C1654 ) C1157_=_C1655( C1157 C1655 ) \nC1157_=_C1656( C1157 C1656 ) C1157_=_C1657( C1157 C1657 ) C1157_=_C1659( C1157 C1659 ) C1157_=_C1660( C1157 C1660 ) C1157_=_C1661( C1157 C1661 ) C1157_=_C1662( C1157 C1662 ) \nC1157_=_C1663( C1157 C1663 ) C1157_=_C1664( C1157 C1664 ) C1157_=_C1665( C1157 C1665 ) C1157_=_C1666( C1157 C1666 ) C1157_=_C1667( C1157 C1667 ) C1157_=_C1668( C1157 C1668 ) \nC1157_=_C1669( C1157 C1669 ) C1157_=_C1670( C1157 C1670 ) C1161_=_C1163( C1161 C1163 ) C1161_=_C1165( C1161 C1165 ) C1161_=_C1166( C1161 C1166 ) C1161_=_C1167( C1161 C1167 ) \nC1161_=_C1170( C1161 C1170 ) C1161_=_C1173( C1161 C1173 ) C1161_=_C1177( C1161 C1177 ) C1161_=_C1965( C1161 C1965 ) C1161_=_C1987( C1161 C1987 ) C1161_=_C2384( C1161 C2384 ) \nC1161_=_C2385( C1161 C2385 ) C1161_=_C2387( C1161 C2387 ) C1161_=_C2388(</w:t>
      </w:r>
    </w:p>
    <w:p>
      <w:pPr>
        <w:pStyle w:val="PreformattedText"/>
        <w:bidi w:val="0"/>
        <w:spacing w:before="0" w:after="0"/>
        <w:jc w:val="left"/>
        <w:rPr/>
      </w:pPr>
      <w:r>
        <w:rPr/>
        <w:t xml:space="preserve"> </w:t>
      </w:r>
      <w:r>
        <w:rPr/>
        <w:t>C1161 C2388 ) C1161_=_C2389( C1161 C2389 ) C1161_=_C2391( C1161 C2391 ) C1161_=_C2392( C1161 C2392 ) \nC1161_=_C2395( C1161 C2395 ) C1161_=_C2397( C1161 C2397 ) C1161_=_C2398( C1161 C2398 ) C1161_=_C2399( C1161 C2399 ) C1161_=_C2401( C1161 C2401 ) C1161_=_C2402( C1161 C2402 ) \nC1161_=_C2403( C1161 C2403 ) C1161_=_C2404( C1161 C2404 ) C1161_=_C2405( C1161 C2405 ) C1161_=_C2406( C1161 C2406 ) C1161_=_C2408( C1161 C2408 ) C1163_=_C1165( C1163 C1165 ) \nC1163_=_C1166( C1163 C1166 ) C1163_=_C1167( C1163 C1167 ) C1163_=_C1170( C1163 C1170 ) C1163_=_C1173( C1163 C1173 ) C1163_=_C1177( C1163 C1177 ) C1163_=_C1520( C1163 C1520 ) \nC1163_=_C1563( C1163 C1563 ) C1163_=_C1801( C1163 C1801 ) C1163_=_C2048( C1163 C2048 ) C1163_=_C2273( C1163 C2273 ) C1163_=_C2411( C1163 C2411 ) C1163_=_C2693( C1163 C2693 ) \nC1163_=_C2694( C1163 C2694 ) C1163_=_C2695( C1163 C2695 ) C1163_=_C2699( C1163 C2699 ) C1163_=_C2701( C1163 C2701 ) C1163_=_C2703( C1163 C2703 ) C1163_=_C2704( C1163 C2704 ) \nC1163_=_C2705( C1163 C2705 ) C1163_=_C2706( C1163 C2706 ) C1165_=_C1166( C1165 C1166 ) C1165_=_C1167( C1165 C1167 ) C1165_=_C1170( C1165 C1170 ) C1165_=_C1173( C1165 C1173 ) \nC1165_=_C1177( C1165 C1177 ) C1165_=_C1718( C1165 C1718 ) C1165_=_C1744( C1165 C1744 ) C1165_=_C1784( C1165 C1784 ) C1165_=_C2051( C1165 C2051 ) C1165_=_C2165( C1165 C2165 ) \nC1165_=_C2371( C1165 C2371 ) C1165_=_C3038( C1165 C3038 ) C1165_=_C3048( C1165 C3048 ) C1165_=_C3049( C1165 C3049 ) C1165_=_C3053( C1165 C3053 ) C1165_=_C3055( C1165 C3055 ) \nC1165_=_C3056( C1165 C3056 ) C1165_=_C3057( C1165 C3057 ) C1165_=_C3058( C1165 C3058 ) C1165_=_C3060( C1165 C3060 ) C1166_=_C1167( C1166 C1167 ) C1166_=_C1170( C1166 C1170 ) \nC1166_=_C1173( C1166 C1173 ) C1166_=_C1177( C1166 C1177 ) C1166_=_C1546( C1166 C1546 ) C1166_=_C1933( C1166 C1933 ) C1166_=_C2241( C1166 C2241 ) C1166_=_C2490( C1166 C2490 ) \nC1166_=_C2569( C1166 C2569 ) C1166_=_C2796( C1166 C2796 ) C1166_=_C3270( C1166 C3270 ) C1166_=_C3272( C1166 C3272 ) C1166_=_C3274( C1166 C3274 ) C1166_=_C3276( C1166 C3276 ) \nC1166_=_C3277( C1166 C3277 ) C1166_=_C3279( C1166 C3279 ) C1166_=_C3280( C1166 C3280 ) C1166_=_C3281( C1166 C3281 ) C1167_=_C1170( C1167 C1170 ) C1167_=_C1173( C1167 C1173 ) \nC1167_=_C1177( C1167 C1177 ) C1167_=_C2034( C1167 C2034 ) C1167_=_C2095( C1167 C2095 ) C1167_=_C2207( C1167 C2207 ) C1167_=_C2724( C1167 C2724 ) C1167_=_C2820( C1167 C2820 ) \nC1167_=_C3027( C1167 C3027 ) C1167_=_C3085( C1167 C3085 ) C1167_=_C3237( C1167 C3237 ) C1167_=_C3321( C1167 C3321 ) C1167_=_C3350( C1167 C3350 ) C1167_=_C3353( C1167 C3353 ) \nC1167_=_C3354( C1167 C3354 ) C1167_=_C3355( C1167 C3355 ) C1167_=_C3356( C1167 C3356 ) C1167_=_C3358( C1167 C3358 ) C1170_=_C1173( C1170 C1173 ) C1170_=_C1177( C1170 C1177 ) \nC1170_=_C1380( C1170 C1380 ) C1170_=_C2230( C1170 C2230 ) C1170_=_C2295( C1170 C2295 ) C1170_=_C3532( C1170 C3532 ) C1170_=_C3578( C1170 C3578 ) C1170_=_C3579( C1170 C3579 ) \nC1170_=_C3582( C1170 C3582 ) C1170_=_C3583( C1170 C3583 ) C1170_=_C3585( C1170 C3585 ) C1173_=_C1177( C1173 C1177 ) C1173_=_C1355( C1173 C1355 ) C1173_=_C1463( C1173 C1463 ) \nC1173_=_C1506( C1173 C1506 ) C1173_=_C2020( C1173 C2020 ) C1173_=_C2115( C1173 C2115 ) C1173_=_C2624( C1173 C2624 ) C1173_=_C2787( C1173 C2787 ) C1173_=_C2800( C1173 C2800 ) \nC1173_=_C2878( C1173 C2878 ) C1173_=_C3475( C1173 C3475 ) C1173_=_C3698( C1173 C3698 ) C1173_=_C3814( C1173 C3814 ) C1173_=_C3825( C1173 C3825 ) C1173_=_C3826( C1173 C3826 ) \nC1173_=_C3828( C1173 C3828 ) C1177_=_C1220( C1177 C1220 ) C1177_=_C1240( C1177 C1240 ) C1177_=_C1774( C1177 C1774 ) C1177_=_C2308( C1177 C2308 ) C1177_=_C2900( C1177 C2900 ) \nC1177_=_C3147( C1177 C3147 ) C1177_=_C3175( C1177 C3175 ) C1177_=_C3347( C1177 C3347 ) C1177_=_C3605( C1177 C3605 ) C1177_=_C3629( C1177 C3629 ) C1177_=_C3648( C1177 C3648 ) \nC1177_=_C3728( C1177 C3728 ) C1177_=_C3847( C1177 C3847 ) C1177_=_C3897( C1177 C3897 ) C1177_=_C3940( C1177 C3940 ) C1177_=_C3989( C1177 C3989 ) C1177_=_C4106( C1177 C4106 ) \nC1177_=_C4113( C1177 C4113 ) C1179_=_C1180( C1179 C1180 ) C1179_=_C1183( C1179 C1183 ) C1179_=_C1184( C1179 C1184 ) C1179_=_C1189( C1179 C1189 ) C1179_=_C1193( C1179 C1193 ) \nC1179_=_C1304( C1179 C1304 ) C1179_=_C1311( C1179 C1311 ) C1179_=_C1312( C1179 C1312 ) C1180_=_C1183( C1180 C1183 ) C1180_=_C1184( C1180 C1184 ) C1180_=_C1189( C1180 C1189 ) \nC1180_=_C1193( C1180 C1193 ) C1180_=_C1363( C1180 C1363 ) C1180_=_C1365( C1180 C1365 ) C1180_=_C1366( C1180 C1366 ) C1180_=_C1368( C1180 C1368 ) C1180_=_C1369( C1180 C1369 ) \nC1180_=_C1372( C1180 C1372 ) C1180_=_C1376( C1180 C1376 ) C1180_=_C1377( C1180 C1377 ) C1180_=_C1379( C1180 C1379 ) C1180_=_C1380( C1180 C1380 ) C1180_=_C1381( C1180 C1381 ) \nC1183_=_C1184( C1183 C1184 ) C1183_=_C1189( C1183 C1189 ) C1183_=_C1193( C1183 C1193 ) C1183_=_C1954( C1183 C1954 ) C1184_=_C1189( C1184 C1189 ) C1184_=_C1193( C1184 C1193 ) \nC1184_=_C1673( C1184 C1673 ) C1184_=_C1868( C1184 C1868 ) C1184_=_C2222( C1184 C2222 ) C1184_=_C2226( C1184 C2226 ) C1184_=_C2229( C1184 C2229 ) C1184_=_C2230( C1184 C2230 ) \nC1184_=_C2231( C1184 C2231 ) C1189_=_C1193( C1189 C1193 ) C1189_=_C3153( C1189 C3153 ) C1193_=_C1379( C1193 C1379 ) C1193_=_C1482( C1193 C1482 ) C1193_=_C1684( C1193 C1684 ) \nC1193_=_C1879( C1193 C1879 ) C1193_=_C1897( C1193 C1897 ) C1193_=_C2229( C1193 C2229 ) C1193_=_C2418( C1193 C2418 ) C1193_=_C2478( C1193 C2478 ) C1193_=_C2511( C1193 C2511 ) \nC1193_=_C2556( C1193 C2556 ) C1193_=_C3179( C1193 C3179 ) C1193_=_C3487( C1193 C3487 ) C1193_=_C3532( C1193 C3532 ) C1193_=_C3534( C1193 C3534 ) C1193_=_C3536( C1193 C3536 ) \nC1193_=_C3537( C1193 C3537 ) C1193_=_C3538( C1193 C3538 ) C1193_=_C3539( C1193 C3539 ) C1193_=_C3540( C1193 C3540 ) C1193_=_C3541( C1193 C3541 ) C1220_=_C1240( C1220 C1240 ) \nC1220_=_C1774( C1220 C1774 ) C1220_=_C2308( C1220 C2308 ) C1220_=_C2900( C1220 C2900 ) C1220_=_C3147( C1220 C3147 ) C1220_=_C3175( C1220 C3175 ) C1220_=_C3347( C1220 C3347 ) \nC1220_=_C3605( C1220 C3605 ) C1220_=_C3629( C1220 C3629 ) C1220_=_C3648( C1220 C3648 ) C1220_=_C3728( C1220 C3728 ) C1220_=_C3847( C1220 C3847 ) C1220_=_C3897( C1220 C3897 ) \nC1220_=_C3940( C1220 C3940 ) C1220_=_C3989( C1220 C3989 ) C1220_=_C4106( C1220 C4106 ) C1220_=_C4113( C1220 C4113 ) C1225_=_C1240( C1225 C1240 ) C1225_=_C1372( C1225 C1372 ) \nC1225_=_C1405( C1225 C1405 ) C1225_=_C1912( C1225 C1912 ) C1225_=_C2198( C1225 C2198 ) C1225_=_C2222( C1225 C2222 ) C1225_=_C2335( C1225 C2335 ) C1225_=_C2549( C1225 C2549 ) \nC1225_=_C2550( C1225 C2550 ) C1225_=_C2551( C1225 C2551 ) C1225_=_C2553( C1225 C2553 ) C1225_=_C2554( C1225 C2554 ) C1225_=_C2555( C1225 C2555 ) C1225_=_C2556( C1225 C2556 ) \nC1225_=_C2558( C1225 C2558 ) C1225_=_C2559( C1225 C2559 ) C1225_=_C2560( C1225 C2560 ) C1225_=_C2562( C1225 C2562 ) C1225_=_C2563( C1225 C2563 ) C1225_=_C2564( C1225 C2564 ) \nC1225_=_C2565( C1225 C2565 ) C1240_=_C1774( C1240 C1774 ) C1240_=_C2308( C1240 C2308 ) C1240_=_C2900( C1240 C2900 ) C1240_=_C3147( C1240 C3147 ) C1240_=_C3175( C1240 C3175 ) \nC1240_=_C3347( C1240 C3347 ) C1240_=_C3605( C1240 C3605 ) C1240_=_C3629( C1240 C3629 ) C1240_=_C3648( C1240 C3648 ) C1240_=_C3728( C1240 C3728 ) C1240_=_C3847( C1240 C3847 ) \nC1240_=_C3897( C1240 C3897 ) C1240_=_C3940( C1240 C3940 ) C1240_=_C3989( C1240 C3989 ) C1240_=_C4106( C1240 C4106 ) C1240_=_C4113( C1240 C4113 ) C1273_=_C1282( C1273 C1282 ) \nC1273_=_C1292( C1273 C1292 ) C1273_=_C1368( C1273 C1368 ) C1273_=_C1631( C1273 C1631 ) C1273_=_C1867( C1273 C1867 ) C1273_=_C1868( C1273 C1868 ) C1273_=_C1870( C1273 C1870 ) \nC1273_=_C1871( C1273 C1871 ) C1273_=_C1872( C1273 C1872 ) C1273_=_C1873( C1273 C1873 ) C1273_=_C1874( C1273 C1874 ) C1273_=_C1877( C1273 C1877 ) C1273_=_C1878( C1273 C1878 ) \nC1273_=_C1879( C1273 C1879 ) C1273_=_C1880( C1273 C1880 ) C1273_=_C1882( C1273 C1882 ) C1273_=_C1883( C1273 C1883 ) C1273_=_C1885( C1273 C1885 ) C1273_=_C1886( C1273 C1886 ) \nC1273_=_C1887( C1273 C1887 ) C1273_=_C1888( C1273 C1888 ) C1282_=_C1292( C1282 C1292 ) C1282_=_C1376( C1282 C1376 ) C1282_=_C2226( C1282 C2226 ) C1282_=_C2488( C1282 C2488 ) \nC1282_=_C2606( C1282 C2606 ) C1282_=_C2680( C1282 C2680 ) C1282_=_C2918( C1282 C2918 ) C1282_=_C2963( C1282 C2963 ) C1282_=_C3107( C1282 C3107 ) C1282_=_C3178( C1282 C3178 ) \nC1282_=_C3179( C1282 C3179 ) C1282_=_C3181( C1282 C3181 ) C1282_=_C3182( C1282 C3182 ) C1282_=_C3183( C1282 C3183 ) C1282_=_C3184( C1282 C3184 ) C1282_=_C3185( C1282 C3185 ) \nC1282_=_C3187( C1282 C3187 ) C1282_=_C3188( C1282 C3188 ) C1282_=_C3189( C1282 C3189 ) C1282_=_C3190( C1282 C3190 ) C1292_=_C1311( C1292 C1311 ) C1292_=_C1484( C1292 C1484 ) \nC1292_=_C1815( C1292 C1815 ) C1292_=_C2170( C1292 C2170 ) C1292_=_C2560( C1292 C2560 ) C1292_=_C2687( C1292 C2687 ) C1292_=_C2892( C1292 C2892 ) C1292_=_C2911( C1292 C2911 ) \nC1292_=_C2989( C1292 C2989 ) C1292_=_C3101( C1292 C3101 ) C1292_=_C3226( C1292 C3226 ) C1292_=_C3465( C1292 C3465 ) C1292_=_C3640( C1292 C3640 ) C1292_=_C3714( C1292 C3714 ) \nC1292_=_C3763( C1292 C3763 ) C1292_=_C3809( C1292 C3809 ) C1292_=_C3810( C1292 C3810 ) C1292_=_C3811( C1292 C3811 ) C1292_=_C3812( C1292 C3812 ) C1304_=_C1311( C1304 C1311 ) \nC1304_=_C1312( C1304 C1312 ) C1304_=_C1477( C1304 C1477 ) C1304_=_C1523( C1304 C1523 ) C1304_=_C1567( C1304 C1567 ) C1304_=_C1804( C1304 C1804 ) C1304_=_C2163( C1304 C2163 ) \nC1304_=_C2551( C1304 C2551 ) C1304_=_C2676( C1304 C2676 ) C1304_=_C2695( C1304 C2695 ) C1304_=_C2885( C1304 C2885 ) C1304_=_C2950( C1304 C2950 ) C1304_=_C2952( C1304 C2952 ) \nC1304_=_C2954( C1304 C2954 ) C1304_=_C2955( C1304 C2955 ) C1304_=_C2957( C1304 C2957 ) C1304_=_C2958( C1304 C2958 ) C1304_=_C2959( C1304 C2959 ) C1304_=_C2960( C1304 C2960 ) \nC1311_=_C1312( C1311 C1312 ) C1311_=_C1484( C1311 C1484 ) C1311_=_C1815( C1311 C1815 ) C1311_=_C2170( C1311 C2170 ) C1311_=_C2560( C1311 C2560 ) C1311_=_C2687( C1311 C2687 ) \nC1311_=_C2892( C1311 C2892 ) C1311_=_C2911( C1311 C2911 ) C1311_=_C2989( C1311 C2989 ) C1311_=_C3101( C1311 C3101 ) C1311_=_C3226(</w:t>
      </w:r>
    </w:p>
    <w:p>
      <w:pPr>
        <w:pStyle w:val="PreformattedText"/>
        <w:bidi w:val="0"/>
        <w:spacing w:before="0" w:after="0"/>
        <w:jc w:val="left"/>
        <w:rPr/>
      </w:pPr>
      <w:r>
        <w:rPr/>
        <w:t xml:space="preserve"> </w:t>
      </w:r>
      <w:r>
        <w:rPr/>
        <w:t>C1311 C3226 ) C1311_=_C3465( C1311 C3465 ) \nC1311_=_C3640( C1311 C3640 ) C1311_=_C3714( C1311 C3714 ) C1311_=_C3763( C1311 C3763 ) C1311_=_C3809( C1311 C3809 ) C1311_=_C3810( C1311 C3810 ) C1311_=_C3811( C1311 C3811 ) \nC1311_=_C3812( C1311 C3812 ) C1312_=_C1381( C1312 C1381 ) C1312_=_C1954( C1312 C1954 ) C1312_=_C2231( C1312 C2231 ) C1312_=_C2324( C1312 C2324 ) C1312_=_C2378( C1312 C2378 ) \nC1312_=_C2591( C1312 C2591 ) C1312_=_C2927( C1312 C2927 ) C1312_=_C3153( C1312 C3153 ) C1312_=_C3171( C1312 C3171 ) C1312_=_C3536( C1312 C3536 ) C1312_=_C3686( C1312 C3686 ) \nC1312_=_C3733( C1312 C3733 ) C1312_=_C3837( C1312 C3837 ) C1312_=_C3838( C1312 C3838 ) C1323_=_C1377( C1323 C1377 ) C1323_=_C1760( C1323 C1760 ) C1323_=_C2555( C1323 C2555 ) \nC1323_=_C2607( C1323 C2607 ) C1323_=_C2809( C1323 C2809 ) C1323_=_C3221( C1323 C3221 ) C1323_=_C3282( C1323 C3282 ) C1323_=_C3283( C1323 C3283 ) C1323_=_C3285( C1323 C3285 ) \nC1323_=_C3286( C1323 C3286 ) C1323_=_C3287( C1323 C3287 ) C1323_=_C3288( C1323 C3288 ) C1323_=_C3289( C1323 C3289 ) C1323_=_C3290( C1323 C3290 ) C1355_=_C1463( C1355 C1463 ) \nC1355_=_C1506( C1355 C1506 ) C1355_=_C2020( C1355 C2020 ) C1355_=_C2115( C1355 C2115 ) C1355_=_C2624( C1355 C2624 ) C1355_=_C2787( C1355 C2787 ) C1355_=_C2800( C1355 C2800 ) \nC1355_=_C2878( C1355 C2878 ) C1355_=_C3475( C1355 C3475 ) C1355_=_C3698( C1355 C3698 ) C1355_=_C3814( C1355 C3814 ) C1355_=_C3825( C1355 C3825 ) C1355_=_C3826( C1355 C3826 ) \nC1355_=_C3828( C1355 C3828 ) C1363_=_C1365( C1363 C1365 ) C1363_=_C1366( C1363 C1366 ) C1363_=_C1368( C1363 C1368 ) C1363_=_C1369( C1363 C1369 ) C1363_=_C1372( C1363 C1372 ) \nC1363_=_C1376( C1363 C1376 ) C1363_=_C1377( C1363 C1377 ) C1363_=_C1379( C1363 C1379 ) C1363_=_C1380( C1363 C1380 ) C1363_=_C1381( C1363 C1381 ) C1363_=_C1404( C1363 C1404 ) \nC1363_=_C1405( C1363 C1405 ) C1363_=_C1406( C1363 C1406 ) C1363_=_C1407( C1363 C1407 ) C1363_=_C1408( C1363 C1408 ) C1363_=_C1411( C1363 C1411 ) C1363_=_C1413( C1363 C1413 ) \nC1363_=_C1415( C1363 C1415 ) C1363_=_C1416( C1363 C1416 ) C1363_=_C1417( C1363 C1417 ) C1363_=_C1418( C1363 C1418 ) C1363_=_C1419( C1363 C1419 ) C1365_=_C1366( C1365 C1366 ) \nC1365_=_C1368( C1365 C1368 ) C1365_=_C1369( C1365 C1369 ) C1365_=_C1372( C1365 C1372 ) C1365_=_C1376( C1365 C1376 ) C1365_=_C1377( C1365 C1377 ) C1365_=_C1379( C1365 C1379 ) \nC1365_=_C1380( C1365 C1380 ) C1365_=_C1381( C1365 C1381 ) C1365_=_C1514( C1365 C1514 ) C1365_=_C1559( C1365 C1559 ) C1365_=_C1652( C1365 C1652 ) C1365_=_C1653( C1365 C1653 ) \nC1365_=_C1654( C1365 C1654 ) C1365_=_C1655( C1365 C1655 ) C1365_=_C1656( C1365 C1656 ) C1365_=_C1657( C1365 C1657 ) C1365_=_C1659( C1365 C1659 ) C1365_=_C1660( C1365 C1660 ) \nC1365_=_C1661( C1365 C1661 ) C1365_=_C1662( C1365 C1662 ) C1365_=_C1663( C1365 C1663 ) C1365_=_C1664( C1365 C1664 ) C1365_=_C1665( C1365 C1665 ) C1365_=_C1666( C1365 C1666 ) \nC1365_=_C1667( C1365 C1667 ) C1365_=_C1668( C1365 C1668 ) C1365_=_C1669( C1365 C1669 ) C1365_=_C1670( C1365 C1670 ) C1366_=_C1368( C1366 C1368 ) C1366_=_C1369( C1366 C1369 ) \nC1366_=_C1372( C1366 C1372 ) C1366_=_C1376( C1366 C1376 ) C1366_=_C1377( C1366 C1377 ) C1366_=_C1379( C1366 C1379 ) C1366_=_C1380( C1366 C1380 ) C1366_=_C1381( C1366 C1381 ) \nC1366_=_C1672( C1366 C1672 ) C1366_=_C1673( C1366 C1673 ) C1366_=_C1674( C1366 C1674 ) C1366_=_C1676( C1366 C1676 ) C1366_=_C1677( C1366 C1677 ) C1366_=_C1680( C1366 C1680 ) \nC1366_=_C1681( C1366 C1681 ) C1366_=_C1682( C1366 C1682 ) C1366_=_C1683( C1366 C1683 ) C1366_=_C1684( C1366 C1684 ) C1366_=_C1686( C1366 C1686 ) C1366_=_C1688( C1366 C1688 ) \nC1366_=_C1689( C1366 C1689 ) C1366_=_C1690( C1366 C1690 ) C1366_=_C1691( C1366 C1691 ) C1366_=_C1692( C1366 C1692 ) C1366_=_C1693( C1366 C1693 ) C1368_=_C1369( C1368 C1369 ) \nC1368_=_C1372( C1368 C1372 ) C1368_=_C1376( C1368 C1376 ) C1368_=_C1377( C1368 C1377 ) C1368_=_C1379( C1368 C1379 ) C1368_=_C1380( C1368 C1380 ) C1368_=_C1381( C1368 C1381 ) \nC1368_=_C1631( C1368 C1631 ) C1368_=_C1867( C1368 C1867 ) C1368_=_C1868( C1368 C1868 ) C1368_=_C1870( C1368 C1870 ) C1368_=_C1871( C1368 C1871 ) C1368_=_C1872( C1368 C1872 ) \nC1368_=_C1873( C1368 C1873 ) C1368_=_C1874( C1368 C1874 ) C1368_=_C1877( C1368 C1877 ) C1368_=_C1878( C1368 C1878 ) C1368_=_C1879( C1368 C1879 ) C1368_=_C1880( C1368 C1880 ) \nC1368_=_C1882( C1368 C1882 ) C1368_=_C1883( C1368 C1883 ) C1368_=_C1885( C1368 C1885 ) C1368_=_C1886( C1368 C1886 ) C1368_=_C1887( C1368 C1887 ) C1368_=_C1888( C1368 C1888 ) \nC1369_=_C1372( C1369 C1372 ) C1369_=_C1376( C1369 C1376 ) C1369_=_C1377( C1369 C1377 ) C1369_=_C1379( C1369 C1379 ) C1369_=_C1380( C1369 C1380 ) C1369_=_C1381( C1369 C1381 ) \nC1369_=_C1672( C1369 C1672 ) C1369_=_C1930( C1369 C1930 ) C1369_=_C1931( C1369 C1931 ) C1369_=_C1932( C1369 C1932 ) C1369_=_C1933( C1369 C1933 ) C1369_=_C1935( C1369 C1935 ) \nC1369_=_C1936( C1369 C1936 ) C1369_=_C1937( C1369 C1937 ) C1369_=_C1938( C1369 C1938 ) C1369_=_C1939( C1369 C1939 ) C1369_=_C1940( C1369 C1940 ) C1369_=_C1941( C1369 C1941 ) \nC1369_=_C1942( C1369 C1942 ) C1369_=_C1943( C1369 C1943 ) C1369_=_C1944( C1369 C1944 ) C1369_=_C1945( C1369 C1945 ) C1372_=_C1376( C1372 C1376 ) C1372_=_C1377( C1372 C1377 ) \nC1372_=_C1379( C1372 C1379 ) C1372_=_C1380( C1372 C1380 ) C1372_=_C1381( C1372 C1381 ) C1372_=_C1405( C1372 C1405 ) C1372_=_C1912( C1372 C1912 ) C1372_=_C2198( C1372 C2198 ) \nC1372_=_C2222( C1372 C2222 ) C1372_=_C2335( C1372 C2335 ) C1372_=_C2549( C1372 C2549 ) C1372_=_C2550( C1372 C2550 ) C1372_=_C2551( C1372 C2551 ) C1372_=_C2553( C1372 C2553 ) \nC1372_=_C2554( C1372 C2554 ) C1372_=_C2555( C1372 C2555 ) C1372_=_C2556( C1372 C2556 ) C1372_=_C2558( C1372 C2558 ) C1372_=_C2559( C1372 C2559 ) C1372_=_C2560( C1372 C2560 ) \nC1372_=_C2562( C1372 C2562 ) C1372_=_C2563( C1372 C2563 ) C1372_=_C2564( C1372 C2564 ) C1372_=_C2565( C1372 C2565 ) C1376_=_C1377( C1376 C1377 ) C1376_=_C1379( C1376 C1379 ) \nC1376_=_C1380( C1376 C1380 ) C1376_=_C1381( C1376 C1381 ) C1376_=_C2226( C1376 C2226 ) C1376_=_C2488( C1376 C2488 ) C1376_=_C2606( C1376 C2606 ) C1376_=_C2680( C1376 C2680 ) \nC1376_=_C2918( C1376 C2918 ) C1376_=_C2963( C1376 C2963 ) C1376_=_C3107( C1376 C3107 ) C1376_=_C3178( C1376 C3178 ) C1376_=_C3179( C1376 C3179 ) C1376_=_C3181( C1376 C3181 ) \nC1376_=_C3182( C1376 C3182 ) C1376_=_C3183( C1376 C3183 ) C1376_=_C3184( C1376 C3184 ) C1376_=_C3185( C1376 C3185 ) C1376_=_C3187( C1376 C3187 ) C1376_=_C3188( C1376 C3188 ) \nC1376_=_C3189( C1376 C3189 ) C1376_=_C3190( C1376 C3190 ) C1377_=_C1379( C1377 C1379 ) C1377_=_C1380( C1377 C1380 ) C1377_=_C1381( C1377 C1381 ) C1377_=_C1760( C1377 C1760 ) \nC1377_=_C2555( C1377 C2555 ) C1377_=_C2607( C1377 C2607 ) C1377_=_C2809( C1377 C2809 ) C1377_=_C3221( C1377 C3221 ) C1377_=_C3282( C1377 C3282 ) C1377_=_C3283( C1377 C3283 ) \nC1377_=_C3285( C1377 C3285 ) C1377_=_C3286( C1377 C3286 ) C1377_=_C3287( C1377 C3287 ) C1377_=_C3288( C1377 C3288 ) C1377_=_C3289( C1377 C3289 ) C1377_=_C3290( C1377 C3290 ) \nC1379_=_C1380( C1379 C1380 ) C1379_=_C1381( C1379 C1381 ) C1379_=_C1482( C1379 C1482 ) C1379_=_C1684( C1379 C1684 ) C1379_=_C1879( C1379 C1879 ) C1379_=_C1897( C1379 C1897 ) \nC1379_=_C2229( C1379 C2229 ) C1379_=_C2418( C1379 C2418 ) C1379_=_C2478( C1379 C2478 ) C1379_=_C2511( C1379 C2511 ) C1379_=_C2556( C1379 C2556 ) C1379_=_C3179( C1379 C3179 ) \nC1379_=_C3487( C1379 C3487 ) C1379_=_C3532( C1379 C3532 ) C1379_=_C3534( C1379 C3534 ) C1379_=_C3536( C1379 C3536 ) C1379_=_C3537( C1379 C3537 ) C1379_=_C3538( C1379 C3538 ) \nC1379_=_C3539( C1379 C3539 ) C1379_=_C3540( C1379 C3540 ) C1379_=_C3541( C1379 C3541 ) C1380_=_C1381( C1380 C1381 ) C1380_=_C2230( C1380 C2230 ) C1380_=_C2295( C1380 C2295 ) \nC1380_=_C3532( C1380 C3532 ) C1380_=_C3578( C1380 C3578 ) C1380_=_C3579( C1380 C3579 ) C1380_=_C3582( C1380 C3582 ) C1380_=_C3583( C1380 C3583 ) C1380_=_C3585( C1380 C3585 ) \nC1381_=_C1954( C1381 C1954 ) C1381_=_C2231( C1381 C2231 ) C1381_=_C2324( C1381 C2324 ) C1381_=_C2378( C1381 C2378 ) C1381_=_C2591( C1381 C2591 ) C1381_=_C2927( C1381 C2927 ) \nC1381_=_C3153( C1381 C3153 ) C1381_=_C3171( C1381 C3171 ) C1381_=_C3536( C1381 C3536 ) C1381_=_C3686( C1381 C3686 ) C1381_=_C3733( C1381 C3733 ) C1381_=_C3837( C1381 C3837 ) \nC1381_=_C3838( C1381 C3838 ) C1404_=_C1405( C1404 C1405 ) C1404_=_C1406( C1404 C1406 ) C1404_=_C1407( C1404 C1407 ) C1404_=_C1408( C1404 C1408 ) C1404_=_C1411( C1404 C1411 ) \nC1404_=_C1413( C1404 C1413 ) C1404_=_C1415( C1404 C1415 ) C1404_=_C1416( C1404 C1416 ) C1404_=_C1417( C1404 C1417 ) C1404_=_C1418( C1404 C1418 ) C1404_=_C1419( C1404 C1419 ) \nC1404_=_C2137( C1404 C2137 ) C1405_=_C1406( C1405 C1406 ) C1405_=_C1407( C1405 C1407 ) C1405_=_C1408( C1405 C1408 ) C1405_=_C1411( C1405 C1411 ) C1405_=_C1413( C1405 C1413 ) \nC1405_=_C1415( C1405 C1415 ) C1405_=_C1416( C1405 C1416 ) C1405_=_C1417( C1405 C1417 ) C1405_=_C1418( C1405 C1418 ) C1405_=_C1419( C1405 C1419 ) C1405_=_C1912( C1405 C1912 ) \nC1405_=_C2198( C1405 C2198 ) C1405_=_C2222( C1405 C2222 ) C1405_=_C2335( C1405 C2335 ) C1405_=_C2549( C1405 C2549 ) C1405_=_C2550( C1405 C2550 ) C1405_=_C2551( C1405 C2551 ) \nC1405_=_C2553( C1405 C2553 ) C1405_=_C2554( C1405 C2554 ) C1405_=_C2555( C1405 C2555 ) C1405_=_C2556( C1405 C2556 ) C1405_=_C2558( C1405 C2558 ) C1405_=_C2559( C1405 C2559 ) \nC1405_=_C2560( C1405 C2560 ) C1405_=_C2562( C1405 C2562 ) C1405_=_C2563( C1405 C2563 ) C1405_=_C2564( C1405 C2564 ) C1405_=_C2565( C1405 C2565 ) C1406_=_C1407( C1406 C1407 ) \nC1406_=_C1408( C1406 C1408 ) C1406_=_C1411( C1406 C1411 ) C1406_=_C1413( C1406 C1413 ) C1406_=_C1415( C1406 C1415 ) C1406_=_C1416( C1406 C1416 ) C1406_=_C1417( C1406 C1417 ) \nC1406_=_C1418( C1406 C1418 ) C1406_=_C1419( C1406 C1419 ) C1406_=_C1654( C1406 C1654 ) C1406_=_C1931( C1406 C1931 ) C1406_=_C2606( C1406 C2606 ) C1406_=_C2607( C1406 C2607 ) \nC1407_=_C1408( C1407 C1408 ) C1407_=_C1411( C1407 C1411 ) C1407_=_C1413( C1407 C1413 ) C1407_=_C1415( C1407 C1415 ) C1407_=_C1416( C1407 C1416 ) C1407_=_C1417( C1407 C1417 ) \nC1407_=_C1418(</w:t>
      </w:r>
    </w:p>
    <w:p>
      <w:pPr>
        <w:pStyle w:val="PreformattedText"/>
        <w:bidi w:val="0"/>
        <w:spacing w:before="0" w:after="0"/>
        <w:jc w:val="left"/>
        <w:rPr/>
      </w:pPr>
      <w:r>
        <w:rPr/>
        <w:t xml:space="preserve"> </w:t>
      </w:r>
      <w:r>
        <w:rPr/>
        <w:t>C1407 C1418 ) C1407_=_C1419( C1407 C1419 ) C1407_=_C2693( C1407 C2693 ) C1408_=_C1411( C1408 C1411 ) C1408_=_C1413( C1408 C1413 ) C1408_=_C1415( C1408 C1415 ) \nC1408_=_C1416( C1408 C1416 ) C1408_=_C1417( C1408 C1417 ) C1408_=_C1418( C1408 C1418 ) C1408_=_C1419( C1408 C1419 ) C1408_=_C1655( C1408 C1655 ) C1408_=_C1932( C1408 C1932 ) \nC1408_=_C2809( C1408 C2809 ) C1411_=_C1413( C1411 C1413 ) C1411_=_C1415( C1411 C1415 ) C1411_=_C1416( C1411 C1416 ) C1411_=_C1417( C1411 C1417 ) C1411_=_C1418( C1411 C1418 ) \nC1411_=_C1419( C1411 C1419 ) C1411_=_C2554( C1411 C2554 ) C1411_=_C2952( C1411 C2952 ) C1411_=_C3191( C1411 C3191 ) C1411_=_C3221( C1411 C3221 ) C1411_=_C3226( C1411 C3226 ) \nC1411_=_C3235( C1411 C3235 ) C1413_=_C1415( C1413 C1415 ) C1413_=_C1416( C1413 C1416 ) C1413_=_C1417( C1413 C1417 ) C1413_=_C1418( C1413 C1418 ) C1413_=_C1419( C1413 C1419 ) \nC1415_=_C1416( C1415 C1416 ) C1415_=_C1417( C1415 C1417 ) C1415_=_C1418( C1415 C1418 ) C1415_=_C1419( C1415 C1419 ) C1415_=_C2562( C1415 C2562 ) C1415_=_C2957( C1415 C2957 ) \nC1415_=_C3198( C1415 C3198 ) C1415_=_C3285( C1415 C3285 ) C1415_=_C3809( C1415 C3809 ) C1415_=_C3863( C1415 C3863 ) C1416_=_C1417( C1416 C1417 ) C1416_=_C1418( C1416 C1418 ) \nC1416_=_C1419( C1416 C1419 ) C1416_=_C3805( C1416 C3805 ) C1417_=_C1418( C1417 C1418 ) C1417_=_C1419( C1417 C1419 ) C1417_=_C1886( C1417 C1886 ) C1417_=_C2563( C1417 C2563 ) \nC1417_=_C2958( C1417 C2958 ) C1417_=_C3199( C1417 C3199 ) C1417_=_C3287( C1417 C3287 ) C1417_=_C3811( C1417 C3811 ) C1417_=_C3963( C1417 C3963 ) C1418_=_C1419( C1418 C1419 ) \nC1418_=_C1665( C1418 C1665 ) C1418_=_C1942( C1418 C1942 ) C1418_=_C3288( C1418 C3288 ) C1419_=_C3277( C1419 C3277 ) C1419_=_C3945( C1419 C3945 ) C1433_=_C1445( C1433 C1445 ) \nC1433_=_C1995( C1433 C1995 ) C1433_=_C2397( C1433 C2397 ) C1433_=_C2419( C1433 C2419 ) C1433_=_C2479( C1433 C2479 ) C1433_=_C2587( C1433 C2587 ) C1433_=_C3003( C1433 C3003 ) \nC1433_=_C3383( C1433 C3383 ) C1433_=_C3472( C1433 C3472 ) C1433_=_C3586( C1433 C3586 ) C1433_=_C3589( C1433 C3589 ) C1433_=_C3590( C1433 C3590 ) C1433_=_C3591( C1433 C3591 ) \nC1433_=_C3592( C1433 C3592 ) C1433_=_C3593( C1433 C3593 ) C1433_=_C3594( C1433 C3594 ) C1433_=_C3595( C1433 C3595 ) C1433_=_C3596( C1433 C3596 ) C1433_=_C3598( C1433 C3598 ) \nC1445_=_C2309( C1445 C2309 ) C1445_=_C2565( C1445 C2565 ) C1445_=_C3235( C1445 C3235 ) C1445_=_C3396( C1445 C3396 ) C1445_=_C3485( C1445 C3485 ) C1445_=_C3585( C1445 C3585 ) \nC1445_=_C3608( C1445 C3608 ) C1445_=_C3794( C1445 C3794 ) C1445_=_C3863( C1445 C3863 ) C1445_=_C3888( C1445 C3888 ) C1445_=_C3934( C1445 C3934 ) C1445_=_C3963( C1445 C3963 ) \nC1445_=_C4006( C1445 C4006 ) C1445_=_C4053( C1445 C4053 ) C1445_=_C4084( C1445 C4084 ) C1445_=_C4117( C1445 C4117 ) C1462_=_C1463( C1462 C1463 ) C1462_=_C1466( C1462 C1466 ) \nC1462_=_C1997( C1462 C1997 ) C1462_=_C2114( C1462 C2114 ) C1462_=_C2299( C1462 C2299 ) C1462_=_C2399( C1462 C2399 ) C1462_=_C2590( C1462 C2590 ) C1462_=_C2877( C1462 C2877 ) \nC1462_=_C3006( C1462 C3006 ) C1462_=_C3474( C1462 C3474 ) C1462_=_C3579( C1462 C3579 ) C1462_=_C3600( C1462 C3600 ) C1462_=_C3814( C1462 C3814 ) C1462_=_C3815( C1462 C3815 ) \nC1462_=_C3816( C1462 C3816 ) C1462_=_C3817( C1462 C3817 ) C1462_=_C3818( C1462 C3818 ) C1462_=_C3819( C1462 C3819 ) C1462_=_C3820( C1462 C3820 ) C1462_=_C3821( C1462 C3821 ) \nC1462_=_C3822( C1462 C3822 ) C1463_=_C1466( C1463 C1466 ) C1463_=_C1506( C1463 C1506 ) C1463_=_C2020( C1463 C2020 ) C1463_=_C2115( C1463 C2115 ) C1463_=_C2624( C1463 C2624 ) \nC1463_=_C2787( C1463 C2787 ) C1463_=_C2800( C1463 C2800 ) C1463_=_C2878( C1463 C2878 ) C1463_=_C3475( C1463 C3475 ) C1463_=_C3698( C1463 C3698 ) C1463_=_C3814( C1463 C3814 ) \nC1463_=_C3825( C1463 C3825 ) C1463_=_C3826( C1463 C3826 ) C1463_=_C3828( C1463 C3828 ) C1466_=_C1550( C1466 C1550 ) C1466_=_C1941( C1466 C1941 ) C1466_=_C2117( C1466 C2117 ) \nC1466_=_C2248( C1466 C2248 ) C1466_=_C2801( C1466 C2801 ) C1466_=_C2879( C1466 C2879 ) C1466_=_C3332( C1466 C3332 ) C1466_=_C3478( C1466 C3478 ) C1466_=_C3560( C1466 C3560 ) \nC1466_=_C3736( C1466 C3736 ) C1466_=_C3797( C1466 C3797 ) C1466_=_C3816( C1466 C3816 ) C1466_=_C3865( C1466 C3865 ) C1466_=_C3890( C1466 C3890 ) C1466_=_C3944( C1466 C3944 ) \nC1466_=_C3945( C1466 C3945 ) C1466_=_C3946( C1466 C3946 ) C1466_=_C3947( C1466 C3947 ) C1466_=_C3948( C1466 C3948 ) C1466_=_C3949( C1466 C3949 ) C1466_=_C3950( C1466 C3950 ) \nC1477_=_C1482( C1477 C1482 ) C1477_=_C1484( C1477 C1484 ) C1477_=_C1523( C1477 C1523 ) C1477_=_C1567( C1477 C1567 ) C1477_=_C1804( C1477 C1804 ) C1477_=_C2163( C1477 C2163 ) \nC1477_=_C2551( C1477 C2551 ) C1477_=_C2676( C1477 C2676 ) C1477_=_C2695( C1477 C2695 ) C1477_=_C2885( C1477 C2885 ) C1477_=_C2950( C1477 C2950 ) C1477_=_C2952( C1477 C2952 ) \nC1477_=_C2954( C1477 C2954 ) C1477_=_C2955( C1477 C2955 ) C1477_=_C2957( C1477 C2957 ) C1477_=_C2958( C1477 C2958 ) C1477_=_C2959( C1477 C2959 ) C1477_=_C2960( C1477 C2960 ) \nC1482_=_C1484( C1482 C1484 ) C1482_=_C1684( C1482 C1684 ) C1482_=_C1879( C1482 C1879 ) C1482_=_C1897( C1482 C1897 ) C1482_=_C2229( C1482 C2229 ) C1482_=_C2418( C1482 C2418 ) \nC1482_=_C2478( C1482 C2478 ) C1482_=_C2511( C1482 C2511 ) C1482_=_C2556( C1482 C2556 ) C1482_=_C3179( C1482 C3179 ) C1482_=_C3487( C1482 C3487 ) C1482_=_C3532( C1482 C3532 ) \nC1482_=_C3534( C1482 C3534 ) C1482_=_C3536( C1482 C3536 ) C1482_=_C3537( C1482 C3537 ) C1482_=_C3538( C1482 C3538 ) C1482_=_C3539( C1482 C3539 ) C1482_=_C3540( C1482 C3540 ) \nC1482_=_C3541( C1482 C3541 ) C1484_=_C1815( C1484 C1815 ) C1484_=_C2170( C1484 C2170 ) C1484_=_C2560( C1484 C2560 ) C1484_=_C2687( C1484 C2687 ) C1484_=_C2892( C1484 C2892 ) \nC1484_=_C2911( C1484 C2911 ) C1484_=_C2989( C1484 C2989 ) C1484_=_C3101( C1484 C3101 ) C1484_=_C3226( C1484 C3226 ) C1484_=_C3465( C1484 C3465 ) C1484_=_C3640( C1484 C3640 ) \nC1484_=_C3714( C1484 C3714 ) C1484_=_C3763( C1484 C3763 ) C1484_=_C3809( C1484 C3809 ) C1484_=_C3810( C1484 C3810 ) C1484_=_C3811( C1484 C3811 ) C1484_=_C3812( C1484 C3812 ) \nC1506_=_C2020( C1506 C2020 ) C1506_=_C2115( C1506 C2115 ) C1506_=_C2624( C1506 C2624 ) C1506_=_C2787( C1506 C2787 ) C1506_=_C2800( C1506 C2800 ) C1506_=_C2878( C1506 C2878 ) \nC1506_=_C3475( C1506 C3475 ) C1506_=_C3698( C1506 C3698 ) C1506_=_C3814( C1506 C3814 ) C1506_=_C3825( C1506 C3825 ) C1506_=_C3826( C1506 C3826 ) C1506_=_C3828( C1506 C3828 ) \nC1514_=_C1520( C1514 C1520 ) C1514_=_C1523( C1514 C1523 ) C1514_=_C1559( C1514 C1559 ) C1514_=_C1652( C1514 C1652 ) C1514_=_C1653( C1514 C1653 ) C1514_=_C1654( C1514 C1654 ) \nC1514_=_C1655( C1514 C1655 ) C1514_=_C1656( C1514 C1656 ) C1514_=_C1657( C1514 C1657 ) C1514_=_C1659( C1514 C1659 ) C1514_=_C1660( C1514 C1660 ) C1514_=_C1661( C1514 C1661 ) \nC1514_=_C1662( C1514 C1662 ) C1514_=_C1663( C1514 C1663 ) C1514_=_C1664( C1514 C1664 ) C1514_=_C1665( C1514 C1665 ) C1514_=_C1666( C1514 C1666 ) C1514_=_C1667( C1514 C1667 ) \nC1514_=_C1668( C1514 C1668 ) C1514_=_C1669( C1514 C1669 ) C1514_=_C1670( C1514 C1670 ) C1520_=_C1523( C1520 C1523 ) C1520_=_C1563( C1520 C1563 ) C1520_=_C1801( C1520 C1801 ) \nC1520_=_C2048( C1520 C2048 ) C1520_=_C2273( C1520 C2273 ) C1520_=_C2411( C1520 C2411 ) C1520_=_C2693( C1520 C2693 ) C1520_=_C2694( C1520 C2694 ) C1520_=_C2695( C1520 C2695 ) \nC1520_=_C2699( C1520 C2699 ) C1520_=_C2701( C1520 C2701 ) C1520_=_C2703( C1520 C2703 ) C1520_=_C2704( C1520 C2704 ) C1520_=_C2705( C1520 C2705 ) C1520_=_C2706( C1520 C2706 ) \nC1523_=_C1567( C1523 C1567 ) C1523_=_C1804( C1523 C1804 ) C1523_=_C2163( C1523 C2163 ) C1523_=_C2551( C1523 C2551 ) C1523_=_C2676( C1523 C2676 ) C1523_=_C2695( C1523 C2695 ) \nC1523_=_C2885( C1523 C2885 ) C1523_=_C2950( C1523 C2950 ) C1523_=_C2952( C1523 C2952 ) C1523_=_C2954( C1523 C2954 ) C1523_=_C2955( C1523 C2955 ) C1523_=_C2957( C1523 C2957 ) \nC1523_=_C2958( C1523 C2958 ) C1523_=_C2959( C1523 C2959 ) C1523_=_C2960( C1523 C2960 ) C1546_=_C1549( C1546 C1549 ) C1546_=_C1550( C1546 C1550 ) C1546_=_C1933( C1546 C1933 ) \nC1546_=_C2241( C1546 C2241 ) C1546_=_C2490( C1546 C2490 ) C1546_=_C2569( C1546 C2569 ) C1546_=_C2796( C1546 C2796 ) C1546_=_C3270( C1546 C3270 ) C1546_=_C3272( C1546 C3272 ) \nC1546_=_C3274( C1546 C3274 ) C1546_=_C3276( C1546 C3276 ) C1546_=_C3277( C1546 C3277 ) C1546_=_C3279( C1546 C3279 ) C1546_=_C3280( C1546 C3280 ) C1546_=_C3281( C1546 C3281 ) \nC1549_=_C1550( C1549 C1550 ) C1549_=_C1708( C1549 C1708 ) C1549_=_C2137( C1549 C2137 ) C1549_=_C2169( C1549 C2169 ) C1549_=_C2422( C1549 C2422 ) C1549_=_C2457( C1549 C2457 ) \nC1549_=_C2480( C1549 C2480 ) C1549_=_C2744( C1549 C2744 ) C1549_=_C2971( C1549 C2971 ) C1549_=_C3017( C1549 C3017 ) C1549_=_C3088( C1549 C3088 ) C1549_=_C3545( C1549 C3545 ) \nC1549_=_C3620( C1549 C3620 ) C1549_=_C3658( C1549 C3658 ) C1549_=_C3805( C1549 C3805 ) C1549_=_C3806( C1549 C3806 ) C1549_=_C3807( C1549 C3807 ) C1549_=_C3808( C1549 C3808 ) \nC1550_=_C1941( C1550 C1941 ) C1550_=_C2117( C1550 C2117 ) C1550_=_C2248( C1550 C2248 ) C1550_=_C2801( C1550 C2801 ) C1550_=_C2879( C1550 C2879 ) C1550_=_C3332( C1550 C3332 ) \nC1550_=_C3478( C1550 C3478 ) C1550_=_C3560( C1550 C3560 ) C1550_=_C3736( C1550 C3736 ) C1550_=_C3797( C1550 C3797 ) C1550_=_C3816( C1550 C3816 ) C1550_=_C3865( C1550 C3865 ) \nC1550_=_C3890( C1550 C3890 ) C1550_=_C3944( C1550 C3944 ) C1550_=_C3945( C1550 C3945 ) C1550_=_C3946( C1550 C3946 ) C1550_=_C3947( C1550 C3947 ) C1550_=_C3948( C1550 C3948 ) \nC1550_=_C3949( C1550 C3949 ) C1550_=_C3950( C1550 C3950 ) C1559_=_C1563( C1559 C1563 ) C1559_=_C1567( C1559 C1567 ) C1559_=_C1652( C1559 C1652 ) C1559_=_C1653( C1559 C1653 ) \nC1559_=_C1654( C1559 C1654 ) C1559_=_C1655( C1559 C1655 ) C1559_=_C1656( C1559 C1656 ) C1559_=_C1657( C1559 C1657 ) C1559_=_C1659( C1559 C1659 ) C1559_=_C1660( C1559 C1660 ) \nC1559_=_C1661( C1559 C1661 ) C1559_=_C1662( C1559 C1662 ) C1559_=_C1663( C1559 C1663 ) C1559_=_C1664( C1559 C1664 ) C1559_=_C1665( C1559 C1665 ) C1559_=_C1666( C1559 C1666 ) \nC1559_=_C1667( C1559 C1667 ) C1559_=_C1668( C1559 C1668 ) C1559_=_C1669(</w:t>
      </w:r>
    </w:p>
    <w:p>
      <w:pPr>
        <w:pStyle w:val="PreformattedText"/>
        <w:bidi w:val="0"/>
        <w:spacing w:before="0" w:after="0"/>
        <w:jc w:val="left"/>
        <w:rPr/>
      </w:pPr>
      <w:r>
        <w:rPr/>
        <w:t xml:space="preserve"> </w:t>
      </w:r>
      <w:r>
        <w:rPr/>
        <w:t>C1559 C1669 ) C1559_=_C1670( C1559 C1670 ) C1563_=_C1567( C1563 C1567 ) C1563_=_C1801( C1563 C1801 ) \nC1563_=_C2048( C1563 C2048 ) C1563_=_C2273( C1563 C2273 ) C1563_=_C2411( C1563 C2411 ) C1563_=_C2693( C1563 C2693 ) C1563_=_C2694( C1563 C2694 ) C1563_=_C2695( C1563 C2695 ) \nC1563_=_C2699( C1563 C2699 ) C1563_=_C2701( C1563 C2701 ) C1563_=_C2703( C1563 C2703 ) C1563_=_C2704( C1563 C2704 ) C1563_=_C2705( C1563 C2705 ) C1563_=_C2706( C1563 C2706 ) \nC1567_=_C1804( C1567 C1804 ) C1567_=_C2163( C1567 C2163 ) C1567_=_C2551( C1567 C2551 ) C1567_=_C2676( C1567 C2676 ) C1567_=_C2695( C1567 C2695 ) C1567_=_C2885( C1567 C2885 ) \nC1567_=_C2950( C1567 C2950 ) C1567_=_C2952( C1567 C2952 ) C1567_=_C2954( C1567 C2954 ) C1567_=_C2955( C1567 C2955 ) C1567_=_C2957( C1567 C2957 ) C1567_=_C2958( C1567 C2958 ) \nC1567_=_C2959( C1567 C2959 ) C1567_=_C2960( C1567 C2960 ) C1631_=_C1867( C1631 C1867 ) C1631_=_C1868( C1631 C1868 ) C1631_=_C1870( C1631 C1870 ) C1631_=_C1871( C1631 C1871 ) \nC1631_=_C1872( C1631 C1872 ) C1631_=_C1873( C1631 C1873 ) C1631_=_C1874( C1631 C1874 ) C1631_=_C1877( C1631 C1877 ) C1631_=_C1878( C1631 C1878 ) C1631_=_C1879( C1631 C1879 ) \nC1631_=_C1880( C1631 C1880 ) C1631_=_C1882( C1631 C1882 ) C1631_=_C1883( C1631 C1883 ) C1631_=_C1885( C1631 C1885 ) C1631_=_C1886( C1631 C1886 ) C1631_=_C1887( C1631 C1887 ) \nC1631_=_C1888( C1631 C1888 ) C1652_=_C1653( C1652 C1653 ) C1652_=_C1654( C1652 C1654 ) C1652_=_C1655( C1652 C1655 ) C1652_=_C1656( C1652 C1656 ) C1652_=_C1657( C1652 C1657 ) \nC1652_=_C1659( C1652 C1659 ) C1652_=_C1660( C1652 C1660 ) C1652_=_C1661( C1652 C1661 ) C1652_=_C1662( C1652 C1662 ) C1652_=_C1663( C1652 C1663 ) C1652_=_C1664( C1652 C1664 ) \nC1652_=_C1665( C1652 C1665 ) C1652_=_C1666( C1652 C1666 ) C1652_=_C1667( C1652 C1667 ) C1652_=_C1668( C1652 C1668 ) C1652_=_C1669( C1652 C1669 ) C1652_=_C1670( C1652 C1670 ) \nC1653_=_C1654( C1653 C1654 ) C1653_=_C1655( C1653 C1655 ) C1653_=_C1656( C1653 C1656 ) C1653_=_C1657( C1653 C1657 ) C1653_=_C1659( C1653 C1659 ) C1653_=_C1660( C1653 C1660 ) \nC1653_=_C1661( C1653 C1661 ) C1653_=_C1662( C1653 C1662 ) C1653_=_C1663( C1653 C1663 ) C1653_=_C1664( C1653 C1664 ) C1653_=_C1665( C1653 C1665 ) C1653_=_C1666( C1653 C1666 ) \nC1653_=_C1667( C1653 C1667 ) C1653_=_C1668( C1653 C1668 ) C1653_=_C1669( C1653 C1669 ) C1653_=_C1670( C1653 C1670 ) C1653_=_C2273( C1653 C2273 ) C1654_=_C1655( C1654 C1655 ) \nC1654_=_C1656( C1654 C1656 ) C1654_=_C1657( C1654 C1657 ) C1654_=_C1659( C1654 C1659 ) C1654_=_C1660( C1654 C1660 ) C1654_=_C1661( C1654 C1661 ) C1654_=_C1662( C1654 C1662 ) \nC1654_=_C1663( C1654 C1663 ) C1654_=_C1664( C1654 C1664 ) C1654_=_C1665( C1654 C1665 ) C1654_=_C1666( C1654 C1666 ) C1654_=_C1667( C1654 C1667 ) C1654_=_C1668( C1654 C1668 ) \nC1654_=_C1669( C1654 C1669 ) C1654_=_C1670( C1654 C1670 ) C1654_=_C1931( C1654 C1931 ) C1654_=_C2606( C1654 C2606 ) C1654_=_C2607( C1654 C2607 ) C1655_=_C1656( C1655 C1656 ) \nC1655_=_C1657( C1655 C1657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5_=_C1670( C1655 C1670 ) C1655_=_C1932( C1655 C1932 ) C1655_=_C2809( C1655 C2809 ) C1656_=_C1657( C1656 C1657 ) C1656_=_C1659( C1656 C1659 ) C1656_=_C1660( C1656 C1660 ) \nC1656_=_C1661( C1656 C1661 ) C1656_=_C1662( C1656 C1662 ) C1656_=_C1663( C1656 C1663 ) C1656_=_C1664( C1656 C1664 ) C1656_=_C1665( C1656 C1665 ) C1656_=_C1666( C1656 C1666 ) \nC1656_=_C1667( C1656 C1667 ) C1656_=_C1668( C1656 C1668 ) C1656_=_C1669( C1656 C1669 ) C1656_=_C1670( C1656 C1670 ) C1656_=_C2487( C1656 C2487 ) C1656_=_C2918( C1656 C2918 ) \nC1656_=_C2927( C1656 C2927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60_=_C1661( C1660 C1661 ) C1660_=_C1662( C1660 C1662 ) C1660_=_C1663( C1660 C1663 ) C1660_=_C1664( C1660 C1664 ) C1660_=_C1665( C1660 C1665 ) C1660_=_C1666( C1660 C1666 ) \nC1660_=_C1667( C1660 C1667 ) C1660_=_C1668( C1660 C1668 ) C1660_=_C1669( C1660 C1669 ) C1660_=_C1670( C1660 C1670 ) C1660_=_C1681( C1660 C1681 ) C1661_=_C1662( C1661 C1662 ) \nC1661_=_C1663( C1661 C1663 ) C1661_=_C1664( C1661 C1664 ) C1661_=_C1665( C1661 C1665 ) C1661_=_C1666( C1661 C1666 ) C1661_=_C1667( C1661 C1667 ) C1661_=_C1668( C1661 C1668 ) \nC1661_=_C1669( C1661 C1669 ) C1661_=_C1670( C1661 C1670 ) C1661_=_C3270( C1661 C3270 ) C1661_=_C3560( C1661 C3560 ) C1662_=_C1663( C1662 C1663 ) C1662_=_C1664( C1662 C1664 ) \nC1662_=_C1665( C1662 C1665 ) C1662_=_C1666( C1662 C1666 ) C1662_=_C1667( C1662 C1667 ) C1662_=_C1668( C1662 C1668 ) C1662_=_C1669( C1662 C1669 ) C1662_=_C1670( C1662 C1670 ) \nC1662_=_C2495( C1662 C2495 ) C1662_=_C3182( C1662 C3182 ) C1663_=_C1664( C1663 C1664 ) C1663_=_C1665( C1663 C1665 ) C1663_=_C1666( C1663 C1666 ) C1663_=_C1667( C1663 C1667 ) \nC1663_=_C1668( C1663 C1668 ) C1663_=_C1669( C1663 C1669 ) C1663_=_C1670( C1663 C1670 ) C1664_=_C1665( C1664 C1665 ) C1664_=_C1666( C1664 C1666 ) C1664_=_C1667( C1664 C1667 ) \nC1664_=_C1668( C1664 C1668 ) C1664_=_C1669( C1664 C1669 ) C1664_=_C1670( C1664 C1670 ) C1664_=_C3353( C1664 C3353 ) C1664_=_C3810( C1664 C3810 ) C1665_=_C1666( C1665 C1666 ) \nC1665_=_C1667( C1665 C1667 ) C1665_=_C1668( C1665 C1668 ) C1665_=_C1669( C1665 C1669 ) C1665_=_C1670( C1665 C1670 ) C1665_=_C1942( C1665 C1942 ) C1665_=_C3288( C1665 C3288 ) \nC1666_=_C1667( C1666 C1667 ) C1666_=_C1668( C1666 C1668 ) C1666_=_C1669( C1666 C1669 ) C1666_=_C1670( C1666 C1670 ) C1667_=_C1668( C1667 C1668 ) C1667_=_C1669( C1667 C1669 ) \nC1667_=_C1670( C1667 C1670 ) C1668_=_C1669( C1668 C1669 ) C1668_=_C1670( C1668 C1670 ) C1668_=_C1888( C1668 C1888 ) C1668_=_C3358( C1668 C3358 ) C1669_=_C1670( C1669 C1670 ) \nC1670_=_C3190( C1670 C3190 ) C1672_=_C1673( C1672 C1673 ) C1672_=_C1674( C1672 C1674 ) C1672_=_C1676( C1672 C1676 ) C1672_=_C1677( C1672 C1677 ) C1672_=_C1680( C1672 C1680 ) \nC1672_=_C1681( C1672 C1681 ) C1672_=_C1682( C1672 C1682 ) C1672_=_C1683( C1672 C1683 ) C1672_=_C1684( C1672 C1684 ) C1672_=_C1686( C1672 C1686 ) C1672_=_C1688( C1672 C1688 ) \nC1672_=_C1689( C1672 C1689 ) C1672_=_C1690( C1672 C1690 ) C1672_=_C1691( C1672 C1691 ) C1672_=_C1692( C1672 C1692 ) C1672_=_C1693( C1672 C1693 ) C1672_=_C1930( C1672 C1930 ) \nC1672_=_C1931( C1672 C1931 ) C1672_=_C1932( C1672 C1932 ) C1672_=_C1933( C1672 C1933 ) C1672_=_C1935( C1672 C1935 ) C1672_=_C1936( C1672 C1936 ) C1672_=_C1937( C1672 C1937 ) \nC1672_=_C1938( C1672 C1938 ) C1672_=_C1939( C1672 C1939 ) C1672_=_C1940( C1672 C1940 ) C1672_=_C1941( C1672 C1941 ) C1672_=_C1942( C1672 C1942 ) C1672_=_C1943( C1672 C1943 ) \nC1672_=_C1944( C1672 C1944 ) C1672_=_C1945( C1672 C1945 ) C1673_=_C1674( C1673 C1674 ) C1673_=_C1676( C1673 C1676 ) C1673_=_C1677( C1673 C1677 ) C1673_=_C1680( C1673 C1680 ) \nC1673_=_C1681( C1673 C1681 ) C1673_=_C1682( C1673 C1682 ) C1673_=_C1683( C1673 C1683 ) C1673_=_C1684( C1673 C1684 ) C1673_=_C1686( C1673 C1686 ) C1673_=_C1688( C1673 C1688 ) \nC1673_=_C1689( C1673 C1689 ) C1673_=_C1690( C1673 C1690 ) C1673_=_C1691( C1673 C1691 ) C1673_=_C1692( C1673 C1692 ) C1673_=_C1693( C1673 C1693 ) C1673_=_C1868( C1673 C1868 ) \nC1673_=_C2222( C1673 C2222 ) C1673_=_C2226( C1673 C2226 ) C1673_=_C2229( C1673 C2229 ) C1673_=_C2230( C1673 C2230 ) C1673_=_C2231( C1673 C2231 ) C1674_=_C1676( C1674 C1676 ) \nC1674_=_C1677( C1674 C1677 ) C1674_=_C1680( C1674 C1680 ) C1674_=_C1681( C1674 C1681 ) C1674_=_C1682( C1674 C1682 ) C1674_=_C1683( C1674 C1683 ) C1674_=_C1684( C1674 C1684 ) \nC1674_=_C1686( C1674 C1686 ) C1674_=_C1688( C1674 C1688 ) C1674_=_C1689( C1674 C1689 ) C1674_=_C1690( C1674 C1690 ) C1674_=_C1691( C1674 C1691 ) C1674_=_C1692( C1674 C1692 ) \nC1674_=_C1693( C1674 C1693 ) C1674_=_C2410( C1674 C2410 ) C1674_=_C2471( C1674 C2471 ) C1674_=_C2486( C1674 C2486 ) C1674_=_C2487( C1674 C2487 ) C1674_=_C2488( C1674 C2488 ) \nC1674_=_C2490( C1674 C2490 ) C1674_=_C2493( C1674 C2493 ) C1674_=_C2494( C1674 C2494 ) C1674_=_C2495( C1674 C2495 ) C1674_=_C2496( C1674 C2496 ) C1674_=_C2498( C1674 C2498 ) \nC1674_=_C2499( C1674 C2499 ) C1674_=_C2500( C1674 C2500 ) C1674_=_C2501( C1674 C2501 ) C1674_=_C2502( C1674 C2502 ) C1674_=_C2503( C1674 C2503 ) C1676_=_C1677( C1676 C1677 ) \nC1676_=_C1680( C1676 C1680 ) C1676_=_C1681( C1676 C1681 ) C1676_=_C1682( C1676 C1682 ) C1676_=_C1683( C1676 C1683 ) C1676_=_C1684( C1676 C1684 ) C1676_=_C1686( C1676 C1686 ) \nC1676_=_C1688( C1676 C1688 ) C1676_=_C1689( C1676 C1689 ) C1676_=_C1690( C1676 C1690 ) C1676_=_C1691( C1676 C1691 ) C1676_=_C1692( C1676 C1692 ) C1676_=_C1693( C1676 C1693 ) \nC1676_=_C1930( C1676 C1930 ) C1676_=_C2486( C1676 C2486 ) C1676_=_C2569( C1676 C2569 ) C1677_=_C1680( C1677 C1680 ) C1677_=_C1681( C1677 C1681 ) C1677_=_C1682( C1677 C1682 ) \nC1677_=_C1683( C1677 C1683 ) C1677_=_C1684( C1677 C1684 ) C1677_=_C1686( C1677 C1686 ) C1677_=_C1688( C1677 C1688 ) C1677_=_C1689( C1677 C1689 ) C1677_=_C1690( C1677 C1690 ) \nC1677_=_C1691( C1677 C1691 ) C1677_=_C1692( C1677 C1692 ) C1677_=_C1693( C1677 C1693 ) C1677_=_C2787( C1677 C2787 ) C1680_=_C1681( C1680 C1681 ) C1680_=_C1682( C1680 C1682 ) \nC1680_=_C1683( C1680 C1683 ) C1680_=_C1684( C1680 C1684 ) C1680_=_C1686( C1680 C1686 ) C1680_=_C1688( C1680 C1688 ) C1680_=_C1689(</w:t>
      </w:r>
    </w:p>
    <w:p>
      <w:pPr>
        <w:pStyle w:val="PreformattedText"/>
        <w:bidi w:val="0"/>
        <w:spacing w:before="0" w:after="0"/>
        <w:jc w:val="left"/>
        <w:rPr/>
      </w:pPr>
      <w:r>
        <w:rPr/>
        <w:t xml:space="preserve"> </w:t>
      </w:r>
      <w:r>
        <w:rPr/>
        <w:t>C1680 C1689 ) C1680_=_C1690( C1680 C1690 ) \nC1680_=_C1691( C1680 C1691 ) C1680_=_C1692( C1680 C1692 ) C1680_=_C1693( C1680 C1693 ) C1681_=_C1682( C1681 C1682 ) C1681_=_C1683( C1681 C1683 ) C1681_=_C1684( C1681 C1684 ) \nC1681_=_C1686( C1681 C1686 ) C1681_=_C1688( C1681 C1688 ) C1681_=_C1689( C1681 C1689 ) C1681_=_C1690( C1681 C1690 ) C1681_=_C1691( C1681 C1691 ) C1681_=_C1692( C1681 C1692 ) \nC1681_=_C1693( C1681 C1693 ) C1682_=_C1683( C1682 C1683 ) C1682_=_C1684( C1682 C1684 ) C1682_=_C1686( C1682 C1686 ) C1682_=_C1688( C1682 C1688 ) C1682_=_C1689( C1682 C1689 ) \nC1682_=_C1690( C1682 C1690 ) C1682_=_C1691( C1682 C1691 ) C1682_=_C1692( C1682 C1692 ) C1682_=_C1693( C1682 C1693 ) C1682_=_C3487( C1682 C3487 ) C1683_=_C1684( C1683 C1684 ) \nC1683_=_C1686( C1683 C1686 ) C1683_=_C1688( C1683 C1688 ) C1683_=_C1689( C1683 C1689 ) C1683_=_C1690( C1683 C1690 ) C1683_=_C1691( C1683 C1691 ) C1683_=_C1692( C1683 C1692 ) \nC1683_=_C1693( C1683 C1693 ) C1684_=_C1686( C1684 C1686 ) C1684_=_C1688( C1684 C1688 ) C1684_=_C1689( C1684 C1689 ) C1684_=_C1690( C1684 C1690 ) C1684_=_C1691( C1684 C1691 ) \nC1684_=_C1692( C1684 C1692 ) C1684_=_C1693( C1684 C1693 ) C1684_=_C1879( C1684 C1879 ) C1684_=_C1897( C1684 C1897 ) C1684_=_C2229( C1684 C2229 ) C1684_=_C2418( C1684 C2418 ) \nC1684_=_C2478( C1684 C2478 ) C1684_=_C2511( C1684 C2511 ) C1684_=_C2556( C1684 C2556 ) C1684_=_C3179( C1684 C3179 ) C1684_=_C3487( C1684 C3487 ) C1684_=_C3532( C1684 C3532 ) \nC1684_=_C3534( C1684 C3534 ) C1684_=_C3536( C1684 C3536 ) C1684_=_C3537( C1684 C3537 ) C1684_=_C3538( C1684 C3538 ) C1684_=_C3539( C1684 C3539 ) C1684_=_C3540( C1684 C3540 ) \nC1684_=_C3541( C1684 C3541 ) C1686_=_C1688( C1686 C1688 ) C1686_=_C1689( C1686 C1689 ) C1686_=_C1690( C1686 C1690 ) C1686_=_C1691( C1686 C1691 ) C1686_=_C1692( C1686 C1692 ) \nC1686_=_C1693( C1686 C1693 ) C1686_=_C1936( C1686 C1936 ) C1686_=_C2493( C1686 C2493 ) C1686_=_C3272( C1686 C3272 ) C1688_=_C1689( C1688 C1689 ) C1688_=_C1690( C1688 C1690 ) \nC1688_=_C1691( C1688 C1691 ) C1688_=_C1692( C1688 C1692 ) C1688_=_C1693( C1688 C1693 ) C1688_=_C3847( C1688 C3847 ) C1689_=_C1690( C1689 C1690 ) C1689_=_C1691( C1689 C1691 ) \nC1689_=_C1692( C1689 C1692 ) C1689_=_C1693( C1689 C1693 ) C1689_=_C1939( C1689 C1939 ) C1689_=_C2499( C1689 C2499 ) C1689_=_C3274( C1689 C3274 ) C1689_=_C3865( C1689 C3865 ) \nC1690_=_C1691( C1690 C1691 ) C1690_=_C1692( C1690 C1692 ) C1690_=_C1693( C1690 C1693 ) C1690_=_C3583( C1690 C3583 ) C1690_=_C3818( C1690 C3818 ) C1690_=_C4006( C1690 C4006 ) \nC1691_=_C1692( C1691 C1692 ) C1691_=_C1693( C1691 C1693 ) C1691_=_C3596( C1691 C3596 ) C1691_=_C4117( C1691 C4117 ) C1692_=_C1693( C1692 C1693 ) C1692_=_C1944( C1692 C1944 ) \nC1692_=_C2500( C1692 C2500 ) C1692_=_C3280( C1692 C3280 ) C1692_=_C3290( C1692 C3290 ) C1693_=_C2564( C1693 C2564 ) C1708_=_C2137( C1708 C2137 ) C1708_=_C2169( C1708 C2169 ) \nC1708_=_C2422( C1708 C2422 ) C1708_=_C2457( C1708 C2457 ) C1708_=_C2480( C1708 C2480 ) C1708_=_C2744( C1708 C2744 ) C1708_=_C2971( C1708 C2971 ) C1708_=_C3017( C1708 C3017 ) \nC1708_=_C3088( C1708 C3088 ) C1708_=_C3545( C1708 C3545 ) C1708_=_C3620( C1708 C3620 ) C1708_=_C3658( C1708 C3658 ) C1708_=_C3805( C1708 C3805 ) C1708_=_C3806( C1708 C3806 ) \nC1708_=_C3807( C1708 C3807 ) C1708_=_C3808( C1708 C3808 ) C1718_=_C1744( C1718 C1744 ) C1718_=_C1784( C1718 C1784 ) C1718_=_C2051( C1718 C2051 ) C1718_=_C2165( C1718 C2165 ) \nC1718_=_C2371( C1718 C2371 ) C1718_=_C3038( C1718 C3038 ) C1718_=_C3048( C1718 C3048 ) C1718_=_C3049( C1718 C3049 ) C1718_=_C3053( C1718 C3053 ) C1718_=_C3055( C1718 C3055 ) \nC1718_=_C3056( C1718 C3056 ) C1718_=_C3057( C1718 C3057 ) C1718_=_C3058( C1718 C3058 ) C1718_=_C3060( C1718 C3060 ) C1744_=_C1784( C1744 C1784 ) C1744_=_C2051( C1744 C2051 ) \nC1744_=_C2165( C1744 C2165 ) C1744_=_C2371( C1744 C2371 ) C1744_=_C3038( C1744 C3038 ) C1744_=_C3048( C1744 C3048 ) C1744_=_C3049( C1744 C3049 ) C1744_=_C3053( C1744 C3053 ) \nC1744_=_C3055( C1744 C3055 ) C1744_=_C3056( C1744 C3056 ) C1744_=_C3057( C1744 C3057 ) C1744_=_C3058( C1744 C3058 ) C1744_=_C3060( C1744 C3060 ) C1760_=_C1774( C1760 C1774 ) \nC1760_=_C2555( C1760 C2555 ) C1760_=_C2607( C1760 C2607 ) C1760_=_C2809( C1760 C2809 ) C1760_=_C3221( C1760 C3221 ) C1760_=_C3282( C1760 C3282 ) C1760_=_C3283( C1760 C3283 ) \nC1760_=_C3285( C1760 C3285 ) C1760_=_C3286( C1760 C3286 ) C1760_=_C3287( C1760 C3287 ) C1760_=_C3288( C1760 C3288 ) C1760_=_C3289( C1760 C3289 ) C1760_=_C3290( C1760 C3290 ) \nC1774_=_C2308( C1774 C2308 ) C1774_=_C2900( C1774 C2900 ) C1774_=_C3147( C1774 C3147 ) C1774_=_C3175( C1774 C3175 ) C1774_=_C3347( C1774 C3347 ) C1774_=_C3605( C1774 C3605 ) \nC1774_=_C3629( C1774 C3629 ) C1774_=_C3648( C1774 C3648 ) C1774_=_C3728( C1774 C3728 ) C1774_=_C3847( C1774 C3847 ) C1774_=_C3897( C1774 C3897 ) C1774_=_C3940( C1774 C3940 ) \nC1774_=_C3989( C1774 C3989 ) C1774_=_C4106( C1774 C4106 ) C1774_=_C4113( C1774 C4113 ) C1784_=_C2051( C1784 C2051 ) C1784_=_C2165( C1784 C2165 ) C1784_=_C2371( C1784 C2371 ) \nC1784_=_C3038( C1784 C3038 ) C1784_=_C3048( C1784 C3048 ) C1784_=_C3049( C1784 C3049 ) C1784_=_C3053( C1784 C3053 ) C1784_=_C3055( C1784 C3055 ) C1784_=_C3056( C1784 C3056 ) \nC1784_=_C3057( C1784 C3057 ) C1784_=_C3058( C1784 C3058 ) C1784_=_C3060( C1784 C3060 ) C1801_=_C1804( C1801 C1804 ) C1801_=_C1815( C1801 C1815 ) C1801_=_C2048( C1801 C2048 ) \nC1801_=_C2273( C1801 C2273 ) C1801_=_C2411( C1801 C2411 ) C1801_=_C2693( C1801 C2693 ) C1801_=_C2694( C1801 C2694 ) C1801_=_C2695( C1801 C2695 ) C1801_=_C2699( C1801 C2699 ) \nC1801_=_C2701( C1801 C2701 ) C1801_=_C2703( C1801 C2703 ) C1801_=_C2704( C1801 C2704 ) C1801_=_C2705( C1801 C2705 ) C1801_=_C2706( C1801 C2706 ) C1804_=_C1815( C1804 C1815 ) \nC1804_=_C2163( C1804 C2163 ) C1804_=_C2551( C1804 C2551 ) C1804_=_C2676( C1804 C2676 ) C1804_=_C2695( C1804 C2695 ) C1804_=_C2885( C1804 C2885 ) C1804_=_C2950( C1804 C2950 ) \nC1804_=_C2952( C1804 C2952 ) C1804_=_C2954( C1804 C2954 ) C1804_=_C2955( C1804 C2955 ) C1804_=_C2957( C1804 C2957 ) C1804_=_C2958( C1804 C2958 ) C1804_=_C2959( C1804 C2959 ) \nC1804_=_C2960( C1804 C2960 ) C1815_=_C2170( C1815 C2170 ) C1815_=_C2560( C1815 C2560 ) C1815_=_C2687( C1815 C2687 ) C1815_=_C2892( C1815 C2892 ) C1815_=_C2911( C1815 C2911 ) \nC1815_=_C2989( C1815 C2989 ) C1815_=_C3101( C1815 C3101 ) C1815_=_C3226( C1815 C3226 ) C1815_=_C3465( C1815 C3465 ) C1815_=_C3640( C1815 C3640 ) C1815_=_C3714( C1815 C3714 ) \nC1815_=_C3763( C1815 C3763 ) C1815_=_C3809( C1815 C3809 ) C1815_=_C3810( C1815 C3810 ) C1815_=_C3811( C1815 C3811 ) C1815_=_C3812( C1815 C3812 ) C1867_=_C1868( C1867 C1868 ) \nC1867_=_C1870( C1867 C1870 ) C1867_=_C1871( C1867 C1871 ) C1867_=_C1872( C1867 C1872 ) C1867_=_C1873( C1867 C1873 ) C1867_=_C1874( C1867 C1874 ) C1867_=_C1877( C1867 C1877 ) \nC1867_=_C1878( C1867 C1878 ) C1867_=_C1879( C1867 C1879 ) C1867_=_C1880( C1867 C1880 ) C1867_=_C1882( C1867 C1882 ) C1867_=_C1883( C1867 C1883 ) C1867_=_C1885( C1867 C1885 ) \nC1867_=_C1886( C1867 C1886 ) C1867_=_C1887( C1867 C1887 ) C1867_=_C1888( C1867 C1888 ) C1867_=_C2034( C1867 C2034 ) C1868_=_C1870( C1868 C1870 ) C1868_=_C1871( C1868 C1871 ) \nC1868_=_C1872( C1868 C1872 ) C1868_=_C1873( C1868 C1873 ) C1868_=_C1874( C1868 C1874 ) C1868_=_C1877( C1868 C1877 ) C1868_=_C1878( C1868 C1878 ) C1868_=_C1879( C1868 C1879 ) \nC1868_=_C1880( C1868 C1880 ) C1868_=_C1882( C1868 C1882 ) C1868_=_C1883( C1868 C1883 ) C1868_=_C1885( C1868 C1885 ) C1868_=_C1886( C1868 C1886 ) C1868_=_C1887( C1868 C1887 ) \nC1868_=_C1888( C1868 C1888 ) C1868_=_C2222( C1868 C2222 ) C1868_=_C2226( C1868 C2226 ) C1868_=_C2229( C1868 C2229 ) C1868_=_C2230( C1868 C2230 ) C1868_=_C2231( C1868 C2231 ) \nC1870_=_C1871( C1870 C1871 ) C1870_=_C1872( C1870 C1872 ) C1870_=_C1873( C1870 C1873 ) C1870_=_C1874( C1870 C1874 ) C1870_=_C1877( C1870 C1877 ) C1870_=_C1878( C1870 C1878 ) \nC1870_=_C1879( C1870 C1879 ) C1870_=_C1880( C1870 C1880 ) C1870_=_C1882( C1870 C1882 ) C1870_=_C1883( C1870 C1883 ) C1870_=_C1885( C1870 C1885 ) C1870_=_C1886( C1870 C1886 ) \nC1870_=_C1887( C1870 C1887 ) C1870_=_C1888( C1870 C1888 ) C1870_=_C2385( C1870 C2385 ) C1871_=_C1872( C1871 C1872 ) C1871_=_C1873( C1871 C1873 ) C1871_=_C1874( C1871 C1874 ) \nC1871_=_C1877( C1871 C1877 ) C1871_=_C1878( C1871 C1878 ) C1871_=_C1879( C1871 C1879 ) C1871_=_C1880( C1871 C1880 ) C1871_=_C1882( C1871 C1882 ) C1871_=_C1883( C1871 C1883 ) \nC1871_=_C1885( C1871 C1885 ) C1871_=_C1886( C1871 C1886 ) C1871_=_C1887( C1871 C1887 ) C1871_=_C1888( C1871 C1888 ) C1871_=_C2724( C1871 C2724 ) C1872_=_C1873( C1872 C1873 ) \nC1872_=_C1874( C1872 C1874 ) C1872_=_C1877( C1872 C1877 ) C1872_=_C1878( C1872 C1878 ) C1872_=_C1879( C1872 C1879 ) C1872_=_C1880( C1872 C1880 ) C1872_=_C1882( C1872 C1882 ) \nC1872_=_C1883( C1872 C1883 ) C1872_=_C1885( C1872 C1885 ) C1872_=_C1886( C1872 C1886 ) C1872_=_C1887( C1872 C1887 ) C1872_=_C1888( C1872 C1888 ) C1872_=_C2820( C1872 C2820 ) \nC1873_=_C1874( C1873 C1874 ) C1873_=_C1877( C1873 C1877 ) C1873_=_C1878( C1873 C1878 ) C1873_=_C1879( C1873 C1879 ) C1873_=_C1880( C1873 C1880 ) C1873_=_C1882( C1873 C1882 ) \nC1873_=_C1883( C1873 C1883 ) C1873_=_C1885( C1873 C1885 ) C1873_=_C1886( C1873 C1886 ) C1873_=_C1887( C1873 C1887 ) C1873_=_C1888( C1873 C1888 ) C1874_=_C1877( C1874 C1877 ) \nC1874_=_C1878( C1874 C1878 ) C1874_=_C1879( C1874 C1879 ) C1874_=_C1880( C1874 C1880 ) C1874_=_C1882( C1874 C1882 ) C1874_=_C1883( C1874 C1883 ) C1874_=_C1885( C1874 C1885 ) \nC1874_=_C1886( C1874 C1886 ) C1874_=_C1887( C1874 C1887 ) C1874_=_C1888( C1874 C1888 ) C1874_=_C3085( C1874 C3085 ) C1874_=_C3088( C1874 C3088 ) C1877_=_C1878( C1877 C1878 ) \nC1877_=_C1879( C1877 C1879 ) C1877_=_C1880( C1877 C1880 ) C1877_=_C1882( C1877 C1882 ) C1877_=_C1883( C1877 C1883 ) C1877_=_C1885( C1877 C1885 ) C1877_=_C1886( C1877 C1886 ) \nC1877_=_C1887( C1877 C1887 ) C1877_=_C1888( C1877 C1888 ) C1877_=_C3283( C1877 C3283 ) C1878_=_C1879( C1878 C1879 ) C1878_=_C1880( C1878 C1880 ) C1878_=_C1882( C1878 C1882 ) \nC1878_=_C1883(</w:t>
      </w:r>
    </w:p>
    <w:p>
      <w:pPr>
        <w:pStyle w:val="PreformattedText"/>
        <w:bidi w:val="0"/>
        <w:spacing w:before="0" w:after="0"/>
        <w:jc w:val="left"/>
        <w:rPr/>
      </w:pPr>
      <w:r>
        <w:rPr/>
        <w:t xml:space="preserve"> </w:t>
      </w:r>
      <w:r>
        <w:rPr/>
        <w:t>C1878 C1883 ) C1878_=_C1885( C1878 C1885 ) C1878_=_C1886( C1878 C1886 ) C1878_=_C1887( C1878 C1887 ) C1878_=_C1888( C1878 C1888 ) C1879_=_C1880( C1879 C1880 ) \nC1879_=_C1882( C1879 C1882 ) C1879_=_C1883( C1879 C1883 ) C1879_=_C1885( C1879 C1885 ) C1879_=_C1886( C1879 C1886 ) C1879_=_C1887( C1879 C1887 ) C1879_=_C1888( C1879 C1888 ) \nC1879_=_C1897( C1879 C1897 ) C1879_=_C2229( C1879 C2229 ) C1879_=_C2418( C1879 C2418 ) C1879_=_C2478( C1879 C2478 ) C1879_=_C2511( C1879 C2511 ) C1879_=_C2556( C1879 C2556 ) \nC1879_=_C3179( C1879 C3179 ) C1879_=_C3487( C1879 C3487 ) C1879_=_C3532( C1879 C3532 ) C1879_=_C3534( C1879 C3534 ) C1879_=_C3536( C1879 C3536 ) C1879_=_C3537( C1879 C3537 ) \nC1879_=_C3538( C1879 C3538 ) C1879_=_C3539( C1879 C3539 ) C1879_=_C3540( C1879 C3540 ) C1879_=_C3541( C1879 C3541 ) C1880_=_C1882( C1880 C1882 ) C1880_=_C1883( C1880 C1883 ) \nC1880_=_C1885( C1880 C1885 ) C1880_=_C1886( C1880 C1886 ) C1880_=_C1887( C1880 C1887 ) C1880_=_C1888( C1880 C1888 ) C1880_=_C3350( C1880 C3350 ) C1882_=_C1883( C1882 C1883 ) \nC1882_=_C1885( C1882 C1885 ) C1882_=_C1886( C1882 C1886 ) C1882_=_C1887( C1882 C1887 ) C1882_=_C1888( C1882 C1888 ) C1882_=_C2701( C1882 C2701 ) C1882_=_C2955( C1882 C2955 ) \nC1883_=_C1885( C1883 C1885 ) C1883_=_C1886( C1883 C1886 ) C1883_=_C1887( C1883 C1887 ) C1883_=_C1888( C1883 C1888 ) C1883_=_C3763( C1883 C3763 ) C1885_=_C1886( C1885 C1886 ) \nC1885_=_C1887( C1885 C1887 ) C1885_=_C1888( C1885 C1888 ) C1885_=_C3537( C1885 C3537 ) C1886_=_C1887( C1886 C1887 ) C1886_=_C1888( C1886 C1888 ) C1886_=_C2563( C1886 C2563 ) \nC1886_=_C2958( C1886 C2958 ) C1886_=_C3199( C1886 C3199 ) C1886_=_C3287( C1886 C3287 ) C1886_=_C3811( C1886 C3811 ) C1886_=_C3963( C1886 C3963 ) C1887_=_C1888( C1887 C1888 ) \nC1887_=_C3355( C1887 C3355 ) C1887_=_C3989( C1887 C3989 ) C1888_=_C3358( C1888 C3358 ) C1897_=_C2229( C1897 C2229 ) C1897_=_C2418( C1897 C2418 ) C1897_=_C2478( C1897 C2478 ) \nC1897_=_C2511( C1897 C2511 ) C1897_=_C2556( C1897 C2556 ) C1897_=_C3179( C1897 C3179 ) C1897_=_C3487( C1897 C3487 ) C1897_=_C3532( C1897 C3532 ) C1897_=_C3534( C1897 C3534 ) \nC1897_=_C3536( C1897 C3536 ) C1897_=_C3537( C1897 C3537 ) C1897_=_C3538( C1897 C3538 ) C1897_=_C3539( C1897 C3539 ) C1897_=_C3540( C1897 C3540 ) C1897_=_C3541( C1897 C3541 ) \nC1912_=_C2198( C1912 C2198 ) C1912_=_C2222( C1912 C2222 ) C1912_=_C2335( C1912 C2335 ) C1912_=_C2549( C1912 C2549 ) C1912_=_C2550( C1912 C2550 ) C1912_=_C2551( C1912 C2551 ) \nC1912_=_C2553( C1912 C2553 ) C1912_=_C2554( C1912 C2554 ) C1912_=_C2555( C1912 C2555 ) C1912_=_C2556( C1912 C2556 ) C1912_=_C2558( C1912 C2558 ) C1912_=_C2559( C1912 C2559 ) \nC1912_=_C2560( C1912 C2560 ) C1912_=_C2562( C1912 C2562 ) C1912_=_C2563( C1912 C2563 ) C1912_=_C2564( C1912 C2564 ) C1912_=_C2565( C1912 C2565 ) C1930_=_C1931( C1930 C1931 ) \nC1930_=_C1932( C1930 C1932 ) C1930_=_C1933( C1930 C1933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2486( C1930 C2486 ) C1930_=_C2569( C1930 C2569 ) C1931_=_C1932( C1931 C1932 ) C1931_=_C1933( C1931 C1933 ) C1931_=_C1935( C1931 C1935 ) \nC1931_=_C1936( C1931 C1936 ) C1931_=_C1937( C1931 C1937 ) C1931_=_C1938( C1931 C1938 ) C1931_=_C1939( C1931 C1939 ) C1931_=_C1940( C1931 C1940 ) C1931_=_C1941( C1931 C1941 ) \nC1931_=_C1942( C1931 C1942 ) C1931_=_C1943( C1931 C1943 ) C1931_=_C1944( C1931 C1944 ) C1931_=_C1945( C1931 C1945 ) C1931_=_C2606( C1931 C2606 ) C1931_=_C2607( C1931 C2607 ) \nC1932_=_C1933( C1932 C1933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2809( C1932 C2809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2241( C1933 C2241 ) C1933_=_C2490( C1933 C2490 ) C1933_=_C2569( C1933 C2569 ) C1933_=_C2796( C1933 C2796 ) C1933_=_C3270( C1933 C3270 ) C1933_=_C3272( C1933 C3272 ) \nC1933_=_C3274( C1933 C3274 ) C1933_=_C3276( C1933 C3276 ) C1933_=_C3277( C1933 C3277 ) C1933_=_C3279( C1933 C3279 ) C1933_=_C3280( C1933 C3280 ) C1933_=_C3281( C1933 C3281 ) \nC1935_=_C1936( C1935 C1936 ) C1935_=_C1937( C1935 C1937 ) C1935_=_C1938( C1935 C1938 ) C1935_=_C1939( C1935 C1939 ) C1935_=_C1940( C1935 C1940 ) C1935_=_C1941( C1935 C1941 ) \nC1935_=_C1942( C1935 C1942 ) C1935_=_C1943( C1935 C1943 ) C1935_=_C1944( C1935 C1944 ) C1935_=_C1945( C1935 C1945 ) C1935_=_C3321( C1935 C3321 ) C1935_=_C3332( C1935 C3332 ) \nC1936_=_C1937( C1936 C1937 ) C1936_=_C1938( C1936 C1938 ) C1936_=_C1939( C1936 C1939 ) C1936_=_C1940( C1936 C1940 ) C1936_=_C1941( C1936 C1941 ) C1936_=_C1942( C1936 C1942 ) \nC1936_=_C1943( C1936 C1943 ) C1936_=_C1944( C1936 C1944 ) C1936_=_C1945( C1936 C1945 ) C1936_=_C2493( C1936 C2493 ) C1936_=_C3272( C1936 C3272 ) C1937_=_C1938( C1937 C1938 ) \nC1937_=_C1939( C1937 C1939 ) C1937_=_C1940( C1937 C1940 ) C1937_=_C1941( C1937 C1941 ) C1937_=_C1942( C1937 C1942 ) C1937_=_C1943( C1937 C1943 ) C1937_=_C1944( C1937 C1944 ) \nC1937_=_C1945( C1937 C1945 ) C1937_=_C2559( C1937 C2559 ) C1937_=_C3733( C1937 C3733 ) C1937_=_C3736( C1937 C3736 ) C1938_=_C1939( C1938 C1939 ) C1938_=_C1940( C1938 C1940 ) \nC1938_=_C1941( C1938 C1941 ) C1938_=_C1942( C1938 C1942 ) C1938_=_C1943( C1938 C1943 ) C1938_=_C1944( C1938 C1944 ) C1938_=_C1945( C1938 C1945 ) C1938_=_C3797( C1938 C3797 ) \nC1939_=_C1940( C1939 C1940 ) C1939_=_C1941( C1939 C1941 ) C1939_=_C1942( C1939 C1942 ) C1939_=_C1943( C1939 C1943 ) C1939_=_C1944( C1939 C1944 ) C1939_=_C1945( C1939 C1945 ) \nC1939_=_C2499( C1939 C2499 ) C1939_=_C3274( C1939 C3274 ) C1939_=_C3865( C1939 C3865 ) C1940_=_C1941( C1940 C1941 ) C1940_=_C1942( C1940 C1942 ) C1940_=_C1943( C1940 C1943 ) \nC1940_=_C1944( C1940 C1944 ) C1940_=_C1945( C1940 C1945 ) C1940_=_C3890( C1940 C3890 ) C1940_=_C3897( C1940 C3897 ) C1941_=_C1942( C1941 C1942 ) C1941_=_C1943( C1941 C1943 ) \nC1941_=_C1944( C1941 C1944 ) C1941_=_C1945( C1941 C1945 ) C1941_=_C2117( C1941 C2117 ) C1941_=_C2248( C1941 C2248 ) C1941_=_C2801( C1941 C2801 ) C1941_=_C2879( C1941 C2879 ) \nC1941_=_C3332( C1941 C3332 ) C1941_=_C3478( C1941 C3478 ) C1941_=_C3560( C1941 C3560 ) C1941_=_C3736( C1941 C3736 ) C1941_=_C3797( C1941 C3797 ) C1941_=_C3816( C1941 C3816 ) \nC1941_=_C3865( C1941 C3865 ) C1941_=_C3890( C1941 C3890 ) C1941_=_C3944( C1941 C3944 ) C1941_=_C3945( C1941 C3945 ) C1941_=_C3946( C1941 C3946 ) C1941_=_C3947( C1941 C3947 ) \nC1941_=_C3948( C1941 C3948 ) C1941_=_C3949( C1941 C3949 ) C1941_=_C3950( C1941 C3950 ) C1942_=_C1943( C1942 C1943 ) C1942_=_C1944( C1942 C1944 ) C1942_=_C1945( C1942 C1945 ) \nC1942_=_C3288( C1942 C3288 ) C1943_=_C1944( C1943 C1944 ) C1943_=_C1945( C1943 C1945 ) C1943_=_C3806( C1943 C3806 ) C1943_=_C3946( C1943 C3946 ) C1944_=_C1945( C1944 C1945 ) \nC1944_=_C2500( C1944 C2500 ) C1944_=_C3280( C1944 C3280 ) C1944_=_C3290( C1944 C3290 ) C1945_=_C3949( C1945 C3949 ) C1954_=_C2231( C1954 C2231 ) C1954_=_C2324( C1954 C2324 ) \nC1954_=_C2378( C1954 C2378 ) C1954_=_C2591( C1954 C2591 ) C1954_=_C2927( C1954 C2927 ) C1954_=_C3153( C1954 C3153 ) C1954_=_C3171( C1954 C3171 ) C1954_=_C3536( C1954 C3536 ) \nC1954_=_C3686( C1954 C3686 ) C1954_=_C3733( C1954 C3733 ) C1954_=_C3837( C1954 C3837 ) C1954_=_C3838( C1954 C3838 ) C1965_=_C1987( C1965 C1987 ) C1965_=_C2384( C1965 C2384 ) \nC1965_=_C2385( C1965 C2385 ) C1965_=_C2387( C1965 C2387 ) C1965_=_C2388( C1965 C2388 ) C1965_=_C2389( C1965 C2389 ) C1965_=_C2391( C1965 C2391 ) C1965_=_C2392( C1965 C2392 ) \nC1965_=_C2395( C1965 C2395 ) C1965_=_C2397( C1965 C2397 ) C1965_=_C2398( C1965 C2398 ) C1965_=_C2399( C1965 C2399 ) C1965_=_C2401( C1965 C2401 ) C1965_=_C2402( C1965 C2402 ) \nC1965_=_C2403( C1965 C2403 ) C1965_=_C2404( C1965 C2404 ) C1965_=_C2405( C1965 C2405 ) C1965_=_C2406( C1965 C2406 ) C1965_=_C2408( C1965 C2408 ) C1987_=_C1992( C1987 C1992 ) \nC1987_=_C1995( C1987 C1995 ) C1987_=_C1997( C1987 C1997 ) C1987_=_C2384( C1987 C2384 ) C1987_=_C2385( C1987 C2385 ) C1987_=_C2387( C1987 C2387 ) C1987_=_C2388( C1987 C2388 ) \nC1987_=_C2389( C1987 C2389 ) C1987_=_C2391( C1987 C2391 ) C1987_=_C2392( C1987 C2392 ) C1987_=_C2395( C1987 C2395 ) C1987_=_C2397( C1987 C2397 ) C1987_=_C2398( C1987 C2398 ) \nC1987_=_C2399( C1987 C2399 ) C1987_=_C2401( C1987 C2401 ) C1987_=_C2402( C1987 C2402 ) C1987_=_C2403( C1987 C2403 ) C1987_=_C2404( C1987 C2404 ) C1987_=_C2405( C1987 C2405 ) \nC1987_=_C2406( C1987 C2406 ) C1987_=_C2408( C1987 C2408 ) C1992_=_C1995( C1992 C1995 ) C1992_=_C1997( C1992 C1997 ) C1992_=_C2391( C1992 C2391 ) C1992_=_C2416( C1992 C2416 ) \nC1992_=_C2476( C1992 C2476 ) C1992_=_C2553( C1992 C2553 ) C1992_=_C2585( C1992 C2585 ) C1992_=_C3000( C1992 C3000 ) C1992_=_C3191( C1992 C3191 ) C1992_=_C3198( C1992 C3198 ) \nC1992_=_C3199( C1992 C3199 ) C1992_=_C3200( C1992 C3200 ) C1992_=_C3201( C1992 C3201 ) C1992_=_C3202( C1992 C3202 ) C1992_=_C3203( C1992 C3203 ) C1992_=_C3205( C1992 C3205 ) \nC1995_=_C1997( C1995 C1997 ) C1995_=_C2397( C1995 C2397 ) C1995_=_C2419( C1995 C2419 ) C1995_=_C2479( C1995 C2479 ) C1995_=_C2587( C1995 C2587 ) C1995_=_C3003( C1995 C3003 ) \nC1995_=_C3383( C1995 C3383 ) C1995_=_C3472( C1995 C3472 ) C1995_=_C3586( C1995 C3586 ) C1995_=_C3589( C1995 C3589 ) C1995_=_C3590( C1995 C3590 ) C1995_=_C3591( C1995 C3591 ) \nC1995_=_C3592( C1995 C3592 ) C1995_=_C3593( C1995 C3593 ) C1995_=_C3594(</w:t>
      </w:r>
    </w:p>
    <w:p>
      <w:pPr>
        <w:pStyle w:val="PreformattedText"/>
        <w:bidi w:val="0"/>
        <w:spacing w:before="0" w:after="0"/>
        <w:jc w:val="left"/>
        <w:rPr/>
      </w:pPr>
      <w:r>
        <w:rPr/>
        <w:t xml:space="preserve"> </w:t>
      </w:r>
      <w:r>
        <w:rPr/>
        <w:t>C1995 C3594 ) C1995_=_C3595( C1995 C3595 ) C1995_=_C3596( C1995 C3596 ) C1995_=_C3598( C1995 C3598 ) \nC1997_=_C2114( C1997 C2114 ) C1997_=_C2299( C1997 C2299 ) C1997_=_C2399( C1997 C2399 ) C1997_=_C2590( C1997 C2590 ) C1997_=_C2877( C1997 C2877 ) C1997_=_C3006( C1997 C3006 ) \nC1997_=_C3474( C1997 C3474 ) C1997_=_C3579( C1997 C3579 ) C1997_=_C3600( C1997 C3600 ) C1997_=_C3814( C1997 C3814 ) C1997_=_C3815( C1997 C3815 ) C1997_=_C3816( C1997 C3816 ) \nC1997_=_C3817( C1997 C3817 ) C1997_=_C3818( C1997 C3818 ) C1997_=_C3819( C1997 C3819 ) C1997_=_C3820( C1997 C3820 ) C1997_=_C3821( C1997 C3821 ) C1997_=_C3822( C1997 C3822 ) \nC2020_=_C2115( C2020 C2115 ) C2020_=_C2624( C2020 C2624 ) C2020_=_C2787( C2020 C2787 ) C2020_=_C2800( C2020 C2800 ) C2020_=_C2878( C2020 C2878 ) C2020_=_C3475( C2020 C3475 ) \nC2020_=_C3698( C2020 C3698 ) C2020_=_C3814( C2020 C3814 ) C2020_=_C3825( C2020 C3825 ) C2020_=_C3826( C2020 C3826 ) C2020_=_C3828( C2020 C3828 ) C2034_=_C2095( C2034 C2095 ) \nC2034_=_C2207( C2034 C2207 ) C2034_=_C2724( C2034 C2724 ) C2034_=_C2820( C2034 C2820 ) C2034_=_C3027( C2034 C3027 ) C2034_=_C3085( C2034 C3085 ) C2034_=_C3237( C2034 C3237 ) \nC2034_=_C3321( C2034 C3321 ) C2034_=_C3350( C2034 C3350 ) C2034_=_C3353( C2034 C3353 ) C2034_=_C3354( C2034 C3354 ) C2034_=_C3355( C2034 C3355 ) C2034_=_C3356( C2034 C3356 ) \nC2034_=_C3358( C2034 C3358 ) C2048_=_C2051( C2048 C2051 ) C2048_=_C2273( C2048 C2273 ) C2048_=_C2411( C2048 C2411 ) C2048_=_C2693( C2048 C2693 ) C2048_=_C2694( C2048 C2694 ) \nC2048_=_C2695( C2048 C2695 ) C2048_=_C2699( C2048 C2699 ) C2048_=_C2701( C2048 C2701 ) C2048_=_C2703( C2048 C2703 ) C2048_=_C2704( C2048 C2704 ) C2048_=_C2705( C2048 C2705 ) \nC2048_=_C2706( C2048 C2706 ) C2051_=_C2165( C2051 C2165 ) C2051_=_C2371( C2051 C2371 ) C2051_=_C3038( C2051 C3038 ) C2051_=_C3048( C2051 C3048 ) C2051_=_C3049( C2051 C3049 ) \nC2051_=_C3053( C2051 C3053 ) C2051_=_C3055( C2051 C3055 ) C2051_=_C3056( C2051 C3056 ) C2051_=_C3057( C2051 C3057 ) C2051_=_C3058( C2051 C3058 ) C2051_=_C3060( C2051 C3060 ) \nC2095_=_C2207( C2095 C2207 ) C2095_=_C2724( C2095 C2724 ) C2095_=_C2820( C2095 C2820 ) C2095_=_C3027( C2095 C3027 ) C2095_=_C3085( C2095 C3085 ) C2095_=_C3237( C2095 C3237 ) \nC2095_=_C3321( C2095 C3321 ) C2095_=_C3350( C2095 C3350 ) C2095_=_C3353( C2095 C3353 ) C2095_=_C3354( C2095 C3354 ) C2095_=_C3355( C2095 C3355 ) C2095_=_C3356( C2095 C3356 ) \nC2095_=_C3358( C2095 C3358 ) C2114_=_C2115( C2114 C2115 ) C2114_=_C2117( C2114 C2117 ) C2114_=_C2299( C2114 C2299 ) C2114_=_C2399( C2114 C2399 ) C2114_=_C2590( C2114 C2590 ) \nC2114_=_C2877( C2114 C2877 ) C2114_=_C3006( C2114 C3006 ) C2114_=_C3474( C2114 C3474 ) C2114_=_C3579( C2114 C3579 ) C2114_=_C3600( C2114 C3600 ) C2114_=_C3814( C2114 C3814 ) \nC2114_=_C3815( C2114 C3815 ) C2114_=_C3816( C2114 C3816 ) C2114_=_C3817( C2114 C3817 ) C2114_=_C3818( C2114 C3818 ) C2114_=_C3819( C2114 C3819 ) C2114_=_C3820( C2114 C3820 ) \nC2114_=_C3821( C2114 C3821 ) C2114_=_C3822( C2114 C3822 ) C2115_=_C2117( C2115 C2117 ) C2115_=_C2624( C2115 C2624 ) C2115_=_C2787( C2115 C2787 ) C2115_=_C2800( C2115 C2800 ) \nC2115_=_C2878( C2115 C2878 ) C2115_=_C3475( C2115 C3475 ) C2115_=_C3698( C2115 C3698 ) C2115_=_C3814( C2115 C3814 ) C2115_=_C3825( C2115 C3825 ) C2115_=_C3826( C2115 C3826 ) \nC2115_=_C3828( C2115 C3828 ) C2117_=_C2248( C2117 C2248 ) C2117_=_C2801( C2117 C2801 ) C2117_=_C2879( C2117 C2879 ) C2117_=_C3332( C2117 C3332 ) C2117_=_C3478( C2117 C3478 ) \nC2117_=_C3560( C2117 C3560 ) C2117_=_C3736( C2117 C3736 ) C2117_=_C3797( C2117 C3797 ) C2117_=_C3816( C2117 C3816 ) C2117_=_C3865( C2117 C3865 ) C2117_=_C3890( C2117 C3890 ) \nC2117_=_C3944( C2117 C3944 ) C2117_=_C3945( C2117 C3945 ) C2117_=_C3946( C2117 C3946 ) C2117_=_C3947( C2117 C3947 ) C2117_=_C3948( C2117 C3948 ) C2117_=_C3949( C2117 C3949 ) \nC2117_=_C3950( C2117 C3950 ) C2137_=_C2169( C2137 C2169 ) C2137_=_C2422( C2137 C2422 ) C2137_=_C2457( C2137 C2457 ) C2137_=_C2480( C2137 C2480 ) C2137_=_C2744( C2137 C2744 ) \nC2137_=_C2971( C2137 C2971 ) C2137_=_C3017( C2137 C3017 ) C2137_=_C3088( C2137 C3088 ) C2137_=_C3545( C2137 C3545 ) C2137_=_C3620( C2137 C3620 ) C2137_=_C3658( C2137 C3658 ) \nC2137_=_C3805( C2137 C3805 ) C2137_=_C3806( C2137 C3806 ) C2137_=_C3807( C2137 C3807 ) C2137_=_C3808( C2137 C3808 ) C2163_=_C2165( C2163 C2165 ) C2163_=_C2169( C2163 C2169 ) \nC2163_=_C2170( C2163 C2170 ) C2163_=_C2551( C2163 C2551 ) C2163_=_C2676( C2163 C2676 ) C2163_=_C2695( C2163 C2695 ) C2163_=_C2885( C2163 C2885 ) C2163_=_C2950( C2163 C2950 ) \nC2163_=_C2952( C2163 C2952 ) C2163_=_C2954( C2163 C2954 ) C2163_=_C2955( C2163 C2955 ) C2163_=_C2957( C2163 C2957 ) C2163_=_C2958( C2163 C2958 ) C2163_=_C2959( C2163 C2959 ) \nC2163_=_C2960( C2163 C2960 ) C2165_=_C2169( C2165 C2169 ) C2165_=_C2170( C2165 C2170 ) C2165_=_C2371( C2165 C2371 ) C2165_=_C3038( C2165 C3038 ) C2165_=_C3048( C2165 C3048 ) \nC2165_=_C3049( C2165 C3049 ) C2165_=_C3053( C2165 C3053 ) C2165_=_C3055( C2165 C3055 ) C2165_=_C3056( C2165 C3056 ) C2165_=_C3057( C2165 C3057 ) C2165_=_C3058( C2165 C3058 ) \nC2165_=_C3060( C2165 C3060 ) C2169_=_C2170( C2169 C2170 ) C2169_=_C2422( C2169 C2422 ) C2169_=_C2457( C2169 C2457 ) C2169_=_C2480( C2169 C2480 ) C2169_=_C2744( C2169 C2744 ) \nC2169_=_C2971( C2169 C2971 ) C2169_=_C3017( C2169 C3017 ) C2169_=_C3088( C2169 C3088 ) C2169_=_C3545( C2169 C3545 ) C2169_=_C3620( C2169 C3620 ) C2169_=_C3658( C2169 C3658 ) \nC2169_=_C3805( C2169 C3805 ) C2169_=_C3806( C2169 C3806 ) C2169_=_C3807( C2169 C3807 ) C2169_=_C3808( C2169 C3808 ) C2170_=_C2560( C2170 C2560 ) C2170_=_C2687( C2170 C2687 ) \nC2170_=_C2892( C2170 C2892 ) C2170_=_C2911( C2170 C2911 ) C2170_=_C2989( C2170 C2989 ) C2170_=_C3101( C2170 C3101 ) C2170_=_C3226( C2170 C3226 ) C2170_=_C3465( C2170 C3465 ) \nC2170_=_C3640( C2170 C3640 ) C2170_=_C3714( C2170 C3714 ) C2170_=_C3763( C2170 C3763 ) C2170_=_C3809( C2170 C3809 ) C2170_=_C3810( C2170 C3810 ) C2170_=_C3811( C2170 C3811 ) \nC2170_=_C3812( C2170 C3812 ) C2198_=_C2207( C2198 C2207 ) C2198_=_C2222( C2198 C2222 ) C2198_=_C2335( C2198 C2335 ) C2198_=_C2549( C2198 C2549 ) C2198_=_C2550( C2198 C2550 ) \nC2198_=_C2551( C2198 C2551 ) C2198_=_C2553( C2198 C2553 ) C2198_=_C2554( C2198 C2554 ) C2198_=_C2555( C2198 C2555 ) C2198_=_C2556( C2198 C2556 ) C2198_=_C2558( C2198 C2558 ) \nC2198_=_C2559( C2198 C2559 ) C2198_=_C2560( C2198 C2560 ) C2198_=_C2562( C2198 C2562 ) C2198_=_C2563( C2198 C2563 ) C2198_=_C2564( C2198 C2564 ) C2198_=_C2565( C2198 C2565 ) \nC2207_=_C2724( C2207 C2724 ) C2207_=_C2820( C2207 C2820 ) C2207_=_C3027( C2207 C3027 ) C2207_=_C3085( C2207 C3085 ) C2207_=_C3237( C2207 C3237 ) C2207_=_C3321( C2207 C3321 ) \nC2207_=_C3350( C2207 C3350 ) C2207_=_C3353( C2207 C3353 ) C2207_=_C3354( C2207 C3354 ) C2207_=_C3355( C2207 C3355 ) C2207_=_C3356( C2207 C3356 ) C2207_=_C3358( C2207 C3358 ) \nC2222_=_C2226( C2222 C2226 ) C2222_=_C2229( C2222 C2229 ) C2222_=_C2230( C2222 C2230 ) C2222_=_C2231( C2222 C2231 ) C2222_=_C2335( C2222 C2335 ) C2222_=_C2549( C2222 C2549 ) \nC2222_=_C2550( C2222 C2550 ) C2222_=_C2551( C2222 C2551 ) C2222_=_C2553( C2222 C2553 ) C2222_=_C2554( C2222 C2554 ) C2222_=_C2555( C2222 C2555 ) C2222_=_C2556( C2222 C2556 ) \nC2222_=_C2558( C2222 C2558 ) C2222_=_C2559( C2222 C2559 ) C2222_=_C2560( C2222 C2560 ) C2222_=_C2562( C2222 C2562 ) C2222_=_C2563( C2222 C2563 ) C2222_=_C2564( C2222 C2564 ) \nC2222_=_C2565( C2222 C2565 ) C2226_=_C2229( C2226 C2229 ) C2226_=_C2230( C2226 C2230 ) C2226_=_C2231( C2226 C2231 ) C2226_=_C2488( C2226 C2488 ) C2226_=_C2606( C2226 C2606 ) \nC2226_=_C2680( C2226 C2680 ) C2226_=_C2918( C2226 C2918 ) C2226_=_C2963( C2226 C2963 ) C2226_=_C3107( C2226 C3107 ) C2226_=_C3178( C2226 C3178 ) C2226_=_C3179( C2226 C3179 ) \nC2226_=_C3181( C2226 C3181 ) C2226_=_C3182( C2226 C3182 ) C2226_=_C3183( C2226 C3183 ) C2226_=_C3184( C2226 C3184 ) C2226_=_C3185( C2226 C3185 ) C2226_=_C3187( C2226 C3187 ) \nC2226_=_C3188( C2226 C3188 ) C2226_=_C3189( C2226 C3189 ) C2226_=_C3190( C2226 C3190 ) C2229_=_C2230( C2229 C2230 ) C2229_=_C2231( C2229 C2231 ) C2229_=_C2418( C2229 C2418 ) \nC2229_=_C2478( C2229 C2478 ) C2229_=_C2511( C2229 C2511 ) C2229_=_C2556( C2229 C2556 ) C2229_=_C3179( C2229 C3179 ) C2229_=_C3487( C2229 C3487 ) C2229_=_C3532( C2229 C3532 ) \nC2229_=_C3534( C2229 C3534 ) C2229_=_C3536( C2229 C3536 ) C2229_=_C3537( C2229 C3537 ) C2229_=_C3538( C2229 C3538 ) C2229_=_C3539( C2229 C3539 ) C2229_=_C3540( C2229 C3540 ) \nC2229_=_C3541( C2229 C3541 ) C2230_=_C2231( C2230 C2231 ) C2230_=_C2295( C2230 C2295 ) C2230_=_C3532( C2230 C3532 ) C2230_=_C3578( C2230 C3578 ) C2230_=_C3579( C2230 C3579 ) \nC2230_=_C3582( C2230 C3582 ) C2230_=_C3583( C2230 C3583 ) C2230_=_C3585( C2230 C3585 ) C2231_=_C2324( C2231 C2324 ) C2231_=_C2378( C2231 C2378 ) C2231_=_C2591( C2231 C2591 ) \nC2231_=_C2927( C2231 C2927 ) C2231_=_C3153( C2231 C3153 ) C2231_=_C3171( C2231 C3171 ) C2231_=_C3536( C2231 C3536 ) C2231_=_C3686( C2231 C3686 ) C2231_=_C3733( C2231 C3733 ) \nC2231_=_C3837( C2231 C3837 ) C2231_=_C3838( C2231 C3838 ) C2241_=_C2248( C2241 C2248 ) C2241_=_C2490( C2241 C2490 ) C2241_=_C2569( C2241 C2569 ) C2241_=_C2796( C2241 C2796 ) \nC2241_=_C3270( C2241 C3270 ) C2241_=_C3272( C2241 C3272 ) C2241_=_C3274( C2241 C3274 ) C2241_=_C3276( C2241 C3276 ) C2241_=_C3277( C2241 C3277 ) C2241_=_C3279( C2241 C3279 ) \nC2241_=_C3280( C2241 C3280 ) C2241_=_C3281( C2241 C3281 ) C2248_=_C2801( C2248 C2801 ) C2248_=_C2879( C2248 C2879 ) C2248_=_C3332( C2248 C3332 ) C2248_=_C3478( C2248 C3478 ) \nC2248_=_C3560( C2248 C3560 ) C2248_=_C3736( C2248 C3736 ) C2248_=_C3797( C2248 C3797 ) C2248_=_C3816( C2248 C3816 ) C2248_=_C3865( C2248 C3865 ) C2248_=_C3890( C2248 C3890 ) \nC2248_=_C3944( C2248 C3944 ) C2248_=_C3945( C2248 C3945 ) C2248_=_C3946( C2248 C3946 ) C2248_=_C3947( C2248 C3947 ) C2248_=_C3948( C2248 C3948 ) C2248_=_C3949( C2248 C3949 ) \nC2248_=_C3950( C2248 C3950 ) C2273_=_C2411( C2273 C2411 ) C2273_=_C2693( C2273 C2693 ) C2273_=_C2694( C2273 C2694 ) C2273_=_C2695(</w:t>
      </w:r>
    </w:p>
    <w:p>
      <w:pPr>
        <w:pStyle w:val="PreformattedText"/>
        <w:bidi w:val="0"/>
        <w:spacing w:before="0" w:after="0"/>
        <w:jc w:val="left"/>
        <w:rPr/>
      </w:pPr>
      <w:r>
        <w:rPr/>
        <w:t xml:space="preserve"> </w:t>
      </w:r>
      <w:r>
        <w:rPr/>
        <w:t>C2273 C2695 ) C2273_=_C2699( C2273 C2699 ) \nC2273_=_C2701( C2273 C2701 ) C2273_=_C2703( C2273 C2703 ) C2273_=_C2704( C2273 C2704 ) C2273_=_C2705( C2273 C2705 ) C2273_=_C2706( C2273 C2706 ) C2295_=_C2299( C2295 C2299 ) \nC2295_=_C2308( C2295 C2308 ) C2295_=_C2309( C2295 C2309 ) C2295_=_C3532( C2295 C3532 ) C2295_=_C3578( C2295 C3578 ) C2295_=_C3579( C2295 C3579 ) C2295_=_C3582( C2295 C3582 ) \nC2295_=_C3583( C2295 C3583 ) C2295_=_C3585( C2295 C3585 ) C2299_=_C2308( C2299 C2308 ) C2299_=_C2309( C2299 C2309 ) C2299_=_C2399( C2299 C2399 ) C2299_=_C2590( C2299 C2590 ) \nC2299_=_C2877( C2299 C2877 ) C2299_=_C3006( C2299 C3006 ) C2299_=_C3474( C2299 C3474 ) C2299_=_C3579( C2299 C3579 ) C2299_=_C3600( C2299 C3600 ) C2299_=_C3814( C2299 C3814 ) \nC2299_=_C3815( C2299 C3815 ) C2299_=_C3816( C2299 C3816 ) C2299_=_C3817( C2299 C3817 ) C2299_=_C3818( C2299 C3818 ) C2299_=_C3819( C2299 C3819 ) C2299_=_C3820( C2299 C3820 ) \nC2299_=_C3821( C2299 C3821 ) C2299_=_C3822( C2299 C3822 ) C2308_=_C2309( C2308 C2309 ) C2308_=_C2900( C2308 C2900 ) C2308_=_C3147( C2308 C3147 ) C2308_=_C3175( C2308 C3175 ) \nC2308_=_C3347( C2308 C3347 ) C2308_=_C3605( C2308 C3605 ) C2308_=_C3629( C2308 C3629 ) C2308_=_C3648( C2308 C3648 ) C2308_=_C3728( C2308 C3728 ) C2308_=_C3847( C2308 C3847 ) \nC2308_=_C3897( C2308 C3897 ) C2308_=_C3940( C2308 C3940 ) C2308_=_C3989( C2308 C3989 ) C2308_=_C4106( C2308 C4106 ) C2308_=_C4113( C2308 C4113 ) C2309_=_C2565( C2309 C2565 ) \nC2309_=_C3235( C2309 C3235 ) C2309_=_C3396( C2309 C3396 ) C2309_=_C3485( C2309 C3485 ) C2309_=_C3585( C2309 C3585 ) C2309_=_C3608( C2309 C3608 ) C2309_=_C3794( C2309 C3794 ) \nC2309_=_C3863( C2309 C3863 ) C2309_=_C3888( C2309 C3888 ) C2309_=_C3934( C2309 C3934 ) C2309_=_C3963( C2309 C3963 ) C2309_=_C4006( C2309 C4006 ) C2309_=_C4053( C2309 C4053 ) \nC2309_=_C4084( C2309 C4084 ) C2309_=_C4117( C2309 C4117 ) C2324_=_C2378( C2324 C2378 ) C2324_=_C2591( C2324 C2591 ) C2324_=_C2927( C2324 C2927 ) C2324_=_C3153( C2324 C3153 ) \nC2324_=_C3171( C2324 C3171 ) C2324_=_C3536( C2324 C3536 ) C2324_=_C3686( C2324 C3686 ) C2324_=_C3733( C2324 C3733 ) C2324_=_C3837( C2324 C3837 ) C2324_=_C3838( C2324 C3838 ) \nC2335_=_C2549( C2335 C2549 ) C2335_=_C2550( C2335 C2550 ) C2335_=_C2551( C2335 C2551 ) C2335_=_C2553( C2335 C2553 ) C2335_=_C2554( C2335 C2554 ) C2335_=_C2555( C2335 C2555 ) \nC2335_=_C2556( C2335 C2556 ) C2335_=_C2558( C2335 C2558 ) C2335_=_C2559( C2335 C2559 ) C2335_=_C2560( C2335 C2560 ) C2335_=_C2562( C2335 C2562 ) C2335_=_C2563( C2335 C2563 ) \nC2335_=_C2564( C2335 C2564 ) C2335_=_C2565( C2335 C2565 ) C2371_=_C2378( C2371 C2378 ) C2371_=_C3038( C2371 C3038 ) C2371_=_C3048( C2371 C3048 ) C2371_=_C3049( C2371 C3049 ) \nC2371_=_C3053( C2371 C3053 ) C2371_=_C3055( C2371 C3055 ) C2371_=_C3056( C2371 C3056 ) C2371_=_C3057( C2371 C3057 ) C2371_=_C3058( C2371 C3058 ) C2371_=_C3060( C2371 C3060 ) \nC2378_=_C2591( C2378 C2591 ) C2378_=_C2927( C2378 C2927 ) C2378_=_C3153( C2378 C3153 ) C2378_=_C3171( C2378 C3171 ) C2378_=_C3536( C2378 C3536 ) C2378_=_C3686( C2378 C3686 ) \nC2378_=_C3733( C2378 C3733 ) C2378_=_C3837( C2378 C3837 ) C2378_=_C3838( C2378 C3838 ) C2384_=_C2385( C2384 C2385 ) C2384_=_C2387( C2384 C2387 ) C2384_=_C2388( C2384 C2388 ) \nC2384_=_C2389( C2384 C2389 ) C2384_=_C2391( C2384 C2391 ) C2384_=_C2392( C2384 C2392 ) C2384_=_C2395( C2384 C2395 ) C2384_=_C2397( C2384 C2397 ) C2384_=_C2398( C2384 C2398 ) \nC2384_=_C2399( C2384 C2399 ) C2384_=_C2401( C2384 C2401 ) C2384_=_C2402( C2384 C2402 ) C2384_=_C2403( C2384 C2403 ) C2384_=_C2404( C2384 C2404 ) C2384_=_C2405( C2384 C2405 ) \nC2384_=_C2406( C2384 C2406 ) C2384_=_C2408( C2384 C2408 ) C2384_=_C2585( C2384 C2585 ) C2384_=_C2587( C2384 C2587 ) C2384_=_C2590( C2384 C2590 ) C2384_=_C2591( C2384 C2591 ) \nC2385_=_C2387( C2385 C2387 ) C2385_=_C2388( C2385 C2388 ) C2385_=_C2389( C2385 C2389 ) C2385_=_C2391( C2385 C2391 ) C2385_=_C2392( C2385 C2392 ) C2385_=_C2395( C2385 C2395 ) \nC2385_=_C2397( C2385 C2397 ) C2385_=_C2398( C2385 C2398 ) C2385_=_C2399( C2385 C2399 ) C2385_=_C2401( C2385 C2401 ) C2385_=_C2402( C2385 C2402 ) C2385_=_C2403( C2385 C2403 ) \nC2385_=_C2404( C2385 C2404 ) C2385_=_C2405( C2385 C2405 ) C2385_=_C2406( C2385 C2406 ) C2385_=_C2408( C2385 C2408 ) C2387_=_C2388( C2387 C2388 ) C2387_=_C2389( C2387 C2389 ) \nC2387_=_C2391( C2387 C2391 ) C2387_=_C2392( C2387 C2392 ) C2387_=_C2395( C2387 C2395 ) C2387_=_C2397( C2387 C2397 ) C2387_=_C2398( C2387 C2398 ) C2387_=_C2399( C2387 C2399 ) \nC2387_=_C2401( C2387 C2401 ) C2387_=_C2402( C2387 C2402 ) C2387_=_C2403( C2387 C2403 ) C2387_=_C2404( C2387 C2404 ) C2387_=_C2405( C2387 C2405 ) C2387_=_C2406( C2387 C2406 ) \nC2387_=_C2408( C2387 C2408 ) C2388_=_C2389( C2388 C2389 ) C2388_=_C2391( C2388 C2391 ) C2388_=_C2392( C2388 C2392 ) C2388_=_C2395( C2388 C2395 ) C2388_=_C2397( C2388 C2397 ) \nC2388_=_C2398( C2388 C2398 ) C2388_=_C2399( C2388 C2399 ) C2388_=_C2401( C2388 C2401 ) C2388_=_C2402( C2388 C2402 ) C2388_=_C2403( C2388 C2403 ) C2388_=_C2404( C2388 C2404 ) \nC2388_=_C2405( C2388 C2405 ) C2388_=_C2406( C2388 C2406 ) C2388_=_C2408( C2388 C2408 ) C2388_=_C2550( C2388 C2550 ) C2388_=_C2911( C2388 C2911 ) C2389_=_C2391( C2389 C2391 ) \nC2389_=_C2392( C2389 C2392 ) C2389_=_C2395( C2389 C2395 ) C2389_=_C2397( C2389 C2397 ) C2389_=_C2398( C2389 C2398 ) C2389_=_C2399( C2389 C2399 ) C2389_=_C2401( C2389 C2401 ) \nC2389_=_C2402( C2389 C2402 ) C2389_=_C2403( C2389 C2403 ) C2389_=_C2404( C2389 C2404 ) C2389_=_C2405( C2389 C2405 ) C2389_=_C2406( C2389 C2406 ) C2389_=_C2408( C2389 C2408 ) \nC2389_=_C3000( C2389 C3000 ) C2389_=_C3003( C2389 C3003 ) C2389_=_C3006( C2389 C3006 ) C2391_=_C2392( C2391 C2392 ) C2391_=_C2395( C2391 C2395 ) C2391_=_C2397( C2391 C2397 ) \nC2391_=_C2398( C2391 C2398 ) C2391_=_C2399( C2391 C2399 ) C2391_=_C2401( C2391 C2401 ) C2391_=_C2402( C2391 C2402 ) C2391_=_C2403( C2391 C2403 ) C2391_=_C2404( C2391 C2404 ) \nC2391_=_C2405( C2391 C2405 ) C2391_=_C2406( C2391 C2406 ) C2391_=_C2408( C2391 C2408 ) C2391_=_C2416( C2391 C2416 ) C2391_=_C2476( C2391 C2476 ) C2391_=_C2553( C2391 C2553 ) \nC2391_=_C2585( C2391 C2585 ) C2391_=_C3000( C2391 C3000 ) C2391_=_C3191( C2391 C3191 ) C2391_=_C3198( C2391 C3198 ) C2391_=_C3199( C2391 C3199 ) C2391_=_C3200( C2391 C3200 ) \nC2391_=_C3201( C2391 C3201 ) C2391_=_C3202( C2391 C3202 ) C2391_=_C3203( C2391 C3203 ) C2391_=_C3205( C2391 C3205 ) C2392_=_C2395( C2392 C2395 ) C2392_=_C2397( C2392 C2397 ) \nC2392_=_C2398( C2392 C2398 ) C2392_=_C2399( C2392 C2399 ) C2392_=_C2401( C2392 C2401 ) C2392_=_C2402( C2392 C2402 ) C2392_=_C2403( C2392 C2403 ) C2392_=_C2404( C2392 C2404 ) \nC2392_=_C2405( C2392 C2405 ) C2392_=_C2406( C2392 C2406 ) C2392_=_C2408( C2392 C2408 ) C2392_=_C3237( C2392 C3237 ) C2395_=_C2397( C2395 C2397 ) C2395_=_C2398( C2395 C2398 ) \nC2395_=_C2399( C2395 C2399 ) C2395_=_C2401( C2395 C2401 ) C2395_=_C2402( C2395 C2402 ) C2395_=_C2403( C2395 C2403 ) C2395_=_C2404( C2395 C2404 ) C2395_=_C2405( C2395 C2405 ) \nC2395_=_C2406( C2395 C2406 ) C2395_=_C2408( C2395 C2408 ) C2397_=_C2398( C2397 C2398 ) C2397_=_C2399( C2397 C2399 ) C2397_=_C2401( C2397 C2401 ) C2397_=_C2402( C2397 C2402 ) \nC2397_=_C2403( C2397 C2403 ) C2397_=_C2404( C2397 C2404 ) C2397_=_C2405( C2397 C2405 ) C2397_=_C2406( C2397 C2406 ) C2397_=_C2408( C2397 C2408 ) C2397_=_C2419( C2397 C2419 ) \nC2397_=_C2479( C2397 C2479 ) C2397_=_C2587( C2397 C2587 ) C2397_=_C3003( C2397 C3003 ) C2397_=_C3383( C2397 C3383 ) C2397_=_C3472( C2397 C3472 ) C2397_=_C3586( C2397 C3586 ) \nC2397_=_C3589( C2397 C3589 ) C2397_=_C3590( C2397 C3590 ) C2397_=_C3591( C2397 C3591 ) C2397_=_C3592( C2397 C3592 ) C2397_=_C3593( C2397 C3593 ) C2397_=_C3594( C2397 C3594 ) \nC2397_=_C3595( C2397 C3595 ) C2397_=_C3596( C2397 C3596 ) C2397_=_C3598( C2397 C3598 ) C2398_=_C2399( C2398 C2399 ) C2398_=_C2401( C2398 C2401 ) C2398_=_C2402( C2398 C2402 ) \nC2398_=_C2403( C2398 C2403 ) C2398_=_C2404( C2398 C2404 ) C2398_=_C2405( C2398 C2405 ) C2398_=_C2406( C2398 C2406 ) C2398_=_C2408( C2398 C2408 ) C2398_=_C2496( C2398 C2496 ) \nC2398_=_C3184( C2398 C3184 ) C2399_=_C2401( C2399 C2401 ) C2399_=_C2402( C2399 C2402 ) C2399_=_C2403( C2399 C2403 ) C2399_=_C2404( C2399 C2404 ) C2399_=_C2405( C2399 C2405 ) \nC2399_=_C2406( C2399 C2406 ) C2399_=_C2408( C2399 C2408 ) C2399_=_C2590( C2399 C2590 ) C2399_=_C2877( C2399 C2877 ) C2399_=_C3006( C2399 C3006 ) C2399_=_C3474( C2399 C3474 ) \nC2399_=_C3579( C2399 C3579 ) C2399_=_C3600( C2399 C3600 ) C2399_=_C3814( C2399 C3814 ) C2399_=_C3815( C2399 C3815 ) C2399_=_C3816( C2399 C3816 ) C2399_=_C3817( C2399 C3817 ) \nC2399_=_C3818( C2399 C3818 ) C2399_=_C3819( C2399 C3819 ) C2399_=_C3820( C2399 C3820 ) C2399_=_C3821( C2399 C3821 ) C2399_=_C3822( C2399 C3822 ) C2401_=_C2402( C2401 C2402 ) \nC2401_=_C2403( C2401 C2403 ) C2401_=_C2404( C2401 C2404 ) C2401_=_C2405( C2401 C2405 ) C2401_=_C2406( C2401 C2406 ) C2401_=_C2408( C2401 C2408 ) C2401_=_C3055( C2401 C3055 ) \nC2402_=_C2403( C2402 C2403 ) C2402_=_C2404( C2402 C2404 ) C2402_=_C2405( C2402 C2405 ) C2402_=_C2406( C2402 C2406 ) C2402_=_C2408( C2402 C2408 ) C2402_=_C3200( C2402 C3200 ) \nC2402_=_C3354( C2402 C3354 ) C2402_=_C3590( C2402 C3590 ) C2402_=_C3817( C2402 C3817 ) C2403_=_C2404( C2403 C2404 ) C2403_=_C2405( C2403 C2405 ) C2403_=_C2406( C2403 C2406 ) \nC2403_=_C2408( C2403 C2408 ) C2404_=_C2405( C2404 C2405 ) C2404_=_C2406( C2404 C2406 ) C2404_=_C2408( C2404 C2408 ) C2404_=_C3201( C2404 C3201 ) C2404_=_C3592( C2404 C3592 ) \nC2404_=_C3819( C2404 C3819 ) C2405_=_C2406( C2405 C2406 ) C2405_=_C2408( C2405 C2408 ) C2405_=_C3202( C2405 C3202 ) C2405_=_C3594( C2405 C3594 ) C2405_=_C3820( C2405 C3820 ) \nC2406_=_C2408( C2406 C2408 ) C2406_=_C3203( C2406 C3203 ) C2406_=_C3595( C2406 C3595 ) C2406_=_C3821( C2406 C3821 ) C2408_=_C2502( C2408 C2502 ) C2408_=_C3189( C2408 C3189 ) \nC2410_=_C2411( C2410 C2411 ) C2410_=_C2416( C2410 C2416 ) C2410_=_C2418( C2410 C2418 ) C2410_=_C2419( C2410 C2419 ) C2410_=_C2422( C2410 C2422 ) C2410_=_C2471( C2410 C2471 ) \nC2410_=_C2486(</w:t>
      </w:r>
    </w:p>
    <w:p>
      <w:pPr>
        <w:pStyle w:val="PreformattedText"/>
        <w:bidi w:val="0"/>
        <w:spacing w:before="0" w:after="0"/>
        <w:jc w:val="left"/>
        <w:rPr/>
      </w:pPr>
      <w:r>
        <w:rPr/>
        <w:t xml:space="preserve"> </w:t>
      </w:r>
      <w:r>
        <w:rPr/>
        <w:t>C2410 C2486 ) C2410_=_C2487( C2410 C2487 ) C2410_=_C2488( C2410 C2488 ) C2410_=_C2490( C2410 C2490 ) C2410_=_C2493( C2410 C2493 ) C2410_=_C2494( C2410 C2494 ) \nC2410_=_C2495( C2410 C2495 ) C2410_=_C2496( C2410 C2496 ) C2410_=_C2498( C2410 C2498 ) C2410_=_C2499( C2410 C2499 ) C2410_=_C2500( C2410 C2500 ) C2410_=_C2501( C2410 C2501 ) \nC2410_=_C2502( C2410 C2502 ) C2410_=_C2503( C2410 C2503 ) C2411_=_C2416( C2411 C2416 ) C2411_=_C2418( C2411 C2418 ) C2411_=_C2419( C2411 C2419 ) C2411_=_C2422( C2411 C2422 ) \nC2411_=_C2693( C2411 C2693 ) C2411_=_C2694( C2411 C2694 ) C2411_=_C2695( C2411 C2695 ) C2411_=_C2699( C2411 C2699 ) C2411_=_C2701( C2411 C2701 ) C2411_=_C2703( C2411 C2703 ) \nC2411_=_C2704( C2411 C2704 ) C2411_=_C2705( C2411 C2705 ) C2411_=_C2706( C2411 C2706 ) C2416_=_C2418( C2416 C2418 ) C2416_=_C2419( C2416 C2419 ) C2416_=_C2422( C2416 C2422 ) \nC2416_=_C2476( C2416 C2476 ) C2416_=_C2553( C2416 C2553 ) C2416_=_C2585( C2416 C2585 ) C2416_=_C3000( C2416 C3000 ) C2416_=_C3191( C2416 C3191 ) C2416_=_C3198( C2416 C3198 ) \nC2416_=_C3199( C2416 C3199 ) C2416_=_C3200( C2416 C3200 ) C2416_=_C3201( C2416 C3201 ) C2416_=_C3202( C2416 C3202 ) C2416_=_C3203( C2416 C3203 ) C2416_=_C3205( C2416 C3205 ) \nC2418_=_C2419( C2418 C2419 ) C2418_=_C2422( C2418 C2422 ) C2418_=_C2478( C2418 C2478 ) C2418_=_C2511( C2418 C2511 ) C2418_=_C2556( C2418 C2556 ) C2418_=_C3179( C2418 C3179 ) \nC2418_=_C3487( C2418 C3487 ) C2418_=_C3532( C2418 C3532 ) C2418_=_C3534( C2418 C3534 ) C2418_=_C3536( C2418 C3536 ) C2418_=_C3537( C2418 C3537 ) C2418_=_C3538( C2418 C3538 ) \nC2418_=_C3539( C2418 C3539 ) C2418_=_C3540( C2418 C3540 ) C2418_=_C3541( C2418 C3541 ) C2419_=_C2422( C2419 C2422 ) C2419_=_C2479( C2419 C2479 ) C2419_=_C2587( C2419 C2587 ) \nC2419_=_C3003( C2419 C3003 ) C2419_=_C3383( C2419 C3383 ) C2419_=_C3472( C2419 C3472 ) C2419_=_C3586( C2419 C3586 ) C2419_=_C3589( C2419 C3589 ) C2419_=_C3590( C2419 C3590 ) \nC2419_=_C3591( C2419 C3591 ) C2419_=_C3592( C2419 C3592 ) C2419_=_C3593( C2419 C3593 ) C2419_=_C3594( C2419 C3594 ) C2419_=_C3595( C2419 C3595 ) C2419_=_C3596( C2419 C3596 ) \nC2419_=_C3598( C2419 C3598 ) C2422_=_C2457( C2422 C2457 ) C2422_=_C2480( C2422 C2480 ) C2422_=_C2744( C2422 C2744 ) C2422_=_C2971( C2422 C2971 ) C2422_=_C3017( C2422 C3017 ) \nC2422_=_C3088( C2422 C3088 ) C2422_=_C3545( C2422 C3545 ) C2422_=_C3620( C2422 C3620 ) C2422_=_C3658( C2422 C3658 ) C2422_=_C3805( C2422 C3805 ) C2422_=_C3806( C2422 C3806 ) \nC2422_=_C3807( C2422 C3807 ) C2422_=_C3808( C2422 C3808 ) C2457_=_C2480( C2457 C2480 ) C2457_=_C2744( C2457 C2744 ) C2457_=_C2971( C2457 C2971 ) C2457_=_C3017( C2457 C3017 ) \nC2457_=_C3088( C2457 C3088 ) C2457_=_C3545( C2457 C3545 ) C2457_=_C3620( C2457 C3620 ) C2457_=_C3658( C2457 C3658 ) C2457_=_C3805( C2457 C3805 ) C2457_=_C3806( C2457 C3806 ) \nC2457_=_C3807( C2457 C3807 ) C2457_=_C3808( C2457 C3808 ) C2471_=_C2476( C2471 C2476 ) C2471_=_C2478( C2471 C2478 ) C2471_=_C2479( C2471 C2479 ) C2471_=_C2480( C2471 C2480 ) \nC2471_=_C2486( C2471 C2486 ) C2471_=_C2487( C2471 C2487 ) C2471_=_C2488( C2471 C2488 ) C2471_=_C2490( C2471 C2490 ) C2471_=_C2493( C2471 C2493 ) C2471_=_C2494( C2471 C2494 ) \nC2471_=_C2495( C2471 C2495 ) C2471_=_C2496( C2471 C2496 ) C2471_=_C2498( C2471 C2498 ) C2471_=_C2499( C2471 C2499 ) C2471_=_C2500( C2471 C2500 ) C2471_=_C2501( C2471 C2501 ) \nC2471_=_C2502( C2471 C2502 ) C2471_=_C2503( C2471 C2503 ) C2476_=_C2478( C2476 C2478 ) C2476_=_C2479( C2476 C2479 ) C2476_=_C2480( C2476 C2480 ) C2476_=_C2553( C2476 C2553 ) \nC2476_=_C2585( C2476 C2585 ) C2476_=_C3000( C2476 C3000 ) C2476_=_C3191( C2476 C3191 ) C2476_=_C3198( C2476 C3198 ) C2476_=_C3199( C2476 C3199 ) C2476_=_C3200( C2476 C3200 ) \nC2476_=_C3201( C2476 C3201 ) C2476_=_C3202( C2476 C3202 ) C2476_=_C3203( C2476 C3203 ) C2476_=_C3205( C2476 C3205 ) C2478_=_C2479( C2478 C2479 ) C2478_=_C2480( C2478 C2480 ) \nC2478_=_C2511( C2478 C2511 ) C2478_=_C2556( C2478 C2556 ) C2478_=_C3179( C2478 C3179 ) C2478_=_C3487( C2478 C3487 ) C2478_=_C3532( C2478 C3532 ) C2478_=_C3534( C2478 C3534 ) \nC2478_=_C3536( C2478 C3536 ) C2478_=_C3537( C2478 C3537 ) C2478_=_C3538( C2478 C3538 ) C2478_=_C3539( C2478 C3539 ) C2478_=_C3540( C2478 C3540 ) C2478_=_C3541( C2478 C3541 ) \nC2479_=_C2480( C2479 C2480 ) C2479_=_C2587( C2479 C2587 ) C2479_=_C3003( C2479 C3003 ) C2479_=_C3383( C2479 C3383 ) C2479_=_C3472( C2479 C3472 ) C2479_=_C3586( C2479 C3586 ) \nC2479_=_C3589( C2479 C3589 ) C2479_=_C3590( C2479 C3590 ) C2479_=_C3591( C2479 C3591 ) C2479_=_C3592( C2479 C3592 ) C2479_=_C3593( C2479 C3593 ) C2479_=_C3594( C2479 C3594 ) \nC2479_=_C3595( C2479 C3595 ) C2479_=_C3596( C2479 C3596 ) C2479_=_C3598( C2479 C3598 ) C2480_=_C2744( C2480 C2744 ) C2480_=_C2971( C2480 C2971 ) C2480_=_C3017( C2480 C3017 ) \nC2480_=_C3088( C2480 C3088 ) C2480_=_C3545( C2480 C3545 ) C2480_=_C3620( C2480 C3620 ) C2480_=_C3658( C2480 C3658 ) C2480_=_C3805( C2480 C3805 ) C2480_=_C3806( C2480 C3806 ) \nC2480_=_C3807( C2480 C3807 ) C2480_=_C3808( C2480 C3808 ) C2486_=_C2487( C2486 C2487 ) C2486_=_C2488( C2486 C2488 ) C2486_=_C2490( C2486 C2490 ) C2486_=_C2493( C2486 C2493 ) \nC2486_=_C2494( C2486 C2494 ) C2486_=_C2495( C2486 C2495 ) C2486_=_C2496( C2486 C2496 ) C2486_=_C2498( C2486 C2498 ) C2486_=_C2499( C2486 C2499 ) C2486_=_C2500( C2486 C2500 ) \nC2486_=_C2501( C2486 C2501 ) C2486_=_C2502( C2486 C2502 ) C2486_=_C2503( C2486 C2503 ) C2486_=_C2569( C2486 C2569 ) C2487_=_C2488( C2487 C2488 ) C2487_=_C2490( C2487 C2490 ) \nC2487_=_C2493( C2487 C2493 ) C2487_=_C2494( C2487 C2494 ) C2487_=_C2495( C2487 C2495 ) C2487_=_C2496( C2487 C2496 ) C2487_=_C2498( C2487 C2498 ) C2487_=_C2499( C2487 C2499 ) \nC2487_=_C2500( C2487 C2500 ) C2487_=_C2501( C2487 C2501 ) C2487_=_C2502( C2487 C2502 ) C2487_=_C2503( C2487 C2503 ) C2487_=_C2918( C2487 C2918 ) C2487_=_C2927( C2487 C2927 ) \nC2488_=_C2490( C2488 C2490 ) C2488_=_C2493( C2488 C2493 ) C2488_=_C2494( C2488 C2494 ) C2488_=_C2495( C2488 C2495 ) C2488_=_C2496( C2488 C2496 ) C2488_=_C2498( C2488 C2498 ) \nC2488_=_C2499( C2488 C2499 ) C2488_=_C2500( C2488 C2500 ) C2488_=_C2501( C2488 C2501 ) C2488_=_C2502( C2488 C2502 ) C2488_=_C2503( C2488 C2503 ) C2488_=_C2606( C2488 C2606 ) \nC2488_=_C2680( C2488 C2680 ) C2488_=_C2918( C2488 C2918 ) C2488_=_C2963( C2488 C2963 ) C2488_=_C3107( C2488 C3107 ) C2488_=_C3178( C2488 C3178 ) C2488_=_C3179( C2488 C3179 ) \nC2488_=_C3181( C2488 C3181 ) C2488_=_C3182( C2488 C3182 ) C2488_=_C3183( C2488 C3183 ) C2488_=_C3184( C2488 C3184 ) C2488_=_C3185( C2488 C3185 ) C2488_=_C3187( C2488 C3187 ) \nC2488_=_C3188( C2488 C3188 ) C2488_=_C3189( C2488 C3189 ) C2488_=_C3190( C2488 C3190 ) C2490_=_C2493( C2490 C2493 ) C2490_=_C2494( C2490 C2494 ) C2490_=_C2495( C2490 C2495 ) \nC2490_=_C2496( C2490 C2496 ) C2490_=_C2498( C2490 C2498 ) C2490_=_C2499( C2490 C2499 ) C2490_=_C2500( C2490 C2500 ) C2490_=_C2501( C2490 C2501 ) C2490_=_C2502( C2490 C2502 ) \nC2490_=_C2503( C2490 C2503 ) C2490_=_C2569( C2490 C2569 ) C2490_=_C2796( C2490 C2796 ) C2490_=_C3270( C2490 C3270 ) C2490_=_C3272( C2490 C3272 ) C2490_=_C3274( C2490 C3274 ) \nC2490_=_C3276( C2490 C3276 ) C2490_=_C3277( C2490 C3277 ) C2490_=_C3279( C2490 C3279 ) C2490_=_C3280( C2490 C3280 ) C2490_=_C3281( C2490 C3281 ) C2493_=_C2494( C2493 C2494 ) \nC2493_=_C2495( C2493 C2495 ) C2493_=_C2496( C2493 C2496 ) C2493_=_C2498( C2493 C2498 ) C2493_=_C2499( C2493 C2499 ) C2493_=_C2500( C2493 C2500 ) C2493_=_C2501( C2493 C2501 ) \nC2493_=_C2502( C2493 C2502 ) C2493_=_C2503( C2493 C2503 ) C2493_=_C3272( C2493 C3272 ) C2494_=_C2495( C2494 C2495 ) C2494_=_C2496( C2494 C2496 ) C2494_=_C2498( C2494 C2498 ) \nC2494_=_C2499( C2494 C2499 ) C2494_=_C2500( C2494 C2500 ) C2494_=_C2501( C2494 C2501 ) C2494_=_C2502( C2494 C2502 ) C2494_=_C2503( C2494 C2503 ) C2494_=_C3181( C2494 C3181 ) \nC2495_=_C2496( C2495 C2496 ) C2495_=_C2498( C2495 C2498 ) C2495_=_C2499( C2495 C2499 ) C2495_=_C2500( C2495 C2500 ) C2495_=_C2501( C2495 C2501 ) C2495_=_C2502( C2495 C2502 ) \nC2495_=_C2503( C2495 C2503 ) C2495_=_C3182( C2495 C3182 ) C2496_=_C2498( C2496 C2498 ) C2496_=_C2499( C2496 C2499 ) C2496_=_C2500( C2496 C2500 ) C2496_=_C2501( C2496 C2501 ) \nC2496_=_C2502( C2496 C2502 ) C2496_=_C2503( C2496 C2503 ) C2496_=_C3184( C2496 C3184 ) C2498_=_C2499( C2498 C2499 ) C2498_=_C2500( C2498 C2500 ) C2498_=_C2501( C2498 C2501 ) \nC2498_=_C2502( C2498 C2502 ) C2498_=_C2503( C2498 C2503 ) C2498_=_C3185( C2498 C3185 ) C2499_=_C2500( C2499 C2500 ) C2499_=_C2501( C2499 C2501 ) C2499_=_C2502( C2499 C2502 ) \nC2499_=_C2503( C2499 C2503 ) C2499_=_C3274( C2499 C3274 ) C2499_=_C3865( C2499 C3865 ) C2500_=_C2501( C2500 C2501 ) C2500_=_C2502( C2500 C2502 ) C2500_=_C2503( C2500 C2503 ) \nC2500_=_C3280( C2500 C3280 ) C2500_=_C3290( C2500 C3290 ) C2501_=_C2502( C2501 C2502 ) C2501_=_C2503( C2501 C2503 ) C2501_=_C3188( C2501 C3188 ) C2501_=_C3828( C2501 C3828 ) \nC2502_=_C2503( C2502 C2503 ) C2502_=_C3189( C2502 C3189 ) C2503_=_C3205( C2503 C3205 ) C2503_=_C3541( C2503 C3541 ) C2503_=_C3598( C2503 C3598 ) C2503_=_C3808( C2503 C3808 ) \nC2511_=_C2556( C2511 C2556 ) C2511_=_C3179( C2511 C3179 ) C2511_=_C3487( C2511 C3487 ) C2511_=_C3532( C2511 C3532 ) C2511_=_C3534( C2511 C3534 ) C2511_=_C3536( C2511 C3536 ) \nC2511_=_C3537( C2511 C3537 ) C2511_=_C3538( C2511 C3538 ) C2511_=_C3539( C2511 C3539 ) C2511_=_C3540( C2511 C3540 ) C2511_=_C3541( C2511 C3541 ) C2549_=_C2550( C2549 C2550 ) \nC2549_=_C2551( C2549 C2551 ) C2549_=_C2553( C2549 C2553 ) C2549_=_C2554( C2549 C2554 ) C2549_=_C2555( C2549 C2555 ) C2549_=_C2556( C2549 C2556 ) C2549_=_C2558( C2549 C2558 ) \nC2549_=_C2559( C2549 C2559 ) C2549_=_C2560( C2549 C2560 ) C2549_=_C2562( C2549 C2562 ) C2549_=_C2563( C2549 C2563 ) C2549_=_C2564( C2549 C2564 ) C2549_=_C2565( C2549 C2565 ) \nC2550_=_C2551( C2550 C2551 ) C2550_=_C2553( C2550 C2553 ) C2550_=_C2554( C2550 C2554 ) C2550_=_C2555( C2550 C2555 ) C2550_=_C2556( C2550 C2556 ) C2550_=_C2558( C2550 C2558 ) \nC2550_=_C2559( C2550 C2559 ) C2550_=_C2560( C2550 C2560 ) C2550_=_C2562(</w:t>
      </w:r>
    </w:p>
    <w:p>
      <w:pPr>
        <w:pStyle w:val="PreformattedText"/>
        <w:bidi w:val="0"/>
        <w:spacing w:before="0" w:after="0"/>
        <w:jc w:val="left"/>
        <w:rPr/>
      </w:pPr>
      <w:r>
        <w:rPr/>
        <w:t xml:space="preserve"> </w:t>
      </w:r>
      <w:r>
        <w:rPr/>
        <w:t>C2550 C2562 ) C2550_=_C2563( C2550 C2563 ) C2550_=_C2564( C2550 C2564 ) C2550_=_C2565( C2550 C2565 ) \nC2550_=_C2911( C2550 C2911 ) C2551_=_C2553( C2551 C2553 ) C2551_=_C2554( C2551 C2554 ) C2551_=_C2555( C2551 C2555 ) C2551_=_C2556( C2551 C2556 ) C2551_=_C2558( C2551 C2558 ) \nC2551_=_C2559( C2551 C2559 ) C2551_=_C2560( C2551 C2560 ) C2551_=_C2562( C2551 C2562 ) C2551_=_C2563( C2551 C2563 ) C2551_=_C2564( C2551 C2564 ) C2551_=_C2565( C2551 C2565 ) \nC2551_=_C2676( C2551 C2676 ) C2551_=_C2695( C2551 C2695 ) C2551_=_C2885( C2551 C2885 ) C2551_=_C2950( C2551 C2950 ) C2551_=_C2952( C2551 C2952 ) C2551_=_C2954( C2551 C2954 ) \nC2551_=_C2955( C2551 C2955 ) C2551_=_C2957( C2551 C2957 ) C2551_=_C2958( C2551 C2958 ) C2551_=_C2959( C2551 C2959 ) C2551_=_C2960( C2551 C2960 ) C2553_=_C2554( C2553 C2554 ) \nC2553_=_C2555( C2553 C2555 ) C2553_=_C2556( C2553 C2556 ) C2553_=_C2558( C2553 C2558 ) C2553_=_C2559( C2553 C2559 ) C2553_=_C2560( C2553 C2560 ) C2553_=_C2562( C2553 C2562 ) \nC2553_=_C2563( C2553 C2563 ) C2553_=_C2564( C2553 C2564 ) C2553_=_C2565( C2553 C2565 ) C2553_=_C2585( C2553 C2585 ) C2553_=_C3000( C2553 C3000 ) C2553_=_C3191( C2553 C3191 ) \nC2553_=_C3198( C2553 C3198 ) C2553_=_C3199( C2553 C3199 ) C2553_=_C3200( C2553 C3200 ) C2553_=_C3201( C2553 C3201 ) C2553_=_C3202( C2553 C3202 ) C2553_=_C3203( C2553 C3203 ) \nC2553_=_C3205( C2553 C3205 ) C2554_=_C2555( C2554 C2555 ) C2554_=_C2556( C2554 C2556 ) C2554_=_C2558( C2554 C2558 ) C2554_=_C2559( C2554 C2559 ) C2554_=_C2560( C2554 C2560 ) \nC2554_=_C2562( C2554 C2562 ) C2554_=_C2563( C2554 C2563 ) C2554_=_C2564( C2554 C2564 ) C2554_=_C2565( C2554 C2565 ) C2554_=_C2952( C2554 C2952 ) C2554_=_C3191( C2554 C3191 ) \nC2554_=_C3221( C2554 C3221 ) C2554_=_C3226( C2554 C3226 ) C2554_=_C3235( C2554 C3235 ) C2555_=_C2556( C2555 C2556 ) C2555_=_C2558( C2555 C2558 ) C2555_=_C2559( C2555 C2559 ) \nC2555_=_C2560( C2555 C2560 ) C2555_=_C2562( C2555 C2562 ) C2555_=_C2563( C2555 C2563 ) C2555_=_C2564( C2555 C2564 ) C2555_=_C2565( C2555 C2565 ) C2555_=_C2607( C2555 C2607 ) \nC2555_=_C2809( C2555 C2809 ) C2555_=_C3221( C2555 C3221 ) C2555_=_C3282( C2555 C3282 ) C2555_=_C3283( C2555 C3283 ) C2555_=_C3285( C2555 C3285 ) C2555_=_C3286( C2555 C3286 ) \nC2555_=_C3287( C2555 C3287 ) C2555_=_C3288( C2555 C3288 ) C2555_=_C3289( C2555 C3289 ) C2555_=_C3290( C2555 C3290 ) C2556_=_C2558( C2556 C2558 ) C2556_=_C2559( C2556 C2559 ) \nC2556_=_C2560( C2556 C2560 ) C2556_=_C2562( C2556 C2562 ) C2556_=_C2563( C2556 C2563 ) C2556_=_C2564( C2556 C2564 ) C2556_=_C2565( C2556 C2565 ) C2556_=_C3179( C2556 C3179 ) \nC2556_=_C3487( C2556 C3487 ) C2556_=_C3532( C2556 C3532 ) C2556_=_C3534( C2556 C3534 ) C2556_=_C3536( C2556 C3536 ) C2556_=_C3537( C2556 C3537 ) C2556_=_C3538( C2556 C3538 ) \nC2556_=_C3539( C2556 C3539 ) C2556_=_C3540( C2556 C3540 ) C2556_=_C3541( C2556 C3541 ) C2558_=_C2559( C2558 C2559 ) C2558_=_C2560( C2558 C2560 ) C2558_=_C2562( C2558 C2562 ) \nC2558_=_C2563( C2558 C2563 ) C2558_=_C2564( C2558 C2564 ) C2558_=_C2565( C2558 C2565 ) C2559_=_C2560( C2559 C2560 ) C2559_=_C2562( C2559 C2562 ) C2559_=_C2563( C2559 C2563 ) \nC2559_=_C2564( C2559 C2564 ) C2559_=_C2565( C2559 C2565 ) C2559_=_C3733( C2559 C3733 ) C2559_=_C3736( C2559 C3736 ) C2560_=_C2562( C2560 C2562 ) C2560_=_C2563( C2560 C2563 ) \nC2560_=_C2564( C2560 C2564 ) C2560_=_C2565( C2560 C2565 ) C2560_=_C2687( C2560 C2687 ) C2560_=_C2892( C2560 C2892 ) C2560_=_C2911( C2560 C2911 ) C2560_=_C2989( C2560 C2989 ) \nC2560_=_C3101( C2560 C3101 ) C2560_=_C3226( C2560 C3226 ) C2560_=_C3465( C2560 C3465 ) C2560_=_C3640( C2560 C3640 ) C2560_=_C3714( C2560 C3714 ) C2560_=_C3763( C2560 C3763 ) \nC2560_=_C3809( C2560 C3809 ) C2560_=_C3810( C2560 C3810 ) C2560_=_C3811( C2560 C3811 ) C2560_=_C3812( C2560 C3812 ) C2562_=_C2563( C2562 C2563 ) C2562_=_C2564( C2562 C2564 ) \nC2562_=_C2565( C2562 C2565 ) C2562_=_C2957( C2562 C2957 ) C2562_=_C3198( C2562 C3198 ) C2562_=_C3285( C2562 C3285 ) C2562_=_C3809( C2562 C3809 ) C2562_=_C3863( C2562 C3863 ) \nC2563_=_C2564( C2563 C2564 ) C2563_=_C2565( C2563 C2565 ) C2563_=_C2958( C2563 C2958 ) C2563_=_C3199( C2563 C3199 ) C2563_=_C3287( C2563 C3287 ) C2563_=_C3811( C2563 C3811 ) \nC2563_=_C3963( C2563 C3963 ) C2564_=_C2565( C2564 C2565 ) C2565_=_C3235( C2565 C3235 ) C2565_=_C3396( C2565 C3396 ) C2565_=_C3485( C2565 C3485 ) C2565_=_C3585( C2565 C3585 ) \nC2565_=_C3608( C2565 C3608 ) C2565_=_C3794( C2565 C3794 ) C2565_=_C3863( C2565 C3863 ) C2565_=_C3888( C2565 C3888 ) C2565_=_C3934( C2565 C3934 ) C2565_=_C3963( C2565 C3963 ) \nC2565_=_C4006( C2565 C4006 ) C2565_=_C4053( C2565 C4053 ) C2565_=_C4084( C2565 C4084 ) C2565_=_C4117( C2565 C4117 ) C2569_=_C2796( C2569 C2796 ) C2569_=_C3270( C2569 C3270 ) \nC2569_=_C3272( C2569 C3272 ) C2569_=_C3274( C2569 C3274 ) C2569_=_C3276( C2569 C3276 ) C2569_=_C3277( C2569 C3277 ) C2569_=_C3279( C2569 C3279 ) C2569_=_C3280( C2569 C3280 ) \nC2569_=_C3281( C2569 C3281 ) C2585_=_C2587( C2585 C2587 ) C2585_=_C2590( C2585 C2590 ) C2585_=_C2591( C2585 C2591 ) C2585_=_C3000( C2585 C3000 ) C2585_=_C3191( C2585 C3191 ) \nC2585_=_C3198( C2585 C3198 ) C2585_=_C3199( C2585 C3199 ) C2585_=_C3200( C2585 C3200 ) C2585_=_C3201( C2585 C3201 ) C2585_=_C3202( C2585 C3202 ) C2585_=_C3203( C2585 C3203 ) \nC2585_=_C3205( C2585 C3205 ) C2587_=_C2590( C2587 C2590 ) C2587_=_C2591( C2587 C2591 ) C2587_=_C3003( C2587 C3003 ) C2587_=_C3383( C2587 C3383 ) C2587_=_C3472( C2587 C3472 ) \nC2587_=_C3586( C2587 C3586 ) C2587_=_C3589( C2587 C3589 ) C2587_=_C3590( C2587 C3590 ) C2587_=_C3591( C2587 C3591 ) C2587_=_C3592( C2587 C3592 ) C2587_=_C3593( C2587 C3593 ) \nC2587_=_C3594( C2587 C3594 ) C2587_=_C3595( C2587 C3595 ) C2587_=_C3596( C2587 C3596 ) C2587_=_C3598( C2587 C3598 ) C2590_=_C2591( C2590 C2591 ) C2590_=_C2877( C2590 C2877 ) \nC2590_=_C3006( C2590 C3006 ) C2590_=_C3474( C2590 C3474 ) C2590_=_C3579( C2590 C3579 ) C2590_=_C3600( C2590 C3600 ) C2590_=_C3814( C2590 C3814 ) C2590_=_C3815( C2590 C3815 ) \nC2590_=_C3816( C2590 C3816 ) C2590_=_C3817( C2590 C3817 ) C2590_=_C3818( C2590 C3818 ) C2590_=_C3819( C2590 C3819 ) C2590_=_C3820( C2590 C3820 ) C2590_=_C3821( C2590 C3821 ) \nC2590_=_C3822( C2590 C3822 ) C2591_=_C2927( C2591 C2927 ) C2591_=_C3153( C2591 C3153 ) C2591_=_C3171( C2591 C3171 ) C2591_=_C3536( C2591 C3536 ) C2591_=_C3686( C2591 C3686 ) \nC2591_=_C3733( C2591 C3733 ) C2591_=_C3837( C2591 C3837 ) C2591_=_C3838( C2591 C3838 ) C2606_=_C2607( C2606 C2607 ) C2606_=_C2680( C2606 C2680 ) C2606_=_C2918( C2606 C2918 ) \nC2606_=_C2963( C2606 C2963 ) C2606_=_C3107( C2606 C3107 ) C2606_=_C3178( C2606 C3178 ) C2606_=_C3179( C2606 C3179 ) C2606_=_C3181( C2606 C3181 ) C2606_=_C3182( C2606 C3182 ) \nC2606_=_C3183( C2606 C3183 ) C2606_=_C3184( C2606 C3184 ) C2606_=_C3185( C2606 C3185 ) C2606_=_C3187( C2606 C3187 ) C2606_=_C3188( C2606 C3188 ) C2606_=_C3189( C2606 C3189 ) \nC2606_=_C3190( C2606 C3190 ) C2607_=_C2809( C2607 C2809 ) C2607_=_C3221( C2607 C3221 ) C2607_=_C3282( C2607 C3282 ) C2607_=_C3283( C2607 C3283 ) C2607_=_C3285( C2607 C3285 ) \nC2607_=_C3286( C2607 C3286 ) C2607_=_C3287( C2607 C3287 ) C2607_=_C3288( C2607 C3288 ) C2607_=_C3289( C2607 C3289 ) C2607_=_C3290( C2607 C3290 ) C2624_=_C2787( C2624 C2787 ) \nC2624_=_C2800( C2624 C2800 ) C2624_=_C2878( C2624 C2878 ) C2624_=_C3475( C2624 C3475 ) C2624_=_C3698( C2624 C3698 ) C2624_=_C3814( C2624 C3814 ) C2624_=_C3825( C2624 C3825 ) \nC2624_=_C3826( C2624 C3826 ) C2624_=_C3828( C2624 C3828 ) C2676_=_C2680( C2676 C2680 ) C2676_=_C2687( C2676 C2687 ) C2676_=_C2695( C2676 C2695 ) C2676_=_C2885( C2676 C2885 ) \nC2676_=_C2950( C2676 C2950 ) C2676_=_C2952( C2676 C2952 ) C2676_=_C2954( C2676 C2954 ) C2676_=_C2955( C2676 C2955 ) C2676_=_C2957( C2676 C2957 ) C2676_=_C2958( C2676 C2958 ) \nC2676_=_C2959( C2676 C2959 ) C2676_=_C2960( C2676 C2960 ) C2680_=_C2687( C2680 C2687 ) C2680_=_C2918( C2680 C2918 ) C2680_=_C2963( C2680 C2963 ) C2680_=_C3107( C2680 C3107 ) \nC2680_=_C3178( C2680 C3178 ) C2680_=_C3179( C2680 C3179 ) C2680_=_C3181( C2680 C3181 ) C2680_=_C3182( C2680 C3182 ) C2680_=_C3183( C2680 C3183 ) C2680_=_C3184( C2680 C3184 ) \nC2680_=_C3185( C2680 C3185 ) C2680_=_C3187( C2680 C3187 ) C2680_=_C3188( C2680 C3188 ) C2680_=_C3189( C2680 C3189 ) C2680_=_C3190( C2680 C3190 ) C2687_=_C2892( C2687 C2892 ) \nC2687_=_C2911( C2687 C2911 ) C2687_=_C2989( C2687 C2989 ) C2687_=_C3101( C2687 C3101 ) C2687_=_C3226( C2687 C3226 ) C2687_=_C3465( C2687 C3465 ) C2687_=_C3640( C2687 C3640 ) \nC2687_=_C3714( C2687 C3714 ) C2687_=_C3763( C2687 C3763 ) C2687_=_C3809( C2687 C3809 ) C2687_=_C3810( C2687 C3810 ) C2687_=_C3811( C2687 C3811 ) C2687_=_C3812( C2687 C3812 ) \nC2693_=_C2694( C2693 C2694 ) C2693_=_C2695( C2693 C2695 ) C2693_=_C2699( C2693 C2699 ) C2693_=_C2701( C2693 C2701 ) C2693_=_C2703( C2693 C2703 ) C2693_=_C2704( C2693 C2704 ) \nC2693_=_C2705( C2693 C2705 ) C2693_=_C2706( C2693 C2706 ) C2694_=_C2695( C2694 C2695 ) C2694_=_C2699( C2694 C2699 ) C2694_=_C2701( C2694 C2701 ) C2694_=_C2703( C2694 C2703 ) \nC2694_=_C2704( C2694 C2704 ) C2694_=_C2705( C2694 C2705 ) C2694_=_C2706( C2694 C2706 ) C2695_=_C2699( C2695 C2699 ) C2695_=_C2701( C2695 C2701 ) C2695_=_C2703( C2695 C2703 ) \nC2695_=_C2704( C2695 C2704 ) C2695_=_C2705( C2695 C2705 ) C2695_=_C2706( C2695 C2706 ) C2695_=_C2885( C2695 C2885 ) C2695_=_C2950( C2695 C2950 ) C2695_=_C2952( C2695 C2952 ) \nC2695_=_C2954( C2695 C2954 ) C2695_=_C2955( C2695 C2955 ) C2695_=_C2957( C2695 C2957 ) C2695_=_C2958( C2695 C2958 ) C2695_=_C2959( C2695 C2959 ) C2695_=_C2960( C2695 C2960 ) \nC2699_=_C2701( C2699 C2701 ) C2699_=_C2703( C2699 C2703 ) C2699_=_C2704( C2699 C2704 ) C2699_=_C2705( C2699 C2705 ) C2699_=_C2706( C2699 C2706 ) C2699_=_C2954( C2699 C2954 ) \nC2701_=_C2703( C2701 C2703 ) C2701_=_C2704( C2701 C2704 ) C2701_=_C2705( C2701 C2705 ) C2701_=_C2706( C2701 C2706 ) C2701_=_C2955( C2701 C2955 ) C2703_=_C2704( C2703 C2704 ) \nC2703_=_C2705( C2703 C2705 ) C2703_=_C2706( C2703 C2706 ) C2704_=_C2705( C2704 C2705 ) C2704_=_C2706( C2704 C2706 ) C2705_=_C2706(</w:t>
      </w:r>
    </w:p>
    <w:p>
      <w:pPr>
        <w:pStyle w:val="PreformattedText"/>
        <w:bidi w:val="0"/>
        <w:spacing w:before="0" w:after="0"/>
        <w:jc w:val="left"/>
        <w:rPr/>
      </w:pPr>
      <w:r>
        <w:rPr/>
        <w:t xml:space="preserve"> </w:t>
      </w:r>
      <w:r>
        <w:rPr/>
        <w:t>C2705 C2706 ) C2705_=_C2959( C2705 C2959 ) \nC2706_=_C3289( C2706 C3289 ) C2724_=_C2820( C2724 C2820 ) C2724_=_C3027( C2724 C3027 ) C2724_=_C3085( C2724 C3085 ) C2724_=_C3237( C2724 C3237 ) C2724_=_C3321( C2724 C3321 ) \nC2724_=_C3350( C2724 C3350 ) C2724_=_C3353( C2724 C3353 ) C2724_=_C3354( C2724 C3354 ) C2724_=_C3355( C2724 C3355 ) C2724_=_C3356( C2724 C3356 ) C2724_=_C3358( C2724 C3358 ) \nC2744_=_C2971( C2744 C2971 ) C2744_=_C3017( C2744 C3017 ) C2744_=_C3088( C2744 C3088 ) C2744_=_C3545( C2744 C3545 ) C2744_=_C3620( C2744 C3620 ) C2744_=_C3658( C2744 C3658 ) \nC2744_=_C3805( C2744 C3805 ) C2744_=_C3806( C2744 C3806 ) C2744_=_C3807( C2744 C3807 ) C2744_=_C3808( C2744 C3808 ) C2787_=_C2800( C2787 C2800 ) C2787_=_C2878( C2787 C2878 ) \nC2787_=_C3475( C2787 C3475 ) C2787_=_C3698( C2787 C3698 ) C2787_=_C3814( C2787 C3814 ) C2787_=_C3825( C2787 C3825 ) C2787_=_C3826( C2787 C3826 ) C2787_=_C3828( C2787 C3828 ) \nC2796_=_C2800( C2796 C2800 ) C2796_=_C2801( C2796 C2801 ) C2796_=_C3270( C2796 C3270 ) C2796_=_C3272( C2796 C3272 ) C2796_=_C3274( C2796 C3274 ) C2796_=_C3276( C2796 C3276 ) \nC2796_=_C3277( C2796 C3277 ) C2796_=_C3279( C2796 C3279 ) C2796_=_C3280( C2796 C3280 ) C2796_=_C3281( C2796 C3281 ) C2800_=_C2801( C2800 C2801 ) C2800_=_C2878( C2800 C2878 ) \nC2800_=_C3475( C2800 C3475 ) C2800_=_C3698( C2800 C3698 ) C2800_=_C3814( C2800 C3814 ) C2800_=_C3825( C2800 C3825 ) C2800_=_C3826( C2800 C3826 ) C2800_=_C3828( C2800 C3828 ) \nC2801_=_C2879( C2801 C2879 ) C2801_=_C3332( C2801 C3332 ) C2801_=_C3478( C2801 C3478 ) C2801_=_C3560( C2801 C3560 ) C2801_=_C3736( C2801 C3736 ) C2801_=_C3797( C2801 C3797 ) \nC2801_=_C3816( C2801 C3816 ) C2801_=_C3865( C2801 C3865 ) C2801_=_C3890( C2801 C3890 ) C2801_=_C3944( C2801 C3944 ) C2801_=_C3945( C2801 C3945 ) C2801_=_C3946( C2801 C3946 ) \nC2801_=_C3947( C2801 C3947 ) C2801_=_C3948( C2801 C3948 ) C2801_=_C3949( C2801 C3949 ) C2801_=_C3950( C2801 C3950 ) C2809_=_C3221( C2809 C3221 ) C2809_=_C3282( C2809 C3282 ) \nC2809_=_C3283( C2809 C3283 ) C2809_=_C3285( C2809 C3285 ) C2809_=_C3286( C2809 C3286 ) C2809_=_C3287( C2809 C3287 ) C2809_=_C3288( C2809 C3288 ) C2809_=_C3289( C2809 C3289 ) \nC2809_=_C3290( C2809 C3290 ) C2820_=_C3027( C2820 C3027 ) C2820_=_C3085( C2820 C3085 ) C2820_=_C3237( C2820 C3237 ) C2820_=_C3321( C2820 C3321 ) C2820_=_C3350( C2820 C3350 ) \nC2820_=_C3353( C2820 C3353 ) C2820_=_C3354( C2820 C3354 ) C2820_=_C3355( C2820 C3355 ) C2820_=_C3356( C2820 C3356 ) C2820_=_C3358( C2820 C3358 ) C2877_=_C2878( C2877 C2878 ) \nC2877_=_C2879( C2877 C2879 ) C2877_=_C3006( C2877 C3006 ) C2877_=_C3474( C2877 C3474 ) C2877_=_C3579( C2877 C3579 ) C2877_=_C3600( C2877 C3600 ) C2877_=_C3814( C2877 C3814 ) \nC2877_=_C3815( C2877 C3815 ) C2877_=_C3816( C2877 C3816 ) C2877_=_C3817( C2877 C3817 ) C2877_=_C3818( C2877 C3818 ) C2877_=_C3819( C2877 C3819 ) C2877_=_C3820( C2877 C3820 ) \nC2877_=_C3821( C2877 C3821 ) C2877_=_C3822( C2877 C3822 ) C2878_=_C2879( C2878 C2879 ) C2878_=_C3475( C2878 C3475 ) C2878_=_C3698( C2878 C3698 ) C2878_=_C3814( C2878 C3814 ) \nC2878_=_C3825( C2878 C3825 ) C2878_=_C3826( C2878 C3826 ) C2878_=_C3828( C2878 C3828 ) C2879_=_C3332( C2879 C3332 ) C2879_=_C3478( C2879 C3478 ) C2879_=_C3560( C2879 C3560 ) \nC2879_=_C3736( C2879 C3736 ) C2879_=_C3797( C2879 C3797 ) C2879_=_C3816( C2879 C3816 ) C2879_=_C3865( C2879 C3865 ) C2879_=_C3890( C2879 C3890 ) C2879_=_C3944( C2879 C3944 ) \nC2879_=_C3945( C2879 C3945 ) C2879_=_C3946( C2879 C3946 ) C2879_=_C3947( C2879 C3947 ) C2879_=_C3948( C2879 C3948 ) C2879_=_C3949( C2879 C3949 ) C2879_=_C3950( C2879 C3950 ) \nC2885_=_C2892( C2885 C2892 ) C2885_=_C2900( C2885 C2900 ) C2885_=_C2950( C2885 C2950 ) C2885_=_C2952( C2885 C2952 ) C2885_=_C2954( C2885 C2954 ) C2885_=_C2955( C2885 C2955 ) \nC2885_=_C2957( C2885 C2957 ) C2885_=_C2958( C2885 C2958 ) C2885_=_C2959( C2885 C2959 ) C2885_=_C2960( C2885 C2960 ) C2892_=_C2900( C2892 C2900 ) C2892_=_C2911( C2892 C2911 ) \nC2892_=_C2989( C2892 C2989 ) C2892_=_C3101( C2892 C3101 ) C2892_=_C3226( C2892 C3226 ) C2892_=_C3465( C2892 C3465 ) C2892_=_C3640( C2892 C3640 ) C2892_=_C3714( C2892 C3714 ) \nC2892_=_C3763( C2892 C3763 ) C2892_=_C3809( C2892 C3809 ) C2892_=_C3810( C2892 C3810 ) C2892_=_C3811( C2892 C3811 ) C2892_=_C3812( C2892 C3812 ) C2900_=_C3147( C2900 C3147 ) \nC2900_=_C3175( C2900 C3175 ) C2900_=_C3347( C2900 C3347 ) C2900_=_C3605( C2900 C3605 ) C2900_=_C3629( C2900 C3629 ) C2900_=_C3648( C2900 C3648 ) C2900_=_C3728( C2900 C3728 ) \nC2900_=_C3847( C2900 C3847 ) C2900_=_C3897( C2900 C3897 ) C2900_=_C3940( C2900 C3940 ) C2900_=_C3989( C2900 C3989 ) C2900_=_C4106( C2900 C4106 ) C2900_=_C4113( C2900 C4113 ) \nC2911_=_C2989( C2911 C2989 ) C2911_=_C3101( C2911 C3101 ) C2911_=_C3226( C2911 C3226 ) C2911_=_C3465( C2911 C3465 ) C2911_=_C3640( C2911 C3640 ) C2911_=_C3714( C2911 C3714 ) \nC2911_=_C3763( C2911 C3763 ) C2911_=_C3809( C2911 C3809 ) C2911_=_C3810( C2911 C3810 ) C2911_=_C3811( C2911 C3811 ) C2911_=_C3812( C2911 C3812 ) C2918_=_C2927( C2918 C2927 ) \nC2918_=_C2963( C2918 C2963 ) C2918_=_C3107( C2918 C3107 ) C2918_=_C3178( C2918 C3178 ) C2918_=_C3179( C2918 C3179 ) C2918_=_C3181( C2918 C3181 ) C2918_=_C3182( C2918 C3182 ) \nC2918_=_C3183( C2918 C3183 ) C2918_=_C3184( C2918 C3184 ) C2918_=_C3185( C2918 C3185 ) C2918_=_C3187( C2918 C3187 ) C2918_=_C3188( C2918 C3188 ) C2918_=_C3189( C2918 C3189 ) \nC2918_=_C3190( C2918 C3190 ) C2927_=_C3153( C2927 C3153 ) C2927_=_C3171( C2927 C3171 ) C2927_=_C3536( C2927 C3536 ) C2927_=_C3686( C2927 C3686 ) C2927_=_C3733( C2927 C3733 ) \nC2927_=_C3837( C2927 C3837 ) C2927_=_C3838( C2927 C3838 ) C2950_=_C2952( C2950 C2952 ) C2950_=_C2954( C2950 C2954 ) C2950_=_C2955( C2950 C2955 ) C2950_=_C2957( C2950 C2957 ) \nC2950_=_C2958( C2950 C2958 ) C2950_=_C2959( C2950 C2959 ) C2950_=_C2960( C2950 C2960 ) C2950_=_C3101( C2950 C3101 ) C2952_=_C2954( C2952 C2954 ) C2952_=_C2955( C2952 C2955 ) \nC2952_=_C2957( C2952 C2957 ) C2952_=_C2958( C2952 C2958 ) C2952_=_C2959( C2952 C2959 ) C2952_=_C2960( C2952 C2960 ) C2952_=_C3191( C2952 C3191 ) C2952_=_C3221( C2952 C3221 ) \nC2952_=_C3226( C2952 C3226 ) C2952_=_C3235( C2952 C3235 ) C2954_=_C2955( C2954 C2955 ) C2954_=_C2957( C2954 C2957 ) C2954_=_C2958( C2954 C2958 ) C2954_=_C2959( C2954 C2959 ) \nC2954_=_C2960( C2954 C2960 ) C2955_=_C2957( C2955 C2957 ) C2955_=_C2958( C2955 C2958 ) C2955_=_C2959( C2955 C2959 ) C2955_=_C2960( C2955 C2960 ) C2957_=_C2958( C2957 C2958 ) \nC2957_=_C2959( C2957 C2959 ) C2957_=_C2960( C2957 C2960 ) C2957_=_C3198( C2957 C3198 ) C2957_=_C3285( C2957 C3285 ) C2957_=_C3809( C2957 C3809 ) C2957_=_C3863( C2957 C3863 ) \nC2958_=_C2959( C2958 C2959 ) C2958_=_C2960( C2958 C2960 ) C2958_=_C3199( C2958 C3199 ) C2958_=_C3287( C2958 C3287 ) C2958_=_C3811( C2958 C3811 ) C2958_=_C3963( C2958 C3963 ) \nC2959_=_C2960( C2959 C2960 ) C2960_=_C3812( C2960 C3812 ) C2963_=_C2971( C2963 C2971 ) C2963_=_C3107( C2963 C3107 ) C2963_=_C3178( C2963 C3178 ) C2963_=_C3179( C2963 C3179 ) \nC2963_=_C3181( C2963 C3181 ) C2963_=_C3182( C2963 C3182 ) C2963_=_C3183( C2963 C3183 ) C2963_=_C3184( C2963 C3184 ) C2963_=_C3185( C2963 C3185 ) C2963_=_C3187( C2963 C3187 ) \nC2963_=_C3188( C2963 C3188 ) C2963_=_C3189( C2963 C3189 ) C2963_=_C3190( C2963 C3190 ) C2971_=_C3017( C2971 C3017 ) C2971_=_C3088( C2971 C3088 ) C2971_=_C3545( C2971 C3545 ) \nC2971_=_C3620( C2971 C3620 ) C2971_=_C3658( C2971 C3658 ) C2971_=_C3805( C2971 C3805 ) C2971_=_C3806( C2971 C3806 ) C2971_=_C3807( C2971 C3807 ) C2971_=_C3808( C2971 C3808 ) \nC2989_=_C3101( C2989 C3101 ) C2989_=_C3226( C2989 C3226 ) C2989_=_C3465( C2989 C3465 ) C2989_=_C3640( C2989 C3640 ) C2989_=_C3714( C2989 C3714 ) C2989_=_C3763( C2989 C3763 ) \nC2989_=_C3809( C2989 C3809 ) C2989_=_C3810( C2989 C3810 ) C2989_=_C3811( C2989 C3811 ) C2989_=_C3812( C2989 C3812 ) C3000_=_C3003( C3000 C3003 ) C3000_=_C3006( C3000 C3006 ) \nC3000_=_C3191( C3000 C3191 ) C3000_=_C3198( C3000 C3198 ) C3000_=_C3199( C3000 C3199 ) C3000_=_C3200( C3000 C3200 ) C3000_=_C3201( C3000 C3201 ) C3000_=_C3202( C3000 C3202 ) \nC3000_=_C3203( C3000 C3203 ) C3000_=_C3205( C3000 C3205 ) C3003_=_C3006( C3003 C3006 ) C3003_=_C3383( C3003 C3383 ) C3003_=_C3472( C3003 C3472 ) C3003_=_C3586( C3003 C3586 ) \nC3003_=_C3589( C3003 C3589 ) C3003_=_C3590( C3003 C3590 ) C3003_=_C3591( C3003 C3591 ) C3003_=_C3592( C3003 C3592 ) C3003_=_C3593( C3003 C3593 ) C3003_=_C3594( C3003 C3594 ) \nC3003_=_C3595( C3003 C3595 ) C3003_=_C3596( C3003 C3596 ) C3003_=_C3598( C3003 C3598 ) C3006_=_C3474( C3006 C3474 ) C3006_=_C3579( C3006 C3579 ) C3006_=_C3600( C3006 C3600 ) \nC3006_=_C3814( C3006 C3814 ) C3006_=_C3815( C3006 C3815 ) C3006_=_C3816( C3006 C3816 ) C3006_=_C3817( C3006 C3817 ) C3006_=_C3818( C3006 C3818 ) C3006_=_C3819( C3006 C3819 ) \nC3006_=_C3820( C3006 C3820 ) C3006_=_C3821( C3006 C3821 ) C3006_=_C3822( C3006 C3822 ) C3017_=_C3088( C3017 C3088 ) C3017_=_C3545( C3017 C3545 ) C3017_=_C3620( C3017 C3620 ) \nC3017_=_C3658( C3017 C3658 ) C3017_=_C3805( C3017 C3805 ) C3017_=_C3806( C3017 C3806 ) C3017_=_C3807( C3017 C3807 ) C3017_=_C3808( C3017 C3808 ) C3027_=_C3085( C3027 C3085 ) \nC3027_=_C3237( C3027 C3237 ) C3027_=_C3321( C3027 C3321 ) C3027_=_C3350( C3027 C3350 ) C3027_=_C3353( C3027 C3353 ) C3027_=_C3354( C3027 C3354 ) C3027_=_C3355( C3027 C3355 ) \nC3027_=_C3356( C3027 C3356 ) C3027_=_C3358( C3027 C3358 ) C3038_=_C3048( C3038 C3048 ) C3038_=_C3049( C3038 C3049 ) C3038_=_C3053( C3038 C3053 ) C3038_=_C3055( C3038 C3055 ) \nC3038_=_C3056( C3038 C3056 ) C3038_=_C3057( C3038 C3057 ) C3038_=_C3058( C3038 C3058 ) C3038_=_C3060( C3038 C3060 ) C3048_=_C3049( C3048 C3049 ) C3048_=_C3053( C3048 C3053 ) \nC3048_=_C3055( C3048 C3055 ) C3048_=_C3056( C3048 C3056 ) C3048_=_C3057( C3048 C3057 ) C3048_=_C3058( C3048 C3058 ) C3048_=_C3060( C3048 C3060 ) C3049_=_C3053( C3049 C3053 ) \nC3049_=_C3055( C3049 C3055 ) C3049_=_C3056( C3049 C3056 ) C3049_=_C3057( C3049 C3057 ) C3049_=_C3058( C3049 C3058 ) C3049_=_C3060( C3049 C3060 ) C3053_=_C3055( C3053 C3055 ) \nC3053_=_C3056(</w:t>
      </w:r>
    </w:p>
    <w:p>
      <w:pPr>
        <w:pStyle w:val="PreformattedText"/>
        <w:bidi w:val="0"/>
        <w:spacing w:before="0" w:after="0"/>
        <w:jc w:val="left"/>
        <w:rPr/>
      </w:pPr>
      <w:r>
        <w:rPr/>
        <w:t xml:space="preserve"> </w:t>
      </w:r>
      <w:r>
        <w:rPr/>
        <w:t>C3053 C3056 ) C3053_=_C3057( C3053 C3057 ) C3053_=_C3058( C3053 C3058 ) C3053_=_C3060( C3053 C3060 ) C3053_=_C3620( C3053 C3620 ) C3053_=_C3629( C3053 C3629 ) \nC3055_=_C3056( C3055 C3056 ) C3055_=_C3057( C3055 C3057 ) C3055_=_C3058( C3055 C3058 ) C3055_=_C3060( C3055 C3060 ) C3056_=_C3057( C3056 C3057 ) C3056_=_C3058( C3056 C3058 ) \nC3056_=_C3060( C3056 C3060 ) C3057_=_C3058( C3057 C3058 ) C3057_=_C3060( C3057 C3060 ) C3058_=_C3060( C3058 C3060 ) C3060_=_C3281( C3060 C3281 ) C3060_=_C3950( C3060 C3950 ) \nC3085_=_C3088( C3085 C3088 ) C3085_=_C3237( C3085 C3237 ) C3085_=_C3321( C3085 C3321 ) C3085_=_C3350( C3085 C3350 ) C3085_=_C3353( C3085 C3353 ) C3085_=_C3354( C3085 C3354 ) \nC3085_=_C3355( C3085 C3355 ) C3085_=_C3356( C3085 C3356 ) C3085_=_C3358( C3085 C3358 ) C3088_=_C3545( C3088 C3545 ) C3088_=_C3620( C3088 C3620 ) C3088_=_C3658( C3088 C3658 ) \nC3088_=_C3805( C3088 C3805 ) C3088_=_C3806( C3088 C3806 ) C3088_=_C3807( C3088 C3807 ) C3088_=_C3808( C3088 C3808 ) C3101_=_C3226( C3101 C3226 ) C3101_=_C3465( C3101 C3465 ) \nC3101_=_C3640( C3101 C3640 ) C3101_=_C3714( C3101 C3714 ) C3101_=_C3763( C3101 C3763 ) C3101_=_C3809( C3101 C3809 ) C3101_=_C3810( C3101 C3810 ) C3101_=_C3811( C3101 C3811 ) \nC3101_=_C3812( C3101 C3812 ) C3107_=_C3178( C3107 C3178 ) C3107_=_C3179( C3107 C3179 ) C3107_=_C3181( C3107 C3181 ) C3107_=_C3182( C3107 C3182 ) C3107_=_C3183( C3107 C3183 ) \nC3107_=_C3184( C3107 C3184 ) C3107_=_C3185( C3107 C3185 ) C3107_=_C3187( C3107 C3187 ) C3107_=_C3188( C3107 C3188 ) C3107_=_C3189( C3107 C3189 ) C3107_=_C3190( C3107 C3190 ) \nC3147_=_C3175( C3147 C3175 ) C3147_=_C3347( C3147 C3347 ) C3147_=_C3605( C3147 C3605 ) C3147_=_C3629( C3147 C3629 ) C3147_=_C3648( C3147 C3648 ) C3147_=_C3728( C3147 C3728 ) \nC3147_=_C3847( C3147 C3847 ) C3147_=_C3897( C3147 C3897 ) C3147_=_C3940( C3147 C3940 ) C3147_=_C3989( C3147 C3989 ) C3147_=_C4106( C3147 C4106 ) C3147_=_C4113( C3147 C4113 ) \nC3153_=_C3171( C3153 C3171 ) C3153_=_C3536( C3153 C3536 ) C3153_=_C3686( C3153 C3686 ) C3153_=_C3733( C3153 C3733 ) C3153_=_C3837( C3153 C3837 ) C3153_=_C3838( C3153 C3838 ) \nC3171_=_C3175( C3171 C3175 ) C3171_=_C3536( C3171 C3536 ) C3171_=_C3686( C3171 C3686 ) C3171_=_C3733( C3171 C3733 ) C3171_=_C3837( C3171 C3837 ) C3171_=_C3838( C3171 C3838 ) \nC3175_=_C3347( C3175 C3347 ) C3175_=_C3605( C3175 C3605 ) C3175_=_C3629( C3175 C3629 ) C3175_=_C3648( C3175 C3648 ) C3175_=_C3728( C3175 C3728 ) C3175_=_C3847( C3175 C3847 ) \nC3175_=_C3897( C3175 C3897 ) C3175_=_C3940( C3175 C3940 ) C3175_=_C3989( C3175 C3989 ) C3175_=_C4106( C3175 C4106 ) C3175_=_C4113( C3175 C4113 ) C3178_=_C3179( C3178 C3179 ) \nC3178_=_C3181( C3178 C3181 ) C3178_=_C3182( C3178 C3182 ) C3178_=_C3183( C3178 C3183 ) C3178_=_C3184( C3178 C3184 ) C3178_=_C3185( C3178 C3185 ) C3178_=_C3187( C3178 C3187 ) \nC3178_=_C3188( C3178 C3188 ) C3178_=_C3189( C3178 C3189 ) C3178_=_C3190( C3178 C3190 ) C3179_=_C3181( C3179 C3181 ) C3179_=_C3182( C3179 C3182 ) C3179_=_C3183( C3179 C3183 ) \nC3179_=_C3184( C3179 C3184 ) C3179_=_C3185( C3179 C3185 ) C3179_=_C3187( C3179 C3187 ) C3179_=_C3188( C3179 C3188 ) C3179_=_C3189( C3179 C3189 ) C3179_=_C3190( C3179 C3190 ) \nC3179_=_C3487( C3179 C3487 ) C3179_=_C3532( C3179 C3532 ) C3179_=_C3534( C3179 C3534 ) C3179_=_C3536( C3179 C3536 ) C3179_=_C3537( C3179 C3537 ) C3179_=_C3538( C3179 C3538 ) \nC3179_=_C3539( C3179 C3539 ) C3179_=_C3540( C3179 C3540 ) C3179_=_C3541( C3179 C3541 ) C3181_=_C3182( C3181 C3182 ) C3181_=_C3183( C3181 C3183 ) C3181_=_C3184( C3181 C3184 ) \nC3181_=_C3185( C3181 C3185 ) C3181_=_C3187( C3181 C3187 ) C3181_=_C3188( C3181 C3188 ) C3181_=_C3189( C3181 C3189 ) C3181_=_C3190( C3181 C3190 ) C3182_=_C3183( C3182 C3183 ) \nC3182_=_C3184( C3182 C3184 ) C3182_=_C3185( C3182 C3185 ) C3182_=_C3187( C3182 C3187 ) C3182_=_C3188( C3182 C3188 ) C3182_=_C3189( C3182 C3189 ) C3182_=_C3190( C3182 C3190 ) \nC3183_=_C3184( C3183 C3184 ) C3183_=_C3185( C3183 C3185 ) C3183_=_C3187( C3183 C3187 ) C3183_=_C3188( C3183 C3188 ) C3183_=_C3189( C3183 C3189 ) C3183_=_C3190( C3183 C3190 ) \nC3183_=_C3698( C3183 C3698 ) C3184_=_C3185( C3184 C3185 ) C3184_=_C3187( C3184 C3187 ) C3184_=_C3188( C3184 C3188 ) C3184_=_C3189( C3184 C3189 ) C3184_=_C3190( C3184 C3190 ) \nC3185_=_C3187( C3185 C3187 ) C3185_=_C3188( C3185 C3188 ) C3185_=_C3189( C3185 C3189 ) C3185_=_C3190( C3185 C3190 ) C3187_=_C3188( C3187 C3188 ) C3187_=_C3189( C3187 C3189 ) \nC3187_=_C3190( C3187 C3190 ) C3188_=_C3189( C3188 C3189 ) C3188_=_C3190( C3188 C3190 ) C3188_=_C3828( C3188 C3828 ) C3189_=_C3190( C3189 C3190 ) C3191_=_C3198( C3191 C3198 ) \nC3191_=_C3199( C3191 C3199 ) C3191_=_C3200( C3191 C3200 ) C3191_=_C3201( C3191 C3201 ) C3191_=_C3202( C3191 C3202 ) C3191_=_C3203( C3191 C3203 ) C3191_=_C3205( C3191 C3205 ) \nC3191_=_C3221( C3191 C3221 ) C3191_=_C3226( C3191 C3226 ) C3191_=_C3235( C3191 C3235 ) C3198_=_C3199( C3198 C3199 ) C3198_=_C3200( C3198 C3200 ) C3198_=_C3201( C3198 C3201 ) \nC3198_=_C3202( C3198 C3202 ) C3198_=_C3203( C3198 C3203 ) C3198_=_C3205( C3198 C3205 ) C3198_=_C3285( C3198 C3285 ) C3198_=_C3809( C3198 C3809 ) C3198_=_C3863( C3198 C3863 ) \nC3199_=_C3200( C3199 C3200 ) C3199_=_C3201( C3199 C3201 ) C3199_=_C3202( C3199 C3202 ) C3199_=_C3203( C3199 C3203 ) C3199_=_C3205( C3199 C3205 ) C3199_=_C3287( C3199 C3287 ) \nC3199_=_C3811( C3199 C3811 ) C3199_=_C3963( C3199 C3963 ) C3200_=_C3201( C3200 C3201 ) C3200_=_C3202( C3200 C3202 ) C3200_=_C3203( C3200 C3203 ) C3200_=_C3205( C3200 C3205 ) \nC3200_=_C3354( C3200 C3354 ) C3200_=_C3590( C3200 C3590 ) C3200_=_C3817( C3200 C3817 ) C3201_=_C3202( C3201 C3202 ) C3201_=_C3203( C3201 C3203 ) C3201_=_C3205( C3201 C3205 ) \nC3201_=_C3592( C3201 C3592 ) C3201_=_C3819( C3201 C3819 ) C3202_=_C3203( C3202 C3203 ) C3202_=_C3205( C3202 C3205 ) C3202_=_C3594( C3202 C3594 ) C3202_=_C3820( C3202 C3820 ) \nC3203_=_C3205( C3203 C3205 ) C3203_=_C3595( C3203 C3595 ) C3203_=_C3821( C3203 C3821 ) C3205_=_C3541( C3205 C3541 ) C3205_=_C3598( C3205 C3598 ) C3205_=_C3808( C3205 C3808 ) \nC3221_=_C3226( C3221 C3226 ) C3221_=_C3235( C3221 C3235 ) C3221_=_C3282( C3221 C3282 ) C3221_=_C3283( C3221 C3283 ) C3221_=_C3285( C3221 C3285 ) C3221_=_C3286( C3221 C3286 ) \nC3221_=_C3287( C3221 C3287 ) C3221_=_C3288( C3221 C3288 ) C3221_=_C3289( C3221 C3289 ) C3221_=_C3290( C3221 C3290 ) C3226_=_C3235( C3226 C3235 ) C3226_=_C3465( C3226 C3465 ) \nC3226_=_C3640( C3226 C3640 ) C3226_=_C3714( C3226 C3714 ) C3226_=_C3763( C3226 C3763 ) C3226_=_C3809( C3226 C3809 ) C3226_=_C3810( C3226 C3810 ) C3226_=_C3811( C3226 C3811 ) \nC3226_=_C3812( C3226 C3812 ) C3235_=_C3396( C3235 C3396 ) C3235_=_C3485( C3235 C3485 ) C3235_=_C3585( C3235 C3585 ) C3235_=_C3608( C3235 C3608 ) C3235_=_C3794( C3235 C3794 ) \nC3235_=_C3863( C3235 C3863 ) C3235_=_C3888( C3235 C3888 ) C3235_=_C3934( C3235 C3934 ) C3235_=_C3963( C3235 C3963 ) C3235_=_C4006( C3235 C4006 ) C3235_=_C4053( C3235 C4053 ) \nC3235_=_C4084( C3235 C4084 ) C3235_=_C4117( C3235 C4117 ) C3237_=_C3321( C3237 C3321 ) C3237_=_C3350( C3237 C3350 ) C3237_=_C3353( C3237 C3353 ) C3237_=_C3354( C3237 C3354 ) \nC3237_=_C3355( C3237 C3355 ) C3237_=_C3356( C3237 C3356 ) C3237_=_C3358( C3237 C3358 ) C3270_=_C3272( C3270 C3272 ) C3270_=_C3274( C3270 C3274 ) C3270_=_C3276( C3270 C3276 ) \nC3270_=_C3277( C3270 C3277 ) C3270_=_C3279( C3270 C3279 ) C3270_=_C3280( C3270 C3280 ) C3270_=_C3281( C3270 C3281 ) C3270_=_C3560( C3270 C3560 ) C3272_=_C3274( C3272 C3274 ) \nC3272_=_C3276( C3272 C3276 ) C3272_=_C3277( C3272 C3277 ) C3272_=_C3279( C3272 C3279 ) C3272_=_C3280( C3272 C3280 ) C3272_=_C3281( C3272 C3281 ) C3274_=_C3276( C3274 C3276 ) \nC3274_=_C3277( C3274 C3277 ) C3274_=_C3279( C3274 C3279 ) C3274_=_C3280( C3274 C3280 ) C3274_=_C3281( C3274 C3281 ) C3274_=_C3865( C3274 C3865 ) C3276_=_C3277( C3276 C3277 ) \nC3276_=_C3279( C3276 C3279 ) C3276_=_C3280( C3276 C3280 ) C3276_=_C3281( C3276 C3281 ) C3276_=_C3944( C3276 C3944 ) C3277_=_C3279( C3277 C3279 ) C3277_=_C3280( C3277 C3280 ) \nC3277_=_C3281( C3277 C3281 ) C3277_=_C3945( C3277 C3945 ) C3279_=_C3280( C3279 C3280 ) C3279_=_C3281( C3279 C3281 ) C3279_=_C3948( C3279 C3948 ) C3280_=_C3281( C3280 C3281 ) \nC3280_=_C3290( C3280 C3290 ) C3281_=_C3950( C3281 C3950 ) C3282_=_C3283( C3282 C3283 ) C3282_=_C3285( C3282 C3285 ) C3282_=_C3286( C3282 C3286 ) C3282_=_C3287( C3282 C3287 ) \nC3282_=_C3288( C3282 C3288 ) C3282_=_C3289( C3282 C3289 ) C3282_=_C3290( C3282 C3290 ) C3282_=_C3383( C3282 C3383 ) C3282_=_C3396( C3282 C3396 ) C3283_=_C3285( C3283 C3285 ) \nC3283_=_C3286( C3283 C3286 ) C3283_=_C3287( C3283 C3287 ) C3283_=_C3288( C3283 C3288 ) C3283_=_C3289( C3283 C3289 ) C3283_=_C3290( C3283 C3290 ) C3285_=_C3286( C3285 C3286 ) \nC3285_=_C3287( C3285 C3287 ) C3285_=_C3288( C3285 C3288 ) C3285_=_C3289( C3285 C3289 ) C3285_=_C3290( C3285 C3290 ) C3285_=_C3809( C3285 C3809 ) C3285_=_C3863( C3285 C3863 ) \nC3286_=_C3287( C3286 C3287 ) C3286_=_C3288( C3286 C3288 ) C3286_=_C3289( C3286 C3289 ) C3286_=_C3290( C3286 C3290 ) C3286_=_C3940( C3286 C3940 ) C3287_=_C3288( C3287 C3288 ) \nC3287_=_C3289( C3287 C3289 ) C3287_=_C3290( C3287 C3290 ) C3287_=_C3811( C3287 C3811 ) C3287_=_C3963( C3287 C3963 ) C3288_=_C3289( C3288 C3289 ) C3288_=_C3290( C3288 C3290 ) \nC3289_=_C3290( C3289 C3290 ) C3321_=_C3332( C3321 C3332 ) C3321_=_C3350( C3321 C3350 ) C3321_=_C3353( C3321 C3353 ) C3321_=_C3354( C3321 C3354 ) C3321_=_C3355( C3321 C3355 ) \nC3321_=_C3356( C3321 C3356 ) C3321_=_C3358( C3321 C3358 ) C3332_=_C3478( C3332 C3478 ) C3332_=_C3560( C3332 C3560 ) C3332_=_C3736( C3332 C3736 ) C3332_=_C3797( C3332 C3797 ) \nC3332_=_C3816( C3332 C3816 ) C3332_=_C3865( C3332 C3865 ) C3332_=_C3890( C3332 C3890 ) C3332_=_C3944( C3332 C3944 ) C3332_=_C3945( C3332 C3945 ) C3332_=_C3946( C3332 C3946 ) \nC3332_=_C3947( C3332 C3947 ) C3332_=_C3948( C3332 C3948 ) C3332_=_C3949( C3332 C3949 ) C3332_=_C3950( C3332 C3950 ) C3347_=_C3605( C3347 C3605 ) C3347_=_C3629( C3347 C3629 ) \nC3347_=_C3648( C3347 C3648 ) C3347_=_C3728( C3347 C3728 ) C3347_=_C3847(</w:t>
      </w:r>
    </w:p>
    <w:p>
      <w:pPr>
        <w:pStyle w:val="PreformattedText"/>
        <w:bidi w:val="0"/>
        <w:spacing w:before="0" w:after="0"/>
        <w:jc w:val="left"/>
        <w:rPr/>
      </w:pPr>
      <w:r>
        <w:rPr/>
        <w:t xml:space="preserve"> </w:t>
      </w:r>
      <w:r>
        <w:rPr/>
        <w:t>C3347 C3847 ) C3347_=_C3897( C3347 C3897 ) C3347_=_C3940( C3347 C3940 ) C3347_=_C3989( C3347 C3989 ) \nC3347_=_C4106( C3347 C4106 ) C3347_=_C4113( C3347 C4113 ) C3350_=_C3353( C3350 C3353 ) C3350_=_C3354( C3350 C3354 ) C3350_=_C3355( C3350 C3355 ) C3350_=_C3356( C3350 C3356 ) \nC3350_=_C3358( C3350 C3358 ) C3353_=_C3354( C3353 C3354 ) C3353_=_C3355( C3353 C3355 ) C3353_=_C3356( C3353 C3356 ) C3353_=_C3358( C3353 C3358 ) C3353_=_C3810( C3353 C3810 ) \nC3354_=_C3355( C3354 C3355 ) C3354_=_C3356( C3354 C3356 ) C3354_=_C3358( C3354 C3358 ) C3354_=_C3590( C3354 C3590 ) C3354_=_C3817( C3354 C3817 ) C3355_=_C3356( C3355 C3356 ) \nC3355_=_C3358( C3355 C3358 ) C3355_=_C3989( C3355 C3989 ) C3356_=_C3358( C3356 C3358 ) C3383_=_C3396( C3383 C3396 ) C3383_=_C3472( C3383 C3472 ) C3383_=_C3586( C3383 C3586 ) \nC3383_=_C3589( C3383 C3589 ) C3383_=_C3590( C3383 C3590 ) C3383_=_C3591( C3383 C3591 ) C3383_=_C3592( C3383 C3592 ) C3383_=_C3593( C3383 C3593 ) C3383_=_C3594( C3383 C3594 ) \nC3383_=_C3595( C3383 C3595 ) C3383_=_C3596( C3383 C3596 ) C3383_=_C3598( C3383 C3598 ) C3396_=_C3485( C3396 C3485 ) C3396_=_C3585( C3396 C3585 ) C3396_=_C3608( C3396 C3608 ) \nC3396_=_C3794( C3396 C3794 ) C3396_=_C3863( C3396 C3863 ) C3396_=_C3888( C3396 C3888 ) C3396_=_C3934( C3396 C3934 ) C3396_=_C3963( C3396 C3963 ) C3396_=_C4006( C3396 C4006 ) \nC3396_=_C4053( C3396 C4053 ) C3396_=_C4084( C3396 C4084 ) C3396_=_C4117( C3396 C4117 ) C3465_=_C3640( C3465 C3640 ) C3465_=_C3714( C3465 C3714 ) C3465_=_C3763( C3465 C3763 ) \nC3465_=_C3809( C3465 C3809 ) C3465_=_C3810( C3465 C3810 ) C3465_=_C3811( C3465 C3811 ) C3465_=_C3812( C3465 C3812 ) C3472_=_C3474( C3472 C3474 ) C3472_=_C3475( C3472 C3475 ) \nC3472_=_C3478( C3472 C3478 ) C3472_=_C3485( C3472 C3485 ) C3472_=_C3586( C3472 C3586 ) C3472_=_C3589( C3472 C3589 ) C3472_=_C3590( C3472 C3590 ) C3472_=_C3591( C3472 C3591 ) \nC3472_=_C3592( C3472 C3592 ) C3472_=_C3593( C3472 C3593 ) C3472_=_C3594( C3472 C3594 ) C3472_=_C3595( C3472 C3595 ) C3472_=_C3596( C3472 C3596 ) C3472_=_C3598( C3472 C3598 ) \nC3474_=_C3475( C3474 C3475 ) C3474_=_C3478( C3474 C3478 ) C3474_=_C3485( C3474 C3485 ) C3474_=_C3579( C3474 C3579 ) C3474_=_C3600( C3474 C3600 ) C3474_=_C3814( C3474 C3814 ) \nC3474_=_C3815( C3474 C3815 ) C3474_=_C3816( C3474 C3816 ) C3474_=_C3817( C3474 C3817 ) C3474_=_C3818( C3474 C3818 ) C3474_=_C3819( C3474 C3819 ) C3474_=_C3820( C3474 C3820 ) \nC3474_=_C3821( C3474 C3821 ) C3474_=_C3822( C3474 C3822 ) C3475_=_C3478( C3475 C3478 ) C3475_=_C3485( C3475 C3485 ) C3475_=_C3698( C3475 C3698 ) C3475_=_C3814( C3475 C3814 ) \nC3475_=_C3825( C3475 C3825 ) C3475_=_C3826( C3475 C3826 ) C3475_=_C3828( C3475 C3828 ) C3478_=_C3485( C3478 C3485 ) C3478_=_C3560( C3478 C3560 ) C3478_=_C3736( C3478 C3736 ) \nC3478_=_C3797( C3478 C3797 ) C3478_=_C3816( C3478 C3816 ) C3478_=_C3865( C3478 C3865 ) C3478_=_C3890( C3478 C3890 ) C3478_=_C3944( C3478 C3944 ) C3478_=_C3945( C3478 C3945 ) \nC3478_=_C3946( C3478 C3946 ) C3478_=_C3947( C3478 C3947 ) C3478_=_C3948( C3478 C3948 ) C3478_=_C3949( C3478 C3949 ) C3478_=_C3950( C3478 C3950 ) C3485_=_C3585( C3485 C3585 ) \nC3485_=_C3608( C3485 C3608 ) C3485_=_C3794( C3485 C3794 ) C3485_=_C3863( C3485 C3863 ) C3485_=_C3888( C3485 C3888 ) C3485_=_C3934( C3485 C3934 ) C3485_=_C3963( C3485 C3963 ) \nC3485_=_C4006( C3485 C4006 ) C3485_=_C4053( C3485 C4053 ) C3485_=_C4084( C3485 C4084 ) C3485_=_C4117( C3485 C4117 ) C3487_=_C3532( C3487 C3532 ) C3487_=_C3534( C3487 C3534 ) \nC3487_=_C3536( C3487 C3536 ) C3487_=_C3537( C3487 C3537 ) C3487_=_C3538( C3487 C3538 ) C3487_=_C3539( C3487 C3539 ) C3487_=_C3540( C3487 C3540 ) C3487_=_C3541( C3487 C3541 ) \nC3532_=_C3534( C3532 C3534 ) C3532_=_C3536( C3532 C3536 ) C3532_=_C3537( C3532 C3537 ) C3532_=_C3538( C3532 C3538 ) C3532_=_C3539( C3532 C3539 ) C3532_=_C3540( C3532 C3540 ) \nC3532_=_C3541( C3532 C3541 ) C3532_=_C3578( C3532 C3578 ) C3532_=_C3579( C3532 C3579 ) C3532_=_C3582( C3532 C3582 ) C3532_=_C3583( C3532 C3583 ) C3532_=_C3585( C3532 C3585 ) \nC3534_=_C3536( C3534 C3536 ) C3534_=_C3537( C3534 C3537 ) C3534_=_C3538( C3534 C3538 ) C3534_=_C3539( C3534 C3539 ) C3534_=_C3540( C3534 C3540 ) C3534_=_C3541( C3534 C3541 ) \nC3534_=_C3658( C3534 C3658 ) C3536_=_C3537( C3536 C3537 ) C3536_=_C3538( C3536 C3538 ) C3536_=_C3539( C3536 C3539 ) C3536_=_C3540( C3536 C3540 ) C3536_=_C3541( C3536 C3541 ) \nC3536_=_C3686( C3536 C3686 ) C3536_=_C3733( C3536 C3733 ) C3536_=_C3837( C3536 C3837 ) C3536_=_C3838( C3536 C3838 ) C3537_=_C3538( C3537 C3538 ) C3537_=_C3539( C3537 C3539 ) \nC3537_=_C3540( C3537 C3540 ) C3537_=_C3541( C3537 C3541 ) C3538_=_C3539( C3538 C3539 ) C3538_=_C3540( C3538 C3540 ) C3538_=_C3541( C3538 C3541 ) C3539_=_C3540( C3539 C3540 ) \nC3539_=_C3541( C3539 C3541 ) C3539_=_C3593( C3539 C3593 ) C3539_=_C4084( C3539 C4084 ) C3540_=_C3541( C3540 C3541 ) C3540_=_C3807( C3540 C3807 ) C3541_=_C3598( C3541 C3598 ) \nC3541_=_C3808( C3541 C3808 ) C3545_=_C3620( C3545 C3620 ) C3545_=_C3658( C3545 C3658 ) C3545_=_C3805( C3545 C3805 ) C3545_=_C3806( C3545 C3806 ) C3545_=_C3807( C3545 C3807 ) \nC3545_=_C3808( C3545 C3808 ) C3560_=_C3736( C3560 C3736 ) C3560_=_C3797( C3560 C3797 ) C3560_=_C3816( C3560 C3816 ) C3560_=_C3865( C3560 C3865 ) C3560_=_C3890( C3560 C3890 ) \nC3560_=_C3944( C3560 C3944 ) C3560_=_C3945( C3560 C3945 ) C3560_=_C3946( C3560 C3946 ) C3560_=_C3947( C3560 C3947 ) C3560_=_C3948( C3560 C3948 ) C3560_=_C3949( C3560 C3949 ) \nC3560_=_C3950( C3560 C3950 ) C3578_=_C3579( C3578 C3579 ) C3578_=_C3582( C3578 C3582 ) C3578_=_C3583( C3578 C3583 ) C3578_=_C3585( C3578 C3585 ) C3578_=_C3600( C3578 C3600 ) \nC3578_=_C3605( C3578 C3605 ) C3578_=_C3608( C3578 C3608 ) C3579_=_C3582( C3579 C3582 ) C3579_=_C3583( C3579 C3583 ) C3579_=_C3585( C3579 C3585 ) C3579_=_C3600( C3579 C3600 ) \nC3579_=_C3814( C3579 C3814 ) C3579_=_C3815( C3579 C3815 ) C3579_=_C3816( C3579 C3816 ) C3579_=_C3817( C3579 C3817 ) C3579_=_C3818( C3579 C3818 ) C3579_=_C3819( C3579 C3819 ) \nC3579_=_C3820( C3579 C3820 ) C3579_=_C3821( C3579 C3821 ) C3579_=_C3822( C3579 C3822 ) C3582_=_C3583( C3582 C3583 ) C3582_=_C3585( C3582 C3585 ) C3582_=_C3815( C3582 C3815 ) \nC3582_=_C3888( C3582 C3888 ) C3583_=_C3585( C3583 C3585 ) C3583_=_C3818( C3583 C3818 ) C3583_=_C4006( C3583 C4006 ) C3585_=_C3608( C3585 C3608 ) C3585_=_C3794( C3585 C3794 ) \nC3585_=_C3863( C3585 C3863 ) C3585_=_C3888( C3585 C3888 ) C3585_=_C3934( C3585 C3934 ) C3585_=_C3963( C3585 C3963 ) C3585_=_C4006( C3585 C4006 ) C3585_=_C4053( C3585 C4053 ) \nC3585_=_C4084( C3585 C4084 ) C3585_=_C4117( C3585 C4117 ) C3586_=_C3589( C3586 C3589 ) C3586_=_C3590( C3586 C3590 ) C3586_=_C3591( C3586 C3591 ) C3586_=_C3592( C3586 C3592 ) \nC3586_=_C3593( C3586 C3593 ) C3586_=_C3594( C3586 C3594 ) C3586_=_C3595( C3586 C3595 ) C3586_=_C3596( C3586 C3596 ) C3586_=_C3598( C3586 C3598 ) C3586_=_C3794( C3586 C3794 ) \nC3589_=_C3590( C3589 C3590 ) C3589_=_C3591( C3589 C3591 ) C3589_=_C3592( C3589 C3592 ) C3589_=_C3593( C3589 C3593 ) C3589_=_C3594( C3589 C3594 ) C3589_=_C3595( C3589 C3595 ) \nC3589_=_C3596( C3589 C3596 ) C3589_=_C3598( C3589 C3598 ) C3589_=_C3934( C3589 C3934 ) C3590_=_C3591( C3590 C3591 ) C3590_=_C3592( C3590 C3592 ) C3590_=_C3593( C3590 C3593 ) \nC3590_=_C3594( C3590 C3594 ) C3590_=_C3595( C3590 C3595 ) C3590_=_C3596( C3590 C3596 ) C3590_=_C3598( C3590 C3598 ) C3590_=_C3817( C3590 C3817 ) C3591_=_C3592( C3591 C3592 ) \nC3591_=_C3593( C3591 C3593 ) C3591_=_C3594( C3591 C3594 ) C3591_=_C3595( C3591 C3595 ) C3591_=_C3596( C3591 C3596 ) C3591_=_C3598( C3591 C3598 ) C3591_=_C4053( C3591 C4053 ) \nC3592_=_C3593( C3592 C3593 ) C3592_=_C3594( C3592 C3594 ) C3592_=_C3595( C3592 C3595 ) C3592_=_C3596( C3592 C3596 ) C3592_=_C3598( C3592 C3598 ) C3592_=_C3819( C3592 C3819 ) \nC3593_=_C3594( C3593 C3594 ) C3593_=_C3595( C3593 C3595 ) C3593_=_C3596( C3593 C3596 ) C3593_=_C3598( C3593 C3598 ) C3593_=_C4084( C3593 C4084 ) C3594_=_C3595( C3594 C3595 ) \nC3594_=_C3596( C3594 C3596 ) C3594_=_C3598( C3594 C3598 ) C3594_=_C3820( C3594 C3820 ) C3595_=_C3596( C3595 C3596 ) C3595_=_C3598( C3595 C3598 ) C3595_=_C3821( C3595 C3821 ) \nC3596_=_C3598( C3596 C3598 ) C3596_=_C4117( C3596 C4117 ) C3598_=_C3808( C3598 C3808 ) C3600_=_C3605( C3600 C3605 ) C3600_=_C3608( C3600 C3608 ) C3600_=_C3814( C3600 C3814 ) \nC3600_=_C3815( C3600 C3815 ) C3600_=_C3816( C3600 C3816 ) C3600_=_C3817( C3600 C3817 ) C3600_=_C3818( C3600 C3818 ) C3600_=_C3819( C3600 C3819 ) C3600_=_C3820( C3600 C3820 ) \nC3600_=_C3821( C3600 C3821 ) C3600_=_C3822( C3600 C3822 ) C3605_=_C3608( C3605 C3608 ) C3605_=_C3629( C3605 C3629 ) C3605_=_C3648( C3605 C3648 ) C3605_=_C3728( C3605 C3728 ) \nC3605_=_C3847( C3605 C3847 ) C3605_=_C3897( C3605 C3897 ) C3605_=_C3940( C3605 C3940 ) C3605_=_C3989( C3605 C3989 ) C3605_=_C4106( C3605 C4106 ) C3605_=_C4113( C3605 C4113 ) \nC3608_=_C3794( C3608 C3794 ) C3608_=_C3863( C3608 C3863 ) C3608_=_C3888( C3608 C3888 ) C3608_=_C3934( C3608 C3934 ) C3608_=_C3963( C3608 C3963 ) C3608_=_C4006( C3608 C4006 ) \nC3608_=_C4053( C3608 C4053 ) C3608_=_C4084( C3608 C4084 ) C3608_=_C4117( C3608 C4117 ) C3620_=_C3629( C3620 C3629 ) C3620_=_C3658( C3620 C3658 ) C3620_=_C3805( C3620 C3805 ) \nC3620_=_C3806( C3620 C3806 ) C3620_=_C3807( C3620 C3807 ) C3620_=_C3808( C3620 C3808 ) C3629_=_C3648( C3629 C3648 ) C3629_=_C3728( C3629 C3728 ) C3629_=_C3847( C3629 C3847 ) \nC3629_=_C3897( C3629 C3897 ) C3629_=_C3940( C3629 C3940 ) C3629_=_C3989( C3629 C3989 ) C3629_=_C4106( C3629 C4106 ) C3629_=_C4113( C3629 C4113 ) C3640_=_C3648( C3640 C3648 ) \nC3640_=_C3714( C3640 C3714 ) C3640_=_C3763( C3640 C3763 ) C3640_=_C3809( C3640 C3809 ) C3640_=_C3810( C3640 C3810 ) C3640_=_C3811( C3640 C3811 ) C3640_=_C3812( C3640 C3812 ) \nC3648_=_C3728( C3648 C3728 ) C3648_=_C3847( C3648 C3847 ) C3648_=_C3897( C3648 C3897 ) C3648_=_C3940( C3648 C3940 ) C3648_=_C3989( C3648 C3989 ) C3648_=_C4106( C3648 C4106 ) \nC3648_=_C4113( C3648 C4113 ) C3658_=_C3805( C3658 C3805 ) C3658_=_C3806( C3658 C3806 ) C3658_=_C3807( C3658 C3807 ) C3658_=_C3808(</w:t>
      </w:r>
    </w:p>
    <w:p>
      <w:pPr>
        <w:pStyle w:val="PreformattedText"/>
        <w:bidi w:val="0"/>
        <w:spacing w:before="0" w:after="0"/>
        <w:jc w:val="left"/>
        <w:rPr/>
      </w:pPr>
      <w:r>
        <w:rPr/>
        <w:t xml:space="preserve"> </w:t>
      </w:r>
      <w:r>
        <w:rPr/>
        <w:t>C3658 C3808 ) C3686_=_C3733( C3686 C3733 ) \nC3686_=_C3837( C3686 C3837 ) C3686_=_C3838( C3686 C3838 ) C3698_=_C3814( C3698 C3814 ) C3698_=_C3825( C3698 C3825 ) C3698_=_C3826( C3698 C3826 ) C3698_=_C3828( C3698 C3828 ) \nC3714_=_C3763( C3714 C3763 ) C3714_=_C3809( C3714 C3809 ) C3714_=_C3810( C3714 C3810 ) C3714_=_C3811( C3714 C3811 ) C3714_=_C3812( C3714 C3812 ) C3728_=_C3847( C3728 C3847 ) \nC3728_=_C3897( C3728 C3897 ) C3728_=_C3940( C3728 C3940 ) C3728_=_C3989( C3728 C3989 ) C3728_=_C4106( C3728 C4106 ) C3728_=_C4113( C3728 C4113 ) C3733_=_C3736( C3733 C3736 ) \nC3733_=_C3837( C3733 C3837 ) C3733_=_C3838( C3733 C3838 ) C3736_=_C3797( C3736 C3797 ) C3736_=_C3816( C3736 C3816 ) C3736_=_C3865( C3736 C3865 ) C3736_=_C3890( C3736 C3890 ) \nC3736_=_C3944( C3736 C3944 ) C3736_=_C3945( C3736 C3945 ) C3736_=_C3946( C3736 C3946 ) C3736_=_C3947( C3736 C3947 ) C3736_=_C3948( C3736 C3948 ) C3736_=_C3949( C3736 C3949 ) \nC3736_=_C3950( C3736 C3950 ) C3763_=_C3809( C3763 C3809 ) C3763_=_C3810( C3763 C3810 ) C3763_=_C3811( C3763 C3811 ) C3763_=_C3812( C3763 C3812 ) C3794_=_C3863( C3794 C3863 ) \nC3794_=_C3888( C3794 C3888 ) C3794_=_C3934( C3794 C3934 ) C3794_=_C3963( C3794 C3963 ) C3794_=_C4006( C3794 C4006 ) C3794_=_C4053( C3794 C4053 ) C3794_=_C4084( C3794 C4084 ) \nC3794_=_C4117( C3794 C4117 ) C3797_=_C3816( C3797 C3816 ) C3797_=_C3865( C3797 C3865 ) C3797_=_C3890( C3797 C3890 ) C3797_=_C3944( C3797 C3944 ) C3797_=_C3945( C3797 C3945 ) \nC3797_=_C3946( C3797 C3946 ) C3797_=_C3947( C3797 C3947 ) C3797_=_C3948( C3797 C3948 ) C3797_=_C3949( C3797 C3949 ) C3797_=_C3950( C3797 C3950 ) C3805_=_C3806( C3805 C3806 ) \nC3805_=_C3807( C3805 C3807 ) C3805_=_C3808( C3805 C3808 ) C3806_=_C3807( C3806 C3807 ) C3806_=_C3808( C3806 C3808 ) C3806_=_C3946( C3806 C3946 ) C3807_=_C3808( C3807 C3808 ) \nC3809_=_C3810( C3809 C3810 ) C3809_=_C3811( C3809 C3811 ) C3809_=_C3812( C3809 C3812 ) C3809_=_C3863( C3809 C3863 ) C3810_=_C3811( C3810 C3811 ) C3810_=_C3812( C3810 C3812 ) \nC3811_=_C3812( C3811 C3812 ) C3811_=_C3963( C3811 C3963 ) C3814_=_C3815( C3814 C3815 ) C3814_=_C3816( C3814 C3816 ) C3814_=_C3817( C3814 C3817 ) C3814_=_C3818( C3814 C3818 ) \nC3814_=_C3819( C3814 C3819 ) C3814_=_C3820( C3814 C3820 ) C3814_=_C3821( C3814 C3821 ) C3814_=_C3822( C3814 C3822 ) C3814_=_C3825( C3814 C3825 ) C3814_=_C3826( C3814 C3826 ) \nC3814_=_C3828( C3814 C3828 ) C3815_=_C3816( C3815 C3816 ) C3815_=_C3817( C3815 C3817 ) C3815_=_C3818( C3815 C3818 ) C3815_=_C3819( C3815 C3819 ) C3815_=_C3820( C3815 C3820 ) \nC3815_=_C3821( C3815 C3821 ) C3815_=_C3822( C3815 C3822 ) C3815_=_C3888( C3815 C3888 ) C3816_=_C3817( C3816 C3817 ) C3816_=_C3818( C3816 C3818 ) C3816_=_C3819( C3816 C3819 ) \nC3816_=_C3820( C3816 C3820 ) C3816_=_C3821( C3816 C3821 ) C3816_=_C3822( C3816 C3822 ) C3816_=_C3865( C3816 C3865 ) C3816_=_C3890( C3816 C3890 ) C3816_=_C3944( C3816 C3944 ) \nC3816_=_C3945( C3816 C3945 ) C3816_=_C3946( C3816 C3946 ) C3816_=_C3947( C3816 C3947 ) C3816_=_C3948( C3816 C3948 ) C3816_=_C3949( C3816 C3949 ) C3816_=_C3950( C3816 C3950 ) \nC3817_=_C3818( C3817 C3818 ) C3817_=_C3819( C3817 C3819 ) C3817_=_C3820( C3817 C3820 ) C3817_=_C3821( C3817 C3821 ) C3817_=_C3822( C3817 C3822 ) C3818_=_C3819( C3818 C3819 ) \nC3818_=_C3820( C3818 C3820 ) C3818_=_C3821( C3818 C3821 ) C3818_=_C3822( C3818 C3822 ) C3818_=_C4006( C3818 C4006 ) C3819_=_C3820( C3819 C3820 ) C3819_=_C3821( C3819 C3821 ) \nC3819_=_C3822( C3819 C3822 ) C3820_=_C3821( C3820 C3821 ) C3820_=_C3822( C3820 C3822 ) C3821_=_C3822( C3821 C3822 ) C3822_=_C3826( C3822 C3826 ) C3822_=_C3947( C3822 C3947 ) \nC3825_=_C3826( C3825 C3826 ) C3825_=_C3828( C3825 C3828 ) C3826_=_C3828( C3826 C3828 ) C3826_=_C3947( C3826 C3947 ) C3837_=_C3838( C3837 C3838 ) C3838_=_C4113( C3838 C4113 ) \nC3847_=_C3897( C3847 C3897 ) C3847_=_C3940( C3847 C3940 ) C3847_=_C3989( C3847 C3989 ) C3847_=_C4106( C3847 C4106 ) C3847_=_C4113( C3847 C4113 ) C3863_=_C3888( C3863 C3888 ) \nC3863_=_C3934( C3863 C3934 ) C3863_=_C3963( C3863 C3963 ) C3863_=_C4006( C3863 C4006 ) C3863_=_C4053( C3863 C4053 ) C3863_=_C4084( C3863 C4084 ) C3863_=_C4117( C3863 C4117 ) \nC3865_=_C3890( C3865 C3890 ) C3865_=_C3944( C3865 C3944 ) C3865_=_C3945( C3865 C3945 ) C3865_=_C3946( C3865 C3946 ) C3865_=_C3947( C3865 C3947 ) C3865_=_C3948( C3865 C3948 ) \nC3865_=_C3949( C3865 C3949 ) C3865_=_C3950( C3865 C3950 ) C3888_=_C3934( C3888 C3934 ) C3888_=_C3963( C3888 C3963 ) C3888_=_C4006( C3888 C4006 ) C3888_=_C4053( C3888 C4053 ) \nC3888_=_C4084( C3888 C4084 ) C3888_=_C4117( C3888 C4117 ) C3890_=_C3897( C3890 C3897 ) C3890_=_C3944( C3890 C3944 ) C3890_=_C3945( C3890 C3945 ) C3890_=_C3946( C3890 C3946 ) \nC3890_=_C3947( C3890 C3947 ) C3890_=_C3948( C3890 C3948 ) C3890_=_C3949( C3890 C3949 ) C3890_=_C3950( C3890 C3950 ) C3897_=_C3940( C3897 C3940 ) C3897_=_C3989( C3897 C3989 ) \nC3897_=_C4106( C3897 C4106 ) C3897_=_C4113( C3897 C4113 ) C3934_=_C3963( C3934 C3963 ) C3934_=_C4006( C3934 C4006 ) C3934_=_C4053( C3934 C4053 ) C3934_=_C4084( C3934 C4084 ) \nC3934_=_C4117( C3934 C4117 ) C3940_=_C3989( C3940 C3989 ) C3940_=_C4106( C3940 C4106 ) C3940_=_C4113( C3940 C4113 ) C3944_=_C3945( C3944 C3945 ) C3944_=_C3946( C3944 C3946 ) \nC3944_=_C3947( C3944 C3947 ) C3944_=_C3948( C3944 C3948 ) C3944_=_C3949( C3944 C3949 ) C3944_=_C3950( C3944 C3950 ) C3945_=_C3946( C3945 C3946 ) C3945_=_C3947( C3945 C3947 ) \nC3945_=_C3948( C3945 C3948 ) C3945_=_C3949( C3945 C3949 ) C3945_=_C3950( C3945 C3950 ) C3946_=_C3947( C3946 C3947 ) C3946_=_C3948( C3946 C3948 ) C3946_=_C3949( C3946 C3949 ) \nC3946_=_C3950( C3946 C3950 ) C3947_=_C3948( C3947 C3948 ) C3947_=_C3949( C3947 C3949 ) C3947_=_C3950( C3947 C3950 ) C3948_=_C3949( C3948 C3949 ) C3948_=_C3950( C3948 C3950 ) \nC3949_=_C3950( C3949 C3950 ) C3963_=_C4006( C3963 C4006 ) C3963_=_C4053( C3963 C4053 ) C3963_=_C4084( C3963 C4084 ) C3963_=_C4117( C3963 C4117 ) C3989_=_C4106( C3989 C4106 ) \nC3989_=_C4113( C3989 C4113 ) C4006_=_C4053( C4006 C4053 ) C4006_=_C4084( C4006 C4084 ) C4006_=_C4117( C4006 C4117 ) C4053_=_C4084( C4053 C4084 ) C4053_=_C4117( C4053 C4117 ) \nC4084_=_C4117( C4084 C4117 ) C4106_=_C4113( C4106 C4113 ) "];70-&gt;81[label="581: C132 C140 C173 C182 C231 \nC241 C249 C260 C341 C353 C365 \nC399 C404 C468 C470 C475 C482 \nC509 C511 C521 C522 C550 C564 \nC577 C585 C589 C610 C614 C619 \nC622 C623 C624 C627 C629 C630 \nC631 C632 C633 C634 C636 C637 \nC638 C639 C640 C641 C642 C643 \nC644 C645 C646 C647 C649 C656 \nC661 C676 C680 C691 C692 C693 \nC695 C705 C727 C729 C730 C731 \nC732 C733 C736 C737 C739 C742 \nC743 C745 C746 C750 C751 C754 \nC755 C756 C760 C761 C763 C764 \nC765 C771 C772 C773 C775 C776 \nC777 C778 C779 C798 C810 C815 \nC819 C823 C832 C833 C834 C835 \nC836 C838 C839 C841 C843 C844 \nC846 C848 C849 C851 C852 C853 \nC854 C855 C856 C857 C858 C864 \nC888 C896 C902 C913 C931 C974 \nC978 C989 C992 C994 C1002 C1004 \nC1023 C1026 C1029 C1031 C1039 C1040 \nC1047 C1049 C1090 C1102 C1106 C1108 \nC1109 C1116 C1134 C1139 C1141 C1142 \nC1145 C1151 C1154 C1157 C1161 C1163 \nC1165 C1166 C1167 C1170 C1173 C1177 \nC1179 C1180 C1183 C1184 C1189 C1220 \nC1225 C1240 C1273 C1282 C1292 C1304 \nC1311 C1312 C1323 C1355 C1363 C1365 \nC1366 C1368 C1369 C1372 C1376 C1377 \nC1379 C1380 C1381 C1404 C1406 C1407 \nC1408 C1411 C1413 C1415 C1416 C1417 \nC1418 C1419 C1433 C1445 C1462 C1463 \nC1466 C1477 C1482 C1484 C1506 C1514 \nC1520 C1523 C1546 C1549 C1550 C1559 \nC1563 C1567 C1631 C1652 C1653 C1654 \nC1655 C1656 C1657 C1659 C1660 C1661 \nC1662 C1663 C1664 C1665 C1666 C1667 \nC1668 C1669 C1670 C1673 C1676 C1677 \nC1680 C1681 C1682 C1683 C1686 C1688 \nC1689 C1690 C1691 C1692 C1693 C1708 \nC1718 C1744 C1760 C1774 C1784 C1801 \nC1804 C1815 C1867 C1868 C1870 C1871 \nC1872 C1873 C1874 C1877 C1878 C1880 \nC1882 C1883 C1885 C1886 C1887 C1888 \nC1897 C1912 C1930 C1931 C1932 C1935 \nC1936 C1937 C1938 C1939 C1940 C1942 \nC1943 C1944 C1945 C1954 C1965 C1987 \nC1992 C1995 C1997 C2020 C2034 C2048 \nC2051 C2095 C2114 C2115 C2117 C2137 \nC2163 C2165 C2169 C2170 C2198 C2207 \nC2222 C2226 C2229 C2230 C2231 C2241 \nC2248 C2273 C2295 C2299 C2308 C2309 \nC2324 C2335 C2371 C2378 C2384 C2385 \nC2387 C2388 C2389 C2392 C2395 C2398 \nC2401 C2402 C2403 C2404 C2405 C2406 \nC2408 C2410 C2411 C2416 C2418 C2419 \nC2422 C2457 C2471 C2476 C2478 C2479 \nC2480 C2486 C2487 C2493 C2494 C2495 \nC2496 C2498 C2499 C2500 C2501 C2502 \nC2503 C2511 C2549 C2550 C2554 C2558 \nC2559 C2562 C2563 C2564 C2569 C2585 \nC2587 C2590 C2591 C2606 C2607 C2624 \nC2676 C2680 C2687 C2693 C2694 C2699 \nC2701 C2703 C2704 C2705 C2706 C2724 \nC2744 C2787 C2796 C2800 C2801 C2809 \nC2820 C2877 C2878 C2879 C2885 C2892 \nC2900 C2911 C2918 C2927 C2950 C2952 \nC2954 C2955 C2957 C2958 C2959 C2960 \nC2963 C2971 C2989 C3000 C3003 C3006 \nC3017 C3027 C3038 C3048 C3049 C3053 \nC3055 C3056 C3057 C3058 C3060 C3085 \nC3088 C3101 C3107 C3147 C3153 C3171 \nC3175 C3178 C3181 C3182 C3183 C3184 \nC3185 C3187 C3188 C3189 C3190 C3191 \nC3198 C3199 C3200 C3201 C3202 C3203 \nC3205 C3221 C3226 C3235 C3237 C3270 \nC3272 C3274 C3276 C3277 C3279 C3280 \nC3281 C3282 C3283 C3285 C3286 C3287 \nC3288 C3289 C3290 C3321 C3332 C3347 \nC3350 C3353 C3354 C3355 C3356 C3358 \nC3383 C3396 C3465 C3472 C3474 C3475 \nC3478 C3485 C3487 C3534 C3537 C3538 \nC3539 C3540 C3541 C3545 C3560 C3578 \nC3582 C3583 C3586 C3589 C3590 C3591 \nC3592 C3593 C3594 C3595 C3596 C3598 \nC3600 C3605 C3608 C3620 C3629 C3640 \nC3648 C3658 C3686 C3698 C3714 C3728 \nC3733 C3736 C3763 C3794 C3797 C3805 \nC3806 C3807 C3808 C3809 C3810 C3811 \nC3812 C3815 C3817 C3818 C3819 C3820 \nC3821 C3822 C3825 C3826 C3828 C3837 \nC3838 C3847 C3863 C3865 C3888 C3890 \nC3897 C3934 C3940 C3944 C3945 C3946 \nC3947 C3948 C3949 C3950 C3963 C3989 \nC4006 C4053 C4084 C4106 C4113 C4117 \n6031: C132_=_C140 ,C132_=_C173 ,C132_=_C231 ,C132_=_C249 ,C132_=_C341 ,\nC132_=_C550 ,C132_=_C1154 ,C132_=_C1179 ,C132_=_C1180 ,C132_=_C1183 ,C132_=_C1184 ,\nC132_=_C1189 ,C140_=_C182 ,C140_=_C241 ,C140_=_C260 ,C140_=_C353 ,C140_=_C564 ,\nC140_=_C1312</w:t>
      </w:r>
    </w:p>
    <w:p>
      <w:pPr>
        <w:pStyle w:val="PreformattedText"/>
        <w:bidi w:val="0"/>
        <w:spacing w:before="0" w:after="0"/>
        <w:jc w:val="left"/>
        <w:rPr/>
      </w:pPr>
      <w:r>
        <w:rPr/>
        <w:t xml:space="preserve"> </w:t>
      </w:r>
      <w:r>
        <w:rPr/>
        <w:t>,C140_=_C1381 ,C140_=_C1954 ,C140_=_C2231 ,C140_=_C2324 ,C140_=_C2378 ,\nC140_=_C2591 ,C140_=_C2927 ,C140_=_C3153 ,C140_=_C3171 ,C140_=_C3686 ,C140_=_C3733 ,\nC140_=_C3837 ,C140_=_C3838 ,C173_=_C182 ,C173_=_C231 ,C173_=_C249 ,C173_=_C341 ,\nC173_=_C550 ,C173_=_C1154 ,C173_=_C1179 ,C173_=_C1180 ,C173_=_C1183 ,C173_=_C1184 ,\nC173_=_C1189 ,C182_=_C241 ,C182_=_C260 ,C182_=_C353 ,C182_=_C564 ,C182_=_C1312 ,\nC182_=_C1381 ,C182_=_C1954 ,C182_=_C2231 ,C182_=_C2324 ,C182_=_C2378 ,C182_=_C2591 ,\nC182_=_C2927 ,C182_=_C3153 ,C182_=_C3171 ,C182_=_C3686 ,C182_=_C3733 ,C182_=_C3837 ,\nC182_=_C3838 ,C231_=_C241 ,C231_=_C249 ,C231_=_C341 ,C231_=_C550 ,C231_=_C1154 ,\nC231_=_C1179 ,C231_=_C1180 ,C231_=_C1183 ,C231_=_C1184 ,C231_=_C1189 ,C241_=_C260 ,\nC241_=_C353 ,C241_=_C564 ,C241_=_C1312 ,C241_=_C1381 ,C241_=_C1954 ,C241_=_C2231 ,\nC241_=_C2324 ,C241_=_C2378 ,C241_=_C2591 ,C241_=_C2927 ,C241_=_C3153 ,C241_=_C3171 ,\nC241_=_C3686 ,C241_=_C3733 ,C241_=_C3837 ,C241_=_C3838 ,C249_=_C260 ,C249_=_C341 ,\nC249_=_C550 ,C249_=_C1154 ,C249_=_C1179 ,C249_=_C1180 ,C249_=_C1183 ,C249_=_C1184 ,\nC249_=_C1189 ,C260_=_C353 ,C260_=_C564 ,C260_=_C1312 ,C260_=_C1381 ,C260_=_C1954 ,\nC260_=_C2231 ,C260_=_C2324 ,C260_=_C2378 ,C260_=_C2591 ,C260_=_C2927 ,C260_=_C3153 ,\nC260_=_C3171 ,C260_=_C3686 ,C260_=_C3733 ,C260_=_C3837 ,C260_=_C3838 ,C341_=_C353 ,\nC341_=_C550 ,C341_=_C1154 ,C341_=_C1179 ,C341_=_C1180 ,C341_=_C1183 ,C341_=_C1184 ,\nC341_=_C1189 ,C353_=_C564 ,C353_=_C1312 ,C353_=_C1381 ,C353_=_C1954 ,C353_=_C2231 ,\nC353_=_C2324 ,C353_=_C2378 ,C353_=_C2591 ,C353_=_C2927 ,C353_=_C3153 ,C353_=_C3171 ,\nC353_=_C3686 ,C353_=_C3733 ,C353_=_C3837 ,C353_=_C3838 ,C365_=_C661 ,C365_=_C1165 ,\nC365_=_C1718 ,C365_=_C1744 ,C365_=_C1784 ,C365_=_C2051 ,C365_=_C2165 ,C365_=_C2371 ,\nC365_=_C3038 ,C365_=_C3048 ,C365_=_C3049 ,C365_=_C3053 ,C365_=_C3055 ,C365_=_C3056 ,\nC365_=_C3057 ,C365_=_C3058 ,C365_=_C3060 ,C399_=_C404 ,C399_=_C585 ,C399_=_C1049 ,\nC399_=_C1304 ,C399_=_C1477 ,C399_=_C1523 ,C399_=_C1567 ,C399_=_C1804 ,C399_=_C2163 ,\nC399_=_C2676 ,C399_=_C2885 ,C399_=_C2950 ,C399_=_C2952 ,C399_=_C2954 ,C399_=_C2955 ,\nC399_=_C2957 ,C399_=_C2958 ,C399_=_C2959 ,C399_=_C2960 ,C404_=_C589 ,C404_=_C1292 ,\nC404_=_C1311 ,C404_=_C1484 ,C404_=_C1815 ,C404_=_C2170 ,C404_=_C2687 ,C404_=_C2892 ,\nC404_=_C2911 ,C404_=_C2989 ,C404_=_C3101 ,C404_=_C3226 ,C404_=_C3465 ,C404_=_C3640 ,\nC404_=_C3714 ,C404_=_C3763 ,C404_=_C3809 ,C404_=_C3810 ,C404_=_C3811 ,C404_=_C3812 ,\nC468_=_C470 ,C468_=_C475 ,C468_=_C482 ,C468_=_C649 ,C468_=_C1106 ,C468_=_C1366 ,\nC468_=_C1673 ,C468_=_C1676 ,C468_=_C1677 ,C468_=_C1680 ,C468_=_C1681 ,C468_=_C1682 ,\nC468_=_C1683 ,C468_=_C1686 ,C468_=_C1688 ,C468_=_C1689 ,C468_=_C1690 ,C468_=_C1691 ,\nC468_=_C1692 ,C468_=_C1693 ,C470_=_C475 ,C470_=_C482 ,C470_=_C810 ,C470_=_C913 ,\nC470_=_C1108 ,C470_=_C1369 ,C470_=_C1930 ,C470_=_C1931 ,C470_=_C1932 ,C470_=_C1935 ,\nC470_=_C1936 ,C470_=_C1937 ,C470_=_C1938 ,C470_=_C1939 ,C470_=_C1940 ,C470_=_C1942 ,\nC470_=_C1943 ,C470_=_C1944 ,C470_=_C1945 ,C475_=_C482 ,C475_=_C994 ,C475_=_C1109 ,\nC475_=_C1134 ,C475_=_C2410 ,C475_=_C2471 ,C475_=_C2486 ,C475_=_C2487 ,C475_=_C2493 ,\nC475_=_C2494 ,C475_=_C2495 ,C475_=_C2496 ,C475_=_C2498 ,C475_=_C2499 ,C475_=_C2500 ,\nC475_=_C2501 ,C475_=_C2502 ,C475_=_C2503 ,C482_=_C896 ,C482_=_C1116 ,C482_=_C1166 ,\nC482_=_C1546 ,C482_=_C2241 ,C482_=_C2569 ,C482_=_C2796 ,C482_=_C3270 ,C482_=_C3272 ,\nC482_=_C3274 ,C482_=_C3276 ,C482_=_C3277 ,C482_=_C3279 ,C482_=_C3280 ,C482_=_C3281 ,\nC509_=_C511 ,C509_=_C521 ,C509_=_C1142 ,C509_=_C1433 ,C509_=_C1995 ,C509_=_C2419 ,\nC509_=_C2479 ,C509_=_C2587 ,C509_=_C3003 ,C509_=_C3383 ,C509_=_C3472 ,C509_=_C3586 ,\nC509_=_C3589 ,C509_=_C3590 ,C509_=_C3591 ,C509_=_C3592 ,C509_=_C3593 ,C509_=_C3594 ,\nC509_=_C3595 ,C509_=_C3596 ,C509_=_C3598 ,C511_=_C521 ,C511_=_C691 ,C511_=_C798 ,\nC511_=_C1145 ,C511_=_C1549 ,C511_=_C1708 ,C511_=_C2137 ,C511_=_C2169 ,C511_=_C2422 ,\nC511_=_C2457 ,C511_=_C2480 ,C511_=_C2744 ,C511_=_C2971 ,C511_=_C3017 ,C511_=_C3088 ,\nC511_=_C3545 ,C511_=_C3620 ,C511_=_C3658 ,C511_=_C3805 ,C511_=_C3806 ,C511_=_C3807 ,\nC511_=_C3808 ,C521_=_C619 ,C521_=_C832 ,C521_=_C989 ,C521_=_C1039 ,C521_=_C1445 ,\nC521_=_C2309 ,C521_=_C3235 ,C521_=_C3396 ,C521_=_C3485 ,C521_=_C3608 ,C521_=_C3794 ,\nC521_=_C3863 ,C521_=_C3888 ,C521_=_C3934 ,C521_=_C3963 ,C521_=_C4006 ,C521_=_C4053 ,\nC521_=_C4084 ,C521_=_C4117 ,C522_=_C833 ,C522_=_C834 ,C522_=_C835 ,C522_=_C836 ,\nC522_=_C838 ,C522_=_C839 ,C522_=_C841 ,C522_=_C843 ,C522_=_C844 ,C522_=_C846 ,\nC522_=_C848 ,C522_=_C849 ,C522_=_C851 ,C522_=_C852 ,C522_=_C853 ,C522_=_C854 ,\nC522_=_C855 ,C522_=_C856 ,C522_=_C857 ,C522_=_C858 ,C550_=_C564 ,C550_=_C1154 ,\nC550_=_C1179 ,C550_=_C1180 ,C550_=_C1183 ,C550_=_C1184 ,C550_=_C1189 ,C564_=_C1312 ,\nC564_=_C1381 ,C564_=_C1954 ,C564_=_C2231 ,C564_=_C2324 ,C564_=_C2378 ,C564_=_C2591 ,\nC564_=_C2927 ,C564_=_C3153 ,C564_=_C3171 ,C564_=_C3686 ,C564_=_C3733 ,C564_=_C3837 ,\nC564_=_C3838 ,C577_=_C585 ,C577_=_C589 ,C577_=_C705 ,C577_=_C864 ,C577_=_C1040 ,\nC577_=_C1363 ,C577_=_C1404 ,C577_=_C1406 ,C577_=_C1407 ,C577_=_C1408 ,C577_=_C1411 ,\nC577_=_C1413 ,C577_=_C1415 ,C577_=_C1416 ,C577_=_C1417 ,C577_=_C1418 ,C577_=_C1419 ,\nC585_=_C589 ,C585_=_C1049 ,C585_=_C1304 ,C585_=_C1477 ,C585_=_C1523 ,C585_=_C1567 ,\nC585_=_C1804 ,C585_=_C2163 ,C585_=_C2676 ,C585_=_C2885 ,C585_=_C2950 ,C585_=_C2952 ,\nC585_=_C2954 ,C585_=_C2955 ,C585_=_C2957 ,C585_=_C2958 ,C585_=_C2959 ,C585_=_C2960 ,\nC589_=_C1292 ,C589_=_C1311 ,C589_=_C1484 ,C589_=_C1815 ,C589_=_C2170 ,C589_=_C2687 ,\nC589_=_C2892 ,C589_=_C2911 ,C589_=_C2989 ,C589_=_C3101 ,C589_=_C3226 ,C589_=_C3465 ,\nC589_=_C3640 ,C589_=_C3714 ,C589_=_C3763 ,C589_=_C3809 ,C589_=_C3810 ,C589_=_C3811 ,\nC589_=_C3812 ,C610_=_C614 ,C610_=_C619 ,C610_=_C815 ,C610_=_C974 ,C610_=_C1029 ,\nC610_=_C1170 ,C610_=_C1380 ,C610_=_C2230 ,C610_=_C2295 ,C610_=_C3578 ,C610_=_C3582 ,\nC610_=_C3583 ,C614_=_C619 ,C614_=_C692 ,C614_=_C819 ,C614_=_C978 ,C614_=_C1031 ,\nC614_=_C1462 ,C614_=_C1997 ,C614_=_C2114 ,C614_=_C2299 ,C614_=_C2590 ,C614_=_C2877 ,\nC614_=_C3006 ,C614_=_C3474 ,C614_=_C3600 ,C614_=_C3815 ,C614_=_C3817 ,C614_=_C3818 ,\nC614_=_C3819 ,C614_=_C3820 ,C614_=_C3821 ,C614_=_C3822 ,C619_=_C832 ,C619_=_C989 ,\nC619_=_C1039 ,C619_=_C1445 ,C619_=_C2309 ,C619_=_C3235 ,C619_=_C3396 ,C619_=_C3485 ,\nC619_=_C3608 ,C619_=_C3794 ,C619_=_C3863 ,C619_=_C3888 ,C619_=_C3934 ,C619_=_C3963 ,\nC619_=_C4006 ,C619_=_C4053 ,C619_=_C4084 ,C619_=_C4117 ,C622_=_C623 ,C622_=_C624 ,\nC622_=_C627 ,C622_=_C629 ,C622_=_C630 ,C622_=_C631 ,C622_=_C632 ,C622_=_C633 ,\nC622_=_C634 ,C622_=_C636 ,C622_=_C637 ,C622_=_C638 ,C622_=_C639 ,C622_=_C640 ,\nC622_=_C641 ,C622_=_C642 ,C622_=_C643 ,C622_=_C644 ,C622_=_C645 ,C622_=_C646 ,\nC622_=_C647 ,C622_=_C1023 ,C622_=_C1026 ,C622_=_C1029 ,C622_=_C1031 ,C622_=_C1039 ,\nC623_=_C624 ,C623_=_C627 ,C623_=_C629 ,C623_=_C630 ,C623_=_C631 ,C623_=_C632 ,\nC623_=_C633 ,C623_=_C634 ,C623_=_C636 ,C623_=_C637 ,C623_=_C638 ,C623_=_C639 ,\nC623_=_C640 ,C623_=_C641 ,C623_=_C642 ,C623_=_C643 ,C623_=_C644 ,C623_=_C645 ,\nC623_=_C646 ,C623_=_C647 ,C623_=_C1323 ,C624_=_C627 ,C624_=_C629 ,C624_=_C630 ,\nC624_=_C631 ,C624_=_C632 ,C624_=_C633 ,C624_=_C634 ,C624_=_C636 ,C624_=_C637 ,\nC624_=_C638 ,C624_=_C639 ,C624_=_C640 ,C624_=_C641 ,C624_=_C642 ,C624_=_C643 ,\nC624_=_C644 ,C624_=_C645 ,C624_=_C646 ,C624_=_C647 ,C624_=_C756 ,C624_=_C835 ,\nC624_=_C1180 ,C624_=_C1363 ,C624_=_C1365 ,C624_=_C1366 ,C624_=_C1368 ,C624_=_C1369 ,\nC624_=_C1372 ,C624_=_C1376 ,C624_=_C1377 ,C624_=_C1379 ,C624_=_C1380 ,C624_=_C1381 ,\nC627_=_C629 ,C627_=_C630 ,C627_=_C631 ,C627_=_C632 ,C627_=_C633 ,C627_=_C634 ,\nC627_=_C636 ,C627_=_C637 ,C627_=_C638 ,C627_=_C639 ,C627_=_C640 ,C627_=_C641 ,\nC627_=_C642 ,C627_=_C643 ,C627_=_C644 ,C627_=_C645 ,C627_=_C646 ,C627_=_C647 ,\nC627_=_C1760 ,C627_=_C1774 ,C629_=_C630 ,C629_=_C631 ,C629_=_C632 ,C629_=_C633 ,\nC629_=_C634 ,C629_=_C636 ,C629_=_C637 ,C629_=_C638 ,C629_=_C639 ,C629_=_C640 ,\nC629_=_C641 ,C629_=_C642 ,C629_=_C643 ,C629_=_C644 ,C629_=_C645 ,C629_=_C646 ,\nC629_=_C647 ,C629_=_C2198 ,C629_=_C2207 ,C630_=_C631 ,C630_=_C632 ,C630_=_C633 ,\nC630_=_C634 ,C630_=_C636 ,C630_=_C637 ,C630_=_C638 ,C630_=_C639 ,C630_=_C640 ,\nC630_=_C641 ,C630_=_C642 ,C630_=_C643 ,C630_=_C644 ,C630_=_C645 ,C630_=_C646 ,\nC630_=_C647 ,C630_=_C2324 ,C631_=_C632 ,C631_=_C633 ,C631_=_C634 ,C631_=_C636 ,\nC631_=_C637 ,C631_=_C638 ,C631_=_C639 ,C631_=_C640 ,C631_=_C641 ,C631_=_C642 ,\nC631_=_C643 ,C631_=_C644 ,C631_=_C645 ,C631_=_C646 ,C631_=_C647 ,C631_=_C763 ,\nC631_=_C843 ,C631_=_C1406 ,C631_=_C1654 ,C631_=_C1931 ,C631_=_C2606 ,C631_=_C2607 ,\nC632_=_C633 ,C632_=_C634 ,C632_=_C636 ,C632_=_C637 ,C632_=_C638 ,C632_=_C639 ,\nC632_=_C640 ,C632_=_C641 ,C632_=_C642 ,C632_=_C643 ,C632_=_C644 ,C632_=_C645 ,\nC632_=_C646 ,C632_=_C647 ,C632_=_C2676 ,C632_=_C2680 ,C632_=_C2687 ,C633_=_C634 ,\nC633_=_C636 ,C633_=_C637 ,C633_=_C638 ,C633_=_C639 ,C633_=_C640 ,C633_=_C641 ,\nC633_=_C642 ,C633_=_C643 ,C633_=_C644 ,C633_=_C645 ,C633_=_C646 ,C633_=_C647 ,\nC633_=_C764 ,C633_=_C846 ,C633_=_C1408 ,C633_=_C1655 ,C633_=_C1932 ,C633_=_C2809 ,\nC634_=_C636 ,C634_=_C637 ,C634_=_C638 ,C634_=_C639 ,C634_=_C640 ,C634_=_C641 ,\nC634_=_C642 ,C634_=_C643 ,C634_=_C644 ,C634_=_C645 ,C634_=_C646 ,C634_=_C647 ,\nC634_=_C2950 ,C634_=_C3101 ,C636_=_C637 ,C636_=_C638 ,C636_=_C639 ,C636_=_C640 ,\nC636_=_C641 ,C636_=_C642 ,C636_=_C643 ,C636_=_C644 ,C636_=_C645 ,C636_=_C646 ,\nC636_=_C647 ,C636_=_C1680 ,C637_=_C638 ,C637_=_C639 ,C637_=_C640 ,C637_=_C641 ,\nC637_=_C642 ,C637_=_C643 ,C637_=_C644 ,C637_=_C645 ,C637_=_C646 ,C637_=_C647 ,\nC637_=_C3282 ,C637_=_C3383 ,C637_=_C3396 ,C638_=_C639 ,C638_=_C640 ,C638_=_C641 ,\nC638_=_C642 ,C638_=_C643 ,C638_=_C644 ,C638_=_C645 ,C638_=_C646 ,C638_=_C647 ,\nC638_=_C1877 ,C638_=_C3283 ,C639_=_C640 ,C639_=_C641 ,C639_=_C642 ,C639_=_C643 ,\nC639_=_C644 ,C639_=_C645 ,C639_=_C646 ,C639_=_C647 ,C639_=_C773 ,C639_=_C2398 ,\nC639_=_C2496 ,C639_=_C3184 ,C640_=_C641 ,C640_=_C642 ,C640_=_C643</w:t>
      </w:r>
    </w:p>
    <w:p>
      <w:pPr>
        <w:pStyle w:val="PreformattedText"/>
        <w:bidi w:val="0"/>
        <w:spacing w:before="0" w:after="0"/>
        <w:jc w:val="left"/>
        <w:rPr/>
      </w:pPr>
      <w:r>
        <w:rPr/>
        <w:t xml:space="preserve"> </w:t>
      </w:r>
      <w:r>
        <w:rPr/>
        <w:t>,C640_=_C644 ,\nC640_=_C645 ,C640_=_C646 ,C640_=_C647 ,C641_=_C642 ,C641_=_C643 ,C641_=_C644 ,\nC641_=_C645 ,C641_=_C646 ,C641_=_C647 ,C641_=_C1938 ,C641_=_C3797 ,C642_=_C643 ,\nC642_=_C644 ,C642_=_C645 ,C642_=_C646 ,C642_=_C647 ,C642_=_C3286 ,C642_=_C3940 ,\nC643_=_C644 ,C643_=_C645 ,C643_=_C646 ,C643_=_C647 ,C644_=_C645 ,C644_=_C646 ,\nC644_=_C647 ,C644_=_C776 ,C644_=_C857 ,C644_=_C1418 ,C644_=_C1665 ,C644_=_C1942 ,\nC644_=_C3288 ,C645_=_C646 ,C645_=_C647 ,C645_=_C2706 ,C645_=_C3289 ,C646_=_C647 ,\nC647_=_C1692 ,C647_=_C1944 ,C647_=_C2500 ,C647_=_C3280 ,C647_=_C3290 ,C649_=_C656 ,\nC649_=_C661 ,C649_=_C1106 ,C649_=_C1366 ,C649_=_C1673 ,C649_=_C1676 ,C649_=_C1677 ,\nC649_=_C1680 ,C649_=_C1681 ,C649_=_C1682 ,C649_=_C1683 ,C649_=_C1686 ,C649_=_C1688 ,\nC649_=_C1689 ,C649_=_C1690 ,C649_=_C1691 ,C649_=_C1692 ,C649_=_C1693 ,C656_=_C661 ,\nC656_=_C1225 ,C656_=_C1372 ,C656_=_C1912 ,C656_=_C2198 ,C656_=_C2222 ,C656_=_C2335 ,\nC656_=_C2549 ,C656_=_C2550 ,C656_=_C2554 ,C656_=_C2558 ,C656_=_C2559 ,C656_=_C2562 ,\nC656_=_C2563 ,C656_=_C2564 ,C661_=_C1165 ,C661_=_C1718 ,C661_=_C1744 ,C661_=_C1784 ,\nC661_=_C2051 ,C661_=_C2165 ,C661_=_C2371 ,C661_=_C3038 ,C661_=_C3048 ,C661_=_C3049 ,\nC661_=_C3053 ,C661_=_C3055 ,C661_=_C3056 ,C661_=_C3057 ,C661_=_C3058 ,C661_=_C3060 ,\nC676_=_C680 ,C676_=_C691 ,C676_=_C692 ,C676_=_C693 ,C676_=_C695 ,C676_=_C727 ,\nC676_=_C729 ,C676_=_C730 ,C676_=_C731 ,C676_=_C732 ,C676_=_C733 ,C676_=_C736 ,\nC676_=_C737 ,C676_=_C739 ,C676_=_C742 ,C676_=_C743 ,C676_=_C745 ,C676_=_C746 ,\nC676_=_C750 ,C676_=_C751 ,C680_=_C691 ,C680_=_C692 ,C680_=_C693 ,C680_=_C695 ,\nC680_=_C888 ,C680_=_C1157 ,C680_=_C1365 ,C680_=_C1514 ,C680_=_C1559 ,C680_=_C1652 ,\nC680_=_C1653 ,C680_=_C1654 ,C680_=_C1655 ,C680_=_C1656 ,C680_=_C1657 ,C680_=_C1659 ,\nC680_=_C1660 ,C680_=_C1661 ,C680_=_C1662 ,C680_=_C1663 ,C680_=_C1664 ,C680_=_C1665 ,\nC680_=_C1666 ,C680_=_C1667 ,C680_=_C1668 ,C680_=_C1669 ,C680_=_C1670 ,C691_=_C692 ,\nC691_=_C693 ,C691_=_C695 ,C691_=_C798 ,C691_=_C1145 ,C691_=_C1549 ,C691_=_C1708 ,\nC691_=_C2137 ,C691_=_C2169 ,C691_=_C2422 ,C691_=_C2457 ,C691_=_C2480 ,C691_=_C2744 ,\nC691_=_C2971 ,C691_=_C3017 ,C691_=_C3088 ,C691_=_C3545 ,C691_=_C3620 ,C691_=_C3658 ,\nC691_=_C3805 ,C691_=_C3806 ,C691_=_C3807 ,C691_=_C3808 ,C692_=_C693 ,C692_=_C695 ,\nC692_=_C819 ,C692_=_C978 ,C692_=_C1031 ,C692_=_C1462 ,C692_=_C1997 ,C692_=_C2114 ,\nC692_=_C2299 ,C692_=_C2590 ,C692_=_C2877 ,C692_=_C3006 ,C692_=_C3474 ,C692_=_C3600 ,\nC692_=_C3815 ,C692_=_C3817 ,C692_=_C3818 ,C692_=_C3819 ,C692_=_C3820 ,C692_=_C3821 ,\nC692_=_C3822 ,C693_=_C695 ,C693_=_C1173 ,C693_=_C1355 ,C693_=_C1463 ,C693_=_C1506 ,\nC693_=_C2020 ,C693_=_C2115 ,C693_=_C2624 ,C693_=_C2787 ,C693_=_C2800 ,C693_=_C2878 ,\nC693_=_C3475 ,C693_=_C3698 ,C693_=_C3825 ,C693_=_C3826 ,C693_=_C3828 ,C695_=_C823 ,\nC695_=_C902 ,C695_=_C931 ,C695_=_C1466 ,C695_=_C1550 ,C695_=_C2117 ,C695_=_C2248 ,\nC695_=_C2801 ,C695_=_C2879 ,C695_=_C3332 ,C695_=_C3478 ,C695_=_C3560 ,C695_=_C3736 ,\nC695_=_C3797 ,C695_=_C3865 ,C695_=_C3890 ,C695_=_C3944 ,C695_=_C3945 ,C695_=_C3946 ,\nC695_=_C3947 ,C695_=_C3948 ,C695_=_C3949 ,C695_=_C3950 ,C705_=_C864 ,C705_=_C1040 ,\nC705_=_C1363 ,C705_=_C1404 ,C705_=_C1406 ,C705_=_C1407 ,C705_=_C1408 ,C705_=_C1411 ,\nC705_=_C1413 ,C705_=_C1415 ,C705_=_C1416 ,C705_=_C1417 ,C705_=_C1418 ,C705_=_C1419 ,\nC727_=_C729 ,C727_=_C730 ,C727_=_C731 ,C727_=_C732 ,C727_=_C733 ,C727_=_C736 ,\nC727_=_C737 ,C727_=_C739 ,C727_=_C742 ,C727_=_C743 ,C727_=_C745 ,C727_=_C746 ,\nC727_=_C750 ,C727_=_C751 ,C727_=_C1154 ,C727_=_C1157 ,C727_=_C1161 ,C727_=_C1163 ,\nC727_=_C1165 ,C727_=_C1166 ,C727_=_C1167 ,C727_=_C1170 ,C727_=_C1173 ,C727_=_C1177 ,\nC729_=_C730 ,C729_=_C731 ,C729_=_C732 ,C729_=_C733 ,C729_=_C736 ,C729_=_C737 ,\nC729_=_C739 ,C729_=_C742 ,C729_=_C743 ,C729_=_C745 ,C729_=_C746 ,C729_=_C750 ,\nC729_=_C751 ,C729_=_C1462 ,C729_=_C1463 ,C729_=_C1466 ,C730_=_C731 ,C730_=_C732 ,\nC730_=_C733 ,C730_=_C736 ,C730_=_C737 ,C730_=_C739 ,C730_=_C742 ,C730_=_C743 ,\nC730_=_C745 ,C730_=_C746 ,C730_=_C750 ,C730_=_C751 ,C731_=_C732 ,C731_=_C733 ,\nC731_=_C736 ,C731_=_C737 ,C731_=_C739 ,C731_=_C742 ,C731_=_C743 ,C731_=_C745 ,\nC731_=_C746 ,C731_=_C750 ,C731_=_C751 ,C731_=_C2114 ,C731_=_C2115 ,C731_=_C2117 ,\nC732_=_C733 ,C732_=_C736 ,C732_=_C737 ,C732_=_C739 ,C732_=_C742 ,C732_=_C743 ,\nC732_=_C745 ,C732_=_C746 ,C732_=_C750 ,C732_=_C751 ,C733_=_C736 ,C733_=_C737 ,\nC733_=_C739 ,C733_=_C742 ,C733_=_C743 ,C733_=_C745 ,C733_=_C746 ,C733_=_C750 ,\nC733_=_C751 ,C736_=_C737 ,C736_=_C739 ,C736_=_C742 ,C736_=_C743 ,C736_=_C745 ,\nC736_=_C746 ,C736_=_C750 ,C736_=_C751 ,C736_=_C1677 ,C736_=_C2787 ,C737_=_C739 ,\nC737_=_C742 ,C737_=_C743 ,C737_=_C745 ,C737_=_C746 ,C737_=_C750 ,C737_=_C751 ,\nC737_=_C2877 ,C737_=_C2878 ,C737_=_C2879 ,C739_=_C742 ,C739_=_C743 ,C739_=_C745 ,\nC739_=_C746 ,C739_=_C750 ,C739_=_C751 ,C742_=_C743 ,C742_=_C745 ,C742_=_C746 ,\nC742_=_C750 ,C742_=_C751 ,C743_=_C745 ,C743_=_C746 ,C743_=_C750 ,C743_=_C751 ,\nC743_=_C3472 ,C743_=_C3474 ,C743_=_C3475 ,C743_=_C3478 ,C743_=_C3485 ,C745_=_C746 ,\nC745_=_C750 ,C745_=_C751 ,C745_=_C3183 ,C745_=_C3698 ,C746_=_C750 ,C746_=_C751 ,\nC746_=_C852 ,C746_=_C1882 ,C746_=_C2701 ,C746_=_C2955 ,C750_=_C751 ,C750_=_C2401 ,\nC750_=_C3055 ,C751_=_C3822 ,C751_=_C3826 ,C751_=_C3947 ,C754_=_C755 ,C754_=_C756 ,\nC754_=_C760 ,C754_=_C761 ,C754_=_C763 ,C754_=_C764 ,C754_=_C765 ,C754_=_C771 ,\nC754_=_C772 ,C754_=_C773 ,C754_=_C775 ,C754_=_C776 ,C754_=_C777 ,C754_=_C778 ,\nC754_=_C779 ,C754_=_C992 ,C754_=_C994 ,C754_=_C1002 ,C754_=_C1004 ,C755_=_C756 ,\nC755_=_C760 ,C755_=_C761 ,C755_=_C763 ,C755_=_C764 ,C755_=_C765 ,C755_=_C771 ,\nC755_=_C772 ,C755_=_C773 ,C755_=_C775 ,C755_=_C776 ,C755_=_C777 ,C755_=_C778 ,\nC755_=_C779 ,C755_=_C834 ,C755_=_C1134 ,C755_=_C1139 ,C755_=_C1141 ,C755_=_C1142 ,\nC755_=_C1145 ,C755_=_C1151 ,C756_=_C760 ,C756_=_C761 ,C756_=_C763 ,C756_=_C764 ,\nC756_=_C765 ,C756_=_C771 ,C756_=_C772 ,C756_=_C773 ,C756_=_C775 ,C756_=_C776 ,\nC756_=_C777 ,C756_=_C778 ,C756_=_C779 ,C756_=_C835 ,C756_=_C1180 ,C756_=_C1363 ,\nC756_=_C1365 ,C756_=_C1366 ,C756_=_C1368 ,C756_=_C1369 ,C756_=_C1372 ,C756_=_C1376 ,\nC756_=_C1377 ,C756_=_C1379 ,C756_=_C1380 ,C756_=_C1381 ,C760_=_C761 ,C760_=_C763 ,\nC760_=_C764 ,C760_=_C765 ,C760_=_C771 ,C760_=_C772 ,C760_=_C773 ,C760_=_C775 ,\nC760_=_C776 ,C760_=_C777 ,C760_=_C778 ,C760_=_C779 ,C760_=_C2410 ,C760_=_C2411 ,\nC760_=_C2416 ,C760_=_C2418 ,C760_=_C2419 ,C760_=_C2422 ,C761_=_C763 ,C761_=_C764 ,\nC761_=_C765 ,C761_=_C771 ,C761_=_C772 ,C761_=_C773 ,C761_=_C775 ,C761_=_C776 ,\nC761_=_C777 ,C761_=_C778 ,C761_=_C779 ,C761_=_C2471 ,C761_=_C2476 ,C761_=_C2478 ,\nC761_=_C2479 ,C761_=_C2480 ,C763_=_C764 ,C763_=_C765 ,C763_=_C771 ,C763_=_C772 ,\nC763_=_C773 ,C763_=_C775 ,C763_=_C776 ,C763_=_C777 ,C763_=_C778 ,C763_=_C779 ,\nC763_=_C843 ,C763_=_C1406 ,C763_=_C1654 ,C763_=_C1931 ,C763_=_C2606 ,C763_=_C2607 ,\nC764_=_C765 ,C764_=_C771 ,C764_=_C772 ,C764_=_C773 ,C764_=_C775 ,C764_=_C776 ,\nC764_=_C777 ,C764_=_C778 ,C764_=_C779 ,C764_=_C846 ,C764_=_C1408 ,C764_=_C1655 ,\nC764_=_C1932 ,C764_=_C2809 ,C765_=_C771 ,C765_=_C772 ,C765_=_C773 ,C765_=_C775 ,\nC765_=_C776 ,C765_=_C777 ,C765_=_C778 ,C765_=_C779 ,C765_=_C1656 ,C765_=_C2487 ,\nC765_=_C2918 ,C765_=_C2927 ,C771_=_C772 ,C771_=_C773 ,C771_=_C775 ,C771_=_C776 ,\nC771_=_C777 ,C771_=_C778 ,C771_=_C779 ,C771_=_C2494 ,C771_=_C3181 ,C772_=_C773 ,\nC772_=_C775 ,C772_=_C776 ,C772_=_C777 ,C772_=_C778 ,C772_=_C779 ,C772_=_C1662 ,\nC772_=_C2495 ,C772_=_C3182 ,C773_=_C775 ,C773_=_C776 ,C773_=_C777 ,C773_=_C778 ,\nC773_=_C779 ,C773_=_C2398 ,C773_=_C2496 ,C773_=_C3184 ,C775_=_C776 ,C775_=_C777 ,\nC775_=_C778 ,C775_=_C779 ,C775_=_C853 ,C775_=_C2498 ,C775_=_C3185 ,C776_=_C777 ,\nC776_=_C778 ,C776_=_C779 ,C776_=_C857 ,C776_=_C1418 ,C776_=_C1665 ,C776_=_C1942 ,\nC776_=_C3288 ,C777_=_C778 ,C777_=_C779 ,C777_=_C2501 ,C777_=_C3188 ,C777_=_C3828 ,\nC778_=_C779 ,C778_=_C2408 ,C778_=_C2502 ,C778_=_C3189 ,C779_=_C2503 ,C779_=_C3205 ,\nC779_=_C3541 ,C779_=_C3598 ,C779_=_C3808 ,C798_=_C1145 ,C798_=_C1549 ,C798_=_C1708 ,\nC798_=_C2137 ,C798_=_C2169 ,C798_=_C2422 ,C798_=_C2457 ,C798_=_C2480 ,C798_=_C2744 ,\nC798_=_C2971 ,C798_=_C3017 ,C798_=_C3088 ,C798_=_C3545 ,C798_=_C3620 ,C798_=_C3658 ,\nC798_=_C3805 ,C798_=_C3806 ,C798_=_C3807 ,C798_=_C3808 ,C810_=_C815 ,C810_=_C819 ,\nC810_=_C823 ,C810_=_C832 ,C810_=_C913 ,C810_=_C1108 ,C810_=_C1369 ,C810_=_C1930 ,\nC810_=_C1931 ,C810_=_C1932 ,C810_=_C1935 ,C810_=_C1936 ,C810_=_C1937 ,C810_=_C1938 ,\nC810_=_C1939 ,C810_=_C1940 ,C810_=_C1942 ,C810_=_C1943 ,C810_=_C1944 ,C810_=_C1945 ,\nC815_=_C819 ,C815_=_C823 ,C815_=_C832 ,C815_=_C974 ,C815_=_C1029 ,C815_=_C1170 ,\nC815_=_C1380 ,C815_=_C2230 ,C815_=_C2295 ,C815_=_C3578 ,C815_=_C3582 ,C815_=_C3583 ,\nC819_=_C823 ,C819_=_C832 ,C819_=_C978 ,C819_=_C1031 ,C819_=_C1462 ,C819_=_C1997 ,\nC819_=_C2114 ,C819_=_C2299 ,C819_=_C2590 ,C819_=_C2877 ,C819_=_C3006 ,C819_=_C3474 ,\nC819_=_C3600 ,C819_=_C3815 ,C819_=_C3817 ,C819_=_C3818 ,C819_=_C3819 ,C819_=_C3820 ,\nC819_=_C3821 ,C819_=_C3822 ,C823_=_C832 ,C823_=_C902 ,C823_=_C931 ,C823_=_C1466 ,\nC823_=_C1550 ,C823_=_C2117 ,C823_=_C2248 ,C823_=_C2801 ,C823_=_C2879 ,C823_=_C3332 ,\nC823_=_C3478 ,C823_=_C3560 ,C823_=_C3736 ,C823_=_C3797 ,C823_=_C3865 ,C823_=_C3890 ,\nC823_=_C3944 ,C823_=_C3945 ,C823_=_C3946 ,C823_=_C3947 ,C823_=_C3948 ,C823_=_C3949 ,\nC823_=_C3950 ,C832_=_C989 ,C832_=_C1039 ,C832_=_C1445 ,C832_=_C2309 ,C832_=_C3235 ,\nC832_=_C3396 ,C832_=_C3485 ,C832_=_C3608 ,C832_=_C3794 ,C832_=_C3863 ,C832_=_C3888 ,\nC832_=_C3934 ,C832_=_C3963 ,C832_=_C4006 ,C832_=_C4053 ,C832_=_C4084 ,C832_=_C4117 ,\nC833_=_C834 ,C833_=_C835 ,C833_=_C836 ,C833_=_C838 ,C833_=_C839 ,C833_=_C841 ,\nC833_=_C843 ,C833_=_C844 ,C833_=_C846 ,C833_=_C848 ,C833_=_C849 ,C833_=_C851 ,\nC833_=_C852 ,C833_=_C853 ,C833_=_C854 ,C833_=_C855 ,C833_=_C856 ,C833_=_C857 ,\nC833_=_C858 ,C833_=_C1040 ,C833_=_C1047 ,C833_=_C1049 ,C834_=_C835 ,C834_=_C836 ,\nC834_=_C838 ,C834_=_C839 ,C834_=_C841 ,C834_=_C843 ,C834_=_C844 ,C834_=_C846</w:t>
      </w:r>
    </w:p>
    <w:p>
      <w:pPr>
        <w:pStyle w:val="PreformattedText"/>
        <w:bidi w:val="0"/>
        <w:spacing w:before="0" w:after="0"/>
        <w:jc w:val="left"/>
        <w:rPr/>
      </w:pPr>
      <w:r>
        <w:rPr/>
        <w:t xml:space="preserve"> </w:t>
      </w:r>
      <w:r>
        <w:rPr/>
        <w:t>,\nC834_=_C848 ,C834_=_C849 ,C834_=_C851 ,C834_=_C852 ,C834_=_C853 ,C834_=_C854 ,\nC834_=_C855 ,C834_=_C856 ,C834_=_C857 ,C834_=_C858 ,C834_=_C1134 ,C834_=_C1139 ,\nC834_=_C1141 ,C834_=_C1142 ,C834_=_C1145 ,C834_=_C1151 ,C835_=_C836 ,C835_=_C838 ,\nC835_=_C839 ,C835_=_C841 ,C835_=_C843 ,C835_=_C844 ,C835_=_C846 ,C835_=_C848 ,\nC835_=_C849 ,C835_=_C851 ,C835_=_C852 ,C835_=_C853 ,C835_=_C854 ,C835_=_C855 ,\nC835_=_C856 ,C835_=_C857 ,C835_=_C858 ,C835_=_C1180 ,C835_=_C1363 ,C835_=_C1365 ,\nC835_=_C1366 ,C835_=_C1368 ,C835_=_C1369 ,C835_=_C1372 ,C835_=_C1376 ,C835_=_C1377 ,\nC835_=_C1379 ,C835_=_C1380 ,C835_=_C1381 ,C836_=_C838 ,C836_=_C839 ,C836_=_C841 ,\nC836_=_C843 ,C836_=_C844 ,C836_=_C846 ,C836_=_C848 ,C836_=_C849 ,C836_=_C851 ,\nC836_=_C852 ,C836_=_C853 ,C836_=_C854 ,C836_=_C855 ,C836_=_C856 ,C836_=_C857 ,\nC836_=_C858 ,C838_=_C839 ,C838_=_C841 ,C838_=_C843 ,C838_=_C844 ,C838_=_C846 ,\nC838_=_C848 ,C838_=_C849 ,C838_=_C851 ,C838_=_C852 ,C838_=_C853 ,C838_=_C854 ,\nC838_=_C855 ,C838_=_C856 ,C838_=_C857 ,C838_=_C858 ,C838_=_C1514 ,C838_=_C1520 ,\nC838_=_C1523 ,C839_=_C841 ,C839_=_C843 ,C839_=_C844 ,C839_=_C846 ,C839_=_C848 ,\nC839_=_C849 ,C839_=_C851 ,C839_=_C852 ,C839_=_C853 ,C839_=_C854 ,C839_=_C855 ,\nC839_=_C856 ,C839_=_C857 ,C839_=_C858 ,C839_=_C1559 ,C839_=_C1563 ,C839_=_C1567 ,\nC841_=_C843 ,C841_=_C844 ,C841_=_C846 ,C841_=_C848 ,C841_=_C849 ,C841_=_C851 ,\nC841_=_C852 ,C841_=_C853 ,C841_=_C854 ,C841_=_C855 ,C841_=_C856 ,C841_=_C857 ,\nC841_=_C858 ,C841_=_C1801 ,C841_=_C1804 ,C841_=_C1815 ,C843_=_C844 ,C843_=_C846 ,\nC843_=_C848 ,C843_=_C849 ,C843_=_C851 ,C843_=_C852 ,C843_=_C853 ,C843_=_C854 ,\nC843_=_C855 ,C843_=_C856 ,C843_=_C857 ,C843_=_C858 ,C843_=_C1406 ,C843_=_C1654 ,\nC843_=_C1931 ,C843_=_C2606 ,C843_=_C2607 ,C844_=_C846 ,C844_=_C848 ,C844_=_C849 ,\nC844_=_C851 ,C844_=_C852 ,C844_=_C853 ,C844_=_C854 ,C844_=_C855 ,C844_=_C856 ,\nC844_=_C857 ,C844_=_C858 ,C846_=_C848 ,C846_=_C849 ,C846_=_C851 ,C846_=_C852 ,\nC846_=_C853 ,C846_=_C854 ,C846_=_C855 ,C846_=_C856 ,C846_=_C857 ,C846_=_C858 ,\nC846_=_C1408 ,C846_=_C1655 ,C846_=_C1932 ,C846_=_C2809 ,C848_=_C849 ,C848_=_C851 ,\nC848_=_C852 ,C848_=_C853 ,C848_=_C854 ,C848_=_C855 ,C848_=_C856 ,C848_=_C857 ,\nC848_=_C858 ,C848_=_C3027 ,C849_=_C851 ,C849_=_C852 ,C849_=_C853 ,C849_=_C854 ,\nC849_=_C855 ,C849_=_C856 ,C849_=_C857 ,C849_=_C858 ,C849_=_C1873 ,C851_=_C852 ,\nC851_=_C853 ,C851_=_C854 ,C851_=_C855 ,C851_=_C856 ,C851_=_C857 ,C851_=_C858 ,\nC851_=_C2699 ,C851_=_C2954 ,C852_=_C853 ,C852_=_C854 ,C852_=_C855 ,C852_=_C856 ,\nC852_=_C857 ,C852_=_C858 ,C852_=_C1882 ,C852_=_C2701 ,C852_=_C2955 ,C853_=_C854 ,\nC853_=_C855 ,C853_=_C856 ,C853_=_C857 ,C853_=_C858 ,C853_=_C2498 ,C853_=_C3185 ,\nC854_=_C855 ,C854_=_C856 ,C854_=_C857 ,C854_=_C858 ,C855_=_C856 ,C855_=_C857 ,\nC855_=_C858 ,C855_=_C3825 ,C856_=_C857 ,C856_=_C858 ,C856_=_C2705 ,C856_=_C2959 ,\nC857_=_C858 ,C857_=_C1418 ,C857_=_C1665 ,C857_=_C1942 ,C857_=_C3288 ,C858_=_C2405 ,\nC858_=_C3202 ,C858_=_C3594 ,C858_=_C3820 ,C864_=_C1040 ,C864_=_C1363 ,C864_=_C1404 ,\nC864_=_C1406 ,C864_=_C1407 ,C864_=_C1408 ,C864_=_C1411 ,C864_=_C1413 ,C864_=_C1415 ,\nC864_=_C1416 ,C864_=_C1417 ,C864_=_C1418 ,C864_=_C1419 ,C888_=_C896 ,C888_=_C902 ,\nC888_=_C1157 ,C888_=_C1365 ,C888_=_C1514 ,C888_=_C1559 ,C888_=_C1652 ,C888_=_C1653 ,\nC888_=_C1654 ,C888_=_C1655 ,C888_=_C1656 ,C888_=_C1657 ,C888_=_C1659 ,C888_=_C1660 ,\nC888_=_C1661 ,C888_=_C1662 ,C888_=_C1663 ,C888_=_C1664 ,C888_=_C1665 ,C888_=_C1666 ,\nC888_=_C1667 ,C888_=_C1668 ,C888_=_C1669 ,C888_=_C1670 ,C896_=_C902 ,C896_=_C1116 ,\nC896_=_C1166 ,C896_=_C1546 ,C896_=_C2241 ,C896_=_C2569 ,C896_=_C2796 ,C896_=_C3270 ,\nC896_=_C3272 ,C896_=_C3274 ,C896_=_C3276 ,C896_=_C3277 ,C896_=_C3279 ,C896_=_C3280 ,\nC896_=_C3281 ,C902_=_C931 ,C902_=_C1466 ,C902_=_C1550 ,C902_=_C2117 ,C902_=_C2248 ,\nC902_=_C2801 ,C902_=_C2879 ,C902_=_C3332 ,C902_=_C3478 ,C902_=_C3560 ,C902_=_C3736 ,\nC902_=_C3797 ,C902_=_C3865 ,C902_=_C3890 ,C902_=_C3944 ,C902_=_C3945 ,C902_=_C3946 ,\nC902_=_C3947 ,C902_=_C3948 ,C902_=_C3949 ,C902_=_C3950 ,C913_=_C931 ,C913_=_C1108 ,\nC913_=_C1369 ,C913_=_C1930 ,C913_=_C1931 ,C913_=_C1932 ,C913_=_C1935 ,C913_=_C1936 ,\nC913_=_C1937 ,C913_=_C1938 ,C913_=_C1939 ,C913_=_C1940 ,C913_=_C1942 ,C913_=_C1943 ,\nC913_=_C1944 ,C913_=_C1945 ,C931_=_C1466 ,C931_=_C1550 ,C931_=_C2117 ,C931_=_C2248 ,\nC931_=_C2801 ,C931_=_C2879 ,C931_=_C3332 ,C931_=_C3478 ,C931_=_C3560 ,C931_=_C3736 ,\nC931_=_C3797 ,C931_=_C3865 ,C931_=_C3890 ,C931_=_C3944 ,C931_=_C3945 ,C931_=_C3946 ,\nC931_=_C3947 ,C931_=_C3948 ,C931_=_C3949 ,C931_=_C3950 ,C974_=_C978 ,C974_=_C989 ,\nC974_=_C1029 ,C974_=_C1170 ,C974_=_C1380 ,C974_=_C2230 ,C974_=_C2295 ,C974_=_C3578 ,\nC974_=_C3582 ,C974_=_C3583 ,C978_=_C989 ,C978_=_C1031 ,C978_=_C1462 ,C978_=_C1997 ,\nC978_=_C2114 ,C978_=_C2299 ,C978_=_C2590 ,C978_=_C2877 ,C978_=_C3006 ,C978_=_C3474 ,\nC978_=_C3600 ,C978_=_C3815 ,C978_=_C3817 ,C978_=_C3818 ,C978_=_C3819 ,C978_=_C3820 ,\nC978_=_C3821 ,C978_=_C3822 ,C989_=_C1039 ,C989_=_C1445 ,C989_=_C2309 ,C989_=_C3235 ,\nC989_=_C3396 ,C989_=_C3485 ,C989_=_C3608 ,C989_=_C3794 ,C989_=_C3863 ,C989_=_C3888 ,\nC989_=_C3934 ,C989_=_C3963 ,C989_=_C4006 ,C989_=_C4053 ,C989_=_C4084 ,C989_=_C4117 ,\nC992_=_C994 ,C992_=_C1002 ,C992_=_C1004 ,C992_=_C1273 ,C992_=_C1368 ,C992_=_C1631 ,\nC992_=_C1867 ,C992_=_C1868 ,C992_=_C1870 ,C992_=_C1871 ,C992_=_C1872 ,C992_=_C1873 ,\nC992_=_C1874 ,C992_=_C1877 ,C992_=_C1878 ,C992_=_C1880 ,C992_=_C1882 ,C992_=_C1883 ,\nC992_=_C1885 ,C992_=_C1886 ,C992_=_C1887 ,C992_=_C1888 ,C994_=_C1002 ,C994_=_C1004 ,\nC994_=_C1109 ,C994_=_C1134 ,C994_=_C2410 ,C994_=_C2471 ,C994_=_C2486 ,C994_=_C2487 ,\nC994_=_C2493 ,C994_=_C2494 ,C994_=_C2495 ,C994_=_C2496 ,C994_=_C2498 ,C994_=_C2499 ,\nC994_=_C2500 ,C994_=_C2501 ,C994_=_C2502 ,C994_=_C2503 ,C1002_=_C1004 ,C1002_=_C1282 ,\nC1002_=_C1376 ,C1002_=_C2226 ,C1002_=_C2606 ,C1002_=_C2680 ,C1002_=_C2918 ,C1002_=_C2963 ,\nC1002_=_C3107 ,C1002_=_C3178 ,C1002_=_C3181 ,C1002_=_C3182 ,C1002_=_C3183 ,C1002_=_C3184 ,\nC1002_=_C3185 ,C1002_=_C3187 ,C1002_=_C3188 ,C1002_=_C3189 ,C1002_=_C3190 ,C1004_=_C1090 ,\nC1004_=_C1167 ,C1004_=_C2034 ,C1004_=_C2095 ,C1004_=_C2207 ,C1004_=_C2724 ,C1004_=_C2820 ,\nC1004_=_C3027 ,C1004_=_C3085 ,C1004_=_C3237 ,C1004_=_C3321 ,C1004_=_C3350 ,C1004_=_C3353 ,\nC1004_=_C3354 ,C1004_=_C3355 ,C1004_=_C3356 ,C1004_=_C3358 ,C1023_=_C1026 ,C1023_=_C1029 ,\nC1023_=_C1031 ,C1023_=_C1039 ,C1023_=_C1047 ,C1023_=_C1163 ,C1023_=_C1520 ,C1023_=_C1563 ,\nC1023_=_C1801 ,C1023_=_C2048 ,C1023_=_C2273 ,C1023_=_C2411 ,C1023_=_C2693 ,C1023_=_C2694 ,\nC1023_=_C2699 ,C1023_=_C2701 ,C1023_=_C2703 ,C1023_=_C2704 ,C1023_=_C2705 ,C1023_=_C2706 ,\nC1026_=_C1029 ,C1026_=_C1031 ,C1026_=_C1039 ,C1026_=_C1323 ,C1026_=_C1377 ,C1026_=_C1760 ,\nC1026_=_C2607 ,C1026_=_C2809 ,C1026_=_C3221 ,C1026_=_C3282 ,C1026_=_C3283 ,C1026_=_C3285 ,\nC1026_=_C3286 ,C1026_=_C3287 ,C1026_=_C3288 ,C1026_=_C3289 ,C1026_=_C3290 ,C1029_=_C1031 ,\nC1029_=_C1039 ,C1029_=_C1170 ,C1029_=_C1380 ,C1029_=_C2230 ,C1029_=_C2295 ,C1029_=_C3578 ,\nC1029_=_C3582 ,C1029_=_C3583 ,C1031_=_C1039 ,C1031_=_C1462 ,C1031_=_C1997 ,C1031_=_C2114 ,\nC1031_=_C2299 ,C1031_=_C2590 ,C1031_=_C2877 ,C1031_=_C3006 ,C1031_=_C3474 ,C1031_=_C3600 ,\nC1031_=_C3815 ,C1031_=_C3817 ,C1031_=_C3818 ,C1031_=_C3819 ,C1031_=_C3820 ,C1031_=_C3821 ,\nC1031_=_C3822 ,C1039_=_C1445 ,C1039_=_C2309 ,C1039_=_C3235 ,C1039_=_C3396 ,C1039_=_C3485 ,\nC1039_=_C3608 ,C1039_=_C3794 ,C1039_=_C3863 ,C1039_=_C3888 ,C1039_=_C3934 ,C1039_=_C3963 ,\nC1039_=_C4006 ,C1039_=_C4053 ,C1039_=_C4084 ,C1039_=_C4117 ,C1040_=_C1047 ,C1040_=_C1049 ,\nC1040_=_C1363 ,C1040_=_C1404 ,C1040_=_C1406 ,C1040_=_C1407 ,C1040_=_C1408 ,C1040_=_C1411 ,\nC1040_=_C1413 ,C1040_=_C1415 ,C1040_=_C1416 ,C1040_=_C1417 ,C1040_=_C1418 ,C1040_=_C1419 ,\nC1047_=_C1049 ,C1047_=_C1163 ,C1047_=_C1520 ,C1047_=_C1563 ,C1047_=_C1801 ,C1047_=_C2048 ,\nC1047_=_C2273 ,C1047_=_C2411 ,C1047_=_C2693 ,C1047_=_C2694 ,C1047_=_C2699 ,C1047_=_C2701 ,\nC1047_=_C2703 ,C1047_=_C2704 ,C1047_=_C2705 ,C1047_=_C2706 ,C1049_=_C1304 ,C1049_=_C1477 ,\nC1049_=_C1523 ,C1049_=_C1567 ,C1049_=_C1804 ,C1049_=_C2163 ,C1049_=_C2676 ,C1049_=_C2885 ,\nC1049_=_C2950 ,C1049_=_C2952 ,C1049_=_C2954 ,C1049_=_C2955 ,C1049_=_C2957 ,C1049_=_C2958 ,\nC1049_=_C2959 ,C1049_=_C2960 ,C1090_=_C1102 ,C1090_=_C1167 ,C1090_=_C2034 ,C1090_=_C2095 ,\nC1090_=_C2207 ,C1090_=_C2724 ,C1090_=_C2820 ,C1090_=_C3027 ,C1090_=_C3085 ,C1090_=_C3237 ,\nC1090_=_C3321 ,C1090_=_C3350 ,C1090_=_C3353 ,C1090_=_C3354 ,C1090_=_C3355 ,C1090_=_C3356 ,\nC1090_=_C3358 ,C1102_=_C1151 ,C1102_=_C1177 ,C1102_=_C1220 ,C1102_=_C1240 ,C1102_=_C1774 ,\nC1102_=_C2308 ,C1102_=_C2900 ,C1102_=_C3147 ,C1102_=_C3175 ,C1102_=_C3347 ,C1102_=_C3605 ,\nC1102_=_C3629 ,C1102_=_C3648 ,C1102_=_C3728 ,C1102_=_C3847 ,C1102_=_C3897 ,C1102_=_C3940 ,\nC1102_=_C3989 ,C1102_=_C4106 ,C1102_=_C4113 ,C1106_=_C1108 ,C1106_=_C1109 ,C1106_=_C1116 ,\nC1106_=_C1366 ,C1106_=_C1673 ,C1106_=_C1676 ,C1106_=_C1677 ,C1106_=_C1680 ,C1106_=_C1681 ,\nC1106_=_C1682 ,C1106_=_C1683 ,C1106_=_C1686 ,C1106_=_C1688 ,C1106_=_C1689 ,C1106_=_C1690 ,\nC1106_=_C1691 ,C1106_=_C1692 ,C1106_=_C1693 ,C1108_=_C1109 ,C1108_=_C1116 ,C1108_=_C1369 ,\nC1108_=_C1930 ,C1108_=_C1931 ,C1108_=_C1932 ,C1108_=_C1935 ,C1108_=_C1936 ,C1108_=_C1937 ,\nC1108_=_C1938 ,C1108_=_C1939 ,C1108_=_C1940 ,C1108_=_C1942 ,C1108_=_C1943 ,C1108_=_C1944 ,\nC1108_=_C1945 ,C1109_=_C1116 ,C1109_=_C1134 ,C1109_=_C2410 ,C1109_=_C2471 ,C1109_=_C2486 ,\nC1109_=_C2487 ,C1109_=_C2493 ,C1109_=_C2494 ,C1109_=_C2495 ,C1109_=_C2496 ,C1109_=_C2498 ,\nC1109_=_C2499 ,C1109_=_C2500 ,C1109_=_C2501 ,C1109_=_C2502 ,C1109_=_C2503 ,C1116_=_C1166 ,\nC1116_=_C1546 ,C1116_=_C2241 ,C1116_=_C2569 ,C1116_=_C2796 ,C1116_=_C3270 ,C1116_=_C3272 ,\nC1116_=_C3274 ,C1116_=_C3276 ,C1116_=_C3277 ,C1116_=_C3279 ,C1116_=_C3280 ,C1116_=_C3281 ,\nC1134_=_C1139 ,C1134_=_C1141 ,C1134_=_C1142 ,C1134_=_C1145 ,C1134_=_C1151 ,C1134_=_C2410 ,\nC1134_=_C2471 ,C1134_=_C2486 ,C1134_=_C2487 ,C1134_=_C2493 ,C1134_=_C2494 ,C1134_=_C2495</w:t>
      </w:r>
    </w:p>
    <w:p>
      <w:pPr>
        <w:pStyle w:val="PreformattedText"/>
        <w:bidi w:val="0"/>
        <w:spacing w:before="0" w:after="0"/>
        <w:jc w:val="left"/>
        <w:rPr/>
      </w:pPr>
      <w:r>
        <w:rPr/>
        <w:t xml:space="preserve"> </w:t>
      </w:r>
      <w:r>
        <w:rPr/>
        <w:t>,\nC1134_=_C2496 ,C1134_=_C2498 ,C1134_=_C2499 ,C1134_=_C2500 ,C1134_=_C2501 ,C1134_=_C2502 ,\nC1134_=_C2503 ,C1139_=_C1141 ,C1139_=_C1142 ,C1139_=_C1145 ,C1139_=_C1151 ,C1139_=_C1992 ,\nC1139_=_C2416 ,C1139_=_C2476 ,C1139_=_C2585 ,C1139_=_C3000 ,C1139_=_C3191 ,C1139_=_C3198 ,\nC1139_=_C3199 ,C1139_=_C3200 ,C1139_=_C3201 ,C1139_=_C3202 ,C1139_=_C3203 ,C1139_=_C3205 ,\nC1141_=_C1142 ,C1141_=_C1145 ,C1141_=_C1151 ,C1141_=_C1379 ,C1141_=_C1482 ,C1141_=_C1897 ,\nC1141_=_C2229 ,C1141_=_C2418 ,C1141_=_C2478 ,C1141_=_C2511 ,C1141_=_C3487 ,C1141_=_C3534 ,\nC1141_=_C3537 ,C1141_=_C3538 ,C1141_=_C3539 ,C1141_=_C3540 ,C1141_=_C3541 ,C1142_=_C1145 ,\nC1142_=_C1151 ,C1142_=_C1433 ,C1142_=_C1995 ,C1142_=_C2419 ,C1142_=_C2479 ,C1142_=_C2587 ,\nC1142_=_C3003 ,C1142_=_C3383 ,C1142_=_C3472 ,C1142_=_C3586 ,C1142_=_C3589 ,C1142_=_C3590 ,\nC1142_=_C3591 ,C1142_=_C3592 ,C1142_=_C3593 ,C1142_=_C3594 ,C1142_=_C3595 ,C1142_=_C3596 ,\nC1142_=_C3598 ,C1145_=_C1151 ,C1145_=_C1549 ,C1145_=_C1708 ,C1145_=_C2137 ,C1145_=_C2169 ,\nC1145_=_C2422 ,C1145_=_C2457 ,C1145_=_C2480 ,C1145_=_C2744 ,C1145_=_C2971 ,C1145_=_C3017 ,\nC1145_=_C3088 ,C1145_=_C3545 ,C1145_=_C3620 ,C1145_=_C3658 ,C1145_=_C3805 ,C1145_=_C3806 ,\nC1145_=_C3807 ,C1145_=_C3808 ,C1151_=_C1177 ,C1151_=_C1220 ,C1151_=_C1240 ,C1151_=_C1774 ,\nC1151_=_C2308 ,C1151_=_C2900 ,C1151_=_C3147 ,C1151_=_C3175 ,C1151_=_C3347 ,C1151_=_C3605 ,\nC1151_=_C3629 ,C1151_=_C3648 ,C1151_=_C3728 ,C1151_=_C3847 ,C1151_=_C3897 ,C1151_=_C3940 ,\nC1151_=_C3989 ,C1151_=_C4106 ,C1151_=_C4113 ,C1154_=_C1157 ,C1154_=_C1161 ,C1154_=_C1163 ,\nC1154_=_C1165 ,C1154_=_C1166 ,C1154_=_C1167 ,C1154_=_C1170 ,C1154_=_C1173 ,C1154_=_C1177 ,\nC1154_=_C1179 ,C1154_=_C1180 ,C1154_=_C1183 ,C1154_=_C1184 ,C1154_=_C1189 ,C1157_=_C1161 ,\nC1157_=_C1163 ,C1157_=_C1165 ,C1157_=_C1166 ,C1157_=_C1167 ,C1157_=_C1170 ,C1157_=_C1173 ,\nC1157_=_C1177 ,C1157_=_C1365 ,C1157_=_C1514 ,C1157_=_C1559 ,C1157_=_C1652 ,C1157_=_C1653 ,\nC1157_=_C1654 ,C1157_=_C1655 ,C1157_=_C1656 ,C1157_=_C1657 ,C1157_=_C1659 ,C1157_=_C1660 ,\nC1157_=_C1661 ,C1157_=_C1662 ,C1157_=_C1663 ,C1157_=_C1664 ,C1157_=_C1665 ,C1157_=_C1666 ,\nC1157_=_C1667 ,C1157_=_C1668 ,C1157_=_C1669 ,C1157_=_C1670 ,C1161_=_C1163 ,C1161_=_C1165 ,\nC1161_=_C1166 ,C1161_=_C1167 ,C1161_=_C1170 ,C1161_=_C1173 ,C1161_=_C1177 ,C1161_=_C1965 ,\nC1161_=_C1987 ,C1161_=_C2384 ,C1161_=_C2385 ,C1161_=_C2387 ,C1161_=_C2388 ,C1161_=_C2389 ,\nC1161_=_C2392 ,C1161_=_C2395 ,C1161_=_C2398 ,C1161_=_C2401 ,C1161_=_C2402 ,C1161_=_C2403 ,\nC1161_=_C2404 ,C1161_=_C2405 ,C1161_=_C2406 ,C1161_=_C2408 ,C1163_=_C1165 ,C1163_=_C1166 ,\nC1163_=_C1167 ,C1163_=_C1170 ,C1163_=_C1173 ,C1163_=_C1177 ,C1163_=_C1520 ,C1163_=_C1563 ,\nC1163_=_C1801 ,C1163_=_C2048 ,C1163_=_C2273 ,C1163_=_C2411 ,C1163_=_C2693 ,C1163_=_C2694 ,\nC1163_=_C2699 ,C1163_=_C2701 ,C1163_=_C2703 ,C1163_=_C2704 ,C1163_=_C2705 ,C1163_=_C2706 ,\nC1165_=_C1166 ,C1165_=_C1167 ,C1165_=_C1170 ,C1165_=_C1173 ,C1165_=_C1177 ,C1165_=_C1718 ,\nC1165_=_C1744 ,C1165_=_C1784 ,C1165_=_C2051 ,C1165_=_C2165 ,C1165_=_C2371 ,C1165_=_C3038 ,\nC1165_=_C3048 ,C1165_=_C3049 ,C1165_=_C3053 ,C1165_=_C3055 ,C1165_=_C3056 ,C1165_=_C3057 ,\nC1165_=_C3058 ,C1165_=_C3060 ,C1166_=_C1167 ,C1166_=_C1170 ,C1166_=_C1173 ,C1166_=_C1177 ,\nC1166_=_C1546 ,C1166_=_C2241 ,C1166_=_C2569 ,C1166_=_C2796 ,C1166_=_C3270 ,C1166_=_C3272 ,\nC1166_=_C3274 ,C1166_=_C3276 ,C1166_=_C3277 ,C1166_=_C3279 ,C1166_=_C3280 ,C1166_=_C3281 ,\nC1167_=_C1170 ,C1167_=_C1173 ,C1167_=_C1177 ,C1167_=_C2034 ,C1167_=_C2095 ,C1167_=_C2207 ,\nC1167_=_C2724 ,C1167_=_C2820 ,C1167_=_C3027 ,C1167_=_C3085 ,C1167_=_C3237 ,C1167_=_C3321 ,\nC1167_=_C3350 ,C1167_=_C3353 ,C1167_=_C3354 ,C1167_=_C3355 ,C1167_=_C3356 ,C1167_=_C3358 ,\nC1170_=_C1173 ,C1170_=_C1177 ,C1170_=_C1380 ,C1170_=_C2230 ,C1170_=_C2295 ,C1170_=_C3578 ,\nC1170_=_C3582 ,C1170_=_C3583 ,C1173_=_C1177 ,C1173_=_C1355 ,C1173_=_C1463 ,C1173_=_C1506 ,\nC1173_=_C2020 ,C1173_=_C2115 ,C1173_=_C2624 ,C1173_=_C2787 ,C1173_=_C2800 ,C1173_=_C2878 ,\nC1173_=_C3475 ,C1173_=_C3698 ,C1173_=_C3825 ,C1173_=_C3826 ,C1173_=_C3828 ,C1177_=_C1220 ,\nC1177_=_C1240 ,C1177_=_C1774 ,C1177_=_C2308 ,C1177_=_C2900 ,C1177_=_C3147 ,C1177_=_C3175 ,\nC1177_=_C3347 ,C1177_=_C3605 ,C1177_=_C3629 ,C1177_=_C3648 ,C1177_=_C3728 ,C1177_=_C3847 ,\nC1177_=_C3897 ,C1177_=_C3940 ,C1177_=_C3989 ,C1177_=_C4106 ,C1177_=_C4113 ,C1179_=_C1180 ,\nC1179_=_C1183 ,C1179_=_C1184 ,C1179_=_C1189 ,C1179_=_C1304 ,C1179_=_C1311 ,C1179_=_C1312 ,\nC1180_=_C1183 ,C1180_=_C1184 ,C1180_=_C1189 ,C1180_=_C1363 ,C1180_=_C1365 ,C1180_=_C1366 ,\nC1180_=_C1368 ,C1180_=_C1369 ,C1180_=_C1372 ,C1180_=_C1376 ,C1180_=_C1377 ,C1180_=_C1379 ,\nC1180_=_C1380 ,C1180_=_C1381 ,C1183_=_C1184 ,C1183_=_C1189 ,C1183_=_C1954 ,C1184_=_C1189 ,\nC1184_=_C1673 ,C1184_=_C1868 ,C1184_=_C2222 ,C1184_=_C2226 ,C1184_=_C2229 ,C1184_=_C2230 ,\nC1184_=_C2231 ,C1189_=_C3153 ,C1220_=_C1240 ,C1220_=_C1774 ,C1220_=_C2308 ,C1220_=_C2900 ,\nC1220_=_C3147 ,C1220_=_C3175 ,C1220_=_C3347 ,C1220_=_C3605 ,C1220_=_C3629 ,C1220_=_C3648 ,\nC1220_=_C3728 ,C1220_=_C3847 ,C1220_=_C3897 ,C1220_=_C3940 ,C1220_=_C3989 ,C1220_=_C4106 ,\nC1220_=_C4113 ,C1225_=_C1240 ,C1225_=_C1372 ,C1225_=_C1912 ,C1225_=_C2198 ,C1225_=_C2222 ,\nC1225_=_C2335 ,C1225_=_C2549 ,C1225_=_C2550 ,C1225_=_C2554 ,C1225_=_C2558 ,C1225_=_C2559 ,\nC1225_=_C2562 ,C1225_=_C2563 ,C1225_=_C2564 ,C1240_=_C1774 ,C1240_=_C2308 ,C1240_=_C2900 ,\nC1240_=_C3147 ,C1240_=_C3175 ,C1240_=_C3347 ,C1240_=_C3605 ,C1240_=_C3629 ,C1240_=_C3648 ,\nC1240_=_C3728 ,C1240_=_C3847 ,C1240_=_C3897 ,C1240_=_C3940 ,C1240_=_C3989 ,C1240_=_C4106 ,\nC1240_=_C4113 ,C1273_=_C1282 ,C1273_=_C1292 ,C1273_=_C1368 ,C1273_=_C1631 ,C1273_=_C1867 ,\nC1273_=_C1868 ,C1273_=_C1870 ,C1273_=_C1871 ,C1273_=_C1872 ,C1273_=_C1873 ,C1273_=_C1874 ,\nC1273_=_C1877 ,C1273_=_C1878 ,C1273_=_C1880 ,C1273_=_C1882 ,C1273_=_C1883 ,C1273_=_C1885 ,\nC1273_=_C1886 ,C1273_=_C1887 ,C1273_=_C1888 ,C1282_=_C1292 ,C1282_=_C1376 ,C1282_=_C2226 ,\nC1282_=_C2606 ,C1282_=_C2680 ,C1282_=_C2918 ,C1282_=_C2963 ,C1282_=_C3107 ,C1282_=_C3178 ,\nC1282_=_C3181 ,C1282_=_C3182 ,C1282_=_C3183 ,C1282_=_C3184 ,C1282_=_C3185 ,C1282_=_C3187 ,\nC1282_=_C3188 ,C1282_=_C3189 ,C1282_=_C3190 ,C1292_=_C1311 ,C1292_=_C1484 ,C1292_=_C1815 ,\nC1292_=_C2170 ,C1292_=_C2687 ,C1292_=_C2892 ,C1292_=_C2911 ,C1292_=_C2989 ,C1292_=_C3101 ,\nC1292_=_C3226 ,C1292_=_C3465 ,C1292_=_C3640 ,C1292_=_C3714 ,C1292_=_C3763 ,C1292_=_C3809 ,\nC1292_=_C3810 ,C1292_=_C3811 ,C1292_=_C3812 ,C1304_=_C1311 ,C1304_=_C1312 ,C1304_=_C1477 ,\nC1304_=_C1523 ,C1304_=_C1567 ,C1304_=_C1804 ,C1304_=_C2163 ,C1304_=_C2676 ,C1304_=_C2885 ,\nC1304_=_C2950 ,C1304_=_C2952 ,C1304_=_C2954 ,C1304_=_C2955 ,C1304_=_C2957 ,C1304_=_C2958 ,\nC1304_=_C2959 ,C1304_=_C2960 ,C1311_=_C1312 ,C1311_=_C1484 ,C1311_=_C1815 ,C1311_=_C2170 ,\nC1311_=_C2687 ,C1311_=_C2892 ,C1311_=_C2911 ,C1311_=_C2989 ,C1311_=_C3101 ,C1311_=_C3226 ,\nC1311_=_C3465 ,C1311_=_C3640 ,C1311_=_C3714 ,C1311_=_C3763 ,C1311_=_C3809 ,C1311_=_C3810 ,\nC1311_=_C3811 ,C1311_=_C3812 ,C1312_=_C1381 ,C1312_=_C1954 ,C1312_=_C2231 ,C1312_=_C2324 ,\nC1312_=_C2378 ,C1312_=_C2591 ,C1312_=_C2927 ,C1312_=_C3153 ,C1312_=_C3171 ,C1312_=_C3686 ,\nC1312_=_C3733 ,C1312_=_C3837 ,C1312_=_C3838 ,C1323_=_C1377 ,C1323_=_C1760 ,C1323_=_C2607 ,\nC1323_=_C2809 ,C1323_=_C3221 ,C1323_=_C3282 ,C1323_=_C3283 ,C1323_=_C3285 ,C1323_=_C3286 ,\nC1323_=_C3287 ,C1323_=_C3288 ,C1323_=_C3289 ,C1323_=_C3290 ,C1355_=_C1463 ,C1355_=_C1506 ,\nC1355_=_C2020 ,C1355_=_C2115 ,C1355_=_C2624 ,C1355_=_C2787 ,C1355_=_C2800 ,C1355_=_C2878 ,\nC1355_=_C3475 ,C1355_=_C3698 ,C1355_=_C3825 ,C1355_=_C3826 ,C1355_=_C3828 ,C1363_=_C1365 ,\nC1363_=_C1366 ,C1363_=_C1368 ,C1363_=_C1369 ,C1363_=_C1372 ,C1363_=_C1376 ,C1363_=_C1377 ,\nC1363_=_C1379 ,C1363_=_C1380 ,C1363_=_C1381 ,C1363_=_C1404 ,C1363_=_C1406 ,C1363_=_C1407 ,\nC1363_=_C1408 ,C1363_=_C1411 ,C1363_=_C1413 ,C1363_=_C1415 ,C1363_=_C1416 ,C1363_=_C1417 ,\nC1363_=_C1418 ,C1363_=_C1419 ,C1365_=_C1366 ,C1365_=_C1368 ,C1365_=_C1369 ,C1365_=_C1372 ,\nC1365_=_C1376 ,C1365_=_C1377 ,C1365_=_C1379 ,C1365_=_C1380 ,C1365_=_C1381 ,C1365_=_C1514 ,\nC1365_=_C1559 ,C1365_=_C1652 ,C1365_=_C1653 ,C1365_=_C1654 ,C1365_=_C1655 ,C1365_=_C1656 ,\nC1365_=_C1657 ,C1365_=_C1659 ,C1365_=_C1660 ,C1365_=_C1661 ,C1365_=_C1662 ,C1365_=_C1663 ,\nC1365_=_C1664 ,C1365_=_C1665 ,C1365_=_C1666 ,C1365_=_C1667 ,C1365_=_C1668 ,C1365_=_C1669 ,\nC1365_=_C1670 ,C1366_=_C1368 ,C1366_=_C1369 ,C1366_=_C1372 ,C1366_=_C1376 ,C1366_=_C1377 ,\nC1366_=_C1379 ,C1366_=_C1380 ,C1366_=_C1381 ,C1366_=_C1673 ,C1366_=_C1676 ,C1366_=_C1677 ,\nC1366_=_C1680 ,C1366_=_C1681 ,C1366_=_C1682 ,C1366_=_C1683 ,C1366_=_C1686 ,C1366_=_C1688 ,\nC1366_=_C1689 ,C1366_=_C1690 ,C1366_=_C1691 ,C1366_=_C1692 ,C1366_=_C1693 ,C1368_=_C1369 ,\nC1368_=_C1372 ,C1368_=_C1376 ,C1368_=_C1377 ,C1368_=_C1379 ,C1368_=_C1380 ,C1368_=_C1381 ,\nC1368_=_C1631 ,C1368_=_C1867 ,C1368_=_C1868 ,C1368_=_C1870 ,C1368_=_C1871 ,C1368_=_C1872 ,\nC1368_=_C1873 ,C1368_=_C1874 ,C1368_=_C1877 ,C1368_=_C1878 ,C1368_=_C1880 ,C1368_=_C1882 ,\nC1368_=_C1883 ,C1368_=_C1885 ,C1368_=_C1886 ,C1368_=_C1887 ,C1368_=_C1888 ,C1369_=_C1372 ,\nC1369_=_C1376 ,C1369_=_C1377 ,C1369_=_C1379 ,C1369_=_C1380 ,C1369_=_C1381 ,C1369_=_C1930 ,\nC1369_=_C1931 ,C1369_=_C1932 ,C1369_=_C1935 ,C1369_=_C1936 ,C1369_=_C1937 ,C1369_=_C1938 ,\nC1369_=_C1939 ,C1369_=_C1940 ,C1369_=_C1942 ,C1369_=_C1943 ,C1369_=_C1944 ,C1369_=_C1945 ,\nC1372_=_C1376 ,C1372_=_C1377 ,C1372_=_C1379 ,C1372_=_C1380 ,C1372_=_C1381 ,C1372_=_C1912 ,\nC1372_=_C2198 ,C1372_=_C2222 ,C1372_=_C2335 ,C1372_=_C2549 ,C1372_=_C2550 ,C1372_=_C2554 ,\nC1372_=_C2558 ,C1372_=_C2559 ,C1372_=_C2562 ,C1372_=_C2563 ,C1372_=_C2564 ,C1376_=_C1377 ,\nC1376_=_C1379 ,C1376_=_C1380 ,C1376_=_C1381 ,C1376_=_C2226 ,C1376_=_C2606 ,C1376_=_C2680 ,\nC1376_=_C2918 ,C1376_=_C2963 ,C1376_=_C3107 ,C1376_=_C3178 ,C1376_=_C3181 ,C1376_=_C3182 ,\nC1376_=_C3183 ,C1376_=_C3184 ,C1376_=_C3185 ,C1376_=_C3187 ,C1376_=_C3188 ,C1376_=_C3189 ,\nC1376_=_C3190 ,C1377_=_C1379 ,C1377_=_C1380 ,C1377_=_C1381</w:t>
      </w:r>
    </w:p>
    <w:p>
      <w:pPr>
        <w:pStyle w:val="PreformattedText"/>
        <w:bidi w:val="0"/>
        <w:spacing w:before="0" w:after="0"/>
        <w:jc w:val="left"/>
        <w:rPr/>
      </w:pPr>
      <w:r>
        <w:rPr/>
        <w:t xml:space="preserve"> </w:t>
      </w:r>
      <w:r>
        <w:rPr/>
        <w:t>,C1377_=_C1760 ,C1377_=_C2607 ,\nC1377_=_C2809 ,C1377_=_C3221 ,C1377_=_C3282 ,C1377_=_C3283 ,C1377_=_C3285 ,C1377_=_C3286 ,\nC1377_=_C3287 ,C1377_=_C3288 ,C1377_=_C3289 ,C1377_=_C3290 ,C1379_=_C1380 ,C1379_=_C1381 ,\nC1379_=_C1482 ,C1379_=_C1897 ,C1379_=_C2229 ,C1379_=_C2418 ,C1379_=_C2478 ,C1379_=_C2511 ,\nC1379_=_C3487 ,C1379_=_C3534 ,C1379_=_C3537 ,C1379_=_C3538 ,C1379_=_C3539 ,C1379_=_C3540 ,\nC1379_=_C3541 ,C1380_=_C1381 ,C1380_=_C2230 ,C1380_=_C2295 ,C1380_=_C3578 ,C1380_=_C3582 ,\nC1380_=_C3583 ,C1381_=_C1954 ,C1381_=_C2231 ,C1381_=_C2324 ,C1381_=_C2378 ,C1381_=_C2591 ,\nC1381_=_C2927 ,C1381_=_C3153 ,C1381_=_C3171 ,C1381_=_C3686 ,C1381_=_C3733 ,C1381_=_C3837 ,\nC1381_=_C3838 ,C1404_=_C1406 ,C1404_=_C1407 ,C1404_=_C1408 ,C1404_=_C1411 ,C1404_=_C1413 ,\nC1404_=_C1415 ,C1404_=_C1416 ,C1404_=_C1417 ,C1404_=_C1418 ,C1404_=_C1419 ,C1404_=_C2137 ,\nC1406_=_C1407 ,C1406_=_C1408 ,C1406_=_C1411 ,C1406_=_C1413 ,C1406_=_C1415 ,C1406_=_C1416 ,\nC1406_=_C1417 ,C1406_=_C1418 ,C1406_=_C1419 ,C1406_=_C1654 ,C1406_=_C1931 ,C1406_=_C2606 ,\nC1406_=_C2607 ,C1407_=_C1408 ,C1407_=_C1411 ,C1407_=_C1413 ,C1407_=_C1415 ,C1407_=_C1416 ,\nC1407_=_C1417 ,C1407_=_C1418 ,C1407_=_C1419 ,C1407_=_C2693 ,C1408_=_C1411 ,C1408_=_C1413 ,\nC1408_=_C1415 ,C1408_=_C1416 ,C1408_=_C1417 ,C1408_=_C1418 ,C1408_=_C1419 ,C1408_=_C1655 ,\nC1408_=_C1932 ,C1408_=_C2809 ,C1411_=_C1413 ,C1411_=_C1415 ,C1411_=_C1416 ,C1411_=_C1417 ,\nC1411_=_C1418 ,C1411_=_C1419 ,C1411_=_C2554 ,C1411_=_C2952 ,C1411_=_C3191 ,C1411_=_C3221 ,\nC1411_=_C3226 ,C1411_=_C3235 ,C1413_=_C1415 ,C1413_=_C1416 ,C1413_=_C1417 ,C1413_=_C1418 ,\nC1413_=_C1419 ,C1415_=_C1416 ,C1415_=_C1417 ,C1415_=_C1418 ,C1415_=_C1419 ,C1415_=_C2562 ,\nC1415_=_C2957 ,C1415_=_C3198 ,C1415_=_C3285 ,C1415_=_C3809 ,C1415_=_C3863 ,C1416_=_C1417 ,\nC1416_=_C1418 ,C1416_=_C1419 ,C1416_=_C3805 ,C1417_=_C1418 ,C1417_=_C1419 ,C1417_=_C1886 ,\nC1417_=_C2563 ,C1417_=_C2958 ,C1417_=_C3199 ,C1417_=_C3287 ,C1417_=_C3811 ,C1417_=_C3963 ,\nC1418_=_C1419 ,C1418_=_C1665 ,C1418_=_C1942 ,C1418_=_C3288 ,C1419_=_C3277 ,C1419_=_C3945 ,\nC1433_=_C1445 ,C1433_=_C1995 ,C1433_=_C2419 ,C1433_=_C2479 ,C1433_=_C2587 ,C1433_=_C3003 ,\nC1433_=_C3383 ,C1433_=_C3472 ,C1433_=_C3586 ,C1433_=_C3589 ,C1433_=_C3590 ,C1433_=_C3591 ,\nC1433_=_C3592 ,C1433_=_C3593 ,C1433_=_C3594 ,C1433_=_C3595 ,C1433_=_C3596 ,C1433_=_C3598 ,\nC1445_=_C2309 ,C1445_=_C3235 ,C1445_=_C3396 ,C1445_=_C3485 ,C1445_=_C3608 ,C1445_=_C3794 ,\nC1445_=_C3863 ,C1445_=_C3888 ,C1445_=_C3934 ,C1445_=_C3963 ,C1445_=_C4006 ,C1445_=_C4053 ,\nC1445_=_C4084 ,C1445_=_C4117 ,C1462_=_C1463 ,C1462_=_C1466 ,C1462_=_C1997 ,C1462_=_C2114 ,\nC1462_=_C2299 ,C1462_=_C2590 ,C1462_=_C2877 ,C1462_=_C3006 ,C1462_=_C3474 ,C1462_=_C3600 ,\nC1462_=_C3815 ,C1462_=_C3817 ,C1462_=_C3818 ,C1462_=_C3819 ,C1462_=_C3820 ,C1462_=_C3821 ,\nC1462_=_C3822 ,C1463_=_C1466 ,C1463_=_C1506 ,C1463_=_C2020 ,C1463_=_C2115 ,C1463_=_C2624 ,\nC1463_=_C2787 ,C1463_=_C2800 ,C1463_=_C2878 ,C1463_=_C3475 ,C1463_=_C3698 ,C1463_=_C3825 ,\nC1463_=_C3826 ,C1463_=_C3828 ,C1466_=_C1550 ,C1466_=_C2117 ,C1466_=_C2248 ,C1466_=_C2801 ,\nC1466_=_C2879 ,C1466_=_C3332 ,C1466_=_C3478 ,C1466_=_C3560 ,C1466_=_C3736 ,C1466_=_C3797 ,\nC1466_=_C3865 ,C1466_=_C3890 ,C1466_=_C3944 ,C1466_=_C3945 ,C1466_=_C3946 ,C1466_=_C3947 ,\nC1466_=_C3948 ,C1466_=_C3949 ,C1466_=_C3950 ,C1477_=_C1482 ,C1477_=_C1484 ,C1477_=_C1523 ,\nC1477_=_C1567 ,C1477_=_C1804 ,C1477_=_C2163 ,C1477_=_C2676 ,C1477_=_C2885 ,C1477_=_C2950 ,\nC1477_=_C2952 ,C1477_=_C2954 ,C1477_=_C2955 ,C1477_=_C2957 ,C1477_=_C2958 ,C1477_=_C2959 ,\nC1477_=_C2960 ,C1482_=_C1484 ,C1482_=_C1897 ,C1482_=_C2229 ,C1482_=_C2418 ,C1482_=_C2478 ,\nC1482_=_C2511 ,C1482_=_C3487 ,C1482_=_C3534 ,C1482_=_C3537 ,C1482_=_C3538 ,C1482_=_C3539 ,\nC1482_=_C3540 ,C1482_=_C3541 ,C1484_=_C1815 ,C1484_=_C2170 ,C1484_=_C2687 ,C1484_=_C2892 ,\nC1484_=_C2911 ,C1484_=_C2989 ,C1484_=_C3101 ,C1484_=_C3226 ,C1484_=_C3465 ,C1484_=_C3640 ,\nC1484_=_C3714 ,C1484_=_C3763 ,C1484_=_C3809 ,C1484_=_C3810 ,C1484_=_C3811 ,C1484_=_C3812 ,\nC1506_=_C2020 ,C1506_=_C2115 ,C1506_=_C2624 ,C1506_=_C2787 ,C1506_=_C2800 ,C1506_=_C2878 ,\nC1506_=_C3475 ,C1506_=_C3698 ,C1506_=_C3825 ,C1506_=_C3826 ,C1506_=_C3828 ,C1514_=_C1520 ,\nC1514_=_C1523 ,C1514_=_C1559 ,C1514_=_C1652 ,C1514_=_C1653 ,C1514_=_C1654 ,C1514_=_C1655 ,\nC1514_=_C1656 ,C1514_=_C1657 ,C1514_=_C1659 ,C1514_=_C1660 ,C1514_=_C1661 ,C1514_=_C1662 ,\nC1514_=_C1663 ,C1514_=_C1664 ,C1514_=_C1665 ,C1514_=_C1666 ,C1514_=_C1667 ,C1514_=_C1668 ,\nC1514_=_C1669 ,C1514_=_C1670 ,C1520_=_C1523 ,C1520_=_C1563 ,C1520_=_C1801 ,C1520_=_C2048 ,\nC1520_=_C2273 ,C1520_=_C2411 ,C1520_=_C2693 ,C1520_=_C2694 ,C1520_=_C2699 ,C1520_=_C2701 ,\nC1520_=_C2703 ,C1520_=_C2704 ,C1520_=_C2705 ,C1520_=_C2706 ,C1523_=_C1567 ,C1523_=_C1804 ,\nC1523_=_C2163 ,C1523_=_C2676 ,C1523_=_C2885 ,C1523_=_C2950 ,C1523_=_C2952 ,C1523_=_C2954 ,\nC1523_=_C2955 ,C1523_=_C2957 ,C1523_=_C2958 ,C1523_=_C2959 ,C1523_=_C2960 ,C1546_=_C1549 ,\nC1546_=_C1550 ,C1546_=_C2241 ,C1546_=_C2569 ,C1546_=_C2796 ,C1546_=_C3270 ,C1546_=_C3272 ,\nC1546_=_C3274 ,C1546_=_C3276 ,C1546_=_C3277 ,C1546_=_C3279 ,C1546_=_C3280 ,C1546_=_C3281 ,\nC1549_=_C1550 ,C1549_=_C1708 ,C1549_=_C2137 ,C1549_=_C2169 ,C1549_=_C2422 ,C1549_=_C2457 ,\nC1549_=_C2480 ,C1549_=_C2744 ,C1549_=_C2971 ,C1549_=_C3017 ,C1549_=_C3088 ,C1549_=_C3545 ,\nC1549_=_C3620 ,C1549_=_C3658 ,C1549_=_C3805 ,C1549_=_C3806 ,C1549_=_C3807 ,C1549_=_C3808 ,\nC1550_=_C2117 ,C1550_=_C2248 ,C1550_=_C2801 ,C1550_=_C2879 ,C1550_=_C3332 ,C1550_=_C3478 ,\nC1550_=_C3560 ,C1550_=_C3736 ,C1550_=_C3797 ,C1550_=_C3865 ,C1550_=_C3890 ,C1550_=_C3944 ,\nC1550_=_C3945 ,C1550_=_C3946 ,C1550_=_C3947 ,C1550_=_C3948 ,C1550_=_C3949 ,C1550_=_C3950 ,\nC1559_=_C1563 ,C1559_=_C1567 ,C1559_=_C1652 ,C1559_=_C1653 ,C1559_=_C1654 ,C1559_=_C1655 ,\nC1559_=_C1656 ,C1559_=_C1657 ,C1559_=_C1659 ,C1559_=_C1660 ,C1559_=_C1661 ,C1559_=_C1662 ,\nC1559_=_C1663 ,C1559_=_C1664 ,C1559_=_C1665 ,C1559_=_C1666 ,C1559_=_C1667 ,C1559_=_C1668 ,\nC1559_=_C1669 ,C1559_=_C1670 ,C1563_=_C1567 ,C1563_=_C1801 ,C1563_=_C2048 ,C1563_=_C2273 ,\nC1563_=_C2411 ,C1563_=_C2693 ,C1563_=_C2694 ,C1563_=_C2699 ,C1563_=_C2701 ,C1563_=_C2703 ,\nC1563_=_C2704 ,C1563_=_C2705 ,C1563_=_C2706 ,C1567_=_C1804 ,C1567_=_C2163 ,C1567_=_C2676 ,\nC1567_=_C2885 ,C1567_=_C2950 ,C1567_=_C2952 ,C1567_=_C2954 ,C1567_=_C2955 ,C1567_=_C2957 ,\nC1567_=_C2958 ,C1567_=_C2959 ,C1567_=_C2960 ,C1631_=_C1867 ,C1631_=_C1868 ,C1631_=_C1870 ,\nC1631_=_C1871 ,C1631_=_C1872 ,C1631_=_C1873 ,C1631_=_C1874 ,C1631_=_C1877 ,C1631_=_C1878 ,\nC1631_=_C1880 ,C1631_=_C1882 ,C1631_=_C1883 ,C1631_=_C1885 ,C1631_=_C1886 ,C1631_=_C1887 ,\nC1631_=_C1888 ,C1652_=_C1653 ,C1652_=_C1654 ,C1652_=_C1655 ,C1652_=_C1656 ,C1652_=_C1657 ,\nC1652_=_C1659 ,C1652_=_C1660 ,C1652_=_C1661 ,C1652_=_C1662 ,C1652_=_C1663 ,C1652_=_C1664 ,\nC1652_=_C1665 ,C1652_=_C1666 ,C1652_=_C1667 ,C1652_=_C1668 ,C1652_=_C1669 ,C1652_=_C1670 ,\nC1653_=_C1654 ,C1653_=_C1655 ,C1653_=_C1656 ,C1653_=_C1657 ,C1653_=_C1659 ,C1653_=_C1660 ,\nC1653_=_C1661 ,C1653_=_C1662 ,C1653_=_C1663 ,C1653_=_C1664 ,C1653_=_C1665 ,C1653_=_C1666 ,\nC1653_=_C1667 ,C1653_=_C1668 ,C1653_=_C1669 ,C1653_=_C1670 ,C1653_=_C2273 ,C1654_=_C1655 ,\nC1654_=_C1656 ,C1654_=_C1657 ,C1654_=_C1659 ,C1654_=_C1660 ,C1654_=_C1661 ,C1654_=_C1662 ,\nC1654_=_C1663 ,C1654_=_C1664 ,C1654_=_C1665 ,C1654_=_C1666 ,C1654_=_C1667 ,C1654_=_C1668 ,\nC1654_=_C1669 ,C1654_=_C1670 ,C1654_=_C1931 ,C1654_=_C2606 ,C1654_=_C2607 ,C1655_=_C1656 ,\nC1655_=_C1657 ,C1655_=_C1659 ,C1655_=_C1660 ,C1655_=_C1661 ,C1655_=_C1662 ,C1655_=_C1663 ,\nC1655_=_C1664 ,C1655_=_C1665 ,C1655_=_C1666 ,C1655_=_C1667 ,C1655_=_C1668 ,C1655_=_C1669 ,\nC1655_=_C1670 ,C1655_=_C1932 ,C1655_=_C2809 ,C1656_=_C1657 ,C1656_=_C1659 ,C1656_=_C1660 ,\nC1656_=_C1661 ,C1656_=_C1662 ,C1656_=_C1663 ,C1656_=_C1664 ,C1656_=_C1665 ,C1656_=_C1666 ,\nC1656_=_C1667 ,C1656_=_C1668 ,C1656_=_C1669 ,C1656_=_C1670 ,C1656_=_C2487 ,C1656_=_C2918 ,\nC1656_=_C2927 ,C1657_=_C1659 ,C1657_=_C1660 ,C1657_=_C1661 ,C1657_=_C1662 ,C1657_=_C1663 ,\nC1657_=_C1664 ,C1657_=_C1665 ,C1657_=_C1666 ,C1657_=_C1667 ,C1657_=_C1668 ,C1657_=_C1669 ,\nC1657_=_C1670 ,C1659_=_C1660 ,C1659_=_C1661 ,C1659_=_C1662 ,C1659_=_C1663 ,C1659_=_C1664 ,\nC1659_=_C1665 ,C1659_=_C1666 ,C1659_=_C1667 ,C1659_=_C1668 ,C1659_=_C1669 ,C1659_=_C1670 ,\nC1660_=_C1661 ,C1660_=_C1662 ,C1660_=_C1663 ,C1660_=_C1664 ,C1660_=_C1665 ,C1660_=_C1666 ,\nC1660_=_C1667 ,C1660_=_C1668 ,C1660_=_C1669 ,C1660_=_C1670 ,C1660_=_C1681 ,C1661_=_C1662 ,\nC1661_=_C1663 ,C1661_=_C1664 ,C1661_=_C1665 ,C1661_=_C1666 ,C1661_=_C1667 ,C1661_=_C1668 ,\nC1661_=_C1669 ,C1661_=_C1670 ,C1661_=_C3270 ,C1661_=_C3560 ,C1662_=_C1663 ,C1662_=_C1664 ,\nC1662_=_C1665 ,C1662_=_C1666 ,C1662_=_C1667 ,C1662_=_C1668 ,C1662_=_C1669 ,C1662_=_C1670 ,\nC1662_=_C2495 ,C1662_=_C3182 ,C1663_=_C1664 ,C1663_=_C1665 ,C1663_=_C1666 ,C1663_=_C1667 ,\nC1663_=_C1668 ,C1663_=_C1669 ,C1663_=_C1670 ,C1664_=_C1665 ,C1664_=_C1666 ,C1664_=_C1667 ,\nC1664_=_C1668 ,C1664_=_C1669 ,C1664_=_C1670 ,C1664_=_C3353 ,C1664_=_C3810 ,C1665_=_C1666 ,\nC1665_=_C1667 ,C1665_=_C1668 ,C1665_=_C1669 ,C1665_=_C1670 ,C1665_=_C1942 ,C1665_=_C3288 ,\nC1666_=_C1667 ,C1666_=_C1668 ,C1666_=_C1669 ,C1666_=_C1670 ,C1667_=_C1668 ,C1667_=_C1669 ,\nC1667_=_C1670 ,C1668_=_C1669 ,C1668_=_C1670 ,C1668_=_C1888 ,C1668_=_C3358 ,C1669_=_C1670 ,\nC1670_=_C3190 ,C1673_=_C1676 ,C1673_=_C1677 ,C1673_=_C1680 ,C1673_=_C1681 ,C1673_=_C1682 ,\nC1673_=_C1683 ,C1673_=_C1686 ,C1673_=_C1688 ,C1673_=_C1689 ,C1673_=_C1690 ,C1673_=_C1691 ,\nC1673_=_C1692 ,C1673_=_C1693 ,C1673_=_C1868 ,C1673_=_C2222 ,C1673_=_C2226 ,C1673_=_C2229 ,\nC1673_=_C2230 ,C1673_=_C2231 ,C1676_=_C1677 ,C1676_=_C1680 ,C1676_=_C1681 ,C1676_=_C1682 ,\nC1676_=_C1683 ,C1676_=_C1686 ,C1676_=_C1688 ,C1676_=_C1689 ,C1676_=_C1690 ,C1676_=_C1691 ,\nC1676_=_C1692 ,C1676_=_C1693 ,C1676_=_C1930 ,C1676_=_C2486 ,C1676_=_C2569 ,C1677_=_C1680 ,\nC1677_=_C1681 ,C1677_=_C1682 ,C1677_=_C1683 ,C1677_=_C1686 ,C1677_=_C1688 ,C1677_=_C1689 ,\nC1677_=_C1690 ,C1677_=_C1691</w:t>
      </w:r>
    </w:p>
    <w:p>
      <w:pPr>
        <w:pStyle w:val="PreformattedText"/>
        <w:bidi w:val="0"/>
        <w:spacing w:before="0" w:after="0"/>
        <w:jc w:val="left"/>
        <w:rPr/>
      </w:pPr>
      <w:r>
        <w:rPr/>
        <w:t xml:space="preserve"> </w:t>
      </w:r>
      <w:r>
        <w:rPr/>
        <w:t>,C1677_=_C1692 ,C1677_=_C1693 ,C1677_=_C2787 ,C1680_=_C1681 ,\nC1680_=_C1682 ,C1680_=_C1683 ,C1680_=_C1686 ,C1680_=_C1688 ,C1680_=_C1689 ,C1680_=_C1690 ,\nC1680_=_C1691 ,C1680_=_C1692 ,C1680_=_C1693 ,C1681_=_C1682 ,C1681_=_C1683 ,C1681_=_C1686 ,\nC1681_=_C1688 ,C1681_=_C1689 ,C1681_=_C1690 ,C1681_=_C1691 ,C1681_=_C1692 ,C1681_=_C1693 ,\nC1682_=_C1683 ,C1682_=_C1686 ,C1682_=_C1688 ,C1682_=_C1689 ,C1682_=_C1690 ,C1682_=_C1691 ,\nC1682_=_C1692 ,C1682_=_C1693 ,C1682_=_C3487 ,C1683_=_C1686 ,C1683_=_C1688 ,C1683_=_C1689 ,\nC1683_=_C1690 ,C1683_=_C1691 ,C1683_=_C1692 ,C1683_=_C1693 ,C1686_=_C1688 ,C1686_=_C1689 ,\nC1686_=_C1690 ,C1686_=_C1691 ,C1686_=_C1692 ,C1686_=_C1693 ,C1686_=_C1936 ,C1686_=_C2493 ,\nC1686_=_C3272 ,C1688_=_C1689 ,C1688_=_C1690 ,C1688_=_C1691 ,C1688_=_C1692 ,C1688_=_C1693 ,\nC1688_=_C3847 ,C1689_=_C1690 ,C1689_=_C1691 ,C1689_=_C1692 ,C1689_=_C1693 ,C1689_=_C1939 ,\nC1689_=_C2499 ,C1689_=_C3274 ,C1689_=_C3865 ,C1690_=_C1691 ,C1690_=_C1692 ,C1690_=_C1693 ,\nC1690_=_C3583 ,C1690_=_C3818 ,C1690_=_C4006 ,C1691_=_C1692 ,C1691_=_C1693 ,C1691_=_C3596 ,\nC1691_=_C4117 ,C1692_=_C1693 ,C1692_=_C1944 ,C1692_=_C2500 ,C1692_=_C3280 ,C1692_=_C3290 ,\nC1693_=_C2564 ,C1708_=_C2137 ,C1708_=_C2169 ,C1708_=_C2422 ,C1708_=_C2457 ,C1708_=_C2480 ,\nC1708_=_C2744 ,C1708_=_C2971 ,C1708_=_C3017 ,C1708_=_C3088 ,C1708_=_C3545 ,C1708_=_C3620 ,\nC1708_=_C3658 ,C1708_=_C3805 ,C1708_=_C3806 ,C1708_=_C3807 ,C1708_=_C3808 ,C1718_=_C1744 ,\nC1718_=_C1784 ,C1718_=_C2051 ,C1718_=_C2165 ,C1718_=_C2371 ,C1718_=_C3038 ,C1718_=_C3048 ,\nC1718_=_C3049 ,C1718_=_C3053 ,C1718_=_C3055 ,C1718_=_C3056 ,C1718_=_C3057 ,C1718_=_C3058 ,\nC1718_=_C3060 ,C1744_=_C1784 ,C1744_=_C2051 ,C1744_=_C2165 ,C1744_=_C2371 ,C1744_=_C3038 ,\nC1744_=_C3048 ,C1744_=_C3049 ,C1744_=_C3053 ,C1744_=_C3055 ,C1744_=_C3056 ,C1744_=_C3057 ,\nC1744_=_C3058 ,C1744_=_C3060 ,C1760_=_C1774 ,C1760_=_C2607 ,C1760_=_C2809 ,C1760_=_C3221 ,\nC1760_=_C3282 ,C1760_=_C3283 ,C1760_=_C3285 ,C1760_=_C3286 ,C1760_=_C3287 ,C1760_=_C3288 ,\nC1760_=_C3289 ,C1760_=_C3290 ,C1774_=_C2308 ,C1774_=_C2900 ,C1774_=_C3147 ,C1774_=_C3175 ,\nC1774_=_C3347 ,C1774_=_C3605 ,C1774_=_C3629 ,C1774_=_C3648 ,C1774_=_C3728 ,C1774_=_C3847 ,\nC1774_=_C3897 ,C1774_=_C3940 ,C1774_=_C3989 ,C1774_=_C4106 ,C1774_=_C4113 ,C1784_=_C2051 ,\nC1784_=_C2165 ,C1784_=_C2371 ,C1784_=_C3038 ,C1784_=_C3048 ,C1784_=_C3049 ,C1784_=_C3053 ,\nC1784_=_C3055 ,C1784_=_C3056 ,C1784_=_C3057 ,C1784_=_C3058 ,C1784_=_C3060 ,C1801_=_C1804 ,\nC1801_=_C1815 ,C1801_=_C2048 ,C1801_=_C2273 ,C1801_=_C2411 ,C1801_=_C2693 ,C1801_=_C2694 ,\nC1801_=_C2699 ,C1801_=_C2701 ,C1801_=_C2703 ,C1801_=_C2704 ,C1801_=_C2705 ,C1801_=_C2706 ,\nC1804_=_C1815 ,C1804_=_C2163 ,C1804_=_C2676 ,C1804_=_C2885 ,C1804_=_C2950 ,C1804_=_C2952 ,\nC1804_=_C2954 ,C1804_=_C2955 ,C1804_=_C2957 ,C1804_=_C2958 ,C1804_=_C2959 ,C1804_=_C2960 ,\nC1815_=_C2170 ,C1815_=_C2687 ,C1815_=_C2892 ,C1815_=_C2911 ,C1815_=_C2989 ,C1815_=_C3101 ,\nC1815_=_C3226 ,C1815_=_C3465 ,C1815_=_C3640 ,C1815_=_C3714 ,C1815_=_C3763 ,C1815_=_C3809 ,\nC1815_=_C3810 ,C1815_=_C3811 ,C1815_=_C3812 ,C1867_=_C1868 ,C1867_=_C1870 ,C1867_=_C1871 ,\nC1867_=_C1872 ,C1867_=_C1873 ,C1867_=_C1874 ,C1867_=_C1877 ,C1867_=_C1878 ,C1867_=_C1880 ,\nC1867_=_C1882 ,C1867_=_C1883 ,C1867_=_C1885 ,C1867_=_C1886 ,C1867_=_C1887 ,C1867_=_C1888 ,\nC1867_=_C2034 ,C1868_=_C1870 ,C1868_=_C1871 ,C1868_=_C1872 ,C1868_=_C1873 ,C1868_=_C1874 ,\nC1868_=_C1877 ,C1868_=_C1878 ,C1868_=_C1880 ,C1868_=_C1882 ,C1868_=_C1883 ,C1868_=_C1885 ,\nC1868_=_C1886 ,C1868_=_C1887 ,C1868_=_C1888 ,C1868_=_C2222 ,C1868_=_C2226 ,C1868_=_C2229 ,\nC1868_=_C2230 ,C1868_=_C2231 ,C1870_=_C1871 ,C1870_=_C1872 ,C1870_=_C1873 ,C1870_=_C1874 ,\nC1870_=_C1877 ,C1870_=_C1878 ,C1870_=_C1880 ,C1870_=_C1882 ,C1870_=_C1883 ,C1870_=_C1885 ,\nC1870_=_C1886 ,C1870_=_C1887 ,C1870_=_C1888 ,C1870_=_C2385 ,C1871_=_C1872 ,C1871_=_C1873 ,\nC1871_=_C1874 ,C1871_=_C1877 ,C1871_=_C1878 ,C1871_=_C1880 ,C1871_=_C1882 ,C1871_=_C1883 ,\nC1871_=_C1885 ,C1871_=_C1886 ,C1871_=_C1887 ,C1871_=_C1888 ,C1871_=_C2724 ,C1872_=_C1873 ,\nC1872_=_C1874 ,C1872_=_C1877 ,C1872_=_C1878 ,C1872_=_C1880 ,C1872_=_C1882 ,C1872_=_C1883 ,\nC1872_=_C1885 ,C1872_=_C1886 ,C1872_=_C1887 ,C1872_=_C1888 ,C1872_=_C2820 ,C1873_=_C1874 ,\nC1873_=_C1877 ,C1873_=_C1878 ,C1873_=_C1880 ,C1873_=_C1882 ,C1873_=_C1883 ,C1873_=_C1885 ,\nC1873_=_C1886 ,C1873_=_C1887 ,C1873_=_C1888 ,C1874_=_C1877 ,C1874_=_C1878 ,C1874_=_C1880 ,\nC1874_=_C1882 ,C1874_=_C1883 ,C1874_=_C1885 ,C1874_=_C1886 ,C1874_=_C1887 ,C1874_=_C1888 ,\nC1874_=_C3085 ,C1874_=_C3088 ,C1877_=_C1878 ,C1877_=_C1880 ,C1877_=_C1882 ,C1877_=_C1883 ,\nC1877_=_C1885 ,C1877_=_C1886 ,C1877_=_C1887 ,C1877_=_C1888 ,C1877_=_C3283 ,C1878_=_C1880 ,\nC1878_=_C1882 ,C1878_=_C1883 ,C1878_=_C1885 ,C1878_=_C1886 ,C1878_=_C1887 ,C1878_=_C1888 ,\nC1880_=_C1882 ,C1880_=_C1883 ,C1880_=_C1885 ,C1880_=_C1886 ,C1880_=_C1887 ,C1880_=_C1888 ,\nC1880_=_C3350 ,C1882_=_C1883 ,C1882_=_C1885 ,C1882_=_C1886 ,C1882_=_C1887 ,C1882_=_C1888 ,\nC1882_=_C2701 ,C1882_=_C2955 ,C1883_=_C1885 ,C1883_=_C1886 ,C1883_=_C1887 ,C1883_=_C1888 ,\nC1883_=_C3763 ,C1885_=_C1886 ,C1885_=_C1887 ,C1885_=_C1888 ,C1885_=_C3537 ,C1886_=_C1887 ,\nC1886_=_C1888 ,C1886_=_C2563 ,C1886_=_C2958 ,C1886_=_C3199 ,C1886_=_C3287 ,C1886_=_C3811 ,\nC1886_=_C3963 ,C1887_=_C1888 ,C1887_=_C3355 ,C1887_=_C3989 ,C1888_=_C3358 ,C1897_=_C2229 ,\nC1897_=_C2418 ,C1897_=_C2478 ,C1897_=_C2511 ,C1897_=_C3487 ,C1897_=_C3534 ,C1897_=_C3537 ,\nC1897_=_C3538 ,C1897_=_C3539 ,C1897_=_C3540 ,C1897_=_C3541 ,C1912_=_C2198 ,C1912_=_C2222 ,\nC1912_=_C2335 ,C1912_=_C2549 ,C1912_=_C2550 ,C1912_=_C2554 ,C1912_=_C2558 ,C1912_=_C2559 ,\nC1912_=_C2562 ,C1912_=_C2563 ,C1912_=_C2564 ,C1930_=_C1931 ,C1930_=_C1932 ,C1930_=_C1935 ,\nC1930_=_C1936 ,C1930_=_C1937 ,C1930_=_C1938 ,C1930_=_C1939 ,C1930_=_C1940 ,C1930_=_C1942 ,\nC1930_=_C1943 ,C1930_=_C1944 ,C1930_=_C1945 ,C1930_=_C2486 ,C1930_=_C2569 ,C1931_=_C1932 ,\nC1931_=_C1935 ,C1931_=_C1936 ,C1931_=_C1937 ,C1931_=_C1938 ,C1931_=_C1939 ,C1931_=_C1940 ,\nC1931_=_C1942 ,C1931_=_C1943 ,C1931_=_C1944 ,C1931_=_C1945 ,C1931_=_C2606 ,C1931_=_C2607 ,\nC1932_=_C1935 ,C1932_=_C1936 ,C1932_=_C1937 ,C1932_=_C1938 ,C1932_=_C1939 ,C1932_=_C1940 ,\nC1932_=_C1942 ,C1932_=_C1943 ,C1932_=_C1944 ,C1932_=_C1945 ,C1932_=_C2809 ,C1935_=_C1936 ,\nC1935_=_C1937 ,C1935_=_C1938 ,C1935_=_C1939 ,C1935_=_C1940 ,C1935_=_C1942 ,C1935_=_C1943 ,\nC1935_=_C1944 ,C1935_=_C1945 ,C1935_=_C3321 ,C1935_=_C3332 ,C1936_=_C1937 ,C1936_=_C1938 ,\nC1936_=_C1939 ,C1936_=_C1940 ,C1936_=_C1942 ,C1936_=_C1943 ,C1936_=_C1944 ,C1936_=_C1945 ,\nC1936_=_C2493 ,C1936_=_C3272 ,C1937_=_C1938 ,C1937_=_C1939 ,C1937_=_C1940 ,C1937_=_C1942 ,\nC1937_=_C1943 ,C1937_=_C1944 ,C1937_=_C1945 ,C1937_=_C2559 ,C1937_=_C3733 ,C1937_=_C3736 ,\nC1938_=_C1939 ,C1938_=_C1940 ,C1938_=_C1942 ,C1938_=_C1943 ,C1938_=_C1944 ,C1938_=_C1945 ,\nC1938_=_C3797 ,C1939_=_C1940 ,C1939_=_C1942 ,C1939_=_C1943 ,C1939_=_C1944 ,C1939_=_C1945 ,\nC1939_=_C2499 ,C1939_=_C3274 ,C1939_=_C3865 ,C1940_=_C1942 ,C1940_=_C1943 ,C1940_=_C1944 ,\nC1940_=_C1945 ,C1940_=_C3890 ,C1940_=_C3897 ,C1942_=_C1943 ,C1942_=_C1944 ,C1942_=_C1945 ,\nC1942_=_C3288 ,C1943_=_C1944 ,C1943_=_C1945 ,C1943_=_C3806 ,C1943_=_C3946 ,C1944_=_C1945 ,\nC1944_=_C2500 ,C1944_=_C3280 ,C1944_=_C3290 ,C1945_=_C3949 ,C1954_=_C2231 ,C1954_=_C2324 ,\nC1954_=_C2378 ,C1954_=_C2591 ,C1954_=_C2927 ,C1954_=_C3153 ,C1954_=_C3171 ,C1954_=_C3686 ,\nC1954_=_C3733 ,C1954_=_C3837 ,C1954_=_C3838 ,C1965_=_C1987 ,C1965_=_C2384 ,C1965_=_C2385 ,\nC1965_=_C2387 ,C1965_=_C2388 ,C1965_=_C2389 ,C1965_=_C2392 ,C1965_=_C2395 ,C1965_=_C2398 ,\nC1965_=_C2401 ,C1965_=_C2402 ,C1965_=_C2403 ,C1965_=_C2404 ,C1965_=_C2405 ,C1965_=_C2406 ,\nC1965_=_C2408 ,C1987_=_C1992 ,C1987_=_C1995 ,C1987_=_C1997 ,C1987_=_C2384 ,C1987_=_C2385 ,\nC1987_=_C2387 ,C1987_=_C2388 ,C1987_=_C2389 ,C1987_=_C2392 ,C1987_=_C2395 ,C1987_=_C2398 ,\nC1987_=_C2401 ,C1987_=_C2402 ,C1987_=_C2403 ,C1987_=_C2404 ,C1987_=_C2405 ,C1987_=_C2406 ,\nC1987_=_C2408 ,C1992_=_C1995 ,C1992_=_C1997 ,C1992_=_C2416 ,C1992_=_C2476 ,C1992_=_C2585 ,\nC1992_=_C3000 ,C1992_=_C3191 ,C1992_=_C3198 ,C1992_=_C3199 ,C1992_=_C3200 ,C1992_=_C3201 ,\nC1992_=_C3202 ,C1992_=_C3203 ,C1992_=_C3205 ,C1995_=_C1997 ,C1995_=_C2419 ,C1995_=_C2479 ,\nC1995_=_C2587 ,C1995_=_C3003 ,C1995_=_C3383 ,C1995_=_C3472 ,C1995_=_C3586 ,C1995_=_C3589 ,\nC1995_=_C3590 ,C1995_=_C3591 ,C1995_=_C3592 ,C1995_=_C3593 ,C1995_=_C3594 ,C1995_=_C3595 ,\nC1995_=_C3596 ,C1995_=_C3598 ,C1997_=_C2114 ,C1997_=_C2299 ,C1997_=_C2590 ,C1997_=_C2877 ,\nC1997_=_C3006 ,C1997_=_C3474 ,C1997_=_C3600 ,C1997_=_C3815 ,C1997_=_C3817 ,C1997_=_C3818 ,\nC1997_=_C3819 ,C1997_=_C3820 ,C1997_=_C3821 ,C1997_=_C3822 ,C2020_=_C2115 ,C2020_=_C2624 ,\nC2020_=_C2787 ,C2020_=_C2800 ,C2020_=_C2878 ,C2020_=_C3475 ,C2020_=_C3698 ,C2020_=_C3825 ,\nC2020_=_C3826 ,C2020_=_C3828 ,C2034_=_C2095 ,C2034_=_C2207 ,C2034_=_C2724 ,C2034_=_C2820 ,\nC2034_=_C3027 ,C2034_=_C3085 ,C2034_=_C3237 ,C2034_=_C3321 ,C2034_=_C3350 ,C2034_=_C3353 ,\nC2034_=_C3354 ,C2034_=_C3355 ,C2034_=_C3356 ,C2034_=_C3358 ,C2048_=_C2051 ,C2048_=_C2273 ,\nC2048_=_C2411 ,C2048_=_C2693 ,C2048_=_C2694 ,C2048_=_C2699 ,C2048_=_C2701 ,C2048_=_C2703 ,\nC2048_=_C2704 ,C2048_=_C2705 ,C2048_=_C2706 ,C2051_=_C2165 ,C2051_=_C2371 ,C2051_=_C3038 ,\nC2051_=_C3048 ,C2051_=_C3049 ,C2051_=_C3053 ,C2051_=_C3055 ,C2051_=_C3056 ,C2051_=_C3057 ,\nC2051_=_C3058 ,C2051_=_C3060 ,C2095_=_C2207 ,C2095_=_C2724 ,C2095_=_C2820 ,C2095_=_C3027 ,\nC2095_=_C3085 ,C2095_=_C3237 ,C2095_=_C3321 ,C2095_=_C3350 ,C2095_=_C3353 ,C2095_=_C3354 ,\nC2095_=_C3355 ,C2095_=_C3356 ,C2095_=_C3358 ,C2114_=_C2115 ,C2114_=_C2117 ,C2114_=_C2299 ,\nC2114_=_C2590 ,C2114_=_C2877 ,C2114_=_C3006 ,C2114_=_C3474 ,C2114_=_C3600 ,C2114_=_C3815 ,\nC2114_=_C3817 ,C2114_=_C3818 ,C2114_=_C3819 ,C2114_=_C3820 ,C2114_=_C3821 ,C2114_=_C3822 ,\nC2115_=_C2117 ,C2115_=_C2624 ,C2115_=_C2787 ,C2115_=_C2800 ,C2115_=_C2878 ,C2115_=_C3475 ,\nC2115_=_C3698 ,C2115_=_C3825 ,C2115_=_C3826 ,C2115_=_C3828 ,C2117_=_C2248 ,C2117_=_C2801</w:t>
      </w:r>
    </w:p>
    <w:p>
      <w:pPr>
        <w:pStyle w:val="PreformattedText"/>
        <w:bidi w:val="0"/>
        <w:spacing w:before="0" w:after="0"/>
        <w:jc w:val="left"/>
        <w:rPr/>
      </w:pPr>
      <w:r>
        <w:rPr/>
        <w:t xml:space="preserve"> </w:t>
      </w:r>
      <w:r>
        <w:rPr/>
        <w:t>,\nC2117_=_C2879 ,C2117_=_C3332 ,C2117_=_C3478 ,C2117_=_C3560 ,C2117_=_C3736 ,C2117_=_C3797 ,\nC2117_=_C3865 ,C2117_=_C3890 ,C2117_=_C3944 ,C2117_=_C3945 ,C2117_=_C3946 ,C2117_=_C3947 ,\nC2117_=_C3948 ,C2117_=_C3949 ,C2117_=_C3950 ,C2137_=_C2169 ,C2137_=_C2422 ,C2137_=_C2457 ,\nC2137_=_C2480 ,C2137_=_C2744 ,C2137_=_C2971 ,C2137_=_C3017 ,C2137_=_C3088 ,C2137_=_C3545 ,\nC2137_=_C3620 ,C2137_=_C3658 ,C2137_=_C3805 ,C2137_=_C3806 ,C2137_=_C3807 ,C2137_=_C3808 ,\nC2163_=_C2165 ,C2163_=_C2169 ,C2163_=_C2170 ,C2163_=_C2676 ,C2163_=_C2885 ,C2163_=_C2950 ,\nC2163_=_C2952 ,C2163_=_C2954 ,C2163_=_C2955 ,C2163_=_C2957 ,C2163_=_C2958 ,C2163_=_C2959 ,\nC2163_=_C2960 ,C2165_=_C2169 ,C2165_=_C2170 ,C2165_=_C2371 ,C2165_=_C3038 ,C2165_=_C3048 ,\nC2165_=_C3049 ,C2165_=_C3053 ,C2165_=_C3055 ,C2165_=_C3056 ,C2165_=_C3057 ,C2165_=_C3058 ,\nC2165_=_C3060 ,C2169_=_C2170 ,C2169_=_C2422 ,C2169_=_C2457 ,C2169_=_C2480 ,C2169_=_C2744 ,\nC2169_=_C2971 ,C2169_=_C3017 ,C2169_=_C3088 ,C2169_=_C3545 ,C2169_=_C3620 ,C2169_=_C3658 ,\nC2169_=_C3805 ,C2169_=_C3806 ,C2169_=_C3807 ,C2169_=_C3808 ,C2170_=_C2687 ,C2170_=_C2892 ,\nC2170_=_C2911 ,C2170_=_C2989 ,C2170_=_C3101 ,C2170_=_C3226 ,C2170_=_C3465 ,C2170_=_C3640 ,\nC2170_=_C3714 ,C2170_=_C3763 ,C2170_=_C3809 ,C2170_=_C3810 ,C2170_=_C3811 ,C2170_=_C3812 ,\nC2198_=_C2207 ,C2198_=_C2222 ,C2198_=_C2335 ,C2198_=_C2549 ,C2198_=_C2550 ,C2198_=_C2554 ,\nC2198_=_C2558 ,C2198_=_C2559 ,C2198_=_C2562 ,C2198_=_C2563 ,C2198_=_C2564 ,C2207_=_C2724 ,\nC2207_=_C2820 ,C2207_=_C3027 ,C2207_=_C3085 ,C2207_=_C3237 ,C2207_=_C3321 ,C2207_=_C3350 ,\nC2207_=_C3353 ,C2207_=_C3354 ,C2207_=_C3355 ,C2207_=_C3356 ,C2207_=_C3358 ,C2222_=_C2226 ,\nC2222_=_C2229 ,C2222_=_C2230 ,C2222_=_C2231 ,C2222_=_C2335 ,C2222_=_C2549 ,C2222_=_C2550 ,\nC2222_=_C2554 ,C2222_=_C2558 ,C2222_=_C2559 ,C2222_=_C2562 ,C2222_=_C2563 ,C2222_=_C2564 ,\nC2226_=_C2229 ,C2226_=_C2230 ,C2226_=_C2231 ,C2226_=_C2606 ,C2226_=_C2680 ,C2226_=_C2918 ,\nC2226_=_C2963 ,C2226_=_C3107 ,C2226_=_C3178 ,C2226_=_C3181 ,C2226_=_C3182 ,C2226_=_C3183 ,\nC2226_=_C3184 ,C2226_=_C3185 ,C2226_=_C3187 ,C2226_=_C3188 ,C2226_=_C3189 ,C2226_=_C3190 ,\nC2229_=_C2230 ,C2229_=_C2231 ,C2229_=_C2418 ,C2229_=_C2478 ,C2229_=_C2511 ,C2229_=_C3487 ,\nC2229_=_C3534 ,C2229_=_C3537 ,C2229_=_C3538 ,C2229_=_C3539 ,C2229_=_C3540 ,C2229_=_C3541 ,\nC2230_=_C2231 ,C2230_=_C2295 ,C2230_=_C3578 ,C2230_=_C3582 ,C2230_=_C3583 ,C2231_=_C2324 ,\nC2231_=_C2378 ,C2231_=_C2591 ,C2231_=_C2927 ,C2231_=_C3153 ,C2231_=_C3171 ,C2231_=_C3686 ,\nC2231_=_C3733 ,C2231_=_C3837 ,C2231_=_C3838 ,C2241_=_C2248 ,C2241_=_C2569 ,C2241_=_C2796 ,\nC2241_=_C3270 ,C2241_=_C3272 ,C2241_=_C3274 ,C2241_=_C3276 ,C2241_=_C3277 ,C2241_=_C3279 ,\nC2241_=_C3280 ,C2241_=_C3281 ,C2248_=_C2801 ,C2248_=_C2879 ,C2248_=_C3332 ,C2248_=_C3478 ,\nC2248_=_C3560 ,C2248_=_C3736 ,C2248_=_C3797 ,C2248_=_C3865 ,C2248_=_C3890 ,C2248_=_C3944 ,\nC2248_=_C3945 ,C2248_=_C3946 ,C2248_=_C3947 ,C2248_=_C3948 ,C2248_=_C3949 ,C2248_=_C3950 ,\nC2273_=_C2411 ,C2273_=_C2693 ,C2273_=_C2694 ,C2273_=_C2699 ,C2273_=_C2701 ,C2273_=_C2703 ,\nC2273_=_C2704 ,C2273_=_C2705 ,C2273_=_C2706 ,C2295_=_C2299 ,C2295_=_C2308 ,C2295_=_C2309 ,\nC2295_=_C3578 ,C2295_=_C3582 ,C2295_=_C3583 ,C2299_=_C2308 ,C2299_=_C2309 ,C2299_=_C2590 ,\nC2299_=_C2877 ,C2299_=_C3006 ,C2299_=_C3474 ,C2299_=_C3600 ,C2299_=_C3815 ,C2299_=_C3817 ,\nC2299_=_C3818 ,C2299_=_C3819 ,C2299_=_C3820 ,C2299_=_C3821 ,C2299_=_C3822 ,C2308_=_C2309 ,\nC2308_=_C2900 ,C2308_=_C3147 ,C2308_=_C3175 ,C2308_=_C3347 ,C2308_=_C3605 ,C2308_=_C3629 ,\nC2308_=_C3648 ,C2308_=_C3728 ,C2308_=_C3847 ,C2308_=_C3897 ,C2308_=_C3940 ,C2308_=_C3989 ,\nC2308_=_C4106 ,C2308_=_C4113 ,C2309_=_C3235 ,C2309_=_C3396 ,C2309_=_C3485 ,C2309_=_C3608 ,\nC2309_=_C3794 ,C2309_=_C3863 ,C2309_=_C3888 ,C2309_=_C3934 ,C2309_=_C3963 ,C2309_=_C4006 ,\nC2309_=_C4053 ,C2309_=_C4084 ,C2309_=_C4117 ,C2324_=_C2378 ,C2324_=_C2591 ,C2324_=_C2927 ,\nC2324_=_C3153 ,C2324_=_C3171 ,C2324_=_C3686 ,C2324_=_C3733 ,C2324_=_C3837 ,C2324_=_C3838 ,\nC2335_=_C2549 ,C2335_=_C2550 ,C2335_=_C2554 ,C2335_=_C2558 ,C2335_=_C2559 ,C2335_=_C2562 ,\nC2335_=_C2563 ,C2335_=_C2564 ,C2371_=_C2378 ,C2371_=_C3038 ,C2371_=_C3048 ,C2371_=_C3049 ,\nC2371_=_C3053 ,C2371_=_C3055 ,C2371_=_C3056 ,C2371_=_C3057 ,C2371_=_C3058 ,C2371_=_C3060 ,\nC2378_=_C2591 ,C2378_=_C2927 ,C2378_=_C3153 ,C2378_=_C3171 ,C2378_=_C3686 ,C2378_=_C3733 ,\nC2378_=_C3837 ,C2378_=_C3838 ,C2384_=_C2385 ,C2384_=_C2387 ,C2384_=_C2388 ,C2384_=_C2389 ,\nC2384_=_C2392 ,C2384_=_C2395 ,C2384_=_C2398 ,C2384_=_C2401 ,C2384_=_C2402 ,C2384_=_C2403 ,\nC2384_=_C2404 ,C2384_=_C2405 ,C2384_=_C2406 ,C2384_=_C2408 ,C2384_=_C2585 ,C2384_=_C2587 ,\nC2384_=_C2590 ,C2384_=_C2591 ,C2385_=_C2387 ,C2385_=_C2388 ,C2385_=_C2389 ,C2385_=_C2392 ,\nC2385_=_C2395 ,C2385_=_C2398 ,C2385_=_C2401 ,C2385_=_C2402 ,C2385_=_C2403 ,C2385_=_C2404 ,\nC2385_=_C2405 ,C2385_=_C2406 ,C2385_=_C2408 ,C2387_=_C2388 ,C2387_=_C2389 ,C2387_=_C2392 ,\nC2387_=_C2395 ,C2387_=_C2398 ,C2387_=_C2401 ,C2387_=_C2402 ,C2387_=_C2403 ,C2387_=_C2404 ,\nC2387_=_C2405 ,C2387_=_C2406 ,C2387_=_C2408 ,C2388_=_C2389 ,C2388_=_C2392 ,C2388_=_C2395 ,\nC2388_=_C2398 ,C2388_=_C2401 ,C2388_=_C2402 ,C2388_=_C2403 ,C2388_=_C2404 ,C2388_=_C2405 ,\nC2388_=_C2406 ,C2388_=_C2408 ,C2388_=_C2550 ,C2388_=_C2911 ,C2389_=_C2392 ,C2389_=_C2395 ,\nC2389_=_C2398 ,C2389_=_C2401 ,C2389_=_C2402 ,C2389_=_C2403 ,C2389_=_C2404 ,C2389_=_C2405 ,\nC2389_=_C2406 ,C2389_=_C2408 ,C2389_=_C3000 ,C2389_=_C3003 ,C2389_=_C3006 ,C2392_=_C2395 ,\nC2392_=_C2398 ,C2392_=_C2401 ,C2392_=_C2402 ,C2392_=_C2403 ,C2392_=_C2404 ,C2392_=_C2405 ,\nC2392_=_C2406 ,C2392_=_C2408 ,C2392_=_C3237 ,C2395_=_C2398 ,C2395_=_C2401 ,C2395_=_C2402 ,\nC2395_=_C2403 ,C2395_=_C2404 ,C2395_=_C2405 ,C2395_=_C2406 ,C2395_=_C2408 ,C2398_=_C2401 ,\nC2398_=_C2402 ,C2398_=_C2403 ,C2398_=_C2404 ,C2398_=_C2405 ,C2398_=_C2406 ,C2398_=_C2408 ,\nC2398_=_C2496 ,C2398_=_C3184 ,C2401_=_C2402 ,C2401_=_C2403 ,C2401_=_C2404 ,C2401_=_C2405 ,\nC2401_=_C2406 ,C2401_=_C2408 ,C2401_=_C3055 ,C2402_=_C2403 ,C2402_=_C2404 ,C2402_=_C2405 ,\nC2402_=_C2406 ,C2402_=_C2408 ,C2402_=_C3200 ,C2402_=_C3354 ,C2402_=_C3590 ,C2402_=_C3817 ,\nC2403_=_C2404 ,C2403_=_C2405 ,C2403_=_C2406 ,C2403_=_C2408 ,C2404_=_C2405 ,C2404_=_C2406 ,\nC2404_=_C2408 ,C2404_=_C3201 ,C2404_=_C3592 ,C2404_=_C3819 ,C2405_=_C2406 ,C2405_=_C2408 ,\nC2405_=_C3202 ,C2405_=_C3594 ,C2405_=_C3820 ,C2406_=_C2408 ,C2406_=_C3203 ,C2406_=_C3595 ,\nC2406_=_C3821 ,C2408_=_C2502 ,C2408_=_C3189 ,C2410_=_C2411 ,C2410_=_C2416 ,C2410_=_C2418 ,\nC2410_=_C2419 ,C2410_=_C2422 ,C2410_=_C2471 ,C2410_=_C2486 ,C2410_=_C2487 ,C2410_=_C2493 ,\nC2410_=_C2494 ,C2410_=_C2495 ,C2410_=_C2496 ,C2410_=_C2498 ,C2410_=_C2499 ,C2410_=_C2500 ,\nC2410_=_C2501 ,C2410_=_C2502 ,C2410_=_C2503 ,C2411_=_C2416 ,C2411_=_C2418 ,C2411_=_C2419 ,\nC2411_=_C2422 ,C2411_=_C2693 ,C2411_=_C2694 ,C2411_=_C2699 ,C2411_=_C2701 ,C2411_=_C2703 ,\nC2411_=_C2704 ,C2411_=_C2705 ,C2411_=_C2706 ,C2416_=_C2418 ,C2416_=_C2419 ,C2416_=_C2422 ,\nC2416_=_C2476 ,C2416_=_C2585 ,C2416_=_C3000 ,C2416_=_C3191 ,C2416_=_C3198 ,C2416_=_C3199 ,\nC2416_=_C3200 ,C2416_=_C3201 ,C2416_=_C3202 ,C2416_=_C3203 ,C2416_=_C3205 ,C2418_=_C2419 ,\nC2418_=_C2422 ,C2418_=_C2478 ,C2418_=_C2511 ,C2418_=_C3487 ,C2418_=_C3534 ,C2418_=_C3537 ,\nC2418_=_C3538 ,C2418_=_C3539 ,C2418_=_C3540 ,C2418_=_C3541 ,C2419_=_C2422 ,C2419_=_C2479 ,\nC2419_=_C2587 ,C2419_=_C3003 ,C2419_=_C3383 ,C2419_=_C3472 ,C2419_=_C3586 ,C2419_=_C3589 ,\nC2419_=_C3590 ,C2419_=_C3591 ,C2419_=_C3592 ,C2419_=_C3593 ,C2419_=_C3594 ,C2419_=_C3595 ,\nC2419_=_C3596 ,C2419_=_C3598 ,C2422_=_C2457 ,C2422_=_C2480 ,C2422_=_C2744 ,C2422_=_C2971 ,\nC2422_=_C3017 ,C2422_=_C3088 ,C2422_=_C3545 ,C2422_=_C3620 ,C2422_=_C3658 ,C2422_=_C3805 ,\nC2422_=_C3806 ,C2422_=_C3807 ,C2422_=_C3808 ,C2457_=_C2480 ,C2457_=_C2744 ,C2457_=_C2971 ,\nC2457_=_C3017 ,C2457_=_C3088 ,C2457_=_C3545 ,C2457_=_C3620 ,C2457_=_C3658 ,C2457_=_C3805 ,\nC2457_=_C3806 ,C2457_=_C3807 ,C2457_=_C3808 ,C2471_=_C2476 ,C2471_=_C2478 ,C2471_=_C2479 ,\nC2471_=_C2480 ,C2471_=_C2486 ,C2471_=_C2487 ,C2471_=_C2493 ,C2471_=_C2494 ,C2471_=_C2495 ,\nC2471_=_C2496 ,C2471_=_C2498 ,C2471_=_C2499 ,C2471_=_C2500 ,C2471_=_C2501 ,C2471_=_C2502 ,\nC2471_=_C2503 ,C2476_=_C2478 ,C2476_=_C2479 ,C2476_=_C2480 ,C2476_=_C2585 ,C2476_=_C3000 ,\nC2476_=_C3191 ,C2476_=_C3198 ,C2476_=_C3199 ,C2476_=_C3200 ,C2476_=_C3201 ,C2476_=_C3202 ,\nC2476_=_C3203 ,C2476_=_C3205 ,C2478_=_C2479 ,C2478_=_C2480 ,C2478_=_C2511 ,C2478_=_C3487 ,\nC2478_=_C3534 ,C2478_=_C3537 ,C2478_=_C3538 ,C2478_=_C3539 ,C2478_=_C3540 ,C2478_=_C3541 ,\nC2479_=_C2480 ,C2479_=_C2587 ,C2479_=_C3003 ,C2479_=_C3383 ,C2479_=_C3472 ,C2479_=_C3586 ,\nC2479_=_C3589 ,C2479_=_C3590 ,C2479_=_C3591 ,C2479_=_C3592 ,C2479_=_C3593 ,C2479_=_C3594 ,\nC2479_=_C3595 ,C2479_=_C3596 ,C2479_=_C3598 ,C2480_=_C2744 ,C2480_=_C2971 ,C2480_=_C3017 ,\nC2480_=_C3088 ,C2480_=_C3545 ,C2480_=_C3620 ,C2480_=_C3658 ,C2480_=_C3805 ,C2480_=_C3806 ,\nC2480_=_C3807 ,C2480_=_C3808 ,C2486_=_C2487 ,C2486_=_C2493 ,C2486_=_C2494 ,C2486_=_C2495 ,\nC2486_=_C2496 ,C2486_=_C2498 ,C2486_=_C2499 ,C2486_=_C2500 ,C2486_=_C2501 ,C2486_=_C2502 ,\nC2486_=_C2503 ,C2486_=_C2569 ,C2487_=_C2493 ,C2487_=_C2494 ,C2487_=_C2495 ,C2487_=_C2496 ,\nC2487_=_C2498 ,C2487_=_C2499 ,C2487_=_C2500 ,C2487_=_C2501 ,C2487_=_C2502 ,C2487_=_C2503 ,\nC2487_=_C2918 ,C2487_=_C2927 ,C2493_=_C2494 ,C2493_=_C2495 ,C2493_=_C2496 ,C2493_=_C2498 ,\nC2493_=_C2499 ,C2493_=_C2500 ,C2493_=_C2501 ,C2493_=_C2502 ,C2493_=_C2503 ,C2493_=_C3272 ,\nC2494_=_C2495 ,C2494_=_C2496 ,C2494_=_C2498 ,C2494_=_C2499 ,C2494_=_C2500 ,C2494_=_C2501 ,\nC2494_=_C2502 ,C2494_=_C2503 ,C2494_=_C3181 ,C2495_=_C2496 ,C2495_=_C2498 ,C2495_=_C2499 ,\nC2495_=_C2500 ,C2495_=_C2501 ,C2495_=_C2502 ,C2495_=_C2503 ,C2495_=_C3182 ,C2496_=_C2498 ,\nC2496_=_C2499 ,C2496_=_C2500 ,C2496_=_C2501 ,C2496_=_C2502 ,C2496_=_C2503 ,C2496_=_C3184 ,\nC2498_=_C2499 ,C2498_=_C2500 ,C2498_=_C2501 ,C2498_=_C2502 ,C2498_=_C2503 ,C2498_=_C3185 ,\nC2499_=_C2500 ,C2499_=_C2501 ,C2499_=_C2502 ,C2499_=_C2503</w:t>
      </w:r>
    </w:p>
    <w:p>
      <w:pPr>
        <w:pStyle w:val="PreformattedText"/>
        <w:bidi w:val="0"/>
        <w:spacing w:before="0" w:after="0"/>
        <w:jc w:val="left"/>
        <w:rPr/>
      </w:pPr>
      <w:r>
        <w:rPr/>
        <w:t xml:space="preserve"> </w:t>
      </w:r>
      <w:r>
        <w:rPr/>
        <w:t>,C2499_=_C3274 ,C2499_=_C3865 ,\nC2500_=_C2501 ,C2500_=_C2502 ,C2500_=_C2503 ,C2500_=_C3280 ,C2500_=_C3290 ,C2501_=_C2502 ,\nC2501_=_C2503 ,C2501_=_C3188 ,C2501_=_C3828 ,C2502_=_C2503 ,C2502_=_C3189 ,C2503_=_C3205 ,\nC2503_=_C3541 ,C2503_=_C3598 ,C2503_=_C3808 ,C2511_=_C3487 ,C2511_=_C3534 ,C2511_=_C3537 ,\nC2511_=_C3538 ,C2511_=_C3539 ,C2511_=_C3540 ,C2511_=_C3541 ,C2549_=_C2550 ,C2549_=_C2554 ,\nC2549_=_C2558 ,C2549_=_C2559 ,C2549_=_C2562 ,C2549_=_C2563 ,C2549_=_C2564 ,C2550_=_C2554 ,\nC2550_=_C2558 ,C2550_=_C2559 ,C2550_=_C2562 ,C2550_=_C2563 ,C2550_=_C2564 ,C2550_=_C2911 ,\nC2554_=_C2558 ,C2554_=_C2559 ,C2554_=_C2562 ,C2554_=_C2563 ,C2554_=_C2564 ,C2554_=_C2952 ,\nC2554_=_C3191 ,C2554_=_C3221 ,C2554_=_C3226 ,C2554_=_C3235 ,C2558_=_C2559 ,C2558_=_C2562 ,\nC2558_=_C2563 ,C2558_=_C2564 ,C2559_=_C2562 ,C2559_=_C2563 ,C2559_=_C2564 ,C2559_=_C3733 ,\nC2559_=_C3736 ,C2562_=_C2563 ,C2562_=_C2564 ,C2562_=_C2957 ,C2562_=_C3198 ,C2562_=_C3285 ,\nC2562_=_C3809 ,C2562_=_C3863 ,C2563_=_C2564 ,C2563_=_C2958 ,C2563_=_C3199 ,C2563_=_C3287 ,\nC2563_=_C3811 ,C2563_=_C3963 ,C2569_=_C2796 ,C2569_=_C3270 ,C2569_=_C3272 ,C2569_=_C3274 ,\nC2569_=_C3276 ,C2569_=_C3277 ,C2569_=_C3279 ,C2569_=_C3280 ,C2569_=_C3281 ,C2585_=_C2587 ,\nC2585_=_C2590 ,C2585_=_C2591 ,C2585_=_C3000 ,C2585_=_C3191 ,C2585_=_C3198 ,C2585_=_C3199 ,\nC2585_=_C3200 ,C2585_=_C3201 ,C2585_=_C3202 ,C2585_=_C3203 ,C2585_=_C3205 ,C2587_=_C2590 ,\nC2587_=_C2591 ,C2587_=_C3003 ,C2587_=_C3383 ,C2587_=_C3472 ,C2587_=_C3586 ,C2587_=_C3589 ,\nC2587_=_C3590 ,C2587_=_C3591 ,C2587_=_C3592 ,C2587_=_C3593 ,C2587_=_C3594 ,C2587_=_C3595 ,\nC2587_=_C3596 ,C2587_=_C3598 ,C2590_=_C2591 ,C2590_=_C2877 ,C2590_=_C3006 ,C2590_=_C3474 ,\nC2590_=_C3600 ,C2590_=_C3815 ,C2590_=_C3817 ,C2590_=_C3818 ,C2590_=_C3819 ,C2590_=_C3820 ,\nC2590_=_C3821 ,C2590_=_C3822 ,C2591_=_C2927 ,C2591_=_C3153 ,C2591_=_C3171 ,C2591_=_C3686 ,\nC2591_=_C3733 ,C2591_=_C3837 ,C2591_=_C3838 ,C2606_=_C2607 ,C2606_=_C2680 ,C2606_=_C2918 ,\nC2606_=_C2963 ,C2606_=_C3107 ,C2606_=_C3178 ,C2606_=_C3181 ,C2606_=_C3182 ,C2606_=_C3183 ,\nC2606_=_C3184 ,C2606_=_C3185 ,C2606_=_C3187 ,C2606_=_C3188 ,C2606_=_C3189 ,C2606_=_C3190 ,\nC2607_=_C2809 ,C2607_=_C3221 ,C2607_=_C3282 ,C2607_=_C3283 ,C2607_=_C3285 ,C2607_=_C3286 ,\nC2607_=_C3287 ,C2607_=_C3288 ,C2607_=_C3289 ,C2607_=_C3290 ,C2624_=_C2787 ,C2624_=_C2800 ,\nC2624_=_C2878 ,C2624_=_C3475 ,C2624_=_C3698 ,C2624_=_C3825 ,C2624_=_C3826 ,C2624_=_C3828 ,\nC2676_=_C2680 ,C2676_=_C2687 ,C2676_=_C2885 ,C2676_=_C2950 ,C2676_=_C2952 ,C2676_=_C2954 ,\nC2676_=_C2955 ,C2676_=_C2957 ,C2676_=_C2958 ,C2676_=_C2959 ,C2676_=_C2960 ,C2680_=_C2687 ,\nC2680_=_C2918 ,C2680_=_C2963 ,C2680_=_C3107 ,C2680_=_C3178 ,C2680_=_C3181 ,C2680_=_C3182 ,\nC2680_=_C3183 ,C2680_=_C3184 ,C2680_=_C3185 ,C2680_=_C3187 ,C2680_=_C3188 ,C2680_=_C3189 ,\nC2680_=_C3190 ,C2687_=_C2892 ,C2687_=_C2911 ,C2687_=_C2989 ,C2687_=_C3101 ,C2687_=_C3226 ,\nC2687_=_C3465 ,C2687_=_C3640 ,C2687_=_C3714 ,C2687_=_C3763 ,C2687_=_C3809 ,C2687_=_C3810 ,\nC2687_=_C3811 ,C2687_=_C3812 ,C2693_=_C2694 ,C2693_=_C2699 ,C2693_=_C2701 ,C2693_=_C2703 ,\nC2693_=_C2704 ,C2693_=_C2705 ,C2693_=_C2706 ,C2694_=_C2699 ,C2694_=_C2701 ,C2694_=_C2703 ,\nC2694_=_C2704 ,C2694_=_C2705 ,C2694_=_C2706 ,C2699_=_C2701 ,C2699_=_C2703 ,C2699_=_C2704 ,\nC2699_=_C2705 ,C2699_=_C2706 ,C2699_=_C2954 ,C2701_=_C2703 ,C2701_=_C2704 ,C2701_=_C2705 ,\nC2701_=_C2706 ,C2701_=_C2955 ,C2703_=_C2704 ,C2703_=_C2705 ,C2703_=_C2706 ,C2704_=_C2705 ,\nC2704_=_C2706 ,C2705_=_C2706 ,C2705_=_C2959 ,C2706_=_C3289 ,C2724_=_C2820 ,C2724_=_C3027 ,\nC2724_=_C3085 ,C2724_=_C3237 ,C2724_=_C3321 ,C2724_=_C3350 ,C2724_=_C3353 ,C2724_=_C3354 ,\nC2724_=_C3355 ,C2724_=_C3356 ,C2724_=_C3358 ,C2744_=_C2971 ,C2744_=_C3017 ,C2744_=_C3088 ,\nC2744_=_C3545 ,C2744_=_C3620 ,C2744_=_C3658 ,C2744_=_C3805 ,C2744_=_C3806 ,C2744_=_C3807 ,\nC2744_=_C3808 ,C2787_=_C2800 ,C2787_=_C2878 ,C2787_=_C3475 ,C2787_=_C3698 ,C2787_=_C3825 ,\nC2787_=_C3826 ,C2787_=_C3828 ,C2796_=_C2800 ,C2796_=_C2801 ,C2796_=_C3270 ,C2796_=_C3272 ,\nC2796_=_C3274 ,C2796_=_C3276 ,C2796_=_C3277 ,C2796_=_C3279 ,C2796_=_C3280 ,C2796_=_C3281 ,\nC2800_=_C2801 ,C2800_=_C2878 ,C2800_=_C3475 ,C2800_=_C3698 ,C2800_=_C3825 ,C2800_=_C3826 ,\nC2800_=_C3828 ,C2801_=_C2879 ,C2801_=_C3332 ,C2801_=_C3478 ,C2801_=_C3560 ,C2801_=_C3736 ,\nC2801_=_C3797 ,C2801_=_C3865 ,C2801_=_C3890 ,C2801_=_C3944 ,C2801_=_C3945 ,C2801_=_C3946 ,\nC2801_=_C3947 ,C2801_=_C3948 ,C2801_=_C3949 ,C2801_=_C3950 ,C2809_=_C3221 ,C2809_=_C3282 ,\nC2809_=_C3283 ,C2809_=_C3285 ,C2809_=_C3286 ,C2809_=_C3287 ,C2809_=_C3288 ,C2809_=_C3289 ,\nC2809_=_C3290 ,C2820_=_C3027 ,C2820_=_C3085 ,C2820_=_C3237 ,C2820_=_C3321 ,C2820_=_C3350 ,\nC2820_=_C3353 ,C2820_=_C3354 ,C2820_=_C3355 ,C2820_=_C3356 ,C2820_=_C3358 ,C2877_=_C2878 ,\nC2877_=_C2879 ,C2877_=_C3006 ,C2877_=_C3474 ,C2877_=_C3600 ,C2877_=_C3815 ,C2877_=_C3817 ,\nC2877_=_C3818 ,C2877_=_C3819 ,C2877_=_C3820 ,C2877_=_C3821 ,C2877_=_C3822 ,C2878_=_C2879 ,\nC2878_=_C3475 ,C2878_=_C3698 ,C2878_=_C3825 ,C2878_=_C3826 ,C2878_=_C3828 ,C2879_=_C3332 ,\nC2879_=_C3478 ,C2879_=_C3560 ,C2879_=_C3736 ,C2879_=_C3797 ,C2879_=_C3865 ,C2879_=_C3890 ,\nC2879_=_C3944 ,C2879_=_C3945 ,C2879_=_C3946 ,C2879_=_C3947 ,C2879_=_C3948 ,C2879_=_C3949 ,\nC2879_=_C3950 ,C2885_=_C2892 ,C2885_=_C2900 ,C2885_=_C2950 ,C2885_=_C2952 ,C2885_=_C2954 ,\nC2885_=_C2955 ,C2885_=_C2957 ,C2885_=_C2958 ,C2885_=_C2959 ,C2885_=_C2960 ,C2892_=_C2900 ,\nC2892_=_C2911 ,C2892_=_C2989 ,C2892_=_C3101 ,C2892_=_C3226 ,C2892_=_C3465 ,C2892_=_C3640 ,\nC2892_=_C3714 ,C2892_=_C3763 ,C2892_=_C3809 ,C2892_=_C3810 ,C2892_=_C3811 ,C2892_=_C3812 ,\nC2900_=_C3147 ,C2900_=_C3175 ,C2900_=_C3347 ,C2900_=_C3605 ,C2900_=_C3629 ,C2900_=_C3648 ,\nC2900_=_C3728 ,C2900_=_C3847 ,C2900_=_C3897 ,C2900_=_C3940 ,C2900_=_C3989 ,C2900_=_C4106 ,\nC2900_=_C4113 ,C2911_=_C2989 ,C2911_=_C3101 ,C2911_=_C3226 ,C2911_=_C3465 ,C2911_=_C3640 ,\nC2911_=_C3714 ,C2911_=_C3763 ,C2911_=_C3809 ,C2911_=_C3810 ,C2911_=_C3811 ,C2911_=_C3812 ,\nC2918_=_C2927 ,C2918_=_C2963 ,C2918_=_C3107 ,C2918_=_C3178 ,C2918_=_C3181 ,C2918_=_C3182 ,\nC2918_=_C3183 ,C2918_=_C3184 ,C2918_=_C3185 ,C2918_=_C3187 ,C2918_=_C3188 ,C2918_=_C3189 ,\nC2918_=_C3190 ,C2927_=_C3153 ,C2927_=_C3171 ,C2927_=_C3686 ,C2927_=_C3733 ,C2927_=_C3837 ,\nC2927_=_C3838 ,C2950_=_C2952 ,C2950_=_C2954 ,C2950_=_C2955 ,C2950_=_C2957 ,C2950_=_C2958 ,\nC2950_=_C2959 ,C2950_=_C2960 ,C2950_=_C3101 ,C2952_=_C2954 ,C2952_=_C2955 ,C2952_=_C2957 ,\nC2952_=_C2958 ,C2952_=_C2959 ,C2952_=_C2960 ,C2952_=_C3191 ,C2952_=_C3221 ,C2952_=_C3226 ,\nC2952_=_C3235 ,C2954_=_C2955 ,C2954_=_C2957 ,C2954_=_C2958 ,C2954_=_C2959 ,C2954_=_C2960 ,\nC2955_=_C2957 ,C2955_=_C2958 ,C2955_=_C2959 ,C2955_=_C2960 ,C2957_=_C2958 ,C2957_=_C2959 ,\nC2957_=_C2960 ,C2957_=_C3198 ,C2957_=_C3285 ,C2957_=_C3809 ,C2957_=_C3863 ,C2958_=_C2959 ,\nC2958_=_C2960 ,C2958_=_C3199 ,C2958_=_C3287 ,C2958_=_C3811 ,C2958_=_C3963 ,C2959_=_C2960 ,\nC2960_=_C3812 ,C2963_=_C2971 ,C2963_=_C3107 ,C2963_=_C3178 ,C2963_=_C3181 ,C2963_=_C3182 ,\nC2963_=_C3183 ,C2963_=_C3184 ,C2963_=_C3185 ,C2963_=_C3187 ,C2963_=_C3188 ,C2963_=_C3189 ,\nC2963_=_C3190 ,C2971_=_C3017 ,C2971_=_C3088 ,C2971_=_C3545 ,C2971_=_C3620 ,C2971_=_C3658 ,\nC2971_=_C3805 ,C2971_=_C3806 ,C2971_=_C3807 ,C2971_=_C3808 ,C2989_=_C3101 ,C2989_=_C3226 ,\nC2989_=_C3465 ,C2989_=_C3640 ,C2989_=_C3714 ,C2989_=_C3763 ,C2989_=_C3809 ,C2989_=_C3810 ,\nC2989_=_C3811 ,C2989_=_C3812 ,C3000_=_C3003 ,C3000_=_C3006 ,C3000_=_C3191 ,C3000_=_C3198 ,\nC3000_=_C3199 ,C3000_=_C3200 ,C3000_=_C3201 ,C3000_=_C3202 ,C3000_=_C3203 ,C3000_=_C3205 ,\nC3003_=_C3006 ,C3003_=_C3383 ,C3003_=_C3472 ,C3003_=_C3586 ,C3003_=_C3589 ,C3003_=_C3590 ,\nC3003_=_C3591 ,C3003_=_C3592 ,C3003_=_C3593 ,C3003_=_C3594 ,C3003_=_C3595 ,C3003_=_C3596 ,\nC3003_=_C3598 ,C3006_=_C3474 ,C3006_=_C3600 ,C3006_=_C3815 ,C3006_=_C3817 ,C3006_=_C3818 ,\nC3006_=_C3819 ,C3006_=_C3820 ,C3006_=_C3821 ,C3006_=_C3822 ,C3017_=_C3088 ,C3017_=_C3545 ,\nC3017_=_C3620 ,C3017_=_C3658 ,C3017_=_C3805 ,C3017_=_C3806 ,C3017_=_C3807 ,C3017_=_C3808 ,\nC3027_=_C3085 ,C3027_=_C3237 ,C3027_=_C3321 ,C3027_=_C3350 ,C3027_=_C3353 ,C3027_=_C3354 ,\nC3027_=_C3355 ,C3027_=_C3356 ,C3027_=_C3358 ,C3038_=_C3048 ,C3038_=_C3049 ,C3038_=_C3053 ,\nC3038_=_C3055 ,C3038_=_C3056 ,C3038_=_C3057 ,C3038_=_C3058 ,C3038_=_C3060 ,C3048_=_C3049 ,\nC3048_=_C3053 ,C3048_=_C3055 ,C3048_=_C3056 ,C3048_=_C3057 ,C3048_=_C3058 ,C3048_=_C3060 ,\nC3049_=_C3053 ,C3049_=_C3055 ,C3049_=_C3056 ,C3049_=_C3057 ,C3049_=_C3058 ,C3049_=_C3060 ,\nC3053_=_C3055 ,C3053_=_C3056 ,C3053_=_C3057 ,C3053_=_C3058 ,C3053_=_C3060 ,C3053_=_C3620 ,\nC3053_=_C3629 ,C3055_=_C3056 ,C3055_=_C3057 ,C3055_=_C3058 ,C3055_=_C3060 ,C3056_=_C3057 ,\nC3056_=_C3058 ,C3056_=_C3060 ,C3057_=_C3058 ,C3057_=_C3060 ,C3058_=_C3060 ,C3060_=_C3281 ,\nC3060_=_C3950 ,C3085_=_C3088 ,C3085_=_C3237 ,C3085_=_C3321 ,C3085_=_C3350 ,C3085_=_C3353 ,\nC3085_=_C3354 ,C3085_=_C3355 ,C3085_=_C3356 ,C3085_=_C3358 ,C3088_=_C3545 ,C3088_=_C3620 ,\nC3088_=_C3658 ,C3088_=_C3805 ,C3088_=_C3806 ,C3088_=_C3807 ,C3088_=_C3808 ,C3101_=_C3226 ,\nC3101_=_C3465 ,C3101_=_C3640 ,C3101_=_C3714 ,C3101_=_C3763 ,C3101_=_C3809 ,C3101_=_C3810 ,\nC3101_=_C3811 ,C3101_=_C3812 ,C3107_=_C3178 ,C3107_=_C3181 ,C3107_=_C3182 ,C3107_=_C3183 ,\nC3107_=_C3184 ,C3107_=_C3185 ,C3107_=_C3187 ,C3107_=_C3188 ,C3107_=_C3189 ,C3107_=_C3190 ,\nC3147_=_C3175 ,C3147_=_C3347 ,C3147_=_C3605 ,C3147_=_C3629 ,C3147_=_C3648 ,C3147_=_C3728 ,\nC3147_=_C3847 ,C3147_=_C3897 ,C3147_=_C3940 ,C3147_=_C3989 ,C3147_=_C4106 ,C3147_=_C4113 ,\nC3153_=_C3171 ,C3153_=_C3686 ,C3153_=_C3733 ,C3153_=_C3837 ,C3153_=_C3838 ,C3171_=_C3175 ,\nC3171_=_C3686 ,C3171_=_C3733 ,C3171_=_C3837 ,C3171_=_C3838 ,C3175_=_C3347 ,C3175_=_C3605 ,\nC3175_=_C3629 ,C3175_=_C3648 ,C3175_=_C3728 ,C3175_=_C3847 ,C3175_=_C3897 ,C3175_=_C3940 ,\nC3175_=_C3989 ,C3175_=_C4106 ,C3175_=_C4113 ,C3178_=_C3181 ,C3178_=_C3182 ,C3178_=_C3183 ,\nC3178_=_C3184 ,C3178_=_C3185 ,C3178_=_C3187 ,C3178_=_C3188 ,C3178_=_C3189 ,C3178_=_C3190 ,\nC3181_=_C3182 ,C3181_=_C3183</w:t>
      </w:r>
    </w:p>
    <w:p>
      <w:pPr>
        <w:pStyle w:val="PreformattedText"/>
        <w:bidi w:val="0"/>
        <w:spacing w:before="0" w:after="0"/>
        <w:jc w:val="left"/>
        <w:rPr/>
      </w:pPr>
      <w:r>
        <w:rPr/>
        <w:t xml:space="preserve"> </w:t>
      </w:r>
      <w:r>
        <w:rPr/>
        <w:t>,C3181_=_C3184 ,C3181_=_C3185 ,C3181_=_C3187 ,C3181_=_C3188 ,\nC3181_=_C3189 ,C3181_=_C3190 ,C3182_=_C3183 ,C3182_=_C3184 ,C3182_=_C3185 ,C3182_=_C3187 ,\nC3182_=_C3188 ,C3182_=_C3189 ,C3182_=_C3190 ,C3183_=_C3184 ,C3183_=_C3185 ,C3183_=_C3187 ,\nC3183_=_C3188 ,C3183_=_C3189 ,C3183_=_C3190 ,C3183_=_C3698 ,C3184_=_C3185 ,C3184_=_C3187 ,\nC3184_=_C3188 ,C3184_=_C3189 ,C3184_=_C3190 ,C3185_=_C3187 ,C3185_=_C3188 ,C3185_=_C3189 ,\nC3185_=_C3190 ,C3187_=_C3188 ,C3187_=_C3189 ,C3187_=_C3190 ,C3188_=_C3189 ,C3188_=_C3190 ,\nC3188_=_C3828 ,C3189_=_C3190 ,C3191_=_C3198 ,C3191_=_C3199 ,C3191_=_C3200 ,C3191_=_C3201 ,\nC3191_=_C3202 ,C3191_=_C3203 ,C3191_=_C3205 ,C3191_=_C3221 ,C3191_=_C3226 ,C3191_=_C3235 ,\nC3198_=_C3199 ,C3198_=_C3200 ,C3198_=_C3201 ,C3198_=_C3202 ,C3198_=_C3203 ,C3198_=_C3205 ,\nC3198_=_C3285 ,C3198_=_C3809 ,C3198_=_C3863 ,C3199_=_C3200 ,C3199_=_C3201 ,C3199_=_C3202 ,\nC3199_=_C3203 ,C3199_=_C3205 ,C3199_=_C3287 ,C3199_=_C3811 ,C3199_=_C3963 ,C3200_=_C3201 ,\nC3200_=_C3202 ,C3200_=_C3203 ,C3200_=_C3205 ,C3200_=_C3354 ,C3200_=_C3590 ,C3200_=_C3817 ,\nC3201_=_C3202 ,C3201_=_C3203 ,C3201_=_C3205 ,C3201_=_C3592 ,C3201_=_C3819 ,C3202_=_C3203 ,\nC3202_=_C3205 ,C3202_=_C3594 ,C3202_=_C3820 ,C3203_=_C3205 ,C3203_=_C3595 ,C3203_=_C3821 ,\nC3205_=_C3541 ,C3205_=_C3598 ,C3205_=_C3808 ,C3221_=_C3226 ,C3221_=_C3235 ,C3221_=_C3282 ,\nC3221_=_C3283 ,C3221_=_C3285 ,C3221_=_C3286 ,C3221_=_C3287 ,C3221_=_C3288 ,C3221_=_C3289 ,\nC3221_=_C3290 ,C3226_=_C3235 ,C3226_=_C3465 ,C3226_=_C3640 ,C3226_=_C3714 ,C3226_=_C3763 ,\nC3226_=_C3809 ,C3226_=_C3810 ,C3226_=_C3811 ,C3226_=_C3812 ,C3235_=_C3396 ,C3235_=_C3485 ,\nC3235_=_C3608 ,C3235_=_C3794 ,C3235_=_C3863 ,C3235_=_C3888 ,C3235_=_C3934 ,C3235_=_C3963 ,\nC3235_=_C4006 ,C3235_=_C4053 ,C3235_=_C4084 ,C3235_=_C4117 ,C3237_=_C3321 ,C3237_=_C3350 ,\nC3237_=_C3353 ,C3237_=_C3354 ,C3237_=_C3355 ,C3237_=_C3356 ,C3237_=_C3358 ,C3270_=_C3272 ,\nC3270_=_C3274 ,C3270_=_C3276 ,C3270_=_C3277 ,C3270_=_C3279 ,C3270_=_C3280 ,C3270_=_C3281 ,\nC3270_=_C3560 ,C3272_=_C3274 ,C3272_=_C3276 ,C3272_=_C3277 ,C3272_=_C3279 ,C3272_=_C3280 ,\nC3272_=_C3281 ,C3274_=_C3276 ,C3274_=_C3277 ,C3274_=_C3279 ,C3274_=_C3280 ,C3274_=_C3281 ,\nC3274_=_C3865 ,C3276_=_C3277 ,C3276_=_C3279 ,C3276_=_C3280 ,C3276_=_C3281 ,C3276_=_C3944 ,\nC3277_=_C3279 ,C3277_=_C3280 ,C3277_=_C3281 ,C3277_=_C3945 ,C3279_=_C3280 ,C3279_=_C3281 ,\nC3279_=_C3948 ,C3280_=_C3281 ,C3280_=_C3290 ,C3281_=_C3950 ,C3282_=_C3283 ,C3282_=_C3285 ,\nC3282_=_C3286 ,C3282_=_C3287 ,C3282_=_C3288 ,C3282_=_C3289 ,C3282_=_C3290 ,C3282_=_C3383 ,\nC3282_=_C3396 ,C3283_=_C3285 ,C3283_=_C3286 ,C3283_=_C3287 ,C3283_=_C3288 ,C3283_=_C3289 ,\nC3283_=_C3290 ,C3285_=_C3286 ,C3285_=_C3287 ,C3285_=_C3288 ,C3285_=_C3289 ,C3285_=_C3290 ,\nC3285_=_C3809 ,C3285_=_C3863 ,C3286_=_C3287 ,C3286_=_C3288 ,C3286_=_C3289 ,C3286_=_C3290 ,\nC3286_=_C3940 ,C3287_=_C3288 ,C3287_=_C3289 ,C3287_=_C3290 ,C3287_=_C3811 ,C3287_=_C3963 ,\nC3288_=_C3289 ,C3288_=_C3290 ,C3289_=_C3290 ,C3321_=_C3332 ,C3321_=_C3350 ,C3321_=_C3353 ,\nC3321_=_C3354 ,C3321_=_C3355 ,C3321_=_C3356 ,C3321_=_C3358 ,C3332_=_C3478 ,C3332_=_C3560 ,\nC3332_=_C3736 ,C3332_=_C3797 ,C3332_=_C3865 ,C3332_=_C3890 ,C3332_=_C3944 ,C3332_=_C3945 ,\nC3332_=_C3946 ,C3332_=_C3947 ,C3332_=_C3948 ,C3332_=_C3949 ,C3332_=_C3950 ,C3347_=_C3605 ,\nC3347_=_C3629 ,C3347_=_C3648 ,C3347_=_C3728 ,C3347_=_C3847 ,C3347_=_C3897 ,C3347_=_C3940 ,\nC3347_=_C3989 ,C3347_=_C4106 ,C3347_=_C4113 ,C3350_=_C3353 ,C3350_=_C3354 ,C3350_=_C3355 ,\nC3350_=_C3356 ,C3350_=_C3358 ,C3353_=_C3354 ,C3353_=_C3355 ,C3353_=_C3356 ,C3353_=_C3358 ,\nC3353_=_C3810 ,C3354_=_C3355 ,C3354_=_C3356 ,C3354_=_C3358 ,C3354_=_C3590 ,C3354_=_C3817 ,\nC3355_=_C3356 ,C3355_=_C3358 ,C3355_=_C3989 ,C3356_=_C3358 ,C3383_=_C3396 ,C3383_=_C3472 ,\nC3383_=_C3586 ,C3383_=_C3589 ,C3383_=_C3590 ,C3383_=_C3591 ,C3383_=_C3592 ,C3383_=_C3593 ,\nC3383_=_C3594 ,C3383_=_C3595 ,C3383_=_C3596 ,C3383_=_C3598 ,C3396_=_C3485 ,C3396_=_C3608 ,\nC3396_=_C3794 ,C3396_=_C3863 ,C3396_=_C3888 ,C3396_=_C3934 ,C3396_=_C3963 ,C3396_=_C4006 ,\nC3396_=_C4053 ,C3396_=_C4084 ,C3396_=_C4117 ,C3465_=_C3640 ,C3465_=_C3714 ,C3465_=_C3763 ,\nC3465_=_C3809 ,C3465_=_C3810 ,C3465_=_C3811 ,C3465_=_C3812 ,C3472_=_C3474 ,C3472_=_C3475 ,\nC3472_=_C3478 ,C3472_=_C3485 ,C3472_=_C3586 ,C3472_=_C3589 ,C3472_=_C3590 ,C3472_=_C3591 ,\nC3472_=_C3592 ,C3472_=_C3593 ,C3472_=_C3594 ,C3472_=_C3595 ,C3472_=_C3596 ,C3472_=_C3598 ,\nC3474_=_C3475 ,C3474_=_C3478 ,C3474_=_C3485 ,C3474_=_C3600 ,C3474_=_C3815 ,C3474_=_C3817 ,\nC3474_=_C3818 ,C3474_=_C3819 ,C3474_=_C3820 ,C3474_=_C3821 ,C3474_=_C3822 ,C3475_=_C3478 ,\nC3475_=_C3485 ,C3475_=_C3698 ,C3475_=_C3825 ,C3475_=_C3826 ,C3475_=_C3828 ,C3478_=_C3485 ,\nC3478_=_C3560 ,C3478_=_C3736 ,C3478_=_C3797 ,C3478_=_C3865 ,C3478_=_C3890 ,C3478_=_C3944 ,\nC3478_=_C3945 ,C3478_=_C3946 ,C3478_=_C3947 ,C3478_=_C3948 ,C3478_=_C3949 ,C3478_=_C3950 ,\nC3485_=_C3608 ,C3485_=_C3794 ,C3485_=_C3863 ,C3485_=_C3888 ,C3485_=_C3934 ,C3485_=_C3963 ,\nC3485_=_C4006 ,C3485_=_C4053 ,C3485_=_C4084 ,C3485_=_C4117 ,C3487_=_C3534 ,C3487_=_C3537 ,\nC3487_=_C3538 ,C3487_=_C3539 ,C3487_=_C3540 ,C3487_=_C3541 ,C3534_=_C3537 ,C3534_=_C3538 ,\nC3534_=_C3539 ,C3534_=_C3540 ,C3534_=_C3541 ,C3534_=_C3658 ,C3537_=_C3538 ,C3537_=_C3539 ,\nC3537_=_C3540 ,C3537_=_C3541 ,C3538_=_C3539 ,C3538_=_C3540 ,C3538_=_C3541 ,C3539_=_C3540 ,\nC3539_=_C3541 ,C3539_=_C3593 ,C3539_=_C4084 ,C3540_=_C3541 ,C3540_=_C3807 ,C3541_=_C3598 ,\nC3541_=_C3808 ,C3545_=_C3620 ,C3545_=_C3658 ,C3545_=_C3805 ,C3545_=_C3806 ,C3545_=_C3807 ,\nC3545_=_C3808 ,C3560_=_C3736 ,C3560_=_C3797 ,C3560_=_C3865 ,C3560_=_C3890 ,C3560_=_C3944 ,\nC3560_=_C3945 ,C3560_=_C3946 ,C3560_=_C3947 ,C3560_=_C3948 ,C3560_=_C3949 ,C3560_=_C3950 ,\nC3578_=_C3582 ,C3578_=_C3583 ,C3578_=_C3600 ,C3578_=_C3605 ,C3578_=_C3608 ,C3582_=_C3583 ,\nC3582_=_C3815 ,C3582_=_C3888 ,C3583_=_C3818 ,C3583_=_C4006 ,C3586_=_C3589 ,C3586_=_C3590 ,\nC3586_=_C3591 ,C3586_=_C3592 ,C3586_=_C3593 ,C3586_=_C3594 ,C3586_=_C3595 ,C3586_=_C3596 ,\nC3586_=_C3598 ,C3586_=_C3794 ,C3589_=_C3590 ,C3589_=_C3591 ,C3589_=_C3592 ,C3589_=_C3593 ,\nC3589_=_C3594 ,C3589_=_C3595 ,C3589_=_C3596 ,C3589_=_C3598 ,C3589_=_C3934 ,C3590_=_C3591 ,\nC3590_=_C3592 ,C3590_=_C3593 ,C3590_=_C3594 ,C3590_=_C3595 ,C3590_=_C3596 ,C3590_=_C3598 ,\nC3590_=_C3817 ,C3591_=_C3592 ,C3591_=_C3593 ,C3591_=_C3594 ,C3591_=_C3595 ,C3591_=_C3596 ,\nC3591_=_C3598 ,C3591_=_C4053 ,C3592_=_C3593 ,C3592_=_C3594 ,C3592_=_C3595 ,C3592_=_C3596 ,\nC3592_=_C3598 ,C3592_=_C3819 ,C3593_=_C3594 ,C3593_=_C3595 ,C3593_=_C3596 ,C3593_=_C3598 ,\nC3593_=_C4084 ,C3594_=_C3595 ,C3594_=_C3596 ,C3594_=_C3598 ,C3594_=_C3820 ,C3595_=_C3596 ,\nC3595_=_C3598 ,C3595_=_C3821 ,C3596_=_C3598 ,C3596_=_C4117 ,C3598_=_C3808 ,C3600_=_C3605 ,\nC3600_=_C3608 ,C3600_=_C3815 ,C3600_=_C3817 ,C3600_=_C3818 ,C3600_=_C3819 ,C3600_=_C3820 ,\nC3600_=_C3821 ,C3600_=_C3822 ,C3605_=_C3608 ,C3605_=_C3629 ,C3605_=_C3648 ,C3605_=_C3728 ,\nC3605_=_C3847 ,C3605_=_C3897 ,C3605_=_C3940 ,C3605_=_C3989 ,C3605_=_C4106 ,C3605_=_C4113 ,\nC3608_=_C3794 ,C3608_=_C3863 ,C3608_=_C3888 ,C3608_=_C3934 ,C3608_=_C3963 ,C3608_=_C4006 ,\nC3608_=_C4053 ,C3608_=_C4084 ,C3608_=_C4117 ,C3620_=_C3629 ,C3620_=_C3658 ,C3620_=_C3805 ,\nC3620_=_C3806 ,C3620_=_C3807 ,C3620_=_C3808 ,C3629_=_C3648 ,C3629_=_C3728 ,C3629_=_C3847 ,\nC3629_=_C3897 ,C3629_=_C3940 ,C3629_=_C3989 ,C3629_=_C4106 ,C3629_=_C4113 ,C3640_=_C3648 ,\nC3640_=_C3714 ,C3640_=_C3763 ,C3640_=_C3809 ,C3640_=_C3810 ,C3640_=_C3811 ,C3640_=_C3812 ,\nC3648_=_C3728 ,C3648_=_C3847 ,C3648_=_C3897 ,C3648_=_C3940 ,C3648_=_C3989 ,C3648_=_C4106 ,\nC3648_=_C4113 ,C3658_=_C3805 ,C3658_=_C3806 ,C3658_=_C3807 ,C3658_=_C3808 ,C3686_=_C3733 ,\nC3686_=_C3837 ,C3686_=_C3838 ,C3698_=_C3825 ,C3698_=_C3826 ,C3698_=_C3828 ,C3714_=_C3763 ,\nC3714_=_C3809 ,C3714_=_C3810 ,C3714_=_C3811 ,C3714_=_C3812 ,C3728_=_C3847 ,C3728_=_C3897 ,\nC3728_=_C3940 ,C3728_=_C3989 ,C3728_=_C4106 ,C3728_=_C4113 ,C3733_=_C3736 ,C3733_=_C3837 ,\nC3733_=_C3838 ,C3736_=_C3797 ,C3736_=_C3865 ,C3736_=_C3890 ,C3736_=_C3944 ,C3736_=_C3945 ,\nC3736_=_C3946 ,C3736_=_C3947 ,C3736_=_C3948 ,C3736_=_C3949 ,C3736_=_C3950 ,C3763_=_C3809 ,\nC3763_=_C3810 ,C3763_=_C3811 ,C3763_=_C3812 ,C3794_=_C3863 ,C3794_=_C3888 ,C3794_=_C3934 ,\nC3794_=_C3963 ,C3794_=_C4006 ,C3794_=_C4053 ,C3794_=_C4084 ,C3794_=_C4117 ,C3797_=_C3865 ,\nC3797_=_C3890 ,C3797_=_C3944 ,C3797_=_C3945 ,C3797_=_C3946 ,C3797_=_C3947 ,C3797_=_C3948 ,\nC3797_=_C3949 ,C3797_=_C3950 ,C3805_=_C3806 ,C3805_=_C3807 ,C3805_=_C3808 ,C3806_=_C3807 ,\nC3806_=_C3808 ,C3806_=_C3946 ,C3807_=_C3808 ,C3809_=_C3810 ,C3809_=_C3811 ,C3809_=_C3812 ,\nC3809_=_C3863 ,C3810_=_C3811 ,C3810_=_C3812 ,C3811_=_C3812 ,C3811_=_C3963 ,C3815_=_C3817 ,\nC3815_=_C3818 ,C3815_=_C3819 ,C3815_=_C3820 ,C3815_=_C3821 ,C3815_=_C3822 ,C3815_=_C3888 ,\nC3817_=_C3818 ,C3817_=_C3819 ,C3817_=_C3820 ,C3817_=_C3821 ,C3817_=_C3822 ,C3818_=_C3819 ,\nC3818_=_C3820 ,C3818_=_C3821 ,C3818_=_C3822 ,C3818_=_C4006 ,C3819_=_C3820 ,C3819_=_C3821 ,\nC3819_=_C3822 ,C3820_=_C3821 ,C3820_=_C3822 ,C3821_=_C3822 ,C3822_=_C3826 ,C3822_=_C3947 ,\nC3825_=_C3826 ,C3825_=_C3828 ,C3826_=_C3828 ,C3826_=_C3947 ,C3837_=_C3838 ,C3838_=_C4113 ,\nC3847_=_C3897 ,C3847_=_C3940 ,C3847_=_C3989 ,C3847_=_C4106 ,C3847_=_C4113 ,C3863_=_C3888 ,\nC3863_=_C3934 ,C3863_=_C3963 ,C3863_=_C4006 ,C3863_=_C4053 ,C3863_=_C4084 ,C3863_=_C4117 ,\nC3865_=_C3890 ,C3865_=_C3944 ,C3865_=_C3945 ,C3865_=_C3946 ,C3865_=_C3947 ,C3865_=_C3948 ,\nC3865_=_C3949 ,C3865_=_C3950 ,C3888_=_C3934 ,C3888_=_C3963 ,C3888_=_C4006 ,C3888_=_C4053 ,\nC3888_=_C4084 ,C3888_=_C4117 ,C3890_=_C3897 ,C3890_=_C3944 ,C3890_=_C3945 ,C3890_=_C3946 ,\nC3890_=_C3947 ,C3890_=_C3948 ,C3890_=_C3949 ,C3890_=_C3950 ,C3897_=_C3940 ,C3897_=_C3989 ,\nC3897_=_C4106 ,C3897_=_C4113 ,C3934_=_C3963 ,C3934_=_C4006 ,C3934_=_C4053 ,C3934_=_C4084 ,\nC3934_=_C4117 ,C3940_=_C3989 ,C3940_=_C4106 ,C3940_=_C4113 ,C3944_=_C3945 ,C3944_=_C3946 ,\nC3944_=_C3947 ,C3944_=_C3948 ,C3944_=_C3949 ,C3944_=_C3950 ,C3945_=_C3946 ,C3945_=_C3947</w:t>
      </w:r>
    </w:p>
    <w:p>
      <w:pPr>
        <w:pStyle w:val="PreformattedText"/>
        <w:bidi w:val="0"/>
        <w:spacing w:before="0" w:after="0"/>
        <w:jc w:val="left"/>
        <w:rPr/>
      </w:pPr>
      <w:r>
        <w:rPr/>
        <w:t xml:space="preserve"> </w:t>
      </w:r>
      <w:r>
        <w:rPr/>
        <w:t>,\nC3945_=_C3948 ,C3945_=_C3949 ,C3945_=_C3950 ,C3946_=_C3947 ,C3946_=_C3948 ,C3946_=_C3949 ,\nC3946_=_C3950 ,C3947_=_C3948 ,C3947_=_C3949 ,C3947_=_C3950 ,C3948_=_C3949 ,C3948_=_C3950 ,\nC3949_=_C3950 ,C3963_=_C4006 ,C3963_=_C4053 ,C3963_=_C4084 ,C3963_=_C4117 ,C3989_=_C4106 ,\nC3989_=_C4113 ,C4006_=_C4053 ,C4006_=_C4084 ,C4006_=_C4117 ,C4053_=_C4084 ,C4053_=_C4117 ,\nC4084_=_C4117 ,C4106_=_C4113 ,"];82[shape=box, label="id:82 level: 3\n640: C8 C37 C44 C45 C58 \nC64 C69 C71 C89 C104 C113 \nC130 C133 C174 C200 C210 C216 \nC220 C222 C232 C250 C254 C262 \nC263 C267 C296 C312 C342 C357 \nC359 C360 C361 C362 C363 C364 \nC365 C366 C368 C371 C373 C374 \nC375 C376 C377 C379 C380 C381 \nC382 C383 C387 C394 C400 C407 \nC409 C424 C430 C485 C494 C495 \nC496 C499 C500 C504 C512 C515 \nC545 C551 C576 C582 C586 C588 \nC599 C600 C601 C602 C604 C605 \nC606 C607 C608 C610 C611 C614 \nC615 C617 C619 C629 C630 C632 \nC634 C639 C640 C643 C644 C646 \nC653 C659 C697 C717 C727 C771 \nC773 C776 C782 C784 C785 C787 \nC788 C789 C791 C792 C794 C795 \nC796 C797 C798 C800 C801 C803 \nC805 C857 C875 C885 C886 C888 \nC890 C891 C892 C893 C895 C896 \nC897 C898 C899 C900 C901 C902 \nC903 C905 C906 C907 C908 C909 \nC910 C943 C951 C956 C958 C959 \nC960 C961 C976 C1007 C1009 C1050 \nC1076 C1083 C1096 C1117 C1124 C1154 \nC1155 C1157 C1159 C1160 C1161 C1162 \nC1163 C1165 C1166 C1167 C1168 C1169 \nC1170 C1171 C1172 C1173 C1174 C1176 \nC1177 C1178 C1179 C1210 C1223 C1227 \nC1271 C1276 C1277 C1285 C1287 C1291 \nC1298 C1299 C1300 C1301 C1302 C1303 \nC1304 C1305 C1306 C1307 C1311 C1312 \nC1315 C1351 C1359 C1383 C1384 C1385 \nC1388 C1396 C1399 C1413 C1418 C1435 \nC1437 C1439 C1446 C1453 C1459 C1464 \nC1467 C1473 C1478 C1496 C1507 C1509 \nC1535 C1556 C1578 C1630 C1631 C1633 \nC1634 C1636 C1637 C1638 C1640 C1641 \nC1642 C1644 C1645 C1646 C1647 C1650 \nC1665 C1666 C1667 C1717 C1720 C1725 \nC1732 C1770 C1772 C1791 C1796 C1803 \nC1807 C1810 C1813 C1818 C1843 C1878 \nC1883 C1909 C1910 C1914 C1942 C1967 \nC1970 C1977 C1998 C2003 C2012 C2021 \nC2063 C2065 C2066 C2067 C2069 C2070 \nC2071 C2072 C2073 C2074 C2076 C2078 \nC2079 C2080 C2081 C2082 C2100 C2131 \nC2134 C2161 C2167 C2182 C2190 C2195 \nC2197 C2198 C2199 C2202 C2204 C2205 \nC2206 C2207 C2208 C2210 C2212 C2213 \nC2214 C2216 C2218 C2253 C2269 C2282 \nC2289 C2298 C2311 C2312 C2314 C2315 \nC2317 C2318 C2319 C2321 C2323 C2324 \nC2325 C2327 C2332 C2333 C2334 C2337 \nC2355 C2387 C2388 C2398 C2402 C2406 \nC2473 C2482 C2494 C2496 C2530 C2533 \nC2534 C2535 C2536 C2537 C2539 C2540 \nC2541 C2542 C2544 C2546 C2547 C2548 \nC2550 C2594 C2598 C2600 C2612 C2630 \nC2631 C2637 C2638 C2640 C2650 C2675 \nC2676 C2677 C2679 C2680 C2681 C2682 \nC2683 C2686 C2687 C2689 C2691 C2692 \nC2709 C2715 C2718 C2725 C2754 C2757 \nC2759 C2762 C2763 C2764 C2765 C2767 \nC2768 C2770 C2771 C2772 C2774 C2776 \nC2777 C2805 C2810 C2814 C2821 C2841 \nC2842 C2843 C2844 C2886 C2891 C2901 \nC2902 C2903 C2904 C2905 C2906 C2908 \nC2909 C2911 C2912 C2913 C2914 C2915 \nC2916 C2921 C2924 C2930 C2950 C2969 \nC2985 C2987 C2988 C2994 C3004 C3009 \nC3012 C3032 C3063 C3066 C3079 C3089 \nC3092 C3095 C3096 C3098 C3100 C3101 \nC3103 C3106 C3110 C3113 C3121 C3125 \nC3131 C3138 C3152 C3154 C3156 C3157 \nC3160 C3161 C3163 C3181 C3184 C3200 \nC3203 C3206 C3214 C3239 C3242 C3279 \nC3288 C3292 C3296 C3297 C3298 C3299 \nC3302 C3304 C3305 C3306 C3310 C3333 \nC3354 C3364 C3367 C3373 C3377 C3378 \nC3379 C3386 C3393 C3408 C3414 C3430 \nC3434 C3438 C3446 C3447 C3448 C3449 \nC3451 C3452 C3453 C3454 C3455 C3456 \nC3460 C3463 C3477 C3503 C3506 C3522 \nC3527 C3544 C3547 C3549 C3550 C3554 \nC3555 C3556 C3564 C3565 C3571 C3589 \nC3590 C3595 C3612 C3613 C3618 C3632 \nC3635 C3638 C3639 C3640 C3641 C3642 \nC3644 C3645 C3647 C3648 C3649 C3650 \nC3651 C3652 C3655 C3656 C3657 C3675 \nC3681 C3705 C3706 C3707 C3709 C3711 \nC3712 C3713 C3716 C3719 C3742 C3743 \nC3744 C3745 C3746 C3747 C3748 C3749 \nC3752 C3753 C3755 C3756 C3762 C3763 \nC3764 C3765 C3767 C3770 C3776 C3785 \nC3799 C3803 C3817 C3821 C3834 C3853 \nC3879 C3880 C3882 C3884 C3909 C3910 \nC3912 C3913 C3924 C3926 C3928 C3929 \nC3933 C3934 C3937 C3948 C3951 C3952 \nC3974 C3975 C3976 C3978 C3990 C3999 \nC4001 C4002 C4012 C4022 C4024 C4025 \nC4031 C4039 C4056 C4057 C4061 C4062 \nC4063 C4065 C4068 C4069 C4070 C4071 \nC4072 C4075 C4091 C4096 C4098 C4099 \nC4103 C4104 C4109 C4110 C4114 \n7801: C8_=_C104( C8 C104 ) C8_=_C130( C8 C130 ) C8_=_C267( C8 C267 ) C8_=_C296( C8 C296 ) C8_=_C312( C8 C312 ) \nC8_=_C599( C8 C599 ) C8_=_C600( C8 C600 ) C8_=_C601( C8 C601 ) C8_=_C602( C8 C602 ) C8_=_C604( C8 C604 ) C8_=_C605( C8 C605 ) \nC8_=_C606( C8 C606 ) C8_=_C607( C8 C607 ) C8_=_C608( C8 C608 ) C8_=_C610( C8 C610 ) C8_=_C611( C8 C611 ) C8_=_C614( C8 C614 ) \nC8_=_C615( C8 C615 ) C8_=_C617( C8 C617 ) C8_=_C619( C8 C619 ) C37_=_C44( C37 C44 ) C37_=_C45( C37 C45 ) C37_=_C58( C37 C58 ) \nC37_=_C210( C37 C210 ) C37_=_C254( C37 C254 ) C37_=_C500( C37 C500 ) C37_=_C1388( C37 C1388 ) C37_=_C1496( C37 C1496 ) C37_=_C1843( C37 C1843 ) \nC37_=_C2065( C37 C2065 ) C37_=_C2066( C37 C2066 ) C37_=_C2067( C37 C2067 ) C37_=_C2069( C37 C2069 ) C37_=_C2070( C37 C2070 ) C37_=_C2071( C37 C2071 ) \nC37_=_C2072( C37 C2072 ) C37_=_C2073( C37 C2073 ) C37_=_C2074( C37 C2074 ) C37_=_C2076( C37 C2076 ) C37_=_C2078( C37 C2078 ) C37_=_C2079( C37 C2079 ) \nC37_=_C2080( C37 C2080 ) C37_=_C2081( C37 C2081 ) C44_=_C45( C44 C45 ) C44_=_C69( C44 C69 ) C44_=_C220( C44 C220 ) C44_=_C262( C44 C262 ) \nC44_=_C1396( C44 C1396 ) C44_=_C1464( C44 C1464 ) C44_=_C1507( C44 C1507 ) C44_=_C1725( C44 C1725 ) C44_=_C2536( C44 C2536 ) C44_=_C3089( C44 C3089 ) \nC44_=_C3125( C44 C3125 ) C44_=_C3302( C44 C3302 ) C44_=_C3612( C44 C3612 ) C44_=_C3632( C44 C3632 ) C44_=_C3909( C44 C3909 ) C44_=_C3910( C44 C3910 ) \nC45_=_C71( C45 C71 ) C45_=_C222( C45 C222 ) C45_=_C263( C45 C263 ) C45_=_C407( C45 C407 ) C45_=_C643( C45 C643 ) C45_=_C1383( C45 C1383 ) \nC45_=_C1399( C45 C1399 ) C45_=_C1437( C45 C1437 ) C45_=_C1509( C45 C1509 ) C45_=_C1770( C45 C1770 ) C45_=_C2078( C45 C2078 ) C45_=_C2539( C45 C2539 ) \nC45_=_C2715( C45 C2715 ) C45_=_C3092( C45 C3092 ) C45_=_C3304( C45 C3304 ) C45_=_C3503( C45 C3503 ) C45_=_C3613( C45 C3613 ) C45_=_C3799( C45 C3799 ) \nC45_=_C3910( C45 C3910 ) C45_=_C4001( C45 C4001 ) C45_=_C4012( C45 C4012 ) C58_=_C64( C58 C64 ) C58_=_C69( C58 C69 ) C58_=_C71( C58 C71 ) \nC58_=_C210( C58 C210 ) C58_=_C254( C58 C254 ) C58_=_C500( C58 C500 ) C58_=_C1388( C58 C1388 ) C58_=_C1496( C58 C1496 ) C58_=_C1843( C58 C1843 ) \nC58_=_C2065( C58 C2065 ) C58_=_C2066( C58 C2066 ) C58_=_C2067( C58 C2067 ) C58_=_C2069( C58 C2069 ) C58_=_C2070( C58 C2070 ) C58_=_C2071( C58 C2071 ) \nC58_=_C2072( C58 C2072 ) C58_=_C2073( C58 C2073 ) C58_=_C2074( C58 C2074 ) C58_=_C2076( C58 C2076 ) C58_=_C2078( C58 C2078 ) C58_=_C2079( C58 C2079 ) \nC58_=_C2080( C58 C2080 ) C58_=_C2081( C58 C2081 ) C64_=_C69( C64 C69 ) C64_=_C71( C64 C71 ) C64_=_C89( C64 C89 ) C64_=_C113( C64 C113 ) \nC64_=_C200( C64 C200 ) C64_=_C216( C64 C216 ) C64_=_C588( C64 C588 ) C64_=_C717( C64 C717 ) C64_=_C875( C64 C875 ) C64_=_C1050( C64 C1050 ) \nC64_=_C1413( C64 C1413 ) C64_=_C2131( C64 C2131 ) C64_=_C2530( C64 C2530 ) C64_=_C2709( C64 C2709 ) C64_=_C2725( C64 C2725 ) C64_=_C2821( C64 C2821 ) \nC64_=_C3206( C64 C3206 ) C64_=_C3292( C64 C3292 ) C64_=_C3373( C64 C3373 ) C64_=_C3377( C64 C3377 ) C64_=_C3378( C64 C3378 ) C64_=_C3379( C64 C3379 ) \nC69_=_C71( C69 C71 ) C69_=_C220( C69 C220 ) C69_=_C262( C69 C262 ) C69_=_C1396( C69 C1396 ) C69_=_C1464( C69 C1464 ) C69_=_C1507( C69 C1507 ) \nC69_=_C1725( C69 C1725 ) C69_=_C2536( C69 C2536 ) C69_=_C3089( C69 C3089 ) C69_=_C3125( C69 C3125 ) C69_=_C3302( C69 C3302 ) C69_=_C3612( C69 C3612 ) \nC69_=_C3632( C69 C3632 ) C69_=_C3909( C69 C3909 ) C69_=_C3910( C69 C3910 ) C71_=_C222( C71 C222 ) C71_=_C263( C71 C263 ) C71_=_C407( C71 C407 ) \nC71_=_C643( C71 C643 ) C71_=_C1383( C71 C1383 ) C71_=_C1399( C71 C1399 ) C71_=_C1437( C71 C1437 ) C71_=_C1509( C71 C1509 ) C71_=_C1770( C71 C1770 ) \nC71_=_C2078( C71 C2078 ) C71_=_C2539( C71 C2539 ) C71_=_C2715( C71 C2715 ) C71_=_C3092( C71 C3092 ) C71_=_C3304( C71 C3304 ) C71_=_C3503( C71 C3503 ) \nC71_=_C3613( C71 C3613 ) C71_=_C3799( C71 C3799 ) C71_=_C3910( C71 C3910 ) C71_=_C4001( C71 C4001 ) C71_=_C4012( C71 C4012 ) C89_=_C113( C89 C113 ) \nC89_=_C200( C89 C200 ) C89_=_C216( C89 C216 ) C89_=_C588( C89 C588 ) C89_=_C717( C89 C717 ) C89_=_C875( C89 C875 ) C89_=_C1050( C89 C1050 ) \nC89_=_C1413( C89 C1413 ) C89_=_C2131( C89 C2131 ) C89_=_C2530( C89 C2530 ) C89_=_C2709( C89 C2709 ) C89_=_C2725( C89 C2725 ) C89_=_C2821( C89 C2821 ) \nC89_=_C3206( C89 C3206 ) C89_=_C3292( C89 C3292 ) C89_=_C3373( C89 C3373 ) C89_=_C3377( C89 C3377 ) C89_=_C3378( C89 C3378 ) C89_=_C3379( C89 C3379 ) \nC104_=_C113( C104 C113 ) C104_=_C130( C104 C130 ) C104_=_C267( C104 C267 ) C104_=_C296( C104 C296 ) C104_=_C312( C104 C312 ) C104_=_C599( C104 C599 ) \nC104_=_C600( C104 C600 ) C104_=_C601( C104 C601 ) C104_=_C602( C104 C602 ) C104_=_C604( C104 C604 ) C104_=_C605( C104 C605 ) C104_=_C606( C104 C606 ) \nC104_=_C607( C104 C607 ) C104_=_C608( C104 C608 ) C104_=_C610( C104 C610 ) C104_=_C611( C104 C611 ) C104_=_C614( C104 C614 ) C104_=_C615( C104 C615 ) \nC104_=_C617( C104 C617 ) C104_=_C619( C104 C619 ) C113_=_C200( C113 C200 ) C113_=_C216( C113 C216 ) C113_=_C588( C113 C588 ) C113_=_C717( C113 C717 ) \nC113_=_C875( C113 C875 ) C113_=_C1050( C113 C1050 ) C113_=_C1413( C113 C1413 ) C113_=_C2131( C113 C2131 ) C113_=_C2530( C113 C2530 ) C113_=_C2709( C113 C2709 ) \nC113_=_C2725( C113 C2725 ) C113_=_C2821( C113 C2821 ) C113_=_C3206( C113 C3206 ) C113_=_C3292( C113 C3292 ) C113_=_C3373( C113 C3373 ) C113_=_C3377( C113 C3377 ) \nC113_=_C3378( C113 C3378 ) C113_=_C3379( C113 C3379 ) C130_=_C133( C130 C133 ) C130_=_C267( C130 C267 ) C130_=_C296( C130 C296 ) C130_=_C312( C130 C312 ) \nC130_=_C599( C130 C599 ) C130_=_C600( C130 C600 ) C130_=_C601( C130 C601 ) C130_=_C602( C130 C602 ) C130_=_C604( C130 C604</w:t>
      </w:r>
    </w:p>
    <w:p>
      <w:pPr>
        <w:pStyle w:val="PreformattedText"/>
        <w:bidi w:val="0"/>
        <w:spacing w:before="0" w:after="0"/>
        <w:jc w:val="left"/>
        <w:rPr/>
      </w:pPr>
      <w:r>
        <w:rPr/>
        <w:t xml:space="preserve"> </w:t>
      </w:r>
      <w:r>
        <w:rPr/>
        <w:t>) C130_=_C605( C130 C605 ) \nC130_=_C606( C130 C606 ) C130_=_C607( C130 C607 ) C130_=_C608( C130 C608 ) C130_=_C610( C130 C610 ) C130_=_C611( C130 C611 ) C130_=_C614( C130 C614 ) \nC130_=_C615( C130 C615 ) C130_=_C617( C130 C617 ) C130_=_C619( C130 C619 ) C133_=_C174( C133 C174 ) C133_=_C232( C133 C232 ) C133_=_C250( C133 C250 ) \nC133_=_C342( C133 C342 ) C133_=_C387( C133 C387 ) C133_=_C551( C133 C551 ) C133_=_C576( C133 C576 ) C133_=_C1179( C133 C1179 ) C133_=_C1298( C133 C1298 ) \nC133_=_C1299( C133 C1299 ) C133_=_C1300( C133 C1300 ) C133_=_C1301( C133 C1301 ) C133_=_C1302( C133 C1302 ) C133_=_C1303( C133 C1303 ) C133_=_C1304( C133 C1304 ) \nC133_=_C1305( C133 C1305 ) C133_=_C1306( C133 C1306 ) C133_=_C1307( C133 C1307 ) C133_=_C1311( C133 C1311 ) C133_=_C1312( C133 C1312 ) C133_=_C1315( C133 C1315 ) \nC174_=_C232( C174 C232 ) C174_=_C250( C174 C250 ) C174_=_C342( C174 C342 ) C174_=_C387( C174 C387 ) C174_=_C551( C174 C551 ) C174_=_C576( C174 C576 ) \nC174_=_C1179( C174 C1179 ) C174_=_C1298( C174 C1298 ) C174_=_C1299( C174 C1299 ) C174_=_C1300( C174 C1300 ) C174_=_C1301( C174 C1301 ) C174_=_C1302( C174 C1302 ) \nC174_=_C1303( C174 C1303 ) C174_=_C1304( C174 C1304 ) C174_=_C1305( C174 C1305 ) C174_=_C1306( C174 C1306 ) C174_=_C1307( C174 C1307 ) C174_=_C1311( C174 C1311 ) \nC174_=_C1312( C174 C1312 ) C174_=_C1315( C174 C1315 ) C200_=_C216( C200 C216 ) C200_=_C588( C200 C588 ) C200_=_C717( C200 C717 ) C200_=_C875( C200 C875 ) \nC200_=_C1050( C200 C1050 ) C200_=_C1413( C200 C1413 ) C200_=_C2131( C200 C2131 ) C200_=_C2530( C200 C2530 ) C200_=_C2709( C200 C2709 ) C200_=_C2725( C200 C2725 ) \nC200_=_C2821( C200 C2821 ) C200_=_C3206( C200 C3206 ) C200_=_C3292( C200 C3292 ) C200_=_C3373( C200 C3373 ) C200_=_C3377( C200 C3377 ) C200_=_C3378( C200 C3378 ) \nC200_=_C3379( C200 C3379 ) C210_=_C216( C210 C216 ) C210_=_C220( C210 C220 ) C210_=_C222( C210 C222 ) C210_=_C254( C210 C254 ) C210_=_C500( C210 C500 ) \nC210_=_C1388( C210 C1388 ) C210_=_C1496( C210 C1496 ) C210_=_C1843( C210 C1843 ) C210_=_C2065( C210 C2065 ) C210_=_C2066( C210 C2066 ) C210_=_C2067( C210 C2067 ) \nC210_=_C2069( C210 C2069 ) C210_=_C2070( C210 C2070 ) C210_=_C2071( C210 C2071 ) C210_=_C2072( C210 C2072 ) C210_=_C2073( C210 C2073 ) C210_=_C2074( C210 C2074 ) \nC210_=_C2076( C210 C2076 ) C210_=_C2078( C210 C2078 ) C210_=_C2079( C210 C2079 ) C210_=_C2080( C210 C2080 ) C210_=_C2081( C210 C2081 ) C216_=_C220( C216 C220 ) \nC216_=_C222( C216 C222 ) C216_=_C588( C216 C588 ) C216_=_C717( C216 C717 ) C216_=_C875( C216 C875 ) C216_=_C1050( C216 C1050 ) C216_=_C1413( C216 C1413 ) \nC216_=_C2131( C216 C2131 ) C216_=_C2530( C216 C2530 ) C216_=_C2709( C216 C2709 ) C216_=_C2725( C216 C2725 ) C216_=_C2821( C216 C2821 ) C216_=_C3206( C216 C3206 ) \nC216_=_C3292( C216 C3292 ) C216_=_C3373( C216 C3373 ) C216_=_C3377( C216 C3377 ) C216_=_C3378( C216 C3378 ) C216_=_C3379( C216 C3379 ) C220_=_C222( C220 C222 ) \nC220_=_C262( C220 C262 ) C220_=_C1396( C220 C1396 ) C220_=_C1464( C220 C1464 ) C220_=_C1507( C220 C1507 ) C220_=_C1725( C220 C1725 ) C220_=_C2536( C220 C2536 ) \nC220_=_C3089( C220 C3089 ) C220_=_C3125( C220 C3125 ) C220_=_C3302( C220 C3302 ) C220_=_C3612( C220 C3612 ) C220_=_C3632( C220 C3632 ) C220_=_C3909( C220 C3909 ) \nC220_=_C3910( C220 C3910 ) C222_=_C263( C222 C263 ) C222_=_C407( C222 C407 ) C222_=_C643( C222 C643 ) C222_=_C1383( C222 C1383 ) C222_=_C1399( C222 C1399 ) \nC222_=_C1437( C222 C1437 ) C222_=_C1509( C222 C1509 ) C222_=_C1770( C222 C1770 ) C222_=_C2078( C222 C2078 ) C222_=_C2539( C222 C2539 ) C222_=_C2715( C222 C2715 ) \nC222_=_C3092( C222 C3092 ) C222_=_C3304( C222 C3304 ) C222_=_C3503( C222 C3503 ) C222_=_C3613( C222 C3613 ) C222_=_C3799( C222 C3799 ) C222_=_C3910( C222 C3910 ) \nC222_=_C4001( C222 C4001 ) C222_=_C4012( C222 C4012 ) C232_=_C250( C232 C250 ) C232_=_C342( C232 C342 ) C232_=_C387( C232 C387 ) C232_=_C551( C232 C551 ) \nC232_=_C576( C232 C576 ) C232_=_C1179( C232 C1179 ) C232_=_C1298( C232 C1298 ) C232_=_C1299( C232 C1299 ) C232_=_C1300( C232 C1300 ) C232_=_C1301( C232 C1301 ) \nC232_=_C1302( C232 C1302 ) C232_=_C1303( C232 C1303 ) C232_=_C1304( C232 C1304 ) C232_=_C1305( C232 C1305 ) C232_=_C1306( C232 C1306 ) C232_=_C1307( C232 C1307 ) \nC232_=_C1311( C232 C1311 ) C232_=_C1312( C232 C1312 ) C232_=_C1315( C232 C1315 ) C250_=_C254( C250 C254 ) C250_=_C262( C250 C262 ) C250_=_C263( C250 C263 ) \nC250_=_C342( C250 C342 ) C250_=_C387( C250 C387 ) C250_=_C551( C250 C551 ) C250_=_C576( C250 C576 ) C250_=_C1179( C250 C1179 ) C250_=_C1298( C250 C1298 ) \nC250_=_C1299( C250 C1299 ) C250_=_C1300( C250 C1300 ) C250_=_C1301( C250 C1301 ) C250_=_C1302( C250 C1302 ) C250_=_C1303( C250 C1303 ) C250_=_C1304( C250 C1304 ) \nC250_=_C1305( C250 C1305 ) C250_=_C1306( C250 C1306 ) C250_=_C1307( C250 C1307 ) C250_=_C1311( C250 C1311 ) C250_=_C1312( C250 C1312 ) C250_=_C1315( C250 C1315 ) \nC254_=_C262( C254 C262 ) C254_=_C263( C254 C263 ) C254_=_C500( C254 C500 ) C254_=_C1388( C254 C1388 ) C254_=_C1496( C254 C1496 ) C254_=_C1843( C254 C1843 ) \nC254_=_C2065( C254 C2065 ) C254_=_C2066( C254 C2066 ) C254_=_C2067( C254 C2067 ) C254_=_C2069( C254 C2069 ) C254_=_C2070( C254 C2070 ) C254_=_C2071( C254 C2071 ) \nC254_=_C2072( C254 C2072 ) C254_=_C2073( C254 C2073 ) C254_=_C2074( C254 C2074 ) C254_=_C2076( C254 C2076 ) C254_=_C2078( C254 C2078 ) C254_=_C2079( C254 C2079 ) \nC254_=_C2080( C254 C2080 ) C254_=_C2081( C254 C2081 ) C262_=_C263( C262 C263 ) C262_=_C1396( C262 C1396 ) C262_=_C1464( C262 C1464 ) C262_=_C1507( C262 C1507 ) \nC262_=_C1725( C262 C1725 ) C262_=_C2536( C262 C2536 ) C262_=_C3089( C262 C3089 ) C262_=_C3125( C262 C3125 ) C262_=_C3302( C262 C3302 ) C262_=_C3612( C262 C3612 ) \nC262_=_C3632( C262 C3632 ) C262_=_C3909( C262 C3909 ) C262_=_C3910( C262 C3910 ) C263_=_C407( C263 C407 ) C263_=_C643( C263 C643 ) C263_=_C1383( C263 C1383 ) \nC263_=_C1399( C263 C1399 ) C263_=_C1437( C263 C1437 ) C263_=_C1509( C263 C1509 ) C263_=_C1770( C263 C1770 ) C263_=_C2078( C263 C2078 ) C263_=_C2539( C263 C2539 ) \nC263_=_C2715( C263 C2715 ) C263_=_C3092( C263 C3092 ) C263_=_C3304( C263 C3304 ) C263_=_C3503( C263 C3503 ) C263_=_C3613( C263 C3613 ) C263_=_C3799( C263 C3799 ) \nC263_=_C3910( C263 C3910 ) C263_=_C4001( C263 C4001 ) C263_=_C4012( C263 C4012 ) C267_=_C296( C267 C296 ) C267_=_C312( C267 C312 ) C267_=_C599( C267 C599 ) \nC267_=_C600( C267 C600 ) C267_=_C601( C267 C601 ) C267_=_C602( C267 C602 ) C267_=_C604( C267 C604 ) C267_=_C605( C267 C605 ) C267_=_C606( C267 C606 ) \nC267_=_C607( C267 C607 ) C267_=_C608( C267 C608 ) C267_=_C610( C267 C610 ) C267_=_C611( C267 C611 ) C267_=_C614( C267 C614 ) C267_=_C615( C267 C615 ) \nC267_=_C617( C267 C617 ) C267_=_C619( C267 C619 ) C296_=_C312( C296 C312 ) C296_=_C599( C296 C599 ) C296_=_C600( C296 C600 ) C296_=_C601( C296 C601 ) \nC296_=_C602( C296 C602 ) C296_=_C604( C296 C604 ) C296_=_C605( C296 C605 ) C296_=_C606( C296 C606 ) C296_=_C607( C296 C607 ) C296_=_C608( C296 C608 ) \nC296_=_C610( C296 C610 ) C296_=_C611( C296 C611 ) C296_=_C614( C296 C614 ) C296_=_C615( C296 C615 ) C296_=_C617( C296 C617 ) C296_=_C619( C296 C619 ) \nC312_=_C599( C312 C599 ) C312_=_C600( C312 C600 ) C312_=_C601( C312 C601 ) C312_=_C602( C312 C602 ) C312_=_C604( C312 C604 ) C312_=_C605( C312 C605 ) \nC312_=_C606( C312 C606 ) C312_=_C607( C312 C607 ) C312_=_C608( C312 C608 ) C312_=_C610( C312 C610 ) C312_=_C611( C312 C611 ) C312_=_C614( C312 C614 ) \nC312_=_C615( C312 C615 ) C312_=_C617( C312 C617 ) C312_=_C619( C312 C619 ) C342_=_C387( C342 C387 ) C342_=_C551( C342 C551 ) C342_=_C576( C342 C576 ) \nC342_=_C1179( C342 C1179 ) C342_=_C1298( C342 C1298 ) C342_=_C1299( C342 C1299 ) C342_=_C1300( C342 C1300 ) C342_=_C1301( C342 C1301 ) C342_=_C1302( C342 C1302 ) \nC342_=_C1303( C342 C1303 ) C342_=_C1304( C342 C1304 ) C342_=_C1305( C342 C1305 ) C342_=_C1306( C342 C1306 ) C342_=_C1307( C342 C1307 ) C342_=_C1311( C342 C1311 ) \nC342_=_C1312( C342 C1312 ) C342_=_C1315( C342 C1315 ) C357_=_C359( C357 C359 ) C357_=_C360( C357 C360 ) C357_=_C361( C357 C361 ) C357_=_C362( C357 C362 ) \nC357_=_C363( C357 C363 ) C357_=_C364( C357 C364 ) C357_=_C365( C357 C365 ) C357_=_C366( C357 C366 ) C357_=_C368( C357 C368 ) C357_=_C371( C357 C371 ) \nC357_=_C373( C357 C373 ) C357_=_C374( C357 C374 ) C357_=_C375( C357 C375 ) C357_=_C376( C357 C376 ) C357_=_C377( C357 C377 ) C357_=_C379( C357 C379 ) \nC357_=_C380( C357 C380 ) C357_=_C381( C357 C381 ) C357_=_C382( C357 C382 ) C357_=_C383( C357 C383 ) C357_=_C943( C357 C943 ) C357_=_C951( C357 C951 ) \nC357_=_C956( C357 C956 ) C357_=_C958( C357 C958 ) C357_=_C959( C357 C959 ) C357_=_C960( C357 C960 ) C357_=_C961( C357 C961 ) C359_=_C360( C359 C360 ) \nC359_=_C361( C359 C361 ) C359_=_C362( C359 C362 ) C359_=_C363( C359 C363 ) C359_=_C364( C359 C364 ) C359_=_C365( C359 C365 ) C359_=_C366( C359 C366 ) \nC359_=_C368( C359 C368 ) C359_=_C371( C359 C371 ) C359_=_C373( C359 C373 ) C359_=_C374( C359 C374 ) C359_=_C375( C359 C375 ) C359_=_C376( C359 C376 ) \nC359_=_C377( C359 C377 ) C359_=_C379( C359 C379 ) C359_=_C380( C359 C380 ) C359_=_C381( C359 C381 ) C359_=_C382( C359 C382 ) C359_=_C383( C359 C383 ) \nC359_=_C785( C359 C785 ) C359_=_C1630( C359 C1630 ) C359_=_C1717( C359 C1717 ) C359_=_C1720( C359 C1720 ) C359_=_C1725( C359 C1725 ) C359_=_C1732( C359 C1732 ) \nC360_=_C361( C360 C361 ) C360_=_C362( C360 C362 ) C360_=_C363( C360 C363 ) C360_=_C364( C360 C364 ) C360_=_C365( C360 C365 ) C360_=_C366( C360 C366 ) \nC360_=_C368( C360 C368 ) C360_=_C371( C360 C371 ) C360_=_C373( C360 C373 ) C360_=_C374( C360 C374 ) C360_=_C375( C360 C375 ) C360_=_C376( C360 C376 ) \nC360_=_C377( C360 C377 ) C360_=_C379( C360 C379 ) C360_=_C380( C360 C380 ) C360_=_C381( C360 C381 ) C360_=_C382( C360 C382 ) C360_=_C383( C360 C383 ) \nC360_=_C2063( C360 C2063 ) C361_=_C362( C361 C362 ) C361_=_C363( C361 C363 ) C361_=_C364( C361 C364 ) C361_=_C365( C361 C365 ) C361_=_C366( C361 C366 ) \nC361_=_C368( C361 C368 ) C361_=_C371( C361 C371 ) C361_=_C373(</w:t>
      </w:r>
    </w:p>
    <w:p>
      <w:pPr>
        <w:pStyle w:val="PreformattedText"/>
        <w:bidi w:val="0"/>
        <w:spacing w:before="0" w:after="0"/>
        <w:jc w:val="left"/>
        <w:rPr/>
      </w:pPr>
      <w:r>
        <w:rPr/>
        <w:t xml:space="preserve"> </w:t>
      </w:r>
      <w:r>
        <w:rPr/>
        <w:t>C361 C373 ) C361_=_C374( C361 C374 ) C361_=_C375( C361 C375 ) C361_=_C376( C361 C376 ) \nC361_=_C377( C361 C377 ) C361_=_C379( C361 C379 ) C361_=_C380( C361 C380 ) C361_=_C381( C361 C381 ) C361_=_C382( C361 C382 ) C361_=_C383( C361 C383 ) \nC361_=_C1300( C361 C1300 ) C361_=_C2161( C361 C2161 ) C361_=_C2167( C361 C2167 ) C362_=_C363( C362 C363 ) C362_=_C364( C362 C364 ) C362_=_C365( C362 C365 ) \nC362_=_C366( C362 C366 ) C362_=_C368( C362 C368 ) C362_=_C371( C362 C371 ) C362_=_C373( C362 C373 ) C362_=_C374( C362 C374 ) C362_=_C375( C362 C375 ) \nC362_=_C376( C362 C376 ) C362_=_C377( C362 C377 ) C362_=_C379( C362 C379 ) C362_=_C380( C362 C380 ) C362_=_C381( C362 C381 ) C362_=_C382( C362 C382 ) \nC362_=_C383( C362 C383 ) C362_=_C630( C362 C630 ) C362_=_C943( C362 C943 ) C362_=_C2311( C362 C2311 ) C362_=_C2312( C362 C2312 ) C362_=_C2314( C362 C2314 ) \nC362_=_C2315( C362 C2315 ) C362_=_C2317( C362 C2317 ) C362_=_C2318( C362 C2318 ) C362_=_C2319( C362 C2319 ) C362_=_C2321( C362 C2321 ) C362_=_C2323( C362 C2323 ) \nC362_=_C2324( C362 C2324 ) C362_=_C2325( C362 C2325 ) C362_=_C2327( C362 C2327 ) C362_=_C2332( C362 C2332 ) C362_=_C2333( C362 C2333 ) C362_=_C2334( C362 C2334 ) \nC363_=_C364( C363 C364 ) C363_=_C365( C363 C365 ) C363_=_C366( C363 C366 ) C363_=_C368( C363 C368 ) C363_=_C371( C363 C371 ) C363_=_C373( C363 C373 ) \nC363_=_C374( C363 C374 ) C363_=_C375( C363 C375 ) C363_=_C376( C363 C376 ) C363_=_C377( C363 C377 ) C363_=_C379( C363 C379 ) C363_=_C380( C363 C380 ) \nC363_=_C381( C363 C381 ) C363_=_C382( C363 C382 ) C363_=_C383( C363 C383 ) C363_=_C605( C363 C605 ) C363_=_C1301( C363 C1301 ) C363_=_C2530( C363 C2530 ) \nC363_=_C2533( C363 C2533 ) C363_=_C2534( C363 C2534 ) C363_=_C2535( C363 C2535 ) C363_=_C2536( C363 C2536 ) C363_=_C2537( C363 C2537 ) C363_=_C2539( C363 C2539 ) \nC363_=_C2540( C363 C2540 ) C363_=_C2541( C363 C2541 ) C363_=_C2542( C363 C2542 ) C363_=_C2544( C363 C2544 ) C363_=_C2546( C363 C2546 ) C363_=_C2547( C363 C2547 ) \nC363_=_C2548( C363 C2548 ) C364_=_C365( C364 C365 ) C364_=_C366( C364 C366 ) C364_=_C368( C364 C368 ) C364_=_C371( C364 C371 ) C364_=_C373( C364 C373 ) \nC364_=_C374( C364 C374 ) C364_=_C375( C364 C375 ) C364_=_C376( C364 C376 ) C364_=_C377( C364 C377 ) C364_=_C379( C364 C379 ) C364_=_C380( C364 C380 ) \nC364_=_C381( C364 C381 ) C364_=_C382( C364 C382 ) C364_=_C383( C364 C383 ) C364_=_C2069( C364 C2069 ) C364_=_C2314( C364 C2314 ) C364_=_C2841( C364 C2841 ) \nC364_=_C2842( C364 C2842 ) C364_=_C2843( C364 C2843 ) C364_=_C2844( C364 C2844 ) C365_=_C366( C365 C366 ) C365_=_C368( C365 C368 ) C365_=_C371( C365 C371 ) \nC365_=_C373( C365 C373 ) C365_=_C374( C365 C374 ) C365_=_C375( C365 C375 ) C365_=_C376( C365 C376 ) C365_=_C377( C365 C377 ) C365_=_C379( C365 C379 ) \nC365_=_C380( C365 C380 ) C365_=_C381( C365 C381 ) C365_=_C382( C365 C382 ) C365_=_C383( C365 C383 ) C365_=_C1165( C365 C1165 ) C366_=_C368( C366 C368 ) \nC366_=_C371( C366 C371 ) C366_=_C373( C366 C373 ) C366_=_C374( C366 C374 ) C366_=_C375( C366 C375 ) C366_=_C376( C366 C376 ) C366_=_C377( C366 C377 ) \nC366_=_C379( C366 C379 ) C366_=_C380( C366 C380 ) C366_=_C381( C366 C381 ) C366_=_C382( C366 C382 ) C366_=_C383( C366 C383 ) C366_=_C608( C366 C608 ) \nC366_=_C1307( C366 C1307 ) C366_=_C2205( C366 C2205 ) C366_=_C2318( C366 C2318 ) C366_=_C2681( C366 C2681 ) C366_=_C3095( C366 C3095 ) C366_=_C3292( C366 C3292 ) \nC366_=_C3296( C366 C3296 ) C366_=_C3297( C366 C3297 ) C366_=_C3298( C366 C3298 ) C366_=_C3299( C366 C3299 ) C366_=_C3302( C366 C3302 ) C366_=_C3304( C366 C3304 ) \nC366_=_C3305( C366 C3305 ) C366_=_C3306( C366 C3306 ) C368_=_C371( C368 C371 ) C368_=_C373( C368 C373 ) C368_=_C374( C368 C374 ) C368_=_C375( C368 C375 ) \nC368_=_C376( C368 C376 ) C368_=_C377( C368 C377 ) C368_=_C379( C368 C379 ) C368_=_C380( C368 C380 ) C368_=_C381( C368 C381 ) C368_=_C382( C368 C382 ) \nC368_=_C383( C368 C383 ) C368_=_C795( C368 C795 ) C368_=_C3618( C368 C3618 ) C371_=_C373( C371 C373 ) C371_=_C374( C371 C374 ) C371_=_C375( C371 C375 ) \nC371_=_C376( C371 C376 ) C371_=_C377( C371 C377 ) C371_=_C379( C371 C379 ) C371_=_C380( C371 C380 ) C371_=_C381( C371 C381 ) C371_=_C382( C371 C382 ) \nC371_=_C383( C371 C383 ) C371_=_C615( C371 C615 ) C371_=_C2325( C371 C2325 ) C371_=_C3879( C371 C3879 ) C371_=_C3880( C371 C3880 ) C371_=_C3882( C371 C3882 ) \nC371_=_C3884( C371 C3884 ) C373_=_C374( C373 C374 ) C373_=_C375( C373 C375 ) C373_=_C376( C373 C376 ) C373_=_C377( C373 C377 ) C373_=_C379( C373 C379 ) \nC373_=_C380( C373 C380 ) C373_=_C381( C373 C381 ) C373_=_C382( C373 C382 ) C373_=_C383( C373 C383 ) C373_=_C2772( C373 C2772 ) C373_=_C2913( C373 C2913 ) \nC373_=_C3707( C373 C3707 ) C374_=_C375( C374 C375 ) C374_=_C376( C374 C376 ) C374_=_C377( C374 C377 ) C374_=_C379( C374 C379 ) C374_=_C380( C374 C380 ) \nC374_=_C381( C374 C381 ) C374_=_C382( C374 C382 ) C374_=_C383( C374 C383 ) C374_=_C3748( C374 C3748 ) C375_=_C376( C375 C376 ) C375_=_C377( C375 C377 ) \nC375_=_C379( C375 C379 ) C375_=_C380( C375 C380 ) C375_=_C381( C375 C381 ) C375_=_C382( C375 C382 ) C375_=_C383( C375 C383 ) C376_=_C377( C376 C377 ) \nC376_=_C379( C376 C379 ) C376_=_C380( C376 C380 ) C376_=_C381( C376 C381 ) C376_=_C382( C376 C382 ) C376_=_C383( C376 C383 ) C376_=_C958( C376 C958 ) \nC376_=_C1796( C376 C1796 ) C376_=_C2541( C376 C2541 ) C376_=_C2841( C376 C2841 ) C376_=_C2994( C376 C2994 ) C376_=_C3157( C376 C3157 ) C376_=_C3414( C376 C3414 ) \nC376_=_C3527( C376 C3527 ) C376_=_C3550( C376 C3550 ) C376_=_C3853( C376 C3853 ) C376_=_C3879( C376 C3879 ) C376_=_C3952( C376 C3952 ) C376_=_C4056( C376 C4056 ) \nC376_=_C4057( C376 C4057 ) C376_=_C4061( C376 C4061 ) C376_=_C4062( C376 C4062 ) C376_=_C4063( C376 C4063 ) C377_=_C379( C377 C379 ) C377_=_C380( C377 C380 ) \nC377_=_C381( C377 C381 ) C377_=_C382( C377 C382 ) C377_=_C383( C377 C383 ) C377_=_C409( C377 C409 ) C377_=_C697( C377 C697 ) C377_=_C959( C377 C959 ) \nC377_=_C1385( C377 C1385 ) C377_=_C1439( C377 C1439 ) C377_=_C1578( C377 C1578 ) C377_=_C1666( C377 C1666 ) C377_=_C1772( C377 C1772 ) C377_=_C2542( C377 C2542 ) \nC377_=_C2718( C377 C2718 ) C377_=_C2842( C377 C2842 ) C377_=_C2930( C377 C2930 ) C377_=_C3214( C377 C3214 ) C377_=_C3506( C377 C3506 ) C377_=_C3564( C377 C3564 ) \nC377_=_C3880( C377 C3880 ) C377_=_C3913( C377 C3913 ) C377_=_C4002( C377 C4002 ) C377_=_C4065( C377 C4065 ) C377_=_C4068( C377 C4068 ) C377_=_C4069( C377 C4069 ) \nC377_=_C4070( C377 C4070 ) C377_=_C4071( C377 C4071 ) C377_=_C4072( C377 C4072 ) C379_=_C380( C379 C380 ) C379_=_C381( C379 C381 ) C379_=_C382( C379 C382 ) \nC379_=_C383( C379 C383 ) C379_=_C907( C379 C907 ) C379_=_C960( C379 C960 ) C379_=_C1176( C379 C1176 ) C379_=_C1535( C379 C1535 ) C379_=_C1667( C379 C1667 ) \nC379_=_C2269( C379 C2269 ) C379_=_C2289( C379 C2289 ) C379_=_C2546( C379 C2546 ) C379_=_C2843( C379 C2843 ) C379_=_C3160( C379 C3160 ) C379_=_C3364( C379 C3364 ) \nC379_=_C3430( C379 C3430 ) C379_=_C3554( C379 C3554 ) C379_=_C3681( C379 C3681 ) C379_=_C3762( C379 C3762 ) C379_=_C3882( C379 C3882 ) C379_=_C4096( C379 C4096 ) \nC379_=_C4103( C379 C4103 ) C379_=_C4104( C379 C4104 ) C380_=_C381( C380 C381 ) C380_=_C382( C380 C382 ) C380_=_C383( C380 C383 ) C380_=_C646( C380 C646 ) \nC380_=_C961( C380 C961 ) C380_=_C2547( C380 C2547 ) C380_=_C2844( C380 C2844 ) C380_=_C3161( C380 C3161 ) C380_=_C3306( C380 C3306 ) C380_=_C3555( C380 C3555 ) \nC380_=_C3803( C380 C3803 ) C380_=_C3884( C380 C3884 ) C380_=_C4098( C380 C4098 ) C380_=_C4109( C380 C4109 ) C380_=_C4110( C380 C4110 ) C381_=_C382( C381 C382 ) \nC381_=_C383( C381 C383 ) C381_=_C805( C381 C805 ) C381_=_C909( C381 C909 ) C381_=_C1178( C381 C1178 ) C381_=_C1650( C381 C1650 ) C381_=_C2081( C381 C2081 ) \nC381_=_C2332( C381 C2332 ) C381_=_C2776( C381 C2776 ) C381_=_C3978( C381 C3978 ) C381_=_C4061( C381 C4061 ) C381_=_C4068( C381 C4068 ) C381_=_C4103( C381 C4103 ) \nC381_=_C4109( C381 C4109 ) C382_=_C383( C382 C383 ) C382_=_C2334( C382 C2334 ) C382_=_C3756( C382 C3756 ) C382_=_C4063( C382 C4063 ) C382_=_C4070( C382 C4070 ) \nC382_=_C4104( C382 C4104 ) C382_=_C4110( C382 C4110 ) C383_=_C910( C383 C910 ) C383_=_C4114( C383 C4114 ) C387_=_C394( C387 C394 ) C387_=_C400( C387 C400 ) \nC387_=_C407( C387 C407 ) C387_=_C409( C387 C409 ) C387_=_C551( C387 C551 ) C387_=_C576( C387 C576 ) C387_=_C1179( C387 C1179 ) C387_=_C1298( C387 C1298 ) \nC387_=_C1299( C387 C1299 ) C387_=_C1300( C387 C1300 ) C387_=_C1301( C387 C1301 ) C387_=_C1302( C387 C1302 ) C387_=_C1303( C387 C1303 ) C387_=_C1304( C387 C1304 ) \nC387_=_C1305( C387 C1305 ) C387_=_C1306( C387 C1306 ) C387_=_C1307( C387 C1307 ) C387_=_C1311( C387 C1311 ) C387_=_C1312( C387 C1312 ) C387_=_C1315( C387 C1315 ) \nC394_=_C400( C394 C400 ) C394_=_C407( C394 C407 ) C394_=_C409( C394 C409 ) C394_=_C582( C394 C582 ) C394_=_C632( C394 C632 ) C394_=_C1276( C394 C1276 ) \nC394_=_C1302( C394 C1302 ) C394_=_C1473( C394 C1473 ) C394_=_C2161( C394 C2161 ) C394_=_C2600( C394 C2600 ) C394_=_C2675( C394 C2675 ) C394_=_C2676( C394 C2676 ) \nC394_=_C2677( C394 C2677 ) C394_=_C2679( C394 C2679 ) C394_=_C2680( C394 C2680 ) C394_=_C2681( C394 C2681 ) C394_=_C2682( C394 C2682 ) C394_=_C2683( C394 C2683 ) \nC394_=_C2686( C394 C2686 ) C394_=_C2687( C394 C2687 ) C394_=_C2689( C394 C2689 ) C394_=_C2691( C394 C2691 ) C394_=_C2692( C394 C2692 ) C400_=_C407( C400 C407 ) \nC400_=_C409( C400 C409 ) C400_=_C424( C400 C424 ) C400_=_C586( C400 C586 ) C400_=_C634( C400 C634 ) C400_=_C951( C400 C951 ) C400_=_C1305( C400 C1305 ) \nC400_=_C1478( C400 C1478 ) C400_=_C2012( C400 C2012 ) C400_=_C2167( C400 C2167 ) C400_=_C2182( C400 C2182 ) C400_=_C2754( C400 C2754 ) C400_=_C2886( C400 C2886 ) \nC400_=_C2950( C400 C2950 ) C400_=_C3095( C400 C3095 ) C400_=_C3096( C400 C3096 ) C400_=_C3098( C400 C3098 ) C400_=_C3100( C400 C3100 ) C400_=_C3101( C400 C3101 ) \nC400_=_C3103( C400 C3103 ) C400_=_C3106( C400 C3106 ) C407_=_C409( C407 C409 ) C407_=_C643( C407 C643 ) C407_=_C1383( C407 C1383 ) C407_=_C1399( C407 C1399 ) \nC407_=_C1437(</w:t>
      </w:r>
    </w:p>
    <w:p>
      <w:pPr>
        <w:pStyle w:val="PreformattedText"/>
        <w:bidi w:val="0"/>
        <w:spacing w:before="0" w:after="0"/>
        <w:jc w:val="left"/>
        <w:rPr/>
      </w:pPr>
      <w:r>
        <w:rPr/>
        <w:t xml:space="preserve"> </w:t>
      </w:r>
      <w:r>
        <w:rPr/>
        <w:t>C407 C1437 ) C407_=_C1509( C407 C1509 ) C407_=_C1770( C407 C1770 ) C407_=_C2078( C407 C2078 ) C407_=_C2539( C407 C2539 ) C407_=_C2715( C407 C2715 ) \nC407_=_C3092( C407 C3092 ) C407_=_C3304( C407 C3304 ) C407_=_C3503( C407 C3503 ) C407_=_C3613( C407 C3613 ) C407_=_C3799( C407 C3799 ) C407_=_C3910( C407 C3910 ) \nC407_=_C4001( C407 C4001 ) C407_=_C4012( C407 C4012 ) C409_=_C697( C409 C697 ) C409_=_C959( C409 C959 ) C409_=_C1385( C409 C1385 ) C409_=_C1439( C409 C1439 ) \nC409_=_C1578( C409 C1578 ) C409_=_C1666( C409 C1666 ) C409_=_C1772( C409 C1772 ) C409_=_C2542( C409 C2542 ) C409_=_C2718( C409 C2718 ) C409_=_C2842( C409 C2842 ) \nC409_=_C2930( C409 C2930 ) C409_=_C3214( C409 C3214 ) C409_=_C3506( C409 C3506 ) C409_=_C3564( C409 C3564 ) C409_=_C3880( C409 C3880 ) C409_=_C3913( C409 C3913 ) \nC409_=_C4002( C409 C4002 ) C409_=_C4065( C409 C4065 ) C409_=_C4068( C409 C4068 ) C409_=_C4069( C409 C4069 ) C409_=_C4070( C409 C4070 ) C409_=_C4071( C409 C4071 ) \nC409_=_C4072( C409 C4072 ) C424_=_C430( C424 C430 ) C424_=_C586( C424 C586 ) C424_=_C634( C424 C634 ) C424_=_C951( C424 C951 ) C424_=_C1305( C424 C1305 ) \nC424_=_C1478( C424 C1478 ) C424_=_C2012( C424 C2012 ) C424_=_C2167( C424 C2167 ) C424_=_C2182( C424 C2182 ) C424_=_C2754( C424 C2754 ) C424_=_C2886( C424 C2886 ) \nC424_=_C2950( C424 C2950 ) C424_=_C3095( C424 C3095 ) C424_=_C3096( C424 C3096 ) C424_=_C3098( C424 C3098 ) C424_=_C3100( C424 C3100 ) C424_=_C3101( C424 C3101 ) \nC424_=_C3103( C424 C3103 ) C424_=_C3106( C424 C3106 ) C430_=_C512( C430 C512 ) C430_=_C956( C430 C956 ) C430_=_C1435( C430 C1435 ) C430_=_C2021( C430 C2021 ) \nC430_=_C2190( C430 C2190 ) C430_=_C2537( C430 C2537 ) C430_=_C2759( C430 C2759 ) C430_=_C3154( C430 C3154 ) C430_=_C3386( C430 C3386 ) C430_=_C3477( C430 C3477 ) \nC430_=_C3547( C430 C3547 ) C430_=_C3571( C430 C3571 ) C430_=_C3589( C430 C3589 ) C430_=_C3716( C430 C3716 ) C430_=_C3785( C430 C3785 ) C430_=_C3924( C430 C3924 ) \nC430_=_C3926( C430 C3926 ) C430_=_C3928( C430 C3928 ) C430_=_C3929( C430 C3929 ) C430_=_C3933( C430 C3933 ) C430_=_C3934( C430 C3934 ) C485_=_C771( C485 C771 ) \nC485_=_C1007( C485 C1007 ) C485_=_C2134( C485 C2134 ) C485_=_C2282( C485 C2282 ) C485_=_C2494( C485 C2494 ) C485_=_C2534( C485 C2534 ) C485_=_C2757( C485 C2757 ) \nC485_=_C2921( C485 C2921 ) C485_=_C3004( C485 C3004 ) C485_=_C3079( C485 C3079 ) C485_=_C3181( C485 C3181 ) C485_=_C3297( C485 C3297 ) C485_=_C3310( C485 C3310 ) \nC485_=_C3649( C485 C3649 ) C485_=_C3650( C485 C3650 ) C485_=_C3651( C485 C3651 ) C485_=_C3652( C485 C3652 ) C485_=_C3655( C485 C3655 ) C485_=_C3656( C485 C3656 ) \nC485_=_C3657( C485 C3657 ) C494_=_C495( C494 C495 ) C494_=_C496( C494 C496 ) C494_=_C499( C494 C499 ) C494_=_C500( C494 C500 ) C494_=_C504( C494 C504 ) \nC494_=_C512( C494 C512 ) C494_=_C515( C494 C515 ) C494_=_C782( C494 C782 ) C494_=_C784( C494 C784 ) C494_=_C785( C494 C785 ) C494_=_C787( C494 C787 ) \nC494_=_C788( C494 C788 ) C494_=_C789( C494 C789 ) C494_=_C791( C494 C791 ) C494_=_C792( C494 C792 ) C494_=_C794( C494 C794 ) C494_=_C795( C494 C795 ) \nC494_=_C796( C494 C796 ) C494_=_C797( C494 C797 ) C494_=_C798( C494 C798 ) C494_=_C800( C494 C800 ) C494_=_C801( C494 C801 ) C494_=_C803( C494 C803 ) \nC494_=_C805( C494 C805 ) C495_=_C496( C495 C496 ) C495_=_C499( C495 C499 ) C495_=_C500( C495 C500 ) C495_=_C504( C495 C504 ) C495_=_C512( C495 C512 ) \nC495_=_C515( C495 C515 ) C495_=_C885( C495 C885 ) C495_=_C886( C495 C886 ) C495_=_C888( C495 C888 ) C495_=_C890( C495 C890 ) C495_=_C891( C495 C891 ) \nC495_=_C892( C495 C892 ) C495_=_C893( C495 C893 ) C495_=_C895( C495 C895 ) C495_=_C896( C495 C896 ) C495_=_C897( C495 C897 ) C495_=_C898( C495 C898 ) \nC495_=_C899( C495 C899 ) C495_=_C900( C495 C900 ) C495_=_C901( C495 C901 ) C495_=_C902( C495 C902 ) C495_=_C903( C495 C903 ) C495_=_C905( C495 C905 ) \nC495_=_C906( C495 C906 ) C495_=_C907( C495 C907 ) C495_=_C908( C495 C908 ) C495_=_C909( C495 C909 ) C495_=_C910( C495 C910 ) C496_=_C499( C496 C499 ) \nC496_=_C500( C496 C500 ) C496_=_C504( C496 C504 ) C496_=_C512( C496 C512 ) C496_=_C515( C496 C515 ) C496_=_C727( C496 C727 ) C496_=_C1154( C496 C1154 ) \nC496_=_C1155( C496 C1155 ) C496_=_C1157( C496 C1157 ) C496_=_C1159( C496 C1159 ) C496_=_C1160( C496 C1160 ) C496_=_C1161( C496 C1161 ) C496_=_C1162( C496 C1162 ) \nC496_=_C1163( C496 C1163 ) C496_=_C1165( C496 C1165 ) C496_=_C1166( C496 C1166 ) C496_=_C1167( C496 C1167 ) C496_=_C1168( C496 C1168 ) C496_=_C1169( C496 C1169 ) \nC496_=_C1170( C496 C1170 ) C496_=_C1171( C496 C1171 ) C496_=_C1172( C496 C1172 ) C496_=_C1173( C496 C1173 ) C496_=_C1174( C496 C1174 ) C496_=_C1176( C496 C1176 ) \nC496_=_C1177( C496 C1177 ) C496_=_C1178( C496 C1178 ) C499_=_C500( C499 C500 ) C499_=_C504( C499 C504 ) C499_=_C512( C499 C512 ) C499_=_C515( C499 C515 ) \nC499_=_C1271( C499 C1271 ) C499_=_C1446( C499 C1446 ) C499_=_C1630( C499 C1630 ) C499_=_C1631( C499 C1631 ) C499_=_C1633( C499 C1633 ) C499_=_C1634( C499 C1634 ) \nC499_=_C1636( C499 C1636 ) C499_=_C1637( C499 C1637 ) C499_=_C1638( C499 C1638 ) C499_=_C1640( C499 C1640 ) C499_=_C1641( C499 C1641 ) C499_=_C1642( C499 C1642 ) \nC499_=_C1644( C499 C1644 ) C499_=_C1645( C499 C1645 ) C499_=_C1646( C499 C1646 ) C499_=_C1647( C499 C1647 ) C499_=_C1650( C499 C1650 ) C500_=_C504( C500 C504 ) \nC500_=_C512( C500 C512 ) C500_=_C515( C500 C515 ) C500_=_C1388( C500 C1388 ) C500_=_C1496( C500 C1496 ) C500_=_C1843( C500 C1843 ) C500_=_C2065( C500 C2065 ) \nC500_=_C2066( C500 C2066 ) C500_=_C2067( C500 C2067 ) C500_=_C2069( C500 C2069 ) C500_=_C2070( C500 C2070 ) C500_=_C2071( C500 C2071 ) C500_=_C2072( C500 C2072 ) \nC500_=_C2073( C500 C2073 ) C500_=_C2074( C500 C2074 ) C500_=_C2076( C500 C2076 ) C500_=_C2078( C500 C2078 ) C500_=_C2079( C500 C2079 ) C500_=_C2080( C500 C2080 ) \nC500_=_C2081( C500 C2081 ) C504_=_C512( C504 C512 ) C504_=_C515( C504 C515 ) C504_=_C1453( C504 C1453 ) C504_=_C1717( C504 C1717 ) C504_=_C1967( C504 C1967 ) \nC504_=_C2387( C504 C2387 ) C504_=_C2473( C504 C2473 ) C504_=_C2630( C504 C2630 ) C504_=_C2762( C504 C2762 ) C504_=_C2763( C504 C2763 ) C504_=_C2764( C504 C2764 ) \nC504_=_C2765( C504 C2765 ) C504_=_C2767( C504 C2767 ) C504_=_C2768( C504 C2768 ) C504_=_C2770( C504 C2770 ) C504_=_C2771( C504 C2771 ) C504_=_C2772( C504 C2772 ) \nC504_=_C2774( C504 C2774 ) C504_=_C2776( C504 C2776 ) C504_=_C2777( C504 C2777 ) C512_=_C515( C512 C515 ) C512_=_C956( C512 C956 ) C512_=_C1435( C512 C1435 ) \nC512_=_C2021( C512 C2021 ) C512_=_C2190( C512 C2190 ) C512_=_C2537( C512 C2537 ) C512_=_C2759( C512 C2759 ) C512_=_C3154( C512 C3154 ) C512_=_C3386( C512 C3386 ) \nC512_=_C3477( C512 C3477 ) C512_=_C3547( C512 C3547 ) C512_=_C3571( C512 C3571 ) C512_=_C3589( C512 C3589 ) C512_=_C3716( C512 C3716 ) C512_=_C3785( C512 C3785 ) \nC512_=_C3924( C512 C3924 ) C512_=_C3926( C512 C3926 ) C512_=_C3928( C512 C3928 ) C512_=_C3929( C512 C3929 ) C512_=_C3933( C512 C3933 ) C512_=_C3934( C512 C3934 ) \nC515_=_C1096( C515 C1096 ) C515_=_C1998( C515 C1998 ) C515_=_C2100( C515 C2100 ) C515_=_C2214( C515 C2214 ) C515_=_C2402( C515 C2402 ) C515_=_C2482( C515 C2482 ) \nC515_=_C2594( C515 C2594 ) C515_=_C3009( C515 C3009 ) C515_=_C3032( C515 C3032 ) C515_=_C3200( C515 C3200 ) C515_=_C3242( C515 C3242 ) C515_=_C3333( C515 C3333 ) \nC515_=_C3354( C515 C3354 ) C515_=_C3590( C515 C3590 ) C515_=_C3817( C515 C3817 ) C515_=_C3912( C515 C3912 ) C515_=_C3951( C515 C3951 ) C515_=_C3974( C515 C3974 ) \nC515_=_C3975( C515 C3975 ) C515_=_C3976( C515 C3976 ) C515_=_C3978( C515 C3978 ) C545_=_C908( C545 C908 ) C545_=_C1076( C545 C1076 ) C545_=_C1556( C545 C1556 ) \nC545_=_C1909( C545 C1909 ) C545_=_C2063( C545 C2063 ) C545_=_C2195( C545 C2195 ) C545_=_C2253( C545 C2253 ) C545_=_C2548( C545 C2548 ) C545_=_C2805( C545 C2805 ) \nC545_=_C3163( C545 C3163 ) C545_=_C3279( C545 C3279 ) C545_=_C3393( C545 C3393 ) C545_=_C3556( C545 C3556 ) C545_=_C3565( C545 C3565 ) C545_=_C3834( C545 C3834 ) \nC545_=_C3948( C545 C3948 ) C545_=_C3990( C545 C3990 ) C545_=_C3999( C545 C3999 ) C545_=_C4031( C545 C4031 ) C545_=_C4039( C545 C4039 ) C545_=_C4099( C545 C4099 ) \nC545_=_C4114( C545 C4114 ) C551_=_C576( C551 C576 ) C551_=_C1179( C551 C1179 ) C551_=_C1298( C551 C1298 ) C551_=_C1299( C551 C1299 ) C551_=_C1300( C551 C1300 ) \nC551_=_C1301( C551 C1301 ) C551_=_C1302( C551 C1302 ) C551_=_C1303( C551 C1303 ) C551_=_C1304( C551 C1304 ) C551_=_C1305( C551 C1305 ) C551_=_C1306( C551 C1306 ) \nC551_=_C1307( C551 C1307 ) C551_=_C1311( C551 C1311 ) C551_=_C1312( C551 C1312 ) C551_=_C1315( C551 C1315 ) C576_=_C582( C576 C582 ) C576_=_C586( C576 C586 ) \nC576_=_C588( C576 C588 ) C576_=_C1179( C576 C1179 ) C576_=_C1298( C576 C1298 ) C576_=_C1299( C576 C1299 ) C576_=_C1300( C576 C1300 ) C576_=_C1301( C576 C1301 ) \nC576_=_C1302( C576 C1302 ) C576_=_C1303( C576 C1303 ) C576_=_C1304( C576 C1304 ) C576_=_C1305( C576 C1305 ) C576_=_C1306( C576 C1306 ) C576_=_C1307( C576 C1307 ) \nC576_=_C1311( C576 C1311 ) C576_=_C1312( C576 C1312 ) C576_=_C1315( C576 C1315 ) C582_=_C586( C582 C586 ) C582_=_C588( C582 C588 ) C582_=_C632( C582 C632 ) \nC582_=_C1276( C582 C1276 ) C582_=_C1302( C582 C1302 ) C582_=_C1473( C582 C1473 ) C582_=_C2161( C582 C2161 ) C582_=_C2600( C582 C2600 ) C582_=_C2675( C582 C2675 ) \nC582_=_C2676( C582 C2676 ) C582_=_C2677( C582 C2677 ) C582_=_C2679( C582 C2679 ) C582_=_C2680( C582 C2680 ) C582_=_C2681( C582 C2681 ) C582_=_C2682( C582 C2682 ) \nC582_=_C2683( C582 C2683 ) C582_=_C2686( C582 C2686 ) C582_=_C2687( C582 C2687 ) C582_=_C2689( C582 C2689 ) C582_=_C2691( C582 C2691 ) C582_=_C2692( C582 C2692 ) \nC586_=_C588( C586 C588 ) C586_=_C634( C586 C634 ) C586_=_C951( C586 C951 ) C586_=_C1305( C586 C1305 ) C586_=_C1478( C586 C1478 ) C586_=_C2012( C586 C2012 ) \nC586_=_C2167( C586 C2167 ) C586_=_C2182( C586 C2182 ) C586_=_C2754( C586 C2754 ) C586_=_C2886( C586 C2886 ) C586_=_C2950( C586 C2950 ) C586_=_C3095( C586 C3095 ) \nC586_=_C3096( C586 C3096 ) C586_=_C3098( C586 C3098 ) C586_=_C3100( C586 C3100 ) C586_=_C3101(</w:t>
      </w:r>
    </w:p>
    <w:p>
      <w:pPr>
        <w:pStyle w:val="PreformattedText"/>
        <w:bidi w:val="0"/>
        <w:spacing w:before="0" w:after="0"/>
        <w:jc w:val="left"/>
        <w:rPr/>
      </w:pPr>
      <w:r>
        <w:rPr/>
        <w:t xml:space="preserve"> </w:t>
      </w:r>
      <w:r>
        <w:rPr/>
        <w:t>C586 C3101 ) C586_=_C3103( C586 C3103 ) C586_=_C3106( C586 C3106 ) \nC588_=_C717( C588 C717 ) C588_=_C875( C588 C875 ) C588_=_C1050( C588 C1050 ) C588_=_C1413( C588 C1413 ) C588_=_C2131( C588 C2131 ) C588_=_C2530( C588 C2530 ) \nC588_=_C2709( C588 C2709 ) C588_=_C2725( C588 C2725 ) C588_=_C2821( C588 C2821 ) C588_=_C3206( C588 C3206 ) C588_=_C3292( C588 C3292 ) C588_=_C3373( C588 C3373 ) \nC588_=_C3377( C588 C3377 ) C588_=_C3378( C588 C3378 ) C588_=_C3379( C588 C3379 ) C599_=_C600( C599 C600 ) C599_=_C601( C599 C601 ) C599_=_C602( C599 C602 ) \nC599_=_C604( C599 C604 ) C599_=_C605( C599 C605 ) C599_=_C606( C599 C606 ) C599_=_C607( C599 C607 ) C599_=_C608( C599 C608 ) C599_=_C610( C599 C610 ) \nC599_=_C611( C599 C611 ) C599_=_C614( C599 C614 ) C599_=_C615( C599 C615 ) C599_=_C617( C599 C617 ) C599_=_C619( C599 C619 ) C600_=_C601( C600 C601 ) \nC600_=_C602( C600 C602 ) C600_=_C604( C600 C604 ) C600_=_C605( C600 C605 ) C600_=_C606( C600 C606 ) C600_=_C607( C600 C607 ) C600_=_C608( C600 C608 ) \nC600_=_C610( C600 C610 ) C600_=_C611( C600 C611 ) C600_=_C614( C600 C614 ) C600_=_C615( C600 C615 ) C600_=_C617( C600 C617 ) C600_=_C619( C600 C619 ) \nC600_=_C976( C600 C976 ) C601_=_C602( C601 C602 ) C601_=_C604( C601 C604 ) C601_=_C605( C601 C605 ) C601_=_C606( C601 C606 ) C601_=_C607( C601 C607 ) \nC601_=_C608( C601 C608 ) C601_=_C610( C601 C610 ) C601_=_C611( C601 C611 ) C601_=_C614( C601 C614 ) C601_=_C615( C601 C615 ) C601_=_C617( C601 C617 ) \nC601_=_C619( C601 C619 ) C602_=_C604( C602 C604 ) C602_=_C605( C602 C605 ) C602_=_C606( C602 C606 ) C602_=_C607( C602 C607 ) C602_=_C608( C602 C608 ) \nC602_=_C610( C602 C610 ) C602_=_C611( C602 C611 ) C602_=_C614( C602 C614 ) C602_=_C615( C602 C615 ) C602_=_C617( C602 C617 ) C602_=_C619( C602 C619 ) \nC602_=_C1076( C602 C1076 ) C604_=_C605( C604 C605 ) C604_=_C606( C604 C606 ) C604_=_C607( C604 C607 ) C604_=_C608( C604 C608 ) C604_=_C610( C604 C610 ) \nC604_=_C611( C604 C611 ) C604_=_C614( C604 C614 ) C604_=_C615( C604 C615 ) C604_=_C617( C604 C617 ) C604_=_C619( C604 C619 ) C604_=_C2298( C604 C2298 ) \nC605_=_C606( C605 C606 ) C605_=_C607( C605 C607 ) C605_=_C608( C605 C608 ) C605_=_C610( C605 C610 ) C605_=_C611( C605 C611 ) C605_=_C614( C605 C614 ) \nC605_=_C615( C605 C615 ) C605_=_C617( C605 C617 ) C605_=_C619( C605 C619 ) C605_=_C1301( C605 C1301 ) C605_=_C2530( C605 C2530 ) C605_=_C2533( C605 C2533 ) \nC605_=_C2534( C605 C2534 ) C605_=_C2535( C605 C2535 ) C605_=_C2536( C605 C2536 ) C605_=_C2537( C605 C2537 ) C605_=_C2539( C605 C2539 ) C605_=_C2540( C605 C2540 ) \nC605_=_C2541( C605 C2541 ) C605_=_C2542( C605 C2542 ) C605_=_C2544( C605 C2544 ) C605_=_C2546( C605 C2546 ) C605_=_C2547( C605 C2547 ) C605_=_C2548( C605 C2548 ) \nC606_=_C607( C606 C607 ) C606_=_C608( C606 C608 ) C606_=_C610( C606 C610 ) C606_=_C611( C606 C611 ) C606_=_C614( C606 C614 ) C606_=_C615( C606 C615 ) \nC606_=_C617( C606 C617 ) C606_=_C619( C606 C619 ) C606_=_C2199( C606 C2199 ) C606_=_C2650( C606 C2650 ) C607_=_C608( C607 C608 ) C607_=_C610( C607 C610 ) \nC607_=_C611( C607 C611 ) C607_=_C614( C607 C614 ) C607_=_C615( C607 C615 ) C607_=_C617( C607 C617 ) C607_=_C619( C607 C619 ) C607_=_C2754( C607 C2754 ) \nC607_=_C2757( C607 C2757 ) C607_=_C2759( C607 C2759 ) C608_=_C610( C608 C610 ) C608_=_C611( C608 C611 ) C608_=_C614( C608 C614 ) C608_=_C615( C608 C615 ) \nC608_=_C617( C608 C617 ) C608_=_C619( C608 C619 ) C608_=_C1307( C608 C1307 ) C608_=_C2205( C608 C2205 ) C608_=_C2318( C608 C2318 ) C608_=_C2681( C608 C2681 ) \nC608_=_C3095( C608 C3095 ) C608_=_C3292( C608 C3292 ) C608_=_C3296( C608 C3296 ) C608_=_C3297( C608 C3297 ) C608_=_C3298( C608 C3298 ) C608_=_C3299( C608 C3299 ) \nC608_=_C3302( C608 C3302 ) C608_=_C3304( C608 C3304 ) C608_=_C3305( C608 C3305 ) C608_=_C3306( C608 C3306 ) C610_=_C611( C610 C611 ) C610_=_C614( C610 C614 ) \nC610_=_C615( C610 C615 ) C610_=_C617( C610 C617 ) C610_=_C619( C610 C619 ) C610_=_C1170( C610 C1170 ) C611_=_C614( C611 C614 ) C611_=_C615( C611 C615 ) \nC611_=_C617( C611 C617 ) C611_=_C619( C611 C619 ) C614_=_C615( C614 C615 ) C614_=_C617( C614 C617 ) C614_=_C619( C614 C619 ) C614_=_C3817( C614 C3817 ) \nC614_=_C3821( C614 C3821 ) C615_=_C617( C615 C617 ) C615_=_C619( C615 C619 ) C615_=_C2325( C615 C2325 ) C615_=_C3879( C615 C3879 ) C615_=_C3880( C615 C3880 ) \nC615_=_C3882( C615 C3882 ) C615_=_C3884( C615 C3884 ) C617_=_C619( C617 C619 ) C617_=_C4001( C617 C4001 ) C617_=_C4002( C617 C4002 ) C619_=_C3934( C619 C3934 ) \nC629_=_C630( C629 C630 ) C629_=_C632( C629 C632 ) C629_=_C634( C629 C634 ) C629_=_C639( C629 C639 ) C629_=_C640( C629 C640 ) C629_=_C643( C629 C643 ) \nC629_=_C644( C629 C644 ) C629_=_C646( C629 C646 ) C629_=_C653( C629 C653 ) C629_=_C1083( C629 C1083 ) C629_=_C1223( C629 C1223 ) C629_=_C1910( C629 C1910 ) \nC629_=_C2082( C629 C2082 ) C629_=_C2197( C629 C2197 ) C629_=_C2198( C629 C2198 ) C629_=_C2199( C629 C2199 ) C629_=_C2202( C629 C2202 ) C629_=_C2204( C629 C2204 ) \nC629_=_C2205( C629 C2205 ) C629_=_C2206( C629 C2206 ) C629_=_C2207( C629 C2207 ) C629_=_C2208( C629 C2208 ) C629_=_C2210( C629 C2210 ) C629_=_C2212( C629 C2212 ) \nC629_=_C2213( C629 C2213 ) C629_=_C2214( C629 C2214 ) C629_=_C2216( C629 C2216 ) C629_=_C2218( C629 C2218 ) C630_=_C632( C630 C632 ) C630_=_C634( C630 C634 ) \nC630_=_C639( C630 C639 ) C630_=_C640( C630 C640 ) C630_=_C643( C630 C643 ) C630_=_C644( C630 C644 ) C630_=_C646( C630 C646 ) C630_=_C943( C630 C943 ) \nC630_=_C2311( C630 C2311 ) C630_=_C2312( C630 C2312 ) C630_=_C2314( C630 C2314 ) C630_=_C2315( C630 C2315 ) C630_=_C2317( C630 C2317 ) C630_=_C2318( C630 C2318 ) \nC630_=_C2319( C630 C2319 ) C630_=_C2321( C630 C2321 ) C630_=_C2323( C630 C2323 ) C630_=_C2324( C630 C2324 ) C630_=_C2325( C630 C2325 ) C630_=_C2327( C630 C2327 ) \nC630_=_C2332( C630 C2332 ) C630_=_C2333( C630 C2333 ) C630_=_C2334( C630 C2334 ) C632_=_C634( C632 C634 ) C632_=_C639( C632 C639 ) C632_=_C640( C632 C640 ) \nC632_=_C643( C632 C643 ) C632_=_C644( C632 C644 ) C632_=_C646( C632 C646 ) C632_=_C1276( C632 C1276 ) C632_=_C1302( C632 C1302 ) C632_=_C1473( C632 C1473 ) \nC632_=_C2161( C632 C2161 ) C632_=_C2600( C632 C2600 ) C632_=_C2675( C632 C2675 ) C632_=_C2676( C632 C2676 ) C632_=_C2677( C632 C2677 ) C632_=_C2679( C632 C2679 ) \nC632_=_C2680( C632 C2680 ) C632_=_C2681( C632 C2681 ) C632_=_C2682( C632 C2682 ) C632_=_C2683( C632 C2683 ) C632_=_C2686( C632 C2686 ) C632_=_C2687( C632 C2687 ) \nC632_=_C2689( C632 C2689 ) C632_=_C2691( C632 C2691 ) C632_=_C2692( C632 C2692 ) C634_=_C639( C634 C639 ) C634_=_C640( C634 C640 ) C634_=_C643( C634 C643 ) \nC634_=_C644( C634 C644 ) C634_=_C646( C634 C646 ) C634_=_C951( C634 C951 ) C634_=_C1305( C634 C1305 ) C634_=_C1478( C634 C1478 ) C634_=_C2012( C634 C2012 ) \nC634_=_C2167( C634 C2167 ) C634_=_C2182( C634 C2182 ) C634_=_C2754( C634 C2754 ) C634_=_C2886( C634 C2886 ) C634_=_C2950( C634 C2950 ) C634_=_C3095( C634 C3095 ) \nC634_=_C3096( C634 C3096 ) C634_=_C3098( C634 C3098 ) C634_=_C3100( C634 C3100 ) C634_=_C3101( C634 C3101 ) C634_=_C3103( C634 C3103 ) C634_=_C3106( C634 C3106 ) \nC639_=_C640( C639 C640 ) C639_=_C643( C639 C643 ) C639_=_C644( C639 C644 ) C639_=_C646( C639 C646 ) C639_=_C773( C639 C773 ) C639_=_C1009( C639 C1009 ) \nC639_=_C1977( C639 C1977 ) C639_=_C2398( C639 C2398 ) C639_=_C2496( C639 C2496 ) C639_=_C2638( C639 C2638 ) C639_=_C2768( C639 C2768 ) C639_=_C2924( C639 C2924 ) \nC639_=_C3184( C639 C3184 ) C639_=_C3239( C639 C3239 ) C639_=_C3298( C639 C3298 ) C639_=_C3367( C639 C3367 ) C639_=_C3650( C639 C3650 ) C639_=_C3675( C639 C3675 ) \nC639_=_C3705( C639 C3705 ) C639_=_C3706( C639 C3706 ) C639_=_C3707( C639 C3707 ) C639_=_C3709( C639 C3709 ) C639_=_C3711( C639 C3711 ) C639_=_C3712( C639 C3712 ) \nC640_=_C643( C640 C643 ) C640_=_C644( C640 C644 ) C640_=_C646( C640 C646 ) C640_=_C976( C640 C976 ) C640_=_C1791( C640 C1791 ) C640_=_C2355( C640 C2355 ) \nC640_=_C2969( C640 C2969 ) C640_=_C2987( C640 C2987 ) C640_=_C3299( C640 C3299 ) C640_=_C3408( C640 C3408 ) C640_=_C3522( C640 C3522 ) C640_=_C3742( C640 C3742 ) \nC640_=_C3743( C640 C3743 ) C640_=_C3744( C640 C3744 ) C640_=_C3745( C640 C3745 ) C640_=_C3746( C640 C3746 ) C640_=_C3747( C640 C3747 ) C640_=_C3748( C640 C3748 ) \nC640_=_C3749( C640 C3749 ) C640_=_C3752( C640 C3752 ) C640_=_C3753( C640 C3753 ) C640_=_C3755( C640 C3755 ) C640_=_C3756( C640 C3756 ) C643_=_C644( C643 C644 ) \nC643_=_C646( C643 C646 ) C643_=_C1383( C643 C1383 ) C643_=_C1399( C643 C1399 ) C643_=_C1437( C643 C1437 ) C643_=_C1509( C643 C1509 ) C643_=_C1770( C643 C1770 ) \nC643_=_C2078( C643 C2078 ) C643_=_C2539( C643 C2539 ) C643_=_C2715( C643 C2715 ) C643_=_C3092( C643 C3092 ) C643_=_C3304( C643 C3304 ) C643_=_C3503( C643 C3503 ) \nC643_=_C3613( C643 C3613 ) C643_=_C3799( C643 C3799 ) C643_=_C3910( C643 C3910 ) C643_=_C4001( C643 C4001 ) C643_=_C4012( C643 C4012 ) C644_=_C646( C644 C646 ) \nC644_=_C776( C644 C776 ) C644_=_C857( C644 C857 ) C644_=_C1124( C644 C1124 ) C644_=_C1359( C644 C1359 ) C644_=_C1384( C644 C1384 ) C644_=_C1418( C644 C1418 ) \nC644_=_C1665( C644 C1665 ) C644_=_C1818( C644 C1818 ) C644_=_C1942( C644 C1942 ) C644_=_C2540( C644 C2540 ) C644_=_C2612( C644 C2612 ) C644_=_C2814( C644 C2814 ) \nC644_=_C3113( C644 C3113 ) C644_=_C3156( C644 C3156 ) C644_=_C3288( C644 C3288 ) C644_=_C3454( C644 C3454 ) C644_=_C3549( C644 C3549 ) C644_=_C3776( C644 C3776 ) \nC644_=_C4022( C644 C4022 ) C644_=_C4024( C644 C4024 ) C644_=_C4025( C644 C4025 ) C646_=_C961( C646 C961 ) C646_=_C2547( C646 C2547 ) C646_=_C2844( C646 C2844 ) \nC646_=_C3161( C646 C3161 ) C646_=_C3306( C646 C3306 ) C646_=_C3555( C646 C3555 ) C646_=_C3803( C646 C3803 ) C646_=_C3884( C646 C3884 ) C646_=_C4098( C646 C4098 ) \nC646_=_C4109( C646 C4109 ) C646_=_C4110( C646 C4110 ) C653_=_C659( C653 C659 ) C653_=_C1083( C653 C1083 ) C653_=_C1223( C653 C1223 ) C653_=_C1910( C653 C1910 ) \nC653_=_C2082( C653 C2082 ) C653_=_C2197( C653 C2197 ) C653_=_C2198( C653 C2198 ) C653_=_C2199( C653 C2199 ) C653_=_C2202( C653 C2202</w:t>
      </w:r>
    </w:p>
    <w:p>
      <w:pPr>
        <w:pStyle w:val="PreformattedText"/>
        <w:bidi w:val="0"/>
        <w:spacing w:before="0" w:after="0"/>
        <w:jc w:val="left"/>
        <w:rPr/>
      </w:pPr>
      <w:r>
        <w:rPr/>
        <w:t xml:space="preserve"> </w:t>
      </w:r>
      <w:r>
        <w:rPr/>
        <w:t>) C653_=_C2204( C653 C2204 ) \nC653_=_C2205( C653 C2205 ) C653_=_C2206( C653 C2206 ) C653_=_C2207( C653 C2207 ) C653_=_C2208( C653 C2208 ) C653_=_C2210( C653 C2210 ) C653_=_C2212( C653 C2212 ) \nC653_=_C2213( C653 C2213 ) C653_=_C2214( C653 C2214 ) C653_=_C2216( C653 C2216 ) C653_=_C2218( C653 C2218 ) C659_=_C1227( C659 C1227 ) C659_=_C1277( C659 C1277 ) \nC659_=_C1803( C659 C1803 ) C659_=_C1914( C659 C1914 ) C659_=_C1970( C659 C1970 ) C659_=_C2337( C659 C2337 ) C659_=_C2388( C659 C2388 ) C659_=_C2550( C659 C2550 ) \nC659_=_C2631( C659 C2631 ) C659_=_C2650( C659 C2650 ) C659_=_C2762( C659 C2762 ) C659_=_C2901( C659 C2901 ) C659_=_C2902( C659 C2902 ) C659_=_C2903( C659 C2903 ) \nC659_=_C2904( C659 C2904 ) C659_=_C2905( C659 C2905 ) C659_=_C2906( C659 C2906 ) C659_=_C2908( C659 C2908 ) C659_=_C2909( C659 C2909 ) C659_=_C2911( C659 C2911 ) \nC659_=_C2912( C659 C2912 ) C659_=_C2913( C659 C2913 ) C659_=_C2914( C659 C2914 ) C659_=_C2915( C659 C2915 ) C659_=_C2916( C659 C2916 ) C697_=_C959( C697 C959 ) \nC697_=_C1385( C697 C1385 ) C697_=_C1439( C697 C1439 ) C697_=_C1578( C697 C1578 ) C697_=_C1666( C697 C1666 ) C697_=_C1772( C697 C1772 ) C697_=_C2542( C697 C2542 ) \nC697_=_C2718( C697 C2718 ) C697_=_C2842( C697 C2842 ) C697_=_C2930( C697 C2930 ) C697_=_C3214( C697 C3214 ) C697_=_C3506( C697 C3506 ) C697_=_C3564( C697 C3564 ) \nC697_=_C3880( C697 C3880 ) C697_=_C3913( C697 C3913 ) C697_=_C4002( C697 C4002 ) C697_=_C4065( C697 C4065 ) C697_=_C4068( C697 C4068 ) C697_=_C4069( C697 C4069 ) \nC697_=_C4070( C697 C4070 ) C697_=_C4071( C697 C4071 ) C697_=_C4072( C697 C4072 ) C717_=_C875( C717 C875 ) C717_=_C1050( C717 C1050 ) C717_=_C1413( C717 C1413 ) \nC717_=_C2131( C717 C2131 ) C717_=_C2530( C717 C2530 ) C717_=_C2709( C717 C2709 ) C717_=_C2725( C717 C2725 ) C717_=_C2821( C717 C2821 ) C717_=_C3206( C717 C3206 ) \nC717_=_C3292( C717 C3292 ) C717_=_C3373( C717 C3373 ) C717_=_C3377( C717 C3377 ) C717_=_C3378( C717 C3378 ) C717_=_C3379( C717 C3379 ) C727_=_C1154( C727 C1154 ) \nC727_=_C1155( C727 C1155 ) C727_=_C1157( C727 C1157 ) C727_=_C1159( C727 C1159 ) C727_=_C1160( C727 C1160 ) C727_=_C1161( C727 C1161 ) C727_=_C1162( C727 C1162 ) \nC727_=_C1163( C727 C1163 ) C727_=_C1165( C727 C1165 ) C727_=_C1166( C727 C1166 ) C727_=_C1167( C727 C1167 ) C727_=_C1168( C727 C1168 ) C727_=_C1169( C727 C1169 ) \nC727_=_C1170( C727 C1170 ) C727_=_C1171( C727 C1171 ) C727_=_C1172( C727 C1172 ) C727_=_C1173( C727 C1173 ) C727_=_C1174( C727 C1174 ) C727_=_C1176( C727 C1176 ) \nC727_=_C1177( C727 C1177 ) C727_=_C1178( C727 C1178 ) C771_=_C773( C771 C773 ) C771_=_C776( C771 C776 ) C771_=_C1007( C771 C1007 ) C771_=_C2134( C771 C2134 ) \nC771_=_C2282( C771 C2282 ) C771_=_C2494( C771 C2494 ) C771_=_C2534( C771 C2534 ) C771_=_C2757( C771 C2757 ) C771_=_C2921( C771 C2921 ) C771_=_C3004( C771 C3004 ) \nC771_=_C3079( C771 C3079 ) C771_=_C3181( C771 C3181 ) C771_=_C3297( C771 C3297 ) C771_=_C3310( C771 C3310 ) C771_=_C3649( C771 C3649 ) C771_=_C3650( C771 C3650 ) \nC771_=_C3651( C771 C3651 ) C771_=_C3652( C771 C3652 ) C771_=_C3655( C771 C3655 ) C771_=_C3656( C771 C3656 ) C771_=_C3657( C771 C3657 ) C773_=_C776( C773 C776 ) \nC773_=_C1009( C773 C1009 ) C773_=_C1977( C773 C1977 ) C773_=_C2398( C773 C2398 ) C773_=_C2496( C773 C2496 ) C773_=_C2638( C773 C2638 ) C773_=_C2768( C773 C2768 ) \nC773_=_C2924( C773 C2924 ) C773_=_C3184( C773 C3184 ) C773_=_C3239( C773 C3239 ) C773_=_C3298( C773 C3298 ) C773_=_C3367( C773 C3367 ) C773_=_C3650( C773 C3650 ) \nC773_=_C3675( C773 C3675 ) C773_=_C3705( C773 C3705 ) C773_=_C3706( C773 C3706 ) C773_=_C3707( C773 C3707 ) C773_=_C3709( C773 C3709 ) C773_=_C3711( C773 C3711 ) \nC773_=_C3712( C773 C3712 ) C776_=_C857( C776 C857 ) C776_=_C1124( C776 C1124 ) C776_=_C1359( C776 C1359 ) C776_=_C1384( C776 C1384 ) C776_=_C1418( C776 C1418 ) \nC776_=_C1665( C776 C1665 ) C776_=_C1818( C776 C1818 ) C776_=_C1942( C776 C1942 ) C776_=_C2540( C776 C2540 ) C776_=_C2612( C776 C2612 ) C776_=_C2814( C776 C2814 ) \nC776_=_C3113( C776 C3113 ) C776_=_C3156( C776 C3156 ) C776_=_C3288( C776 C3288 ) C776_=_C3454( C776 C3454 ) C776_=_C3549( C776 C3549 ) C776_=_C3776( C776 C3776 ) \nC776_=_C4022( C776 C4022 ) C776_=_C4024( C776 C4024 ) C776_=_C4025( C776 C4025 ) C782_=_C784( C782 C784 ) C782_=_C785( C782 C785 ) C782_=_C787( C782 C787 ) \nC782_=_C788( C782 C788 ) C782_=_C789( C782 C789 ) C782_=_C791( C782 C791 ) C782_=_C792( C782 C792 ) C782_=_C794( C782 C794 ) C782_=_C795( C782 C795 ) \nC782_=_C796( C782 C796 ) C782_=_C797( C782 C797 ) C782_=_C798( C782 C798 ) C782_=_C800( C782 C800 ) C782_=_C801( C782 C801 ) C782_=_C803( C782 C803 ) \nC782_=_C805( C782 C805 ) C782_=_C1446( C782 C1446 ) C782_=_C1453( C782 C1453 ) C782_=_C1459( C782 C1459 ) C782_=_C1464( C782 C1464 ) C782_=_C1467( C782 C1467 ) \nC784_=_C785( C784 C785 ) C784_=_C787( C784 C787 ) C784_=_C788( C784 C788 ) C784_=_C789( C784 C789 ) C784_=_C791( C784 C791 ) C784_=_C792( C784 C792 ) \nC784_=_C794( C784 C794 ) C784_=_C795( C784 C795 ) C784_=_C796( C784 C796 ) C784_=_C797( C784 C797 ) C784_=_C798( C784 C798 ) C784_=_C800( C784 C800 ) \nC784_=_C801( C784 C801 ) C784_=_C803( C784 C803 ) C784_=_C805( C784 C805 ) C785_=_C787( C785 C787 ) C785_=_C788( C785 C788 ) C785_=_C789( C785 C789 ) \nC785_=_C791( C785 C791 ) C785_=_C792( C785 C792 ) C785_=_C794( C785 C794 ) C785_=_C795( C785 C795 ) C785_=_C796( C785 C796 ) C785_=_C797( C785 C797 ) \nC785_=_C798( C785 C798 ) C785_=_C800( C785 C800 ) C785_=_C801( C785 C801 ) C785_=_C803( C785 C803 ) C785_=_C805( C785 C805 ) C785_=_C1630( C785 C1630 ) \nC785_=_C1717( C785 C1717 ) C785_=_C1720( C785 C1720 ) C785_=_C1725( C785 C1725 ) C785_=_C1732( C785 C1732 ) C787_=_C788( C787 C788 ) C787_=_C789( C787 C789 ) \nC787_=_C791( C787 C791 ) C787_=_C792( C787 C792 ) C787_=_C794( C787 C794 ) C787_=_C795( C787 C795 ) C787_=_C796( C787 C796 ) C787_=_C797( C787 C797 ) \nC787_=_C798( C787 C798 ) C787_=_C800( C787 C800 ) C787_=_C801( C787 C801 ) C787_=_C803( C787 C803 ) C787_=_C805( C787 C805 ) C787_=_C2131( C787 C2131 ) \nC787_=_C2134( C787 C2134 ) C788_=_C789( C788 C789 ) C788_=_C791( C788 C791 ) C788_=_C792( C788 C792 ) C788_=_C794( C788 C794 ) C788_=_C795( C788 C795 ) \nC788_=_C796( C788 C796 ) C788_=_C797( C788 C797 ) C788_=_C798( C788 C798 ) C788_=_C800( C788 C800 ) C788_=_C801( C788 C801 ) C788_=_C803( C788 C803 ) \nC788_=_C805( C788 C805 ) C788_=_C893( C788 C893 ) C788_=_C1162( C788 C1162 ) C788_=_C1633( C788 C1633 ) C788_=_C2067( C788 C2067 ) C788_=_C2473( C788 C2473 ) \nC788_=_C2482( C788 C2482 ) C789_=_C791( C789 C791 ) C789_=_C792( C789 C792 ) C789_=_C794( C789 C794 ) C789_=_C795( C789 C795 ) C789_=_C796( C789 C796 ) \nC789_=_C797( C789 C797 ) C789_=_C798( C789 C798 ) C789_=_C800( C789 C800 ) C789_=_C801( C789 C801 ) C789_=_C803( C789 C803 ) C789_=_C805( C789 C805 ) \nC791_=_C792( C791 C792 ) C791_=_C794( C791 C794 ) C791_=_C795( C791 C795 ) C791_=_C796( C791 C796 ) C791_=_C797( C791 C797 ) C791_=_C798( C791 C798 ) \nC791_=_C800( C791 C800 ) C791_=_C801( C791 C801 ) C791_=_C803( C791 C803 ) C791_=_C805( C791 C805 ) C791_=_C2677( C791 C2677 ) C791_=_C2969( C791 C2969 ) \nC792_=_C794( C792 C794 ) C792_=_C795( C792 C795 ) C792_=_C796( C792 C796 ) C792_=_C797( C792 C797 ) C792_=_C798( C792 C798 ) C792_=_C800( C792 C800 ) \nC792_=_C801( C792 C801 ) C792_=_C803( C792 C803 ) C792_=_C805( C792 C805 ) C792_=_C1637( C792 C1637 ) C792_=_C2763( C792 C2763 ) C792_=_C3121( C792 C3121 ) \nC792_=_C3125( C792 C3125 ) C792_=_C3131( C792 C3131 ) C794_=_C795( C794 C795 ) C794_=_C796( C794 C796 ) C794_=_C797( C794 C797 ) C794_=_C798( C794 C798 ) \nC794_=_C800( C794 C800 ) C794_=_C801( C794 C801 ) C794_=_C803( C794 C803 ) C794_=_C805( C794 C805 ) C794_=_C3544( C794 C3544 ) C794_=_C3547( C794 C3547 ) \nC794_=_C3549( C794 C3549 ) C794_=_C3550( C794 C3550 ) C794_=_C3554( C794 C3554 ) C794_=_C3555( C794 C3555 ) C794_=_C3556( C794 C3556 ) C795_=_C796( C795 C796 ) \nC795_=_C797( C795 C797 ) C795_=_C798( C795 C798 ) C795_=_C800( C795 C800 ) C795_=_C801( C795 C801 ) C795_=_C803( C795 C803 ) C795_=_C805( C795 C805 ) \nC795_=_C3618( C795 C3618 ) C796_=_C797( C796 C797 ) C796_=_C798( C796 C798 ) C796_=_C800( C796 C800 ) C796_=_C801( C796 C801 ) C796_=_C803( C796 C803 ) \nC796_=_C805( C796 C805 ) C796_=_C1640( C796 C1640 ) C796_=_C2208( C796 C2208 ) C796_=_C2767( C796 C2767 ) C796_=_C2905( C796 C2905 ) C796_=_C3373( C796 C3373 ) \nC796_=_C3446( C796 C3446 ) C796_=_C3632( C796 C3632 ) C796_=_C3635( C796 C3635 ) C797_=_C798( C797 C798 ) C797_=_C800( C797 C800 ) C797_=_C801( C797 C801 ) \nC797_=_C803( C797 C803 ) C797_=_C805( C797 C805 ) C798_=_C800( C798 C800 ) C798_=_C801( C798 C801 ) C798_=_C803( C798 C803 ) C798_=_C805( C798 C805 ) \nC800_=_C801( C800 C801 ) C800_=_C803( C800 C803 ) C800_=_C805( C800 C805 ) C800_=_C1645( C800 C1645 ) C800_=_C2770( C800 C2770 ) C800_=_C3103( C800 C3103 ) \nC800_=_C3452( C800 C3452 ) C800_=_C3909( C800 C3909 ) C800_=_C3924( C800 C3924 ) C800_=_C3937( C800 C3937 ) C801_=_C803( C801 C803 ) C801_=_C805( C801 C805 ) \nC801_=_C903( C801 C903 ) C801_=_C1174( C801 C1174 ) C801_=_C1646( C801 C1646 ) C801_=_C2076( C801 C2076 ) C801_=_C2771( C801 C2771 ) C801_=_C3747( C801 C3747 ) \nC801_=_C3951( C801 C3951 ) C801_=_C3952( C801 C3952 ) C803_=_C805( C803 C805 ) C803_=_C4012( C803 C4012 ) C803_=_C4065( C803 C4065 ) C805_=_C909( C805 C909 ) \nC805_=_C1178( C805 C1178 ) C805_=_C1650( C805 C1650 ) C805_=_C2081( C805 C2081 ) C805_=_C2332( C805 C2332 ) C805_=_C2776( C805 C2776 ) C805_=_C3978( C805 C3978 ) \nC805_=_C4061( C805 C4061 ) C805_=_C4068( C805 C4068 ) C805_=_C4103( C805 C4103 ) C805_=_C4109( C805 C4109 ) C857_=_C1124( C857 C1124 ) C857_=_C1359( C857 C1359 ) \nC857_=_C1384( C857 C1384 ) C857_=_C1418( C857 C1418 ) C857_=_C1665( C857 C1665 ) C857_=_C1818( C857 C1818 ) C857_=_C1942( C857 C1942 ) C857_=_C2540( C857 C2540 ) \nC857_=_C2612( C857 C2612 ) C857_=_C2814( C857 C2814 ) C857_=_C3113( C857 C3113 ) C857_=_C3156( C857 C3156 ) C857_=_C3288( C857 C3288 ) C857_=_C3454( C857 C3454</w:t>
      </w:r>
    </w:p>
    <w:p>
      <w:pPr>
        <w:pStyle w:val="PreformattedText"/>
        <w:bidi w:val="0"/>
        <w:spacing w:before="0" w:after="0"/>
        <w:jc w:val="left"/>
        <w:rPr/>
      </w:pPr>
      <w:r>
        <w:rPr/>
        <w:t xml:space="preserve"> </w:t>
      </w:r>
      <w:r>
        <w:rPr/>
        <w:t>) \nC857_=_C3549( C857 C3549 ) C857_=_C3776( C857 C3776 ) C857_=_C4022( C857 C4022 ) C857_=_C4024( C857 C4024 ) C857_=_C4025( C857 C4025 ) C875_=_C1050( C875 C1050 ) \nC875_=_C1413( C875 C1413 ) C875_=_C2131( C875 C2131 ) C875_=_C2530( C875 C2530 ) C875_=_C2709( C875 C2709 ) C875_=_C2725( C875 C2725 ) C875_=_C2821( C875 C2821 ) \nC875_=_C3206( C875 C3206 ) C875_=_C3292( C875 C3292 ) C875_=_C3373( C875 C3373 ) C875_=_C3377( C875 C3377 ) C875_=_C3378( C875 C3378 ) C875_=_C3379( C875 C3379 ) \nC885_=_C886( C885 C886 ) C885_=_C888( C885 C888 ) C885_=_C890( C885 C890 ) C885_=_C891( C885 C891 ) C885_=_C892( C885 C892 ) C885_=_C893( C885 C893 ) \nC885_=_C895( C885 C895 ) C885_=_C896( C885 C896 ) C885_=_C897( C885 C897 ) C885_=_C898( C885 C898 ) C885_=_C899( C885 C899 ) C885_=_C900( C885 C900 ) \nC885_=_C901( C885 C901 ) C885_=_C902( C885 C902 ) C885_=_C903( C885 C903 ) C885_=_C905( C885 C905 ) C885_=_C906( C885 C906 ) C885_=_C907( C885 C907 ) \nC885_=_C908( C885 C908 ) C885_=_C909( C885 C909 ) C885_=_C910( C885 C910 ) C885_=_C1155( C885 C1155 ) C885_=_C1535( C885 C1535 ) C886_=_C888( C886 C888 ) \nC886_=_C890( C886 C890 ) C886_=_C891( C886 C891 ) C886_=_C892( C886 C892 ) C886_=_C893( C886 C893 ) C886_=_C895( C886 C895 ) C886_=_C896( C886 C896 ) \nC886_=_C897( C886 C897 ) C886_=_C898( C886 C898 ) C886_=_C899( C886 C899 ) C886_=_C900( C886 C900 ) C886_=_C901( C886 C901 ) C886_=_C902( C886 C902 ) \nC886_=_C903( C886 C903 ) C886_=_C905( C886 C905 ) C886_=_C906( C886 C906 ) C886_=_C907( C886 C907 ) C886_=_C908( C886 C908 ) C886_=_C909( C886 C909 ) \nC886_=_C910( C886 C910 ) C886_=_C1556( C886 C1556 ) C888_=_C890( C888 C890 ) C888_=_C891( C888 C891 ) C888_=_C892( C888 C892 ) C888_=_C893( C888 C893 ) \nC888_=_C895( C888 C895 ) C888_=_C896( C888 C896 ) C888_=_C897( C888 C897 ) C888_=_C898( C888 C898 ) C888_=_C899( C888 C899 ) C888_=_C900( C888 C900 ) \nC888_=_C901( C888 C901 ) C888_=_C902( C888 C902 ) C888_=_C903( C888 C903 ) C888_=_C905( C888 C905 ) C888_=_C906( C888 C906 ) C888_=_C907( C888 C907 ) \nC888_=_C908( C888 C908 ) C888_=_C909( C888 C909 ) C888_=_C910( C888 C910 ) C888_=_C1157( C888 C1157 ) C888_=_C1665( C888 C1665 ) C888_=_C1666( C888 C1666 ) \nC888_=_C1667( C888 C1667 ) C890_=_C891( C890 C891 ) C890_=_C892( C890 C892 ) C890_=_C893( C890 C893 ) C890_=_C895( C890 C895 ) C890_=_C896( C890 C896 ) \nC890_=_C897( C890 C897 ) C890_=_C898( C890 C898 ) C890_=_C899( C890 C899 ) C890_=_C900( C890 C900 ) C890_=_C901( C890 C901 ) C890_=_C902( C890 C902 ) \nC890_=_C903( C890 C903 ) C890_=_C905( C890 C905 ) C890_=_C906( C890 C906 ) C890_=_C907( C890 C907 ) C890_=_C908( C890 C908 ) C890_=_C909( C890 C909 ) \nC890_=_C910( C890 C910 ) C890_=_C2253( C890 C2253 ) C891_=_C892( C891 C892 ) C891_=_C893( C891 C893 ) C891_=_C895( C891 C895 ) C891_=_C896( C891 C896 ) \nC891_=_C897( C891 C897 ) C891_=_C898( C891 C898 ) C891_=_C899( C891 C899 ) C891_=_C900( C891 C900 ) C891_=_C901( C891 C901 ) C891_=_C902( C891 C902 ) \nC891_=_C903( C891 C903 ) C891_=_C905( C891 C905 ) C891_=_C906( C891 C906 ) C891_=_C907( C891 C907 ) C891_=_C908( C891 C908 ) C891_=_C909( C891 C909 ) \nC891_=_C910( C891 C910 ) C891_=_C1159( C891 C1159 ) C891_=_C2269( C891 C2269 ) C892_=_C893( C892 C893 ) C892_=_C895( C892 C895 ) C892_=_C896( C892 C896 ) \nC892_=_C897( C892 C897 ) C892_=_C898( C892 C898 ) C892_=_C899( C892 C899 ) C892_=_C900( C892 C900 ) C892_=_C901( C892 C901 ) C892_=_C902( C892 C902 ) \nC892_=_C903( C892 C903 ) C892_=_C905( C892 C905 ) C892_=_C906( C892 C906 ) C892_=_C907( C892 C907 ) C892_=_C908( C892 C908 ) C892_=_C909( C892 C909 ) \nC892_=_C910( C892 C910 ) C892_=_C1160( C892 C1160 ) C892_=_C2282( C892 C2282 ) C892_=_C2289( C892 C2289 ) C893_=_C895( C893 C895 ) C893_=_C896( C893 C896 ) \nC893_=_C897( C893 C897 ) C893_=_C898( C893 C898 ) C893_=_C899( C893 C899 ) C893_=_C900( C893 C900 ) C893_=_C901( C893 C901 ) C893_=_C902( C893 C902 ) \nC893_=_C903( C893 C903 ) C893_=_C905( C893 C905 ) C893_=_C906( C893 C906 ) C893_=_C907( C893 C907 ) C893_=_C908( C893 C908 ) C893_=_C909( C893 C909 ) \nC893_=_C910( C893 C910 ) C893_=_C1162( C893 C1162 ) C893_=_C1633( C893 C1633 ) C893_=_C2067( C893 C2067 ) C893_=_C2473( C893 C2473 ) C893_=_C2482( C893 C2482 ) \nC895_=_C896( C895 C896 ) C895_=_C897( C895 C897 ) C895_=_C898( C895 C898 ) C895_=_C899( C895 C899 ) C895_=_C900( C895 C900 ) C895_=_C901( C895 C901 ) \nC895_=_C902( C895 C902 ) C895_=_C903( C895 C903 ) C895_=_C905( C895 C905 ) C895_=_C906( C895 C906 ) C895_=_C907( C895 C907 ) C895_=_C908( C895 C908 ) \nC895_=_C909( C895 C909 ) C895_=_C910( C895 C910 ) C895_=_C2805( C895 C2805 ) C896_=_C897( C896 C897 ) C896_=_C898( C896 C898 ) C896_=_C899( C896 C899 ) \nC896_=_C900( C896 C900 ) C896_=_C901( C896 C901 ) C896_=_C902( C896 C902 ) C896_=_C903( C896 C903 ) C896_=_C905( C896 C905 ) C896_=_C906( C896 C906 ) \nC896_=_C907( C896 C907 ) C896_=_C908( C896 C908 ) C896_=_C909( C896 C909 ) C896_=_C910( C896 C910 ) C896_=_C1166( C896 C1166 ) C896_=_C3279( C896 C3279 ) \nC897_=_C898( C897 C898 ) C897_=_C899( C897 C899 ) C897_=_C900( C897 C900 ) C897_=_C901( C897 C901 ) C897_=_C902( C897 C902 ) C897_=_C903( C897 C903 ) \nC897_=_C905( C897 C905 ) C897_=_C906( C897 C906 ) C897_=_C907( C897 C907 ) C897_=_C908( C897 C908 ) C897_=_C909( C897 C909 ) C897_=_C910( C897 C910 ) \nC897_=_C1168( C897 C1168 ) C897_=_C3364( C897 C3364 ) C898_=_C899( C898 C899 ) C898_=_C900( C898 C900 ) C898_=_C901( C898 C901 ) C898_=_C902( C898 C902 ) \nC898_=_C903( C898 C903 ) C898_=_C905( C898 C905 ) C898_=_C906( C898 C906 ) C898_=_C907( C898 C907 ) C898_=_C908( C898 C908 ) C898_=_C909( C898 C909 ) \nC898_=_C910( C898 C910 ) C898_=_C1169( C898 C1169 ) C898_=_C3430( C898 C3430 ) C899_=_C900( C899 C900 ) C899_=_C901( C899 C901 ) C899_=_C902( C899 C902 ) \nC899_=_C903( C899 C903 ) C899_=_C905( C899 C905 ) C899_=_C906( C899 C906 ) C899_=_C907( C899 C907 ) C899_=_C908( C899 C908 ) C899_=_C909( C899 C909 ) \nC899_=_C910( C899 C910 ) C899_=_C3564( C899 C3564 ) C899_=_C3565( C899 C3565 ) C900_=_C901( C900 C901 ) C900_=_C902( C900 C902 ) C900_=_C903( C900 C903 ) \nC900_=_C905( C900 C905 ) C900_=_C906( C900 C906 ) C900_=_C907( C900 C907 ) C900_=_C908( C900 C908 ) C900_=_C909( C900 C909 ) C900_=_C910( C900 C910 ) \nC900_=_C1171( C900 C1171 ) C900_=_C3649( C900 C3649 ) C900_=_C3675( C900 C3675 ) C900_=_C3681( C900 C3681 ) C901_=_C902( C901 C902 ) C901_=_C903( C901 C903 ) \nC901_=_C905( C901 C905 ) C901_=_C906( C901 C906 ) C901_=_C907( C901 C907 ) C901_=_C908( C901 C908 ) C901_=_C909( C901 C909 ) C901_=_C910( C901 C910 ) \nC901_=_C1172( C901 C1172 ) C901_=_C3762( C901 C3762 ) C902_=_C903( C902 C903 ) C902_=_C905( C902 C905 ) C902_=_C906( C902 C906 ) C902_=_C907( C902 C907 ) \nC902_=_C908( C902 C908 ) C902_=_C909( C902 C909 ) C902_=_C910( C902 C910 ) C902_=_C3948( C902 C3948 ) C903_=_C905( C903 C905 ) C903_=_C906( C903 C906 ) \nC903_=_C907( C903 C907 ) C903_=_C908( C903 C908 ) C903_=_C909( C903 C909 ) C903_=_C910( C903 C910 ) C903_=_C1174( C903 C1174 ) C903_=_C1646( C903 C1646 ) \nC903_=_C2076( C903 C2076 ) C903_=_C2771( C903 C2771 ) C903_=_C3747( C903 C3747 ) C903_=_C3951( C903 C3951 ) C903_=_C3952( C903 C3952 ) C905_=_C906( C905 C906 ) \nC905_=_C907( C905 C907 ) C905_=_C908( C905 C908 ) C905_=_C909( C905 C909 ) C905_=_C910( C905 C910 ) C905_=_C3999( C905 C3999 ) C906_=_C907( C906 C907 ) \nC906_=_C908( C906 C908 ) C906_=_C909( C906 C909 ) C906_=_C910( C906 C910 ) C906_=_C3379( C906 C3379 ) C906_=_C4039( C906 C4039 ) C907_=_C908( C907 C908 ) \nC907_=_C909( C907 C909 ) C907_=_C910( C907 C910 ) C907_=_C960( C907 C960 ) C907_=_C1176( C907 C1176 ) C907_=_C1535( C907 C1535 ) C907_=_C1667( C907 C1667 ) \nC907_=_C2269( C907 C2269 ) C907_=_C2289( C907 C2289 ) C907_=_C2546( C907 C2546 ) C907_=_C2843( C907 C2843 ) C907_=_C3160( C907 C3160 ) C907_=_C3364( C907 C3364 ) \nC907_=_C3430( C907 C3430 ) C907_=_C3554( C907 C3554 ) C907_=_C3681( C907 C3681 ) C907_=_C3762( C907 C3762 ) C907_=_C3882( C907 C3882 ) C907_=_C4096( C907 C4096 ) \nC907_=_C4103( C907 C4103 ) C907_=_C4104( C907 C4104 ) C908_=_C909( C908 C909 ) C908_=_C910( C908 C910 ) C908_=_C1076( C908 C1076 ) C908_=_C1556( C908 C1556 ) \nC908_=_C1909( C908 C1909 ) C908_=_C2063( C908 C2063 ) C908_=_C2195( C908 C2195 ) C908_=_C2253( C908 C2253 ) C908_=_C2548( C908 C2548 ) C908_=_C2805( C908 C2805 ) \nC908_=_C3163( C908 C3163 ) C908_=_C3279( C908 C3279 ) C908_=_C3393( C908 C3393 ) C908_=_C3556( C908 C3556 ) C908_=_C3565( C908 C3565 ) C908_=_C3834( C908 C3834 ) \nC908_=_C3948( C908 C3948 ) C908_=_C3990( C908 C3990 ) C908_=_C3999( C908 C3999 ) C908_=_C4031( C908 C4031 ) C908_=_C4039( C908 C4039 ) C908_=_C4099( C908 C4099 ) \nC908_=_C4114( C908 C4114 ) C909_=_C910( C909 C910 ) C909_=_C1178( C909 C1178 ) C909_=_C1650( C909 C1650 ) C909_=_C2081( C909 C2081 ) C909_=_C2332( C909 C2332 ) \nC909_=_C2776( C909 C2776 ) C909_=_C3978( C909 C3978 ) C909_=_C4061( C909 C4061 ) C909_=_C4068( C909 C4068 ) C909_=_C4103( C909 C4103 ) C909_=_C4109( C909 C4109 ) \nC910_=_C4114( C910 C4114 ) C943_=_C951( C943 C951 ) C943_=_C956( C943 C956 ) C943_=_C958( C943 C958 ) C943_=_C959( C943 C959 ) C943_=_C960( C943 C960 ) \nC943_=_C961( C943 C961 ) C943_=_C2311( C943 C2311 ) C943_=_C2312( C943 C2312 ) C943_=_C2314( C943 C2314 ) C943_=_C2315( C943 C2315 ) C943_=_C2317( C943 C2317 ) \nC943_=_C2318( C943 C2318 ) C943_=_C2319( C943 C2319 ) C943_=_C2321( C943 C2321 ) C943_=_C2323( C943 C2323 ) C943_=_C2324( C943 C2324 ) C943_=_C2325( C943 C2325 ) \nC943_=_C2327( C943 C2327 ) C943_=_C2332( C943 C2332 ) C943_=_C2333( C943 C2333 ) C943_=_C2334( C943 C2334 ) C951_=_C956( C951 C956 ) C951_=_C958( C951 C958 ) \nC951_=_C959( C951 C959 ) C951_=_C960( C951 C960 ) C951_=_C961( C951 C961 ) C951_=_C1305( C951 C1305 ) C951_=_C1478( C951 C1478 ) C951_=_C2012( C951 C2012 ) \nC951_=_C2167( C951 C2167 ) C951_=_C2182( C951 C2182 ) C951_=_C2754( C951 C2754 ) C951_=_C2886( C951 C2886 ) C951_=_C2950( C951 C2950 ) C951_=_C3095( C951 C3095 ) \nC951_=_C3096( C951 C3096 ) C951_=_C3098( C951 C3098</w:t>
      </w:r>
    </w:p>
    <w:p>
      <w:pPr>
        <w:pStyle w:val="PreformattedText"/>
        <w:bidi w:val="0"/>
        <w:spacing w:before="0" w:after="0"/>
        <w:jc w:val="left"/>
        <w:rPr/>
      </w:pPr>
      <w:r>
        <w:rPr/>
        <w:t xml:space="preserve"> </w:t>
      </w:r>
      <w:r>
        <w:rPr/>
        <w:t>) C951_=_C3100( C951 C3100 ) C951_=_C3101( C951 C3101 ) C951_=_C3103( C951 C3103 ) C951_=_C3106( C951 C3106 ) \nC956_=_C958( C956 C958 ) C956_=_C959( C956 C959 ) C956_=_C960( C956 C960 ) C956_=_C961( C956 C961 ) C956_=_C1435( C956 C1435 ) C956_=_C2021( C956 C2021 ) \nC956_=_C2190( C956 C2190 ) C956_=_C2537( C956 C2537 ) C956_=_C2759( C956 C2759 ) C956_=_C3154( C956 C3154 ) C956_=_C3386( C956 C3386 ) C956_=_C3477( C956 C3477 ) \nC956_=_C3547( C956 C3547 ) C956_=_C3571( C956 C3571 ) C956_=_C3589( C956 C3589 ) C956_=_C3716( C956 C3716 ) C956_=_C3785( C956 C3785 ) C956_=_C3924( C956 C3924 ) \nC956_=_C3926( C956 C3926 ) C956_=_C3928( C956 C3928 ) C956_=_C3929( C956 C3929 ) C956_=_C3933( C956 C3933 ) C956_=_C3934( C956 C3934 ) C958_=_C959( C958 C959 ) \nC958_=_C960( C958 C960 ) C958_=_C961( C958 C961 ) C958_=_C1796( C958 C1796 ) C958_=_C2541( C958 C2541 ) C958_=_C2841( C958 C2841 ) C958_=_C2994( C958 C2994 ) \nC958_=_C3157( C958 C3157 ) C958_=_C3414( C958 C3414 ) C958_=_C3527( C958 C3527 ) C958_=_C3550( C958 C3550 ) C958_=_C3853( C958 C3853 ) C958_=_C3879( C958 C3879 ) \nC958_=_C3952( C958 C3952 ) C958_=_C4056( C958 C4056 ) C958_=_C4057( C958 C4057 ) C958_=_C4061( C958 C4061 ) C958_=_C4062( C958 C4062 ) C958_=_C4063( C958 C4063 ) \nC959_=_C960( C959 C960 ) C959_=_C961( C959 C961 ) C959_=_C1385( C959 C1385 ) C959_=_C1439( C959 C1439 ) C959_=_C1578( C959 C1578 ) C959_=_C1666( C959 C1666 ) \nC959_=_C1772( C959 C1772 ) C959_=_C2542( C959 C2542 ) C959_=_C2718( C959 C2718 ) C959_=_C2842( C959 C2842 ) C959_=_C2930( C959 C2930 ) C959_=_C3214( C959 C3214 ) \nC959_=_C3506( C959 C3506 ) C959_=_C3564( C959 C3564 ) C959_=_C3880( C959 C3880 ) C959_=_C3913( C959 C3913 ) C959_=_C4002( C959 C4002 ) C959_=_C4065( C959 C4065 ) \nC959_=_C4068( C959 C4068 ) C959_=_C4069( C959 C4069 ) C959_=_C4070( C959 C4070 ) C959_=_C4071( C959 C4071 ) C959_=_C4072( C959 C4072 ) C960_=_C961( C960 C961 ) \nC960_=_C1176( C960 C1176 ) C960_=_C1535( C960 C1535 ) C960_=_C1667( C960 C1667 ) C960_=_C2269( C960 C2269 ) C960_=_C2289( C960 C2289 ) C960_=_C2546( C960 C2546 ) \nC960_=_C2843( C960 C2843 ) C960_=_C3160( C960 C3160 ) C960_=_C3364( C960 C3364 ) C960_=_C3430( C960 C3430 ) C960_=_C3554( C960 C3554 ) C960_=_C3681( C960 C3681 ) \nC960_=_C3762( C960 C3762 ) C960_=_C3882( C960 C3882 ) C960_=_C4096( C960 C4096 ) C960_=_C4103( C960 C4103 ) C960_=_C4104( C960 C4104 ) C961_=_C2547( C961 C2547 ) \nC961_=_C2844( C961 C2844 ) C961_=_C3161( C961 C3161 ) C961_=_C3306( C961 C3306 ) C961_=_C3555( C961 C3555 ) C961_=_C3803( C961 C3803 ) C961_=_C3884( C961 C3884 ) \nC961_=_C4098( C961 C4098 ) C961_=_C4109( C961 C4109 ) C961_=_C4110( C961 C4110 ) C976_=_C1791( C976 C1791 ) C976_=_C2355( C976 C2355 ) C976_=_C2969( C976 C2969 ) \nC976_=_C2987( C976 C2987 ) C976_=_C3299( C976 C3299 ) C976_=_C3408( C976 C3408 ) C976_=_C3522( C976 C3522 ) C976_=_C3742( C976 C3742 ) C976_=_C3743( C976 C3743 ) \nC976_=_C3744( C976 C3744 ) C976_=_C3745( C976 C3745 ) C976_=_C3746( C976 C3746 ) C976_=_C3747( C976 C3747 ) C976_=_C3748( C976 C3748 ) C976_=_C3749( C976 C3749 ) \nC976_=_C3752( C976 C3752 ) C976_=_C3753( C976 C3753 ) C976_=_C3755( C976 C3755 ) C976_=_C3756( C976 C3756 ) C1007_=_C1009( C1007 C1009 ) C1007_=_C2134( C1007 C2134 ) \nC1007_=_C2282( C1007 C2282 ) C1007_=_C2494( C1007 C2494 ) C1007_=_C2534( C1007 C2534 ) C1007_=_C2757( C1007 C2757 ) C1007_=_C2921( C1007 C2921 ) C1007_=_C3004( C1007 C3004 ) \nC1007_=_C3079( C1007 C3079 ) C1007_=_C3181( C1007 C3181 ) C1007_=_C3297( C1007 C3297 ) C1007_=_C3310( C1007 C3310 ) C1007_=_C3649( C1007 C3649 ) C1007_=_C3650( C1007 C3650 ) \nC1007_=_C3651( C1007 C3651 ) C1007_=_C3652( C1007 C3652 ) C1007_=_C3655( C1007 C3655 ) C1007_=_C3656( C1007 C3656 ) C1007_=_C3657( C1007 C3657 ) C1009_=_C1977( C1009 C1977 ) \nC1009_=_C2398( C1009 C2398 ) C1009_=_C2496( C1009 C2496 ) C1009_=_C2638( C1009 C2638 ) C1009_=_C2768( C1009 C2768 ) C1009_=_C2924( C1009 C2924 ) C1009_=_C3184( C1009 C3184 ) \nC1009_=_C3239( C1009 C3239 ) C1009_=_C3298( C1009 C3298 ) C1009_=_C3367( C1009 C3367 ) C1009_=_C3650( C1009 C3650 ) C1009_=_C3675( C1009 C3675 ) C1009_=_C3705( C1009 C3705 ) \nC1009_=_C3706( C1009 C3706 ) C1009_=_C3707( C1009 C3707 ) C1009_=_C3709( C1009 C3709 ) C1009_=_C3711( C1009 C3711 ) C1009_=_C3712( C1009 C3712 ) C1050_=_C1413( C1050 C1413 ) \nC1050_=_C2131( C1050 C2131 ) C1050_=_C2530( C1050 C2530 ) C1050_=_C2709( C1050 C2709 ) C1050_=_C2725( C1050 C2725 ) C1050_=_C2821( C1050 C2821 ) C1050_=_C3206( C1050 C3206 ) \nC1050_=_C3292( C1050 C3292 ) C1050_=_C3373( C1050 C3373 ) C1050_=_C3377( C1050 C3377 ) C1050_=_C3378( C1050 C3378 ) C1050_=_C3379( C1050 C3379 ) C1076_=_C1556( C1076 C1556 ) \nC1076_=_C1909( C1076 C1909 ) C1076_=_C2063( C1076 C2063 ) C1076_=_C2195( C1076 C2195 ) C1076_=_C2253( C1076 C2253 ) C1076_=_C2548( C1076 C2548 ) C1076_=_C2805( C1076 C2805 ) \nC1076_=_C3163( C1076 C3163 ) C1076_=_C3279( C1076 C3279 ) C1076_=_C3393( C1076 C3393 ) C1076_=_C3556( C1076 C3556 ) C1076_=_C3565( C1076 C3565 ) C1076_=_C3834( C1076 C3834 ) \nC1076_=_C3948( C1076 C3948 ) C1076_=_C3990( C1076 C3990 ) C1076_=_C3999( C1076 C3999 ) C1076_=_C4031( C1076 C4031 ) C1076_=_C4039( C1076 C4039 ) C1076_=_C4099( C1076 C4099 ) \nC1076_=_C4114( C1076 C4114 ) C1083_=_C1096( C1083 C1096 ) C1083_=_C1223( C1083 C1223 ) C1083_=_C1910( C1083 C1910 ) C1083_=_C2082( C1083 C2082 ) C1083_=_C2197( C1083 C2197 ) \nC1083_=_C2198( C1083 C2198 ) C1083_=_C2199( C1083 C2199 ) C1083_=_C2202( C1083 C2202 ) C1083_=_C2204( C1083 C2204 ) C1083_=_C2205( C1083 C2205 ) C1083_=_C2206( C1083 C2206 ) \nC1083_=_C2207( C1083 C2207 ) C1083_=_C2208( C1083 C2208 ) C1083_=_C2210( C1083 C2210 ) C1083_=_C2212( C1083 C2212 ) C1083_=_C2213( C1083 C2213 ) C1083_=_C2214( C1083 C2214 ) \nC1083_=_C2216( C1083 C2216 ) C1083_=_C2218( C1083 C2218 ) C1096_=_C1998( C1096 C1998 ) C1096_=_C2100( C1096 C2100 ) C1096_=_C2214( C1096 C2214 ) C1096_=_C2402( C1096 C2402 ) \nC1096_=_C2482( C1096 C2482 ) C1096_=_C2594( C1096 C2594 ) C1096_=_C3009( C1096 C3009 ) C1096_=_C3032( C1096 C3032 ) C1096_=_C3200( C1096 C3200 ) C1096_=_C3242( C1096 C3242 ) \nC1096_=_C3333( C1096 C3333 ) C1096_=_C3354( C1096 C3354 ) C1096_=_C3590( C1096 C3590 ) C1096_=_C3817( C1096 C3817 ) C1096_=_C3912( C1096 C3912 ) C1096_=_C3951( C1096 C3951 ) \nC1096_=_C3974( C1096 C3974 ) C1096_=_C3975( C1096 C3975 ) C1096_=_C3976( C1096 C3976 ) C1096_=_C3978( C1096 C3978 ) C1117_=_C1124( C1117 C1124 ) C1117_=_C1285( C1117 C1285 ) \nC1117_=_C1351( C1117 C1351 ) C1117_=_C1459( C1117 C1459 ) C1117_=_C1720( C1117 C1720 ) C1117_=_C1807( C1117 C1807 ) C1117_=_C1878( C1117 C1878 ) C1117_=_C2637( C1117 C2637 ) \nC1117_=_C2810( C1117 C2810 ) C1117_=_C3063( C1117 C3063 ) C1117_=_C3110( C1117 C3110 ) C1117_=_C3121( C1117 C3121 ) C1117_=_C3434( C1117 C3434 ) C1117_=_C3446( C1117 C3446 ) \nC1117_=_C3447( C1117 C3447 ) C1117_=_C3448( C1117 C3448 ) C1117_=_C3449( C1117 C3449 ) C1117_=_C3451( C1117 C3451 ) C1117_=_C3452( C1117 C3452 ) C1117_=_C3453( C1117 C3453 ) \nC1117_=_C3454( C1117 C3454 ) C1117_=_C3455( C1117 C3455 ) C1117_=_C3456( C1117 C3456 ) C1124_=_C1359( C1124 C1359 ) C1124_=_C1384( C1124 C1384 ) C1124_=_C1418( C1124 C1418 ) \nC1124_=_C1665( C1124 C1665 ) C1124_=_C1818( C1124 C1818 ) C1124_=_C1942( C1124 C1942 ) C1124_=_C2540( C1124 C2540 ) C1124_=_C2612( C1124 C2612 ) C1124_=_C2814( C1124 C2814 ) \nC1124_=_C3113( C1124 C3113 ) C1124_=_C3156( C1124 C3156 ) C1124_=_C3288( C1124 C3288 ) C1124_=_C3454( C1124 C3454 ) C1124_=_C3549( C1124 C3549 ) C1124_=_C3776( C1124 C3776 ) \nC1124_=_C4022( C1124 C4022 ) C1124_=_C4024( C1124 C4024 ) C1124_=_C4025( C1124 C4025 ) C1154_=_C1155( C1154 C1155 ) C1154_=_C1157( C1154 C1157 ) C1154_=_C1159( C1154 C1159 ) \nC1154_=_C1160( C1154 C1160 ) C1154_=_C1161( C1154 C1161 ) C1154_=_C1162( C1154 C1162 ) C1154_=_C1163( C1154 C1163 ) C1154_=_C1165( C1154 C1165 ) C1154_=_C1166( C1154 C1166 ) \nC1154_=_C1167( C1154 C1167 ) C1154_=_C1168( C1154 C1168 ) C1154_=_C1169( C1154 C1169 ) C1154_=_C1170( C1154 C1170 ) C1154_=_C1171( C1154 C1171 ) C1154_=_C1172( C1154 C1172 ) \nC1154_=_C1173( C1154 C1173 ) C1154_=_C1174( C1154 C1174 ) C1154_=_C1176( C1154 C1176 ) C1154_=_C1177( C1154 C1177 ) C1154_=_C1178( C1154 C1178 ) C1154_=_C1179( C1154 C1179 ) \nC1155_=_C1157( C1155 C1157 ) C1155_=_C1159( C1155 C1159 ) C1155_=_C1160( C1155 C1160 ) C1155_=_C1161( C1155 C1161 ) C1155_=_C1162( C1155 C1162 ) C1155_=_C1163( C1155 C1163 ) \nC1155_=_C1165( C1155 C1165 ) C1155_=_C1166( C1155 C1166 ) C1155_=_C1167( C1155 C1167 ) C1155_=_C1168( C1155 C1168 ) C1155_=_C1169( C1155 C1169 ) C1155_=_C1170( C1155 C1170 ) \nC1155_=_C1171( C1155 C1171 ) C1155_=_C1172( C1155 C1172 ) C1155_=_C1173( C1155 C1173 ) C1155_=_C1174( C1155 C1174 ) C1155_=_C1176( C1155 C1176 ) C1155_=_C1177( C1155 C1177 ) \nC1155_=_C1178( C1155 C1178 ) C1155_=_C1535( C1155 C1535 ) C1157_=_C1159( C1157 C1159 ) C1157_=_C1160( C1157 C1160 ) C1157_=_C1161( C1157 C1161 ) C1157_=_C1162( C1157 C1162 ) \nC1157_=_C1163( C1157 C1163 ) C1157_=_C1165( C1157 C1165 ) C1157_=_C1166( C1157 C1166 ) C1157_=_C1167( C1157 C1167 ) C1157_=_C1168( C1157 C1168 ) C1157_=_C1169( C1157 C1169 ) \nC1157_=_C1170( C1157 C1170 ) C1157_=_C1171( C1157 C1171 ) C1157_=_C1172( C1157 C1172 ) C1157_=_C1173( C1157 C1173 ) C1157_=_C1174( C1157 C1174 ) C1157_=_C1176( C1157 C1176 ) \nC1157_=_C1177( C1157 C1177 ) C1157_=_C1178( C1157 C1178 ) C1157_=_C1665( C1157 C1665 ) C1157_=_C1666( C1157 C1666 ) C1157_=_C1667( C1157 C1667 ) C1159_=_C1160( C1159 C1160 ) \nC1159_=_C1161( C1159 C1161 ) C1159_=_C1162( C1159 C1162 ) C1159_=_C1163( C1159 C1163 ) C1159_=_C1165( C1159 C1165 ) C1159_=_C1166( C1159 C1166 ) C1159_=_C1167( C1159 C1167 ) \nC1159_=_C1168( C1159 C1168 ) C1159_=_C1169( C1159 C1169 ) C1159_=_C1170( C1159 C1170 ) C1159_=_C1171( C1159 C1171 ) C1159_=_C1172( C1159 C1172 ) C1159_=_C1173( C1159 C1173 ) \nC1159_=_C1174( C1159 C1174 ) C1159_=_C1176( C1159 C1176 ) C1159_=_C1177( C1159 C1177 ) C1159_=_C1178( C1159 C1178 ) C1159_=_C2269( C1159 C2269 ) C1160_=_C1161( C1160 C1161 ) \nC1160_=_C1162(</w:t>
      </w:r>
    </w:p>
    <w:p>
      <w:pPr>
        <w:pStyle w:val="PreformattedText"/>
        <w:bidi w:val="0"/>
        <w:spacing w:before="0" w:after="0"/>
        <w:jc w:val="left"/>
        <w:rPr/>
      </w:pPr>
      <w:r>
        <w:rPr/>
        <w:t xml:space="preserve"> </w:t>
      </w:r>
      <w:r>
        <w:rPr/>
        <w:t>C1160 C1162 ) C1160_=_C1163( C1160 C1163 ) C1160_=_C1165( C1160 C1165 ) C1160_=_C1166( C1160 C1166 ) C1160_=_C1167( C1160 C1167 ) C1160_=_C1168( C1160 C1168 ) \nC1160_=_C1169( C1160 C1169 ) C1160_=_C1170( C1160 C1170 ) C1160_=_C1171( C1160 C1171 ) C1160_=_C1172( C1160 C1172 ) C1160_=_C1173( C1160 C1173 ) C1160_=_C1174( C1160 C1174 ) \nC1160_=_C1176( C1160 C1176 ) C1160_=_C1177( C1160 C1177 ) C1160_=_C1178( C1160 C1178 ) C1160_=_C2282( C1160 C2282 ) C1160_=_C2289( C1160 C2289 ) C1161_=_C1162( C1161 C1162 ) \nC1161_=_C1163( C1161 C1163 ) C1161_=_C1165( C1161 C1165 ) C1161_=_C1166( C1161 C1166 ) C1161_=_C1167( C1161 C1167 ) C1161_=_C1168( C1161 C1168 ) C1161_=_C1169( C1161 C1169 ) \nC1161_=_C1170( C1161 C1170 ) C1161_=_C1171( C1161 C1171 ) C1161_=_C1172( C1161 C1172 ) C1161_=_C1173( C1161 C1173 ) C1161_=_C1174( C1161 C1174 ) C1161_=_C1176( C1161 C1176 ) \nC1161_=_C1177( C1161 C1177 ) C1161_=_C1178( C1161 C1178 ) C1161_=_C2387( C1161 C2387 ) C1161_=_C2388( C1161 C2388 ) C1161_=_C2398( C1161 C2398 ) C1161_=_C2402( C1161 C2402 ) \nC1161_=_C2406( C1161 C2406 ) C1162_=_C1163( C1162 C1163 ) C1162_=_C1165( C1162 C1165 ) C1162_=_C1166( C1162 C1166 ) C1162_=_C1167( C1162 C1167 ) C1162_=_C1168( C1162 C1168 ) \nC1162_=_C1169( C1162 C1169 ) C1162_=_C1170( C1162 C1170 ) C1162_=_C1171( C1162 C1171 ) C1162_=_C1172( C1162 C1172 ) C1162_=_C1173( C1162 C1173 ) C1162_=_C1174( C1162 C1174 ) \nC1162_=_C1176( C1162 C1176 ) C1162_=_C1177( C1162 C1177 ) C1162_=_C1178( C1162 C1178 ) C1162_=_C1633( C1162 C1633 ) C1162_=_C2067( C1162 C2067 ) C1162_=_C2473( C1162 C2473 ) \nC1162_=_C2482( C1162 C2482 ) C1163_=_C1165( C1163 C1165 ) C1163_=_C1166( C1163 C1166 ) C1163_=_C1167( C1163 C1167 ) C1163_=_C1168( C1163 C1168 ) C1163_=_C1169( C1163 C1169 ) \nC1163_=_C1170( C1163 C1170 ) C1163_=_C1171( C1163 C1171 ) C1163_=_C1172( C1163 C1172 ) C1163_=_C1173( C1163 C1173 ) C1163_=_C1174( C1163 C1174 ) C1163_=_C1176( C1163 C1176 ) \nC1163_=_C1177( C1163 C1177 ) C1163_=_C1178( C1163 C1178 ) C1165_=_C1166( C1165 C1166 ) C1165_=_C1167( C1165 C1167 ) C1165_=_C1168( C1165 C1168 ) C1165_=_C1169( C1165 C1169 ) \nC1165_=_C1170( C1165 C1170 ) C1165_=_C1171( C1165 C1171 ) C1165_=_C1172( C1165 C1172 ) C1165_=_C1173( C1165 C1173 ) C1165_=_C1174( C1165 C1174 ) C1165_=_C1176( C1165 C1176 ) \nC1165_=_C1177( C1165 C1177 ) C1165_=_C1178( C1165 C1178 ) C1166_=_C1167( C1166 C1167 ) C1166_=_C1168( C1166 C1168 ) C1166_=_C1169( C1166 C1169 ) C1166_=_C1170( C1166 C1170 ) \nC1166_=_C1171( C1166 C1171 ) C1166_=_C1172( C1166 C1172 ) C1166_=_C1173( C1166 C1173 ) C1166_=_C1174( C1166 C1174 ) C1166_=_C1176( C1166 C1176 ) C1166_=_C1177( C1166 C1177 ) \nC1166_=_C1178( C1166 C1178 ) C1166_=_C3279( C1166 C3279 ) C1167_=_C1168( C1167 C1168 ) C1167_=_C1169( C1167 C1169 ) C1167_=_C1170( C1167 C1170 ) C1167_=_C1171( C1167 C1171 ) \nC1167_=_C1172( C1167 C1172 ) C1167_=_C1173( C1167 C1173 ) C1167_=_C1174( C1167 C1174 ) C1167_=_C1176( C1167 C1176 ) C1167_=_C1177( C1167 C1177 ) C1167_=_C1178( C1167 C1178 ) \nC1167_=_C2207( C1167 C2207 ) C1167_=_C3354( C1167 C3354 ) C1168_=_C1169( C1168 C1169 ) C1168_=_C1170( C1168 C1170 ) C1168_=_C1171( C1168 C1171 ) C1168_=_C1172( C1168 C1172 ) \nC1168_=_C1173( C1168 C1173 ) C1168_=_C1174( C1168 C1174 ) C1168_=_C1176( C1168 C1176 ) C1168_=_C1177( C1168 C1177 ) C1168_=_C1178( C1168 C1178 ) C1168_=_C3364( C1168 C3364 ) \nC1169_=_C1170( C1169 C1170 ) C1169_=_C1171( C1169 C1171 ) C1169_=_C1172( C1169 C1172 ) C1169_=_C1173( C1169 C1173 ) C1169_=_C1174( C1169 C1174 ) C1169_=_C1176( C1169 C1176 ) \nC1169_=_C1177( C1169 C1177 ) C1169_=_C1178( C1169 C1178 ) C1169_=_C3430( C1169 C3430 ) C1170_=_C1171( C1170 C1171 ) C1170_=_C1172( C1170 C1172 ) C1170_=_C1173( C1170 C1173 ) \nC1170_=_C1174( C1170 C1174 ) C1170_=_C1176( C1170 C1176 ) C1170_=_C1177( C1170 C1177 ) C1170_=_C1178( C1170 C1178 ) C1171_=_C1172( C1171 C1172 ) C1171_=_C1173( C1171 C1173 ) \nC1171_=_C1174( C1171 C1174 ) C1171_=_C1176( C1171 C1176 ) C1171_=_C1177( C1171 C1177 ) C1171_=_C1178( C1171 C1178 ) C1171_=_C3649( C1171 C3649 ) C1171_=_C3675( C1171 C3675 ) \nC1171_=_C3681( C1171 C3681 ) C1172_=_C1173( C1172 C1173 ) C1172_=_C1174( C1172 C1174 ) C1172_=_C1176( C1172 C1176 ) C1172_=_C1177( C1172 C1177 ) C1172_=_C1178( C1172 C1178 ) \nC1172_=_C3762( C1172 C3762 ) C1173_=_C1174( C1173 C1174 ) C1173_=_C1176( C1173 C1176 ) C1173_=_C1177( C1173 C1177 ) C1173_=_C1178( C1173 C1178 ) C1174_=_C1176( C1174 C1176 ) \nC1174_=_C1177( C1174 C1177 ) C1174_=_C1178( C1174 C1178 ) C1174_=_C1646( C1174 C1646 ) C1174_=_C2076( C1174 C2076 ) C1174_=_C2771( C1174 C2771 ) C1174_=_C3747( C1174 C3747 ) \nC1174_=_C3951( C1174 C3951 ) C1174_=_C3952( C1174 C3952 ) C1176_=_C1177( C1176 C1177 ) C1176_=_C1178( C1176 C1178 ) C1176_=_C1535( C1176 C1535 ) C1176_=_C1667( C1176 C1667 ) \nC1176_=_C2269( C1176 C2269 ) C1176_=_C2289( C1176 C2289 ) C1176_=_C2546( C1176 C2546 ) C1176_=_C2843( C1176 C2843 ) C1176_=_C3160( C1176 C3160 ) C1176_=_C3364( C1176 C3364 ) \nC1176_=_C3430( C1176 C3430 ) C1176_=_C3554( C1176 C3554 ) C1176_=_C3681( C1176 C3681 ) C1176_=_C3762( C1176 C3762 ) C1176_=_C3882( C1176 C3882 ) C1176_=_C4096( C1176 C4096 ) \nC1176_=_C4103( C1176 C4103 ) C1176_=_C4104( C1176 C4104 ) C1177_=_C1178( C1177 C1178 ) C1177_=_C3648( C1177 C3648 ) C1178_=_C1650( C1178 C1650 ) C1178_=_C2081( C1178 C2081 ) \nC1178_=_C2332( C1178 C2332 ) C1178_=_C2776( C1178 C2776 ) C1178_=_C3978( C1178 C3978 ) C1178_=_C4061( C1178 C4061 ) C1178_=_C4068( C1178 C4068 ) C1178_=_C4103( C1178 C4103 ) \nC1178_=_C4109( C1178 C4109 ) C1179_=_C1298( C1179 C1298 ) C1179_=_C1299( C1179 C1299 ) C1179_=_C1300( C1179 C1300 ) C1179_=_C1301( C1179 C1301 ) C1179_=_C1302( C1179 C1302 ) \nC1179_=_C1303( C1179 C1303 ) C1179_=_C1304( C1179 C1304 ) C1179_=_C1305( C1179 C1305 ) C1179_=_C1306( C1179 C1306 ) C1179_=_C1307( C1179 C1307 ) C1179_=_C1311( C1179 C1311 ) \nC1179_=_C1312( C1179 C1312 ) C1179_=_C1315( C1179 C1315 ) C1210_=_C1287( C1210 C1287 ) C1210_=_C1810( C1210 C1810 ) C1210_=_C2298( C1210 C2298 ) C1210_=_C2533( C1210 C2533 ) \nC1210_=_C2891( C1210 C2891 ) C1210_=_C2906( C1210 C2906 ) C1210_=_C2985( C1210 C2985 ) C1210_=_C3138( C1210 C3138 ) C1210_=_C3296( C1210 C3296 ) C1210_=_C3460( C1210 C3460 ) \nC1210_=_C3618( C1210 C3618 ) C1210_=_C3638( C1210 C3638 ) C1210_=_C3639( C1210 C3639 ) C1210_=_C3640( C1210 C3640 ) C1210_=_C3641( C1210 C3641 ) C1210_=_C3642( C1210 C3642 ) \nC1210_=_C3644( C1210 C3644 ) C1210_=_C3645( C1210 C3645 ) C1210_=_C3647( C1210 C3647 ) C1210_=_C3648( C1210 C3648 ) C1223_=_C1227( C1223 C1227 ) C1223_=_C1910( C1223 C1910 ) \nC1223_=_C2082( C1223 C2082 ) C1223_=_C2197( C1223 C2197 ) C1223_=_C2198( C1223 C2198 ) C1223_=_C2199( C1223 C2199 ) C1223_=_C2202( C1223 C2202 ) C1223_=_C2204( C1223 C2204 ) \nC1223_=_C2205( C1223 C2205 ) C1223_=_C2206( C1223 C2206 ) C1223_=_C2207( C1223 C2207 ) C1223_=_C2208( C1223 C2208 ) C1223_=_C2210( C1223 C2210 ) C1223_=_C2212( C1223 C2212 ) \nC1223_=_C2213( C1223 C2213 ) C1223_=_C2214( C1223 C2214 ) C1223_=_C2216( C1223 C2216 ) C1223_=_C2218( C1223 C2218 ) C1227_=_C1277( C1227 C1277 ) C1227_=_C1803( C1227 C1803 ) \nC1227_=_C1914( C1227 C1914 ) C1227_=_C1970( C1227 C1970 ) C1227_=_C2337( C1227 C2337 ) C1227_=_C2388( C1227 C2388 ) C1227_=_C2550( C1227 C2550 ) C1227_=_C2631( C1227 C2631 ) \nC1227_=_C2650( C1227 C2650 ) C1227_=_C2762( C1227 C2762 ) C1227_=_C2901( C1227 C2901 ) C1227_=_C2902( C1227 C2902 ) C1227_=_C2903( C1227 C2903 ) C1227_=_C2904( C1227 C2904 ) \nC1227_=_C2905( C1227 C2905 ) C1227_=_C2906( C1227 C2906 ) C1227_=_C2908( C1227 C2908 ) C1227_=_C2909( C1227 C2909 ) C1227_=_C2911( C1227 C2911 ) C1227_=_C2912( C1227 C2912 ) \nC1227_=_C2913( C1227 C2913 ) C1227_=_C2914( C1227 C2914 ) C1227_=_C2915( C1227 C2915 ) C1227_=_C2916( C1227 C2916 ) C1271_=_C1276( C1271 C1276 ) C1271_=_C1277( C1271 C1277 ) \nC1271_=_C1285( C1271 C1285 ) C1271_=_C1287( C1271 C1287 ) C1271_=_C1291( C1271 C1291 ) C1271_=_C1446( C1271 C1446 ) C1271_=_C1630( C1271 C1630 ) C1271_=_C1631( C1271 C1631 ) \nC1271_=_C1633( C1271 C1633 ) C1271_=_C1634( C1271 C1634 ) C1271_=_C1636( C1271 C1636 ) C1271_=_C1637( C1271 C1637 ) C1271_=_C1638( C1271 C1638 ) C1271_=_C1640( C1271 C1640 ) \nC1271_=_C1641( C1271 C1641 ) C1271_=_C1642( C1271 C1642 ) C1271_=_C1644( C1271 C1644 ) C1271_=_C1645( C1271 C1645 ) C1271_=_C1646( C1271 C1646 ) C1271_=_C1647( C1271 C1647 ) \nC1271_=_C1650( C1271 C1650 ) C1276_=_C1277( C1276 C1277 ) C1276_=_C1285( C1276 C1285 ) C1276_=_C1287( C1276 C1287 ) C1276_=_C1291( C1276 C1291 ) C1276_=_C1302( C1276 C1302 ) \nC1276_=_C1473( C1276 C1473 ) C1276_=_C2161( C1276 C2161 ) C1276_=_C2600( C1276 C2600 ) C1276_=_C2675( C1276 C2675 ) C1276_=_C2676( C1276 C2676 ) C1276_=_C2677( C1276 C2677 ) \nC1276_=_C2679( C1276 C2679 ) C1276_=_C2680( C1276 C2680 ) C1276_=_C2681( C1276 C2681 ) C1276_=_C2682( C1276 C2682 ) C1276_=_C2683( C1276 C2683 ) C1276_=_C2686( C1276 C2686 ) \nC1276_=_C2687( C1276 C2687 ) C1276_=_C2689( C1276 C2689 ) C1276_=_C2691( C1276 C2691 ) C1276_=_C2692( C1276 C2692 ) C1277_=_C1285( C1277 C1285 ) C1277_=_C1287( C1277 C1287 ) \nC1277_=_C1291( C1277 C1291 ) C1277_=_C1803( C1277 C1803 ) C1277_=_C1914( C1277 C1914 ) C1277_=_C1970( C1277 C1970 ) C1277_=_C2337( C1277 C2337 ) C1277_=_C2388( C1277 C2388 ) \nC1277_=_C2550( C1277 C2550 ) C1277_=_C2631( C1277 C2631 ) C1277_=_C2650( C1277 C2650 ) C1277_=_C2762( C1277 C2762 ) C1277_=_C2901( C1277 C2901 ) C1277_=_C2902( C1277 C2902 ) \nC1277_=_C2903( C1277 C2903 ) C1277_=_C2904( C1277 C2904 ) C1277_=_C2905( C1277 C2905 ) C1277_=_C2906( C1277 C2906 ) C1277_=_C2908( C1277 C2908 ) C1277_=_C2909( C1277 C2909 ) \nC1277_=_C2911( C1277 C2911 ) C1277_=_C2912( C1277 C2912 ) C1277_=_C2913( C1277 C2913 ) C1277_=_C2914( C1277 C2914 ) C1277_=_C2915( C1277 C2915 ) C1277_=_C2916( C1277 C2916 ) \nC1285_=_C1287( C1285 C1287 ) C1285_=_C1291( C1285 C1291 ) C1285_=_C1351( C1285 C1351 ) C1285_=_C1459( C1285 C1459 ) C1285_=_C1720( C1285 C1720 ) C1285_=_C1807( C1285 C1807 ) \nC1285_=_C1878( C1285 C1878 ) C1285_=_C2637( C1285 C2637 ) C1285_=_C2810(</w:t>
      </w:r>
    </w:p>
    <w:p>
      <w:pPr>
        <w:pStyle w:val="PreformattedText"/>
        <w:bidi w:val="0"/>
        <w:spacing w:before="0" w:after="0"/>
        <w:jc w:val="left"/>
        <w:rPr/>
      </w:pPr>
      <w:r>
        <w:rPr/>
        <w:t xml:space="preserve"> </w:t>
      </w:r>
      <w:r>
        <w:rPr/>
        <w:t>C1285 C2810 ) C1285_=_C3063( C1285 C3063 ) C1285_=_C3110( C1285 C3110 ) C1285_=_C3121( C1285 C3121 ) \nC1285_=_C3434( C1285 C3434 ) C1285_=_C3446( C1285 C3446 ) C1285_=_C3447( C1285 C3447 ) C1285_=_C3448( C1285 C3448 ) C1285_=_C3449( C1285 C3449 ) C1285_=_C3451( C1285 C3451 ) \nC1285_=_C3452( C1285 C3452 ) C1285_=_C3453( C1285 C3453 ) C1285_=_C3454( C1285 C3454 ) C1285_=_C3455( C1285 C3455 ) C1285_=_C3456( C1285 C3456 ) C1287_=_C1291( C1287 C1291 ) \nC1287_=_C1810( C1287 C1810 ) C1287_=_C2298( C1287 C2298 ) C1287_=_C2533( C1287 C2533 ) C1287_=_C2891( C1287 C2891 ) C1287_=_C2906( C1287 C2906 ) C1287_=_C2985( C1287 C2985 ) \nC1287_=_C3138( C1287 C3138 ) C1287_=_C3296( C1287 C3296 ) C1287_=_C3460( C1287 C3460 ) C1287_=_C3618( C1287 C3618 ) C1287_=_C3638( C1287 C3638 ) C1287_=_C3639( C1287 C3639 ) \nC1287_=_C3640( C1287 C3640 ) C1287_=_C3641( C1287 C3641 ) C1287_=_C3642( C1287 C3642 ) C1287_=_C3644( C1287 C3644 ) C1287_=_C3645( C1287 C3645 ) C1287_=_C3647( C1287 C3647 ) \nC1287_=_C3648( C1287 C3648 ) C1291_=_C1642( C1291 C1642 ) C1291_=_C1813( C1291 C1813 ) C1291_=_C1883( C1291 C1883 ) C1291_=_C2535( C1291 C2535 ) C1291_=_C2640( C1291 C2640 ) \nC1291_=_C2988( C1291 C2988 ) C1291_=_C3066( C1291 C3066 ) C1291_=_C3152( C1291 C3152 ) C1291_=_C3438( C1291 C3438 ) C1291_=_C3448( C1291 C3448 ) C1291_=_C3463( C1291 C3463 ) \nC1291_=_C3544( C1291 C3544 ) C1291_=_C3639( C1291 C3639 ) C1291_=_C3713( C1291 C3713 ) C1291_=_C3719( C1291 C3719 ) C1291_=_C3763( C1291 C3763 ) C1291_=_C3764( C1291 C3764 ) \nC1291_=_C3765( C1291 C3765 ) C1291_=_C3767( C1291 C3767 ) C1291_=_C3770( C1291 C3770 ) C1298_=_C1299( C1298 C1299 ) C1298_=_C1300( C1298 C1300 ) C1298_=_C1301( C1298 C1301 ) \nC1298_=_C1302( C1298 C1302 ) C1298_=_C1303( C1298 C1303 ) C1298_=_C1304( C1298 C1304 ) C1298_=_C1305( C1298 C1305 ) C1298_=_C1306( C1298 C1306 ) C1298_=_C1307( C1298 C1307 ) \nC1298_=_C1311( C1298 C1311 ) C1298_=_C1312( C1298 C1312 ) C1298_=_C1315( C1298 C1315 ) C1298_=_C1473( C1298 C1473 ) C1298_=_C1478( C1298 C1478 ) C1299_=_C1300( C1299 C1300 ) \nC1299_=_C1301( C1299 C1301 ) C1299_=_C1302( C1299 C1302 ) C1299_=_C1303( C1299 C1303 ) C1299_=_C1304( C1299 C1304 ) C1299_=_C1305( C1299 C1305 ) C1299_=_C1306( C1299 C1306 ) \nC1299_=_C1307( C1299 C1307 ) C1299_=_C1311( C1299 C1311 ) C1299_=_C1312( C1299 C1312 ) C1299_=_C1315( C1299 C1315 ) C1300_=_C1301( C1300 C1301 ) C1300_=_C1302( C1300 C1302 ) \nC1300_=_C1303( C1300 C1303 ) C1300_=_C1304( C1300 C1304 ) C1300_=_C1305( C1300 C1305 ) C1300_=_C1306( C1300 C1306 ) C1300_=_C1307( C1300 C1307 ) C1300_=_C1311( C1300 C1311 ) \nC1300_=_C1312( C1300 C1312 ) C1300_=_C1315( C1300 C1315 ) C1300_=_C2161( C1300 C2161 ) C1300_=_C2167( C1300 C2167 ) C1301_=_C1302( C1301 C1302 ) C1301_=_C1303( C1301 C1303 ) \nC1301_=_C1304( C1301 C1304 ) C1301_=_C1305( C1301 C1305 ) C1301_=_C1306( C1301 C1306 ) C1301_=_C1307( C1301 C1307 ) C1301_=_C1311( C1301 C1311 ) C1301_=_C1312( C1301 C1312 ) \nC1301_=_C1315( C1301 C1315 ) C1301_=_C2530( C1301 C2530 ) C1301_=_C2533( C1301 C2533 ) C1301_=_C2534( C1301 C2534 ) C1301_=_C2535( C1301 C2535 ) C1301_=_C2536( C1301 C2536 ) \nC1301_=_C2537( C1301 C2537 ) C1301_=_C2539( C1301 C2539 ) C1301_=_C2540( C1301 C2540 ) C1301_=_C2541( C1301 C2541 ) C1301_=_C2542( C1301 C2542 ) C1301_=_C2544( C1301 C2544 ) \nC1301_=_C2546( C1301 C2546 ) C1301_=_C2547( C1301 C2547 ) C1301_=_C2548( C1301 C2548 ) C1302_=_C1303( C1302 C1303 ) C1302_=_C1304( C1302 C1304 ) C1302_=_C1305( C1302 C1305 ) \nC1302_=_C1306( C1302 C1306 ) C1302_=_C1307( C1302 C1307 ) C1302_=_C1311( C1302 C1311 ) C1302_=_C1312( C1302 C1312 ) C1302_=_C1315( C1302 C1315 ) C1302_=_C1473( C1302 C1473 ) \nC1302_=_C2161( C1302 C2161 ) C1302_=_C2600( C1302 C2600 ) C1302_=_C2675( C1302 C2675 ) C1302_=_C2676( C1302 C2676 ) C1302_=_C2677( C1302 C2677 ) C1302_=_C2679( C1302 C2679 ) \nC1302_=_C2680( C1302 C2680 ) C1302_=_C2681( C1302 C2681 ) C1302_=_C2682( C1302 C2682 ) C1302_=_C2683( C1302 C2683 ) C1302_=_C2686( C1302 C2686 ) C1302_=_C2687( C1302 C2687 ) \nC1302_=_C2689( C1302 C2689 ) C1302_=_C2691( C1302 C2691 ) C1302_=_C2692( C1302 C2692 ) C1303_=_C1304( C1303 C1304 ) C1303_=_C1305( C1303 C1305 ) C1303_=_C1306( C1303 C1306 ) \nC1303_=_C1307( C1303 C1307 ) C1303_=_C1311( C1303 C1311 ) C1303_=_C1312( C1303 C1312 ) C1303_=_C1315( C1303 C1315 ) C1303_=_C2675( C1303 C2675 ) C1303_=_C2886( C1303 C2886 ) \nC1303_=_C2891( C1303 C2891 ) C1304_=_C1305( C1304 C1305 ) C1304_=_C1306( C1304 C1306 ) C1304_=_C1307( C1304 C1307 ) C1304_=_C1311( C1304 C1311 ) C1304_=_C1312( C1304 C1312 ) \nC1304_=_C1315( C1304 C1315 ) C1304_=_C2676( C1304 C2676 ) C1304_=_C2950( C1304 C2950 ) C1305_=_C1306( C1305 C1306 ) C1305_=_C1307( C1305 C1307 ) C1305_=_C1311( C1305 C1311 ) \nC1305_=_C1312( C1305 C1312 ) C1305_=_C1315( C1305 C1315 ) C1305_=_C1478( C1305 C1478 ) C1305_=_C2012( C1305 C2012 ) C1305_=_C2167( C1305 C2167 ) C1305_=_C2182( C1305 C2182 ) \nC1305_=_C2754( C1305 C2754 ) C1305_=_C2886( C1305 C2886 ) C1305_=_C2950( C1305 C2950 ) C1305_=_C3095( C1305 C3095 ) C1305_=_C3096( C1305 C3096 ) C1305_=_C3098( C1305 C3098 ) \nC1305_=_C3100( C1305 C3100 ) C1305_=_C3101( C1305 C3101 ) C1305_=_C3103( C1305 C3103 ) C1305_=_C3106( C1305 C3106 ) C1306_=_C1307( C1306 C1307 ) C1306_=_C1311( C1306 C1311 ) \nC1306_=_C1312( C1306 C1312 ) C1306_=_C1315( C1306 C1315 ) C1306_=_C3152( C1306 C3152 ) C1306_=_C3154( C1306 C3154 ) C1306_=_C3156( C1306 C3156 ) C1306_=_C3157( C1306 C3157 ) \nC1306_=_C3160( C1306 C3160 ) C1306_=_C3161( C1306 C3161 ) C1306_=_C3163( C1306 C3163 ) C1307_=_C1311( C1307 C1311 ) C1307_=_C1312( C1307 C1312 ) C1307_=_C1315( C1307 C1315 ) \nC1307_=_C2205( C1307 C2205 ) C1307_=_C2318( C1307 C2318 ) C1307_=_C2681( C1307 C2681 ) C1307_=_C3095( C1307 C3095 ) C1307_=_C3292( C1307 C3292 ) C1307_=_C3296( C1307 C3296 ) \nC1307_=_C3297( C1307 C3297 ) C1307_=_C3298( C1307 C3298 ) C1307_=_C3299( C1307 C3299 ) C1307_=_C3302( C1307 C3302 ) C1307_=_C3304( C1307 C3304 ) C1307_=_C3305( C1307 C3305 ) \nC1307_=_C3306( C1307 C3306 ) C1311_=_C1312( C1311 C1312 ) C1311_=_C1315( C1311 C1315 ) C1311_=_C2687( C1311 C2687 ) C1311_=_C2911( C1311 C2911 ) C1311_=_C3101( C1311 C3101 ) \nC1311_=_C3640( C1311 C3640 ) C1311_=_C3763( C1311 C3763 ) C1312_=_C1315( C1312 C1315 ) C1312_=_C2324( C1312 C2324 ) C1315_=_C2691( C1315 C2691 ) C1315_=_C3106( C1315 C3106 ) \nC1351_=_C1359( C1351 C1359 ) C1351_=_C1459( C1351 C1459 ) C1351_=_C1720( C1351 C1720 ) C1351_=_C1807( C1351 C1807 ) C1351_=_C1878( C1351 C1878 ) C1351_=_C2637( C1351 C2637 ) \nC1351_=_C2810( C1351 C2810 ) C1351_=_C3063( C1351 C3063 ) C1351_=_C3110( C1351 C3110 ) C1351_=_C3121( C1351 C3121 ) C1351_=_C3434( C1351 C3434 ) C1351_=_C3446( C1351 C3446 ) \nC1351_=_C3447( C1351 C3447 ) C1351_=_C3448( C1351 C3448 ) C1351_=_C3449( C1351 C3449 ) C1351_=_C3451( C1351 C3451 ) C1351_=_C3452( C1351 C3452 ) C1351_=_C3453( C1351 C3453 ) \nC1351_=_C3454( C1351 C3454 ) C1351_=_C3455( C1351 C3455 ) C1351_=_C3456( C1351 C3456 ) C1359_=_C1384( C1359 C1384 ) C1359_=_C1418( C1359 C1418 ) C1359_=_C1665( C1359 C1665 ) \nC1359_=_C1818( C1359 C1818 ) C1359_=_C1942( C1359 C1942 ) C1359_=_C2540( C1359 C2540 ) C1359_=_C2612( C1359 C2612 ) C1359_=_C2814( C1359 C2814 ) C1359_=_C3113( C1359 C3113 ) \nC1359_=_C3156( C1359 C3156 ) C1359_=_C3288( C1359 C3288 ) C1359_=_C3454( C1359 C3454 ) C1359_=_C3549( C1359 C3549 ) C1359_=_C3776( C1359 C3776 ) C1359_=_C4022( C1359 C4022 ) \nC1359_=_C4024( C1359 C4024 ) C1359_=_C4025( C1359 C4025 ) C1383_=_C1384( C1383 C1384 ) C1383_=_C1385( C1383 C1385 ) C1383_=_C1399( C1383 C1399 ) C1383_=_C1437( C1383 C1437 ) \nC1383_=_C1509( C1383 C1509 ) C1383_=_C1770( C1383 C1770 ) C1383_=_C2078( C1383 C2078 ) C1383_=_C2539( C1383 C2539 ) C1383_=_C2715( C1383 C2715 ) C1383_=_C3092( C1383 C3092 ) \nC1383_=_C3304( C1383 C3304 ) C1383_=_C3503( C1383 C3503 ) C1383_=_C3613( C1383 C3613 ) C1383_=_C3799( C1383 C3799 ) C1383_=_C3910( C1383 C3910 ) C1383_=_C4001( C1383 C4001 ) \nC1383_=_C4012( C1383 C4012 ) C1384_=_C1385( C1384 C1385 ) C1384_=_C1418( C1384 C1418 ) C1384_=_C1665( C1384 C1665 ) C1384_=_C1818( C1384 C1818 ) C1384_=_C1942( C1384 C1942 ) \nC1384_=_C2540( C1384 C2540 ) C1384_=_C2612( C1384 C2612 ) C1384_=_C2814( C1384 C2814 ) C1384_=_C3113( C1384 C3113 ) C1384_=_C3156( C1384 C3156 ) C1384_=_C3288( C1384 C3288 ) \nC1384_=_C3454( C1384 C3454 ) C1384_=_C3549( C1384 C3549 ) C1384_=_C3776( C1384 C3776 ) C1384_=_C4022( C1384 C4022 ) C1384_=_C4024( C1384 C4024 ) C1384_=_C4025( C1384 C4025 ) \nC1385_=_C1439( C1385 C1439 ) C1385_=_C1578( C1385 C1578 ) C1385_=_C1666( C1385 C1666 ) C1385_=_C1772( C1385 C1772 ) C1385_=_C2542( C1385 C2542 ) C1385_=_C2718( C1385 C2718 ) \nC1385_=_C2842( C1385 C2842 ) C1385_=_C2930( C1385 C2930 ) C1385_=_C3214( C1385 C3214 ) C1385_=_C3506( C1385 C3506 ) C1385_=_C3564( C1385 C3564 ) C1385_=_C3880( C1385 C3880 ) \nC1385_=_C3913( C1385 C3913 ) C1385_=_C4002( C1385 C4002 ) C1385_=_C4065( C1385 C4065 ) C1385_=_C4068( C1385 C4068 ) C1385_=_C4069( C1385 C4069 ) C1385_=_C4070( C1385 C4070 ) \nC1385_=_C4071( C1385 C4071 ) C1385_=_C4072( C1385 C4072 ) C1388_=_C1396( C1388 C1396 ) C1388_=_C1399( C1388 C1399 ) C1388_=_C1496( C1388 C1496 ) C1388_=_C1843( C1388 C1843 ) \nC1388_=_C2065( C1388 C2065 ) C1388_=_C2066( C1388 C2066 ) C1388_=_C2067( C1388 C2067 ) C1388_=_C2069( C1388 C2069 ) C1388_=_C2070( C1388 C2070 ) C1388_=_C2071( C1388 C2071 ) \nC1388_=_C2072( C1388 C2072 ) C1388_=_C2073( C1388 C2073 ) C1388_=_C2074( C1388 C2074 ) C1388_=_C2076( C1388 C2076 ) C1388_=_C2078( C1388 C2078 ) C1388_=_C2079( C1388 C2079 ) \nC1388_=_C2080( C1388 C2080 ) C1388_=_C2081( C1388 C2081 ) C1396_=_C1399( C1396 C1399 ) C1396_=_C1464( C1396 C1464 ) C1396_=_C1507( C1396 C1507 ) C1396_=_C1725( C1396 C1725 ) \nC1396_=_C2536( C1396 C2536 ) C1396_=_C3089( C1396 C3089 ) C1396_=_C3125( C1396 C3125 ) C1396_=_C3302( C1396 C3302 ) C1396_=_C3612( C1396 C3612 ) C1396_=_C3632( C1396 C3632 ) \nC1396_=_C3909( C1396 C3909 ) C1396_=_C3910( C1396 C3910 ) C1399_=_C1437( C1399 C1437 ) C1399_=_C1509( C1399 C1509 ) C1399_=_C1770(</w:t>
      </w:r>
    </w:p>
    <w:p>
      <w:pPr>
        <w:pStyle w:val="PreformattedText"/>
        <w:bidi w:val="0"/>
        <w:spacing w:before="0" w:after="0"/>
        <w:jc w:val="left"/>
        <w:rPr/>
      </w:pPr>
      <w:r>
        <w:rPr/>
        <w:t xml:space="preserve"> </w:t>
      </w:r>
      <w:r>
        <w:rPr/>
        <w:t>C1399 C1770 ) C1399_=_C2078( C1399 C2078 ) \nC1399_=_C2539( C1399 C2539 ) C1399_=_C2715( C1399 C2715 ) C1399_=_C3092( C1399 C3092 ) C1399_=_C3304( C1399 C3304 ) C1399_=_C3503( C1399 C3503 ) C1399_=_C3613( C1399 C3613 ) \nC1399_=_C3799( C1399 C3799 ) C1399_=_C3910( C1399 C3910 ) C1399_=_C4001( C1399 C4001 ) C1399_=_C4012( C1399 C4012 ) C1413_=_C1418( C1413 C1418 ) C1413_=_C2131( C1413 C2131 ) \nC1413_=_C2530( C1413 C2530 ) C1413_=_C2709( C1413 C2709 ) C1413_=_C2725( C1413 C2725 ) C1413_=_C2821( C1413 C2821 ) C1413_=_C3206( C1413 C3206 ) C1413_=_C3292( C1413 C3292 ) \nC1413_=_C3373( C1413 C3373 ) C1413_=_C3377( C1413 C3377 ) C1413_=_C3378( C1413 C3378 ) C1413_=_C3379( C1413 C3379 ) C1418_=_C1665( C1418 C1665 ) C1418_=_C1818( C1418 C1818 ) \nC1418_=_C1942( C1418 C1942 ) C1418_=_C2540( C1418 C2540 ) C1418_=_C2612( C1418 C2612 ) C1418_=_C2814( C1418 C2814 ) C1418_=_C3113( C1418 C3113 ) C1418_=_C3156( C1418 C3156 ) \nC1418_=_C3288( C1418 C3288 ) C1418_=_C3454( C1418 C3454 ) C1418_=_C3549( C1418 C3549 ) C1418_=_C3776( C1418 C3776 ) C1418_=_C4022( C1418 C4022 ) C1418_=_C4024( C1418 C4024 ) \nC1418_=_C4025( C1418 C4025 ) C1435_=_C1437( C1435 C1437 ) C1435_=_C1439( C1435 C1439 ) C1435_=_C2021( C1435 C2021 ) C1435_=_C2190( C1435 C2190 ) C1435_=_C2537( C1435 C2537 ) \nC1435_=_C2759( C1435 C2759 ) C1435_=_C3154( C1435 C3154 ) C1435_=_C3386( C1435 C3386 ) C1435_=_C3477( C1435 C3477 ) C1435_=_C3547( C1435 C3547 ) C1435_=_C3571( C1435 C3571 ) \nC1435_=_C3589( C1435 C3589 ) C1435_=_C3716( C1435 C3716 ) C1435_=_C3785( C1435 C3785 ) C1435_=_C3924( C1435 C3924 ) C1435_=_C3926( C1435 C3926 ) C1435_=_C3928( C1435 C3928 ) \nC1435_=_C3929( C1435 C3929 ) C1435_=_C3933( C1435 C3933 ) C1435_=_C3934( C1435 C3934 ) C1437_=_C1439( C1437 C1439 ) C1437_=_C1509( C1437 C1509 ) C1437_=_C1770( C1437 C1770 ) \nC1437_=_C2078( C1437 C2078 ) C1437_=_C2539( C1437 C2539 ) C1437_=_C2715( C1437 C2715 ) C1437_=_C3092( C1437 C3092 ) C1437_=_C3304( C1437 C3304 ) C1437_=_C3503( C1437 C3503 ) \nC1437_=_C3613( C1437 C3613 ) C1437_=_C3799( C1437 C3799 ) C1437_=_C3910( C1437 C3910 ) C1437_=_C4001( C1437 C4001 ) C1437_=_C4012( C1437 C4012 ) C1439_=_C1578( C1439 C1578 ) \nC1439_=_C1666( C1439 C1666 ) C1439_=_C1772( C1439 C1772 ) C1439_=_C2542( C1439 C2542 ) C1439_=_C2718( C1439 C2718 ) C1439_=_C2842( C1439 C2842 ) C1439_=_C2930( C1439 C2930 ) \nC1439_=_C3214( C1439 C3214 ) C1439_=_C3506( C1439 C3506 ) C1439_=_C3564( C1439 C3564 ) C1439_=_C3880( C1439 C3880 ) C1439_=_C3913( C1439 C3913 ) C1439_=_C4002( C1439 C4002 ) \nC1439_=_C4065( C1439 C4065 ) C1439_=_C4068( C1439 C4068 ) C1439_=_C4069( C1439 C4069 ) C1439_=_C4070( C1439 C4070 ) C1439_=_C4071( C1439 C4071 ) C1439_=_C4072( C1439 C4072 ) \nC1446_=_C1453( C1446 C1453 ) C1446_=_C1459( C1446 C1459 ) C1446_=_C1464( C1446 C1464 ) C1446_=_C1467( C1446 C1467 ) C1446_=_C1630( C1446 C1630 ) C1446_=_C1631( C1446 C1631 ) \nC1446_=_C1633( C1446 C1633 ) C1446_=_C1634( C1446 C1634 ) C1446_=_C1636( C1446 C1636 ) C1446_=_C1637( C1446 C1637 ) C1446_=_C1638( C1446 C1638 ) C1446_=_C1640( C1446 C1640 ) \nC1446_=_C1641( C1446 C1641 ) C1446_=_C1642( C1446 C1642 ) C1446_=_C1644( C1446 C1644 ) C1446_=_C1645( C1446 C1645 ) C1446_=_C1646( C1446 C1646 ) C1446_=_C1647( C1446 C1647 ) \nC1446_=_C1650( C1446 C1650 ) C1453_=_C1459( C1453 C1459 ) C1453_=_C1464( C1453 C1464 ) C1453_=_C1467( C1453 C1467 ) C1453_=_C1717( C1453 C1717 ) C1453_=_C1967( C1453 C1967 ) \nC1453_=_C2387( C1453 C2387 ) C1453_=_C2473( C1453 C2473 ) C1453_=_C2630( C1453 C2630 ) C1453_=_C2762( C1453 C2762 ) C1453_=_C2763( C1453 C2763 ) C1453_=_C2764( C1453 C2764 ) \nC1453_=_C2765( C1453 C2765 ) C1453_=_C2767( C1453 C2767 ) C1453_=_C2768( C1453 C2768 ) C1453_=_C2770( C1453 C2770 ) C1453_=_C2771( C1453 C2771 ) C1453_=_C2772( C1453 C2772 ) \nC1453_=_C2774( C1453 C2774 ) C1453_=_C2776( C1453 C2776 ) C1453_=_C2777( C1453 C2777 ) C1459_=_C1464( C1459 C1464 ) C1459_=_C1467( C1459 C1467 ) C1459_=_C1720( C1459 C1720 ) \nC1459_=_C1807( C1459 C1807 ) C1459_=_C1878( C1459 C1878 ) C1459_=_C2637( C1459 C2637 ) C1459_=_C2810( C1459 C2810 ) C1459_=_C3063( C1459 C3063 ) C1459_=_C3110( C1459 C3110 ) \nC1459_=_C3121( C1459 C3121 ) C1459_=_C3434( C1459 C3434 ) C1459_=_C3446( C1459 C3446 ) C1459_=_C3447( C1459 C3447 ) C1459_=_C3448( C1459 C3448 ) C1459_=_C3449( C1459 C3449 ) \nC1459_=_C3451( C1459 C3451 ) C1459_=_C3452( C1459 C3452 ) C1459_=_C3453( C1459 C3453 ) C1459_=_C3454( C1459 C3454 ) C1459_=_C3455( C1459 C3455 ) C1459_=_C3456( C1459 C3456 ) \nC1464_=_C1467( C1464 C1467 ) C1464_=_C1507( C1464 C1507 ) C1464_=_C1725( C1464 C1725 ) C1464_=_C2536( C1464 C2536 ) C1464_=_C3089( C1464 C3089 ) C1464_=_C3125( C1464 C3125 ) \nC1464_=_C3302( C1464 C3302 ) C1464_=_C3612( C1464 C3612 ) C1464_=_C3632( C1464 C3632 ) C1464_=_C3909( C1464 C3909 ) C1464_=_C3910( C1464 C3910 ) C1467_=_C1732( C1467 C1732 ) \nC1467_=_C2003( C1467 C2003 ) C1467_=_C2406( C1467 C2406 ) C1467_=_C2544( C1467 C2544 ) C1467_=_C2598( C1467 C2598 ) C1467_=_C3012( C1467 C3012 ) C1467_=_C3131( C1467 C3131 ) \nC1467_=_C3203( C1467 C3203 ) C1467_=_C3305( C1467 C3305 ) C1467_=_C3595( C1467 C3595 ) C1467_=_C3635( C1467 C3635 ) C1467_=_C3821( C1467 C3821 ) C1467_=_C3937( C1467 C3937 ) \nC1467_=_C4075( C1467 C4075 ) C1467_=_C4091( C1467 C4091 ) C1473_=_C1478( C1473 C1478 ) C1473_=_C2161( C1473 C2161 ) C1473_=_C2600( C1473 C2600 ) C1473_=_C2675( C1473 C2675 ) \nC1473_=_C2676( C1473 C2676 ) C1473_=_C2677( C1473 C2677 ) C1473_=_C2679( C1473 C2679 ) C1473_=_C2680( C1473 C2680 ) C1473_=_C2681( C1473 C2681 ) C1473_=_C2682( C1473 C2682 ) \nC1473_=_C2683( C1473 C2683 ) C1473_=_C2686( C1473 C2686 ) C1473_=_C2687( C1473 C2687 ) C1473_=_C2689( C1473 C2689 ) C1473_=_C2691( C1473 C2691 ) C1473_=_C2692( C1473 C2692 ) \nC1478_=_C2012( C1478 C2012 ) C1478_=_C2167( C1478 C2167 ) C1478_=_C2182( C1478 C2182 ) C1478_=_C2754( C1478 C2754 ) C1478_=_C2886( C1478 C2886 ) C1478_=_C2950( C1478 C2950 ) \nC1478_=_C3095( C1478 C3095 ) C1478_=_C3096( C1478 C3096 ) C1478_=_C3098( C1478 C3098 ) C1478_=_C3100( C1478 C3100 ) C1478_=_C3101( C1478 C3101 ) C1478_=_C3103( C1478 C3103 ) \nC1478_=_C3106( C1478 C3106 ) C1496_=_C1507( C1496 C1507 ) C1496_=_C1509( C1496 C1509 ) C1496_=_C1843( C1496 C1843 ) C1496_=_C2065( C1496 C2065 ) C1496_=_C2066( C1496 C2066 ) \nC1496_=_C2067( C1496 C2067 ) C1496_=_C2069( C1496 C2069 ) C1496_=_C2070( C1496 C2070 ) C1496_=_C2071( C1496 C2071 ) C1496_=_C2072( C1496 C2072 ) C1496_=_C2073( C1496 C2073 ) \nC1496_=_C2074( C1496 C2074 ) C1496_=_C2076( C1496 C2076 ) C1496_=_C2078( C1496 C2078 ) C1496_=_C2079( C1496 C2079 ) C1496_=_C2080( C1496 C2080 ) C1496_=_C2081( C1496 C2081 ) \nC1507_=_C1509( C1507 C1509 ) C1507_=_C1725( C1507 C1725 ) C1507_=_C2536( C1507 C2536 ) C1507_=_C3089( C1507 C3089 ) C1507_=_C3125( C1507 C3125 ) C1507_=_C3302( C1507 C3302 ) \nC1507_=_C3612( C1507 C3612 ) C1507_=_C3632( C1507 C3632 ) C1507_=_C3909( C1507 C3909 ) C1507_=_C3910( C1507 C3910 ) C1509_=_C1770( C1509 C1770 ) C1509_=_C2078( C1509 C2078 ) \nC1509_=_C2539( C1509 C2539 ) C1509_=_C2715( C1509 C2715 ) C1509_=_C3092( C1509 C3092 ) C1509_=_C3304( C1509 C3304 ) C1509_=_C3503( C1509 C3503 ) C1509_=_C3613( C1509 C3613 ) \nC1509_=_C3799( C1509 C3799 ) C1509_=_C3910( C1509 C3910 ) C1509_=_C4001( C1509 C4001 ) C1509_=_C4012( C1509 C4012 ) C1535_=_C1667( C1535 C1667 ) C1535_=_C2269( C1535 C2269 ) \nC1535_=_C2289( C1535 C2289 ) C1535_=_C2546( C1535 C2546 ) C1535_=_C2843( C1535 C2843 ) C1535_=_C3160( C1535 C3160 ) C1535_=_C3364( C1535 C3364 ) C1535_=_C3430( C1535 C3430 ) \nC1535_=_C3554( C1535 C3554 ) C1535_=_C3681( C1535 C3681 ) C1535_=_C3762( C1535 C3762 ) C1535_=_C3882( C1535 C3882 ) C1535_=_C4096( C1535 C4096 ) C1535_=_C4103( C1535 C4103 ) \nC1535_=_C4104( C1535 C4104 ) C1556_=_C1909( C1556 C1909 ) C1556_=_C2063( C1556 C2063 ) C1556_=_C2195( C1556 C2195 ) C1556_=_C2253( C1556 C2253 ) C1556_=_C2548( C1556 C2548 ) \nC1556_=_C2805( C1556 C2805 ) C1556_=_C3163( C1556 C3163 ) C1556_=_C3279( C1556 C3279 ) C1556_=_C3393( C1556 C3393 ) C1556_=_C3556( C1556 C3556 ) C1556_=_C3565( C1556 C3565 ) \nC1556_=_C3834( C1556 C3834 ) C1556_=_C3948( C1556 C3948 ) C1556_=_C3990( C1556 C3990 ) C1556_=_C3999( C1556 C3999 ) C1556_=_C4031( C1556 C4031 ) C1556_=_C4039( C1556 C4039 ) \nC1556_=_C4099( C1556 C4099 ) C1556_=_C4114( C1556 C4114 ) C1578_=_C1666( C1578 C1666 ) C1578_=_C1772( C1578 C1772 ) C1578_=_C2542( C1578 C2542 ) C1578_=_C2718( C1578 C2718 ) \nC1578_=_C2842( C1578 C2842 ) C1578_=_C2930( C1578 C2930 ) C1578_=_C3214( C1578 C3214 ) C1578_=_C3506( C1578 C3506 ) C1578_=_C3564( C1578 C3564 ) C1578_=_C3880( C1578 C3880 ) \nC1578_=_C3913( C1578 C3913 ) C1578_=_C4002( C1578 C4002 ) C1578_=_C4065( C1578 C4065 ) C1578_=_C4068( C1578 C4068 ) C1578_=_C4069( C1578 C4069 ) C1578_=_C4070( C1578 C4070 ) \nC1578_=_C4071( C1578 C4071 ) C1578_=_C4072( C1578 C4072 ) C1630_=_C1631( C1630 C1631 ) C1630_=_C1633( C1630 C1633 ) C1630_=_C1634( C1630 C1634 ) C1630_=_C1636( C1630 C1636 ) \nC1630_=_C1637( C1630 C1637 ) C1630_=_C1638( C1630 C1638 ) C1630_=_C1640( C1630 C1640 ) C1630_=_C1641( C1630 C1641 ) C1630_=_C1642( C1630 C1642 ) C1630_=_C1644( C1630 C1644 ) \nC1630_=_C1645( C1630 C1645 ) C1630_=_C1646( C1630 C1646 ) C1630_=_C1647( C1630 C1647 ) C1630_=_C1650( C1630 C1650 ) C1630_=_C1717( C1630 C1717 ) C1630_=_C1720( C1630 C1720 ) \nC1630_=_C1725( C1630 C1725 ) C1630_=_C1732( C1630 C1732 ) C1631_=_C1633( C1631 C1633 ) C1631_=_C1634( C1631 C1634 ) C1631_=_C1636( C1631 C1636 ) C1631_=_C1637( C1631 C1637 ) \nC1631_=_C1638( C1631 C1638 ) C1631_=_C1640( C1631 C1640 ) C1631_=_C1641( C1631 C1641 ) C1631_=_C1642( C1631 C1642 ) C1631_=_C1644( C1631 C1644 ) C1631_=_C1645( C1631 C1645 ) \nC1631_=_C1646( C1631 C1646 ) C1631_=_C1647( C1631 C1647 ) C1631_=_C1650( C1631 C1650 ) C1631_=_C1878( C1631 C1878 ) C1631_=_C1883( C1631 C1883 ) C1633_=_C1634( C1633 C1634 ) \nC1633_=_C1636( C1633 C1636 ) C1633_=_C1637( C1633 C1637 ) C1633_=_C1638( C1633 C1638 ) C1633_=_C1640( C1633 C1640 ) C1633_=_C1641( C1633 C1641 ) C1633_=_C1642( C1633 C1642 ) \nC1633_=_C1644(</w:t>
      </w:r>
    </w:p>
    <w:p>
      <w:pPr>
        <w:pStyle w:val="PreformattedText"/>
        <w:bidi w:val="0"/>
        <w:spacing w:before="0" w:after="0"/>
        <w:jc w:val="left"/>
        <w:rPr/>
      </w:pPr>
      <w:r>
        <w:rPr/>
        <w:t xml:space="preserve"> </w:t>
      </w:r>
      <w:r>
        <w:rPr/>
        <w:t>C1633 C1644 ) C1633_=_C1645( C1633 C1645 ) C1633_=_C1646( C1633 C1646 ) C1633_=_C1647( C1633 C1647 ) C1633_=_C1650( C1633 C1650 ) C1633_=_C2067( C1633 C2067 ) \nC1633_=_C2473( C1633 C2473 ) C1633_=_C2482( C1633 C2482 ) C1634_=_C1636( C1634 C1636 ) C1634_=_C1637( C1634 C1637 ) C1634_=_C1638( C1634 C1638 ) C1634_=_C1640( C1634 C1640 ) \nC1634_=_C1641( C1634 C1641 ) C1634_=_C1642( C1634 C1642 ) C1634_=_C1644( C1634 C1644 ) C1634_=_C1645( C1634 C1645 ) C1634_=_C1646( C1634 C1646 ) C1634_=_C1647( C1634 C1647 ) \nC1634_=_C1650( C1634 C1650 ) C1634_=_C2630( C1634 C2630 ) C1634_=_C2631( C1634 C2631 ) C1634_=_C2637( C1634 C2637 ) C1634_=_C2638( C1634 C2638 ) C1634_=_C2640( C1634 C2640 ) \nC1636_=_C1637( C1636 C1637 ) C1636_=_C1638( C1636 C1638 ) C1636_=_C1640( C1636 C1640 ) C1636_=_C1641( C1636 C1641 ) C1636_=_C1642( C1636 C1642 ) C1636_=_C1644( C1636 C1644 ) \nC1636_=_C1645( C1636 C1645 ) C1636_=_C1646( C1636 C1646 ) C1636_=_C1647( C1636 C1647 ) C1636_=_C1650( C1636 C1650 ) C1636_=_C3063( C1636 C3063 ) C1636_=_C3066( C1636 C3066 ) \nC1637_=_C1638( C1637 C1638 ) C1637_=_C1640( C1637 C1640 ) C1637_=_C1641( C1637 C1641 ) C1637_=_C1642( C1637 C1642 ) C1637_=_C1644( C1637 C1644 ) C1637_=_C1645( C1637 C1645 ) \nC1637_=_C1646( C1637 C1646 ) C1637_=_C1647( C1637 C1647 ) C1637_=_C1650( C1637 C1650 ) C1637_=_C2763( C1637 C2763 ) C1637_=_C3121( C1637 C3121 ) C1637_=_C3125( C1637 C3125 ) \nC1637_=_C3131( C1637 C3131 ) C1638_=_C1640( C1638 C1640 ) C1638_=_C1641( C1638 C1641 ) C1638_=_C1642( C1638 C1642 ) C1638_=_C1644( C1638 C1644 ) C1638_=_C1645( C1638 C1645 ) \nC1638_=_C1646( C1638 C1646 ) C1638_=_C1647( C1638 C1647 ) C1638_=_C1650( C1638 C1650 ) C1638_=_C3434( C1638 C3434 ) C1638_=_C3438( C1638 C3438 ) C1640_=_C1641( C1640 C1641 ) \nC1640_=_C1642( C1640 C1642 ) C1640_=_C1644( C1640 C1644 ) C1640_=_C1645( C1640 C1645 ) C1640_=_C1646( C1640 C1646 ) C1640_=_C1647( C1640 C1647 ) C1640_=_C1650( C1640 C1650 ) \nC1640_=_C2208( C1640 C2208 ) C1640_=_C2767( C1640 C2767 ) C1640_=_C2905( C1640 C2905 ) C1640_=_C3373( C1640 C3373 ) C1640_=_C3446( C1640 C3446 ) C1640_=_C3632( C1640 C3632 ) \nC1640_=_C3635( C1640 C3635 ) C1641_=_C1642( C1641 C1642 ) C1641_=_C1644( C1641 C1644 ) C1641_=_C1645( C1641 C1645 ) C1641_=_C1646( C1641 C1646 ) C1641_=_C1647( C1641 C1647 ) \nC1641_=_C1650( C1641 C1650 ) C1641_=_C3447( C1641 C3447 ) C1641_=_C3719( C1641 C3719 ) C1642_=_C1644( C1642 C1644 ) C1642_=_C1645( C1642 C1645 ) C1642_=_C1646( C1642 C1646 ) \nC1642_=_C1647( C1642 C1647 ) C1642_=_C1650( C1642 C1650 ) C1642_=_C1813( C1642 C1813 ) C1642_=_C1883( C1642 C1883 ) C1642_=_C2535( C1642 C2535 ) C1642_=_C2640( C1642 C2640 ) \nC1642_=_C2988( C1642 C2988 ) C1642_=_C3066( C1642 C3066 ) C1642_=_C3152( C1642 C3152 ) C1642_=_C3438( C1642 C3438 ) C1642_=_C3448( C1642 C3448 ) C1642_=_C3463( C1642 C3463 ) \nC1642_=_C3544( C1642 C3544 ) C1642_=_C3639( C1642 C3639 ) C1642_=_C3713( C1642 C3713 ) C1642_=_C3719( C1642 C3719 ) C1642_=_C3763( C1642 C3763 ) C1642_=_C3764( C1642 C3764 ) \nC1642_=_C3765( C1642 C3765 ) C1642_=_C3767( C1642 C3767 ) C1642_=_C3770( C1642 C3770 ) C1644_=_C1645( C1644 C1645 ) C1644_=_C1646( C1644 C1646 ) C1644_=_C1647( C1644 C1647 ) \nC1644_=_C1650( C1644 C1650 ) C1644_=_C3451( C1644 C3451 ) C1644_=_C3765( C1644 C3765 ) C1645_=_C1646( C1645 C1646 ) C1645_=_C1647( C1645 C1647 ) C1645_=_C1650( C1645 C1650 ) \nC1645_=_C2770( C1645 C2770 ) C1645_=_C3103( C1645 C3103 ) C1645_=_C3452( C1645 C3452 ) C1645_=_C3909( C1645 C3909 ) C1645_=_C3924( C1645 C3924 ) C1645_=_C3937( C1645 C3937 ) \nC1646_=_C1647( C1646 C1647 ) C1646_=_C1650( C1646 C1650 ) C1646_=_C2076( C1646 C2076 ) C1646_=_C2771( C1646 C2771 ) C1646_=_C3747( C1646 C3747 ) C1646_=_C3951( C1646 C3951 ) \nC1646_=_C3952( C1646 C3952 ) C1647_=_C1650( C1647 C1650 ) C1647_=_C3453( C1647 C3453 ) C1647_=_C3767( C1647 C3767 ) C1650_=_C2081( C1650 C2081 ) C1650_=_C2332( C1650 C2332 ) \nC1650_=_C2776( C1650 C2776 ) C1650_=_C3978( C1650 C3978 ) C1650_=_C4061( C1650 C4061 ) C1650_=_C4068( C1650 C4068 ) C1650_=_C4103( C1650 C4103 ) C1650_=_C4109( C1650 C4109 ) \nC1665_=_C1666( C1665 C1666 ) C1665_=_C1667( C1665 C1667 ) C1665_=_C1818( C1665 C1818 ) C1665_=_C1942( C1665 C1942 ) C1665_=_C2540( C1665 C2540 ) C1665_=_C2612( C1665 C2612 ) \nC1665_=_C2814( C1665 C2814 ) C1665_=_C3113( C1665 C3113 ) C1665_=_C3156( C1665 C3156 ) C1665_=_C3288( C1665 C3288 ) C1665_=_C3454( C1665 C3454 ) C1665_=_C3549( C1665 C3549 ) \nC1665_=_C3776( C1665 C3776 ) C1665_=_C4022( C1665 C4022 ) C1665_=_C4024( C1665 C4024 ) C1665_=_C4025( C1665 C4025 ) C1666_=_C1667( C1666 C1667 ) C1666_=_C1772( C1666 C1772 ) \nC1666_=_C2542( C1666 C2542 ) C1666_=_C2718( C1666 C2718 ) C1666_=_C2842( C1666 C2842 ) C1666_=_C2930( C1666 C2930 ) C1666_=_C3214( C1666 C3214 ) C1666_=_C3506( C1666 C3506 ) \nC1666_=_C3564( C1666 C3564 ) C1666_=_C3880( C1666 C3880 ) C1666_=_C3913( C1666 C3913 ) C1666_=_C4002( C1666 C4002 ) C1666_=_C4065( C1666 C4065 ) C1666_=_C4068( C1666 C4068 ) \nC1666_=_C4069( C1666 C4069 ) C1666_=_C4070( C1666 C4070 ) C1666_=_C4071( C1666 C4071 ) C1666_=_C4072( C1666 C4072 ) C1667_=_C2269( C1667 C2269 ) C1667_=_C2289( C1667 C2289 ) \nC1667_=_C2546( C1667 C2546 ) C1667_=_C2843( C1667 C2843 ) C1667_=_C3160( C1667 C3160 ) C1667_=_C3364( C1667 C3364 ) C1667_=_C3430( C1667 C3430 ) C1667_=_C3554( C1667 C3554 ) \nC1667_=_C3681( C1667 C3681 ) C1667_=_C3762( C1667 C3762 ) C1667_=_C3882( C1667 C3882 ) C1667_=_C4096( C1667 C4096 ) C1667_=_C4103( C1667 C4103 ) C1667_=_C4104( C1667 C4104 ) \nC1717_=_C1720( C1717 C1720 ) C1717_=_C1725( C1717 C1725 ) C1717_=_C1732( C1717 C1732 ) C1717_=_C1967( C1717 C1967 ) C1717_=_C2387( C1717 C2387 ) C1717_=_C2473( C1717 C2473 ) \nC1717_=_C2630( C1717 C2630 ) C1717_=_C2762( C1717 C2762 ) C1717_=_C2763( C1717 C2763 ) C1717_=_C2764( C1717 C2764 ) C1717_=_C2765( C1717 C2765 ) C1717_=_C2767( C1717 C2767 ) \nC1717_=_C2768( C1717 C2768 ) C1717_=_C2770( C1717 C2770 ) C1717_=_C2771( C1717 C2771 ) C1717_=_C2772( C1717 C2772 ) C1717_=_C2774( C1717 C2774 ) C1717_=_C2776( C1717 C2776 ) \nC1717_=_C2777( C1717 C2777 ) C1720_=_C1725( C1720 C1725 ) C1720_=_C1732( C1720 C1732 ) C1720_=_C1807( C1720 C1807 ) C1720_=_C1878( C1720 C1878 ) C1720_=_C2637( C1720 C2637 ) \nC1720_=_C2810( C1720 C2810 ) C1720_=_C3063( C1720 C3063 ) C1720_=_C3110( C1720 C3110 ) C1720_=_C3121( C1720 C3121 ) C1720_=_C3434( C1720 C3434 ) C1720_=_C3446( C1720 C3446 ) \nC1720_=_C3447( C1720 C3447 ) C1720_=_C3448( C1720 C3448 ) C1720_=_C3449( C1720 C3449 ) C1720_=_C3451( C1720 C3451 ) C1720_=_C3452( C1720 C3452 ) C1720_=_C3453( C1720 C3453 ) \nC1720_=_C3454( C1720 C3454 ) C1720_=_C3455( C1720 C3455 ) C1720_=_C3456( C1720 C3456 ) C1725_=_C1732( C1725 C1732 ) C1725_=_C2536( C1725 C2536 ) C1725_=_C3089( C1725 C3089 ) \nC1725_=_C3125( C1725 C3125 ) C1725_=_C3302( C1725 C3302 ) C1725_=_C3612( C1725 C3612 ) C1725_=_C3632( C1725 C3632 ) C1725_=_C3909( C1725 C3909 ) C1725_=_C3910( C1725 C3910 ) \nC1732_=_C2003( C1732 C2003 ) C1732_=_C2406( C1732 C2406 ) C1732_=_C2544( C1732 C2544 ) C1732_=_C2598( C1732 C2598 ) C1732_=_C3012( C1732 C3012 ) C1732_=_C3131( C1732 C3131 ) \nC1732_=_C3203( C1732 C3203 ) C1732_=_C3305( C1732 C3305 ) C1732_=_C3595( C1732 C3595 ) C1732_=_C3635( C1732 C3635 ) C1732_=_C3821( C1732 C3821 ) C1732_=_C3937( C1732 C3937 ) \nC1732_=_C4075( C1732 C4075 ) C1732_=_C4091( C1732 C4091 ) C1770_=_C1772( C1770 C1772 ) C1770_=_C2078( C1770 C2078 ) C1770_=_C2539( C1770 C2539 ) C1770_=_C2715( C1770 C2715 ) \nC1770_=_C3092( C1770 C3092 ) C1770_=_C3304( C1770 C3304 ) C1770_=_C3503( C1770 C3503 ) C1770_=_C3613( C1770 C3613 ) C1770_=_C3799( C1770 C3799 ) C1770_=_C3910( C1770 C3910 ) \nC1770_=_C4001( C1770 C4001 ) C1770_=_C4012( C1770 C4012 ) C1772_=_C2542( C1772 C2542 ) C1772_=_C2718( C1772 C2718 ) C1772_=_C2842( C1772 C2842 ) C1772_=_C2930( C1772 C2930 ) \nC1772_=_C3214( C1772 C3214 ) C1772_=_C3506( C1772 C3506 ) C1772_=_C3564( C1772 C3564 ) C1772_=_C3880( C1772 C3880 ) C1772_=_C3913( C1772 C3913 ) C1772_=_C4002( C1772 C4002 ) \nC1772_=_C4065( C1772 C4065 ) C1772_=_C4068( C1772 C4068 ) C1772_=_C4069( C1772 C4069 ) C1772_=_C4070( C1772 C4070 ) C1772_=_C4071( C1772 C4071 ) C1772_=_C4072( C1772 C4072 ) \nC1791_=_C1796( C1791 C1796 ) C1791_=_C2355( C1791 C2355 ) C1791_=_C2969( C1791 C2969 ) C1791_=_C2987( C1791 C2987 ) C1791_=_C3299( C1791 C3299 ) C1791_=_C3408( C1791 C3408 ) \nC1791_=_C3522( C1791 C3522 ) C1791_=_C3742( C1791 C3742 ) C1791_=_C3743( C1791 C3743 ) C1791_=_C3744( C1791 C3744 ) C1791_=_C3745( C1791 C3745 ) C1791_=_C3746( C1791 C3746 ) \nC1791_=_C3747( C1791 C3747 ) C1791_=_C3748( C1791 C3748 ) C1791_=_C3749( C1791 C3749 ) C1791_=_C3752( C1791 C3752 ) C1791_=_C3753( C1791 C3753 ) C1791_=_C3755( C1791 C3755 ) \nC1791_=_C3756( C1791 C3756 ) C1796_=_C2541( C1796 C2541 ) C1796_=_C2841( C1796 C2841 ) C1796_=_C2994( C1796 C2994 ) C1796_=_C3157( C1796 C3157 ) C1796_=_C3414( C1796 C3414 ) \nC1796_=_C3527( C1796 C3527 ) C1796_=_C3550( C1796 C3550 ) C1796_=_C3853( C1796 C3853 ) C1796_=_C3879( C1796 C3879 ) C1796_=_C3952( C1796 C3952 ) C1796_=_C4056( C1796 C4056 ) \nC1796_=_C4057( C1796 C4057 ) C1796_=_C4061( C1796 C4061 ) C1796_=_C4062( C1796 C4062 ) C1796_=_C4063( C1796 C4063 ) C1803_=_C1807( C1803 C1807 ) C1803_=_C1810( C1803 C1810 ) \nC1803_=_C1813( C1803 C1813 ) C1803_=_C1818( C1803 C1818 ) C1803_=_C1914( C1803 C1914 ) C1803_=_C1970( C1803 C1970 ) C1803_=_C2337( C1803 C2337 ) C1803_=_C2388( C1803 C2388 ) \nC1803_=_C2550( C1803 C2550 ) C1803_=_C2631( C1803 C2631 ) C1803_=_C2650( C1803 C2650 ) C1803_=_C2762( C1803 C2762 ) C1803_=_C2901( C1803 C2901 ) C1803_=_C2902( C1803 C2902 ) \nC1803_=_C2903( C1803 C2903 ) C1803_=_C2904( C1803 C2904 ) C1803_=_C2905( C1803 C2905 ) C1803_=_C2906( C1803 C2906 ) C1803_=_C2908( C1803 C2908 ) C1803_=_C2909( C1803 C2909 ) \nC1803_=_C2911( C1803 C2911 ) C1803_=_C2912( C1803 C2912 ) C1803_=_C2913( C1803 C2913 ) C1803_=_C2914( C1803 C2914 ) C1803_=_C2915( C1803 C2915 ) C1803_=_C2916( C1803 C2916 ) \nC1807_=_C1810( C1807 C1810 ) C1807_=_C1813( C1807 C1813 ) C1807_=_C1818(</w:t>
      </w:r>
    </w:p>
    <w:p>
      <w:pPr>
        <w:pStyle w:val="PreformattedText"/>
        <w:bidi w:val="0"/>
        <w:spacing w:before="0" w:after="0"/>
        <w:jc w:val="left"/>
        <w:rPr/>
      </w:pPr>
      <w:r>
        <w:rPr/>
        <w:t xml:space="preserve"> </w:t>
      </w:r>
      <w:r>
        <w:rPr/>
        <w:t>C1807 C1818 ) C1807_=_C1878( C1807 C1878 ) C1807_=_C2637( C1807 C2637 ) C1807_=_C2810( C1807 C2810 ) \nC1807_=_C3063( C1807 C3063 ) C1807_=_C3110( C1807 C3110 ) C1807_=_C3121( C1807 C3121 ) C1807_=_C3434( C1807 C3434 ) C1807_=_C3446( C1807 C3446 ) C1807_=_C3447( C1807 C3447 ) \nC1807_=_C3448( C1807 C3448 ) C1807_=_C3449( C1807 C3449 ) C1807_=_C3451( C1807 C3451 ) C1807_=_C3452( C1807 C3452 ) C1807_=_C3453( C1807 C3453 ) C1807_=_C3454( C1807 C3454 ) \nC1807_=_C3455( C1807 C3455 ) C1807_=_C3456( C1807 C3456 ) C1810_=_C1813( C1810 C1813 ) C1810_=_C1818( C1810 C1818 ) C1810_=_C2298( C1810 C2298 ) C1810_=_C2533( C1810 C2533 ) \nC1810_=_C2891( C1810 C2891 ) C1810_=_C2906( C1810 C2906 ) C1810_=_C2985( C1810 C2985 ) C1810_=_C3138( C1810 C3138 ) C1810_=_C3296( C1810 C3296 ) C1810_=_C3460( C1810 C3460 ) \nC1810_=_C3618( C1810 C3618 ) C1810_=_C3638( C1810 C3638 ) C1810_=_C3639( C1810 C3639 ) C1810_=_C3640( C1810 C3640 ) C1810_=_C3641( C1810 C3641 ) C1810_=_C3642( C1810 C3642 ) \nC1810_=_C3644( C1810 C3644 ) C1810_=_C3645( C1810 C3645 ) C1810_=_C3647( C1810 C3647 ) C1810_=_C3648( C1810 C3648 ) C1813_=_C1818( C1813 C1818 ) C1813_=_C1883( C1813 C1883 ) \nC1813_=_C2535( C1813 C2535 ) C1813_=_C2640( C1813 C2640 ) C1813_=_C2988( C1813 C2988 ) C1813_=_C3066( C1813 C3066 ) C1813_=_C3152( C1813 C3152 ) C1813_=_C3438( C1813 C3438 ) \nC1813_=_C3448( C1813 C3448 ) C1813_=_C3463( C1813 C3463 ) C1813_=_C3544( C1813 C3544 ) C1813_=_C3639( C1813 C3639 ) C1813_=_C3713( C1813 C3713 ) C1813_=_C3719( C1813 C3719 ) \nC1813_=_C3763( C1813 C3763 ) C1813_=_C3764( C1813 C3764 ) C1813_=_C3765( C1813 C3765 ) C1813_=_C3767( C1813 C3767 ) C1813_=_C3770( C1813 C3770 ) C1818_=_C1942( C1818 C1942 ) \nC1818_=_C2540( C1818 C2540 ) C1818_=_C2612( C1818 C2612 ) C1818_=_C2814( C1818 C2814 ) C1818_=_C3113( C1818 C3113 ) C1818_=_C3156( C1818 C3156 ) C1818_=_C3288( C1818 C3288 ) \nC1818_=_C3454( C1818 C3454 ) C1818_=_C3549( C1818 C3549 ) C1818_=_C3776( C1818 C3776 ) C1818_=_C4022( C1818 C4022 ) C1818_=_C4024( C1818 C4024 ) C1818_=_C4025( C1818 C4025 ) \nC1843_=_C2065( C1843 C2065 ) C1843_=_C2066( C1843 C2066 ) C1843_=_C2067( C1843 C2067 ) C1843_=_C2069( C1843 C2069 ) C1843_=_C2070( C1843 C2070 ) C1843_=_C2071( C1843 C2071 ) \nC1843_=_C2072( C1843 C2072 ) C1843_=_C2073( C1843 C2073 ) C1843_=_C2074( C1843 C2074 ) C1843_=_C2076( C1843 C2076 ) C1843_=_C2078( C1843 C2078 ) C1843_=_C2079( C1843 C2079 ) \nC1843_=_C2080( C1843 C2080 ) C1843_=_C2081( C1843 C2081 ) C1878_=_C1883( C1878 C1883 ) C1878_=_C2637( C1878 C2637 ) C1878_=_C2810( C1878 C2810 ) C1878_=_C3063( C1878 C3063 ) \nC1878_=_C3110( C1878 C3110 ) C1878_=_C3121( C1878 C3121 ) C1878_=_C3434( C1878 C3434 ) C1878_=_C3446( C1878 C3446 ) C1878_=_C3447( C1878 C3447 ) C1878_=_C3448( C1878 C3448 ) \nC1878_=_C3449( C1878 C3449 ) C1878_=_C3451( C1878 C3451 ) C1878_=_C3452( C1878 C3452 ) C1878_=_C3453( C1878 C3453 ) C1878_=_C3454( C1878 C3454 ) C1878_=_C3455( C1878 C3455 ) \nC1878_=_C3456( C1878 C3456 ) C1883_=_C2535( C1883 C2535 ) C1883_=_C2640( C1883 C2640 ) C1883_=_C2988( C1883 C2988 ) C1883_=_C3066( C1883 C3066 ) C1883_=_C3152( C1883 C3152 ) \nC1883_=_C3438( C1883 C3438 ) C1883_=_C3448( C1883 C3448 ) C1883_=_C3463( C1883 C3463 ) C1883_=_C3544( C1883 C3544 ) C1883_=_C3639( C1883 C3639 ) C1883_=_C3713( C1883 C3713 ) \nC1883_=_C3719( C1883 C3719 ) C1883_=_C3763( C1883 C3763 ) C1883_=_C3764( C1883 C3764 ) C1883_=_C3765( C1883 C3765 ) C1883_=_C3767( C1883 C3767 ) C1883_=_C3770( C1883 C3770 ) \nC1909_=_C2063( C1909 C2063 ) C1909_=_C2195( C1909 C2195 ) C1909_=_C2253( C1909 C2253 ) C1909_=_C2548( C1909 C2548 ) C1909_=_C2805( C1909 C2805 ) C1909_=_C3163( C1909 C3163 ) \nC1909_=_C3279( C1909 C3279 ) C1909_=_C3393( C1909 C3393 ) C1909_=_C3556( C1909 C3556 ) C1909_=_C3565( C1909 C3565 ) C1909_=_C3834( C1909 C3834 ) C1909_=_C3948( C1909 C3948 ) \nC1909_=_C3990( C1909 C3990 ) C1909_=_C3999( C1909 C3999 ) C1909_=_C4031( C1909 C4031 ) C1909_=_C4039( C1909 C4039 ) C1909_=_C4099( C1909 C4099 ) C1909_=_C4114( C1909 C4114 ) \nC1910_=_C1914( C1910 C1914 ) C1910_=_C2082( C1910 C2082 ) C1910_=_C2197( C1910 C2197 ) C1910_=_C2198( C1910 C2198 ) C1910_=_C2199( C1910 C2199 ) C1910_=_C2202( C1910 C2202 ) \nC1910_=_C2204( C1910 C2204 ) C1910_=_C2205( C1910 C2205 ) C1910_=_C2206( C1910 C2206 ) C1910_=_C2207( C1910 C2207 ) C1910_=_C2208( C1910 C2208 ) C1910_=_C2210( C1910 C2210 ) \nC1910_=_C2212( C1910 C2212 ) C1910_=_C2213( C1910 C2213 ) C1910_=_C2214( C1910 C2214 ) C1910_=_C2216( C1910 C2216 ) C1910_=_C2218( C1910 C2218 ) C1914_=_C1970( C1914 C1970 ) \nC1914_=_C2337( C1914 C2337 ) C1914_=_C2388( C1914 C2388 ) C1914_=_C2550( C1914 C2550 ) C1914_=_C2631( C1914 C2631 ) C1914_=_C2650( C1914 C2650 ) C1914_=_C2762( C1914 C2762 ) \nC1914_=_C2901( C1914 C2901 ) C1914_=_C2902( C1914 C2902 ) C1914_=_C2903( C1914 C2903 ) C1914_=_C2904( C1914 C2904 ) C1914_=_C2905( C1914 C2905 ) C1914_=_C2906( C1914 C2906 ) \nC1914_=_C2908( C1914 C2908 ) C1914_=_C2909( C1914 C2909 ) C1914_=_C2911( C1914 C2911 ) C1914_=_C2912( C1914 C2912 ) C1914_=_C2913( C1914 C2913 ) C1914_=_C2914( C1914 C2914 ) \nC1914_=_C2915( C1914 C2915 ) C1914_=_C2916( C1914 C2916 ) C1942_=_C2540( C1942 C2540 ) C1942_=_C2612( C1942 C2612 ) C1942_=_C2814( C1942 C2814 ) C1942_=_C3113( C1942 C3113 ) \nC1942_=_C3156( C1942 C3156 ) C1942_=_C3288( C1942 C3288 ) C1942_=_C3454( C1942 C3454 ) C1942_=_C3549( C1942 C3549 ) C1942_=_C3776( C1942 C3776 ) C1942_=_C4022( C1942 C4022 ) \nC1942_=_C4024( C1942 C4024 ) C1942_=_C4025( C1942 C4025 ) C1967_=_C1970( C1967 C1970 ) C1967_=_C1977( C1967 C1977 ) C1967_=_C2387( C1967 C2387 ) C1967_=_C2473( C1967 C2473 ) \nC1967_=_C2630( C1967 C2630 ) C1967_=_C2762( C1967 C2762 ) C1967_=_C2763( C1967 C2763 ) C1967_=_C2764( C1967 C2764 ) C1967_=_C2765( C1967 C2765 ) C1967_=_C2767( C1967 C2767 ) \nC1967_=_C2768( C1967 C2768 ) C1967_=_C2770( C1967 C2770 ) C1967_=_C2771( C1967 C2771 ) C1967_=_C2772( C1967 C2772 ) C1967_=_C2774( C1967 C2774 ) C1967_=_C2776( C1967 C2776 ) \nC1967_=_C2777( C1967 C2777 ) C1970_=_C1977( C1970 C1977 ) C1970_=_C2337( C1970 C2337 ) C1970_=_C2388( C1970 C2388 ) C1970_=_C2550( C1970 C2550 ) C1970_=_C2631( C1970 C2631 ) \nC1970_=_C2650( C1970 C2650 ) C1970_=_C2762( C1970 C2762 ) C1970_=_C2901( C1970 C2901 ) C1970_=_C2902( C1970 C2902 ) C1970_=_C2903( C1970 C2903 ) C1970_=_C2904( C1970 C2904 ) \nC1970_=_C2905( C1970 C2905 ) C1970_=_C2906( C1970 C2906 ) C1970_=_C2908( C1970 C2908 ) C1970_=_C2909( C1970 C2909 ) C1970_=_C2911( C1970 C2911 ) C1970_=_C2912( C1970 C2912 ) \nC1970_=_C2913( C1970 C2913 ) C1970_=_C2914( C1970 C2914 ) C1970_=_C2915( C1970 C2915 ) C1970_=_C2916( C1970 C2916 ) C1977_=_C2398( C1977 C2398 ) C1977_=_C2496( C1977 C2496 ) \nC1977_=_C2638( C1977 C2638 ) C1977_=_C2768( C1977 C2768 ) C1977_=_C2924( C1977 C2924 ) C1977_=_C3184( C1977 C3184 ) C1977_=_C3239( C1977 C3239 ) C1977_=_C3298( C1977 C3298 ) \nC1977_=_C3367( C1977 C3367 ) C1977_=_C3650( C1977 C3650 ) C1977_=_C3675( C1977 C3675 ) C1977_=_C3705( C1977 C3705 ) C1977_=_C3706( C1977 C3706 ) C1977_=_C3707( C1977 C3707 ) \nC1977_=_C3709( C1977 C3709 ) C1977_=_C3711( C1977 C3711 ) C1977_=_C3712( C1977 C3712 ) C1998_=_C2003( C1998 C2003 ) C1998_=_C2100( C1998 C2100 ) C1998_=_C2214( C1998 C2214 ) \nC1998_=_C2402( C1998 C2402 ) C1998_=_C2482( C1998 C2482 ) C1998_=_C2594( C1998 C2594 ) C1998_=_C3009( C1998 C3009 ) C1998_=_C3032( C1998 C3032 ) C1998_=_C3200( C1998 C3200 ) \nC1998_=_C3242( C1998 C3242 ) C1998_=_C3333( C1998 C3333 ) C1998_=_C3354( C1998 C3354 ) C1998_=_C3590( C1998 C3590 ) C1998_=_C3817( C1998 C3817 ) C1998_=_C3912( C1998 C3912 ) \nC1998_=_C3951( C1998 C3951 ) C1998_=_C3974( C1998 C3974 ) C1998_=_C3975( C1998 C3975 ) C1998_=_C3976( C1998 C3976 ) C1998_=_C3978( C1998 C3978 ) C2003_=_C2406( C2003 C2406 ) \nC2003_=_C2544( C2003 C2544 ) C2003_=_C2598( C2003 C2598 ) C2003_=_C3012( C2003 C3012 ) C2003_=_C3131( C2003 C3131 ) C2003_=_C3203( C2003 C3203 ) C2003_=_C3305( C2003 C3305 ) \nC2003_=_C3595( C2003 C3595 ) C2003_=_C3635( C2003 C3635 ) C2003_=_C3821( C2003 C3821 ) C2003_=_C3937( C2003 C3937 ) C2003_=_C4075( C2003 C4075 ) C2003_=_C4091( C2003 C4091 ) \nC2012_=_C2021( C2012 C2021 ) C2012_=_C2167( C2012 C2167 ) C2012_=_C2182( C2012 C2182 ) C2012_=_C2754( C2012 C2754 ) C2012_=_C2886( C2012 C2886 ) C2012_=_C2950( C2012 C2950 ) \nC2012_=_C3095( C2012 C3095 ) C2012_=_C3096( C2012 C3096 ) C2012_=_C3098( C2012 C3098 ) C2012_=_C3100( C2012 C3100 ) C2012_=_C3101( C2012 C3101 ) C2012_=_C3103( C2012 C3103 ) \nC2012_=_C3106( C2012 C3106 ) C2021_=_C2190( C2021 C2190 ) C2021_=_C2537( C2021 C2537 ) C2021_=_C2759( C2021 C2759 ) C2021_=_C3154( C2021 C3154 ) C2021_=_C3386( C2021 C3386 ) \nC2021_=_C3477( C2021 C3477 ) C2021_=_C3547( C2021 C3547 ) C2021_=_C3571( C2021 C3571 ) C2021_=_C3589( C2021 C3589 ) C2021_=_C3716( C2021 C3716 ) C2021_=_C3785( C2021 C3785 ) \nC2021_=_C3924( C2021 C3924 ) C2021_=_C3926( C2021 C3926 ) C2021_=_C3928( C2021 C3928 ) C2021_=_C3929( C2021 C3929 ) C2021_=_C3933( C2021 C3933 ) C2021_=_C3934( C2021 C3934 ) \nC2063_=_C2195( C2063 C2195 ) C2063_=_C2253( C2063 C2253 ) C2063_=_C2548( C2063 C2548 ) C2063_=_C2805( C2063 C2805 ) C2063_=_C3163( C2063 C3163 ) C2063_=_C3279( C2063 C3279 ) \nC2063_=_C3393( C2063 C3393 ) C2063_=_C3556( C2063 C3556 ) C2063_=_C3565( C2063 C3565 ) C2063_=_C3834( C2063 C3834 ) C2063_=_C3948( C2063 C3948 ) C2063_=_C3990( C2063 C3990 ) \nC2063_=_C3999( C2063 C3999 ) C2063_=_C4031( C2063 C4031 ) C2063_=_C4039( C2063 C4039 ) C2063_=_C4099( C2063 C4099 ) C2063_=_C4114( C2063 C4114 ) C2065_=_C2066( C2065 C2066 ) \nC2065_=_C2067( C2065 C2067 ) C2065_=_C2069( C2065 C2069 ) C2065_=_C2070( C2065 C2070 ) C2065_=_C2071( C2065 C2071 ) C2065_=_C2072( C2065 C2072 ) C2065_=_C2073( C2065 C2073 ) \nC2065_=_C2074( C2065 C2074 ) C2065_=_C2076( C2065 C2076 ) C2065_=_C2078( C2065 C2078 ) C2065_=_C2079( C2065 C2079 ) C2065_=_C2080( C2065 C2080 ) C2065_=_C2081( C2065 C2081 ) \nC2066_=_C2067( C2066 C2067 ) C2066_=_C2069( C2066 C2069 ) C2066_=_C2070( C2066 C2070 ) C2066_=_C2071( C2066 C2071 ) C2066_=_C2072(</w:t>
      </w:r>
    </w:p>
    <w:p>
      <w:pPr>
        <w:pStyle w:val="PreformattedText"/>
        <w:bidi w:val="0"/>
        <w:spacing w:before="0" w:after="0"/>
        <w:jc w:val="left"/>
        <w:rPr/>
      </w:pPr>
      <w:r>
        <w:rPr/>
        <w:t xml:space="preserve"> </w:t>
      </w:r>
      <w:r>
        <w:rPr/>
        <w:t>C2066 C2072 ) C2066_=_C2073( C2066 C2073 ) \nC2066_=_C2074( C2066 C2074 ) C2066_=_C2076( C2066 C2076 ) C2066_=_C2078( C2066 C2078 ) C2066_=_C2079( C2066 C2079 ) C2066_=_C2080( C2066 C2080 ) C2066_=_C2081( C2066 C2081 ) \nC2067_=_C2069( C2067 C2069 ) C2067_=_C2070( C2067 C2070 ) C2067_=_C2071( C2067 C2071 ) C2067_=_C2072( C2067 C2072 ) C2067_=_C2073( C2067 C2073 ) C2067_=_C2074( C2067 C2074 ) \nC2067_=_C2076( C2067 C2076 ) C2067_=_C2078( C2067 C2078 ) C2067_=_C2079( C2067 C2079 ) C2067_=_C2080( C2067 C2080 ) C2067_=_C2081( C2067 C2081 ) C2067_=_C2473( C2067 C2473 ) \nC2067_=_C2482( C2067 C2482 ) C2069_=_C2070( C2069 C2070 ) C2069_=_C2071( C2069 C2071 ) C2069_=_C2072( C2069 C2072 ) C2069_=_C2073( C2069 C2073 ) C2069_=_C2074( C2069 C2074 ) \nC2069_=_C2076( C2069 C2076 ) C2069_=_C2078( C2069 C2078 ) C2069_=_C2079( C2069 C2079 ) C2069_=_C2080( C2069 C2080 ) C2069_=_C2081( C2069 C2081 ) C2069_=_C2314( C2069 C2314 ) \nC2069_=_C2841( C2069 C2841 ) C2069_=_C2842( C2069 C2842 ) C2069_=_C2843( C2069 C2843 ) C2069_=_C2844( C2069 C2844 ) C2070_=_C2071( C2070 C2071 ) C2070_=_C2072( C2070 C2072 ) \nC2070_=_C2073( C2070 C2073 ) C2070_=_C2074( C2070 C2074 ) C2070_=_C2076( C2070 C2076 ) C2070_=_C2078( C2070 C2078 ) C2070_=_C2079( C2070 C2079 ) C2070_=_C2080( C2070 C2080 ) \nC2070_=_C2081( C2070 C2081 ) C2070_=_C3089( C2070 C3089 ) C2070_=_C3092( C2070 C3092 ) C2071_=_C2072( C2071 C2072 ) C2071_=_C2073( C2071 C2073 ) C2071_=_C2074( C2071 C2074 ) \nC2071_=_C2076( C2071 C2076 ) C2071_=_C2078( C2071 C2078 ) C2071_=_C2079( C2071 C2079 ) C2071_=_C2080( C2071 C2080 ) C2071_=_C2081( C2071 C2081 ) C2071_=_C3138( C2071 C3138 ) \nC2072_=_C2073( C2072 C2073 ) C2072_=_C2074( C2072 C2074 ) C2072_=_C2076( C2072 C2076 ) C2072_=_C2078( C2072 C2078 ) C2072_=_C2079( C2072 C2079 ) C2072_=_C2080( C2072 C2080 ) \nC2072_=_C2081( C2072 C2081 ) C2073_=_C2074( C2073 C2074 ) C2073_=_C2076( C2073 C2076 ) C2073_=_C2078( C2073 C2078 ) C2073_=_C2079( C2073 C2079 ) C2073_=_C2080( C2073 C2080 ) \nC2073_=_C2081( C2073 C2081 ) C2073_=_C3612( C2073 C3612 ) C2073_=_C3613( C2073 C3613 ) C2074_=_C2076( C2074 C2076 ) C2074_=_C2078( C2074 C2078 ) C2074_=_C2079( C2074 C2079 ) \nC2074_=_C2080( C2074 C2080 ) C2074_=_C2081( C2074 C2081 ) C2076_=_C2078( C2076 C2078 ) C2076_=_C2079( C2076 C2079 ) C2076_=_C2080( C2076 C2080 ) C2076_=_C2081( C2076 C2081 ) \nC2076_=_C2771( C2076 C2771 ) C2076_=_C3747( C2076 C3747 ) C2076_=_C3951( C2076 C3951 ) C2076_=_C3952( C2076 C3952 ) C2078_=_C2079( C2078 C2079 ) C2078_=_C2080( C2078 C2080 ) \nC2078_=_C2081( C2078 C2081 ) C2078_=_C2539( C2078 C2539 ) C2078_=_C2715( C2078 C2715 ) C2078_=_C3092( C2078 C3092 ) C2078_=_C3304( C2078 C3304 ) C2078_=_C3503( C2078 C3503 ) \nC2078_=_C3613( C2078 C3613 ) C2078_=_C3799( C2078 C3799 ) C2078_=_C3910( C2078 C3910 ) C2078_=_C4001( C2078 C4001 ) C2078_=_C4012( C2078 C4012 ) C2079_=_C2080( C2079 C2080 ) \nC2079_=_C2081( C2079 C2081 ) C2079_=_C4031( C2079 C4031 ) C2080_=_C2081( C2080 C2081 ) C2081_=_C2332( C2081 C2332 ) C2081_=_C2776( C2081 C2776 ) C2081_=_C3978( C2081 C3978 ) \nC2081_=_C4061( C2081 C4061 ) C2081_=_C4068( C2081 C4068 ) C2081_=_C4103( C2081 C4103 ) C2081_=_C4109( C2081 C4109 ) C2082_=_C2100( C2082 C2100 ) C2082_=_C2197( C2082 C2197 ) \nC2082_=_C2198( C2082 C2198 ) C2082_=_C2199( C2082 C2199 ) C2082_=_C2202( C2082 C2202 ) C2082_=_C2204( C2082 C2204 ) C2082_=_C2205( C2082 C2205 ) C2082_=_C2206( C2082 C2206 ) \nC2082_=_C2207( C2082 C2207 ) C2082_=_C2208( C2082 C2208 ) C2082_=_C2210( C2082 C2210 ) C2082_=_C2212( C2082 C2212 ) C2082_=_C2213( C2082 C2213 ) C2082_=_C2214( C2082 C2214 ) \nC2082_=_C2216( C2082 C2216 ) C2082_=_C2218( C2082 C2218 ) C2100_=_C2214( C2100 C2214 ) C2100_=_C2402( C2100 C2402 ) C2100_=_C2482( C2100 C2482 ) C2100_=_C2594( C2100 C2594 ) \nC2100_=_C3009( C2100 C3009 ) C2100_=_C3032( C2100 C3032 ) C2100_=_C3200( C2100 C3200 ) C2100_=_C3242( C2100 C3242 ) C2100_=_C3333( C2100 C3333 ) C2100_=_C3354( C2100 C3354 ) \nC2100_=_C3590( C2100 C3590 ) C2100_=_C3817( C2100 C3817 ) C2100_=_C3912( C2100 C3912 ) C2100_=_C3951( C2100 C3951 ) C2100_=_C3974( C2100 C3974 ) C2100_=_C3975( C2100 C3975 ) \nC2100_=_C3976( C2100 C3976 ) C2100_=_C3978( C2100 C3978 ) C2131_=_C2134( C2131 C2134 ) C2131_=_C2530( C2131 C2530 ) C2131_=_C2709( C2131 C2709 ) C2131_=_C2725( C2131 C2725 ) \nC2131_=_C2821( C2131 C2821 ) C2131_=_C3206( C2131 C3206 ) C2131_=_C3292( C2131 C3292 ) C2131_=_C3373( C2131 C3373 ) C2131_=_C3377( C2131 C3377 ) C2131_=_C3378( C2131 C3378 ) \nC2131_=_C3379( C2131 C3379 ) C2134_=_C2282( C2134 C2282 ) C2134_=_C2494( C2134 C2494 ) C2134_=_C2534( C2134 C2534 ) C2134_=_C2757( C2134 C2757 ) C2134_=_C2921( C2134 C2921 ) \nC2134_=_C3004( C2134 C3004 ) C2134_=_C3079( C2134 C3079 ) C2134_=_C3181( C2134 C3181 ) C2134_=_C3297( C2134 C3297 ) C2134_=_C3310( C2134 C3310 ) C2134_=_C3649( C2134 C3649 ) \nC2134_=_C3650( C2134 C3650 ) C2134_=_C3651( C2134 C3651 ) C2134_=_C3652( C2134 C3652 ) C2134_=_C3655( C2134 C3655 ) C2134_=_C3656( C2134 C3656 ) C2134_=_C3657( C2134 C3657 ) \nC2161_=_C2167( C2161 C2167 ) C2161_=_C2600( C2161 C2600 ) C2161_=_C2675( C2161 C2675 ) C2161_=_C2676( C2161 C2676 ) C2161_=_C2677( C2161 C2677 ) C2161_=_C2679( C2161 C2679 ) \nC2161_=_C2680( C2161 C2680 ) C2161_=_C2681( C2161 C2681 ) C2161_=_C2682( C2161 C2682 ) C2161_=_C2683( C2161 C2683 ) C2161_=_C2686( C2161 C2686 ) C2161_=_C2687( C2161 C2687 ) \nC2161_=_C2689( C2161 C2689 ) C2161_=_C2691( C2161 C2691 ) C2161_=_C2692( C2161 C2692 ) C2167_=_C2182( C2167 C2182 ) C2167_=_C2754( C2167 C2754 ) C2167_=_C2886( C2167 C2886 ) \nC2167_=_C2950( C2167 C2950 ) C2167_=_C3095( C2167 C3095 ) C2167_=_C3096( C2167 C3096 ) C2167_=_C3098( C2167 C3098 ) C2167_=_C3100( C2167 C3100 ) C2167_=_C3101( C2167 C3101 ) \nC2167_=_C3103( C2167 C3103 ) C2167_=_C3106( C2167 C3106 ) C2182_=_C2190( C2182 C2190 ) C2182_=_C2195( C2182 C2195 ) C2182_=_C2754( C2182 C2754 ) C2182_=_C2886( C2182 C2886 ) \nC2182_=_C2950( C2182 C2950 ) C2182_=_C3095( C2182 C3095 ) C2182_=_C3096( C2182 C3096 ) C2182_=_C3098( C2182 C3098 ) C2182_=_C3100( C2182 C3100 ) C2182_=_C3101( C2182 C3101 ) \nC2182_=_C3103( C2182 C3103 ) C2182_=_C3106( C2182 C3106 ) C2190_=_C2195( C2190 C2195 ) C2190_=_C2537( C2190 C2537 ) C2190_=_C2759( C2190 C2759 ) C2190_=_C3154( C2190 C3154 ) \nC2190_=_C3386( C2190 C3386 ) C2190_=_C3477( C2190 C3477 ) C2190_=_C3547( C2190 C3547 ) C2190_=_C3571( C2190 C3571 ) C2190_=_C3589( C2190 C3589 ) C2190_=_C3716( C2190 C3716 ) \nC2190_=_C3785( C2190 C3785 ) C2190_=_C3924( C2190 C3924 ) C2190_=_C3926( C2190 C3926 ) C2190_=_C3928( C2190 C3928 ) C2190_=_C3929( C2190 C3929 ) C2190_=_C3933( C2190 C3933 ) \nC2190_=_C3934( C2190 C3934 ) C2195_=_C2253( C2195 C2253 ) C2195_=_C2548( C2195 C2548 ) C2195_=_C2805( C2195 C2805 ) C2195_=_C3163( C2195 C3163 ) C2195_=_C3279( C2195 C3279 ) \nC2195_=_C3393( C2195 C3393 ) C2195_=_C3556( C2195 C3556 ) C2195_=_C3565( C2195 C3565 ) C2195_=_C3834( C2195 C3834 ) C2195_=_C3948( C2195 C3948 ) C2195_=_C3990( C2195 C3990 ) \nC2195_=_C3999( C2195 C3999 ) C2195_=_C4031( C2195 C4031 ) C2195_=_C4039( C2195 C4039 ) C2195_=_C4099( C2195 C4099 ) C2195_=_C4114( C2195 C4114 ) C2197_=_C2198( C2197 C2198 ) \nC2197_=_C2199( C2197 C2199 ) C2197_=_C2202( C2197 C2202 ) C2197_=_C2204( C2197 C2204 ) C2197_=_C2205( C2197 C2205 ) C2197_=_C2206( C2197 C2206 ) C2197_=_C2207( C2197 C2207 ) \nC2197_=_C2208( C2197 C2208 ) C2197_=_C2210( C2197 C2210 ) C2197_=_C2212( C2197 C2212 ) C2197_=_C2213( C2197 C2213 ) C2197_=_C2214( C2197 C2214 ) C2197_=_C2216( C2197 C2216 ) \nC2197_=_C2218( C2197 C2218 ) C2197_=_C2337( C2197 C2337 ) C2198_=_C2199( C2198 C2199 ) C2198_=_C2202( C2198 C2202 ) C2198_=_C2204( C2198 C2204 ) C2198_=_C2205( C2198 C2205 ) \nC2198_=_C2206( C2198 C2206 ) C2198_=_C2207( C2198 C2207 ) C2198_=_C2208( C2198 C2208 ) C2198_=_C2210( C2198 C2210 ) C2198_=_C2212( C2198 C2212 ) C2198_=_C2213( C2198 C2213 ) \nC2198_=_C2214( C2198 C2214 ) C2198_=_C2216( C2198 C2216 ) C2198_=_C2218( C2198 C2218 ) C2198_=_C2550( C2198 C2550 ) C2199_=_C2202( C2199 C2202 ) C2199_=_C2204( C2199 C2204 ) \nC2199_=_C2205( C2199 C2205 ) C2199_=_C2206( C2199 C2206 ) C2199_=_C2207( C2199 C2207 ) C2199_=_C2208( C2199 C2208 ) C2199_=_C2210( C2199 C2210 ) C2199_=_C2212( C2199 C2212 ) \nC2199_=_C2213( C2199 C2213 ) C2199_=_C2214( C2199 C2214 ) C2199_=_C2216( C2199 C2216 ) C2199_=_C2218( C2199 C2218 ) C2199_=_C2650( C2199 C2650 ) C2202_=_C2204( C2202 C2204 ) \nC2202_=_C2205( C2202 C2205 ) C2202_=_C2206( C2202 C2206 ) C2202_=_C2207( C2202 C2207 ) C2202_=_C2208( C2202 C2208 ) C2202_=_C2210( C2202 C2210 ) C2202_=_C2212( C2202 C2212 ) \nC2202_=_C2213( C2202 C2213 ) C2202_=_C2214( C2202 C2214 ) C2202_=_C2216( C2202 C2216 ) C2202_=_C2218( C2202 C2218 ) C2202_=_C3032( C2202 C3032 ) C2204_=_C2205( C2204 C2205 ) \nC2204_=_C2206( C2204 C2206 ) C2204_=_C2207( C2204 C2207 ) C2204_=_C2208( C2204 C2208 ) C2204_=_C2210( C2204 C2210 ) C2204_=_C2212( C2204 C2212 ) C2204_=_C2213( C2204 C2213 ) \nC2204_=_C2214( C2204 C2214 ) C2204_=_C2216( C2204 C2216 ) C2204_=_C2218( C2204 C2218 ) C2204_=_C2764( C2204 C2764 ) C2204_=_C2902( C2204 C2902 ) C2204_=_C3239( C2204 C3239 ) \nC2204_=_C3242( C2204 C3242 ) C2205_=_C2206( C2205 C2206 ) C2205_=_C2207( C2205 C2207 ) C2205_=_C2208( C2205 C2208 ) C2205_=_C2210( C2205 C2210 ) C2205_=_C2212( C2205 C2212 ) \nC2205_=_C2213( C2205 C2213 ) C2205_=_C2214( C2205 C2214 ) C2205_=_C2216( C2205 C2216 ) C2205_=_C2218( C2205 C2218 ) C2205_=_C2318( C2205 C2318 ) C2205_=_C2681( C2205 C2681 ) \nC2205_=_C3095( C2205 C3095 ) C2205_=_C3292( C2205 C3292 ) C2205_=_C3296( C2205 C3296 ) C2205_=_C3297( C2205 C3297 ) C2205_=_C3298( C2205 C3298 ) C2205_=_C3299( C2205 C3299 ) \nC2205_=_C3302( C2205 C3302 ) C2205_=_C3304( C2205 C3304 ) C2205_=_C3305( C2205 C3305 ) C2205_=_C3306( C2205 C3306 ) C2206_=_C2207( C2206 C2207 ) C2206_=_C2208( C2206 C2208 ) \nC2206_=_C2210( C2206 C2210 ) C2206_=_C2212( C2206 C2212 ) C2206_=_C2213( C2206 C2213 ) C2206_=_C2214( C2206 C2214 ) C2206_=_C2216( C2206 C2216 ) C2206_=_C2218( C2206 C2218 ) \nC2206_=_C3333(</w:t>
      </w:r>
    </w:p>
    <w:p>
      <w:pPr>
        <w:pStyle w:val="PreformattedText"/>
        <w:bidi w:val="0"/>
        <w:spacing w:before="0" w:after="0"/>
        <w:jc w:val="left"/>
        <w:rPr/>
      </w:pPr>
      <w:r>
        <w:rPr/>
        <w:t xml:space="preserve"> </w:t>
      </w:r>
      <w:r>
        <w:rPr/>
        <w:t>C2206 C3333 ) C2207_=_C2208( C2207 C2208 ) C2207_=_C2210( C2207 C2210 ) C2207_=_C2212( C2207 C2212 ) C2207_=_C2213( C2207 C2213 ) C2207_=_C2214( C2207 C2214 ) \nC2207_=_C2216( C2207 C2216 ) C2207_=_C2218( C2207 C2218 ) C2207_=_C3354( C2207 C3354 ) C2208_=_C2210( C2208 C2210 ) C2208_=_C2212( C2208 C2212 ) C2208_=_C2213( C2208 C2213 ) \nC2208_=_C2214( C2208 C2214 ) C2208_=_C2216( C2208 C2216 ) C2208_=_C2218( C2208 C2218 ) C2208_=_C2767( C2208 C2767 ) C2208_=_C2905( C2208 C2905 ) C2208_=_C3373( C2208 C3373 ) \nC2208_=_C3446( C2208 C3446 ) C2208_=_C3632( C2208 C3632 ) C2208_=_C3635( C2208 C3635 ) C2210_=_C2212( C2210 C2212 ) C2210_=_C2213( C2210 C2213 ) C2210_=_C2214( C2210 C2214 ) \nC2210_=_C2216( C2210 C2216 ) C2210_=_C2218( C2210 C2218 ) C2210_=_C2321( C2210 C2321 ) C2210_=_C2909( C2210 C2909 ) C2212_=_C2213( C2212 C2213 ) C2212_=_C2214( C2212 C2214 ) \nC2212_=_C2216( C2212 C2216 ) C2212_=_C2218( C2212 C2218 ) C2212_=_C2323( C2212 C2323 ) C2212_=_C2686( C2212 C2686 ) C2212_=_C3100( C2212 C3100 ) C2212_=_C3705( C2212 C3705 ) \nC2212_=_C3743( C2212 C3743 ) C2212_=_C3799( C2212 C3799 ) C2212_=_C3803( C2212 C3803 ) C2213_=_C2214( C2213 C2214 ) C2213_=_C2216( C2213 C2216 ) C2213_=_C2218( C2213 C2218 ) \nC2213_=_C2912( C2213 C2912 ) C2213_=_C3644( C2213 C3644 ) C2213_=_C3764( C2213 C3764 ) C2213_=_C3912( C2213 C3912 ) C2213_=_C3913( C2213 C3913 ) C2214_=_C2216( C2214 C2216 ) \nC2214_=_C2218( C2214 C2218 ) C2214_=_C2402( C2214 C2402 ) C2214_=_C2482( C2214 C2482 ) C2214_=_C2594( C2214 C2594 ) C2214_=_C3009( C2214 C3009 ) C2214_=_C3032( C2214 C3032 ) \nC2214_=_C3200( C2214 C3200 ) C2214_=_C3242( C2214 C3242 ) C2214_=_C3333( C2214 C3333 ) C2214_=_C3354( C2214 C3354 ) C2214_=_C3590( C2214 C3590 ) C2214_=_C3817( C2214 C3817 ) \nC2214_=_C3912( C2214 C3912 ) C2214_=_C3951( C2214 C3951 ) C2214_=_C3974( C2214 C3974 ) C2214_=_C3975( C2214 C3975 ) C2214_=_C3976( C2214 C3976 ) C2214_=_C3978( C2214 C3978 ) \nC2216_=_C2218( C2216 C2218 ) C2216_=_C3456( C2216 C3456 ) C2216_=_C3974( C2216 C3974 ) C2216_=_C4024( C2216 C4024 ) C2218_=_C2915( C2218 C2915 ) C2253_=_C2548( C2253 C2548 ) \nC2253_=_C2805( C2253 C2805 ) C2253_=_C3163( C2253 C3163 ) C2253_=_C3279( C2253 C3279 ) C2253_=_C3393( C2253 C3393 ) C2253_=_C3556( C2253 C3556 ) C2253_=_C3565( C2253 C3565 ) \nC2253_=_C3834( C2253 C3834 ) C2253_=_C3948( C2253 C3948 ) C2253_=_C3990( C2253 C3990 ) C2253_=_C3999( C2253 C3999 ) C2253_=_C4031( C2253 C4031 ) C2253_=_C4039( C2253 C4039 ) \nC2253_=_C4099( C2253 C4099 ) C2253_=_C4114( C2253 C4114 ) C2269_=_C2289( C2269 C2289 ) C2269_=_C2546( C2269 C2546 ) C2269_=_C2843( C2269 C2843 ) C2269_=_C3160( C2269 C3160 ) \nC2269_=_C3364( C2269 C3364 ) C2269_=_C3430( C2269 C3430 ) C2269_=_C3554( C2269 C3554 ) C2269_=_C3681( C2269 C3681 ) C2269_=_C3762( C2269 C3762 ) C2269_=_C3882( C2269 C3882 ) \nC2269_=_C4096( C2269 C4096 ) C2269_=_C4103( C2269 C4103 ) C2269_=_C4104( C2269 C4104 ) C2282_=_C2289( C2282 C2289 ) C2282_=_C2494( C2282 C2494 ) C2282_=_C2534( C2282 C2534 ) \nC2282_=_C2757( C2282 C2757 ) C2282_=_C2921( C2282 C2921 ) C2282_=_C3004( C2282 C3004 ) C2282_=_C3079( C2282 C3079 ) C2282_=_C3181( C2282 C3181 ) C2282_=_C3297( C2282 C3297 ) \nC2282_=_C3310( C2282 C3310 ) C2282_=_C3649( C2282 C3649 ) C2282_=_C3650( C2282 C3650 ) C2282_=_C3651( C2282 C3651 ) C2282_=_C3652( C2282 C3652 ) C2282_=_C3655( C2282 C3655 ) \nC2282_=_C3656( C2282 C3656 ) C2282_=_C3657( C2282 C3657 ) C2289_=_C2546( C2289 C2546 ) C2289_=_C2843( C2289 C2843 ) C2289_=_C3160( C2289 C3160 ) C2289_=_C3364( C2289 C3364 ) \nC2289_=_C3430( C2289 C3430 ) C2289_=_C3554( C2289 C3554 ) C2289_=_C3681( C2289 C3681 ) C2289_=_C3762( C2289 C3762 ) C2289_=_C3882( C2289 C3882 ) C2289_=_C4096( C2289 C4096 ) \nC2289_=_C4103( C2289 C4103 ) C2289_=_C4104( C2289 C4104 ) C2298_=_C2533( C2298 C2533 ) C2298_=_C2891( C2298 C2891 ) C2298_=_C2906( C2298 C2906 ) C2298_=_C2985( C2298 C2985 ) \nC2298_=_C3138( C2298 C3138 ) C2298_=_C3296( C2298 C3296 ) C2298_=_C3460( C2298 C3460 ) C2298_=_C3618( C2298 C3618 ) C2298_=_C3638( C2298 C3638 ) C2298_=_C3639( C2298 C3639 ) \nC2298_=_C3640( C2298 C3640 ) C2298_=_C3641( C2298 C3641 ) C2298_=_C3642( C2298 C3642 ) C2298_=_C3644( C2298 C3644 ) C2298_=_C3645( C2298 C3645 ) C2298_=_C3647( C2298 C3647 ) \nC2298_=_C3648( C2298 C3648 ) C2311_=_C2312( C2311 C2312 ) C2311_=_C2314( C2311 C2314 ) C2311_=_C2315( C2311 C2315 ) C2311_=_C2317( C2311 C2317 ) C2311_=_C2318( C2311 C2318 ) \nC2311_=_C2319( C2311 C2319 ) C2311_=_C2321( C2311 C2321 ) C2311_=_C2323( C2311 C2323 ) C2311_=_C2324( C2311 C2324 ) C2311_=_C2325( C2311 C2325 ) C2311_=_C2327( C2311 C2327 ) \nC2311_=_C2332( C2311 C2332 ) C2311_=_C2333( C2311 C2333 ) C2311_=_C2334( C2311 C2334 ) C2312_=_C2314( C2312 C2314 ) C2312_=_C2315( C2312 C2315 ) C2312_=_C2317( C2312 C2317 ) \nC2312_=_C2318( C2312 C2318 ) C2312_=_C2319( C2312 C2319 ) C2312_=_C2321( C2312 C2321 ) C2312_=_C2323( C2312 C2323 ) C2312_=_C2324( C2312 C2324 ) C2312_=_C2325( C2312 C2325 ) \nC2312_=_C2327( C2312 C2327 ) C2312_=_C2332( C2312 C2332 ) C2312_=_C2333( C2312 C2333 ) C2312_=_C2334( C2312 C2334 ) C2312_=_C2594( C2312 C2594 ) C2312_=_C2598( C2312 C2598 ) \nC2314_=_C2315( C2314 C2315 ) C2314_=_C2317( C2314 C2317 ) C2314_=_C2318( C2314 C2318 ) C2314_=_C2319( C2314 C2319 ) C2314_=_C2321( C2314 C2321 ) C2314_=_C2323( C2314 C2323 ) \nC2314_=_C2324( C2314 C2324 ) C2314_=_C2325( C2314 C2325 ) C2314_=_C2327( C2314 C2327 ) C2314_=_C2332( C2314 C2332 ) C2314_=_C2333( C2314 C2333 ) C2314_=_C2334( C2314 C2334 ) \nC2314_=_C2841( C2314 C2841 ) C2314_=_C2842( C2314 C2842 ) C2314_=_C2843( C2314 C2843 ) C2314_=_C2844( C2314 C2844 ) C2315_=_C2317( C2315 C2317 ) C2315_=_C2318( C2315 C2318 ) \nC2315_=_C2319( C2315 C2319 ) C2315_=_C2321( C2315 C2321 ) C2315_=_C2323( C2315 C2323 ) C2315_=_C2324( C2315 C2324 ) C2315_=_C2325( C2315 C2325 ) C2315_=_C2327( C2315 C2327 ) \nC2315_=_C2332( C2315 C2332 ) C2315_=_C2333( C2315 C2333 ) C2315_=_C2334( C2315 C2334 ) C2315_=_C2921( C2315 C2921 ) C2315_=_C2924( C2315 C2924 ) C2315_=_C2930( C2315 C2930 ) \nC2317_=_C2318( C2317 C2318 ) C2317_=_C2319( C2317 C2319 ) C2317_=_C2321( C2317 C2321 ) C2317_=_C2323( C2317 C2323 ) C2317_=_C2324( C2317 C2324 ) C2317_=_C2325( C2317 C2325 ) \nC2317_=_C2327( C2317 C2327 ) C2317_=_C2332( C2317 C2332 ) C2317_=_C2333( C2317 C2333 ) C2317_=_C2334( C2317 C2334 ) C2318_=_C2319( C2318 C2319 ) C2318_=_C2321( C2318 C2321 ) \nC2318_=_C2323( C2318 C2323 ) C2318_=_C2324( C2318 C2324 ) C2318_=_C2325( C2318 C2325 ) C2318_=_C2327( C2318 C2327 ) C2318_=_C2332( C2318 C2332 ) C2318_=_C2333( C2318 C2333 ) \nC2318_=_C2334( C2318 C2334 ) C2318_=_C2681( C2318 C2681 ) C2318_=_C3095( C2318 C3095 ) C2318_=_C3292( C2318 C3292 ) C2318_=_C3296( C2318 C3296 ) C2318_=_C3297( C2318 C3297 ) \nC2318_=_C3298( C2318 C3298 ) C2318_=_C3299( C2318 C3299 ) C2318_=_C3302( C2318 C3302 ) C2318_=_C3304( C2318 C3304 ) C2318_=_C3305( C2318 C3305 ) C2318_=_C3306( C2318 C3306 ) \nC2319_=_C2321( C2319 C2321 ) C2319_=_C2323( C2319 C2323 ) C2319_=_C2324( C2319 C2324 ) C2319_=_C2325( C2319 C2325 ) C2319_=_C2327( C2319 C2327 ) C2319_=_C2332( C2319 C2332 ) \nC2319_=_C2333( C2319 C2333 ) C2319_=_C2334( C2319 C2334 ) C2321_=_C2323( C2321 C2323 ) C2321_=_C2324( C2321 C2324 ) C2321_=_C2325( C2321 C2325 ) C2321_=_C2327( C2321 C2327 ) \nC2321_=_C2332( C2321 C2332 ) C2321_=_C2333( C2321 C2333 ) C2321_=_C2334( C2321 C2334 ) C2321_=_C2909( C2321 C2909 ) C2323_=_C2324( C2323 C2324 ) C2323_=_C2325( C2323 C2325 ) \nC2323_=_C2327( C2323 C2327 ) C2323_=_C2332( C2323 C2332 ) C2323_=_C2333( C2323 C2333 ) C2323_=_C2334( C2323 C2334 ) C2323_=_C2686( C2323 C2686 ) C2323_=_C3100( C2323 C3100 ) \nC2323_=_C3705( C2323 C3705 ) C2323_=_C3743( C2323 C3743 ) C2323_=_C3799( C2323 C3799 ) C2323_=_C3803( C2323 C3803 ) C2324_=_C2325( C2324 C2325 ) C2324_=_C2327( C2324 C2327 ) \nC2324_=_C2332( C2324 C2332 ) C2324_=_C2333( C2324 C2333 ) C2324_=_C2334( C2324 C2334 ) C2325_=_C2327( C2325 C2327 ) C2325_=_C2332( C2325 C2332 ) C2325_=_C2333( C2325 C2333 ) \nC2325_=_C2334( C2325 C2334 ) C2325_=_C3879( C2325 C3879 ) C2325_=_C3880( C2325 C3880 ) C2325_=_C3882( C2325 C3882 ) C2325_=_C3884( C2325 C3884 ) C2327_=_C2332( C2327 C2332 ) \nC2327_=_C2333( C2327 C2333 ) C2327_=_C2334( C2327 C2334 ) C2332_=_C2333( C2332 C2333 ) C2332_=_C2334( C2332 C2334 ) C2332_=_C2776( C2332 C2776 ) C2332_=_C3978( C2332 C3978 ) \nC2332_=_C4061( C2332 C4061 ) C2332_=_C4068( C2332 C4068 ) C2332_=_C4103( C2332 C4103 ) C2332_=_C4109( C2332 C4109 ) C2333_=_C2334( C2333 C2334 ) C2333_=_C3755( C2333 C3755 ) \nC2333_=_C4062( C2333 C4062 ) C2334_=_C3756( C2334 C3756 ) C2334_=_C4063( C2334 C4063 ) C2334_=_C4070( C2334 C4070 ) C2334_=_C4104( C2334 C4104 ) C2334_=_C4110( C2334 C4110 ) \nC2337_=_C2388( C2337 C2388 ) C2337_=_C2550( C2337 C2550 ) C2337_=_C2631( C2337 C2631 ) C2337_=_C2650( C2337 C2650 ) C2337_=_C2762( C2337 C2762 ) C2337_=_C2901( C2337 C2901 ) \nC2337_=_C2902( C2337 C2902 ) C2337_=_C2903( C2337 C2903 ) C2337_=_C2904( C2337 C2904 ) C2337_=_C2905( C2337 C2905 ) C2337_=_C2906( C2337 C2906 ) C2337_=_C2908( C2337 C2908 ) \nC2337_=_C2909( C2337 C2909 ) C2337_=_C2911( C2337 C2911 ) C2337_=_C2912( C2337 C2912 ) C2337_=_C2913( C2337 C2913 ) C2337_=_C2914( C2337 C2914 ) C2337_=_C2915( C2337 C2915 ) \nC2337_=_C2916( C2337 C2916 ) C2355_=_C2969( C2355 C2969 ) C2355_=_C2987( C2355 C2987 ) C2355_=_C3299( C2355 C3299 ) C2355_=_C3408( C2355 C3408 ) C2355_=_C3522( C2355 C3522 ) \nC2355_=_C3742( C2355 C3742 ) C2355_=_C3743( C2355 C3743 ) C2355_=_C3744( C2355 C3744 ) C2355_=_C3745( C2355 C3745 ) C2355_=_C3746( C2355 C3746 ) C2355_=_C3747( C2355 C3747 ) \nC2355_=_C3748( C2355 C3748 ) C2355_=_C3749( C2355 C3749 ) C2355_=_C3752( C2355 C3752 ) C2355_=_C3753( C2355 C3753 ) C2355_=_C3755( C2355 C3755 ) C2355_=_C3756( C2355 C3756 ) \nC2387_=_C2388( C2387 C2388 ) C2387_=_C2398( C2387 C2398 ) C2387_=_C2402( C2387 C2402 ) C2387_=_C2406( C2387 C2406 ) C2387_=_C2473( C2387 C2473 ) C2387_=_C2630( C2387 C2630 ) \nC2387_=_C2762( C2387 C2762 ) C2387_=_C2763( C2387 C2763 ) C2387_=_C2764(</w:t>
      </w:r>
    </w:p>
    <w:p>
      <w:pPr>
        <w:pStyle w:val="PreformattedText"/>
        <w:bidi w:val="0"/>
        <w:spacing w:before="0" w:after="0"/>
        <w:jc w:val="left"/>
        <w:rPr/>
      </w:pPr>
      <w:r>
        <w:rPr/>
        <w:t xml:space="preserve"> </w:t>
      </w:r>
      <w:r>
        <w:rPr/>
        <w:t>C2387 C2764 ) C2387_=_C2765( C2387 C2765 ) C2387_=_C2767( C2387 C2767 ) C2387_=_C2768( C2387 C2768 ) \nC2387_=_C2770( C2387 C2770 ) C2387_=_C2771( C2387 C2771 ) C2387_=_C2772( C2387 C2772 ) C2387_=_C2774( C2387 C2774 ) C2387_=_C2776( C2387 C2776 ) C2387_=_C2777( C2387 C2777 ) \nC2388_=_C2398( C2388 C2398 ) C2388_=_C2402( C2388 C2402 ) C2388_=_C2406( C2388 C2406 ) C2388_=_C2550( C2388 C2550 ) C2388_=_C2631( C2388 C2631 ) C2388_=_C2650( C2388 C2650 ) \nC2388_=_C2762( C2388 C2762 ) C2388_=_C2901( C2388 C2901 ) C2388_=_C2902( C2388 C2902 ) C2388_=_C2903( C2388 C2903 ) C2388_=_C2904( C2388 C2904 ) C2388_=_C2905( C2388 C2905 ) \nC2388_=_C2906( C2388 C2906 ) C2388_=_C2908( C2388 C2908 ) C2388_=_C2909( C2388 C2909 ) C2388_=_C2911( C2388 C2911 ) C2388_=_C2912( C2388 C2912 ) C2388_=_C2913( C2388 C2913 ) \nC2388_=_C2914( C2388 C2914 ) C2388_=_C2915( C2388 C2915 ) C2388_=_C2916( C2388 C2916 ) C2398_=_C2402( C2398 C2402 ) C2398_=_C2406( C2398 C2406 ) C2398_=_C2496( C2398 C2496 ) \nC2398_=_C2638( C2398 C2638 ) C2398_=_C2768( C2398 C2768 ) C2398_=_C2924( C2398 C2924 ) C2398_=_C3184( C2398 C3184 ) C2398_=_C3239( C2398 C3239 ) C2398_=_C3298( C2398 C3298 ) \nC2398_=_C3367( C2398 C3367 ) C2398_=_C3650( C2398 C3650 ) C2398_=_C3675( C2398 C3675 ) C2398_=_C3705( C2398 C3705 ) C2398_=_C3706( C2398 C3706 ) C2398_=_C3707( C2398 C3707 ) \nC2398_=_C3709( C2398 C3709 ) C2398_=_C3711( C2398 C3711 ) C2398_=_C3712( C2398 C3712 ) C2402_=_C2406( C2402 C2406 ) C2402_=_C2482( C2402 C2482 ) C2402_=_C2594( C2402 C2594 ) \nC2402_=_C3009( C2402 C3009 ) C2402_=_C3032( C2402 C3032 ) C2402_=_C3200( C2402 C3200 ) C2402_=_C3242( C2402 C3242 ) C2402_=_C3333( C2402 C3333 ) C2402_=_C3354( C2402 C3354 ) \nC2402_=_C3590( C2402 C3590 ) C2402_=_C3817( C2402 C3817 ) C2402_=_C3912( C2402 C3912 ) C2402_=_C3951( C2402 C3951 ) C2402_=_C3974( C2402 C3974 ) C2402_=_C3975( C2402 C3975 ) \nC2402_=_C3976( C2402 C3976 ) C2402_=_C3978( C2402 C3978 ) C2406_=_C2544( C2406 C2544 ) C2406_=_C2598( C2406 C2598 ) C2406_=_C3012( C2406 C3012 ) C2406_=_C3131( C2406 C3131 ) \nC2406_=_C3203( C2406 C3203 ) C2406_=_C3305( C2406 C3305 ) C2406_=_C3595( C2406 C3595 ) C2406_=_C3635( C2406 C3635 ) C2406_=_C3821( C2406 C3821 ) C2406_=_C3937( C2406 C3937 ) \nC2406_=_C4075( C2406 C4075 ) C2406_=_C4091( C2406 C4091 ) C2473_=_C2482( C2473 C2482 ) C2473_=_C2630( C2473 C2630 ) C2473_=_C2762( C2473 C2762 ) C2473_=_C2763( C2473 C2763 ) \nC2473_=_C2764( C2473 C2764 ) C2473_=_C2765( C2473 C2765 ) C2473_=_C2767( C2473 C2767 ) C2473_=_C2768( C2473 C2768 ) C2473_=_C2770( C2473 C2770 ) C2473_=_C2771( C2473 C2771 ) \nC2473_=_C2772( C2473 C2772 ) C2473_=_C2774( C2473 C2774 ) C2473_=_C2776( C2473 C2776 ) C2473_=_C2777( C2473 C2777 ) C2482_=_C2594( C2482 C2594 ) C2482_=_C3009( C2482 C3009 ) \nC2482_=_C3032( C2482 C3032 ) C2482_=_C3200( C2482 C3200 ) C2482_=_C3242( C2482 C3242 ) C2482_=_C3333( C2482 C3333 ) C2482_=_C3354( C2482 C3354 ) C2482_=_C3590( C2482 C3590 ) \nC2482_=_C3817( C2482 C3817 ) C2482_=_C3912( C2482 C3912 ) C2482_=_C3951( C2482 C3951 ) C2482_=_C3974( C2482 C3974 ) C2482_=_C3975( C2482 C3975 ) C2482_=_C3976( C2482 C3976 ) \nC2482_=_C3978( C2482 C3978 ) C2494_=_C2496( C2494 C2496 ) C2494_=_C2534( C2494 C2534 ) C2494_=_C2757( C2494 C2757 ) C2494_=_C2921( C2494 C2921 ) C2494_=_C3004( C2494 C3004 ) \nC2494_=_C3079( C2494 C3079 ) C2494_=_C3181( C2494 C3181 ) C2494_=_C3297( C2494 C3297 ) C2494_=_C3310( C2494 C3310 ) C2494_=_C3649( C2494 C3649 ) C2494_=_C3650( C2494 C3650 ) \nC2494_=_C3651( C2494 C3651 ) C2494_=_C3652( C2494 C3652 ) C2494_=_C3655( C2494 C3655 ) C2494_=_C3656( C2494 C3656 ) C2494_=_C3657( C2494 C3657 ) C2496_=_C2638( C2496 C2638 ) \nC2496_=_C2768( C2496 C2768 ) C2496_=_C2924( C2496 C2924 ) C2496_=_C3184( C2496 C3184 ) C2496_=_C3239( C2496 C3239 ) C2496_=_C3298( C2496 C3298 ) C2496_=_C3367( C2496 C3367 ) \nC2496_=_C3650( C2496 C3650 ) C2496_=_C3675( C2496 C3675 ) C2496_=_C3705( C2496 C3705 ) C2496_=_C3706( C2496 C3706 ) C2496_=_C3707( C2496 C3707 ) C2496_=_C3709( C2496 C3709 ) \nC2496_=_C3711( C2496 C3711 ) C2496_=_C3712( C2496 C3712 ) C2530_=_C2533( C2530 C2533 ) C2530_=_C2534( C2530 C2534 ) C2530_=_C2535( C2530 C2535 ) C2530_=_C2536( C2530 C2536 ) \nC2530_=_C2537( C2530 C2537 ) C2530_=_C2539( C2530 C2539 ) C2530_=_C2540( C2530 C2540 ) C2530_=_C2541( C2530 C2541 ) C2530_=_C2542( C2530 C2542 ) C2530_=_C2544( C2530 C2544 ) \nC2530_=_C2546( C2530 C2546 ) C2530_=_C2547( C2530 C2547 ) C2530_=_C2548( C2530 C2548 ) C2530_=_C2709( C2530 C2709 ) C2530_=_C2725( C2530 C2725 ) C2530_=_C2821( C2530 C2821 ) \nC2530_=_C3206( C2530 C3206 ) C2530_=_C3292( C2530 C3292 ) C2530_=_C3373( C2530 C3373 ) C2530_=_C3377( C2530 C3377 ) C2530_=_C3378( C2530 C3378 ) C2530_=_C3379( C2530 C3379 ) \nC2533_=_C2534( C2533 C2534 ) C2533_=_C2535( C2533 C2535 ) C2533_=_C2536( C2533 C2536 ) C2533_=_C2537( C2533 C2537 ) C2533_=_C2539( C2533 C2539 ) C2533_=_C2540( C2533 C2540 ) \nC2533_=_C2541( C2533 C2541 ) C2533_=_C2542( C2533 C2542 ) C2533_=_C2544( C2533 C2544 ) C2533_=_C2546( C2533 C2546 ) C2533_=_C2547( C2533 C2547 ) C2533_=_C2548( C2533 C2548 ) \nC2533_=_C2891( C2533 C2891 ) C2533_=_C2906( C2533 C2906 ) C2533_=_C2985( C2533 C2985 ) C2533_=_C3138( C2533 C3138 ) C2533_=_C3296( C2533 C3296 ) C2533_=_C3460( C2533 C3460 ) \nC2533_=_C3618( C2533 C3618 ) C2533_=_C3638( C2533 C3638 ) C2533_=_C3639( C2533 C3639 ) C2533_=_C3640( C2533 C3640 ) C2533_=_C3641( C2533 C3641 ) C2533_=_C3642( C2533 C3642 ) \nC2533_=_C3644( C2533 C3644 ) C2533_=_C3645( C2533 C3645 ) C2533_=_C3647( C2533 C3647 ) C2533_=_C3648( C2533 C3648 ) C2534_=_C2535( C2534 C2535 ) C2534_=_C2536( C2534 C2536 ) \nC2534_=_C2537( C2534 C2537 ) C2534_=_C2539( C2534 C2539 ) C2534_=_C2540( C2534 C2540 ) C2534_=_C2541( C2534 C2541 ) C2534_=_C2542( C2534 C2542 ) C2534_=_C2544( C2534 C2544 ) \nC2534_=_C2546( C2534 C2546 ) C2534_=_C2547( C2534 C2547 ) C2534_=_C2548( C2534 C2548 ) C2534_=_C2757( C2534 C2757 ) C2534_=_C2921( C2534 C2921 ) C2534_=_C3004( C2534 C3004 ) \nC2534_=_C3079( C2534 C3079 ) C2534_=_C3181( C2534 C3181 ) C2534_=_C3297( C2534 C3297 ) C2534_=_C3310( C2534 C3310 ) C2534_=_C3649( C2534 C3649 ) C2534_=_C3650( C2534 C3650 ) \nC2534_=_C3651( C2534 C3651 ) C2534_=_C3652( C2534 C3652 ) C2534_=_C3655( C2534 C3655 ) C2534_=_C3656( C2534 C3656 ) C2534_=_C3657( C2534 C3657 ) C2535_=_C2536( C2535 C2536 ) \nC2535_=_C2537( C2535 C2537 ) C2535_=_C2539( C2535 C2539 ) C2535_=_C2540( C2535 C2540 ) C2535_=_C2541( C2535 C2541 ) C2535_=_C2542( C2535 C2542 ) C2535_=_C2544( C2535 C2544 ) \nC2535_=_C2546( C2535 C2546 ) C2535_=_C2547( C2535 C2547 ) C2535_=_C2548( C2535 C2548 ) C2535_=_C2640( C2535 C2640 ) C2535_=_C2988( C2535 C2988 ) C2535_=_C3066( C2535 C3066 ) \nC2535_=_C3152( C2535 C3152 ) C2535_=_C3438( C2535 C3438 ) C2535_=_C3448( C2535 C3448 ) C2535_=_C3463( C2535 C3463 ) C2535_=_C3544( C2535 C3544 ) C2535_=_C3639( C2535 C3639 ) \nC2535_=_C3713( C2535 C3713 ) C2535_=_C3719( C2535 C3719 ) C2535_=_C3763( C2535 C3763 ) C2535_=_C3764( C2535 C3764 ) C2535_=_C3765( C2535 C3765 ) C2535_=_C3767( C2535 C3767 ) \nC2535_=_C3770( C2535 C3770 ) C2536_=_C2537( C2536 C2537 ) C2536_=_C2539( C2536 C2539 ) C2536_=_C2540( C2536 C2540 ) C2536_=_C2541( C2536 C2541 ) C2536_=_C2542( C2536 C2542 ) \nC2536_=_C2544( C2536 C2544 ) C2536_=_C2546( C2536 C2546 ) C2536_=_C2547( C2536 C2547 ) C2536_=_C2548( C2536 C2548 ) C2536_=_C3089( C2536 C3089 ) C2536_=_C3125( C2536 C3125 ) \nC2536_=_C3302( C2536 C3302 ) C2536_=_C3612( C2536 C3612 ) C2536_=_C3632( C2536 C3632 ) C2536_=_C3909( C2536 C3909 ) C2536_=_C3910( C2536 C3910 ) C2537_=_C2539( C2537 C2539 ) \nC2537_=_C2540( C2537 C2540 ) C2537_=_C2541( C2537 C2541 ) C2537_=_C2542( C2537 C2542 ) C2537_=_C2544( C2537 C2544 ) C2537_=_C2546( C2537 C2546 ) C2537_=_C2547( C2537 C2547 ) \nC2537_=_C2548( C2537 C2548 ) C2537_=_C2759( C2537 C2759 ) C2537_=_C3154( C2537 C3154 ) C2537_=_C3386( C2537 C3386 ) C2537_=_C3477( C2537 C3477 ) C2537_=_C3547( C2537 C3547 ) \nC2537_=_C3571( C2537 C3571 ) C2537_=_C3589( C2537 C3589 ) C2537_=_C3716( C2537 C3716 ) C2537_=_C3785( C2537 C3785 ) C2537_=_C3924( C2537 C3924 ) C2537_=_C3926( C2537 C3926 ) \nC2537_=_C3928( C2537 C3928 ) C2537_=_C3929( C2537 C3929 ) C2537_=_C3933( C2537 C3933 ) C2537_=_C3934( C2537 C3934 ) C2539_=_C2540( C2539 C2540 ) C2539_=_C2541( C2539 C2541 ) \nC2539_=_C2542( C2539 C2542 ) C2539_=_C2544( C2539 C2544 ) C2539_=_C2546( C2539 C2546 ) C2539_=_C2547( C2539 C2547 ) C2539_=_C2548( C2539 C2548 ) C2539_=_C2715( C2539 C2715 ) \nC2539_=_C3092( C2539 C3092 ) C2539_=_C3304( C2539 C3304 ) C2539_=_C3503( C2539 C3503 ) C2539_=_C3613( C2539 C3613 ) C2539_=_C3799( C2539 C3799 ) C2539_=_C3910( C2539 C3910 ) \nC2539_=_C4001( C2539 C4001 ) C2539_=_C4012( C2539 C4012 ) C2540_=_C2541( C2540 C2541 ) C2540_=_C2542( C2540 C2542 ) C2540_=_C2544( C2540 C2544 ) C2540_=_C2546( C2540 C2546 ) \nC2540_=_C2547( C2540 C2547 ) C2540_=_C2548( C2540 C2548 ) C2540_=_C2612( C2540 C2612 ) C2540_=_C2814( C2540 C2814 ) C2540_=_C3113( C2540 C3113 ) C2540_=_C3156( C2540 C3156 ) \nC2540_=_C3288( C2540 C3288 ) C2540_=_C3454( C2540 C3454 ) C2540_=_C3549( C2540 C3549 ) C2540_=_C3776( C2540 C3776 ) C2540_=_C4022( C2540 C4022 ) C2540_=_C4024( C2540 C4024 ) \nC2540_=_C4025( C2540 C4025 ) C2541_=_C2542( C2541 C2542 ) C2541_=_C2544( C2541 C2544 ) C2541_=_C2546( C2541 C2546 ) C2541_=_C2547( C2541 C2547 ) C2541_=_C2548( C2541 C2548 ) \nC2541_=_C2841( C2541 C2841 ) C2541_=_C2994( C2541 C2994 ) C2541_=_C3157( C2541 C3157 ) C2541_=_C3414( C2541 C3414 ) C2541_=_C3527( C2541 C3527 ) C2541_=_C3550( C2541 C3550 ) \nC2541_=_C3853( C2541 C3853 ) C2541_=_C3879( C2541 C3879 ) C2541_=_C3952( C2541 C3952 ) C2541_=_C4056( C2541 C4056 ) C2541_=_C4057( C2541 C4057 ) C2541_=_C4061( C2541 C4061 ) \nC2541_=_C4062( C2541 C4062 ) C2541_=_C4063( C2541 C4063 ) C2542_=_C2544( C2542 C2544 ) C2542_=_C2546( C2542 C2546 ) C2542_=_C2547( C2542 C2547 ) C2542_=_C2548( C2542 C2548 ) \nC2542_=_C2718( C2542 C2718 ) C2542_=_C2842( C2542 C2842 ) C2542_=_C2930( C2542 C2930 ) C2542_=_C3214( C2542 C3214 ) C2542_=_C3506(</w:t>
      </w:r>
    </w:p>
    <w:p>
      <w:pPr>
        <w:pStyle w:val="PreformattedText"/>
        <w:bidi w:val="0"/>
        <w:spacing w:before="0" w:after="0"/>
        <w:jc w:val="left"/>
        <w:rPr/>
      </w:pPr>
      <w:r>
        <w:rPr/>
        <w:t xml:space="preserve"> </w:t>
      </w:r>
      <w:r>
        <w:rPr/>
        <w:t>C2542 C3506 ) C2542_=_C3564( C2542 C3564 ) \nC2542_=_C3880( C2542 C3880 ) C2542_=_C3913( C2542 C3913 ) C2542_=_C4002( C2542 C4002 ) C2542_=_C4065( C2542 C4065 ) C2542_=_C4068( C2542 C4068 ) C2542_=_C4069( C2542 C4069 ) \nC2542_=_C4070( C2542 C4070 ) C2542_=_C4071( C2542 C4071 ) C2542_=_C4072( C2542 C4072 ) C2544_=_C2546( C2544 C2546 ) C2544_=_C2547( C2544 C2547 ) C2544_=_C2548( C2544 C2548 ) \nC2544_=_C2598( C2544 C2598 ) C2544_=_C3012( C2544 C3012 ) C2544_=_C3131( C2544 C3131 ) C2544_=_C3203( C2544 C3203 ) C2544_=_C3305( C2544 C3305 ) C2544_=_C3595( C2544 C3595 ) \nC2544_=_C3635( C2544 C3635 ) C2544_=_C3821( C2544 C3821 ) C2544_=_C3937( C2544 C3937 ) C2544_=_C4075( C2544 C4075 ) C2544_=_C4091( C2544 C4091 ) C2546_=_C2547( C2546 C2547 ) \nC2546_=_C2548( C2546 C2548 ) C2546_=_C2843( C2546 C2843 ) C2546_=_C3160( C2546 C3160 ) C2546_=_C3364( C2546 C3364 ) C2546_=_C3430( C2546 C3430 ) C2546_=_C3554( C2546 C3554 ) \nC2546_=_C3681( C2546 C3681 ) C2546_=_C3762( C2546 C3762 ) C2546_=_C3882( C2546 C3882 ) C2546_=_C4096( C2546 C4096 ) C2546_=_C4103( C2546 C4103 ) C2546_=_C4104( C2546 C4104 ) \nC2547_=_C2548( C2547 C2548 ) C2547_=_C2844( C2547 C2844 ) C2547_=_C3161( C2547 C3161 ) C2547_=_C3306( C2547 C3306 ) C2547_=_C3555( C2547 C3555 ) C2547_=_C3803( C2547 C3803 ) \nC2547_=_C3884( C2547 C3884 ) C2547_=_C4098( C2547 C4098 ) C2547_=_C4109( C2547 C4109 ) C2547_=_C4110( C2547 C4110 ) C2548_=_C2805( C2548 C2805 ) C2548_=_C3163( C2548 C3163 ) \nC2548_=_C3279( C2548 C3279 ) C2548_=_C3393( C2548 C3393 ) C2548_=_C3556( C2548 C3556 ) C2548_=_C3565( C2548 C3565 ) C2548_=_C3834( C2548 C3834 ) C2548_=_C3948( C2548 C3948 ) \nC2548_=_C3990( C2548 C3990 ) C2548_=_C3999( C2548 C3999 ) C2548_=_C4031( C2548 C4031 ) C2548_=_C4039( C2548 C4039 ) C2548_=_C4099( C2548 C4099 ) C2548_=_C4114( C2548 C4114 ) \nC2550_=_C2631( C2550 C2631 ) C2550_=_C2650( C2550 C2650 ) C2550_=_C2762( C2550 C2762 ) C2550_=_C2901( C2550 C2901 ) C2550_=_C2902( C2550 C2902 ) C2550_=_C2903( C2550 C2903 ) \nC2550_=_C2904( C2550 C2904 ) C2550_=_C2905( C2550 C2905 ) C2550_=_C2906( C2550 C2906 ) C2550_=_C2908( C2550 C2908 ) C2550_=_C2909( C2550 C2909 ) C2550_=_C2911( C2550 C2911 ) \nC2550_=_C2912( C2550 C2912 ) C2550_=_C2913( C2550 C2913 ) C2550_=_C2914( C2550 C2914 ) C2550_=_C2915( C2550 C2915 ) C2550_=_C2916( C2550 C2916 ) C2594_=_C2598( C2594 C2598 ) \nC2594_=_C3009( C2594 C3009 ) C2594_=_C3032( C2594 C3032 ) C2594_=_C3200( C2594 C3200 ) C2594_=_C3242( C2594 C3242 ) C2594_=_C3333( C2594 C3333 ) C2594_=_C3354( C2594 C3354 ) \nC2594_=_C3590( C2594 C3590 ) C2594_=_C3817( C2594 C3817 ) C2594_=_C3912( C2594 C3912 ) C2594_=_C3951( C2594 C3951 ) C2594_=_C3974( C2594 C3974 ) C2594_=_C3975( C2594 C3975 ) \nC2594_=_C3976( C2594 C3976 ) C2594_=_C3978( C2594 C3978 ) C2598_=_C3012( C2598 C3012 ) C2598_=_C3131( C2598 C3131 ) C2598_=_C3203( C2598 C3203 ) C2598_=_C3305( C2598 C3305 ) \nC2598_=_C3595( C2598 C3595 ) C2598_=_C3635( C2598 C3635 ) C2598_=_C3821( C2598 C3821 ) C2598_=_C3937( C2598 C3937 ) C2598_=_C4075( C2598 C4075 ) C2598_=_C4091( C2598 C4091 ) \nC2600_=_C2612( C2600 C2612 ) C2600_=_C2675( C2600 C2675 ) C2600_=_C2676( C2600 C2676 ) C2600_=_C2677( C2600 C2677 ) C2600_=_C2679( C2600 C2679 ) C2600_=_C2680( C2600 C2680 ) \nC2600_=_C2681( C2600 C2681 ) C2600_=_C2682( C2600 C2682 ) C2600_=_C2683( C2600 C2683 ) C2600_=_C2686( C2600 C2686 ) C2600_=_C2687( C2600 C2687 ) C2600_=_C2689( C2600 C2689 ) \nC2600_=_C2691( C2600 C2691 ) C2600_=_C2692( C2600 C2692 ) C2612_=_C2814( C2612 C2814 ) C2612_=_C3113( C2612 C3113 ) C2612_=_C3156( C2612 C3156 ) C2612_=_C3288( C2612 C3288 ) \nC2612_=_C3454( C2612 C3454 ) C2612_=_C3549( C2612 C3549 ) C2612_=_C3776( C2612 C3776 ) C2612_=_C4022( C2612 C4022 ) C2612_=_C4024( C2612 C4024 ) C2612_=_C4025( C2612 C4025 ) \nC2630_=_C2631( C2630 C2631 ) C2630_=_C2637( C2630 C2637 ) C2630_=_C2638( C2630 C2638 ) C2630_=_C2640( C2630 C2640 ) C2630_=_C2762( C2630 C2762 ) C2630_=_C2763( C2630 C2763 ) \nC2630_=_C2764( C2630 C2764 ) C2630_=_C2765( C2630 C2765 ) C2630_=_C2767( C2630 C2767 ) C2630_=_C2768( C2630 C2768 ) C2630_=_C2770( C2630 C2770 ) C2630_=_C2771( C2630 C2771 ) \nC2630_=_C2772( C2630 C2772 ) C2630_=_C2774( C2630 C2774 ) C2630_=_C2776( C2630 C2776 ) C2630_=_C2777( C2630 C2777 ) C2631_=_C2637( C2631 C2637 ) C2631_=_C2638( C2631 C2638 ) \nC2631_=_C2640( C2631 C2640 ) C2631_=_C2650( C2631 C2650 ) C2631_=_C2762( C2631 C2762 ) C2631_=_C2901( C2631 C2901 ) C2631_=_C2902( C2631 C2902 ) C2631_=_C2903( C2631 C2903 ) \nC2631_=_C2904( C2631 C2904 ) C2631_=_C2905( C2631 C2905 ) C2631_=_C2906( C2631 C2906 ) C2631_=_C2908( C2631 C2908 ) C2631_=_C2909( C2631 C2909 ) C2631_=_C2911( C2631 C2911 ) \nC2631_=_C2912( C2631 C2912 ) C2631_=_C2913( C2631 C2913 ) C2631_=_C2914( C2631 C2914 ) C2631_=_C2915( C2631 C2915 ) C2631_=_C2916( C2631 C2916 ) C2637_=_C2638( C2637 C2638 ) \nC2637_=_C2640( C2637 C2640 ) C2637_=_C2810( C2637 C2810 ) C2637_=_C3063( C2637 C3063 ) C2637_=_C3110( C2637 C3110 ) C2637_=_C3121( C2637 C3121 ) C2637_=_C3434( C2637 C3434 ) \nC2637_=_C3446( C2637 C3446 ) C2637_=_C3447( C2637 C3447 ) C2637_=_C3448( C2637 C3448 ) C2637_=_C3449( C2637 C3449 ) C2637_=_C3451( C2637 C3451 ) C2637_=_C3452( C2637 C3452 ) \nC2637_=_C3453( C2637 C3453 ) C2637_=_C3454( C2637 C3454 ) C2637_=_C3455( C2637 C3455 ) C2637_=_C3456( C2637 C3456 ) C2638_=_C2640( C2638 C2640 ) C2638_=_C2768( C2638 C2768 ) \nC2638_=_C2924( C2638 C2924 ) C2638_=_C3184( C2638 C3184 ) C2638_=_C3239( C2638 C3239 ) C2638_=_C3298( C2638 C3298 ) C2638_=_C3367( C2638 C3367 ) C2638_=_C3650( C2638 C3650 ) \nC2638_=_C3675( C2638 C3675 ) C2638_=_C3705( C2638 C3705 ) C2638_=_C3706( C2638 C3706 ) C2638_=_C3707( C2638 C3707 ) C2638_=_C3709( C2638 C3709 ) C2638_=_C3711( C2638 C3711 ) \nC2638_=_C3712( C2638 C3712 ) C2640_=_C2988( C2640 C2988 ) C2640_=_C3066( C2640 C3066 ) C2640_=_C3152( C2640 C3152 ) C2640_=_C3438( C2640 C3438 ) C2640_=_C3448( C2640 C3448 ) \nC2640_=_C3463( C2640 C3463 ) C2640_=_C3544( C2640 C3544 ) C2640_=_C3639( C2640 C3639 ) C2640_=_C3713( C2640 C3713 ) C2640_=_C3719( C2640 C3719 ) C2640_=_C3763( C2640 C3763 ) \nC2640_=_C3764( C2640 C3764 ) C2640_=_C3765( C2640 C3765 ) C2640_=_C3767( C2640 C3767 ) C2640_=_C3770( C2640 C3770 ) C2650_=_C2762( C2650 C2762 ) C2650_=_C2901( C2650 C2901 ) \nC2650_=_C2902( C2650 C2902 ) C2650_=_C2903( C2650 C2903 ) C2650_=_C2904( C2650 C2904 ) C2650_=_C2905( C2650 C2905 ) C2650_=_C2906( C2650 C2906 ) C2650_=_C2908( C2650 C2908 ) \nC2650_=_C2909( C2650 C2909 ) C2650_=_C2911( C2650 C2911 ) C2650_=_C2912( C2650 C2912 ) C2650_=_C2913( C2650 C2913 ) C2650_=_C2914( C2650 C2914 ) C2650_=_C2915( C2650 C2915 ) \nC2650_=_C2916( C2650 C2916 ) C2675_=_C2676( C2675 C2676 ) C2675_=_C2677( C2675 C2677 ) C2675_=_C2679( C2675 C2679 ) C2675_=_C2680( C2675 C2680 ) C2675_=_C2681( C2675 C2681 ) \nC2675_=_C2682( C2675 C2682 ) C2675_=_C2683( C2675 C2683 ) C2675_=_C2686( C2675 C2686 ) C2675_=_C2687( C2675 C2687 ) C2675_=_C2689( C2675 C2689 ) C2675_=_C2691( C2675 C2691 ) \nC2675_=_C2692( C2675 C2692 ) C2675_=_C2886( C2675 C2886 ) C2675_=_C2891( C2675 C2891 ) C2676_=_C2677( C2676 C2677 ) C2676_=_C2679( C2676 C2679 ) C2676_=_C2680( C2676 C2680 ) \nC2676_=_C2681( C2676 C2681 ) C2676_=_C2682( C2676 C2682 ) C2676_=_C2683( C2676 C2683 ) C2676_=_C2686( C2676 C2686 ) C2676_=_C2687( C2676 C2687 ) C2676_=_C2689( C2676 C2689 ) \nC2676_=_C2691( C2676 C2691 ) C2676_=_C2692( C2676 C2692 ) C2676_=_C2950( C2676 C2950 ) C2677_=_C2679( C2677 C2679 ) C2677_=_C2680( C2677 C2680 ) C2677_=_C2681( C2677 C2681 ) \nC2677_=_C2682( C2677 C2682 ) C2677_=_C2683( C2677 C2683 ) C2677_=_C2686( C2677 C2686 ) C2677_=_C2687( C2677 C2687 ) C2677_=_C2689( C2677 C2689 ) C2677_=_C2691( C2677 C2691 ) \nC2677_=_C2692( C2677 C2692 ) C2677_=_C2969( C2677 C2969 ) C2679_=_C2680( C2679 C2680 ) C2679_=_C2681( C2679 C2681 ) C2679_=_C2682( C2679 C2682 ) C2679_=_C2683( C2679 C2683 ) \nC2679_=_C2686( C2679 C2686 ) C2679_=_C2687( C2679 C2687 ) C2679_=_C2689( C2679 C2689 ) C2679_=_C2691( C2679 C2691 ) C2679_=_C2692( C2679 C2692 ) C2679_=_C3110( C2679 C3110 ) \nC2679_=_C3113( C2679 C3113 ) C2680_=_C2681( C2680 C2681 ) C2680_=_C2682( C2680 C2682 ) C2680_=_C2683( C2680 C2683 ) C2680_=_C2686( C2680 C2686 ) C2680_=_C2687( C2680 C2687 ) \nC2680_=_C2689( C2680 C2689 ) C2680_=_C2691( C2680 C2691 ) C2680_=_C2692( C2680 C2692 ) C2680_=_C3181( C2680 C3181 ) C2680_=_C3184( C2680 C3184 ) C2681_=_C2682( C2681 C2682 ) \nC2681_=_C2683( C2681 C2683 ) C2681_=_C2686( C2681 C2686 ) C2681_=_C2687( C2681 C2687 ) C2681_=_C2689( C2681 C2689 ) C2681_=_C2691( C2681 C2691 ) C2681_=_C2692( C2681 C2692 ) \nC2681_=_C3095( C2681 C3095 ) C2681_=_C3292( C2681 C3292 ) C2681_=_C3296( C2681 C3296 ) C2681_=_C3297( C2681 C3297 ) C2681_=_C3298( C2681 C3298 ) C2681_=_C3299( C2681 C3299 ) \nC2681_=_C3302( C2681 C3302 ) C2681_=_C3304( C2681 C3304 ) C2681_=_C3305( C2681 C3305 ) C2681_=_C3306( C2681 C3306 ) C2682_=_C2683( C2682 C2683 ) C2682_=_C2686( C2682 C2686 ) \nC2682_=_C2687( C2682 C2687 ) C2682_=_C2689( C2682 C2689 ) C2682_=_C2691( C2682 C2691 ) C2682_=_C2692( C2682 C2692 ) C2682_=_C3408( C2682 C3408 ) C2682_=_C3414( C2682 C3414 ) \nC2683_=_C2686( C2683 C2686 ) C2683_=_C2687( C2683 C2687 ) C2683_=_C2689( C2683 C2689 ) C2683_=_C2691( C2683 C2691 ) C2683_=_C2692( C2683 C2692 ) C2686_=_C2687( C2686 C2687 ) \nC2686_=_C2689( C2686 C2689 ) C2686_=_C2691( C2686 C2691 ) C2686_=_C2692( C2686 C2692 ) C2686_=_C3100( C2686 C3100 ) C2686_=_C3705( C2686 C3705 ) C2686_=_C3743( C2686 C3743 ) \nC2686_=_C3799( C2686 C3799 ) C2686_=_C3803( C2686 C3803 ) C2687_=_C2689( C2687 C2689 ) C2687_=_C2691( C2687 C2691 ) C2687_=_C2692( C2687 C2692 ) C2687_=_C2911( C2687 C2911 ) \nC2687_=_C3101( C2687 C3101 ) C2687_=_C3640( C2687 C3640 ) C2687_=_C3763( C2687 C3763 ) C2689_=_C2691( C2689 C2691 ) C2689_=_C2692( C2689 C2692 ) C2689_=_C3455( C2689 C3455 ) \nC2689_=_C4022( C2689 C4022 ) C2691_=_C2692( C2691 C2692 ) C2691_=_C3106( C2691 C3106 ) C2692_=_C4072( C2692 C4072 ) C2709_=_C2715( C2709 C2715 ) C2709_=_C2718( C2709 C2718 ) \nC2709_=_C2725(</w:t>
      </w:r>
    </w:p>
    <w:p>
      <w:pPr>
        <w:pStyle w:val="PreformattedText"/>
        <w:bidi w:val="0"/>
        <w:spacing w:before="0" w:after="0"/>
        <w:jc w:val="left"/>
        <w:rPr/>
      </w:pPr>
      <w:r>
        <w:rPr/>
        <w:t xml:space="preserve"> </w:t>
      </w:r>
      <w:r>
        <w:rPr/>
        <w:t>C2709 C2725 ) C2709_=_C2821( C2709 C2821 ) C2709_=_C3206( C2709 C3206 ) C2709_=_C3292( C2709 C3292 ) C2709_=_C3373( C2709 C3373 ) C2709_=_C3377( C2709 C3377 ) \nC2709_=_C3378( C2709 C3378 ) C2709_=_C3379( C2709 C3379 ) C2715_=_C2718( C2715 C2718 ) C2715_=_C3092( C2715 C3092 ) C2715_=_C3304( C2715 C3304 ) C2715_=_C3503( C2715 C3503 ) \nC2715_=_C3613( C2715 C3613 ) C2715_=_C3799( C2715 C3799 ) C2715_=_C3910( C2715 C3910 ) C2715_=_C4001( C2715 C4001 ) C2715_=_C4012( C2715 C4012 ) C2718_=_C2842( C2718 C2842 ) \nC2718_=_C2930( C2718 C2930 ) C2718_=_C3214( C2718 C3214 ) C2718_=_C3506( C2718 C3506 ) C2718_=_C3564( C2718 C3564 ) C2718_=_C3880( C2718 C3880 ) C2718_=_C3913( C2718 C3913 ) \nC2718_=_C4002( C2718 C4002 ) C2718_=_C4065( C2718 C4065 ) C2718_=_C4068( C2718 C4068 ) C2718_=_C4069( C2718 C4069 ) C2718_=_C4070( C2718 C4070 ) C2718_=_C4071( C2718 C4071 ) \nC2718_=_C4072( C2718 C4072 ) C2725_=_C2821( C2725 C2821 ) C2725_=_C3206( C2725 C3206 ) C2725_=_C3292( C2725 C3292 ) C2725_=_C3373( C2725 C3373 ) C2725_=_C3377( C2725 C3377 ) \nC2725_=_C3378( C2725 C3378 ) C2725_=_C3379( C2725 C3379 ) C2754_=_C2757( C2754 C2757 ) C2754_=_C2759( C2754 C2759 ) C2754_=_C2886( C2754 C2886 ) C2754_=_C2950( C2754 C2950 ) \nC2754_=_C3095( C2754 C3095 ) C2754_=_C3096( C2754 C3096 ) C2754_=_C3098( C2754 C3098 ) C2754_=_C3100( C2754 C3100 ) C2754_=_C3101( C2754 C3101 ) C2754_=_C3103( C2754 C3103 ) \nC2754_=_C3106( C2754 C3106 ) C2757_=_C2759( C2757 C2759 ) C2757_=_C2921( C2757 C2921 ) C2757_=_C3004( C2757 C3004 ) C2757_=_C3079( C2757 C3079 ) C2757_=_C3181( C2757 C3181 ) \nC2757_=_C3297( C2757 C3297 ) C2757_=_C3310( C2757 C3310 ) C2757_=_C3649( C2757 C3649 ) C2757_=_C3650( C2757 C3650 ) C2757_=_C3651( C2757 C3651 ) C2757_=_C3652( C2757 C3652 ) \nC2757_=_C3655( C2757 C3655 ) C2757_=_C3656( C2757 C3656 ) C2757_=_C3657( C2757 C3657 ) C2759_=_C3154( C2759 C3154 ) C2759_=_C3386( C2759 C3386 ) C2759_=_C3477( C2759 C3477 ) \nC2759_=_C3547( C2759 C3547 ) C2759_=_C3571( C2759 C3571 ) C2759_=_C3589( C2759 C3589 ) C2759_=_C3716( C2759 C3716 ) C2759_=_C3785( C2759 C3785 ) C2759_=_C3924( C2759 C3924 ) \nC2759_=_C3926( C2759 C3926 ) C2759_=_C3928( C2759 C3928 ) C2759_=_C3929( C2759 C3929 ) C2759_=_C3933( C2759 C3933 ) C2759_=_C3934( C2759 C3934 ) C2762_=_C2763( C2762 C2763 ) \nC2762_=_C2764( C2762 C2764 ) C2762_=_C2765( C2762 C2765 ) C2762_=_C2767( C2762 C2767 ) C2762_=_C2768( C2762 C2768 ) C2762_=_C2770( C2762 C2770 ) C2762_=_C2771( C2762 C2771 ) \nC2762_=_C2772( C2762 C2772 ) C2762_=_C2774( C2762 C2774 ) C2762_=_C2776( C2762 C2776 ) C2762_=_C2777( C2762 C2777 ) C2762_=_C2901( C2762 C2901 ) C2762_=_C2902( C2762 C2902 ) \nC2762_=_C2903( C2762 C2903 ) C2762_=_C2904( C2762 C2904 ) C2762_=_C2905( C2762 C2905 ) C2762_=_C2906( C2762 C2906 ) C2762_=_C2908( C2762 C2908 ) C2762_=_C2909( C2762 C2909 ) \nC2762_=_C2911( C2762 C2911 ) C2762_=_C2912( C2762 C2912 ) C2762_=_C2913( C2762 C2913 ) C2762_=_C2914( C2762 C2914 ) C2762_=_C2915( C2762 C2915 ) C2762_=_C2916( C2762 C2916 ) \nC2763_=_C2764( C2763 C2764 ) C2763_=_C2765( C2763 C2765 ) C2763_=_C2767( C2763 C2767 ) C2763_=_C2768( C2763 C2768 ) C2763_=_C2770( C2763 C2770 ) C2763_=_C2771( C2763 C2771 ) \nC2763_=_C2772( C2763 C2772 ) C2763_=_C2774( C2763 C2774 ) C2763_=_C2776( C2763 C2776 ) C2763_=_C2777( C2763 C2777 ) C2763_=_C3121( C2763 C3121 ) C2763_=_C3125( C2763 C3125 ) \nC2763_=_C3131( C2763 C3131 ) C2764_=_C2765( C2764 C2765 ) C2764_=_C2767( C2764 C2767 ) C2764_=_C2768( C2764 C2768 ) C2764_=_C2770( C2764 C2770 ) C2764_=_C2771( C2764 C2771 ) \nC2764_=_C2772( C2764 C2772 ) C2764_=_C2774( C2764 C2774 ) C2764_=_C2776( C2764 C2776 ) C2764_=_C2777( C2764 C2777 ) C2764_=_C2902( C2764 C2902 ) C2764_=_C3239( C2764 C3239 ) \nC2764_=_C3242( C2764 C3242 ) C2765_=_C2767( C2765 C2767 ) C2765_=_C2768( C2765 C2768 ) C2765_=_C2770( C2765 C2770 ) C2765_=_C2771( C2765 C2771 ) C2765_=_C2772( C2765 C2772 ) \nC2765_=_C2774( C2765 C2774 ) C2765_=_C2776( C2765 C2776 ) C2765_=_C2777( C2765 C2777 ) C2765_=_C2903( C2765 C2903 ) C2765_=_C3367( C2765 C3367 ) C2767_=_C2768( C2767 C2768 ) \nC2767_=_C2770( C2767 C2770 ) C2767_=_C2771( C2767 C2771 ) C2767_=_C2772( C2767 C2772 ) C2767_=_C2774( C2767 C2774 ) C2767_=_C2776( C2767 C2776 ) C2767_=_C2777( C2767 C2777 ) \nC2767_=_C2905( C2767 C2905 ) C2767_=_C3373( C2767 C3373 ) C2767_=_C3446( C2767 C3446 ) C2767_=_C3632( C2767 C3632 ) C2767_=_C3635( C2767 C3635 ) C2768_=_C2770( C2768 C2770 ) \nC2768_=_C2771( C2768 C2771 ) C2768_=_C2772( C2768 C2772 ) C2768_=_C2774( C2768 C2774 ) C2768_=_C2776( C2768 C2776 ) C2768_=_C2777( C2768 C2777 ) C2768_=_C2924( C2768 C2924 ) \nC2768_=_C3184( C2768 C3184 ) C2768_=_C3239( C2768 C3239 ) C2768_=_C3298( C2768 C3298 ) C2768_=_C3367( C2768 C3367 ) C2768_=_C3650( C2768 C3650 ) C2768_=_C3675( C2768 C3675 ) \nC2768_=_C3705( C2768 C3705 ) C2768_=_C3706( C2768 C3706 ) C2768_=_C3707( C2768 C3707 ) C2768_=_C3709( C2768 C3709 ) C2768_=_C3711( C2768 C3711 ) C2768_=_C3712( C2768 C3712 ) \nC2770_=_C2771( C2770 C2771 ) C2770_=_C2772( C2770 C2772 ) C2770_=_C2774( C2770 C2774 ) C2770_=_C2776( C2770 C2776 ) C2770_=_C2777( C2770 C2777 ) C2770_=_C3103( C2770 C3103 ) \nC2770_=_C3452( C2770 C3452 ) C2770_=_C3909( C2770 C3909 ) C2770_=_C3924( C2770 C3924 ) C2770_=_C3937( C2770 C3937 ) C2771_=_C2772( C2771 C2772 ) C2771_=_C2774( C2771 C2774 ) \nC2771_=_C2776( C2771 C2776 ) C2771_=_C2777( C2771 C2777 ) C2771_=_C3747( C2771 C3747 ) C2771_=_C3951( C2771 C3951 ) C2771_=_C3952( C2771 C3952 ) C2772_=_C2774( C2772 C2774 ) \nC2772_=_C2776( C2772 C2776 ) C2772_=_C2777( C2772 C2777 ) C2772_=_C2913( C2772 C2913 ) C2772_=_C3707( C2772 C3707 ) C2774_=_C2776( C2774 C2776 ) C2774_=_C2777( C2774 C2777 ) \nC2774_=_C2914( C2774 C2914 ) C2774_=_C3709( C2774 C3709 ) C2776_=_C2777( C2776 C2777 ) C2776_=_C3978( C2776 C3978 ) C2776_=_C4061( C2776 C4061 ) C2776_=_C4068( C2776 C4068 ) \nC2776_=_C4103( C2776 C4103 ) C2776_=_C4109( C2776 C4109 ) C2777_=_C2916( C2777 C2916 ) C2777_=_C3656( C2777 C3656 ) C2777_=_C3712( C2777 C3712 ) C2805_=_C3163( C2805 C3163 ) \nC2805_=_C3279( C2805 C3279 ) C2805_=_C3393( C2805 C3393 ) C2805_=_C3556( C2805 C3556 ) C2805_=_C3565( C2805 C3565 ) C2805_=_C3834( C2805 C3834 ) C2805_=_C3948( C2805 C3948 ) \nC2805_=_C3990( C2805 C3990 ) C2805_=_C3999( C2805 C3999 ) C2805_=_C4031( C2805 C4031 ) C2805_=_C4039( C2805 C4039 ) C2805_=_C4099( C2805 C4099 ) C2805_=_C4114( C2805 C4114 ) \nC2810_=_C2814( C2810 C2814 ) C2810_=_C3063( C2810 C3063 ) C2810_=_C3110( C2810 C3110 ) C2810_=_C3121( C2810 C3121 ) C2810_=_C3434( C2810 C3434 ) C2810_=_C3446( C2810 C3446 ) \nC2810_=_C3447( C2810 C3447 ) C2810_=_C3448( C2810 C3448 ) C2810_=_C3449( C2810 C3449 ) C2810_=_C3451( C2810 C3451 ) C2810_=_C3452( C2810 C3452 ) C2810_=_C3453( C2810 C3453 ) \nC2810_=_C3454( C2810 C3454 ) C2810_=_C3455( C2810 C3455 ) C2810_=_C3456( C2810 C3456 ) C2814_=_C3113( C2814 C3113 ) C2814_=_C3156( C2814 C3156 ) C2814_=_C3288( C2814 C3288 ) \nC2814_=_C3454( C2814 C3454 ) C2814_=_C3549( C2814 C3549 ) C2814_=_C3776( C2814 C3776 ) C2814_=_C4022( C2814 C4022 ) C2814_=_C4024( C2814 C4024 ) C2814_=_C4025( C2814 C4025 ) \nC2821_=_C3206( C2821 C3206 ) C2821_=_C3292( C2821 C3292 ) C2821_=_C3373( C2821 C3373 ) C2821_=_C3377( C2821 C3377 ) C2821_=_C3378( C2821 C3378 ) C2821_=_C3379( C2821 C3379 ) \nC2841_=_C2842( C2841 C2842 ) C2841_=_C2843( C2841 C2843 ) C2841_=_C2844( C2841 C2844 ) C2841_=_C2994( C2841 C2994 ) C2841_=_C3157( C2841 C3157 ) C2841_=_C3414( C2841 C3414 ) \nC2841_=_C3527( C2841 C3527 ) C2841_=_C3550( C2841 C3550 ) C2841_=_C3853( C2841 C3853 ) C2841_=_C3879( C2841 C3879 ) C2841_=_C3952( C2841 C3952 ) C2841_=_C4056( C2841 C4056 ) \nC2841_=_C4057( C2841 C4057 ) C2841_=_C4061( C2841 C4061 ) C2841_=_C4062( C2841 C4062 ) C2841_=_C4063( C2841 C4063 ) C2842_=_C2843( C2842 C2843 ) C2842_=_C2844( C2842 C2844 ) \nC2842_=_C2930( C2842 C2930 ) C2842_=_C3214( C2842 C3214 ) C2842_=_C3506( C2842 C3506 ) C2842_=_C3564( C2842 C3564 ) C2842_=_C3880( C2842 C3880 ) C2842_=_C3913( C2842 C3913 ) \nC2842_=_C4002( C2842 C4002 ) C2842_=_C4065( C2842 C4065 ) C2842_=_C4068( C2842 C4068 ) C2842_=_C4069( C2842 C4069 ) C2842_=_C4070( C2842 C4070 ) C2842_=_C4071( C2842 C4071 ) \nC2842_=_C4072( C2842 C4072 ) C2843_=_C2844( C2843 C2844 ) C2843_=_C3160( C2843 C3160 ) C2843_=_C3364( C2843 C3364 ) C2843_=_C3430( C2843 C3430 ) C2843_=_C3554( C2843 C3554 ) \nC2843_=_C3681( C2843 C3681 ) C2843_=_C3762( C2843 C3762 ) C2843_=_C3882( C2843 C3882 ) C2843_=_C4096( C2843 C4096 ) C2843_=_C4103( C2843 C4103 ) C2843_=_C4104( C2843 C4104 ) \nC2844_=_C3161( C2844 C3161 ) C2844_=_C3306( C2844 C3306 ) C2844_=_C3555( C2844 C3555 ) C2844_=_C3803( C2844 C3803 ) C2844_=_C3884( C2844 C3884 ) C2844_=_C4098( C2844 C4098 ) \nC2844_=_C4109( C2844 C4109 ) C2844_=_C4110( C2844 C4110 ) C2886_=_C2891( C2886 C2891 ) C2886_=_C2950( C2886 C2950 ) C2886_=_C3095( C2886 C3095 ) C2886_=_C3096( C2886 C3096 ) \nC2886_=_C3098( C2886 C3098 ) C2886_=_C3100( C2886 C3100 ) C2886_=_C3101( C2886 C3101 ) C2886_=_C3103( C2886 C3103 ) C2886_=_C3106( C2886 C3106 ) C2891_=_C2906( C2891 C2906 ) \nC2891_=_C2985( C2891 C2985 ) C2891_=_C3138( C2891 C3138 ) C2891_=_C3296( C2891 C3296 ) C2891_=_C3460( C2891 C3460 ) C2891_=_C3618( C2891 C3618 ) C2891_=_C3638( C2891 C3638 ) \nC2891_=_C3639( C2891 C3639 ) C2891_=_C3640( C2891 C3640 ) C2891_=_C3641( C2891 C3641 ) C2891_=_C3642( C2891 C3642 ) C2891_=_C3644( C2891 C3644 ) C2891_=_C3645( C2891 C3645 ) \nC2891_=_C3647( C2891 C3647 ) C2891_=_C3648( C2891 C3648 ) C2901_=_C2902( C2901 C2902 ) C2901_=_C2903( C2901 C2903 ) C2901_=_C2904( C2901 C2904 ) C2901_=_C2905( C2901 C2905 ) \nC2901_=_C2906( C2901 C2906 ) C2901_=_C2908( C2901 C2908 ) C2901_=_C2909( C2901 C2909 ) C2901_=_C2911( C2901 C2911 ) C2901_=_C2912( C2901 C2912 ) C2901_=_C2913( C2901 C2913 ) \nC2901_=_C2914( C2901 C2914 ) C2901_=_C2915( C2901 C2915 ) C2901_=_C2916( C2901 C2916 ) C2901_=_C2985( C2901 C2985 ) C2901_=_C2987( C2901 C2987 ) C2901_=_C2988( C2901 C2988 ) \nC2901_=_C2994( C2901 C2994 ) C2902_=_C2903( C2902 C2903 ) C2902_=_C2904(</w:t>
      </w:r>
    </w:p>
    <w:p>
      <w:pPr>
        <w:pStyle w:val="PreformattedText"/>
        <w:bidi w:val="0"/>
        <w:spacing w:before="0" w:after="0"/>
        <w:jc w:val="left"/>
        <w:rPr/>
      </w:pPr>
      <w:r>
        <w:rPr/>
        <w:t xml:space="preserve"> </w:t>
      </w:r>
      <w:r>
        <w:rPr/>
        <w:t>C2902 C2904 ) C2902_=_C2905( C2902 C2905 ) C2902_=_C2906( C2902 C2906 ) C2902_=_C2908( C2902 C2908 ) \nC2902_=_C2909( C2902 C2909 ) C2902_=_C2911( C2902 C2911 ) C2902_=_C2912( C2902 C2912 ) C2902_=_C2913( C2902 C2913 ) C2902_=_C2914( C2902 C2914 ) C2902_=_C2915( C2902 C2915 ) \nC2902_=_C2916( C2902 C2916 ) C2902_=_C3239( C2902 C3239 ) C2902_=_C3242( C2902 C3242 ) C2903_=_C2904( C2903 C2904 ) C2903_=_C2905( C2903 C2905 ) C2903_=_C2906( C2903 C2906 ) \nC2903_=_C2908( C2903 C2908 ) C2903_=_C2909( C2903 C2909 ) C2903_=_C2911( C2903 C2911 ) C2903_=_C2912( C2903 C2912 ) C2903_=_C2913( C2903 C2913 ) C2903_=_C2914( C2903 C2914 ) \nC2903_=_C2915( C2903 C2915 ) C2903_=_C2916( C2903 C2916 ) C2903_=_C3367( C2903 C3367 ) C2904_=_C2905( C2904 C2905 ) C2904_=_C2906( C2904 C2906 ) C2904_=_C2908( C2904 C2908 ) \nC2904_=_C2909( C2904 C2909 ) C2904_=_C2911( C2904 C2911 ) C2904_=_C2912( C2904 C2912 ) C2904_=_C2913( C2904 C2913 ) C2904_=_C2914( C2904 C2914 ) C2904_=_C2915( C2904 C2915 ) \nC2904_=_C2916( C2904 C2916 ) C2904_=_C3460( C2904 C3460 ) C2904_=_C3463( C2904 C3463 ) C2905_=_C2906( C2905 C2906 ) C2905_=_C2908( C2905 C2908 ) C2905_=_C2909( C2905 C2909 ) \nC2905_=_C2911( C2905 C2911 ) C2905_=_C2912( C2905 C2912 ) C2905_=_C2913( C2905 C2913 ) C2905_=_C2914( C2905 C2914 ) C2905_=_C2915( C2905 C2915 ) C2905_=_C2916( C2905 C2916 ) \nC2905_=_C3373( C2905 C3373 ) C2905_=_C3446( C2905 C3446 ) C2905_=_C3632( C2905 C3632 ) C2905_=_C3635( C2905 C3635 ) C2906_=_C2908( C2906 C2908 ) C2906_=_C2909( C2906 C2909 ) \nC2906_=_C2911( C2906 C2911 ) C2906_=_C2912( C2906 C2912 ) C2906_=_C2913( C2906 C2913 ) C2906_=_C2914( C2906 C2914 ) C2906_=_C2915( C2906 C2915 ) C2906_=_C2916( C2906 C2916 ) \nC2906_=_C2985( C2906 C2985 ) C2906_=_C3138( C2906 C3138 ) C2906_=_C3296( C2906 C3296 ) C2906_=_C3460( C2906 C3460 ) C2906_=_C3618( C2906 C3618 ) C2906_=_C3638( C2906 C3638 ) \nC2906_=_C3639( C2906 C3639 ) C2906_=_C3640( C2906 C3640 ) C2906_=_C3641( C2906 C3641 ) C2906_=_C3642( C2906 C3642 ) C2906_=_C3644( C2906 C3644 ) C2906_=_C3645( C2906 C3645 ) \nC2906_=_C3647( C2906 C3647 ) C2906_=_C3648( C2906 C3648 ) C2908_=_C2909( C2908 C2909 ) C2908_=_C2911( C2908 C2911 ) C2908_=_C2912( C2908 C2912 ) C2908_=_C2913( C2908 C2913 ) \nC2908_=_C2914( C2908 C2914 ) C2908_=_C2915( C2908 C2915 ) C2908_=_C2916( C2908 C2916 ) C2908_=_C3098( C2908 C3098 ) C2908_=_C3638( C2908 C3638 ) C2908_=_C3651( C2908 C3651 ) \nC2908_=_C3713( C2908 C3713 ) C2908_=_C3716( C2908 C3716 ) C2909_=_C2911( C2909 C2911 ) C2909_=_C2912( C2909 C2912 ) C2909_=_C2913( C2909 C2913 ) C2909_=_C2914( C2909 C2914 ) \nC2909_=_C2915( C2909 C2915 ) C2909_=_C2916( C2909 C2916 ) C2911_=_C2912( C2911 C2912 ) C2911_=_C2913( C2911 C2913 ) C2911_=_C2914( C2911 C2914 ) C2911_=_C2915( C2911 C2915 ) \nC2911_=_C2916( C2911 C2916 ) C2911_=_C3101( C2911 C3101 ) C2911_=_C3640( C2911 C3640 ) C2911_=_C3763( C2911 C3763 ) C2912_=_C2913( C2912 C2913 ) C2912_=_C2914( C2912 C2914 ) \nC2912_=_C2915( C2912 C2915 ) C2912_=_C2916( C2912 C2916 ) C2912_=_C3644( C2912 C3644 ) C2912_=_C3764( C2912 C3764 ) C2912_=_C3912( C2912 C3912 ) C2912_=_C3913( C2912 C3913 ) \nC2913_=_C2914( C2913 C2914 ) C2913_=_C2915( C2913 C2915 ) C2913_=_C2916( C2913 C2916 ) C2913_=_C3707( C2913 C3707 ) C2914_=_C2915( C2914 C2915 ) C2914_=_C2916( C2914 C2916 ) \nC2914_=_C3709( C2914 C3709 ) C2915_=_C2916( C2915 C2916 ) C2916_=_C3656( C2916 C3656 ) C2916_=_C3712( C2916 C3712 ) C2921_=_C2924( C2921 C2924 ) C2921_=_C2930( C2921 C2930 ) \nC2921_=_C3004( C2921 C3004 ) C2921_=_C3079( C2921 C3079 ) C2921_=_C3181( C2921 C3181 ) C2921_=_C3297( C2921 C3297 ) C2921_=_C3310( C2921 C3310 ) C2921_=_C3649( C2921 C3649 ) \nC2921_=_C3650( C2921 C3650 ) C2921_=_C3651( C2921 C3651 ) C2921_=_C3652( C2921 C3652 ) C2921_=_C3655( C2921 C3655 ) C2921_=_C3656( C2921 C3656 ) C2921_=_C3657( C2921 C3657 ) \nC2924_=_C2930( C2924 C2930 ) C2924_=_C3184( C2924 C3184 ) C2924_=_C3239( C2924 C3239 ) C2924_=_C3298( C2924 C3298 ) C2924_=_C3367( C2924 C3367 ) C2924_=_C3650( C2924 C3650 ) \nC2924_=_C3675( C2924 C3675 ) C2924_=_C3705( C2924 C3705 ) C2924_=_C3706( C2924 C3706 ) C2924_=_C3707( C2924 C3707 ) C2924_=_C3709( C2924 C3709 ) C2924_=_C3711( C2924 C3711 ) \nC2924_=_C3712( C2924 C3712 ) C2930_=_C3214( C2930 C3214 ) C2930_=_C3506( C2930 C3506 ) C2930_=_C3564( C2930 C3564 ) C2930_=_C3880( C2930 C3880 ) C2930_=_C3913( C2930 C3913 ) \nC2930_=_C4002( C2930 C4002 ) C2930_=_C4065( C2930 C4065 ) C2930_=_C4068( C2930 C4068 ) C2930_=_C4069( C2930 C4069 ) C2930_=_C4070( C2930 C4070 ) C2930_=_C4071( C2930 C4071 ) \nC2930_=_C4072( C2930 C4072 ) C2950_=_C3095( C2950 C3095 ) C2950_=_C3096( C2950 C3096 ) C2950_=_C3098( C2950 C3098 ) C2950_=_C3100( C2950 C3100 ) C2950_=_C3101( C2950 C3101 ) \nC2950_=_C3103( C2950 C3103 ) C2950_=_C3106( C2950 C3106 ) C2969_=_C2987( C2969 C2987 ) C2969_=_C3299( C2969 C3299 ) C2969_=_C3408( C2969 C3408 ) C2969_=_C3522( C2969 C3522 ) \nC2969_=_C3742( C2969 C3742 ) C2969_=_C3743( C2969 C3743 ) C2969_=_C3744( C2969 C3744 ) C2969_=_C3745( C2969 C3745 ) C2969_=_C3746( C2969 C3746 ) C2969_=_C3747( C2969 C3747 ) \nC2969_=_C3748( C2969 C3748 ) C2969_=_C3749( C2969 C3749 ) C2969_=_C3752( C2969 C3752 ) C2969_=_C3753( C2969 C3753 ) C2969_=_C3755( C2969 C3755 ) C2969_=_C3756( C2969 C3756 ) \nC2985_=_C2987( C2985 C2987 ) C2985_=_C2988( C2985 C2988 ) C2985_=_C2994( C2985 C2994 ) C2985_=_C3138( C2985 C3138 ) C2985_=_C3296( C2985 C3296 ) C2985_=_C3460( C2985 C3460 ) \nC2985_=_C3618( C2985 C3618 ) C2985_=_C3638( C2985 C3638 ) C2985_=_C3639( C2985 C3639 ) C2985_=_C3640( C2985 C3640 ) C2985_=_C3641( C2985 C3641 ) C2985_=_C3642( C2985 C3642 ) \nC2985_=_C3644( C2985 C3644 ) C2985_=_C3645( C2985 C3645 ) C2985_=_C3647( C2985 C3647 ) C2985_=_C3648( C2985 C3648 ) C2987_=_C2988( C2987 C2988 ) C2987_=_C2994( C2987 C2994 ) \nC2987_=_C3299( C2987 C3299 ) C2987_=_C3408( C2987 C3408 ) C2987_=_C3522( C2987 C3522 ) C2987_=_C3742( C2987 C3742 ) C2987_=_C3743( C2987 C3743 ) C2987_=_C3744( C2987 C3744 ) \nC2987_=_C3745( C2987 C3745 ) C2987_=_C3746( C2987 C3746 ) C2987_=_C3747( C2987 C3747 ) C2987_=_C3748( C2987 C3748 ) C2987_=_C3749( C2987 C3749 ) C2987_=_C3752( C2987 C3752 ) \nC2987_=_C3753( C2987 C3753 ) C2987_=_C3755( C2987 C3755 ) C2987_=_C3756( C2987 C3756 ) C2988_=_C2994( C2988 C2994 ) C2988_=_C3066( C2988 C3066 ) C2988_=_C3152( C2988 C3152 ) \nC2988_=_C3438( C2988 C3438 ) C2988_=_C3448( C2988 C3448 ) C2988_=_C3463( C2988 C3463 ) C2988_=_C3544( C2988 C3544 ) C2988_=_C3639( C2988 C3639 ) C2988_=_C3713( C2988 C3713 ) \nC2988_=_C3719( C2988 C3719 ) C2988_=_C3763( C2988 C3763 ) C2988_=_C3764( C2988 C3764 ) C2988_=_C3765( C2988 C3765 ) C2988_=_C3767( C2988 C3767 ) C2988_=_C3770( C2988 C3770 ) \nC2994_=_C3157( C2994 C3157 ) C2994_=_C3414( C2994 C3414 ) C2994_=_C3527( C2994 C3527 ) C2994_=_C3550( C2994 C3550 ) C2994_=_C3853( C2994 C3853 ) C2994_=_C3879( C2994 C3879 ) \nC2994_=_C3952( C2994 C3952 ) C2994_=_C4056( C2994 C4056 ) C2994_=_C4057( C2994 C4057 ) C2994_=_C4061( C2994 C4061 ) C2994_=_C4062( C2994 C4062 ) C2994_=_C4063( C2994 C4063 ) \nC3004_=_C3009( C3004 C3009 ) C3004_=_C3012( C3004 C3012 ) C3004_=_C3079( C3004 C3079 ) C3004_=_C3181( C3004 C3181 ) C3004_=_C3297( C3004 C3297 ) C3004_=_C3310( C3004 C3310 ) \nC3004_=_C3649( C3004 C3649 ) C3004_=_C3650( C3004 C3650 ) C3004_=_C3651( C3004 C3651 ) C3004_=_C3652( C3004 C3652 ) C3004_=_C3655( C3004 C3655 ) C3004_=_C3656( C3004 C3656 ) \nC3004_=_C3657( C3004 C3657 ) C3009_=_C3012( C3009 C3012 ) C3009_=_C3032( C3009 C3032 ) C3009_=_C3200( C3009 C3200 ) C3009_=_C3242( C3009 C3242 ) C3009_=_C3333( C3009 C3333 ) \nC3009_=_C3354( C3009 C3354 ) C3009_=_C3590( C3009 C3590 ) C3009_=_C3817( C3009 C3817 ) C3009_=_C3912( C3009 C3912 ) C3009_=_C3951( C3009 C3951 ) C3009_=_C3974( C3009 C3974 ) \nC3009_=_C3975( C3009 C3975 ) C3009_=_C3976( C3009 C3976 ) C3009_=_C3978( C3009 C3978 ) C3012_=_C3131( C3012 C3131 ) C3012_=_C3203( C3012 C3203 ) C3012_=_C3305( C3012 C3305 ) \nC3012_=_C3595( C3012 C3595 ) C3012_=_C3635( C3012 C3635 ) C3012_=_C3821( C3012 C3821 ) C3012_=_C3937( C3012 C3937 ) C3012_=_C4075( C3012 C4075 ) C3012_=_C4091( C3012 C4091 ) \nC3032_=_C3200( C3032 C3200 ) C3032_=_C3242( C3032 C3242 ) C3032_=_C3333( C3032 C3333 ) C3032_=_C3354( C3032 C3354 ) C3032_=_C3590( C3032 C3590 ) C3032_=_C3817( C3032 C3817 ) \nC3032_=_C3912( C3032 C3912 ) C3032_=_C3951( C3032 C3951 ) C3032_=_C3974( C3032 C3974 ) C3032_=_C3975( C3032 C3975 ) C3032_=_C3976( C3032 C3976 ) C3032_=_C3978( C3032 C3978 ) \nC3063_=_C3066( C3063 C3066 ) C3063_=_C3110( C3063 C3110 ) C3063_=_C3121( C3063 C3121 ) C3063_=_C3434( C3063 C3434 ) C3063_=_C3446( C3063 C3446 ) C3063_=_C3447( C3063 C3447 ) \nC3063_=_C3448( C3063 C3448 ) C3063_=_C3449( C3063 C3449 ) C3063_=_C3451( C3063 C3451 ) C3063_=_C3452( C3063 C3452 ) C3063_=_C3453( C3063 C3453 ) C3063_=_C3454( C3063 C3454 ) \nC3063_=_C3455( C3063 C3455 ) C3063_=_C3456( C3063 C3456 ) C3066_=_C3152( C3066 C3152 ) C3066_=_C3438( C3066 C3438 ) C3066_=_C3448( C3066 C3448 ) C3066_=_C3463( C3066 C3463 ) \nC3066_=_C3544( C3066 C3544 ) C3066_=_C3639( C3066 C3639 ) C3066_=_C3713( C3066 C3713 ) C3066_=_C3719( C3066 C3719 ) C3066_=_C3763( C3066 C3763 ) C3066_=_C3764( C3066 C3764 ) \nC3066_=_C3765( C3066 C3765 ) C3066_=_C3767( C3066 C3767 ) C3066_=_C3770( C3066 C3770 ) C3079_=_C3181( C3079 C3181 ) C3079_=_C3297( C3079 C3297 ) C3079_=_C3310( C3079 C3310 ) \nC3079_=_C3649( C3079 C3649 ) C3079_=_C3650( C3079 C3650 ) C3079_=_C3651( C3079 C3651 ) C3079_=_C3652( C3079 C3652 ) C3079_=_C3655( C3079 C3655 ) C3079_=_C3656( C3079 C3656 ) \nC3079_=_C3657( C3079 C3657 ) C3089_=_C3092( C3089 C3092 ) C3089_=_C3125( C3089 C3125 ) C3089_=_C3302( C3089 C3302 ) C3089_=_C3612( C3089 C3612 ) C3089_=_C3632( C3089 C3632 ) \nC3089_=_C3909( C3089 C3909 ) C3089_=_C3910( C3089 C3910 ) C3092_=_C3304( C3092 C3304 ) C3092_=_C3503( C3092 C3503 ) C3092_=_C3613( C3092 C3613 ) C3092_=_C3799( C3092 C3799 ) \nC3092_=_C3910( C3092 C3910 ) C3092_=_C4001( C3092 C4001 ) C3092_=_C4012( C3092 C4012 ) C3095_=_C3096( C3095 C3096 ) C3095_=_C3098(</w:t>
      </w:r>
    </w:p>
    <w:p>
      <w:pPr>
        <w:pStyle w:val="PreformattedText"/>
        <w:bidi w:val="0"/>
        <w:spacing w:before="0" w:after="0"/>
        <w:jc w:val="left"/>
        <w:rPr/>
      </w:pPr>
      <w:r>
        <w:rPr/>
        <w:t xml:space="preserve"> </w:t>
      </w:r>
      <w:r>
        <w:rPr/>
        <w:t>C3095 C3098 ) C3095_=_C3100( C3095 C3100 ) \nC3095_=_C3101( C3095 C3101 ) C3095_=_C3103( C3095 C3103 ) C3095_=_C3106( C3095 C3106 ) C3095_=_C3292( C3095 C3292 ) C3095_=_C3296( C3095 C3296 ) C3095_=_C3297( C3095 C3297 ) \nC3095_=_C3298( C3095 C3298 ) C3095_=_C3299( C3095 C3299 ) C3095_=_C3302( C3095 C3302 ) C3095_=_C3304( C3095 C3304 ) C3095_=_C3305( C3095 C3305 ) C3095_=_C3306( C3095 C3306 ) \nC3096_=_C3098( C3096 C3098 ) C3096_=_C3100( C3096 C3100 ) C3096_=_C3101( C3096 C3101 ) C3096_=_C3103( C3096 C3103 ) C3096_=_C3106( C3096 C3106 ) C3096_=_C3571( C3096 C3571 ) \nC3098_=_C3100( C3098 C3100 ) C3098_=_C3101( C3098 C3101 ) C3098_=_C3103( C3098 C3103 ) C3098_=_C3106( C3098 C3106 ) C3098_=_C3638( C3098 C3638 ) C3098_=_C3651( C3098 C3651 ) \nC3098_=_C3713( C3098 C3713 ) C3098_=_C3716( C3098 C3716 ) C3100_=_C3101( C3100 C3101 ) C3100_=_C3103( C3100 C3103 ) C3100_=_C3106( C3100 C3106 ) C3100_=_C3705( C3100 C3705 ) \nC3100_=_C3743( C3100 C3743 ) C3100_=_C3799( C3100 C3799 ) C3100_=_C3803( C3100 C3803 ) C3101_=_C3103( C3101 C3103 ) C3101_=_C3106( C3101 C3106 ) C3101_=_C3640( C3101 C3640 ) \nC3101_=_C3763( C3101 C3763 ) C3103_=_C3106( C3103 C3106 ) C3103_=_C3452( C3103 C3452 ) C3103_=_C3909( C3103 C3909 ) C3103_=_C3924( C3103 C3924 ) C3103_=_C3937( C3103 C3937 ) \nC3110_=_C3113( C3110 C3113 ) C3110_=_C3121( C3110 C3121 ) C3110_=_C3434( C3110 C3434 ) C3110_=_C3446( C3110 C3446 ) C3110_=_C3447( C3110 C3447 ) C3110_=_C3448( C3110 C3448 ) \nC3110_=_C3449( C3110 C3449 ) C3110_=_C3451( C3110 C3451 ) C3110_=_C3452( C3110 C3452 ) C3110_=_C3453( C3110 C3453 ) C3110_=_C3454( C3110 C3454 ) C3110_=_C3455( C3110 C3455 ) \nC3110_=_C3456( C3110 C3456 ) C3113_=_C3156( C3113 C3156 ) C3113_=_C3288( C3113 C3288 ) C3113_=_C3454( C3113 C3454 ) C3113_=_C3549( C3113 C3549 ) C3113_=_C3776( C3113 C3776 ) \nC3113_=_C4022( C3113 C4022 ) C3113_=_C4024( C3113 C4024 ) C3113_=_C4025( C3113 C4025 ) C3121_=_C3125( C3121 C3125 ) C3121_=_C3131( C3121 C3131 ) C3121_=_C3434( C3121 C3434 ) \nC3121_=_C3446( C3121 C3446 ) C3121_=_C3447( C3121 C3447 ) C3121_=_C3448( C3121 C3448 ) C3121_=_C3449( C3121 C3449 ) C3121_=_C3451( C3121 C3451 ) C3121_=_C3452( C3121 C3452 ) \nC3121_=_C3453( C3121 C3453 ) C3121_=_C3454( C3121 C3454 ) C3121_=_C3455( C3121 C3455 ) C3121_=_C3456( C3121 C3456 ) C3125_=_C3131( C3125 C3131 ) C3125_=_C3302( C3125 C3302 ) \nC3125_=_C3612( C3125 C3612 ) C3125_=_C3632( C3125 C3632 ) C3125_=_C3909( C3125 C3909 ) C3125_=_C3910( C3125 C3910 ) C3131_=_C3203( C3131 C3203 ) C3131_=_C3305( C3131 C3305 ) \nC3131_=_C3595( C3131 C3595 ) C3131_=_C3635( C3131 C3635 ) C3131_=_C3821( C3131 C3821 ) C3131_=_C3937( C3131 C3937 ) C3131_=_C4075( C3131 C4075 ) C3131_=_C4091( C3131 C4091 ) \nC3138_=_C3296( C3138 C3296 ) C3138_=_C3460( C3138 C3460 ) C3138_=_C3618( C3138 C3618 ) C3138_=_C3638( C3138 C3638 ) C3138_=_C3639( C3138 C3639 ) C3138_=_C3640( C3138 C3640 ) \nC3138_=_C3641( C3138 C3641 ) C3138_=_C3642( C3138 C3642 ) C3138_=_C3644( C3138 C3644 ) C3138_=_C3645( C3138 C3645 ) C3138_=_C3647( C3138 C3647 ) C3138_=_C3648( C3138 C3648 ) \nC3152_=_C3154( C3152 C3154 ) C3152_=_C3156( C3152 C3156 ) C3152_=_C3157( C3152 C3157 ) C3152_=_C3160( C3152 C3160 ) C3152_=_C3161( C3152 C3161 ) C3152_=_C3163( C3152 C3163 ) \nC3152_=_C3438( C3152 C3438 ) C3152_=_C3448( C3152 C3448 ) C3152_=_C3463( C3152 C3463 ) C3152_=_C3544( C3152 C3544 ) C3152_=_C3639( C3152 C3639 ) C3152_=_C3713( C3152 C3713 ) \nC3152_=_C3719( C3152 C3719 ) C3152_=_C3763( C3152 C3763 ) C3152_=_C3764( C3152 C3764 ) C3152_=_C3765( C3152 C3765 ) C3152_=_C3767( C3152 C3767 ) C3152_=_C3770( C3152 C3770 ) \nC3154_=_C3156( C3154 C3156 ) C3154_=_C3157( C3154 C3157 ) C3154_=_C3160( C3154 C3160 ) C3154_=_C3161( C3154 C3161 ) C3154_=_C3163( C3154 C3163 ) C3154_=_C3386( C3154 C3386 ) \nC3154_=_C3477( C3154 C3477 ) C3154_=_C3547( C3154 C3547 ) C3154_=_C3571( C3154 C3571 ) C3154_=_C3589( C3154 C3589 ) C3154_=_C3716( C3154 C3716 ) C3154_=_C3785( C3154 C3785 ) \nC3154_=_C3924( C3154 C3924 ) C3154_=_C3926( C3154 C3926 ) C3154_=_C3928( C3154 C3928 ) C3154_=_C3929( C3154 C3929 ) C3154_=_C3933( C3154 C3933 ) C3154_=_C3934( C3154 C3934 ) \nC3156_=_C3157( C3156 C3157 ) C3156_=_C3160( C3156 C3160 ) C3156_=_C3161( C3156 C3161 ) C3156_=_C3163( C3156 C3163 ) C3156_=_C3288( C3156 C3288 ) C3156_=_C3454( C3156 C3454 ) \nC3156_=_C3549( C3156 C3549 ) C3156_=_C3776( C3156 C3776 ) C3156_=_C4022( C3156 C4022 ) C3156_=_C4024( C3156 C4024 ) C3156_=_C4025( C3156 C4025 ) C3157_=_C3160( C3157 C3160 ) \nC3157_=_C3161( C3157 C3161 ) C3157_=_C3163( C3157 C3163 ) C3157_=_C3414( C3157 C3414 ) C3157_=_C3527( C3157 C3527 ) C3157_=_C3550( C3157 C3550 ) C3157_=_C3853( C3157 C3853 ) \nC3157_=_C3879( C3157 C3879 ) C3157_=_C3952( C3157 C3952 ) C3157_=_C4056( C3157 C4056 ) C3157_=_C4057( C3157 C4057 ) C3157_=_C4061( C3157 C4061 ) C3157_=_C4062( C3157 C4062 ) \nC3157_=_C4063( C3157 C4063 ) C3160_=_C3161( C3160 C3161 ) C3160_=_C3163( C3160 C3163 ) C3160_=_C3364( C3160 C3364 ) C3160_=_C3430( C3160 C3430 ) C3160_=_C3554( C3160 C3554 ) \nC3160_=_C3681( C3160 C3681 ) C3160_=_C3762( C3160 C3762 ) C3160_=_C3882( C3160 C3882 ) C3160_=_C4096( C3160 C4096 ) C3160_=_C4103( C3160 C4103 ) C3160_=_C4104( C3160 C4104 ) \nC3161_=_C3163( C3161 C3163 ) C3161_=_C3306( C3161 C3306 ) C3161_=_C3555( C3161 C3555 ) C3161_=_C3803( C3161 C3803 ) C3161_=_C3884( C3161 C3884 ) C3161_=_C4098( C3161 C4098 ) \nC3161_=_C4109( C3161 C4109 ) C3161_=_C4110( C3161 C4110 ) C3163_=_C3279( C3163 C3279 ) C3163_=_C3393( C3163 C3393 ) C3163_=_C3556( C3163 C3556 ) C3163_=_C3565( C3163 C3565 ) \nC3163_=_C3834( C3163 C3834 ) C3163_=_C3948( C3163 C3948 ) C3163_=_C3990( C3163 C3990 ) C3163_=_C3999( C3163 C3999 ) C3163_=_C4031( C3163 C4031 ) C3163_=_C4039( C3163 C4039 ) \nC3163_=_C4099( C3163 C4099 ) C3163_=_C4114( C3163 C4114 ) C3181_=_C3184( C3181 C3184 ) C3181_=_C3297( C3181 C3297 ) C3181_=_C3310( C3181 C3310 ) C3181_=_C3649( C3181 C3649 ) \nC3181_=_C3650( C3181 C3650 ) C3181_=_C3651( C3181 C3651 ) C3181_=_C3652( C3181 C3652 ) C3181_=_C3655( C3181 C3655 ) C3181_=_C3656( C3181 C3656 ) C3181_=_C3657( C3181 C3657 ) \nC3184_=_C3239( C3184 C3239 ) C3184_=_C3298( C3184 C3298 ) C3184_=_C3367( C3184 C3367 ) C3184_=_C3650( C3184 C3650 ) C3184_=_C3675( C3184 C3675 ) C3184_=_C3705( C3184 C3705 ) \nC3184_=_C3706( C3184 C3706 ) C3184_=_C3707( C3184 C3707 ) C3184_=_C3709( C3184 C3709 ) C3184_=_C3711( C3184 C3711 ) C3184_=_C3712( C3184 C3712 ) C3200_=_C3203( C3200 C3203 ) \nC3200_=_C3242( C3200 C3242 ) C3200_=_C3333( C3200 C3333 ) C3200_=_C3354( C3200 C3354 ) C3200_=_C3590( C3200 C3590 ) C3200_=_C3817( C3200 C3817 ) C3200_=_C3912( C3200 C3912 ) \nC3200_=_C3951( C3200 C3951 ) C3200_=_C3974( C3200 C3974 ) C3200_=_C3975( C3200 C3975 ) C3200_=_C3976( C3200 C3976 ) C3200_=_C3978( C3200 C3978 ) C3203_=_C3305( C3203 C3305 ) \nC3203_=_C3595( C3203 C3595 ) C3203_=_C3635( C3203 C3635 ) C3203_=_C3821( C3203 C3821 ) C3203_=_C3937( C3203 C3937 ) C3203_=_C4075( C3203 C4075 ) C3203_=_C4091( C3203 C4091 ) \nC3206_=_C3214( C3206 C3214 ) C3206_=_C3292( C3206 C3292 ) C3206_=_C3373( C3206 C3373 ) C3206_=_C3377( C3206 C3377 ) C3206_=_C3378( C3206 C3378 ) C3206_=_C3379( C3206 C3379 ) \nC3214_=_C3506( C3214 C3506 ) C3214_=_C3564( C3214 C3564 ) C3214_=_C3880( C3214 C3880 ) C3214_=_C3913( C3214 C3913 ) C3214_=_C4002( C3214 C4002 ) C3214_=_C4065( C3214 C4065 ) \nC3214_=_C4068( C3214 C4068 ) C3214_=_C4069( C3214 C4069 ) C3214_=_C4070( C3214 C4070 ) C3214_=_C4071( C3214 C4071 ) C3214_=_C4072( C3214 C4072 ) C3239_=_C3242( C3239 C3242 ) \nC3239_=_C3298( C3239 C3298 ) C3239_=_C3367( C3239 C3367 ) C3239_=_C3650( C3239 C3650 ) C3239_=_C3675( C3239 C3675 ) C3239_=_C3705( C3239 C3705 ) C3239_=_C3706( C3239 C3706 ) \nC3239_=_C3707( C3239 C3707 ) C3239_=_C3709( C3239 C3709 ) C3239_=_C3711( C3239 C3711 ) C3239_=_C3712( C3239 C3712 ) C3242_=_C3333( C3242 C3333 ) C3242_=_C3354( C3242 C3354 ) \nC3242_=_C3590( C3242 C3590 ) C3242_=_C3817( C3242 C3817 ) C3242_=_C3912( C3242 C3912 ) C3242_=_C3951( C3242 C3951 ) C3242_=_C3974( C3242 C3974 ) C3242_=_C3975( C3242 C3975 ) \nC3242_=_C3976( C3242 C3976 ) C3242_=_C3978( C3242 C3978 ) C3279_=_C3393( C3279 C3393 ) C3279_=_C3556( C3279 C3556 ) C3279_=_C3565( C3279 C3565 ) C3279_=_C3834( C3279 C3834 ) \nC3279_=_C3948( C3279 C3948 ) C3279_=_C3990( C3279 C3990 ) C3279_=_C3999( C3279 C3999 ) C3279_=_C4031( C3279 C4031 ) C3279_=_C4039( C3279 C4039 ) C3279_=_C4099( C3279 C4099 ) \nC3279_=_C4114( C3279 C4114 ) C3288_=_C3454( C3288 C3454 ) C3288_=_C3549( C3288 C3549 ) C3288_=_C3776( C3288 C3776 ) C3288_=_C4022( C3288 C4022 ) C3288_=_C4024( C3288 C4024 ) \nC3288_=_C4025( C3288 C4025 ) C3292_=_C3296( C3292 C3296 ) C3292_=_C3297( C3292 C3297 ) C3292_=_C3298( C3292 C3298 ) C3292_=_C3299( C3292 C3299 ) C3292_=_C3302( C3292 C3302 ) \nC3292_=_C3304( C3292 C3304 ) C3292_=_C3305( C3292 C3305 ) C3292_=_C3306( C3292 C3306 ) C3292_=_C3373( C3292 C3373 ) C3292_=_C3377( C3292 C3377 ) C3292_=_C3378( C3292 C3378 ) \nC3292_=_C3379( C3292 C3379 ) C3296_=_C3297( C3296 C3297 ) C3296_=_C3298( C3296 C3298 ) C3296_=_C3299( C3296 C3299 ) C3296_=_C3302( C3296 C3302 ) C3296_=_C3304( C3296 C3304 ) \nC3296_=_C3305( C3296 C3305 ) C3296_=_C3306( C3296 C3306 ) C3296_=_C3460( C3296 C3460 ) C3296_=_C3618( C3296 C3618 ) C3296_=_C3638( C3296 C3638 ) C3296_=_C3639( C3296 C3639 ) \nC3296_=_C3640( C3296 C3640 ) C3296_=_C3641( C3296 C3641 ) C3296_=_C3642( C3296 C3642 ) C3296_=_C3644( C3296 C3644 ) C3296_=_C3645( C3296 C3645 ) C3296_=_C3647( C3296 C3647 ) \nC3296_=_C3648( C3296 C3648 ) C3297_=_C3298( C3297 C3298 ) C3297_=_C3299( C3297 C3299 ) C3297_=_C3302( C3297 C3302 ) C3297_=_C3304( C3297 C3304 ) C3297_=_C3305( C3297 C3305 ) \nC3297_=_C3306( C3297 C3306 ) C3297_=_C3310( C3297 C3310 ) C3297_=_C3649( C3297 C3649 ) C3297_=_C3650( C3297 C3650 ) C3297_=_C3651( C3297 C3651 ) C3297_=_C3652( C3297 C3652 ) \nC3297_=_C3655( C3297 C3655 ) C3297_=_C3656( C3297 C3656 ) C3297_=_C3657( C3297 C3657 ) C3298_=_C3299( C3298 C3299 ) C3298_=_C3302( C3298 C3302 ) C3298_=_C3304( C3298 C3304 ) \nC3298_=_C3305(</w:t>
      </w:r>
    </w:p>
    <w:p>
      <w:pPr>
        <w:pStyle w:val="PreformattedText"/>
        <w:bidi w:val="0"/>
        <w:spacing w:before="0" w:after="0"/>
        <w:jc w:val="left"/>
        <w:rPr/>
      </w:pPr>
      <w:r>
        <w:rPr/>
        <w:t xml:space="preserve"> </w:t>
      </w:r>
      <w:r>
        <w:rPr/>
        <w:t>C3298 C3305 ) C3298_=_C3306( C3298 C3306 ) C3298_=_C3367( C3298 C3367 ) C3298_=_C3650( C3298 C3650 ) C3298_=_C3675( C3298 C3675 ) C3298_=_C3705( C3298 C3705 ) \nC3298_=_C3706( C3298 C3706 ) C3298_=_C3707( C3298 C3707 ) C3298_=_C3709( C3298 C3709 ) C3298_=_C3711( C3298 C3711 ) C3298_=_C3712( C3298 C3712 ) C3299_=_C3302( C3299 C3302 ) \nC3299_=_C3304( C3299 C3304 ) C3299_=_C3305( C3299 C3305 ) C3299_=_C3306( C3299 C3306 ) C3299_=_C3408( C3299 C3408 ) C3299_=_C3522( C3299 C3522 ) C3299_=_C3742( C3299 C3742 ) \nC3299_=_C3743( C3299 C3743 ) C3299_=_C3744( C3299 C3744 ) C3299_=_C3745( C3299 C3745 ) C3299_=_C3746( C3299 C3746 ) C3299_=_C3747( C3299 C3747 ) C3299_=_C3748( C3299 C3748 ) \nC3299_=_C3749( C3299 C3749 ) C3299_=_C3752( C3299 C3752 ) C3299_=_C3753( C3299 C3753 ) C3299_=_C3755( C3299 C3755 ) C3299_=_C3756( C3299 C3756 ) C3302_=_C3304( C3302 C3304 ) \nC3302_=_C3305( C3302 C3305 ) C3302_=_C3306( C3302 C3306 ) C3302_=_C3612( C3302 C3612 ) C3302_=_C3632( C3302 C3632 ) C3302_=_C3909( C3302 C3909 ) C3302_=_C3910( C3302 C3910 ) \nC3304_=_C3305( C3304 C3305 ) C3304_=_C3306( C3304 C3306 ) C3304_=_C3503( C3304 C3503 ) C3304_=_C3613( C3304 C3613 ) C3304_=_C3799( C3304 C3799 ) C3304_=_C3910( C3304 C3910 ) \nC3304_=_C4001( C3304 C4001 ) C3304_=_C4012( C3304 C4012 ) C3305_=_C3306( C3305 C3306 ) C3305_=_C3595( C3305 C3595 ) C3305_=_C3635( C3305 C3635 ) C3305_=_C3821( C3305 C3821 ) \nC3305_=_C3937( C3305 C3937 ) C3305_=_C4075( C3305 C4075 ) C3305_=_C4091( C3305 C4091 ) C3306_=_C3555( C3306 C3555 ) C3306_=_C3803( C3306 C3803 ) C3306_=_C3884( C3306 C3884 ) \nC3306_=_C4098( C3306 C4098 ) C3306_=_C4109( C3306 C4109 ) C3306_=_C4110( C3306 C4110 ) C3310_=_C3649( C3310 C3649 ) C3310_=_C3650( C3310 C3650 ) C3310_=_C3651( C3310 C3651 ) \nC3310_=_C3652( C3310 C3652 ) C3310_=_C3655( C3310 C3655 ) C3310_=_C3656( C3310 C3656 ) C3310_=_C3657( C3310 C3657 ) C3333_=_C3354( C3333 C3354 ) C3333_=_C3590( C3333 C3590 ) \nC3333_=_C3817( C3333 C3817 ) C3333_=_C3912( C3333 C3912 ) C3333_=_C3951( C3333 C3951 ) C3333_=_C3974( C3333 C3974 ) C3333_=_C3975( C3333 C3975 ) C3333_=_C3976( C3333 C3976 ) \nC3333_=_C3978( C3333 C3978 ) C3354_=_C3590( C3354 C3590 ) C3354_=_C3817( C3354 C3817 ) C3354_=_C3912( C3354 C3912 ) C3354_=_C3951( C3354 C3951 ) C3354_=_C3974( C3354 C3974 ) \nC3354_=_C3975( C3354 C3975 ) C3354_=_C3976( C3354 C3976 ) C3354_=_C3978( C3354 C3978 ) C3364_=_C3430( C3364 C3430 ) C3364_=_C3554( C3364 C3554 ) C3364_=_C3681( C3364 C3681 ) \nC3364_=_C3762( C3364 C3762 ) C3364_=_C3882( C3364 C3882 ) C3364_=_C4096( C3364 C4096 ) C3364_=_C4103( C3364 C4103 ) C3364_=_C4104( C3364 C4104 ) C3367_=_C3650( C3367 C3650 ) \nC3367_=_C3675( C3367 C3675 ) C3367_=_C3705( C3367 C3705 ) C3367_=_C3706( C3367 C3706 ) C3367_=_C3707( C3367 C3707 ) C3367_=_C3709( C3367 C3709 ) C3367_=_C3711( C3367 C3711 ) \nC3367_=_C3712( C3367 C3712 ) C3373_=_C3377( C3373 C3377 ) C3373_=_C3378( C3373 C3378 ) C3373_=_C3379( C3373 C3379 ) C3373_=_C3446( C3373 C3446 ) C3373_=_C3632( C3373 C3632 ) \nC3373_=_C3635( C3373 C3635 ) C3377_=_C3378( C3377 C3378 ) C3377_=_C3379( C3377 C3379 ) C3378_=_C3379( C3378 C3379 ) C3379_=_C4039( C3379 C4039 ) C3386_=_C3393( C3386 C3393 ) \nC3386_=_C3477( C3386 C3477 ) C3386_=_C3547( C3386 C3547 ) C3386_=_C3571( C3386 C3571 ) C3386_=_C3589( C3386 C3589 ) C3386_=_C3716( C3386 C3716 ) C3386_=_C3785( C3386 C3785 ) \nC3386_=_C3924( C3386 C3924 ) C3386_=_C3926( C3386 C3926 ) C3386_=_C3928( C3386 C3928 ) C3386_=_C3929( C3386 C3929 ) C3386_=_C3933( C3386 C3933 ) C3386_=_C3934( C3386 C3934 ) \nC3393_=_C3556( C3393 C3556 ) C3393_=_C3565( C3393 C3565 ) C3393_=_C3834( C3393 C3834 ) C3393_=_C3948( C3393 C3948 ) C3393_=_C3990( C3393 C3990 ) C3393_=_C3999( C3393 C3999 ) \nC3393_=_C4031( C3393 C4031 ) C3393_=_C4039( C3393 C4039 ) C3393_=_C4099( C3393 C4099 ) C3393_=_C4114( C3393 C4114 ) C3408_=_C3414( C3408 C3414 ) C3408_=_C3522( C3408 C3522 ) \nC3408_=_C3742( C3408 C3742 ) C3408_=_C3743( C3408 C3743 ) C3408_=_C3744( C3408 C3744 ) C3408_=_C3745( C3408 C3745 ) C3408_=_C3746( C3408 C3746 ) C3408_=_C3747( C3408 C3747 ) \nC3408_=_C3748( C3408 C3748 ) C3408_=_C3749( C3408 C3749 ) C3408_=_C3752( C3408 C3752 ) C3408_=_C3753( C3408 C3753 ) C3408_=_C3755( C3408 C3755 ) C3408_=_C3756( C3408 C3756 ) \nC3414_=_C3527( C3414 C3527 ) C3414_=_C3550( C3414 C3550 ) C3414_=_C3853( C3414 C3853 ) C3414_=_C3879( C3414 C3879 ) C3414_=_C3952( C3414 C3952 ) C3414_=_C4056( C3414 C4056 ) \nC3414_=_C4057( C3414 C4057 ) C3414_=_C4061( C3414 C4061 ) C3414_=_C4062( C3414 C4062 ) C3414_=_C4063( C3414 C4063 ) C3430_=_C3554( C3430 C3554 ) C3430_=_C3681( C3430 C3681 ) \nC3430_=_C3762( C3430 C3762 ) C3430_=_C3882( C3430 C3882 ) C3430_=_C4096( C3430 C4096 ) C3430_=_C4103( C3430 C4103 ) C3430_=_C4104( C3430 C4104 ) C3434_=_C3438( C3434 C3438 ) \nC3434_=_C3446( C3434 C3446 ) C3434_=_C3447( C3434 C3447 ) C3434_=_C3448( C3434 C3448 ) C3434_=_C3449( C3434 C3449 ) C3434_=_C3451( C3434 C3451 ) C3434_=_C3452( C3434 C3452 ) \nC3434_=_C3453( C3434 C3453 ) C3434_=_C3454( C3434 C3454 ) C3434_=_C3455( C3434 C3455 ) C3434_=_C3456( C3434 C3456 ) C3438_=_C3448( C3438 C3448 ) C3438_=_C3463( C3438 C3463 ) \nC3438_=_C3544( C3438 C3544 ) C3438_=_C3639( C3438 C3639 ) C3438_=_C3713( C3438 C3713 ) C3438_=_C3719( C3438 C3719 ) C3438_=_C3763( C3438 C3763 ) C3438_=_C3764( C3438 C3764 ) \nC3438_=_C3765( C3438 C3765 ) C3438_=_C3767( C3438 C3767 ) C3438_=_C3770( C3438 C3770 ) C3446_=_C3447( C3446 C3447 ) C3446_=_C3448( C3446 C3448 ) C3446_=_C3449( C3446 C3449 ) \nC3446_=_C3451( C3446 C3451 ) C3446_=_C3452( C3446 C3452 ) C3446_=_C3453( C3446 C3453 ) C3446_=_C3454( C3446 C3454 ) C3446_=_C3455( C3446 C3455 ) C3446_=_C3456( C3446 C3456 ) \nC3446_=_C3632( C3446 C3632 ) C3446_=_C3635( C3446 C3635 ) C3447_=_C3448( C3447 C3448 ) C3447_=_C3449( C3447 C3449 ) C3447_=_C3451( C3447 C3451 ) C3447_=_C3452( C3447 C3452 ) \nC3447_=_C3453( C3447 C3453 ) C3447_=_C3454( C3447 C3454 ) C3447_=_C3455( C3447 C3455 ) C3447_=_C3456( C3447 C3456 ) C3447_=_C3719( C3447 C3719 ) C3448_=_C3449( C3448 C3449 ) \nC3448_=_C3451( C3448 C3451 ) C3448_=_C3452( C3448 C3452 ) C3448_=_C3453( C3448 C3453 ) C3448_=_C3454( C3448 C3454 ) C3448_=_C3455( C3448 C3455 ) C3448_=_C3456( C3448 C3456 ) \nC3448_=_C3463( C3448 C3463 ) C3448_=_C3544( C3448 C3544 ) C3448_=_C3639( C3448 C3639 ) C3448_=_C3713( C3448 C3713 ) C3448_=_C3719( C3448 C3719 ) C3448_=_C3763( C3448 C3763 ) \nC3448_=_C3764( C3448 C3764 ) C3448_=_C3765( C3448 C3765 ) C3448_=_C3767( C3448 C3767 ) C3448_=_C3770( C3448 C3770 ) C3449_=_C3451( C3449 C3451 ) C3449_=_C3452( C3449 C3452 ) \nC3449_=_C3453( C3449 C3453 ) C3449_=_C3454( C3449 C3454 ) C3449_=_C3455( C3449 C3455 ) C3449_=_C3456( C3449 C3456 ) C3449_=_C3776( C3449 C3776 ) C3451_=_C3452( C3451 C3452 ) \nC3451_=_C3453( C3451 C3453 ) C3451_=_C3454( C3451 C3454 ) C3451_=_C3455( C3451 C3455 ) C3451_=_C3456( C3451 C3456 ) C3451_=_C3765( C3451 C3765 ) C3452_=_C3453( C3452 C3453 ) \nC3452_=_C3454( C3452 C3454 ) C3452_=_C3455( C3452 C3455 ) C3452_=_C3456( C3452 C3456 ) C3452_=_C3909( C3452 C3909 ) C3452_=_C3924( C3452 C3924 ) C3452_=_C3937( C3452 C3937 ) \nC3453_=_C3454( C3453 C3454 ) C3453_=_C3455( C3453 C3455 ) C3453_=_C3456( C3453 C3456 ) C3453_=_C3767( C3453 C3767 ) C3454_=_C3455( C3454 C3455 ) C3454_=_C3456( C3454 C3456 ) \nC3454_=_C3549( C3454 C3549 ) C3454_=_C3776( C3454 C3776 ) C3454_=_C4022( C3454 C4022 ) C3454_=_C4024( C3454 C4024 ) C3454_=_C4025( C3454 C4025 ) C3455_=_C3456( C3455 C3456 ) \nC3455_=_C4022( C3455 C4022 ) C3456_=_C3974( C3456 C3974 ) C3456_=_C4024( C3456 C4024 ) C3460_=_C3463( C3460 C3463 ) C3460_=_C3618( C3460 C3618 ) C3460_=_C3638( C3460 C3638 ) \nC3460_=_C3639( C3460 C3639 ) C3460_=_C3640( C3460 C3640 ) C3460_=_C3641( C3460 C3641 ) C3460_=_C3642( C3460 C3642 ) C3460_=_C3644( C3460 C3644 ) C3460_=_C3645( C3460 C3645 ) \nC3460_=_C3647( C3460 C3647 ) C3460_=_C3648( C3460 C3648 ) C3463_=_C3544( C3463 C3544 ) C3463_=_C3639( C3463 C3639 ) C3463_=_C3713( C3463 C3713 ) C3463_=_C3719( C3463 C3719 ) \nC3463_=_C3763( C3463 C3763 ) C3463_=_C3764( C3463 C3764 ) C3463_=_C3765( C3463 C3765 ) C3463_=_C3767( C3463 C3767 ) C3463_=_C3770( C3463 C3770 ) C3477_=_C3547( C3477 C3547 ) \nC3477_=_C3571( C3477 C3571 ) C3477_=_C3589( C3477 C3589 ) C3477_=_C3716( C3477 C3716 ) C3477_=_C3785( C3477 C3785 ) C3477_=_C3924( C3477 C3924 ) C3477_=_C3926( C3477 C3926 ) \nC3477_=_C3928( C3477 C3928 ) C3477_=_C3929( C3477 C3929 ) C3477_=_C3933( C3477 C3933 ) C3477_=_C3934( C3477 C3934 ) C3503_=_C3506( C3503 C3506 ) C3503_=_C3613( C3503 C3613 ) \nC3503_=_C3799( C3503 C3799 ) C3503_=_C3910( C3503 C3910 ) C3503_=_C4001( C3503 C4001 ) C3503_=_C4012( C3503 C4012 ) C3506_=_C3564( C3506 C3564 ) C3506_=_C3880( C3506 C3880 ) \nC3506_=_C3913( C3506 C3913 ) C3506_=_C4002( C3506 C4002 ) C3506_=_C4065( C3506 C4065 ) C3506_=_C4068( C3506 C4068 ) C3506_=_C4069( C3506 C4069 ) C3506_=_C4070( C3506 C4070 ) \nC3506_=_C4071( C3506 C4071 ) C3506_=_C4072( C3506 C4072 ) C3522_=_C3527( C3522 C3527 ) C3522_=_C3742( C3522 C3742 ) C3522_=_C3743( C3522 C3743 ) C3522_=_C3744( C3522 C3744 ) \nC3522_=_C3745( C3522 C3745 ) C3522_=_C3746( C3522 C3746 ) C3522_=_C3747( C3522 C3747 ) C3522_=_C3748( C3522 C3748 ) C3522_=_C3749( C3522 C3749 ) C3522_=_C3752( C3522 C3752 ) \nC3522_=_C3753( C3522 C3753 ) C3522_=_C3755( C3522 C3755 ) C3522_=_C3756( C3522 C3756 ) C3527_=_C3550( C3527 C3550 ) C3527_=_C3853( C3527 C3853 ) C3527_=_C3879( C3527 C3879 ) \nC3527_=_C3952( C3527 C3952 ) C3527_=_C4056( C3527 C4056 ) C3527_=_C4057( C3527 C4057 ) C3527_=_C4061( C3527 C4061 ) C3527_=_C4062( C3527 C4062 ) C3527_=_C4063( C3527 C4063 ) \nC3544_=_C3547( C3544 C3547 ) C3544_=_C3549( C3544 C3549 ) C3544_=_C3550( C3544 C3550 ) C3544_=_C3554( C3544 C3554 ) C3544_=_C3555( C3544 C3555 ) C3544_=_C3556( C3544 C3556 ) \nC3544_=_C3639( C3544 C3639 ) C3544_=_C3713( C3544 C3713 ) C3544_=_C3719( C3544 C3719 ) C3544_=_C3763( C3544 C3763 ) C3544_=_C3764( C3544 C3764 ) C3544_=_C3765( C3544 C3765 ) \nC3544_=_C3767( C3544 C3767 ) C3544_=_C3770( C3544 C3770 ) C3547_=_C3549(</w:t>
      </w:r>
    </w:p>
    <w:p>
      <w:pPr>
        <w:pStyle w:val="PreformattedText"/>
        <w:bidi w:val="0"/>
        <w:spacing w:before="0" w:after="0"/>
        <w:jc w:val="left"/>
        <w:rPr/>
      </w:pPr>
      <w:r>
        <w:rPr/>
        <w:t xml:space="preserve"> </w:t>
      </w:r>
      <w:r>
        <w:rPr/>
        <w:t>C3547 C3549 ) C3547_=_C3550( C3547 C3550 ) C3547_=_C3554( C3547 C3554 ) C3547_=_C3555( C3547 C3555 ) \nC3547_=_C3556( C3547 C3556 ) C3547_=_C3571( C3547 C3571 ) C3547_=_C3589( C3547 C3589 ) C3547_=_C3716( C3547 C3716 ) C3547_=_C3785( C3547 C3785 ) C3547_=_C3924( C3547 C3924 ) \nC3547_=_C3926( C3547 C3926 ) C3547_=_C3928( C3547 C3928 ) C3547_=_C3929( C3547 C3929 ) C3547_=_C3933( C3547 C3933 ) C3547_=_C3934( C3547 C3934 ) C3549_=_C3550( C3549 C3550 ) \nC3549_=_C3554( C3549 C3554 ) C3549_=_C3555( C3549 C3555 ) C3549_=_C3556( C3549 C3556 ) C3549_=_C3776( C3549 C3776 ) C3549_=_C4022( C3549 C4022 ) C3549_=_C4024( C3549 C4024 ) \nC3549_=_C4025( C3549 C4025 ) C3550_=_C3554( C3550 C3554 ) C3550_=_C3555( C3550 C3555 ) C3550_=_C3556( C3550 C3556 ) C3550_=_C3853( C3550 C3853 ) C3550_=_C3879( C3550 C3879 ) \nC3550_=_C3952( C3550 C3952 ) C3550_=_C4056( C3550 C4056 ) C3550_=_C4057( C3550 C4057 ) C3550_=_C4061( C3550 C4061 ) C3550_=_C4062( C3550 C4062 ) C3550_=_C4063( C3550 C4063 ) \nC3554_=_C3555( C3554 C3555 ) C3554_=_C3556( C3554 C3556 ) C3554_=_C3681( C3554 C3681 ) C3554_=_C3762( C3554 C3762 ) C3554_=_C3882( C3554 C3882 ) C3554_=_C4096( C3554 C4096 ) \nC3554_=_C4103( C3554 C4103 ) C3554_=_C4104( C3554 C4104 ) C3555_=_C3556( C3555 C3556 ) C3555_=_C3803( C3555 C3803 ) C3555_=_C3884( C3555 C3884 ) C3555_=_C4098( C3555 C4098 ) \nC3555_=_C4109( C3555 C4109 ) C3555_=_C4110( C3555 C4110 ) C3556_=_C3565( C3556 C3565 ) C3556_=_C3834( C3556 C3834 ) C3556_=_C3948( C3556 C3948 ) C3556_=_C3990( C3556 C3990 ) \nC3556_=_C3999( C3556 C3999 ) C3556_=_C4031( C3556 C4031 ) C3556_=_C4039( C3556 C4039 ) C3556_=_C4099( C3556 C4099 ) C3556_=_C4114( C3556 C4114 ) C3564_=_C3565( C3564 C3565 ) \nC3564_=_C3880( C3564 C3880 ) C3564_=_C3913( C3564 C3913 ) C3564_=_C4002( C3564 C4002 ) C3564_=_C4065( C3564 C4065 ) C3564_=_C4068( C3564 C4068 ) C3564_=_C4069( C3564 C4069 ) \nC3564_=_C4070( C3564 C4070 ) C3564_=_C4071( C3564 C4071 ) C3564_=_C4072( C3564 C4072 ) C3565_=_C3834( C3565 C3834 ) C3565_=_C3948( C3565 C3948 ) C3565_=_C3990( C3565 C3990 ) \nC3565_=_C3999( C3565 C3999 ) C3565_=_C4031( C3565 C4031 ) C3565_=_C4039( C3565 C4039 ) C3565_=_C4099( C3565 C4099 ) C3565_=_C4114( C3565 C4114 ) C3571_=_C3589( C3571 C3589 ) \nC3571_=_C3716( C3571 C3716 ) C3571_=_C3785( C3571 C3785 ) C3571_=_C3924( C3571 C3924 ) C3571_=_C3926( C3571 C3926 ) C3571_=_C3928( C3571 C3928 ) C3571_=_C3929( C3571 C3929 ) \nC3571_=_C3933( C3571 C3933 ) C3571_=_C3934( C3571 C3934 ) C3589_=_C3590( C3589 C3590 ) C3589_=_C3595( C3589 C3595 ) C3589_=_C3716( C3589 C3716 ) C3589_=_C3785( C3589 C3785 ) \nC3589_=_C3924( C3589 C3924 ) C3589_=_C3926( C3589 C3926 ) C3589_=_C3928( C3589 C3928 ) C3589_=_C3929( C3589 C3929 ) C3589_=_C3933( C3589 C3933 ) C3589_=_C3934( C3589 C3934 ) \nC3590_=_C3595( C3590 C3595 ) C3590_=_C3817( C3590 C3817 ) C3590_=_C3912( C3590 C3912 ) C3590_=_C3951( C3590 C3951 ) C3590_=_C3974( C3590 C3974 ) C3590_=_C3975( C3590 C3975 ) \nC3590_=_C3976( C3590 C3976 ) C3590_=_C3978( C3590 C3978 ) C3595_=_C3635( C3595 C3635 ) C3595_=_C3821( C3595 C3821 ) C3595_=_C3937( C3595 C3937 ) C3595_=_C4075( C3595 C4075 ) \nC3595_=_C4091( C3595 C4091 ) C3612_=_C3613( C3612 C3613 ) C3612_=_C3632( C3612 C3632 ) C3612_=_C3909( C3612 C3909 ) C3612_=_C3910( C3612 C3910 ) C3613_=_C3799( C3613 C3799 ) \nC3613_=_C3910( C3613 C3910 ) C3613_=_C4001( C3613 C4001 ) C3613_=_C4012( C3613 C4012 ) C3618_=_C3638( C3618 C3638 ) C3618_=_C3639( C3618 C3639 ) C3618_=_C3640( C3618 C3640 ) \nC3618_=_C3641( C3618 C3641 ) C3618_=_C3642( C3618 C3642 ) C3618_=_C3644( C3618 C3644 ) C3618_=_C3645( C3618 C3645 ) C3618_=_C3647( C3618 C3647 ) C3618_=_C3648( C3618 C3648 ) \nC3632_=_C3635( C3632 C3635 ) C3632_=_C3909( C3632 C3909 ) C3632_=_C3910( C3632 C3910 ) C3635_=_C3821( C3635 C3821 ) C3635_=_C3937( C3635 C3937 ) C3635_=_C4075( C3635 C4075 ) \nC3635_=_C4091( C3635 C4091 ) C3638_=_C3639( C3638 C3639 ) C3638_=_C3640( C3638 C3640 ) C3638_=_C3641( C3638 C3641 ) C3638_=_C3642( C3638 C3642 ) C3638_=_C3644( C3638 C3644 ) \nC3638_=_C3645( C3638 C3645 ) C3638_=_C3647( C3638 C3647 ) C3638_=_C3648( C3638 C3648 ) C3638_=_C3651( C3638 C3651 ) C3638_=_C3713( C3638 C3713 ) C3638_=_C3716( C3638 C3716 ) \nC3639_=_C3640( C3639 C3640 ) C3639_=_C3641( C3639 C3641 ) C3639_=_C3642( C3639 C3642 ) C3639_=_C3644( C3639 C3644 ) C3639_=_C3645( C3639 C3645 ) C3639_=_C3647( C3639 C3647 ) \nC3639_=_C3648( C3639 C3648 ) C3639_=_C3713( C3639 C3713 ) C3639_=_C3719( C3639 C3719 ) C3639_=_C3763( C3639 C3763 ) C3639_=_C3764( C3639 C3764 ) C3639_=_C3765( C3639 C3765 ) \nC3639_=_C3767( C3639 C3767 ) C3639_=_C3770( C3639 C3770 ) C3640_=_C3641( C3640 C3641 ) C3640_=_C3642( C3640 C3642 ) C3640_=_C3644( C3640 C3644 ) C3640_=_C3645( C3640 C3645 ) \nC3640_=_C3647( C3640 C3647 ) C3640_=_C3648( C3640 C3648 ) C3640_=_C3763( C3640 C3763 ) C3641_=_C3642( C3641 C3642 ) C3641_=_C3644( C3641 C3644 ) C3641_=_C3645( C3641 C3645 ) \nC3641_=_C3647( C3641 C3647 ) C3641_=_C3648( C3641 C3648 ) C3642_=_C3644( C3642 C3644 ) C3642_=_C3645( C3642 C3645 ) C3642_=_C3647( C3642 C3647 ) C3642_=_C3648( C3642 C3648 ) \nC3644_=_C3645( C3644 C3645 ) C3644_=_C3647( C3644 C3647 ) C3644_=_C3648( C3644 C3648 ) C3644_=_C3764( C3644 C3764 ) C3644_=_C3912( C3644 C3912 ) C3644_=_C3913( C3644 C3913 ) \nC3645_=_C3647( C3645 C3647 ) C3645_=_C3648( C3645 C3648 ) C3647_=_C3648( C3647 C3648 ) C3647_=_C3753( C3647 C3753 ) C3649_=_C3650( C3649 C3650 ) C3649_=_C3651( C3649 C3651 ) \nC3649_=_C3652( C3649 C3652 ) C3649_=_C3655( C3649 C3655 ) C3649_=_C3656( C3649 C3656 ) C3649_=_C3657( C3649 C3657 ) C3649_=_C3675( C3649 C3675 ) C3649_=_C3681( C3649 C3681 ) \nC3650_=_C3651( C3650 C3651 ) C3650_=_C3652( C3650 C3652 ) C3650_=_C3655( C3650 C3655 ) C3650_=_C3656( C3650 C3656 ) C3650_=_C3657( C3650 C3657 ) C3650_=_C3675( C3650 C3675 ) \nC3650_=_C3705( C3650 C3705 ) C3650_=_C3706( C3650 C3706 ) C3650_=_C3707( C3650 C3707 ) C3650_=_C3709( C3650 C3709 ) C3650_=_C3711( C3650 C3711 ) C3650_=_C3712( C3650 C3712 ) \nC3651_=_C3652( C3651 C3652 ) C3651_=_C3655( C3651 C3655 ) C3651_=_C3656( C3651 C3656 ) C3651_=_C3657( C3651 C3657 ) C3651_=_C3713( C3651 C3713 ) C3651_=_C3716( C3651 C3716 ) \nC3652_=_C3655( C3652 C3655 ) C3652_=_C3656( C3652 C3656 ) C3652_=_C3657( C3652 C3657 ) C3652_=_C3706( C3652 C3706 ) C3652_=_C3834( C3652 C3834 ) C3655_=_C3656( C3655 C3656 ) \nC3655_=_C3657( C3655 C3657 ) C3655_=_C3711( C3655 C3711 ) C3656_=_C3657( C3656 C3657 ) C3656_=_C3712( C3656 C3712 ) C3675_=_C3681( C3675 C3681 ) C3675_=_C3705( C3675 C3705 ) \nC3675_=_C3706( C3675 C3706 ) C3675_=_C3707( C3675 C3707 ) C3675_=_C3709( C3675 C3709 ) C3675_=_C3711( C3675 C3711 ) C3675_=_C3712( C3675 C3712 ) C3681_=_C3762( C3681 C3762 ) \nC3681_=_C3882( C3681 C3882 ) C3681_=_C4096( C3681 C4096 ) C3681_=_C4103( C3681 C4103 ) C3681_=_C4104( C3681 C4104 ) C3705_=_C3706( C3705 C3706 ) C3705_=_C3707( C3705 C3707 ) \nC3705_=_C3709( C3705 C3709 ) C3705_=_C3711( C3705 C3711 ) C3705_=_C3712( C3705 C3712 ) C3705_=_C3743( C3705 C3743 ) C3705_=_C3799( C3705 C3799 ) C3705_=_C3803( C3705 C3803 ) \nC3706_=_C3707( C3706 C3707 ) C3706_=_C3709( C3706 C3709 ) C3706_=_C3711( C3706 C3711 ) C3706_=_C3712( C3706 C3712 ) C3706_=_C3834( C3706 C3834 ) C3707_=_C3709( C3707 C3709 ) \nC3707_=_C3711( C3707 C3711 ) C3707_=_C3712( C3707 C3712 ) C3709_=_C3711( C3709 C3711 ) C3709_=_C3712( C3709 C3712 ) C3711_=_C3712( C3711 C3712 ) C3713_=_C3716( C3713 C3716 ) \nC3713_=_C3719( C3713 C3719 ) C3713_=_C3763( C3713 C3763 ) C3713_=_C3764( C3713 C3764 ) C3713_=_C3765( C3713 C3765 ) C3713_=_C3767( C3713 C3767 ) C3713_=_C3770( C3713 C3770 ) \nC3716_=_C3785( C3716 C3785 ) C3716_=_C3924( C3716 C3924 ) C3716_=_C3926( C3716 C3926 ) C3716_=_C3928( C3716 C3928 ) C3716_=_C3929( C3716 C3929 ) C3716_=_C3933( C3716 C3933 ) \nC3716_=_C3934( C3716 C3934 ) C3719_=_C3763( C3719 C3763 ) C3719_=_C3764( C3719 C3764 ) C3719_=_C3765( C3719 C3765 ) C3719_=_C3767( C3719 C3767 ) C3719_=_C3770( C3719 C3770 ) \nC3742_=_C3743( C3742 C3743 ) C3742_=_C3744( C3742 C3744 ) C3742_=_C3745( C3742 C3745 ) C3742_=_C3746( C3742 C3746 ) C3742_=_C3747( C3742 C3747 ) C3742_=_C3748( C3742 C3748 ) \nC3742_=_C3749( C3742 C3749 ) C3742_=_C3752( C3742 C3752 ) C3742_=_C3753( C3742 C3753 ) C3742_=_C3755( C3742 C3755 ) C3742_=_C3756( C3742 C3756 ) C3742_=_C3785( C3742 C3785 ) \nC3743_=_C3744( C3743 C3744 ) C3743_=_C3745( C3743 C3745 ) C3743_=_C3746( C3743 C3746 ) C3743_=_C3747( C3743 C3747 ) C3743_=_C3748( C3743 C3748 ) C3743_=_C3749( C3743 C3749 ) \nC3743_=_C3752( C3743 C3752 ) C3743_=_C3753( C3743 C3753 ) C3743_=_C3755( C3743 C3755 ) C3743_=_C3756( C3743 C3756 ) C3743_=_C3799( C3743 C3799 ) C3743_=_C3803( C3743 C3803 ) \nC3744_=_C3745( C3744 C3745 ) C3744_=_C3746( C3744 C3746 ) C3744_=_C3747( C3744 C3747 ) C3744_=_C3748( C3744 C3748 ) C3744_=_C3749( C3744 C3749 ) C3744_=_C3752( C3744 C3752 ) \nC3744_=_C3753( C3744 C3753 ) C3744_=_C3755( C3744 C3755 ) C3744_=_C3756( C3744 C3756 ) C3744_=_C3853( C3744 C3853 ) C3745_=_C3746( C3745 C3746 ) C3745_=_C3747( C3745 C3747 ) \nC3745_=_C3748( C3745 C3748 ) C3745_=_C3749( C3745 C3749 ) C3745_=_C3752( C3745 C3752 ) C3745_=_C3753( C3745 C3753 ) C3745_=_C3755( C3745 C3755 ) C3745_=_C3756( C3745 C3756 ) \nC3746_=_C3747( C3746 C3747 ) C3746_=_C3748( C3746 C3748 ) C3746_=_C3749( C3746 C3749 ) C3746_=_C3752( C3746 C3752 ) C3746_=_C3753( C3746 C3753 ) C3746_=_C3755( C3746 C3755 ) \nC3746_=_C3756( C3746 C3756 ) C3747_=_C3748( C3747 C3748 ) C3747_=_C3749( C3747 C3749 ) C3747_=_C3752( C3747 C3752 ) C3747_=_C3753( C3747 C3753 ) C3747_=_C3755( C3747 C3755 ) \nC3747_=_C3756( C3747 C3756 ) C3747_=_C3951( C3747 C3951 ) C3747_=_C3952( C3747 C3952 ) C3748_=_C3749( C3748 C3749 ) C3748_=_C3752( C3748 C3752 ) C3748_=_C3753( C3748 C3753 ) \nC3748_=_C3755( C3748 C3755 ) C3748_=_C3756( C3748 C3756 ) C3749_=_C3752( C3749 C3752 ) C3749_=_C3753( C3749 C3753 ) C3749_=_C3755( C3749 C3755 ) C3749_=_C3756( C3749 C3756 ) \nC3752_=_C3753( C3752 C3753 ) C3752_=_C3755( C3752 C3755 ) C3752_=_C3756( C3752 C3756 ) C3752_=_C3928( C3752 C3928 ) C3752_=_C4056(</w:t>
      </w:r>
    </w:p>
    <w:p>
      <w:pPr>
        <w:pStyle w:val="PreformattedText"/>
        <w:bidi w:val="0"/>
        <w:spacing w:before="0" w:after="0"/>
        <w:jc w:val="left"/>
        <w:rPr/>
      </w:pPr>
      <w:r>
        <w:rPr/>
        <w:t xml:space="preserve"> </w:t>
      </w:r>
      <w:r>
        <w:rPr/>
        <w:t>C3752 C4056 ) C3753_=_C3755( C3753 C3755 ) \nC3753_=_C3756( C3753 C3756 ) C3755_=_C3756( C3755 C3756 ) C3755_=_C4062( C3755 C4062 ) C3756_=_C4063( C3756 C4063 ) C3756_=_C4070( C3756 C4070 ) C3756_=_C4104( C3756 C4104 ) \nC3756_=_C4110( C3756 C4110 ) C3762_=_C3882( C3762 C3882 ) C3762_=_C4096( C3762 C4096 ) C3762_=_C4103( C3762 C4103 ) C3762_=_C4104( C3762 C4104 ) C3763_=_C3764( C3763 C3764 ) \nC3763_=_C3765( C3763 C3765 ) C3763_=_C3767( C3763 C3767 ) C3763_=_C3770( C3763 C3770 ) C3764_=_C3765( C3764 C3765 ) C3764_=_C3767( C3764 C3767 ) C3764_=_C3770( C3764 C3770 ) \nC3764_=_C3912( C3764 C3912 ) C3764_=_C3913( C3764 C3913 ) C3765_=_C3767( C3765 C3767 ) C3765_=_C3770( C3765 C3770 ) C3767_=_C3770( C3767 C3770 ) C3770_=_C3929( C3770 C3929 ) \nC3770_=_C4025( C3770 C4025 ) C3770_=_C4057( C3770 C4057 ) C3770_=_C4096( C3770 C4096 ) C3770_=_C4098( C3770 C4098 ) C3770_=_C4099( C3770 C4099 ) C3776_=_C4022( C3776 C4022 ) \nC3776_=_C4024( C3776 C4024 ) C3776_=_C4025( C3776 C4025 ) C3785_=_C3924( C3785 C3924 ) C3785_=_C3926( C3785 C3926 ) C3785_=_C3928( C3785 C3928 ) C3785_=_C3929( C3785 C3929 ) \nC3785_=_C3933( C3785 C3933 ) C3785_=_C3934( C3785 C3934 ) C3799_=_C3803( C3799 C3803 ) C3799_=_C3910( C3799 C3910 ) C3799_=_C4001( C3799 C4001 ) C3799_=_C4012( C3799 C4012 ) \nC3803_=_C3884( C3803 C3884 ) C3803_=_C4098( C3803 C4098 ) C3803_=_C4109( C3803 C4109 ) C3803_=_C4110( C3803 C4110 ) C3817_=_C3821( C3817 C3821 ) C3817_=_C3912( C3817 C3912 ) \nC3817_=_C3951( C3817 C3951 ) C3817_=_C3974( C3817 C3974 ) C3817_=_C3975( C3817 C3975 ) C3817_=_C3976( C3817 C3976 ) C3817_=_C3978( C3817 C3978 ) C3821_=_C3937( C3821 C3937 ) \nC3821_=_C4075( C3821 C4075 ) C3821_=_C4091( C3821 C4091 ) C3834_=_C3948( C3834 C3948 ) C3834_=_C3990( C3834 C3990 ) C3834_=_C3999( C3834 C3999 ) C3834_=_C4031( C3834 C4031 ) \nC3834_=_C4039( C3834 C4039 ) C3834_=_C4099( C3834 C4099 ) C3834_=_C4114( C3834 C4114 ) C3853_=_C3879( C3853 C3879 ) C3853_=_C3952( C3853 C3952 ) C3853_=_C4056( C3853 C4056 ) \nC3853_=_C4057( C3853 C4057 ) C3853_=_C4061( C3853 C4061 ) C3853_=_C4062( C3853 C4062 ) C3853_=_C4063( C3853 C4063 ) C3879_=_C3880( C3879 C3880 ) C3879_=_C3882( C3879 C3882 ) \nC3879_=_C3884( C3879 C3884 ) C3879_=_C3952( C3879 C3952 ) C3879_=_C4056( C3879 C4056 ) C3879_=_C4057( C3879 C4057 ) C3879_=_C4061( C3879 C4061 ) C3879_=_C4062( C3879 C4062 ) \nC3879_=_C4063( C3879 C4063 ) C3880_=_C3882( C3880 C3882 ) C3880_=_C3884( C3880 C3884 ) C3880_=_C3913( C3880 C3913 ) C3880_=_C4002( C3880 C4002 ) C3880_=_C4065( C3880 C4065 ) \nC3880_=_C4068( C3880 C4068 ) C3880_=_C4069( C3880 C4069 ) C3880_=_C4070( C3880 C4070 ) C3880_=_C4071( C3880 C4071 ) C3880_=_C4072( C3880 C4072 ) C3882_=_C3884( C3882 C3884 ) \nC3882_=_C4096( C3882 C4096 ) C3882_=_C4103( C3882 C4103 ) C3882_=_C4104( C3882 C4104 ) C3884_=_C4098( C3884 C4098 ) C3884_=_C4109( C3884 C4109 ) C3884_=_C4110( C3884 C4110 ) \nC3909_=_C3910( C3909 C3910 ) C3909_=_C3924( C3909 C3924 ) C3909_=_C3937( C3909 C3937 ) C3910_=_C4001( C3910 C4001 ) C3910_=_C4012( C3910 C4012 ) C3912_=_C3913( C3912 C3913 ) \nC3912_=_C3951( C3912 C3951 ) C3912_=_C3974( C3912 C3974 ) C3912_=_C3975( C3912 C3975 ) C3912_=_C3976( C3912 C3976 ) C3912_=_C3978( C3912 C3978 ) C3913_=_C4002( C3913 C4002 ) \nC3913_=_C4065( C3913 C4065 ) C3913_=_C4068( C3913 C4068 ) C3913_=_C4069( C3913 C4069 ) C3913_=_C4070( C3913 C4070 ) C3913_=_C4071( C3913 C4071 ) C3913_=_C4072( C3913 C4072 ) \nC3924_=_C3926( C3924 C3926 ) C3924_=_C3928( C3924 C3928 ) C3924_=_C3929( C3924 C3929 ) C3924_=_C3933( C3924 C3933 ) C3924_=_C3934( C3924 C3934 ) C3924_=_C3937( C3924 C3937 ) \nC3926_=_C3928( C3926 C3928 ) C3926_=_C3929( C3926 C3929 ) C3926_=_C3933( C3926 C3933 ) C3926_=_C3934( C3926 C3934 ) C3928_=_C3929( C3928 C3929 ) C3928_=_C3933( C3928 C3933 ) \nC3928_=_C3934( C3928 C3934 ) C3928_=_C4056( C3928 C4056 ) C3929_=_C3933( C3929 C3933 ) C3929_=_C3934( C3929 C3934 ) C3929_=_C4025( C3929 C4025 ) C3929_=_C4057( C3929 C4057 ) \nC3929_=_C4096( C3929 C4096 ) C3929_=_C4098( C3929 C4098 ) C3929_=_C4099( C3929 C4099 ) C3933_=_C3934( C3933 C3934 ) C3937_=_C4075( C3937 C4075 ) C3937_=_C4091( C3937 C4091 ) \nC3948_=_C3990( C3948 C3990 ) C3948_=_C3999( C3948 C3999 ) C3948_=_C4031( C3948 C4031 ) C3948_=_C4039( C3948 C4039 ) C3948_=_C4099( C3948 C4099 ) C3948_=_C4114( C3948 C4114 ) \nC3951_=_C3952( C3951 C3952 ) C3951_=_C3974( C3951 C3974 ) C3951_=_C3975( C3951 C3975 ) C3951_=_C3976( C3951 C3976 ) C3951_=_C3978( C3951 C3978 ) C3952_=_C4056( C3952 C4056 ) \nC3952_=_C4057( C3952 C4057 ) C3952_=_C4061( C3952 C4061 ) C3952_=_C4062( C3952 C4062 ) C3952_=_C4063( C3952 C4063 ) C3974_=_C3975( C3974 C3975 ) C3974_=_C3976( C3974 C3976 ) \nC3974_=_C3978( C3974 C3978 ) C3974_=_C4024( C3974 C4024 ) C3975_=_C3976( C3975 C3976 ) C3975_=_C3978( C3975 C3978 ) C3975_=_C4075( C3975 C4075 ) C3976_=_C3978( C3976 C3978 ) \nC3976_=_C4091( C3976 C4091 ) C3978_=_C4061( C3978 C4061 ) C3978_=_C4068( C3978 C4068 ) C3978_=_C4103( C3978 C4103 ) C3978_=_C4109( C3978 C4109 ) C3990_=_C3999( C3990 C3999 ) \nC3990_=_C4031( C3990 C4031 ) C3990_=_C4039( C3990 C4039 ) C3990_=_C4099( C3990 C4099 ) C3990_=_C4114( C3990 C4114 ) C3999_=_C4031( C3999 C4031 ) C3999_=_C4039( C3999 C4039 ) \nC3999_=_C4099( C3999 C4099 ) C3999_=_C4114( C3999 C4114 ) C4001_=_C4002( C4001 C4002 ) C4001_=_C4012( C4001 C4012 ) C4002_=_C4065( C4002 C4065 ) C4002_=_C4068( C4002 C4068 ) \nC4002_=_C4069( C4002 C4069 ) C4002_=_C4070( C4002 C4070 ) C4002_=_C4071( C4002 C4071 ) C4002_=_C4072( C4002 C4072 ) C4012_=_C4065( C4012 C4065 ) C4022_=_C4024( C4022 C4024 ) \nC4022_=_C4025( C4022 C4025 ) C4024_=_C4025( C4024 C4025 ) C4025_=_C4057( C4025 C4057 ) C4025_=_C4096( C4025 C4096 ) C4025_=_C4098( C4025 C4098 ) C4025_=_C4099( C4025 C4099 ) \nC4031_=_C4039( C4031 C4039 ) C4031_=_C4099( C4031 C4099 ) C4031_=_C4114( C4031 C4114 ) C4039_=_C4099( C4039 C4099 ) C4039_=_C4114( C4039 C4114 ) C4056_=_C4057( C4056 C4057 ) \nC4056_=_C4061( C4056 C4061 ) C4056_=_C4062( C4056 C4062 ) C4056_=_C4063( C4056 C4063 ) C4057_=_C4061( C4057 C4061 ) C4057_=_C4062( C4057 C4062 ) C4057_=_C4063( C4057 C4063 ) \nC4057_=_C4096( C4057 C4096 ) C4057_=_C4098( C4057 C4098 ) C4057_=_C4099( C4057 C4099 ) C4061_=_C4062( C4061 C4062 ) C4061_=_C4063( C4061 C4063 ) C4061_=_C4068( C4061 C4068 ) \nC4061_=_C4103( C4061 C4103 ) C4061_=_C4109( C4061 C4109 ) C4062_=_C4063( C4062 C4063 ) C4063_=_C4070( C4063 C4070 ) C4063_=_C4104( C4063 C4104 ) C4063_=_C4110( C4063 C4110 ) \nC4065_=_C4068( C4065 C4068 ) C4065_=_C4069( C4065 C4069 ) C4065_=_C4070( C4065 C4070 ) C4065_=_C4071( C4065 C4071 ) C4065_=_C4072( C4065 C4072 ) C4068_=_C4069( C4068 C4069 ) \nC4068_=_C4070( C4068 C4070 ) C4068_=_C4071( C4068 C4071 ) C4068_=_C4072( C4068 C4072 ) C4068_=_C4103( C4068 C4103 ) C4068_=_C4109( C4068 C4109 ) C4069_=_C4070( C4069 C4070 ) \nC4069_=_C4071( C4069 C4071 ) C4069_=_C4072( C4069 C4072 ) C4070_=_C4071( C4070 C4071 ) C4070_=_C4072( C4070 C4072 ) C4070_=_C4104( C4070 C4104 ) C4070_=_C4110( C4070 C4110 ) \nC4071_=_C4072( C4071 C4072 ) C4075_=_C4091( C4075 C4091 ) C4096_=_C4098( C4096 C4098 ) C4096_=_C4099( C4096 C4099 ) C4096_=_C4103( C4096 C4103 ) C4096_=_C4104( C4096 C4104 ) \nC4098_=_C4099( C4098 C4099 ) C4098_=_C4109( C4098 C4109 ) C4098_=_C4110( C4098 C4110 ) C4099_=_C4114( C4099 C4114 ) C4103_=_C4104( C4103 C4104 ) C4103_=_C4109( C4103 C4109 ) \nC4104_=_C4110( C4104 C4110 ) C4109_=_C4110( C4109 C4110 ) "];70-&gt;82[label="619: C8 C37 C44 C45 C58 \nC64 C69 C71 C89 C104 C113 \nC130 C133 C174 C200 C210 C216 \nC220 C222 C232 C250 C254 C262 \nC263 C267 C296 C312 C342 C357 \nC359 C360 C361 C363 C364 C365 \nC366 C368 C371 C373 C374 C375 \nC381 C382 C383 C387 C394 C400 \nC407 C409 C424 C430 C485 C494 \nC495 C496 C499 C500 C504 C512 \nC515 C545 C551 C576 C582 C586 \nC588 C599 C600 C601 C602 C604 \nC605 C606 C607 C608 C610 C611 \nC614 C615 C617 C619 C629 C630 \nC632 C634 C639 C640 C643 C644 \nC646 C653 C659 C697 C717 C727 \nC771 C773 C776 C782 C784 C785 \nC787 C788 C789 C791 C792 C794 \nC795 C796 C797 C798 C800 C801 \nC803 C805 C857 C875 C885 C886 \nC888 C890 C891 C892 C893 C895 \nC896 C897 C898 C899 C900 C901 \nC902 C903 C905 C906 C909 C910 \nC943 C951 C956 C958 C959 C960 \nC961 C976 C1007 C1009 C1050 C1076 \nC1083 C1096 C1117 C1124 C1154 C1155 \nC1157 C1159 C1160 C1161 C1162 C1163 \nC1165 C1166 C1167 C1168 C1169 C1170 \nC1171 C1172 C1173 C1174 C1177 C1178 \nC1179 C1210 C1223 C1227 C1271 C1276 \nC1277 C1285 C1287 C1291 C1298 C1299 \nC1300 C1301 C1303 C1304 C1306 C1307 \nC1311 C1312 C1315 C1351 C1359 C1383 \nC1384 C1385 C1388 C1396 C1399 C1413 \nC1418 C1435 C1437 C1439 C1446 C1453 \nC1459 C1464 C1467 C1473 C1478 C1496 \nC1507 C1509 C1535 C1556 C1578 C1630 \nC1631 C1633 C1634 C1636 C1637 C1638 \nC1640 C1641 C1644 C1645 C1646 C1647 \nC1650 C1665 C1666 C1667 C1717 C1720 \nC1725 C1732 C1770 C1772 C1791 C1796 \nC1803 C1807 C1810 C1813 C1818 C1843 \nC1878 C1883 C1909 C1910 C1914 C1942 \nC1967 C1970 C1977 C1998 C2003 C2012 \nC2021 C2063 C2065 C2066 C2067 C2069 \nC2070 C2071 C2072 C2073 C2074 C2076 \nC2079 C2080 C2081 C2082 C2100 C2131 \nC2134 C2161 C2167 C2182 C2190 C2195 \nC2197 C2198 C2199 C2202 C2204 C2205 \nC2206 C2207 C2208 C2210 C2212 C2213 \nC2216 C2218 C2253 C2269 C2282 C2289 \nC2298 C2311 C2312 C2314 C2315 C2317 \nC2318 C2319 C2321 C2323 C2324 C2325 \nC2327 C2332 C2333 C2334 C2337 C2355 \nC2387 C2388 C2398 C2402 C2406 C2473 \nC2482 C2494 C2496 C2530 C2533 C2534 \nC2535 C2536 C2537 C2539 C2540 C2541 \nC2542 C2544 C2546 C2547 C2548 C2550 \nC2594 C2598 C2600 C2612 C2630 C2631 \nC2637 C2638 C2640 C2650 C2675 C2676 \nC2677 C2679 C2680 C2681 C2682 C2683 \nC2686 C2687 C2689 C2691 C2692 C2709 \nC2715 C2718 C2725 C2754 C2757 C2759 \nC2763 C2764 C2765 C2767 C2770 C2771 \nC2772 C2774 C2776 C2777 C2805 C2810 \nC2814 C2821 C2841 C2842 C2843 C2844 \nC2886 C2891 C2901 C2902 C2903 C2904 \nC2905 C2908 C2909 C2911 C2912 C2913 \nC2914 C2915 C2916 C2921 C2924 C2930 \nC2950 C2969 C2985 C2987 C2988 C2994 \nC3004 C3009 C3012 C3032 C3063 C3066 \nC3079 C3089 C3092 C3095</w:t>
      </w:r>
    </w:p>
    <w:p>
      <w:pPr>
        <w:pStyle w:val="PreformattedText"/>
        <w:bidi w:val="0"/>
        <w:spacing w:before="0" w:after="0"/>
        <w:jc w:val="left"/>
        <w:rPr/>
      </w:pPr>
      <w:r>
        <w:rPr/>
        <w:t xml:space="preserve"> </w:t>
      </w:r>
      <w:r>
        <w:rPr/>
        <w:t>C3096 C3098 \nC3100 C3101 C3103 C3106 C3110 C3113 \nC3121 C3125 C3131 C3138 C3152 C3154 \nC3156 C3157 C3160 C3161 C3163 C3181 \nC3184 C3200 C3203 C3206 C3214 C3239 \nC3242 C3279 C3288 C3292 C3296 C3297 \nC3298 C3299 C3302 C3304 C3305 C3306 \nC3310 C3333 C3354 C3364 C3367 C3373 \nC3377 C3378 C3379 C3386 C3393 C3408 \nC3414 C3430 C3434 C3438 C3446 C3447 \nC3449 C3451 C3452 C3453 C3455 C3456 \nC3460 C3463 C3477 C3503 C3506 C3522 \nC3527 C3544 C3547 C3549 C3550 C3554 \nC3555 C3556 C3564 C3565 C3571 C3589 \nC3590 C3595 C3612 C3613 C3618 C3632 \nC3635 C3638 C3640 C3641 C3642 C3644 \nC3645 C3647 C3648 C3649 C3651 C3652 \nC3655 C3656 C3657 C3675 C3681 C3705 \nC3706 C3707 C3709 C3711 C3712 C3713 \nC3716 C3719 C3742 C3743 C3744 C3745 \nC3746 C3747 C3748 C3749 C3752 C3753 \nC3755 C3756 C3762 C3763 C3764 C3765 \nC3767 C3770 C3776 C3785 C3799 C3803 \nC3817 C3821 C3834 C3853 C3879 C3880 \nC3882 C3884 C3909 C3912 C3913 C3924 \nC3926 C3928 C3929 C3933 C3934 C3937 \nC3948 C3951 C3952 C3974 C3975 C3976 \nC3978 C3990 C3999 C4001 C4002 C4012 \nC4022 C4024 C4025 C4031 C4039 C4056 \nC4057 C4061 C4062 C4063 C4065 C4068 \nC4069 C4070 C4071 C4072 C4075 C4091 \nC4096 C4098 C4099 C4103 C4104 C4109 \nC4110 C4114 \n6982: C8_=_C104 ,C8_=_C130 ,C8_=_C267 ,C8_=_C296 ,C8_=_C312 ,\nC8_=_C599 ,C8_=_C600 ,C8_=_C601 ,C8_=_C602 ,C8_=_C604 ,C8_=_C605 ,\nC8_=_C606 ,C8_=_C607 ,C8_=_C608 ,C8_=_C610 ,C8_=_C611 ,C8_=_C614 ,\nC8_=_C615 ,C8_=_C617 ,C8_=_C619 ,C37_=_C44 ,C37_=_C45 ,C37_=_C58 ,\nC37_=_C210 ,C37_=_C254 ,C37_=_C500 ,C37_=_C1388 ,C37_=_C1496 ,C37_=_C1843 ,\nC37_=_C2065 ,C37_=_C2066 ,C37_=_C2067 ,C37_=_C2069 ,C37_=_C2070 ,C37_=_C2071 ,\nC37_=_C2072 ,C37_=_C2073 ,C37_=_C2074 ,C37_=_C2076 ,C37_=_C2079 ,C37_=_C2080 ,\nC37_=_C2081 ,C44_=_C45 ,C44_=_C69 ,C44_=_C220 ,C44_=_C262 ,C44_=_C1396 ,\nC44_=_C1464 ,C44_=_C1507 ,C44_=_C1725 ,C44_=_C2536 ,C44_=_C3089 ,C44_=_C3125 ,\nC44_=_C3302 ,C44_=_C3612 ,C44_=_C3632 ,C44_=_C3909 ,C45_=_C71 ,C45_=_C222 ,\nC45_=_C263 ,C45_=_C407 ,C45_=_C643 ,C45_=_C1383 ,C45_=_C1399 ,C45_=_C1437 ,\nC45_=_C1509 ,C45_=_C1770 ,C45_=_C2539 ,C45_=_C2715 ,C45_=_C3092 ,C45_=_C3304 ,\nC45_=_C3503 ,C45_=_C3613 ,C45_=_C3799 ,C45_=_C4001 ,C45_=_C4012 ,C58_=_C64 ,\nC58_=_C69 ,C58_=_C71 ,C58_=_C210 ,C58_=_C254 ,C58_=_C500 ,C58_=_C1388 ,\nC58_=_C1496 ,C58_=_C1843 ,C58_=_C2065 ,C58_=_C2066 ,C58_=_C2067 ,C58_=_C2069 ,\nC58_=_C2070 ,C58_=_C2071 ,C58_=_C2072 ,C58_=_C2073 ,C58_=_C2074 ,C58_=_C2076 ,\nC58_=_C2079 ,C58_=_C2080 ,C58_=_C2081 ,C64_=_C69 ,C64_=_C71 ,C64_=_C89 ,\nC64_=_C113 ,C64_=_C200 ,C64_=_C216 ,C64_=_C588 ,C64_=_C717 ,C64_=_C875 ,\nC64_=_C1050 ,C64_=_C1413 ,C64_=_C2131 ,C64_=_C2530 ,C64_=_C2709 ,C64_=_C2725 ,\nC64_=_C2821 ,C64_=_C3206 ,C64_=_C3292 ,C64_=_C3373 ,C64_=_C3377 ,C64_=_C3378 ,\nC64_=_C3379 ,C69_=_C71 ,C69_=_C220 ,C69_=_C262 ,C69_=_C1396 ,C69_=_C1464 ,\nC69_=_C1507 ,C69_=_C1725 ,C69_=_C2536 ,C69_=_C3089 ,C69_=_C3125 ,C69_=_C3302 ,\nC69_=_C3612 ,C69_=_C3632 ,C69_=_C3909 ,C71_=_C222 ,C71_=_C263 ,C71_=_C407 ,\nC71_=_C643 ,C71_=_C1383 ,C71_=_C1399 ,C71_=_C1437 ,C71_=_C1509 ,C71_=_C1770 ,\nC71_=_C2539 ,C71_=_C2715 ,C71_=_C3092 ,C71_=_C3304 ,C71_=_C3503 ,C71_=_C3613 ,\nC71_=_C3799 ,C71_=_C4001 ,C71_=_C4012 ,C89_=_C113 ,C89_=_C200 ,C89_=_C216 ,\nC89_=_C588 ,C89_=_C717 ,C89_=_C875 ,C89_=_C1050 ,C89_=_C1413 ,C89_=_C2131 ,\nC89_=_C2530 ,C89_=_C2709 ,C89_=_C2725 ,C89_=_C2821 ,C89_=_C3206 ,C89_=_C3292 ,\nC89_=_C3373 ,C89_=_C3377 ,C89_=_C3378 ,C89_=_C3379 ,C104_=_C113 ,C104_=_C130 ,\nC104_=_C267 ,C104_=_C296 ,C104_=_C312 ,C104_=_C599 ,C104_=_C600 ,C104_=_C601 ,\nC104_=_C602 ,C104_=_C604 ,C104_=_C605 ,C104_=_C606 ,C104_=_C607 ,C104_=_C608 ,\nC104_=_C610 ,C104_=_C611 ,C104_=_C614 ,C104_=_C615 ,C104_=_C617 ,C104_=_C619 ,\nC113_=_C200 ,C113_=_C216 ,C113_=_C588 ,C113_=_C717 ,C113_=_C875 ,C113_=_C1050 ,\nC113_=_C1413 ,C113_=_C2131 ,C113_=_C2530 ,C113_=_C2709 ,C113_=_C2725 ,C113_=_C2821 ,\nC113_=_C3206 ,C113_=_C3292 ,C113_=_C3373 ,C113_=_C3377 ,C113_=_C3378 ,C113_=_C3379 ,\nC130_=_C133 ,C130_=_C267 ,C130_=_C296 ,C130_=_C312 ,C130_=_C599 ,C130_=_C600 ,\nC130_=_C601 ,C130_=_C602 ,C130_=_C604 ,C130_=_C605 ,C130_=_C606 ,C130_=_C607 ,\nC130_=_C608 ,C130_=_C610 ,C130_=_C611 ,C130_=_C614 ,C130_=_C615 ,C130_=_C617 ,\nC130_=_C619 ,C133_=_C174 ,C133_=_C232 ,C133_=_C250 ,C133_=_C342 ,C133_=_C387 ,\nC133_=_C551 ,C133_=_C576 ,C133_=_C1179 ,C133_=_C1298 ,C133_=_C1299 ,C133_=_C1300 ,\nC133_=_C1301 ,C133_=_C1303 ,C133_=_C1304 ,C133_=_C1306 ,C133_=_C1307 ,C133_=_C1311 ,\nC133_=_C1312 ,C133_=_C1315 ,C174_=_C232 ,C174_=_C250 ,C174_=_C342 ,C174_=_C387 ,\nC174_=_C551 ,C174_=_C576 ,C174_=_C1179 ,C174_=_C1298 ,C174_=_C1299 ,C174_=_C1300 ,\nC174_=_C1301 ,C174_=_C1303 ,C174_=_C1304 ,C174_=_C1306 ,C174_=_C1307 ,C174_=_C1311 ,\nC174_=_C1312 ,C174_=_C1315 ,C200_=_C216 ,C200_=_C588 ,C200_=_C717 ,C200_=_C875 ,\nC200_=_C1050 ,C200_=_C1413 ,C200_=_C2131 ,C200_=_C2530 ,C200_=_C2709 ,C200_=_C2725 ,\nC200_=_C2821 ,C200_=_C3206 ,C200_=_C3292 ,C200_=_C3373 ,C200_=_C3377 ,C200_=_C3378 ,\nC200_=_C3379 ,C210_=_C216 ,C210_=_C220 ,C210_=_C222 ,C210_=_C254 ,C210_=_C500 ,\nC210_=_C1388 ,C210_=_C1496 ,C210_=_C1843 ,C210_=_C2065 ,C210_=_C2066 ,C210_=_C2067 ,\nC210_=_C2069 ,C210_=_C2070 ,C210_=_C2071 ,C210_=_C2072 ,C210_=_C2073 ,C210_=_C2074 ,\nC210_=_C2076 ,C210_=_C2079 ,C210_=_C2080 ,C210_=_C2081 ,C216_=_C220 ,C216_=_C222 ,\nC216_=_C588 ,C216_=_C717 ,C216_=_C875 ,C216_=_C1050 ,C216_=_C1413 ,C216_=_C2131 ,\nC216_=_C2530 ,C216_=_C2709 ,C216_=_C2725 ,C216_=_C2821 ,C216_=_C3206 ,C216_=_C3292 ,\nC216_=_C3373 ,C216_=_C3377 ,C216_=_C3378 ,C216_=_C3379 ,C220_=_C222 ,C220_=_C262 ,\nC220_=_C1396 ,C220_=_C1464 ,C220_=_C1507 ,C220_=_C1725 ,C220_=_C2536 ,C220_=_C3089 ,\nC220_=_C3125 ,C220_=_C3302 ,C220_=_C3612 ,C220_=_C3632 ,C220_=_C3909 ,C222_=_C263 ,\nC222_=_C407 ,C222_=_C643 ,C222_=_C1383 ,C222_=_C1399 ,C222_=_C1437 ,C222_=_C1509 ,\nC222_=_C1770 ,C222_=_C2539 ,C222_=_C2715 ,C222_=_C3092 ,C222_=_C3304 ,C222_=_C3503 ,\nC222_=_C3613 ,C222_=_C3799 ,C222_=_C4001 ,C222_=_C4012 ,C232_=_C250 ,C232_=_C342 ,\nC232_=_C387 ,C232_=_C551 ,C232_=_C576 ,C232_=_C1179 ,C232_=_C1298 ,C232_=_C1299 ,\nC232_=_C1300 ,C232_=_C1301 ,C232_=_C1303 ,C232_=_C1304 ,C232_=_C1306 ,C232_=_C1307 ,\nC232_=_C1311 ,C232_=_C1312 ,C232_=_C1315 ,C250_=_C254 ,C250_=_C262 ,C250_=_C263 ,\nC250_=_C342 ,C250_=_C387 ,C250_=_C551 ,C250_=_C576 ,C250_=_C1179 ,C250_=_C1298 ,\nC250_=_C1299 ,C250_=_C1300 ,C250_=_C1301 ,C250_=_C1303 ,C250_=_C1304 ,C250_=_C1306 ,\nC250_=_C1307 ,C250_=_C1311 ,C250_=_C1312 ,C250_=_C1315 ,C254_=_C262 ,C254_=_C263 ,\nC254_=_C500 ,C254_=_C1388 ,C254_=_C1496 ,C254_=_C1843 ,C254_=_C2065 ,C254_=_C2066 ,\nC254_=_C2067 ,C254_=_C2069 ,C254_=_C2070 ,C254_=_C2071 ,C254_=_C2072 ,C254_=_C2073 ,\nC254_=_C2074 ,C254_=_C2076 ,C254_=_C2079 ,C254_=_C2080 ,C254_=_C2081 ,C262_=_C263 ,\nC262_=_C1396 ,C262_=_C1464 ,C262_=_C1507 ,C262_=_C1725 ,C262_=_C2536 ,C262_=_C3089 ,\nC262_=_C3125 ,C262_=_C3302 ,C262_=_C3612 ,C262_=_C3632 ,C262_=_C3909 ,C263_=_C407 ,\nC263_=_C643 ,C263_=_C1383 ,C263_=_C1399 ,C263_=_C1437 ,C263_=_C1509 ,C263_=_C1770 ,\nC263_=_C2539 ,C263_=_C2715 ,C263_=_C3092 ,C263_=_C3304 ,C263_=_C3503 ,C263_=_C3613 ,\nC263_=_C3799 ,C263_=_C4001 ,C263_=_C4012 ,C267_=_C296 ,C267_=_C312 ,C267_=_C599 ,\nC267_=_C600 ,C267_=_C601 ,C267_=_C602 ,C267_=_C604 ,C267_=_C605 ,C267_=_C606 ,\nC267_=_C607 ,C267_=_C608 ,C267_=_C610 ,C267_=_C611 ,C267_=_C614 ,C267_=_C615 ,\nC267_=_C617 ,C267_=_C619 ,C296_=_C312 ,C296_=_C599 ,C296_=_C600 ,C296_=_C601 ,\nC296_=_C602 ,C296_=_C604 ,C296_=_C605 ,C296_=_C606 ,C296_=_C607 ,C296_=_C608 ,\nC296_=_C610 ,C296_=_C611 ,C296_=_C614 ,C296_=_C615 ,C296_=_C617 ,C296_=_C619 ,\nC312_=_C599 ,C312_=_C600 ,C312_=_C601 ,C312_=_C602 ,C312_=_C604 ,C312_=_C605 ,\nC312_=_C606 ,C312_=_C607 ,C312_=_C608 ,C312_=_C610 ,C312_=_C611 ,C312_=_C614 ,\nC312_=_C615 ,C312_=_C617 ,C312_=_C619 ,C342_=_C387 ,C342_=_C551 ,C342_=_C576 ,\nC342_=_C1179 ,C342_=_C1298 ,C342_=_C1299 ,C342_=_C1300 ,C342_=_C1301 ,C342_=_C1303 ,\nC342_=_C1304 ,C342_=_C1306 ,C342_=_C1307 ,C342_=_C1311 ,C342_=_C1312 ,C342_=_C1315 ,\nC357_=_C359 ,C357_=_C360 ,C357_=_C361 ,C357_=_C363 ,C357_=_C364 ,C357_=_C365 ,\nC357_=_C366 ,C357_=_C368 ,C357_=_C371 ,C357_=_C373 ,C357_=_C374 ,C357_=_C375 ,\nC357_=_C381 ,C357_=_C382 ,C357_=_C383 ,C357_=_C943 ,C357_=_C951 ,C357_=_C956 ,\nC357_=_C958 ,C357_=_C959 ,C357_=_C960 ,C357_=_C961 ,C359_=_C360 ,C359_=_C361 ,\nC359_=_C363 ,C359_=_C364 ,C359_=_C365 ,C359_=_C366 ,C359_=_C368 ,C359_=_C371 ,\nC359_=_C373 ,C359_=_C374 ,C359_=_C375 ,C359_=_C381 ,C359_=_C382 ,C359_=_C383 ,\nC359_=_C785 ,C359_=_C1630 ,C359_=_C1717 ,C359_=_C1720 ,C359_=_C1725 ,C359_=_C1732 ,\nC360_=_C361 ,C360_=_C363 ,C360_=_C364 ,C360_=_C365 ,C360_=_C366 ,C360_=_C368 ,\nC360_=_C371 ,C360_=_C373 ,C360_=_C374 ,C360_=_C375 ,C360_=_C381 ,C360_=_C382 ,\nC360_=_C383 ,C360_=_C2063 ,C361_=_C363 ,C361_=_C364 ,C361_=_C365 ,C361_=_C366 ,\nC361_=_C368 ,C361_=_C371 ,C361_=_C373 ,C361_=_C374 ,C361_=_C375 ,C361_=_C381 ,\nC361_=_C382 ,C361_=_C383 ,C361_=_C1300 ,C361_=_C2161 ,C361_=_C2167 ,C363_=_C364 ,\nC363_=_C365 ,C363_=_C366 ,C363_=_C368 ,C363_=_C371 ,C363_=_C373 ,C363_=_C374 ,\nC363_=_C375 ,C363_=_C381 ,C363_=_C382 ,C363_=_C383 ,C363_=_C605 ,C363_=_C1301 ,\nC363_=_C2530 ,C363_=_C2533 ,C363_=_C2534 ,C363_=_C2535 ,C363_=_C2536 ,C363_=_C2537 ,\nC363_=_C2539 ,C363_=_C2540 ,C363_=_C2541 ,C363_=_C2542 ,C363_=_C2544 ,C363_=_C2546 ,\nC363_=_C2547 ,C363_=_C2548 ,C364_=_C365 ,C364_=_C366 ,C364_=_C368 ,C364_=_C371 ,\nC364_=_C373 ,C364_=_C374 ,C364_=_C375 ,C364_=_C381 ,C364_=_C382 ,C364_=_C383 ,\nC364_=_C2069 ,C364_=_C2314 ,C364_=_C2841 ,C364_=_C2842 ,C364_=_C2843 ,C364_=_C2844 ,\nC365_=_C366 ,C365_=_C368 ,C365_=_C371 ,C365_=_C373 ,C365_=_C374 ,C365_=_C375 ,\nC365_=_C381 ,C365_=_C382 ,C365_=_C383 ,C365_=_C1165 ,C366_=_C368 ,C366_=_C371 ,\nC366_=_C373 ,C366_=_C374 ,C366_=_C375 ,C366_=_C381 ,C366_=_C382 ,C366_=_C383 ,\nC366_=_C608 ,C366_=_C1307 ,C366_=_C2205 ,C366_=_C2318 ,C366_=_C2681 ,C366_=_C3095 ,\nC366_=_C3292 ,C366_=_C3296 ,C366_=_C3297 ,C366_=_C3298 ,C366_=_C3299 ,C366_=_C3302 ,\nC366_=_C3304 ,C366_=_C3305</w:t>
      </w:r>
    </w:p>
    <w:p>
      <w:pPr>
        <w:pStyle w:val="PreformattedText"/>
        <w:bidi w:val="0"/>
        <w:spacing w:before="0" w:after="0"/>
        <w:jc w:val="left"/>
        <w:rPr/>
      </w:pPr>
      <w:r>
        <w:rPr/>
        <w:t xml:space="preserve"> </w:t>
      </w:r>
      <w:r>
        <w:rPr/>
        <w:t>,C366_=_C3306 ,C368_=_C371 ,C368_=_C373 ,C368_=_C374 ,\nC368_=_C375 ,C368_=_C381 ,C368_=_C382 ,C368_=_C383 ,C368_=_C795 ,C368_=_C3618 ,\nC371_=_C373 ,C371_=_C374 ,C371_=_C375 ,C371_=_C381 ,C371_=_C382 ,C371_=_C383 ,\nC371_=_C615 ,C371_=_C2325 ,C371_=_C3879 ,C371_=_C3880 ,C371_=_C3882 ,C371_=_C3884 ,\nC373_=_C374 ,C373_=_C375 ,C373_=_C381 ,C373_=_C382 ,C373_=_C383 ,C373_=_C2772 ,\nC373_=_C2913 ,C373_=_C3707 ,C374_=_C375 ,C374_=_C381 ,C374_=_C382 ,C374_=_C383 ,\nC374_=_C3748 ,C375_=_C381 ,C375_=_C382 ,C375_=_C383 ,C381_=_C382 ,C381_=_C383 ,\nC381_=_C805 ,C381_=_C909 ,C381_=_C1178 ,C381_=_C1650 ,C381_=_C2081 ,C381_=_C2332 ,\nC381_=_C2776 ,C381_=_C3978 ,C381_=_C4061 ,C381_=_C4068 ,C381_=_C4103 ,C381_=_C4109 ,\nC382_=_C383 ,C382_=_C2334 ,C382_=_C3756 ,C382_=_C4063 ,C382_=_C4070 ,C382_=_C4104 ,\nC382_=_C4110 ,C383_=_C910 ,C383_=_C4114 ,C387_=_C394 ,C387_=_C400 ,C387_=_C407 ,\nC387_=_C409 ,C387_=_C551 ,C387_=_C576 ,C387_=_C1179 ,C387_=_C1298 ,C387_=_C1299 ,\nC387_=_C1300 ,C387_=_C1301 ,C387_=_C1303 ,C387_=_C1304 ,C387_=_C1306 ,C387_=_C1307 ,\nC387_=_C1311 ,C387_=_C1312 ,C387_=_C1315 ,C394_=_C400 ,C394_=_C407 ,C394_=_C409 ,\nC394_=_C582 ,C394_=_C632 ,C394_=_C1276 ,C394_=_C1473 ,C394_=_C2161 ,C394_=_C2600 ,\nC394_=_C2675 ,C394_=_C2676 ,C394_=_C2677 ,C394_=_C2679 ,C394_=_C2680 ,C394_=_C2681 ,\nC394_=_C2682 ,C394_=_C2683 ,C394_=_C2686 ,C394_=_C2687 ,C394_=_C2689 ,C394_=_C2691 ,\nC394_=_C2692 ,C400_=_C407 ,C400_=_C409 ,C400_=_C424 ,C400_=_C586 ,C400_=_C634 ,\nC400_=_C951 ,C400_=_C1478 ,C400_=_C2012 ,C400_=_C2167 ,C400_=_C2182 ,C400_=_C2754 ,\nC400_=_C2886 ,C400_=_C2950 ,C400_=_C3095 ,C400_=_C3096 ,C400_=_C3098 ,C400_=_C3100 ,\nC400_=_C3101 ,C400_=_C3103 ,C400_=_C3106 ,C407_=_C409 ,C407_=_C643 ,C407_=_C1383 ,\nC407_=_C1399 ,C407_=_C1437 ,C407_=_C1509 ,C407_=_C1770 ,C407_=_C2539 ,C407_=_C2715 ,\nC407_=_C3092 ,C407_=_C3304 ,C407_=_C3503 ,C407_=_C3613 ,C407_=_C3799 ,C407_=_C4001 ,\nC407_=_C4012 ,C409_=_C697 ,C409_=_C959 ,C409_=_C1385 ,C409_=_C1439 ,C409_=_C1578 ,\nC409_=_C1666 ,C409_=_C1772 ,C409_=_C2542 ,C409_=_C2718 ,C409_=_C2842 ,C409_=_C2930 ,\nC409_=_C3214 ,C409_=_C3506 ,C409_=_C3564 ,C409_=_C3880 ,C409_=_C3913 ,C409_=_C4002 ,\nC409_=_C4065 ,C409_=_C4068 ,C409_=_C4069 ,C409_=_C4070 ,C409_=_C4071 ,C409_=_C4072 ,\nC424_=_C430 ,C424_=_C586 ,C424_=_C634 ,C424_=_C951 ,C424_=_C1478 ,C424_=_C2012 ,\nC424_=_C2167 ,C424_=_C2182 ,C424_=_C2754 ,C424_=_C2886 ,C424_=_C2950 ,C424_=_C3095 ,\nC424_=_C3096 ,C424_=_C3098 ,C424_=_C3100 ,C424_=_C3101 ,C424_=_C3103 ,C424_=_C3106 ,\nC430_=_C512 ,C430_=_C956 ,C430_=_C1435 ,C430_=_C2021 ,C430_=_C2190 ,C430_=_C2537 ,\nC430_=_C2759 ,C430_=_C3154 ,C430_=_C3386 ,C430_=_C3477 ,C430_=_C3547 ,C430_=_C3571 ,\nC430_=_C3589 ,C430_=_C3716 ,C430_=_C3785 ,C430_=_C3924 ,C430_=_C3926 ,C430_=_C3928 ,\nC430_=_C3929 ,C430_=_C3933 ,C430_=_C3934 ,C485_=_C771 ,C485_=_C1007 ,C485_=_C2134 ,\nC485_=_C2282 ,C485_=_C2494 ,C485_=_C2534 ,C485_=_C2757 ,C485_=_C2921 ,C485_=_C3004 ,\nC485_=_C3079 ,C485_=_C3181 ,C485_=_C3297 ,C485_=_C3310 ,C485_=_C3649 ,C485_=_C3651 ,\nC485_=_C3652 ,C485_=_C3655 ,C485_=_C3656 ,C485_=_C3657 ,C494_=_C495 ,C494_=_C496 ,\nC494_=_C499 ,C494_=_C500 ,C494_=_C504 ,C494_=_C512 ,C494_=_C515 ,C494_=_C782 ,\nC494_=_C784 ,C494_=_C785 ,C494_=_C787 ,C494_=_C788 ,C494_=_C789 ,C494_=_C791 ,\nC494_=_C792 ,C494_=_C794 ,C494_=_C795 ,C494_=_C796 ,C494_=_C797 ,C494_=_C798 ,\nC494_=_C800 ,C494_=_C801 ,C494_=_C803 ,C494_=_C805 ,C495_=_C496 ,C495_=_C499 ,\nC495_=_C500 ,C495_=_C504 ,C495_=_C512 ,C495_=_C515 ,C495_=_C885 ,C495_=_C886 ,\nC495_=_C888 ,C495_=_C890 ,C495_=_C891 ,C495_=_C892 ,C495_=_C893 ,C495_=_C895 ,\nC495_=_C896 ,C495_=_C897 ,C495_=_C898 ,C495_=_C899 ,C495_=_C900 ,C495_=_C901 ,\nC495_=_C902 ,C495_=_C903 ,C495_=_C905 ,C495_=_C906 ,C495_=_C909 ,C495_=_C910 ,\nC496_=_C499 ,C496_=_C500 ,C496_=_C504 ,C496_=_C512 ,C496_=_C515 ,C496_=_C727 ,\nC496_=_C1154 ,C496_=_C1155 ,C496_=_C1157 ,C496_=_C1159 ,C496_=_C1160 ,C496_=_C1161 ,\nC496_=_C1162 ,C496_=_C1163 ,C496_=_C1165 ,C496_=_C1166 ,C496_=_C1167 ,C496_=_C1168 ,\nC496_=_C1169 ,C496_=_C1170 ,C496_=_C1171 ,C496_=_C1172 ,C496_=_C1173 ,C496_=_C1174 ,\nC496_=_C1177 ,C496_=_C1178 ,C499_=_C500 ,C499_=_C504 ,C499_=_C512 ,C499_=_C515 ,\nC499_=_C1271 ,C499_=_C1446 ,C499_=_C1630 ,C499_=_C1631 ,C499_=_C1633 ,C499_=_C1634 ,\nC499_=_C1636 ,C499_=_C1637 ,C499_=_C1638 ,C499_=_C1640 ,C499_=_C1641 ,C499_=_C1644 ,\nC499_=_C1645 ,C499_=_C1646 ,C499_=_C1647 ,C499_=_C1650 ,C500_=_C504 ,C500_=_C512 ,\nC500_=_C515 ,C500_=_C1388 ,C500_=_C1496 ,C500_=_C1843 ,C500_=_C2065 ,C500_=_C2066 ,\nC500_=_C2067 ,C500_=_C2069 ,C500_=_C2070 ,C500_=_C2071 ,C500_=_C2072 ,C500_=_C2073 ,\nC500_=_C2074 ,C500_=_C2076 ,C500_=_C2079 ,C500_=_C2080 ,C500_=_C2081 ,C504_=_C512 ,\nC504_=_C515 ,C504_=_C1453 ,C504_=_C1717 ,C504_=_C1967 ,C504_=_C2387 ,C504_=_C2473 ,\nC504_=_C2630 ,C504_=_C2763 ,C504_=_C2764 ,C504_=_C2765 ,C504_=_C2767 ,C504_=_C2770 ,\nC504_=_C2771 ,C504_=_C2772 ,C504_=_C2774 ,C504_=_C2776 ,C504_=_C2777 ,C512_=_C515 ,\nC512_=_C956 ,C512_=_C1435 ,C512_=_C2021 ,C512_=_C2190 ,C512_=_C2537 ,C512_=_C2759 ,\nC512_=_C3154 ,C512_=_C3386 ,C512_=_C3477 ,C512_=_C3547 ,C512_=_C3571 ,C512_=_C3589 ,\nC512_=_C3716 ,C512_=_C3785 ,C512_=_C3924 ,C512_=_C3926 ,C512_=_C3928 ,C512_=_C3929 ,\nC512_=_C3933 ,C512_=_C3934 ,C515_=_C1096 ,C515_=_C1998 ,C515_=_C2100 ,C515_=_C2402 ,\nC515_=_C2482 ,C515_=_C2594 ,C515_=_C3009 ,C515_=_C3032 ,C515_=_C3200 ,C515_=_C3242 ,\nC515_=_C3333 ,C515_=_C3354 ,C515_=_C3590 ,C515_=_C3817 ,C515_=_C3912 ,C515_=_C3951 ,\nC515_=_C3974 ,C515_=_C3975 ,C515_=_C3976 ,C515_=_C3978 ,C545_=_C1076 ,C545_=_C1556 ,\nC545_=_C1909 ,C545_=_C2063 ,C545_=_C2195 ,C545_=_C2253 ,C545_=_C2548 ,C545_=_C2805 ,\nC545_=_C3163 ,C545_=_C3279 ,C545_=_C3393 ,C545_=_C3556 ,C545_=_C3565 ,C545_=_C3834 ,\nC545_=_C3948 ,C545_=_C3990 ,C545_=_C3999 ,C545_=_C4031 ,C545_=_C4039 ,C545_=_C4099 ,\nC545_=_C4114 ,C551_=_C576 ,C551_=_C1179 ,C551_=_C1298 ,C551_=_C1299 ,C551_=_C1300 ,\nC551_=_C1301 ,C551_=_C1303 ,C551_=_C1304 ,C551_=_C1306 ,C551_=_C1307 ,C551_=_C1311 ,\nC551_=_C1312 ,C551_=_C1315 ,C576_=_C582 ,C576_=_C586 ,C576_=_C588 ,C576_=_C1179 ,\nC576_=_C1298 ,C576_=_C1299 ,C576_=_C1300 ,C576_=_C1301 ,C576_=_C1303 ,C576_=_C1304 ,\nC576_=_C1306 ,C576_=_C1307 ,C576_=_C1311 ,C576_=_C1312 ,C576_=_C1315 ,C582_=_C586 ,\nC582_=_C588 ,C582_=_C632 ,C582_=_C1276 ,C582_=_C1473 ,C582_=_C2161 ,C582_=_C2600 ,\nC582_=_C2675 ,C582_=_C2676 ,C582_=_C2677 ,C582_=_C2679 ,C582_=_C2680 ,C582_=_C2681 ,\nC582_=_C2682 ,C582_=_C2683 ,C582_=_C2686 ,C582_=_C2687 ,C582_=_C2689 ,C582_=_C2691 ,\nC582_=_C2692 ,C586_=_C588 ,C586_=_C634 ,C586_=_C951 ,C586_=_C1478 ,C586_=_C2012 ,\nC586_=_C2167 ,C586_=_C2182 ,C586_=_C2754 ,C586_=_C2886 ,C586_=_C2950 ,C586_=_C3095 ,\nC586_=_C3096 ,C586_=_C3098 ,C586_=_C3100 ,C586_=_C3101 ,C586_=_C3103 ,C586_=_C3106 ,\nC588_=_C717 ,C588_=_C875 ,C588_=_C1050 ,C588_=_C1413 ,C588_=_C2131 ,C588_=_C2530 ,\nC588_=_C2709 ,C588_=_C2725 ,C588_=_C2821 ,C588_=_C3206 ,C588_=_C3292 ,C588_=_C3373 ,\nC588_=_C3377 ,C588_=_C3378 ,C588_=_C3379 ,C599_=_C600 ,C599_=_C601 ,C599_=_C602 ,\nC599_=_C604 ,C599_=_C605 ,C599_=_C606 ,C599_=_C607 ,C599_=_C608 ,C599_=_C610 ,\nC599_=_C611 ,C599_=_C614 ,C599_=_C615 ,C599_=_C617 ,C599_=_C619 ,C600_=_C601 ,\nC600_=_C602 ,C600_=_C604 ,C600_=_C605 ,C600_=_C606 ,C600_=_C607 ,C600_=_C608 ,\nC600_=_C610 ,C600_=_C611 ,C600_=_C614 ,C600_=_C615 ,C600_=_C617 ,C600_=_C619 ,\nC600_=_C976 ,C601_=_C602 ,C601_=_C604 ,C601_=_C605 ,C601_=_C606 ,C601_=_C607 ,\nC601_=_C608 ,C601_=_C610 ,C601_=_C611 ,C601_=_C614 ,C601_=_C615 ,C601_=_C617 ,\nC601_=_C619 ,C602_=_C604 ,C602_=_C605 ,C602_=_C606 ,C602_=_C607 ,C602_=_C608 ,\nC602_=_C610 ,C602_=_C611 ,C602_=_C614 ,C602_=_C615 ,C602_=_C617 ,C602_=_C619 ,\nC602_=_C1076 ,C604_=_C605 ,C604_=_C606 ,C604_=_C607 ,C604_=_C608 ,C604_=_C610 ,\nC604_=_C611 ,C604_=_C614 ,C604_=_C615 ,C604_=_C617 ,C604_=_C619 ,C604_=_C2298 ,\nC605_=_C606 ,C605_=_C607 ,C605_=_C608 ,C605_=_C610 ,C605_=_C611 ,C605_=_C614 ,\nC605_=_C615 ,C605_=_C617 ,C605_=_C619 ,C605_=_C1301 ,C605_=_C2530 ,C605_=_C2533 ,\nC605_=_C2534 ,C605_=_C2535 ,C605_=_C2536 ,C605_=_C2537 ,C605_=_C2539 ,C605_=_C2540 ,\nC605_=_C2541 ,C605_=_C2542 ,C605_=_C2544 ,C605_=_C2546 ,C605_=_C2547 ,C605_=_C2548 ,\nC606_=_C607 ,C606_=_C608 ,C606_=_C610 ,C606_=_C611 ,C606_=_C614 ,C606_=_C615 ,\nC606_=_C617 ,C606_=_C619 ,C606_=_C2199 ,C606_=_C2650 ,C607_=_C608 ,C607_=_C610 ,\nC607_=_C611 ,C607_=_C614 ,C607_=_C615 ,C607_=_C617 ,C607_=_C619 ,C607_=_C2754 ,\nC607_=_C2757 ,C607_=_C2759 ,C608_=_C610 ,C608_=_C611 ,C608_=_C614 ,C608_=_C615 ,\nC608_=_C617 ,C608_=_C619 ,C608_=_C1307 ,C608_=_C2205 ,C608_=_C2318 ,C608_=_C2681 ,\nC608_=_C3095 ,C608_=_C3292 ,C608_=_C3296 ,C608_=_C3297 ,C608_=_C3298 ,C608_=_C3299 ,\nC608_=_C3302 ,C608_=_C3304 ,C608_=_C3305 ,C608_=_C3306 ,C610_=_C611 ,C610_=_C614 ,\nC610_=_C615 ,C610_=_C617 ,C610_=_C619 ,C610_=_C1170 ,C611_=_C614 ,C611_=_C615 ,\nC611_=_C617 ,C611_=_C619 ,C614_=_C615 ,C614_=_C617 ,C614_=_C619 ,C614_=_C3817 ,\nC614_=_C3821 ,C615_=_C617 ,C615_=_C619 ,C615_=_C2325 ,C615_=_C3879 ,C615_=_C3880 ,\nC615_=_C3882 ,C615_=_C3884 ,C617_=_C619 ,C617_=_C4001 ,C617_=_C4002 ,C619_=_C3934 ,\nC629_=_C630 ,C629_=_C632 ,C629_=_C634 ,C629_=_C639 ,C629_=_C640 ,C629_=_C643 ,\nC629_=_C644 ,C629_=_C646 ,C629_=_C653 ,C629_=_C1083 ,C629_=_C1223 ,C629_=_C1910 ,\nC629_=_C2082 ,C629_=_C2197 ,C629_=_C2198 ,C629_=_C2199 ,C629_=_C2202 ,C629_=_C2204 ,\nC629_=_C2205 ,C629_=_C2206 ,C629_=_C2207 ,C629_=_C2208 ,C629_=_C2210 ,C629_=_C2212 ,\nC629_=_C2213 ,C629_=_C2216 ,C629_=_C2218 ,C630_=_C632 ,C630_=_C634 ,C630_=_C639 ,\nC630_=_C640 ,C630_=_C643 ,C630_=_C644 ,C630_=_C646 ,C630_=_C943 ,C630_=_C2311 ,\nC630_=_C2312 ,C630_=_C2314 ,C630_=_C2315 ,C630_=_C2317 ,C630_=_C2318 ,C630_=_C2319 ,\nC630_=_C2321 ,C630_=_C2323 ,C630_=_C2324 ,C630_=_C2325 ,C630_=_C2327 ,C630_=_C2332 ,\nC630_=_C2333 ,C630_=_C2334 ,C632_=_C634 ,C632_=_C639 ,C632_=_C640 ,C632_=_C643 ,\nC632_=_C644 ,C632_=_C646 ,C632_=_C1276 ,C632_=_C1473 ,C632_=_C2161 ,C632_=_C2600 ,\nC632_=_C2675 ,C632_=_C2676 ,C632_=_C2677 ,C632_=_C2679</w:t>
      </w:r>
    </w:p>
    <w:p>
      <w:pPr>
        <w:pStyle w:val="PreformattedText"/>
        <w:bidi w:val="0"/>
        <w:spacing w:before="0" w:after="0"/>
        <w:jc w:val="left"/>
        <w:rPr/>
      </w:pPr>
      <w:r>
        <w:rPr/>
        <w:t xml:space="preserve"> </w:t>
      </w:r>
      <w:r>
        <w:rPr/>
        <w:t>,C632_=_C2680 ,C632_=_C2681 ,\nC632_=_C2682 ,C632_=_C2683 ,C632_=_C2686 ,C632_=_C2687 ,C632_=_C2689 ,C632_=_C2691 ,\nC632_=_C2692 ,C634_=_C639 ,C634_=_C640 ,C634_=_C643 ,C634_=_C644 ,C634_=_C646 ,\nC634_=_C951 ,C634_=_C1478 ,C634_=_C2012 ,C634_=_C2167 ,C634_=_C2182 ,C634_=_C2754 ,\nC634_=_C2886 ,C634_=_C2950 ,C634_=_C3095 ,C634_=_C3096 ,C634_=_C3098 ,C634_=_C3100 ,\nC634_=_C3101 ,C634_=_C3103 ,C634_=_C3106 ,C639_=_C640 ,C639_=_C643 ,C639_=_C644 ,\nC639_=_C646 ,C639_=_C773 ,C639_=_C1009 ,C639_=_C1977 ,C639_=_C2398 ,C639_=_C2496 ,\nC639_=_C2638 ,C639_=_C2924 ,C639_=_C3184 ,C639_=_C3239 ,C639_=_C3298 ,C639_=_C3367 ,\nC639_=_C3675 ,C639_=_C3705 ,C639_=_C3706 ,C639_=_C3707 ,C639_=_C3709 ,C639_=_C3711 ,\nC639_=_C3712 ,C640_=_C643 ,C640_=_C644 ,C640_=_C646 ,C640_=_C976 ,C640_=_C1791 ,\nC640_=_C2355 ,C640_=_C2969 ,C640_=_C2987 ,C640_=_C3299 ,C640_=_C3408 ,C640_=_C3522 ,\nC640_=_C3742 ,C640_=_C3743 ,C640_=_C3744 ,C640_=_C3745 ,C640_=_C3746 ,C640_=_C3747 ,\nC640_=_C3748 ,C640_=_C3749 ,C640_=_C3752 ,C640_=_C3753 ,C640_=_C3755 ,C640_=_C3756 ,\nC643_=_C644 ,C643_=_C646 ,C643_=_C1383 ,C643_=_C1399 ,C643_=_C1437 ,C643_=_C1509 ,\nC643_=_C1770 ,C643_=_C2539 ,C643_=_C2715 ,C643_=_C3092 ,C643_=_C3304 ,C643_=_C3503 ,\nC643_=_C3613 ,C643_=_C3799 ,C643_=_C4001 ,C643_=_C4012 ,C644_=_C646 ,C644_=_C776 ,\nC644_=_C857 ,C644_=_C1124 ,C644_=_C1359 ,C644_=_C1384 ,C644_=_C1418 ,C644_=_C1665 ,\nC644_=_C1818 ,C644_=_C1942 ,C644_=_C2540 ,C644_=_C2612 ,C644_=_C2814 ,C644_=_C3113 ,\nC644_=_C3156 ,C644_=_C3288 ,C644_=_C3549 ,C644_=_C3776 ,C644_=_C4022 ,C644_=_C4024 ,\nC644_=_C4025 ,C646_=_C961 ,C646_=_C2547 ,C646_=_C2844 ,C646_=_C3161 ,C646_=_C3306 ,\nC646_=_C3555 ,C646_=_C3803 ,C646_=_C3884 ,C646_=_C4098 ,C646_=_C4109 ,C646_=_C4110 ,\nC653_=_C659 ,C653_=_C1083 ,C653_=_C1223 ,C653_=_C1910 ,C653_=_C2082 ,C653_=_C2197 ,\nC653_=_C2198 ,C653_=_C2199 ,C653_=_C2202 ,C653_=_C2204 ,C653_=_C2205 ,C653_=_C2206 ,\nC653_=_C2207 ,C653_=_C2208 ,C653_=_C2210 ,C653_=_C2212 ,C653_=_C2213 ,C653_=_C2216 ,\nC653_=_C2218 ,C659_=_C1227 ,C659_=_C1277 ,C659_=_C1803 ,C659_=_C1914 ,C659_=_C1970 ,\nC659_=_C2337 ,C659_=_C2388 ,C659_=_C2550 ,C659_=_C2631 ,C659_=_C2650 ,C659_=_C2901 ,\nC659_=_C2902 ,C659_=_C2903 ,C659_=_C2904 ,C659_=_C2905 ,C659_=_C2908 ,C659_=_C2909 ,\nC659_=_C2911 ,C659_=_C2912 ,C659_=_C2913 ,C659_=_C2914 ,C659_=_C2915 ,C659_=_C2916 ,\nC697_=_C959 ,C697_=_C1385 ,C697_=_C1439 ,C697_=_C1578 ,C697_=_C1666 ,C697_=_C1772 ,\nC697_=_C2542 ,C697_=_C2718 ,C697_=_C2842 ,C697_=_C2930 ,C697_=_C3214 ,C697_=_C3506 ,\nC697_=_C3564 ,C697_=_C3880 ,C697_=_C3913 ,C697_=_C4002 ,C697_=_C4065 ,C697_=_C4068 ,\nC697_=_C4069 ,C697_=_C4070 ,C697_=_C4071 ,C697_=_C4072 ,C717_=_C875 ,C717_=_C1050 ,\nC717_=_C1413 ,C717_=_C2131 ,C717_=_C2530 ,C717_=_C2709 ,C717_=_C2725 ,C717_=_C2821 ,\nC717_=_C3206 ,C717_=_C3292 ,C717_=_C3373 ,C717_=_C3377 ,C717_=_C3378 ,C717_=_C3379 ,\nC727_=_C1154 ,C727_=_C1155 ,C727_=_C1157 ,C727_=_C1159 ,C727_=_C1160 ,C727_=_C1161 ,\nC727_=_C1162 ,C727_=_C1163 ,C727_=_C1165 ,C727_=_C1166 ,C727_=_C1167 ,C727_=_C1168 ,\nC727_=_C1169 ,C727_=_C1170 ,C727_=_C1171 ,C727_=_C1172 ,C727_=_C1173 ,C727_=_C1174 ,\nC727_=_C1177 ,C727_=_C1178 ,C771_=_C773 ,C771_=_C776 ,C771_=_C1007 ,C771_=_C2134 ,\nC771_=_C2282 ,C771_=_C2494 ,C771_=_C2534 ,C771_=_C2757 ,C771_=_C2921 ,C771_=_C3004 ,\nC771_=_C3079 ,C771_=_C3181 ,C771_=_C3297 ,C771_=_C3310 ,C771_=_C3649 ,C771_=_C3651 ,\nC771_=_C3652 ,C771_=_C3655 ,C771_=_C3656 ,C771_=_C3657 ,C773_=_C776 ,C773_=_C1009 ,\nC773_=_C1977 ,C773_=_C2398 ,C773_=_C2496 ,C773_=_C2638 ,C773_=_C2924 ,C773_=_C3184 ,\nC773_=_C3239 ,C773_=_C3298 ,C773_=_C3367 ,C773_=_C3675 ,C773_=_C3705 ,C773_=_C3706 ,\nC773_=_C3707 ,C773_=_C3709 ,C773_=_C3711 ,C773_=_C3712 ,C776_=_C857 ,C776_=_C1124 ,\nC776_=_C1359 ,C776_=_C1384 ,C776_=_C1418 ,C776_=_C1665 ,C776_=_C1818 ,C776_=_C1942 ,\nC776_=_C2540 ,C776_=_C2612 ,C776_=_C2814 ,C776_=_C3113 ,C776_=_C3156 ,C776_=_C3288 ,\nC776_=_C3549 ,C776_=_C3776 ,C776_=_C4022 ,C776_=_C4024 ,C776_=_C4025 ,C782_=_C784 ,\nC782_=_C785 ,C782_=_C787 ,C782_=_C788 ,C782_=_C789 ,C782_=_C791 ,C782_=_C792 ,\nC782_=_C794 ,C782_=_C795 ,C782_=_C796 ,C782_=_C797 ,C782_=_C798 ,C782_=_C800 ,\nC782_=_C801 ,C782_=_C803 ,C782_=_C805 ,C782_=_C1446 ,C782_=_C1453 ,C782_=_C1459 ,\nC782_=_C1464 ,C782_=_C1467 ,C784_=_C785 ,C784_=_C787 ,C784_=_C788 ,C784_=_C789 ,\nC784_=_C791 ,C784_=_C792 ,C784_=_C794 ,C784_=_C795 ,C784_=_C796 ,C784_=_C797 ,\nC784_=_C798 ,C784_=_C800 ,C784_=_C801 ,C784_=_C803 ,C784_=_C805 ,C785_=_C787 ,\nC785_=_C788 ,C785_=_C789 ,C785_=_C791 ,C785_=_C792 ,C785_=_C794 ,C785_=_C795 ,\nC785_=_C796 ,C785_=_C797 ,C785_=_C798 ,C785_=_C800 ,C785_=_C801 ,C785_=_C803 ,\nC785_=_C805 ,C785_=_C1630 ,C785_=_C1717 ,C785_=_C1720 ,C785_=_C1725 ,C785_=_C1732 ,\nC787_=_C788 ,C787_=_C789 ,C787_=_C791 ,C787_=_C792 ,C787_=_C794 ,C787_=_C795 ,\nC787_=_C796 ,C787_=_C797 ,C787_=_C798 ,C787_=_C800 ,C787_=_C801 ,C787_=_C803 ,\nC787_=_C805 ,C787_=_C2131 ,C787_=_C2134 ,C788_=_C789 ,C788_=_C791 ,C788_=_C792 ,\nC788_=_C794 ,C788_=_C795 ,C788_=_C796 ,C788_=_C797 ,C788_=_C798 ,C788_=_C800 ,\nC788_=_C801 ,C788_=_C803 ,C788_=_C805 ,C788_=_C893 ,C788_=_C1162 ,C788_=_C1633 ,\nC788_=_C2067 ,C788_=_C2473 ,C788_=_C2482 ,C789_=_C791 ,C789_=_C792 ,C789_=_C794 ,\nC789_=_C795 ,C789_=_C796 ,C789_=_C797 ,C789_=_C798 ,C789_=_C800 ,C789_=_C801 ,\nC789_=_C803 ,C789_=_C805 ,C791_=_C792 ,C791_=_C794 ,C791_=_C795 ,C791_=_C796 ,\nC791_=_C797 ,C791_=_C798 ,C791_=_C800 ,C791_=_C801 ,C791_=_C803 ,C791_=_C805 ,\nC791_=_C2677 ,C791_=_C2969 ,C792_=_C794 ,C792_=_C795 ,C792_=_C796 ,C792_=_C797 ,\nC792_=_C798 ,C792_=_C800 ,C792_=_C801 ,C792_=_C803 ,C792_=_C805 ,C792_=_C1637 ,\nC792_=_C2763 ,C792_=_C3121 ,C792_=_C3125 ,C792_=_C3131 ,C794_=_C795 ,C794_=_C796 ,\nC794_=_C797 ,C794_=_C798 ,C794_=_C800 ,C794_=_C801 ,C794_=_C803 ,C794_=_C805 ,\nC794_=_C3544 ,C794_=_C3547 ,C794_=_C3549 ,C794_=_C3550 ,C794_=_C3554 ,C794_=_C3555 ,\nC794_=_C3556 ,C795_=_C796 ,C795_=_C797 ,C795_=_C798 ,C795_=_C800 ,C795_=_C801 ,\nC795_=_C803 ,C795_=_C805 ,C795_=_C3618 ,C796_=_C797 ,C796_=_C798 ,C796_=_C800 ,\nC796_=_C801 ,C796_=_C803 ,C796_=_C805 ,C796_=_C1640 ,C796_=_C2208 ,C796_=_C2767 ,\nC796_=_C2905 ,C796_=_C3373 ,C796_=_C3446 ,C796_=_C3632 ,C796_=_C3635 ,C797_=_C798 ,\nC797_=_C800 ,C797_=_C801 ,C797_=_C803 ,C797_=_C805 ,C798_=_C800 ,C798_=_C801 ,\nC798_=_C803 ,C798_=_C805 ,C800_=_C801 ,C800_=_C803 ,C800_=_C805 ,C800_=_C1645 ,\nC800_=_C2770 ,C800_=_C3103 ,C800_=_C3452 ,C800_=_C3909 ,C800_=_C3924 ,C800_=_C3937 ,\nC801_=_C803 ,C801_=_C805 ,C801_=_C903 ,C801_=_C1174 ,C801_=_C1646 ,C801_=_C2076 ,\nC801_=_C2771 ,C801_=_C3747 ,C801_=_C3951 ,C801_=_C3952 ,C803_=_C805 ,C803_=_C4012 ,\nC803_=_C4065 ,C805_=_C909 ,C805_=_C1178 ,C805_=_C1650 ,C805_=_C2081 ,C805_=_C2332 ,\nC805_=_C2776 ,C805_=_C3978 ,C805_=_C4061 ,C805_=_C4068 ,C805_=_C4103 ,C805_=_C4109 ,\nC857_=_C1124 ,C857_=_C1359 ,C857_=_C1384 ,C857_=_C1418 ,C857_=_C1665 ,C857_=_C1818 ,\nC857_=_C1942 ,C857_=_C2540 ,C857_=_C2612 ,C857_=_C2814 ,C857_=_C3113 ,C857_=_C3156 ,\nC857_=_C3288 ,C857_=_C3549 ,C857_=_C3776 ,C857_=_C4022 ,C857_=_C4024 ,C857_=_C4025 ,\nC875_=_C1050 ,C875_=_C1413 ,C875_=_C2131 ,C875_=_C2530 ,C875_=_C2709 ,C875_=_C2725 ,\nC875_=_C2821 ,C875_=_C3206 ,C875_=_C3292 ,C875_=_C3373 ,C875_=_C3377 ,C875_=_C3378 ,\nC875_=_C3379 ,C885_=_C886 ,C885_=_C888 ,C885_=_C890 ,C885_=_C891 ,C885_=_C892 ,\nC885_=_C893 ,C885_=_C895 ,C885_=_C896 ,C885_=_C897 ,C885_=_C898 ,C885_=_C899 ,\nC885_=_C900 ,C885_=_C901 ,C885_=_C902 ,C885_=_C903 ,C885_=_C905 ,C885_=_C906 ,\nC885_=_C909 ,C885_=_C910 ,C885_=_C1155 ,C885_=_C1535 ,C886_=_C888 ,C886_=_C890 ,\nC886_=_C891 ,C886_=_C892 ,C886_=_C893 ,C886_=_C895 ,C886_=_C896 ,C886_=_C897 ,\nC886_=_C898 ,C886_=_C899 ,C886_=_C900 ,C886_=_C901 ,C886_=_C902 ,C886_=_C903 ,\nC886_=_C905 ,C886_=_C906 ,C886_=_C909 ,C886_=_C910 ,C886_=_C1556 ,C888_=_C890 ,\nC888_=_C891 ,C888_=_C892 ,C888_=_C893 ,C888_=_C895 ,C888_=_C896 ,C888_=_C897 ,\nC888_=_C898 ,C888_=_C899 ,C888_=_C900 ,C888_=_C901 ,C888_=_C902 ,C888_=_C903 ,\nC888_=_C905 ,C888_=_C906 ,C888_=_C909 ,C888_=_C910 ,C888_=_C1157 ,C888_=_C1665 ,\nC888_=_C1666 ,C888_=_C1667 ,C890_=_C891 ,C890_=_C892 ,C890_=_C893 ,C890_=_C895 ,\nC890_=_C896 ,C890_=_C897 ,C890_=_C898 ,C890_=_C899 ,C890_=_C900 ,C890_=_C901 ,\nC890_=_C902 ,C890_=_C903 ,C890_=_C905 ,C890_=_C906 ,C890_=_C909 ,C890_=_C910 ,\nC890_=_C2253 ,C891_=_C892 ,C891_=_C893 ,C891_=_C895 ,C891_=_C896 ,C891_=_C897 ,\nC891_=_C898 ,C891_=_C899 ,C891_=_C900 ,C891_=_C901 ,C891_=_C902 ,C891_=_C903 ,\nC891_=_C905 ,C891_=_C906 ,C891_=_C909 ,C891_=_C910 ,C891_=_C1159 ,C891_=_C2269 ,\nC892_=_C893 ,C892_=_C895 ,C892_=_C896 ,C892_=_C897 ,C892_=_C898 ,C892_=_C899 ,\nC892_=_C900 ,C892_=_C901 ,C892_=_C902 ,C892_=_C903 ,C892_=_C905 ,C892_=_C906 ,\nC892_=_C909 ,C892_=_C910 ,C892_=_C1160 ,C892_=_C2282 ,C892_=_C2289 ,C893_=_C895 ,\nC893_=_C896 ,C893_=_C897 ,C893_=_C898 ,C893_=_C899 ,C893_=_C900 ,C893_=_C901 ,\nC893_=_C902 ,C893_=_C903 ,C893_=_C905 ,C893_=_C906 ,C893_=_C909 ,C893_=_C910 ,\nC893_=_C1162 ,C893_=_C1633 ,C893_=_C2067 ,C893_=_C2473 ,C893_=_C2482 ,C895_=_C896 ,\nC895_=_C897 ,C895_=_C898 ,C895_=_C899 ,C895_=_C900 ,C895_=_C901 ,C895_=_C902 ,\nC895_=_C903 ,C895_=_C905 ,C895_=_C906 ,C895_=_C909 ,C895_=_C910 ,C895_=_C2805 ,\nC896_=_C897 ,C896_=_C898 ,C896_=_C899 ,C896_=_C900 ,C896_=_C901 ,C896_=_C902 ,\nC896_=_C903 ,C896_=_C905 ,C896_=_C906 ,C896_=_C909 ,C896_=_C910 ,C896_=_C1166 ,\nC896_=_C3279 ,C897_=_C898 ,C897_=_C899 ,C897_=_C900 ,C897_=_C901 ,C897_=_C902 ,\nC897_=_C903 ,C897_=_C905 ,C897_=_C906 ,C897_=_C909 ,C897_=_C910 ,C897_=_C1168 ,\nC897_=_C3364 ,C898_=_C899 ,C898_=_C900 ,C898_=_C901 ,C898_=_C902 ,C898_=_C903 ,\nC898_=_C905 ,C898_=_C906 ,C898_=_C909 ,C898_=_C910 ,C898_=_C1169 ,C898_=_C3430 ,\nC899_=_C900 ,C899_=_C901 ,C899_=_C902 ,C899_=_C903 ,C899_=_C905 ,C899_=_C906 ,\nC899_=_C909 ,C899_=_C910 ,C899_=_C3564 ,C899_=_C3565 ,C900_=_C901 ,C900_=_C902 ,\nC900_=_C903 ,C900_=_C905 ,C900_=_C906 ,C900_=_C909 ,C900_=_C910 ,C900_=_C1171 ,\nC900_=_C3649 ,C900_=_C3675 ,C900_=_C3681 ,C901_=_C902 ,C901_=_C903</w:t>
      </w:r>
    </w:p>
    <w:p>
      <w:pPr>
        <w:pStyle w:val="PreformattedText"/>
        <w:bidi w:val="0"/>
        <w:spacing w:before="0" w:after="0"/>
        <w:jc w:val="left"/>
        <w:rPr/>
      </w:pPr>
      <w:r>
        <w:rPr/>
        <w:t xml:space="preserve"> </w:t>
      </w:r>
      <w:r>
        <w:rPr/>
        <w:t>,C901_=_C905 ,\nC901_=_C906 ,C901_=_C909 ,C901_=_C910 ,C901_=_C1172 ,C901_=_C3762 ,C902_=_C903 ,\nC902_=_C905 ,C902_=_C906 ,C902_=_C909 ,C902_=_C910 ,C902_=_C3948 ,C903_=_C905 ,\nC903_=_C906 ,C903_=_C909 ,C903_=_C910 ,C903_=_C1174 ,C903_=_C1646 ,C903_=_C2076 ,\nC903_=_C2771 ,C903_=_C3747 ,C903_=_C3951 ,C903_=_C3952 ,C905_=_C906 ,C905_=_C909 ,\nC905_=_C910 ,C905_=_C3999 ,C906_=_C909 ,C906_=_C910 ,C906_=_C3379 ,C906_=_C4039 ,\nC909_=_C910 ,C909_=_C1178 ,C909_=_C1650 ,C909_=_C2081 ,C909_=_C2332 ,C909_=_C2776 ,\nC909_=_C3978 ,C909_=_C4061 ,C909_=_C4068 ,C909_=_C4103 ,C909_=_C4109 ,C910_=_C4114 ,\nC943_=_C951 ,C943_=_C956 ,C943_=_C958 ,C943_=_C959 ,C943_=_C960 ,C943_=_C961 ,\nC943_=_C2311 ,C943_=_C2312 ,C943_=_C2314 ,C943_=_C2315 ,C943_=_C2317 ,C943_=_C2318 ,\nC943_=_C2319 ,C943_=_C2321 ,C943_=_C2323 ,C943_=_C2324 ,C943_=_C2325 ,C943_=_C2327 ,\nC943_=_C2332 ,C943_=_C2333 ,C943_=_C2334 ,C951_=_C956 ,C951_=_C958 ,C951_=_C959 ,\nC951_=_C960 ,C951_=_C961 ,C951_=_C1478 ,C951_=_C2012 ,C951_=_C2167 ,C951_=_C2182 ,\nC951_=_C2754 ,C951_=_C2886 ,C951_=_C2950 ,C951_=_C3095 ,C951_=_C3096 ,C951_=_C3098 ,\nC951_=_C3100 ,C951_=_C3101 ,C951_=_C3103 ,C951_=_C3106 ,C956_=_C958 ,C956_=_C959 ,\nC956_=_C960 ,C956_=_C961 ,C956_=_C1435 ,C956_=_C2021 ,C956_=_C2190 ,C956_=_C2537 ,\nC956_=_C2759 ,C956_=_C3154 ,C956_=_C3386 ,C956_=_C3477 ,C956_=_C3547 ,C956_=_C3571 ,\nC956_=_C3589 ,C956_=_C3716 ,C956_=_C3785 ,C956_=_C3924 ,C956_=_C3926 ,C956_=_C3928 ,\nC956_=_C3929 ,C956_=_C3933 ,C956_=_C3934 ,C958_=_C959 ,C958_=_C960 ,C958_=_C961 ,\nC958_=_C1796 ,C958_=_C2541 ,C958_=_C2841 ,C958_=_C2994 ,C958_=_C3157 ,C958_=_C3414 ,\nC958_=_C3527 ,C958_=_C3550 ,C958_=_C3853 ,C958_=_C3879 ,C958_=_C3952 ,C958_=_C4056 ,\nC958_=_C4057 ,C958_=_C4061 ,C958_=_C4062 ,C958_=_C4063 ,C959_=_C960 ,C959_=_C961 ,\nC959_=_C1385 ,C959_=_C1439 ,C959_=_C1578 ,C959_=_C1666 ,C959_=_C1772 ,C959_=_C2542 ,\nC959_=_C2718 ,C959_=_C2842 ,C959_=_C2930 ,C959_=_C3214 ,C959_=_C3506 ,C959_=_C3564 ,\nC959_=_C3880 ,C959_=_C3913 ,C959_=_C4002 ,C959_=_C4065 ,C959_=_C4068 ,C959_=_C4069 ,\nC959_=_C4070 ,C959_=_C4071 ,C959_=_C4072 ,C960_=_C961 ,C960_=_C1535 ,C960_=_C1667 ,\nC960_=_C2269 ,C960_=_C2289 ,C960_=_C2546 ,C960_=_C2843 ,C960_=_C3160 ,C960_=_C3364 ,\nC960_=_C3430 ,C960_=_C3554 ,C960_=_C3681 ,C960_=_C3762 ,C960_=_C3882 ,C960_=_C4096 ,\nC960_=_C4103 ,C960_=_C4104 ,C961_=_C2547 ,C961_=_C2844 ,C961_=_C3161 ,C961_=_C3306 ,\nC961_=_C3555 ,C961_=_C3803 ,C961_=_C3884 ,C961_=_C4098 ,C961_=_C4109 ,C961_=_C4110 ,\nC976_=_C1791 ,C976_=_C2355 ,C976_=_C2969 ,C976_=_C2987 ,C976_=_C3299 ,C976_=_C3408 ,\nC976_=_C3522 ,C976_=_C3742 ,C976_=_C3743 ,C976_=_C3744 ,C976_=_C3745 ,C976_=_C3746 ,\nC976_=_C3747 ,C976_=_C3748 ,C976_=_C3749 ,C976_=_C3752 ,C976_=_C3753 ,C976_=_C3755 ,\nC976_=_C3756 ,C1007_=_C1009 ,C1007_=_C2134 ,C1007_=_C2282 ,C1007_=_C2494 ,C1007_=_C2534 ,\nC1007_=_C2757 ,C1007_=_C2921 ,C1007_=_C3004 ,C1007_=_C3079 ,C1007_=_C3181 ,C1007_=_C3297 ,\nC1007_=_C3310 ,C1007_=_C3649 ,C1007_=_C3651 ,C1007_=_C3652 ,C1007_=_C3655 ,C1007_=_C3656 ,\nC1007_=_C3657 ,C1009_=_C1977 ,C1009_=_C2398 ,C1009_=_C2496 ,C1009_=_C2638 ,C1009_=_C2924 ,\nC1009_=_C3184 ,C1009_=_C3239 ,C1009_=_C3298 ,C1009_=_C3367 ,C1009_=_C3675 ,C1009_=_C3705 ,\nC1009_=_C3706 ,C1009_=_C3707 ,C1009_=_C3709 ,C1009_=_C3711 ,C1009_=_C3712 ,C1050_=_C1413 ,\nC1050_=_C2131 ,C1050_=_C2530 ,C1050_=_C2709 ,C1050_=_C2725 ,C1050_=_C2821 ,C1050_=_C3206 ,\nC1050_=_C3292 ,C1050_=_C3373 ,C1050_=_C3377 ,C1050_=_C3378 ,C1050_=_C3379 ,C1076_=_C1556 ,\nC1076_=_C1909 ,C1076_=_C2063 ,C1076_=_C2195 ,C1076_=_C2253 ,C1076_=_C2548 ,C1076_=_C2805 ,\nC1076_=_C3163 ,C1076_=_C3279 ,C1076_=_C3393 ,C1076_=_C3556 ,C1076_=_C3565 ,C1076_=_C3834 ,\nC1076_=_C3948 ,C1076_=_C3990 ,C1076_=_C3999 ,C1076_=_C4031 ,C1076_=_C4039 ,C1076_=_C4099 ,\nC1076_=_C4114 ,C1083_=_C1096 ,C1083_=_C1223 ,C1083_=_C1910 ,C1083_=_C2082 ,C1083_=_C2197 ,\nC1083_=_C2198 ,C1083_=_C2199 ,C1083_=_C2202 ,C1083_=_C2204 ,C1083_=_C2205 ,C1083_=_C2206 ,\nC1083_=_C2207 ,C1083_=_C2208 ,C1083_=_C2210 ,C1083_=_C2212 ,C1083_=_C2213 ,C1083_=_C2216 ,\nC1083_=_C2218 ,C1096_=_C1998 ,C1096_=_C2100 ,C1096_=_C2402 ,C1096_=_C2482 ,C1096_=_C2594 ,\nC1096_=_C3009 ,C1096_=_C3032 ,C1096_=_C3200 ,C1096_=_C3242 ,C1096_=_C3333 ,C1096_=_C3354 ,\nC1096_=_C3590 ,C1096_=_C3817 ,C1096_=_C3912 ,C1096_=_C3951 ,C1096_=_C3974 ,C1096_=_C3975 ,\nC1096_=_C3976 ,C1096_=_C3978 ,C1117_=_C1124 ,C1117_=_C1285 ,C1117_=_C1351 ,C1117_=_C1459 ,\nC1117_=_C1720 ,C1117_=_C1807 ,C1117_=_C1878 ,C1117_=_C2637 ,C1117_=_C2810 ,C1117_=_C3063 ,\nC1117_=_C3110 ,C1117_=_C3121 ,C1117_=_C3434 ,C1117_=_C3446 ,C1117_=_C3447 ,C1117_=_C3449 ,\nC1117_=_C3451 ,C1117_=_C3452 ,C1117_=_C3453 ,C1117_=_C3455 ,C1117_=_C3456 ,C1124_=_C1359 ,\nC1124_=_C1384 ,C1124_=_C1418 ,C1124_=_C1665 ,C1124_=_C1818 ,C1124_=_C1942 ,C1124_=_C2540 ,\nC1124_=_C2612 ,C1124_=_C2814 ,C1124_=_C3113 ,C1124_=_C3156 ,C1124_=_C3288 ,C1124_=_C3549 ,\nC1124_=_C3776 ,C1124_=_C4022 ,C1124_=_C4024 ,C1124_=_C4025 ,C1154_=_C1155 ,C1154_=_C1157 ,\nC1154_=_C1159 ,C1154_=_C1160 ,C1154_=_C1161 ,C1154_=_C1162 ,C1154_=_C1163 ,C1154_=_C1165 ,\nC1154_=_C1166 ,C1154_=_C1167 ,C1154_=_C1168 ,C1154_=_C1169 ,C1154_=_C1170 ,C1154_=_C1171 ,\nC1154_=_C1172 ,C1154_=_C1173 ,C1154_=_C1174 ,C1154_=_C1177 ,C1154_=_C1178 ,C1154_=_C1179 ,\nC1155_=_C1157 ,C1155_=_C1159 ,C1155_=_C1160 ,C1155_=_C1161 ,C1155_=_C1162 ,C1155_=_C1163 ,\nC1155_=_C1165 ,C1155_=_C1166 ,C1155_=_C1167 ,C1155_=_C1168 ,C1155_=_C1169 ,C1155_=_C1170 ,\nC1155_=_C1171 ,C1155_=_C1172 ,C1155_=_C1173 ,C1155_=_C1174 ,C1155_=_C1177 ,C1155_=_C1178 ,\nC1155_=_C1535 ,C1157_=_C1159 ,C1157_=_C1160 ,C1157_=_C1161 ,C1157_=_C1162 ,C1157_=_C1163 ,\nC1157_=_C1165 ,C1157_=_C1166 ,C1157_=_C1167 ,C1157_=_C1168 ,C1157_=_C1169 ,C1157_=_C1170 ,\nC1157_=_C1171 ,C1157_=_C1172 ,C1157_=_C1173 ,C1157_=_C1174 ,C1157_=_C1177 ,C1157_=_C1178 ,\nC1157_=_C1665 ,C1157_=_C1666 ,C1157_=_C1667 ,C1159_=_C1160 ,C1159_=_C1161 ,C1159_=_C1162 ,\nC1159_=_C1163 ,C1159_=_C1165 ,C1159_=_C1166 ,C1159_=_C1167 ,C1159_=_C1168 ,C1159_=_C1169 ,\nC1159_=_C1170 ,C1159_=_C1171 ,C1159_=_C1172 ,C1159_=_C1173 ,C1159_=_C1174 ,C1159_=_C1177 ,\nC1159_=_C1178 ,C1159_=_C2269 ,C1160_=_C1161 ,C1160_=_C1162 ,C1160_=_C1163 ,C1160_=_C1165 ,\nC1160_=_C1166 ,C1160_=_C1167 ,C1160_=_C1168 ,C1160_=_C1169 ,C1160_=_C1170 ,C1160_=_C1171 ,\nC1160_=_C1172 ,C1160_=_C1173 ,C1160_=_C1174 ,C1160_=_C1177 ,C1160_=_C1178 ,C1160_=_C2282 ,\nC1160_=_C2289 ,C1161_=_C1162 ,C1161_=_C1163 ,C1161_=_C1165 ,C1161_=_C1166 ,C1161_=_C1167 ,\nC1161_=_C1168 ,C1161_=_C1169 ,C1161_=_C1170 ,C1161_=_C1171 ,C1161_=_C1172 ,C1161_=_C1173 ,\nC1161_=_C1174 ,C1161_=_C1177 ,C1161_=_C1178 ,C1161_=_C2387 ,C1161_=_C2388 ,C1161_=_C2398 ,\nC1161_=_C2402 ,C1161_=_C2406 ,C1162_=_C1163 ,C1162_=_C1165 ,C1162_=_C1166 ,C1162_=_C1167 ,\nC1162_=_C1168 ,C1162_=_C1169 ,C1162_=_C1170 ,C1162_=_C1171 ,C1162_=_C1172 ,C1162_=_C1173 ,\nC1162_=_C1174 ,C1162_=_C1177 ,C1162_=_C1178 ,C1162_=_C1633 ,C1162_=_C2067 ,C1162_=_C2473 ,\nC1162_=_C2482 ,C1163_=_C1165 ,C1163_=_C1166 ,C1163_=_C1167 ,C1163_=_C1168 ,C1163_=_C1169 ,\nC1163_=_C1170 ,C1163_=_C1171 ,C1163_=_C1172 ,C1163_=_C1173 ,C1163_=_C1174 ,C1163_=_C1177 ,\nC1163_=_C1178 ,C1165_=_C1166 ,C1165_=_C1167 ,C1165_=_C1168 ,C1165_=_C1169 ,C1165_=_C1170 ,\nC1165_=_C1171 ,C1165_=_C1172 ,C1165_=_C1173 ,C1165_=_C1174 ,C1165_=_C1177 ,C1165_=_C1178 ,\nC1166_=_C1167 ,C1166_=_C1168 ,C1166_=_C1169 ,C1166_=_C1170 ,C1166_=_C1171 ,C1166_=_C1172 ,\nC1166_=_C1173 ,C1166_=_C1174 ,C1166_=_C1177 ,C1166_=_C1178 ,C1166_=_C3279 ,C1167_=_C1168 ,\nC1167_=_C1169 ,C1167_=_C1170 ,C1167_=_C1171 ,C1167_=_C1172 ,C1167_=_C1173 ,C1167_=_C1174 ,\nC1167_=_C1177 ,C1167_=_C1178 ,C1167_=_C2207 ,C1167_=_C3354 ,C1168_=_C1169 ,C1168_=_C1170 ,\nC1168_=_C1171 ,C1168_=_C1172 ,C1168_=_C1173 ,C1168_=_C1174 ,C1168_=_C1177 ,C1168_=_C1178 ,\nC1168_=_C3364 ,C1169_=_C1170 ,C1169_=_C1171 ,C1169_=_C1172 ,C1169_=_C1173 ,C1169_=_C1174 ,\nC1169_=_C1177 ,C1169_=_C1178 ,C1169_=_C3430 ,C1170_=_C1171 ,C1170_=_C1172 ,C1170_=_C1173 ,\nC1170_=_C1174 ,C1170_=_C1177 ,C1170_=_C1178 ,C1171_=_C1172 ,C1171_=_C1173 ,C1171_=_C1174 ,\nC1171_=_C1177 ,C1171_=_C1178 ,C1171_=_C3649 ,C1171_=_C3675 ,C1171_=_C3681 ,C1172_=_C1173 ,\nC1172_=_C1174 ,C1172_=_C1177 ,C1172_=_C1178 ,C1172_=_C3762 ,C1173_=_C1174 ,C1173_=_C1177 ,\nC1173_=_C1178 ,C1174_=_C1177 ,C1174_=_C1178 ,C1174_=_C1646 ,C1174_=_C2076 ,C1174_=_C2771 ,\nC1174_=_C3747 ,C1174_=_C3951 ,C1174_=_C3952 ,C1177_=_C1178 ,C1177_=_C3648 ,C1178_=_C1650 ,\nC1178_=_C2081 ,C1178_=_C2332 ,C1178_=_C2776 ,C1178_=_C3978 ,C1178_=_C4061 ,C1178_=_C4068 ,\nC1178_=_C4103 ,C1178_=_C4109 ,C1179_=_C1298 ,C1179_=_C1299 ,C1179_=_C1300 ,C1179_=_C1301 ,\nC1179_=_C1303 ,C1179_=_C1304 ,C1179_=_C1306 ,C1179_=_C1307 ,C1179_=_C1311 ,C1179_=_C1312 ,\nC1179_=_C1315 ,C1210_=_C1287 ,C1210_=_C1810 ,C1210_=_C2298 ,C1210_=_C2533 ,C1210_=_C2891 ,\nC1210_=_C2985 ,C1210_=_C3138 ,C1210_=_C3296 ,C1210_=_C3460 ,C1210_=_C3618 ,C1210_=_C3638 ,\nC1210_=_C3640 ,C1210_=_C3641 ,C1210_=_C3642 ,C1210_=_C3644 ,C1210_=_C3645 ,C1210_=_C3647 ,\nC1210_=_C3648 ,C1223_=_C1227 ,C1223_=_C1910 ,C1223_=_C2082 ,C1223_=_C2197 ,C1223_=_C2198 ,\nC1223_=_C2199 ,C1223_=_C2202 ,C1223_=_C2204 ,C1223_=_C2205 ,C1223_=_C2206 ,C1223_=_C2207 ,\nC1223_=_C2208 ,C1223_=_C2210 ,C1223_=_C2212 ,C1223_=_C2213 ,C1223_=_C2216 ,C1223_=_C2218 ,\nC1227_=_C1277 ,C1227_=_C1803 ,C1227_=_C1914 ,C1227_=_C1970 ,C1227_=_C2337 ,C1227_=_C2388 ,\nC1227_=_C2550 ,C1227_=_C2631 ,C1227_=_C2650 ,C1227_=_C2901 ,C1227_=_C2902 ,C1227_=_C2903 ,\nC1227_=_C2904 ,C1227_=_C2905 ,C1227_=_C2908 ,C1227_=_C2909 ,C1227_=_C2911 ,C1227_=_C2912 ,\nC1227_=_C2913 ,C1227_=_C2914 ,C1227_=_C2915 ,C1227_=_C2916 ,C1271_=_C1276 ,C1271_=_C1277 ,\nC1271_=_C1285 ,C1271_=_C1287 ,C1271_=_C1291 ,C1271_=_C1446 ,C1271_=_C1630 ,C1271_=_C1631 ,\nC1271_=_C1633 ,C1271_=_C1634 ,C1271_=_C1636 ,C1271_=_C1637 ,C1271_=_C1638 ,C1271_=_C1640 ,\nC1271_=_C1641 ,C1271_=_C1644 ,C1271_=_C1645 ,C1271_=_C1646 ,C1271_=_C1647 ,C1271_=_C1650 ,\nC1276_=_C1277 ,C1276_=_C1285 ,C1276_=_C1287 ,C1276_=_C1291 ,C1276_=_C1473 ,C1276_=_C2161</w:t>
      </w:r>
    </w:p>
    <w:p>
      <w:pPr>
        <w:pStyle w:val="PreformattedText"/>
        <w:bidi w:val="0"/>
        <w:spacing w:before="0" w:after="0"/>
        <w:jc w:val="left"/>
        <w:rPr/>
      </w:pPr>
      <w:r>
        <w:rPr/>
        <w:t xml:space="preserve"> </w:t>
      </w:r>
      <w:r>
        <w:rPr/>
        <w:t>,\nC1276_=_C2600 ,C1276_=_C2675 ,C1276_=_C2676 ,C1276_=_C2677 ,C1276_=_C2679 ,C1276_=_C2680 ,\nC1276_=_C2681 ,C1276_=_C2682 ,C1276_=_C2683 ,C1276_=_C2686 ,C1276_=_C2687 ,C1276_=_C2689 ,\nC1276_=_C2691 ,C1276_=_C2692 ,C1277_=_C1285 ,C1277_=_C1287 ,C1277_=_C1291 ,C1277_=_C1803 ,\nC1277_=_C1914 ,C1277_=_C1970 ,C1277_=_C2337 ,C1277_=_C2388 ,C1277_=_C2550 ,C1277_=_C2631 ,\nC1277_=_C2650 ,C1277_=_C2901 ,C1277_=_C2902 ,C1277_=_C2903 ,C1277_=_C2904 ,C1277_=_C2905 ,\nC1277_=_C2908 ,C1277_=_C2909 ,C1277_=_C2911 ,C1277_=_C2912 ,C1277_=_C2913 ,C1277_=_C2914 ,\nC1277_=_C2915 ,C1277_=_C2916 ,C1285_=_C1287 ,C1285_=_C1291 ,C1285_=_C1351 ,C1285_=_C1459 ,\nC1285_=_C1720 ,C1285_=_C1807 ,C1285_=_C1878 ,C1285_=_C2637 ,C1285_=_C2810 ,C1285_=_C3063 ,\nC1285_=_C3110 ,C1285_=_C3121 ,C1285_=_C3434 ,C1285_=_C3446 ,C1285_=_C3447 ,C1285_=_C3449 ,\nC1285_=_C3451 ,C1285_=_C3452 ,C1285_=_C3453 ,C1285_=_C3455 ,C1285_=_C3456 ,C1287_=_C1291 ,\nC1287_=_C1810 ,C1287_=_C2298 ,C1287_=_C2533 ,C1287_=_C2891 ,C1287_=_C2985 ,C1287_=_C3138 ,\nC1287_=_C3296 ,C1287_=_C3460 ,C1287_=_C3618 ,C1287_=_C3638 ,C1287_=_C3640 ,C1287_=_C3641 ,\nC1287_=_C3642 ,C1287_=_C3644 ,C1287_=_C3645 ,C1287_=_C3647 ,C1287_=_C3648 ,C1291_=_C1813 ,\nC1291_=_C1883 ,C1291_=_C2535 ,C1291_=_C2640 ,C1291_=_C2988 ,C1291_=_C3066 ,C1291_=_C3152 ,\nC1291_=_C3438 ,C1291_=_C3463 ,C1291_=_C3544 ,C1291_=_C3713 ,C1291_=_C3719 ,C1291_=_C3763 ,\nC1291_=_C3764 ,C1291_=_C3765 ,C1291_=_C3767 ,C1291_=_C3770 ,C1298_=_C1299 ,C1298_=_C1300 ,\nC1298_=_C1301 ,C1298_=_C1303 ,C1298_=_C1304 ,C1298_=_C1306 ,C1298_=_C1307 ,C1298_=_C1311 ,\nC1298_=_C1312 ,C1298_=_C1315 ,C1298_=_C1473 ,C1298_=_C1478 ,C1299_=_C1300 ,C1299_=_C1301 ,\nC1299_=_C1303 ,C1299_=_C1304 ,C1299_=_C1306 ,C1299_=_C1307 ,C1299_=_C1311 ,C1299_=_C1312 ,\nC1299_=_C1315 ,C1300_=_C1301 ,C1300_=_C1303 ,C1300_=_C1304 ,C1300_=_C1306 ,C1300_=_C1307 ,\nC1300_=_C1311 ,C1300_=_C1312 ,C1300_=_C1315 ,C1300_=_C2161 ,C1300_=_C2167 ,C1301_=_C1303 ,\nC1301_=_C1304 ,C1301_=_C1306 ,C1301_=_C1307 ,C1301_=_C1311 ,C1301_=_C1312 ,C1301_=_C1315 ,\nC1301_=_C2530 ,C1301_=_C2533 ,C1301_=_C2534 ,C1301_=_C2535 ,C1301_=_C2536 ,C1301_=_C2537 ,\nC1301_=_C2539 ,C1301_=_C2540 ,C1301_=_C2541 ,C1301_=_C2542 ,C1301_=_C2544 ,C1301_=_C2546 ,\nC1301_=_C2547 ,C1301_=_C2548 ,C1303_=_C1304 ,C1303_=_C1306 ,C1303_=_C1307 ,C1303_=_C1311 ,\nC1303_=_C1312 ,C1303_=_C1315 ,C1303_=_C2675 ,C1303_=_C2886 ,C1303_=_C2891 ,C1304_=_C1306 ,\nC1304_=_C1307 ,C1304_=_C1311 ,C1304_=_C1312 ,C1304_=_C1315 ,C1304_=_C2676 ,C1304_=_C2950 ,\nC1306_=_C1307 ,C1306_=_C1311 ,C1306_=_C1312 ,C1306_=_C1315 ,C1306_=_C3152 ,C1306_=_C3154 ,\nC1306_=_C3156 ,C1306_=_C3157 ,C1306_=_C3160 ,C1306_=_C3161 ,C1306_=_C3163 ,C1307_=_C1311 ,\nC1307_=_C1312 ,C1307_=_C1315 ,C1307_=_C2205 ,C1307_=_C2318 ,C1307_=_C2681 ,C1307_=_C3095 ,\nC1307_=_C3292 ,C1307_=_C3296 ,C1307_=_C3297 ,C1307_=_C3298 ,C1307_=_C3299 ,C1307_=_C3302 ,\nC1307_=_C3304 ,C1307_=_C3305 ,C1307_=_C3306 ,C1311_=_C1312 ,C1311_=_C1315 ,C1311_=_C2687 ,\nC1311_=_C2911 ,C1311_=_C3101 ,C1311_=_C3640 ,C1311_=_C3763 ,C1312_=_C1315 ,C1312_=_C2324 ,\nC1315_=_C2691 ,C1315_=_C3106 ,C1351_=_C1359 ,C1351_=_C1459 ,C1351_=_C1720 ,C1351_=_C1807 ,\nC1351_=_C1878 ,C1351_=_C2637 ,C1351_=_C2810 ,C1351_=_C3063 ,C1351_=_C3110 ,C1351_=_C3121 ,\nC1351_=_C3434 ,C1351_=_C3446 ,C1351_=_C3447 ,C1351_=_C3449 ,C1351_=_C3451 ,C1351_=_C3452 ,\nC1351_=_C3453 ,C1351_=_C3455 ,C1351_=_C3456 ,C1359_=_C1384 ,C1359_=_C1418 ,C1359_=_C1665 ,\nC1359_=_C1818 ,C1359_=_C1942 ,C1359_=_C2540 ,C1359_=_C2612 ,C1359_=_C2814 ,C1359_=_C3113 ,\nC1359_=_C3156 ,C1359_=_C3288 ,C1359_=_C3549 ,C1359_=_C3776 ,C1359_=_C4022 ,C1359_=_C4024 ,\nC1359_=_C4025 ,C1383_=_C1384 ,C1383_=_C1385 ,C1383_=_C1399 ,C1383_=_C1437 ,C1383_=_C1509 ,\nC1383_=_C1770 ,C1383_=_C2539 ,C1383_=_C2715 ,C1383_=_C3092 ,C1383_=_C3304 ,C1383_=_C3503 ,\nC1383_=_C3613 ,C1383_=_C3799 ,C1383_=_C4001 ,C1383_=_C4012 ,C1384_=_C1385 ,C1384_=_C1418 ,\nC1384_=_C1665 ,C1384_=_C1818 ,C1384_=_C1942 ,C1384_=_C2540 ,C1384_=_C2612 ,C1384_=_C2814 ,\nC1384_=_C3113 ,C1384_=_C3156 ,C1384_=_C3288 ,C1384_=_C3549 ,C1384_=_C3776 ,C1384_=_C4022 ,\nC1384_=_C4024 ,C1384_=_C4025 ,C1385_=_C1439 ,C1385_=_C1578 ,C1385_=_C1666 ,C1385_=_C1772 ,\nC1385_=_C2542 ,C1385_=_C2718 ,C1385_=_C2842 ,C1385_=_C2930 ,C1385_=_C3214 ,C1385_=_C3506 ,\nC1385_=_C3564 ,C1385_=_C3880 ,C1385_=_C3913 ,C1385_=_C4002 ,C1385_=_C4065 ,C1385_=_C4068 ,\nC1385_=_C4069 ,C1385_=_C4070 ,C1385_=_C4071 ,C1385_=_C4072 ,C1388_=_C1396 ,C1388_=_C1399 ,\nC1388_=_C1496 ,C1388_=_C1843 ,C1388_=_C2065 ,C1388_=_C2066 ,C1388_=_C2067 ,C1388_=_C2069 ,\nC1388_=_C2070 ,C1388_=_C2071 ,C1388_=_C2072 ,C1388_=_C2073 ,C1388_=_C2074 ,C1388_=_C2076 ,\nC1388_=_C2079 ,C1388_=_C2080 ,C1388_=_C2081 ,C1396_=_C1399 ,C1396_=_C1464 ,C1396_=_C1507 ,\nC1396_=_C1725 ,C1396_=_C2536 ,C1396_=_C3089 ,C1396_=_C3125 ,C1396_=_C3302 ,C1396_=_C3612 ,\nC1396_=_C3632 ,C1396_=_C3909 ,C1399_=_C1437 ,C1399_=_C1509 ,C1399_=_C1770 ,C1399_=_C2539 ,\nC1399_=_C2715 ,C1399_=_C3092 ,C1399_=_C3304 ,C1399_=_C3503 ,C1399_=_C3613 ,C1399_=_C3799 ,\nC1399_=_C4001 ,C1399_=_C4012 ,C1413_=_C1418 ,C1413_=_C2131 ,C1413_=_C2530 ,C1413_=_C2709 ,\nC1413_=_C2725 ,C1413_=_C2821 ,C1413_=_C3206 ,C1413_=_C3292 ,C1413_=_C3373 ,C1413_=_C3377 ,\nC1413_=_C3378 ,C1413_=_C3379 ,C1418_=_C1665 ,C1418_=_C1818 ,C1418_=_C1942 ,C1418_=_C2540 ,\nC1418_=_C2612 ,C1418_=_C2814 ,C1418_=_C3113 ,C1418_=_C3156 ,C1418_=_C3288 ,C1418_=_C3549 ,\nC1418_=_C3776 ,C1418_=_C4022 ,C1418_=_C4024 ,C1418_=_C4025 ,C1435_=_C1437 ,C1435_=_C1439 ,\nC1435_=_C2021 ,C1435_=_C2190 ,C1435_=_C2537 ,C1435_=_C2759 ,C1435_=_C3154 ,C1435_=_C3386 ,\nC1435_=_C3477 ,C1435_=_C3547 ,C1435_=_C3571 ,C1435_=_C3589 ,C1435_=_C3716 ,C1435_=_C3785 ,\nC1435_=_C3924 ,C1435_=_C3926 ,C1435_=_C3928 ,C1435_=_C3929 ,C1435_=_C3933 ,C1435_=_C3934 ,\nC1437_=_C1439 ,C1437_=_C1509 ,C1437_=_C1770 ,C1437_=_C2539 ,C1437_=_C2715 ,C1437_=_C3092 ,\nC1437_=_C3304 ,C1437_=_C3503 ,C1437_=_C3613 ,C1437_=_C3799 ,C1437_=_C4001 ,C1437_=_C4012 ,\nC1439_=_C1578 ,C1439_=_C1666 ,C1439_=_C1772 ,C1439_=_C2542 ,C1439_=_C2718 ,C1439_=_C2842 ,\nC1439_=_C2930 ,C1439_=_C3214 ,C1439_=_C3506 ,C1439_=_C3564 ,C1439_=_C3880 ,C1439_=_C3913 ,\nC1439_=_C4002 ,C1439_=_C4065 ,C1439_=_C4068 ,C1439_=_C4069 ,C1439_=_C4070 ,C1439_=_C4071 ,\nC1439_=_C4072 ,C1446_=_C1453 ,C1446_=_C1459 ,C1446_=_C1464 ,C1446_=_C1467 ,C1446_=_C1630 ,\nC1446_=_C1631 ,C1446_=_C1633 ,C1446_=_C1634 ,C1446_=_C1636 ,C1446_=_C1637 ,C1446_=_C1638 ,\nC1446_=_C1640 ,C1446_=_C1641 ,C1446_=_C1644 ,C1446_=_C1645 ,C1446_=_C1646 ,C1446_=_C1647 ,\nC1446_=_C1650 ,C1453_=_C1459 ,C1453_=_C1464 ,C1453_=_C1467 ,C1453_=_C1717 ,C1453_=_C1967 ,\nC1453_=_C2387 ,C1453_=_C2473 ,C1453_=_C2630 ,C1453_=_C2763 ,C1453_=_C2764 ,C1453_=_C2765 ,\nC1453_=_C2767 ,C1453_=_C2770 ,C1453_=_C2771 ,C1453_=_C2772 ,C1453_=_C2774 ,C1453_=_C2776 ,\nC1453_=_C2777 ,C1459_=_C1464 ,C1459_=_C1467 ,C1459_=_C1720 ,C1459_=_C1807 ,C1459_=_C1878 ,\nC1459_=_C2637 ,C1459_=_C2810 ,C1459_=_C3063 ,C1459_=_C3110 ,C1459_=_C3121 ,C1459_=_C3434 ,\nC1459_=_C3446 ,C1459_=_C3447 ,C1459_=_C3449 ,C1459_=_C3451 ,C1459_=_C3452 ,C1459_=_C3453 ,\nC1459_=_C3455 ,C1459_=_C3456 ,C1464_=_C1467 ,C1464_=_C1507 ,C1464_=_C1725 ,C1464_=_C2536 ,\nC1464_=_C3089 ,C1464_=_C3125 ,C1464_=_C3302 ,C1464_=_C3612 ,C1464_=_C3632 ,C1464_=_C3909 ,\nC1467_=_C1732 ,C1467_=_C2003 ,C1467_=_C2406 ,C1467_=_C2544 ,C1467_=_C2598 ,C1467_=_C3012 ,\nC1467_=_C3131 ,C1467_=_C3203 ,C1467_=_C3305 ,C1467_=_C3595 ,C1467_=_C3635 ,C1467_=_C3821 ,\nC1467_=_C3937 ,C1467_=_C4075 ,C1467_=_C4091 ,C1473_=_C1478 ,C1473_=_C2161 ,C1473_=_C2600 ,\nC1473_=_C2675 ,C1473_=_C2676 ,C1473_=_C2677 ,C1473_=_C2679 ,C1473_=_C2680 ,C1473_=_C2681 ,\nC1473_=_C2682 ,C1473_=_C2683 ,C1473_=_C2686 ,C1473_=_C2687 ,C1473_=_C2689 ,C1473_=_C2691 ,\nC1473_=_C2692 ,C1478_=_C2012 ,C1478_=_C2167 ,C1478_=_C2182 ,C1478_=_C2754 ,C1478_=_C2886 ,\nC1478_=_C2950 ,C1478_=_C3095 ,C1478_=_C3096 ,C1478_=_C3098 ,C1478_=_C3100 ,C1478_=_C3101 ,\nC1478_=_C3103 ,C1478_=_C3106 ,C1496_=_C1507 ,C1496_=_C1509 ,C1496_=_C1843 ,C1496_=_C2065 ,\nC1496_=_C2066 ,C1496_=_C2067 ,C1496_=_C2069 ,C1496_=_C2070 ,C1496_=_C2071 ,C1496_=_C2072 ,\nC1496_=_C2073 ,C1496_=_C2074 ,C1496_=_C2076 ,C1496_=_C2079 ,C1496_=_C2080 ,C1496_=_C2081 ,\nC1507_=_C1509 ,C1507_=_C1725 ,C1507_=_C2536 ,C1507_=_C3089 ,C1507_=_C3125 ,C1507_=_C3302 ,\nC1507_=_C3612 ,C1507_=_C3632 ,C1507_=_C3909 ,C1509_=_C1770 ,C1509_=_C2539 ,C1509_=_C2715 ,\nC1509_=_C3092 ,C1509_=_C3304 ,C1509_=_C3503 ,C1509_=_C3613 ,C1509_=_C3799 ,C1509_=_C4001 ,\nC1509_=_C4012 ,C1535_=_C1667 ,C1535_=_C2269 ,C1535_=_C2289 ,C1535_=_C2546 ,C1535_=_C2843 ,\nC1535_=_C3160 ,C1535_=_C3364 ,C1535_=_C3430 ,C1535_=_C3554 ,C1535_=_C3681 ,C1535_=_C3762 ,\nC1535_=_C3882 ,C1535_=_C4096 ,C1535_=_C4103 ,C1535_=_C4104 ,C1556_=_C1909 ,C1556_=_C2063 ,\nC1556_=_C2195 ,C1556_=_C2253 ,C1556_=_C2548 ,C1556_=_C2805 ,C1556_=_C3163 ,C1556_=_C3279 ,\nC1556_=_C3393 ,C1556_=_C3556 ,C1556_=_C3565 ,C1556_=_C3834 ,C1556_=_C3948 ,C1556_=_C3990 ,\nC1556_=_C3999 ,C1556_=_C4031 ,C1556_=_C4039 ,C1556_=_C4099 ,C1556_=_C4114 ,C1578_=_C1666 ,\nC1578_=_C1772 ,C1578_=_C2542 ,C1578_=_C2718 ,C1578_=_C2842 ,C1578_=_C2930 ,C1578_=_C3214 ,\nC1578_=_C3506 ,C1578_=_C3564 ,C1578_=_C3880 ,C1578_=_C3913 ,C1578_=_C4002 ,C1578_=_C4065 ,\nC1578_=_C4068 ,C1578_=_C4069 ,C1578_=_C4070 ,C1578_=_C4071 ,C1578_=_C4072 ,C1630_=_C1631 ,\nC1630_=_C1633 ,C1630_=_C1634 ,C1630_=_C1636 ,C1630_=_C1637 ,C1630_=_C1638 ,C1630_=_C1640 ,\nC1630_=_C1641 ,C1630_=_C1644 ,C1630_=_C1645 ,C1630_=_C1646 ,C1630_=_C1647 ,C1630_=_C1650 ,\nC1630_=_C1717 ,C1630_=_C1720 ,C1630_=_C1725 ,C1630_=_C1732 ,C1631_=_C1633 ,C1631_=_C1634 ,\nC1631_=_C1636 ,C1631_=_C1637 ,C1631_=_C1638 ,C1631_=_C1640 ,C1631_=_C1641 ,C1631_=_C1644 ,\nC1631_=_C1645 ,C1631_=_C1646 ,C1631_=_C1647 ,C1631_=_C1650 ,C1631_=_C1878 ,C1631_=_C1883 ,\nC1633_=_C1634 ,C1633_=_C1636 ,C1633_=_C1637 ,C1633_=_C1638 ,C1633_=_C1640 ,C1633_=_C1641 ,\nC1633_=_C1644 ,C1633_=_C1645 ,C1633_=_C1646 ,C1633_=_C1647 ,C1633_=_C1650 ,C1633_=_C2067 ,\nC1633_=_C2473 ,C1633_=_C2482 ,C1634_=_C1636 ,C1634_=_C1637</w:t>
      </w:r>
    </w:p>
    <w:p>
      <w:pPr>
        <w:pStyle w:val="PreformattedText"/>
        <w:bidi w:val="0"/>
        <w:spacing w:before="0" w:after="0"/>
        <w:jc w:val="left"/>
        <w:rPr/>
      </w:pPr>
      <w:r>
        <w:rPr/>
        <w:t xml:space="preserve"> </w:t>
      </w:r>
      <w:r>
        <w:rPr/>
        <w:t>,C1634_=_C1638 ,C1634_=_C1640 ,\nC1634_=_C1641 ,C1634_=_C1644 ,C1634_=_C1645 ,C1634_=_C1646 ,C1634_=_C1647 ,C1634_=_C1650 ,\nC1634_=_C2630 ,C1634_=_C2631 ,C1634_=_C2637 ,C1634_=_C2638 ,C1634_=_C2640 ,C1636_=_C1637 ,\nC1636_=_C1638 ,C1636_=_C1640 ,C1636_=_C1641 ,C1636_=_C1644 ,C1636_=_C1645 ,C1636_=_C1646 ,\nC1636_=_C1647 ,C1636_=_C1650 ,C1636_=_C3063 ,C1636_=_C3066 ,C1637_=_C1638 ,C1637_=_C1640 ,\nC1637_=_C1641 ,C1637_=_C1644 ,C1637_=_C1645 ,C1637_=_C1646 ,C1637_=_C1647 ,C1637_=_C1650 ,\nC1637_=_C2763 ,C1637_=_C3121 ,C1637_=_C3125 ,C1637_=_C3131 ,C1638_=_C1640 ,C1638_=_C1641 ,\nC1638_=_C1644 ,C1638_=_C1645 ,C1638_=_C1646 ,C1638_=_C1647 ,C1638_=_C1650 ,C1638_=_C3434 ,\nC1638_=_C3438 ,C1640_=_C1641 ,C1640_=_C1644 ,C1640_=_C1645 ,C1640_=_C1646 ,C1640_=_C1647 ,\nC1640_=_C1650 ,C1640_=_C2208 ,C1640_=_C2767 ,C1640_=_C2905 ,C1640_=_C3373 ,C1640_=_C3446 ,\nC1640_=_C3632 ,C1640_=_C3635 ,C1641_=_C1644 ,C1641_=_C1645 ,C1641_=_C1646 ,C1641_=_C1647 ,\nC1641_=_C1650 ,C1641_=_C3447 ,C1641_=_C3719 ,C1644_=_C1645 ,C1644_=_C1646 ,C1644_=_C1647 ,\nC1644_=_C1650 ,C1644_=_C3451 ,C1644_=_C3765 ,C1645_=_C1646 ,C1645_=_C1647 ,C1645_=_C1650 ,\nC1645_=_C2770 ,C1645_=_C3103 ,C1645_=_C3452 ,C1645_=_C3909 ,C1645_=_C3924 ,C1645_=_C3937 ,\nC1646_=_C1647 ,C1646_=_C1650 ,C1646_=_C2076 ,C1646_=_C2771 ,C1646_=_C3747 ,C1646_=_C3951 ,\nC1646_=_C3952 ,C1647_=_C1650 ,C1647_=_C3453 ,C1647_=_C3767 ,C1650_=_C2081 ,C1650_=_C2332 ,\nC1650_=_C2776 ,C1650_=_C3978 ,C1650_=_C4061 ,C1650_=_C4068 ,C1650_=_C4103 ,C1650_=_C4109 ,\nC1665_=_C1666 ,C1665_=_C1667 ,C1665_=_C1818 ,C1665_=_C1942 ,C1665_=_C2540 ,C1665_=_C2612 ,\nC1665_=_C2814 ,C1665_=_C3113 ,C1665_=_C3156 ,C1665_=_C3288 ,C1665_=_C3549 ,C1665_=_C3776 ,\nC1665_=_C4022 ,C1665_=_C4024 ,C1665_=_C4025 ,C1666_=_C1667 ,C1666_=_C1772 ,C1666_=_C2542 ,\nC1666_=_C2718 ,C1666_=_C2842 ,C1666_=_C2930 ,C1666_=_C3214 ,C1666_=_C3506 ,C1666_=_C3564 ,\nC1666_=_C3880 ,C1666_=_C3913 ,C1666_=_C4002 ,C1666_=_C4065 ,C1666_=_C4068 ,C1666_=_C4069 ,\nC1666_=_C4070 ,C1666_=_C4071 ,C1666_=_C4072 ,C1667_=_C2269 ,C1667_=_C2289 ,C1667_=_C2546 ,\nC1667_=_C2843 ,C1667_=_C3160 ,C1667_=_C3364 ,C1667_=_C3430 ,C1667_=_C3554 ,C1667_=_C3681 ,\nC1667_=_C3762 ,C1667_=_C3882 ,C1667_=_C4096 ,C1667_=_C4103 ,C1667_=_C4104 ,C1717_=_C1720 ,\nC1717_=_C1725 ,C1717_=_C1732 ,C1717_=_C1967 ,C1717_=_C2387 ,C1717_=_C2473 ,C1717_=_C2630 ,\nC1717_=_C2763 ,C1717_=_C2764 ,C1717_=_C2765 ,C1717_=_C2767 ,C1717_=_C2770 ,C1717_=_C2771 ,\nC1717_=_C2772 ,C1717_=_C2774 ,C1717_=_C2776 ,C1717_=_C2777 ,C1720_=_C1725 ,C1720_=_C1732 ,\nC1720_=_C1807 ,C1720_=_C1878 ,C1720_=_C2637 ,C1720_=_C2810 ,C1720_=_C3063 ,C1720_=_C3110 ,\nC1720_=_C3121 ,C1720_=_C3434 ,C1720_=_C3446 ,C1720_=_C3447 ,C1720_=_C3449 ,C1720_=_C3451 ,\nC1720_=_C3452 ,C1720_=_C3453 ,C1720_=_C3455 ,C1720_=_C3456 ,C1725_=_C1732 ,C1725_=_C2536 ,\nC1725_=_C3089 ,C1725_=_C3125 ,C1725_=_C3302 ,C1725_=_C3612 ,C1725_=_C3632 ,C1725_=_C3909 ,\nC1732_=_C2003 ,C1732_=_C2406 ,C1732_=_C2544 ,C1732_=_C2598 ,C1732_=_C3012 ,C1732_=_C3131 ,\nC1732_=_C3203 ,C1732_=_C3305 ,C1732_=_C3595 ,C1732_=_C3635 ,C1732_=_C3821 ,C1732_=_C3937 ,\nC1732_=_C4075 ,C1732_=_C4091 ,C1770_=_C1772 ,C1770_=_C2539 ,C1770_=_C2715 ,C1770_=_C3092 ,\nC1770_=_C3304 ,C1770_=_C3503 ,C1770_=_C3613 ,C1770_=_C3799 ,C1770_=_C4001 ,C1770_=_C4012 ,\nC1772_=_C2542 ,C1772_=_C2718 ,C1772_=_C2842 ,C1772_=_C2930 ,C1772_=_C3214 ,C1772_=_C3506 ,\nC1772_=_C3564 ,C1772_=_C3880 ,C1772_=_C3913 ,C1772_=_C4002 ,C1772_=_C4065 ,C1772_=_C4068 ,\nC1772_=_C4069 ,C1772_=_C4070 ,C1772_=_C4071 ,C1772_=_C4072 ,C1791_=_C1796 ,C1791_=_C2355 ,\nC1791_=_C2969 ,C1791_=_C2987 ,C1791_=_C3299 ,C1791_=_C3408 ,C1791_=_C3522 ,C1791_=_C3742 ,\nC1791_=_C3743 ,C1791_=_C3744 ,C1791_=_C3745 ,C1791_=_C3746 ,C1791_=_C3747 ,C1791_=_C3748 ,\nC1791_=_C3749 ,C1791_=_C3752 ,C1791_=_C3753 ,C1791_=_C3755 ,C1791_=_C3756 ,C1796_=_C2541 ,\nC1796_=_C2841 ,C1796_=_C2994 ,C1796_=_C3157 ,C1796_=_C3414 ,C1796_=_C3527 ,C1796_=_C3550 ,\nC1796_=_C3853 ,C1796_=_C3879 ,C1796_=_C3952 ,C1796_=_C4056 ,C1796_=_C4057 ,C1796_=_C4061 ,\nC1796_=_C4062 ,C1796_=_C4063 ,C1803_=_C1807 ,C1803_=_C1810 ,C1803_=_C1813 ,C1803_=_C1818 ,\nC1803_=_C1914 ,C1803_=_C1970 ,C1803_=_C2337 ,C1803_=_C2388 ,C1803_=_C2550 ,C1803_=_C2631 ,\nC1803_=_C2650 ,C1803_=_C2901 ,C1803_=_C2902 ,C1803_=_C2903 ,C1803_=_C2904 ,C1803_=_C2905 ,\nC1803_=_C2908 ,C1803_=_C2909 ,C1803_=_C2911 ,C1803_=_C2912 ,C1803_=_C2913 ,C1803_=_C2914 ,\nC1803_=_C2915 ,C1803_=_C2916 ,C1807_=_C1810 ,C1807_=_C1813 ,C1807_=_C1818 ,C1807_=_C1878 ,\nC1807_=_C2637 ,C1807_=_C2810 ,C1807_=_C3063 ,C1807_=_C3110 ,C1807_=_C3121 ,C1807_=_C3434 ,\nC1807_=_C3446 ,C1807_=_C3447 ,C1807_=_C3449 ,C1807_=_C3451 ,C1807_=_C3452 ,C1807_=_C3453 ,\nC1807_=_C3455 ,C1807_=_C3456 ,C1810_=_C1813 ,C1810_=_C1818 ,C1810_=_C2298 ,C1810_=_C2533 ,\nC1810_=_C2891 ,C1810_=_C2985 ,C1810_=_C3138 ,C1810_=_C3296 ,C1810_=_C3460 ,C1810_=_C3618 ,\nC1810_=_C3638 ,C1810_=_C3640 ,C1810_=_C3641 ,C1810_=_C3642 ,C1810_=_C3644 ,C1810_=_C3645 ,\nC1810_=_C3647 ,C1810_=_C3648 ,C1813_=_C1818 ,C1813_=_C1883 ,C1813_=_C2535 ,C1813_=_C2640 ,\nC1813_=_C2988 ,C1813_=_C3066 ,C1813_=_C3152 ,C1813_=_C3438 ,C1813_=_C3463 ,C1813_=_C3544 ,\nC1813_=_C3713 ,C1813_=_C3719 ,C1813_=_C3763 ,C1813_=_C3764 ,C1813_=_C3765 ,C1813_=_C3767 ,\nC1813_=_C3770 ,C1818_=_C1942 ,C1818_=_C2540 ,C1818_=_C2612 ,C1818_=_C2814 ,C1818_=_C3113 ,\nC1818_=_C3156 ,C1818_=_C3288 ,C1818_=_C3549 ,C1818_=_C3776 ,C1818_=_C4022 ,C1818_=_C4024 ,\nC1818_=_C4025 ,C1843_=_C2065 ,C1843_=_C2066 ,C1843_=_C2067 ,C1843_=_C2069 ,C1843_=_C2070 ,\nC1843_=_C2071 ,C1843_=_C2072 ,C1843_=_C2073 ,C1843_=_C2074 ,C1843_=_C2076 ,C1843_=_C2079 ,\nC1843_=_C2080 ,C1843_=_C2081 ,C1878_=_C1883 ,C1878_=_C2637 ,C1878_=_C2810 ,C1878_=_C3063 ,\nC1878_=_C3110 ,C1878_=_C3121 ,C1878_=_C3434 ,C1878_=_C3446 ,C1878_=_C3447 ,C1878_=_C3449 ,\nC1878_=_C3451 ,C1878_=_C3452 ,C1878_=_C3453 ,C1878_=_C3455 ,C1878_=_C3456 ,C1883_=_C2535 ,\nC1883_=_C2640 ,C1883_=_C2988 ,C1883_=_C3066 ,C1883_=_C3152 ,C1883_=_C3438 ,C1883_=_C3463 ,\nC1883_=_C3544 ,C1883_=_C3713 ,C1883_=_C3719 ,C1883_=_C3763 ,C1883_=_C3764 ,C1883_=_C3765 ,\nC1883_=_C3767 ,C1883_=_C3770 ,C1909_=_C2063 ,C1909_=_C2195 ,C1909_=_C2253 ,C1909_=_C2548 ,\nC1909_=_C2805 ,C1909_=_C3163 ,C1909_=_C3279 ,C1909_=_C3393 ,C1909_=_C3556 ,C1909_=_C3565 ,\nC1909_=_C3834 ,C1909_=_C3948 ,C1909_=_C3990 ,C1909_=_C3999 ,C1909_=_C4031 ,C1909_=_C4039 ,\nC1909_=_C4099 ,C1909_=_C4114 ,C1910_=_C1914 ,C1910_=_C2082 ,C1910_=_C2197 ,C1910_=_C2198 ,\nC1910_=_C2199 ,C1910_=_C2202 ,C1910_=_C2204 ,C1910_=_C2205 ,C1910_=_C2206 ,C1910_=_C2207 ,\nC1910_=_C2208 ,C1910_=_C2210 ,C1910_=_C2212 ,C1910_=_C2213 ,C1910_=_C2216 ,C1910_=_C2218 ,\nC1914_=_C1970 ,C1914_=_C2337 ,C1914_=_C2388 ,C1914_=_C2550 ,C1914_=_C2631 ,C1914_=_C2650 ,\nC1914_=_C2901 ,C1914_=_C2902 ,C1914_=_C2903 ,C1914_=_C2904 ,C1914_=_C2905 ,C1914_=_C2908 ,\nC1914_=_C2909 ,C1914_=_C2911 ,C1914_=_C2912 ,C1914_=_C2913 ,C1914_=_C2914 ,C1914_=_C2915 ,\nC1914_=_C2916 ,C1942_=_C2540 ,C1942_=_C2612 ,C1942_=_C2814 ,C1942_=_C3113 ,C1942_=_C3156 ,\nC1942_=_C3288 ,C1942_=_C3549 ,C1942_=_C3776 ,C1942_=_C4022 ,C1942_=_C4024 ,C1942_=_C4025 ,\nC1967_=_C1970 ,C1967_=_C1977 ,C1967_=_C2387 ,C1967_=_C2473 ,C1967_=_C2630 ,C1967_=_C2763 ,\nC1967_=_C2764 ,C1967_=_C2765 ,C1967_=_C2767 ,C1967_=_C2770 ,C1967_=_C2771 ,C1967_=_C2772 ,\nC1967_=_C2774 ,C1967_=_C2776 ,C1967_=_C2777 ,C1970_=_C1977 ,C1970_=_C2337 ,C1970_=_C2388 ,\nC1970_=_C2550 ,C1970_=_C2631 ,C1970_=_C2650 ,C1970_=_C2901 ,C1970_=_C2902 ,C1970_=_C2903 ,\nC1970_=_C2904 ,C1970_=_C2905 ,C1970_=_C2908 ,C1970_=_C2909 ,C1970_=_C2911 ,C1970_=_C2912 ,\nC1970_=_C2913 ,C1970_=_C2914 ,C1970_=_C2915 ,C1970_=_C2916 ,C1977_=_C2398 ,C1977_=_C2496 ,\nC1977_=_C2638 ,C1977_=_C2924 ,C1977_=_C3184 ,C1977_=_C3239 ,C1977_=_C3298 ,C1977_=_C3367 ,\nC1977_=_C3675 ,C1977_=_C3705 ,C1977_=_C3706 ,C1977_=_C3707 ,C1977_=_C3709 ,C1977_=_C3711 ,\nC1977_=_C3712 ,C1998_=_C2003 ,C1998_=_C2100 ,C1998_=_C2402 ,C1998_=_C2482 ,C1998_=_C2594 ,\nC1998_=_C3009 ,C1998_=_C3032 ,C1998_=_C3200 ,C1998_=_C3242 ,C1998_=_C3333 ,C1998_=_C3354 ,\nC1998_=_C3590 ,C1998_=_C3817 ,C1998_=_C3912 ,C1998_=_C3951 ,C1998_=_C3974 ,C1998_=_C3975 ,\nC1998_=_C3976 ,C1998_=_C3978 ,C2003_=_C2406 ,C2003_=_C2544 ,C2003_=_C2598 ,C2003_=_C3012 ,\nC2003_=_C3131 ,C2003_=_C3203 ,C2003_=_C3305 ,C2003_=_C3595 ,C2003_=_C3635 ,C2003_=_C3821 ,\nC2003_=_C3937 ,C2003_=_C4075 ,C2003_=_C4091 ,C2012_=_C2021 ,C2012_=_C2167 ,C2012_=_C2182 ,\nC2012_=_C2754 ,C2012_=_C2886 ,C2012_=_C2950 ,C2012_=_C3095 ,C2012_=_C3096 ,C2012_=_C3098 ,\nC2012_=_C3100 ,C2012_=_C3101 ,C2012_=_C3103 ,C2012_=_C3106 ,C2021_=_C2190 ,C2021_=_C2537 ,\nC2021_=_C2759 ,C2021_=_C3154 ,C2021_=_C3386 ,C2021_=_C3477 ,C2021_=_C3547 ,C2021_=_C3571 ,\nC2021_=_C3589 ,C2021_=_C3716 ,C2021_=_C3785 ,C2021_=_C3924 ,C2021_=_C3926 ,C2021_=_C3928 ,\nC2021_=_C3929 ,C2021_=_C3933 ,C2021_=_C3934 ,C2063_=_C2195 ,C2063_=_C2253 ,C2063_=_C2548 ,\nC2063_=_C2805 ,C2063_=_C3163 ,C2063_=_C3279 ,C2063_=_C3393 ,C2063_=_C3556 ,C2063_=_C3565 ,\nC2063_=_C3834 ,C2063_=_C3948 ,C2063_=_C3990 ,C2063_=_C3999 ,C2063_=_C4031 ,C2063_=_C4039 ,\nC2063_=_C4099 ,C2063_=_C4114 ,C2065_=_C2066 ,C2065_=_C2067 ,C2065_=_C2069 ,C2065_=_C2070 ,\nC2065_=_C2071 ,C2065_=_C2072 ,C2065_=_C2073 ,C2065_=_C2074 ,C2065_=_C2076 ,C2065_=_C2079 ,\nC2065_=_C2080 ,C2065_=_C2081 ,C2066_=_C2067 ,C2066_=_C2069 ,C2066_=_C2070 ,C2066_=_C2071 ,\nC2066_=_C2072 ,C2066_=_C2073 ,C2066_=_C2074 ,C2066_=_C2076 ,C2066_=_C2079 ,C2066_=_C2080 ,\nC2066_=_C2081 ,C2067_=_C2069 ,C2067_=_C2070 ,C2067_=_C2071 ,C2067_=_C2072 ,C2067_=_C2073 ,\nC2067_=_C2074 ,C2067_=_C2076 ,C2067_=_C2079 ,C2067_=_C2080 ,C2067_=_C2081 ,C2067_=_C2473 ,\nC2067_=_C2482 ,C2069_=_C2070 ,C2069_=_C2071 ,C2069_=_C2072 ,C2069_=_C2073 ,C2069_=_C2074 ,\nC2069_=_C2076 ,C2069_=_C2079 ,C2069_=_C2080 ,C2069_=_C2081 ,C2069_=_C2314 ,C2069_=_C2841 ,\nC2069_=_C2842 ,C2069_=_C2843 ,C2069_=_C2844 ,C2070_=_C2071 ,C2070_=_C2072 ,C2070_=_C2073 ,\nC2070_=_C2074 ,C2070_=_C2076 ,C2070_=_C2079 ,C2070_=_C2080 ,C2070_=_C2081 ,C2070_=_C3089 ,\nC2070_=_C3092 ,C2071_=_C2072</w:t>
      </w:r>
    </w:p>
    <w:p>
      <w:pPr>
        <w:pStyle w:val="PreformattedText"/>
        <w:bidi w:val="0"/>
        <w:spacing w:before="0" w:after="0"/>
        <w:jc w:val="left"/>
        <w:rPr/>
      </w:pPr>
      <w:r>
        <w:rPr/>
        <w:t xml:space="preserve"> </w:t>
      </w:r>
      <w:r>
        <w:rPr/>
        <w:t>,C2071_=_C2073 ,C2071_=_C2074 ,C2071_=_C2076 ,C2071_=_C2079 ,\nC2071_=_C2080 ,C2071_=_C2081 ,C2071_=_C3138 ,C2072_=_C2073 ,C2072_=_C2074 ,C2072_=_C2076 ,\nC2072_=_C2079 ,C2072_=_C2080 ,C2072_=_C2081 ,C2073_=_C2074 ,C2073_=_C2076 ,C2073_=_C2079 ,\nC2073_=_C2080 ,C2073_=_C2081 ,C2073_=_C3612 ,C2073_=_C3613 ,C2074_=_C2076 ,C2074_=_C2079 ,\nC2074_=_C2080 ,C2074_=_C2081 ,C2076_=_C2079 ,C2076_=_C2080 ,C2076_=_C2081 ,C2076_=_C2771 ,\nC2076_=_C3747 ,C2076_=_C3951 ,C2076_=_C3952 ,C2079_=_C2080 ,C2079_=_C2081 ,C2079_=_C4031 ,\nC2080_=_C2081 ,C2081_=_C2332 ,C2081_=_C2776 ,C2081_=_C3978 ,C2081_=_C4061 ,C2081_=_C4068 ,\nC2081_=_C4103 ,C2081_=_C4109 ,C2082_=_C2100 ,C2082_=_C2197 ,C2082_=_C2198 ,C2082_=_C2199 ,\nC2082_=_C2202 ,C2082_=_C2204 ,C2082_=_C2205 ,C2082_=_C2206 ,C2082_=_C2207 ,C2082_=_C2208 ,\nC2082_=_C2210 ,C2082_=_C2212 ,C2082_=_C2213 ,C2082_=_C2216 ,C2082_=_C2218 ,C2100_=_C2402 ,\nC2100_=_C2482 ,C2100_=_C2594 ,C2100_=_C3009 ,C2100_=_C3032 ,C2100_=_C3200 ,C2100_=_C3242 ,\nC2100_=_C3333 ,C2100_=_C3354 ,C2100_=_C3590 ,C2100_=_C3817 ,C2100_=_C3912 ,C2100_=_C3951 ,\nC2100_=_C3974 ,C2100_=_C3975 ,C2100_=_C3976 ,C2100_=_C3978 ,C2131_=_C2134 ,C2131_=_C2530 ,\nC2131_=_C2709 ,C2131_=_C2725 ,C2131_=_C2821 ,C2131_=_C3206 ,C2131_=_C3292 ,C2131_=_C3373 ,\nC2131_=_C3377 ,C2131_=_C3378 ,C2131_=_C3379 ,C2134_=_C2282 ,C2134_=_C2494 ,C2134_=_C2534 ,\nC2134_=_C2757 ,C2134_=_C2921 ,C2134_=_C3004 ,C2134_=_C3079 ,C2134_=_C3181 ,C2134_=_C3297 ,\nC2134_=_C3310 ,C2134_=_C3649 ,C2134_=_C3651 ,C2134_=_C3652 ,C2134_=_C3655 ,C2134_=_C3656 ,\nC2134_=_C3657 ,C2161_=_C2167 ,C2161_=_C2600 ,C2161_=_C2675 ,C2161_=_C2676 ,C2161_=_C2677 ,\nC2161_=_C2679 ,C2161_=_C2680 ,C2161_=_C2681 ,C2161_=_C2682 ,C2161_=_C2683 ,C2161_=_C2686 ,\nC2161_=_C2687 ,C2161_=_C2689 ,C2161_=_C2691 ,C2161_=_C2692 ,C2167_=_C2182 ,C2167_=_C2754 ,\nC2167_=_C2886 ,C2167_=_C2950 ,C2167_=_C3095 ,C2167_=_C3096 ,C2167_=_C3098 ,C2167_=_C3100 ,\nC2167_=_C3101 ,C2167_=_C3103 ,C2167_=_C3106 ,C2182_=_C2190 ,C2182_=_C2195 ,C2182_=_C2754 ,\nC2182_=_C2886 ,C2182_=_C2950 ,C2182_=_C3095 ,C2182_=_C3096 ,C2182_=_C3098 ,C2182_=_C3100 ,\nC2182_=_C3101 ,C2182_=_C3103 ,C2182_=_C3106 ,C2190_=_C2195 ,C2190_=_C2537 ,C2190_=_C2759 ,\nC2190_=_C3154 ,C2190_=_C3386 ,C2190_=_C3477 ,C2190_=_C3547 ,C2190_=_C3571 ,C2190_=_C3589 ,\nC2190_=_C3716 ,C2190_=_C3785 ,C2190_=_C3924 ,C2190_=_C3926 ,C2190_=_C3928 ,C2190_=_C3929 ,\nC2190_=_C3933 ,C2190_=_C3934 ,C2195_=_C2253 ,C2195_=_C2548 ,C2195_=_C2805 ,C2195_=_C3163 ,\nC2195_=_C3279 ,C2195_=_C3393 ,C2195_=_C3556 ,C2195_=_C3565 ,C2195_=_C3834 ,C2195_=_C3948 ,\nC2195_=_C3990 ,C2195_=_C3999 ,C2195_=_C4031 ,C2195_=_C4039 ,C2195_=_C4099 ,C2195_=_C4114 ,\nC2197_=_C2198 ,C2197_=_C2199 ,C2197_=_C2202 ,C2197_=_C2204 ,C2197_=_C2205 ,C2197_=_C2206 ,\nC2197_=_C2207 ,C2197_=_C2208 ,C2197_=_C2210 ,C2197_=_C2212 ,C2197_=_C2213 ,C2197_=_C2216 ,\nC2197_=_C2218 ,C2197_=_C2337 ,C2198_=_C2199 ,C2198_=_C2202 ,C2198_=_C2204 ,C2198_=_C2205 ,\nC2198_=_C2206 ,C2198_=_C2207 ,C2198_=_C2208 ,C2198_=_C2210 ,C2198_=_C2212 ,C2198_=_C2213 ,\nC2198_=_C2216 ,C2198_=_C2218 ,C2198_=_C2550 ,C2199_=_C2202 ,C2199_=_C2204 ,C2199_=_C2205 ,\nC2199_=_C2206 ,C2199_=_C2207 ,C2199_=_C2208 ,C2199_=_C2210 ,C2199_=_C2212 ,C2199_=_C2213 ,\nC2199_=_C2216 ,C2199_=_C2218 ,C2199_=_C2650 ,C2202_=_C2204 ,C2202_=_C2205 ,C2202_=_C2206 ,\nC2202_=_C2207 ,C2202_=_C2208 ,C2202_=_C2210 ,C2202_=_C2212 ,C2202_=_C2213 ,C2202_=_C2216 ,\nC2202_=_C2218 ,C2202_=_C3032 ,C2204_=_C2205 ,C2204_=_C2206 ,C2204_=_C2207 ,C2204_=_C2208 ,\nC2204_=_C2210 ,C2204_=_C2212 ,C2204_=_C2213 ,C2204_=_C2216 ,C2204_=_C2218 ,C2204_=_C2764 ,\nC2204_=_C2902 ,C2204_=_C3239 ,C2204_=_C3242 ,C2205_=_C2206 ,C2205_=_C2207 ,C2205_=_C2208 ,\nC2205_=_C2210 ,C2205_=_C2212 ,C2205_=_C2213 ,C2205_=_C2216 ,C2205_=_C2218 ,C2205_=_C2318 ,\nC2205_=_C2681 ,C2205_=_C3095 ,C2205_=_C3292 ,C2205_=_C3296 ,C2205_=_C3297 ,C2205_=_C3298 ,\nC2205_=_C3299 ,C2205_=_C3302 ,C2205_=_C3304 ,C2205_=_C3305 ,C2205_=_C3306 ,C2206_=_C2207 ,\nC2206_=_C2208 ,C2206_=_C2210 ,C2206_=_C2212 ,C2206_=_C2213 ,C2206_=_C2216 ,C2206_=_C2218 ,\nC2206_=_C3333 ,C2207_=_C2208 ,C2207_=_C2210 ,C2207_=_C2212 ,C2207_=_C2213 ,C2207_=_C2216 ,\nC2207_=_C2218 ,C2207_=_C3354 ,C2208_=_C2210 ,C2208_=_C2212 ,C2208_=_C2213 ,C2208_=_C2216 ,\nC2208_=_C2218 ,C2208_=_C2767 ,C2208_=_C2905 ,C2208_=_C3373 ,C2208_=_C3446 ,C2208_=_C3632 ,\nC2208_=_C3635 ,C2210_=_C2212 ,C2210_=_C2213 ,C2210_=_C2216 ,C2210_=_C2218 ,C2210_=_C2321 ,\nC2210_=_C2909 ,C2212_=_C2213 ,C2212_=_C2216 ,C2212_=_C2218 ,C2212_=_C2323 ,C2212_=_C2686 ,\nC2212_=_C3100 ,C2212_=_C3705 ,C2212_=_C3743 ,C2212_=_C3799 ,C2212_=_C3803 ,C2213_=_C2216 ,\nC2213_=_C2218 ,C2213_=_C2912 ,C2213_=_C3644 ,C2213_=_C3764 ,C2213_=_C3912 ,C2213_=_C3913 ,\nC2216_=_C2218 ,C2216_=_C3456 ,C2216_=_C3974 ,C2216_=_C4024 ,C2218_=_C2915 ,C2253_=_C2548 ,\nC2253_=_C2805 ,C2253_=_C3163 ,C2253_=_C3279 ,C2253_=_C3393 ,C2253_=_C3556 ,C2253_=_C3565 ,\nC2253_=_C3834 ,C2253_=_C3948 ,C2253_=_C3990 ,C2253_=_C3999 ,C2253_=_C4031 ,C2253_=_C4039 ,\nC2253_=_C4099 ,C2253_=_C4114 ,C2269_=_C2289 ,C2269_=_C2546 ,C2269_=_C2843 ,C2269_=_C3160 ,\nC2269_=_C3364 ,C2269_=_C3430 ,C2269_=_C3554 ,C2269_=_C3681 ,C2269_=_C3762 ,C2269_=_C3882 ,\nC2269_=_C4096 ,C2269_=_C4103 ,C2269_=_C4104 ,C2282_=_C2289 ,C2282_=_C2494 ,C2282_=_C2534 ,\nC2282_=_C2757 ,C2282_=_C2921 ,C2282_=_C3004 ,C2282_=_C3079 ,C2282_=_C3181 ,C2282_=_C3297 ,\nC2282_=_C3310 ,C2282_=_C3649 ,C2282_=_C3651 ,C2282_=_C3652 ,C2282_=_C3655 ,C2282_=_C3656 ,\nC2282_=_C3657 ,C2289_=_C2546 ,C2289_=_C2843 ,C2289_=_C3160 ,C2289_=_C3364 ,C2289_=_C3430 ,\nC2289_=_C3554 ,C2289_=_C3681 ,C2289_=_C3762 ,C2289_=_C3882 ,C2289_=_C4096 ,C2289_=_C4103 ,\nC2289_=_C4104 ,C2298_=_C2533 ,C2298_=_C2891 ,C2298_=_C2985 ,C2298_=_C3138 ,C2298_=_C3296 ,\nC2298_=_C3460 ,C2298_=_C3618 ,C2298_=_C3638 ,C2298_=_C3640 ,C2298_=_C3641 ,C2298_=_C3642 ,\nC2298_=_C3644 ,C2298_=_C3645 ,C2298_=_C3647 ,C2298_=_C3648 ,C2311_=_C2312 ,C2311_=_C2314 ,\nC2311_=_C2315 ,C2311_=_C2317 ,C2311_=_C2318 ,C2311_=_C2319 ,C2311_=_C2321 ,C2311_=_C2323 ,\nC2311_=_C2324 ,C2311_=_C2325 ,C2311_=_C2327 ,C2311_=_C2332 ,C2311_=_C2333 ,C2311_=_C2334 ,\nC2312_=_C2314 ,C2312_=_C2315 ,C2312_=_C2317 ,C2312_=_C2318 ,C2312_=_C2319 ,C2312_=_C2321 ,\nC2312_=_C2323 ,C2312_=_C2324 ,C2312_=_C2325 ,C2312_=_C2327 ,C2312_=_C2332 ,C2312_=_C2333 ,\nC2312_=_C2334 ,C2312_=_C2594 ,C2312_=_C2598 ,C2314_=_C2315 ,C2314_=_C2317 ,C2314_=_C2318 ,\nC2314_=_C2319 ,C2314_=_C2321 ,C2314_=_C2323 ,C2314_=_C2324 ,C2314_=_C2325 ,C2314_=_C2327 ,\nC2314_=_C2332 ,C2314_=_C2333 ,C2314_=_C2334 ,C2314_=_C2841 ,C2314_=_C2842 ,C2314_=_C2843 ,\nC2314_=_C2844 ,C2315_=_C2317 ,C2315_=_C2318 ,C2315_=_C2319 ,C2315_=_C2321 ,C2315_=_C2323 ,\nC2315_=_C2324 ,C2315_=_C2325 ,C2315_=_C2327 ,C2315_=_C2332 ,C2315_=_C2333 ,C2315_=_C2334 ,\nC2315_=_C2921 ,C2315_=_C2924 ,C2315_=_C2930 ,C2317_=_C2318 ,C2317_=_C2319 ,C2317_=_C2321 ,\nC2317_=_C2323 ,C2317_=_C2324 ,C2317_=_C2325 ,C2317_=_C2327 ,C2317_=_C2332 ,C2317_=_C2333 ,\nC2317_=_C2334 ,C2318_=_C2319 ,C2318_=_C2321 ,C2318_=_C2323 ,C2318_=_C2324 ,C2318_=_C2325 ,\nC2318_=_C2327 ,C2318_=_C2332 ,C2318_=_C2333 ,C2318_=_C2334 ,C2318_=_C2681 ,C2318_=_C3095 ,\nC2318_=_C3292 ,C2318_=_C3296 ,C2318_=_C3297 ,C2318_=_C3298 ,C2318_=_C3299 ,C2318_=_C3302 ,\nC2318_=_C3304 ,C2318_=_C3305 ,C2318_=_C3306 ,C2319_=_C2321 ,C2319_=_C2323 ,C2319_=_C2324 ,\nC2319_=_C2325 ,C2319_=_C2327 ,C2319_=_C2332 ,C2319_=_C2333 ,C2319_=_C2334 ,C2321_=_C2323 ,\nC2321_=_C2324 ,C2321_=_C2325 ,C2321_=_C2327 ,C2321_=_C2332 ,C2321_=_C2333 ,C2321_=_C2334 ,\nC2321_=_C2909 ,C2323_=_C2324 ,C2323_=_C2325 ,C2323_=_C2327 ,C2323_=_C2332 ,C2323_=_C2333 ,\nC2323_=_C2334 ,C2323_=_C2686 ,C2323_=_C3100 ,C2323_=_C3705 ,C2323_=_C3743 ,C2323_=_C3799 ,\nC2323_=_C3803 ,C2324_=_C2325 ,C2324_=_C2327 ,C2324_=_C2332 ,C2324_=_C2333 ,C2324_=_C2334 ,\nC2325_=_C2327 ,C2325_=_C2332 ,C2325_=_C2333 ,C2325_=_C2334 ,C2325_=_C3879 ,C2325_=_C3880 ,\nC2325_=_C3882 ,C2325_=_C3884 ,C2327_=_C2332 ,C2327_=_C2333 ,C2327_=_C2334 ,C2332_=_C2333 ,\nC2332_=_C2334 ,C2332_=_C2776 ,C2332_=_C3978 ,C2332_=_C4061 ,C2332_=_C4068 ,C2332_=_C4103 ,\nC2332_=_C4109 ,C2333_=_C2334 ,C2333_=_C3755 ,C2333_=_C4062 ,C2334_=_C3756 ,C2334_=_C4063 ,\nC2334_=_C4070 ,C2334_=_C4104 ,C2334_=_C4110 ,C2337_=_C2388 ,C2337_=_C2550 ,C2337_=_C2631 ,\nC2337_=_C2650 ,C2337_=_C2901 ,C2337_=_C2902 ,C2337_=_C2903 ,C2337_=_C2904 ,C2337_=_C2905 ,\nC2337_=_C2908 ,C2337_=_C2909 ,C2337_=_C2911 ,C2337_=_C2912 ,C2337_=_C2913 ,C2337_=_C2914 ,\nC2337_=_C2915 ,C2337_=_C2916 ,C2355_=_C2969 ,C2355_=_C2987 ,C2355_=_C3299 ,C2355_=_C3408 ,\nC2355_=_C3522 ,C2355_=_C3742 ,C2355_=_C3743 ,C2355_=_C3744 ,C2355_=_C3745 ,C2355_=_C3746 ,\nC2355_=_C3747 ,C2355_=_C3748 ,C2355_=_C3749 ,C2355_=_C3752 ,C2355_=_C3753 ,C2355_=_C3755 ,\nC2355_=_C3756 ,C2387_=_C2388 ,C2387_=_C2398 ,C2387_=_C2402 ,C2387_=_C2406 ,C2387_=_C2473 ,\nC2387_=_C2630 ,C2387_=_C2763 ,C2387_=_C2764 ,C2387_=_C2765 ,C2387_=_C2767 ,C2387_=_C2770 ,\nC2387_=_C2771 ,C2387_=_C2772 ,C2387_=_C2774 ,C2387_=_C2776 ,C2387_=_C2777 ,C2388_=_C2398 ,\nC2388_=_C2402 ,C2388_=_C2406 ,C2388_=_C2550 ,C2388_=_C2631 ,C2388_=_C2650 ,C2388_=_C2901 ,\nC2388_=_C2902 ,C2388_=_C2903 ,C2388_=_C2904 ,C2388_=_C2905 ,C2388_=_C2908 ,C2388_=_C2909 ,\nC2388_=_C2911 ,C2388_=_C2912 ,C2388_=_C2913 ,C2388_=_C2914 ,C2388_=_C2915 ,C2388_=_C2916 ,\nC2398_=_C2402 ,C2398_=_C2406 ,C2398_=_C2496 ,C2398_=_C2638 ,C2398_=_C2924 ,C2398_=_C3184 ,\nC2398_=_C3239 ,C2398_=_C3298 ,C2398_=_C3367 ,C2398_=_C3675 ,C2398_=_C3705 ,C2398_=_C3706 ,\nC2398_=_C3707 ,C2398_=_C3709 ,C2398_=_C3711 ,C2398_=_C3712 ,C2402_=_C2406 ,C2402_=_C2482 ,\nC2402_=_C2594 ,C2402_=_C3009 ,C2402_=_C3032 ,C2402_=_C3200 ,C2402_=_C3242 ,C2402_=_C3333 ,\nC2402_=_C3354 ,C2402_=_C3590 ,C2402_=_C3817 ,C2402_=_C3912 ,C2402_=_C3951 ,C2402_=_C3974 ,\nC2402_=_C3975 ,C2402_=_C3976 ,C2402_=_C3978 ,C2406_=_C2544 ,C2406_=_C2598 ,C2406_=_C3012 ,\nC2406_=_C3131 ,C2406_=_C3203 ,C2406_=_C3305 ,C2406_=_C3595 ,C2406_=_C3635 ,C2406_=_C3821 ,\nC2406_=_C3937 ,C2406_=_C4075 ,C2406_=_C4091 ,C2473_=_C2482 ,C2473_=_C2630 ,C2473_=_C2763</w:t>
      </w:r>
    </w:p>
    <w:p>
      <w:pPr>
        <w:pStyle w:val="PreformattedText"/>
        <w:bidi w:val="0"/>
        <w:spacing w:before="0" w:after="0"/>
        <w:jc w:val="left"/>
        <w:rPr/>
      </w:pPr>
      <w:r>
        <w:rPr/>
        <w:t xml:space="preserve"> </w:t>
      </w:r>
      <w:r>
        <w:rPr/>
        <w:t>,\nC2473_=_C2764 ,C2473_=_C2765 ,C2473_=_C2767 ,C2473_=_C2770 ,C2473_=_C2771 ,C2473_=_C2772 ,\nC2473_=_C2774 ,C2473_=_C2776 ,C2473_=_C2777 ,C2482_=_C2594 ,C2482_=_C3009 ,C2482_=_C3032 ,\nC2482_=_C3200 ,C2482_=_C3242 ,C2482_=_C3333 ,C2482_=_C3354 ,C2482_=_C3590 ,C2482_=_C3817 ,\nC2482_=_C3912 ,C2482_=_C3951 ,C2482_=_C3974 ,C2482_=_C3975 ,C2482_=_C3976 ,C2482_=_C3978 ,\nC2494_=_C2496 ,C2494_=_C2534 ,C2494_=_C2757 ,C2494_=_C2921 ,C2494_=_C3004 ,C2494_=_C3079 ,\nC2494_=_C3181 ,C2494_=_C3297 ,C2494_=_C3310 ,C2494_=_C3649 ,C2494_=_C3651 ,C2494_=_C3652 ,\nC2494_=_C3655 ,C2494_=_C3656 ,C2494_=_C3657 ,C2496_=_C2638 ,C2496_=_C2924 ,C2496_=_C3184 ,\nC2496_=_C3239 ,C2496_=_C3298 ,C2496_=_C3367 ,C2496_=_C3675 ,C2496_=_C3705 ,C2496_=_C3706 ,\nC2496_=_C3707 ,C2496_=_C3709 ,C2496_=_C3711 ,C2496_=_C3712 ,C2530_=_C2533 ,C2530_=_C2534 ,\nC2530_=_C2535 ,C2530_=_C2536 ,C2530_=_C2537 ,C2530_=_C2539 ,C2530_=_C2540 ,C2530_=_C2541 ,\nC2530_=_C2542 ,C2530_=_C2544 ,C2530_=_C2546 ,C2530_=_C2547 ,C2530_=_C2548 ,C2530_=_C2709 ,\nC2530_=_C2725 ,C2530_=_C2821 ,C2530_=_C3206 ,C2530_=_C3292 ,C2530_=_C3373 ,C2530_=_C3377 ,\nC2530_=_C3378 ,C2530_=_C3379 ,C2533_=_C2534 ,C2533_=_C2535 ,C2533_=_C2536 ,C2533_=_C2537 ,\nC2533_=_C2539 ,C2533_=_C2540 ,C2533_=_C2541 ,C2533_=_C2542 ,C2533_=_C2544 ,C2533_=_C2546 ,\nC2533_=_C2547 ,C2533_=_C2548 ,C2533_=_C2891 ,C2533_=_C2985 ,C2533_=_C3138 ,C2533_=_C3296 ,\nC2533_=_C3460 ,C2533_=_C3618 ,C2533_=_C3638 ,C2533_=_C3640 ,C2533_=_C3641 ,C2533_=_C3642 ,\nC2533_=_C3644 ,C2533_=_C3645 ,C2533_=_C3647 ,C2533_=_C3648 ,C2534_=_C2535 ,C2534_=_C2536 ,\nC2534_=_C2537 ,C2534_=_C2539 ,C2534_=_C2540 ,C2534_=_C2541 ,C2534_=_C2542 ,C2534_=_C2544 ,\nC2534_=_C2546 ,C2534_=_C2547 ,C2534_=_C2548 ,C2534_=_C2757 ,C2534_=_C2921 ,C2534_=_C3004 ,\nC2534_=_C3079 ,C2534_=_C3181 ,C2534_=_C3297 ,C2534_=_C3310 ,C2534_=_C3649 ,C2534_=_C3651 ,\nC2534_=_C3652 ,C2534_=_C3655 ,C2534_=_C3656 ,C2534_=_C3657 ,C2535_=_C2536 ,C2535_=_C2537 ,\nC2535_=_C2539 ,C2535_=_C2540 ,C2535_=_C2541 ,C2535_=_C2542 ,C2535_=_C2544 ,C2535_=_C2546 ,\nC2535_=_C2547 ,C2535_=_C2548 ,C2535_=_C2640 ,C2535_=_C2988 ,C2535_=_C3066 ,C2535_=_C3152 ,\nC2535_=_C3438 ,C2535_=_C3463 ,C2535_=_C3544 ,C2535_=_C3713 ,C2535_=_C3719 ,C2535_=_C3763 ,\nC2535_=_C3764 ,C2535_=_C3765 ,C2535_=_C3767 ,C2535_=_C3770 ,C2536_=_C2537 ,C2536_=_C2539 ,\nC2536_=_C2540 ,C2536_=_C2541 ,C2536_=_C2542 ,C2536_=_C2544 ,C2536_=_C2546 ,C2536_=_C2547 ,\nC2536_=_C2548 ,C2536_=_C3089 ,C2536_=_C3125 ,C2536_=_C3302 ,C2536_=_C3612 ,C2536_=_C3632 ,\nC2536_=_C3909 ,C2537_=_C2539 ,C2537_=_C2540 ,C2537_=_C2541 ,C2537_=_C2542 ,C2537_=_C2544 ,\nC2537_=_C2546 ,C2537_=_C2547 ,C2537_=_C2548 ,C2537_=_C2759 ,C2537_=_C3154 ,C2537_=_C3386 ,\nC2537_=_C3477 ,C2537_=_C3547 ,C2537_=_C3571 ,C2537_=_C3589 ,C2537_=_C3716 ,C2537_=_C3785 ,\nC2537_=_C3924 ,C2537_=_C3926 ,C2537_=_C3928 ,C2537_=_C3929 ,C2537_=_C3933 ,C2537_=_C3934 ,\nC2539_=_C2540 ,C2539_=_C2541 ,C2539_=_C2542 ,C2539_=_C2544 ,C2539_=_C2546 ,C2539_=_C2547 ,\nC2539_=_C2548 ,C2539_=_C2715 ,C2539_=_C3092 ,C2539_=_C3304 ,C2539_=_C3503 ,C2539_=_C3613 ,\nC2539_=_C3799 ,C2539_=_C4001 ,C2539_=_C4012 ,C2540_=_C2541 ,C2540_=_C2542 ,C2540_=_C2544 ,\nC2540_=_C2546 ,C2540_=_C2547 ,C2540_=_C2548 ,C2540_=_C2612 ,C2540_=_C2814 ,C2540_=_C3113 ,\nC2540_=_C3156 ,C2540_=_C3288 ,C2540_=_C3549 ,C2540_=_C3776 ,C2540_=_C4022 ,C2540_=_C4024 ,\nC2540_=_C4025 ,C2541_=_C2542 ,C2541_=_C2544 ,C2541_=_C2546 ,C2541_=_C2547 ,C2541_=_C2548 ,\nC2541_=_C2841 ,C2541_=_C2994 ,C2541_=_C3157 ,C2541_=_C3414 ,C2541_=_C3527 ,C2541_=_C3550 ,\nC2541_=_C3853 ,C2541_=_C3879 ,C2541_=_C3952 ,C2541_=_C4056 ,C2541_=_C4057 ,C2541_=_C4061 ,\nC2541_=_C4062 ,C2541_=_C4063 ,C2542_=_C2544 ,C2542_=_C2546 ,C2542_=_C2547 ,C2542_=_C2548 ,\nC2542_=_C2718 ,C2542_=_C2842 ,C2542_=_C2930 ,C2542_=_C3214 ,C2542_=_C3506 ,C2542_=_C3564 ,\nC2542_=_C3880 ,C2542_=_C3913 ,C2542_=_C4002 ,C2542_=_C4065 ,C2542_=_C4068 ,C2542_=_C4069 ,\nC2542_=_C4070 ,C2542_=_C4071 ,C2542_=_C4072 ,C2544_=_C2546 ,C2544_=_C2547 ,C2544_=_C2548 ,\nC2544_=_C2598 ,C2544_=_C3012 ,C2544_=_C3131 ,C2544_=_C3203 ,C2544_=_C3305 ,C2544_=_C3595 ,\nC2544_=_C3635 ,C2544_=_C3821 ,C2544_=_C3937 ,C2544_=_C4075 ,C2544_=_C4091 ,C2546_=_C2547 ,\nC2546_=_C2548 ,C2546_=_C2843 ,C2546_=_C3160 ,C2546_=_C3364 ,C2546_=_C3430 ,C2546_=_C3554 ,\nC2546_=_C3681 ,C2546_=_C3762 ,C2546_=_C3882 ,C2546_=_C4096 ,C2546_=_C4103 ,C2546_=_C4104 ,\nC2547_=_C2548 ,C2547_=_C2844 ,C2547_=_C3161 ,C2547_=_C3306 ,C2547_=_C3555 ,C2547_=_C3803 ,\nC2547_=_C3884 ,C2547_=_C4098 ,C2547_=_C4109 ,C2547_=_C4110 ,C2548_=_C2805 ,C2548_=_C3163 ,\nC2548_=_C3279 ,C2548_=_C3393 ,C2548_=_C3556 ,C2548_=_C3565 ,C2548_=_C3834 ,C2548_=_C3948 ,\nC2548_=_C3990 ,C2548_=_C3999 ,C2548_=_C4031 ,C2548_=_C4039 ,C2548_=_C4099 ,C2548_=_C4114 ,\nC2550_=_C2631 ,C2550_=_C2650 ,C2550_=_C2901 ,C2550_=_C2902 ,C2550_=_C2903 ,C2550_=_C2904 ,\nC2550_=_C2905 ,C2550_=_C2908 ,C2550_=_C2909 ,C2550_=_C2911 ,C2550_=_C2912 ,C2550_=_C2913 ,\nC2550_=_C2914 ,C2550_=_C2915 ,C2550_=_C2916 ,C2594_=_C2598 ,C2594_=_C3009 ,C2594_=_C3032 ,\nC2594_=_C3200 ,C2594_=_C3242 ,C2594_=_C3333 ,C2594_=_C3354 ,C2594_=_C3590 ,C2594_=_C3817 ,\nC2594_=_C3912 ,C2594_=_C3951 ,C2594_=_C3974 ,C2594_=_C3975 ,C2594_=_C3976 ,C2594_=_C3978 ,\nC2598_=_C3012 ,C2598_=_C3131 ,C2598_=_C3203 ,C2598_=_C3305 ,C2598_=_C3595 ,C2598_=_C3635 ,\nC2598_=_C3821 ,C2598_=_C3937 ,C2598_=_C4075 ,C2598_=_C4091 ,C2600_=_C2612 ,C2600_=_C2675 ,\nC2600_=_C2676 ,C2600_=_C2677 ,C2600_=_C2679 ,C2600_=_C2680 ,C2600_=_C2681 ,C2600_=_C2682 ,\nC2600_=_C2683 ,C2600_=_C2686 ,C2600_=_C2687 ,C2600_=_C2689 ,C2600_=_C2691 ,C2600_=_C2692 ,\nC2612_=_C2814 ,C2612_=_C3113 ,C2612_=_C3156 ,C2612_=_C3288 ,C2612_=_C3549 ,C2612_=_C3776 ,\nC2612_=_C4022 ,C2612_=_C4024 ,C2612_=_C4025 ,C2630_=_C2631 ,C2630_=_C2637 ,C2630_=_C2638 ,\nC2630_=_C2640 ,C2630_=_C2763 ,C2630_=_C2764 ,C2630_=_C2765 ,C2630_=_C2767 ,C2630_=_C2770 ,\nC2630_=_C2771 ,C2630_=_C2772 ,C2630_=_C2774 ,C2630_=_C2776 ,C2630_=_C2777 ,C2631_=_C2637 ,\nC2631_=_C2638 ,C2631_=_C2640 ,C2631_=_C2650 ,C2631_=_C2901 ,C2631_=_C2902 ,C2631_=_C2903 ,\nC2631_=_C2904 ,C2631_=_C2905 ,C2631_=_C2908 ,C2631_=_C2909 ,C2631_=_C2911 ,C2631_=_C2912 ,\nC2631_=_C2913 ,C2631_=_C2914 ,C2631_=_C2915 ,C2631_=_C2916 ,C2637_=_C2638 ,C2637_=_C2640 ,\nC2637_=_C2810 ,C2637_=_C3063 ,C2637_=_C3110 ,C2637_=_C3121 ,C2637_=_C3434 ,C2637_=_C3446 ,\nC2637_=_C3447 ,C2637_=_C3449 ,C2637_=_C3451 ,C2637_=_C3452 ,C2637_=_C3453 ,C2637_=_C3455 ,\nC2637_=_C3456 ,C2638_=_C2640 ,C2638_=_C2924 ,C2638_=_C3184 ,C2638_=_C3239 ,C2638_=_C3298 ,\nC2638_=_C3367 ,C2638_=_C3675 ,C2638_=_C3705 ,C2638_=_C3706 ,C2638_=_C3707 ,C2638_=_C3709 ,\nC2638_=_C3711 ,C2638_=_C3712 ,C2640_=_C2988 ,C2640_=_C3066 ,C2640_=_C3152 ,C2640_=_C3438 ,\nC2640_=_C3463 ,C2640_=_C3544 ,C2640_=_C3713 ,C2640_=_C3719 ,C2640_=_C3763 ,C2640_=_C3764 ,\nC2640_=_C3765 ,C2640_=_C3767 ,C2640_=_C3770 ,C2650_=_C2901 ,C2650_=_C2902 ,C2650_=_C2903 ,\nC2650_=_C2904 ,C2650_=_C2905 ,C2650_=_C2908 ,C2650_=_C2909 ,C2650_=_C2911 ,C2650_=_C2912 ,\nC2650_=_C2913 ,C2650_=_C2914 ,C2650_=_C2915 ,C2650_=_C2916 ,C2675_=_C2676 ,C2675_=_C2677 ,\nC2675_=_C2679 ,C2675_=_C2680 ,C2675_=_C2681 ,C2675_=_C2682 ,C2675_=_C2683 ,C2675_=_C2686 ,\nC2675_=_C2687 ,C2675_=_C2689 ,C2675_=_C2691 ,C2675_=_C2692 ,C2675_=_C2886 ,C2675_=_C2891 ,\nC2676_=_C2677 ,C2676_=_C2679 ,C2676_=_C2680 ,C2676_=_C2681 ,C2676_=_C2682 ,C2676_=_C2683 ,\nC2676_=_C2686 ,C2676_=_C2687 ,C2676_=_C2689 ,C2676_=_C2691 ,C2676_=_C2692 ,C2676_=_C2950 ,\nC2677_=_C2679 ,C2677_=_C2680 ,C2677_=_C2681 ,C2677_=_C2682 ,C2677_=_C2683 ,C2677_=_C2686 ,\nC2677_=_C2687 ,C2677_=_C2689 ,C2677_=_C2691 ,C2677_=_C2692 ,C2677_=_C2969 ,C2679_=_C2680 ,\nC2679_=_C2681 ,C2679_=_C2682 ,C2679_=_C2683 ,C2679_=_C2686 ,C2679_=_C2687 ,C2679_=_C2689 ,\nC2679_=_C2691 ,C2679_=_C2692 ,C2679_=_C3110 ,C2679_=_C3113 ,C2680_=_C2681 ,C2680_=_C2682 ,\nC2680_=_C2683 ,C2680_=_C2686 ,C2680_=_C2687 ,C2680_=_C2689 ,C2680_=_C2691 ,C2680_=_C2692 ,\nC2680_=_C3181 ,C2680_=_C3184 ,C2681_=_C2682 ,C2681_=_C2683 ,C2681_=_C2686 ,C2681_=_C2687 ,\nC2681_=_C2689 ,C2681_=_C2691 ,C2681_=_C2692 ,C2681_=_C3095 ,C2681_=_C3292 ,C2681_=_C3296 ,\nC2681_=_C3297 ,C2681_=_C3298 ,C2681_=_C3299 ,C2681_=_C3302 ,C2681_=_C3304 ,C2681_=_C3305 ,\nC2681_=_C3306 ,C2682_=_C2683 ,C2682_=_C2686 ,C2682_=_C2687 ,C2682_=_C2689 ,C2682_=_C2691 ,\nC2682_=_C2692 ,C2682_=_C3408 ,C2682_=_C3414 ,C2683_=_C2686 ,C2683_=_C2687 ,C2683_=_C2689 ,\nC2683_=_C2691 ,C2683_=_C2692 ,C2686_=_C2687 ,C2686_=_C2689 ,C2686_=_C2691 ,C2686_=_C2692 ,\nC2686_=_C3100 ,C2686_=_C3705 ,C2686_=_C3743 ,C2686_=_C3799 ,C2686_=_C3803 ,C2687_=_C2689 ,\nC2687_=_C2691 ,C2687_=_C2692 ,C2687_=_C2911 ,C2687_=_C3101 ,C2687_=_C3640 ,C2687_=_C3763 ,\nC2689_=_C2691 ,C2689_=_C2692 ,C2689_=_C3455 ,C2689_=_C4022 ,C2691_=_C2692 ,C2691_=_C3106 ,\nC2692_=_C4072 ,C2709_=_C2715 ,C2709_=_C2718 ,C2709_=_C2725 ,C2709_=_C2821 ,C2709_=_C3206 ,\nC2709_=_C3292 ,C2709_=_C3373 ,C2709_=_C3377 ,C2709_=_C3378 ,C2709_=_C3379 ,C2715_=_C2718 ,\nC2715_=_C3092 ,C2715_=_C3304 ,C2715_=_C3503 ,C2715_=_C3613 ,C2715_=_C3799 ,C2715_=_C4001 ,\nC2715_=_C4012 ,C2718_=_C2842 ,C2718_=_C2930 ,C2718_=_C3214 ,C2718_=_C3506 ,C2718_=_C3564 ,\nC2718_=_C3880 ,C2718_=_C3913 ,C2718_=_C4002 ,C2718_=_C4065 ,C2718_=_C4068 ,C2718_=_C4069 ,\nC2718_=_C4070 ,C2718_=_C4071 ,C2718_=_C4072 ,C2725_=_C2821 ,C2725_=_C3206 ,C2725_=_C3292 ,\nC2725_=_C3373 ,C2725_=_C3377 ,C2725_=_C3378 ,C2725_=_C3379 ,C2754_=_C2757 ,C2754_=_C2759 ,\nC2754_=_C2886 ,C2754_=_C2950 ,C2754_=_C3095 ,C2754_=_C3096 ,C2754_=_C3098 ,C2754_=_C3100 ,\nC2754_=_C3101 ,C2754_=_C3103 ,C2754_=_C3106 ,C2757_=_C2759 ,C2757_=_C2921 ,C2757_=_C3004 ,\nC2757_=_C3079 ,C2757_=_C3181 ,C2757_=_C3297 ,C2757_=_C3310 ,C2757_=_C3649 ,C2757_=_C3651 ,\nC2757_=_C3652 ,C2757_=_C3655 ,C2757_=_C3656 ,C2757_=_C3657 ,C2759_=_C3154 ,C2759_=_C3386 ,\nC2759_=_C3477 ,C2759_=_C3547 ,C2759_=_C3571 ,C2759_=_C3589 ,C2759_=_C3716 ,C2759_=_C3785 ,\nC2759_=_C3924 ,C2759_=_C3926 ,C2759_=_C3928 ,C2759_=_C3929 ,C2759_=_C3933 ,C2759_=_C3934 ,\nC2763_=_C2764 ,C2763_=_C2765 ,C2763_=_C2767 ,C2763_=_C2770</w:t>
      </w:r>
    </w:p>
    <w:p>
      <w:pPr>
        <w:pStyle w:val="PreformattedText"/>
        <w:bidi w:val="0"/>
        <w:spacing w:before="0" w:after="0"/>
        <w:jc w:val="left"/>
        <w:rPr/>
      </w:pPr>
      <w:r>
        <w:rPr/>
        <w:t xml:space="preserve"> </w:t>
      </w:r>
      <w:r>
        <w:rPr/>
        <w:t>,C2763_=_C2771 ,C2763_=_C2772 ,\nC2763_=_C2774 ,C2763_=_C2776 ,C2763_=_C2777 ,C2763_=_C3121 ,C2763_=_C3125 ,C2763_=_C3131 ,\nC2764_=_C2765 ,C2764_=_C2767 ,C2764_=_C2770 ,C2764_=_C2771 ,C2764_=_C2772 ,C2764_=_C2774 ,\nC2764_=_C2776 ,C2764_=_C2777 ,C2764_=_C2902 ,C2764_=_C3239 ,C2764_=_C3242 ,C2765_=_C2767 ,\nC2765_=_C2770 ,C2765_=_C2771 ,C2765_=_C2772 ,C2765_=_C2774 ,C2765_=_C2776 ,C2765_=_C2777 ,\nC2765_=_C2903 ,C2765_=_C3367 ,C2767_=_C2770 ,C2767_=_C2771 ,C2767_=_C2772 ,C2767_=_C2774 ,\nC2767_=_C2776 ,C2767_=_C2777 ,C2767_=_C2905 ,C2767_=_C3373 ,C2767_=_C3446 ,C2767_=_C3632 ,\nC2767_=_C3635 ,C2770_=_C2771 ,C2770_=_C2772 ,C2770_=_C2774 ,C2770_=_C2776 ,C2770_=_C2777 ,\nC2770_=_C3103 ,C2770_=_C3452 ,C2770_=_C3909 ,C2770_=_C3924 ,C2770_=_C3937 ,C2771_=_C2772 ,\nC2771_=_C2774 ,C2771_=_C2776 ,C2771_=_C2777 ,C2771_=_C3747 ,C2771_=_C3951 ,C2771_=_C3952 ,\nC2772_=_C2774 ,C2772_=_C2776 ,C2772_=_C2777 ,C2772_=_C2913 ,C2772_=_C3707 ,C2774_=_C2776 ,\nC2774_=_C2777 ,C2774_=_C2914 ,C2774_=_C3709 ,C2776_=_C2777 ,C2776_=_C3978 ,C2776_=_C4061 ,\nC2776_=_C4068 ,C2776_=_C4103 ,C2776_=_C4109 ,C2777_=_C2916 ,C2777_=_C3656 ,C2777_=_C3712 ,\nC2805_=_C3163 ,C2805_=_C3279 ,C2805_=_C3393 ,C2805_=_C3556 ,C2805_=_C3565 ,C2805_=_C3834 ,\nC2805_=_C3948 ,C2805_=_C3990 ,C2805_=_C3999 ,C2805_=_C4031 ,C2805_=_C4039 ,C2805_=_C4099 ,\nC2805_=_C4114 ,C2810_=_C2814 ,C2810_=_C3063 ,C2810_=_C3110 ,C2810_=_C3121 ,C2810_=_C3434 ,\nC2810_=_C3446 ,C2810_=_C3447 ,C2810_=_C3449 ,C2810_=_C3451 ,C2810_=_C3452 ,C2810_=_C3453 ,\nC2810_=_C3455 ,C2810_=_C3456 ,C2814_=_C3113 ,C2814_=_C3156 ,C2814_=_C3288 ,C2814_=_C3549 ,\nC2814_=_C3776 ,C2814_=_C4022 ,C2814_=_C4024 ,C2814_=_C4025 ,C2821_=_C3206 ,C2821_=_C3292 ,\nC2821_=_C3373 ,C2821_=_C3377 ,C2821_=_C3378 ,C2821_=_C3379 ,C2841_=_C2842 ,C2841_=_C2843 ,\nC2841_=_C2844 ,C2841_=_C2994 ,C2841_=_C3157 ,C2841_=_C3414 ,C2841_=_C3527 ,C2841_=_C3550 ,\nC2841_=_C3853 ,C2841_=_C3879 ,C2841_=_C3952 ,C2841_=_C4056 ,C2841_=_C4057 ,C2841_=_C4061 ,\nC2841_=_C4062 ,C2841_=_C4063 ,C2842_=_C2843 ,C2842_=_C2844 ,C2842_=_C2930 ,C2842_=_C3214 ,\nC2842_=_C3506 ,C2842_=_C3564 ,C2842_=_C3880 ,C2842_=_C3913 ,C2842_=_C4002 ,C2842_=_C4065 ,\nC2842_=_C4068 ,C2842_=_C4069 ,C2842_=_C4070 ,C2842_=_C4071 ,C2842_=_C4072 ,C2843_=_C2844 ,\nC2843_=_C3160 ,C2843_=_C3364 ,C2843_=_C3430 ,C2843_=_C3554 ,C2843_=_C3681 ,C2843_=_C3762 ,\nC2843_=_C3882 ,C2843_=_C4096 ,C2843_=_C4103 ,C2843_=_C4104 ,C2844_=_C3161 ,C2844_=_C3306 ,\nC2844_=_C3555 ,C2844_=_C3803 ,C2844_=_C3884 ,C2844_=_C4098 ,C2844_=_C4109 ,C2844_=_C4110 ,\nC2886_=_C2891 ,C2886_=_C2950 ,C2886_=_C3095 ,C2886_=_C3096 ,C2886_=_C3098 ,C2886_=_C3100 ,\nC2886_=_C3101 ,C2886_=_C3103 ,C2886_=_C3106 ,C2891_=_C2985 ,C2891_=_C3138 ,C2891_=_C3296 ,\nC2891_=_C3460 ,C2891_=_C3618 ,C2891_=_C3638 ,C2891_=_C3640 ,C2891_=_C3641 ,C2891_=_C3642 ,\nC2891_=_C3644 ,C2891_=_C3645 ,C2891_=_C3647 ,C2891_=_C3648 ,C2901_=_C2902 ,C2901_=_C2903 ,\nC2901_=_C2904 ,C2901_=_C2905 ,C2901_=_C2908 ,C2901_=_C2909 ,C2901_=_C2911 ,C2901_=_C2912 ,\nC2901_=_C2913 ,C2901_=_C2914 ,C2901_=_C2915 ,C2901_=_C2916 ,C2901_=_C2985 ,C2901_=_C2987 ,\nC2901_=_C2988 ,C2901_=_C2994 ,C2902_=_C2903 ,C2902_=_C2904 ,C2902_=_C2905 ,C2902_=_C2908 ,\nC2902_=_C2909 ,C2902_=_C2911 ,C2902_=_C2912 ,C2902_=_C2913 ,C2902_=_C2914 ,C2902_=_C2915 ,\nC2902_=_C2916 ,C2902_=_C3239 ,C2902_=_C3242 ,C2903_=_C2904 ,C2903_=_C2905 ,C2903_=_C2908 ,\nC2903_=_C2909 ,C2903_=_C2911 ,C2903_=_C2912 ,C2903_=_C2913 ,C2903_=_C2914 ,C2903_=_C2915 ,\nC2903_=_C2916 ,C2903_=_C3367 ,C2904_=_C2905 ,C2904_=_C2908 ,C2904_=_C2909 ,C2904_=_C2911 ,\nC2904_=_C2912 ,C2904_=_C2913 ,C2904_=_C2914 ,C2904_=_C2915 ,C2904_=_C2916 ,C2904_=_C3460 ,\nC2904_=_C3463 ,C2905_=_C2908 ,C2905_=_C2909 ,C2905_=_C2911 ,C2905_=_C2912 ,C2905_=_C2913 ,\nC2905_=_C2914 ,C2905_=_C2915 ,C2905_=_C2916 ,C2905_=_C3373 ,C2905_=_C3446 ,C2905_=_C3632 ,\nC2905_=_C3635 ,C2908_=_C2909 ,C2908_=_C2911 ,C2908_=_C2912 ,C2908_=_C2913 ,C2908_=_C2914 ,\nC2908_=_C2915 ,C2908_=_C2916 ,C2908_=_C3098 ,C2908_=_C3638 ,C2908_=_C3651 ,C2908_=_C3713 ,\nC2908_=_C3716 ,C2909_=_C2911 ,C2909_=_C2912 ,C2909_=_C2913 ,C2909_=_C2914 ,C2909_=_C2915 ,\nC2909_=_C2916 ,C2911_=_C2912 ,C2911_=_C2913 ,C2911_=_C2914 ,C2911_=_C2915 ,C2911_=_C2916 ,\nC2911_=_C3101 ,C2911_=_C3640 ,C2911_=_C3763 ,C2912_=_C2913 ,C2912_=_C2914 ,C2912_=_C2915 ,\nC2912_=_C2916 ,C2912_=_C3644 ,C2912_=_C3764 ,C2912_=_C3912 ,C2912_=_C3913 ,C2913_=_C2914 ,\nC2913_=_C2915 ,C2913_=_C2916 ,C2913_=_C3707 ,C2914_=_C2915 ,C2914_=_C2916 ,C2914_=_C3709 ,\nC2915_=_C2916 ,C2916_=_C3656 ,C2916_=_C3712 ,C2921_=_C2924 ,C2921_=_C2930 ,C2921_=_C3004 ,\nC2921_=_C3079 ,C2921_=_C3181 ,C2921_=_C3297 ,C2921_=_C3310 ,C2921_=_C3649 ,C2921_=_C3651 ,\nC2921_=_C3652 ,C2921_=_C3655 ,C2921_=_C3656 ,C2921_=_C3657 ,C2924_=_C2930 ,C2924_=_C3184 ,\nC2924_=_C3239 ,C2924_=_C3298 ,C2924_=_C3367 ,C2924_=_C3675 ,C2924_=_C3705 ,C2924_=_C3706 ,\nC2924_=_C3707 ,C2924_=_C3709 ,C2924_=_C3711 ,C2924_=_C3712 ,C2930_=_C3214 ,C2930_=_C3506 ,\nC2930_=_C3564 ,C2930_=_C3880 ,C2930_=_C3913 ,C2930_=_C4002 ,C2930_=_C4065 ,C2930_=_C4068 ,\nC2930_=_C4069 ,C2930_=_C4070 ,C2930_=_C4071 ,C2930_=_C4072 ,C2950_=_C3095 ,C2950_=_C3096 ,\nC2950_=_C3098 ,C2950_=_C3100 ,C2950_=_C3101 ,C2950_=_C3103 ,C2950_=_C3106 ,C2969_=_C2987 ,\nC2969_=_C3299 ,C2969_=_C3408 ,C2969_=_C3522 ,C2969_=_C3742 ,C2969_=_C3743 ,C2969_=_C3744 ,\nC2969_=_C3745 ,C2969_=_C3746 ,C2969_=_C3747 ,C2969_=_C3748 ,C2969_=_C3749 ,C2969_=_C3752 ,\nC2969_=_C3753 ,C2969_=_C3755 ,C2969_=_C3756 ,C2985_=_C2987 ,C2985_=_C2988 ,C2985_=_C2994 ,\nC2985_=_C3138 ,C2985_=_C3296 ,C2985_=_C3460 ,C2985_=_C3618 ,C2985_=_C3638 ,C2985_=_C3640 ,\nC2985_=_C3641 ,C2985_=_C3642 ,C2985_=_C3644 ,C2985_=_C3645 ,C2985_=_C3647 ,C2985_=_C3648 ,\nC2987_=_C2988 ,C2987_=_C2994 ,C2987_=_C3299 ,C2987_=_C3408 ,C2987_=_C3522 ,C2987_=_C3742 ,\nC2987_=_C3743 ,C2987_=_C3744 ,C2987_=_C3745 ,C2987_=_C3746 ,C2987_=_C3747 ,C2987_=_C3748 ,\nC2987_=_C3749 ,C2987_=_C3752 ,C2987_=_C3753 ,C2987_=_C3755 ,C2987_=_C3756 ,C2988_=_C2994 ,\nC2988_=_C3066 ,C2988_=_C3152 ,C2988_=_C3438 ,C2988_=_C3463 ,C2988_=_C3544 ,C2988_=_C3713 ,\nC2988_=_C3719 ,C2988_=_C3763 ,C2988_=_C3764 ,C2988_=_C3765 ,C2988_=_C3767 ,C2988_=_C3770 ,\nC2994_=_C3157 ,C2994_=_C3414 ,C2994_=_C3527 ,C2994_=_C3550 ,C2994_=_C3853 ,C2994_=_C3879 ,\nC2994_=_C3952 ,C2994_=_C4056 ,C2994_=_C4057 ,C2994_=_C4061 ,C2994_=_C4062 ,C2994_=_C4063 ,\nC3004_=_C3009 ,C3004_=_C3012 ,C3004_=_C3079 ,C3004_=_C3181 ,C3004_=_C3297 ,C3004_=_C3310 ,\nC3004_=_C3649 ,C3004_=_C3651 ,C3004_=_C3652 ,C3004_=_C3655 ,C3004_=_C3656 ,C3004_=_C3657 ,\nC3009_=_C3012 ,C3009_=_C3032 ,C3009_=_C3200 ,C3009_=_C3242 ,C3009_=_C3333 ,C3009_=_C3354 ,\nC3009_=_C3590 ,C3009_=_C3817 ,C3009_=_C3912 ,C3009_=_C3951 ,C3009_=_C3974 ,C3009_=_C3975 ,\nC3009_=_C3976 ,C3009_=_C3978 ,C3012_=_C3131 ,C3012_=_C3203 ,C3012_=_C3305 ,C3012_=_C3595 ,\nC3012_=_C3635 ,C3012_=_C3821 ,C3012_=_C3937 ,C3012_=_C4075 ,C3012_=_C4091 ,C3032_=_C3200 ,\nC3032_=_C3242 ,C3032_=_C3333 ,C3032_=_C3354 ,C3032_=_C3590 ,C3032_=_C3817 ,C3032_=_C3912 ,\nC3032_=_C3951 ,C3032_=_C3974 ,C3032_=_C3975 ,C3032_=_C3976 ,C3032_=_C3978 ,C3063_=_C3066 ,\nC3063_=_C3110 ,C3063_=_C3121 ,C3063_=_C3434 ,C3063_=_C3446 ,C3063_=_C3447 ,C3063_=_C3449 ,\nC3063_=_C3451 ,C3063_=_C3452 ,C3063_=_C3453 ,C3063_=_C3455 ,C3063_=_C3456 ,C3066_=_C3152 ,\nC3066_=_C3438 ,C3066_=_C3463 ,C3066_=_C3544 ,C3066_=_C3713 ,C3066_=_C3719 ,C3066_=_C3763 ,\nC3066_=_C3764 ,C3066_=_C3765 ,C3066_=_C3767 ,C3066_=_C3770 ,C3079_=_C3181 ,C3079_=_C3297 ,\nC3079_=_C3310 ,C3079_=_C3649 ,C3079_=_C3651 ,C3079_=_C3652 ,C3079_=_C3655 ,C3079_=_C3656 ,\nC3079_=_C3657 ,C3089_=_C3092 ,C3089_=_C3125 ,C3089_=_C3302 ,C3089_=_C3612 ,C3089_=_C3632 ,\nC3089_=_C3909 ,C3092_=_C3304 ,C3092_=_C3503 ,C3092_=_C3613 ,C3092_=_C3799 ,C3092_=_C4001 ,\nC3092_=_C4012 ,C3095_=_C3096 ,C3095_=_C3098 ,C3095_=_C3100 ,C3095_=_C3101 ,C3095_=_C3103 ,\nC3095_=_C3106 ,C3095_=_C3292 ,C3095_=_C3296 ,C3095_=_C3297 ,C3095_=_C3298 ,C3095_=_C3299 ,\nC3095_=_C3302 ,C3095_=_C3304 ,C3095_=_C3305 ,C3095_=_C3306 ,C3096_=_C3098 ,C3096_=_C3100 ,\nC3096_=_C3101 ,C3096_=_C3103 ,C3096_=_C3106 ,C3096_=_C3571 ,C3098_=_C3100 ,C3098_=_C3101 ,\nC3098_=_C3103 ,C3098_=_C3106 ,C3098_=_C3638 ,C3098_=_C3651 ,C3098_=_C3713 ,C3098_=_C3716 ,\nC3100_=_C3101 ,C3100_=_C3103 ,C3100_=_C3106 ,C3100_=_C3705 ,C3100_=_C3743 ,C3100_=_C3799 ,\nC3100_=_C3803 ,C3101_=_C3103 ,C3101_=_C3106 ,C3101_=_C3640 ,C3101_=_C3763 ,C3103_=_C3106 ,\nC3103_=_C3452 ,C3103_=_C3909 ,C3103_=_C3924 ,C3103_=_C3937 ,C3110_=_C3113 ,C3110_=_C3121 ,\nC3110_=_C3434 ,C3110_=_C3446 ,C3110_=_C3447 ,C3110_=_C3449 ,C3110_=_C3451 ,C3110_=_C3452 ,\nC3110_=_C3453 ,C3110_=_C3455 ,C3110_=_C3456 ,C3113_=_C3156 ,C3113_=_C3288 ,C3113_=_C3549 ,\nC3113_=_C3776 ,C3113_=_C4022 ,C3113_=_C4024 ,C3113_=_C4025 ,C3121_=_C3125 ,C3121_=_C3131 ,\nC3121_=_C3434 ,C3121_=_C3446 ,C3121_=_C3447 ,C3121_=_C3449 ,C3121_=_C3451 ,C3121_=_C3452 ,\nC3121_=_C3453 ,C3121_=_C3455 ,C3121_=_C3456 ,C3125_=_C3131 ,C3125_=_C3302 ,C3125_=_C3612 ,\nC3125_=_C3632 ,C3125_=_C3909 ,C3131_=_C3203 ,C3131_=_C3305 ,C3131_=_C3595 ,C3131_=_C3635 ,\nC3131_=_C3821 ,C3131_=_C3937 ,C3131_=_C4075 ,C3131_=_C4091 ,C3138_=_C3296 ,C3138_=_C3460 ,\nC3138_=_C3618 ,C3138_=_C3638 ,C3138_=_C3640 ,C3138_=_C3641 ,C3138_=_C3642 ,C3138_=_C3644 ,\nC3138_=_C3645 ,C3138_=_C3647 ,C3138_=_C3648 ,C3152_=_C3154 ,C3152_=_C3156 ,C3152_=_C3157 ,\nC3152_=_C3160 ,C3152_=_C3161 ,C3152_=_C3163 ,C3152_=_C3438 ,C3152_=_C3463 ,C3152_=_C3544 ,\nC3152_=_C3713 ,C3152_=_C3719 ,C3152_=_C3763 ,C3152_=_C3764 ,C3152_=_C3765 ,C3152_=_C3767 ,\nC3152_=_C3770 ,C3154_=_C3156 ,C3154_=_C3157 ,C3154_=_C3160 ,C3154_=_C3161 ,C3154_=_C3163 ,\nC3154_=_C3386 ,C3154_=_C3477 ,C3154_=_C3547 ,C3154_=_C3571 ,C3154_=_C3589 ,C3154_=_C3716 ,\nC3154_=_C3785 ,C3154_=_C3924 ,C3154_=_C3926 ,C3154_=_C3928 ,C3154_=_C3929 ,C3154_=_C3933 ,\nC3154_=_C3934 ,C3156_=_C3157 ,C3156_=_C3160 ,C3156_=_C3161 ,C3156_=_C3163 ,C3156_=_C3288 ,\nC3156_=_C3549 ,C3156_=_C3776 ,C3156_=_C4022 ,C3156_=_C4024 ,C3156_=_C4025 ,C3157_=_C3160 ,\nC3157_=_C3161 ,C3157_=_C3163</w:t>
      </w:r>
    </w:p>
    <w:p>
      <w:pPr>
        <w:pStyle w:val="PreformattedText"/>
        <w:bidi w:val="0"/>
        <w:spacing w:before="0" w:after="0"/>
        <w:jc w:val="left"/>
        <w:rPr/>
      </w:pPr>
      <w:r>
        <w:rPr/>
        <w:t xml:space="preserve"> </w:t>
      </w:r>
      <w:r>
        <w:rPr/>
        <w:t>,C3157_=_C3414 ,C3157_=_C3527 ,C3157_=_C3550 ,C3157_=_C3853 ,\nC3157_=_C3879 ,C3157_=_C3952 ,C3157_=_C4056 ,C3157_=_C4057 ,C3157_=_C4061 ,C3157_=_C4062 ,\nC3157_=_C4063 ,C3160_=_C3161 ,C3160_=_C3163 ,C3160_=_C3364 ,C3160_=_C3430 ,C3160_=_C3554 ,\nC3160_=_C3681 ,C3160_=_C3762 ,C3160_=_C3882 ,C3160_=_C4096 ,C3160_=_C4103 ,C3160_=_C4104 ,\nC3161_=_C3163 ,C3161_=_C3306 ,C3161_=_C3555 ,C3161_=_C3803 ,C3161_=_C3884 ,C3161_=_C4098 ,\nC3161_=_C4109 ,C3161_=_C4110 ,C3163_=_C3279 ,C3163_=_C3393 ,C3163_=_C3556 ,C3163_=_C3565 ,\nC3163_=_C3834 ,C3163_=_C3948 ,C3163_=_C3990 ,C3163_=_C3999 ,C3163_=_C4031 ,C3163_=_C4039 ,\nC3163_=_C4099 ,C3163_=_C4114 ,C3181_=_C3184 ,C3181_=_C3297 ,C3181_=_C3310 ,C3181_=_C3649 ,\nC3181_=_C3651 ,C3181_=_C3652 ,C3181_=_C3655 ,C3181_=_C3656 ,C3181_=_C3657 ,C3184_=_C3239 ,\nC3184_=_C3298 ,C3184_=_C3367 ,C3184_=_C3675 ,C3184_=_C3705 ,C3184_=_C3706 ,C3184_=_C3707 ,\nC3184_=_C3709 ,C3184_=_C3711 ,C3184_=_C3712 ,C3200_=_C3203 ,C3200_=_C3242 ,C3200_=_C3333 ,\nC3200_=_C3354 ,C3200_=_C3590 ,C3200_=_C3817 ,C3200_=_C3912 ,C3200_=_C3951 ,C3200_=_C3974 ,\nC3200_=_C3975 ,C3200_=_C3976 ,C3200_=_C3978 ,C3203_=_C3305 ,C3203_=_C3595 ,C3203_=_C3635 ,\nC3203_=_C3821 ,C3203_=_C3937 ,C3203_=_C4075 ,C3203_=_C4091 ,C3206_=_C3214 ,C3206_=_C3292 ,\nC3206_=_C3373 ,C3206_=_C3377 ,C3206_=_C3378 ,C3206_=_C3379 ,C3214_=_C3506 ,C3214_=_C3564 ,\nC3214_=_C3880 ,C3214_=_C3913 ,C3214_=_C4002 ,C3214_=_C4065 ,C3214_=_C4068 ,C3214_=_C4069 ,\nC3214_=_C4070 ,C3214_=_C4071 ,C3214_=_C4072 ,C3239_=_C3242 ,C3239_=_C3298 ,C3239_=_C3367 ,\nC3239_=_C3675 ,C3239_=_C3705 ,C3239_=_C3706 ,C3239_=_C3707 ,C3239_=_C3709 ,C3239_=_C3711 ,\nC3239_=_C3712 ,C3242_=_C3333 ,C3242_=_C3354 ,C3242_=_C3590 ,C3242_=_C3817 ,C3242_=_C3912 ,\nC3242_=_C3951 ,C3242_=_C3974 ,C3242_=_C3975 ,C3242_=_C3976 ,C3242_=_C3978 ,C3279_=_C3393 ,\nC3279_=_C3556 ,C3279_=_C3565 ,C3279_=_C3834 ,C3279_=_C3948 ,C3279_=_C3990 ,C3279_=_C3999 ,\nC3279_=_C4031 ,C3279_=_C4039 ,C3279_=_C4099 ,C3279_=_C4114 ,C3288_=_C3549 ,C3288_=_C3776 ,\nC3288_=_C4022 ,C3288_=_C4024 ,C3288_=_C4025 ,C3292_=_C3296 ,C3292_=_C3297 ,C3292_=_C3298 ,\nC3292_=_C3299 ,C3292_=_C3302 ,C3292_=_C3304 ,C3292_=_C3305 ,C3292_=_C3306 ,C3292_=_C3373 ,\nC3292_=_C3377 ,C3292_=_C3378 ,C3292_=_C3379 ,C3296_=_C3297 ,C3296_=_C3298 ,C3296_=_C3299 ,\nC3296_=_C3302 ,C3296_=_C3304 ,C3296_=_C3305 ,C3296_=_C3306 ,C3296_=_C3460 ,C3296_=_C3618 ,\nC3296_=_C3638 ,C3296_=_C3640 ,C3296_=_C3641 ,C3296_=_C3642 ,C3296_=_C3644 ,C3296_=_C3645 ,\nC3296_=_C3647 ,C3296_=_C3648 ,C3297_=_C3298 ,C3297_=_C3299 ,C3297_=_C3302 ,C3297_=_C3304 ,\nC3297_=_C3305 ,C3297_=_C3306 ,C3297_=_C3310 ,C3297_=_C3649 ,C3297_=_C3651 ,C3297_=_C3652 ,\nC3297_=_C3655 ,C3297_=_C3656 ,C3297_=_C3657 ,C3298_=_C3299 ,C3298_=_C3302 ,C3298_=_C3304 ,\nC3298_=_C3305 ,C3298_=_C3306 ,C3298_=_C3367 ,C3298_=_C3675 ,C3298_=_C3705 ,C3298_=_C3706 ,\nC3298_=_C3707 ,C3298_=_C3709 ,C3298_=_C3711 ,C3298_=_C3712 ,C3299_=_C3302 ,C3299_=_C3304 ,\nC3299_=_C3305 ,C3299_=_C3306 ,C3299_=_C3408 ,C3299_=_C3522 ,C3299_=_C3742 ,C3299_=_C3743 ,\nC3299_=_C3744 ,C3299_=_C3745 ,C3299_=_C3746 ,C3299_=_C3747 ,C3299_=_C3748 ,C3299_=_C3749 ,\nC3299_=_C3752 ,C3299_=_C3753 ,C3299_=_C3755 ,C3299_=_C3756 ,C3302_=_C3304 ,C3302_=_C3305 ,\nC3302_=_C3306 ,C3302_=_C3612 ,C3302_=_C3632 ,C3302_=_C3909 ,C3304_=_C3305 ,C3304_=_C3306 ,\nC3304_=_C3503 ,C3304_=_C3613 ,C3304_=_C3799 ,C3304_=_C4001 ,C3304_=_C4012 ,C3305_=_C3306 ,\nC3305_=_C3595 ,C3305_=_C3635 ,C3305_=_C3821 ,C3305_=_C3937 ,C3305_=_C4075 ,C3305_=_C4091 ,\nC3306_=_C3555 ,C3306_=_C3803 ,C3306_=_C3884 ,C3306_=_C4098 ,C3306_=_C4109 ,C3306_=_C4110 ,\nC3310_=_C3649 ,C3310_=_C3651 ,C3310_=_C3652 ,C3310_=_C3655 ,C3310_=_C3656 ,C3310_=_C3657 ,\nC3333_=_C3354 ,C3333_=_C3590 ,C3333_=_C3817 ,C3333_=_C3912 ,C3333_=_C3951 ,C3333_=_C3974 ,\nC3333_=_C3975 ,C3333_=_C3976 ,C3333_=_C3978 ,C3354_=_C3590 ,C3354_=_C3817 ,C3354_=_C3912 ,\nC3354_=_C3951 ,C3354_=_C3974 ,C3354_=_C3975 ,C3354_=_C3976 ,C3354_=_C3978 ,C3364_=_C3430 ,\nC3364_=_C3554 ,C3364_=_C3681 ,C3364_=_C3762 ,C3364_=_C3882 ,C3364_=_C4096 ,C3364_=_C4103 ,\nC3364_=_C4104 ,C3367_=_C3675 ,C3367_=_C3705 ,C3367_=_C3706 ,C3367_=_C3707 ,C3367_=_C3709 ,\nC3367_=_C3711 ,C3367_=_C3712 ,C3373_=_C3377 ,C3373_=_C3378 ,C3373_=_C3379 ,C3373_=_C3446 ,\nC3373_=_C3632 ,C3373_=_C3635 ,C3377_=_C3378 ,C3377_=_C3379 ,C3378_=_C3379 ,C3379_=_C4039 ,\nC3386_=_C3393 ,C3386_=_C3477 ,C3386_=_C3547 ,C3386_=_C3571 ,C3386_=_C3589 ,C3386_=_C3716 ,\nC3386_=_C3785 ,C3386_=_C3924 ,C3386_=_C3926 ,C3386_=_C3928 ,C3386_=_C3929 ,C3386_=_C3933 ,\nC3386_=_C3934 ,C3393_=_C3556 ,C3393_=_C3565 ,C3393_=_C3834 ,C3393_=_C3948 ,C3393_=_C3990 ,\nC3393_=_C3999 ,C3393_=_C4031 ,C3393_=_C4039 ,C3393_=_C4099 ,C3393_=_C4114 ,C3408_=_C3414 ,\nC3408_=_C3522 ,C3408_=_C3742 ,C3408_=_C3743 ,C3408_=_C3744 ,C3408_=_C3745 ,C3408_=_C3746 ,\nC3408_=_C3747 ,C3408_=_C3748 ,C3408_=_C3749 ,C3408_=_C3752 ,C3408_=_C3753 ,C3408_=_C3755 ,\nC3408_=_C3756 ,C3414_=_C3527 ,C3414_=_C3550 ,C3414_=_C3853 ,C3414_=_C3879 ,C3414_=_C3952 ,\nC3414_=_C4056 ,C3414_=_C4057 ,C3414_=_C4061 ,C3414_=_C4062 ,C3414_=_C4063 ,C3430_=_C3554 ,\nC3430_=_C3681 ,C3430_=_C3762 ,C3430_=_C3882 ,C3430_=_C4096 ,C3430_=_C4103 ,C3430_=_C4104 ,\nC3434_=_C3438 ,C3434_=_C3446 ,C3434_=_C3447 ,C3434_=_C3449 ,C3434_=_C3451 ,C3434_=_C3452 ,\nC3434_=_C3453 ,C3434_=_C3455 ,C3434_=_C3456 ,C3438_=_C3463 ,C3438_=_C3544 ,C3438_=_C3713 ,\nC3438_=_C3719 ,C3438_=_C3763 ,C3438_=_C3764 ,C3438_=_C3765 ,C3438_=_C3767 ,C3438_=_C3770 ,\nC3446_=_C3447 ,C3446_=_C3449 ,C3446_=_C3451 ,C3446_=_C3452 ,C3446_=_C3453 ,C3446_=_C3455 ,\nC3446_=_C3456 ,C3446_=_C3632 ,C3446_=_C3635 ,C3447_=_C3449 ,C3447_=_C3451 ,C3447_=_C3452 ,\nC3447_=_C3453 ,C3447_=_C3455 ,C3447_=_C3456 ,C3447_=_C3719 ,C3449_=_C3451 ,C3449_=_C3452 ,\nC3449_=_C3453 ,C3449_=_C3455 ,C3449_=_C3456 ,C3449_=_C3776 ,C3451_=_C3452 ,C3451_=_C3453 ,\nC3451_=_C3455 ,C3451_=_C3456 ,C3451_=_C3765 ,C3452_=_C3453 ,C3452_=_C3455 ,C3452_=_C3456 ,\nC3452_=_C3909 ,C3452_=_C3924 ,C3452_=_C3937 ,C3453_=_C3455 ,C3453_=_C3456 ,C3453_=_C3767 ,\nC3455_=_C3456 ,C3455_=_C4022 ,C3456_=_C3974 ,C3456_=_C4024 ,C3460_=_C3463 ,C3460_=_C3618 ,\nC3460_=_C3638 ,C3460_=_C3640 ,C3460_=_C3641 ,C3460_=_C3642 ,C3460_=_C3644 ,C3460_=_C3645 ,\nC3460_=_C3647 ,C3460_=_C3648 ,C3463_=_C3544 ,C3463_=_C3713 ,C3463_=_C3719 ,C3463_=_C3763 ,\nC3463_=_C3764 ,C3463_=_C3765 ,C3463_=_C3767 ,C3463_=_C3770 ,C3477_=_C3547 ,C3477_=_C3571 ,\nC3477_=_C3589 ,C3477_=_C3716 ,C3477_=_C3785 ,C3477_=_C3924 ,C3477_=_C3926 ,C3477_=_C3928 ,\nC3477_=_C3929 ,C3477_=_C3933 ,C3477_=_C3934 ,C3503_=_C3506 ,C3503_=_C3613 ,C3503_=_C3799 ,\nC3503_=_C4001 ,C3503_=_C4012 ,C3506_=_C3564 ,C3506_=_C3880 ,C3506_=_C3913 ,C3506_=_C4002 ,\nC3506_=_C4065 ,C3506_=_C4068 ,C3506_=_C4069 ,C3506_=_C4070 ,C3506_=_C4071 ,C3506_=_C4072 ,\nC3522_=_C3527 ,C3522_=_C3742 ,C3522_=_C3743 ,C3522_=_C3744 ,C3522_=_C3745 ,C3522_=_C3746 ,\nC3522_=_C3747 ,C3522_=_C3748 ,C3522_=_C3749 ,C3522_=_C3752 ,C3522_=_C3753 ,C3522_=_C3755 ,\nC3522_=_C3756 ,C3527_=_C3550 ,C3527_=_C3853 ,C3527_=_C3879 ,C3527_=_C3952 ,C3527_=_C4056 ,\nC3527_=_C4057 ,C3527_=_C4061 ,C3527_=_C4062 ,C3527_=_C4063 ,C3544_=_C3547 ,C3544_=_C3549 ,\nC3544_=_C3550 ,C3544_=_C3554 ,C3544_=_C3555 ,C3544_=_C3556 ,C3544_=_C3713 ,C3544_=_C3719 ,\nC3544_=_C3763 ,C3544_=_C3764 ,C3544_=_C3765 ,C3544_=_C3767 ,C3544_=_C3770 ,C3547_=_C3549 ,\nC3547_=_C3550 ,C3547_=_C3554 ,C3547_=_C3555 ,C3547_=_C3556 ,C3547_=_C3571 ,C3547_=_C3589 ,\nC3547_=_C3716 ,C3547_=_C3785 ,C3547_=_C3924 ,C3547_=_C3926 ,C3547_=_C3928 ,C3547_=_C3929 ,\nC3547_=_C3933 ,C3547_=_C3934 ,C3549_=_C3550 ,C3549_=_C3554 ,C3549_=_C3555 ,C3549_=_C3556 ,\nC3549_=_C3776 ,C3549_=_C4022 ,C3549_=_C4024 ,C3549_=_C4025 ,C3550_=_C3554 ,C3550_=_C3555 ,\nC3550_=_C3556 ,C3550_=_C3853 ,C3550_=_C3879 ,C3550_=_C3952 ,C3550_=_C4056 ,C3550_=_C4057 ,\nC3550_=_C4061 ,C3550_=_C4062 ,C3550_=_C4063 ,C3554_=_C3555 ,C3554_=_C3556 ,C3554_=_C3681 ,\nC3554_=_C3762 ,C3554_=_C3882 ,C3554_=_C4096 ,C3554_=_C4103 ,C3554_=_C4104 ,C3555_=_C3556 ,\nC3555_=_C3803 ,C3555_=_C3884 ,C3555_=_C4098 ,C3555_=_C4109 ,C3555_=_C4110 ,C3556_=_C3565 ,\nC3556_=_C3834 ,C3556_=_C3948 ,C3556_=_C3990 ,C3556_=_C3999 ,C3556_=_C4031 ,C3556_=_C4039 ,\nC3556_=_C4099 ,C3556_=_C4114 ,C3564_=_C3565 ,C3564_=_C3880 ,C3564_=_C3913 ,C3564_=_C4002 ,\nC3564_=_C4065 ,C3564_=_C4068 ,C3564_=_C4069 ,C3564_=_C4070 ,C3564_=_C4071 ,C3564_=_C4072 ,\nC3565_=_C3834 ,C3565_=_C3948 ,C3565_=_C3990 ,C3565_=_C3999 ,C3565_=_C4031 ,C3565_=_C4039 ,\nC3565_=_C4099 ,C3565_=_C4114 ,C3571_=_C3589 ,C3571_=_C3716 ,C3571_=_C3785 ,C3571_=_C3924 ,\nC3571_=_C3926 ,C3571_=_C3928 ,C3571_=_C3929 ,C3571_=_C3933 ,C3571_=_C3934 ,C3589_=_C3590 ,\nC3589_=_C3595 ,C3589_=_C3716 ,C3589_=_C3785 ,C3589_=_C3924 ,C3589_=_C3926 ,C3589_=_C3928 ,\nC3589_=_C3929 ,C3589_=_C3933 ,C3589_=_C3934 ,C3590_=_C3595 ,C3590_=_C3817 ,C3590_=_C3912 ,\nC3590_=_C3951 ,C3590_=_C3974 ,C3590_=_C3975 ,C3590_=_C3976 ,C3590_=_C3978 ,C3595_=_C3635 ,\nC3595_=_C3821 ,C3595_=_C3937 ,C3595_=_C4075 ,C3595_=_C4091 ,C3612_=_C3613 ,C3612_=_C3632 ,\nC3612_=_C3909 ,C3613_=_C3799 ,C3613_=_C4001 ,C3613_=_C4012 ,C3618_=_C3638 ,C3618_=_C3640 ,\nC3618_=_C3641 ,C3618_=_C3642 ,C3618_=_C3644 ,C3618_=_C3645 ,C3618_=_C3647 ,C3618_=_C3648 ,\nC3632_=_C3635 ,C3632_=_C3909 ,C3635_=_C3821 ,C3635_=_C3937 ,C3635_=_C4075 ,C3635_=_C4091 ,\nC3638_=_C3640 ,C3638_=_C3641 ,C3638_=_C3642 ,C3638_=_C3644 ,C3638_=_C3645 ,C3638_=_C3647 ,\nC3638_=_C3648 ,C3638_=_C3651 ,C3638_=_C3713 ,C3638_=_C3716 ,C3640_=_C3641 ,C3640_=_C3642 ,\nC3640_=_C3644 ,C3640_=_C3645 ,C3640_=_C3647 ,C3640_=_C3648 ,C3640_=_C3763 ,C3641_=_C3642 ,\nC3641_=_C3644 ,C3641_=_C3645 ,C3641_=_C3647 ,C3641_=_C3648 ,C3642_=_C3644 ,C3642_=_C3645 ,\nC3642_=_C3647 ,C3642_=_C3648 ,C3644_=_C3645 ,C3644_=_C3647 ,C3644_=_C3648 ,C3644_=_C3764 ,\nC3644_=_C3912 ,C3644_=_C3913 ,C3645_=_C3647 ,C3645_=_C3648 ,C3647_=_C3648 ,C3647_=_C3753 ,\nC3649_=_C3651 ,C3649_=_C3652 ,C3649_=_C3655 ,C3649_=_C3656 ,C3649_=_C3657 ,C3649_=_C3675 ,\nC3649_=_C3681 ,C3651_=_C3652 ,C3651_=_C3655 ,C3651_=_C3656 ,C3651_=_C3657 ,C3651_=_C3713</w:t>
      </w:r>
    </w:p>
    <w:p>
      <w:pPr>
        <w:pStyle w:val="PreformattedText"/>
        <w:bidi w:val="0"/>
        <w:spacing w:before="0" w:after="0"/>
        <w:jc w:val="left"/>
        <w:rPr/>
      </w:pPr>
      <w:r>
        <w:rPr/>
        <w:t xml:space="preserve"> </w:t>
      </w:r>
      <w:r>
        <w:rPr/>
        <w:t>,\nC3651_=_C3716 ,C3652_=_C3655 ,C3652_=_C3656 ,C3652_=_C3657 ,C3652_=_C3706 ,C3652_=_C3834 ,\nC3655_=_C3656 ,C3655_=_C3657 ,C3655_=_C3711 ,C3656_=_C3657 ,C3656_=_C3712 ,C3675_=_C3681 ,\nC3675_=_C3705 ,C3675_=_C3706 ,C3675_=_C3707 ,C3675_=_C3709 ,C3675_=_C3711 ,C3675_=_C3712 ,\nC3681_=_C3762 ,C3681_=_C3882 ,C3681_=_C4096 ,C3681_=_C4103 ,C3681_=_C4104 ,C3705_=_C3706 ,\nC3705_=_C3707 ,C3705_=_C3709 ,C3705_=_C3711 ,C3705_=_C3712 ,C3705_=_C3743 ,C3705_=_C3799 ,\nC3705_=_C3803 ,C3706_=_C3707 ,C3706_=_C3709 ,C3706_=_C3711 ,C3706_=_C3712 ,C3706_=_C3834 ,\nC3707_=_C3709 ,C3707_=_C3711 ,C3707_=_C3712 ,C3709_=_C3711 ,C3709_=_C3712 ,C3711_=_C3712 ,\nC3713_=_C3716 ,C3713_=_C3719 ,C3713_=_C3763 ,C3713_=_C3764 ,C3713_=_C3765 ,C3713_=_C3767 ,\nC3713_=_C3770 ,C3716_=_C3785 ,C3716_=_C3924 ,C3716_=_C3926 ,C3716_=_C3928 ,C3716_=_C3929 ,\nC3716_=_C3933 ,C3716_=_C3934 ,C3719_=_C3763 ,C3719_=_C3764 ,C3719_=_C3765 ,C3719_=_C3767 ,\nC3719_=_C3770 ,C3742_=_C3743 ,C3742_=_C3744 ,C3742_=_C3745 ,C3742_=_C3746 ,C3742_=_C3747 ,\nC3742_=_C3748 ,C3742_=_C3749 ,C3742_=_C3752 ,C3742_=_C3753 ,C3742_=_C3755 ,C3742_=_C3756 ,\nC3742_=_C3785 ,C3743_=_C3744 ,C3743_=_C3745 ,C3743_=_C3746 ,C3743_=_C3747 ,C3743_=_C3748 ,\nC3743_=_C3749 ,C3743_=_C3752 ,C3743_=_C3753 ,C3743_=_C3755 ,C3743_=_C3756 ,C3743_=_C3799 ,\nC3743_=_C3803 ,C3744_=_C3745 ,C3744_=_C3746 ,C3744_=_C3747 ,C3744_=_C3748 ,C3744_=_C3749 ,\nC3744_=_C3752 ,C3744_=_C3753 ,C3744_=_C3755 ,C3744_=_C3756 ,C3744_=_C3853 ,C3745_=_C3746 ,\nC3745_=_C3747 ,C3745_=_C3748 ,C3745_=_C3749 ,C3745_=_C3752 ,C3745_=_C3753 ,C3745_=_C3755 ,\nC3745_=_C3756 ,C3746_=_C3747 ,C3746_=_C3748 ,C3746_=_C3749 ,C3746_=_C3752 ,C3746_=_C3753 ,\nC3746_=_C3755 ,C3746_=_C3756 ,C3747_=_C3748 ,C3747_=_C3749 ,C3747_=_C3752 ,C3747_=_C3753 ,\nC3747_=_C3755 ,C3747_=_C3756 ,C3747_=_C3951 ,C3747_=_C3952 ,C3748_=_C3749 ,C3748_=_C3752 ,\nC3748_=_C3753 ,C3748_=_C3755 ,C3748_=_C3756 ,C3749_=_C3752 ,C3749_=_C3753 ,C3749_=_C3755 ,\nC3749_=_C3756 ,C3752_=_C3753 ,C3752_=_C3755 ,C3752_=_C3756 ,C3752_=_C3928 ,C3752_=_C4056 ,\nC3753_=_C3755 ,C3753_=_C3756 ,C3755_=_C3756 ,C3755_=_C4062 ,C3756_=_C4063 ,C3756_=_C4070 ,\nC3756_=_C4104 ,C3756_=_C4110 ,C3762_=_C3882 ,C3762_=_C4096 ,C3762_=_C4103 ,C3762_=_C4104 ,\nC3763_=_C3764 ,C3763_=_C3765 ,C3763_=_C3767 ,C3763_=_C3770 ,C3764_=_C3765 ,C3764_=_C3767 ,\nC3764_=_C3770 ,C3764_=_C3912 ,C3764_=_C3913 ,C3765_=_C3767 ,C3765_=_C3770 ,C3767_=_C3770 ,\nC3770_=_C3929 ,C3770_=_C4025 ,C3770_=_C4057 ,C3770_=_C4096 ,C3770_=_C4098 ,C3770_=_C4099 ,\nC3776_=_C4022 ,C3776_=_C4024 ,C3776_=_C4025 ,C3785_=_C3924 ,C3785_=_C3926 ,C3785_=_C3928 ,\nC3785_=_C3929 ,C3785_=_C3933 ,C3785_=_C3934 ,C3799_=_C3803 ,C3799_=_C4001 ,C3799_=_C4012 ,\nC3803_=_C3884 ,C3803_=_C4098 ,C3803_=_C4109 ,C3803_=_C4110 ,C3817_=_C3821 ,C3817_=_C3912 ,\nC3817_=_C3951 ,C3817_=_C3974 ,C3817_=_C3975 ,C3817_=_C3976 ,C3817_=_C3978 ,C3821_=_C3937 ,\nC3821_=_C4075 ,C3821_=_C4091 ,C3834_=_C3948 ,C3834_=_C3990 ,C3834_=_C3999 ,C3834_=_C4031 ,\nC3834_=_C4039 ,C3834_=_C4099 ,C3834_=_C4114 ,C3853_=_C3879 ,C3853_=_C3952 ,C3853_=_C4056 ,\nC3853_=_C4057 ,C3853_=_C4061 ,C3853_=_C4062 ,C3853_=_C4063 ,C3879_=_C3880 ,C3879_=_C3882 ,\nC3879_=_C3884 ,C3879_=_C3952 ,C3879_=_C4056 ,C3879_=_C4057 ,C3879_=_C4061 ,C3879_=_C4062 ,\nC3879_=_C4063 ,C3880_=_C3882 ,C3880_=_C3884 ,C3880_=_C3913 ,C3880_=_C4002 ,C3880_=_C4065 ,\nC3880_=_C4068 ,C3880_=_C4069 ,C3880_=_C4070 ,C3880_=_C4071 ,C3880_=_C4072 ,C3882_=_C3884 ,\nC3882_=_C4096 ,C3882_=_C4103 ,C3882_=_C4104 ,C3884_=_C4098 ,C3884_=_C4109 ,C3884_=_C4110 ,\nC3909_=_C3924 ,C3909_=_C3937 ,C3912_=_C3913 ,C3912_=_C3951 ,C3912_=_C3974 ,C3912_=_C3975 ,\nC3912_=_C3976 ,C3912_=_C3978 ,C3913_=_C4002 ,C3913_=_C4065 ,C3913_=_C4068 ,C3913_=_C4069 ,\nC3913_=_C4070 ,C3913_=_C4071 ,C3913_=_C4072 ,C3924_=_C3926 ,C3924_=_C3928 ,C3924_=_C3929 ,\nC3924_=_C3933 ,C3924_=_C3934 ,C3924_=_C3937 ,C3926_=_C3928 ,C3926_=_C3929 ,C3926_=_C3933 ,\nC3926_=_C3934 ,C3928_=_C3929 ,C3928_=_C3933 ,C3928_=_C3934 ,C3928_=_C4056 ,C3929_=_C3933 ,\nC3929_=_C3934 ,C3929_=_C4025 ,C3929_=_C4057 ,C3929_=_C4096 ,C3929_=_C4098 ,C3929_=_C4099 ,\nC3933_=_C3934 ,C3937_=_C4075 ,C3937_=_C4091 ,C3948_=_C3990 ,C3948_=_C3999 ,C3948_=_C4031 ,\nC3948_=_C4039 ,C3948_=_C4099 ,C3948_=_C4114 ,C3951_=_C3952 ,C3951_=_C3974 ,C3951_=_C3975 ,\nC3951_=_C3976 ,C3951_=_C3978 ,C3952_=_C4056 ,C3952_=_C4057 ,C3952_=_C4061 ,C3952_=_C4062 ,\nC3952_=_C4063 ,C3974_=_C3975 ,C3974_=_C3976 ,C3974_=_C3978 ,C3974_=_C4024 ,C3975_=_C3976 ,\nC3975_=_C3978 ,C3975_=_C4075 ,C3976_=_C3978 ,C3976_=_C4091 ,C3978_=_C4061 ,C3978_=_C4068 ,\nC3978_=_C4103 ,C3978_=_C4109 ,C3990_=_C3999 ,C3990_=_C4031 ,C3990_=_C4039 ,C3990_=_C4099 ,\nC3990_=_C4114 ,C3999_=_C4031 ,C3999_=_C4039 ,C3999_=_C4099 ,C3999_=_C4114 ,C4001_=_C4002 ,\nC4001_=_C4012 ,C4002_=_C4065 ,C4002_=_C4068 ,C4002_=_C4069 ,C4002_=_C4070 ,C4002_=_C4071 ,\nC4002_=_C4072 ,C4012_=_C4065 ,C4022_=_C4024 ,C4022_=_C4025 ,C4024_=_C4025 ,C4025_=_C4057 ,\nC4025_=_C4096 ,C4025_=_C4098 ,C4025_=_C4099 ,C4031_=_C4039 ,C4031_=_C4099 ,C4031_=_C4114 ,\nC4039_=_C4099 ,C4039_=_C4114 ,C4056_=_C4057 ,C4056_=_C4061 ,C4056_=_C4062 ,C4056_=_C4063 ,\nC4057_=_C4061 ,C4057_=_C4062 ,C4057_=_C4063 ,C4057_=_C4096 ,C4057_=_C4098 ,C4057_=_C4099 ,\nC4061_=_C4062 ,C4061_=_C4063 ,C4061_=_C4068 ,C4061_=_C4103 ,C4061_=_C4109 ,C4062_=_C4063 ,\nC4063_=_C4070 ,C4063_=_C4104 ,C4063_=_C4110 ,C4065_=_C4068 ,C4065_=_C4069 ,C4065_=_C4070 ,\nC4065_=_C4071 ,C4065_=_C4072 ,C4068_=_C4069 ,C4068_=_C4070 ,C4068_=_C4071 ,C4068_=_C4072 ,\nC4068_=_C4103 ,C4068_=_C4109 ,C4069_=_C4070 ,C4069_=_C4071 ,C4069_=_C4072 ,C4070_=_C4071 ,\nC4070_=_C4072 ,C4070_=_C4104 ,C4070_=_C4110 ,C4071_=_C4072 ,C4075_=_C4091 ,C4096_=_C4098 ,\nC4096_=_C4099 ,C4096_=_C4103 ,C4096_=_C4104 ,C4098_=_C4099 ,C4098_=_C4109 ,C4098_=_C4110 ,\nC4099_=_C4114 ,C4103_=_C4104 ,C4103_=_C4109 ,C4104_=_C4110 ,C4109_=_C4110 ,"];83[shape=box, label="id:83 level: 4\n187: C19 C134 C157 C176 C234 \nC253 C307 C345 C351 C371 C420 \nC529 C554 C615 C665 C670 C675 \nC821 C880 C898 C933 C955 C981 \nC1012 C1032 C1169 C1183 C1211 C1242 \nC1299 C1516 C1526 C1561 C1598 C1625 \nC1660 C1681 C1688 C1693 C1838 C1847 \nC1919 C1927 C1947 C1948 C1949 C1950 \nC1951 C1952 C1953 C1954 C1955 C1956 \nC1958 C1960 C1961 C1962 C1963 C1964 \nC2066 C2099 C2143 C2218 C2250 C2264 \nC2281 C2300 C2301 C2319 C2325 C2346 \nC2376 C2429 C2430 C2431 C2432 C2433 \nC2434 C2435 C2436 C2437 C2438 C2441 \nC2442 C2443 C2444 C2445 C2446 C2447 \nC2448 C2449 C2450 C2451 C2564 C2588 \nC2593 C2611 C2626 C2659 C2782 C2788 \nC2794 C2838 C2863 C2893 C2915 C2923 \nC2993 C3008 C3044 C3140 C3168 C3264 \nC3293 C3301 C3308 C3359 C3369 C3412 \nC3419 C3420 C3421 C3423 C3425 C3426 \nC3427 C3428 C3429 C3430 C3431 C3432 \nC3489 C3498 C3500 C3509 C3557 C3582 \nC3601 C3621 C3636 C3641 C3684 C3685 \nC3686 C3688 C3689 C3690 C3691 C3692 \nC3693 C3694 C3696 C3739 C3815 C3839 \nC3840 C3841 C3842 C3843 C3844 C3845 \nC3846 C3847 C3848 C3851 C3870 C3877 \nC3878 C3879 C3880 C3881 C3882 C3883 \nC3884 C3885 C3886 C3887 C3888 C3965 \nC3966 C3967 C3968 C4005 C4019 C4095 \nC4107 C4116 \n2605: C19_=_C157( C19 C157 ) C19_=_C307( C19 C307 ) C19_=_C351( C19 C351 ) C19_=_C1598( C19 C1598 ) C19_=_C1919( C19 C1919 ) \nC19_=_C1953( C19 C1953 ) C19_=_C2319( C19 C2319 ) C19_=_C2376( C19 C2376 ) C19_=_C2437( C19 C2437 ) C19_=_C2588( C19 C2588 ) C19_=_C2923( C19 C2923 ) \nC19_=_C3168( C19 C3168 ) C19_=_C3557( C19 C3557 ) C19_=_C3684( C19 C3684 ) C19_=_C3685( C19 C3685 ) C19_=_C3686( C19 C3686 ) C19_=_C3688( C19 C3688 ) \nC19_=_C3689( C19 C3689 ) C19_=_C3690( C19 C3690 ) C19_=_C3691( C19 C3691 ) C19_=_C3692( C19 C3692 ) C19_=_C3693( C19 C3693 ) C19_=_C3694( C19 C3694 ) \nC19_=_C3696( C19 C3696 ) C134_=_C176( C134 C176 ) C134_=_C234( C134 C234 ) C134_=_C253( C134 C253 ) C134_=_C345( C134 C345 ) C134_=_C554( C134 C554 ) \nC134_=_C1183( C134 C1183 ) C134_=_C1299( C134 C1299 ) C134_=_C1516( C134 C1516 ) C134_=_C1561( C134 C1561 ) C134_=_C1947( C134 C1947 ) C134_=_C1948( C134 C1948 ) \nC134_=_C1949( C134 C1949 ) C134_=_C1950( C134 C1950 ) C134_=_C1951( C134 C1951 ) C134_=_C1952( C134 C1952 ) C134_=_C1953( C134 C1953 ) C134_=_C1954( C134 C1954 ) \nC134_=_C1955( C134 C1955 ) C134_=_C1956( C134 C1956 ) C134_=_C1958( C134 C1958 ) C134_=_C1960( C134 C1960 ) C134_=_C1961( C134 C1961 ) C134_=_C1962( C134 C1962 ) \nC134_=_C1963( C134 C1963 ) C134_=_C1964( C134 C1964 ) C157_=_C307( C157 C307 ) C157_=_C351( C157 C351 ) C157_=_C1598( C157 C1598 ) C157_=_C1919( C157 C1919 ) \nC157_=_C1953( C157 C1953 ) C157_=_C2319( C157 C2319 ) C157_=_C2376( C157 C2376 ) C157_=_C2437( C157 C2437 ) C157_=_C2588( C157 C2588 ) C157_=_C2923( C157 C2923 ) \nC157_=_C3168( C157 C3168 ) C157_=_C3557( C157 C3557 ) C157_=_C3684( C157 C3684 ) C157_=_C3685( C157 C3685 ) C157_=_C3686( C157 C3686 ) C157_=_C3688( C157 C3688 ) \nC157_=_C3689( C157 C3689 ) C157_=_C3690( C157 C3690 ) C157_=_C3691( C157 C3691 ) C157_=_C3692( C157 C3692 ) C157_=_C3693( C157 C3693 ) C157_=_C3694( C157 C3694 ) \nC157_=_C3696( C157 C3696 ) C176_=_C234( C176 C234 ) C176_=_C253( C176 C253 ) C176_=_C345( C176 C345 ) C176_=_C554( C176 C554 ) C176_=_C1183( C176 C1183 ) \nC176_=_C1299( C176 C1299 ) C176_=_C1516( C176 C1516 ) C176_=_C1561( C176 C1561 ) C176_=_C1947( C176 C1947 ) C176_=_C1948( C176 C1948 ) C176_=_C1949( C176 C1949 ) \nC176_=_C1950( C176 C1950 ) C176_=_C1951( C176 C1951 ) C176_=_C1952( C176 C1952 ) C176_=_C1953( C176 C1953 ) C176_=_C1954( C176 C1954 ) C176_=_C1955( C176 C1955 ) \nC176_=_C1956( C176 C1956 ) C176_=_C1958( C176 C1958 ) C176_=_C1960( C176 C1960 ) C176_=_C1961( C176 C1961 ) C176_=_C1962( C176 C1962 ) C176_=_C1963( C176 C1963 ) \nC176_=_C1964( C176 C1964 ) C234_=_C253( C234 C253 ) C234_=_C345( C234 C345 ) C234_=_C554( C234 C554 ) C234_=_C1183( C234 C1183 ) C234_=_C1299( C234 C1299 ) \nC234_=_C1516( C234 C1516 ) C234_=_C1561( C234 C1561 ) C234_=_C1947( C234 C1947 ) C234_=_C1948( C234 C1948 ) C234_=_C1949( C234 C1949 ) C234_=_C1950( C234 C1950 ) \nC234_=_C1951( C234 C1951 ) C234_=_C1952( C234 C1952 ) C234_=_C1953(</w:t>
      </w:r>
    </w:p>
    <w:p>
      <w:pPr>
        <w:pStyle w:val="PreformattedText"/>
        <w:bidi w:val="0"/>
        <w:spacing w:before="0" w:after="0"/>
        <w:jc w:val="left"/>
        <w:rPr/>
      </w:pPr>
      <w:r>
        <w:rPr/>
        <w:t xml:space="preserve"> </w:t>
      </w:r>
      <w:r>
        <w:rPr/>
        <w:t>C234 C1953 ) C234_=_C1954( C234 C1954 ) C234_=_C1955( C234 C1955 ) C234_=_C1956( C234 C1956 ) \nC234_=_C1958( C234 C1958 ) C234_=_C1960( C234 C1960 ) C234_=_C1961( C234 C1961 ) C234_=_C1962( C234 C1962 ) C234_=_C1963( C234 C1963 ) C234_=_C1964( C234 C1964 ) \nC253_=_C345( C253 C345 ) C253_=_C554( C253 C554 ) C253_=_C1183( C253 C1183 ) C253_=_C1299( C253 C1299 ) C253_=_C1516( C253 C1516 ) C253_=_C1561( C253 C1561 ) \nC253_=_C1947( C253 C1947 ) C253_=_C1948( C253 C1948 ) C253_=_C1949( C253 C1949 ) C253_=_C1950( C253 C1950 ) C253_=_C1951( C253 C1951 ) C253_=_C1952( C253 C1952 ) \nC253_=_C1953( C253 C1953 ) C253_=_C1954( C253 C1954 ) C253_=_C1955( C253 C1955 ) C253_=_C1956( C253 C1956 ) C253_=_C1958( C253 C1958 ) C253_=_C1960( C253 C1960 ) \nC253_=_C1961( C253 C1961 ) C253_=_C1962( C253 C1962 ) C253_=_C1963( C253 C1963 ) C253_=_C1964( C253 C1964 ) C307_=_C351( C307 C351 ) C307_=_C1598( C307 C1598 ) \nC307_=_C1919( C307 C1919 ) C307_=_C1953( C307 C1953 ) C307_=_C2319( C307 C2319 ) C307_=_C2376( C307 C2376 ) C307_=_C2437( C307 C2437 ) C307_=_C2588( C307 C2588 ) \nC307_=_C2923( C307 C2923 ) C307_=_C3168( C307 C3168 ) C307_=_C3557( C307 C3557 ) C307_=_C3684( C307 C3684 ) C307_=_C3685( C307 C3685 ) C307_=_C3686( C307 C3686 ) \nC307_=_C3688( C307 C3688 ) C307_=_C3689( C307 C3689 ) C307_=_C3690( C307 C3690 ) C307_=_C3691( C307 C3691 ) C307_=_C3692( C307 C3692 ) C307_=_C3693( C307 C3693 ) \nC307_=_C3694( C307 C3694 ) C307_=_C3696( C307 C3696 ) C345_=_C351( C345 C351 ) C345_=_C554( C345 C554 ) C345_=_C1183( C345 C1183 ) C345_=_C1299( C345 C1299 ) \nC345_=_C1516( C345 C1516 ) C345_=_C1561( C345 C1561 ) C345_=_C1947( C345 C1947 ) C345_=_C1948( C345 C1948 ) C345_=_C1949( C345 C1949 ) C345_=_C1950( C345 C1950 ) \nC345_=_C1951( C345 C1951 ) C345_=_C1952( C345 C1952 ) C345_=_C1953( C345 C1953 ) C345_=_C1954( C345 C1954 ) C345_=_C1955( C345 C1955 ) C345_=_C1956( C345 C1956 ) \nC345_=_C1958( C345 C1958 ) C345_=_C1960( C345 C1960 ) C345_=_C1961( C345 C1961 ) C345_=_C1962( C345 C1962 ) C345_=_C1963( C345 C1963 ) C345_=_C1964( C345 C1964 ) \nC351_=_C1598( C351 C1598 ) C351_=_C1919( C351 C1919 ) C351_=_C1953( C351 C1953 ) C351_=_C2319( C351 C2319 ) C351_=_C2376( C351 C2376 ) C351_=_C2437( C351 C2437 ) \nC351_=_C2588( C351 C2588 ) C351_=_C2923( C351 C2923 ) C351_=_C3168( C351 C3168 ) C351_=_C3557( C351 C3557 ) C351_=_C3684( C351 C3684 ) C351_=_C3685( C351 C3685 ) \nC351_=_C3686( C351 C3686 ) C351_=_C3688( C351 C3688 ) C351_=_C3689( C351 C3689 ) C351_=_C3690( C351 C3690 ) C351_=_C3691( C351 C3691 ) C351_=_C3692( C351 C3692 ) \nC351_=_C3693( C351 C3693 ) C351_=_C3694( C351 C3694 ) C351_=_C3696( C351 C3696 ) C371_=_C615( C371 C615 ) C371_=_C821( C371 C821 ) C371_=_C955( C371 C955 ) \nC371_=_C981( C371 C981 ) C371_=_C1032( C371 C1032 ) C371_=_C2301( C371 C2301 ) C371_=_C2325( C371 C2325 ) C371_=_C2838( C371 C2838 ) C371_=_C3425( C371 C3425 ) \nC371_=_C3582( C371 C3582 ) C371_=_C3601( C371 C3601 ) C371_=_C3688( C371 C3688 ) C371_=_C3815( C371 C3815 ) C371_=_C3839( C371 C3839 ) C371_=_C3877( C371 C3877 ) \nC371_=_C3878( C371 C3878 ) C371_=_C3879( C371 C3879 ) C371_=_C3880( C371 C3880 ) C371_=_C3881( C371 C3881 ) C371_=_C3882( C371 C3882 ) C371_=_C3883( C371 C3883 ) \nC371_=_C3884( C371 C3884 ) C371_=_C3885( C371 C3885 ) C371_=_C3886( C371 C3886 ) C371_=_C3887( C371 C3887 ) C371_=_C3888( C371 C3888 ) C420_=_C529( C420 C529 ) \nC420_=_C1847( C420 C1847 ) C420_=_C2066( C420 C2066 ) C420_=_C2143( C420 C2143 ) C420_=_C2429( C420 C2429 ) C420_=_C2430( C420 C2430 ) C420_=_C2431( C420 C2431 ) \nC420_=_C2432( C420 C2432 ) C420_=_C2433( C420 C2433 ) C420_=_C2434( C420 C2434 ) C420_=_C2435( C420 C2435 ) C420_=_C2436( C420 C2436 ) C420_=_C2437( C420 C2437 ) \nC420_=_C2438( C420 C2438 ) C420_=_C2441( C420 C2441 ) C420_=_C2442( C420 C2442 ) C420_=_C2443( C420 C2443 ) C420_=_C2444( C420 C2444 ) C420_=_C2445( C420 C2445 ) \nC420_=_C2446( C420 C2446 ) C420_=_C2447( C420 C2447 ) C420_=_C2448( C420 C2448 ) C420_=_C2449( C420 C2449 ) C420_=_C2450( C420 C2450 ) C420_=_C2451( C420 C2451 ) \nC529_=_C1847( C529 C1847 ) C529_=_C2066( C529 C2066 ) C529_=_C2143( C529 C2143 ) C529_=_C2429( C529 C2429 ) C529_=_C2430( C529 C2430 ) C529_=_C2431( C529 C2431 ) \nC529_=_C2432( C529 C2432 ) C529_=_C2433( C529 C2433 ) C529_=_C2434( C529 C2434 ) C529_=_C2435( C529 C2435 ) C529_=_C2436( C529 C2436 ) C529_=_C2437( C529 C2437 ) \nC529_=_C2438( C529 C2438 ) C529_=_C2441( C529 C2441 ) C529_=_C2442( C529 C2442 ) C529_=_C2443( C529 C2443 ) C529_=_C2444( C529 C2444 ) C529_=_C2445( C529 C2445 ) \nC529_=_C2446( C529 C2446 ) C529_=_C2447( C529 C2447 ) C529_=_C2448( C529 C2448 ) C529_=_C2449( C529 C2449 ) C529_=_C2450( C529 C2450 ) C529_=_C2451( C529 C2451 ) \nC554_=_C1183( C554 C1183 ) C554_=_C1299( C554 C1299 ) C554_=_C1516( C554 C1516 ) C554_=_C1561( C554 C1561 ) C554_=_C1947( C554 C1947 ) C554_=_C1948( C554 C1948 ) \nC554_=_C1949( C554 C1949 ) C554_=_C1950( C554 C1950 ) C554_=_C1951( C554 C1951 ) C554_=_C1952( C554 C1952 ) C554_=_C1953( C554 C1953 ) C554_=_C1954( C554 C1954 ) \nC554_=_C1955( C554 C1955 ) C554_=_C1956( C554 C1956 ) C554_=_C1958( C554 C1958 ) C554_=_C1960( C554 C1960 ) C554_=_C1961( C554 C1961 ) C554_=_C1962( C554 C1962 ) \nC554_=_C1963( C554 C1963 ) C554_=_C1964( C554 C1964 ) C615_=_C821( C615 C821 ) C615_=_C955( C615 C955 ) C615_=_C981( C615 C981 ) C615_=_C1032( C615 C1032 ) \nC615_=_C2301( C615 C2301 ) C615_=_C2325( C615 C2325 ) C615_=_C2838( C615 C2838 ) C615_=_C3425( C615 C3425 ) C615_=_C3582( C615 C3582 ) C615_=_C3601( C615 C3601 ) \nC615_=_C3688( C615 C3688 ) C615_=_C3815( C615 C3815 ) C615_=_C3839( C615 C3839 ) C615_=_C3877( C615 C3877 ) C615_=_C3878( C615 C3878 ) C615_=_C3879( C615 C3879 ) \nC615_=_C3880( C615 C3880 ) C615_=_C3881( C615 C3881 ) C615_=_C3882( C615 C3882 ) C615_=_C3883( C615 C3883 ) C615_=_C3884( C615 C3884 ) C615_=_C3885( C615 C3885 ) \nC615_=_C3886( C615 C3886 ) C615_=_C3887( C615 C3887 ) C615_=_C3888( C615 C3888 ) C665_=_C670( C665 C670 ) C665_=_C675( C665 C675 ) C665_=_C898( C665 C898 ) \nC665_=_C1169( C665 C1169 ) C665_=_C1526( C665 C1526 ) C665_=_C1660( C665 C1660 ) C665_=_C1681( C665 C1681 ) C665_=_C1952( C665 C1952 ) C665_=_C2264( C665 C2264 ) \nC665_=_C2281( C665 C2281 ) C665_=_C2435( C665 C2435 ) C665_=_C2782( C665 C2782 ) C665_=_C3293( C665 C3293 ) C665_=_C3359( C665 C3359 ) C665_=_C3419( C665 C3419 ) \nC665_=_C3420( C665 C3420 ) C665_=_C3421( C665 C3421 ) C665_=_C3423( C665 C3423 ) C665_=_C3425( C665 C3425 ) C665_=_C3426( C665 C3426 ) C665_=_C3427( C665 C3427 ) \nC665_=_C3428( C665 C3428 ) C665_=_C3429( C665 C3429 ) C665_=_C3430( C665 C3430 ) C665_=_C3431( C665 C3431 ) C665_=_C3432( C665 C3432 ) C670_=_C675( C670 C675 ) \nC670_=_C1211( C670 C1211 ) C670_=_C1688( C670 C1688 ) C670_=_C1955( C670 C1955 ) C670_=_C2300( C670 C2300 ) C670_=_C2438( C670 C2438 ) C670_=_C2788( C670 C2788 ) \nC670_=_C2893( C670 C2893 ) C670_=_C3140( C670 C3140 ) C670_=_C3301( C670 C3301 ) C670_=_C3489( C670 C3489 ) C670_=_C3500( C670 C3500 ) C670_=_C3621( C670 C3621 ) \nC670_=_C3641( C670 C3641 ) C670_=_C3839( C670 C3839 ) C670_=_C3840( C670 C3840 ) C670_=_C3841( C670 C3841 ) C670_=_C3842( C670 C3842 ) C670_=_C3843( C670 C3843 ) \nC670_=_C3844( C670 C3844 ) C670_=_C3845( C670 C3845 ) C670_=_C3846( C670 C3846 ) C670_=_C3847( C670 C3847 ) C670_=_C3848( C670 C3848 ) C675_=_C1242( C675 C1242 ) \nC675_=_C1693( C675 C1693 ) C675_=_C1927( C675 C1927 ) C675_=_C1963( C675 C1963 ) C675_=_C2218( C675 C2218 ) C675_=_C2346( C675 C2346 ) C675_=_C2450( C675 C2450 ) \nC675_=_C2564( C675 C2564 ) C675_=_C2659( C675 C2659 ) C675_=_C2794( C675 C2794 ) C675_=_C2915( C675 C2915 ) C675_=_C3308( C675 C3308 ) C675_=_C3498( C675 C3498 ) \nC675_=_C3509( C675 C3509 ) C675_=_C3636( C675 C3636 ) C675_=_C3739( C675 C3739 ) C675_=_C3885( C675 C3885 ) C675_=_C3968( C675 C3968 ) C675_=_C4005( C675 C4005 ) \nC675_=_C4019( C675 C4019 ) C675_=_C4095( C675 C4095 ) C675_=_C4107( C675 C4107 ) C675_=_C4116( C675 C4116 ) C821_=_C955( C821 C955 ) C821_=_C981( C821 C981 ) \nC821_=_C1032( C821 C1032 ) C821_=_C2301( C821 C2301 ) C821_=_C2325( C821 C2325 ) C821_=_C2838( C821 C2838 ) C821_=_C3425( C821 C3425 ) C821_=_C3582( C821 C3582 ) \nC821_=_C3601( C821 C3601 ) C821_=_C3688( C821 C3688 ) C821_=_C3815( C821 C3815 ) C821_=_C3839( C821 C3839 ) C821_=_C3877( C821 C3877 ) C821_=_C3878( C821 C3878 ) \nC821_=_C3879( C821 C3879 ) C821_=_C3880( C821 C3880 ) C821_=_C3881( C821 C3881 ) C821_=_C3882( C821 C3882 ) C821_=_C3883( C821 C3883 ) C821_=_C3884( C821 C3884 ) \nC821_=_C3885( C821 C3885 ) C821_=_C3886( C821 C3886 ) C821_=_C3887( C821 C3887 ) C821_=_C3888( C821 C3888 ) C880_=_C933( C880 C933 ) C880_=_C1012( C880 C1012 ) \nC880_=_C1625( C880 C1625 ) C880_=_C1838( C880 C1838 ) C880_=_C2099( C880 C2099 ) C880_=_C2250( C880 C2250 ) C880_=_C2593( C880 C2593 ) C880_=_C2611( C880 C2611 ) \nC880_=_C2626( C880 C2626 ) C880_=_C2863( C880 C2863 ) C880_=_C2993( C880 C2993 ) C880_=_C3008( C880 C3008 ) C880_=_C3044( C880 C3044 ) C880_=_C3264( C880 C3264 ) \nC880_=_C3369( C880 C3369 ) C880_=_C3412( C880 C3412 ) C880_=_C3426( C880 C3426 ) C880_=_C3689( C880 C3689 ) C880_=_C3842( C880 C3842 ) C880_=_C3851( C880 C3851 ) \nC880_=_C3870( C880 C3870 ) C880_=_C3965( C880 C3965 ) C880_=_C3966( C880 C3966 ) C880_=_C3967( C880 C3967 ) C880_=_C3968( C880 C3968 ) C898_=_C1169( C898 C1169 ) \nC898_=_C1526( C898 C1526 ) C898_=_C1660( C898 C1660 ) C898_=_C1681( C898 C1681 ) C898_=_C1952( C898 C1952 ) C898_=_C2264( C898 C2264 ) C898_=_C2281( C898 C2281 ) \nC898_=_C2435( C898 C2435 ) C898_=_C2782( C898 C2782 ) C898_=_C3293( C898 C3293 ) C898_=_C3359( C898 C3359 ) C898_=_C3419( C898 C3419 ) C898_=_C3420( C898 C3420 ) \nC898_=_C3421( C898 C3421 ) C898_=_C3423( C898 C3423 ) C898_=_C3425( C898 C3425 ) C898_=_C3426( C898 C3426 ) C898_=_C3427( C898 C3427 ) C898_=_C3428( C898 C3428 ) \nC898_=_C3429( C898 C3429 ) C898_=_C3430( C898 C3430 ) C898_=_C3431( C898 C3431 ) C898_=_C3432( C898 C3432 ) C933_=_C1012( C933 C1012 ) C933_=_C1625( C933 C1625 ) \nC933_=_C1838(</w:t>
      </w:r>
    </w:p>
    <w:p>
      <w:pPr>
        <w:pStyle w:val="PreformattedText"/>
        <w:bidi w:val="0"/>
        <w:spacing w:before="0" w:after="0"/>
        <w:jc w:val="left"/>
        <w:rPr/>
      </w:pPr>
      <w:r>
        <w:rPr/>
        <w:t xml:space="preserve"> </w:t>
      </w:r>
      <w:r>
        <w:rPr/>
        <w:t>C933 C1838 ) C933_=_C2099( C933 C2099 ) C933_=_C2250( C933 C2250 ) C933_=_C2593( C933 C2593 ) C933_=_C2611( C933 C2611 ) C933_=_C2626( C933 C2626 ) \nC933_=_C2863( C933 C2863 ) C933_=_C2993( C933 C2993 ) C933_=_C3008( C933 C3008 ) C933_=_C3044( C933 C3044 ) C933_=_C3264( C933 C3264 ) C933_=_C3369( C933 C3369 ) \nC933_=_C3412( C933 C3412 ) C933_=_C3426( C933 C3426 ) C933_=_C3689( C933 C3689 ) C933_=_C3842( C933 C3842 ) C933_=_C3851( C933 C3851 ) C933_=_C3870( C933 C3870 ) \nC933_=_C3965( C933 C3965 ) C933_=_C3966( C933 C3966 ) C933_=_C3967( C933 C3967 ) C933_=_C3968( C933 C3968 ) C955_=_C981( C955 C981 ) C955_=_C1032( C955 C1032 ) \nC955_=_C2301( C955 C2301 ) C955_=_C2325( C955 C2325 ) C955_=_C2838( C955 C2838 ) C955_=_C3425( C955 C3425 ) C955_=_C3582( C955 C3582 ) C955_=_C3601( C955 C3601 ) \nC955_=_C3688( C955 C3688 ) C955_=_C3815( C955 C3815 ) C955_=_C3839( C955 C3839 ) C955_=_C3877( C955 C3877 ) C955_=_C3878( C955 C3878 ) C955_=_C3879( C955 C3879 ) \nC955_=_C3880( C955 C3880 ) C955_=_C3881( C955 C3881 ) C955_=_C3882( C955 C3882 ) C955_=_C3883( C955 C3883 ) C955_=_C3884( C955 C3884 ) C955_=_C3885( C955 C3885 ) \nC955_=_C3886( C955 C3886 ) C955_=_C3887( C955 C3887 ) C955_=_C3888( C955 C3888 ) C981_=_C1032( C981 C1032 ) C981_=_C2301( C981 C2301 ) C981_=_C2325( C981 C2325 ) \nC981_=_C2838( C981 C2838 ) C981_=_C3425( C981 C3425 ) C981_=_C3582( C981 C3582 ) C981_=_C3601( C981 C3601 ) C981_=_C3688( C981 C3688 ) C981_=_C3815( C981 C3815 ) \nC981_=_C3839( C981 C3839 ) C981_=_C3877( C981 C3877 ) C981_=_C3878( C981 C3878 ) C981_=_C3879( C981 C3879 ) C981_=_C3880( C981 C3880 ) C981_=_C3881( C981 C3881 ) \nC981_=_C3882( C981 C3882 ) C981_=_C3883( C981 C3883 ) C981_=_C3884( C981 C3884 ) C981_=_C3885( C981 C3885 ) C981_=_C3886( C981 C3886 ) C981_=_C3887( C981 C3887 ) \nC981_=_C3888( C981 C3888 ) C1012_=_C1625( C1012 C1625 ) C1012_=_C1838( C1012 C1838 ) C1012_=_C2099( C1012 C2099 ) C1012_=_C2250( C1012 C2250 ) C1012_=_C2593( C1012 C2593 ) \nC1012_=_C2611( C1012 C2611 ) C1012_=_C2626( C1012 C2626 ) C1012_=_C2863( C1012 C2863 ) C1012_=_C2993( C1012 C2993 ) C1012_=_C3008( C1012 C3008 ) C1012_=_C3044( C1012 C3044 ) \nC1012_=_C3264( C1012 C3264 ) C1012_=_C3369( C1012 C3369 ) C1012_=_C3412( C1012 C3412 ) C1012_=_C3426( C1012 C3426 ) C1012_=_C3689( C1012 C3689 ) C1012_=_C3842( C1012 C3842 ) \nC1012_=_C3851( C1012 C3851 ) C1012_=_C3870( C1012 C3870 ) C1012_=_C3965( C1012 C3965 ) C1012_=_C3966( C1012 C3966 ) C1012_=_C3967( C1012 C3967 ) C1012_=_C3968( C1012 C3968 ) \nC1032_=_C2301( C1032 C2301 ) C1032_=_C2325( C1032 C2325 ) C1032_=_C2838( C1032 C2838 ) C1032_=_C3425( C1032 C3425 ) C1032_=_C3582( C1032 C3582 ) C1032_=_C3601( C1032 C3601 ) \nC1032_=_C3688( C1032 C3688 ) C1032_=_C3815( C1032 C3815 ) C1032_=_C3839( C1032 C3839 ) C1032_=_C3877( C1032 C3877 ) C1032_=_C3878( C1032 C3878 ) C1032_=_C3879( C1032 C3879 ) \nC1032_=_C3880( C1032 C3880 ) C1032_=_C3881( C1032 C3881 ) C1032_=_C3882( C1032 C3882 ) C1032_=_C3883( C1032 C3883 ) C1032_=_C3884( C1032 C3884 ) C1032_=_C3885( C1032 C3885 ) \nC1032_=_C3886( C1032 C3886 ) C1032_=_C3887( C1032 C3887 ) C1032_=_C3888( C1032 C3888 ) C1169_=_C1526( C1169 C1526 ) C1169_=_C1660( C1169 C1660 ) C1169_=_C1681( C1169 C1681 ) \nC1169_=_C1952( C1169 C1952 ) C1169_=_C2264( C1169 C2264 ) C1169_=_C2281( C1169 C2281 ) C1169_=_C2435( C1169 C2435 ) C1169_=_C2782( C1169 C2782 ) C1169_=_C3293( C1169 C3293 ) \nC1169_=_C3359( C1169 C3359 ) C1169_=_C3419( C1169 C3419 ) C1169_=_C3420( C1169 C3420 ) C1169_=_C3421( C1169 C3421 ) C1169_=_C3423( C1169 C3423 ) C1169_=_C3425( C1169 C3425 ) \nC1169_=_C3426( C1169 C3426 ) C1169_=_C3427( C1169 C3427 ) C1169_=_C3428( C1169 C3428 ) C1169_=_C3429( C1169 C3429 ) C1169_=_C3430( C1169 C3430 ) C1169_=_C3431( C1169 C3431 ) \nC1169_=_C3432( C1169 C3432 ) C1183_=_C1299( C1183 C1299 ) C1183_=_C1516( C1183 C1516 ) C1183_=_C1561( C1183 C1561 ) C1183_=_C1947( C1183 C1947 ) C1183_=_C1948( C1183 C1948 ) \nC1183_=_C1949( C1183 C1949 ) C1183_=_C1950( C1183 C1950 ) C1183_=_C1951( C1183 C1951 ) C1183_=_C1952( C1183 C1952 ) C1183_=_C1953( C1183 C1953 ) C1183_=_C1954( C1183 C1954 ) \nC1183_=_C1955( C1183 C1955 ) C1183_=_C1956( C1183 C1956 ) C1183_=_C1958( C1183 C1958 ) C1183_=_C1960( C1183 C1960 ) C1183_=_C1961( C1183 C1961 ) C1183_=_C1962( C1183 C1962 ) \nC1183_=_C1963( C1183 C1963 ) C1183_=_C1964( C1183 C1964 ) C1211_=_C1688( C1211 C1688 ) C1211_=_C1955( C1211 C1955 ) C1211_=_C2300( C1211 C2300 ) C1211_=_C2438( C1211 C2438 ) \nC1211_=_C2788( C1211 C2788 ) C1211_=_C2893( C1211 C2893 ) C1211_=_C3140( C1211 C3140 ) C1211_=_C3301( C1211 C3301 ) C1211_=_C3489( C1211 C3489 ) C1211_=_C3500( C1211 C3500 ) \nC1211_=_C3621( C1211 C3621 ) C1211_=_C3641( C1211 C3641 ) C1211_=_C3839( C1211 C3839 ) C1211_=_C3840( C1211 C3840 ) C1211_=_C3841( C1211 C3841 ) C1211_=_C3842( C1211 C3842 ) \nC1211_=_C3843( C1211 C3843 ) C1211_=_C3844( C1211 C3844 ) C1211_=_C3845( C1211 C3845 ) C1211_=_C3846( C1211 C3846 ) C1211_=_C3847( C1211 C3847 ) C1211_=_C3848( C1211 C3848 ) \nC1242_=_C1693( C1242 C1693 ) C1242_=_C1927( C1242 C1927 ) C1242_=_C1963( C1242 C1963 ) C1242_=_C2218( C1242 C2218 ) C1242_=_C2346( C1242 C2346 ) C1242_=_C2450( C1242 C2450 ) \nC1242_=_C2564( C1242 C2564 ) C1242_=_C2659( C1242 C2659 ) C1242_=_C2794( C1242 C2794 ) C1242_=_C2915( C1242 C2915 ) C1242_=_C3308( C1242 C3308 ) C1242_=_C3498( C1242 C3498 ) \nC1242_=_C3509( C1242 C3509 ) C1242_=_C3636( C1242 C3636 ) C1242_=_C3739( C1242 C3739 ) C1242_=_C3885( C1242 C3885 ) C1242_=_C3968( C1242 C3968 ) C1242_=_C4005( C1242 C4005 ) \nC1242_=_C4019( C1242 C4019 ) C1242_=_C4095( C1242 C4095 ) C1242_=_C4107( C1242 C4107 ) C1242_=_C4116( C1242 C4116 ) C1299_=_C1516( C1299 C1516 ) C1299_=_C1561( C1299 C1561 ) \nC1299_=_C1947( C1299 C1947 ) C1299_=_C1948( C1299 C1948 ) C1299_=_C1949( C1299 C1949 ) C1299_=_C1950( C1299 C1950 ) C1299_=_C1951( C1299 C1951 ) C1299_=_C1952( C1299 C1952 ) \nC1299_=_C1953( C1299 C1953 ) C1299_=_C1954( C1299 C1954 ) C1299_=_C1955( C1299 C1955 ) C1299_=_C1956( C1299 C1956 ) C1299_=_C1958( C1299 C1958 ) C1299_=_C1960( C1299 C1960 ) \nC1299_=_C1961( C1299 C1961 ) C1299_=_C1962( C1299 C1962 ) C1299_=_C1963( C1299 C1963 ) C1299_=_C1964( C1299 C1964 ) C1516_=_C1526( C1516 C1526 ) C1516_=_C1561( C1516 C1561 ) \nC1516_=_C1947( C1516 C1947 ) C1516_=_C1948( C1516 C1948 ) C1516_=_C1949( C1516 C1949 ) C1516_=_C1950( C1516 C1950 ) C1516_=_C1951( C1516 C1951 ) C1516_=_C1952( C1516 C1952 ) \nC1516_=_C1953( C1516 C1953 ) C1516_=_C1954( C1516 C1954 ) C1516_=_C1955( C1516 C1955 ) C1516_=_C1956( C1516 C1956 ) C1516_=_C1958( C1516 C1958 ) C1516_=_C1960( C1516 C1960 ) \nC1516_=_C1961( C1516 C1961 ) C1516_=_C1962( C1516 C1962 ) C1516_=_C1963( C1516 C1963 ) C1516_=_C1964( C1516 C1964 ) C1526_=_C1660( C1526 C1660 ) C1526_=_C1681( C1526 C1681 ) \nC1526_=_C1952( C1526 C1952 ) C1526_=_C2264( C1526 C2264 ) C1526_=_C2281( C1526 C2281 ) C1526_=_C2435( C1526 C2435 ) C1526_=_C2782( C1526 C2782 ) C1526_=_C3293( C1526 C3293 ) \nC1526_=_C3359( C1526 C3359 ) C1526_=_C3419( C1526 C3419 ) C1526_=_C3420( C1526 C3420 ) C1526_=_C3421( C1526 C3421 ) C1526_=_C3423( C1526 C3423 ) C1526_=_C3425( C1526 C3425 ) \nC1526_=_C3426( C1526 C3426 ) C1526_=_C3427( C1526 C3427 ) C1526_=_C3428( C1526 C3428 ) C1526_=_C3429( C1526 C3429 ) C1526_=_C3430( C1526 C3430 ) C1526_=_C3431( C1526 C3431 ) \nC1526_=_C3432( C1526 C3432 ) C1561_=_C1947( C1561 C1947 ) C1561_=_C1948( C1561 C1948 ) C1561_=_C1949( C1561 C1949 ) C1561_=_C1950( C1561 C1950 ) C1561_=_C1951( C1561 C1951 ) \nC1561_=_C1952( C1561 C1952 ) C1561_=_C1953( C1561 C1953 ) C1561_=_C1954( C1561 C1954 ) C1561_=_C1955( C1561 C1955 ) C1561_=_C1956( C1561 C1956 ) C1561_=_C1958( C1561 C1958 ) \nC1561_=_C1960( C1561 C1960 ) C1561_=_C1961( C1561 C1961 ) C1561_=_C1962( C1561 C1962 ) C1561_=_C1963( C1561 C1963 ) C1561_=_C1964( C1561 C1964 ) C1598_=_C1919( C1598 C1919 ) \nC1598_=_C1953( C1598 C1953 ) C1598_=_C2319( C1598 C2319 ) C1598_=_C2376( C1598 C2376 ) C1598_=_C2437( C1598 C2437 ) C1598_=_C2588( C1598 C2588 ) C1598_=_C2923( C1598 C2923 ) \nC1598_=_C3168( C1598 C3168 ) C1598_=_C3557( C1598 C3557 ) C1598_=_C3684( C1598 C3684 ) C1598_=_C3685( C1598 C3685 ) C1598_=_C3686( C1598 C3686 ) C1598_=_C3688( C1598 C3688 ) \nC1598_=_C3689( C1598 C3689 ) C1598_=_C3690( C1598 C3690 ) C1598_=_C3691( C1598 C3691 ) C1598_=_C3692( C1598 C3692 ) C1598_=_C3693( C1598 C3693 ) C1598_=_C3694( C1598 C3694 ) \nC1598_=_C3696( C1598 C3696 ) C1625_=_C1838( C1625 C1838 ) C1625_=_C2099( C1625 C2099 ) C1625_=_C2250( C1625 C2250 ) C1625_=_C2593( C1625 C2593 ) C1625_=_C2611( C1625 C2611 ) \nC1625_=_C2626( C1625 C2626 ) C1625_=_C2863( C1625 C2863 ) C1625_=_C2993( C1625 C2993 ) C1625_=_C3008( C1625 C3008 ) C1625_=_C3044( C1625 C3044 ) C1625_=_C3264( C1625 C3264 ) \nC1625_=_C3369( C1625 C3369 ) C1625_=_C3412( C1625 C3412 ) C1625_=_C3426( C1625 C3426 ) C1625_=_C3689( C1625 C3689 ) C1625_=_C3842( C1625 C3842 ) C1625_=_C3851( C1625 C3851 ) \nC1625_=_C3870( C1625 C3870 ) C1625_=_C3965( C1625 C3965 ) C1625_=_C3966( C1625 C3966 ) C1625_=_C3967( C1625 C3967 ) C1625_=_C3968( C1625 C3968 ) C1660_=_C1681( C1660 C1681 ) \nC1660_=_C1952( C1660 C1952 ) C1660_=_C2264( C1660 C2264 ) C1660_=_C2281( C1660 C2281 ) C1660_=_C2435( C1660 C2435 ) C1660_=_C2782( C1660 C2782 ) C1660_=_C3293( C1660 C3293 ) \nC1660_=_C3359( C1660 C3359 ) C1660_=_C3419( C1660 C3419 ) C1660_=_C3420( C1660 C3420 ) C1660_=_C3421( C1660 C3421 ) C1660_=_C3423( C1660 C3423 ) C1660_=_C3425( C1660 C3425 ) \nC1660_=_C3426( C1660 C3426 ) C1660_=_C3427( C1660 C3427 ) C1660_=_C3428( C1660 C3428 ) C1660_=_C3429( C1660 C3429 ) C1660_=_C3430( C1660 C3430 ) C1660_=_C3431( C1660 C3431 ) \nC1660_=_C3432( C1660 C3432 ) C1681_=_C1688( C1681 C1688 ) C1681_=_C1693( C1681 C1693 ) C1681_=_C1952( C1681 C1952 ) C1681_=_C2264( C1681 C2264 ) C1681_=_C2281( C1681 C2281 ) \nC1681_=_C2435( C1681 C2435 ) C1681_=_C2782( C1681 C2782 ) C1681_=_C3293( C1681 C3293 ) C1681_=_C3359( C1681 C3359 ) C1681_=_C3419( C1681 C3419 ) C1681_=_C3420( C1681 C3420 ) \nC1681_=_C3421( C1681</w:t>
      </w:r>
    </w:p>
    <w:p>
      <w:pPr>
        <w:pStyle w:val="PreformattedText"/>
        <w:bidi w:val="0"/>
        <w:spacing w:before="0" w:after="0"/>
        <w:jc w:val="left"/>
        <w:rPr/>
      </w:pPr>
      <w:r>
        <w:rPr/>
        <w:t xml:space="preserve"> </w:t>
      </w:r>
      <w:r>
        <w:rPr/>
        <w:t>C3421 ) C1681_=_C3423( C1681 C3423 ) C1681_=_C3425( C1681 C3425 ) C1681_=_C3426( C1681 C3426 ) C1681_=_C3427( C1681 C3427 ) C1681_=_C3428( C1681 C3428 ) \nC1681_=_C3429( C1681 C3429 ) C1681_=_C3430( C1681 C3430 ) C1681_=_C3431( C1681 C3431 ) C1681_=_C3432( C1681 C3432 ) C1688_=_C1693( C1688 C1693 ) C1688_=_C1955( C1688 C1955 ) \nC1688_=_C2300( C1688 C2300 ) C1688_=_C2438( C1688 C2438 ) C1688_=_C2788( C1688 C2788 ) C1688_=_C2893( C1688 C2893 ) C1688_=_C3140( C1688 C3140 ) C1688_=_C3301( C1688 C3301 ) \nC1688_=_C3489( C1688 C3489 ) C1688_=_C3500( C1688 C3500 ) C1688_=_C3621( C1688 C3621 ) C1688_=_C3641( C1688 C3641 ) C1688_=_C3839( C1688 C3839 ) C1688_=_C3840( C1688 C3840 ) \nC1688_=_C3841( C1688 C3841 ) C1688_=_C3842( C1688 C3842 ) C1688_=_C3843( C1688 C3843 ) C1688_=_C3844( C1688 C3844 ) C1688_=_C3845( C1688 C3845 ) C1688_=_C3846( C1688 C3846 ) \nC1688_=_C3847( C1688 C3847 ) C1688_=_C3848( C1688 C3848 ) C1693_=_C1927( C1693 C1927 ) C1693_=_C1963( C1693 C1963 ) C1693_=_C2218( C1693 C2218 ) C1693_=_C2346( C1693 C2346 ) \nC1693_=_C2450( C1693 C2450 ) C1693_=_C2564( C1693 C2564 ) C1693_=_C2659( C1693 C2659 ) C1693_=_C2794( C1693 C2794 ) C1693_=_C2915( C1693 C2915 ) C1693_=_C3308( C1693 C3308 ) \nC1693_=_C3498( C1693 C3498 ) C1693_=_C3509( C1693 C3509 ) C1693_=_C3636( C1693 C3636 ) C1693_=_C3739( C1693 C3739 ) C1693_=_C3885( C1693 C3885 ) C1693_=_C3968( C1693 C3968 ) \nC1693_=_C4005( C1693 C4005 ) C1693_=_C4019( C1693 C4019 ) C1693_=_C4095( C1693 C4095 ) C1693_=_C4107( C1693 C4107 ) C1693_=_C4116( C1693 C4116 ) C1838_=_C2099( C1838 C2099 ) \nC1838_=_C2250( C1838 C2250 ) C1838_=_C2593( C1838 C2593 ) C1838_=_C2611( C1838 C2611 ) C1838_=_C2626( C1838 C2626 ) C1838_=_C2863( C1838 C2863 ) C1838_=_C2993( C1838 C2993 ) \nC1838_=_C3008( C1838 C3008 ) C1838_=_C3044( C1838 C3044 ) C1838_=_C3264( C1838 C3264 ) C1838_=_C3369( C1838 C3369 ) C1838_=_C3412( C1838 C3412 ) C1838_=_C3426( C1838 C3426 ) \nC1838_=_C3689( C1838 C3689 ) C1838_=_C3842( C1838 C3842 ) C1838_=_C3851( C1838 C3851 ) C1838_=_C3870( C1838 C3870 ) C1838_=_C3965( C1838 C3965 ) C1838_=_C3966( C1838 C3966 ) \nC1838_=_C3967( C1838 C3967 ) C1838_=_C3968( C1838 C3968 ) C1847_=_C2066( C1847 C2066 ) C1847_=_C2143( C1847 C2143 ) C1847_=_C2429( C1847 C2429 ) C1847_=_C2430( C1847 C2430 ) \nC1847_=_C2431( C1847 C2431 ) C1847_=_C2432( C1847 C2432 ) C1847_=_C2433( C1847 C2433 ) C1847_=_C2434( C1847 C2434 ) C1847_=_C2435( C1847 C2435 ) C1847_=_C2436( C1847 C2436 ) \nC1847_=_C2437( C1847 C2437 ) C1847_=_C2438( C1847 C2438 ) C1847_=_C2441( C1847 C2441 ) C1847_=_C2442( C1847 C2442 ) C1847_=_C2443( C1847 C2443 ) C1847_=_C2444( C1847 C2444 ) \nC1847_=_C2445( C1847 C2445 ) C1847_=_C2446( C1847 C2446 ) C1847_=_C2447( C1847 C2447 ) C1847_=_C2448( C1847 C2448 ) C1847_=_C2449( C1847 C2449 ) C1847_=_C2450( C1847 C2450 ) \nC1847_=_C2451( C1847 C2451 ) C1919_=_C1927( C1919 C1927 ) C1919_=_C1953( C1919 C1953 ) C1919_=_C2319( C1919 C2319 ) C1919_=_C2376( C1919 C2376 ) C1919_=_C2437( C1919 C2437 ) \nC1919_=_C2588( C1919 C2588 ) C1919_=_C2923( C1919 C2923 ) C1919_=_C3168( C1919 C3168 ) C1919_=_C3557( C1919 C3557 ) C1919_=_C3684( C1919 C3684 ) C1919_=_C3685( C1919 C3685 ) \nC1919_=_C3686( C1919 C3686 ) C1919_=_C3688( C1919 C3688 ) C1919_=_C3689( C1919 C3689 ) C1919_=_C3690( C1919 C3690 ) C1919_=_C3691( C1919 C3691 ) C1919_=_C3692( C1919 C3692 ) \nC1919_=_C3693( C1919 C3693 ) C1919_=_C3694( C1919 C3694 ) C1919_=_C3696( C1919 C3696 ) C1927_=_C1963( C1927 C1963 ) C1927_=_C2218( C1927 C2218 ) C1927_=_C2346( C1927 C2346 ) \nC1927_=_C2450( C1927 C2450 ) C1927_=_C2564( C1927 C2564 ) C1927_=_C2659( C1927 C2659 ) C1927_=_C2794( C1927 C2794 ) C1927_=_C2915( C1927 C2915 ) C1927_=_C3308( C1927 C3308 ) \nC1927_=_C3498( C1927 C3498 ) C1927_=_C3509( C1927 C3509 ) C1927_=_C3636( C1927 C3636 ) C1927_=_C3739( C1927 C3739 ) C1927_=_C3885( C1927 C3885 ) C1927_=_C3968( C1927 C3968 ) \nC1927_=_C4005( C1927 C4005 ) C1927_=_C4019( C1927 C4019 ) C1927_=_C4095( C1927 C4095 ) C1927_=_C4107( C1927 C4107 ) C1927_=_C4116( C1927 C4116 ) C1947_=_C1948( C1947 C1948 ) \nC1947_=_C1949( C1947 C1949 ) C1947_=_C1950( C1947 C1950 ) C1947_=_C1951( C1947 C1951 ) C1947_=_C1952( C1947 C1952 ) C1947_=_C1953( C1947 C1953 ) C1947_=_C1954( C1947 C1954 ) \nC1947_=_C1955( C1947 C1955 ) C1947_=_C1956( C1947 C1956 ) C1947_=_C1958( C1947 C1958 ) C1947_=_C1960( C1947 C1960 ) C1947_=_C1961( C1947 C1961 ) C1947_=_C1962( C1947 C1962 ) \nC1947_=_C1963( C1947 C1963 ) C1947_=_C1964( C1947 C1964 ) C1948_=_C1949( C1948 C1949 ) C1948_=_C1950( C1948 C1950 ) C1948_=_C1951( C1948 C1951 ) C1948_=_C1952( C1948 C1952 ) \nC1948_=_C1953( C1948 C1953 ) C1948_=_C1954( C1948 C1954 ) C1948_=_C1955( C1948 C1955 ) C1948_=_C1956( C1948 C1956 ) C1948_=_C1958( C1948 C1958 ) C1948_=_C1960( C1948 C1960 ) \nC1948_=_C1961( C1948 C1961 ) C1948_=_C1962( C1948 C1962 ) C1948_=_C1963( C1948 C1963 ) C1948_=_C1964( C1948 C1964 ) C1949_=_C1950( C1949 C1950 ) C1949_=_C1951( C1949 C1951 ) \nC1949_=_C1952( C1949 C1952 ) C1949_=_C1953( C1949 C1953 ) C1949_=_C1954( C1949 C1954 ) C1949_=_C1955( C1949 C1955 ) C1949_=_C1956( C1949 C1956 ) C1949_=_C1958( C1949 C1958 ) \nC1949_=_C1960( C1949 C1960 ) C1949_=_C1961( C1949 C1961 ) C1949_=_C1962( C1949 C1962 ) C1949_=_C1963( C1949 C1963 ) C1949_=_C1964( C1949 C1964 ) C1950_=_C1951( C1950 C1951 ) \nC1950_=_C1952( C1950 C1952 ) C1950_=_C1953( C1950 C1953 ) C1950_=_C1954( C1950 C1954 ) C1950_=_C1955( C1950 C1955 ) C1950_=_C1956( C1950 C1956 ) C1950_=_C1958( C1950 C1958 ) \nC1950_=_C1960( C1950 C1960 ) C1950_=_C1961( C1950 C1961 ) C1950_=_C1962( C1950 C1962 ) C1950_=_C1963( C1950 C1963 ) C1950_=_C1964( C1950 C1964 ) C1951_=_C1952( C1951 C1952 ) \nC1951_=_C1953( C1951 C1953 ) C1951_=_C1954( C1951 C1954 ) C1951_=_C1955( C1951 C1955 ) C1951_=_C1956( C1951 C1956 ) C1951_=_C1958( C1951 C1958 ) C1951_=_C1960( C1951 C1960 ) \nC1951_=_C1961( C1951 C1961 ) C1951_=_C1962( C1951 C1962 ) C1951_=_C1963( C1951 C1963 ) C1951_=_C1964( C1951 C1964 ) C1952_=_C1953( C1952 C1953 ) C1952_=_C1954( C1952 C1954 ) \nC1952_=_C1955( C1952 C1955 ) C1952_=_C1956( C1952 C1956 ) C1952_=_C1958( C1952 C1958 ) C1952_=_C1960( C1952 C1960 ) C1952_=_C1961( C1952 C1961 ) C1952_=_C1962( C1952 C1962 ) \nC1952_=_C1963( C1952 C1963 ) C1952_=_C1964( C1952 C1964 ) C1952_=_C2264( C1952 C2264 ) C1952_=_C2281( C1952 C2281 ) C1952_=_C2435( C1952 C2435 ) C1952_=_C2782( C1952 C2782 ) \nC1952_=_C3293( C1952 C3293 ) C1952_=_C3359( C1952 C3359 ) C1952_=_C3419( C1952 C3419 ) C1952_=_C3420( C1952 C3420 ) C1952_=_C3421( C1952 C3421 ) C1952_=_C3423( C1952 C3423 ) \nC1952_=_C3425( C1952 C3425 ) C1952_=_C3426( C1952 C3426 ) C1952_=_C3427( C1952 C3427 ) C1952_=_C3428( C1952 C3428 ) C1952_=_C3429( C1952 C3429 ) C1952_=_C3430( C1952 C3430 ) \nC1952_=_C3431( C1952 C3431 ) C1952_=_C3432( C1952 C3432 ) C1953_=_C1954( C1953 C1954 ) C1953_=_C1955( C1953 C1955 ) C1953_=_C1956( C1953 C1956 ) C1953_=_C1958( C1953 C1958 ) \nC1953_=_C1960( C1953 C1960 ) C1953_=_C1961( C1953 C1961 ) C1953_=_C1962( C1953 C1962 ) C1953_=_C1963( C1953 C1963 ) C1953_=_C1964( C1953 C1964 ) C1953_=_C2319( C1953 C2319 ) \nC1953_=_C2376( C1953 C2376 ) C1953_=_C2437( C1953 C2437 ) C1953_=_C2588( C1953 C2588 ) C1953_=_C2923( C1953 C2923 ) C1953_=_C3168( C1953 C3168 ) C1953_=_C3557( C1953 C3557 ) \nC1953_=_C3684( C1953 C3684 ) C1953_=_C3685( C1953 C3685 ) C1953_=_C3686( C1953 C3686 ) C1953_=_C3688( C1953 C3688 ) C1953_=_C3689( C1953 C3689 ) C1953_=_C3690( C1953 C3690 ) \nC1953_=_C3691( C1953 C3691 ) C1953_=_C3692( C1953 C3692 ) C1953_=_C3693( C1953 C3693 ) C1953_=_C3694( C1953 C3694 ) C1953_=_C3696( C1953 C3696 ) C1954_=_C1955( C1954 C1955 ) \nC1954_=_C1956( C1954 C1956 ) C1954_=_C1958( C1954 C1958 ) C1954_=_C1960( C1954 C1960 ) C1954_=_C1961( C1954 C1961 ) C1954_=_C1962( C1954 C1962 ) C1954_=_C1963( C1954 C1963 ) \nC1954_=_C1964( C1954 C1964 ) C1954_=_C3686( C1954 C3686 ) C1955_=_C1956( C1955 C1956 ) C1955_=_C1958( C1955 C1958 ) C1955_=_C1960( C1955 C1960 ) C1955_=_C1961( C1955 C1961 ) \nC1955_=_C1962( C1955 C1962 ) C1955_=_C1963( C1955 C1963 ) C1955_=_C1964( C1955 C1964 ) C1955_=_C2300( C1955 C2300 ) C1955_=_C2438( C1955 C2438 ) C1955_=_C2788( C1955 C2788 ) \nC1955_=_C2893( C1955 C2893 ) C1955_=_C3140( C1955 C3140 ) C1955_=_C3301( C1955 C3301 ) C1955_=_C3489( C1955 C3489 ) C1955_=_C3500( C1955 C3500 ) C1955_=_C3621( C1955 C3621 ) \nC1955_=_C3641( C1955 C3641 ) C1955_=_C3839( C1955 C3839 ) C1955_=_C3840( C1955 C3840 ) C1955_=_C3841( C1955 C3841 ) C1955_=_C3842( C1955 C3842 ) C1955_=_C3843( C1955 C3843 ) \nC1955_=_C3844( C1955 C3844 ) C1955_=_C3845( C1955 C3845 ) C1955_=_C3846( C1955 C3846 ) C1955_=_C3847( C1955 C3847 ) C1955_=_C3848( C1955 C3848 ) C1956_=_C1958( C1956 C1958 ) \nC1956_=_C1960( C1956 C1960 ) C1956_=_C1961( C1956 C1961 ) C1956_=_C1962( C1956 C1962 ) C1956_=_C1963( C1956 C1963 ) C1956_=_C1964( C1956 C1964 ) C1958_=_C1960( C1958 C1960 ) \nC1958_=_C1961( C1958 C1961 ) C1958_=_C1962( C1958 C1962 ) C1958_=_C1963( C1958 C1963 ) C1958_=_C1964( C1958 C1964 ) C1960_=_C1961( C1960 C1961 ) C1960_=_C1962( C1960 C1962 ) \nC1960_=_C1963( C1960 C1963 ) C1960_=_C1964( C1960 C1964 ) C1960_=_C2441( C1960 C2441 ) C1960_=_C3428( C1960 C3428 ) C1960_=_C3691( C1960 C3691 ) C1960_=_C3844( C1960 C3844 ) \nC1960_=_C3878( C1960 C3878 ) C1960_=_C3965( C1960 C3965 ) C1960_=_C4019( C1960 C4019 ) C1961_=_C1962( C1961 C1962 ) C1961_=_C1963( C1961 C1963 ) C1961_=_C1964( C1961 C1964 ) \nC1961_=_C2446( C1961 C2446 ) C1961_=_C3429( C1961 C3429 ) C1961_=_C3693( C1961 C3693 ) C1961_=_C3845( C1961 C3845 ) C1961_=_C3881( C1961 C3881 ) C1961_=_C3966( C1961 C3966 ) \nC1961_=_C4095( C1961 C4095 ) C1962_=_C1963( C1962 C1963 ) C1962_=_C1964( C1962 C1964 ) C1962_=_C2447( C1962 C2447 ) C1962_=_C3431( C1962 C3431 ) C1962_=_C3694( C1962 C3694 ) \nC1962_=_C3846( C1962 C3846 ) C1962_=_C3883( C1962 C3883 ) C1962_=_C3967( C1962 C3967 ) C1962_=_C4107( C1962 C4107 ) C1963_=_C1964( C1963 C1964 ) C1963_=_C2218( C1963 C2218 ) \nC1963_=_C2346( C1963 C2346 ) C1963_=_C2450( C1963 C2450 ) C1963_=_C2564(</w:t>
      </w:r>
    </w:p>
    <w:p>
      <w:pPr>
        <w:pStyle w:val="PreformattedText"/>
        <w:bidi w:val="0"/>
        <w:spacing w:before="0" w:after="0"/>
        <w:jc w:val="left"/>
        <w:rPr/>
      </w:pPr>
      <w:r>
        <w:rPr/>
        <w:t xml:space="preserve"> </w:t>
      </w:r>
      <w:r>
        <w:rPr/>
        <w:t>C1963 C2564 ) C1963_=_C2659( C1963 C2659 ) C1963_=_C2794( C1963 C2794 ) C1963_=_C2915( C1963 C2915 ) \nC1963_=_C3308( C1963 C3308 ) C1963_=_C3498( C1963 C3498 ) C1963_=_C3509( C1963 C3509 ) C1963_=_C3636( C1963 C3636 ) C1963_=_C3739( C1963 C3739 ) C1963_=_C3885( C1963 C3885 ) \nC1963_=_C3968( C1963 C3968 ) C1963_=_C4005( C1963 C4005 ) C1963_=_C4019( C1963 C4019 ) C1963_=_C4095( C1963 C4095 ) C1963_=_C4107( C1963 C4107 ) C1963_=_C4116( C1963 C4116 ) \nC1964_=_C3886( C1964 C3886 ) C2066_=_C2143( C2066 C2143 ) C2066_=_C2429( C2066 C2429 ) C2066_=_C2430( C2066 C2430 ) C2066_=_C2431( C2066 C2431 ) C2066_=_C2432( C2066 C2432 ) \nC2066_=_C2433( C2066 C2433 ) C2066_=_C2434( C2066 C2434 ) C2066_=_C2435( C2066 C2435 ) C2066_=_C2436( C2066 C2436 ) C2066_=_C2437( C2066 C2437 ) C2066_=_C2438( C2066 C2438 ) \nC2066_=_C2441( C2066 C2441 ) C2066_=_C2442( C2066 C2442 ) C2066_=_C2443( C2066 C2443 ) C2066_=_C2444( C2066 C2444 ) C2066_=_C2445( C2066 C2445 ) C2066_=_C2446( C2066 C2446 ) \nC2066_=_C2447( C2066 C2447 ) C2066_=_C2448( C2066 C2448 ) C2066_=_C2449( C2066 C2449 ) C2066_=_C2450( C2066 C2450 ) C2066_=_C2451( C2066 C2451 ) C2099_=_C2250( C2099 C2250 ) \nC2099_=_C2593( C2099 C2593 ) C2099_=_C2611( C2099 C2611 ) C2099_=_C2626( C2099 C2626 ) C2099_=_C2863( C2099 C2863 ) C2099_=_C2993( C2099 C2993 ) C2099_=_C3008( C2099 C3008 ) \nC2099_=_C3044( C2099 C3044 ) C2099_=_C3264( C2099 C3264 ) C2099_=_C3369( C2099 C3369 ) C2099_=_C3412( C2099 C3412 ) C2099_=_C3426( C2099 C3426 ) C2099_=_C3689( C2099 C3689 ) \nC2099_=_C3842( C2099 C3842 ) C2099_=_C3851( C2099 C3851 ) C2099_=_C3870( C2099 C3870 ) C2099_=_C3965( C2099 C3965 ) C2099_=_C3966( C2099 C3966 ) C2099_=_C3967( C2099 C3967 ) \nC2099_=_C3968( C2099 C3968 ) C2143_=_C2429( C2143 C2429 ) C2143_=_C2430( C2143 C2430 ) C2143_=_C2431( C2143 C2431 ) C2143_=_C2432( C2143 C2432 ) C2143_=_C2433( C2143 C2433 ) \nC2143_=_C2434( C2143 C2434 ) C2143_=_C2435( C2143 C2435 ) C2143_=_C2436( C2143 C2436 ) C2143_=_C2437( C2143 C2437 ) C2143_=_C2438( C2143 C2438 ) C2143_=_C2441( C2143 C2441 ) \nC2143_=_C2442( C2143 C2442 ) C2143_=_C2443( C2143 C2443 ) C2143_=_C2444( C2143 C2444 ) C2143_=_C2445( C2143 C2445 ) C2143_=_C2446( C2143 C2446 ) C2143_=_C2447( C2143 C2447 ) \nC2143_=_C2448( C2143 C2448 ) C2143_=_C2449( C2143 C2449 ) C2143_=_C2450( C2143 C2450 ) C2143_=_C2451( C2143 C2451 ) C2218_=_C2346( C2218 C2346 ) C2218_=_C2450( C2218 C2450 ) \nC2218_=_C2564( C2218 C2564 ) C2218_=_C2659( C2218 C2659 ) C2218_=_C2794( C2218 C2794 ) C2218_=_C2915( C2218 C2915 ) C2218_=_C3308( C2218 C3308 ) C2218_=_C3498( C2218 C3498 ) \nC2218_=_C3509( C2218 C3509 ) C2218_=_C3636( C2218 C3636 ) C2218_=_C3739( C2218 C3739 ) C2218_=_C3885( C2218 C3885 ) C2218_=_C3968( C2218 C3968 ) C2218_=_C4005( C2218 C4005 ) \nC2218_=_C4019( C2218 C4019 ) C2218_=_C4095( C2218 C4095 ) C2218_=_C4107( C2218 C4107 ) C2218_=_C4116( C2218 C4116 ) C2250_=_C2593( C2250 C2593 ) C2250_=_C2611( C2250 C2611 ) \nC2250_=_C2626( C2250 C2626 ) C2250_=_C2863( C2250 C2863 ) C2250_=_C2993( C2250 C2993 ) C2250_=_C3008( C2250 C3008 ) C2250_=_C3044( C2250 C3044 ) C2250_=_C3264( C2250 C3264 ) \nC2250_=_C3369( C2250 C3369 ) C2250_=_C3412( C2250 C3412 ) C2250_=_C3426( C2250 C3426 ) C2250_=_C3689( C2250 C3689 ) C2250_=_C3842( C2250 C3842 ) C2250_=_C3851( C2250 C3851 ) \nC2250_=_C3870( C2250 C3870 ) C2250_=_C3965( C2250 C3965 ) C2250_=_C3966( C2250 C3966 ) C2250_=_C3967( C2250 C3967 ) C2250_=_C3968( C2250 C3968 ) C2264_=_C2281( C2264 C2281 ) \nC2264_=_C2435( C2264 C2435 ) C2264_=_C2782( C2264 C2782 ) C2264_=_C3293( C2264 C3293 ) C2264_=_C3359( C2264 C3359 ) C2264_=_C3419( C2264 C3419 ) C2264_=_C3420( C2264 C3420 ) \nC2264_=_C3421( C2264 C3421 ) C2264_=_C3423( C2264 C3423 ) C2264_=_C3425( C2264 C3425 ) C2264_=_C3426( C2264 C3426 ) C2264_=_C3427( C2264 C3427 ) C2264_=_C3428( C2264 C3428 ) \nC2264_=_C3429( C2264 C3429 ) C2264_=_C3430( C2264 C3430 ) C2264_=_C3431( C2264 C3431 ) C2264_=_C3432( C2264 C3432 ) C2281_=_C2435( C2281 C2435 ) C2281_=_C2782( C2281 C2782 ) \nC2281_=_C3293( C2281 C3293 ) C2281_=_C3359( C2281 C3359 ) C2281_=_C3419( C2281 C3419 ) C2281_=_C3420( C2281 C3420 ) C2281_=_C3421( C2281 C3421 ) C2281_=_C3423( C2281 C3423 ) \nC2281_=_C3425( C2281 C3425 ) C2281_=_C3426( C2281 C3426 ) C2281_=_C3427( C2281 C3427 ) C2281_=_C3428( C2281 C3428 ) C2281_=_C3429( C2281 C3429 ) C2281_=_C3430( C2281 C3430 ) \nC2281_=_C3431( C2281 C3431 ) C2281_=_C3432( C2281 C3432 ) C2300_=_C2301( C2300 C2301 ) C2300_=_C2438( C2300 C2438 ) C2300_=_C2788( C2300 C2788 ) C2300_=_C2893( C2300 C2893 ) \nC2300_=_C3140( C2300 C3140 ) C2300_=_C3301( C2300 C3301 ) C2300_=_C3489( C2300 C3489 ) C2300_=_C3500( C2300 C3500 ) C2300_=_C3621( C2300 C3621 ) C2300_=_C3641( C2300 C3641 ) \nC2300_=_C3839( C2300 C3839 ) C2300_=_C3840( C2300 C3840 ) C2300_=_C3841( C2300 C3841 ) C2300_=_C3842( C2300 C3842 ) C2300_=_C3843( C2300 C3843 ) C2300_=_C3844( C2300 C3844 ) \nC2300_=_C3845( C2300 C3845 ) C2300_=_C3846( C2300 C3846 ) C2300_=_C3847( C2300 C3847 ) C2300_=_C3848( C2300 C3848 ) C2301_=_C2325( C2301 C2325 ) C2301_=_C2838( C2301 C2838 ) \nC2301_=_C3425( C2301 C3425 ) C2301_=_C3582( C2301 C3582 ) C2301_=_C3601( C2301 C3601 ) C2301_=_C3688( C2301 C3688 ) C2301_=_C3815( C2301 C3815 ) C2301_=_C3839( C2301 C3839 ) \nC2301_=_C3877( C2301 C3877 ) C2301_=_C3878( C2301 C3878 ) C2301_=_C3879( C2301 C3879 ) C2301_=_C3880( C2301 C3880 ) C2301_=_C3881( C2301 C3881 ) C2301_=_C3882( C2301 C3882 ) \nC2301_=_C3883( C2301 C3883 ) C2301_=_C3884( C2301 C3884 ) C2301_=_C3885( C2301 C3885 ) C2301_=_C3886( C2301 C3886 ) C2301_=_C3887( C2301 C3887 ) C2301_=_C3888( C2301 C3888 ) \nC2319_=_C2325( C2319 C2325 ) C2319_=_C2376( C2319 C2376 ) C2319_=_C2437( C2319 C2437 ) C2319_=_C2588( C2319 C2588 ) C2319_=_C2923( C2319 C2923 ) C2319_=_C3168( C2319 C3168 ) \nC2319_=_C3557( C2319 C3557 ) C2319_=_C3684( C2319 C3684 ) C2319_=_C3685( C2319 C3685 ) C2319_=_C3686( C2319 C3686 ) C2319_=_C3688( C2319 C3688 ) C2319_=_C3689( C2319 C3689 ) \nC2319_=_C3690( C2319 C3690 ) C2319_=_C3691( C2319 C3691 ) C2319_=_C3692( C2319 C3692 ) C2319_=_C3693( C2319 C3693 ) C2319_=_C3694( C2319 C3694 ) C2319_=_C3696( C2319 C3696 ) \nC2325_=_C2838( C2325 C2838 ) C2325_=_C3425( C2325 C3425 ) C2325_=_C3582( C2325 C3582 ) C2325_=_C3601( C2325 C3601 ) C2325_=_C3688( C2325 C3688 ) C2325_=_C3815( C2325 C3815 ) \nC2325_=_C3839( C2325 C3839 ) C2325_=_C3877( C2325 C3877 ) C2325_=_C3878( C2325 C3878 ) C2325_=_C3879( C2325 C3879 ) C2325_=_C3880( C2325 C3880 ) C2325_=_C3881( C2325 C3881 ) \nC2325_=_C3882( C2325 C3882 ) C2325_=_C3883( C2325 C3883 ) C2325_=_C3884( C2325 C3884 ) C2325_=_C3885( C2325 C3885 ) C2325_=_C3886( C2325 C3886 ) C2325_=_C3887( C2325 C3887 ) \nC2325_=_C3888( C2325 C3888 ) C2346_=_C2450( C2346 C2450 ) C2346_=_C2564( C2346 C2564 ) C2346_=_C2659( C2346 C2659 ) C2346_=_C2794( C2346 C2794 ) C2346_=_C2915( C2346 C2915 ) \nC2346_=_C3308( C2346 C3308 ) C2346_=_C3498( C2346 C3498 ) C2346_=_C3509( C2346 C3509 ) C2346_=_C3636( C2346 C3636 ) C2346_=_C3739( C2346 C3739 ) C2346_=_C3885( C2346 C3885 ) \nC2346_=_C3968( C2346 C3968 ) C2346_=_C4005( C2346 C4005 ) C2346_=_C4019( C2346 C4019 ) C2346_=_C4095( C2346 C4095 ) C2346_=_C4107( C2346 C4107 ) C2346_=_C4116( C2346 C4116 ) \nC2376_=_C2437( C2376 C2437 ) C2376_=_C2588( C2376 C2588 ) C2376_=_C2923( C2376 C2923 ) C2376_=_C3168( C2376 C3168 ) C2376_=_C3557( C2376 C3557 ) C2376_=_C3684( C2376 C3684 ) \nC2376_=_C3685( C2376 C3685 ) C2376_=_C3686( C2376 C3686 ) C2376_=_C3688( C2376 C3688 ) C2376_=_C3689( C2376 C3689 ) C2376_=_C3690( C2376 C3690 ) C2376_=_C3691( C2376 C3691 ) \nC2376_=_C3692( C2376 C3692 ) C2376_=_C3693( C2376 C3693 ) C2376_=_C3694( C2376 C3694 ) C2376_=_C3696( C2376 C3696 ) C2429_=_C2430( C2429 C2430 ) C2429_=_C2431( C2429 C2431 ) \nC2429_=_C2432( C2429 C2432 ) C2429_=_C2433( C2429 C2433 ) C2429_=_C2434( C2429 C2434 ) C2429_=_C2435( C2429 C2435 ) C2429_=_C2436( C2429 C2436 ) C2429_=_C2437( C2429 C2437 ) \nC2429_=_C2438( C2429 C2438 ) C2429_=_C2441( C2429 C2441 ) C2429_=_C2442( C2429 C2442 ) C2429_=_C2443( C2429 C2443 ) C2429_=_C2444( C2429 C2444 ) C2429_=_C2445( C2429 C2445 ) \nC2429_=_C2446( C2429 C2446 ) C2429_=_C2447( C2429 C2447 ) C2429_=_C2448( C2429 C2448 ) C2429_=_C2449( C2429 C2449 ) C2429_=_C2450( C2429 C2450 ) C2429_=_C2451( C2429 C2451 ) \nC2430_=_C2431( C2430 C2431 ) C2430_=_C2432( C2430 C2432 ) C2430_=_C2433( C2430 C2433 ) C2430_=_C2434( C2430 C2434 ) C2430_=_C2435( C2430 C2435 ) C2430_=_C2436( C2430 C2436 ) \nC2430_=_C2437( C2430 C2437 ) C2430_=_C2438( C2430 C2438 ) C2430_=_C2441( C2430 C2441 ) C2430_=_C2442( C2430 C2442 ) C2430_=_C2443( C2430 C2443 ) C2430_=_C2444( C2430 C2444 ) \nC2430_=_C2445( C2430 C2445 ) C2430_=_C2446( C2430 C2446 ) C2430_=_C2447( C2430 C2447 ) C2430_=_C2448( C2430 C2448 ) C2430_=_C2449( C2430 C2449 ) C2430_=_C2450( C2430 C2450 ) \nC2430_=_C2451( C2430 C2451 ) C2431_=_C2432( C2431 C2432 ) C2431_=_C2433( C2431 C2433 ) C2431_=_C2434( C2431 C2434 ) C2431_=_C2435( C2431 C2435 ) C2431_=_C2436( C2431 C2436 ) \nC2431_=_C2437( C2431 C2437 ) C2431_=_C2438( C2431 C2438 ) C2431_=_C2441( C2431 C2441 ) C2431_=_C2442( C2431 C2442 ) C2431_=_C2443( C2431 C2443 ) C2431_=_C2444( C2431 C2444 ) \nC2431_=_C2445( C2431 C2445 ) C2431_=_C2446( C2431 C2446 ) C2431_=_C2447( C2431 C2447 ) C2431_=_C2448( C2431 C2448 ) C2431_=_C2449( C2431 C2449 ) C2431_=_C2450( C2431 C2450 ) \nC2431_=_C2451( C2431 C2451 ) C2431_=_C2838( C2431 C2838 ) C2432_=_C2433( C2432 C2433 ) C2432_=_C2434( C2432 C2434 ) C2432_=_C2435( C2432 C2435 ) C2432_=_C2436( C2432 C2436 ) \nC2432_=_C2437( C2432 C2437 ) C2432_=_C2438( C2432 C2438 ) C2432_=_C2441( C2432 C2441 ) C2432_=_C2442( C2432 C2442 ) C2432_=_C2443( C2432 C2443 ) C2432_=_C2444( C2432 C2444 ) \nC2432_=_C2445( C2432 C2445 ) C2432_=_C2446( C2432 C2446 ) C2432_=_C2447( C2432 C2447 ) C2432_=_C2448( C2432 C2448 ) C2432_=_C2449( C2432 C2449 ) C2432_=_C2450( C2432 C2450 ) \nC2432_=_C2451( C2432 C2451 ) C2432_=_C3140( C2432 C3140 ) C2433_=_C2434( C2433 C2434 ) C2433_=_C2435( C2433 C2435 ) C2433_=_C2436(</w:t>
      </w:r>
    </w:p>
    <w:p>
      <w:pPr>
        <w:pStyle w:val="PreformattedText"/>
        <w:bidi w:val="0"/>
        <w:spacing w:before="0" w:after="0"/>
        <w:jc w:val="left"/>
        <w:rPr/>
      </w:pPr>
      <w:r>
        <w:rPr/>
        <w:t xml:space="preserve"> </w:t>
      </w:r>
      <w:r>
        <w:rPr/>
        <w:t>C2433 C2436 ) C2433_=_C2437( C2433 C2437 ) \nC2433_=_C2438( C2433 C2438 ) C2433_=_C2441( C2433 C2441 ) C2433_=_C2442( C2433 C2442 ) C2433_=_C2443( C2433 C2443 ) C2433_=_C2444( C2433 C2444 ) C2433_=_C2445( C2433 C2445 ) \nC2433_=_C2446( C2433 C2446 ) C2433_=_C2447( C2433 C2447 ) C2433_=_C2448( C2433 C2448 ) C2433_=_C2449( C2433 C2449 ) C2433_=_C2450( C2433 C2450 ) C2433_=_C2451( C2433 C2451 ) \nC2434_=_C2435( C2434 C2435 ) C2434_=_C2436( C2434 C2436 ) C2434_=_C2437( C2434 C2437 ) C2434_=_C2438( C2434 C2438 ) C2434_=_C2441( C2434 C2441 ) C2434_=_C2442( C2434 C2442 ) \nC2434_=_C2443( C2434 C2443 ) C2434_=_C2444( C2434 C2444 ) C2434_=_C2445( C2434 C2445 ) C2434_=_C2446( C2434 C2446 ) C2434_=_C2447( C2434 C2447 ) C2434_=_C2448( C2434 C2448 ) \nC2434_=_C2449( C2434 C2449 ) C2434_=_C2450( C2434 C2450 ) C2434_=_C2451( C2434 C2451 ) C2435_=_C2436( C2435 C2436 ) C2435_=_C2437( C2435 C2437 ) C2435_=_C2438( C2435 C2438 ) \nC2435_=_C2441( C2435 C2441 ) C2435_=_C2442( C2435 C2442 ) C2435_=_C2443( C2435 C2443 ) C2435_=_C2444( C2435 C2444 ) C2435_=_C2445( C2435 C2445 ) C2435_=_C2446( C2435 C2446 ) \nC2435_=_C2447( C2435 C2447 ) C2435_=_C2448( C2435 C2448 ) C2435_=_C2449( C2435 C2449 ) C2435_=_C2450( C2435 C2450 ) C2435_=_C2451( C2435 C2451 ) C2435_=_C2782( C2435 C2782 ) \nC2435_=_C3293( C2435 C3293 ) C2435_=_C3359( C2435 C3359 ) C2435_=_C3419( C2435 C3419 ) C2435_=_C3420( C2435 C3420 ) C2435_=_C3421( C2435 C3421 ) C2435_=_C3423( C2435 C3423 ) \nC2435_=_C3425( C2435 C3425 ) C2435_=_C3426( C2435 C3426 ) C2435_=_C3427( C2435 C3427 ) C2435_=_C3428( C2435 C3428 ) C2435_=_C3429( C2435 C3429 ) C2435_=_C3430( C2435 C3430 ) \nC2435_=_C3431( C2435 C3431 ) C2435_=_C3432( C2435 C3432 ) C2436_=_C2437( C2436 C2437 ) C2436_=_C2438( C2436 C2438 ) C2436_=_C2441( C2436 C2441 ) C2436_=_C2442( C2436 C2442 ) \nC2436_=_C2443( C2436 C2443 ) C2436_=_C2444( C2436 C2444 ) C2436_=_C2445( C2436 C2445 ) C2436_=_C2446( C2436 C2446 ) C2436_=_C2447( C2436 C2447 ) C2436_=_C2448( C2436 C2448 ) \nC2436_=_C2449( C2436 C2449 ) C2436_=_C2450( C2436 C2450 ) C2436_=_C2451( C2436 C2451 ) C2437_=_C2438( C2437 C2438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2588( C2437 C2588 ) C2437_=_C2923( C2437 C2923 ) C2437_=_C3168( C2437 C3168 ) \nC2437_=_C3557( C2437 C3557 ) C2437_=_C3684( C2437 C3684 ) C2437_=_C3685( C2437 C3685 ) C2437_=_C3686( C2437 C3686 ) C2437_=_C3688( C2437 C3688 ) C2437_=_C3689( C2437 C3689 ) \nC2437_=_C3690( C2437 C3690 ) C2437_=_C3691( C2437 C3691 ) C2437_=_C3692( C2437 C3692 ) C2437_=_C3693( C2437 C3693 ) C2437_=_C3694( C2437 C3694 ) C2437_=_C3696( C2437 C3696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8_=_C2788( C2438 C2788 ) \nC2438_=_C2893( C2438 C2893 ) C2438_=_C3140( C2438 C3140 ) C2438_=_C3301( C2438 C3301 ) C2438_=_C3489( C2438 C3489 ) C2438_=_C3500( C2438 C3500 ) C2438_=_C3621( C2438 C3621 ) \nC2438_=_C3641( C2438 C3641 ) C2438_=_C3839( C2438 C3839 ) C2438_=_C3840( C2438 C3840 ) C2438_=_C3841( C2438 C3841 ) C2438_=_C3842( C2438 C3842 ) C2438_=_C3843( C2438 C3843 ) \nC2438_=_C3844( C2438 C3844 ) C2438_=_C3845( C2438 C3845 ) C2438_=_C3846( C2438 C3846 ) C2438_=_C3847( C2438 C3847 ) C2438_=_C3848( C2438 C3848 ) C2441_=_C2442( C2441 C2442 ) \nC2441_=_C2443( C2441 C2443 ) C2441_=_C2444( C2441 C2444 ) C2441_=_C2445( C2441 C2445 ) C2441_=_C2446( C2441 C2446 ) C2441_=_C2447( C2441 C2447 ) C2441_=_C2448( C2441 C2448 ) \nC2441_=_C2449( C2441 C2449 ) C2441_=_C2450( C2441 C2450 ) C2441_=_C2451( C2441 C2451 ) C2441_=_C3428( C2441 C3428 ) C2441_=_C3691( C2441 C3691 ) C2441_=_C3844( C2441 C3844 ) \nC2441_=_C3878( C2441 C3878 ) C2441_=_C3965( C2441 C3965 ) C2441_=_C4019( C2441 C4019 ) C2442_=_C2443( C2442 C2443 ) C2442_=_C2444( C2442 C2444 ) C2442_=_C2445( C2442 C2445 ) \nC2442_=_C2446( C2442 C2446 ) C2442_=_C2447( C2442 C2447 ) C2442_=_C2448( C2442 C2448 ) C2442_=_C2449( C2442 C2449 ) C2442_=_C2450( C2442 C2450 ) C2442_=_C2451( C2442 C2451 ) \nC2443_=_C2444( C2443 C2444 ) C2443_=_C2445( C2443 C2445 ) C2443_=_C2446( C2443 C2446 ) C2443_=_C2447( C2443 C2447 ) C2443_=_C2448( C2443 C2448 ) C2443_=_C2449( C2443 C2449 ) \nC2443_=_C2450( C2443 C2450 ) C2443_=_C2451( C2443 C2451 ) C2444_=_C2445( C2444 C2445 ) C2444_=_C2446( C2444 C2446 ) C2444_=_C2447( C2444 C2447 ) C2444_=_C2448( C2444 C2448 ) \nC2444_=_C2449( C2444 C2449 ) C2444_=_C2450( C2444 C2450 ) C2444_=_C2451( C2444 C2451 ) C2445_=_C2446( C2445 C2446 ) C2445_=_C2447( C2445 C2447 ) C2445_=_C2448( C2445 C2448 ) \nC2445_=_C2449( C2445 C2449 ) C2445_=_C2450( C2445 C2450 ) C2445_=_C2451( C2445 C2451 ) C2446_=_C2447( C2446 C2447 ) C2446_=_C2448( C2446 C2448 ) C2446_=_C2449( C2446 C2449 ) \nC2446_=_C2450( C2446 C2450 ) C2446_=_C2451( C2446 C2451 ) C2446_=_C3429( C2446 C3429 ) C2446_=_C3693( C2446 C3693 ) C2446_=_C3845( C2446 C3845 ) C2446_=_C3881( C2446 C3881 ) \nC2446_=_C3966( C2446 C3966 ) C2446_=_C4095( C2446 C4095 ) C2447_=_C2448( C2447 C2448 ) C2447_=_C2449( C2447 C2449 ) C2447_=_C2450( C2447 C2450 ) C2447_=_C2451( C2447 C2451 ) \nC2447_=_C3431( C2447 C3431 ) C2447_=_C3694( C2447 C3694 ) C2447_=_C3846( C2447 C3846 ) C2447_=_C3883( C2447 C3883 ) C2447_=_C3967( C2447 C3967 ) C2447_=_C4107( C2447 C4107 ) \nC2448_=_C2449( C2448 C2449 ) C2448_=_C2450( C2448 C2450 ) C2448_=_C2451( C2448 C2451 ) C2449_=_C2450( C2449 C2450 ) C2449_=_C2451( C2449 C2451 ) C2449_=_C3432( C2449 C3432 ) \nC2449_=_C3848( C2449 C3848 ) C2449_=_C4116( C2449 C4116 ) C2450_=_C2451( C2450 C2451 ) C2450_=_C2564( C2450 C2564 ) C2450_=_C2659( C2450 C2659 ) C2450_=_C2794( C2450 C2794 ) \nC2450_=_C2915( C2450 C2915 ) C2450_=_C3308( C2450 C3308 ) C2450_=_C3498( C2450 C3498 ) C2450_=_C3509( C2450 C3509 ) C2450_=_C3636( C2450 C3636 ) C2450_=_C3739( C2450 C3739 ) \nC2450_=_C3885( C2450 C3885 ) C2450_=_C3968( C2450 C3968 ) C2450_=_C4005( C2450 C4005 ) C2450_=_C4019( C2450 C4019 ) C2450_=_C4095( C2450 C4095 ) C2450_=_C4107( C2450 C4107 ) \nC2450_=_C4116( C2450 C4116 ) C2564_=_C2659( C2564 C2659 ) C2564_=_C2794( C2564 C2794 ) C2564_=_C2915( C2564 C2915 ) C2564_=_C3308( C2564 C3308 ) C2564_=_C3498( C2564 C3498 ) \nC2564_=_C3509( C2564 C3509 ) C2564_=_C3636( C2564 C3636 ) C2564_=_C3739( C2564 C3739 ) C2564_=_C3885( C2564 C3885 ) C2564_=_C3968( C2564 C3968 ) C2564_=_C4005( C2564 C4005 ) \nC2564_=_C4019( C2564 C4019 ) C2564_=_C4095( C2564 C4095 ) C2564_=_C4107( C2564 C4107 ) C2564_=_C4116( C2564 C4116 ) C2588_=_C2593( C2588 C2593 ) C2588_=_C2923( C2588 C2923 ) \nC2588_=_C3168( C2588 C3168 ) C2588_=_C3557( C2588 C3557 ) C2588_=_C3684( C2588 C3684 ) C2588_=_C3685( C2588 C3685 ) C2588_=_C3686( C2588 C3686 ) C2588_=_C3688( C2588 C3688 ) \nC2588_=_C3689( C2588 C3689 ) C2588_=_C3690( C2588 C3690 ) C2588_=_C3691( C2588 C3691 ) C2588_=_C3692( C2588 C3692 ) C2588_=_C3693( C2588 C3693 ) C2588_=_C3694( C2588 C3694 ) \nC2588_=_C3696( C2588 C3696 ) C2593_=_C2611( C2593 C2611 ) C2593_=_C2626( C2593 C2626 ) C2593_=_C2863( C2593 C2863 ) C2593_=_C2993( C2593 C2993 ) C2593_=_C3008( C2593 C3008 ) \nC2593_=_C3044( C2593 C3044 ) C2593_=_C3264( C2593 C3264 ) C2593_=_C3369( C2593 C3369 ) C2593_=_C3412( C2593 C3412 ) C2593_=_C3426( C2593 C3426 ) C2593_=_C3689( C2593 C3689 ) \nC2593_=_C3842( C2593 C3842 ) C2593_=_C3851( C2593 C3851 ) C2593_=_C3870( C2593 C3870 ) C2593_=_C3965( C2593 C3965 ) C2593_=_C3966( C2593 C3966 ) C2593_=_C3967( C2593 C3967 ) \nC2593_=_C3968( C2593 C3968 ) C2611_=_C2626( C2611 C2626 ) C2611_=_C2863( C2611 C2863 ) C2611_=_C2993( C2611 C2993 ) C2611_=_C3008( C2611 C3008 ) C2611_=_C3044( C2611 C3044 ) \nC2611_=_C3264( C2611 C3264 ) C2611_=_C3369( C2611 C3369 ) C2611_=_C3412( C2611 C3412 ) C2611_=_C3426( C2611 C3426 ) C2611_=_C3689( C2611 C3689 ) C2611_=_C3842( C2611 C3842 ) \nC2611_=_C3851( C2611 C3851 ) C2611_=_C3870( C2611 C3870 ) C2611_=_C3965( C2611 C3965 ) C2611_=_C3966( C2611 C3966 ) C2611_=_C3967( C2611 C3967 ) C2611_=_C3968( C2611 C3968 ) \nC2626_=_C2863( C2626 C2863 ) C2626_=_C2993( C2626 C2993 ) C2626_=_C3008( C2626 C3008 ) C2626_=_C3044( C2626 C3044 ) C2626_=_C3264( C2626 C3264 ) C2626_=_C3369( C2626 C3369 ) \nC2626_=_C3412( C2626 C3412 ) C2626_=_C3426( C2626 C3426 ) C2626_=_C3689( C2626 C3689 ) C2626_=_C3842( C2626 C3842 ) C2626_=_C3851( C2626 C3851 ) C2626_=_C3870( C2626 C3870 ) \nC2626_=_C3965( C2626 C3965 ) C2626_=_C3966( C2626 C3966 ) C2626_=_C3967( C2626 C3967 ) C2626_=_C3968( C2626 C3968 ) C2659_=_C2794( C2659 C2794 ) C2659_=_C2915( C2659 C2915 ) \nC2659_=_C3308( C2659 C3308 ) C2659_=_C3498( C2659 C3498 ) C2659_=_C3509( C2659 C3509 ) C2659_=_C3636( C2659 C3636 ) C2659_=_C3739( C2659 C3739 ) C2659_=_C3885( C2659 C3885 ) \nC2659_=_C3968( C2659 C3968 ) C2659_=_C4005( C2659 C4005 ) C2659_=_C4019( C2659 C4019 ) C2659_=_C4095( C2659 C4095 ) C2659_=_C4107( C2659 C4107 ) C2659_=_C4116( C2659 C4116 ) \nC2782_=_C2788( C2782 C2788 ) C2782_=_C2794( C2782 C2794 ) C2782_=_C3293( C2782 C3293 ) C2782_=_C3359( C2782 C3359 ) C2782_=_C3419( C2782 C3419 ) C2782_=_C3420( C2782 C3420 ) \nC2782_=_C3421( C2782 C3421 ) C2782_=_C3423( C2782 C3423 ) C2782_=_C3425( C2782 C3425 ) C2782_=_C3426( C2782 C3426 ) C2782_=_C3427( C2782 C3427 ) C2782_=_C3428( C2782 C3428 ) \nC2782_=_C3429( C2782 C3429 ) C2782_=_C3430( C2782 C3430 ) C2782_=_C3431( C2782 C3431 ) C2782_=_C3432( C2782 C3432 ) C2788_=_C2794( C2788 C2794 ) C2788_=_C2893( C2788 C2893 ) \nC2788_=_C3140( C2788 C3140 ) C2788_=_C3301( C2788 C3301 ) C2788_=_C3489( C2788 C3489 ) C2788_=_C3500( C2788 C3500 ) C2788_=_C3621( C2788 C3621 ) C2788_=_C3641( C2788 C3641 ) \nC2788_=_C3839(</w:t>
      </w:r>
    </w:p>
    <w:p>
      <w:pPr>
        <w:pStyle w:val="PreformattedText"/>
        <w:bidi w:val="0"/>
        <w:spacing w:before="0" w:after="0"/>
        <w:jc w:val="left"/>
        <w:rPr/>
      </w:pPr>
      <w:r>
        <w:rPr/>
        <w:t xml:space="preserve"> </w:t>
      </w:r>
      <w:r>
        <w:rPr/>
        <w:t>C2788 C3839 ) C2788_=_C3840( C2788 C3840 ) C2788_=_C3841( C2788 C3841 ) C2788_=_C3842( C2788 C3842 ) C2788_=_C3843( C2788 C3843 ) C2788_=_C3844( C2788 C3844 ) \nC2788_=_C3845( C2788 C3845 ) C2788_=_C3846( C2788 C3846 ) C2788_=_C3847( C2788 C3847 ) C2788_=_C3848( C2788 C3848 ) C2794_=_C2915( C2794 C2915 ) C2794_=_C3308( C2794 C3308 ) \nC2794_=_C3498( C2794 C3498 ) C2794_=_C3509( C2794 C3509 ) C2794_=_C3636( C2794 C3636 ) C2794_=_C3739( C2794 C3739 ) C2794_=_C3885( C2794 C3885 ) C2794_=_C3968( C2794 C3968 ) \nC2794_=_C4005( C2794 C4005 ) C2794_=_C4019( C2794 C4019 ) C2794_=_C4095( C2794 C4095 ) C2794_=_C4107( C2794 C4107 ) C2794_=_C4116( C2794 C4116 ) C2838_=_C3425( C2838 C3425 ) \nC2838_=_C3582( C2838 C3582 ) C2838_=_C3601( C2838 C3601 ) C2838_=_C3688( C2838 C3688 ) C2838_=_C3815( C2838 C3815 ) C2838_=_C3839( C2838 C3839 ) C2838_=_C3877( C2838 C3877 ) \nC2838_=_C3878( C2838 C3878 ) C2838_=_C3879( C2838 C3879 ) C2838_=_C3880( C2838 C3880 ) C2838_=_C3881( C2838 C3881 ) C2838_=_C3882( C2838 C3882 ) C2838_=_C3883( C2838 C3883 ) \nC2838_=_C3884( C2838 C3884 ) C2838_=_C3885( C2838 C3885 ) C2838_=_C3886( C2838 C3886 ) C2838_=_C3887( C2838 C3887 ) C2838_=_C3888( C2838 C3888 ) C2863_=_C2993( C2863 C2993 ) \nC2863_=_C3008( C2863 C3008 ) C2863_=_C3044( C2863 C3044 ) C2863_=_C3264( C2863 C3264 ) C2863_=_C3369( C2863 C3369 ) C2863_=_C3412( C2863 C3412 ) C2863_=_C3426( C2863 C3426 ) \nC2863_=_C3689( C2863 C3689 ) C2863_=_C3842( C2863 C3842 ) C2863_=_C3851( C2863 C3851 ) C2863_=_C3870( C2863 C3870 ) C2863_=_C3965( C2863 C3965 ) C2863_=_C3966( C2863 C3966 ) \nC2863_=_C3967( C2863 C3967 ) C2863_=_C3968( C2863 C3968 ) C2893_=_C3140( C2893 C3140 ) C2893_=_C3301( C2893 C3301 ) C2893_=_C3489( C2893 C3489 ) C2893_=_C3500( C2893 C3500 ) \nC2893_=_C3621( C2893 C3621 ) C2893_=_C3641( C2893 C3641 ) C2893_=_C3839( C2893 C3839 ) C2893_=_C3840( C2893 C3840 ) C2893_=_C3841( C2893 C3841 ) C2893_=_C3842( C2893 C3842 ) \nC2893_=_C3843( C2893 C3843 ) C2893_=_C3844( C2893 C3844 ) C2893_=_C3845( C2893 C3845 ) C2893_=_C3846( C2893 C3846 ) C2893_=_C3847( C2893 C3847 ) C2893_=_C3848( C2893 C3848 ) \nC2915_=_C3308( C2915 C3308 ) C2915_=_C3498( C2915 C3498 ) C2915_=_C3509( C2915 C3509 ) C2915_=_C3636( C2915 C3636 ) C2915_=_C3739( C2915 C3739 ) C2915_=_C3885( C2915 C3885 ) \nC2915_=_C3968( C2915 C3968 ) C2915_=_C4005( C2915 C4005 ) C2915_=_C4019( C2915 C4019 ) C2915_=_C4095( C2915 C4095 ) C2915_=_C4107( C2915 C4107 ) C2915_=_C4116( C2915 C4116 ) \nC2923_=_C3168( C2923 C3168 ) C2923_=_C3557( C2923 C3557 ) C2923_=_C3684( C2923 C3684 ) C2923_=_C3685( C2923 C3685 ) C2923_=_C3686( C2923 C3686 ) C2923_=_C3688( C2923 C3688 ) \nC2923_=_C3689( C2923 C3689 ) C2923_=_C3690( C2923 C3690 ) C2923_=_C3691( C2923 C3691 ) C2923_=_C3692( C2923 C3692 ) C2923_=_C3693( C2923 C3693 ) C2923_=_C3694( C2923 C3694 ) \nC2923_=_C3696( C2923 C3696 ) C2993_=_C3008( C2993 C3008 ) C2993_=_C3044( C2993 C3044 ) C2993_=_C3264( C2993 C3264 ) C2993_=_C3369( C2993 C3369 ) C2993_=_C3412( C2993 C3412 ) \nC2993_=_C3426( C2993 C3426 ) C2993_=_C3689( C2993 C3689 ) C2993_=_C3842( C2993 C3842 ) C2993_=_C3851( C2993 C3851 ) C2993_=_C3870( C2993 C3870 ) C2993_=_C3965( C2993 C3965 ) \nC2993_=_C3966( C2993 C3966 ) C2993_=_C3967( C2993 C3967 ) C2993_=_C3968( C2993 C3968 ) C3008_=_C3044( C3008 C3044 ) C3008_=_C3264( C3008 C3264 ) C3008_=_C3369( C3008 C3369 ) \nC3008_=_C3412( C3008 C3412 ) C3008_=_C3426( C3008 C3426 ) C3008_=_C3689( C3008 C3689 ) C3008_=_C3842( C3008 C3842 ) C3008_=_C3851( C3008 C3851 ) C3008_=_C3870( C3008 C3870 ) \nC3008_=_C3965( C3008 C3965 ) C3008_=_C3966( C3008 C3966 ) C3008_=_C3967( C3008 C3967 ) C3008_=_C3968( C3008 C3968 ) C3044_=_C3264( C3044 C3264 ) C3044_=_C3369( C3044 C3369 ) \nC3044_=_C3412( C3044 C3412 ) C3044_=_C3426( C3044 C3426 ) C3044_=_C3689( C3044 C3689 ) C3044_=_C3842( C3044 C3842 ) C3044_=_C3851( C3044 C3851 ) C3044_=_C3870( C3044 C3870 ) \nC3044_=_C3965( C3044 C3965 ) C3044_=_C3966( C3044 C3966 ) C3044_=_C3967( C3044 C3967 ) C3044_=_C3968( C3044 C3968 ) C3140_=_C3301( C3140 C3301 ) C3140_=_C3489( C3140 C3489 ) \nC3140_=_C3500( C3140 C3500 ) C3140_=_C3621( C3140 C3621 ) C3140_=_C3641( C3140 C3641 ) C3140_=_C3839( C3140 C3839 ) C3140_=_C3840( C3140 C3840 ) C3140_=_C3841( C3140 C3841 ) \nC3140_=_C3842( C3140 C3842 ) C3140_=_C3843( C3140 C3843 ) C3140_=_C3844( C3140 C3844 ) C3140_=_C3845( C3140 C3845 ) C3140_=_C3846( C3140 C3846 ) C3140_=_C3847( C3140 C3847 ) \nC3140_=_C3848( C3140 C3848 ) C3168_=_C3557( C3168 C3557 ) C3168_=_C3684( C3168 C3684 ) C3168_=_C3685( C3168 C3685 ) C3168_=_C3686( C3168 C3686 ) C3168_=_C3688( C3168 C3688 ) \nC3168_=_C3689( C3168 C3689 ) C3168_=_C3690( C3168 C3690 ) C3168_=_C3691( C3168 C3691 ) C3168_=_C3692( C3168 C3692 ) C3168_=_C3693( C3168 C3693 ) C3168_=_C3694( C3168 C3694 ) \nC3168_=_C3696( C3168 C3696 ) C3264_=_C3369( C3264 C3369 ) C3264_=_C3412( C3264 C3412 ) C3264_=_C3426( C3264 C3426 ) C3264_=_C3689( C3264 C3689 ) C3264_=_C3842( C3264 C3842 ) \nC3264_=_C3851( C3264 C3851 ) C3264_=_C3870( C3264 C3870 ) C3264_=_C3965( C3264 C3965 ) C3264_=_C3966( C3264 C3966 ) C3264_=_C3967( C3264 C3967 ) C3264_=_C3968( C3264 C3968 ) \nC3293_=_C3301( C3293 C3301 ) C3293_=_C3308( C3293 C3308 ) C3293_=_C3359( C3293 C3359 ) C3293_=_C3419( C3293 C3419 ) C3293_=_C3420( C3293 C3420 ) C3293_=_C3421( C3293 C3421 ) \nC3293_=_C3423( C3293 C3423 ) C3293_=_C3425( C3293 C3425 ) C3293_=_C3426( C3293 C3426 ) C3293_=_C3427( C3293 C3427 ) C3293_=_C3428( C3293 C3428 ) C3293_=_C3429( C3293 C3429 ) \nC3293_=_C3430( C3293 C3430 ) C3293_=_C3431( C3293 C3431 ) C3293_=_C3432( C3293 C3432 ) C3301_=_C3308( C3301 C3308 ) C3301_=_C3489( C3301 C3489 ) C3301_=_C3500( C3301 C3500 ) \nC3301_=_C3621( C3301 C3621 ) C3301_=_C3641( C3301 C3641 ) C3301_=_C3839( C3301 C3839 ) C3301_=_C3840( C3301 C3840 ) C3301_=_C3841( C3301 C3841 ) C3301_=_C3842( C3301 C3842 ) \nC3301_=_C3843( C3301 C3843 ) C3301_=_C3844( C3301 C3844 ) C3301_=_C3845( C3301 C3845 ) C3301_=_C3846( C3301 C3846 ) C3301_=_C3847( C3301 C3847 ) C3301_=_C3848( C3301 C3848 ) \nC3308_=_C3498( C3308 C3498 ) C3308_=_C3509( C3308 C3509 ) C3308_=_C3636( C3308 C3636 ) C3308_=_C3739( C3308 C3739 ) C3308_=_C3885( C3308 C3885 ) C3308_=_C3968( C3308 C3968 ) \nC3308_=_C4005( C3308 C4005 ) C3308_=_C4019( C3308 C4019 ) C3308_=_C4095( C3308 C4095 ) C3308_=_C4107( C3308 C4107 ) C3308_=_C4116( C3308 C4116 ) C3359_=_C3419( C3359 C3419 ) \nC3359_=_C3420( C3359 C3420 ) C3359_=_C3421( C3359 C3421 ) C3359_=_C3423( C3359 C3423 ) C3359_=_C3425( C3359 C3425 ) C3359_=_C3426( C3359 C3426 ) C3359_=_C3427( C3359 C3427 ) \nC3359_=_C3428( C3359 C3428 ) C3359_=_C3429( C3359 C3429 ) C3359_=_C3430( C3359 C3430 ) C3359_=_C3431( C3359 C3431 ) C3359_=_C3432( C3359 C3432 ) C3369_=_C3412( C3369 C3412 ) \nC3369_=_C3426( C3369 C3426 ) C3369_=_C3689( C3369 C3689 ) C3369_=_C3842( C3369 C3842 ) C3369_=_C3851( C3369 C3851 ) C3369_=_C3870( C3369 C3870 ) C3369_=_C3965( C3369 C3965 ) \nC3369_=_C3966( C3369 C3966 ) C3369_=_C3967( C3369 C3967 ) C3369_=_C3968( C3369 C3968 ) C3412_=_C3426( C3412 C3426 ) C3412_=_C3689( C3412 C3689 ) C3412_=_C3842( C3412 C3842 ) \nC3412_=_C3851( C3412 C3851 ) C3412_=_C3870( C3412 C3870 ) C3412_=_C3965( C3412 C3965 ) C3412_=_C3966( C3412 C3966 ) C3412_=_C3967( C3412 C3967 ) C3412_=_C3968( C3412 C3968 ) \nC3419_=_C3420( C3419 C3420 ) C3419_=_C3421( C3419 C3421 ) C3419_=_C3423( C3419 C3423 ) C3419_=_C3425( C3419 C3425 ) C3419_=_C3426( C3419 C3426 ) C3419_=_C3427( C3419 C3427 ) \nC3419_=_C3428( C3419 C3428 ) C3419_=_C3429( C3419 C3429 ) C3419_=_C3430( C3419 C3430 ) C3419_=_C3431( C3419 C3431 ) C3419_=_C3432( C3419 C3432 ) C3419_=_C3489( C3419 C3489 ) \nC3419_=_C3498( C3419 C3498 ) C3420_=_C3421( C3420 C3421 ) C3420_=_C3423( C3420 C3423 ) C3420_=_C3425( C3420 C3425 ) C3420_=_C3426( C3420 C3426 ) C3420_=_C3427( C3420 C3427 ) \nC3420_=_C3428( C3420 C3428 ) C3420_=_C3429( C3420 C3429 ) C3420_=_C3430( C3420 C3430 ) C3420_=_C3431( C3420 C3431 ) C3420_=_C3432( C3420 C3432 ) C3420_=_C3500( C3420 C3500 ) \nC3420_=_C3509( C3420 C3509 ) C3421_=_C3423( C3421 C3423 ) C3421_=_C3425( C3421 C3425 ) C3421_=_C3426( C3421 C3426 ) C3421_=_C3427( C3421 C3427 ) C3421_=_C3428( C3421 C3428 ) \nC3421_=_C3429( C3421 C3429 ) C3421_=_C3430( C3421 C3430 ) C3421_=_C3431( C3421 C3431 ) C3421_=_C3432( C3421 C3432 ) C3423_=_C3425( C3423 C3425 ) C3423_=_C3426( C3423 C3426 ) \nC3423_=_C3427( C3423 C3427 ) C3423_=_C3428( C3423 C3428 ) C3423_=_C3429( C3423 C3429 ) C3423_=_C3430( C3423 C3430 ) C3423_=_C3431( C3423 C3431 ) C3423_=_C3432( C3423 C3432 ) \nC3423_=_C3685( C3423 C3685 ) C3425_=_C3426( C3425 C3426 ) C3425_=_C3427( C3425 C3427 ) C3425_=_C3428( C3425 C3428 ) C3425_=_C3429( C3425 C3429 ) C3425_=_C3430( C3425 C3430 ) \nC3425_=_C3431( C3425 C3431 ) C3425_=_C3432( C3425 C3432 ) C3425_=_C3582( C3425 C3582 ) C3425_=_C3601( C3425 C3601 ) C3425_=_C3688( C3425 C3688 ) C3425_=_C3815( C3425 C3815 ) \nC3425_=_C3839( C3425 C3839 ) C3425_=_C3877( C3425 C3877 ) C3425_=_C3878( C3425 C3878 ) C3425_=_C3879( C3425 C3879 ) C3425_=_C3880( C3425 C3880 ) C3425_=_C3881( C3425 C3881 ) \nC3425_=_C3882( C3425 C3882 ) C3425_=_C3883( C3425 C3883 ) C3425_=_C3884( C3425 C3884 ) C3425_=_C3885( C3425 C3885 ) C3425_=_C3886( C3425 C3886 ) C3425_=_C3887( C3425 C3887 ) \nC3425_=_C3888( C3425 C3888 ) C3426_=_C3427( C3426 C3427 ) C3426_=_C3428( C3426 C3428 ) C3426_=_C3429( C3426 C3429 ) C3426_=_C3430( C3426 C3430 ) C3426_=_C3431( C3426 C3431 ) \nC3426_=_C3432( C3426 C3432 ) C3426_=_C3689( C3426 C3689 ) C3426_=_C3842( C3426 C3842 ) C3426_=_C3851( C3426 C3851 ) C3426_=_C3870( C3426 C3870 ) C3426_=_C3965( C3426 C3965 ) \nC3426_=_C3966( C3426 C3966 ) C3426_=_C3967( C3426 C3967 ) C3426_=_C3968( C3426 C3968 ) C3427_=_C3428( C3427 C3428 ) C3427_=_C3429( C3427 C3429 ) C3427_=_C3430( C3427 C3430 ) \nC3427_=_C3431( C3427 C3431 ) C3427_=_C3432( C3427 C3432 ) C3427_=_C3843( C3427 C3843 ) C3427_=_C3877( C3427 C3877 ) C3427_=_C4005( C3427 C4005 ) C3428_=_C3429( C3428 C3429 ) \nC3428_=_C3430( C3428 C3430 ) C3428_=_C3431( C3428 C3431 ) C3428_=_C3432(</w:t>
      </w:r>
    </w:p>
    <w:p>
      <w:pPr>
        <w:pStyle w:val="PreformattedText"/>
        <w:bidi w:val="0"/>
        <w:spacing w:before="0" w:after="0"/>
        <w:jc w:val="left"/>
        <w:rPr/>
      </w:pPr>
      <w:r>
        <w:rPr/>
        <w:t xml:space="preserve"> </w:t>
      </w:r>
      <w:r>
        <w:rPr/>
        <w:t>C3428 C3432 ) C3428_=_C3691( C3428 C3691 ) C3428_=_C3844( C3428 C3844 ) C3428_=_C3878( C3428 C3878 ) \nC3428_=_C3965( C3428 C3965 ) C3428_=_C4019( C3428 C4019 ) C3429_=_C3430( C3429 C3430 ) C3429_=_C3431( C3429 C3431 ) C3429_=_C3432( C3429 C3432 ) C3429_=_C3693( C3429 C3693 ) \nC3429_=_C3845( C3429 C3845 ) C3429_=_C3881( C3429 C3881 ) C3429_=_C3966( C3429 C3966 ) C3429_=_C4095( C3429 C4095 ) C3430_=_C3431( C3430 C3431 ) C3430_=_C3432( C3430 C3432 ) \nC3430_=_C3882( C3430 C3882 ) C3431_=_C3432( C3431 C3432 ) C3431_=_C3694( C3431 C3694 ) C3431_=_C3846( C3431 C3846 ) C3431_=_C3883( C3431 C3883 ) C3431_=_C3967( C3431 C3967 ) \nC3431_=_C4107( C3431 C4107 ) C3432_=_C3848( C3432 C3848 ) C3432_=_C4116( C3432 C4116 ) C3489_=_C3498( C3489 C3498 ) C3489_=_C3500( C3489 C3500 ) C3489_=_C3621( C3489 C3621 ) \nC3489_=_C3641( C3489 C3641 ) C3489_=_C3839( C3489 C3839 ) C3489_=_C3840( C3489 C3840 ) C3489_=_C3841( C3489 C3841 ) C3489_=_C3842( C3489 C3842 ) C3489_=_C3843( C3489 C3843 ) \nC3489_=_C3844( C3489 C3844 ) C3489_=_C3845( C3489 C3845 ) C3489_=_C3846( C3489 C3846 ) C3489_=_C3847( C3489 C3847 ) C3489_=_C3848( C3489 C3848 ) C3498_=_C3509( C3498 C3509 ) \nC3498_=_C3636( C3498 C3636 ) C3498_=_C3739( C3498 C3739 ) C3498_=_C3885( C3498 C3885 ) C3498_=_C3968( C3498 C3968 ) C3498_=_C4005( C3498 C4005 ) C3498_=_C4019( C3498 C4019 ) \nC3498_=_C4095( C3498 C4095 ) C3498_=_C4107( C3498 C4107 ) C3498_=_C4116( C3498 C4116 ) C3500_=_C3509( C3500 C3509 ) C3500_=_C3621( C3500 C3621 ) C3500_=_C3641( C3500 C3641 ) \nC3500_=_C3839( C3500 C3839 ) C3500_=_C3840( C3500 C3840 ) C3500_=_C3841( C3500 C3841 ) C3500_=_C3842( C3500 C3842 ) C3500_=_C3843( C3500 C3843 ) C3500_=_C3844( C3500 C3844 ) \nC3500_=_C3845( C3500 C3845 ) C3500_=_C3846( C3500 C3846 ) C3500_=_C3847( C3500 C3847 ) C3500_=_C3848( C3500 C3848 ) C3509_=_C3636( C3509 C3636 ) C3509_=_C3739( C3509 C3739 ) \nC3509_=_C3885( C3509 C3885 ) C3509_=_C3968( C3509 C3968 ) C3509_=_C4005( C3509 C4005 ) C3509_=_C4019( C3509 C4019 ) C3509_=_C4095( C3509 C4095 ) C3509_=_C4107( C3509 C4107 ) \nC3509_=_C4116( C3509 C4116 ) C3557_=_C3684( C3557 C3684 ) C3557_=_C3685( C3557 C3685 ) C3557_=_C3686( C3557 C3686 ) C3557_=_C3688( C3557 C3688 ) C3557_=_C3689( C3557 C3689 ) \nC3557_=_C3690( C3557 C3690 ) C3557_=_C3691( C3557 C3691 ) C3557_=_C3692( C3557 C3692 ) C3557_=_C3693( C3557 C3693 ) C3557_=_C3694( C3557 C3694 ) C3557_=_C3696( C3557 C3696 ) \nC3582_=_C3601( C3582 C3601 ) C3582_=_C3688( C3582 C3688 ) C3582_=_C3815( C3582 C3815 ) C3582_=_C3839( C3582 C3839 ) C3582_=_C3877( C3582 C3877 ) C3582_=_C3878( C3582 C3878 ) \nC3582_=_C3879( C3582 C3879 ) C3582_=_C3880( C3582 C3880 ) C3582_=_C3881( C3582 C3881 ) C3582_=_C3882( C3582 C3882 ) C3582_=_C3883( C3582 C3883 ) C3582_=_C3884( C3582 C3884 ) \nC3582_=_C3885( C3582 C3885 ) C3582_=_C3886( C3582 C3886 ) C3582_=_C3887( C3582 C3887 ) C3582_=_C3888( C3582 C3888 ) C3601_=_C3688( C3601 C3688 ) C3601_=_C3815( C3601 C3815 ) \nC3601_=_C3839( C3601 C3839 ) C3601_=_C3877( C3601 C3877 ) C3601_=_C3878( C3601 C3878 ) C3601_=_C3879( C3601 C3879 ) C3601_=_C3880( C3601 C3880 ) C3601_=_C3881( C3601 C3881 ) \nC3601_=_C3882( C3601 C3882 ) C3601_=_C3883( C3601 C3883 ) C3601_=_C3884( C3601 C3884 ) C3601_=_C3885( C3601 C3885 ) C3601_=_C3886( C3601 C3886 ) C3601_=_C3887( C3601 C3887 ) \nC3601_=_C3888( C3601 C3888 ) C3621_=_C3641( C3621 C3641 ) C3621_=_C3839( C3621 C3839 ) C3621_=_C3840( C3621 C3840 ) C3621_=_C3841( C3621 C3841 ) C3621_=_C3842( C3621 C3842 ) \nC3621_=_C3843( C3621 C3843 ) C3621_=_C3844( C3621 C3844 ) C3621_=_C3845( C3621 C3845 ) C3621_=_C3846( C3621 C3846 ) C3621_=_C3847( C3621 C3847 ) C3621_=_C3848( C3621 C3848 ) \nC3636_=_C3739( C3636 C3739 ) C3636_=_C3885( C3636 C3885 ) C3636_=_C3968( C3636 C3968 ) C3636_=_C4005( C3636 C4005 ) C3636_=_C4019( C3636 C4019 ) C3636_=_C4095( C3636 C4095 ) \nC3636_=_C4107( C3636 C4107 ) C3636_=_C4116( C3636 C4116 ) C3641_=_C3839( C3641 C3839 ) C3641_=_C3840( C3641 C3840 ) C3641_=_C3841( C3641 C3841 ) C3641_=_C3842( C3641 C3842 ) \nC3641_=_C3843( C3641 C3843 ) C3641_=_C3844( C3641 C3844 ) C3641_=_C3845( C3641 C3845 ) C3641_=_C3846( C3641 C3846 ) C3641_=_C3847( C3641 C3847 ) C3641_=_C3848( C3641 C3848 ) \nC3684_=_C3685( C3684 C3685 ) C3684_=_C3686( C3684 C3686 ) C3684_=_C3688( C3684 C3688 ) C3684_=_C3689( C3684 C3689 ) C3684_=_C3690( C3684 C3690 ) C3684_=_C3691( C3684 C3691 ) \nC3684_=_C3692( C3684 C3692 ) C3684_=_C3693( C3684 C3693 ) C3684_=_C3694( C3684 C3694 ) C3684_=_C3696( C3684 C3696 ) C3684_=_C3739( C3684 C3739 ) C3685_=_C3686( C3685 C3686 ) \nC3685_=_C3688( C3685 C3688 ) C3685_=_C3689( C3685 C3689 ) C3685_=_C3690( C3685 C3690 ) C3685_=_C3691( C3685 C3691 ) C3685_=_C3692( C3685 C3692 ) C3685_=_C3693( C3685 C3693 ) \nC3685_=_C3694( C3685 C3694 ) C3685_=_C3696( C3685 C3696 ) C3686_=_C3688( C3686 C3688 ) C3686_=_C3689( C3686 C3689 ) C3686_=_C3690( C3686 C3690 ) C3686_=_C3691( C3686 C3691 ) \nC3686_=_C3692( C3686 C3692 ) C3686_=_C3693( C3686 C3693 ) C3686_=_C3694( C3686 C3694 ) C3686_=_C3696( C3686 C3696 ) C3688_=_C3689( C3688 C3689 ) C3688_=_C3690( C3688 C3690 ) \nC3688_=_C3691( C3688 C3691 ) C3688_=_C3692( C3688 C3692 ) C3688_=_C3693( C3688 C3693 ) C3688_=_C3694( C3688 C3694 ) C3688_=_C3696( C3688 C3696 ) C3688_=_C3815( C3688 C3815 ) \nC3688_=_C3839( C3688 C3839 ) C3688_=_C3877( C3688 C3877 ) C3688_=_C3878( C3688 C3878 ) C3688_=_C3879( C3688 C3879 ) C3688_=_C3880( C3688 C3880 ) C3688_=_C3881( C3688 C3881 ) \nC3688_=_C3882( C3688 C3882 ) C3688_=_C3883( C3688 C3883 ) C3688_=_C3884( C3688 C3884 ) C3688_=_C3885( C3688 C3885 ) C3688_=_C3886( C3688 C3886 ) C3688_=_C3887( C3688 C3887 ) \nC3688_=_C3888( C3688 C3888 ) C3689_=_C3690( C3689 C3690 ) C3689_=_C3691( C3689 C3691 ) C3689_=_C3692( C3689 C3692 ) C3689_=_C3693( C3689 C3693 ) C3689_=_C3694( C3689 C3694 ) \nC3689_=_C3696( C3689 C3696 ) C3689_=_C3842( C3689 C3842 ) C3689_=_C3851( C3689 C3851 ) C3689_=_C3870( C3689 C3870 ) C3689_=_C3965( C3689 C3965 ) C3689_=_C3966( C3689 C3966 ) \nC3689_=_C3967( C3689 C3967 ) C3689_=_C3968( C3689 C3968 ) C3690_=_C3691( C3690 C3691 ) C3690_=_C3692( C3690 C3692 ) C3690_=_C3693( C3690 C3693 ) C3690_=_C3694( C3690 C3694 ) \nC3690_=_C3696( C3690 C3696 ) C3691_=_C3692( C3691 C3692 ) C3691_=_C3693( C3691 C3693 ) C3691_=_C3694( C3691 C3694 ) C3691_=_C3696( C3691 C3696 ) C3691_=_C3844( C3691 C3844 ) \nC3691_=_C3878( C3691 C3878 ) C3691_=_C3965( C3691 C3965 ) C3691_=_C4019( C3691 C4019 ) C3692_=_C3693( C3692 C3693 ) C3692_=_C3694( C3692 C3694 ) C3692_=_C3696( C3692 C3696 ) \nC3693_=_C3694( C3693 C3694 ) C3693_=_C3696( C3693 C3696 ) C3693_=_C3845( C3693 C3845 ) C3693_=_C3881( C3693 C3881 ) C3693_=_C3966( C3693 C3966 ) C3693_=_C4095( C3693 C4095 ) \nC3694_=_C3696( C3694 C3696 ) C3694_=_C3846( C3694 C3846 ) C3694_=_C3883( C3694 C3883 ) C3694_=_C3967( C3694 C3967 ) C3694_=_C4107( C3694 C4107 ) C3739_=_C3885( C3739 C3885 ) \nC3739_=_C3968( C3739 C3968 ) C3739_=_C4005( C3739 C4005 ) C3739_=_C4019( C3739 C4019 ) C3739_=_C4095( C3739 C4095 ) C3739_=_C4107( C3739 C4107 ) C3739_=_C4116( C3739 C4116 ) \nC3815_=_C3839( C3815 C3839 ) C3815_=_C3877( C3815 C3877 ) C3815_=_C3878( C3815 C3878 ) C3815_=_C3879( C3815 C3879 ) C3815_=_C3880( C3815 C3880 ) C3815_=_C3881( C3815 C3881 ) \nC3815_=_C3882( C3815 C3882 ) C3815_=_C3883( C3815 C3883 ) C3815_=_C3884( C3815 C3884 ) C3815_=_C3885( C3815 C3885 ) C3815_=_C3886( C3815 C3886 ) C3815_=_C3887( C3815 C3887 ) \nC3815_=_C3888( C3815 C3888 ) C3839_=_C3840( C3839 C3840 ) C3839_=_C3841( C3839 C3841 ) C3839_=_C3842( C3839 C3842 ) C3839_=_C3843( C3839 C3843 ) C3839_=_C3844( C3839 C3844 ) \nC3839_=_C3845( C3839 C3845 ) C3839_=_C3846( C3839 C3846 ) C3839_=_C3847( C3839 C3847 ) C3839_=_C3848( C3839 C3848 ) C3839_=_C3877( C3839 C3877 ) C3839_=_C3878( C3839 C3878 ) \nC3839_=_C3879( C3839 C3879 ) C3839_=_C3880( C3839 C3880 ) C3839_=_C3881( C3839 C3881 ) C3839_=_C3882( C3839 C3882 ) C3839_=_C3883( C3839 C3883 ) C3839_=_C3884( C3839 C3884 ) \nC3839_=_C3885( C3839 C3885 ) C3839_=_C3886( C3839 C3886 ) C3839_=_C3887( C3839 C3887 ) C3839_=_C3888( C3839 C3888 ) C3840_=_C3841( C3840 C3841 ) C3840_=_C3842( C3840 C3842 ) \nC3840_=_C3843( C3840 C3843 ) C3840_=_C3844( C3840 C3844 ) C3840_=_C3845( C3840 C3845 ) C3840_=_C3846( C3840 C3846 ) C3840_=_C3847( C3840 C3847 ) C3840_=_C3848( C3840 C3848 ) \nC3841_=_C3842( C3841 C3842 ) C3841_=_C3843( C3841 C3843 ) C3841_=_C3844( C3841 C3844 ) C3841_=_C3845( C3841 C3845 ) C3841_=_C3846( C3841 C3846 ) C3841_=_C3847( C3841 C3847 ) \nC3841_=_C3848( C3841 C3848 ) C3842_=_C3843( C3842 C3843 ) C3842_=_C3844( C3842 C3844 ) C3842_=_C3845( C3842 C3845 ) C3842_=_C3846( C3842 C3846 ) C3842_=_C3847( C3842 C3847 ) \nC3842_=_C3848( C3842 C3848 ) C3842_=_C3851( C3842 C3851 ) C3842_=_C3870( C3842 C3870 ) C3842_=_C3965( C3842 C3965 ) C3842_=_C3966( C3842 C3966 ) C3842_=_C3967( C3842 C3967 ) \nC3842_=_C3968( C3842 C3968 ) C3843_=_C3844( C3843 C3844 ) C3843_=_C3845( C3843 C3845 ) C3843_=_C3846( C3843 C3846 ) C3843_=_C3847( C3843 C3847 ) C3843_=_C3848( C3843 C3848 ) \nC3843_=_C3877( C3843 C3877 ) C3843_=_C4005( C3843 C4005 ) C3844_=_C3845( C3844 C3845 ) C3844_=_C3846( C3844 C3846 ) C3844_=_C3847( C3844 C3847 ) C3844_=_C3848( C3844 C3848 ) \nC3844_=_C3878( C3844 C3878 ) C3844_=_C3965( C3844 C3965 ) C3844_=_C4019( C3844 C4019 ) C3845_=_C3846( C3845 C3846 ) C3845_=_C3847( C3845 C3847 ) C3845_=_C3848( C3845 C3848 ) \nC3845_=_C3881( C3845 C3881 ) C3845_=_C3966( C3845 C3966 ) C3845_=_C4095( C3845 C4095 ) C3846_=_C3847( C3846 C3847 ) C3846_=_C3848( C3846 C3848 ) C3846_=_C3883( C3846 C3883 ) \nC3846_=_C3967( C3846 C3967 ) C3846_=_C4107( C3846 C4107 ) C3847_=_C3848( C3847 C3848 ) C3848_=_C4116( C3848 C4116 ) C3851_=_C3870( C3851 C3870 ) C3851_=_C3965( C3851 C3965 ) \nC3851_=_C3966( C3851 C3966 ) C3851_=_C3967( C3851 C3967 ) C3851_=_C3968( C3851 C3968 ) C3870_=_C3965( C3870 C3965 ) C3870_=_C3966( C3870 C3966 ) C3870_=_C3967( C3870 C3967 ) \nC3870_=_C3968( C3870 C3968 ) C3877_=_C3878( C3877 C3878 ) C3877_=_C3879( C3877 C3879 ) C3877_=_C3880( C3877 C3880 ) C3877_=_C3881(</w:t>
      </w:r>
    </w:p>
    <w:p>
      <w:pPr>
        <w:pStyle w:val="PreformattedText"/>
        <w:bidi w:val="0"/>
        <w:spacing w:before="0" w:after="0"/>
        <w:jc w:val="left"/>
        <w:rPr/>
      </w:pPr>
      <w:r>
        <w:rPr/>
        <w:t xml:space="preserve"> </w:t>
      </w:r>
      <w:r>
        <w:rPr/>
        <w:t>C3877 C3881 ) C3877_=_C3882( C3877 C3882 ) \nC3877_=_C3883( C3877 C3883 ) C3877_=_C3884( C3877 C3884 ) C3877_=_C3885( C3877 C3885 ) C3877_=_C3886( C3877 C3886 ) C3877_=_C3887( C3877 C3887 ) C3877_=_C3888( C3877 C3888 ) \nC3877_=_C4005( C3877 C4005 ) C3878_=_C3879( C3878 C3879 ) C3878_=_C3880( C3878 C3880 ) C3878_=_C3881( C3878 C3881 ) C3878_=_C3882( C3878 C3882 ) C3878_=_C3883( C3878 C3883 ) \nC3878_=_C3884( C3878 C3884 ) C3878_=_C3885( C3878 C3885 ) C3878_=_C3886( C3878 C3886 ) C3878_=_C3887( C3878 C3887 ) C3878_=_C3888( C3878 C3888 ) C3878_=_C3965( C3878 C3965 ) \nC3878_=_C4019( C3878 C4019 ) C3879_=_C3880( C3879 C3880 ) C3879_=_C3881( C3879 C3881 ) C3879_=_C3882( C3879 C3882 ) C3879_=_C3883( C3879 C3883 ) C3879_=_C3884( C3879 C3884 ) \nC3879_=_C3885( C3879 C3885 ) C3879_=_C3886( C3879 C3886 ) C3879_=_C3887( C3879 C3887 ) C3879_=_C3888( C3879 C3888 ) C3880_=_C3881( C3880 C3881 ) C3880_=_C3882( C3880 C3882 ) \nC3880_=_C3883( C3880 C3883 ) C3880_=_C3884( C3880 C3884 ) C3880_=_C3885( C3880 C3885 ) C3880_=_C3886( C3880 C3886 ) C3880_=_C3887( C3880 C3887 ) C3880_=_C3888( C3880 C3888 ) \nC3881_=_C3882( C3881 C3882 ) C3881_=_C3883( C3881 C3883 ) C3881_=_C3884( C3881 C3884 ) C3881_=_C3885( C3881 C3885 ) C3881_=_C3886( C3881 C3886 ) C3881_=_C3887( C3881 C3887 ) \nC3881_=_C3888( C3881 C3888 ) C3881_=_C3966( C3881 C3966 ) C3881_=_C4095( C3881 C4095 ) C3882_=_C3883( C3882 C3883 ) C3882_=_C3884( C3882 C3884 ) C3882_=_C3885( C3882 C3885 ) \nC3882_=_C3886( C3882 C3886 ) C3882_=_C3887( C3882 C3887 ) C3882_=_C3888( C3882 C3888 ) C3883_=_C3884( C3883 C3884 ) C3883_=_C3885( C3883 C3885 ) C3883_=_C3886( C3883 C3886 ) \nC3883_=_C3887( C3883 C3887 ) C3883_=_C3888( C3883 C3888 ) C3883_=_C3967( C3883 C3967 ) C3883_=_C4107( C3883 C4107 ) C3884_=_C3885( C3884 C3885 ) C3884_=_C3886( C3884 C3886 ) \nC3884_=_C3887( C3884 C3887 ) C3884_=_C3888( C3884 C3888 ) C3885_=_C3886( C3885 C3886 ) C3885_=_C3887( C3885 C3887 ) C3885_=_C3888( C3885 C3888 ) C3885_=_C3968( C3885 C3968 ) \nC3885_=_C4005( C3885 C4005 ) C3885_=_C4019( C3885 C4019 ) C3885_=_C4095( C3885 C4095 ) C3885_=_C4107( C3885 C4107 ) C3885_=_C4116( C3885 C4116 ) C3886_=_C3887( C3886 C3887 ) \nC3886_=_C3888( C3886 C3888 ) C3887_=_C3888( C3887 C3888 ) C3965_=_C3966( C3965 C3966 ) C3965_=_C3967( C3965 C3967 ) C3965_=_C3968( C3965 C3968 ) C3965_=_C4019( C3965 C4019 ) \nC3966_=_C3967( C3966 C3967 ) C3966_=_C3968( C3966 C3968 ) C3966_=_C4095( C3966 C4095 ) C3967_=_C3968( C3967 C3968 ) C3967_=_C4107( C3967 C4107 ) C3968_=_C4005( C3968 C4005 ) \nC3968_=_C4019( C3968 C4019 ) C3968_=_C4095( C3968 C4095 ) C3968_=_C4107( C3968 C4107 ) C3968_=_C4116( C3968 C4116 ) C4005_=_C4019( C4005 C4019 ) C4005_=_C4095( C4005 C4095 ) \nC4005_=_C4107( C4005 C4107 ) C4005_=_C4116( C4005 C4116 ) C4019_=_C4095( C4019 C4095 ) C4019_=_C4107( C4019 C4107 ) C4019_=_C4116( C4019 C4116 ) C4095_=_C4107( C4095 C4107 ) \nC4095_=_C4116( C4095 C4116 ) C4107_=_C4116( C4107 C4116 ) "];71-&gt;83[label="171: C19 C134 C157 C176 C234 \nC253 C307 C345 C351 C371 C420 \nC529 C554 C615 C665 C670 C675 \nC821 C880 C898 C933 C955 C981 \nC1012 C1032 C1169 C1183 C1211 C1242 \nC1299 C1516 C1526 C1561 C1598 C1625 \nC1660 C1681 C1688 C1693 C1838 C1847 \nC1919 C1927 C1947 C1948 C1949 C1950 \nC1951 C1954 C1956 C1958 C1960 C1961 \nC1962 C1964 C2066 C2099 C2143 C2218 \nC2250 C2264 C2281 C2300 C2301 C2319 \nC2325 C2346 C2376 C2429 C2430 C2431 \nC2432 C2433 C2434 C2436 C2441 C2442 \nC2443 C2444 C2445 C2446 C2447 C2448 \nC2449 C2451 C2564 C2588 C2593 C2611 \nC2626 C2659 C2782 C2788 C2794 C2838 \nC2863 C2893 C2915 C2923 C2993 C3008 \nC3044 C3140 C3168 C3264 C3293 C3301 \nC3308 C3359 C3369 C3412 C3419 C3420 \nC3421 C3423 C3427 C3428 C3429 C3430 \nC3431 C3432 C3489 C3498 C3500 C3509 \nC3557 C3582 C3601 C3621 C3636 C3641 \nC3684 C3685 C3686 C3690 C3691 C3692 \nC3693 C3694 C3696 C3739 C3815 C3840 \nC3841 C3843 C3844 C3845 C3846 C3847 \nC3848 C3851 C3870 C3877 C3878 C3879 \nC3880 C3881 C3882 C3883 C3884 C3886 \nC3887 C3888 C3965 C3966 C3967 C4005 \nC4019 C4095 C4107 C4116 \n1873: C19_=_C157 ,C19_=_C307 ,C19_=_C351 ,C19_=_C1598 ,C19_=_C1919 ,\nC19_=_C2319 ,C19_=_C2376 ,C19_=_C2588 ,C19_=_C2923 ,C19_=_C3168 ,C19_=_C3557 ,\nC19_=_C3684 ,C19_=_C3685 ,C19_=_C3686 ,C19_=_C3690 ,C19_=_C3691 ,C19_=_C3692 ,\nC19_=_C3693 ,C19_=_C3694 ,C19_=_C3696 ,C134_=_C176 ,C134_=_C234 ,C134_=_C253 ,\nC134_=_C345 ,C134_=_C554 ,C134_=_C1183 ,C134_=_C1299 ,C134_=_C1516 ,C134_=_C1561 ,\nC134_=_C1947 ,C134_=_C1948 ,C134_=_C1949 ,C134_=_C1950 ,C134_=_C1951 ,C134_=_C1954 ,\nC134_=_C1956 ,C134_=_C1958 ,C134_=_C1960 ,C134_=_C1961 ,C134_=_C1962 ,C134_=_C1964 ,\nC157_=_C307 ,C157_=_C351 ,C157_=_C1598 ,C157_=_C1919 ,C157_=_C2319 ,C157_=_C2376 ,\nC157_=_C2588 ,C157_=_C2923 ,C157_=_C3168 ,C157_=_C3557 ,C157_=_C3684 ,C157_=_C3685 ,\nC157_=_C3686 ,C157_=_C3690 ,C157_=_C3691 ,C157_=_C3692 ,C157_=_C3693 ,C157_=_C3694 ,\nC157_=_C3696 ,C176_=_C234 ,C176_=_C253 ,C176_=_C345 ,C176_=_C554 ,C176_=_C1183 ,\nC176_=_C1299 ,C176_=_C1516 ,C176_=_C1561 ,C176_=_C1947 ,C176_=_C1948 ,C176_=_C1949 ,\nC176_=_C1950 ,C176_=_C1951 ,C176_=_C1954 ,C176_=_C1956 ,C176_=_C1958 ,C176_=_C1960 ,\nC176_=_C1961 ,C176_=_C1962 ,C176_=_C1964 ,C234_=_C253 ,C234_=_C345 ,C234_=_C554 ,\nC234_=_C1183 ,C234_=_C1299 ,C234_=_C1516 ,C234_=_C1561 ,C234_=_C1947 ,C234_=_C1948 ,\nC234_=_C1949 ,C234_=_C1950 ,C234_=_C1951 ,C234_=_C1954 ,C234_=_C1956 ,C234_=_C1958 ,\nC234_=_C1960 ,C234_=_C1961 ,C234_=_C1962 ,C234_=_C1964 ,C253_=_C345 ,C253_=_C554 ,\nC253_=_C1183 ,C253_=_C1299 ,C253_=_C1516 ,C253_=_C1561 ,C253_=_C1947 ,C253_=_C1948 ,\nC253_=_C1949 ,C253_=_C1950 ,C253_=_C1951 ,C253_=_C1954 ,C253_=_C1956 ,C253_=_C1958 ,\nC253_=_C1960 ,C253_=_C1961 ,C253_=_C1962 ,C253_=_C1964 ,C307_=_C351 ,C307_=_C1598 ,\nC307_=_C1919 ,C307_=_C2319 ,C307_=_C2376 ,C307_=_C2588 ,C307_=_C2923 ,C307_=_C3168 ,\nC307_=_C3557 ,C307_=_C3684 ,C307_=_C3685 ,C307_=_C3686 ,C307_=_C3690 ,C307_=_C3691 ,\nC307_=_C3692 ,C307_=_C3693 ,C307_=_C3694 ,C307_=_C3696 ,C345_=_C351 ,C345_=_C554 ,\nC345_=_C1183 ,C345_=_C1299 ,C345_=_C1516 ,C345_=_C1561 ,C345_=_C1947 ,C345_=_C1948 ,\nC345_=_C1949 ,C345_=_C1950 ,C345_=_C1951 ,C345_=_C1954 ,C345_=_C1956 ,C345_=_C1958 ,\nC345_=_C1960 ,C345_=_C1961 ,C345_=_C1962 ,C345_=_C1964 ,C351_=_C1598 ,C351_=_C1919 ,\nC351_=_C2319 ,C351_=_C2376 ,C351_=_C2588 ,C351_=_C2923 ,C351_=_C3168 ,C351_=_C3557 ,\nC351_=_C3684 ,C351_=_C3685 ,C351_=_C3686 ,C351_=_C3690 ,C351_=_C3691 ,C351_=_C3692 ,\nC351_=_C3693 ,C351_=_C3694 ,C351_=_C3696 ,C371_=_C615 ,C371_=_C821 ,C371_=_C955 ,\nC371_=_C981 ,C371_=_C1032 ,C371_=_C2301 ,C371_=_C2325 ,C371_=_C2838 ,C371_=_C3582 ,\nC371_=_C3601 ,C371_=_C3815 ,C371_=_C3877 ,C371_=_C3878 ,C371_=_C3879 ,C371_=_C3880 ,\nC371_=_C3881 ,C371_=_C3882 ,C371_=_C3883 ,C371_=_C3884 ,C371_=_C3886 ,C371_=_C3887 ,\nC371_=_C3888 ,C420_=_C529 ,C420_=_C1847 ,C420_=_C2066 ,C420_=_C2143 ,C420_=_C2429 ,\nC420_=_C2430 ,C420_=_C2431 ,C420_=_C2432 ,C420_=_C2433 ,C420_=_C2434 ,C420_=_C2436 ,\nC420_=_C2441 ,C420_=_C2442 ,C420_=_C2443 ,C420_=_C2444 ,C420_=_C2445 ,C420_=_C2446 ,\nC420_=_C2447 ,C420_=_C2448 ,C420_=_C2449 ,C420_=_C2451 ,C529_=_C1847 ,C529_=_C2066 ,\nC529_=_C2143 ,C529_=_C2429 ,C529_=_C2430 ,C529_=_C2431 ,C529_=_C2432 ,C529_=_C2433 ,\nC529_=_C2434 ,C529_=_C2436 ,C529_=_C2441 ,C529_=_C2442 ,C529_=_C2443 ,C529_=_C2444 ,\nC529_=_C2445 ,C529_=_C2446 ,C529_=_C2447 ,C529_=_C2448 ,C529_=_C2449 ,C529_=_C2451 ,\nC554_=_C1183 ,C554_=_C1299 ,C554_=_C1516 ,C554_=_C1561 ,C554_=_C1947 ,C554_=_C1948 ,\nC554_=_C1949 ,C554_=_C1950 ,C554_=_C1951 ,C554_=_C1954 ,C554_=_C1956 ,C554_=_C1958 ,\nC554_=_C1960 ,C554_=_C1961 ,C554_=_C1962 ,C554_=_C1964 ,C615_=_C821 ,C615_=_C955 ,\nC615_=_C981 ,C615_=_C1032 ,C615_=_C2301 ,C615_=_C2325 ,C615_=_C2838 ,C615_=_C3582 ,\nC615_=_C3601 ,C615_=_C3815 ,C615_=_C3877 ,C615_=_C3878 ,C615_=_C3879 ,C615_=_C3880 ,\nC615_=_C3881 ,C615_=_C3882 ,C615_=_C3883 ,C615_=_C3884 ,C615_=_C3886 ,C615_=_C3887 ,\nC615_=_C3888 ,C665_=_C670 ,C665_=_C675 ,C665_=_C898 ,C665_=_C1169 ,C665_=_C1526 ,\nC665_=_C1660 ,C665_=_C1681 ,C665_=_C2264 ,C665_=_C2281 ,C665_=_C2782 ,C665_=_C3293 ,\nC665_=_C3359 ,C665_=_C3419 ,C665_=_C3420 ,C665_=_C3421 ,C665_=_C3423 ,C665_=_C3427 ,\nC665_=_C3428 ,C665_=_C3429 ,C665_=_C3430 ,C665_=_C3431 ,C665_=_C3432 ,C670_=_C675 ,\nC670_=_C1211 ,C670_=_C1688 ,C670_=_C2300 ,C670_=_C2788 ,C670_=_C2893 ,C670_=_C3140 ,\nC670_=_C3301 ,C670_=_C3489 ,C670_=_C3500 ,C670_=_C3621 ,C670_=_C3641 ,C670_=_C3840 ,\nC670_=_C3841 ,C670_=_C3843 ,C670_=_C3844 ,C670_=_C3845 ,C670_=_C3846 ,C670_=_C3847 ,\nC670_=_C3848 ,C675_=_C1242 ,C675_=_C1693 ,C675_=_C1927 ,C675_=_C2218 ,C675_=_C2346 ,\nC675_=_C2564 ,C675_=_C2659 ,C675_=_C2794 ,C675_=_C2915 ,C675_=_C3308 ,C675_=_C3498 ,\nC675_=_C3509 ,C675_=_C3636 ,C675_=_C3739 ,C675_=_C4005 ,C675_=_C4019 ,C675_=_C4095 ,\nC675_=_C4107 ,C675_=_C4116 ,C821_=_C955 ,C821_=_C981 ,C821_=_C1032 ,C821_=_C2301 ,\nC821_=_C2325 ,C821_=_C2838 ,C821_=_C3582 ,C821_=_C3601 ,C821_=_C3815 ,C821_=_C3877 ,\nC821_=_C3878 ,C821_=_C3879 ,C821_=_C3880 ,C821_=_C3881 ,C821_=_C3882 ,C821_=_C3883 ,\nC821_=_C3884 ,C821_=_C3886 ,C821_=_C3887 ,C821_=_C3888 ,C880_=_C933 ,C880_=_C1012 ,\nC880_=_C1625 ,C880_=_C1838 ,C880_=_C2099 ,C880_=_C2250 ,C880_=_C2593 ,C880_=_C2611 ,\nC880_=_C2626 ,C880_=_C2863 ,C880_=_C2993 ,C880_=_C3008 ,C880_=_C3044 ,C880_=_C3264 ,\nC880_=_C3369 ,C880_=_C3412 ,C880_=_C3851 ,C880_=_C3870 ,C880_=_C3965 ,C880_=_C3966 ,\nC880_=_C3967 ,C898_=_C1169 ,C898_=_C1526 ,C898_=_C1660 ,C898_=_C1681 ,C898_=_C2264 ,\nC898_=_C2281 ,C898_=_C2782 ,C898_=_C3293 ,C898_=_C3359 ,C898_=_C3419 ,C898_=_C3420 ,\nC898_=_C3421 ,C898_=_C3423 ,C898_=_C3427 ,C898_=_C3428 ,C898_=_C3429 ,C898_=_C3430 ,\nC898_=_C3431 ,C898_=_C3432 ,C933_=_C1012 ,C933_=_C1625 ,C933_=_C1838 ,C933_=_C2099 ,\nC933_=_C2250 ,C933_=_C2593 ,C933_=_C2611 ,C933_=_C2626 ,C933_=_C2863 ,C933_=_C2993 ,\nC933_=_C3008 ,C933_=_C3044 ,C933_=_C3264 ,C933_=_C3369 ,C933_=_C3412 ,C933_=_C3851 ,\nC933_=_C3870 ,C933_=_C3965 ,C933_=_C3966 ,C933_=_C3967 ,C955_=_C981 ,C955_=_C1032 ,\nC955_=_C2301 ,C955_=_C2325 ,C955_=_C2838</w:t>
      </w:r>
    </w:p>
    <w:p>
      <w:pPr>
        <w:pStyle w:val="PreformattedText"/>
        <w:bidi w:val="0"/>
        <w:spacing w:before="0" w:after="0"/>
        <w:jc w:val="left"/>
        <w:rPr/>
      </w:pPr>
      <w:r>
        <w:rPr/>
        <w:t xml:space="preserve"> </w:t>
      </w:r>
      <w:r>
        <w:rPr/>
        <w:t>,C955_=_C3582 ,C955_=_C3601 ,C955_=_C3815 ,\nC955_=_C3877 ,C955_=_C3878 ,C955_=_C3879 ,C955_=_C3880 ,C955_=_C3881 ,C955_=_C3882 ,\nC955_=_C3883 ,C955_=_C3884 ,C955_=_C3886 ,C955_=_C3887 ,C955_=_C3888 ,C981_=_C1032 ,\nC981_=_C2301 ,C981_=_C2325 ,C981_=_C2838 ,C981_=_C3582 ,C981_=_C3601 ,C981_=_C3815 ,\nC981_=_C3877 ,C981_=_C3878 ,C981_=_C3879 ,C981_=_C3880 ,C981_=_C3881 ,C981_=_C3882 ,\nC981_=_C3883 ,C981_=_C3884 ,C981_=_C3886 ,C981_=_C3887 ,C981_=_C3888 ,C1012_=_C1625 ,\nC1012_=_C1838 ,C1012_=_C2099 ,C1012_=_C2250 ,C1012_=_C2593 ,C1012_=_C2611 ,C1012_=_C2626 ,\nC1012_=_C2863 ,C1012_=_C2993 ,C1012_=_C3008 ,C1012_=_C3044 ,C1012_=_C3264 ,C1012_=_C3369 ,\nC1012_=_C3412 ,C1012_=_C3851 ,C1012_=_C3870 ,C1012_=_C3965 ,C1012_=_C3966 ,C1012_=_C3967 ,\nC1032_=_C2301 ,C1032_=_C2325 ,C1032_=_C2838 ,C1032_=_C3582 ,C1032_=_C3601 ,C1032_=_C3815 ,\nC1032_=_C3877 ,C1032_=_C3878 ,C1032_=_C3879 ,C1032_=_C3880 ,C1032_=_C3881 ,C1032_=_C3882 ,\nC1032_=_C3883 ,C1032_=_C3884 ,C1032_=_C3886 ,C1032_=_C3887 ,C1032_=_C3888 ,C1169_=_C1526 ,\nC1169_=_C1660 ,C1169_=_C1681 ,C1169_=_C2264 ,C1169_=_C2281 ,C1169_=_C2782 ,C1169_=_C3293 ,\nC1169_=_C3359 ,C1169_=_C3419 ,C1169_=_C3420 ,C1169_=_C3421 ,C1169_=_C3423 ,C1169_=_C3427 ,\nC1169_=_C3428 ,C1169_=_C3429 ,C1169_=_C3430 ,C1169_=_C3431 ,C1169_=_C3432 ,C1183_=_C1299 ,\nC1183_=_C1516 ,C1183_=_C1561 ,C1183_=_C1947 ,C1183_=_C1948 ,C1183_=_C1949 ,C1183_=_C1950 ,\nC1183_=_C1951 ,C1183_=_C1954 ,C1183_=_C1956 ,C1183_=_C1958 ,C1183_=_C1960 ,C1183_=_C1961 ,\nC1183_=_C1962 ,C1183_=_C1964 ,C1211_=_C1688 ,C1211_=_C2300 ,C1211_=_C2788 ,C1211_=_C2893 ,\nC1211_=_C3140 ,C1211_=_C3301 ,C1211_=_C3489 ,C1211_=_C3500 ,C1211_=_C3621 ,C1211_=_C3641 ,\nC1211_=_C3840 ,C1211_=_C3841 ,C1211_=_C3843 ,C1211_=_C3844 ,C1211_=_C3845 ,C1211_=_C3846 ,\nC1211_=_C3847 ,C1211_=_C3848 ,C1242_=_C1693 ,C1242_=_C1927 ,C1242_=_C2218 ,C1242_=_C2346 ,\nC1242_=_C2564 ,C1242_=_C2659 ,C1242_=_C2794 ,C1242_=_C2915 ,C1242_=_C3308 ,C1242_=_C3498 ,\nC1242_=_C3509 ,C1242_=_C3636 ,C1242_=_C3739 ,C1242_=_C4005 ,C1242_=_C4019 ,C1242_=_C4095 ,\nC1242_=_C4107 ,C1242_=_C4116 ,C1299_=_C1516 ,C1299_=_C1561 ,C1299_=_C1947 ,C1299_=_C1948 ,\nC1299_=_C1949 ,C1299_=_C1950 ,C1299_=_C1951 ,C1299_=_C1954 ,C1299_=_C1956 ,C1299_=_C1958 ,\nC1299_=_C1960 ,C1299_=_C1961 ,C1299_=_C1962 ,C1299_=_C1964 ,C1516_=_C1526 ,C1516_=_C1561 ,\nC1516_=_C1947 ,C1516_=_C1948 ,C1516_=_C1949 ,C1516_=_C1950 ,C1516_=_C1951 ,C1516_=_C1954 ,\nC1516_=_C1956 ,C1516_=_C1958 ,C1516_=_C1960 ,C1516_=_C1961 ,C1516_=_C1962 ,C1516_=_C1964 ,\nC1526_=_C1660 ,C1526_=_C1681 ,C1526_=_C2264 ,C1526_=_C2281 ,C1526_=_C2782 ,C1526_=_C3293 ,\nC1526_=_C3359 ,C1526_=_C3419 ,C1526_=_C3420 ,C1526_=_C3421 ,C1526_=_C3423 ,C1526_=_C3427 ,\nC1526_=_C3428 ,C1526_=_C3429 ,C1526_=_C3430 ,C1526_=_C3431 ,C1526_=_C3432 ,C1561_=_C1947 ,\nC1561_=_C1948 ,C1561_=_C1949 ,C1561_=_C1950 ,C1561_=_C1951 ,C1561_=_C1954 ,C1561_=_C1956 ,\nC1561_=_C1958 ,C1561_=_C1960 ,C1561_=_C1961 ,C1561_=_C1962 ,C1561_=_C1964 ,C1598_=_C1919 ,\nC1598_=_C2319 ,C1598_=_C2376 ,C1598_=_C2588 ,C1598_=_C2923 ,C1598_=_C3168 ,C1598_=_C3557 ,\nC1598_=_C3684 ,C1598_=_C3685 ,C1598_=_C3686 ,C1598_=_C3690 ,C1598_=_C3691 ,C1598_=_C3692 ,\nC1598_=_C3693 ,C1598_=_C3694 ,C1598_=_C3696 ,C1625_=_C1838 ,C1625_=_C2099 ,C1625_=_C2250 ,\nC1625_=_C2593 ,C1625_=_C2611 ,C1625_=_C2626 ,C1625_=_C2863 ,C1625_=_C2993 ,C1625_=_C3008 ,\nC1625_=_C3044 ,C1625_=_C3264 ,C1625_=_C3369 ,C1625_=_C3412 ,C1625_=_C3851 ,C1625_=_C3870 ,\nC1625_=_C3965 ,C1625_=_C3966 ,C1625_=_C3967 ,C1660_=_C1681 ,C1660_=_C2264 ,C1660_=_C2281 ,\nC1660_=_C2782 ,C1660_=_C3293 ,C1660_=_C3359 ,C1660_=_C3419 ,C1660_=_C3420 ,C1660_=_C3421 ,\nC1660_=_C3423 ,C1660_=_C3427 ,C1660_=_C3428 ,C1660_=_C3429 ,C1660_=_C3430 ,C1660_=_C3431 ,\nC1660_=_C3432 ,C1681_=_C1688 ,C1681_=_C1693 ,C1681_=_C2264 ,C1681_=_C2281 ,C1681_=_C2782 ,\nC1681_=_C3293 ,C1681_=_C3359 ,C1681_=_C3419 ,C1681_=_C3420 ,C1681_=_C3421 ,C1681_=_C3423 ,\nC1681_=_C3427 ,C1681_=_C3428 ,C1681_=_C3429 ,C1681_=_C3430 ,C1681_=_C3431 ,C1681_=_C3432 ,\nC1688_=_C1693 ,C1688_=_C2300 ,C1688_=_C2788 ,C1688_=_C2893 ,C1688_=_C3140 ,C1688_=_C3301 ,\nC1688_=_C3489 ,C1688_=_C3500 ,C1688_=_C3621 ,C1688_=_C3641 ,C1688_=_C3840 ,C1688_=_C3841 ,\nC1688_=_C3843 ,C1688_=_C3844 ,C1688_=_C3845 ,C1688_=_C3846 ,C1688_=_C3847 ,C1688_=_C3848 ,\nC1693_=_C1927 ,C1693_=_C2218 ,C1693_=_C2346 ,C1693_=_C2564 ,C1693_=_C2659 ,C1693_=_C2794 ,\nC1693_=_C2915 ,C1693_=_C3308 ,C1693_=_C3498 ,C1693_=_C3509 ,C1693_=_C3636 ,C1693_=_C3739 ,\nC1693_=_C4005 ,C1693_=_C4019 ,C1693_=_C4095 ,C1693_=_C4107 ,C1693_=_C4116 ,C1838_=_C2099 ,\nC1838_=_C2250 ,C1838_=_C2593 ,C1838_=_C2611 ,C1838_=_C2626 ,C1838_=_C2863 ,C1838_=_C2993 ,\nC1838_=_C3008 ,C1838_=_C3044 ,C1838_=_C3264 ,C1838_=_C3369 ,C1838_=_C3412 ,C1838_=_C3851 ,\nC1838_=_C3870 ,C1838_=_C3965 ,C1838_=_C3966 ,C1838_=_C3967 ,C1847_=_C2066 ,C1847_=_C2143 ,\nC1847_=_C2429 ,C1847_=_C2430 ,C1847_=_C2431 ,C1847_=_C2432 ,C1847_=_C2433 ,C1847_=_C2434 ,\nC1847_=_C2436 ,C1847_=_C2441 ,C1847_=_C2442 ,C1847_=_C2443 ,C1847_=_C2444 ,C1847_=_C2445 ,\nC1847_=_C2446 ,C1847_=_C2447 ,C1847_=_C2448 ,C1847_=_C2449 ,C1847_=_C2451 ,C1919_=_C1927 ,\nC1919_=_C2319 ,C1919_=_C2376 ,C1919_=_C2588 ,C1919_=_C2923 ,C1919_=_C3168 ,C1919_=_C3557 ,\nC1919_=_C3684 ,C1919_=_C3685 ,C1919_=_C3686 ,C1919_=_C3690 ,C1919_=_C3691 ,C1919_=_C3692 ,\nC1919_=_C3693 ,C1919_=_C3694 ,C1919_=_C3696 ,C1927_=_C2218 ,C1927_=_C2346 ,C1927_=_C2564 ,\nC1927_=_C2659 ,C1927_=_C2794 ,C1927_=_C2915 ,C1927_=_C3308 ,C1927_=_C3498 ,C1927_=_C3509 ,\nC1927_=_C3636 ,C1927_=_C3739 ,C1927_=_C4005 ,C1927_=_C4019 ,C1927_=_C4095 ,C1927_=_C4107 ,\nC1927_=_C4116 ,C1947_=_C1948 ,C1947_=_C1949 ,C1947_=_C1950 ,C1947_=_C1951 ,C1947_=_C1954 ,\nC1947_=_C1956 ,C1947_=_C1958 ,C1947_=_C1960 ,C1947_=_C1961 ,C1947_=_C1962 ,C1947_=_C1964 ,\nC1948_=_C1949 ,C1948_=_C1950 ,C1948_=_C1951 ,C1948_=_C1954 ,C1948_=_C1956 ,C1948_=_C1958 ,\nC1948_=_C1960 ,C1948_=_C1961 ,C1948_=_C1962 ,C1948_=_C1964 ,C1949_=_C1950 ,C1949_=_C1951 ,\nC1949_=_C1954 ,C1949_=_C1956 ,C1949_=_C1958 ,C1949_=_C1960 ,C1949_=_C1961 ,C1949_=_C1962 ,\nC1949_=_C1964 ,C1950_=_C1951 ,C1950_=_C1954 ,C1950_=_C1956 ,C1950_=_C1958 ,C1950_=_C1960 ,\nC1950_=_C1961 ,C1950_=_C1962 ,C1950_=_C1964 ,C1951_=_C1954 ,C1951_=_C1956 ,C1951_=_C1958 ,\nC1951_=_C1960 ,C1951_=_C1961 ,C1951_=_C1962 ,C1951_=_C1964 ,C1954_=_C1956 ,C1954_=_C1958 ,\nC1954_=_C1960 ,C1954_=_C1961 ,C1954_=_C1962 ,C1954_=_C1964 ,C1954_=_C3686 ,C1956_=_C1958 ,\nC1956_=_C1960 ,C1956_=_C1961 ,C1956_=_C1962 ,C1956_=_C1964 ,C1958_=_C1960 ,C1958_=_C1961 ,\nC1958_=_C1962 ,C1958_=_C1964 ,C1960_=_C1961 ,C1960_=_C1962 ,C1960_=_C1964 ,C1960_=_C2441 ,\nC1960_=_C3428 ,C1960_=_C3691 ,C1960_=_C3844 ,C1960_=_C3878 ,C1960_=_C3965 ,C1960_=_C4019 ,\nC1961_=_C1962 ,C1961_=_C1964 ,C1961_=_C2446 ,C1961_=_C3429 ,C1961_=_C3693 ,C1961_=_C3845 ,\nC1961_=_C3881 ,C1961_=_C3966 ,C1961_=_C4095 ,C1962_=_C1964 ,C1962_=_C2447 ,C1962_=_C3431 ,\nC1962_=_C3694 ,C1962_=_C3846 ,C1962_=_C3883 ,C1962_=_C3967 ,C1962_=_C4107 ,C1964_=_C3886 ,\nC2066_=_C2143 ,C2066_=_C2429 ,C2066_=_C2430 ,C2066_=_C2431 ,C2066_=_C2432 ,C2066_=_C2433 ,\nC2066_=_C2434 ,C2066_=_C2436 ,C2066_=_C2441 ,C2066_=_C2442 ,C2066_=_C2443 ,C2066_=_C2444 ,\nC2066_=_C2445 ,C2066_=_C2446 ,C2066_=_C2447 ,C2066_=_C2448 ,C2066_=_C2449 ,C2066_=_C2451 ,\nC2099_=_C2250 ,C2099_=_C2593 ,C2099_=_C2611 ,C2099_=_C2626 ,C2099_=_C2863 ,C2099_=_C2993 ,\nC2099_=_C3008 ,C2099_=_C3044 ,C2099_=_C3264 ,C2099_=_C3369 ,C2099_=_C3412 ,C2099_=_C3851 ,\nC2099_=_C3870 ,C2099_=_C3965 ,C2099_=_C3966 ,C2099_=_C3967 ,C2143_=_C2429 ,C2143_=_C2430 ,\nC2143_=_C2431 ,C2143_=_C2432 ,C2143_=_C2433 ,C2143_=_C2434 ,C2143_=_C2436 ,C2143_=_C2441 ,\nC2143_=_C2442 ,C2143_=_C2443 ,C2143_=_C2444 ,C2143_=_C2445 ,C2143_=_C2446 ,C2143_=_C2447 ,\nC2143_=_C2448 ,C2143_=_C2449 ,C2143_=_C2451 ,C2218_=_C2346 ,C2218_=_C2564 ,C2218_=_C2659 ,\nC2218_=_C2794 ,C2218_=_C2915 ,C2218_=_C3308 ,C2218_=_C3498 ,C2218_=_C3509 ,C2218_=_C3636 ,\nC2218_=_C3739 ,C2218_=_C4005 ,C2218_=_C4019 ,C2218_=_C4095 ,C2218_=_C4107 ,C2218_=_C4116 ,\nC2250_=_C2593 ,C2250_=_C2611 ,C2250_=_C2626 ,C2250_=_C2863 ,C2250_=_C2993 ,C2250_=_C3008 ,\nC2250_=_C3044 ,C2250_=_C3264 ,C2250_=_C3369 ,C2250_=_C3412 ,C2250_=_C3851 ,C2250_=_C3870 ,\nC2250_=_C3965 ,C2250_=_C3966 ,C2250_=_C3967 ,C2264_=_C2281 ,C2264_=_C2782 ,C2264_=_C3293 ,\nC2264_=_C3359 ,C2264_=_C3419 ,C2264_=_C3420 ,C2264_=_C3421 ,C2264_=_C3423 ,C2264_=_C3427 ,\nC2264_=_C3428 ,C2264_=_C3429 ,C2264_=_C3430 ,C2264_=_C3431 ,C2264_=_C3432 ,C2281_=_C2782 ,\nC2281_=_C3293 ,C2281_=_C3359 ,C2281_=_C3419 ,C2281_=_C3420 ,C2281_=_C3421 ,C2281_=_C3423 ,\nC2281_=_C3427 ,C2281_=_C3428 ,C2281_=_C3429 ,C2281_=_C3430 ,C2281_=_C3431 ,C2281_=_C3432 ,\nC2300_=_C2301 ,C2300_=_C2788 ,C2300_=_C2893 ,C2300_=_C3140 ,C2300_=_C3301 ,C2300_=_C3489 ,\nC2300_=_C3500 ,C2300_=_C3621 ,C2300_=_C3641 ,C2300_=_C3840 ,C2300_=_C3841 ,C2300_=_C3843 ,\nC2300_=_C3844 ,C2300_=_C3845 ,C2300_=_C3846 ,C2300_=_C3847 ,C2300_=_C3848 ,C2301_=_C2325 ,\nC2301_=_C2838 ,C2301_=_C3582 ,C2301_=_C3601 ,C2301_=_C3815 ,C2301_=_C3877 ,C2301_=_C3878 ,\nC2301_=_C3879 ,C2301_=_C3880 ,C2301_=_C3881 ,C2301_=_C3882 ,C2301_=_C3883 ,C2301_=_C3884 ,\nC2301_=_C3886 ,C2301_=_C3887 ,C2301_=_C3888 ,C2319_=_C2325 ,C2319_=_C2376 ,C2319_=_C2588 ,\nC2319_=_C2923 ,C2319_=_C3168 ,C2319_=_C3557 ,C2319_=_C3684 ,C2319_=_C3685 ,C2319_=_C3686 ,\nC2319_=_C3690 ,C2319_=_C3691 ,C2319_=_C3692 ,C2319_=_C3693 ,C2319_=_C3694 ,C2319_=_C3696 ,\nC2325_=_C2838 ,C2325_=_C3582 ,C2325_=_C3601 ,C2325_=_C3815 ,C2325_=_C3877 ,C2325_=_C3878 ,\nC2325_=_C3879 ,C2325_=_C3880 ,C2325_=_C3881 ,C2325_=_C3882 ,C2325_=_C3883 ,C2325_=_C3884 ,\nC2325_=_C3886 ,C2325_=_C3887 ,C2325_=_C3888 ,C2346_=_C2564 ,C2346_=_C2659 ,C2346_=_C2794 ,\nC2346_=_C2915 ,C2346_=_C3308 ,C2346_=_C3498 ,C2346_=_C3509 ,C2346_=_C3636 ,C2346_=_C3739 ,\nC2346_=_C4005 ,C2346_=_C4019 ,C2346_=_C4095 ,C2346_=_C4107 ,C2346_=_C4116 ,C2376_=_C2588 ,\nC2376_=_C2923 ,C2376_=_C3168 ,C2376_=_C3557 ,C2376_=_C3684 ,C2376_=_C3685 ,C2376_=_C3686 ,\nC2376_=_C3690 ,C2376_=_C3691 ,C2376_=_C3692</w:t>
      </w:r>
    </w:p>
    <w:p>
      <w:pPr>
        <w:pStyle w:val="PreformattedText"/>
        <w:bidi w:val="0"/>
        <w:spacing w:before="0" w:after="0"/>
        <w:jc w:val="left"/>
        <w:rPr/>
      </w:pPr>
      <w:r>
        <w:rPr/>
        <w:t xml:space="preserve"> </w:t>
      </w:r>
      <w:r>
        <w:rPr/>
        <w:t>,C2376_=_C3693 ,C2376_=_C3694 ,C2376_=_C3696 ,\nC2429_=_C2430 ,C2429_=_C2431 ,C2429_=_C2432 ,C2429_=_C2433 ,C2429_=_C2434 ,C2429_=_C2436 ,\nC2429_=_C2441 ,C2429_=_C2442 ,C2429_=_C2443 ,C2429_=_C2444 ,C2429_=_C2445 ,C2429_=_C2446 ,\nC2429_=_C2447 ,C2429_=_C2448 ,C2429_=_C2449 ,C2429_=_C2451 ,C2430_=_C2431 ,C2430_=_C2432 ,\nC2430_=_C2433 ,C2430_=_C2434 ,C2430_=_C2436 ,C2430_=_C2441 ,C2430_=_C2442 ,C2430_=_C2443 ,\nC2430_=_C2444 ,C2430_=_C2445 ,C2430_=_C2446 ,C2430_=_C2447 ,C2430_=_C2448 ,C2430_=_C2449 ,\nC2430_=_C2451 ,C2431_=_C2432 ,C2431_=_C2433 ,C2431_=_C2434 ,C2431_=_C2436 ,C2431_=_C2441 ,\nC2431_=_C2442 ,C2431_=_C2443 ,C2431_=_C2444 ,C2431_=_C2445 ,C2431_=_C2446 ,C2431_=_C2447 ,\nC2431_=_C2448 ,C2431_=_C2449 ,C2431_=_C2451 ,C2431_=_C2838 ,C2432_=_C2433 ,C2432_=_C2434 ,\nC2432_=_C2436 ,C2432_=_C2441 ,C2432_=_C2442 ,C2432_=_C2443 ,C2432_=_C2444 ,C2432_=_C2445 ,\nC2432_=_C2446 ,C2432_=_C2447 ,C2432_=_C2448 ,C2432_=_C2449 ,C2432_=_C2451 ,C2432_=_C3140 ,\nC2433_=_C2434 ,C2433_=_C2436 ,C2433_=_C2441 ,C2433_=_C2442 ,C2433_=_C2443 ,C2433_=_C2444 ,\nC2433_=_C2445 ,C2433_=_C2446 ,C2433_=_C2447 ,C2433_=_C2448 ,C2433_=_C2449 ,C2433_=_C2451 ,\nC2434_=_C2436 ,C2434_=_C2441 ,C2434_=_C2442 ,C2434_=_C2443 ,C2434_=_C2444 ,C2434_=_C2445 ,\nC2434_=_C2446 ,C2434_=_C2447 ,C2434_=_C2448 ,C2434_=_C2449 ,C2434_=_C2451 ,C2436_=_C2441 ,\nC2436_=_C2442 ,C2436_=_C2443 ,C2436_=_C2444 ,C2436_=_C2445 ,C2436_=_C2446 ,C2436_=_C2447 ,\nC2436_=_C2448 ,C2436_=_C2449 ,C2436_=_C2451 ,C2441_=_C2442 ,C2441_=_C2443 ,C2441_=_C2444 ,\nC2441_=_C2445 ,C2441_=_C2446 ,C2441_=_C2447 ,C2441_=_C2448 ,C2441_=_C2449 ,C2441_=_C2451 ,\nC2441_=_C3428 ,C2441_=_C3691 ,C2441_=_C3844 ,C2441_=_C3878 ,C2441_=_C3965 ,C2441_=_C4019 ,\nC2442_=_C2443 ,C2442_=_C2444 ,C2442_=_C2445 ,C2442_=_C2446 ,C2442_=_C2447 ,C2442_=_C2448 ,\nC2442_=_C2449 ,C2442_=_C2451 ,C2443_=_C2444 ,C2443_=_C2445 ,C2443_=_C2446 ,C2443_=_C2447 ,\nC2443_=_C2448 ,C2443_=_C2449 ,C2443_=_C2451 ,C2444_=_C2445 ,C2444_=_C2446 ,C2444_=_C2447 ,\nC2444_=_C2448 ,C2444_=_C2449 ,C2444_=_C2451 ,C2445_=_C2446 ,C2445_=_C2447 ,C2445_=_C2448 ,\nC2445_=_C2449 ,C2445_=_C2451 ,C2446_=_C2447 ,C2446_=_C2448 ,C2446_=_C2449 ,C2446_=_C2451 ,\nC2446_=_C3429 ,C2446_=_C3693 ,C2446_=_C3845 ,C2446_=_C3881 ,C2446_=_C3966 ,C2446_=_C4095 ,\nC2447_=_C2448 ,C2447_=_C2449 ,C2447_=_C2451 ,C2447_=_C3431 ,C2447_=_C3694 ,C2447_=_C3846 ,\nC2447_=_C3883 ,C2447_=_C3967 ,C2447_=_C4107 ,C2448_=_C2449 ,C2448_=_C2451 ,C2449_=_C2451 ,\nC2449_=_C3432 ,C2449_=_C3848 ,C2449_=_C4116 ,C2564_=_C2659 ,C2564_=_C2794 ,C2564_=_C2915 ,\nC2564_=_C3308 ,C2564_=_C3498 ,C2564_=_C3509 ,C2564_=_C3636 ,C2564_=_C3739 ,C2564_=_C4005 ,\nC2564_=_C4019 ,C2564_=_C4095 ,C2564_=_C4107 ,C2564_=_C4116 ,C2588_=_C2593 ,C2588_=_C2923 ,\nC2588_=_C3168 ,C2588_=_C3557 ,C2588_=_C3684 ,C2588_=_C3685 ,C2588_=_C3686 ,C2588_=_C3690 ,\nC2588_=_C3691 ,C2588_=_C3692 ,C2588_=_C3693 ,C2588_=_C3694 ,C2588_=_C3696 ,C2593_=_C2611 ,\nC2593_=_C2626 ,C2593_=_C2863 ,C2593_=_C2993 ,C2593_=_C3008 ,C2593_=_C3044 ,C2593_=_C3264 ,\nC2593_=_C3369 ,C2593_=_C3412 ,C2593_=_C3851 ,C2593_=_C3870 ,C2593_=_C3965 ,C2593_=_C3966 ,\nC2593_=_C3967 ,C2611_=_C2626 ,C2611_=_C2863 ,C2611_=_C2993 ,C2611_=_C3008 ,C2611_=_C3044 ,\nC2611_=_C3264 ,C2611_=_C3369 ,C2611_=_C3412 ,C2611_=_C3851 ,C2611_=_C3870 ,C2611_=_C3965 ,\nC2611_=_C3966 ,C2611_=_C3967 ,C2626_=_C2863 ,C2626_=_C2993 ,C2626_=_C3008 ,C2626_=_C3044 ,\nC2626_=_C3264 ,C2626_=_C3369 ,C2626_=_C3412 ,C2626_=_C3851 ,C2626_=_C3870 ,C2626_=_C3965 ,\nC2626_=_C3966 ,C2626_=_C3967 ,C2659_=_C2794 ,C2659_=_C2915 ,C2659_=_C3308 ,C2659_=_C3498 ,\nC2659_=_C3509 ,C2659_=_C3636 ,C2659_=_C3739 ,C2659_=_C4005 ,C2659_=_C4019 ,C2659_=_C4095 ,\nC2659_=_C4107 ,C2659_=_C4116 ,C2782_=_C2788 ,C2782_=_C2794 ,C2782_=_C3293 ,C2782_=_C3359 ,\nC2782_=_C3419 ,C2782_=_C3420 ,C2782_=_C3421 ,C2782_=_C3423 ,C2782_=_C3427 ,C2782_=_C3428 ,\nC2782_=_C3429 ,C2782_=_C3430 ,C2782_=_C3431 ,C2782_=_C3432 ,C2788_=_C2794 ,C2788_=_C2893 ,\nC2788_=_C3140 ,C2788_=_C3301 ,C2788_=_C3489 ,C2788_=_C3500 ,C2788_=_C3621 ,C2788_=_C3641 ,\nC2788_=_C3840 ,C2788_=_C3841 ,C2788_=_C3843 ,C2788_=_C3844 ,C2788_=_C3845 ,C2788_=_C3846 ,\nC2788_=_C3847 ,C2788_=_C3848 ,C2794_=_C2915 ,C2794_=_C3308 ,C2794_=_C3498 ,C2794_=_C3509 ,\nC2794_=_C3636 ,C2794_=_C3739 ,C2794_=_C4005 ,C2794_=_C4019 ,C2794_=_C4095 ,C2794_=_C4107 ,\nC2794_=_C4116 ,C2838_=_C3582 ,C2838_=_C3601 ,C2838_=_C3815 ,C2838_=_C3877 ,C2838_=_C3878 ,\nC2838_=_C3879 ,C2838_=_C3880 ,C2838_=_C3881 ,C2838_=_C3882 ,C2838_=_C3883 ,C2838_=_C3884 ,\nC2838_=_C3886 ,C2838_=_C3887 ,C2838_=_C3888 ,C2863_=_C2993 ,C2863_=_C3008 ,C2863_=_C3044 ,\nC2863_=_C3264 ,C2863_=_C3369 ,C2863_=_C3412 ,C2863_=_C3851 ,C2863_=_C3870 ,C2863_=_C3965 ,\nC2863_=_C3966 ,C2863_=_C3967 ,C2893_=_C3140 ,C2893_=_C3301 ,C2893_=_C3489 ,C2893_=_C3500 ,\nC2893_=_C3621 ,C2893_=_C3641 ,C2893_=_C3840 ,C2893_=_C3841 ,C2893_=_C3843 ,C2893_=_C3844 ,\nC2893_=_C3845 ,C2893_=_C3846 ,C2893_=_C3847 ,C2893_=_C3848 ,C2915_=_C3308 ,C2915_=_C3498 ,\nC2915_=_C3509 ,C2915_=_C3636 ,C2915_=_C3739 ,C2915_=_C4005 ,C2915_=_C4019 ,C2915_=_C4095 ,\nC2915_=_C4107 ,C2915_=_C4116 ,C2923_=_C3168 ,C2923_=_C3557 ,C2923_=_C3684 ,C2923_=_C3685 ,\nC2923_=_C3686 ,C2923_=_C3690 ,C2923_=_C3691 ,C2923_=_C3692 ,C2923_=_C3693 ,C2923_=_C3694 ,\nC2923_=_C3696 ,C2993_=_C3008 ,C2993_=_C3044 ,C2993_=_C3264 ,C2993_=_C3369 ,C2993_=_C3412 ,\nC2993_=_C3851 ,C2993_=_C3870 ,C2993_=_C3965 ,C2993_=_C3966 ,C2993_=_C3967 ,C3008_=_C3044 ,\nC3008_=_C3264 ,C3008_=_C3369 ,C3008_=_C3412 ,C3008_=_C3851 ,C3008_=_C3870 ,C3008_=_C3965 ,\nC3008_=_C3966 ,C3008_=_C3967 ,C3044_=_C3264 ,C3044_=_C3369 ,C3044_=_C3412 ,C3044_=_C3851 ,\nC3044_=_C3870 ,C3044_=_C3965 ,C3044_=_C3966 ,C3044_=_C3967 ,C3140_=_C3301 ,C3140_=_C3489 ,\nC3140_=_C3500 ,C3140_=_C3621 ,C3140_=_C3641 ,C3140_=_C3840 ,C3140_=_C3841 ,C3140_=_C3843 ,\nC3140_=_C3844 ,C3140_=_C3845 ,C3140_=_C3846 ,C3140_=_C3847 ,C3140_=_C3848 ,C3168_=_C3557 ,\nC3168_=_C3684 ,C3168_=_C3685 ,C3168_=_C3686 ,C3168_=_C3690 ,C3168_=_C3691 ,C3168_=_C3692 ,\nC3168_=_C3693 ,C3168_=_C3694 ,C3168_=_C3696 ,C3264_=_C3369 ,C3264_=_C3412 ,C3264_=_C3851 ,\nC3264_=_C3870 ,C3264_=_C3965 ,C3264_=_C3966 ,C3264_=_C3967 ,C3293_=_C3301 ,C3293_=_C3308 ,\nC3293_=_C3359 ,C3293_=_C3419 ,C3293_=_C3420 ,C3293_=_C3421 ,C3293_=_C3423 ,C3293_=_C3427 ,\nC3293_=_C3428 ,C3293_=_C3429 ,C3293_=_C3430 ,C3293_=_C3431 ,C3293_=_C3432 ,C3301_=_C3308 ,\nC3301_=_C3489 ,C3301_=_C3500 ,C3301_=_C3621 ,C3301_=_C3641 ,C3301_=_C3840 ,C3301_=_C3841 ,\nC3301_=_C3843 ,C3301_=_C3844 ,C3301_=_C3845 ,C3301_=_C3846 ,C3301_=_C3847 ,C3301_=_C3848 ,\nC3308_=_C3498 ,C3308_=_C3509 ,C3308_=_C3636 ,C3308_=_C3739 ,C3308_=_C4005 ,C3308_=_C4019 ,\nC3308_=_C4095 ,C3308_=_C4107 ,C3308_=_C4116 ,C3359_=_C3419 ,C3359_=_C3420 ,C3359_=_C3421 ,\nC3359_=_C3423 ,C3359_=_C3427 ,C3359_=_C3428 ,C3359_=_C3429 ,C3359_=_C3430 ,C3359_=_C3431 ,\nC3359_=_C3432 ,C3369_=_C3412 ,C3369_=_C3851 ,C3369_=_C3870 ,C3369_=_C3965 ,C3369_=_C3966 ,\nC3369_=_C3967 ,C3412_=_C3851 ,C3412_=_C3870 ,C3412_=_C3965 ,C3412_=_C3966 ,C3412_=_C3967 ,\nC3419_=_C3420 ,C3419_=_C3421 ,C3419_=_C3423 ,C3419_=_C3427 ,C3419_=_C3428 ,C3419_=_C3429 ,\nC3419_=_C3430 ,C3419_=_C3431 ,C3419_=_C3432 ,C3419_=_C3489 ,C3419_=_C3498 ,C3420_=_C3421 ,\nC3420_=_C3423 ,C3420_=_C3427 ,C3420_=_C3428 ,C3420_=_C3429 ,C3420_=_C3430 ,C3420_=_C3431 ,\nC3420_=_C3432 ,C3420_=_C3500 ,C3420_=_C3509 ,C3421_=_C3423 ,C3421_=_C3427 ,C3421_=_C3428 ,\nC3421_=_C3429 ,C3421_=_C3430 ,C3421_=_C3431 ,C3421_=_C3432 ,C3423_=_C3427 ,C3423_=_C3428 ,\nC3423_=_C3429 ,C3423_=_C3430 ,C3423_=_C3431 ,C3423_=_C3432 ,C3423_=_C3685 ,C3427_=_C3428 ,\nC3427_=_C3429 ,C3427_=_C3430 ,C3427_=_C3431 ,C3427_=_C3432 ,C3427_=_C3843 ,C3427_=_C3877 ,\nC3427_=_C4005 ,C3428_=_C3429 ,C3428_=_C3430 ,C3428_=_C3431 ,C3428_=_C3432 ,C3428_=_C3691 ,\nC3428_=_C3844 ,C3428_=_C3878 ,C3428_=_C3965 ,C3428_=_C4019 ,C3429_=_C3430 ,C3429_=_C3431 ,\nC3429_=_C3432 ,C3429_=_C3693 ,C3429_=_C3845 ,C3429_=_C3881 ,C3429_=_C3966 ,C3429_=_C4095 ,\nC3430_=_C3431 ,C3430_=_C3432 ,C3430_=_C3882 ,C3431_=_C3432 ,C3431_=_C3694 ,C3431_=_C3846 ,\nC3431_=_C3883 ,C3431_=_C3967 ,C3431_=_C4107 ,C3432_=_C3848 ,C3432_=_C4116 ,C3489_=_C3498 ,\nC3489_=_C3500 ,C3489_=_C3621 ,C3489_=_C3641 ,C3489_=_C3840 ,C3489_=_C3841 ,C3489_=_C3843 ,\nC3489_=_C3844 ,C3489_=_C3845 ,C3489_=_C3846 ,C3489_=_C3847 ,C3489_=_C3848 ,C3498_=_C3509 ,\nC3498_=_C3636 ,C3498_=_C3739 ,C3498_=_C4005 ,C3498_=_C4019 ,C3498_=_C4095 ,C3498_=_C4107 ,\nC3498_=_C4116 ,C3500_=_C3509 ,C3500_=_C3621 ,C3500_=_C3641 ,C3500_=_C3840 ,C3500_=_C3841 ,\nC3500_=_C3843 ,C3500_=_C3844 ,C3500_=_C3845 ,C3500_=_C3846 ,C3500_=_C3847 ,C3500_=_C3848 ,\nC3509_=_C3636 ,C3509_=_C3739 ,C3509_=_C4005 ,C3509_=_C4019 ,C3509_=_C4095 ,C3509_=_C4107 ,\nC3509_=_C4116 ,C3557_=_C3684 ,C3557_=_C3685 ,C3557_=_C3686 ,C3557_=_C3690 ,C3557_=_C3691 ,\nC3557_=_C3692 ,C3557_=_C3693 ,C3557_=_C3694 ,C3557_=_C3696 ,C3582_=_C3601 ,C3582_=_C3815 ,\nC3582_=_C3877 ,C3582_=_C3878 ,C3582_=_C3879 ,C3582_=_C3880 ,C3582_=_C3881 ,C3582_=_C3882 ,\nC3582_=_C3883 ,C3582_=_C3884 ,C3582_=_C3886 ,C3582_=_C3887 ,C3582_=_C3888 ,C3601_=_C3815 ,\nC3601_=_C3877 ,C3601_=_C3878 ,C3601_=_C3879 ,C3601_=_C3880 ,C3601_=_C3881 ,C3601_=_C3882 ,\nC3601_=_C3883 ,C3601_=_C3884 ,C3601_=_C3886 ,C3601_=_C3887 ,C3601_=_C3888 ,C3621_=_C3641 ,\nC3621_=_C3840 ,C3621_=_C3841 ,C3621_=_C3843 ,C3621_=_C3844 ,C3621_=_C3845 ,C3621_=_C3846 ,\nC3621_=_C3847 ,C3621_=_C3848 ,C3636_=_C3739 ,C3636_=_C4005 ,C3636_=_C4019 ,C3636_=_C4095 ,\nC3636_=_C4107 ,C3636_=_C4116 ,C3641_=_C3840 ,C3641_=_C3841 ,C3641_=_C3843 ,C3641_=_C3844 ,\nC3641_=_C3845 ,C3641_=_C3846 ,C3641_=_C3847 ,C3641_=_C3848 ,C3684_=_C3685 ,C3684_=_C3686 ,\nC3684_=_C3690 ,C3684_=_C3691 ,C3684_=_C3692 ,C3684_=_C3693 ,C3684_=_C3694 ,C3684_=_C3696 ,\nC3684_=_C3739 ,C3685_=_C3686 ,C3685_=_C3690 ,C3685_=_C3691 ,C3685_=_C3692 ,C3685_=_C3693 ,\nC3685_=_C3694 ,C3685_=_C3696 ,C3686_=_C3690 ,C3686_=_C3691 ,C3686_=_C3692 ,C3686_=_C3693 ,\nC3686_=_C3694 ,C3686_=_C3696 ,C3690_=_C3691 ,C3690_=_C3692 ,C3690_=_C3693 ,C3690_=_C3694 ,\nC3690_=_C3696</w:t>
      </w:r>
    </w:p>
    <w:p>
      <w:pPr>
        <w:pStyle w:val="PreformattedText"/>
        <w:bidi w:val="0"/>
        <w:spacing w:before="0" w:after="0"/>
        <w:jc w:val="left"/>
        <w:rPr/>
      </w:pPr>
      <w:r>
        <w:rPr/>
        <w:t xml:space="preserve"> </w:t>
      </w:r>
      <w:r>
        <w:rPr/>
        <w:t>,C3691_=_C3692 ,C3691_=_C3693 ,C3691_=_C3694 ,C3691_=_C3696 ,C3691_=_C3844 ,\nC3691_=_C3878 ,C3691_=_C3965 ,C3691_=_C4019 ,C3692_=_C3693 ,C3692_=_C3694 ,C3692_=_C3696 ,\nC3693_=_C3694 ,C3693_=_C3696 ,C3693_=_C3845 ,C3693_=_C3881 ,C3693_=_C3966 ,C3693_=_C4095 ,\nC3694_=_C3696 ,C3694_=_C3846 ,C3694_=_C3883 ,C3694_=_C3967 ,C3694_=_C4107 ,C3739_=_C4005 ,\nC3739_=_C4019 ,C3739_=_C4095 ,C3739_=_C4107 ,C3739_=_C4116 ,C3815_=_C3877 ,C3815_=_C3878 ,\nC3815_=_C3879 ,C3815_=_C3880 ,C3815_=_C3881 ,C3815_=_C3882 ,C3815_=_C3883 ,C3815_=_C3884 ,\nC3815_=_C3886 ,C3815_=_C3887 ,C3815_=_C3888 ,C3840_=_C3841 ,C3840_=_C3843 ,C3840_=_C3844 ,\nC3840_=_C3845 ,C3840_=_C3846 ,C3840_=_C3847 ,C3840_=_C3848 ,C3841_=_C3843 ,C3841_=_C3844 ,\nC3841_=_C3845 ,C3841_=_C3846 ,C3841_=_C3847 ,C3841_=_C3848 ,C3843_=_C3844 ,C3843_=_C3845 ,\nC3843_=_C3846 ,C3843_=_C3847 ,C3843_=_C3848 ,C3843_=_C3877 ,C3843_=_C4005 ,C3844_=_C3845 ,\nC3844_=_C3846 ,C3844_=_C3847 ,C3844_=_C3848 ,C3844_=_C3878 ,C3844_=_C3965 ,C3844_=_C4019 ,\nC3845_=_C3846 ,C3845_=_C3847 ,C3845_=_C3848 ,C3845_=_C3881 ,C3845_=_C3966 ,C3845_=_C4095 ,\nC3846_=_C3847 ,C3846_=_C3848 ,C3846_=_C3883 ,C3846_=_C3967 ,C3846_=_C4107 ,C3847_=_C3848 ,\nC3848_=_C4116 ,C3851_=_C3870 ,C3851_=_C3965 ,C3851_=_C3966 ,C3851_=_C3967 ,C3870_=_C3965 ,\nC3870_=_C3966 ,C3870_=_C3967 ,C3877_=_C3878 ,C3877_=_C3879 ,C3877_=_C3880 ,C3877_=_C3881 ,\nC3877_=_C3882 ,C3877_=_C3883 ,C3877_=_C3884 ,C3877_=_C3886 ,C3877_=_C3887 ,C3877_=_C3888 ,\nC3877_=_C4005 ,C3878_=_C3879 ,C3878_=_C3880 ,C3878_=_C3881 ,C3878_=_C3882 ,C3878_=_C3883 ,\nC3878_=_C3884 ,C3878_=_C3886 ,C3878_=_C3887 ,C3878_=_C3888 ,C3878_=_C3965 ,C3878_=_C4019 ,\nC3879_=_C3880 ,C3879_=_C3881 ,C3879_=_C3882 ,C3879_=_C3883 ,C3879_=_C3884 ,C3879_=_C3886 ,\nC3879_=_C3887 ,C3879_=_C3888 ,C3880_=_C3881 ,C3880_=_C3882 ,C3880_=_C3883 ,C3880_=_C3884 ,\nC3880_=_C3886 ,C3880_=_C3887 ,C3880_=_C3888 ,C3881_=_C3882 ,C3881_=_C3883 ,C3881_=_C3884 ,\nC3881_=_C3886 ,C3881_=_C3887 ,C3881_=_C3888 ,C3881_=_C3966 ,C3881_=_C4095 ,C3882_=_C3883 ,\nC3882_=_C3884 ,C3882_=_C3886 ,C3882_=_C3887 ,C3882_=_C3888 ,C3883_=_C3884 ,C3883_=_C3886 ,\nC3883_=_C3887 ,C3883_=_C3888 ,C3883_=_C3967 ,C3883_=_C4107 ,C3884_=_C3886 ,C3884_=_C3887 ,\nC3884_=_C3888 ,C3886_=_C3887 ,C3886_=_C3888 ,C3887_=_C3888 ,C3965_=_C3966 ,C3965_=_C3967 ,\nC3965_=_C4019 ,C3966_=_C3967 ,C3966_=_C4095 ,C3967_=_C4107 ,C4005_=_C4019 ,C4005_=_C4095 ,\nC4005_=_C4107 ,C4005_=_C4116 ,C4019_=_C4095 ,C4019_=_C4107 ,C4019_=_C4116 ,C4095_=_C4107 ,\nC4095_=_C4116 ,C4107_=_C4116 ,"];84[shape=box, label="id:84 level: 4\n200: C115 C159 C242 C289 C322 \nC335 C368 C419 C458 C518 C604 \nC642 C666 C698 C709 C795 C797 \nC811 C924 C968 C988 C1021 C1034 \nC1200 C1206 C1209 C1214 C1219 C1233 \nC1261 C1294 C1330 C1481 C1483 C1486 \nC1490 C1555 C1601 C1611 C1644 C1682 \nC1704 C1705 C1709 C1723 C1739 C1767 \nC1885 C1896 C1898 C1901 C1907 C1918 \nC1961 C1962 C1976 C2053 C2133 C2135 \nC2168 C2175 C2247 C2291 C2292 C2293 \nC2294 C2295 C2296 C2298 C2299 C2300 \nC2301 C2302 C2304 C2305 C2306 C2308 \nC2309 C2310 C2363 C2446 C2447 C2465 \nC2509 C2513 C2517 C2523 C2642 C2653 \nC2742 C2743 C2746 C2783 C2876 C2889 \nC2890 C2895 C2898 C2966 C2967 C2978 \nC3021 C3053 C3069 C3093 C3127 C3136 \nC3137 C3142 C3146 C3209 C3228 C3262 \nC3286 C3294 C3387 C3419 C3429 C3431 \nC3439 C3440 C3451 C3486 C3487 C3489 \nC3491 C3492 C3493 C3494 C3495 C3497 \nC3498 C3534 C3537 C3540 C3542 C3543 \nC3618 C3619 C3620 C3621 C3622 C3624 \nC3625 C3626 C3627 C3629 C3630 C3645 \nC3647 C3658 C3659 C3661 C3662 C3663 \nC3664 C3666 C3667 C3668 C3679 C3693 \nC3694 C3720 C3753 C3765 C3774 C3792 \nC3807 C3841 C3845 C3846 C3874 C3881 \nC3883 C3889 C3896 C3904 C3918 C3919 \nC3920 C3921 C3923 C3938 C3940 C3941 \nC3942 C3943 C3961 C3966 C3967 C3981 \nC4010 C4017 C4018 C4030 C4080 C4094 \nC4095 C4106 C4107 \n2591: C115_=_C159( C115 C159 ) C115_=_C242( C115 C242 ) C115_=_C289( C115 C289 ) C115_=_C322( C115 C322 ) C115_=_C335( C115 C335 ) \nC115_=_C642( C115 C642 ) C115_=_C1034( C115 C1034 ) C115_=_C1214( C115 C1214 ) C115_=_C1330( C115 C1330 ) C115_=_C1767( C115 C1767 ) C115_=_C2746( C115 C2746 ) \nC115_=_C2895( C115 C2895 ) C115_=_C3127( C115 C3127 ) C115_=_C3142( C115 C3142 ) C115_=_C3286( C115 C3286 ) C115_=_C3387( C115 C3387 ) C115_=_C3440( C115 C3440 ) \nC115_=_C3645( C115 C3645 ) C115_=_C3841( C115 C3841 ) C115_=_C3889( C115 C3889 ) C115_=_C3938( C115 C3938 ) C115_=_C3940( C115 C3940 ) C115_=_C3941( C115 C3941 ) \nC115_=_C3942( C115 C3942 ) C115_=_C3943( C115 C3943 ) C159_=_C242( C159 C242 ) C159_=_C289( C159 C289 ) C159_=_C322( C159 C322 ) C159_=_C335( C159 C335 ) \nC159_=_C642( C159 C642 ) C159_=_C1034( C159 C1034 ) C159_=_C1214( C159 C1214 ) C159_=_C1330( C159 C1330 ) C159_=_C1767( C159 C1767 ) C159_=_C2746( C159 C2746 ) \nC159_=_C2895( C159 C2895 ) C159_=_C3127( C159 C3127 ) C159_=_C3142( C159 C3142 ) C159_=_C3286( C159 C3286 ) C159_=_C3387( C159 C3387 ) C159_=_C3440( C159 C3440 ) \nC159_=_C3645( C159 C3645 ) C159_=_C3841( C159 C3841 ) C159_=_C3889( C159 C3889 ) C159_=_C3938( C159 C3938 ) C159_=_C3940( C159 C3940 ) C159_=_C3941( C159 C3941 ) \nC159_=_C3942( C159 C3942 ) C159_=_C3943( C159 C3943 ) C242_=_C289( C242 C289 ) C242_=_C322( C242 C322 ) C242_=_C335( C242 C335 ) C242_=_C642( C242 C642 ) \nC242_=_C1034( C242 C1034 ) C242_=_C1214( C242 C1214 ) C242_=_C1330( C242 C1330 ) C242_=_C1767( C242 C1767 ) C242_=_C2746( C242 C2746 ) C242_=_C2895( C242 C2895 ) \nC242_=_C3127( C242 C3127 ) C242_=_C3142( C242 C3142 ) C242_=_C3286( C242 C3286 ) C242_=_C3387( C242 C3387 ) C242_=_C3440( C242 C3440 ) C242_=_C3645( C242 C3645 ) \nC242_=_C3841( C242 C3841 ) C242_=_C3889( C242 C3889 ) C242_=_C3938( C242 C3938 ) C242_=_C3940( C242 C3940 ) C242_=_C3941( C242 C3941 ) C242_=_C3942( C242 C3942 ) \nC242_=_C3943( C242 C3943 ) C289_=_C322( C289 C322 ) C289_=_C335( C289 C335 ) C289_=_C642( C289 C642 ) C289_=_C1034( C289 C1034 ) C289_=_C1214( C289 C1214 ) \nC289_=_C1330( C289 C1330 ) C289_=_C1767( C289 C1767 ) C289_=_C2746( C289 C2746 ) C289_=_C2895( C289 C2895 ) C289_=_C3127( C289 C3127 ) C289_=_C3142( C289 C3142 ) \nC289_=_C3286( C289 C3286 ) C289_=_C3387( C289 C3387 ) C289_=_C3440( C289 C3440 ) C289_=_C3645( C289 C3645 ) C289_=_C3841( C289 C3841 ) C289_=_C3889( C289 C3889 ) \nC289_=_C3938( C289 C3938 ) C289_=_C3940( C289 C3940 ) C289_=_C3941( C289 C3941 ) C289_=_C3942( C289 C3942 ) C289_=_C3943( C289 C3943 ) C322_=_C335( C322 C335 ) \nC322_=_C642( C322 C642 ) C322_=_C1034( C322 C1034 ) C322_=_C1214( C322 C1214 ) C322_=_C1330( C322 C1330 ) C322_=_C1767( C322 C1767 ) C322_=_C2746( C322 C2746 ) \nC322_=_C2895( C322 C2895 ) C322_=_C3127( C322 C3127 ) C322_=_C3142( C322 C3142 ) C322_=_C3286( C322 C3286 ) C322_=_C3387( C322 C3387 ) C322_=_C3440( C322 C3440 ) \nC322_=_C3645( C322 C3645 ) C322_=_C3841( C322 C3841 ) C322_=_C3889( C322 C3889 ) C322_=_C3938( C322 C3938 ) C322_=_C3940( C322 C3940 ) C322_=_C3941( C322 C3941 ) \nC322_=_C3942( C322 C3942 ) C322_=_C3943( C322 C3943 ) C335_=_C642( C335 C642 ) C335_=_C1034( C335 C1034 ) C335_=_C1214( C335 C1214 ) C335_=_C1330( C335 C1330 ) \nC335_=_C1767( C335 C1767 ) C335_=_C2746( C335 C2746 ) C335_=_C2895( C335 C2895 ) C335_=_C3127( C335 C3127 ) C335_=_C3142( C335 C3142 ) C335_=_C3286( C335 C3286 ) \nC335_=_C3387( C335 C3387 ) C335_=_C3440( C335 C3440 ) C335_=_C3645( C335 C3645 ) C335_=_C3841( C335 C3841 ) C335_=_C3889( C335 C3889 ) C335_=_C3938( C335 C3938 ) \nC335_=_C3940( C335 C3940 ) C335_=_C3941( C335 C3941 ) C335_=_C3942( C335 C3942 ) C335_=_C3943( C335 C3943 ) C368_=_C795( C368 C795 ) C368_=_C1209( C368 C1209 ) \nC368_=_C1704( C368 C1704 ) C368_=_C1723( C368 C1723 ) C368_=_C2053( C368 C2053 ) C368_=_C2133( C368 C2133 ) C368_=_C2168( C368 C2168 ) C368_=_C2742( C368 C2742 ) \nC368_=_C2890( C368 C2890 ) C368_=_C2966( C368 C2966 ) C368_=_C3053( C368 C3053 ) C368_=_C3137( C368 C3137 ) C368_=_C3542( C368 C3542 ) C368_=_C3618( C368 C3618 ) \nC368_=_C3619( C368 C3619 ) C368_=_C3620( C368 C3620 ) C368_=_C3621( C368 C3621 ) C368_=_C3622( C368 C3622 ) C368_=_C3624( C368 C3624 ) C368_=_C3625( C368 C3625 ) \nC368_=_C3626( C368 C3626 ) C368_=_C3627( C368 C3627 ) C368_=_C3629( C368 C3629 ) C368_=_C3630( C368 C3630 ) C419_=_C604( C419 C604 ) C419_=_C709( C419 C709 ) \nC419_=_C811( C419 C811 ) C419_=_C968( C419 C968 ) C419_=_C1021( C419 C1021 ) C419_=_C1200( C419 C1200 ) C419_=_C1611( C419 C1611 ) C419_=_C1739( C419 C1739 ) \nC419_=_C2291( C419 C2291 ) C419_=_C2292( C419 C2292 ) C419_=_C2293( C419 C2293 ) C419_=_C2294( C419 C2294 ) C419_=_C2295( C419 C2295 ) C419_=_C2296( C419 C2296 ) \nC419_=_C2298( C419 C2298 ) C419_=_C2299( C419 C2299 ) C419_=_C2300( C419 C2300 ) C419_=_C2301( C419 C2301 ) C419_=_C2302( C419 C2302 ) C419_=_C2304( C419 C2304 ) \nC419_=_C2305( C419 C2305 ) C419_=_C2306( C419 C2306 ) C419_=_C2308( C419 C2308 ) C419_=_C2309( C419 C2309 ) C419_=_C2310( C419 C2310 ) C458_=_C666( C458 C666 ) \nC458_=_C1206( C458 C1206 ) C458_=_C1481( C458 C1481 ) C458_=_C1682( C458 C1682 ) C458_=_C1896( C458 C1896 ) C458_=_C1976( C458 C1976 ) C458_=_C2509( C458 C2509 ) \nC458_=_C2783( C458 C2783 ) C458_=_C2876( C458 C2876 ) C458_=_C2889( C458 C2889 ) C458_=_C3136( C458 C3136 ) C458_=_C3262( C458 C3262 ) C458_=_C3294( C458 C3294 ) \nC458_=_C3419( C458 C3419 ) C458_=_C3486( C458 C3486 ) C458_=_C3487( C458 C3487 ) C458_=_C3489( C458 C3489 ) C458_=_C3491( C458 C3491 ) C458_=_C3492( C458 C3492 ) \nC458_=_C3493( C458 C3493 ) C458_=_C3494( C458 C3494 ) C458_=_C3495( C458 C3495 ) C458_=_C3497( C458 C3497 ) C458_=_C3498( C458 C3498 ) C518_=_C698( C518 C698 ) \nC518_=_C1490( C518 C1490 ) C518_=_C1555( C518 C1555 ) C518_=_C1907( C518 C1907 ) C518_=_C1961( C518 C1961 ) C518_=_C2175( C518 C2175 ) C518_=_C2446( C518 C2446 ) \nC518_=_C2465( C518 C2465 ) C518_=_C2523( C518 C2523 ) C518_=_C3021( C518 C3021 ) C518_=_C3093( C518 C3093 ) C518_=_C3429( C518 C3429 ) C518_=_C3540( C518 C3540 ) \nC518_=_C3693( C518 C3693 ) C518_=_C3807( C518 C3807 ) C518_=_C3845( C518 C3845 ) C518_=_C3881( C518 C3881 ) C518_=_C3961(</w:t>
      </w:r>
    </w:p>
    <w:p>
      <w:pPr>
        <w:pStyle w:val="PreformattedText"/>
        <w:bidi w:val="0"/>
        <w:spacing w:before="0" w:after="0"/>
        <w:jc w:val="left"/>
        <w:rPr/>
      </w:pPr>
      <w:r>
        <w:rPr/>
        <w:t xml:space="preserve"> </w:t>
      </w:r>
      <w:r>
        <w:rPr/>
        <w:t>C518 C3961 ) C518_=_C3966( C518 C3966 ) \nC518_=_C4017( C518 C4017 ) C518_=_C4030( C518 C4030 ) C518_=_C4080( C518 C4080 ) C518_=_C4094( C518 C4094 ) C518_=_C4095( C518 C4095 ) C604_=_C709( C604 C709 ) \nC604_=_C811( C604 C811 ) C604_=_C968( C604 C968 ) C604_=_C1021( C604 C1021 ) C604_=_C1200( C604 C1200 ) C604_=_C1611( C604 C1611 ) C604_=_C1739( C604 C1739 ) \nC604_=_C2291( C604 C2291 ) C604_=_C2292( C604 C2292 ) C604_=_C2293( C604 C2293 ) C604_=_C2294( C604 C2294 ) C604_=_C2295( C604 C2295 ) C604_=_C2296( C604 C2296 ) \nC604_=_C2298( C604 C2298 ) C604_=_C2299( C604 C2299 ) C604_=_C2300( C604 C2300 ) C604_=_C2301( C604 C2301 ) C604_=_C2302( C604 C2302 ) C604_=_C2304( C604 C2304 ) \nC604_=_C2305( C604 C2305 ) C604_=_C2306( C604 C2306 ) C604_=_C2308( C604 C2308 ) C604_=_C2309( C604 C2309 ) C604_=_C2310( C604 C2310 ) C642_=_C1034( C642 C1034 ) \nC642_=_C1214( C642 C1214 ) C642_=_C1330( C642 C1330 ) C642_=_C1767( C642 C1767 ) C642_=_C2746( C642 C2746 ) C642_=_C2895( C642 C2895 ) C642_=_C3127( C642 C3127 ) \nC642_=_C3142( C642 C3142 ) C642_=_C3286( C642 C3286 ) C642_=_C3387( C642 C3387 ) C642_=_C3440( C642 C3440 ) C642_=_C3645( C642 C3645 ) C642_=_C3841( C642 C3841 ) \nC642_=_C3889( C642 C3889 ) C642_=_C3938( C642 C3938 ) C642_=_C3940( C642 C3940 ) C642_=_C3941( C642 C3941 ) C642_=_C3942( C642 C3942 ) C642_=_C3943( C642 C3943 ) \nC666_=_C1206( C666 C1206 ) C666_=_C1481( C666 C1481 ) C666_=_C1682( C666 C1682 ) C666_=_C1896( C666 C1896 ) C666_=_C1976( C666 C1976 ) C666_=_C2509( C666 C2509 ) \nC666_=_C2783( C666 C2783 ) C666_=_C2876( C666 C2876 ) C666_=_C2889( C666 C2889 ) C666_=_C3136( C666 C3136 ) C666_=_C3262( C666 C3262 ) C666_=_C3294( C666 C3294 ) \nC666_=_C3419( C666 C3419 ) C666_=_C3486( C666 C3486 ) C666_=_C3487( C666 C3487 ) C666_=_C3489( C666 C3489 ) C666_=_C3491( C666 C3491 ) C666_=_C3492( C666 C3492 ) \nC666_=_C3493( C666 C3493 ) C666_=_C3494( C666 C3494 ) C666_=_C3495( C666 C3495 ) C666_=_C3497( C666 C3497 ) C666_=_C3498( C666 C3498 ) C698_=_C1490( C698 C1490 ) \nC698_=_C1555( C698 C1555 ) C698_=_C1907( C698 C1907 ) C698_=_C1961( C698 C1961 ) C698_=_C2175( C698 C2175 ) C698_=_C2446( C698 C2446 ) C698_=_C2465( C698 C2465 ) \nC698_=_C2523( C698 C2523 ) C698_=_C3021( C698 C3021 ) C698_=_C3093( C698 C3093 ) C698_=_C3429( C698 C3429 ) C698_=_C3540( C698 C3540 ) C698_=_C3693( C698 C3693 ) \nC698_=_C3807( C698 C3807 ) C698_=_C3845( C698 C3845 ) C698_=_C3881( C698 C3881 ) C698_=_C3961( C698 C3961 ) C698_=_C3966( C698 C3966 ) C698_=_C4017( C698 C4017 ) \nC698_=_C4030( C698 C4030 ) C698_=_C4080( C698 C4080 ) C698_=_C4094( C698 C4094 ) C698_=_C4095( C698 C4095 ) C709_=_C811( C709 C811 ) C709_=_C968( C709 C968 ) \nC709_=_C1021( C709 C1021 ) C709_=_C1200( C709 C1200 ) C709_=_C1611( C709 C1611 ) C709_=_C1739( C709 C1739 ) C709_=_C2291( C709 C2291 ) C709_=_C2292( C709 C2292 ) \nC709_=_C2293( C709 C2293 ) C709_=_C2294( C709 C2294 ) C709_=_C2295( C709 C2295 ) C709_=_C2296( C709 C2296 ) C709_=_C2298( C709 C2298 ) C709_=_C2299( C709 C2299 ) \nC709_=_C2300( C709 C2300 ) C709_=_C2301( C709 C2301 ) C709_=_C2302( C709 C2302 ) C709_=_C2304( C709 C2304 ) C709_=_C2305( C709 C2305 ) C709_=_C2306( C709 C2306 ) \nC709_=_C2308( C709 C2308 ) C709_=_C2309( C709 C2309 ) C709_=_C2310( C709 C2310 ) C795_=_C797( C795 C797 ) C795_=_C1209( C795 C1209 ) C795_=_C1704( C795 C1704 ) \nC795_=_C1723( C795 C1723 ) C795_=_C2053( C795 C2053 ) C795_=_C2133( C795 C2133 ) C795_=_C2168( C795 C2168 ) C795_=_C2742( C795 C2742 ) C795_=_C2890( C795 C2890 ) \nC795_=_C2966( C795 C2966 ) C795_=_C3053( C795 C3053 ) C795_=_C3137( C795 C3137 ) C795_=_C3542( C795 C3542 ) C795_=_C3618( C795 C3618 ) C795_=_C3619( C795 C3619 ) \nC795_=_C3620( C795 C3620 ) C795_=_C3621( C795 C3621 ) C795_=_C3622( C795 C3622 ) C795_=_C3624( C795 C3624 ) C795_=_C3625( C795 C3625 ) C795_=_C3626( C795 C3626 ) \nC795_=_C3627( C795 C3627 ) C795_=_C3629( C795 C3629 ) C795_=_C3630( C795 C3630 ) C797_=_C924( C797 C924 ) C797_=_C1233( C797 C1233 ) C797_=_C1483( C797 C1483 ) \nC797_=_C1705( C797 C1705 ) C797_=_C1898( C797 C1898 ) C797_=_C1918( C797 C1918 ) C797_=_C2135( C797 C2135 ) C797_=_C2513( C797 C2513 ) C797_=_C2653( C797 C2653 ) \nC797_=_C2743( C797 C2743 ) C797_=_C2967( C797 C2967 ) C797_=_C3209( C797 C3209 ) C797_=_C3534( C797 C3534 ) C797_=_C3543( C797 C3543 ) C797_=_C3619( C797 C3619 ) \nC797_=_C3658( C797 C3658 ) C797_=_C3659( C797 C3659 ) C797_=_C3661( C797 C3661 ) C797_=_C3662( C797 C3662 ) C797_=_C3663( C797 C3663 ) C797_=_C3664( C797 C3664 ) \nC797_=_C3666( C797 C3666 ) C797_=_C3667( C797 C3667 ) C797_=_C3668( C797 C3668 ) C811_=_C968( C811 C968 ) C811_=_C1021( C811 C1021 ) C811_=_C1200( C811 C1200 ) \nC811_=_C1611( C811 C1611 ) C811_=_C1739( C811 C1739 ) C811_=_C2291( C811 C2291 ) C811_=_C2292( C811 C2292 ) C811_=_C2293( C811 C2293 ) C811_=_C2294( C811 C2294 ) \nC811_=_C2295( C811 C2295 ) C811_=_C2296( C811 C2296 ) C811_=_C2298( C811 C2298 ) C811_=_C2299( C811 C2299 ) C811_=_C2300( C811 C2300 ) C811_=_C2301( C811 C2301 ) \nC811_=_C2302( C811 C2302 ) C811_=_C2304( C811 C2304 ) C811_=_C2305( C811 C2305 ) C811_=_C2306( C811 C2306 ) C811_=_C2308( C811 C2308 ) C811_=_C2309( C811 C2309 ) \nC811_=_C2310( C811 C2310 ) C924_=_C1233( C924 C1233 ) C924_=_C1483( C924 C1483 ) C924_=_C1705( C924 C1705 ) C924_=_C1898( C924 C1898 ) C924_=_C1918( C924 C1918 ) \nC924_=_C2135( C924 C2135 ) C924_=_C2513( C924 C2513 ) C924_=_C2653( C924 C2653 ) C924_=_C2743( C924 C2743 ) C924_=_C2967( C924 C2967 ) C924_=_C3209( C924 C3209 ) \nC924_=_C3534( C924 C3534 ) C924_=_C3543( C924 C3543 ) C924_=_C3619( C924 C3619 ) C924_=_C3658( C924 C3658 ) C924_=_C3659( C924 C3659 ) C924_=_C3661( C924 C3661 ) \nC924_=_C3662( C924 C3662 ) C924_=_C3663( C924 C3663 ) C924_=_C3664( C924 C3664 ) C924_=_C3666( C924 C3666 ) C924_=_C3667( C924 C3667 ) C924_=_C3668( C924 C3668 ) \nC968_=_C988( C968 C988 ) C968_=_C1021( C968 C1021 ) C968_=_C1200( C968 C1200 ) C968_=_C1611( C968 C1611 ) C968_=_C1739( C968 C1739 ) C968_=_C2291( C968 C2291 ) \nC968_=_C2292( C968 C2292 ) C968_=_C2293( C968 C2293 ) C968_=_C2294( C968 C2294 ) C968_=_C2295( C968 C2295 ) C968_=_C2296( C968 C2296 ) C968_=_C2298( C968 C2298 ) \nC968_=_C2299( C968 C2299 ) C968_=_C2300( C968 C2300 ) C968_=_C2301( C968 C2301 ) C968_=_C2302( C968 C2302 ) C968_=_C2304( C968 C2304 ) C968_=_C2305( C968 C2305 ) \nC968_=_C2306( C968 C2306 ) C968_=_C2308( C968 C2308 ) C968_=_C2309( C968 C2309 ) C968_=_C2310( C968 C2310 ) C988_=_C1219( C988 C1219 ) C988_=_C1962( C988 C1962 ) \nC988_=_C2363( C988 C2363 ) C988_=_C2447( C988 C2447 ) C988_=_C2898( C988 C2898 ) C988_=_C2978( C988 C2978 ) C988_=_C3146( C988 C3146 ) C988_=_C3431( C988 C3431 ) \nC988_=_C3647( C988 C3647 ) C988_=_C3694( C988 C3694 ) C988_=_C3753( C988 C3753 ) C988_=_C3792( C988 C3792 ) C988_=_C3846( C988 C3846 ) C988_=_C3874( C988 C3874 ) \nC988_=_C3883( C988 C3883 ) C988_=_C3896( C988 C3896 ) C988_=_C3904( C988 C3904 ) C988_=_C3967( C988 C3967 ) C988_=_C3981( C988 C3981 ) C988_=_C4010( C988 C4010 ) \nC988_=_C4018( C988 C4018 ) C988_=_C4094( C988 C4094 ) C988_=_C4106( C988 C4106 ) C988_=_C4107( C988 C4107 ) C1021_=_C1034( C1021 C1034 ) C1021_=_C1200( C1021 C1200 ) \nC1021_=_C1611( C1021 C1611 ) C1021_=_C1739( C1021 C1739 ) C1021_=_C2291( C1021 C2291 ) C1021_=_C2292( C1021 C2292 ) C1021_=_C2293( C1021 C2293 ) C1021_=_C2294( C1021 C2294 ) \nC1021_=_C2295( C1021 C2295 ) C1021_=_C2296( C1021 C2296 ) C1021_=_C2298( C1021 C2298 ) C1021_=_C2299( C1021 C2299 ) C1021_=_C2300( C1021 C2300 ) C1021_=_C2301( C1021 C2301 ) \nC1021_=_C2302( C1021 C2302 ) C1021_=_C2304( C1021 C2304 ) C1021_=_C2305( C1021 C2305 ) C1021_=_C2306( C1021 C2306 ) C1021_=_C2308( C1021 C2308 ) C1021_=_C2309( C1021 C2309 ) \nC1021_=_C2310( C1021 C2310 ) C1034_=_C1214( C1034 C1214 ) C1034_=_C1330( C1034 C1330 ) C1034_=_C1767( C1034 C1767 ) C1034_=_C2746( C1034 C2746 ) C1034_=_C2895( C1034 C2895 ) \nC1034_=_C3127( C1034 C3127 ) C1034_=_C3142( C1034 C3142 ) C1034_=_C3286( C1034 C3286 ) C1034_=_C3387( C1034 C3387 ) C1034_=_C3440( C1034 C3440 ) C1034_=_C3645( C1034 C3645 ) \nC1034_=_C3841( C1034 C3841 ) C1034_=_C3889( C1034 C3889 ) C1034_=_C3938( C1034 C3938 ) C1034_=_C3940( C1034 C3940 ) C1034_=_C3941( C1034 C3941 ) C1034_=_C3942( C1034 C3942 ) \nC1034_=_C3943( C1034 C3943 ) C1200_=_C1206( C1200 C1206 ) C1200_=_C1209( C1200 C1209 ) C1200_=_C1214( C1200 C1214 ) C1200_=_C1219( C1200 C1219 ) C1200_=_C1611( C1200 C1611 ) \nC1200_=_C1739( C1200 C1739 ) C1200_=_C2291( C1200 C2291 ) C1200_=_C2292( C1200 C2292 ) C1200_=_C2293( C1200 C2293 ) C1200_=_C2294( C1200 C2294 ) C1200_=_C2295( C1200 C2295 ) \nC1200_=_C2296( C1200 C2296 ) C1200_=_C2298( C1200 C2298 ) C1200_=_C2299( C1200 C2299 ) C1200_=_C2300( C1200 C2300 ) C1200_=_C2301( C1200 C2301 ) C1200_=_C2302( C1200 C2302 ) \nC1200_=_C2304( C1200 C2304 ) C1200_=_C2305( C1200 C2305 ) C1200_=_C2306( C1200 C2306 ) C1200_=_C2308( C1200 C2308 ) C1200_=_C2309( C1200 C2309 ) C1200_=_C2310( C1200 C2310 ) \nC1206_=_C1209( C1206 C1209 ) C1206_=_C1214( C1206 C1214 ) C1206_=_C1219( C1206 C1219 ) C1206_=_C1481( C1206 C1481 ) C1206_=_C1682( C1206 C1682 ) C1206_=_C1896( C1206 C1896 ) \nC1206_=_C1976( C1206 C1976 ) C1206_=_C2509( C1206 C2509 ) C1206_=_C2783( C1206 C2783 ) C1206_=_C2876( C1206 C2876 ) C1206_=_C2889( C1206 C2889 ) C1206_=_C3136( C1206 C3136 ) \nC1206_=_C3262( C1206 C3262 ) C1206_=_C3294( C1206 C3294 ) C1206_=_C3419( C1206 C3419 ) C1206_=_C3486( C1206 C3486 ) C1206_=_C3487( C1206 C3487 ) C1206_=_C3489( C1206 C3489 ) \nC1206_=_C3491( C1206 C3491 ) C1206_=_C3492( C1206 C3492 ) C1206_=_C3493( C1206 C3493 ) C1206_=_C3494( C1206 C3494 ) C1206_=_C3495( C1206 C3495 ) C1206_=_C3497( C1206 C3497 ) \nC1206_=_C3498( C1206 C3498 ) C1209_=_C1214( C1209 C1214 ) C1209_=_C1219( C1209 C1219 ) C1209_=_C1704( C1209 C1704 ) C1209_=_C1723( C1209 C1723 ) C1209_=_C2053( C1209 C2053 ) \nC1209_=_C2133( C1209 C2133 ) C1209_=_C2168( C1209 C2168 ) C1209_=_C2742( C1209 C2742 ) C1209_=_C2890( C1209 C2890 ) C1209_=_C2966( C1209 C2966 ) C1209_=_C3053( C1209 C3053 ) \nC1209_=_C3137(</w:t>
      </w:r>
    </w:p>
    <w:p>
      <w:pPr>
        <w:pStyle w:val="PreformattedText"/>
        <w:bidi w:val="0"/>
        <w:spacing w:before="0" w:after="0"/>
        <w:jc w:val="left"/>
        <w:rPr/>
      </w:pPr>
      <w:r>
        <w:rPr/>
        <w:t xml:space="preserve"> </w:t>
      </w:r>
      <w:r>
        <w:rPr/>
        <w:t>C1209 C3137 ) C1209_=_C3542( C1209 C3542 ) C1209_=_C3618( C1209 C3618 ) C1209_=_C3619( C1209 C3619 ) C1209_=_C3620( C1209 C3620 ) C1209_=_C3621( C1209 C3621 ) \nC1209_=_C3622( C1209 C3622 ) C1209_=_C3624( C1209 C3624 ) C1209_=_C3625( C1209 C3625 ) C1209_=_C3626( C1209 C3626 ) C1209_=_C3627( C1209 C3627 ) C1209_=_C3629( C1209 C3629 ) \nC1209_=_C3630( C1209 C3630 ) C1214_=_C1219( C1214 C1219 ) C1214_=_C1330( C1214 C1330 ) C1214_=_C1767( C1214 C1767 ) C1214_=_C2746( C1214 C2746 ) C1214_=_C2895( C1214 C2895 ) \nC1214_=_C3127( C1214 C3127 ) C1214_=_C3142( C1214 C3142 ) C1214_=_C3286( C1214 C3286 ) C1214_=_C3387( C1214 C3387 ) C1214_=_C3440( C1214 C3440 ) C1214_=_C3645( C1214 C3645 ) \nC1214_=_C3841( C1214 C3841 ) C1214_=_C3889( C1214 C3889 ) C1214_=_C3938( C1214 C3938 ) C1214_=_C3940( C1214 C3940 ) C1214_=_C3941( C1214 C3941 ) C1214_=_C3942( C1214 C3942 ) \nC1214_=_C3943( C1214 C3943 ) C1219_=_C1962( C1219 C1962 ) C1219_=_C2363( C1219 C2363 ) C1219_=_C2447( C1219 C2447 ) C1219_=_C2898( C1219 C2898 ) C1219_=_C2978( C1219 C2978 ) \nC1219_=_C3146( C1219 C3146 ) C1219_=_C3431( C1219 C3431 ) C1219_=_C3647( C1219 C3647 ) C1219_=_C3694( C1219 C3694 ) C1219_=_C3753( C1219 C3753 ) C1219_=_C3792( C1219 C3792 ) \nC1219_=_C3846( C1219 C3846 ) C1219_=_C3874( C1219 C3874 ) C1219_=_C3883( C1219 C3883 ) C1219_=_C3896( C1219 C3896 ) C1219_=_C3904( C1219 C3904 ) C1219_=_C3967( C1219 C3967 ) \nC1219_=_C3981( C1219 C3981 ) C1219_=_C4010( C1219 C4010 ) C1219_=_C4018( C1219 C4018 ) C1219_=_C4094( C1219 C4094 ) C1219_=_C4106( C1219 C4106 ) C1219_=_C4107( C1219 C4107 ) \nC1233_=_C1483( C1233 C1483 ) C1233_=_C1705( C1233 C1705 ) C1233_=_C1898( C1233 C1898 ) C1233_=_C1918( C1233 C1918 ) C1233_=_C2135( C1233 C2135 ) C1233_=_C2513( C1233 C2513 ) \nC1233_=_C2653( C1233 C2653 ) C1233_=_C2743( C1233 C2743 ) C1233_=_C2967( C1233 C2967 ) C1233_=_C3209( C1233 C3209 ) C1233_=_C3534( C1233 C3534 ) C1233_=_C3543( C1233 C3543 ) \nC1233_=_C3619( C1233 C3619 ) C1233_=_C3658( C1233 C3658 ) C1233_=_C3659( C1233 C3659 ) C1233_=_C3661( C1233 C3661 ) C1233_=_C3662( C1233 C3662 ) C1233_=_C3663( C1233 C3663 ) \nC1233_=_C3664( C1233 C3664 ) C1233_=_C3666( C1233 C3666 ) C1233_=_C3667( C1233 C3667 ) C1233_=_C3668( C1233 C3668 ) C1261_=_C1294( C1261 C1294 ) C1261_=_C1486( C1261 C1486 ) \nC1261_=_C1601( C1261 C1601 ) C1261_=_C1644( C1261 C1644 ) C1261_=_C1709( C1261 C1709 ) C1261_=_C1885( C1261 C1885 ) C1261_=_C1901( C1261 C1901 ) C1261_=_C2247( C1261 C2247 ) \nC1261_=_C2517( C1261 C2517 ) C1261_=_C2642( C1261 C2642 ) C1261_=_C3069( C1261 C3069 ) C1261_=_C3228( C1261 C3228 ) C1261_=_C3439( C1261 C3439 ) C1261_=_C3451( C1261 C3451 ) \nC1261_=_C3537( C1261 C3537 ) C1261_=_C3679( C1261 C3679 ) C1261_=_C3720( C1261 C3720 ) C1261_=_C3765( C1261 C3765 ) C1261_=_C3774( C1261 C3774 ) C1261_=_C3918( C1261 C3918 ) \nC1261_=_C3919( C1261 C3919 ) C1261_=_C3920( C1261 C3920 ) C1261_=_C3921( C1261 C3921 ) C1261_=_C3923( C1261 C3923 ) C1294_=_C1486( C1294 C1486 ) C1294_=_C1601( C1294 C1601 ) \nC1294_=_C1644( C1294 C1644 ) C1294_=_C1709( C1294 C1709 ) C1294_=_C1885( C1294 C1885 ) C1294_=_C1901( C1294 C1901 ) C1294_=_C2247( C1294 C2247 ) C1294_=_C2517( C1294 C2517 ) \nC1294_=_C2642( C1294 C2642 ) C1294_=_C3069( C1294 C3069 ) C1294_=_C3228( C1294 C3228 ) C1294_=_C3439( C1294 C3439 ) C1294_=_C3451( C1294 C3451 ) C1294_=_C3537( C1294 C3537 ) \nC1294_=_C3679( C1294 C3679 ) C1294_=_C3720( C1294 C3720 ) C1294_=_C3765( C1294 C3765 ) C1294_=_C3774( C1294 C3774 ) C1294_=_C3918( C1294 C3918 ) C1294_=_C3919( C1294 C3919 ) \nC1294_=_C3920( C1294 C3920 ) C1294_=_C3921( C1294 C3921 ) C1294_=_C3923( C1294 C3923 ) C1330_=_C1767( C1330 C1767 ) C1330_=_C2746( C1330 C2746 ) C1330_=_C2895( C1330 C2895 ) \nC1330_=_C3127( C1330 C3127 ) C1330_=_C3142( C1330 C3142 ) C1330_=_C3286( C1330 C3286 ) C1330_=_C3387( C1330 C3387 ) C1330_=_C3440( C1330 C3440 ) C1330_=_C3645( C1330 C3645 ) \nC1330_=_C3841( C1330 C3841 ) C1330_=_C3889( C1330 C3889 ) C1330_=_C3938( C1330 C3938 ) C1330_=_C3940( C1330 C3940 ) C1330_=_C3941( C1330 C3941 ) C1330_=_C3942( C1330 C3942 ) \nC1330_=_C3943( C1330 C3943 ) C1481_=_C1483( C1481 C1483 ) C1481_=_C1486( C1481 C1486 ) C1481_=_C1490( C1481 C1490 ) C1481_=_C1682( C1481 C1682 ) C1481_=_C1896( C1481 C1896 ) \nC1481_=_C1976( C1481 C1976 ) C1481_=_C2509( C1481 C2509 ) C1481_=_C2783( C1481 C2783 ) C1481_=_C2876( C1481 C2876 ) C1481_=_C2889( C1481 C2889 ) C1481_=_C3136( C1481 C3136 ) \nC1481_=_C3262( C1481 C3262 ) C1481_=_C3294( C1481 C3294 ) C1481_=_C3419( C1481 C3419 ) C1481_=_C3486( C1481 C3486 ) C1481_=_C3487( C1481 C3487 ) C1481_=_C3489( C1481 C3489 ) \nC1481_=_C3491( C1481 C3491 ) C1481_=_C3492( C1481 C3492 ) C1481_=_C3493( C1481 C3493 ) C1481_=_C3494( C1481 C3494 ) C1481_=_C3495( C1481 C3495 ) C1481_=_C3497( C1481 C3497 ) \nC1481_=_C3498( C1481 C3498 ) C1483_=_C1486( C1483 C1486 ) C1483_=_C1490( C1483 C1490 ) C1483_=_C1705( C1483 C1705 ) C1483_=_C1898( C1483 C1898 ) C1483_=_C1918( C1483 C1918 ) \nC1483_=_C2135( C1483 C2135 ) C1483_=_C2513( C1483 C2513 ) C1483_=_C2653( C1483 C2653 ) C1483_=_C2743( C1483 C2743 ) C1483_=_C2967( C1483 C2967 ) C1483_=_C3209( C1483 C3209 ) \nC1483_=_C3534( C1483 C3534 ) C1483_=_C3543( C1483 C3543 ) C1483_=_C3619( C1483 C3619 ) C1483_=_C3658( C1483 C3658 ) C1483_=_C3659( C1483 C3659 ) C1483_=_C3661( C1483 C3661 ) \nC1483_=_C3662( C1483 C3662 ) C1483_=_C3663( C1483 C3663 ) C1483_=_C3664( C1483 C3664 ) C1483_=_C3666( C1483 C3666 ) C1483_=_C3667( C1483 C3667 ) C1483_=_C3668( C1483 C3668 ) \nC1486_=_C1490( C1486 C1490 ) C1486_=_C1601( C1486 C1601 ) C1486_=_C1644( C1486 C1644 ) C1486_=_C1709( C1486 C1709 ) C1486_=_C1885( C1486 C1885 ) C1486_=_C1901( C1486 C1901 ) \nC1486_=_C2247( C1486 C2247 ) C1486_=_C2517( C1486 C2517 ) C1486_=_C2642( C1486 C2642 ) C1486_=_C3069( C1486 C3069 ) C1486_=_C3228( C1486 C3228 ) C1486_=_C3439( C1486 C3439 ) \nC1486_=_C3451( C1486 C3451 ) C1486_=_C3537( C1486 C3537 ) C1486_=_C3679( C1486 C3679 ) C1486_=_C3720( C1486 C3720 ) C1486_=_C3765( C1486 C3765 ) C1486_=_C3774( C1486 C3774 ) \nC1486_=_C3918( C1486 C3918 ) C1486_=_C3919( C1486 C3919 ) C1486_=_C3920( C1486 C3920 ) C1486_=_C3921( C1486 C3921 ) C1486_=_C3923( C1486 C3923 ) C1490_=_C1555( C1490 C1555 ) \nC1490_=_C1907( C1490 C1907 ) C1490_=_C1961( C1490 C1961 ) C1490_=_C2175( C1490 C2175 ) C1490_=_C2446( C1490 C2446 ) C1490_=_C2465( C1490 C2465 ) C1490_=_C2523( C1490 C2523 ) \nC1490_=_C3021( C1490 C3021 ) C1490_=_C3093( C1490 C3093 ) C1490_=_C3429( C1490 C3429 ) C1490_=_C3540( C1490 C3540 ) C1490_=_C3693( C1490 C3693 ) C1490_=_C3807( C1490 C3807 ) \nC1490_=_C3845( C1490 C3845 ) C1490_=_C3881( C1490 C3881 ) C1490_=_C3961( C1490 C3961 ) C1490_=_C3966( C1490 C3966 ) C1490_=_C4017( C1490 C4017 ) C1490_=_C4030( C1490 C4030 ) \nC1490_=_C4080( C1490 C4080 ) C1490_=_C4094( C1490 C4094 ) C1490_=_C4095( C1490 C4095 ) C1555_=_C1907( C1555 C1907 ) C1555_=_C1961( C1555 C1961 ) C1555_=_C2175( C1555 C2175 ) \nC1555_=_C2446( C1555 C2446 ) C1555_=_C2465( C1555 C2465 ) C1555_=_C2523( C1555 C2523 ) C1555_=_C3021( C1555 C3021 ) C1555_=_C3093( C1555 C3093 ) C1555_=_C3429( C1555 C3429 ) \nC1555_=_C3540( C1555 C3540 ) C1555_=_C3693( C1555 C3693 ) C1555_=_C3807( C1555 C3807 ) C1555_=_C3845( C1555 C3845 ) C1555_=_C3881( C1555 C3881 ) C1555_=_C3961( C1555 C3961 ) \nC1555_=_C3966( C1555 C3966 ) C1555_=_C4017( C1555 C4017 ) C1555_=_C4030( C1555 C4030 ) C1555_=_C4080( C1555 C4080 ) C1555_=_C4094( C1555 C4094 ) C1555_=_C4095( C1555 C4095 ) \nC1601_=_C1644( C1601 C1644 ) C1601_=_C1709( C1601 C1709 ) C1601_=_C1885( C1601 C1885 ) C1601_=_C1901( C1601 C1901 ) C1601_=_C2247( C1601 C2247 ) C1601_=_C2517( C1601 C2517 ) \nC1601_=_C2642( C1601 C2642 ) C1601_=_C3069( C1601 C3069 ) C1601_=_C3228( C1601 C3228 ) C1601_=_C3439( C1601 C3439 ) C1601_=_C3451( C1601 C3451 ) C1601_=_C3537( C1601 C3537 ) \nC1601_=_C3679( C1601 C3679 ) C1601_=_C3720( C1601 C3720 ) C1601_=_C3765( C1601 C3765 ) C1601_=_C3774( C1601 C3774 ) C1601_=_C3918( C1601 C3918 ) C1601_=_C3919( C1601 C3919 ) \nC1601_=_C3920( C1601 C3920 ) C1601_=_C3921( C1601 C3921 ) C1601_=_C3923( C1601 C3923 ) C1611_=_C1739( C1611 C1739 ) C1611_=_C2291( C1611 C2291 ) C1611_=_C2292( C1611 C2292 ) \nC1611_=_C2293( C1611 C2293 ) C1611_=_C2294( C1611 C2294 ) C1611_=_C2295( C1611 C2295 ) C1611_=_C2296( C1611 C2296 ) C1611_=_C2298( C1611 C2298 ) C1611_=_C2299( C1611 C2299 ) \nC1611_=_C2300( C1611 C2300 ) C1611_=_C2301( C1611 C2301 ) C1611_=_C2302( C1611 C2302 ) C1611_=_C2304( C1611 C2304 ) C1611_=_C2305( C1611 C2305 ) C1611_=_C2306( C1611 C2306 ) \nC1611_=_C2308( C1611 C2308 ) C1611_=_C2309( C1611 C2309 ) C1611_=_C2310( C1611 C2310 ) C1644_=_C1709( C1644 C1709 ) C1644_=_C1885( C1644 C1885 ) C1644_=_C1901( C1644 C1901 ) \nC1644_=_C2247( C1644 C2247 ) C1644_=_C2517( C1644 C2517 ) C1644_=_C2642( C1644 C2642 ) C1644_=_C3069( C1644 C3069 ) C1644_=_C3228( C1644 C3228 ) C1644_=_C3439( C1644 C3439 ) \nC1644_=_C3451( C1644 C3451 ) C1644_=_C3537( C1644 C3537 ) C1644_=_C3679( C1644 C3679 ) C1644_=_C3720( C1644 C3720 ) C1644_=_C3765( C1644 C3765 ) C1644_=_C3774( C1644 C3774 ) \nC1644_=_C3918( C1644 C3918 ) C1644_=_C3919( C1644 C3919 ) C1644_=_C3920( C1644 C3920 ) C1644_=_C3921( C1644 C3921 ) C1644_=_C3923( C1644 C3923 ) C1682_=_C1896( C1682 C1896 ) \nC1682_=_C1976( C1682 C1976 ) C1682_=_C2509( C1682 C2509 ) C1682_=_C2783( C1682 C2783 ) C1682_=_C2876( C1682 C2876 ) C1682_=_C2889( C1682 C2889 ) C1682_=_C3136( C1682 C3136 ) \nC1682_=_C3262( C1682 C3262 ) C1682_=_C3294( C1682 C3294 ) C1682_=_C3419( C1682 C3419 ) C1682_=_C3486( C1682 C3486 ) C1682_=_C3487( C1682 C3487 ) C1682_=_C3489( C1682 C3489 ) \nC1682_=_C3491( C1682 C3491 ) C1682_=_C3492( C1682 C3492 ) C1682_=_C3493( C1682 C3493 ) C1682_=_C3494( C1682 C3494 ) C1682_=_C3495( C1682 C3495 ) C1682_=_C3497( C1682 C3497 ) \nC1682_=_C3498( C1682 C3498 ) C1704_=_C1705( C1704 C1705 ) C1704_=_C1709( C1704 C1709 ) C1704_=_C1723( C1704 C1723 ) C1704_=_C2053( C1704 C2053 ) C1704_=_C2133( C1704 C2133 ) \nC1704_=_C2168( C1704 C2168 ) C1704_=_C2742( C1704 C2742 ) C1704_=_C2890(</w:t>
      </w:r>
    </w:p>
    <w:p>
      <w:pPr>
        <w:pStyle w:val="PreformattedText"/>
        <w:bidi w:val="0"/>
        <w:spacing w:before="0" w:after="0"/>
        <w:jc w:val="left"/>
        <w:rPr/>
      </w:pPr>
      <w:r>
        <w:rPr/>
        <w:t xml:space="preserve"> </w:t>
      </w:r>
      <w:r>
        <w:rPr/>
        <w:t>C1704 C2890 ) C1704_=_C2966( C1704 C2966 ) C1704_=_C3053( C1704 C3053 ) C1704_=_C3137( C1704 C3137 ) \nC1704_=_C3542( C1704 C3542 ) C1704_=_C3618( C1704 C3618 ) C1704_=_C3619( C1704 C3619 ) C1704_=_C3620( C1704 C3620 ) C1704_=_C3621( C1704 C3621 ) C1704_=_C3622( C1704 C3622 ) \nC1704_=_C3624( C1704 C3624 ) C1704_=_C3625( C1704 C3625 ) C1704_=_C3626( C1704 C3626 ) C1704_=_C3627( C1704 C3627 ) C1704_=_C3629( C1704 C3629 ) C1704_=_C3630( C1704 C3630 ) \nC1705_=_C1709( C1705 C1709 ) C1705_=_C1898( C1705 C1898 ) C1705_=_C1918( C1705 C1918 ) C1705_=_C2135( C1705 C2135 ) C1705_=_C2513( C1705 C2513 ) C1705_=_C2653( C1705 C2653 ) \nC1705_=_C2743( C1705 C2743 ) C1705_=_C2967( C1705 C2967 ) C1705_=_C3209( C1705 C3209 ) C1705_=_C3534( C1705 C3534 ) C1705_=_C3543( C1705 C3543 ) C1705_=_C3619( C1705 C3619 ) \nC1705_=_C3658( C1705 C3658 ) C1705_=_C3659( C1705 C3659 ) C1705_=_C3661( C1705 C3661 ) C1705_=_C3662( C1705 C3662 ) C1705_=_C3663( C1705 C3663 ) C1705_=_C3664( C1705 C3664 ) \nC1705_=_C3666( C1705 C3666 ) C1705_=_C3667( C1705 C3667 ) C1705_=_C3668( C1705 C3668 ) C1709_=_C1885( C1709 C1885 ) C1709_=_C1901( C1709 C1901 ) C1709_=_C2247( C1709 C2247 ) \nC1709_=_C2517( C1709 C2517 ) C1709_=_C2642( C1709 C2642 ) C1709_=_C3069( C1709 C3069 ) C1709_=_C3228( C1709 C3228 ) C1709_=_C3439( C1709 C3439 ) C1709_=_C3451( C1709 C3451 ) \nC1709_=_C3537( C1709 C3537 ) C1709_=_C3679( C1709 C3679 ) C1709_=_C3720( C1709 C3720 ) C1709_=_C3765( C1709 C3765 ) C1709_=_C3774( C1709 C3774 ) C1709_=_C3918( C1709 C3918 ) \nC1709_=_C3919( C1709 C3919 ) C1709_=_C3920( C1709 C3920 ) C1709_=_C3921( C1709 C3921 ) C1709_=_C3923( C1709 C3923 ) C1723_=_C2053( C1723 C2053 ) C1723_=_C2133( C1723 C2133 ) \nC1723_=_C2168( C1723 C2168 ) C1723_=_C2742( C1723 C2742 ) C1723_=_C2890( C1723 C2890 ) C1723_=_C2966( C1723 C2966 ) C1723_=_C3053( C1723 C3053 ) C1723_=_C3137( C1723 C3137 ) \nC1723_=_C3542( C1723 C3542 ) C1723_=_C3618( C1723 C3618 ) C1723_=_C3619( C1723 C3619 ) C1723_=_C3620( C1723 C3620 ) C1723_=_C3621( C1723 C3621 ) C1723_=_C3622( C1723 C3622 ) \nC1723_=_C3624( C1723 C3624 ) C1723_=_C3625( C1723 C3625 ) C1723_=_C3626( C1723 C3626 ) C1723_=_C3627( C1723 C3627 ) C1723_=_C3629( C1723 C3629 ) C1723_=_C3630( C1723 C3630 ) \nC1739_=_C2291( C1739 C2291 ) C1739_=_C2292( C1739 C2292 ) C1739_=_C2293( C1739 C2293 ) C1739_=_C2294( C1739 C2294 ) C1739_=_C2295( C1739 C2295 ) C1739_=_C2296( C1739 C2296 ) \nC1739_=_C2298( C1739 C2298 ) C1739_=_C2299( C1739 C2299 ) C1739_=_C2300( C1739 C2300 ) C1739_=_C2301( C1739 C2301 ) C1739_=_C2302( C1739 C2302 ) C1739_=_C2304( C1739 C2304 ) \nC1739_=_C2305( C1739 C2305 ) C1739_=_C2306( C1739 C2306 ) C1739_=_C2308( C1739 C2308 ) C1739_=_C2309( C1739 C2309 ) C1739_=_C2310( C1739 C2310 ) C1767_=_C2746( C1767 C2746 ) \nC1767_=_C2895( C1767 C2895 ) C1767_=_C3127( C1767 C3127 ) C1767_=_C3142( C1767 C3142 ) C1767_=_C3286( C1767 C3286 ) C1767_=_C3387( C1767 C3387 ) C1767_=_C3440( C1767 C3440 ) \nC1767_=_C3645( C1767 C3645 ) C1767_=_C3841( C1767 C3841 ) C1767_=_C3889( C1767 C3889 ) C1767_=_C3938( C1767 C3938 ) C1767_=_C3940( C1767 C3940 ) C1767_=_C3941( C1767 C3941 ) \nC1767_=_C3942( C1767 C3942 ) C1767_=_C3943( C1767 C3943 ) C1885_=_C1901( C1885 C1901 ) C1885_=_C2247( C1885 C2247 ) C1885_=_C2517( C1885 C2517 ) C1885_=_C2642( C1885 C2642 ) \nC1885_=_C3069( C1885 C3069 ) C1885_=_C3228( C1885 C3228 ) C1885_=_C3439( C1885 C3439 ) C1885_=_C3451( C1885 C3451 ) C1885_=_C3537( C1885 C3537 ) C1885_=_C3679( C1885 C3679 ) \nC1885_=_C3720( C1885 C3720 ) C1885_=_C3765( C1885 C3765 ) C1885_=_C3774( C1885 C3774 ) C1885_=_C3918( C1885 C3918 ) C1885_=_C3919( C1885 C3919 ) C1885_=_C3920( C1885 C3920 ) \nC1885_=_C3921( C1885 C3921 ) C1885_=_C3923( C1885 C3923 ) C1896_=_C1898( C1896 C1898 ) C1896_=_C1901( C1896 C1901 ) C1896_=_C1907( C1896 C1907 ) C1896_=_C1976( C1896 C1976 ) \nC1896_=_C2509( C1896 C2509 ) C1896_=_C2783( C1896 C2783 ) C1896_=_C2876( C1896 C2876 ) C1896_=_C2889( C1896 C2889 ) C1896_=_C3136( C1896 C3136 ) C1896_=_C3262( C1896 C3262 ) \nC1896_=_C3294( C1896 C3294 ) C1896_=_C3419( C1896 C3419 ) C1896_=_C3486( C1896 C3486 ) C1896_=_C3487( C1896 C3487 ) C1896_=_C3489( C1896 C3489 ) C1896_=_C3491( C1896 C3491 ) \nC1896_=_C3492( C1896 C3492 ) C1896_=_C3493( C1896 C3493 ) C1896_=_C3494( C1896 C3494 ) C1896_=_C3495( C1896 C3495 ) C1896_=_C3497( C1896 C3497 ) C1896_=_C3498( C1896 C3498 ) \nC1898_=_C1901( C1898 C1901 ) C1898_=_C1907( C1898 C1907 ) C1898_=_C1918( C1898 C1918 ) C1898_=_C2135( C1898 C2135 ) C1898_=_C2513( C1898 C2513 ) C1898_=_C2653( C1898 C2653 ) \nC1898_=_C2743( C1898 C2743 ) C1898_=_C2967( C1898 C2967 ) C1898_=_C3209( C1898 C3209 ) C1898_=_C3534( C1898 C3534 ) C1898_=_C3543( C1898 C3543 ) C1898_=_C3619( C1898 C3619 ) \nC1898_=_C3658( C1898 C3658 ) C1898_=_C3659( C1898 C3659 ) C1898_=_C3661( C1898 C3661 ) C1898_=_C3662( C1898 C3662 ) C1898_=_C3663( C1898 C3663 ) C1898_=_C3664( C1898 C3664 ) \nC1898_=_C3666( C1898 C3666 ) C1898_=_C3667( C1898 C3667 ) C1898_=_C3668( C1898 C3668 ) C1901_=_C1907( C1901 C1907 ) C1901_=_C2247( C1901 C2247 ) C1901_=_C2517( C1901 C2517 ) \nC1901_=_C2642( C1901 C2642 ) C1901_=_C3069( C1901 C3069 ) C1901_=_C3228( C1901 C3228 ) C1901_=_C3439( C1901 C3439 ) C1901_=_C3451( C1901 C3451 ) C1901_=_C3537( C1901 C3537 ) \nC1901_=_C3679( C1901 C3679 ) C1901_=_C3720( C1901 C3720 ) C1901_=_C3765( C1901 C3765 ) C1901_=_C3774( C1901 C3774 ) C1901_=_C3918( C1901 C3918 ) C1901_=_C3919( C1901 C3919 ) \nC1901_=_C3920( C1901 C3920 ) C1901_=_C3921( C1901 C3921 ) C1901_=_C3923( C1901 C3923 ) C1907_=_C1961( C1907 C1961 ) C1907_=_C2175( C1907 C2175 ) C1907_=_C2446( C1907 C2446 ) \nC1907_=_C2465( C1907 C2465 ) C1907_=_C2523( C1907 C2523 ) C1907_=_C3021( C1907 C3021 ) C1907_=_C3093( C1907 C3093 ) C1907_=_C3429( C1907 C3429 ) C1907_=_C3540( C1907 C3540 ) \nC1907_=_C3693( C1907 C3693 ) C1907_=_C3807( C1907 C3807 ) C1907_=_C3845( C1907 C3845 ) C1907_=_C3881( C1907 C3881 ) C1907_=_C3961( C1907 C3961 ) C1907_=_C3966( C1907 C3966 ) \nC1907_=_C4017( C1907 C4017 ) C1907_=_C4030( C1907 C4030 ) C1907_=_C4080( C1907 C4080 ) C1907_=_C4094( C1907 C4094 ) C1907_=_C4095( C1907 C4095 ) C1918_=_C2135( C1918 C2135 ) \nC1918_=_C2513( C1918 C2513 ) C1918_=_C2653( C1918 C2653 ) C1918_=_C2743( C1918 C2743 ) C1918_=_C2967( C1918 C2967 ) C1918_=_C3209( C1918 C3209 ) C1918_=_C3534( C1918 C3534 ) \nC1918_=_C3543( C1918 C3543 ) C1918_=_C3619( C1918 C3619 ) C1918_=_C3658( C1918 C3658 ) C1918_=_C3659( C1918 C3659 ) C1918_=_C3661( C1918 C3661 ) C1918_=_C3662( C1918 C3662 ) \nC1918_=_C3663( C1918 C3663 ) C1918_=_C3664( C1918 C3664 ) C1918_=_C3666( C1918 C3666 ) C1918_=_C3667( C1918 C3667 ) C1918_=_C3668( C1918 C3668 ) C1961_=_C1962( C1961 C1962 ) \nC1961_=_C2175( C1961 C2175 ) C1961_=_C2446( C1961 C2446 ) C1961_=_C2465( C1961 C2465 ) C1961_=_C2523( C1961 C2523 ) C1961_=_C3021( C1961 C3021 ) C1961_=_C3093( C1961 C3093 ) \nC1961_=_C3429( C1961 C3429 ) C1961_=_C3540( C1961 C3540 ) C1961_=_C3693( C1961 C3693 ) C1961_=_C3807( C1961 C3807 ) C1961_=_C3845( C1961 C3845 ) C1961_=_C3881( C1961 C3881 ) \nC1961_=_C3961( C1961 C3961 ) C1961_=_C3966( C1961 C3966 ) C1961_=_C4017( C1961 C4017 ) C1961_=_C4030( C1961 C4030 ) C1961_=_C4080( C1961 C4080 ) C1961_=_C4094( C1961 C4094 ) \nC1961_=_C4095( C1961 C4095 ) C1962_=_C2363( C1962 C2363 ) C1962_=_C2447( C1962 C2447 ) C1962_=_C2898( C1962 C2898 ) C1962_=_C2978( C1962 C2978 ) C1962_=_C3146( C1962 C3146 ) \nC1962_=_C3431( C1962 C3431 ) C1962_=_C3647( C1962 C3647 ) C1962_=_C3694( C1962 C3694 ) C1962_=_C3753( C1962 C3753 ) C1962_=_C3792( C1962 C3792 ) C1962_=_C3846( C1962 C3846 ) \nC1962_=_C3874( C1962 C3874 ) C1962_=_C3883( C1962 C3883 ) C1962_=_C3896( C1962 C3896 ) C1962_=_C3904( C1962 C3904 ) C1962_=_C3967( C1962 C3967 ) C1962_=_C3981( C1962 C3981 ) \nC1962_=_C4010( C1962 C4010 ) C1962_=_C4018( C1962 C4018 ) C1962_=_C4094( C1962 C4094 ) C1962_=_C4106( C1962 C4106 ) C1962_=_C4107( C1962 C4107 ) C1976_=_C2509( C1976 C2509 ) \nC1976_=_C2783( C1976 C2783 ) C1976_=_C2876( C1976 C2876 ) C1976_=_C2889( C1976 C2889 ) C1976_=_C3136( C1976 C3136 ) C1976_=_C3262( C1976 C3262 ) C1976_=_C3294( C1976 C3294 ) \nC1976_=_C3419( C1976 C3419 ) C1976_=_C3486( C1976 C3486 ) C1976_=_C3487( C1976 C3487 ) C1976_=_C3489( C1976 C3489 ) C1976_=_C3491( C1976 C3491 ) C1976_=_C3492( C1976 C3492 ) \nC1976_=_C3493( C1976 C3493 ) C1976_=_C3494( C1976 C3494 ) C1976_=_C3495( C1976 C3495 ) C1976_=_C3497( C1976 C3497 ) C1976_=_C3498( C1976 C3498 ) C2053_=_C2133( C2053 C2133 ) \nC2053_=_C2168( C2053 C2168 ) C2053_=_C2742( C2053 C2742 ) C2053_=_C2890( C2053 C2890 ) C2053_=_C2966( C2053 C2966 ) C2053_=_C3053( C2053 C3053 ) C2053_=_C3137( C2053 C3137 ) \nC2053_=_C3542( C2053 C3542 ) C2053_=_C3618( C2053 C3618 ) C2053_=_C3619( C2053 C3619 ) C2053_=_C3620( C2053 C3620 ) C2053_=_C3621( C2053 C3621 ) C2053_=_C3622( C2053 C3622 ) \nC2053_=_C3624( C2053 C3624 ) C2053_=_C3625( C2053 C3625 ) C2053_=_C3626( C2053 C3626 ) C2053_=_C3627( C2053 C3627 ) C2053_=_C3629( C2053 C3629 ) C2053_=_C3630( C2053 C3630 ) \nC2133_=_C2135( C2133 C2135 ) C2133_=_C2168( C2133 C2168 ) C2133_=_C2742( C2133 C2742 ) C2133_=_C2890( C2133 C2890 ) C2133_=_C2966( C2133 C2966 ) C2133_=_C3053( C2133 C3053 ) \nC2133_=_C3137( C2133 C3137 ) C2133_=_C3542( C2133 C3542 ) C2133_=_C3618( C2133 C3618 ) C2133_=_C3619( C2133 C3619 ) C2133_=_C3620( C2133 C3620 ) C2133_=_C3621( C2133 C3621 ) \nC2133_=_C3622( C2133 C3622 ) C2133_=_C3624( C2133 C3624 ) C2133_=_C3625( C2133 C3625 ) C2133_=_C3626( C2133 C3626 ) C2133_=_C3627( C2133 C3627 ) C2133_=_C3629( C2133 C3629 ) \nC2133_=_C3630( C2133 C3630 ) C2135_=_C2513( C2135 C2513 ) C2135_=_C2653( C2135 C2653 ) C2135_=_C2743( C2135 C2743 ) C2135_=_C2967( C2135 C2967 ) C2135_=_C3209( C2135 C3209 ) \nC2135_=_C3534( C2135 C3534 ) C2135_=_C3543( C2135 C3543 ) C2135_=_C3619( C2135 C3619 ) C2135_=_C3658( C2135 C3658 ) C2135_=_C3659( C2135 C3659 ) C2135_=_C3661( C2135 C3661 ) \nC2135_=_C3662( C2135 C3662 ) C2135_=_C3663( C2135 C3663 ) C2135_=_C3664( C2135 C3664 ) C2135_=_C3666( C2135 C3666 ) C2135_=_C3667(</w:t>
      </w:r>
    </w:p>
    <w:p>
      <w:pPr>
        <w:pStyle w:val="PreformattedText"/>
        <w:bidi w:val="0"/>
        <w:spacing w:before="0" w:after="0"/>
        <w:jc w:val="left"/>
        <w:rPr/>
      </w:pPr>
      <w:r>
        <w:rPr/>
        <w:t xml:space="preserve"> </w:t>
      </w:r>
      <w:r>
        <w:rPr/>
        <w:t>C2135 C3667 ) C2135_=_C3668( C2135 C3668 ) \nC2168_=_C2175( C2168 C2175 ) C2168_=_C2742( C2168 C2742 ) C2168_=_C2890( C2168 C2890 ) C2168_=_C2966( C2168 C2966 ) C2168_=_C3053( C2168 C3053 ) C2168_=_C3137( C2168 C3137 ) \nC2168_=_C3542( C2168 C3542 ) C2168_=_C3618( C2168 C3618 ) C2168_=_C3619( C2168 C3619 ) C2168_=_C3620( C2168 C3620 ) C2168_=_C3621( C2168 C3621 ) C2168_=_C3622( C2168 C3622 ) \nC2168_=_C3624( C2168 C3624 ) C2168_=_C3625( C2168 C3625 ) C2168_=_C3626( C2168 C3626 ) C2168_=_C3627( C2168 C3627 ) C2168_=_C3629( C2168 C3629 ) C2168_=_C3630( C2168 C3630 ) \nC2175_=_C2446( C2175 C2446 ) C2175_=_C2465( C2175 C2465 ) C2175_=_C2523( C2175 C2523 ) C2175_=_C3021( C2175 C3021 ) C2175_=_C3093( C2175 C3093 ) C2175_=_C3429( C2175 C3429 ) \nC2175_=_C3540( C2175 C3540 ) C2175_=_C3693( C2175 C3693 ) C2175_=_C3807( C2175 C3807 ) C2175_=_C3845( C2175 C3845 ) C2175_=_C3881( C2175 C3881 ) C2175_=_C3961( C2175 C3961 ) \nC2175_=_C3966( C2175 C3966 ) C2175_=_C4017( C2175 C4017 ) C2175_=_C4030( C2175 C4030 ) C2175_=_C4080( C2175 C4080 ) C2175_=_C4094( C2175 C4094 ) C2175_=_C4095( C2175 C4095 ) \nC2247_=_C2517( C2247 C2517 ) C2247_=_C2642( C2247 C2642 ) C2247_=_C3069( C2247 C3069 ) C2247_=_C3228( C2247 C3228 ) C2247_=_C3439( C2247 C3439 ) C2247_=_C3451( C2247 C3451 ) \nC2247_=_C3537( C2247 C3537 ) C2247_=_C3679( C2247 C3679 ) C2247_=_C3720( C2247 C3720 ) C2247_=_C3765( C2247 C3765 ) C2247_=_C3774( C2247 C3774 ) C2247_=_C3918( C2247 C3918 ) \nC2247_=_C3919( C2247 C3919 ) C2247_=_C3920( C2247 C3920 ) C2247_=_C3921( C2247 C3921 ) C2247_=_C3923( C2247 C3923 ) C2291_=_C2292( C2291 C2292 ) C2291_=_C2293( C2291 C2293 ) \nC2291_=_C2294( C2291 C2294 ) C2291_=_C2295( C2291 C2295 ) C2291_=_C2296( C2291 C2296 ) C2291_=_C2298( C2291 C2298 ) C2291_=_C2299( C2291 C2299 ) C2291_=_C2300( C2291 C2300 ) \nC2291_=_C2301( C2291 C2301 ) C2291_=_C2302( C2291 C2302 ) C2291_=_C2304( C2291 C2304 ) C2291_=_C2305( C2291 C2305 ) C2291_=_C2306( C2291 C2306 ) C2291_=_C2308( C2291 C2308 ) \nC2291_=_C2309( C2291 C2309 ) C2291_=_C2310( C2291 C2310 ) C2291_=_C2889( C2291 C2889 ) C2291_=_C2890( C2291 C2890 ) C2291_=_C2895( C2291 C2895 ) C2291_=_C2898( C2291 C2898 ) \nC2292_=_C2293( C2292 C2293 ) C2292_=_C2294( C2292 C2294 ) C2292_=_C2295( C2292 C2295 ) C2292_=_C2296( C2292 C2296 ) C2292_=_C2298( C2292 C2298 ) C2292_=_C2299( C2292 C2299 ) \nC2292_=_C2300( C2292 C2300 ) C2292_=_C2301( C2292 C2301 ) C2292_=_C2302( C2292 C2302 ) C2292_=_C2304( C2292 C2304 ) C2292_=_C2305( C2292 C2305 ) C2292_=_C2306( C2292 C2306 ) \nC2292_=_C2308( C2292 C2308 ) C2292_=_C2309( C2292 C2309 ) C2292_=_C2310( C2292 C2310 ) C2293_=_C2294( C2293 C2294 ) C2293_=_C2295( C2293 C2295 ) C2293_=_C2296( C2293 C2296 ) \nC2293_=_C2298( C2293 C2298 ) C2293_=_C2299( C2293 C2299 ) C2293_=_C2300( C2293 C2300 ) C2293_=_C2301( C2293 C2301 ) C2293_=_C2302( C2293 C2302 ) C2293_=_C2304( C2293 C2304 ) \nC2293_=_C2305( C2293 C2305 ) C2293_=_C2306( C2293 C2306 ) C2293_=_C2308( C2293 C2308 ) C2293_=_C2309( C2293 C2309 ) C2293_=_C2310( C2293 C2310 ) C2293_=_C3136( C2293 C3136 ) \nC2293_=_C3137( C2293 C3137 ) C2293_=_C3142( C2293 C3142 ) C2293_=_C3146( C2293 C3146 ) C2294_=_C2295( C2294 C2295 ) C2294_=_C2296( C2294 C2296 ) C2294_=_C2298( C2294 C2298 ) \nC2294_=_C2299( C2294 C2299 ) C2294_=_C2300( C2294 C2300 ) C2294_=_C2301( C2294 C2301 ) C2294_=_C2302( C2294 C2302 ) C2294_=_C2304( C2294 C2304 ) C2294_=_C2305( C2294 C2305 ) \nC2294_=_C2306( C2294 C2306 ) C2294_=_C2308( C2294 C2308 ) C2294_=_C2309( C2294 C2309 ) C2294_=_C2310( C2294 C2310 ) C2295_=_C2296( C2295 C2296 ) C2295_=_C2298( C2295 C2298 ) \nC2295_=_C2299( C2295 C2299 ) C2295_=_C2300( C2295 C2300 ) C2295_=_C2301( C2295 C2301 ) C2295_=_C2302( C2295 C2302 ) C2295_=_C2304( C2295 C2304 ) C2295_=_C2305( C2295 C2305 ) \nC2295_=_C2306( C2295 C2306 ) C2295_=_C2308( C2295 C2308 ) C2295_=_C2309( C2295 C2309 ) C2295_=_C2310( C2295 C2310 ) C2296_=_C2298( C2296 C2298 ) C2296_=_C2299( C2296 C2299 ) \nC2296_=_C2300( C2296 C2300 ) C2296_=_C2301( C2296 C2301 ) C2296_=_C2302( C2296 C2302 ) C2296_=_C2304( C2296 C2304 ) C2296_=_C2305( C2296 C2305 ) C2296_=_C2306( C2296 C2306 ) \nC2296_=_C2308( C2296 C2308 ) C2296_=_C2309( C2296 C2309 ) C2296_=_C2310( C2296 C2310 ) C2298_=_C2299( C2298 C2299 ) C2298_=_C2300( C2298 C2300 ) C2298_=_C2301( C2298 C2301 ) \nC2298_=_C2302( C2298 C2302 ) C2298_=_C2304( C2298 C2304 ) C2298_=_C2305( C2298 C2305 ) C2298_=_C2306( C2298 C2306 ) C2298_=_C2308( C2298 C2308 ) C2298_=_C2309( C2298 C2309 ) \nC2298_=_C2310( C2298 C2310 ) C2298_=_C3618( C2298 C3618 ) C2298_=_C3645( C2298 C3645 ) C2298_=_C3647( C2298 C3647 ) C2299_=_C2300( C2299 C2300 ) C2299_=_C2301( C2299 C2301 ) \nC2299_=_C2302( C2299 C2302 ) C2299_=_C2304( C2299 C2304 ) C2299_=_C2305( C2299 C2305 ) C2299_=_C2306( C2299 C2306 ) C2299_=_C2308( C2299 C2308 ) C2299_=_C2309( C2299 C2309 ) \nC2299_=_C2310( C2299 C2310 ) C2300_=_C2301( C2300 C2301 ) C2300_=_C2302( C2300 C2302 ) C2300_=_C2304( C2300 C2304 ) C2300_=_C2305( C2300 C2305 ) C2300_=_C2306( C2300 C2306 ) \nC2300_=_C2308( C2300 C2308 ) C2300_=_C2309( C2300 C2309 ) C2300_=_C2310( C2300 C2310 ) C2300_=_C3489( C2300 C3489 ) C2300_=_C3621( C2300 C3621 ) C2300_=_C3841( C2300 C3841 ) \nC2300_=_C3845( C2300 C3845 ) C2300_=_C3846( C2300 C3846 ) C2301_=_C2302( C2301 C2302 ) C2301_=_C2304( C2301 C2304 ) C2301_=_C2305( C2301 C2305 ) C2301_=_C2306( C2301 C2306 ) \nC2301_=_C2308( C2301 C2308 ) C2301_=_C2309( C2301 C2309 ) C2301_=_C2310( C2301 C2310 ) C2301_=_C3881( C2301 C3881 ) C2301_=_C3883( C2301 C3883 ) C2302_=_C2304( C2302 C2304 ) \nC2302_=_C2305( C2302 C2305 ) C2302_=_C2306( C2302 C2306 ) C2302_=_C2308( C2302 C2308 ) C2302_=_C2309( C2302 C2309 ) C2302_=_C2310( C2302 C2310 ) C2302_=_C3622( C2302 C3622 ) \nC2302_=_C3889( C2302 C3889 ) C2302_=_C3896( C2302 C3896 ) C2304_=_C2305( C2304 C2305 ) C2304_=_C2306( C2304 C2306 ) C2304_=_C2308( C2304 C2308 ) C2304_=_C2309( C2304 C2309 ) \nC2304_=_C2310( C2304 C2310 ) C2304_=_C3492( C2304 C3492 ) C2305_=_C2306( C2305 C2306 ) C2305_=_C2308( C2305 C2308 ) C2305_=_C2309( C2305 C2309 ) C2305_=_C2310( C2305 C2310 ) \nC2305_=_C3494( C2305 C3494 ) C2306_=_C2308( C2306 C2308 ) C2306_=_C2309( C2306 C2309 ) C2306_=_C2310( C2306 C2310 ) C2308_=_C2309( C2308 C2309 ) C2308_=_C2310( C2308 C2310 ) \nC2308_=_C3629( C2308 C3629 ) C2308_=_C3940( C2308 C3940 ) C2308_=_C4106( C2308 C4106 ) C2309_=_C2310( C2309 C2310 ) C2363_=_C2447( C2363 C2447 ) C2363_=_C2898( C2363 C2898 ) \nC2363_=_C2978( C2363 C2978 ) C2363_=_C3146( C2363 C3146 ) C2363_=_C3431( C2363 C3431 ) C2363_=_C3647( C2363 C3647 ) C2363_=_C3694( C2363 C3694 ) C2363_=_C3753( C2363 C3753 ) \nC2363_=_C3792( C2363 C3792 ) C2363_=_C3846( C2363 C3846 ) C2363_=_C3874( C2363 C3874 ) C2363_=_C3883( C2363 C3883 ) C2363_=_C3896( C2363 C3896 ) C2363_=_C3904( C2363 C3904 ) \nC2363_=_C3967( C2363 C3967 ) C2363_=_C3981( C2363 C3981 ) C2363_=_C4010( C2363 C4010 ) C2363_=_C4018( C2363 C4018 ) C2363_=_C4094( C2363 C4094 ) C2363_=_C4106( C2363 C4106 ) \nC2363_=_C4107( C2363 C4107 ) C2446_=_C2447( C2446 C2447 ) C2446_=_C2465( C2446 C2465 ) C2446_=_C2523( C2446 C2523 ) C2446_=_C3021( C2446 C3021 ) C2446_=_C3093( C2446 C3093 ) \nC2446_=_C3429( C2446 C3429 ) C2446_=_C3540( C2446 C3540 ) C2446_=_C3693( C2446 C3693 ) C2446_=_C3807( C2446 C3807 ) C2446_=_C3845( C2446 C3845 ) C2446_=_C3881( C2446 C3881 ) \nC2446_=_C3961( C2446 C3961 ) C2446_=_C3966( C2446 C3966 ) C2446_=_C4017( C2446 C4017 ) C2446_=_C4030( C2446 C4030 ) C2446_=_C4080( C2446 C4080 ) C2446_=_C4094( C2446 C4094 ) \nC2446_=_C4095( C2446 C4095 ) C2447_=_C2898( C2447 C2898 ) C2447_=_C2978( C2447 C2978 ) C2447_=_C3146( C2447 C3146 ) C2447_=_C3431( C2447 C3431 ) C2447_=_C3647( C2447 C3647 ) \nC2447_=_C3694( C2447 C3694 ) C2447_=_C3753( C2447 C3753 ) C2447_=_C3792( C2447 C3792 ) C2447_=_C3846( C2447 C3846 ) C2447_=_C3874( C2447 C3874 ) C2447_=_C3883( C2447 C3883 ) \nC2447_=_C3896( C2447 C3896 ) C2447_=_C3904( C2447 C3904 ) C2447_=_C3967( C2447 C3967 ) C2447_=_C3981( C2447 C3981 ) C2447_=_C4010( C2447 C4010 ) C2447_=_C4018( C2447 C4018 ) \nC2447_=_C4094( C2447 C4094 ) C2447_=_C4106( C2447 C4106 ) C2447_=_C4107( C2447 C4107 ) C2465_=_C2523( C2465 C2523 ) C2465_=_C3021( C2465 C3021 ) C2465_=_C3093( C2465 C3093 ) \nC2465_=_C3429( C2465 C3429 ) C2465_=_C3540( C2465 C3540 ) C2465_=_C3693( C2465 C3693 ) C2465_=_C3807( C2465 C3807 ) C2465_=_C3845( C2465 C3845 ) C2465_=_C3881( C2465 C3881 ) \nC2465_=_C3961( C2465 C3961 ) C2465_=_C3966( C2465 C3966 ) C2465_=_C4017( C2465 C4017 ) C2465_=_C4030( C2465 C4030 ) C2465_=_C4080( C2465 C4080 ) C2465_=_C4094( C2465 C4094 ) \nC2465_=_C4095( C2465 C4095 ) C2509_=_C2513( C2509 C2513 ) C2509_=_C2517( C2509 C2517 ) C2509_=_C2523( C2509 C2523 ) C2509_=_C2783( C2509 C2783 ) C2509_=_C2876( C2509 C2876 ) \nC2509_=_C2889( C2509 C2889 ) C2509_=_C3136( C2509 C3136 ) C2509_=_C3262( C2509 C3262 ) C2509_=_C3294( C2509 C3294 ) C2509_=_C3419( C2509 C3419 ) C2509_=_C3486( C2509 C3486 ) \nC2509_=_C3487( C2509 C3487 ) C2509_=_C3489( C2509 C3489 ) C2509_=_C3491( C2509 C3491 ) C2509_=_C3492( C2509 C3492 ) C2509_=_C3493( C2509 C3493 ) C2509_=_C3494( C2509 C3494 ) \nC2509_=_C3495( C2509 C3495 ) C2509_=_C3497( C2509 C3497 ) C2509_=_C3498( C2509 C3498 ) C2513_=_C2517( C2513 C2517 ) C2513_=_C2523( C2513 C2523 ) C2513_=_C2653( C2513 C2653 ) \nC2513_=_C2743( C2513 C2743 ) C2513_=_C2967( C2513 C2967 ) C2513_=_C3209( C2513 C3209 ) C2513_=_C3534( C2513 C3534 ) C2513_=_C3543( C2513 C3543 ) C2513_=_C3619( C2513 C3619 ) \nC2513_=_C3658( C2513 C3658 ) C2513_=_C3659( C2513 C3659 ) C2513_=_C3661( C2513 C3661 ) C2513_=_C3662( C2513 C3662 ) C2513_=_C3663( C2513 C3663 ) C2513_=_C3664( C2513 C3664 ) \nC2513_=_C3666( C2513 C3666 ) C2513_=_C3667( C2513 C3667 ) C2513_=_C3668( C2513 C3668 ) C2517_=_C2523( C2517 C2523 ) C2517_=_C2642( C2517 C2642 ) C2517_=_C3069( C2517 C3069 ) \nC2517_=_C3228( C2517 C3228 ) C2517_=_C3439( C2517 C3439 ) C2517_=_C3451( C2517 C3451 ) C2517_=_C3537( C2517 C3537 ) C2517_=_C3679( C2517 C3679 ) C2517_=_C3720( C2517 C3720 ) \nC2517_=_C3765(</w:t>
      </w:r>
    </w:p>
    <w:p>
      <w:pPr>
        <w:pStyle w:val="PreformattedText"/>
        <w:bidi w:val="0"/>
        <w:spacing w:before="0" w:after="0"/>
        <w:jc w:val="left"/>
        <w:rPr/>
      </w:pPr>
      <w:r>
        <w:rPr/>
        <w:t xml:space="preserve"> </w:t>
      </w:r>
      <w:r>
        <w:rPr/>
        <w:t>C2517 C3765 ) C2517_=_C3774( C2517 C3774 ) C2517_=_C3918( C2517 C3918 ) C2517_=_C3919( C2517 C3919 ) C2517_=_C3920( C2517 C3920 ) C2517_=_C3921( C2517 C3921 ) \nC2517_=_C3923( C2517 C3923 ) C2523_=_C3021( C2523 C3021 ) C2523_=_C3093( C2523 C3093 ) C2523_=_C3429( C2523 C3429 ) C2523_=_C3540( C2523 C3540 ) C2523_=_C3693( C2523 C3693 ) \nC2523_=_C3807( C2523 C3807 ) C2523_=_C3845( C2523 C3845 ) C2523_=_C3881( C2523 C3881 ) C2523_=_C3961( C2523 C3961 ) C2523_=_C3966( C2523 C3966 ) C2523_=_C4017( C2523 C4017 ) \nC2523_=_C4030( C2523 C4030 ) C2523_=_C4080( C2523 C4080 ) C2523_=_C4094( C2523 C4094 ) C2523_=_C4095( C2523 C4095 ) C2642_=_C3069( C2642 C3069 ) C2642_=_C3228( C2642 C3228 ) \nC2642_=_C3439( C2642 C3439 ) C2642_=_C3451( C2642 C3451 ) C2642_=_C3537( C2642 C3537 ) C2642_=_C3679( C2642 C3679 ) C2642_=_C3720( C2642 C3720 ) C2642_=_C3765( C2642 C3765 ) \nC2642_=_C3774( C2642 C3774 ) C2642_=_C3918( C2642 C3918 ) C2642_=_C3919( C2642 C3919 ) C2642_=_C3920( C2642 C3920 ) C2642_=_C3921( C2642 C3921 ) C2642_=_C3923( C2642 C3923 ) \nC2653_=_C2743( C2653 C2743 ) C2653_=_C2967( C2653 C2967 ) C2653_=_C3209( C2653 C3209 ) C2653_=_C3534( C2653 C3534 ) C2653_=_C3543( C2653 C3543 ) C2653_=_C3619( C2653 C3619 ) \nC2653_=_C3658( C2653 C3658 ) C2653_=_C3659( C2653 C3659 ) C2653_=_C3661( C2653 C3661 ) C2653_=_C3662( C2653 C3662 ) C2653_=_C3663( C2653 C3663 ) C2653_=_C3664( C2653 C3664 ) \nC2653_=_C3666( C2653 C3666 ) C2653_=_C3667( C2653 C3667 ) C2653_=_C3668( C2653 C3668 ) C2742_=_C2743( C2742 C2743 ) C2742_=_C2746( C2742 C2746 ) C2742_=_C2890( C2742 C2890 ) \nC2742_=_C2966( C2742 C2966 ) C2742_=_C3053( C2742 C3053 ) C2742_=_C3137( C2742 C3137 ) C2742_=_C3542( C2742 C3542 ) C2742_=_C3618( C2742 C3618 ) C2742_=_C3619( C2742 C3619 ) \nC2742_=_C3620( C2742 C3620 ) C2742_=_C3621( C2742 C3621 ) C2742_=_C3622( C2742 C3622 ) C2742_=_C3624( C2742 C3624 ) C2742_=_C3625( C2742 C3625 ) C2742_=_C3626( C2742 C3626 ) \nC2742_=_C3627( C2742 C3627 ) C2742_=_C3629( C2742 C3629 ) C2742_=_C3630( C2742 C3630 ) C2743_=_C2746( C2743 C2746 ) C2743_=_C2967( C2743 C2967 ) C2743_=_C3209( C2743 C3209 ) \nC2743_=_C3534( C2743 C3534 ) C2743_=_C3543( C2743 C3543 ) C2743_=_C3619( C2743 C3619 ) C2743_=_C3658( C2743 C3658 ) C2743_=_C3659( C2743 C3659 ) C2743_=_C3661( C2743 C3661 ) \nC2743_=_C3662( C2743 C3662 ) C2743_=_C3663( C2743 C3663 ) C2743_=_C3664( C2743 C3664 ) C2743_=_C3666( C2743 C3666 ) C2743_=_C3667( C2743 C3667 ) C2743_=_C3668( C2743 C3668 ) \nC2746_=_C2895( C2746 C2895 ) C2746_=_C3127( C2746 C3127 ) C2746_=_C3142( C2746 C3142 ) C2746_=_C3286( C2746 C3286 ) C2746_=_C3387( C2746 C3387 ) C2746_=_C3440( C2746 C3440 ) \nC2746_=_C3645( C2746 C3645 ) C2746_=_C3841( C2746 C3841 ) C2746_=_C3889( C2746 C3889 ) C2746_=_C3938( C2746 C3938 ) C2746_=_C3940( C2746 C3940 ) C2746_=_C3941( C2746 C3941 ) \nC2746_=_C3942( C2746 C3942 ) C2746_=_C3943( C2746 C3943 ) C2783_=_C2876( C2783 C2876 ) C2783_=_C2889( C2783 C2889 ) C2783_=_C3136( C2783 C3136 ) C2783_=_C3262( C2783 C3262 ) \nC2783_=_C3294( C2783 C3294 ) C2783_=_C3419( C2783 C3419 ) C2783_=_C3486( C2783 C3486 ) C2783_=_C3487( C2783 C3487 ) C2783_=_C3489( C2783 C3489 ) C2783_=_C3491( C2783 C3491 ) \nC2783_=_C3492( C2783 C3492 ) C2783_=_C3493( C2783 C3493 ) C2783_=_C3494( C2783 C3494 ) C2783_=_C3495( C2783 C3495 ) C2783_=_C3497( C2783 C3497 ) C2783_=_C3498( C2783 C3498 ) \nC2876_=_C2889( C2876 C2889 ) C2876_=_C3136( C2876 C3136 ) C2876_=_C3262( C2876 C3262 ) C2876_=_C3294( C2876 C3294 ) C2876_=_C3419( C2876 C3419 ) C2876_=_C3486( C2876 C3486 ) \nC2876_=_C3487( C2876 C3487 ) C2876_=_C3489( C2876 C3489 ) C2876_=_C3491( C2876 C3491 ) C2876_=_C3492( C2876 C3492 ) C2876_=_C3493( C2876 C3493 ) C2876_=_C3494( C2876 C3494 ) \nC2876_=_C3495( C2876 C3495 ) C2876_=_C3497( C2876 C3497 ) C2876_=_C3498( C2876 C3498 ) C2889_=_C2890( C2889 C2890 ) C2889_=_C2895( C2889 C2895 ) C2889_=_C2898( C2889 C2898 ) \nC2889_=_C3136( C2889 C3136 ) C2889_=_C3262( C2889 C3262 ) C2889_=_C3294( C2889 C3294 ) C2889_=_C3419( C2889 C3419 ) C2889_=_C3486( C2889 C3486 ) C2889_=_C3487( C2889 C3487 ) \nC2889_=_C3489( C2889 C3489 ) C2889_=_C3491( C2889 C3491 ) C2889_=_C3492( C2889 C3492 ) C2889_=_C3493( C2889 C3493 ) C2889_=_C3494( C2889 C3494 ) C2889_=_C3495( C2889 C3495 ) \nC2889_=_C3497( C2889 C3497 ) C2889_=_C3498( C2889 C3498 ) C2890_=_C2895( C2890 C2895 ) C2890_=_C2898( C2890 C2898 ) C2890_=_C2966( C2890 C2966 ) C2890_=_C3053( C2890 C3053 ) \nC2890_=_C3137( C2890 C3137 ) C2890_=_C3542( C2890 C3542 ) C2890_=_C3618( C2890 C3618 ) C2890_=_C3619( C2890 C3619 ) C2890_=_C3620( C2890 C3620 ) C2890_=_C3621( C2890 C3621 ) \nC2890_=_C3622( C2890 C3622 ) C2890_=_C3624( C2890 C3624 ) C2890_=_C3625( C2890 C3625 ) C2890_=_C3626( C2890 C3626 ) C2890_=_C3627( C2890 C3627 ) C2890_=_C3629( C2890 C3629 ) \nC2890_=_C3630( C2890 C3630 ) C2895_=_C2898( C2895 C2898 ) C2895_=_C3127( C2895 C3127 ) C2895_=_C3142( C2895 C3142 ) C2895_=_C3286( C2895 C3286 ) C2895_=_C3387( C2895 C3387 ) \nC2895_=_C3440( C2895 C3440 ) C2895_=_C3645( C2895 C3645 ) C2895_=_C3841( C2895 C3841 ) C2895_=_C3889( C2895 C3889 ) C2895_=_C3938( C2895 C3938 ) C2895_=_C3940( C2895 C3940 ) \nC2895_=_C3941( C2895 C3941 ) C2895_=_C3942( C2895 C3942 ) C2895_=_C3943( C2895 C3943 ) C2898_=_C2978( C2898 C2978 ) C2898_=_C3146( C2898 C3146 ) C2898_=_C3431( C2898 C3431 ) \nC2898_=_C3647( C2898 C3647 ) C2898_=_C3694( C2898 C3694 ) C2898_=_C3753( C2898 C3753 ) C2898_=_C3792( C2898 C3792 ) C2898_=_C3846( C2898 C3846 ) C2898_=_C3874( C2898 C3874 ) \nC2898_=_C3883( C2898 C3883 ) C2898_=_C3896( C2898 C3896 ) C2898_=_C3904( C2898 C3904 ) C2898_=_C3967( C2898 C3967 ) C2898_=_C3981( C2898 C3981 ) C2898_=_C4010( C2898 C4010 ) \nC2898_=_C4018( C2898 C4018 ) C2898_=_C4094( C2898 C4094 ) C2898_=_C4106( C2898 C4106 ) C2898_=_C4107( C2898 C4107 ) C2966_=_C2967( C2966 C2967 ) C2966_=_C2978( C2966 C2978 ) \nC2966_=_C3053( C2966 C3053 ) C2966_=_C3137( C2966 C3137 ) C2966_=_C3542( C2966 C3542 ) C2966_=_C3618( C2966 C3618 ) C2966_=_C3619( C2966 C3619 ) C2966_=_C3620( C2966 C3620 ) \nC2966_=_C3621( C2966 C3621 ) C2966_=_C3622( C2966 C3622 ) C2966_=_C3624( C2966 C3624 ) C2966_=_C3625( C2966 C3625 ) C2966_=_C3626( C2966 C3626 ) C2966_=_C3627( C2966 C3627 ) \nC2966_=_C3629( C2966 C3629 ) C2966_=_C3630( C2966 C3630 ) C2967_=_C2978( C2967 C2978 ) C2967_=_C3209( C2967 C3209 ) C2967_=_C3534( C2967 C3534 ) C2967_=_C3543( C2967 C3543 ) \nC2967_=_C3619( C2967 C3619 ) C2967_=_C3658( C2967 C3658 ) C2967_=_C3659( C2967 C3659 ) C2967_=_C3661( C2967 C3661 ) C2967_=_C3662( C2967 C3662 ) C2967_=_C3663( C2967 C3663 ) \nC2967_=_C3664( C2967 C3664 ) C2967_=_C3666( C2967 C3666 ) C2967_=_C3667( C2967 C3667 ) C2967_=_C3668( C2967 C3668 ) C2978_=_C3146( C2978 C3146 ) C2978_=_C3431( C2978 C3431 ) \nC2978_=_C3647( C2978 C3647 ) C2978_=_C3694( C2978 C3694 ) C2978_=_C3753( C2978 C3753 ) C2978_=_C3792( C2978 C3792 ) C2978_=_C3846( C2978 C3846 ) C2978_=_C3874( C2978 C3874 ) \nC2978_=_C3883( C2978 C3883 ) C2978_=_C3896( C2978 C3896 ) C2978_=_C3904( C2978 C3904 ) C2978_=_C3967( C2978 C3967 ) C2978_=_C3981( C2978 C3981 ) C2978_=_C4010( C2978 C4010 ) \nC2978_=_C4018( C2978 C4018 ) C2978_=_C4094( C2978 C4094 ) C2978_=_C4106( C2978 C4106 ) C2978_=_C4107( C2978 C4107 ) C3021_=_C3093( C3021 C3093 ) C3021_=_C3429( C3021 C3429 ) \nC3021_=_C3540( C3021 C3540 ) C3021_=_C3693( C3021 C3693 ) C3021_=_C3807( C3021 C3807 ) C3021_=_C3845( C3021 C3845 ) C3021_=_C3881( C3021 C3881 ) C3021_=_C3961( C3021 C3961 ) \nC3021_=_C3966( C3021 C3966 ) C3021_=_C4017( C3021 C4017 ) C3021_=_C4030( C3021 C4030 ) C3021_=_C4080( C3021 C4080 ) C3021_=_C4094( C3021 C4094 ) C3021_=_C4095( C3021 C4095 ) \nC3053_=_C3137( C3053 C3137 ) C3053_=_C3542( C3053 C3542 ) C3053_=_C3618( C3053 C3618 ) C3053_=_C3619( C3053 C3619 ) C3053_=_C3620( C3053 C3620 ) C3053_=_C3621( C3053 C3621 ) \nC3053_=_C3622( C3053 C3622 ) C3053_=_C3624( C3053 C3624 ) C3053_=_C3625( C3053 C3625 ) C3053_=_C3626( C3053 C3626 ) C3053_=_C3627( C3053 C3627 ) C3053_=_C3629( C3053 C3629 ) \nC3053_=_C3630( C3053 C3630 ) C3069_=_C3228( C3069 C3228 ) C3069_=_C3439( C3069 C3439 ) C3069_=_C3451( C3069 C3451 ) C3069_=_C3537( C3069 C3537 ) C3069_=_C3679( C3069 C3679 ) \nC3069_=_C3720( C3069 C3720 ) C3069_=_C3765( C3069 C3765 ) C3069_=_C3774( C3069 C3774 ) C3069_=_C3918( C3069 C3918 ) C3069_=_C3919( C3069 C3919 ) C3069_=_C3920( C3069 C3920 ) \nC3069_=_C3921( C3069 C3921 ) C3069_=_C3923( C3069 C3923 ) C3093_=_C3429( C3093 C3429 ) C3093_=_C3540( C3093 C3540 ) C3093_=_C3693( C3093 C3693 ) C3093_=_C3807( C3093 C3807 ) \nC3093_=_C3845( C3093 C3845 ) C3093_=_C3881( C3093 C3881 ) C3093_=_C3961( C3093 C3961 ) C3093_=_C3966( C3093 C3966 ) C3093_=_C4017( C3093 C4017 ) C3093_=_C4030( C3093 C4030 ) \nC3093_=_C4080( C3093 C4080 ) C3093_=_C4094( C3093 C4094 ) C3093_=_C4095( C3093 C4095 ) C3127_=_C3142( C3127 C3142 ) C3127_=_C3286( C3127 C3286 ) C3127_=_C3387( C3127 C3387 ) \nC3127_=_C3440( C3127 C3440 ) C3127_=_C3645( C3127 C3645 ) C3127_=_C3841( C3127 C3841 ) C3127_=_C3889( C3127 C3889 ) C3127_=_C3938( C3127 C3938 ) C3127_=_C3940( C3127 C3940 ) \nC3127_=_C3941( C3127 C3941 ) C3127_=_C3942( C3127 C3942 ) C3127_=_C3943( C3127 C3943 ) C3136_=_C3137( C3136 C3137 ) C3136_=_C3142( C3136 C3142 ) C3136_=_C3146( C3136 C3146 ) \nC3136_=_C3262( C3136 C3262 ) C3136_=_C3294( C3136 C3294 ) C3136_=_C3419( C3136 C3419 ) C3136_=_C3486( C3136 C3486 ) C3136_=_C3487( C3136 C3487 ) C3136_=_C3489( C3136 C3489 ) \nC3136_=_C3491( C3136 C3491 ) C3136_=_C3492( C3136 C3492 ) C3136_=_C3493( C3136 C3493 ) C3136_=_C3494( C3136 C3494 ) C3136_=_C3495( C3136 C3495 ) C3136_=_C3497( C3136 C3497 ) \nC3136_=_C3498( C3136 C3498 ) C3137_=_C3142( C3137 C3142 ) C3137_=_C3146( C3137 C3146 ) C3137_=_C3542( C3137 C3542 ) C3137_=_C3618( C3137 C3618 ) C3137_=_C3619( C3137 C3619 ) \nC3137_=_C3620( C3137 C3620 ) C3137_=_C3621( C3137 C3621 ) C3137_=_C3622( C3137 C3622 ) C3137_=_C3624( C3137 C3624 ) C3137_=_C3625( C3137 C3625 ) C3137_=_C3626( C3137 C3626 ) \nC3137_=_C3627( C3137 C3627 ) C3137_=_C3629( C3137 C3629 ) C3137_=_C3630(</w:t>
      </w:r>
    </w:p>
    <w:p>
      <w:pPr>
        <w:pStyle w:val="PreformattedText"/>
        <w:bidi w:val="0"/>
        <w:spacing w:before="0" w:after="0"/>
        <w:jc w:val="left"/>
        <w:rPr/>
      </w:pPr>
      <w:r>
        <w:rPr/>
        <w:t xml:space="preserve"> </w:t>
      </w:r>
      <w:r>
        <w:rPr/>
        <w:t>C3137 C3630 ) C3142_=_C3146( C3142 C3146 ) C3142_=_C3286( C3142 C3286 ) C3142_=_C3387( C3142 C3387 ) \nC3142_=_C3440( C3142 C3440 ) C3142_=_C3645( C3142 C3645 ) C3142_=_C3841( C3142 C3841 ) C3142_=_C3889( C3142 C3889 ) C3142_=_C3938( C3142 C3938 ) C3142_=_C3940( C3142 C3940 ) \nC3142_=_C3941( C3142 C3941 ) C3142_=_C3942( C3142 C3942 ) C3142_=_C3943( C3142 C3943 ) C3146_=_C3431( C3146 C3431 ) C3146_=_C3647( C3146 C3647 ) C3146_=_C3694( C3146 C3694 ) \nC3146_=_C3753( C3146 C3753 ) C3146_=_C3792( C3146 C3792 ) C3146_=_C3846( C3146 C3846 ) C3146_=_C3874( C3146 C3874 ) C3146_=_C3883( C3146 C3883 ) C3146_=_C3896( C3146 C3896 ) \nC3146_=_C3904( C3146 C3904 ) C3146_=_C3967( C3146 C3967 ) C3146_=_C3981( C3146 C3981 ) C3146_=_C4010( C3146 C4010 ) C3146_=_C4018( C3146 C4018 ) C3146_=_C4094( C3146 C4094 ) \nC3146_=_C4106( C3146 C4106 ) C3146_=_C4107( C3146 C4107 ) C3209_=_C3534( C3209 C3534 ) C3209_=_C3543( C3209 C3543 ) C3209_=_C3619( C3209 C3619 ) C3209_=_C3658( C3209 C3658 ) \nC3209_=_C3659( C3209 C3659 ) C3209_=_C3661( C3209 C3661 ) C3209_=_C3662( C3209 C3662 ) C3209_=_C3663( C3209 C3663 ) C3209_=_C3664( C3209 C3664 ) C3209_=_C3666( C3209 C3666 ) \nC3209_=_C3667( C3209 C3667 ) C3209_=_C3668( C3209 C3668 ) C3228_=_C3439( C3228 C3439 ) C3228_=_C3451( C3228 C3451 ) C3228_=_C3537( C3228 C3537 ) C3228_=_C3679( C3228 C3679 ) \nC3228_=_C3720( C3228 C3720 ) C3228_=_C3765( C3228 C3765 ) C3228_=_C3774( C3228 C3774 ) C3228_=_C3918( C3228 C3918 ) C3228_=_C3919( C3228 C3919 ) C3228_=_C3920( C3228 C3920 ) \nC3228_=_C3921( C3228 C3921 ) C3228_=_C3923( C3228 C3923 ) C3262_=_C3294( C3262 C3294 ) C3262_=_C3419( C3262 C3419 ) C3262_=_C3486( C3262 C3486 ) C3262_=_C3487( C3262 C3487 ) \nC3262_=_C3489( C3262 C3489 ) C3262_=_C3491( C3262 C3491 ) C3262_=_C3492( C3262 C3492 ) C3262_=_C3493( C3262 C3493 ) C3262_=_C3494( C3262 C3494 ) C3262_=_C3495( C3262 C3495 ) \nC3262_=_C3497( C3262 C3497 ) C3262_=_C3498( C3262 C3498 ) C3286_=_C3387( C3286 C3387 ) C3286_=_C3440( C3286 C3440 ) C3286_=_C3645( C3286 C3645 ) C3286_=_C3841( C3286 C3841 ) \nC3286_=_C3889( C3286 C3889 ) C3286_=_C3938( C3286 C3938 ) C3286_=_C3940( C3286 C3940 ) C3286_=_C3941( C3286 C3941 ) C3286_=_C3942( C3286 C3942 ) C3286_=_C3943( C3286 C3943 ) \nC3294_=_C3419( C3294 C3419 ) C3294_=_C3486( C3294 C3486 ) C3294_=_C3487( C3294 C3487 ) C3294_=_C3489( C3294 C3489 ) C3294_=_C3491( C3294 C3491 ) C3294_=_C3492( C3294 C3492 ) \nC3294_=_C3493( C3294 C3493 ) C3294_=_C3494( C3294 C3494 ) C3294_=_C3495( C3294 C3495 ) C3294_=_C3497( C3294 C3497 ) C3294_=_C3498( C3294 C3498 ) C3387_=_C3440( C3387 C3440 ) \nC3387_=_C3645( C3387 C3645 ) C3387_=_C3841( C3387 C3841 ) C3387_=_C3889( C3387 C3889 ) C3387_=_C3938( C3387 C3938 ) C3387_=_C3940( C3387 C3940 ) C3387_=_C3941( C3387 C3941 ) \nC3387_=_C3942( C3387 C3942 ) C3387_=_C3943( C3387 C3943 ) C3419_=_C3429( C3419 C3429 ) C3419_=_C3431( C3419 C3431 ) C3419_=_C3486( C3419 C3486 ) C3419_=_C3487( C3419 C3487 ) \nC3419_=_C3489( C3419 C3489 ) C3419_=_C3491( C3419 C3491 ) C3419_=_C3492( C3419 C3492 ) C3419_=_C3493( C3419 C3493 ) C3419_=_C3494( C3419 C3494 ) C3419_=_C3495( C3419 C3495 ) \nC3419_=_C3497( C3419 C3497 ) C3419_=_C3498( C3419 C3498 ) C3429_=_C3431( C3429 C3431 ) C3429_=_C3540( C3429 C3540 ) C3429_=_C3693( C3429 C3693 ) C3429_=_C3807( C3429 C3807 ) \nC3429_=_C3845( C3429 C3845 ) C3429_=_C3881( C3429 C3881 ) C3429_=_C3961( C3429 C3961 ) C3429_=_C3966( C3429 C3966 ) C3429_=_C4017( C3429 C4017 ) C3429_=_C4030( C3429 C4030 ) \nC3429_=_C4080( C3429 C4080 ) C3429_=_C4094( C3429 C4094 ) C3429_=_C4095( C3429 C4095 ) C3431_=_C3647( C3431 C3647 ) C3431_=_C3694( C3431 C3694 ) C3431_=_C3753( C3431 C3753 ) \nC3431_=_C3792( C3431 C3792 ) C3431_=_C3846( C3431 C3846 ) C3431_=_C3874( C3431 C3874 ) C3431_=_C3883( C3431 C3883 ) C3431_=_C3896( C3431 C3896 ) C3431_=_C3904( C3431 C3904 ) \nC3431_=_C3967( C3431 C3967 ) C3431_=_C3981( C3431 C3981 ) C3431_=_C4010( C3431 C4010 ) C3431_=_C4018( C3431 C4018 ) C3431_=_C4094( C3431 C4094 ) C3431_=_C4106( C3431 C4106 ) \nC3431_=_C4107( C3431 C4107 ) C3439_=_C3440( C3439 C3440 ) C3439_=_C3451( C3439 C3451 ) C3439_=_C3537( C3439 C3537 ) C3439_=_C3679( C3439 C3679 ) C3439_=_C3720( C3439 C3720 ) \nC3439_=_C3765( C3439 C3765 ) C3439_=_C3774( C3439 C3774 ) C3439_=_C3918( C3439 C3918 ) C3439_=_C3919( C3439 C3919 ) C3439_=_C3920( C3439 C3920 ) C3439_=_C3921( C3439 C3921 ) \nC3439_=_C3923( C3439 C3923 ) C3440_=_C3645( C3440 C3645 ) C3440_=_C3841( C3440 C3841 ) C3440_=_C3889( C3440 C3889 ) C3440_=_C3938( C3440 C3938 ) C3440_=_C3940( C3440 C3940 ) \nC3440_=_C3941( C3440 C3941 ) C3440_=_C3942( C3440 C3942 ) C3440_=_C3943( C3440 C3943 ) C3451_=_C3537( C3451 C3537 ) C3451_=_C3679( C3451 C3679 ) C3451_=_C3720( C3451 C3720 ) \nC3451_=_C3765( C3451 C3765 ) C3451_=_C3774( C3451 C3774 ) C3451_=_C3918( C3451 C3918 ) C3451_=_C3919( C3451 C3919 ) C3451_=_C3920( C3451 C3920 ) C3451_=_C3921( C3451 C3921 ) \nC3451_=_C3923( C3451 C3923 ) C3486_=_C3487( C3486 C3487 ) C3486_=_C3489( C3486 C3489 ) C3486_=_C3491( C3486 C3491 ) C3486_=_C3492( C3486 C3492 ) C3486_=_C3493( C3486 C3493 ) \nC3486_=_C3494( C3486 C3494 ) C3486_=_C3495( C3486 C3495 ) C3486_=_C3497( C3486 C3497 ) C3486_=_C3498( C3486 C3498 ) C3487_=_C3489( C3487 C3489 ) C3487_=_C3491( C3487 C3491 ) \nC3487_=_C3492( C3487 C3492 ) C3487_=_C3493( C3487 C3493 ) C3487_=_C3494( C3487 C3494 ) C3487_=_C3495( C3487 C3495 ) C3487_=_C3497( C3487 C3497 ) C3487_=_C3498( C3487 C3498 ) \nC3487_=_C3534( C3487 C3534 ) C3487_=_C3537( C3487 C3537 ) C3487_=_C3540( C3487 C3540 ) C3489_=_C3491( C3489 C3491 ) C3489_=_C3492( C3489 C3492 ) C3489_=_C3493( C3489 C3493 ) \nC3489_=_C3494( C3489 C3494 ) C3489_=_C3495( C3489 C3495 ) C3489_=_C3497( C3489 C3497 ) C3489_=_C3498( C3489 C3498 ) C3489_=_C3621( C3489 C3621 ) C3489_=_C3841( C3489 C3841 ) \nC3489_=_C3845( C3489 C3845 ) C3489_=_C3846( C3489 C3846 ) C3491_=_C3492( C3491 C3492 ) C3491_=_C3493( C3491 C3493 ) C3491_=_C3494( C3491 C3494 ) C3491_=_C3495( C3491 C3495 ) \nC3491_=_C3497( C3491 C3497 ) C3491_=_C3498( C3491 C3498 ) C3492_=_C3493( C3492 C3493 ) C3492_=_C3494( C3492 C3494 ) C3492_=_C3495( C3492 C3495 ) C3492_=_C3497( C3492 C3497 ) \nC3492_=_C3498( C3492 C3498 ) C3493_=_C3494( C3493 C3494 ) C3493_=_C3495( C3493 C3495 ) C3493_=_C3497( C3493 C3497 ) C3493_=_C3498( C3493 C3498 ) C3493_=_C3662( C3493 C3662 ) \nC3493_=_C3920( C3493 C3920 ) C3493_=_C4030( C3493 C4030 ) C3494_=_C3495( C3494 C3495 ) C3494_=_C3497( C3494 C3497 ) C3494_=_C3498( C3494 C3498 ) C3495_=_C3497( C3495 C3497 ) \nC3495_=_C3498( C3495 C3498 ) C3495_=_C3663( C3495 C3663 ) C3495_=_C3921( C3495 C3921 ) C3495_=_C4080( C3495 C4080 ) C3497_=_C3498( C3497 C3498 ) C3498_=_C4095( C3498 C4095 ) \nC3498_=_C4107( C3498 C4107 ) C3534_=_C3537( C3534 C3537 ) C3534_=_C3540( C3534 C3540 ) C3534_=_C3543( C3534 C3543 ) C3534_=_C3619( C3534 C3619 ) C3534_=_C3658( C3534 C3658 ) \nC3534_=_C3659( C3534 C3659 ) C3534_=_C3661( C3534 C3661 ) C3534_=_C3662( C3534 C3662 ) C3534_=_C3663( C3534 C3663 ) C3534_=_C3664( C3534 C3664 ) C3534_=_C3666( C3534 C3666 ) \nC3534_=_C3667( C3534 C3667 ) C3534_=_C3668( C3534 C3668 ) C3537_=_C3540( C3537 C3540 ) C3537_=_C3679( C3537 C3679 ) C3537_=_C3720( C3537 C3720 ) C3537_=_C3765( C3537 C3765 ) \nC3537_=_C3774( C3537 C3774 ) C3537_=_C3918( C3537 C3918 ) C3537_=_C3919( C3537 C3919 ) C3537_=_C3920( C3537 C3920 ) C3537_=_C3921( C3537 C3921 ) C3537_=_C3923( C3537 C3923 ) \nC3540_=_C3693( C3540 C3693 ) C3540_=_C3807( C3540 C3807 ) C3540_=_C3845( C3540 C3845 ) C3540_=_C3881( C3540 C3881 ) C3540_=_C3961( C3540 C3961 ) C3540_=_C3966( C3540 C3966 ) \nC3540_=_C4017( C3540 C4017 ) C3540_=_C4030( C3540 C4030 ) C3540_=_C4080( C3540 C4080 ) C3540_=_C4094( C3540 C4094 ) C3540_=_C4095( C3540 C4095 ) C3542_=_C3543( C3542 C3543 ) \nC3542_=_C3618( C3542 C3618 ) C3542_=_C3619( C3542 C3619 ) C3542_=_C3620( C3542 C3620 ) C3542_=_C3621( C3542 C3621 ) C3542_=_C3622( C3542 C3622 ) C3542_=_C3624( C3542 C3624 ) \nC3542_=_C3625( C3542 C3625 ) C3542_=_C3626( C3542 C3626 ) C3542_=_C3627( C3542 C3627 ) C3542_=_C3629( C3542 C3629 ) C3542_=_C3630( C3542 C3630 ) C3543_=_C3619( C3543 C3619 ) \nC3543_=_C3658( C3543 C3658 ) C3543_=_C3659( C3543 C3659 ) C3543_=_C3661( C3543 C3661 ) C3543_=_C3662( C3543 C3662 ) C3543_=_C3663( C3543 C3663 ) C3543_=_C3664( C3543 C3664 ) \nC3543_=_C3666( C3543 C3666 ) C3543_=_C3667( C3543 C3667 ) C3543_=_C3668( C3543 C3668 ) C3618_=_C3619( C3618 C3619 ) C3618_=_C3620( C3618 C3620 ) C3618_=_C3621( C3618 C3621 ) \nC3618_=_C3622( C3618 C3622 ) C3618_=_C3624( C3618 C3624 ) C3618_=_C3625( C3618 C3625 ) C3618_=_C3626( C3618 C3626 ) C3618_=_C3627( C3618 C3627 ) C3618_=_C3629( C3618 C3629 ) \nC3618_=_C3630( C3618 C3630 ) C3618_=_C3645( C3618 C3645 ) C3618_=_C3647( C3618 C3647 ) C3619_=_C3620( C3619 C3620 ) C3619_=_C3621( C3619 C3621 ) C3619_=_C3622( C3619 C3622 ) \nC3619_=_C3624( C3619 C3624 ) C3619_=_C3625( C3619 C3625 ) C3619_=_C3626( C3619 C3626 ) C3619_=_C3627( C3619 C3627 ) C3619_=_C3629( C3619 C3629 ) C3619_=_C3630( C3619 C3630 ) \nC3619_=_C3658( C3619 C3658 ) C3619_=_C3659( C3619 C3659 ) C3619_=_C3661( C3619 C3661 ) C3619_=_C3662( C3619 C3662 ) C3619_=_C3663( C3619 C3663 ) C3619_=_C3664( C3619 C3664 ) \nC3619_=_C3666( C3619 C3666 ) C3619_=_C3667( C3619 C3667 ) C3619_=_C3668( C3619 C3668 ) C3620_=_C3621( C3620 C3621 ) C3620_=_C3622( C3620 C3622 ) C3620_=_C3624( C3620 C3624 ) \nC3620_=_C3625( C3620 C3625 ) C3620_=_C3626( C3620 C3626 ) C3620_=_C3627( C3620 C3627 ) C3620_=_C3629( C3620 C3629 ) C3620_=_C3630( C3620 C3630 ) C3620_=_C3658( C3620 C3658 ) \nC3620_=_C3807( C3620 C3807 ) C3621_=_C3622( C3621 C3622 ) C3621_=_C3624( C3621 C3624 ) C3621_=_C3625( C3621 C3625 ) C3621_=_C3626( C3621 C3626 ) C3621_=_C3627( C3621 C3627 ) \nC3621_=_C3629( C3621 C3629 ) C3621_=_C3630( C3621 C3630 ) C3621_=_C3841( C3621 C3841 ) C3621_=_C3845( C3621 C3845 ) C3621_=_C3846( C3621 C3846 ) C3622_=_C3624( C3622 C3624 ) \nC3622_=_C3625( C3622 C3625 ) C3622_=_C3626( C3622 C3626 ) C3622_=_C3627( C3622 C3627 ) C3622_=_C3629( C3622 C3629 ) C3622_=_C3630(</w:t>
      </w:r>
    </w:p>
    <w:p>
      <w:pPr>
        <w:pStyle w:val="PreformattedText"/>
        <w:bidi w:val="0"/>
        <w:spacing w:before="0" w:after="0"/>
        <w:jc w:val="left"/>
        <w:rPr/>
      </w:pPr>
      <w:r>
        <w:rPr/>
        <w:t xml:space="preserve"> </w:t>
      </w:r>
      <w:r>
        <w:rPr/>
        <w:t>C3622 C3630 ) C3622_=_C3889( C3622 C3889 ) \nC3622_=_C3896( C3622 C3896 ) C3624_=_C3625( C3624 C3625 ) C3624_=_C3626( C3624 C3626 ) C3624_=_C3627( C3624 C3627 ) C3624_=_C3629( C3624 C3629 ) C3624_=_C3630( C3624 C3630 ) \nC3625_=_C3626( C3625 C3626 ) C3625_=_C3627( C3625 C3627 ) C3625_=_C3629( C3625 C3629 ) C3625_=_C3630( C3625 C3630 ) C3625_=_C3981( C3625 C3981 ) C3626_=_C3627( C3626 C3627 ) \nC3626_=_C3629( C3626 C3629 ) C3626_=_C3630( C3626 C3630 ) C3626_=_C4017( C3626 C4017 ) C3626_=_C4018( C3626 C4018 ) C3627_=_C3629( C3627 C3629 ) C3627_=_C3630( C3627 C3630 ) \nC3627_=_C3664( C3627 C3664 ) C3629_=_C3630( C3629 C3630 ) C3629_=_C3940( C3629 C3940 ) C3629_=_C4106( C3629 C4106 ) C3645_=_C3647( C3645 C3647 ) C3645_=_C3841( C3645 C3841 ) \nC3645_=_C3889( C3645 C3889 ) C3645_=_C3938( C3645 C3938 ) C3645_=_C3940( C3645 C3940 ) C3645_=_C3941( C3645 C3941 ) C3645_=_C3942( C3645 C3942 ) C3645_=_C3943( C3645 C3943 ) \nC3647_=_C3694( C3647 C3694 ) C3647_=_C3753( C3647 C3753 ) C3647_=_C3792( C3647 C3792 ) C3647_=_C3846( C3647 C3846 ) C3647_=_C3874( C3647 C3874 ) C3647_=_C3883( C3647 C3883 ) \nC3647_=_C3896( C3647 C3896 ) C3647_=_C3904( C3647 C3904 ) C3647_=_C3967( C3647 C3967 ) C3647_=_C3981( C3647 C3981 ) C3647_=_C4010( C3647 C4010 ) C3647_=_C4018( C3647 C4018 ) \nC3647_=_C4094( C3647 C4094 ) C3647_=_C4106( C3647 C4106 ) C3647_=_C4107( C3647 C4107 ) C3658_=_C3659( C3658 C3659 ) C3658_=_C3661( C3658 C3661 ) C3658_=_C3662( C3658 C3662 ) \nC3658_=_C3663( C3658 C3663 ) C3658_=_C3664( C3658 C3664 ) C3658_=_C3666( C3658 C3666 ) C3658_=_C3667( C3658 C3667 ) C3658_=_C3668( C3658 C3668 ) C3658_=_C3807( C3658 C3807 ) \nC3659_=_C3661( C3659 C3661 ) C3659_=_C3662( C3659 C3662 ) C3659_=_C3663( C3659 C3663 ) C3659_=_C3664( C3659 C3664 ) C3659_=_C3666( C3659 C3666 ) C3659_=_C3667( C3659 C3667 ) \nC3659_=_C3668( C3659 C3668 ) C3659_=_C3904( C3659 C3904 ) C3661_=_C3662( C3661 C3662 ) C3661_=_C3663( C3661 C3663 ) C3661_=_C3664( C3661 C3664 ) C3661_=_C3666( C3661 C3666 ) \nC3661_=_C3667( C3661 C3667 ) C3661_=_C3668( C3661 C3668 ) C3662_=_C3663( C3662 C3663 ) C3662_=_C3664( C3662 C3664 ) C3662_=_C3666( C3662 C3666 ) C3662_=_C3667( C3662 C3667 ) \nC3662_=_C3668( C3662 C3668 ) C3662_=_C3920( C3662 C3920 ) C3662_=_C4030( C3662 C4030 ) C3663_=_C3664( C3663 C3664 ) C3663_=_C3666( C3663 C3666 ) C3663_=_C3667( C3663 C3667 ) \nC3663_=_C3668( C3663 C3668 ) C3663_=_C3921( C3663 C3921 ) C3663_=_C4080( C3663 C4080 ) C3664_=_C3666( C3664 C3666 ) C3664_=_C3667( C3664 C3667 ) C3664_=_C3668( C3664 C3668 ) \nC3666_=_C3667( C3666 C3667 ) C3666_=_C3668( C3666 C3668 ) C3667_=_C3668( C3667 C3668 ) C3668_=_C3943( C3668 C3943 ) C3679_=_C3720( C3679 C3720 ) C3679_=_C3765( C3679 C3765 ) \nC3679_=_C3774( C3679 C3774 ) C3679_=_C3918( C3679 C3918 ) C3679_=_C3919( C3679 C3919 ) C3679_=_C3920( C3679 C3920 ) C3679_=_C3921( C3679 C3921 ) C3679_=_C3923( C3679 C3923 ) \nC3693_=_C3694( C3693 C3694 ) C3693_=_C3807( C3693 C3807 ) C3693_=_C3845( C3693 C3845 ) C3693_=_C3881( C3693 C3881 ) C3693_=_C3961( C3693 C3961 ) C3693_=_C3966( C3693 C3966 ) \nC3693_=_C4017( C3693 C4017 ) C3693_=_C4030( C3693 C4030 ) C3693_=_C4080( C3693 C4080 ) C3693_=_C4094( C3693 C4094 ) C3693_=_C4095( C3693 C4095 ) C3694_=_C3753( C3694 C3753 ) \nC3694_=_C3792( C3694 C3792 ) C3694_=_C3846( C3694 C3846 ) C3694_=_C3874( C3694 C3874 ) C3694_=_C3883( C3694 C3883 ) C3694_=_C3896( C3694 C3896 ) C3694_=_C3904( C3694 C3904 ) \nC3694_=_C3967( C3694 C3967 ) C3694_=_C3981( C3694 C3981 ) C3694_=_C4010( C3694 C4010 ) C3694_=_C4018( C3694 C4018 ) C3694_=_C4094( C3694 C4094 ) C3694_=_C4106( C3694 C4106 ) \nC3694_=_C4107( C3694 C4107 ) C3720_=_C3765( C3720 C3765 ) C3720_=_C3774( C3720 C3774 ) C3720_=_C3918( C3720 C3918 ) C3720_=_C3919( C3720 C3919 ) C3720_=_C3920( C3720 C3920 ) \nC3720_=_C3921( C3720 C3921 ) C3720_=_C3923( C3720 C3923 ) C3753_=_C3792( C3753 C3792 ) C3753_=_C3846( C3753 C3846 ) C3753_=_C3874( C3753 C3874 ) C3753_=_C3883( C3753 C3883 ) \nC3753_=_C3896( C3753 C3896 ) C3753_=_C3904( C3753 C3904 ) C3753_=_C3967( C3753 C3967 ) C3753_=_C3981( C3753 C3981 ) C3753_=_C4010( C3753 C4010 ) C3753_=_C4018( C3753 C4018 ) \nC3753_=_C4094( C3753 C4094 ) C3753_=_C4106( C3753 C4106 ) C3753_=_C4107( C3753 C4107 ) C3765_=_C3774( C3765 C3774 ) C3765_=_C3918( C3765 C3918 ) C3765_=_C3919( C3765 C3919 ) \nC3765_=_C3920( C3765 C3920 ) C3765_=_C3921( C3765 C3921 ) C3765_=_C3923( C3765 C3923 ) C3774_=_C3918( C3774 C3918 ) C3774_=_C3919( C3774 C3919 ) C3774_=_C3920( C3774 C3920 ) \nC3774_=_C3921( C3774 C3921 ) C3774_=_C3923( C3774 C3923 ) C3792_=_C3846( C3792 C3846 ) C3792_=_C3874( C3792 C3874 ) C3792_=_C3883( C3792 C3883 ) C3792_=_C3896( C3792 C3896 ) \nC3792_=_C3904( C3792 C3904 ) C3792_=_C3967( C3792 C3967 ) C3792_=_C3981( C3792 C3981 ) C3792_=_C4010( C3792 C4010 ) C3792_=_C4018( C3792 C4018 ) C3792_=_C4094( C3792 C4094 ) \nC3792_=_C4106( C3792 C4106 ) C3792_=_C4107( C3792 C4107 ) C3807_=_C3845( C3807 C3845 ) C3807_=_C3881( C3807 C3881 ) C3807_=_C3961( C3807 C3961 ) C3807_=_C3966( C3807 C3966 ) \nC3807_=_C4017( C3807 C4017 ) C3807_=_C4030( C3807 C4030 ) C3807_=_C4080( C3807 C4080 ) C3807_=_C4094( C3807 C4094 ) C3807_=_C4095( C3807 C4095 ) C3841_=_C3845( C3841 C3845 ) \nC3841_=_C3846( C3841 C3846 ) C3841_=_C3889( C3841 C3889 ) C3841_=_C3938( C3841 C3938 ) C3841_=_C3940( C3841 C3940 ) C3841_=_C3941( C3841 C3941 ) C3841_=_C3942( C3841 C3942 ) \nC3841_=_C3943( C3841 C3943 ) C3845_=_C3846( C3845 C3846 ) C3845_=_C3881( C3845 C3881 ) C3845_=_C3961( C3845 C3961 ) C3845_=_C3966( C3845 C3966 ) C3845_=_C4017( C3845 C4017 ) \nC3845_=_C4030( C3845 C4030 ) C3845_=_C4080( C3845 C4080 ) C3845_=_C4094( C3845 C4094 ) C3845_=_C4095( C3845 C4095 ) C3846_=_C3874( C3846 C3874 ) C3846_=_C3883( C3846 C3883 ) \nC3846_=_C3896( C3846 C3896 ) C3846_=_C3904( C3846 C3904 ) C3846_=_C3967( C3846 C3967 ) C3846_=_C3981( C3846 C3981 ) C3846_=_C4010( C3846 C4010 ) C3846_=_C4018( C3846 C4018 ) \nC3846_=_C4094( C3846 C4094 ) C3846_=_C4106( C3846 C4106 ) C3846_=_C4107( C3846 C4107 ) C3874_=_C3883( C3874 C3883 ) C3874_=_C3896( C3874 C3896 ) C3874_=_C3904( C3874 C3904 ) \nC3874_=_C3967( C3874 C3967 ) C3874_=_C3981( C3874 C3981 ) C3874_=_C4010( C3874 C4010 ) C3874_=_C4018( C3874 C4018 ) C3874_=_C4094( C3874 C4094 ) C3874_=_C4106( C3874 C4106 ) \nC3874_=_C4107( C3874 C4107 ) C3881_=_C3883( C3881 C3883 ) C3881_=_C3961( C3881 C3961 ) C3881_=_C3966( C3881 C3966 ) C3881_=_C4017( C3881 C4017 ) C3881_=_C4030( C3881 C4030 ) \nC3881_=_C4080( C3881 C4080 ) C3881_=_C4094( C3881 C4094 ) C3881_=_C4095( C3881 C4095 ) C3883_=_C3896( C3883 C3896 ) C3883_=_C3904( C3883 C3904 ) C3883_=_C3967( C3883 C3967 ) \nC3883_=_C3981( C3883 C3981 ) C3883_=_C4010( C3883 C4010 ) C3883_=_C4018( C3883 C4018 ) C3883_=_C4094( C3883 C4094 ) C3883_=_C4106( C3883 C4106 ) C3883_=_C4107( C3883 C4107 ) \nC3889_=_C3896( C3889 C3896 ) C3889_=_C3938( C3889 C3938 ) C3889_=_C3940( C3889 C3940 ) C3889_=_C3941( C3889 C3941 ) C3889_=_C3942( C3889 C3942 ) C3889_=_C3943( C3889 C3943 ) \nC3896_=_C3904( C3896 C3904 ) C3896_=_C3967( C3896 C3967 ) C3896_=_C3981( C3896 C3981 ) C3896_=_C4010( C3896 C4010 ) C3896_=_C4018( C3896 C4018 ) C3896_=_C4094( C3896 C4094 ) \nC3896_=_C4106( C3896 C4106 ) C3896_=_C4107( C3896 C4107 ) C3904_=_C3967( C3904 C3967 ) C3904_=_C3981( C3904 C3981 ) C3904_=_C4010( C3904 C4010 ) C3904_=_C4018( C3904 C4018 ) \nC3904_=_C4094( C3904 C4094 ) C3904_=_C4106( C3904 C4106 ) C3904_=_C4107( C3904 C4107 ) C3918_=_C3919( C3918 C3919 ) C3918_=_C3920( C3918 C3920 ) C3918_=_C3921( C3918 C3921 ) \nC3918_=_C3923( C3918 C3923 ) C3918_=_C3961( C3918 C3961 ) C3919_=_C3920( C3919 C3920 ) C3919_=_C3921( C3919 C3921 ) C3919_=_C3923( C3919 C3923 ) C3920_=_C3921( C3920 C3921 ) \nC3920_=_C3923( C3920 C3923 ) C3920_=_C4030( C3920 C4030 ) C3921_=_C3923( C3921 C3923 ) C3921_=_C4080( C3921 C4080 ) C3938_=_C3940( C3938 C3940 ) C3938_=_C3941( C3938 C3941 ) \nC3938_=_C3942( C3938 C3942 ) C3938_=_C3943( C3938 C3943 ) C3940_=_C3941( C3940 C3941 ) C3940_=_C3942( C3940 C3942 ) C3940_=_C3943( C3940 C3943 ) C3940_=_C4106( C3940 C4106 ) \nC3941_=_C3942( C3941 C3942 ) C3941_=_C3943( C3941 C3943 ) C3942_=_C3943( C3942 C3943 ) C3961_=_C3966( C3961 C3966 ) C3961_=_C4017( C3961 C4017 ) C3961_=_C4030( C3961 C4030 ) \nC3961_=_C4080( C3961 C4080 ) C3961_=_C4094( C3961 C4094 ) C3961_=_C4095( C3961 C4095 ) C3966_=_C3967( C3966 C3967 ) C3966_=_C4017( C3966 C4017 ) C3966_=_C4030( C3966 C4030 ) \nC3966_=_C4080( C3966 C4080 ) C3966_=_C4094( C3966 C4094 ) C3966_=_C4095( C3966 C4095 ) C3967_=_C3981( C3967 C3981 ) C3967_=_C4010( C3967 C4010 ) C3967_=_C4018( C3967 C4018 ) \nC3967_=_C4094( C3967 C4094 ) C3967_=_C4106( C3967 C4106 ) C3967_=_C4107( C3967 C4107 ) C3981_=_C4010( C3981 C4010 ) C3981_=_C4018( C3981 C4018 ) C3981_=_C4094( C3981 C4094 ) \nC3981_=_C4106( C3981 C4106 ) C3981_=_C4107( C3981 C4107 ) C4010_=_C4018( C4010 C4018 ) C4010_=_C4094( C4010 C4094 ) C4010_=_C4106( C4010 C4106 ) C4010_=_C4107( C4010 C4107 ) \nC4017_=_C4018( C4017 C4018 ) C4017_=_C4030( C4017 C4030 ) C4017_=_C4080( C4017 C4080 ) C4017_=_C4094( C4017 C4094 ) C4017_=_C4095( C4017 C4095 ) C4018_=_C4094( C4018 C4094 ) \nC4018_=_C4106( C4018 C4106 ) C4018_=_C4107( C4018 C4107 ) C4030_=_C4080( C4030 C4080 ) C4030_=_C4094( C4030 C4094 ) C4030_=_C4095( C4030 C4095 ) C4080_=_C4094( C4080 C4094 ) \nC4080_=_C4095( C4080 C4095 ) C4094_=_C4095( C4094 C4095 ) C4094_=_C4106( C4094 C4106 ) C4094_=_C4107( C4094 C4107 ) C4095_=_C4107( C4095 C4107 ) C4106_=_C4107( C4106 C4107 ) "];71-&gt;84[label="198: C115 C159 C242 C289 C322 \nC335 C368 C419 C458 C518 C604 \nC642 C666 C698 C709 C795 C797 \nC811 C924 C968 C988 C1021 C1034 \nC1200 C1206 C1209 C1214 C1219 C1233 \nC1261 C1294 C1330 C1481 C1483 C1486 \nC1490 C1555 C1601 C1611 C1644 C1682 \nC1704 C1705 C1709 C1723 C1739 C1767 \nC1885 C1896 C1898 C1901 C1907 C1918 \nC1961 C1962 C1976 C2053 C2133 C2135 \nC2168 C2175 C2247 C2291 C2292 C2293 \nC2294 C2295 C2296 C2298 C2299 C2300 \nC2301 C2302 C2304 C2305 C2306 C2308 \nC2309 C2310 C2363 C2446 C2447 C2465 \nC2509</w:t>
      </w:r>
    </w:p>
    <w:p>
      <w:pPr>
        <w:pStyle w:val="PreformattedText"/>
        <w:bidi w:val="0"/>
        <w:spacing w:before="0" w:after="0"/>
        <w:jc w:val="left"/>
        <w:rPr/>
      </w:pPr>
      <w:r>
        <w:rPr/>
        <w:t xml:space="preserve"> </w:t>
      </w:r>
      <w:r>
        <w:rPr/>
        <w:t>C2513 C2517 C2523 C2642 C2653 \nC2742 C2743 C2746 C2783 C2876 C2889 \nC2890 C2895 C2898 C2966 C2967 C2978 \nC3021 C3053 C3069 C3093 C3127 C3136 \nC3137 C3142 C3146 C3209 C3228 C3262 \nC3286 C3294 C3387 C3419 C3429 C3431 \nC3439 C3440 C3451 C3486 C3487 C3489 \nC3491 C3492 C3493 C3494 C3495 C3497 \nC3498 C3534 C3537 C3540 C3542 C3543 \nC3618 C3620 C3621 C3622 C3624 C3625 \nC3626 C3627 C3629 C3630 C3645 C3647 \nC3658 C3659 C3661 C3662 C3663 C3664 \nC3666 C3667 C3668 C3679 C3693 C3694 \nC3720 C3753 C3765 C3774 C3792 C3807 \nC3841 C3845 C3846 C3874 C3881 C3883 \nC3889 C3896 C3904 C3918 C3919 C3920 \nC3921 C3923 C3938 C3940 C3941 C3942 \nC3943 C3961 C3966 C3967 C3981 C4010 \nC4017 C4018 C4030 C4080 C4095 C4106 \nC4107 \n2495: C115_=_C159 ,C115_=_C242 ,C115_=_C289 ,C115_=_C322 ,C115_=_C335 ,\nC115_=_C642 ,C115_=_C1034 ,C115_=_C1214 ,C115_=_C1330 ,C115_=_C1767 ,C115_=_C2746 ,\nC115_=_C2895 ,C115_=_C3127 ,C115_=_C3142 ,C115_=_C3286 ,C115_=_C3387 ,C115_=_C3440 ,\nC115_=_C3645 ,C115_=_C3841 ,C115_=_C3889 ,C115_=_C3938 ,C115_=_C3940 ,C115_=_C3941 ,\nC115_=_C3942 ,C115_=_C3943 ,C159_=_C242 ,C159_=_C289 ,C159_=_C322 ,C159_=_C335 ,\nC159_=_C642 ,C159_=_C1034 ,C159_=_C1214 ,C159_=_C1330 ,C159_=_C1767 ,C159_=_C2746 ,\nC159_=_C2895 ,C159_=_C3127 ,C159_=_C3142 ,C159_=_C3286 ,C159_=_C3387 ,C159_=_C3440 ,\nC159_=_C3645 ,C159_=_C3841 ,C159_=_C3889 ,C159_=_C3938 ,C159_=_C3940 ,C159_=_C3941 ,\nC159_=_C3942 ,C159_=_C3943 ,C242_=_C289 ,C242_=_C322 ,C242_=_C335 ,C242_=_C642 ,\nC242_=_C1034 ,C242_=_C1214 ,C242_=_C1330 ,C242_=_C1767 ,C242_=_C2746 ,C242_=_C2895 ,\nC242_=_C3127 ,C242_=_C3142 ,C242_=_C3286 ,C242_=_C3387 ,C242_=_C3440 ,C242_=_C3645 ,\nC242_=_C3841 ,C242_=_C3889 ,C242_=_C3938 ,C242_=_C3940 ,C242_=_C3941 ,C242_=_C3942 ,\nC242_=_C3943 ,C289_=_C322 ,C289_=_C335 ,C289_=_C642 ,C289_=_C1034 ,C289_=_C1214 ,\nC289_=_C1330 ,C289_=_C1767 ,C289_=_C2746 ,C289_=_C2895 ,C289_=_C3127 ,C289_=_C3142 ,\nC289_=_C3286 ,C289_=_C3387 ,C289_=_C3440 ,C289_=_C3645 ,C289_=_C3841 ,C289_=_C3889 ,\nC289_=_C3938 ,C289_=_C3940 ,C289_=_C3941 ,C289_=_C3942 ,C289_=_C3943 ,C322_=_C335 ,\nC322_=_C642 ,C322_=_C1034 ,C322_=_C1214 ,C322_=_C1330 ,C322_=_C1767 ,C322_=_C2746 ,\nC322_=_C2895 ,C322_=_C3127 ,C322_=_C3142 ,C322_=_C3286 ,C322_=_C3387 ,C322_=_C3440 ,\nC322_=_C3645 ,C322_=_C3841 ,C322_=_C3889 ,C322_=_C3938 ,C322_=_C3940 ,C322_=_C3941 ,\nC322_=_C3942 ,C322_=_C3943 ,C335_=_C642 ,C335_=_C1034 ,C335_=_C1214 ,C335_=_C1330 ,\nC335_=_C1767 ,C335_=_C2746 ,C335_=_C2895 ,C335_=_C3127 ,C335_=_C3142 ,C335_=_C3286 ,\nC335_=_C3387 ,C335_=_C3440 ,C335_=_C3645 ,C335_=_C3841 ,C335_=_C3889 ,C335_=_C3938 ,\nC335_=_C3940 ,C335_=_C3941 ,C335_=_C3942 ,C335_=_C3943 ,C368_=_C795 ,C368_=_C1209 ,\nC368_=_C1704 ,C368_=_C1723 ,C368_=_C2053 ,C368_=_C2133 ,C368_=_C2168 ,C368_=_C2742 ,\nC368_=_C2890 ,C368_=_C2966 ,C368_=_C3053 ,C368_=_C3137 ,C368_=_C3542 ,C368_=_C3618 ,\nC368_=_C3620 ,C368_=_C3621 ,C368_=_C3622 ,C368_=_C3624 ,C368_=_C3625 ,C368_=_C3626 ,\nC368_=_C3627 ,C368_=_C3629 ,C368_=_C3630 ,C419_=_C604 ,C419_=_C709 ,C419_=_C811 ,\nC419_=_C968 ,C419_=_C1021 ,C419_=_C1200 ,C419_=_C1611 ,C419_=_C1739 ,C419_=_C2291 ,\nC419_=_C2292 ,C419_=_C2293 ,C419_=_C2294 ,C419_=_C2295 ,C419_=_C2296 ,C419_=_C2298 ,\nC419_=_C2299 ,C419_=_C2300 ,C419_=_C2301 ,C419_=_C2302 ,C419_=_C2304 ,C419_=_C2305 ,\nC419_=_C2306 ,C419_=_C2308 ,C419_=_C2309 ,C419_=_C2310 ,C458_=_C666 ,C458_=_C1206 ,\nC458_=_C1481 ,C458_=_C1682 ,C458_=_C1896 ,C458_=_C1976 ,C458_=_C2509 ,C458_=_C2783 ,\nC458_=_C2876 ,C458_=_C2889 ,C458_=_C3136 ,C458_=_C3262 ,C458_=_C3294 ,C458_=_C3419 ,\nC458_=_C3486 ,C458_=_C3487 ,C458_=_C3489 ,C458_=_C3491 ,C458_=_C3492 ,C458_=_C3493 ,\nC458_=_C3494 ,C458_=_C3495 ,C458_=_C3497 ,C458_=_C3498 ,C518_=_C698 ,C518_=_C1490 ,\nC518_=_C1555 ,C518_=_C1907 ,C518_=_C1961 ,C518_=_C2175 ,C518_=_C2446 ,C518_=_C2465 ,\nC518_=_C2523 ,C518_=_C3021 ,C518_=_C3093 ,C518_=_C3429 ,C518_=_C3540 ,C518_=_C3693 ,\nC518_=_C3807 ,C518_=_C3845 ,C518_=_C3881 ,C518_=_C3961 ,C518_=_C3966 ,C518_=_C4017 ,\nC518_=_C4030 ,C518_=_C4080 ,C518_=_C4095 ,C604_=_C709 ,C604_=_C811 ,C604_=_C968 ,\nC604_=_C1021 ,C604_=_C1200 ,C604_=_C1611 ,C604_=_C1739 ,C604_=_C2291 ,C604_=_C2292 ,\nC604_=_C2293 ,C604_=_C2294 ,C604_=_C2295 ,C604_=_C2296 ,C604_=_C2298 ,C604_=_C2299 ,\nC604_=_C2300 ,C604_=_C2301 ,C604_=_C2302 ,C604_=_C2304 ,C604_=_C2305 ,C604_=_C2306 ,\nC604_=_C2308 ,C604_=_C2309 ,C604_=_C2310 ,C642_=_C1034 ,C642_=_C1214 ,C642_=_C1330 ,\nC642_=_C1767 ,C642_=_C2746 ,C642_=_C2895 ,C642_=_C3127 ,C642_=_C3142 ,C642_=_C3286 ,\nC642_=_C3387 ,C642_=_C3440 ,C642_=_C3645 ,C642_=_C3841 ,C642_=_C3889 ,C642_=_C3938 ,\nC642_=_C3940 ,C642_=_C3941 ,C642_=_C3942 ,C642_=_C3943 ,C666_=_C1206 ,C666_=_C1481 ,\nC666_=_C1682 ,C666_=_C1896 ,C666_=_C1976 ,C666_=_C2509 ,C666_=_C2783 ,C666_=_C2876 ,\nC666_=_C2889 ,C666_=_C3136 ,C666_=_C3262 ,C666_=_C3294 ,C666_=_C3419 ,C666_=_C3486 ,\nC666_=_C3487 ,C666_=_C3489 ,C666_=_C3491 ,C666_=_C3492 ,C666_=_C3493 ,C666_=_C3494 ,\nC666_=_C3495 ,C666_=_C3497 ,C666_=_C3498 ,C698_=_C1490 ,C698_=_C1555 ,C698_=_C1907 ,\nC698_=_C1961 ,C698_=_C2175 ,C698_=_C2446 ,C698_=_C2465 ,C698_=_C2523 ,C698_=_C3021 ,\nC698_=_C3093 ,C698_=_C3429 ,C698_=_C3540 ,C698_=_C3693 ,C698_=_C3807 ,C698_=_C3845 ,\nC698_=_C3881 ,C698_=_C3961 ,C698_=_C3966 ,C698_=_C4017 ,C698_=_C4030 ,C698_=_C4080 ,\nC698_=_C4095 ,C709_=_C811 ,C709_=_C968 ,C709_=_C1021 ,C709_=_C1200 ,C709_=_C1611 ,\nC709_=_C1739 ,C709_=_C2291 ,C709_=_C2292 ,C709_=_C2293 ,C709_=_C2294 ,C709_=_C2295 ,\nC709_=_C2296 ,C709_=_C2298 ,C709_=_C2299 ,C709_=_C2300 ,C709_=_C2301 ,C709_=_C2302 ,\nC709_=_C2304 ,C709_=_C2305 ,C709_=_C2306 ,C709_=_C2308 ,C709_=_C2309 ,C709_=_C2310 ,\nC795_=_C797 ,C795_=_C1209 ,C795_=_C1704 ,C795_=_C1723 ,C795_=_C2053 ,C795_=_C2133 ,\nC795_=_C2168 ,C795_=_C2742 ,C795_=_C2890 ,C795_=_C2966 ,C795_=_C3053 ,C795_=_C3137 ,\nC795_=_C3542 ,C795_=_C3618 ,C795_=_C3620 ,C795_=_C3621 ,C795_=_C3622 ,C795_=_C3624 ,\nC795_=_C3625 ,C795_=_C3626 ,C795_=_C3627 ,C795_=_C3629 ,C795_=_C3630 ,C797_=_C924 ,\nC797_=_C1233 ,C797_=_C1483 ,C797_=_C1705 ,C797_=_C1898 ,C797_=_C1918 ,C797_=_C2135 ,\nC797_=_C2513 ,C797_=_C2653 ,C797_=_C2743 ,C797_=_C2967 ,C797_=_C3209 ,C797_=_C3534 ,\nC797_=_C3543 ,C797_=_C3658 ,C797_=_C3659 ,C797_=_C3661 ,C797_=_C3662 ,C797_=_C3663 ,\nC797_=_C3664 ,C797_=_C3666 ,C797_=_C3667 ,C797_=_C3668 ,C811_=_C968 ,C811_=_C1021 ,\nC811_=_C1200 ,C811_=_C1611 ,C811_=_C1739 ,C811_=_C2291 ,C811_=_C2292 ,C811_=_C2293 ,\nC811_=_C2294 ,C811_=_C2295 ,C811_=_C2296 ,C811_=_C2298 ,C811_=_C2299 ,C811_=_C2300 ,\nC811_=_C2301 ,C811_=_C2302 ,C811_=_C2304 ,C811_=_C2305 ,C811_=_C2306 ,C811_=_C2308 ,\nC811_=_C2309 ,C811_=_C2310 ,C924_=_C1233 ,C924_=_C1483 ,C924_=_C1705 ,C924_=_C1898 ,\nC924_=_C1918 ,C924_=_C2135 ,C924_=_C2513 ,C924_=_C2653 ,C924_=_C2743 ,C924_=_C2967 ,\nC924_=_C3209 ,C924_=_C3534 ,C924_=_C3543 ,C924_=_C3658 ,C924_=_C3659 ,C924_=_C3661 ,\nC924_=_C3662 ,C924_=_C3663 ,C924_=_C3664 ,C924_=_C3666 ,C924_=_C3667 ,C924_=_C3668 ,\nC968_=_C988 ,C968_=_C1021 ,C968_=_C1200 ,C968_=_C1611 ,C968_=_C1739 ,C968_=_C2291 ,\nC968_=_C2292 ,C968_=_C2293 ,C968_=_C2294 ,C968_=_C2295 ,C968_=_C2296 ,C968_=_C2298 ,\nC968_=_C2299 ,C968_=_C2300 ,C968_=_C2301 ,C968_=_C2302 ,C968_=_C2304 ,C968_=_C2305 ,\nC968_=_C2306 ,C968_=_C2308 ,C968_=_C2309 ,C968_=_C2310 ,C988_=_C1219 ,C988_=_C1962 ,\nC988_=_C2363 ,C988_=_C2447 ,C988_=_C2898 ,C988_=_C2978 ,C988_=_C3146 ,C988_=_C3431 ,\nC988_=_C3647 ,C988_=_C3694 ,C988_=_C3753 ,C988_=_C3792 ,C988_=_C3846 ,C988_=_C3874 ,\nC988_=_C3883 ,C988_=_C3896 ,C988_=_C3904 ,C988_=_C3967 ,C988_=_C3981 ,C988_=_C4010 ,\nC988_=_C4018 ,C988_=_C4106 ,C988_=_C4107 ,C1021_=_C1034 ,C1021_=_C1200 ,C1021_=_C1611 ,\nC1021_=_C1739 ,C1021_=_C2291 ,C1021_=_C2292 ,C1021_=_C2293 ,C1021_=_C2294 ,C1021_=_C2295 ,\nC1021_=_C2296 ,C1021_=_C2298 ,C1021_=_C2299 ,C1021_=_C2300 ,C1021_=_C2301 ,C1021_=_C2302 ,\nC1021_=_C2304 ,C1021_=_C2305 ,C1021_=_C2306 ,C1021_=_C2308 ,C1021_=_C2309 ,C1021_=_C2310 ,\nC1034_=_C1214 ,C1034_=_C1330 ,C1034_=_C1767 ,C1034_=_C2746 ,C1034_=_C2895 ,C1034_=_C3127 ,\nC1034_=_C3142 ,C1034_=_C3286 ,C1034_=_C3387 ,C1034_=_C3440 ,C1034_=_C3645 ,C1034_=_C3841 ,\nC1034_=_C3889 ,C1034_=_C3938 ,C1034_=_C3940 ,C1034_=_C3941 ,C1034_=_C3942 ,C1034_=_C3943 ,\nC1200_=_C1206 ,C1200_=_C1209 ,C1200_=_C1214 ,C1200_=_C1219 ,C1200_=_C1611 ,C1200_=_C1739 ,\nC1200_=_C2291 ,C1200_=_C2292 ,C1200_=_C2293 ,C1200_=_C2294 ,C1200_=_C2295 ,C1200_=_C2296 ,\nC1200_=_C2298 ,C1200_=_C2299 ,C1200_=_C2300 ,C1200_=_C2301 ,C1200_=_C2302 ,C1200_=_C2304 ,\nC1200_=_C2305 ,C1200_=_C2306 ,C1200_=_C2308 ,C1200_=_C2309 ,C1200_=_C2310 ,C1206_=_C1209 ,\nC1206_=_C1214 ,C1206_=_C1219 ,C1206_=_C1481 ,C1206_=_C1682 ,C1206_=_C1896 ,C1206_=_C1976 ,\nC1206_=_C2509 ,C1206_=_C2783 ,C1206_=_C2876 ,C1206_=_C2889 ,C1206_=_C3136 ,C1206_=_C3262 ,\nC1206_=_C3294 ,C1206_=_C3419 ,C1206_=_C3486 ,C1206_=_C3487 ,C1206_=_C3489 ,C1206_=_C3491 ,\nC1206_=_C3492 ,C1206_=_C3493 ,C1206_=_C3494 ,C1206_=_C3495 ,C1206_=_C3497 ,C1206_=_C3498 ,\nC1209_=_C1214 ,C1209_=_C1219 ,C1209_=_C1704 ,C1209_=_C1723 ,C1209_=_C2053 ,C1209_=_C2133 ,\nC1209_=_C2168 ,C1209_=_C2742 ,C1209_=_C2890 ,C1209_=_C2966 ,C1209_=_C3053 ,C1209_=_C3137 ,\nC1209_=_C3542 ,C1209_=_C3618 ,C1209_=_C3620 ,C1209_=_C3621 ,C1209_=_C3622 ,C1209_=_C3624 ,\nC1209_=_C3625 ,C1209_=_C3626 ,C1209_=_C3627 ,C1209_=_C3629 ,C1209_=_C3630 ,C1214_=_C1219 ,\nC1214_=_C1330 ,C1214_=_C1767 ,C1214_=_C2746 ,C1214_=_C2895 ,C1214_=_C3127 ,C1214_=_C3142 ,\nC1214_=_C3286 ,C1214_=_C3387 ,C1214_=_C3440 ,C1214_=_C3645 ,C1214_=_C3841 ,C1214_=_C3889 ,\nC1214_=_C3938 ,C1214_=_C3940 ,C1214_=_C3941 ,C1214_=_C3942 ,C1214_=_C3943 ,C1219_=_C1962 ,\nC1219_=_C2363 ,C1219_=_C2447 ,C1219_=_C2898 ,C1219_=_C2978 ,C1219_=_C3146 ,C1219_=_C3431 ,\nC1219_=_C3647 ,C1219_=_C3694 ,C1219_=_C3753 ,C1219_=_C3792 ,C1219_=_C3846 ,C1219_=_C3874 ,\nC1219_=_C3883 ,C1219_=_C3896 ,C1219_=_C3904 ,C1219_=_C3967 ,C1219_=_C3981 ,C1219_=_C4010 ,\nC1219_=_C4018 ,C1219_=_C4106 ,C1219_=_C4107 ,C1233_=_C1483 ,C1233_=_C1705 ,C1233_=_C1898 ,\nC1233_=_C1918 ,C1233_=_C2135 ,C1233_=_C2513</w:t>
      </w:r>
    </w:p>
    <w:p>
      <w:pPr>
        <w:pStyle w:val="PreformattedText"/>
        <w:bidi w:val="0"/>
        <w:spacing w:before="0" w:after="0"/>
        <w:jc w:val="left"/>
        <w:rPr/>
      </w:pPr>
      <w:r>
        <w:rPr/>
        <w:t xml:space="preserve"> </w:t>
      </w:r>
      <w:r>
        <w:rPr/>
        <w:t>,C1233_=_C2653 ,C1233_=_C2743 ,C1233_=_C2967 ,\nC1233_=_C3209 ,C1233_=_C3534 ,C1233_=_C3543 ,C1233_=_C3658 ,C1233_=_C3659 ,C1233_=_C3661 ,\nC1233_=_C3662 ,C1233_=_C3663 ,C1233_=_C3664 ,C1233_=_C3666 ,C1233_=_C3667 ,C1233_=_C3668 ,\nC1261_=_C1294 ,C1261_=_C1486 ,C1261_=_C1601 ,C1261_=_C1644 ,C1261_=_C1709 ,C1261_=_C1885 ,\nC1261_=_C1901 ,C1261_=_C2247 ,C1261_=_C2517 ,C1261_=_C2642 ,C1261_=_C3069 ,C1261_=_C3228 ,\nC1261_=_C3439 ,C1261_=_C3451 ,C1261_=_C3537 ,C1261_=_C3679 ,C1261_=_C3720 ,C1261_=_C3765 ,\nC1261_=_C3774 ,C1261_=_C3918 ,C1261_=_C3919 ,C1261_=_C3920 ,C1261_=_C3921 ,C1261_=_C3923 ,\nC1294_=_C1486 ,C1294_=_C1601 ,C1294_=_C1644 ,C1294_=_C1709 ,C1294_=_C1885 ,C1294_=_C1901 ,\nC1294_=_C2247 ,C1294_=_C2517 ,C1294_=_C2642 ,C1294_=_C3069 ,C1294_=_C3228 ,C1294_=_C3439 ,\nC1294_=_C3451 ,C1294_=_C3537 ,C1294_=_C3679 ,C1294_=_C3720 ,C1294_=_C3765 ,C1294_=_C3774 ,\nC1294_=_C3918 ,C1294_=_C3919 ,C1294_=_C3920 ,C1294_=_C3921 ,C1294_=_C3923 ,C1330_=_C1767 ,\nC1330_=_C2746 ,C1330_=_C2895 ,C1330_=_C3127 ,C1330_=_C3142 ,C1330_=_C3286 ,C1330_=_C3387 ,\nC1330_=_C3440 ,C1330_=_C3645 ,C1330_=_C3841 ,C1330_=_C3889 ,C1330_=_C3938 ,C1330_=_C3940 ,\nC1330_=_C3941 ,C1330_=_C3942 ,C1330_=_C3943 ,C1481_=_C1483 ,C1481_=_C1486 ,C1481_=_C1490 ,\nC1481_=_C1682 ,C1481_=_C1896 ,C1481_=_C1976 ,C1481_=_C2509 ,C1481_=_C2783 ,C1481_=_C2876 ,\nC1481_=_C2889 ,C1481_=_C3136 ,C1481_=_C3262 ,C1481_=_C3294 ,C1481_=_C3419 ,C1481_=_C3486 ,\nC1481_=_C3487 ,C1481_=_C3489 ,C1481_=_C3491 ,C1481_=_C3492 ,C1481_=_C3493 ,C1481_=_C3494 ,\nC1481_=_C3495 ,C1481_=_C3497 ,C1481_=_C3498 ,C1483_=_C1486 ,C1483_=_C1490 ,C1483_=_C1705 ,\nC1483_=_C1898 ,C1483_=_C1918 ,C1483_=_C2135 ,C1483_=_C2513 ,C1483_=_C2653 ,C1483_=_C2743 ,\nC1483_=_C2967 ,C1483_=_C3209 ,C1483_=_C3534 ,C1483_=_C3543 ,C1483_=_C3658 ,C1483_=_C3659 ,\nC1483_=_C3661 ,C1483_=_C3662 ,C1483_=_C3663 ,C1483_=_C3664 ,C1483_=_C3666 ,C1483_=_C3667 ,\nC1483_=_C3668 ,C1486_=_C1490 ,C1486_=_C1601 ,C1486_=_C1644 ,C1486_=_C1709 ,C1486_=_C1885 ,\nC1486_=_C1901 ,C1486_=_C2247 ,C1486_=_C2517 ,C1486_=_C2642 ,C1486_=_C3069 ,C1486_=_C3228 ,\nC1486_=_C3439 ,C1486_=_C3451 ,C1486_=_C3537 ,C1486_=_C3679 ,C1486_=_C3720 ,C1486_=_C3765 ,\nC1486_=_C3774 ,C1486_=_C3918 ,C1486_=_C3919 ,C1486_=_C3920 ,C1486_=_C3921 ,C1486_=_C3923 ,\nC1490_=_C1555 ,C1490_=_C1907 ,C1490_=_C1961 ,C1490_=_C2175 ,C1490_=_C2446 ,C1490_=_C2465 ,\nC1490_=_C2523 ,C1490_=_C3021 ,C1490_=_C3093 ,C1490_=_C3429 ,C1490_=_C3540 ,C1490_=_C3693 ,\nC1490_=_C3807 ,C1490_=_C3845 ,C1490_=_C3881 ,C1490_=_C3961 ,C1490_=_C3966 ,C1490_=_C4017 ,\nC1490_=_C4030 ,C1490_=_C4080 ,C1490_=_C4095 ,C1555_=_C1907 ,C1555_=_C1961 ,C1555_=_C2175 ,\nC1555_=_C2446 ,C1555_=_C2465 ,C1555_=_C2523 ,C1555_=_C3021 ,C1555_=_C3093 ,C1555_=_C3429 ,\nC1555_=_C3540 ,C1555_=_C3693 ,C1555_=_C3807 ,C1555_=_C3845 ,C1555_=_C3881 ,C1555_=_C3961 ,\nC1555_=_C3966 ,C1555_=_C4017 ,C1555_=_C4030 ,C1555_=_C4080 ,C1555_=_C4095 ,C1601_=_C1644 ,\nC1601_=_C1709 ,C1601_=_C1885 ,C1601_=_C1901 ,C1601_=_C2247 ,C1601_=_C2517 ,C1601_=_C2642 ,\nC1601_=_C3069 ,C1601_=_C3228 ,C1601_=_C3439 ,C1601_=_C3451 ,C1601_=_C3537 ,C1601_=_C3679 ,\nC1601_=_C3720 ,C1601_=_C3765 ,C1601_=_C3774 ,C1601_=_C3918 ,C1601_=_C3919 ,C1601_=_C3920 ,\nC1601_=_C3921 ,C1601_=_C3923 ,C1611_=_C1739 ,C1611_=_C2291 ,C1611_=_C2292 ,C1611_=_C2293 ,\nC1611_=_C2294 ,C1611_=_C2295 ,C1611_=_C2296 ,C1611_=_C2298 ,C1611_=_C2299 ,C1611_=_C2300 ,\nC1611_=_C2301 ,C1611_=_C2302 ,C1611_=_C2304 ,C1611_=_C2305 ,C1611_=_C2306 ,C1611_=_C2308 ,\nC1611_=_C2309 ,C1611_=_C2310 ,C1644_=_C1709 ,C1644_=_C1885 ,C1644_=_C1901 ,C1644_=_C2247 ,\nC1644_=_C2517 ,C1644_=_C2642 ,C1644_=_C3069 ,C1644_=_C3228 ,C1644_=_C3439 ,C1644_=_C3451 ,\nC1644_=_C3537 ,C1644_=_C3679 ,C1644_=_C3720 ,C1644_=_C3765 ,C1644_=_C3774 ,C1644_=_C3918 ,\nC1644_=_C3919 ,C1644_=_C3920 ,C1644_=_C3921 ,C1644_=_C3923 ,C1682_=_C1896 ,C1682_=_C1976 ,\nC1682_=_C2509 ,C1682_=_C2783 ,C1682_=_C2876 ,C1682_=_C2889 ,C1682_=_C3136 ,C1682_=_C3262 ,\nC1682_=_C3294 ,C1682_=_C3419 ,C1682_=_C3486 ,C1682_=_C3487 ,C1682_=_C3489 ,C1682_=_C3491 ,\nC1682_=_C3492 ,C1682_=_C3493 ,C1682_=_C3494 ,C1682_=_C3495 ,C1682_=_C3497 ,C1682_=_C3498 ,\nC1704_=_C1705 ,C1704_=_C1709 ,C1704_=_C1723 ,C1704_=_C2053 ,C1704_=_C2133 ,C1704_=_C2168 ,\nC1704_=_C2742 ,C1704_=_C2890 ,C1704_=_C2966 ,C1704_=_C3053 ,C1704_=_C3137 ,C1704_=_C3542 ,\nC1704_=_C3618 ,C1704_=_C3620 ,C1704_=_C3621 ,C1704_=_C3622 ,C1704_=_C3624 ,C1704_=_C3625 ,\nC1704_=_C3626 ,C1704_=_C3627 ,C1704_=_C3629 ,C1704_=_C3630 ,C1705_=_C1709 ,C1705_=_C1898 ,\nC1705_=_C1918 ,C1705_=_C2135 ,C1705_=_C2513 ,C1705_=_C2653 ,C1705_=_C2743 ,C1705_=_C2967 ,\nC1705_=_C3209 ,C1705_=_C3534 ,C1705_=_C3543 ,C1705_=_C3658 ,C1705_=_C3659 ,C1705_=_C3661 ,\nC1705_=_C3662 ,C1705_=_C3663 ,C1705_=_C3664 ,C1705_=_C3666 ,C1705_=_C3667 ,C1705_=_C3668 ,\nC1709_=_C1885 ,C1709_=_C1901 ,C1709_=_C2247 ,C1709_=_C2517 ,C1709_=_C2642 ,C1709_=_C3069 ,\nC1709_=_C3228 ,C1709_=_C3439 ,C1709_=_C3451 ,C1709_=_C3537 ,C1709_=_C3679 ,C1709_=_C3720 ,\nC1709_=_C3765 ,C1709_=_C3774 ,C1709_=_C3918 ,C1709_=_C3919 ,C1709_=_C3920 ,C1709_=_C3921 ,\nC1709_=_C3923 ,C1723_=_C2053 ,C1723_=_C2133 ,C1723_=_C2168 ,C1723_=_C2742 ,C1723_=_C2890 ,\nC1723_=_C2966 ,C1723_=_C3053 ,C1723_=_C3137 ,C1723_=_C3542 ,C1723_=_C3618 ,C1723_=_C3620 ,\nC1723_=_C3621 ,C1723_=_C3622 ,C1723_=_C3624 ,C1723_=_C3625 ,C1723_=_C3626 ,C1723_=_C3627 ,\nC1723_=_C3629 ,C1723_=_C3630 ,C1739_=_C2291 ,C1739_=_C2292 ,C1739_=_C2293 ,C1739_=_C2294 ,\nC1739_=_C2295 ,C1739_=_C2296 ,C1739_=_C2298 ,C1739_=_C2299 ,C1739_=_C2300 ,C1739_=_C2301 ,\nC1739_=_C2302 ,C1739_=_C2304 ,C1739_=_C2305 ,C1739_=_C2306 ,C1739_=_C2308 ,C1739_=_C2309 ,\nC1739_=_C2310 ,C1767_=_C2746 ,C1767_=_C2895 ,C1767_=_C3127 ,C1767_=_C3142 ,C1767_=_C3286 ,\nC1767_=_C3387 ,C1767_=_C3440 ,C1767_=_C3645 ,C1767_=_C3841 ,C1767_=_C3889 ,C1767_=_C3938 ,\nC1767_=_C3940 ,C1767_=_C3941 ,C1767_=_C3942 ,C1767_=_C3943 ,C1885_=_C1901 ,C1885_=_C2247 ,\nC1885_=_C2517 ,C1885_=_C2642 ,C1885_=_C3069 ,C1885_=_C3228 ,C1885_=_C3439 ,C1885_=_C3451 ,\nC1885_=_C3537 ,C1885_=_C3679 ,C1885_=_C3720 ,C1885_=_C3765 ,C1885_=_C3774 ,C1885_=_C3918 ,\nC1885_=_C3919 ,C1885_=_C3920 ,C1885_=_C3921 ,C1885_=_C3923 ,C1896_=_C1898 ,C1896_=_C1901 ,\nC1896_=_C1907 ,C1896_=_C1976 ,C1896_=_C2509 ,C1896_=_C2783 ,C1896_=_C2876 ,C1896_=_C2889 ,\nC1896_=_C3136 ,C1896_=_C3262 ,C1896_=_C3294 ,C1896_=_C3419 ,C1896_=_C3486 ,C1896_=_C3487 ,\nC1896_=_C3489 ,C1896_=_C3491 ,C1896_=_C3492 ,C1896_=_C3493 ,C1896_=_C3494 ,C1896_=_C3495 ,\nC1896_=_C3497 ,C1896_=_C3498 ,C1898_=_C1901 ,C1898_=_C1907 ,C1898_=_C1918 ,C1898_=_C2135 ,\nC1898_=_C2513 ,C1898_=_C2653 ,C1898_=_C2743 ,C1898_=_C2967 ,C1898_=_C3209 ,C1898_=_C3534 ,\nC1898_=_C3543 ,C1898_=_C3658 ,C1898_=_C3659 ,C1898_=_C3661 ,C1898_=_C3662 ,C1898_=_C3663 ,\nC1898_=_C3664 ,C1898_=_C3666 ,C1898_=_C3667 ,C1898_=_C3668 ,C1901_=_C1907 ,C1901_=_C2247 ,\nC1901_=_C2517 ,C1901_=_C2642 ,C1901_=_C3069 ,C1901_=_C3228 ,C1901_=_C3439 ,C1901_=_C3451 ,\nC1901_=_C3537 ,C1901_=_C3679 ,C1901_=_C3720 ,C1901_=_C3765 ,C1901_=_C3774 ,C1901_=_C3918 ,\nC1901_=_C3919 ,C1901_=_C3920 ,C1901_=_C3921 ,C1901_=_C3923 ,C1907_=_C1961 ,C1907_=_C2175 ,\nC1907_=_C2446 ,C1907_=_C2465 ,C1907_=_C2523 ,C1907_=_C3021 ,C1907_=_C3093 ,C1907_=_C3429 ,\nC1907_=_C3540 ,C1907_=_C3693 ,C1907_=_C3807 ,C1907_=_C3845 ,C1907_=_C3881 ,C1907_=_C3961 ,\nC1907_=_C3966 ,C1907_=_C4017 ,C1907_=_C4030 ,C1907_=_C4080 ,C1907_=_C4095 ,C1918_=_C2135 ,\nC1918_=_C2513 ,C1918_=_C2653 ,C1918_=_C2743 ,C1918_=_C2967 ,C1918_=_C3209 ,C1918_=_C3534 ,\nC1918_=_C3543 ,C1918_=_C3658 ,C1918_=_C3659 ,C1918_=_C3661 ,C1918_=_C3662 ,C1918_=_C3663 ,\nC1918_=_C3664 ,C1918_=_C3666 ,C1918_=_C3667 ,C1918_=_C3668 ,C1961_=_C1962 ,C1961_=_C2175 ,\nC1961_=_C2446 ,C1961_=_C2465 ,C1961_=_C2523 ,C1961_=_C3021 ,C1961_=_C3093 ,C1961_=_C3429 ,\nC1961_=_C3540 ,C1961_=_C3693 ,C1961_=_C3807 ,C1961_=_C3845 ,C1961_=_C3881 ,C1961_=_C3961 ,\nC1961_=_C3966 ,C1961_=_C4017 ,C1961_=_C4030 ,C1961_=_C4080 ,C1961_=_C4095 ,C1962_=_C2363 ,\nC1962_=_C2447 ,C1962_=_C2898 ,C1962_=_C2978 ,C1962_=_C3146 ,C1962_=_C3431 ,C1962_=_C3647 ,\nC1962_=_C3694 ,C1962_=_C3753 ,C1962_=_C3792 ,C1962_=_C3846 ,C1962_=_C3874 ,C1962_=_C3883 ,\nC1962_=_C3896 ,C1962_=_C3904 ,C1962_=_C3967 ,C1962_=_C3981 ,C1962_=_C4010 ,C1962_=_C4018 ,\nC1962_=_C4106 ,C1962_=_C4107 ,C1976_=_C2509 ,C1976_=_C2783 ,C1976_=_C2876 ,C1976_=_C2889 ,\nC1976_=_C3136 ,C1976_=_C3262 ,C1976_=_C3294 ,C1976_=_C3419 ,C1976_=_C3486 ,C1976_=_C3487 ,\nC1976_=_C3489 ,C1976_=_C3491 ,C1976_=_C3492 ,C1976_=_C3493 ,C1976_=_C3494 ,C1976_=_C3495 ,\nC1976_=_C3497 ,C1976_=_C3498 ,C2053_=_C2133 ,C2053_=_C2168 ,C2053_=_C2742 ,C2053_=_C2890 ,\nC2053_=_C2966 ,C2053_=_C3053 ,C2053_=_C3137 ,C2053_=_C3542 ,C2053_=_C3618 ,C2053_=_C3620 ,\nC2053_=_C3621 ,C2053_=_C3622 ,C2053_=_C3624 ,C2053_=_C3625 ,C2053_=_C3626 ,C2053_=_C3627 ,\nC2053_=_C3629 ,C2053_=_C3630 ,C2133_=_C2135 ,C2133_=_C2168 ,C2133_=_C2742 ,C2133_=_C2890 ,\nC2133_=_C2966 ,C2133_=_C3053 ,C2133_=_C3137 ,C2133_=_C3542 ,C2133_=_C3618 ,C2133_=_C3620 ,\nC2133_=_C3621 ,C2133_=_C3622 ,C2133_=_C3624 ,C2133_=_C3625 ,C2133_=_C3626 ,C2133_=_C3627 ,\nC2133_=_C3629 ,C2133_=_C3630 ,C2135_=_C2513 ,C2135_=_C2653 ,C2135_=_C2743 ,C2135_=_C2967 ,\nC2135_=_C3209 ,C2135_=_C3534 ,C2135_=_C3543 ,C2135_=_C3658 ,C2135_=_C3659 ,C2135_=_C3661 ,\nC2135_=_C3662 ,C2135_=_C3663 ,C2135_=_C3664 ,C2135_=_C3666 ,C2135_=_C3667 ,C2135_=_C3668 ,\nC2168_=_C2175 ,C2168_=_C2742 ,C2168_=_C2890 ,C2168_=_C2966 ,C2168_=_C3053 ,C2168_=_C3137 ,\nC2168_=_C3542 ,C2168_=_C3618 ,C2168_=_C3620 ,C2168_=_C3621 ,C2168_=_C3622 ,C2168_=_C3624 ,\nC2168_=_C3625 ,C2168_=_C3626 ,C2168_=_C3627 ,C2168_=_C3629 ,C2168_=_C3630 ,C2175_=_C2446 ,\nC2175_=_C2465 ,C2175_=_C2523 ,C2175_=_C3021 ,C2175_=_C3093 ,C2175_=_C3429 ,C2175_=_C3540 ,\nC2175_=_C3693 ,C2175_=_C3807 ,C2175_=_C3845 ,C2175_=_C3881 ,C2175_=_C3961 ,C2175_=_C3966 ,\nC2175_=_C4017 ,C2175_=_C4030 ,C2175_=_C4080 ,C2175_=_C4095 ,C2247_=_C2517 ,C2247_=_C2642 ,\nC2247_=_C3069 ,C2247_=_C3228 ,C2247_=_C3439 ,C2247_=_C3451 ,C2247_=_C3537 ,C2247_=_C3679 ,\nC2247_=_C3720</w:t>
      </w:r>
    </w:p>
    <w:p>
      <w:pPr>
        <w:pStyle w:val="PreformattedText"/>
        <w:bidi w:val="0"/>
        <w:spacing w:before="0" w:after="0"/>
        <w:jc w:val="left"/>
        <w:rPr/>
      </w:pPr>
      <w:r>
        <w:rPr/>
        <w:t xml:space="preserve"> </w:t>
      </w:r>
      <w:r>
        <w:rPr/>
        <w:t>,C2247_=_C3765 ,C2247_=_C3774 ,C2247_=_C3918 ,C2247_=_C3919 ,C2247_=_C3920 ,\nC2247_=_C3921 ,C2247_=_C3923 ,C2291_=_C2292 ,C2291_=_C2293 ,C2291_=_C2294 ,C2291_=_C2295 ,\nC2291_=_C2296 ,C2291_=_C2298 ,C2291_=_C2299 ,C2291_=_C2300 ,C2291_=_C2301 ,C2291_=_C2302 ,\nC2291_=_C2304 ,C2291_=_C2305 ,C2291_=_C2306 ,C2291_=_C2308 ,C2291_=_C2309 ,C2291_=_C2310 ,\nC2291_=_C2889 ,C2291_=_C2890 ,C2291_=_C2895 ,C2291_=_C2898 ,C2292_=_C2293 ,C2292_=_C2294 ,\nC2292_=_C2295 ,C2292_=_C2296 ,C2292_=_C2298 ,C2292_=_C2299 ,C2292_=_C2300 ,C2292_=_C2301 ,\nC2292_=_C2302 ,C2292_=_C2304 ,C2292_=_C2305 ,C2292_=_C2306 ,C2292_=_C2308 ,C2292_=_C2309 ,\nC2292_=_C2310 ,C2293_=_C2294 ,C2293_=_C2295 ,C2293_=_C2296 ,C2293_=_C2298 ,C2293_=_C2299 ,\nC2293_=_C2300 ,C2293_=_C2301 ,C2293_=_C2302 ,C2293_=_C2304 ,C2293_=_C2305 ,C2293_=_C2306 ,\nC2293_=_C2308 ,C2293_=_C2309 ,C2293_=_C2310 ,C2293_=_C3136 ,C2293_=_C3137 ,C2293_=_C3142 ,\nC2293_=_C3146 ,C2294_=_C2295 ,C2294_=_C2296 ,C2294_=_C2298 ,C2294_=_C2299 ,C2294_=_C2300 ,\nC2294_=_C2301 ,C2294_=_C2302 ,C2294_=_C2304 ,C2294_=_C2305 ,C2294_=_C2306 ,C2294_=_C2308 ,\nC2294_=_C2309 ,C2294_=_C2310 ,C2295_=_C2296 ,C2295_=_C2298 ,C2295_=_C2299 ,C2295_=_C2300 ,\nC2295_=_C2301 ,C2295_=_C2302 ,C2295_=_C2304 ,C2295_=_C2305 ,C2295_=_C2306 ,C2295_=_C2308 ,\nC2295_=_C2309 ,C2295_=_C2310 ,C2296_=_C2298 ,C2296_=_C2299 ,C2296_=_C2300 ,C2296_=_C2301 ,\nC2296_=_C2302 ,C2296_=_C2304 ,C2296_=_C2305 ,C2296_=_C2306 ,C2296_=_C2308 ,C2296_=_C2309 ,\nC2296_=_C2310 ,C2298_=_C2299 ,C2298_=_C2300 ,C2298_=_C2301 ,C2298_=_C2302 ,C2298_=_C2304 ,\nC2298_=_C2305 ,C2298_=_C2306 ,C2298_=_C2308 ,C2298_=_C2309 ,C2298_=_C2310 ,C2298_=_C3618 ,\nC2298_=_C3645 ,C2298_=_C3647 ,C2299_=_C2300 ,C2299_=_C2301 ,C2299_=_C2302 ,C2299_=_C2304 ,\nC2299_=_C2305 ,C2299_=_C2306 ,C2299_=_C2308 ,C2299_=_C2309 ,C2299_=_C2310 ,C2300_=_C2301 ,\nC2300_=_C2302 ,C2300_=_C2304 ,C2300_=_C2305 ,C2300_=_C2306 ,C2300_=_C2308 ,C2300_=_C2309 ,\nC2300_=_C2310 ,C2300_=_C3489 ,C2300_=_C3621 ,C2300_=_C3841 ,C2300_=_C3845 ,C2300_=_C3846 ,\nC2301_=_C2302 ,C2301_=_C2304 ,C2301_=_C2305 ,C2301_=_C2306 ,C2301_=_C2308 ,C2301_=_C2309 ,\nC2301_=_C2310 ,C2301_=_C3881 ,C2301_=_C3883 ,C2302_=_C2304 ,C2302_=_C2305 ,C2302_=_C2306 ,\nC2302_=_C2308 ,C2302_=_C2309 ,C2302_=_C2310 ,C2302_=_C3622 ,C2302_=_C3889 ,C2302_=_C3896 ,\nC2304_=_C2305 ,C2304_=_C2306 ,C2304_=_C2308 ,C2304_=_C2309 ,C2304_=_C2310 ,C2304_=_C3492 ,\nC2305_=_C2306 ,C2305_=_C2308 ,C2305_=_C2309 ,C2305_=_C2310 ,C2305_=_C3494 ,C2306_=_C2308 ,\nC2306_=_C2309 ,C2306_=_C2310 ,C2308_=_C2309 ,C2308_=_C2310 ,C2308_=_C3629 ,C2308_=_C3940 ,\nC2308_=_C4106 ,C2309_=_C2310 ,C2363_=_C2447 ,C2363_=_C2898 ,C2363_=_C2978 ,C2363_=_C3146 ,\nC2363_=_C3431 ,C2363_=_C3647 ,C2363_=_C3694 ,C2363_=_C3753 ,C2363_=_C3792 ,C2363_=_C3846 ,\nC2363_=_C3874 ,C2363_=_C3883 ,C2363_=_C3896 ,C2363_=_C3904 ,C2363_=_C3967 ,C2363_=_C3981 ,\nC2363_=_C4010 ,C2363_=_C4018 ,C2363_=_C4106 ,C2363_=_C4107 ,C2446_=_C2447 ,C2446_=_C2465 ,\nC2446_=_C2523 ,C2446_=_C3021 ,C2446_=_C3093 ,C2446_=_C3429 ,C2446_=_C3540 ,C2446_=_C3693 ,\nC2446_=_C3807 ,C2446_=_C3845 ,C2446_=_C3881 ,C2446_=_C3961 ,C2446_=_C3966 ,C2446_=_C4017 ,\nC2446_=_C4030 ,C2446_=_C4080 ,C2446_=_C4095 ,C2447_=_C2898 ,C2447_=_C2978 ,C2447_=_C3146 ,\nC2447_=_C3431 ,C2447_=_C3647 ,C2447_=_C3694 ,C2447_=_C3753 ,C2447_=_C3792 ,C2447_=_C3846 ,\nC2447_=_C3874 ,C2447_=_C3883 ,C2447_=_C3896 ,C2447_=_C3904 ,C2447_=_C3967 ,C2447_=_C3981 ,\nC2447_=_C4010 ,C2447_=_C4018 ,C2447_=_C4106 ,C2447_=_C4107 ,C2465_=_C2523 ,C2465_=_C3021 ,\nC2465_=_C3093 ,C2465_=_C3429 ,C2465_=_C3540 ,C2465_=_C3693 ,C2465_=_C3807 ,C2465_=_C3845 ,\nC2465_=_C3881 ,C2465_=_C3961 ,C2465_=_C3966 ,C2465_=_C4017 ,C2465_=_C4030 ,C2465_=_C4080 ,\nC2465_=_C4095 ,C2509_=_C2513 ,C2509_=_C2517 ,C2509_=_C2523 ,C2509_=_C2783 ,C2509_=_C2876 ,\nC2509_=_C2889 ,C2509_=_C3136 ,C2509_=_C3262 ,C2509_=_C3294 ,C2509_=_C3419 ,C2509_=_C3486 ,\nC2509_=_C3487 ,C2509_=_C3489 ,C2509_=_C3491 ,C2509_=_C3492 ,C2509_=_C3493 ,C2509_=_C3494 ,\nC2509_=_C3495 ,C2509_=_C3497 ,C2509_=_C3498 ,C2513_=_C2517 ,C2513_=_C2523 ,C2513_=_C2653 ,\nC2513_=_C2743 ,C2513_=_C2967 ,C2513_=_C3209 ,C2513_=_C3534 ,C2513_=_C3543 ,C2513_=_C3658 ,\nC2513_=_C3659 ,C2513_=_C3661 ,C2513_=_C3662 ,C2513_=_C3663 ,C2513_=_C3664 ,C2513_=_C3666 ,\nC2513_=_C3667 ,C2513_=_C3668 ,C2517_=_C2523 ,C2517_=_C2642 ,C2517_=_C3069 ,C2517_=_C3228 ,\nC2517_=_C3439 ,C2517_=_C3451 ,C2517_=_C3537 ,C2517_=_C3679 ,C2517_=_C3720 ,C2517_=_C3765 ,\nC2517_=_C3774 ,C2517_=_C3918 ,C2517_=_C3919 ,C2517_=_C3920 ,C2517_=_C3921 ,C2517_=_C3923 ,\nC2523_=_C3021 ,C2523_=_C3093 ,C2523_=_C3429 ,C2523_=_C3540 ,C2523_=_C3693 ,C2523_=_C3807 ,\nC2523_=_C3845 ,C2523_=_C3881 ,C2523_=_C3961 ,C2523_=_C3966 ,C2523_=_C4017 ,C2523_=_C4030 ,\nC2523_=_C4080 ,C2523_=_C4095 ,C2642_=_C3069 ,C2642_=_C3228 ,C2642_=_C3439 ,C2642_=_C3451 ,\nC2642_=_C3537 ,C2642_=_C3679 ,C2642_=_C3720 ,C2642_=_C3765 ,C2642_=_C3774 ,C2642_=_C3918 ,\nC2642_=_C3919 ,C2642_=_C3920 ,C2642_=_C3921 ,C2642_=_C3923 ,C2653_=_C2743 ,C2653_=_C2967 ,\nC2653_=_C3209 ,C2653_=_C3534 ,C2653_=_C3543 ,C2653_=_C3658 ,C2653_=_C3659 ,C2653_=_C3661 ,\nC2653_=_C3662 ,C2653_=_C3663 ,C2653_=_C3664 ,C2653_=_C3666 ,C2653_=_C3667 ,C2653_=_C3668 ,\nC2742_=_C2743 ,C2742_=_C2746 ,C2742_=_C2890 ,C2742_=_C2966 ,C2742_=_C3053 ,C2742_=_C3137 ,\nC2742_=_C3542 ,C2742_=_C3618 ,C2742_=_C3620 ,C2742_=_C3621 ,C2742_=_C3622 ,C2742_=_C3624 ,\nC2742_=_C3625 ,C2742_=_C3626 ,C2742_=_C3627 ,C2742_=_C3629 ,C2742_=_C3630 ,C2743_=_C2746 ,\nC2743_=_C2967 ,C2743_=_C3209 ,C2743_=_C3534 ,C2743_=_C3543 ,C2743_=_C3658 ,C2743_=_C3659 ,\nC2743_=_C3661 ,C2743_=_C3662 ,C2743_=_C3663 ,C2743_=_C3664 ,C2743_=_C3666 ,C2743_=_C3667 ,\nC2743_=_C3668 ,C2746_=_C2895 ,C2746_=_C3127 ,C2746_=_C3142 ,C2746_=_C3286 ,C2746_=_C3387 ,\nC2746_=_C3440 ,C2746_=_C3645 ,C2746_=_C3841 ,C2746_=_C3889 ,C2746_=_C3938 ,C2746_=_C3940 ,\nC2746_=_C3941 ,C2746_=_C3942 ,C2746_=_C3943 ,C2783_=_C2876 ,C2783_=_C2889 ,C2783_=_C3136 ,\nC2783_=_C3262 ,C2783_=_C3294 ,C2783_=_C3419 ,C2783_=_C3486 ,C2783_=_C3487 ,C2783_=_C3489 ,\nC2783_=_C3491 ,C2783_=_C3492 ,C2783_=_C3493 ,C2783_=_C3494 ,C2783_=_C3495 ,C2783_=_C3497 ,\nC2783_=_C3498 ,C2876_=_C2889 ,C2876_=_C3136 ,C2876_=_C3262 ,C2876_=_C3294 ,C2876_=_C3419 ,\nC2876_=_C3486 ,C2876_=_C3487 ,C2876_=_C3489 ,C2876_=_C3491 ,C2876_=_C3492 ,C2876_=_C3493 ,\nC2876_=_C3494 ,C2876_=_C3495 ,C2876_=_C3497 ,C2876_=_C3498 ,C2889_=_C2890 ,C2889_=_C2895 ,\nC2889_=_C2898 ,C2889_=_C3136 ,C2889_=_C3262 ,C2889_=_C3294 ,C2889_=_C3419 ,C2889_=_C3486 ,\nC2889_=_C3487 ,C2889_=_C3489 ,C2889_=_C3491 ,C2889_=_C3492 ,C2889_=_C3493 ,C2889_=_C3494 ,\nC2889_=_C3495 ,C2889_=_C3497 ,C2889_=_C3498 ,C2890_=_C2895 ,C2890_=_C2898 ,C2890_=_C2966 ,\nC2890_=_C3053 ,C2890_=_C3137 ,C2890_=_C3542 ,C2890_=_C3618 ,C2890_=_C3620 ,C2890_=_C3621 ,\nC2890_=_C3622 ,C2890_=_C3624 ,C2890_=_C3625 ,C2890_=_C3626 ,C2890_=_C3627 ,C2890_=_C3629 ,\nC2890_=_C3630 ,C2895_=_C2898 ,C2895_=_C3127 ,C2895_=_C3142 ,C2895_=_C3286 ,C2895_=_C3387 ,\nC2895_=_C3440 ,C2895_=_C3645 ,C2895_=_C3841 ,C2895_=_C3889 ,C2895_=_C3938 ,C2895_=_C3940 ,\nC2895_=_C3941 ,C2895_=_C3942 ,C2895_=_C3943 ,C2898_=_C2978 ,C2898_=_C3146 ,C2898_=_C3431 ,\nC2898_=_C3647 ,C2898_=_C3694 ,C2898_=_C3753 ,C2898_=_C3792 ,C2898_=_C3846 ,C2898_=_C3874 ,\nC2898_=_C3883 ,C2898_=_C3896 ,C2898_=_C3904 ,C2898_=_C3967 ,C2898_=_C3981 ,C2898_=_C4010 ,\nC2898_=_C4018 ,C2898_=_C4106 ,C2898_=_C4107 ,C2966_=_C2967 ,C2966_=_C2978 ,C2966_=_C3053 ,\nC2966_=_C3137 ,C2966_=_C3542 ,C2966_=_C3618 ,C2966_=_C3620 ,C2966_=_C3621 ,C2966_=_C3622 ,\nC2966_=_C3624 ,C2966_=_C3625 ,C2966_=_C3626 ,C2966_=_C3627 ,C2966_=_C3629 ,C2966_=_C3630 ,\nC2967_=_C2978 ,C2967_=_C3209 ,C2967_=_C3534 ,C2967_=_C3543 ,C2967_=_C3658 ,C2967_=_C3659 ,\nC2967_=_C3661 ,C2967_=_C3662 ,C2967_=_C3663 ,C2967_=_C3664 ,C2967_=_C3666 ,C2967_=_C3667 ,\nC2967_=_C3668 ,C2978_=_C3146 ,C2978_=_C3431 ,C2978_=_C3647 ,C2978_=_C3694 ,C2978_=_C3753 ,\nC2978_=_C3792 ,C2978_=_C3846 ,C2978_=_C3874 ,C2978_=_C3883 ,C2978_=_C3896 ,C2978_=_C3904 ,\nC2978_=_C3967 ,C2978_=_C3981 ,C2978_=_C4010 ,C2978_=_C4018 ,C2978_=_C4106 ,C2978_=_C4107 ,\nC3021_=_C3093 ,C3021_=_C3429 ,C3021_=_C3540 ,C3021_=_C3693 ,C3021_=_C3807 ,C3021_=_C3845 ,\nC3021_=_C3881 ,C3021_=_C3961 ,C3021_=_C3966 ,C3021_=_C4017 ,C3021_=_C4030 ,C3021_=_C4080 ,\nC3021_=_C4095 ,C3053_=_C3137 ,C3053_=_C3542 ,C3053_=_C3618 ,C3053_=_C3620 ,C3053_=_C3621 ,\nC3053_=_C3622 ,C3053_=_C3624 ,C3053_=_C3625 ,C3053_=_C3626 ,C3053_=_C3627 ,C3053_=_C3629 ,\nC3053_=_C3630 ,C3069_=_C3228 ,C3069_=_C3439 ,C3069_=_C3451 ,C3069_=_C3537 ,C3069_=_C3679 ,\nC3069_=_C3720 ,C3069_=_C3765 ,C3069_=_C3774 ,C3069_=_C3918 ,C3069_=_C3919 ,C3069_=_C3920 ,\nC3069_=_C3921 ,C3069_=_C3923 ,C3093_=_C3429 ,C3093_=_C3540 ,C3093_=_C3693 ,C3093_=_C3807 ,\nC3093_=_C3845 ,C3093_=_C3881 ,C3093_=_C3961 ,C3093_=_C3966 ,C3093_=_C4017 ,C3093_=_C4030 ,\nC3093_=_C4080 ,C3093_=_C4095 ,C3127_=_C3142 ,C3127_=_C3286 ,C3127_=_C3387 ,C3127_=_C3440 ,\nC3127_=_C3645 ,C3127_=_C3841 ,C3127_=_C3889 ,C3127_=_C3938 ,C3127_=_C3940 ,C3127_=_C3941 ,\nC3127_=_C3942 ,C3127_=_C3943 ,C3136_=_C3137 ,C3136_=_C3142 ,C3136_=_C3146 ,C3136_=_C3262 ,\nC3136_=_C3294 ,C3136_=_C3419 ,C3136_=_C3486 ,C3136_=_C3487 ,C3136_=_C3489 ,C3136_=_C3491 ,\nC3136_=_C3492 ,C3136_=_C3493 ,C3136_=_C3494 ,C3136_=_C3495 ,C3136_=_C3497 ,C3136_=_C3498 ,\nC3137_=_C3142 ,C3137_=_C3146 ,C3137_=_C3542 ,C3137_=_C3618 ,C3137_=_C3620 ,C3137_=_C3621 ,\nC3137_=_C3622 ,C3137_=_C3624 ,C3137_=_C3625 ,C3137_=_C3626 ,C3137_=_C3627 ,C3137_=_C3629 ,\nC3137_=_C3630 ,C3142_=_C3146 ,C3142_=_C3286 ,C3142_=_C3387 ,C3142_=_C3440 ,C3142_=_C3645 ,\nC3142_=_C3841 ,C3142_=_C3889 ,C3142_=_C3938 ,C3142_=_C3940 ,C3142_=_C3941 ,C3142_=_C3942 ,\nC3142_=_C3943 ,C3146_=_C3431 ,C3146_=_C3647 ,C3146_=_C3694 ,C3146_=_C3753 ,C3146_=_C3792 ,\nC3146_=_C3846 ,C3146_=_C3874 ,C3146_=_C3883 ,C3146_=_C3896 ,C3146_=_C3904 ,C3146_=_C3967 ,\nC3146_=_C3981 ,C3146_=_C4010 ,C3146_=_C4018 ,C3146_=_C4106 ,C3146_=_C4107 ,C3209_=_C3534 ,\nC3209_=_C3543 ,C3209_=_C3658 ,C3209_=_C3659 ,C3209_=_C3661 ,C3209_=_C3662</w:t>
      </w:r>
    </w:p>
    <w:p>
      <w:pPr>
        <w:pStyle w:val="PreformattedText"/>
        <w:bidi w:val="0"/>
        <w:spacing w:before="0" w:after="0"/>
        <w:jc w:val="left"/>
        <w:rPr/>
      </w:pPr>
      <w:r>
        <w:rPr/>
        <w:t xml:space="preserve"> </w:t>
      </w:r>
      <w:r>
        <w:rPr/>
        <w:t>,C3209_=_C3663 ,\nC3209_=_C3664 ,C3209_=_C3666 ,C3209_=_C3667 ,C3209_=_C3668 ,C3228_=_C3439 ,C3228_=_C3451 ,\nC3228_=_C3537 ,C3228_=_C3679 ,C3228_=_C3720 ,C3228_=_C3765 ,C3228_=_C3774 ,C3228_=_C3918 ,\nC3228_=_C3919 ,C3228_=_C3920 ,C3228_=_C3921 ,C3228_=_C3923 ,C3262_=_C3294 ,C3262_=_C3419 ,\nC3262_=_C3486 ,C3262_=_C3487 ,C3262_=_C3489 ,C3262_=_C3491 ,C3262_=_C3492 ,C3262_=_C3493 ,\nC3262_=_C3494 ,C3262_=_C3495 ,C3262_=_C3497 ,C3262_=_C3498 ,C3286_=_C3387 ,C3286_=_C3440 ,\nC3286_=_C3645 ,C3286_=_C3841 ,C3286_=_C3889 ,C3286_=_C3938 ,C3286_=_C3940 ,C3286_=_C3941 ,\nC3286_=_C3942 ,C3286_=_C3943 ,C3294_=_C3419 ,C3294_=_C3486 ,C3294_=_C3487 ,C3294_=_C3489 ,\nC3294_=_C3491 ,C3294_=_C3492 ,C3294_=_C3493 ,C3294_=_C3494 ,C3294_=_C3495 ,C3294_=_C3497 ,\nC3294_=_C3498 ,C3387_=_C3440 ,C3387_=_C3645 ,C3387_=_C3841 ,C3387_=_C3889 ,C3387_=_C3938 ,\nC3387_=_C3940 ,C3387_=_C3941 ,C3387_=_C3942 ,C3387_=_C3943 ,C3419_=_C3429 ,C3419_=_C3431 ,\nC3419_=_C3486 ,C3419_=_C3487 ,C3419_=_C3489 ,C3419_=_C3491 ,C3419_=_C3492 ,C3419_=_C3493 ,\nC3419_=_C3494 ,C3419_=_C3495 ,C3419_=_C3497 ,C3419_=_C3498 ,C3429_=_C3431 ,C3429_=_C3540 ,\nC3429_=_C3693 ,C3429_=_C3807 ,C3429_=_C3845 ,C3429_=_C3881 ,C3429_=_C3961 ,C3429_=_C3966 ,\nC3429_=_C4017 ,C3429_=_C4030 ,C3429_=_C4080 ,C3429_=_C4095 ,C3431_=_C3647 ,C3431_=_C3694 ,\nC3431_=_C3753 ,C3431_=_C3792 ,C3431_=_C3846 ,C3431_=_C3874 ,C3431_=_C3883 ,C3431_=_C3896 ,\nC3431_=_C3904 ,C3431_=_C3967 ,C3431_=_C3981 ,C3431_=_C4010 ,C3431_=_C4018 ,C3431_=_C4106 ,\nC3431_=_C4107 ,C3439_=_C3440 ,C3439_=_C3451 ,C3439_=_C3537 ,C3439_=_C3679 ,C3439_=_C3720 ,\nC3439_=_C3765 ,C3439_=_C3774 ,C3439_=_C3918 ,C3439_=_C3919 ,C3439_=_C3920 ,C3439_=_C3921 ,\nC3439_=_C3923 ,C3440_=_C3645 ,C3440_=_C3841 ,C3440_=_C3889 ,C3440_=_C3938 ,C3440_=_C3940 ,\nC3440_=_C3941 ,C3440_=_C3942 ,C3440_=_C3943 ,C3451_=_C3537 ,C3451_=_C3679 ,C3451_=_C3720 ,\nC3451_=_C3765 ,C3451_=_C3774 ,C3451_=_C3918 ,C3451_=_C3919 ,C3451_=_C3920 ,C3451_=_C3921 ,\nC3451_=_C3923 ,C3486_=_C3487 ,C3486_=_C3489 ,C3486_=_C3491 ,C3486_=_C3492 ,C3486_=_C3493 ,\nC3486_=_C3494 ,C3486_=_C3495 ,C3486_=_C3497 ,C3486_=_C3498 ,C3487_=_C3489 ,C3487_=_C3491 ,\nC3487_=_C3492 ,C3487_=_C3493 ,C3487_=_C3494 ,C3487_=_C3495 ,C3487_=_C3497 ,C3487_=_C3498 ,\nC3487_=_C3534 ,C3487_=_C3537 ,C3487_=_C3540 ,C3489_=_C3491 ,C3489_=_C3492 ,C3489_=_C3493 ,\nC3489_=_C3494 ,C3489_=_C3495 ,C3489_=_C3497 ,C3489_=_C3498 ,C3489_=_C3621 ,C3489_=_C3841 ,\nC3489_=_C3845 ,C3489_=_C3846 ,C3491_=_C3492 ,C3491_=_C3493 ,C3491_=_C3494 ,C3491_=_C3495 ,\nC3491_=_C3497 ,C3491_=_C3498 ,C3492_=_C3493 ,C3492_=_C3494 ,C3492_=_C3495 ,C3492_=_C3497 ,\nC3492_=_C3498 ,C3493_=_C3494 ,C3493_=_C3495 ,C3493_=_C3497 ,C3493_=_C3498 ,C3493_=_C3662 ,\nC3493_=_C3920 ,C3493_=_C4030 ,C3494_=_C3495 ,C3494_=_C3497 ,C3494_=_C3498 ,C3495_=_C3497 ,\nC3495_=_C3498 ,C3495_=_C3663 ,C3495_=_C3921 ,C3495_=_C4080 ,C3497_=_C3498 ,C3498_=_C4095 ,\nC3498_=_C4107 ,C3534_=_C3537 ,C3534_=_C3540 ,C3534_=_C3543 ,C3534_=_C3658 ,C3534_=_C3659 ,\nC3534_=_C3661 ,C3534_=_C3662 ,C3534_=_C3663 ,C3534_=_C3664 ,C3534_=_C3666 ,C3534_=_C3667 ,\nC3534_=_C3668 ,C3537_=_C3540 ,C3537_=_C3679 ,C3537_=_C3720 ,C3537_=_C3765 ,C3537_=_C3774 ,\nC3537_=_C3918 ,C3537_=_C3919 ,C3537_=_C3920 ,C3537_=_C3921 ,C3537_=_C3923 ,C3540_=_C3693 ,\nC3540_=_C3807 ,C3540_=_C3845 ,C3540_=_C3881 ,C3540_=_C3961 ,C3540_=_C3966 ,C3540_=_C4017 ,\nC3540_=_C4030 ,C3540_=_C4080 ,C3540_=_C4095 ,C3542_=_C3543 ,C3542_=_C3618 ,C3542_=_C3620 ,\nC3542_=_C3621 ,C3542_=_C3622 ,C3542_=_C3624 ,C3542_=_C3625 ,C3542_=_C3626 ,C3542_=_C3627 ,\nC3542_=_C3629 ,C3542_=_C3630 ,C3543_=_C3658 ,C3543_=_C3659 ,C3543_=_C3661 ,C3543_=_C3662 ,\nC3543_=_C3663 ,C3543_=_C3664 ,C3543_=_C3666 ,C3543_=_C3667 ,C3543_=_C3668 ,C3618_=_C3620 ,\nC3618_=_C3621 ,C3618_=_C3622 ,C3618_=_C3624 ,C3618_=_C3625 ,C3618_=_C3626 ,C3618_=_C3627 ,\nC3618_=_C3629 ,C3618_=_C3630 ,C3618_=_C3645 ,C3618_=_C3647 ,C3620_=_C3621 ,C3620_=_C3622 ,\nC3620_=_C3624 ,C3620_=_C3625 ,C3620_=_C3626 ,C3620_=_C3627 ,C3620_=_C3629 ,C3620_=_C3630 ,\nC3620_=_C3658 ,C3620_=_C3807 ,C3621_=_C3622 ,C3621_=_C3624 ,C3621_=_C3625 ,C3621_=_C3626 ,\nC3621_=_C3627 ,C3621_=_C3629 ,C3621_=_C3630 ,C3621_=_C3841 ,C3621_=_C3845 ,C3621_=_C3846 ,\nC3622_=_C3624 ,C3622_=_C3625 ,C3622_=_C3626 ,C3622_=_C3627 ,C3622_=_C3629 ,C3622_=_C3630 ,\nC3622_=_C3889 ,C3622_=_C3896 ,C3624_=_C3625 ,C3624_=_C3626 ,C3624_=_C3627 ,C3624_=_C3629 ,\nC3624_=_C3630 ,C3625_=_C3626 ,C3625_=_C3627 ,C3625_=_C3629 ,C3625_=_C3630 ,C3625_=_C3981 ,\nC3626_=_C3627 ,C3626_=_C3629 ,C3626_=_C3630 ,C3626_=_C4017 ,C3626_=_C4018 ,C3627_=_C3629 ,\nC3627_=_C3630 ,C3627_=_C3664 ,C3629_=_C3630 ,C3629_=_C3940 ,C3629_=_C4106 ,C3645_=_C3647 ,\nC3645_=_C3841 ,C3645_=_C3889 ,C3645_=_C3938 ,C3645_=_C3940 ,C3645_=_C3941 ,C3645_=_C3942 ,\nC3645_=_C3943 ,C3647_=_C3694 ,C3647_=_C3753 ,C3647_=_C3792 ,C3647_=_C3846 ,C3647_=_C3874 ,\nC3647_=_C3883 ,C3647_=_C3896 ,C3647_=_C3904 ,C3647_=_C3967 ,C3647_=_C3981 ,C3647_=_C4010 ,\nC3647_=_C4018 ,C3647_=_C4106 ,C3647_=_C4107 ,C3658_=_C3659 ,C3658_=_C3661 ,C3658_=_C3662 ,\nC3658_=_C3663 ,C3658_=_C3664 ,C3658_=_C3666 ,C3658_=_C3667 ,C3658_=_C3668 ,C3658_=_C3807 ,\nC3659_=_C3661 ,C3659_=_C3662 ,C3659_=_C3663 ,C3659_=_C3664 ,C3659_=_C3666 ,C3659_=_C3667 ,\nC3659_=_C3668 ,C3659_=_C3904 ,C3661_=_C3662 ,C3661_=_C3663 ,C3661_=_C3664 ,C3661_=_C3666 ,\nC3661_=_C3667 ,C3661_=_C3668 ,C3662_=_C3663 ,C3662_=_C3664 ,C3662_=_C3666 ,C3662_=_C3667 ,\nC3662_=_C3668 ,C3662_=_C3920 ,C3662_=_C4030 ,C3663_=_C3664 ,C3663_=_C3666 ,C3663_=_C3667 ,\nC3663_=_C3668 ,C3663_=_C3921 ,C3663_=_C4080 ,C3664_=_C3666 ,C3664_=_C3667 ,C3664_=_C3668 ,\nC3666_=_C3667 ,C3666_=_C3668 ,C3667_=_C3668 ,C3668_=_C3943 ,C3679_=_C3720 ,C3679_=_C3765 ,\nC3679_=_C3774 ,C3679_=_C3918 ,C3679_=_C3919 ,C3679_=_C3920 ,C3679_=_C3921 ,C3679_=_C3923 ,\nC3693_=_C3694 ,C3693_=_C3807 ,C3693_=_C3845 ,C3693_=_C3881 ,C3693_=_C3961 ,C3693_=_C3966 ,\nC3693_=_C4017 ,C3693_=_C4030 ,C3693_=_C4080 ,C3693_=_C4095 ,C3694_=_C3753 ,C3694_=_C3792 ,\nC3694_=_C3846 ,C3694_=_C3874 ,C3694_=_C3883 ,C3694_=_C3896 ,C3694_=_C3904 ,C3694_=_C3967 ,\nC3694_=_C3981 ,C3694_=_C4010 ,C3694_=_C4018 ,C3694_=_C4106 ,C3694_=_C4107 ,C3720_=_C3765 ,\nC3720_=_C3774 ,C3720_=_C3918 ,C3720_=_C3919 ,C3720_=_C3920 ,C3720_=_C3921 ,C3720_=_C3923 ,\nC3753_=_C3792 ,C3753_=_C3846 ,C3753_=_C3874 ,C3753_=_C3883 ,C3753_=_C3896 ,C3753_=_C3904 ,\nC3753_=_C3967 ,C3753_=_C3981 ,C3753_=_C4010 ,C3753_=_C4018 ,C3753_=_C4106 ,C3753_=_C4107 ,\nC3765_=_C3774 ,C3765_=_C3918 ,C3765_=_C3919 ,C3765_=_C3920 ,C3765_=_C3921 ,C3765_=_C3923 ,\nC3774_=_C3918 ,C3774_=_C3919 ,C3774_=_C3920 ,C3774_=_C3921 ,C3774_=_C3923 ,C3792_=_C3846 ,\nC3792_=_C3874 ,C3792_=_C3883 ,C3792_=_C3896 ,C3792_=_C3904 ,C3792_=_C3967 ,C3792_=_C3981 ,\nC3792_=_C4010 ,C3792_=_C4018 ,C3792_=_C4106 ,C3792_=_C4107 ,C3807_=_C3845 ,C3807_=_C3881 ,\nC3807_=_C3961 ,C3807_=_C3966 ,C3807_=_C4017 ,C3807_=_C4030 ,C3807_=_C4080 ,C3807_=_C4095 ,\nC3841_=_C3845 ,C3841_=_C3846 ,C3841_=_C3889 ,C3841_=_C3938 ,C3841_=_C3940 ,C3841_=_C3941 ,\nC3841_=_C3942 ,C3841_=_C3943 ,C3845_=_C3846 ,C3845_=_C3881 ,C3845_=_C3961 ,C3845_=_C3966 ,\nC3845_=_C4017 ,C3845_=_C4030 ,C3845_=_C4080 ,C3845_=_C4095 ,C3846_=_C3874 ,C3846_=_C3883 ,\nC3846_=_C3896 ,C3846_=_C3904 ,C3846_=_C3967 ,C3846_=_C3981 ,C3846_=_C4010 ,C3846_=_C4018 ,\nC3846_=_C4106 ,C3846_=_C4107 ,C3874_=_C3883 ,C3874_=_C3896 ,C3874_=_C3904 ,C3874_=_C3967 ,\nC3874_=_C3981 ,C3874_=_C4010 ,C3874_=_C4018 ,C3874_=_C4106 ,C3874_=_C4107 ,C3881_=_C3883 ,\nC3881_=_C3961 ,C3881_=_C3966 ,C3881_=_C4017 ,C3881_=_C4030 ,C3881_=_C4080 ,C3881_=_C4095 ,\nC3883_=_C3896 ,C3883_=_C3904 ,C3883_=_C3967 ,C3883_=_C3981 ,C3883_=_C4010 ,C3883_=_C4018 ,\nC3883_=_C4106 ,C3883_=_C4107 ,C3889_=_C3896 ,C3889_=_C3938 ,C3889_=_C3940 ,C3889_=_C3941 ,\nC3889_=_C3942 ,C3889_=_C3943 ,C3896_=_C3904 ,C3896_=_C3967 ,C3896_=_C3981 ,C3896_=_C4010 ,\nC3896_=_C4018 ,C3896_=_C4106 ,C3896_=_C4107 ,C3904_=_C3967 ,C3904_=_C3981 ,C3904_=_C4010 ,\nC3904_=_C4018 ,C3904_=_C4106 ,C3904_=_C4107 ,C3918_=_C3919 ,C3918_=_C3920 ,C3918_=_C3921 ,\nC3918_=_C3923 ,C3918_=_C3961 ,C3919_=_C3920 ,C3919_=_C3921 ,C3919_=_C3923 ,C3920_=_C3921 ,\nC3920_=_C3923 ,C3920_=_C4030 ,C3921_=_C3923 ,C3921_=_C4080 ,C3938_=_C3940 ,C3938_=_C3941 ,\nC3938_=_C3942 ,C3938_=_C3943 ,C3940_=_C3941 ,C3940_=_C3942 ,C3940_=_C3943 ,C3940_=_C4106 ,\nC3941_=_C3942 ,C3941_=_C3943 ,C3942_=_C3943 ,C3961_=_C3966 ,C3961_=_C4017 ,C3961_=_C4030 ,\nC3961_=_C4080 ,C3961_=_C4095 ,C3966_=_C3967 ,C3966_=_C4017 ,C3966_=_C4030 ,C3966_=_C4080 ,\nC3966_=_C4095 ,C3967_=_C3981 ,C3967_=_C4010 ,C3967_=_C4018 ,C3967_=_C4106 ,C3967_=_C4107 ,\nC3981_=_C4010 ,C3981_=_C4018 ,C3981_=_C4106 ,C3981_=_C4107 ,C4010_=_C4018 ,C4010_=_C4106 ,\nC4010_=_C4107 ,C4017_=_C4018 ,C4017_=_C4030 ,C4017_=_C4080 ,C4017_=_C4095 ,C4018_=_C4106 ,\nC4018_=_C4107 ,C4030_=_C4080 ,C4030_=_C4095 ,C4080_=_C4095 ,C4095_=_C4107 ,C4106_=_C4107 ,"];85[shape=box, label="id:85 level: 4\n195: C12 C15 C106 C135 C150 \nC272 C300 C303 C316 C344 C382 \nC606 C641 C649 C650 C651 C653 \nC654 C655 C656 C658 C659 C660 \nC661 C662 C663 C664 C665 C666 \nC667 C668 C669 C670 C671 C672 \nC673 C674 C675 C719 C806 C817 \nC818 C831 C911 C912 C913 C914 \nC915 C916 C917 C918 C919 C920 \nC921 C922 C923 C924 C927 C928 \nC929 C930 C931 C932 C933 C934 \nC935 C936 C938 C963 C1064 C1078 \nC1129 C1221 C1223 C1224 C1225 C1227 \nC1228 C1229 C1230 C1231 C1232 C1233 \nC1234 C1235 C1236 C1237 C1238 C1239 \nC1240 C1241 C1242 C1243 C1244 C1586 \nC1800 C1910 C1911 C1912 C1914 C1915 \nC1916 C1917 C1918 C1919 C1920 C1921 \nC1922 C1923 C1924 C1925 C1926 C1927 \nC1928 C1937 C1938 C1945 C2199 C2210 \nC2212 C2321 C2323 C2334 C2336 C2341 \nC2377 C2421 C2549 C2559 C2589 C2649 \nC2650 C2651 C2652 C2653 C2654 C2655 \nC2656 C2657 C2658 C2659 C2660 C2686 \nC2848 C2861 C2909 C2925 C2997 C3100 \nC3124 C3170 C3225 C3300 C3326 C3328 \nC3338 C3417 C3531 C3631 C3684 C3705 \nC3733 C3734 C3735 C3736 C3737 C3738 \nC3739 C3740 C3743 C3756 C3757 C3795 \nC3796 C3797 C3798 C3799 C3800 C3801 \nC3802 C3803 C3857 C3868 C3887 C3899</w:t>
      </w:r>
    </w:p>
    <w:p>
      <w:pPr>
        <w:pStyle w:val="PreformattedText"/>
        <w:bidi w:val="0"/>
        <w:spacing w:before="0" w:after="0"/>
        <w:jc w:val="left"/>
        <w:rPr/>
      </w:pPr>
      <w:r>
        <w:rPr/>
        <w:t xml:space="preserve"> </w:t>
      </w:r>
      <w:r>
        <w:rPr/>
        <w:t>\nC3949 C3958 C4063 C4070 C4083 C4085 \nC4104 C4110 C4121 C4122 \n2624: C12_=_C15( C12 C15 ) C12_=_C150( C12 C150 ) C12_=_C300( C12 C300 ) C12_=_C344( C12 C344 ) C12_=_C912( C12 C912 ) \nC12_=_C1586( C12 C1586 ) C12_=_C1910( C12 C1910 ) C12_=_C1911( C12 C1911 ) C12_=_C1912( C12 C1912 ) C12_=_C1914( C12 C1914 ) C12_=_C1915( C12 C1915 ) \nC12_=_C1916( C12 C1916 ) C12_=_C1917( C12 C1917 ) C12_=_C1918( C12 C1918 ) C12_=_C1919( C12 C1919 ) C12_=_C1920( C12 C1920 ) C12_=_C1921( C12 C1921 ) \nC12_=_C1922( C12 C1922 ) C12_=_C1923( C12 C1923 ) C12_=_C1924( C12 C1924 ) C12_=_C1925( C12 C1925 ) C12_=_C1926( C12 C1926 ) C12_=_C1927( C12 C1927 ) \nC12_=_C1928( C12 C1928 ) C15_=_C106( C15 C106 ) C15_=_C135( C15 C135 ) C15_=_C272( C15 C272 ) C15_=_C303( C15 C303 ) C15_=_C316( C15 C316 ) \nC15_=_C606( C15 C606 ) C15_=_C918( C15 C918 ) C15_=_C1064( C15 C1064 ) C15_=_C2199( C15 C2199 ) C15_=_C2336( C15 C2336 ) C15_=_C2549( C15 C2549 ) \nC15_=_C2649( C15 C2649 ) C15_=_C2650( C15 C2650 ) C15_=_C2651( C15 C2651 ) C15_=_C2652( C15 C2652 ) C15_=_C2653( C15 C2653 ) C15_=_C2654( C15 C2654 ) \nC15_=_C2655( C15 C2655 ) C15_=_C2656( C15 C2656 ) C15_=_C2657( C15 C2657 ) C15_=_C2658( C15 C2658 ) C15_=_C2659( C15 C2659 ) C15_=_C2660( C15 C2660 ) \nC106_=_C135( C106 C135 ) C106_=_C272( C106 C272 ) C106_=_C303( C106 C303 ) C106_=_C316( C106 C316 ) C106_=_C606( C106 C606 ) C106_=_C918( C106 C918 ) \nC106_=_C1064( C106 C1064 ) C106_=_C2199( C106 C2199 ) C106_=_C2336( C106 C2336 ) C106_=_C2549( C106 C2549 ) C106_=_C2649( C106 C2649 ) C106_=_C2650( C106 C2650 ) \nC106_=_C2651( C106 C2651 ) C106_=_C2652( C106 C2652 ) C106_=_C2653( C106 C2653 ) C106_=_C2654( C106 C2654 ) C106_=_C2655( C106 C2655 ) C106_=_C2656( C106 C2656 ) \nC106_=_C2657( C106 C2657 ) C106_=_C2658( C106 C2658 ) C106_=_C2659( C106 C2659 ) C106_=_C2660( C106 C2660 ) C135_=_C272( C135 C272 ) C135_=_C303( C135 C303 ) \nC135_=_C316( C135 C316 ) C135_=_C606( C135 C606 ) C135_=_C918( C135 C918 ) C135_=_C1064( C135 C1064 ) C135_=_C2199( C135 C2199 ) C135_=_C2336( C135 C2336 ) \nC135_=_C2549( C135 C2549 ) C135_=_C2649( C135 C2649 ) C135_=_C2650( C135 C2650 ) C135_=_C2651( C135 C2651 ) C135_=_C2652( C135 C2652 ) C135_=_C2653( C135 C2653 ) \nC135_=_C2654( C135 C2654 ) C135_=_C2655( C135 C2655 ) C135_=_C2656( C135 C2656 ) C135_=_C2657( C135 C2657 ) C135_=_C2658( C135 C2658 ) C135_=_C2659( C135 C2659 ) \nC135_=_C2660( C135 C2660 ) C150_=_C300( C150 C300 ) C150_=_C344( C150 C344 ) C150_=_C912( C150 C912 ) C150_=_C1586( C150 C1586 ) C150_=_C1910( C150 C1910 ) \nC150_=_C1911( C150 C1911 ) C150_=_C1912( C150 C1912 ) C150_=_C1914( C150 C1914 ) C150_=_C1915( C150 C1915 ) C150_=_C1916( C150 C1916 ) C150_=_C1917( C150 C1917 ) \nC150_=_C1918( C150 C1918 ) C150_=_C1919( C150 C1919 ) C150_=_C1920( C150 C1920 ) C150_=_C1921( C150 C1921 ) C150_=_C1922( C150 C1922 ) C150_=_C1923( C150 C1923 ) \nC150_=_C1924( C150 C1924 ) C150_=_C1925( C150 C1925 ) C150_=_C1926( C150 C1926 ) C150_=_C1927( C150 C1927 ) C150_=_C1928( C150 C1928 ) C272_=_C303( C272 C303 ) \nC272_=_C316( C272 C316 ) C272_=_C606( C272 C606 ) C272_=_C918( C272 C918 ) C272_=_C1064( C272 C1064 ) C272_=_C2199( C272 C2199 ) C272_=_C2336( C272 C2336 ) \nC272_=_C2549( C272 C2549 ) C272_=_C2649( C272 C2649 ) C272_=_C2650( C272 C2650 ) C272_=_C2651( C272 C2651 ) C272_=_C2652( C272 C2652 ) C272_=_C2653( C272 C2653 ) \nC272_=_C2654( C272 C2654 ) C272_=_C2655( C272 C2655 ) C272_=_C2656( C272 C2656 ) C272_=_C2657( C272 C2657 ) C272_=_C2658( C272 C2658 ) C272_=_C2659( C272 C2659 ) \nC272_=_C2660( C272 C2660 ) C300_=_C303( C300 C303 ) C300_=_C344( C300 C344 ) C300_=_C912( C300 C912 ) C300_=_C1586( C300 C1586 ) C300_=_C1910( C300 C1910 ) \nC300_=_C1911( C300 C1911 ) C300_=_C1912( C300 C1912 ) C300_=_C1914( C300 C1914 ) C300_=_C1915( C300 C1915 ) C300_=_C1916( C300 C1916 ) C300_=_C1917( C300 C1917 ) \nC300_=_C1918( C300 C1918 ) C300_=_C1919( C300 C1919 ) C300_=_C1920( C300 C1920 ) C300_=_C1921( C300 C1921 ) C300_=_C1922( C300 C1922 ) C300_=_C1923( C300 C1923 ) \nC300_=_C1924( C300 C1924 ) C300_=_C1925( C300 C1925 ) C300_=_C1926( C300 C1926 ) C300_=_C1927( C300 C1927 ) C300_=_C1928( C300 C1928 ) C303_=_C316( C303 C316 ) \nC303_=_C606( C303 C606 ) C303_=_C918( C303 C918 ) C303_=_C1064( C303 C1064 ) C303_=_C2199( C303 C2199 ) C303_=_C2336( C303 C2336 ) C303_=_C2549( C303 C2549 ) \nC303_=_C2649( C303 C2649 ) C303_=_C2650( C303 C2650 ) C303_=_C2651( C303 C2651 ) C303_=_C2652( C303 C2652 ) C303_=_C2653( C303 C2653 ) C303_=_C2654( C303 C2654 ) \nC303_=_C2655( C303 C2655 ) C303_=_C2656( C303 C2656 ) C303_=_C2657( C303 C2657 ) C303_=_C2658( C303 C2658 ) C303_=_C2659( C303 C2659 ) C303_=_C2660( C303 C2660 ) \nC316_=_C606( C316 C606 ) C316_=_C918( C316 C918 ) C316_=_C1064( C316 C1064 ) C316_=_C2199( C316 C2199 ) C316_=_C2336( C316 C2336 ) C316_=_C2549( C316 C2549 ) \nC316_=_C2649( C316 C2649 ) C316_=_C2650( C316 C2650 ) C316_=_C2651( C316 C2651 ) C316_=_C2652( C316 C2652 ) C316_=_C2653( C316 C2653 ) C316_=_C2654( C316 C2654 ) \nC316_=_C2655( C316 C2655 ) C316_=_C2656( C316 C2656 ) C316_=_C2657( C316 C2657 ) C316_=_C2658( C316 C2658 ) C316_=_C2659( C316 C2659 ) C316_=_C2660( C316 C2660 ) \nC344_=_C912( C344 C912 ) C344_=_C1586( C344 C1586 ) C344_=_C1910( C344 C1910 ) C344_=_C1911( C344 C1911 ) C344_=_C1912( C344 C1912 ) C344_=_C1914( C344 C1914 ) \nC344_=_C1915( C344 C1915 ) C344_=_C1916( C344 C1916 ) C344_=_C1917( C344 C1917 ) C344_=_C1918( C344 C1918 ) C344_=_C1919( C344 C1919 ) C344_=_C1920( C344 C1920 ) \nC344_=_C1921( C344 C1921 ) C344_=_C1922( C344 C1922 ) C344_=_C1923( C344 C1923 ) C344_=_C1924( C344 C1924 ) C344_=_C1925( C344 C1925 ) C344_=_C1926( C344 C1926 ) \nC344_=_C1927( C344 C1927 ) C344_=_C1928( C344 C1928 ) C382_=_C831( C382 C831 ) C382_=_C963( C382 C963 ) C382_=_C1800( C382 C1800 ) C382_=_C1945( C382 C1945 ) \nC382_=_C2334( C382 C2334 ) C382_=_C2848( C382 C2848 ) C382_=_C2997( C382 C2997 ) C382_=_C3338( C382 C3338 ) C382_=_C3417( C382 C3417 ) C382_=_C3531( C382 C3531 ) \nC382_=_C3756( C382 C3756 ) C382_=_C3857( C382 C3857 ) C382_=_C3868( C382 C3868 ) C382_=_C3887( C382 C3887 ) C382_=_C3899( C382 C3899 ) C382_=_C3949( C382 C3949 ) \nC382_=_C3958( C382 C3958 ) C382_=_C4063( C382 C4063 ) C382_=_C4070( C382 C4070 ) C382_=_C4083( C382 C4083 ) C382_=_C4085( C382 C4085 ) C382_=_C4104( C382 C4104 ) \nC382_=_C4110( C382 C4110 ) C382_=_C4121( C382 C4121 ) C382_=_C4122( C382 C4122 ) C606_=_C918( C606 C918 ) C606_=_C1064( C606 C1064 ) C606_=_C2199( C606 C2199 ) \nC606_=_C2336( C606 C2336 ) C606_=_C2549( C606 C2549 ) C606_=_C2649( C606 C2649 ) C606_=_C2650( C606 C2650 ) C606_=_C2651( C606 C2651 ) C606_=_C2652( C606 C2652 ) \nC606_=_C2653( C606 C2653 ) C606_=_C2654( C606 C2654 ) C606_=_C2655( C606 C2655 ) C606_=_C2656( C606 C2656 ) C606_=_C2657( C606 C2657 ) C606_=_C2658( C606 C2658 ) \nC606_=_C2659( C606 C2659 ) C606_=_C2660( C606 C2660 ) C641_=_C719( C641 C719 ) C641_=_C818( C641 C818 ) C641_=_C1938( C641 C1938 ) C641_=_C2212( C641 C2212 ) \nC641_=_C2323( C641 C2323 ) C641_=_C2421( C641 C2421 ) C641_=_C2686( C641 C2686 ) C641_=_C2861( C641 C2861 ) C641_=_C3100( C641 C3100 ) C641_=_C3124( C641 C3124 ) \nC641_=_C3225( C641 C3225 ) C641_=_C3300( C641 C3300 ) C641_=_C3328( C641 C3328 ) C641_=_C3705( C641 C3705 ) C641_=_C3743( C641 C3743 ) C641_=_C3757( C641 C3757 ) \nC641_=_C3795( C641 C3795 ) C641_=_C3796( C641 C3796 ) C641_=_C3797( C641 C3797 ) C641_=_C3798( C641 C3798 ) C641_=_C3799( C641 C3799 ) C641_=_C3800( C641 C3800 ) \nC641_=_C3801( C641 C3801 ) C641_=_C3802( C641 C3802 ) C641_=_C3803( C641 C3803 ) C649_=_C650( C649 C650 ) C649_=_C651( C649 C651 ) C649_=_C653( C649 C653 ) \nC649_=_C654( C649 C654 ) C649_=_C655( C649 C655 ) C649_=_C656( C649 C656 ) C649_=_C658( C649 C658 ) C649_=_C659( C649 C659 ) C649_=_C660( C649 C660 ) \nC649_=_C661( C649 C661 ) C649_=_C662( C649 C662 ) C649_=_C663( C649 C663 ) C649_=_C664( C649 C664 ) C649_=_C665( C649 C665 ) C649_=_C666( C649 C666 ) \nC649_=_C667( C649 C667 ) C649_=_C668( C649 C668 ) C649_=_C669( C649 C669 ) C649_=_C670( C649 C670 ) C649_=_C671( C649 C671 ) C649_=_C672( C649 C672 ) \nC649_=_C673( C649 C673 ) C649_=_C674( C649 C674 ) C649_=_C675( C649 C675 ) C650_=_C651( C650 C651 ) C650_=_C653( C650 C653 ) C650_=_C654( C650 C654 ) \nC650_=_C655( C650 C655 ) C650_=_C656( C650 C656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0_=_C673( C650 C673 ) \nC650_=_C674( C650 C674 ) C650_=_C675( C650 C675 ) C651_=_C653( C651 C653 ) C651_=_C654( C651 C654 ) C651_=_C655( C651 C655 ) C651_=_C656( C651 C656 ) \nC651_=_C658( C651 C658 ) C651_=_C659( C651 C659 ) C651_=_C660( C651 C660 ) C651_=_C661( C651 C661 ) C651_=_C662( C651 C662 ) C651_=_C663( C651 C663 ) \nC651_=_C664( C651 C664 ) C651_=_C665( C651 C665 ) C651_=_C666( C651 C666 ) C651_=_C667( C651 C667 ) C651_=_C668( C651 C668 ) C651_=_C669( C651 C669 ) \nC651_=_C670( C651 C670 ) C651_=_C671( C651 C671 ) C651_=_C672( C651 C672 ) C651_=_C673( C651 C673 ) C651_=_C674( C651 C674 ) C651_=_C675( C651 C675 ) \nC651_=_C1800( C651 C1800 ) C653_=_C654( C653 C654 ) C653_=_C655( C653 C655 ) C653_=_C656( C653 C656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1223( C653 C1223 ) C653_=_C1910( C653 C1910 ) \nC653_=_C2199( C653 C2199 ) C653_=_C2210( C653 C2210</w:t>
      </w:r>
    </w:p>
    <w:p>
      <w:pPr>
        <w:pStyle w:val="PreformattedText"/>
        <w:bidi w:val="0"/>
        <w:spacing w:before="0" w:after="0"/>
        <w:jc w:val="left"/>
        <w:rPr/>
      </w:pPr>
      <w:r>
        <w:rPr/>
        <w:t xml:space="preserve"> </w:t>
      </w:r>
      <w:r>
        <w:rPr/>
        <w:t>) C653_=_C2212( C653 C2212 ) C654_=_C655( C654 C655 ) C654_=_C656( C654 C656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675( C654 C675 ) C654_=_C1224( C654 C1224 ) \nC654_=_C1911( C654 C1911 ) C654_=_C2336( C654 C2336 ) C654_=_C2341( C654 C2341 ) C655_=_C656( C655 C656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2377( C655 C237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1225( C656 C1225 ) \nC656_=_C1912( C656 C1912 ) C656_=_C2549( C656 C2549 ) C656_=_C2559( C656 C2559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1227( C659 C1227 ) C659_=_C1914( C659 C1914 ) C659_=_C2650( C659 C2650 ) C659_=_C2909( C659 C2909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920( C660 C920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3_=_C664( C663 C664 ) \nC663_=_C665( C663 C665 ) C663_=_C666( C663 C666 ) C663_=_C667( C663 C667 ) C663_=_C668( C663 C668 ) C663_=_C669( C663 C669 ) C663_=_C670( C663 C670 ) \nC663_=_C671( C663 C671 ) C663_=_C672( C663 C672 ) C663_=_C673( C663 C673 ) C663_=_C674( C663 C674 ) C663_=_C675( C663 C675 ) C664_=_C665( C664 C665 ) \nC664_=_C666( C664 C666 ) C664_=_C667( C664 C667 ) C664_=_C668( C664 C668 ) C664_=_C669( C664 C669 ) C664_=_C670( C664 C670 ) C664_=_C671( C664 C671 ) \nC664_=_C672( C664 C672 ) C664_=_C673( C664 C673 ) C664_=_C674( C664 C674 ) C664_=_C675( C664 C675 ) C664_=_C3300( C664 C3300 ) C665_=_C666( C665 C666 ) \nC665_=_C667( C665 C667 ) C665_=_C668( C665 C668 ) C665_=_C669( C665 C669 ) C665_=_C670( C665 C670 ) C665_=_C671( C665 C671 ) C665_=_C672( C665 C672 ) \nC665_=_C673( C665 C673 ) C665_=_C674( C665 C674 ) C665_=_C675( C665 C675 ) C666_=_C667( C666 C667 ) C666_=_C668( C666 C668 ) C666_=_C669( C666 C669 ) \nC666_=_C670( C666 C670 ) C666_=_C671( C666 C671 ) C666_=_C672( C666 C672 ) C666_=_C673( C666 C673 ) C666_=_C674( C666 C674 ) C666_=_C675( C666 C675 ) \nC667_=_C668( C667 C668 ) C667_=_C669( C667 C669 ) C667_=_C670( C667 C670 ) C667_=_C671( C667 C671 ) C667_=_C672( C667 C672 ) C667_=_C673( C667 C673 ) \nC667_=_C674( C667 C674 ) C667_=_C675( C667 C675 ) C668_=_C669( C668 C669 ) C668_=_C670( C668 C670 ) C668_=_C671( C668 C671 ) C668_=_C672( C668 C672 ) \nC668_=_C673( C668 C673 ) C668_=_C674( C668 C674 ) C668_=_C675( C668 C675 ) C668_=_C1232( C668 C1232 ) C668_=_C1917( C668 C1917 ) C668_=_C2652( C668 C2652 ) \nC668_=_C3631( C668 C3631 ) C669_=_C670( C669 C670 ) C669_=_C671( C669 C671 ) C669_=_C672( C669 C672 ) C669_=_C673( C669 C673 ) C669_=_C674( C669 C674 ) \nC669_=_C675( C669 C675 ) C669_=_C817( C669 C817 ) C669_=_C1235( C669 C1235 ) C669_=_C1920( C669 C1920 ) C669_=_C1937( C669 C1937 ) C669_=_C2210( C669 C2210 ) \nC669_=_C2321( C669 C2321 ) C669_=_C2341( C669 C2341 ) C669_=_C2377( C669 C2377 ) C669_=_C2559( C669 C2559 ) C669_=_C2589( C669 C2589 ) C669_=_C2654( C669 C2654 ) \nC669_=_C2909( C669 C2909 ) C669_=_C2925( C669 C2925 ) C669_=_C3170( C669 C3170 ) C669_=_C3326( C669 C3326 ) C669_=_C3631( C669 C3631 ) C669_=_C3684( C669 C3684 ) \nC669_=_C3733( C669 C3733 ) C669_=_C3734( C669 C3734 ) C669_=_C3735( C669 C3735 ) C669_=_C3736( C669 C3736 ) C669_=_C3737( C669 C3737 ) C669_=_C3738( C669 C3738 ) \nC669_=_C3739( C669 C3739 ) C669_=_C3740( C669 C3740 ) C670_=_C671( C670 C671 ) C670_=_C672( C670 C672 ) C670_=_C673( C670 C673 ) C670_=_C674( C670 C674 ) \nC670_=_C675( C670 C675 ) C671_=_C672( C671 C672 ) C671_=_C673( C671 C673 ) C671_=_C674( C671 C674 ) C671_=_C675( C671 C675 ) C672_=_C673( C672 C673 ) \nC672_=_C674( C672 C674 ) C672_=_C675( C672 C675 ) C673_=_C674( C673 C674 ) C673_=_C675( C673 C675 ) C674_=_C675( C674 C675 ) C675_=_C1242( C675 C1242 ) \nC675_=_C1927( C675 C1927 ) C675_=_C2659( C675 C2659 ) C675_=_C3739( C675 C3739 ) C719_=_C818( C719 C818 ) C719_=_C1938( C719 C1938 ) C719_=_C2212( C719 C2212 ) \nC719_=_C2323( C719 C2323 ) C719_=_C2421( C719 C2421 ) C719_=_C2686( C719 C2686 ) C719_=_C2861( C719 C2861 ) C719_=_C3100( C719 C3100 ) C719_=_C3124( C719 C3124 ) \nC719_=_C3225( C719 C3225 ) C719_=_C3300( C719 C3300 ) C719_=_C3328( C719 C3328 ) C719_=_C3705( C719 C3705 ) C719_=_C3743( C719 C3743 ) C719_=_C3757( C719 C3757 ) \nC719_=_C3795( C719 C3795 ) C719_=_C3796( C719 C3796 ) C719_=_C3797( C719 C3797 ) C719_=_C3798( C719 C3798 ) C719_=_C3799( C719 C3799 ) C719_=_C3800( C719 C3800 ) \nC719_=_C3801( C719 C3801 ) C719_=_C3802( C719 C3802 ) C719_=_C3803( C719 C3803 ) C806_=_C817( C806 C817 ) C806_=_C818( C806 C818 ) C806_=_C831( C806 C831 ) \nC806_=_C911( C806 C911 ) C806_=_C912( C806 C912 ) C806_=_C913( C806 C913 ) C806_=_C914( C806 C914 ) C806_=_C915( C806 C915 ) C806_=_C916( C806 C916 ) \nC806_=_C917( C806 C917 ) C806_=_C918( C806 C918 ) C806_=_C919( C806 C919 ) C806_=_C920( C806 C920 ) C806_=_C921( C806 C921 ) C806_=_C922( C806 C922 ) \nC806_=_C923( C806 C923 ) C806_=_C924( C806 C924 ) C806_=_C927( C806 C927 ) C806_=_C928( C806 C928 ) C806_=_C929( C806 C929 ) C806_=_C930( C806 C930 ) \nC806_=_C931( C806 C931 ) C806_=_C932( C806 C932 ) C806_=_C933( C806 C933 ) C806_=_C934( C806 C934 ) C806_=_C935( C806 C935 ) C806_=_C936( C806 C936 ) \nC806_=_C938( C806 C938 ) C817_=_C818( C817 C818 ) C817_=_C831( C817 C831 ) C817_=_C1235( C817 C1235 ) C817_=_C1920( C817 C1920 ) C817_=_C1937( C817 C1937 ) \nC817_=_C2210( C817 C2210 ) C817_=_C2321( C817 C2321 ) C817_=_C2341( C817 C2341 ) C817_=_C2377( C817 C2377 ) C817_=_C2559( C817 C2559 ) C817_=_C2589( C817 C2589 ) \nC817_=_C2654( C817 C2654 ) C817_=_C2909( C817 C2909 ) C817_=_C2925( C817 C2925 ) C817_=_C3170( C817 C3170 ) C817_=_C3326( C817 C3326 ) C817_=_C3631( C817 C3631 ) \nC817_=_C3684( C817 C3684 ) C817_=_C3733( C817 C3733 ) C817_=_C3734( C817 C3734 ) C817_=_C3735( C817 C3735 ) C817_=_C3736( C817 C3736 ) C817_=_C3737( C817 C3737 ) \nC817_=_C3738( C817 C3738 ) C817_=_C3739( C817 C3739 ) C817_=_C3740( C817 C3740 ) C818_=_C831( C818 C831 ) C818_=_C1938( C818 C1938 ) C818_=_C2212( C818 C2212 ) \nC818_=_C2323( C818 C2323 ) C818_=_C2421( C818 C2421 ) C818_=_C2686( C818 C2686 ) C818_=_C2861( C818 C2861 ) C818_=_C3100( C818 C3100 ) C818_=_C3124( C818 C3124 ) \nC818_=_C3225( C818 C3225 ) C818_=_C3300( C818 C3300 ) C818_=_C3328( C818 C3328 ) C818_=_C3705( C818 C3705 ) C818_=_C3743( C818 C3743 ) C818_=_C3757( C818 C3757 ) \nC818_=_C3795( C818 C3795 ) C818_=_C3796( C818 C3796 ) C818_=_C3797( C818 C3797 ) C818_=_C3798( C818 C3798 ) C818_=_C3799( C818 C3799 ) C818_=_C3800( C818 C3800 ) \nC818_=_C3801( C818 C3801 ) C818_=_C3802( C818 C3802 ) C818_=_C3803( C818 C3803 ) C831_=_C963( C831 C963 ) C831_=_C1800( C831 C1800 ) C831_=_C1945( C831 C1945 ) \nC831_=_C2334( C831 C2334 ) C831_=_C2848( C831 C2848 ) C831_=_C2997( C831 C2997 ) C831_=_C3338( C831 C3338 ) C831_=_C3417( C831 C3417 ) C831_=_C3531( C831 C3531 ) \nC831_=_C3756( C831 C3756 ) C831_=_C3857( C831 C3857 ) C831_=_C3868( C831 C3868 ) C831_=_C3887( C831 C3887 ) C831_=_C3899( C831 C3899 ) C831_=_C3949( C831 C3949 ) \nC831_=_C3958( C831 C3958 ) C831_=_C4063( C831 C4063 ) C831_=_C4070( C831 C4070 ) C831_=_C4083( C831 C4083 ) C831_=_C4085(</w:t>
      </w:r>
    </w:p>
    <w:p>
      <w:pPr>
        <w:pStyle w:val="PreformattedText"/>
        <w:bidi w:val="0"/>
        <w:spacing w:before="0" w:after="0"/>
        <w:jc w:val="left"/>
        <w:rPr/>
      </w:pPr>
      <w:r>
        <w:rPr/>
        <w:t xml:space="preserve"> </w:t>
      </w:r>
      <w:r>
        <w:rPr/>
        <w:t>C831 C4085 ) C831_=_C4104( C831 C4104 ) \nC831_=_C4110( C831 C4110 ) C831_=_C4121( C831 C4121 ) C831_=_C4122( C831 C4122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7( C911 C927 ) C911_=_C928( C911 C928 ) \nC911_=_C929( C911 C929 ) C911_=_C930( C911 C930 ) C911_=_C931( C911 C931 ) C911_=_C932( C911 C932 ) C911_=_C933( C911 C933 ) C911_=_C934( C911 C934 ) \nC911_=_C935( C911 C935 ) C911_=_C936( C911 C936 ) C911_=_C938( C911 C938 ) C911_=_C1078( C911 C1078 ) C911_=_C1129( C911 C1129 ) C911_=_C1221( C911 C1221 ) \nC911_=_C1223( C911 C1223 ) C911_=_C1224( C911 C1224 ) C911_=_C1225( C911 C1225 ) C911_=_C1227( C911 C1227 ) C911_=_C1228( C911 C1228 ) C911_=_C1229( C911 C1229 ) \nC911_=_C1230( C911 C1230 ) C911_=_C1231( C911 C1231 ) C911_=_C1232( C911 C1232 ) C911_=_C1233( C911 C1233 ) C911_=_C1234( C911 C1234 ) C911_=_C1235( C911 C1235 ) \nC911_=_C1236( C911 C1236 ) C911_=_C1237( C911 C1237 ) C911_=_C1238( C911 C1238 ) C911_=_C1239( C911 C1239 ) C911_=_C1240( C911 C1240 ) C911_=_C1241( C911 C1241 ) \nC911_=_C1242( C911 C1242 ) C911_=_C1243( C911 C1243 ) C911_=_C1244( C911 C1244 ) C912_=_C913( C912 C913 ) C912_=_C914( C912 C914 ) C912_=_C915( C912 C915 ) \nC912_=_C916( C912 C916 ) C912_=_C917( C912 C917 ) C912_=_C918( C912 C918 ) C912_=_C919( C912 C919 ) C912_=_C920( C912 C920 ) C912_=_C921( C912 C921 ) \nC912_=_C922( C912 C922 ) C912_=_C923( C912 C923 ) C912_=_C924( C912 C924 ) C912_=_C927( C912 C927 ) C912_=_C928( C912 C928 ) C912_=_C929( C912 C929 ) \nC912_=_C930( C912 C930 ) C912_=_C931( C912 C931 ) C912_=_C932( C912 C932 ) C912_=_C933( C912 C933 ) C912_=_C934( C912 C934 ) C912_=_C935( C912 C935 ) \nC912_=_C936( C912 C936 ) C912_=_C938( C912 C938 ) C912_=_C1586( C912 C1586 ) C912_=_C1910( C912 C1910 ) C912_=_C1911( C912 C1911 ) C912_=_C1912( C912 C1912 ) \nC912_=_C1914( C912 C1914 ) C912_=_C1915( C912 C1915 ) C912_=_C1916( C912 C1916 ) C912_=_C1917( C912 C1917 ) C912_=_C1918( C912 C1918 ) C912_=_C1919( C912 C1919 ) \nC912_=_C1920( C912 C1920 ) C912_=_C1921( C912 C1921 ) C912_=_C1922( C912 C1922 ) C912_=_C1923( C912 C1923 ) C912_=_C1924( C912 C1924 ) C912_=_C1925( C912 C1925 ) \nC912_=_C1926( C912 C1926 ) C912_=_C1927( C912 C1927 ) C912_=_C1928( C912 C1928 ) C913_=_C914( C913 C914 ) C913_=_C915( C913 C915 ) C913_=_C916( C913 C916 ) \nC913_=_C917( C913 C917 ) C913_=_C918( C913 C918 ) C913_=_C919( C913 C919 ) C913_=_C920( C913 C920 ) C913_=_C921( C913 C921 ) C913_=_C922( C913 C922 ) \nC913_=_C923( C913 C923 ) C913_=_C924( C913 C924 ) C913_=_C927( C913 C927 ) C913_=_C928( C913 C928 ) C913_=_C929( C913 C929 ) C913_=_C930( C913 C930 ) \nC913_=_C931( C913 C931 ) C913_=_C932( C913 C932 ) C913_=_C933( C913 C933 ) C913_=_C934( C913 C934 ) C913_=_C935( C913 C935 ) C913_=_C936( C913 C936 ) \nC913_=_C938( C913 C938 ) C913_=_C1937( C913 C1937 ) C913_=_C1938( C913 C1938 ) C913_=_C1945( C913 C1945 ) C914_=_C915( C914 C915 ) C914_=_C916( C914 C916 ) \nC914_=_C917( C914 C917 ) C914_=_C918( C914 C918 ) C914_=_C919( C914 C919 ) C914_=_C920( C914 C920 ) C914_=_C921( C914 C921 ) C914_=_C922( C914 C922 ) \nC914_=_C923( C914 C923 ) C914_=_C924( C914 C924 ) C914_=_C927( C914 C927 ) C914_=_C928( C914 C928 ) C914_=_C929( C914 C929 ) C914_=_C930( C914 C930 ) \nC914_=_C931( C914 C931 ) C914_=_C932( C914 C932 ) C914_=_C933( C914 C933 ) C914_=_C934( C914 C934 ) C914_=_C935( C914 C935 ) C914_=_C936( C914 C936 ) \nC914_=_C938( C914 C938 ) C915_=_C916( C915 C916 ) C915_=_C917( C915 C917 ) C915_=_C918( C915 C918 ) C915_=_C919( C915 C919 ) C915_=_C920( C915 C920 ) \nC915_=_C921( C915 C921 ) C915_=_C922( C915 C922 ) C915_=_C923( C915 C923 ) C915_=_C924( C915 C924 ) C915_=_C927( C915 C927 ) C915_=_C928( C915 C928 ) \nC915_=_C929( C915 C929 ) C915_=_C930( C915 C930 ) C915_=_C931( C915 C931 ) C915_=_C932( C915 C932 ) C915_=_C933( C915 C933 ) C915_=_C934( C915 C934 ) \nC915_=_C935( C915 C935 ) C915_=_C936( C915 C936 ) C915_=_C938( C915 C938 ) C916_=_C917( C916 C917 ) C916_=_C918( C916 C918 ) C916_=_C919( C916 C919 ) \nC916_=_C920( C916 C920 ) C916_=_C921( C916 C921 ) C916_=_C922( C916 C922 ) C916_=_C923( C916 C923 ) C916_=_C924( C916 C924 ) C916_=_C927( C916 C927 ) \nC916_=_C928( C916 C928 ) C916_=_C929( C916 C929 ) C916_=_C930( C916 C930 ) C916_=_C931( C916 C931 ) C916_=_C932( C916 C932 ) C916_=_C933( C916 C933 ) \nC916_=_C934( C916 C934 ) C916_=_C935( C916 C935 ) C916_=_C936( C916 C936 ) C916_=_C938( C916 C938 ) C916_=_C2589( C916 C2589 ) C917_=_C918( C917 C918 ) \nC917_=_C919( C917 C919 ) C917_=_C920( C917 C920 ) C917_=_C921( C917 C921 ) C917_=_C922( C917 C922 ) C917_=_C923( C917 C923 ) C917_=_C924( C917 C924 ) \nC917_=_C927( C917 C927 ) C917_=_C928( C917 C928 ) C917_=_C929( C917 C929 ) C917_=_C930( C917 C930 ) C917_=_C931( C917 C931 ) C917_=_C932( C917 C932 ) \nC917_=_C933( C917 C933 ) C917_=_C934( C917 C934 ) C917_=_C935( C917 C935 ) C917_=_C936( C917 C936 ) C917_=_C938( C917 C938 ) C918_=_C919( C918 C919 ) \nC918_=_C920( C918 C920 ) C918_=_C921( C918 C921 ) C918_=_C922( C918 C922 ) C918_=_C923( C918 C923 ) C918_=_C924( C918 C924 ) C918_=_C927( C918 C927 ) \nC918_=_C928( C918 C928 ) C918_=_C929( C918 C929 ) C918_=_C930( C918 C930 ) C918_=_C931( C918 C931 ) C918_=_C932( C918 C932 ) C918_=_C933( C918 C933 ) \nC918_=_C934( C918 C934 ) C918_=_C935( C918 C935 ) C918_=_C936( C918 C936 ) C918_=_C938( C918 C938 ) C918_=_C1064( C918 C1064 ) C918_=_C2199( C918 C2199 ) \nC918_=_C2336( C918 C2336 ) C918_=_C2549( C918 C2549 ) C918_=_C2649( C918 C2649 ) C918_=_C2650( C918 C2650 ) C918_=_C2651( C918 C2651 ) C918_=_C2652( C918 C2652 ) \nC918_=_C2653( C918 C2653 ) C918_=_C2654( C918 C2654 ) C918_=_C2655( C918 C2655 ) C918_=_C2656( C918 C2656 ) C918_=_C2657( C918 C2657 ) C918_=_C2658( C918 C2658 ) \nC918_=_C2659( C918 C2659 ) C918_=_C2660( C918 C2660 ) C919_=_C920( C919 C920 ) C919_=_C921( C919 C921 ) C919_=_C922( C919 C922 ) C919_=_C923( C919 C923 ) \nC919_=_C924( C919 C924 ) C919_=_C927( C919 C927 ) C919_=_C928( C919 C928 ) C919_=_C929( C919 C929 ) C919_=_C930( C919 C930 ) C919_=_C931( C919 C931 ) \nC919_=_C932( C919 C932 ) C919_=_C933( C919 C933 ) C919_=_C934( C919 C934 ) C919_=_C935( C919 C935 ) C919_=_C936( C919 C936 ) C919_=_C938( C919 C938 ) \nC920_=_C921( C920 C921 ) C920_=_C922( C920 C922 ) C920_=_C923( C920 C923 ) C920_=_C924( C920 C924 ) C920_=_C927( C920 C927 ) C920_=_C928( C920 C928 ) \nC920_=_C929( C920 C929 ) C920_=_C930( C920 C930 ) C920_=_C931( C920 C931 ) C920_=_C932( C920 C932 ) C920_=_C933( C920 C933 ) C920_=_C934( C920 C934 ) \nC920_=_C935( C920 C935 ) C920_=_C936( C920 C936 ) C920_=_C938( C920 C938 ) C921_=_C922( C921 C922 ) C921_=_C923( C921 C923 ) C921_=_C924( C921 C924 ) \nC921_=_C927( C921 C927 ) C921_=_C928( C921 C928 ) C921_=_C929( C921 C929 ) C921_=_C930( C921 C930 ) C921_=_C931( C921 C931 ) C921_=_C932( C921 C932 ) \nC921_=_C933( C921 C933 ) C921_=_C934( C921 C934 ) C921_=_C935( C921 C935 ) C921_=_C936( C921 C936 ) C921_=_C938( C921 C938 ) C921_=_C1229( C921 C1229 ) \nC921_=_C1915( C921 C1915 ) C921_=_C2651( C921 C2651 ) C922_=_C923( C922 C923 ) C922_=_C924( C922 C924 ) C922_=_C927( C922 C927 ) C922_=_C928( C922 C928 ) \nC922_=_C929( C922 C929 ) C922_=_C930( C922 C930 ) C922_=_C931( C922 C931 ) C922_=_C932( C922 C932 ) C922_=_C933( C922 C933 ) C922_=_C934( C922 C934 ) \nC922_=_C935( C922 C935 ) C922_=_C936( C922 C936 ) C922_=_C938( C922 C938 ) C922_=_C3326( C922 C3326 ) C922_=_C3328( C922 C3328 ) C922_=_C3338( C922 C3338 ) \nC923_=_C924( C923 C924 ) C923_=_C927( C923 C927 ) C923_=_C928( C923 C928 ) C923_=_C929( C923 C929 ) C923_=_C930( C923 C930 ) C923_=_C931( C923 C931 ) \nC923_=_C932( C923 C932 ) C923_=_C933( C923 C933 ) C923_=_C934( C923 C934 ) C923_=_C935( C923 C935 ) C923_=_C936( C923 C936 ) C923_=_C938( C923 C938 ) \nC923_=_C3417( C923 C3417 ) C924_=_C927( C924 C927 ) C924_=_C928( C924 C928 ) C924_=_C929( C924 C929 ) C924_=_C930( C924 C930 ) C924_=_C931( C924 C931 ) \nC924_=_C932( C924 C932 ) C924_=_C933( C924 C933 ) C924_=_C934( C924 C934 ) C924_=_C935( C924 C935 ) C924_=_C936( C924 C936 ) C924_=_C938( C924 C938 ) \nC924_=_C1233( C924 C1233 ) C924_=_C1918( C924 C1918 ) C924_=_C2653( C924 C2653 ) C927_=_C928( C927 C928 ) C927_=_C929( C927 C929 ) C927_=_C930( C927 C930 ) \nC927_=_C931( C927 C931 ) C927_=_C932( C927 C932 ) C927_=_C933( C927 C933 ) C927_=_C934( C927 C934 ) C927_=_C935( C927 C935 ) C927_=_C936( C927 C936 ) \nC927_=_C938( C927 C938 ) C927_=_C3734( C927 C3734 ) C927_=_C3795( C927 C3795 ) C927_=_C3868( C927 C3868 ) C928_=_C929( C928 C929 ) C928_=_C930( C928 C930 ) \nC928_=_C931( C928 C931 ) C928_=_C932( C928 C932 ) C928_=_C933( C928 C933 ) C928_=_C934( C928 C934 ) C928_=_C935( C928 C935 ) C928_=_C936( C928 C936 ) \nC928_=_C938( C928 C938 ) C929_=_C930( C929 C930 ) C929_=_C931( C929 C931 ) C929_=_C932( C929 C932 ) C929_=_C933( C929 C933 ) C929_=_C934( C929 C934 ) \nC929_=_C935( C929 C935 ) C929_=_C936( C929 C936 ) C929_=_C938( C929 C938 ) C929_=_C3735( C929 C3735 ) C929_=_C3796( C929 C3796 ) C929_=_C3899( C929 C3899 ) \nC930_=_C931( C930 C931 ) C930_=_C932( C930 C932 ) C930_=_C933( C930 C933 ) C930_=_C934( C930 C934 ) C930_=_C935( C930 C935 ) C930_=_C936( C930 C936 ) \nC930_=_C938( C930 C938 ) C930_=_C1236( C930 C1236 ) C930_=_C1922( C930 C1922 ) C930_=_C2655( C930 C2655 ) C931_=_C932( C931 C932 ) C931_=_C933( C931 C933 ) \nC931_=_C934( C931 C934 ) C931_=_C935( C931 C935 ) C931_=_C936( C931 C936 ) C931_=_C938( C931 C938 ) C931_=_C3736( C931 C3736 ) C931_=_C3797( C931 C3797 ) \nC931_=_C3949( C931 C3949 ) C932_=_C933( C932 C933 ) C932_=_C934( C932 C934 ) C932_=_C935( C932 C935 ) C932_=_C936( C932 C936 ) C932_=_C938( C932 C938 ) \nC932_=_C1237( C932 C1237 ) C932_=_C1923( C932 C1923 ) C932_=_C2656( C932 C2656 ) C932_=_C3958( C932 C3958</w:t>
      </w:r>
    </w:p>
    <w:p>
      <w:pPr>
        <w:pStyle w:val="PreformattedText"/>
        <w:bidi w:val="0"/>
        <w:spacing w:before="0" w:after="0"/>
        <w:jc w:val="left"/>
        <w:rPr/>
      </w:pPr>
      <w:r>
        <w:rPr/>
        <w:t xml:space="preserve"> </w:t>
      </w:r>
      <w:r>
        <w:rPr/>
        <w:t>) C933_=_C934( C933 C934 ) C933_=_C935( C933 C935 ) \nC933_=_C936( C933 C936 ) C933_=_C938( C933 C938 ) C934_=_C935( C934 C935 ) C934_=_C936( C934 C936 ) C934_=_C938( C934 C938 ) C934_=_C3738( C934 C3738 ) \nC934_=_C3802( C934 C3802 ) C934_=_C4085( C934 C4085 ) C935_=_C936( C935 C936 ) C935_=_C938( C935 C938 ) C935_=_C1239( C935 C1239 ) C935_=_C1925( C935 C1925 ) \nC935_=_C2657( C935 C2657 ) C936_=_C938( C936 C938 ) C936_=_C1241( C936 C1241 ) C936_=_C1926( C936 C1926 ) C936_=_C2658( C936 C2658 ) C938_=_C1244( C938 C1244 ) \nC938_=_C1928( C938 C1928 ) C938_=_C2660( C938 C2660 ) C963_=_C1800( C963 C1800 ) C963_=_C1945( C963 C1945 ) C963_=_C2334( C963 C2334 ) C963_=_C2848( C963 C2848 ) \nC963_=_C2997( C963 C2997 ) C963_=_C3338( C963 C3338 ) C963_=_C3417( C963 C3417 ) C963_=_C3531( C963 C3531 ) C963_=_C3756( C963 C3756 ) C963_=_C3857( C963 C3857 ) \nC963_=_C3868( C963 C3868 ) C963_=_C3887( C963 C3887 ) C963_=_C3899( C963 C3899 ) C963_=_C3949( C963 C3949 ) C963_=_C3958( C963 C3958 ) C963_=_C4063( C963 C4063 ) \nC963_=_C4070( C963 C4070 ) C963_=_C4083( C963 C4083 ) C963_=_C4085( C963 C4085 ) C963_=_C4104( C963 C4104 ) C963_=_C4110( C963 C4110 ) C963_=_C4121( C963 C4121 ) \nC963_=_C4122( C963 C4122 ) C1064_=_C2199( C1064 C2199 ) C1064_=_C2336( C1064 C2336 ) C1064_=_C2549( C1064 C2549 ) C1064_=_C2649( C1064 C2649 ) C1064_=_C2650( C1064 C2650 ) \nC1064_=_C2651( C1064 C2651 ) C1064_=_C2652( C1064 C2652 ) C1064_=_C2653( C1064 C2653 ) C1064_=_C2654( C1064 C2654 ) C1064_=_C2655( C1064 C2655 ) C1064_=_C2656( C1064 C2656 ) \nC1064_=_C2657( C1064 C2657 ) C1064_=_C2658( C1064 C2658 ) C1064_=_C2659( C1064 C2659 ) C1064_=_C2660( C1064 C2660 ) C1078_=_C1129( C1078 C1129 ) C1078_=_C1221( C1078 C1221 ) \nC1078_=_C1223( C1078 C1223 ) C1078_=_C1224( C1078 C1224 ) C1078_=_C1225( C1078 C1225 ) C1078_=_C1227( C1078 C1227 ) C1078_=_C1228( C1078 C1228 ) C1078_=_C1229( C1078 C1229 ) \nC1078_=_C1230( C1078 C1230 ) C1078_=_C1231( C1078 C1231 ) C1078_=_C1232( C1078 C1232 ) C1078_=_C1233( C1078 C1233 ) C1078_=_C1234( C1078 C1234 ) C1078_=_C1235( C1078 C1235 ) \nC1078_=_C1236( C1078 C1236 ) C1078_=_C1237( C1078 C1237 ) C1078_=_C1238( C1078 C1238 ) C1078_=_C1239( C1078 C1239 ) C1078_=_C1240( C1078 C1240 ) C1078_=_C1241( C1078 C1241 ) \nC1078_=_C1242( C1078 C1242 ) C1078_=_C1243( C1078 C1243 ) C1078_=_C1244( C1078 C1244 ) C1129_=_C1221( C1129 C1221 ) C1129_=_C1223( C1129 C1223 ) C1129_=_C1224( C1129 C1224 ) \nC1129_=_C1225( C1129 C1225 ) C1129_=_C1227( C1129 C1227 ) C1129_=_C1228( C1129 C1228 ) C1129_=_C1229( C1129 C1229 ) C1129_=_C1230( C1129 C1230 ) C1129_=_C1231( C1129 C1231 ) \nC1129_=_C1232( C1129 C1232 ) C1129_=_C1233( C1129 C1233 ) C1129_=_C1234( C1129 C1234 ) C1129_=_C1235( C1129 C1235 ) C1129_=_C1236( C1129 C1236 ) C1129_=_C1237( C1129 C1237 ) \nC1129_=_C1238( C1129 C1238 ) C1129_=_C1239( C1129 C1239 ) C1129_=_C1240( C1129 C1240 ) C1129_=_C1241( C1129 C1241 ) C1129_=_C1242( C1129 C1242 ) C1129_=_C1243( C1129 C1243 ) \nC1129_=_C1244( C1129 C1244 ) C1221_=_C1223( C1221 C1223 ) C1221_=_C1224( C1221 C1224 ) C1221_=_C1225( C1221 C1225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1_=_C1240( C1221 C1240 ) \nC1221_=_C1241( C1221 C1241 ) C1221_=_C1242( C1221 C1242 ) C1221_=_C1243( C1221 C1243 ) C1221_=_C1244( C1221 C1244 ) C1223_=_C1224( C1223 C1224 ) C1223_=_C1225( C1223 C1225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38( C1223 C1238 ) \nC1223_=_C1239( C1223 C1239 ) C1223_=_C1240( C1223 C1240 ) C1223_=_C1241( C1223 C1241 ) C1223_=_C1242( C1223 C1242 ) C1223_=_C1243( C1223 C1243 ) C1223_=_C1244( C1223 C1244 ) \nC1223_=_C1910( C1223 C1910 ) C1223_=_C2199( C1223 C2199 ) C1223_=_C2210( C1223 C2210 ) C1223_=_C2212( C1223 C2212 ) C1224_=_C1225( C1224 C1225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4_=_C1240( C1224 C1240 ) C1224_=_C1241( C1224 C1241 ) C1224_=_C1242( C1224 C1242 ) C1224_=_C1243( C1224 C1243 ) C1224_=_C1244( C1224 C1244 ) C1224_=_C1911( C1224 C1911 ) \nC1224_=_C2336( C1224 C2336 ) C1224_=_C2341( C1224 C2341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5_=_C1243( C1225 C1243 ) C1225_=_C1244( C1225 C1244 ) C1225_=_C1912( C1225 C1912 ) C1225_=_C2549( C1225 C2549 ) C1225_=_C2559( C1225 C2559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7_=_C1244( C1227 C1244 ) C1227_=_C1914( C1227 C1914 ) C1227_=_C2650( C1227 C2650 ) \nC1227_=_C2909( C1227 C2909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3170( C1228 C3170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915( C1229 C1915 ) C1229_=_C2651( C1229 C2651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917( C1232 C1917 ) C1232_=_C2652( C1232 C2652 ) C1232_=_C3631( C1232 C3631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918( C1233 C1918 ) C1233_=_C2653( C1233 C2653 ) \nC1234_=_C1235( C1234 C1235 ) C1234_=_C1236( C1234 C1236 ) C1234_=_C1237( C1234 C1237 ) C1234_=_C1238( C1234 C1238 ) C1234_=_C1239( C1234 C1239 ) C1234_=_C1240( C1234 C1240 ) \nC1234_=_C1241( C1234 C1241 ) C1234_=_C1242( C1234 C1242 ) C1234_=_C1243( C1234 C1243 ) C1234_=_C1244( C1234 C1244 ) C1235_=_C1236( C1235 C1236 ) C1235_=_C1237( C1235 C1237 ) \nC1235_=_C1238( C1235 C1238 ) C1235_=_C1239( C1235 C1239 ) C1235_=_C1240( C1235 C1240 ) C1235_=_C1241( C1235 C1241 ) C1235_=_C1242( C1235 C1242 ) C1235_=_C1243( C1235 C1243 ) \nC1235_=_C1244( C1235 C1244 ) C1235_=_C1920( C1235 C1920 ) C1235_=_C1937( C1235 C1937 ) C1235_=_C2210( C1235 C2210 ) C1235_=_C2321( C1235 C2321 ) C1235_=_C2341( C1235 C2341 ) \nC1235_=_C2377( C1235 C2377 ) C1235_=_C2559( C1235 C2559 ) C1235_=_C2589( C1235 C2589 ) C1235_=_C2654( C1235 C2654 ) C1235_=_C2909( C1235 C2909 ) C1235_=_C2925( C1235 C2925 ) \nC1235_=_C3170( C1235 C3170 ) C1235_=_C3326( C1235 C3326 ) C1235_=_C3631( C1235 C3631 ) C1235_=_C3684( C1235 C3684 ) C1235_=_C3733( C1235 C3733 ) C1235_=_C3734( C1235 C3734 ) \nC1235_=_C3735( C1235 C3735 ) C1235_=_C3736( C1235 C3736 ) C1235_=_C3737( C1235 C3737 ) C1235_=_C3738(</w:t>
      </w:r>
    </w:p>
    <w:p>
      <w:pPr>
        <w:pStyle w:val="PreformattedText"/>
        <w:bidi w:val="0"/>
        <w:spacing w:before="0" w:after="0"/>
        <w:jc w:val="left"/>
        <w:rPr/>
      </w:pPr>
      <w:r>
        <w:rPr/>
        <w:t xml:space="preserve"> </w:t>
      </w:r>
      <w:r>
        <w:rPr/>
        <w:t>C1235 C3738 ) C1235_=_C3739( C1235 C3739 ) C1235_=_C3740( C1235 C3740 ) \nC1236_=_C1237( C1236 C1237 ) C1236_=_C1238( C1236 C1238 ) C1236_=_C1239( C1236 C1239 ) C1236_=_C1240( C1236 C1240 ) C1236_=_C1241( C1236 C1241 ) C1236_=_C1242( C1236 C1242 ) \nC1236_=_C1243( C1236 C1243 ) C1236_=_C1244( C1236 C1244 ) C1236_=_C1922( C1236 C1922 ) C1236_=_C2655( C1236 C2655 ) C1237_=_C1238( C1237 C1238 ) C1237_=_C1239( C1237 C1239 ) \nC1237_=_C1240( C1237 C1240 ) C1237_=_C1241( C1237 C1241 ) C1237_=_C1242( C1237 C1242 ) C1237_=_C1243( C1237 C1243 ) C1237_=_C1244( C1237 C1244 ) C1237_=_C1923( C1237 C1923 ) \nC1237_=_C2656( C1237 C2656 ) C1237_=_C3958( C1237 C3958 ) C1238_=_C1239( C1238 C1239 ) C1238_=_C1240( C1238 C1240 ) C1238_=_C1241( C1238 C1241 ) C1238_=_C1242( C1238 C1242 ) \nC1238_=_C1243( C1238 C1243 ) C1238_=_C1244( C1238 C1244 ) C1239_=_C1240( C1239 C1240 ) C1239_=_C1241( C1239 C1241 ) C1239_=_C1242( C1239 C1242 ) C1239_=_C1243( C1239 C1243 ) \nC1239_=_C1244( C1239 C1244 ) C1239_=_C1925( C1239 C1925 ) C1239_=_C2657( C1239 C2657 ) C1240_=_C1241( C1240 C1241 ) C1240_=_C1242( C1240 C1242 ) C1240_=_C1243( C1240 C1243 ) \nC1240_=_C1244( C1240 C1244 ) C1241_=_C1242( C1241 C1242 ) C1241_=_C1243( C1241 C1243 ) C1241_=_C1244( C1241 C1244 ) C1241_=_C1926( C1241 C1926 ) C1241_=_C2658( C1241 C2658 ) \nC1242_=_C1243( C1242 C1243 ) C1242_=_C1244( C1242 C1244 ) C1242_=_C1927( C1242 C1927 ) C1242_=_C2659( C1242 C2659 ) C1242_=_C3739( C1242 C3739 ) C1243_=_C1244( C1243 C1244 ) \nC1243_=_C3740( C1243 C3740 ) C1243_=_C4122( C1243 C4122 ) C1244_=_C1928( C1244 C1928 ) C1244_=_C2660( C1244 C2660 ) C1586_=_C1910( C1586 C1910 ) C1586_=_C1911( C1586 C1911 ) \nC1586_=_C1912( C1586 C1912 ) C1586_=_C1914( C1586 C1914 ) C1586_=_C1915( C1586 C1915 ) C1586_=_C1916( C1586 C1916 ) C1586_=_C1917( C1586 C1917 ) C1586_=_C1918( C1586 C1918 ) \nC1586_=_C1919( C1586 C1919 ) C1586_=_C1920( C1586 C1920 ) C1586_=_C1921( C1586 C1921 ) C1586_=_C1922( C1586 C1922 ) C1586_=_C1923( C1586 C1923 ) C1586_=_C1924( C1586 C1924 ) \nC1586_=_C1925( C1586 C1925 ) C1586_=_C1926( C1586 C1926 ) C1586_=_C1927( C1586 C1927 ) C1586_=_C1928( C1586 C1928 ) C1800_=_C1945( C1800 C1945 ) C1800_=_C2334( C1800 C2334 ) \nC1800_=_C2848( C1800 C2848 ) C1800_=_C2997( C1800 C2997 ) C1800_=_C3338( C1800 C3338 ) C1800_=_C3417( C1800 C3417 ) C1800_=_C3531( C1800 C3531 ) C1800_=_C3756( C1800 C3756 ) \nC1800_=_C3857( C1800 C3857 ) C1800_=_C3868( C1800 C3868 ) C1800_=_C3887( C1800 C3887 ) C1800_=_C3899( C1800 C3899 ) C1800_=_C3949( C1800 C3949 ) C1800_=_C3958( C1800 C3958 ) \nC1800_=_C4063( C1800 C4063 ) C1800_=_C4070( C1800 C4070 ) C1800_=_C4083( C1800 C4083 ) C1800_=_C4085( C1800 C4085 ) C1800_=_C4104( C1800 C4104 ) C1800_=_C4110( C1800 C4110 ) \nC1800_=_C4121( C1800 C4121 ) C1800_=_C4122( C1800 C4122 ) C1910_=_C1911( C1910 C1911 ) C1910_=_C1912( C1910 C1912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1927( C1910 C1927 ) \nC1910_=_C1928( C1910 C1928 ) C1910_=_C2199( C1910 C2199 ) C1910_=_C2210( C1910 C2210 ) C1910_=_C2212( C1910 C2212 ) C1911_=_C1912( C1911 C1912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5( C1911 C1925 ) C1911_=_C1926( C1911 C1926 ) \nC1911_=_C1927( C1911 C1927 ) C1911_=_C1928( C1911 C1928 ) C1911_=_C2336( C1911 C2336 ) C1911_=_C2341( C1911 C2341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2549( C1912 C2549 ) C1912_=_C2559( C1912 C2559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2650( C1914 C2650 ) \nC1914_=_C2909( C1914 C2909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2651( C1915 C2651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2652( C1917 C2652 ) C1917_=_C3631( C1917 C3631 ) C1918_=_C1919( C1918 C1919 ) C1918_=_C1920( C1918 C1920 ) \nC1918_=_C1921( C1918 C1921 ) C1918_=_C1922( C1918 C1922 ) C1918_=_C1923( C1918 C1923 ) C1918_=_C1924( C1918 C1924 ) C1918_=_C1925( C1918 C1925 ) C1918_=_C1926( C1918 C1926 ) \nC1918_=_C1927( C1918 C1927 ) C1918_=_C1928( C1918 C1928 ) C1918_=_C2653( C1918 C2653 ) C1919_=_C1920( C1919 C1920 ) C1919_=_C1921( C1919 C1921 ) C1919_=_C1922( C1919 C1922 ) \nC1919_=_C1923( C1919 C1923 ) C1919_=_C1924( C1919 C1924 ) C1919_=_C1925( C1919 C1925 ) C1919_=_C1926( C1919 C1926 ) C1919_=_C1927( C1919 C1927 ) C1919_=_C1928( C1919 C1928 ) \nC1919_=_C3684( C1919 C3684 ) C1920_=_C1921( C1920 C1921 ) C1920_=_C1922( C1920 C1922 ) C1920_=_C1923( C1920 C1923 ) C1920_=_C1924( C1920 C1924 ) C1920_=_C1925( C1920 C1925 ) \nC1920_=_C1926( C1920 C1926 ) C1920_=_C1927( C1920 C1927 ) C1920_=_C1928( C1920 C1928 ) C1920_=_C1937( C1920 C1937 ) C1920_=_C2210( C1920 C2210 ) C1920_=_C2321( C1920 C2321 ) \nC1920_=_C2341( C1920 C2341 ) C1920_=_C2377( C1920 C2377 ) C1920_=_C2559( C1920 C2559 ) C1920_=_C2589( C1920 C2589 ) C1920_=_C2654( C1920 C2654 ) C1920_=_C2909( C1920 C2909 ) \nC1920_=_C2925( C1920 C2925 ) C1920_=_C3170( C1920 C3170 ) C1920_=_C3326( C1920 C3326 ) C1920_=_C3631( C1920 C3631 ) C1920_=_C3684( C1920 C3684 ) C1920_=_C3733( C1920 C3733 ) \nC1920_=_C3734( C1920 C3734 ) C1920_=_C3735( C1920 C3735 ) C1920_=_C3736( C1920 C3736 ) C1920_=_C3737( C1920 C3737 ) C1920_=_C3738( C1920 C3738 ) C1920_=_C3739( C1920 C3739 ) \nC1920_=_C3740( C1920 C3740 ) C1921_=_C1922( C1921 C1922 ) C1921_=_C1923( C1921 C1923 ) C1921_=_C1924( C1921 C1924 ) C1921_=_C1925( C1921 C1925 ) C1921_=_C1926( C1921 C1926 ) \nC1921_=_C1927( C1921 C1927 ) C1921_=_C1928( C1921 C1928 ) C1921_=_C3757( C1921 C3757 ) C1922_=_C1923( C1922 C1923 ) C1922_=_C1924( C1922 C1924 ) C1922_=_C1925( C1922 C1925 ) \nC1922_=_C1926( C1922 C1926 ) C1922_=_C1927( C1922 C1927 ) C1922_=_C1928( C1922 C1928 ) C1922_=_C2655( C1922 C2655 ) C1923_=_C1924( C1923 C1924 ) C1923_=_C1925( C1923 C1925 ) \nC1923_=_C1926( C1923 C1926 ) C1923_=_C1927( C1923 C1927 ) C1923_=_C1928( C1923 C1928 ) C1923_=_C2656( C1923 C2656 ) C1923_=_C3958( C1923 C3958 ) C1924_=_C1925( C1924 C1925 ) \nC1924_=_C1926( C1924 C1926 ) C1924_=_C1927( C1924 C1927 ) C1924_=_C1928( C1924 C1928 ) C1925_=_C1926( C1925 C1926 ) C1925_=_C1927( C1925 C1927 ) C1925_=_C1928( C1925 C1928 ) \nC1925_=_C2657( C1925 C2657 ) C1926_=_C1927( C1926 C1927 ) C1926_=_C1928( C1926 C1928 ) C1926_=_C2658( C1926 C2658 ) C1927_=_C1928( C1927 C1928 ) C1927_=_C2659( C1927 C2659 ) \nC1927_=_C3739( C1927 C3739 ) C1928_=_C2660( C1928 C2660 ) C1937_=_C1938( C1937 C1938 ) C1937_=_C1945( C1937 C1945 ) C1937_=_C2210( C1937 C2210 ) C1937_=_C2321( C1937 C2321 ) \nC1937_=_C2341( C1937 C2341 ) C1937_=_C2377( C1937 C2377 ) C1937_=_C2559( C1937 C2559 ) C1937_=_C2589( C1937 C2589 ) C1937_=_C2654( C1937 C2654 ) C1937_=_C2909( C1937 C2909 ) \nC1937_=_C2925( C1937 C2925 ) C1937_=_C3170( C1937 C3170 ) C1937_=_C3326( C1937 C3326 ) C1937_=_C3631( C1937 C3631 ) C1937_=_C3684( C1937 C3684 ) C1937_=_C3733( C1937 C3733 ) \nC1937_=_C3734( C1937 C3734 ) C1937_=_C3735( C1937 C3735 ) C1937_=_C3736( C1937 C3736 ) C1937_=_C3737( C1937 C3737 ) C1937_=_C3738( C1937 C3738 ) C1937_=_C3739( C1937 C3739 ) \nC1937_=_C3740( C1937 C3740 ) C1938_=_C1945( C1938 C1945 ) C1938_=_C2212( C1938 C2212 ) C1938_=_C2323( C1938 C2323 ) C1938_=_C2421( C1938 C2421 ) C1938_=_C2686( C1938 C2686 ) \nC1938_=_C2861( C1938 C2861 ) C1938_=_C3100( C1938 C3100 ) C1938_=_C3124( C1938 C3124 ) C1938_=_C3225( C1938 C3225 ) C1938_=_C3300( C1938 C3300 ) C1938_=_C3328( C1938 C3328 ) \nC1938_=_C3705( C1938 C3705 ) C1938_=_C3743( C1938 C3743 ) C1938_=_C3757( C1938 C3757 ) C1938_=_C3795( C1938 C3795 ) C1938_=_C3796( C1938 C3796 ) C1938_=_C3797( C1938 C3797 ) \nC1938_=_C3798( C1938 C3798 ) C1938_=_C3799( C1938 C3799 ) C1938_=_C3800( C1938 C3800 ) C1938_=_C3801( C1938 C3801 ) C1938_=_C3802( C1938 C3802 ) C1938_=_C3803(</w:t>
      </w:r>
    </w:p>
    <w:p>
      <w:pPr>
        <w:pStyle w:val="PreformattedText"/>
        <w:bidi w:val="0"/>
        <w:spacing w:before="0" w:after="0"/>
        <w:jc w:val="left"/>
        <w:rPr/>
      </w:pPr>
      <w:r>
        <w:rPr/>
        <w:t xml:space="preserve"> </w:t>
      </w:r>
      <w:r>
        <w:rPr/>
        <w:t>C1938 C3803 ) \nC1945_=_C2334( C1945 C2334 ) C1945_=_C2848( C1945 C2848 ) C1945_=_C2997( C1945 C2997 ) C1945_=_C3338( C1945 C3338 ) C1945_=_C3417( C1945 C3417 ) C1945_=_C3531( C1945 C3531 ) \nC1945_=_C3756( C1945 C3756 ) C1945_=_C3857( C1945 C3857 ) C1945_=_C3868( C1945 C3868 ) C1945_=_C3887( C1945 C3887 ) C1945_=_C3899( C1945 C3899 ) C1945_=_C3949( C1945 C3949 ) \nC1945_=_C3958( C1945 C3958 ) C1945_=_C4063( C1945 C4063 ) C1945_=_C4070( C1945 C4070 ) C1945_=_C4083( C1945 C4083 ) C1945_=_C4085( C1945 C4085 ) C1945_=_C4104( C1945 C4104 ) \nC1945_=_C4110( C1945 C4110 ) C1945_=_C4121( C1945 C4121 ) C1945_=_C4122( C1945 C4122 ) C2199_=_C2210( C2199 C2210 ) C2199_=_C2212( C2199 C2212 ) C2199_=_C2336( C2199 C2336 ) \nC2199_=_C2549( C2199 C2549 ) C2199_=_C2649( C2199 C2649 ) C2199_=_C2650( C2199 C2650 ) C2199_=_C2651( C2199 C2651 ) C2199_=_C2652( C2199 C2652 ) C2199_=_C2653( C2199 C2653 ) \nC2199_=_C2654( C2199 C2654 ) C2199_=_C2655( C2199 C2655 ) C2199_=_C2656( C2199 C2656 ) C2199_=_C2657( C2199 C2657 ) C2199_=_C2658( C2199 C2658 ) C2199_=_C2659( C2199 C2659 ) \nC2199_=_C2660( C2199 C2660 ) C2210_=_C2212( C2210 C2212 ) C2210_=_C2321( C2210 C2321 ) C2210_=_C2341( C2210 C2341 ) C2210_=_C2377( C2210 C2377 ) C2210_=_C2559( C2210 C2559 ) \nC2210_=_C2589( C2210 C2589 ) C2210_=_C2654( C2210 C2654 ) C2210_=_C2909( C2210 C2909 ) C2210_=_C2925( C2210 C2925 ) C2210_=_C3170( C2210 C3170 ) C2210_=_C3326( C2210 C3326 ) \nC2210_=_C3631( C2210 C3631 ) C2210_=_C3684( C2210 C3684 ) C2210_=_C3733( C2210 C3733 ) C2210_=_C3734( C2210 C3734 ) C2210_=_C3735( C2210 C3735 ) C2210_=_C3736( C2210 C3736 ) \nC2210_=_C3737( C2210 C3737 ) C2210_=_C3738( C2210 C3738 ) C2210_=_C3739( C2210 C3739 ) C2210_=_C3740( C2210 C3740 ) C2212_=_C2323( C2212 C2323 ) C2212_=_C2421( C2212 C2421 ) \nC2212_=_C2686( C2212 C2686 ) C2212_=_C2861( C2212 C2861 ) C2212_=_C3100( C2212 C3100 ) C2212_=_C3124( C2212 C3124 ) C2212_=_C3225( C2212 C3225 ) C2212_=_C3300( C2212 C3300 ) \nC2212_=_C3328( C2212 C3328 ) C2212_=_C3705( C2212 C3705 ) C2212_=_C3743( C2212 C3743 ) C2212_=_C3757( C2212 C3757 ) C2212_=_C3795( C2212 C3795 ) C2212_=_C3796( C2212 C3796 ) \nC2212_=_C3797( C2212 C3797 ) C2212_=_C3798( C2212 C3798 ) C2212_=_C3799( C2212 C3799 ) C2212_=_C3800( C2212 C3800 ) C2212_=_C3801( C2212 C3801 ) C2212_=_C3802( C2212 C3802 ) \nC2212_=_C3803( C2212 C3803 ) C2321_=_C2323( C2321 C2323 ) C2321_=_C2334( C2321 C2334 ) C2321_=_C2341( C2321 C2341 ) C2321_=_C2377( C2321 C2377 ) C2321_=_C2559( C2321 C2559 ) \nC2321_=_C2589( C2321 C2589 ) C2321_=_C2654( C2321 C2654 ) C2321_=_C2909( C2321 C2909 ) C2321_=_C2925( C2321 C2925 ) C2321_=_C3170( C2321 C3170 ) C2321_=_C3326( C2321 C3326 ) \nC2321_=_C3631( C2321 C3631 ) C2321_=_C3684( C2321 C3684 ) C2321_=_C3733( C2321 C3733 ) C2321_=_C3734( C2321 C3734 ) C2321_=_C3735( C2321 C3735 ) C2321_=_C3736( C2321 C3736 ) \nC2321_=_C3737( C2321 C3737 ) C2321_=_C3738( C2321 C3738 ) C2321_=_C3739( C2321 C3739 ) C2321_=_C3740( C2321 C3740 ) C2323_=_C2334( C2323 C2334 ) C2323_=_C2421( C2323 C2421 ) \nC2323_=_C2686( C2323 C2686 ) C2323_=_C2861( C2323 C2861 ) C2323_=_C3100( C2323 C3100 ) C2323_=_C3124( C2323 C3124 ) C2323_=_C3225( C2323 C3225 ) C2323_=_C3300( C2323 C3300 ) \nC2323_=_C3328( C2323 C3328 ) C2323_=_C3705( C2323 C3705 ) C2323_=_C3743( C2323 C3743 ) C2323_=_C3757( C2323 C3757 ) C2323_=_C3795( C2323 C3795 ) C2323_=_C3796( C2323 C3796 ) \nC2323_=_C3797( C2323 C3797 ) C2323_=_C3798( C2323 C3798 ) C2323_=_C3799( C2323 C3799 ) C2323_=_C3800( C2323 C3800 ) C2323_=_C3801( C2323 C3801 ) C2323_=_C3802( C2323 C3802 ) \nC2323_=_C3803( C2323 C3803 ) C2334_=_C2848( C2334 C2848 ) C2334_=_C2997( C2334 C2997 ) C2334_=_C3338( C2334 C3338 ) C2334_=_C3417( C2334 C3417 ) C2334_=_C3531( C2334 C3531 ) \nC2334_=_C3756( C2334 C3756 ) C2334_=_C3857( C2334 C3857 ) C2334_=_C3868( C2334 C3868 ) C2334_=_C3887( C2334 C3887 ) C2334_=_C3899( C2334 C3899 ) C2334_=_C3949( C2334 C3949 ) \nC2334_=_C3958( C2334 C3958 ) C2334_=_C4063( C2334 C4063 ) C2334_=_C4070( C2334 C4070 ) C2334_=_C4083( C2334 C4083 ) C2334_=_C4085( C2334 C4085 ) C2334_=_C4104( C2334 C4104 ) \nC2334_=_C4110( C2334 C4110 ) C2334_=_C4121( C2334 C4121 ) C2334_=_C4122( C2334 C4122 ) C2336_=_C2341( C2336 C2341 ) C2336_=_C2549( C2336 C2549 ) C2336_=_C2649( C2336 C2649 ) \nC2336_=_C2650( C2336 C2650 ) C2336_=_C2651( C2336 C2651 ) C2336_=_C2652( C2336 C2652 ) C2336_=_C2653( C2336 C2653 ) C2336_=_C2654( C2336 C2654 ) C2336_=_C2655( C2336 C2655 ) \nC2336_=_C2656( C2336 C2656 ) C2336_=_C2657( C2336 C2657 ) C2336_=_C2658( C2336 C2658 ) C2336_=_C2659( C2336 C2659 ) C2336_=_C2660( C2336 C2660 ) C2341_=_C2377( C2341 C2377 ) \nC2341_=_C2559( C2341 C2559 ) C2341_=_C2589( C2341 C2589 ) C2341_=_C2654( C2341 C2654 ) C2341_=_C2909( C2341 C2909 ) C2341_=_C2925( C2341 C2925 ) C2341_=_C3170( C2341 C3170 ) \nC2341_=_C3326( C2341 C3326 ) C2341_=_C3631( C2341 C3631 ) C2341_=_C3684( C2341 C3684 ) C2341_=_C3733( C2341 C3733 ) C2341_=_C3734( C2341 C3734 ) C2341_=_C3735( C2341 C3735 ) \nC2341_=_C3736( C2341 C3736 ) C2341_=_C3737( C2341 C3737 ) C2341_=_C3738( C2341 C3738 ) C2341_=_C3739( C2341 C3739 ) C2341_=_C3740( C2341 C3740 ) C2377_=_C2559( C2377 C2559 ) \nC2377_=_C2589( C2377 C2589 ) C2377_=_C2654( C2377 C2654 ) C2377_=_C2909( C2377 C2909 ) C2377_=_C2925( C2377 C2925 ) C2377_=_C3170( C2377 C3170 ) C2377_=_C3326( C2377 C3326 ) \nC2377_=_C3631( C2377 C3631 ) C2377_=_C3684( C2377 C3684 ) C2377_=_C3733( C2377 C3733 ) C2377_=_C3734( C2377 C3734 ) C2377_=_C3735( C2377 C3735 ) C2377_=_C3736( C2377 C3736 ) \nC2377_=_C3737( C2377 C3737 ) C2377_=_C3738( C2377 C3738 ) C2377_=_C3739( C2377 C3739 ) C2377_=_C3740( C2377 C3740 ) C2421_=_C2686( C2421 C2686 ) C2421_=_C2861( C2421 C2861 ) \nC2421_=_C3100( C2421 C3100 ) C2421_=_C3124( C2421 C3124 ) C2421_=_C3225( C2421 C3225 ) C2421_=_C3300( C2421 C3300 ) C2421_=_C3328( C2421 C3328 ) C2421_=_C3705( C2421 C3705 ) \nC2421_=_C3743( C2421 C3743 ) C2421_=_C3757( C2421 C3757 ) C2421_=_C3795( C2421 C3795 ) C2421_=_C3796( C2421 C3796 ) C2421_=_C3797( C2421 C3797 ) C2421_=_C3798( C2421 C3798 ) \nC2421_=_C3799( C2421 C3799 ) C2421_=_C3800( C2421 C3800 ) C2421_=_C3801( C2421 C3801 ) C2421_=_C3802( C2421 C3802 ) C2421_=_C3803( C2421 C3803 ) C2549_=_C2559( C2549 C2559 ) \nC2549_=_C2649( C2549 C2649 ) C2549_=_C2650( C2549 C2650 ) C2549_=_C2651( C2549 C2651 ) C2549_=_C2652( C2549 C2652 ) C2549_=_C2653( C2549 C2653 ) C2549_=_C2654( C2549 C2654 ) \nC2549_=_C2655( C2549 C2655 ) C2549_=_C2656( C2549 C2656 ) C2549_=_C2657( C2549 C2657 ) C2549_=_C2658( C2549 C2658 ) C2549_=_C2659( C2549 C2659 ) C2549_=_C2660( C2549 C2660 ) \nC2559_=_C2589( C2559 C2589 ) C2559_=_C2654( C2559 C2654 ) C2559_=_C2909( C2559 C2909 ) C2559_=_C2925( C2559 C2925 ) C2559_=_C3170( C2559 C3170 ) C2559_=_C3326( C2559 C3326 ) \nC2559_=_C3631( C2559 C3631 ) C2559_=_C3684( C2559 C3684 ) C2559_=_C3733( C2559 C3733 ) C2559_=_C3734( C2559 C3734 ) C2559_=_C3735( C2559 C3735 ) C2559_=_C3736( C2559 C3736 ) \nC2559_=_C3737( C2559 C3737 ) C2559_=_C3738( C2559 C3738 ) C2559_=_C3739( C2559 C3739 ) C2559_=_C3740( C2559 C3740 ) C2589_=_C2654( C2589 C2654 ) C2589_=_C2909( C2589 C2909 ) \nC2589_=_C2925( C2589 C2925 ) C2589_=_C3170( C2589 C3170 ) C2589_=_C3326( C2589 C3326 ) C2589_=_C3631( C2589 C3631 ) C2589_=_C3684( C2589 C3684 ) C2589_=_C3733( C2589 C3733 ) \nC2589_=_C3734( C2589 C3734 ) C2589_=_C3735( C2589 C3735 ) C2589_=_C3736( C2589 C3736 ) C2589_=_C3737( C2589 C3737 ) C2589_=_C3738( C2589 C3738 ) C2589_=_C3739( C2589 C3739 ) \nC2589_=_C3740( C2589 C3740 ) C2649_=_C2650( C2649 C2650 ) C2649_=_C2651( C2649 C2651 ) C2649_=_C2652( C2649 C2652 ) C2649_=_C2653( C2649 C2653 ) C2649_=_C2654( C2649 C2654 ) \nC2649_=_C2655( C2649 C2655 ) C2649_=_C2656( C2649 C2656 ) C2649_=_C2657( C2649 C2657 ) C2649_=_C2658( C2649 C2658 ) C2649_=_C2659( C2649 C2659 ) C2649_=_C2660( C2649 C2660 ) \nC2650_=_C2651( C2650 C2651 ) C2650_=_C2652( C2650 C2652 ) C2650_=_C2653( C2650 C2653 ) C2650_=_C2654( C2650 C2654 ) C2650_=_C2655( C2650 C2655 ) C2650_=_C2656( C2650 C2656 ) \nC2650_=_C2657( C2650 C2657 ) C2650_=_C2658( C2650 C2658 ) C2650_=_C2659( C2650 C2659 ) C2650_=_C2660( C2650 C2660 ) C2650_=_C2909( C2650 C2909 ) C2651_=_C2652( C2651 C2652 ) \nC2651_=_C2653( C2651 C2653 ) C2651_=_C2654( C2651 C2654 ) C2651_=_C2655( C2651 C2655 ) C2651_=_C2656( C2651 C2656 ) C2651_=_C2657( C2651 C2657 ) C2651_=_C2658( C2651 C2658 ) \nC2651_=_C2659( C2651 C2659 ) C2651_=_C2660( C2651 C2660 ) C2652_=_C2653( C2652 C2653 ) C2652_=_C2654( C2652 C2654 ) C2652_=_C2655( C2652 C2655 ) C2652_=_C2656( C2652 C2656 ) \nC2652_=_C2657( C2652 C2657 ) C2652_=_C2658( C2652 C2658 ) C2652_=_C2659( C2652 C2659 ) C2652_=_C2660( C2652 C2660 ) C2652_=_C3631( C2652 C3631 ) C2653_=_C2654( C2653 C2654 ) \nC2653_=_C2655( C2653 C2655 ) C2653_=_C2656( C2653 C2656 ) C2653_=_C2657( C2653 C2657 ) C2653_=_C2658( C2653 C2658 ) C2653_=_C2659( C2653 C2659 ) C2653_=_C2660( C2653 C2660 ) \nC2654_=_C2655( C2654 C2655 ) C2654_=_C2656( C2654 C2656 ) C2654_=_C2657( C2654 C2657 ) C2654_=_C2658( C2654 C2658 ) C2654_=_C2659( C2654 C2659 ) C2654_=_C2660( C2654 C2660 ) \nC2654_=_C2909( C2654 C2909 ) C2654_=_C2925( C2654 C2925 ) C2654_=_C3170( C2654 C3170 ) C2654_=_C3326( C2654 C3326 ) C2654_=_C3631( C2654 C3631 ) C2654_=_C3684( C2654 C3684 ) \nC2654_=_C3733( C2654 C3733 ) C2654_=_C3734( C2654 C3734 ) C2654_=_C3735( C2654 C3735 ) C2654_=_C3736( C2654 C3736 ) C2654_=_C3737( C2654 C3737 ) C2654_=_C3738( C2654 C3738 ) \nC2654_=_C3739( C2654 C3739 ) C2654_=_C3740( C2654 C3740 ) C2655_=_C2656( C2655 C2656 ) C2655_=_C2657( C2655 C2657 ) C2655_=_C2658( C2655 C2658 ) C2655_=_C2659( C2655 C2659 ) \nC2655_=_C2660( C2655 C2660 ) C2656_=_C2657( C2656 C2657 ) C2656_=_C2658( C2656 C2658 ) C2656_=_C2659( C2656 C2659 ) C2656_=_C2660( C2656 C2660 ) C2656_=_C3958( C2656 C3958 ) \nC2657_=_C2658( C2657 C2658 ) C2657_=_C2659( C2657 C2659 ) C2657_=_C2660( C2657 C2660 ) C2658_=_C2659( C2658 C2659 ) C2658_=_C2660( C2658 C2660 ) C2659_=_C2660( C2659 C2660 ) \nC2659_=_C3739( C2659 C3739 )</w:t>
      </w:r>
    </w:p>
    <w:p>
      <w:pPr>
        <w:pStyle w:val="PreformattedText"/>
        <w:bidi w:val="0"/>
        <w:spacing w:before="0" w:after="0"/>
        <w:jc w:val="left"/>
        <w:rPr/>
      </w:pPr>
      <w:r>
        <w:rPr/>
        <w:t xml:space="preserve"> </w:t>
      </w:r>
      <w:r>
        <w:rPr/>
        <w:t>C2686_=_C2861( C2686 C2861 ) C2686_=_C3100( C2686 C3100 ) C2686_=_C3124( C2686 C3124 ) C2686_=_C3225( C2686 C3225 ) C2686_=_C3300( C2686 C3300 ) \nC2686_=_C3328( C2686 C3328 ) C2686_=_C3705( C2686 C3705 ) C2686_=_C3743( C2686 C3743 ) C2686_=_C3757( C2686 C3757 ) C2686_=_C3795( C2686 C3795 ) C2686_=_C3796( C2686 C3796 ) \nC2686_=_C3797( C2686 C3797 ) C2686_=_C3798( C2686 C3798 ) C2686_=_C3799( C2686 C3799 ) C2686_=_C3800( C2686 C3800 ) C2686_=_C3801( C2686 C3801 ) C2686_=_C3802( C2686 C3802 ) \nC2686_=_C3803( C2686 C3803 ) C2848_=_C2997( C2848 C2997 ) C2848_=_C3338( C2848 C3338 ) C2848_=_C3417( C2848 C3417 ) C2848_=_C3531( C2848 C3531 ) C2848_=_C3756( C2848 C3756 ) \nC2848_=_C3857( C2848 C3857 ) C2848_=_C3868( C2848 C3868 ) C2848_=_C3887( C2848 C3887 ) C2848_=_C3899( C2848 C3899 ) C2848_=_C3949( C2848 C3949 ) C2848_=_C3958( C2848 C3958 ) \nC2848_=_C4063( C2848 C4063 ) C2848_=_C4070( C2848 C4070 ) C2848_=_C4083( C2848 C4083 ) C2848_=_C4085( C2848 C4085 ) C2848_=_C4104( C2848 C4104 ) C2848_=_C4110( C2848 C4110 ) \nC2848_=_C4121( C2848 C4121 ) C2848_=_C4122( C2848 C4122 ) C2861_=_C3100( C2861 C3100 ) C2861_=_C3124( C2861 C3124 ) C2861_=_C3225( C2861 C3225 ) C2861_=_C3300( C2861 C3300 ) \nC2861_=_C3328( C2861 C3328 ) C2861_=_C3705( C2861 C3705 ) C2861_=_C3743( C2861 C3743 ) C2861_=_C3757( C2861 C3757 ) C2861_=_C3795( C2861 C3795 ) C2861_=_C3796( C2861 C3796 ) \nC2861_=_C3797( C2861 C3797 ) C2861_=_C3798( C2861 C3798 ) C2861_=_C3799( C2861 C3799 ) C2861_=_C3800( C2861 C3800 ) C2861_=_C3801( C2861 C3801 ) C2861_=_C3802( C2861 C3802 ) \nC2861_=_C3803( C2861 C3803 ) C2909_=_C2925( C2909 C2925 ) C2909_=_C3170( C2909 C3170 ) C2909_=_C3326( C2909 C3326 ) C2909_=_C3631( C2909 C3631 ) C2909_=_C3684( C2909 C3684 ) \nC2909_=_C3733( C2909 C3733 ) C2909_=_C3734( C2909 C3734 ) C2909_=_C3735( C2909 C3735 ) C2909_=_C3736( C2909 C3736 ) C2909_=_C3737( C2909 C3737 ) C2909_=_C3738( C2909 C3738 ) \nC2909_=_C3739( C2909 C3739 ) C2909_=_C3740( C2909 C3740 ) C2925_=_C3170( C2925 C3170 ) C2925_=_C3326( C2925 C3326 ) C2925_=_C3631( C2925 C3631 ) C2925_=_C3684( C2925 C3684 ) \nC2925_=_C3733( C2925 C3733 ) C2925_=_C3734( C2925 C3734 ) C2925_=_C3735( C2925 C3735 ) C2925_=_C3736( C2925 C3736 ) C2925_=_C3737( C2925 C3737 ) C2925_=_C3738( C2925 C3738 ) \nC2925_=_C3739( C2925 C3739 ) C2925_=_C3740( C2925 C3740 ) C2997_=_C3338( C2997 C3338 ) C2997_=_C3417( C2997 C3417 ) C2997_=_C3531( C2997 C3531 ) C2997_=_C3756( C2997 C3756 ) \nC2997_=_C3857( C2997 C3857 ) C2997_=_C3868( C2997 C3868 ) C2997_=_C3887( C2997 C3887 ) C2997_=_C3899( C2997 C3899 ) C2997_=_C3949( C2997 C3949 ) C2997_=_C3958( C2997 C3958 ) \nC2997_=_C4063( C2997 C4063 ) C2997_=_C4070( C2997 C4070 ) C2997_=_C4083( C2997 C4083 ) C2997_=_C4085( C2997 C4085 ) C2997_=_C4104( C2997 C4104 ) C2997_=_C4110( C2997 C4110 ) \nC2997_=_C4121( C2997 C4121 ) C2997_=_C4122( C2997 C4122 ) C3100_=_C3124( C3100 C3124 ) C3100_=_C3225( C3100 C3225 ) C3100_=_C3300( C3100 C3300 ) C3100_=_C3328( C3100 C3328 ) \nC3100_=_C3705( C3100 C3705 ) C3100_=_C3743( C3100 C3743 ) C3100_=_C3757( C3100 C3757 ) C3100_=_C3795( C3100 C3795 ) C3100_=_C3796( C3100 C3796 ) C3100_=_C3797( C3100 C3797 ) \nC3100_=_C3798( C3100 C3798 ) C3100_=_C3799( C3100 C3799 ) C3100_=_C3800( C3100 C3800 ) C3100_=_C3801( C3100 C3801 ) C3100_=_C3802( C3100 C3802 ) C3100_=_C3803( C3100 C3803 ) \nC3124_=_C3225( C3124 C3225 ) C3124_=_C3300( C3124 C3300 ) C3124_=_C3328( C3124 C3328 ) C3124_=_C3705( C3124 C3705 ) C3124_=_C3743( C3124 C3743 ) C3124_=_C3757( C3124 C3757 ) \nC3124_=_C3795( C3124 C3795 ) C3124_=_C3796( C3124 C3796 ) C3124_=_C3797( C3124 C3797 ) C3124_=_C3798( C3124 C3798 ) C3124_=_C3799( C3124 C3799 ) C3124_=_C3800( C3124 C3800 ) \nC3124_=_C3801( C3124 C3801 ) C3124_=_C3802( C3124 C3802 ) C3124_=_C3803( C3124 C3803 ) C3170_=_C3326( C3170 C3326 ) C3170_=_C3631( C3170 C3631 ) C3170_=_C3684( C3170 C3684 ) \nC3170_=_C3733( C3170 C3733 ) C3170_=_C3734( C3170 C3734 ) C3170_=_C3735( C3170 C3735 ) C3170_=_C3736( C3170 C3736 ) C3170_=_C3737( C3170 C3737 ) C3170_=_C3738( C3170 C3738 ) \nC3170_=_C3739( C3170 C3739 ) C3170_=_C3740( C3170 C3740 ) C3225_=_C3300( C3225 C3300 ) C3225_=_C3328( C3225 C3328 ) C3225_=_C3705( C3225 C3705 ) C3225_=_C3743( C3225 C3743 ) \nC3225_=_C3757( C3225 C3757 ) C3225_=_C3795( C3225 C3795 ) C3225_=_C3796( C3225 C3796 ) C3225_=_C3797( C3225 C3797 ) C3225_=_C3798( C3225 C3798 ) C3225_=_C3799( C3225 C3799 ) \nC3225_=_C3800( C3225 C3800 ) C3225_=_C3801( C3225 C3801 ) C3225_=_C3802( C3225 C3802 ) C3225_=_C3803( C3225 C3803 ) C3300_=_C3328( C3300 C3328 ) C3300_=_C3705( C3300 C3705 ) \nC3300_=_C3743( C3300 C3743 ) C3300_=_C3757( C3300 C3757 ) C3300_=_C3795( C3300 C3795 ) C3300_=_C3796( C3300 C3796 ) C3300_=_C3797( C3300 C3797 ) C3300_=_C3798( C3300 C3798 ) \nC3300_=_C3799( C3300 C3799 ) C3300_=_C3800( C3300 C3800 ) C3300_=_C3801( C3300 C3801 ) C3300_=_C3802( C3300 C3802 ) C3300_=_C3803( C3300 C3803 ) C3326_=_C3328( C3326 C3328 ) \nC3326_=_C3338( C3326 C3338 ) C3326_=_C3631( C3326 C3631 ) C3326_=_C3684( C3326 C3684 ) C3326_=_C3733( C3326 C3733 ) C3326_=_C3734( C3326 C3734 ) C3326_=_C3735( C3326 C3735 ) \nC3326_=_C3736( C3326 C3736 ) C3326_=_C3737( C3326 C3737 ) C3326_=_C3738( C3326 C3738 ) C3326_=_C3739( C3326 C3739 ) C3326_=_C3740( C3326 C3740 ) C3328_=_C3338( C3328 C3338 ) \nC3328_=_C3705( C3328 C3705 ) C3328_=_C3743( C3328 C3743 ) C3328_=_C3757( C3328 C3757 ) C3328_=_C3795( C3328 C3795 ) C3328_=_C3796( C3328 C3796 ) C3328_=_C3797( C3328 C3797 ) \nC3328_=_C3798( C3328 C3798 ) C3328_=_C3799( C3328 C3799 ) C3328_=_C3800( C3328 C3800 ) C3328_=_C3801( C3328 C3801 ) C3328_=_C3802( C3328 C3802 ) C3328_=_C3803( C3328 C3803 ) \nC3338_=_C3417( C3338 C3417 ) C3338_=_C3531( C3338 C3531 ) C3338_=_C3756( C3338 C3756 ) C3338_=_C3857( C3338 C3857 ) C3338_=_C3868( C3338 C3868 ) C3338_=_C3887( C3338 C3887 ) \nC3338_=_C3899( C3338 C3899 ) C3338_=_C3949( C3338 C3949 ) C3338_=_C3958( C3338 C3958 ) C3338_=_C4063( C3338 C4063 ) C3338_=_C4070( C3338 C4070 ) C3338_=_C4083( C3338 C4083 ) \nC3338_=_C4085( C3338 C4085 ) C3338_=_C4104( C3338 C4104 ) C3338_=_C4110( C3338 C4110 ) C3338_=_C4121( C3338 C4121 ) C3338_=_C4122( C3338 C4122 ) C3417_=_C3531( C3417 C3531 ) \nC3417_=_C3756( C3417 C3756 ) C3417_=_C3857( C3417 C3857 ) C3417_=_C3868( C3417 C3868 ) C3417_=_C3887( C3417 C3887 ) C3417_=_C3899( C3417 C3899 ) C3417_=_C3949( C3417 C3949 ) \nC3417_=_C3958( C3417 C3958 ) C3417_=_C4063( C3417 C4063 ) C3417_=_C4070( C3417 C4070 ) C3417_=_C4083( C3417 C4083 ) C3417_=_C4085( C3417 C4085 ) C3417_=_C4104( C3417 C4104 ) \nC3417_=_C4110( C3417 C4110 ) C3417_=_C4121( C3417 C4121 ) C3417_=_C4122( C3417 C4122 ) C3531_=_C3756( C3531 C3756 ) C3531_=_C3857( C3531 C3857 ) C3531_=_C3868( C3531 C3868 ) \nC3531_=_C3887( C3531 C3887 ) C3531_=_C3899( C3531 C3899 ) C3531_=_C3949( C3531 C3949 ) C3531_=_C3958( C3531 C3958 ) C3531_=_C4063( C3531 C4063 ) C3531_=_C4070( C3531 C4070 ) \nC3531_=_C4083( C3531 C4083 ) C3531_=_C4085( C3531 C4085 ) C3531_=_C4104( C3531 C4104 ) C3531_=_C4110( C3531 C4110 ) C3531_=_C4121( C3531 C4121 ) C3531_=_C4122( C3531 C4122 ) \nC3631_=_C3684( C3631 C3684 ) C3631_=_C3733( C3631 C3733 ) C3631_=_C3734( C3631 C3734 ) C3631_=_C3735( C3631 C3735 ) C3631_=_C3736( C3631 C3736 ) C3631_=_C3737( C3631 C3737 ) \nC3631_=_C3738( C3631 C3738 ) C3631_=_C3739( C3631 C3739 ) C3631_=_C3740( C3631 C3740 ) C3684_=_C3733( C3684 C3733 ) C3684_=_C3734( C3684 C3734 ) C3684_=_C3735( C3684 C3735 ) \nC3684_=_C3736( C3684 C3736 ) C3684_=_C3737( C3684 C3737 ) C3684_=_C3738( C3684 C3738 ) C3684_=_C3739( C3684 C3739 ) C3684_=_C3740( C3684 C3740 ) C3705_=_C3743( C3705 C3743 ) \nC3705_=_C3757( C3705 C3757 ) C3705_=_C3795( C3705 C3795 ) C3705_=_C3796( C3705 C3796 ) C3705_=_C3797( C3705 C3797 ) C3705_=_C3798( C3705 C3798 ) C3705_=_C3799( C3705 C3799 ) \nC3705_=_C3800( C3705 C3800 ) C3705_=_C3801( C3705 C3801 ) C3705_=_C3802( C3705 C3802 ) C3705_=_C3803( C3705 C3803 ) C3733_=_C3734( C3733 C3734 ) C3733_=_C3735( C3733 C3735 ) \nC3733_=_C3736( C3733 C3736 ) C3733_=_C3737( C3733 C3737 ) C3733_=_C3738( C3733 C3738 ) C3733_=_C3739( C3733 C3739 ) C3733_=_C3740( C3733 C3740 ) C3734_=_C3735( C3734 C3735 ) \nC3734_=_C3736( C3734 C3736 ) C3734_=_C3737( C3734 C3737 ) C3734_=_C3738( C3734 C3738 ) C3734_=_C3739( C3734 C3739 ) C3734_=_C3740( C3734 C3740 ) C3734_=_C3795( C3734 C3795 ) \nC3734_=_C3868( C3734 C3868 ) C3735_=_C3736( C3735 C3736 ) C3735_=_C3737( C3735 C3737 ) C3735_=_C3738( C3735 C3738 ) C3735_=_C3739( C3735 C3739 ) C3735_=_C3740( C3735 C3740 ) \nC3735_=_C3796( C3735 C3796 ) C3735_=_C3899( C3735 C3899 ) C3736_=_C3737( C3736 C3737 ) C3736_=_C3738( C3736 C3738 ) C3736_=_C3739( C3736 C3739 ) C3736_=_C3740( C3736 C3740 ) \nC3736_=_C3797( C3736 C3797 ) C3736_=_C3949( C3736 C3949 ) C3737_=_C3738( C3737 C3738 ) C3737_=_C3739( C3737 C3739 ) C3737_=_C3740( C3737 C3740 ) C3738_=_C3739( C3738 C3739 ) \nC3738_=_C3740( C3738 C3740 ) C3738_=_C3802( C3738 C3802 ) C3738_=_C4085( C3738 C4085 ) C3739_=_C3740( C3739 C3740 ) C3740_=_C4122( C3740 C4122 ) C3743_=_C3756( C3743 C3756 ) \nC3743_=_C3757( C3743 C3757 ) C3743_=_C3795( C3743 C3795 ) C3743_=_C3796( C3743 C3796 ) C3743_=_C3797( C3743 C3797 ) C3743_=_C3798( C3743 C3798 ) C3743_=_C3799( C3743 C3799 ) \nC3743_=_C3800( C3743 C3800 ) C3743_=_C3801( C3743 C3801 ) C3743_=_C3802( C3743 C3802 ) C3743_=_C3803( C3743 C3803 ) C3756_=_C3857( C3756 C3857 ) C3756_=_C3868( C3756 C3868 ) \nC3756_=_C3887( C3756 C3887 ) C3756_=_C3899( C3756 C3899 ) C3756_=_C3949( C3756 C3949 ) C3756_=_C3958( C3756 C3958 ) C3756_=_C4063( C3756 C4063 ) C3756_=_C4070( C3756 C4070 ) \nC3756_=_C4083( C3756 C4083 ) C3756_=_C4085( C3756 C4085 ) C3756_=_C4104( C3756 C4104 ) C3756_=_C4110( C3756 C4110 ) C3756_=_C4121( C3756 C4121 ) C3756_=_C4122( C3756 C4122 ) \nC3757_=_C3795( C3757 C3795 ) C3757_=_C3796( C3757 C3796 ) C3757_=_C3797( C3757 C3797 ) C3757_=_C3798( C3757 C3798 ) C3757_=_C3799( C3757 C3799 ) C3757_=_C3800( C3757 C3800 ) \nC3757_=_C3801( C3757 C3801 ) C3757_=_C3802( C3757 C3802 ) C3757_=_C3803(</w:t>
      </w:r>
    </w:p>
    <w:p>
      <w:pPr>
        <w:pStyle w:val="PreformattedText"/>
        <w:bidi w:val="0"/>
        <w:spacing w:before="0" w:after="0"/>
        <w:jc w:val="left"/>
        <w:rPr/>
      </w:pPr>
      <w:r>
        <w:rPr/>
        <w:t xml:space="preserve"> </w:t>
      </w:r>
      <w:r>
        <w:rPr/>
        <w:t>C3757 C3803 ) C3795_=_C3796( C3795 C3796 ) C3795_=_C3797( C3795 C3797 ) C3795_=_C3798( C3795 C3798 ) \nC3795_=_C3799( C3795 C3799 ) C3795_=_C3800( C3795 C3800 ) C3795_=_C3801( C3795 C3801 ) C3795_=_C3802( C3795 C3802 ) C3795_=_C3803( C3795 C3803 ) C3795_=_C3868( C3795 C3868 ) \nC3796_=_C3797( C3796 C3797 ) C3796_=_C3798( C3796 C3798 ) C3796_=_C3799( C3796 C3799 ) C3796_=_C3800( C3796 C3800 ) C3796_=_C3801( C3796 C3801 ) C3796_=_C3802( C3796 C3802 ) \nC3796_=_C3803( C3796 C3803 ) C3796_=_C3899( C3796 C3899 ) C3797_=_C3798( C3797 C3798 ) C3797_=_C3799( C3797 C3799 ) C3797_=_C3800( C3797 C3800 ) C3797_=_C3801( C3797 C3801 ) \nC3797_=_C3802( C3797 C3802 ) C3797_=_C3803( C3797 C3803 ) C3797_=_C3949( C3797 C3949 ) C3798_=_C3799( C3798 C3799 ) C3798_=_C3800( C3798 C3800 ) C3798_=_C3801( C3798 C3801 ) \nC3798_=_C3802( C3798 C3802 ) C3798_=_C3803( C3798 C3803 ) C3799_=_C3800( C3799 C3800 ) C3799_=_C3801( C3799 C3801 ) C3799_=_C3802( C3799 C3802 ) C3799_=_C3803( C3799 C3803 ) \nC3800_=_C3801( C3800 C3801 ) C3800_=_C3802( C3800 C3802 ) C3800_=_C3803( C3800 C3803 ) C3801_=_C3802( C3801 C3802 ) C3801_=_C3803( C3801 C3803 ) C3802_=_C3803( C3802 C3803 ) \nC3802_=_C4085( C3802 C4085 ) C3803_=_C4110( C3803 C4110 ) C3857_=_C3868( C3857 C3868 ) C3857_=_C3887( C3857 C3887 ) C3857_=_C3899( C3857 C3899 ) C3857_=_C3949( C3857 C3949 ) \nC3857_=_C3958( C3857 C3958 ) C3857_=_C4063( C3857 C4063 ) C3857_=_C4070( C3857 C4070 ) C3857_=_C4083( C3857 C4083 ) C3857_=_C4085( C3857 C4085 ) C3857_=_C4104( C3857 C4104 ) \nC3857_=_C4110( C3857 C4110 ) C3857_=_C4121( C3857 C4121 ) C3857_=_C4122( C3857 C4122 ) C3868_=_C3887( C3868 C3887 ) C3868_=_C3899( C3868 C3899 ) C3868_=_C3949( C3868 C3949 ) \nC3868_=_C3958( C3868 C3958 ) C3868_=_C4063( C3868 C4063 ) C3868_=_C4070( C3868 C4070 ) C3868_=_C4083( C3868 C4083 ) C3868_=_C4085( C3868 C4085 ) C3868_=_C4104( C3868 C4104 ) \nC3868_=_C4110( C3868 C4110 ) C3868_=_C4121( C3868 C4121 ) C3868_=_C4122( C3868 C4122 ) C3887_=_C3899( C3887 C3899 ) C3887_=_C3949( C3887 C3949 ) C3887_=_C3958( C3887 C3958 ) \nC3887_=_C4063( C3887 C4063 ) C3887_=_C4070( C3887 C4070 ) C3887_=_C4083( C3887 C4083 ) C3887_=_C4085( C3887 C4085 ) C3887_=_C4104( C3887 C4104 ) C3887_=_C4110( C3887 C4110 ) \nC3887_=_C4121( C3887 C4121 ) C3887_=_C4122( C3887 C4122 ) C3899_=_C3949( C3899 C3949 ) C3899_=_C3958( C3899 C3958 ) C3899_=_C4063( C3899 C4063 ) C3899_=_C4070( C3899 C4070 ) \nC3899_=_C4083( C3899 C4083 ) C3899_=_C4085( C3899 C4085 ) C3899_=_C4104( C3899 C4104 ) C3899_=_C4110( C3899 C4110 ) C3899_=_C4121( C3899 C4121 ) C3899_=_C4122( C3899 C4122 ) \nC3949_=_C3958( C3949 C3958 ) C3949_=_C4063( C3949 C4063 ) C3949_=_C4070( C3949 C4070 ) C3949_=_C4083( C3949 C4083 ) C3949_=_C4085( C3949 C4085 ) C3949_=_C4104( C3949 C4104 ) \nC3949_=_C4110( C3949 C4110 ) C3949_=_C4121( C3949 C4121 ) C3949_=_C4122( C3949 C4122 ) C3958_=_C4063( C3958 C4063 ) C3958_=_C4070( C3958 C4070 ) C3958_=_C4083( C3958 C4083 ) \nC3958_=_C4085( C3958 C4085 ) C3958_=_C4104( C3958 C4104 ) C3958_=_C4110( C3958 C4110 ) C3958_=_C4121( C3958 C4121 ) C3958_=_C4122( C3958 C4122 ) C4063_=_C4070( C4063 C4070 ) \nC4063_=_C4083( C4063 C4083 ) C4063_=_C4085( C4063 C4085 ) C4063_=_C4104( C4063 C4104 ) C4063_=_C4110( C4063 C4110 ) C4063_=_C4121( C4063 C4121 ) C4063_=_C4122( C4063 C4122 ) \nC4070_=_C4083( C4070 C4083 ) C4070_=_C4085( C4070 C4085 ) C4070_=_C4104( C4070 C4104 ) C4070_=_C4110( C4070 C4110 ) C4070_=_C4121( C4070 C4121 ) C4070_=_C4122( C4070 C4122 ) \nC4083_=_C4085( C4083 C4085 ) C4083_=_C4104( C4083 C4104 ) C4083_=_C4110( C4083 C4110 ) C4083_=_C4121( C4083 C4121 ) C4083_=_C4122( C4083 C4122 ) C4085_=_C4104( C4085 C4104 ) \nC4085_=_C4110( C4085 C4110 ) C4085_=_C4121( C4085 C4121 ) C4085_=_C4122( C4085 C4122 ) C4104_=_C4110( C4104 C4110 ) C4104_=_C4121( C4104 C4121 ) C4104_=_C4122( C4104 C4122 ) \nC4110_=_C4121( C4110 C4121 ) C4110_=_C4122( C4110 C4122 ) C4121_=_C4122( C4121 C4122 ) "];72-&gt;85[label="188: C12 C15 C106 C135 C150 \nC272 C300 C303 C316 C344 C382 \nC606 C641 C649 C650 C651 C653 \nC654 C655 C656 C658 C659 C660 \nC661 C662 C663 C664 C665 C666 \nC667 C668 C670 C671 C672 C673 \nC674 C675 C719 C806 C817 C818 \nC831 C913 C914 C915 C916 C917 \nC919 C920 C921 C922 C923 C924 \nC927 C928 C929 C930 C931 C932 \nC933 C934 C935 C936 C938 C963 \nC1064 C1078 C1129 C1221 C1223 C1224 \nC1225 C1227 C1228 C1229 C1230 C1231 \nC1232 C1233 C1234 C1236 C1237 C1238 \nC1239 C1240 C1241 C1242 C1243 C1244 \nC1586 C1800 C1910 C1911 C1912 C1914 \nC1915 C1916 C1917 C1918 C1919 C1921 \nC1922 C1923 C1924 C1925 C1926 C1927 \nC1928 C1937 C1938 C1945 C2199 C2210 \nC2212 C2321 C2323 C2334 C2336 C2341 \nC2377 C2421 C2549 C2559 C2589 C2649 \nC2650 C2651 C2652 C2653 C2655 C2656 \nC2657 C2658 C2659 C2660 C2686 C2848 \nC2861 C2909 C2925 C2997 C3100 C3124 \nC3170 C3225 C3300 C3326 C3328 C3338 \nC3417 C3531 C3631 C3684 C3705 C3733 \nC3734 C3735 C3736 C3737 C3738 C3739 \nC3740 C3743 C3756 C3757 C3795 C3796 \nC3797 C3798 C3799 C3800 C3801 C3802 \nC3803 C3857 C3868 C3887 C3899 C3949 \nC3958 C4063 C4070 C4083 C4085 C4104 \nC4110 C4121 C4122 \n2297: C12_=_C15 ,C12_=_C150 ,C12_=_C300 ,C12_=_C344 ,C12_=_C1586 ,\nC12_=_C1910 ,C12_=_C1911 ,C12_=_C1912 ,C12_=_C1914 ,C12_=_C1915 ,C12_=_C1916 ,\nC12_=_C1917 ,C12_=_C1918 ,C12_=_C1919 ,C12_=_C1921 ,C12_=_C1922 ,C12_=_C1923 ,\nC12_=_C1924 ,C12_=_C1925 ,C12_=_C1926 ,C12_=_C1927 ,C12_=_C1928 ,C15_=_C106 ,\nC15_=_C135 ,C15_=_C272 ,C15_=_C303 ,C15_=_C316 ,C15_=_C606 ,C15_=_C1064 ,\nC15_=_C2199 ,C15_=_C2336 ,C15_=_C2549 ,C15_=_C2649 ,C15_=_C2650 ,C15_=_C2651 ,\nC15_=_C2652 ,C15_=_C2653 ,C15_=_C2655 ,C15_=_C2656 ,C15_=_C2657 ,C15_=_C2658 ,\nC15_=_C2659 ,C15_=_C2660 ,C106_=_C135 ,C106_=_C272 ,C106_=_C303 ,C106_=_C316 ,\nC106_=_C606 ,C106_=_C1064 ,C106_=_C2199 ,C106_=_C2336 ,C106_=_C2549 ,C106_=_C2649 ,\nC106_=_C2650 ,C106_=_C2651 ,C106_=_C2652 ,C106_=_C2653 ,C106_=_C2655 ,C106_=_C2656 ,\nC106_=_C2657 ,C106_=_C2658 ,C106_=_C2659 ,C106_=_C2660 ,C135_=_C272 ,C135_=_C303 ,\nC135_=_C316 ,C135_=_C606 ,C135_=_C1064 ,C135_=_C2199 ,C135_=_C2336 ,C135_=_C2549 ,\nC135_=_C2649 ,C135_=_C2650 ,C135_=_C2651 ,C135_=_C2652 ,C135_=_C2653 ,C135_=_C2655 ,\nC135_=_C2656 ,C135_=_C2657 ,C135_=_C2658 ,C135_=_C2659 ,C135_=_C2660 ,C150_=_C300 ,\nC150_=_C344 ,C150_=_C1586 ,C150_=_C1910 ,C150_=_C1911 ,C150_=_C1912 ,C150_=_C1914 ,\nC150_=_C1915 ,C150_=_C1916 ,C150_=_C1917 ,C150_=_C1918 ,C150_=_C1919 ,C150_=_C1921 ,\nC150_=_C1922 ,C150_=_C1923 ,C150_=_C1924 ,C150_=_C1925 ,C150_=_C1926 ,C150_=_C1927 ,\nC150_=_C1928 ,C272_=_C303 ,C272_=_C316 ,C272_=_C606 ,C272_=_C1064 ,C272_=_C2199 ,\nC272_=_C2336 ,C272_=_C2549 ,C272_=_C2649 ,C272_=_C2650 ,C272_=_C2651 ,C272_=_C2652 ,\nC272_=_C2653 ,C272_=_C2655 ,C272_=_C2656 ,C272_=_C2657 ,C272_=_C2658 ,C272_=_C2659 ,\nC272_=_C2660 ,C300_=_C303 ,C300_=_C344 ,C300_=_C1586 ,C300_=_C1910 ,C300_=_C1911 ,\nC300_=_C1912 ,C300_=_C1914 ,C300_=_C1915 ,C300_=_C1916 ,C300_=_C1917 ,C300_=_C1918 ,\nC300_=_C1919 ,C300_=_C1921 ,C300_=_C1922 ,C300_=_C1923 ,C300_=_C1924 ,C300_=_C1925 ,\nC300_=_C1926 ,C300_=_C1927 ,C300_=_C1928 ,C303_=_C316 ,C303_=_C606 ,C303_=_C1064 ,\nC303_=_C2199 ,C303_=_C2336 ,C303_=_C2549 ,C303_=_C2649 ,C303_=_C2650 ,C303_=_C2651 ,\nC303_=_C2652 ,C303_=_C2653 ,C303_=_C2655 ,C303_=_C2656 ,C303_=_C2657 ,C303_=_C2658 ,\nC303_=_C2659 ,C303_=_C2660 ,C316_=_C606 ,C316_=_C1064 ,C316_=_C2199 ,C316_=_C2336 ,\nC316_=_C2549 ,C316_=_C2649 ,C316_=_C2650 ,C316_=_C2651 ,C316_=_C2652 ,C316_=_C2653 ,\nC316_=_C2655 ,C316_=_C2656 ,C316_=_C2657 ,C316_=_C2658 ,C316_=_C2659 ,C316_=_C2660 ,\nC344_=_C1586 ,C344_=_C1910 ,C344_=_C1911 ,C344_=_C1912 ,C344_=_C1914 ,C344_=_C1915 ,\nC344_=_C1916 ,C344_=_C1917 ,C344_=_C1918 ,C344_=_C1919 ,C344_=_C1921 ,C344_=_C1922 ,\nC344_=_C1923 ,C344_=_C1924 ,C344_=_C1925 ,C344_=_C1926 ,C344_=_C1927 ,C344_=_C1928 ,\nC382_=_C831 ,C382_=_C963 ,C382_=_C1800 ,C382_=_C1945 ,C382_=_C2334 ,C382_=_C2848 ,\nC382_=_C2997 ,C382_=_C3338 ,C382_=_C3417 ,C382_=_C3531 ,C382_=_C3756 ,C382_=_C3857 ,\nC382_=_C3868 ,C382_=_C3887 ,C382_=_C3899 ,C382_=_C3949 ,C382_=_C3958 ,C382_=_C4063 ,\nC382_=_C4070 ,C382_=_C4083 ,C382_=_C4085 ,C382_=_C4104 ,C382_=_C4110 ,C382_=_C4121 ,\nC382_=_C4122 ,C606_=_C1064 ,C606_=_C2199 ,C606_=_C2336 ,C606_=_C2549 ,C606_=_C2649 ,\nC606_=_C2650 ,C606_=_C2651 ,C606_=_C2652 ,C606_=_C2653 ,C606_=_C2655 ,C606_=_C2656 ,\nC606_=_C2657 ,C606_=_C2658 ,C606_=_C2659 ,C606_=_C2660 ,C641_=_C719 ,C641_=_C818 ,\nC641_=_C1938 ,C641_=_C2212 ,C641_=_C2323 ,C641_=_C2421 ,C641_=_C2686 ,C641_=_C2861 ,\nC641_=_C3100 ,C641_=_C3124 ,C641_=_C3225 ,C641_=_C3300 ,C641_=_C3328 ,C641_=_C3705 ,\nC641_=_C3743 ,C641_=_C3757 ,C641_=_C3795 ,C641_=_C3796 ,C641_=_C3797 ,C641_=_C3798 ,\nC641_=_C3799 ,C641_=_C3800 ,C641_=_C3801 ,C641_=_C3802 ,C641_=_C3803 ,C649_=_C650 ,\nC649_=_C651 ,C649_=_C653 ,C649_=_C654 ,C649_=_C655 ,C649_=_C656 ,C649_=_C658 ,\nC649_=_C659 ,C649_=_C660 ,C649_=_C661 ,C649_=_C662 ,C649_=_C663 ,C649_=_C664 ,\nC649_=_C665 ,C649_=_C666 ,C649_=_C667 ,C649_=_C668 ,C649_=_C670 ,C649_=_C671 ,\nC649_=_C672 ,C649_=_C673 ,C649_=_C674 ,C649_=_C675 ,C650_=_C651 ,C650_=_C653 ,\nC650_=_C654 ,C650_=_C655 ,C650_=_C656 ,C650_=_C658 ,C650_=_C659 ,C650_=_C660 ,\nC650_=_C661 ,C650_=_C662 ,C650_=_C663 ,C650_=_C664 ,C650_=_C665 ,C650_=_C666 ,\nC650_=_C667 ,C650_=_C668 ,C650_=_C670 ,C650_=_C671 ,C650_=_C672 ,C650_=_C673 ,\nC650_=_C674 ,C650_=_C675 ,C651_=_C653 ,C651_=_C654 ,C651_=_C655 ,C651_=_C656 ,\nC651_=_C658 ,C651_=_C659 ,C651_=_C660 ,C651_=_C661 ,C651_=_C662 ,C651_=_C663 ,\nC651_=_C664 ,C651_=_C665 ,C651_=_C666 ,C651_=_C667 ,C651_=_C668 ,C651_=_C670 ,\nC651_=_C671 ,C651_=_C672 ,C651_=_C673 ,C651_=_C674 ,C651_=_C675 ,C651_=_C1800 ,\nC653_=_C654 ,C653_=_C655 ,C653_=_C656 ,C653_=_C658 ,C653_=_C659 ,C653_=_C660 ,\nC653_=_C661 ,C653_=_C662 ,C653_=_C663 ,C653_=_C664 ,C653_=_C665 ,C653_=_C666 ,\nC653_=_C667 ,C653_=_C668 ,C653_=_C670 ,C653_=_C671 ,C653_=_C672 ,C653_=_C673 ,\nC653_=_C674 ,C653_=_C675 ,C653_=_C1223 ,C653_=_C1910 ,C653_=_C2199 ,C653_=_C2210 ,\nC653_=_C2212 ,C654_=_C655 ,C654_=_C656 ,C654_=_C658</w:t>
      </w:r>
    </w:p>
    <w:p>
      <w:pPr>
        <w:pStyle w:val="PreformattedText"/>
        <w:bidi w:val="0"/>
        <w:spacing w:before="0" w:after="0"/>
        <w:jc w:val="left"/>
        <w:rPr/>
      </w:pPr>
      <w:r>
        <w:rPr/>
        <w:t xml:space="preserve"> </w:t>
      </w:r>
      <w:r>
        <w:rPr/>
        <w:t>,C654_=_C659 ,C654_=_C660 ,\nC654_=_C661 ,C654_=_C662 ,C654_=_C663 ,C654_=_C664 ,C654_=_C665 ,C654_=_C666 ,\nC654_=_C667 ,C654_=_C668 ,C654_=_C670 ,C654_=_C671 ,C654_=_C672 ,C654_=_C673 ,\nC654_=_C674 ,C654_=_C675 ,C654_=_C1224 ,C654_=_C1911 ,C654_=_C2336 ,C654_=_C2341 ,\nC655_=_C656 ,C655_=_C658 ,C655_=_C659 ,C655_=_C660 ,C655_=_C661 ,C655_=_C662 ,\nC655_=_C663 ,C655_=_C664 ,C655_=_C665 ,C655_=_C666 ,C655_=_C667 ,C655_=_C668 ,\nC655_=_C670 ,C655_=_C671 ,C655_=_C672 ,C655_=_C673 ,C655_=_C674 ,C655_=_C675 ,\nC655_=_C2377 ,C656_=_C658 ,C656_=_C659 ,C656_=_C660 ,C656_=_C661 ,C656_=_C662 ,\nC656_=_C663 ,C656_=_C664 ,C656_=_C665 ,C656_=_C666 ,C656_=_C667 ,C656_=_C668 ,\nC656_=_C670 ,C656_=_C671 ,C656_=_C672 ,C656_=_C673 ,C656_=_C674 ,C656_=_C675 ,\nC656_=_C1225 ,C656_=_C1912 ,C656_=_C2549 ,C656_=_C2559 ,C658_=_C659 ,C658_=_C660 ,\nC658_=_C661 ,C658_=_C662 ,C658_=_C663 ,C658_=_C664 ,C658_=_C665 ,C658_=_C666 ,\nC658_=_C667 ,C658_=_C668 ,C658_=_C670 ,C658_=_C671 ,C658_=_C672 ,C658_=_C673 ,\nC658_=_C674 ,C658_=_C675 ,C659_=_C660 ,C659_=_C661 ,C659_=_C662 ,C659_=_C663 ,\nC659_=_C664 ,C659_=_C665 ,C659_=_C666 ,C659_=_C667 ,C659_=_C668 ,C659_=_C670 ,\nC659_=_C671 ,C659_=_C672 ,C659_=_C673 ,C659_=_C674 ,C659_=_C675 ,C659_=_C1227 ,\nC659_=_C1914 ,C659_=_C2650 ,C659_=_C2909 ,C660_=_C661 ,C660_=_C662 ,C660_=_C663 ,\nC660_=_C664 ,C660_=_C665 ,C660_=_C666 ,C660_=_C667 ,C660_=_C668 ,C660_=_C670 ,\nC660_=_C671 ,C660_=_C672 ,C660_=_C673 ,C660_=_C674 ,C660_=_C675 ,C660_=_C920 ,\nC661_=_C662 ,C661_=_C663 ,C661_=_C664 ,C661_=_C665 ,C661_=_C666 ,C661_=_C667 ,\nC661_=_C668 ,C661_=_C670 ,C661_=_C671 ,C661_=_C672 ,C661_=_C673 ,C661_=_C674 ,\nC661_=_C675 ,C662_=_C663 ,C662_=_C664 ,C662_=_C665 ,C662_=_C666 ,C662_=_C667 ,\nC662_=_C668 ,C662_=_C670 ,C662_=_C671 ,C662_=_C672 ,C662_=_C673 ,C662_=_C674 ,\nC662_=_C675 ,C663_=_C664 ,C663_=_C665 ,C663_=_C666 ,C663_=_C667 ,C663_=_C668 ,\nC663_=_C670 ,C663_=_C671 ,C663_=_C672 ,C663_=_C673 ,C663_=_C674 ,C663_=_C675 ,\nC664_=_C665 ,C664_=_C666 ,C664_=_C667 ,C664_=_C668 ,C664_=_C670 ,C664_=_C671 ,\nC664_=_C672 ,C664_=_C673 ,C664_=_C674 ,C664_=_C675 ,C664_=_C3300 ,C665_=_C666 ,\nC665_=_C667 ,C665_=_C668 ,C665_=_C670 ,C665_=_C671 ,C665_=_C672 ,C665_=_C673 ,\nC665_=_C674 ,C665_=_C675 ,C666_=_C667 ,C666_=_C668 ,C666_=_C670 ,C666_=_C671 ,\nC666_=_C672 ,C666_=_C673 ,C666_=_C674 ,C666_=_C675 ,C667_=_C668 ,C667_=_C670 ,\nC667_=_C671 ,C667_=_C672 ,C667_=_C673 ,C667_=_C674 ,C667_=_C675 ,C668_=_C670 ,\nC668_=_C671 ,C668_=_C672 ,C668_=_C673 ,C668_=_C674 ,C668_=_C675 ,C668_=_C1232 ,\nC668_=_C1917 ,C668_=_C2652 ,C668_=_C3631 ,C670_=_C671 ,C670_=_C672 ,C670_=_C673 ,\nC670_=_C674 ,C670_=_C675 ,C671_=_C672 ,C671_=_C673 ,C671_=_C674 ,C671_=_C675 ,\nC672_=_C673 ,C672_=_C674 ,C672_=_C675 ,C673_=_C674 ,C673_=_C675 ,C674_=_C675 ,\nC675_=_C1242 ,C675_=_C1927 ,C675_=_C2659 ,C675_=_C3739 ,C719_=_C818 ,C719_=_C1938 ,\nC719_=_C2212 ,C719_=_C2323 ,C719_=_C2421 ,C719_=_C2686 ,C719_=_C2861 ,C719_=_C3100 ,\nC719_=_C3124 ,C719_=_C3225 ,C719_=_C3300 ,C719_=_C3328 ,C719_=_C3705 ,C719_=_C3743 ,\nC719_=_C3757 ,C719_=_C3795 ,C719_=_C3796 ,C719_=_C3797 ,C719_=_C3798 ,C719_=_C3799 ,\nC719_=_C3800 ,C719_=_C3801 ,C719_=_C3802 ,C719_=_C3803 ,C806_=_C817 ,C806_=_C818 ,\nC806_=_C831 ,C806_=_C913 ,C806_=_C914 ,C806_=_C915 ,C806_=_C916 ,C806_=_C917 ,\nC806_=_C919 ,C806_=_C920 ,C806_=_C921 ,C806_=_C922 ,C806_=_C923 ,C806_=_C924 ,\nC806_=_C927 ,C806_=_C928 ,C806_=_C929 ,C806_=_C930 ,C806_=_C931 ,C806_=_C932 ,\nC806_=_C933 ,C806_=_C934 ,C806_=_C935 ,C806_=_C936 ,C806_=_C938 ,C817_=_C818 ,\nC817_=_C831 ,C817_=_C1937 ,C817_=_C2210 ,C817_=_C2321 ,C817_=_C2341 ,C817_=_C2377 ,\nC817_=_C2559 ,C817_=_C2589 ,C817_=_C2909 ,C817_=_C2925 ,C817_=_C3170 ,C817_=_C3326 ,\nC817_=_C3631 ,C817_=_C3684 ,C817_=_C3733 ,C817_=_C3734 ,C817_=_C3735 ,C817_=_C3736 ,\nC817_=_C3737 ,C817_=_C3738 ,C817_=_C3739 ,C817_=_C3740 ,C818_=_C831 ,C818_=_C1938 ,\nC818_=_C2212 ,C818_=_C2323 ,C818_=_C2421 ,C818_=_C2686 ,C818_=_C2861 ,C818_=_C3100 ,\nC818_=_C3124 ,C818_=_C3225 ,C818_=_C3300 ,C818_=_C3328 ,C818_=_C3705 ,C818_=_C3743 ,\nC818_=_C3757 ,C818_=_C3795 ,C818_=_C3796 ,C818_=_C3797 ,C818_=_C3798 ,C818_=_C3799 ,\nC818_=_C3800 ,C818_=_C3801 ,C818_=_C3802 ,C818_=_C3803 ,C831_=_C963 ,C831_=_C1800 ,\nC831_=_C1945 ,C831_=_C2334 ,C831_=_C2848 ,C831_=_C2997 ,C831_=_C3338 ,C831_=_C3417 ,\nC831_=_C3531 ,C831_=_C3756 ,C831_=_C3857 ,C831_=_C3868 ,C831_=_C3887 ,C831_=_C3899 ,\nC831_=_C3949 ,C831_=_C3958 ,C831_=_C4063 ,C831_=_C4070 ,C831_=_C4083 ,C831_=_C4085 ,\nC831_=_C4104 ,C831_=_C4110 ,C831_=_C4121 ,C831_=_C4122 ,C913_=_C914 ,C913_=_C915 ,\nC913_=_C916 ,C913_=_C917 ,C913_=_C919 ,C913_=_C920 ,C913_=_C921 ,C913_=_C922 ,\nC913_=_C923 ,C913_=_C924 ,C913_=_C927 ,C913_=_C928 ,C913_=_C929 ,C913_=_C930 ,\nC913_=_C931 ,C913_=_C932 ,C913_=_C933 ,C913_=_C934 ,C913_=_C935 ,C913_=_C936 ,\nC913_=_C938 ,C913_=_C1937 ,C913_=_C1938 ,C913_=_C1945 ,C914_=_C915 ,C914_=_C916 ,\nC914_=_C917 ,C914_=_C919 ,C914_=_C920 ,C914_=_C921 ,C914_=_C922 ,C914_=_C923 ,\nC914_=_C924 ,C914_=_C927 ,C914_=_C928 ,C914_=_C929 ,C914_=_C930 ,C914_=_C931 ,\nC914_=_C932 ,C914_=_C933 ,C914_=_C934 ,C914_=_C935 ,C914_=_C936 ,C914_=_C938 ,\nC915_=_C916 ,C915_=_C917 ,C915_=_C919 ,C915_=_C920 ,C915_=_C921 ,C915_=_C922 ,\nC915_=_C923 ,C915_=_C924 ,C915_=_C927 ,C915_=_C928 ,C915_=_C929 ,C915_=_C930 ,\nC915_=_C931 ,C915_=_C932 ,C915_=_C933 ,C915_=_C934 ,C915_=_C935 ,C915_=_C936 ,\nC915_=_C938 ,C916_=_C917 ,C916_=_C919 ,C916_=_C920 ,C916_=_C921 ,C916_=_C922 ,\nC916_=_C923 ,C916_=_C924 ,C916_=_C927 ,C916_=_C928 ,C916_=_C929 ,C916_=_C930 ,\nC916_=_C931 ,C916_=_C932 ,C916_=_C933 ,C916_=_C934 ,C916_=_C935 ,C916_=_C936 ,\nC916_=_C938 ,C916_=_C2589 ,C917_=_C919 ,C917_=_C920 ,C917_=_C921 ,C917_=_C922 ,\nC917_=_C923 ,C917_=_C924 ,C917_=_C927 ,C917_=_C928 ,C917_=_C929 ,C917_=_C930 ,\nC917_=_C931 ,C917_=_C932 ,C917_=_C933 ,C917_=_C934 ,C917_=_C935 ,C917_=_C936 ,\nC917_=_C938 ,C919_=_C920 ,C919_=_C921 ,C919_=_C922 ,C919_=_C923 ,C919_=_C924 ,\nC919_=_C927 ,C919_=_C928 ,C919_=_C929 ,C919_=_C930 ,C919_=_C931 ,C919_=_C932 ,\nC919_=_C933 ,C919_=_C934 ,C919_=_C935 ,C919_=_C936 ,C919_=_C938 ,C920_=_C921 ,\nC920_=_C922 ,C920_=_C923 ,C920_=_C924 ,C920_=_C927 ,C920_=_C928 ,C920_=_C929 ,\nC920_=_C930 ,C920_=_C931 ,C920_=_C932 ,C920_=_C933 ,C920_=_C934 ,C920_=_C935 ,\nC920_=_C936 ,C920_=_C938 ,C921_=_C922 ,C921_=_C923 ,C921_=_C924 ,C921_=_C927 ,\nC921_=_C928 ,C921_=_C929 ,C921_=_C930 ,C921_=_C931 ,C921_=_C932 ,C921_=_C933 ,\nC921_=_C934 ,C921_=_C935 ,C921_=_C936 ,C921_=_C938 ,C921_=_C1229 ,C921_=_C1915 ,\nC921_=_C2651 ,C922_=_C923 ,C922_=_C924 ,C922_=_C927 ,C922_=_C928 ,C922_=_C929 ,\nC922_=_C930 ,C922_=_C931 ,C922_=_C932 ,C922_=_C933 ,C922_=_C934 ,C922_=_C935 ,\nC922_=_C936 ,C922_=_C938 ,C922_=_C3326 ,C922_=_C3328 ,C922_=_C3338 ,C923_=_C924 ,\nC923_=_C927 ,C923_=_C928 ,C923_=_C929 ,C923_=_C930 ,C923_=_C931 ,C923_=_C932 ,\nC923_=_C933 ,C923_=_C934 ,C923_=_C935 ,C923_=_C936 ,C923_=_C938 ,C923_=_C3417 ,\nC924_=_C927 ,C924_=_C928 ,C924_=_C929 ,C924_=_C930 ,C924_=_C931 ,C924_=_C932 ,\nC924_=_C933 ,C924_=_C934 ,C924_=_C935 ,C924_=_C936 ,C924_=_C938 ,C924_=_C1233 ,\nC924_=_C1918 ,C924_=_C2653 ,C927_=_C928 ,C927_=_C929 ,C927_=_C930 ,C927_=_C931 ,\nC927_=_C932 ,C927_=_C933 ,C927_=_C934 ,C927_=_C935 ,C927_=_C936 ,C927_=_C938 ,\nC927_=_C3734 ,C927_=_C3795 ,C927_=_C3868 ,C928_=_C929 ,C928_=_C930 ,C928_=_C931 ,\nC928_=_C932 ,C928_=_C933 ,C928_=_C934 ,C928_=_C935 ,C928_=_C936 ,C928_=_C938 ,\nC929_=_C930 ,C929_=_C931 ,C929_=_C932 ,C929_=_C933 ,C929_=_C934 ,C929_=_C935 ,\nC929_=_C936 ,C929_=_C938 ,C929_=_C3735 ,C929_=_C3796 ,C929_=_C3899 ,C930_=_C931 ,\nC930_=_C932 ,C930_=_C933 ,C930_=_C934 ,C930_=_C935 ,C930_=_C936 ,C930_=_C938 ,\nC930_=_C1236 ,C930_=_C1922 ,C930_=_C2655 ,C931_=_C932 ,C931_=_C933 ,C931_=_C934 ,\nC931_=_C935 ,C931_=_C936 ,C931_=_C938 ,C931_=_C3736 ,C931_=_C3797 ,C931_=_C3949 ,\nC932_=_C933 ,C932_=_C934 ,C932_=_C935 ,C932_=_C936 ,C932_=_C938 ,C932_=_C1237 ,\nC932_=_C1923 ,C932_=_C2656 ,C932_=_C3958 ,C933_=_C934 ,C933_=_C935 ,C933_=_C936 ,\nC933_=_C938 ,C934_=_C935 ,C934_=_C936 ,C934_=_C938 ,C934_=_C3738 ,C934_=_C3802 ,\nC934_=_C4085 ,C935_=_C936 ,C935_=_C938 ,C935_=_C1239 ,C935_=_C1925 ,C935_=_C2657 ,\nC936_=_C938 ,C936_=_C1241 ,C936_=_C1926 ,C936_=_C2658 ,C938_=_C1244 ,C938_=_C1928 ,\nC938_=_C2660 ,C963_=_C1800 ,C963_=_C1945 ,C963_=_C2334 ,C963_=_C2848 ,C963_=_C2997 ,\nC963_=_C3338 ,C963_=_C3417 ,C963_=_C3531 ,C963_=_C3756 ,C963_=_C3857 ,C963_=_C3868 ,\nC963_=_C3887 ,C963_=_C3899 ,C963_=_C3949 ,C963_=_C3958 ,C963_=_C4063 ,C963_=_C4070 ,\nC963_=_C4083 ,C963_=_C4085 ,C963_=_C4104 ,C963_=_C4110 ,C963_=_C4121 ,C963_=_C4122 ,\nC1064_=_C2199 ,C1064_=_C2336 ,C1064_=_C2549 ,C1064_=_C2649 ,C1064_=_C2650 ,C1064_=_C2651 ,\nC1064_=_C2652 ,C1064_=_C2653 ,C1064_=_C2655 ,C1064_=_C2656 ,C1064_=_C2657 ,C1064_=_C2658 ,\nC1064_=_C2659 ,C1064_=_C2660 ,C1078_=_C1129 ,C1078_=_C1221 ,C1078_=_C1223 ,C1078_=_C1224 ,\nC1078_=_C1225 ,C1078_=_C1227 ,C1078_=_C1228 ,C1078_=_C1229 ,C1078_=_C1230 ,C1078_=_C1231 ,\nC1078_=_C1232 ,C1078_=_C1233 ,C1078_=_C1234 ,C1078_=_C1236 ,C1078_=_C1237 ,C1078_=_C1238 ,\nC1078_=_C1239 ,C1078_=_C1240 ,C1078_=_C1241 ,C1078_=_C1242 ,C1078_=_C1243 ,C1078_=_C1244 ,\nC1129_=_C1221 ,C1129_=_C1223 ,C1129_=_C1224 ,C1129_=_C1225 ,C1129_=_C1227 ,C1129_=_C1228 ,\nC1129_=_C1229 ,C1129_=_C1230 ,C1129_=_C1231 ,C1129_=_C1232 ,C1129_=_C1233 ,C1129_=_C1234 ,\nC1129_=_C1236 ,C1129_=_C1237 ,C1129_=_C1238 ,C1129_=_C1239 ,C1129_=_C1240 ,C1129_=_C1241 ,\nC1129_=_C1242 ,C1129_=_C1243 ,C1129_=_C1244 ,C1221_=_C1223 ,C1221_=_C1224 ,C1221_=_C1225 ,\nC1221_=_C1227 ,C1221_=_C1228 ,C1221_=_C1229 ,C1221_=_C1230 ,C1221_=_C1231 ,C1221_=_C1232 ,\nC1221_=_C1233 ,C1221_=_C1234 ,C1221_=_C1236 ,C1221_=_C1237 ,C1221_=_C1238 ,C1221_=_C1239 ,\nC1221_=_C1240 ,C1221_=_C1241 ,C1221_=_C1242 ,C1221_=_C1243 ,C1221_=_C1244 ,C1223_=_C1224 ,\nC1223_=_C1225 ,C1223_=_C1227 ,C1223_=_C1228 ,C1223_=_C1229 ,C1223_=_C1230 ,C1223_=_C1231 ,\nC1223_=_C1232 ,C1223_=_C1233 ,C1223_=_C1234 ,C1223_=_C1236 ,C1223_=_C1237 ,C1223_=_C1238</w:t>
      </w:r>
    </w:p>
    <w:p>
      <w:pPr>
        <w:pStyle w:val="PreformattedText"/>
        <w:bidi w:val="0"/>
        <w:spacing w:before="0" w:after="0"/>
        <w:jc w:val="left"/>
        <w:rPr/>
      </w:pPr>
      <w:r>
        <w:rPr/>
        <w:t xml:space="preserve"> </w:t>
      </w:r>
      <w:r>
        <w:rPr/>
        <w:t>,\nC1223_=_C1239 ,C1223_=_C1240 ,C1223_=_C1241 ,C1223_=_C1242 ,C1223_=_C1243 ,C1223_=_C1244 ,\nC1223_=_C1910 ,C1223_=_C2199 ,C1223_=_C2210 ,C1223_=_C2212 ,C1224_=_C1225 ,C1224_=_C1227 ,\nC1224_=_C1228 ,C1224_=_C1229 ,C1224_=_C1230 ,C1224_=_C1231 ,C1224_=_C1232 ,C1224_=_C1233 ,\nC1224_=_C1234 ,C1224_=_C1236 ,C1224_=_C1237 ,C1224_=_C1238 ,C1224_=_C1239 ,C1224_=_C1240 ,\nC1224_=_C1241 ,C1224_=_C1242 ,C1224_=_C1243 ,C1224_=_C1244 ,C1224_=_C1911 ,C1224_=_C2336 ,\nC1224_=_C2341 ,C1225_=_C1227 ,C1225_=_C1228 ,C1225_=_C1229 ,C1225_=_C1230 ,C1225_=_C1231 ,\nC1225_=_C1232 ,C1225_=_C1233 ,C1225_=_C1234 ,C1225_=_C1236 ,C1225_=_C1237 ,C1225_=_C1238 ,\nC1225_=_C1239 ,C1225_=_C1240 ,C1225_=_C1241 ,C1225_=_C1242 ,C1225_=_C1243 ,C1225_=_C1244 ,\nC1225_=_C1912 ,C1225_=_C2549 ,C1225_=_C2559 ,C1227_=_C1228 ,C1227_=_C1229 ,C1227_=_C1230 ,\nC1227_=_C1231 ,C1227_=_C1232 ,C1227_=_C1233 ,C1227_=_C1234 ,C1227_=_C1236 ,C1227_=_C1237 ,\nC1227_=_C1238 ,C1227_=_C1239 ,C1227_=_C1240 ,C1227_=_C1241 ,C1227_=_C1242 ,C1227_=_C1243 ,\nC1227_=_C1244 ,C1227_=_C1914 ,C1227_=_C2650 ,C1227_=_C2909 ,C1228_=_C1229 ,C1228_=_C1230 ,\nC1228_=_C1231 ,C1228_=_C1232 ,C1228_=_C1233 ,C1228_=_C1234 ,C1228_=_C1236 ,C1228_=_C1237 ,\nC1228_=_C1238 ,C1228_=_C1239 ,C1228_=_C1240 ,C1228_=_C1241 ,C1228_=_C1242 ,C1228_=_C1243 ,\nC1228_=_C1244 ,C1228_=_C3170 ,C1229_=_C1230 ,C1229_=_C1231 ,C1229_=_C1232 ,C1229_=_C1233 ,\nC1229_=_C1234 ,C1229_=_C1236 ,C1229_=_C1237 ,C1229_=_C1238 ,C1229_=_C1239 ,C1229_=_C1240 ,\nC1229_=_C1241 ,C1229_=_C1242 ,C1229_=_C1243 ,C1229_=_C1244 ,C1229_=_C1915 ,C1229_=_C2651 ,\nC1230_=_C1231 ,C1230_=_C1232 ,C1230_=_C1233 ,C1230_=_C1234 ,C1230_=_C1236 ,C1230_=_C1237 ,\nC1230_=_C1238 ,C1230_=_C1239 ,C1230_=_C1240 ,C1230_=_C1241 ,C1230_=_C1242 ,C1230_=_C1243 ,\nC1230_=_C1244 ,C1231_=_C1232 ,C1231_=_C1233 ,C1231_=_C1234 ,C1231_=_C1236 ,C1231_=_C1237 ,\nC1231_=_C1238 ,C1231_=_C1239 ,C1231_=_C1240 ,C1231_=_C1241 ,C1231_=_C1242 ,C1231_=_C1243 ,\nC1231_=_C1244 ,C1232_=_C1233 ,C1232_=_C1234 ,C1232_=_C1236 ,C1232_=_C1237 ,C1232_=_C1238 ,\nC1232_=_C1239 ,C1232_=_C1240 ,C1232_=_C1241 ,C1232_=_C1242 ,C1232_=_C1243 ,C1232_=_C1244 ,\nC1232_=_C1917 ,C1232_=_C2652 ,C1232_=_C3631 ,C1233_=_C1234 ,C1233_=_C1236 ,C1233_=_C1237 ,\nC1233_=_C1238 ,C1233_=_C1239 ,C1233_=_C1240 ,C1233_=_C1241 ,C1233_=_C1242 ,C1233_=_C1243 ,\nC1233_=_C1244 ,C1233_=_C1918 ,C1233_=_C2653 ,C1234_=_C1236 ,C1234_=_C1237 ,C1234_=_C1238 ,\nC1234_=_C1239 ,C1234_=_C1240 ,C1234_=_C1241 ,C1234_=_C1242 ,C1234_=_C1243 ,C1234_=_C1244 ,\nC1236_=_C1237 ,C1236_=_C1238 ,C1236_=_C1239 ,C1236_=_C1240 ,C1236_=_C1241 ,C1236_=_C1242 ,\nC1236_=_C1243 ,C1236_=_C1244 ,C1236_=_C1922 ,C1236_=_C2655 ,C1237_=_C1238 ,C1237_=_C1239 ,\nC1237_=_C1240 ,C1237_=_C1241 ,C1237_=_C1242 ,C1237_=_C1243 ,C1237_=_C1244 ,C1237_=_C1923 ,\nC1237_=_C2656 ,C1237_=_C3958 ,C1238_=_C1239 ,C1238_=_C1240 ,C1238_=_C1241 ,C1238_=_C1242 ,\nC1238_=_C1243 ,C1238_=_C1244 ,C1239_=_C1240 ,C1239_=_C1241 ,C1239_=_C1242 ,C1239_=_C1243 ,\nC1239_=_C1244 ,C1239_=_C1925 ,C1239_=_C2657 ,C1240_=_C1241 ,C1240_=_C1242 ,C1240_=_C1243 ,\nC1240_=_C1244 ,C1241_=_C1242 ,C1241_=_C1243 ,C1241_=_C1244 ,C1241_=_C1926 ,C1241_=_C2658 ,\nC1242_=_C1243 ,C1242_=_C1244 ,C1242_=_C1927 ,C1242_=_C2659 ,C1242_=_C3739 ,C1243_=_C1244 ,\nC1243_=_C3740 ,C1243_=_C4122 ,C1244_=_C1928 ,C1244_=_C2660 ,C1586_=_C1910 ,C1586_=_C1911 ,\nC1586_=_C1912 ,C1586_=_C1914 ,C1586_=_C1915 ,C1586_=_C1916 ,C1586_=_C1917 ,C1586_=_C1918 ,\nC1586_=_C1919 ,C1586_=_C1921 ,C1586_=_C1922 ,C1586_=_C1923 ,C1586_=_C1924 ,C1586_=_C1925 ,\nC1586_=_C1926 ,C1586_=_C1927 ,C1586_=_C1928 ,C1800_=_C1945 ,C1800_=_C2334 ,C1800_=_C2848 ,\nC1800_=_C2997 ,C1800_=_C3338 ,C1800_=_C3417 ,C1800_=_C3531 ,C1800_=_C3756 ,C1800_=_C3857 ,\nC1800_=_C3868 ,C1800_=_C3887 ,C1800_=_C3899 ,C1800_=_C3949 ,C1800_=_C3958 ,C1800_=_C4063 ,\nC1800_=_C4070 ,C1800_=_C4083 ,C1800_=_C4085 ,C1800_=_C4104 ,C1800_=_C4110 ,C1800_=_C4121 ,\nC1800_=_C4122 ,C1910_=_C1911 ,C1910_=_C1912 ,C1910_=_C1914 ,C1910_=_C1915 ,C1910_=_C1916 ,\nC1910_=_C1917 ,C1910_=_C1918 ,C1910_=_C1919 ,C1910_=_C1921 ,C1910_=_C1922 ,C1910_=_C1923 ,\nC1910_=_C1924 ,C1910_=_C1925 ,C1910_=_C1926 ,C1910_=_C1927 ,C1910_=_C1928 ,C1910_=_C2199 ,\nC1910_=_C2210 ,C1910_=_C2212 ,C1911_=_C1912 ,C1911_=_C1914 ,C1911_=_C1915 ,C1911_=_C1916 ,\nC1911_=_C1917 ,C1911_=_C1918 ,C1911_=_C1919 ,C1911_=_C1921 ,C1911_=_C1922 ,C1911_=_C1923 ,\nC1911_=_C1924 ,C1911_=_C1925 ,C1911_=_C1926 ,C1911_=_C1927 ,C1911_=_C1928 ,C1911_=_C2336 ,\nC1911_=_C2341 ,C1912_=_C1914 ,C1912_=_C1915 ,C1912_=_C1916 ,C1912_=_C1917 ,C1912_=_C1918 ,\nC1912_=_C1919 ,C1912_=_C1921 ,C1912_=_C1922 ,C1912_=_C1923 ,C1912_=_C1924 ,C1912_=_C1925 ,\nC1912_=_C1926 ,C1912_=_C1927 ,C1912_=_C1928 ,C1912_=_C2549 ,C1912_=_C2559 ,C1914_=_C1915 ,\nC1914_=_C1916 ,C1914_=_C1917 ,C1914_=_C1918 ,C1914_=_C1919 ,C1914_=_C1921 ,C1914_=_C1922 ,\nC1914_=_C1923 ,C1914_=_C1924 ,C1914_=_C1925 ,C1914_=_C1926 ,C1914_=_C1927 ,C1914_=_C1928 ,\nC1914_=_C2650 ,C1914_=_C2909 ,C1915_=_C1916 ,C1915_=_C1917 ,C1915_=_C1918 ,C1915_=_C1919 ,\nC1915_=_C1921 ,C1915_=_C1922 ,C1915_=_C1923 ,C1915_=_C1924 ,C1915_=_C1925 ,C1915_=_C1926 ,\nC1915_=_C1927 ,C1915_=_C1928 ,C1915_=_C2651 ,C1916_=_C1917 ,C1916_=_C1918 ,C1916_=_C1919 ,\nC1916_=_C1921 ,C1916_=_C1922 ,C1916_=_C1923 ,C1916_=_C1924 ,C1916_=_C1925 ,C1916_=_C1926 ,\nC1916_=_C1927 ,C1916_=_C1928 ,C1917_=_C1918 ,C1917_=_C1919 ,C1917_=_C1921 ,C1917_=_C1922 ,\nC1917_=_C1923 ,C1917_=_C1924 ,C1917_=_C1925 ,C1917_=_C1926 ,C1917_=_C1927 ,C1917_=_C1928 ,\nC1917_=_C2652 ,C1917_=_C3631 ,C1918_=_C1919 ,C1918_=_C1921 ,C1918_=_C1922 ,C1918_=_C1923 ,\nC1918_=_C1924 ,C1918_=_C1925 ,C1918_=_C1926 ,C1918_=_C1927 ,C1918_=_C1928 ,C1918_=_C2653 ,\nC1919_=_C1921 ,C1919_=_C1922 ,C1919_=_C1923 ,C1919_=_C1924 ,C1919_=_C1925 ,C1919_=_C1926 ,\nC1919_=_C1927 ,C1919_=_C1928 ,C1919_=_C3684 ,C1921_=_C1922 ,C1921_=_C1923 ,C1921_=_C1924 ,\nC1921_=_C1925 ,C1921_=_C1926 ,C1921_=_C1927 ,C1921_=_C1928 ,C1921_=_C3757 ,C1922_=_C1923 ,\nC1922_=_C1924 ,C1922_=_C1925 ,C1922_=_C1926 ,C1922_=_C1927 ,C1922_=_C1928 ,C1922_=_C2655 ,\nC1923_=_C1924 ,C1923_=_C1925 ,C1923_=_C1926 ,C1923_=_C1927 ,C1923_=_C1928 ,C1923_=_C2656 ,\nC1923_=_C3958 ,C1924_=_C1925 ,C1924_=_C1926 ,C1924_=_C1927 ,C1924_=_C1928 ,C1925_=_C1926 ,\nC1925_=_C1927 ,C1925_=_C1928 ,C1925_=_C2657 ,C1926_=_C1927 ,C1926_=_C1928 ,C1926_=_C2658 ,\nC1927_=_C1928 ,C1927_=_C2659 ,C1927_=_C3739 ,C1928_=_C2660 ,C1937_=_C1938 ,C1937_=_C1945 ,\nC1937_=_C2210 ,C1937_=_C2321 ,C1937_=_C2341 ,C1937_=_C2377 ,C1937_=_C2559 ,C1937_=_C2589 ,\nC1937_=_C2909 ,C1937_=_C2925 ,C1937_=_C3170 ,C1937_=_C3326 ,C1937_=_C3631 ,C1937_=_C3684 ,\nC1937_=_C3733 ,C1937_=_C3734 ,C1937_=_C3735 ,C1937_=_C3736 ,C1937_=_C3737 ,C1937_=_C3738 ,\nC1937_=_C3739 ,C1937_=_C3740 ,C1938_=_C1945 ,C1938_=_C2212 ,C1938_=_C2323 ,C1938_=_C2421 ,\nC1938_=_C2686 ,C1938_=_C2861 ,C1938_=_C3100 ,C1938_=_C3124 ,C1938_=_C3225 ,C1938_=_C3300 ,\nC1938_=_C3328 ,C1938_=_C3705 ,C1938_=_C3743 ,C1938_=_C3757 ,C1938_=_C3795 ,C1938_=_C3796 ,\nC1938_=_C3797 ,C1938_=_C3798 ,C1938_=_C3799 ,C1938_=_C3800 ,C1938_=_C3801 ,C1938_=_C3802 ,\nC1938_=_C3803 ,C1945_=_C2334 ,C1945_=_C2848 ,C1945_=_C2997 ,C1945_=_C3338 ,C1945_=_C3417 ,\nC1945_=_C3531 ,C1945_=_C3756 ,C1945_=_C3857 ,C1945_=_C3868 ,C1945_=_C3887 ,C1945_=_C3899 ,\nC1945_=_C3949 ,C1945_=_C3958 ,C1945_=_C4063 ,C1945_=_C4070 ,C1945_=_C4083 ,C1945_=_C4085 ,\nC1945_=_C4104 ,C1945_=_C4110 ,C1945_=_C4121 ,C1945_=_C4122 ,C2199_=_C2210 ,C2199_=_C2212 ,\nC2199_=_C2336 ,C2199_=_C2549 ,C2199_=_C2649 ,C2199_=_C2650 ,C2199_=_C2651 ,C2199_=_C2652 ,\nC2199_=_C2653 ,C2199_=_C2655 ,C2199_=_C2656 ,C2199_=_C2657 ,C2199_=_C2658 ,C2199_=_C2659 ,\nC2199_=_C2660 ,C2210_=_C2212 ,C2210_=_C2321 ,C2210_=_C2341 ,C2210_=_C2377 ,C2210_=_C2559 ,\nC2210_=_C2589 ,C2210_=_C2909 ,C2210_=_C2925 ,C2210_=_C3170 ,C2210_=_C3326 ,C2210_=_C3631 ,\nC2210_=_C3684 ,C2210_=_C3733 ,C2210_=_C3734 ,C2210_=_C3735 ,C2210_=_C3736 ,C2210_=_C3737 ,\nC2210_=_C3738 ,C2210_=_C3739 ,C2210_=_C3740 ,C2212_=_C2323 ,C2212_=_C2421 ,C2212_=_C2686 ,\nC2212_=_C2861 ,C2212_=_C3100 ,C2212_=_C3124 ,C2212_=_C3225 ,C2212_=_C3300 ,C2212_=_C3328 ,\nC2212_=_C3705 ,C2212_=_C3743 ,C2212_=_C3757 ,C2212_=_C3795 ,C2212_=_C3796 ,C2212_=_C3797 ,\nC2212_=_C3798 ,C2212_=_C3799 ,C2212_=_C3800 ,C2212_=_C3801 ,C2212_=_C3802 ,C2212_=_C3803 ,\nC2321_=_C2323 ,C2321_=_C2334 ,C2321_=_C2341 ,C2321_=_C2377 ,C2321_=_C2559 ,C2321_=_C2589 ,\nC2321_=_C2909 ,C2321_=_C2925 ,C2321_=_C3170 ,C2321_=_C3326 ,C2321_=_C3631 ,C2321_=_C3684 ,\nC2321_=_C3733 ,C2321_=_C3734 ,C2321_=_C3735 ,C2321_=_C3736 ,C2321_=_C3737 ,C2321_=_C3738 ,\nC2321_=_C3739 ,C2321_=_C3740 ,C2323_=_C2334 ,C2323_=_C2421 ,C2323_=_C2686 ,C2323_=_C2861 ,\nC2323_=_C3100 ,C2323_=_C3124 ,C2323_=_C3225 ,C2323_=_C3300 ,C2323_=_C3328 ,C2323_=_C3705 ,\nC2323_=_C3743 ,C2323_=_C3757 ,C2323_=_C3795 ,C2323_=_C3796 ,C2323_=_C3797 ,C2323_=_C3798 ,\nC2323_=_C3799 ,C2323_=_C3800 ,C2323_=_C3801 ,C2323_=_C3802 ,C2323_=_C3803 ,C2334_=_C2848 ,\nC2334_=_C2997 ,C2334_=_C3338 ,C2334_=_C3417 ,C2334_=_C3531 ,C2334_=_C3756 ,C2334_=_C3857 ,\nC2334_=_C3868 ,C2334_=_C3887 ,C2334_=_C3899 ,C2334_=_C3949 ,C2334_=_C3958 ,C2334_=_C4063 ,\nC2334_=_C4070 ,C2334_=_C4083 ,C2334_=_C4085 ,C2334_=_C4104 ,C2334_=_C4110 ,C2334_=_C4121 ,\nC2334_=_C4122 ,C2336_=_C2341 ,C2336_=_C2549 ,C2336_=_C2649 ,C2336_=_C2650 ,C2336_=_C2651 ,\nC2336_=_C2652 ,C2336_=_C2653 ,C2336_=_C2655 ,C2336_=_C2656 ,C2336_=_C2657 ,C2336_=_C2658 ,\nC2336_=_C2659 ,C2336_=_C2660 ,C2341_=_C2377 ,C2341_=_C2559 ,C2341_=_C2589 ,C2341_=_C2909 ,\nC2341_=_C2925 ,C2341_=_C3170 ,C2341_=_C3326 ,C2341_=_C3631 ,C2341_=_C3684 ,C2341_=_C3733 ,\nC2341_=_C3734 ,C2341_=_C3735 ,C2341_=_C3736 ,C2341_=_C3737 ,C2341_=_C3738 ,C2341_=_C3739 ,\nC2341_=_C3740 ,C2377_=_C2559 ,C2377_=_C2589 ,C2377_=_C2909 ,C2377_=_C2925 ,C2377_=_C3170 ,\nC2377_=_C3326 ,C2377_=_C3631 ,C2377_=_C3684 ,C2377_=_C3733 ,C2377_=_C3734 ,C2377_=_C3735 ,\nC2377_=_C3736 ,C2377_=_C3737 ,C2377_=_C3738 ,C2377_=_C3739 ,C2377_=_C3740 ,C2421_=_C2686 ,\nC2421_=_C2861 ,C2421_=_C3100 ,C2421_=_C3124 ,C2421_=_C3225</w:t>
      </w:r>
    </w:p>
    <w:p>
      <w:pPr>
        <w:pStyle w:val="PreformattedText"/>
        <w:bidi w:val="0"/>
        <w:spacing w:before="0" w:after="0"/>
        <w:jc w:val="left"/>
        <w:rPr/>
      </w:pPr>
      <w:r>
        <w:rPr/>
        <w:t xml:space="preserve"> </w:t>
      </w:r>
      <w:r>
        <w:rPr/>
        <w:t>,C2421_=_C3300 ,C2421_=_C3328 ,\nC2421_=_C3705 ,C2421_=_C3743 ,C2421_=_C3757 ,C2421_=_C3795 ,C2421_=_C3796 ,C2421_=_C3797 ,\nC2421_=_C3798 ,C2421_=_C3799 ,C2421_=_C3800 ,C2421_=_C3801 ,C2421_=_C3802 ,C2421_=_C3803 ,\nC2549_=_C2559 ,C2549_=_C2649 ,C2549_=_C2650 ,C2549_=_C2651 ,C2549_=_C2652 ,C2549_=_C2653 ,\nC2549_=_C2655 ,C2549_=_C2656 ,C2549_=_C2657 ,C2549_=_C2658 ,C2549_=_C2659 ,C2549_=_C2660 ,\nC2559_=_C2589 ,C2559_=_C2909 ,C2559_=_C2925 ,C2559_=_C3170 ,C2559_=_C3326 ,C2559_=_C3631 ,\nC2559_=_C3684 ,C2559_=_C3733 ,C2559_=_C3734 ,C2559_=_C3735 ,C2559_=_C3736 ,C2559_=_C3737 ,\nC2559_=_C3738 ,C2559_=_C3739 ,C2559_=_C3740 ,C2589_=_C2909 ,C2589_=_C2925 ,C2589_=_C3170 ,\nC2589_=_C3326 ,C2589_=_C3631 ,C2589_=_C3684 ,C2589_=_C3733 ,C2589_=_C3734 ,C2589_=_C3735 ,\nC2589_=_C3736 ,C2589_=_C3737 ,C2589_=_C3738 ,C2589_=_C3739 ,C2589_=_C3740 ,C2649_=_C2650 ,\nC2649_=_C2651 ,C2649_=_C2652 ,C2649_=_C2653 ,C2649_=_C2655 ,C2649_=_C2656 ,C2649_=_C2657 ,\nC2649_=_C2658 ,C2649_=_C2659 ,C2649_=_C2660 ,C2650_=_C2651 ,C2650_=_C2652 ,C2650_=_C2653 ,\nC2650_=_C2655 ,C2650_=_C2656 ,C2650_=_C2657 ,C2650_=_C2658 ,C2650_=_C2659 ,C2650_=_C2660 ,\nC2650_=_C2909 ,C2651_=_C2652 ,C2651_=_C2653 ,C2651_=_C2655 ,C2651_=_C2656 ,C2651_=_C2657 ,\nC2651_=_C2658 ,C2651_=_C2659 ,C2651_=_C2660 ,C2652_=_C2653 ,C2652_=_C2655 ,C2652_=_C2656 ,\nC2652_=_C2657 ,C2652_=_C2658 ,C2652_=_C2659 ,C2652_=_C2660 ,C2652_=_C3631 ,C2653_=_C2655 ,\nC2653_=_C2656 ,C2653_=_C2657 ,C2653_=_C2658 ,C2653_=_C2659 ,C2653_=_C2660 ,C2655_=_C2656 ,\nC2655_=_C2657 ,C2655_=_C2658 ,C2655_=_C2659 ,C2655_=_C2660 ,C2656_=_C2657 ,C2656_=_C2658 ,\nC2656_=_C2659 ,C2656_=_C2660 ,C2656_=_C3958 ,C2657_=_C2658 ,C2657_=_C2659 ,C2657_=_C2660 ,\nC2658_=_C2659 ,C2658_=_C2660 ,C2659_=_C2660 ,C2659_=_C3739 ,C2686_=_C2861 ,C2686_=_C3100 ,\nC2686_=_C3124 ,C2686_=_C3225 ,C2686_=_C3300 ,C2686_=_C3328 ,C2686_=_C3705 ,C2686_=_C3743 ,\nC2686_=_C3757 ,C2686_=_C3795 ,C2686_=_C3796 ,C2686_=_C3797 ,C2686_=_C3798 ,C2686_=_C3799 ,\nC2686_=_C3800 ,C2686_=_C3801 ,C2686_=_C3802 ,C2686_=_C3803 ,C2848_=_C2997 ,C2848_=_C3338 ,\nC2848_=_C3417 ,C2848_=_C3531 ,C2848_=_C3756 ,C2848_=_C3857 ,C2848_=_C3868 ,C2848_=_C3887 ,\nC2848_=_C3899 ,C2848_=_C3949 ,C2848_=_C3958 ,C2848_=_C4063 ,C2848_=_C4070 ,C2848_=_C4083 ,\nC2848_=_C4085 ,C2848_=_C4104 ,C2848_=_C4110 ,C2848_=_C4121 ,C2848_=_C4122 ,C2861_=_C3100 ,\nC2861_=_C3124 ,C2861_=_C3225 ,C2861_=_C3300 ,C2861_=_C3328 ,C2861_=_C3705 ,C2861_=_C3743 ,\nC2861_=_C3757 ,C2861_=_C3795 ,C2861_=_C3796 ,C2861_=_C3797 ,C2861_=_C3798 ,C2861_=_C3799 ,\nC2861_=_C3800 ,C2861_=_C3801 ,C2861_=_C3802 ,C2861_=_C3803 ,C2909_=_C2925 ,C2909_=_C3170 ,\nC2909_=_C3326 ,C2909_=_C3631 ,C2909_=_C3684 ,C2909_=_C3733 ,C2909_=_C3734 ,C2909_=_C3735 ,\nC2909_=_C3736 ,C2909_=_C3737 ,C2909_=_C3738 ,C2909_=_C3739 ,C2909_=_C3740 ,C2925_=_C3170 ,\nC2925_=_C3326 ,C2925_=_C3631 ,C2925_=_C3684 ,C2925_=_C3733 ,C2925_=_C3734 ,C2925_=_C3735 ,\nC2925_=_C3736 ,C2925_=_C3737 ,C2925_=_C3738 ,C2925_=_C3739 ,C2925_=_C3740 ,C2997_=_C3338 ,\nC2997_=_C3417 ,C2997_=_C3531 ,C2997_=_C3756 ,C2997_=_C3857 ,C2997_=_C3868 ,C2997_=_C3887 ,\nC2997_=_C3899 ,C2997_=_C3949 ,C2997_=_C3958 ,C2997_=_C4063 ,C2997_=_C4070 ,C2997_=_C4083 ,\nC2997_=_C4085 ,C2997_=_C4104 ,C2997_=_C4110 ,C2997_=_C4121 ,C2997_=_C4122 ,C3100_=_C3124 ,\nC3100_=_C3225 ,C3100_=_C3300 ,C3100_=_C3328 ,C3100_=_C3705 ,C3100_=_C3743 ,C3100_=_C3757 ,\nC3100_=_C3795 ,C3100_=_C3796 ,C3100_=_C3797 ,C3100_=_C3798 ,C3100_=_C3799 ,C3100_=_C3800 ,\nC3100_=_C3801 ,C3100_=_C3802 ,C3100_=_C3803 ,C3124_=_C3225 ,C3124_=_C3300 ,C3124_=_C3328 ,\nC3124_=_C3705 ,C3124_=_C3743 ,C3124_=_C3757 ,C3124_=_C3795 ,C3124_=_C3796 ,C3124_=_C3797 ,\nC3124_=_C3798 ,C3124_=_C3799 ,C3124_=_C3800 ,C3124_=_C3801 ,C3124_=_C3802 ,C3124_=_C3803 ,\nC3170_=_C3326 ,C3170_=_C3631 ,C3170_=_C3684 ,C3170_=_C3733 ,C3170_=_C3734 ,C3170_=_C3735 ,\nC3170_=_C3736 ,C3170_=_C3737 ,C3170_=_C3738 ,C3170_=_C3739 ,C3170_=_C3740 ,C3225_=_C3300 ,\nC3225_=_C3328 ,C3225_=_C3705 ,C3225_=_C3743 ,C3225_=_C3757 ,C3225_=_C3795 ,C3225_=_C3796 ,\nC3225_=_C3797 ,C3225_=_C3798 ,C3225_=_C3799 ,C3225_=_C3800 ,C3225_=_C3801 ,C3225_=_C3802 ,\nC3225_=_C3803 ,C3300_=_C3328 ,C3300_=_C3705 ,C3300_=_C3743 ,C3300_=_C3757 ,C3300_=_C3795 ,\nC3300_=_C3796 ,C3300_=_C3797 ,C3300_=_C3798 ,C3300_=_C3799 ,C3300_=_C3800 ,C3300_=_C3801 ,\nC3300_=_C3802 ,C3300_=_C3803 ,C3326_=_C3328 ,C3326_=_C3338 ,C3326_=_C3631 ,C3326_=_C3684 ,\nC3326_=_C3733 ,C3326_=_C3734 ,C3326_=_C3735 ,C3326_=_C3736 ,C3326_=_C3737 ,C3326_=_C3738 ,\nC3326_=_C3739 ,C3326_=_C3740 ,C3328_=_C3338 ,C3328_=_C3705 ,C3328_=_C3743 ,C3328_=_C3757 ,\nC3328_=_C3795 ,C3328_=_C3796 ,C3328_=_C3797 ,C3328_=_C3798 ,C3328_=_C3799 ,C3328_=_C3800 ,\nC3328_=_C3801 ,C3328_=_C3802 ,C3328_=_C3803 ,C3338_=_C3417 ,C3338_=_C3531 ,C3338_=_C3756 ,\nC3338_=_C3857 ,C3338_=_C3868 ,C3338_=_C3887 ,C3338_=_C3899 ,C3338_=_C3949 ,C3338_=_C3958 ,\nC3338_=_C4063 ,C3338_=_C4070 ,C3338_=_C4083 ,C3338_=_C4085 ,C3338_=_C4104 ,C3338_=_C4110 ,\nC3338_=_C4121 ,C3338_=_C4122 ,C3417_=_C3531 ,C3417_=_C3756 ,C3417_=_C3857 ,C3417_=_C3868 ,\nC3417_=_C3887 ,C3417_=_C3899 ,C3417_=_C3949 ,C3417_=_C3958 ,C3417_=_C4063 ,C3417_=_C4070 ,\nC3417_=_C4083 ,C3417_=_C4085 ,C3417_=_C4104 ,C3417_=_C4110 ,C3417_=_C4121 ,C3417_=_C4122 ,\nC3531_=_C3756 ,C3531_=_C3857 ,C3531_=_C3868 ,C3531_=_C3887 ,C3531_=_C3899 ,C3531_=_C3949 ,\nC3531_=_C3958 ,C3531_=_C4063 ,C3531_=_C4070 ,C3531_=_C4083 ,C3531_=_C4085 ,C3531_=_C4104 ,\nC3531_=_C4110 ,C3531_=_C4121 ,C3531_=_C4122 ,C3631_=_C3684 ,C3631_=_C3733 ,C3631_=_C3734 ,\nC3631_=_C3735 ,C3631_=_C3736 ,C3631_=_C3737 ,C3631_=_C3738 ,C3631_=_C3739 ,C3631_=_C3740 ,\nC3684_=_C3733 ,C3684_=_C3734 ,C3684_=_C3735 ,C3684_=_C3736 ,C3684_=_C3737 ,C3684_=_C3738 ,\nC3684_=_C3739 ,C3684_=_C3740 ,C3705_=_C3743 ,C3705_=_C3757 ,C3705_=_C3795 ,C3705_=_C3796 ,\nC3705_=_C3797 ,C3705_=_C3798 ,C3705_=_C3799 ,C3705_=_C3800 ,C3705_=_C3801 ,C3705_=_C3802 ,\nC3705_=_C3803 ,C3733_=_C3734 ,C3733_=_C3735 ,C3733_=_C3736 ,C3733_=_C3737 ,C3733_=_C3738 ,\nC3733_=_C3739 ,C3733_=_C3740 ,C3734_=_C3735 ,C3734_=_C3736 ,C3734_=_C3737 ,C3734_=_C3738 ,\nC3734_=_C3739 ,C3734_=_C3740 ,C3734_=_C3795 ,C3734_=_C3868 ,C3735_=_C3736 ,C3735_=_C3737 ,\nC3735_=_C3738 ,C3735_=_C3739 ,C3735_=_C3740 ,C3735_=_C3796 ,C3735_=_C3899 ,C3736_=_C3737 ,\nC3736_=_C3738 ,C3736_=_C3739 ,C3736_=_C3740 ,C3736_=_C3797 ,C3736_=_C3949 ,C3737_=_C3738 ,\nC3737_=_C3739 ,C3737_=_C3740 ,C3738_=_C3739 ,C3738_=_C3740 ,C3738_=_C3802 ,C3738_=_C4085 ,\nC3739_=_C3740 ,C3740_=_C4122 ,C3743_=_C3756 ,C3743_=_C3757 ,C3743_=_C3795 ,C3743_=_C3796 ,\nC3743_=_C3797 ,C3743_=_C3798 ,C3743_=_C3799 ,C3743_=_C3800 ,C3743_=_C3801 ,C3743_=_C3802 ,\nC3743_=_C3803 ,C3756_=_C3857 ,C3756_=_C3868 ,C3756_=_C3887 ,C3756_=_C3899 ,C3756_=_C3949 ,\nC3756_=_C3958 ,C3756_=_C4063 ,C3756_=_C4070 ,C3756_=_C4083 ,C3756_=_C4085 ,C3756_=_C4104 ,\nC3756_=_C4110 ,C3756_=_C4121 ,C3756_=_C4122 ,C3757_=_C3795 ,C3757_=_C3796 ,C3757_=_C3797 ,\nC3757_=_C3798 ,C3757_=_C3799 ,C3757_=_C3800 ,C3757_=_C3801 ,C3757_=_C3802 ,C3757_=_C3803 ,\nC3795_=_C3796 ,C3795_=_C3797 ,C3795_=_C3798 ,C3795_=_C3799 ,C3795_=_C3800 ,C3795_=_C3801 ,\nC3795_=_C3802 ,C3795_=_C3803 ,C3795_=_C3868 ,C3796_=_C3797 ,C3796_=_C3798 ,C3796_=_C3799 ,\nC3796_=_C3800 ,C3796_=_C3801 ,C3796_=_C3802 ,C3796_=_C3803 ,C3796_=_C3899 ,C3797_=_C3798 ,\nC3797_=_C3799 ,C3797_=_C3800 ,C3797_=_C3801 ,C3797_=_C3802 ,C3797_=_C3803 ,C3797_=_C3949 ,\nC3798_=_C3799 ,C3798_=_C3800 ,C3798_=_C3801 ,C3798_=_C3802 ,C3798_=_C3803 ,C3799_=_C3800 ,\nC3799_=_C3801 ,C3799_=_C3802 ,C3799_=_C3803 ,C3800_=_C3801 ,C3800_=_C3802 ,C3800_=_C3803 ,\nC3801_=_C3802 ,C3801_=_C3803 ,C3802_=_C3803 ,C3802_=_C4085 ,C3803_=_C4110 ,C3857_=_C3868 ,\nC3857_=_C3887 ,C3857_=_C3899 ,C3857_=_C3949 ,C3857_=_C3958 ,C3857_=_C4063 ,C3857_=_C4070 ,\nC3857_=_C4083 ,C3857_=_C4085 ,C3857_=_C4104 ,C3857_=_C4110 ,C3857_=_C4121 ,C3857_=_C4122 ,\nC3868_=_C3887 ,C3868_=_C3899 ,C3868_=_C3949 ,C3868_=_C3958 ,C3868_=_C4063 ,C3868_=_C4070 ,\nC3868_=_C4083 ,C3868_=_C4085 ,C3868_=_C4104 ,C3868_=_C4110 ,C3868_=_C4121 ,C3868_=_C4122 ,\nC3887_=_C3899 ,C3887_=_C3949 ,C3887_=_C3958 ,C3887_=_C4063 ,C3887_=_C4070 ,C3887_=_C4083 ,\nC3887_=_C4085 ,C3887_=_C4104 ,C3887_=_C4110 ,C3887_=_C4121 ,C3887_=_C4122 ,C3899_=_C3949 ,\nC3899_=_C3958 ,C3899_=_C4063 ,C3899_=_C4070 ,C3899_=_C4083 ,C3899_=_C4085 ,C3899_=_C4104 ,\nC3899_=_C4110 ,C3899_=_C4121 ,C3899_=_C4122 ,C3949_=_C3958 ,C3949_=_C4063 ,C3949_=_C4070 ,\nC3949_=_C4083 ,C3949_=_C4085 ,C3949_=_C4104 ,C3949_=_C4110 ,C3949_=_C4121 ,C3949_=_C4122 ,\nC3958_=_C4063 ,C3958_=_C4070 ,C3958_=_C4083 ,C3958_=_C4085 ,C3958_=_C4104 ,C3958_=_C4110 ,\nC3958_=_C4121 ,C3958_=_C4122 ,C4063_=_C4070 ,C4063_=_C4083 ,C4063_=_C4085 ,C4063_=_C4104 ,\nC4063_=_C4110 ,C4063_=_C4121 ,C4063_=_C4122 ,C4070_=_C4083 ,C4070_=_C4085 ,C4070_=_C4104 ,\nC4070_=_C4110 ,C4070_=_C4121 ,C4070_=_C4122 ,C4083_=_C4085 ,C4083_=_C4104 ,C4083_=_C4110 ,\nC4083_=_C4121 ,C4083_=_C4122 ,C4085_=_C4104 ,C4085_=_C4110 ,C4085_=_C4121 ,C4085_=_C4122 ,\nC4104_=_C4110 ,C4104_=_C4121 ,C4104_=_C4122 ,C4110_=_C4121 ,C4110_=_C4122 ,C4121_=_C4122 ,"];86[shape=box, label="id:86 level: 4\n200: C63 C87 C112 C198 C215 \nC375 C381 C513 C520 C679 C688 \nC801 C805 C838 C839 C871 C885 \nC903 C909 C921 C930 C932 C962 \nC970 C982 C1025 C1041 C1042 C1155 \nC1174 C1178 C1203 C1229 C1236 C1237 \nC1321 C1514 C1515 C1516 C1517 C1518 \nC1519 C1520 C1521 C1523 C1524 C1525 \nC1526 C1527 C1528 C1529 C1530 C1531 \nC1532 C1533 C1535 C1536 C1559 C1560 \nC1561 C1562 C1563 C1564 C1565 C1567 \nC1568 C1569 C1570 C1571 C1572 C1573 \nC1574 C1575 C1576 C1578 C1579 C1580 \nC1581 C1582 C1646 C1650 C1657 C1730 \nC1793 C1915 C1922 C1923 C1949 C1958 \nC1960 C1964 C2050 C2060 C2076 C2081 \nC2174 C2276 C2332 C2358 C2414 C2441 \nC2481 C2483 C2567 C2575 C2577 C2579 \nC2651 C2655 C2656 C2694 C2708 C2721 \nC2723 C2730 C2733 C2734 C2771 C2776 \nC2818 C2847 C2919 C2937 C2938 C2939 \nC2940 C2941 C2942 C2943 C2944 C2945 \nC2947 C2948 C2949 C2973 C2992 C3057 \nC3206 C3207 C3208 C3209 C3211 C3213 \nC3214 C3215 C3216 C3217</w:t>
      </w:r>
    </w:p>
    <w:p>
      <w:pPr>
        <w:pStyle w:val="PreformattedText"/>
        <w:bidi w:val="0"/>
        <w:spacing w:before="0" w:after="0"/>
        <w:jc w:val="left"/>
        <w:rPr/>
      </w:pPr>
      <w:r>
        <w:rPr/>
        <w:t xml:space="preserve"> </w:t>
      </w:r>
      <w:r>
        <w:rPr/>
        <w:t>C3218 C3219 \nC3220 C3400 C3403 C3404 C3411 C3428 \nC3524 C3626 C3659 C3661 C3691 C3746 \nC3747 C3784 C3844 C3850 C3858 C3861 \nC3862 C3869 C3878 C3886 C3901 C3902 \nC3903 C3904 C3905 C3906 C3908 C3951 \nC3952 C3953 C3954 C3955 C3957 C3958 \nC3959 C3965 C3970 C3978 C3980 C4017 \nC4018 C4019 C4020 C4021 C4061 C4068 \nC4103 C4109 C4121 \n2789: C63_=_C87( C63 C87 ) C63_=_C112( C63 C112 ) C63_=_C198( C63 C198 ) C63_=_C215( C63 C215 ) C63_=_C688( C63 C688 ) \nC63_=_C921( C63 C921 ) C63_=_C1229( C63 C1229 ) C63_=_C1568( C63 C1568 ) C63_=_C1657( C63 C1657 ) C63_=_C1915( C63 C1915 ) C63_=_C2651( C63 C2651 ) \nC63_=_C2723( C63 C2723 ) C63_=_C2818( C63 C2818 ) C63_=_C2919( C63 C2919 ) C63_=_C3206( C63 C3206 ) C63_=_C3207( C63 C3207 ) C63_=_C3208( C63 C3208 ) \nC63_=_C3209( C63 C3209 ) C63_=_C3211( C63 C3211 ) C63_=_C3213( C63 C3213 ) C63_=_C3214( C63 C3214 ) C63_=_C3215( C63 C3215 ) C63_=_C3216( C63 C3216 ) \nC63_=_C3217( C63 C3217 ) C63_=_C3218( C63 C3218 ) C63_=_C3219( C63 C3219 ) C63_=_C3220( C63 C3220 ) C87_=_C112( C87 C112 ) C87_=_C198( C87 C198 ) \nC87_=_C215( C87 C215 ) C87_=_C688( C87 C688 ) C87_=_C921( C87 C921 ) C87_=_C1229( C87 C1229 ) C87_=_C1568( C87 C1568 ) C87_=_C1657( C87 C1657 ) \nC87_=_C1915( C87 C1915 ) C87_=_C2651( C87 C2651 ) C87_=_C2723( C87 C2723 ) C87_=_C2818( C87 C2818 ) C87_=_C2919( C87 C2919 ) C87_=_C3206( C87 C3206 ) \nC87_=_C3207( C87 C3207 ) C87_=_C3208( C87 C3208 ) C87_=_C3209( C87 C3209 ) C87_=_C3211( C87 C3211 ) C87_=_C3213( C87 C3213 ) C87_=_C3214( C87 C3214 ) \nC87_=_C3215( C87 C3215 ) C87_=_C3216( C87 C3216 ) C87_=_C3217( C87 C3217 ) C87_=_C3218( C87 C3218 ) C87_=_C3219( C87 C3219 ) C87_=_C3220( C87 C3220 ) \nC112_=_C198( C112 C198 ) C112_=_C215( C112 C215 ) C112_=_C688( C112 C688 ) C112_=_C921( C112 C921 ) C112_=_C1229( C112 C1229 ) C112_=_C1568( C112 C1568 ) \nC112_=_C1657( C112 C1657 ) C112_=_C1915( C112 C1915 ) C112_=_C2651( C112 C2651 ) C112_=_C2723( C112 C2723 ) C112_=_C2818( C112 C2818 ) C112_=_C2919( C112 C2919 ) \nC112_=_C3206( C112 C3206 ) C112_=_C3207( C112 C3207 ) C112_=_C3208( C112 C3208 ) C112_=_C3209( C112 C3209 ) C112_=_C3211( C112 C3211 ) C112_=_C3213( C112 C3213 ) \nC112_=_C3214( C112 C3214 ) C112_=_C3215( C112 C3215 ) C112_=_C3216( C112 C3216 ) C112_=_C3217( C112 C3217 ) C112_=_C3218( C112 C3218 ) C112_=_C3219( C112 C3219 ) \nC112_=_C3220( C112 C3220 ) C198_=_C215( C198 C215 ) C198_=_C688( C198 C688 ) C198_=_C921( C198 C921 ) C198_=_C1229( C198 C1229 ) C198_=_C1568( C198 C1568 ) \nC198_=_C1657( C198 C1657 ) C198_=_C1915( C198 C1915 ) C198_=_C2651( C198 C2651 ) C198_=_C2723( C198 C2723 ) C198_=_C2818( C198 C2818 ) C198_=_C2919( C198 C2919 ) \nC198_=_C3206( C198 C3206 ) C198_=_C3207( C198 C3207 ) C198_=_C3208( C198 C3208 ) C198_=_C3209( C198 C3209 ) C198_=_C3211( C198 C3211 ) C198_=_C3213( C198 C3213 ) \nC198_=_C3214( C198 C3214 ) C198_=_C3215( C198 C3215 ) C198_=_C3216( C198 C3216 ) C198_=_C3217( C198 C3217 ) C198_=_C3218( C198 C3218 ) C198_=_C3219( C198 C3219 ) \nC198_=_C3220( C198 C3220 ) C215_=_C688( C215 C688 ) C215_=_C921( C215 C921 ) C215_=_C1229( C215 C1229 ) C215_=_C1568( C215 C1568 ) C215_=_C1657( C215 C1657 ) \nC215_=_C1915( C215 C1915 ) C215_=_C2651( C215 C2651 ) C215_=_C2723( C215 C2723 ) C215_=_C2818( C215 C2818 ) C215_=_C2919( C215 C2919 ) C215_=_C3206( C215 C3206 ) \nC215_=_C3207( C215 C3207 ) C215_=_C3208( C215 C3208 ) C215_=_C3209( C215 C3209 ) C215_=_C3211( C215 C3211 ) C215_=_C3213( C215 C3213 ) C215_=_C3214( C215 C3214 ) \nC215_=_C3215( C215 C3215 ) C215_=_C3216( C215 C3216 ) C215_=_C3217( C215 C3217 ) C215_=_C3218( C215 C3218 ) C215_=_C3219( C215 C3219 ) C215_=_C3220( C215 C3220 ) \nC375_=_C381( C375 C381 ) C375_=_C1730( C375 C1730 ) C375_=_C1960( C375 C1960 ) C375_=_C2060( C375 C2060 ) C375_=_C2174( C375 C2174 ) C375_=_C2441( C375 C2441 ) \nC375_=_C2577( C375 C2577 ) C375_=_C2733( C375 C2733 ) C375_=_C3057( C375 C3057 ) C375_=_C3403( C375 C3403 ) C375_=_C3428( C375 C3428 ) C375_=_C3626( C375 C3626 ) \nC375_=_C3691( C375 C3691 ) C375_=_C3844( C375 C3844 ) C375_=_C3861( C375 C3861 ) C375_=_C3878( C375 C3878 ) C375_=_C3903( C375 C3903 ) C375_=_C3965( C375 C3965 ) \nC375_=_C3970( C375 C3970 ) C375_=_C3980( C375 C3980 ) C375_=_C4017( C375 C4017 ) C375_=_C4018( C375 C4018 ) C375_=_C4019( C375 C4019 ) C375_=_C4020( C375 C4020 ) \nC375_=_C4021( C375 C4021 ) C381_=_C520( C381 C520 ) C381_=_C805( C381 C805 ) C381_=_C909( C381 C909 ) C381_=_C962( C381 C962 ) C381_=_C1178( C381 C1178 ) \nC381_=_C1536( C381 C1536 ) C381_=_C1579( C381 C1579 ) C381_=_C1650( C381 C1650 ) C381_=_C1964( C381 C1964 ) C381_=_C2081( C381 C2081 ) C381_=_C2332( C381 C2332 ) \nC381_=_C2483( C381 C2483 ) C381_=_C2579( C381 C2579 ) C381_=_C2734( C381 C2734 ) C381_=_C2776( C381 C2776 ) C381_=_C2847( C381 C2847 ) C381_=_C2949( C381 C2949 ) \nC381_=_C3404( C381 C3404 ) C381_=_C3862( C381 C3862 ) C381_=_C3886( C381 C3886 ) C381_=_C3978( C381 C3978 ) C381_=_C4020( C381 C4020 ) C381_=_C4061( C381 C4061 ) \nC381_=_C4068( C381 C4068 ) C381_=_C4103( C381 C4103 ) C381_=_C4109( C381 C4109 ) C381_=_C4121( C381 C4121 ) C513_=_C520( C513 C520 ) C513_=_C801( C513 C801 ) \nC513_=_C903( C513 C903 ) C513_=_C932( C513 C932 ) C513_=_C1174( C513 C1174 ) C513_=_C1237( C513 C1237 ) C513_=_C1646( C513 C1646 ) C513_=_C1793( C513 C1793 ) \nC513_=_C1923( C513 C1923 ) C513_=_C2076( C513 C2076 ) C513_=_C2481( C513 C2481 ) C513_=_C2656( C513 C2656 ) C513_=_C2771( C513 C2771 ) C513_=_C2992( C513 C2992 ) \nC513_=_C3411( C513 C3411 ) C513_=_C3524( C513 C3524 ) C513_=_C3661( C513 C3661 ) C513_=_C3747( C513 C3747 ) C513_=_C3850( C513 C3850 ) C513_=_C3951( C513 C3951 ) \nC513_=_C3952( C513 C3952 ) C513_=_C3953( C513 C3953 ) C513_=_C3954( C513 C3954 ) C513_=_C3955( C513 C3955 ) C513_=_C3957( C513 C3957 ) C513_=_C3958( C513 C3958 ) \nC513_=_C3959( C513 C3959 ) C520_=_C805( C520 C805 ) C520_=_C909( C520 C909 ) C520_=_C962( C520 C962 ) C520_=_C1178( C520 C1178 ) C520_=_C1536( C520 C1536 ) \nC520_=_C1579( C520 C1579 ) C520_=_C1650( C520 C1650 ) C520_=_C1964( C520 C1964 ) C520_=_C2081( C520 C2081 ) C520_=_C2332( C520 C2332 ) C520_=_C2483( C520 C2483 ) \nC520_=_C2579( C520 C2579 ) C520_=_C2734( C520 C2734 ) C520_=_C2776( C520 C2776 ) C520_=_C2847( C520 C2847 ) C520_=_C2949( C520 C2949 ) C520_=_C3404( C520 C3404 ) \nC520_=_C3862( C520 C3862 ) C520_=_C3886( C520 C3886 ) C520_=_C3978( C520 C3978 ) C520_=_C4020( C520 C4020 ) C520_=_C4061( C520 C4061 ) C520_=_C4068( C520 C4068 ) \nC520_=_C4103( C520 C4103 ) C520_=_C4109( C520 C4109 ) C520_=_C4121( C520 C4121 ) C679_=_C688( C679 C688 ) C679_=_C839( C679 C839 ) C679_=_C1042( C679 C1042 ) \nC679_=_C1559( C679 C1559 ) C679_=_C1560( C679 C1560 ) C679_=_C1561( C679 C1561 ) C679_=_C1562( C679 C1562 ) C679_=_C1563( C679 C1563 ) C679_=_C1564( C679 C1564 ) \nC679_=_C1565( C679 C1565 ) C679_=_C1567( C679 C1567 ) C679_=_C1568( C679 C1568 ) C679_=_C1569( C679 C1569 ) C679_=_C1570( C679 C1570 ) C679_=_C1571( C679 C1571 ) \nC679_=_C1572( C679 C1572 ) C679_=_C1573( C679 C1573 ) C679_=_C1574( C679 C1574 ) C679_=_C1575( C679 C1575 ) C679_=_C1576( C679 C1576 ) C679_=_C1578( C679 C1578 ) \nC679_=_C1579( C679 C1579 ) C679_=_C1580( C679 C1580 ) C679_=_C1581( C679 C1581 ) C679_=_C1582( C679 C1582 ) C688_=_C921( C688 C921 ) C688_=_C1229( C688 C1229 ) \nC688_=_C1568( C688 C1568 ) C688_=_C1657( C688 C1657 ) C688_=_C1915( C688 C1915 ) C688_=_C2651( C688 C2651 ) C688_=_C2723( C688 C2723 ) C688_=_C2818( C688 C2818 ) \nC688_=_C2919( C688 C2919 ) C688_=_C3206( C688 C3206 ) C688_=_C3207( C688 C3207 ) C688_=_C3208( C688 C3208 ) C688_=_C3209( C688 C3209 ) C688_=_C3211( C688 C3211 ) \nC688_=_C3213( C688 C3213 ) C688_=_C3214( C688 C3214 ) C688_=_C3215( C688 C3215 ) C688_=_C3216( C688 C3216 ) C688_=_C3217( C688 C3217 ) C688_=_C3218( C688 C3218 ) \nC688_=_C3219( C688 C3219 ) C688_=_C3220( C688 C3220 ) C801_=_C805( C801 C805 ) C801_=_C903( C801 C903 ) C801_=_C932( C801 C932 ) C801_=_C1174( C801 C1174 ) \nC801_=_C1237( C801 C1237 ) C801_=_C1646( C801 C1646 ) C801_=_C1793( C801 C1793 ) C801_=_C1923( C801 C1923 ) C801_=_C2076( C801 C2076 ) C801_=_C2481( C801 C2481 ) \nC801_=_C2656( C801 C2656 ) C801_=_C2771( C801 C2771 ) C801_=_C2992( C801 C2992 ) C801_=_C3411( C801 C3411 ) C801_=_C3524( C801 C3524 ) C801_=_C3661( C801 C3661 ) \nC801_=_C3747( C801 C3747 ) C801_=_C3850( C801 C3850 ) C801_=_C3951( C801 C3951 ) C801_=_C3952( C801 C3952 ) C801_=_C3953( C801 C3953 ) C801_=_C3954( C801 C3954 ) \nC801_=_C3955( C801 C3955 ) C801_=_C3957( C801 C3957 ) C801_=_C3958( C801 C3958 ) C801_=_C3959( C801 C3959 ) C805_=_C909( C805 C909 ) C805_=_C962( C805 C962 ) \nC805_=_C1178( C805 C1178 ) C805_=_C1536( C805 C1536 ) C805_=_C1579( C805 C1579 ) C805_=_C1650( C805 C1650 ) C805_=_C1964( C805 C1964 ) C805_=_C2081( C805 C2081 ) \nC805_=_C2332( C805 C2332 ) C805_=_C2483( C805 C2483 ) C805_=_C2579( C805 C2579 ) C805_=_C2734( C805 C2734 ) C805_=_C2776( C805 C2776 ) C805_=_C2847( C805 C2847 ) \nC805_=_C2949( C805 C2949 ) C805_=_C3404( C805 C3404 ) C805_=_C3862( C805 C3862 ) C805_=_C3886( C805 C3886 ) C805_=_C3978( C805 C3978 ) C805_=_C4020( C805 C4020 ) \nC805_=_C4061( C805 C4061 ) C805_=_C4068( C805 C4068 ) C805_=_C4103( C805 C4103 ) C805_=_C4109( C805 C4109 ) C805_=_C4121( C805 C4121 ) C838_=_C839( C838 C839 ) \nC838_=_C885( C838 C885 ) C838_=_C1041( C838 C1041 ) C838_=_C1155( C838 C1155 ) C838_=_C1514( C838 C1514 ) C838_=_C1515( C838 C1515 ) C838_=_C1516( C838 C1516 ) \nC838_=_C1517( C838 C1517 ) C838_=_C1518( C838 C1518 ) C838_=_C1519( C838 C1519 ) C838_=_C1520( C838 C1520 ) C838_=_C1521( C838 C1521 ) C838_=_C1523( C838 C1523 ) \nC838_=_C1524( C838 C1524 ) C838_=_C1525( C838 C1525 ) C838_=_C1526( C838 C1526 ) C838_=_C1527( C838 C1527 ) C838_=_C1528( C838 C1528 ) C838_=_C1529( C838 C1529 ) \nC838_=_C1530( C838 C1530 ) C838_=_C1531( C838 C1531 ) C838_=_C1532( C838 C1532 ) C838_=_C1533( C838 C1533 ) C838_=_C1535( C838 C1535 ) C838_=_C1536( C838 C1536 ) \nC839_=_C1042( C839 C1042 ) C839_=_C1559( C839 C1559 ) C839_=_C1560( C839 C1560 ) C839_=_C1561( C839</w:t>
      </w:r>
    </w:p>
    <w:p>
      <w:pPr>
        <w:pStyle w:val="PreformattedText"/>
        <w:bidi w:val="0"/>
        <w:spacing w:before="0" w:after="0"/>
        <w:jc w:val="left"/>
        <w:rPr/>
      </w:pPr>
      <w:r>
        <w:rPr/>
        <w:t xml:space="preserve"> </w:t>
      </w:r>
      <w:r>
        <w:rPr/>
        <w:t>C1561 ) C839_=_C1562( C839 C1562 ) C839_=_C1563( C839 C1563 ) \nC839_=_C1564( C839 C1564 ) C839_=_C1565( C839 C1565 ) C839_=_C1567( C839 C1567 ) C839_=_C1568( C839 C1568 ) C839_=_C1569( C839 C1569 ) C839_=_C1570( C839 C1570 ) \nC839_=_C1571( C839 C1571 ) C839_=_C1572( C839 C1572 ) C839_=_C1573( C839 C1573 ) C839_=_C1574( C839 C1574 ) C839_=_C1575( C839 C1575 ) C839_=_C1576( C839 C1576 ) \nC839_=_C1578( C839 C1578 ) C839_=_C1579( C839 C1579 ) C839_=_C1580( C839 C1580 ) C839_=_C1581( C839 C1581 ) C839_=_C1582( C839 C1582 ) C871_=_C970( C871 C970 ) \nC871_=_C1025( C871 C1025 ) C871_=_C1203( C871 C1203 ) C871_=_C1321( C871 C1321 ) C871_=_C1949( C871 C1949 ) C871_=_C2050( C871 C2050 ) C871_=_C2276( C871 C2276 ) \nC871_=_C2414( C871 C2414 ) C871_=_C2567( C871 C2567 ) C871_=_C2694( C871 C2694 ) C871_=_C2708( C871 C2708 ) C871_=_C2721( C871 C2721 ) C871_=_C2937( C871 C2937 ) \nC871_=_C2938( C871 C2938 ) C871_=_C2939( C871 C2939 ) C871_=_C2940( C871 C2940 ) C871_=_C2941( C871 C2941 ) C871_=_C2942( C871 C2942 ) C871_=_C2943( C871 C2943 ) \nC871_=_C2944( C871 C2944 ) C871_=_C2945( C871 C2945 ) C871_=_C2947( C871 C2947 ) C871_=_C2948( C871 C2948 ) C871_=_C2949( C871 C2949 ) C885_=_C903( C885 C903 ) \nC885_=_C909( C885 C909 ) C885_=_C1041( C885 C1041 ) C885_=_C1155( C885 C1155 ) C885_=_C1514( C885 C1514 ) C885_=_C1515( C885 C1515 ) C885_=_C1516( C885 C1516 ) \nC885_=_C1517( C885 C1517 ) C885_=_C1518( C885 C1518 ) C885_=_C1519( C885 C1519 ) C885_=_C1520( C885 C1520 ) C885_=_C1521( C885 C1521 ) C885_=_C1523( C885 C1523 ) \nC885_=_C1524( C885 C1524 ) C885_=_C1525( C885 C1525 ) C885_=_C1526( C885 C1526 ) C885_=_C1527( C885 C1527 ) C885_=_C1528( C885 C1528 ) C885_=_C1529( C885 C1529 ) \nC885_=_C1530( C885 C1530 ) C885_=_C1531( C885 C1531 ) C885_=_C1532( C885 C1532 ) C885_=_C1533( C885 C1533 ) C885_=_C1535( C885 C1535 ) C885_=_C1536( C885 C1536 ) \nC903_=_C909( C903 C909 ) C903_=_C932( C903 C932 ) C903_=_C1174( C903 C1174 ) C903_=_C1237( C903 C1237 ) C903_=_C1646( C903 C1646 ) C903_=_C1793( C903 C1793 ) \nC903_=_C1923( C903 C1923 ) C903_=_C2076( C903 C2076 ) C903_=_C2481( C903 C2481 ) C903_=_C2656( C903 C2656 ) C903_=_C2771( C903 C2771 ) C903_=_C2992( C903 C2992 ) \nC903_=_C3411( C903 C3411 ) C903_=_C3524( C903 C3524 ) C903_=_C3661( C903 C3661 ) C903_=_C3747( C903 C3747 ) C903_=_C3850( C903 C3850 ) C903_=_C3951( C903 C3951 ) \nC903_=_C3952( C903 C3952 ) C903_=_C3953( C903 C3953 ) C903_=_C3954( C903 C3954 ) C903_=_C3955( C903 C3955 ) C903_=_C3957( C903 C3957 ) C903_=_C3958( C903 C3958 ) \nC903_=_C3959( C903 C3959 ) C909_=_C962( C909 C962 ) C909_=_C1178( C909 C1178 ) C909_=_C1536( C909 C1536 ) C909_=_C1579( C909 C1579 ) C909_=_C1650( C909 C1650 ) \nC909_=_C1964( C909 C1964 ) C909_=_C2081( C909 C2081 ) C909_=_C2332( C909 C2332 ) C909_=_C2483( C909 C2483 ) C909_=_C2579( C909 C2579 ) C909_=_C2734( C909 C2734 ) \nC909_=_C2776( C909 C2776 ) C909_=_C2847( C909 C2847 ) C909_=_C2949( C909 C2949 ) C909_=_C3404( C909 C3404 ) C909_=_C3862( C909 C3862 ) C909_=_C3886( C909 C3886 ) \nC909_=_C3978( C909 C3978 ) C909_=_C4020( C909 C4020 ) C909_=_C4061( C909 C4061 ) C909_=_C4068( C909 C4068 ) C909_=_C4103( C909 C4103 ) C909_=_C4109( C909 C4109 ) \nC909_=_C4121( C909 C4121 ) C921_=_C930( C921 C930 ) C921_=_C932( C921 C932 ) C921_=_C1229( C921 C1229 ) C921_=_C1568( C921 C1568 ) C921_=_C1657( C921 C1657 ) \nC921_=_C1915( C921 C1915 ) C921_=_C2651( C921 C2651 ) C921_=_C2723( C921 C2723 ) C921_=_C2818( C921 C2818 ) C921_=_C2919( C921 C2919 ) C921_=_C3206( C921 C3206 ) \nC921_=_C3207( C921 C3207 ) C921_=_C3208( C921 C3208 ) C921_=_C3209( C921 C3209 ) C921_=_C3211( C921 C3211 ) C921_=_C3213( C921 C3213 ) C921_=_C3214( C921 C3214 ) \nC921_=_C3215( C921 C3215 ) C921_=_C3216( C921 C3216 ) C921_=_C3217( C921 C3217 ) C921_=_C3218( C921 C3218 ) C921_=_C3219( C921 C3219 ) C921_=_C3220( C921 C3220 ) \nC930_=_C932( C930 C932 ) C930_=_C982( C930 C982 ) C930_=_C1236( C930 C1236 ) C930_=_C1532( C930 C1532 ) C930_=_C1574( C930 C1574 ) C930_=_C1922( C930 C1922 ) \nC930_=_C1958( C930 C1958 ) C930_=_C2358( C930 C2358 ) C930_=_C2575( C930 C2575 ) C930_=_C2655( C930 C2655 ) C930_=_C2730( C930 C2730 ) C930_=_C2942( C930 C2942 ) \nC930_=_C2973( C930 C2973 ) C930_=_C3400( C930 C3400 ) C930_=_C3659( C930 C3659 ) C930_=_C3746( C930 C3746 ) C930_=_C3784( C930 C3784 ) C930_=_C3858( C930 C3858 ) \nC930_=_C3869( C930 C3869 ) C930_=_C3901( C930 C3901 ) C930_=_C3902( C930 C3902 ) C930_=_C3903( C930 C3903 ) C930_=_C3904( C930 C3904 ) C930_=_C3905( C930 C3905 ) \nC930_=_C3906( C930 C3906 ) C930_=_C3908( C930 C3908 ) C932_=_C1174( C932 C1174 ) C932_=_C1237( C932 C1237 ) C932_=_C1646( C932 C1646 ) C932_=_C1793( C932 C1793 ) \nC932_=_C1923( C932 C1923 ) C932_=_C2076( C932 C2076 ) C932_=_C2481( C932 C2481 ) C932_=_C2656( C932 C2656 ) C932_=_C2771( C932 C2771 ) C932_=_C2992( C932 C2992 ) \nC932_=_C3411( C932 C3411 ) C932_=_C3524( C932 C3524 ) C932_=_C3661( C932 C3661 ) C932_=_C3747( C932 C3747 ) C932_=_C3850( C932 C3850 ) C932_=_C3951( C932 C3951 ) \nC932_=_C3952( C932 C3952 ) C932_=_C3953( C932 C3953 ) C932_=_C3954( C932 C3954 ) C932_=_C3955( C932 C3955 ) C932_=_C3957( C932 C3957 ) C932_=_C3958( C932 C3958 ) \nC932_=_C3959( C932 C3959 ) C962_=_C1178( C962 C1178 ) C962_=_C1536( C962 C1536 ) C962_=_C1579( C962 C1579 ) C962_=_C1650( C962 C1650 ) C962_=_C1964( C962 C1964 ) \nC962_=_C2081( C962 C2081 ) C962_=_C2332( C962 C2332 ) C962_=_C2483( C962 C2483 ) C962_=_C2579( C962 C2579 ) C962_=_C2734( C962 C2734 ) C962_=_C2776( C962 C2776 ) \nC962_=_C2847( C962 C2847 ) C962_=_C2949( C962 C2949 ) C962_=_C3404( C962 C3404 ) C962_=_C3862( C962 C3862 ) C962_=_C3886( C962 C3886 ) C962_=_C3978( C962 C3978 ) \nC962_=_C4020( C962 C4020 ) C962_=_C4061( C962 C4061 ) C962_=_C4068( C962 C4068 ) C962_=_C4103( C962 C4103 ) C962_=_C4109( C962 C4109 ) C962_=_C4121( C962 C4121 ) \nC970_=_C982( C970 C982 ) C970_=_C1025( C970 C1025 ) C970_=_C1203( C970 C1203 ) C970_=_C1321( C970 C1321 ) C970_=_C1949( C970 C1949 ) C970_=_C2050( C970 C2050 ) \nC970_=_C2276( C970 C2276 ) C970_=_C2414( C970 C2414 ) C970_=_C2567( C970 C2567 ) C970_=_C2694( C970 C2694 ) C970_=_C2708( C970 C2708 ) C970_=_C2721( C970 C2721 ) \nC970_=_C2937( C970 C2937 ) C970_=_C2938( C970 C2938 ) C970_=_C2939( C970 C2939 ) C970_=_C2940( C970 C2940 ) C970_=_C2941( C970 C2941 ) C970_=_C2942( C970 C2942 ) \nC970_=_C2943( C970 C2943 ) C970_=_C2944( C970 C2944 ) C970_=_C2945( C970 C2945 ) C970_=_C2947( C970 C2947 ) C970_=_C2948( C970 C2948 ) C970_=_C2949( C970 C2949 ) \nC982_=_C1236( C982 C1236 ) C982_=_C1532( C982 C1532 ) C982_=_C1574( C982 C1574 ) C982_=_C1922( C982 C1922 ) C982_=_C1958( C982 C1958 ) C982_=_C2358( C982 C2358 ) \nC982_=_C2575( C982 C2575 ) C982_=_C2655( C982 C2655 ) C982_=_C2730( C982 C2730 ) C982_=_C2942( C982 C2942 ) C982_=_C2973( C982 C2973 ) C982_=_C3400( C982 C3400 ) \nC982_=_C3659( C982 C3659 ) C982_=_C3746( C982 C3746 ) C982_=_C3784( C982 C3784 ) C982_=_C3858( C982 C3858 ) C982_=_C3869( C982 C3869 ) C982_=_C3901( C982 C3901 ) \nC982_=_C3902( C982 C3902 ) C982_=_C3903( C982 C3903 ) C982_=_C3904( C982 C3904 ) C982_=_C3905( C982 C3905 ) C982_=_C3906( C982 C3906 ) C982_=_C3908( C982 C3908 ) \nC1025_=_C1203( C1025 C1203 ) C1025_=_C1321( C1025 C1321 ) C1025_=_C1949( C1025 C1949 ) C1025_=_C2050( C1025 C2050 ) C1025_=_C2276( C1025 C2276 ) C1025_=_C2414( C1025 C2414 ) \nC1025_=_C2567( C1025 C2567 ) C1025_=_C2694( C1025 C2694 ) C1025_=_C2708( C1025 C2708 ) C1025_=_C2721( C1025 C2721 ) C1025_=_C2937( C1025 C2937 ) C1025_=_C2938( C1025 C2938 ) \nC1025_=_C2939( C1025 C2939 ) C1025_=_C2940( C1025 C2940 ) C1025_=_C2941( C1025 C2941 ) C1025_=_C2942( C1025 C2942 ) C1025_=_C2943( C1025 C2943 ) C1025_=_C2944( C1025 C2944 ) \nC1025_=_C2945( C1025 C2945 ) C1025_=_C2947( C1025 C2947 ) C1025_=_C2948( C1025 C2948 ) C1025_=_C2949( C1025 C2949 ) C1041_=_C1042( C1041 C1042 ) C1041_=_C1155( C1041 C1155 ) \nC1041_=_C1514( C1041 C1514 ) C1041_=_C1515( C1041 C1515 ) C1041_=_C1516( C1041 C1516 ) C1041_=_C1517( C1041 C1517 ) C1041_=_C1518( C1041 C1518 ) C1041_=_C1519( C1041 C1519 ) \nC1041_=_C1520( C1041 C1520 ) C1041_=_C1521( C1041 C1521 ) C1041_=_C1523( C1041 C1523 ) C1041_=_C1524( C1041 C1524 ) C1041_=_C1525( C1041 C1525 ) C1041_=_C1526( C1041 C1526 ) \nC1041_=_C1527( C1041 C1527 ) C1041_=_C1528( C1041 C1528 ) C1041_=_C1529( C1041 C1529 ) C1041_=_C1530( C1041 C1530 ) C1041_=_C1531( C1041 C1531 ) C1041_=_C1532( C1041 C1532 ) \nC1041_=_C1533( C1041 C1533 ) C1041_=_C1535( C1041 C1535 ) C1041_=_C1536( C1041 C1536 ) C1042_=_C1559( C1042 C1559 ) C1042_=_C1560( C1042 C1560 ) C1042_=_C1561( C1042 C1561 ) \nC1042_=_C1562( C1042 C1562 ) C1042_=_C1563( C1042 C1563 ) C1042_=_C1564( C1042 C1564 ) C1042_=_C1565( C1042 C1565 ) C1042_=_C1567( C1042 C1567 ) C1042_=_C1568( C1042 C1568 ) \nC1042_=_C1569( C1042 C1569 ) C1042_=_C1570( C1042 C1570 ) C1042_=_C1571( C1042 C1571 ) C1042_=_C1572( C1042 C1572 ) C1042_=_C1573( C1042 C1573 ) C1042_=_C1574( C1042 C1574 ) \nC1042_=_C1575( C1042 C1575 ) C1042_=_C1576( C1042 C1576 ) C1042_=_C1578( C1042 C1578 ) C1042_=_C1579( C1042 C1579 ) C1042_=_C1580( C1042 C1580 ) C1042_=_C1581( C1042 C1581 ) \nC1042_=_C1582( C1042 C1582 ) C1155_=_C1174( C1155 C1174 ) C1155_=_C1178( C1155 C1178 ) C1155_=_C1514( C1155 C1514 ) C1155_=_C1515( C1155 C1515 ) C1155_=_C1516( C1155 C1516 ) \nC1155_=_C1517( C1155 C1517 ) C1155_=_C1518( C1155 C1518 ) C1155_=_C1519( C1155 C1519 ) C1155_=_C1520( C1155 C1520 ) C1155_=_C1521( C1155 C1521 ) C1155_=_C1523( C1155 C1523 ) \nC1155_=_C1524( C1155 C1524 ) C1155_=_C1525( C1155 C1525 ) C1155_=_C1526( C1155 C1526 ) C1155_=_C1527( C1155 C1527 ) C1155_=_C1528( C1155 C1528 ) C1155_=_C1529( C1155 C1529 ) \nC1155_=_C1530( C1155 C1530 ) C1155_=_C1531( C1155 C1531 ) C1155_=_C1532( C1155 C1532 ) C1155_=_C1533( C1155 C1533 ) C1155_=_C1535( C1155 C1535 ) C1155_=_C1536( C1155 C1536 ) \nC1174_=_C1178( C1174 C1178 ) C1174_=_C1237( C1174 C1237 ) C1174_=_C1646( C1174 C1646 ) C1174_=_C1793( C1174 C1793 ) C1174_=_C1923( C1174 C1923 ) C1174_=_C2076( C1174</w:t>
      </w:r>
    </w:p>
    <w:p>
      <w:pPr>
        <w:pStyle w:val="PreformattedText"/>
        <w:bidi w:val="0"/>
        <w:spacing w:before="0" w:after="0"/>
        <w:jc w:val="left"/>
        <w:rPr/>
      </w:pPr>
      <w:r>
        <w:rPr/>
        <w:t xml:space="preserve"> </w:t>
      </w:r>
      <w:r>
        <w:rPr/>
        <w:t>C2076 ) \nC1174_=_C2481( C1174 C2481 ) C1174_=_C2656( C1174 C2656 ) C1174_=_C2771( C1174 C2771 ) C1174_=_C2992( C1174 C2992 ) C1174_=_C3411( C1174 C3411 ) C1174_=_C3524( C1174 C3524 ) \nC1174_=_C3661( C1174 C3661 ) C1174_=_C3747( C1174 C3747 ) C1174_=_C3850( C1174 C3850 ) C1174_=_C3951( C1174 C3951 ) C1174_=_C3952( C1174 C3952 ) C1174_=_C3953( C1174 C3953 ) \nC1174_=_C3954( C1174 C3954 ) C1174_=_C3955( C1174 C3955 ) C1174_=_C3957( C1174 C3957 ) C1174_=_C3958( C1174 C3958 ) C1174_=_C3959( C1174 C3959 ) C1178_=_C1536( C1178 C1536 ) \nC1178_=_C1579( C1178 C1579 ) C1178_=_C1650( C1178 C1650 ) C1178_=_C1964( C1178 C1964 ) C1178_=_C2081( C1178 C2081 ) C1178_=_C2332( C1178 C2332 ) C1178_=_C2483( C1178 C2483 ) \nC1178_=_C2579( C1178 C2579 ) C1178_=_C2734( C1178 C2734 ) C1178_=_C2776( C1178 C2776 ) C1178_=_C2847( C1178 C2847 ) C1178_=_C2949( C1178 C2949 ) C1178_=_C3404( C1178 C3404 ) \nC1178_=_C3862( C1178 C3862 ) C1178_=_C3886( C1178 C3886 ) C1178_=_C3978( C1178 C3978 ) C1178_=_C4020( C1178 C4020 ) C1178_=_C4061( C1178 C4061 ) C1178_=_C4068( C1178 C4068 ) \nC1178_=_C4103( C1178 C4103 ) C1178_=_C4109( C1178 C4109 ) C1178_=_C4121( C1178 C4121 ) C1203_=_C1321( C1203 C1321 ) C1203_=_C1949( C1203 C1949 ) C1203_=_C2050( C1203 C2050 ) \nC1203_=_C2276( C1203 C2276 ) C1203_=_C2414( C1203 C2414 ) C1203_=_C2567( C1203 C2567 ) C1203_=_C2694( C1203 C2694 ) C1203_=_C2708( C1203 C2708 ) C1203_=_C2721( C1203 C2721 ) \nC1203_=_C2937( C1203 C2937 ) C1203_=_C2938( C1203 C2938 ) C1203_=_C2939( C1203 C2939 ) C1203_=_C2940( C1203 C2940 ) C1203_=_C2941( C1203 C2941 ) C1203_=_C2942( C1203 C2942 ) \nC1203_=_C2943( C1203 C2943 ) C1203_=_C2944( C1203 C2944 ) C1203_=_C2945( C1203 C2945 ) C1203_=_C2947( C1203 C2947 ) C1203_=_C2948( C1203 C2948 ) C1203_=_C2949( C1203 C2949 ) \nC1229_=_C1236( C1229 C1236 ) C1229_=_C1237( C1229 C1237 ) C1229_=_C1568( C1229 C1568 ) C1229_=_C1657( C1229 C1657 ) C1229_=_C1915( C1229 C1915 ) C1229_=_C2651( C1229 C2651 ) \nC1229_=_C2723( C1229 C2723 ) C1229_=_C2818( C1229 C2818 ) C1229_=_C2919( C1229 C2919 ) C1229_=_C3206( C1229 C3206 ) C1229_=_C3207( C1229 C3207 ) C1229_=_C3208( C1229 C3208 ) \nC1229_=_C3209( C1229 C3209 ) C1229_=_C3211( C1229 C3211 ) C1229_=_C3213( C1229 C3213 ) C1229_=_C3214( C1229 C3214 ) C1229_=_C3215( C1229 C3215 ) C1229_=_C3216( C1229 C3216 ) \nC1229_=_C3217( C1229 C3217 ) C1229_=_C3218( C1229 C3218 ) C1229_=_C3219( C1229 C3219 ) C1229_=_C3220( C1229 C3220 ) C1236_=_C1237( C1236 C1237 ) C1236_=_C1532( C1236 C1532 ) \nC1236_=_C1574( C1236 C1574 ) C1236_=_C1922( C1236 C1922 ) C1236_=_C1958( C1236 C1958 ) C1236_=_C2358( C1236 C2358 ) C1236_=_C2575( C1236 C2575 ) C1236_=_C2655( C1236 C2655 ) \nC1236_=_C2730( C1236 C2730 ) C1236_=_C2942( C1236 C2942 ) C1236_=_C2973( C1236 C2973 ) C1236_=_C3400( C1236 C3400 ) C1236_=_C3659( C1236 C3659 ) C1236_=_C3746( C1236 C3746 ) \nC1236_=_C3784( C1236 C3784 ) C1236_=_C3858( C1236 C3858 ) C1236_=_C3869( C1236 C3869 ) C1236_=_C3901( C1236 C3901 ) C1236_=_C3902( C1236 C3902 ) C1236_=_C3903( C1236 C3903 ) \nC1236_=_C3904( C1236 C3904 ) C1236_=_C3905( C1236 C3905 ) C1236_=_C3906( C1236 C3906 ) C1236_=_C3908( C1236 C3908 ) C1237_=_C1646( C1237 C1646 ) C1237_=_C1793( C1237 C1793 ) \nC1237_=_C1923( C1237 C1923 ) C1237_=_C2076( C1237 C2076 ) C1237_=_C2481( C1237 C2481 ) C1237_=_C2656( C1237 C2656 ) C1237_=_C2771( C1237 C2771 ) C1237_=_C2992( C1237 C2992 ) \nC1237_=_C3411( C1237 C3411 ) C1237_=_C3524( C1237 C3524 ) C1237_=_C3661( C1237 C3661 ) C1237_=_C3747( C1237 C3747 ) C1237_=_C3850( C1237 C3850 ) C1237_=_C3951( C1237 C3951 ) \nC1237_=_C3952( C1237 C3952 ) C1237_=_C3953( C1237 C3953 ) C1237_=_C3954( C1237 C3954 ) C1237_=_C3955( C1237 C3955 ) C1237_=_C3957( C1237 C3957 ) C1237_=_C3958( C1237 C3958 ) \nC1237_=_C3959( C1237 C3959 ) C1321_=_C1949( C1321 C1949 ) C1321_=_C2050( C1321 C2050 ) C1321_=_C2276( C1321 C2276 ) C1321_=_C2414( C1321 C2414 ) C1321_=_C2567( C1321 C2567 ) \nC1321_=_C2694( C1321 C2694 ) C1321_=_C2708( C1321 C2708 ) C1321_=_C2721( C1321 C2721 ) C1321_=_C2937( C1321 C2937 ) C1321_=_C2938( C1321 C2938 ) C1321_=_C2939( C1321 C2939 ) \nC1321_=_C2940( C1321 C2940 ) C1321_=_C2941( C1321 C2941 ) C1321_=_C2942( C1321 C2942 ) C1321_=_C2943( C1321 C2943 ) C1321_=_C2944( C1321 C2944 ) C1321_=_C2945( C1321 C2945 ) \nC1321_=_C2947( C1321 C2947 ) C1321_=_C2948( C1321 C2948 ) C1321_=_C2949( C1321 C2949 ) C1514_=_C1515( C1514 C1515 ) C1514_=_C1516( C1514 C1516 ) C1514_=_C1517( C1514 C1517 ) \nC1514_=_C1518( C1514 C1518 ) C1514_=_C1519( C1514 C1519 ) C1514_=_C1520( C1514 C1520 ) C1514_=_C1521( C1514 C1521 ) C1514_=_C1523( C1514 C1523 ) C1514_=_C1524( C1514 C1524 ) \nC1514_=_C1525( C1514 C1525 ) C1514_=_C1526( C1514 C1526 ) C1514_=_C1527( C1514 C1527 ) C1514_=_C1528( C1514 C1528 ) C1514_=_C1529( C1514 C1529 ) C1514_=_C1530( C1514 C1530 ) \nC1514_=_C1531( C1514 C1531 ) C1514_=_C1532( C1514 C1532 ) C1514_=_C1533( C1514 C1533 ) C1514_=_C1535( C1514 C1535 ) C1514_=_C1536( C1514 C1536 ) C1514_=_C1559( C1514 C1559 ) \nC1514_=_C1657( C1514 C1657 ) C1515_=_C1516( C1515 C1516 ) C1515_=_C1517( C1515 C1517 ) C1515_=_C1518( C1515 C1518 ) C1515_=_C1519( C1515 C1519 ) C1515_=_C1520( C1515 C1520 ) \nC1515_=_C1521( C1515 C1521 ) C1515_=_C1523( C1515 C1523 ) C1515_=_C1524( C1515 C1524 ) C1515_=_C1525( C1515 C1525 ) C1515_=_C1526( C1515 C1526 ) C1515_=_C1527( C1515 C1527 ) \nC1515_=_C1528( C1515 C1528 ) C1515_=_C1529( C1515 C1529 ) C1515_=_C1530( C1515 C1530 ) C1515_=_C1531( C1515 C1531 ) C1515_=_C1532( C1515 C1532 ) C1515_=_C1533( C1515 C1533 ) \nC1515_=_C1535( C1515 C1535 ) C1515_=_C1536( C1515 C1536 ) C1515_=_C1560( C1515 C1560 ) C1516_=_C1517( C1516 C1517 ) C1516_=_C1518( C1516 C1518 ) C1516_=_C1519( C1516 C1519 ) \nC1516_=_C1520( C1516 C1520 ) C1516_=_C1521( C1516 C1521 ) C1516_=_C1523( C1516 C1523 ) C1516_=_C1524( C1516 C1524 ) C1516_=_C1525( C1516 C1525 ) C1516_=_C1526( C1516 C1526 ) \nC1516_=_C1527( C1516 C1527 ) C1516_=_C1528( C1516 C1528 ) C1516_=_C1529( C1516 C1529 ) C1516_=_C1530( C1516 C1530 ) C1516_=_C1531( C1516 C1531 ) C1516_=_C1532( C1516 C1532 ) \nC1516_=_C1533( C1516 C1533 ) C1516_=_C1535( C1516 C1535 ) C1516_=_C1536( C1516 C1536 ) C1516_=_C1561( C1516 C1561 ) C1516_=_C1949( C1516 C1949 ) C1516_=_C1958( C1516 C1958 ) \nC1516_=_C1960( C1516 C1960 ) C1516_=_C1964( C1516 C1964 ) C1517_=_C1518( C1517 C1518 ) C1517_=_C1519( C1517 C1519 ) C1517_=_C1520( C1517 C1520 ) C1517_=_C1521( C1517 C1521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1535( C1517 C1535 ) \nC1517_=_C1536( C1517 C1536 ) C1518_=_C1519( C1518 C1519 ) C1518_=_C1520( C1518 C1520 ) C1518_=_C1521( C1518 C1521 ) C1518_=_C1523( C1518 C1523 ) C1518_=_C1524( C1518 C1524 ) \nC1518_=_C1525( C1518 C1525 ) C1518_=_C1526( C1518 C1526 ) C1518_=_C1527( C1518 C1527 ) C1518_=_C1528( C1518 C1528 ) C1518_=_C1529( C1518 C1529 ) C1518_=_C1530( C1518 C1530 ) \nC1518_=_C1531( C1518 C1531 ) C1518_=_C1532( C1518 C1532 ) C1518_=_C1533( C1518 C1533 ) C1518_=_C1535( C1518 C1535 ) C1518_=_C1536( C1518 C1536 ) C1518_=_C2276( C1518 C2276 ) \nC1519_=_C1520( C1519 C1520 ) C1519_=_C1521( C1519 C1521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5( C1519 C1535 ) C1519_=_C1536( C1519 C1536 ) C1519_=_C1562( C1519 C1562 ) C1519_=_C2567( C1519 C2567 ) C1519_=_C2575( C1519 C2575 ) \nC1519_=_C2577( C1519 C2577 ) C1519_=_C2579( C1519 C2579 ) C1520_=_C1521( C1520 C1521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5( C1520 C1535 ) C1520_=_C1536( C1520 C1536 ) C1520_=_C1563( C1520 C1563 ) C1520_=_C2694( C1520 C2694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5( C1521 C1535 ) \nC1521_=_C1536( C1521 C1536 ) C1521_=_C1564( C1521 C1564 ) C1521_=_C2721( C1521 C2721 ) C1521_=_C2723( C1521 C2723 ) C1521_=_C2730( C1521 C2730 ) C1521_=_C2733( C1521 C2733 ) \nC1521_=_C2734( C1521 C2734 ) C1523_=_C1524( C1523 C1524 ) C1523_=_C1525( C1523 C1525 ) C1523_=_C1526( C1523 C1526 ) C1523_=_C1527( C1523 C1527 ) C1523_=_C1528( C1523 C1528 ) \nC1523_=_C1529( C1523 C1529 ) C1523_=_C1530( C1523 C1530 ) C1523_=_C1531( C1523 C1531 ) C1523_=_C1532( C1523 C1532 ) C1523_=_C1533( C1523 C1533 ) C1523_=_C1535( C1523 C1535 ) \nC1523_=_C1536( C1523 C1536 ) C1523_=_C1567( C1523 C1567 ) C1524_=_C1525( C1524 C1525 ) C1524_=_C1526( C1524 C1526 ) C1524_=_C1527( C1524 C1527 ) C1524_=_C1528( C1524 C1528 ) \nC1524_=_C1529( C1524 C1529 ) C1524_=_C1530( C1524 C1530 ) C1524_=_C1531( C1524 C1531 ) C1524_=_C1532( C1524 C1532 ) C1524_=_C1533( C1524 C1533 ) C1524_=_C1535( C1524 C1535 ) \nC1524_=_C1536( C1524 C1536 ) C1525_=_C1526( C1525 C1526 ) C1525_=_C1527( C1525 C1527 ) C1525_=_C1528( C1525 C1528 ) C1525_=_C1529( C1525 C1529 ) C1525_=_C1530( C1525 C1530 ) \nC1525_=_C1531( C1525 C1531 ) C1525_=_C1532( C1525 C1532 ) C1525_=_C1533( C1525 C1533 ) C1525_=_C1535( C1525 C1535 ) C1525_=_C1536( C1525 C1536 ) C1525_=_C1569( C1525 C1569 ) \nC1525_=_C2937( C1525 C2937 ) C1525_=_C3400(</w:t>
      </w:r>
    </w:p>
    <w:p>
      <w:pPr>
        <w:pStyle w:val="PreformattedText"/>
        <w:bidi w:val="0"/>
        <w:spacing w:before="0" w:after="0"/>
        <w:jc w:val="left"/>
        <w:rPr/>
      </w:pPr>
      <w:r>
        <w:rPr/>
        <w:t xml:space="preserve"> </w:t>
      </w:r>
      <w:r>
        <w:rPr/>
        <w:t>C1525 C3400 ) C1525_=_C3403( C1525 C3403 ) C1525_=_C3404( C1525 C3404 ) C1526_=_C1527( C1526 C1527 ) C1526_=_C1528( C1526 C1528 ) \nC1526_=_C1529( C1526 C1529 ) C1526_=_C1530( C1526 C1530 ) C1526_=_C1531( C1526 C1531 ) C1526_=_C1532( C1526 C1532 ) C1526_=_C1533( C1526 C1533 ) C1526_=_C1535( C1526 C1535 ) \nC1526_=_C1536( C1526 C1536 ) C1526_=_C3428( C1526 C3428 ) C1527_=_C1528( C1527 C1528 ) C1527_=_C1529( C1527 C1529 ) C1527_=_C1530( C1527 C1530 ) C1527_=_C1531( C1527 C1531 ) \nC1527_=_C1532( C1527 C1532 ) C1527_=_C1533( C1527 C1533 ) C1527_=_C1535( C1527 C1535 ) C1527_=_C1536( C1527 C1536 ) C1527_=_C1570( C1527 C1570 ) C1527_=_C3524( C1527 C3524 ) \nC1528_=_C1529( C1528 C1529 ) C1528_=_C1530( C1528 C1530 ) C1528_=_C1531( C1528 C1531 ) C1528_=_C1532( C1528 C1532 ) C1528_=_C1533( C1528 C1533 ) C1528_=_C1535( C1528 C1535 ) \nC1528_=_C1536( C1528 C1536 ) C1529_=_C1530( C1529 C1530 ) C1529_=_C1531( C1529 C1531 ) C1529_=_C1532( C1529 C1532 ) C1529_=_C1533( C1529 C1533 ) C1529_=_C1535( C1529 C1535 ) \nC1529_=_C1536( C1529 C1536 ) C1529_=_C1572( C1529 C1572 ) C1530_=_C1531( C1530 C1531 ) C1530_=_C1532( C1530 C1532 ) C1530_=_C1533( C1530 C1533 ) C1530_=_C1535( C1530 C1535 ) \nC1530_=_C1536( C1530 C1536 ) C1531_=_C1532( C1531 C1532 ) C1531_=_C1533( C1531 C1533 ) C1531_=_C1535( C1531 C1535 ) C1531_=_C1536( C1531 C1536 ) C1531_=_C1573( C1531 C1573 ) \nC1531_=_C2941( C1531 C2941 ) C1531_=_C3858( C1531 C3858 ) C1531_=_C3861( C1531 C3861 ) C1531_=_C3862( C1531 C3862 ) C1532_=_C1533( C1532 C1533 ) C1532_=_C1535( C1532 C1535 ) \nC1532_=_C1536( C1532 C1536 ) C1532_=_C1574( C1532 C1574 ) C1532_=_C1922( C1532 C1922 ) C1532_=_C1958( C1532 C1958 ) C1532_=_C2358( C1532 C2358 ) C1532_=_C2575( C1532 C2575 ) \nC1532_=_C2655( C1532 C2655 ) C1532_=_C2730( C1532 C2730 ) C1532_=_C2942( C1532 C2942 ) C1532_=_C2973( C1532 C2973 ) C1532_=_C3400( C1532 C3400 ) C1532_=_C3659( C1532 C3659 ) \nC1532_=_C3746( C1532 C3746 ) C1532_=_C3784( C1532 C3784 ) C1532_=_C3858( C1532 C3858 ) C1532_=_C3869( C1532 C3869 ) C1532_=_C3901( C1532 C3901 ) C1532_=_C3902( C1532 C3902 ) \nC1532_=_C3903( C1532 C3903 ) C1532_=_C3904( C1532 C3904 ) C1532_=_C3905( C1532 C3905 ) C1532_=_C3906( C1532 C3906 ) C1532_=_C3908( C1532 C3908 ) C1533_=_C1535( C1533 C1535 ) \nC1533_=_C1536( C1533 C1536 ) C1533_=_C1576( C1533 C1576 ) C1535_=_C1536( C1535 C1536 ) C1535_=_C4103( C1535 C4103 ) C1536_=_C1579( C1536 C1579 ) C1536_=_C1650( C1536 C1650 ) \nC1536_=_C1964( C1536 C1964 ) C1536_=_C2081( C1536 C2081 ) C1536_=_C2332( C1536 C2332 ) C1536_=_C2483( C1536 C2483 ) C1536_=_C2579( C1536 C2579 ) C1536_=_C2734( C1536 C2734 ) \nC1536_=_C2776( C1536 C2776 ) C1536_=_C2847( C1536 C2847 ) C1536_=_C2949( C1536 C2949 ) C1536_=_C3404( C1536 C3404 ) C1536_=_C3862( C1536 C3862 ) C1536_=_C3886( C1536 C3886 ) \nC1536_=_C3978( C1536 C3978 ) C1536_=_C4020( C1536 C4020 ) C1536_=_C4061( C1536 C4061 ) C1536_=_C4068( C1536 C4068 ) C1536_=_C4103( C1536 C4103 ) C1536_=_C4109( C1536 C4109 ) \nC1536_=_C4121( C1536 C4121 ) C1559_=_C1560( C1559 C1560 ) C1559_=_C1561( C1559 C1561 ) C1559_=_C1562( C1559 C1562 ) C1559_=_C1563( C1559 C1563 ) C1559_=_C1564( C1559 C1564 ) \nC1559_=_C1565( C1559 C1565 ) C1559_=_C1567( C1559 C1567 ) C1559_=_C1568( C1559 C1568 ) C1559_=_C1569( C1559 C1569 ) C1559_=_C1570( C1559 C1570 ) C1559_=_C1571( C1559 C1571 ) \nC1559_=_C1572( C1559 C1572 ) C1559_=_C1573( C1559 C1573 ) C1559_=_C1574( C1559 C1574 ) C1559_=_C1575( C1559 C1575 ) C1559_=_C1576( C1559 C1576 ) C1559_=_C1578( C1559 C1578 ) \nC1559_=_C1579( C1559 C1579 ) C1559_=_C1580( C1559 C1580 ) C1559_=_C1581( C1559 C1581 ) C1559_=_C1582( C1559 C1582 ) C1559_=_C1657( C1559 C1657 ) C1560_=_C1561( C1560 C1561 ) \nC1560_=_C1562( C1560 C1562 ) C1560_=_C1563( C1560 C1563 ) C1560_=_C1564( C1560 C1564 ) C1560_=_C1565( C1560 C1565 ) C1560_=_C1567( C1560 C1567 ) C1560_=_C1568( C1560 C1568 ) \nC1560_=_C1569( C1560 C1569 ) C1560_=_C1570( C1560 C1570 ) C1560_=_C1571( C1560 C1571 ) C1560_=_C1572( C1560 C1572 ) C1560_=_C1573( C1560 C1573 ) C1560_=_C1574( C1560 C1574 ) \nC1560_=_C1575( C1560 C1575 ) C1560_=_C1576( C1560 C1576 ) C1560_=_C1578( C1560 C1578 ) C1560_=_C1579( C1560 C1579 ) C1560_=_C1580( C1560 C1580 ) C1560_=_C1581( C1560 C1581 ) \nC1560_=_C1582( C1560 C1582 ) C1561_=_C1562( C1561 C1562 ) C1561_=_C1563( C1561 C1563 ) C1561_=_C1564( C1561 C1564 ) C1561_=_C1565( C1561 C1565 ) C1561_=_C1567( C1561 C1567 ) \nC1561_=_C1568( C1561 C1568 ) C1561_=_C1569( C1561 C1569 ) C1561_=_C1570( C1561 C1570 ) C1561_=_C1571( C1561 C1571 ) C1561_=_C1572( C1561 C1572 ) C1561_=_C1573( C1561 C1573 ) \nC1561_=_C1574( C1561 C1574 ) C1561_=_C1575( C1561 C1575 ) C1561_=_C1576( C1561 C1576 ) C1561_=_C1578( C1561 C1578 ) C1561_=_C1579( C1561 C1579 ) C1561_=_C1580( C1561 C1580 ) \nC1561_=_C1581( C1561 C1581 ) C1561_=_C1582( C1561 C1582 ) C1561_=_C1949( C1561 C1949 ) C1561_=_C1958( C1561 C1958 ) C1561_=_C1960( C1561 C1960 ) C1561_=_C1964( C1561 C1964 ) \nC1562_=_C1563( C1562 C1563 ) C1562_=_C1564( C1562 C1564 ) C1562_=_C1565( C1562 C1565 ) C1562_=_C1567( C1562 C1567 ) C1562_=_C1568( C1562 C1568 ) C1562_=_C1569( C1562 C1569 ) \nC1562_=_C1570( C1562 C1570 ) C1562_=_C1571( C1562 C1571 ) C1562_=_C1572( C1562 C1572 ) C1562_=_C1573( C1562 C1573 ) C1562_=_C1574( C1562 C1574 ) C1562_=_C1575( C1562 C1575 ) \nC1562_=_C1576( C1562 C1576 ) C1562_=_C1578( C1562 C1578 ) C1562_=_C1579( C1562 C1579 ) C1562_=_C1580( C1562 C1580 ) C1562_=_C1581( C1562 C1581 ) C1562_=_C1582( C1562 C1582 ) \nC1562_=_C2567( C1562 C2567 ) C1562_=_C2575( C1562 C2575 ) C1562_=_C2577( C1562 C2577 ) C1562_=_C2579( C1562 C2579 ) C1563_=_C1564( C1563 C1564 ) C1563_=_C1565( C1563 C1565 ) \nC1563_=_C1567( C1563 C1567 ) C1563_=_C1568( C1563 C1568 ) C1563_=_C1569( C1563 C1569 ) C1563_=_C1570( C1563 C1570 ) C1563_=_C1571( C1563 C1571 ) C1563_=_C1572( C1563 C1572 ) \nC1563_=_C1573( C1563 C1573 ) C1563_=_C1574( C1563 C1574 ) C1563_=_C1575( C1563 C1575 ) C1563_=_C1576( C1563 C1576 ) C1563_=_C1578( C1563 C1578 ) C1563_=_C1579( C1563 C1579 ) \nC1563_=_C1580( C1563 C1580 ) C1563_=_C1581( C1563 C1581 ) C1563_=_C1582( C1563 C1582 ) C1563_=_C2694( C1563 C2694 ) C1564_=_C1565( C1564 C1565 ) C1564_=_C1567( C1564 C1567 ) \nC1564_=_C1568( C1564 C1568 ) C1564_=_C1569( C1564 C1569 ) C1564_=_C1570( C1564 C1570 ) C1564_=_C1571( C1564 C1571 ) C1564_=_C1572( C1564 C1572 ) C1564_=_C1573( C1564 C1573 ) \nC1564_=_C1574( C1564 C1574 ) C1564_=_C1575( C1564 C1575 ) C1564_=_C1576( C1564 C1576 ) C1564_=_C1578( C1564 C1578 ) C1564_=_C1579( C1564 C1579 ) C1564_=_C1580( C1564 C1580 ) \nC1564_=_C1581( C1564 C1581 ) C1564_=_C1582( C1564 C1582 ) C1564_=_C2721( C1564 C2721 ) C1564_=_C2723( C1564 C2723 ) C1564_=_C2730( C1564 C2730 ) C1564_=_C2733( C1564 C2733 ) \nC1564_=_C2734( C1564 C2734 ) C1565_=_C1567( C1565 C1567 ) C1565_=_C1568( C1565 C1568 ) C1565_=_C1569( C1565 C1569 ) C1565_=_C1570( C1565 C1570 ) C1565_=_C1571( C1565 C1571 ) \nC1565_=_C1572( C1565 C1572 ) C1565_=_C1573( C1565 C1573 ) C1565_=_C1574( C1565 C1574 ) C1565_=_C1575( C1565 C1575 ) C1565_=_C1576( C1565 C1576 ) C1565_=_C1578( C1565 C1578 ) \nC1565_=_C1579( C1565 C1579 ) C1565_=_C1580( C1565 C1580 ) C1565_=_C1581( C1565 C1581 ) C1565_=_C1582( C1565 C1582 ) C1565_=_C2919( C1565 C2919 ) C1567_=_C1568( C1567 C1568 ) \nC1567_=_C1569( C1567 C1569 ) C1567_=_C1570( C1567 C1570 ) C1567_=_C1571( C1567 C1571 ) C1567_=_C1572( C1567 C1572 ) C1567_=_C1573( C1567 C1573 ) C1567_=_C1574( C1567 C1574 ) \nC1567_=_C1575( C1567 C1575 ) C1567_=_C1576( C1567 C1576 ) C1567_=_C1578( C1567 C1578 ) C1567_=_C1579( C1567 C1579 ) C1567_=_C1580( C1567 C1580 ) C1567_=_C1581( C1567 C1581 ) \nC1567_=_C1582( C1567 C1582 ) C1568_=_C1569( C1568 C1569 ) C1568_=_C1570( C1568 C1570 ) C1568_=_C1571( C1568 C1571 ) C1568_=_C1572( C1568 C1572 ) C1568_=_C1573( C1568 C1573 ) \nC1568_=_C1574( C1568 C1574 ) C1568_=_C1575( C1568 C1575 ) C1568_=_C1576( C1568 C1576 ) C1568_=_C1578( C1568 C1578 ) C1568_=_C1579( C1568 C1579 ) C1568_=_C1580( C1568 C1580 ) \nC1568_=_C1581( C1568 C1581 ) C1568_=_C1582( C1568 C1582 ) C1568_=_C1657( C1568 C1657 ) C1568_=_C1915( C1568 C1915 ) C1568_=_C2651( C1568 C2651 ) C1568_=_C2723( C1568 C2723 ) \nC1568_=_C2818( C1568 C2818 ) C1568_=_C2919( C1568 C2919 ) C1568_=_C3206( C1568 C3206 ) C1568_=_C3207( C1568 C3207 ) C1568_=_C3208( C1568 C3208 ) C1568_=_C3209( C1568 C3209 ) \nC1568_=_C3211( C1568 C3211 ) C1568_=_C3213( C1568 C3213 ) C1568_=_C3214( C1568 C3214 ) C1568_=_C3215( C1568 C3215 ) C1568_=_C3216( C1568 C3216 ) C1568_=_C3217( C1568 C3217 ) \nC1568_=_C3218( C1568 C3218 ) C1568_=_C3219( C1568 C3219 ) C1568_=_C3220( C1568 C3220 ) C1569_=_C1570( C1569 C1570 ) C1569_=_C1571( C1569 C1571 ) C1569_=_C1572( C1569 C1572 ) \nC1569_=_C1573( C1569 C1573 ) C1569_=_C1574( C1569 C1574 ) C1569_=_C1575( C1569 C1575 ) C1569_=_C1576( C1569 C1576 ) C1569_=_C1578( C1569 C1578 ) C1569_=_C1579( C1569 C1579 ) \nC1569_=_C1580( C1569 C1580 ) C1569_=_C1581( C1569 C1581 ) C1569_=_C1582( C1569 C1582 ) C1569_=_C2937( C1569 C2937 ) C1569_=_C3400( C1569 C3400 ) C1569_=_C3403( C1569 C3403 ) \nC1569_=_C3404( C1569 C3404 ) C1570_=_C1571( C1570 C1571 ) C1570_=_C1572( C1570 C1572 ) C1570_=_C1573( C1570 C1573 ) C1570_=_C1574( C1570 C1574 ) C1570_=_C1575( C1570 C1575 ) \nC1570_=_C1576( C1570 C1576 ) C1570_=_C1578( C1570 C1578 ) C1570_=_C1579( C1570 C1579 ) C1570_=_C1580( C1570 C1580 ) C1570_=_C1581( C1570 C1581 ) C1570_=_C1582( C1570 C1582 ) \nC1570_=_C3524( C1570 C3524 ) C1571_=_C1572( C1571 C1572 ) C1571_=_C1573( C1571 C1573 ) C1571_=_C1574( C1571 C1574 ) C1571_=_C1575( C1571 C1575 ) C1571_=_C1576( C1571 C1576 ) \nC1571_=_C1578( C1571 C1578 ) C1571_=_C1579( C1571 C1579 ) C1571_=_C1580( C1571 C1580 ) C1571_=_C1581( C1571 C1581 ) C1571_=_C1582( C1571 C1582 ) C1571_=_C3207( C1571 C3207 ) \nC1572_=_C1573( C1572 C1573 ) C1572_=_C1574( C1572 C1574 ) C1572_=_C1575( C1572 C1575 ) C1572_=_C1576( C1572 C1576 ) C1572_=_C1578( C1572 C1578 ) C1572_=_C1579( C1572 C1579 ) \nC1572_=_C1580( C1572 C1580 ) C1572_=_C1581( C1572 C1581 ) C1572_=_C1582( C1572 C1582 ) C1573_=_C1574(</w:t>
      </w:r>
    </w:p>
    <w:p>
      <w:pPr>
        <w:pStyle w:val="PreformattedText"/>
        <w:bidi w:val="0"/>
        <w:spacing w:before="0" w:after="0"/>
        <w:jc w:val="left"/>
        <w:rPr/>
      </w:pPr>
      <w:r>
        <w:rPr/>
        <w:t xml:space="preserve"> </w:t>
      </w:r>
      <w:r>
        <w:rPr/>
        <w:t>C1573 C1574 ) C1573_=_C1575( C1573 C1575 ) C1573_=_C1576( C1573 C1576 ) \nC1573_=_C1578( C1573 C1578 ) C1573_=_C1579( C1573 C1579 ) C1573_=_C1580( C1573 C1580 ) C1573_=_C1581( C1573 C1581 ) C1573_=_C1582( C1573 C1582 ) C1573_=_C2941( C1573 C2941 ) \nC1573_=_C3858( C1573 C3858 ) C1573_=_C3861( C1573 C3861 ) C1573_=_C3862( C1573 C3862 ) C1574_=_C1575( C1574 C1575 ) C1574_=_C1576( C1574 C1576 ) C1574_=_C1578( C1574 C1578 ) \nC1574_=_C1579( C1574 C1579 ) C1574_=_C1580( C1574 C1580 ) C1574_=_C1581( C1574 C1581 ) C1574_=_C1582( C1574 C1582 ) C1574_=_C1922( C1574 C1922 ) C1574_=_C1958( C1574 C1958 ) \nC1574_=_C2358( C1574 C2358 ) C1574_=_C2575( C1574 C2575 ) C1574_=_C2655( C1574 C2655 ) C1574_=_C2730( C1574 C2730 ) C1574_=_C2942( C1574 C2942 ) C1574_=_C2973( C1574 C2973 ) \nC1574_=_C3400( C1574 C3400 ) C1574_=_C3659( C1574 C3659 ) C1574_=_C3746( C1574 C3746 ) C1574_=_C3784( C1574 C3784 ) C1574_=_C3858( C1574 C3858 ) C1574_=_C3869( C1574 C3869 ) \nC1574_=_C3901( C1574 C3901 ) C1574_=_C3902( C1574 C3902 ) C1574_=_C3903( C1574 C3903 ) C1574_=_C3904( C1574 C3904 ) C1574_=_C3905( C1574 C3905 ) C1574_=_C3906( C1574 C3906 ) \nC1574_=_C3908( C1574 C3908 ) C1575_=_C1576( C1575 C1576 ) C1575_=_C1578( C1575 C1578 ) C1575_=_C1579( C1575 C1579 ) C1575_=_C1580( C1575 C1580 ) C1575_=_C1581( C1575 C1581 ) \nC1575_=_C1582( C1575 C1582 ) C1575_=_C3211( C1575 C3211 ) C1576_=_C1578( C1576 C1578 ) C1576_=_C1579( C1576 C1579 ) C1576_=_C1580( C1576 C1580 ) C1576_=_C1581( C1576 C1581 ) \nC1576_=_C1582( C1576 C1582 ) C1578_=_C1579( C1578 C1579 ) C1578_=_C1580( C1578 C1580 ) C1578_=_C1581( C1578 C1581 ) C1578_=_C1582( C1578 C1582 ) C1578_=_C3214( C1578 C3214 ) \nC1578_=_C4068( C1578 C4068 ) C1579_=_C1580( C1579 C1580 ) C1579_=_C1581( C1579 C1581 ) C1579_=_C1582( C1579 C1582 ) C1579_=_C1650( C1579 C1650 ) C1579_=_C1964( C1579 C1964 ) \nC1579_=_C2081( C1579 C2081 ) C1579_=_C2332( C1579 C2332 ) C1579_=_C2483( C1579 C2483 ) C1579_=_C2579( C1579 C2579 ) C1579_=_C2734( C1579 C2734 ) C1579_=_C2776( C1579 C2776 ) \nC1579_=_C2847( C1579 C2847 ) C1579_=_C2949( C1579 C2949 ) C1579_=_C3404( C1579 C3404 ) C1579_=_C3862( C1579 C3862 ) C1579_=_C3886( C1579 C3886 ) C1579_=_C3978( C1579 C3978 ) \nC1579_=_C4020( C1579 C4020 ) C1579_=_C4061( C1579 C4061 ) C1579_=_C4068( C1579 C4068 ) C1579_=_C4103( C1579 C4103 ) C1579_=_C4109( C1579 C4109 ) C1579_=_C4121( C1579 C4121 ) \nC1580_=_C1581( C1580 C1581 ) C1580_=_C1582( C1580 C1582 ) C1580_=_C3217( C1580 C3217 ) C1581_=_C1582( C1581 C1582 ) C1581_=_C3218( C1581 C3218 ) C1582_=_C3219( C1582 C3219 ) \nC1646_=_C1650( C1646 C1650 ) C1646_=_C1793( C1646 C1793 ) C1646_=_C1923( C1646 C1923 ) C1646_=_C2076( C1646 C2076 ) C1646_=_C2481( C1646 C2481 ) C1646_=_C2656( C1646 C2656 ) \nC1646_=_C2771( C1646 C2771 ) C1646_=_C2992( C1646 C2992 ) C1646_=_C3411( C1646 C3411 ) C1646_=_C3524( C1646 C3524 ) C1646_=_C3661( C1646 C3661 ) C1646_=_C3747( C1646 C3747 ) \nC1646_=_C3850( C1646 C3850 ) C1646_=_C3951( C1646 C3951 ) C1646_=_C3952( C1646 C3952 ) C1646_=_C3953( C1646 C3953 ) C1646_=_C3954( C1646 C3954 ) C1646_=_C3955( C1646 C3955 ) \nC1646_=_C3957( C1646 C3957 ) C1646_=_C3958( C1646 C3958 ) C1646_=_C3959( C1646 C3959 ) C1650_=_C1964( C1650 C1964 ) C1650_=_C2081( C1650 C2081 ) C1650_=_C2332( C1650 C2332 ) \nC1650_=_C2483( C1650 C2483 ) C1650_=_C2579( C1650 C2579 ) C1650_=_C2734( C1650 C2734 ) C1650_=_C2776( C1650 C2776 ) C1650_=_C2847( C1650 C2847 ) C1650_=_C2949( C1650 C2949 ) \nC1650_=_C3404( C1650 C3404 ) C1650_=_C3862( C1650 C3862 ) C1650_=_C3886( C1650 C3886 ) C1650_=_C3978( C1650 C3978 ) C1650_=_C4020( C1650 C4020 ) C1650_=_C4061( C1650 C4061 ) \nC1650_=_C4068( C1650 C4068 ) C1650_=_C4103( C1650 C4103 ) C1650_=_C4109( C1650 C4109 ) C1650_=_C4121( C1650 C4121 ) C1657_=_C1915( C1657 C1915 ) C1657_=_C2651( C1657 C2651 ) \nC1657_=_C2723( C1657 C2723 ) C1657_=_C2818( C1657 C2818 ) C1657_=_C2919( C1657 C2919 ) C1657_=_C3206( C1657 C3206 ) C1657_=_C3207( C1657 C3207 ) C1657_=_C3208( C1657 C3208 ) \nC1657_=_C3209( C1657 C3209 ) C1657_=_C3211( C1657 C3211 ) C1657_=_C3213( C1657 C3213 ) C1657_=_C3214( C1657 C3214 ) C1657_=_C3215( C1657 C3215 ) C1657_=_C3216( C1657 C3216 ) \nC1657_=_C3217( C1657 C3217 ) C1657_=_C3218( C1657 C3218 ) C1657_=_C3219( C1657 C3219 ) C1657_=_C3220( C1657 C3220 ) C1730_=_C1960( C1730 C1960 ) C1730_=_C2060( C1730 C2060 ) \nC1730_=_C2174( C1730 C2174 ) C1730_=_C2441( C1730 C2441 ) C1730_=_C2577( C1730 C2577 ) C1730_=_C2733( C1730 C2733 ) C1730_=_C3057( C1730 C3057 ) C1730_=_C3403( C1730 C3403 ) \nC1730_=_C3428( C1730 C3428 ) C1730_=_C3626( C1730 C3626 ) C1730_=_C3691( C1730 C3691 ) C1730_=_C3844( C1730 C3844 ) C1730_=_C3861( C1730 C3861 ) C1730_=_C3878( C1730 C3878 ) \nC1730_=_C3903( C1730 C3903 ) C1730_=_C3965( C1730 C3965 ) C1730_=_C3970( C1730 C3970 ) C1730_=_C3980( C1730 C3980 ) C1730_=_C4017( C1730 C4017 ) C1730_=_C4018( C1730 C4018 ) \nC1730_=_C4019( C1730 C4019 ) C1730_=_C4020( C1730 C4020 ) C1730_=_C4021( C1730 C4021 ) C1793_=_C1923( C1793 C1923 ) C1793_=_C2076( C1793 C2076 ) C1793_=_C2481( C1793 C2481 ) \nC1793_=_C2656( C1793 C2656 ) C1793_=_C2771( C1793 C2771 ) C1793_=_C2992( C1793 C2992 ) C1793_=_C3411( C1793 C3411 ) C1793_=_C3524( C1793 C3524 ) C1793_=_C3661( C1793 C3661 ) \nC1793_=_C3747( C1793 C3747 ) C1793_=_C3850( C1793 C3850 ) C1793_=_C3951( C1793 C3951 ) C1793_=_C3952( C1793 C3952 ) C1793_=_C3953( C1793 C3953 ) C1793_=_C3954( C1793 C3954 ) \nC1793_=_C3955( C1793 C3955 ) C1793_=_C3957( C1793 C3957 ) C1793_=_C3958( C1793 C3958 ) C1793_=_C3959( C1793 C3959 ) C1915_=_C1922( C1915 C1922 ) C1915_=_C1923( C1915 C1923 ) \nC1915_=_C2651( C1915 C2651 ) C1915_=_C2723( C1915 C2723 ) C1915_=_C2818( C1915 C2818 ) C1915_=_C2919( C1915 C2919 ) C1915_=_C3206( C1915 C3206 ) C1915_=_C3207( C1915 C3207 ) \nC1915_=_C3208( C1915 C3208 ) C1915_=_C3209( C1915 C3209 ) C1915_=_C3211( C1915 C3211 ) C1915_=_C3213( C1915 C3213 ) C1915_=_C3214( C1915 C3214 ) C1915_=_C3215( C1915 C3215 ) \nC1915_=_C3216( C1915 C3216 ) C1915_=_C3217( C1915 C3217 ) C1915_=_C3218( C1915 C3218 ) C1915_=_C3219( C1915 C3219 ) C1915_=_C3220( C1915 C3220 ) C1922_=_C1923( C1922 C1923 ) \nC1922_=_C1958( C1922 C1958 ) C1922_=_C2358( C1922 C2358 ) C1922_=_C2575( C1922 C2575 ) C1922_=_C2655( C1922 C2655 ) C1922_=_C2730( C1922 C2730 ) C1922_=_C2942( C1922 C2942 ) \nC1922_=_C2973( C1922 C2973 ) C1922_=_C3400( C1922 C3400 ) C1922_=_C3659( C1922 C3659 ) C1922_=_C3746( C1922 C3746 ) C1922_=_C3784( C1922 C3784 ) C1922_=_C3858( C1922 C3858 ) \nC1922_=_C3869( C1922 C3869 ) C1922_=_C3901( C1922 C3901 ) C1922_=_C3902( C1922 C3902 ) C1922_=_C3903( C1922 C3903 ) C1922_=_C3904( C1922 C3904 ) C1922_=_C3905( C1922 C3905 ) \nC1922_=_C3906( C1922 C3906 ) C1922_=_C3908( C1922 C3908 ) C1923_=_C2076( C1923 C2076 ) C1923_=_C2481( C1923 C2481 ) C1923_=_C2656( C1923 C2656 ) C1923_=_C2771( C1923 C2771 ) \nC1923_=_C2992( C1923 C2992 ) C1923_=_C3411( C1923 C3411 ) C1923_=_C3524( C1923 C3524 ) C1923_=_C3661( C1923 C3661 ) C1923_=_C3747( C1923 C3747 ) C1923_=_C3850( C1923 C3850 ) \nC1923_=_C3951( C1923 C3951 ) C1923_=_C3952( C1923 C3952 ) C1923_=_C3953( C1923 C3953 ) C1923_=_C3954( C1923 C3954 ) C1923_=_C3955( C1923 C3955 ) C1923_=_C3957( C1923 C3957 ) \nC1923_=_C3958( C1923 C3958 ) C1923_=_C3959( C1923 C3959 ) C1949_=_C1958( C1949 C1958 ) C1949_=_C1960( C1949 C1960 ) C1949_=_C1964( C1949 C1964 ) C1949_=_C2050( C1949 C2050 ) \nC1949_=_C2276( C1949 C2276 ) C1949_=_C2414( C1949 C2414 ) C1949_=_C2567( C1949 C2567 ) C1949_=_C2694( C1949 C2694 ) C1949_=_C2708( C1949 C2708 ) C1949_=_C2721( C1949 C2721 ) \nC1949_=_C2937( C1949 C2937 ) C1949_=_C2938( C1949 C2938 ) C1949_=_C2939( C1949 C2939 ) C1949_=_C2940( C1949 C2940 ) C1949_=_C2941( C1949 C2941 ) C1949_=_C2942( C1949 C2942 ) \nC1949_=_C2943( C1949 C2943 ) C1949_=_C2944( C1949 C2944 ) C1949_=_C2945( C1949 C2945 ) C1949_=_C2947( C1949 C2947 ) C1949_=_C2948( C1949 C2948 ) C1949_=_C2949( C1949 C2949 ) \nC1958_=_C1960( C1958 C1960 ) C1958_=_C1964( C1958 C1964 ) C1958_=_C2358( C1958 C2358 ) C1958_=_C2575( C1958 C2575 ) C1958_=_C2655( C1958 C2655 ) C1958_=_C2730( C1958 C2730 ) \nC1958_=_C2942( C1958 C2942 ) C1958_=_C2973( C1958 C2973 ) C1958_=_C3400( C1958 C3400 ) C1958_=_C3659( C1958 C3659 ) C1958_=_C3746( C1958 C3746 ) C1958_=_C3784( C1958 C3784 ) \nC1958_=_C3858( C1958 C3858 ) C1958_=_C3869( C1958 C3869 ) C1958_=_C3901( C1958 C3901 ) C1958_=_C3902( C1958 C3902 ) C1958_=_C3903( C1958 C3903 ) C1958_=_C3904( C1958 C3904 ) \nC1958_=_C3905( C1958 C3905 ) C1958_=_C3906( C1958 C3906 ) C1958_=_C3908( C1958 C3908 ) C1960_=_C1964( C1960 C1964 ) C1960_=_C2060( C1960 C2060 ) C1960_=_C2174( C1960 C2174 ) \nC1960_=_C2441( C1960 C2441 ) C1960_=_C2577( C1960 C2577 ) C1960_=_C2733( C1960 C2733 ) C1960_=_C3057( C1960 C3057 ) C1960_=_C3403( C1960 C3403 ) C1960_=_C3428( C1960 C3428 ) \nC1960_=_C3626( C1960 C3626 ) C1960_=_C3691( C1960 C3691 ) C1960_=_C3844( C1960 C3844 ) C1960_=_C3861( C1960 C3861 ) C1960_=_C3878( C1960 C3878 ) C1960_=_C3903( C1960 C3903 ) \nC1960_=_C3965( C1960 C3965 ) C1960_=_C3970( C1960 C3970 ) C1960_=_C3980( C1960 C3980 ) C1960_=_C4017( C1960 C4017 ) C1960_=_C4018( C1960 C4018 ) C1960_=_C4019( C1960 C4019 ) \nC1960_=_C4020( C1960 C4020 ) C1960_=_C4021( C1960 C4021 ) C1964_=_C2081( C1964 C2081 ) C1964_=_C2332( C1964 C2332 ) C1964_=_C2483( C1964 C2483 ) C1964_=_C2579( C1964 C2579 ) \nC1964_=_C2734( C1964 C2734 ) C1964_=_C2776( C1964 C2776 ) C1964_=_C2847( C1964 C2847 ) C1964_=_C2949( C1964 C2949 ) C1964_=_C3404( C1964 C3404 ) C1964_=_C3862( C1964 C3862 ) \nC1964_=_C3886( C1964 C3886 ) C1964_=_C3978( C1964 C3978 ) C1964_=_C4020( C1964 C4020 ) C1964_=_C4061( C1964 C4061 ) C1964_=_C4068( C1964 C4068 ) C1964_=_C4103( C1964 C4103 ) \nC1964_=_C4109( C1964 C4109 ) C1964_=_C4121( C1964 C4121 ) C2050_=_C2060( C2050 C2060 ) C2050_=_C2276( C2050 C2276 ) C2050_=_C2414( C2050 C2414 ) C2050_=_C2567( C2050 C2567 ) \nC2050_=_C2694( C2050 C2694 ) C2050_=_C2708( C2050 C2708 ) C2050_=_C2721( C2050 C2721 ) C2050_=_C2937( C2050 C2937 ) C2050_=_C2938( C2050 C2938 ) C2050_=_C2939(</w:t>
      </w:r>
    </w:p>
    <w:p>
      <w:pPr>
        <w:pStyle w:val="PreformattedText"/>
        <w:bidi w:val="0"/>
        <w:spacing w:before="0" w:after="0"/>
        <w:jc w:val="left"/>
        <w:rPr/>
      </w:pPr>
      <w:r>
        <w:rPr/>
        <w:t xml:space="preserve"> </w:t>
      </w:r>
      <w:r>
        <w:rPr/>
        <w:t>C2050 C2939 ) \nC2050_=_C2940( C2050 C2940 ) C2050_=_C2941( C2050 C2941 ) C2050_=_C2942( C2050 C2942 ) C2050_=_C2943( C2050 C2943 ) C2050_=_C2944( C2050 C2944 ) C2050_=_C2945( C2050 C2945 ) \nC2050_=_C2947( C2050 C2947 ) C2050_=_C2948( C2050 C2948 ) C2050_=_C2949( C2050 C2949 ) C2060_=_C2174( C2060 C2174 ) C2060_=_C2441( C2060 C2441 ) C2060_=_C2577( C2060 C2577 ) \nC2060_=_C2733( C2060 C2733 ) C2060_=_C3057( C2060 C3057 ) C2060_=_C3403( C2060 C3403 ) C2060_=_C3428( C2060 C3428 ) C2060_=_C3626( C2060 C3626 ) C2060_=_C3691( C2060 C3691 ) \nC2060_=_C3844( C2060 C3844 ) C2060_=_C3861( C2060 C3861 ) C2060_=_C3878( C2060 C3878 ) C2060_=_C3903( C2060 C3903 ) C2060_=_C3965( C2060 C3965 ) C2060_=_C3970( C2060 C3970 ) \nC2060_=_C3980( C2060 C3980 ) C2060_=_C4017( C2060 C4017 ) C2060_=_C4018( C2060 C4018 ) C2060_=_C4019( C2060 C4019 ) C2060_=_C4020( C2060 C4020 ) C2060_=_C4021( C2060 C4021 ) \nC2076_=_C2081( C2076 C2081 ) C2076_=_C2481( C2076 C2481 ) C2076_=_C2656( C2076 C2656 ) C2076_=_C2771( C2076 C2771 ) C2076_=_C2992( C2076 C2992 ) C2076_=_C3411( C2076 C3411 ) \nC2076_=_C3524( C2076 C3524 ) C2076_=_C3661( C2076 C3661 ) C2076_=_C3747( C2076 C3747 ) C2076_=_C3850( C2076 C3850 ) C2076_=_C3951( C2076 C3951 ) C2076_=_C3952( C2076 C3952 ) \nC2076_=_C3953( C2076 C3953 ) C2076_=_C3954( C2076 C3954 ) C2076_=_C3955( C2076 C3955 ) C2076_=_C3957( C2076 C3957 ) C2076_=_C3958( C2076 C3958 ) C2076_=_C3959( C2076 C3959 ) \nC2081_=_C2332( C2081 C2332 ) C2081_=_C2483( C2081 C2483 ) C2081_=_C2579( C2081 C2579 ) C2081_=_C2734( C2081 C2734 ) C2081_=_C2776( C2081 C2776 ) C2081_=_C2847( C2081 C2847 ) \nC2081_=_C2949( C2081 C2949 ) C2081_=_C3404( C2081 C3404 ) C2081_=_C3862( C2081 C3862 ) C2081_=_C3886( C2081 C3886 ) C2081_=_C3978( C2081 C3978 ) C2081_=_C4020( C2081 C4020 ) \nC2081_=_C4061( C2081 C4061 ) C2081_=_C4068( C2081 C4068 ) C2081_=_C4103( C2081 C4103 ) C2081_=_C4109( C2081 C4109 ) C2081_=_C4121( C2081 C4121 ) C2174_=_C2441( C2174 C2441 ) \nC2174_=_C2577( C2174 C2577 ) C2174_=_C2733( C2174 C2733 ) C2174_=_C3057( C2174 C3057 ) C2174_=_C3403( C2174 C3403 ) C2174_=_C3428( C2174 C3428 ) C2174_=_C3626( C2174 C3626 ) \nC2174_=_C3691( C2174 C3691 ) C2174_=_C3844( C2174 C3844 ) C2174_=_C3861( C2174 C3861 ) C2174_=_C3878( C2174 C3878 ) C2174_=_C3903( C2174 C3903 ) C2174_=_C3965( C2174 C3965 ) \nC2174_=_C3970( C2174 C3970 ) C2174_=_C3980( C2174 C3980 ) C2174_=_C4017( C2174 C4017 ) C2174_=_C4018( C2174 C4018 ) C2174_=_C4019( C2174 C4019 ) C2174_=_C4020( C2174 C4020 ) \nC2174_=_C4021( C2174 C4021 ) C2276_=_C2414( C2276 C2414 ) C2276_=_C2567( C2276 C2567 ) C2276_=_C2694( C2276 C2694 ) C2276_=_C2708( C2276 C2708 ) C2276_=_C2721( C2276 C2721 ) \nC2276_=_C2937( C2276 C2937 ) C2276_=_C2938( C2276 C2938 ) C2276_=_C2939( C2276 C2939 ) C2276_=_C2940( C2276 C2940 ) C2276_=_C2941( C2276 C2941 ) C2276_=_C2942( C2276 C2942 ) \nC2276_=_C2943( C2276 C2943 ) C2276_=_C2944( C2276 C2944 ) C2276_=_C2945( C2276 C2945 ) C2276_=_C2947( C2276 C2947 ) C2276_=_C2948( C2276 C2948 ) C2276_=_C2949( C2276 C2949 ) \nC2332_=_C2483( C2332 C2483 ) C2332_=_C2579( C2332 C2579 ) C2332_=_C2734( C2332 C2734 ) C2332_=_C2776( C2332 C2776 ) C2332_=_C2847( C2332 C2847 ) C2332_=_C2949( C2332 C2949 ) \nC2332_=_C3404( C2332 C3404 ) C2332_=_C3862( C2332 C3862 ) C2332_=_C3886( C2332 C3886 ) C2332_=_C3978( C2332 C3978 ) C2332_=_C4020( C2332 C4020 ) C2332_=_C4061( C2332 C4061 ) \nC2332_=_C4068( C2332 C4068 ) C2332_=_C4103( C2332 C4103 ) C2332_=_C4109( C2332 C4109 ) C2332_=_C4121( C2332 C4121 ) C2358_=_C2575( C2358 C2575 ) C2358_=_C2655( C2358 C2655 ) \nC2358_=_C2730( C2358 C2730 ) C2358_=_C2942( C2358 C2942 ) C2358_=_C2973( C2358 C2973 ) C2358_=_C3400( C2358 C3400 ) C2358_=_C3659( C2358 C3659 ) C2358_=_C3746( C2358 C3746 ) \nC2358_=_C3784( C2358 C3784 ) C2358_=_C3858( C2358 C3858 ) C2358_=_C3869( C2358 C3869 ) C2358_=_C3901( C2358 C3901 ) C2358_=_C3902( C2358 C3902 ) C2358_=_C3903( C2358 C3903 ) \nC2358_=_C3904( C2358 C3904 ) C2358_=_C3905( C2358 C3905 ) C2358_=_C3906( C2358 C3906 ) C2358_=_C3908( C2358 C3908 ) C2414_=_C2567( C2414 C2567 ) C2414_=_C2694( C2414 C2694 ) \nC2414_=_C2708( C2414 C2708 ) C2414_=_C2721( C2414 C2721 ) C2414_=_C2937( C2414 C2937 ) C2414_=_C2938( C2414 C2938 ) C2414_=_C2939( C2414 C2939 ) C2414_=_C2940( C2414 C2940 ) \nC2414_=_C2941( C2414 C2941 ) C2414_=_C2942( C2414 C2942 ) C2414_=_C2943( C2414 C2943 ) C2414_=_C2944( C2414 C2944 ) C2414_=_C2945( C2414 C2945 ) C2414_=_C2947( C2414 C2947 ) \nC2414_=_C2948( C2414 C2948 ) C2414_=_C2949( C2414 C2949 ) C2441_=_C2577( C2441 C2577 ) C2441_=_C2733( C2441 C2733 ) C2441_=_C3057( C2441 C3057 ) C2441_=_C3403( C2441 C3403 ) \nC2441_=_C3428( C2441 C3428 ) C2441_=_C3626( C2441 C3626 ) C2441_=_C3691( C2441 C3691 ) C2441_=_C3844( C2441 C3844 ) C2441_=_C3861( C2441 C3861 ) C2441_=_C3878( C2441 C3878 ) \nC2441_=_C3903( C2441 C3903 ) C2441_=_C3965( C2441 C3965 ) C2441_=_C3970( C2441 C3970 ) C2441_=_C3980( C2441 C3980 ) C2441_=_C4017( C2441 C4017 ) C2441_=_C4018( C2441 C4018 ) \nC2441_=_C4019( C2441 C4019 ) C2441_=_C4020( C2441 C4020 ) C2441_=_C4021( C2441 C4021 ) C2481_=_C2483( C2481 C2483 ) C2481_=_C2656( C2481 C2656 ) C2481_=_C2771( C2481 C2771 ) \nC2481_=_C2992( C2481 C2992 ) C2481_=_C3411( C2481 C3411 ) C2481_=_C3524( C2481 C3524 ) C2481_=_C3661( C2481 C3661 ) C2481_=_C3747( C2481 C3747 ) C2481_=_C3850( C2481 C3850 ) \nC2481_=_C3951( C2481 C3951 ) C2481_=_C3952( C2481 C3952 ) C2481_=_C3953( C2481 C3953 ) C2481_=_C3954( C2481 C3954 ) C2481_=_C3955( C2481 C3955 ) C2481_=_C3957( C2481 C3957 ) \nC2481_=_C3958( C2481 C3958 ) C2481_=_C3959( C2481 C3959 ) C2483_=_C2579( C2483 C2579 ) C2483_=_C2734( C2483 C2734 ) C2483_=_C2776( C2483 C2776 ) C2483_=_C2847( C2483 C2847 ) \nC2483_=_C2949( C2483 C2949 ) C2483_=_C3404( C2483 C3404 ) C2483_=_C3862( C2483 C3862 ) C2483_=_C3886( C2483 C3886 ) C2483_=_C3978( C2483 C3978 ) C2483_=_C4020( C2483 C4020 ) \nC2483_=_C4061( C2483 C4061 ) C2483_=_C4068( C2483 C4068 ) C2483_=_C4103( C2483 C4103 ) C2483_=_C4109( C2483 C4109 ) C2483_=_C4121( C2483 C4121 ) C2567_=_C2575( C2567 C2575 ) \nC2567_=_C2577( C2567 C2577 ) C2567_=_C2579( C2567 C2579 ) C2567_=_C2694( C2567 C2694 ) C2567_=_C2708( C2567 C2708 ) C2567_=_C2721( C2567 C2721 ) C2567_=_C2937( C2567 C2937 ) \nC2567_=_C2938( C2567 C2938 ) C2567_=_C2939( C2567 C2939 ) C2567_=_C2940( C2567 C2940 ) C2567_=_C2941( C2567 C2941 ) C2567_=_C2942( C2567 C2942 ) C2567_=_C2943( C2567 C2943 ) \nC2567_=_C2944( C2567 C2944 ) C2567_=_C2945( C2567 C2945 ) C2567_=_C2947( C2567 C2947 ) C2567_=_C2948( C2567 C2948 ) C2567_=_C2949( C2567 C2949 ) C2575_=_C2577( C2575 C2577 ) \nC2575_=_C2579( C2575 C2579 ) C2575_=_C2655( C2575 C2655 ) C2575_=_C2730( C2575 C2730 ) C2575_=_C2942( C2575 C2942 ) C2575_=_C2973( C2575 C2973 ) C2575_=_C3400( C2575 C3400 ) \nC2575_=_C3659( C2575 C3659 ) C2575_=_C3746( C2575 C3746 ) C2575_=_C3784( C2575 C3784 ) C2575_=_C3858( C2575 C3858 ) C2575_=_C3869( C2575 C3869 ) C2575_=_C3901( C2575 C3901 ) \nC2575_=_C3902( C2575 C3902 ) C2575_=_C3903( C2575 C3903 ) C2575_=_C3904( C2575 C3904 ) C2575_=_C3905( C2575 C3905 ) C2575_=_C3906( C2575 C3906 ) C2575_=_C3908( C2575 C3908 ) \nC2577_=_C2579( C2577 C2579 ) C2577_=_C2733( C2577 C2733 ) C2577_=_C3057( C2577 C3057 ) C2577_=_C3403( C2577 C3403 ) C2577_=_C3428( C2577 C3428 ) C2577_=_C3626( C2577 C3626 ) \nC2577_=_C3691( C2577 C3691 ) C2577_=_C3844( C2577 C3844 ) C2577_=_C3861( C2577 C3861 ) C2577_=_C3878( C2577 C3878 ) C2577_=_C3903( C2577 C3903 ) C2577_=_C3965( C2577 C3965 ) \nC2577_=_C3970( C2577 C3970 ) C2577_=_C3980( C2577 C3980 ) C2577_=_C4017( C2577 C4017 ) C2577_=_C4018( C2577 C4018 ) C2577_=_C4019( C2577 C4019 ) C2577_=_C4020( C2577 C4020 ) \nC2577_=_C4021( C2577 C4021 ) C2579_=_C2734( C2579 C2734 ) C2579_=_C2776( C2579 C2776 ) C2579_=_C2847( C2579 C2847 ) C2579_=_C2949( C2579 C2949 ) C2579_=_C3404( C2579 C3404 ) \nC2579_=_C3862( C2579 C3862 ) C2579_=_C3886( C2579 C3886 ) C2579_=_C3978( C2579 C3978 ) C2579_=_C4020( C2579 C4020 ) C2579_=_C4061( C2579 C4061 ) C2579_=_C4068( C2579 C4068 ) \nC2579_=_C4103( C2579 C4103 ) C2579_=_C4109( C2579 C4109 ) C2579_=_C4121( C2579 C4121 ) C2651_=_C2655( C2651 C2655 ) C2651_=_C2656( C2651 C2656 ) C2651_=_C2723( C2651 C2723 ) \nC2651_=_C2818( C2651 C2818 ) C2651_=_C2919( C2651 C2919 ) C2651_=_C3206( C2651 C3206 ) C2651_=_C3207( C2651 C3207 ) C2651_=_C3208( C2651 C3208 ) C2651_=_C3209( C2651 C3209 ) \nC2651_=_C3211( C2651 C3211 ) C2651_=_C3213( C2651 C3213 ) C2651_=_C3214( C2651 C3214 ) C2651_=_C3215( C2651 C3215 ) C2651_=_C3216( C2651 C3216 ) C2651_=_C3217( C2651 C3217 ) \nC2651_=_C3218( C2651 C3218 ) C2651_=_C3219( C2651 C3219 ) C2651_=_C3220( C2651 C3220 ) C2655_=_C2656( C2655 C2656 ) C2655_=_C2730( C2655 C2730 ) C2655_=_C2942( C2655 C2942 ) \nC2655_=_C2973( C2655 C2973 ) C2655_=_C3400( C2655 C3400 ) C2655_=_C3659( C2655 C3659 ) C2655_=_C3746( C2655 C3746 ) C2655_=_C3784( C2655 C3784 ) C2655_=_C3858( C2655 C3858 ) \nC2655_=_C3869( C2655 C3869 ) C2655_=_C3901( C2655 C3901 ) C2655_=_C3902( C2655 C3902 ) C2655_=_C3903( C2655 C3903 ) C2655_=_C3904( C2655 C3904 ) C2655_=_C3905( C2655 C3905 ) \nC2655_=_C3906( C2655 C3906 ) C2655_=_C3908( C2655 C3908 ) C2656_=_C2771( C2656 C2771 ) C2656_=_C2992( C2656 C2992 ) C2656_=_C3411( C2656 C3411 ) C2656_=_C3524( C2656 C3524 ) \nC2656_=_C3661( C2656 C3661 ) C2656_=_C3747( C2656 C3747 ) C2656_=_C3850( C2656 C3850 ) C2656_=_C3951( C2656 C3951 ) C2656_=_C3952( C2656 C3952 ) C2656_=_C3953( C2656 C3953 ) \nC2656_=_C3954( C2656 C3954 ) C2656_=_C3955( C2656 C3955 ) C2656_=_C3957( C2656 C3957 ) C2656_=_C3958( C2656 C3958 ) C2656_=_C3959( C2656 C3959 ) C2694_=_C2708( C2694 C2708 ) \nC2694_=_C2721( C2694 C2721 ) C2694_=_C2937( C2694 C2937 ) C2694_=_C2938( C2694 C2938 ) C2694_=_C2939( C2694 C2939 ) C2694_=_C2940( C2694 C2940 ) C2694_=_C2941( C2694 C2941 ) \nC2694_=_C2942( C2694 C2942 ) C2694_=_C2943( C2694 C2943 ) C2694_=_C2944( C2694 C2944 ) C2694_=_C2945( C2694 C2945 ) C2694_=_C2947( C2694 C2947 ) C2694_=_C2948( C2694 C2948 ) \nC2694_=_C2949( C2694 C2949 )</w:t>
      </w:r>
    </w:p>
    <w:p>
      <w:pPr>
        <w:pStyle w:val="PreformattedText"/>
        <w:bidi w:val="0"/>
        <w:spacing w:before="0" w:after="0"/>
        <w:jc w:val="left"/>
        <w:rPr/>
      </w:pPr>
      <w:r>
        <w:rPr/>
        <w:t xml:space="preserve"> </w:t>
      </w:r>
      <w:r>
        <w:rPr/>
        <w:t>C2708_=_C2721( C2708 C2721 ) C2708_=_C2937( C2708 C2937 ) C2708_=_C2938( C2708 C2938 ) C2708_=_C2939( C2708 C2939 ) C2708_=_C2940( C2708 C2940 ) \nC2708_=_C2941( C2708 C2941 ) C2708_=_C2942( C2708 C2942 ) C2708_=_C2943( C2708 C2943 ) C2708_=_C2944( C2708 C2944 ) C2708_=_C2945( C2708 C2945 ) C2708_=_C2947( C2708 C2947 ) \nC2708_=_C2948( C2708 C2948 ) C2708_=_C2949( C2708 C2949 ) C2721_=_C2723( C2721 C2723 ) C2721_=_C2730( C2721 C2730 ) C2721_=_C2733( C2721 C2733 ) C2721_=_C2734( C2721 C2734 ) \nC2721_=_C2937( C2721 C2937 ) C2721_=_C2938( C2721 C2938 ) C2721_=_C2939( C2721 C2939 ) C2721_=_C2940( C2721 C2940 ) C2721_=_C2941( C2721 C2941 ) C2721_=_C2942( C2721 C2942 ) \nC2721_=_C2943( C2721 C2943 ) C2721_=_C2944( C2721 C2944 ) C2721_=_C2945( C2721 C2945 ) C2721_=_C2947( C2721 C2947 ) C2721_=_C2948( C2721 C2948 ) C2721_=_C2949( C2721 C2949 ) \nC2723_=_C2730( C2723 C2730 ) C2723_=_C2733( C2723 C2733 ) C2723_=_C2734( C2723 C2734 ) C2723_=_C2818( C2723 C2818 ) C2723_=_C2919( C2723 C2919 ) C2723_=_C3206( C2723 C3206 ) \nC2723_=_C3207( C2723 C3207 ) C2723_=_C3208( C2723 C3208 ) C2723_=_C3209( C2723 C3209 ) C2723_=_C3211( C2723 C3211 ) C2723_=_C3213( C2723 C3213 ) C2723_=_C3214( C2723 C3214 ) \nC2723_=_C3215( C2723 C3215 ) C2723_=_C3216( C2723 C3216 ) C2723_=_C3217( C2723 C3217 ) C2723_=_C3218( C2723 C3218 ) C2723_=_C3219( C2723 C3219 ) C2723_=_C3220( C2723 C3220 ) \nC2730_=_C2733( C2730 C2733 ) C2730_=_C2734( C2730 C2734 ) C2730_=_C2942( C2730 C2942 ) C2730_=_C2973( C2730 C2973 ) C2730_=_C3400( C2730 C3400 ) C2730_=_C3659( C2730 C3659 ) \nC2730_=_C3746( C2730 C3746 ) C2730_=_C3784( C2730 C3784 ) C2730_=_C3858( C2730 C3858 ) C2730_=_C3869( C2730 C3869 ) C2730_=_C3901( C2730 C3901 ) C2730_=_C3902( C2730 C3902 ) \nC2730_=_C3903( C2730 C3903 ) C2730_=_C3904( C2730 C3904 ) C2730_=_C3905( C2730 C3905 ) C2730_=_C3906( C2730 C3906 ) C2730_=_C3908( C2730 C3908 ) C2733_=_C2734( C2733 C2734 ) \nC2733_=_C3057( C2733 C3057 ) C2733_=_C3403( C2733 C3403 ) C2733_=_C3428( C2733 C3428 ) C2733_=_C3626( C2733 C3626 ) C2733_=_C3691( C2733 C3691 ) C2733_=_C3844( C2733 C3844 ) \nC2733_=_C3861( C2733 C3861 ) C2733_=_C3878( C2733 C3878 ) C2733_=_C3903( C2733 C3903 ) C2733_=_C3965( C2733 C3965 ) C2733_=_C3970( C2733 C3970 ) C2733_=_C3980( C2733 C3980 ) \nC2733_=_C4017( C2733 C4017 ) C2733_=_C4018( C2733 C4018 ) C2733_=_C4019( C2733 C4019 ) C2733_=_C4020( C2733 C4020 ) C2733_=_C4021( C2733 C4021 ) C2734_=_C2776( C2734 C2776 ) \nC2734_=_C2847( C2734 C2847 ) C2734_=_C2949( C2734 C2949 ) C2734_=_C3404( C2734 C3404 ) C2734_=_C3862( C2734 C3862 ) C2734_=_C3886( C2734 C3886 ) C2734_=_C3978( C2734 C3978 ) \nC2734_=_C4020( C2734 C4020 ) C2734_=_C4061( C2734 C4061 ) C2734_=_C4068( C2734 C4068 ) C2734_=_C4103( C2734 C4103 ) C2734_=_C4109( C2734 C4109 ) C2734_=_C4121( C2734 C4121 ) \nC2771_=_C2776( C2771 C2776 ) C2771_=_C2992( C2771 C2992 ) C2771_=_C3411( C2771 C3411 ) C2771_=_C3524( C2771 C3524 ) C2771_=_C3661( C2771 C3661 ) C2771_=_C3747( C2771 C3747 ) \nC2771_=_C3850( C2771 C3850 ) C2771_=_C3951( C2771 C3951 ) C2771_=_C3952( C2771 C3952 ) C2771_=_C3953( C2771 C3953 ) C2771_=_C3954( C2771 C3954 ) C2771_=_C3955( C2771 C3955 ) \nC2771_=_C3957( C2771 C3957 ) C2771_=_C3958( C2771 C3958 ) C2771_=_C3959( C2771 C3959 ) C2776_=_C2847( C2776 C2847 ) C2776_=_C2949( C2776 C2949 ) C2776_=_C3404( C2776 C3404 ) \nC2776_=_C3862( C2776 C3862 ) C2776_=_C3886( C2776 C3886 ) C2776_=_C3978( C2776 C3978 ) C2776_=_C4020( C2776 C4020 ) C2776_=_C4061( C2776 C4061 ) C2776_=_C4068( C2776 C4068 ) \nC2776_=_C4103( C2776 C4103 ) C2776_=_C4109( C2776 C4109 ) C2776_=_C4121( C2776 C4121 ) C2818_=_C2919( C2818 C2919 ) C2818_=_C3206( C2818 C3206 ) C2818_=_C3207( C2818 C3207 ) \nC2818_=_C3208( C2818 C3208 ) C2818_=_C3209( C2818 C3209 ) C2818_=_C3211( C2818 C3211 ) C2818_=_C3213( C2818 C3213 ) C2818_=_C3214( C2818 C3214 ) C2818_=_C3215( C2818 C3215 ) \nC2818_=_C3216( C2818 C3216 ) C2818_=_C3217( C2818 C3217 ) C2818_=_C3218( C2818 C3218 ) C2818_=_C3219( C2818 C3219 ) C2818_=_C3220( C2818 C3220 ) C2847_=_C2949( C2847 C2949 ) \nC2847_=_C3404( C2847 C3404 ) C2847_=_C3862( C2847 C3862 ) C2847_=_C3886( C2847 C3886 ) C2847_=_C3978( C2847 C3978 ) C2847_=_C4020( C2847 C4020 ) C2847_=_C4061( C2847 C4061 ) \nC2847_=_C4068( C2847 C4068 ) C2847_=_C4103( C2847 C4103 ) C2847_=_C4109( C2847 C4109 ) C2847_=_C4121( C2847 C4121 ) C2919_=_C3206( C2919 C3206 ) C2919_=_C3207( C2919 C3207 ) \nC2919_=_C3208( C2919 C3208 ) C2919_=_C3209( C2919 C3209 ) C2919_=_C3211( C2919 C3211 ) C2919_=_C3213( C2919 C3213 ) C2919_=_C3214( C2919 C3214 ) C2919_=_C3215( C2919 C3215 ) \nC2919_=_C3216( C2919 C3216 ) C2919_=_C3217( C2919 C3217 ) C2919_=_C3218( C2919 C3218 ) C2919_=_C3219( C2919 C3219 ) C2919_=_C3220( C2919 C3220 ) C2937_=_C2938( C2937 C2938 ) \nC2937_=_C2939( C2937 C2939 ) C2937_=_C2940( C2937 C2940 ) C2937_=_C2941( C2937 C2941 ) C2937_=_C2942( C2937 C2942 ) C2937_=_C2943( C2937 C2943 ) C2937_=_C2944( C2937 C2944 ) \nC2937_=_C2945( C2937 C2945 ) C2937_=_C2947( C2937 C2947 ) C2937_=_C2948( C2937 C2948 ) C2937_=_C2949( C2937 C2949 ) C2937_=_C3400( C2937 C3400 ) C2937_=_C3403( C2937 C3403 ) \nC2937_=_C3404( C2937 C3404 ) C2938_=_C2939( C2938 C2939 ) C2938_=_C2940( C2938 C2940 ) C2938_=_C2941( C2938 C2941 ) C2938_=_C2942( C2938 C2942 ) C2938_=_C2943( C2938 C2943 ) \nC2938_=_C2944( C2938 C2944 ) C2938_=_C2945( C2938 C2945 ) C2938_=_C2947( C2938 C2947 ) C2938_=_C2948( C2938 C2948 ) C2938_=_C2949( C2938 C2949 ) C2939_=_C2940( C2939 C2940 ) \nC2939_=_C2941( C2939 C2941 ) C2939_=_C2942( C2939 C2942 ) C2939_=_C2943( C2939 C2943 ) C2939_=_C2944( C2939 C2944 ) C2939_=_C2945( C2939 C2945 ) C2939_=_C2947( C2939 C2947 ) \nC2939_=_C2948( C2939 C2948 ) C2939_=_C2949( C2939 C2949 ) C2940_=_C2941( C2940 C2941 ) C2940_=_C2942( C2940 C2942 ) C2940_=_C2943( C2940 C2943 ) C2940_=_C2944( C2940 C2944 ) \nC2940_=_C2945( C2940 C2945 ) C2940_=_C2947( C2940 C2947 ) C2940_=_C2948( C2940 C2948 ) C2940_=_C2949( C2940 C2949 ) C2940_=_C3850( C2940 C3850 ) C2941_=_C2942( C2941 C2942 ) \nC2941_=_C2943( C2941 C2943 ) C2941_=_C2944( C2941 C2944 ) C2941_=_C2945( C2941 C2945 ) C2941_=_C2947( C2941 C2947 ) C2941_=_C2948( C2941 C2948 ) C2941_=_C2949( C2941 C2949 ) \nC2941_=_C3858( C2941 C3858 ) C2941_=_C3861( C2941 C3861 ) C2941_=_C3862( C2941 C3862 ) C2942_=_C2943( C2942 C2943 ) C2942_=_C2944( C2942 C2944 ) C2942_=_C2945( C2942 C2945 ) \nC2942_=_C2947( C2942 C2947 ) C2942_=_C2948( C2942 C2948 ) C2942_=_C2949( C2942 C2949 ) C2942_=_C2973( C2942 C2973 ) C2942_=_C3400( C2942 C3400 ) C2942_=_C3659( C2942 C3659 ) \nC2942_=_C3746( C2942 C3746 ) C2942_=_C3784( C2942 C3784 ) C2942_=_C3858( C2942 C3858 ) C2942_=_C3869( C2942 C3869 ) C2942_=_C3901( C2942 C3901 ) C2942_=_C3902( C2942 C3902 ) \nC2942_=_C3903( C2942 C3903 ) C2942_=_C3904( C2942 C3904 ) C2942_=_C3905( C2942 C3905 ) C2942_=_C3906( C2942 C3906 ) C2942_=_C3908( C2942 C3908 ) C2943_=_C2944( C2943 C2944 ) \nC2943_=_C2945( C2943 C2945 ) C2943_=_C2947( C2943 C2947 ) C2943_=_C2948( C2943 C2948 ) C2943_=_C2949( C2943 C2949 ) C2944_=_C2945( C2944 C2945 ) C2944_=_C2947( C2944 C2947 ) \nC2944_=_C2948( C2944 C2948 ) C2944_=_C2949( C2944 C2949 ) C2944_=_C3902( C2944 C3902 ) C2945_=_C2947( C2945 C2947 ) C2945_=_C2948( C2945 C2948 ) C2945_=_C2949( C2945 C2949 ) \nC2947_=_C2948( C2947 C2948 ) C2947_=_C2949( C2947 C2949 ) C2948_=_C2949( C2948 C2949 ) C2949_=_C3404( C2949 C3404 ) C2949_=_C3862( C2949 C3862 ) C2949_=_C3886( C2949 C3886 ) \nC2949_=_C3978( C2949 C3978 ) C2949_=_C4020( C2949 C4020 ) C2949_=_C4061( C2949 C4061 ) C2949_=_C4068( C2949 C4068 ) C2949_=_C4103( C2949 C4103 ) C2949_=_C4109( C2949 C4109 ) \nC2949_=_C4121( C2949 C4121 ) C2973_=_C3400( C2973 C3400 ) C2973_=_C3659( C2973 C3659 ) C2973_=_C3746( C2973 C3746 ) C2973_=_C3784( C2973 C3784 ) C2973_=_C3858( C2973 C3858 ) \nC2973_=_C3869( C2973 C3869 ) C2973_=_C3901( C2973 C3901 ) C2973_=_C3902( C2973 C3902 ) C2973_=_C3903( C2973 C3903 ) C2973_=_C3904( C2973 C3904 ) C2973_=_C3905( C2973 C3905 ) \nC2973_=_C3906( C2973 C3906 ) C2973_=_C3908( C2973 C3908 ) C2992_=_C3411( C2992 C3411 ) C2992_=_C3524( C2992 C3524 ) C2992_=_C3661( C2992 C3661 ) C2992_=_C3747( C2992 C3747 ) \nC2992_=_C3850( C2992 C3850 ) C2992_=_C3951( C2992 C3951 ) C2992_=_C3952( C2992 C3952 ) C2992_=_C3953( C2992 C3953 ) C2992_=_C3954( C2992 C3954 ) C2992_=_C3955( C2992 C3955 ) \nC2992_=_C3957( C2992 C3957 ) C2992_=_C3958( C2992 C3958 ) C2992_=_C3959( C2992 C3959 ) C3057_=_C3403( C3057 C3403 ) C3057_=_C3428( C3057 C3428 ) C3057_=_C3626( C3057 C3626 ) \nC3057_=_C3691( C3057 C3691 ) C3057_=_C3844( C3057 C3844 ) C3057_=_C3861( C3057 C3861 ) C3057_=_C3878( C3057 C3878 ) C3057_=_C3903( C3057 C3903 ) C3057_=_C3965( C3057 C3965 ) \nC3057_=_C3970( C3057 C3970 ) C3057_=_C3980( C3057 C3980 ) C3057_=_C4017( C3057 C4017 ) C3057_=_C4018( C3057 C4018 ) C3057_=_C4019( C3057 C4019 ) C3057_=_C4020( C3057 C4020 ) \nC3057_=_C4021( C3057 C4021 ) C3206_=_C3207( C3206 C3207 ) C3206_=_C3208( C3206 C3208 ) C3206_=_C3209( C3206 C3209 ) C3206_=_C3211( C3206 C3211 ) C3206_=_C3213( C3206 C3213 ) \nC3206_=_C3214( C3206 C3214 ) C3206_=_C3215( C3206 C3215 ) C3206_=_C3216( C3206 C3216 ) C3206_=_C3217( C3206 C3217 ) C3206_=_C3218( C3206 C3218 ) C3206_=_C3219( C3206 C3219 ) \nC3206_=_C3220( C3206 C3220 ) C3207_=_C3208( C3207 C3208 ) C3207_=_C3209( C3207 C3209 ) C3207_=_C3211( C3207 C3211 ) C3207_=_C3213( C3207 C3213 ) C3207_=_C3214( C3207 C3214 ) \nC3207_=_C3215( C3207 C3215 ) C3207_=_C3216( C3207 C3216 ) C3207_=_C3217( C3207 C3217 ) C3207_=_C3218( C3207 C3218 ) C3207_=_C3219( C3207 C3219 ) C3207_=_C3220( C3207 C3220 ) \nC3208_=_C3209( C3208 C3209 ) C3208_=_C3211( C3208 C3211 ) C3208_=_C3213( C3208 C3213 ) C3208_=_C3214( C3208 C3214 ) C3208_=_C3215( C3208 C3215 ) C3208_=_C3216( C3208 C3216 ) \nC3208_=_C3217( C3208 C3217 ) C3208_=_C3218( C3208 C3218 ) C3208_=_C3219( C3208 C3219 ) C3208_=_C3220( C3208 C3220 ) C3209_=_C3211( C3209 C3211 ) C3209_=_C3213( C3209 C3213 ) \nC3209_=_C3214( C3209 C3214 ) C3209_=_C3215( C3209 C3215 ) C3209_=_C3216(</w:t>
      </w:r>
    </w:p>
    <w:p>
      <w:pPr>
        <w:pStyle w:val="PreformattedText"/>
        <w:bidi w:val="0"/>
        <w:spacing w:before="0" w:after="0"/>
        <w:jc w:val="left"/>
        <w:rPr/>
      </w:pPr>
      <w:r>
        <w:rPr/>
        <w:t xml:space="preserve"> </w:t>
      </w:r>
      <w:r>
        <w:rPr/>
        <w:t>C3209 C3216 ) C3209_=_C3217( C3209 C3217 ) C3209_=_C3218( C3209 C3218 ) C3209_=_C3219( C3209 C3219 ) \nC3209_=_C3220( C3209 C3220 ) C3209_=_C3659( C3209 C3659 ) C3209_=_C3661( C3209 C3661 ) C3211_=_C3213( C3211 C3213 ) C3211_=_C3214( C3211 C3214 ) C3211_=_C3215( C3211 C3215 ) \nC3211_=_C3216( C3211 C3216 ) C3211_=_C3217( C3211 C3217 ) C3211_=_C3218( C3211 C3218 ) C3211_=_C3219( C3211 C3219 ) C3211_=_C3220( C3211 C3220 ) C3213_=_C3214( C3213 C3214 ) \nC3213_=_C3215( C3213 C3215 ) C3213_=_C3216( C3213 C3216 ) C3213_=_C3217( C3213 C3217 ) C3213_=_C3218( C3213 C3218 ) C3213_=_C3219( C3213 C3219 ) C3213_=_C3220( C3213 C3220 ) \nC3214_=_C3215( C3214 C3215 ) C3214_=_C3216( C3214 C3216 ) C3214_=_C3217( C3214 C3217 ) C3214_=_C3218( C3214 C3218 ) C3214_=_C3219( C3214 C3219 ) C3214_=_C3220( C3214 C3220 ) \nC3214_=_C4068( C3214 C4068 ) C3215_=_C3216( C3215 C3216 ) C3215_=_C3217( C3215 C3217 ) C3215_=_C3218( C3215 C3218 ) C3215_=_C3219( C3215 C3219 ) C3215_=_C3220( C3215 C3220 ) \nC3215_=_C3905( C3215 C3905 ) C3215_=_C3954( C3215 C3954 ) C3216_=_C3217( C3216 C3217 ) C3216_=_C3218( C3216 C3218 ) C3216_=_C3219( C3216 C3219 ) C3216_=_C3220( C3216 C3220 ) \nC3216_=_C3906( C3216 C3906 ) C3216_=_C3955( C3216 C3955 ) C3217_=_C3218( C3217 C3218 ) C3217_=_C3219( C3217 C3219 ) C3217_=_C3220( C3217 C3220 ) C3218_=_C3219( C3218 C3219 ) \nC3218_=_C3220( C3218 C3220 ) C3219_=_C3220( C3219 C3220 ) C3220_=_C3908( C3220 C3908 ) C3220_=_C3959( C3220 C3959 ) C3400_=_C3403( C3400 C3403 ) C3400_=_C3404( C3400 C3404 ) \nC3400_=_C3659( C3400 C3659 ) C3400_=_C3746( C3400 C3746 ) C3400_=_C3784( C3400 C3784 ) C3400_=_C3858( C3400 C3858 ) C3400_=_C3869( C3400 C3869 ) C3400_=_C3901( C3400 C3901 ) \nC3400_=_C3902( C3400 C3902 ) C3400_=_C3903( C3400 C3903 ) C3400_=_C3904( C3400 C3904 ) C3400_=_C3905( C3400 C3905 ) C3400_=_C3906( C3400 C3906 ) C3400_=_C3908( C3400 C3908 ) \nC3403_=_C3404( C3403 C3404 ) C3403_=_C3428( C3403 C3428 ) C3403_=_C3626( C3403 C3626 ) C3403_=_C3691( C3403 C3691 ) C3403_=_C3844( C3403 C3844 ) C3403_=_C3861( C3403 C3861 ) \nC3403_=_C3878( C3403 C3878 ) C3403_=_C3903( C3403 C3903 ) C3403_=_C3965( C3403 C3965 ) C3403_=_C3970( C3403 C3970 ) C3403_=_C3980( C3403 C3980 ) C3403_=_C4017( C3403 C4017 ) \nC3403_=_C4018( C3403 C4018 ) C3403_=_C4019( C3403 C4019 ) C3403_=_C4020( C3403 C4020 ) C3403_=_C4021( C3403 C4021 ) C3404_=_C3862( C3404 C3862 ) C3404_=_C3886( C3404 C3886 ) \nC3404_=_C3978( C3404 C3978 ) C3404_=_C4020( C3404 C4020 ) C3404_=_C4061( C3404 C4061 ) C3404_=_C4068( C3404 C4068 ) C3404_=_C4103( C3404 C4103 ) C3404_=_C4109( C3404 C4109 ) \nC3404_=_C4121( C3404 C4121 ) C3411_=_C3524( C3411 C3524 ) C3411_=_C3661( C3411 C3661 ) C3411_=_C3747( C3411 C3747 ) C3411_=_C3850( C3411 C3850 ) C3411_=_C3951( C3411 C3951 ) \nC3411_=_C3952( C3411 C3952 ) C3411_=_C3953( C3411 C3953 ) C3411_=_C3954( C3411 C3954 ) C3411_=_C3955( C3411 C3955 ) C3411_=_C3957( C3411 C3957 ) C3411_=_C3958( C3411 C3958 ) \nC3411_=_C3959( C3411 C3959 ) C3428_=_C3626( C3428 C3626 ) C3428_=_C3691( C3428 C3691 ) C3428_=_C3844( C3428 C3844 ) C3428_=_C3861( C3428 C3861 ) C3428_=_C3878( C3428 C3878 ) \nC3428_=_C3903( C3428 C3903 ) C3428_=_C3965( C3428 C3965 ) C3428_=_C3970( C3428 C3970 ) C3428_=_C3980( C3428 C3980 ) C3428_=_C4017( C3428 C4017 ) C3428_=_C4018( C3428 C4018 ) \nC3428_=_C4019( C3428 C4019 ) C3428_=_C4020( C3428 C4020 ) C3428_=_C4021( C3428 C4021 ) C3524_=_C3661( C3524 C3661 ) C3524_=_C3747( C3524 C3747 ) C3524_=_C3850( C3524 C3850 ) \nC3524_=_C3951( C3524 C3951 ) C3524_=_C3952( C3524 C3952 ) C3524_=_C3953( C3524 C3953 ) C3524_=_C3954( C3524 C3954 ) C3524_=_C3955( C3524 C3955 ) C3524_=_C3957( C3524 C3957 ) \nC3524_=_C3958( C3524 C3958 ) C3524_=_C3959( C3524 C3959 ) C3626_=_C3691( C3626 C3691 ) C3626_=_C3844( C3626 C3844 ) C3626_=_C3861( C3626 C3861 ) C3626_=_C3878( C3626 C3878 ) \nC3626_=_C3903( C3626 C3903 ) C3626_=_C3965( C3626 C3965 ) C3626_=_C3970( C3626 C3970 ) C3626_=_C3980( C3626 C3980 ) C3626_=_C4017( C3626 C4017 ) C3626_=_C4018( C3626 C4018 ) \nC3626_=_C4019( C3626 C4019 ) C3626_=_C4020( C3626 C4020 ) C3626_=_C4021( C3626 C4021 ) C3659_=_C3661( C3659 C3661 ) C3659_=_C3746( C3659 C3746 ) C3659_=_C3784( C3659 C3784 ) \nC3659_=_C3858( C3659 C3858 ) C3659_=_C3869( C3659 C3869 ) C3659_=_C3901( C3659 C3901 ) C3659_=_C3902( C3659 C3902 ) C3659_=_C3903( C3659 C3903 ) C3659_=_C3904( C3659 C3904 ) \nC3659_=_C3905( C3659 C3905 ) C3659_=_C3906( C3659 C3906 ) C3659_=_C3908( C3659 C3908 ) C3661_=_C3747( C3661 C3747 ) C3661_=_C3850( C3661 C3850 ) C3661_=_C3951( C3661 C3951 ) \nC3661_=_C3952( C3661 C3952 ) C3661_=_C3953( C3661 C3953 ) C3661_=_C3954( C3661 C3954 ) C3661_=_C3955( C3661 C3955 ) C3661_=_C3957( C3661 C3957 ) C3661_=_C3958( C3661 C3958 ) \nC3661_=_C3959( C3661 C3959 ) C3691_=_C3844( C3691 C3844 ) C3691_=_C3861( C3691 C3861 ) C3691_=_C3878( C3691 C3878 ) C3691_=_C3903( C3691 C3903 ) C3691_=_C3965( C3691 C3965 ) \nC3691_=_C3970( C3691 C3970 ) C3691_=_C3980( C3691 C3980 ) C3691_=_C4017( C3691 C4017 ) C3691_=_C4018( C3691 C4018 ) C3691_=_C4019( C3691 C4019 ) C3691_=_C4020( C3691 C4020 ) \nC3691_=_C4021( C3691 C4021 ) C3746_=_C3747( C3746 C3747 ) C3746_=_C3784( C3746 C3784 ) C3746_=_C3858( C3746 C3858 ) C3746_=_C3869( C3746 C3869 ) C3746_=_C3901( C3746 C3901 ) \nC3746_=_C3902( C3746 C3902 ) C3746_=_C3903( C3746 C3903 ) C3746_=_C3904( C3746 C3904 ) C3746_=_C3905( C3746 C3905 ) C3746_=_C3906( C3746 C3906 ) C3746_=_C3908( C3746 C3908 ) \nC3747_=_C3850( C3747 C3850 ) C3747_=_C3951( C3747 C3951 ) C3747_=_C3952( C3747 C3952 ) C3747_=_C3953( C3747 C3953 ) C3747_=_C3954( C3747 C3954 ) C3747_=_C3955( C3747 C3955 ) \nC3747_=_C3957( C3747 C3957 ) C3747_=_C3958( C3747 C3958 ) C3747_=_C3959( C3747 C3959 ) C3784_=_C3858( C3784 C3858 ) C3784_=_C3869( C3784 C3869 ) C3784_=_C3901( C3784 C3901 ) \nC3784_=_C3902( C3784 C3902 ) C3784_=_C3903( C3784 C3903 ) C3784_=_C3904( C3784 C3904 ) C3784_=_C3905( C3784 C3905 ) C3784_=_C3906( C3784 C3906 ) C3784_=_C3908( C3784 C3908 ) \nC3844_=_C3861( C3844 C3861 ) C3844_=_C3878( C3844 C3878 ) C3844_=_C3903( C3844 C3903 ) C3844_=_C3965( C3844 C3965 ) C3844_=_C3970( C3844 C3970 ) C3844_=_C3980( C3844 C3980 ) \nC3844_=_C4017( C3844 C4017 ) C3844_=_C4018( C3844 C4018 ) C3844_=_C4019( C3844 C4019 ) C3844_=_C4020( C3844 C4020 ) C3844_=_C4021( C3844 C4021 ) C3850_=_C3951( C3850 C3951 ) \nC3850_=_C3952( C3850 C3952 ) C3850_=_C3953( C3850 C3953 ) C3850_=_C3954( C3850 C3954 ) C3850_=_C3955( C3850 C3955 ) C3850_=_C3957( C3850 C3957 ) C3850_=_C3958( C3850 C3958 ) \nC3850_=_C3959( C3850 C3959 ) C3858_=_C3861( C3858 C3861 ) C3858_=_C3862( C3858 C3862 ) C3858_=_C3869( C3858 C3869 ) C3858_=_C3901( C3858 C3901 ) C3858_=_C3902( C3858 C3902 ) \nC3858_=_C3903( C3858 C3903 ) C3858_=_C3904( C3858 C3904 ) C3858_=_C3905( C3858 C3905 ) C3858_=_C3906( C3858 C3906 ) C3858_=_C3908( C3858 C3908 ) C3861_=_C3862( C3861 C3862 ) \nC3861_=_C3878( C3861 C3878 ) C3861_=_C3903( C3861 C3903 ) C3861_=_C3965( C3861 C3965 ) C3861_=_C3970( C3861 C3970 ) C3861_=_C3980( C3861 C3980 ) C3861_=_C4017( C3861 C4017 ) \nC3861_=_C4018( C3861 C4018 ) C3861_=_C4019( C3861 C4019 ) C3861_=_C4020( C3861 C4020 ) C3861_=_C4021( C3861 C4021 ) C3862_=_C3886( C3862 C3886 ) C3862_=_C3978( C3862 C3978 ) \nC3862_=_C4020( C3862 C4020 ) C3862_=_C4061( C3862 C4061 ) C3862_=_C4068( C3862 C4068 ) C3862_=_C4103( C3862 C4103 ) C3862_=_C4109( C3862 C4109 ) C3862_=_C4121( C3862 C4121 ) \nC3869_=_C3901( C3869 C3901 ) C3869_=_C3902( C3869 C3902 ) C3869_=_C3903( C3869 C3903 ) C3869_=_C3904( C3869 C3904 ) C3869_=_C3905( C3869 C3905 ) C3869_=_C3906( C3869 C3906 ) \nC3869_=_C3908( C3869 C3908 ) C3878_=_C3886( C3878 C3886 ) C3878_=_C3903( C3878 C3903 ) C3878_=_C3965( C3878 C3965 ) C3878_=_C3970( C3878 C3970 ) C3878_=_C3980( C3878 C3980 ) \nC3878_=_C4017( C3878 C4017 ) C3878_=_C4018( C3878 C4018 ) C3878_=_C4019( C3878 C4019 ) C3878_=_C4020( C3878 C4020 ) C3878_=_C4021( C3878 C4021 ) C3886_=_C3978( C3886 C3978 ) \nC3886_=_C4020( C3886 C4020 ) C3886_=_C4061( C3886 C4061 ) C3886_=_C4068( C3886 C4068 ) C3886_=_C4103( C3886 C4103 ) C3886_=_C4109( C3886 C4109 ) C3886_=_C4121( C3886 C4121 ) \nC3901_=_C3902( C3901 C3902 ) C3901_=_C3903( C3901 C3903 ) C3901_=_C3904( C3901 C3904 ) C3901_=_C3905( C3901 C3905 ) C3901_=_C3906( C3901 C3906 ) C3901_=_C3908( C3901 C3908 ) \nC3901_=_C3980( C3901 C3980 ) C3902_=_C3903( C3902 C3903 ) C3902_=_C3904( C3902 C3904 ) C3902_=_C3905( C3902 C3905 ) C3902_=_C3906( C3902 C3906 ) C3902_=_C3908( C3902 C3908 ) \nC3903_=_C3904( C3903 C3904 ) C3903_=_C3905( C3903 C3905 ) C3903_=_C3906( C3903 C3906 ) C3903_=_C3908( C3903 C3908 ) C3903_=_C3965( C3903 C3965 ) C3903_=_C3970( C3903 C3970 ) \nC3903_=_C3980( C3903 C3980 ) C3903_=_C4017( C3903 C4017 ) C3903_=_C4018( C3903 C4018 ) C3903_=_C4019( C3903 C4019 ) C3903_=_C4020( C3903 C4020 ) C3903_=_C4021( C3903 C4021 ) \nC3904_=_C3905( C3904 C3905 ) C3904_=_C3906( C3904 C3906 ) C3904_=_C3908( C3904 C3908 ) C3904_=_C4018( C3904 C4018 ) C3905_=_C3906( C3905 C3906 ) C3905_=_C3908( C3905 C3908 ) \nC3905_=_C3954( C3905 C3954 ) C3906_=_C3908( C3906 C3908 ) C3906_=_C3955( C3906 C3955 ) C3908_=_C3959( C3908 C3959 ) C3951_=_C3952( C3951 C3952 ) C3951_=_C3953( C3951 C3953 ) \nC3951_=_C3954( C3951 C3954 ) C3951_=_C3955( C3951 C3955 ) C3951_=_C3957( C3951 C3957 ) C3951_=_C3958( C3951 C3958 ) C3951_=_C3959( C3951 C3959 ) C3951_=_C3978( C3951 C3978 ) \nC3952_=_C3953( C3952 C3953 ) C3952_=_C3954( C3952 C3954 ) C3952_=_C3955( C3952 C3955 ) C3952_=_C3957( C3952 C3957 ) C3952_=_C3958( C3952 C3958 ) C3952_=_C3959( C3952 C3959 ) \nC3952_=_C4061( C3952 C4061 ) C3953_=_C3954( C3953 C3954 ) C3953_=_C3955( C3953 C3955 ) C3953_=_C3957( C3953 C3957 ) C3953_=_C3958( C3953 C3958 ) C3953_=_C3959( C3953 C3959 ) \nC3954_=_C3955( C3954 C3955 ) C3954_=_C3957( C3954 C3957 ) C3954_=_C3958( C3954 C3958 ) C3954_=_C3959( C3954 C3959 ) C3955_=_C3957( C3955 C3957 ) C3955_=_C3958( C3955 C3958 ) \nC3955_=_C3959( C3955 C3959 ) C3957_=_C3958( C3957 C3958 ) C3957_=_C3959( C3957 C3959 ) C3958_=_C3959( C3958 C3959 ) C3958_=_C4121(</w:t>
      </w:r>
    </w:p>
    <w:p>
      <w:pPr>
        <w:pStyle w:val="PreformattedText"/>
        <w:bidi w:val="0"/>
        <w:spacing w:before="0" w:after="0"/>
        <w:jc w:val="left"/>
        <w:rPr/>
      </w:pPr>
      <w:r>
        <w:rPr/>
        <w:t xml:space="preserve"> </w:t>
      </w:r>
      <w:r>
        <w:rPr/>
        <w:t>C3958 C4121 ) C3965_=_C3970( C3965 C3970 ) \nC3965_=_C3980( C3965 C3980 ) C3965_=_C4017( C3965 C4017 ) C3965_=_C4018( C3965 C4018 ) C3965_=_C4019( C3965 C4019 ) C3965_=_C4020( C3965 C4020 ) C3965_=_C4021( C3965 C4021 ) \nC3970_=_C3980( C3970 C3980 ) C3970_=_C4017( C3970 C4017 ) C3970_=_C4018( C3970 C4018 ) C3970_=_C4019( C3970 C4019 ) C3970_=_C4020( C3970 C4020 ) C3970_=_C4021( C3970 C4021 ) \nC3978_=_C4020( C3978 C4020 ) C3978_=_C4061( C3978 C4061 ) C3978_=_C4068( C3978 C4068 ) C3978_=_C4103( C3978 C4103 ) C3978_=_C4109( C3978 C4109 ) C3978_=_C4121( C3978 C4121 ) \nC3980_=_C4017( C3980 C4017 ) C3980_=_C4018( C3980 C4018 ) C3980_=_C4019( C3980 C4019 ) C3980_=_C4020( C3980 C4020 ) C3980_=_C4021( C3980 C4021 ) C4017_=_C4018( C4017 C4018 ) \nC4017_=_C4019( C4017 C4019 ) C4017_=_C4020( C4017 C4020 ) C4017_=_C4021( C4017 C4021 ) C4018_=_C4019( C4018 C4019 ) C4018_=_C4020( C4018 C4020 ) C4018_=_C4021( C4018 C4021 ) \nC4019_=_C4020( C4019 C4020 ) C4019_=_C4021( C4019 C4021 ) C4020_=_C4021( C4020 C4021 ) C4020_=_C4061( C4020 C4061 ) C4020_=_C4068( C4020 C4068 ) C4020_=_C4103( C4020 C4103 ) \nC4020_=_C4109( C4020 C4109 ) C4020_=_C4121( C4020 C4121 ) C4061_=_C4068( C4061 C4068 ) C4061_=_C4103( C4061 C4103 ) C4061_=_C4109( C4061 C4109 ) C4061_=_C4121( C4061 C4121 ) \nC4068_=_C4103( C4068 C4103 ) C4068_=_C4109( C4068 C4109 ) C4068_=_C4121( C4068 C4121 ) C4103_=_C4109( C4103 C4109 ) C4103_=_C4121( C4103 C4121 ) C4109_=_C4121( C4109 C4121 ) "];72-&gt;86[label="191: C63 C87 C112 C198 C215 \nC375 C381 C513 C520 C679 C688 \nC801 C805 C838 C839 C871 C885 \nC903 C909 C921 C930 C932 C962 \nC970 C982 C1025 C1041 C1042 C1155 \nC1174 C1178 C1203 C1229 C1236 C1237 \nC1321 C1514 C1515 C1516 C1517 C1518 \nC1519 C1520 C1521 C1523 C1524 C1525 \nC1526 C1527 C1528 C1529 C1530 C1531 \nC1533 C1535 C1559 C1560 C1561 C1562 \nC1563 C1564 C1565 C1567 C1569 C1570 \nC1571 C1572 C1573 C1575 C1576 C1578 \nC1580 C1581 C1582 C1646 C1650 C1657 \nC1730 C1793 C1915 C1922 C1923 C1949 \nC1958 C1960 C1964 C2050 C2060 C2076 \nC2081 C2174 C2276 C2332 C2358 C2414 \nC2441 C2481 C2483 C2567 C2575 C2577 \nC2579 C2651 C2655 C2656 C2694 C2708 \nC2721 C2723 C2730 C2733 C2734 C2771 \nC2776 C2818 C2847 C2919 C2937 C2938 \nC2939 C2940 C2941 C2943 C2944 C2945 \nC2947 C2948 C2973 C2992 C3057 C3206 \nC3207 C3208 C3209 C3211 C3213 C3214 \nC3215 C3216 C3217 C3218 C3219 C3220 \nC3400 C3403 C3404 C3411 C3428 C3524 \nC3626 C3659 C3661 C3691 C3746 C3747 \nC3784 C3844 C3850 C3858 C3861 C3862 \nC3869 C3878 C3886 C3901 C3902 C3904 \nC3905 C3906 C3908 C3951 C3952 C3953 \nC3954 C3955 C3957 C3958 C3959 C3965 \nC3970 C3978 C3980 C4017 C4018 C4019 \nC4021 C4061 C4068 C4103 C4109 C4121 \n2356: C63_=_C87 ,C63_=_C112 ,C63_=_C198 ,C63_=_C215 ,C63_=_C688 ,\nC63_=_C921 ,C63_=_C1229 ,C63_=_C1657 ,C63_=_C1915 ,C63_=_C2651 ,C63_=_C2723 ,\nC63_=_C2818 ,C63_=_C2919 ,C63_=_C3206 ,C63_=_C3207 ,C63_=_C3208 ,C63_=_C3209 ,\nC63_=_C3211 ,C63_=_C3213 ,C63_=_C3214 ,C63_=_C3215 ,C63_=_C3216 ,C63_=_C3217 ,\nC63_=_C3218 ,C63_=_C3219 ,C63_=_C3220 ,C87_=_C112 ,C87_=_C198 ,C87_=_C215 ,\nC87_=_C688 ,C87_=_C921 ,C87_=_C1229 ,C87_=_C1657 ,C87_=_C1915 ,C87_=_C2651 ,\nC87_=_C2723 ,C87_=_C2818 ,C87_=_C2919 ,C87_=_C3206 ,C87_=_C3207 ,C87_=_C3208 ,\nC87_=_C3209 ,C87_=_C3211 ,C87_=_C3213 ,C87_=_C3214 ,C87_=_C3215 ,C87_=_C3216 ,\nC87_=_C3217 ,C87_=_C3218 ,C87_=_C3219 ,C87_=_C3220 ,C112_=_C198 ,C112_=_C215 ,\nC112_=_C688 ,C112_=_C921 ,C112_=_C1229 ,C112_=_C1657 ,C112_=_C1915 ,C112_=_C2651 ,\nC112_=_C2723 ,C112_=_C2818 ,C112_=_C2919 ,C112_=_C3206 ,C112_=_C3207 ,C112_=_C3208 ,\nC112_=_C3209 ,C112_=_C3211 ,C112_=_C3213 ,C112_=_C3214 ,C112_=_C3215 ,C112_=_C3216 ,\nC112_=_C3217 ,C112_=_C3218 ,C112_=_C3219 ,C112_=_C3220 ,C198_=_C215 ,C198_=_C688 ,\nC198_=_C921 ,C198_=_C1229 ,C198_=_C1657 ,C198_=_C1915 ,C198_=_C2651 ,C198_=_C2723 ,\nC198_=_C2818 ,C198_=_C2919 ,C198_=_C3206 ,C198_=_C3207 ,C198_=_C3208 ,C198_=_C3209 ,\nC198_=_C3211 ,C198_=_C3213 ,C198_=_C3214 ,C198_=_C3215 ,C198_=_C3216 ,C198_=_C3217 ,\nC198_=_C3218 ,C198_=_C3219 ,C198_=_C3220 ,C215_=_C688 ,C215_=_C921 ,C215_=_C1229 ,\nC215_=_C1657 ,C215_=_C1915 ,C215_=_C2651 ,C215_=_C2723 ,C215_=_C2818 ,C215_=_C2919 ,\nC215_=_C3206 ,C215_=_C3207 ,C215_=_C3208 ,C215_=_C3209 ,C215_=_C3211 ,C215_=_C3213 ,\nC215_=_C3214 ,C215_=_C3215 ,C215_=_C3216 ,C215_=_C3217 ,C215_=_C3218 ,C215_=_C3219 ,\nC215_=_C3220 ,C375_=_C381 ,C375_=_C1730 ,C375_=_C1960 ,C375_=_C2060 ,C375_=_C2174 ,\nC375_=_C2441 ,C375_=_C2577 ,C375_=_C2733 ,C375_=_C3057 ,C375_=_C3403 ,C375_=_C3428 ,\nC375_=_C3626 ,C375_=_C3691 ,C375_=_C3844 ,C375_=_C3861 ,C375_=_C3878 ,C375_=_C3965 ,\nC375_=_C3970 ,C375_=_C3980 ,C375_=_C4017 ,C375_=_C4018 ,C375_=_C4019 ,C375_=_C4021 ,\nC381_=_C520 ,C381_=_C805 ,C381_=_C909 ,C381_=_C962 ,C381_=_C1178 ,C381_=_C1650 ,\nC381_=_C1964 ,C381_=_C2081 ,C381_=_C2332 ,C381_=_C2483 ,C381_=_C2579 ,C381_=_C2734 ,\nC381_=_C2776 ,C381_=_C2847 ,C381_=_C3404 ,C381_=_C3862 ,C381_=_C3886 ,C381_=_C3978 ,\nC381_=_C4061 ,C381_=_C4068 ,C381_=_C4103 ,C381_=_C4109 ,C381_=_C4121 ,C513_=_C520 ,\nC513_=_C801 ,C513_=_C903 ,C513_=_C932 ,C513_=_C1174 ,C513_=_C1237 ,C513_=_C1646 ,\nC513_=_C1793 ,C513_=_C1923 ,C513_=_C2076 ,C513_=_C2481 ,C513_=_C2656 ,C513_=_C2771 ,\nC513_=_C2992 ,C513_=_C3411 ,C513_=_C3524 ,C513_=_C3661 ,C513_=_C3747 ,C513_=_C3850 ,\nC513_=_C3951 ,C513_=_C3952 ,C513_=_C3953 ,C513_=_C3954 ,C513_=_C3955 ,C513_=_C3957 ,\nC513_=_C3958 ,C513_=_C3959 ,C520_=_C805 ,C520_=_C909 ,C520_=_C962 ,C520_=_C1178 ,\nC520_=_C1650 ,C520_=_C1964 ,C520_=_C2081 ,C520_=_C2332 ,C520_=_C2483 ,C520_=_C2579 ,\nC520_=_C2734 ,C520_=_C2776 ,C520_=_C2847 ,C520_=_C3404 ,C520_=_C3862 ,C520_=_C3886 ,\nC520_=_C3978 ,C520_=_C4061 ,C520_=_C4068 ,C520_=_C4103 ,C520_=_C4109 ,C520_=_C4121 ,\nC679_=_C688 ,C679_=_C839 ,C679_=_C1042 ,C679_=_C1559 ,C679_=_C1560 ,C679_=_C1561 ,\nC679_=_C1562 ,C679_=_C1563 ,C679_=_C1564 ,C679_=_C1565 ,C679_=_C1567 ,C679_=_C1569 ,\nC679_=_C1570 ,C679_=_C1571 ,C679_=_C1572 ,C679_=_C1573 ,C679_=_C1575 ,C679_=_C1576 ,\nC679_=_C1578 ,C679_=_C1580 ,C679_=_C1581 ,C679_=_C1582 ,C688_=_C921 ,C688_=_C1229 ,\nC688_=_C1657 ,C688_=_C1915 ,C688_=_C2651 ,C688_=_C2723 ,C688_=_C2818 ,C688_=_C2919 ,\nC688_=_C3206 ,C688_=_C3207 ,C688_=_C3208 ,C688_=_C3209 ,C688_=_C3211 ,C688_=_C3213 ,\nC688_=_C3214 ,C688_=_C3215 ,C688_=_C3216 ,C688_=_C3217 ,C688_=_C3218 ,C688_=_C3219 ,\nC688_=_C3220 ,C801_=_C805 ,C801_=_C903 ,C801_=_C932 ,C801_=_C1174 ,C801_=_C1237 ,\nC801_=_C1646 ,C801_=_C1793 ,C801_=_C1923 ,C801_=_C2076 ,C801_=_C2481 ,C801_=_C2656 ,\nC801_=_C2771 ,C801_=_C2992 ,C801_=_C3411 ,C801_=_C3524 ,C801_=_C3661 ,C801_=_C3747 ,\nC801_=_C3850 ,C801_=_C3951 ,C801_=_C3952 ,C801_=_C3953 ,C801_=_C3954 ,C801_=_C3955 ,\nC801_=_C3957 ,C801_=_C3958 ,C801_=_C3959 ,C805_=_C909 ,C805_=_C962 ,C805_=_C1178 ,\nC805_=_C1650 ,C805_=_C1964 ,C805_=_C2081 ,C805_=_C2332 ,C805_=_C2483 ,C805_=_C2579 ,\nC805_=_C2734 ,C805_=_C2776 ,C805_=_C2847 ,C805_=_C3404 ,C805_=_C3862 ,C805_=_C3886 ,\nC805_=_C3978 ,C805_=_C4061 ,C805_=_C4068 ,C805_=_C4103 ,C805_=_C4109 ,C805_=_C4121 ,\nC838_=_C839 ,C838_=_C885 ,C838_=_C1041 ,C838_=_C1155 ,C838_=_C1514 ,C838_=_C1515 ,\nC838_=_C1516 ,C838_=_C1517 ,C838_=_C1518 ,C838_=_C1519 ,C838_=_C1520 ,C838_=_C1521 ,\nC838_=_C1523 ,C838_=_C1524 ,C838_=_C1525 ,C838_=_C1526 ,C838_=_C1527 ,C838_=_C1528 ,\nC838_=_C1529 ,C838_=_C1530 ,C838_=_C1531 ,C838_=_C1533 ,C838_=_C1535 ,C839_=_C1042 ,\nC839_=_C1559 ,C839_=_C1560 ,C839_=_C1561 ,C839_=_C1562 ,C839_=_C1563 ,C839_=_C1564 ,\nC839_=_C1565 ,C839_=_C1567 ,C839_=_C1569 ,C839_=_C1570 ,C839_=_C1571 ,C839_=_C1572 ,\nC839_=_C1573 ,C839_=_C1575 ,C839_=_C1576 ,C839_=_C1578 ,C839_=_C1580 ,C839_=_C1581 ,\nC839_=_C1582 ,C871_=_C970 ,C871_=_C1025 ,C871_=_C1203 ,C871_=_C1321 ,C871_=_C1949 ,\nC871_=_C2050 ,C871_=_C2276 ,C871_=_C2414 ,C871_=_C2567 ,C871_=_C2694 ,C871_=_C2708 ,\nC871_=_C2721 ,C871_=_C2937 ,C871_=_C2938 ,C871_=_C2939 ,C871_=_C2940 ,C871_=_C2941 ,\nC871_=_C2943 ,C871_=_C2944 ,C871_=_C2945 ,C871_=_C2947 ,C871_=_C2948 ,C885_=_C903 ,\nC885_=_C909 ,C885_=_C1041 ,C885_=_C1155 ,C885_=_C1514 ,C885_=_C1515 ,C885_=_C1516 ,\nC885_=_C1517 ,C885_=_C1518 ,C885_=_C1519 ,C885_=_C1520 ,C885_=_C1521 ,C885_=_C1523 ,\nC885_=_C1524 ,C885_=_C1525 ,C885_=_C1526 ,C885_=_C1527 ,C885_=_C1528 ,C885_=_C1529 ,\nC885_=_C1530 ,C885_=_C1531 ,C885_=_C1533 ,C885_=_C1535 ,C903_=_C909 ,C903_=_C932 ,\nC903_=_C1174 ,C903_=_C1237 ,C903_=_C1646 ,C903_=_C1793 ,C903_=_C1923 ,C903_=_C2076 ,\nC903_=_C2481 ,C903_=_C2656 ,C903_=_C2771 ,C903_=_C2992 ,C903_=_C3411 ,C903_=_C3524 ,\nC903_=_C3661 ,C903_=_C3747 ,C903_=_C3850 ,C903_=_C3951 ,C903_=_C3952 ,C903_=_C3953 ,\nC903_=_C3954 ,C903_=_C3955 ,C903_=_C3957 ,C903_=_C3958 ,C903_=_C3959 ,C909_=_C962 ,\nC909_=_C1178 ,C909_=_C1650 ,C909_=_C1964 ,C909_=_C2081 ,C909_=_C2332 ,C909_=_C2483 ,\nC909_=_C2579 ,C909_=_C2734 ,C909_=_C2776 ,C909_=_C2847 ,C909_=_C3404 ,C909_=_C3862 ,\nC909_=_C3886 ,C909_=_C3978 ,C909_=_C4061 ,C909_=_C4068 ,C909_=_C4103 ,C909_=_C4109 ,\nC909_=_C4121 ,C921_=_C930 ,C921_=_C932 ,C921_=_C1229 ,C921_=_C1657 ,C921_=_C1915 ,\nC921_=_C2651 ,C921_=_C2723 ,C921_=_C2818 ,C921_=_C2919 ,C921_=_C3206 ,C921_=_C3207 ,\nC921_=_C3208 ,C921_=_C3209 ,C921_=_C3211 ,C921_=_C3213 ,C921_=_C3214 ,C921_=_C3215 ,\nC921_=_C3216 ,C921_=_C3217 ,C921_=_C3218 ,C921_=_C3219 ,C921_=_C3220 ,C930_=_C932 ,\nC930_=_C982 ,C930_=_C1236 ,C930_=_C1922 ,C930_=_C1958 ,C930_=_C2358 ,C930_=_C2575 ,\nC930_=_C2655 ,C930_=_C2730 ,C930_=_C2973 ,C930_=_C3400 ,C930_=_C3659 ,C930_=_C3746 ,\nC930_=_C3784 ,C930_=_C3858 ,C930_=_C3869 ,C930_=_C3901 ,C930_=_C3902 ,C930_=_C3904 ,\nC930_=_C3905 ,C930_=_C3906 ,C930_=_C3908 ,C932_=_C1174 ,C932_=_C1237 ,C932_=_C1646 ,\nC932_=_C1793 ,C932_=_C1923 ,C932_=_C2076 ,C932_=_C2481 ,C932_=_C2656 ,C932_=_C2771 ,\nC932_=_C2992 ,C932_=_C3411 ,C932_=_C3524 ,C932_=_C3661 ,C932_=_C3747 ,C932_=_C3850 ,\nC932_=_C3951 ,C932_=_C3952 ,C932_=_C3953 ,C932_=_C3954 ,C932_=_C3955 ,C932_=_C3957 ,\nC932_=_C3958 ,C932_=_C3959 ,C962_=_C1178 ,C962_=_C1650 ,C962_=_C1964 ,C962_=_C2081 ,\nC962_=_C2332 ,C962_=_C2483 ,C962_=_C2579 ,C962_=_C2734</w:t>
      </w:r>
    </w:p>
    <w:p>
      <w:pPr>
        <w:pStyle w:val="PreformattedText"/>
        <w:bidi w:val="0"/>
        <w:spacing w:before="0" w:after="0"/>
        <w:jc w:val="left"/>
        <w:rPr/>
      </w:pPr>
      <w:r>
        <w:rPr/>
        <w:t xml:space="preserve"> </w:t>
      </w:r>
      <w:r>
        <w:rPr/>
        <w:t>,C962_=_C2776 ,C962_=_C2847 ,\nC962_=_C3404 ,C962_=_C3862 ,C962_=_C3886 ,C962_=_C3978 ,C962_=_C4061 ,C962_=_C4068 ,\nC962_=_C4103 ,C962_=_C4109 ,C962_=_C4121 ,C970_=_C982 ,C970_=_C1025 ,C970_=_C1203 ,\nC970_=_C1321 ,C970_=_C1949 ,C970_=_C2050 ,C970_=_C2276 ,C970_=_C2414 ,C970_=_C2567 ,\nC970_=_C2694 ,C970_=_C2708 ,C970_=_C2721 ,C970_=_C2937 ,C970_=_C2938 ,C970_=_C2939 ,\nC970_=_C2940 ,C970_=_C2941 ,C970_=_C2943 ,C970_=_C2944 ,C970_=_C2945 ,C970_=_C2947 ,\nC970_=_C2948 ,C982_=_C1236 ,C982_=_C1922 ,C982_=_C1958 ,C982_=_C2358 ,C982_=_C2575 ,\nC982_=_C2655 ,C982_=_C2730 ,C982_=_C2973 ,C982_=_C3400 ,C982_=_C3659 ,C982_=_C3746 ,\nC982_=_C3784 ,C982_=_C3858 ,C982_=_C3869 ,C982_=_C3901 ,C982_=_C3902 ,C982_=_C3904 ,\nC982_=_C3905 ,C982_=_C3906 ,C982_=_C3908 ,C1025_=_C1203 ,C1025_=_C1321 ,C1025_=_C1949 ,\nC1025_=_C2050 ,C1025_=_C2276 ,C1025_=_C2414 ,C1025_=_C2567 ,C1025_=_C2694 ,C1025_=_C2708 ,\nC1025_=_C2721 ,C1025_=_C2937 ,C1025_=_C2938 ,C1025_=_C2939 ,C1025_=_C2940 ,C1025_=_C2941 ,\nC1025_=_C2943 ,C1025_=_C2944 ,C1025_=_C2945 ,C1025_=_C2947 ,C1025_=_C2948 ,C1041_=_C1042 ,\nC1041_=_C1155 ,C1041_=_C1514 ,C1041_=_C1515 ,C1041_=_C1516 ,C1041_=_C1517 ,C1041_=_C1518 ,\nC1041_=_C1519 ,C1041_=_C1520 ,C1041_=_C1521 ,C1041_=_C1523 ,C1041_=_C1524 ,C1041_=_C1525 ,\nC1041_=_C1526 ,C1041_=_C1527 ,C1041_=_C1528 ,C1041_=_C1529 ,C1041_=_C1530 ,C1041_=_C1531 ,\nC1041_=_C1533 ,C1041_=_C1535 ,C1042_=_C1559 ,C1042_=_C1560 ,C1042_=_C1561 ,C1042_=_C1562 ,\nC1042_=_C1563 ,C1042_=_C1564 ,C1042_=_C1565 ,C1042_=_C1567 ,C1042_=_C1569 ,C1042_=_C1570 ,\nC1042_=_C1571 ,C1042_=_C1572 ,C1042_=_C1573 ,C1042_=_C1575 ,C1042_=_C1576 ,C1042_=_C1578 ,\nC1042_=_C1580 ,C1042_=_C1581 ,C1042_=_C1582 ,C1155_=_C1174 ,C1155_=_C1178 ,C1155_=_C1514 ,\nC1155_=_C1515 ,C1155_=_C1516 ,C1155_=_C1517 ,C1155_=_C1518 ,C1155_=_C1519 ,C1155_=_C1520 ,\nC1155_=_C1521 ,C1155_=_C1523 ,C1155_=_C1524 ,C1155_=_C1525 ,C1155_=_C1526 ,C1155_=_C1527 ,\nC1155_=_C1528 ,C1155_=_C1529 ,C1155_=_C1530 ,C1155_=_C1531 ,C1155_=_C1533 ,C1155_=_C1535 ,\nC1174_=_C1178 ,C1174_=_C1237 ,C1174_=_C1646 ,C1174_=_C1793 ,C1174_=_C1923 ,C1174_=_C2076 ,\nC1174_=_C2481 ,C1174_=_C2656 ,C1174_=_C2771 ,C1174_=_C2992 ,C1174_=_C3411 ,C1174_=_C3524 ,\nC1174_=_C3661 ,C1174_=_C3747 ,C1174_=_C3850 ,C1174_=_C3951 ,C1174_=_C3952 ,C1174_=_C3953 ,\nC1174_=_C3954 ,C1174_=_C3955 ,C1174_=_C3957 ,C1174_=_C3958 ,C1174_=_C3959 ,C1178_=_C1650 ,\nC1178_=_C1964 ,C1178_=_C2081 ,C1178_=_C2332 ,C1178_=_C2483 ,C1178_=_C2579 ,C1178_=_C2734 ,\nC1178_=_C2776 ,C1178_=_C2847 ,C1178_=_C3404 ,C1178_=_C3862 ,C1178_=_C3886 ,C1178_=_C3978 ,\nC1178_=_C4061 ,C1178_=_C4068 ,C1178_=_C4103 ,C1178_=_C4109 ,C1178_=_C4121 ,C1203_=_C1321 ,\nC1203_=_C1949 ,C1203_=_C2050 ,C1203_=_C2276 ,C1203_=_C2414 ,C1203_=_C2567 ,C1203_=_C2694 ,\nC1203_=_C2708 ,C1203_=_C2721 ,C1203_=_C2937 ,C1203_=_C2938 ,C1203_=_C2939 ,C1203_=_C2940 ,\nC1203_=_C2941 ,C1203_=_C2943 ,C1203_=_C2944 ,C1203_=_C2945 ,C1203_=_C2947 ,C1203_=_C2948 ,\nC1229_=_C1236 ,C1229_=_C1237 ,C1229_=_C1657 ,C1229_=_C1915 ,C1229_=_C2651 ,C1229_=_C2723 ,\nC1229_=_C2818 ,C1229_=_C2919 ,C1229_=_C3206 ,C1229_=_C3207 ,C1229_=_C3208 ,C1229_=_C3209 ,\nC1229_=_C3211 ,C1229_=_C3213 ,C1229_=_C3214 ,C1229_=_C3215 ,C1229_=_C3216 ,C1229_=_C3217 ,\nC1229_=_C3218 ,C1229_=_C3219 ,C1229_=_C3220 ,C1236_=_C1237 ,C1236_=_C1922 ,C1236_=_C1958 ,\nC1236_=_C2358 ,C1236_=_C2575 ,C1236_=_C2655 ,C1236_=_C2730 ,C1236_=_C2973 ,C1236_=_C3400 ,\nC1236_=_C3659 ,C1236_=_C3746 ,C1236_=_C3784 ,C1236_=_C3858 ,C1236_=_C3869 ,C1236_=_C3901 ,\nC1236_=_C3902 ,C1236_=_C3904 ,C1236_=_C3905 ,C1236_=_C3906 ,C1236_=_C3908 ,C1237_=_C1646 ,\nC1237_=_C1793 ,C1237_=_C1923 ,C1237_=_C2076 ,C1237_=_C2481 ,C1237_=_C2656 ,C1237_=_C2771 ,\nC1237_=_C2992 ,C1237_=_C3411 ,C1237_=_C3524 ,C1237_=_C3661 ,C1237_=_C3747 ,C1237_=_C3850 ,\nC1237_=_C3951 ,C1237_=_C3952 ,C1237_=_C3953 ,C1237_=_C3954 ,C1237_=_C3955 ,C1237_=_C3957 ,\nC1237_=_C3958 ,C1237_=_C3959 ,C1321_=_C1949 ,C1321_=_C2050 ,C1321_=_C2276 ,C1321_=_C2414 ,\nC1321_=_C2567 ,C1321_=_C2694 ,C1321_=_C2708 ,C1321_=_C2721 ,C1321_=_C2937 ,C1321_=_C2938 ,\nC1321_=_C2939 ,C1321_=_C2940 ,C1321_=_C2941 ,C1321_=_C2943 ,C1321_=_C2944 ,C1321_=_C2945 ,\nC1321_=_C2947 ,C1321_=_C2948 ,C1514_=_C1515 ,C1514_=_C1516 ,C1514_=_C1517 ,C1514_=_C1518 ,\nC1514_=_C1519 ,C1514_=_C1520 ,C1514_=_C1521 ,C1514_=_C1523 ,C1514_=_C1524 ,C1514_=_C1525 ,\nC1514_=_C1526 ,C1514_=_C1527 ,C1514_=_C1528 ,C1514_=_C1529 ,C1514_=_C1530 ,C1514_=_C1531 ,\nC1514_=_C1533 ,C1514_=_C1535 ,C1514_=_C1559 ,C1514_=_C1657 ,C1515_=_C1516 ,C1515_=_C1517 ,\nC1515_=_C1518 ,C1515_=_C1519 ,C1515_=_C1520 ,C1515_=_C1521 ,C1515_=_C1523 ,C1515_=_C1524 ,\nC1515_=_C1525 ,C1515_=_C1526 ,C1515_=_C1527 ,C1515_=_C1528 ,C1515_=_C1529 ,C1515_=_C1530 ,\nC1515_=_C1531 ,C1515_=_C1533 ,C1515_=_C1535 ,C1515_=_C1560 ,C1516_=_C1517 ,C1516_=_C1518 ,\nC1516_=_C1519 ,C1516_=_C1520 ,C1516_=_C1521 ,C1516_=_C1523 ,C1516_=_C1524 ,C1516_=_C1525 ,\nC1516_=_C1526 ,C1516_=_C1527 ,C1516_=_C1528 ,C1516_=_C1529 ,C1516_=_C1530 ,C1516_=_C1531 ,\nC1516_=_C1533 ,C1516_=_C1535 ,C1516_=_C1561 ,C1516_=_C1949 ,C1516_=_C1958 ,C1516_=_C1960 ,\nC1516_=_C1964 ,C1517_=_C1518 ,C1517_=_C1519 ,C1517_=_C1520 ,C1517_=_C1521 ,C1517_=_C1523 ,\nC1517_=_C1524 ,C1517_=_C1525 ,C1517_=_C1526 ,C1517_=_C1527 ,C1517_=_C1528 ,C1517_=_C1529 ,\nC1517_=_C1530 ,C1517_=_C1531 ,C1517_=_C1533 ,C1517_=_C1535 ,C1518_=_C1519 ,C1518_=_C1520 ,\nC1518_=_C1521 ,C1518_=_C1523 ,C1518_=_C1524 ,C1518_=_C1525 ,C1518_=_C1526 ,C1518_=_C1527 ,\nC1518_=_C1528 ,C1518_=_C1529 ,C1518_=_C1530 ,C1518_=_C1531 ,C1518_=_C1533 ,C1518_=_C1535 ,\nC1518_=_C2276 ,C1519_=_C1520 ,C1519_=_C1521 ,C1519_=_C1523 ,C1519_=_C1524 ,C1519_=_C1525 ,\nC1519_=_C1526 ,C1519_=_C1527 ,C1519_=_C1528 ,C1519_=_C1529 ,C1519_=_C1530 ,C1519_=_C1531 ,\nC1519_=_C1533 ,C1519_=_C1535 ,C1519_=_C1562 ,C1519_=_C2567 ,C1519_=_C2575 ,C1519_=_C2577 ,\nC1519_=_C2579 ,C1520_=_C1521 ,C1520_=_C1523 ,C1520_=_C1524 ,C1520_=_C1525 ,C1520_=_C1526 ,\nC1520_=_C1527 ,C1520_=_C1528 ,C1520_=_C1529 ,C1520_=_C1530 ,C1520_=_C1531 ,C1520_=_C1533 ,\nC1520_=_C1535 ,C1520_=_C1563 ,C1520_=_C2694 ,C1521_=_C1523 ,C1521_=_C1524 ,C1521_=_C1525 ,\nC1521_=_C1526 ,C1521_=_C1527 ,C1521_=_C1528 ,C1521_=_C1529 ,C1521_=_C1530 ,C1521_=_C1531 ,\nC1521_=_C1533 ,C1521_=_C1535 ,C1521_=_C1564 ,C1521_=_C2721 ,C1521_=_C2723 ,C1521_=_C2730 ,\nC1521_=_C2733 ,C1521_=_C2734 ,C1523_=_C1524 ,C1523_=_C1525 ,C1523_=_C1526 ,C1523_=_C1527 ,\nC1523_=_C1528 ,C1523_=_C1529 ,C1523_=_C1530 ,C1523_=_C1531 ,C1523_=_C1533 ,C1523_=_C1535 ,\nC1523_=_C1567 ,C1524_=_C1525 ,C1524_=_C1526 ,C1524_=_C1527 ,C1524_=_C1528 ,C1524_=_C1529 ,\nC1524_=_C1530 ,C1524_=_C1531 ,C1524_=_C1533 ,C1524_=_C1535 ,C1525_=_C1526 ,C1525_=_C1527 ,\nC1525_=_C1528 ,C1525_=_C1529 ,C1525_=_C1530 ,C1525_=_C1531 ,C1525_=_C1533 ,C1525_=_C1535 ,\nC1525_=_C1569 ,C1525_=_C2937 ,C1525_=_C3400 ,C1525_=_C3403 ,C1525_=_C3404 ,C1526_=_C1527 ,\nC1526_=_C1528 ,C1526_=_C1529 ,C1526_=_C1530 ,C1526_=_C1531 ,C1526_=_C1533 ,C1526_=_C1535 ,\nC1526_=_C3428 ,C1527_=_C1528 ,C1527_=_C1529 ,C1527_=_C1530 ,C1527_=_C1531 ,C1527_=_C1533 ,\nC1527_=_C1535 ,C1527_=_C1570 ,C1527_=_C3524 ,C1528_=_C1529 ,C1528_=_C1530 ,C1528_=_C1531 ,\nC1528_=_C1533 ,C1528_=_C1535 ,C1529_=_C1530 ,C1529_=_C1531 ,C1529_=_C1533 ,C1529_=_C1535 ,\nC1529_=_C1572 ,C1530_=_C1531 ,C1530_=_C1533 ,C1530_=_C1535 ,C1531_=_C1533 ,C1531_=_C1535 ,\nC1531_=_C1573 ,C1531_=_C2941 ,C1531_=_C3858 ,C1531_=_C3861 ,C1531_=_C3862 ,C1533_=_C1535 ,\nC1533_=_C1576 ,C1535_=_C4103 ,C1559_=_C1560 ,C1559_=_C1561 ,C1559_=_C1562 ,C1559_=_C1563 ,\nC1559_=_C1564 ,C1559_=_C1565 ,C1559_=_C1567 ,C1559_=_C1569 ,C1559_=_C1570 ,C1559_=_C1571 ,\nC1559_=_C1572 ,C1559_=_C1573 ,C1559_=_C1575 ,C1559_=_C1576 ,C1559_=_C1578 ,C1559_=_C1580 ,\nC1559_=_C1581 ,C1559_=_C1582 ,C1559_=_C1657 ,C1560_=_C1561 ,C1560_=_C1562 ,C1560_=_C1563 ,\nC1560_=_C1564 ,C1560_=_C1565 ,C1560_=_C1567 ,C1560_=_C1569 ,C1560_=_C1570 ,C1560_=_C1571 ,\nC1560_=_C1572 ,C1560_=_C1573 ,C1560_=_C1575 ,C1560_=_C1576 ,C1560_=_C1578 ,C1560_=_C1580 ,\nC1560_=_C1581 ,C1560_=_C1582 ,C1561_=_C1562 ,C1561_=_C1563 ,C1561_=_C1564 ,C1561_=_C1565 ,\nC1561_=_C1567 ,C1561_=_C1569 ,C1561_=_C1570 ,C1561_=_C1571 ,C1561_=_C1572 ,C1561_=_C1573 ,\nC1561_=_C1575 ,C1561_=_C1576 ,C1561_=_C1578 ,C1561_=_C1580 ,C1561_=_C1581 ,C1561_=_C1582 ,\nC1561_=_C1949 ,C1561_=_C1958 ,C1561_=_C1960 ,C1561_=_C1964 ,C1562_=_C1563 ,C1562_=_C1564 ,\nC1562_=_C1565 ,C1562_=_C1567 ,C1562_=_C1569 ,C1562_=_C1570 ,C1562_=_C1571 ,C1562_=_C1572 ,\nC1562_=_C1573 ,C1562_=_C1575 ,C1562_=_C1576 ,C1562_=_C1578 ,C1562_=_C1580 ,C1562_=_C1581 ,\nC1562_=_C1582 ,C1562_=_C2567 ,C1562_=_C2575 ,C1562_=_C2577 ,C1562_=_C2579 ,C1563_=_C1564 ,\nC1563_=_C1565 ,C1563_=_C1567 ,C1563_=_C1569 ,C1563_=_C1570 ,C1563_=_C1571 ,C1563_=_C1572 ,\nC1563_=_C1573 ,C1563_=_C1575 ,C1563_=_C1576 ,C1563_=_C1578 ,C1563_=_C1580 ,C1563_=_C1581 ,\nC1563_=_C1582 ,C1563_=_C2694 ,C1564_=_C1565 ,C1564_=_C1567 ,C1564_=_C1569 ,C1564_=_C1570 ,\nC1564_=_C1571 ,C1564_=_C1572 ,C1564_=_C1573 ,C1564_=_C1575 ,C1564_=_C1576 ,C1564_=_C1578 ,\nC1564_=_C1580 ,C1564_=_C1581 ,C1564_=_C1582 ,C1564_=_C2721 ,C1564_=_C2723 ,C1564_=_C2730 ,\nC1564_=_C2733 ,C1564_=_C2734 ,C1565_=_C1567 ,C1565_=_C1569 ,C1565_=_C1570 ,C1565_=_C1571 ,\nC1565_=_C1572 ,C1565_=_C1573 ,C1565_=_C1575 ,C1565_=_C1576 ,C1565_=_C1578 ,C1565_=_C1580 ,\nC1565_=_C1581 ,C1565_=_C1582 ,C1565_=_C2919 ,C1567_=_C1569 ,C1567_=_C1570 ,C1567_=_C1571 ,\nC1567_=_C1572 ,C1567_=_C1573 ,C1567_=_C1575 ,C1567_=_C1576 ,C1567_=_C1578 ,C1567_=_C1580 ,\nC1567_=_C1581 ,C1567_=_C1582 ,C1569_=_C1570 ,C1569_=_C1571 ,C1569_=_C1572 ,C1569_=_C1573 ,\nC1569_=_C1575 ,C1569_=_C1576 ,C1569_=_C1578 ,C1569_=_C1580 ,C1569_=_C1581 ,C1569_=_C1582 ,\nC1569_=_C2937 ,C1569_=_C3400 ,C1569_=_C3403 ,C1569_=_C3404 ,C1570_=_C1571 ,C1570_=_C1572 ,\nC1570_=_C1573 ,C1570_=_C1575 ,C1570_=_C1576 ,C1570_=_C1578 ,C1570_=_C1580 ,C1570_=_C1581 ,\nC1570_=_C1582 ,C1570_=_C3524 ,C1571_=_C1572 ,C1571_=_C1573 ,C1571_=_C1575 ,C1571_=_C1576 ,\nC1571_=_C1578 ,C1571_=_C1580 ,C1571_=_C1581 ,C1571_=_C1582 ,C1571_=_C3207 ,C1572_=_C1573</w:t>
      </w:r>
    </w:p>
    <w:p>
      <w:pPr>
        <w:pStyle w:val="PreformattedText"/>
        <w:bidi w:val="0"/>
        <w:spacing w:before="0" w:after="0"/>
        <w:jc w:val="left"/>
        <w:rPr/>
      </w:pPr>
      <w:r>
        <w:rPr/>
        <w:t xml:space="preserve"> </w:t>
      </w:r>
      <w:r>
        <w:rPr/>
        <w:t>,\nC1572_=_C1575 ,C1572_=_C1576 ,C1572_=_C1578 ,C1572_=_C1580 ,C1572_=_C1581 ,C1572_=_C1582 ,\nC1573_=_C1575 ,C1573_=_C1576 ,C1573_=_C1578 ,C1573_=_C1580 ,C1573_=_C1581 ,C1573_=_C1582 ,\nC1573_=_C2941 ,C1573_=_C3858 ,C1573_=_C3861 ,C1573_=_C3862 ,C1575_=_C1576 ,C1575_=_C1578 ,\nC1575_=_C1580 ,C1575_=_C1581 ,C1575_=_C1582 ,C1575_=_C3211 ,C1576_=_C1578 ,C1576_=_C1580 ,\nC1576_=_C1581 ,C1576_=_C1582 ,C1578_=_C1580 ,C1578_=_C1581 ,C1578_=_C1582 ,C1578_=_C3214 ,\nC1578_=_C4068 ,C1580_=_C1581 ,C1580_=_C1582 ,C1580_=_C3217 ,C1581_=_C1582 ,C1581_=_C3218 ,\nC1582_=_C3219 ,C1646_=_C1650 ,C1646_=_C1793 ,C1646_=_C1923 ,C1646_=_C2076 ,C1646_=_C2481 ,\nC1646_=_C2656 ,C1646_=_C2771 ,C1646_=_C2992 ,C1646_=_C3411 ,C1646_=_C3524 ,C1646_=_C3661 ,\nC1646_=_C3747 ,C1646_=_C3850 ,C1646_=_C3951 ,C1646_=_C3952 ,C1646_=_C3953 ,C1646_=_C3954 ,\nC1646_=_C3955 ,C1646_=_C3957 ,C1646_=_C3958 ,C1646_=_C3959 ,C1650_=_C1964 ,C1650_=_C2081 ,\nC1650_=_C2332 ,C1650_=_C2483 ,C1650_=_C2579 ,C1650_=_C2734 ,C1650_=_C2776 ,C1650_=_C2847 ,\nC1650_=_C3404 ,C1650_=_C3862 ,C1650_=_C3886 ,C1650_=_C3978 ,C1650_=_C4061 ,C1650_=_C4068 ,\nC1650_=_C4103 ,C1650_=_C4109 ,C1650_=_C4121 ,C1657_=_C1915 ,C1657_=_C2651 ,C1657_=_C2723 ,\nC1657_=_C2818 ,C1657_=_C2919 ,C1657_=_C3206 ,C1657_=_C3207 ,C1657_=_C3208 ,C1657_=_C3209 ,\nC1657_=_C3211 ,C1657_=_C3213 ,C1657_=_C3214 ,C1657_=_C3215 ,C1657_=_C3216 ,C1657_=_C3217 ,\nC1657_=_C3218 ,C1657_=_C3219 ,C1657_=_C3220 ,C1730_=_C1960 ,C1730_=_C2060 ,C1730_=_C2174 ,\nC1730_=_C2441 ,C1730_=_C2577 ,C1730_=_C2733 ,C1730_=_C3057 ,C1730_=_C3403 ,C1730_=_C3428 ,\nC1730_=_C3626 ,C1730_=_C3691 ,C1730_=_C3844 ,C1730_=_C3861 ,C1730_=_C3878 ,C1730_=_C3965 ,\nC1730_=_C3970 ,C1730_=_C3980 ,C1730_=_C4017 ,C1730_=_C4018 ,C1730_=_C4019 ,C1730_=_C4021 ,\nC1793_=_C1923 ,C1793_=_C2076 ,C1793_=_C2481 ,C1793_=_C2656 ,C1793_=_C2771 ,C1793_=_C2992 ,\nC1793_=_C3411 ,C1793_=_C3524 ,C1793_=_C3661 ,C1793_=_C3747 ,C1793_=_C3850 ,C1793_=_C3951 ,\nC1793_=_C3952 ,C1793_=_C3953 ,C1793_=_C3954 ,C1793_=_C3955 ,C1793_=_C3957 ,C1793_=_C3958 ,\nC1793_=_C3959 ,C1915_=_C1922 ,C1915_=_C1923 ,C1915_=_C2651 ,C1915_=_C2723 ,C1915_=_C2818 ,\nC1915_=_C2919 ,C1915_=_C3206 ,C1915_=_C3207 ,C1915_=_C3208 ,C1915_=_C3209 ,C1915_=_C3211 ,\nC1915_=_C3213 ,C1915_=_C3214 ,C1915_=_C3215 ,C1915_=_C3216 ,C1915_=_C3217 ,C1915_=_C3218 ,\nC1915_=_C3219 ,C1915_=_C3220 ,C1922_=_C1923 ,C1922_=_C1958 ,C1922_=_C2358 ,C1922_=_C2575 ,\nC1922_=_C2655 ,C1922_=_C2730 ,C1922_=_C2973 ,C1922_=_C3400 ,C1922_=_C3659 ,C1922_=_C3746 ,\nC1922_=_C3784 ,C1922_=_C3858 ,C1922_=_C3869 ,C1922_=_C3901 ,C1922_=_C3902 ,C1922_=_C3904 ,\nC1922_=_C3905 ,C1922_=_C3906 ,C1922_=_C3908 ,C1923_=_C2076 ,C1923_=_C2481 ,C1923_=_C2656 ,\nC1923_=_C2771 ,C1923_=_C2992 ,C1923_=_C3411 ,C1923_=_C3524 ,C1923_=_C3661 ,C1923_=_C3747 ,\nC1923_=_C3850 ,C1923_=_C3951 ,C1923_=_C3952 ,C1923_=_C3953 ,C1923_=_C3954 ,C1923_=_C3955 ,\nC1923_=_C3957 ,C1923_=_C3958 ,C1923_=_C3959 ,C1949_=_C1958 ,C1949_=_C1960 ,C1949_=_C1964 ,\nC1949_=_C2050 ,C1949_=_C2276 ,C1949_=_C2414 ,C1949_=_C2567 ,C1949_=_C2694 ,C1949_=_C2708 ,\nC1949_=_C2721 ,C1949_=_C2937 ,C1949_=_C2938 ,C1949_=_C2939 ,C1949_=_C2940 ,C1949_=_C2941 ,\nC1949_=_C2943 ,C1949_=_C2944 ,C1949_=_C2945 ,C1949_=_C2947 ,C1949_=_C2948 ,C1958_=_C1960 ,\nC1958_=_C1964 ,C1958_=_C2358 ,C1958_=_C2575 ,C1958_=_C2655 ,C1958_=_C2730 ,C1958_=_C2973 ,\nC1958_=_C3400 ,C1958_=_C3659 ,C1958_=_C3746 ,C1958_=_C3784 ,C1958_=_C3858 ,C1958_=_C3869 ,\nC1958_=_C3901 ,C1958_=_C3902 ,C1958_=_C3904 ,C1958_=_C3905 ,C1958_=_C3906 ,C1958_=_C3908 ,\nC1960_=_C1964 ,C1960_=_C2060 ,C1960_=_C2174 ,C1960_=_C2441 ,C1960_=_C2577 ,C1960_=_C2733 ,\nC1960_=_C3057 ,C1960_=_C3403 ,C1960_=_C3428 ,C1960_=_C3626 ,C1960_=_C3691 ,C1960_=_C3844 ,\nC1960_=_C3861 ,C1960_=_C3878 ,C1960_=_C3965 ,C1960_=_C3970 ,C1960_=_C3980 ,C1960_=_C4017 ,\nC1960_=_C4018 ,C1960_=_C4019 ,C1960_=_C4021 ,C1964_=_C2081 ,C1964_=_C2332 ,C1964_=_C2483 ,\nC1964_=_C2579 ,C1964_=_C2734 ,C1964_=_C2776 ,C1964_=_C2847 ,C1964_=_C3404 ,C1964_=_C3862 ,\nC1964_=_C3886 ,C1964_=_C3978 ,C1964_=_C4061 ,C1964_=_C4068 ,C1964_=_C4103 ,C1964_=_C4109 ,\nC1964_=_C4121 ,C2050_=_C2060 ,C2050_=_C2276 ,C2050_=_C2414 ,C2050_=_C2567 ,C2050_=_C2694 ,\nC2050_=_C2708 ,C2050_=_C2721 ,C2050_=_C2937 ,C2050_=_C2938 ,C2050_=_C2939 ,C2050_=_C2940 ,\nC2050_=_C2941 ,C2050_=_C2943 ,C2050_=_C2944 ,C2050_=_C2945 ,C2050_=_C2947 ,C2050_=_C2948 ,\nC2060_=_C2174 ,C2060_=_C2441 ,C2060_=_C2577 ,C2060_=_C2733 ,C2060_=_C3057 ,C2060_=_C3403 ,\nC2060_=_C3428 ,C2060_=_C3626 ,C2060_=_C3691 ,C2060_=_C3844 ,C2060_=_C3861 ,C2060_=_C3878 ,\nC2060_=_C3965 ,C2060_=_C3970 ,C2060_=_C3980 ,C2060_=_C4017 ,C2060_=_C4018 ,C2060_=_C4019 ,\nC2060_=_C4021 ,C2076_=_C2081 ,C2076_=_C2481 ,C2076_=_C2656 ,C2076_=_C2771 ,C2076_=_C2992 ,\nC2076_=_C3411 ,C2076_=_C3524 ,C2076_=_C3661 ,C2076_=_C3747 ,C2076_=_C3850 ,C2076_=_C3951 ,\nC2076_=_C3952 ,C2076_=_C3953 ,C2076_=_C3954 ,C2076_=_C3955 ,C2076_=_C3957 ,C2076_=_C3958 ,\nC2076_=_C3959 ,C2081_=_C2332 ,C2081_=_C2483 ,C2081_=_C2579 ,C2081_=_C2734 ,C2081_=_C2776 ,\nC2081_=_C2847 ,C2081_=_C3404 ,C2081_=_C3862 ,C2081_=_C3886 ,C2081_=_C3978 ,C2081_=_C4061 ,\nC2081_=_C4068 ,C2081_=_C4103 ,C2081_=_C4109 ,C2081_=_C4121 ,C2174_=_C2441 ,C2174_=_C2577 ,\nC2174_=_C2733 ,C2174_=_C3057 ,C2174_=_C3403 ,C2174_=_C3428 ,C2174_=_C3626 ,C2174_=_C3691 ,\nC2174_=_C3844 ,C2174_=_C3861 ,C2174_=_C3878 ,C2174_=_C3965 ,C2174_=_C3970 ,C2174_=_C3980 ,\nC2174_=_C4017 ,C2174_=_C4018 ,C2174_=_C4019 ,C2174_=_C4021 ,C2276_=_C2414 ,C2276_=_C2567 ,\nC2276_=_C2694 ,C2276_=_C2708 ,C2276_=_C2721 ,C2276_=_C2937 ,C2276_=_C2938 ,C2276_=_C2939 ,\nC2276_=_C2940 ,C2276_=_C2941 ,C2276_=_C2943 ,C2276_=_C2944 ,C2276_=_C2945 ,C2276_=_C2947 ,\nC2276_=_C2948 ,C2332_=_C2483 ,C2332_=_C2579 ,C2332_=_C2734 ,C2332_=_C2776 ,C2332_=_C2847 ,\nC2332_=_C3404 ,C2332_=_C3862 ,C2332_=_C3886 ,C2332_=_C3978 ,C2332_=_C4061 ,C2332_=_C4068 ,\nC2332_=_C4103 ,C2332_=_C4109 ,C2332_=_C4121 ,C2358_=_C2575 ,C2358_=_C2655 ,C2358_=_C2730 ,\nC2358_=_C2973 ,C2358_=_C3400 ,C2358_=_C3659 ,C2358_=_C3746 ,C2358_=_C3784 ,C2358_=_C3858 ,\nC2358_=_C3869 ,C2358_=_C3901 ,C2358_=_C3902 ,C2358_=_C3904 ,C2358_=_C3905 ,C2358_=_C3906 ,\nC2358_=_C3908 ,C2414_=_C2567 ,C2414_=_C2694 ,C2414_=_C2708 ,C2414_=_C2721 ,C2414_=_C2937 ,\nC2414_=_C2938 ,C2414_=_C2939 ,C2414_=_C2940 ,C2414_=_C2941 ,C2414_=_C2943 ,C2414_=_C2944 ,\nC2414_=_C2945 ,C2414_=_C2947 ,C2414_=_C2948 ,C2441_=_C2577 ,C2441_=_C2733 ,C2441_=_C3057 ,\nC2441_=_C3403 ,C2441_=_C3428 ,C2441_=_C3626 ,C2441_=_C3691 ,C2441_=_C3844 ,C2441_=_C3861 ,\nC2441_=_C3878 ,C2441_=_C3965 ,C2441_=_C3970 ,C2441_=_C3980 ,C2441_=_C4017 ,C2441_=_C4018 ,\nC2441_=_C4019 ,C2441_=_C4021 ,C2481_=_C2483 ,C2481_=_C2656 ,C2481_=_C2771 ,C2481_=_C2992 ,\nC2481_=_C3411 ,C2481_=_C3524 ,C2481_=_C3661 ,C2481_=_C3747 ,C2481_=_C3850 ,C2481_=_C3951 ,\nC2481_=_C3952 ,C2481_=_C3953 ,C2481_=_C3954 ,C2481_=_C3955 ,C2481_=_C3957 ,C2481_=_C3958 ,\nC2481_=_C3959 ,C2483_=_C2579 ,C2483_=_C2734 ,C2483_=_C2776 ,C2483_=_C2847 ,C2483_=_C3404 ,\nC2483_=_C3862 ,C2483_=_C3886 ,C2483_=_C3978 ,C2483_=_C4061 ,C2483_=_C4068 ,C2483_=_C4103 ,\nC2483_=_C4109 ,C2483_=_C4121 ,C2567_=_C2575 ,C2567_=_C2577 ,C2567_=_C2579 ,C2567_=_C2694 ,\nC2567_=_C2708 ,C2567_=_C2721 ,C2567_=_C2937 ,C2567_=_C2938 ,C2567_=_C2939 ,C2567_=_C2940 ,\nC2567_=_C2941 ,C2567_=_C2943 ,C2567_=_C2944 ,C2567_=_C2945 ,C2567_=_C2947 ,C2567_=_C2948 ,\nC2575_=_C2577 ,C2575_=_C2579 ,C2575_=_C2655 ,C2575_=_C2730 ,C2575_=_C2973 ,C2575_=_C3400 ,\nC2575_=_C3659 ,C2575_=_C3746 ,C2575_=_C3784 ,C2575_=_C3858 ,C2575_=_C3869 ,C2575_=_C3901 ,\nC2575_=_C3902 ,C2575_=_C3904 ,C2575_=_C3905 ,C2575_=_C3906 ,C2575_=_C3908 ,C2577_=_C2579 ,\nC2577_=_C2733 ,C2577_=_C3057 ,C2577_=_C3403 ,C2577_=_C3428 ,C2577_=_C3626 ,C2577_=_C3691 ,\nC2577_=_C3844 ,C2577_=_C3861 ,C2577_=_C3878 ,C2577_=_C3965 ,C2577_=_C3970 ,C2577_=_C3980 ,\nC2577_=_C4017 ,C2577_=_C4018 ,C2577_=_C4019 ,C2577_=_C4021 ,C2579_=_C2734 ,C2579_=_C2776 ,\nC2579_=_C2847 ,C2579_=_C3404 ,C2579_=_C3862 ,C2579_=_C3886 ,C2579_=_C3978 ,C2579_=_C4061 ,\nC2579_=_C4068 ,C2579_=_C4103 ,C2579_=_C4109 ,C2579_=_C4121 ,C2651_=_C2655 ,C2651_=_C2656 ,\nC2651_=_C2723 ,C2651_=_C2818 ,C2651_=_C2919 ,C2651_=_C3206 ,C2651_=_C3207 ,C2651_=_C3208 ,\nC2651_=_C3209 ,C2651_=_C3211 ,C2651_=_C3213 ,C2651_=_C3214 ,C2651_=_C3215 ,C2651_=_C3216 ,\nC2651_=_C3217 ,C2651_=_C3218 ,C2651_=_C3219 ,C2651_=_C3220 ,C2655_=_C2656 ,C2655_=_C2730 ,\nC2655_=_C2973 ,C2655_=_C3400 ,C2655_=_C3659 ,C2655_=_C3746 ,C2655_=_C3784 ,C2655_=_C3858 ,\nC2655_=_C3869 ,C2655_=_C3901 ,C2655_=_C3902 ,C2655_=_C3904 ,C2655_=_C3905 ,C2655_=_C3906 ,\nC2655_=_C3908 ,C2656_=_C2771 ,C2656_=_C2992 ,C2656_=_C3411 ,C2656_=_C3524 ,C2656_=_C3661 ,\nC2656_=_C3747 ,C2656_=_C3850 ,C2656_=_C3951 ,C2656_=_C3952 ,C2656_=_C3953 ,C2656_=_C3954 ,\nC2656_=_C3955 ,C2656_=_C3957 ,C2656_=_C3958 ,C2656_=_C3959 ,C2694_=_C2708 ,C2694_=_C2721 ,\nC2694_=_C2937 ,C2694_=_C2938 ,C2694_=_C2939 ,C2694_=_C2940 ,C2694_=_C2941 ,C2694_=_C2943 ,\nC2694_=_C2944 ,C2694_=_C2945 ,C2694_=_C2947 ,C2694_=_C2948 ,C2708_=_C2721 ,C2708_=_C2937 ,\nC2708_=_C2938 ,C2708_=_C2939 ,C2708_=_C2940 ,C2708_=_C2941 ,C2708_=_C2943 ,C2708_=_C2944 ,\nC2708_=_C2945 ,C2708_=_C2947 ,C2708_=_C2948 ,C2721_=_C2723 ,C2721_=_C2730 ,C2721_=_C2733 ,\nC2721_=_C2734 ,C2721_=_C2937 ,C2721_=_C2938 ,C2721_=_C2939 ,C2721_=_C2940 ,C2721_=_C2941 ,\nC2721_=_C2943 ,C2721_=_C2944 ,C2721_=_C2945 ,C2721_=_C2947 ,C2721_=_C2948 ,C2723_=_C2730 ,\nC2723_=_C2733 ,C2723_=_C2734 ,C2723_=_C2818 ,C2723_=_C2919 ,C2723_=_C3206 ,C2723_=_C3207 ,\nC2723_=_C3208 ,C2723_=_C3209 ,C2723_=_C3211 ,C2723_=_C3213 ,C2723_=_C3214 ,C2723_=_C3215 ,\nC2723_=_C3216 ,C2723_=_C3217 ,C2723_=_C3218 ,C2723_=_C3219 ,C2723_=_C3220 ,C2730_=_C2733 ,\nC2730_=_C2734 ,C2730_=_C2973 ,C2730_=_C3400 ,C2730_=_C3659 ,C2730_=_C3746 ,C2730_=_C3784 ,\nC2730_=_C3858 ,C2730_=_C3869 ,C2730_=_C3901 ,C2730_=_C3902 ,C2730_=_C3904 ,C2730_=_C3905 ,\nC2730_=_C3906 ,C2730_=_C3908 ,C2733_=_C2734 ,C2733_=_C3057 ,C2733_=_C3403 ,C2733_=_C3428 ,\nC2733_=_C3626 ,C2733_=_C3691 ,C2733_=_C3844 ,C2733_=_C3861</w:t>
      </w:r>
    </w:p>
    <w:p>
      <w:pPr>
        <w:pStyle w:val="PreformattedText"/>
        <w:bidi w:val="0"/>
        <w:spacing w:before="0" w:after="0"/>
        <w:jc w:val="left"/>
        <w:rPr/>
      </w:pPr>
      <w:r>
        <w:rPr/>
        <w:t xml:space="preserve"> </w:t>
      </w:r>
      <w:r>
        <w:rPr/>
        <w:t>,C2733_=_C3878 ,C2733_=_C3965 ,\nC2733_=_C3970 ,C2733_=_C3980 ,C2733_=_C4017 ,C2733_=_C4018 ,C2733_=_C4019 ,C2733_=_C4021 ,\nC2734_=_C2776 ,C2734_=_C2847 ,C2734_=_C3404 ,C2734_=_C3862 ,C2734_=_C3886 ,C2734_=_C3978 ,\nC2734_=_C4061 ,C2734_=_C4068 ,C2734_=_C4103 ,C2734_=_C4109 ,C2734_=_C4121 ,C2771_=_C2776 ,\nC2771_=_C2992 ,C2771_=_C3411 ,C2771_=_C3524 ,C2771_=_C3661 ,C2771_=_C3747 ,C2771_=_C3850 ,\nC2771_=_C3951 ,C2771_=_C3952 ,C2771_=_C3953 ,C2771_=_C3954 ,C2771_=_C3955 ,C2771_=_C3957 ,\nC2771_=_C3958 ,C2771_=_C3959 ,C2776_=_C2847 ,C2776_=_C3404 ,C2776_=_C3862 ,C2776_=_C3886 ,\nC2776_=_C3978 ,C2776_=_C4061 ,C2776_=_C4068 ,C2776_=_C4103 ,C2776_=_C4109 ,C2776_=_C4121 ,\nC2818_=_C2919 ,C2818_=_C3206 ,C2818_=_C3207 ,C2818_=_C3208 ,C2818_=_C3209 ,C2818_=_C3211 ,\nC2818_=_C3213 ,C2818_=_C3214 ,C2818_=_C3215 ,C2818_=_C3216 ,C2818_=_C3217 ,C2818_=_C3218 ,\nC2818_=_C3219 ,C2818_=_C3220 ,C2847_=_C3404 ,C2847_=_C3862 ,C2847_=_C3886 ,C2847_=_C3978 ,\nC2847_=_C4061 ,C2847_=_C4068 ,C2847_=_C4103 ,C2847_=_C4109 ,C2847_=_C4121 ,C2919_=_C3206 ,\nC2919_=_C3207 ,C2919_=_C3208 ,C2919_=_C3209 ,C2919_=_C3211 ,C2919_=_C3213 ,C2919_=_C3214 ,\nC2919_=_C3215 ,C2919_=_C3216 ,C2919_=_C3217 ,C2919_=_C3218 ,C2919_=_C3219 ,C2919_=_C3220 ,\nC2937_=_C2938 ,C2937_=_C2939 ,C2937_=_C2940 ,C2937_=_C2941 ,C2937_=_C2943 ,C2937_=_C2944 ,\nC2937_=_C2945 ,C2937_=_C2947 ,C2937_=_C2948 ,C2937_=_C3400 ,C2937_=_C3403 ,C2937_=_C3404 ,\nC2938_=_C2939 ,C2938_=_C2940 ,C2938_=_C2941 ,C2938_=_C2943 ,C2938_=_C2944 ,C2938_=_C2945 ,\nC2938_=_C2947 ,C2938_=_C2948 ,C2939_=_C2940 ,C2939_=_C2941 ,C2939_=_C2943 ,C2939_=_C2944 ,\nC2939_=_C2945 ,C2939_=_C2947 ,C2939_=_C2948 ,C2940_=_C2941 ,C2940_=_C2943 ,C2940_=_C2944 ,\nC2940_=_C2945 ,C2940_=_C2947 ,C2940_=_C2948 ,C2940_=_C3850 ,C2941_=_C2943 ,C2941_=_C2944 ,\nC2941_=_C2945 ,C2941_=_C2947 ,C2941_=_C2948 ,C2941_=_C3858 ,C2941_=_C3861 ,C2941_=_C3862 ,\nC2943_=_C2944 ,C2943_=_C2945 ,C2943_=_C2947 ,C2943_=_C2948 ,C2944_=_C2945 ,C2944_=_C2947 ,\nC2944_=_C2948 ,C2944_=_C3902 ,C2945_=_C2947 ,C2945_=_C2948 ,C2947_=_C2948 ,C2973_=_C3400 ,\nC2973_=_C3659 ,C2973_=_C3746 ,C2973_=_C3784 ,C2973_=_C3858 ,C2973_=_C3869 ,C2973_=_C3901 ,\nC2973_=_C3902 ,C2973_=_C3904 ,C2973_=_C3905 ,C2973_=_C3906 ,C2973_=_C3908 ,C2992_=_C3411 ,\nC2992_=_C3524 ,C2992_=_C3661 ,C2992_=_C3747 ,C2992_=_C3850 ,C2992_=_C3951 ,C2992_=_C3952 ,\nC2992_=_C3953 ,C2992_=_C3954 ,C2992_=_C3955 ,C2992_=_C3957 ,C2992_=_C3958 ,C2992_=_C3959 ,\nC3057_=_C3403 ,C3057_=_C3428 ,C3057_=_C3626 ,C3057_=_C3691 ,C3057_=_C3844 ,C3057_=_C3861 ,\nC3057_=_C3878 ,C3057_=_C3965 ,C3057_=_C3970 ,C3057_=_C3980 ,C3057_=_C4017 ,C3057_=_C4018 ,\nC3057_=_C4019 ,C3057_=_C4021 ,C3206_=_C3207 ,C3206_=_C3208 ,C3206_=_C3209 ,C3206_=_C3211 ,\nC3206_=_C3213 ,C3206_=_C3214 ,C3206_=_C3215 ,C3206_=_C3216 ,C3206_=_C3217 ,C3206_=_C3218 ,\nC3206_=_C3219 ,C3206_=_C3220 ,C3207_=_C3208 ,C3207_=_C3209 ,C3207_=_C3211 ,C3207_=_C3213 ,\nC3207_=_C3214 ,C3207_=_C3215 ,C3207_=_C3216 ,C3207_=_C3217 ,C3207_=_C3218 ,C3207_=_C3219 ,\nC3207_=_C3220 ,C3208_=_C3209 ,C3208_=_C3211 ,C3208_=_C3213 ,C3208_=_C3214 ,C3208_=_C3215 ,\nC3208_=_C3216 ,C3208_=_C3217 ,C3208_=_C3218 ,C3208_=_C3219 ,C3208_=_C3220 ,C3209_=_C3211 ,\nC3209_=_C3213 ,C3209_=_C3214 ,C3209_=_C3215 ,C3209_=_C3216 ,C3209_=_C3217 ,C3209_=_C3218 ,\nC3209_=_C3219 ,C3209_=_C3220 ,C3209_=_C3659 ,C3209_=_C3661 ,C3211_=_C3213 ,C3211_=_C3214 ,\nC3211_=_C3215 ,C3211_=_C3216 ,C3211_=_C3217 ,C3211_=_C3218 ,C3211_=_C3219 ,C3211_=_C3220 ,\nC3213_=_C3214 ,C3213_=_C3215 ,C3213_=_C3216 ,C3213_=_C3217 ,C3213_=_C3218 ,C3213_=_C3219 ,\nC3213_=_C3220 ,C3214_=_C3215 ,C3214_=_C3216 ,C3214_=_C3217 ,C3214_=_C3218 ,C3214_=_C3219 ,\nC3214_=_C3220 ,C3214_=_C4068 ,C3215_=_C3216 ,C3215_=_C3217 ,C3215_=_C3218 ,C3215_=_C3219 ,\nC3215_=_C3220 ,C3215_=_C3905 ,C3215_=_C3954 ,C3216_=_C3217 ,C3216_=_C3218 ,C3216_=_C3219 ,\nC3216_=_C3220 ,C3216_=_C3906 ,C3216_=_C3955 ,C3217_=_C3218 ,C3217_=_C3219 ,C3217_=_C3220 ,\nC3218_=_C3219 ,C3218_=_C3220 ,C3219_=_C3220 ,C3220_=_C3908 ,C3220_=_C3959 ,C3400_=_C3403 ,\nC3400_=_C3404 ,C3400_=_C3659 ,C3400_=_C3746 ,C3400_=_C3784 ,C3400_=_C3858 ,C3400_=_C3869 ,\nC3400_=_C3901 ,C3400_=_C3902 ,C3400_=_C3904 ,C3400_=_C3905 ,C3400_=_C3906 ,C3400_=_C3908 ,\nC3403_=_C3404 ,C3403_=_C3428 ,C3403_=_C3626 ,C3403_=_C3691 ,C3403_=_C3844 ,C3403_=_C3861 ,\nC3403_=_C3878 ,C3403_=_C3965 ,C3403_=_C3970 ,C3403_=_C3980 ,C3403_=_C4017 ,C3403_=_C4018 ,\nC3403_=_C4019 ,C3403_=_C4021 ,C3404_=_C3862 ,C3404_=_C3886 ,C3404_=_C3978 ,C3404_=_C4061 ,\nC3404_=_C4068 ,C3404_=_C4103 ,C3404_=_C4109 ,C3404_=_C4121 ,C3411_=_C3524 ,C3411_=_C3661 ,\nC3411_=_C3747 ,C3411_=_C3850 ,C3411_=_C3951 ,C3411_=_C3952 ,C3411_=_C3953 ,C3411_=_C3954 ,\nC3411_=_C3955 ,C3411_=_C3957 ,C3411_=_C3958 ,C3411_=_C3959 ,C3428_=_C3626 ,C3428_=_C3691 ,\nC3428_=_C3844 ,C3428_=_C3861 ,C3428_=_C3878 ,C3428_=_C3965 ,C3428_=_C3970 ,C3428_=_C3980 ,\nC3428_=_C4017 ,C3428_=_C4018 ,C3428_=_C4019 ,C3428_=_C4021 ,C3524_=_C3661 ,C3524_=_C3747 ,\nC3524_=_C3850 ,C3524_=_C3951 ,C3524_=_C3952 ,C3524_=_C3953 ,C3524_=_C3954 ,C3524_=_C3955 ,\nC3524_=_C3957 ,C3524_=_C3958 ,C3524_=_C3959 ,C3626_=_C3691 ,C3626_=_C3844 ,C3626_=_C3861 ,\nC3626_=_C3878 ,C3626_=_C3965 ,C3626_=_C3970 ,C3626_=_C3980 ,C3626_=_C4017 ,C3626_=_C4018 ,\nC3626_=_C4019 ,C3626_=_C4021 ,C3659_=_C3661 ,C3659_=_C3746 ,C3659_=_C3784 ,C3659_=_C3858 ,\nC3659_=_C3869 ,C3659_=_C3901 ,C3659_=_C3902 ,C3659_=_C3904 ,C3659_=_C3905 ,C3659_=_C3906 ,\nC3659_=_C3908 ,C3661_=_C3747 ,C3661_=_C3850 ,C3661_=_C3951 ,C3661_=_C3952 ,C3661_=_C3953 ,\nC3661_=_C3954 ,C3661_=_C3955 ,C3661_=_C3957 ,C3661_=_C3958 ,C3661_=_C3959 ,C3691_=_C3844 ,\nC3691_=_C3861 ,C3691_=_C3878 ,C3691_=_C3965 ,C3691_=_C3970 ,C3691_=_C3980 ,C3691_=_C4017 ,\nC3691_=_C4018 ,C3691_=_C4019 ,C3691_=_C4021 ,C3746_=_C3747 ,C3746_=_C3784 ,C3746_=_C3858 ,\nC3746_=_C3869 ,C3746_=_C3901 ,C3746_=_C3902 ,C3746_=_C3904 ,C3746_=_C3905 ,C3746_=_C3906 ,\nC3746_=_C3908 ,C3747_=_C3850 ,C3747_=_C3951 ,C3747_=_C3952 ,C3747_=_C3953 ,C3747_=_C3954 ,\nC3747_=_C3955 ,C3747_=_C3957 ,C3747_=_C3958 ,C3747_=_C3959 ,C3784_=_C3858 ,C3784_=_C3869 ,\nC3784_=_C3901 ,C3784_=_C3902 ,C3784_=_C3904 ,C3784_=_C3905 ,C3784_=_C3906 ,C3784_=_C3908 ,\nC3844_=_C3861 ,C3844_=_C3878 ,C3844_=_C3965 ,C3844_=_C3970 ,C3844_=_C3980 ,C3844_=_C4017 ,\nC3844_=_C4018 ,C3844_=_C4019 ,C3844_=_C4021 ,C3850_=_C3951 ,C3850_=_C3952 ,C3850_=_C3953 ,\nC3850_=_C3954 ,C3850_=_C3955 ,C3850_=_C3957 ,C3850_=_C3958 ,C3850_=_C3959 ,C3858_=_C3861 ,\nC3858_=_C3862 ,C3858_=_C3869 ,C3858_=_C3901 ,C3858_=_C3902 ,C3858_=_C3904 ,C3858_=_C3905 ,\nC3858_=_C3906 ,C3858_=_C3908 ,C3861_=_C3862 ,C3861_=_C3878 ,C3861_=_C3965 ,C3861_=_C3970 ,\nC3861_=_C3980 ,C3861_=_C4017 ,C3861_=_C4018 ,C3861_=_C4019 ,C3861_=_C4021 ,C3862_=_C3886 ,\nC3862_=_C3978 ,C3862_=_C4061 ,C3862_=_C4068 ,C3862_=_C4103 ,C3862_=_C4109 ,C3862_=_C4121 ,\nC3869_=_C3901 ,C3869_=_C3902 ,C3869_=_C3904 ,C3869_=_C3905 ,C3869_=_C3906 ,C3869_=_C3908 ,\nC3878_=_C3886 ,C3878_=_C3965 ,C3878_=_C3970 ,C3878_=_C3980 ,C3878_=_C4017 ,C3878_=_C4018 ,\nC3878_=_C4019 ,C3878_=_C4021 ,C3886_=_C3978 ,C3886_=_C4061 ,C3886_=_C4068 ,C3886_=_C4103 ,\nC3886_=_C4109 ,C3886_=_C4121 ,C3901_=_C3902 ,C3901_=_C3904 ,C3901_=_C3905 ,C3901_=_C3906 ,\nC3901_=_C3908 ,C3901_=_C3980 ,C3902_=_C3904 ,C3902_=_C3905 ,C3902_=_C3906 ,C3902_=_C3908 ,\nC3904_=_C3905 ,C3904_=_C3906 ,C3904_=_C3908 ,C3904_=_C4018 ,C3905_=_C3906 ,C3905_=_C3908 ,\nC3905_=_C3954 ,C3906_=_C3908 ,C3906_=_C3955 ,C3908_=_C3959 ,C3951_=_C3952 ,C3951_=_C3953 ,\nC3951_=_C3954 ,C3951_=_C3955 ,C3951_=_C3957 ,C3951_=_C3958 ,C3951_=_C3959 ,C3951_=_C3978 ,\nC3952_=_C3953 ,C3952_=_C3954 ,C3952_=_C3955 ,C3952_=_C3957 ,C3952_=_C3958 ,C3952_=_C3959 ,\nC3952_=_C4061 ,C3953_=_C3954 ,C3953_=_C3955 ,C3953_=_C3957 ,C3953_=_C3958 ,C3953_=_C3959 ,\nC3954_=_C3955 ,C3954_=_C3957 ,C3954_=_C3958 ,C3954_=_C3959 ,C3955_=_C3957 ,C3955_=_C3958 ,\nC3955_=_C3959 ,C3957_=_C3958 ,C3957_=_C3959 ,C3958_=_C3959 ,C3958_=_C4121 ,C3965_=_C3970 ,\nC3965_=_C3980 ,C3965_=_C4017 ,C3965_=_C4018 ,C3965_=_C4019 ,C3965_=_C4021 ,C3970_=_C3980 ,\nC3970_=_C4017 ,C3970_=_C4018 ,C3970_=_C4019 ,C3970_=_C4021 ,C3978_=_C4061 ,C3978_=_C4068 ,\nC3978_=_C4103 ,C3978_=_C4109 ,C3978_=_C4121 ,C3980_=_C4017 ,C3980_=_C4018 ,C3980_=_C4019 ,\nC3980_=_C4021 ,C4017_=_C4018 ,C4017_=_C4019 ,C4017_=_C4021 ,C4018_=_C4019 ,C4018_=_C4021 ,\nC4019_=_C4021 ,C4061_=_C4068 ,C4061_=_C4103 ,C4061_=_C4109 ,C4061_=_C4121 ,C4068_=_C4103 ,\nC4068_=_C4109 ,C4068_=_C4121 ,C4103_=_C4109 ,C4103_=_C4121 ,C4109_=_C4121 ,"];87[shape=box, label="id:87 level: 4\n200: C18 C40 C59 C61 C62 \nC84 C85 C107 C110 C156 C194 \nC196 C212 C213 C214 C256 C306 \nC350 C423 C493 C506 C532 C676 \nC677 C678 C679 C680 C681 C682 \nC683 C684 C686 C688 C689 C691 \nC692 C693 C694 C695 C696 C697 \nC698 C699 C700 C701 C702 C754 \nC765 C860 C899 C990 C991 C992 \nC993 C994 C995 C998 C999 C1000 \nC1001 C1002 C1003 C1004 C1005 C1006 \nC1007 C1008 C1009 C1010 C1011 C1012 \nC1013 C1014 C1015 C1392 C1502 C1521 \nC1545 C1548 C1564 C1565 C1571 C1580 \nC1595 C1606 C1628 C1656 C1661 C1668 \nC1866 C1871 C1872 C1874 C1888 C1916 \nC1948 C2026 C2029 C2030 C2033 C2042 \nC2070 C2166 C2243 C2315 C2369 C2430 \nC2452 C2454 C2487 C2566 C2581 C2674 \nC2721 C2722 C2723 C2724 C2725 C2726 \nC2727 C2728 C2729 C2730 C2731 C2732 \nC2733 C2734 C2798 C2817 C2818 C2819 \nC2820 C2821 C2822 C2823 C2824 C2825 \nC2826 C2827 C2828 C2829 C2831 C2917 \nC2918 C2919 C2921 C2922 C2923 C2924 \nC2925 C2926 C2927 C2928 C2929 C2930 \nC2931 C2932 C2933 C2934 C2935 C2936 \nC3014 C3085 C3086 C3087 C3088 C3089 \nC3090 C3091 C3092 C3093 C3094 C3177 \nC3207 C3217 C3270 C3358 C3445 C3530 \nC3557 C3558 C3559 C3560 C3561 C3562 \nC3563 C3564 C3565 C3566 C3567 C3568 \nC3569 C3577 C3607 C3915 C3992 C4052 \nC4069 C4123 C4124 \n2750: C18_=_C156( C18 C156 ) C18_=_C306( C18 C306 ) C18_=_C350( C18 C350 ) C18_=_C899( C18 C899 ) C18_=_C1548( C18 C1548 ) \nC18_=_C1571( C18 C1571 ) C18_=_C1595( C18 C1595 ) C18_=_C1661( C18 C1661 ) C18_=_C1916( C18 C1916 ) C18_=_C2243( C18 C2243 ) C18_=_C2798( C18</w:t>
      </w:r>
    </w:p>
    <w:p>
      <w:pPr>
        <w:pStyle w:val="PreformattedText"/>
        <w:bidi w:val="0"/>
        <w:spacing w:before="0" w:after="0"/>
        <w:jc w:val="left"/>
        <w:rPr/>
      </w:pPr>
      <w:r>
        <w:rPr/>
        <w:t xml:space="preserve"> </w:t>
      </w:r>
      <w:r>
        <w:rPr/>
        <w:t>C2798 ) \nC18_=_C3207( C18 C3207 ) C18_=_C3270( C18 C3270 ) C18_=_C3557( C18 C3557 ) C18_=_C3558( C18 C3558 ) C18_=_C3559( C18 C3559 ) C18_=_C3560( C18 C3560 ) \nC18_=_C3561( C18 C3561 ) C18_=_C3562( C18 C3562 ) C18_=_C3563( C18 C3563 ) C18_=_C3564( C18 C3564 ) C18_=_C3565( C18 C3565 ) C18_=_C3566( C18 C3566 ) \nC18_=_C3567( C18 C3567 ) C18_=_C3568( C18 C3568 ) C18_=_C3569( C18 C3569 ) C40_=_C62( C40 C62 ) C40_=_C214( C40 C214 ) C40_=_C256( C40 C256 ) \nC40_=_C506( C40 C506 ) C40_=_C1001( C40 C1001 ) C40_=_C1392( C40 C1392 ) C40_=_C1502( C40 C1502 ) C40_=_C1545( C40 C1545 ) C40_=_C1874( C40 C1874 ) \nC40_=_C2033( C40 C2033 ) C40_=_C2070( C40 C2070 ) C40_=_C2166( C40 C2166 ) C40_=_C2454( C40 C2454 ) C40_=_C2722( C40 C2722 ) C40_=_C2817( C40 C2817 ) \nC40_=_C3014( C40 C3014 ) C40_=_C3085( C40 C3085 ) C40_=_C3086( C40 C3086 ) C40_=_C3087( C40 C3087 ) C40_=_C3088( C40 C3088 ) C40_=_C3089( C40 C3089 ) \nC40_=_C3090( C40 C3090 ) C40_=_C3091( C40 C3091 ) C40_=_C3092( C40 C3092 ) C40_=_C3093( C40 C3093 ) C40_=_C3094( C40 C3094 ) C59_=_C61( C59 C61 ) \nC59_=_C62( C59 C62 ) C59_=_C84( C59 C84 ) C59_=_C107( C59 C107 ) C59_=_C194( C59 C194 ) C59_=_C212( C59 C212 ) C59_=_C1521( C59 C1521 ) \nC59_=_C1564( C59 C1564 ) C59_=_C1871( C59 C1871 ) C59_=_C1948( C59 C1948 ) C59_=_C2029( C59 C2029 ) C59_=_C2566( C59 C2566 ) C59_=_C2721( C59 C2721 ) \nC59_=_C2722( C59 C2722 ) C59_=_C2723( C59 C2723 ) C59_=_C2724( C59 C2724 ) C59_=_C2725( C59 C2725 ) C59_=_C2726( C59 C2726 ) C59_=_C2727( C59 C2727 ) \nC59_=_C2728( C59 C2728 ) C59_=_C2729( C59 C2729 ) C59_=_C2730( C59 C2730 ) C59_=_C2731( C59 C2731 ) C59_=_C2732( C59 C2732 ) C59_=_C2733( C59 C2733 ) \nC59_=_C2734( C59 C2734 ) C61_=_C62( C61 C62 ) C61_=_C85( C61 C85 ) C61_=_C110( C61 C110 ) C61_=_C196( C61 C196 ) C61_=_C213( C61 C213 ) \nC61_=_C423( C61 C423 ) C61_=_C532( C61 C532 ) C61_=_C1872( C61 C1872 ) C61_=_C2030( C61 C2030 ) C61_=_C2430( C61 C2430 ) C61_=_C2452( C61 C2452 ) \nC61_=_C2817( C61 C2817 ) C61_=_C2818( C61 C2818 ) C61_=_C2819( C61 C2819 ) C61_=_C2820( C61 C2820 ) C61_=_C2821( C61 C2821 ) C61_=_C2822( C61 C2822 ) \nC61_=_C2823( C61 C2823 ) C61_=_C2824( C61 C2824 ) C61_=_C2825( C61 C2825 ) C61_=_C2826( C61 C2826 ) C61_=_C2827( C61 C2827 ) C61_=_C2828( C61 C2828 ) \nC61_=_C2829( C61 C2829 ) C61_=_C2831( C61 C2831 ) C62_=_C214( C62 C214 ) C62_=_C256( C62 C256 ) C62_=_C506( C62 C506 ) C62_=_C1001( C62 C1001 ) \nC62_=_C1392( C62 C1392 ) C62_=_C1502( C62 C1502 ) C62_=_C1545( C62 C1545 ) C62_=_C1874( C62 C1874 ) C62_=_C2033( C62 C2033 ) C62_=_C2070( C62 C2070 ) \nC62_=_C2166( C62 C2166 ) C62_=_C2454( C62 C2454 ) C62_=_C2722( C62 C2722 ) C62_=_C2817( C62 C2817 ) C62_=_C3014( C62 C3014 ) C62_=_C3085( C62 C3085 ) \nC62_=_C3086( C62 C3086 ) C62_=_C3087( C62 C3087 ) C62_=_C3088( C62 C3088 ) C62_=_C3089( C62 C3089 ) C62_=_C3090( C62 C3090 ) C62_=_C3091( C62 C3091 ) \nC62_=_C3092( C62 C3092 ) C62_=_C3093( C62 C3093 ) C62_=_C3094( C62 C3094 ) C84_=_C85( C84 C85 ) C84_=_C107( C84 C107 ) C84_=_C194( C84 C194 ) \nC84_=_C212( C84 C212 ) C84_=_C1521( C84 C1521 ) C84_=_C1564( C84 C1564 ) C84_=_C1871( C84 C1871 ) C84_=_C1948( C84 C1948 ) C84_=_C2029( C84 C2029 ) \nC84_=_C2566( C84 C2566 ) C84_=_C2721( C84 C2721 ) C84_=_C2722( C84 C2722 ) C84_=_C2723( C84 C2723 ) C84_=_C2724( C84 C2724 ) C84_=_C2725( C84 C2725 ) \nC84_=_C2726( C84 C2726 ) C84_=_C2727( C84 C2727 ) C84_=_C2728( C84 C2728 ) C84_=_C2729( C84 C2729 ) C84_=_C2730( C84 C2730 ) C84_=_C2731( C84 C2731 ) \nC84_=_C2732( C84 C2732 ) C84_=_C2733( C84 C2733 ) C84_=_C2734( C84 C2734 ) C85_=_C110( C85 C110 ) C85_=_C196( C85 C196 ) C85_=_C213( C85 C213 ) \nC85_=_C423( C85 C423 ) C85_=_C532( C85 C532 ) C85_=_C1872( C85 C1872 ) C85_=_C2030( C85 C2030 ) C85_=_C2430( C85 C2430 ) C85_=_C2452( C85 C2452 ) \nC85_=_C2817( C85 C2817 ) C85_=_C2818( C85 C2818 ) C85_=_C2819( C85 C2819 ) C85_=_C2820( C85 C2820 ) C85_=_C2821( C85 C2821 ) C85_=_C2822( C85 C2822 ) \nC85_=_C2823( C85 C2823 ) C85_=_C2824( C85 C2824 ) C85_=_C2825( C85 C2825 ) C85_=_C2826( C85 C2826 ) C85_=_C2827( C85 C2827 ) C85_=_C2828( C85 C2828 ) \nC85_=_C2829( C85 C2829 ) C85_=_C2831( C85 C2831 ) C107_=_C110( C107 C110 ) C107_=_C194( C107 C194 ) C107_=_C212( C107 C212 ) C107_=_C1521( C107 C1521 ) \nC107_=_C1564( C107 C1564 ) C107_=_C1871( C107 C1871 ) C107_=_C1948( C107 C1948 ) C107_=_C2029( C107 C2029 ) C107_=_C2566( C107 C2566 ) C107_=_C2721( C107 C2721 ) \nC107_=_C2722( C107 C2722 ) C107_=_C2723( C107 C2723 ) C107_=_C2724( C107 C2724 ) C107_=_C2725( C107 C2725 ) C107_=_C2726( C107 C2726 ) C107_=_C2727( C107 C2727 ) \nC107_=_C2728( C107 C2728 ) C107_=_C2729( C107 C2729 ) C107_=_C2730( C107 C2730 ) C107_=_C2731( C107 C2731 ) C107_=_C2732( C107 C2732 ) C107_=_C2733( C107 C2733 ) \nC107_=_C2734( C107 C2734 ) C110_=_C196( C110 C196 ) C110_=_C213( C110 C213 ) C110_=_C423( C110 C423 ) C110_=_C532( C110 C532 ) C110_=_C1872( C110 C1872 ) \nC110_=_C2030( C110 C2030 ) C110_=_C2430( C110 C2430 ) C110_=_C2452( C110 C2452 ) C110_=_C2817( C110 C2817 ) C110_=_C2818( C110 C2818 ) C110_=_C2819( C110 C2819 ) \nC110_=_C2820( C110 C2820 ) C110_=_C2821( C110 C2821 ) C110_=_C2822( C110 C2822 ) C110_=_C2823( C110 C2823 ) C110_=_C2824( C110 C2824 ) C110_=_C2825( C110 C2825 ) \nC110_=_C2826( C110 C2826 ) C110_=_C2827( C110 C2827 ) C110_=_C2828( C110 C2828 ) C110_=_C2829( C110 C2829 ) C110_=_C2831( C110 C2831 ) C156_=_C306( C156 C306 ) \nC156_=_C350( C156 C350 ) C156_=_C899( C156 C899 ) C156_=_C1548( C156 C1548 ) C156_=_C1571( C156 C1571 ) C156_=_C1595( C156 C1595 ) C156_=_C1661( C156 C1661 ) \nC156_=_C1916( C156 C1916 ) C156_=_C2243( C156 C2243 ) C156_=_C2798( C156 C2798 ) C156_=_C3207( C156 C3207 ) C156_=_C3270( C156 C3270 ) C156_=_C3557( C156 C3557 ) \nC156_=_C3558( C156 C3558 ) C156_=_C3559( C156 C3559 ) C156_=_C3560( C156 C3560 ) C156_=_C3561( C156 C3561 ) C156_=_C3562( C156 C3562 ) C156_=_C3563( C156 C3563 ) \nC156_=_C3564( C156 C3564 ) C156_=_C3565( C156 C3565 ) C156_=_C3566( C156 C3566 ) C156_=_C3567( C156 C3567 ) C156_=_C3568( C156 C3568 ) C156_=_C3569( C156 C3569 ) \nC194_=_C196( C194 C196 ) C194_=_C212( C194 C212 ) C194_=_C1521( C194 C1521 ) C194_=_C1564( C194 C1564 ) C194_=_C1871( C194 C1871 ) C194_=_C1948( C194 C1948 ) \nC194_=_C2029( C194 C2029 ) C194_=_C2566( C194 C2566 ) C194_=_C2721( C194 C2721 ) C194_=_C2722( C194 C2722 ) C194_=_C2723( C194 C2723 ) C194_=_C2724( C194 C2724 ) \nC194_=_C2725( C194 C2725 ) C194_=_C2726( C194 C2726 ) C194_=_C2727( C194 C2727 ) C194_=_C2728( C194 C2728 ) C194_=_C2729( C194 C2729 ) C194_=_C2730( C194 C2730 ) \nC194_=_C2731( C194 C2731 ) C194_=_C2732( C194 C2732 ) C194_=_C2733( C194 C2733 ) C194_=_C2734( C194 C2734 ) C196_=_C213( C196 C213 ) C196_=_C423( C196 C423 ) \nC196_=_C532( C196 C532 ) C196_=_C1872( C196 C1872 ) C196_=_C2030( C196 C2030 ) C196_=_C2430( C196 C2430 ) C196_=_C2452( C196 C2452 ) C196_=_C2817( C196 C2817 ) \nC196_=_C2818( C196 C2818 ) C196_=_C2819( C196 C2819 ) C196_=_C2820( C196 C2820 ) C196_=_C2821( C196 C2821 ) C196_=_C2822( C196 C2822 ) C196_=_C2823( C196 C2823 ) \nC196_=_C2824( C196 C2824 ) C196_=_C2825( C196 C2825 ) C196_=_C2826( C196 C2826 ) C196_=_C2827( C196 C2827 ) C196_=_C2828( C196 C2828 ) C196_=_C2829( C196 C2829 ) \nC196_=_C2831( C196 C2831 ) C212_=_C213( C212 C213 ) C212_=_C214( C212 C214 ) C212_=_C1521( C212 C1521 ) C212_=_C1564( C212 C1564 ) C212_=_C1871( C212 C1871 ) \nC212_=_C1948( C212 C1948 ) C212_=_C2029( C212 C2029 ) C212_=_C2566( C212 C2566 ) C212_=_C2721( C212 C2721 ) C212_=_C2722( C212 C2722 ) C212_=_C2723( C212 C2723 ) \nC212_=_C2724( C212 C2724 ) C212_=_C2725( C212 C2725 ) C212_=_C2726( C212 C2726 ) C212_=_C2727( C212 C2727 ) C212_=_C2728( C212 C2728 ) C212_=_C2729( C212 C2729 ) \nC212_=_C2730( C212 C2730 ) C212_=_C2731( C212 C2731 ) C212_=_C2732( C212 C2732 ) C212_=_C2733( C212 C2733 ) C212_=_C2734( C212 C2734 ) C213_=_C214( C213 C214 ) \nC213_=_C423( C213 C423 ) C213_=_C532( C213 C532 ) C213_=_C1872( C213 C1872 ) C213_=_C2030( C213 C2030 ) C213_=_C2430( C213 C2430 ) C213_=_C2452( C213 C2452 ) \nC213_=_C2817( C213 C2817 ) C213_=_C2818( C213 C2818 ) C213_=_C2819( C213 C2819 ) C213_=_C2820( C213 C2820 ) C213_=_C2821( C213 C2821 ) C213_=_C2822( C213 C2822 ) \nC213_=_C2823( C213 C2823 ) C213_=_C2824( C213 C2824 ) C213_=_C2825( C213 C2825 ) C213_=_C2826( C213 C2826 ) C213_=_C2827( C213 C2827 ) C213_=_C2828( C213 C2828 ) \nC213_=_C2829( C213 C2829 ) C213_=_C2831( C213 C2831 ) C214_=_C256( C214 C256 ) C214_=_C506( C214 C506 ) C214_=_C1001( C214 C1001 ) C214_=_C1392( C214 C1392 ) \nC214_=_C1502( C214 C1502 ) C214_=_C1545( C214 C1545 ) C214_=_C1874( C214 C1874 ) C214_=_C2033( C214 C2033 ) C214_=_C2070( C214 C2070 ) C214_=_C2166( C214 C2166 ) \nC214_=_C2454( C214 C2454 ) C214_=_C2722( C214 C2722 ) C214_=_C2817( C214 C2817 ) C214_=_C3014( C214 C3014 ) C214_=_C3085( C214 C3085 ) C214_=_C3086( C214 C3086 ) \nC214_=_C3087( C214 C3087 ) C214_=_C3088( C214 C3088 ) C214_=_C3089( C214 C3089 ) C214_=_C3090( C214 C3090 ) C214_=_C3091( C214 C3091 ) C214_=_C3092( C214 C3092 ) \nC214_=_C3093( C214 C3093 ) C214_=_C3094( C214 C3094 ) C256_=_C506( C256 C506 ) C256_=_C1001( C256 C1001 ) C256_=_C1392( C256 C1392 ) C256_=_C1502( C256 C1502 ) \nC256_=_C1545( C256 C1545 ) C256_=_C1874( C256 C1874 ) C256_=_C2033( C256 C2033 ) C256_=_C2070( C256 C2070 ) C256_=_C2166( C256 C2166 ) C256_=_C2454( C256 C2454 ) \nC256_=_C2722( C256 C2722 ) C256_=_C2817( C256 C2817 ) C256_=_C3014( C256 C3014 ) C256_=_C3085( C256 C3085 ) C256_=_C3086( C256 C3086 ) C256_=_C3087( C256 C3087 ) \nC256_=_C3088( C256 C3088 ) C256_=_C3089( C256 C3089 ) C256_=_C3090( C256 C3090 ) C256_=_C3091( C256 C3091 ) C256_=_C3092( C256 C3092 ) C256_=_C3093( C256 C3093 ) \nC256_=_C3094( C256 C3094 ) C306_=_C350( C306 C350 ) C306_=_C899( C306 C899 ) C306_=_C1548( C306 C1548 ) C306_=_C1571( C306 C1571 ) C306_=_C1595( C306 C1595 ) \nC306_=_C1661( C306 C1661 ) C306_=_C1916( C306 C1916 ) C306_=_C2243( C306 C2243 ) C306_=_C2798( C306 C2798 ) C306_=_C3207( C306 C3207 ) C306_=_C3270( C306 C3270 ) \nC306_=_C3557(</w:t>
      </w:r>
    </w:p>
    <w:p>
      <w:pPr>
        <w:pStyle w:val="PreformattedText"/>
        <w:bidi w:val="0"/>
        <w:spacing w:before="0" w:after="0"/>
        <w:jc w:val="left"/>
        <w:rPr/>
      </w:pPr>
      <w:r>
        <w:rPr/>
        <w:t xml:space="preserve"> </w:t>
      </w:r>
      <w:r>
        <w:rPr/>
        <w:t>C306 C3557 ) C306_=_C3558( C306 C3558 ) C306_=_C3559( C306 C3559 ) C306_=_C3560( C306 C3560 ) C306_=_C3561( C306 C3561 ) C306_=_C3562( C306 C3562 ) \nC306_=_C3563( C306 C3563 ) C306_=_C3564( C306 C3564 ) C306_=_C3565( C306 C3565 ) C306_=_C3566( C306 C3566 ) C306_=_C3567( C306 C3567 ) C306_=_C3568( C306 C3568 ) \nC306_=_C3569( C306 C3569 ) C350_=_C899( C350 C899 ) C350_=_C1548( C350 C1548 ) C350_=_C1571( C350 C1571 ) C350_=_C1595( C350 C1595 ) C350_=_C1661( C350 C1661 ) \nC350_=_C1916( C350 C1916 ) C350_=_C2243( C350 C2243 ) C350_=_C2798( C350 C2798 ) C350_=_C3207( C350 C3207 ) C350_=_C3270( C350 C3270 ) C350_=_C3557( C350 C3557 ) \nC350_=_C3558( C350 C3558 ) C350_=_C3559( C350 C3559 ) C350_=_C3560( C350 C3560 ) C350_=_C3561( C350 C3561 ) C350_=_C3562( C350 C3562 ) C350_=_C3563( C350 C3563 ) \nC350_=_C3564( C350 C3564 ) C350_=_C3565( C350 C3565 ) C350_=_C3566( C350 C3566 ) C350_=_C3567( C350 C3567 ) C350_=_C3568( C350 C3568 ) C350_=_C3569( C350 C3569 ) \nC423_=_C532( C423 C532 ) C423_=_C1872( C423 C1872 ) C423_=_C2030( C423 C2030 ) C423_=_C2430( C423 C2430 ) C423_=_C2452( C423 C2452 ) C423_=_C2817( C423 C2817 ) \nC423_=_C2818( C423 C2818 ) C423_=_C2819( C423 C2819 ) C423_=_C2820( C423 C2820 ) C423_=_C2821( C423 C2821 ) C423_=_C2822( C423 C2822 ) C423_=_C2823( C423 C2823 ) \nC423_=_C2824( C423 C2824 ) C423_=_C2825( C423 C2825 ) C423_=_C2826( C423 C2826 ) C423_=_C2827( C423 C2827 ) C423_=_C2828( C423 C2828 ) C423_=_C2829( C423 C2829 ) \nC423_=_C2831( C423 C2831 ) C493_=_C506( C493 C506 ) C493_=_C676( C493 C676 ) C493_=_C677( C493 C677 ) C493_=_C678( C493 C678 ) C493_=_C679( C493 C679 ) \nC493_=_C680( C493 C680 ) C493_=_C681( C493 C681 ) C493_=_C682( C493 C682 ) C493_=_C683( C493 C683 ) C493_=_C684( C493 C684 ) C493_=_C686( C493 C686 ) \nC493_=_C688( C493 C688 ) C493_=_C689( C493 C689 ) C493_=_C691( C493 C691 ) C493_=_C692( C493 C692 ) C493_=_C693( C493 C693 ) C493_=_C694( C493 C694 ) \nC493_=_C695( C493 C695 ) C493_=_C696( C493 C696 ) C493_=_C697( C493 C697 ) C493_=_C698( C493 C698 ) C493_=_C699( C493 C699 ) C493_=_C700( C493 C700 ) \nC493_=_C701( C493 C701 ) C493_=_C702( C493 C702 ) C506_=_C1001( C506 C1001 ) C506_=_C1392( C506 C1392 ) C506_=_C1502( C506 C1502 ) C506_=_C1545( C506 C1545 ) \nC506_=_C1874( C506 C1874 ) C506_=_C2033( C506 C2033 ) C506_=_C2070( C506 C2070 ) C506_=_C2166( C506 C2166 ) C506_=_C2454( C506 C2454 ) C506_=_C2722( C506 C2722 ) \nC506_=_C2817( C506 C2817 ) C506_=_C3014( C506 C3014 ) C506_=_C3085( C506 C3085 ) C506_=_C3086( C506 C3086 ) C506_=_C3087( C506 C3087 ) C506_=_C3088( C506 C3088 ) \nC506_=_C3089( C506 C3089 ) C506_=_C3090( C506 C3090 ) C506_=_C3091( C506 C3091 ) C506_=_C3092( C506 C3092 ) C506_=_C3093( C506 C3093 ) C506_=_C3094( C506 C3094 ) \nC532_=_C1872( C532 C1872 ) C532_=_C2030( C532 C2030 ) C532_=_C2430( C532 C2430 ) C532_=_C2452( C532 C2452 ) C532_=_C2817( C532 C2817 ) C532_=_C2818( C532 C2818 ) \nC532_=_C2819( C532 C2819 ) C532_=_C2820( C532 C2820 ) C532_=_C2821( C532 C2821 ) C532_=_C2822( C532 C2822 ) C532_=_C2823( C532 C2823 ) C532_=_C2824( C532 C2824 ) \nC532_=_C2825( C532 C2825 ) C532_=_C2826( C532 C2826 ) C532_=_C2827( C532 C2827 ) C532_=_C2828( C532 C2828 ) C532_=_C2829( C532 C2829 ) C532_=_C2831( C532 C2831 ) \nC676_=_C677( C676 C677 ) C676_=_C678( C676 C678 ) C676_=_C679( C676 C679 ) C676_=_C680( C676 C680 ) C676_=_C681( C676 C681 ) C676_=_C682( C676 C682 ) \nC676_=_C683( C676 C683 ) C676_=_C684( C676 C684 ) C676_=_C686( C676 C686 ) C676_=_C688( C676 C688 ) C676_=_C689( C676 C689 ) C676_=_C691( C676 C691 ) \nC676_=_C692( C676 C692 ) C676_=_C693( C676 C693 ) C676_=_C694( C676 C694 ) C676_=_C695( C676 C695 ) C676_=_C696( C676 C696 ) C676_=_C697( C676 C697 ) \nC676_=_C698( C676 C698 ) C676_=_C699( C676 C699 ) C676_=_C700( C676 C700 ) C676_=_C701( C676 C701 ) C676_=_C702( C676 C702 ) C677_=_C678( C677 C678 ) \nC677_=_C679( C677 C679 ) C677_=_C680( C677 C680 ) C677_=_C681( C677 C681 ) C677_=_C682( C677 C682 ) C677_=_C683( C677 C683 ) C677_=_C684( C677 C684 ) \nC677_=_C686( C677 C686 ) C677_=_C688( C677 C688 ) C677_=_C689( C677 C689 ) C677_=_C691( C677 C691 ) C677_=_C692( C677 C692 ) C677_=_C693( C677 C693 ) \nC677_=_C694( C677 C694 ) C677_=_C695( C677 C695 ) C677_=_C696( C677 C696 ) C677_=_C697( C677 C697 ) C677_=_C698( C677 C698 ) C677_=_C699( C677 C699 ) \nC677_=_C700( C677 C700 ) C677_=_C701( C677 C701 ) C677_=_C702( C677 C702 ) C678_=_C679( C678 C679 ) C678_=_C680( C678 C680 ) C678_=_C681( C678 C681 ) \nC678_=_C682( C678 C682 ) C678_=_C683( C678 C683 ) C678_=_C684( C678 C684 ) C678_=_C686( C678 C686 ) C678_=_C688( C678 C688 ) C678_=_C689( C678 C689 ) \nC678_=_C691( C678 C691 ) C678_=_C692( C678 C692 ) C678_=_C693( C678 C693 ) C678_=_C694( C678 C694 ) C678_=_C695( C678 C695 ) C678_=_C696( C678 C696 ) \nC678_=_C697( C678 C697 ) C678_=_C698( C678 C698 ) C678_=_C699( C678 C699 ) C678_=_C700( C678 C700 ) C678_=_C701( C678 C701 ) C678_=_C702( C678 C702 ) \nC678_=_C1545( C678 C1545 ) C678_=_C1548( C678 C1548 ) C679_=_C680( C679 C680 ) C679_=_C681( C679 C681 ) C679_=_C682( C679 C682 ) C679_=_C683( C679 C683 ) \nC679_=_C684( C679 C684 ) C679_=_C686( C679 C686 ) C679_=_C688( C679 C688 ) C679_=_C689( C679 C689 ) C679_=_C691( C679 C691 ) C679_=_C692( C679 C692 ) \nC679_=_C693( C679 C693 ) C679_=_C694( C679 C694 ) C679_=_C695( C679 C695 ) C679_=_C696( C679 C696 ) C679_=_C697( C679 C697 ) C679_=_C698( C679 C698 ) \nC679_=_C699( C679 C699 ) C679_=_C700( C679 C700 ) C679_=_C701( C679 C701 ) C679_=_C702( C679 C702 ) C679_=_C1564( C679 C1564 ) C679_=_C1565( C679 C1565 ) \nC679_=_C1571( C679 C1571 ) C679_=_C1580( C679 C1580 ) C680_=_C681( C680 C681 ) C680_=_C682( C680 C682 ) C680_=_C683( C680 C683 ) C680_=_C684( C680 C684 ) \nC680_=_C686( C680 C686 ) C680_=_C688( C680 C688 ) C680_=_C689( C680 C689 ) C680_=_C691( C680 C691 ) C680_=_C692( C680 C692 ) C680_=_C693( C680 C693 ) \nC680_=_C694( C680 C694 ) C680_=_C695( C680 C695 ) C680_=_C696( C680 C696 ) C680_=_C697( C680 C697 ) C680_=_C698( C680 C698 ) C680_=_C699( C680 C699 ) \nC680_=_C700( C680 C700 ) C680_=_C701( C680 C701 ) C680_=_C702( C680 C702 ) C680_=_C1656( C680 C1656 ) C680_=_C1661( C680 C1661 ) C680_=_C1668( C680 C1668 ) \nC681_=_C682( C681 C682 ) C681_=_C683( C681 C683 ) C681_=_C684( C681 C684 ) C681_=_C686( C681 C686 ) C681_=_C688( C681 C688 ) C681_=_C689( C681 C689 ) \nC681_=_C691( C681 C691 ) C681_=_C692( C681 C692 ) C681_=_C693( C681 C693 ) C681_=_C694( C681 C694 ) C681_=_C695( C681 C695 ) C681_=_C696( C681 C696 ) \nC681_=_C697( C681 C697 ) C681_=_C698( C681 C698 ) C681_=_C699( C681 C699 ) C681_=_C700( C681 C700 ) C681_=_C701( C681 C701 ) C681_=_C702( C681 C702 ) \nC682_=_C683( C682 C683 ) C682_=_C684( C682 C684 ) C682_=_C686( C682 C686 ) C682_=_C688( C682 C688 ) C682_=_C689( C682 C689 ) C682_=_C691( C682 C691 ) \nC682_=_C692( C682 C692 ) C682_=_C693( C682 C693 ) C682_=_C694( C682 C694 ) C682_=_C695( C682 C695 ) C682_=_C696( C682 C696 ) C682_=_C697( C682 C697 ) \nC682_=_C698( C682 C698 ) C682_=_C699( C682 C699 ) C682_=_C700( C682 C700 ) C682_=_C701( C682 C701 ) C682_=_C702( C682 C702 ) C682_=_C2166( C682 C2166 ) \nC683_=_C684( C683 C684 ) C683_=_C686( C683 C686 ) C683_=_C688( C683 C688 ) C683_=_C689( C683 C689 ) C683_=_C691( C683 C691 ) C683_=_C692( C683 C692 ) \nC683_=_C693( C683 C693 ) C683_=_C694( C683 C694 ) C683_=_C695( C683 C695 ) C683_=_C696( C683 C696 ) C683_=_C697( C683 C697 ) C683_=_C698( C683 C698 ) \nC683_=_C699( C683 C699 ) C683_=_C700( C683 C700 ) C683_=_C701( C683 C701 ) C683_=_C702( C683 C702 ) C683_=_C2452( C683 C2452 ) C683_=_C2454( C683 C2454 ) \nC684_=_C686( C684 C686 ) C684_=_C688( C684 C688 ) C684_=_C689( C684 C689 ) C684_=_C691( C684 C691 ) C684_=_C692( C684 C692 ) C684_=_C693( C684 C693 ) \nC684_=_C694( C684 C694 ) C684_=_C695( C684 C695 ) C684_=_C696( C684 C696 ) C684_=_C697( C684 C697 ) C684_=_C698( C684 C698 ) C684_=_C699( C684 C699 ) \nC684_=_C700( C684 C700 ) C684_=_C701( C684 C701 ) C684_=_C702( C684 C702 ) C686_=_C688( C686 C688 ) C686_=_C689( C686 C689 ) C686_=_C691( C686 C691 ) \nC686_=_C692( C686 C692 ) C686_=_C693( C686 C693 ) C686_=_C694( C686 C694 ) C686_=_C695( C686 C695 ) C686_=_C696( C686 C696 ) C686_=_C697( C686 C697 ) \nC686_=_C698( C686 C698 ) C686_=_C699( C686 C699 ) C686_=_C700( C686 C700 ) C686_=_C701( C686 C701 ) C686_=_C702( C686 C702 ) C686_=_C3014( C686 C3014 ) \nC688_=_C689( C688 C689 ) C688_=_C691( C688 C691 ) C688_=_C692( C688 C692 ) C688_=_C693( C688 C693 ) C688_=_C694( C688 C694 ) C688_=_C695( C688 C695 ) \nC688_=_C696( C688 C696 ) C688_=_C697( C688 C697 ) C688_=_C698( C688 C698 ) C688_=_C699( C688 C699 ) C688_=_C700( C688 C700 ) C688_=_C701( C688 C701 ) \nC688_=_C702( C688 C702 ) C688_=_C2723( C688 C2723 ) C688_=_C2818( C688 C2818 ) C688_=_C2919( C688 C2919 ) C688_=_C3207( C688 C3207 ) C688_=_C3217( C688 C3217 ) \nC689_=_C691( C689 C691 ) C689_=_C692( C689 C692 ) C689_=_C693( C689 C693 ) C689_=_C694( C689 C694 ) C689_=_C695( C689 C695 ) C689_=_C696( C689 C696 ) \nC689_=_C697( C689 C697 ) C689_=_C698( C689 C698 ) C689_=_C699( C689 C699 ) C689_=_C700( C689 C700 ) C689_=_C701( C689 C701 ) C689_=_C702( C689 C702 ) \nC691_=_C692( C691 C692 ) C691_=_C693( C691 C693 ) C691_=_C694( C691 C694 ) C691_=_C695( C691 C695 ) C691_=_C696( C691 C696 ) C691_=_C697( C691 C697 ) \nC691_=_C698( C691 C698 ) C691_=_C699( C691 C699 ) C691_=_C700( C691 C700 ) C691_=_C701( C691 C701 ) C691_=_C702( C691 C702 ) C691_=_C3088( C691 C3088 ) \nC692_=_C693( C692 C693 ) C692_=_C694( C692 C694 ) C692_=_C695( C692 C695 ) C692_=_C696( C692 C696 ) C692_=_C697( C692 C697 ) C692_=_C698( C692 C698 ) \nC692_=_C699( C692 C699 ) C692_=_C700( C692 C700 ) C692_=_C701( C692 C701 ) C692_=_C702( C692 C702 ) C693_=_C694( C693 C694 ) C693_=_C695( C693 C695 ) \nC693_=_C696( C693 C696 ) C693_=_C697( C693 C697 ) C693_=_C698( C693 C698 ) C693_=_C699( C693 C699 ) C693_=_C700( C693 C700 ) C693_=_C701( C693 C701 ) \nC693_=_C702( C693 C702 ) C694_=_C695( C694 C695 ) C694_=_C696( C694 C696 ) C694_=_C697( C694 C697 ) C694_=_C698( C694</w:t>
      </w:r>
    </w:p>
    <w:p>
      <w:pPr>
        <w:pStyle w:val="PreformattedText"/>
        <w:bidi w:val="0"/>
        <w:spacing w:before="0" w:after="0"/>
        <w:jc w:val="left"/>
        <w:rPr/>
      </w:pPr>
      <w:r>
        <w:rPr/>
        <w:t xml:space="preserve"> </w:t>
      </w:r>
      <w:r>
        <w:rPr/>
        <w:t>C698 ) C694_=_C699( C694 C699 ) \nC694_=_C700( C694 C700 ) C694_=_C701( C694 C701 ) C694_=_C702( C694 C702 ) C694_=_C2928( C694 C2928 ) C694_=_C3559( C694 C3559 ) C694_=_C3915( C694 C3915 ) \nC695_=_C696( C695 C696 ) C695_=_C697( C695 C697 ) C695_=_C698( C695 C698 ) C695_=_C699( C695 C699 ) C695_=_C700( C695 C700 ) C695_=_C701( C695 C701 ) \nC695_=_C702( C695 C702 ) C695_=_C3560( C695 C3560 ) C696_=_C697( C696 C697 ) C696_=_C698( C696 C698 ) C696_=_C699( C696 C699 ) C696_=_C700( C696 C700 ) \nC696_=_C701( C696 C701 ) C696_=_C702( C696 C702 ) C696_=_C3090( C696 C3090 ) C697_=_C698( C697 C698 ) C697_=_C699( C697 C699 ) C697_=_C700( C697 C700 ) \nC697_=_C701( C697 C701 ) C697_=_C702( C697 C702 ) C697_=_C2930( C697 C2930 ) C697_=_C3564( C697 C3564 ) C697_=_C4069( C697 C4069 ) C698_=_C699( C698 C699 ) \nC698_=_C700( C698 C700 ) C698_=_C701( C698 C701 ) C698_=_C702( C698 C702 ) C698_=_C3093( C698 C3093 ) C699_=_C700( C699 C700 ) C699_=_C701( C699 C701 ) \nC699_=_C702( C699 C702 ) C700_=_C701( C700 C701 ) C700_=_C702( C700 C702 ) C700_=_C1580( C700 C1580 ) C700_=_C1606( C700 C1606 ) C700_=_C1628( C700 C1628 ) \nC700_=_C1668( C700 C1668 ) C700_=_C1866( C700 C1866 ) C700_=_C1888( C700 C1888 ) C700_=_C2026( C700 C2026 ) C700_=_C2042( C700 C2042 ) C700_=_C2674( C700 C2674 ) \nC700_=_C2934( C700 C2934 ) C700_=_C3094( C700 C3094 ) C700_=_C3177( C700 C3177 ) C700_=_C3217( C700 C3217 ) C700_=_C3358( C700 C3358 ) C700_=_C3445( C700 C3445 ) \nC700_=_C3530( C700 C3530 ) C700_=_C3566( C700 C3566 ) C700_=_C3577( C700 C3577 ) C700_=_C3607( C700 C3607 ) C700_=_C3915( C700 C3915 ) C700_=_C3992( C700 C3992 ) \nC700_=_C4052( C700 C4052 ) C700_=_C4069( C700 C4069 ) C700_=_C4123( C700 C4123 ) C700_=_C4124( C700 C4124 ) C701_=_C702( C701 C702 ) C701_=_C2831( C701 C2831 ) \nC701_=_C2935( C701 C2935 ) C701_=_C3568( C701 C3568 ) C701_=_C4123( C701 C4123 ) C702_=_C2936( C702 C2936 ) C702_=_C3569( C702 C3569 ) C702_=_C4124( C702 C4124 ) \nC754_=_C765( C754 C765 ) C754_=_C860( C754 C860 ) C754_=_C990( C754 C990 ) C754_=_C991( C754 C991 ) C754_=_C992( C754 C992 ) C754_=_C993( C754 C993 ) \nC754_=_C994( C754 C994 ) C754_=_C995( C754 C995 ) C754_=_C998( C754 C998 ) C754_=_C999( C754 C999 ) C754_=_C1000( C754 C1000 ) C754_=_C1001( C754 C1001 ) \nC754_=_C1002( C754 C1002 ) C754_=_C1003( C754 C1003 ) C754_=_C1004( C754 C1004 ) C754_=_C1005( C754 C1005 ) C754_=_C1006( C754 C1006 ) C754_=_C1007( C754 C1007 ) \nC754_=_C1008( C754 C1008 ) C754_=_C1009( C754 C1009 ) C754_=_C1010( C754 C1010 ) C754_=_C1011( C754 C1011 ) C754_=_C1012( C754 C1012 ) C754_=_C1013( C754 C1013 ) \nC754_=_C1014( C754 C1014 ) C754_=_C1015( C754 C1015 ) C765_=_C999( C765 C999 ) C765_=_C1565( C765 C1565 ) C765_=_C1656( C765 C1656 ) C765_=_C2315( C765 C2315 ) \nC765_=_C2369( C765 C2369 ) C765_=_C2487( C765 C2487 ) C765_=_C2581( C765 C2581 ) C765_=_C2917( C765 C2917 ) C765_=_C2918( C765 C2918 ) C765_=_C2919( C765 C2919 ) \nC765_=_C2921( C765 C2921 ) C765_=_C2922( C765 C2922 ) C765_=_C2923( C765 C2923 ) C765_=_C2924( C765 C2924 ) C765_=_C2925( C765 C2925 ) C765_=_C2926( C765 C2926 ) \nC765_=_C2927( C765 C2927 ) C765_=_C2928( C765 C2928 ) C765_=_C2929( C765 C2929 ) C765_=_C2930( C765 C2930 ) C765_=_C2931( C765 C2931 ) C765_=_C2932( C765 C2932 ) \nC765_=_C2933( C765 C2933 ) C765_=_C2934( C765 C2934 ) C765_=_C2935( C765 C2935 ) C765_=_C2936( C765 C2936 ) C860_=_C990( C860 C990 ) C860_=_C991( C860 C991 ) \nC860_=_C992( C860 C992 ) C860_=_C993( C860 C993 ) C860_=_C994( C860 C994 ) C860_=_C995( C860 C995 ) C860_=_C998( C860 C998 ) C860_=_C999( C860 C999 ) \nC860_=_C1000( C860 C1000 ) C860_=_C1001( C860 C1001 ) C860_=_C1002( C860 C1002 ) C860_=_C1003( C860 C1003 ) C860_=_C1004( C860 C1004 ) C860_=_C1005( C860 C1005 ) \nC860_=_C1006( C860 C1006 ) C860_=_C1007( C860 C1007 ) C860_=_C1008( C860 C1008 ) C860_=_C1009( C860 C1009 ) C860_=_C1010( C860 C1010 ) C860_=_C1011( C860 C1011 ) \nC860_=_C1012( C860 C1012 ) C860_=_C1013( C860 C1013 ) C860_=_C1014( C860 C1014 ) C860_=_C1015( C860 C1015 ) C899_=_C1548( C899 C1548 ) C899_=_C1571( C899 C1571 ) \nC899_=_C1595( C899 C1595 ) C899_=_C1661( C899 C1661 ) C899_=_C1916( C899 C1916 ) C899_=_C2243( C899 C2243 ) C899_=_C2798( C899 C2798 ) C899_=_C3207( C899 C3207 ) \nC899_=_C3270( C899 C3270 ) C899_=_C3557( C899 C3557 ) C899_=_C3558( C899 C3558 ) C899_=_C3559( C899 C3559 ) C899_=_C3560( C899 C3560 ) C899_=_C3561( C899 C3561 ) \nC899_=_C3562( C899 C3562 ) C899_=_C3563( C899 C3563 ) C899_=_C3564( C899 C3564 ) C899_=_C3565( C899 C3565 ) C899_=_C3566( C899 C3566 ) C899_=_C3567( C899 C3567 ) \nC899_=_C3568( C899 C3568 ) C899_=_C3569( C899 C3569 ) C990_=_C991( C990 C991 ) C990_=_C992( C990 C992 ) C990_=_C993( C990 C993 ) C990_=_C994( C990 C994 ) \nC990_=_C995( C990 C995 ) C990_=_C998( C990 C998 ) C990_=_C999( C990 C999 ) C990_=_C1000( C990 C1000 ) C990_=_C1001( C990 C1001 ) C990_=_C1002( C990 C1002 ) \nC990_=_C1003( C990 C1003 ) C990_=_C1004( C990 C1004 ) C990_=_C1005( C990 C1005 ) C990_=_C1006( C990 C1006 ) C990_=_C1007( C990 C1007 ) C990_=_C1008( C990 C1008 ) \nC990_=_C1009( C990 C1009 ) C990_=_C1010( C990 C1010 ) C990_=_C1011( C990 C1011 ) C990_=_C1012( C990 C1012 ) C990_=_C1013( C990 C1013 ) C990_=_C1014( C990 C1014 ) \nC990_=_C1015( C990 C1015 ) C990_=_C1628( C990 C1628 ) C991_=_C992( C991 C992 ) C991_=_C993( C991 C993 ) C991_=_C994( C991 C994 ) C991_=_C995( C991 C995 ) \nC991_=_C998( C991 C998 ) C991_=_C999( C991 C999 ) C991_=_C1000( C991 C1000 ) C991_=_C1001( C991 C1001 ) C991_=_C1002( C991 C1002 ) C991_=_C1003( C991 C1003 ) \nC991_=_C1004( C991 C1004 ) C991_=_C1005( C991 C1005 ) C991_=_C1006( C991 C1006 ) C991_=_C1007( C991 C1007 ) C991_=_C1008( C991 C1008 ) C991_=_C1009( C991 C1009 ) \nC991_=_C1010( C991 C1010 ) C991_=_C1011( C991 C1011 ) C991_=_C1012( C991 C1012 ) C991_=_C1013( C991 C1013 ) C991_=_C1014( C991 C1014 ) C991_=_C1015( C991 C1015 ) \nC992_=_C993( C992 C993 ) C992_=_C994( C992 C994 ) C992_=_C995( C992 C995 ) C992_=_C998( C992 C998 ) C992_=_C999( C992 C999 ) C992_=_C1000( C992 C1000 ) \nC992_=_C1001( C992 C1001 ) C992_=_C1002( C992 C1002 ) C992_=_C1003( C992 C1003 ) C992_=_C1004( C992 C1004 ) C992_=_C1005( C992 C1005 ) C992_=_C1006( C992 C1006 ) \nC992_=_C1007( C992 C1007 ) C992_=_C1008( C992 C1008 ) C992_=_C1009( C992 C1009 ) C992_=_C1010( C992 C1010 ) C992_=_C1011( C992 C1011 ) C992_=_C1012( C992 C1012 ) \nC992_=_C1013( C992 C1013 ) C992_=_C1014( C992 C1014 ) C992_=_C1015( C992 C1015 ) C992_=_C1871( C992 C1871 ) C992_=_C1872( C992 C1872 ) C992_=_C1874( C992 C1874 ) \nC992_=_C1888( C992 C1888 ) C993_=_C994( C993 C994 ) C993_=_C995( C993 C995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010( C993 C1010 ) C993_=_C1011( C993 C1011 ) C993_=_C1012( C993 C1012 ) \nC993_=_C1013( C993 C1013 ) C993_=_C1014( C993 C1014 ) C993_=_C1015( C993 C1015 ) C993_=_C2029( C993 C2029 ) C993_=_C2030( C993 C2030 ) C993_=_C2033( C993 C2033 ) \nC993_=_C2042( C993 C2042 ) C994_=_C995( C994 C995 ) C994_=_C998( C994 C998 ) C994_=_C999( C994 C999 ) C994_=_C1000( C994 C1000 ) C994_=_C1001( C994 C1001 ) \nC994_=_C1002( C994 C1002 ) C994_=_C1003( C994 C1003 ) C994_=_C1004( C994 C1004 ) C994_=_C1005( C994 C1005 ) C994_=_C1006( C994 C1006 ) C994_=_C1007( C994 C1007 ) \nC994_=_C1008( C994 C1008 ) C994_=_C1009( C994 C1009 ) C994_=_C1010( C994 C1010 ) C994_=_C1011( C994 C1011 ) C994_=_C1012( C994 C1012 ) C994_=_C1013( C994 C1013 ) \nC994_=_C1014( C994 C1014 ) C994_=_C1015( C994 C1015 ) C994_=_C2487( C994 C248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5_=_C1010( C995 C1010 ) C995_=_C1011( C995 C1011 ) C995_=_C1012( C995 C1012 ) \nC995_=_C1013( C995 C1013 ) C995_=_C1014( C995 C1014 ) C995_=_C1015( C995 C1015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999_=_C1012( C999 C1012 ) C999_=_C1013( C999 C1013 ) C999_=_C1014( C999 C1014 ) C999_=_C1015( C999 C1015 ) \nC999_=_C1565( C999 C1565 ) C999_=_C1656( C999 C1656 ) C999_=_C2315( C999 C2315 ) C999_=_C2369( C999 C2369 ) C999_=_C2487( C999 C2487 ) C999_=_C2581( C999 C2581 ) \nC999_=_C2917( C999 C2917 ) C999_=_C2918( C999 C2918 ) C999_=_C2919( C999 C2919 ) C999_=_C2921( C999 C2921 ) C999_=_C2922( C999 C2922 ) C999_=_C2923( C999 C2923 ) \nC999_=_C2924( C999 C2924 ) C999_=_C2925( C999 C2925 ) C999_=_C2926( C999 C2926 ) C999_=_C2927( C999 C2927 ) C999_=_C2928( C999 C2928 ) C999_=_C2929( C999 C2929 ) \nC999_=_C2930( C999 C2930 ) C999_=_C2931( C999 C2931 ) C999_=_C2932( C999 C2932 ) C999_=_C2933( C999 C2933 ) C999_=_C2934( C999 C2934 ) C999_=_C2935( C999 C2935 ) \nC999_=_C2936( C999 C2936 ) C1000_=_C1001( C1000 C1001 ) C1000_=_C1002( C1000 C1002 ) C1000_=_C1003( C1000 C1003 ) C1000_=_C1004( C1000 C1004 ) C1000_=_C1005( C1000 C1005 ) \nC1000_=_C1006(</w:t>
      </w:r>
    </w:p>
    <w:p>
      <w:pPr>
        <w:pStyle w:val="PreformattedText"/>
        <w:bidi w:val="0"/>
        <w:spacing w:before="0" w:after="0"/>
        <w:jc w:val="left"/>
        <w:rPr/>
      </w:pPr>
      <w:r>
        <w:rPr/>
        <w:t xml:space="preserve"> </w:t>
      </w:r>
      <w:r>
        <w:rPr/>
        <w:t>C1000 C1006 ) C1000_=_C1007( C1000 C1007 ) C1000_=_C1008( C1000 C1008 ) C1000_=_C1009( C1000 C1009 ) C1000_=_C1010( C1000 C1010 ) C1000_=_C1011( C1000 C1011 ) \nC1000_=_C1012( C1000 C1012 ) C1000_=_C1013( C1000 C1013 ) C1000_=_C1014( C1000 C1014 ) C1000_=_C1015( C1000 C1015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392( C1001 C1392 ) C1001_=_C1502( C1001 C1502 ) C1001_=_C1545( C1001 C1545 ) C1001_=_C1874( C1001 C1874 ) C1001_=_C2033( C1001 C2033 ) C1001_=_C2070( C1001 C2070 ) \nC1001_=_C2166( C1001 C2166 ) C1001_=_C2454( C1001 C2454 ) C1001_=_C2722( C1001 C2722 ) C1001_=_C2817( C1001 C2817 ) C1001_=_C3014( C1001 C3014 ) C1001_=_C3085( C1001 C3085 ) \nC1001_=_C3086( C1001 C3086 ) C1001_=_C3087( C1001 C3087 ) C1001_=_C3088( C1001 C3088 ) C1001_=_C3089( C1001 C3089 ) C1001_=_C3090( C1001 C3090 ) C1001_=_C3091( C1001 C3091 ) \nC1001_=_C3092( C1001 C3092 ) C1001_=_C3093( C1001 C3093 ) C1001_=_C3094( C1001 C3094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2918( C1002 C2918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2724( C1004 C2724 ) C1004_=_C2820( C1004 C2820 ) \nC1004_=_C3085( C1004 C3085 ) C1004_=_C3358( C1004 C3358 ) C1005_=_C1006( C1005 C1006 ) C1005_=_C1007( C1005 C1007 ) C1005_=_C1008( C1005 C1008 ) C1005_=_C1009( C1005 C1009 ) \nC1005_=_C1010( C1005 C1010 ) C1005_=_C1011( C1005 C1011 ) C1005_=_C1012( C1005 C1012 ) C1005_=_C1013( C1005 C1013 ) C1005_=_C1014( C1005 C1014 ) C1005_=_C1015( C1005 C1015 ) \nC1006_=_C1007( C1006 C1007 ) C1006_=_C1008( C1006 C1008 ) C1006_=_C1009( C1006 C1009 ) C1006_=_C1010( C1006 C1010 ) C1006_=_C1011( C1006 C1011 ) C1006_=_C1012( C1006 C1012 ) \nC1006_=_C1013( C1006 C1013 ) C1006_=_C1014( C1006 C1014 ) C1006_=_C1015( C1006 C1015 ) C1006_=_C2727( C1006 C2727 ) C1006_=_C2822( C1006 C2822 ) C1006_=_C3086( C1006 C3086 ) \nC1006_=_C3577( C1006 C3577 ) C1007_=_C1008( C1007 C1008 ) C1007_=_C1009( C1007 C1009 ) C1007_=_C1010( C1007 C1010 ) C1007_=_C1011( C1007 C1011 ) C1007_=_C1012( C1007 C1012 ) \nC1007_=_C1013( C1007 C1013 ) C1007_=_C1014( C1007 C1014 ) C1007_=_C1015( C1007 C1015 ) C1007_=_C2921( C1007 C2921 ) C1008_=_C1009( C1008 C1009 ) C1008_=_C1010( C1008 C1010 ) \nC1008_=_C1011( C1008 C1011 ) C1008_=_C1012( C1008 C1012 ) C1008_=_C1013( C1008 C1013 ) C1008_=_C1014( C1008 C1014 ) C1008_=_C1015( C1008 C1015 ) C1008_=_C2922( C1008 C2922 ) \nC1009_=_C1010( C1009 C1010 ) C1009_=_C1011( C1009 C1011 ) C1009_=_C1012( C1009 C1012 ) C1009_=_C1013( C1009 C1013 ) C1009_=_C1014( C1009 C1014 ) C1009_=_C1015( C1009 C1015 ) \nC1009_=_C2924( C1009 C2924 ) C1010_=_C1011( C1010 C1011 ) C1010_=_C1012( C1010 C1012 ) C1010_=_C1013( C1010 C1013 ) C1010_=_C1014( C1010 C1014 ) C1010_=_C1015( C1010 C1015 ) \nC1010_=_C2926( C1010 C2926 ) C1011_=_C1012( C1011 C1012 ) C1011_=_C1013( C1011 C1013 ) C1011_=_C1014( C1011 C1014 ) C1011_=_C1015( C1011 C1015 ) C1012_=_C1013( C1012 C1013 ) \nC1012_=_C1014( C1012 C1014 ) C1012_=_C1015( C1012 C1015 ) C1013_=_C1014( C1013 C1014 ) C1013_=_C1015( C1013 C1015 ) C1013_=_C2732( C1013 C2732 ) C1013_=_C2825( C1013 C2825 ) \nC1013_=_C3091( C1013 C3091 ) C1013_=_C3992( C1013 C3992 ) C1014_=_C1015( C1014 C1015 ) C1014_=_C2931( C1014 C2931 ) C1015_=_C2933( C1015 C2933 ) C1392_=_C1502( C1392 C1502 ) \nC1392_=_C1545( C1392 C1545 ) C1392_=_C1874( C1392 C1874 ) C1392_=_C2033( C1392 C2033 ) C1392_=_C2070( C1392 C2070 ) C1392_=_C2166( C1392 C2166 ) C1392_=_C2454( C1392 C2454 ) \nC1392_=_C2722( C1392 C2722 ) C1392_=_C2817( C1392 C2817 ) C1392_=_C3014( C1392 C3014 ) C1392_=_C3085( C1392 C3085 ) C1392_=_C3086( C1392 C3086 ) C1392_=_C3087( C1392 C3087 ) \nC1392_=_C3088( C1392 C3088 ) C1392_=_C3089( C1392 C3089 ) C1392_=_C3090( C1392 C3090 ) C1392_=_C3091( C1392 C3091 ) C1392_=_C3092( C1392 C3092 ) C1392_=_C3093( C1392 C3093 ) \nC1392_=_C3094( C1392 C3094 ) C1502_=_C1545( C1502 C1545 ) C1502_=_C1874( C1502 C1874 ) C1502_=_C2033( C1502 C2033 ) C1502_=_C2070( C1502 C2070 ) C1502_=_C2166( C1502 C2166 ) \nC1502_=_C2454( C1502 C2454 ) C1502_=_C2722( C1502 C2722 ) C1502_=_C2817( C1502 C2817 ) C1502_=_C3014( C1502 C3014 ) C1502_=_C3085( C1502 C3085 ) C1502_=_C3086( C1502 C3086 ) \nC1502_=_C3087( C1502 C3087 ) C1502_=_C3088( C1502 C3088 ) C1502_=_C3089( C1502 C3089 ) C1502_=_C3090( C1502 C3090 ) C1502_=_C3091( C1502 C3091 ) C1502_=_C3092( C1502 C3092 ) \nC1502_=_C3093( C1502 C3093 ) C1502_=_C3094( C1502 C3094 ) C1521_=_C1564( C1521 C1564 ) C1521_=_C1871( C1521 C1871 ) C1521_=_C1948( C1521 C1948 ) C1521_=_C2029( C1521 C2029 ) \nC1521_=_C2566( C1521 C2566 ) C1521_=_C2721( C1521 C2721 ) C1521_=_C2722( C1521 C2722 ) C1521_=_C2723( C1521 C2723 ) C1521_=_C2724( C1521 C2724 ) C1521_=_C2725( C1521 C2725 ) \nC1521_=_C2726( C1521 C2726 ) C1521_=_C2727( C1521 C2727 ) C1521_=_C2728( C1521 C2728 ) C1521_=_C2729( C1521 C2729 ) C1521_=_C2730( C1521 C2730 ) C1521_=_C2731( C1521 C2731 ) \nC1521_=_C2732( C1521 C2732 ) C1521_=_C2733( C1521 C2733 ) C1521_=_C2734( C1521 C2734 ) C1545_=_C1548( C1545 C1548 ) C1545_=_C1874( C1545 C1874 ) C1545_=_C2033( C1545 C2033 ) \nC1545_=_C2070( C1545 C2070 ) C1545_=_C2166( C1545 C2166 ) C1545_=_C2454( C1545 C2454 ) C1545_=_C2722( C1545 C2722 ) C1545_=_C2817( C1545 C2817 ) C1545_=_C3014( C1545 C3014 ) \nC1545_=_C3085( C1545 C3085 ) C1545_=_C3086( C1545 C3086 ) C1545_=_C3087( C1545 C3087 ) C1545_=_C3088( C1545 C3088 ) C1545_=_C3089( C1545 C3089 ) C1545_=_C3090( C1545 C3090 ) \nC1545_=_C3091( C1545 C3091 ) C1545_=_C3092( C1545 C3092 ) C1545_=_C3093( C1545 C3093 ) C1545_=_C3094( C1545 C3094 ) C1548_=_C1571( C1548 C1571 ) C1548_=_C1595( C1548 C1595 ) \nC1548_=_C1661( C1548 C1661 ) C1548_=_C1916( C1548 C1916 ) C1548_=_C2243( C1548 C2243 ) C1548_=_C2798( C1548 C2798 ) C1548_=_C3207( C1548 C3207 ) C1548_=_C3270( C1548 C3270 ) \nC1548_=_C3557( C1548 C3557 ) C1548_=_C3558( C1548 C3558 ) C1548_=_C3559( C1548 C3559 ) C1548_=_C3560( C1548 C3560 ) C1548_=_C3561( C1548 C3561 ) C1548_=_C3562( C1548 C3562 ) \nC1548_=_C3563( C1548 C3563 ) C1548_=_C3564( C1548 C3564 ) C1548_=_C3565( C1548 C3565 ) C1548_=_C3566( C1548 C3566 ) C1548_=_C3567( C1548 C3567 ) C1548_=_C3568( C1548 C3568 ) \nC1548_=_C3569( C1548 C3569 ) C1564_=_C1565( C1564 C1565 ) C1564_=_C1571( C1564 C1571 ) C1564_=_C1580( C1564 C1580 ) C1564_=_C1871( C1564 C1871 ) C1564_=_C1948( C1564 C1948 ) \nC1564_=_C2029( C1564 C2029 ) C1564_=_C2566( C1564 C2566 ) C1564_=_C2721( C1564 C2721 ) C1564_=_C2722( C1564 C2722 ) C1564_=_C2723( C1564 C2723 ) C1564_=_C2724( C1564 C2724 ) \nC1564_=_C2725( C1564 C2725 ) C1564_=_C2726( C1564 C2726 ) C1564_=_C2727( C1564 C2727 ) C1564_=_C2728( C1564 C2728 ) C1564_=_C2729( C1564 C2729 ) C1564_=_C2730( C1564 C2730 ) \nC1564_=_C2731( C1564 C2731 ) C1564_=_C2732( C1564 C2732 ) C1564_=_C2733( C1564 C2733 ) C1564_=_C2734( C1564 C2734 ) C1565_=_C1571( C1565 C1571 ) C1565_=_C1580( C1565 C1580 ) \nC1565_=_C1656( C1565 C1656 ) C1565_=_C2315( C1565 C2315 ) C1565_=_C2369( C1565 C2369 ) C1565_=_C2487( C1565 C2487 ) C1565_=_C2581( C1565 C2581 ) C1565_=_C2917( C1565 C2917 ) \nC1565_=_C2918( C1565 C2918 ) C1565_=_C2919( C1565 C2919 ) C1565_=_C2921( C1565 C2921 ) C1565_=_C2922( C1565 C2922 ) C1565_=_C2923( C1565 C2923 ) C1565_=_C2924( C1565 C2924 ) \nC1565_=_C2925( C1565 C2925 ) C1565_=_C2926( C1565 C2926 ) C1565_=_C2927( C1565 C2927 ) C1565_=_C2928( C1565 C2928 ) C1565_=_C2929( C1565 C2929 ) C1565_=_C2930( C1565 C2930 ) \nC1565_=_C2931( C1565 C2931 ) C1565_=_C2932( C1565 C2932 ) C1565_=_C2933( C1565 C2933 ) C1565_=_C2934( C1565 C2934 ) C1565_=_C2935( C1565 C2935 ) C1565_=_C2936( C1565 C2936 ) \nC1571_=_C1580( C1571 C1580 ) C1571_=_C1595( C1571 C1595 ) C1571_=_C1661( C1571 C1661 ) C1571_=_C1916( C1571 C1916 ) C1571_=_C2243( C1571 C2243 ) C1571_=_C2798( C1571 C2798 ) \nC1571_=_C3207( C1571 C3207 ) C1571_=_C3270( C1571 C3270 ) C1571_=_C3557( C1571 C3557 ) C1571_=_C3558( C1571 C3558 ) C1571_=_C3559( C1571 C3559 ) C1571_=_C3560( C1571 C3560 ) \nC1571_=_C3561( C1571 C3561 ) C1571_=_C3562( C1571 C3562 ) C1571_=_C3563( C1571 C3563 ) C1571_=_C3564( C1571 C3564 ) C1571_=_C3565( C1571 C3565 ) C1571_=_C3566( C1571 C3566 ) \nC1571_=_C3567( C1571 C3567 ) C1571_=_C3568( C1571 C3568 ) C1571_=_C3569( C1571 C3569 ) C1580_=_C1606( C1580 C1606 ) C1580_=_C1628( C1580 C1628 ) C1580_=_C1668( C1580 C1668 ) \nC1580_=_C1866( C1580 C1866 ) C1580_=_C1888( C1580 C1888 ) C1580_=_C2026( C1580 C2026 ) C1580_=_C2042( C1580 C2042 ) C1580_=_C2674( C1580 C2674 ) C1580_=_C2934( C1580 C2934 ) \nC1580_=_C3094( C1580 C3094 ) C1580_=_C3177( C1580 C3177 ) C1580_=_C3217( C1580 C3217 ) C1580_=_C3358( C1580 C3358 ) C1580_=_C3445( C1580 C3445 ) C1580_=_C3530( C1580 C3530 ) \nC1580_=_C3566( C1580 C3566 ) C1580_=_C3577( C1580 C3577 ) C1580_=_C3607(</w:t>
      </w:r>
    </w:p>
    <w:p>
      <w:pPr>
        <w:pStyle w:val="PreformattedText"/>
        <w:bidi w:val="0"/>
        <w:spacing w:before="0" w:after="0"/>
        <w:jc w:val="left"/>
        <w:rPr/>
      </w:pPr>
      <w:r>
        <w:rPr/>
        <w:t xml:space="preserve"> </w:t>
      </w:r>
      <w:r>
        <w:rPr/>
        <w:t>C1580 C3607 ) C1580_=_C3915( C1580 C3915 ) C1580_=_C3992( C1580 C3992 ) C1580_=_C4052( C1580 C4052 ) \nC1580_=_C4069( C1580 C4069 ) C1580_=_C4123( C1580 C4123 ) C1580_=_C4124( C1580 C4124 ) C1595_=_C1606( C1595 C1606 ) C1595_=_C1661( C1595 C1661 ) C1595_=_C1916( C1595 C1916 ) \nC1595_=_C2243( C1595 C2243 ) C1595_=_C2798( C1595 C2798 ) C1595_=_C3207( C1595 C3207 ) C1595_=_C3270( C1595 C3270 ) C1595_=_C3557( C1595 C3557 ) C1595_=_C3558( C1595 C3558 ) \nC1595_=_C3559( C1595 C3559 ) C1595_=_C3560( C1595 C3560 ) C1595_=_C3561( C1595 C3561 ) C1595_=_C3562( C1595 C3562 ) C1595_=_C3563( C1595 C3563 ) C1595_=_C3564( C1595 C3564 ) \nC1595_=_C3565( C1595 C3565 ) C1595_=_C3566( C1595 C3566 ) C1595_=_C3567( C1595 C3567 ) C1595_=_C3568( C1595 C3568 ) C1595_=_C3569( C1595 C3569 ) C1606_=_C1628( C1606 C1628 ) \nC1606_=_C1668( C1606 C1668 ) C1606_=_C1866( C1606 C1866 ) C1606_=_C1888( C1606 C1888 ) C1606_=_C2026( C1606 C2026 ) C1606_=_C2042( C1606 C2042 ) C1606_=_C2674( C1606 C2674 ) \nC1606_=_C2934( C1606 C2934 ) C1606_=_C3094( C1606 C3094 ) C1606_=_C3177( C1606 C3177 ) C1606_=_C3217( C1606 C3217 ) C1606_=_C3358( C1606 C3358 ) C1606_=_C3445( C1606 C3445 ) \nC1606_=_C3530( C1606 C3530 ) C1606_=_C3566( C1606 C3566 ) C1606_=_C3577( C1606 C3577 ) C1606_=_C3607( C1606 C3607 ) C1606_=_C3915( C1606 C3915 ) C1606_=_C3992( C1606 C3992 ) \nC1606_=_C4052( C1606 C4052 ) C1606_=_C4069( C1606 C4069 ) C1606_=_C4123( C1606 C4123 ) C1606_=_C4124( C1606 C4124 ) C1628_=_C1668( C1628 C1668 ) C1628_=_C1866( C1628 C1866 ) \nC1628_=_C1888( C1628 C1888 ) C1628_=_C2026( C1628 C2026 ) C1628_=_C2042( C1628 C2042 ) C1628_=_C2674( C1628 C2674 ) C1628_=_C2934( C1628 C2934 ) C1628_=_C3094( C1628 C3094 ) \nC1628_=_C3177( C1628 C3177 ) C1628_=_C3217( C1628 C3217 ) C1628_=_C3358( C1628 C3358 ) C1628_=_C3445( C1628 C3445 ) C1628_=_C3530( C1628 C3530 ) C1628_=_C3566( C1628 C3566 ) \nC1628_=_C3577( C1628 C3577 ) C1628_=_C3607( C1628 C3607 ) C1628_=_C3915( C1628 C3915 ) C1628_=_C3992( C1628 C3992 ) C1628_=_C4052( C1628 C4052 ) C1628_=_C4069( C1628 C4069 ) \nC1628_=_C4123( C1628 C4123 ) C1628_=_C4124( C1628 C4124 ) C1656_=_C1661( C1656 C1661 ) C1656_=_C1668( C1656 C1668 ) C1656_=_C2315( C1656 C2315 ) C1656_=_C2369( C1656 C2369 ) \nC1656_=_C2487( C1656 C2487 ) C1656_=_C2581( C1656 C2581 ) C1656_=_C2917( C1656 C2917 ) C1656_=_C2918( C1656 C2918 ) C1656_=_C2919( C1656 C2919 ) C1656_=_C2921( C1656 C2921 ) \nC1656_=_C2922( C1656 C2922 ) C1656_=_C2923( C1656 C2923 ) C1656_=_C2924( C1656 C2924 ) C1656_=_C2925( C1656 C2925 ) C1656_=_C2926( C1656 C2926 ) C1656_=_C2927( C1656 C2927 ) \nC1656_=_C2928( C1656 C2928 ) C1656_=_C2929( C1656 C2929 ) C1656_=_C2930( C1656 C2930 ) C1656_=_C2931( C1656 C2931 ) C1656_=_C2932( C1656 C2932 ) C1656_=_C2933( C1656 C2933 ) \nC1656_=_C2934( C1656 C2934 ) C1656_=_C2935( C1656 C2935 ) C1656_=_C2936( C1656 C2936 ) C1661_=_C1668( C1661 C1668 ) C1661_=_C1916( C1661 C1916 ) C1661_=_C2243( C1661 C2243 ) \nC1661_=_C2798( C1661 C2798 ) C1661_=_C3207( C1661 C3207 ) C1661_=_C3270( C1661 C3270 ) C1661_=_C3557( C1661 C3557 ) C1661_=_C3558( C1661 C3558 ) C1661_=_C3559( C1661 C3559 ) \nC1661_=_C3560( C1661 C3560 ) C1661_=_C3561( C1661 C3561 ) C1661_=_C3562( C1661 C3562 ) C1661_=_C3563( C1661 C3563 ) C1661_=_C3564( C1661 C3564 ) C1661_=_C3565( C1661 C3565 ) \nC1661_=_C3566( C1661 C3566 ) C1661_=_C3567( C1661 C3567 ) C1661_=_C3568( C1661 C3568 ) C1661_=_C3569( C1661 C3569 ) C1668_=_C1866( C1668 C1866 ) C1668_=_C1888( C1668 C1888 ) \nC1668_=_C2026( C1668 C2026 ) C1668_=_C2042( C1668 C2042 ) C1668_=_C2674( C1668 C2674 ) C1668_=_C2934( C1668 C2934 ) C1668_=_C3094( C1668 C3094 ) C1668_=_C3177( C1668 C3177 ) \nC1668_=_C3217( C1668 C3217 ) C1668_=_C3358( C1668 C3358 ) C1668_=_C3445( C1668 C3445 ) C1668_=_C3530( C1668 C3530 ) C1668_=_C3566( C1668 C3566 ) C1668_=_C3577( C1668 C3577 ) \nC1668_=_C3607( C1668 C3607 ) C1668_=_C3915( C1668 C3915 ) C1668_=_C3992( C1668 C3992 ) C1668_=_C4052( C1668 C4052 ) C1668_=_C4069( C1668 C4069 ) C1668_=_C4123( C1668 C4123 ) \nC1668_=_C4124( C1668 C4124 ) C1866_=_C1888( C1866 C1888 ) C1866_=_C2026( C1866 C2026 ) C1866_=_C2042( C1866 C2042 ) C1866_=_C2674( C1866 C2674 ) C1866_=_C2934( C1866 C2934 ) \nC1866_=_C3094( C1866 C3094 ) C1866_=_C3177( C1866 C3177 ) C1866_=_C3217( C1866 C3217 ) C1866_=_C3358( C1866 C3358 ) C1866_=_C3445( C1866 C3445 ) C1866_=_C3530( C1866 C3530 ) \nC1866_=_C3566( C1866 C3566 ) C1866_=_C3577( C1866 C3577 ) C1866_=_C3607( C1866 C3607 ) C1866_=_C3915( C1866 C3915 ) C1866_=_C3992( C1866 C3992 ) C1866_=_C4052( C1866 C4052 ) \nC1866_=_C4069( C1866 C4069 ) C1866_=_C4123( C1866 C4123 ) C1866_=_C4124( C1866 C4124 ) C1871_=_C1872( C1871 C1872 ) C1871_=_C1874( C1871 C1874 ) C1871_=_C1888( C1871 C1888 ) \nC1871_=_C1948( C1871 C1948 ) C1871_=_C2029( C1871 C2029 ) C1871_=_C2566( C1871 C2566 ) C1871_=_C2721( C1871 C2721 ) C1871_=_C2722( C1871 C2722 ) C1871_=_C2723( C1871 C2723 ) \nC1871_=_C2724( C1871 C2724 ) C1871_=_C2725( C1871 C2725 ) C1871_=_C2726( C1871 C2726 ) C1871_=_C2727( C1871 C2727 ) C1871_=_C2728( C1871 C2728 ) C1871_=_C2729( C1871 C2729 ) \nC1871_=_C2730( C1871 C2730 ) C1871_=_C2731( C1871 C2731 ) C1871_=_C2732( C1871 C2732 ) C1871_=_C2733( C1871 C2733 ) C1871_=_C2734( C1871 C2734 ) C1872_=_C1874( C1872 C1874 ) \nC1872_=_C1888( C1872 C1888 ) C1872_=_C2030( C1872 C2030 ) C1872_=_C2430( C1872 C2430 ) C1872_=_C2452( C1872 C2452 ) C1872_=_C2817( C1872 C2817 ) C1872_=_C2818( C1872 C2818 ) \nC1872_=_C2819( C1872 C2819 ) C1872_=_C2820( C1872 C2820 ) C1872_=_C2821( C1872 C2821 ) C1872_=_C2822( C1872 C2822 ) C1872_=_C2823( C1872 C2823 ) C1872_=_C2824( C1872 C2824 ) \nC1872_=_C2825( C1872 C2825 ) C1872_=_C2826( C1872 C2826 ) C1872_=_C2827( C1872 C2827 ) C1872_=_C2828( C1872 C2828 ) C1872_=_C2829( C1872 C2829 ) C1872_=_C2831( C1872 C2831 ) \nC1874_=_C1888( C1874 C1888 ) C1874_=_C2033( C1874 C2033 ) C1874_=_C2070( C1874 C2070 ) C1874_=_C2166( C1874 C2166 ) C1874_=_C2454( C1874 C2454 ) C1874_=_C2722( C1874 C2722 ) \nC1874_=_C2817( C1874 C2817 ) C1874_=_C3014( C1874 C3014 ) C1874_=_C3085( C1874 C3085 ) C1874_=_C3086( C1874 C3086 ) C1874_=_C3087( C1874 C3087 ) C1874_=_C3088( C1874 C3088 ) \nC1874_=_C3089( C1874 C3089 ) C1874_=_C3090( C1874 C3090 ) C1874_=_C3091( C1874 C3091 ) C1874_=_C3092( C1874 C3092 ) C1874_=_C3093( C1874 C3093 ) C1874_=_C3094( C1874 C3094 ) \nC1888_=_C2026( C1888 C2026 ) C1888_=_C2042( C1888 C2042 ) C1888_=_C2674( C1888 C2674 ) C1888_=_C2934( C1888 C2934 ) C1888_=_C3094( C1888 C3094 ) C1888_=_C3177( C1888 C3177 ) \nC1888_=_C3217( C1888 C3217 ) C1888_=_C3358( C1888 C3358 ) C1888_=_C3445( C1888 C3445 ) C1888_=_C3530( C1888 C3530 ) C1888_=_C3566( C1888 C3566 ) C1888_=_C3577( C1888 C3577 ) \nC1888_=_C3607( C1888 C3607 ) C1888_=_C3915( C1888 C3915 ) C1888_=_C3992( C1888 C3992 ) C1888_=_C4052( C1888 C4052 ) C1888_=_C4069( C1888 C4069 ) C1888_=_C4123( C1888 C4123 ) \nC1888_=_C4124( C1888 C4124 ) C1916_=_C2243( C1916 C2243 ) C1916_=_C2798( C1916 C2798 ) C1916_=_C3207( C1916 C3207 ) C1916_=_C3270( C1916 C3270 ) C1916_=_C3557( C1916 C3557 ) \nC1916_=_C3558( C1916 C3558 ) C1916_=_C3559( C1916 C3559 ) C1916_=_C3560( C1916 C3560 ) C1916_=_C3561( C1916 C3561 ) C1916_=_C3562( C1916 C3562 ) C1916_=_C3563( C1916 C3563 ) \nC1916_=_C3564( C1916 C3564 ) C1916_=_C3565( C1916 C3565 ) C1916_=_C3566( C1916 C3566 ) C1916_=_C3567( C1916 C3567 ) C1916_=_C3568( C1916 C3568 ) C1916_=_C3569( C1916 C3569 ) \nC1948_=_C2029( C1948 C2029 ) C1948_=_C2566( C1948 C2566 ) C1948_=_C2721( C1948 C2721 ) C1948_=_C2722( C1948 C2722 ) C1948_=_C2723( C1948 C2723 ) C1948_=_C2724( C1948 C2724 ) \nC1948_=_C2725( C1948 C2725 ) C1948_=_C2726( C1948 C2726 ) C1948_=_C2727( C1948 C2727 ) C1948_=_C2728( C1948 C2728 ) C1948_=_C2729( C1948 C2729 ) C1948_=_C2730( C1948 C2730 ) \nC1948_=_C2731( C1948 C2731 ) C1948_=_C2732( C1948 C2732 ) C1948_=_C2733( C1948 C2733 ) C1948_=_C2734( C1948 C2734 ) C2026_=_C2042( C2026 C2042 ) C2026_=_C2674( C2026 C2674 ) \nC2026_=_C2934( C2026 C2934 ) C2026_=_C3094( C2026 C3094 ) C2026_=_C3177( C2026 C3177 ) C2026_=_C3217( C2026 C3217 ) C2026_=_C3358( C2026 C3358 ) C2026_=_C3445( C2026 C3445 ) \nC2026_=_C3530( C2026 C3530 ) C2026_=_C3566( C2026 C3566 ) C2026_=_C3577( C2026 C3577 ) C2026_=_C3607( C2026 C3607 ) C2026_=_C3915( C2026 C3915 ) C2026_=_C3992( C2026 C3992 ) \nC2026_=_C4052( C2026 C4052 ) C2026_=_C4069( C2026 C4069 ) C2026_=_C4123( C2026 C4123 ) C2026_=_C4124( C2026 C4124 ) C2029_=_C2030( C2029 C2030 ) C2029_=_C2033( C2029 C2033 ) \nC2029_=_C2042( C2029 C2042 ) C2029_=_C2566( C2029 C2566 ) C2029_=_C2721( C2029 C2721 ) C2029_=_C2722( C2029 C2722 ) C2029_=_C2723( C2029 C2723 ) C2029_=_C2724( C2029 C2724 ) \nC2029_=_C2725( C2029 C2725 ) C2029_=_C2726( C2029 C2726 ) C2029_=_C2727( C2029 C2727 ) C2029_=_C2728( C2029 C2728 ) C2029_=_C2729( C2029 C2729 ) C2029_=_C2730( C2029 C2730 ) \nC2029_=_C2731( C2029 C2731 ) C2029_=_C2732( C2029 C2732 ) C2029_=_C2733( C2029 C2733 ) C2029_=_C2734( C2029 C2734 ) C2030_=_C2033( C2030 C2033 ) C2030_=_C2042( C2030 C2042 ) \nC2030_=_C2430( C2030 C2430 ) C2030_=_C2452( C2030 C2452 ) C2030_=_C2817( C2030 C2817 ) C2030_=_C2818( C2030 C2818 ) C2030_=_C2819( C2030 C2819 ) C2030_=_C2820( C2030 C2820 ) \nC2030_=_C2821( C2030 C2821 ) C2030_=_C2822( C2030 C2822 ) C2030_=_C2823( C2030 C2823 ) C2030_=_C2824( C2030 C2824 ) C2030_=_C2825( C2030 C2825 ) C2030_=_C2826( C2030 C2826 ) \nC2030_=_C2827( C2030 C2827 ) C2030_=_C2828( C2030 C2828 ) C2030_=_C2829( C2030 C2829 ) C2030_=_C2831( C2030 C2831 ) C2033_=_C2042( C2033 C2042 ) C2033_=_C2070( C2033 C2070 ) \nC2033_=_C2166( C2033 C2166 ) C2033_=_C2454( C2033 C2454 ) C2033_=_C2722( C2033 C2722 ) C2033_=_C2817( C2033 C2817 ) C2033_=_C3014( C2033 C3014 ) C2033_=_C3085( C2033 C3085 ) \nC2033_=_C3086( C2033 C3086 ) C2033_=_C3087( C2033 C3087 ) C2033_=_C3088( C2033 C3088 ) C2033_=_C3089( C2033 C3089 ) C2033_=_C3090( C2033 C3090 ) C2033_=_C3091( C2033 C3091 ) \nC2033_=_C3092( C2033 C3092 ) C2033_=_C3093( C2033 C3093 ) C2033_=_C3094( C2033 C3094 ) C2042_=_C2674( C2042 C2674 ) C2042_=_C2934(</w:t>
      </w:r>
    </w:p>
    <w:p>
      <w:pPr>
        <w:pStyle w:val="PreformattedText"/>
        <w:bidi w:val="0"/>
        <w:spacing w:before="0" w:after="0"/>
        <w:jc w:val="left"/>
        <w:rPr/>
      </w:pPr>
      <w:r>
        <w:rPr/>
        <w:t xml:space="preserve"> </w:t>
      </w:r>
      <w:r>
        <w:rPr/>
        <w:t>C2042 C2934 ) C2042_=_C3094( C2042 C3094 ) \nC2042_=_C3177( C2042 C3177 ) C2042_=_C3217( C2042 C3217 ) C2042_=_C3358( C2042 C3358 ) C2042_=_C3445( C2042 C3445 ) C2042_=_C3530( C2042 C3530 ) C2042_=_C3566( C2042 C3566 ) \nC2042_=_C3577( C2042 C3577 ) C2042_=_C3607( C2042 C3607 ) C2042_=_C3915( C2042 C3915 ) C2042_=_C3992( C2042 C3992 ) C2042_=_C4052( C2042 C4052 ) C2042_=_C4069( C2042 C4069 ) \nC2042_=_C4123( C2042 C4123 ) C2042_=_C4124( C2042 C4124 ) C2070_=_C2166( C2070 C2166 ) C2070_=_C2454( C2070 C2454 ) C2070_=_C2722( C2070 C2722 ) C2070_=_C2817( C2070 C2817 ) \nC2070_=_C3014( C2070 C3014 ) C2070_=_C3085( C2070 C3085 ) C2070_=_C3086( C2070 C3086 ) C2070_=_C3087( C2070 C3087 ) C2070_=_C3088( C2070 C3088 ) C2070_=_C3089( C2070 C3089 ) \nC2070_=_C3090( C2070 C3090 ) C2070_=_C3091( C2070 C3091 ) C2070_=_C3092( C2070 C3092 ) C2070_=_C3093( C2070 C3093 ) C2070_=_C3094( C2070 C3094 ) C2166_=_C2454( C2166 C2454 ) \nC2166_=_C2722( C2166 C2722 ) C2166_=_C2817( C2166 C2817 ) C2166_=_C3014( C2166 C3014 ) C2166_=_C3085( C2166 C3085 ) C2166_=_C3086( C2166 C3086 ) C2166_=_C3087( C2166 C3087 ) \nC2166_=_C3088( C2166 C3088 ) C2166_=_C3089( C2166 C3089 ) C2166_=_C3090( C2166 C3090 ) C2166_=_C3091( C2166 C3091 ) C2166_=_C3092( C2166 C3092 ) C2166_=_C3093( C2166 C3093 ) \nC2166_=_C3094( C2166 C3094 ) C2243_=_C2798( C2243 C2798 ) C2243_=_C3207( C2243 C3207 ) C2243_=_C3270( C2243 C3270 ) C2243_=_C3557( C2243 C3557 ) C2243_=_C3558( C2243 C3558 ) \nC2243_=_C3559( C2243 C3559 ) C2243_=_C3560( C2243 C3560 ) C2243_=_C3561( C2243 C3561 ) C2243_=_C3562( C2243 C3562 ) C2243_=_C3563( C2243 C3563 ) C2243_=_C3564( C2243 C3564 ) \nC2243_=_C3565( C2243 C3565 ) C2243_=_C3566( C2243 C3566 ) C2243_=_C3567( C2243 C3567 ) C2243_=_C3568( C2243 C3568 ) C2243_=_C3569( C2243 C3569 ) C2315_=_C2369( C2315 C2369 ) \nC2315_=_C2487( C2315 C2487 ) C2315_=_C2581( C2315 C2581 ) C2315_=_C2917( C2315 C2917 ) C2315_=_C2918( C2315 C2918 ) C2315_=_C2919( C2315 C2919 ) C2315_=_C2921( C2315 C2921 ) \nC2315_=_C2922( C2315 C2922 ) C2315_=_C2923( C2315 C2923 ) C2315_=_C2924( C2315 C2924 ) C2315_=_C2925( C2315 C2925 ) C2315_=_C2926( C2315 C2926 ) C2315_=_C2927( C2315 C2927 ) \nC2315_=_C2928( C2315 C2928 ) C2315_=_C2929( C2315 C2929 ) C2315_=_C2930( C2315 C2930 ) C2315_=_C2931( C2315 C2931 ) C2315_=_C2932( C2315 C2932 ) C2315_=_C2933( C2315 C2933 ) \nC2315_=_C2934( C2315 C2934 ) C2315_=_C2935( C2315 C2935 ) C2315_=_C2936( C2315 C2936 ) C2369_=_C2487( C2369 C2487 ) C2369_=_C2581( C2369 C2581 ) C2369_=_C2917( C2369 C2917 ) \nC2369_=_C2918( C2369 C2918 ) C2369_=_C2919( C2369 C2919 ) C2369_=_C2921( C2369 C2921 ) C2369_=_C2922( C2369 C2922 ) C2369_=_C2923( C2369 C2923 ) C2369_=_C2924( C2369 C2924 ) \nC2369_=_C2925( C2369 C2925 ) C2369_=_C2926( C2369 C2926 ) C2369_=_C2927( C2369 C2927 ) C2369_=_C2928( C2369 C2928 ) C2369_=_C2929( C2369 C2929 ) C2369_=_C2930( C2369 C2930 ) \nC2369_=_C2931( C2369 C2931 ) C2369_=_C2932( C2369 C2932 ) C2369_=_C2933( C2369 C2933 ) C2369_=_C2934( C2369 C2934 ) C2369_=_C2935( C2369 C2935 ) C2369_=_C2936( C2369 C2936 ) \nC2430_=_C2452( C2430 C2452 ) C2430_=_C2817( C2430 C2817 ) C2430_=_C2818( C2430 C2818 ) C2430_=_C2819( C2430 C2819 ) C2430_=_C2820( C2430 C2820 ) C2430_=_C2821( C2430 C2821 ) \nC2430_=_C2822( C2430 C2822 ) C2430_=_C2823( C2430 C2823 ) C2430_=_C2824( C2430 C2824 ) C2430_=_C2825( C2430 C2825 ) C2430_=_C2826( C2430 C2826 ) C2430_=_C2827( C2430 C2827 ) \nC2430_=_C2828( C2430 C2828 ) C2430_=_C2829( C2430 C2829 ) C2430_=_C2831( C2430 C2831 ) C2452_=_C2454( C2452 C2454 ) C2452_=_C2817( C2452 C2817 ) C2452_=_C2818( C2452 C2818 ) \nC2452_=_C2819( C2452 C2819 ) C2452_=_C2820( C2452 C2820 ) C2452_=_C2821( C2452 C2821 ) C2452_=_C2822( C2452 C2822 ) C2452_=_C2823( C2452 C2823 ) C2452_=_C2824( C2452 C2824 ) \nC2452_=_C2825( C2452 C2825 ) C2452_=_C2826( C2452 C2826 ) C2452_=_C2827( C2452 C2827 ) C2452_=_C2828( C2452 C2828 ) C2452_=_C2829( C2452 C2829 ) C2452_=_C2831( C2452 C2831 ) \nC2454_=_C2722( C2454 C2722 ) C2454_=_C2817( C2454 C2817 ) C2454_=_C3014( C2454 C3014 ) C2454_=_C3085( C2454 C3085 ) C2454_=_C3086( C2454 C3086 ) C2454_=_C3087( C2454 C3087 ) \nC2454_=_C3088( C2454 C3088 ) C2454_=_C3089( C2454 C3089 ) C2454_=_C3090( C2454 C3090 ) C2454_=_C3091( C2454 C3091 ) C2454_=_C3092( C2454 C3092 ) C2454_=_C3093( C2454 C3093 ) \nC2454_=_C3094( C2454 C3094 ) C2487_=_C2581( C2487 C2581 ) C2487_=_C2917( C2487 C2917 ) C2487_=_C2918( C2487 C2918 ) C2487_=_C2919( C2487 C2919 ) C2487_=_C2921( C2487 C2921 ) \nC2487_=_C2922( C2487 C2922 ) C2487_=_C2923( C2487 C2923 ) C2487_=_C2924( C2487 C2924 ) C2487_=_C2925( C2487 C2925 ) C2487_=_C2926( C2487 C2926 ) C2487_=_C2927( C2487 C2927 ) \nC2487_=_C2928( C2487 C2928 ) C2487_=_C2929( C2487 C2929 ) C2487_=_C2930( C2487 C2930 ) C2487_=_C2931( C2487 C2931 ) C2487_=_C2932( C2487 C2932 ) C2487_=_C2933( C2487 C2933 ) \nC2487_=_C2934( C2487 C2934 ) C2487_=_C2935( C2487 C2935 ) C2487_=_C2936( C2487 C2936 ) C2566_=_C2721( C2566 C2721 ) C2566_=_C2722( C2566 C2722 ) C2566_=_C2723( C2566 C2723 ) \nC2566_=_C2724( C2566 C2724 ) C2566_=_C2725( C2566 C2725 ) C2566_=_C2726( C2566 C2726 ) C2566_=_C2727( C2566 C2727 ) C2566_=_C2728( C2566 C2728 ) C2566_=_C2729( C2566 C2729 ) \nC2566_=_C2730( C2566 C2730 ) C2566_=_C2731( C2566 C2731 ) C2566_=_C2732( C2566 C2732 ) C2566_=_C2733( C2566 C2733 ) C2566_=_C2734( C2566 C2734 ) C2581_=_C2917( C2581 C2917 ) \nC2581_=_C2918( C2581 C2918 ) C2581_=_C2919( C2581 C2919 ) C2581_=_C2921( C2581 C2921 ) C2581_=_C2922( C2581 C2922 ) C2581_=_C2923( C2581 C2923 ) C2581_=_C2924( C2581 C2924 ) \nC2581_=_C2925( C2581 C2925 ) C2581_=_C2926( C2581 C2926 ) C2581_=_C2927( C2581 C2927 ) C2581_=_C2928( C2581 C2928 ) C2581_=_C2929( C2581 C2929 ) C2581_=_C2930( C2581 C2930 ) \nC2581_=_C2931( C2581 C2931 ) C2581_=_C2932( C2581 C2932 ) C2581_=_C2933( C2581 C2933 ) C2581_=_C2934( C2581 C2934 ) C2581_=_C2935( C2581 C2935 ) C2581_=_C2936( C2581 C2936 ) \nC2674_=_C2934( C2674 C2934 ) C2674_=_C3094( C2674 C3094 ) C2674_=_C3177( C2674 C3177 ) C2674_=_C3217( C2674 C3217 ) C2674_=_C3358( C2674 C3358 ) C2674_=_C3445( C2674 C3445 ) \nC2674_=_C3530( C2674 C3530 ) C2674_=_C3566( C2674 C3566 ) C2674_=_C3577( C2674 C3577 ) C2674_=_C3607( C2674 C3607 ) C2674_=_C3915( C2674 C3915 ) C2674_=_C3992( C2674 C3992 ) \nC2674_=_C4052( C2674 C4052 ) C2674_=_C4069( C2674 C4069 ) C2674_=_C4123( C2674 C4123 ) C2674_=_C4124( C2674 C4124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1_=_C2733( C2721 C2733 ) C2721_=_C2734( C2721 C2734 ) C2722_=_C2723( C2722 C2723 ) \nC2722_=_C2724( C2722 C2724 ) C2722_=_C2725( C2722 C2725 ) C2722_=_C2726( C2722 C2726 ) C2722_=_C2727( C2722 C2727 ) C2722_=_C2728( C2722 C2728 ) C2722_=_C2729( C2722 C2729 ) \nC2722_=_C2730( C2722 C2730 ) C2722_=_C2731( C2722 C2731 ) C2722_=_C2732( C2722 C2732 ) C2722_=_C2733( C2722 C2733 ) C2722_=_C2734( C2722 C2734 ) C2722_=_C2817( C2722 C2817 ) \nC2722_=_C3014( C2722 C3014 ) C2722_=_C3085( C2722 C3085 ) C2722_=_C3086( C2722 C3086 ) C2722_=_C3087( C2722 C3087 ) C2722_=_C3088( C2722 C3088 ) C2722_=_C3089( C2722 C3089 ) \nC2722_=_C3090( C2722 C3090 ) C2722_=_C3091( C2722 C3091 ) C2722_=_C3092( C2722 C3092 ) C2722_=_C3093( C2722 C3093 ) C2722_=_C3094( C2722 C3094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3_=_C2818( C2723 C2818 ) C2723_=_C2919( C2723 C2919 ) \nC2723_=_C3207( C2723 C3207 ) C2723_=_C3217( C2723 C3217 ) C2724_=_C2725( C2724 C2725 ) C2724_=_C2726( C2724 C2726 ) C2724_=_C2727( C2724 C2727 ) C2724_=_C2728( C2724 C2728 ) \nC2724_=_C2729( C2724 C2729 ) C2724_=_C2730( C2724 C2730 ) C2724_=_C2731( C2724 C2731 ) C2724_=_C2732( C2724 C2732 ) C2724_=_C2733( C2724 C2733 ) C2724_=_C2734( C2724 C2734 ) \nC2724_=_C2820( C2724 C2820 ) C2724_=_C3085( C2724 C3085 ) C2724_=_C3358( C2724 C3358 ) C2725_=_C2726( C2725 C2726 ) C2725_=_C2727( C2725 C2727 ) C2725_=_C2728( C2725 C2728 ) \nC2725_=_C2729( C2725 C2729 ) C2725_=_C2730( C2725 C2730 ) C2725_=_C2731( C2725 C2731 ) C2725_=_C2732( C2725 C2732 ) C2725_=_C2733( C2725 C2733 ) C2725_=_C2734( C2725 C2734 ) \nC2725_=_C2821( C2725 C2821 ) C2726_=_C2727( C2726 C2727 ) C2726_=_C2728( C2726 C2728 ) C2726_=_C2729( C2726 C2729 ) C2726_=_C2730( C2726 C2730 ) C2726_=_C2731( C2726 C2731 ) \nC2726_=_C2732( C2726 C2732 ) C2726_=_C2733( C2726 C2733 ) C2726_=_C2734( C2726 C2734 ) C2727_=_C2728( C2727 C2728 ) C2727_=_C2729( C2727 C2729 ) C2727_=_C2730( C2727 C2730 ) \nC2727_=_C2731( C2727 C2731 ) C2727_=_C2732( C2727 C2732 ) C2727_=_C2733( C2727 C2733 ) C2727_=_C2734( C2727 C2734 ) C2727_=_C2822( C2727 C2822 ) C2727_=_C3086( C2727 C3086 ) \nC2727_=_C3577( C2727 C3577 ) C2728_=_C2729( C2728 C2729 ) C2728_=_C2730( C2728 C2730 ) C2728_=_C2731( C2728 C2731 ) C2728_=_C2732( C2728 C2732 ) C2728_=_C2733( C2728 C2733 ) \nC2728_=_C2734( C2728 C2734 ) C2728_=_C2823( C2728 C2823 ) C2729_=_C2730( C2729 C2730 ) C2729_=_C2731( C2729 C2731 ) C2729_=_C2732( C2729 C2732 ) C2729_=_C2733( C2729 C2733 ) \nC2729_=_C2734( C2729 C2734 ) C2730_=_C2731( C2730 C2731 ) C2730_=_C2732( C2730 C2732 ) C2730_=_C2733( C2730 C2733 ) C2730_=_C2734( C2730 C2734 ) C2731_=_C2732( C2731 C2732 ) \nC2731_=_C2733( C2731 C2733 ) C2731_=_C2734( C2731 C2734 ) C2731_=_C2824( C2731 C2824 ) C2732_=_C2733( C2732 C2733 ) C2732_=_C2734( C2732 C2734 ) C2732_=_C2825( C2732 C2825 ) \nC2732_=_C3091( C2732 C3091 ) C2732_=_C3992( C2732 C3992 ) C2733_=_C2734( C2733 C2734 ) C2798_=_C3207( C2798 C3207 ) C2798_=_C3270( C2798 C3270 ) C2798_=_C3557( C2798 C3557 ) \nC2798_=_C3558(</w:t>
      </w:r>
    </w:p>
    <w:p>
      <w:pPr>
        <w:pStyle w:val="PreformattedText"/>
        <w:bidi w:val="0"/>
        <w:spacing w:before="0" w:after="0"/>
        <w:jc w:val="left"/>
        <w:rPr/>
      </w:pPr>
      <w:r>
        <w:rPr/>
        <w:t xml:space="preserve"> </w:t>
      </w:r>
      <w:r>
        <w:rPr/>
        <w:t>C2798 C3558 ) C2798_=_C3559( C2798 C3559 ) C2798_=_C3560( C2798 C3560 ) C2798_=_C3561( C2798 C3561 ) C2798_=_C3562( C2798 C3562 ) C2798_=_C3563( C2798 C3563 ) \nC2798_=_C3564( C2798 C3564 ) C2798_=_C3565( C2798 C3565 ) C2798_=_C3566( C2798 C3566 ) C2798_=_C3567( C2798 C3567 ) C2798_=_C3568( C2798 C3568 ) C2798_=_C3569( C2798 C3569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1( C2817 C2831 ) C2817_=_C3014( C2817 C3014 ) C2817_=_C3085( C2817 C3085 ) C2817_=_C3086( C2817 C3086 ) C2817_=_C3087( C2817 C3087 ) C2817_=_C3088( C2817 C3088 ) \nC2817_=_C3089( C2817 C3089 ) C2817_=_C3090( C2817 C3090 ) C2817_=_C3091( C2817 C3091 ) C2817_=_C3092( C2817 C3092 ) C2817_=_C3093( C2817 C3093 ) C2817_=_C3094( C2817 C3094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831( C2818 C2831 ) \nC2818_=_C2919( C2818 C2919 ) C2818_=_C3207( C2818 C3207 ) C2818_=_C3217( C2818 C3217 ) C2819_=_C2820( C2819 C2820 ) C2819_=_C2821( C2819 C2821 ) C2819_=_C2822( C2819 C2822 ) \nC2819_=_C2823( C2819 C2823 ) C2819_=_C2824( C2819 C2824 ) C2819_=_C2825( C2819 C2825 ) C2819_=_C2826( C2819 C2826 ) C2819_=_C2827( C2819 C2827 ) C2819_=_C2828( C2819 C2828 ) \nC2819_=_C2829( C2819 C2829 ) C2819_=_C2831( C2819 C2831 ) C2820_=_C2821( C2820 C2821 ) C2820_=_C2822( C2820 C2822 ) C2820_=_C2823( C2820 C2823 ) C2820_=_C2824( C2820 C2824 ) \nC2820_=_C2825( C2820 C2825 ) C2820_=_C2826( C2820 C2826 ) C2820_=_C2827( C2820 C2827 ) C2820_=_C2828( C2820 C2828 ) C2820_=_C2829( C2820 C2829 ) C2820_=_C2831( C2820 C2831 ) \nC2820_=_C3085( C2820 C3085 ) C2820_=_C3358( C2820 C3358 ) C2821_=_C2822( C2821 C2822 ) C2821_=_C2823( C2821 C2823 ) C2821_=_C2824( C2821 C2824 ) C2821_=_C2825( C2821 C2825 ) \nC2821_=_C2826( C2821 C2826 ) C2821_=_C2827( C2821 C2827 ) C2821_=_C2828( C2821 C2828 ) C2821_=_C2829( C2821 C2829 ) C2821_=_C2831( C2821 C2831 ) C2822_=_C2823( C2822 C2823 ) \nC2822_=_C2824( C2822 C2824 ) C2822_=_C2825( C2822 C2825 ) C2822_=_C2826( C2822 C2826 ) C2822_=_C2827( C2822 C2827 ) C2822_=_C2828( C2822 C2828 ) C2822_=_C2829( C2822 C2829 ) \nC2822_=_C2831( C2822 C2831 ) C2822_=_C3086( C2822 C3086 ) C2822_=_C3577( C2822 C3577 ) C2823_=_C2824( C2823 C2824 ) C2823_=_C2825( C2823 C2825 ) C2823_=_C2826( C2823 C2826 ) \nC2823_=_C2827( C2823 C2827 ) C2823_=_C2828( C2823 C2828 ) C2823_=_C2829( C2823 C2829 ) C2823_=_C2831( C2823 C2831 ) C2824_=_C2825( C2824 C2825 ) C2824_=_C2826( C2824 C2826 ) \nC2824_=_C2827( C2824 C2827 ) C2824_=_C2828( C2824 C2828 ) C2824_=_C2829( C2824 C2829 ) C2824_=_C2831( C2824 C2831 ) C2825_=_C2826( C2825 C2826 ) C2825_=_C2827( C2825 C2827 ) \nC2825_=_C2828( C2825 C2828 ) C2825_=_C2829( C2825 C2829 ) C2825_=_C2831( C2825 C2831 ) C2825_=_C3091( C2825 C3091 ) C2825_=_C3992( C2825 C3992 ) C2826_=_C2827( C2826 C2827 ) \nC2826_=_C2828( C2826 C2828 ) C2826_=_C2829( C2826 C2829 ) C2826_=_C2831( C2826 C2831 ) C2827_=_C2828( C2827 C2828 ) C2827_=_C2829( C2827 C2829 ) C2827_=_C2831( C2827 C2831 ) \nC2828_=_C2829( C2828 C2829 ) C2828_=_C2831( C2828 C2831 ) C2829_=_C2831( C2829 C2831 ) C2831_=_C2935( C2831 C2935 ) C2831_=_C3568( C2831 C3568 ) C2831_=_C4123( C2831 C4123 ) \nC2917_=_C2918( C2917 C2918 ) C2917_=_C2919( C2917 C2919 ) C2917_=_C2921( C2917 C2921 ) C2917_=_C2922( C2917 C2922 ) C2917_=_C2923( C2917 C2923 ) C2917_=_C2924( C2917 C2924 ) \nC2917_=_C2925( C2917 C2925 ) C2917_=_C2926( C2917 C2926 ) C2917_=_C2927( C2917 C2927 ) C2917_=_C2928( C2917 C2928 ) C2917_=_C2929( C2917 C2929 ) C2917_=_C2930( C2917 C2930 ) \nC2917_=_C2931( C2917 C2931 ) C2917_=_C2932( C2917 C2932 ) C2917_=_C2933( C2917 C2933 ) C2917_=_C2934( C2917 C2934 ) C2917_=_C2935( C2917 C2935 ) C2917_=_C2936( C2917 C2936 ) \nC2917_=_C3177( C2917 C3177 ) C2918_=_C2919( C2918 C2919 ) C2918_=_C2921( C2918 C2921 ) C2918_=_C2922( C2918 C2922 ) C2918_=_C2923( C2918 C2923 ) C2918_=_C2924( C2918 C2924 ) \nC2918_=_C2925( C2918 C2925 ) C2918_=_C2926( C2918 C2926 ) C2918_=_C2927( C2918 C2927 ) C2918_=_C2928( C2918 C2928 ) C2918_=_C2929( C2918 C2929 ) C2918_=_C2930( C2918 C2930 ) \nC2918_=_C2931( C2918 C2931 ) C2918_=_C2932( C2918 C2932 ) C2918_=_C2933( C2918 C2933 ) C2918_=_C2934( C2918 C2934 ) C2918_=_C2935( C2918 C2935 ) C2918_=_C2936( C2918 C2936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2( C2919 C2932 ) \nC2919_=_C2933( C2919 C2933 ) C2919_=_C2934( C2919 C2934 ) C2919_=_C2935( C2919 C2935 ) C2919_=_C2936( C2919 C2936 ) C2919_=_C3207( C2919 C3207 ) C2919_=_C3217( C2919 C3217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1_=_C2933( C2921 C2933 ) \nC2921_=_C2934( C2921 C2934 ) C2921_=_C2935( C2921 C2935 ) C2921_=_C2936( C2921 C2936 ) C2922_=_C2923( C2922 C2923 ) C2922_=_C2924( C2922 C2924 ) C2922_=_C2925( C2922 C2925 ) \nC2922_=_C2926( C2922 C2926 ) C2922_=_C2927( C2922 C2927 ) C2922_=_C2928( C2922 C2928 ) C2922_=_C2929( C2922 C2929 ) C2922_=_C2930( C2922 C2930 ) C2922_=_C2931( C2922 C2931 ) \nC2922_=_C2932( C2922 C2932 ) C2922_=_C2933( C2922 C2933 ) C2922_=_C2934( C2922 C2934 ) C2922_=_C2935( C2922 C2935 ) C2922_=_C2936( C2922 C2936 ) C2923_=_C2924( C2923 C2924 ) \nC2923_=_C2925( C2923 C2925 ) C2923_=_C2926( C2923 C2926 ) C2923_=_C2927( C2923 C2927 ) C2923_=_C2928( C2923 C2928 ) C2923_=_C2929( C2923 C2929 ) C2923_=_C2930( C2923 C2930 ) \nC2923_=_C2931( C2923 C2931 ) C2923_=_C2932( C2923 C2932 ) C2923_=_C2933( C2923 C2933 ) C2923_=_C2934( C2923 C2934 ) C2923_=_C2935( C2923 C2935 ) C2923_=_C2936( C2923 C2936 ) \nC2923_=_C3557( C2923 C3557 ) C2924_=_C2925( C2924 C2925 ) C2924_=_C2926( C2924 C2926 ) C2924_=_C2927( C2924 C2927 ) C2924_=_C2928( C2924 C2928 ) C2924_=_C2929( C2924 C2929 ) \nC2924_=_C2930( C2924 C2930 ) C2924_=_C2931( C2924 C2931 ) C2924_=_C2932( C2924 C2932 ) C2924_=_C2933( C2924 C2933 ) C2924_=_C2934( C2924 C2934 ) C2924_=_C2935( C2924 C2935 ) \nC2924_=_C2936( C2924 C2936 ) C2925_=_C2926( C2925 C2926 ) C2925_=_C2927( C2925 C2927 ) C2925_=_C2928( C2925 C2928 ) C2925_=_C2929( C2925 C2929 ) C2925_=_C2930( C2925 C2930 ) \nC2925_=_C2931( C2925 C2931 ) C2925_=_C2932( C2925 C2932 ) C2925_=_C2933( C2925 C2933 ) C2925_=_C2934( C2925 C2934 ) C2925_=_C2935( C2925 C2935 ) C2925_=_C2936( C2925 C2936 ) \nC2926_=_C2927( C2926 C2927 ) C2926_=_C2928( C2926 C2928 ) C2926_=_C2929( C2926 C2929 ) C2926_=_C2930( C2926 C2930 ) C2926_=_C2931( C2926 C2931 ) C2926_=_C2932( C2926 C2932 ) \nC2926_=_C2933( C2926 C2933 ) C2926_=_C2934( C2926 C2934 ) C2926_=_C2935( C2926 C2935 ) C2926_=_C2936( C2926 C2936 ) C2927_=_C2928( C2927 C2928 ) C2927_=_C2929( C2927 C2929 ) \nC2927_=_C2930( C2927 C2930 ) C2927_=_C2931( C2927 C2931 ) C2927_=_C2932( C2927 C2932 ) C2927_=_C2933( C2927 C2933 ) C2927_=_C2934( C2927 C2934 ) C2927_=_C2935( C2927 C2935 ) \nC2927_=_C2936( C2927 C2936 ) C2928_=_C2929( C2928 C2929 ) C2928_=_C2930( C2928 C2930 ) C2928_=_C2931( C2928 C2931 ) C2928_=_C2932( C2928 C2932 ) C2928_=_C2933( C2928 C2933 ) \nC2928_=_C2934( C2928 C2934 ) C2928_=_C2935( C2928 C2935 ) C2928_=_C2936( C2928 C2936 ) C2928_=_C3559( C2928 C3559 ) C2928_=_C3915( C2928 C3915 ) C2929_=_C2930( C2929 C2930 ) \nC2929_=_C2931( C2929 C2931 ) C2929_=_C2932( C2929 C2932 ) C2929_=_C2933( C2929 C2933 ) C2929_=_C2934( C2929 C2934 ) C2929_=_C2935( C2929 C2935 ) C2929_=_C2936( C2929 C2936 ) \nC2930_=_C2931( C2930 C2931 ) C2930_=_C2932( C2930 C2932 ) C2930_=_C2933( C2930 C2933 ) C2930_=_C2934( C2930 C2934 ) C2930_=_C2935( C2930 C2935 ) C2930_=_C2936( C2930 C2936 ) \nC2930_=_C3564( C2930 C3564 ) C2930_=_C4069( C2930 C4069 ) C2931_=_C2932( C2931 C2932 ) C2931_=_C2933( C2931 C2933 ) C2931_=_C2934( C2931 C2934 ) C2931_=_C2935( C2931 C2935 ) \nC2931_=_C2936( C2931 C2936 ) C2932_=_C2933( C2932 C2933 ) C2932_=_C2934( C2932 C2934 ) C2932_=_C2935( C2932 C2935 ) C2932_=_C2936( C2932 C2936 ) C2933_=_C2934( C2933 C2934 ) \nC2933_=_C2935( C2933 C2935 ) C2933_=_C2936( C2933 C2936 ) C2934_=_C2935( C2934 C2935 ) C2934_=_C2936( C2934 C2936 ) C2934_=_C3094( C2934 C3094 ) C2934_=_C3177( C2934 C3177 ) \nC2934_=_C3217( C2934 C3217 ) C2934_=_C3358( C2934 C3358 ) C2934_=_C3445( C2934 C3445 ) C2934_=_C3530( C2934 C3530 ) C2934_=_C3566( C2934 C3566 ) C2934_=_C3577( C2934 C3577 ) \nC2934_=_C3607( C2934 C3607 ) C2934_=_C3915( C2934 C3915 ) C2934_=_C3992( C2934 C3992 ) C2934_=_C4052( C2934 C4052 ) C2934_=_C4069( C2934 C4069 ) C2934_=_C4123( C2934 C4123 ) \nC2934_=_C4124( C2934 C4124 ) C2935_=_C2936( C2935 C2936 ) C2935_=_C3568( C2935 C3568 ) C2935_=_C4123( C2935 C4123 ) C2936_=_C3569( C2936 C3569 ) C2936_=_C4124( C2936 C4124 ) \nC3014_=_C3085( C3014 C3085 ) C3014_=_C3086( C3014 C3086 ) C3014_=_C3087( C3014 C3087 ) C3014_=_C3088( C3014 C3088 ) C3014_=_C3089( C3014 C3089 ) C3014_=_C3090( C3014 C3090 ) \nC3014_=_C3091( C3014 C3091 ) C3014_=_C3092( C3014 C3092 ) C3014_=_C3093( C3014 C3093 ) C3014_=_C3094( C3014 C3094 ) C3085_=_C3086( C3085 C3086 ) C3085_=_C3087( C3085 C3087 ) \nC3085_=_C3088( C3085 C3088 ) C3085_=_C3089( C3085 C3089 ) C3085_=_C3090(</w:t>
      </w:r>
    </w:p>
    <w:p>
      <w:pPr>
        <w:pStyle w:val="PreformattedText"/>
        <w:bidi w:val="0"/>
        <w:spacing w:before="0" w:after="0"/>
        <w:jc w:val="left"/>
        <w:rPr/>
      </w:pPr>
      <w:r>
        <w:rPr/>
        <w:t xml:space="preserve"> </w:t>
      </w:r>
      <w:r>
        <w:rPr/>
        <w:t>C3085 C3090 ) C3085_=_C3091( C3085 C3091 ) C3085_=_C3092( C3085 C3092 ) C3085_=_C3093( C3085 C3093 ) \nC3085_=_C3094( C3085 C3094 ) C3085_=_C3358( C3085 C3358 ) C3086_=_C3087( C3086 C3087 ) C3086_=_C3088( C3086 C3088 ) C3086_=_C3089( C3086 C3089 ) C3086_=_C3090( C3086 C3090 ) \nC3086_=_C3091( C3086 C3091 ) C3086_=_C3092( C3086 C3092 ) C3086_=_C3093( C3086 C3093 ) C3086_=_C3094( C3086 C3094 ) C3086_=_C3577( C3086 C3577 ) C3087_=_C3088( C3087 C3088 ) \nC3087_=_C3089( C3087 C3089 ) C3087_=_C3090( C3087 C3090 ) C3087_=_C3091( C3087 C3091 ) C3087_=_C3092( C3087 C3092 ) C3087_=_C3093( C3087 C3093 ) C3087_=_C3094( C3087 C3094 ) \nC3088_=_C3089( C3088 C3089 ) C3088_=_C3090( C3088 C3090 ) C3088_=_C3091( C3088 C3091 ) C3088_=_C3092( C3088 C3092 ) C3088_=_C3093( C3088 C3093 ) C3088_=_C3094( C3088 C3094 ) \nC3089_=_C3090( C3089 C3090 ) C3089_=_C3091( C3089 C3091 ) C3089_=_C3092( C3089 C3092 ) C3089_=_C3093( C3089 C3093 ) C3089_=_C3094( C3089 C3094 ) C3090_=_C3091( C3090 C3091 ) \nC3090_=_C3092( C3090 C3092 ) C3090_=_C3093( C3090 C3093 ) C3090_=_C3094( C3090 C3094 ) C3091_=_C3092( C3091 C3092 ) C3091_=_C3093( C3091 C3093 ) C3091_=_C3094( C3091 C3094 ) \nC3091_=_C3992( C3091 C3992 ) C3092_=_C3093( C3092 C3093 ) C3092_=_C3094( C3092 C3094 ) C3093_=_C3094( C3093 C3094 ) C3094_=_C3177( C3094 C3177 ) C3094_=_C3217( C3094 C3217 ) \nC3094_=_C3358( C3094 C3358 ) C3094_=_C3445( C3094 C3445 ) C3094_=_C3530( C3094 C3530 ) C3094_=_C3566( C3094 C3566 ) C3094_=_C3577( C3094 C3577 ) C3094_=_C3607( C3094 C3607 ) \nC3094_=_C3915( C3094 C3915 ) C3094_=_C3992( C3094 C3992 ) C3094_=_C4052( C3094 C4052 ) C3094_=_C4069( C3094 C4069 ) C3094_=_C4123( C3094 C4123 ) C3094_=_C4124( C3094 C4124 ) \nC3177_=_C3217( C3177 C3217 ) C3177_=_C3358( C3177 C3358 ) C3177_=_C3445( C3177 C3445 ) C3177_=_C3530( C3177 C3530 ) C3177_=_C3566( C3177 C3566 ) C3177_=_C3577( C3177 C3577 ) \nC3177_=_C3607( C3177 C3607 ) C3177_=_C3915( C3177 C3915 ) C3177_=_C3992( C3177 C3992 ) C3177_=_C4052( C3177 C4052 ) C3177_=_C4069( C3177 C4069 ) C3177_=_C4123( C3177 C4123 ) \nC3177_=_C4124( C3177 C4124 ) C3207_=_C3217( C3207 C3217 ) C3207_=_C3270( C3207 C3270 ) C3207_=_C3557( C3207 C3557 ) C3207_=_C3558( C3207 C3558 ) C3207_=_C3559( C3207 C3559 ) \nC3207_=_C3560( C3207 C3560 ) C3207_=_C3561( C3207 C3561 ) C3207_=_C3562( C3207 C3562 ) C3207_=_C3563( C3207 C3563 ) C3207_=_C3564( C3207 C3564 ) C3207_=_C3565( C3207 C3565 ) \nC3207_=_C3566( C3207 C3566 ) C3207_=_C3567( C3207 C3567 ) C3207_=_C3568( C3207 C3568 ) C3207_=_C3569( C3207 C3569 ) C3217_=_C3358( C3217 C3358 ) C3217_=_C3445( C3217 C3445 ) \nC3217_=_C3530( C3217 C3530 ) C3217_=_C3566( C3217 C3566 ) C3217_=_C3577( C3217 C3577 ) C3217_=_C3607( C3217 C3607 ) C3217_=_C3915( C3217 C3915 ) C3217_=_C3992( C3217 C3992 ) \nC3217_=_C4052( C3217 C4052 ) C3217_=_C4069( C3217 C4069 ) C3217_=_C4123( C3217 C4123 ) C3217_=_C4124( C3217 C4124 ) C3270_=_C3557( C3270 C3557 ) C3270_=_C3558( C3270 C3558 ) \nC3270_=_C3559( C3270 C3559 ) C3270_=_C3560( C3270 C3560 ) C3270_=_C3561( C3270 C3561 ) C3270_=_C3562( C3270 C3562 ) C3270_=_C3563( C3270 C3563 ) C3270_=_C3564( C3270 C3564 ) \nC3270_=_C3565( C3270 C3565 ) C3270_=_C3566( C3270 C3566 ) C3270_=_C3567( C3270 C3567 ) C3270_=_C3568( C3270 C3568 ) C3270_=_C3569( C3270 C3569 ) C3358_=_C3445( C3358 C3445 ) \nC3358_=_C3530( C3358 C3530 ) C3358_=_C3566( C3358 C3566 ) C3358_=_C3577( C3358 C3577 ) C3358_=_C3607( C3358 C3607 ) C3358_=_C3915( C3358 C3915 ) C3358_=_C3992( C3358 C3992 ) \nC3358_=_C4052( C3358 C4052 ) C3358_=_C4069( C3358 C4069 ) C3358_=_C4123( C3358 C4123 ) C3358_=_C4124( C3358 C4124 ) C3445_=_C3530( C3445 C3530 ) C3445_=_C3566( C3445 C3566 ) \nC3445_=_C3577( C3445 C3577 ) C3445_=_C3607( C3445 C3607 ) C3445_=_C3915( C3445 C3915 ) C3445_=_C3992( C3445 C3992 ) C3445_=_C4052( C3445 C4052 ) C3445_=_C4069( C3445 C4069 ) \nC3445_=_C4123( C3445 C4123 ) C3445_=_C4124( C3445 C4124 ) C3530_=_C3566( C3530 C3566 ) C3530_=_C3577( C3530 C3577 ) C3530_=_C3607( C3530 C3607 ) C3530_=_C3915( C3530 C3915 ) \nC3530_=_C3992( C3530 C3992 ) C3530_=_C4052( C3530 C4052 ) C3530_=_C4069( C3530 C4069 ) C3530_=_C4123( C3530 C4123 ) C3530_=_C4124( C3530 C4124 ) C3557_=_C3558( C3557 C3558 ) \nC3557_=_C3559( C3557 C3559 ) C3557_=_C3560( C3557 C3560 ) C3557_=_C3561( C3557 C3561 ) C3557_=_C3562( C3557 C3562 ) C3557_=_C3563( C3557 C3563 ) C3557_=_C3564( C3557 C3564 ) \nC3557_=_C3565( C3557 C3565 ) C3557_=_C3566( C3557 C3566 ) C3557_=_C3567( C3557 C3567 ) C3557_=_C3568( C3557 C3568 ) C3557_=_C3569( C3557 C3569 ) C3558_=_C3559( C3558 C3559 ) \nC3558_=_C3560( C3558 C3560 ) C3558_=_C3561( C3558 C3561 ) C3558_=_C3562( C3558 C3562 ) C3558_=_C3563( C3558 C3563 ) C3558_=_C3564( C3558 C3564 ) C3558_=_C3565( C3558 C3565 ) \nC3558_=_C3566( C3558 C3566 ) C3558_=_C3567( C3558 C3567 ) C3558_=_C3568( C3558 C3568 ) C3558_=_C3569( C3558 C3569 ) C3559_=_C3560( C3559 C3560 ) C3559_=_C3561( C3559 C3561 ) \nC3559_=_C3562( C3559 C3562 ) C3559_=_C3563( C3559 C3563 ) C3559_=_C3564( C3559 C3564 ) C3559_=_C3565( C3559 C3565 ) C3559_=_C3566( C3559 C3566 ) C3559_=_C3567( C3559 C3567 ) \nC3559_=_C3568( C3559 C3568 ) C3559_=_C3569( C3559 C3569 ) C3559_=_C3915( C3559 C3915 ) C3560_=_C3561( C3560 C3561 ) C3560_=_C3562( C3560 C3562 ) C3560_=_C3563( C3560 C3563 ) \nC3560_=_C3564( C3560 C3564 ) C3560_=_C3565( C3560 C3565 ) C3560_=_C3566( C3560 C3566 ) C3560_=_C3567( C3560 C3567 ) C3560_=_C3568( C3560 C3568 ) C3560_=_C3569( C3560 C3569 ) \nC3561_=_C3562( C3561 C3562 ) C3561_=_C3563( C3561 C3563 ) C3561_=_C3564( C3561 C3564 ) C3561_=_C3565( C3561 C3565 ) C3561_=_C3566( C3561 C3566 ) C3561_=_C3567( C3561 C3567 ) \nC3561_=_C3568( C3561 C3568 ) C3561_=_C3569( C3561 C3569 ) C3562_=_C3563( C3562 C3563 ) C3562_=_C3564( C3562 C3564 ) C3562_=_C3565( C3562 C3565 ) C3562_=_C3566( C3562 C3566 ) \nC3562_=_C3567( C3562 C3567 ) C3562_=_C3568( C3562 C3568 ) C3562_=_C3569( C3562 C3569 ) C3563_=_C3564( C3563 C3564 ) C3563_=_C3565( C3563 C3565 ) C3563_=_C3566( C3563 C3566 ) \nC3563_=_C3567( C3563 C3567 ) C3563_=_C3568( C3563 C3568 ) C3563_=_C3569( C3563 C3569 ) C3564_=_C3565( C3564 C3565 ) C3564_=_C3566( C3564 C3566 ) C3564_=_C3567( C3564 C3567 ) \nC3564_=_C3568( C3564 C3568 ) C3564_=_C3569( C3564 C3569 ) C3564_=_C4069( C3564 C4069 ) C3565_=_C3566( C3565 C3566 ) C3565_=_C3567( C3565 C3567 ) C3565_=_C3568( C3565 C3568 ) \nC3565_=_C3569( C3565 C3569 ) C3566_=_C3567( C3566 C3567 ) C3566_=_C3568( C3566 C3568 ) C3566_=_C3569( C3566 C3569 ) C3566_=_C3577( C3566 C3577 ) C3566_=_C3607( C3566 C3607 ) \nC3566_=_C3915( C3566 C3915 ) C3566_=_C3992( C3566 C3992 ) C3566_=_C4052( C3566 C4052 ) C3566_=_C4069( C3566 C4069 ) C3566_=_C4123( C3566 C4123 ) C3566_=_C4124( C3566 C4124 ) \nC3567_=_C3568( C3567 C3568 ) C3567_=_C3569( C3567 C3569 ) C3568_=_C3569( C3568 C3569 ) C3568_=_C4123( C3568 C4123 ) C3569_=_C4124( C3569 C4124 ) C3577_=_C3607( C3577 C3607 ) \nC3577_=_C3915( C3577 C3915 ) C3577_=_C3992( C3577 C3992 ) C3577_=_C4052( C3577 C4052 ) C3577_=_C4069( C3577 C4069 ) C3577_=_C4123( C3577 C4123 ) C3577_=_C4124( C3577 C4124 ) \nC3607_=_C3915( C3607 C3915 ) C3607_=_C3992( C3607 C3992 ) C3607_=_C4052( C3607 C4052 ) C3607_=_C4069( C3607 C4069 ) C3607_=_C4123( C3607 C4123 ) C3607_=_C4124( C3607 C4124 ) \nC3915_=_C3992( C3915 C3992 ) C3915_=_C4052( C3915 C4052 ) C3915_=_C4069( C3915 C4069 ) C3915_=_C4123( C3915 C4123 ) C3915_=_C4124( C3915 C4124 ) C3992_=_C4052( C3992 C4052 ) \nC3992_=_C4069( C3992 C4069 ) C3992_=_C4123( C3992 C4123 ) C3992_=_C4124( C3992 C4124 ) C4052_=_C4069( C4052 C4069 ) C4052_=_C4123( C4052 C4123 ) C4052_=_C4124( C4052 C4124 ) \nC4069_=_C4123( C4069 C4123 ) C4069_=_C4124( C4069 C4124 ) C4123_=_C4124( C4123 C4124 ) "];73-&gt;87[label="192: C18 C40 C59 C61 C62 \nC84 C85 C107 C110 C156 C194 \nC196 C212 C213 C214 C256 C306 \nC350 C423 C493 C506 C532 C676 \nC677 C678 C679 C680 C681 C682 \nC683 C684 C686 C688 C689 C691 \nC692 C693 C694 C695 C696 C697 \nC698 C699 C701 C702 C754 C765 \nC860 C899 C990 C991 C992 C993 \nC994 C995 C998 C1000 C1002 C1003 \nC1004 C1005 C1006 C1007 C1008 C1009 \nC1010 C1011 C1012 C1013 C1014 C1015 \nC1392 C1502 C1521 C1545 C1548 C1564 \nC1565 C1571 C1580 C1595 C1606 C1628 \nC1656 C1661 C1668 C1866 C1871 C1872 \nC1874 C1888 C1916 C1948 C2026 C2029 \nC2030 C2033 C2042 C2070 C2166 C2243 \nC2315 C2369 C2430 C2452 C2454 C2487 \nC2566 C2581 C2674 C2721 C2723 C2724 \nC2725 C2726 C2727 C2728 C2729 C2730 \nC2731 C2732 C2733 C2734 C2798 C2818 \nC2819 C2820 C2821 C2822 C2823 C2824 \nC2825 C2826 C2827 C2828 C2829 C2831 \nC2917 C2918 C2919 C2921 C2922 C2923 \nC2924 C2925 C2926 C2927 C2928 C2929 \nC2930 C2931 C2932 C2933 C2935 C2936 \nC3014 C3085 C3086 C3087 C3088 C3089 \nC3090 C3091 C3092 C3093 C3177 C3207 \nC3217 C3270 C3358 C3445 C3530 C3557 \nC3558 C3559 C3560 C3561 C3562 C3563 \nC3564 C3565 C3567 C3568 C3569 C3577 \nC3607 C3915 C3992 C4052 C4069 C4123 \nC4124 \n2360: C18_=_C156 ,C18_=_C306 ,C18_=_C350 ,C18_=_C899 ,C18_=_C1548 ,\nC18_=_C1571 ,C18_=_C1595 ,C18_=_C1661 ,C18_=_C1916 ,C18_=_C2243 ,C18_=_C2798 ,\nC18_=_C3207 ,C18_=_C3270 ,C18_=_C3557 ,C18_=_C3558 ,C18_=_C3559 ,C18_=_C3560 ,\nC18_=_C3561 ,C18_=_C3562 ,C18_=_C3563 ,C18_=_C3564 ,C18_=_C3565 ,C18_=_C3567 ,\nC18_=_C3568 ,C18_=_C3569 ,C40_=_C62 ,C40_=_C214 ,C40_=_C256 ,C40_=_C506 ,\nC40_=_C1392 ,C40_=_C1502 ,C40_=_C1545 ,C40_=_C1874 ,C40_=_C2033 ,C40_=_C2070 ,\nC40_=_C2166 ,C40_=_C2454 ,C40_=_C3014 ,C40_=_C3085 ,C40_=_C3086 ,C40_=_C3087 ,\nC40_=_C3088 ,C40_=_C3089 ,C40_=_C3090 ,C40_=_C3091 ,C40_=_C3092 ,C40_=_C3093 ,\nC59_=_C61 ,C59_=_C62 ,C59_=_C84 ,C59_=_C107 ,C59_=_C194 ,C59_=_C212 ,\nC59_=_C1521 ,C59_=_C1564 ,C59_=_C1871 ,C59_=_C1948 ,C59_=_C2029 ,C59_=_C2566 ,\nC59_=_C2721 ,C59_=_C2723 ,C59_=_C2724 ,C59_=_C2725 ,C59_=_C2726 ,C59_=_C2727 ,\nC59_=_C2728 ,C59_=_C2729 ,C59_=_C2730 ,C59_=_C2731 ,C59_=_C2732 ,C59_=_C2733 ,\nC59_=_C2734 ,C61_=_C62 ,C61_=_C85 ,C61_=_C110 ,C61_=_C196 ,C61_=_C213 ,\nC61_=_C423 ,C61_=_C532 ,C61_=_C1872 ,C61_=_C2030 ,C61_=_C2430 ,C61_=_C2452 ,\nC61_=_C2818 ,C61_=_C2819 ,C61_=_C2820 ,C61_=_C2821 ,C61_=_C2822</w:t>
      </w:r>
    </w:p>
    <w:p>
      <w:pPr>
        <w:pStyle w:val="PreformattedText"/>
        <w:bidi w:val="0"/>
        <w:spacing w:before="0" w:after="0"/>
        <w:jc w:val="left"/>
        <w:rPr/>
      </w:pPr>
      <w:r>
        <w:rPr/>
        <w:t xml:space="preserve"> </w:t>
      </w:r>
      <w:r>
        <w:rPr/>
        <w:t>,C61_=_C2823 ,\nC61_=_C2824 ,C61_=_C2825 ,C61_=_C2826 ,C61_=_C2827 ,C61_=_C2828 ,C61_=_C2829 ,\nC61_=_C2831 ,C62_=_C214 ,C62_=_C256 ,C62_=_C506 ,C62_=_C1392 ,C62_=_C1502 ,\nC62_=_C1545 ,C62_=_C1874 ,C62_=_C2033 ,C62_=_C2070 ,C62_=_C2166 ,C62_=_C2454 ,\nC62_=_C3014 ,C62_=_C3085 ,C62_=_C3086 ,C62_=_C3087 ,C62_=_C3088 ,C62_=_C3089 ,\nC62_=_C3090 ,C62_=_C3091 ,C62_=_C3092 ,C62_=_C3093 ,C84_=_C85 ,C84_=_C107 ,\nC84_=_C194 ,C84_=_C212 ,C84_=_C1521 ,C84_=_C1564 ,C84_=_C1871 ,C84_=_C1948 ,\nC84_=_C2029 ,C84_=_C2566 ,C84_=_C2721 ,C84_=_C2723 ,C84_=_C2724 ,C84_=_C2725 ,\nC84_=_C2726 ,C84_=_C2727 ,C84_=_C2728 ,C84_=_C2729 ,C84_=_C2730 ,C84_=_C2731 ,\nC84_=_C2732 ,C84_=_C2733 ,C84_=_C2734 ,C85_=_C110 ,C85_=_C196 ,C85_=_C213 ,\nC85_=_C423 ,C85_=_C532 ,C85_=_C1872 ,C85_=_C2030 ,C85_=_C2430 ,C85_=_C2452 ,\nC85_=_C2818 ,C85_=_C2819 ,C85_=_C2820 ,C85_=_C2821 ,C85_=_C2822 ,C85_=_C2823 ,\nC85_=_C2824 ,C85_=_C2825 ,C85_=_C2826 ,C85_=_C2827 ,C85_=_C2828 ,C85_=_C2829 ,\nC85_=_C2831 ,C107_=_C110 ,C107_=_C194 ,C107_=_C212 ,C107_=_C1521 ,C107_=_C1564 ,\nC107_=_C1871 ,C107_=_C1948 ,C107_=_C2029 ,C107_=_C2566 ,C107_=_C2721 ,C107_=_C2723 ,\nC107_=_C2724 ,C107_=_C2725 ,C107_=_C2726 ,C107_=_C2727 ,C107_=_C2728 ,C107_=_C2729 ,\nC107_=_C2730 ,C107_=_C2731 ,C107_=_C2732 ,C107_=_C2733 ,C107_=_C2734 ,C110_=_C196 ,\nC110_=_C213 ,C110_=_C423 ,C110_=_C532 ,C110_=_C1872 ,C110_=_C2030 ,C110_=_C2430 ,\nC110_=_C2452 ,C110_=_C2818 ,C110_=_C2819 ,C110_=_C2820 ,C110_=_C2821 ,C110_=_C2822 ,\nC110_=_C2823 ,C110_=_C2824 ,C110_=_C2825 ,C110_=_C2826 ,C110_=_C2827 ,C110_=_C2828 ,\nC110_=_C2829 ,C110_=_C2831 ,C156_=_C306 ,C156_=_C350 ,C156_=_C899 ,C156_=_C1548 ,\nC156_=_C1571 ,C156_=_C1595 ,C156_=_C1661 ,C156_=_C1916 ,C156_=_C2243 ,C156_=_C2798 ,\nC156_=_C3207 ,C156_=_C3270 ,C156_=_C3557 ,C156_=_C3558 ,C156_=_C3559 ,C156_=_C3560 ,\nC156_=_C3561 ,C156_=_C3562 ,C156_=_C3563 ,C156_=_C3564 ,C156_=_C3565 ,C156_=_C3567 ,\nC156_=_C3568 ,C156_=_C3569 ,C194_=_C196 ,C194_=_C212 ,C194_=_C1521 ,C194_=_C1564 ,\nC194_=_C1871 ,C194_=_C1948 ,C194_=_C2029 ,C194_=_C2566 ,C194_=_C2721 ,C194_=_C2723 ,\nC194_=_C2724 ,C194_=_C2725 ,C194_=_C2726 ,C194_=_C2727 ,C194_=_C2728 ,C194_=_C2729 ,\nC194_=_C2730 ,C194_=_C2731 ,C194_=_C2732 ,C194_=_C2733 ,C194_=_C2734 ,C196_=_C213 ,\nC196_=_C423 ,C196_=_C532 ,C196_=_C1872 ,C196_=_C2030 ,C196_=_C2430 ,C196_=_C2452 ,\nC196_=_C2818 ,C196_=_C2819 ,C196_=_C2820 ,C196_=_C2821 ,C196_=_C2822 ,C196_=_C2823 ,\nC196_=_C2824 ,C196_=_C2825 ,C196_=_C2826 ,C196_=_C2827 ,C196_=_C2828 ,C196_=_C2829 ,\nC196_=_C2831 ,C212_=_C213 ,C212_=_C214 ,C212_=_C1521 ,C212_=_C1564 ,C212_=_C1871 ,\nC212_=_C1948 ,C212_=_C2029 ,C212_=_C2566 ,C212_=_C2721 ,C212_=_C2723 ,C212_=_C2724 ,\nC212_=_C2725 ,C212_=_C2726 ,C212_=_C2727 ,C212_=_C2728 ,C212_=_C2729 ,C212_=_C2730 ,\nC212_=_C2731 ,C212_=_C2732 ,C212_=_C2733 ,C212_=_C2734 ,C213_=_C214 ,C213_=_C423 ,\nC213_=_C532 ,C213_=_C1872 ,C213_=_C2030 ,C213_=_C2430 ,C213_=_C2452 ,C213_=_C2818 ,\nC213_=_C2819 ,C213_=_C2820 ,C213_=_C2821 ,C213_=_C2822 ,C213_=_C2823 ,C213_=_C2824 ,\nC213_=_C2825 ,C213_=_C2826 ,C213_=_C2827 ,C213_=_C2828 ,C213_=_C2829 ,C213_=_C2831 ,\nC214_=_C256 ,C214_=_C506 ,C214_=_C1392 ,C214_=_C1502 ,C214_=_C1545 ,C214_=_C1874 ,\nC214_=_C2033 ,C214_=_C2070 ,C214_=_C2166 ,C214_=_C2454 ,C214_=_C3014 ,C214_=_C3085 ,\nC214_=_C3086 ,C214_=_C3087 ,C214_=_C3088 ,C214_=_C3089 ,C214_=_C3090 ,C214_=_C3091 ,\nC214_=_C3092 ,C214_=_C3093 ,C256_=_C506 ,C256_=_C1392 ,C256_=_C1502 ,C256_=_C1545 ,\nC256_=_C1874 ,C256_=_C2033 ,C256_=_C2070 ,C256_=_C2166 ,C256_=_C2454 ,C256_=_C3014 ,\nC256_=_C3085 ,C256_=_C3086 ,C256_=_C3087 ,C256_=_C3088 ,C256_=_C3089 ,C256_=_C3090 ,\nC256_=_C3091 ,C256_=_C3092 ,C256_=_C3093 ,C306_=_C350 ,C306_=_C899 ,C306_=_C1548 ,\nC306_=_C1571 ,C306_=_C1595 ,C306_=_C1661 ,C306_=_C1916 ,C306_=_C2243 ,C306_=_C2798 ,\nC306_=_C3207 ,C306_=_C3270 ,C306_=_C3557 ,C306_=_C3558 ,C306_=_C3559 ,C306_=_C3560 ,\nC306_=_C3561 ,C306_=_C3562 ,C306_=_C3563 ,C306_=_C3564 ,C306_=_C3565 ,C306_=_C3567 ,\nC306_=_C3568 ,C306_=_C3569 ,C350_=_C899 ,C350_=_C1548 ,C350_=_C1571 ,C350_=_C1595 ,\nC350_=_C1661 ,C350_=_C1916 ,C350_=_C2243 ,C350_=_C2798 ,C350_=_C3207 ,C350_=_C3270 ,\nC350_=_C3557 ,C350_=_C3558 ,C350_=_C3559 ,C350_=_C3560 ,C350_=_C3561 ,C350_=_C3562 ,\nC350_=_C3563 ,C350_=_C3564 ,C350_=_C3565 ,C350_=_C3567 ,C350_=_C3568 ,C350_=_C3569 ,\nC423_=_C532 ,C423_=_C1872 ,C423_=_C2030 ,C423_=_C2430 ,C423_=_C2452 ,C423_=_C2818 ,\nC423_=_C2819 ,C423_=_C2820 ,C423_=_C2821 ,C423_=_C2822 ,C423_=_C2823 ,C423_=_C2824 ,\nC423_=_C2825 ,C423_=_C2826 ,C423_=_C2827 ,C423_=_C2828 ,C423_=_C2829 ,C423_=_C2831 ,\nC493_=_C506 ,C493_=_C676 ,C493_=_C677 ,C493_=_C678 ,C493_=_C679 ,C493_=_C680 ,\nC493_=_C681 ,C493_=_C682 ,C493_=_C683 ,C493_=_C684 ,C493_=_C686 ,C493_=_C688 ,\nC493_=_C689 ,C493_=_C691 ,C493_=_C692 ,C493_=_C693 ,C493_=_C694 ,C493_=_C695 ,\nC493_=_C696 ,C493_=_C697 ,C493_=_C698 ,C493_=_C699 ,C493_=_C701 ,C493_=_C702 ,\nC506_=_C1392 ,C506_=_C1502 ,C506_=_C1545 ,C506_=_C1874 ,C506_=_C2033 ,C506_=_C2070 ,\nC506_=_C2166 ,C506_=_C2454 ,C506_=_C3014 ,C506_=_C3085 ,C506_=_C3086 ,C506_=_C3087 ,\nC506_=_C3088 ,C506_=_C3089 ,C506_=_C3090 ,C506_=_C3091 ,C506_=_C3092 ,C506_=_C3093 ,\nC532_=_C1872 ,C532_=_C2030 ,C532_=_C2430 ,C532_=_C2452 ,C532_=_C2818 ,C532_=_C2819 ,\nC532_=_C2820 ,C532_=_C2821 ,C532_=_C2822 ,C532_=_C2823 ,C532_=_C2824 ,C532_=_C2825 ,\nC532_=_C2826 ,C532_=_C2827 ,C532_=_C2828 ,C532_=_C2829 ,C532_=_C2831 ,C676_=_C677 ,\nC676_=_C678 ,C676_=_C679 ,C676_=_C680 ,C676_=_C681 ,C676_=_C682 ,C676_=_C683 ,\nC676_=_C684 ,C676_=_C686 ,C676_=_C688 ,C676_=_C689 ,C676_=_C691 ,C676_=_C692 ,\nC676_=_C693 ,C676_=_C694 ,C676_=_C695 ,C676_=_C696 ,C676_=_C697 ,C676_=_C698 ,\nC676_=_C699 ,C676_=_C701 ,C676_=_C702 ,C677_=_C678 ,C677_=_C679 ,C677_=_C680 ,\nC677_=_C681 ,C677_=_C682 ,C677_=_C683 ,C677_=_C684 ,C677_=_C686 ,C677_=_C688 ,\nC677_=_C689 ,C677_=_C691 ,C677_=_C692 ,C677_=_C693 ,C677_=_C694 ,C677_=_C695 ,\nC677_=_C696 ,C677_=_C697 ,C677_=_C698 ,C677_=_C699 ,C677_=_C701 ,C677_=_C702 ,\nC678_=_C679 ,C678_=_C680 ,C678_=_C681 ,C678_=_C682 ,C678_=_C683 ,C678_=_C684 ,\nC678_=_C686 ,C678_=_C688 ,C678_=_C689 ,C678_=_C691 ,C678_=_C692 ,C678_=_C693 ,\nC678_=_C694 ,C678_=_C695 ,C678_=_C696 ,C678_=_C697 ,C678_=_C698 ,C678_=_C699 ,\nC678_=_C701 ,C678_=_C702 ,C678_=_C1545 ,C678_=_C1548 ,C679_=_C680 ,C679_=_C681 ,\nC679_=_C682 ,C679_=_C683 ,C679_=_C684 ,C679_=_C686 ,C679_=_C688 ,C679_=_C689 ,\nC679_=_C691 ,C679_=_C692 ,C679_=_C693 ,C679_=_C694 ,C679_=_C695 ,C679_=_C696 ,\nC679_=_C697 ,C679_=_C698 ,C679_=_C699 ,C679_=_C701 ,C679_=_C702 ,C679_=_C1564 ,\nC679_=_C1565 ,C679_=_C1571 ,C679_=_C1580 ,C680_=_C681 ,C680_=_C682 ,C680_=_C683 ,\nC680_=_C684 ,C680_=_C686 ,C680_=_C688 ,C680_=_C689 ,C680_=_C691 ,C680_=_C692 ,\nC680_=_C693 ,C680_=_C694 ,C680_=_C695 ,C680_=_C696 ,C680_=_C697 ,C680_=_C698 ,\nC680_=_C699 ,C680_=_C701 ,C680_=_C702 ,C680_=_C1656 ,C680_=_C1661 ,C680_=_C1668 ,\nC681_=_C682 ,C681_=_C683 ,C681_=_C684 ,C681_=_C686 ,C681_=_C688 ,C681_=_C689 ,\nC681_=_C691 ,C681_=_C692 ,C681_=_C693 ,C681_=_C694 ,C681_=_C695 ,C681_=_C696 ,\nC681_=_C697 ,C681_=_C698 ,C681_=_C699 ,C681_=_C701 ,C681_=_C702 ,C682_=_C683 ,\nC682_=_C684 ,C682_=_C686 ,C682_=_C688 ,C682_=_C689 ,C682_=_C691 ,C682_=_C692 ,\nC682_=_C693 ,C682_=_C694 ,C682_=_C695 ,C682_=_C696 ,C682_=_C697 ,C682_=_C698 ,\nC682_=_C699 ,C682_=_C701 ,C682_=_C702 ,C682_=_C2166 ,C683_=_C684 ,C683_=_C686 ,\nC683_=_C688 ,C683_=_C689 ,C683_=_C691 ,C683_=_C692 ,C683_=_C693 ,C683_=_C694 ,\nC683_=_C695 ,C683_=_C696 ,C683_=_C697 ,C683_=_C698 ,C683_=_C699 ,C683_=_C701 ,\nC683_=_C702 ,C683_=_C2452 ,C683_=_C2454 ,C684_=_C686 ,C684_=_C688 ,C684_=_C689 ,\nC684_=_C691 ,C684_=_C692 ,C684_=_C693 ,C684_=_C694 ,C684_=_C695 ,C684_=_C696 ,\nC684_=_C697 ,C684_=_C698 ,C684_=_C699 ,C684_=_C701 ,C684_=_C702 ,C686_=_C688 ,\nC686_=_C689 ,C686_=_C691 ,C686_=_C692 ,C686_=_C693 ,C686_=_C694 ,C686_=_C695 ,\nC686_=_C696 ,C686_=_C697 ,C686_=_C698 ,C686_=_C699 ,C686_=_C701 ,C686_=_C702 ,\nC686_=_C3014 ,C688_=_C689 ,C688_=_C691 ,C688_=_C692 ,C688_=_C693 ,C688_=_C694 ,\nC688_=_C695 ,C688_=_C696 ,C688_=_C697 ,C688_=_C698 ,C688_=_C699 ,C688_=_C701 ,\nC688_=_C702 ,C688_=_C2723 ,C688_=_C2818 ,C688_=_C2919 ,C688_=_C3207 ,C688_=_C3217 ,\nC689_=_C691 ,C689_=_C692 ,C689_=_C693 ,C689_=_C694 ,C689_=_C695 ,C689_=_C696 ,\nC689_=_C697 ,C689_=_C698 ,C689_=_C699 ,C689_=_C701 ,C689_=_C702 ,C691_=_C692 ,\nC691_=_C693 ,C691_=_C694 ,C691_=_C695 ,C691_=_C696 ,C691_=_C697 ,C691_=_C698 ,\nC691_=_C699 ,C691_=_C701 ,C691_=_C702 ,C691_=_C3088 ,C692_=_C693 ,C692_=_C694 ,\nC692_=_C695 ,C692_=_C696 ,C692_=_C697 ,C692_=_C698 ,C692_=_C699 ,C692_=_C701 ,\nC692_=_C702 ,C693_=_C694 ,C693_=_C695 ,C693_=_C696 ,C693_=_C697 ,C693_=_C698 ,\nC693_=_C699 ,C693_=_C701 ,C693_=_C702 ,C694_=_C695 ,C694_=_C696 ,C694_=_C697 ,\nC694_=_C698 ,C694_=_C699 ,C694_=_C701 ,C694_=_C702 ,C694_=_C2928 ,C694_=_C3559 ,\nC694_=_C3915 ,C695_=_C696 ,C695_=_C697 ,C695_=_C698 ,C695_=_C699 ,C695_=_C701 ,\nC695_=_C702 ,C695_=_C3560 ,C696_=_C697 ,C696_=_C698 ,C696_=_C699 ,C696_=_C701 ,\nC696_=_C702 ,C696_=_C3090 ,C697_=_C698 ,C697_=_C699 ,C697_=_C701 ,C697_=_C702 ,\nC697_=_C2930 ,C697_=_C3564 ,C697_=_C4069 ,C698_=_C699 ,C698_=_C701 ,C698_=_C702 ,\nC698_=_C3093 ,C699_=_C701 ,C699_=_C702 ,C701_=_C702 ,C701_=_C2831 ,C701_=_C2935 ,\nC701_=_C3568 ,C701_=_C4123 ,C702_=_C2936 ,C702_=_C3569 ,C702_=_C4124 ,C754_=_C765 ,\nC754_=_C860 ,C754_=_C990 ,C754_=_C991 ,C754_=_C992 ,C754_=_C993 ,C754_=_C994 ,\nC754_=_C995 ,C754_=_C998 ,C754_=_C1000 ,C754_=_C1002 ,C754_=_C1003 ,C754_=_C1004 ,\nC754_=_C1005 ,C754_=_C1006 ,C754_=_C1007 ,C754_=_C1008 ,C754_=_C1009 ,C754_=_C1010 ,\nC754_=_C1011 ,C754_=_C1012 ,C754_=_C1013 ,C754_=_C1014 ,C754_=_C1015 ,C765_=_C1565 ,\nC765_=_C1656 ,C765_=_C2315 ,C765_=_C2369 ,C765_=_C2487 ,C765_=_C2581 ,C765_=_C2917 ,\nC765_=_C2918 ,C765_=_C2919 ,C765_=_C2921 ,C765_=_C2922 ,C765_=_C2923 ,C765_=_C2924 ,\nC765_=_C2925 ,C765_=_C2926 ,C765_=_C2927 ,C765_=_C2928 ,C765_=_C2929 ,C765_=_C2930 ,\nC765_=_C2931 ,C765_=_C2932 ,C765_=_C2933 ,C765_=_C2935</w:t>
      </w:r>
    </w:p>
    <w:p>
      <w:pPr>
        <w:pStyle w:val="PreformattedText"/>
        <w:bidi w:val="0"/>
        <w:spacing w:before="0" w:after="0"/>
        <w:jc w:val="left"/>
        <w:rPr/>
      </w:pPr>
      <w:r>
        <w:rPr/>
        <w:t xml:space="preserve"> </w:t>
      </w:r>
      <w:r>
        <w:rPr/>
        <w:t>,C765_=_C2936 ,C860_=_C990 ,\nC860_=_C991 ,C860_=_C992 ,C860_=_C993 ,C860_=_C994 ,C860_=_C995 ,C860_=_C998 ,\nC860_=_C1000 ,C860_=_C1002 ,C860_=_C1003 ,C860_=_C1004 ,C860_=_C1005 ,C860_=_C1006 ,\nC860_=_C1007 ,C860_=_C1008 ,C860_=_C1009 ,C860_=_C1010 ,C860_=_C1011 ,C860_=_C1012 ,\nC860_=_C1013 ,C860_=_C1014 ,C860_=_C1015 ,C899_=_C1548 ,C899_=_C1571 ,C899_=_C1595 ,\nC899_=_C1661 ,C899_=_C1916 ,C899_=_C2243 ,C899_=_C2798 ,C899_=_C3207 ,C899_=_C3270 ,\nC899_=_C3557 ,C899_=_C3558 ,C899_=_C3559 ,C899_=_C3560 ,C899_=_C3561 ,C899_=_C3562 ,\nC899_=_C3563 ,C899_=_C3564 ,C899_=_C3565 ,C899_=_C3567 ,C899_=_C3568 ,C899_=_C3569 ,\nC990_=_C991 ,C990_=_C992 ,C990_=_C993 ,C990_=_C994 ,C990_=_C995 ,C990_=_C998 ,\nC990_=_C1000 ,C990_=_C1002 ,C990_=_C1003 ,C990_=_C1004 ,C990_=_C1005 ,C990_=_C1006 ,\nC990_=_C1007 ,C990_=_C1008 ,C990_=_C1009 ,C990_=_C1010 ,C990_=_C1011 ,C990_=_C1012 ,\nC990_=_C1013 ,C990_=_C1014 ,C990_=_C1015 ,C990_=_C1628 ,C991_=_C992 ,C991_=_C993 ,\nC991_=_C994 ,C991_=_C995 ,C991_=_C998 ,C991_=_C1000 ,C991_=_C1002 ,C991_=_C1003 ,\nC991_=_C1004 ,C991_=_C1005 ,C991_=_C1006 ,C991_=_C1007 ,C991_=_C1008 ,C991_=_C1009 ,\nC991_=_C1010 ,C991_=_C1011 ,C991_=_C1012 ,C991_=_C1013 ,C991_=_C1014 ,C991_=_C1015 ,\nC992_=_C993 ,C992_=_C994 ,C992_=_C995 ,C992_=_C998 ,C992_=_C1000 ,C992_=_C1002 ,\nC992_=_C1003 ,C992_=_C1004 ,C992_=_C1005 ,C992_=_C1006 ,C992_=_C1007 ,C992_=_C1008 ,\nC992_=_C1009 ,C992_=_C1010 ,C992_=_C1011 ,C992_=_C1012 ,C992_=_C1013 ,C992_=_C1014 ,\nC992_=_C1015 ,C992_=_C1871 ,C992_=_C1872 ,C992_=_C1874 ,C992_=_C1888 ,C993_=_C994 ,\nC993_=_C995 ,C993_=_C998 ,C993_=_C1000 ,C993_=_C1002 ,C993_=_C1003 ,C993_=_C1004 ,\nC993_=_C1005 ,C993_=_C1006 ,C993_=_C1007 ,C993_=_C1008 ,C993_=_C1009 ,C993_=_C1010 ,\nC993_=_C1011 ,C993_=_C1012 ,C993_=_C1013 ,C993_=_C1014 ,C993_=_C1015 ,C993_=_C2029 ,\nC993_=_C2030 ,C993_=_C2033 ,C993_=_C2042 ,C994_=_C995 ,C994_=_C998 ,C994_=_C1000 ,\nC994_=_C1002 ,C994_=_C1003 ,C994_=_C1004 ,C994_=_C1005 ,C994_=_C1006 ,C994_=_C1007 ,\nC994_=_C1008 ,C994_=_C1009 ,C994_=_C1010 ,C994_=_C1011 ,C994_=_C1012 ,C994_=_C1013 ,\nC994_=_C1014 ,C994_=_C1015 ,C994_=_C2487 ,C995_=_C998 ,C995_=_C1000 ,C995_=_C1002 ,\nC995_=_C1003 ,C995_=_C1004 ,C995_=_C1005 ,C995_=_C1006 ,C995_=_C1007 ,C995_=_C1008 ,\nC995_=_C1009 ,C995_=_C1010 ,C995_=_C1011 ,C995_=_C1012 ,C995_=_C1013 ,C995_=_C1014 ,\nC995_=_C1015 ,C998_=_C1000 ,C998_=_C1002 ,C998_=_C1003 ,C998_=_C1004 ,C998_=_C1005 ,\nC998_=_C1006 ,C998_=_C1007 ,C998_=_C1008 ,C998_=_C1009 ,C998_=_C1010 ,C998_=_C1011 ,\nC998_=_C1012 ,C998_=_C1013 ,C998_=_C1014 ,C998_=_C1015 ,C1000_=_C1002 ,C1000_=_C1003 ,\nC1000_=_C1004 ,C1000_=_C1005 ,C1000_=_C1006 ,C1000_=_C1007 ,C1000_=_C1008 ,C1000_=_C1009 ,\nC1000_=_C1010 ,C1000_=_C1011 ,C1000_=_C1012 ,C1000_=_C1013 ,C1000_=_C1014 ,C1000_=_C1015 ,\nC1002_=_C1003 ,C1002_=_C1004 ,C1002_=_C1005 ,C1002_=_C1006 ,C1002_=_C1007 ,C1002_=_C1008 ,\nC1002_=_C1009 ,C1002_=_C1010 ,C1002_=_C1011 ,C1002_=_C1012 ,C1002_=_C1013 ,C1002_=_C1014 ,\nC1002_=_C1015 ,C1002_=_C2918 ,C1003_=_C1004 ,C1003_=_C1005 ,C1003_=_C1006 ,C1003_=_C1007 ,\nC1003_=_C1008 ,C1003_=_C1009 ,C1003_=_C1010 ,C1003_=_C1011 ,C1003_=_C1012 ,C1003_=_C1013 ,\nC1003_=_C1014 ,C1003_=_C1015 ,C1004_=_C1005 ,C1004_=_C1006 ,C1004_=_C1007 ,C1004_=_C1008 ,\nC1004_=_C1009 ,C1004_=_C1010 ,C1004_=_C1011 ,C1004_=_C1012 ,C1004_=_C1013 ,C1004_=_C1014 ,\nC1004_=_C1015 ,C1004_=_C2724 ,C1004_=_C2820 ,C1004_=_C3085 ,C1004_=_C3358 ,C1005_=_C1006 ,\nC1005_=_C1007 ,C1005_=_C1008 ,C1005_=_C1009 ,C1005_=_C1010 ,C1005_=_C1011 ,C1005_=_C1012 ,\nC1005_=_C1013 ,C1005_=_C1014 ,C1005_=_C1015 ,C1006_=_C1007 ,C1006_=_C1008 ,C1006_=_C1009 ,\nC1006_=_C1010 ,C1006_=_C1011 ,C1006_=_C1012 ,C1006_=_C1013 ,C1006_=_C1014 ,C1006_=_C1015 ,\nC1006_=_C2727 ,C1006_=_C2822 ,C1006_=_C3086 ,C1006_=_C3577 ,C1007_=_C1008 ,C1007_=_C1009 ,\nC1007_=_C1010 ,C1007_=_C1011 ,C1007_=_C1012 ,C1007_=_C1013 ,C1007_=_C1014 ,C1007_=_C1015 ,\nC1007_=_C2921 ,C1008_=_C1009 ,C1008_=_C1010 ,C1008_=_C1011 ,C1008_=_C1012 ,C1008_=_C1013 ,\nC1008_=_C1014 ,C1008_=_C1015 ,C1008_=_C2922 ,C1009_=_C1010 ,C1009_=_C1011 ,C1009_=_C1012 ,\nC1009_=_C1013 ,C1009_=_C1014 ,C1009_=_C1015 ,C1009_=_C2924 ,C1010_=_C1011 ,C1010_=_C1012 ,\nC1010_=_C1013 ,C1010_=_C1014 ,C1010_=_C1015 ,C1010_=_C2926 ,C1011_=_C1012 ,C1011_=_C1013 ,\nC1011_=_C1014 ,C1011_=_C1015 ,C1012_=_C1013 ,C1012_=_C1014 ,C1012_=_C1015 ,C1013_=_C1014 ,\nC1013_=_C1015 ,C1013_=_C2732 ,C1013_=_C2825 ,C1013_=_C3091 ,C1013_=_C3992 ,C1014_=_C1015 ,\nC1014_=_C2931 ,C1015_=_C2933 ,C1392_=_C1502 ,C1392_=_C1545 ,C1392_=_C1874 ,C1392_=_C2033 ,\nC1392_=_C2070 ,C1392_=_C2166 ,C1392_=_C2454 ,C1392_=_C3014 ,C1392_=_C3085 ,C1392_=_C3086 ,\nC1392_=_C3087 ,C1392_=_C3088 ,C1392_=_C3089 ,C1392_=_C3090 ,C1392_=_C3091 ,C1392_=_C3092 ,\nC1392_=_C3093 ,C1502_=_C1545 ,C1502_=_C1874 ,C1502_=_C2033 ,C1502_=_C2070 ,C1502_=_C2166 ,\nC1502_=_C2454 ,C1502_=_C3014 ,C1502_=_C3085 ,C1502_=_C3086 ,C1502_=_C3087 ,C1502_=_C3088 ,\nC1502_=_C3089 ,C1502_=_C3090 ,C1502_=_C3091 ,C1502_=_C3092 ,C1502_=_C3093 ,C1521_=_C1564 ,\nC1521_=_C1871 ,C1521_=_C1948 ,C1521_=_C2029 ,C1521_=_C2566 ,C1521_=_C2721 ,C1521_=_C2723 ,\nC1521_=_C2724 ,C1521_=_C2725 ,C1521_=_C2726 ,C1521_=_C2727 ,C1521_=_C2728 ,C1521_=_C2729 ,\nC1521_=_C2730 ,C1521_=_C2731 ,C1521_=_C2732 ,C1521_=_C2733 ,C1521_=_C2734 ,C1545_=_C1548 ,\nC1545_=_C1874 ,C1545_=_C2033 ,C1545_=_C2070 ,C1545_=_C2166 ,C1545_=_C2454 ,C1545_=_C3014 ,\nC1545_=_C3085 ,C1545_=_C3086 ,C1545_=_C3087 ,C1545_=_C3088 ,C1545_=_C3089 ,C1545_=_C3090 ,\nC1545_=_C3091 ,C1545_=_C3092 ,C1545_=_C3093 ,C1548_=_C1571 ,C1548_=_C1595 ,C1548_=_C1661 ,\nC1548_=_C1916 ,C1548_=_C2243 ,C1548_=_C2798 ,C1548_=_C3207 ,C1548_=_C3270 ,C1548_=_C3557 ,\nC1548_=_C3558 ,C1548_=_C3559 ,C1548_=_C3560 ,C1548_=_C3561 ,C1548_=_C3562 ,C1548_=_C3563 ,\nC1548_=_C3564 ,C1548_=_C3565 ,C1548_=_C3567 ,C1548_=_C3568 ,C1548_=_C3569 ,C1564_=_C1565 ,\nC1564_=_C1571 ,C1564_=_C1580 ,C1564_=_C1871 ,C1564_=_C1948 ,C1564_=_C2029 ,C1564_=_C2566 ,\nC1564_=_C2721 ,C1564_=_C2723 ,C1564_=_C2724 ,C1564_=_C2725 ,C1564_=_C2726 ,C1564_=_C2727 ,\nC1564_=_C2728 ,C1564_=_C2729 ,C1564_=_C2730 ,C1564_=_C2731 ,C1564_=_C2732 ,C1564_=_C2733 ,\nC1564_=_C2734 ,C1565_=_C1571 ,C1565_=_C1580 ,C1565_=_C1656 ,C1565_=_C2315 ,C1565_=_C2369 ,\nC1565_=_C2487 ,C1565_=_C2581 ,C1565_=_C2917 ,C1565_=_C2918 ,C1565_=_C2919 ,C1565_=_C2921 ,\nC1565_=_C2922 ,C1565_=_C2923 ,C1565_=_C2924 ,C1565_=_C2925 ,C1565_=_C2926 ,C1565_=_C2927 ,\nC1565_=_C2928 ,C1565_=_C2929 ,C1565_=_C2930 ,C1565_=_C2931 ,C1565_=_C2932 ,C1565_=_C2933 ,\nC1565_=_C2935 ,C1565_=_C2936 ,C1571_=_C1580 ,C1571_=_C1595 ,C1571_=_C1661 ,C1571_=_C1916 ,\nC1571_=_C2243 ,C1571_=_C2798 ,C1571_=_C3207 ,C1571_=_C3270 ,C1571_=_C3557 ,C1571_=_C3558 ,\nC1571_=_C3559 ,C1571_=_C3560 ,C1571_=_C3561 ,C1571_=_C3562 ,C1571_=_C3563 ,C1571_=_C3564 ,\nC1571_=_C3565 ,C1571_=_C3567 ,C1571_=_C3568 ,C1571_=_C3569 ,C1580_=_C1606 ,C1580_=_C1628 ,\nC1580_=_C1668 ,C1580_=_C1866 ,C1580_=_C1888 ,C1580_=_C2026 ,C1580_=_C2042 ,C1580_=_C2674 ,\nC1580_=_C3177 ,C1580_=_C3217 ,C1580_=_C3358 ,C1580_=_C3445 ,C1580_=_C3530 ,C1580_=_C3577 ,\nC1580_=_C3607 ,C1580_=_C3915 ,C1580_=_C3992 ,C1580_=_C4052 ,C1580_=_C4069 ,C1580_=_C4123 ,\nC1580_=_C4124 ,C1595_=_C1606 ,C1595_=_C1661 ,C1595_=_C1916 ,C1595_=_C2243 ,C1595_=_C2798 ,\nC1595_=_C3207 ,C1595_=_C3270 ,C1595_=_C3557 ,C1595_=_C3558 ,C1595_=_C3559 ,C1595_=_C3560 ,\nC1595_=_C3561 ,C1595_=_C3562 ,C1595_=_C3563 ,C1595_=_C3564 ,C1595_=_C3565 ,C1595_=_C3567 ,\nC1595_=_C3568 ,C1595_=_C3569 ,C1606_=_C1628 ,C1606_=_C1668 ,C1606_=_C1866 ,C1606_=_C1888 ,\nC1606_=_C2026 ,C1606_=_C2042 ,C1606_=_C2674 ,C1606_=_C3177 ,C1606_=_C3217 ,C1606_=_C3358 ,\nC1606_=_C3445 ,C1606_=_C3530 ,C1606_=_C3577 ,C1606_=_C3607 ,C1606_=_C3915 ,C1606_=_C3992 ,\nC1606_=_C4052 ,C1606_=_C4069 ,C1606_=_C4123 ,C1606_=_C4124 ,C1628_=_C1668 ,C1628_=_C1866 ,\nC1628_=_C1888 ,C1628_=_C2026 ,C1628_=_C2042 ,C1628_=_C2674 ,C1628_=_C3177 ,C1628_=_C3217 ,\nC1628_=_C3358 ,C1628_=_C3445 ,C1628_=_C3530 ,C1628_=_C3577 ,C1628_=_C3607 ,C1628_=_C3915 ,\nC1628_=_C3992 ,C1628_=_C4052 ,C1628_=_C4069 ,C1628_=_C4123 ,C1628_=_C4124 ,C1656_=_C1661 ,\nC1656_=_C1668 ,C1656_=_C2315 ,C1656_=_C2369 ,C1656_=_C2487 ,C1656_=_C2581 ,C1656_=_C2917 ,\nC1656_=_C2918 ,C1656_=_C2919 ,C1656_=_C2921 ,C1656_=_C2922 ,C1656_=_C2923 ,C1656_=_C2924 ,\nC1656_=_C2925 ,C1656_=_C2926 ,C1656_=_C2927 ,C1656_=_C2928 ,C1656_=_C2929 ,C1656_=_C2930 ,\nC1656_=_C2931 ,C1656_=_C2932 ,C1656_=_C2933 ,C1656_=_C2935 ,C1656_=_C2936 ,C1661_=_C1668 ,\nC1661_=_C1916 ,C1661_=_C2243 ,C1661_=_C2798 ,C1661_=_C3207 ,C1661_=_C3270 ,C1661_=_C3557 ,\nC1661_=_C3558 ,C1661_=_C3559 ,C1661_=_C3560 ,C1661_=_C3561 ,C1661_=_C3562 ,C1661_=_C3563 ,\nC1661_=_C3564 ,C1661_=_C3565 ,C1661_=_C3567 ,C1661_=_C3568 ,C1661_=_C3569 ,C1668_=_C1866 ,\nC1668_=_C1888 ,C1668_=_C2026 ,C1668_=_C2042 ,C1668_=_C2674 ,C1668_=_C3177 ,C1668_=_C3217 ,\nC1668_=_C3358 ,C1668_=_C3445 ,C1668_=_C3530 ,C1668_=_C3577 ,C1668_=_C3607 ,C1668_=_C3915 ,\nC1668_=_C3992 ,C1668_=_C4052 ,C1668_=_C4069 ,C1668_=_C4123 ,C1668_=_C4124 ,C1866_=_C1888 ,\nC1866_=_C2026 ,C1866_=_C2042 ,C1866_=_C2674 ,C1866_=_C3177 ,C1866_=_C3217 ,C1866_=_C3358 ,\nC1866_=_C3445 ,C1866_=_C3530 ,C1866_=_C3577 ,C1866_=_C3607 ,C1866_=_C3915 ,C1866_=_C3992 ,\nC1866_=_C4052 ,C1866_=_C4069 ,C1866_=_C4123 ,C1866_=_C4124 ,C1871_=_C1872 ,C1871_=_C1874 ,\nC1871_=_C1888 ,C1871_=_C1948 ,C1871_=_C2029 ,C1871_=_C2566 ,C1871_=_C2721 ,C1871_=_C2723 ,\nC1871_=_C2724 ,C1871_=_C2725 ,C1871_=_C2726 ,C1871_=_C2727 ,C1871_=_C2728 ,C1871_=_C2729 ,\nC1871_=_C2730 ,C1871_=_C2731 ,C1871_=_C2732 ,C1871_=_C2733 ,C1871_=_C2734 ,C1872_=_C1874 ,\nC1872_=_C1888 ,C1872_=_C2030 ,C1872_=_C2430 ,C1872_=_C2452 ,C1872_=_C2818 ,C1872_=_C2819 ,\nC1872_=_C2820 ,C1872_=_C2821 ,C1872_=_C2822 ,C1872_=_C2823 ,C1872_=_C2824 ,C1872_=_C2825 ,\nC1872_=_C2826 ,C1872_=_C2827 ,C1872_=_C2828 ,C1872_=_C2829 ,C1872_=_C2831 ,C1874_=_C1888 ,\nC1874_=_C2033 ,C1874_=_C2070 ,C1874_=_C2166 ,C1874_=_C2454 ,C1874_=_C3014 ,C1874_=_C3085 ,\nC1874_=_C3086 ,C1874_=_C3087 ,C1874_=_C3088 ,C1874_=_C3089</w:t>
      </w:r>
    </w:p>
    <w:p>
      <w:pPr>
        <w:pStyle w:val="PreformattedText"/>
        <w:bidi w:val="0"/>
        <w:spacing w:before="0" w:after="0"/>
        <w:jc w:val="left"/>
        <w:rPr/>
      </w:pPr>
      <w:r>
        <w:rPr/>
        <w:t xml:space="preserve"> </w:t>
      </w:r>
      <w:r>
        <w:rPr/>
        <w:t>,C1874_=_C3090 ,C1874_=_C3091 ,\nC1874_=_C3092 ,C1874_=_C3093 ,C1888_=_C2026 ,C1888_=_C2042 ,C1888_=_C2674 ,C1888_=_C3177 ,\nC1888_=_C3217 ,C1888_=_C3358 ,C1888_=_C3445 ,C1888_=_C3530 ,C1888_=_C3577 ,C1888_=_C3607 ,\nC1888_=_C3915 ,C1888_=_C3992 ,C1888_=_C4052 ,C1888_=_C4069 ,C1888_=_C4123 ,C1888_=_C4124 ,\nC1916_=_C2243 ,C1916_=_C2798 ,C1916_=_C3207 ,C1916_=_C3270 ,C1916_=_C3557 ,C1916_=_C3558 ,\nC1916_=_C3559 ,C1916_=_C3560 ,C1916_=_C3561 ,C1916_=_C3562 ,C1916_=_C3563 ,C1916_=_C3564 ,\nC1916_=_C3565 ,C1916_=_C3567 ,C1916_=_C3568 ,C1916_=_C3569 ,C1948_=_C2029 ,C1948_=_C2566 ,\nC1948_=_C2721 ,C1948_=_C2723 ,C1948_=_C2724 ,C1948_=_C2725 ,C1948_=_C2726 ,C1948_=_C2727 ,\nC1948_=_C2728 ,C1948_=_C2729 ,C1948_=_C2730 ,C1948_=_C2731 ,C1948_=_C2732 ,C1948_=_C2733 ,\nC1948_=_C2734 ,C2026_=_C2042 ,C2026_=_C2674 ,C2026_=_C3177 ,C2026_=_C3217 ,C2026_=_C3358 ,\nC2026_=_C3445 ,C2026_=_C3530 ,C2026_=_C3577 ,C2026_=_C3607 ,C2026_=_C3915 ,C2026_=_C3992 ,\nC2026_=_C4052 ,C2026_=_C4069 ,C2026_=_C4123 ,C2026_=_C4124 ,C2029_=_C2030 ,C2029_=_C2033 ,\nC2029_=_C2042 ,C2029_=_C2566 ,C2029_=_C2721 ,C2029_=_C2723 ,C2029_=_C2724 ,C2029_=_C2725 ,\nC2029_=_C2726 ,C2029_=_C2727 ,C2029_=_C2728 ,C2029_=_C2729 ,C2029_=_C2730 ,C2029_=_C2731 ,\nC2029_=_C2732 ,C2029_=_C2733 ,C2029_=_C2734 ,C2030_=_C2033 ,C2030_=_C2042 ,C2030_=_C2430 ,\nC2030_=_C2452 ,C2030_=_C2818 ,C2030_=_C2819 ,C2030_=_C2820 ,C2030_=_C2821 ,C2030_=_C2822 ,\nC2030_=_C2823 ,C2030_=_C2824 ,C2030_=_C2825 ,C2030_=_C2826 ,C2030_=_C2827 ,C2030_=_C2828 ,\nC2030_=_C2829 ,C2030_=_C2831 ,C2033_=_C2042 ,C2033_=_C2070 ,C2033_=_C2166 ,C2033_=_C2454 ,\nC2033_=_C3014 ,C2033_=_C3085 ,C2033_=_C3086 ,C2033_=_C3087 ,C2033_=_C3088 ,C2033_=_C3089 ,\nC2033_=_C3090 ,C2033_=_C3091 ,C2033_=_C3092 ,C2033_=_C3093 ,C2042_=_C2674 ,C2042_=_C3177 ,\nC2042_=_C3217 ,C2042_=_C3358 ,C2042_=_C3445 ,C2042_=_C3530 ,C2042_=_C3577 ,C2042_=_C3607 ,\nC2042_=_C3915 ,C2042_=_C3992 ,C2042_=_C4052 ,C2042_=_C4069 ,C2042_=_C4123 ,C2042_=_C4124 ,\nC2070_=_C2166 ,C2070_=_C2454 ,C2070_=_C3014 ,C2070_=_C3085 ,C2070_=_C3086 ,C2070_=_C3087 ,\nC2070_=_C3088 ,C2070_=_C3089 ,C2070_=_C3090 ,C2070_=_C3091 ,C2070_=_C3092 ,C2070_=_C3093 ,\nC2166_=_C2454 ,C2166_=_C3014 ,C2166_=_C3085 ,C2166_=_C3086 ,C2166_=_C3087 ,C2166_=_C3088 ,\nC2166_=_C3089 ,C2166_=_C3090 ,C2166_=_C3091 ,C2166_=_C3092 ,C2166_=_C3093 ,C2243_=_C2798 ,\nC2243_=_C3207 ,C2243_=_C3270 ,C2243_=_C3557 ,C2243_=_C3558 ,C2243_=_C3559 ,C2243_=_C3560 ,\nC2243_=_C3561 ,C2243_=_C3562 ,C2243_=_C3563 ,C2243_=_C3564 ,C2243_=_C3565 ,C2243_=_C3567 ,\nC2243_=_C3568 ,C2243_=_C3569 ,C2315_=_C2369 ,C2315_=_C2487 ,C2315_=_C2581 ,C2315_=_C2917 ,\nC2315_=_C2918 ,C2315_=_C2919 ,C2315_=_C2921 ,C2315_=_C2922 ,C2315_=_C2923 ,C2315_=_C2924 ,\nC2315_=_C2925 ,C2315_=_C2926 ,C2315_=_C2927 ,C2315_=_C2928 ,C2315_=_C2929 ,C2315_=_C2930 ,\nC2315_=_C2931 ,C2315_=_C2932 ,C2315_=_C2933 ,C2315_=_C2935 ,C2315_=_C2936 ,C2369_=_C2487 ,\nC2369_=_C2581 ,C2369_=_C2917 ,C2369_=_C2918 ,C2369_=_C2919 ,C2369_=_C2921 ,C2369_=_C2922 ,\nC2369_=_C2923 ,C2369_=_C2924 ,C2369_=_C2925 ,C2369_=_C2926 ,C2369_=_C2927 ,C2369_=_C2928 ,\nC2369_=_C2929 ,C2369_=_C2930 ,C2369_=_C2931 ,C2369_=_C2932 ,C2369_=_C2933 ,C2369_=_C2935 ,\nC2369_=_C2936 ,C2430_=_C2452 ,C2430_=_C2818 ,C2430_=_C2819 ,C2430_=_C2820 ,C2430_=_C2821 ,\nC2430_=_C2822 ,C2430_=_C2823 ,C2430_=_C2824 ,C2430_=_C2825 ,C2430_=_C2826 ,C2430_=_C2827 ,\nC2430_=_C2828 ,C2430_=_C2829 ,C2430_=_C2831 ,C2452_=_C2454 ,C2452_=_C2818 ,C2452_=_C2819 ,\nC2452_=_C2820 ,C2452_=_C2821 ,C2452_=_C2822 ,C2452_=_C2823 ,C2452_=_C2824 ,C2452_=_C2825 ,\nC2452_=_C2826 ,C2452_=_C2827 ,C2452_=_C2828 ,C2452_=_C2829 ,C2452_=_C2831 ,C2454_=_C3014 ,\nC2454_=_C3085 ,C2454_=_C3086 ,C2454_=_C3087 ,C2454_=_C3088 ,C2454_=_C3089 ,C2454_=_C3090 ,\nC2454_=_C3091 ,C2454_=_C3092 ,C2454_=_C3093 ,C2487_=_C2581 ,C2487_=_C2917 ,C2487_=_C2918 ,\nC2487_=_C2919 ,C2487_=_C2921 ,C2487_=_C2922 ,C2487_=_C2923 ,C2487_=_C2924 ,C2487_=_C2925 ,\nC2487_=_C2926 ,C2487_=_C2927 ,C2487_=_C2928 ,C2487_=_C2929 ,C2487_=_C2930 ,C2487_=_C2931 ,\nC2487_=_C2932 ,C2487_=_C2933 ,C2487_=_C2935 ,C2487_=_C2936 ,C2566_=_C2721 ,C2566_=_C2723 ,\nC2566_=_C2724 ,C2566_=_C2725 ,C2566_=_C2726 ,C2566_=_C2727 ,C2566_=_C2728 ,C2566_=_C2729 ,\nC2566_=_C2730 ,C2566_=_C2731 ,C2566_=_C2732 ,C2566_=_C2733 ,C2566_=_C2734 ,C2581_=_C2917 ,\nC2581_=_C2918 ,C2581_=_C2919 ,C2581_=_C2921 ,C2581_=_C2922 ,C2581_=_C2923 ,C2581_=_C2924 ,\nC2581_=_C2925 ,C2581_=_C2926 ,C2581_=_C2927 ,C2581_=_C2928 ,C2581_=_C2929 ,C2581_=_C2930 ,\nC2581_=_C2931 ,C2581_=_C2932 ,C2581_=_C2933 ,C2581_=_C2935 ,C2581_=_C2936 ,C2674_=_C3177 ,\nC2674_=_C3217 ,C2674_=_C3358 ,C2674_=_C3445 ,C2674_=_C3530 ,C2674_=_C3577 ,C2674_=_C3607 ,\nC2674_=_C3915 ,C2674_=_C3992 ,C2674_=_C4052 ,C2674_=_C4069 ,C2674_=_C4123 ,C2674_=_C4124 ,\nC2721_=_C2723 ,C2721_=_C2724 ,C2721_=_C2725 ,C2721_=_C2726 ,C2721_=_C2727 ,C2721_=_C2728 ,\nC2721_=_C2729 ,C2721_=_C2730 ,C2721_=_C2731 ,C2721_=_C2732 ,C2721_=_C2733 ,C2721_=_C2734 ,\nC2723_=_C2724 ,C2723_=_C2725 ,C2723_=_C2726 ,C2723_=_C2727 ,C2723_=_C2728 ,C2723_=_C2729 ,\nC2723_=_C2730 ,C2723_=_C2731 ,C2723_=_C2732 ,C2723_=_C2733 ,C2723_=_C2734 ,C2723_=_C2818 ,\nC2723_=_C2919 ,C2723_=_C3207 ,C2723_=_C3217 ,C2724_=_C2725 ,C2724_=_C2726 ,C2724_=_C2727 ,\nC2724_=_C2728 ,C2724_=_C2729 ,C2724_=_C2730 ,C2724_=_C2731 ,C2724_=_C2732 ,C2724_=_C2733 ,\nC2724_=_C2734 ,C2724_=_C2820 ,C2724_=_C3085 ,C2724_=_C3358 ,C2725_=_C2726 ,C2725_=_C2727 ,\nC2725_=_C2728 ,C2725_=_C2729 ,C2725_=_C2730 ,C2725_=_C2731 ,C2725_=_C2732 ,C2725_=_C2733 ,\nC2725_=_C2734 ,C2725_=_C2821 ,C2726_=_C2727 ,C2726_=_C2728 ,C2726_=_C2729 ,C2726_=_C2730 ,\nC2726_=_C2731 ,C2726_=_C2732 ,C2726_=_C2733 ,C2726_=_C2734 ,C2727_=_C2728 ,C2727_=_C2729 ,\nC2727_=_C2730 ,C2727_=_C2731 ,C2727_=_C2732 ,C2727_=_C2733 ,C2727_=_C2734 ,C2727_=_C2822 ,\nC2727_=_C3086 ,C2727_=_C3577 ,C2728_=_C2729 ,C2728_=_C2730 ,C2728_=_C2731 ,C2728_=_C2732 ,\nC2728_=_C2733 ,C2728_=_C2734 ,C2728_=_C2823 ,C2729_=_C2730 ,C2729_=_C2731 ,C2729_=_C2732 ,\nC2729_=_C2733 ,C2729_=_C2734 ,C2730_=_C2731 ,C2730_=_C2732 ,C2730_=_C2733 ,C2730_=_C2734 ,\nC2731_=_C2732 ,C2731_=_C2733 ,C2731_=_C2734 ,C2731_=_C2824 ,C2732_=_C2733 ,C2732_=_C2734 ,\nC2732_=_C2825 ,C2732_=_C3091 ,C2732_=_C3992 ,C2733_=_C2734 ,C2798_=_C3207 ,C2798_=_C3270 ,\nC2798_=_C3557 ,C2798_=_C3558 ,C2798_=_C3559 ,C2798_=_C3560 ,C2798_=_C3561 ,C2798_=_C3562 ,\nC2798_=_C3563 ,C2798_=_C3564 ,C2798_=_C3565 ,C2798_=_C3567 ,C2798_=_C3568 ,C2798_=_C3569 ,\nC2818_=_C2819 ,C2818_=_C2820 ,C2818_=_C2821 ,C2818_=_C2822 ,C2818_=_C2823 ,C2818_=_C2824 ,\nC2818_=_C2825 ,C2818_=_C2826 ,C2818_=_C2827 ,C2818_=_C2828 ,C2818_=_C2829 ,C2818_=_C2831 ,\nC2818_=_C2919 ,C2818_=_C3207 ,C2818_=_C3217 ,C2819_=_C2820 ,C2819_=_C2821 ,C2819_=_C2822 ,\nC2819_=_C2823 ,C2819_=_C2824 ,C2819_=_C2825 ,C2819_=_C2826 ,C2819_=_C2827 ,C2819_=_C2828 ,\nC2819_=_C2829 ,C2819_=_C2831 ,C2820_=_C2821 ,C2820_=_C2822 ,C2820_=_C2823 ,C2820_=_C2824 ,\nC2820_=_C2825 ,C2820_=_C2826 ,C2820_=_C2827 ,C2820_=_C2828 ,C2820_=_C2829 ,C2820_=_C2831 ,\nC2820_=_C3085 ,C2820_=_C3358 ,C2821_=_C2822 ,C2821_=_C2823 ,C2821_=_C2824 ,C2821_=_C2825 ,\nC2821_=_C2826 ,C2821_=_C2827 ,C2821_=_C2828 ,C2821_=_C2829 ,C2821_=_C2831 ,C2822_=_C2823 ,\nC2822_=_C2824 ,C2822_=_C2825 ,C2822_=_C2826 ,C2822_=_C2827 ,C2822_=_C2828 ,C2822_=_C2829 ,\nC2822_=_C2831 ,C2822_=_C3086 ,C2822_=_C3577 ,C2823_=_C2824 ,C2823_=_C2825 ,C2823_=_C2826 ,\nC2823_=_C2827 ,C2823_=_C2828 ,C2823_=_C2829 ,C2823_=_C2831 ,C2824_=_C2825 ,C2824_=_C2826 ,\nC2824_=_C2827 ,C2824_=_C2828 ,C2824_=_C2829 ,C2824_=_C2831 ,C2825_=_C2826 ,C2825_=_C2827 ,\nC2825_=_C2828 ,C2825_=_C2829 ,C2825_=_C2831 ,C2825_=_C3091 ,C2825_=_C3992 ,C2826_=_C2827 ,\nC2826_=_C2828 ,C2826_=_C2829 ,C2826_=_C2831 ,C2827_=_C2828 ,C2827_=_C2829 ,C2827_=_C2831 ,\nC2828_=_C2829 ,C2828_=_C2831 ,C2829_=_C2831 ,C2831_=_C2935 ,C2831_=_C3568 ,C2831_=_C4123 ,\nC2917_=_C2918 ,C2917_=_C2919 ,C2917_=_C2921 ,C2917_=_C2922 ,C2917_=_C2923 ,C2917_=_C2924 ,\nC2917_=_C2925 ,C2917_=_C2926 ,C2917_=_C2927 ,C2917_=_C2928 ,C2917_=_C2929 ,C2917_=_C2930 ,\nC2917_=_C2931 ,C2917_=_C2932 ,C2917_=_C2933 ,C2917_=_C2935 ,C2917_=_C2936 ,C2917_=_C3177 ,\nC2918_=_C2919 ,C2918_=_C2921 ,C2918_=_C2922 ,C2918_=_C2923 ,C2918_=_C2924 ,C2918_=_C2925 ,\nC2918_=_C2926 ,C2918_=_C2927 ,C2918_=_C2928 ,C2918_=_C2929 ,C2918_=_C2930 ,C2918_=_C2931 ,\nC2918_=_C2932 ,C2918_=_C2933 ,C2918_=_C2935 ,C2918_=_C2936 ,C2919_=_C2921 ,C2919_=_C2922 ,\nC2919_=_C2923 ,C2919_=_C2924 ,C2919_=_C2925 ,C2919_=_C2926 ,C2919_=_C2927 ,C2919_=_C2928 ,\nC2919_=_C2929 ,C2919_=_C2930 ,C2919_=_C2931 ,C2919_=_C2932 ,C2919_=_C2933 ,C2919_=_C2935 ,\nC2919_=_C2936 ,C2919_=_C3207 ,C2919_=_C3217 ,C2921_=_C2922 ,C2921_=_C2923 ,C2921_=_C2924 ,\nC2921_=_C2925 ,C2921_=_C2926 ,C2921_=_C2927 ,C2921_=_C2928 ,C2921_=_C2929 ,C2921_=_C2930 ,\nC2921_=_C2931 ,C2921_=_C2932 ,C2921_=_C2933 ,C2921_=_C2935 ,C2921_=_C2936 ,C2922_=_C2923 ,\nC2922_=_C2924 ,C2922_=_C2925 ,C2922_=_C2926 ,C2922_=_C2927 ,C2922_=_C2928 ,C2922_=_C2929 ,\nC2922_=_C2930 ,C2922_=_C2931 ,C2922_=_C2932 ,C2922_=_C2933 ,C2922_=_C2935 ,C2922_=_C2936 ,\nC2923_=_C2924 ,C2923_=_C2925 ,C2923_=_C2926 ,C2923_=_C2927 ,C2923_=_C2928 ,C2923_=_C2929 ,\nC2923_=_C2930 ,C2923_=_C2931 ,C2923_=_C2932 ,C2923_=_C2933 ,C2923_=_C2935 ,C2923_=_C2936 ,\nC2923_=_C3557 ,C2924_=_C2925 ,C2924_=_C2926 ,C2924_=_C2927 ,C2924_=_C2928 ,C2924_=_C2929 ,\nC2924_=_C2930 ,C2924_=_C2931 ,C2924_=_C2932 ,C2924_=_C2933 ,C2924_=_C2935 ,C2924_=_C2936 ,\nC2925_=_C2926 ,C2925_=_C2927 ,C2925_=_C2928 ,C2925_=_C2929 ,C2925_=_C2930 ,C2925_=_C2931 ,\nC2925_=_C2932 ,C2925_=_C2933 ,C2925_=_C2935 ,C2925_=_C2936 ,C2926_=_C2927 ,C2926_=_C2928 ,\nC2926_=_C2929 ,C2926_=_C2930 ,C2926_=_C2931 ,C2926_=_C2932 ,C2926_=_C2933 ,C2926_=_C2935 ,\nC2926_=_C2936 ,C2927_=_C2928 ,C2927_=_C2929 ,C2927_=_C2930 ,C2927_=_C2931 ,C2927_=_C2932 ,\nC2927_=_C2933 ,C2927_=_C2935 ,C2927_=_C2936 ,C2928_=_C2929 ,C2928_=_C2930 ,C2928_=_C2931 ,\nC2928_=_C2932 ,C2928_=_C2933 ,C2928_=_C2935 ,C2928_=_C2936 ,C2928_=_C3559 ,C2928_=_C3915 ,\nC2929_=_C2930 ,C2929_=_C2931</w:t>
      </w:r>
    </w:p>
    <w:p>
      <w:pPr>
        <w:pStyle w:val="PreformattedText"/>
        <w:bidi w:val="0"/>
        <w:spacing w:before="0" w:after="0"/>
        <w:jc w:val="left"/>
        <w:rPr/>
      </w:pPr>
      <w:r>
        <w:rPr/>
        <w:t xml:space="preserve"> </w:t>
      </w:r>
      <w:r>
        <w:rPr/>
        <w:t>,C2929_=_C2932 ,C2929_=_C2933 ,C2929_=_C2935 ,C2929_=_C2936 ,\nC2930_=_C2931 ,C2930_=_C2932 ,C2930_=_C2933 ,C2930_=_C2935 ,C2930_=_C2936 ,C2930_=_C3564 ,\nC2930_=_C4069 ,C2931_=_C2932 ,C2931_=_C2933 ,C2931_=_C2935 ,C2931_=_C2936 ,C2932_=_C2933 ,\nC2932_=_C2935 ,C2932_=_C2936 ,C2933_=_C2935 ,C2933_=_C2936 ,C2935_=_C2936 ,C2935_=_C3568 ,\nC2935_=_C4123 ,C2936_=_C3569 ,C2936_=_C4124 ,C3014_=_C3085 ,C3014_=_C3086 ,C3014_=_C3087 ,\nC3014_=_C3088 ,C3014_=_C3089 ,C3014_=_C3090 ,C3014_=_C3091 ,C3014_=_C3092 ,C3014_=_C3093 ,\nC3085_=_C3086 ,C3085_=_C3087 ,C3085_=_C3088 ,C3085_=_C3089 ,C3085_=_C3090 ,C3085_=_C3091 ,\nC3085_=_C3092 ,C3085_=_C3093 ,C3085_=_C3358 ,C3086_=_C3087 ,C3086_=_C3088 ,C3086_=_C3089 ,\nC3086_=_C3090 ,C3086_=_C3091 ,C3086_=_C3092 ,C3086_=_C3093 ,C3086_=_C3577 ,C3087_=_C3088 ,\nC3087_=_C3089 ,C3087_=_C3090 ,C3087_=_C3091 ,C3087_=_C3092 ,C3087_=_C3093 ,C3088_=_C3089 ,\nC3088_=_C3090 ,C3088_=_C3091 ,C3088_=_C3092 ,C3088_=_C3093 ,C3089_=_C3090 ,C3089_=_C3091 ,\nC3089_=_C3092 ,C3089_=_C3093 ,C3090_=_C3091 ,C3090_=_C3092 ,C3090_=_C3093 ,C3091_=_C3092 ,\nC3091_=_C3093 ,C3091_=_C3992 ,C3092_=_C3093 ,C3177_=_C3217 ,C3177_=_C3358 ,C3177_=_C3445 ,\nC3177_=_C3530 ,C3177_=_C3577 ,C3177_=_C3607 ,C3177_=_C3915 ,C3177_=_C3992 ,C3177_=_C4052 ,\nC3177_=_C4069 ,C3177_=_C4123 ,C3177_=_C4124 ,C3207_=_C3217 ,C3207_=_C3270 ,C3207_=_C3557 ,\nC3207_=_C3558 ,C3207_=_C3559 ,C3207_=_C3560 ,C3207_=_C3561 ,C3207_=_C3562 ,C3207_=_C3563 ,\nC3207_=_C3564 ,C3207_=_C3565 ,C3207_=_C3567 ,C3207_=_C3568 ,C3207_=_C3569 ,C3217_=_C3358 ,\nC3217_=_C3445 ,C3217_=_C3530 ,C3217_=_C3577 ,C3217_=_C3607 ,C3217_=_C3915 ,C3217_=_C3992 ,\nC3217_=_C4052 ,C3217_=_C4069 ,C3217_=_C4123 ,C3217_=_C4124 ,C3270_=_C3557 ,C3270_=_C3558 ,\nC3270_=_C3559 ,C3270_=_C3560 ,C3270_=_C3561 ,C3270_=_C3562 ,C3270_=_C3563 ,C3270_=_C3564 ,\nC3270_=_C3565 ,C3270_=_C3567 ,C3270_=_C3568 ,C3270_=_C3569 ,C3358_=_C3445 ,C3358_=_C3530 ,\nC3358_=_C3577 ,C3358_=_C3607 ,C3358_=_C3915 ,C3358_=_C3992 ,C3358_=_C4052 ,C3358_=_C4069 ,\nC3358_=_C4123 ,C3358_=_C4124 ,C3445_=_C3530 ,C3445_=_C3577 ,C3445_=_C3607 ,C3445_=_C3915 ,\nC3445_=_C3992 ,C3445_=_C4052 ,C3445_=_C4069 ,C3445_=_C4123 ,C3445_=_C4124 ,C3530_=_C3577 ,\nC3530_=_C3607 ,C3530_=_C3915 ,C3530_=_C3992 ,C3530_=_C4052 ,C3530_=_C4069 ,C3530_=_C4123 ,\nC3530_=_C4124 ,C3557_=_C3558 ,C3557_=_C3559 ,C3557_=_C3560 ,C3557_=_C3561 ,C3557_=_C3562 ,\nC3557_=_C3563 ,C3557_=_C3564 ,C3557_=_C3565 ,C3557_=_C3567 ,C3557_=_C3568 ,C3557_=_C3569 ,\nC3558_=_C3559 ,C3558_=_C3560 ,C3558_=_C3561 ,C3558_=_C3562 ,C3558_=_C3563 ,C3558_=_C3564 ,\nC3558_=_C3565 ,C3558_=_C3567 ,C3558_=_C3568 ,C3558_=_C3569 ,C3559_=_C3560 ,C3559_=_C3561 ,\nC3559_=_C3562 ,C3559_=_C3563 ,C3559_=_C3564 ,C3559_=_C3565 ,C3559_=_C3567 ,C3559_=_C3568 ,\nC3559_=_C3569 ,C3559_=_C3915 ,C3560_=_C3561 ,C3560_=_C3562 ,C3560_=_C3563 ,C3560_=_C3564 ,\nC3560_=_C3565 ,C3560_=_C3567 ,C3560_=_C3568 ,C3560_=_C3569 ,C3561_=_C3562 ,C3561_=_C3563 ,\nC3561_=_C3564 ,C3561_=_C3565 ,C3561_=_C3567 ,C3561_=_C3568 ,C3561_=_C3569 ,C3562_=_C3563 ,\nC3562_=_C3564 ,C3562_=_C3565 ,C3562_=_C3567 ,C3562_=_C3568 ,C3562_=_C3569 ,C3563_=_C3564 ,\nC3563_=_C3565 ,C3563_=_C3567 ,C3563_=_C3568 ,C3563_=_C3569 ,C3564_=_C3565 ,C3564_=_C3567 ,\nC3564_=_C3568 ,C3564_=_C3569 ,C3564_=_C4069 ,C3565_=_C3567 ,C3565_=_C3568 ,C3565_=_C3569 ,\nC3567_=_C3568 ,C3567_=_C3569 ,C3568_=_C3569 ,C3568_=_C4123 ,C3569_=_C4124 ,C3577_=_C3607 ,\nC3577_=_C3915 ,C3577_=_C3992 ,C3577_=_C4052 ,C3577_=_C4069 ,C3577_=_C4123 ,C3577_=_C4124 ,\nC3607_=_C3915 ,C3607_=_C3992 ,C3607_=_C4052 ,C3607_=_C4069 ,C3607_=_C4123 ,C3607_=_C4124 ,\nC3915_=_C3992 ,C3915_=_C4052 ,C3915_=_C4069 ,C3915_=_C4123 ,C3915_=_C4124 ,C3992_=_C4052 ,\nC3992_=_C4069 ,C3992_=_C4123 ,C3992_=_C4124 ,C4052_=_C4069 ,C4052_=_C4123 ,C4052_=_C4124 ,\nC4069_=_C4123 ,C4069_=_C4124 ,C4123_=_C4124 ,"];88[shape=box, label="id:88 level: 4\n202: C20 C42 C65 C111 C154 \nC158 C217 C238 C258 C285 C308 \nC320 C331 C352 C439 C484 C547 \nC701 C712 C714 C718 C725 C777 \nC792 C814 C870 C883 C901 C922 \nC987 C998 C1014 C1088 C1119 C1172 \nC1218 C1334 C1362 C1393 C1457 C1503 \nC1512 C1530 C1581 C1599 C1614 C1637 \nC1663 C1669 C1686 C1719 C1828 C1921 \nC1935 C1936 C1981 C2025 C2073 C2093 \nC2206 C2266 C2285 C2403 C2413 C2415 \nC2420 C2427 C2451 C2470 C2493 C2501 \nC2504 C2507 C2512 C2525 C2526 C2572 \nC2617 C2628 C2645 C2738 C2763 C2774 \nC2793 C2806 C2831 C2849 C2851 C2852 \nC2853 C2854 C2855 C2856 C2857 C2858 \nC2860 C2861 C2862 C2863 C2864 C2865 \nC2867 C2868 C2869 C2914 C2931 C2935 \nC2948 C3026 C3087 C3120 C3121 C3122 \nC3124 C3125 C3126 C3127 C3128 C3129 \nC3131 C3132 C3133 C3188 C3218 C3223 \nC3233 C3236 C3244 C3250 C3272 C3321 \nC3322 C3323 C3325 C3326 C3327 C3328 \nC3329 C3330 C3331 C3332 C3333 C3334 \nC3335 C3336 C3338 C3361 C3371 C3423 \nC3459 C3470 C3471 C3505 C3511 C3518 \nC3519 C3551 C3558 C3568 C3609 C3610 \nC3611 C3612 C3613 C3614 C3615 C3655 \nC3676 C3682 C3685 C3702 C3709 C3711 \nC3729 C3731 C3757 C3758 C3759 C3760 \nC3762 C3780 C3782 C3801 C3828 C3835 \nC3854 C3916 C3971 C3996 C4009 C4014 \nC4038 C4045 C4064 C4071 C4089 C4090 \nC4093 C4118 C4119 C4123 C4125 \n2673: C20_=_C158( C20 C158 ) C20_=_C308( C20 C308 ) C20_=_C352( C20 C352 ) C20_=_C718( C20 C718 ) C20_=_C901( C20 C901 ) \nC20_=_C1172( C20 C1172 ) C20_=_C1530( C20 C1530 ) C20_=_C1599( C20 C1599 ) C20_=_C1663( C20 C1663 ) C20_=_C1921( C20 C1921 ) C20_=_C2266( C20 C2266 ) \nC20_=_C2285( C20 C2285 ) C20_=_C2420( C20 C2420 ) C20_=_C3223( C20 C3223 ) C20_=_C3361( C20 C3361 ) C20_=_C3423( C20 C3423 ) C20_=_C3558( C20 C3558 ) \nC20_=_C3676( C20 C3676 ) C20_=_C3685( C20 C3685 ) C20_=_C3757( C20 C3757 ) C20_=_C3758( C20 C3758 ) C20_=_C3759( C20 C3759 ) C20_=_C3760( C20 C3760 ) \nC20_=_C3762( C20 C3762 ) C42_=_C65( C42 C65 ) C42_=_C217( C42 C217 ) C42_=_C258( C42 C258 ) C42_=_C484( C42 C484 ) C42_=_C1119( C42 C1119 ) \nC42_=_C1393( C42 C1393 ) C42_=_C1503( C42 C1503 ) C42_=_C1686( C42 C1686 ) C42_=_C1936( C42 C1936 ) C42_=_C2073( C42 C2073 ) C42_=_C2493( C42 C2493 ) \nC42_=_C2512( C42 C2512 ) C42_=_C2572( C42 C2572 ) C42_=_C2857( C42 C2857 ) C42_=_C3087( C42 C3087 ) C42_=_C3272( C42 C3272 ) C42_=_C3459( C42 C3459 ) \nC42_=_C3511( C42 C3511 ) C42_=_C3609( C42 C3609 ) C42_=_C3610( C42 C3610 ) C42_=_C3611( C42 C3611 ) C42_=_C3612( C42 C3612 ) C42_=_C3613( C42 C3613 ) \nC42_=_C3614( C42 C3614 ) C42_=_C3615( C42 C3615 ) C65_=_C217( C65 C217 ) C65_=_C258( C65 C258 ) C65_=_C484( C65 C484 ) C65_=_C1119( C65 C1119 ) \nC65_=_C1393( C65 C1393 ) C65_=_C1503( C65 C1503 ) C65_=_C1686( C65 C1686 ) C65_=_C1936( C65 C1936 ) C65_=_C2073( C65 C2073 ) C65_=_C2493( C65 C2493 ) \nC65_=_C2512( C65 C2512 ) C65_=_C2572( C65 C2572 ) C65_=_C2857( C65 C2857 ) C65_=_C3087( C65 C3087 ) C65_=_C3272( C65 C3272 ) C65_=_C3459( C65 C3459 ) \nC65_=_C3511( C65 C3511 ) C65_=_C3609( C65 C3609 ) C65_=_C3610( C65 C3610 ) C65_=_C3611( C65 C3611 ) C65_=_C3612( C65 C3612 ) C65_=_C3613( C65 C3613 ) \nC65_=_C3614( C65 C3614 ) C65_=_C3615( C65 C3615 ) C111_=_C154( C111 C154 ) C111_=_C238( C111 C238 ) C111_=_C285( C111 C285 ) C111_=_C320( C111 C320 ) \nC111_=_C331( C111 C331 ) C111_=_C714( C111 C714 ) C111_=_C792( C111 C792 ) C111_=_C1457( C111 C1457 ) C111_=_C1637( C111 C1637 ) C111_=_C1719( C111 C1719 ) \nC111_=_C2415( C111 C2415 ) C111_=_C2738( C111 C2738 ) C111_=_C2763( C111 C2763 ) C111_=_C3120( C111 C3120 ) C111_=_C3121( C111 C3121 ) C111_=_C3122( C111 C3122 ) \nC111_=_C3124( C111 C3124 ) C111_=_C3125( C111 C3125 ) C111_=_C3126( C111 C3126 ) C111_=_C3127( C111 C3127 ) C111_=_C3128( C111 C3128 ) C111_=_C3129( C111 C3129 ) \nC111_=_C3131( C111 C3131 ) C111_=_C3132( C111 C3132 ) C111_=_C3133( C111 C3133 ) C154_=_C158( C154 C158 ) C154_=_C238( C154 C238 ) C154_=_C285( C154 C285 ) \nC154_=_C320( C154 C320 ) C154_=_C331( C154 C331 ) C154_=_C714( C154 C714 ) C154_=_C792( C154 C792 ) C154_=_C1457( C154 C1457 ) C154_=_C1637( C154 C1637 ) \nC154_=_C1719( C154 C1719 ) C154_=_C2415( C154 C2415 ) C154_=_C2738( C154 C2738 ) C154_=_C2763( C154 C2763 ) C154_=_C3120( C154 C3120 ) C154_=_C3121( C154 C3121 ) \nC154_=_C3122( C154 C3122 ) C154_=_C3124( C154 C3124 ) C154_=_C3125( C154 C3125 ) C154_=_C3126( C154 C3126 ) C154_=_C3127( C154 C3127 ) C154_=_C3128( C154 C3128 ) \nC154_=_C3129( C154 C3129 ) C154_=_C3131( C154 C3131 ) C154_=_C3132( C154 C3132 ) C154_=_C3133( C154 C3133 ) C158_=_C308( C158 C308 ) C158_=_C352( C158 C352 ) \nC158_=_C718( C158 C718 ) C158_=_C901( C158 C901 ) C158_=_C1172( C158 C1172 ) C158_=_C1530( C158 C1530 ) C158_=_C1599( C158 C1599 ) C158_=_C1663( C158 C1663 ) \nC158_=_C1921( C158 C1921 ) C158_=_C2266( C158 C2266 ) C158_=_C2285( C158 C2285 ) C158_=_C2420( C158 C2420 ) C158_=_C3223( C158 C3223 ) C158_=_C3361( C158 C3361 ) \nC158_=_C3423( C158 C3423 ) C158_=_C3558( C158 C3558 ) C158_=_C3676( C158 C3676 ) C158_=_C3685( C158 C3685 ) C158_=_C3757( C158 C3757 ) C158_=_C3758( C158 C3758 ) \nC158_=_C3759( C158 C3759 ) C158_=_C3760( C158 C3760 ) C158_=_C3762( C158 C3762 ) C217_=_C258( C217 C258 ) C217_=_C484( C217 C484 ) C217_=_C1119( C217 C1119 ) \nC217_=_C1393( C217 C1393 ) C217_=_C1503( C217 C1503 ) C217_=_C1686( C217 C1686 ) C217_=_C1936( C217 C1936 ) C217_=_C2073( C217 C2073 ) C217_=_C2493( C217 C2493 ) \nC217_=_C2512( C217 C2512 ) C217_=_C2572( C217 C2572 ) C217_=_C2857( C217 C2857 ) C217_=_C3087( C217 C3087 ) C217_=_C3272( C217 C3272 ) C217_=_C3459( C217 C3459 ) \nC217_=_C3511( C217 C3511 ) C217_=_C3609( C217 C3609 ) C217_=_C3610( C217 C3610 ) C217_=_C3611( C217 C3611 ) C217_=_C3612( C217 C3612 ) C217_=_C3613( C217 C3613 ) \nC217_=_C3614( C217 C3614 ) C217_=_C3615( C217 C3615 ) C238_=_C285( C238 C285 ) C238_=_C320( C238 C320 ) C238_=_C331( C238 C331 ) C238_=_C714( C238 C714 ) \nC238_=_C792( C238 C792 ) C238_=_C1457( C238 C1457 ) C238_=_C1637( C238 C1637 ) C238_=_C1719( C238 C1719 ) C238_=_C2415( C238 C2415 ) C238_=_C2738( C238 C2738 ) \nC238_=_C2763( C238 C2763 ) C238_=_C3120( C238 C3120 ) C238_=_C3121( C238 C3121 ) C238_=_C3122( C238 C3122 ) C238_=_C3124( C238 C3124 ) C238_=_C3125(</w:t>
      </w:r>
    </w:p>
    <w:p>
      <w:pPr>
        <w:pStyle w:val="PreformattedText"/>
        <w:bidi w:val="0"/>
        <w:spacing w:before="0" w:after="0"/>
        <w:jc w:val="left"/>
        <w:rPr/>
      </w:pPr>
      <w:r>
        <w:rPr/>
        <w:t xml:space="preserve"> </w:t>
      </w:r>
      <w:r>
        <w:rPr/>
        <w:t>C238 C3125 ) \nC238_=_C3126( C238 C3126 ) C238_=_C3127( C238 C3127 ) C238_=_C3128( C238 C3128 ) C238_=_C3129( C238 C3129 ) C238_=_C3131( C238 C3131 ) C238_=_C3132( C238 C3132 ) \nC238_=_C3133( C238 C3133 ) C258_=_C484( C258 C484 ) C258_=_C1119( C258 C1119 ) C258_=_C1393( C258 C1393 ) C258_=_C1503( C258 C1503 ) C258_=_C1686( C258 C1686 ) \nC258_=_C1936( C258 C1936 ) C258_=_C2073( C258 C2073 ) C258_=_C2493( C258 C2493 ) C258_=_C2512( C258 C2512 ) C258_=_C2572( C258 C2572 ) C258_=_C2857( C258 C2857 ) \nC258_=_C3087( C258 C3087 ) C258_=_C3272( C258 C3272 ) C258_=_C3459( C258 C3459 ) C258_=_C3511( C258 C3511 ) C258_=_C3609( C258 C3609 ) C258_=_C3610( C258 C3610 ) \nC258_=_C3611( C258 C3611 ) C258_=_C3612( C258 C3612 ) C258_=_C3613( C258 C3613 ) C258_=_C3614( C258 C3614 ) C258_=_C3615( C258 C3615 ) C285_=_C320( C285 C320 ) \nC285_=_C331( C285 C331 ) C285_=_C714( C285 C714 ) C285_=_C792( C285 C792 ) C285_=_C1457( C285 C1457 ) C285_=_C1637( C285 C1637 ) C285_=_C1719( C285 C1719 ) \nC285_=_C2415( C285 C2415 ) C285_=_C2738( C285 C2738 ) C285_=_C2763( C285 C2763 ) C285_=_C3120( C285 C3120 ) C285_=_C3121( C285 C3121 ) C285_=_C3122( C285 C3122 ) \nC285_=_C3124( C285 C3124 ) C285_=_C3125( C285 C3125 ) C285_=_C3126( C285 C3126 ) C285_=_C3127( C285 C3127 ) C285_=_C3128( C285 C3128 ) C285_=_C3129( C285 C3129 ) \nC285_=_C3131( C285 C3131 ) C285_=_C3132( C285 C3132 ) C285_=_C3133( C285 C3133 ) C308_=_C352( C308 C352 ) C308_=_C718( C308 C718 ) C308_=_C901( C308 C901 ) \nC308_=_C1172( C308 C1172 ) C308_=_C1530( C308 C1530 ) C308_=_C1599( C308 C1599 ) C308_=_C1663( C308 C1663 ) C308_=_C1921( C308 C1921 ) C308_=_C2266( C308 C2266 ) \nC308_=_C2285( C308 C2285 ) C308_=_C2420( C308 C2420 ) C308_=_C3223( C308 C3223 ) C308_=_C3361( C308 C3361 ) C308_=_C3423( C308 C3423 ) C308_=_C3558( C308 C3558 ) \nC308_=_C3676( C308 C3676 ) C308_=_C3685( C308 C3685 ) C308_=_C3757( C308 C3757 ) C308_=_C3758( C308 C3758 ) C308_=_C3759( C308 C3759 ) C308_=_C3760( C308 C3760 ) \nC308_=_C3762( C308 C3762 ) C320_=_C331( C320 C331 ) C320_=_C714( C320 C714 ) C320_=_C792( C320 C792 ) C320_=_C1457( C320 C1457 ) C320_=_C1637( C320 C1637 ) \nC320_=_C1719( C320 C1719 ) C320_=_C2415( C320 C2415 ) C320_=_C2738( C320 C2738 ) C320_=_C2763( C320 C2763 ) C320_=_C3120( C320 C3120 ) C320_=_C3121( C320 C3121 ) \nC320_=_C3122( C320 C3122 ) C320_=_C3124( C320 C3124 ) C320_=_C3125( C320 C3125 ) C320_=_C3126( C320 C3126 ) C320_=_C3127( C320 C3127 ) C320_=_C3128( C320 C3128 ) \nC320_=_C3129( C320 C3129 ) C320_=_C3131( C320 C3131 ) C320_=_C3132( C320 C3132 ) C320_=_C3133( C320 C3133 ) C331_=_C714( C331 C714 ) C331_=_C792( C331 C792 ) \nC331_=_C1457( C331 C1457 ) C331_=_C1637( C331 C1637 ) C331_=_C1719( C331 C1719 ) C331_=_C2415( C331 C2415 ) C331_=_C2738( C331 C2738 ) C331_=_C2763( C331 C2763 ) \nC331_=_C3120( C331 C3120 ) C331_=_C3121( C331 C3121 ) C331_=_C3122( C331 C3122 ) C331_=_C3124( C331 C3124 ) C331_=_C3125( C331 C3125 ) C331_=_C3126( C331 C3126 ) \nC331_=_C3127( C331 C3127 ) C331_=_C3128( C331 C3128 ) C331_=_C3129( C331 C3129 ) C331_=_C3131( C331 C3131 ) C331_=_C3132( C331 C3132 ) C331_=_C3133( C331 C3133 ) \nC352_=_C718( C352 C718 ) C352_=_C901( C352 C901 ) C352_=_C1172( C352 C1172 ) C352_=_C1530( C352 C1530 ) C352_=_C1599( C352 C1599 ) C352_=_C1663( C352 C1663 ) \nC352_=_C1921( C352 C1921 ) C352_=_C2266( C352 C2266 ) C352_=_C2285( C352 C2285 ) C352_=_C2420( C352 C2420 ) C352_=_C3223( C352 C3223 ) C352_=_C3361( C352 C3361 ) \nC352_=_C3423( C352 C3423 ) C352_=_C3558( C352 C3558 ) C352_=_C3676( C352 C3676 ) C352_=_C3685( C352 C3685 ) C352_=_C3757( C352 C3757 ) C352_=_C3758( C352 C3758 ) \nC352_=_C3759( C352 C3759 ) C352_=_C3760( C352 C3760 ) C352_=_C3762( C352 C3762 ) C439_=_C547( C439 C547 ) C439_=_C701( C439 C701 ) C439_=_C1581( C439 C1581 ) \nC439_=_C1669( C439 C1669 ) C439_=_C2451( C439 C2451 ) C439_=_C2470( C439 C2470 ) C439_=_C2526( C439 C2526 ) C439_=_C2831( C439 C2831 ) C439_=_C2869( C439 C2869 ) \nC439_=_C2935( C439 C2935 ) C439_=_C3218( C439 C3218 ) C439_=_C3250( C439 C3250 ) C439_=_C3471( C439 C3471 ) C439_=_C3519( C439 C3519 ) C439_=_C3568( C439 C3568 ) \nC439_=_C3731( C439 C3731 ) C439_=_C3782( C439 C3782 ) C439_=_C3916( C439 C3916 ) C439_=_C4045( C439 C4045 ) C439_=_C4071( C439 C4071 ) C439_=_C4090( C439 C4090 ) \nC439_=_C4093( C439 C4093 ) C439_=_C4118( C439 C4118 ) C439_=_C4123( C439 C4123 ) C439_=_C4125( C439 C4125 ) C484_=_C1119( C484 C1119 ) C484_=_C1393( C484 C1393 ) \nC484_=_C1503( C484 C1503 ) C484_=_C1686( C484 C1686 ) C484_=_C1936( C484 C1936 ) C484_=_C2073( C484 C2073 ) C484_=_C2493( C484 C2493 ) C484_=_C2512( C484 C2512 ) \nC484_=_C2572( C484 C2572 ) C484_=_C2857( C484 C2857 ) C484_=_C3087( C484 C3087 ) C484_=_C3272( C484 C3272 ) C484_=_C3459( C484 C3459 ) C484_=_C3511( C484 C3511 ) \nC484_=_C3609( C484 C3609 ) C484_=_C3610( C484 C3610 ) C484_=_C3611( C484 C3611 ) C484_=_C3612( C484 C3612 ) C484_=_C3613( C484 C3613 ) C484_=_C3614( C484 C3614 ) \nC484_=_C3615( C484 C3615 ) C547_=_C701( C547 C701 ) C547_=_C1581( C547 C1581 ) C547_=_C1669( C547 C1669 ) C547_=_C2451( C547 C2451 ) C547_=_C2470( C547 C2470 ) \nC547_=_C2526( C547 C2526 ) C547_=_C2831( C547 C2831 ) C547_=_C2869( C547 C2869 ) C547_=_C2935( C547 C2935 ) C547_=_C3218( C547 C3218 ) C547_=_C3250( C547 C3250 ) \nC547_=_C3471( C547 C3471 ) C547_=_C3519( C547 C3519 ) C547_=_C3568( C547 C3568 ) C547_=_C3731( C547 C3731 ) C547_=_C3782( C547 C3782 ) C547_=_C3916( C547 C3916 ) \nC547_=_C4045( C547 C4045 ) C547_=_C4071( C547 C4071 ) C547_=_C4090( C547 C4090 ) C547_=_C4093( C547 C4093 ) C547_=_C4118( C547 C4118 ) C547_=_C4123( C547 C4123 ) \nC547_=_C4125( C547 C4125 ) C701_=_C1581( C701 C1581 ) C701_=_C1669( C701 C1669 ) C701_=_C2451( C701 C2451 ) C701_=_C2470( C701 C2470 ) C701_=_C2526( C701 C2526 ) \nC701_=_C2831( C701 C2831 ) C701_=_C2869( C701 C2869 ) C701_=_C2935( C701 C2935 ) C701_=_C3218( C701 C3218 ) C701_=_C3250( C701 C3250 ) C701_=_C3471( C701 C3471 ) \nC701_=_C3519( C701 C3519 ) C701_=_C3568( C701 C3568 ) C701_=_C3731( C701 C3731 ) C701_=_C3782( C701 C3782 ) C701_=_C3916( C701 C3916 ) C701_=_C4045( C701 C4045 ) \nC701_=_C4071( C701 C4071 ) C701_=_C4090( C701 C4090 ) C701_=_C4093( C701 C4093 ) C701_=_C4118( C701 C4118 ) C701_=_C4123( C701 C4123 ) C701_=_C4125( C701 C4125 ) \nC712_=_C714( C712 C714 ) C712_=_C718( C712 C718 ) C712_=_C725( C712 C725 ) C712_=_C870( C712 C870 ) C712_=_C998( C712 C998 ) C712_=_C1614( C712 C1614 ) \nC712_=_C1828( C712 C1828 ) C712_=_C2413( C712 C2413 ) C712_=_C2504( C712 C2504 ) C712_=_C2617( C712 C2617 ) C712_=_C2849( C712 C2849 ) C712_=_C2851( C712 C2851 ) \nC712_=_C2852( C712 C2852 ) C712_=_C2853( C712 C2853 ) C712_=_C2854( C712 C2854 ) C712_=_C2855( C712 C2855 ) C712_=_C2856( C712 C2856 ) C712_=_C2857( C712 C2857 ) \nC712_=_C2858( C712 C2858 ) C712_=_C2860( C712 C2860 ) C712_=_C2861( C712 C2861 ) C712_=_C2862( C712 C2862 ) C712_=_C2863( C712 C2863 ) C712_=_C2864( C712 C2864 ) \nC712_=_C2865( C712 C2865 ) C712_=_C2867( C712 C2867 ) C712_=_C2868( C712 C2868 ) C712_=_C2869( C712 C2869 ) C714_=_C718( C714 C718 ) C714_=_C725( C714 C725 ) \nC714_=_C792( C714 C792 ) C714_=_C1457( C714 C1457 ) C714_=_C1637( C714 C1637 ) C714_=_C1719( C714 C1719 ) C714_=_C2415( C714 C2415 ) C714_=_C2738( C714 C2738 ) \nC714_=_C2763( C714 C2763 ) C714_=_C3120( C714 C3120 ) C714_=_C3121( C714 C3121 ) C714_=_C3122( C714 C3122 ) C714_=_C3124( C714 C3124 ) C714_=_C3125( C714 C3125 ) \nC714_=_C3126( C714 C3126 ) C714_=_C3127( C714 C3127 ) C714_=_C3128( C714 C3128 ) C714_=_C3129( C714 C3129 ) C714_=_C3131( C714 C3131 ) C714_=_C3132( C714 C3132 ) \nC714_=_C3133( C714 C3133 ) C718_=_C725( C718 C725 ) C718_=_C901( C718 C901 ) C718_=_C1172( C718 C1172 ) C718_=_C1530( C718 C1530 ) C718_=_C1599( C718 C1599 ) \nC718_=_C1663( C718 C1663 ) C718_=_C1921( C718 C1921 ) C718_=_C2266( C718 C2266 ) C718_=_C2285( C718 C2285 ) C718_=_C2420( C718 C2420 ) C718_=_C3223( C718 C3223 ) \nC718_=_C3361( C718 C3361 ) C718_=_C3423( C718 C3423 ) C718_=_C3558( C718 C3558 ) C718_=_C3676( C718 C3676 ) C718_=_C3685( C718 C3685 ) C718_=_C3757( C718 C3757 ) \nC718_=_C3758( C718 C3758 ) C718_=_C3759( C718 C3759 ) C718_=_C3760( C718 C3760 ) C718_=_C3762( C718 C3762 ) C725_=_C883( C725 C883 ) C725_=_C987( C725 C987 ) \nC725_=_C1218( C725 C1218 ) C725_=_C1334( C725 C1334 ) C725_=_C1981( C725 C1981 ) C725_=_C2403( C725 C2403 ) C725_=_C2427( C725 C2427 ) C725_=_C2645( C725 C2645 ) \nC725_=_C2774( C725 C2774 ) C725_=_C2914( C725 C2914 ) C725_=_C2948( C725 C2948 ) C725_=_C3233( C725 C3233 ) C725_=_C3244( C725 C3244 ) C725_=_C3371( C725 C3371 ) \nC725_=_C3505( C725 C3505 ) C725_=_C3551( C725 C3551 ) C725_=_C3709( C725 C3709 ) C725_=_C3801( C725 C3801 ) C725_=_C3854( C725 C3854 ) C725_=_C3971( C725 C3971 ) \nC725_=_C4009( C725 C4009 ) C725_=_C4014( C725 C4014 ) C725_=_C4038( C725 C4038 ) C725_=_C4064( C725 C4064 ) C777_=_C1014( C777 C1014 ) C777_=_C1362( C777 C1362 ) \nC777_=_C1512( C777 C1512 ) C777_=_C2025( C777 C2025 ) C777_=_C2501( C777 C2501 ) C777_=_C2525( C777 C2525 ) C777_=_C2628( C777 C2628 ) C777_=_C2793( C777 C2793 ) \nC777_=_C2806( C777 C2806 ) C777_=_C2868( C777 C2868 ) C777_=_C2931( C777 C2931 ) C777_=_C3188( C777 C3188 ) C777_=_C3470( C777 C3470 ) C777_=_C3518( C777 C3518 ) \nC777_=_C3655( C777 C3655 ) C777_=_C3682( C777 C3682 ) C777_=_C3702( C777 C3702 ) C777_=_C3711( C777 C3711 ) C777_=_C3729( C777 C3729 ) C777_=_C3780( C777 C3780 ) \nC777_=_C3828( C777 C3828 ) C777_=_C3835( C777 C3835 ) C777_=_C3996( C777 C3996 ) C777_=_C4089( C777 C4089 ) C777_=_C4119( C777 C4119 ) C792_=_C1457( C792 C1457 ) \nC792_=_C1637( C792 C1637 ) C792_=_C1719( C792 C1719 ) C792_=_C2415( C792 C2415 ) C792_=_C2738( C792 C2738 ) C792_=_C2763( C792 C2763 ) C792_=_C3120( C792 C3120 ) \nC792_=_C3121( C792 C3121 ) C792_=_C3122( C792 C3122 ) C792_=_C3124( C792 C3124 ) C792_=_C3125( C792 C3125 ) C792_=_C3126( C792 C3126 ) C792_=_C3127( C792 C3127 ) \nC792_=_C3128( C792 C3128 ) C792_=_C3129( C792 C3129 ) C792_=_C3131( C792 C3131 ) C792_=_C3132( C792 C3132</w:t>
      </w:r>
    </w:p>
    <w:p>
      <w:pPr>
        <w:pStyle w:val="PreformattedText"/>
        <w:bidi w:val="0"/>
        <w:spacing w:before="0" w:after="0"/>
        <w:jc w:val="left"/>
        <w:rPr/>
      </w:pPr>
      <w:r>
        <w:rPr/>
        <w:t xml:space="preserve"> </w:t>
      </w:r>
      <w:r>
        <w:rPr/>
        <w:t>) C792_=_C3133( C792 C3133 ) C814_=_C922( C814 C922 ) \nC814_=_C1088( C814 C1088 ) C814_=_C1935( C814 C1935 ) C814_=_C2093( C814 C2093 ) C814_=_C2206( C814 C2206 ) C814_=_C2507( C814 C2507 ) C814_=_C2853( C814 C2853 ) \nC814_=_C3026( C814 C3026 ) C814_=_C3236( C814 C3236 ) C814_=_C3321( C814 C3321 ) C814_=_C3322( C814 C3322 ) C814_=_C3323( C814 C3323 ) C814_=_C3325( C814 C3325 ) \nC814_=_C3326( C814 C3326 ) C814_=_C3327( C814 C3327 ) C814_=_C3328( C814 C3328 ) C814_=_C3329( C814 C3329 ) C814_=_C3330( C814 C3330 ) C814_=_C3331( C814 C3331 ) \nC814_=_C3332( C814 C3332 ) C814_=_C3333( C814 C3333 ) C814_=_C3334( C814 C3334 ) C814_=_C3335( C814 C3335 ) C814_=_C3336( C814 C3336 ) C814_=_C3338( C814 C3338 ) \nC870_=_C883( C870 C883 ) C870_=_C998( C870 C998 ) C870_=_C1614( C870 C1614 ) C870_=_C1828( C870 C1828 ) C870_=_C2413( C870 C2413 ) C870_=_C2504( C870 C2504 ) \nC870_=_C2617( C870 C2617 ) C870_=_C2849( C870 C2849 ) C870_=_C2851( C870 C2851 ) C870_=_C2852( C870 C2852 ) C870_=_C2853( C870 C2853 ) C870_=_C2854( C870 C2854 ) \nC870_=_C2855( C870 C2855 ) C870_=_C2856( C870 C2856 ) C870_=_C2857( C870 C2857 ) C870_=_C2858( C870 C2858 ) C870_=_C2860( C870 C2860 ) C870_=_C2861( C870 C2861 ) \nC870_=_C2862( C870 C2862 ) C870_=_C2863( C870 C2863 ) C870_=_C2864( C870 C2864 ) C870_=_C2865( C870 C2865 ) C870_=_C2867( C870 C2867 ) C870_=_C2868( C870 C2868 ) \nC870_=_C2869( C870 C2869 ) C883_=_C987( C883 C987 ) C883_=_C1218( C883 C1218 ) C883_=_C1334( C883 C1334 ) C883_=_C1981( C883 C1981 ) C883_=_C2403( C883 C2403 ) \nC883_=_C2427( C883 C2427 ) C883_=_C2645( C883 C2645 ) C883_=_C2774( C883 C2774 ) C883_=_C2914( C883 C2914 ) C883_=_C2948( C883 C2948 ) C883_=_C3233( C883 C3233 ) \nC883_=_C3244( C883 C3244 ) C883_=_C3371( C883 C3371 ) C883_=_C3505( C883 C3505 ) C883_=_C3551( C883 C3551 ) C883_=_C3709( C883 C3709 ) C883_=_C3801( C883 C3801 ) \nC883_=_C3854( C883 C3854 ) C883_=_C3971( C883 C3971 ) C883_=_C4009( C883 C4009 ) C883_=_C4014( C883 C4014 ) C883_=_C4038( C883 C4038 ) C883_=_C4064( C883 C4064 ) \nC901_=_C1172( C901 C1172 ) C901_=_C1530( C901 C1530 ) C901_=_C1599( C901 C1599 ) C901_=_C1663( C901 C1663 ) C901_=_C1921( C901 C1921 ) C901_=_C2266( C901 C2266 ) \nC901_=_C2285( C901 C2285 ) C901_=_C2420( C901 C2420 ) C901_=_C3223( C901 C3223 ) C901_=_C3361( C901 C3361 ) C901_=_C3423( C901 C3423 ) C901_=_C3558( C901 C3558 ) \nC901_=_C3676( C901 C3676 ) C901_=_C3685( C901 C3685 ) C901_=_C3757( C901 C3757 ) C901_=_C3758( C901 C3758 ) C901_=_C3759( C901 C3759 ) C901_=_C3760( C901 C3760 ) \nC901_=_C3762( C901 C3762 ) C922_=_C1088( C922 C1088 ) C922_=_C1935( C922 C1935 ) C922_=_C2093( C922 C2093 ) C922_=_C2206( C922 C2206 ) C922_=_C2507( C922 C2507 ) \nC922_=_C2853( C922 C2853 ) C922_=_C3026( C922 C3026 ) C922_=_C3236( C922 C3236 ) C922_=_C3321( C922 C3321 ) C922_=_C3322( C922 C3322 ) C922_=_C3323( C922 C3323 ) \nC922_=_C3325( C922 C3325 ) C922_=_C3326( C922 C3326 ) C922_=_C3327( C922 C3327 ) C922_=_C3328( C922 C3328 ) C922_=_C3329( C922 C3329 ) C922_=_C3330( C922 C3330 ) \nC922_=_C3331( C922 C3331 ) C922_=_C3332( C922 C3332 ) C922_=_C3333( C922 C3333 ) C922_=_C3334( C922 C3334 ) C922_=_C3335( C922 C3335 ) C922_=_C3336( C922 C3336 ) \nC922_=_C3338( C922 C3338 ) C987_=_C1218( C987 C1218 ) C987_=_C1334( C987 C1334 ) C987_=_C1981( C987 C1981 ) C987_=_C2403( C987 C2403 ) C987_=_C2427( C987 C2427 ) \nC987_=_C2645( C987 C2645 ) C987_=_C2774( C987 C2774 ) C987_=_C2914( C987 C2914 ) C987_=_C2948( C987 C2948 ) C987_=_C3233( C987 C3233 ) C987_=_C3244( C987 C3244 ) \nC987_=_C3371( C987 C3371 ) C987_=_C3505( C987 C3505 ) C987_=_C3551( C987 C3551 ) C987_=_C3709( C987 C3709 ) C987_=_C3801( C987 C3801 ) C987_=_C3854( C987 C3854 ) \nC987_=_C3971( C987 C3971 ) C987_=_C4009( C987 C4009 ) C987_=_C4014( C987 C4014 ) C987_=_C4038( C987 C4038 ) C987_=_C4064( C987 C4064 ) C998_=_C1014( C998 C1014 ) \nC998_=_C1614( C998 C1614 ) C998_=_C1828( C998 C1828 ) C998_=_C2413( C998 C2413 ) C998_=_C2504( C998 C2504 ) C998_=_C2617( C998 C2617 ) C998_=_C2849( C998 C2849 ) \nC998_=_C2851( C998 C2851 ) C998_=_C2852( C998 C2852 ) C998_=_C2853( C998 C2853 ) C998_=_C2854( C998 C2854 ) C998_=_C2855( C998 C2855 ) C998_=_C2856( C998 C2856 ) \nC998_=_C2857( C998 C2857 ) C998_=_C2858( C998 C2858 ) C998_=_C2860( C998 C2860 ) C998_=_C2861( C998 C2861 ) C998_=_C2862( C998 C2862 ) C998_=_C2863( C998 C2863 ) \nC998_=_C2864( C998 C2864 ) C998_=_C2865( C998 C2865 ) C998_=_C2867( C998 C2867 ) C998_=_C2868( C998 C2868 ) C998_=_C2869( C998 C2869 ) C1014_=_C1362( C1014 C1362 ) \nC1014_=_C1512( C1014 C1512 ) C1014_=_C2025( C1014 C2025 ) C1014_=_C2501( C1014 C2501 ) C1014_=_C2525( C1014 C2525 ) C1014_=_C2628( C1014 C2628 ) C1014_=_C2793( C1014 C2793 ) \nC1014_=_C2806( C1014 C2806 ) C1014_=_C2868( C1014 C2868 ) C1014_=_C2931( C1014 C2931 ) C1014_=_C3188( C1014 C3188 ) C1014_=_C3470( C1014 C3470 ) C1014_=_C3518( C1014 C3518 ) \nC1014_=_C3655( C1014 C3655 ) C1014_=_C3682( C1014 C3682 ) C1014_=_C3702( C1014 C3702 ) C1014_=_C3711( C1014 C3711 ) C1014_=_C3729( C1014 C3729 ) C1014_=_C3780( C1014 C3780 ) \nC1014_=_C3828( C1014 C3828 ) C1014_=_C3835( C1014 C3835 ) C1014_=_C3996( C1014 C3996 ) C1014_=_C4089( C1014 C4089 ) C1014_=_C4119( C1014 C4119 ) C1088_=_C1935( C1088 C1935 ) \nC1088_=_C2093( C1088 C2093 ) C1088_=_C2206( C1088 C2206 ) C1088_=_C2507( C1088 C2507 ) C1088_=_C2853( C1088 C2853 ) C1088_=_C3026( C1088 C3026 ) C1088_=_C3236( C1088 C3236 ) \nC1088_=_C3321( C1088 C3321 ) C1088_=_C3322( C1088 C3322 ) C1088_=_C3323( C1088 C3323 ) C1088_=_C3325( C1088 C3325 ) C1088_=_C3326( C1088 C3326 ) C1088_=_C3327( C1088 C3327 ) \nC1088_=_C3328( C1088 C3328 ) C1088_=_C3329( C1088 C3329 ) C1088_=_C3330( C1088 C3330 ) C1088_=_C3331( C1088 C3331 ) C1088_=_C3332( C1088 C3332 ) C1088_=_C3333( C1088 C3333 ) \nC1088_=_C3334( C1088 C3334 ) C1088_=_C3335( C1088 C3335 ) C1088_=_C3336( C1088 C3336 ) C1088_=_C3338( C1088 C3338 ) C1119_=_C1393( C1119 C1393 ) C1119_=_C1503( C1119 C1503 ) \nC1119_=_C1686( C1119 C1686 ) C1119_=_C1936( C1119 C1936 ) C1119_=_C2073( C1119 C2073 ) C1119_=_C2493( C1119 C2493 ) C1119_=_C2512( C1119 C2512 ) C1119_=_C2572( C1119 C2572 ) \nC1119_=_C2857( C1119 C2857 ) C1119_=_C3087( C1119 C3087 ) C1119_=_C3272( C1119 C3272 ) C1119_=_C3459( C1119 C3459 ) C1119_=_C3511( C1119 C3511 ) C1119_=_C3609( C1119 C3609 ) \nC1119_=_C3610( C1119 C3610 ) C1119_=_C3611( C1119 C3611 ) C1119_=_C3612( C1119 C3612 ) C1119_=_C3613( C1119 C3613 ) C1119_=_C3614( C1119 C3614 ) C1119_=_C3615( C1119 C3615 ) \nC1172_=_C1530( C1172 C1530 ) C1172_=_C1599( C1172 C1599 ) C1172_=_C1663( C1172 C1663 ) C1172_=_C1921( C1172 C1921 ) C1172_=_C2266( C1172 C2266 ) C1172_=_C2285( C1172 C2285 ) \nC1172_=_C2420( C1172 C2420 ) C1172_=_C3223( C1172 C3223 ) C1172_=_C3361( C1172 C3361 ) C1172_=_C3423( C1172 C3423 ) C1172_=_C3558( C1172 C3558 ) C1172_=_C3676( C1172 C3676 ) \nC1172_=_C3685( C1172 C3685 ) C1172_=_C3757( C1172 C3757 ) C1172_=_C3758( C1172 C3758 ) C1172_=_C3759( C1172 C3759 ) C1172_=_C3760( C1172 C3760 ) C1172_=_C3762( C1172 C3762 ) \nC1218_=_C1334( C1218 C1334 ) C1218_=_C1981( C1218 C1981 ) C1218_=_C2403( C1218 C2403 ) C1218_=_C2427( C1218 C2427 ) C1218_=_C2645( C1218 C2645 ) C1218_=_C2774( C1218 C2774 ) \nC1218_=_C2914( C1218 C2914 ) C1218_=_C2948( C1218 C2948 ) C1218_=_C3233( C1218 C3233 ) C1218_=_C3244( C1218 C3244 ) C1218_=_C3371( C1218 C3371 ) C1218_=_C3505( C1218 C3505 ) \nC1218_=_C3551( C1218 C3551 ) C1218_=_C3709( C1218 C3709 ) C1218_=_C3801( C1218 C3801 ) C1218_=_C3854( C1218 C3854 ) C1218_=_C3971( C1218 C3971 ) C1218_=_C4009( C1218 C4009 ) \nC1218_=_C4014( C1218 C4014 ) C1218_=_C4038( C1218 C4038 ) C1218_=_C4064( C1218 C4064 ) C1334_=_C1981( C1334 C1981 ) C1334_=_C2403( C1334 C2403 ) C1334_=_C2427( C1334 C2427 ) \nC1334_=_C2645( C1334 C2645 ) C1334_=_C2774( C1334 C2774 ) C1334_=_C2914( C1334 C2914 ) C1334_=_C2948( C1334 C2948 ) C1334_=_C3233( C1334 C3233 ) C1334_=_C3244( C1334 C3244 ) \nC1334_=_C3371( C1334 C3371 ) C1334_=_C3505( C1334 C3505 ) C1334_=_C3551( C1334 C3551 ) C1334_=_C3709( C1334 C3709 ) C1334_=_C3801( C1334 C3801 ) C1334_=_C3854( C1334 C3854 ) \nC1334_=_C3971( C1334 C3971 ) C1334_=_C4009( C1334 C4009 ) C1334_=_C4014( C1334 C4014 ) C1334_=_C4038( C1334 C4038 ) C1334_=_C4064( C1334 C4064 ) C1362_=_C1512( C1362 C1512 ) \nC1362_=_C2025( C1362 C2025 ) C1362_=_C2501( C1362 C2501 ) C1362_=_C2525( C1362 C2525 ) C1362_=_C2628( C1362 C2628 ) C1362_=_C2793( C1362 C2793 ) C1362_=_C2806( C1362 C2806 ) \nC1362_=_C2868( C1362 C2868 ) C1362_=_C2931( C1362 C2931 ) C1362_=_C3188( C1362 C3188 ) C1362_=_C3470( C1362 C3470 ) C1362_=_C3518( C1362 C3518 ) C1362_=_C3655( C1362 C3655 ) \nC1362_=_C3682( C1362 C3682 ) C1362_=_C3702( C1362 C3702 ) C1362_=_C3711( C1362 C3711 ) C1362_=_C3729( C1362 C3729 ) C1362_=_C3780( C1362 C3780 ) C1362_=_C3828( C1362 C3828 ) \nC1362_=_C3835( C1362 C3835 ) C1362_=_C3996( C1362 C3996 ) C1362_=_C4089( C1362 C4089 ) C1362_=_C4119( C1362 C4119 ) C1393_=_C1503( C1393 C1503 ) C1393_=_C1686( C1393 C1686 ) \nC1393_=_C1936( C1393 C1936 ) C1393_=_C2073( C1393 C2073 ) C1393_=_C2493( C1393 C2493 ) C1393_=_C2512( C1393 C2512 ) C1393_=_C2572( C1393 C2572 ) C1393_=_C2857( C1393 C2857 ) \nC1393_=_C3087( C1393 C3087 ) C1393_=_C3272( C1393 C3272 ) C1393_=_C3459( C1393 C3459 ) C1393_=_C3511( C1393 C3511 ) C1393_=_C3609( C1393 C3609 ) C1393_=_C3610( C1393 C3610 ) \nC1393_=_C3611( C1393 C3611 ) C1393_=_C3612( C1393 C3612 ) C1393_=_C3613( C1393 C3613 ) C1393_=_C3614( C1393 C3614 ) C1393_=_C3615( C1393 C3615 ) C1457_=_C1637( C1457 C1637 ) \nC1457_=_C1719( C1457 C1719 ) C1457_=_C2415( C1457 C2415 ) C1457_=_C2738( C1457 C2738 ) C1457_=_C2763( C1457 C2763 ) C1457_=_C3120( C1457 C3120 ) C1457_=_C3121( C1457 C3121 ) \nC1457_=_C3122( C1457 C3122 ) C1457_=_C3124( C1457 C3124 ) C1457_=_C3125( C1457 C3125 ) C1457_=_C3126( C1457 C3126 ) C1457_=_C3127( C1457 C3127 ) C1457_=_C3128( C1457 C3128 ) \nC1457_=_C3129( C1457 C3129 ) C1457_=_C3131( C1457 C3131 ) C1457_=_C3132( C1457 C3132 ) C1457_=_C3133( C1457 C3133 ) C1503_=_C1512( C1503 C1512</w:t>
      </w:r>
    </w:p>
    <w:p>
      <w:pPr>
        <w:pStyle w:val="PreformattedText"/>
        <w:bidi w:val="0"/>
        <w:spacing w:before="0" w:after="0"/>
        <w:jc w:val="left"/>
        <w:rPr/>
      </w:pPr>
      <w:r>
        <w:rPr/>
        <w:t xml:space="preserve"> </w:t>
      </w:r>
      <w:r>
        <w:rPr/>
        <w:t>) C1503_=_C1686( C1503 C1686 ) \nC1503_=_C1936( C1503 C1936 ) C1503_=_C2073( C1503 C2073 ) C1503_=_C2493( C1503 C2493 ) C1503_=_C2512( C1503 C2512 ) C1503_=_C2572( C1503 C2572 ) C1503_=_C2857( C1503 C2857 ) \nC1503_=_C3087( C1503 C3087 ) C1503_=_C3272( C1503 C3272 ) C1503_=_C3459( C1503 C3459 ) C1503_=_C3511( C1503 C3511 ) C1503_=_C3609( C1503 C3609 ) C1503_=_C3610( C1503 C3610 ) \nC1503_=_C3611( C1503 C3611 ) C1503_=_C3612( C1503 C3612 ) C1503_=_C3613( C1503 C3613 ) C1503_=_C3614( C1503 C3614 ) C1503_=_C3615( C1503 C3615 ) C1512_=_C2025( C1512 C2025 ) \nC1512_=_C2501( C1512 C2501 ) C1512_=_C2525( C1512 C2525 ) C1512_=_C2628( C1512 C2628 ) C1512_=_C2793( C1512 C2793 ) C1512_=_C2806( C1512 C2806 ) C1512_=_C2868( C1512 C2868 ) \nC1512_=_C2931( C1512 C2931 ) C1512_=_C3188( C1512 C3188 ) C1512_=_C3470( C1512 C3470 ) C1512_=_C3518( C1512 C3518 ) C1512_=_C3655( C1512 C3655 ) C1512_=_C3682( C1512 C3682 ) \nC1512_=_C3702( C1512 C3702 ) C1512_=_C3711( C1512 C3711 ) C1512_=_C3729( C1512 C3729 ) C1512_=_C3780( C1512 C3780 ) C1512_=_C3828( C1512 C3828 ) C1512_=_C3835( C1512 C3835 ) \nC1512_=_C3996( C1512 C3996 ) C1512_=_C4089( C1512 C4089 ) C1512_=_C4119( C1512 C4119 ) C1530_=_C1599( C1530 C1599 ) C1530_=_C1663( C1530 C1663 ) C1530_=_C1921( C1530 C1921 ) \nC1530_=_C2266( C1530 C2266 ) C1530_=_C2285( C1530 C2285 ) C1530_=_C2420( C1530 C2420 ) C1530_=_C3223( C1530 C3223 ) C1530_=_C3361( C1530 C3361 ) C1530_=_C3423( C1530 C3423 ) \nC1530_=_C3558( C1530 C3558 ) C1530_=_C3676( C1530 C3676 ) C1530_=_C3685( C1530 C3685 ) C1530_=_C3757( C1530 C3757 ) C1530_=_C3758( C1530 C3758 ) C1530_=_C3759( C1530 C3759 ) \nC1530_=_C3760( C1530 C3760 ) C1530_=_C3762( C1530 C3762 ) C1581_=_C1669( C1581 C1669 ) C1581_=_C2451( C1581 C2451 ) C1581_=_C2470( C1581 C2470 ) C1581_=_C2526( C1581 C2526 ) \nC1581_=_C2831( C1581 C2831 ) C1581_=_C2869( C1581 C2869 ) C1581_=_C2935( C1581 C2935 ) C1581_=_C3218( C1581 C3218 ) C1581_=_C3250( C1581 C3250 ) C1581_=_C3471( C1581 C3471 ) \nC1581_=_C3519( C1581 C3519 ) C1581_=_C3568( C1581 C3568 ) C1581_=_C3731( C1581 C3731 ) C1581_=_C3782( C1581 C3782 ) C1581_=_C3916( C1581 C3916 ) C1581_=_C4045( C1581 C4045 ) \nC1581_=_C4071( C1581 C4071 ) C1581_=_C4090( C1581 C4090 ) C1581_=_C4093( C1581 C4093 ) C1581_=_C4118( C1581 C4118 ) C1581_=_C4123( C1581 C4123 ) C1581_=_C4125( C1581 C4125 ) \nC1599_=_C1663( C1599 C1663 ) C1599_=_C1921( C1599 C1921 ) C1599_=_C2266( C1599 C2266 ) C1599_=_C2285( C1599 C2285 ) C1599_=_C2420( C1599 C2420 ) C1599_=_C3223( C1599 C3223 ) \nC1599_=_C3361( C1599 C3361 ) C1599_=_C3423( C1599 C3423 ) C1599_=_C3558( C1599 C3558 ) C1599_=_C3676( C1599 C3676 ) C1599_=_C3685( C1599 C3685 ) C1599_=_C3757( C1599 C3757 ) \nC1599_=_C3758( C1599 C3758 ) C1599_=_C3759( C1599 C3759 ) C1599_=_C3760( C1599 C3760 ) C1599_=_C3762( C1599 C3762 ) C1614_=_C1828( C1614 C1828 ) C1614_=_C2413( C1614 C2413 ) \nC1614_=_C2504( C1614 C2504 ) C1614_=_C2617( C1614 C2617 ) C1614_=_C2849( C1614 C2849 ) C1614_=_C2851( C1614 C2851 ) C1614_=_C2852( C1614 C2852 ) C1614_=_C2853( C1614 C2853 ) \nC1614_=_C2854( C1614 C2854 ) C1614_=_C2855( C1614 C2855 ) C1614_=_C2856( C1614 C2856 ) C1614_=_C2857( C1614 C2857 ) C1614_=_C2858( C1614 C2858 ) C1614_=_C2860( C1614 C2860 ) \nC1614_=_C2861( C1614 C2861 ) C1614_=_C2862( C1614 C2862 ) C1614_=_C2863( C1614 C2863 ) C1614_=_C2864( C1614 C2864 ) C1614_=_C2865( C1614 C2865 ) C1614_=_C2867( C1614 C2867 ) \nC1614_=_C2868( C1614 C2868 ) C1614_=_C2869( C1614 C2869 ) C1637_=_C1719( C1637 C1719 ) C1637_=_C2415( C1637 C2415 ) C1637_=_C2738( C1637 C2738 ) C1637_=_C2763( C1637 C2763 ) \nC1637_=_C3120( C1637 C3120 ) C1637_=_C3121( C1637 C3121 ) C1637_=_C3122( C1637 C3122 ) C1637_=_C3124( C1637 C3124 ) C1637_=_C3125( C1637 C3125 ) C1637_=_C3126( C1637 C3126 ) \nC1637_=_C3127( C1637 C3127 ) C1637_=_C3128( C1637 C3128 ) C1637_=_C3129( C1637 C3129 ) C1637_=_C3131( C1637 C3131 ) C1637_=_C3132( C1637 C3132 ) C1637_=_C3133( C1637 C3133 ) \nC1663_=_C1669( C1663 C1669 ) C1663_=_C1921( C1663 C1921 ) C1663_=_C2266( C1663 C2266 ) C1663_=_C2285( C1663 C2285 ) C1663_=_C2420( C1663 C2420 ) C1663_=_C3223( C1663 C3223 ) \nC1663_=_C3361( C1663 C3361 ) C1663_=_C3423( C1663 C3423 ) C1663_=_C3558( C1663 C3558 ) C1663_=_C3676( C1663 C3676 ) C1663_=_C3685( C1663 C3685 ) C1663_=_C3757( C1663 C3757 ) \nC1663_=_C3758( C1663 C3758 ) C1663_=_C3759( C1663 C3759 ) C1663_=_C3760( C1663 C3760 ) C1663_=_C3762( C1663 C3762 ) C1669_=_C2451( C1669 C2451 ) C1669_=_C2470( C1669 C2470 ) \nC1669_=_C2526( C1669 C2526 ) C1669_=_C2831( C1669 C2831 ) C1669_=_C2869( C1669 C2869 ) C1669_=_C2935( C1669 C2935 ) C1669_=_C3218( C1669 C3218 ) C1669_=_C3250( C1669 C3250 ) \nC1669_=_C3471( C1669 C3471 ) C1669_=_C3519( C1669 C3519 ) C1669_=_C3568( C1669 C3568 ) C1669_=_C3731( C1669 C3731 ) C1669_=_C3782( C1669 C3782 ) C1669_=_C3916( C1669 C3916 ) \nC1669_=_C4045( C1669 C4045 ) C1669_=_C4071( C1669 C4071 ) C1669_=_C4090( C1669 C4090 ) C1669_=_C4093( C1669 C4093 ) C1669_=_C4118( C1669 C4118 ) C1669_=_C4123( C1669 C4123 ) \nC1669_=_C4125( C1669 C4125 ) C1686_=_C1936( C1686 C1936 ) C1686_=_C2073( C1686 C2073 ) C1686_=_C2493( C1686 C2493 ) C1686_=_C2512( C1686 C2512 ) C1686_=_C2572( C1686 C2572 ) \nC1686_=_C2857( C1686 C2857 ) C1686_=_C3087( C1686 C3087 ) C1686_=_C3272( C1686 C3272 ) C1686_=_C3459( C1686 C3459 ) C1686_=_C3511( C1686 C3511 ) C1686_=_C3609( C1686 C3609 ) \nC1686_=_C3610( C1686 C3610 ) C1686_=_C3611( C1686 C3611 ) C1686_=_C3612( C1686 C3612 ) C1686_=_C3613( C1686 C3613 ) C1686_=_C3614( C1686 C3614 ) C1686_=_C3615( C1686 C3615 ) \nC1719_=_C2415( C1719 C2415 ) C1719_=_C2738( C1719 C2738 ) C1719_=_C2763( C1719 C2763 ) C1719_=_C3120( C1719 C3120 ) C1719_=_C3121( C1719 C3121 ) C1719_=_C3122( C1719 C3122 ) \nC1719_=_C3124( C1719 C3124 ) C1719_=_C3125( C1719 C3125 ) C1719_=_C3126( C1719 C3126 ) C1719_=_C3127( C1719 C3127 ) C1719_=_C3128( C1719 C3128 ) C1719_=_C3129( C1719 C3129 ) \nC1719_=_C3131( C1719 C3131 ) C1719_=_C3132( C1719 C3132 ) C1719_=_C3133( C1719 C3133 ) C1828_=_C2413( C1828 C2413 ) C1828_=_C2504( C1828 C2504 ) C1828_=_C2617( C1828 C2617 ) \nC1828_=_C2849( C1828 C2849 ) C1828_=_C2851( C1828 C2851 ) C1828_=_C2852( C1828 C2852 ) C1828_=_C2853( C1828 C2853 ) C1828_=_C2854( C1828 C2854 ) C1828_=_C2855( C1828 C2855 ) \nC1828_=_C2856( C1828 C2856 ) C1828_=_C2857( C1828 C2857 ) C1828_=_C2858( C1828 C2858 ) C1828_=_C2860( C1828 C2860 ) C1828_=_C2861( C1828 C2861 ) C1828_=_C2862( C1828 C2862 ) \nC1828_=_C2863( C1828 C2863 ) C1828_=_C2864( C1828 C2864 ) C1828_=_C2865( C1828 C2865 ) C1828_=_C2867( C1828 C2867 ) C1828_=_C2868( C1828 C2868 ) C1828_=_C2869( C1828 C2869 ) \nC1921_=_C2266( C1921 C2266 ) C1921_=_C2285( C1921 C2285 ) C1921_=_C2420( C1921 C2420 ) C1921_=_C3223( C1921 C3223 ) C1921_=_C3361( C1921 C3361 ) C1921_=_C3423( C1921 C3423 ) \nC1921_=_C3558( C1921 C3558 ) C1921_=_C3676( C1921 C3676 ) C1921_=_C3685( C1921 C3685 ) C1921_=_C3757( C1921 C3757 ) C1921_=_C3758( C1921 C3758 ) C1921_=_C3759( C1921 C3759 ) \nC1921_=_C3760( C1921 C3760 ) C1921_=_C3762( C1921 C3762 ) C1935_=_C1936( C1935 C1936 ) C1935_=_C2093( C1935 C2093 ) C1935_=_C2206( C1935 C2206 ) C1935_=_C2507( C1935 C2507 ) \nC1935_=_C2853( C1935 C2853 ) C1935_=_C3026( C1935 C3026 ) C1935_=_C3236( C1935 C3236 ) C1935_=_C3321( C1935 C3321 ) C1935_=_C3322( C1935 C3322 ) C1935_=_C3323( C1935 C3323 ) \nC1935_=_C3325( C1935 C3325 ) C1935_=_C3326( C1935 C3326 ) C1935_=_C3327( C1935 C3327 ) C1935_=_C3328( C1935 C3328 ) C1935_=_C3329( C1935 C3329 ) C1935_=_C3330( C1935 C3330 ) \nC1935_=_C3331( C1935 C3331 ) C1935_=_C3332( C1935 C3332 ) C1935_=_C3333( C1935 C3333 ) C1935_=_C3334( C1935 C3334 ) C1935_=_C3335( C1935 C3335 ) C1935_=_C3336( C1935 C3336 ) \nC1935_=_C3338( C1935 C3338 ) C1936_=_C2073( C1936 C2073 ) C1936_=_C2493( C1936 C2493 ) C1936_=_C2512( C1936 C2512 ) C1936_=_C2572( C1936 C2572 ) C1936_=_C2857( C1936 C2857 ) \nC1936_=_C3087( C1936 C3087 ) C1936_=_C3272( C1936 C3272 ) C1936_=_C3459( C1936 C3459 ) C1936_=_C3511( C1936 C3511 ) C1936_=_C3609( C1936 C3609 ) C1936_=_C3610( C1936 C3610 ) \nC1936_=_C3611( C1936 C3611 ) C1936_=_C3612( C1936 C3612 ) C1936_=_C3613( C1936 C3613 ) C1936_=_C3614( C1936 C3614 ) C1936_=_C3615( C1936 C3615 ) C1981_=_C2403( C1981 C2403 ) \nC1981_=_C2427( C1981 C2427 ) C1981_=_C2645( C1981 C2645 ) C1981_=_C2774( C1981 C2774 ) C1981_=_C2914( C1981 C2914 ) C1981_=_C2948( C1981 C2948 ) C1981_=_C3233( C1981 C3233 ) \nC1981_=_C3244( C1981 C3244 ) C1981_=_C3371( C1981 C3371 ) C1981_=_C3505( C1981 C3505 ) C1981_=_C3551( C1981 C3551 ) C1981_=_C3709( C1981 C3709 ) C1981_=_C3801( C1981 C3801 ) \nC1981_=_C3854( C1981 C3854 ) C1981_=_C3971( C1981 C3971 ) C1981_=_C4009( C1981 C4009 ) C1981_=_C4014( C1981 C4014 ) C1981_=_C4038( C1981 C4038 ) C1981_=_C4064( C1981 C4064 ) \nC2025_=_C2501( C2025 C2501 ) C2025_=_C2525( C2025 C2525 ) C2025_=_C2628( C2025 C2628 ) C2025_=_C2793( C2025 C2793 ) C2025_=_C2806( C2025 C2806 ) C2025_=_C2868( C2025 C2868 ) \nC2025_=_C2931( C2025 C2931 ) C2025_=_C3188( C2025 C3188 ) C2025_=_C3470( C2025 C3470 ) C2025_=_C3518( C2025 C3518 ) C2025_=_C3655( C2025 C3655 ) C2025_=_C3682( C2025 C3682 ) \nC2025_=_C3702( C2025 C3702 ) C2025_=_C3711( C2025 C3711 ) C2025_=_C3729( C2025 C3729 ) C2025_=_C3780( C2025 C3780 ) C2025_=_C3828( C2025 C3828 ) C2025_=_C3835( C2025 C3835 ) \nC2025_=_C3996( C2025 C3996 ) C2025_=_C4089( C2025 C4089 ) C2025_=_C4119( C2025 C4119 ) C2073_=_C2493( C2073 C2493 ) C2073_=_C2512( C2073 C2512 ) C2073_=_C2572( C2073 C2572 ) \nC2073_=_C2857( C2073 C2857 ) C2073_=_C3087( C2073 C3087 ) C2073_=_C3272( C2073 C3272 ) C2073_=_C3459( C2073 C3459 ) C2073_=_C3511( C2073 C3511 ) C2073_=_C3609( C2073 C3609 ) \nC2073_=_C3610( C2073 C3610 ) C2073_=_C3611( C2073 C3611 ) C2073_=_C3612( C2073 C3612 ) C2073_=_C3613( C2073 C3613 ) C2073_=_C3614( C2073 C3614 ) C2073_=_C3615( C2073 C3615 ) \nC2093_=_C2206( C2093 C2206 ) C2093_=_C2507( C2093 C2507 ) C2093_=_C2853( C2093 C2853 ) C2093_=_C3026( C2093 C3026 ) C2093_=_C3236( C2093 C3236 ) C2093_=_C3321( C2093 C3321 ) \nC2093_=_C3322(</w:t>
      </w:r>
    </w:p>
    <w:p>
      <w:pPr>
        <w:pStyle w:val="PreformattedText"/>
        <w:bidi w:val="0"/>
        <w:spacing w:before="0" w:after="0"/>
        <w:jc w:val="left"/>
        <w:rPr/>
      </w:pPr>
      <w:r>
        <w:rPr/>
        <w:t xml:space="preserve"> </w:t>
      </w:r>
      <w:r>
        <w:rPr/>
        <w:t>C2093 C3322 ) C2093_=_C3323( C2093 C3323 ) C2093_=_C3325( C2093 C3325 ) C2093_=_C3326( C2093 C3326 ) C2093_=_C3327( C2093 C3327 ) C2093_=_C3328( C2093 C3328 ) \nC2093_=_C3329( C2093 C3329 ) C2093_=_C3330( C2093 C3330 ) C2093_=_C3331( C2093 C3331 ) C2093_=_C3332( C2093 C3332 ) C2093_=_C3333( C2093 C3333 ) C2093_=_C3334( C2093 C3334 ) \nC2093_=_C3335( C2093 C3335 ) C2093_=_C3336( C2093 C3336 ) C2093_=_C3338( C2093 C3338 ) C2206_=_C2507( C2206 C2507 ) C2206_=_C2853( C2206 C2853 ) C2206_=_C3026( C2206 C3026 ) \nC2206_=_C3236( C2206 C3236 ) C2206_=_C3321( C2206 C3321 ) C2206_=_C3322( C2206 C3322 ) C2206_=_C3323( C2206 C3323 ) C2206_=_C3325( C2206 C3325 ) C2206_=_C3326( C2206 C3326 ) \nC2206_=_C3327( C2206 C3327 ) C2206_=_C3328( C2206 C3328 ) C2206_=_C3329( C2206 C3329 ) C2206_=_C3330( C2206 C3330 ) C2206_=_C3331( C2206 C3331 ) C2206_=_C3332( C2206 C3332 ) \nC2206_=_C3333( C2206 C3333 ) C2206_=_C3334( C2206 C3334 ) C2206_=_C3335( C2206 C3335 ) C2206_=_C3336( C2206 C3336 ) C2206_=_C3338( C2206 C3338 ) C2266_=_C2285( C2266 C2285 ) \nC2266_=_C2420( C2266 C2420 ) C2266_=_C3223( C2266 C3223 ) C2266_=_C3361( C2266 C3361 ) C2266_=_C3423( C2266 C3423 ) C2266_=_C3558( C2266 C3558 ) C2266_=_C3676( C2266 C3676 ) \nC2266_=_C3685( C2266 C3685 ) C2266_=_C3757( C2266 C3757 ) C2266_=_C3758( C2266 C3758 ) C2266_=_C3759( C2266 C3759 ) C2266_=_C3760( C2266 C3760 ) C2266_=_C3762( C2266 C3762 ) \nC2285_=_C2420( C2285 C2420 ) C2285_=_C3223( C2285 C3223 ) C2285_=_C3361( C2285 C3361 ) C2285_=_C3423( C2285 C3423 ) C2285_=_C3558( C2285 C3558 ) C2285_=_C3676( C2285 C3676 ) \nC2285_=_C3685( C2285 C3685 ) C2285_=_C3757( C2285 C3757 ) C2285_=_C3758( C2285 C3758 ) C2285_=_C3759( C2285 C3759 ) C2285_=_C3760( C2285 C3760 ) C2285_=_C3762( C2285 C3762 ) \nC2403_=_C2427( C2403 C2427 ) C2403_=_C2645( C2403 C2645 ) C2403_=_C2774( C2403 C2774 ) C2403_=_C2914( C2403 C2914 ) C2403_=_C2948( C2403 C2948 ) C2403_=_C3233( C2403 C3233 ) \nC2403_=_C3244( C2403 C3244 ) C2403_=_C3371( C2403 C3371 ) C2403_=_C3505( C2403 C3505 ) C2403_=_C3551( C2403 C3551 ) C2403_=_C3709( C2403 C3709 ) C2403_=_C3801( C2403 C3801 ) \nC2403_=_C3854( C2403 C3854 ) C2403_=_C3971( C2403 C3971 ) C2403_=_C4009( C2403 C4009 ) C2403_=_C4014( C2403 C4014 ) C2403_=_C4038( C2403 C4038 ) C2403_=_C4064( C2403 C4064 ) \nC2413_=_C2415( C2413 C2415 ) C2413_=_C2420( C2413 C2420 ) C2413_=_C2427( C2413 C2427 ) C2413_=_C2504( C2413 C2504 ) C2413_=_C2617( C2413 C2617 ) C2413_=_C2849( C2413 C2849 ) \nC2413_=_C2851( C2413 C2851 ) C2413_=_C2852( C2413 C2852 ) C2413_=_C2853( C2413 C2853 ) C2413_=_C2854( C2413 C2854 ) C2413_=_C2855( C2413 C2855 ) C2413_=_C2856( C2413 C2856 ) \nC2413_=_C2857( C2413 C2857 ) C2413_=_C2858( C2413 C2858 ) C2413_=_C2860( C2413 C2860 ) C2413_=_C2861( C2413 C2861 ) C2413_=_C2862( C2413 C2862 ) C2413_=_C2863( C2413 C2863 ) \nC2413_=_C2864( C2413 C2864 ) C2413_=_C2865( C2413 C2865 ) C2413_=_C2867( C2413 C2867 ) C2413_=_C2868( C2413 C2868 ) C2413_=_C2869( C2413 C2869 ) C2415_=_C2420( C2415 C2420 ) \nC2415_=_C2427( C2415 C2427 ) C2415_=_C2738( C2415 C2738 ) C2415_=_C2763( C2415 C2763 ) C2415_=_C3120( C2415 C3120 ) C2415_=_C3121( C2415 C3121 ) C2415_=_C3122( C2415 C3122 ) \nC2415_=_C3124( C2415 C3124 ) C2415_=_C3125( C2415 C3125 ) C2415_=_C3126( C2415 C3126 ) C2415_=_C3127( C2415 C3127 ) C2415_=_C3128( C2415 C3128 ) C2415_=_C3129( C2415 C3129 ) \nC2415_=_C3131( C2415 C3131 ) C2415_=_C3132( C2415 C3132 ) C2415_=_C3133( C2415 C3133 ) C2420_=_C2427( C2420 C2427 ) C2420_=_C3223( C2420 C3223 ) C2420_=_C3361( C2420 C3361 ) \nC2420_=_C3423( C2420 C3423 ) C2420_=_C3558( C2420 C3558 ) C2420_=_C3676( C2420 C3676 ) C2420_=_C3685( C2420 C3685 ) C2420_=_C3757( C2420 C3757 ) C2420_=_C3758( C2420 C3758 ) \nC2420_=_C3759( C2420 C3759 ) C2420_=_C3760( C2420 C3760 ) C2420_=_C3762( C2420 C3762 ) C2427_=_C2645( C2427 C2645 ) C2427_=_C2774( C2427 C2774 ) C2427_=_C2914( C2427 C2914 ) \nC2427_=_C2948( C2427 C2948 ) C2427_=_C3233( C2427 C3233 ) C2427_=_C3244( C2427 C3244 ) C2427_=_C3371( C2427 C3371 ) C2427_=_C3505( C2427 C3505 ) C2427_=_C3551( C2427 C3551 ) \nC2427_=_C3709( C2427 C3709 ) C2427_=_C3801( C2427 C3801 ) C2427_=_C3854( C2427 C3854 ) C2427_=_C3971( C2427 C3971 ) C2427_=_C4009( C2427 C4009 ) C2427_=_C4014( C2427 C4014 ) \nC2427_=_C4038( C2427 C4038 ) C2427_=_C4064( C2427 C4064 ) C2451_=_C2470( C2451 C2470 ) C2451_=_C2526( C2451 C2526 ) C2451_=_C2831( C2451 C2831 ) C2451_=_C2869( C2451 C2869 ) \nC2451_=_C2935( C2451 C2935 ) C2451_=_C3218( C2451 C3218 ) C2451_=_C3250( C2451 C3250 ) C2451_=_C3471( C2451 C3471 ) C2451_=_C3519( C2451 C3519 ) C2451_=_C3568( C2451 C3568 ) \nC2451_=_C3731( C2451 C3731 ) C2451_=_C3782( C2451 C3782 ) C2451_=_C3916( C2451 C3916 ) C2451_=_C4045( C2451 C4045 ) C2451_=_C4071( C2451 C4071 ) C2451_=_C4090( C2451 C4090 ) \nC2451_=_C4093( C2451 C4093 ) C2451_=_C4118( C2451 C4118 ) C2451_=_C4123( C2451 C4123 ) C2451_=_C4125( C2451 C4125 ) C2470_=_C2526( C2470 C2526 ) C2470_=_C2831( C2470 C2831 ) \nC2470_=_C2869( C2470 C2869 ) C2470_=_C2935( C2470 C2935 ) C2470_=_C3218( C2470 C3218 ) C2470_=_C3250( C2470 C3250 ) C2470_=_C3471( C2470 C3471 ) C2470_=_C3519( C2470 C3519 ) \nC2470_=_C3568( C2470 C3568 ) C2470_=_C3731( C2470 C3731 ) C2470_=_C3782( C2470 C3782 ) C2470_=_C3916( C2470 C3916 ) C2470_=_C4045( C2470 C4045 ) C2470_=_C4071( C2470 C4071 ) \nC2470_=_C4090( C2470 C4090 ) C2470_=_C4093( C2470 C4093 ) C2470_=_C4118( C2470 C4118 ) C2470_=_C4123( C2470 C4123 ) C2470_=_C4125( C2470 C4125 ) C2493_=_C2501( C2493 C2501 ) \nC2493_=_C2512( C2493 C2512 ) C2493_=_C2572( C2493 C2572 ) C2493_=_C2857( C2493 C2857 ) C2493_=_C3087( C2493 C3087 ) C2493_=_C3272( C2493 C3272 ) C2493_=_C3459( C2493 C3459 ) \nC2493_=_C3511( C2493 C3511 ) C2493_=_C3609( C2493 C3609 ) C2493_=_C3610( C2493 C3610 ) C2493_=_C3611( C2493 C3611 ) C2493_=_C3612( C2493 C3612 ) C2493_=_C3613( C2493 C3613 ) \nC2493_=_C3614( C2493 C3614 ) C2493_=_C3615( C2493 C3615 ) C2501_=_C2525( C2501 C2525 ) C2501_=_C2628( C2501 C2628 ) C2501_=_C2793( C2501 C2793 ) C2501_=_C2806( C2501 C2806 ) \nC2501_=_C2868( C2501 C2868 ) C2501_=_C2931( C2501 C2931 ) C2501_=_C3188( C2501 C3188 ) C2501_=_C3470( C2501 C3470 ) C2501_=_C3518( C2501 C3518 ) C2501_=_C3655( C2501 C3655 ) \nC2501_=_C3682( C2501 C3682 ) C2501_=_C3702( C2501 C3702 ) C2501_=_C3711( C2501 C3711 ) C2501_=_C3729( C2501 C3729 ) C2501_=_C3780( C2501 C3780 ) C2501_=_C3828( C2501 C3828 ) \nC2501_=_C3835( C2501 C3835 ) C2501_=_C3996( C2501 C3996 ) C2501_=_C4089( C2501 C4089 ) C2501_=_C4119( C2501 C4119 ) C2504_=_C2507( C2504 C2507 ) C2504_=_C2512( C2504 C2512 ) \nC2504_=_C2525( C2504 C2525 ) C2504_=_C2526( C2504 C2526 ) C2504_=_C2617( C2504 C2617 ) C2504_=_C2849( C2504 C2849 ) C2504_=_C2851( C2504 C2851 ) C2504_=_C2852( C2504 C2852 ) \nC2504_=_C2853( C2504 C2853 ) C2504_=_C2854( C2504 C2854 ) C2504_=_C2855( C2504 C2855 ) C2504_=_C2856( C2504 C2856 ) C2504_=_C2857( C2504 C2857 ) C2504_=_C2858( C2504 C2858 ) \nC2504_=_C2860( C2504 C2860 ) C2504_=_C2861( C2504 C2861 ) C2504_=_C2862( C2504 C2862 ) C2504_=_C2863( C2504 C2863 ) C2504_=_C2864( C2504 C2864 ) C2504_=_C2865( C2504 C2865 ) \nC2504_=_C2867( C2504 C2867 ) C2504_=_C2868( C2504 C2868 ) C2504_=_C2869( C2504 C2869 ) C2507_=_C2512( C2507 C2512 ) C2507_=_C2525( C2507 C2525 ) C2507_=_C2526( C2507 C2526 ) \nC2507_=_C2853( C2507 C2853 ) C2507_=_C3026( C2507 C3026 ) C2507_=_C3236( C2507 C3236 ) C2507_=_C3321( C2507 C3321 ) C2507_=_C3322( C2507 C3322 ) C2507_=_C3323( C2507 C3323 ) \nC2507_=_C3325( C2507 C3325 ) C2507_=_C3326( C2507 C3326 ) C2507_=_C3327( C2507 C3327 ) C2507_=_C3328( C2507 C3328 ) C2507_=_C3329( C2507 C3329 ) C2507_=_C3330( C2507 C3330 ) \nC2507_=_C3331( C2507 C3331 ) C2507_=_C3332( C2507 C3332 ) C2507_=_C3333( C2507 C3333 ) C2507_=_C3334( C2507 C3334 ) C2507_=_C3335( C2507 C3335 ) C2507_=_C3336( C2507 C3336 ) \nC2507_=_C3338( C2507 C3338 ) C2512_=_C2525( C2512 C2525 ) C2512_=_C2526( C2512 C2526 ) C2512_=_C2572( C2512 C2572 ) C2512_=_C2857( C2512 C2857 ) C2512_=_C3087( C2512 C3087 ) \nC2512_=_C3272( C2512 C3272 ) C2512_=_C3459( C2512 C3459 ) C2512_=_C3511( C2512 C3511 ) C2512_=_C3609( C2512 C3609 ) C2512_=_C3610( C2512 C3610 ) C2512_=_C3611( C2512 C3611 ) \nC2512_=_C3612( C2512 C3612 ) C2512_=_C3613( C2512 C3613 ) C2512_=_C3614( C2512 C3614 ) C2512_=_C3615( C2512 C3615 ) C2525_=_C2526( C2525 C2526 ) C2525_=_C2628( C2525 C2628 ) \nC2525_=_C2793( C2525 C2793 ) C2525_=_C2806( C2525 C2806 ) C2525_=_C2868( C2525 C2868 ) C2525_=_C2931( C2525 C2931 ) C2525_=_C3188( C2525 C3188 ) C2525_=_C3470( C2525 C3470 ) \nC2525_=_C3518( C2525 C3518 ) C2525_=_C3655( C2525 C3655 ) C2525_=_C3682( C2525 C3682 ) C2525_=_C3702( C2525 C3702 ) C2525_=_C3711( C2525 C3711 ) C2525_=_C3729( C2525 C3729 ) \nC2525_=_C3780( C2525 C3780 ) C2525_=_C3828( C2525 C3828 ) C2525_=_C3835( C2525 C3835 ) C2525_=_C3996( C2525 C3996 ) C2525_=_C4089( C2525 C4089 ) C2525_=_C4119( C2525 C4119 ) \nC2526_=_C2831( C2526 C2831 ) C2526_=_C2869( C2526 C2869 ) C2526_=_C2935( C2526 C2935 ) C2526_=_C3218( C2526 C3218 ) C2526_=_C3250( C2526 C3250 ) C2526_=_C3471( C2526 C3471 ) \nC2526_=_C3519( C2526 C3519 ) C2526_=_C3568( C2526 C3568 ) C2526_=_C3731( C2526 C3731 ) C2526_=_C3782( C2526 C3782 ) C2526_=_C3916( C2526 C3916 ) C2526_=_C4045( C2526 C4045 ) \nC2526_=_C4071( C2526 C4071 ) C2526_=_C4090( C2526 C4090 ) C2526_=_C4093( C2526 C4093 ) C2526_=_C4118( C2526 C4118 ) C2526_=_C4123( C2526 C4123 ) C2526_=_C4125( C2526 C4125 ) \nC2572_=_C2857( C2572 C2857 ) C2572_=_C3087( C2572 C3087 ) C2572_=_C3272( C2572 C3272 ) C2572_=_C3459( C2572 C3459 ) C2572_=_C3511( C2572 C3511 ) C2572_=_C3609( C2572 C3609 ) \nC2572_=_C3610( C2572 C3610 ) C2572_=_C3611( C2572 C3611 ) C2572_=_C3612( C2572 C3612 ) C2572_=_C3613( C2572 C3613 ) C2572_=_C3614( C2572 C3614 ) C2572_=_C3615( C2572 C3615 ) \nC2617_=_C2628( C2617 C2628 ) C2617_=_C2849( C2617 C2849 ) C2617_=_C2851( C2617 C2851 ) C2617_=_C2852( C2617 C2852 ) C2617_=_C2853( C2617 C2853 ) C2617_=_C2854( C2617 C2854 ) \nC2617_=_C2855( C2617 C2855 ) C2617_=_C2856( C2617 C2856 ) C2617_=_C2857(</w:t>
      </w:r>
    </w:p>
    <w:p>
      <w:pPr>
        <w:pStyle w:val="PreformattedText"/>
        <w:bidi w:val="0"/>
        <w:spacing w:before="0" w:after="0"/>
        <w:jc w:val="left"/>
        <w:rPr/>
      </w:pPr>
      <w:r>
        <w:rPr/>
        <w:t xml:space="preserve"> </w:t>
      </w:r>
      <w:r>
        <w:rPr/>
        <w:t>C2617 C2857 ) C2617_=_C2858( C2617 C2858 ) C2617_=_C2860( C2617 C2860 ) C2617_=_C2861( C2617 C2861 ) \nC2617_=_C2862( C2617 C2862 ) C2617_=_C2863( C2617 C2863 ) C2617_=_C2864( C2617 C2864 ) C2617_=_C2865( C2617 C2865 ) C2617_=_C2867( C2617 C2867 ) C2617_=_C2868( C2617 C2868 ) \nC2617_=_C2869( C2617 C2869 ) C2628_=_C2793( C2628 C2793 ) C2628_=_C2806( C2628 C2806 ) C2628_=_C2868( C2628 C2868 ) C2628_=_C2931( C2628 C2931 ) C2628_=_C3188( C2628 C3188 ) \nC2628_=_C3470( C2628 C3470 ) C2628_=_C3518( C2628 C3518 ) C2628_=_C3655( C2628 C3655 ) C2628_=_C3682( C2628 C3682 ) C2628_=_C3702( C2628 C3702 ) C2628_=_C3711( C2628 C3711 ) \nC2628_=_C3729( C2628 C3729 ) C2628_=_C3780( C2628 C3780 ) C2628_=_C3828( C2628 C3828 ) C2628_=_C3835( C2628 C3835 ) C2628_=_C3996( C2628 C3996 ) C2628_=_C4089( C2628 C4089 ) \nC2628_=_C4119( C2628 C4119 ) C2645_=_C2774( C2645 C2774 ) C2645_=_C2914( C2645 C2914 ) C2645_=_C2948( C2645 C2948 ) C2645_=_C3233( C2645 C3233 ) C2645_=_C3244( C2645 C3244 ) \nC2645_=_C3371( C2645 C3371 ) C2645_=_C3505( C2645 C3505 ) C2645_=_C3551( C2645 C3551 ) C2645_=_C3709( C2645 C3709 ) C2645_=_C3801( C2645 C3801 ) C2645_=_C3854( C2645 C3854 ) \nC2645_=_C3971( C2645 C3971 ) C2645_=_C4009( C2645 C4009 ) C2645_=_C4014( C2645 C4014 ) C2645_=_C4038( C2645 C4038 ) C2645_=_C4064( C2645 C4064 ) C2738_=_C2763( C2738 C2763 ) \nC2738_=_C3120( C2738 C3120 ) C2738_=_C3121( C2738 C3121 ) C2738_=_C3122( C2738 C3122 ) C2738_=_C3124( C2738 C3124 ) C2738_=_C3125( C2738 C3125 ) C2738_=_C3126( C2738 C3126 ) \nC2738_=_C3127( C2738 C3127 ) C2738_=_C3128( C2738 C3128 ) C2738_=_C3129( C2738 C3129 ) C2738_=_C3131( C2738 C3131 ) C2738_=_C3132( C2738 C3132 ) C2738_=_C3133( C2738 C3133 ) \nC2763_=_C2774( C2763 C2774 ) C2763_=_C3120( C2763 C3120 ) C2763_=_C3121( C2763 C3121 ) C2763_=_C3122( C2763 C3122 ) C2763_=_C3124( C2763 C3124 ) C2763_=_C3125( C2763 C3125 ) \nC2763_=_C3126( C2763 C3126 ) C2763_=_C3127( C2763 C3127 ) C2763_=_C3128( C2763 C3128 ) C2763_=_C3129( C2763 C3129 ) C2763_=_C3131( C2763 C3131 ) C2763_=_C3132( C2763 C3132 ) \nC2763_=_C3133( C2763 C3133 ) C2774_=_C2914( C2774 C2914 ) C2774_=_C2948( C2774 C2948 ) C2774_=_C3233( C2774 C3233 ) C2774_=_C3244( C2774 C3244 ) C2774_=_C3371( C2774 C3371 ) \nC2774_=_C3505( C2774 C3505 ) C2774_=_C3551( C2774 C3551 ) C2774_=_C3709( C2774 C3709 ) C2774_=_C3801( C2774 C3801 ) C2774_=_C3854( C2774 C3854 ) C2774_=_C3971( C2774 C3971 ) \nC2774_=_C4009( C2774 C4009 ) C2774_=_C4014( C2774 C4014 ) C2774_=_C4038( C2774 C4038 ) C2774_=_C4064( C2774 C4064 ) C2793_=_C2806( C2793 C2806 ) C2793_=_C2868( C2793 C2868 ) \nC2793_=_C2931( C2793 C2931 ) C2793_=_C3188( C2793 C3188 ) C2793_=_C3470( C2793 C3470 ) C2793_=_C3518( C2793 C3518 ) C2793_=_C3655( C2793 C3655 ) C2793_=_C3682( C2793 C3682 ) \nC2793_=_C3702( C2793 C3702 ) C2793_=_C3711( C2793 C3711 ) C2793_=_C3729( C2793 C3729 ) C2793_=_C3780( C2793 C3780 ) C2793_=_C3828( C2793 C3828 ) C2793_=_C3835( C2793 C3835 ) \nC2793_=_C3996( C2793 C3996 ) C2793_=_C4089( C2793 C4089 ) C2793_=_C4119( C2793 C4119 ) C2806_=_C2868( C2806 C2868 ) C2806_=_C2931( C2806 C2931 ) C2806_=_C3188( C2806 C3188 ) \nC2806_=_C3470( C2806 C3470 ) C2806_=_C3518( C2806 C3518 ) C2806_=_C3655( C2806 C3655 ) C2806_=_C3682( C2806 C3682 ) C2806_=_C3702( C2806 C3702 ) C2806_=_C3711( C2806 C3711 ) \nC2806_=_C3729( C2806 C3729 ) C2806_=_C3780( C2806 C3780 ) C2806_=_C3828( C2806 C3828 ) C2806_=_C3835( C2806 C3835 ) C2806_=_C3996( C2806 C3996 ) C2806_=_C4089( C2806 C4089 ) \nC2806_=_C4119( C2806 C4119 ) C2831_=_C2869( C2831 C2869 ) C2831_=_C2935( C2831 C2935 ) C2831_=_C3218( C2831 C3218 ) C2831_=_C3250( C2831 C3250 ) C2831_=_C3471( C2831 C3471 ) \nC2831_=_C3519( C2831 C3519 ) C2831_=_C3568( C2831 C3568 ) C2831_=_C3731( C2831 C3731 ) C2831_=_C3782( C2831 C3782 ) C2831_=_C3916( C2831 C3916 ) C2831_=_C4045( C2831 C4045 ) \nC2831_=_C4071( C2831 C4071 ) C2831_=_C4090( C2831 C4090 ) C2831_=_C4093( C2831 C4093 ) C2831_=_C4118( C2831 C4118 ) C2831_=_C4123( C2831 C4123 ) C2831_=_C4125( C2831 C4125 ) \nC2849_=_C2851( C2849 C2851 ) C2849_=_C2852( C2849 C2852 ) C2849_=_C2853( C2849 C2853 ) C2849_=_C2854( C2849 C2854 ) C2849_=_C2855( C2849 C2855 ) C2849_=_C2856( C2849 C2856 ) \nC2849_=_C2857( C2849 C2857 ) C2849_=_C2858( C2849 C2858 ) C2849_=_C2860( C2849 C2860 ) C2849_=_C2861( C2849 C2861 ) C2849_=_C2862( C2849 C2862 ) C2849_=_C2863( C2849 C2863 ) \nC2849_=_C2864( C2849 C2864 ) C2849_=_C2865( C2849 C2865 ) C2849_=_C2867( C2849 C2867 ) C2849_=_C2868( C2849 C2868 ) C2849_=_C2869( C2849 C2869 ) C2851_=_C2852( C2851 C2852 ) \nC2851_=_C2853( C2851 C2853 ) C2851_=_C2854( C2851 C2854 ) C2851_=_C2855( C2851 C2855 ) C2851_=_C2856( C2851 C2856 ) C2851_=_C2857( C2851 C2857 ) C2851_=_C2858( C2851 C2858 ) \nC2851_=_C2860( C2851 C2860 ) C2851_=_C2861( C2851 C2861 ) C2851_=_C2862( C2851 C2862 ) C2851_=_C2863( C2851 C2863 ) C2851_=_C2864( C2851 C2864 ) C2851_=_C2865( C2851 C2865 ) \nC2851_=_C2867( C2851 C2867 ) C2851_=_C2868( C2851 C2868 ) C2851_=_C2869( C2851 C2869 ) C2851_=_C3120( C2851 C3120 ) C2851_=_C3223( C2851 C3223 ) C2851_=_C3233( C2851 C3233 ) \nC2852_=_C2853( C2852 C2853 ) C2852_=_C2854( C2852 C2854 ) C2852_=_C2855( C2852 C2855 ) C2852_=_C2856( C2852 C2856 ) C2852_=_C2857( C2852 C2857 ) C2852_=_C2858( C2852 C2858 ) \nC2852_=_C2860( C2852 C2860 ) C2852_=_C2861( C2852 C2861 ) C2852_=_C2862( C2852 C2862 ) C2852_=_C2863( C2852 C2863 ) C2852_=_C2864( C2852 C2864 ) C2852_=_C2865( C2852 C2865 ) \nC2852_=_C2867( C2852 C2867 ) C2852_=_C2868( C2852 C2868 ) C2852_=_C2869( C2852 C2869 ) C2853_=_C2854( C2853 C2854 ) C2853_=_C2855( C2853 C2855 ) C2853_=_C2856( C2853 C2856 ) \nC2853_=_C2857( C2853 C2857 ) C2853_=_C2858( C2853 C2858 ) C2853_=_C2860( C2853 C2860 ) C2853_=_C2861( C2853 C2861 ) C2853_=_C2862( C2853 C2862 ) C2853_=_C2863( C2853 C2863 ) \nC2853_=_C2864( C2853 C2864 ) C2853_=_C2865( C2853 C2865 ) C2853_=_C2867( C2853 C2867 ) C2853_=_C2868( C2853 C2868 ) C2853_=_C2869( C2853 C2869 ) C2853_=_C3026( C2853 C3026 ) \nC2853_=_C3236( C2853 C3236 ) C2853_=_C3321( C2853 C3321 ) C2853_=_C3322( C2853 C3322 ) C2853_=_C3323( C2853 C3323 ) C2853_=_C3325( C2853 C3325 ) C2853_=_C3326( C2853 C3326 ) \nC2853_=_C3327( C2853 C3327 ) C2853_=_C3328( C2853 C3328 ) C2853_=_C3329( C2853 C3329 ) C2853_=_C3330( C2853 C3330 ) C2853_=_C3331( C2853 C3331 ) C2853_=_C3332( C2853 C3332 ) \nC2853_=_C3333( C2853 C3333 ) C2853_=_C3334( C2853 C3334 ) C2853_=_C3335( C2853 C3335 ) C2853_=_C3336( C2853 C3336 ) C2853_=_C3338( C2853 C3338 ) C2854_=_C2855( C2854 C2855 ) \nC2854_=_C2856( C2854 C2856 ) C2854_=_C2857( C2854 C2857 ) C2854_=_C2858( C2854 C2858 ) C2854_=_C2860( C2854 C2860 ) C2854_=_C2861( C2854 C2861 ) C2854_=_C2862( C2854 C2862 ) \nC2854_=_C2863( C2854 C2863 ) C2854_=_C2864( C2854 C2864 ) C2854_=_C2865( C2854 C2865 ) C2854_=_C2867( C2854 C2867 ) C2854_=_C2868( C2854 C2868 ) C2854_=_C2869( C2854 C2869 ) \nC2854_=_C3371( C2854 C3371 ) C2855_=_C2856( C2855 C2856 ) C2855_=_C2857( C2855 C2857 ) C2855_=_C2858( C2855 C2858 ) C2855_=_C2860( C2855 C2860 ) C2855_=_C2861( C2855 C2861 ) \nC2855_=_C2862( C2855 C2862 ) C2855_=_C2863( C2855 C2863 ) C2855_=_C2864( C2855 C2864 ) C2855_=_C2865( C2855 C2865 ) C2855_=_C2867( C2855 C2867 ) C2855_=_C2868( C2855 C2868 ) \nC2855_=_C2869( C2855 C2869 ) C2855_=_C3322( C2855 C3322 ) C2855_=_C3459( C2855 C3459 ) C2855_=_C3470( C2855 C3470 ) C2855_=_C3471( C2855 C3471 ) C2856_=_C2857( C2856 C2857 ) \nC2856_=_C2858( C2856 C2858 ) C2856_=_C2860( C2856 C2860 ) C2856_=_C2861( C2856 C2861 ) C2856_=_C2862( C2856 C2862 ) C2856_=_C2863( C2856 C2863 ) C2856_=_C2864( C2856 C2864 ) \nC2856_=_C2865( C2856 C2865 ) C2856_=_C2867( C2856 C2867 ) C2856_=_C2868( C2856 C2868 ) C2856_=_C2869( C2856 C2869 ) C2856_=_C3323( C2856 C3323 ) C2856_=_C3511( C2856 C3511 ) \nC2856_=_C3518( C2856 C3518 ) C2856_=_C3519( C2856 C3519 ) C2857_=_C2858( C2857 C2858 ) C2857_=_C2860( C2857 C2860 ) C2857_=_C2861( C2857 C2861 ) C2857_=_C2862( C2857 C2862 ) \nC2857_=_C2863( C2857 C2863 ) C2857_=_C2864( C2857 C2864 ) C2857_=_C2865( C2857 C2865 ) C2857_=_C2867( C2857 C2867 ) C2857_=_C2868( C2857 C2868 ) C2857_=_C2869( C2857 C2869 ) \nC2857_=_C3087( C2857 C3087 ) C2857_=_C3272( C2857 C3272 ) C2857_=_C3459( C2857 C3459 ) C2857_=_C3511( C2857 C3511 ) C2857_=_C3609( C2857 C3609 ) C2857_=_C3610( C2857 C3610 ) \nC2857_=_C3611( C2857 C3611 ) C2857_=_C3612( C2857 C3612 ) C2857_=_C3613( C2857 C3613 ) C2857_=_C3614( C2857 C3614 ) C2857_=_C3615( C2857 C3615 ) C2858_=_C2860( C2858 C2860 ) \nC2858_=_C2861( C2858 C2861 ) C2858_=_C2862( C2858 C2862 ) C2858_=_C2863( C2858 C2863 ) C2858_=_C2864( C2858 C2864 ) C2858_=_C2865( C2858 C2865 ) C2858_=_C2867( C2858 C2867 ) \nC2858_=_C2868( C2858 C2868 ) C2858_=_C2869( C2858 C2869 ) C2858_=_C3325( C2858 C3325 ) C2858_=_C3609( C2858 C3609 ) C2858_=_C3729( C2858 C3729 ) C2858_=_C3731( C2858 C3731 ) \nC2860_=_C2861( C2860 C2861 ) C2860_=_C2862( C2860 C2862 ) C2860_=_C2863( C2860 C2863 ) C2860_=_C2864( C2860 C2864 ) C2860_=_C2865( C2860 C2865 ) C2860_=_C2867( C2860 C2867 ) \nC2860_=_C2868( C2860 C2868 ) C2860_=_C2869( C2860 C2869 ) C2860_=_C3327( C2860 C3327 ) C2860_=_C3610( C2860 C3610 ) C2860_=_C3780( C2860 C3780 ) C2860_=_C3782( C2860 C3782 ) \nC2861_=_C2862( C2861 C2862 ) C2861_=_C2863( C2861 C2863 ) C2861_=_C2864( C2861 C2864 ) C2861_=_C2865( C2861 C2865 ) C2861_=_C2867( C2861 C2867 ) C2861_=_C2868( C2861 C2868 ) \nC2861_=_C2869( C2861 C2869 ) C2861_=_C3124( C2861 C3124 ) C2861_=_C3328( C2861 C3328 ) C2861_=_C3757( C2861 C3757 ) C2861_=_C3801( C2861 C3801 ) C2862_=_C2863( C2862 C2863 ) \nC2862_=_C2864( C2862 C2864 ) C2862_=_C2865( C2862 C2865 ) C2862_=_C2867( C2862 C2867 ) C2862_=_C2868( C2862 C2868 ) C2862_=_C2869( C2862 C2869 ) C2862_=_C3854( C2862 C3854 ) \nC2863_=_C2864( C2863 C2864 ) C2863_=_C2865( C2863 C2865 ) C2863_=_C2867( C2863 C2867 ) C2863_=_C2868( C2863 C2868 ) C2863_=_C2869( C2863 C2869 ) C2864_=_C2865( C2864 C2865 ) \nC2864_=_C2867( C2864 C2867 ) C2864_=_C2868( C2864 C2868 ) C2864_=_C2869( C2864 C2869 ) C2864_=_C3128( C2864 C3128 ) C2864_=_C3758(</w:t>
      </w:r>
    </w:p>
    <w:p>
      <w:pPr>
        <w:pStyle w:val="PreformattedText"/>
        <w:bidi w:val="0"/>
        <w:spacing w:before="0" w:after="0"/>
        <w:jc w:val="left"/>
        <w:rPr/>
      </w:pPr>
      <w:r>
        <w:rPr/>
        <w:t xml:space="preserve"> </w:t>
      </w:r>
      <w:r>
        <w:rPr/>
        <w:t>C2864 C3758 ) C2864_=_C4009( C2864 C4009 ) \nC2865_=_C2867( C2865 C2867 ) C2865_=_C2868( C2865 C2868 ) C2865_=_C2869( C2865 C2869 ) C2865_=_C3129( C2865 C3129 ) C2865_=_C3760( C2865 C3760 ) C2865_=_C4038( C2865 C4038 ) \nC2867_=_C2868( C2867 C2868 ) C2867_=_C2869( C2867 C2869 ) C2867_=_C3336( C2867 C3336 ) C2867_=_C3614( C2867 C3614 ) C2867_=_C4089( C2867 C4089 ) C2867_=_C4090( C2867 C4090 ) \nC2868_=_C2869( C2868 C2869 ) C2868_=_C2931( C2868 C2931 ) C2868_=_C3188( C2868 C3188 ) C2868_=_C3470( C2868 C3470 ) C2868_=_C3518( C2868 C3518 ) C2868_=_C3655( C2868 C3655 ) \nC2868_=_C3682( C2868 C3682 ) C2868_=_C3702( C2868 C3702 ) C2868_=_C3711( C2868 C3711 ) C2868_=_C3729( C2868 C3729 ) C2868_=_C3780( C2868 C3780 ) C2868_=_C3828( C2868 C3828 ) \nC2868_=_C3835( C2868 C3835 ) C2868_=_C3996( C2868 C3996 ) C2868_=_C4089( C2868 C4089 ) C2868_=_C4119( C2868 C4119 ) C2869_=_C2935( C2869 C2935 ) C2869_=_C3218( C2869 C3218 ) \nC2869_=_C3250( C2869 C3250 ) C2869_=_C3471( C2869 C3471 ) C2869_=_C3519( C2869 C3519 ) C2869_=_C3568( C2869 C3568 ) C2869_=_C3731( C2869 C3731 ) C2869_=_C3782( C2869 C3782 ) \nC2869_=_C3916( C2869 C3916 ) C2869_=_C4045( C2869 C4045 ) C2869_=_C4071( C2869 C4071 ) C2869_=_C4090( C2869 C4090 ) C2869_=_C4093( C2869 C4093 ) C2869_=_C4118( C2869 C4118 ) \nC2869_=_C4123( C2869 C4123 ) C2869_=_C4125( C2869 C4125 ) C2914_=_C2948( C2914 C2948 ) C2914_=_C3233( C2914 C3233 ) C2914_=_C3244( C2914 C3244 ) C2914_=_C3371( C2914 C3371 ) \nC2914_=_C3505( C2914 C3505 ) C2914_=_C3551( C2914 C3551 ) C2914_=_C3709( C2914 C3709 ) C2914_=_C3801( C2914 C3801 ) C2914_=_C3854( C2914 C3854 ) C2914_=_C3971( C2914 C3971 ) \nC2914_=_C4009( C2914 C4009 ) C2914_=_C4014( C2914 C4014 ) C2914_=_C4038( C2914 C4038 ) C2914_=_C4064( C2914 C4064 ) C2931_=_C2935( C2931 C2935 ) C2931_=_C3188( C2931 C3188 ) \nC2931_=_C3470( C2931 C3470 ) C2931_=_C3518( C2931 C3518 ) C2931_=_C3655( C2931 C3655 ) C2931_=_C3682( C2931 C3682 ) C2931_=_C3702( C2931 C3702 ) C2931_=_C3711( C2931 C3711 ) \nC2931_=_C3729( C2931 C3729 ) C2931_=_C3780( C2931 C3780 ) C2931_=_C3828( C2931 C3828 ) C2931_=_C3835( C2931 C3835 ) C2931_=_C3996( C2931 C3996 ) C2931_=_C4089( C2931 C4089 ) \nC2931_=_C4119( C2931 C4119 ) C2935_=_C3218( C2935 C3218 ) C2935_=_C3250( C2935 C3250 ) C2935_=_C3471( C2935 C3471 ) C2935_=_C3519( C2935 C3519 ) C2935_=_C3568( C2935 C3568 ) \nC2935_=_C3731( C2935 C3731 ) C2935_=_C3782( C2935 C3782 ) C2935_=_C3916( C2935 C3916 ) C2935_=_C4045( C2935 C4045 ) C2935_=_C4071( C2935 C4071 ) C2935_=_C4090( C2935 C4090 ) \nC2935_=_C4093( C2935 C4093 ) C2935_=_C4118( C2935 C4118 ) C2935_=_C4123( C2935 C4123 ) C2935_=_C4125( C2935 C4125 ) C2948_=_C3233( C2948 C3233 ) C2948_=_C3244( C2948 C3244 ) \nC2948_=_C3371( C2948 C3371 ) C2948_=_C3505( C2948 C3505 ) C2948_=_C3551( C2948 C3551 ) C2948_=_C3709( C2948 C3709 ) C2948_=_C3801( C2948 C3801 ) C2948_=_C3854( C2948 C3854 ) \nC2948_=_C3971( C2948 C3971 ) C2948_=_C4009( C2948 C4009 ) C2948_=_C4014( C2948 C4014 ) C2948_=_C4038( C2948 C4038 ) C2948_=_C4064( C2948 C4064 ) C3026_=_C3236( C3026 C3236 ) \nC3026_=_C3321( C3026 C3321 ) C3026_=_C3322( C3026 C3322 ) C3026_=_C3323( C3026 C3323 ) C3026_=_C3325( C3026 C3325 ) C3026_=_C3326( C3026 C3326 ) C3026_=_C3327( C3026 C3327 ) \nC3026_=_C3328( C3026 C3328 ) C3026_=_C3329( C3026 C3329 ) C3026_=_C3330( C3026 C3330 ) C3026_=_C3331( C3026 C3331 ) C3026_=_C3332( C3026 C3332 ) C3026_=_C3333( C3026 C3333 ) \nC3026_=_C3334( C3026 C3334 ) C3026_=_C3335( C3026 C3335 ) C3026_=_C3336( C3026 C3336 ) C3026_=_C3338( C3026 C3338 ) C3087_=_C3272( C3087 C3272 ) C3087_=_C3459( C3087 C3459 ) \nC3087_=_C3511( C3087 C3511 ) C3087_=_C3609( C3087 C3609 ) C3087_=_C3610( C3087 C3610 ) C3087_=_C3611( C3087 C3611 ) C3087_=_C3612( C3087 C3612 ) C3087_=_C3613( C3087 C3613 ) \nC3087_=_C3614( C3087 C3614 ) C3087_=_C3615( C3087 C3615 ) C3120_=_C3121( C3120 C3121 ) C3120_=_C3122( C3120 C3122 ) C3120_=_C3124( C3120 C3124 ) C3120_=_C3125( C3120 C3125 ) \nC3120_=_C3126( C3120 C3126 ) C3120_=_C3127( C3120 C3127 ) C3120_=_C3128( C3120 C3128 ) C3120_=_C3129( C3120 C3129 ) C3120_=_C3131( C3120 C3131 ) C3120_=_C3132( C3120 C3132 ) \nC3120_=_C3133( C3120 C3133 ) C3120_=_C3223( C3120 C3223 ) C3120_=_C3233( C3120 C3233 ) C3121_=_C3122( C3121 C3122 ) C3121_=_C3124( C3121 C3124 ) C3121_=_C3125( C3121 C3125 ) \nC3121_=_C3126( C3121 C3126 ) C3121_=_C3127( C3121 C3127 ) C3121_=_C3128( C3121 C3128 ) C3121_=_C3129( C3121 C3129 ) C3121_=_C3131( C3121 C3131 ) C3121_=_C3132( C3121 C3132 ) \nC3121_=_C3133( C3121 C3133 ) C3122_=_C3124( C3122 C3124 ) C3122_=_C3125( C3122 C3125 ) C3122_=_C3126( C3122 C3126 ) C3122_=_C3127( C3122 C3127 ) C3122_=_C3128( C3122 C3128 ) \nC3122_=_C3129( C3122 C3129 ) C3122_=_C3131( C3122 C3131 ) C3122_=_C3132( C3122 C3132 ) C3122_=_C3133( C3122 C3133 ) C3124_=_C3125( C3124 C3125 ) C3124_=_C3126( C3124 C3126 ) \nC3124_=_C3127( C3124 C3127 ) C3124_=_C3128( C3124 C3128 ) C3124_=_C3129( C3124 C3129 ) C3124_=_C3131( C3124 C3131 ) C3124_=_C3132( C3124 C3132 ) C3124_=_C3133( C3124 C3133 ) \nC3124_=_C3328( C3124 C3328 ) C3124_=_C3757( C3124 C3757 ) C3124_=_C3801( C3124 C3801 ) C3125_=_C3126( C3125 C3126 ) C3125_=_C3127( C3125 C3127 ) C3125_=_C3128( C3125 C3128 ) \nC3125_=_C3129( C3125 C3129 ) C3125_=_C3131( C3125 C3131 ) C3125_=_C3132( C3125 C3132 ) C3125_=_C3133( C3125 C3133 ) C3125_=_C3612( C3125 C3612 ) C3126_=_C3127( C3126 C3127 ) \nC3126_=_C3128( C3126 C3128 ) C3126_=_C3129( C3126 C3129 ) C3126_=_C3131( C3126 C3131 ) C3126_=_C3132( C3126 C3132 ) C3126_=_C3133( C3126 C3133 ) C3127_=_C3128( C3127 C3128 ) \nC3127_=_C3129( C3127 C3129 ) C3127_=_C3131( C3127 C3131 ) C3127_=_C3132( C3127 C3132 ) C3127_=_C3133( C3127 C3133 ) C3128_=_C3129( C3128 C3129 ) C3128_=_C3131( C3128 C3131 ) \nC3128_=_C3132( C3128 C3132 ) C3128_=_C3133( C3128 C3133 ) C3128_=_C3758( C3128 C3758 ) C3128_=_C4009( C3128 C4009 ) C3129_=_C3131( C3129 C3131 ) C3129_=_C3132( C3129 C3132 ) \nC3129_=_C3133( C3129 C3133 ) C3129_=_C3760( C3129 C3760 ) C3129_=_C4038( C3129 C4038 ) C3131_=_C3132( C3131 C3132 ) C3131_=_C3133( C3131 C3133 ) C3132_=_C3133( C3132 C3133 ) \nC3132_=_C4125( C3132 C4125 ) C3188_=_C3470( C3188 C3470 ) C3188_=_C3518( C3188 C3518 ) C3188_=_C3655( C3188 C3655 ) C3188_=_C3682( C3188 C3682 ) C3188_=_C3702( C3188 C3702 ) \nC3188_=_C3711( C3188 C3711 ) C3188_=_C3729( C3188 C3729 ) C3188_=_C3780( C3188 C3780 ) C3188_=_C3828( C3188 C3828 ) C3188_=_C3835( C3188 C3835 ) C3188_=_C3996( C3188 C3996 ) \nC3188_=_C4089( C3188 C4089 ) C3188_=_C4119( C3188 C4119 ) C3218_=_C3250( C3218 C3250 ) C3218_=_C3471( C3218 C3471 ) C3218_=_C3519( C3218 C3519 ) C3218_=_C3568( C3218 C3568 ) \nC3218_=_C3731( C3218 C3731 ) C3218_=_C3782( C3218 C3782 ) C3218_=_C3916( C3218 C3916 ) C3218_=_C4045( C3218 C4045 ) C3218_=_C4071( C3218 C4071 ) C3218_=_C4090( C3218 C4090 ) \nC3218_=_C4093( C3218 C4093 ) C3218_=_C4118( C3218 C4118 ) C3218_=_C4123( C3218 C4123 ) C3218_=_C4125( C3218 C4125 ) C3223_=_C3233( C3223 C3233 ) C3223_=_C3361( C3223 C3361 ) \nC3223_=_C3423( C3223 C3423 ) C3223_=_C3558( C3223 C3558 ) C3223_=_C3676( C3223 C3676 ) C3223_=_C3685( C3223 C3685 ) C3223_=_C3757( C3223 C3757 ) C3223_=_C3758( C3223 C3758 ) \nC3223_=_C3759( C3223 C3759 ) C3223_=_C3760( C3223 C3760 ) C3223_=_C3762( C3223 C3762 ) C3233_=_C3244( C3233 C3244 ) C3233_=_C3371( C3233 C3371 ) C3233_=_C3505( C3233 C3505 ) \nC3233_=_C3551( C3233 C3551 ) C3233_=_C3709( C3233 C3709 ) C3233_=_C3801( C3233 C3801 ) C3233_=_C3854( C3233 C3854 ) C3233_=_C3971( C3233 C3971 ) C3233_=_C4009( C3233 C4009 ) \nC3233_=_C4014( C3233 C4014 ) C3233_=_C4038( C3233 C4038 ) C3233_=_C4064( C3233 C4064 ) C3236_=_C3244( C3236 C3244 ) C3236_=_C3250( C3236 C3250 ) C3236_=_C3321( C3236 C3321 ) \nC3236_=_C3322( C3236 C3322 ) C3236_=_C3323( C3236 C3323 ) C3236_=_C3325( C3236 C3325 ) C3236_=_C3326( C3236 C3326 ) C3236_=_C3327( C3236 C3327 ) C3236_=_C3328( C3236 C3328 ) \nC3236_=_C3329( C3236 C3329 ) C3236_=_C3330( C3236 C3330 ) C3236_=_C3331( C3236 C3331 ) C3236_=_C3332( C3236 C3332 ) C3236_=_C3333( C3236 C3333 ) C3236_=_C3334( C3236 C3334 ) \nC3236_=_C3335( C3236 C3335 ) C3236_=_C3336( C3236 C3336 ) C3236_=_C3338( C3236 C3338 ) C3244_=_C3250( C3244 C3250 ) C3244_=_C3371( C3244 C3371 ) C3244_=_C3505( C3244 C3505 ) \nC3244_=_C3551( C3244 C3551 ) C3244_=_C3709( C3244 C3709 ) C3244_=_C3801( C3244 C3801 ) C3244_=_C3854( C3244 C3854 ) C3244_=_C3971( C3244 C3971 ) C3244_=_C4009( C3244 C4009 ) \nC3244_=_C4014( C3244 C4014 ) C3244_=_C4038( C3244 C4038 ) C3244_=_C4064( C3244 C4064 ) C3250_=_C3471( C3250 C3471 ) C3250_=_C3519( C3250 C3519 ) C3250_=_C3568( C3250 C3568 ) \nC3250_=_C3731( C3250 C3731 ) C3250_=_C3782( C3250 C3782 ) C3250_=_C3916( C3250 C3916 ) C3250_=_C4045( C3250 C4045 ) C3250_=_C4071( C3250 C4071 ) C3250_=_C4090( C3250 C4090 ) \nC3250_=_C4093( C3250 C4093 ) C3250_=_C4118( C3250 C4118 ) C3250_=_C4123( C3250 C4123 ) C3250_=_C4125( C3250 C4125 ) C3272_=_C3459( C3272 C3459 ) C3272_=_C3511( C3272 C3511 ) \nC3272_=_C3609( C3272 C3609 ) C3272_=_C3610( C3272 C3610 ) C3272_=_C3611( C3272 C3611 ) C3272_=_C3612( C3272 C3612 ) C3272_=_C3613( C3272 C3613 ) C3272_=_C3614( C3272 C3614 ) \nC3272_=_C3615( C3272 C3615 ) C3321_=_C3322( C3321 C3322 ) C3321_=_C3323( C3321 C3323 ) C3321_=_C3325( C3321 C3325 ) C3321_=_C3326( C3321 C3326 ) C3321_=_C3327( C3321 C3327 ) \nC3321_=_C3328( C3321 C3328 ) C3321_=_C3329( C3321 C3329 ) C3321_=_C3330( C3321 C3330 ) C3321_=_C3331( C3321 C3331 ) C3321_=_C3332( C3321 C3332 ) C3321_=_C3333( C3321 C3333 ) \nC3321_=_C3334( C3321 C3334 ) C3321_=_C3335( C3321 C3335 ) C3321_=_C3336( C3321 C3336 ) C3321_=_C3338( C3321 C3338 ) C3322_=_C3323( C3322 C3323 ) C3322_=_C3325( C3322 C3325 ) \nC3322_=_C3326( C3322 C3326 ) C3322_=_C3327( C3322 C3327 ) C3322_=_C3328( C3322 C3328 ) C3322_=_C3329( C3322 C3329 ) C3322_=_C3330( C3322 C3330 ) C3322_=_C3331( C3322 C3331 ) \nC3322_=_C3332( C3322 C3332 ) C3322_=_C3333( C3322 C3333 ) C3322_=_C3334( C3322 C3334 ) C3322_=_C3335( C3322 C3335 ) C3322_=_C3336( C3322 C3336 ) C3322_=_C3338( C3322 C3338 ) \nC3322_=_C3459(</w:t>
      </w:r>
    </w:p>
    <w:p>
      <w:pPr>
        <w:pStyle w:val="PreformattedText"/>
        <w:bidi w:val="0"/>
        <w:spacing w:before="0" w:after="0"/>
        <w:jc w:val="left"/>
        <w:rPr/>
      </w:pPr>
      <w:r>
        <w:rPr/>
        <w:t xml:space="preserve"> </w:t>
      </w:r>
      <w:r>
        <w:rPr/>
        <w:t>C3322 C3459 ) C3322_=_C3470( C3322 C3470 ) C3322_=_C3471( C3322 C3471 ) C3323_=_C3325( C3323 C3325 ) C3323_=_C3326( C3323 C3326 ) C3323_=_C3327( C3323 C3327 ) \nC3323_=_C3328( C3323 C3328 ) C3323_=_C3329( C3323 C3329 ) C3323_=_C3330( C3323 C3330 ) C3323_=_C3331( C3323 C3331 ) C3323_=_C3332( C3323 C3332 ) C3323_=_C3333( C3323 C3333 ) \nC3323_=_C3334( C3323 C3334 ) C3323_=_C3335( C3323 C3335 ) C3323_=_C3336( C3323 C3336 ) C3323_=_C3338( C3323 C3338 ) C3323_=_C3511( C3323 C3511 ) C3323_=_C3518( C3323 C3518 ) \nC3323_=_C3519( C3323 C3519 ) C3325_=_C3326( C3325 C3326 ) C3325_=_C3327( C3325 C3327 ) C3325_=_C3328( C3325 C3328 ) C3325_=_C3329( C3325 C3329 ) C3325_=_C3330( C3325 C3330 ) \nC3325_=_C3331( C3325 C3331 ) C3325_=_C3332( C3325 C3332 ) C3325_=_C3333( C3325 C3333 ) C3325_=_C3334( C3325 C3334 ) C3325_=_C3335( C3325 C3335 ) C3325_=_C3336( C3325 C3336 ) \nC3325_=_C3338( C3325 C3338 ) C3325_=_C3609( C3325 C3609 ) C3325_=_C3729( C3325 C3729 ) C3325_=_C3731( C3325 C3731 ) C3326_=_C3327( C3326 C3327 ) C3326_=_C3328( C3326 C3328 ) \nC3326_=_C3329( C3326 C3329 ) C3326_=_C3330( C3326 C3330 ) C3326_=_C3331( C3326 C3331 ) C3326_=_C3332( C3326 C3332 ) C3326_=_C3333( C3326 C3333 ) C3326_=_C3334( C3326 C3334 ) \nC3326_=_C3335( C3326 C3335 ) C3326_=_C3336( C3326 C3336 ) C3326_=_C3338( C3326 C3338 ) C3327_=_C3328( C3327 C3328 ) C3327_=_C3329( C3327 C3329 ) C3327_=_C3330( C3327 C3330 ) \nC3327_=_C3331( C3327 C3331 ) C3327_=_C3332( C3327 C3332 ) C3327_=_C3333( C3327 C3333 ) C3327_=_C3334( C3327 C3334 ) C3327_=_C3335( C3327 C3335 ) C3327_=_C3336( C3327 C3336 ) \nC3327_=_C3338( C3327 C3338 ) C3327_=_C3610( C3327 C3610 ) C3327_=_C3780( C3327 C3780 ) C3327_=_C3782( C3327 C3782 ) C3328_=_C3329( C3328 C3329 ) C3328_=_C3330( C3328 C3330 ) \nC3328_=_C3331( C3328 C3331 ) C3328_=_C3332( C3328 C3332 ) C3328_=_C3333( C3328 C3333 ) C3328_=_C3334( C3328 C3334 ) C3328_=_C3335( C3328 C3335 ) C3328_=_C3336( C3328 C3336 ) \nC3328_=_C3338( C3328 C3338 ) C3328_=_C3757( C3328 C3757 ) C3328_=_C3801( C3328 C3801 ) C3329_=_C3330( C3329 C3330 ) C3329_=_C3331( C3329 C3331 ) C3329_=_C3332( C3329 C3332 ) \nC3329_=_C3333( C3329 C3333 ) C3329_=_C3334( C3329 C3334 ) C3329_=_C3335( C3329 C3335 ) C3329_=_C3336( C3329 C3336 ) C3329_=_C3338( C3329 C3338 ) C3329_=_C3611( C3329 C3611 ) \nC3330_=_C3331( C3330 C3331 ) C3330_=_C3332( C3330 C3332 ) C3330_=_C3333( C3330 C3333 ) C3330_=_C3334( C3330 C3334 ) C3330_=_C3335( C3330 C3335 ) C3330_=_C3336( C3330 C3336 ) \nC3330_=_C3338( C3330 C3338 ) C3331_=_C3332( C3331 C3332 ) C3331_=_C3333( C3331 C3333 ) C3331_=_C3334( C3331 C3334 ) C3331_=_C3335( C3331 C3335 ) C3331_=_C3336( C3331 C3336 ) \nC3331_=_C3338( C3331 C3338 ) C3331_=_C3916( C3331 C3916 ) C3332_=_C3333( C3332 C3333 ) C3332_=_C3334( C3332 C3334 ) C3332_=_C3335( C3332 C3335 ) C3332_=_C3336( C3332 C3336 ) \nC3332_=_C3338( C3332 C3338 ) C3333_=_C3334( C3333 C3334 ) C3333_=_C3335( C3333 C3335 ) C3333_=_C3336( C3333 C3336 ) C3333_=_C3338( C3333 C3338 ) C3334_=_C3335( C3334 C3335 ) \nC3334_=_C3336( C3334 C3336 ) C3334_=_C3338( C3334 C3338 ) C3335_=_C3336( C3335 C3336 ) C3335_=_C3338( C3335 C3338 ) C3336_=_C3338( C3336 C3338 ) C3336_=_C3614( C3336 C3614 ) \nC3336_=_C4089( C3336 C4089 ) C3336_=_C4090( C3336 C4090 ) C3361_=_C3423( C3361 C3423 ) C3361_=_C3558( C3361 C3558 ) C3361_=_C3676( C3361 C3676 ) C3361_=_C3685( C3361 C3685 ) \nC3361_=_C3757( C3361 C3757 ) C3361_=_C3758( C3361 C3758 ) C3361_=_C3759( C3361 C3759 ) C3361_=_C3760( C3361 C3760 ) C3361_=_C3762( C3361 C3762 ) C3371_=_C3505( C3371 C3505 ) \nC3371_=_C3551( C3371 C3551 ) C3371_=_C3709( C3371 C3709 ) C3371_=_C3801( C3371 C3801 ) C3371_=_C3854( C3371 C3854 ) C3371_=_C3971( C3371 C3971 ) C3371_=_C4009( C3371 C4009 ) \nC3371_=_C4014( C3371 C4014 ) C3371_=_C4038( C3371 C4038 ) C3371_=_C4064( C3371 C4064 ) C3423_=_C3558( C3423 C3558 ) C3423_=_C3676( C3423 C3676 ) C3423_=_C3685( C3423 C3685 ) \nC3423_=_C3757( C3423 C3757 ) C3423_=_C3758( C3423 C3758 ) C3423_=_C3759( C3423 C3759 ) C3423_=_C3760( C3423 C3760 ) C3423_=_C3762( C3423 C3762 ) C3459_=_C3470( C3459 C3470 ) \nC3459_=_C3471( C3459 C3471 ) C3459_=_C3511( C3459 C3511 ) C3459_=_C3609( C3459 C3609 ) C3459_=_C3610( C3459 C3610 ) C3459_=_C3611( C3459 C3611 ) C3459_=_C3612( C3459 C3612 ) \nC3459_=_C3613( C3459 C3613 ) C3459_=_C3614( C3459 C3614 ) C3459_=_C3615( C3459 C3615 ) C3470_=_C3471( C3470 C3471 ) C3470_=_C3518( C3470 C3518 ) C3470_=_C3655( C3470 C3655 ) \nC3470_=_C3682( C3470 C3682 ) C3470_=_C3702( C3470 C3702 ) C3470_=_C3711( C3470 C3711 ) C3470_=_C3729( C3470 C3729 ) C3470_=_C3780( C3470 C3780 ) C3470_=_C3828( C3470 C3828 ) \nC3470_=_C3835( C3470 C3835 ) C3470_=_C3996( C3470 C3996 ) C3470_=_C4089( C3470 C4089 ) C3470_=_C4119( C3470 C4119 ) C3471_=_C3519( C3471 C3519 ) C3471_=_C3568( C3471 C3568 ) \nC3471_=_C3731( C3471 C3731 ) C3471_=_C3782( C3471 C3782 ) C3471_=_C3916( C3471 C3916 ) C3471_=_C4045( C3471 C4045 ) C3471_=_C4071( C3471 C4071 ) C3471_=_C4090( C3471 C4090 ) \nC3471_=_C4093( C3471 C4093 ) C3471_=_C4118( C3471 C4118 ) C3471_=_C4123( C3471 C4123 ) C3471_=_C4125( C3471 C4125 ) C3505_=_C3551( C3505 C3551 ) C3505_=_C3709( C3505 C3709 ) \nC3505_=_C3801( C3505 C3801 ) C3505_=_C3854( C3505 C3854 ) C3505_=_C3971( C3505 C3971 ) C3505_=_C4009( C3505 C4009 ) C3505_=_C4014( C3505 C4014 ) C3505_=_C4038( C3505 C4038 ) \nC3505_=_C4064( C3505 C4064 ) C3511_=_C3518( C3511 C3518 ) C3511_=_C3519( C3511 C3519 ) C3511_=_C3609( C3511 C3609 ) C3511_=_C3610( C3511 C3610 ) C3511_=_C3611( C3511 C3611 ) \nC3511_=_C3612( C3511 C3612 ) C3511_=_C3613( C3511 C3613 ) C3511_=_C3614( C3511 C3614 ) C3511_=_C3615( C3511 C3615 ) C3518_=_C3519( C3518 C3519 ) C3518_=_C3655( C3518 C3655 ) \nC3518_=_C3682( C3518 C3682 ) C3518_=_C3702( C3518 C3702 ) C3518_=_C3711( C3518 C3711 ) C3518_=_C3729( C3518 C3729 ) C3518_=_C3780( C3518 C3780 ) C3518_=_C3828( C3518 C3828 ) \nC3518_=_C3835( C3518 C3835 ) C3518_=_C3996( C3518 C3996 ) C3518_=_C4089( C3518 C4089 ) C3518_=_C4119( C3518 C4119 ) C3519_=_C3568( C3519 C3568 ) C3519_=_C3731( C3519 C3731 ) \nC3519_=_C3782( C3519 C3782 ) C3519_=_C3916( C3519 C3916 ) C3519_=_C4045( C3519 C4045 ) C3519_=_C4071( C3519 C4071 ) C3519_=_C4090( C3519 C4090 ) C3519_=_C4093( C3519 C4093 ) \nC3519_=_C4118( C3519 C4118 ) C3519_=_C4123( C3519 C4123 ) C3519_=_C4125( C3519 C4125 ) C3551_=_C3709( C3551 C3709 ) C3551_=_C3801( C3551 C3801 ) C3551_=_C3854( C3551 C3854 ) \nC3551_=_C3971( C3551 C3971 ) C3551_=_C4009( C3551 C4009 ) C3551_=_C4014( C3551 C4014 ) C3551_=_C4038( C3551 C4038 ) C3551_=_C4064( C3551 C4064 ) C3558_=_C3568( C3558 C3568 ) \nC3558_=_C3676( C3558 C3676 ) C3558_=_C3685( C3558 C3685 ) C3558_=_C3757( C3558 C3757 ) C3558_=_C3758( C3558 C3758 ) C3558_=_C3759( C3558 C3759 ) C3558_=_C3760( C3558 C3760 ) \nC3558_=_C3762( C3558 C3762 ) C3568_=_C3731( C3568 C3731 ) C3568_=_C3782( C3568 C3782 ) C3568_=_C3916( C3568 C3916 ) C3568_=_C4045( C3568 C4045 ) C3568_=_C4071( C3568 C4071 ) \nC3568_=_C4090( C3568 C4090 ) C3568_=_C4093( C3568 C4093 ) C3568_=_C4118( C3568 C4118 ) C3568_=_C4123( C3568 C4123 ) C3568_=_C4125( C3568 C4125 ) C3609_=_C3610( C3609 C3610 ) \nC3609_=_C3611( C3609 C3611 ) C3609_=_C3612( C3609 C3612 ) C3609_=_C3613( C3609 C3613 ) C3609_=_C3614( C3609 C3614 ) C3609_=_C3615( C3609 C3615 ) C3609_=_C3729( C3609 C3729 ) \nC3609_=_C3731( C3609 C3731 ) C3610_=_C3611( C3610 C3611 ) C3610_=_C3612( C3610 C3612 ) C3610_=_C3613( C3610 C3613 ) C3610_=_C3614( C3610 C3614 ) C3610_=_C3615( C3610 C3615 ) \nC3610_=_C3780( C3610 C3780 ) C3610_=_C3782( C3610 C3782 ) C3611_=_C3612( C3611 C3612 ) C3611_=_C3613( C3611 C3613 ) C3611_=_C3614( C3611 C3614 ) C3611_=_C3615( C3611 C3615 ) \nC3612_=_C3613( C3612 C3613 ) C3612_=_C3614( C3612 C3614 ) C3612_=_C3615( C3612 C3615 ) C3613_=_C3614( C3613 C3614 ) C3613_=_C3615( C3613 C3615 ) C3614_=_C3615( C3614 C3615 ) \nC3614_=_C4089( C3614 C4089 ) C3614_=_C4090( C3614 C4090 ) C3655_=_C3682( C3655 C3682 ) C3655_=_C3702( C3655 C3702 ) C3655_=_C3711( C3655 C3711 ) C3655_=_C3729( C3655 C3729 ) \nC3655_=_C3780( C3655 C3780 ) C3655_=_C3828( C3655 C3828 ) C3655_=_C3835( C3655 C3835 ) C3655_=_C3996( C3655 C3996 ) C3655_=_C4089( C3655 C4089 ) C3655_=_C4119( C3655 C4119 ) \nC3676_=_C3682( C3676 C3682 ) C3676_=_C3685( C3676 C3685 ) C3676_=_C3757( C3676 C3757 ) C3676_=_C3758( C3676 C3758 ) C3676_=_C3759( C3676 C3759 ) C3676_=_C3760( C3676 C3760 ) \nC3676_=_C3762( C3676 C3762 ) C3682_=_C3702( C3682 C3702 ) C3682_=_C3711( C3682 C3711 ) C3682_=_C3729( C3682 C3729 ) C3682_=_C3780( C3682 C3780 ) C3682_=_C3828( C3682 C3828 ) \nC3682_=_C3835( C3682 C3835 ) C3682_=_C3996( C3682 C3996 ) C3682_=_C4089( C3682 C4089 ) C3682_=_C4119( C3682 C4119 ) C3685_=_C3757( C3685 C3757 ) C3685_=_C3758( C3685 C3758 ) \nC3685_=_C3759( C3685 C3759 ) C3685_=_C3760( C3685 C3760 ) C3685_=_C3762( C3685 C3762 ) C3702_=_C3711( C3702 C3711 ) C3702_=_C3729( C3702 C3729 ) C3702_=_C3780( C3702 C3780 ) \nC3702_=_C3828( C3702 C3828 ) C3702_=_C3835( C3702 C3835 ) C3702_=_C3996( C3702 C3996 ) C3702_=_C4089( C3702 C4089 ) C3702_=_C4119( C3702 C4119 ) C3709_=_C3711( C3709 C3711 ) \nC3709_=_C3801( C3709 C3801 ) C3709_=_C3854( C3709 C3854 ) C3709_=_C3971( C3709 C3971 ) C3709_=_C4009( C3709 C4009 ) C3709_=_C4014( C3709 C4014 ) C3709_=_C4038( C3709 C4038 ) \nC3709_=_C4064( C3709 C4064 ) C3711_=_C3729( C3711 C3729 ) C3711_=_C3780( C3711 C3780 ) C3711_=_C3828( C3711 C3828 ) C3711_=_C3835( C3711 C3835 ) C3711_=_C3996( C3711 C3996 ) \nC3711_=_C4089( C3711 C4089 ) C3711_=_C4119( C3711 C4119 ) C3729_=_C3731( C3729 C3731 ) C3729_=_C3780( C3729 C3780 ) C3729_=_C3828( C3729 C3828 ) C3729_=_C3835( C3729 C3835 ) \nC3729_=_C3996( C3729 C3996 ) C3729_=_C4089( C3729 C4089 ) C3729_=_C4119( C3729 C4119 ) C3731_=_C3782( C3731 C3782 ) C3731_=_C3916( C3731 C3916 ) C3731_=_C4045( C3731 C4045 ) \nC3731_=_C4071( C3731 C4071 ) C3731_=_C4090( C3731 C4090 ) C3731_=_C4093( C3731 C4093 ) C3731_=_C4118( C3731 C4118 ) C3731_=_C4123( C3731 C4123 ) C3731_=_C4125( C3731 C4125 ) \nC3757_=_C3758( C3757 C3758 ) C3757_=_C3759( C3757 C3759 ) C3757_=_C3760(</w:t>
      </w:r>
    </w:p>
    <w:p>
      <w:pPr>
        <w:pStyle w:val="PreformattedText"/>
        <w:bidi w:val="0"/>
        <w:spacing w:before="0" w:after="0"/>
        <w:jc w:val="left"/>
        <w:rPr/>
      </w:pPr>
      <w:r>
        <w:rPr/>
        <w:t xml:space="preserve"> </w:t>
      </w:r>
      <w:r>
        <w:rPr/>
        <w:t>C3757 C3760 ) C3757_=_C3762( C3757 C3762 ) C3757_=_C3801( C3757 C3801 ) C3758_=_C3759( C3758 C3759 ) \nC3758_=_C3760( C3758 C3760 ) C3758_=_C3762( C3758 C3762 ) C3758_=_C4009( C3758 C4009 ) C3759_=_C3760( C3759 C3760 ) C3759_=_C3762( C3759 C3762 ) C3760_=_C3762( C3760 C3762 ) \nC3760_=_C4038( C3760 C4038 ) C3780_=_C3782( C3780 C3782 ) C3780_=_C3828( C3780 C3828 ) C3780_=_C3835( C3780 C3835 ) C3780_=_C3996( C3780 C3996 ) C3780_=_C4089( C3780 C4089 ) \nC3780_=_C4119( C3780 C4119 ) C3782_=_C3916( C3782 C3916 ) C3782_=_C4045( C3782 C4045 ) C3782_=_C4071( C3782 C4071 ) C3782_=_C4090( C3782 C4090 ) C3782_=_C4093( C3782 C4093 ) \nC3782_=_C4118( C3782 C4118 ) C3782_=_C4123( C3782 C4123 ) C3782_=_C4125( C3782 C4125 ) C3801_=_C3854( C3801 C3854 ) C3801_=_C3971( C3801 C3971 ) C3801_=_C4009( C3801 C4009 ) \nC3801_=_C4014( C3801 C4014 ) C3801_=_C4038( C3801 C4038 ) C3801_=_C4064( C3801 C4064 ) C3828_=_C3835( C3828 C3835 ) C3828_=_C3996( C3828 C3996 ) C3828_=_C4089( C3828 C4089 ) \nC3828_=_C4119( C3828 C4119 ) C3835_=_C3996( C3835 C3996 ) C3835_=_C4089( C3835 C4089 ) C3835_=_C4119( C3835 C4119 ) C3854_=_C3971( C3854 C3971 ) C3854_=_C4009( C3854 C4009 ) \nC3854_=_C4014( C3854 C4014 ) C3854_=_C4038( C3854 C4038 ) C3854_=_C4064( C3854 C4064 ) C3916_=_C4045( C3916 C4045 ) C3916_=_C4071( C3916 C4071 ) C3916_=_C4090( C3916 C4090 ) \nC3916_=_C4093( C3916 C4093 ) C3916_=_C4118( C3916 C4118 ) C3916_=_C4123( C3916 C4123 ) C3916_=_C4125( C3916 C4125 ) C3971_=_C4009( C3971 C4009 ) C3971_=_C4014( C3971 C4014 ) \nC3971_=_C4038( C3971 C4038 ) C3971_=_C4064( C3971 C4064 ) C3996_=_C4089( C3996 C4089 ) C3996_=_C4119( C3996 C4119 ) C4009_=_C4014( C4009 C4014 ) C4009_=_C4038( C4009 C4038 ) \nC4009_=_C4064( C4009 C4064 ) C4014_=_C4038( C4014 C4038 ) C4014_=_C4064( C4014 C4064 ) C4038_=_C4064( C4038 C4064 ) C4045_=_C4071( C4045 C4071 ) C4045_=_C4090( C4045 C4090 ) \nC4045_=_C4093( C4045 C4093 ) C4045_=_C4118( C4045 C4118 ) C4045_=_C4123( C4045 C4123 ) C4045_=_C4125( C4045 C4125 ) C4064_=_C4119( C4064 C4119 ) C4071_=_C4090( C4071 C4090 ) \nC4071_=_C4093( C4071 C4093 ) C4071_=_C4118( C4071 C4118 ) C4071_=_C4123( C4071 C4123 ) C4071_=_C4125( C4071 C4125 ) C4089_=_C4090( C4089 C4090 ) C4089_=_C4119( C4089 C4119 ) \nC4090_=_C4093( C4090 C4093 ) C4090_=_C4118( C4090 C4118 ) C4090_=_C4123( C4090 C4123 ) C4090_=_C4125( C4090 C4125 ) C4093_=_C4118( C4093 C4118 ) C4093_=_C4123( C4093 C4123 ) \nC4093_=_C4125( C4093 C4125 ) C4118_=_C4123( C4118 C4123 ) C4118_=_C4125( C4118 C4125 ) C4123_=_C4125( C4123 C4125 ) "];73-&gt;88[label="198: C20 C42 C65 C111 C154 \nC158 C217 C238 C258 C285 C308 \nC320 C331 C352 C439 C484 C547 \nC701 C712 C714 C718 C725 C777 \nC792 C814 C870 C883 C901 C922 \nC987 C998 C1014 C1088 C1119 C1172 \nC1218 C1334 C1362 C1393 C1457 C1503 \nC1512 C1530 C1581 C1599 C1614 C1637 \nC1663 C1669 C1686 C1719 C1828 C1921 \nC1935 C1936 C1981 C2025 C2073 C2093 \nC2206 C2266 C2285 C2403 C2413 C2415 \nC2420 C2427 C2451 C2470 C2493 C2501 \nC2504 C2507 C2512 C2525 C2526 C2572 \nC2617 C2628 C2645 C2738 C2763 C2774 \nC2793 C2806 C2831 C2849 C2851 C2852 \nC2854 C2855 C2856 C2858 C2860 C2861 \nC2862 C2863 C2864 C2865 C2867 C2914 \nC2931 C2935 C2948 C3026 C3087 C3120 \nC3121 C3122 C3124 C3125 C3126 C3127 \nC3128 C3129 C3131 C3132 C3133 C3188 \nC3218 C3223 C3233 C3236 C3244 C3250 \nC3272 C3321 C3322 C3323 C3325 C3326 \nC3327 C3328 C3329 C3330 C3331 C3332 \nC3333 C3334 C3335 C3336 C3338 C3361 \nC3371 C3423 C3459 C3470 C3471 C3505 \nC3511 C3518 C3519 C3551 C3558 C3568 \nC3609 C3610 C3611 C3612 C3613 C3614 \nC3615 C3655 C3676 C3682 C3685 C3702 \nC3709 C3711 C3729 C3731 C3757 C3758 \nC3759 C3760 C3762 C3780 C3782 C3801 \nC3828 C3835 C3854 C3916 C3971 C3996 \nC4009 C4014 C4038 C4045 C4064 C4071 \nC4089 C4090 C4093 C4118 C4119 C4123 \nC4125 \n2479: C20_=_C158 ,C20_=_C308 ,C20_=_C352 ,C20_=_C718 ,C20_=_C901 ,\nC20_=_C1172 ,C20_=_C1530 ,C20_=_C1599 ,C20_=_C1663 ,C20_=_C1921 ,C20_=_C2266 ,\nC20_=_C2285 ,C20_=_C2420 ,C20_=_C3223 ,C20_=_C3361 ,C20_=_C3423 ,C20_=_C3558 ,\nC20_=_C3676 ,C20_=_C3685 ,C20_=_C3757 ,C20_=_C3758 ,C20_=_C3759 ,C20_=_C3760 ,\nC20_=_C3762 ,C42_=_C65 ,C42_=_C217 ,C42_=_C258 ,C42_=_C484 ,C42_=_C1119 ,\nC42_=_C1393 ,C42_=_C1503 ,C42_=_C1686 ,C42_=_C1936 ,C42_=_C2073 ,C42_=_C2493 ,\nC42_=_C2512 ,C42_=_C2572 ,C42_=_C3087 ,C42_=_C3272 ,C42_=_C3459 ,C42_=_C3511 ,\nC42_=_C3609 ,C42_=_C3610 ,C42_=_C3611 ,C42_=_C3612 ,C42_=_C3613 ,C42_=_C3614 ,\nC42_=_C3615 ,C65_=_C217 ,C65_=_C258 ,C65_=_C484 ,C65_=_C1119 ,C65_=_C1393 ,\nC65_=_C1503 ,C65_=_C1686 ,C65_=_C1936 ,C65_=_C2073 ,C65_=_C2493 ,C65_=_C2512 ,\nC65_=_C2572 ,C65_=_C3087 ,C65_=_C3272 ,C65_=_C3459 ,C65_=_C3511 ,C65_=_C3609 ,\nC65_=_C3610 ,C65_=_C3611 ,C65_=_C3612 ,C65_=_C3613 ,C65_=_C3614 ,C65_=_C3615 ,\nC111_=_C154 ,C111_=_C238 ,C111_=_C285 ,C111_=_C320 ,C111_=_C331 ,C111_=_C714 ,\nC111_=_C792 ,C111_=_C1457 ,C111_=_C1637 ,C111_=_C1719 ,C111_=_C2415 ,C111_=_C2738 ,\nC111_=_C2763 ,C111_=_C3120 ,C111_=_C3121 ,C111_=_C3122 ,C111_=_C3124 ,C111_=_C3125 ,\nC111_=_C3126 ,C111_=_C3127 ,C111_=_C3128 ,C111_=_C3129 ,C111_=_C3131 ,C111_=_C3132 ,\nC111_=_C3133 ,C154_=_C158 ,C154_=_C238 ,C154_=_C285 ,C154_=_C320 ,C154_=_C331 ,\nC154_=_C714 ,C154_=_C792 ,C154_=_C1457 ,C154_=_C1637 ,C154_=_C1719 ,C154_=_C2415 ,\nC154_=_C2738 ,C154_=_C2763 ,C154_=_C3120 ,C154_=_C3121 ,C154_=_C3122 ,C154_=_C3124 ,\nC154_=_C3125 ,C154_=_C3126 ,C154_=_C3127 ,C154_=_C3128 ,C154_=_C3129 ,C154_=_C3131 ,\nC154_=_C3132 ,C154_=_C3133 ,C158_=_C308 ,C158_=_C352 ,C158_=_C718 ,C158_=_C901 ,\nC158_=_C1172 ,C158_=_C1530 ,C158_=_C1599 ,C158_=_C1663 ,C158_=_C1921 ,C158_=_C2266 ,\nC158_=_C2285 ,C158_=_C2420 ,C158_=_C3223 ,C158_=_C3361 ,C158_=_C3423 ,C158_=_C3558 ,\nC158_=_C3676 ,C158_=_C3685 ,C158_=_C3757 ,C158_=_C3758 ,C158_=_C3759 ,C158_=_C3760 ,\nC158_=_C3762 ,C217_=_C258 ,C217_=_C484 ,C217_=_C1119 ,C217_=_C1393 ,C217_=_C1503 ,\nC217_=_C1686 ,C217_=_C1936 ,C217_=_C2073 ,C217_=_C2493 ,C217_=_C2512 ,C217_=_C2572 ,\nC217_=_C3087 ,C217_=_C3272 ,C217_=_C3459 ,C217_=_C3511 ,C217_=_C3609 ,C217_=_C3610 ,\nC217_=_C3611 ,C217_=_C3612 ,C217_=_C3613 ,C217_=_C3614 ,C217_=_C3615 ,C238_=_C285 ,\nC238_=_C320 ,C238_=_C331 ,C238_=_C714 ,C238_=_C792 ,C238_=_C1457 ,C238_=_C1637 ,\nC238_=_C1719 ,C238_=_C2415 ,C238_=_C2738 ,C238_=_C2763 ,C238_=_C3120 ,C238_=_C3121 ,\nC238_=_C3122 ,C238_=_C3124 ,C238_=_C3125 ,C238_=_C3126 ,C238_=_C3127 ,C238_=_C3128 ,\nC238_=_C3129 ,C238_=_C3131 ,C238_=_C3132 ,C238_=_C3133 ,C258_=_C484 ,C258_=_C1119 ,\nC258_=_C1393 ,C258_=_C1503 ,C258_=_C1686 ,C258_=_C1936 ,C258_=_C2073 ,C258_=_C2493 ,\nC258_=_C2512 ,C258_=_C2572 ,C258_=_C3087 ,C258_=_C3272 ,C258_=_C3459 ,C258_=_C3511 ,\nC258_=_C3609 ,C258_=_C3610 ,C258_=_C3611 ,C258_=_C3612 ,C258_=_C3613 ,C258_=_C3614 ,\nC258_=_C3615 ,C285_=_C320 ,C285_=_C331 ,C285_=_C714 ,C285_=_C792 ,C285_=_C1457 ,\nC285_=_C1637 ,C285_=_C1719 ,C285_=_C2415 ,C285_=_C2738 ,C285_=_C2763 ,C285_=_C3120 ,\nC285_=_C3121 ,C285_=_C3122 ,C285_=_C3124 ,C285_=_C3125 ,C285_=_C3126 ,C285_=_C3127 ,\nC285_=_C3128 ,C285_=_C3129 ,C285_=_C3131 ,C285_=_C3132 ,C285_=_C3133 ,C308_=_C352 ,\nC308_=_C718 ,C308_=_C901 ,C308_=_C1172 ,C308_=_C1530 ,C308_=_C1599 ,C308_=_C1663 ,\nC308_=_C1921 ,C308_=_C2266 ,C308_=_C2285 ,C308_=_C2420 ,C308_=_C3223 ,C308_=_C3361 ,\nC308_=_C3423 ,C308_=_C3558 ,C308_=_C3676 ,C308_=_C3685 ,C308_=_C3757 ,C308_=_C3758 ,\nC308_=_C3759 ,C308_=_C3760 ,C308_=_C3762 ,C320_=_C331 ,C320_=_C714 ,C320_=_C792 ,\nC320_=_C1457 ,C320_=_C1637 ,C320_=_C1719 ,C320_=_C2415 ,C320_=_C2738 ,C320_=_C2763 ,\nC320_=_C3120 ,C320_=_C3121 ,C320_=_C3122 ,C320_=_C3124 ,C320_=_C3125 ,C320_=_C3126 ,\nC320_=_C3127 ,C320_=_C3128 ,C320_=_C3129 ,C320_=_C3131 ,C320_=_C3132 ,C320_=_C3133 ,\nC331_=_C714 ,C331_=_C792 ,C331_=_C1457 ,C331_=_C1637 ,C331_=_C1719 ,C331_=_C2415 ,\nC331_=_C2738 ,C331_=_C2763 ,C331_=_C3120 ,C331_=_C3121 ,C331_=_C3122 ,C331_=_C3124 ,\nC331_=_C3125 ,C331_=_C3126 ,C331_=_C3127 ,C331_=_C3128 ,C331_=_C3129 ,C331_=_C3131 ,\nC331_=_C3132 ,C331_=_C3133 ,C352_=_C718 ,C352_=_C901 ,C352_=_C1172 ,C352_=_C1530 ,\nC352_=_C1599 ,C352_=_C1663 ,C352_=_C1921 ,C352_=_C2266 ,C352_=_C2285 ,C352_=_C2420 ,\nC352_=_C3223 ,C352_=_C3361 ,C352_=_C3423 ,C352_=_C3558 ,C352_=_C3676 ,C352_=_C3685 ,\nC352_=_C3757 ,C352_=_C3758 ,C352_=_C3759 ,C352_=_C3760 ,C352_=_C3762 ,C439_=_C547 ,\nC439_=_C701 ,C439_=_C1581 ,C439_=_C1669 ,C439_=_C2451 ,C439_=_C2470 ,C439_=_C2526 ,\nC439_=_C2831 ,C439_=_C2935 ,C439_=_C3218 ,C439_=_C3250 ,C439_=_C3471 ,C439_=_C3519 ,\nC439_=_C3568 ,C439_=_C3731 ,C439_=_C3782 ,C439_=_C3916 ,C439_=_C4045 ,C439_=_C4071 ,\nC439_=_C4090 ,C439_=_C4093 ,C439_=_C4118 ,C439_=_C4123 ,C439_=_C4125 ,C484_=_C1119 ,\nC484_=_C1393 ,C484_=_C1503 ,C484_=_C1686 ,C484_=_C1936 ,C484_=_C2073 ,C484_=_C2493 ,\nC484_=_C2512 ,C484_=_C2572 ,C484_=_C3087 ,C484_=_C3272 ,C484_=_C3459 ,C484_=_C3511 ,\nC484_=_C3609 ,C484_=_C3610 ,C484_=_C3611 ,C484_=_C3612 ,C484_=_C3613 ,C484_=_C3614 ,\nC484_=_C3615 ,C547_=_C701 ,C547_=_C1581 ,C547_=_C1669 ,C547_=_C2451 ,C547_=_C2470 ,\nC547_=_C2526 ,C547_=_C2831 ,C547_=_C2935 ,C547_=_C3218 ,C547_=_C3250 ,C547_=_C3471 ,\nC547_=_C3519 ,C547_=_C3568 ,C547_=_C3731 ,C547_=_C3782 ,C547_=_C3916 ,C547_=_C4045 ,\nC547_=_C4071 ,C547_=_C4090 ,C547_=_C4093 ,C547_=_C4118 ,C547_=_C4123 ,C547_=_C4125 ,\nC701_=_C1581 ,C701_=_C1669 ,C701_=_C2451 ,C701_=_C2470 ,C701_=_C2526 ,C701_=_C2831 ,\nC701_=_C2935 ,C701_=_C3218 ,C701_=_C3250 ,C701_=_C3471 ,C701_=_C3519 ,C701_=_C3568 ,\nC701_=_C3731 ,C701_=_C3782 ,C701_=_C3916 ,C701_=_C4045 ,C701_=_C4071 ,C701_=_C4090 ,\nC701_=_C4093 ,C701_=_C4118 ,C701_=_C4123 ,C701_=_C4125 ,C712_=_C714 ,C712_=_C718 ,\nC712_=_C725 ,C712_=_C870 ,C712_=_C998 ,C712_=_C1614 ,C712_=_C1828 ,C712_=_C2413 ,\nC712_=_C2504 ,C712_=_C2617 ,C712_=_C2849 ,C712_=_C2851 ,C712_=_C2852 ,C712_=_C2854 ,\nC712_=_C2855 ,C712_=_C2856 ,C712_=_C2858 ,C712_=_C2860 ,C712_=_C2861 ,C712_=_C2862 ,\nC712_=_C2863 ,C712_=_C2864 ,C712_=_C2865 ,C712_=_C2867 ,C714_=_C718 ,C714_=_C725 ,\nC714_=_C792 ,C714_=_C1457 ,C714_=_C1637 ,C714_=_C1719 ,C714_=_C2415 ,C714_=_C2738 ,\nC714_=_C2763 ,C714_=_C3120</w:t>
      </w:r>
    </w:p>
    <w:p>
      <w:pPr>
        <w:pStyle w:val="PreformattedText"/>
        <w:bidi w:val="0"/>
        <w:spacing w:before="0" w:after="0"/>
        <w:jc w:val="left"/>
        <w:rPr/>
      </w:pPr>
      <w:r>
        <w:rPr/>
        <w:t xml:space="preserve"> </w:t>
      </w:r>
      <w:r>
        <w:rPr/>
        <w:t>,C714_=_C3121 ,C714_=_C3122 ,C714_=_C3124 ,C714_=_C3125 ,\nC714_=_C3126 ,C714_=_C3127 ,C714_=_C3128 ,C714_=_C3129 ,C714_=_C3131 ,C714_=_C3132 ,\nC714_=_C3133 ,C718_=_C725 ,C718_=_C901 ,C718_=_C1172 ,C718_=_C1530 ,C718_=_C1599 ,\nC718_=_C1663 ,C718_=_C1921 ,C718_=_C2266 ,C718_=_C2285 ,C718_=_C2420 ,C718_=_C3223 ,\nC718_=_C3361 ,C718_=_C3423 ,C718_=_C3558 ,C718_=_C3676 ,C718_=_C3685 ,C718_=_C3757 ,\nC718_=_C3758 ,C718_=_C3759 ,C718_=_C3760 ,C718_=_C3762 ,C725_=_C883 ,C725_=_C987 ,\nC725_=_C1218 ,C725_=_C1334 ,C725_=_C1981 ,C725_=_C2403 ,C725_=_C2427 ,C725_=_C2645 ,\nC725_=_C2774 ,C725_=_C2914 ,C725_=_C2948 ,C725_=_C3233 ,C725_=_C3244 ,C725_=_C3371 ,\nC725_=_C3505 ,C725_=_C3551 ,C725_=_C3709 ,C725_=_C3801 ,C725_=_C3854 ,C725_=_C3971 ,\nC725_=_C4009 ,C725_=_C4014 ,C725_=_C4038 ,C725_=_C4064 ,C777_=_C1014 ,C777_=_C1362 ,\nC777_=_C1512 ,C777_=_C2025 ,C777_=_C2501 ,C777_=_C2525 ,C777_=_C2628 ,C777_=_C2793 ,\nC777_=_C2806 ,C777_=_C2931 ,C777_=_C3188 ,C777_=_C3470 ,C777_=_C3518 ,C777_=_C3655 ,\nC777_=_C3682 ,C777_=_C3702 ,C777_=_C3711 ,C777_=_C3729 ,C777_=_C3780 ,C777_=_C3828 ,\nC777_=_C3835 ,C777_=_C3996 ,C777_=_C4089 ,C777_=_C4119 ,C792_=_C1457 ,C792_=_C1637 ,\nC792_=_C1719 ,C792_=_C2415 ,C792_=_C2738 ,C792_=_C2763 ,C792_=_C3120 ,C792_=_C3121 ,\nC792_=_C3122 ,C792_=_C3124 ,C792_=_C3125 ,C792_=_C3126 ,C792_=_C3127 ,C792_=_C3128 ,\nC792_=_C3129 ,C792_=_C3131 ,C792_=_C3132 ,C792_=_C3133 ,C814_=_C922 ,C814_=_C1088 ,\nC814_=_C1935 ,C814_=_C2093 ,C814_=_C2206 ,C814_=_C2507 ,C814_=_C3026 ,C814_=_C3236 ,\nC814_=_C3321 ,C814_=_C3322 ,C814_=_C3323 ,C814_=_C3325 ,C814_=_C3326 ,C814_=_C3327 ,\nC814_=_C3328 ,C814_=_C3329 ,C814_=_C3330 ,C814_=_C3331 ,C814_=_C3332 ,C814_=_C3333 ,\nC814_=_C3334 ,C814_=_C3335 ,C814_=_C3336 ,C814_=_C3338 ,C870_=_C883 ,C870_=_C998 ,\nC870_=_C1614 ,C870_=_C1828 ,C870_=_C2413 ,C870_=_C2504 ,C870_=_C2617 ,C870_=_C2849 ,\nC870_=_C2851 ,C870_=_C2852 ,C870_=_C2854 ,C870_=_C2855 ,C870_=_C2856 ,C870_=_C2858 ,\nC870_=_C2860 ,C870_=_C2861 ,C870_=_C2862 ,C870_=_C2863 ,C870_=_C2864 ,C870_=_C2865 ,\nC870_=_C2867 ,C883_=_C987 ,C883_=_C1218 ,C883_=_C1334 ,C883_=_C1981 ,C883_=_C2403 ,\nC883_=_C2427 ,C883_=_C2645 ,C883_=_C2774 ,C883_=_C2914 ,C883_=_C2948 ,C883_=_C3233 ,\nC883_=_C3244 ,C883_=_C3371 ,C883_=_C3505 ,C883_=_C3551 ,C883_=_C3709 ,C883_=_C3801 ,\nC883_=_C3854 ,C883_=_C3971 ,C883_=_C4009 ,C883_=_C4014 ,C883_=_C4038 ,C883_=_C4064 ,\nC901_=_C1172 ,C901_=_C1530 ,C901_=_C1599 ,C901_=_C1663 ,C901_=_C1921 ,C901_=_C2266 ,\nC901_=_C2285 ,C901_=_C2420 ,C901_=_C3223 ,C901_=_C3361 ,C901_=_C3423 ,C901_=_C3558 ,\nC901_=_C3676 ,C901_=_C3685 ,C901_=_C3757 ,C901_=_C3758 ,C901_=_C3759 ,C901_=_C3760 ,\nC901_=_C3762 ,C922_=_C1088 ,C922_=_C1935 ,C922_=_C2093 ,C922_=_C2206 ,C922_=_C2507 ,\nC922_=_C3026 ,C922_=_C3236 ,C922_=_C3321 ,C922_=_C3322 ,C922_=_C3323 ,C922_=_C3325 ,\nC922_=_C3326 ,C922_=_C3327 ,C922_=_C3328 ,C922_=_C3329 ,C922_=_C3330 ,C922_=_C3331 ,\nC922_=_C3332 ,C922_=_C3333 ,C922_=_C3334 ,C922_=_C3335 ,C922_=_C3336 ,C922_=_C3338 ,\nC987_=_C1218 ,C987_=_C1334 ,C987_=_C1981 ,C987_=_C2403 ,C987_=_C2427 ,C987_=_C2645 ,\nC987_=_C2774 ,C987_=_C2914 ,C987_=_C2948 ,C987_=_C3233 ,C987_=_C3244 ,C987_=_C3371 ,\nC987_=_C3505 ,C987_=_C3551 ,C987_=_C3709 ,C987_=_C3801 ,C987_=_C3854 ,C987_=_C3971 ,\nC987_=_C4009 ,C987_=_C4014 ,C987_=_C4038 ,C987_=_C4064 ,C998_=_C1014 ,C998_=_C1614 ,\nC998_=_C1828 ,C998_=_C2413 ,C998_=_C2504 ,C998_=_C2617 ,C998_=_C2849 ,C998_=_C2851 ,\nC998_=_C2852 ,C998_=_C2854 ,C998_=_C2855 ,C998_=_C2856 ,C998_=_C2858 ,C998_=_C2860 ,\nC998_=_C2861 ,C998_=_C2862 ,C998_=_C2863 ,C998_=_C2864 ,C998_=_C2865 ,C998_=_C2867 ,\nC1014_=_C1362 ,C1014_=_C1512 ,C1014_=_C2025 ,C1014_=_C2501 ,C1014_=_C2525 ,C1014_=_C2628 ,\nC1014_=_C2793 ,C1014_=_C2806 ,C1014_=_C2931 ,C1014_=_C3188 ,C1014_=_C3470 ,C1014_=_C3518 ,\nC1014_=_C3655 ,C1014_=_C3682 ,C1014_=_C3702 ,C1014_=_C3711 ,C1014_=_C3729 ,C1014_=_C3780 ,\nC1014_=_C3828 ,C1014_=_C3835 ,C1014_=_C3996 ,C1014_=_C4089 ,C1014_=_C4119 ,C1088_=_C1935 ,\nC1088_=_C2093 ,C1088_=_C2206 ,C1088_=_C2507 ,C1088_=_C3026 ,C1088_=_C3236 ,C1088_=_C3321 ,\nC1088_=_C3322 ,C1088_=_C3323 ,C1088_=_C3325 ,C1088_=_C3326 ,C1088_=_C3327 ,C1088_=_C3328 ,\nC1088_=_C3329 ,C1088_=_C3330 ,C1088_=_C3331 ,C1088_=_C3332 ,C1088_=_C3333 ,C1088_=_C3334 ,\nC1088_=_C3335 ,C1088_=_C3336 ,C1088_=_C3338 ,C1119_=_C1393 ,C1119_=_C1503 ,C1119_=_C1686 ,\nC1119_=_C1936 ,C1119_=_C2073 ,C1119_=_C2493 ,C1119_=_C2512 ,C1119_=_C2572 ,C1119_=_C3087 ,\nC1119_=_C3272 ,C1119_=_C3459 ,C1119_=_C3511 ,C1119_=_C3609 ,C1119_=_C3610 ,C1119_=_C3611 ,\nC1119_=_C3612 ,C1119_=_C3613 ,C1119_=_C3614 ,C1119_=_C3615 ,C1172_=_C1530 ,C1172_=_C1599 ,\nC1172_=_C1663 ,C1172_=_C1921 ,C1172_=_C2266 ,C1172_=_C2285 ,C1172_=_C2420 ,C1172_=_C3223 ,\nC1172_=_C3361 ,C1172_=_C3423 ,C1172_=_C3558 ,C1172_=_C3676 ,C1172_=_C3685 ,C1172_=_C3757 ,\nC1172_=_C3758 ,C1172_=_C3759 ,C1172_=_C3760 ,C1172_=_C3762 ,C1218_=_C1334 ,C1218_=_C1981 ,\nC1218_=_C2403 ,C1218_=_C2427 ,C1218_=_C2645 ,C1218_=_C2774 ,C1218_=_C2914 ,C1218_=_C2948 ,\nC1218_=_C3233 ,C1218_=_C3244 ,C1218_=_C3371 ,C1218_=_C3505 ,C1218_=_C3551 ,C1218_=_C3709 ,\nC1218_=_C3801 ,C1218_=_C3854 ,C1218_=_C3971 ,C1218_=_C4009 ,C1218_=_C4014 ,C1218_=_C4038 ,\nC1218_=_C4064 ,C1334_=_C1981 ,C1334_=_C2403 ,C1334_=_C2427 ,C1334_=_C2645 ,C1334_=_C2774 ,\nC1334_=_C2914 ,C1334_=_C2948 ,C1334_=_C3233 ,C1334_=_C3244 ,C1334_=_C3371 ,C1334_=_C3505 ,\nC1334_=_C3551 ,C1334_=_C3709 ,C1334_=_C3801 ,C1334_=_C3854 ,C1334_=_C3971 ,C1334_=_C4009 ,\nC1334_=_C4014 ,C1334_=_C4038 ,C1334_=_C4064 ,C1362_=_C1512 ,C1362_=_C2025 ,C1362_=_C2501 ,\nC1362_=_C2525 ,C1362_=_C2628 ,C1362_=_C2793 ,C1362_=_C2806 ,C1362_=_C2931 ,C1362_=_C3188 ,\nC1362_=_C3470 ,C1362_=_C3518 ,C1362_=_C3655 ,C1362_=_C3682 ,C1362_=_C3702 ,C1362_=_C3711 ,\nC1362_=_C3729 ,C1362_=_C3780 ,C1362_=_C3828 ,C1362_=_C3835 ,C1362_=_C3996 ,C1362_=_C4089 ,\nC1362_=_C4119 ,C1393_=_C1503 ,C1393_=_C1686 ,C1393_=_C1936 ,C1393_=_C2073 ,C1393_=_C2493 ,\nC1393_=_C2512 ,C1393_=_C2572 ,C1393_=_C3087 ,C1393_=_C3272 ,C1393_=_C3459 ,C1393_=_C3511 ,\nC1393_=_C3609 ,C1393_=_C3610 ,C1393_=_C3611 ,C1393_=_C3612 ,C1393_=_C3613 ,C1393_=_C3614 ,\nC1393_=_C3615 ,C1457_=_C1637 ,C1457_=_C1719 ,C1457_=_C2415 ,C1457_=_C2738 ,C1457_=_C2763 ,\nC1457_=_C3120 ,C1457_=_C3121 ,C1457_=_C3122 ,C1457_=_C3124 ,C1457_=_C3125 ,C1457_=_C3126 ,\nC1457_=_C3127 ,C1457_=_C3128 ,C1457_=_C3129 ,C1457_=_C3131 ,C1457_=_C3132 ,C1457_=_C3133 ,\nC1503_=_C1512 ,C1503_=_C1686 ,C1503_=_C1936 ,C1503_=_C2073 ,C1503_=_C2493 ,C1503_=_C2512 ,\nC1503_=_C2572 ,C1503_=_C3087 ,C1503_=_C3272 ,C1503_=_C3459 ,C1503_=_C3511 ,C1503_=_C3609 ,\nC1503_=_C3610 ,C1503_=_C3611 ,C1503_=_C3612 ,C1503_=_C3613 ,C1503_=_C3614 ,C1503_=_C3615 ,\nC1512_=_C2025 ,C1512_=_C2501 ,C1512_=_C2525 ,C1512_=_C2628 ,C1512_=_C2793 ,C1512_=_C2806 ,\nC1512_=_C2931 ,C1512_=_C3188 ,C1512_=_C3470 ,C1512_=_C3518 ,C1512_=_C3655 ,C1512_=_C3682 ,\nC1512_=_C3702 ,C1512_=_C3711 ,C1512_=_C3729 ,C1512_=_C3780 ,C1512_=_C3828 ,C1512_=_C3835 ,\nC1512_=_C3996 ,C1512_=_C4089 ,C1512_=_C4119 ,C1530_=_C1599 ,C1530_=_C1663 ,C1530_=_C1921 ,\nC1530_=_C2266 ,C1530_=_C2285 ,C1530_=_C2420 ,C1530_=_C3223 ,C1530_=_C3361 ,C1530_=_C3423 ,\nC1530_=_C3558 ,C1530_=_C3676 ,C1530_=_C3685 ,C1530_=_C3757 ,C1530_=_C3758 ,C1530_=_C3759 ,\nC1530_=_C3760 ,C1530_=_C3762 ,C1581_=_C1669 ,C1581_=_C2451 ,C1581_=_C2470 ,C1581_=_C2526 ,\nC1581_=_C2831 ,C1581_=_C2935 ,C1581_=_C3218 ,C1581_=_C3250 ,C1581_=_C3471 ,C1581_=_C3519 ,\nC1581_=_C3568 ,C1581_=_C3731 ,C1581_=_C3782 ,C1581_=_C3916 ,C1581_=_C4045 ,C1581_=_C4071 ,\nC1581_=_C4090 ,C1581_=_C4093 ,C1581_=_C4118 ,C1581_=_C4123 ,C1581_=_C4125 ,C1599_=_C1663 ,\nC1599_=_C1921 ,C1599_=_C2266 ,C1599_=_C2285 ,C1599_=_C2420 ,C1599_=_C3223 ,C1599_=_C3361 ,\nC1599_=_C3423 ,C1599_=_C3558 ,C1599_=_C3676 ,C1599_=_C3685 ,C1599_=_C3757 ,C1599_=_C3758 ,\nC1599_=_C3759 ,C1599_=_C3760 ,C1599_=_C3762 ,C1614_=_C1828 ,C1614_=_C2413 ,C1614_=_C2504 ,\nC1614_=_C2617 ,C1614_=_C2849 ,C1614_=_C2851 ,C1614_=_C2852 ,C1614_=_C2854 ,C1614_=_C2855 ,\nC1614_=_C2856 ,C1614_=_C2858 ,C1614_=_C2860 ,C1614_=_C2861 ,C1614_=_C2862 ,C1614_=_C2863 ,\nC1614_=_C2864 ,C1614_=_C2865 ,C1614_=_C2867 ,C1637_=_C1719 ,C1637_=_C2415 ,C1637_=_C2738 ,\nC1637_=_C2763 ,C1637_=_C3120 ,C1637_=_C3121 ,C1637_=_C3122 ,C1637_=_C3124 ,C1637_=_C3125 ,\nC1637_=_C3126 ,C1637_=_C3127 ,C1637_=_C3128 ,C1637_=_C3129 ,C1637_=_C3131 ,C1637_=_C3132 ,\nC1637_=_C3133 ,C1663_=_C1669 ,C1663_=_C1921 ,C1663_=_C2266 ,C1663_=_C2285 ,C1663_=_C2420 ,\nC1663_=_C3223 ,C1663_=_C3361 ,C1663_=_C3423 ,C1663_=_C3558 ,C1663_=_C3676 ,C1663_=_C3685 ,\nC1663_=_C3757 ,C1663_=_C3758 ,C1663_=_C3759 ,C1663_=_C3760 ,C1663_=_C3762 ,C1669_=_C2451 ,\nC1669_=_C2470 ,C1669_=_C2526 ,C1669_=_C2831 ,C1669_=_C2935 ,C1669_=_C3218 ,C1669_=_C3250 ,\nC1669_=_C3471 ,C1669_=_C3519 ,C1669_=_C3568 ,C1669_=_C3731 ,C1669_=_C3782 ,C1669_=_C3916 ,\nC1669_=_C4045 ,C1669_=_C4071 ,C1669_=_C4090 ,C1669_=_C4093 ,C1669_=_C4118 ,C1669_=_C4123 ,\nC1669_=_C4125 ,C1686_=_C1936 ,C1686_=_C2073 ,C1686_=_C2493 ,C1686_=_C2512 ,C1686_=_C2572 ,\nC1686_=_C3087 ,C1686_=_C3272 ,C1686_=_C3459 ,C1686_=_C3511 ,C1686_=_C3609 ,C1686_=_C3610 ,\nC1686_=_C3611 ,C1686_=_C3612 ,C1686_=_C3613 ,C1686_=_C3614 ,C1686_=_C3615 ,C1719_=_C2415 ,\nC1719_=_C2738 ,C1719_=_C2763 ,C1719_=_C3120 ,C1719_=_C3121 ,C1719_=_C3122 ,C1719_=_C3124 ,\nC1719_=_C3125 ,C1719_=_C3126 ,C1719_=_C3127 ,C1719_=_C3128 ,C1719_=_C3129 ,C1719_=_C3131 ,\nC1719_=_C3132 ,C1719_=_C3133 ,C1828_=_C2413 ,C1828_=_C2504 ,C1828_=_C2617 ,C1828_=_C2849 ,\nC1828_=_C2851 ,C1828_=_C2852 ,C1828_=_C2854 ,C1828_=_C2855 ,C1828_=_C2856 ,C1828_=_C2858 ,\nC1828_=_C2860 ,C1828_=_C2861 ,C1828_=_C2862 ,C1828_=_C2863 ,C1828_=_C2864 ,C1828_=_C2865 ,\nC1828_=_C2867 ,C1921_=_C2266 ,C1921_=_C2285 ,C1921_=_C2420 ,C1921_=_C3223 ,C1921_=_C3361 ,\nC1921_=_C3423 ,C1921_=_C3558 ,C1921_=_C3676 ,C1921_=_C3685 ,C1921_=_C3757 ,C1921_=_C3758 ,\nC1921_=_C3759 ,C1921_=_C3760 ,C1921_=_C3762 ,C1935_=_C1936 ,C1935_=_C2093 ,C1935_=_C2206 ,\nC1935_=_C2507 ,C1935_=_C3026 ,C1935_=_C3236 ,C1935_=_C3321 ,C1935_=_C3322</w:t>
      </w:r>
    </w:p>
    <w:p>
      <w:pPr>
        <w:pStyle w:val="PreformattedText"/>
        <w:bidi w:val="0"/>
        <w:spacing w:before="0" w:after="0"/>
        <w:jc w:val="left"/>
        <w:rPr/>
      </w:pPr>
      <w:r>
        <w:rPr/>
        <w:t xml:space="preserve"> </w:t>
      </w:r>
      <w:r>
        <w:rPr/>
        <w:t>,C1935_=_C3323 ,\nC1935_=_C3325 ,C1935_=_C3326 ,C1935_=_C3327 ,C1935_=_C3328 ,C1935_=_C3329 ,C1935_=_C3330 ,\nC1935_=_C3331 ,C1935_=_C3332 ,C1935_=_C3333 ,C1935_=_C3334 ,C1935_=_C3335 ,C1935_=_C3336 ,\nC1935_=_C3338 ,C1936_=_C2073 ,C1936_=_C2493 ,C1936_=_C2512 ,C1936_=_C2572 ,C1936_=_C3087 ,\nC1936_=_C3272 ,C1936_=_C3459 ,C1936_=_C3511 ,C1936_=_C3609 ,C1936_=_C3610 ,C1936_=_C3611 ,\nC1936_=_C3612 ,C1936_=_C3613 ,C1936_=_C3614 ,C1936_=_C3615 ,C1981_=_C2403 ,C1981_=_C2427 ,\nC1981_=_C2645 ,C1981_=_C2774 ,C1981_=_C2914 ,C1981_=_C2948 ,C1981_=_C3233 ,C1981_=_C3244 ,\nC1981_=_C3371 ,C1981_=_C3505 ,C1981_=_C3551 ,C1981_=_C3709 ,C1981_=_C3801 ,C1981_=_C3854 ,\nC1981_=_C3971 ,C1981_=_C4009 ,C1981_=_C4014 ,C1981_=_C4038 ,C1981_=_C4064 ,C2025_=_C2501 ,\nC2025_=_C2525 ,C2025_=_C2628 ,C2025_=_C2793 ,C2025_=_C2806 ,C2025_=_C2931 ,C2025_=_C3188 ,\nC2025_=_C3470 ,C2025_=_C3518 ,C2025_=_C3655 ,C2025_=_C3682 ,C2025_=_C3702 ,C2025_=_C3711 ,\nC2025_=_C3729 ,C2025_=_C3780 ,C2025_=_C3828 ,C2025_=_C3835 ,C2025_=_C3996 ,C2025_=_C4089 ,\nC2025_=_C4119 ,C2073_=_C2493 ,C2073_=_C2512 ,C2073_=_C2572 ,C2073_=_C3087 ,C2073_=_C3272 ,\nC2073_=_C3459 ,C2073_=_C3511 ,C2073_=_C3609 ,C2073_=_C3610 ,C2073_=_C3611 ,C2073_=_C3612 ,\nC2073_=_C3613 ,C2073_=_C3614 ,C2073_=_C3615 ,C2093_=_C2206 ,C2093_=_C2507 ,C2093_=_C3026 ,\nC2093_=_C3236 ,C2093_=_C3321 ,C2093_=_C3322 ,C2093_=_C3323 ,C2093_=_C3325 ,C2093_=_C3326 ,\nC2093_=_C3327 ,C2093_=_C3328 ,C2093_=_C3329 ,C2093_=_C3330 ,C2093_=_C3331 ,C2093_=_C3332 ,\nC2093_=_C3333 ,C2093_=_C3334 ,C2093_=_C3335 ,C2093_=_C3336 ,C2093_=_C3338 ,C2206_=_C2507 ,\nC2206_=_C3026 ,C2206_=_C3236 ,C2206_=_C3321 ,C2206_=_C3322 ,C2206_=_C3323 ,C2206_=_C3325 ,\nC2206_=_C3326 ,C2206_=_C3327 ,C2206_=_C3328 ,C2206_=_C3329 ,C2206_=_C3330 ,C2206_=_C3331 ,\nC2206_=_C3332 ,C2206_=_C3333 ,C2206_=_C3334 ,C2206_=_C3335 ,C2206_=_C3336 ,C2206_=_C3338 ,\nC2266_=_C2285 ,C2266_=_C2420 ,C2266_=_C3223 ,C2266_=_C3361 ,C2266_=_C3423 ,C2266_=_C3558 ,\nC2266_=_C3676 ,C2266_=_C3685 ,C2266_=_C3757 ,C2266_=_C3758 ,C2266_=_C3759 ,C2266_=_C3760 ,\nC2266_=_C3762 ,C2285_=_C2420 ,C2285_=_C3223 ,C2285_=_C3361 ,C2285_=_C3423 ,C2285_=_C3558 ,\nC2285_=_C3676 ,C2285_=_C3685 ,C2285_=_C3757 ,C2285_=_C3758 ,C2285_=_C3759 ,C2285_=_C3760 ,\nC2285_=_C3762 ,C2403_=_C2427 ,C2403_=_C2645 ,C2403_=_C2774 ,C2403_=_C2914 ,C2403_=_C2948 ,\nC2403_=_C3233 ,C2403_=_C3244 ,C2403_=_C3371 ,C2403_=_C3505 ,C2403_=_C3551 ,C2403_=_C3709 ,\nC2403_=_C3801 ,C2403_=_C3854 ,C2403_=_C3971 ,C2403_=_C4009 ,C2403_=_C4014 ,C2403_=_C4038 ,\nC2403_=_C4064 ,C2413_=_C2415 ,C2413_=_C2420 ,C2413_=_C2427 ,C2413_=_C2504 ,C2413_=_C2617 ,\nC2413_=_C2849 ,C2413_=_C2851 ,C2413_=_C2852 ,C2413_=_C2854 ,C2413_=_C2855 ,C2413_=_C2856 ,\nC2413_=_C2858 ,C2413_=_C2860 ,C2413_=_C2861 ,C2413_=_C2862 ,C2413_=_C2863 ,C2413_=_C2864 ,\nC2413_=_C2865 ,C2413_=_C2867 ,C2415_=_C2420 ,C2415_=_C2427 ,C2415_=_C2738 ,C2415_=_C2763 ,\nC2415_=_C3120 ,C2415_=_C3121 ,C2415_=_C3122 ,C2415_=_C3124 ,C2415_=_C3125 ,C2415_=_C3126 ,\nC2415_=_C3127 ,C2415_=_C3128 ,C2415_=_C3129 ,C2415_=_C3131 ,C2415_=_C3132 ,C2415_=_C3133 ,\nC2420_=_C2427 ,C2420_=_C3223 ,C2420_=_C3361 ,C2420_=_C3423 ,C2420_=_C3558 ,C2420_=_C3676 ,\nC2420_=_C3685 ,C2420_=_C3757 ,C2420_=_C3758 ,C2420_=_C3759 ,C2420_=_C3760 ,C2420_=_C3762 ,\nC2427_=_C2645 ,C2427_=_C2774 ,C2427_=_C2914 ,C2427_=_C2948 ,C2427_=_C3233 ,C2427_=_C3244 ,\nC2427_=_C3371 ,C2427_=_C3505 ,C2427_=_C3551 ,C2427_=_C3709 ,C2427_=_C3801 ,C2427_=_C3854 ,\nC2427_=_C3971 ,C2427_=_C4009 ,C2427_=_C4014 ,C2427_=_C4038 ,C2427_=_C4064 ,C2451_=_C2470 ,\nC2451_=_C2526 ,C2451_=_C2831 ,C2451_=_C2935 ,C2451_=_C3218 ,C2451_=_C3250 ,C2451_=_C3471 ,\nC2451_=_C3519 ,C2451_=_C3568 ,C2451_=_C3731 ,C2451_=_C3782 ,C2451_=_C3916 ,C2451_=_C4045 ,\nC2451_=_C4071 ,C2451_=_C4090 ,C2451_=_C4093 ,C2451_=_C4118 ,C2451_=_C4123 ,C2451_=_C4125 ,\nC2470_=_C2526 ,C2470_=_C2831 ,C2470_=_C2935 ,C2470_=_C3218 ,C2470_=_C3250 ,C2470_=_C3471 ,\nC2470_=_C3519 ,C2470_=_C3568 ,C2470_=_C3731 ,C2470_=_C3782 ,C2470_=_C3916 ,C2470_=_C4045 ,\nC2470_=_C4071 ,C2470_=_C4090 ,C2470_=_C4093 ,C2470_=_C4118 ,C2470_=_C4123 ,C2470_=_C4125 ,\nC2493_=_C2501 ,C2493_=_C2512 ,C2493_=_C2572 ,C2493_=_C3087 ,C2493_=_C3272 ,C2493_=_C3459 ,\nC2493_=_C3511 ,C2493_=_C3609 ,C2493_=_C3610 ,C2493_=_C3611 ,C2493_=_C3612 ,C2493_=_C3613 ,\nC2493_=_C3614 ,C2493_=_C3615 ,C2501_=_C2525 ,C2501_=_C2628 ,C2501_=_C2793 ,C2501_=_C2806 ,\nC2501_=_C2931 ,C2501_=_C3188 ,C2501_=_C3470 ,C2501_=_C3518 ,C2501_=_C3655 ,C2501_=_C3682 ,\nC2501_=_C3702 ,C2501_=_C3711 ,C2501_=_C3729 ,C2501_=_C3780 ,C2501_=_C3828 ,C2501_=_C3835 ,\nC2501_=_C3996 ,C2501_=_C4089 ,C2501_=_C4119 ,C2504_=_C2507 ,C2504_=_C2512 ,C2504_=_C2525 ,\nC2504_=_C2526 ,C2504_=_C2617 ,C2504_=_C2849 ,C2504_=_C2851 ,C2504_=_C2852 ,C2504_=_C2854 ,\nC2504_=_C2855 ,C2504_=_C2856 ,C2504_=_C2858 ,C2504_=_C2860 ,C2504_=_C2861 ,C2504_=_C2862 ,\nC2504_=_C2863 ,C2504_=_C2864 ,C2504_=_C2865 ,C2504_=_C2867 ,C2507_=_C2512 ,C2507_=_C2525 ,\nC2507_=_C2526 ,C2507_=_C3026 ,C2507_=_C3236 ,C2507_=_C3321 ,C2507_=_C3322 ,C2507_=_C3323 ,\nC2507_=_C3325 ,C2507_=_C3326 ,C2507_=_C3327 ,C2507_=_C3328 ,C2507_=_C3329 ,C2507_=_C3330 ,\nC2507_=_C3331 ,C2507_=_C3332 ,C2507_=_C3333 ,C2507_=_C3334 ,C2507_=_C3335 ,C2507_=_C3336 ,\nC2507_=_C3338 ,C2512_=_C2525 ,C2512_=_C2526 ,C2512_=_C2572 ,C2512_=_C3087 ,C2512_=_C3272 ,\nC2512_=_C3459 ,C2512_=_C3511 ,C2512_=_C3609 ,C2512_=_C3610 ,C2512_=_C3611 ,C2512_=_C3612 ,\nC2512_=_C3613 ,C2512_=_C3614 ,C2512_=_C3615 ,C2525_=_C2526 ,C2525_=_C2628 ,C2525_=_C2793 ,\nC2525_=_C2806 ,C2525_=_C2931 ,C2525_=_C3188 ,C2525_=_C3470 ,C2525_=_C3518 ,C2525_=_C3655 ,\nC2525_=_C3682 ,C2525_=_C3702 ,C2525_=_C3711 ,C2525_=_C3729 ,C2525_=_C3780 ,C2525_=_C3828 ,\nC2525_=_C3835 ,C2525_=_C3996 ,C2525_=_C4089 ,C2525_=_C4119 ,C2526_=_C2831 ,C2526_=_C2935 ,\nC2526_=_C3218 ,C2526_=_C3250 ,C2526_=_C3471 ,C2526_=_C3519 ,C2526_=_C3568 ,C2526_=_C3731 ,\nC2526_=_C3782 ,C2526_=_C3916 ,C2526_=_C4045 ,C2526_=_C4071 ,C2526_=_C4090 ,C2526_=_C4093 ,\nC2526_=_C4118 ,C2526_=_C4123 ,C2526_=_C4125 ,C2572_=_C3087 ,C2572_=_C3272 ,C2572_=_C3459 ,\nC2572_=_C3511 ,C2572_=_C3609 ,C2572_=_C3610 ,C2572_=_C3611 ,C2572_=_C3612 ,C2572_=_C3613 ,\nC2572_=_C3614 ,C2572_=_C3615 ,C2617_=_C2628 ,C2617_=_C2849 ,C2617_=_C2851 ,C2617_=_C2852 ,\nC2617_=_C2854 ,C2617_=_C2855 ,C2617_=_C2856 ,C2617_=_C2858 ,C2617_=_C2860 ,C2617_=_C2861 ,\nC2617_=_C2862 ,C2617_=_C2863 ,C2617_=_C2864 ,C2617_=_C2865 ,C2617_=_C2867 ,C2628_=_C2793 ,\nC2628_=_C2806 ,C2628_=_C2931 ,C2628_=_C3188 ,C2628_=_C3470 ,C2628_=_C3518 ,C2628_=_C3655 ,\nC2628_=_C3682 ,C2628_=_C3702 ,C2628_=_C3711 ,C2628_=_C3729 ,C2628_=_C3780 ,C2628_=_C3828 ,\nC2628_=_C3835 ,C2628_=_C3996 ,C2628_=_C4089 ,C2628_=_C4119 ,C2645_=_C2774 ,C2645_=_C2914 ,\nC2645_=_C2948 ,C2645_=_C3233 ,C2645_=_C3244 ,C2645_=_C3371 ,C2645_=_C3505 ,C2645_=_C3551 ,\nC2645_=_C3709 ,C2645_=_C3801 ,C2645_=_C3854 ,C2645_=_C3971 ,C2645_=_C4009 ,C2645_=_C4014 ,\nC2645_=_C4038 ,C2645_=_C4064 ,C2738_=_C2763 ,C2738_=_C3120 ,C2738_=_C3121 ,C2738_=_C3122 ,\nC2738_=_C3124 ,C2738_=_C3125 ,C2738_=_C3126 ,C2738_=_C3127 ,C2738_=_C3128 ,C2738_=_C3129 ,\nC2738_=_C3131 ,C2738_=_C3132 ,C2738_=_C3133 ,C2763_=_C2774 ,C2763_=_C3120 ,C2763_=_C3121 ,\nC2763_=_C3122 ,C2763_=_C3124 ,C2763_=_C3125 ,C2763_=_C3126 ,C2763_=_C3127 ,C2763_=_C3128 ,\nC2763_=_C3129 ,C2763_=_C3131 ,C2763_=_C3132 ,C2763_=_C3133 ,C2774_=_C2914 ,C2774_=_C2948 ,\nC2774_=_C3233 ,C2774_=_C3244 ,C2774_=_C3371 ,C2774_=_C3505 ,C2774_=_C3551 ,C2774_=_C3709 ,\nC2774_=_C3801 ,C2774_=_C3854 ,C2774_=_C3971 ,C2774_=_C4009 ,C2774_=_C4014 ,C2774_=_C4038 ,\nC2774_=_C4064 ,C2793_=_C2806 ,C2793_=_C2931 ,C2793_=_C3188 ,C2793_=_C3470 ,C2793_=_C3518 ,\nC2793_=_C3655 ,C2793_=_C3682 ,C2793_=_C3702 ,C2793_=_C3711 ,C2793_=_C3729 ,C2793_=_C3780 ,\nC2793_=_C3828 ,C2793_=_C3835 ,C2793_=_C3996 ,C2793_=_C4089 ,C2793_=_C4119 ,C2806_=_C2931 ,\nC2806_=_C3188 ,C2806_=_C3470 ,C2806_=_C3518 ,C2806_=_C3655 ,C2806_=_C3682 ,C2806_=_C3702 ,\nC2806_=_C3711 ,C2806_=_C3729 ,C2806_=_C3780 ,C2806_=_C3828 ,C2806_=_C3835 ,C2806_=_C3996 ,\nC2806_=_C4089 ,C2806_=_C4119 ,C2831_=_C2935 ,C2831_=_C3218 ,C2831_=_C3250 ,C2831_=_C3471 ,\nC2831_=_C3519 ,C2831_=_C3568 ,C2831_=_C3731 ,C2831_=_C3782 ,C2831_=_C3916 ,C2831_=_C4045 ,\nC2831_=_C4071 ,C2831_=_C4090 ,C2831_=_C4093 ,C2831_=_C4118 ,C2831_=_C4123 ,C2831_=_C4125 ,\nC2849_=_C2851 ,C2849_=_C2852 ,C2849_=_C2854 ,C2849_=_C2855 ,C2849_=_C2856 ,C2849_=_C2858 ,\nC2849_=_C2860 ,C2849_=_C2861 ,C2849_=_C2862 ,C2849_=_C2863 ,C2849_=_C2864 ,C2849_=_C2865 ,\nC2849_=_C2867 ,C2851_=_C2852 ,C2851_=_C2854 ,C2851_=_C2855 ,C2851_=_C2856 ,C2851_=_C2858 ,\nC2851_=_C2860 ,C2851_=_C2861 ,C2851_=_C2862 ,C2851_=_C2863 ,C2851_=_C2864 ,C2851_=_C2865 ,\nC2851_=_C2867 ,C2851_=_C3120 ,C2851_=_C3223 ,C2851_=_C3233 ,C2852_=_C2854 ,C2852_=_C2855 ,\nC2852_=_C2856 ,C2852_=_C2858 ,C2852_=_C2860 ,C2852_=_C2861 ,C2852_=_C2862 ,C2852_=_C2863 ,\nC2852_=_C2864 ,C2852_=_C2865 ,C2852_=_C2867 ,C2854_=_C2855 ,C2854_=_C2856 ,C2854_=_C2858 ,\nC2854_=_C2860 ,C2854_=_C2861 ,C2854_=_C2862 ,C2854_=_C2863 ,C2854_=_C2864 ,C2854_=_C2865 ,\nC2854_=_C2867 ,C2854_=_C3371 ,C2855_=_C2856 ,C2855_=_C2858 ,C2855_=_C2860 ,C2855_=_C2861 ,\nC2855_=_C2862 ,C2855_=_C2863 ,C2855_=_C2864 ,C2855_=_C2865 ,C2855_=_C2867 ,C2855_=_C3322 ,\nC2855_=_C3459 ,C2855_=_C3470 ,C2855_=_C3471 ,C2856_=_C2858 ,C2856_=_C2860 ,C2856_=_C2861 ,\nC2856_=_C2862 ,C2856_=_C2863 ,C2856_=_C2864 ,C2856_=_C2865 ,C2856_=_C2867 ,C2856_=_C3323 ,\nC2856_=_C3511 ,C2856_=_C3518 ,C2856_=_C3519 ,C2858_=_C2860 ,C2858_=_C2861 ,C2858_=_C2862 ,\nC2858_=_C2863 ,C2858_=_C2864 ,C2858_=_C2865 ,C2858_=_C2867 ,C2858_=_C3325 ,C2858_=_C3609 ,\nC2858_=_C3729 ,C2858_=_C3731 ,C2860_=_C2861 ,C2860_=_C2862 ,C2860_=_C2863 ,C2860_=_C2864 ,\nC2860_=_C2865 ,C2860_=_C2867 ,C2860_=_C3327 ,C2860_=_C3610 ,C2860_=_C3780 ,C2860_=_C3782 ,\nC2861_=_C2862 ,C2861_=_C2863 ,C2861_=_C2864 ,C2861_=_C2865 ,C2861_=_C2867 ,C2861_=_C3124 ,\nC2861_=_C3328 ,C2861_=_C3757 ,C2861_=_C3801 ,C2862_=_C2863 ,C2862_=_C2864 ,C2862_=_C2865 ,\nC2862_=_C2867 ,C2862_=_C3854 ,C2863_=_C2864</w:t>
      </w:r>
    </w:p>
    <w:p>
      <w:pPr>
        <w:pStyle w:val="PreformattedText"/>
        <w:bidi w:val="0"/>
        <w:spacing w:before="0" w:after="0"/>
        <w:jc w:val="left"/>
        <w:rPr/>
      </w:pPr>
      <w:r>
        <w:rPr/>
        <w:t xml:space="preserve"> </w:t>
      </w:r>
      <w:r>
        <w:rPr/>
        <w:t>,C2863_=_C2865 ,C2863_=_C2867 ,C2864_=_C2865 ,\nC2864_=_C2867 ,C2864_=_C3128 ,C2864_=_C3758 ,C2864_=_C4009 ,C2865_=_C2867 ,C2865_=_C3129 ,\nC2865_=_C3760 ,C2865_=_C4038 ,C2867_=_C3336 ,C2867_=_C3614 ,C2867_=_C4089 ,C2867_=_C4090 ,\nC2914_=_C2948 ,C2914_=_C3233 ,C2914_=_C3244 ,C2914_=_C3371 ,C2914_=_C3505 ,C2914_=_C3551 ,\nC2914_=_C3709 ,C2914_=_C3801 ,C2914_=_C3854 ,C2914_=_C3971 ,C2914_=_C4009 ,C2914_=_C4014 ,\nC2914_=_C4038 ,C2914_=_C4064 ,C2931_=_C2935 ,C2931_=_C3188 ,C2931_=_C3470 ,C2931_=_C3518 ,\nC2931_=_C3655 ,C2931_=_C3682 ,C2931_=_C3702 ,C2931_=_C3711 ,C2931_=_C3729 ,C2931_=_C3780 ,\nC2931_=_C3828 ,C2931_=_C3835 ,C2931_=_C3996 ,C2931_=_C4089 ,C2931_=_C4119 ,C2935_=_C3218 ,\nC2935_=_C3250 ,C2935_=_C3471 ,C2935_=_C3519 ,C2935_=_C3568 ,C2935_=_C3731 ,C2935_=_C3782 ,\nC2935_=_C3916 ,C2935_=_C4045 ,C2935_=_C4071 ,C2935_=_C4090 ,C2935_=_C4093 ,C2935_=_C4118 ,\nC2935_=_C4123 ,C2935_=_C4125 ,C2948_=_C3233 ,C2948_=_C3244 ,C2948_=_C3371 ,C2948_=_C3505 ,\nC2948_=_C3551 ,C2948_=_C3709 ,C2948_=_C3801 ,C2948_=_C3854 ,C2948_=_C3971 ,C2948_=_C4009 ,\nC2948_=_C4014 ,C2948_=_C4038 ,C2948_=_C4064 ,C3026_=_C3236 ,C3026_=_C3321 ,C3026_=_C3322 ,\nC3026_=_C3323 ,C3026_=_C3325 ,C3026_=_C3326 ,C3026_=_C3327 ,C3026_=_C3328 ,C3026_=_C3329 ,\nC3026_=_C3330 ,C3026_=_C3331 ,C3026_=_C3332 ,C3026_=_C3333 ,C3026_=_C3334 ,C3026_=_C3335 ,\nC3026_=_C3336 ,C3026_=_C3338 ,C3087_=_C3272 ,C3087_=_C3459 ,C3087_=_C3511 ,C3087_=_C3609 ,\nC3087_=_C3610 ,C3087_=_C3611 ,C3087_=_C3612 ,C3087_=_C3613 ,C3087_=_C3614 ,C3087_=_C3615 ,\nC3120_=_C3121 ,C3120_=_C3122 ,C3120_=_C3124 ,C3120_=_C3125 ,C3120_=_C3126 ,C3120_=_C3127 ,\nC3120_=_C3128 ,C3120_=_C3129 ,C3120_=_C3131 ,C3120_=_C3132 ,C3120_=_C3133 ,C3120_=_C3223 ,\nC3120_=_C3233 ,C3121_=_C3122 ,C3121_=_C3124 ,C3121_=_C3125 ,C3121_=_C3126 ,C3121_=_C3127 ,\nC3121_=_C3128 ,C3121_=_C3129 ,C3121_=_C3131 ,C3121_=_C3132 ,C3121_=_C3133 ,C3122_=_C3124 ,\nC3122_=_C3125 ,C3122_=_C3126 ,C3122_=_C3127 ,C3122_=_C3128 ,C3122_=_C3129 ,C3122_=_C3131 ,\nC3122_=_C3132 ,C3122_=_C3133 ,C3124_=_C3125 ,C3124_=_C3126 ,C3124_=_C3127 ,C3124_=_C3128 ,\nC3124_=_C3129 ,C3124_=_C3131 ,C3124_=_C3132 ,C3124_=_C3133 ,C3124_=_C3328 ,C3124_=_C3757 ,\nC3124_=_C3801 ,C3125_=_C3126 ,C3125_=_C3127 ,C3125_=_C3128 ,C3125_=_C3129 ,C3125_=_C3131 ,\nC3125_=_C3132 ,C3125_=_C3133 ,C3125_=_C3612 ,C3126_=_C3127 ,C3126_=_C3128 ,C3126_=_C3129 ,\nC3126_=_C3131 ,C3126_=_C3132 ,C3126_=_C3133 ,C3127_=_C3128 ,C3127_=_C3129 ,C3127_=_C3131 ,\nC3127_=_C3132 ,C3127_=_C3133 ,C3128_=_C3129 ,C3128_=_C3131 ,C3128_=_C3132 ,C3128_=_C3133 ,\nC3128_=_C3758 ,C3128_=_C4009 ,C3129_=_C3131 ,C3129_=_C3132 ,C3129_=_C3133 ,C3129_=_C3760 ,\nC3129_=_C4038 ,C3131_=_C3132 ,C3131_=_C3133 ,C3132_=_C3133 ,C3132_=_C4125 ,C3188_=_C3470 ,\nC3188_=_C3518 ,C3188_=_C3655 ,C3188_=_C3682 ,C3188_=_C3702 ,C3188_=_C3711 ,C3188_=_C3729 ,\nC3188_=_C3780 ,C3188_=_C3828 ,C3188_=_C3835 ,C3188_=_C3996 ,C3188_=_C4089 ,C3188_=_C4119 ,\nC3218_=_C3250 ,C3218_=_C3471 ,C3218_=_C3519 ,C3218_=_C3568 ,C3218_=_C3731 ,C3218_=_C3782 ,\nC3218_=_C3916 ,C3218_=_C4045 ,C3218_=_C4071 ,C3218_=_C4090 ,C3218_=_C4093 ,C3218_=_C4118 ,\nC3218_=_C4123 ,C3218_=_C4125 ,C3223_=_C3233 ,C3223_=_C3361 ,C3223_=_C3423 ,C3223_=_C3558 ,\nC3223_=_C3676 ,C3223_=_C3685 ,C3223_=_C3757 ,C3223_=_C3758 ,C3223_=_C3759 ,C3223_=_C3760 ,\nC3223_=_C3762 ,C3233_=_C3244 ,C3233_=_C3371 ,C3233_=_C3505 ,C3233_=_C3551 ,C3233_=_C3709 ,\nC3233_=_C3801 ,C3233_=_C3854 ,C3233_=_C3971 ,C3233_=_C4009 ,C3233_=_C4014 ,C3233_=_C4038 ,\nC3233_=_C4064 ,C3236_=_C3244 ,C3236_=_C3250 ,C3236_=_C3321 ,C3236_=_C3322 ,C3236_=_C3323 ,\nC3236_=_C3325 ,C3236_=_C3326 ,C3236_=_C3327 ,C3236_=_C3328 ,C3236_=_C3329 ,C3236_=_C3330 ,\nC3236_=_C3331 ,C3236_=_C3332 ,C3236_=_C3333 ,C3236_=_C3334 ,C3236_=_C3335 ,C3236_=_C3336 ,\nC3236_=_C3338 ,C3244_=_C3250 ,C3244_=_C3371 ,C3244_=_C3505 ,C3244_=_C3551 ,C3244_=_C3709 ,\nC3244_=_C3801 ,C3244_=_C3854 ,C3244_=_C3971 ,C3244_=_C4009 ,C3244_=_C4014 ,C3244_=_C4038 ,\nC3244_=_C4064 ,C3250_=_C3471 ,C3250_=_C3519 ,C3250_=_C3568 ,C3250_=_C3731 ,C3250_=_C3782 ,\nC3250_=_C3916 ,C3250_=_C4045 ,C3250_=_C4071 ,C3250_=_C4090 ,C3250_=_C4093 ,C3250_=_C4118 ,\nC3250_=_C4123 ,C3250_=_C4125 ,C3272_=_C3459 ,C3272_=_C3511 ,C3272_=_C3609 ,C3272_=_C3610 ,\nC3272_=_C3611 ,C3272_=_C3612 ,C3272_=_C3613 ,C3272_=_C3614 ,C3272_=_C3615 ,C3321_=_C3322 ,\nC3321_=_C3323 ,C3321_=_C3325 ,C3321_=_C3326 ,C3321_=_C3327 ,C3321_=_C3328 ,C3321_=_C3329 ,\nC3321_=_C3330 ,C3321_=_C3331 ,C3321_=_C3332 ,C3321_=_C3333 ,C3321_=_C3334 ,C3321_=_C3335 ,\nC3321_=_C3336 ,C3321_=_C3338 ,C3322_=_C3323 ,C3322_=_C3325 ,C3322_=_C3326 ,C3322_=_C3327 ,\nC3322_=_C3328 ,C3322_=_C3329 ,C3322_=_C3330 ,C3322_=_C3331 ,C3322_=_C3332 ,C3322_=_C3333 ,\nC3322_=_C3334 ,C3322_=_C3335 ,C3322_=_C3336 ,C3322_=_C3338 ,C3322_=_C3459 ,C3322_=_C3470 ,\nC3322_=_C3471 ,C3323_=_C3325 ,C3323_=_C3326 ,C3323_=_C3327 ,C3323_=_C3328 ,C3323_=_C3329 ,\nC3323_=_C3330 ,C3323_=_C3331 ,C3323_=_C3332 ,C3323_=_C3333 ,C3323_=_C3334 ,C3323_=_C3335 ,\nC3323_=_C3336 ,C3323_=_C3338 ,C3323_=_C3511 ,C3323_=_C3518 ,C3323_=_C3519 ,C3325_=_C3326 ,\nC3325_=_C3327 ,C3325_=_C3328 ,C3325_=_C3329 ,C3325_=_C3330 ,C3325_=_C3331 ,C3325_=_C3332 ,\nC3325_=_C3333 ,C3325_=_C3334 ,C3325_=_C3335 ,C3325_=_C3336 ,C3325_=_C3338 ,C3325_=_C3609 ,\nC3325_=_C3729 ,C3325_=_C3731 ,C3326_=_C3327 ,C3326_=_C3328 ,C3326_=_C3329 ,C3326_=_C3330 ,\nC3326_=_C3331 ,C3326_=_C3332 ,C3326_=_C3333 ,C3326_=_C3334 ,C3326_=_C3335 ,C3326_=_C3336 ,\nC3326_=_C3338 ,C3327_=_C3328 ,C3327_=_C3329 ,C3327_=_C3330 ,C3327_=_C3331 ,C3327_=_C3332 ,\nC3327_=_C3333 ,C3327_=_C3334 ,C3327_=_C3335 ,C3327_=_C3336 ,C3327_=_C3338 ,C3327_=_C3610 ,\nC3327_=_C3780 ,C3327_=_C3782 ,C3328_=_C3329 ,C3328_=_C3330 ,C3328_=_C3331 ,C3328_=_C3332 ,\nC3328_=_C3333 ,C3328_=_C3334 ,C3328_=_C3335 ,C3328_=_C3336 ,C3328_=_C3338 ,C3328_=_C3757 ,\nC3328_=_C3801 ,C3329_=_C3330 ,C3329_=_C3331 ,C3329_=_C3332 ,C3329_=_C3333 ,C3329_=_C3334 ,\nC3329_=_C3335 ,C3329_=_C3336 ,C3329_=_C3338 ,C3329_=_C3611 ,C3330_=_C3331 ,C3330_=_C3332 ,\nC3330_=_C3333 ,C3330_=_C3334 ,C3330_=_C3335 ,C3330_=_C3336 ,C3330_=_C3338 ,C3331_=_C3332 ,\nC3331_=_C3333 ,C3331_=_C3334 ,C3331_=_C3335 ,C3331_=_C3336 ,C3331_=_C3338 ,C3331_=_C3916 ,\nC3332_=_C3333 ,C3332_=_C3334 ,C3332_=_C3335 ,C3332_=_C3336 ,C3332_=_C3338 ,C3333_=_C3334 ,\nC3333_=_C3335 ,C3333_=_C3336 ,C3333_=_C3338 ,C3334_=_C3335 ,C3334_=_C3336 ,C3334_=_C3338 ,\nC3335_=_C3336 ,C3335_=_C3338 ,C3336_=_C3338 ,C3336_=_C3614 ,C3336_=_C4089 ,C3336_=_C4090 ,\nC3361_=_C3423 ,C3361_=_C3558 ,C3361_=_C3676 ,C3361_=_C3685 ,C3361_=_C3757 ,C3361_=_C3758 ,\nC3361_=_C3759 ,C3361_=_C3760 ,C3361_=_C3762 ,C3371_=_C3505 ,C3371_=_C3551 ,C3371_=_C3709 ,\nC3371_=_C3801 ,C3371_=_C3854 ,C3371_=_C3971 ,C3371_=_C4009 ,C3371_=_C4014 ,C3371_=_C4038 ,\nC3371_=_C4064 ,C3423_=_C3558 ,C3423_=_C3676 ,C3423_=_C3685 ,C3423_=_C3757 ,C3423_=_C3758 ,\nC3423_=_C3759 ,C3423_=_C3760 ,C3423_=_C3762 ,C3459_=_C3470 ,C3459_=_C3471 ,C3459_=_C3511 ,\nC3459_=_C3609 ,C3459_=_C3610 ,C3459_=_C3611 ,C3459_=_C3612 ,C3459_=_C3613 ,C3459_=_C3614 ,\nC3459_=_C3615 ,C3470_=_C3471 ,C3470_=_C3518 ,C3470_=_C3655 ,C3470_=_C3682 ,C3470_=_C3702 ,\nC3470_=_C3711 ,C3470_=_C3729 ,C3470_=_C3780 ,C3470_=_C3828 ,C3470_=_C3835 ,C3470_=_C3996 ,\nC3470_=_C4089 ,C3470_=_C4119 ,C3471_=_C3519 ,C3471_=_C3568 ,C3471_=_C3731 ,C3471_=_C3782 ,\nC3471_=_C3916 ,C3471_=_C4045 ,C3471_=_C4071 ,C3471_=_C4090 ,C3471_=_C4093 ,C3471_=_C4118 ,\nC3471_=_C4123 ,C3471_=_C4125 ,C3505_=_C3551 ,C3505_=_C3709 ,C3505_=_C3801 ,C3505_=_C3854 ,\nC3505_=_C3971 ,C3505_=_C4009 ,C3505_=_C4014 ,C3505_=_C4038 ,C3505_=_C4064 ,C3511_=_C3518 ,\nC3511_=_C3519 ,C3511_=_C3609 ,C3511_=_C3610 ,C3511_=_C3611 ,C3511_=_C3612 ,C3511_=_C3613 ,\nC3511_=_C3614 ,C3511_=_C3615 ,C3518_=_C3519 ,C3518_=_C3655 ,C3518_=_C3682 ,C3518_=_C3702 ,\nC3518_=_C3711 ,C3518_=_C3729 ,C3518_=_C3780 ,C3518_=_C3828 ,C3518_=_C3835 ,C3518_=_C3996 ,\nC3518_=_C4089 ,C3518_=_C4119 ,C3519_=_C3568 ,C3519_=_C3731 ,C3519_=_C3782 ,C3519_=_C3916 ,\nC3519_=_C4045 ,C3519_=_C4071 ,C3519_=_C4090 ,C3519_=_C4093 ,C3519_=_C4118 ,C3519_=_C4123 ,\nC3519_=_C4125 ,C3551_=_C3709 ,C3551_=_C3801 ,C3551_=_C3854 ,C3551_=_C3971 ,C3551_=_C4009 ,\nC3551_=_C4014 ,C3551_=_C4038 ,C3551_=_C4064 ,C3558_=_C3568 ,C3558_=_C3676 ,C3558_=_C3685 ,\nC3558_=_C3757 ,C3558_=_C3758 ,C3558_=_C3759 ,C3558_=_C3760 ,C3558_=_C3762 ,C3568_=_C3731 ,\nC3568_=_C3782 ,C3568_=_C3916 ,C3568_=_C4045 ,C3568_=_C4071 ,C3568_=_C4090 ,C3568_=_C4093 ,\nC3568_=_C4118 ,C3568_=_C4123 ,C3568_=_C4125 ,C3609_=_C3610 ,C3609_=_C3611 ,C3609_=_C3612 ,\nC3609_=_C3613 ,C3609_=_C3614 ,C3609_=_C3615 ,C3609_=_C3729 ,C3609_=_C3731 ,C3610_=_C3611 ,\nC3610_=_C3612 ,C3610_=_C3613 ,C3610_=_C3614 ,C3610_=_C3615 ,C3610_=_C3780 ,C3610_=_C3782 ,\nC3611_=_C3612 ,C3611_=_C3613 ,C3611_=_C3614 ,C3611_=_C3615 ,C3612_=_C3613 ,C3612_=_C3614 ,\nC3612_=_C3615 ,C3613_=_C3614 ,C3613_=_C3615 ,C3614_=_C3615 ,C3614_=_C4089 ,C3614_=_C4090 ,\nC3655_=_C3682 ,C3655_=_C3702 ,C3655_=_C3711 ,C3655_=_C3729 ,C3655_=_C3780 ,C3655_=_C3828 ,\nC3655_=_C3835 ,C3655_=_C3996 ,C3655_=_C4089 ,C3655_=_C4119 ,C3676_=_C3682 ,C3676_=_C3685 ,\nC3676_=_C3757 ,C3676_=_C3758 ,C3676_=_C3759 ,C3676_=_C3760 ,C3676_=_C3762 ,C3682_=_C3702 ,\nC3682_=_C3711 ,C3682_=_C3729 ,C3682_=_C3780 ,C3682_=_C3828 ,C3682_=_C3835 ,C3682_=_C3996 ,\nC3682_=_C4089 ,C3682_=_C4119 ,C3685_=_C3757 ,C3685_=_C3758 ,C3685_=_C3759 ,C3685_=_C3760 ,\nC3685_=_C3762 ,C3702_=_C3711 ,C3702_=_C3729 ,C3702_=_C3780 ,C3702_=_C3828 ,C3702_=_C3835 ,\nC3702_=_C3996 ,C3702_=_C4089 ,C3702_=_C4119 ,C3709_=_C3711 ,C3709_=_C3801 ,C3709_=_C3854 ,\nC3709_=_C3971 ,C3709_=_C4009 ,C3709_=_C4014 ,C3709_=_C4038 ,C3709_=_C4064 ,C3711_=_C3729 ,\nC3711_=_C3780 ,C3711_=_C3828 ,C3711_=_C3835 ,C3711_=_C3996 ,C3711_=_C4089 ,C3711_=_C4119 ,\nC3729_=_C3731 ,C3729_=_C3780 ,C3729_=_C3828 ,C3729_=_C3835 ,C3729_=_C3996 ,C3729_=_C4089 ,\nC3729_=_C4119 ,C3731_=_C3782 ,C3731_=_C3916 ,C3731_=_C4045 ,C3731_=_C4071 ,C3731_=_C4090 ,\nC3731_=_C4093 ,C3731_=_C4118 ,C3731_=_C4123 ,C3731_=_C4125 ,C3757_=_C3758 ,C3757_=_C3759 ,\nC3757_=_C3760</w:t>
      </w:r>
    </w:p>
    <w:p>
      <w:pPr>
        <w:pStyle w:val="PreformattedText"/>
        <w:bidi w:val="0"/>
        <w:spacing w:before="0" w:after="0"/>
        <w:jc w:val="left"/>
        <w:rPr/>
      </w:pPr>
      <w:r>
        <w:rPr/>
        <w:t xml:space="preserve"> </w:t>
      </w:r>
      <w:r>
        <w:rPr/>
        <w:t>,C3757_=_C3762 ,C3757_=_C3801 ,C3758_=_C3759 ,C3758_=_C3760 ,C3758_=_C3762 ,\nC3758_=_C4009 ,C3759_=_C3760 ,C3759_=_C3762 ,C3760_=_C3762 ,C3760_=_C4038 ,C3780_=_C3782 ,\nC3780_=_C3828 ,C3780_=_C3835 ,C3780_=_C3996 ,C3780_=_C4089 ,C3780_=_C4119 ,C3782_=_C3916 ,\nC3782_=_C4045 ,C3782_=_C4071 ,C3782_=_C4090 ,C3782_=_C4093 ,C3782_=_C4118 ,C3782_=_C4123 ,\nC3782_=_C4125 ,C3801_=_C3854 ,C3801_=_C3971 ,C3801_=_C4009 ,C3801_=_C4014 ,C3801_=_C4038 ,\nC3801_=_C4064 ,C3828_=_C3835 ,C3828_=_C3996 ,C3828_=_C4089 ,C3828_=_C4119 ,C3835_=_C3996 ,\nC3835_=_C4089 ,C3835_=_C4119 ,C3854_=_C3971 ,C3854_=_C4009 ,C3854_=_C4014 ,C3854_=_C4038 ,\nC3854_=_C4064 ,C3916_=_C4045 ,C3916_=_C4071 ,C3916_=_C4090 ,C3916_=_C4093 ,C3916_=_C4118 ,\nC3916_=_C4123 ,C3916_=_C4125 ,C3971_=_C4009 ,C3971_=_C4014 ,C3971_=_C4038 ,C3971_=_C4064 ,\nC3996_=_C4089 ,C3996_=_C4119 ,C4009_=_C4014 ,C4009_=_C4038 ,C4009_=_C4064 ,C4014_=_C4038 ,\nC4014_=_C4064 ,C4038_=_C4064 ,C4045_=_C4071 ,C4045_=_C4090 ,C4045_=_C4093 ,C4045_=_C4118 ,\nC4045_=_C4123 ,C4045_=_C4125 ,C4064_=_C4119 ,C4071_=_C4090 ,C4071_=_C4093 ,C4071_=_C4118 ,\nC4071_=_C4123 ,C4071_=_C4125 ,C4089_=_C4090 ,C4089_=_C4119 ,C4090_=_C4093 ,C4090_=_C4118 ,\nC4090_=_C4123 ,C4090_=_C4125 ,C4093_=_C4118 ,C4093_=_C4123 ,C4093_=_C4125 ,C4118_=_C4123 ,\nC4118_=_C4125 ,C4123_=_C4125 ,"];89[shape=box, label="id:89 level: 4\n290: C0 C1 C3 C5 C6 \nC8 C10 C11 C12 C13 C15 \nC16 C18 C19 C20 C21 C28 \nC30 C31 C32 C48 C54 C55 \nC72 C76 C77 C78 C79 C94 \nC95 C96 C97 C101 C104 C105 \nC106 C107 C108 C109 C110 C111 \nC112 C113 C114 C115 C116 C121 \nC123 C124 C125 C126 C127 C128 \nC142 C143 C145 C146 C149 C150 \nC151 C153 C154 C156 C157 C158 \nC159 C160 C162 C163 C166 C168 \nC169 C170 C171 C186 C188 C189 \nC190 C191 C206 C207 C224 C229 \nC230 C231 C232 C233 C234 C235 \nC236 C237 C238 C239 C240 C241 \nC242 C245 C246 C247 C265 C267 \nC268 C269 C270 C271 C272 C273 \nC274 C275 C276 C277 C278 C281 \nC282 C283 C284 C285 C286 C287 \nC288 C289 C290 C293 C294 C296 \nC298 C299 C300 C301 C303 C304 \nC306 C307 C308 C309 C312 C313 \nC314 C315 C316 C317 C318 C319 \nC320 C321 C322 C325 C326 C327 \nC328 C329 C330 C331 C332 C333 \nC334 C335 C336 C339 C341 C342 \nC343 C344 C345 C346 C348 C350 \nC351 C352 C353 C354 C491 C492 \nC556 C562 C574 C647 C654 C702 \nC704 C833 C861 C938 C1038 C1040 \nC1041 C1042 C1043 C1044 C1045 C1047 \nC1048 C1049 C1050 C1052 C1053 C1054 \nC1055 C1056 C1084 C1091 C1128 C1224 \nC1244 C1297 C1335 C1582 C1670 C1692 \nC1716 C1721 C1775 C1911 C1928 C1944 \nC2141 C2142 C2150 C2197 C2219 C2228 \nC2232 C2290 C2335 C2336 C2337 C2339 \nC2340 C2341 C2342 C2343 C2344 C2346 \nC2500 C2510 C2578 C2614 C2660 C2692 \nC2750 C2751 C2761 C2856 C2936 C2979 \nC3013 C3084 C3119 C3132 C3133 C3190 \nC3219 C3220 C3280 C3290 C3320 C3323 \nC3395 C3418 C3444 C3458 C3510 C3511 \nC3512 C3513 C3514 C3515 C3516 C3518 \nC3519 C3569 C3615 C3657 C3668 C3703 \nC3718 C3867 C3908 C3917 C3941 C3942 \nC3943 C3959 C4037 C4046 C4072 C4112 \nC4115 C4124 C4125 \n3291: C0_=_C1( C0 C1 ) C0_=_C3( C0 C3 ) C0_=_C5( C0 C5 ) C0_=_C6( C0 C6 ) C0_=_C8( C0 C8 ) \nC0_=_C10( C0 C10 ) C0_=_C11( C0 C11 ) C0_=_C12( C0 C12 ) C0_=_C13( C0 C13 ) C0_=_C15( C0 C15 ) C0_=_C16( C0 C16 ) \nC0_=_C18( C0 C18 ) C0_=_C19( C0 C19 ) C0_=_C20( C0 C20 ) C0_=_C21( C0 C21 ) C0_=_C48( C0 C48 ) C0_=_C72( C0 C72 ) \nC0_=_C94( C0 C94 ) C0_=_C95( C0 C95 ) C0_=_C96( C0 C96 ) C0_=_C97( C0 C97 ) C0_=_C101( C0 C101 ) C0_=_C104( C0 C104 ) \nC0_=_C105( C0 C105 ) C0_=_C106( C0 C106 ) C0_=_C107( C0 C107 ) C0_=_C108( C0 C108 ) C0_=_C109( C0 C109 ) C0_=_C110( C0 C110 ) \nC0_=_C111( C0 C111 ) C0_=_C112( C0 C112 ) C0_=_C113( C0 C113 ) C0_=_C114( C0 C114 ) C0_=_C115( C0 C115 ) C0_=_C116( C0 C116 ) \nC1_=_C3( C1 C3 ) C1_=_C5( C1 C5 ) C1_=_C6( C1 C6 ) C1_=_C8( C1 C8 ) C1_=_C10( C1 C10 ) C1_=_C11( C1 C11 ) \nC1_=_C12( C1 C12 ) C1_=_C13( C1 C13 ) C1_=_C15( C1 C15 ) C1_=_C16( C1 C16 ) C1_=_C18( C1 C18 ) C1_=_C19( C1 C19 ) \nC1_=_C20( C1 C20 ) C1_=_C21( C1 C21 ) C1_=_C94( C1 C94 ) C1_=_C121( C1 C121 ) C1_=_C123( C1 C123 ) C1_=_C124( C1 C124 ) \nC1_=_C125( C1 C125 ) C1_=_C126( C1 C126 ) C1_=_C127( C1 C127 ) C1_=_C128( C1 C128 ) C3_=_C5( C3 C5 ) C3_=_C6( C3 C6 ) \nC3_=_C8( C3 C8 ) C3_=_C10( C3 C10 ) C3_=_C11( C3 C11 ) C3_=_C12( C3 C12 ) C3_=_C13( C3 C13 ) C3_=_C15( C3 C15 ) \nC3_=_C16( C3 C16 ) C3_=_C18( C3 C18 ) C3_=_C19( C3 C19 ) C3_=_C20( C3 C20 ) C3_=_C21( C3 C21 ) C3_=_C30( C3 C30 ) \nC3_=_C77( C3 C77 ) C3_=_C123( C3 C123 ) C3_=_C168( C3 C168 ) C3_=_C188( C3 C188 ) C3_=_C206( C3 C206 ) C3_=_C265( C3 C265 ) \nC3_=_C267( C3 C267 ) C3_=_C268( C3 C268 ) C3_=_C269( C3 C269 ) C3_=_C270( C3 C270 ) C3_=_C271( C3 C271 ) C3_=_C272( C3 C272 ) \nC3_=_C273( C3 C273 ) C3_=_C274( C3 C274 ) C3_=_C275( C3 C275 ) C3_=_C276( C3 C276 ) C3_=_C277( C3 C277 ) C3_=_C278( C3 C278 ) \nC5_=_C6( C5 C6 ) C5_=_C8( C5 C8 ) C5_=_C10( C5 C10 ) C5_=_C11( C5 C11 ) C5_=_C12( C5 C12 ) C5_=_C13( C5 C13 ) \nC5_=_C15( C5 C15 ) C5_=_C16( C5 C16 ) C5_=_C18( C5 C18 ) C5_=_C19( C5 C19 ) C5_=_C20( C5 C20 ) C5_=_C21( C5 C21 ) \nC5_=_C32( C5 C32 ) C5_=_C79( C5 C79 ) C5_=_C126( C5 C126 ) C5_=_C145( C5 C145 ) C5_=_C190( C5 C190 ) C5_=_C293( C5 C293 ) \nC5_=_C312( C5 C312 ) C5_=_C313( C5 C313 ) C5_=_C314( C5 C314 ) C5_=_C315( C5 C315 ) C5_=_C316( C5 C316 ) C5_=_C317( C5 C317 ) \nC5_=_C318( C5 C318 ) C5_=_C319( C5 C319 ) C5_=_C320( C5 C320 ) C5_=_C321( C5 C321 ) C5_=_C322( C5 C322 ) C6_=_C8( C6 C8 ) \nC6_=_C10( C6 C10 ) C6_=_C11( C6 C11 ) C6_=_C12( C6 C12 ) C6_=_C13( C6 C13 ) C6_=_C15( C6 C15 ) C6_=_C16( C6 C16 ) \nC6_=_C18( C6 C18 ) C6_=_C19( C6 C19 ) C6_=_C20( C6 C20 ) C6_=_C21( C6 C21 ) C6_=_C55( C6 C55 ) C6_=_C127( C6 C127 ) \nC6_=_C146( C6 C146 ) C6_=_C170( C6 C170 ) C6_=_C191( C6 C191 ) C6_=_C246( C6 C246 ) C6_=_C294( C6 C294 ) C6_=_C325( C6 C325 ) \nC6_=_C326( C6 C326 ) C6_=_C327( C6 C327 ) C6_=_C328( C6 C328 ) C6_=_C329( C6 C329 ) C6_=_C330( C6 C330 ) C6_=_C331( C6 C331 ) \nC6_=_C332( C6 C332 ) C6_=_C333( C6 C333 ) C6_=_C334( C6 C334 ) C6_=_C335( C6 C335 ) C6_=_C336( C6 C336 ) C8_=_C10( C8 C10 ) \nC8_=_C11( C8 C11 ) C8_=_C12( C8 C12 ) C8_=_C13( C8 C13 ) C8_=_C15( C8 C15 ) C8_=_C16( C8 C16 ) C8_=_C18( C8 C18 ) \nC8_=_C19( C8 C19 ) C8_=_C20( C8 C20 ) C8_=_C21( C8 C21 ) C8_=_C104( C8 C104 ) C8_=_C267( C8 C267 ) C8_=_C296( C8 C296 ) \nC8_=_C312( C8 C312 ) C10_=_C11( C10 C11 ) C10_=_C12( C10 C12 ) C10_=_C13( C10 C13 ) C10_=_C15( C10 C15 ) C10_=_C16( C10 C16 ) \nC10_=_C18( C10 C18 ) C10_=_C19( C10 C19 ) C10_=_C20( C10 C20 ) C10_=_C21( C10 C21 ) C10_=_C105( C10 C105 ) C10_=_C268( C10 C268 ) \nC10_=_C298( C10 C298 ) C10_=_C313( C10 C313 ) C11_=_C12( C11 C12 ) C11_=_C13( C11 C13 ) C11_=_C15( C11 C15 ) C11_=_C16( C11 C16 ) \nC11_=_C18( C11 C18 ) C11_=_C19( C11 C19 ) C11_=_C20( C11 C20 ) C11_=_C21( C11 C21 ) C11_=_C149( C11 C149 ) C11_=_C299( C11 C299 ) \nC11_=_C343( C11 C343 ) C12_=_C13( C12 C13 ) C12_=_C15( C12 C15 ) C12_=_C16( C12 C16 ) C12_=_C18( C12 C18 ) C12_=_C19( C12 C19 ) \nC12_=_C20( C12 C20 ) C12_=_C21( C12 C21 ) C12_=_C150( C12 C150 ) C12_=_C300( C12 C300 ) C12_=_C344( C12 C344 ) C12_=_C1911( C12 C1911 ) \nC12_=_C1928( C12 C1928 ) C13_=_C15( C13 C15 ) C13_=_C16( C13 C16 ) C13_=_C18( C13 C18 ) C13_=_C19( C13 C19 ) C13_=_C20( C13 C20 ) \nC13_=_C21( C13 C21 ) C13_=_C151( C13 C151 ) C13_=_C301( C13 C301 ) C13_=_C327( C13 C327 ) C13_=_C346( C13 C346 ) C13_=_C1045( C13 C1045 ) \nC13_=_C2219( C13 C2219 ) C13_=_C2228( C13 C2228 ) C13_=_C2232( C13 C2232 ) C15_=_C16( C15 C16 ) C15_=_C18( C15 C18 ) C15_=_C19( C15 C19 ) \nC15_=_C20( C15 C20 ) C15_=_C21( C15 C21 ) C15_=_C106( C15 C106 ) C15_=_C272( C15 C272 ) C15_=_C303( C15 C303 ) C15_=_C316( C15 C316 ) \nC15_=_C2336( C15 C2336 ) C15_=_C2660( C15 C2660 ) C16_=_C18( C16 C18 ) C16_=_C19( C16 C19 ) C16_=_C20( C16 C20 ) C16_=_C21( C16 C21 ) \nC16_=_C109( C16 C109 ) C16_=_C274( C16 C274 ) C16_=_C304( C16 C304 ) C16_=_C318( C16 C318 ) C16_=_C2761( C16 C2761 ) C18_=_C19( C18 C19 ) \nC18_=_C20( C18 C20 ) C18_=_C21( C18 C21 ) C18_=_C156( C18 C156 ) C18_=_C306( C18 C306 ) C18_=_C350( C18 C350 ) C18_=_C3569( C18 C3569 ) \nC19_=_C20( C19 C20 ) C19_=_C21( C19 C21 ) C19_=_C157( C19 C157 ) C19_=_C307( C19 C307 ) C19_=_C351( C19 C351 ) C20_=_C21( C20 C21 ) \nC20_=_C158( C20 C158 ) C20_=_C308( C20 C308 ) C20_=_C352( C20 C352 ) C21_=_C160( C21 C160 ) C21_=_C278( C21 C278 ) C21_=_C290( C21 C290 ) \nC21_=_C309( C21 C309 ) C21_=_C354( C21 C354 ) C21_=_C1055( C21 C1055 ) C28_=_C30( C28 C30 ) C28_=_C31( C28 C31 ) C28_=_C32( C28 C32 ) \nC28_=_C76( C28 C76 ) C28_=_C121( C28 C121 ) C28_=_C142( C28 C142 ) C28_=_C166( C28 C166 ) C28_=_C186( C28 C186 ) C28_=_C224( C28 C224 ) \nC28_=_C229( C28 C229 ) C28_=_C230( C28 C230 ) C28_=_C231( C28 C231 ) C28_=_C232( C28 C232 ) C28_=_C233( C28 C233 ) C28_=_C234( C28 C234 ) \nC28_=_C235( C28 C235 ) C28_=_C236( C28 C236 ) C28_=_C237( C28 C237 ) C28_=_C238( C28 C238 ) C28_=_C239( C28 C239 ) C28_=_C240( C28 C240 ) \nC28_=_C241( C28 C241 ) C28_=_C242( C28 C242 ) C30_=_C31( C30 C31 ) C30_=_C32( C30 C32 ) C30_=_C77( C30 C77 ) C30_=_C123( C30 C123 ) \nC30_=_C168( C30 C168 ) C30_=_C188( C30 C188 ) C30_=_C206( C30 C206 ) C30_=_C265( C30 C265 ) C30_=_C267( C30 C267 ) C30_=_C268( C30 C268 ) \nC30_=_C269( C30 C269 ) C30_=_C270( C30 C270 ) C30_=_C271( C30 C271 ) C30_=_C272( C30 C272 ) C30_=_C273( C30 C273 ) C30_=_C274( C30 C274 ) \nC30_=_C275( C30 C275 ) C30_=_C276( C30 C276 ) C30_=_C277( C30 C277 ) C30_=_C278( C30 C278 ) C31_=_C32( C31 C32 ) C31_=_C54( C31 C54 ) \nC31_=_C78( C31 C78 ) C31_=_C124( C31 C124 ) C31_=_C143( C31 C143 ) C31_=_C169( C31 C169 ) C31_=_C189( C31 C189 ) C31_=_C207( C31 C207 ) \nC31_=_C245( C31 C245 ) C31_=_C281( C31 C281 ) C31_=_C282( C31 C282 ) C31_=_C283( C31 C283 ) C31_=_C284( C31 C284 ) C31_=_C285( C31 C285 ) \nC31_=_C286( C31 C286 ) C31_=_C287( C31 C287 ) C31_=_C288( C31 C288 ) C31_=_C289( C31 C289 ) C31_=_C290( C31 C290 ) C32_=_C79( C32 C79 ) \nC32_=_C126( C32 C126 ) C32_=_C145( C32 C145 ) C32_=_C190( C32 C190 ) C32_=_C293( C32 C293 ) C32_=_C312( C32 C312 ) C32_=_C313( C32 C313 ) \nC32_=_C314(</w:t>
      </w:r>
    </w:p>
    <w:p>
      <w:pPr>
        <w:pStyle w:val="PreformattedText"/>
        <w:bidi w:val="0"/>
        <w:spacing w:before="0" w:after="0"/>
        <w:jc w:val="left"/>
        <w:rPr/>
      </w:pPr>
      <w:r>
        <w:rPr/>
        <w:t xml:space="preserve"> </w:t>
      </w:r>
      <w:r>
        <w:rPr/>
        <w:t>C32 C314 ) C32_=_C315( C32 C315 ) C32_=_C316( C32 C316 ) C32_=_C317( C32 C317 ) C32_=_C318( C32 C318 ) C32_=_C319( C32 C319 ) \nC32_=_C320( C32 C320 ) C32_=_C321( C32 C321 ) C32_=_C322( C32 C322 ) C48_=_C54( C48 C54 ) C48_=_C55( C48 C55 ) C48_=_C72( C48 C72 ) \nC48_=_C94( C48 C94 ) C48_=_C95( C48 C95 ) C48_=_C96( C48 C96 ) C48_=_C97( C48 C97 ) C48_=_C101( C48 C101 ) C48_=_C104( C48 C104 ) \nC48_=_C105( C48 C105 ) C48_=_C106( C48 C106 ) C48_=_C107( C48 C107 ) C48_=_C108( C48 C108 ) C48_=_C109( C48 C109 ) C48_=_C110( C48 C110 ) \nC48_=_C111( C48 C111 ) C48_=_C112( C48 C112 ) C48_=_C113( C48 C113 ) C48_=_C114( C48 C114 ) C48_=_C115( C48 C115 ) C48_=_C116( C48 C116 ) \nC54_=_C55( C54 C55 ) C54_=_C78( C54 C78 ) C54_=_C124( C54 C124 ) C54_=_C143( C54 C143 ) C54_=_C169( C54 C169 ) C54_=_C189( C54 C189 ) \nC54_=_C207( C54 C207 ) C54_=_C245( C54 C245 ) C54_=_C281( C54 C281 ) C54_=_C282( C54 C282 ) C54_=_C283( C54 C283 ) C54_=_C284( C54 C284 ) \nC54_=_C285( C54 C285 ) C54_=_C286( C54 C286 ) C54_=_C287( C54 C287 ) C54_=_C288( C54 C288 ) C54_=_C289( C54 C289 ) C54_=_C290( C54 C290 ) \nC55_=_C127( C55 C127 ) C55_=_C146( C55 C146 ) C55_=_C170( C55 C170 ) C55_=_C191( C55 C191 ) C55_=_C246( C55 C246 ) C55_=_C294( C55 C294 ) \nC55_=_C325( C55 C325 ) C55_=_C326( C55 C326 ) C55_=_C327( C55 C327 ) C55_=_C328( C55 C328 ) C55_=_C329( C55 C329 ) C55_=_C330( C55 C330 ) \nC55_=_C331( C55 C331 ) C55_=_C332( C55 C332 ) C55_=_C333( C55 C333 ) C55_=_C334( C55 C334 ) C55_=_C335( C55 C335 ) C55_=_C336( C55 C336 ) \nC72_=_C76( C72 C76 ) C72_=_C77( C72 C77 ) C72_=_C78( C72 C78 ) C72_=_C79( C72 C79 ) C72_=_C94( C72 C94 ) C72_=_C95( C72 C95 ) \nC72_=_C96( C72 C96 ) C72_=_C97( C72 C97 ) C72_=_C101( C72 C101 ) C72_=_C104( C72 C104 ) C72_=_C105( C72 C105 ) C72_=_C106( C72 C106 ) \nC72_=_C107( C72 C107 ) C72_=_C108( C72 C108 ) C72_=_C109( C72 C109 ) C72_=_C110( C72 C110 ) C72_=_C111( C72 C111 ) C72_=_C112( C72 C112 ) \nC72_=_C113( C72 C113 ) C72_=_C114( C72 C114 ) C72_=_C115( C72 C115 ) C72_=_C116( C72 C116 ) C76_=_C77( C76 C77 ) C76_=_C78( C76 C78 ) \nC76_=_C79( C76 C79 ) C76_=_C121( C76 C121 ) C76_=_C142( C76 C142 ) C76_=_C166( C76 C166 ) C76_=_C186( C76 C186 ) C76_=_C224( C76 C224 ) \nC76_=_C229( C76 C229 ) C76_=_C230( C76 C230 ) C76_=_C231( C76 C231 ) C76_=_C232( C76 C232 ) C76_=_C233( C76 C233 ) C76_=_C234( C76 C234 ) \nC76_=_C235( C76 C235 ) C76_=_C236( C76 C236 ) C76_=_C237( C76 C237 ) C76_=_C238( C76 C238 ) C76_=_C239( C76 C239 ) C76_=_C240( C76 C240 ) \nC76_=_C241( C76 C241 ) C76_=_C242( C76 C242 ) C77_=_C78( C77 C78 ) C77_=_C79( C77 C79 ) C77_=_C123( C77 C123 ) C77_=_C168( C77 C168 ) \nC77_=_C188( C77 C188 ) C77_=_C206( C77 C206 ) C77_=_C265( C77 C265 ) C77_=_C267( C77 C267 ) C77_=_C268( C77 C268 ) C77_=_C269( C77 C269 ) \nC77_=_C270( C77 C270 ) C77_=_C271( C77 C271 ) C77_=_C272( C77 C272 ) C77_=_C273( C77 C273 ) C77_=_C274( C77 C274 ) C77_=_C275( C77 C275 ) \nC77_=_C276( C77 C276 ) C77_=_C277( C77 C277 ) C77_=_C278( C77 C278 ) C78_=_C79( C78 C79 ) C78_=_C124( C78 C124 ) C78_=_C143( C78 C143 ) \nC78_=_C169( C78 C169 ) C78_=_C189( C78 C189 ) C78_=_C207( C78 C207 ) C78_=_C245( C78 C245 ) C78_=_C281( C78 C281 ) C78_=_C282( C78 C282 ) \nC78_=_C283( C78 C283 ) C78_=_C284( C78 C284 ) C78_=_C285( C78 C285 ) C78_=_C286( C78 C286 ) C78_=_C287( C78 C287 ) C78_=_C288( C78 C288 ) \nC78_=_C289( C78 C289 ) C78_=_C290( C78 C290 ) C79_=_C126( C79 C126 ) C79_=_C145( C79 C145 ) C79_=_C190( C79 C190 ) C79_=_C293( C79 C293 ) \nC79_=_C312( C79 C312 ) C79_=_C313( C79 C313 ) C79_=_C314( C79 C314 ) C79_=_C315( C79 C315 ) C79_=_C316( C79 C316 ) C79_=_C317( C79 C317 ) \nC79_=_C318( C79 C318 ) C79_=_C319( C79 C319 ) C79_=_C320( C79 C320 ) C79_=_C321( C79 C321 ) C79_=_C322( C79 C322 ) C94_=_C95( C94 C95 ) \nC94_=_C96( C94 C96 ) C94_=_C97( C94 C97 ) C94_=_C101( C94 C101 ) C94_=_C104( C94 C104 ) C94_=_C105( C94 C105 ) C94_=_C106( C94 C106 ) \nC94_=_C107( C94 C107 ) C94_=_C108( C94 C108 ) C94_=_C109( C94 C109 ) C94_=_C110( C94 C110 ) C94_=_C111( C94 C111 ) C94_=_C112( C94 C112 ) \nC94_=_C113( C94 C113 ) C94_=_C114( C94 C114 ) C94_=_C115( C94 C115 ) C94_=_C116( C94 C116 ) C94_=_C121( C94 C121 ) C94_=_C123( C94 C123 ) \nC94_=_C124( C94 C124 ) C94_=_C125( C94 C125 ) C94_=_C126( C94 C126 ) C94_=_C127( C94 C127 ) C94_=_C128( C94 C128 ) C95_=_C96( C95 C96 ) \nC95_=_C97( C95 C97 ) C95_=_C101( C95 C101 ) C95_=_C104( C95 C104 ) C95_=_C105( C95 C105 ) C95_=_C106( C95 C106 ) C95_=_C107( C95 C107 ) \nC95_=_C108( C95 C108 ) C95_=_C109( C95 C109 ) C95_=_C110( C95 C110 ) C95_=_C111( C95 C111 ) C95_=_C112( C95 C112 ) C95_=_C113( C95 C113 ) \nC95_=_C114( C95 C114 ) C95_=_C115( C95 C115 ) C95_=_C116( C95 C116 ) C95_=_C142( C95 C142 ) C95_=_C143( C95 C143 ) C95_=_C145( C95 C145 ) \nC95_=_C146( C95 C146 ) C95_=_C149( C95 C149 ) C95_=_C150( C95 C150 ) C95_=_C151( C95 C151 ) C95_=_C153( C95 C153 ) C95_=_C154( C95 C154 ) \nC95_=_C156( C95 C156 ) C95_=_C157( C95 C157 ) C95_=_C158( C95 C158 ) C95_=_C159( C95 C159 ) C95_=_C160( C95 C160 ) C95_=_C162( C95 C162 ) \nC95_=_C163( C95 C163 ) C96_=_C97( C96 C97 ) C96_=_C101( C96 C101 ) C96_=_C104( C96 C104 ) C96_=_C105( C96 C105 ) C96_=_C106( C96 C106 ) \nC96_=_C107( C96 C107 ) C96_=_C108( C96 C108 ) C96_=_C109( C96 C109 ) C96_=_C110( C96 C110 ) C96_=_C111( C96 C111 ) C96_=_C112( C96 C112 ) \nC96_=_C113( C96 C113 ) C96_=_C114( C96 C114 ) C96_=_C115( C96 C115 ) C96_=_C116( C96 C116 ) C96_=_C186( C96 C186 ) C96_=_C188( C96 C188 ) \nC96_=_C189( C96 C189 ) C96_=_C190( C96 C190 ) C96_=_C191( C96 C191 ) C97_=_C101( C97 C101 ) C97_=_C104( C97 C104 ) C97_=_C105( C97 C105 ) \nC97_=_C106( C97 C106 ) C97_=_C107( C97 C107 ) C97_=_C108( C97 C108 ) C97_=_C109( C97 C109 ) C97_=_C110( C97 C110 ) C97_=_C111( C97 C111 ) \nC97_=_C112( C97 C112 ) C97_=_C113( C97 C113 ) C97_=_C114( C97 C114 ) C97_=_C115( C97 C115 ) C97_=_C116( C97 C116 ) C97_=_C206( C97 C206 ) \nC97_=_C207( C97 C207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25( C101 C125 ) C101_=_C265( C101 C265 ) C101_=_C293( C101 C293 ) C101_=_C294( C101 C294 ) \nC101_=_C296( C101 C296 ) C101_=_C298( C101 C298 ) C101_=_C299( C101 C299 ) C101_=_C300( C101 C300 ) C101_=_C301( C101 C301 ) C101_=_C303( C101 C303 ) \nC101_=_C304( C101 C304 ) C101_=_C306( C101 C306 ) C101_=_C307( C101 C307 ) C101_=_C308( C101 C308 ) C101_=_C309( C101 C309 ) C104_=_C105( C104 C105 ) \nC104_=_C106( C104 C106 ) C104_=_C107( C104 C107 ) C104_=_C108( C104 C108 ) C104_=_C109( C104 C109 ) C104_=_C110( C104 C110 ) C104_=_C111( C104 C111 ) \nC104_=_C112( C104 C112 ) C104_=_C113( C104 C113 ) C104_=_C114( C104 C114 ) C104_=_C115( C104 C115 ) C104_=_C116( C104 C116 ) C104_=_C267( C104 C267 ) \nC104_=_C296( C104 C296 ) C104_=_C312( C104 C312 ) C105_=_C106( C105 C106 ) C105_=_C107( C105 C107 ) C105_=_C108( C105 C108 ) C105_=_C109( C105 C109 ) \nC105_=_C110( C105 C110 ) C105_=_C111( C105 C111 ) C105_=_C112( C105 C112 ) C105_=_C113( C105 C113 ) C105_=_C114( C105 C114 ) C105_=_C115( C105 C115 ) \nC105_=_C116( C105 C116 ) C105_=_C268( C105 C268 ) C105_=_C298( C105 C298 ) C105_=_C313( C105 C313 ) C106_=_C107( C106 C107 ) C106_=_C108( C106 C108 ) \nC106_=_C109( C106 C109 ) C106_=_C110( C106 C110 ) C106_=_C111( C106 C111 ) C106_=_C112( C106 C112 ) C106_=_C113( C106 C113 ) C106_=_C114( C106 C114 ) \nC106_=_C115( C106 C115 ) C106_=_C116( C106 C116 ) C106_=_C272( C106 C272 ) C106_=_C303( C106 C303 ) C106_=_C316( C106 C316 ) C106_=_C2336( C106 C2336 ) \nC106_=_C2660( C106 C2660 ) C107_=_C108( C107 C108 ) C107_=_C109( C107 C109 ) C107_=_C110( C107 C110 ) C107_=_C111( C107 C111 ) C107_=_C112( C107 C112 ) \nC107_=_C113( C107 C113 ) C107_=_C114( C107 C114 ) C107_=_C115( C107 C115 ) C107_=_C116( C107 C116 ) C108_=_C109( C108 C109 ) C108_=_C110( C108 C110 ) \nC108_=_C111( C108 C111 ) C108_=_C112( C108 C112 ) C108_=_C113( C108 C113 ) C108_=_C114( C108 C114 ) C108_=_C115( C108 C115 ) C108_=_C116( C108 C116 ) \nC108_=_C153( C108 C153 ) C108_=_C236( C108 C236 ) C108_=_C283( C108 C283 ) C108_=_C317( C108 C317 ) C108_=_C329( C108 C329 ) C108_=_C2750( C108 C2750 ) \nC108_=_C2751( C108 C2751 ) C109_=_C110( C109 C110 ) C109_=_C111( C109 C111 ) C109_=_C112( C109 C112 ) C109_=_C113( C109 C113 ) C109_=_C114( C109 C114 ) \nC109_=_C115( C109 C115 ) C109_=_C116( C109 C116 ) C109_=_C274( C109 C274 ) C109_=_C304( C109 C304 ) C109_=_C318( C109 C318 ) C109_=_C2761( C109 C2761 ) \nC110_=_C111( C110 C111 ) C110_=_C112( C110 C112 ) C110_=_C113( C110 C113 ) C110_=_C114( C110 C114 ) C110_=_C115( C110 C115 ) C110_=_C116( C110 C116 ) \nC111_=_C112( C111 C112 ) C111_=_C113( C111 C113 ) C111_=_C114( C111 C114 ) C111_=_C115( C111 C115 ) C111_=_C116( C111 C116 ) C111_=_C154( C111 C154 ) \nC111_=_C238( C111 C238 ) C111_=_C285( C111 C285 ) C111_=_C320( C111 C320 ) C111_=_C331( C111 C331 ) C111_=_C3132( C111 C3132 ) C111_=_C3133( C111 C3133 ) \nC112_=_C113( C112 C113 ) C112_=_C114( C112 C114 ) C112_=_C115( C112 C115 ) C112_=_C116( C112 C116 ) C112_=_C3219( C112 C3219 ) C112_=_C3220( C112 C3220 ) \nC113_=_C114( C113 C114 ) C113_=_C115( C113 C115 ) C113_=_C116( C113 C116 ) C113_=_C1050( C113 C1050 ) C114_=_C115( C114 C115 ) C114_=_C116( C114 C116 ) \nC114_=_C2340( C114 C2340 ) C115_=_C116( C115 C116 ) C115_=_C159( C115 C159 ) C115_=_C242( C115 C242 ) C115_=_C289( C115 C289 ) C115_=_C322( C115 C322 ) \nC115_=_C335( C115 C335 ) C115_=_C3941( C115 C3941 ) C115_=_C3942( C115 C3942 ) C115_=_C3943( C115 C3943 ) C121_=_C123( C121 C123 ) C121_=_C124( C121 C124 ) \nC121_=_C125( C121 C125 ) C121_=_C126( C121 C126 ) C121_=_C127( C121 C127 ) C121_=_C128( C121 C128 ) C121_=_C142( C121 C142 ) C121_=_C166( C121 C166 ) \nC121_=_C186( C121 C186 ) C121_=_C224( C121 C224 ) C121_=_C229( C121 C229 ) C121_=_C230( C121 C230 ) C121_=_C231(</w:t>
      </w:r>
    </w:p>
    <w:p>
      <w:pPr>
        <w:pStyle w:val="PreformattedText"/>
        <w:bidi w:val="0"/>
        <w:spacing w:before="0" w:after="0"/>
        <w:jc w:val="left"/>
        <w:rPr/>
      </w:pPr>
      <w:r>
        <w:rPr/>
        <w:t xml:space="preserve"> </w:t>
      </w:r>
      <w:r>
        <w:rPr/>
        <w:t>C121 C231 ) C121_=_C232( C121 C232 ) \nC121_=_C233( C121 C233 ) C121_=_C234( C121 C234 ) C121_=_C235( C121 C235 ) C121_=_C236( C121 C236 ) C121_=_C237( C121 C237 ) C121_=_C238( C121 C238 ) \nC121_=_C239( C121 C239 ) C121_=_C240( C121 C240 ) C121_=_C241( C121 C241 ) C121_=_C242( C121 C242 ) C123_=_C124( C123 C124 ) C123_=_C125( C123 C125 ) \nC123_=_C126( C123 C126 ) C123_=_C127( C123 C127 ) C123_=_C128( C123 C128 ) C123_=_C168( C123 C168 ) C123_=_C188( C123 C188 ) C123_=_C206( C123 C206 ) \nC123_=_C265( C123 C265 ) C123_=_C267( C123 C267 ) C123_=_C268( C123 C268 ) C123_=_C269( C123 C269 ) C123_=_C270( C123 C270 ) C123_=_C271( C123 C271 ) \nC123_=_C272( C123 C272 ) C123_=_C273( C123 C273 ) C123_=_C274( C123 C274 ) C123_=_C275( C123 C275 ) C123_=_C276( C123 C276 ) C123_=_C277( C123 C277 ) \nC123_=_C278( C123 C278 ) C124_=_C125( C124 C125 ) C124_=_C126( C124 C126 ) C124_=_C127( C124 C127 ) C124_=_C128( C124 C128 ) C124_=_C143( C124 C143 ) \nC124_=_C169( C124 C169 ) C124_=_C189( C124 C189 ) C124_=_C207( C124 C207 ) C124_=_C245( C124 C245 ) C124_=_C281( C124 C281 ) C124_=_C282( C124 C282 ) \nC124_=_C283( C124 C283 ) C124_=_C284( C124 C284 ) C124_=_C285( C124 C285 ) C124_=_C286( C124 C286 ) C124_=_C287( C124 C287 ) C124_=_C288( C124 C288 ) \nC124_=_C289( C124 C289 ) C124_=_C290( C124 C290 ) C125_=_C126( C125 C126 ) C125_=_C127( C125 C127 ) C125_=_C128( C125 C128 ) C125_=_C265( C125 C265 ) \nC125_=_C293( C125 C293 ) C125_=_C294( C125 C294 ) C125_=_C296( C125 C296 ) C125_=_C298( C125 C298 ) C125_=_C299( C125 C299 ) C125_=_C300( C125 C300 ) \nC125_=_C301( C125 C301 ) C125_=_C303( C125 C303 ) C125_=_C304( C125 C304 ) C125_=_C306( C125 C306 ) C125_=_C307( C125 C307 ) C125_=_C308( C125 C308 ) \nC125_=_C309( C125 C309 ) C126_=_C127( C126 C127 ) C126_=_C128( C126 C128 ) C126_=_C145( C126 C145 ) C126_=_C190( C126 C190 ) C126_=_C293( C126 C293 ) \nC126_=_C312( C126 C312 ) C126_=_C313( C126 C313 ) C126_=_C314( C126 C314 ) C126_=_C315( C126 C315 ) C126_=_C316( C126 C316 ) C126_=_C317( C126 C317 ) \nC126_=_C318( C126 C318 ) C126_=_C319( C126 C319 ) C126_=_C320( C126 C320 ) C126_=_C321( C126 C321 ) C126_=_C322( C126 C322 ) C127_=_C128( C127 C128 ) \nC127_=_C146( C127 C146 ) C127_=_C170( C127 C170 ) C127_=_C191( C127 C191 ) C127_=_C246( C127 C246 ) C127_=_C294( C127 C294 ) C127_=_C325( C127 C325 ) \nC127_=_C326( C127 C326 ) C127_=_C327( C127 C327 ) C127_=_C328( C127 C328 ) C127_=_C329( C127 C329 ) C127_=_C330( C127 C330 ) C127_=_C331( C127 C331 ) \nC127_=_C332( C127 C332 ) C127_=_C333( C127 C333 ) C127_=_C334( C127 C334 ) C127_=_C335( C127 C335 ) C127_=_C336( C127 C336 ) C128_=_C171( C128 C171 ) \nC128_=_C229( C128 C229 ) C128_=_C247( C128 C247 ) C128_=_C325( C128 C325 ) C128_=_C339( C128 C339 ) C128_=_C341( C128 C341 ) C128_=_C342( C128 C342 ) \nC128_=_C343( C128 C343 ) C128_=_C344( C128 C344 ) C128_=_C345( C128 C345 ) C128_=_C346( C128 C346 ) C128_=_C348( C128 C348 ) C128_=_C350( C128 C350 ) \nC128_=_C351( C128 C351 ) C128_=_C352( C128 C352 ) C128_=_C353( C128 C353 ) C128_=_C354( C128 C354 ) C142_=_C143( C142 C143 ) C142_=_C145( C142 C145 ) \nC142_=_C146( C142 C146 ) C142_=_C149( C142 C149 ) C142_=_C150( C142 C150 ) C142_=_C151( C142 C151 ) C142_=_C153( C142 C153 ) C142_=_C154( C142 C154 ) \nC142_=_C156( C142 C156 ) C142_=_C157( C142 C157 ) C142_=_C158( C142 C158 ) C142_=_C159( C142 C159 ) C142_=_C160( C142 C160 ) C142_=_C162( C142 C162 ) \nC142_=_C163( C142 C163 ) C142_=_C166( C142 C166 ) C142_=_C186( C142 C186 ) C142_=_C224( C142 C224 ) C142_=_C229( C142 C229 ) C142_=_C230( C142 C230 ) \nC142_=_C231( C142 C231 ) C142_=_C232( C142 C232 ) C142_=_C233( C142 C233 ) C142_=_C234( C142 C234 ) C142_=_C235( C142 C235 ) C142_=_C236( C142 C236 ) \nC142_=_C237( C142 C237 ) C142_=_C238( C142 C238 ) C142_=_C239( C142 C239 ) C142_=_C240( C142 C240 ) C142_=_C241( C142 C241 ) C142_=_C242( C142 C242 ) \nC143_=_C145( C143 C145 ) C143_=_C146( C143 C146 ) C143_=_C149( C143 C149 ) C143_=_C150( C143 C150 ) C143_=_C151( C143 C151 ) C143_=_C153( C143 C153 ) \nC143_=_C154( C143 C154 ) C143_=_C156( C143 C156 ) C143_=_C157( C143 C157 ) C143_=_C158( C143 C158 ) C143_=_C159( C143 C159 ) C143_=_C160( C143 C160 ) \nC143_=_C162( C143 C162 ) C143_=_C163( C143 C163 ) C143_=_C169( C143 C169 ) C143_=_C189( C143 C189 ) C143_=_C207( C143 C207 ) C143_=_C245( C143 C245 ) \nC143_=_C281( C143 C281 ) C143_=_C282( C143 C282 ) C143_=_C283( C143 C283 ) C143_=_C284( C143 C284 ) C143_=_C285( C143 C285 ) C143_=_C286( C143 C286 ) \nC143_=_C287( C143 C287 ) C143_=_C288( C143 C288 ) C143_=_C289( C143 C289 ) C143_=_C290( C143 C290 ) C145_=_C146( C145 C146 ) C145_=_C149( C145 C149 ) \nC145_=_C150( C145 C150 ) C145_=_C151( C145 C151 ) C145_=_C153( C145 C153 ) C145_=_C154( C145 C154 ) C145_=_C156( C145 C156 ) C145_=_C157( C145 C157 ) \nC145_=_C158( C145 C158 ) C145_=_C159( C145 C159 ) C145_=_C160( C145 C160 ) C145_=_C162( C145 C162 ) C145_=_C163( C145 C163 ) C145_=_C190( C145 C190 ) \nC145_=_C293( C145 C293 ) C145_=_C312( C145 C312 ) C145_=_C313( C145 C313 ) C145_=_C314( C145 C314 ) C145_=_C315( C145 C315 ) C145_=_C316( C145 C316 ) \nC145_=_C317( C145 C317 ) C145_=_C318( C145 C318 ) C145_=_C319( C145 C319 ) C145_=_C320( C145 C320 ) C145_=_C321( C145 C321 ) C145_=_C322( C145 C322 ) \nC146_=_C149( C146 C149 ) C146_=_C150( C146 C150 ) C146_=_C151( C146 C151 ) C146_=_C153( C146 C153 ) C146_=_C154( C146 C154 ) C146_=_C156( C146 C156 ) \nC146_=_C157( C146 C157 ) C146_=_C158( C146 C158 ) C146_=_C159( C146 C159 ) C146_=_C160( C146 C160 ) C146_=_C162( C146 C162 ) C146_=_C163( C146 C163 ) \nC146_=_C170( C146 C170 ) C146_=_C191( C146 C191 ) C146_=_C246( C146 C246 ) C146_=_C294( C146 C294 ) C146_=_C325( C146 C325 ) C146_=_C326( C146 C326 ) \nC146_=_C327( C146 C327 ) C146_=_C328( C146 C328 ) C146_=_C329( C146 C329 ) C146_=_C330( C146 C330 ) C146_=_C331( C146 C331 ) C146_=_C332( C146 C332 ) \nC146_=_C333( C146 C333 ) C146_=_C334( C146 C334 ) C146_=_C335( C146 C335 ) C146_=_C336( C146 C336 ) C149_=_C150( C149 C150 ) C149_=_C151( C149 C151 ) \nC149_=_C153( C149 C153 ) C149_=_C154( C149 C154 ) C149_=_C156( C149 C156 ) C149_=_C157( C149 C157 ) C149_=_C158( C149 C158 ) C149_=_C159( C149 C159 ) \nC149_=_C160( C149 C160 ) C149_=_C162( C149 C162 ) C149_=_C163( C149 C163 ) C149_=_C299( C149 C299 ) C149_=_C343( C149 C343 ) C150_=_C151( C150 C151 ) \nC150_=_C153( C150 C153 ) C150_=_C154( C150 C154 ) C150_=_C156( C150 C156 ) C150_=_C157( C150 C157 ) C150_=_C158( C150 C158 ) C150_=_C159( C150 C159 ) \nC150_=_C160( C150 C160 ) C150_=_C162( C150 C162 ) C150_=_C163( C150 C163 ) C150_=_C300( C150 C300 ) C150_=_C344( C150 C344 ) C150_=_C1911( C150 C1911 ) \nC150_=_C1928( C150 C1928 ) C151_=_C153( C151 C153 ) C151_=_C154( C151 C154 ) C151_=_C156( C151 C156 ) C151_=_C157( C151 C157 ) C151_=_C158( C151 C158 ) \nC151_=_C159( C151 C159 ) C151_=_C160( C151 C160 ) C151_=_C162( C151 C162 ) C151_=_C163( C151 C163 ) C151_=_C301( C151 C301 ) C151_=_C327( C151 C327 ) \nC151_=_C346( C151 C346 ) C151_=_C1045( C151 C1045 ) C151_=_C2219( C151 C2219 ) C151_=_C2228( C151 C2228 ) C151_=_C2232( C151 C2232 ) C153_=_C154( C153 C154 ) \nC153_=_C156( C153 C156 ) C153_=_C157( C153 C157 ) C153_=_C158( C153 C158 ) C153_=_C159( C153 C159 ) C153_=_C160( C153 C160 ) C153_=_C162( C153 C162 ) \nC153_=_C163( C153 C163 ) C153_=_C236( C153 C236 ) C153_=_C283( C153 C283 ) C153_=_C317( C153 C317 ) C153_=_C329( C153 C329 ) C153_=_C2750( C153 C2750 ) \nC153_=_C2751( C153 C2751 ) C154_=_C156( C154 C156 ) C154_=_C157( C154 C157 ) C154_=_C158( C154 C158 ) C154_=_C159( C154 C159 ) C154_=_C160( C154 C160 ) \nC154_=_C162( C154 C162 ) C154_=_C163( C154 C163 ) C154_=_C238( C154 C238 ) C154_=_C285( C154 C285 ) C154_=_C320( C154 C320 ) C154_=_C331( C154 C331 ) \nC154_=_C3132( C154 C3132 ) C154_=_C3133( C154 C3133 ) C156_=_C157( C156 C157 ) C156_=_C158( C156 C158 ) C156_=_C159( C156 C159 ) C156_=_C160( C156 C160 ) \nC156_=_C162( C156 C162 ) C156_=_C163( C156 C163 ) C156_=_C306( C156 C306 ) C156_=_C350( C156 C350 ) C156_=_C3569( C156 C3569 ) C157_=_C158( C157 C158 ) \nC157_=_C159( C157 C159 ) C157_=_C160( C157 C160 ) C157_=_C162( C157 C162 ) C157_=_C163( C157 C163 ) C157_=_C307( C157 C307 ) C157_=_C351( C157 C351 ) \nC158_=_C159( C158 C159 ) C158_=_C160( C158 C160 ) C158_=_C162( C158 C162 ) C158_=_C163( C158 C163 ) C158_=_C308( C158 C308 ) C158_=_C352( C158 C352 ) \nC159_=_C160( C159 C160 ) C159_=_C162( C159 C162 ) C159_=_C163( C159 C163 ) C159_=_C242( C159 C242 ) C159_=_C289( C159 C289 ) C159_=_C322( C159 C322 ) \nC159_=_C335( C159 C335 ) C159_=_C3941( C159 C3941 ) C159_=_C3942( C159 C3942 ) C159_=_C3943( C159 C3943 ) C160_=_C162( C160 C162 ) C160_=_C163( C160 C163 ) \nC160_=_C278( C160 C278 ) C160_=_C290( C160 C290 ) C160_=_C309( C160 C309 ) C160_=_C354( C160 C354 ) C160_=_C1055( C160 C1055 ) C162_=_C163( C162 C163 ) \nC162_=_C702( C162 C702 ) C162_=_C1297( C162 C1297 ) C162_=_C1582( C162 C1582 ) C162_=_C1670( C162 C1670 ) C162_=_C2614( C162 C2614 ) C162_=_C2692( C162 C2692 ) \nC162_=_C2750( C162 C2750 ) C162_=_C2936( C162 C2936 ) C162_=_C2979( C162 C2979 ) C162_=_C3119( C162 C3119 ) C162_=_C3132( C162 C3132 ) C162_=_C3190( C162 C3190 ) \nC162_=_C3219( C162 C3219 ) C162_=_C3418( C162 C3418 ) C162_=_C3569( C162 C3569 ) C162_=_C3703( C162 C3703 ) C162_=_C3917( C162 C3917 ) C162_=_C3942( C162 C3942 ) \nC162_=_C4046( C162 C4046 ) C162_=_C4072( C162 C4072 ) C162_=_C4124( C162 C4124 ) C162_=_C4125( C162 C4125 ) C163_=_C492( C163 C492 ) C163_=_C938( C163 C938 ) \nC163_=_C1244( C163 C1244 ) C163_=_C1928( C163 C1928 ) C163_=_C2141( C163 C2141 ) C163_=_C2290( C163 C2290 ) C163_=_C2660( C163 C2660 ) C163_=_C2751( C163 C2751 ) \nC163_=_C2761( C163 C2761 ) C163_=_C3013( C163 C3013 ) C163_=_C3084( C163 C3084 ) C163_=_C3133( C163 C3133 ) C163_=_C3220( C163 C3220 ) C163_=_C3320( C163 C3320 ) \nC163_=_C3657( C163 C3657 ) C163_=_C3668( C163 C3668 ) C163_=_C3718( C163 C3718 ) C163_=_C3908( C163 C3908 ) C163_=_C3943( C163 C3943 ) C163_=_C3959( C163 C3959 ) \nC163_=_C4112( C163 C4112</w:t>
      </w:r>
    </w:p>
    <w:p>
      <w:pPr>
        <w:pStyle w:val="PreformattedText"/>
        <w:bidi w:val="0"/>
        <w:spacing w:before="0" w:after="0"/>
        <w:jc w:val="left"/>
        <w:rPr/>
      </w:pPr>
      <w:r>
        <w:rPr/>
        <w:t xml:space="preserve"> </w:t>
      </w:r>
      <w:r>
        <w:rPr/>
        <w:t>) C163_=_C4115( C163 C4115 ) C166_=_C168( C166 C168 ) C166_=_C169( C166 C169 ) C166_=_C170( C166 C170 ) C166_=_C171( C166 C171 ) \nC166_=_C186( C166 C186 ) C166_=_C224( C166 C224 ) C166_=_C229( C166 C229 ) C166_=_C230( C166 C230 ) C166_=_C231( C166 C231 ) C166_=_C232( C166 C232 ) \nC166_=_C233( C166 C233 ) C166_=_C234( C166 C234 ) C166_=_C235( C166 C235 ) C166_=_C236( C166 C236 ) C166_=_C237( C166 C237 ) C166_=_C238( C166 C238 ) \nC166_=_C239( C166 C239 ) C166_=_C240( C166 C240 ) C166_=_C241( C166 C241 ) C166_=_C242( C166 C242 ) C168_=_C169( C168 C169 ) C168_=_C170( C168 C170 ) \nC168_=_C171( C168 C171 ) C168_=_C188( C168 C188 ) C168_=_C206( C168 C206 ) C168_=_C265( C168 C265 ) C168_=_C267( C168 C267 ) C168_=_C268( C168 C268 ) \nC168_=_C269( C168 C269 ) C168_=_C270( C168 C270 ) C168_=_C271( C168 C271 ) C168_=_C272( C168 C272 ) C168_=_C273( C168 C273 ) C168_=_C274( C168 C274 ) \nC168_=_C275( C168 C275 ) C168_=_C276( C168 C276 ) C168_=_C277( C168 C277 ) C168_=_C278( C168 C278 ) C169_=_C170( C169 C170 ) C169_=_C171( C169 C171 ) \nC169_=_C189( C169 C189 ) C169_=_C207( C169 C207 ) C169_=_C245( C169 C245 ) C169_=_C281( C169 C281 ) C169_=_C282( C169 C282 ) C169_=_C283( C169 C283 ) \nC169_=_C284( C169 C284 ) C169_=_C285( C169 C285 ) C169_=_C286( C169 C286 ) C169_=_C287( C169 C287 ) C169_=_C288( C169 C288 ) C169_=_C289( C169 C289 ) \nC169_=_C290( C169 C290 ) C170_=_C171( C170 C171 ) C170_=_C191( C170 C191 ) C170_=_C246( C170 C246 ) C170_=_C294( C170 C294 ) C170_=_C325( C170 C325 ) \nC170_=_C326( C170 C326 ) C170_=_C327( C170 C327 ) C170_=_C328( C170 C328 ) C170_=_C329( C170 C329 ) C170_=_C330( C170 C330 ) C170_=_C331( C170 C331 ) \nC170_=_C332( C170 C332 ) C170_=_C333( C170 C333 ) C170_=_C334( C170 C334 ) C170_=_C335( C170 C335 ) C170_=_C336( C170 C336 ) C171_=_C229( C171 C229 ) \nC171_=_C247( C171 C247 ) C171_=_C325( C171 C325 ) C171_=_C339( C171 C339 ) C171_=_C341( C171 C341 ) C171_=_C342( C171 C342 ) C171_=_C343( C171 C343 ) \nC171_=_C344( C171 C344 ) C171_=_C345( C171 C345 ) C171_=_C346( C171 C346 ) C171_=_C348( C171 C348 ) C171_=_C350( C171 C350 ) C171_=_C351( C171 C351 ) \nC171_=_C352( C171 C352 ) C171_=_C353( C171 C353 ) C171_=_C354( C171 C354 ) C186_=_C188( C186 C188 ) C186_=_C189( C186 C189 ) C186_=_C190( C186 C190 ) \nC186_=_C191( C186 C191 ) C186_=_C224( C186 C224 ) C186_=_C229( C186 C229 ) C186_=_C230( C186 C230 ) C186_=_C231( C186 C231 ) C186_=_C232( C186 C232 ) \nC186_=_C233( C186 C233 ) C186_=_C234( C186 C234 ) C186_=_C235( C186 C235 ) C186_=_C236( C186 C236 ) C186_=_C237( C186 C237 ) C186_=_C238( C186 C238 ) \nC186_=_C239( C186 C239 ) C186_=_C240( C186 C240 ) C186_=_C241( C186 C241 ) C186_=_C242( C186 C242 ) C188_=_C189( C188 C189 ) C188_=_C190( C188 C190 ) \nC188_=_C191( C188 C191 ) C188_=_C206( C188 C206 ) C188_=_C265( C188 C265 ) C188_=_C267( C188 C267 ) C188_=_C268( C188 C268 ) C188_=_C269( C188 C269 ) \nC188_=_C270( C188 C270 ) C188_=_C271( C188 C271 ) C188_=_C272( C188 C272 ) C188_=_C273( C188 C273 ) C188_=_C274( C188 C274 ) C188_=_C275( C188 C275 ) \nC188_=_C276( C188 C276 ) C188_=_C277( C188 C277 ) C188_=_C278( C188 C278 ) C189_=_C190( C189 C190 ) C189_=_C191( C189 C191 ) C189_=_C207( C189 C207 ) \nC189_=_C245( C189 C245 ) C189_=_C281( C189 C281 ) C189_=_C282( C189 C282 ) C189_=_C283( C189 C283 ) C189_=_C284( C189 C284 ) C189_=_C285( C189 C285 ) \nC189_=_C286( C189 C286 ) C189_=_C287( C189 C287 ) C189_=_C288( C189 C288 ) C189_=_C289( C189 C289 ) C189_=_C290( C189 C290 ) C190_=_C191( C190 C191 ) \nC190_=_C293( C190 C293 ) C190_=_C312( C190 C312 ) C190_=_C313( C190 C313 ) C190_=_C314( C190 C314 ) C190_=_C315( C190 C315 ) C190_=_C316( C190 C316 ) \nC190_=_C317( C190 C317 ) C190_=_C318( C190 C318 ) C190_=_C319( C190 C319 ) C190_=_C320( C190 C320 ) C190_=_C321( C190 C321 ) C190_=_C322( C190 C322 ) \nC191_=_C246( C191 C246 ) C191_=_C294( C191 C294 ) C191_=_C325( C191 C325 ) C191_=_C326( C191 C326 ) C191_=_C327( C191 C327 ) C191_=_C328( C191 C328 ) \nC191_=_C329( C191 C329 ) C191_=_C330( C191 C330 ) C191_=_C331( C191 C331 ) C191_=_C332( C191 C332 ) C191_=_C333( C191 C333 ) C191_=_C334( C191 C334 ) \nC191_=_C335( C191 C335 ) C191_=_C336( C191 C336 ) C206_=_C207( C206 C207 ) C206_=_C265( C206 C265 ) C206_=_C267( C206 C267 ) C206_=_C268( C206 C268 ) \nC206_=_C269( C206 C269 ) C206_=_C270( C206 C270 ) C206_=_C271( C206 C271 ) C206_=_C272( C206 C272 ) C206_=_C273( C206 C273 ) C206_=_C274( C206 C274 ) \nC206_=_C275( C206 C275 ) C206_=_C276( C206 C276 ) C206_=_C277( C206 C277 ) C206_=_C278( C206 C278 ) C207_=_C245( C207 C245 ) C207_=_C281( C207 C281 ) \nC207_=_C282( C207 C282 ) C207_=_C283( C207 C283 ) C207_=_C284( C207 C284 ) C207_=_C285( C207 C285 ) C207_=_C286( C207 C286 ) C207_=_C287( C207 C287 ) \nC207_=_C288( C207 C288 ) C207_=_C289( C207 C289 ) C207_=_C290( C207 C290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5( C224 C245 ) \nC224_=_C246( C224 C246 ) C224_=_C247( C224 C247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7( C229 C247 ) C229_=_C325( C229 C325 ) C229_=_C339( C229 C339 ) \nC229_=_C341( C229 C341 ) C229_=_C342( C229 C342 ) C229_=_C343( C229 C343 ) C229_=_C344( C229 C344 ) C229_=_C345( C229 C345 ) C229_=_C346( C229 C346 ) \nC229_=_C348( C229 C348 ) C229_=_C350( C229 C350 ) C229_=_C351( C229 C351 ) C229_=_C352( C229 C352 ) C229_=_C353( C229 C353 ) C229_=_C354( C229 C354 ) \nC230_=_C231( C230 C231 ) C230_=_C232( C230 C232 ) C230_=_C233( C230 C233 ) C230_=_C234( C230 C234 ) C230_=_C235( C230 C235 ) C230_=_C236( C230 C236 ) \nC230_=_C237( C230 C237 ) C230_=_C238( C230 C238 ) C230_=_C239( C230 C239 ) C230_=_C240( C230 C240 ) C230_=_C241( C230 C241 ) C230_=_C242( C230 C242 ) \nC230_=_C339( C230 C339 ) C230_=_C556( C230 C556 ) C230_=_C562( C230 C562 ) C231_=_C232( C231 C232 ) C231_=_C233( C231 C233 ) C231_=_C234( C231 C234 ) \nC231_=_C235( C231 C235 ) C231_=_C236( C231 C236 ) C231_=_C237( C231 C237 ) C231_=_C238( C231 C238 ) C231_=_C239( C231 C239 ) C231_=_C240( C231 C240 ) \nC231_=_C241( C231 C241 ) C231_=_C242( C231 C242 ) C231_=_C341( C231 C341 ) C232_=_C233( C232 C233 ) C232_=_C234( C232 C234 ) C232_=_C235( C232 C235 ) \nC232_=_C236( C232 C236 ) C232_=_C237( C232 C237 ) C232_=_C238( C232 C238 ) C232_=_C239( C232 C239 ) C232_=_C240( C232 C240 ) C232_=_C241( C232 C241 ) \nC232_=_C242( C232 C242 ) C232_=_C342( C232 C342 ) C233_=_C234( C233 C234 ) C233_=_C235( C233 C235 ) C233_=_C236( C233 C236 ) C233_=_C237( C233 C237 ) \nC233_=_C238( C233 C238 ) C233_=_C239( C233 C239 ) C233_=_C240( C233 C240 ) C233_=_C241( C233 C241 ) C233_=_C242( C233 C242 ) C233_=_C270( C233 C270 ) \nC233_=_C314( C233 C314 ) C234_=_C235( C234 C235 ) C234_=_C236( C234 C236 ) C234_=_C237( C234 C237 ) C234_=_C238( C234 C238 ) C234_=_C239( C234 C239 ) \nC234_=_C240( C234 C240 ) C234_=_C241( C234 C241 ) C234_=_C242( C234 C242 ) C234_=_C345( C234 C345 ) C235_=_C236( C235 C236 ) C235_=_C237( C235 C237 ) \nC235_=_C238( C235 C238 ) C235_=_C239( C235 C239 ) C235_=_C240( C235 C240 ) C235_=_C241( C235 C241 ) C235_=_C242( C235 C242 ) C235_=_C271( C235 C271 ) \nC235_=_C315( C235 C315 ) C236_=_C237( C236 C237 ) C236_=_C238( C236 C238 ) C236_=_C239( C236 C239 ) C236_=_C240( C236 C240 ) C236_=_C241( C236 C241 ) \nC236_=_C242( C236 C242 ) C236_=_C283( C236 C283 ) C236_=_C317( C236 C317 ) C236_=_C329( C236 C329 ) C236_=_C2750( C236 C2750 ) C236_=_C2751( C236 C2751 ) \nC237_=_C238( C237 C238 ) C237_=_C239( C237 C239 ) C237_=_C240( C237 C240 ) C237_=_C241( C237 C241 ) C237_=_C242( C237 C242 ) C237_=_C275( C237 C275 ) \nC237_=_C319( C237 C319 ) C237_=_C3084( C237 C3084 ) C238_=_C239( C238 C239 ) C238_=_C240( C238 C240 ) C238_=_C241( C238 C241 ) C238_=_C242( C238 C242 ) \nC238_=_C285( C238 C285 ) C238_=_C320( C238 C320 ) C238_=_C331( C238 C331 ) C238_=_C3132( C238 C3132 ) C238_=_C3133( C238 C3133 ) C239_=_C240( C239 C240 ) \nC239_=_C241( C239 C241 ) C239_=_C242( C239 C242 ) C239_=_C348( C239 C348 ) C240_=_C241( C240 C241 ) C240_=_C242( C240 C242 ) C240_=_C276( C240 C276 ) \nC240_=_C321( C240 C321 ) C241_=_C242( C241 C242 ) C241_=_C353( C241 C353 ) C242_=_C289( C242 C289 ) C242_=_C322( C242 C322 ) C242_=_C335( C242 C335 ) \nC242_=_C3941( C242 C3941 ) C242_=_C3942( C242 C3942 ) C242_=_C3943( C242 C3943 ) C245_=_C246( C245 C246 ) C245_=_C247( C245 C247 ) C245_=_C281( C245 C281 ) \nC245_=_C282( C245 C282 ) C245_=_C283( C245 C283 ) C245_=_C284( C245 C284 ) C245_=_C285( C245 C285 ) C245_=_C286( C245 C286 ) C245_=_C287( C245 C287 ) \nC245_=_C288( C245 C288 ) C245_=_C289( C245 C289 ) C245_=_C290( C245 C290 ) C246_=_C247( C246 C247 ) C246_=_C294( C246 C294 ) C246_=_C325( C246 C325 ) \nC246_=_C326( C246 C326 ) C246_=_C327( C246 C327 ) C246_=_C328( C246 C328 ) C246_=_C329( C246 C329 ) C246_=_C330( C246 C330 ) C246_=_C331( C246 C331 ) \nC246_=_C332( C246 C332 ) C246_=_C333( C246 C333 ) C246_=_C334( C246 C334 ) C246_=_C335( C246 C335 ) C246_=_C336( C246 C336 ) C247_=_C325( C247 C325 ) \nC247_=_C339( C247 C339 ) C247_=_C341( C247 C341 ) C247_=_C342( C247 C342 ) C247_=_C343( C247 C343 ) C247_=_C344( C247 C344 ) C247_=_C345( C247 C345 ) \nC247_=_C346( C247 C346 ) C247_=_C348( C247 C348 ) C247_=_C350( C247 C350 ) C247_=_C351( C247 C351 ) C247_=_C352( C247 C352 ) C247_=_C353( C247 C353 ) \nC247_=_C354( C247 C354 ) C265_=_C267( C265 C267 ) C265_=_C268( C265 C268 ) C265_=_C269( C265 C269 ) C265_=_C270( C265 C270 ) C265_=_C271( C265 C271 ) \nC265_=_C272( C265 C272 )</w:t>
      </w:r>
    </w:p>
    <w:p>
      <w:pPr>
        <w:pStyle w:val="PreformattedText"/>
        <w:bidi w:val="0"/>
        <w:spacing w:before="0" w:after="0"/>
        <w:jc w:val="left"/>
        <w:rPr/>
      </w:pPr>
      <w:r>
        <w:rPr/>
        <w:t xml:space="preserve"> </w:t>
      </w:r>
      <w:r>
        <w:rPr/>
        <w:t>C265_=_C273( C265 C273 ) C265_=_C274( C265 C274 ) C265_=_C275( C265 C275 ) C265_=_C276( C265 C276 ) C265_=_C277( C265 C277 ) \nC265_=_C278( C265 C278 ) C265_=_C293( C265 C293 ) C265_=_C294( C265 C294 ) C265_=_C296( C265 C296 ) C265_=_C298( C265 C298 ) C265_=_C299( C265 C299 ) \nC265_=_C300( C265 C300 ) C265_=_C301( C265 C301 ) C265_=_C303( C265 C303 ) C265_=_C304( C265 C304 ) C265_=_C306( C265 C306 ) C265_=_C307( C265 C307 ) \nC265_=_C308( C265 C308 ) C265_=_C309( C265 C309 ) C267_=_C268( C267 C268 ) C267_=_C269( C267 C269 ) C267_=_C270( C267 C270 ) C267_=_C271( C267 C271 ) \nC267_=_C272( C267 C272 ) C267_=_C273( C267 C273 ) C267_=_C274( C267 C274 ) C267_=_C275( C267 C275 ) C267_=_C276( C267 C276 ) C267_=_C277( C267 C277 ) \nC267_=_C278( C267 C278 ) C267_=_C296( C267 C296 ) C267_=_C312( C267 C312 ) C268_=_C269( C268 C269 ) C268_=_C270( C268 C270 ) C268_=_C271( C268 C271 ) \nC268_=_C272( C268 C272 ) C268_=_C273( C268 C273 ) C268_=_C274( C268 C274 ) C268_=_C275( C268 C275 ) C268_=_C276( C268 C276 ) C268_=_C277( C268 C277 ) \nC268_=_C278( C268 C278 ) C268_=_C298( C268 C298 ) C268_=_C313( C268 C313 ) C269_=_C270( C269 C270 ) C269_=_C271( C269 C271 ) C269_=_C272( C269 C272 ) \nC269_=_C273( C269 C273 ) C269_=_C274( C269 C274 ) C269_=_C275( C269 C275 ) C269_=_C276( C269 C276 ) C269_=_C277( C269 C277 ) C269_=_C278( C269 C278 ) \nC269_=_C281( C269 C281 ) C270_=_C271( C270 C271 ) C270_=_C272( C270 C272 ) C270_=_C273( C270 C273 ) C270_=_C274( C270 C274 ) C270_=_C275( C270 C275 ) \nC270_=_C276( C270 C276 ) C270_=_C277( C270 C277 ) C270_=_C278( C270 C278 ) C270_=_C314( C270 C314 ) C271_=_C272( C271 C272 ) C271_=_C273( C271 C273 ) \nC271_=_C274( C271 C274 ) C271_=_C275( C271 C275 ) C271_=_C276( C271 C276 ) C271_=_C277( C271 C277 ) C271_=_C278( C271 C278 ) C271_=_C315( C271 C315 ) \nC272_=_C273( C272 C273 ) C272_=_C274( C272 C274 ) C272_=_C275( C272 C275 ) C272_=_C276( C272 C276 ) C272_=_C277( C272 C277 ) C272_=_C278( C272 C278 ) \nC272_=_C303( C272 C303 ) C272_=_C316( C272 C316 ) C272_=_C2336( C272 C2336 ) C272_=_C2660( C272 C2660 ) C273_=_C274( C273 C274 ) C273_=_C275( C273 C275 ) \nC273_=_C276( C273 C276 ) C273_=_C277( C273 C277 ) C273_=_C278( C273 C278 ) C273_=_C282( C273 C282 ) C274_=_C275( C274 C275 ) C274_=_C276( C274 C276 ) \nC274_=_C277( C274 C277 ) C274_=_C278( C274 C278 ) C274_=_C304( C274 C304 ) C274_=_C318( C274 C318 ) C274_=_C2761( C274 C2761 ) C275_=_C276( C275 C276 ) \nC275_=_C277( C275 C277 ) C275_=_C278( C275 C278 ) C275_=_C319( C275 C319 ) C275_=_C3084( C275 C3084 ) C276_=_C277( C276 C277 ) C276_=_C278( C276 C278 ) \nC276_=_C321( C276 C321 ) C277_=_C278( C277 C278 ) C277_=_C286( C277 C286 ) C278_=_C290( C278 C290 ) C278_=_C309( C278 C309 ) C278_=_C354( C278 C354 ) \nC278_=_C1055( C278 C1055 ) C281_=_C282( C281 C282 ) C281_=_C283( C281 C283 ) C281_=_C284( C281 C284 ) C281_=_C285( C281 C285 ) C281_=_C286( C281 C286 ) \nC281_=_C287( C281 C287 ) C281_=_C288( C281 C288 ) C281_=_C289( C281 C289 ) C281_=_C290( C281 C290 ) C282_=_C283( C282 C283 ) C282_=_C284( C282 C284 ) \nC282_=_C285( C282 C285 ) C282_=_C286( C282 C286 ) C282_=_C287( C282 C287 ) C282_=_C288( C282 C288 ) C282_=_C289( C282 C289 ) C282_=_C290( C282 C290 ) \nC283_=_C284( C283 C284 ) C283_=_C285( C283 C285 ) C283_=_C286( C283 C286 ) C283_=_C287( C283 C287 ) C283_=_C288( C283 C288 ) C283_=_C289( C283 C289 ) \nC283_=_C290( C283 C290 ) C283_=_C317( C283 C317 ) C283_=_C329( C283 C329 ) C283_=_C2750( C283 C2750 ) C283_=_C2751( C283 C2751 ) C284_=_C285( C284 C285 ) \nC284_=_C286( C284 C286 ) C284_=_C287( C284 C287 ) C284_=_C288( C284 C288 ) C284_=_C289( C284 C289 ) C284_=_C290( C284 C290 ) C284_=_C330( C284 C330 ) \nC285_=_C286( C285 C286 ) C285_=_C287( C285 C287 ) C285_=_C288( C285 C288 ) C285_=_C289( C285 C289 ) C285_=_C290( C285 C290 ) C285_=_C320( C285 C320 ) \nC285_=_C331( C285 C331 ) C285_=_C3132( C285 C3132 ) C285_=_C3133( C285 C3133 ) C286_=_C287( C286 C287 ) C286_=_C288( C286 C288 ) C286_=_C289( C286 C289 ) \nC286_=_C290( C286 C290 ) C287_=_C288( C287 C288 ) C287_=_C289( C287 C289 ) C287_=_C290( C287 C290 ) C287_=_C333( C287 C333 ) C287_=_C3512( C287 C3512 ) \nC288_=_C289( C288 C289 ) C288_=_C290( C288 C290 ) C288_=_C334( C288 C334 ) C288_=_C3867( C288 C3867 ) C289_=_C290( C289 C290 ) C289_=_C322( C289 C322 ) \nC289_=_C335( C289 C335 ) C289_=_C3941( C289 C3941 ) C289_=_C3942( C289 C3942 ) C289_=_C3943( C289 C3943 ) C290_=_C309( C290 C309 ) C290_=_C354( C290 C354 ) \nC290_=_C1055( C290 C1055 ) C293_=_C294( C293 C294 ) C293_=_C296( C293 C296 ) C293_=_C298( C293 C298 ) C293_=_C299( C293 C299 ) C293_=_C300( C293 C300 ) \nC293_=_C301( C293 C301 ) C293_=_C303( C293 C303 ) C293_=_C304( C293 C304 ) C293_=_C306( C293 C306 ) C293_=_C307( C293 C307 ) C293_=_C308( C293 C308 ) \nC293_=_C309( C293 C309 ) C293_=_C312( C293 C312 ) C293_=_C313( C293 C313 ) C293_=_C314( C293 C314 ) C293_=_C315( C293 C315 ) C293_=_C316( C293 C316 ) \nC293_=_C317( C293 C317 ) C293_=_C318( C293 C318 ) C293_=_C319( C293 C319 ) C293_=_C320( C293 C320 ) C293_=_C321( C293 C321 ) C293_=_C322( C293 C322 ) \nC294_=_C296( C294 C296 ) C294_=_C298( C294 C298 ) C294_=_C299( C294 C299 ) C294_=_C300( C294 C300 ) C294_=_C301( C294 C301 ) C294_=_C303( C294 C303 ) \nC294_=_C304( C294 C304 ) C294_=_C306( C294 C306 ) C294_=_C307( C294 C307 ) C294_=_C308( C294 C308 ) C294_=_C309( C294 C309 ) C294_=_C325( C294 C325 ) \nC294_=_C326( C294 C326 ) C294_=_C327( C294 C327 ) C294_=_C328( C294 C328 ) C294_=_C329( C294 C329 ) C294_=_C330( C294 C330 ) C294_=_C331( C294 C331 ) \nC294_=_C332( C294 C332 ) C294_=_C333( C294 C333 ) C294_=_C334( C294 C334 ) C294_=_C335( C294 C335 ) C294_=_C336( C294 C336 ) C296_=_C298( C296 C298 ) \nC296_=_C299( C296 C299 ) C296_=_C300( C296 C300 ) C296_=_C301( C296 C301 ) C296_=_C303( C296 C303 ) C296_=_C304( C296 C304 ) C296_=_C306( C296 C306 ) \nC296_=_C307( C296 C307 ) C296_=_C308( C296 C308 ) C296_=_C309( C296 C309 ) C296_=_C312( C296 C312 ) C298_=_C299( C298 C299 ) C298_=_C300( C298 C300 ) \nC298_=_C301( C298 C301 ) C298_=_C303( C298 C303 ) C298_=_C304( C298 C304 ) C298_=_C306( C298 C306 ) C298_=_C307( C298 C307 ) C298_=_C308( C298 C308 ) \nC298_=_C309( C298 C309 ) C298_=_C313( C298 C313 ) C299_=_C300( C299 C300 ) C299_=_C301( C299 C301 ) C299_=_C303( C299 C303 ) C299_=_C304( C299 C304 ) \nC299_=_C306( C299 C306 ) C299_=_C307( C299 C307 ) C299_=_C308( C299 C308 ) C299_=_C309( C299 C309 ) C299_=_C343( C299 C343 ) C300_=_C301( C300 C301 ) \nC300_=_C303( C300 C303 ) C300_=_C304( C300 C304 ) C300_=_C306( C300 C306 ) C300_=_C307( C300 C307 ) C300_=_C308( C300 C308 ) C300_=_C309( C300 C309 ) \nC300_=_C344( C300 C344 ) C300_=_C1911( C300 C1911 ) C300_=_C1928( C300 C1928 ) C301_=_C303( C301 C303 ) C301_=_C304( C301 C304 ) C301_=_C306( C301 C306 ) \nC301_=_C307( C301 C307 ) C301_=_C308( C301 C308 ) C301_=_C309( C301 C309 ) C301_=_C327( C301 C327 ) C301_=_C346( C301 C346 ) C301_=_C1045( C301 C1045 ) \nC301_=_C2219( C301 C2219 ) C301_=_C2228( C301 C2228 ) C301_=_C2232( C301 C2232 ) C303_=_C304( C303 C304 ) C303_=_C306( C303 C306 ) C303_=_C307( C303 C307 ) \nC303_=_C308( C303 C308 ) C303_=_C309( C303 C309 ) C303_=_C316( C303 C316 ) C303_=_C2336( C303 C2336 ) C303_=_C2660( C303 C2660 ) C304_=_C306( C304 C306 ) \nC304_=_C307( C304 C307 ) C304_=_C308( C304 C308 ) C304_=_C309( C304 C309 ) C304_=_C318( C304 C318 ) C304_=_C2761( C304 C2761 ) C306_=_C307( C306 C307 ) \nC306_=_C308( C306 C308 ) C306_=_C309( C306 C309 ) C306_=_C350( C306 C350 ) C306_=_C3569( C306 C3569 ) C307_=_C308( C307 C308 ) C307_=_C309( C307 C309 ) \nC307_=_C351( C307 C351 ) C308_=_C309( C308 C309 ) C308_=_C352( C308 C352 ) C309_=_C354( C309 C354 ) C309_=_C1055( C309 C1055 ) C312_=_C313( C312 C313 ) \nC312_=_C314( C312 C314 ) C312_=_C315( C312 C315 ) C312_=_C316( C312 C316 ) C312_=_C317( C312 C317 ) C312_=_C318( C312 C318 ) C312_=_C319( C312 C319 ) \nC312_=_C320( C312 C320 ) C312_=_C321( C312 C321 ) C312_=_C322( C312 C322 ) C313_=_C314( C313 C314 ) C313_=_C315( C313 C315 ) C313_=_C316( C313 C316 ) \nC313_=_C317( C313 C317 ) C313_=_C318( C313 C318 ) C313_=_C319( C313 C319 ) C313_=_C320( C313 C320 ) C313_=_C321( C313 C321 ) C313_=_C322( C313 C322 ) \nC314_=_C315( C314 C315 ) C314_=_C316( C314 C316 ) C314_=_C317( C314 C317 ) C314_=_C318( C314 C318 ) C314_=_C319( C314 C319 ) C314_=_C320( C314 C320 ) \nC314_=_C321( C314 C321 ) C314_=_C322( C314 C322 ) C315_=_C316( C315 C316 ) C315_=_C317( C315 C317 ) C315_=_C318( C315 C318 ) C315_=_C319( C315 C319 ) \nC315_=_C320( C315 C320 ) C315_=_C321( C315 C321 ) C315_=_C322( C315 C322 ) C316_=_C317( C316 C317 ) C316_=_C318( C316 C318 ) C316_=_C319( C316 C319 ) \nC316_=_C320( C316 C320 ) C316_=_C321( C316 C321 ) C316_=_C322( C316 C322 ) C316_=_C2336( C316 C2336 ) C316_=_C2660( C316 C2660 ) C317_=_C318( C317 C318 ) \nC317_=_C319( C317 C319 ) C317_=_C320( C317 C320 ) C317_=_C321( C317 C321 ) C317_=_C322( C317 C322 ) C317_=_C329( C317 C329 ) C317_=_C2750( C317 C2750 ) \nC317_=_C2751( C317 C2751 ) C318_=_C319( C318 C319 ) C318_=_C320( C318 C320 ) C318_=_C321( C318 C321 ) C318_=_C322( C318 C322 ) C318_=_C2761( C318 C2761 ) \nC319_=_C320( C319 C320 ) C319_=_C321( C319 C321 ) C319_=_C322( C319 C322 ) C319_=_C3084( C319 C3084 ) C320_=_C321( C320 C321 ) C320_=_C322( C320 C322 ) \nC320_=_C331( C320 C331 ) C320_=_C3132( C320 C3132 ) C320_=_C3133( C320 C3133 ) C321_=_C322( C321 C322 ) C322_=_C335( C322 C335 ) C322_=_C3941( C322 C3941 ) \nC322_=_C3942( C322 C3942 ) C322_=_C3943( C322 C3943 ) C325_=_C326( C325 C326 ) C325_=_C327( C325 C327 ) C325_=_C328( C325 C328 ) C325_=_C329( C325 C329 ) \nC325_=_C330( C325 C330 ) C325_=_C331( C325 C331 ) C325_=_C332( C325 C332 ) C325_=_C333( C325 C333 ) C325_=_C334( C325 C334 ) C325_=_C335( C325 C335 ) \nC325_=_C336( C325 C336 ) C325_=_C339( C325 C339 ) C325_=_C341( C325 C341 ) C325_=_C342( C325 C342 ) C325_=_C343( C325 C343 ) C325_=_C344( C325 C344 ) \nC325_=_C345( C325 C345 ) C325_=_C346( C325 C346 ) C325_=_C348( C325 C348 ) C325_=_C350( C325 C350 ) C325_=_C351( C325 C351</w:t>
      </w:r>
    </w:p>
    <w:p>
      <w:pPr>
        <w:pStyle w:val="PreformattedText"/>
        <w:bidi w:val="0"/>
        <w:spacing w:before="0" w:after="0"/>
        <w:jc w:val="left"/>
        <w:rPr/>
      </w:pPr>
      <w:r>
        <w:rPr/>
        <w:t xml:space="preserve"> </w:t>
      </w:r>
      <w:r>
        <w:rPr/>
        <w:t>) C325_=_C352( C325 C352 ) \nC325_=_C353( C325 C353 ) C325_=_C354( C325 C354 ) C326_=_C327( C326 C327 ) C326_=_C328( C326 C328 ) C326_=_C329( C326 C329 ) C326_=_C330( C326 C330 ) \nC326_=_C331( C326 C331 ) C326_=_C332( C326 C332 ) C326_=_C333( C326 C333 ) C326_=_C334( C326 C334 ) C326_=_C335( C326 C335 ) C326_=_C336( C326 C336 ) \nC326_=_C574( C326 C574 ) C326_=_C704( C326 C704 ) C326_=_C833( C326 C833 ) C326_=_C861( C326 C861 ) C326_=_C1040( C326 C1040 ) C326_=_C1041( C326 C1041 ) \nC326_=_C1042( C326 C1042 ) C326_=_C1043( C326 C1043 ) C326_=_C1044( C326 C1044 ) C326_=_C1045( C326 C1045 ) C326_=_C1047( C326 C1047 ) C326_=_C1048( C326 C1048 ) \nC326_=_C1049( C326 C1049 ) C326_=_C1050( C326 C1050 ) C326_=_C1052( C326 C1052 ) C326_=_C1053( C326 C1053 ) C326_=_C1054( C326 C1054 ) C326_=_C1055( C326 C1055 ) \nC326_=_C1056( C326 C1056 ) C327_=_C328( C327 C328 ) C327_=_C329( C327 C329 ) C327_=_C330( C327 C330 ) C327_=_C331( C327 C331 ) C327_=_C332( C327 C332 ) \nC327_=_C333( C327 C333 ) C327_=_C334( C327 C334 ) C327_=_C335( C327 C335 ) C327_=_C336( C327 C336 ) C327_=_C346( C327 C346 ) C327_=_C1045( C327 C1045 ) \nC327_=_C2219( C327 C2219 ) C327_=_C2228( C327 C2228 ) C327_=_C2232( C327 C2232 ) C328_=_C329( C328 C329 ) C328_=_C330( C328 C330 ) C328_=_C331( C328 C331 ) \nC328_=_C332( C328 C332 ) C328_=_C333( C328 C333 ) C328_=_C334( C328 C334 ) C328_=_C335( C328 C335 ) C328_=_C336( C328 C336 ) C328_=_C556( C328 C556 ) \nC328_=_C654( C328 C654 ) C328_=_C1084( C328 C1084 ) C328_=_C1224( C328 C1224 ) C328_=_C1716( C328 C1716 ) C328_=_C1911( C328 C1911 ) C328_=_C2142( C328 C2142 ) \nC328_=_C2197( C328 C2197 ) C328_=_C2219( C328 C2219 ) C328_=_C2335( C328 C2335 ) C328_=_C2336( C328 C2336 ) C328_=_C2337( C328 C2337 ) C328_=_C2339( C328 C2339 ) \nC328_=_C2340( C328 C2340 ) C328_=_C2341( C328 C2341 ) C328_=_C2342( C328 C2342 ) C328_=_C2343( C328 C2343 ) C328_=_C2344( C328 C2344 ) C328_=_C2346( C328 C2346 ) \nC329_=_C330( C329 C330 ) C329_=_C331( C329 C331 ) C329_=_C332( C329 C332 ) C329_=_C333( C329 C333 ) C329_=_C334( C329 C334 ) C329_=_C335( C329 C335 ) \nC329_=_C336( C329 C336 ) C329_=_C2750( C329 C2750 ) C329_=_C2751( C329 C2751 ) C330_=_C331( C330 C331 ) C330_=_C332( C330 C332 ) C330_=_C333( C330 C333 ) \nC330_=_C334( C330 C334 ) C330_=_C335( C330 C335 ) C330_=_C336( C330 C336 ) C331_=_C332( C331 C332 ) C331_=_C333( C331 C333 ) C331_=_C334( C331 C334 ) \nC331_=_C335( C331 C335 ) C331_=_C336( C331 C336 ) C331_=_C3132( C331 C3132 ) C331_=_C3133( C331 C3133 ) C332_=_C333( C332 C333 ) C332_=_C334( C332 C334 ) \nC332_=_C335( C332 C335 ) C332_=_C336( C332 C336 ) C332_=_C562( C332 C562 ) C332_=_C1091( C332 C1091 ) C332_=_C1721( C332 C1721 ) C332_=_C2150( C332 C2150 ) \nC332_=_C2228( C332 C2228 ) C332_=_C2510( C332 C2510 ) C332_=_C2856( C332 C2856 ) C332_=_C3323( C332 C3323 ) C332_=_C3458( C332 C3458 ) C332_=_C3510( C332 C3510 ) \nC332_=_C3511( C332 C3511 ) C332_=_C3512( C332 C3512 ) C332_=_C3513( C332 C3513 ) C332_=_C3514( C332 C3514 ) C332_=_C3515( C332 C3515 ) C332_=_C3516( C332 C3516 ) \nC332_=_C3518( C332 C3518 ) C332_=_C3519( C332 C3519 ) C333_=_C334( C333 C334 ) C333_=_C335( C333 C335 ) C333_=_C336( C333 C336 ) C333_=_C3512( C333 C3512 ) \nC334_=_C335( C334 C335 ) C334_=_C336( C334 C336 ) C334_=_C3867( C334 C3867 ) C335_=_C336( C335 C336 ) C335_=_C3941( C335 C3941 ) C335_=_C3942( C335 C3942 ) \nC335_=_C3943( C335 C3943 ) C336_=_C491( C336 C491 ) C336_=_C647( C336 C647 ) C336_=_C1038( C336 C1038 ) C336_=_C1128( C336 C1128 ) C336_=_C1335( C336 C1335 ) \nC336_=_C1692( C336 C1692 ) C336_=_C1775( C336 C1775 ) C336_=_C1944( C336 C1944 ) C336_=_C2232( C336 C2232 ) C336_=_C2500( C336 C2500 ) C336_=_C2578( C336 C2578 ) \nC336_=_C3280( C336 C3280 ) C336_=_C3290( C336 C3290 ) C336_=_C3395( C336 C3395 ) C336_=_C3444( C336 C3444 ) C336_=_C3615( C336 C3615 ) C336_=_C3867( C336 C3867 ) \nC336_=_C3941( C336 C3941 ) C336_=_C4037( C336 C4037 ) C339_=_C341( C339 C341 ) C339_=_C342( C339 C342 ) C339_=_C343( C339 C343 ) C339_=_C344( C339 C344 ) \nC339_=_C345( C339 C345 ) C339_=_C346( C339 C346 ) C339_=_C348( C339 C348 ) C339_=_C350( C339 C350 ) C339_=_C351( C339 C351 ) C339_=_C352( C339 C352 ) \nC339_=_C353( C339 C353 ) C339_=_C354( C339 C354 ) C339_=_C556( C339 C556 ) C339_=_C562( C339 C562 ) C341_=_C342( C341 C342 ) C341_=_C343( C341 C343 ) \nC341_=_C344( C341 C344 ) C341_=_C345( C341 C345 ) C341_=_C346( C341 C346 ) C341_=_C348( C341 C348 ) C341_=_C350( C341 C350 ) C341_=_C351( C341 C351 ) \nC341_=_C352( C341 C352 ) C341_=_C353( C341 C353 ) C341_=_C354( C341 C354 ) C342_=_C343( C342 C343 ) C342_=_C344( C342 C344 ) C342_=_C345( C342 C345 ) \nC342_=_C346( C342 C346 ) C342_=_C348( C342 C348 ) C342_=_C350( C342 C350 ) C342_=_C351( C342 C351 ) C342_=_C352( C342 C352 ) C342_=_C353( C342 C353 ) \nC342_=_C354( C342 C354 ) C343_=_C344( C343 C344 ) C343_=_C345( C343 C345 ) C343_=_C346( C343 C346 ) C343_=_C348( C343 C348 ) C343_=_C350( C343 C350 ) \nC343_=_C351( C343 C351 ) C343_=_C352( C343 C352 ) C343_=_C353( C343 C353 ) C343_=_C354( C343 C354 ) C344_=_C345( C344 C345 ) C344_=_C346( C344 C346 ) \nC344_=_C348( C344 C348 ) C344_=_C350( C344 C350 ) C344_=_C351( C344 C351 ) C344_=_C352( C344 C352 ) C344_=_C353( C344 C353 ) C344_=_C354( C344 C354 ) \nC344_=_C1911( C344 C1911 ) C344_=_C1928( C344 C1928 ) C345_=_C346( C345 C346 ) C345_=_C348( C345 C348 ) C345_=_C350( C345 C350 ) C345_=_C351( C345 C351 ) \nC345_=_C352( C345 C352 ) C345_=_C353( C345 C353 ) C345_=_C354( C345 C354 ) C346_=_C348( C346 C348 ) C346_=_C350( C346 C350 ) C346_=_C351( C346 C351 ) \nC346_=_C352( C346 C352 ) C346_=_C353( C346 C353 ) C346_=_C354( C346 C354 ) C346_=_C1045( C346 C1045 ) C346_=_C2219( C346 C2219 ) C346_=_C2228( C346 C2228 ) \nC346_=_C2232( C346 C2232 ) C348_=_C350( C348 C350 ) C348_=_C351( C348 C351 ) C348_=_C352( C348 C352 ) C348_=_C353( C348 C353 ) C348_=_C354( C348 C354 ) \nC350_=_C351( C350 C351 ) C350_=_C352( C350 C352 ) C350_=_C353( C350 C353 ) C350_=_C354( C350 C354 ) C350_=_C3569( C350 C3569 ) C351_=_C352( C351 C352 ) \nC351_=_C353( C351 C353 ) C351_=_C354( C351 C354 ) C352_=_C353( C352 C353 ) C352_=_C354( C352 C354 ) C353_=_C354( C353 C354 ) C354_=_C1055( C354 C1055 ) \nC491_=_C492( C491 C492 ) C491_=_C647( C491 C647 ) C491_=_C1038( C491 C1038 ) C491_=_C1128( C491 C1128 ) C491_=_C1335( C491 C1335 ) C491_=_C1692( C491 C1692 ) \nC491_=_C1775( C491 C1775 ) C491_=_C1944( C491 C1944 ) C491_=_C2232( C491 C2232 ) C491_=_C2500( C491 C2500 ) C491_=_C2578( C491 C2578 ) C491_=_C3280( C491 C3280 ) \nC491_=_C3290( C491 C3290 ) C491_=_C3395( C491 C3395 ) C491_=_C3444( C491 C3444 ) C491_=_C3615( C491 C3615 ) C491_=_C3867( C491 C3867 ) C491_=_C3941( C491 C3941 ) \nC491_=_C4037( C491 C4037 ) C492_=_C938( C492 C938 ) C492_=_C1244( C492 C1244 ) C492_=_C1928( C492 C1928 ) C492_=_C2141( C492 C2141 ) C492_=_C2290( C492 C2290 ) \nC492_=_C2660( C492 C2660 ) C492_=_C2751( C492 C2751 ) C492_=_C2761( C492 C2761 ) C492_=_C3013( C492 C3013 ) C492_=_C3084( C492 C3084 ) C492_=_C3133( C492 C3133 ) \nC492_=_C3220( C492 C3220 ) C492_=_C3320( C492 C3320 ) C492_=_C3657( C492 C3657 ) C492_=_C3668( C492 C3668 ) C492_=_C3718( C492 C3718 ) C492_=_C3908( C492 C3908 ) \nC492_=_C3943( C492 C3943 ) C492_=_C3959( C492 C3959 ) C492_=_C4112( C492 C4112 ) C492_=_C4115( C492 C4115 ) C556_=_C562( C556 C562 ) C556_=_C654( C556 C654 ) \nC556_=_C1084( C556 C1084 ) C556_=_C1224( C556 C1224 ) C556_=_C1716( C556 C1716 ) C556_=_C1911( C556 C1911 ) C556_=_C2142( C556 C2142 ) C556_=_C2197( C556 C2197 ) \nC556_=_C2219( C556 C2219 ) C556_=_C2335( C556 C2335 ) C556_=_C2336( C556 C2336 ) C556_=_C2337( C556 C2337 ) C556_=_C2339( C556 C2339 ) C556_=_C2340( C556 C2340 ) \nC556_=_C2341( C556 C2341 ) C556_=_C2342( C556 C2342 ) C556_=_C2343( C556 C2343 ) C556_=_C2344( C556 C2344 ) C556_=_C2346( C556 C2346 ) C562_=_C1091( C562 C1091 ) \nC562_=_C1721( C562 C1721 ) C562_=_C2150( C562 C2150 ) C562_=_C2228( C562 C2228 ) C562_=_C2510( C562 C2510 ) C562_=_C2856( C562 C2856 ) C562_=_C3323( C562 C3323 ) \nC562_=_C3458( C562 C3458 ) C562_=_C3510( C562 C3510 ) C562_=_C3511( C562 C3511 ) C562_=_C3512( C562 C3512 ) C562_=_C3513( C562 C3513 ) C562_=_C3514( C562 C3514 ) \nC562_=_C3515( C562 C3515 ) C562_=_C3516( C562 C3516 ) C562_=_C3518( C562 C3518 ) C562_=_C3519( C562 C3519 ) C574_=_C704( C574 C704 ) C574_=_C833( C574 C833 ) \nC574_=_C861( C574 C861 ) C574_=_C1040( C574 C1040 ) C574_=_C1041( C574 C1041 ) C574_=_C1042( C574 C1042 ) C574_=_C1043( C574 C1043 ) C574_=_C1044( C574 C1044 ) \nC574_=_C1045( C574 C1045 ) C574_=_C1047( C574 C1047 ) C574_=_C1048( C574 C1048 ) C574_=_C1049( C574 C1049 ) C574_=_C1050( C574 C1050 ) C574_=_C1052( C574 C1052 ) \nC574_=_C1053( C574 C1053 ) C574_=_C1054( C574 C1054 ) C574_=_C1055( C574 C1055 ) C574_=_C1056( C574 C1056 ) C647_=_C1038( C647 C1038 ) C647_=_C1128( C647 C1128 ) \nC647_=_C1335( C647 C1335 ) C647_=_C1692( C647 C1692 ) C647_=_C1775( C647 C1775 ) C647_=_C1944( C647 C1944 ) C647_=_C2232( C647 C2232 ) C647_=_C2500( C647 C2500 ) \nC647_=_C2578( C647 C2578 ) C647_=_C3280( C647 C3280 ) C647_=_C3290( C647 C3290 ) C647_=_C3395( C647 C3395 ) C647_=_C3444( C647 C3444 ) C647_=_C3615( C647 C3615 ) \nC647_=_C3867( C647 C3867 ) C647_=_C3941( C647 C3941 ) C647_=_C4037( C647 C4037 ) C654_=_C1084( C654 C1084 ) C654_=_C1224( C654 C1224 ) C654_=_C1716( C654 C1716 ) \nC654_=_C1911( C654 C1911 ) C654_=_C2142( C654 C2142 ) C654_=_C2197( C654 C2197 ) C654_=_C2219( C654 C2219 ) C654_=_C2335( C654 C2335 ) C654_=_C2336( C654 C2336 ) \nC654_=_C2337( C654 C2337 ) C654_=_C2339( C654 C2339 ) C654_=_C2340( C654 C2340 ) C654_=_C2341( C654 C2341 ) C654_=_C2342( C654 C2342 ) C654_=_C2343( C654 C2343 ) \nC654_=_C2344( C654 C2344 ) C654_=_C2346( C654 C2346 ) C702_=_C1297( C702 C1297 ) C702_=_C1582( C702 C1582 ) C702_=_C1670( C702 C1670 ) C702_=_C2614( C702 C2614 ) \nC702_=_C2692( C702 C2692 ) C702_=_C2750( C702 C2750 ) C702_=_C2936( C702 C2936 ) C702_=_C2979( C702 C2979 ) C702_=_C3119( C702 C3119 ) C702_=_C3132( C702 C3132 ) \nC702_=_C3190(</w:t>
      </w:r>
    </w:p>
    <w:p>
      <w:pPr>
        <w:pStyle w:val="PreformattedText"/>
        <w:bidi w:val="0"/>
        <w:spacing w:before="0" w:after="0"/>
        <w:jc w:val="left"/>
        <w:rPr/>
      </w:pPr>
      <w:r>
        <w:rPr/>
        <w:t xml:space="preserve"> </w:t>
      </w:r>
      <w:r>
        <w:rPr/>
        <w:t>C702 C3190 ) C702_=_C3219( C702 C3219 ) C702_=_C3418( C702 C3418 ) C702_=_C3569( C702 C3569 ) C702_=_C3703( C702 C3703 ) C702_=_C3917( C702 C3917 ) \nC702_=_C3942( C702 C3942 ) C702_=_C4046( C702 C4046 ) C702_=_C4072( C702 C4072 ) C702_=_C4124( C702 C4124 ) C702_=_C4125( C702 C4125 ) C704_=_C833( C704 C833 ) \nC704_=_C861( C704 C861 ) C704_=_C1040( C704 C1040 ) C704_=_C1041( C704 C1041 ) C704_=_C1042( C704 C1042 ) C704_=_C1043( C704 C1043 ) C704_=_C1044( C704 C1044 ) \nC704_=_C1045( C704 C1045 ) C704_=_C1047( C704 C1047 ) C704_=_C1048( C704 C1048 ) C704_=_C1049( C704 C1049 ) C704_=_C1050( C704 C1050 ) C704_=_C1052( C704 C1052 ) \nC704_=_C1053( C704 C1053 ) C704_=_C1054( C704 C1054 ) C704_=_C1055( C704 C1055 ) C704_=_C1056( C704 C1056 ) C833_=_C861( C833 C861 ) C833_=_C1040( C833 C1040 ) \nC833_=_C1041( C833 C1041 ) C833_=_C1042( C833 C1042 ) C833_=_C1043( C833 C1043 ) C833_=_C1044( C833 C1044 ) C833_=_C1045( C833 C1045 ) C833_=_C1047( C833 C1047 ) \nC833_=_C1048( C833 C1048 ) C833_=_C1049( C833 C1049 ) C833_=_C1050( C833 C1050 ) C833_=_C1052( C833 C1052 ) C833_=_C1053( C833 C1053 ) C833_=_C1054( C833 C1054 ) \nC833_=_C1055( C833 C1055 ) C833_=_C1056( C833 C1056 ) C861_=_C1040( C861 C1040 ) C861_=_C1041( C861 C1041 ) C861_=_C1042( C861 C1042 ) C861_=_C1043( C861 C1043 ) \nC861_=_C1044( C861 C1044 ) C861_=_C1045( C861 C1045 ) C861_=_C1047( C861 C1047 ) C861_=_C1048( C861 C1048 ) C861_=_C1049( C861 C1049 ) C861_=_C1050( C861 C1050 ) \nC861_=_C1052( C861 C1052 ) C861_=_C1053( C861 C1053 ) C861_=_C1054( C861 C1054 ) C861_=_C1055( C861 C1055 ) C861_=_C1056( C861 C1056 ) C938_=_C1244( C938 C1244 ) \nC938_=_C1928( C938 C1928 ) C938_=_C2141( C938 C2141 ) C938_=_C2290( C938 C2290 ) C938_=_C2660( C938 C2660 ) C938_=_C2751( C938 C2751 ) C938_=_C2761( C938 C2761 ) \nC938_=_C3013( C938 C3013 ) C938_=_C3084( C938 C3084 ) C938_=_C3133( C938 C3133 ) C938_=_C3220( C938 C3220 ) C938_=_C3320( C938 C3320 ) C938_=_C3657( C938 C3657 ) \nC938_=_C3668( C938 C3668 ) C938_=_C3718( C938 C3718 ) C938_=_C3908( C938 C3908 ) C938_=_C3943( C938 C3943 ) C938_=_C3959( C938 C3959 ) C938_=_C4112( C938 C4112 ) \nC938_=_C4115( C938 C4115 ) C1038_=_C1128( C1038 C1128 ) C1038_=_C1335( C1038 C1335 ) C1038_=_C1692( C1038 C1692 ) C1038_=_C1775( C1038 C1775 ) C1038_=_C1944( C1038 C1944 ) \nC1038_=_C2232( C1038 C2232 ) C1038_=_C2500( C1038 C2500 ) C1038_=_C2578( C1038 C2578 ) C1038_=_C3280( C1038 C3280 ) C1038_=_C3290( C1038 C3290 ) C1038_=_C3395( C1038 C3395 ) \nC1038_=_C3444( C1038 C3444 ) C1038_=_C3615( C1038 C3615 ) C1038_=_C3867( C1038 C3867 ) C1038_=_C3941( C1038 C3941 ) C1038_=_C4037( C1038 C4037 ) C1040_=_C1041( C1040 C1041 ) \nC1040_=_C1042( C1040 C1042 ) C1040_=_C1043( C1040 C1043 ) C1040_=_C1044( C1040 C1044 ) C1040_=_C1045( C1040 C1045 ) C1040_=_C1047( C1040 C1047 ) C1040_=_C1048( C1040 C1048 ) \nC1040_=_C1049( C1040 C1049 ) C1040_=_C1050( C1040 C1050 ) C1040_=_C1052( C1040 C1052 ) C1040_=_C1053( C1040 C1053 ) C1040_=_C1054( C1040 C1054 ) C1040_=_C1055( C1040 C1055 ) \nC1040_=_C1056( C1040 C1056 ) C1041_=_C1042( C1041 C1042 ) C1041_=_C1043( C1041 C1043 ) C1041_=_C1044( C1041 C1044 ) C1041_=_C1045( C1041 C1045 ) C1041_=_C1047( C1041 C1047 ) \nC1041_=_C1048( C1041 C1048 ) C1041_=_C1049( C1041 C1049 ) C1041_=_C1050( C1041 C1050 ) C1041_=_C1052( C1041 C1052 ) C1041_=_C1053( C1041 C1053 ) C1041_=_C1054( C1041 C1054 ) \nC1041_=_C1055( C1041 C1055 ) C1041_=_C1056( C1041 C1056 ) C1042_=_C1043( C1042 C1043 ) C1042_=_C1044( C1042 C1044 ) C1042_=_C1045( C1042 C1045 ) C1042_=_C1047( C1042 C1047 ) \nC1042_=_C1048( C1042 C1048 ) C1042_=_C1049( C1042 C1049 ) C1042_=_C1050( C1042 C1050 ) C1042_=_C1052( C1042 C1052 ) C1042_=_C1053( C1042 C1053 ) C1042_=_C1054( C1042 C1054 ) \nC1042_=_C1055( C1042 C1055 ) C1042_=_C1056( C1042 C1056 ) C1042_=_C1582( C1042 C1582 ) C1043_=_C1044( C1043 C1044 ) C1043_=_C1045( C1043 C1045 ) C1043_=_C1047( C1043 C1047 ) \nC1043_=_C1048( C1043 C1048 ) C1043_=_C1049( C1043 C1049 ) C1043_=_C1050( C1043 C1050 ) C1043_=_C1052( C1043 C1052 ) C1043_=_C1053( C1043 C1053 ) C1043_=_C1054( C1043 C1054 ) \nC1043_=_C1055( C1043 C1055 ) C1043_=_C1056( C1043 C1056 ) C1044_=_C1045( C1044 C1045 ) C1044_=_C1047( C1044 C1047 ) C1044_=_C1048( C1044 C1048 ) C1044_=_C1049( C1044 C1049 ) \nC1044_=_C1050( C1044 C1050 ) C1044_=_C1052( C1044 C1052 ) C1044_=_C1053( C1044 C1053 ) C1044_=_C1054( C1044 C1054 ) C1044_=_C1055( C1044 C1055 ) C1044_=_C1056( C1044 C1056 ) \nC1044_=_C2141( C1044 C2141 ) C1045_=_C1047( C1045 C1047 ) C1045_=_C1048( C1045 C1048 ) C1045_=_C1049( C1045 C1049 ) C1045_=_C1050( C1045 C1050 ) C1045_=_C1052( C1045 C1052 ) \nC1045_=_C1053( C1045 C1053 ) C1045_=_C1054( C1045 C1054 ) C1045_=_C1055( C1045 C1055 ) C1045_=_C1056( C1045 C1056 ) C1045_=_C2219( C1045 C2219 ) C1045_=_C2228( C1045 C2228 ) \nC1045_=_C2232( C1045 C2232 ) C1047_=_C1048( C1047 C1048 ) C1047_=_C1049( C1047 C1049 ) C1047_=_C1050( C1047 C1050 ) C1047_=_C1052( C1047 C1052 ) C1047_=_C1053( C1047 C1053 ) \nC1047_=_C1054( C1047 C1054 ) C1047_=_C1055( C1047 C1055 ) C1047_=_C1056( C1047 C1056 ) C1048_=_C1049( C1048 C1049 ) C1048_=_C1050( C1048 C1050 ) C1048_=_C1052( C1048 C1052 ) \nC1048_=_C1053( C1048 C1053 ) C1048_=_C1054( C1048 C1054 ) C1048_=_C1055( C1048 C1055 ) C1048_=_C1056( C1048 C1056 ) C1049_=_C1050( C1049 C1050 ) C1049_=_C1052( C1049 C1052 ) \nC1049_=_C1053( C1049 C1053 ) C1049_=_C1054( C1049 C1054 ) C1049_=_C1055( C1049 C1055 ) C1049_=_C1056( C1049 C1056 ) C1050_=_C1052( C1050 C1052 ) C1050_=_C1053( C1050 C1053 ) \nC1050_=_C1054( C1050 C1054 ) C1050_=_C1055( C1050 C1055 ) C1050_=_C1056( C1050 C1056 ) C1052_=_C1053( C1052 C1053 ) C1052_=_C1054( C1052 C1054 ) C1052_=_C1055( C1052 C1055 ) \nC1052_=_C1056( C1052 C1056 ) C1053_=_C1054( C1053 C1054 ) C1053_=_C1055( C1053 C1055 ) C1053_=_C1056( C1053 C1056 ) C1054_=_C1055( C1054 C1055 ) C1054_=_C1056( C1054 C1056 ) \nC1055_=_C1056( C1055 C1056 ) C1084_=_C1091( C1084 C1091 ) C1084_=_C1224( C1084 C1224 ) C1084_=_C1716( C1084 C1716 ) C1084_=_C1911( C1084 C1911 ) C1084_=_C2142( C1084 C2142 ) \nC1084_=_C2197( C1084 C2197 ) C1084_=_C2219( C1084 C2219 ) C1084_=_C2335( C1084 C2335 ) C1084_=_C2336( C1084 C2336 ) C1084_=_C2337( C1084 C2337 ) C1084_=_C2339( C1084 C2339 ) \nC1084_=_C2340( C1084 C2340 ) C1084_=_C2341( C1084 C2341 ) C1084_=_C2342( C1084 C2342 ) C1084_=_C2343( C1084 C2343 ) C1084_=_C2344( C1084 C2344 ) C1084_=_C2346( C1084 C2346 ) \nC1091_=_C1721( C1091 C1721 ) C1091_=_C2150( C1091 C2150 ) C1091_=_C2228( C1091 C2228 ) C1091_=_C2510( C1091 C2510 ) C1091_=_C2856( C1091 C2856 ) C1091_=_C3323( C1091 C3323 ) \nC1091_=_C3458( C1091 C3458 ) C1091_=_C3510( C1091 C3510 ) C1091_=_C3511( C1091 C3511 ) C1091_=_C3512( C1091 C3512 ) C1091_=_C3513( C1091 C3513 ) C1091_=_C3514( C1091 C3514 ) \nC1091_=_C3515( C1091 C3515 ) C1091_=_C3516( C1091 C3516 ) C1091_=_C3518( C1091 C3518 ) C1091_=_C3519( C1091 C3519 ) C1128_=_C1335( C1128 C1335 ) C1128_=_C1692( C1128 C1692 ) \nC1128_=_C1775( C1128 C1775 ) C1128_=_C1944( C1128 C1944 ) C1128_=_C2232( C1128 C2232 ) C1128_=_C2500( C1128 C2500 ) C1128_=_C2578( C1128 C2578 ) C1128_=_C3280( C1128 C3280 ) \nC1128_=_C3290( C1128 C3290 ) C1128_=_C3395( C1128 C3395 ) C1128_=_C3444( C1128 C3444 ) C1128_=_C3615( C1128 C3615 ) C1128_=_C3867( C1128 C3867 ) C1128_=_C3941( C1128 C3941 ) \nC1128_=_C4037( C1128 C4037 ) C1224_=_C1244( C1224 C1244 ) C1224_=_C1716( C1224 C1716 ) C1224_=_C1911( C1224 C1911 ) C1224_=_C2142( C1224 C2142 ) C1224_=_C2197( C1224 C2197 ) \nC1224_=_C2219( C1224 C2219 ) C1224_=_C2335( C1224 C2335 ) C1224_=_C2336( C1224 C2336 ) C1224_=_C2337( C1224 C2337 ) C1224_=_C2339( C1224 C2339 ) C1224_=_C2340( C1224 C2340 ) \nC1224_=_C2341( C1224 C2341 ) C1224_=_C2342( C1224 C2342 ) C1224_=_C2343( C1224 C2343 ) C1224_=_C2344( C1224 C2344 ) C1224_=_C2346( C1224 C2346 ) C1244_=_C1928( C1244 C1928 ) \nC1244_=_C2141( C1244 C2141 ) C1244_=_C2290( C1244 C2290 ) C1244_=_C2660( C1244 C2660 ) C1244_=_C2751( C1244 C2751 ) C1244_=_C2761( C1244 C2761 ) C1244_=_C3013( C1244 C3013 ) \nC1244_=_C3084( C1244 C3084 ) C1244_=_C3133( C1244 C3133 ) C1244_=_C3220( C1244 C3220 ) C1244_=_C3320( C1244 C3320 ) C1244_=_C3657( C1244 C3657 ) C1244_=_C3668( C1244 C3668 ) \nC1244_=_C3718( C1244 C3718 ) C1244_=_C3908( C1244 C3908 ) C1244_=_C3943( C1244 C3943 ) C1244_=_C3959( C1244 C3959 ) C1244_=_C4112( C1244 C4112 ) C1244_=_C4115( C1244 C4115 ) \nC1297_=_C1582( C1297 C1582 ) C1297_=_C1670( C1297 C1670 ) C1297_=_C2614( C1297 C2614 ) C1297_=_C2692( C1297 C2692 ) C1297_=_C2750( C1297 C2750 ) C1297_=_C2936( C1297 C2936 ) \nC1297_=_C2979( C1297 C2979 ) C1297_=_C3119( C1297 C3119 ) C1297_=_C3132( C1297 C3132 ) C1297_=_C3190( C1297 C3190 ) C1297_=_C3219( C1297 C3219 ) C1297_=_C3418( C1297 C3418 ) \nC1297_=_C3569( C1297 C3569 ) C1297_=_C3703( C1297 C3703 ) C1297_=_C3917( C1297 C3917 ) C1297_=_C3942( C1297 C3942 ) C1297_=_C4046( C1297 C4046 ) C1297_=_C4072( C1297 C4072 ) \nC1297_=_C4124( C1297 C4124 ) C1297_=_C4125( C1297 C4125 ) C1335_=_C1692( C1335 C1692 ) C1335_=_C1775( C1335 C1775 ) C1335_=_C1944( C1335 C1944 ) C1335_=_C2232( C1335 C2232 ) \nC1335_=_C2500( C1335 C2500 ) C1335_=_C2578( C1335 C2578 ) C1335_=_C3280( C1335 C3280 ) C1335_=_C3290( C1335 C3290 ) C1335_=_C3395( C1335 C3395 ) C1335_=_C3444( C1335 C3444 ) \nC1335_=_C3615( C1335 C3615 ) C1335_=_C3867( C1335 C3867 ) C1335_=_C3941( C1335 C3941 ) C1335_=_C4037( C1335 C4037 ) C1582_=_C1670( C1582 C1670 ) C1582_=_C2614( C1582 C2614 ) \nC1582_=_C2692( C1582 C2692 ) C1582_=_C2750( C1582 C2750 ) C1582_=_C2936( C1582 C2936 ) C1582_=_C2979( C1582 C2979 ) C1582_=_C3119( C1582 C3119 ) C1582_=_C3132( C1582 C3132 ) \nC1582_=_C3190( C1582 C3190 ) C1582_=_C3219( C1582 C3219 ) C1582_=_C3418( C1582 C3418 ) C1582_=_C3569( C1582 C3569 ) C1582_=_C3703( C1582 C3703 ) C1582_=_C3917( C1582 C3917 ) \nC1582_=_C3942( C1582 C3942 ) C1582_=_C4046( C1582 C4046 ) C1582_=_C4072( C1582 C4072 ) C1582_=_C4124( C1582 C4124 ) C1582_=_C4125( C1582 C4125 ) C1670_=_C2614( C1670 C2614 ) \nC1670_=_C2692( C1670 C2692 ) C1670_=_C2750( C1670</w:t>
      </w:r>
    </w:p>
    <w:p>
      <w:pPr>
        <w:pStyle w:val="PreformattedText"/>
        <w:bidi w:val="0"/>
        <w:spacing w:before="0" w:after="0"/>
        <w:jc w:val="left"/>
        <w:rPr/>
      </w:pPr>
      <w:r>
        <w:rPr/>
        <w:t xml:space="preserve"> </w:t>
      </w:r>
      <w:r>
        <w:rPr/>
        <w:t>C2750 ) C1670_=_C2936( C1670 C2936 ) C1670_=_C2979( C1670 C2979 ) C1670_=_C3119( C1670 C3119 ) C1670_=_C3132( C1670 C3132 ) \nC1670_=_C3190( C1670 C3190 ) C1670_=_C3219( C1670 C3219 ) C1670_=_C3418( C1670 C3418 ) C1670_=_C3569( C1670 C3569 ) C1670_=_C3703( C1670 C3703 ) C1670_=_C3917( C1670 C3917 ) \nC1670_=_C3942( C1670 C3942 ) C1670_=_C4046( C1670 C4046 ) C1670_=_C4072( C1670 C4072 ) C1670_=_C4124( C1670 C4124 ) C1670_=_C4125( C1670 C4125 ) C1692_=_C1775( C1692 C1775 ) \nC1692_=_C1944( C1692 C1944 ) C1692_=_C2232( C1692 C2232 ) C1692_=_C2500( C1692 C2500 ) C1692_=_C2578( C1692 C2578 ) C1692_=_C3280( C1692 C3280 ) C1692_=_C3290( C1692 C3290 ) \nC1692_=_C3395( C1692 C3395 ) C1692_=_C3444( C1692 C3444 ) C1692_=_C3615( C1692 C3615 ) C1692_=_C3867( C1692 C3867 ) C1692_=_C3941( C1692 C3941 ) C1692_=_C4037( C1692 C4037 ) \nC1716_=_C1721( C1716 C1721 ) C1716_=_C1911( C1716 C1911 ) C1716_=_C2142( C1716 C2142 ) C1716_=_C2197( C1716 C2197 ) C1716_=_C2219( C1716 C2219 ) C1716_=_C2335( C1716 C2335 ) \nC1716_=_C2336( C1716 C2336 ) C1716_=_C2337( C1716 C2337 ) C1716_=_C2339( C1716 C2339 ) C1716_=_C2340( C1716 C2340 ) C1716_=_C2341( C1716 C2341 ) C1716_=_C2342( C1716 C2342 ) \nC1716_=_C2343( C1716 C2343 ) C1716_=_C2344( C1716 C2344 ) C1716_=_C2346( C1716 C2346 ) C1721_=_C2150( C1721 C2150 ) C1721_=_C2228( C1721 C2228 ) C1721_=_C2510( C1721 C2510 ) \nC1721_=_C2856( C1721 C2856 ) C1721_=_C3323( C1721 C3323 ) C1721_=_C3458( C1721 C3458 ) C1721_=_C3510( C1721 C3510 ) C1721_=_C3511( C1721 C3511 ) C1721_=_C3512( C1721 C3512 ) \nC1721_=_C3513( C1721 C3513 ) C1721_=_C3514( C1721 C3514 ) C1721_=_C3515( C1721 C3515 ) C1721_=_C3516( C1721 C3516 ) C1721_=_C3518( C1721 C3518 ) C1721_=_C3519( C1721 C3519 ) \nC1775_=_C1944( C1775 C1944 ) C1775_=_C2232( C1775 C2232 ) C1775_=_C2500( C1775 C2500 ) C1775_=_C2578( C1775 C2578 ) C1775_=_C3280( C1775 C3280 ) C1775_=_C3290( C1775 C3290 ) \nC1775_=_C3395( C1775 C3395 ) C1775_=_C3444( C1775 C3444 ) C1775_=_C3615( C1775 C3615 ) C1775_=_C3867( C1775 C3867 ) C1775_=_C3941( C1775 C3941 ) C1775_=_C4037( C1775 C4037 ) \nC1911_=_C1928( C1911 C1928 ) C1911_=_C2142( C1911 C2142 ) C1911_=_C2197( C1911 C2197 ) C1911_=_C2219( C1911 C2219 ) C1911_=_C2335( C1911 C2335 ) C1911_=_C2336( C1911 C2336 ) \nC1911_=_C2337( C1911 C2337 ) C1911_=_C2339( C1911 C2339 ) C1911_=_C2340( C1911 C2340 ) C1911_=_C2341( C1911 C2341 ) C1911_=_C2342( C1911 C2342 ) C1911_=_C2343( C1911 C2343 ) \nC1911_=_C2344( C1911 C2344 ) C1911_=_C2346( C1911 C2346 ) C1928_=_C2141( C1928 C2141 ) C1928_=_C2290( C1928 C2290 ) C1928_=_C2660( C1928 C2660 ) C1928_=_C2751( C1928 C2751 ) \nC1928_=_C2761( C1928 C2761 ) C1928_=_C3013( C1928 C3013 ) C1928_=_C3084( C1928 C3084 ) C1928_=_C3133( C1928 C3133 ) C1928_=_C3220( C1928 C3220 ) C1928_=_C3320( C1928 C3320 ) \nC1928_=_C3657( C1928 C3657 ) C1928_=_C3668( C1928 C3668 ) C1928_=_C3718( C1928 C3718 ) C1928_=_C3908( C1928 C3908 ) C1928_=_C3943( C1928 C3943 ) C1928_=_C3959( C1928 C3959 ) \nC1928_=_C4112( C1928 C4112 ) C1928_=_C4115( C1928 C4115 ) C1944_=_C2232( C1944 C2232 ) C1944_=_C2500( C1944 C2500 ) C1944_=_C2578( C1944 C2578 ) C1944_=_C3280( C1944 C3280 ) \nC1944_=_C3290( C1944 C3290 ) C1944_=_C3395( C1944 C3395 ) C1944_=_C3444( C1944 C3444 ) C1944_=_C3615( C1944 C3615 ) C1944_=_C3867( C1944 C3867 ) C1944_=_C3941( C1944 C3941 ) \nC1944_=_C4037( C1944 C4037 ) C2141_=_C2290( C2141 C2290 ) C2141_=_C2660( C2141 C2660 ) C2141_=_C2751( C2141 C2751 ) C2141_=_C2761( C2141 C2761 ) C2141_=_C3013( C2141 C3013 ) \nC2141_=_C3084( C2141 C3084 ) C2141_=_C3133( C2141 C3133 ) C2141_=_C3220( C2141 C3220 ) C2141_=_C3320( C2141 C3320 ) C2141_=_C3657( C2141 C3657 ) C2141_=_C3668( C2141 C3668 ) \nC2141_=_C3718( C2141 C3718 ) C2141_=_C3908( C2141 C3908 ) C2141_=_C3943( C2141 C3943 ) C2141_=_C3959( C2141 C3959 ) C2141_=_C4112( C2141 C4112 ) C2141_=_C4115( C2141 C4115 ) \nC2142_=_C2150( C2142 C2150 ) C2142_=_C2197( C2142 C2197 ) C2142_=_C2219( C2142 C2219 ) C2142_=_C2335( C2142 C2335 ) C2142_=_C2336( C2142 C2336 ) C2142_=_C2337( C2142 C2337 ) \nC2142_=_C2339( C2142 C2339 ) C2142_=_C2340( C2142 C2340 ) C2142_=_C2341( C2142 C2341 ) C2142_=_C2342( C2142 C2342 ) C2142_=_C2343( C2142 C2343 ) C2142_=_C2344( C2142 C2344 ) \nC2142_=_C2346( C2142 C2346 ) C2150_=_C2228( C2150 C2228 ) C2150_=_C2510( C2150 C2510 ) C2150_=_C2856( C2150 C2856 ) C2150_=_C3323( C2150 C3323 ) C2150_=_C3458( C2150 C3458 ) \nC2150_=_C3510( C2150 C3510 ) C2150_=_C3511( C2150 C3511 ) C2150_=_C3512( C2150 C3512 ) C2150_=_C3513( C2150 C3513 ) C2150_=_C3514( C2150 C3514 ) C2150_=_C3515( C2150 C3515 ) \nC2150_=_C3516( C2150 C3516 ) C2150_=_C3518( C2150 C3518 ) C2150_=_C3519( C2150 C3519 ) C2197_=_C2219( C2197 C2219 ) C2197_=_C2335( C2197 C2335 ) C2197_=_C2336( C2197 C2336 ) \nC2197_=_C2337( C2197 C2337 ) C2197_=_C2339( C2197 C2339 ) C2197_=_C2340( C2197 C2340 ) C2197_=_C2341( C2197 C2341 ) C2197_=_C2342( C2197 C2342 ) C2197_=_C2343( C2197 C2343 ) \nC2197_=_C2344( C2197 C2344 ) C2197_=_C2346( C2197 C2346 ) C2219_=_C2228( C2219 C2228 ) C2219_=_C2232( C2219 C2232 ) C2219_=_C2335( C2219 C2335 ) C2219_=_C2336( C2219 C2336 ) \nC2219_=_C2337( C2219 C2337 ) C2219_=_C2339( C2219 C2339 ) C2219_=_C2340( C2219 C2340 ) C2219_=_C2341( C2219 C2341 ) C2219_=_C2342( C2219 C2342 ) C2219_=_C2343( C2219 C2343 ) \nC2219_=_C2344( C2219 C2344 ) C2219_=_C2346( C2219 C2346 ) C2228_=_C2232( C2228 C2232 ) C2228_=_C2510( C2228 C2510 ) C2228_=_C2856( C2228 C2856 ) C2228_=_C3323( C2228 C3323 ) \nC2228_=_C3458( C2228 C3458 ) C2228_=_C3510( C2228 C3510 ) C2228_=_C3511( C2228 C3511 ) C2228_=_C3512( C2228 C3512 ) C2228_=_C3513( C2228 C3513 ) C2228_=_C3514( C2228 C3514 ) \nC2228_=_C3515( C2228 C3515 ) C2228_=_C3516( C2228 C3516 ) C2228_=_C3518( C2228 C3518 ) C2228_=_C3519( C2228 C3519 ) C2232_=_C2500( C2232 C2500 ) C2232_=_C2578( C2232 C2578 ) \nC2232_=_C3280( C2232 C3280 ) C2232_=_C3290( C2232 C3290 ) C2232_=_C3395( C2232 C3395 ) C2232_=_C3444( C2232 C3444 ) C2232_=_C3615( C2232 C3615 ) C2232_=_C3867( C2232 C3867 ) \nC2232_=_C3941( C2232 C3941 ) C2232_=_C4037( C2232 C4037 ) C2290_=_C2660( C2290 C2660 ) C2290_=_C2751( C2290 C2751 ) C2290_=_C2761( C2290 C2761 ) C2290_=_C3013( C2290 C3013 ) \nC2290_=_C3084( C2290 C3084 ) C2290_=_C3133( C2290 C3133 ) C2290_=_C3220( C2290 C3220 ) C2290_=_C3320( C2290 C3320 ) C2290_=_C3657( C2290 C3657 ) C2290_=_C3668( C2290 C3668 ) \nC2290_=_C3718( C2290 C3718 ) C2290_=_C3908( C2290 C3908 ) C2290_=_C3943( C2290 C3943 ) C2290_=_C3959( C2290 C3959 ) C2290_=_C4112( C2290 C4112 ) C2290_=_C4115( C2290 C4115 ) \nC2335_=_C2336( C2335 C2336 ) C2335_=_C2337( C2335 C2337 ) C2335_=_C2339( C2335 C2339 ) C2335_=_C2340( C2335 C2340 ) C2335_=_C2341( C2335 C2341 ) C2335_=_C2342( C2335 C2342 ) \nC2335_=_C2343( C2335 C2343 ) C2335_=_C2344( C2335 C2344 ) C2335_=_C2346( C2335 C2346 ) C2336_=_C2337( C2336 C2337 ) C2336_=_C2339( C2336 C2339 ) C2336_=_C2340( C2336 C2340 ) \nC2336_=_C2341( C2336 C2341 ) C2336_=_C2342( C2336 C2342 ) C2336_=_C2343( C2336 C2343 ) C2336_=_C2344( C2336 C2344 ) C2336_=_C2346( C2336 C2346 ) C2336_=_C2660( C2336 C2660 ) \nC2337_=_C2339( C2337 C2339 ) C2337_=_C2340( C2337 C2340 ) C2337_=_C2341( C2337 C2341 ) C2337_=_C2342( C2337 C2342 ) C2337_=_C2343( C2337 C2343 ) C2337_=_C2344( C2337 C2344 ) \nC2337_=_C2346( C2337 C2346 ) C2339_=_C2340( C2339 C2340 ) C2339_=_C2341( C2339 C2341 ) C2339_=_C2342( C2339 C2342 ) C2339_=_C2343( C2339 C2343 ) C2339_=_C2344( C2339 C2344 ) \nC2339_=_C2346( C2339 C2346 ) C2339_=_C3510( C2339 C3510 ) C2340_=_C2341( C2340 C2341 ) C2340_=_C2342( C2340 C2342 ) C2340_=_C2343( C2340 C2343 ) C2340_=_C2344( C2340 C2344 ) \nC2340_=_C2346( C2340 C2346 ) C2341_=_C2342( C2341 C2342 ) C2341_=_C2343( C2341 C2343 ) C2341_=_C2344( C2341 C2344 ) C2341_=_C2346( C2341 C2346 ) C2342_=_C2343( C2342 C2343 ) \nC2342_=_C2344( C2342 C2344 ) C2342_=_C2346( C2342 C2346 ) C2342_=_C3514( C2342 C3514 ) C2343_=_C2344( C2343 C2344 ) C2343_=_C2346( C2343 C2346 ) C2343_=_C3515( C2343 C3515 ) \nC2344_=_C2346( C2344 C2346 ) C2344_=_C3516( C2344 C3516 ) C2500_=_C2578( C2500 C2578 ) C2500_=_C3280( C2500 C3280 ) C2500_=_C3290( C2500 C3290 ) C2500_=_C3395( C2500 C3395 ) \nC2500_=_C3444( C2500 C3444 ) C2500_=_C3615( C2500 C3615 ) C2500_=_C3867( C2500 C3867 ) C2500_=_C3941( C2500 C3941 ) C2500_=_C4037( C2500 C4037 ) C2510_=_C2856( C2510 C2856 ) \nC2510_=_C3323( C2510 C3323 ) C2510_=_C3458( C2510 C3458 ) C2510_=_C3510( C2510 C3510 ) C2510_=_C3511( C2510 C3511 ) C2510_=_C3512( C2510 C3512 ) C2510_=_C3513( C2510 C3513 ) \nC2510_=_C3514( C2510 C3514 ) C2510_=_C3515( C2510 C3515 ) C2510_=_C3516( C2510 C3516 ) C2510_=_C3518( C2510 C3518 ) C2510_=_C3519( C2510 C3519 ) C2578_=_C3280( C2578 C3280 ) \nC2578_=_C3290( C2578 C3290 ) C2578_=_C3395( C2578 C3395 ) C2578_=_C3444( C2578 C3444 ) C2578_=_C3615( C2578 C3615 ) C2578_=_C3867( C2578 C3867 ) C2578_=_C3941( C2578 C3941 ) \nC2578_=_C4037( C2578 C4037 ) C2614_=_C2692( C2614 C2692 ) C2614_=_C2750( C2614 C2750 ) C2614_=_C2936( C2614 C2936 ) C2614_=_C2979( C2614 C2979 ) C2614_=_C3119( C2614 C3119 ) \nC2614_=_C3132( C2614 C3132 ) C2614_=_C3190( C2614 C3190 ) C2614_=_C3219( C2614 C3219 ) C2614_=_C3418( C2614 C3418 ) C2614_=_C3569( C2614 C3569 ) C2614_=_C3703( C2614 C3703 ) \nC2614_=_C3917( C2614 C3917 ) C2614_=_C3942( C2614 C3942 ) C2614_=_C4046( C2614 C4046 ) C2614_=_C4072( C2614 C4072 ) C2614_=_C4124( C2614 C4124 ) C2614_=_C4125( C2614 C4125 ) \nC2660_=_C2751( C2660 C2751 ) C2660_=_C2761( C2660 C2761 ) C2660_=_C3013( C2660 C3013 ) C2660_=_C3084( C2660 C3084 ) C2660_=_C3133( C2660 C3133 ) C2660_=_C3220( C2660 C3220 ) \nC2660_=_C3320( C2660 C3320 ) C2660_=_C3657( C2660 C3657 ) C2660_=_C3668( C2660 C3668 ) C2660_=_C3718( C2660 C3718 ) C2660_=_C3908( C2660 C3908 ) C2660_=_C3943( C2660 C3943 ) \nC2660_=_C3959( C2660 C3959 ) C2660_=_C4112( C2660 C4112 ) C2660_=_C4115( C2660 C4115 ) C2692_=_C2750( C2692 C2750 ) C2692_=_C2936( C2692 C2936 ) C2692_=_C2979( C2692 C2979 ) \nC2692_=_C3119( C2692 C3119 ) C2692_=_C3132( C2692 C3132 ) C2692_=_C3190( C2692 C3190 ) C2692_=_C3219(</w:t>
      </w:r>
    </w:p>
    <w:p>
      <w:pPr>
        <w:pStyle w:val="PreformattedText"/>
        <w:bidi w:val="0"/>
        <w:spacing w:before="0" w:after="0"/>
        <w:jc w:val="left"/>
        <w:rPr/>
      </w:pPr>
      <w:r>
        <w:rPr/>
        <w:t xml:space="preserve"> </w:t>
      </w:r>
      <w:r>
        <w:rPr/>
        <w:t>C2692 C3219 ) C2692_=_C3418( C2692 C3418 ) C2692_=_C3569( C2692 C3569 ) \nC2692_=_C3703( C2692 C3703 ) C2692_=_C3917( C2692 C3917 ) C2692_=_C3942( C2692 C3942 ) C2692_=_C4046( C2692 C4046 ) C2692_=_C4072( C2692 C4072 ) C2692_=_C4124( C2692 C4124 ) \nC2692_=_C4125( C2692 C4125 ) C2750_=_C2751( C2750 C2751 ) C2750_=_C2936( C2750 C2936 ) C2750_=_C2979( C2750 C2979 ) C2750_=_C3119( C2750 C3119 ) C2750_=_C3132( C2750 C3132 ) \nC2750_=_C3190( C2750 C3190 ) C2750_=_C3219( C2750 C3219 ) C2750_=_C3418( C2750 C3418 ) C2750_=_C3569( C2750 C3569 ) C2750_=_C3703( C2750 C3703 ) C2750_=_C3917( C2750 C3917 ) \nC2750_=_C3942( C2750 C3942 ) C2750_=_C4046( C2750 C4046 ) C2750_=_C4072( C2750 C4072 ) C2750_=_C4124( C2750 C4124 ) C2750_=_C4125( C2750 C4125 ) C2751_=_C2761( C2751 C2761 ) \nC2751_=_C3013( C2751 C3013 ) C2751_=_C3084( C2751 C3084 ) C2751_=_C3133( C2751 C3133 ) C2751_=_C3220( C2751 C3220 ) C2751_=_C3320( C2751 C3320 ) C2751_=_C3657( C2751 C3657 ) \nC2751_=_C3668( C2751 C3668 ) C2751_=_C3718( C2751 C3718 ) C2751_=_C3908( C2751 C3908 ) C2751_=_C3943( C2751 C3943 ) C2751_=_C3959( C2751 C3959 ) C2751_=_C4112( C2751 C4112 ) \nC2751_=_C4115( C2751 C4115 ) C2761_=_C3013( C2761 C3013 ) C2761_=_C3084( C2761 C3084 ) C2761_=_C3133( C2761 C3133 ) C2761_=_C3220( C2761 C3220 ) C2761_=_C3320( C2761 C3320 ) \nC2761_=_C3657( C2761 C3657 ) C2761_=_C3668( C2761 C3668 ) C2761_=_C3718( C2761 C3718 ) C2761_=_C3908( C2761 C3908 ) C2761_=_C3943( C2761 C3943 ) C2761_=_C3959( C2761 C3959 ) \nC2761_=_C4112( C2761 C4112 ) C2761_=_C4115( C2761 C4115 ) C2856_=_C3323( C2856 C3323 ) C2856_=_C3458( C2856 C3458 ) C2856_=_C3510( C2856 C3510 ) C2856_=_C3511( C2856 C3511 ) \nC2856_=_C3512( C2856 C3512 ) C2856_=_C3513( C2856 C3513 ) C2856_=_C3514( C2856 C3514 ) C2856_=_C3515( C2856 C3515 ) C2856_=_C3516( C2856 C3516 ) C2856_=_C3518( C2856 C3518 ) \nC2856_=_C3519( C2856 C3519 ) C2936_=_C2979( C2936 C2979 ) C2936_=_C3119( C2936 C3119 ) C2936_=_C3132( C2936 C3132 ) C2936_=_C3190( C2936 C3190 ) C2936_=_C3219( C2936 C3219 ) \nC2936_=_C3418( C2936 C3418 ) C2936_=_C3569( C2936 C3569 ) C2936_=_C3703( C2936 C3703 ) C2936_=_C3917( C2936 C3917 ) C2936_=_C3942( C2936 C3942 ) C2936_=_C4046( C2936 C4046 ) \nC2936_=_C4072( C2936 C4072 ) C2936_=_C4124( C2936 C4124 ) C2936_=_C4125( C2936 C4125 ) C2979_=_C3119( C2979 C3119 ) C2979_=_C3132( C2979 C3132 ) C2979_=_C3190( C2979 C3190 ) \nC2979_=_C3219( C2979 C3219 ) C2979_=_C3418( C2979 C3418 ) C2979_=_C3569( C2979 C3569 ) C2979_=_C3703( C2979 C3703 ) C2979_=_C3917( C2979 C3917 ) C2979_=_C3942( C2979 C3942 ) \nC2979_=_C4046( C2979 C4046 ) C2979_=_C4072( C2979 C4072 ) C2979_=_C4124( C2979 C4124 ) C2979_=_C4125( C2979 C4125 ) C3013_=_C3084( C3013 C3084 ) C3013_=_C3133( C3013 C3133 ) \nC3013_=_C3220( C3013 C3220 ) C3013_=_C3320( C3013 C3320 ) C3013_=_C3657( C3013 C3657 ) C3013_=_C3668( C3013 C3668 ) C3013_=_C3718( C3013 C3718 ) C3013_=_C3908( C3013 C3908 ) \nC3013_=_C3943( C3013 C3943 ) C3013_=_C3959( C3013 C3959 ) C3013_=_C4112( C3013 C4112 ) C3013_=_C4115( C3013 C4115 ) C3084_=_C3133( C3084 C3133 ) C3084_=_C3220( C3084 C3220 ) \nC3084_=_C3320( C3084 C3320 ) C3084_=_C3657( C3084 C3657 ) C3084_=_C3668( C3084 C3668 ) C3084_=_C3718( C3084 C3718 ) C3084_=_C3908( C3084 C3908 ) C3084_=_C3943( C3084 C3943 ) \nC3084_=_C3959( C3084 C3959 ) C3084_=_C4112( C3084 C4112 ) C3084_=_C4115( C3084 C4115 ) C3119_=_C3132( C3119 C3132 ) C3119_=_C3190( C3119 C3190 ) C3119_=_C3219( C3119 C3219 ) \nC3119_=_C3418( C3119 C3418 ) C3119_=_C3569( C3119 C3569 ) C3119_=_C3703( C3119 C3703 ) C3119_=_C3917( C3119 C3917 ) C3119_=_C3942( C3119 C3942 ) C3119_=_C4046( C3119 C4046 ) \nC3119_=_C4072( C3119 C4072 ) C3119_=_C4124( C3119 C4124 ) C3119_=_C4125( C3119 C4125 ) C3132_=_C3133( C3132 C3133 ) C3132_=_C3190( C3132 C3190 ) C3132_=_C3219( C3132 C3219 ) \nC3132_=_C3418( C3132 C3418 ) C3132_=_C3569( C3132 C3569 ) C3132_=_C3703( C3132 C3703 ) C3132_=_C3917( C3132 C3917 ) C3132_=_C3942( C3132 C3942 ) C3132_=_C4046( C3132 C4046 ) \nC3132_=_C4072( C3132 C4072 ) C3132_=_C4124( C3132 C4124 ) C3132_=_C4125( C3132 C4125 ) C3133_=_C3220( C3133 C3220 ) C3133_=_C3320( C3133 C3320 ) C3133_=_C3657( C3133 C3657 ) \nC3133_=_C3668( C3133 C3668 ) C3133_=_C3718( C3133 C3718 ) C3133_=_C3908( C3133 C3908 ) C3133_=_C3943( C3133 C3943 ) C3133_=_C3959( C3133 C3959 ) C3133_=_C4112( C3133 C4112 ) \nC3133_=_C4115( C3133 C4115 ) C3190_=_C3219( C3190 C3219 ) C3190_=_C3418( C3190 C3418 ) C3190_=_C3569( C3190 C3569 ) C3190_=_C3703( C3190 C3703 ) C3190_=_C3917( C3190 C3917 ) \nC3190_=_C3942( C3190 C3942 ) C3190_=_C4046( C3190 C4046 ) C3190_=_C4072( C3190 C4072 ) C3190_=_C4124( C3190 C4124 ) C3190_=_C4125( C3190 C4125 ) C3219_=_C3220( C3219 C3220 ) \nC3219_=_C3418( C3219 C3418 ) C3219_=_C3569( C3219 C3569 ) C3219_=_C3703( C3219 C3703 ) C3219_=_C3917( C3219 C3917 ) C3219_=_C3942( C3219 C3942 ) C3219_=_C4046( C3219 C4046 ) \nC3219_=_C4072( C3219 C4072 ) C3219_=_C4124( C3219 C4124 ) C3219_=_C4125( C3219 C4125 ) C3220_=_C3320( C3220 C3320 ) C3220_=_C3657( C3220 C3657 ) C3220_=_C3668( C3220 C3668 ) \nC3220_=_C3718( C3220 C3718 ) C3220_=_C3908( C3220 C3908 ) C3220_=_C3943( C3220 C3943 ) C3220_=_C3959( C3220 C3959 ) C3220_=_C4112( C3220 C4112 ) C3220_=_C4115( C3220 C4115 ) \nC3280_=_C3290( C3280 C3290 ) C3280_=_C3395( C3280 C3395 ) C3280_=_C3444( C3280 C3444 ) C3280_=_C3615( C3280 C3615 ) C3280_=_C3867( C3280 C3867 ) C3280_=_C3941( C3280 C3941 ) \nC3280_=_C4037( C3280 C4037 ) C3290_=_C3395( C3290 C3395 ) C3290_=_C3444( C3290 C3444 ) C3290_=_C3615( C3290 C3615 ) C3290_=_C3867( C3290 C3867 ) C3290_=_C3941( C3290 C3941 ) \nC3290_=_C4037( C3290 C4037 ) C3320_=_C3657( C3320 C3657 ) C3320_=_C3668( C3320 C3668 ) C3320_=_C3718( C3320 C3718 ) C3320_=_C3908( C3320 C3908 ) C3320_=_C3943( C3320 C3943 ) \nC3320_=_C3959( C3320 C3959 ) C3320_=_C4112( C3320 C4112 ) C3320_=_C4115( C3320 C4115 ) C3323_=_C3458( C3323 C3458 ) C3323_=_C3510( C3323 C3510 ) C3323_=_C3511( C3323 C3511 ) \nC3323_=_C3512( C3323 C3512 ) C3323_=_C3513( C3323 C3513 ) C3323_=_C3514( C3323 C3514 ) C3323_=_C3515( C3323 C3515 ) C3323_=_C3516( C3323 C3516 ) C3323_=_C3518( C3323 C3518 ) \nC3323_=_C3519( C3323 C3519 ) C3395_=_C3444( C3395 C3444 ) C3395_=_C3615( C3395 C3615 ) C3395_=_C3867( C3395 C3867 ) C3395_=_C3941( C3395 C3941 ) C3395_=_C4037( C3395 C4037 ) \nC3418_=_C3569( C3418 C3569 ) C3418_=_C3703( C3418 C3703 ) C3418_=_C3917( C3418 C3917 ) C3418_=_C3942( C3418 C3942 ) C3418_=_C4046( C3418 C4046 ) C3418_=_C4072( C3418 C4072 ) \nC3418_=_C4124( C3418 C4124 ) C3418_=_C4125( C3418 C4125 ) C3444_=_C3615( C3444 C3615 ) C3444_=_C3867( C3444 C3867 ) C3444_=_C3941( C3444 C3941 ) C3444_=_C4037( C3444 C4037 ) \nC3458_=_C3510( C3458 C3510 ) C3458_=_C3511( C3458 C3511 ) C3458_=_C3512( C3458 C3512 ) C3458_=_C3513( C3458 C3513 ) C3458_=_C3514( C3458 C3514 ) C3458_=_C3515( C3458 C3515 ) \nC3458_=_C3516( C3458 C3516 ) C3458_=_C3518( C3458 C3518 ) C3458_=_C3519( C3458 C3519 ) C3510_=_C3511( C3510 C3511 ) C3510_=_C3512( C3510 C3512 ) C3510_=_C3513( C3510 C3513 ) \nC3510_=_C3514( C3510 C3514 ) C3510_=_C3515( C3510 C3515 ) C3510_=_C3516( C3510 C3516 ) C3510_=_C3518( C3510 C3518 ) C3510_=_C3519( C3510 C3519 ) C3511_=_C3512( C3511 C3512 ) \nC3511_=_C3513( C3511 C3513 ) C3511_=_C3514( C3511 C3514 ) C3511_=_C3515( C3511 C3515 ) C3511_=_C3516( C3511 C3516 ) C3511_=_C3518( C3511 C3518 ) C3511_=_C3519( C3511 C3519 ) \nC3511_=_C3615( C3511 C3615 ) C3512_=_C3513( C3512 C3513 ) C3512_=_C3514( C3512 C3514 ) C3512_=_C3515( C3512 C3515 ) C3512_=_C3516( C3512 C3516 ) C3512_=_C3518( C3512 C3518 ) \nC3512_=_C3519( C3512 C3519 ) C3513_=_C3514( C3513 C3514 ) C3513_=_C3515( C3513 C3515 ) C3513_=_C3516( C3513 C3516 ) C3513_=_C3518( C3513 C3518 ) C3513_=_C3519( C3513 C3519 ) \nC3514_=_C3515( C3514 C3515 ) C3514_=_C3516( C3514 C3516 ) C3514_=_C3518( C3514 C3518 ) C3514_=_C3519( C3514 C3519 ) C3515_=_C3516( C3515 C3516 ) C3515_=_C3518( C3515 C3518 ) \nC3515_=_C3519( C3515 C3519 ) C3516_=_C3518( C3516 C3518 ) C3516_=_C3519( C3516 C3519 ) C3518_=_C3519( C3518 C3519 ) C3519_=_C4125( C3519 C4125 ) C3569_=_C3703( C3569 C3703 ) \nC3569_=_C3917( C3569 C3917 ) C3569_=_C3942( C3569 C3942 ) C3569_=_C4046( C3569 C4046 ) C3569_=_C4072( C3569 C4072 ) C3569_=_C4124( C3569 C4124 ) C3569_=_C4125( C3569 C4125 ) \nC3615_=_C3867( C3615 C3867 ) C3615_=_C3941( C3615 C3941 ) C3615_=_C4037( C3615 C4037 ) C3657_=_C3668( C3657 C3668 ) C3657_=_C3718( C3657 C3718 ) C3657_=_C3908( C3657 C3908 ) \nC3657_=_C3943( C3657 C3943 ) C3657_=_C3959( C3657 C3959 ) C3657_=_C4112( C3657 C4112 ) C3657_=_C4115( C3657 C4115 ) C3668_=_C3718( C3668 C3718 ) C3668_=_C3908( C3668 C3908 ) \nC3668_=_C3943( C3668 C3943 ) C3668_=_C3959( C3668 C3959 ) C3668_=_C4112( C3668 C4112 ) C3668_=_C4115( C3668 C4115 ) C3703_=_C3917( C3703 C3917 ) C3703_=_C3942( C3703 C3942 ) \nC3703_=_C4046( C3703 C4046 ) C3703_=_C4072( C3703 C4072 ) C3703_=_C4124( C3703 C4124 ) C3703_=_C4125( C3703 C4125 ) C3718_=_C3908( C3718 C3908 ) C3718_=_C3943( C3718 C3943 ) \nC3718_=_C3959( C3718 C3959 ) C3718_=_C4112( C3718 C4112 ) C3718_=_C4115( C3718 C4115 ) C3867_=_C3941( C3867 C3941 ) C3867_=_C4037( C3867 C4037 ) C3908_=_C3943( C3908 C3943 ) \nC3908_=_C3959( C3908 C3959 ) C3908_=_C4112( C3908 C4112 ) C3908_=_C4115( C3908 C4115 ) C3917_=_C3942( C3917 C3942 ) C3917_=_C4046( C3917 C4046 ) C3917_=_C4072( C3917 C4072 ) \nC3917_=_C4124( C3917 C4124 ) C3917_=_C4125( C3917 C4125 ) C3941_=_C3942( C3941 C3942 ) C3941_=_C3943( C3941 C3943 ) C3941_=_C4037( C3941 C4037 ) C3942_=_C3943( C3942 C3943 ) \nC3942_=_C4046( C3942 C4046 ) C3942_=_C4072( C3942 C4072 ) C3942_=_C4124( C3942 C4124 ) C3942_=_C4125( C3942 C4125 ) C3943_=_C3959( C3943 C3959 ) C3943_=_C4112( C3943 C4112 ) \nC3943_=_C4115( C3943 C4115 ) C3959_=_C4112( C3959 C4112 ) C3959_=_C4115( C3959 C4115 ) C4046_=_C4072( C4046 C4072 ) C4046_=_C4124( C4046 C4124 ) C4046_=_C4125( C4046 C4125 ) \nC4072_=_C4124( C4072 C4124 ) C4072_=_C4125( C4072 C4125 ) C4112_=_C4115( C4112 C4115 ) C4124_=_C4125( C4124 C4125 ) "];74-&gt;89[label="269: C1 C8 C10</w:t>
      </w:r>
    </w:p>
    <w:p>
      <w:pPr>
        <w:pStyle w:val="PreformattedText"/>
        <w:bidi w:val="0"/>
        <w:spacing w:before="0" w:after="0"/>
        <w:jc w:val="left"/>
        <w:rPr/>
      </w:pPr>
      <w:r>
        <w:rPr/>
        <w:t xml:space="preserve"> </w:t>
      </w:r>
      <w:r>
        <w:rPr/>
        <w:t>C11 C12 \nC13 C15 C16 C18 C19 C20 \nC21 C28 C30 C31 C32 C48 \nC54 C55 C72 C76 C77 C78 \nC79 C94 C96 C97 C104 C105 \nC106 C107 C108 C109 C110 C111 \nC112 C113 C114 C115 C116 C121 \nC123 C124 C125 C126 C127 C128 \nC149 C150 C151 C153 C154 C156 \nC157 C158 C159 C160 C166 C168 \nC169 C170 C171 C186 C188 C189 \nC190 C191 C206 C207 C224 C230 \nC231 C232 C233 C234 C235 C236 \nC237 C238 C239 C240 C241 C242 \nC245 C246 C247 C267 C268 C269 \nC270 C271 C272 C273 C274 C275 \nC276 C277 C278 C281 C282 C283 \nC284 C285 C286 C287 C288 C289 \nC290 C296 C298 C299 C300 C301 \nC303 C304 C306 C307 C308 C309 \nC312 C313 C314 C315 C316 C317 \nC318 C319 C320 C321 C322 C327 \nC329 C330 C331 C333 C334 C335 \nC339 C341 C342 C343 C344 C345 \nC346 C348 C350 C351 C352 C353 \nC354 C491 C492 C556 C562 C574 \nC647 C654 C702 C704 C833 C861 \nC938 C1038 C1040 C1041 C1042 C1043 \nC1044 C1045 C1047 C1048 C1049 C1050 \nC1052 C1053 C1054 C1055 C1056 C1084 \nC1091 C1128 C1224 C1244 C1297 C1335 \nC1582 C1670 C1692 C1716 C1721 C1775 \nC1911 C1928 C1944 C2141 C2142 C2150 \nC2197 C2219 C2228 C2232 C2290 C2335 \nC2336 C2337 C2339 C2340 C2341 C2342 \nC2343 C2344 C2346 C2500 C2510 C2578 \nC2614 C2660 C2692 C2750 C2751 C2761 \nC2856 C2936 C2979 C3013 C3084 C3119 \nC3132 C3133 C3190 C3219 C3220 C3280 \nC3290 C3320 C3323 C3395 C3418 C3444 \nC3458 C3510 C3511 C3512 C3513 C3514 \nC3515 C3516 C3518 C3519 C3569 C3615 \nC3657 C3668 C3703 C3718 C3867 C3908 \nC3917 C3941 C3942 C3943 C3959 C4037 \nC4046 C4072 C4112 C4115 C4124 C4125 \n2617: C1_=_C8 ,C1_=_C10 ,C1_=_C11 ,C1_=_C12 ,C1_=_C13 ,\nC1_=_C15 ,C1_=_C16 ,C1_=_C18 ,C1_=_C19 ,C1_=_C20 ,C1_=_C21 ,\nC1_=_C94 ,C1_=_C121 ,C1_=_C123 ,C1_=_C124 ,C1_=_C125 ,C1_=_C126 ,\nC1_=_C127 ,C1_=_C128 ,C8_=_C10 ,C8_=_C11 ,C8_=_C12 ,C8_=_C13 ,\nC8_=_C15 ,C8_=_C16 ,C8_=_C18 ,C8_=_C19 ,C8_=_C20 ,C8_=_C21 ,\nC8_=_C104 ,C8_=_C267 ,C8_=_C296 ,C8_=_C312 ,C10_=_C11 ,C10_=_C12 ,\nC10_=_C13 ,C10_=_C15 ,C10_=_C16 ,C10_=_C18 ,C10_=_C19 ,C10_=_C20 ,\nC10_=_C21 ,C10_=_C105 ,C10_=_C268 ,C10_=_C298 ,C10_=_C313 ,C11_=_C12 ,\nC11_=_C13 ,C11_=_C15 ,C11_=_C16 ,C11_=_C18 ,C11_=_C19 ,C11_=_C20 ,\nC11_=_C21 ,C11_=_C149 ,C11_=_C299 ,C11_=_C343 ,C12_=_C13 ,C12_=_C15 ,\nC12_=_C16 ,C12_=_C18 ,C12_=_C19 ,C12_=_C20 ,C12_=_C21 ,C12_=_C150 ,\nC12_=_C300 ,C12_=_C344 ,C12_=_C1911 ,C12_=_C1928 ,C13_=_C15 ,C13_=_C16 ,\nC13_=_C18 ,C13_=_C19 ,C13_=_C20 ,C13_=_C21 ,C13_=_C151 ,C13_=_C301 ,\nC13_=_C327 ,C13_=_C346 ,C13_=_C1045 ,C13_=_C2219 ,C13_=_C2228 ,C13_=_C2232 ,\nC15_=_C16 ,C15_=_C18 ,C15_=_C19 ,C15_=_C20 ,C15_=_C21 ,C15_=_C106 ,\nC15_=_C272 ,C15_=_C303 ,C15_=_C316 ,C15_=_C2336 ,C15_=_C2660 ,C16_=_C18 ,\nC16_=_C19 ,C16_=_C20 ,C16_=_C21 ,C16_=_C109 ,C16_=_C274 ,C16_=_C304 ,\nC16_=_C318 ,C16_=_C2761 ,C18_=_C19 ,C18_=_C20 ,C18_=_C21 ,C18_=_C156 ,\nC18_=_C306 ,C18_=_C350 ,C18_=_C3569 ,C19_=_C20 ,C19_=_C21 ,C19_=_C157 ,\nC19_=_C307 ,C19_=_C351 ,C20_=_C21 ,C20_=_C158 ,C20_=_C308 ,C20_=_C352 ,\nC21_=_C160 ,C21_=_C278 ,C21_=_C290 ,C21_=_C309 ,C21_=_C354 ,C21_=_C1055 ,\nC28_=_C30 ,C28_=_C31 ,C28_=_C32 ,C28_=_C76 ,C28_=_C121 ,C28_=_C166 ,\nC28_=_C186 ,C28_=_C224 ,C28_=_C230 ,C28_=_C231 ,C28_=_C232 ,C28_=_C233 ,\nC28_=_C234 ,C28_=_C235 ,C28_=_C236 ,C28_=_C237 ,C28_=_C238 ,C28_=_C239 ,\nC28_=_C240 ,C28_=_C241 ,C28_=_C242 ,C30_=_C31 ,C30_=_C32 ,C30_=_C77 ,\nC30_=_C123 ,C30_=_C168 ,C30_=_C188 ,C30_=_C206 ,C30_=_C267 ,C30_=_C268 ,\nC30_=_C269 ,C30_=_C270 ,C30_=_C271 ,C30_=_C272 ,C30_=_C273 ,C30_=_C274 ,\nC30_=_C275 ,C30_=_C276 ,C30_=_C277 ,C30_=_C278 ,C31_=_C32 ,C31_=_C54 ,\nC31_=_C78 ,C31_=_C124 ,C31_=_C169 ,C31_=_C189 ,C31_=_C207 ,C31_=_C245 ,\nC31_=_C281 ,C31_=_C282 ,C31_=_C283 ,C31_=_C284 ,C31_=_C285 ,C31_=_C286 ,\nC31_=_C287 ,C31_=_C288 ,C31_=_C289 ,C31_=_C290 ,C32_=_C79 ,C32_=_C126 ,\nC32_=_C190 ,C32_=_C312 ,C32_=_C313 ,C32_=_C314 ,C32_=_C315 ,C32_=_C316 ,\nC32_=_C317 ,C32_=_C318 ,C32_=_C319 ,C32_=_C320 ,C32_=_C321 ,C32_=_C322 ,\nC48_=_C54 ,C48_=_C55 ,C48_=_C72 ,C48_=_C94 ,C48_=_C96 ,C48_=_C97 ,\nC48_=_C104 ,C48_=_C105 ,C48_=_C106 ,C48_=_C107 ,C48_=_C108 ,C48_=_C109 ,\nC48_=_C110 ,C48_=_C111 ,C48_=_C112 ,C48_=_C113 ,C48_=_C114 ,C48_=_C115 ,\nC48_=_C116 ,C54_=_C55 ,C54_=_C78 ,C54_=_C124 ,C54_=_C169 ,C54_=_C189 ,\nC54_=_C207 ,C54_=_C245 ,C54_=_C281 ,C54_=_C282 ,C54_=_C283 ,C54_=_C284 ,\nC54_=_C285 ,C54_=_C286 ,C54_=_C287 ,C54_=_C288 ,C54_=_C289 ,C54_=_C290 ,\nC55_=_C127 ,C55_=_C170 ,C55_=_C191 ,C55_=_C246 ,C55_=_C327 ,C55_=_C329 ,\nC55_=_C330 ,C55_=_C331 ,C55_=_C333 ,C55_=_C334 ,C55_=_C335 ,C72_=_C76 ,\nC72_=_C77 ,C72_=_C78 ,C72_=_C79 ,C72_=_C94 ,C72_=_C96 ,C72_=_C97 ,\nC72_=_C104 ,C72_=_C105 ,C72_=_C106 ,C72_=_C107 ,C72_=_C108 ,C72_=_C109 ,\nC72_=_C110 ,C72_=_C111 ,C72_=_C112 ,C72_=_C113 ,C72_=_C114 ,C72_=_C115 ,\nC72_=_C116 ,C76_=_C77 ,C76_=_C78 ,C76_=_C79 ,C76_=_C121 ,C76_=_C166 ,\nC76_=_C186 ,C76_=_C224 ,C76_=_C230 ,C76_=_C231 ,C76_=_C232 ,C76_=_C233 ,\nC76_=_C234 ,C76_=_C235 ,C76_=_C236 ,C76_=_C237 ,C76_=_C238 ,C76_=_C239 ,\nC76_=_C240 ,C76_=_C241 ,C76_=_C242 ,C77_=_C78 ,C77_=_C79 ,C77_=_C123 ,\nC77_=_C168 ,C77_=_C188 ,C77_=_C206 ,C77_=_C267 ,C77_=_C268 ,C77_=_C269 ,\nC77_=_C270 ,C77_=_C271 ,C77_=_C272 ,C77_=_C273 ,C77_=_C274 ,C77_=_C275 ,\nC77_=_C276 ,C77_=_C277 ,C77_=_C278 ,C78_=_C79 ,C78_=_C124 ,C78_=_C169 ,\nC78_=_C189 ,C78_=_C207 ,C78_=_C245 ,C78_=_C281 ,C78_=_C282 ,C78_=_C283 ,\nC78_=_C284 ,C78_=_C285 ,C78_=_C286 ,C78_=_C287 ,C78_=_C288 ,C78_=_C289 ,\nC78_=_C290 ,C79_=_C126 ,C79_=_C190 ,C79_=_C312 ,C79_=_C313 ,C79_=_C314 ,\nC79_=_C315 ,C79_=_C316 ,C79_=_C317 ,C79_=_C318 ,C79_=_C319 ,C79_=_C320 ,\nC79_=_C321 ,C79_=_C322 ,C94_=_C96 ,C94_=_C97 ,C94_=_C104 ,C94_=_C105 ,\nC94_=_C106 ,C94_=_C107 ,C94_=_C108 ,C94_=_C109 ,C94_=_C110 ,C94_=_C111 ,\nC94_=_C112 ,C94_=_C113 ,C94_=_C114 ,C94_=_C115 ,C94_=_C116 ,C94_=_C121 ,\nC94_=_C123 ,C94_=_C124 ,C94_=_C125 ,C94_=_C126 ,C94_=_C127 ,C94_=_C128 ,\nC96_=_C97 ,C96_=_C104 ,C96_=_C105 ,C96_=_C106 ,C96_=_C107 ,C96_=_C108 ,\nC96_=_C109 ,C96_=_C110 ,C96_=_C111 ,C96_=_C112 ,C96_=_C113 ,C96_=_C114 ,\nC96_=_C115 ,C96_=_C116 ,C96_=_C186 ,C96_=_C188 ,C96_=_C189 ,C96_=_C190 ,\nC96_=_C191 ,C97_=_C104 ,C97_=_C105 ,C97_=_C106 ,C97_=_C107 ,C97_=_C108 ,\nC97_=_C109 ,C97_=_C110 ,C97_=_C111 ,C97_=_C112 ,C97_=_C113 ,C97_=_C114 ,\nC97_=_C115 ,C97_=_C116 ,C97_=_C206 ,C97_=_C207 ,C104_=_C105 ,C104_=_C106 ,\nC104_=_C107 ,C104_=_C108 ,C104_=_C109 ,C104_=_C110 ,C104_=_C111 ,C104_=_C112 ,\nC104_=_C113 ,C104_=_C114 ,C104_=_C115 ,C104_=_C116 ,C104_=_C267 ,C104_=_C296 ,\nC104_=_C312 ,C105_=_C106 ,C105_=_C107 ,C105_=_C108 ,C105_=_C109 ,C105_=_C110 ,\nC105_=_C111 ,C105_=_C112 ,C105_=_C113 ,C105_=_C114 ,C105_=_C115 ,C105_=_C116 ,\nC105_=_C268 ,C105_=_C298 ,C105_=_C313 ,C106_=_C107 ,C106_=_C108 ,C106_=_C109 ,\nC106_=_C110 ,C106_=_C111 ,C106_=_C112 ,C106_=_C113 ,C106_=_C114 ,C106_=_C115 ,\nC106_=_C116 ,C106_=_C272 ,C106_=_C303 ,C106_=_C316 ,C106_=_C2336 ,C106_=_C2660 ,\nC107_=_C108 ,C107_=_C109 ,C107_=_C110 ,C107_=_C111 ,C107_=_C112 ,C107_=_C113 ,\nC107_=_C114 ,C107_=_C115 ,C107_=_C116 ,C108_=_C109 ,C108_=_C110 ,C108_=_C111 ,\nC108_=_C112 ,C108_=_C113 ,C108_=_C114 ,C108_=_C115 ,C108_=_C116 ,C108_=_C153 ,\nC108_=_C236 ,C108_=_C283 ,C108_=_C317 ,C108_=_C329 ,C108_=_C2750 ,C108_=_C2751 ,\nC109_=_C110 ,C109_=_C111 ,C109_=_C112 ,C109_=_C113 ,C109_=_C114 ,C109_=_C115 ,\nC109_=_C116 ,C109_=_C274 ,C109_=_C304 ,C109_=_C318 ,C109_=_C2761 ,C110_=_C111 ,\nC110_=_C112 ,C110_=_C113 ,C110_=_C114 ,C110_=_C115 ,C110_=_C116 ,C111_=_C112 ,\nC111_=_C113 ,C111_=_C114 ,C111_=_C115 ,C111_=_C116 ,C111_=_C154 ,C111_=_C238 ,\nC111_=_C285 ,C111_=_C320 ,C111_=_C331 ,C111_=_C3132 ,C111_=_C3133 ,C112_=_C113 ,\nC112_=_C114 ,C112_=_C115 ,C112_=_C116 ,C112_=_C3219 ,C112_=_C3220 ,C113_=_C114 ,\nC113_=_C115 ,C113_=_C116 ,C113_=_C1050 ,C114_=_C115 ,C114_=_C116 ,C114_=_C2340 ,\nC115_=_C116 ,C115_=_C159 ,C115_=_C242 ,C115_=_C289 ,C115_=_C322 ,C115_=_C335 ,\nC115_=_C3941 ,C115_=_C3942 ,C115_=_C3943 ,C121_=_C123 ,C121_=_C124 ,C121_=_C125 ,\nC121_=_C126 ,C121_=_C127 ,C121_=_C128 ,C121_=_C166 ,C121_=_C186 ,C121_=_C224 ,\nC121_=_C230 ,C121_=_C231 ,C121_=_C232 ,C121_=_C233 ,C121_=_C234 ,C121_=_C235 ,\nC121_=_C236 ,C121_=_C237 ,C121_=_C238 ,C121_=_C239 ,C121_=_C240 ,C121_=_C241 ,\nC121_=_C242 ,C123_=_C124 ,C123_=_C125 ,C123_=_C126 ,C123_=_C127 ,C123_=_C128 ,\nC123_=_C168 ,C123_=_C188 ,C123_=_C206 ,C123_=_C267 ,C123_=_C268 ,C123_=_C269 ,\nC123_=_C270 ,C123_=_C271 ,C123_=_C272 ,C123_=_C273 ,C123_=_C274 ,C123_=_C275 ,\nC123_=_C276 ,C123_=_C277 ,C123_=_C278 ,C124_=_C125 ,C124_=_C126 ,C124_=_C127 ,\nC124_=_C128 ,C124_=_C169 ,C124_=_C189 ,C124_=_C207 ,C124_=_C245 ,C124_=_C281 ,\nC124_=_C282 ,C124_=_C283 ,C124_=_C284 ,C124_=_C285 ,C124_=_C286 ,C124_=_C287 ,\nC124_=_C288 ,C124_=_C289 ,C124_=_C290 ,C125_=_C126 ,C125_=_C127 ,C125_=_C128 ,\nC125_=_C296 ,C125_=_C298 ,C125_=_C299 ,C125_=_C300 ,C125_=_C301 ,C125_=_C303 ,\nC125_=_C304 ,C125_=_C306 ,C125_=_C307 ,C125_=_C308 ,C125_=_C309 ,C126_=_C127 ,\nC126_=_C128 ,C126_=_C190 ,C126_=_C312 ,C126_=_C313 ,C126_=_C314 ,C126_=_C315 ,\nC126_=_C316 ,C126_=_C317 ,C126_=_C318 ,C126_=_C319 ,C126_=_C320 ,C126_=_C321 ,\nC126_=_C322 ,C127_=_C128 ,C127_=_C170 ,C127_=_C191 ,C127_=_C246 ,C127_=_C327 ,\nC127_=_C329 ,C127_=_C330 ,C127_=_C331 ,C127_=_C333 ,C127_=_C334 ,C127_=_C335 ,\nC128_=_C171 ,C128_=_C247 ,C128_=_C339 ,C128_=_C341 ,C128_=_C342 ,C128_=_C343 ,\nC128_=_C344 ,C128_=_C345 ,C128_=_C346 ,C128_=_C348 ,C128_=_C350 ,C128_=_C351 ,\nC128_=_C352 ,C128_=_C353 ,C128_=_C354 ,C149_=_C150 ,C149_=_C151 ,C149_=_C153 ,\nC149_=_C154 ,C149_=_C156 ,C149_=_C157 ,C149_=_C158 ,C149_=_C159 ,C149_=_C160 ,\nC149_=_C299 ,C149_=_C343 ,C150_=_C151 ,C150_=_C153 ,C150_=_C154 ,C150_=_C156 ,\nC150_=_C157 ,C150_=_C158 ,C150_=_C159 ,C150_=_C160 ,C150_=_C300 ,C150_=_C344 ,\nC150_=_C1911 ,C150_=_C1928 ,C151_=_C153 ,C151_=_C154 ,C151_=_C156 ,C151_=_C157 ,\nC151_=_C158 ,C151_=_C159 ,C151_=_C160 ,C151_=_C301 ,C151_=_C327 ,C151_=_C346 ,\nC151_=_C1045 ,C151_=_C2219 ,C151_=_C2228 ,C151_=_C2232 ,C153_=_C154 ,C153_=_C156 ,\nC153_=_C157 ,C153_=_C158 ,C153_=_C159 ,C153_=_C160 ,C153_=_C236 ,C153_=_C283 ,\nC153_=_C317 ,C153_=_C329</w:t>
      </w:r>
    </w:p>
    <w:p>
      <w:pPr>
        <w:pStyle w:val="PreformattedText"/>
        <w:bidi w:val="0"/>
        <w:spacing w:before="0" w:after="0"/>
        <w:jc w:val="left"/>
        <w:rPr/>
      </w:pPr>
      <w:r>
        <w:rPr/>
        <w:t xml:space="preserve"> </w:t>
      </w:r>
      <w:r>
        <w:rPr/>
        <w:t>,C153_=_C2750 ,C153_=_C2751 ,C154_=_C156 ,C154_=_C157 ,\nC154_=_C158 ,C154_=_C159 ,C154_=_C160 ,C154_=_C238 ,C154_=_C285 ,C154_=_C320 ,\nC154_=_C331 ,C154_=_C3132 ,C154_=_C3133 ,C156_=_C157 ,C156_=_C158 ,C156_=_C159 ,\nC156_=_C160 ,C156_=_C306 ,C156_=_C350 ,C156_=_C3569 ,C157_=_C158 ,C157_=_C159 ,\nC157_=_C160 ,C157_=_C307 ,C157_=_C351 ,C158_=_C159 ,C158_=_C160 ,C158_=_C308 ,\nC158_=_C352 ,C159_=_C160 ,C159_=_C242 ,C159_=_C289 ,C159_=_C322 ,C159_=_C335 ,\nC159_=_C3941 ,C159_=_C3942 ,C159_=_C3943 ,C160_=_C278 ,C160_=_C290 ,C160_=_C309 ,\nC160_=_C354 ,C160_=_C1055 ,C166_=_C168 ,C166_=_C169 ,C166_=_C170 ,C166_=_C171 ,\nC166_=_C186 ,C166_=_C224 ,C166_=_C230 ,C166_=_C231 ,C166_=_C232 ,C166_=_C233 ,\nC166_=_C234 ,C166_=_C235 ,C166_=_C236 ,C166_=_C237 ,C166_=_C238 ,C166_=_C239 ,\nC166_=_C240 ,C166_=_C241 ,C166_=_C242 ,C168_=_C169 ,C168_=_C170 ,C168_=_C171 ,\nC168_=_C188 ,C168_=_C206 ,C168_=_C267 ,C168_=_C268 ,C168_=_C269 ,C168_=_C270 ,\nC168_=_C271 ,C168_=_C272 ,C168_=_C273 ,C168_=_C274 ,C168_=_C275 ,C168_=_C276 ,\nC168_=_C277 ,C168_=_C278 ,C169_=_C170 ,C169_=_C171 ,C169_=_C189 ,C169_=_C207 ,\nC169_=_C245 ,C169_=_C281 ,C169_=_C282 ,C169_=_C283 ,C169_=_C284 ,C169_=_C285 ,\nC169_=_C286 ,C169_=_C287 ,C169_=_C288 ,C169_=_C289 ,C169_=_C290 ,C170_=_C171 ,\nC170_=_C191 ,C170_=_C246 ,C170_=_C327 ,C170_=_C329 ,C170_=_C330 ,C170_=_C331 ,\nC170_=_C333 ,C170_=_C334 ,C170_=_C335 ,C171_=_C247 ,C171_=_C339 ,C171_=_C341 ,\nC171_=_C342 ,C171_=_C343 ,C171_=_C344 ,C171_=_C345 ,C171_=_C346 ,C171_=_C348 ,\nC171_=_C350 ,C171_=_C351 ,C171_=_C352 ,C171_=_C353 ,C171_=_C354 ,C186_=_C188 ,\nC186_=_C189 ,C186_=_C190 ,C186_=_C191 ,C186_=_C224 ,C186_=_C230 ,C186_=_C231 ,\nC186_=_C232 ,C186_=_C233 ,C186_=_C234 ,C186_=_C235 ,C186_=_C236 ,C186_=_C237 ,\nC186_=_C238 ,C186_=_C239 ,C186_=_C240 ,C186_=_C241 ,C186_=_C242 ,C188_=_C189 ,\nC188_=_C190 ,C188_=_C191 ,C188_=_C206 ,C188_=_C267 ,C188_=_C268 ,C188_=_C269 ,\nC188_=_C270 ,C188_=_C271 ,C188_=_C272 ,C188_=_C273 ,C188_=_C274 ,C188_=_C275 ,\nC188_=_C276 ,C188_=_C277 ,C188_=_C278 ,C189_=_C190 ,C189_=_C191 ,C189_=_C207 ,\nC189_=_C245 ,C189_=_C281 ,C189_=_C282 ,C189_=_C283 ,C189_=_C284 ,C189_=_C285 ,\nC189_=_C286 ,C189_=_C287 ,C189_=_C288 ,C189_=_C289 ,C189_=_C290 ,C190_=_C191 ,\nC190_=_C312 ,C190_=_C313 ,C190_=_C314 ,C190_=_C315 ,C190_=_C316 ,C190_=_C317 ,\nC190_=_C318 ,C190_=_C319 ,C190_=_C320 ,C190_=_C321 ,C190_=_C322 ,C191_=_C246 ,\nC191_=_C327 ,C191_=_C329 ,C191_=_C330 ,C191_=_C331 ,C191_=_C333 ,C191_=_C334 ,\nC191_=_C335 ,C206_=_C207 ,C206_=_C267 ,C206_=_C268 ,C206_=_C269 ,C206_=_C270 ,\nC206_=_C271 ,C206_=_C272 ,C206_=_C273 ,C206_=_C274 ,C206_=_C275 ,C206_=_C276 ,\nC206_=_C277 ,C206_=_C278 ,C207_=_C245 ,C207_=_C281 ,C207_=_C282 ,C207_=_C283 ,\nC207_=_C284 ,C207_=_C285 ,C207_=_C286 ,C207_=_C287 ,C207_=_C288 ,C207_=_C289 ,\nC207_=_C290 ,C224_=_C230 ,C224_=_C231 ,C224_=_C232 ,C224_=_C233 ,C224_=_C234 ,\nC224_=_C235 ,C224_=_C236 ,C224_=_C237 ,C224_=_C238 ,C224_=_C239 ,C224_=_C240 ,\nC224_=_C241 ,C224_=_C242 ,C224_=_C245 ,C224_=_C246 ,C224_=_C247 ,C230_=_C231 ,\nC230_=_C232 ,C230_=_C233 ,C230_=_C234 ,C230_=_C235 ,C230_=_C236 ,C230_=_C237 ,\nC230_=_C238 ,C230_=_C239 ,C230_=_C240 ,C230_=_C241 ,C230_=_C242 ,C230_=_C339 ,\nC230_=_C556 ,C230_=_C562 ,C231_=_C232 ,C231_=_C233 ,C231_=_C234 ,C231_=_C235 ,\nC231_=_C236 ,C231_=_C237 ,C231_=_C238 ,C231_=_C239 ,C231_=_C240 ,C231_=_C241 ,\nC231_=_C242 ,C231_=_C341 ,C232_=_C233 ,C232_=_C234 ,C232_=_C235 ,C232_=_C236 ,\nC232_=_C237 ,C232_=_C238 ,C232_=_C239 ,C232_=_C240 ,C232_=_C241 ,C232_=_C242 ,\nC232_=_C342 ,C233_=_C234 ,C233_=_C235 ,C233_=_C236 ,C233_=_C237 ,C233_=_C238 ,\nC233_=_C239 ,C233_=_C240 ,C233_=_C241 ,C233_=_C242 ,C233_=_C270 ,C233_=_C314 ,\nC234_=_C235 ,C234_=_C236 ,C234_=_C237 ,C234_=_C238 ,C234_=_C239 ,C234_=_C240 ,\nC234_=_C241 ,C234_=_C242 ,C234_=_C345 ,C235_=_C236 ,C235_=_C237 ,C235_=_C238 ,\nC235_=_C239 ,C235_=_C240 ,C235_=_C241 ,C235_=_C242 ,C235_=_C271 ,C235_=_C315 ,\nC236_=_C237 ,C236_=_C238 ,C236_=_C239 ,C236_=_C240 ,C236_=_C241 ,C236_=_C242 ,\nC236_=_C283 ,C236_=_C317 ,C236_=_C329 ,C236_=_C2750 ,C236_=_C2751 ,C237_=_C238 ,\nC237_=_C239 ,C237_=_C240 ,C237_=_C241 ,C237_=_C242 ,C237_=_C275 ,C237_=_C319 ,\nC237_=_C3084 ,C238_=_C239 ,C238_=_C240 ,C238_=_C241 ,C238_=_C242 ,C238_=_C285 ,\nC238_=_C320 ,C238_=_C331 ,C238_=_C3132 ,C238_=_C3133 ,C239_=_C240 ,C239_=_C241 ,\nC239_=_C242 ,C239_=_C348 ,C240_=_C241 ,C240_=_C242 ,C240_=_C276 ,C240_=_C321 ,\nC241_=_C242 ,C241_=_C353 ,C242_=_C289 ,C242_=_C322 ,C242_=_C335 ,C242_=_C3941 ,\nC242_=_C3942 ,C242_=_C3943 ,C245_=_C246 ,C245_=_C247 ,C245_=_C281 ,C245_=_C282 ,\nC245_=_C283 ,C245_=_C284 ,C245_=_C285 ,C245_=_C286 ,C245_=_C287 ,C245_=_C288 ,\nC245_=_C289 ,C245_=_C290 ,C246_=_C247 ,C246_=_C327 ,C246_=_C329 ,C246_=_C330 ,\nC246_=_C331 ,C246_=_C333 ,C246_=_C334 ,C246_=_C335 ,C247_=_C339 ,C247_=_C341 ,\nC247_=_C342 ,C247_=_C343 ,C247_=_C344 ,C247_=_C345 ,C247_=_C346 ,C247_=_C348 ,\nC247_=_C350 ,C247_=_C351 ,C247_=_C352 ,C247_=_C353 ,C247_=_C354 ,C267_=_C268 ,\nC267_=_C269 ,C267_=_C270 ,C267_=_C271 ,C267_=_C272 ,C267_=_C273 ,C267_=_C274 ,\nC267_=_C275 ,C267_=_C276 ,C267_=_C277 ,C267_=_C278 ,C267_=_C296 ,C267_=_C312 ,\nC268_=_C269 ,C268_=_C270 ,C268_=_C271 ,C268_=_C272 ,C268_=_C273 ,C268_=_C274 ,\nC268_=_C275 ,C268_=_C276 ,C268_=_C277 ,C268_=_C278 ,C268_=_C298 ,C268_=_C313 ,\nC269_=_C270 ,C269_=_C271 ,C269_=_C272 ,C269_=_C273 ,C269_=_C274 ,C269_=_C275 ,\nC269_=_C276 ,C269_=_C277 ,C269_=_C278 ,C269_=_C281 ,C270_=_C271 ,C270_=_C272 ,\nC270_=_C273 ,C270_=_C274 ,C270_=_C275 ,C270_=_C276 ,C270_=_C277 ,C270_=_C278 ,\nC270_=_C314 ,C271_=_C272 ,C271_=_C273 ,C271_=_C274 ,C271_=_C275 ,C271_=_C276 ,\nC271_=_C277 ,C271_=_C278 ,C271_=_C315 ,C272_=_C273 ,C272_=_C274 ,C272_=_C275 ,\nC272_=_C276 ,C272_=_C277 ,C272_=_C278 ,C272_=_C303 ,C272_=_C316 ,C272_=_C2336 ,\nC272_=_C2660 ,C273_=_C274 ,C273_=_C275 ,C273_=_C276 ,C273_=_C277 ,C273_=_C278 ,\nC273_=_C282 ,C274_=_C275 ,C274_=_C276 ,C274_=_C277 ,C274_=_C278 ,C274_=_C304 ,\nC274_=_C318 ,C274_=_C2761 ,C275_=_C276 ,C275_=_C277 ,C275_=_C278 ,C275_=_C319 ,\nC275_=_C3084 ,C276_=_C277 ,C276_=_C278 ,C276_=_C321 ,C277_=_C278 ,C277_=_C286 ,\nC278_=_C290 ,C278_=_C309 ,C278_=_C354 ,C278_=_C1055 ,C281_=_C282 ,C281_=_C283 ,\nC281_=_C284 ,C281_=_C285 ,C281_=_C286 ,C281_=_C287 ,C281_=_C288 ,C281_=_C289 ,\nC281_=_C290 ,C282_=_C283 ,C282_=_C284 ,C282_=_C285 ,C282_=_C286 ,C282_=_C287 ,\nC282_=_C288 ,C282_=_C289 ,C282_=_C290 ,C283_=_C284 ,C283_=_C285 ,C283_=_C286 ,\nC283_=_C287 ,C283_=_C288 ,C283_=_C289 ,C283_=_C290 ,C283_=_C317 ,C283_=_C329 ,\nC283_=_C2750 ,C283_=_C2751 ,C284_=_C285 ,C284_=_C286 ,C284_=_C287 ,C284_=_C288 ,\nC284_=_C289 ,C284_=_C290 ,C284_=_C330 ,C285_=_C286 ,C285_=_C287 ,C285_=_C288 ,\nC285_=_C289 ,C285_=_C290 ,C285_=_C320 ,C285_=_C331 ,C285_=_C3132 ,C285_=_C3133 ,\nC286_=_C287 ,C286_=_C288 ,C286_=_C289 ,C286_=_C290 ,C287_=_C288 ,C287_=_C289 ,\nC287_=_C290 ,C287_=_C333 ,C287_=_C3512 ,C288_=_C289 ,C288_=_C290 ,C288_=_C334 ,\nC288_=_C3867 ,C289_=_C290 ,C289_=_C322 ,C289_=_C335 ,C289_=_C3941 ,C289_=_C3942 ,\nC289_=_C3943 ,C290_=_C309 ,C290_=_C354 ,C290_=_C1055 ,C296_=_C298 ,C296_=_C299 ,\nC296_=_C300 ,C296_=_C301 ,C296_=_C303 ,C296_=_C304 ,C296_=_C306 ,C296_=_C307 ,\nC296_=_C308 ,C296_=_C309 ,C296_=_C312 ,C298_=_C299 ,C298_=_C300 ,C298_=_C301 ,\nC298_=_C303 ,C298_=_C304 ,C298_=_C306 ,C298_=_C307 ,C298_=_C308 ,C298_=_C309 ,\nC298_=_C313 ,C299_=_C300 ,C299_=_C301 ,C299_=_C303 ,C299_=_C304 ,C299_=_C306 ,\nC299_=_C307 ,C299_=_C308 ,C299_=_C309 ,C299_=_C343 ,C300_=_C301 ,C300_=_C303 ,\nC300_=_C304 ,C300_=_C306 ,C300_=_C307 ,C300_=_C308 ,C300_=_C309 ,C300_=_C344 ,\nC300_=_C1911 ,C300_=_C1928 ,C301_=_C303 ,C301_=_C304 ,C301_=_C306 ,C301_=_C307 ,\nC301_=_C308 ,C301_=_C309 ,C301_=_C327 ,C301_=_C346 ,C301_=_C1045 ,C301_=_C2219 ,\nC301_=_C2228 ,C301_=_C2232 ,C303_=_C304 ,C303_=_C306 ,C303_=_C307 ,C303_=_C308 ,\nC303_=_C309 ,C303_=_C316 ,C303_=_C2336 ,C303_=_C2660 ,C304_=_C306 ,C304_=_C307 ,\nC304_=_C308 ,C304_=_C309 ,C304_=_C318 ,C304_=_C2761 ,C306_=_C307 ,C306_=_C308 ,\nC306_=_C309 ,C306_=_C350 ,C306_=_C3569 ,C307_=_C308 ,C307_=_C309 ,C307_=_C351 ,\nC308_=_C309 ,C308_=_C352 ,C309_=_C354 ,C309_=_C1055 ,C312_=_C313 ,C312_=_C314 ,\nC312_=_C315 ,C312_=_C316 ,C312_=_C317 ,C312_=_C318 ,C312_=_C319 ,C312_=_C320 ,\nC312_=_C321 ,C312_=_C322 ,C313_=_C314 ,C313_=_C315 ,C313_=_C316 ,C313_=_C317 ,\nC313_=_C318 ,C313_=_C319 ,C313_=_C320 ,C313_=_C321 ,C313_=_C322 ,C314_=_C315 ,\nC314_=_C316 ,C314_=_C317 ,C314_=_C318 ,C314_=_C319 ,C314_=_C320 ,C314_=_C321 ,\nC314_=_C322 ,C315_=_C316 ,C315_=_C317 ,C315_=_C318 ,C315_=_C319 ,C315_=_C320 ,\nC315_=_C321 ,C315_=_C322 ,C316_=_C317 ,C316_=_C318 ,C316_=_C319 ,C316_=_C320 ,\nC316_=_C321 ,C316_=_C322 ,C316_=_C2336 ,C316_=_C2660 ,C317_=_C318 ,C317_=_C319 ,\nC317_=_C320 ,C317_=_C321 ,C317_=_C322 ,C317_=_C329 ,C317_=_C2750 ,C317_=_C2751 ,\nC318_=_C319 ,C318_=_C320 ,C318_=_C321 ,C318_=_C322 ,C318_=_C2761 ,C319_=_C320 ,\nC319_=_C321 ,C319_=_C322 ,C319_=_C3084 ,C320_=_C321 ,C320_=_C322 ,C320_=_C331 ,\nC320_=_C3132 ,C320_=_C3133 ,C321_=_C322 ,C322_=_C335 ,C322_=_C3941 ,C322_=_C3942 ,\nC322_=_C3943 ,C327_=_C329 ,C327_=_C330 ,C327_=_C331 ,C327_=_C333 ,C327_=_C334 ,\nC327_=_C335 ,C327_=_C346 ,C327_=_C1045 ,C327_=_C2219 ,C327_=_C2228 ,C327_=_C2232 ,\nC329_=_C330 ,C329_=_C331 ,C329_=_C333 ,C329_=_C334 ,C329_=_C335 ,C329_=_C2750 ,\nC329_=_C2751 ,C330_=_C331 ,C330_=_C333 ,C330_=_C334 ,C330_=_C335 ,C331_=_C333 ,\nC331_=_C334 ,C331_=_C335 ,C331_=_C3132 ,C331_=_C3133 ,C333_=_C334 ,C333_=_C335 ,\nC333_=_C3512 ,C334_=_C335 ,C334_=_C3867 ,C335_=_C3941 ,C335_=_C3942 ,C335_=_C3943 ,\nC339_=_C341 ,C339_=_C342 ,C339_=_C343 ,C339_=_C344 ,C339_=_C345 ,C339_=_C346 ,\nC339_=_C348 ,C339_=_C350 ,C339_=_C351 ,C339_=_C352 ,C339_=_C353 ,C339_=_C354 ,\nC339_=_C556 ,C339_=_C562 ,C341_=_C342 ,C341_=_C343 ,C341_=_C344 ,C341_=_C345 ,\nC341_=_C346 ,C341_=_C348 ,C341_=_C350 ,C341_=_C351 ,C341_=_C352 ,C341_=_C353 ,\nC341_=_C354 ,C342_=_C343 ,C342_=_C344 ,C342_=_C345 ,C342_=_C346 ,C342_=_C348 ,\nC342_=_C350 ,C342_=_C351</w:t>
      </w:r>
    </w:p>
    <w:p>
      <w:pPr>
        <w:pStyle w:val="PreformattedText"/>
        <w:bidi w:val="0"/>
        <w:spacing w:before="0" w:after="0"/>
        <w:jc w:val="left"/>
        <w:rPr/>
      </w:pPr>
      <w:r>
        <w:rPr/>
        <w:t xml:space="preserve"> </w:t>
      </w:r>
      <w:r>
        <w:rPr/>
        <w:t>,C342_=_C352 ,C342_=_C353 ,C342_=_C354 ,C343_=_C344 ,\nC343_=_C345 ,C343_=_C346 ,C343_=_C348 ,C343_=_C350 ,C343_=_C351 ,C343_=_C352 ,\nC343_=_C353 ,C343_=_C354 ,C344_=_C345 ,C344_=_C346 ,C344_=_C348 ,C344_=_C350 ,\nC344_=_C351 ,C344_=_C352 ,C344_=_C353 ,C344_=_C354 ,C344_=_C1911 ,C344_=_C1928 ,\nC345_=_C346 ,C345_=_C348 ,C345_=_C350 ,C345_=_C351 ,C345_=_C352 ,C345_=_C353 ,\nC345_=_C354 ,C346_=_C348 ,C346_=_C350 ,C346_=_C351 ,C346_=_C352 ,C346_=_C353 ,\nC346_=_C354 ,C346_=_C1045 ,C346_=_C2219 ,C346_=_C2228 ,C346_=_C2232 ,C348_=_C350 ,\nC348_=_C351 ,C348_=_C352 ,C348_=_C353 ,C348_=_C354 ,C350_=_C351 ,C350_=_C352 ,\nC350_=_C353 ,C350_=_C354 ,C350_=_C3569 ,C351_=_C352 ,C351_=_C353 ,C351_=_C354 ,\nC352_=_C353 ,C352_=_C354 ,C353_=_C354 ,C354_=_C1055 ,C491_=_C492 ,C491_=_C647 ,\nC491_=_C1038 ,C491_=_C1128 ,C491_=_C1335 ,C491_=_C1692 ,C491_=_C1775 ,C491_=_C1944 ,\nC491_=_C2232 ,C491_=_C2500 ,C491_=_C2578 ,C491_=_C3280 ,C491_=_C3290 ,C491_=_C3395 ,\nC491_=_C3444 ,C491_=_C3615 ,C491_=_C3867 ,C491_=_C3941 ,C491_=_C4037 ,C492_=_C938 ,\nC492_=_C1244 ,C492_=_C1928 ,C492_=_C2141 ,C492_=_C2290 ,C492_=_C2660 ,C492_=_C2751 ,\nC492_=_C2761 ,C492_=_C3013 ,C492_=_C3084 ,C492_=_C3133 ,C492_=_C3220 ,C492_=_C3320 ,\nC492_=_C3657 ,C492_=_C3668 ,C492_=_C3718 ,C492_=_C3908 ,C492_=_C3943 ,C492_=_C3959 ,\nC492_=_C4112 ,C492_=_C4115 ,C556_=_C562 ,C556_=_C654 ,C556_=_C1084 ,C556_=_C1224 ,\nC556_=_C1716 ,C556_=_C1911 ,C556_=_C2142 ,C556_=_C2197 ,C556_=_C2219 ,C556_=_C2335 ,\nC556_=_C2336 ,C556_=_C2337 ,C556_=_C2339 ,C556_=_C2340 ,C556_=_C2341 ,C556_=_C2342 ,\nC556_=_C2343 ,C556_=_C2344 ,C556_=_C2346 ,C562_=_C1091 ,C562_=_C1721 ,C562_=_C2150 ,\nC562_=_C2228 ,C562_=_C2510 ,C562_=_C2856 ,C562_=_C3323 ,C562_=_C3458 ,C562_=_C3510 ,\nC562_=_C3511 ,C562_=_C3512 ,C562_=_C3513 ,C562_=_C3514 ,C562_=_C3515 ,C562_=_C3516 ,\nC562_=_C3518 ,C562_=_C3519 ,C574_=_C704 ,C574_=_C833 ,C574_=_C861 ,C574_=_C1040 ,\nC574_=_C1041 ,C574_=_C1042 ,C574_=_C1043 ,C574_=_C1044 ,C574_=_C1045 ,C574_=_C1047 ,\nC574_=_C1048 ,C574_=_C1049 ,C574_=_C1050 ,C574_=_C1052 ,C574_=_C1053 ,C574_=_C1054 ,\nC574_=_C1055 ,C574_=_C1056 ,C647_=_C1038 ,C647_=_C1128 ,C647_=_C1335 ,C647_=_C1692 ,\nC647_=_C1775 ,C647_=_C1944 ,C647_=_C2232 ,C647_=_C2500 ,C647_=_C2578 ,C647_=_C3280 ,\nC647_=_C3290 ,C647_=_C3395 ,C647_=_C3444 ,C647_=_C3615 ,C647_=_C3867 ,C647_=_C3941 ,\nC647_=_C4037 ,C654_=_C1084 ,C654_=_C1224 ,C654_=_C1716 ,C654_=_C1911 ,C654_=_C2142 ,\nC654_=_C2197 ,C654_=_C2219 ,C654_=_C2335 ,C654_=_C2336 ,C654_=_C2337 ,C654_=_C2339 ,\nC654_=_C2340 ,C654_=_C2341 ,C654_=_C2342 ,C654_=_C2343 ,C654_=_C2344 ,C654_=_C2346 ,\nC702_=_C1297 ,C702_=_C1582 ,C702_=_C1670 ,C702_=_C2614 ,C702_=_C2692 ,C702_=_C2750 ,\nC702_=_C2936 ,C702_=_C2979 ,C702_=_C3119 ,C702_=_C3132 ,C702_=_C3190 ,C702_=_C3219 ,\nC702_=_C3418 ,C702_=_C3569 ,C702_=_C3703 ,C702_=_C3917 ,C702_=_C3942 ,C702_=_C4046 ,\nC702_=_C4072 ,C702_=_C4124 ,C702_=_C4125 ,C704_=_C833 ,C704_=_C861 ,C704_=_C1040 ,\nC704_=_C1041 ,C704_=_C1042 ,C704_=_C1043 ,C704_=_C1044 ,C704_=_C1045 ,C704_=_C1047 ,\nC704_=_C1048 ,C704_=_C1049 ,C704_=_C1050 ,C704_=_C1052 ,C704_=_C1053 ,C704_=_C1054 ,\nC704_=_C1055 ,C704_=_C1056 ,C833_=_C861 ,C833_=_C1040 ,C833_=_C1041 ,C833_=_C1042 ,\nC833_=_C1043 ,C833_=_C1044 ,C833_=_C1045 ,C833_=_C1047 ,C833_=_C1048 ,C833_=_C1049 ,\nC833_=_C1050 ,C833_=_C1052 ,C833_=_C1053 ,C833_=_C1054 ,C833_=_C1055 ,C833_=_C1056 ,\nC861_=_C1040 ,C861_=_C1041 ,C861_=_C1042 ,C861_=_C1043 ,C861_=_C1044 ,C861_=_C1045 ,\nC861_=_C1047 ,C861_=_C1048 ,C861_=_C1049 ,C861_=_C1050 ,C861_=_C1052 ,C861_=_C1053 ,\nC861_=_C1054 ,C861_=_C1055 ,C861_=_C1056 ,C938_=_C1244 ,C938_=_C1928 ,C938_=_C2141 ,\nC938_=_C2290 ,C938_=_C2660 ,C938_=_C2751 ,C938_=_C2761 ,C938_=_C3013 ,C938_=_C3084 ,\nC938_=_C3133 ,C938_=_C3220 ,C938_=_C3320 ,C938_=_C3657 ,C938_=_C3668 ,C938_=_C3718 ,\nC938_=_C3908 ,C938_=_C3943 ,C938_=_C3959 ,C938_=_C4112 ,C938_=_C4115 ,C1038_=_C1128 ,\nC1038_=_C1335 ,C1038_=_C1692 ,C1038_=_C1775 ,C1038_=_C1944 ,C1038_=_C2232 ,C1038_=_C2500 ,\nC1038_=_C2578 ,C1038_=_C3280 ,C1038_=_C3290 ,C1038_=_C3395 ,C1038_=_C3444 ,C1038_=_C3615 ,\nC1038_=_C3867 ,C1038_=_C3941 ,C1038_=_C4037 ,C1040_=_C1041 ,C1040_=_C1042 ,C1040_=_C1043 ,\nC1040_=_C1044 ,C1040_=_C1045 ,C1040_=_C1047 ,C1040_=_C1048 ,C1040_=_C1049 ,C1040_=_C1050 ,\nC1040_=_C1052 ,C1040_=_C1053 ,C1040_=_C1054 ,C1040_=_C1055 ,C1040_=_C1056 ,C1041_=_C1042 ,\nC1041_=_C1043 ,C1041_=_C1044 ,C1041_=_C1045 ,C1041_=_C1047 ,C1041_=_C1048 ,C1041_=_C1049 ,\nC1041_=_C1050 ,C1041_=_C1052 ,C1041_=_C1053 ,C1041_=_C1054 ,C1041_=_C1055 ,C1041_=_C1056 ,\nC1042_=_C1043 ,C1042_=_C1044 ,C1042_=_C1045 ,C1042_=_C1047 ,C1042_=_C1048 ,C1042_=_C1049 ,\nC1042_=_C1050 ,C1042_=_C1052 ,C1042_=_C1053 ,C1042_=_C1054 ,C1042_=_C1055 ,C1042_=_C1056 ,\nC1042_=_C1582 ,C1043_=_C1044 ,C1043_=_C1045 ,C1043_=_C1047 ,C1043_=_C1048 ,C1043_=_C1049 ,\nC1043_=_C1050 ,C1043_=_C1052 ,C1043_=_C1053 ,C1043_=_C1054 ,C1043_=_C1055 ,C1043_=_C1056 ,\nC1044_=_C1045 ,C1044_=_C1047 ,C1044_=_C1048 ,C1044_=_C1049 ,C1044_=_C1050 ,C1044_=_C1052 ,\nC1044_=_C1053 ,C1044_=_C1054 ,C1044_=_C1055 ,C1044_=_C1056 ,C1044_=_C2141 ,C1045_=_C1047 ,\nC1045_=_C1048 ,C1045_=_C1049 ,C1045_=_C1050 ,C1045_=_C1052 ,C1045_=_C1053 ,C1045_=_C1054 ,\nC1045_=_C1055 ,C1045_=_C1056 ,C1045_=_C2219 ,C1045_=_C2228 ,C1045_=_C2232 ,C1047_=_C1048 ,\nC1047_=_C1049 ,C1047_=_C1050 ,C1047_=_C1052 ,C1047_=_C1053 ,C1047_=_C1054 ,C1047_=_C1055 ,\nC1047_=_C1056 ,C1048_=_C1049 ,C1048_=_C1050 ,C1048_=_C1052 ,C1048_=_C1053 ,C1048_=_C1054 ,\nC1048_=_C1055 ,C1048_=_C1056 ,C1049_=_C1050 ,C1049_=_C1052 ,C1049_=_C1053 ,C1049_=_C1054 ,\nC1049_=_C1055 ,C1049_=_C1056 ,C1050_=_C1052 ,C1050_=_C1053 ,C1050_=_C1054 ,C1050_=_C1055 ,\nC1050_=_C1056 ,C1052_=_C1053 ,C1052_=_C1054 ,C1052_=_C1055 ,C1052_=_C1056 ,C1053_=_C1054 ,\nC1053_=_C1055 ,C1053_=_C1056 ,C1054_=_C1055 ,C1054_=_C1056 ,C1055_=_C1056 ,C1084_=_C1091 ,\nC1084_=_C1224 ,C1084_=_C1716 ,C1084_=_C1911 ,C1084_=_C2142 ,C1084_=_C2197 ,C1084_=_C2219 ,\nC1084_=_C2335 ,C1084_=_C2336 ,C1084_=_C2337 ,C1084_=_C2339 ,C1084_=_C2340 ,C1084_=_C2341 ,\nC1084_=_C2342 ,C1084_=_C2343 ,C1084_=_C2344 ,C1084_=_C2346 ,C1091_=_C1721 ,C1091_=_C2150 ,\nC1091_=_C2228 ,C1091_=_C2510 ,C1091_=_C2856 ,C1091_=_C3323 ,C1091_=_C3458 ,C1091_=_C3510 ,\nC1091_=_C3511 ,C1091_=_C3512 ,C1091_=_C3513 ,C1091_=_C3514 ,C1091_=_C3515 ,C1091_=_C3516 ,\nC1091_=_C3518 ,C1091_=_C3519 ,C1128_=_C1335 ,C1128_=_C1692 ,C1128_=_C1775 ,C1128_=_C1944 ,\nC1128_=_C2232 ,C1128_=_C2500 ,C1128_=_C2578 ,C1128_=_C3280 ,C1128_=_C3290 ,C1128_=_C3395 ,\nC1128_=_C3444 ,C1128_=_C3615 ,C1128_=_C3867 ,C1128_=_C3941 ,C1128_=_C4037 ,C1224_=_C1244 ,\nC1224_=_C1716 ,C1224_=_C1911 ,C1224_=_C2142 ,C1224_=_C2197 ,C1224_=_C2219 ,C1224_=_C2335 ,\nC1224_=_C2336 ,C1224_=_C2337 ,C1224_=_C2339 ,C1224_=_C2340 ,C1224_=_C2341 ,C1224_=_C2342 ,\nC1224_=_C2343 ,C1224_=_C2344 ,C1224_=_C2346 ,C1244_=_C1928 ,C1244_=_C2141 ,C1244_=_C2290 ,\nC1244_=_C2660 ,C1244_=_C2751 ,C1244_=_C2761 ,C1244_=_C3013 ,C1244_=_C3084 ,C1244_=_C3133 ,\nC1244_=_C3220 ,C1244_=_C3320 ,C1244_=_C3657 ,C1244_=_C3668 ,C1244_=_C3718 ,C1244_=_C3908 ,\nC1244_=_C3943 ,C1244_=_C3959 ,C1244_=_C4112 ,C1244_=_C4115 ,C1297_=_C1582 ,C1297_=_C1670 ,\nC1297_=_C2614 ,C1297_=_C2692 ,C1297_=_C2750 ,C1297_=_C2936 ,C1297_=_C2979 ,C1297_=_C3119 ,\nC1297_=_C3132 ,C1297_=_C3190 ,C1297_=_C3219 ,C1297_=_C3418 ,C1297_=_C3569 ,C1297_=_C3703 ,\nC1297_=_C3917 ,C1297_=_C3942 ,C1297_=_C4046 ,C1297_=_C4072 ,C1297_=_C4124 ,C1297_=_C4125 ,\nC1335_=_C1692 ,C1335_=_C1775 ,C1335_=_C1944 ,C1335_=_C2232 ,C1335_=_C2500 ,C1335_=_C2578 ,\nC1335_=_C3280 ,C1335_=_C3290 ,C1335_=_C3395 ,C1335_=_C3444 ,C1335_=_C3615 ,C1335_=_C3867 ,\nC1335_=_C3941 ,C1335_=_C4037 ,C1582_=_C1670 ,C1582_=_C2614 ,C1582_=_C2692 ,C1582_=_C2750 ,\nC1582_=_C2936 ,C1582_=_C2979 ,C1582_=_C3119 ,C1582_=_C3132 ,C1582_=_C3190 ,C1582_=_C3219 ,\nC1582_=_C3418 ,C1582_=_C3569 ,C1582_=_C3703 ,C1582_=_C3917 ,C1582_=_C3942 ,C1582_=_C4046 ,\nC1582_=_C4072 ,C1582_=_C4124 ,C1582_=_C4125 ,C1670_=_C2614 ,C1670_=_C2692 ,C1670_=_C2750 ,\nC1670_=_C2936 ,C1670_=_C2979 ,C1670_=_C3119 ,C1670_=_C3132 ,C1670_=_C3190 ,C1670_=_C3219 ,\nC1670_=_C3418 ,C1670_=_C3569 ,C1670_=_C3703 ,C1670_=_C3917 ,C1670_=_C3942 ,C1670_=_C4046 ,\nC1670_=_C4072 ,C1670_=_C4124 ,C1670_=_C4125 ,C1692_=_C1775 ,C1692_=_C1944 ,C1692_=_C2232 ,\nC1692_=_C2500 ,C1692_=_C2578 ,C1692_=_C3280 ,C1692_=_C3290 ,C1692_=_C3395 ,C1692_=_C3444 ,\nC1692_=_C3615 ,C1692_=_C3867 ,C1692_=_C3941 ,C1692_=_C4037 ,C1716_=_C1721 ,C1716_=_C1911 ,\nC1716_=_C2142 ,C1716_=_C2197 ,C1716_=_C2219 ,C1716_=_C2335 ,C1716_=_C2336 ,C1716_=_C2337 ,\nC1716_=_C2339 ,C1716_=_C2340 ,C1716_=_C2341 ,C1716_=_C2342 ,C1716_=_C2343 ,C1716_=_C2344 ,\nC1716_=_C2346 ,C1721_=_C2150 ,C1721_=_C2228 ,C1721_=_C2510 ,C1721_=_C2856 ,C1721_=_C3323 ,\nC1721_=_C3458 ,C1721_=_C3510 ,C1721_=_C3511 ,C1721_=_C3512 ,C1721_=_C3513 ,C1721_=_C3514 ,\nC1721_=_C3515 ,C1721_=_C3516 ,C1721_=_C3518 ,C1721_=_C3519 ,C1775_=_C1944 ,C1775_=_C2232 ,\nC1775_=_C2500 ,C1775_=_C2578 ,C1775_=_C3280 ,C1775_=_C3290 ,C1775_=_C3395 ,C1775_=_C3444 ,\nC1775_=_C3615 ,C1775_=_C3867 ,C1775_=_C3941 ,C1775_=_C4037 ,C1911_=_C1928 ,C1911_=_C2142 ,\nC1911_=_C2197 ,C1911_=_C2219 ,C1911_=_C2335 ,C1911_=_C2336 ,C1911_=_C2337 ,C1911_=_C2339 ,\nC1911_=_C2340 ,C1911_=_C2341 ,C1911_=_C2342 ,C1911_=_C2343 ,C1911_=_C2344 ,C1911_=_C2346 ,\nC1928_=_C2141 ,C1928_=_C2290 ,C1928_=_C2660 ,C1928_=_C2751 ,C1928_=_C2761 ,C1928_=_C3013 ,\nC1928_=_C3084 ,C1928_=_C3133 ,C1928_=_C3220 ,C1928_=_C3320 ,C1928_=_C3657 ,C1928_=_C3668 ,\nC1928_=_C3718 ,C1928_=_C3908 ,C1928_=_C3943 ,C1928_=_C3959 ,C1928_=_C4112 ,C1928_=_C4115 ,\nC1944_=_C2232 ,C1944_=_C2500 ,C1944_=_C2578 ,C1944_=_C3280 ,C1944_=_C3290 ,C1944_=_C3395 ,\nC1944_=_C3444 ,C1944_=_C3615 ,C1944_=_C3867 ,C1944_=_C3941 ,C1944_=_C4037 ,C2141_=_C2290 ,\nC2141_=_C2660 ,C2141_=_C2751 ,C2141_=_C2761 ,C2141_=_C3013 ,C2141_=_C3084 ,C2141_=_C3133 ,\nC2141_=_C3220 ,C2141_=_C3320 ,C2141_=_C3657 ,C2141_=_C3668 ,C2141_=_C3718 ,C2141_=_C3908 ,\nC2141_=_C3943 ,C2141_=_C3959 ,C2141_=_C4112 ,C2141_=_C4115</w:t>
      </w:r>
    </w:p>
    <w:p>
      <w:pPr>
        <w:pStyle w:val="PreformattedText"/>
        <w:bidi w:val="0"/>
        <w:spacing w:before="0" w:after="0"/>
        <w:jc w:val="left"/>
        <w:rPr/>
      </w:pPr>
      <w:r>
        <w:rPr/>
        <w:t xml:space="preserve"> </w:t>
      </w:r>
      <w:r>
        <w:rPr/>
        <w:t>,C2142_=_C2150 ,C2142_=_C2197 ,\nC2142_=_C2219 ,C2142_=_C2335 ,C2142_=_C2336 ,C2142_=_C2337 ,C2142_=_C2339 ,C2142_=_C2340 ,\nC2142_=_C2341 ,C2142_=_C2342 ,C2142_=_C2343 ,C2142_=_C2344 ,C2142_=_C2346 ,C2150_=_C2228 ,\nC2150_=_C2510 ,C2150_=_C2856 ,C2150_=_C3323 ,C2150_=_C3458 ,C2150_=_C3510 ,C2150_=_C3511 ,\nC2150_=_C3512 ,C2150_=_C3513 ,C2150_=_C3514 ,C2150_=_C3515 ,C2150_=_C3516 ,C2150_=_C3518 ,\nC2150_=_C3519 ,C2197_=_C2219 ,C2197_=_C2335 ,C2197_=_C2336 ,C2197_=_C2337 ,C2197_=_C2339 ,\nC2197_=_C2340 ,C2197_=_C2341 ,C2197_=_C2342 ,C2197_=_C2343 ,C2197_=_C2344 ,C2197_=_C2346 ,\nC2219_=_C2228 ,C2219_=_C2232 ,C2219_=_C2335 ,C2219_=_C2336 ,C2219_=_C2337 ,C2219_=_C2339 ,\nC2219_=_C2340 ,C2219_=_C2341 ,C2219_=_C2342 ,C2219_=_C2343 ,C2219_=_C2344 ,C2219_=_C2346 ,\nC2228_=_C2232 ,C2228_=_C2510 ,C2228_=_C2856 ,C2228_=_C3323 ,C2228_=_C3458 ,C2228_=_C3510 ,\nC2228_=_C3511 ,C2228_=_C3512 ,C2228_=_C3513 ,C2228_=_C3514 ,C2228_=_C3515 ,C2228_=_C3516 ,\nC2228_=_C3518 ,C2228_=_C3519 ,C2232_=_C2500 ,C2232_=_C2578 ,C2232_=_C3280 ,C2232_=_C3290 ,\nC2232_=_C3395 ,C2232_=_C3444 ,C2232_=_C3615 ,C2232_=_C3867 ,C2232_=_C3941 ,C2232_=_C4037 ,\nC2290_=_C2660 ,C2290_=_C2751 ,C2290_=_C2761 ,C2290_=_C3013 ,C2290_=_C3084 ,C2290_=_C3133 ,\nC2290_=_C3220 ,C2290_=_C3320 ,C2290_=_C3657 ,C2290_=_C3668 ,C2290_=_C3718 ,C2290_=_C3908 ,\nC2290_=_C3943 ,C2290_=_C3959 ,C2290_=_C4112 ,C2290_=_C4115 ,C2335_=_C2336 ,C2335_=_C2337 ,\nC2335_=_C2339 ,C2335_=_C2340 ,C2335_=_C2341 ,C2335_=_C2342 ,C2335_=_C2343 ,C2335_=_C2344 ,\nC2335_=_C2346 ,C2336_=_C2337 ,C2336_=_C2339 ,C2336_=_C2340 ,C2336_=_C2341 ,C2336_=_C2342 ,\nC2336_=_C2343 ,C2336_=_C2344 ,C2336_=_C2346 ,C2336_=_C2660 ,C2337_=_C2339 ,C2337_=_C2340 ,\nC2337_=_C2341 ,C2337_=_C2342 ,C2337_=_C2343 ,C2337_=_C2344 ,C2337_=_C2346 ,C2339_=_C2340 ,\nC2339_=_C2341 ,C2339_=_C2342 ,C2339_=_C2343 ,C2339_=_C2344 ,C2339_=_C2346 ,C2339_=_C3510 ,\nC2340_=_C2341 ,C2340_=_C2342 ,C2340_=_C2343 ,C2340_=_C2344 ,C2340_=_C2346 ,C2341_=_C2342 ,\nC2341_=_C2343 ,C2341_=_C2344 ,C2341_=_C2346 ,C2342_=_C2343 ,C2342_=_C2344 ,C2342_=_C2346 ,\nC2342_=_C3514 ,C2343_=_C2344 ,C2343_=_C2346 ,C2343_=_C3515 ,C2344_=_C2346 ,C2344_=_C3516 ,\nC2500_=_C2578 ,C2500_=_C3280 ,C2500_=_C3290 ,C2500_=_C3395 ,C2500_=_C3444 ,C2500_=_C3615 ,\nC2500_=_C3867 ,C2500_=_C3941 ,C2500_=_C4037 ,C2510_=_C2856 ,C2510_=_C3323 ,C2510_=_C3458 ,\nC2510_=_C3510 ,C2510_=_C3511 ,C2510_=_C3512 ,C2510_=_C3513 ,C2510_=_C3514 ,C2510_=_C3515 ,\nC2510_=_C3516 ,C2510_=_C3518 ,C2510_=_C3519 ,C2578_=_C3280 ,C2578_=_C3290 ,C2578_=_C3395 ,\nC2578_=_C3444 ,C2578_=_C3615 ,C2578_=_C3867 ,C2578_=_C3941 ,C2578_=_C4037 ,C2614_=_C2692 ,\nC2614_=_C2750 ,C2614_=_C2936 ,C2614_=_C2979 ,C2614_=_C3119 ,C2614_=_C3132 ,C2614_=_C3190 ,\nC2614_=_C3219 ,C2614_=_C3418 ,C2614_=_C3569 ,C2614_=_C3703 ,C2614_=_C3917 ,C2614_=_C3942 ,\nC2614_=_C4046 ,C2614_=_C4072 ,C2614_=_C4124 ,C2614_=_C4125 ,C2660_=_C2751 ,C2660_=_C2761 ,\nC2660_=_C3013 ,C2660_=_C3084 ,C2660_=_C3133 ,C2660_=_C3220 ,C2660_=_C3320 ,C2660_=_C3657 ,\nC2660_=_C3668 ,C2660_=_C3718 ,C2660_=_C3908 ,C2660_=_C3943 ,C2660_=_C3959 ,C2660_=_C4112 ,\nC2660_=_C4115 ,C2692_=_C2750 ,C2692_=_C2936 ,C2692_=_C2979 ,C2692_=_C3119 ,C2692_=_C3132 ,\nC2692_=_C3190 ,C2692_=_C3219 ,C2692_=_C3418 ,C2692_=_C3569 ,C2692_=_C3703 ,C2692_=_C3917 ,\nC2692_=_C3942 ,C2692_=_C4046 ,C2692_=_C4072 ,C2692_=_C4124 ,C2692_=_C4125 ,C2750_=_C2751 ,\nC2750_=_C2936 ,C2750_=_C2979 ,C2750_=_C3119 ,C2750_=_C3132 ,C2750_=_C3190 ,C2750_=_C3219 ,\nC2750_=_C3418 ,C2750_=_C3569 ,C2750_=_C3703 ,C2750_=_C3917 ,C2750_=_C3942 ,C2750_=_C4046 ,\nC2750_=_C4072 ,C2750_=_C4124 ,C2750_=_C4125 ,C2751_=_C2761 ,C2751_=_C3013 ,C2751_=_C3084 ,\nC2751_=_C3133 ,C2751_=_C3220 ,C2751_=_C3320 ,C2751_=_C3657 ,C2751_=_C3668 ,C2751_=_C3718 ,\nC2751_=_C3908 ,C2751_=_C3943 ,C2751_=_C3959 ,C2751_=_C4112 ,C2751_=_C4115 ,C2761_=_C3013 ,\nC2761_=_C3084 ,C2761_=_C3133 ,C2761_=_C3220 ,C2761_=_C3320 ,C2761_=_C3657 ,C2761_=_C3668 ,\nC2761_=_C3718 ,C2761_=_C3908 ,C2761_=_C3943 ,C2761_=_C3959 ,C2761_=_C4112 ,C2761_=_C4115 ,\nC2856_=_C3323 ,C2856_=_C3458 ,C2856_=_C3510 ,C2856_=_C3511 ,C2856_=_C3512 ,C2856_=_C3513 ,\nC2856_=_C3514 ,C2856_=_C3515 ,C2856_=_C3516 ,C2856_=_C3518 ,C2856_=_C3519 ,C2936_=_C2979 ,\nC2936_=_C3119 ,C2936_=_C3132 ,C2936_=_C3190 ,C2936_=_C3219 ,C2936_=_C3418 ,C2936_=_C3569 ,\nC2936_=_C3703 ,C2936_=_C3917 ,C2936_=_C3942 ,C2936_=_C4046 ,C2936_=_C4072 ,C2936_=_C4124 ,\nC2936_=_C4125 ,C2979_=_C3119 ,C2979_=_C3132 ,C2979_=_C3190 ,C2979_=_C3219 ,C2979_=_C3418 ,\nC2979_=_C3569 ,C2979_=_C3703 ,C2979_=_C3917 ,C2979_=_C3942 ,C2979_=_C4046 ,C2979_=_C4072 ,\nC2979_=_C4124 ,C2979_=_C4125 ,C3013_=_C3084 ,C3013_=_C3133 ,C3013_=_C3220 ,C3013_=_C3320 ,\nC3013_=_C3657 ,C3013_=_C3668 ,C3013_=_C3718 ,C3013_=_C3908 ,C3013_=_C3943 ,C3013_=_C3959 ,\nC3013_=_C4112 ,C3013_=_C4115 ,C3084_=_C3133 ,C3084_=_C3220 ,C3084_=_C3320 ,C3084_=_C3657 ,\nC3084_=_C3668 ,C3084_=_C3718 ,C3084_=_C3908 ,C3084_=_C3943 ,C3084_=_C3959 ,C3084_=_C4112 ,\nC3084_=_C4115 ,C3119_=_C3132 ,C3119_=_C3190 ,C3119_=_C3219 ,C3119_=_C3418 ,C3119_=_C3569 ,\nC3119_=_C3703 ,C3119_=_C3917 ,C3119_=_C3942 ,C3119_=_C4046 ,C3119_=_C4072 ,C3119_=_C4124 ,\nC3119_=_C4125 ,C3132_=_C3133 ,C3132_=_C3190 ,C3132_=_C3219 ,C3132_=_C3418 ,C3132_=_C3569 ,\nC3132_=_C3703 ,C3132_=_C3917 ,C3132_=_C3942 ,C3132_=_C4046 ,C3132_=_C4072 ,C3132_=_C4124 ,\nC3132_=_C4125 ,C3133_=_C3220 ,C3133_=_C3320 ,C3133_=_C3657 ,C3133_=_C3668 ,C3133_=_C3718 ,\nC3133_=_C3908 ,C3133_=_C3943 ,C3133_=_C3959 ,C3133_=_C4112 ,C3133_=_C4115 ,C3190_=_C3219 ,\nC3190_=_C3418 ,C3190_=_C3569 ,C3190_=_C3703 ,C3190_=_C3917 ,C3190_=_C3942 ,C3190_=_C4046 ,\nC3190_=_C4072 ,C3190_=_C4124 ,C3190_=_C4125 ,C3219_=_C3220 ,C3219_=_C3418 ,C3219_=_C3569 ,\nC3219_=_C3703 ,C3219_=_C3917 ,C3219_=_C3942 ,C3219_=_C4046 ,C3219_=_C4072 ,C3219_=_C4124 ,\nC3219_=_C4125 ,C3220_=_C3320 ,C3220_=_C3657 ,C3220_=_C3668 ,C3220_=_C3718 ,C3220_=_C3908 ,\nC3220_=_C3943 ,C3220_=_C3959 ,C3220_=_C4112 ,C3220_=_C4115 ,C3280_=_C3290 ,C3280_=_C3395 ,\nC3280_=_C3444 ,C3280_=_C3615 ,C3280_=_C3867 ,C3280_=_C3941 ,C3280_=_C4037 ,C3290_=_C3395 ,\nC3290_=_C3444 ,C3290_=_C3615 ,C3290_=_C3867 ,C3290_=_C3941 ,C3290_=_C4037 ,C3320_=_C3657 ,\nC3320_=_C3668 ,C3320_=_C3718 ,C3320_=_C3908 ,C3320_=_C3943 ,C3320_=_C3959 ,C3320_=_C4112 ,\nC3320_=_C4115 ,C3323_=_C3458 ,C3323_=_C3510 ,C3323_=_C3511 ,C3323_=_C3512 ,C3323_=_C3513 ,\nC3323_=_C3514 ,C3323_=_C3515 ,C3323_=_C3516 ,C3323_=_C3518 ,C3323_=_C3519 ,C3395_=_C3444 ,\nC3395_=_C3615 ,C3395_=_C3867 ,C3395_=_C3941 ,C3395_=_C4037 ,C3418_=_C3569 ,C3418_=_C3703 ,\nC3418_=_C3917 ,C3418_=_C3942 ,C3418_=_C4046 ,C3418_=_C4072 ,C3418_=_C4124 ,C3418_=_C4125 ,\nC3444_=_C3615 ,C3444_=_C3867 ,C3444_=_C3941 ,C3444_=_C4037 ,C3458_=_C3510 ,C3458_=_C3511 ,\nC3458_=_C3512 ,C3458_=_C3513 ,C3458_=_C3514 ,C3458_=_C3515 ,C3458_=_C3516 ,C3458_=_C3518 ,\nC3458_=_C3519 ,C3510_=_C3511 ,C3510_=_C3512 ,C3510_=_C3513 ,C3510_=_C3514 ,C3510_=_C3515 ,\nC3510_=_C3516 ,C3510_=_C3518 ,C3510_=_C3519 ,C3511_=_C3512 ,C3511_=_C3513 ,C3511_=_C3514 ,\nC3511_=_C3515 ,C3511_=_C3516 ,C3511_=_C3518 ,C3511_=_C3519 ,C3511_=_C3615 ,C3512_=_C3513 ,\nC3512_=_C3514 ,C3512_=_C3515 ,C3512_=_C3516 ,C3512_=_C3518 ,C3512_=_C3519 ,C3513_=_C3514 ,\nC3513_=_C3515 ,C3513_=_C3516 ,C3513_=_C3518 ,C3513_=_C3519 ,C3514_=_C3515 ,C3514_=_C3516 ,\nC3514_=_C3518 ,C3514_=_C3519 ,C3515_=_C3516 ,C3515_=_C3518 ,C3515_=_C3519 ,C3516_=_C3518 ,\nC3516_=_C3519 ,C3518_=_C3519 ,C3519_=_C4125 ,C3569_=_C3703 ,C3569_=_C3917 ,C3569_=_C3942 ,\nC3569_=_C4046 ,C3569_=_C4072 ,C3569_=_C4124 ,C3569_=_C4125 ,C3615_=_C3867 ,C3615_=_C3941 ,\nC3615_=_C4037 ,C3657_=_C3668 ,C3657_=_C3718 ,C3657_=_C3908 ,C3657_=_C3943 ,C3657_=_C3959 ,\nC3657_=_C4112 ,C3657_=_C4115 ,C3668_=_C3718 ,C3668_=_C3908 ,C3668_=_C3943 ,C3668_=_C3959 ,\nC3668_=_C4112 ,C3668_=_C4115 ,C3703_=_C3917 ,C3703_=_C3942 ,C3703_=_C4046 ,C3703_=_C4072 ,\nC3703_=_C4124 ,C3703_=_C4125 ,C3718_=_C3908 ,C3718_=_C3943 ,C3718_=_C3959 ,C3718_=_C4112 ,\nC3718_=_C4115 ,C3867_=_C3941 ,C3867_=_C4037 ,C3908_=_C3943 ,C3908_=_C3959 ,C3908_=_C4112 ,\nC3908_=_C4115 ,C3917_=_C3942 ,C3917_=_C4046 ,C3917_=_C4072 ,C3917_=_C4124 ,C3917_=_C4125 ,\nC3941_=_C3942 ,C3941_=_C3943 ,C3941_=_C4037 ,C3942_=_C3943 ,C3942_=_C4046 ,C3942_=_C4072 ,\nC3942_=_C4124 ,C3942_=_C4125 ,C3943_=_C3959 ,C3943_=_C4112 ,C3943_=_C4115 ,C3959_=_C4112 ,\nC3959_=_C4115 ,C4046_=_C4072 ,C4046_=_C4124 ,C4046_=_C4125 ,C4072_=_C4124 ,C4072_=_C4125 ,\nC4112_=_C4115 ,C4124_=_C4125 ,"];90[shape=box, label="id:90 level: 4\n382: C1 C21 C28 C29 C30 \nC31 C32 C33 C34 C35 C36 \nC37 C38 C39 C40 C41 C42 \nC43 C44 C45 C46 C48 C49 \nC53 C54 C55 C56 C57 C58 \nC59 C60 C61 C62 C63 C64 \nC65 C68 C69 C71 C72 C76 \nC77 C78 C79 C80 C81 C82 \nC83 C84 C85 C86 C87 C88 \nC89 C91 C93 C94 C96 C97 \nC114 C116 C119 C120 C121 C123 \nC124 C125 C126 C127 C128 C129 \nC130 C131 C132 C133 C134 C135 \nC136 C138 C139 C140 C160 C166 \nC167 C168 C169 C170 C171 C172 \nC173 C174 C175 C176 C177 C178 \nC180 C182 C183 C184 C186 C187 \nC188 C189 C190 C191 C192 C193 \nC194 C195 C196 C197 C198 C199 \nC200 C203 C205 C206 C207 C208 \nC209 C210 C211 C212 C213 C214 \nC215 C216 C217 C219 C220 C222 \nC223 C224 C239 C245 C246 C247 \nC248 C249 C250 C252 C253 C254 \nC256 C257 C258 C259 C260 C262 \nC263 C269 C273 C277 C278 C281 \nC282 C284 C286 C287 C288 C290 \nC309 C330 C333 C334 C348 C354 \nC488 C524 C525 C531 C538 C559 \nC633 C668 C755 C764 C796 C820 \nC834 C836 C844 C846 C854 C856 \nC927 C1055 C1066 C1069 C1071 C1077 \nC1094 C1112 C1121 C1129 C1130 C1131 \nC1132 C1133 C1134 C1135 C1136 C1137 \nC1138 C1139 C1140 C1141 C1142 C1143 \nC1145 C1146 C1148 C1149 C1150 C1151 \nC1152 C1153 C1189 C1232 C1234 C1253 \nC1257 C1263 C1306 C1348 C1375 C1387 \nC1388 C1390 C1391 C1392 C1393 C1395 \nC1396 C1397 C1398 C1399 C1401 C1408 \nC1461 C1533 C1576 C1589 C1603 C1613 \nC1640 C1655 C1689 C1724 C1766 C1802 \nC1817 C1848 C1859 C1893 C1899 C1902 \nC1917 C1924 C1932 C1939 C1950 C2008 \nC2074 C2109 C2113 C2118 C2152 C2208 \nC2340 C2436 C2499 C2505 C2514 C2515 \nC2518 C2528 C2558</w:t>
      </w:r>
    </w:p>
    <w:p>
      <w:pPr>
        <w:pStyle w:val="PreformattedText"/>
        <w:bidi w:val="0"/>
        <w:spacing w:before="0" w:after="0"/>
        <w:jc w:val="left"/>
        <w:rPr/>
      </w:pPr>
      <w:r>
        <w:rPr/>
        <w:t xml:space="preserve"> </w:t>
      </w:r>
      <w:r>
        <w:rPr/>
        <w:t>C2574 C2601 C2652 \nC2661 C2662 C2663 C2664 C2665 C2666 \nC2668 C2669 C2670 C2672 C2673 C2674 \nC2705 C2728 C2731 C2767 C2808 C2809 \nC2810 C2811 C2812 C2814 C2815 C2816 \nC2823 C2824 C2836 C2858 C2905 C2959 \nC3033 C3072 C3122 C3139 C3149 C3150 \nC3151 C3152 C3153 C3154 C3156 C3157 \nC3158 C3159 C3160 C3161 C3162 C3163 \nC3169 C3208 C3213 C3253 C3256 C3274 \nC3325 C3329 C3341 C3342 C3373 C3378 \nC3446 C3462 C3512 C3525 C3562 C3599 \nC3609 C3611 C3631 C3632 C3633 C3635 \nC3636 C3669 C3671 C3672 C3673 C3674 \nC3690 C3723 C3724 C3725 C3726 C3727 \nC3728 C3729 C3730 C3731 C3734 C3759 \nC3795 C3829 C3864 C3865 C3866 C3867 \nC3868 C3984 C3985 C3986 C3987 \n5178: C1_=_C21( C1 C21 ) C1_=_C49( C1 C49 ) C1_=_C94( C1 C94 ) C1_=_C119( C1 C119 ) C1_=_C120( C1 C120 ) \nC1_=_C121( C1 C121 ) C1_=_C123( C1 C123 ) C1_=_C124( C1 C124 ) C1_=_C125( C1 C125 ) C1_=_C126( C1 C126 ) C1_=_C127( C1 C127 ) \nC1_=_C128( C1 C128 ) C1_=_C129( C1 C129 ) C1_=_C130( C1 C130 ) C1_=_C131( C1 C131 ) C1_=_C132( C1 C132 ) C1_=_C133( C1 C133 ) \nC1_=_C134( C1 C134 ) C1_=_C135( C1 C135 ) C1_=_C136( C1 C136 ) C1_=_C138( C1 C138 ) C1_=_C139( C1 C139 ) C1_=_C140( C1 C140 ) \nC21_=_C46( C21 C46 ) C21_=_C93( C21 C93 ) C21_=_C160( C21 C160 ) C21_=_C184( C21 C184 ) C21_=_C223( C21 C223 ) C21_=_C278( C21 C278 ) \nC21_=_C290( C21 C290 ) C21_=_C309( C21 C309 ) C21_=_C354( C21 C354 ) C21_=_C856( C21 C856 ) C21_=_C1055( C21 C1055 ) C21_=_C1533( C21 C1533 ) \nC21_=_C1576( C21 C1576 ) C21_=_C1603( C21 C1603 ) C21_=_C1817( C21 C1817 ) C21_=_C1924( C21 C1924 ) C21_=_C2705( C21 C2705 ) C21_=_C2959( C21 C2959 ) \nC21_=_C3525( C21 C3525 ) C21_=_C3562( C21 C3562 ) C21_=_C3690( C21 C3690 ) C21_=_C3723( C21 C3723 ) C21_=_C3759( C21 C375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76( C28 C76 ) \nC28_=_C121( C28 C121 ) C28_=_C166( C28 C166 ) C28_=_C186( C28 C186 ) C28_=_C224( C28 C224 ) C28_=_C239( C28 C23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53( C29 C53 ) C29_=_C167( C29 C167 ) \nC29_=_C187( C29 C187 ) C29_=_C205( C29 C205 ) C29_=_C224( C29 C224 ) C29_=_C245( C29 C245 ) C29_=_C246( C29 C246 ) C29_=_C247( C29 C247 ) \nC29_=_C248( C29 C248 ) C29_=_C249( C29 C249 ) C29_=_C250( C29 C250 ) C29_=_C252( C29 C252 ) C29_=_C253( C29 C253 ) C29_=_C254( C29 C254 ) \nC29_=_C256( C29 C256 ) C29_=_C257( C29 C257 ) C29_=_C258( C29 C258 ) C29_=_C259( C29 C259 ) C29_=_C260( C29 C260 ) C29_=_C262( C29 C262 ) \nC29_=_C263( C29 C263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77( C30 C77 ) \nC30_=_C123( C30 C123 ) C30_=_C168( C30 C168 ) C30_=_C188( C30 C188 ) C30_=_C206( C30 C206 ) C30_=_C269( C30 C269 ) C30_=_C273( C30 C273 ) \nC30_=_C277( C30 C277 ) C30_=_C278( C30 C278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54( C31 C54 ) \nC31_=_C78( C31 C78 ) C31_=_C124( C31 C124 ) C31_=_C169( C31 C169 ) C31_=_C189( C31 C189 ) C31_=_C207( C31 C207 ) C31_=_C245( C31 C245 ) \nC31_=_C281( C31 C281 ) C31_=_C282( C31 C282 ) C31_=_C284( C31 C284 ) C31_=_C286( C31 C286 ) C31_=_C287( C31 C287 ) C31_=_C288( C31 C288 ) \nC31_=_C290( C31 C290 ) C32_=_C33( C32 C33 ) C32_=_C34( C32 C34 ) C32_=_C35( C32 C35 ) C32_=_C36( C32 C36 ) C32_=_C37( C32 C37 ) \nC32_=_C38( C32 C38 ) C32_=_C39( C32 C39 ) C32_=_C40( C32 C40 ) C32_=_C41( C32 C41 ) C32_=_C42( C32 C42 ) C32_=_C43( C32 C43 ) \nC32_=_C44( C32 C44 ) C32_=_C45( C32 C45 ) C32_=_C46( C32 C46 ) C32_=_C79( C32 C79 ) C32_=_C126( C32 C126 ) C32_=_C190( C32 C190 ) \nC33_=_C34( C33 C34 ) C33_=_C35( C33 C35 ) C33_=_C36( C33 C36 ) C33_=_C37( C33 C37 ) C33_=_C38( C33 C38 ) C33_=_C39( C33 C39 ) \nC33_=_C40( C33 C40 ) C33_=_C41( C33 C41 ) C33_=_C42( C33 C42 ) C33_=_C43( C33 C43 ) C33_=_C44( C33 C44 ) C33_=_C45( C33 C45 ) \nC33_=_C46( C33 C46 ) C33_=_C56( C33 C56 ) C33_=_C80( C33 C80 ) C33_=_C175( C33 C175 ) C33_=_C208( C33 C208 ) C33_=_C269( C33 C269 ) \nC33_=_C281( C33 C281 ) C33_=_C525( C33 C525 ) C33_=_C836( C33 C836 ) C33_=_C1130( C33 C1130 ) C33_=_C1387( C33 C1387 ) C33_=_C1388( C33 C1388 ) \nC33_=_C1390( C33 C1390 ) C33_=_C1391( C33 C1391 ) C33_=_C1392( C33 C1392 ) C33_=_C1393( C33 C1393 ) C33_=_C1395( C33 C1395 ) C33_=_C1396( C33 C1396 ) \nC33_=_C1397( C33 C1397 ) C33_=_C1398( C33 C1398 ) C33_=_C1399( C33 C1399 ) C33_=_C1401( C33 C1401 ) C34_=_C35( C34 C35 ) C34_=_C36( C34 C36 ) \nC34_=_C37( C34 C37 ) C34_=_C38( C34 C38 ) C34_=_C39( C34 C39 ) C34_=_C40( C34 C40 ) C34_=_C41( C34 C41 ) C34_=_C42( C34 C42 ) \nC34_=_C43( C34 C43 ) C34_=_C44( C34 C44 ) C34_=_C45( C34 C45 ) C34_=_C46( C34 C46 ) C34_=_C57( C34 C57 ) C34_=_C209( C34 C209 ) \nC34_=_C252( C34 C252 ) C34_=_C1387( C34 C1387 ) C35_=_C36( C35 C36 ) C35_=_C37( C35 C37 ) C35_=_C38( C35 C38 ) C35_=_C39( C35 C39 ) \nC35_=_C40( C35 C40 ) C35_=_C41( C35 C41 ) C35_=_C42( C35 C42 ) C35_=_C43( C35 C43 ) C35_=_C44( C35 C44 ) C35_=_C45( C35 C45 ) \nC35_=_C46( C35 C46 ) C35_=_C81( C35 C81 ) C35_=_C192( C35 C192 ) C36_=_C37( C36 C37 ) C36_=_C38( C36 C38 ) C36_=_C39( C36 C39 ) \nC36_=_C40( C36 C40 ) C36_=_C41( C36 C41 ) C36_=_C42( C36 C42 ) C36_=_C43( C36 C43 ) C36_=_C44( C36 C44 ) C36_=_C45( C36 C45 ) \nC36_=_C46( C36 C46 ) C36_=_C82( C36 C82 ) C36_=_C193( C36 C193 ) C37_=_C38( C37 C38 ) C37_=_C39( C37 C39 ) C37_=_C40( C37 C40 ) \nC37_=_C41( C37 C41 ) C37_=_C42( C37 C42 ) C37_=_C43( C37 C43 ) C37_=_C44( C37 C44 ) C37_=_C45( C37 C45 ) C37_=_C46( C37 C46 ) \nC37_=_C58( C37 C58 ) C37_=_C210( C37 C210 ) C37_=_C254( C37 C254 ) C37_=_C1388( C37 C1388 ) C37_=_C2074( C37 C2074 ) C38_=_C39( C38 C39 ) \nC38_=_C40( C38 C40 ) C38_=_C41( C38 C41 ) C38_=_C42( C38 C42 ) C38_=_C43( C38 C43 ) C38_=_C44( C38 C44 ) C38_=_C45( C38 C45 ) \nC38_=_C46( C38 C46 ) C38_=_C83( C38 C83 ) C38_=_C177( C38 C177 ) C38_=_C211( C38 C211 ) C38_=_C273( C38 C273 ) C38_=_C282( C38 C282 ) \nC38_=_C531( C38 C531 ) C38_=_C844( C38 C844 ) C38_=_C1135( C38 C1135 ) C38_=_C1589( C38 C1589 ) C38_=_C1613( C38 C1613 ) C38_=_C1848( C38 C1848 ) \nC38_=_C2008( C38 C2008 ) C38_=_C2661( C38 C2661 ) C38_=_C2662( C38 C2662 ) C38_=_C2663( C38 C2663 ) C38_=_C2664( C38 C2664 ) C38_=_C2665( C38 C2665 ) \nC38_=_C2666( C38 C2666 ) C38_=_C2668( C38 C2668 ) C38_=_C2669( C38 C2669 ) C38_=_C2670( C38 C2670 ) C38_=_C2672( C38 C2672 ) C38_=_C2673( C38 C2673 ) \nC38_=_C2674( C38 C2674 ) C39_=_C40( C39 C40 ) C39_=_C41( C39 C41 ) C39_=_C42( C39 C42 ) C39_=_C43( C39 C43 ) C39_=_C44( C39 C44 ) \nC39_=_C45( C39 C45 ) C39_=_C46( C39 C46 ) C39_=_C86( C39 C86 ) C39_=_C197( C39 C197 ) C40_=_C41( C40 C41 ) C40_=_C42( C40 C42 ) \nC40_=_C43( C40 C43 ) C40_=_C44( C40 C44 ) C40_=_C45( C40 C45 ) C40_=_C46( C40 C46 ) C40_=_C62( C40 C62 ) C40_=_C214( C40 C214 ) \nC40_=_C256( C40 C256 ) C40_=_C1392( C40 C1392 ) C41_=_C42( C41 C42 ) C41_=_C43( C41 C43 ) C41_=_C44( C41 C44 ) C41_=_C45( C41 C45 ) \nC41_=_C46( C41 C46 ) C41_=_C88( C41 C88 ) C41_=_C199( C41 C199 ) C42_=_C43( C42 C43 ) C42_=_C44( C42 C44 ) C42_=_C45( C42 C45 ) \nC42_=_C46( C42 C46 ) C42_=_C65( C42 C65 ) C42_=_C217( C42 C217 ) C42_=_C258( C42 C258 ) C42_=_C1393( C42 C1393 ) C42_=_C3609( C42 C3609 ) \nC42_=_C3611( C42 C3611 ) C43_=_C44( C43 C44 ) C43_=_C45( C43 C45 ) C43_=_C46( C43 C46 ) C43_=_C91( C43 C91 ) C43_=_C180( C43 C180 ) \nC43_=_C219( C43 C219 ) C43_=_C277( C43 C277 ) C43_=_C286( C43 C286 ) C43_=_C1069( C43 C1069 ) C43_=_C1257( C43 C1257 ) C43_=_C1859( C43 C1859 ) \nC43_=_C1899( C43 C1899 ) C43_=_C2074( C43 C2074 ) C43_=_C2113( C43 C2113 ) C43_=_C2152( C43 C2152 ) C43_=_C2436( C43 C2436 ) C43_=_C2514( C43 C2514 ) \nC43_=_C2836( C43 C2836 ) C43_=_C3139( C43 C3139 ) C43_=_C3151( C43 C3151 ) C43_=_C3253( C43 C3253 ) C43_=_C3341( C43 C3341 ) C43_=_C3669( C43 C3669 ) \nC43_=_C3671( C43 C3671 ) C43_=_C3672( C43 C3672 ) C43_=_C3673( C43 C3673 ) C43_=_C3674( C43 C3674 ) C44_=_C45( C44 C45 ) C44_=_C46( C44 C46 ) \nC44_=_C69( C44 C69 ) C44_=_C220( C44 C220 ) C44_=_C262( C44 C262 ) C44_=_C1396( C44 C1396 ) C44_=_C3632( C44 C3632 ) C45_=_C46( C45 C46 ) \nC45_=_C71( C45 C71 ) C45_=_C222( C45 C222 ) C45_=_C263( C45 C263 ) C45_=_C1399( C45 C1399 ) C46_=_C93( C46 C93 ) C46_=_C160( C46 C160 ) \nC46_=_C184( C46 C184 ) C46_=_C223( C46 C223 ) C46_=_C278( C46 C278 ) C46_=_C290( C46 C290 ) C46_=_C309( C46 C309 ) C46_=_C354( C46 C354 ) \nC46_=_C856( C46 C856 ) C46_=_C1055( C46 C1055 ) C46_=_C1533( C46 C1533 ) C46_=_C1576( C46 C1576 ) C46_=_C1603( C46 C1603 ) C46_=_C1817( C46 C1817 ) \nC46_=_C1924( C46 C1924 ) C46_=_C2705( C46 C2705 ) C46_=_C2959( C46 C2959 ) C46_=_C3525( C46 C3525 ) C46_=_C3562( C46 C3562 ) C46_=_C3690( C46 C3690 ) \nC46_=_C3723( C46 C3723 ) C46_=_C3759( C46 C3759 ) C48_=_C49( C48 C49 ) C48_=_C53( C48 C53 ) C48_=_C54( C48 C54 ) C48_=_C55( C48 C55 ) \nC48_=_C56( C48 C56 ) C48_=_C57( C48 C57 ) C48_=_C58( C48 C58 ) C48_=_C59( C48 C59 ) C48_=_C60( C48 C60 ) C48_=_C61( C48 C61 ) \nC48_=_C62( C48 C62 ) C48_=_C63(</w:t>
      </w:r>
    </w:p>
    <w:p>
      <w:pPr>
        <w:pStyle w:val="PreformattedText"/>
        <w:bidi w:val="0"/>
        <w:spacing w:before="0" w:after="0"/>
        <w:jc w:val="left"/>
        <w:rPr/>
      </w:pPr>
      <w:r>
        <w:rPr/>
        <w:t xml:space="preserve"> </w:t>
      </w:r>
      <w:r>
        <w:rPr/>
        <w:t>C48 C63 ) C48_=_C64( C48 C64 ) C48_=_C65( C48 C65 ) C48_=_C68( C48 C68 ) C48_=_C69( C48 C69 ) \nC48_=_C71( C48 C71 ) C48_=_C72( C48 C72 ) C48_=_C94( C48 C94 ) C48_=_C96( C48 C96 ) C48_=_C97( C48 C97 ) C48_=_C114( C48 C114 ) \nC48_=_C116( C48 C116 ) C49_=_C53( C49 C53 ) C49_=_C54( C49 C54 ) C49_=_C55( C49 C55 ) C49_=_C56( C49 C56 ) C49_=_C57( C49 C57 ) \nC49_=_C58( C49 C58 ) C49_=_C59( C49 C59 ) C49_=_C60( C49 C60 ) C49_=_C61( C49 C61 ) C49_=_C62( C49 C62 ) C49_=_C63( C49 C63 ) \nC49_=_C64( C49 C64 ) C49_=_C65( C49 C65 ) C49_=_C68( C49 C68 ) C49_=_C69( C49 C69 ) C49_=_C71( C49 C71 ) C49_=_C94( C49 C94 ) \nC49_=_C119( C49 C119 ) C49_=_C120( C49 C120 ) C49_=_C121( C49 C121 ) C49_=_C123( C49 C123 ) C49_=_C124( C49 C124 ) C49_=_C125( C49 C125 ) \nC49_=_C126( C49 C126 ) C49_=_C127( C49 C127 ) C49_=_C128( C49 C128 ) C49_=_C129( C49 C129 ) C49_=_C130( C49 C130 ) C49_=_C131( C49 C131 ) \nC49_=_C132( C49 C132 ) C49_=_C133( C49 C133 ) C49_=_C134( C49 C134 ) C49_=_C135( C49 C135 ) C49_=_C136( C49 C136 ) C49_=_C138( C49 C138 ) \nC49_=_C139( C49 C139 ) C49_=_C140( C49 C140 ) C53_=_C54( C53 C54 ) C53_=_C55( C53 C55 ) C53_=_C56( C53 C56 ) C53_=_C57( C53 C57 ) \nC53_=_C58( C53 C58 ) C53_=_C59( C53 C59 ) C53_=_C60( C53 C60 ) C53_=_C61( C53 C61 ) C53_=_C62( C53 C62 ) C53_=_C63( C53 C63 ) \nC53_=_C64( C53 C64 ) C53_=_C65( C53 C65 ) C53_=_C68( C53 C68 ) C53_=_C69( C53 C69 ) C53_=_C71( C53 C71 ) C53_=_C167( C53 C167 ) \nC53_=_C187( C53 C187 ) C53_=_C205( C53 C205 ) C53_=_C224( C53 C224 ) C53_=_C245( C53 C245 ) C53_=_C246( C53 C246 ) C53_=_C247( C53 C247 ) \nC53_=_C248( C53 C248 ) C53_=_C249( C53 C249 ) C53_=_C250( C53 C250 ) C53_=_C252( C53 C252 ) C53_=_C253( C53 C253 ) C53_=_C254( C53 C254 ) \nC53_=_C256( C53 C256 ) C53_=_C257( C53 C257 ) C53_=_C258( C53 C258 ) C53_=_C259( C53 C259 ) C53_=_C260( C53 C260 ) C53_=_C262( C53 C262 ) \nC53_=_C263( C53 C263 ) C54_=_C55( C54 C55 ) C54_=_C56( C54 C56 ) C54_=_C57( C54 C57 ) C54_=_C58( C54 C58 ) C54_=_C59( C54 C59 ) \nC54_=_C60( C54 C60 ) C54_=_C61( C54 C61 ) C54_=_C62( C54 C62 ) C54_=_C63( C54 C63 ) C54_=_C64( C54 C64 ) C54_=_C65( C54 C65 ) \nC54_=_C68( C54 C68 ) C54_=_C69( C54 C69 ) C54_=_C71( C54 C71 ) C54_=_C78( C54 C78 ) C54_=_C124( C54 C124 ) C54_=_C169( C54 C169 ) \nC54_=_C189( C54 C189 ) C54_=_C207( C54 C207 ) C54_=_C245( C54 C245 ) C54_=_C281( C54 C281 ) C54_=_C282( C54 C282 ) C54_=_C284( C54 C284 ) \nC54_=_C286( C54 C286 ) C54_=_C287( C54 C287 ) C54_=_C288( C54 C288 ) C54_=_C290( C54 C290 ) C55_=_C56( C55 C56 ) C55_=_C57( C55 C57 ) \nC55_=_C58( C55 C58 ) C55_=_C59( C55 C59 ) C55_=_C60( C55 C60 ) C55_=_C61( C55 C61 ) C55_=_C62( C55 C62 ) C55_=_C63( C55 C63 ) \nC55_=_C64( C55 C64 ) C55_=_C65( C55 C65 ) C55_=_C68( C55 C68 ) C55_=_C69( C55 C69 ) C55_=_C71( C55 C71 ) C55_=_C127( C55 C127 ) \nC55_=_C170( C55 C170 ) C55_=_C191( C55 C191 ) C55_=_C246( C55 C246 ) C55_=_C330( C55 C330 ) C55_=_C333( C55 C333 ) C55_=_C334( C55 C334 ) \nC56_=_C57( C56 C57 ) C56_=_C58( C56 C58 ) C56_=_C59( C56 C59 ) C56_=_C60( C56 C60 ) C56_=_C61( C56 C61 ) C56_=_C62( C56 C62 ) \nC56_=_C63( C56 C63 ) C56_=_C64( C56 C64 ) C56_=_C65( C56 C65 ) C56_=_C68( C56 C68 ) C56_=_C69( C56 C69 ) C56_=_C71( C56 C71 ) \nC56_=_C80( C56 C80 ) C56_=_C175( C56 C175 ) C56_=_C208( C56 C208 ) C56_=_C269( C56 C269 ) C56_=_C281( C56 C281 ) C56_=_C525( C56 C525 ) \nC56_=_C836( C56 C836 ) C56_=_C1130( C56 C1130 ) C56_=_C1387( C56 C1387 ) C56_=_C1388( C56 C1388 ) C56_=_C1390( C56 C1390 ) C56_=_C1391( C56 C1391 ) \nC56_=_C1392( C56 C1392 ) C56_=_C1393( C56 C1393 ) C56_=_C1395( C56 C1395 ) C56_=_C1396( C56 C1396 ) C56_=_C1397( C56 C1397 ) C56_=_C1398( C56 C1398 ) \nC56_=_C1399( C56 C1399 ) C56_=_C1401( C56 C1401 ) C57_=_C58( C57 C58 ) C57_=_C59( C57 C59 ) C57_=_C60( C57 C60 ) C57_=_C61( C57 C61 ) \nC57_=_C62( C57 C62 ) C57_=_C63( C57 C63 ) C57_=_C64( C57 C64 ) C57_=_C65( C57 C65 ) C57_=_C68( C57 C68 ) C57_=_C69( C57 C69 ) \nC57_=_C71( C57 C71 ) C57_=_C209( C57 C209 ) C57_=_C252( C57 C252 ) C57_=_C1387( C57 C1387 ) C58_=_C59( C58 C59 ) C58_=_C60( C58 C60 ) \nC58_=_C61( C58 C61 ) C58_=_C62( C58 C62 ) C58_=_C63( C58 C63 ) C58_=_C64( C58 C64 ) C58_=_C65( C58 C65 ) C58_=_C68( C58 C68 ) \nC58_=_C69( C58 C69 ) C58_=_C71( C58 C71 ) C58_=_C210( C58 C210 ) C58_=_C254( C58 C254 ) C58_=_C1388( C58 C1388 ) C58_=_C2074( C58 C2074 ) \nC59_=_C60( C59 C60 ) C59_=_C61( C59 C61 ) C59_=_C62( C59 C62 ) C59_=_C63( C59 C63 ) C59_=_C64( C59 C64 ) C59_=_C65( C59 C65 ) \nC59_=_C68( C59 C68 ) C59_=_C69( C59 C69 ) C59_=_C71( C59 C71 ) C59_=_C84( C59 C84 ) C59_=_C194( C59 C194 ) C59_=_C212( C59 C212 ) \nC59_=_C2728( C59 C2728 ) C59_=_C2731( C59 C2731 ) C60_=_C61( C60 C61 ) C60_=_C62( C60 C62 ) C60_=_C63( C60 C63 ) C60_=_C64( C60 C64 ) \nC60_=_C65( C60 C65 ) C60_=_C68( C60 C68 ) C60_=_C69( C60 C69 ) C60_=_C71( C60 C71 ) C60_=_C178( C60 C178 ) C60_=_C195( C60 C195 ) \nC60_=_C284( C60 C284 ) C60_=_C330( C60 C330 ) C60_=_C633( C60 C633 ) C60_=_C764( C60 C764 ) C60_=_C846( C60 C846 ) C60_=_C1112( C60 C1112 ) \nC60_=_C1348( C60 C1348 ) C60_=_C1375( C60 C1375 ) C60_=_C1408( C60 C1408 ) C60_=_C1655( C60 C1655 ) C60_=_C1802( C60 C1802 ) C60_=_C1932( C60 C1932 ) \nC60_=_C2601( C60 C2601 ) C60_=_C2808( C60 C2808 ) C60_=_C2809( C60 C2809 ) C60_=_C2810( C60 C2810 ) C60_=_C2811( C60 C2811 ) C60_=_C2812( C60 C2812 ) \nC60_=_C2814( C60 C2814 ) C60_=_C2815( C60 C2815 ) C60_=_C2816( C60 C2816 ) C61_=_C62( C61 C62 ) C61_=_C63( C61 C63 ) C61_=_C64( C61 C64 ) \nC61_=_C65( C61 C65 ) C61_=_C68( C61 C68 ) C61_=_C69( C61 C69 ) C61_=_C71( C61 C71 ) C61_=_C85( C61 C85 ) C61_=_C196( C61 C196 ) \nC61_=_C213( C61 C213 ) C61_=_C2823( C61 C2823 ) C61_=_C2824( C61 C2824 ) C62_=_C63( C62 C63 ) C62_=_C64( C62 C64 ) C62_=_C65( C62 C65 ) \nC62_=_C68( C62 C68 ) C62_=_C69( C62 C69 ) C62_=_C71( C62 C71 ) C62_=_C214( C62 C214 ) C62_=_C256( C62 C256 ) C62_=_C1392( C62 C1392 ) \nC63_=_C64( C63 C64 ) C63_=_C65( C63 C65 ) C63_=_C68( C63 C68 ) C63_=_C69( C63 C69 ) C63_=_C71( C63 C71 ) C63_=_C87( C63 C87 ) \nC63_=_C198( C63 C198 ) C63_=_C215( C63 C215 ) C63_=_C3208( C63 C3208 ) C63_=_C3213( C63 C3213 ) C64_=_C65( C64 C65 ) C64_=_C68( C64 C68 ) \nC64_=_C69( C64 C69 ) C64_=_C71( C64 C71 ) C64_=_C89( C64 C89 ) C64_=_C200( C64 C200 ) C64_=_C216( C64 C216 ) C64_=_C3373( C64 C3373 ) \nC64_=_C3378( C64 C3378 ) C65_=_C68( C65 C68 ) C65_=_C69( C65 C69 ) C65_=_C71( C65 C71 ) C65_=_C217( C65 C217 ) C65_=_C258( C65 C258 ) \nC65_=_C1393( C65 C1393 ) C65_=_C3609( C65 C3609 ) C65_=_C3611( C65 C3611 ) C68_=_C69( C68 C69 ) C68_=_C71( C68 C71 ) C68_=_C183( C68 C183 ) \nC68_=_C203( C68 C203 ) C68_=_C288( C68 C288 ) C68_=_C334( C68 C334 ) C68_=_C488( C68 C488 ) C68_=_C820( C68 C820 ) C68_=_C927( C68 C927 ) \nC68_=_C1121( C68 C1121 ) C68_=_C1689( C68 C1689 ) C68_=_C1939( C68 C1939 ) C68_=_C2499( C68 C2499 ) C68_=_C2574( C68 C2574 ) C68_=_C3274( C68 C3274 ) \nC68_=_C3329( C68 C3329 ) C68_=_C3611( C68 C3611 ) C68_=_C3725( C68 C3725 ) C68_=_C3734( C68 C3734 ) C68_=_C3795( C68 C3795 ) C68_=_C3864( C68 C3864 ) \nC68_=_C3865( C68 C3865 ) C68_=_C3866( C68 C3866 ) C68_=_C3867( C68 C3867 ) C68_=_C3868( C68 C3868 ) C69_=_C71( C69 C71 ) C69_=_C220( C69 C220 ) \nC69_=_C262( C69 C262 ) C69_=_C1396( C69 C1396 ) C69_=_C3632( C69 C3632 ) C71_=_C222( C71 C222 ) C71_=_C263( C71 C263 ) C71_=_C1399( C71 C1399 ) \nC72_=_C76( C72 C76 ) C72_=_C77( C72 C77 ) C72_=_C78( C72 C78 ) C72_=_C79( C72 C79 ) C72_=_C80( C72 C80 ) C72_=_C81( C72 C81 ) \nC72_=_C82( C72 C82 ) C72_=_C83( C72 C83 ) C72_=_C84( C72 C84 ) C72_=_C85( C72 C85 ) C72_=_C86( C72 C86 ) C72_=_C87( C72 C87 ) \nC72_=_C88( C72 C88 ) C72_=_C89( C72 C89 ) C72_=_C91( C72 C91 ) C72_=_C93( C72 C93 ) C72_=_C94( C72 C94 ) C72_=_C96( C72 C96 ) \nC72_=_C97( C72 C97 ) C72_=_C114( C72 C114 ) C72_=_C116( C72 C116 ) C76_=_C77( C76 C77 ) C76_=_C78( C76 C78 ) C76_=_C79( C76 C79 ) \nC76_=_C80( C76 C80 ) C76_=_C81( C76 C81 ) C76_=_C82( C76 C82 ) C76_=_C83( C76 C83 ) C76_=_C84( C76 C84 ) C76_=_C85( C76 C85 ) \nC76_=_C86( C76 C86 ) C76_=_C87( C76 C87 ) C76_=_C88( C76 C88 ) C76_=_C89( C76 C89 ) C76_=_C91( C76 C91 ) C76_=_C93( C76 C93 ) \nC76_=_C121( C76 C121 ) C76_=_C166( C76 C166 ) C76_=_C186( C76 C186 ) C76_=_C224( C76 C224 ) C76_=_C239( C76 C239 ) C77_=_C78( C77 C78 ) \nC77_=_C79( C77 C79 ) C77_=_C80( C77 C80 ) C77_=_C81( C77 C81 ) C77_=_C82( C77 C82 ) C77_=_C83( C77 C83 ) C77_=_C84( C77 C84 ) \nC77_=_C85( C77 C85 ) C77_=_C86( C77 C86 ) C77_=_C87( C77 C87 ) C77_=_C88( C77 C88 ) C77_=_C89( C77 C89 ) C77_=_C91( C77 C91 ) \nC77_=_C93( C77 C93 ) C77_=_C123( C77 C123 ) C77_=_C168( C77 C168 ) C77_=_C188( C77 C188 ) C77_=_C206( C77 C206 ) C77_=_C269( C77 C269 ) \nC77_=_C273( C77 C273 ) C77_=_C277( C77 C277 ) C77_=_C278( C77 C278 ) C78_=_C79( C78 C79 ) C78_=_C80( C78 C80 ) C78_=_C81( C78 C81 ) \nC78_=_C82( C78 C82 ) C78_=_C83( C78 C83 ) C78_=_C84( C78 C84 ) C78_=_C85( C78 C85 ) C78_=_C86( C78 C86 ) C78_=_C87( C78 C87 ) \nC78_=_C88( C78 C88 ) C78_=_C89( C78 C89 ) C78_=_C91( C78 C91 ) C78_=_C93( C78 C93 ) C78_=_C124( C78 C124 ) C78_=_C169( C78 C169 ) \nC78_=_C189( C78 C189 ) C78_=_C207( C78 C207 ) C78_=_C245( C78 C245 ) C78_=_C281( C78 C281 ) C78_=_C282( C78 C282 ) C78_=_C284( C78 C284 ) \nC78_=_C286( C78 C286 ) C78_=_C287( C78 C287 ) C78_=_C288( C78 C288 ) C78_=_C290( C78 C290 ) C79_=_C80( C79 C80 ) C79_=_C81( C79 C81 ) \nC79_=_C82( C79 C82 ) C79_=_C83( C79 C83 ) C79_=_C84( C79 C84 ) C79_=_C85( C79 C85 ) C79_=_C86( C79 C86 ) C79_=_C87( C79 C87 ) \nC79_=_C88( C79 C88 ) C79_=_C89( C79 C89 ) C79_=_C91( C79 C91 ) C79_=_C93( C79 C93 ) C79_=_C126( C79 C126 ) C79_=_C190( C79 C190 ) \nC80_=_C81( C80 C81 ) C80_=_C82( C80 C82 ) C80_=_C83( C80 C83 ) C80_=_C84( C80 C84 ) C80_=_C85( C80 C85 ) C80_=_C86( C80 C86 ) \nC80_=_C87( C80 C87 ) C80_=_C88( C80 C88 ) C80_=_C89( C80 C89 ) C80_=_C91( C80 C91 ) C80_=_C93( C80 C93 ) C80_=_C175( C80 C175 ) \nC80_=_C208( C80 C208 ) C80_=_C269( C80 C269 ) C80_=_C281( C80 C281 ) C80_=_C525( C80 C525 ) C80_=_C836( C80 C836 ) C80_=_C1130( C80 C1130 ) \nC80_=_C1387( C80 C1387 ) C80_=_C1388( C80 C1388 ) C80_=_C1390(</w:t>
      </w:r>
    </w:p>
    <w:p>
      <w:pPr>
        <w:pStyle w:val="PreformattedText"/>
        <w:bidi w:val="0"/>
        <w:spacing w:before="0" w:after="0"/>
        <w:jc w:val="left"/>
        <w:rPr/>
      </w:pPr>
      <w:r>
        <w:rPr/>
        <w:t xml:space="preserve"> </w:t>
      </w:r>
      <w:r>
        <w:rPr/>
        <w:t>C80 C1390 ) C80_=_C1391( C80 C1391 ) C80_=_C1392( C80 C1392 ) C80_=_C1393( C80 C1393 ) \nC80_=_C1395( C80 C1395 ) C80_=_C1396( C80 C1396 ) C80_=_C1397( C80 C1397 ) C80_=_C1398( C80 C1398 ) C80_=_C1399( C80 C1399 ) C80_=_C1401( C80 C1401 ) \nC81_=_C82( C81 C82 ) C81_=_C83( C81 C83 ) C81_=_C84( C81 C84 ) C81_=_C85( C81 C85 ) C81_=_C86( C81 C86 ) C81_=_C87( C81 C87 ) \nC81_=_C88( C81 C88 ) C81_=_C89( C81 C89 ) C81_=_C91( C81 C91 ) C81_=_C93( C81 C93 ) C81_=_C192( C81 C192 ) C82_=_C83( C82 C83 ) \nC82_=_C84( C82 C84 ) C82_=_C85( C82 C85 ) C82_=_C86( C82 C86 ) C82_=_C87( C82 C87 ) C82_=_C88( C82 C88 ) C82_=_C89( C82 C89 ) \nC82_=_C91( C82 C91 ) C82_=_C93( C82 C93 ) C82_=_C193( C82 C193 ) C83_=_C84( C83 C84 ) C83_=_C85( C83 C85 ) C83_=_C86( C83 C86 ) \nC83_=_C87( C83 C87 ) C83_=_C88( C83 C88 ) C83_=_C89( C83 C89 ) C83_=_C91( C83 C91 ) C83_=_C93( C83 C93 ) C83_=_C177( C83 C177 ) \nC83_=_C211( C83 C211 ) C83_=_C273( C83 C273 ) C83_=_C282( C83 C282 ) C83_=_C531( C83 C531 ) C83_=_C844( C83 C844 ) C83_=_C1135( C83 C1135 ) \nC83_=_C1589( C83 C1589 ) C83_=_C1613( C83 C1613 ) C83_=_C1848( C83 C1848 ) C83_=_C2008( C83 C2008 ) C83_=_C2661( C83 C2661 ) C83_=_C2662( C83 C2662 ) \nC83_=_C2663( C83 C2663 ) C83_=_C2664( C83 C2664 ) C83_=_C2665( C83 C2665 ) C83_=_C2666( C83 C2666 ) C83_=_C2668( C83 C2668 ) C83_=_C2669( C83 C2669 ) \nC83_=_C2670( C83 C2670 ) C83_=_C2672( C83 C2672 ) C83_=_C2673( C83 C2673 ) C83_=_C2674( C83 C2674 ) C84_=_C85( C84 C85 ) C84_=_C86( C84 C86 ) \nC84_=_C87( C84 C87 ) C84_=_C88( C84 C88 ) C84_=_C89( C84 C89 ) C84_=_C91( C84 C91 ) C84_=_C93( C84 C93 ) C84_=_C194( C84 C194 ) \nC84_=_C212( C84 C212 ) C84_=_C2728( C84 C2728 ) C84_=_C2731( C84 C2731 ) C85_=_C86( C85 C86 ) C85_=_C87( C85 C87 ) C85_=_C88( C85 C88 ) \nC85_=_C89( C85 C89 ) C85_=_C91( C85 C91 ) C85_=_C93( C85 C93 ) C85_=_C196( C85 C196 ) C85_=_C213( C85 C213 ) C85_=_C2823( C85 C2823 ) \nC85_=_C2824( C85 C2824 ) C86_=_C87( C86 C87 ) C86_=_C88( C86 C88 ) C86_=_C89( C86 C89 ) C86_=_C91( C86 C91 ) C86_=_C93( C86 C93 ) \nC86_=_C197( C86 C197 ) C87_=_C88( C87 C88 ) C87_=_C89( C87 C89 ) C87_=_C91( C87 C91 ) C87_=_C93( C87 C93 ) C87_=_C198( C87 C198 ) \nC87_=_C215( C87 C215 ) C87_=_C3208( C87 C3208 ) C87_=_C3213( C87 C3213 ) C88_=_C89( C88 C89 ) C88_=_C91( C88 C91 ) C88_=_C93( C88 C93 ) \nC88_=_C199( C88 C199 ) C89_=_C91( C89 C91 ) C89_=_C93( C89 C93 ) C89_=_C200( C89 C200 ) C89_=_C216( C89 C216 ) C89_=_C3373( C89 C3373 ) \nC89_=_C3378( C89 C3378 ) C91_=_C93( C91 C93 ) C91_=_C180( C91 C180 ) C91_=_C219( C91 C219 ) C91_=_C277( C91 C277 ) C91_=_C286( C91 C286 ) \nC91_=_C1069( C91 C1069 ) C91_=_C1257( C91 C1257 ) C91_=_C1859( C91 C1859 ) C91_=_C1899( C91 C1899 ) C91_=_C2074( C91 C2074 ) C91_=_C2113( C91 C2113 ) \nC91_=_C2152( C91 C2152 ) C91_=_C2436( C91 C2436 ) C91_=_C2514( C91 C2514 ) C91_=_C2836( C91 C2836 ) C91_=_C3139( C91 C3139 ) C91_=_C3151( C91 C3151 ) \nC91_=_C3253( C91 C3253 ) C91_=_C3341( C91 C3341 ) C91_=_C3669( C91 C3669 ) C91_=_C3671( C91 C3671 ) C91_=_C3672( C91 C3672 ) C91_=_C3673( C91 C3673 ) \nC91_=_C3674( C91 C3674 ) C93_=_C160( C93 C160 ) C93_=_C184( C93 C184 ) C93_=_C223( C93 C223 ) C93_=_C278( C93 C278 ) C93_=_C290( C93 C290 ) \nC93_=_C309( C93 C309 ) C93_=_C354( C93 C354 ) C93_=_C856( C93 C856 ) C93_=_C1055( C93 C1055 ) C93_=_C1533( C93 C1533 ) C93_=_C1576( C93 C1576 ) \nC93_=_C1603( C93 C1603 ) C93_=_C1817( C93 C1817 ) C93_=_C1924( C93 C1924 ) C93_=_C2705( C93 C2705 ) C93_=_C2959( C93 C2959 ) C93_=_C3525( C93 C3525 ) \nC93_=_C3562( C93 C3562 ) C93_=_C3690( C93 C3690 ) C93_=_C3723( C93 C3723 ) C93_=_C3759( C93 C3759 ) C94_=_C96( C94 C96 ) C94_=_C97( C94 C97 ) \nC94_=_C114( C94 C114 ) C94_=_C116( C94 C116 ) C94_=_C119( C94 C119 ) C94_=_C120( C94 C120 ) C94_=_C121( C94 C121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8( C94 C138 ) C94_=_C139( C94 C139 ) C94_=_C140( C94 C140 ) C96_=_C97( C96 C97 ) C96_=_C114( C96 C114 ) \nC96_=_C116( C96 C116 ) C96_=_C120( C96 C120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6_=_C200( C96 C200 ) C96_=_C203( C96 C203 ) \nC97_=_C114( C97 C114 ) C97_=_C116( C97 C116 ) C97_=_C205( C97 C205 ) C97_=_C206( C97 C206 ) C97_=_C207( C97 C207 ) C97_=_C208( C97 C208 ) \nC97_=_C209( C97 C209 ) C97_=_C210( C97 C210 ) C97_=_C211( C97 C211 ) C97_=_C212( C97 C212 ) C97_=_C213( C97 C213 ) C97_=_C214( C97 C214 ) \nC97_=_C215( C97 C215 ) C97_=_C216( C97 C216 ) C97_=_C217( C97 C217 ) C97_=_C219( C97 C219 ) C97_=_C220( C97 C220 ) C97_=_C222( C97 C222 ) \nC97_=_C223( C97 C223 ) C114_=_C116( C114 C116 ) C114_=_C668( C114 C668 ) C114_=_C796( C114 C796 ) C114_=_C1232( C114 C1232 ) C114_=_C1461( C114 C1461 ) \nC114_=_C1640( C114 C1640 ) C114_=_C1724( C114 C1724 ) C114_=_C1917( C114 C1917 ) C114_=_C2208( C114 C2208 ) C114_=_C2340( C114 C2340 ) C114_=_C2558( C114 C2558 ) \nC114_=_C2652( C114 C2652 ) C114_=_C2728( C114 C2728 ) C114_=_C2767( C114 C2767 ) C114_=_C2823( C114 C2823 ) C114_=_C2905( C114 C2905 ) C114_=_C3122( C114 C3122 ) \nC114_=_C3208( C114 C3208 ) C114_=_C3373( C114 C3373 ) C114_=_C3446( C114 C3446 ) C114_=_C3631( C114 C3631 ) C114_=_C3632( C114 C3632 ) C114_=_C3633( C114 C3633 ) \nC114_=_C3635( C114 C3635 ) C114_=_C3636( C114 C3636 ) C116_=_C538( C116 C538 ) C116_=_C854( C116 C854 ) C116_=_C1071( C116 C1071 ) C116_=_C1263( C116 C1263 ) \nC116_=_C1397( C116 C1397 ) C116_=_C1902( C116 C1902 ) C116_=_C2118( C116 C2118 ) C116_=_C2518( C116 C2518 ) C116_=_C2669( C116 C2669 ) C116_=_C2731( C116 C2731 ) \nC116_=_C2824( C116 C2824 ) C116_=_C3033( C116 C3033 ) C116_=_C3072( C116 C3072 ) C116_=_C3213( C116 C3213 ) C116_=_C3256( C116 C3256 ) C116_=_C3378( C116 C3378 ) \nC116_=_C3669( C116 C3669 ) C116_=_C3829( C116 C3829 ) C116_=_C3984( C116 C3984 ) C116_=_C3985( C116 C3985 ) C116_=_C3986( C116 C3986 ) C116_=_C3987( C116 C3987 ) \nC119_=_C120( C119 C120 ) C119_=_C121( C119 C121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8( C119 C138 ) C119_=_C139( C119 C139 ) \nC119_=_C140( C119 C140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80( C119 C180 ) C119_=_C182( C119 C182 ) C119_=_C183( C119 C183 ) C119_=_C184( C119 C184 ) \nC120_=_C121( C120 C121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8( C120 C138 ) C120_=_C139( C120 C139 ) C120_=_C140( C120 C140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0_=_C200( C120 C200 ) C120_=_C203( C120 C203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8( C121 C138 ) C121_=_C139( C121 C139 ) C121_=_C140( C121 C140 ) C121_=_C166( C121 C166 ) C121_=_C186( C121 C186 ) C121_=_C224( C121 C224 ) \nC121_=_C239( C121 C23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8( C123 C138 ) C123_=_C139( C123 C139 ) C123_=_C140( C123 C140 ) C123_=_C168( C123 C168 ) \nC123_=_C188( C123 C188 ) C123_=_C206( C123 C206 ) C123_=_C269( C123 C269 ) C123_=_C273( C123 C273 ) C123_=_C277( C123 C277 ) C123_=_C278( C123 C278 ) \nC124_=_C125( C124 C125 ) C124_=_C126( C124 C126 ) C124_=_C127( C124 C127 ) C124_=_C128( C124 C128 ) C124_=_C129( C124 C129 ) C124_=_C130( C124 C130 ) \nC124_=_C131( C124 C131 ) C124_=_C132( C124 C132 ) C124_=_C133( C124 C133 ) C124_=_C134( C124 C134 ) C124_=_C135( C124 C135 ) C124_=_C136( C124 C136 ) \nC124_=_C138( C124 C138 ) C124_=_C139( C124 C139 ) C124_=_C140( C124 C140 ) C124_=_C169( C124 C169 ) C124_=_C189( C124 C189 ) C124_=_C207( C124 C207 ) \nC124_=_C245( C124 C245 ) C124_=_C281( C124 C281 ) C124_=_C282( C124 C282 ) C124_=_C284( C124 C284 ) C124_=_C286( C124 C286 ) C124_=_C287( C124 C287 ) \nC124_=_C288( C124 C288 ) C124_=_C290( C124 C290 ) C125_=_C126( C125 C126 ) C125_=_C127( C125 C127 ) C125_=_C128(</w:t>
      </w:r>
    </w:p>
    <w:p>
      <w:pPr>
        <w:pStyle w:val="PreformattedText"/>
        <w:bidi w:val="0"/>
        <w:spacing w:before="0" w:after="0"/>
        <w:jc w:val="left"/>
        <w:rPr/>
      </w:pPr>
      <w:r>
        <w:rPr/>
        <w:t xml:space="preserve"> </w:t>
      </w:r>
      <w:r>
        <w:rPr/>
        <w:t>C125 C128 ) C125_=_C129( C125 C129 ) \nC125_=_C130( C125 C130 ) C125_=_C131( C125 C131 ) C125_=_C132( C125 C132 ) C125_=_C133( C125 C133 ) C125_=_C134( C125 C134 ) C125_=_C135( C125 C135 ) \nC125_=_C136( C125 C136 ) C125_=_C138( C125 C138 ) C125_=_C139( C125 C139 ) C125_=_C140( C125 C140 ) C125_=_C309( C125 C309 ) C126_=_C127( C126 C127 ) \nC126_=_C128( C126 C128 ) C126_=_C129( C126 C129 ) C126_=_C130( C126 C130 ) C126_=_C131( C126 C131 ) C126_=_C132( C126 C132 ) C126_=_C133( C126 C133 ) \nC126_=_C134( C126 C134 ) C126_=_C135( C126 C135 ) C126_=_C136( C126 C136 ) C126_=_C138( C126 C138 ) C126_=_C139( C126 C139 ) C126_=_C140( C126 C140 ) \nC126_=_C190( C126 C190 ) C127_=_C128( C127 C128 ) C127_=_C129( C127 C129 ) C127_=_C130( C127 C130 ) C127_=_C131( C127 C131 ) C127_=_C132( C127 C132 ) \nC127_=_C133( C127 C133 ) C127_=_C134( C127 C134 ) C127_=_C135( C127 C135 ) C127_=_C136( C127 C136 ) C127_=_C138( C127 C138 ) C127_=_C139( C127 C139 ) \nC127_=_C140( C127 C140 ) C127_=_C170( C127 C170 ) C127_=_C191( C127 C191 ) C127_=_C246( C127 C246 ) C127_=_C330( C127 C330 ) C127_=_C333( C127 C333 ) \nC127_=_C334( C127 C334 ) C128_=_C129( C128 C129 ) C128_=_C130( C128 C130 ) C128_=_C131( C128 C131 ) C128_=_C132( C128 C132 ) C128_=_C133( C128 C133 ) \nC128_=_C134( C128 C134 ) C128_=_C135( C128 C135 ) C128_=_C136( C128 C136 ) C128_=_C138( C128 C138 ) C128_=_C139( C128 C139 ) C128_=_C140( C128 C140 ) \nC128_=_C171( C128 C171 ) C128_=_C247( C128 C247 ) C128_=_C348( C128 C348 ) C128_=_C354( C128 C354 ) C129_=_C130( C129 C130 ) C129_=_C131( C129 C131 ) \nC129_=_C132( C129 C132 ) C129_=_C133( C129 C133 ) C129_=_C134( C129 C134 ) C129_=_C135( C129 C135 ) C129_=_C136( C129 C136 ) C129_=_C138( C129 C138 ) \nC129_=_C139( C129 C139 ) C129_=_C140( C129 C140 ) C129_=_C172( C129 C172 ) C129_=_C248( C129 C248 ) C129_=_C559( C129 C559 ) C130_=_C131( C130 C131 ) \nC130_=_C132( C130 C132 ) C130_=_C133( C130 C133 ) C130_=_C134( C130 C134 ) C130_=_C135( C130 C135 ) C130_=_C136( C130 C136 ) C130_=_C138( C130 C138 ) \nC130_=_C139( C130 C139 ) C130_=_C140( C130 C140 ) C131_=_C132( C131 C132 ) C131_=_C133( C131 C133 ) C131_=_C134( C131 C134 ) C131_=_C135( C131 C135 ) \nC131_=_C136( C131 C136 ) C131_=_C138( C131 C138 ) C131_=_C139( C131 C139 ) C131_=_C140( C131 C140 ) C131_=_C1066( C131 C1066 ) C131_=_C1069( C131 C1069 ) \nC131_=_C1071( C131 C1071 ) C132_=_C133( C132 C133 ) C132_=_C134( C132 C134 ) C132_=_C135( C132 C135 ) C132_=_C136( C132 C136 ) C132_=_C138( C132 C138 ) \nC132_=_C139( C132 C139 ) C132_=_C140( C132 C140 ) C132_=_C173( C132 C173 ) C132_=_C249( C132 C249 ) C132_=_C1189( C132 C1189 ) C133_=_C134( C133 C134 ) \nC133_=_C135( C133 C135 ) C133_=_C136( C133 C136 ) C133_=_C138( C133 C138 ) C133_=_C139( C133 C139 ) C133_=_C140( C133 C140 ) C133_=_C174( C133 C174 ) \nC133_=_C250( C133 C250 ) C133_=_C1306( C133 C1306 ) C134_=_C135( C134 C135 ) C134_=_C136( C134 C136 ) C134_=_C138( C134 C138 ) C134_=_C139( C134 C139 ) \nC134_=_C140( C134 C140 ) C134_=_C176( C134 C176 ) C134_=_C253( C134 C253 ) C134_=_C1950( C134 C1950 ) C135_=_C136( C135 C136 ) C135_=_C138( C135 C138 ) \nC135_=_C139( C135 C139 ) C135_=_C140( C135 C140 ) C135_=_C2652( C135 C2652 ) C136_=_C138( C136 C138 ) C136_=_C139( C136 C139 ) C136_=_C140( C136 C140 ) \nC138_=_C139( C138 C139 ) C138_=_C140( C138 C140 ) C138_=_C239( C138 C239 ) C138_=_C257( C138 C257 ) C138_=_C348( C138 C348 ) C138_=_C559( C138 C559 ) \nC138_=_C1066( C138 C1066 ) C138_=_C1189( C138 C1189 ) C138_=_C1253( C138 C1253 ) C138_=_C1306( C138 C1306 ) C138_=_C1893( C138 C1893 ) C138_=_C1950( C138 C1950 ) \nC138_=_C2109( C138 C2109 ) C138_=_C2505( C138 C2505 ) C138_=_C2528( C138 C2528 ) C138_=_C3149( C138 C3149 ) C138_=_C3150( C138 C3150 ) C138_=_C3151( C138 C3151 ) \nC138_=_C3152( C138 C3152 ) C138_=_C3153( C138 C3153 ) C138_=_C3154( C138 C3154 ) C138_=_C3156( C138 C3156 ) C138_=_C3157( C138 C3157 ) C138_=_C3158( C138 C3158 ) \nC138_=_C3159( C138 C3159 ) C138_=_C3160( C138 C3160 ) C138_=_C3161( C138 C3161 ) C138_=_C3162( C138 C3162 ) C138_=_C3163( C138 C3163 ) C139_=_C140( C139 C140 ) \nC139_=_C259( C139 C259 ) C139_=_C287( C139 C287 ) C139_=_C333( C139 C333 ) C139_=_C1094( C139 C1094 ) C139_=_C1234( C139 C1234 ) C139_=_C1766( C139 C1766 ) \nC139_=_C2515( C139 C2515 ) C139_=_C2811( C139 C2811 ) C139_=_C2858( C139 C2858 ) C139_=_C3169( C139 C3169 ) C139_=_C3325( C139 C3325 ) C139_=_C3342( C139 C3342 ) \nC139_=_C3462( C139 C3462 ) C139_=_C3512( C139 C3512 ) C139_=_C3599( C139 C3599 ) C139_=_C3609( C139 C3609 ) C139_=_C3724( C139 C3724 ) C139_=_C3725( C139 C3725 ) \nC139_=_C3726( C139 C3726 ) C139_=_C3727( C139 C3727 ) C139_=_C3728( C139 C3728 ) C139_=_C3729( C139 C3729 ) C139_=_C3730( C139 C3730 ) C139_=_C3731( C139 C3731 ) \nC140_=_C182( C140 C182 ) C140_=_C260( C140 C260 ) C140_=_C3153( C140 C3153 ) C160_=_C184( C160 C184 ) C160_=_C223( C160 C223 ) C160_=_C278( C160 C278 ) \nC160_=_C290( C160 C290 ) C160_=_C309( C160 C309 ) C160_=_C354( C160 C354 ) C160_=_C856( C160 C856 ) C160_=_C1055( C160 C1055 ) C160_=_C1533( C160 C1533 ) \nC160_=_C1576( C160 C1576 ) C160_=_C1603( C160 C1603 ) C160_=_C1817( C160 C1817 ) C160_=_C1924( C160 C1924 ) C160_=_C2705( C160 C2705 ) C160_=_C2959( C160 C2959 ) \nC160_=_C3525( C160 C3525 ) C160_=_C3562( C160 C3562 ) C160_=_C3690( C160 C3690 ) C160_=_C3723( C160 C3723 ) C160_=_C3759( C160 C3759 ) C166_=_C167( C166 C167 ) \nC166_=_C168( C166 C168 ) C166_=_C169( C166 C169 ) C166_=_C170( C166 C170 ) C166_=_C171( C166 C171 ) C166_=_C172( C166 C172 ) C166_=_C173( C166 C173 ) \nC166_=_C174( C166 C174 ) C166_=_C175( C166 C175 ) C166_=_C176( C166 C176 ) C166_=_C177( C166 C177 ) C166_=_C178( C166 C178 ) C166_=_C180( C166 C180 ) \nC166_=_C182( C166 C182 ) C166_=_C183( C166 C183 ) C166_=_C184( C166 C184 ) C166_=_C186( C166 C186 ) C166_=_C224( C166 C224 ) C166_=_C239( C166 C239 ) \nC167_=_C168( C167 C168 ) C167_=_C169( C167 C169 ) C167_=_C170( C167 C170 ) C167_=_C171( C167 C171 ) C167_=_C172( C167 C172 ) C167_=_C173( C167 C173 ) \nC167_=_C174( C167 C174 ) C167_=_C175( C167 C175 ) C167_=_C176( C167 C176 ) C167_=_C177( C167 C177 ) C167_=_C178( C167 C178 ) C167_=_C180( C167 C180 ) \nC167_=_C182( C167 C182 ) C167_=_C183( C167 C183 ) C167_=_C184( C167 C184 ) C167_=_C187( C167 C187 ) C167_=_C205( C167 C205 ) C167_=_C224( C167 C224 ) \nC167_=_C245( C167 C245 ) C167_=_C246( C167 C246 ) C167_=_C247( C167 C247 ) C167_=_C248( C167 C248 ) C167_=_C249( C167 C249 ) C167_=_C250( C167 C250 ) \nC167_=_C252( C167 C252 ) C167_=_C253( C167 C253 ) C167_=_C254( C167 C254 ) C167_=_C256( C167 C256 ) C167_=_C257( C167 C257 ) C167_=_C258( C167 C258 ) \nC167_=_C259( C167 C259 ) C167_=_C260( C167 C260 ) C167_=_C262( C167 C262 ) C167_=_C263( C167 C263 ) C168_=_C169( C168 C169 ) C168_=_C170( C168 C170 ) \nC168_=_C171( C168 C171 ) C168_=_C172( C168 C172 ) C168_=_C173( C168 C173 ) C168_=_C174( C168 C174 ) C168_=_C175( C168 C175 ) C168_=_C176( C168 C176 ) \nC168_=_C177( C168 C177 ) C168_=_C178( C168 C178 ) C168_=_C180( C168 C180 ) C168_=_C182( C168 C182 ) C168_=_C183( C168 C183 ) C168_=_C184( C168 C184 ) \nC168_=_C188( C168 C188 ) C168_=_C206( C168 C206 ) C168_=_C269( C168 C269 ) C168_=_C273( C168 C273 ) C168_=_C277( C168 C277 ) C168_=_C278( C168 C278 ) \nC169_=_C170( C169 C170 ) C169_=_C171( C169 C171 ) C169_=_C172( C169 C172 ) C169_=_C173( C169 C173 ) C169_=_C174( C169 C174 ) C169_=_C175( C169 C175 ) \nC169_=_C176( C169 C176 ) C169_=_C177( C169 C177 ) C169_=_C178( C169 C178 ) C169_=_C180( C169 C180 ) C169_=_C182( C169 C182 ) C169_=_C183( C169 C183 ) \nC169_=_C184( C169 C184 ) C169_=_C189( C169 C189 ) C169_=_C207( C169 C207 ) C169_=_C245( C169 C245 ) C169_=_C281( C169 C281 ) C169_=_C282( C169 C282 ) \nC169_=_C284( C169 C284 ) C169_=_C286( C169 C286 ) C169_=_C287( C169 C287 ) C169_=_C288( C169 C288 ) C169_=_C290( C169 C290 ) C170_=_C171( C170 C171 ) \nC170_=_C172( C170 C172 ) C170_=_C173( C170 C173 ) C170_=_C174( C170 C174 ) C170_=_C175( C170 C175 ) C170_=_C176( C170 C176 ) C170_=_C177( C170 C177 ) \nC170_=_C178( C170 C178 ) C170_=_C180( C170 C180 ) C170_=_C182( C170 C182 ) C170_=_C183( C170 C183 ) C170_=_C184( C170 C184 ) C170_=_C191( C170 C191 ) \nC170_=_C246( C170 C246 ) C170_=_C330( C170 C330 ) C170_=_C333( C170 C333 ) C170_=_C334( C170 C334 ) C171_=_C172( C171 C172 ) C171_=_C173( C171 C173 ) \nC171_=_C174( C171 C174 ) C171_=_C175( C171 C175 ) C171_=_C176( C171 C176 ) C171_=_C177( C171 C177 ) C171_=_C178( C171 C178 ) C171_=_C180( C171 C180 ) \nC171_=_C182( C171 C182 ) C171_=_C183( C171 C183 ) C171_=_C184( C171 C184 ) C171_=_C247( C171 C247 ) C171_=_C348( C171 C348 ) C171_=_C354( C171 C354 ) \nC172_=_C173( C172 C173 ) C172_=_C174( C172 C174 ) C172_=_C175( C172 C175 ) C172_=_C176( C172 C176 ) C172_=_C177( C172 C177 ) C172_=_C178( C172 C178 ) \nC172_=_C180( C172 C180 ) C172_=_C182( C172 C182 ) C172_=_C183( C172 C183 ) C172_=_C184( C172 C184 ) C172_=_C248( C172 C248 ) C172_=_C559( C172 C559 ) \nC173_=_C174( C173 C174 ) C173_=_C175( C173 C175 ) C173_=_C176( C173 C176 ) C173_=_C177( C173 C177 ) C173_=_C178( C173 C178 ) C173_=_C180( C173 C180 ) \nC173_=_C182( C173 C182 ) C173_=_C183( C173 C183 ) C173_=_C184( C173 C184 ) C173_=_C249( C173 C249 ) C173_=_C1189( C173 C1189 ) C174_=_C175( C174 C175 ) \nC174_=_C176( C174 C176 ) C174_=_C177( C174 C177 ) C174_=_C178( C174 C178 ) C174_=_C180( C174 C180 ) C174_=_C182( C174 C182 ) C174_=_C183( C174 C183 ) \nC174_=_C184( C174 C184 ) C174_=_C250( C174 C250 ) C174_=_C1306( C174 C1306 ) C175_=_C176( C175 C176 ) C175_=_C177( C175 C177 ) C175_=_C178( C175 C178 ) \nC175_=_C180( C175 C180 ) C175_=_C182( C175 C182 ) C175_=_C183( C175 C183 ) C175_=_C184( C175 C184 ) C175_=_C208( C175 C208 ) C175_=_C269( C175 C269 ) \nC175_=_C281( C175 C281 ) C175_=_C525( C175 C525 ) C175_=_C836( C175 C836 ) C175_=_C1130( C175 C1130 ) C175_=_C1387( C175 C1387 ) C175_=_C1388( C175 C1388 ) \nC175_=_C1390( C175 C1390 ) C175_=_C1391( C175 C1391 ) C175_=_C1392( C175 C1392 ) C175_=_C1393( C175 C1393 ) C175_=_C1395( C175 C1395 ) C175_=_C1396(</w:t>
      </w:r>
    </w:p>
    <w:p>
      <w:pPr>
        <w:pStyle w:val="PreformattedText"/>
        <w:bidi w:val="0"/>
        <w:spacing w:before="0" w:after="0"/>
        <w:jc w:val="left"/>
        <w:rPr/>
      </w:pPr>
      <w:r>
        <w:rPr/>
        <w:t xml:space="preserve"> </w:t>
      </w:r>
      <w:r>
        <w:rPr/>
        <w:t>C175 C1396 ) \nC175_=_C1397( C175 C1397 ) C175_=_C1398( C175 C1398 ) C175_=_C1399( C175 C1399 ) C175_=_C1401( C175 C1401 ) C176_=_C177( C176 C177 ) C176_=_C178( C176 C178 ) \nC176_=_C180( C176 C180 ) C176_=_C182( C176 C182 ) C176_=_C183( C176 C183 ) C176_=_C184( C176 C184 ) C176_=_C253( C176 C253 ) C176_=_C1950( C176 C1950 ) \nC177_=_C178( C177 C178 ) C177_=_C180( C177 C180 ) C177_=_C182( C177 C182 ) C177_=_C183( C177 C183 ) C177_=_C184( C177 C184 ) C177_=_C211( C177 C211 ) \nC177_=_C273( C177 C273 ) C177_=_C282( C177 C282 ) C177_=_C531( C177 C531 ) C177_=_C844( C177 C844 ) C177_=_C1135( C177 C1135 ) C177_=_C1589( C177 C1589 ) \nC177_=_C1613( C177 C1613 ) C177_=_C1848( C177 C1848 ) C177_=_C2008( C177 C2008 ) C177_=_C2661( C177 C2661 ) C177_=_C2662( C177 C2662 ) C177_=_C2663( C177 C2663 ) \nC177_=_C2664( C177 C2664 ) C177_=_C2665( C177 C2665 ) C177_=_C2666( C177 C2666 ) C177_=_C2668( C177 C2668 ) C177_=_C2669( C177 C2669 ) C177_=_C2670( C177 C2670 ) \nC177_=_C2672( C177 C2672 ) C177_=_C2673( C177 C2673 ) C177_=_C2674( C177 C2674 ) C178_=_C180( C178 C180 ) C178_=_C182( C178 C182 ) C178_=_C183( C178 C183 ) \nC178_=_C184( C178 C184 ) C178_=_C195( C178 C195 ) C178_=_C284( C178 C284 ) C178_=_C330( C178 C330 ) C178_=_C633( C178 C633 ) C178_=_C764( C178 C764 ) \nC178_=_C846( C178 C846 ) C178_=_C1112( C178 C1112 ) C178_=_C1348( C178 C1348 ) C178_=_C1375( C178 C1375 ) C178_=_C1408( C178 C1408 ) C178_=_C1655( C178 C1655 ) \nC178_=_C1802( C178 C1802 ) C178_=_C1932( C178 C1932 ) C178_=_C2601( C178 C2601 ) C178_=_C2808( C178 C2808 ) C178_=_C2809( C178 C2809 ) C178_=_C2810( C178 C2810 ) \nC178_=_C2811( C178 C2811 ) C178_=_C2812( C178 C2812 ) C178_=_C2814( C178 C2814 ) C178_=_C2815( C178 C2815 ) C178_=_C2816( C178 C2816 ) C180_=_C182( C180 C182 ) \nC180_=_C183( C180 C183 ) C180_=_C184( C180 C184 ) C180_=_C219( C180 C219 ) C180_=_C277( C180 C277 ) C180_=_C286( C180 C286 ) C180_=_C1069( C180 C1069 ) \nC180_=_C1257( C180 C1257 ) C180_=_C1859( C180 C1859 ) C180_=_C1899( C180 C1899 ) C180_=_C2074( C180 C2074 ) C180_=_C2113( C180 C2113 ) C180_=_C2152( C180 C2152 ) \nC180_=_C2436( C180 C2436 ) C180_=_C2514( C180 C2514 ) C180_=_C2836( C180 C2836 ) C180_=_C3139( C180 C3139 ) C180_=_C3151( C180 C3151 ) C180_=_C3253( C180 C3253 ) \nC180_=_C3341( C180 C3341 ) C180_=_C3669( C180 C3669 ) C180_=_C3671( C180 C3671 ) C180_=_C3672( C180 C3672 ) C180_=_C3673( C180 C3673 ) C180_=_C3674( C180 C3674 ) \nC182_=_C183( C182 C183 ) C182_=_C184( C182 C184 ) C182_=_C260( C182 C260 ) C182_=_C3153( C182 C3153 ) C183_=_C184( C183 C184 ) C183_=_C203( C183 C203 ) \nC183_=_C288( C183 C288 ) C183_=_C334( C183 C334 ) C183_=_C488( C183 C488 ) C183_=_C820( C183 C820 ) C183_=_C927( C183 C927 ) C183_=_C1121( C183 C1121 ) \nC183_=_C1689( C183 C1689 ) C183_=_C1939( C183 C1939 ) C183_=_C2499( C183 C2499 ) C183_=_C2574( C183 C2574 ) C183_=_C3274( C183 C3274 ) C183_=_C3329( C183 C3329 ) \nC183_=_C3611( C183 C3611 ) C183_=_C3725( C183 C3725 ) C183_=_C3734( C183 C3734 ) C183_=_C3795( C183 C3795 ) C183_=_C3864( C183 C3864 ) C183_=_C3865( C183 C3865 ) \nC183_=_C3866( C183 C3866 ) C183_=_C3867( C183 C3867 ) C183_=_C3868( C183 C3868 ) C184_=_C223( C184 C223 ) C184_=_C278( C184 C278 ) C184_=_C290( C184 C290 ) \nC184_=_C309( C184 C309 ) C184_=_C354( C184 C354 ) C184_=_C856( C184 C856 ) C184_=_C1055( C184 C1055 ) C184_=_C1533( C184 C1533 ) C184_=_C1576( C184 C1576 ) \nC184_=_C1603( C184 C1603 ) C184_=_C1817( C184 C1817 ) C184_=_C1924( C184 C1924 ) C184_=_C2705( C184 C2705 ) C184_=_C2959( C184 C2959 ) C184_=_C3525( C184 C3525 ) \nC184_=_C3562( C184 C3562 ) C184_=_C3690( C184 C3690 ) C184_=_C3723( C184 C3723 ) C184_=_C3759( C184 C375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3( C186 C203 ) C186_=_C224( C186 C224 ) C186_=_C239( C186 C239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3( C187 C203 ) C187_=_C205( C187 C205 ) \nC187_=_C224( C187 C224 ) C187_=_C245( C187 C245 ) C187_=_C246( C187 C246 ) C187_=_C247( C187 C247 ) C187_=_C248( C187 C248 ) C187_=_C249( C187 C249 ) \nC187_=_C250( C187 C250 ) C187_=_C252( C187 C252 ) C187_=_C253( C187 C253 ) C187_=_C254( C187 C254 ) C187_=_C256( C187 C256 ) C187_=_C257( C187 C257 ) \nC187_=_C258( C187 C258 ) C187_=_C259( C187 C259 ) C187_=_C260( C187 C260 ) C187_=_C262( C187 C262 ) C187_=_C263( C187 C263 ) C188_=_C189( C188 C189 ) \nC188_=_C190( C188 C190 ) C188_=_C191( C188 C191 ) C188_=_C192( C188 C192 ) C188_=_C193( C188 C193 ) C188_=_C194( C188 C194 ) C188_=_C195( C188 C195 ) \nC188_=_C196( C188 C196 ) C188_=_C197( C188 C197 ) C188_=_C198( C188 C198 ) C188_=_C199( C188 C199 ) C188_=_C200( C188 C200 ) C188_=_C203( C188 C203 ) \nC188_=_C206( C188 C206 ) C188_=_C269( C188 C269 ) C188_=_C273( C188 C273 ) C188_=_C277( C188 C277 ) C188_=_C278( C188 C278 ) C189_=_C190( C189 C190 ) \nC189_=_C191( C189 C191 ) C189_=_C192( C189 C192 ) C189_=_C193( C189 C193 ) C189_=_C194( C189 C194 ) C189_=_C195( C189 C195 ) C189_=_C196( C189 C196 ) \nC189_=_C197( C189 C197 ) C189_=_C198( C189 C198 ) C189_=_C199( C189 C199 ) C189_=_C200( C189 C200 ) C189_=_C203( C189 C203 ) C189_=_C207( C189 C207 ) \nC189_=_C245( C189 C245 ) C189_=_C281( C189 C281 ) C189_=_C282( C189 C282 ) C189_=_C284( C189 C284 ) C189_=_C286( C189 C286 ) C189_=_C287( C189 C287 ) \nC189_=_C288( C189 C288 ) C189_=_C290( C189 C290 ) C190_=_C191( C190 C191 ) C190_=_C192( C190 C192 ) C190_=_C193( C190 C193 ) C190_=_C194( C190 C194 ) \nC190_=_C195( C190 C195 ) C190_=_C196( C190 C196 ) C190_=_C197( C190 C197 ) C190_=_C198( C190 C198 ) C190_=_C199( C190 C199 ) C190_=_C200( C190 C200 ) \nC190_=_C203( C190 C203 ) C191_=_C192( C191 C192 ) C191_=_C193( C191 C193 ) C191_=_C194( C191 C194 ) C191_=_C195( C191 C195 ) C191_=_C196( C191 C196 ) \nC191_=_C197( C191 C197 ) C191_=_C198( C191 C198 ) C191_=_C199( C191 C199 ) C191_=_C200( C191 C200 ) C191_=_C203( C191 C203 ) C191_=_C246( C191 C246 ) \nC191_=_C330( C191 C330 ) C191_=_C333( C191 C333 ) C191_=_C334( C191 C334 ) C192_=_C193( C192 C193 ) C192_=_C194( C192 C194 ) C192_=_C195( C192 C195 ) \nC192_=_C196( C192 C196 ) C192_=_C197( C192 C197 ) C192_=_C198( C192 C198 ) C192_=_C199( C192 C199 ) C192_=_C200( C192 C200 ) C192_=_C203( C192 C203 ) \nC193_=_C194( C193 C194 ) C193_=_C195( C193 C195 ) C193_=_C196( C193 C196 ) C193_=_C197( C193 C197 ) C193_=_C198( C193 C198 ) C193_=_C199( C193 C199 ) \nC193_=_C200( C193 C200 ) C193_=_C203( C193 C203 ) C194_=_C195( C194 C195 ) C194_=_C196( C194 C196 ) C194_=_C197( C194 C197 ) C194_=_C198( C194 C198 ) \nC194_=_C199( C194 C199 ) C194_=_C200( C194 C200 ) C194_=_C203( C194 C203 ) C194_=_C212( C194 C212 ) C194_=_C2728( C194 C2728 ) C194_=_C2731( C194 C2731 ) \nC195_=_C196( C195 C196 ) C195_=_C197( C195 C197 ) C195_=_C198( C195 C198 ) C195_=_C199( C195 C199 ) C195_=_C200( C195 C200 ) C195_=_C203( C195 C203 ) \nC195_=_C284( C195 C284 ) C195_=_C330( C195 C330 ) C195_=_C633( C195 C633 ) C195_=_C764( C195 C764 ) C195_=_C846( C195 C846 ) C195_=_C1112( C195 C1112 ) \nC195_=_C1348( C195 C1348 ) C195_=_C1375( C195 C1375 ) C195_=_C1408( C195 C1408 ) C195_=_C1655( C195 C1655 ) C195_=_C1802( C195 C1802 ) C195_=_C1932( C195 C1932 ) \nC195_=_C2601( C195 C2601 ) C195_=_C2808( C195 C2808 ) C195_=_C2809( C195 C2809 ) C195_=_C2810( C195 C2810 ) C195_=_C2811( C195 C2811 ) C195_=_C2812( C195 C2812 ) \nC195_=_C2814( C195 C2814 ) C195_=_C2815( C195 C2815 ) C195_=_C2816( C195 C2816 ) C196_=_C197( C196 C197 ) C196_=_C198( C196 C198 ) C196_=_C199( C196 C199 ) \nC196_=_C200( C196 C200 ) C196_=_C203( C196 C203 ) C196_=_C213( C196 C213 ) C196_=_C2823( C196 C2823 ) C196_=_C2824( C196 C2824 ) C197_=_C198( C197 C198 ) \nC197_=_C199( C197 C199 ) C197_=_C200( C197 C200 ) C197_=_C203( C197 C203 ) C198_=_C199( C198 C199 ) C198_=_C200( C198 C200 ) C198_=_C203( C198 C203 ) \nC198_=_C215( C198 C215 ) C198_=_C3208( C198 C3208 ) C198_=_C3213( C198 C3213 ) C199_=_C200( C199 C200 ) C199_=_C203( C199 C203 ) C200_=_C203( C200 C203 ) \nC200_=_C216( C200 C216 ) C200_=_C3373( C200 C3373 ) C200_=_C3378( C200 C3378 ) C203_=_C288( C203 C288 ) C203_=_C334( C203 C334 ) C203_=_C488( C203 C488 ) \nC203_=_C820( C203 C820 ) C203_=_C927( C203 C927 ) C203_=_C1121( C203 C1121 ) C203_=_C1689( C203 C1689 ) C203_=_C1939( C203 C1939 ) C203_=_C2499( C203 C2499 ) \nC203_=_C2574( C203 C2574 ) C203_=_C3274( C203 C3274 ) C203_=_C3329( C203 C3329 ) C203_=_C3611( C203 C3611 ) C203_=_C3725( C203 C3725 ) C203_=_C3734( C203 C3734 ) \nC203_=_C3795( C203 C3795 ) C203_=_C3864( C203 C3864 ) C203_=_C3865( C203 C3865 ) C203_=_C3866( C203 C3866 ) C203_=_C3867( C203 C3867 ) C203_=_C3868( C203 C3868 ) \nC205_=_C206( C205 C206 ) C205_=_C207( C205 C207 ) C205_=_C208( C205 C208 ) C205_=_C209( C205 C209 ) C205_=_C210( C205 C210 ) C205_=_C211( C205 C211 ) \nC205_=_C212( C205 C212 ) C205_=_C213( C205 C213 ) C205_=_C214( C205 C214 ) C205_=_C215( C205 C215 ) C205_=_C216( C205 C216 ) C205_=_C217( C205 C217 ) \nC205_=_C219( C205 C219 ) C205_=_C220( C205 C220 ) C205_=_C222( C205 C222 ) C205_=_C223( C205 C223 ) C205_=_C224( C205 C224 ) C205_=_C245( C205 C245 ) \nC205_=_C246( C205 C246 ) C205_=_C247( C205 C247 ) C205_=_C248( C205 C248 ) C205_=_C249( C205 C249 ) C205_=_C250( C205 C250 ) C205_=_C252( C205 C252 ) \nC205_=_C253( C205 C253 ) C205_=_C254( C205 C254 ) C205_=_C256( C205 C256 ) C205_=_C257( C205 C257 ) C205_=_C258( C205 C258 ) C205_=_C259( C205 C259 ) \nC205_=_C260( C205 C260 ) C205_=_C262( C205 C262 ) C205_=_C263(</w:t>
      </w:r>
    </w:p>
    <w:p>
      <w:pPr>
        <w:pStyle w:val="PreformattedText"/>
        <w:bidi w:val="0"/>
        <w:spacing w:before="0" w:after="0"/>
        <w:jc w:val="left"/>
        <w:rPr/>
      </w:pPr>
      <w:r>
        <w:rPr/>
        <w:t xml:space="preserve"> </w:t>
      </w:r>
      <w:r>
        <w:rPr/>
        <w:t>C205 C263 ) C206_=_C207( C206 C207 ) C206_=_C208( C206 C208 ) C206_=_C209( C206 C209 ) \nC206_=_C210( C206 C210 ) C206_=_C211( C206 C211 ) C206_=_C212( C206 C212 ) C206_=_C213( C206 C213 ) C206_=_C214( C206 C214 ) C206_=_C215( C206 C215 ) \nC206_=_C216( C206 C216 ) C206_=_C217( C206 C217 ) C206_=_C219( C206 C219 ) C206_=_C220( C206 C220 ) C206_=_C222( C206 C222 ) C206_=_C223( C206 C223 ) \nC206_=_C269( C206 C269 ) C206_=_C273( C206 C273 ) C206_=_C277( C206 C277 ) C206_=_C278( C206 C278 ) C207_=_C208( C207 C208 ) C207_=_C209( C207 C209 ) \nC207_=_C210( C207 C210 ) C207_=_C211( C207 C211 ) C207_=_C212( C207 C212 ) C207_=_C213( C207 C213 ) C207_=_C214( C207 C214 ) C207_=_C215( C207 C215 ) \nC207_=_C216( C207 C216 ) C207_=_C217( C207 C217 ) C207_=_C219( C207 C219 ) C207_=_C220( C207 C220 ) C207_=_C222( C207 C222 ) C207_=_C223( C207 C223 ) \nC207_=_C245( C207 C245 ) C207_=_C281( C207 C281 ) C207_=_C282( C207 C282 ) C207_=_C284( C207 C284 ) C207_=_C286( C207 C286 ) C207_=_C287( C207 C287 ) \nC207_=_C288( C207 C288 ) C207_=_C290( C207 C290 ) C208_=_C209( C208 C209 ) C208_=_C210( C208 C210 ) C208_=_C211( C208 C211 ) C208_=_C212( C208 C212 ) \nC208_=_C213( C208 C213 ) C208_=_C214( C208 C214 ) C208_=_C215( C208 C215 ) C208_=_C216( C208 C216 ) C208_=_C217( C208 C217 ) C208_=_C219( C208 C219 ) \nC208_=_C220( C208 C220 ) C208_=_C222( C208 C222 ) C208_=_C223( C208 C223 ) C208_=_C269( C208 C269 ) C208_=_C281( C208 C281 ) C208_=_C525( C208 C525 ) \nC208_=_C836( C208 C836 ) C208_=_C1130( C208 C1130 ) C208_=_C1387( C208 C1387 ) C208_=_C1388( C208 C1388 ) C208_=_C1390( C208 C1390 ) C208_=_C1391( C208 C1391 ) \nC208_=_C1392( C208 C1392 ) C208_=_C1393( C208 C1393 ) C208_=_C1395( C208 C1395 ) C208_=_C1396( C208 C1396 ) C208_=_C1397( C208 C1397 ) C208_=_C1398( C208 C1398 ) \nC208_=_C1399( C208 C1399 ) C208_=_C1401( C208 C1401 ) C209_=_C210( C209 C210 ) C209_=_C211( C209 C211 ) C209_=_C212( C209 C212 ) C209_=_C213( C209 C213 ) \nC209_=_C214( C209 C214 ) C209_=_C215( C209 C215 ) C209_=_C216( C209 C216 ) C209_=_C217( C209 C217 ) C209_=_C219( C209 C219 ) C209_=_C220( C209 C220 ) \nC209_=_C222( C209 C222 ) C209_=_C223( C209 C223 ) C209_=_C252( C209 C252 ) C209_=_C1387( C209 C1387 ) C210_=_C211( C210 C211 ) C210_=_C212( C210 C212 ) \nC210_=_C213( C210 C213 ) C210_=_C214( C210 C214 ) C210_=_C215( C210 C215 ) C210_=_C216( C210 C216 ) C210_=_C217( C210 C217 ) C210_=_C219( C210 C219 ) \nC210_=_C220( C210 C220 ) C210_=_C222( C210 C222 ) C210_=_C223( C210 C223 ) C210_=_C254( C210 C254 ) C210_=_C1388( C210 C1388 ) C210_=_C2074( C210 C2074 ) \nC211_=_C212( C211 C212 ) C211_=_C213( C211 C213 ) C211_=_C214( C211 C214 ) C211_=_C215( C211 C215 ) C211_=_C216( C211 C216 ) C211_=_C217( C211 C217 ) \nC211_=_C219( C211 C219 ) C211_=_C220( C211 C220 ) C211_=_C222( C211 C222 ) C211_=_C223( C211 C223 ) C211_=_C273( C211 C273 ) C211_=_C282( C211 C282 ) \nC211_=_C531( C211 C531 ) C211_=_C844( C211 C844 ) C211_=_C1135( C211 C1135 ) C211_=_C1589( C211 C1589 ) C211_=_C1613( C211 C1613 ) C211_=_C1848( C211 C1848 ) \nC211_=_C2008( C211 C2008 ) C211_=_C2661( C211 C2661 ) C211_=_C2662( C211 C2662 ) C211_=_C2663( C211 C2663 ) C211_=_C2664( C211 C2664 ) C211_=_C2665( C211 C2665 ) \nC211_=_C2666( C211 C2666 ) C211_=_C2668( C211 C2668 ) C211_=_C2669( C211 C2669 ) C211_=_C2670( C211 C2670 ) C211_=_C2672( C211 C2672 ) C211_=_C2673( C211 C2673 ) \nC211_=_C2674( C211 C2674 ) C212_=_C213( C212 C213 ) C212_=_C214( C212 C214 ) C212_=_C215( C212 C215 ) C212_=_C216( C212 C216 ) C212_=_C217( C212 C217 ) \nC212_=_C219( C212 C219 ) C212_=_C220( C212 C220 ) C212_=_C222( C212 C222 ) C212_=_C223( C212 C223 ) C212_=_C2728( C212 C2728 ) C212_=_C2731( C212 C2731 ) \nC213_=_C214( C213 C214 ) C213_=_C215( C213 C215 ) C213_=_C216( C213 C216 ) C213_=_C217( C213 C217 ) C213_=_C219( C213 C219 ) C213_=_C220( C213 C220 ) \nC213_=_C222( C213 C222 ) C213_=_C223( C213 C223 ) C213_=_C2823( C213 C2823 ) C213_=_C2824( C213 C2824 ) C214_=_C215( C214 C215 ) C214_=_C216( C214 C216 ) \nC214_=_C217( C214 C217 ) C214_=_C219( C214 C219 ) C214_=_C220( C214 C220 ) C214_=_C222( C214 C222 ) C214_=_C223( C214 C223 ) C214_=_C256( C214 C256 ) \nC214_=_C1392( C214 C1392 ) C215_=_C216( C215 C216 ) C215_=_C217( C215 C217 ) C215_=_C219( C215 C219 ) C215_=_C220( C215 C220 ) C215_=_C222( C215 C222 ) \nC215_=_C223( C215 C223 ) C215_=_C3208( C215 C3208 ) C215_=_C3213( C215 C3213 ) C216_=_C217( C216 C217 ) C216_=_C219( C216 C219 ) C216_=_C220( C216 C220 ) \nC216_=_C222( C216 C222 ) C216_=_C223( C216 C223 ) C216_=_C3373( C216 C3373 ) C216_=_C3378( C216 C3378 ) C217_=_C219( C217 C219 ) C217_=_C220( C217 C220 ) \nC217_=_C222( C217 C222 ) C217_=_C223( C217 C223 ) C217_=_C258( C217 C258 ) C217_=_C1393( C217 C1393 ) C217_=_C3609( C217 C3609 ) C217_=_C3611( C217 C3611 ) \nC219_=_C220( C219 C220 ) C219_=_C222( C219 C222 ) C219_=_C223( C219 C223 ) C219_=_C277( C219 C277 ) C219_=_C286( C219 C286 ) C219_=_C1069( C219 C1069 ) \nC219_=_C1257( C219 C1257 ) C219_=_C1859( C219 C1859 ) C219_=_C1899( C219 C1899 ) C219_=_C2074( C219 C2074 ) C219_=_C2113( C219 C2113 ) C219_=_C2152( C219 C2152 ) \nC219_=_C2436( C219 C2436 ) C219_=_C2514( C219 C2514 ) C219_=_C2836( C219 C2836 ) C219_=_C3139( C219 C3139 ) C219_=_C3151( C219 C3151 ) C219_=_C3253( C219 C3253 ) \nC219_=_C3341( C219 C3341 ) C219_=_C3669( C219 C3669 ) C219_=_C3671( C219 C3671 ) C219_=_C3672( C219 C3672 ) C219_=_C3673( C219 C3673 ) C219_=_C3674( C219 C3674 ) \nC220_=_C222( C220 C222 ) C220_=_C223( C220 C223 ) C220_=_C262( C220 C262 ) C220_=_C1396( C220 C1396 ) C220_=_C3632( C220 C3632 ) C222_=_C223( C222 C223 ) \nC222_=_C263( C222 C263 ) C222_=_C1399( C222 C1399 ) C223_=_C278( C223 C278 ) C223_=_C290( C223 C290 ) C223_=_C309( C223 C309 ) C223_=_C354( C223 C354 ) \nC223_=_C856( C223 C856 ) C223_=_C1055( C223 C1055 ) C223_=_C1533( C223 C1533 ) C223_=_C1576( C223 C1576 ) C223_=_C1603( C223 C1603 ) C223_=_C1817( C223 C1817 ) \nC223_=_C1924( C223 C1924 ) C223_=_C2705( C223 C2705 ) C223_=_C2959( C223 C2959 ) C223_=_C3525( C223 C3525 ) C223_=_C3562( C223 C3562 ) C223_=_C3690( C223 C3690 ) \nC223_=_C3723( C223 C3723 ) C223_=_C3759( C223 C3759 ) C224_=_C239( C224 C239 ) C224_=_C245( C224 C245 ) C224_=_C246( C224 C246 ) C224_=_C247( C224 C247 ) \nC224_=_C248( C224 C248 ) C224_=_C249( C224 C249 ) C224_=_C250( C224 C250 ) C224_=_C252( C224 C252 ) C224_=_C253( C224 C253 ) C224_=_C254( C224 C254 ) \nC224_=_C256( C224 C256 ) C224_=_C257( C224 C257 ) C224_=_C258( C224 C258 ) C224_=_C259( C224 C259 ) C224_=_C260( C224 C260 ) C224_=_C262( C224 C262 ) \nC224_=_C263( C224 C263 ) C239_=_C257( C239 C257 ) C239_=_C348( C239 C348 ) C239_=_C559( C239 C559 ) C239_=_C1066( C239 C1066 ) C239_=_C1189( C239 C1189 ) \nC239_=_C1253( C239 C1253 ) C239_=_C1306( C239 C1306 ) C239_=_C1893( C239 C1893 ) C239_=_C1950( C239 C1950 ) C239_=_C2109( C239 C2109 ) C239_=_C2505( C239 C2505 ) \nC239_=_C2528( C239 C2528 ) C239_=_C3149( C239 C3149 ) C239_=_C3150( C239 C3150 ) C239_=_C3151( C239 C3151 ) C239_=_C3152( C239 C3152 ) C239_=_C3153( C239 C3153 ) \nC239_=_C3154( C239 C3154 ) C239_=_C3156( C239 C3156 ) C239_=_C3157( C239 C3157 ) C239_=_C3158( C239 C3158 ) C239_=_C3159( C239 C3159 ) C239_=_C3160( C239 C3160 ) \nC239_=_C3161( C239 C3161 ) C239_=_C3162( C239 C3162 ) C239_=_C3163( C239 C3163 ) C245_=_C246( C245 C246 ) C245_=_C247( C245 C247 ) C245_=_C248( C245 C248 ) \nC245_=_C249( C245 C249 ) C245_=_C250( C245 C250 ) C245_=_C252( C245 C252 ) C245_=_C253( C245 C253 ) C245_=_C254( C245 C254 ) C245_=_C256( C245 C256 ) \nC245_=_C257( C245 C257 ) C245_=_C258( C245 C258 ) C245_=_C259( C245 C259 ) C245_=_C260( C245 C260 ) C245_=_C262( C245 C262 ) C245_=_C263( C245 C263 ) \nC245_=_C281( C245 C281 ) C245_=_C282( C245 C282 ) C245_=_C284( C245 C284 ) C245_=_C286( C245 C286 ) C245_=_C287( C245 C287 ) C245_=_C288( C245 C288 ) \nC245_=_C290( C245 C290 ) C246_=_C247( C246 C247 ) C246_=_C248( C246 C248 ) C246_=_C249( C246 C249 ) C246_=_C250( C246 C250 ) C246_=_C252( C246 C252 ) \nC246_=_C253( C246 C253 ) C246_=_C254( C246 C254 ) C246_=_C256( C246 C256 ) C246_=_C257( C246 C257 ) C246_=_C258( C246 C258 ) C246_=_C259( C246 C259 ) \nC246_=_C260( C246 C260 ) C246_=_C262( C246 C262 ) C246_=_C263( C246 C263 ) C246_=_C330( C246 C330 ) C246_=_C333( C246 C333 ) C246_=_C334( C246 C334 ) \nC247_=_C248( C247 C248 ) C247_=_C249( C247 C249 ) C247_=_C250( C247 C250 ) C247_=_C252( C247 C252 ) C247_=_C253( C247 C253 ) C247_=_C254( C247 C254 ) \nC247_=_C256( C247 C256 ) C247_=_C257( C247 C257 ) C247_=_C258( C247 C258 ) C247_=_C259( C247 C259 ) C247_=_C260( C247 C260 ) C247_=_C262( C247 C262 ) \nC247_=_C263( C247 C263 ) C247_=_C348( C247 C348 ) C247_=_C354( C247 C354 ) C248_=_C249( C248 C249 ) C248_=_C250( C248 C250 ) C248_=_C252( C248 C252 ) \nC248_=_C253( C248 C253 ) C248_=_C254( C248 C254 ) C248_=_C256( C248 C256 ) C248_=_C257( C248 C257 ) C248_=_C258( C248 C258 ) C248_=_C259( C248 C259 ) \nC248_=_C260( C248 C260 ) C248_=_C262( C248 C262 ) C248_=_C263( C248 C263 ) C248_=_C559( C248 C559 ) C249_=_C250( C249 C250 ) C249_=_C252( C249 C252 ) \nC249_=_C253( C249 C253 ) C249_=_C254( C249 C254 ) C249_=_C256( C249 C256 ) C249_=_C257( C249 C257 ) C249_=_C258( C249 C258 ) C249_=_C259( C249 C259 ) \nC249_=_C260( C249 C260 ) C249_=_C262( C249 C262 ) C249_=_C263( C249 C263 ) C249_=_C1189( C249 C1189 ) C250_=_C252( C250 C252 ) C250_=_C253( C250 C253 ) \nC250_=_C254( C250 C254 ) C250_=_C256( C250 C256 ) C250_=_C257( C250 C257 ) C250_=_C258( C250 C258 ) C250_=_C259( C250 C259 ) C250_=_C260( C250 C260 ) \nC250_=_C262( C250 C262 ) C250_=_C263( C250 C263 ) C250_=_C1306( C250 C1306 ) C252_=_C253( C252 C253 ) C252_=_C254( C252 C254 ) C252_=_C256( C252 C256 ) \nC252_=_C257( C252 C257 ) C252_=_C258( C252 C258 ) C252_=_C259( C252 C259 ) C252_=_C260( C252 C260 ) C252_=_C262( C252 C262 ) C252_=_C263( C252 C263 ) \nC252_=_C1387( C252 C1387 ) C253_=_C254( C253 C254 ) C253_=_C256( C253 C256 ) C253_=_C257( C253 C257 ) C253_=_C258( C253 C258 ) C253_=_C259( C253 C259 ) \nC253_=_C260( C253 C260</w:t>
      </w:r>
    </w:p>
    <w:p>
      <w:pPr>
        <w:pStyle w:val="PreformattedText"/>
        <w:bidi w:val="0"/>
        <w:spacing w:before="0" w:after="0"/>
        <w:jc w:val="left"/>
        <w:rPr/>
      </w:pPr>
      <w:r>
        <w:rPr/>
        <w:t xml:space="preserve"> </w:t>
      </w:r>
      <w:r>
        <w:rPr/>
        <w:t>) C253_=_C262( C253 C262 ) C253_=_C263( C253 C263 ) C253_=_C1950( C253 C1950 ) C254_=_C256( C254 C256 ) C254_=_C257( C254 C257 ) \nC254_=_C258( C254 C258 ) C254_=_C259( C254 C259 ) C254_=_C260( C254 C260 ) C254_=_C262( C254 C262 ) C254_=_C263( C254 C263 ) C254_=_C1388( C254 C1388 ) \nC254_=_C2074( C254 C2074 ) C256_=_C257( C256 C257 ) C256_=_C258( C256 C258 ) C256_=_C259( C256 C259 ) C256_=_C260( C256 C260 ) C256_=_C262( C256 C262 ) \nC256_=_C263( C256 C263 ) C256_=_C1392( C256 C1392 ) C257_=_C258( C257 C258 ) C257_=_C259( C257 C259 ) C257_=_C260( C257 C260 ) C257_=_C262( C257 C262 ) \nC257_=_C263( C257 C263 ) C257_=_C348( C257 C348 ) C257_=_C559( C257 C559 ) C257_=_C1066( C257 C1066 ) C257_=_C1189( C257 C1189 ) C257_=_C1253( C257 C1253 ) \nC257_=_C1306( C257 C1306 ) C257_=_C1893( C257 C1893 ) C257_=_C1950( C257 C1950 ) C257_=_C2109( C257 C2109 ) C257_=_C2505( C257 C2505 ) C257_=_C2528( C257 C2528 ) \nC257_=_C3149( C257 C3149 ) C257_=_C3150( C257 C3150 ) C257_=_C3151( C257 C3151 ) C257_=_C3152( C257 C3152 ) C257_=_C3153( C257 C3153 ) C257_=_C3154( C257 C3154 ) \nC257_=_C3156( C257 C3156 ) C257_=_C3157( C257 C3157 ) C257_=_C3158( C257 C3158 ) C257_=_C3159( C257 C3159 ) C257_=_C3160( C257 C3160 ) C257_=_C3161( C257 C3161 ) \nC257_=_C3162( C257 C3162 ) C257_=_C3163( C257 C3163 ) C258_=_C259( C258 C259 ) C258_=_C260( C258 C260 ) C258_=_C262( C258 C262 ) C258_=_C263( C258 C263 ) \nC258_=_C1393( C258 C1393 ) C258_=_C3609( C258 C3609 ) C258_=_C3611( C258 C3611 ) C259_=_C260( C259 C260 ) C259_=_C262( C259 C262 ) C259_=_C263( C259 C263 ) \nC259_=_C287( C259 C287 ) C259_=_C333( C259 C333 ) C259_=_C1094( C259 C1094 ) C259_=_C1234( C259 C1234 ) C259_=_C1766( C259 C1766 ) C259_=_C2515( C259 C2515 ) \nC259_=_C2811( C259 C2811 ) C259_=_C2858( C259 C2858 ) C259_=_C3169( C259 C3169 ) C259_=_C3325( C259 C3325 ) C259_=_C3342( C259 C3342 ) C259_=_C3462( C259 C3462 ) \nC259_=_C3512( C259 C3512 ) C259_=_C3599( C259 C3599 ) C259_=_C3609( C259 C3609 ) C259_=_C3724( C259 C3724 ) C259_=_C3725( C259 C3725 ) C259_=_C3726( C259 C3726 ) \nC259_=_C3727( C259 C3727 ) C259_=_C3728( C259 C3728 ) C259_=_C3729( C259 C3729 ) C259_=_C3730( C259 C3730 ) C259_=_C3731( C259 C3731 ) C260_=_C262( C260 C262 ) \nC260_=_C263( C260 C263 ) C260_=_C3153( C260 C3153 ) C262_=_C263( C262 C263 ) C262_=_C1396( C262 C1396 ) C262_=_C3632( C262 C3632 ) C263_=_C1399( C263 C1399 ) \nC269_=_C273( C269 C273 ) C269_=_C277( C269 C277 ) C269_=_C278( C269 C278 ) C269_=_C281( C269 C281 ) C269_=_C525( C269 C525 ) C269_=_C836( C269 C836 ) \nC269_=_C1130( C269 C1130 ) C269_=_C1387( C269 C1387 ) C269_=_C1388( C269 C1388 ) C269_=_C1390( C269 C1390 ) C269_=_C1391( C269 C1391 ) C269_=_C1392( C269 C1392 ) \nC269_=_C1393( C269 C1393 ) C269_=_C1395( C269 C1395 ) C269_=_C1396( C269 C1396 ) C269_=_C1397( C269 C1397 ) C269_=_C1398( C269 C1398 ) C269_=_C1399( C269 C1399 ) \nC269_=_C1401( C269 C1401 ) C273_=_C277( C273 C277 ) C273_=_C278( C273 C278 ) C273_=_C282( C273 C282 ) C273_=_C531( C273 C531 ) C273_=_C844( C273 C844 ) \nC273_=_C1135( C273 C1135 ) C273_=_C1589( C273 C1589 ) C273_=_C1613( C273 C1613 ) C273_=_C1848( C273 C1848 ) C273_=_C2008( C273 C2008 ) C273_=_C2661( C273 C2661 ) \nC273_=_C2662( C273 C2662 ) C273_=_C2663( C273 C2663 ) C273_=_C2664( C273 C2664 ) C273_=_C2665( C273 C2665 ) C273_=_C2666( C273 C2666 ) C273_=_C2668( C273 C2668 ) \nC273_=_C2669( C273 C2669 ) C273_=_C2670( C273 C2670 ) C273_=_C2672( C273 C2672 ) C273_=_C2673( C273 C2673 ) C273_=_C2674( C273 C2674 ) C277_=_C278( C277 C278 ) \nC277_=_C286( C277 C286 ) C277_=_C1069( C277 C1069 ) C277_=_C1257( C277 C1257 ) C277_=_C1859( C277 C1859 ) C277_=_C1899( C277 C1899 ) C277_=_C2074( C277 C2074 ) \nC277_=_C2113( C277 C2113 ) C277_=_C2152( C277 C2152 ) C277_=_C2436( C277 C2436 ) C277_=_C2514( C277 C2514 ) C277_=_C2836( C277 C2836 ) C277_=_C3139( C277 C3139 ) \nC277_=_C3151( C277 C3151 ) C277_=_C3253( C277 C3253 ) C277_=_C3341( C277 C3341 ) C277_=_C3669( C277 C3669 ) C277_=_C3671( C277 C3671 ) C277_=_C3672( C277 C3672 ) \nC277_=_C3673( C277 C3673 ) C277_=_C3674( C277 C3674 ) C278_=_C290( C278 C290 ) C278_=_C309( C278 C309 ) C278_=_C354( C278 C354 ) C278_=_C856( C278 C856 ) \nC278_=_C1055( C278 C1055 ) C278_=_C1533( C278 C1533 ) C278_=_C1576( C278 C1576 ) C278_=_C1603( C278 C1603 ) C278_=_C1817( C278 C1817 ) C278_=_C1924( C278 C1924 ) \nC278_=_C2705( C278 C2705 ) C278_=_C2959( C278 C2959 ) C278_=_C3525( C278 C3525 ) C278_=_C3562( C278 C3562 ) C278_=_C3690( C278 C3690 ) C278_=_C3723( C278 C3723 ) \nC278_=_C3759( C278 C3759 ) C281_=_C282( C281 C282 ) C281_=_C284( C281 C284 ) C281_=_C286( C281 C286 ) C281_=_C287( C281 C287 ) C281_=_C288( C281 C288 ) \nC281_=_C290( C281 C290 ) C281_=_C525( C281 C525 ) C281_=_C836( C281 C836 ) C281_=_C1130( C281 C1130 ) C281_=_C1387( C281 C1387 ) C281_=_C1388( C281 C1388 ) \nC281_=_C1390( C281 C1390 ) C281_=_C1391( C281 C1391 ) C281_=_C1392( C281 C1392 ) C281_=_C1393( C281 C1393 ) C281_=_C1395( C281 C1395 ) C281_=_C1396( C281 C1396 ) \nC281_=_C1397( C281 C1397 ) C281_=_C1398( C281 C1398 ) C281_=_C1399( C281 C1399 ) C281_=_C1401( C281 C1401 ) C282_=_C284( C282 C284 ) C282_=_C286( C282 C286 ) \nC282_=_C287( C282 C287 ) C282_=_C288( C282 C288 ) C282_=_C290( C282 C290 ) C282_=_C531( C282 C531 ) C282_=_C844( C282 C844 ) C282_=_C1135( C282 C1135 ) \nC282_=_C1589( C282 C1589 ) C282_=_C1613( C282 C1613 ) C282_=_C1848( C282 C1848 ) C282_=_C2008( C282 C2008 ) C282_=_C2661( C282 C2661 ) C282_=_C2662( C282 C2662 ) \nC282_=_C2663( C282 C2663 ) C282_=_C2664( C282 C2664 ) C282_=_C2665( C282 C2665 ) C282_=_C2666( C282 C2666 ) C282_=_C2668( C282 C2668 ) C282_=_C2669( C282 C2669 ) \nC282_=_C2670( C282 C2670 ) C282_=_C2672( C282 C2672 ) C282_=_C2673( C282 C2673 ) C282_=_C2674( C282 C2674 ) C284_=_C286( C284 C286 ) C284_=_C287( C284 C287 ) \nC284_=_C288( C284 C288 ) C284_=_C290( C284 C290 ) C284_=_C330( C284 C330 ) C284_=_C633( C284 C633 ) C284_=_C764( C284 C764 ) C284_=_C846( C284 C846 ) \nC284_=_C1112( C284 C1112 ) C284_=_C1348( C284 C1348 ) C284_=_C1375( C284 C1375 ) C284_=_C1408( C284 C1408 ) C284_=_C1655( C284 C1655 ) C284_=_C1802( C284 C1802 ) \nC284_=_C1932( C284 C1932 ) C284_=_C2601( C284 C2601 ) C284_=_C2808( C284 C2808 ) C284_=_C2809( C284 C2809 ) C284_=_C2810( C284 C2810 ) C284_=_C2811( C284 C2811 ) \nC284_=_C2812( C284 C2812 ) C284_=_C2814( C284 C2814 ) C284_=_C2815( C284 C2815 ) C284_=_C2816( C284 C2816 ) C286_=_C287( C286 C287 ) C286_=_C288( C286 C288 ) \nC286_=_C290( C286 C290 ) C286_=_C1069( C286 C1069 ) C286_=_C1257( C286 C1257 ) C286_=_C1859( C286 C1859 ) C286_=_C1899( C286 C1899 ) C286_=_C2074( C286 C2074 ) \nC286_=_C2113( C286 C2113 ) C286_=_C2152( C286 C2152 ) C286_=_C2436( C286 C2436 ) C286_=_C2514( C286 C2514 ) C286_=_C2836( C286 C2836 ) C286_=_C3139( C286 C3139 ) \nC286_=_C3151( C286 C3151 ) C286_=_C3253( C286 C3253 ) C286_=_C3341( C286 C3341 ) C286_=_C3669( C286 C3669 ) C286_=_C3671( C286 C3671 ) C286_=_C3672( C286 C3672 ) \nC286_=_C3673( C286 C3673 ) C286_=_C3674( C286 C3674 ) C287_=_C288( C287 C288 ) C287_=_C290( C287 C290 ) C287_=_C333( C287 C333 ) C287_=_C1094( C287 C1094 ) \nC287_=_C1234( C287 C1234 ) C287_=_C1766( C287 C1766 ) C287_=_C2515( C287 C2515 ) C287_=_C2811( C287 C2811 ) C287_=_C2858( C287 C2858 ) C287_=_C3169( C287 C3169 ) \nC287_=_C3325( C287 C3325 ) C287_=_C3342( C287 C3342 ) C287_=_C3462( C287 C3462 ) C287_=_C3512( C287 C3512 ) C287_=_C3599( C287 C3599 ) C287_=_C3609( C287 C3609 ) \nC287_=_C3724( C287 C3724 ) C287_=_C3725( C287 C3725 ) C287_=_C3726( C287 C3726 ) C287_=_C3727( C287 C3727 ) C287_=_C3728( C287 C3728 ) C287_=_C3729( C287 C3729 ) \nC287_=_C3730( C287 C3730 ) C287_=_C3731( C287 C3731 ) C288_=_C290( C288 C290 ) C288_=_C334( C288 C334 ) C288_=_C488( C288 C488 ) C288_=_C820( C288 C820 ) \nC288_=_C927( C288 C927 ) C288_=_C1121( C288 C1121 ) C288_=_C1689( C288 C1689 ) C288_=_C1939( C288 C1939 ) C288_=_C2499( C288 C2499 ) C288_=_C2574( C288 C2574 ) \nC288_=_C3274( C288 C3274 ) C288_=_C3329( C288 C3329 ) C288_=_C3611( C288 C3611 ) C288_=_C3725( C288 C3725 ) C288_=_C3734( C288 C3734 ) C288_=_C3795( C288 C3795 ) \nC288_=_C3864( C288 C3864 ) C288_=_C3865( C288 C3865 ) C288_=_C3866( C288 C3866 ) C288_=_C3867( C288 C3867 ) C288_=_C3868( C288 C3868 ) C290_=_C309( C290 C309 ) \nC290_=_C354( C290 C354 ) C290_=_C856( C290 C856 ) C290_=_C1055( C290 C1055 ) C290_=_C1533( C290 C1533 ) C290_=_C1576( C290 C1576 ) C290_=_C1603( C290 C1603 ) \nC290_=_C1817( C290 C1817 ) C290_=_C1924( C290 C1924 ) C290_=_C2705( C290 C2705 ) C290_=_C2959( C290 C2959 ) C290_=_C3525( C290 C3525 ) C290_=_C3562( C290 C3562 ) \nC290_=_C3690( C290 C3690 ) C290_=_C3723( C290 C3723 ) C290_=_C3759( C290 C3759 ) C309_=_C354( C309 C354 ) C309_=_C856( C309 C856 ) C309_=_C1055( C309 C1055 ) \nC309_=_C1533( C309 C1533 ) C309_=_C1576( C309 C1576 ) C309_=_C1603( C309 C1603 ) C309_=_C1817( C309 C1817 ) C309_=_C1924( C309 C1924 ) C309_=_C2705( C309 C2705 ) \nC309_=_C2959( C309 C2959 ) C309_=_C3525( C309 C3525 ) C309_=_C3562( C309 C3562 ) C309_=_C3690( C309 C3690 ) C309_=_C3723( C309 C3723 ) C309_=_C3759( C309 C3759 ) \nC330_=_C333( C330 C333 ) C330_=_C334( C330 C334 ) C330_=_C633( C330 C633 ) C330_=_C764( C330 C764 ) C330_=_C846( C330 C846 ) C330_=_C1112( C330 C1112 ) \nC330_=_C1348( C330 C1348 ) C330_=_C1375( C330 C1375 ) C330_=_C1408( C330 C1408 ) C330_=_C1655( C330 C1655 ) C330_=_C1802( C330 C1802 ) C330_=_C1932( C330 C1932 ) \nC330_=_C2601( C330 C2601 ) C330_=_C2808( C330 C2808 ) C330_=_C2809( C330 C2809 ) C330_=_C2810( C330 C2810 ) C330_=_C2811( C330 C2811 ) C330_=_C2812( C330 C2812 ) \nC330_=_C2814( C330 C2814 ) C330_=_C2815( C330 C2815 ) C330_=_C2816( C330 C2816 ) C333_=_C334( C333 C334 ) C333_=_C1094( C333 C1094 ) C333_=_C1234( C333 C1234 ) \nC333_=_C1766( C333 C1766 ) C333_=_C2515( C333 C2515 ) C333_=_C2811( C333 C2811 ) C333_=_C2858( C333 C2858 ) C333_=_C3169( C333 C3169 ) C333_=_C3325( C333 C3325 ) \nC333_=_C3342( C333 C3342 ) C333_=_C3462( C333 C3462 ) C333_=_C3512( C333 C3512 ) C333_=_C3599( C333 C3599 ) C333_=_C3609(</w:t>
      </w:r>
    </w:p>
    <w:p>
      <w:pPr>
        <w:pStyle w:val="PreformattedText"/>
        <w:bidi w:val="0"/>
        <w:spacing w:before="0" w:after="0"/>
        <w:jc w:val="left"/>
        <w:rPr/>
      </w:pPr>
      <w:r>
        <w:rPr/>
        <w:t xml:space="preserve"> </w:t>
      </w:r>
      <w:r>
        <w:rPr/>
        <w:t>C333 C3609 ) C333_=_C3724( C333 C3724 ) \nC333_=_C3725( C333 C3725 ) C333_=_C3726( C333 C3726 ) C333_=_C3727( C333 C3727 ) C333_=_C3728( C333 C3728 ) C333_=_C3729( C333 C3729 ) C333_=_C3730( C333 C3730 ) \nC333_=_C3731( C333 C3731 ) C334_=_C488( C334 C488 ) C334_=_C820( C334 C820 ) C334_=_C927( C334 C927 ) C334_=_C1121( C334 C1121 ) C334_=_C1689( C334 C1689 ) \nC334_=_C1939( C334 C1939 ) C334_=_C2499( C334 C2499 ) C334_=_C2574( C334 C2574 ) C334_=_C3274( C334 C3274 ) C334_=_C3329( C334 C3329 ) C334_=_C3611( C334 C3611 ) \nC334_=_C3725( C334 C3725 ) C334_=_C3734( C334 C3734 ) C334_=_C3795( C334 C3795 ) C334_=_C3864( C334 C3864 ) C334_=_C3865( C334 C3865 ) C334_=_C3866( C334 C3866 ) \nC334_=_C3867( C334 C3867 ) C334_=_C3868( C334 C3868 ) C348_=_C354( C348 C354 ) C348_=_C559( C348 C559 ) C348_=_C1066( C348 C1066 ) C348_=_C1189( C348 C1189 ) \nC348_=_C1253( C348 C1253 ) C348_=_C1306( C348 C1306 ) C348_=_C1893( C348 C1893 ) C348_=_C1950( C348 C1950 ) C348_=_C2109( C348 C2109 ) C348_=_C2505( C348 C2505 ) \nC348_=_C2528( C348 C2528 ) C348_=_C3149( C348 C3149 ) C348_=_C3150( C348 C3150 ) C348_=_C3151( C348 C3151 ) C348_=_C3152( C348 C3152 ) C348_=_C3153( C348 C3153 ) \nC348_=_C3154( C348 C3154 ) C348_=_C3156( C348 C3156 ) C348_=_C3157( C348 C3157 ) C348_=_C3158( C348 C3158 ) C348_=_C3159( C348 C3159 ) C348_=_C3160( C348 C3160 ) \nC348_=_C3161( C348 C3161 ) C348_=_C3162( C348 C3162 ) C348_=_C3163( C348 C3163 ) C354_=_C856( C354 C856 ) C354_=_C1055( C354 C1055 ) C354_=_C1533( C354 C1533 ) \nC354_=_C1576( C354 C1576 ) C354_=_C1603( C354 C1603 ) C354_=_C1817( C354 C1817 ) C354_=_C1924( C354 C1924 ) C354_=_C2705( C354 C2705 ) C354_=_C2959( C354 C2959 ) \nC354_=_C3525( C354 C3525 ) C354_=_C3562( C354 C3562 ) C354_=_C3690( C354 C3690 ) C354_=_C3723( C354 C3723 ) C354_=_C3759( C354 C3759 ) C488_=_C820( C488 C820 ) \nC488_=_C927( C488 C927 ) C488_=_C1121( C488 C1121 ) C488_=_C1689( C488 C1689 ) C488_=_C1939( C488 C1939 ) C488_=_C2499( C488 C2499 ) C488_=_C2574( C488 C2574 ) \nC488_=_C3274( C488 C3274 ) C488_=_C3329( C488 C3329 ) C488_=_C3611( C488 C3611 ) C488_=_C3725( C488 C3725 ) C488_=_C3734( C488 C3734 ) C488_=_C3795( C488 C3795 ) \nC488_=_C3864( C488 C3864 ) C488_=_C3865( C488 C3865 ) C488_=_C3866( C488 C3866 ) C488_=_C3867( C488 C3867 ) C488_=_C3868( C488 C3868 ) C524_=_C525( C524 C525 ) \nC524_=_C531( C524 C531 ) C524_=_C538( C524 C538 ) C524_=_C755( C524 C755 ) C524_=_C834( C524 C834 ) C524_=_C1077( C524 C1077 ) C524_=_C1129( C524 C1129 ) \nC524_=_C1130( C524 C1130 ) C524_=_C1131( C524 C1131 ) C524_=_C1132( C524 C1132 ) C524_=_C1133( C524 C1133 ) C524_=_C1134( C524 C1134 ) C524_=_C1135( C524 C1135 ) \nC524_=_C1136( C524 C1136 ) C524_=_C1137( C524 C1137 ) C524_=_C1138( C524 C1138 ) C524_=_C1139( C524 C1139 ) C524_=_C1140( C524 C1140 ) C524_=_C1141( C524 C1141 ) \nC524_=_C1142( C524 C1142 ) C524_=_C1143( C524 C1143 ) C524_=_C1145( C524 C1145 ) C524_=_C1146( C524 C1146 ) C524_=_C1148( C524 C1148 ) C524_=_C1149( C524 C1149 ) \nC524_=_C1150( C524 C1150 ) C524_=_C1151( C524 C1151 ) C524_=_C1152( C524 C1152 ) C524_=_C1153( C524 C1153 ) C525_=_C531( C525 C531 ) C525_=_C538( C525 C538 ) \nC525_=_C836( C525 C836 ) C525_=_C1130( C525 C1130 ) C525_=_C1387( C525 C1387 ) C525_=_C1388( C525 C1388 ) C525_=_C1390( C525 C1390 ) C525_=_C1391( C525 C1391 ) \nC525_=_C1392( C525 C1392 ) C525_=_C1393( C525 C1393 ) C525_=_C1395( C525 C1395 ) C525_=_C1396( C525 C1396 ) C525_=_C1397( C525 C1397 ) C525_=_C1398( C525 C1398 ) \nC525_=_C1399( C525 C1399 ) C525_=_C1401( C525 C1401 ) C531_=_C538( C531 C538 ) C531_=_C844( C531 C844 ) C531_=_C1135( C531 C1135 ) C531_=_C1589( C531 C1589 ) \nC531_=_C1613( C531 C1613 ) C531_=_C1848( C531 C1848 ) C531_=_C2008( C531 C2008 ) C531_=_C2661( C531 C2661 ) C531_=_C2662( C531 C2662 ) C531_=_C2663( C531 C2663 ) \nC531_=_C2664( C531 C2664 ) C531_=_C2665( C531 C2665 ) C531_=_C2666( C531 C2666 ) C531_=_C2668( C531 C2668 ) C531_=_C2669( C531 C2669 ) C531_=_C2670( C531 C2670 ) \nC531_=_C2672( C531 C2672 ) C531_=_C2673( C531 C2673 ) C531_=_C2674( C531 C2674 ) C538_=_C854( C538 C854 ) C538_=_C1071( C538 C1071 ) C538_=_C1263( C538 C1263 ) \nC538_=_C1397( C538 C1397 ) C538_=_C1902( C538 C1902 ) C538_=_C2118( C538 C2118 ) C538_=_C2518( C538 C2518 ) C538_=_C2669( C538 C2669 ) C538_=_C2731( C538 C2731 ) \nC538_=_C2824( C538 C2824 ) C538_=_C3033( C538 C3033 ) C538_=_C3072( C538 C3072 ) C538_=_C3213( C538 C3213 ) C538_=_C3256( C538 C3256 ) C538_=_C3378( C538 C3378 ) \nC538_=_C3669( C538 C3669 ) C538_=_C3829( C538 C3829 ) C538_=_C3984( C538 C3984 ) C538_=_C3985( C538 C3985 ) C538_=_C3986( C538 C3986 ) C538_=_C3987( C538 C3987 ) \nC559_=_C1066( C559 C1066 ) C559_=_C1189( C559 C1189 ) C559_=_C1253( C559 C1253 ) C559_=_C1306( C559 C1306 ) C559_=_C1893( C559 C1893 ) C559_=_C1950( C559 C1950 ) \nC559_=_C2109( C559 C2109 ) C559_=_C2505( C559 C2505 ) C559_=_C2528( C559 C2528 ) C559_=_C3149( C559 C3149 ) C559_=_C3150( C559 C3150 ) C559_=_C3151( C559 C3151 ) \nC559_=_C3152( C559 C3152 ) C559_=_C3153( C559 C3153 ) C559_=_C3154( C559 C3154 ) C559_=_C3156( C559 C3156 ) C559_=_C3157( C559 C3157 ) C559_=_C3158( C559 C3158 ) \nC559_=_C3159( C559 C3159 ) C559_=_C3160( C559 C3160 ) C559_=_C3161( C559 C3161 ) C559_=_C3162( C559 C3162 ) C559_=_C3163( C559 C3163 ) C633_=_C764( C633 C764 ) \nC633_=_C846( C633 C846 ) C633_=_C1112( C633 C1112 ) C633_=_C1348( C633 C1348 ) C633_=_C1375( C633 C1375 ) C633_=_C1408( C633 C1408 ) C633_=_C1655( C633 C1655 ) \nC633_=_C1802( C633 C1802 ) C633_=_C1932( C633 C1932 ) C633_=_C2601( C633 C2601 ) C633_=_C2808( C633 C2808 ) C633_=_C2809( C633 C2809 ) C633_=_C2810( C633 C2810 ) \nC633_=_C2811( C633 C2811 ) C633_=_C2812( C633 C2812 ) C633_=_C2814( C633 C2814 ) C633_=_C2815( C633 C2815 ) C633_=_C2816( C633 C2816 ) C668_=_C796( C668 C796 ) \nC668_=_C1232( C668 C1232 ) C668_=_C1461( C668 C1461 ) C668_=_C1640( C668 C1640 ) C668_=_C1724( C668 C1724 ) C668_=_C1917( C668 C1917 ) C668_=_C2208( C668 C2208 ) \nC668_=_C2340( C668 C2340 ) C668_=_C2558( C668 C2558 ) C668_=_C2652( C668 C2652 ) C668_=_C2728( C668 C2728 ) C668_=_C2767( C668 C2767 ) C668_=_C2823( C668 C2823 ) \nC668_=_C2905( C668 C2905 ) C668_=_C3122( C668 C3122 ) C668_=_C3208( C668 C3208 ) C668_=_C3373( C668 C3373 ) C668_=_C3446( C668 C3446 ) C668_=_C3631( C668 C3631 ) \nC668_=_C3632( C668 C3632 ) C668_=_C3633( C668 C3633 ) C668_=_C3635( C668 C3635 ) C668_=_C3636( C668 C3636 ) C755_=_C764( C755 C764 ) C755_=_C834( C755 C834 ) \nC755_=_C1077( C755 C1077 ) C755_=_C1129( C755 C1129 ) C755_=_C1130( C755 C1130 ) C755_=_C1131( C755 C1131 ) C755_=_C1132( C755 C1132 ) C755_=_C1133( C755 C1133 ) \nC755_=_C1134( C755 C1134 ) C755_=_C1135( C755 C1135 ) C755_=_C1136( C755 C1136 ) C755_=_C1137( C755 C1137 ) C755_=_C1138( C755 C1138 ) C755_=_C1139( C755 C1139 ) \nC755_=_C1140( C755 C1140 ) C755_=_C1141( C755 C1141 ) C755_=_C1142( C755 C1142 ) C755_=_C1143( C755 C1143 ) C755_=_C1145( C755 C1145 ) C755_=_C1146( C755 C1146 ) \nC755_=_C1148( C755 C1148 ) C755_=_C1149( C755 C1149 ) C755_=_C1150( C755 C1150 ) C755_=_C1151( C755 C1151 ) C755_=_C1152( C755 C1152 ) C755_=_C1153( C755 C1153 ) \nC764_=_C846( C764 C846 ) C764_=_C1112( C764 C1112 ) C764_=_C1348( C764 C1348 ) C764_=_C1375( C764 C1375 ) C764_=_C1408( C764 C1408 ) C764_=_C1655( C764 C1655 ) \nC764_=_C1802( C764 C1802 ) C764_=_C1932( C764 C1932 ) C764_=_C2601( C764 C2601 ) C764_=_C2808( C764 C2808 ) C764_=_C2809( C764 C2809 ) C764_=_C2810( C764 C2810 ) \nC764_=_C2811( C764 C2811 ) C764_=_C2812( C764 C2812 ) C764_=_C2814( C764 C2814 ) C764_=_C2815( C764 C2815 ) C764_=_C2816( C764 C2816 ) C796_=_C1232( C796 C1232 ) \nC796_=_C1461( C796 C1461 ) C796_=_C1640( C796 C1640 ) C796_=_C1724( C796 C1724 ) C796_=_C1917( C796 C1917 ) C796_=_C2208( C796 C2208 ) C796_=_C2340( C796 C2340 ) \nC796_=_C2558( C796 C2558 ) C796_=_C2652( C796 C2652 ) C796_=_C2728( C796 C2728 ) C796_=_C2767( C796 C2767 ) C796_=_C2823( C796 C2823 ) C796_=_C2905( C796 C2905 ) \nC796_=_C3122( C796 C3122 ) C796_=_C3208( C796 C3208 ) C796_=_C3373( C796 C3373 ) C796_=_C3446( C796 C3446 ) C796_=_C3631( C796 C3631 ) C796_=_C3632( C796 C3632 ) \nC796_=_C3633( C796 C3633 ) C796_=_C3635( C796 C3635 ) C796_=_C3636( C796 C3636 ) C820_=_C927( C820 C927 ) C820_=_C1121( C820 C1121 ) C820_=_C1689( C820 C1689 ) \nC820_=_C1939( C820 C1939 ) C820_=_C2499( C820 C2499 ) C820_=_C2574( C820 C2574 ) C820_=_C3274( C820 C3274 ) C820_=_C3329( C820 C3329 ) C820_=_C3611( C820 C3611 ) \nC820_=_C3725( C820 C3725 ) C820_=_C3734( C820 C3734 ) C820_=_C3795( C820 C3795 ) C820_=_C3864( C820 C3864 ) C820_=_C3865( C820 C3865 ) C820_=_C3866( C820 C3866 ) \nC820_=_C3867( C820 C3867 ) C820_=_C3868( C820 C3868 ) C834_=_C836( C834 C836 ) C834_=_C844( C834 C844 ) C834_=_C846( C834 C846 ) C834_=_C854( C834 C854 ) \nC834_=_C856( C834 C856 ) C834_=_C1077( C834 C1077 ) C834_=_C1129( C834 C1129 ) C834_=_C1130( C834 C1130 ) C834_=_C1131( C834 C1131 ) C834_=_C1132( C834 C1132 ) \nC834_=_C1133( C834 C1133 ) C834_=_C1134( C834 C1134 ) C834_=_C1135( C834 C1135 ) C834_=_C1136( C834 C1136 ) C834_=_C1137( C834 C1137 ) C834_=_C1138( C834 C1138 ) \nC834_=_C1139( C834 C1139 ) C834_=_C1140( C834 C1140 ) C834_=_C1141( C834 C1141 ) C834_=_C1142( C834 C1142 ) C834_=_C1143( C834 C1143 ) C834_=_C1145( C834 C1145 ) \nC834_=_C1146( C834 C1146 ) C834_=_C1148( C834 C1148 ) C834_=_C1149( C834 C1149 ) C834_=_C1150( C834 C1150 ) C834_=_C1151( C834 C1151 ) C834_=_C1152( C834 C1152 ) \nC834_=_C1153( C834 C1153 ) C836_=_C844( C836 C844 ) C836_=_C846( C836 C846 ) C836_=_C854( C836 C854 ) C836_=_C856( C836 C856 ) C836_=_C1130( C836 C1130 ) \nC836_=_C1387( C836 C1387 ) C836_=_C1388( C836 C1388 ) C836_=_C1390( C836 C1390 ) C836_=_C1391( C836 C1391 ) C836_=_C1392( C836 C1392 ) C836_=_C1393( C836 C1393 ) \nC836_=_C1395( C836 C1395 ) C836_=_C1396( C836 C1396 ) C836_=_C1397( C836 C1397 ) C836_=_C1398( C836 C1398 ) C836_=_C1399( C836 C1399 ) C836_=_C1401( C836 C1401 ) \nC844_=_C846( C844 C846 ) C844_=_C854( C844 C854 ) C844_=_C856( C844 C856 ) C844_=_C1135(</w:t>
      </w:r>
    </w:p>
    <w:p>
      <w:pPr>
        <w:pStyle w:val="PreformattedText"/>
        <w:bidi w:val="0"/>
        <w:spacing w:before="0" w:after="0"/>
        <w:jc w:val="left"/>
        <w:rPr/>
      </w:pPr>
      <w:r>
        <w:rPr/>
        <w:t xml:space="preserve"> </w:t>
      </w:r>
      <w:r>
        <w:rPr/>
        <w:t>C844 C1135 ) C844_=_C1589( C844 C1589 ) C844_=_C1613( C844 C1613 ) \nC844_=_C1848( C844 C1848 ) C844_=_C2008( C844 C2008 ) C844_=_C2661( C844 C2661 ) C844_=_C2662( C844 C2662 ) C844_=_C2663( C844 C2663 ) C844_=_C2664( C844 C2664 ) \nC844_=_C2665( C844 C2665 ) C844_=_C2666( C844 C2666 ) C844_=_C2668( C844 C2668 ) C844_=_C2669( C844 C2669 ) C844_=_C2670( C844 C2670 ) C844_=_C2672( C844 C2672 ) \nC844_=_C2673( C844 C2673 ) C844_=_C2674( C844 C2674 ) C846_=_C854( C846 C854 ) C846_=_C856( C846 C856 ) C846_=_C1112( C846 C1112 ) C846_=_C1348( C846 C1348 ) \nC846_=_C1375( C846 C1375 ) C846_=_C1408( C846 C1408 ) C846_=_C1655( C846 C1655 ) C846_=_C1802( C846 C1802 ) C846_=_C1932( C846 C1932 ) C846_=_C2601( C846 C2601 ) \nC846_=_C2808( C846 C2808 ) C846_=_C2809( C846 C2809 ) C846_=_C2810( C846 C2810 ) C846_=_C2811( C846 C2811 ) C846_=_C2812( C846 C2812 ) C846_=_C2814( C846 C2814 ) \nC846_=_C2815( C846 C2815 ) C846_=_C2816( C846 C2816 ) C854_=_C856( C854 C856 ) C854_=_C1071( C854 C1071 ) C854_=_C1263( C854 C1263 ) C854_=_C1397( C854 C1397 ) \nC854_=_C1902( C854 C1902 ) C854_=_C2118( C854 C2118 ) C854_=_C2518( C854 C2518 ) C854_=_C2669( C854 C2669 ) C854_=_C2731( C854 C2731 ) C854_=_C2824( C854 C2824 ) \nC854_=_C3033( C854 C3033 ) C854_=_C3072( C854 C3072 ) C854_=_C3213( C854 C3213 ) C854_=_C3256( C854 C3256 ) C854_=_C3378( C854 C3378 ) C854_=_C3669( C854 C3669 ) \nC854_=_C3829( C854 C3829 ) C854_=_C3984( C854 C3984 ) C854_=_C3985( C854 C3985 ) C854_=_C3986( C854 C3986 ) C854_=_C3987( C854 C3987 ) C856_=_C1055( C856 C1055 ) \nC856_=_C1533( C856 C1533 ) C856_=_C1576( C856 C1576 ) C856_=_C1603( C856 C1603 ) C856_=_C1817( C856 C1817 ) C856_=_C1924( C856 C1924 ) C856_=_C2705( C856 C2705 ) \nC856_=_C2959( C856 C2959 ) C856_=_C3525( C856 C3525 ) C856_=_C3562( C856 C3562 ) C856_=_C3690( C856 C3690 ) C856_=_C3723( C856 C3723 ) C856_=_C3759( C856 C3759 ) \nC927_=_C1121( C927 C1121 ) C927_=_C1689( C927 C1689 ) C927_=_C1939( C927 C1939 ) C927_=_C2499( C927 C2499 ) C927_=_C2574( C927 C2574 ) C927_=_C3274( C927 C3274 ) \nC927_=_C3329( C927 C3329 ) C927_=_C3611( C927 C3611 ) C927_=_C3725( C927 C3725 ) C927_=_C3734( C927 C3734 ) C927_=_C3795( C927 C3795 ) C927_=_C3864( C927 C3864 ) \nC927_=_C3865( C927 C3865 ) C927_=_C3866( C927 C3866 ) C927_=_C3867( C927 C3867 ) C927_=_C3868( C927 C3868 ) C1055_=_C1533( C1055 C1533 ) C1055_=_C1576( C1055 C1576 ) \nC1055_=_C1603( C1055 C1603 ) C1055_=_C1817( C1055 C1817 ) C1055_=_C1924( C1055 C1924 ) C1055_=_C2705( C1055 C2705 ) C1055_=_C2959( C1055 C2959 ) C1055_=_C3525( C1055 C3525 ) \nC1055_=_C3562( C1055 C3562 ) C1055_=_C3690( C1055 C3690 ) C1055_=_C3723( C1055 C3723 ) C1055_=_C3759( C1055 C3759 ) C1066_=_C1069( C1066 C1069 ) C1066_=_C1071( C1066 C1071 ) \nC1066_=_C1189( C1066 C1189 ) C1066_=_C1253( C1066 C1253 ) C1066_=_C1306( C1066 C1306 ) C1066_=_C1893( C1066 C1893 ) C1066_=_C1950( C1066 C1950 ) C1066_=_C2109( C1066 C2109 ) \nC1066_=_C2505( C1066 C2505 ) C1066_=_C2528( C1066 C2528 ) C1066_=_C3149( C1066 C3149 ) C1066_=_C3150( C1066 C3150 ) C1066_=_C3151( C1066 C3151 ) C1066_=_C3152( C1066 C3152 ) \nC1066_=_C3153( C1066 C3153 ) C1066_=_C3154( C1066 C3154 ) C1066_=_C3156( C1066 C3156 ) C1066_=_C3157( C1066 C3157 ) C1066_=_C3158( C1066 C3158 ) C1066_=_C3159( C1066 C3159 ) \nC1066_=_C3160( C1066 C3160 ) C1066_=_C3161( C1066 C3161 ) C1066_=_C3162( C1066 C3162 ) C1066_=_C3163( C1066 C3163 ) C1069_=_C1071( C1069 C1071 ) C1069_=_C1257( C1069 C1257 ) \nC1069_=_C1859( C1069 C1859 ) C1069_=_C1899( C1069 C1899 ) C1069_=_C2074( C1069 C2074 ) C1069_=_C2113( C1069 C2113 ) C1069_=_C2152( C1069 C2152 ) C1069_=_C2436( C1069 C2436 ) \nC1069_=_C2514( C1069 C2514 ) C1069_=_C2836( C1069 C2836 ) C1069_=_C3139( C1069 C3139 ) C1069_=_C3151( C1069 C3151 ) C1069_=_C3253( C1069 C3253 ) C1069_=_C3341( C1069 C3341 ) \nC1069_=_C3669( C1069 C3669 ) C1069_=_C3671( C1069 C3671 ) C1069_=_C3672( C1069 C3672 ) C1069_=_C3673( C1069 C3673 ) C1069_=_C3674( C1069 C3674 ) C1071_=_C1263( C1071 C1263 ) \nC1071_=_C1397( C1071 C1397 ) C1071_=_C1902( C1071 C1902 ) C1071_=_C2118( C1071 C2118 ) C1071_=_C2518( C1071 C2518 ) C1071_=_C2669( C1071 C2669 ) C1071_=_C2731( C1071 C2731 ) \nC1071_=_C2824( C1071 C2824 ) C1071_=_C3033( C1071 C3033 ) C1071_=_C3072( C1071 C3072 ) C1071_=_C3213( C1071 C3213 ) C1071_=_C3256( C1071 C3256 ) C1071_=_C3378( C1071 C3378 ) \nC1071_=_C3669( C1071 C3669 ) C1071_=_C3829( C1071 C3829 ) C1071_=_C3984( C1071 C3984 ) C1071_=_C3985( C1071 C3985 ) C1071_=_C3986( C1071 C3986 ) C1071_=_C3987( C1071 C3987 ) \nC1077_=_C1094( C1077 C1094 ) C1077_=_C1129( C1077 C1129 ) C1077_=_C1130( C1077 C1130 ) C1077_=_C1131( C1077 C1131 ) C1077_=_C1132( C1077 C1132 ) C1077_=_C1133( C1077 C1133 ) \nC1077_=_C1134( C1077 C1134 ) C1077_=_C1135( C1077 C1135 ) C1077_=_C1136( C1077 C1136 ) C1077_=_C1137( C1077 C1137 ) C1077_=_C1138( C1077 C1138 ) C1077_=_C1139( C1077 C1139 ) \nC1077_=_C1140( C1077 C1140 ) C1077_=_C1141( C1077 C1141 ) C1077_=_C1142( C1077 C1142 ) C1077_=_C1143( C1077 C1143 ) C1077_=_C1145( C1077 C1145 ) C1077_=_C1146( C1077 C1146 ) \nC1077_=_C1148( C1077 C1148 ) C1077_=_C1149( C1077 C1149 ) C1077_=_C1150( C1077 C1150 ) C1077_=_C1151( C1077 C1151 ) C1077_=_C1152( C1077 C1152 ) C1077_=_C1153( C1077 C1153 ) \nC1094_=_C1234( C1094 C1234 ) C1094_=_C1766( C1094 C1766 ) C1094_=_C2515( C1094 C2515 ) C1094_=_C2811( C1094 C2811 ) C1094_=_C2858( C1094 C2858 ) C1094_=_C3169( C1094 C3169 ) \nC1094_=_C3325( C1094 C3325 ) C1094_=_C3342( C1094 C3342 ) C1094_=_C3462( C1094 C3462 ) C1094_=_C3512( C1094 C3512 ) C1094_=_C3599( C1094 C3599 ) C1094_=_C3609( C1094 C3609 ) \nC1094_=_C3724( C1094 C3724 ) C1094_=_C3725( C1094 C3725 ) C1094_=_C3726( C1094 C3726 ) C1094_=_C3727( C1094 C3727 ) C1094_=_C3728( C1094 C3728 ) C1094_=_C3729( C1094 C3729 ) \nC1094_=_C3730( C1094 C3730 ) C1094_=_C3731( C1094 C3731 ) C1112_=_C1121( C1112 C1121 ) C1112_=_C1348( C1112 C1348 ) C1112_=_C1375( C1112 C1375 ) C1112_=_C1408( C1112 C1408 ) \nC1112_=_C1655( C1112 C1655 ) C1112_=_C1802( C1112 C1802 ) C1112_=_C1932( C1112 C1932 ) C1112_=_C2601( C1112 C2601 ) C1112_=_C2808( C1112 C2808 ) C1112_=_C2809( C1112 C2809 ) \nC1112_=_C2810( C1112 C2810 ) C1112_=_C2811( C1112 C2811 ) C1112_=_C2812( C1112 C2812 ) C1112_=_C2814( C1112 C2814 ) C1112_=_C2815( C1112 C2815 ) C1112_=_C2816( C1112 C2816 ) \nC1121_=_C1689( C1121 C1689 ) C1121_=_C1939( C1121 C1939 ) C1121_=_C2499( C1121 C2499 ) C1121_=_C2574( C1121 C2574 ) C1121_=_C3274( C1121 C3274 ) C1121_=_C3329( C1121 C3329 ) \nC1121_=_C3611( C1121 C3611 ) C1121_=_C3725( C1121 C3725 ) C1121_=_C3734( C1121 C3734 ) C1121_=_C3795( C1121 C3795 ) C1121_=_C3864( C1121 C3864 ) C1121_=_C3865( C1121 C3865 ) \nC1121_=_C3866( C1121 C3866 ) C1121_=_C3867( C1121 C3867 ) C1121_=_C3868( C1121 C3868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5( C1129 C1145 ) \nC1129_=_C1146( C1129 C1146 ) C1129_=_C1148( C1129 C1148 ) C1129_=_C1149( C1129 C1149 ) C1129_=_C1150( C1129 C1150 ) C1129_=_C1151( C1129 C1151 ) C1129_=_C1152( C1129 C1152 ) \nC1129_=_C1153( C1129 C1153 ) C1129_=_C1232( C1129 C1232 ) C1129_=_C1234( C1129 C1234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5( C1130 C1145 ) C1130_=_C1146( C1130 C1146 ) \nC1130_=_C1148( C1130 C1148 ) C1130_=_C1149( C1130 C1149 ) C1130_=_C1150( C1130 C1150 ) C1130_=_C1151( C1130 C1151 ) C1130_=_C1152( C1130 C1152 ) C1130_=_C1153( C1130 C1153 ) \nC1130_=_C1387( C1130 C1387 ) C1130_=_C1388( C1130 C1388 ) C1130_=_C1390( C1130 C1390 ) C1130_=_C1391( C1130 C1391 ) C1130_=_C1392( C1130 C1392 ) C1130_=_C1393( C1130 C1393 ) \nC1130_=_C1395( C1130 C1395 ) C1130_=_C1396( C1130 C1396 ) C1130_=_C1397( C1130 C1397 ) C1130_=_C1398( C1130 C1398 ) C1130_=_C1399( C1130 C1399 ) C1130_=_C1401( C1130 C1401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5( C1131 C1145 ) C1131_=_C1146( C1131 C1146 ) C1131_=_C1148( C1131 C1148 ) C1131_=_C1149( C1131 C1149 ) C1131_=_C1150( C1131 C1150 ) C1131_=_C1151( C1131 C1151 ) \nC1131_=_C1152( C1131 C1152 ) C1131_=_C1153( C1131 C1153 ) C1131_=_C1766( C1131 C1766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5( C1132 C1145 ) C1132_=_C1146( C1132 C1146 ) C1132_=_C1148( C1132 C1148 ) C1132_=_C1149( C1132 C1149 ) \nC1132_=_C1150( C1132 C1150 ) C1132_=_C1151( C1132 C1151 ) C1132_=_C1152( C1132 C1152 ) C1132_=_C1153( C1132 C1153 ) C1133_=_C1134( C1133 C1134 ) C1133_=_C1135( C1133 C1135 ) \nC1133_=_C1136( C1133 C1136 ) C1133_=_C1137( C1133 C1137 ) C1133_=_C1138( C1133 C1138 ) C1133_=_C1139( C1133 C1139 ) C1133_=_C1140( C1133 C1140 ) C1133_=_C1141( C1133 C1141 ) \nC1133_=_C1142( C1133 C1142 ) C1133_=_C1143( C1133 C1143 ) C1133_=_C1145( C1133 C1145 ) C1133_=_C1146( C1133 C1146 ) C1133_=_C1148( C1133 C1148 )</w:t>
      </w:r>
    </w:p>
    <w:p>
      <w:pPr>
        <w:pStyle w:val="PreformattedText"/>
        <w:bidi w:val="0"/>
        <w:spacing w:before="0" w:after="0"/>
        <w:jc w:val="left"/>
        <w:rPr/>
      </w:pPr>
      <w:r>
        <w:rPr/>
        <w:t xml:space="preserve"> </w:t>
      </w:r>
      <w:r>
        <w:rPr/>
        <w:t>C1133_=_C1149( C1133 C1149 ) \nC1133_=_C1150( C1133 C1150 ) C1133_=_C1151( C1133 C1151 ) C1133_=_C1152( C1133 C1152 ) C1133_=_C1153( C1133 C1153 ) C1134_=_C1135( C1134 C1135 ) C1134_=_C1136( C1134 C1136 ) \nC1134_=_C1137( C1134 C1137 ) C1134_=_C1138( C1134 C1138 ) C1134_=_C1139( C1134 C1139 ) C1134_=_C1140( C1134 C1140 ) C1134_=_C1141( C1134 C1141 ) C1134_=_C1142( C1134 C1142 ) \nC1134_=_C1143( C1134 C1143 ) C1134_=_C1145( C1134 C1145 ) C1134_=_C1146( C1134 C1146 ) C1134_=_C1148( C1134 C1148 ) C1134_=_C1149( C1134 C1149 ) C1134_=_C1150( C1134 C1150 ) \nC1134_=_C1151( C1134 C1151 ) C1134_=_C1152( C1134 C1152 ) C1134_=_C1153( C1134 C1153 ) C1134_=_C2499( C1134 C2499 ) C1135_=_C1136( C1135 C1136 ) C1135_=_C1137( C1135 C1137 ) \nC1135_=_C1138( C1135 C1138 ) C1135_=_C1139( C1135 C1139 ) C1135_=_C1140( C1135 C1140 ) C1135_=_C1141( C1135 C1141 ) C1135_=_C1142( C1135 C1142 ) C1135_=_C1143( C1135 C1143 ) \nC1135_=_C1145( C1135 C1145 ) C1135_=_C1146( C1135 C1146 ) C1135_=_C1148( C1135 C1148 ) C1135_=_C1149( C1135 C1149 ) C1135_=_C1150( C1135 C1150 ) C1135_=_C1151( C1135 C1151 ) \nC1135_=_C1152( C1135 C1152 ) C1135_=_C1153( C1135 C1153 ) C1135_=_C1589( C1135 C1589 ) C1135_=_C1613( C1135 C1613 ) C1135_=_C1848( C1135 C1848 ) C1135_=_C2008( C1135 C2008 ) \nC1135_=_C2661( C1135 C2661 ) C1135_=_C2662( C1135 C2662 ) C1135_=_C2663( C1135 C2663 ) C1135_=_C2664( C1135 C2664 ) C1135_=_C2665( C1135 C2665 ) C1135_=_C2666( C1135 C2666 ) \nC1135_=_C2668( C1135 C2668 ) C1135_=_C2669( C1135 C2669 ) C1135_=_C2670( C1135 C2670 ) C1135_=_C2672( C1135 C2672 ) C1135_=_C2673( C1135 C2673 ) C1135_=_C2674( C1135 C2674 ) \nC1136_=_C1137( C1136 C1137 ) C1136_=_C1138( C1136 C1138 ) C1136_=_C1139( C1136 C1139 ) C1136_=_C1140( C1136 C1140 ) C1136_=_C1141( C1136 C1141 ) C1136_=_C1142( C1136 C1142 ) \nC1136_=_C1143( C1136 C1143 ) C1136_=_C1145( C1136 C1145 ) C1136_=_C1146( C1136 C1146 ) C1136_=_C1148( C1136 C1148 ) C1136_=_C1149( C1136 C1149 ) C1136_=_C1150( C1136 C1150 ) \nC1136_=_C1151( C1136 C1151 ) C1136_=_C1152( C1136 C1152 ) C1136_=_C1153( C1136 C1153 ) C1136_=_C1390( C1136 C1390 ) C1136_=_C2661( C1136 C2661 ) C1136_=_C3033( C1136 C3033 ) \nC1137_=_C1138( C1137 C1138 ) C1137_=_C1139( C1137 C1139 ) C1137_=_C1140( C1137 C1140 ) C1137_=_C1141( C1137 C1141 ) C1137_=_C1142( C1137 C1142 ) C1137_=_C1143( C1137 C1143 ) \nC1137_=_C1145( C1137 C1145 ) C1137_=_C1146( C1137 C1146 ) C1137_=_C1148( C1137 C1148 ) C1137_=_C1149( C1137 C1149 ) C1137_=_C1150( C1137 C1150 ) C1137_=_C1151( C1137 C1151 ) \nC1137_=_C1152( C1137 C1152 ) C1137_=_C1153( C1137 C1153 ) C1137_=_C1391( C1137 C1391 ) C1137_=_C2662( C1137 C2662 ) C1137_=_C3072( C1137 C3072 ) C1138_=_C1139( C1138 C1139 ) \nC1138_=_C1140( C1138 C1140 ) C1138_=_C1141( C1138 C1141 ) C1138_=_C1142( C1138 C1142 ) C1138_=_C1143( C1138 C1143 ) C1138_=_C1145( C1138 C1145 ) C1138_=_C1146( C1138 C1146 ) \nC1138_=_C1148( C1138 C1148 ) C1138_=_C1149( C1138 C1149 ) C1138_=_C1150( C1138 C1150 ) C1138_=_C1151( C1138 C1151 ) C1138_=_C1152( C1138 C1152 ) C1138_=_C1153( C1138 C1153 ) \nC1138_=_C2663( C1138 C2663 ) C1138_=_C3169( C1138 C3169 ) C1139_=_C1140( C1139 C1140 ) C1139_=_C1141( C1139 C1141 ) C1139_=_C1142( C1139 C1142 ) C1139_=_C1143( C1139 C1143 ) \nC1139_=_C1145( C1139 C1145 ) C1139_=_C1146( C1139 C1146 ) C1139_=_C1148( C1139 C1148 ) C1139_=_C1149( C1139 C1149 ) C1139_=_C1150( C1139 C1150 ) C1139_=_C1151( C1139 C1151 ) \nC1139_=_C1152( C1139 C1152 ) C1139_=_C1153( C1139 C1153 ) C1140_=_C1141( C1140 C1141 ) C1140_=_C1142( C1140 C1142 ) C1140_=_C1143( C1140 C1143 ) C1140_=_C1145( C1140 C1145 ) \nC1140_=_C1146( C1140 C1146 ) C1140_=_C1148( C1140 C1148 ) C1140_=_C1149( C1140 C1149 ) C1140_=_C1150( C1140 C1150 ) C1140_=_C1151( C1140 C1151 ) C1140_=_C1152( C1140 C1152 ) \nC1140_=_C1153( C1140 C1153 ) C1140_=_C3341( C1140 C3341 ) C1140_=_C3342( C1140 C3342 ) C1141_=_C1142( C1141 C1142 ) C1141_=_C1143( C1141 C1143 ) C1141_=_C1145( C1141 C1145 ) \nC1141_=_C1146( C1141 C1146 ) C1141_=_C1148( C1141 C1148 ) C1141_=_C1149( C1141 C1149 ) C1141_=_C1150( C1141 C1150 ) C1141_=_C1151( C1141 C1151 ) C1141_=_C1152( C1141 C1152 ) \nC1141_=_C1153( C1141 C1153 ) C1142_=_C1143( C1142 C1143 ) C1142_=_C1145( C1142 C1145 ) C1142_=_C1146( C1142 C1146 ) C1142_=_C1148( C1142 C1148 ) C1142_=_C1149( C1142 C1149 ) \nC1142_=_C1150( C1142 C1150 ) C1142_=_C1151( C1142 C1151 ) C1142_=_C1152( C1142 C1152 ) C1142_=_C1153( C1142 C1153 ) C1143_=_C1145( C1143 C1145 ) C1143_=_C1146( C1143 C1146 ) \nC1143_=_C1148( C1143 C1148 ) C1143_=_C1149( C1143 C1149 ) C1143_=_C1150( C1143 C1150 ) C1143_=_C1151( C1143 C1151 ) C1143_=_C1152( C1143 C1152 ) C1143_=_C1153( C1143 C1153 ) \nC1143_=_C2666( C1143 C2666 ) C1143_=_C3599( C1143 C3599 ) C1145_=_C1146( C1145 C1146 ) C1145_=_C1148( C1145 C1148 ) C1145_=_C1149( C1145 C1149 ) C1145_=_C1150( C1145 C1150 ) \nC1145_=_C1151( C1145 C1151 ) C1145_=_C1152( C1145 C1152 ) C1145_=_C1153( C1145 C1153 ) C1146_=_C1148( C1146 C1148 ) C1146_=_C1149( C1146 C1149 ) C1146_=_C1150( C1146 C1150 ) \nC1146_=_C1151( C1146 C1151 ) C1146_=_C1152( C1146 C1152 ) C1146_=_C1153( C1146 C1153 ) C1146_=_C1395( C1146 C1395 ) C1146_=_C2668( C1146 C2668 ) C1146_=_C3829( C1146 C3829 ) \nC1148_=_C1149( C1148 C1149 ) C1148_=_C1150( C1148 C1150 ) C1148_=_C1151( C1148 C1151 ) C1148_=_C1152( C1148 C1152 ) C1148_=_C1153( C1148 C1153 ) C1148_=_C3726( C1148 C3726 ) \nC1149_=_C1150( C1149 C1150 ) C1149_=_C1151( C1149 C1151 ) C1149_=_C1152( C1149 C1152 ) C1149_=_C1153( C1149 C1153 ) C1149_=_C1398( C1149 C1398 ) C1149_=_C2670( C1149 C2670 ) \nC1149_=_C3984( C1149 C3984 ) C1150_=_C1151( C1150 C1151 ) C1150_=_C1152( C1150 C1152 ) C1150_=_C1153( C1150 C1153 ) C1150_=_C1401( C1150 C1401 ) C1150_=_C2673( C1150 C2673 ) \nC1150_=_C3986( C1150 C3986 ) C1151_=_C1152( C1151 C1152 ) C1151_=_C1153( C1151 C1153 ) C1151_=_C3728( C1151 C3728 ) C1152_=_C1153( C1152 C1153 ) C1152_=_C3730( C1152 C3730 ) \nC1189_=_C1253( C1189 C1253 ) C1189_=_C1306( C1189 C1306 ) C1189_=_C1893( C1189 C1893 ) C1189_=_C1950( C1189 C1950 ) C1189_=_C2109( C1189 C2109 ) C1189_=_C2505( C1189 C2505 ) \nC1189_=_C2528( C1189 C2528 ) C1189_=_C3149( C1189 C3149 ) C1189_=_C3150( C1189 C3150 ) C1189_=_C3151( C1189 C3151 ) C1189_=_C3152( C1189 C3152 ) C1189_=_C3153( C1189 C3153 ) \nC1189_=_C3154( C1189 C3154 ) C1189_=_C3156( C1189 C3156 ) C1189_=_C3157( C1189 C3157 ) C1189_=_C3158( C1189 C3158 ) C1189_=_C3159( C1189 C3159 ) C1189_=_C3160( C1189 C3160 ) \nC1189_=_C3161( C1189 C3161 ) C1189_=_C3162( C1189 C3162 ) C1189_=_C3163( C1189 C3163 ) C1232_=_C1234( C1232 C1234 ) C1232_=_C1461( C1232 C1461 ) C1232_=_C1640( C1232 C1640 ) \nC1232_=_C1724( C1232 C1724 ) C1232_=_C1917( C1232 C1917 ) C1232_=_C2208( C1232 C2208 ) C1232_=_C2340( C1232 C2340 ) C1232_=_C2558( C1232 C2558 ) C1232_=_C2652( C1232 C2652 ) \nC1232_=_C2728( C1232 C2728 ) C1232_=_C2767( C1232 C2767 ) C1232_=_C2823( C1232 C2823 ) C1232_=_C2905( C1232 C2905 ) C1232_=_C3122( C1232 C3122 ) C1232_=_C3208( C1232 C3208 ) \nC1232_=_C3373( C1232 C3373 ) C1232_=_C3446( C1232 C3446 ) C1232_=_C3631( C1232 C3631 ) C1232_=_C3632( C1232 C3632 ) C1232_=_C3633( C1232 C3633 ) C1232_=_C3635( C1232 C3635 ) \nC1232_=_C3636( C1232 C3636 ) C1234_=_C1766( C1234 C1766 ) C1234_=_C2515( C1234 C2515 ) C1234_=_C2811( C1234 C2811 ) C1234_=_C2858( C1234 C2858 ) C1234_=_C3169( C1234 C3169 ) \nC1234_=_C3325( C1234 C3325 ) C1234_=_C3342( C1234 C3342 ) C1234_=_C3462( C1234 C3462 ) C1234_=_C3512( C1234 C3512 ) C1234_=_C3599( C1234 C3599 ) C1234_=_C3609( C1234 C3609 ) \nC1234_=_C3724( C1234 C3724 ) C1234_=_C3725( C1234 C3725 ) C1234_=_C3726( C1234 C3726 ) C1234_=_C3727( C1234 C3727 ) C1234_=_C3728( C1234 C3728 ) C1234_=_C3729( C1234 C3729 ) \nC1234_=_C3730( C1234 C3730 ) C1234_=_C3731( C1234 C3731 ) C1253_=_C1257( C1253 C1257 ) C1253_=_C1263( C1253 C1263 ) C1253_=_C1306( C1253 C1306 ) C1253_=_C1893( C1253 C1893 ) \nC1253_=_C1950( C1253 C1950 ) C1253_=_C2109( C1253 C2109 ) C1253_=_C2505( C1253 C2505 ) C1253_=_C2528( C1253 C2528 ) C1253_=_C3149( C1253 C3149 ) C1253_=_C3150( C1253 C3150 ) \nC1253_=_C3151( C1253 C3151 ) C1253_=_C3152( C1253 C3152 ) C1253_=_C3153( C1253 C3153 ) C1253_=_C3154( C1253 C3154 ) C1253_=_C3156( C1253 C3156 ) C1253_=_C3157( C1253 C3157 ) \nC1253_=_C3158( C1253 C3158 ) C1253_=_C3159( C1253 C3159 ) C1253_=_C3160( C1253 C3160 ) C1253_=_C3161( C1253 C3161 ) C1253_=_C3162( C1253 C3162 ) C1253_=_C3163( C1253 C3163 ) \nC1257_=_C1263( C1257 C1263 ) C1257_=_C1859( C1257 C1859 ) C1257_=_C1899( C1257 C1899 ) C1257_=_C2074( C1257 C2074 ) C1257_=_C2113( C1257 C2113 ) C1257_=_C2152( C1257 C2152 ) \nC1257_=_C2436( C1257 C2436 ) C1257_=_C2514( C1257 C2514 ) C1257_=_C2836( C1257 C2836 ) C1257_=_C3139( C1257 C3139 ) C1257_=_C3151( C1257 C3151 ) C1257_=_C3253( C1257 C3253 ) \nC1257_=_C3341( C1257 C3341 ) C1257_=_C3669( C1257 C3669 ) C1257_=_C3671( C1257 C3671 ) C1257_=_C3672( C1257 C3672 ) C1257_=_C3673( C1257 C3673 ) C1257_=_C3674( C1257 C3674 ) \nC1263_=_C1397( C1263 C1397 ) C1263_=_C1902( C1263 C1902 ) C1263_=_C2118( C1263 C2118 ) C1263_=_C2518( C1263 C2518 ) C1263_=_C2669( C1263 C2669 ) C1263_=_C2731( C1263 C2731 ) \nC1263_=_C2824( C1263 C2824 ) C1263_=_C3033( C1263 C3033 ) C1263_=_C3072( C1263 C3072 ) C1263_=_C3213( C1263 C3213 ) C1263_=_C3256( C1263 C3256 ) C1263_=_C3378( C1263 C3378 ) \nC1263_=_C3669( C1263 C3669 ) C1263_=_C3829( C1263 C3829 ) C1263_=_C3984( C1263 C3984 ) C1263_=_C3985( C1263 C3985 ) C1263_=_C3986( C1263 C3986 ) C1263_=_C3987( C1263 C3987 ) \nC1306_=_C1893( C1306 C1893 ) C1306_=_C1950( C1306 C1950 ) C1306_=_C2109( C1306 C2109 ) C1306_=_C2505( C1306 C2505 ) C1306_=_C2528( C1306 C2528 ) C1306_=_C3149( C1306 C3149 ) \nC1306_=_C3150( C1306 C3150 ) C1306_=_C3151( C1306 C3151 ) C1306_=_C3152( C1306 C3152 ) C1306_=_C3153( C1306 C3153 ) C1306_=_C3154( C1306 C3154 ) C1306_=_C3156( C1306 C3156 ) \nC1306_=_C3157( C1306 C3157 ) C1306_=_C3158( C1306 C3158 ) C1306_=_C3159( C1306 C3159 ) C1306_=_C3160( C1306 C3160 ) C1306_=_C3161( C1306 C3161 ) C1306_=_C3162( C1306 C3162 ) \nC1306_=_C3163(</w:t>
      </w:r>
    </w:p>
    <w:p>
      <w:pPr>
        <w:pStyle w:val="PreformattedText"/>
        <w:bidi w:val="0"/>
        <w:spacing w:before="0" w:after="0"/>
        <w:jc w:val="left"/>
        <w:rPr/>
      </w:pPr>
      <w:r>
        <w:rPr/>
        <w:t xml:space="preserve"> </w:t>
      </w:r>
      <w:r>
        <w:rPr/>
        <w:t>C1306 C3163 ) C1348_=_C1375( C1348 C1375 ) C1348_=_C1408( C1348 C1408 ) C1348_=_C1655( C1348 C1655 ) C1348_=_C1802( C1348 C1802 ) C1348_=_C1932( C1348 C1932 ) \nC1348_=_C2601( C1348 C2601 ) C1348_=_C2808( C1348 C2808 ) C1348_=_C2809( C1348 C2809 ) C1348_=_C2810( C1348 C2810 ) C1348_=_C2811( C1348 C2811 ) C1348_=_C2812( C1348 C2812 ) \nC1348_=_C2814( C1348 C2814 ) C1348_=_C2815( C1348 C2815 ) C1348_=_C2816( C1348 C2816 ) C1375_=_C1408( C1375 C1408 ) C1375_=_C1655( C1375 C1655 ) C1375_=_C1802( C1375 C1802 ) \nC1375_=_C1932( C1375 C1932 ) C1375_=_C2601( C1375 C2601 ) C1375_=_C2808( C1375 C2808 ) C1375_=_C2809( C1375 C2809 ) C1375_=_C2810( C1375 C2810 ) C1375_=_C2811( C1375 C2811 ) \nC1375_=_C2812( C1375 C2812 ) C1375_=_C2814( C1375 C2814 ) C1375_=_C2815( C1375 C2815 ) C1375_=_C2816( C1375 C2816 ) C1387_=_C1388( C1387 C1388 ) C1387_=_C1390( C1387 C1390 ) \nC1387_=_C1391( C1387 C1391 ) C1387_=_C1392( C1387 C1392 ) C1387_=_C1393( C1387 C1393 ) C1387_=_C1395( C1387 C1395 ) C1387_=_C1396( C1387 C1396 ) C1387_=_C1397( C1387 C1397 ) \nC1387_=_C1398( C1387 C1398 ) C1387_=_C1399( C1387 C1399 ) C1387_=_C1401( C1387 C1401 ) C1388_=_C1390( C1388 C1390 ) C1388_=_C1391( C1388 C1391 ) C1388_=_C1392( C1388 C1392 ) \nC1388_=_C1393( C1388 C1393 ) C1388_=_C1395( C1388 C1395 ) C1388_=_C1396( C1388 C1396 ) C1388_=_C1397( C1388 C1397 ) C1388_=_C1398( C1388 C1398 ) C1388_=_C1399( C1388 C1399 ) \nC1388_=_C1401( C1388 C1401 ) C1388_=_C2074( C1388 C2074 ) C1390_=_C1391( C1390 C1391 ) C1390_=_C1392( C1390 C1392 ) C1390_=_C1393( C1390 C1393 ) C1390_=_C1395( C1390 C1395 ) \nC1390_=_C1396( C1390 C1396 ) C1390_=_C1397( C1390 C1397 ) C1390_=_C1398( C1390 C1398 ) C1390_=_C1399( C1390 C1399 ) C1390_=_C1401( C1390 C1401 ) C1390_=_C2661( C1390 C2661 ) \nC1390_=_C3033( C1390 C3033 ) C1391_=_C1392( C1391 C1392 ) C1391_=_C1393( C1391 C1393 ) C1391_=_C1395( C1391 C1395 ) C1391_=_C1396( C1391 C1396 ) C1391_=_C1397( C1391 C1397 ) \nC1391_=_C1398( C1391 C1398 ) C1391_=_C1399( C1391 C1399 ) C1391_=_C1401( C1391 C1401 ) C1391_=_C2662( C1391 C2662 ) C1391_=_C3072( C1391 C3072 ) C1392_=_C1393( C1392 C1393 ) \nC1392_=_C1395( C1392 C1395 ) C1392_=_C1396( C1392 C1396 ) C1392_=_C1397( C1392 C1397 ) C1392_=_C1398( C1392 C1398 ) C1392_=_C1399( C1392 C1399 ) C1392_=_C1401( C1392 C1401 ) \nC1393_=_C1395( C1393 C1395 ) C1393_=_C1396( C1393 C1396 ) C1393_=_C1397( C1393 C1397 ) C1393_=_C1398( C1393 C1398 ) C1393_=_C1399( C1393 C1399 ) C1393_=_C1401( C1393 C1401 ) \nC1393_=_C3609( C1393 C3609 ) C1393_=_C3611( C1393 C3611 ) C1395_=_C1396( C1395 C1396 ) C1395_=_C1397( C1395 C1397 ) C1395_=_C1398( C1395 C1398 ) C1395_=_C1399( C1395 C1399 ) \nC1395_=_C1401( C1395 C1401 ) C1395_=_C2668( C1395 C2668 ) C1395_=_C3829( C1395 C3829 ) C1396_=_C1397( C1396 C1397 ) C1396_=_C1398( C1396 C1398 ) C1396_=_C1399( C1396 C1399 ) \nC1396_=_C1401( C1396 C1401 ) C1396_=_C3632( C1396 C3632 ) C1397_=_C1398( C1397 C1398 ) C1397_=_C1399( C1397 C1399 ) C1397_=_C1401( C1397 C1401 ) C1397_=_C1902( C1397 C1902 ) \nC1397_=_C2118( C1397 C2118 ) C1397_=_C2518( C1397 C2518 ) C1397_=_C2669( C1397 C2669 ) C1397_=_C2731( C1397 C2731 ) C1397_=_C2824( C1397 C2824 ) C1397_=_C3033( C1397 C3033 ) \nC1397_=_C3072( C1397 C3072 ) C1397_=_C3213( C1397 C3213 ) C1397_=_C3256( C1397 C3256 ) C1397_=_C3378( C1397 C3378 ) C1397_=_C3669( C1397 C3669 ) C1397_=_C3829( C1397 C3829 ) \nC1397_=_C3984( C1397 C3984 ) C1397_=_C3985( C1397 C3985 ) C1397_=_C3986( C1397 C3986 ) C1397_=_C3987( C1397 C3987 ) C1398_=_C1399( C1398 C1399 ) C1398_=_C1401( C1398 C1401 ) \nC1398_=_C2670( C1398 C2670 ) C1398_=_C3984( C1398 C3984 ) C1399_=_C1401( C1399 C1401 ) C1401_=_C2673( C1401 C2673 ) C1401_=_C3986( C1401 C3986 ) C1408_=_C1655( C1408 C1655 ) \nC1408_=_C1802( C1408 C1802 ) C1408_=_C1932( C1408 C1932 ) C1408_=_C2601( C1408 C2601 ) C1408_=_C2808( C1408 C2808 ) C1408_=_C2809( C1408 C2809 ) C1408_=_C2810( C1408 C2810 ) \nC1408_=_C2811( C1408 C2811 ) C1408_=_C2812( C1408 C2812 ) C1408_=_C2814( C1408 C2814 ) C1408_=_C2815( C1408 C2815 ) C1408_=_C2816( C1408 C2816 ) C1461_=_C1640( C1461 C1640 ) \nC1461_=_C1724( C1461 C1724 ) C1461_=_C1917( C1461 C1917 ) C1461_=_C2208( C1461 C2208 ) C1461_=_C2340( C1461 C2340 ) C1461_=_C2558( C1461 C2558 ) C1461_=_C2652( C1461 C2652 ) \nC1461_=_C2728( C1461 C2728 ) C1461_=_C2767( C1461 C2767 ) C1461_=_C2823( C1461 C2823 ) C1461_=_C2905( C1461 C2905 ) C1461_=_C3122( C1461 C3122 ) C1461_=_C3208( C1461 C3208 ) \nC1461_=_C3373( C1461 C3373 ) C1461_=_C3446( C1461 C3446 ) C1461_=_C3631( C1461 C3631 ) C1461_=_C3632( C1461 C3632 ) C1461_=_C3633( C1461 C3633 ) C1461_=_C3635( C1461 C3635 ) \nC1461_=_C3636( C1461 C3636 ) C1533_=_C1576( C1533 C1576 ) C1533_=_C1603( C1533 C1603 ) C1533_=_C1817( C1533 C1817 ) C1533_=_C1924( C1533 C1924 ) C1533_=_C2705( C1533 C2705 ) \nC1533_=_C2959( C1533 C2959 ) C1533_=_C3525( C1533 C3525 ) C1533_=_C3562( C1533 C3562 ) C1533_=_C3690( C1533 C3690 ) C1533_=_C3723( C1533 C3723 ) C1533_=_C3759( C1533 C3759 ) \nC1576_=_C1603( C1576 C1603 ) C1576_=_C1817( C1576 C1817 ) C1576_=_C1924( C1576 C1924 ) C1576_=_C2705( C1576 C2705 ) C1576_=_C2959( C1576 C2959 ) C1576_=_C3525( C1576 C3525 ) \nC1576_=_C3562( C1576 C3562 ) C1576_=_C3690( C1576 C3690 ) C1576_=_C3723( C1576 C3723 ) C1576_=_C3759( C1576 C3759 ) C1589_=_C1603( C1589 C1603 ) C1589_=_C1613( C1589 C1613 ) \nC1589_=_C1848( C1589 C1848 ) C1589_=_C2008( C1589 C2008 ) C1589_=_C2661( C1589 C2661 ) C1589_=_C2662( C1589 C2662 ) C1589_=_C2663( C1589 C2663 ) C1589_=_C2664( C1589 C2664 ) \nC1589_=_C2665( C1589 C2665 ) C1589_=_C2666( C1589 C2666 ) C1589_=_C2668( C1589 C2668 ) C1589_=_C2669( C1589 C2669 ) C1589_=_C2670( C1589 C2670 ) C1589_=_C2672( C1589 C2672 ) \nC1589_=_C2673( C1589 C2673 ) C1589_=_C2674( C1589 C2674 ) C1603_=_C1817( C1603 C1817 ) C1603_=_C1924( C1603 C1924 ) C1603_=_C2705( C1603 C2705 ) C1603_=_C2959( C1603 C2959 ) \nC1603_=_C3525( C1603 C3525 ) C1603_=_C3562( C1603 C3562 ) C1603_=_C3690( C1603 C3690 ) C1603_=_C3723( C1603 C3723 ) C1603_=_C3759( C1603 C3759 ) C1613_=_C1848( C1613 C1848 ) \nC1613_=_C2008( C1613 C2008 ) C1613_=_C2661( C1613 C2661 ) C1613_=_C2662( C1613 C2662 ) C1613_=_C2663( C1613 C2663 ) C1613_=_C2664( C1613 C2664 ) C1613_=_C2665( C1613 C2665 ) \nC1613_=_C2666( C1613 C2666 ) C1613_=_C2668( C1613 C2668 ) C1613_=_C2669( C1613 C2669 ) C1613_=_C2670( C1613 C2670 ) C1613_=_C2672( C1613 C2672 ) C1613_=_C2673( C1613 C2673 ) \nC1613_=_C2674( C1613 C2674 ) C1640_=_C1724( C1640 C1724 ) C1640_=_C1917( C1640 C1917 ) C1640_=_C2208( C1640 C2208 ) C1640_=_C2340( C1640 C2340 ) C1640_=_C2558( C1640 C2558 ) \nC1640_=_C2652( C1640 C2652 ) C1640_=_C2728( C1640 C2728 ) C1640_=_C2767( C1640 C2767 ) C1640_=_C2823( C1640 C2823 ) C1640_=_C2905( C1640 C2905 ) C1640_=_C3122( C1640 C3122 ) \nC1640_=_C3208( C1640 C3208 ) C1640_=_C3373( C1640 C3373 ) C1640_=_C3446( C1640 C3446 ) C1640_=_C3631( C1640 C3631 ) C1640_=_C3632( C1640 C3632 ) C1640_=_C3633( C1640 C3633 ) \nC1640_=_C3635( C1640 C3635 ) C1640_=_C3636( C1640 C3636 ) C1655_=_C1802( C1655 C1802 ) C1655_=_C1932( C1655 C1932 ) C1655_=_C2601( C1655 C2601 ) C1655_=_C2808( C1655 C2808 ) \nC1655_=_C2809( C1655 C2809 ) C1655_=_C2810( C1655 C2810 ) C1655_=_C2811( C1655 C2811 ) C1655_=_C2812( C1655 C2812 ) C1655_=_C2814( C1655 C2814 ) C1655_=_C2815( C1655 C2815 ) \nC1655_=_C2816( C1655 C2816 ) C1689_=_C1939( C1689 C1939 ) C1689_=_C2499( C1689 C2499 ) C1689_=_C2574( C1689 C2574 ) C1689_=_C3274( C1689 C3274 ) C1689_=_C3329( C1689 C3329 ) \nC1689_=_C3611( C1689 C3611 ) C1689_=_C3725( C1689 C3725 ) C1689_=_C3734( C1689 C3734 ) C1689_=_C3795( C1689 C3795 ) C1689_=_C3864( C1689 C3864 ) C1689_=_C3865( C1689 C3865 ) \nC1689_=_C3866( C1689 C3866 ) C1689_=_C3867( C1689 C3867 ) C1689_=_C3868( C1689 C3868 ) C1724_=_C1917( C1724 C1917 ) C1724_=_C2208( C1724 C2208 ) C1724_=_C2340( C1724 C2340 ) \nC1724_=_C2558( C1724 C2558 ) C1724_=_C2652( C1724 C2652 ) C1724_=_C2728( C1724 C2728 ) C1724_=_C2767( C1724 C2767 ) C1724_=_C2823( C1724 C2823 ) C1724_=_C2905( C1724 C2905 ) \nC1724_=_C3122( C1724 C3122 ) C1724_=_C3208( C1724 C3208 ) C1724_=_C3373( C1724 C3373 ) C1724_=_C3446( C1724 C3446 ) C1724_=_C3631( C1724 C3631 ) C1724_=_C3632( C1724 C3632 ) \nC1724_=_C3633( C1724 C3633 ) C1724_=_C3635( C1724 C3635 ) C1724_=_C3636( C1724 C3636 ) C1766_=_C2515( C1766 C2515 ) C1766_=_C2811( C1766 C2811 ) C1766_=_C2858( C1766 C2858 ) \nC1766_=_C3169( C1766 C3169 ) C1766_=_C3325( C1766 C3325 ) C1766_=_C3342( C1766 C3342 ) C1766_=_C3462( C1766 C3462 ) C1766_=_C3512( C1766 C3512 ) C1766_=_C3599( C1766 C3599 ) \nC1766_=_C3609( C1766 C3609 ) C1766_=_C3724( C1766 C3724 ) C1766_=_C3725( C1766 C3725 ) C1766_=_C3726( C1766 C3726 ) C1766_=_C3727( C1766 C3727 ) C1766_=_C3728( C1766 C3728 ) \nC1766_=_C3729( C1766 C3729 ) C1766_=_C3730( C1766 C3730 ) C1766_=_C3731( C1766 C3731 ) C1802_=_C1817( C1802 C1817 ) C1802_=_C1932( C1802 C1932 ) C1802_=_C2601( C1802 C2601 ) \nC1802_=_C2808( C1802 C2808 ) C1802_=_C2809( C1802 C2809 ) C1802_=_C2810( C1802 C2810 ) C1802_=_C2811( C1802 C2811 ) C1802_=_C2812( C1802 C2812 ) C1802_=_C2814( C1802 C2814 ) \nC1802_=_C2815( C1802 C2815 ) C1802_=_C2816( C1802 C2816 ) C1817_=_C1924( C1817 C1924 ) C1817_=_C2705( C1817 C2705 ) C1817_=_C2959( C1817 C2959 ) C1817_=_C3525( C1817 C3525 ) \nC1817_=_C3562( C1817 C3562 ) C1817_=_C3690( C1817 C3690 ) C1817_=_C3723( C1817 C3723 ) C1817_=_C3759( C1817 C3759 ) C1848_=_C1859( C1848 C1859 ) C1848_=_C2008( C1848 C2008 ) \nC1848_=_C2661( C1848 C2661 ) C1848_=_C2662( C1848 C2662 ) C1848_=_C2663( C1848 C2663 ) C1848_=_C2664( C1848 C2664 ) C1848_=_C2665( C1848 C2665 ) C1848_=_C2666( C1848 C2666 ) \nC1848_=_C2668( C1848 C2668 ) C1848_=_C2669( C1848 C2669 ) C1848_=_C2670( C1848 C2670 ) C1848_=_C2672( C1848 C2672 ) C1848_=_C2673( C1848 C2673 ) C1848_=_C2674( C1848 C2674 ) \nC1859_=_C1899( C1859 C1899 ) C1859_=_C2074( C1859 C2074 ) C1859_=_C2113( C1859 C2113 ) C1859_=_C2152( C1859 C2152 ) C1859_=_C2436( C1859 C2436 ) C1859_=_C2514( C1859 C2514 ) \nC1859_=_C2836( C1859 C2836 ) C1859_=_C3139( C1859 C3139 ) C1859_=_C3151(</w:t>
      </w:r>
    </w:p>
    <w:p>
      <w:pPr>
        <w:pStyle w:val="PreformattedText"/>
        <w:bidi w:val="0"/>
        <w:spacing w:before="0" w:after="0"/>
        <w:jc w:val="left"/>
        <w:rPr/>
      </w:pPr>
      <w:r>
        <w:rPr/>
        <w:t xml:space="preserve"> </w:t>
      </w:r>
      <w:r>
        <w:rPr/>
        <w:t>C1859 C3151 ) C1859_=_C3253( C1859 C3253 ) C1859_=_C3341( C1859 C3341 ) C1859_=_C3669( C1859 C3669 ) \nC1859_=_C3671( C1859 C3671 ) C1859_=_C3672( C1859 C3672 ) C1859_=_C3673( C1859 C3673 ) C1859_=_C3674( C1859 C3674 ) C1893_=_C1899( C1893 C1899 ) C1893_=_C1902( C1893 C1902 ) \nC1893_=_C1950( C1893 C1950 ) C1893_=_C2109( C1893 C2109 ) C1893_=_C2505( C1893 C2505 ) C1893_=_C2528( C1893 C2528 ) C1893_=_C3149( C1893 C3149 ) C1893_=_C3150( C1893 C3150 ) \nC1893_=_C3151( C1893 C3151 ) C1893_=_C3152( C1893 C3152 ) C1893_=_C3153( C1893 C3153 ) C1893_=_C3154( C1893 C3154 ) C1893_=_C3156( C1893 C3156 ) C1893_=_C3157( C1893 C3157 ) \nC1893_=_C3158( C1893 C3158 ) C1893_=_C3159( C1893 C3159 ) C1893_=_C3160( C1893 C3160 ) C1893_=_C3161( C1893 C3161 ) C1893_=_C3162( C1893 C3162 ) C1893_=_C3163( C1893 C3163 ) \nC1899_=_C1902( C1899 C1902 ) C1899_=_C2074( C1899 C2074 ) C1899_=_C2113( C1899 C2113 ) C1899_=_C2152( C1899 C2152 ) C1899_=_C2436( C1899 C2436 ) C1899_=_C2514( C1899 C2514 ) \nC1899_=_C2836( C1899 C2836 ) C1899_=_C3139( C1899 C3139 ) C1899_=_C3151( C1899 C3151 ) C1899_=_C3253( C1899 C3253 ) C1899_=_C3341( C1899 C3341 ) C1899_=_C3669( C1899 C3669 ) \nC1899_=_C3671( C1899 C3671 ) C1899_=_C3672( C1899 C3672 ) C1899_=_C3673( C1899 C3673 ) C1899_=_C3674( C1899 C3674 ) C1902_=_C2118( C1902 C2118 ) C1902_=_C2518( C1902 C2518 ) \nC1902_=_C2669( C1902 C2669 ) C1902_=_C2731( C1902 C2731 ) C1902_=_C2824( C1902 C2824 ) C1902_=_C3033( C1902 C3033 ) C1902_=_C3072( C1902 C3072 ) C1902_=_C3213( C1902 C3213 ) \nC1902_=_C3256( C1902 C3256 ) C1902_=_C3378( C1902 C3378 ) C1902_=_C3669( C1902 C3669 ) C1902_=_C3829( C1902 C3829 ) C1902_=_C3984( C1902 C3984 ) C1902_=_C3985( C1902 C3985 ) \nC1902_=_C3986( C1902 C3986 ) C1902_=_C3987( C1902 C3987 ) C1917_=_C1924( C1917 C1924 ) C1917_=_C2208( C1917 C2208 ) C1917_=_C2340( C1917 C2340 ) C1917_=_C2558( C1917 C2558 ) \nC1917_=_C2652( C1917 C2652 ) C1917_=_C2728( C1917 C2728 ) C1917_=_C2767( C1917 C2767 ) C1917_=_C2823( C1917 C2823 ) C1917_=_C2905( C1917 C2905 ) C1917_=_C3122( C1917 C3122 ) \nC1917_=_C3208( C1917 C3208 ) C1917_=_C3373( C1917 C3373 ) C1917_=_C3446( C1917 C3446 ) C1917_=_C3631( C1917 C3631 ) C1917_=_C3632( C1917 C3632 ) C1917_=_C3633( C1917 C3633 ) \nC1917_=_C3635( C1917 C3635 ) C1917_=_C3636( C1917 C3636 ) C1924_=_C2705( C1924 C2705 ) C1924_=_C2959( C1924 C2959 ) C1924_=_C3525( C1924 C3525 ) C1924_=_C3562( C1924 C3562 ) \nC1924_=_C3690( C1924 C3690 ) C1924_=_C3723( C1924 C3723 ) C1924_=_C3759( C1924 C3759 ) C1932_=_C1939( C1932 C1939 ) C1932_=_C2601( C1932 C2601 ) C1932_=_C2808( C1932 C2808 ) \nC1932_=_C2809( C1932 C2809 ) C1932_=_C2810( C1932 C2810 ) C1932_=_C2811( C1932 C2811 ) C1932_=_C2812( C1932 C2812 ) C1932_=_C2814( C1932 C2814 ) C1932_=_C2815( C1932 C2815 ) \nC1932_=_C2816( C1932 C2816 ) C1939_=_C2499( C1939 C2499 ) C1939_=_C2574( C1939 C2574 ) C1939_=_C3274( C1939 C3274 ) C1939_=_C3329( C1939 C3329 ) C1939_=_C3611( C1939 C3611 ) \nC1939_=_C3725( C1939 C3725 ) C1939_=_C3734( C1939 C3734 ) C1939_=_C3795( C1939 C3795 ) C1939_=_C3864( C1939 C3864 ) C1939_=_C3865( C1939 C3865 ) C1939_=_C3866( C1939 C3866 ) \nC1939_=_C3867( C1939 C3867 ) C1939_=_C3868( C1939 C3868 ) C1950_=_C2109( C1950 C2109 ) C1950_=_C2505( C1950 C2505 ) C1950_=_C2528( C1950 C2528 ) C1950_=_C3149( C1950 C3149 ) \nC1950_=_C3150( C1950 C3150 ) C1950_=_C3151( C1950 C3151 ) C1950_=_C3152( C1950 C3152 ) C1950_=_C3153( C1950 C3153 ) C1950_=_C3154( C1950 C3154 ) C1950_=_C3156( C1950 C3156 ) \nC1950_=_C3157( C1950 C3157 ) C1950_=_C3158( C1950 C3158 ) C1950_=_C3159( C1950 C3159 ) C1950_=_C3160( C1950 C3160 ) C1950_=_C3161( C1950 C3161 ) C1950_=_C3162( C1950 C3162 ) \nC1950_=_C3163( C1950 C3163 ) C2008_=_C2661( C2008 C2661 ) C2008_=_C2662( C2008 C2662 ) C2008_=_C2663( C2008 C2663 ) C2008_=_C2664( C2008 C2664 ) C2008_=_C2665( C2008 C2665 ) \nC2008_=_C2666( C2008 C2666 ) C2008_=_C2668( C2008 C2668 ) C2008_=_C2669( C2008 C2669 ) C2008_=_C2670( C2008 C2670 ) C2008_=_C2672( C2008 C2672 ) C2008_=_C2673( C2008 C2673 ) \nC2008_=_C2674( C2008 C2674 ) C2074_=_C2113( C2074 C2113 ) C2074_=_C2152( C2074 C2152 ) C2074_=_C2436( C2074 C2436 ) C2074_=_C2514( C2074 C2514 ) C2074_=_C2836( C2074 C2836 ) \nC2074_=_C3139( C2074 C3139 ) C2074_=_C3151( C2074 C3151 ) C2074_=_C3253( C2074 C3253 ) C2074_=_C3341( C2074 C3341 ) C2074_=_C3669( C2074 C3669 ) C2074_=_C3671( C2074 C3671 ) \nC2074_=_C3672( C2074 C3672 ) C2074_=_C3673( C2074 C3673 ) C2074_=_C3674( C2074 C3674 ) C2109_=_C2113( C2109 C2113 ) C2109_=_C2118( C2109 C2118 ) C2109_=_C2505( C2109 C2505 ) \nC2109_=_C2528( C2109 C2528 ) C2109_=_C3149( C2109 C3149 ) C2109_=_C3150( C2109 C3150 ) C2109_=_C3151( C2109 C3151 ) C2109_=_C3152( C2109 C3152 ) C2109_=_C3153( C2109 C3153 ) \nC2109_=_C3154( C2109 C3154 ) C2109_=_C3156( C2109 C3156 ) C2109_=_C3157( C2109 C3157 ) C2109_=_C3158( C2109 C3158 ) C2109_=_C3159( C2109 C3159 ) C2109_=_C3160( C2109 C3160 ) \nC2109_=_C3161( C2109 C3161 ) C2109_=_C3162( C2109 C3162 ) C2109_=_C3163( C2109 C3163 ) C2113_=_C2118( C2113 C2118 ) C2113_=_C2152( C2113 C2152 ) C2113_=_C2436( C2113 C2436 ) \nC2113_=_C2514( C2113 C2514 ) C2113_=_C2836( C2113 C2836 ) C2113_=_C3139( C2113 C3139 ) C2113_=_C3151( C2113 C3151 ) C2113_=_C3253( C2113 C3253 ) C2113_=_C3341( C2113 C3341 ) \nC2113_=_C3669( C2113 C3669 ) C2113_=_C3671( C2113 C3671 ) C2113_=_C3672( C2113 C3672 ) C2113_=_C3673( C2113 C3673 ) C2113_=_C3674( C2113 C3674 ) C2118_=_C2518( C2118 C2518 ) \nC2118_=_C2669( C2118 C2669 ) C2118_=_C2731( C2118 C2731 ) C2118_=_C2824( C2118 C2824 ) C2118_=_C3033( C2118 C3033 ) C2118_=_C3072( C2118 C3072 ) C2118_=_C3213( C2118 C3213 ) \nC2118_=_C3256( C2118 C3256 ) C2118_=_C3378( C2118 C3378 ) C2118_=_C3669( C2118 C3669 ) C2118_=_C3829( C2118 C3829 ) C2118_=_C3984( C2118 C3984 ) C2118_=_C3985( C2118 C3985 ) \nC2118_=_C3986( C2118 C3986 ) C2118_=_C3987( C2118 C3987 ) C2152_=_C2436( C2152 C2436 ) C2152_=_C2514( C2152 C2514 ) C2152_=_C2836( C2152 C2836 ) C2152_=_C3139( C2152 C3139 ) \nC2152_=_C3151( C2152 C3151 ) C2152_=_C3253( C2152 C3253 ) C2152_=_C3341( C2152 C3341 ) C2152_=_C3669( C2152 C3669 ) C2152_=_C3671( C2152 C3671 ) C2152_=_C3672( C2152 C3672 ) \nC2152_=_C3673( C2152 C3673 ) C2152_=_C3674( C2152 C3674 ) C2208_=_C2340( C2208 C2340 ) C2208_=_C2558( C2208 C2558 ) C2208_=_C2652( C2208 C2652 ) C2208_=_C2728( C2208 C2728 ) \nC2208_=_C2767( C2208 C2767 ) C2208_=_C2823( C2208 C2823 ) C2208_=_C2905( C2208 C2905 ) C2208_=_C3122( C2208 C3122 ) C2208_=_C3208( C2208 C3208 ) C2208_=_C3373( C2208 C3373 ) \nC2208_=_C3446( C2208 C3446 ) C2208_=_C3631( C2208 C3631 ) C2208_=_C3632( C2208 C3632 ) C2208_=_C3633( C2208 C3633 ) C2208_=_C3635( C2208 C3635 ) C2208_=_C3636( C2208 C3636 ) \nC2340_=_C2558( C2340 C2558 ) C2340_=_C2652( C2340 C2652 ) C2340_=_C2728( C2340 C2728 ) C2340_=_C2767( C2340 C2767 ) C2340_=_C2823( C2340 C2823 ) C2340_=_C2905( C2340 C2905 ) \nC2340_=_C3122( C2340 C3122 ) C2340_=_C3208( C2340 C3208 ) C2340_=_C3373( C2340 C3373 ) C2340_=_C3446( C2340 C3446 ) C2340_=_C3631( C2340 C3631 ) C2340_=_C3632( C2340 C3632 ) \nC2340_=_C3633( C2340 C3633 ) C2340_=_C3635( C2340 C3635 ) C2340_=_C3636( C2340 C3636 ) C2436_=_C2514( C2436 C2514 ) C2436_=_C2836( C2436 C2836 ) C2436_=_C3139( C2436 C3139 ) \nC2436_=_C3151( C2436 C3151 ) C2436_=_C3253( C2436 C3253 ) C2436_=_C3341( C2436 C3341 ) C2436_=_C3669( C2436 C3669 ) C2436_=_C3671( C2436 C3671 ) C2436_=_C3672( C2436 C3672 ) \nC2436_=_C3673( C2436 C3673 ) C2436_=_C3674( C2436 C3674 ) C2499_=_C2574( C2499 C2574 ) C2499_=_C3274( C2499 C3274 ) C2499_=_C3329( C2499 C3329 ) C2499_=_C3611( C2499 C3611 ) \nC2499_=_C3725( C2499 C3725 ) C2499_=_C3734( C2499 C3734 ) C2499_=_C3795( C2499 C3795 ) C2499_=_C3864( C2499 C3864 ) C2499_=_C3865( C2499 C3865 ) C2499_=_C3866( C2499 C3866 ) \nC2499_=_C3867( C2499 C3867 ) C2499_=_C3868( C2499 C3868 ) C2505_=_C2514( C2505 C2514 ) C2505_=_C2515( C2505 C2515 ) C2505_=_C2518( C2505 C2518 ) C2505_=_C2528( C2505 C2528 ) \nC2505_=_C3149( C2505 C3149 ) C2505_=_C3150( C2505 C3150 ) C2505_=_C3151( C2505 C3151 ) C2505_=_C3152( C2505 C3152 ) C2505_=_C3153( C2505 C3153 ) C2505_=_C3154( C2505 C3154 ) \nC2505_=_C3156( C2505 C3156 ) C2505_=_C3157( C2505 C3157 ) C2505_=_C3158( C2505 C3158 ) C2505_=_C3159( C2505 C3159 ) C2505_=_C3160( C2505 C3160 ) C2505_=_C3161( C2505 C3161 ) \nC2505_=_C3162( C2505 C3162 ) C2505_=_C3163( C2505 C3163 ) C2514_=_C2515( C2514 C2515 ) C2514_=_C2518( C2514 C2518 ) C2514_=_C2836( C2514 C2836 ) C2514_=_C3139( C2514 C3139 ) \nC2514_=_C3151( C2514 C3151 ) C2514_=_C3253( C2514 C3253 ) C2514_=_C3341( C2514 C3341 ) C2514_=_C3669( C2514 C3669 ) C2514_=_C3671( C2514 C3671 ) C2514_=_C3672( C2514 C3672 ) \nC2514_=_C3673( C2514 C3673 ) C2514_=_C3674( C2514 C3674 ) C2515_=_C2518( C2515 C2518 ) C2515_=_C2811( C2515 C2811 ) C2515_=_C2858( C2515 C2858 ) C2515_=_C3169( C2515 C3169 ) \nC2515_=_C3325( C2515 C3325 ) C2515_=_C3342( C2515 C3342 ) C2515_=_C3462( C2515 C3462 ) C2515_=_C3512( C2515 C3512 ) C2515_=_C3599( C2515 C3599 ) C2515_=_C3609( C2515 C3609 ) \nC2515_=_C3724( C2515 C3724 ) C2515_=_C3725( C2515 C3725 ) C2515_=_C3726( C2515 C3726 ) C2515_=_C3727( C2515 C3727 ) C2515_=_C3728( C2515 C3728 ) C2515_=_C3729( C2515 C3729 ) \nC2515_=_C3730( C2515 C3730 ) C2515_=_C3731( C2515 C3731 ) C2518_=_C2669( C2518 C2669 ) C2518_=_C2731( C2518 C2731 ) C2518_=_C2824( C2518 C2824 ) C2518_=_C3033( C2518 C3033 ) \nC2518_=_C3072( C2518 C3072 ) C2518_=_C3213( C2518 C3213 ) C2518_=_C3256( C2518 C3256 ) C2518_=_C3378( C2518 C3378 ) C2518_=_C3669( C2518 C3669 ) C2518_=_C3829( C2518 C3829 ) \nC2518_=_C3984( C2518 C3984 ) C2518_=_C3985( C2518 C3985 ) C2518_=_C3986( C2518 C3986 ) C2518_=_C3987( C2518 C3987 ) C2528_=_C3149( C2528 C3149 ) C2528_=_C3150( C2528 C3150 ) \nC2528_=_C3151( C2528 C3151 ) C2528_=_C3152( C2528 C3152 ) C2528_=_C3153( C2528 C3153 ) C2528_=_C3154( C2528 C3154 ) C2528_=_C3156( C2528 C3156 ) C2528_=_C3157( C2528 C3157 ) \nC2528_=_C3158( C2528 C3158 ) C2528_=_C3159( C2528 C3159 ) C2528_=_C3160( C2528 C3160 ) C2528_=_C3161( C2528 C3161 ) C2528_=_C3162(</w:t>
      </w:r>
    </w:p>
    <w:p>
      <w:pPr>
        <w:pStyle w:val="PreformattedText"/>
        <w:bidi w:val="0"/>
        <w:spacing w:before="0" w:after="0"/>
        <w:jc w:val="left"/>
        <w:rPr/>
      </w:pPr>
      <w:r>
        <w:rPr/>
        <w:t xml:space="preserve"> </w:t>
      </w:r>
      <w:r>
        <w:rPr/>
        <w:t>C2528 C3162 ) C2528_=_C3163( C2528 C3163 ) \nC2558_=_C2652( C2558 C2652 ) C2558_=_C2728( C2558 C2728 ) C2558_=_C2767( C2558 C2767 ) C2558_=_C2823( C2558 C2823 ) C2558_=_C2905( C2558 C2905 ) C2558_=_C3122( C2558 C3122 ) \nC2558_=_C3208( C2558 C3208 ) C2558_=_C3373( C2558 C3373 ) C2558_=_C3446( C2558 C3446 ) C2558_=_C3631( C2558 C3631 ) C2558_=_C3632( C2558 C3632 ) C2558_=_C3633( C2558 C3633 ) \nC2558_=_C3635( C2558 C3635 ) C2558_=_C3636( C2558 C3636 ) C2574_=_C3274( C2574 C3274 ) C2574_=_C3329( C2574 C3329 ) C2574_=_C3611( C2574 C3611 ) C2574_=_C3725( C2574 C3725 ) \nC2574_=_C3734( C2574 C3734 ) C2574_=_C3795( C2574 C3795 ) C2574_=_C3864( C2574 C3864 ) C2574_=_C3865( C2574 C3865 ) C2574_=_C3866( C2574 C3866 ) C2574_=_C3867( C2574 C3867 ) \nC2574_=_C3868( C2574 C3868 ) C2601_=_C2808( C2601 C2808 ) C2601_=_C2809( C2601 C2809 ) C2601_=_C2810( C2601 C2810 ) C2601_=_C2811( C2601 C2811 ) C2601_=_C2812( C2601 C2812 ) \nC2601_=_C2814( C2601 C2814 ) C2601_=_C2815( C2601 C2815 ) C2601_=_C2816( C2601 C2816 ) C2652_=_C2728( C2652 C2728 ) C2652_=_C2767( C2652 C2767 ) C2652_=_C2823( C2652 C2823 ) \nC2652_=_C2905( C2652 C2905 ) C2652_=_C3122( C2652 C3122 ) C2652_=_C3208( C2652 C3208 ) C2652_=_C3373( C2652 C3373 ) C2652_=_C3446( C2652 C3446 ) C2652_=_C3631( C2652 C3631 ) \nC2652_=_C3632( C2652 C3632 ) C2652_=_C3633( C2652 C3633 ) C2652_=_C3635( C2652 C3635 ) C2652_=_C3636( C2652 C3636 ) C2661_=_C2662( C2661 C2662 ) C2661_=_C2663( C2661 C2663 ) \nC2661_=_C2664( C2661 C2664 ) C2661_=_C2665( C2661 C2665 ) C2661_=_C2666( C2661 C2666 ) C2661_=_C2668( C2661 C2668 ) C2661_=_C2669( C2661 C2669 ) C2661_=_C2670( C2661 C2670 ) \nC2661_=_C2672( C2661 C2672 ) C2661_=_C2673( C2661 C2673 ) C2661_=_C2674( C2661 C2674 ) C2661_=_C3033( C2661 C3033 ) C2662_=_C2663( C2662 C2663 ) C2662_=_C2664( C2662 C2664 ) \nC2662_=_C2665( C2662 C2665 ) C2662_=_C2666( C2662 C2666 ) C2662_=_C2668( C2662 C2668 ) C2662_=_C2669( C2662 C2669 ) C2662_=_C2670( C2662 C2670 ) C2662_=_C2672( C2662 C2672 ) \nC2662_=_C2673( C2662 C2673 ) C2662_=_C2674( C2662 C2674 ) C2662_=_C3072( C2662 C3072 ) C2663_=_C2664( C2663 C2664 ) C2663_=_C2665( C2663 C2665 ) C2663_=_C2666( C2663 C2666 ) \nC2663_=_C2668( C2663 C2668 ) C2663_=_C2669( C2663 C2669 ) C2663_=_C2670( C2663 C2670 ) C2663_=_C2672( C2663 C2672 ) C2663_=_C2673( C2663 C2673 ) C2663_=_C2674( C2663 C2674 ) \nC2663_=_C3169( C2663 C3169 ) C2664_=_C2665( C2664 C2665 ) C2664_=_C2666( C2664 C2666 ) C2664_=_C2668( C2664 C2668 ) C2664_=_C2669( C2664 C2669 ) C2664_=_C2670( C2664 C2670 ) \nC2664_=_C2672( C2664 C2672 ) C2664_=_C2673( C2664 C2673 ) C2664_=_C2674( C2664 C2674 ) C2665_=_C2666( C2665 C2666 ) C2665_=_C2668( C2665 C2668 ) C2665_=_C2669( C2665 C2669 ) \nC2665_=_C2670( C2665 C2670 ) C2665_=_C2672( C2665 C2672 ) C2665_=_C2673( C2665 C2673 ) C2665_=_C2674( C2665 C2674 ) C2665_=_C3525( C2665 C3525 ) C2666_=_C2668( C2666 C2668 ) \nC2666_=_C2669( C2666 C2669 ) C2666_=_C2670( C2666 C2670 ) C2666_=_C2672( C2666 C2672 ) C2666_=_C2673( C2666 C2673 ) C2666_=_C2674( C2666 C2674 ) C2666_=_C3599( C2666 C3599 ) \nC2668_=_C2669( C2668 C2669 ) C2668_=_C2670( C2668 C2670 ) C2668_=_C2672( C2668 C2672 ) C2668_=_C2673( C2668 C2673 ) C2668_=_C2674( C2668 C2674 ) C2668_=_C3829( C2668 C3829 ) \nC2669_=_C2670( C2669 C2670 ) C2669_=_C2672( C2669 C2672 ) C2669_=_C2673( C2669 C2673 ) C2669_=_C2674( C2669 C2674 ) C2669_=_C2731( C2669 C2731 ) C2669_=_C2824( C2669 C2824 ) \nC2669_=_C3033( C2669 C3033 ) C2669_=_C3072( C2669 C3072 ) C2669_=_C3213( C2669 C3213 ) C2669_=_C3256( C2669 C3256 ) C2669_=_C3378( C2669 C3378 ) C2669_=_C3669( C2669 C3669 ) \nC2669_=_C3829( C2669 C3829 ) C2669_=_C3984( C2669 C3984 ) C2669_=_C3985( C2669 C3985 ) C2669_=_C3986( C2669 C3986 ) C2669_=_C3987( C2669 C3987 ) C2670_=_C2672( C2670 C2672 ) \nC2670_=_C2673( C2670 C2673 ) C2670_=_C2674( C2670 C2674 ) C2670_=_C3984( C2670 C3984 ) C2672_=_C2673( C2672 C2673 ) C2672_=_C2674( C2672 C2674 ) C2673_=_C2674( C2673 C2674 ) \nC2673_=_C3986( C2673 C3986 ) C2705_=_C2959( C2705 C2959 ) C2705_=_C3525( C2705 C3525 ) C2705_=_C3562( C2705 C3562 ) C2705_=_C3690( C2705 C3690 ) C2705_=_C3723( C2705 C3723 ) \nC2705_=_C3759( C2705 C3759 ) C2728_=_C2731( C2728 C2731 ) C2728_=_C2767( C2728 C2767 ) C2728_=_C2823( C2728 C2823 ) C2728_=_C2905( C2728 C2905 ) C2728_=_C3122( C2728 C3122 ) \nC2728_=_C3208( C2728 C3208 ) C2728_=_C3373( C2728 C3373 ) C2728_=_C3446( C2728 C3446 ) C2728_=_C3631( C2728 C3631 ) C2728_=_C3632( C2728 C3632 ) C2728_=_C3633( C2728 C3633 ) \nC2728_=_C3635( C2728 C3635 ) C2728_=_C3636( C2728 C3636 ) C2731_=_C2824( C2731 C2824 ) C2731_=_C3033( C2731 C3033 ) C2731_=_C3072( C2731 C3072 ) C2731_=_C3213( C2731 C3213 ) \nC2731_=_C3256( C2731 C3256 ) C2731_=_C3378( C2731 C3378 ) C2731_=_C3669( C2731 C3669 ) C2731_=_C3829( C2731 C3829 ) C2731_=_C3984( C2731 C3984 ) C2731_=_C3985( C2731 C3985 ) \nC2731_=_C3986( C2731 C3986 ) C2731_=_C3987( C2731 C3987 ) C2767_=_C2823( C2767 C2823 ) C2767_=_C2905( C2767 C2905 ) C2767_=_C3122( C2767 C3122 ) C2767_=_C3208( C2767 C3208 ) \nC2767_=_C3373( C2767 C3373 ) C2767_=_C3446( C2767 C3446 ) C2767_=_C3631( C2767 C3631 ) C2767_=_C3632( C2767 C3632 ) C2767_=_C3633( C2767 C3633 ) C2767_=_C3635( C2767 C3635 ) \nC2767_=_C3636( C2767 C3636 ) C2808_=_C2809( C2808 C2809 ) C2808_=_C2810( C2808 C2810 ) C2808_=_C2811( C2808 C2811 ) C2808_=_C2812( C2808 C2812 ) C2808_=_C2814( C2808 C2814 ) \nC2808_=_C2815( C2808 C2815 ) C2808_=_C2816( C2808 C2816 ) C2809_=_C2810( C2809 C2810 ) C2809_=_C2811( C2809 C2811 ) C2809_=_C2812( C2809 C2812 ) C2809_=_C2814( C2809 C2814 ) \nC2809_=_C2815( C2809 C2815 ) C2809_=_C2816( C2809 C2816 ) C2810_=_C2811( C2810 C2811 ) C2810_=_C2812( C2810 C2812 ) C2810_=_C2814( C2810 C2814 ) C2810_=_C2815( C2810 C2815 ) \nC2810_=_C2816( C2810 C2816 ) C2810_=_C3446( C2810 C3446 ) C2811_=_C2812( C2811 C2812 ) C2811_=_C2814( C2811 C2814 ) C2811_=_C2815( C2811 C2815 ) C2811_=_C2816( C2811 C2816 ) \nC2811_=_C2858( C2811 C2858 ) C2811_=_C3169( C2811 C3169 ) C2811_=_C3325( C2811 C3325 ) C2811_=_C3342( C2811 C3342 ) C2811_=_C3462( C2811 C3462 ) C2811_=_C3512( C2811 C3512 ) \nC2811_=_C3599( C2811 C3599 ) C2811_=_C3609( C2811 C3609 ) C2811_=_C3724( C2811 C3724 ) C2811_=_C3725( C2811 C3725 ) C2811_=_C3726( C2811 C3726 ) C2811_=_C3727( C2811 C3727 ) \nC2811_=_C3728( C2811 C3728 ) C2811_=_C3729( C2811 C3729 ) C2811_=_C3730( C2811 C3730 ) C2811_=_C3731( C2811 C3731 ) C2812_=_C2814( C2812 C2814 ) C2812_=_C2815( C2812 C2815 ) \nC2812_=_C2816( C2812 C2816 ) C2812_=_C3724( C2812 C3724 ) C2814_=_C2815( C2814 C2815 ) C2814_=_C2816( C2814 C2816 ) C2814_=_C3156( C2814 C3156 ) C2815_=_C2816( C2815 C2816 ) \nC2823_=_C2824( C2823 C2824 ) C2823_=_C2905( C2823 C2905 ) C2823_=_C3122( C2823 C3122 ) C2823_=_C3208( C2823 C3208 ) C2823_=_C3373( C2823 C3373 ) C2823_=_C3446( C2823 C3446 ) \nC2823_=_C3631( C2823 C3631 ) C2823_=_C3632( C2823 C3632 ) C2823_=_C3633( C2823 C3633 ) C2823_=_C3635( C2823 C3635 ) C2823_=_C3636( C2823 C3636 ) C2824_=_C3033( C2824 C3033 ) \nC2824_=_C3072( C2824 C3072 ) C2824_=_C3213( C2824 C3213 ) C2824_=_C3256( C2824 C3256 ) C2824_=_C3378( C2824 C3378 ) C2824_=_C3669( C2824 C3669 ) C2824_=_C3829( C2824 C3829 ) \nC2824_=_C3984( C2824 C3984 ) C2824_=_C3985( C2824 C3985 ) C2824_=_C3986( C2824 C3986 ) C2824_=_C3987( C2824 C3987 ) C2836_=_C3139( C2836 C3139 ) C2836_=_C3151( C2836 C3151 ) \nC2836_=_C3253( C2836 C3253 ) C2836_=_C3341( C2836 C3341 ) C2836_=_C3669( C2836 C3669 ) C2836_=_C3671( C2836 C3671 ) C2836_=_C3672( C2836 C3672 ) C2836_=_C3673( C2836 C3673 ) \nC2836_=_C3674( C2836 C3674 ) C2858_=_C3169( C2858 C3169 ) C2858_=_C3325( C2858 C3325 ) C2858_=_C3342( C2858 C3342 ) C2858_=_C3462( C2858 C3462 ) C2858_=_C3512( C2858 C3512 ) \nC2858_=_C3599( C2858 C3599 ) C2858_=_C3609( C2858 C3609 ) C2858_=_C3724( C2858 C3724 ) C2858_=_C3725( C2858 C3725 ) C2858_=_C3726( C2858 C3726 ) C2858_=_C3727( C2858 C3727 ) \nC2858_=_C3728( C2858 C3728 ) C2858_=_C3729( C2858 C3729 ) C2858_=_C3730( C2858 C3730 ) C2858_=_C3731( C2858 C3731 ) C2905_=_C3122( C2905 C3122 ) C2905_=_C3208( C2905 C3208 ) \nC2905_=_C3373( C2905 C3373 ) C2905_=_C3446( C2905 C3446 ) C2905_=_C3631( C2905 C3631 ) C2905_=_C3632( C2905 C3632 ) C2905_=_C3633( C2905 C3633 ) C2905_=_C3635( C2905 C3635 ) \nC2905_=_C3636( C2905 C3636 ) C2959_=_C3525( C2959 C3525 ) C2959_=_C3562( C2959 C3562 ) C2959_=_C3690( C2959 C3690 ) C2959_=_C3723( C2959 C3723 ) C2959_=_C3759( C2959 C3759 ) \nC3033_=_C3072( C3033 C3072 ) C3033_=_C3213( C3033 C3213 ) C3033_=_C3256( C3033 C3256 ) C3033_=_C3378( C3033 C3378 ) C3033_=_C3669( C3033 C3669 ) C3033_=_C3829( C3033 C3829 ) \nC3033_=_C3984( C3033 C3984 ) C3033_=_C3985( C3033 C3985 ) C3033_=_C3986( C3033 C3986 ) C3033_=_C3987( C3033 C3987 ) C3072_=_C3213( C3072 C3213 ) C3072_=_C3256( C3072 C3256 ) \nC3072_=_C3378( C3072 C3378 ) C3072_=_C3669( C3072 C3669 ) C3072_=_C3829( C3072 C3829 ) C3072_=_C3984( C3072 C3984 ) C3072_=_C3985( C3072 C3985 ) C3072_=_C3986( C3072 C3986 ) \nC3072_=_C3987( C3072 C3987 ) C3122_=_C3208( C3122 C3208 ) C3122_=_C3373( C3122 C3373 ) C3122_=_C3446( C3122 C3446 ) C3122_=_C3631( C3122 C3631 ) C3122_=_C3632( C3122 C3632 ) \nC3122_=_C3633( C3122 C3633 ) C3122_=_C3635( C3122 C3635 ) C3122_=_C3636( C3122 C3636 ) C3139_=_C3151( C3139 C3151 ) C3139_=_C3253( C3139 C3253 ) C3139_=_C3341( C3139 C3341 ) \nC3139_=_C3669( C3139 C3669 ) C3139_=_C3671( C3139 C3671 ) C3139_=_C3672( C3139 C3672 ) C3139_=_C3673( C3139 C3673 ) C3139_=_C3674( C3139 C3674 ) C3149_=_C3150( C3149 C3150 ) \nC3149_=_C3151( C3149 C3151 ) C3149_=_C3152( C3149 C3152 ) C3149_=_C3153( C3149 C3153 ) C3149_=_C3154( C3149 C3154 ) C3149_=_C3156( C3149 C3156 ) C3149_=_C3157( C3149 C3157 ) \nC3149_=_C3158( C3149 C3158 ) C3149_=_C3159( C3149 C3159 ) C3149_=_C3160( C3149 C3160 ) C3149_=_C3161( C3149 C3161 ) C3149_=_C3162( C3149 C3162 ) C3149_=_C3163( C3149 C3163 ) \nC3149_=_C3253( C3149 C3253 ) C3149_=_C3256( C3149 C3256 ) C3150_=_C3151( C3150 C3151 ) C3150_=_C3152( C3150 C3152 ) C3150_=_C3153( C3150 C3153 ) C3150_=_C3154( C3150 C3154 ) \nC3150_=_C3156(</w:t>
      </w:r>
    </w:p>
    <w:p>
      <w:pPr>
        <w:pStyle w:val="PreformattedText"/>
        <w:bidi w:val="0"/>
        <w:spacing w:before="0" w:after="0"/>
        <w:jc w:val="left"/>
        <w:rPr/>
      </w:pPr>
      <w:r>
        <w:rPr/>
        <w:t xml:space="preserve"> </w:t>
      </w:r>
      <w:r>
        <w:rPr/>
        <w:t>C3150 C3156 ) C3150_=_C3157( C3150 C3157 ) C3150_=_C3158( C3150 C3158 ) C3150_=_C3159( C3150 C3159 ) C3150_=_C3160( C3150 C3160 ) C3150_=_C3161( C3150 C3161 ) \nC3150_=_C3162( C3150 C3162 ) C3150_=_C3163( C3150 C3163 ) C3151_=_C3152( C3151 C3152 ) C3151_=_C3153( C3151 C3153 ) C3151_=_C3154( C3151 C3154 ) C3151_=_C3156( C3151 C3156 ) \nC3151_=_C3157( C3151 C3157 ) C3151_=_C3158( C3151 C3158 ) C3151_=_C3159( C3151 C3159 ) C3151_=_C3160( C3151 C3160 ) C3151_=_C3161( C3151 C3161 ) C3151_=_C3162( C3151 C3162 ) \nC3151_=_C3163( C3151 C3163 ) C3151_=_C3253( C3151 C3253 ) C3151_=_C3341( C3151 C3341 ) C3151_=_C3669( C3151 C3669 ) C3151_=_C3671( C3151 C3671 ) C3151_=_C3672( C3151 C3672 ) \nC3151_=_C3673( C3151 C3673 ) C3151_=_C3674( C3151 C3674 ) C3152_=_C3153( C3152 C3153 ) C3152_=_C3154( C3152 C3154 ) C3152_=_C3156( C3152 C3156 ) C3152_=_C3157( C3152 C3157 ) \nC3152_=_C3158( C3152 C3158 ) C3152_=_C3159( C3152 C3159 ) C3152_=_C3160( C3152 C3160 ) C3152_=_C3161( C3152 C3161 ) C3152_=_C3162( C3152 C3162 ) C3152_=_C3163( C3152 C3163 ) \nC3153_=_C3154( C3153 C3154 ) C3153_=_C3156( C3153 C3156 ) C3153_=_C3157( C3153 C3157 ) C3153_=_C3158( C3153 C3158 ) C3153_=_C3159( C3153 C3159 ) C3153_=_C3160( C3153 C3160 ) \nC3153_=_C3161( C3153 C3161 ) C3153_=_C3162( C3153 C3162 ) C3153_=_C3163( C3153 C3163 ) C3154_=_C3156( C3154 C3156 ) C3154_=_C3157( C3154 C3157 ) C3154_=_C3158( C3154 C3158 ) \nC3154_=_C3159( C3154 C3159 ) C3154_=_C3160( C3154 C3160 ) C3154_=_C3161( C3154 C3161 ) C3154_=_C3162( C3154 C3162 ) C3154_=_C3163( C3154 C3163 ) C3156_=_C3157( C3156 C3157 ) \nC3156_=_C3158( C3156 C3158 ) C3156_=_C3159( C3156 C3159 ) C3156_=_C3160( C3156 C3160 ) C3156_=_C3161( C3156 C3161 ) C3156_=_C3162( C3156 C3162 ) C3156_=_C3163( C3156 C3163 ) \nC3157_=_C3158( C3157 C3158 ) C3157_=_C3159( C3157 C3159 ) C3157_=_C3160( C3157 C3160 ) C3157_=_C3161( C3157 C3161 ) C3157_=_C3162( C3157 C3162 ) C3157_=_C3163( C3157 C3163 ) \nC3158_=_C3159( C3158 C3159 ) C3158_=_C3160( C3158 C3160 ) C3158_=_C3161( C3158 C3161 ) C3158_=_C3162( C3158 C3162 ) C3158_=_C3163( C3158 C3163 ) C3158_=_C3672( C3158 C3672 ) \nC3158_=_C3985( C3158 C3985 ) C3159_=_C3160( C3159 C3160 ) C3159_=_C3161( C3159 C3161 ) C3159_=_C3162( C3159 C3162 ) C3159_=_C3163( C3159 C3163 ) C3160_=_C3161( C3160 C3161 ) \nC3160_=_C3162( C3160 C3162 ) C3160_=_C3163( C3160 C3163 ) C3161_=_C3162( C3161 C3162 ) C3161_=_C3163( C3161 C3163 ) C3162_=_C3163( C3162 C3163 ) C3162_=_C3673( C3162 C3673 ) \nC3162_=_C3987( C3162 C3987 ) C3169_=_C3325( C3169 C3325 ) C3169_=_C3342( C3169 C3342 ) C3169_=_C3462( C3169 C3462 ) C3169_=_C3512( C3169 C3512 ) C3169_=_C3599( C3169 C3599 ) \nC3169_=_C3609( C3169 C3609 ) C3169_=_C3724( C3169 C3724 ) C3169_=_C3725( C3169 C3725 ) C3169_=_C3726( C3169 C3726 ) C3169_=_C3727( C3169 C3727 ) C3169_=_C3728( C3169 C3728 ) \nC3169_=_C3729( C3169 C3729 ) C3169_=_C3730( C3169 C3730 ) C3169_=_C3731( C3169 C3731 ) C3208_=_C3213( C3208 C3213 ) C3208_=_C3373( C3208 C3373 ) C3208_=_C3446( C3208 C3446 ) \nC3208_=_C3631( C3208 C3631 ) C3208_=_C3632( C3208 C3632 ) C3208_=_C3633( C3208 C3633 ) C3208_=_C3635( C3208 C3635 ) C3208_=_C3636( C3208 C3636 ) C3213_=_C3256( C3213 C3256 ) \nC3213_=_C3378( C3213 C3378 ) C3213_=_C3669( C3213 C3669 ) C3213_=_C3829( C3213 C3829 ) C3213_=_C3984( C3213 C3984 ) C3213_=_C3985( C3213 C3985 ) C3213_=_C3986( C3213 C3986 ) \nC3213_=_C3987( C3213 C3987 ) C3253_=_C3256( C3253 C3256 ) C3253_=_C3341( C3253 C3341 ) C3253_=_C3669( C3253 C3669 ) C3253_=_C3671( C3253 C3671 ) C3253_=_C3672( C3253 C3672 ) \nC3253_=_C3673( C3253 C3673 ) C3253_=_C3674( C3253 C3674 ) C3256_=_C3378( C3256 C3378 ) C3256_=_C3669( C3256 C3669 ) C3256_=_C3829( C3256 C3829 ) C3256_=_C3984( C3256 C3984 ) \nC3256_=_C3985( C3256 C3985 ) C3256_=_C3986( C3256 C3986 ) C3256_=_C3987( C3256 C3987 ) C3274_=_C3329( C3274 C3329 ) C3274_=_C3611( C3274 C3611 ) C3274_=_C3725( C3274 C3725 ) \nC3274_=_C3734( C3274 C3734 ) C3274_=_C3795( C3274 C3795 ) C3274_=_C3864( C3274 C3864 ) C3274_=_C3865( C3274 C3865 ) C3274_=_C3866( C3274 C3866 ) C3274_=_C3867( C3274 C3867 ) \nC3274_=_C3868( C3274 C3868 ) C3325_=_C3329( C3325 C3329 ) C3325_=_C3342( C3325 C3342 ) C3325_=_C3462( C3325 C3462 ) C3325_=_C3512( C3325 C3512 ) C3325_=_C3599( C3325 C3599 ) \nC3325_=_C3609( C3325 C3609 ) C3325_=_C3724( C3325 C3724 ) C3325_=_C3725( C3325 C3725 ) C3325_=_C3726( C3325 C3726 ) C3325_=_C3727( C3325 C3727 ) C3325_=_C3728( C3325 C3728 ) \nC3325_=_C3729( C3325 C3729 ) C3325_=_C3730( C3325 C3730 ) C3325_=_C3731( C3325 C3731 ) C3329_=_C3611( C3329 C3611 ) C3329_=_C3725( C3329 C3725 ) C3329_=_C3734( C3329 C3734 ) \nC3329_=_C3795( C3329 C3795 ) C3329_=_C3864( C3329 C3864 ) C3329_=_C3865( C3329 C3865 ) C3329_=_C3866( C3329 C3866 ) C3329_=_C3867( C3329 C3867 ) C3329_=_C3868( C3329 C3868 ) \nC3341_=_C3342( C3341 C3342 ) C3341_=_C3669( C3341 C3669 ) C3341_=_C3671( C3341 C3671 ) C3341_=_C3672( C3341 C3672 ) C3341_=_C3673( C3341 C3673 ) C3341_=_C3674( C3341 C3674 ) \nC3342_=_C3462( C3342 C3462 ) C3342_=_C3512( C3342 C3512 ) C3342_=_C3599( C3342 C3599 ) C3342_=_C3609( C3342 C3609 ) C3342_=_C3724( C3342 C3724 ) C3342_=_C3725( C3342 C3725 ) \nC3342_=_C3726( C3342 C3726 ) C3342_=_C3727( C3342 C3727 ) C3342_=_C3728( C3342 C3728 ) C3342_=_C3729( C3342 C3729 ) C3342_=_C3730( C3342 C3730 ) C3342_=_C3731( C3342 C3731 ) \nC3373_=_C3378( C3373 C3378 ) C3373_=_C3446( C3373 C3446 ) C3373_=_C3631( C3373 C3631 ) C3373_=_C3632( C3373 C3632 ) C3373_=_C3633( C3373 C3633 ) C3373_=_C3635( C3373 C3635 ) \nC3373_=_C3636( C3373 C3636 ) C3378_=_C3669( C3378 C3669 ) C3378_=_C3829( C3378 C3829 ) C3378_=_C3984( C3378 C3984 ) C3378_=_C3985( C3378 C3985 ) C3378_=_C3986( C3378 C3986 ) \nC3378_=_C3987( C3378 C3987 ) C3446_=_C3631( C3446 C3631 ) C3446_=_C3632( C3446 C3632 ) C3446_=_C3633( C3446 C3633 ) C3446_=_C3635( C3446 C3635 ) C3446_=_C3636( C3446 C3636 ) \nC3462_=_C3512( C3462 C3512 ) C3462_=_C3599( C3462 C3599 ) C3462_=_C3609( C3462 C3609 ) C3462_=_C3724( C3462 C3724 ) C3462_=_C3725( C3462 C3725 ) C3462_=_C3726( C3462 C3726 ) \nC3462_=_C3727( C3462 C3727 ) C3462_=_C3728( C3462 C3728 ) C3462_=_C3729( C3462 C3729 ) C3462_=_C3730( C3462 C3730 ) C3462_=_C3731( C3462 C3731 ) C3512_=_C3599( C3512 C3599 ) \nC3512_=_C3609( C3512 C3609 ) C3512_=_C3724( C3512 C3724 ) C3512_=_C3725( C3512 C3725 ) C3512_=_C3726( C3512 C3726 ) C3512_=_C3727( C3512 C3727 ) C3512_=_C3728( C3512 C3728 ) \nC3512_=_C3729( C3512 C3729 ) C3512_=_C3730( C3512 C3730 ) C3512_=_C3731( C3512 C3731 ) C3525_=_C3562( C3525 C3562 ) C3525_=_C3690( C3525 C3690 ) C3525_=_C3723( C3525 C3723 ) \nC3525_=_C3759( C3525 C3759 ) C3562_=_C3690( C3562 C3690 ) C3562_=_C3723( C3562 C3723 ) C3562_=_C3759( C3562 C3759 ) C3599_=_C3609( C3599 C3609 ) C3599_=_C3724( C3599 C3724 ) \nC3599_=_C3725( C3599 C3725 ) C3599_=_C3726( C3599 C3726 ) C3599_=_C3727( C3599 C3727 ) C3599_=_C3728( C3599 C3728 ) C3599_=_C3729( C3599 C3729 ) C3599_=_C3730( C3599 C3730 ) \nC3599_=_C3731( C3599 C3731 ) C3609_=_C3611( C3609 C3611 ) C3609_=_C3724( C3609 C3724 ) C3609_=_C3725( C3609 C3725 ) C3609_=_C3726( C3609 C3726 ) C3609_=_C3727( C3609 C3727 ) \nC3609_=_C3728( C3609 C3728 ) C3609_=_C3729( C3609 C3729 ) C3609_=_C3730( C3609 C3730 ) C3609_=_C3731( C3609 C3731 ) C3611_=_C3725( C3611 C3725 ) C3611_=_C3734( C3611 C3734 ) \nC3611_=_C3795( C3611 C3795 ) C3611_=_C3864( C3611 C3864 ) C3611_=_C3865( C3611 C3865 ) C3611_=_C3866( C3611 C3866 ) C3611_=_C3867( C3611 C3867 ) C3611_=_C3868( C3611 C3868 ) \nC3631_=_C3632( C3631 C3632 ) C3631_=_C3633( C3631 C3633 ) C3631_=_C3635( C3631 C3635 ) C3631_=_C3636( C3631 C3636 ) C3631_=_C3734( C3631 C3734 ) C3632_=_C3633( C3632 C3633 ) \nC3632_=_C3635( C3632 C3635 ) C3632_=_C3636( C3632 C3636 ) C3633_=_C3635( C3633 C3635 ) C3633_=_C3636( C3633 C3636 ) C3635_=_C3636( C3635 C3636 ) C3669_=_C3671( C3669 C3671 ) \nC3669_=_C3672( C3669 C3672 ) C3669_=_C3673( C3669 C3673 ) C3669_=_C3674( C3669 C3674 ) C3669_=_C3829( C3669 C3829 ) C3669_=_C3984( C3669 C3984 ) C3669_=_C3985( C3669 C3985 ) \nC3669_=_C3986( C3669 C3986 ) C3669_=_C3987( C3669 C3987 ) C3671_=_C3672( C3671 C3672 ) C3671_=_C3673( C3671 C3673 ) C3671_=_C3674( C3671 C3674 ) C3672_=_C3673( C3672 C3673 ) \nC3672_=_C3674( C3672 C3674 ) C3672_=_C3985( C3672 C3985 ) C3673_=_C3674( C3673 C3674 ) C3673_=_C3987( C3673 C3987 ) C3690_=_C3723( C3690 C3723 ) C3690_=_C3759( C3690 C3759 ) \nC3723_=_C3759( C3723 C3759 ) C3724_=_C3725( C3724 C3725 ) C3724_=_C3726( C3724 C3726 ) C3724_=_C3727( C3724 C3727 ) C3724_=_C3728( C3724 C3728 ) C3724_=_C3729( C3724 C3729 ) \nC3724_=_C3730( C3724 C3730 ) C3724_=_C3731( C3724 C3731 ) C3725_=_C3726( C3725 C3726 ) C3725_=_C3727( C3725 C3727 ) C3725_=_C3728( C3725 C3728 ) C3725_=_C3729( C3725 C3729 ) \nC3725_=_C3730( C3725 C3730 ) C3725_=_C3731( C3725 C3731 ) C3725_=_C3734( C3725 C3734 ) C3725_=_C3795( C3725 C3795 ) C3725_=_C3864( C3725 C3864 ) C3725_=_C3865( C3725 C3865 ) \nC3725_=_C3866( C3725 C3866 ) C3725_=_C3867( C3725 C3867 ) C3725_=_C3868( C3725 C3868 ) C3726_=_C3727( C3726 C3727 ) C3726_=_C3728( C3726 C3728 ) C3726_=_C3729( C3726 C3729 ) \nC3726_=_C3730( C3726 C3730 ) C3726_=_C3731( C3726 C3731 ) C3727_=_C3728( C3727 C3728 ) C3727_=_C3729( C3727 C3729 ) C3727_=_C3730( C3727 C3730 ) C3727_=_C3731( C3727 C3731 ) \nC3728_=_C3729( C3728 C3729 ) C3728_=_C3730( C3728 C3730 ) C3728_=_C3731( C3728 C3731 ) C3729_=_C3730( C3729 C3730 ) C3729_=_C3731( C3729 C3731 ) C3730_=_C3731( C3730 C3731 ) \nC3734_=_C3795( C3734 C3795 ) C3734_=_C3864( C3734 C3864 ) C3734_=_C3865( C3734 C3865 ) C3734_=_C3866( C3734 C3866 ) C3734_=_C3867( C3734 C3867 ) C3734_=_C3868( C3734 C3868 ) \nC3795_=_C3864( C3795 C3864 ) C3795_=_C3865( C3795 C3865 ) C3795_=_C3866( C3795 C3866 ) C3795_=_C3867( C3795 C3867 ) C3795_=_C3868( C3795 C3868 ) C3829_=_C3984( C3829 C3984 ) \nC3829_=_C3985( C3829 C3985 ) C3829_=_C3986( C3829 C3986 ) C3829_=_C3987( C3829 C3987 ) C3864_=_C3865( C3864 C3865 ) C3864_=_C3866( C3864 C3866 ) C3864_=_C3867( C3864 C3867 ) \nC3864_=_C3868( C3864 C3868 ) C3865_=_C3866( C3865 C3866 ) C3865_=_C3867(</w:t>
      </w:r>
    </w:p>
    <w:p>
      <w:pPr>
        <w:pStyle w:val="PreformattedText"/>
        <w:bidi w:val="0"/>
        <w:spacing w:before="0" w:after="0"/>
        <w:jc w:val="left"/>
        <w:rPr/>
      </w:pPr>
      <w:r>
        <w:rPr/>
        <w:t xml:space="preserve"> </w:t>
      </w:r>
      <w:r>
        <w:rPr/>
        <w:t>C3865 C3867 ) C3865_=_C3868( C3865 C3868 ) C3866_=_C3867( C3866 C3867 ) C3866_=_C3868( C3866 C3868 ) \nC3867_=_C3868( C3867 C3868 ) C3984_=_C3985( C3984 C3985 ) C3984_=_C3986( C3984 C3986 ) C3984_=_C3987( C3984 C3987 ) C3985_=_C3986( C3985 C3986 ) C3985_=_C3987( C3985 C3987 ) \nC3986_=_C3987( C3986 C3987 ) "];74-&gt;90[label="339: C1 C21 C28 C30 C31 \nC32 C34 C35 C36 C37 C39 \nC40 C41 C42 C44 C45 C48 \nC54 C55 C57 C58 C59 C61 \nC62 C63 C64 C65 C69 C71 \nC72 C76 C77 C78 C79 C81 \nC82 C84 C85 C86 C87 C88 \nC89 C94 C96 C97 C114 C116 \nC121 C123 C124 C125 C126 C127 \nC128 C129 C130 C131 C132 C133 \nC134 C135 C136 C140 C160 C166 \nC168 C169 C170 C171 C172 C173 \nC174 C176 C182 C186 C188 C189 \nC190 C191 C192 C193 C194 C196 \nC197 C198 C199 C200 C206 C207 \nC209 C210 C212 C213 C214 C215 \nC216 C217 C220 C222 C224 C239 \nC245 C246 C247 C248 C249 C250 \nC252 C253 C254 C256 C258 C260 \nC262 C263 C269 C273 C277 C278 \nC281 C282 C284 C286 C287 C288 \nC290 C309 C330 C333 C334 C348 \nC354 C488 C524 C525 C531 C538 \nC559 C633 C668 C755 C764 C796 \nC820 C834 C836 C844 C846 C854 \nC856 C927 C1055 C1066 C1069 C1071 \nC1077 C1094 C1112 C1121 C1129 C1131 \nC1132 C1133 C1134 C1136 C1137 C1138 \nC1139 C1140 C1141 C1142 C1143 C1145 \nC1146 C1148 C1149 C1150 C1151 C1152 \nC1153 C1189 C1232 C1234 C1253 C1257 \nC1263 C1306 C1348 C1375 C1387 C1388 \nC1390 C1391 C1392 C1393 C1395 C1396 \nC1398 C1399 C1401 C1408 C1461 C1533 \nC1576 C1589 C1603 C1613 C1640 C1655 \nC1689 C1724 C1766 C1802 C1817 C1848 \nC1859 C1893 C1899 C1902 C1917 C1924 \nC1932 C1939 C1950 C2008 C2074 C2109 \nC2113 C2118 C2152 C2208 C2340 C2436 \nC2499 C2505 C2514 C2515 C2518 C2528 \nC2558 C2574 C2601 C2652 C2661 C2662 \nC2663 C2664 C2665 C2666 C2668 C2670 \nC2672 C2673 C2674 C2705 C2728 C2731 \nC2767 C2808 C2809 C2810 C2812 C2814 \nC2815 C2816 C2823 C2824 C2836 C2858 \nC2905 C2959 C3033 C3072 C3122 C3139 \nC3149 C3150 C3152 C3153 C3154 C3156 \nC3157 C3158 C3159 C3160 C3161 C3162 \nC3163 C3169 C3208 C3213 C3253 C3256 \nC3274 C3325 C3329 C3341 C3342 C3373 \nC3378 C3446 C3462 C3512 C3525 C3562 \nC3599 C3609 C3611 C3631 C3632 C3633 \nC3635 C3636 C3671 C3672 C3673 C3674 \nC3690 C3723 C3724 C3726 C3727 C3728 \nC3729 C3730 C3731 C3734 C3759 C3795 \nC3829 C3864 C3865 C3866 C3867 C3868 \nC3984 C3985 C3986 C3987 \n3570: C1_=_C21 ,C1_=_C94 ,C1_=_C121 ,C1_=_C123 ,C1_=_C124 ,\nC1_=_C125 ,C1_=_C126 ,C1_=_C127 ,C1_=_C128 ,C1_=_C129 ,C1_=_C130 ,\nC1_=_C131 ,C1_=_C132 ,C1_=_C133 ,C1_=_C134 ,C1_=_C135 ,C1_=_C136 ,\nC1_=_C140 ,C21_=_C160 ,C21_=_C278 ,C21_=_C290 ,C21_=_C309 ,C21_=_C354 ,\nC21_=_C856 ,C21_=_C1055 ,C21_=_C1533 ,C21_=_C1576 ,C21_=_C1603 ,C21_=_C1817 ,\nC21_=_C1924 ,C21_=_C2705 ,C21_=_C2959 ,C21_=_C3525 ,C21_=_C3562 ,C21_=_C3690 ,\nC21_=_C3723 ,C21_=_C3759 ,C28_=_C30 ,C28_=_C31 ,C28_=_C32 ,C28_=_C34 ,\nC28_=_C35 ,C28_=_C36 ,C28_=_C37 ,C28_=_C39 ,C28_=_C40 ,C28_=_C41 ,\nC28_=_C42 ,C28_=_C44 ,C28_=_C45 ,C28_=_C76 ,C28_=_C121 ,C28_=_C166 ,\nC28_=_C186 ,C28_=_C224 ,C28_=_C239 ,C30_=_C31 ,C30_=_C32 ,C30_=_C34 ,\nC30_=_C35 ,C30_=_C36 ,C30_=_C37 ,C30_=_C39 ,C30_=_C40 ,C30_=_C41 ,\nC30_=_C42 ,C30_=_C44 ,C30_=_C45 ,C30_=_C77 ,C30_=_C123 ,C30_=_C168 ,\nC30_=_C188 ,C30_=_C206 ,C30_=_C269 ,C30_=_C273 ,C30_=_C277 ,C30_=_C278 ,\nC31_=_C32 ,C31_=_C34 ,C31_=_C35 ,C31_=_C36 ,C31_=_C37 ,C31_=_C39 ,\nC31_=_C40 ,C31_=_C41 ,C31_=_C42 ,C31_=_C44 ,C31_=_C45 ,C31_=_C54 ,\nC31_=_C78 ,C31_=_C124 ,C31_=_C169 ,C31_=_C189 ,C31_=_C207 ,C31_=_C245 ,\nC31_=_C281 ,C31_=_C282 ,C31_=_C284 ,C31_=_C286 ,C31_=_C287 ,C31_=_C288 ,\nC31_=_C290 ,C32_=_C34 ,C32_=_C35 ,C32_=_C36 ,C32_=_C37 ,C32_=_C39 ,\nC32_=_C40 ,C32_=_C41 ,C32_=_C42 ,C32_=_C44 ,C32_=_C45 ,C32_=_C79 ,\nC32_=_C126 ,C32_=_C190 ,C34_=_C35 ,C34_=_C36 ,C34_=_C37 ,C34_=_C39 ,\nC34_=_C40 ,C34_=_C41 ,C34_=_C42 ,C34_=_C44 ,C34_=_C45 ,C34_=_C57 ,\nC34_=_C209 ,C34_=_C252 ,C34_=_C1387 ,C35_=_C36 ,C35_=_C37 ,C35_=_C39 ,\nC35_=_C40 ,C35_=_C41 ,C35_=_C42 ,C35_=_C44 ,C35_=_C45 ,C35_=_C81 ,\nC35_=_C192 ,C36_=_C37 ,C36_=_C39 ,C36_=_C40 ,C36_=_C41 ,C36_=_C42 ,\nC36_=_C44 ,C36_=_C45 ,C36_=_C82 ,C36_=_C193 ,C37_=_C39 ,C37_=_C40 ,\nC37_=_C41 ,C37_=_C42 ,C37_=_C44 ,C37_=_C45 ,C37_=_C58 ,C37_=_C210 ,\nC37_=_C254 ,C37_=_C1388 ,C37_=_C2074 ,C39_=_C40 ,C39_=_C41 ,C39_=_C42 ,\nC39_=_C44 ,C39_=_C45 ,C39_=_C86 ,C39_=_C197 ,C40_=_C41 ,C40_=_C42 ,\nC40_=_C44 ,C40_=_C45 ,C40_=_C62 ,C40_=_C214 ,C40_=_C256 ,C40_=_C1392 ,\nC41_=_C42 ,C41_=_C44 ,C41_=_C45 ,C41_=_C88 ,C41_=_C199 ,C42_=_C44 ,\nC42_=_C45 ,C42_=_C65 ,C42_=_C217 ,C42_=_C258 ,C42_=_C1393 ,C42_=_C3609 ,\nC42_=_C3611 ,C44_=_C45 ,C44_=_C69 ,C44_=_C220 ,C44_=_C262 ,C44_=_C1396 ,\nC44_=_C3632 ,C45_=_C71 ,C45_=_C222 ,C45_=_C263 ,C45_=_C1399 ,C48_=_C54 ,\nC48_=_C55 ,C48_=_C57 ,C48_=_C58 ,C48_=_C59 ,C48_=_C61 ,C48_=_C62 ,\nC48_=_C63 ,C48_=_C64 ,C48_=_C65 ,C48_=_C69 ,C48_=_C71 ,C48_=_C72 ,\nC48_=_C94 ,C48_=_C96 ,C48_=_C97 ,C48_=_C114 ,C48_=_C116 ,C54_=_C55 ,\nC54_=_C57 ,C54_=_C58 ,C54_=_C59 ,C54_=_C61 ,C54_=_C62 ,C54_=_C63 ,\nC54_=_C64 ,C54_=_C65 ,C54_=_C69 ,C54_=_C71 ,C54_=_C78 ,C54_=_C124 ,\nC54_=_C169 ,C54_=_C189 ,C54_=_C207 ,C54_=_C245 ,C54_=_C281 ,C54_=_C282 ,\nC54_=_C284 ,C54_=_C286 ,C54_=_C287 ,C54_=_C288 ,C54_=_C290 ,C55_=_C57 ,\nC55_=_C58 ,C55_=_C59 ,C55_=_C61 ,C55_=_C62 ,C55_=_C63 ,C55_=_C64 ,\nC55_=_C65 ,C55_=_C69 ,C55_=_C71 ,C55_=_C127 ,C55_=_C170 ,C55_=_C191 ,\nC55_=_C246 ,C55_=_C330 ,C55_=_C333 ,C55_=_C334 ,C57_=_C58 ,C57_=_C59 ,\nC57_=_C61 ,C57_=_C62 ,C57_=_C63 ,C57_=_C64 ,C57_=_C65 ,C57_=_C69 ,\nC57_=_C71 ,C57_=_C209 ,C57_=_C252 ,C57_=_C1387 ,C58_=_C59 ,C58_=_C61 ,\nC58_=_C62 ,C58_=_C63 ,C58_=_C64 ,C58_=_C65 ,C58_=_C69 ,C58_=_C71 ,\nC58_=_C210 ,C58_=_C254 ,C58_=_C1388 ,C58_=_C2074 ,C59_=_C61 ,C59_=_C62 ,\nC59_=_C63 ,C59_=_C64 ,C59_=_C65 ,C59_=_C69 ,C59_=_C71 ,C59_=_C84 ,\nC59_=_C194 ,C59_=_C212 ,C59_=_C2728 ,C59_=_C2731 ,C61_=_C62 ,C61_=_C63 ,\nC61_=_C64 ,C61_=_C65 ,C61_=_C69 ,C61_=_C71 ,C61_=_C85 ,C61_=_C196 ,\nC61_=_C213 ,C61_=_C2823 ,C61_=_C2824 ,C62_=_C63 ,C62_=_C64 ,C62_=_C65 ,\nC62_=_C69 ,C62_=_C71 ,C62_=_C214 ,C62_=_C256 ,C62_=_C1392 ,C63_=_C64 ,\nC63_=_C65 ,C63_=_C69 ,C63_=_C71 ,C63_=_C87 ,C63_=_C198 ,C63_=_C215 ,\nC63_=_C3208 ,C63_=_C3213 ,C64_=_C65 ,C64_=_C69 ,C64_=_C71 ,C64_=_C89 ,\nC64_=_C200 ,C64_=_C216 ,C64_=_C3373 ,C64_=_C3378 ,C65_=_C69 ,C65_=_C71 ,\nC65_=_C217 ,C65_=_C258 ,C65_=_C1393 ,C65_=_C3609 ,C65_=_C3611 ,C69_=_C71 ,\nC69_=_C220 ,C69_=_C262 ,C69_=_C1396 ,C69_=_C3632 ,C71_=_C222 ,C71_=_C263 ,\nC71_=_C1399 ,C72_=_C76 ,C72_=_C77 ,C72_=_C78 ,C72_=_C79 ,C72_=_C81 ,\nC72_=_C82 ,C72_=_C84 ,C72_=_C85 ,C72_=_C86 ,C72_=_C87 ,C72_=_C88 ,\nC72_=_C89 ,C72_=_C94 ,C72_=_C96 ,C72_=_C97 ,C72_=_C114 ,C72_=_C116 ,\nC76_=_C77 ,C76_=_C78 ,C76_=_C79 ,C76_=_C81 ,C76_=_C82 ,C76_=_C84 ,\nC76_=_C85 ,C76_=_C86 ,C76_=_C87 ,C76_=_C88 ,C76_=_C89 ,C76_=_C121 ,\nC76_=_C166 ,C76_=_C186 ,C76_=_C224 ,C76_=_C239 ,C77_=_C78 ,C77_=_C79 ,\nC77_=_C81 ,C77_=_C82 ,C77_=_C84 ,C77_=_C85 ,C77_=_C86 ,C77_=_C87 ,\nC77_=_C88 ,C77_=_C89 ,C77_=_C123 ,C77_=_C168 ,C77_=_C188 ,C77_=_C206 ,\nC77_=_C269 ,C77_=_C273 ,C77_=_C277 ,C77_=_C278 ,C78_=_C79 ,C78_=_C81 ,\nC78_=_C82 ,C78_=_C84 ,C78_=_C85 ,C78_=_C86 ,C78_=_C87 ,C78_=_C88 ,\nC78_=_C89 ,C78_=_C124 ,C78_=_C169 ,C78_=_C189 ,C78_=_C207 ,C78_=_C245 ,\nC78_=_C281 ,C78_=_C282 ,C78_=_C284 ,C78_=_C286 ,C78_=_C287 ,C78_=_C288 ,\nC78_=_C290 ,C79_=_C81 ,C79_=_C82 ,C79_=_C84 ,C79_=_C85 ,C79_=_C86 ,\nC79_=_C87 ,C79_=_C88 ,C79_=_C89 ,C79_=_C126 ,C79_=_C190 ,C81_=_C82 ,\nC81_=_C84 ,C81_=_C85 ,C81_=_C86 ,C81_=_C87 ,C81_=_C88 ,C81_=_C89 ,\nC81_=_C192 ,C82_=_C84 ,C82_=_C85 ,C82_=_C86 ,C82_=_C87 ,C82_=_C88 ,\nC82_=_C89 ,C82_=_C193 ,C84_=_C85 ,C84_=_C86 ,C84_=_C87 ,C84_=_C88 ,\nC84_=_C89 ,C84_=_C194 ,C84_=_C212 ,C84_=_C2728 ,C84_=_C2731 ,C85_=_C86 ,\nC85_=_C87 ,C85_=_C88 ,C85_=_C89 ,C85_=_C196 ,C85_=_C213 ,C85_=_C2823 ,\nC85_=_C2824 ,C86_=_C87 ,C86_=_C88 ,C86_=_C89 ,C86_=_C197 ,C87_=_C88 ,\nC87_=_C89 ,C87_=_C198 ,C87_=_C215 ,C87_=_C3208 ,C87_=_C3213 ,C88_=_C89 ,\nC88_=_C199 ,C89_=_C200 ,C89_=_C216 ,C89_=_C3373 ,C89_=_C3378 ,C94_=_C96 ,\nC94_=_C97 ,C94_=_C114 ,C94_=_C116 ,C94_=_C121 ,C94_=_C123 ,C94_=_C124 ,\nC94_=_C125 ,C94_=_C126 ,C94_=_C127 ,C94_=_C128 ,C94_=_C129 ,C94_=_C130 ,\nC94_=_C131 ,C94_=_C132 ,C94_=_C133 ,C94_=_C134 ,C94_=_C135 ,C94_=_C136 ,\nC94_=_C140 ,C96_=_C97 ,C96_=_C114 ,C96_=_C116 ,C96_=_C186 ,C96_=_C188 ,\nC96_=_C189 ,C96_=_C190 ,C96_=_C191 ,C96_=_C192 ,C96_=_C193 ,C96_=_C194 ,\nC96_=_C196 ,C96_=_C197 ,C96_=_C198 ,C96_=_C199 ,C96_=_C200 ,C97_=_C114 ,\nC97_=_C116 ,C97_=_C206 ,C97_=_C207 ,C97_=_C209 ,C97_=_C210 ,C97_=_C212 ,\nC97_=_C213 ,C97_=_C214 ,C97_=_C215 ,C97_=_C216 ,C97_=_C217 ,C97_=_C220 ,\nC97_=_C222 ,C114_=_C116 ,C114_=_C668 ,C114_=_C796 ,C114_=_C1232 ,C114_=_C1461 ,\nC114_=_C1640 ,C114_=_C1724 ,C114_=_C1917 ,C114_=_C2208 ,C114_=_C2340 ,C114_=_C2558 ,\nC114_=_C2652 ,C114_=_C2728 ,C114_=_C2767 ,C114_=_C2823 ,C114_=_C2905 ,C114_=_C3122 ,\nC114_=_C3208 ,C114_=_C3373 ,C114_=_C3446 ,C114_=_C3631 ,C114_=_C3632 ,C114_=_C3633 ,\nC114_=_C3635 ,C114_=_C3636 ,C116_=_C538 ,C116_=_C854 ,C116_=_C1071 ,C116_=_C1263 ,\nC116_=_C1902 ,C116_=_C2118 ,C116_=_C2518 ,C116_=_C2731 ,C116_=_C2824 ,C116_=_C3033 ,\nC116_=_C3072 ,C116_=_C3213 ,C116_=_C3256 ,C116_=_C3378 ,C116_=_C3829 ,C116_=_C3984 ,\nC116_=_C3985 ,C116_=_C3986 ,C116_=_C3987 ,C121_=_C123 ,C121_=_C124 ,C121_=_C125 ,\nC121_=_C126 ,C121_=_C127 ,C121_=_C128 ,C121_=_C129 ,C121_=_C130 ,C121_=_C131 ,\nC121_=_C132 ,C121_=_C133 ,C121_=_C134 ,C121_=_C135 ,C121_=_C136 ,C121_=_C140 ,\nC121_=_C166 ,C121_=_C186 ,C121_=_C224 ,C121_=_C239 ,C123_=_C124 ,C123_=_C125 ,\nC123_=_C126 ,C123_=_C127 ,C123_=_C128 ,C123_=_C129 ,C123_=_C130 ,C123_=_C131 ,\nC123_=_C132 ,C123_=_C133 ,C123_=_C134 ,C123_=_C135 ,C123_=_C136 ,C123_=_C140 ,\nC123_=_C168 ,C123_=_C188 ,C123_=_C206 ,C123_=_C269 ,C123_=_C273 ,C123_=_C277 ,\nC123_=_C278 ,C124_=_C125 ,C124_=_C126 ,C124_=_C127 ,C124_=_C128 ,C124_=_C129 ,\nC124_=_C130 ,C124_=_C131 ,C124_=_C132 ,C124_=_C133 ,C124_=_C134 ,C124_=_C135 ,\nC124_=_C136 ,C124_=_C140 ,C124_=_C169 ,C124_=_C189 ,C124_=_C207 ,C124_=_C245 ,\nC124_=_C281 ,C124_=_C282 ,C124_=_C284</w:t>
      </w:r>
    </w:p>
    <w:p>
      <w:pPr>
        <w:pStyle w:val="PreformattedText"/>
        <w:bidi w:val="0"/>
        <w:spacing w:before="0" w:after="0"/>
        <w:jc w:val="left"/>
        <w:rPr/>
      </w:pPr>
      <w:r>
        <w:rPr/>
        <w:t xml:space="preserve"> </w:t>
      </w:r>
      <w:r>
        <w:rPr/>
        <w:t>,C124_=_C286 ,C124_=_C287 ,C124_=_C288 ,\nC124_=_C290 ,C125_=_C126 ,C125_=_C127 ,C125_=_C128 ,C125_=_C129 ,C125_=_C130 ,\nC125_=_C131 ,C125_=_C132 ,C125_=_C133 ,C125_=_C134 ,C125_=_C135 ,C125_=_C136 ,\nC125_=_C140 ,C125_=_C309 ,C126_=_C127 ,C126_=_C128 ,C126_=_C129 ,C126_=_C130 ,\nC126_=_C131 ,C126_=_C132 ,C126_=_C133 ,C126_=_C134 ,C126_=_C135 ,C126_=_C136 ,\nC126_=_C140 ,C126_=_C190 ,C127_=_C128 ,C127_=_C129 ,C127_=_C130 ,C127_=_C131 ,\nC127_=_C132 ,C127_=_C133 ,C127_=_C134 ,C127_=_C135 ,C127_=_C136 ,C127_=_C140 ,\nC127_=_C170 ,C127_=_C191 ,C127_=_C246 ,C127_=_C330 ,C127_=_C333 ,C127_=_C334 ,\nC128_=_C129 ,C128_=_C130 ,C128_=_C131 ,C128_=_C132 ,C128_=_C133 ,C128_=_C134 ,\nC128_=_C135 ,C128_=_C136 ,C128_=_C140 ,C128_=_C171 ,C128_=_C247 ,C128_=_C348 ,\nC128_=_C354 ,C129_=_C130 ,C129_=_C131 ,C129_=_C132 ,C129_=_C133 ,C129_=_C134 ,\nC129_=_C135 ,C129_=_C136 ,C129_=_C140 ,C129_=_C172 ,C129_=_C248 ,C129_=_C559 ,\nC130_=_C131 ,C130_=_C132 ,C130_=_C133 ,C130_=_C134 ,C130_=_C135 ,C130_=_C136 ,\nC130_=_C140 ,C131_=_C132 ,C131_=_C133 ,C131_=_C134 ,C131_=_C135 ,C131_=_C136 ,\nC131_=_C140 ,C131_=_C1066 ,C131_=_C1069 ,C131_=_C1071 ,C132_=_C133 ,C132_=_C134 ,\nC132_=_C135 ,C132_=_C136 ,C132_=_C140 ,C132_=_C173 ,C132_=_C249 ,C132_=_C1189 ,\nC133_=_C134 ,C133_=_C135 ,C133_=_C136 ,C133_=_C140 ,C133_=_C174 ,C133_=_C250 ,\nC133_=_C1306 ,C134_=_C135 ,C134_=_C136 ,C134_=_C140 ,C134_=_C176 ,C134_=_C253 ,\nC134_=_C1950 ,C135_=_C136 ,C135_=_C140 ,C135_=_C2652 ,C136_=_C140 ,C140_=_C182 ,\nC140_=_C260 ,C140_=_C3153 ,C160_=_C278 ,C160_=_C290 ,C160_=_C309 ,C160_=_C354 ,\nC160_=_C856 ,C160_=_C1055 ,C160_=_C1533 ,C160_=_C1576 ,C160_=_C1603 ,C160_=_C1817 ,\nC160_=_C1924 ,C160_=_C2705 ,C160_=_C2959 ,C160_=_C3525 ,C160_=_C3562 ,C160_=_C3690 ,\nC160_=_C3723 ,C160_=_C3759 ,C166_=_C168 ,C166_=_C169 ,C166_=_C170 ,C166_=_C171 ,\nC166_=_C172 ,C166_=_C173 ,C166_=_C174 ,C166_=_C176 ,C166_=_C182 ,C166_=_C186 ,\nC166_=_C224 ,C166_=_C239 ,C168_=_C169 ,C168_=_C170 ,C168_=_C171 ,C168_=_C172 ,\nC168_=_C173 ,C168_=_C174 ,C168_=_C176 ,C168_=_C182 ,C168_=_C188 ,C168_=_C206 ,\nC168_=_C269 ,C168_=_C273 ,C168_=_C277 ,C168_=_C278 ,C169_=_C170 ,C169_=_C171 ,\nC169_=_C172 ,C169_=_C173 ,C169_=_C174 ,C169_=_C176 ,C169_=_C182 ,C169_=_C189 ,\nC169_=_C207 ,C169_=_C245 ,C169_=_C281 ,C169_=_C282 ,C169_=_C284 ,C169_=_C286 ,\nC169_=_C287 ,C169_=_C288 ,C169_=_C290 ,C170_=_C171 ,C170_=_C172 ,C170_=_C173 ,\nC170_=_C174 ,C170_=_C176 ,C170_=_C182 ,C170_=_C191 ,C170_=_C246 ,C170_=_C330 ,\nC170_=_C333 ,C170_=_C334 ,C171_=_C172 ,C171_=_C173 ,C171_=_C174 ,C171_=_C176 ,\nC171_=_C182 ,C171_=_C247 ,C171_=_C348 ,C171_=_C354 ,C172_=_C173 ,C172_=_C174 ,\nC172_=_C176 ,C172_=_C182 ,C172_=_C248 ,C172_=_C559 ,C173_=_C174 ,C173_=_C176 ,\nC173_=_C182 ,C173_=_C249 ,C173_=_C1189 ,C174_=_C176 ,C174_=_C182 ,C174_=_C250 ,\nC174_=_C1306 ,C176_=_C182 ,C176_=_C253 ,C176_=_C1950 ,C182_=_C260 ,C182_=_C3153 ,\nC186_=_C188 ,C186_=_C189 ,C186_=_C190 ,C186_=_C191 ,C186_=_C192 ,C186_=_C193 ,\nC186_=_C194 ,C186_=_C196 ,C186_=_C197 ,C186_=_C198 ,C186_=_C199 ,C186_=_C200 ,\nC186_=_C224 ,C186_=_C239 ,C188_=_C189 ,C188_=_C190 ,C188_=_C191 ,C188_=_C192 ,\nC188_=_C193 ,C188_=_C194 ,C188_=_C196 ,C188_=_C197 ,C188_=_C198 ,C188_=_C199 ,\nC188_=_C200 ,C188_=_C206 ,C188_=_C269 ,C188_=_C273 ,C188_=_C277 ,C188_=_C278 ,\nC189_=_C190 ,C189_=_C191 ,C189_=_C192 ,C189_=_C193 ,C189_=_C194 ,C189_=_C196 ,\nC189_=_C197 ,C189_=_C198 ,C189_=_C199 ,C189_=_C200 ,C189_=_C207 ,C189_=_C245 ,\nC189_=_C281 ,C189_=_C282 ,C189_=_C284 ,C189_=_C286 ,C189_=_C287 ,C189_=_C288 ,\nC189_=_C290 ,C190_=_C191 ,C190_=_C192 ,C190_=_C193 ,C190_=_C194 ,C190_=_C196 ,\nC190_=_C197 ,C190_=_C198 ,C190_=_C199 ,C190_=_C200 ,C191_=_C192 ,C191_=_C193 ,\nC191_=_C194 ,C191_=_C196 ,C191_=_C197 ,C191_=_C198 ,C191_=_C199 ,C191_=_C200 ,\nC191_=_C246 ,C191_=_C330 ,C191_=_C333 ,C191_=_C334 ,C192_=_C193 ,C192_=_C194 ,\nC192_=_C196 ,C192_=_C197 ,C192_=_C198 ,C192_=_C199 ,C192_=_C200 ,C193_=_C194 ,\nC193_=_C196 ,C193_=_C197 ,C193_=_C198 ,C193_=_C199 ,C193_=_C200 ,C194_=_C196 ,\nC194_=_C197 ,C194_=_C198 ,C194_=_C199 ,C194_=_C200 ,C194_=_C212 ,C194_=_C2728 ,\nC194_=_C2731 ,C196_=_C197 ,C196_=_C198 ,C196_=_C199 ,C196_=_C200 ,C196_=_C213 ,\nC196_=_C2823 ,C196_=_C2824 ,C197_=_C198 ,C197_=_C199 ,C197_=_C200 ,C198_=_C199 ,\nC198_=_C200 ,C198_=_C215 ,C198_=_C3208 ,C198_=_C3213 ,C199_=_C200 ,C200_=_C216 ,\nC200_=_C3373 ,C200_=_C3378 ,C206_=_C207 ,C206_=_C209 ,C206_=_C210 ,C206_=_C212 ,\nC206_=_C213 ,C206_=_C214 ,C206_=_C215 ,C206_=_C216 ,C206_=_C217 ,C206_=_C220 ,\nC206_=_C222 ,C206_=_C269 ,C206_=_C273 ,C206_=_C277 ,C206_=_C278 ,C207_=_C209 ,\nC207_=_C210 ,C207_=_C212 ,C207_=_C213 ,C207_=_C214 ,C207_=_C215 ,C207_=_C216 ,\nC207_=_C217 ,C207_=_C220 ,C207_=_C222 ,C207_=_C245 ,C207_=_C281 ,C207_=_C282 ,\nC207_=_C284 ,C207_=_C286 ,C207_=_C287 ,C207_=_C288 ,C207_=_C290 ,C209_=_C210 ,\nC209_=_C212 ,C209_=_C213 ,C209_=_C214 ,C209_=_C215 ,C209_=_C216 ,C209_=_C217 ,\nC209_=_C220 ,C209_=_C222 ,C209_=_C252 ,C209_=_C1387 ,C210_=_C212 ,C210_=_C213 ,\nC210_=_C214 ,C210_=_C215 ,C210_=_C216 ,C210_=_C217 ,C210_=_C220 ,C210_=_C222 ,\nC210_=_C254 ,C210_=_C1388 ,C210_=_C2074 ,C212_=_C213 ,C212_=_C214 ,C212_=_C215 ,\nC212_=_C216 ,C212_=_C217 ,C212_=_C220 ,C212_=_C222 ,C212_=_C2728 ,C212_=_C2731 ,\nC213_=_C214 ,C213_=_C215 ,C213_=_C216 ,C213_=_C217 ,C213_=_C220 ,C213_=_C222 ,\nC213_=_C2823 ,C213_=_C2824 ,C214_=_C215 ,C214_=_C216 ,C214_=_C217 ,C214_=_C220 ,\nC214_=_C222 ,C214_=_C256 ,C214_=_C1392 ,C215_=_C216 ,C215_=_C217 ,C215_=_C220 ,\nC215_=_C222 ,C215_=_C3208 ,C215_=_C3213 ,C216_=_C217 ,C216_=_C220 ,C216_=_C222 ,\nC216_=_C3373 ,C216_=_C3378 ,C217_=_C220 ,C217_=_C222 ,C217_=_C258 ,C217_=_C1393 ,\nC217_=_C3609 ,C217_=_C3611 ,C220_=_C222 ,C220_=_C262 ,C220_=_C1396 ,C220_=_C3632 ,\nC222_=_C263 ,C222_=_C1399 ,C224_=_C239 ,C224_=_C245 ,C224_=_C246 ,C224_=_C247 ,\nC224_=_C248 ,C224_=_C249 ,C224_=_C250 ,C224_=_C252 ,C224_=_C253 ,C224_=_C254 ,\nC224_=_C256 ,C224_=_C258 ,C224_=_C260 ,C224_=_C262 ,C224_=_C263 ,C239_=_C348 ,\nC239_=_C559 ,C239_=_C1066 ,C239_=_C1189 ,C239_=_C1253 ,C239_=_C1306 ,C239_=_C1893 ,\nC239_=_C1950 ,C239_=_C2109 ,C239_=_C2505 ,C239_=_C2528 ,C239_=_C3149 ,C239_=_C3150 ,\nC239_=_C3152 ,C239_=_C3153 ,C239_=_C3154 ,C239_=_C3156 ,C239_=_C3157 ,C239_=_C3158 ,\nC239_=_C3159 ,C239_=_C3160 ,C239_=_C3161 ,C239_=_C3162 ,C239_=_C3163 ,C245_=_C246 ,\nC245_=_C247 ,C245_=_C248 ,C245_=_C249 ,C245_=_C250 ,C245_=_C252 ,C245_=_C253 ,\nC245_=_C254 ,C245_=_C256 ,C245_=_C258 ,C245_=_C260 ,C245_=_C262 ,C245_=_C263 ,\nC245_=_C281 ,C245_=_C282 ,C245_=_C284 ,C245_=_C286 ,C245_=_C287 ,C245_=_C288 ,\nC245_=_C290 ,C246_=_C247 ,C246_=_C248 ,C246_=_C249 ,C246_=_C250 ,C246_=_C252 ,\nC246_=_C253 ,C246_=_C254 ,C246_=_C256 ,C246_=_C258 ,C246_=_C260 ,C246_=_C262 ,\nC246_=_C263 ,C246_=_C330 ,C246_=_C333 ,C246_=_C334 ,C247_=_C248 ,C247_=_C249 ,\nC247_=_C250 ,C247_=_C252 ,C247_=_C253 ,C247_=_C254 ,C247_=_C256 ,C247_=_C258 ,\nC247_=_C260 ,C247_=_C262 ,C247_=_C263 ,C247_=_C348 ,C247_=_C354 ,C248_=_C249 ,\nC248_=_C250 ,C248_=_C252 ,C248_=_C253 ,C248_=_C254 ,C248_=_C256 ,C248_=_C258 ,\nC248_=_C260 ,C248_=_C262 ,C248_=_C263 ,C248_=_C559 ,C249_=_C250 ,C249_=_C252 ,\nC249_=_C253 ,C249_=_C254 ,C249_=_C256 ,C249_=_C258 ,C249_=_C260 ,C249_=_C262 ,\nC249_=_C263 ,C249_=_C1189 ,C250_=_C252 ,C250_=_C253 ,C250_=_C254 ,C250_=_C256 ,\nC250_=_C258 ,C250_=_C260 ,C250_=_C262 ,C250_=_C263 ,C250_=_C1306 ,C252_=_C253 ,\nC252_=_C254 ,C252_=_C256 ,C252_=_C258 ,C252_=_C260 ,C252_=_C262 ,C252_=_C263 ,\nC252_=_C1387 ,C253_=_C254 ,C253_=_C256 ,C253_=_C258 ,C253_=_C260 ,C253_=_C262 ,\nC253_=_C263 ,C253_=_C1950 ,C254_=_C256 ,C254_=_C258 ,C254_=_C260 ,C254_=_C262 ,\nC254_=_C263 ,C254_=_C1388 ,C254_=_C2074 ,C256_=_C258 ,C256_=_C260 ,C256_=_C262 ,\nC256_=_C263 ,C256_=_C1392 ,C258_=_C260 ,C258_=_C262 ,C258_=_C263 ,C258_=_C1393 ,\nC258_=_C3609 ,C258_=_C3611 ,C260_=_C262 ,C260_=_C263 ,C260_=_C3153 ,C262_=_C263 ,\nC262_=_C1396 ,C262_=_C3632 ,C263_=_C1399 ,C269_=_C273 ,C269_=_C277 ,C269_=_C278 ,\nC269_=_C281 ,C269_=_C525 ,C269_=_C836 ,C269_=_C1387 ,C269_=_C1388 ,C269_=_C1390 ,\nC269_=_C1391 ,C269_=_C1392 ,C269_=_C1393 ,C269_=_C1395 ,C269_=_C1396 ,C269_=_C1398 ,\nC269_=_C1399 ,C269_=_C1401 ,C273_=_C277 ,C273_=_C278 ,C273_=_C282 ,C273_=_C531 ,\nC273_=_C844 ,C273_=_C1589 ,C273_=_C1613 ,C273_=_C1848 ,C273_=_C2008 ,C273_=_C2661 ,\nC273_=_C2662 ,C273_=_C2663 ,C273_=_C2664 ,C273_=_C2665 ,C273_=_C2666 ,C273_=_C2668 ,\nC273_=_C2670 ,C273_=_C2672 ,C273_=_C2673 ,C273_=_C2674 ,C277_=_C278 ,C277_=_C286 ,\nC277_=_C1069 ,C277_=_C1257 ,C277_=_C1859 ,C277_=_C1899 ,C277_=_C2074 ,C277_=_C2113 ,\nC277_=_C2152 ,C277_=_C2436 ,C277_=_C2514 ,C277_=_C2836 ,C277_=_C3139 ,C277_=_C3253 ,\nC277_=_C3341 ,C277_=_C3671 ,C277_=_C3672 ,C277_=_C3673 ,C277_=_C3674 ,C278_=_C290 ,\nC278_=_C309 ,C278_=_C354 ,C278_=_C856 ,C278_=_C1055 ,C278_=_C1533 ,C278_=_C1576 ,\nC278_=_C1603 ,C278_=_C1817 ,C278_=_C1924 ,C278_=_C2705 ,C278_=_C2959 ,C278_=_C3525 ,\nC278_=_C3562 ,C278_=_C3690 ,C278_=_C3723 ,C278_=_C3759 ,C281_=_C282 ,C281_=_C284 ,\nC281_=_C286 ,C281_=_C287 ,C281_=_C288 ,C281_=_C290 ,C281_=_C525 ,C281_=_C836 ,\nC281_=_C1387 ,C281_=_C1388 ,C281_=_C1390 ,C281_=_C1391 ,C281_=_C1392 ,C281_=_C1393 ,\nC281_=_C1395 ,C281_=_C1396 ,C281_=_C1398 ,C281_=_C1399 ,C281_=_C1401 ,C282_=_C284 ,\nC282_=_C286 ,C282_=_C287 ,C282_=_C288 ,C282_=_C290 ,C282_=_C531 ,C282_=_C844 ,\nC282_=_C1589 ,C282_=_C1613 ,C282_=_C1848 ,C282_=_C2008 ,C282_=_C2661 ,C282_=_C2662 ,\nC282_=_C2663 ,C282_=_C2664 ,C282_=_C2665 ,C282_=_C2666 ,C282_=_C2668 ,C282_=_C2670 ,\nC282_=_C2672 ,C282_=_C2673 ,C282_=_C2674 ,C284_=_C286 ,C284_=_C287 ,C284_=_C288 ,\nC284_=_C290 ,C284_=_C330 ,C284_=_C633 ,C284_=_C764 ,C284_=_C846 ,C284_=_C1112 ,\nC284_=_C1348 ,C284_=_C1375 ,C284_=_C1408 ,C284_=_C1655 ,C284_=_C1802 ,C284_=_C1932 ,\nC284_=_C2601 ,C284_=_C2808 ,C284_=_C2809 ,C284_=_C2810 ,C284_=_C2812 ,C284_=_C2814 ,\nC284_=_C2815 ,C284_=_C2816 ,C286_=_C287 ,C286_=_C288 ,C286_=_C290 ,C286_=_C1069 ,\nC286_=_C1257 ,C286_=_C1859 ,C286_=_C1899 ,C286_=_C2074 ,C286_=_C2113 ,C286_=_C2152</w:t>
      </w:r>
    </w:p>
    <w:p>
      <w:pPr>
        <w:pStyle w:val="PreformattedText"/>
        <w:bidi w:val="0"/>
        <w:spacing w:before="0" w:after="0"/>
        <w:jc w:val="left"/>
        <w:rPr/>
      </w:pPr>
      <w:r>
        <w:rPr/>
        <w:t xml:space="preserve"> </w:t>
      </w:r>
      <w:r>
        <w:rPr/>
        <w:t>,\nC286_=_C2436 ,C286_=_C2514 ,C286_=_C2836 ,C286_=_C3139 ,C286_=_C3253 ,C286_=_C3341 ,\nC286_=_C3671 ,C286_=_C3672 ,C286_=_C3673 ,C286_=_C3674 ,C287_=_C288 ,C287_=_C290 ,\nC287_=_C333 ,C287_=_C1094 ,C287_=_C1234 ,C287_=_C1766 ,C287_=_C2515 ,C287_=_C2858 ,\nC287_=_C3169 ,C287_=_C3325 ,C287_=_C3342 ,C287_=_C3462 ,C287_=_C3512 ,C287_=_C3599 ,\nC287_=_C3609 ,C287_=_C3724 ,C287_=_C3726 ,C287_=_C3727 ,C287_=_C3728 ,C287_=_C3729 ,\nC287_=_C3730 ,C287_=_C3731 ,C288_=_C290 ,C288_=_C334 ,C288_=_C488 ,C288_=_C820 ,\nC288_=_C927 ,C288_=_C1121 ,C288_=_C1689 ,C288_=_C1939 ,C288_=_C2499 ,C288_=_C2574 ,\nC288_=_C3274 ,C288_=_C3329 ,C288_=_C3611 ,C288_=_C3734 ,C288_=_C3795 ,C288_=_C3864 ,\nC288_=_C3865 ,C288_=_C3866 ,C288_=_C3867 ,C288_=_C3868 ,C290_=_C309 ,C290_=_C354 ,\nC290_=_C856 ,C290_=_C1055 ,C290_=_C1533 ,C290_=_C1576 ,C290_=_C1603 ,C290_=_C1817 ,\nC290_=_C1924 ,C290_=_C2705 ,C290_=_C2959 ,C290_=_C3525 ,C290_=_C3562 ,C290_=_C3690 ,\nC290_=_C3723 ,C290_=_C3759 ,C309_=_C354 ,C309_=_C856 ,C309_=_C1055 ,C309_=_C1533 ,\nC309_=_C1576 ,C309_=_C1603 ,C309_=_C1817 ,C309_=_C1924 ,C309_=_C2705 ,C309_=_C2959 ,\nC309_=_C3525 ,C309_=_C3562 ,C309_=_C3690 ,C309_=_C3723 ,C309_=_C3759 ,C330_=_C333 ,\nC330_=_C334 ,C330_=_C633 ,C330_=_C764 ,C330_=_C846 ,C330_=_C1112 ,C330_=_C1348 ,\nC330_=_C1375 ,C330_=_C1408 ,C330_=_C1655 ,C330_=_C1802 ,C330_=_C1932 ,C330_=_C2601 ,\nC330_=_C2808 ,C330_=_C2809 ,C330_=_C2810 ,C330_=_C2812 ,C330_=_C2814 ,C330_=_C2815 ,\nC330_=_C2816 ,C333_=_C334 ,C333_=_C1094 ,C333_=_C1234 ,C333_=_C1766 ,C333_=_C2515 ,\nC333_=_C2858 ,C333_=_C3169 ,C333_=_C3325 ,C333_=_C3342 ,C333_=_C3462 ,C333_=_C3512 ,\nC333_=_C3599 ,C333_=_C3609 ,C333_=_C3724 ,C333_=_C3726 ,C333_=_C3727 ,C333_=_C3728 ,\nC333_=_C3729 ,C333_=_C3730 ,C333_=_C3731 ,C334_=_C488 ,C334_=_C820 ,C334_=_C927 ,\nC334_=_C1121 ,C334_=_C1689 ,C334_=_C1939 ,C334_=_C2499 ,C334_=_C2574 ,C334_=_C3274 ,\nC334_=_C3329 ,C334_=_C3611 ,C334_=_C3734 ,C334_=_C3795 ,C334_=_C3864 ,C334_=_C3865 ,\nC334_=_C3866 ,C334_=_C3867 ,C334_=_C3868 ,C348_=_C354 ,C348_=_C559 ,C348_=_C1066 ,\nC348_=_C1189 ,C348_=_C1253 ,C348_=_C1306 ,C348_=_C1893 ,C348_=_C1950 ,C348_=_C2109 ,\nC348_=_C2505 ,C348_=_C2528 ,C348_=_C3149 ,C348_=_C3150 ,C348_=_C3152 ,C348_=_C3153 ,\nC348_=_C3154 ,C348_=_C3156 ,C348_=_C3157 ,C348_=_C3158 ,C348_=_C3159 ,C348_=_C3160 ,\nC348_=_C3161 ,C348_=_C3162 ,C348_=_C3163 ,C354_=_C856 ,C354_=_C1055 ,C354_=_C1533 ,\nC354_=_C1576 ,C354_=_C1603 ,C354_=_C1817 ,C354_=_C1924 ,C354_=_C2705 ,C354_=_C2959 ,\nC354_=_C3525 ,C354_=_C3562 ,C354_=_C3690 ,C354_=_C3723 ,C354_=_C3759 ,C488_=_C820 ,\nC488_=_C927 ,C488_=_C1121 ,C488_=_C1689 ,C488_=_C1939 ,C488_=_C2499 ,C488_=_C2574 ,\nC488_=_C3274 ,C488_=_C3329 ,C488_=_C3611 ,C488_=_C3734 ,C488_=_C3795 ,C488_=_C3864 ,\nC488_=_C3865 ,C488_=_C3866 ,C488_=_C3867 ,C488_=_C3868 ,C524_=_C525 ,C524_=_C531 ,\nC524_=_C538 ,C524_=_C755 ,C524_=_C834 ,C524_=_C1077 ,C524_=_C1129 ,C524_=_C1131 ,\nC524_=_C1132 ,C524_=_C1133 ,C524_=_C1134 ,C524_=_C1136 ,C524_=_C1137 ,C524_=_C1138 ,\nC524_=_C1139 ,C524_=_C1140 ,C524_=_C1141 ,C524_=_C1142 ,C524_=_C1143 ,C524_=_C1145 ,\nC524_=_C1146 ,C524_=_C1148 ,C524_=_C1149 ,C524_=_C1150 ,C524_=_C1151 ,C524_=_C1152 ,\nC524_=_C1153 ,C525_=_C531 ,C525_=_C538 ,C525_=_C836 ,C525_=_C1387 ,C525_=_C1388 ,\nC525_=_C1390 ,C525_=_C1391 ,C525_=_C1392 ,C525_=_C1393 ,C525_=_C1395 ,C525_=_C1396 ,\nC525_=_C1398 ,C525_=_C1399 ,C525_=_C1401 ,C531_=_C538 ,C531_=_C844 ,C531_=_C1589 ,\nC531_=_C1613 ,C531_=_C1848 ,C531_=_C2008 ,C531_=_C2661 ,C531_=_C2662 ,C531_=_C2663 ,\nC531_=_C2664 ,C531_=_C2665 ,C531_=_C2666 ,C531_=_C2668 ,C531_=_C2670 ,C531_=_C2672 ,\nC531_=_C2673 ,C531_=_C2674 ,C538_=_C854 ,C538_=_C1071 ,C538_=_C1263 ,C538_=_C1902 ,\nC538_=_C2118 ,C538_=_C2518 ,C538_=_C2731 ,C538_=_C2824 ,C538_=_C3033 ,C538_=_C3072 ,\nC538_=_C3213 ,C538_=_C3256 ,C538_=_C3378 ,C538_=_C3829 ,C538_=_C3984 ,C538_=_C3985 ,\nC538_=_C3986 ,C538_=_C3987 ,C559_=_C1066 ,C559_=_C1189 ,C559_=_C1253 ,C559_=_C1306 ,\nC559_=_C1893 ,C559_=_C1950 ,C559_=_C2109 ,C559_=_C2505 ,C559_=_C2528 ,C559_=_C3149 ,\nC559_=_C3150 ,C559_=_C3152 ,C559_=_C3153 ,C559_=_C3154 ,C559_=_C3156 ,C559_=_C3157 ,\nC559_=_C3158 ,C559_=_C3159 ,C559_=_C3160 ,C559_=_C3161 ,C559_=_C3162 ,C559_=_C3163 ,\nC633_=_C764 ,C633_=_C846 ,C633_=_C1112 ,C633_=_C1348 ,C633_=_C1375 ,C633_=_C1408 ,\nC633_=_C1655 ,C633_=_C1802 ,C633_=_C1932 ,C633_=_C2601 ,C633_=_C2808 ,C633_=_C2809 ,\nC633_=_C2810 ,C633_=_C2812 ,C633_=_C2814 ,C633_=_C2815 ,C633_=_C2816 ,C668_=_C796 ,\nC668_=_C1232 ,C668_=_C1461 ,C668_=_C1640 ,C668_=_C1724 ,C668_=_C1917 ,C668_=_C2208 ,\nC668_=_C2340 ,C668_=_C2558 ,C668_=_C2652 ,C668_=_C2728 ,C668_=_C2767 ,C668_=_C2823 ,\nC668_=_C2905 ,C668_=_C3122 ,C668_=_C3208 ,C668_=_C3373 ,C668_=_C3446 ,C668_=_C3631 ,\nC668_=_C3632 ,C668_=_C3633 ,C668_=_C3635 ,C668_=_C3636 ,C755_=_C764 ,C755_=_C834 ,\nC755_=_C1077 ,C755_=_C1129 ,C755_=_C1131 ,C755_=_C1132 ,C755_=_C1133 ,C755_=_C1134 ,\nC755_=_C1136 ,C755_=_C1137 ,C755_=_C1138 ,C755_=_C1139 ,C755_=_C1140 ,C755_=_C1141 ,\nC755_=_C1142 ,C755_=_C1143 ,C755_=_C1145 ,C755_=_C1146 ,C755_=_C1148 ,C755_=_C1149 ,\nC755_=_C1150 ,C755_=_C1151 ,C755_=_C1152 ,C755_=_C1153 ,C764_=_C846 ,C764_=_C1112 ,\nC764_=_C1348 ,C764_=_C1375 ,C764_=_C1408 ,C764_=_C1655 ,C764_=_C1802 ,C764_=_C1932 ,\nC764_=_C2601 ,C764_=_C2808 ,C764_=_C2809 ,C764_=_C2810 ,C764_=_C2812 ,C764_=_C2814 ,\nC764_=_C2815 ,C764_=_C2816 ,C796_=_C1232 ,C796_=_C1461 ,C796_=_C1640 ,C796_=_C1724 ,\nC796_=_C1917 ,C796_=_C2208 ,C796_=_C2340 ,C796_=_C2558 ,C796_=_C2652 ,C796_=_C2728 ,\nC796_=_C2767 ,C796_=_C2823 ,C796_=_C2905 ,C796_=_C3122 ,C796_=_C3208 ,C796_=_C3373 ,\nC796_=_C3446 ,C796_=_C3631 ,C796_=_C3632 ,C796_=_C3633 ,C796_=_C3635 ,C796_=_C3636 ,\nC820_=_C927 ,C820_=_C1121 ,C820_=_C1689 ,C820_=_C1939 ,C820_=_C2499 ,C820_=_C2574 ,\nC820_=_C3274 ,C820_=_C3329 ,C820_=_C3611 ,C820_=_C3734 ,C820_=_C3795 ,C820_=_C3864 ,\nC820_=_C3865 ,C820_=_C3866 ,C820_=_C3867 ,C820_=_C3868 ,C834_=_C836 ,C834_=_C844 ,\nC834_=_C846 ,C834_=_C854 ,C834_=_C856 ,C834_=_C1077 ,C834_=_C1129 ,C834_=_C1131 ,\nC834_=_C1132 ,C834_=_C1133 ,C834_=_C1134 ,C834_=_C1136 ,C834_=_C1137 ,C834_=_C1138 ,\nC834_=_C1139 ,C834_=_C1140 ,C834_=_C1141 ,C834_=_C1142 ,C834_=_C1143 ,C834_=_C1145 ,\nC834_=_C1146 ,C834_=_C1148 ,C834_=_C1149 ,C834_=_C1150 ,C834_=_C1151 ,C834_=_C1152 ,\nC834_=_C1153 ,C836_=_C844 ,C836_=_C846 ,C836_=_C854 ,C836_=_C856 ,C836_=_C1387 ,\nC836_=_C1388 ,C836_=_C1390 ,C836_=_C1391 ,C836_=_C1392 ,C836_=_C1393 ,C836_=_C1395 ,\nC836_=_C1396 ,C836_=_C1398 ,C836_=_C1399 ,C836_=_C1401 ,C844_=_C846 ,C844_=_C854 ,\nC844_=_C856 ,C844_=_C1589 ,C844_=_C1613 ,C844_=_C1848 ,C844_=_C2008 ,C844_=_C2661 ,\nC844_=_C2662 ,C844_=_C2663 ,C844_=_C2664 ,C844_=_C2665 ,C844_=_C2666 ,C844_=_C2668 ,\nC844_=_C2670 ,C844_=_C2672 ,C844_=_C2673 ,C844_=_C2674 ,C846_=_C854 ,C846_=_C856 ,\nC846_=_C1112 ,C846_=_C1348 ,C846_=_C1375 ,C846_=_C1408 ,C846_=_C1655 ,C846_=_C1802 ,\nC846_=_C1932 ,C846_=_C2601 ,C846_=_C2808 ,C846_=_C2809 ,C846_=_C2810 ,C846_=_C2812 ,\nC846_=_C2814 ,C846_=_C2815 ,C846_=_C2816 ,C854_=_C856 ,C854_=_C1071 ,C854_=_C1263 ,\nC854_=_C1902 ,C854_=_C2118 ,C854_=_C2518 ,C854_=_C2731 ,C854_=_C2824 ,C854_=_C3033 ,\nC854_=_C3072 ,C854_=_C3213 ,C854_=_C3256 ,C854_=_C3378 ,C854_=_C3829 ,C854_=_C3984 ,\nC854_=_C3985 ,C854_=_C3986 ,C854_=_C3987 ,C856_=_C1055 ,C856_=_C1533 ,C856_=_C1576 ,\nC856_=_C1603 ,C856_=_C1817 ,C856_=_C1924 ,C856_=_C2705 ,C856_=_C2959 ,C856_=_C3525 ,\nC856_=_C3562 ,C856_=_C3690 ,C856_=_C3723 ,C856_=_C3759 ,C927_=_C1121 ,C927_=_C1689 ,\nC927_=_C1939 ,C927_=_C2499 ,C927_=_C2574 ,C927_=_C3274 ,C927_=_C3329 ,C927_=_C3611 ,\nC927_=_C3734 ,C927_=_C3795 ,C927_=_C3864 ,C927_=_C3865 ,C927_=_C3866 ,C927_=_C3867 ,\nC927_=_C3868 ,C1055_=_C1533 ,C1055_=_C1576 ,C1055_=_C1603 ,C1055_=_C1817 ,C1055_=_C1924 ,\nC1055_=_C2705 ,C1055_=_C2959 ,C1055_=_C3525 ,C1055_=_C3562 ,C1055_=_C3690 ,C1055_=_C3723 ,\nC1055_=_C3759 ,C1066_=_C1069 ,C1066_=_C1071 ,C1066_=_C1189 ,C1066_=_C1253 ,C1066_=_C1306 ,\nC1066_=_C1893 ,C1066_=_C1950 ,C1066_=_C2109 ,C1066_=_C2505 ,C1066_=_C2528 ,C1066_=_C3149 ,\nC1066_=_C3150 ,C1066_=_C3152 ,C1066_=_C3153 ,C1066_=_C3154 ,C1066_=_C3156 ,C1066_=_C3157 ,\nC1066_=_C3158 ,C1066_=_C3159 ,C1066_=_C3160 ,C1066_=_C3161 ,C1066_=_C3162 ,C1066_=_C3163 ,\nC1069_=_C1071 ,C1069_=_C1257 ,C1069_=_C1859 ,C1069_=_C1899 ,C1069_=_C2074 ,C1069_=_C2113 ,\nC1069_=_C2152 ,C1069_=_C2436 ,C1069_=_C2514 ,C1069_=_C2836 ,C1069_=_C3139 ,C1069_=_C3253 ,\nC1069_=_C3341 ,C1069_=_C3671 ,C1069_=_C3672 ,C1069_=_C3673 ,C1069_=_C3674 ,C1071_=_C1263 ,\nC1071_=_C1902 ,C1071_=_C2118 ,C1071_=_C2518 ,C1071_=_C2731 ,C1071_=_C2824 ,C1071_=_C3033 ,\nC1071_=_C3072 ,C1071_=_C3213 ,C1071_=_C3256 ,C1071_=_C3378 ,C1071_=_C3829 ,C1071_=_C3984 ,\nC1071_=_C3985 ,C1071_=_C3986 ,C1071_=_C3987 ,C1077_=_C1094 ,C1077_=_C1129 ,C1077_=_C1131 ,\nC1077_=_C1132 ,C1077_=_C1133 ,C1077_=_C1134 ,C1077_=_C1136 ,C1077_=_C1137 ,C1077_=_C1138 ,\nC1077_=_C1139 ,C1077_=_C1140 ,C1077_=_C1141 ,C1077_=_C1142 ,C1077_=_C1143 ,C1077_=_C1145 ,\nC1077_=_C1146 ,C1077_=_C1148 ,C1077_=_C1149 ,C1077_=_C1150 ,C1077_=_C1151 ,C1077_=_C1152 ,\nC1077_=_C1153 ,C1094_=_C1234 ,C1094_=_C1766 ,C1094_=_C2515 ,C1094_=_C2858 ,C1094_=_C3169 ,\nC1094_=_C3325 ,C1094_=_C3342 ,C1094_=_C3462 ,C1094_=_C3512 ,C1094_=_C3599 ,C1094_=_C3609 ,\nC1094_=_C3724 ,C1094_=_C3726 ,C1094_=_C3727 ,C1094_=_C3728 ,C1094_=_C3729 ,C1094_=_C3730 ,\nC1094_=_C3731 ,C1112_=_C1121 ,C1112_=_C1348 ,C1112_=_C1375 ,C1112_=_C1408 ,C1112_=_C1655 ,\nC1112_=_C1802 ,C1112_=_C1932 ,C1112_=_C2601 ,C1112_=_C2808 ,C1112_=_C2809 ,C1112_=_C2810 ,\nC1112_=_C2812 ,C1112_=_C2814 ,C1112_=_C2815 ,C1112_=_C2816 ,C1121_=_C1689 ,C1121_=_C1939 ,\nC1121_=_C2499 ,C1121_=_C2574 ,C1121_=_C3274 ,C1121_=_C3329 ,C1121_=_C3611 ,C1121_=_C3734 ,\nC1121_=_C3795 ,C1121_=_C3864 ,C1121_=_C3865 ,C1121_=_C3866 ,C1121_=_C3867 ,C1121_=_C3868 ,\nC1129_=_C1131 ,C1129_=_C1132 ,C1129_=_C1133 ,C1129_=_C1134 ,C1129_=_C1136 ,C1129_=_C1137 ,\nC1129_=_C1138 ,C1129_=_C1139 ,C1129_=_C1140 ,C1129_=_C1141 ,C1129_=_C1142 ,C1129_=_C1143 ,\nC1129_=_C1145</w:t>
      </w:r>
    </w:p>
    <w:p>
      <w:pPr>
        <w:pStyle w:val="PreformattedText"/>
        <w:bidi w:val="0"/>
        <w:spacing w:before="0" w:after="0"/>
        <w:jc w:val="left"/>
        <w:rPr/>
      </w:pPr>
      <w:r>
        <w:rPr/>
        <w:t xml:space="preserve"> </w:t>
      </w:r>
      <w:r>
        <w:rPr/>
        <w:t>,C1129_=_C1146 ,C1129_=_C1148 ,C1129_=_C1149 ,C1129_=_C1150 ,C1129_=_C1151 ,\nC1129_=_C1152 ,C1129_=_C1153 ,C1129_=_C1232 ,C1129_=_C1234 ,C1131_=_C1132 ,C1131_=_C1133 ,\nC1131_=_C1134 ,C1131_=_C1136 ,C1131_=_C1137 ,C1131_=_C1138 ,C1131_=_C1139 ,C1131_=_C1140 ,\nC1131_=_C1141 ,C1131_=_C1142 ,C1131_=_C1143 ,C1131_=_C1145 ,C1131_=_C1146 ,C1131_=_C1148 ,\nC1131_=_C1149 ,C1131_=_C1150 ,C1131_=_C1151 ,C1131_=_C1152 ,C1131_=_C1153 ,C1131_=_C1766 ,\nC1132_=_C1133 ,C1132_=_C1134 ,C1132_=_C1136 ,C1132_=_C1137 ,C1132_=_C1138 ,C1132_=_C1139 ,\nC1132_=_C1140 ,C1132_=_C1141 ,C1132_=_C1142 ,C1132_=_C1143 ,C1132_=_C1145 ,C1132_=_C1146 ,\nC1132_=_C1148 ,C1132_=_C1149 ,C1132_=_C1150 ,C1132_=_C1151 ,C1132_=_C1152 ,C1132_=_C1153 ,\nC1133_=_C1134 ,C1133_=_C1136 ,C1133_=_C1137 ,C1133_=_C1138 ,C1133_=_C1139 ,C1133_=_C1140 ,\nC1133_=_C1141 ,C1133_=_C1142 ,C1133_=_C1143 ,C1133_=_C1145 ,C1133_=_C1146 ,C1133_=_C1148 ,\nC1133_=_C1149 ,C1133_=_C1150 ,C1133_=_C1151 ,C1133_=_C1152 ,C1133_=_C1153 ,C1134_=_C1136 ,\nC1134_=_C1137 ,C1134_=_C1138 ,C1134_=_C1139 ,C1134_=_C1140 ,C1134_=_C1141 ,C1134_=_C1142 ,\nC1134_=_C1143 ,C1134_=_C1145 ,C1134_=_C1146 ,C1134_=_C1148 ,C1134_=_C1149 ,C1134_=_C1150 ,\nC1134_=_C1151 ,C1134_=_C1152 ,C1134_=_C1153 ,C1134_=_C2499 ,C1136_=_C1137 ,C1136_=_C1138 ,\nC1136_=_C1139 ,C1136_=_C1140 ,C1136_=_C1141 ,C1136_=_C1142 ,C1136_=_C1143 ,C1136_=_C1145 ,\nC1136_=_C1146 ,C1136_=_C1148 ,C1136_=_C1149 ,C1136_=_C1150 ,C1136_=_C1151 ,C1136_=_C1152 ,\nC1136_=_C1153 ,C1136_=_C1390 ,C1136_=_C2661 ,C1136_=_C3033 ,C1137_=_C1138 ,C1137_=_C1139 ,\nC1137_=_C1140 ,C1137_=_C1141 ,C1137_=_C1142 ,C1137_=_C1143 ,C1137_=_C1145 ,C1137_=_C1146 ,\nC1137_=_C1148 ,C1137_=_C1149 ,C1137_=_C1150 ,C1137_=_C1151 ,C1137_=_C1152 ,C1137_=_C1153 ,\nC1137_=_C1391 ,C1137_=_C2662 ,C1137_=_C3072 ,C1138_=_C1139 ,C1138_=_C1140 ,C1138_=_C1141 ,\nC1138_=_C1142 ,C1138_=_C1143 ,C1138_=_C1145 ,C1138_=_C1146 ,C1138_=_C1148 ,C1138_=_C1149 ,\nC1138_=_C1150 ,C1138_=_C1151 ,C1138_=_C1152 ,C1138_=_C1153 ,C1138_=_C2663 ,C1138_=_C3169 ,\nC1139_=_C1140 ,C1139_=_C1141 ,C1139_=_C1142 ,C1139_=_C1143 ,C1139_=_C1145 ,C1139_=_C1146 ,\nC1139_=_C1148 ,C1139_=_C1149 ,C1139_=_C1150 ,C1139_=_C1151 ,C1139_=_C1152 ,C1139_=_C1153 ,\nC1140_=_C1141 ,C1140_=_C1142 ,C1140_=_C1143 ,C1140_=_C1145 ,C1140_=_C1146 ,C1140_=_C1148 ,\nC1140_=_C1149 ,C1140_=_C1150 ,C1140_=_C1151 ,C1140_=_C1152 ,C1140_=_C1153 ,C1140_=_C3341 ,\nC1140_=_C3342 ,C1141_=_C1142 ,C1141_=_C1143 ,C1141_=_C1145 ,C1141_=_C1146 ,C1141_=_C1148 ,\nC1141_=_C1149 ,C1141_=_C1150 ,C1141_=_C1151 ,C1141_=_C1152 ,C1141_=_C1153 ,C1142_=_C1143 ,\nC1142_=_C1145 ,C1142_=_C1146 ,C1142_=_C1148 ,C1142_=_C1149 ,C1142_=_C1150 ,C1142_=_C1151 ,\nC1142_=_C1152 ,C1142_=_C1153 ,C1143_=_C1145 ,C1143_=_C1146 ,C1143_=_C1148 ,C1143_=_C1149 ,\nC1143_=_C1150 ,C1143_=_C1151 ,C1143_=_C1152 ,C1143_=_C1153 ,C1143_=_C2666 ,C1143_=_C3599 ,\nC1145_=_C1146 ,C1145_=_C1148 ,C1145_=_C1149 ,C1145_=_C1150 ,C1145_=_C1151 ,C1145_=_C1152 ,\nC1145_=_C1153 ,C1146_=_C1148 ,C1146_=_C1149 ,C1146_=_C1150 ,C1146_=_C1151 ,C1146_=_C1152 ,\nC1146_=_C1153 ,C1146_=_C1395 ,C1146_=_C2668 ,C1146_=_C3829 ,C1148_=_C1149 ,C1148_=_C1150 ,\nC1148_=_C1151 ,C1148_=_C1152 ,C1148_=_C1153 ,C1148_=_C3726 ,C1149_=_C1150 ,C1149_=_C1151 ,\nC1149_=_C1152 ,C1149_=_C1153 ,C1149_=_C1398 ,C1149_=_C2670 ,C1149_=_C3984 ,C1150_=_C1151 ,\nC1150_=_C1152 ,C1150_=_C1153 ,C1150_=_C1401 ,C1150_=_C2673 ,C1150_=_C3986 ,C1151_=_C1152 ,\nC1151_=_C1153 ,C1151_=_C3728 ,C1152_=_C1153 ,C1152_=_C3730 ,C1189_=_C1253 ,C1189_=_C1306 ,\nC1189_=_C1893 ,C1189_=_C1950 ,C1189_=_C2109 ,C1189_=_C2505 ,C1189_=_C2528 ,C1189_=_C3149 ,\nC1189_=_C3150 ,C1189_=_C3152 ,C1189_=_C3153 ,C1189_=_C3154 ,C1189_=_C3156 ,C1189_=_C3157 ,\nC1189_=_C3158 ,C1189_=_C3159 ,C1189_=_C3160 ,C1189_=_C3161 ,C1189_=_C3162 ,C1189_=_C3163 ,\nC1232_=_C1234 ,C1232_=_C1461 ,C1232_=_C1640 ,C1232_=_C1724 ,C1232_=_C1917 ,C1232_=_C2208 ,\nC1232_=_C2340 ,C1232_=_C2558 ,C1232_=_C2652 ,C1232_=_C2728 ,C1232_=_C2767 ,C1232_=_C2823 ,\nC1232_=_C2905 ,C1232_=_C3122 ,C1232_=_C3208 ,C1232_=_C3373 ,C1232_=_C3446 ,C1232_=_C3631 ,\nC1232_=_C3632 ,C1232_=_C3633 ,C1232_=_C3635 ,C1232_=_C3636 ,C1234_=_C1766 ,C1234_=_C2515 ,\nC1234_=_C2858 ,C1234_=_C3169 ,C1234_=_C3325 ,C1234_=_C3342 ,C1234_=_C3462 ,C1234_=_C3512 ,\nC1234_=_C3599 ,C1234_=_C3609 ,C1234_=_C3724 ,C1234_=_C3726 ,C1234_=_C3727 ,C1234_=_C3728 ,\nC1234_=_C3729 ,C1234_=_C3730 ,C1234_=_C3731 ,C1253_=_C1257 ,C1253_=_C1263 ,C1253_=_C1306 ,\nC1253_=_C1893 ,C1253_=_C1950 ,C1253_=_C2109 ,C1253_=_C2505 ,C1253_=_C2528 ,C1253_=_C3149 ,\nC1253_=_C3150 ,C1253_=_C3152 ,C1253_=_C3153 ,C1253_=_C3154 ,C1253_=_C3156 ,C1253_=_C3157 ,\nC1253_=_C3158 ,C1253_=_C3159 ,C1253_=_C3160 ,C1253_=_C3161 ,C1253_=_C3162 ,C1253_=_C3163 ,\nC1257_=_C1263 ,C1257_=_C1859 ,C1257_=_C1899 ,C1257_=_C2074 ,C1257_=_C2113 ,C1257_=_C2152 ,\nC1257_=_C2436 ,C1257_=_C2514 ,C1257_=_C2836 ,C1257_=_C3139 ,C1257_=_C3253 ,C1257_=_C3341 ,\nC1257_=_C3671 ,C1257_=_C3672 ,C1257_=_C3673 ,C1257_=_C3674 ,C1263_=_C1902 ,C1263_=_C2118 ,\nC1263_=_C2518 ,C1263_=_C2731 ,C1263_=_C2824 ,C1263_=_C3033 ,C1263_=_C3072 ,C1263_=_C3213 ,\nC1263_=_C3256 ,C1263_=_C3378 ,C1263_=_C3829 ,C1263_=_C3984 ,C1263_=_C3985 ,C1263_=_C3986 ,\nC1263_=_C3987 ,C1306_=_C1893 ,C1306_=_C1950 ,C1306_=_C2109 ,C1306_=_C2505 ,C1306_=_C2528 ,\nC1306_=_C3149 ,C1306_=_C3150 ,C1306_=_C3152 ,C1306_=_C3153 ,C1306_=_C3154 ,C1306_=_C3156 ,\nC1306_=_C3157 ,C1306_=_C3158 ,C1306_=_C3159 ,C1306_=_C3160 ,C1306_=_C3161 ,C1306_=_C3162 ,\nC1306_=_C3163 ,C1348_=_C1375 ,C1348_=_C1408 ,C1348_=_C1655 ,C1348_=_C1802 ,C1348_=_C1932 ,\nC1348_=_C2601 ,C1348_=_C2808 ,C1348_=_C2809 ,C1348_=_C2810 ,C1348_=_C2812 ,C1348_=_C2814 ,\nC1348_=_C2815 ,C1348_=_C2816 ,C1375_=_C1408 ,C1375_=_C1655 ,C1375_=_C1802 ,C1375_=_C1932 ,\nC1375_=_C2601 ,C1375_=_C2808 ,C1375_=_C2809 ,C1375_=_C2810 ,C1375_=_C2812 ,C1375_=_C2814 ,\nC1375_=_C2815 ,C1375_=_C2816 ,C1387_=_C1388 ,C1387_=_C1390 ,C1387_=_C1391 ,C1387_=_C1392 ,\nC1387_=_C1393 ,C1387_=_C1395 ,C1387_=_C1396 ,C1387_=_C1398 ,C1387_=_C1399 ,C1387_=_C1401 ,\nC1388_=_C1390 ,C1388_=_C1391 ,C1388_=_C1392 ,C1388_=_C1393 ,C1388_=_C1395 ,C1388_=_C1396 ,\nC1388_=_C1398 ,C1388_=_C1399 ,C1388_=_C1401 ,C1388_=_C2074 ,C1390_=_C1391 ,C1390_=_C1392 ,\nC1390_=_C1393 ,C1390_=_C1395 ,C1390_=_C1396 ,C1390_=_C1398 ,C1390_=_C1399 ,C1390_=_C1401 ,\nC1390_=_C2661 ,C1390_=_C3033 ,C1391_=_C1392 ,C1391_=_C1393 ,C1391_=_C1395 ,C1391_=_C1396 ,\nC1391_=_C1398 ,C1391_=_C1399 ,C1391_=_C1401 ,C1391_=_C2662 ,C1391_=_C3072 ,C1392_=_C1393 ,\nC1392_=_C1395 ,C1392_=_C1396 ,C1392_=_C1398 ,C1392_=_C1399 ,C1392_=_C1401 ,C1393_=_C1395 ,\nC1393_=_C1396 ,C1393_=_C1398 ,C1393_=_C1399 ,C1393_=_C1401 ,C1393_=_C3609 ,C1393_=_C3611 ,\nC1395_=_C1396 ,C1395_=_C1398 ,C1395_=_C1399 ,C1395_=_C1401 ,C1395_=_C2668 ,C1395_=_C3829 ,\nC1396_=_C1398 ,C1396_=_C1399 ,C1396_=_C1401 ,C1396_=_C3632 ,C1398_=_C1399 ,C1398_=_C1401 ,\nC1398_=_C2670 ,C1398_=_C3984 ,C1399_=_C1401 ,C1401_=_C2673 ,C1401_=_C3986 ,C1408_=_C1655 ,\nC1408_=_C1802 ,C1408_=_C1932 ,C1408_=_C2601 ,C1408_=_C2808 ,C1408_=_C2809 ,C1408_=_C2810 ,\nC1408_=_C2812 ,C1408_=_C2814 ,C1408_=_C2815 ,C1408_=_C2816 ,C1461_=_C1640 ,C1461_=_C1724 ,\nC1461_=_C1917 ,C1461_=_C2208 ,C1461_=_C2340 ,C1461_=_C2558 ,C1461_=_C2652 ,C1461_=_C2728 ,\nC1461_=_C2767 ,C1461_=_C2823 ,C1461_=_C2905 ,C1461_=_C3122 ,C1461_=_C3208 ,C1461_=_C3373 ,\nC1461_=_C3446 ,C1461_=_C3631 ,C1461_=_C3632 ,C1461_=_C3633 ,C1461_=_C3635 ,C1461_=_C3636 ,\nC1533_=_C1576 ,C1533_=_C1603 ,C1533_=_C1817 ,C1533_=_C1924 ,C1533_=_C2705 ,C1533_=_C2959 ,\nC1533_=_C3525 ,C1533_=_C3562 ,C1533_=_C3690 ,C1533_=_C3723 ,C1533_=_C3759 ,C1576_=_C1603 ,\nC1576_=_C1817 ,C1576_=_C1924 ,C1576_=_C2705 ,C1576_=_C2959 ,C1576_=_C3525 ,C1576_=_C3562 ,\nC1576_=_C3690 ,C1576_=_C3723 ,C1576_=_C3759 ,C1589_=_C1603 ,C1589_=_C1613 ,C1589_=_C1848 ,\nC1589_=_C2008 ,C1589_=_C2661 ,C1589_=_C2662 ,C1589_=_C2663 ,C1589_=_C2664 ,C1589_=_C2665 ,\nC1589_=_C2666 ,C1589_=_C2668 ,C1589_=_C2670 ,C1589_=_C2672 ,C1589_=_C2673 ,C1589_=_C2674 ,\nC1603_=_C1817 ,C1603_=_C1924 ,C1603_=_C2705 ,C1603_=_C2959 ,C1603_=_C3525 ,C1603_=_C3562 ,\nC1603_=_C3690 ,C1603_=_C3723 ,C1603_=_C3759 ,C1613_=_C1848 ,C1613_=_C2008 ,C1613_=_C2661 ,\nC1613_=_C2662 ,C1613_=_C2663 ,C1613_=_C2664 ,C1613_=_C2665 ,C1613_=_C2666 ,C1613_=_C2668 ,\nC1613_=_C2670 ,C1613_=_C2672 ,C1613_=_C2673 ,C1613_=_C2674 ,C1640_=_C1724 ,C1640_=_C1917 ,\nC1640_=_C2208 ,C1640_=_C2340 ,C1640_=_C2558 ,C1640_=_C2652 ,C1640_=_C2728 ,C1640_=_C2767 ,\nC1640_=_C2823 ,C1640_=_C2905 ,C1640_=_C3122 ,C1640_=_C3208 ,C1640_=_C3373 ,C1640_=_C3446 ,\nC1640_=_C3631 ,C1640_=_C3632 ,C1640_=_C3633 ,C1640_=_C3635 ,C1640_=_C3636 ,C1655_=_C1802 ,\nC1655_=_C1932 ,C1655_=_C2601 ,C1655_=_C2808 ,C1655_=_C2809 ,C1655_=_C2810 ,C1655_=_C2812 ,\nC1655_=_C2814 ,C1655_=_C2815 ,C1655_=_C2816 ,C1689_=_C1939 ,C1689_=_C2499 ,C1689_=_C2574 ,\nC1689_=_C3274 ,C1689_=_C3329 ,C1689_=_C3611 ,C1689_=_C3734 ,C1689_=_C3795 ,C1689_=_C3864 ,\nC1689_=_C3865 ,C1689_=_C3866 ,C1689_=_C3867 ,C1689_=_C3868 ,C1724_=_C1917 ,C1724_=_C2208 ,\nC1724_=_C2340 ,C1724_=_C2558 ,C1724_=_C2652 ,C1724_=_C2728 ,C1724_=_C2767 ,C1724_=_C2823 ,\nC1724_=_C2905 ,C1724_=_C3122 ,C1724_=_C3208 ,C1724_=_C3373 ,C1724_=_C3446 ,C1724_=_C3631 ,\nC1724_=_C3632 ,C1724_=_C3633 ,C1724_=_C3635 ,C1724_=_C3636 ,C1766_=_C2515 ,C1766_=_C2858 ,\nC1766_=_C3169 ,C1766_=_C3325 ,C1766_=_C3342 ,C1766_=_C3462 ,C1766_=_C3512 ,C1766_=_C3599 ,\nC1766_=_C3609 ,C1766_=_C3724 ,C1766_=_C3726 ,C1766_=_C3727 ,C1766_=_C3728 ,C1766_=_C3729 ,\nC1766_=_C3730 ,C1766_=_C3731 ,C1802_=_C1817 ,C1802_=_C1932 ,C1802_=_C2601 ,C1802_=_C2808 ,\nC1802_=_C2809 ,C1802_=_C2810 ,C1802_=_C2812 ,C1802_=_C2814 ,C1802_=_C2815 ,C1802_=_C2816 ,\nC1817_=_C1924 ,C1817_=_C2705 ,C1817_=_C2959 ,C1817_=_C3525 ,C1817_=_C3562 ,C1817_=_C3690 ,\nC1817_=_C3723 ,C1817_=_C3759 ,C1848_=_C1859 ,C1848_=_C2008 ,C1848_=_C2661 ,C1848_=_C2662 ,\nC1848_=_C2663 ,C1848_=_C2664 ,C1848_=_C2665 ,C1848_=_C2666 ,C1848_=_C2668 ,C1848_=_C2670 ,\nC1848_=_C2672 ,C1848_=_C2673 ,C1848_=_C2674 ,C1859_=_C1899 ,C1859_=_C2074</w:t>
      </w:r>
    </w:p>
    <w:p>
      <w:pPr>
        <w:pStyle w:val="PreformattedText"/>
        <w:bidi w:val="0"/>
        <w:spacing w:before="0" w:after="0"/>
        <w:jc w:val="left"/>
        <w:rPr/>
      </w:pPr>
      <w:r>
        <w:rPr/>
        <w:t xml:space="preserve"> </w:t>
      </w:r>
      <w:r>
        <w:rPr/>
        <w:t>,C1859_=_C2113 ,\nC1859_=_C2152 ,C1859_=_C2436 ,C1859_=_C2514 ,C1859_=_C2836 ,C1859_=_C3139 ,C1859_=_C3253 ,\nC1859_=_C3341 ,C1859_=_C3671 ,C1859_=_C3672 ,C1859_=_C3673 ,C1859_=_C3674 ,C1893_=_C1899 ,\nC1893_=_C1902 ,C1893_=_C1950 ,C1893_=_C2109 ,C1893_=_C2505 ,C1893_=_C2528 ,C1893_=_C3149 ,\nC1893_=_C3150 ,C1893_=_C3152 ,C1893_=_C3153 ,C1893_=_C3154 ,C1893_=_C3156 ,C1893_=_C3157 ,\nC1893_=_C3158 ,C1893_=_C3159 ,C1893_=_C3160 ,C1893_=_C3161 ,C1893_=_C3162 ,C1893_=_C3163 ,\nC1899_=_C1902 ,C1899_=_C2074 ,C1899_=_C2113 ,C1899_=_C2152 ,C1899_=_C2436 ,C1899_=_C2514 ,\nC1899_=_C2836 ,C1899_=_C3139 ,C1899_=_C3253 ,C1899_=_C3341 ,C1899_=_C3671 ,C1899_=_C3672 ,\nC1899_=_C3673 ,C1899_=_C3674 ,C1902_=_C2118 ,C1902_=_C2518 ,C1902_=_C2731 ,C1902_=_C2824 ,\nC1902_=_C3033 ,C1902_=_C3072 ,C1902_=_C3213 ,C1902_=_C3256 ,C1902_=_C3378 ,C1902_=_C3829 ,\nC1902_=_C3984 ,C1902_=_C3985 ,C1902_=_C3986 ,C1902_=_C3987 ,C1917_=_C1924 ,C1917_=_C2208 ,\nC1917_=_C2340 ,C1917_=_C2558 ,C1917_=_C2652 ,C1917_=_C2728 ,C1917_=_C2767 ,C1917_=_C2823 ,\nC1917_=_C2905 ,C1917_=_C3122 ,C1917_=_C3208 ,C1917_=_C3373 ,C1917_=_C3446 ,C1917_=_C3631 ,\nC1917_=_C3632 ,C1917_=_C3633 ,C1917_=_C3635 ,C1917_=_C3636 ,C1924_=_C2705 ,C1924_=_C2959 ,\nC1924_=_C3525 ,C1924_=_C3562 ,C1924_=_C3690 ,C1924_=_C3723 ,C1924_=_C3759 ,C1932_=_C1939 ,\nC1932_=_C2601 ,C1932_=_C2808 ,C1932_=_C2809 ,C1932_=_C2810 ,C1932_=_C2812 ,C1932_=_C2814 ,\nC1932_=_C2815 ,C1932_=_C2816 ,C1939_=_C2499 ,C1939_=_C2574 ,C1939_=_C3274 ,C1939_=_C3329 ,\nC1939_=_C3611 ,C1939_=_C3734 ,C1939_=_C3795 ,C1939_=_C3864 ,C1939_=_C3865 ,C1939_=_C3866 ,\nC1939_=_C3867 ,C1939_=_C3868 ,C1950_=_C2109 ,C1950_=_C2505 ,C1950_=_C2528 ,C1950_=_C3149 ,\nC1950_=_C3150 ,C1950_=_C3152 ,C1950_=_C3153 ,C1950_=_C3154 ,C1950_=_C3156 ,C1950_=_C3157 ,\nC1950_=_C3158 ,C1950_=_C3159 ,C1950_=_C3160 ,C1950_=_C3161 ,C1950_=_C3162 ,C1950_=_C3163 ,\nC2008_=_C2661 ,C2008_=_C2662 ,C2008_=_C2663 ,C2008_=_C2664 ,C2008_=_C2665 ,C2008_=_C2666 ,\nC2008_=_C2668 ,C2008_=_C2670 ,C2008_=_C2672 ,C2008_=_C2673 ,C2008_=_C2674 ,C2074_=_C2113 ,\nC2074_=_C2152 ,C2074_=_C2436 ,C2074_=_C2514 ,C2074_=_C2836 ,C2074_=_C3139 ,C2074_=_C3253 ,\nC2074_=_C3341 ,C2074_=_C3671 ,C2074_=_C3672 ,C2074_=_C3673 ,C2074_=_C3674 ,C2109_=_C2113 ,\nC2109_=_C2118 ,C2109_=_C2505 ,C2109_=_C2528 ,C2109_=_C3149 ,C2109_=_C3150 ,C2109_=_C3152 ,\nC2109_=_C3153 ,C2109_=_C3154 ,C2109_=_C3156 ,C2109_=_C3157 ,C2109_=_C3158 ,C2109_=_C3159 ,\nC2109_=_C3160 ,C2109_=_C3161 ,C2109_=_C3162 ,C2109_=_C3163 ,C2113_=_C2118 ,C2113_=_C2152 ,\nC2113_=_C2436 ,C2113_=_C2514 ,C2113_=_C2836 ,C2113_=_C3139 ,C2113_=_C3253 ,C2113_=_C3341 ,\nC2113_=_C3671 ,C2113_=_C3672 ,C2113_=_C3673 ,C2113_=_C3674 ,C2118_=_C2518 ,C2118_=_C2731 ,\nC2118_=_C2824 ,C2118_=_C3033 ,C2118_=_C3072 ,C2118_=_C3213 ,C2118_=_C3256 ,C2118_=_C3378 ,\nC2118_=_C3829 ,C2118_=_C3984 ,C2118_=_C3985 ,C2118_=_C3986 ,C2118_=_C3987 ,C2152_=_C2436 ,\nC2152_=_C2514 ,C2152_=_C2836 ,C2152_=_C3139 ,C2152_=_C3253 ,C2152_=_C3341 ,C2152_=_C3671 ,\nC2152_=_C3672 ,C2152_=_C3673 ,C2152_=_C3674 ,C2208_=_C2340 ,C2208_=_C2558 ,C2208_=_C2652 ,\nC2208_=_C2728 ,C2208_=_C2767 ,C2208_=_C2823 ,C2208_=_C2905 ,C2208_=_C3122 ,C2208_=_C3208 ,\nC2208_=_C3373 ,C2208_=_C3446 ,C2208_=_C3631 ,C2208_=_C3632 ,C2208_=_C3633 ,C2208_=_C3635 ,\nC2208_=_C3636 ,C2340_=_C2558 ,C2340_=_C2652 ,C2340_=_C2728 ,C2340_=_C2767 ,C2340_=_C2823 ,\nC2340_=_C2905 ,C2340_=_C3122 ,C2340_=_C3208 ,C2340_=_C3373 ,C2340_=_C3446 ,C2340_=_C3631 ,\nC2340_=_C3632 ,C2340_=_C3633 ,C2340_=_C3635 ,C2340_=_C3636 ,C2436_=_C2514 ,C2436_=_C2836 ,\nC2436_=_C3139 ,C2436_=_C3253 ,C2436_=_C3341 ,C2436_=_C3671 ,C2436_=_C3672 ,C2436_=_C3673 ,\nC2436_=_C3674 ,C2499_=_C2574 ,C2499_=_C3274 ,C2499_=_C3329 ,C2499_=_C3611 ,C2499_=_C3734 ,\nC2499_=_C3795 ,C2499_=_C3864 ,C2499_=_C3865 ,C2499_=_C3866 ,C2499_=_C3867 ,C2499_=_C3868 ,\nC2505_=_C2514 ,C2505_=_C2515 ,C2505_=_C2518 ,C2505_=_C2528 ,C2505_=_C3149 ,C2505_=_C3150 ,\nC2505_=_C3152 ,C2505_=_C3153 ,C2505_=_C3154 ,C2505_=_C3156 ,C2505_=_C3157 ,C2505_=_C3158 ,\nC2505_=_C3159 ,C2505_=_C3160 ,C2505_=_C3161 ,C2505_=_C3162 ,C2505_=_C3163 ,C2514_=_C2515 ,\nC2514_=_C2518 ,C2514_=_C2836 ,C2514_=_C3139 ,C2514_=_C3253 ,C2514_=_C3341 ,C2514_=_C3671 ,\nC2514_=_C3672 ,C2514_=_C3673 ,C2514_=_C3674 ,C2515_=_C2518 ,C2515_=_C2858 ,C2515_=_C3169 ,\nC2515_=_C3325 ,C2515_=_C3342 ,C2515_=_C3462 ,C2515_=_C3512 ,C2515_=_C3599 ,C2515_=_C3609 ,\nC2515_=_C3724 ,C2515_=_C3726 ,C2515_=_C3727 ,C2515_=_C3728 ,C2515_=_C3729 ,C2515_=_C3730 ,\nC2515_=_C3731 ,C2518_=_C2731 ,C2518_=_C2824 ,C2518_=_C3033 ,C2518_=_C3072 ,C2518_=_C3213 ,\nC2518_=_C3256 ,C2518_=_C3378 ,C2518_=_C3829 ,C2518_=_C3984 ,C2518_=_C3985 ,C2518_=_C3986 ,\nC2518_=_C3987 ,C2528_=_C3149 ,C2528_=_C3150 ,C2528_=_C3152 ,C2528_=_C3153 ,C2528_=_C3154 ,\nC2528_=_C3156 ,C2528_=_C3157 ,C2528_=_C3158 ,C2528_=_C3159 ,C2528_=_C3160 ,C2528_=_C3161 ,\nC2528_=_C3162 ,C2528_=_C3163 ,C2558_=_C2652 ,C2558_=_C2728 ,C2558_=_C2767 ,C2558_=_C2823 ,\nC2558_=_C2905 ,C2558_=_C3122 ,C2558_=_C3208 ,C2558_=_C3373 ,C2558_=_C3446 ,C2558_=_C3631 ,\nC2558_=_C3632 ,C2558_=_C3633 ,C2558_=_C3635 ,C2558_=_C3636 ,C2574_=_C3274 ,C2574_=_C3329 ,\nC2574_=_C3611 ,C2574_=_C3734 ,C2574_=_C3795 ,C2574_=_C3864 ,C2574_=_C3865 ,C2574_=_C3866 ,\nC2574_=_C3867 ,C2574_=_C3868 ,C2601_=_C2808 ,C2601_=_C2809 ,C2601_=_C2810 ,C2601_=_C2812 ,\nC2601_=_C2814 ,C2601_=_C2815 ,C2601_=_C2816 ,C2652_=_C2728 ,C2652_=_C2767 ,C2652_=_C2823 ,\nC2652_=_C2905 ,C2652_=_C3122 ,C2652_=_C3208 ,C2652_=_C3373 ,C2652_=_C3446 ,C2652_=_C3631 ,\nC2652_=_C3632 ,C2652_=_C3633 ,C2652_=_C3635 ,C2652_=_C3636 ,C2661_=_C2662 ,C2661_=_C2663 ,\nC2661_=_C2664 ,C2661_=_C2665 ,C2661_=_C2666 ,C2661_=_C2668 ,C2661_=_C2670 ,C2661_=_C2672 ,\nC2661_=_C2673 ,C2661_=_C2674 ,C2661_=_C3033 ,C2662_=_C2663 ,C2662_=_C2664 ,C2662_=_C2665 ,\nC2662_=_C2666 ,C2662_=_C2668 ,C2662_=_C2670 ,C2662_=_C2672 ,C2662_=_C2673 ,C2662_=_C2674 ,\nC2662_=_C3072 ,C2663_=_C2664 ,C2663_=_C2665 ,C2663_=_C2666 ,C2663_=_C2668 ,C2663_=_C2670 ,\nC2663_=_C2672 ,C2663_=_C2673 ,C2663_=_C2674 ,C2663_=_C3169 ,C2664_=_C2665 ,C2664_=_C2666 ,\nC2664_=_C2668 ,C2664_=_C2670 ,C2664_=_C2672 ,C2664_=_C2673 ,C2664_=_C2674 ,C2665_=_C2666 ,\nC2665_=_C2668 ,C2665_=_C2670 ,C2665_=_C2672 ,C2665_=_C2673 ,C2665_=_C2674 ,C2665_=_C3525 ,\nC2666_=_C2668 ,C2666_=_C2670 ,C2666_=_C2672 ,C2666_=_C2673 ,C2666_=_C2674 ,C2666_=_C3599 ,\nC2668_=_C2670 ,C2668_=_C2672 ,C2668_=_C2673 ,C2668_=_C2674 ,C2668_=_C3829 ,C2670_=_C2672 ,\nC2670_=_C2673 ,C2670_=_C2674 ,C2670_=_C3984 ,C2672_=_C2673 ,C2672_=_C2674 ,C2673_=_C2674 ,\nC2673_=_C3986 ,C2705_=_C2959 ,C2705_=_C3525 ,C2705_=_C3562 ,C2705_=_C3690 ,C2705_=_C3723 ,\nC2705_=_C3759 ,C2728_=_C2731 ,C2728_=_C2767 ,C2728_=_C2823 ,C2728_=_C2905 ,C2728_=_C3122 ,\nC2728_=_C3208 ,C2728_=_C3373 ,C2728_=_C3446 ,C2728_=_C3631 ,C2728_=_C3632 ,C2728_=_C3633 ,\nC2728_=_C3635 ,C2728_=_C3636 ,C2731_=_C2824 ,C2731_=_C3033 ,C2731_=_C3072 ,C2731_=_C3213 ,\nC2731_=_C3256 ,C2731_=_C3378 ,C2731_=_C3829 ,C2731_=_C3984 ,C2731_=_C3985 ,C2731_=_C3986 ,\nC2731_=_C3987 ,C2767_=_C2823 ,C2767_=_C2905 ,C2767_=_C3122 ,C2767_=_C3208 ,C2767_=_C3373 ,\nC2767_=_C3446 ,C2767_=_C3631 ,C2767_=_C3632 ,C2767_=_C3633 ,C2767_=_C3635 ,C2767_=_C3636 ,\nC2808_=_C2809 ,C2808_=_C2810 ,C2808_=_C2812 ,C2808_=_C2814 ,C2808_=_C2815 ,C2808_=_C2816 ,\nC2809_=_C2810 ,C2809_=_C2812 ,C2809_=_C2814 ,C2809_=_C2815 ,C2809_=_C2816 ,C2810_=_C2812 ,\nC2810_=_C2814 ,C2810_=_C2815 ,C2810_=_C2816 ,C2810_=_C3446 ,C2812_=_C2814 ,C2812_=_C2815 ,\nC2812_=_C2816 ,C2812_=_C3724 ,C2814_=_C2815 ,C2814_=_C2816 ,C2814_=_C3156 ,C2815_=_C2816 ,\nC2823_=_C2824 ,C2823_=_C2905 ,C2823_=_C3122 ,C2823_=_C3208 ,C2823_=_C3373 ,C2823_=_C3446 ,\nC2823_=_C3631 ,C2823_=_C3632 ,C2823_=_C3633 ,C2823_=_C3635 ,C2823_=_C3636 ,C2824_=_C3033 ,\nC2824_=_C3072 ,C2824_=_C3213 ,C2824_=_C3256 ,C2824_=_C3378 ,C2824_=_C3829 ,C2824_=_C3984 ,\nC2824_=_C3985 ,C2824_=_C3986 ,C2824_=_C3987 ,C2836_=_C3139 ,C2836_=_C3253 ,C2836_=_C3341 ,\nC2836_=_C3671 ,C2836_=_C3672 ,C2836_=_C3673 ,C2836_=_C3674 ,C2858_=_C3169 ,C2858_=_C3325 ,\nC2858_=_C3342 ,C2858_=_C3462 ,C2858_=_C3512 ,C2858_=_C3599 ,C2858_=_C3609 ,C2858_=_C3724 ,\nC2858_=_C3726 ,C2858_=_C3727 ,C2858_=_C3728 ,C2858_=_C3729 ,C2858_=_C3730 ,C2858_=_C3731 ,\nC2905_=_C3122 ,C2905_=_C3208 ,C2905_=_C3373 ,C2905_=_C3446 ,C2905_=_C3631 ,C2905_=_C3632 ,\nC2905_=_C3633 ,C2905_=_C3635 ,C2905_=_C3636 ,C2959_=_C3525 ,C2959_=_C3562 ,C2959_=_C3690 ,\nC2959_=_C3723 ,C2959_=_C3759 ,C3033_=_C3072 ,C3033_=_C3213 ,C3033_=_C3256 ,C3033_=_C3378 ,\nC3033_=_C3829 ,C3033_=_C3984 ,C3033_=_C3985 ,C3033_=_C3986 ,C3033_=_C3987 ,C3072_=_C3213 ,\nC3072_=_C3256 ,C3072_=_C3378 ,C3072_=_C3829 ,C3072_=_C3984 ,C3072_=_C3985 ,C3072_=_C3986 ,\nC3072_=_C3987 ,C3122_=_C3208 ,C3122_=_C3373 ,C3122_=_C3446 ,C3122_=_C3631 ,C3122_=_C3632 ,\nC3122_=_C3633 ,C3122_=_C3635 ,C3122_=_C3636 ,C3139_=_C3253 ,C3139_=_C3341 ,C3139_=_C3671 ,\nC3139_=_C3672 ,C3139_=_C3673 ,C3139_=_C3674 ,C3149_=_C3150 ,C3149_=_C3152 ,C3149_=_C3153 ,\nC3149_=_C3154 ,C3149_=_C3156 ,C3149_=_C3157 ,C3149_=_C3158 ,C3149_=_C3159 ,C3149_=_C3160 ,\nC3149_=_C3161 ,C3149_=_C3162 ,C3149_=_C3163 ,C3149_=_C3253 ,C3149_=_C3256 ,C3150_=_C3152 ,\nC3150_=_C3153 ,C3150_=_C3154 ,C3150_=_C3156 ,C3150_=_C3157 ,C3150_=_C3158 ,C3150_=_C3159 ,\nC3150_=_C3160 ,C3150_=_C3161 ,C3150_=_C3162 ,C3150_=_C3163 ,C3152_=_C3153 ,C3152_=_C3154 ,\nC3152_=_C3156 ,C3152_=_C3157 ,C3152_=_C3158 ,C3152_=_C3159 ,C3152_=_C3160 ,C3152_=_C3161 ,\nC3152_=_C3162 ,C3152_=_C3163 ,C3153_=_C3154 ,C3153_=_C3156 ,C3153_=_C3157 ,C3153_=_C3158 ,\nC3153_=_C3159 ,C3153_=_C3160 ,C3153_=_C3161 ,C3153_=_C3162 ,C3153_=_C3163 ,C3154_=_C3156 ,\nC3154_=_C3157 ,C3154_=_C3158 ,C3154_=_C3159 ,C3154_=_C3160 ,C3154_=_C3161 ,C3154_=_C3162 ,\nC3154_=_C3163 ,C3156_=_C3157 ,C3156_=_C3158 ,C3156_=_C3159 ,C3156_=_C3160 ,C3156_=_C3161 ,\nC3156_=_C3162 ,C3156_=_C3163 ,C3157_=_C3158 ,C3157_=_C3159 ,C3157_=_C3160 ,C3157_=_C3161 ,\nC3157_=_C3162 ,C3157_=_C3163 ,C3158_=_C3159 ,C3158_=_C3160 ,C3158_=_C3161 ,C3158_=_C3162 ,\nC3158_=_C3163 ,C3158_=_C3672 ,C3158_=_C3985</w:t>
      </w:r>
    </w:p>
    <w:p>
      <w:pPr>
        <w:pStyle w:val="PreformattedText"/>
        <w:bidi w:val="0"/>
        <w:spacing w:before="0" w:after="0"/>
        <w:jc w:val="left"/>
        <w:rPr/>
      </w:pPr>
      <w:r>
        <w:rPr/>
        <w:t xml:space="preserve"> </w:t>
      </w:r>
      <w:r>
        <w:rPr/>
        <w:t>,C3159_=_C3160 ,C3159_=_C3161 ,C3159_=_C3162 ,\nC3159_=_C3163 ,C3160_=_C3161 ,C3160_=_C3162 ,C3160_=_C3163 ,C3161_=_C3162 ,C3161_=_C3163 ,\nC3162_=_C3163 ,C3162_=_C3673 ,C3162_=_C3987 ,C3169_=_C3325 ,C3169_=_C3342 ,C3169_=_C3462 ,\nC3169_=_C3512 ,C3169_=_C3599 ,C3169_=_C3609 ,C3169_=_C3724 ,C3169_=_C3726 ,C3169_=_C3727 ,\nC3169_=_C3728 ,C3169_=_C3729 ,C3169_=_C3730 ,C3169_=_C3731 ,C3208_=_C3213 ,C3208_=_C3373 ,\nC3208_=_C3446 ,C3208_=_C3631 ,C3208_=_C3632 ,C3208_=_C3633 ,C3208_=_C3635 ,C3208_=_C3636 ,\nC3213_=_C3256 ,C3213_=_C3378 ,C3213_=_C3829 ,C3213_=_C3984 ,C3213_=_C3985 ,C3213_=_C3986 ,\nC3213_=_C3987 ,C3253_=_C3256 ,C3253_=_C3341 ,C3253_=_C3671 ,C3253_=_C3672 ,C3253_=_C3673 ,\nC3253_=_C3674 ,C3256_=_C3378 ,C3256_=_C3829 ,C3256_=_C3984 ,C3256_=_C3985 ,C3256_=_C3986 ,\nC3256_=_C3987 ,C3274_=_C3329 ,C3274_=_C3611 ,C3274_=_C3734 ,C3274_=_C3795 ,C3274_=_C3864 ,\nC3274_=_C3865 ,C3274_=_C3866 ,C3274_=_C3867 ,C3274_=_C3868 ,C3325_=_C3329 ,C3325_=_C3342 ,\nC3325_=_C3462 ,C3325_=_C3512 ,C3325_=_C3599 ,C3325_=_C3609 ,C3325_=_C3724 ,C3325_=_C3726 ,\nC3325_=_C3727 ,C3325_=_C3728 ,C3325_=_C3729 ,C3325_=_C3730 ,C3325_=_C3731 ,C3329_=_C3611 ,\nC3329_=_C3734 ,C3329_=_C3795 ,C3329_=_C3864 ,C3329_=_C3865 ,C3329_=_C3866 ,C3329_=_C3867 ,\nC3329_=_C3868 ,C3341_=_C3342 ,C3341_=_C3671 ,C3341_=_C3672 ,C3341_=_C3673 ,C3341_=_C3674 ,\nC3342_=_C3462 ,C3342_=_C3512 ,C3342_=_C3599 ,C3342_=_C3609 ,C3342_=_C3724 ,C3342_=_C3726 ,\nC3342_=_C3727 ,C3342_=_C3728 ,C3342_=_C3729 ,C3342_=_C3730 ,C3342_=_C3731 ,C3373_=_C3378 ,\nC3373_=_C3446 ,C3373_=_C3631 ,C3373_=_C3632 ,C3373_=_C3633 ,C3373_=_C3635 ,C3373_=_C3636 ,\nC3378_=_C3829 ,C3378_=_C3984 ,C3378_=_C3985 ,C3378_=_C3986 ,C3378_=_C3987 ,C3446_=_C3631 ,\nC3446_=_C3632 ,C3446_=_C3633 ,C3446_=_C3635 ,C3446_=_C3636 ,C3462_=_C3512 ,C3462_=_C3599 ,\nC3462_=_C3609 ,C3462_=_C3724 ,C3462_=_C3726 ,C3462_=_C3727 ,C3462_=_C3728 ,C3462_=_C3729 ,\nC3462_=_C3730 ,C3462_=_C3731 ,C3512_=_C3599 ,C3512_=_C3609 ,C3512_=_C3724 ,C3512_=_C3726 ,\nC3512_=_C3727 ,C3512_=_C3728 ,C3512_=_C3729 ,C3512_=_C3730 ,C3512_=_C3731 ,C3525_=_C3562 ,\nC3525_=_C3690 ,C3525_=_C3723 ,C3525_=_C3759 ,C3562_=_C3690 ,C3562_=_C3723 ,C3562_=_C3759 ,\nC3599_=_C3609 ,C3599_=_C3724 ,C3599_=_C3726 ,C3599_=_C3727 ,C3599_=_C3728 ,C3599_=_C3729 ,\nC3599_=_C3730 ,C3599_=_C3731 ,C3609_=_C3611 ,C3609_=_C3724 ,C3609_=_C3726 ,C3609_=_C3727 ,\nC3609_=_C3728 ,C3609_=_C3729 ,C3609_=_C3730 ,C3609_=_C3731 ,C3611_=_C3734 ,C3611_=_C3795 ,\nC3611_=_C3864 ,C3611_=_C3865 ,C3611_=_C3866 ,C3611_=_C3867 ,C3611_=_C3868 ,C3631_=_C3632 ,\nC3631_=_C3633 ,C3631_=_C3635 ,C3631_=_C3636 ,C3631_=_C3734 ,C3632_=_C3633 ,C3632_=_C3635 ,\nC3632_=_C3636 ,C3633_=_C3635 ,C3633_=_C3636 ,C3635_=_C3636 ,C3671_=_C3672 ,C3671_=_C3673 ,\nC3671_=_C3674 ,C3672_=_C3673 ,C3672_=_C3674 ,C3672_=_C3985 ,C3673_=_C3674 ,C3673_=_C3987 ,\nC3690_=_C3723 ,C3690_=_C3759 ,C3723_=_C3759 ,C3724_=_C3726 ,C3724_=_C3727 ,C3724_=_C3728 ,\nC3724_=_C3729 ,C3724_=_C3730 ,C3724_=_C3731 ,C3726_=_C3727 ,C3726_=_C3728 ,C3726_=_C3729 ,\nC3726_=_C3730 ,C3726_=_C3731 ,C3727_=_C3728 ,C3727_=_C3729 ,C3727_=_C3730 ,C3727_=_C3731 ,\nC3728_=_C3729 ,C3728_=_C3730 ,C3728_=_C3731 ,C3729_=_C3730 ,C3729_=_C3731 ,C3730_=_C3731 ,\nC3734_=_C3795 ,C3734_=_C3864 ,C3734_=_C3865 ,C3734_=_C3866 ,C3734_=_C3867 ,C3734_=_C3868 ,\nC3795_=_C3864 ,C3795_=_C3865 ,C3795_=_C3866 ,C3795_=_C3867 ,C3795_=_C3868 ,C3829_=_C3984 ,\nC3829_=_C3985 ,C3829_=_C3986 ,C3829_=_C3987 ,C3864_=_C3865 ,C3864_=_C3866 ,C3864_=_C3867 ,\nC3864_=_C3868 ,C3865_=_C3866 ,C3865_=_C3867 ,C3865_=_C3868 ,C3866_=_C3867 ,C3866_=_C3868 ,\nC3867_=_C3868 ,C3984_=_C3985 ,C3984_=_C3986 ,C3984_=_C3987 ,C3985_=_C3986 ,C3985_=_C3987 ,\nC3986_=_C3987 ,"];91[shape=box, label="id:91 level: 4\n189: C11 C149 C299 C343 C514 \nC534 C591 C696 C715 C720 C772 \nC778 C849 C879 C890 C900 C915 \nC1008 C1015 C1054 C1120 C1137 C1171 \nC1245 C1249 C1252 C1254 C1258 C1259 \nC1262 C1270 C1280 C1354 C1391 C1411 \nC1416 C1528 C1539 C1551 C1583 C1584 \nC1585 C1586 C1587 C1589 C1591 C1592 \nC1593 C1594 C1595 C1596 C1597 C1598 \nC1599 C1601 C1602 C1603 C1604 C1605 \nC1606 C1636 C1662 C1696 C1699 C1701 \nC1706 C1707 C1710 C1712 C1814 C1873 \nC1982 C2083 C2138 C2171 C2234 C2235 \nC2236 C2237 C2238 C2240 C2241 C2242 \nC2243 C2244 C2246 C2247 C2248 C2249 \nC2250 C2251 C2252 C2253 C2254 C2255 \nC2265 C2283 C2408 C2417 C2459 C2495 \nC2502 C2516 C2554 C2633 C2648 C2662 \nC2712 C2777 C2812 C2851 C2860 C2916 \nC2922 C2933 C2952 C3018 C3024 C3061 \nC3062 C3063 C3064 C3065 C3066 C3068 \nC3069 C3070 C3071 C3072 C3073 C3074 \nC3075 C3090 C3112 C3120 C3182 C3189 \nC3191 C3221 C3223 C3224 C3225 C3226 \nC3227 C3228 C3230 C3231 C3232 C3233 \nC3235 C3249 C3327 C3360 C3372 C3377 \nC3421 C3449 C3464 C3513 C3610 C3649 \nC3656 C3675 C3676 C3677 C3678 C3679 \nC3681 C3682 C3712 C3724 C3774 C3775 \nC3776 C3777 C3778 C3779 C3780 C3781 \nC3782 C3805 C3836 C3918 C3923 C3960 \nC3961 C3972 C4064 C4119 \n2640: C11_=_C149( C11 C149 ) C11_=_C299( C11 C299 ) C11_=_C343( C11 C343 ) C11_=_C1245( C11 C1245 ) C11_=_C1583( C11 C1583 ) \nC11_=_C1584( C11 C1584 ) C11_=_C1585( C11 C1585 ) C11_=_C1586( C11 C1586 ) C11_=_C1587( C11 C1587 ) C11_=_C1589( C11 C1589 ) C11_=_C1591( C11 C1591 ) \nC11_=_C1592( C11 C1592 ) C11_=_C1593( C11 C1593 ) C11_=_C1594( C11 C1594 ) C11_=_C1595( C11 C1595 ) C11_=_C1596( C11 C1596 ) C11_=_C1597( C11 C1597 ) \nC11_=_C1598( C11 C1598 ) C11_=_C1599( C11 C1599 ) C11_=_C1601( C11 C1601 ) C11_=_C1602( C11 C1602 ) C11_=_C1603( C11 C1603 ) C11_=_C1604( C11 C1604 ) \nC11_=_C1605( C11 C1605 ) C11_=_C1606( C11 C1606 ) C149_=_C299( C149 C299 ) C149_=_C343( C149 C343 ) C149_=_C1245( C149 C1245 ) C149_=_C1583( C149 C1583 ) \nC149_=_C1584( C149 C1584 ) C149_=_C1585( C149 C1585 ) C149_=_C1586( C149 C1586 ) C149_=_C1587( C149 C1587 ) C149_=_C1589( C149 C1589 ) C149_=_C1591( C149 C1591 ) \nC149_=_C1592( C149 C1592 ) C149_=_C1593( C149 C1593 ) C149_=_C1594( C149 C1594 ) C149_=_C1595( C149 C1595 ) C149_=_C1596( C149 C1596 ) C149_=_C1597( C149 C1597 ) \nC149_=_C1598( C149 C1598 ) C149_=_C1599( C149 C1599 ) C149_=_C1601( C149 C1601 ) C149_=_C1602( C149 C1602 ) C149_=_C1603( C149 C1603 ) C149_=_C1604( C149 C1604 ) \nC149_=_C1605( C149 C1605 ) C149_=_C1606( C149 C1606 ) C299_=_C343( C299 C343 ) C299_=_C1245( C299 C1245 ) C299_=_C1583( C299 C1583 ) C299_=_C1584( C299 C1584 ) \nC299_=_C1585( C299 C1585 ) C299_=_C1586( C299 C1586 ) C299_=_C1587( C299 C1587 ) C299_=_C1589( C299 C1589 ) C299_=_C1591( C299 C1591 ) C299_=_C1592( C299 C1592 ) \nC299_=_C1593( C299 C1593 ) C299_=_C1594( C299 C1594 ) C299_=_C1595( C299 C1595 ) C299_=_C1596( C299 C1596 ) C299_=_C1597( C299 C1597 ) C299_=_C1598( C299 C1598 ) \nC299_=_C1599( C299 C1599 ) C299_=_C1601( C299 C1601 ) C299_=_C1602( C299 C1602 ) C299_=_C1603( C299 C1603 ) C299_=_C1604( C299 C1604 ) C299_=_C1605( C299 C1605 ) \nC299_=_C1606( C299 C1606 ) C343_=_C1245( C343 C1245 ) C343_=_C1583( C343 C1583 ) C343_=_C1584( C343 C1584 ) C343_=_C1585( C343 C1585 ) C343_=_C1586( C343 C1586 ) \nC343_=_C1587( C343 C1587 ) C343_=_C1589( C343 C1589 ) C343_=_C1591( C343 C1591 ) C343_=_C1592( C343 C1592 ) C343_=_C1593( C343 C1593 ) C343_=_C1594( C343 C1594 ) \nC343_=_C1595( C343 C1595 ) C343_=_C1596( C343 C1596 ) C343_=_C1597( C343 C1597 ) C343_=_C1598( C343 C1598 ) C343_=_C1599( C343 C1599 ) C343_=_C1601( C343 C1601 ) \nC343_=_C1602( C343 C1602 ) C343_=_C1603( C343 C1603 ) C343_=_C1604( C343 C1604 ) C343_=_C1605( C343 C1605 ) C343_=_C1606( C343 C1606 ) C514_=_C591( C514 C591 ) \nC514_=_C696( C514 C696 ) C514_=_C720( C514 C720 ) C514_=_C879( C514 C879 ) C514_=_C1054( C514 C1054 ) C514_=_C1262( C514 C1262 ) C514_=_C1416( C514 C1416 ) \nC514_=_C1551( C514 C1551 ) C514_=_C1602( C514 C1602 ) C514_=_C1710( C514 C1710 ) C514_=_C2138( C514 C2138 ) C514_=_C2171( C514 C2171 ) C514_=_C2249( C514 C2249 ) \nC514_=_C2459( C514 C2459 ) C514_=_C2712( C514 C2712 ) C514_=_C3018( C514 C3018 ) C514_=_C3070( C514 C3070 ) C514_=_C3090( C514 C3090 ) C514_=_C3377( C514 C3377 ) \nC514_=_C3775( C514 C3775 ) C514_=_C3805( C514 C3805 ) C514_=_C3918( C514 C3918 ) C514_=_C3960( C514 C3960 ) C514_=_C3961( C514 C3961 ) C534_=_C849( C534 C849 ) \nC534_=_C1137( C534 C1137 ) C534_=_C1252( C534 C1252 ) C534_=_C1280( C534 C1280 ) C534_=_C1391( C534 C1391 ) C534_=_C1636( C534 C1636 ) C534_=_C1699( C534 C1699 ) \nC534_=_C1873( C534 C1873 ) C534_=_C2633( C534 C2633 ) C534_=_C2662( C534 C2662 ) C534_=_C3024( C534 C3024 ) C534_=_C3061( C534 C3061 ) C534_=_C3062( C534 C3062 ) \nC534_=_C3063( C534 C3063 ) C534_=_C3064( C534 C3064 ) C534_=_C3065( C534 C3065 ) C534_=_C3066( C534 C3066 ) C534_=_C3068( C534 C3068 ) C534_=_C3069( C534 C3069 ) \nC534_=_C3070( C534 C3070 ) C534_=_C3071( C534 C3071 ) C534_=_C3072( C534 C3072 ) C534_=_C3073( C534 C3073 ) C534_=_C3074( C534 C3074 ) C534_=_C3075( C534 C3075 ) \nC591_=_C696( C591 C696 ) C591_=_C720( C591 C720 ) C591_=_C879( C591 C879 ) C591_=_C1054( C591 C1054 ) C591_=_C1262( C591 C1262 ) C591_=_C1416( C591 C1416 ) \nC591_=_C1551( C591 C1551 ) C591_=_C1602( C591 C1602 ) C591_=_C1710( C591 C1710 ) C591_=_C2138( C591 C2138 ) C591_=_C2171( C591 C2171 ) C591_=_C2249( C591 C2249 ) \nC591_=_C2459( C591 C2459 ) C591_=_C2712( C591 C2712 ) C591_=_C3018( C591 C3018 ) C591_=_C3070( C591 C3070 ) C591_=_C3090( C591 C3090 ) C591_=_C3377( C591 C3377 ) \nC591_=_C3775( C591 C3775 ) C591_=_C3805( C591 C3805 ) C591_=_C3918( C591 C3918 ) C591_=_C3960( C591 C3960 ) C591_=_C3961( C591 C3961 ) C696_=_C720( C696 C720 ) \nC696_=_C879( C696 C879 ) C696_=_C1054( C696 C1054 ) C696_=_C1262( C696 C1262 ) C696_=_C1416( C696 C1416 ) C696_=_C1551( C696 C1551 ) C696_=_C1602( C696 C1602 ) \nC696_=_C1710( C696 C1710 ) C696_=_C2138( C696 C2138 ) C696_=_C2171( C696 C2171 ) C696_=_C2249( C696 C2249 ) C696_=_C2459( C696 C2459 ) C696_=_C2712( C696 C2712 ) \nC696_=_C3018( C696 C3018 ) C696_=_C3070( C696 C3070 ) C696_=_C3090( C696 C3090 ) C696_=_C3377( C696 C3377 ) C696_=_C3775( C696 C3775 ) C696_=_C3805( C696 C3805 ) \nC696_=_C3918( C696 C3918 ) C696_=_C3960( C696</w:t>
      </w:r>
    </w:p>
    <w:p>
      <w:pPr>
        <w:pStyle w:val="PreformattedText"/>
        <w:bidi w:val="0"/>
        <w:spacing w:before="0" w:after="0"/>
        <w:jc w:val="left"/>
        <w:rPr/>
      </w:pPr>
      <w:r>
        <w:rPr/>
        <w:t xml:space="preserve"> </w:t>
      </w:r>
      <w:r>
        <w:rPr/>
        <w:t>C3960 ) C696_=_C3961( C696 C3961 ) C715_=_C720( C715 C720 ) C715_=_C1254( C715 C1254 ) C715_=_C1411( C715 C1411 ) \nC715_=_C1592( C715 C1592 ) C715_=_C1701( C715 C1701 ) C715_=_C2240( C715 C2240 ) C715_=_C2417( C715 C2417 ) C715_=_C2554( C715 C2554 ) C715_=_C2851( C715 C2851 ) \nC715_=_C2952( C715 C2952 ) C715_=_C3061( C715 C3061 ) C715_=_C3120( C715 C3120 ) C715_=_C3191( C715 C3191 ) C715_=_C3221( C715 C3221 ) C715_=_C3223( C715 C3223 ) \nC715_=_C3224( C715 C3224 ) C715_=_C3225( C715 C3225 ) C715_=_C3226( C715 C3226 ) C715_=_C3227( C715 C3227 ) C715_=_C3228( C715 C3228 ) C715_=_C3230( C715 C3230 ) \nC715_=_C3231( C715 C3231 ) C715_=_C3232( C715 C3232 ) C715_=_C3233( C715 C3233 ) C715_=_C3235( C715 C3235 ) C720_=_C879( C720 C879 ) C720_=_C1054( C720 C1054 ) \nC720_=_C1262( C720 C1262 ) C720_=_C1416( C720 C1416 ) C720_=_C1551( C720 C1551 ) C720_=_C1602( C720 C1602 ) C720_=_C1710( C720 C1710 ) C720_=_C2138( C720 C2138 ) \nC720_=_C2171( C720 C2171 ) C720_=_C2249( C720 C2249 ) C720_=_C2459( C720 C2459 ) C720_=_C2712( C720 C2712 ) C720_=_C3018( C720 C3018 ) C720_=_C3070( C720 C3070 ) \nC720_=_C3090( C720 C3090 ) C720_=_C3377( C720 C3377 ) C720_=_C3775( C720 C3775 ) C720_=_C3805( C720 C3805 ) C720_=_C3918( C720 C3918 ) C720_=_C3960( C720 C3960 ) \nC720_=_C3961( C720 C3961 ) C772_=_C778( C772 C778 ) C772_=_C900( C772 C900 ) C772_=_C1008( C772 C1008 ) C772_=_C1171( C772 C1171 ) C772_=_C1258( C772 C1258 ) \nC772_=_C1528( C772 C1528 ) C772_=_C1597( C772 C1597 ) C772_=_C1662( C772 C1662 ) C772_=_C1706( C772 C1706 ) C772_=_C2244( C772 C2244 ) C772_=_C2265( C772 C2265 ) \nC772_=_C2283( C772 C2283 ) C772_=_C2495( C772 C2495 ) C772_=_C2922( C772 C2922 ) C772_=_C3064( C772 C3064 ) C772_=_C3182( C772 C3182 ) C772_=_C3360( C772 C3360 ) \nC772_=_C3421( C772 C3421 ) C772_=_C3649( C772 C3649 ) C772_=_C3675( C772 C3675 ) C772_=_C3676( C772 C3676 ) C772_=_C3677( C772 C3677 ) C772_=_C3678( C772 C3678 ) \nC772_=_C3679( C772 C3679 ) C772_=_C3681( C772 C3681 ) C772_=_C3682( C772 C3682 ) C778_=_C1015( C778 C1015 ) C778_=_C1270( C778 C1270 ) C778_=_C1605( C778 C1605 ) \nC778_=_C1712( C778 C1712 ) C778_=_C1982( C778 C1982 ) C778_=_C2254( C778 C2254 ) C778_=_C2408( C778 C2408 ) C778_=_C2502( C778 C2502 ) C778_=_C2648( C778 C2648 ) \nC778_=_C2777( C778 C2777 ) C778_=_C2916( C778 C2916 ) C778_=_C2933( C778 C2933 ) C778_=_C3075( C778 C3075 ) C778_=_C3189( C778 C3189 ) C778_=_C3249( C778 C3249 ) \nC778_=_C3372( C778 C3372 ) C778_=_C3656( C778 C3656 ) C778_=_C3712( C778 C3712 ) C778_=_C3781( C778 C3781 ) C778_=_C3836( C778 C3836 ) C778_=_C3923( C778 C3923 ) \nC778_=_C3972( C778 C3972 ) C778_=_C4064( C778 C4064 ) C778_=_C4119( C778 C4119 ) C849_=_C1137( C849 C1137 ) C849_=_C1252( C849 C1252 ) C849_=_C1280( C849 C1280 ) \nC849_=_C1391( C849 C1391 ) C849_=_C1636( C849 C1636 ) C849_=_C1699( C849 C1699 ) C849_=_C1873( C849 C1873 ) C849_=_C2633( C849 C2633 ) C849_=_C2662( C849 C2662 ) \nC849_=_C3024( C849 C3024 ) C849_=_C3061( C849 C3061 ) C849_=_C3062( C849 C3062 ) C849_=_C3063( C849 C3063 ) C849_=_C3064( C849 C3064 ) C849_=_C3065( C849 C3065 ) \nC849_=_C3066( C849 C3066 ) C849_=_C3068( C849 C3068 ) C849_=_C3069( C849 C3069 ) C849_=_C3070( C849 C3070 ) C849_=_C3071( C849 C3071 ) C849_=_C3072( C849 C3072 ) \nC849_=_C3073( C849 C3073 ) C849_=_C3074( C849 C3074 ) C849_=_C3075( C849 C3075 ) C879_=_C1054( C879 C1054 ) C879_=_C1262( C879 C1262 ) C879_=_C1416( C879 C1416 ) \nC879_=_C1551( C879 C1551 ) C879_=_C1602( C879 C1602 ) C879_=_C1710( C879 C1710 ) C879_=_C2138( C879 C2138 ) C879_=_C2171( C879 C2171 ) C879_=_C2249( C879 C2249 ) \nC879_=_C2459( C879 C2459 ) C879_=_C2712( C879 C2712 ) C879_=_C3018( C879 C3018 ) C879_=_C3070( C879 C3070 ) C879_=_C3090( C879 C3090 ) C879_=_C3377( C879 C3377 ) \nC879_=_C3775( C879 C3775 ) C879_=_C3805( C879 C3805 ) C879_=_C3918( C879 C3918 ) C879_=_C3960( C879 C3960 ) C879_=_C3961( C879 C3961 ) C890_=_C900( C890 C900 ) \nC890_=_C915( C890 C915 ) C890_=_C1249( C890 C1249 ) C890_=_C1539( C890 C1539 ) C890_=_C1696( C890 C1696 ) C890_=_C2083( C890 C2083 ) C890_=_C2234( C890 C2234 ) \nC890_=_C2235( C890 C2235 ) C890_=_C2236( C890 C2236 ) C890_=_C2237( C890 C2237 ) C890_=_C2238( C890 C2238 ) C890_=_C2240( C890 C2240 ) C890_=_C2241( C890 C2241 ) \nC890_=_C2242( C890 C2242 ) C890_=_C2243( C890 C2243 ) C890_=_C2244( C890 C2244 ) C890_=_C2246( C890 C2246 ) C890_=_C2247( C890 C2247 ) C890_=_C2248( C890 C2248 ) \nC890_=_C2249( C890 C2249 ) C890_=_C2250( C890 C2250 ) C890_=_C2251( C890 C2251 ) C890_=_C2252( C890 C2252 ) C890_=_C2253( C890 C2253 ) C890_=_C2254( C890 C2254 ) \nC890_=_C2255( C890 C2255 ) C900_=_C1008( C900 C1008 ) C900_=_C1171( C900 C1171 ) C900_=_C1258( C900 C1258 ) C900_=_C1528( C900 C1528 ) C900_=_C1597( C900 C1597 ) \nC900_=_C1662( C900 C1662 ) C900_=_C1706( C900 C1706 ) C900_=_C2244( C900 C2244 ) C900_=_C2265( C900 C2265 ) C900_=_C2283( C900 C2283 ) C900_=_C2495( C900 C2495 ) \nC900_=_C2922( C900 C2922 ) C900_=_C3064( C900 C3064 ) C900_=_C3182( C900 C3182 ) C900_=_C3360( C900 C3360 ) C900_=_C3421( C900 C3421 ) C900_=_C3649( C900 C3649 ) \nC900_=_C3675( C900 C3675 ) C900_=_C3676( C900 C3676 ) C900_=_C3677( C900 C3677 ) C900_=_C3678( C900 C3678 ) C900_=_C3679( C900 C3679 ) C900_=_C3681( C900 C3681 ) \nC900_=_C3682( C900 C3682 ) C915_=_C1249( C915 C1249 ) C915_=_C1539( C915 C1539 ) C915_=_C1696( C915 C1696 ) C915_=_C2083( C915 C2083 ) C915_=_C2234( C915 C2234 ) \nC915_=_C2235( C915 C2235 ) C915_=_C2236( C915 C2236 ) C915_=_C2237( C915 C2237 ) C915_=_C2238( C915 C2238 ) C915_=_C2240( C915 C2240 ) C915_=_C2241( C915 C2241 ) \nC915_=_C2242( C915 C2242 ) C915_=_C2243( C915 C2243 ) C915_=_C2244( C915 C2244 ) C915_=_C2246( C915 C2246 ) C915_=_C2247( C915 C2247 ) C915_=_C2248( C915 C2248 ) \nC915_=_C2249( C915 C2249 ) C915_=_C2250( C915 C2250 ) C915_=_C2251( C915 C2251 ) C915_=_C2252( C915 C2252 ) C915_=_C2253( C915 C2253 ) C915_=_C2254( C915 C2254 ) \nC915_=_C2255( C915 C2255 ) C1008_=_C1015( C1008 C1015 ) C1008_=_C1171( C1008 C1171 ) C1008_=_C1258( C1008 C1258 ) C1008_=_C1528( C1008 C1528 ) C1008_=_C1597( C1008 C1597 ) \nC1008_=_C1662( C1008 C1662 ) C1008_=_C1706( C1008 C1706 ) C1008_=_C2244( C1008 C2244 ) C1008_=_C2265( C1008 C2265 ) C1008_=_C2283( C1008 C2283 ) C1008_=_C2495( C1008 C2495 ) \nC1008_=_C2922( C1008 C2922 ) C1008_=_C3064( C1008 C3064 ) C1008_=_C3182( C1008 C3182 ) C1008_=_C3360( C1008 C3360 ) C1008_=_C3421( C1008 C3421 ) C1008_=_C3649( C1008 C3649 ) \nC1008_=_C3675( C1008 C3675 ) C1008_=_C3676( C1008 C3676 ) C1008_=_C3677( C1008 C3677 ) C1008_=_C3678( C1008 C3678 ) C1008_=_C3679( C1008 C3679 ) C1008_=_C3681( C1008 C3681 ) \nC1008_=_C3682( C1008 C3682 ) C1015_=_C1270( C1015 C1270 ) C1015_=_C1605( C1015 C1605 ) C1015_=_C1712( C1015 C1712 ) C1015_=_C1982( C1015 C1982 ) C1015_=_C2254( C1015 C2254 ) \nC1015_=_C2408( C1015 C2408 ) C1015_=_C2502( C1015 C2502 ) C1015_=_C2648( C1015 C2648 ) C1015_=_C2777( C1015 C2777 ) C1015_=_C2916( C1015 C2916 ) C1015_=_C2933( C1015 C2933 ) \nC1015_=_C3075( C1015 C3075 ) C1015_=_C3189( C1015 C3189 ) C1015_=_C3249( C1015 C3249 ) C1015_=_C3372( C1015 C3372 ) C1015_=_C3656( C1015 C3656 ) C1015_=_C3712( C1015 C3712 ) \nC1015_=_C3781( C1015 C3781 ) C1015_=_C3836( C1015 C3836 ) C1015_=_C3923( C1015 C3923 ) C1015_=_C3972( C1015 C3972 ) C1015_=_C4064( C1015 C4064 ) C1015_=_C4119( C1015 C4119 ) \nC1054_=_C1262( C1054 C1262 ) C1054_=_C1416( C1054 C1416 ) C1054_=_C1551( C1054 C1551 ) C1054_=_C1602( C1054 C1602 ) C1054_=_C1710( C1054 C1710 ) C1054_=_C2138( C1054 C2138 ) \nC1054_=_C2171( C1054 C2171 ) C1054_=_C2249( C1054 C2249 ) C1054_=_C2459( C1054 C2459 ) C1054_=_C2712( C1054 C2712 ) C1054_=_C3018( C1054 C3018 ) C1054_=_C3070( C1054 C3070 ) \nC1054_=_C3090( C1054 C3090 ) C1054_=_C3377( C1054 C3377 ) C1054_=_C3775( C1054 C3775 ) C1054_=_C3805( C1054 C3805 ) C1054_=_C3918( C1054 C3918 ) C1054_=_C3960( C1054 C3960 ) \nC1054_=_C3961( C1054 C3961 ) C1120_=_C1259( C1120 C1259 ) C1120_=_C1354( C1120 C1354 ) C1120_=_C1707( C1120 C1707 ) C1120_=_C1814( C1120 C1814 ) C1120_=_C2516( C1120 C2516 ) \nC1120_=_C2812( C1120 C2812 ) C1120_=_C2860( C1120 C2860 ) C1120_=_C3112( C1120 C3112 ) C1120_=_C3224( C1120 C3224 ) C1120_=_C3327( C1120 C3327 ) C1120_=_C3449( C1120 C3449 ) \nC1120_=_C3464( C1120 C3464 ) C1120_=_C3513( C1120 C3513 ) C1120_=_C3610( C1120 C3610 ) C1120_=_C3677( C1120 C3677 ) C1120_=_C3724( C1120 C3724 ) C1120_=_C3774( C1120 C3774 ) \nC1120_=_C3775( C1120 C3775 ) C1120_=_C3776( C1120 C3776 ) C1120_=_C3777( C1120 C3777 ) C1120_=_C3778( C1120 C3778 ) C1120_=_C3779( C1120 C3779 ) C1120_=_C3780( C1120 C3780 ) \nC1120_=_C3781( C1120 C3781 ) C1120_=_C3782( C1120 C3782 ) C1137_=_C1252( C1137 C1252 ) C1137_=_C1280( C1137 C1280 ) C1137_=_C1391( C1137 C1391 ) C1137_=_C1636( C1137 C1636 ) \nC1137_=_C1699( C1137 C1699 ) C1137_=_C1873( C1137 C1873 ) C1137_=_C2633( C1137 C2633 ) C1137_=_C2662( C1137 C2662 ) C1137_=_C3024( C1137 C3024 ) C1137_=_C3061( C1137 C3061 ) \nC1137_=_C3062( C1137 C3062 ) C1137_=_C3063( C1137 C3063 ) C1137_=_C3064( C1137 C3064 ) C1137_=_C3065( C1137 C3065 ) C1137_=_C3066( C1137 C3066 ) C1137_=_C3068( C1137 C3068 ) \nC1137_=_C3069( C1137 C3069 ) C1137_=_C3070( C1137 C3070 ) C1137_=_C3071( C1137 C3071 ) C1137_=_C3072( C1137 C3072 ) C1137_=_C3073( C1137 C3073 ) C1137_=_C3074( C1137 C3074 ) \nC1137_=_C3075( C1137 C3075 ) C1171_=_C1258( C1171 C1258 ) C1171_=_C1528( C1171 C1528 ) C1171_=_C1597( C1171 C1597 ) C1171_=_C1662( C1171 C1662 ) C1171_=_C1706( C1171 C1706 ) \nC1171_=_C2244( C1171 C2244 ) C1171_=_C2265( C1171 C2265 ) C1171_=_C2283( C1171 C2283 ) C1171_=_C2495( C1171 C2495 ) C1171_=_C2922( C1171 C2922 ) C1171_=_C3064( C1171 C3064 ) \nC1171_=_C3182( C1171 C3182 ) C1171_=_C3360( C1171 C3360 ) C1171_=_C3421( C1171 C3421 ) C1171_=_C3649( C1171 C3649 ) C1171_=_C3675( C1171 C3675 ) C1171_=_C3676( C1171 C3676 ) \nC1171_=_C3677( C1171 C3677 ) C1171_=_C3678( C1171 C3678 ) C1171_=_C3679( C1171 C3679 ) C1171_=_C3681( C1171 C3681 ) C1171_=_C3682( C1171 C3682 ) C1245_=_C1249( C1245 C1249 ) \nC1245_=_C1252(</w:t>
      </w:r>
    </w:p>
    <w:p>
      <w:pPr>
        <w:pStyle w:val="PreformattedText"/>
        <w:bidi w:val="0"/>
        <w:spacing w:before="0" w:after="0"/>
        <w:jc w:val="left"/>
        <w:rPr/>
      </w:pPr>
      <w:r>
        <w:rPr/>
        <w:t xml:space="preserve"> </w:t>
      </w:r>
      <w:r>
        <w:rPr/>
        <w:t>C1245 C1252 ) C1245_=_C1254( C1245 C1254 ) C1245_=_C1258( C1245 C1258 ) C1245_=_C1259( C1245 C1259 ) C1245_=_C1262( C1245 C1262 ) C1245_=_C1270( C1245 C1270 ) \nC1245_=_C1583( C1245 C1583 ) C1245_=_C1584( C1245 C1584 ) C1245_=_C1585( C1245 C1585 ) C1245_=_C1586( C1245 C1586 ) C1245_=_C1587( C1245 C1587 ) C1245_=_C1589( C1245 C1589 ) \nC1245_=_C1591( C1245 C1591 ) C1245_=_C1592( C1245 C1592 ) C1245_=_C1593( C1245 C1593 ) C1245_=_C1594( C1245 C1594 ) C1245_=_C1595( C1245 C1595 ) C1245_=_C1596( C1245 C1596 ) \nC1245_=_C1597( C1245 C1597 ) C1245_=_C1598( C1245 C1598 ) C1245_=_C1599( C1245 C1599 ) C1245_=_C1601( C1245 C1601 ) C1245_=_C1602( C1245 C1602 ) C1245_=_C1603( C1245 C1603 ) \nC1245_=_C1604( C1245 C1604 ) C1245_=_C1605( C1245 C1605 ) C1245_=_C1606( C1245 C1606 ) C1249_=_C1252( C1249 C1252 ) C1249_=_C1254( C1249 C1254 ) C1249_=_C1258( C1249 C1258 ) \nC1249_=_C1259( C1249 C1259 ) C1249_=_C1262( C1249 C1262 ) C1249_=_C1270( C1249 C1270 ) C1249_=_C1539( C1249 C1539 ) C1249_=_C1696( C1249 C1696 ) C1249_=_C2083( C1249 C2083 ) \nC1249_=_C2234( C1249 C2234 ) C1249_=_C2235( C1249 C2235 ) C1249_=_C2236( C1249 C2236 ) C1249_=_C2237( C1249 C2237 ) C1249_=_C2238( C1249 C2238 ) C1249_=_C2240( C1249 C2240 ) \nC1249_=_C2241( C1249 C2241 ) C1249_=_C2242( C1249 C2242 ) C1249_=_C2243( C1249 C2243 ) C1249_=_C2244( C1249 C2244 ) C1249_=_C2246( C1249 C2246 ) C1249_=_C2247( C1249 C2247 ) \nC1249_=_C2248( C1249 C2248 ) C1249_=_C2249( C1249 C2249 ) C1249_=_C2250( C1249 C2250 ) C1249_=_C2251( C1249 C2251 ) C1249_=_C2252( C1249 C2252 ) C1249_=_C2253( C1249 C2253 ) \nC1249_=_C2254( C1249 C2254 ) C1249_=_C2255( C1249 C2255 ) C1252_=_C1254( C1252 C1254 ) C1252_=_C1258( C1252 C1258 ) C1252_=_C1259( C1252 C1259 ) C1252_=_C1262( C1252 C1262 ) \nC1252_=_C1270( C1252 C1270 ) C1252_=_C1280( C1252 C1280 ) C1252_=_C1391( C1252 C1391 ) C1252_=_C1636( C1252 C1636 ) C1252_=_C1699( C1252 C1699 ) C1252_=_C1873( C1252 C1873 ) \nC1252_=_C2633( C1252 C2633 ) C1252_=_C2662( C1252 C2662 ) C1252_=_C3024( C1252 C3024 ) C1252_=_C3061( C1252 C3061 ) C1252_=_C3062( C1252 C3062 ) C1252_=_C3063( C1252 C3063 ) \nC1252_=_C3064( C1252 C3064 ) C1252_=_C3065( C1252 C3065 ) C1252_=_C3066( C1252 C3066 ) C1252_=_C3068( C1252 C3068 ) C1252_=_C3069( C1252 C3069 ) C1252_=_C3070( C1252 C3070 ) \nC1252_=_C3071( C1252 C3071 ) C1252_=_C3072( C1252 C3072 ) C1252_=_C3073( C1252 C3073 ) C1252_=_C3074( C1252 C3074 ) C1252_=_C3075( C1252 C3075 ) C1254_=_C1258( C1254 C1258 ) \nC1254_=_C1259( C1254 C1259 ) C1254_=_C1262( C1254 C1262 ) C1254_=_C1270( C1254 C1270 ) C1254_=_C1411( C1254 C1411 ) C1254_=_C1592( C1254 C1592 ) C1254_=_C1701( C1254 C1701 ) \nC1254_=_C2240( C1254 C2240 ) C1254_=_C2417( C1254 C2417 ) C1254_=_C2554( C1254 C2554 ) C1254_=_C2851( C1254 C2851 ) C1254_=_C2952( C1254 C2952 ) C1254_=_C3061( C1254 C3061 ) \nC1254_=_C3120( C1254 C3120 ) C1254_=_C3191( C1254 C3191 ) C1254_=_C3221( C1254 C3221 ) C1254_=_C3223( C1254 C3223 ) C1254_=_C3224( C1254 C3224 ) C1254_=_C3225( C1254 C3225 ) \nC1254_=_C3226( C1254 C3226 ) C1254_=_C3227( C1254 C3227 ) C1254_=_C3228( C1254 C3228 ) C1254_=_C3230( C1254 C3230 ) C1254_=_C3231( C1254 C3231 ) C1254_=_C3232( C1254 C3232 ) \nC1254_=_C3233( C1254 C3233 ) C1254_=_C3235( C1254 C3235 ) C1258_=_C1259( C1258 C1259 ) C1258_=_C1262( C1258 C1262 ) C1258_=_C1270( C1258 C1270 ) C1258_=_C1528( C1258 C1528 ) \nC1258_=_C1597( C1258 C1597 ) C1258_=_C1662( C1258 C1662 ) C1258_=_C1706( C1258 C1706 ) C1258_=_C2244( C1258 C2244 ) C1258_=_C2265( C1258 C2265 ) C1258_=_C2283( C1258 C2283 ) \nC1258_=_C2495( C1258 C2495 ) C1258_=_C2922( C1258 C2922 ) C1258_=_C3064( C1258 C3064 ) C1258_=_C3182( C1258 C3182 ) C1258_=_C3360( C1258 C3360 ) C1258_=_C3421( C1258 C3421 ) \nC1258_=_C3649( C1258 C3649 ) C1258_=_C3675( C1258 C3675 ) C1258_=_C3676( C1258 C3676 ) C1258_=_C3677( C1258 C3677 ) C1258_=_C3678( C1258 C3678 ) C1258_=_C3679( C1258 C3679 ) \nC1258_=_C3681( C1258 C3681 ) C1258_=_C3682( C1258 C3682 ) C1259_=_C1262( C1259 C1262 ) C1259_=_C1270( C1259 C1270 ) C1259_=_C1354( C1259 C1354 ) C1259_=_C1707( C1259 C1707 ) \nC1259_=_C1814( C1259 C1814 ) C1259_=_C2516( C1259 C2516 ) C1259_=_C2812( C1259 C2812 ) C1259_=_C2860( C1259 C2860 ) C1259_=_C3112( C1259 C3112 ) C1259_=_C3224( C1259 C3224 ) \nC1259_=_C3327( C1259 C3327 ) C1259_=_C3449( C1259 C3449 ) C1259_=_C3464( C1259 C3464 ) C1259_=_C3513( C1259 C3513 ) C1259_=_C3610( C1259 C3610 ) C1259_=_C3677( C1259 C3677 ) \nC1259_=_C3724( C1259 C3724 ) C1259_=_C3774( C1259 C3774 ) C1259_=_C3775( C1259 C3775 ) C1259_=_C3776( C1259 C3776 ) C1259_=_C3777( C1259 C3777 ) C1259_=_C3778( C1259 C3778 ) \nC1259_=_C3779( C1259 C3779 ) C1259_=_C3780( C1259 C3780 ) C1259_=_C3781( C1259 C3781 ) C1259_=_C3782( C1259 C3782 ) C1262_=_C1270( C1262 C1270 ) C1262_=_C1416( C1262 C1416 ) \nC1262_=_C1551( C1262 C1551 ) C1262_=_C1602( C1262 C1602 ) C1262_=_C1710( C1262 C1710 ) C1262_=_C2138( C1262 C2138 ) C1262_=_C2171( C1262 C2171 ) C1262_=_C2249( C1262 C2249 ) \nC1262_=_C2459( C1262 C2459 ) C1262_=_C2712( C1262 C2712 ) C1262_=_C3018( C1262 C3018 ) C1262_=_C3070( C1262 C3070 ) C1262_=_C3090( C1262 C3090 ) C1262_=_C3377( C1262 C3377 ) \nC1262_=_C3775( C1262 C3775 ) C1262_=_C3805( C1262 C3805 ) C1262_=_C3918( C1262 C3918 ) C1262_=_C3960( C1262 C3960 ) C1262_=_C3961( C1262 C3961 ) C1270_=_C1605( C1270 C1605 ) \nC1270_=_C1712( C1270 C1712 ) C1270_=_C1982( C1270 C1982 ) C1270_=_C2254( C1270 C2254 ) C1270_=_C2408( C1270 C2408 ) C1270_=_C2502( C1270 C2502 ) C1270_=_C2648( C1270 C2648 ) \nC1270_=_C2777( C1270 C2777 ) C1270_=_C2916( C1270 C2916 ) C1270_=_C2933( C1270 C2933 ) C1270_=_C3075( C1270 C3075 ) C1270_=_C3189( C1270 C3189 ) C1270_=_C3249( C1270 C3249 ) \nC1270_=_C3372( C1270 C3372 ) C1270_=_C3656( C1270 C3656 ) C1270_=_C3712( C1270 C3712 ) C1270_=_C3781( C1270 C3781 ) C1270_=_C3836( C1270 C3836 ) C1270_=_C3923( C1270 C3923 ) \nC1270_=_C3972( C1270 C3972 ) C1270_=_C4064( C1270 C4064 ) C1270_=_C4119( C1270 C4119 ) C1280_=_C1391( C1280 C1391 ) C1280_=_C1636( C1280 C1636 ) C1280_=_C1699( C1280 C1699 ) \nC1280_=_C1873( C1280 C1873 ) C1280_=_C2633( C1280 C2633 ) C1280_=_C2662( C1280 C2662 ) C1280_=_C3024( C1280 C3024 ) C1280_=_C3061( C1280 C3061 ) C1280_=_C3062( C1280 C3062 ) \nC1280_=_C3063( C1280 C3063 ) C1280_=_C3064( C1280 C3064 ) C1280_=_C3065( C1280 C3065 ) C1280_=_C3066( C1280 C3066 ) C1280_=_C3068( C1280 C3068 ) C1280_=_C3069( C1280 C3069 ) \nC1280_=_C3070( C1280 C3070 ) C1280_=_C3071( C1280 C3071 ) C1280_=_C3072( C1280 C3072 ) C1280_=_C3073( C1280 C3073 ) C1280_=_C3074( C1280 C3074 ) C1280_=_C3075( C1280 C3075 ) \nC1354_=_C1707( C1354 C1707 ) C1354_=_C1814( C1354 C1814 ) C1354_=_C2516( C1354 C2516 ) C1354_=_C2812( C1354 C2812 ) C1354_=_C2860( C1354 C2860 ) C1354_=_C3112( C1354 C3112 ) \nC1354_=_C3224( C1354 C3224 ) C1354_=_C3327( C1354 C3327 ) C1354_=_C3449( C1354 C3449 ) C1354_=_C3464( C1354 C3464 ) C1354_=_C3513( C1354 C3513 ) C1354_=_C3610( C1354 C3610 ) \nC1354_=_C3677( C1354 C3677 ) C1354_=_C3724( C1354 C3724 ) C1354_=_C3774( C1354 C3774 ) C1354_=_C3775( C1354 C3775 ) C1354_=_C3776( C1354 C3776 ) C1354_=_C3777( C1354 C3777 ) \nC1354_=_C3778( C1354 C3778 ) C1354_=_C3779( C1354 C3779 ) C1354_=_C3780( C1354 C3780 ) C1354_=_C3781( C1354 C3781 ) C1354_=_C3782( C1354 C3782 ) C1391_=_C1636( C1391 C1636 ) \nC1391_=_C1699( C1391 C1699 ) C1391_=_C1873( C1391 C1873 ) C1391_=_C2633( C1391 C2633 ) C1391_=_C2662( C1391 C2662 ) C1391_=_C3024( C1391 C3024 ) C1391_=_C3061( C1391 C3061 ) \nC1391_=_C3062( C1391 C3062 ) C1391_=_C3063( C1391 C3063 ) C1391_=_C3064( C1391 C3064 ) C1391_=_C3065( C1391 C3065 ) C1391_=_C3066( C1391 C3066 ) C1391_=_C3068( C1391 C3068 ) \nC1391_=_C3069( C1391 C3069 ) C1391_=_C3070( C1391 C3070 ) C1391_=_C3071( C1391 C3071 ) C1391_=_C3072( C1391 C3072 ) C1391_=_C3073( C1391 C3073 ) C1391_=_C3074( C1391 C3074 ) \nC1391_=_C3075( C1391 C3075 ) C1411_=_C1416( C1411 C1416 ) C1411_=_C1592( C1411 C1592 ) C1411_=_C1701( C1411 C1701 ) C1411_=_C2240( C1411 C2240 ) C1411_=_C2417( C1411 C2417 ) \nC1411_=_C2554( C1411 C2554 ) C1411_=_C2851( C1411 C2851 ) C1411_=_C2952( C1411 C2952 ) C1411_=_C3061( C1411 C3061 ) C1411_=_C3120( C1411 C3120 ) C1411_=_C3191( C1411 C3191 ) \nC1411_=_C3221( C1411 C3221 ) C1411_=_C3223( C1411 C3223 ) C1411_=_C3224( C1411 C3224 ) C1411_=_C3225( C1411 C3225 ) C1411_=_C3226( C1411 C3226 ) C1411_=_C3227( C1411 C3227 ) \nC1411_=_C3228( C1411 C3228 ) C1411_=_C3230( C1411 C3230 ) C1411_=_C3231( C1411 C3231 ) C1411_=_C3232( C1411 C3232 ) C1411_=_C3233( C1411 C3233 ) C1411_=_C3235( C1411 C3235 ) \nC1416_=_C1551( C1416 C1551 ) C1416_=_C1602( C1416 C1602 ) C1416_=_C1710( C1416 C1710 ) C1416_=_C2138( C1416 C2138 ) C1416_=_C2171( C1416 C2171 ) C1416_=_C2249( C1416 C2249 ) \nC1416_=_C2459( C1416 C2459 ) C1416_=_C2712( C1416 C2712 ) C1416_=_C3018( C1416 C3018 ) C1416_=_C3070( C1416 C3070 ) C1416_=_C3090( C1416 C3090 ) C1416_=_C3377( C1416 C3377 ) \nC1416_=_C3775( C1416 C3775 ) C1416_=_C3805( C1416 C3805 ) C1416_=_C3918( C1416 C3918 ) C1416_=_C3960( C1416 C3960 ) C1416_=_C3961( C1416 C3961 ) C1528_=_C1597( C1528 C1597 ) \nC1528_=_C1662( C1528 C1662 ) C1528_=_C1706( C1528 C1706 ) C1528_=_C2244( C1528 C2244 ) C1528_=_C2265( C1528 C2265 ) C1528_=_C2283( C1528 C2283 ) C1528_=_C2495( C1528 C2495 ) \nC1528_=_C2922( C1528 C2922 ) C1528_=_C3064( C1528 C3064 ) C1528_=_C3182( C1528 C3182 ) C1528_=_C3360( C1528 C3360 ) C1528_=_C3421( C1528 C3421 ) C1528_=_C3649( C1528 C3649 ) \nC1528_=_C3675( C1528 C3675 ) C1528_=_C3676( C1528 C3676 ) C1528_=_C3677( C1528 C3677 ) C1528_=_C3678( C1528 C3678 ) C1528_=_C3679( C1528 C3679 ) C1528_=_C3681( C1528 C3681 ) \nC1528_=_C3682( C1528 C3682 ) C1539_=_C1551( C1539 C1551 ) C1539_=_C1696( C1539 C1696 ) C1539_=_C2083( C1539 C2083 ) C1539_=_C2234( C1539 C2234 ) C1539_=_C2235( C1539 C2235 ) \nC1539_=_C2236( C1539 C2236 ) C1539_=_C2237( C1539 C2237 ) C1539_=_C2238( C1539 C2238 ) C1539_=_C2240( C1539 C2240 ) C1539_=_C2241( C1539 C2241 ) C1539_=_C2242( C1539 C2242 ) \nC1539_=_C2243( C1539 C2243 ) C1539_=_C2244( C1539 C2244 ) C1539_=_C2246(</w:t>
      </w:r>
    </w:p>
    <w:p>
      <w:pPr>
        <w:pStyle w:val="PreformattedText"/>
        <w:bidi w:val="0"/>
        <w:spacing w:before="0" w:after="0"/>
        <w:jc w:val="left"/>
        <w:rPr/>
      </w:pPr>
      <w:r>
        <w:rPr/>
        <w:t xml:space="preserve"> </w:t>
      </w:r>
      <w:r>
        <w:rPr/>
        <w:t>C1539 C2246 ) C1539_=_C2247( C1539 C2247 ) C1539_=_C2248( C1539 C2248 ) C1539_=_C2249( C1539 C2249 ) \nC1539_=_C2250( C1539 C2250 ) C1539_=_C2251( C1539 C2251 ) C1539_=_C2252( C1539 C2252 ) C1539_=_C2253( C1539 C2253 ) C1539_=_C2254( C1539 C2254 ) C1539_=_C2255( C1539 C2255 ) \nC1551_=_C1602( C1551 C1602 ) C1551_=_C1710( C1551 C1710 ) C1551_=_C2138( C1551 C2138 ) C1551_=_C2171( C1551 C2171 ) C1551_=_C2249( C1551 C2249 ) C1551_=_C2459( C1551 C2459 ) \nC1551_=_C2712( C1551 C2712 ) C1551_=_C3018( C1551 C3018 ) C1551_=_C3070( C1551 C3070 ) C1551_=_C3090( C1551 C3090 ) C1551_=_C3377( C1551 C3377 ) C1551_=_C3775( C1551 C3775 ) \nC1551_=_C3805( C1551 C3805 ) C1551_=_C3918( C1551 C3918 ) C1551_=_C3960( C1551 C3960 ) C1551_=_C3961( C1551 C3961 ) C1583_=_C1584( C1583 C1584 ) C1583_=_C1585( C1583 C1585 ) \nC1583_=_C1586( C1583 C1586 ) C1583_=_C1587( C1583 C1587 ) C1583_=_C1589( C1583 C1589 ) C1583_=_C1591( C1583 C1591 ) C1583_=_C1592( C1583 C1592 ) C1583_=_C1593( C1583 C1593 ) \nC1583_=_C1594( C1583 C1594 ) C1583_=_C1595( C1583 C1595 ) C1583_=_C1596( C1583 C1596 ) C1583_=_C1597( C1583 C1597 ) C1583_=_C1598( C1583 C1598 ) C1583_=_C1599( C1583 C1599 ) \nC1583_=_C1601( C1583 C1601 ) C1583_=_C1602( C1583 C1602 ) C1583_=_C1603( C1583 C1603 ) C1583_=_C1604( C1583 C1604 ) C1583_=_C1605( C1583 C1605 ) C1583_=_C1606( C1583 C1606 ) \nC1584_=_C1585( C1584 C1585 ) C1584_=_C1586( C1584 C1586 ) C1584_=_C1587( C1584 C1587 ) C1584_=_C1589( C1584 C1589 ) C1584_=_C1591( C1584 C1591 ) C1584_=_C1592( C1584 C1592 ) \nC1584_=_C1593( C1584 C1593 ) C1584_=_C1594( C1584 C1594 ) C1584_=_C1595( C1584 C1595 ) C1584_=_C1596( C1584 C1596 ) C1584_=_C1597( C1584 C1597 ) C1584_=_C1598( C1584 C1598 ) \nC1584_=_C1599( C1584 C1599 ) C1584_=_C1601( C1584 C1601 ) C1584_=_C1602( C1584 C1602 ) C1584_=_C1603( C1584 C1603 ) C1584_=_C1604( C1584 C1604 ) C1584_=_C1605( C1584 C1605 ) \nC1584_=_C1606( C1584 C1606 ) C1584_=_C1696( C1584 C1696 ) C1584_=_C1699( C1584 C1699 ) C1584_=_C1701( C1584 C1701 ) C1584_=_C1706( C1584 C1706 ) C1584_=_C1707( C1584 C1707 ) \nC1584_=_C1710( C1584 C1710 ) C1584_=_C1712( C1584 C1712 ) C1585_=_C1586( C1585 C1586 ) C1585_=_C1587( C1585 C1587 ) C1585_=_C1589( C1585 C1589 ) C1585_=_C1591( C1585 C1591 ) \nC1585_=_C1592( C1585 C1592 ) C1585_=_C1593( C1585 C1593 ) C1585_=_C1594( C1585 C1594 ) C1585_=_C1595( C1585 C1595 ) C1585_=_C1596( C1585 C1596 ) C1585_=_C1597( C1585 C1597 ) \nC1585_=_C1598( C1585 C1598 ) C1585_=_C1599( C1585 C1599 ) C1585_=_C1601( C1585 C1601 ) C1585_=_C1602( C1585 C1602 ) C1585_=_C1603( C1585 C1603 ) C1585_=_C1604( C1585 C1604 ) \nC1585_=_C1605( C1585 C1605 ) C1585_=_C1606( C1585 C1606 ) C1586_=_C1587( C1586 C1587 ) C1586_=_C1589( C1586 C1589 ) C1586_=_C1591( C1586 C1591 ) C1586_=_C1592( C1586 C1592 ) \nC1586_=_C1593( C1586 C1593 ) C1586_=_C1594( C1586 C1594 ) C1586_=_C1595( C1586 C1595 ) C1586_=_C1596( C1586 C1596 ) C1586_=_C1597( C1586 C1597 ) C1586_=_C1598( C1586 C1598 ) \nC1586_=_C1599( C1586 C1599 ) C1586_=_C1601( C1586 C1601 ) C1586_=_C1602( C1586 C1602 ) C1586_=_C1603( C1586 C1603 ) C1586_=_C1604( C1586 C1604 ) C1586_=_C1605( C1586 C1605 ) \nC1586_=_C1606( C1586 C1606 ) C1587_=_C1589( C1587 C1589 ) C1587_=_C1591( C1587 C1591 ) C1587_=_C1592( C1587 C1592 ) C1587_=_C1593( C1587 C1593 ) C1587_=_C1594( C1587 C1594 ) \nC1587_=_C1595( C1587 C1595 ) C1587_=_C1596( C1587 C1596 ) C1587_=_C1597( C1587 C1597 ) C1587_=_C1598( C1587 C1598 ) C1587_=_C1599( C1587 C1599 ) C1587_=_C1601( C1587 C1601 ) \nC1587_=_C1602( C1587 C1602 ) C1587_=_C1603( C1587 C1603 ) C1587_=_C1604( C1587 C1604 ) C1587_=_C1605( C1587 C1605 ) C1587_=_C1606( C1587 C1606 ) C1589_=_C1591( C1589 C1591 ) \nC1589_=_C1592( C1589 C1592 ) C1589_=_C1593( C1589 C1593 ) C1589_=_C1594( C1589 C1594 ) C1589_=_C1595( C1589 C1595 ) C1589_=_C1596( C1589 C1596 ) C1589_=_C1597( C1589 C1597 ) \nC1589_=_C1598( C1589 C1598 ) C1589_=_C1599( C1589 C1599 ) C1589_=_C1601( C1589 C1601 ) C1589_=_C1602( C1589 C1602 ) C1589_=_C1603( C1589 C1603 ) C1589_=_C1604( C1589 C1604 ) \nC1589_=_C1605( C1589 C1605 ) C1589_=_C1606( C1589 C1606 ) C1589_=_C2662( C1589 C2662 ) C1591_=_C1592( C1591 C1592 ) C1591_=_C1593( C1591 C1593 ) C1591_=_C1594( C1591 C1594 ) \nC1591_=_C1595( C1591 C1595 ) C1591_=_C1596( C1591 C1596 ) C1591_=_C1597( C1591 C1597 ) C1591_=_C1598( C1591 C1598 ) C1591_=_C1599( C1591 C1599 ) C1591_=_C1601( C1591 C1601 ) \nC1591_=_C1602( C1591 C1602 ) C1591_=_C1603( C1591 C1603 ) C1591_=_C1604( C1591 C1604 ) C1591_=_C1605( C1591 C1605 ) C1591_=_C1606( C1591 C1606 ) C1592_=_C1593( C1592 C1593 ) \nC1592_=_C1594( C1592 C1594 ) C1592_=_C1595( C1592 C1595 ) C1592_=_C1596( C1592 C1596 ) C1592_=_C1597( C1592 C1597 ) C1592_=_C1598( C1592 C1598 ) C1592_=_C1599( C1592 C1599 ) \nC1592_=_C1601( C1592 C1601 ) C1592_=_C1602( C1592 C1602 ) C1592_=_C1603( C1592 C1603 ) C1592_=_C1604( C1592 C1604 ) C1592_=_C1605( C1592 C1605 ) C1592_=_C1606( C1592 C1606 ) \nC1592_=_C1701( C1592 C1701 ) C1592_=_C2240( C1592 C2240 ) C1592_=_C2417( C1592 C2417 ) C1592_=_C2554( C1592 C2554 ) C1592_=_C2851( C1592 C2851 ) C1592_=_C2952( C1592 C2952 ) \nC1592_=_C3061( C1592 C3061 ) C1592_=_C3120( C1592 C3120 ) C1592_=_C3191( C1592 C3191 ) C1592_=_C3221( C1592 C3221 ) C1592_=_C3223( C1592 C3223 ) C1592_=_C3224( C1592 C3224 ) \nC1592_=_C3225( C1592 C3225 ) C1592_=_C3226( C1592 C3226 ) C1592_=_C3227( C1592 C3227 ) C1592_=_C3228( C1592 C3228 ) C1592_=_C3230( C1592 C3230 ) C1592_=_C3231( C1592 C3231 ) \nC1592_=_C3232( C1592 C3232 ) C1592_=_C3233( C1592 C3233 ) C1592_=_C3235( C1592 C3235 ) C1593_=_C1594( C1593 C1594 ) C1593_=_C1595( C1593 C1595 ) C1593_=_C1596( C1593 C1596 ) \nC1593_=_C1597( C1593 C1597 ) C1593_=_C1598( C1593 C1598 ) C1593_=_C1599( C1593 C1599 ) C1593_=_C1601( C1593 C1601 ) C1593_=_C1602( C1593 C1602 ) C1593_=_C1603( C1593 C1603 ) \nC1593_=_C1604( C1593 C1604 ) C1593_=_C1605( C1593 C1605 ) C1593_=_C1606( C1593 C1606 ) C1593_=_C3062( C1593 C3062 ) C1594_=_C1595( C1594 C1595 ) C1594_=_C1596( C1594 C1596 ) \nC1594_=_C1597( C1594 C1597 ) C1594_=_C1598( C1594 C1598 ) C1594_=_C1599( C1594 C1599 ) C1594_=_C1601( C1594 C1601 ) C1594_=_C1602( C1594 C1602 ) C1594_=_C1603( C1594 C1603 ) \nC1594_=_C1604( C1594 C1604 ) C1594_=_C1605( C1594 C1605 ) C1594_=_C1606( C1594 C1606 ) C1595_=_C1596( C1595 C1596 ) C1595_=_C1597( C1595 C1597 ) C1595_=_C1598( C1595 C1598 ) \nC1595_=_C1599( C1595 C1599 ) C1595_=_C1601( C1595 C1601 ) C1595_=_C1602( C1595 C1602 ) C1595_=_C1603( C1595 C1603 ) C1595_=_C1604( C1595 C1604 ) C1595_=_C1605( C1595 C1605 ) \nC1595_=_C1606( C1595 C1606 ) C1595_=_C2243( C1595 C2243 ) C1596_=_C1597( C1596 C1597 ) C1596_=_C1598( C1596 C1598 ) C1596_=_C1599( C1596 C1599 ) C1596_=_C1601( C1596 C1601 ) \nC1596_=_C1602( C1596 C1602 ) C1596_=_C1603( C1596 C1603 ) C1596_=_C1604( C1596 C1604 ) C1596_=_C1605( C1596 C1605 ) C1596_=_C1606( C1596 C1606 ) C1597_=_C1598( C1597 C1598 ) \nC1597_=_C1599( C1597 C1599 ) C1597_=_C1601( C1597 C1601 ) C1597_=_C1602( C1597 C1602 ) C1597_=_C1603( C1597 C1603 ) C1597_=_C1604( C1597 C1604 ) C1597_=_C1605( C1597 C1605 ) \nC1597_=_C1606( C1597 C1606 ) C1597_=_C1662( C1597 C1662 ) C1597_=_C1706( C1597 C1706 ) C1597_=_C2244( C1597 C2244 ) C1597_=_C2265( C1597 C2265 ) C1597_=_C2283( C1597 C2283 ) \nC1597_=_C2495( C1597 C2495 ) C1597_=_C2922( C1597 C2922 ) C1597_=_C3064( C1597 C3064 ) C1597_=_C3182( C1597 C3182 ) C1597_=_C3360( C1597 C3360 ) C1597_=_C3421( C1597 C3421 ) \nC1597_=_C3649( C1597 C3649 ) C1597_=_C3675( C1597 C3675 ) C1597_=_C3676( C1597 C3676 ) C1597_=_C3677( C1597 C3677 ) C1597_=_C3678( C1597 C3678 ) C1597_=_C3679( C1597 C3679 ) \nC1597_=_C3681( C1597 C3681 ) C1597_=_C3682( C1597 C3682 ) C1598_=_C1599( C1598 C1599 ) C1598_=_C1601( C1598 C1601 ) C1598_=_C1602( C1598 C1602 ) C1598_=_C1603( C1598 C1603 ) \nC1598_=_C1604( C1598 C1604 ) C1598_=_C1605( C1598 C1605 ) C1598_=_C1606( C1598 C1606 ) C1599_=_C1601( C1599 C1601 ) C1599_=_C1602( C1599 C1602 ) C1599_=_C1603( C1599 C1603 ) \nC1599_=_C1604( C1599 C1604 ) C1599_=_C1605( C1599 C1605 ) C1599_=_C1606( C1599 C1606 ) C1599_=_C3223( C1599 C3223 ) C1599_=_C3676( C1599 C3676 ) C1601_=_C1602( C1601 C1602 ) \nC1601_=_C1603( C1601 C1603 ) C1601_=_C1604( C1601 C1604 ) C1601_=_C1605( C1601 C1605 ) C1601_=_C1606( C1601 C1606 ) C1601_=_C2247( C1601 C2247 ) C1601_=_C3069( C1601 C3069 ) \nC1601_=_C3228( C1601 C3228 ) C1601_=_C3679( C1601 C3679 ) C1601_=_C3774( C1601 C3774 ) C1601_=_C3918( C1601 C3918 ) C1601_=_C3923( C1601 C3923 ) C1602_=_C1603( C1602 C1603 ) \nC1602_=_C1604( C1602 C1604 ) C1602_=_C1605( C1602 C1605 ) C1602_=_C1606( C1602 C1606 ) C1602_=_C1710( C1602 C1710 ) C1602_=_C2138( C1602 C2138 ) C1602_=_C2171( C1602 C2171 ) \nC1602_=_C2249( C1602 C2249 ) C1602_=_C2459( C1602 C2459 ) C1602_=_C2712( C1602 C2712 ) C1602_=_C3018( C1602 C3018 ) C1602_=_C3070( C1602 C3070 ) C1602_=_C3090( C1602 C3090 ) \nC1602_=_C3377( C1602 C3377 ) C1602_=_C3775( C1602 C3775 ) C1602_=_C3805( C1602 C3805 ) C1602_=_C3918( C1602 C3918 ) C1602_=_C3960( C1602 C3960 ) C1602_=_C3961( C1602 C3961 ) \nC1603_=_C1604( C1603 C1604 ) C1603_=_C1605( C1603 C1605 ) C1603_=_C1606( C1603 C1606 ) C1604_=_C1605( C1604 C1605 ) C1604_=_C1606( C1604 C1606 ) C1605_=_C1606( C1605 C1606 ) \nC1605_=_C1712( C1605 C1712 ) C1605_=_C1982( C1605 C1982 ) C1605_=_C2254( C1605 C2254 ) C1605_=_C2408( C1605 C2408 ) C1605_=_C2502( C1605 C2502 ) C1605_=_C2648( C1605 C2648 ) \nC1605_=_C2777( C1605 C2777 ) C1605_=_C2916( C1605 C2916 ) C1605_=_C2933( C1605 C2933 ) C1605_=_C3075( C1605 C3075 ) C1605_=_C3189( C1605 C3189 ) C1605_=_C3249( C1605 C3249 ) \nC1605_=_C3372( C1605 C3372 ) C1605_=_C3656( C1605 C3656 ) C1605_=_C3712( C1605 C3712 ) C1605_=_C3781( C1605 C3781 ) C1605_=_C3836( C1605 C3836 ) C1605_=_C3923( C1605 C3923 ) \nC1605_=_C3972( C1605 C3972 ) C1605_=_C4064( C1605 C4064 ) C1605_=_C4119( C1605 C4119 ) C1636_=_C1699( C1636 C1699 ) C1636_=_C1873( C1636 C1873 ) C1636_=_C2633( C1636 C2633 ) \nC1636_=_C2662( C1636 C2662 ) C1636_=_C3024( C1636 C3024 ) C1636_=_C3061( C1636 C3061 ) C1636_=_C3062( C1636 C3062 ) C1636_=_C3063(</w:t>
      </w:r>
    </w:p>
    <w:p>
      <w:pPr>
        <w:pStyle w:val="PreformattedText"/>
        <w:bidi w:val="0"/>
        <w:spacing w:before="0" w:after="0"/>
        <w:jc w:val="left"/>
        <w:rPr/>
      </w:pPr>
      <w:r>
        <w:rPr/>
        <w:t xml:space="preserve"> </w:t>
      </w:r>
      <w:r>
        <w:rPr/>
        <w:t>C1636 C3063 ) C1636_=_C3064( C1636 C3064 ) \nC1636_=_C3065( C1636 C3065 ) C1636_=_C3066( C1636 C3066 ) C1636_=_C3068( C1636 C3068 ) C1636_=_C3069( C1636 C3069 ) C1636_=_C3070( C1636 C3070 ) C1636_=_C3071( C1636 C3071 ) \nC1636_=_C3072( C1636 C3072 ) C1636_=_C3073( C1636 C3073 ) C1636_=_C3074( C1636 C3074 ) C1636_=_C3075( C1636 C3075 ) C1662_=_C1706( C1662 C1706 ) C1662_=_C2244( C1662 C2244 ) \nC1662_=_C2265( C1662 C2265 ) C1662_=_C2283( C1662 C2283 ) C1662_=_C2495( C1662 C2495 ) C1662_=_C2922( C1662 C2922 ) C1662_=_C3064( C1662 C3064 ) C1662_=_C3182( C1662 C3182 ) \nC1662_=_C3360( C1662 C3360 ) C1662_=_C3421( C1662 C3421 ) C1662_=_C3649( C1662 C3649 ) C1662_=_C3675( C1662 C3675 ) C1662_=_C3676( C1662 C3676 ) C1662_=_C3677( C1662 C3677 ) \nC1662_=_C3678( C1662 C3678 ) C1662_=_C3679( C1662 C3679 ) C1662_=_C3681( C1662 C3681 ) C1662_=_C3682( C1662 C3682 ) C1696_=_C1699( C1696 C1699 ) C1696_=_C1701( C1696 C1701 ) \nC1696_=_C1706( C1696 C1706 ) C1696_=_C1707( C1696 C1707 ) C1696_=_C1710( C1696 C1710 ) C1696_=_C1712( C1696 C1712 ) C1696_=_C2083( C1696 C2083 ) C1696_=_C2234( C1696 C2234 ) \nC1696_=_C2235( C1696 C2235 ) C1696_=_C2236( C1696 C2236 ) C1696_=_C2237( C1696 C2237 ) C1696_=_C2238( C1696 C2238 ) C1696_=_C2240( C1696 C2240 ) C1696_=_C2241( C1696 C2241 ) \nC1696_=_C2242( C1696 C2242 ) C1696_=_C2243( C1696 C2243 ) C1696_=_C2244( C1696 C2244 ) C1696_=_C2246( C1696 C2246 ) C1696_=_C2247( C1696 C2247 ) C1696_=_C2248( C1696 C2248 ) \nC1696_=_C2249( C1696 C2249 ) C1696_=_C2250( C1696 C2250 ) C1696_=_C2251( C1696 C2251 ) C1696_=_C2252( C1696 C2252 ) C1696_=_C2253( C1696 C2253 ) C1696_=_C2254( C1696 C2254 ) \nC1696_=_C2255( C1696 C2255 ) C1699_=_C1701( C1699 C1701 ) C1699_=_C1706( C1699 C1706 ) C1699_=_C1707( C1699 C1707 ) C1699_=_C1710( C1699 C1710 ) C1699_=_C1712( C1699 C1712 ) \nC1699_=_C1873( C1699 C1873 ) C1699_=_C2633( C1699 C2633 ) C1699_=_C2662( C1699 C2662 ) C1699_=_C3024( C1699 C3024 ) C1699_=_C3061( C1699 C3061 ) C1699_=_C3062( C1699 C3062 ) \nC1699_=_C3063( C1699 C3063 ) C1699_=_C3064( C1699 C3064 ) C1699_=_C3065( C1699 C3065 ) C1699_=_C3066( C1699 C3066 ) C1699_=_C3068( C1699 C3068 ) C1699_=_C3069( C1699 C3069 ) \nC1699_=_C3070( C1699 C3070 ) C1699_=_C3071( C1699 C3071 ) C1699_=_C3072( C1699 C3072 ) C1699_=_C3073( C1699 C3073 ) C1699_=_C3074( C1699 C3074 ) C1699_=_C3075( C1699 C3075 ) \nC1701_=_C1706( C1701 C1706 ) C1701_=_C1707( C1701 C1707 ) C1701_=_C1710( C1701 C1710 ) C1701_=_C1712( C1701 C1712 ) C1701_=_C2240( C1701 C2240 ) C1701_=_C2417( C1701 C2417 ) \nC1701_=_C2554( C1701 C2554 ) C1701_=_C2851( C1701 C2851 ) C1701_=_C2952( C1701 C2952 ) C1701_=_C3061( C1701 C3061 ) C1701_=_C3120( C1701 C3120 ) C1701_=_C3191( C1701 C3191 ) \nC1701_=_C3221( C1701 C3221 ) C1701_=_C3223( C1701 C3223 ) C1701_=_C3224( C1701 C3224 ) C1701_=_C3225( C1701 C3225 ) C1701_=_C3226( C1701 C3226 ) C1701_=_C3227( C1701 C3227 ) \nC1701_=_C3228( C1701 C3228 ) C1701_=_C3230( C1701 C3230 ) C1701_=_C3231( C1701 C3231 ) C1701_=_C3232( C1701 C3232 ) C1701_=_C3233( C1701 C3233 ) C1701_=_C3235( C1701 C3235 ) \nC1706_=_C1707( C1706 C1707 ) C1706_=_C1710( C1706 C1710 ) C1706_=_C1712( C1706 C1712 ) C1706_=_C2244( C1706 C2244 ) C1706_=_C2265( C1706 C2265 ) C1706_=_C2283( C1706 C2283 ) \nC1706_=_C2495( C1706 C2495 ) C1706_=_C2922( C1706 C2922 ) C1706_=_C3064( C1706 C3064 ) C1706_=_C3182( C1706 C3182 ) C1706_=_C3360( C1706 C3360 ) C1706_=_C3421( C1706 C3421 ) \nC1706_=_C3649( C1706 C3649 ) C1706_=_C3675( C1706 C3675 ) C1706_=_C3676( C1706 C3676 ) C1706_=_C3677( C1706 C3677 ) C1706_=_C3678( C1706 C3678 ) C1706_=_C3679( C1706 C3679 ) \nC1706_=_C3681( C1706 C3681 ) C1706_=_C3682( C1706 C3682 ) C1707_=_C1710( C1707 C1710 ) C1707_=_C1712( C1707 C1712 ) C1707_=_C1814( C1707 C1814 ) C1707_=_C2516( C1707 C2516 ) \nC1707_=_C2812( C1707 C2812 ) C1707_=_C2860( C1707 C2860 ) C1707_=_C3112( C1707 C3112 ) C1707_=_C3224( C1707 C3224 ) C1707_=_C3327( C1707 C3327 ) C1707_=_C3449( C1707 C3449 ) \nC1707_=_C3464( C1707 C3464 ) C1707_=_C3513( C1707 C3513 ) C1707_=_C3610( C1707 C3610 ) C1707_=_C3677( C1707 C3677 ) C1707_=_C3724( C1707 C3724 ) C1707_=_C3774( C1707 C3774 ) \nC1707_=_C3775( C1707 C3775 ) C1707_=_C3776( C1707 C3776 ) C1707_=_C3777( C1707 C3777 ) C1707_=_C3778( C1707 C3778 ) C1707_=_C3779( C1707 C3779 ) C1707_=_C3780( C1707 C3780 ) \nC1707_=_C3781( C1707 C3781 ) C1707_=_C3782( C1707 C3782 ) C1710_=_C1712( C1710 C1712 ) C1710_=_C2138( C1710 C2138 ) C1710_=_C2171( C1710 C2171 ) C1710_=_C2249( C1710 C2249 ) \nC1710_=_C2459( C1710 C2459 ) C1710_=_C2712( C1710 C2712 ) C1710_=_C3018( C1710 C3018 ) C1710_=_C3070( C1710 C3070 ) C1710_=_C3090( C1710 C3090 ) C1710_=_C3377( C1710 C3377 ) \nC1710_=_C3775( C1710 C3775 ) C1710_=_C3805( C1710 C3805 ) C1710_=_C3918( C1710 C3918 ) C1710_=_C3960( C1710 C3960 ) C1710_=_C3961( C1710 C3961 ) C1712_=_C1982( C1712 C1982 ) \nC1712_=_C2254( C1712 C2254 ) C1712_=_C2408( C1712 C2408 ) C1712_=_C2502( C1712 C2502 ) C1712_=_C2648( C1712 C2648 ) C1712_=_C2777( C1712 C2777 ) C1712_=_C2916( C1712 C2916 ) \nC1712_=_C2933( C1712 C2933 ) C1712_=_C3075( C1712 C3075 ) C1712_=_C3189( C1712 C3189 ) C1712_=_C3249( C1712 C3249 ) C1712_=_C3372( C1712 C3372 ) C1712_=_C3656( C1712 C3656 ) \nC1712_=_C3712( C1712 C3712 ) C1712_=_C3781( C1712 C3781 ) C1712_=_C3836( C1712 C3836 ) C1712_=_C3923( C1712 C3923 ) C1712_=_C3972( C1712 C3972 ) C1712_=_C4064( C1712 C4064 ) \nC1712_=_C4119( C1712 C4119 ) C1814_=_C2516( C1814 C2516 ) C1814_=_C2812( C1814 C2812 ) C1814_=_C2860( C1814 C2860 ) C1814_=_C3112( C1814 C3112 ) C1814_=_C3224( C1814 C3224 ) \nC1814_=_C3327( C1814 C3327 ) C1814_=_C3449( C1814 C3449 ) C1814_=_C3464( C1814 C3464 ) C1814_=_C3513( C1814 C3513 ) C1814_=_C3610( C1814 C3610 ) C1814_=_C3677( C1814 C3677 ) \nC1814_=_C3724( C1814 C3724 ) C1814_=_C3774( C1814 C3774 ) C1814_=_C3775( C1814 C3775 ) C1814_=_C3776( C1814 C3776 ) C1814_=_C3777( C1814 C3777 ) C1814_=_C3778( C1814 C3778 ) \nC1814_=_C3779( C1814 C3779 ) C1814_=_C3780( C1814 C3780 ) C1814_=_C3781( C1814 C3781 ) C1814_=_C3782( C1814 C3782 ) C1873_=_C2633( C1873 C2633 ) C1873_=_C2662( C1873 C2662 ) \nC1873_=_C3024( C1873 C3024 ) C1873_=_C3061( C1873 C3061 ) C1873_=_C3062( C1873 C3062 ) C1873_=_C3063( C1873 C3063 ) C1873_=_C3064( C1873 C3064 ) C1873_=_C3065( C1873 C3065 ) \nC1873_=_C3066( C1873 C3066 ) C1873_=_C3068( C1873 C3068 ) C1873_=_C3069( C1873 C3069 ) C1873_=_C3070( C1873 C3070 ) C1873_=_C3071( C1873 C3071 ) C1873_=_C3072( C1873 C3072 ) \nC1873_=_C3073( C1873 C3073 ) C1873_=_C3074( C1873 C3074 ) C1873_=_C3075( C1873 C3075 ) C1982_=_C2254( C1982 C2254 ) C1982_=_C2408( C1982 C2408 ) C1982_=_C2502( C1982 C2502 ) \nC1982_=_C2648( C1982 C2648 ) C1982_=_C2777( C1982 C2777 ) C1982_=_C2916( C1982 C2916 ) C1982_=_C2933( C1982 C2933 ) C1982_=_C3075( C1982 C3075 ) C1982_=_C3189( C1982 C3189 ) \nC1982_=_C3249( C1982 C3249 ) C1982_=_C3372( C1982 C3372 ) C1982_=_C3656( C1982 C3656 ) C1982_=_C3712( C1982 C3712 ) C1982_=_C3781( C1982 C3781 ) C1982_=_C3836( C1982 C3836 ) \nC1982_=_C3923( C1982 C3923 ) C1982_=_C3972( C1982 C3972 ) C1982_=_C4064( C1982 C4064 ) C1982_=_C4119( C1982 C4119 ) C2083_=_C2234( C2083 C2234 ) C2083_=_C2235( C2083 C2235 ) \nC2083_=_C2236( C2083 C2236 ) C2083_=_C2237( C2083 C2237 ) C2083_=_C2238( C2083 C2238 ) C2083_=_C2240( C2083 C2240 ) C2083_=_C2241( C2083 C2241 ) C2083_=_C2242( C2083 C2242 ) \nC2083_=_C2243( C2083 C2243 ) C2083_=_C2244( C2083 C2244 ) C2083_=_C2246( C2083 C2246 ) C2083_=_C2247( C2083 C2247 ) C2083_=_C2248( C2083 C2248 ) C2083_=_C2249( C2083 C2249 ) \nC2083_=_C2250( C2083 C2250 ) C2083_=_C2251( C2083 C2251 ) C2083_=_C2252( C2083 C2252 ) C2083_=_C2253( C2083 C2253 ) C2083_=_C2254( C2083 C2254 ) C2083_=_C2255( C2083 C2255 ) \nC2138_=_C2171( C2138 C2171 ) C2138_=_C2249( C2138 C2249 ) C2138_=_C2459( C2138 C2459 ) C2138_=_C2712( C2138 C2712 ) C2138_=_C3018( C2138 C3018 ) C2138_=_C3070( C2138 C3070 ) \nC2138_=_C3090( C2138 C3090 ) C2138_=_C3377( C2138 C3377 ) C2138_=_C3775( C2138 C3775 ) C2138_=_C3805( C2138 C3805 ) C2138_=_C3918( C2138 C3918 ) C2138_=_C3960( C2138 C3960 ) \nC2138_=_C3961( C2138 C3961 ) C2171_=_C2249( C2171 C2249 ) C2171_=_C2459( C2171 C2459 ) C2171_=_C2712( C2171 C2712 ) C2171_=_C3018( C2171 C3018 ) C2171_=_C3070( C2171 C3070 ) \nC2171_=_C3090( C2171 C3090 ) C2171_=_C3377( C2171 C3377 ) C2171_=_C3775( C2171 C3775 ) C2171_=_C3805( C2171 C3805 ) C2171_=_C3918( C2171 C3918 ) C2171_=_C3960( C2171 C3960 ) \nC2171_=_C3961( C2171 C3961 ) C2234_=_C2235( C2234 C2235 ) C2234_=_C2236( C2234 C2236 ) C2234_=_C2237( C2234 C2237 ) C2234_=_C2238( C2234 C2238 ) C2234_=_C2240( C2234 C2240 ) \nC2234_=_C2241( C2234 C2241 ) C2234_=_C2242( C2234 C2242 ) C2234_=_C2243( C2234 C2243 ) C2234_=_C2244( C2234 C2244 ) C2234_=_C2246( C2234 C2246 ) C2234_=_C2247( C2234 C2247 ) \nC2234_=_C2248( C2234 C2248 ) C2234_=_C2249( C2234 C2249 ) C2234_=_C2250( C2234 C2250 ) C2234_=_C2251( C2234 C2251 ) C2234_=_C2252( C2234 C2252 ) C2234_=_C2253( C2234 C2253 ) \nC2234_=_C2254( C2234 C2254 ) C2234_=_C2255( C2234 C2255 ) C2235_=_C2236( C2235 C2236 ) C2235_=_C2237( C2235 C2237 ) C2235_=_C2238( C2235 C2238 ) C2235_=_C2240( C2235 C2240 ) \nC2235_=_C2241( C2235 C2241 ) C2235_=_C2242( C2235 C2242 ) C2235_=_C2243( C2235 C2243 ) C2235_=_C2244( C2235 C2244 ) C2235_=_C2246( C2235 C2246 ) C2235_=_C2247( C2235 C2247 ) \nC2235_=_C2248( C2235 C2248 ) C2235_=_C2249( C2235 C2249 ) C2235_=_C2250( C2235 C2250 ) C2235_=_C2251( C2235 C2251 ) C2235_=_C2252( C2235 C2252 ) C2235_=_C2253( C2235 C2253 ) \nC2235_=_C2254( C2235 C2254 ) C2235_=_C2255( C2235 C2255 ) C2236_=_C2237( C2236 C2237 ) C2236_=_C2238( C2236 C2238 ) C2236_=_C2240( C2236 C2240 ) C2236_=_C2241( C2236 C2241 ) \nC2236_=_C2242( C2236 C2242 ) C2236_=_C2243( C2236 C2243 ) C2236_=_C2244( C2236 C2244 ) C2236_=_C2246( C2236 C2246 ) C2236_=_C2247( C2236 C2247 ) C2236_=_C2248( C2236 C2248 ) \nC2236_=_C2249( C2236 C2249 ) C2236_=_C2250( C2236 C2250 ) C2236_=_C2251( C2236 C2251 ) C2236_=_C2252( C2236 C2252 ) C2236_=_C2253( C2236 C2253 ) C2236_=_C2254( C2236 C2254 ) \nC2236_=_C2255(</w:t>
      </w:r>
    </w:p>
    <w:p>
      <w:pPr>
        <w:pStyle w:val="PreformattedText"/>
        <w:bidi w:val="0"/>
        <w:spacing w:before="0" w:after="0"/>
        <w:jc w:val="left"/>
        <w:rPr/>
      </w:pPr>
      <w:r>
        <w:rPr/>
        <w:t xml:space="preserve"> </w:t>
      </w:r>
      <w:r>
        <w:rPr/>
        <w:t>C2236 C2255 ) C2237_=_C2238( C2237 C2238 ) C2237_=_C2240( C2237 C2240 ) C2237_=_C2241( C2237 C2241 ) C2237_=_C2242( C2237 C2242 ) C2237_=_C2243( C2237 C2243 ) \nC2237_=_C2244( C2237 C2244 ) C2237_=_C2246( C2237 C2246 ) C2237_=_C2247( C2237 C2247 ) C2237_=_C2248( C2237 C2248 ) C2237_=_C2249( C2237 C2249 ) C2237_=_C2250( C2237 C2250 ) \nC2237_=_C2251( C2237 C2251 ) C2237_=_C2252( C2237 C2252 ) C2237_=_C2253( C2237 C2253 ) C2237_=_C2254( C2237 C2254 ) C2237_=_C2255( C2237 C2255 ) C2238_=_C2240( C2238 C2240 ) \nC2238_=_C2241( C2238 C2241 ) C2238_=_C2242( C2238 C2242 ) C2238_=_C2243( C2238 C2243 ) C2238_=_C2244( C2238 C2244 ) C2238_=_C2246( C2238 C2246 ) C2238_=_C2247( C2238 C2247 ) \nC2238_=_C2248( C2238 C2248 ) C2238_=_C2249( C2238 C2249 ) C2238_=_C2250( C2238 C2250 ) C2238_=_C2251( C2238 C2251 ) C2238_=_C2252( C2238 C2252 ) C2238_=_C2253( C2238 C2253 ) \nC2238_=_C2254( C2238 C2254 ) C2238_=_C2255( C2238 C2255 ) C2240_=_C2241( C2240 C2241 ) C2240_=_C2242( C2240 C2242 ) C2240_=_C2243( C2240 C2243 ) C2240_=_C2244( C2240 C2244 ) \nC2240_=_C2246( C2240 C2246 ) C2240_=_C2247( C2240 C2247 ) C2240_=_C2248( C2240 C2248 ) C2240_=_C2249( C2240 C2249 ) C2240_=_C2250( C2240 C2250 ) C2240_=_C2251( C2240 C2251 ) \nC2240_=_C2252( C2240 C2252 ) C2240_=_C2253( C2240 C2253 ) C2240_=_C2254( C2240 C2254 ) C2240_=_C2255( C2240 C2255 ) C2240_=_C2417( C2240 C2417 ) C2240_=_C2554( C2240 C2554 ) \nC2240_=_C2851( C2240 C2851 ) C2240_=_C2952( C2240 C2952 ) C2240_=_C3061( C2240 C3061 ) C2240_=_C3120( C2240 C3120 ) C2240_=_C3191( C2240 C3191 ) C2240_=_C3221( C2240 C3221 ) \nC2240_=_C3223( C2240 C3223 ) C2240_=_C3224( C2240 C3224 ) C2240_=_C3225( C2240 C3225 ) C2240_=_C3226( C2240 C3226 ) C2240_=_C3227( C2240 C3227 ) C2240_=_C3228( C2240 C3228 ) \nC2240_=_C3230( C2240 C3230 ) C2240_=_C3231( C2240 C3231 ) C2240_=_C3232( C2240 C3232 ) C2240_=_C3233( C2240 C3233 ) C2240_=_C3235( C2240 C3235 ) C2241_=_C2242( C2241 C2242 ) \nC2241_=_C2243( C2241 C2243 ) C2241_=_C2244( C2241 C2244 ) C2241_=_C2246( C2241 C2246 ) C2241_=_C2247( C2241 C2247 ) C2241_=_C2248( C2241 C2248 ) C2241_=_C2249( C2241 C2249 ) \nC2241_=_C2250( C2241 C2250 ) C2241_=_C2251( C2241 C2251 ) C2241_=_C2252( C2241 C2252 ) C2241_=_C2253( C2241 C2253 ) C2241_=_C2254( C2241 C2254 ) C2241_=_C2255( C2241 C2255 ) \nC2242_=_C2243( C2242 C2243 ) C2242_=_C2244( C2242 C2244 ) C2242_=_C2246( C2242 C2246 ) C2242_=_C2247( C2242 C2247 ) C2242_=_C2248( C2242 C2248 ) C2242_=_C2249( C2242 C2249 ) \nC2242_=_C2250( C2242 C2250 ) C2242_=_C2251( C2242 C2251 ) C2242_=_C2252( C2242 C2252 ) C2242_=_C2253( C2242 C2253 ) C2242_=_C2254( C2242 C2254 ) C2242_=_C2255( C2242 C2255 ) \nC2243_=_C2244( C2243 C2244 ) C2243_=_C2246( C2243 C2246 ) C2243_=_C2247( C2243 C2247 ) C2243_=_C2248( C2243 C2248 ) C2243_=_C2249( C2243 C2249 ) C2243_=_C2250( C2243 C2250 ) \nC2243_=_C2251( C2243 C2251 ) C2243_=_C2252( C2243 C2252 ) C2243_=_C2253( C2243 C2253 ) C2243_=_C2254( C2243 C2254 ) C2243_=_C2255( C2243 C2255 ) C2244_=_C2246( C2244 C2246 ) \nC2244_=_C2247( C2244 C2247 ) C2244_=_C2248( C2244 C2248 ) C2244_=_C2249( C2244 C2249 ) C2244_=_C2250( C2244 C2250 ) C2244_=_C2251( C2244 C2251 ) C2244_=_C2252( C2244 C2252 ) \nC2244_=_C2253( C2244 C2253 ) C2244_=_C2254( C2244 C2254 ) C2244_=_C2255( C2244 C2255 ) C2244_=_C2265( C2244 C2265 ) C2244_=_C2283( C2244 C2283 ) C2244_=_C2495( C2244 C2495 ) \nC2244_=_C2922( C2244 C2922 ) C2244_=_C3064( C2244 C3064 ) C2244_=_C3182( C2244 C3182 ) C2244_=_C3360( C2244 C3360 ) C2244_=_C3421( C2244 C3421 ) C2244_=_C3649( C2244 C3649 ) \nC2244_=_C3675( C2244 C3675 ) C2244_=_C3676( C2244 C3676 ) C2244_=_C3677( C2244 C3677 ) C2244_=_C3678( C2244 C3678 ) C2244_=_C3679( C2244 C3679 ) C2244_=_C3681( C2244 C3681 ) \nC2244_=_C3682( C2244 C3682 ) C2246_=_C2247( C2246 C2247 ) C2246_=_C2248( C2246 C2248 ) C2246_=_C2249( C2246 C2249 ) C2246_=_C2250( C2246 C2250 ) C2246_=_C2251( C2246 C2251 ) \nC2246_=_C2252( C2246 C2252 ) C2246_=_C2253( C2246 C2253 ) C2246_=_C2254( C2246 C2254 ) C2246_=_C2255( C2246 C2255 ) C2247_=_C2248( C2247 C2248 ) C2247_=_C2249( C2247 C2249 ) \nC2247_=_C2250( C2247 C2250 ) C2247_=_C2251( C2247 C2251 ) C2247_=_C2252( C2247 C2252 ) C2247_=_C2253( C2247 C2253 ) C2247_=_C2254( C2247 C2254 ) C2247_=_C2255( C2247 C2255 ) \nC2247_=_C3069( C2247 C3069 ) C2247_=_C3228( C2247 C3228 ) C2247_=_C3679( C2247 C3679 ) C2247_=_C3774( C2247 C3774 ) C2247_=_C3918( C2247 C3918 ) C2247_=_C3923( C2247 C3923 ) \nC2248_=_C2249( C2248 C2249 ) C2248_=_C2250( C2248 C2250 ) C2248_=_C2251( C2248 C2251 ) C2248_=_C2252( C2248 C2252 ) C2248_=_C2253( C2248 C2253 ) C2248_=_C2254( C2248 C2254 ) \nC2248_=_C2255( C2248 C2255 ) C2249_=_C2250( C2249 C2250 ) C2249_=_C2251( C2249 C2251 ) C2249_=_C2252( C2249 C2252 ) C2249_=_C2253( C2249 C2253 ) C2249_=_C2254( C2249 C2254 ) \nC2249_=_C2255( C2249 C2255 ) C2249_=_C2459( C2249 C2459 ) C2249_=_C2712( C2249 C2712 ) C2249_=_C3018( C2249 C3018 ) C2249_=_C3070( C2249 C3070 ) C2249_=_C3090( C2249 C3090 ) \nC2249_=_C3377( C2249 C3377 ) C2249_=_C3775( C2249 C3775 ) C2249_=_C3805( C2249 C3805 ) C2249_=_C3918( C2249 C3918 ) C2249_=_C3960( C2249 C3960 ) C2249_=_C3961( C2249 C3961 ) \nC2250_=_C2251( C2250 C2251 ) C2250_=_C2252( C2250 C2252 ) C2250_=_C2253( C2250 C2253 ) C2250_=_C2254( C2250 C2254 ) C2250_=_C2255( C2250 C2255 ) C2251_=_C2252( C2251 C2252 ) \nC2251_=_C2253( C2251 C2253 ) C2251_=_C2254( C2251 C2254 ) C2251_=_C2255( C2251 C2255 ) C2252_=_C2253( C2252 C2253 ) C2252_=_C2254( C2252 C2254 ) C2252_=_C2255( C2252 C2255 ) \nC2252_=_C3232( C2252 C3232 ) C2252_=_C3960( C2252 C3960 ) C2253_=_C2254( C2253 C2254 ) C2253_=_C2255( C2253 C2255 ) C2254_=_C2255( C2254 C2255 ) C2254_=_C2408( C2254 C2408 ) \nC2254_=_C2502( C2254 C2502 ) C2254_=_C2648( C2254 C2648 ) C2254_=_C2777( C2254 C2777 ) C2254_=_C2916( C2254 C2916 ) C2254_=_C2933( C2254 C2933 ) C2254_=_C3075( C2254 C3075 ) \nC2254_=_C3189( C2254 C3189 ) C2254_=_C3249( C2254 C3249 ) C2254_=_C3372( C2254 C3372 ) C2254_=_C3656( C2254 C3656 ) C2254_=_C3712( C2254 C3712 ) C2254_=_C3781( C2254 C3781 ) \nC2254_=_C3836( C2254 C3836 ) C2254_=_C3923( C2254 C3923 ) C2254_=_C3972( C2254 C3972 ) C2254_=_C4064( C2254 C4064 ) C2254_=_C4119( C2254 C4119 ) C2265_=_C2283( C2265 C2283 ) \nC2265_=_C2495( C2265 C2495 ) C2265_=_C2922( C2265 C2922 ) C2265_=_C3064( C2265 C3064 ) C2265_=_C3182( C2265 C3182 ) C2265_=_C3360( C2265 C3360 ) C2265_=_C3421( C2265 C3421 ) \nC2265_=_C3649( C2265 C3649 ) C2265_=_C3675( C2265 C3675 ) C2265_=_C3676( C2265 C3676 ) C2265_=_C3677( C2265 C3677 ) C2265_=_C3678( C2265 C3678 ) C2265_=_C3679( C2265 C3679 ) \nC2265_=_C3681( C2265 C3681 ) C2265_=_C3682( C2265 C3682 ) C2283_=_C2495( C2283 C2495 ) C2283_=_C2922( C2283 C2922 ) C2283_=_C3064( C2283 C3064 ) C2283_=_C3182( C2283 C3182 ) \nC2283_=_C3360( C2283 C3360 ) C2283_=_C3421( C2283 C3421 ) C2283_=_C3649( C2283 C3649 ) C2283_=_C3675( C2283 C3675 ) C2283_=_C3676( C2283 C3676 ) C2283_=_C3677( C2283 C3677 ) \nC2283_=_C3678( C2283 C3678 ) C2283_=_C3679( C2283 C3679 ) C2283_=_C3681( C2283 C3681 ) C2283_=_C3682( C2283 C3682 ) C2408_=_C2502( C2408 C2502 ) C2408_=_C2648( C2408 C2648 ) \nC2408_=_C2777( C2408 C2777 ) C2408_=_C2916( C2408 C2916 ) C2408_=_C2933( C2408 C2933 ) C2408_=_C3075( C2408 C3075 ) C2408_=_C3189( C2408 C3189 ) C2408_=_C3249( C2408 C3249 ) \nC2408_=_C3372( C2408 C3372 ) C2408_=_C3656( C2408 C3656 ) C2408_=_C3712( C2408 C3712 ) C2408_=_C3781( C2408 C3781 ) C2408_=_C3836( C2408 C3836 ) C2408_=_C3923( C2408 C3923 ) \nC2408_=_C3972( C2408 C3972 ) C2408_=_C4064( C2408 C4064 ) C2408_=_C4119( C2408 C4119 ) C2417_=_C2554( C2417 C2554 ) C2417_=_C2851( C2417 C2851 ) C2417_=_C2952( C2417 C2952 ) \nC2417_=_C3061( C2417 C3061 ) C2417_=_C3120( C2417 C3120 ) C2417_=_C3191( C2417 C3191 ) C2417_=_C3221( C2417 C3221 ) C2417_=_C3223( C2417 C3223 ) C2417_=_C3224( C2417 C3224 ) \nC2417_=_C3225( C2417 C3225 ) C2417_=_C3226( C2417 C3226 ) C2417_=_C3227( C2417 C3227 ) C2417_=_C3228( C2417 C3228 ) C2417_=_C3230( C2417 C3230 ) C2417_=_C3231( C2417 C3231 ) \nC2417_=_C3232( C2417 C3232 ) C2417_=_C3233( C2417 C3233 ) C2417_=_C3235( C2417 C3235 ) C2459_=_C2712( C2459 C2712 ) C2459_=_C3018( C2459 C3018 ) C2459_=_C3070( C2459 C3070 ) \nC2459_=_C3090( C2459 C3090 ) C2459_=_C3377( C2459 C3377 ) C2459_=_C3775( C2459 C3775 ) C2459_=_C3805( C2459 C3805 ) C2459_=_C3918( C2459 C3918 ) C2459_=_C3960( C2459 C3960 ) \nC2459_=_C3961( C2459 C3961 ) C2495_=_C2502( C2495 C2502 ) C2495_=_C2922( C2495 C2922 ) C2495_=_C3064( C2495 C3064 ) C2495_=_C3182( C2495 C3182 ) C2495_=_C3360( C2495 C3360 ) \nC2495_=_C3421( C2495 C3421 ) C2495_=_C3649( C2495 C3649 ) C2495_=_C3675( C2495 C3675 ) C2495_=_C3676( C2495 C3676 ) C2495_=_C3677( C2495 C3677 ) C2495_=_C3678( C2495 C3678 ) \nC2495_=_C3679( C2495 C3679 ) C2495_=_C3681( C2495 C3681 ) C2495_=_C3682( C2495 C3682 ) C2502_=_C2648( C2502 C2648 ) C2502_=_C2777( C2502 C2777 ) C2502_=_C2916( C2502 C2916 ) \nC2502_=_C2933( C2502 C2933 ) C2502_=_C3075( C2502 C3075 ) C2502_=_C3189( C2502 C3189 ) C2502_=_C3249( C2502 C3249 ) C2502_=_C3372( C2502 C3372 ) C2502_=_C3656( C2502 C3656 ) \nC2502_=_C3712( C2502 C3712 ) C2502_=_C3781( C2502 C3781 ) C2502_=_C3836( C2502 C3836 ) C2502_=_C3923( C2502 C3923 ) C2502_=_C3972( C2502 C3972 ) C2502_=_C4064( C2502 C4064 ) \nC2502_=_C4119( C2502 C4119 ) C2516_=_C2812( C2516 C2812 ) C2516_=_C2860( C2516 C2860 ) C2516_=_C3112( C2516 C3112 ) C2516_=_C3224( C2516 C3224 ) C2516_=_C3327( C2516 C3327 ) \nC2516_=_C3449( C2516 C3449 ) C2516_=_C3464( C2516 C3464 ) C2516_=_C3513( C2516 C3513 ) C2516_=_C3610( C2516 C3610 ) C2516_=_C3677( C2516 C3677 ) C2516_=_C3724( C2516 C3724 ) \nC2516_=_C3774( C2516 C3774 ) C2516_=_C3775( C2516 C3775 ) C2516_=_C3776( C2516 C3776 ) C2516_=_C3777( C2516 C3777 ) C2516_=_C3778( C2516 C3778 ) C2516_=_C3779( C2516 C3779 ) \nC2516_=_C3780( C2516 C3780 ) C2516_=_C3781( C2516 C3781 ) C2516_=_C3782( C2516 C3782 ) C2554_=_C2851( C2554 C2851 ) C2554_=_C2952( C2554 C2952 ) C2554_=_C3061( C2554 C3061 ) \nC2554_=_C3120( C2554 C3120 ) C2554_=_C3191( C2554 C3191 ) C2554_=_C3221(</w:t>
      </w:r>
    </w:p>
    <w:p>
      <w:pPr>
        <w:pStyle w:val="PreformattedText"/>
        <w:bidi w:val="0"/>
        <w:spacing w:before="0" w:after="0"/>
        <w:jc w:val="left"/>
        <w:rPr/>
      </w:pPr>
      <w:r>
        <w:rPr/>
        <w:t xml:space="preserve"> </w:t>
      </w:r>
      <w:r>
        <w:rPr/>
        <w:t>C2554 C3221 ) C2554_=_C3223( C2554 C3223 ) C2554_=_C3224( C2554 C3224 ) C2554_=_C3225( C2554 C3225 ) \nC2554_=_C3226( C2554 C3226 ) C2554_=_C3227( C2554 C3227 ) C2554_=_C3228( C2554 C3228 ) C2554_=_C3230( C2554 C3230 ) C2554_=_C3231( C2554 C3231 ) C2554_=_C3232( C2554 C3232 ) \nC2554_=_C3233( C2554 C3233 ) C2554_=_C3235( C2554 C3235 ) C2633_=_C2648( C2633 C2648 ) C2633_=_C2662( C2633 C2662 ) C2633_=_C3024( C2633 C3024 ) C2633_=_C3061( C2633 C3061 ) \nC2633_=_C3062( C2633 C3062 ) C2633_=_C3063( C2633 C3063 ) C2633_=_C3064( C2633 C3064 ) C2633_=_C3065( C2633 C3065 ) C2633_=_C3066( C2633 C3066 ) C2633_=_C3068( C2633 C3068 ) \nC2633_=_C3069( C2633 C3069 ) C2633_=_C3070( C2633 C3070 ) C2633_=_C3071( C2633 C3071 ) C2633_=_C3072( C2633 C3072 ) C2633_=_C3073( C2633 C3073 ) C2633_=_C3074( C2633 C3074 ) \nC2633_=_C3075( C2633 C3075 ) C2648_=_C2777( C2648 C2777 ) C2648_=_C2916( C2648 C2916 ) C2648_=_C2933( C2648 C2933 ) C2648_=_C3075( C2648 C3075 ) C2648_=_C3189( C2648 C3189 ) \nC2648_=_C3249( C2648 C3249 ) C2648_=_C3372( C2648 C3372 ) C2648_=_C3656( C2648 C3656 ) C2648_=_C3712( C2648 C3712 ) C2648_=_C3781( C2648 C3781 ) C2648_=_C3836( C2648 C3836 ) \nC2648_=_C3923( C2648 C3923 ) C2648_=_C3972( C2648 C3972 ) C2648_=_C4064( C2648 C4064 ) C2648_=_C4119( C2648 C4119 ) C2662_=_C3024( C2662 C3024 ) C2662_=_C3061( C2662 C3061 ) \nC2662_=_C3062( C2662 C3062 ) C2662_=_C3063( C2662 C3063 ) C2662_=_C3064( C2662 C3064 ) C2662_=_C3065( C2662 C3065 ) C2662_=_C3066( C2662 C3066 ) C2662_=_C3068( C2662 C3068 ) \nC2662_=_C3069( C2662 C3069 ) C2662_=_C3070( C2662 C3070 ) C2662_=_C3071( C2662 C3071 ) C2662_=_C3072( C2662 C3072 ) C2662_=_C3073( C2662 C3073 ) C2662_=_C3074( C2662 C3074 ) \nC2662_=_C3075( C2662 C3075 ) C2712_=_C3018( C2712 C3018 ) C2712_=_C3070( C2712 C3070 ) C2712_=_C3090( C2712 C3090 ) C2712_=_C3377( C2712 C3377 ) C2712_=_C3775( C2712 C3775 ) \nC2712_=_C3805( C2712 C3805 ) C2712_=_C3918( C2712 C3918 ) C2712_=_C3960( C2712 C3960 ) C2712_=_C3961( C2712 C3961 ) C2777_=_C2916( C2777 C2916 ) C2777_=_C2933( C2777 C2933 ) \nC2777_=_C3075( C2777 C3075 ) C2777_=_C3189( C2777 C3189 ) C2777_=_C3249( C2777 C3249 ) C2777_=_C3372( C2777 C3372 ) C2777_=_C3656( C2777 C3656 ) C2777_=_C3712( C2777 C3712 ) \nC2777_=_C3781( C2777 C3781 ) C2777_=_C3836( C2777 C3836 ) C2777_=_C3923( C2777 C3923 ) C2777_=_C3972( C2777 C3972 ) C2777_=_C4064( C2777 C4064 ) C2777_=_C4119( C2777 C4119 ) \nC2812_=_C2860( C2812 C2860 ) C2812_=_C3112( C2812 C3112 ) C2812_=_C3224( C2812 C3224 ) C2812_=_C3327( C2812 C3327 ) C2812_=_C3449( C2812 C3449 ) C2812_=_C3464( C2812 C3464 ) \nC2812_=_C3513( C2812 C3513 ) C2812_=_C3610( C2812 C3610 ) C2812_=_C3677( C2812 C3677 ) C2812_=_C3724( C2812 C3724 ) C2812_=_C3774( C2812 C3774 ) C2812_=_C3775( C2812 C3775 ) \nC2812_=_C3776( C2812 C3776 ) C2812_=_C3777( C2812 C3777 ) C2812_=_C3778( C2812 C3778 ) C2812_=_C3779( C2812 C3779 ) C2812_=_C3780( C2812 C3780 ) C2812_=_C3781( C2812 C3781 ) \nC2812_=_C3782( C2812 C3782 ) C2851_=_C2860( C2851 C2860 ) C2851_=_C2952( C2851 C2952 ) C2851_=_C3061( C2851 C3061 ) C2851_=_C3120( C2851 C3120 ) C2851_=_C3191( C2851 C3191 ) \nC2851_=_C3221( C2851 C3221 ) C2851_=_C3223( C2851 C3223 ) C2851_=_C3224( C2851 C3224 ) C2851_=_C3225( C2851 C3225 ) C2851_=_C3226( C2851 C3226 ) C2851_=_C3227( C2851 C3227 ) \nC2851_=_C3228( C2851 C3228 ) C2851_=_C3230( C2851 C3230 ) C2851_=_C3231( C2851 C3231 ) C2851_=_C3232( C2851 C3232 ) C2851_=_C3233( C2851 C3233 ) C2851_=_C3235( C2851 C3235 ) \nC2860_=_C3112( C2860 C3112 ) C2860_=_C3224( C2860 C3224 ) C2860_=_C3327( C2860 C3327 ) C2860_=_C3449( C2860 C3449 ) C2860_=_C3464( C2860 C3464 ) C2860_=_C3513( C2860 C3513 ) \nC2860_=_C3610( C2860 C3610 ) C2860_=_C3677( C2860 C3677 ) C2860_=_C3724( C2860 C3724 ) C2860_=_C3774( C2860 C3774 ) C2860_=_C3775( C2860 C3775 ) C2860_=_C3776( C2860 C3776 ) \nC2860_=_C3777( C2860 C3777 ) C2860_=_C3778( C2860 C3778 ) C2860_=_C3779( C2860 C3779 ) C2860_=_C3780( C2860 C3780 ) C2860_=_C3781( C2860 C3781 ) C2860_=_C3782( C2860 C3782 ) \nC2916_=_C2933( C2916 C2933 ) C2916_=_C3075( C2916 C3075 ) C2916_=_C3189( C2916 C3189 ) C2916_=_C3249( C2916 C3249 ) C2916_=_C3372( C2916 C3372 ) C2916_=_C3656( C2916 C3656 ) \nC2916_=_C3712( C2916 C3712 ) C2916_=_C3781( C2916 C3781 ) C2916_=_C3836( C2916 C3836 ) C2916_=_C3923( C2916 C3923 ) C2916_=_C3972( C2916 C3972 ) C2916_=_C4064( C2916 C4064 ) \nC2916_=_C4119( C2916 C4119 ) C2922_=_C2933( C2922 C2933 ) C2922_=_C3064( C2922 C3064 ) C2922_=_C3182( C2922 C3182 ) C2922_=_C3360( C2922 C3360 ) C2922_=_C3421( C2922 C3421 ) \nC2922_=_C3649( C2922 C3649 ) C2922_=_C3675( C2922 C3675 ) C2922_=_C3676( C2922 C3676 ) C2922_=_C3677( C2922 C3677 ) C2922_=_C3678( C2922 C3678 ) C2922_=_C3679( C2922 C3679 ) \nC2922_=_C3681( C2922 C3681 ) C2922_=_C3682( C2922 C3682 ) C2933_=_C3075( C2933 C3075 ) C2933_=_C3189( C2933 C3189 ) C2933_=_C3249( C2933 C3249 ) C2933_=_C3372( C2933 C3372 ) \nC2933_=_C3656( C2933 C3656 ) C2933_=_C3712( C2933 C3712 ) C2933_=_C3781( C2933 C3781 ) C2933_=_C3836( C2933 C3836 ) C2933_=_C3923( C2933 C3923 ) C2933_=_C3972( C2933 C3972 ) \nC2933_=_C4064( C2933 C4064 ) C2933_=_C4119( C2933 C4119 ) C2952_=_C3061( C2952 C3061 ) C2952_=_C3120( C2952 C3120 ) C2952_=_C3191( C2952 C3191 ) C2952_=_C3221( C2952 C3221 ) \nC2952_=_C3223( C2952 C3223 ) C2952_=_C3224( C2952 C3224 ) C2952_=_C3225( C2952 C3225 ) C2952_=_C3226( C2952 C3226 ) C2952_=_C3227( C2952 C3227 ) C2952_=_C3228( C2952 C3228 ) \nC2952_=_C3230( C2952 C3230 ) C2952_=_C3231( C2952 C3231 ) C2952_=_C3232( C2952 C3232 ) C2952_=_C3233( C2952 C3233 ) C2952_=_C3235( C2952 C3235 ) C3018_=_C3070( C3018 C3070 ) \nC3018_=_C3090( C3018 C3090 ) C3018_=_C3377( C3018 C3377 ) C3018_=_C3775( C3018 C3775 ) C3018_=_C3805( C3018 C3805 ) C3018_=_C3918( C3018 C3918 ) C3018_=_C3960( C3018 C3960 ) \nC3018_=_C3961( C3018 C3961 ) C3024_=_C3061( C3024 C3061 ) C3024_=_C3062( C3024 C3062 ) C3024_=_C3063( C3024 C3063 ) C3024_=_C3064( C3024 C3064 ) C3024_=_C3065( C3024 C3065 ) \nC3024_=_C3066( C3024 C3066 ) C3024_=_C3068( C3024 C3068 ) C3024_=_C3069( C3024 C3069 ) C3024_=_C3070( C3024 C3070 ) C3024_=_C3071( C3024 C3071 ) C3024_=_C3072( C3024 C3072 ) \nC3024_=_C3073( C3024 C3073 ) C3024_=_C3074( C3024 C3074 ) C3024_=_C3075( C3024 C3075 ) C3061_=_C3062( C3061 C3062 ) C3061_=_C3063( C3061 C3063 ) C3061_=_C3064( C3061 C3064 ) \nC3061_=_C3065( C3061 C3065 ) C3061_=_C3066( C3061 C3066 ) C3061_=_C3068( C3061 C3068 ) C3061_=_C3069( C3061 C3069 ) C3061_=_C3070( C3061 C3070 ) C3061_=_C3071( C3061 C3071 ) \nC3061_=_C3072( C3061 C3072 ) C3061_=_C3073( C3061 C3073 ) C3061_=_C3074( C3061 C3074 ) C3061_=_C3075( C3061 C3075 ) C3061_=_C3120( C3061 C3120 ) C3061_=_C3191( C3061 C3191 ) \nC3061_=_C3221( C3061 C3221 ) C3061_=_C3223( C3061 C3223 ) C3061_=_C3224( C3061 C3224 ) C3061_=_C3225( C3061 C3225 ) C3061_=_C3226( C3061 C3226 ) C3061_=_C3227( C3061 C3227 ) \nC3061_=_C3228( C3061 C3228 ) C3061_=_C3230( C3061 C3230 ) C3061_=_C3231( C3061 C3231 ) C3061_=_C3232( C3061 C3232 ) C3061_=_C3233( C3061 C3233 ) C3061_=_C3235( C3061 C3235 ) \nC3062_=_C3063( C3062 C3063 ) C3062_=_C3064( C3062 C3064 ) C3062_=_C3065( C3062 C3065 ) C3062_=_C3066( C3062 C3066 ) C3062_=_C3068( C3062 C3068 ) C3062_=_C3069( C3062 C3069 ) \nC3062_=_C3070( C3062 C3070 ) C3062_=_C3071( C3062 C3071 ) C3062_=_C3072( C3062 C3072 ) C3062_=_C3073( C3062 C3073 ) C3062_=_C3074( C3062 C3074 ) C3062_=_C3075( C3062 C3075 ) \nC3063_=_C3064( C3063 C3064 ) C3063_=_C3065( C3063 C3065 ) C3063_=_C3066( C3063 C3066 ) C3063_=_C3068( C3063 C3068 ) C3063_=_C3069( C3063 C3069 ) C3063_=_C3070( C3063 C3070 ) \nC3063_=_C3071( C3063 C3071 ) C3063_=_C3072( C3063 C3072 ) C3063_=_C3073( C3063 C3073 ) C3063_=_C3074( C3063 C3074 ) C3063_=_C3075( C3063 C3075 ) C3063_=_C3449( C3063 C3449 ) \nC3064_=_C3065( C3064 C3065 ) C3064_=_C3066( C3064 C3066 ) C3064_=_C3068( C3064 C3068 ) C3064_=_C3069( C3064 C3069 ) C3064_=_C3070( C3064 C3070 ) C3064_=_C3071( C3064 C3071 ) \nC3064_=_C3072( C3064 C3072 ) C3064_=_C3073( C3064 C3073 ) C3064_=_C3074( C3064 C3074 ) C3064_=_C3075( C3064 C3075 ) C3064_=_C3182( C3064 C3182 ) C3064_=_C3360( C3064 C3360 ) \nC3064_=_C3421( C3064 C3421 ) C3064_=_C3649( C3064 C3649 ) C3064_=_C3675( C3064 C3675 ) C3064_=_C3676( C3064 C3676 ) C3064_=_C3677( C3064 C3677 ) C3064_=_C3678( C3064 C3678 ) \nC3064_=_C3679( C3064 C3679 ) C3064_=_C3681( C3064 C3681 ) C3064_=_C3682( C3064 C3682 ) C3065_=_C3066( C3065 C3066 ) C3065_=_C3068( C3065 C3068 ) C3065_=_C3069( C3065 C3069 ) \nC3065_=_C3070( C3065 C3070 ) C3065_=_C3071( C3065 C3071 ) C3065_=_C3072( C3065 C3072 ) C3065_=_C3073( C3065 C3073 ) C3065_=_C3074( C3065 C3074 ) C3065_=_C3075( C3065 C3075 ) \nC3066_=_C3068( C3066 C3068 ) C3066_=_C3069( C3066 C3069 ) C3066_=_C3070( C3066 C3070 ) C3066_=_C3071( C3066 C3071 ) C3066_=_C3072( C3066 C3072 ) C3066_=_C3073( C3066 C3073 ) \nC3066_=_C3074( C3066 C3074 ) C3066_=_C3075( C3066 C3075 ) C3068_=_C3069( C3068 C3069 ) C3068_=_C3070( C3068 C3070 ) C3068_=_C3071( C3068 C3071 ) C3068_=_C3072( C3068 C3072 ) \nC3068_=_C3073( C3068 C3073 ) C3068_=_C3074( C3068 C3074 ) C3068_=_C3075( C3068 C3075 ) C3068_=_C3678( C3068 C3678 ) C3068_=_C3836( C3068 C3836 ) C3069_=_C3070( C3069 C3070 ) \nC3069_=_C3071( C3069 C3071 ) C3069_=_C3072( C3069 C3072 ) C3069_=_C3073( C3069 C3073 ) C3069_=_C3074( C3069 C3074 ) C3069_=_C3075( C3069 C3075 ) C3069_=_C3228( C3069 C3228 ) \nC3069_=_C3679( C3069 C3679 ) C3069_=_C3774( C3069 C3774 ) C3069_=_C3918( C3069 C3918 ) C3069_=_C3923( C3069 C3923 ) C3070_=_C3071( C3070 C3071 ) C3070_=_C3072( C3070 C3072 ) \nC3070_=_C3073( C3070 C3073 ) C3070_=_C3074( C3070 C3074 ) C3070_=_C3075( C3070 C3075 ) C3070_=_C3090( C3070 C3090 ) C3070_=_C3377( C3070 C3377 ) C3070_=_C3775( C3070 C3775 ) \nC3070_=_C3805( C3070 C3805 ) C3070_=_C3918( C3070 C3918 ) C3070_=_C3960( C3070 C3960 ) C3070_=_C3961( C3070 C3961 ) C3071_=_C3072( C3071 C3072 ) C3071_=_C3073( C3071 C3073 ) \nC3071_=_C3074( C3071 C3074 ) C3071_=_C3075( C3071 C3075 ) C3071_=_C3230( C3071 C3230 ) C3072_=_C3073( C3072 C3073 ) C3072_=_C3074(</w:t>
      </w:r>
    </w:p>
    <w:p>
      <w:pPr>
        <w:pStyle w:val="PreformattedText"/>
        <w:bidi w:val="0"/>
        <w:spacing w:before="0" w:after="0"/>
        <w:jc w:val="left"/>
        <w:rPr/>
      </w:pPr>
      <w:r>
        <w:rPr/>
        <w:t xml:space="preserve"> </w:t>
      </w:r>
      <w:r>
        <w:rPr/>
        <w:t>C3072 C3074 ) C3072_=_C3075( C3072 C3075 ) \nC3073_=_C3074( C3073 C3074 ) C3073_=_C3075( C3073 C3075 ) C3074_=_C3075( C3074 C3075 ) C3075_=_C3189( C3075 C3189 ) C3075_=_C3249( C3075 C3249 ) C3075_=_C3372( C3075 C3372 ) \nC3075_=_C3656( C3075 C3656 ) C3075_=_C3712( C3075 C3712 ) C3075_=_C3781( C3075 C3781 ) C3075_=_C3836( C3075 C3836 ) C3075_=_C3923( C3075 C3923 ) C3075_=_C3972( C3075 C3972 ) \nC3075_=_C4064( C3075 C4064 ) C3075_=_C4119( C3075 C4119 ) C3090_=_C3377( C3090 C3377 ) C3090_=_C3775( C3090 C3775 ) C3090_=_C3805( C3090 C3805 ) C3090_=_C3918( C3090 C3918 ) \nC3090_=_C3960( C3090 C3960 ) C3090_=_C3961( C3090 C3961 ) C3112_=_C3224( C3112 C3224 ) C3112_=_C3327( C3112 C3327 ) C3112_=_C3449( C3112 C3449 ) C3112_=_C3464( C3112 C3464 ) \nC3112_=_C3513( C3112 C3513 ) C3112_=_C3610( C3112 C3610 ) C3112_=_C3677( C3112 C3677 ) C3112_=_C3724( C3112 C3724 ) C3112_=_C3774( C3112 C3774 ) C3112_=_C3775( C3112 C3775 ) \nC3112_=_C3776( C3112 C3776 ) C3112_=_C3777( C3112 C3777 ) C3112_=_C3778( C3112 C3778 ) C3112_=_C3779( C3112 C3779 ) C3112_=_C3780( C3112 C3780 ) C3112_=_C3781( C3112 C3781 ) \nC3112_=_C3782( C3112 C3782 ) C3120_=_C3191( C3120 C3191 ) C3120_=_C3221( C3120 C3221 ) C3120_=_C3223( C3120 C3223 ) C3120_=_C3224( C3120 C3224 ) C3120_=_C3225( C3120 C3225 ) \nC3120_=_C3226( C3120 C3226 ) C3120_=_C3227( C3120 C3227 ) C3120_=_C3228( C3120 C3228 ) C3120_=_C3230( C3120 C3230 ) C3120_=_C3231( C3120 C3231 ) C3120_=_C3232( C3120 C3232 ) \nC3120_=_C3233( C3120 C3233 ) C3120_=_C3235( C3120 C3235 ) C3182_=_C3189( C3182 C3189 ) C3182_=_C3360( C3182 C3360 ) C3182_=_C3421( C3182 C3421 ) C3182_=_C3649( C3182 C3649 ) \nC3182_=_C3675( C3182 C3675 ) C3182_=_C3676( C3182 C3676 ) C3182_=_C3677( C3182 C3677 ) C3182_=_C3678( C3182 C3678 ) C3182_=_C3679( C3182 C3679 ) C3182_=_C3681( C3182 C3681 ) \nC3182_=_C3682( C3182 C3682 ) C3189_=_C3249( C3189 C3249 ) C3189_=_C3372( C3189 C3372 ) C3189_=_C3656( C3189 C3656 ) C3189_=_C3712( C3189 C3712 ) C3189_=_C3781( C3189 C3781 ) \nC3189_=_C3836( C3189 C3836 ) C3189_=_C3923( C3189 C3923 ) C3189_=_C3972( C3189 C3972 ) C3189_=_C4064( C3189 C4064 ) C3189_=_C4119( C3189 C4119 ) C3191_=_C3221( C3191 C3221 ) \nC3191_=_C3223( C3191 C3223 ) C3191_=_C3224( C3191 C3224 ) C3191_=_C3225( C3191 C3225 ) C3191_=_C3226( C3191 C3226 ) C3191_=_C3227( C3191 C3227 ) C3191_=_C3228( C3191 C3228 ) \nC3191_=_C3230( C3191 C3230 ) C3191_=_C3231( C3191 C3231 ) C3191_=_C3232( C3191 C3232 ) C3191_=_C3233( C3191 C3233 ) C3191_=_C3235( C3191 C3235 ) C3221_=_C3223( C3221 C3223 ) \nC3221_=_C3224( C3221 C3224 ) C3221_=_C3225( C3221 C3225 ) C3221_=_C3226( C3221 C3226 ) C3221_=_C3227( C3221 C3227 ) C3221_=_C3228( C3221 C3228 ) C3221_=_C3230( C3221 C3230 ) \nC3221_=_C3231( C3221 C3231 ) C3221_=_C3232( C3221 C3232 ) C3221_=_C3233( C3221 C3233 ) C3221_=_C3235( C3221 C3235 ) C3223_=_C3224( C3223 C3224 ) C3223_=_C3225( C3223 C3225 ) \nC3223_=_C3226( C3223 C3226 ) C3223_=_C3227( C3223 C3227 ) C3223_=_C3228( C3223 C3228 ) C3223_=_C3230( C3223 C3230 ) C3223_=_C3231( C3223 C3231 ) C3223_=_C3232( C3223 C3232 ) \nC3223_=_C3233( C3223 C3233 ) C3223_=_C3235( C3223 C3235 ) C3223_=_C3676( C3223 C3676 ) C3224_=_C3225( C3224 C3225 ) C3224_=_C3226( C3224 C3226 ) C3224_=_C3227( C3224 C3227 ) \nC3224_=_C3228( C3224 C3228 ) C3224_=_C3230( C3224 C3230 ) C3224_=_C3231( C3224 C3231 ) C3224_=_C3232( C3224 C3232 ) C3224_=_C3233( C3224 C3233 ) C3224_=_C3235( C3224 C3235 ) \nC3224_=_C3327( C3224 C3327 ) C3224_=_C3449( C3224 C3449 ) C3224_=_C3464( C3224 C3464 ) C3224_=_C3513( C3224 C3513 ) C3224_=_C3610( C3224 C3610 ) C3224_=_C3677( C3224 C3677 ) \nC3224_=_C3724( C3224 C3724 ) C3224_=_C3774( C3224 C3774 ) C3224_=_C3775( C3224 C3775 ) C3224_=_C3776( C3224 C3776 ) C3224_=_C3777( C3224 C3777 ) C3224_=_C3778( C3224 C3778 ) \nC3224_=_C3779( C3224 C3779 ) C3224_=_C3780( C3224 C3780 ) C3224_=_C3781( C3224 C3781 ) C3224_=_C3782( C3224 C3782 ) C3225_=_C3226( C3225 C3226 ) C3225_=_C3227( C3225 C3227 ) \nC3225_=_C3228( C3225 C3228 ) C3225_=_C3230( C3225 C3230 ) C3225_=_C3231( C3225 C3231 ) C3225_=_C3232( C3225 C3232 ) C3225_=_C3233( C3225 C3233 ) C3225_=_C3235( C3225 C3235 ) \nC3226_=_C3227( C3226 C3227 ) C3226_=_C3228( C3226 C3228 ) C3226_=_C3230( C3226 C3230 ) C3226_=_C3231( C3226 C3231 ) C3226_=_C3232( C3226 C3232 ) C3226_=_C3233( C3226 C3233 ) \nC3226_=_C3235( C3226 C3235 ) C3227_=_C3228( C3227 C3228 ) C3227_=_C3230( C3227 C3230 ) C3227_=_C3231( C3227 C3231 ) C3227_=_C3232( C3227 C3232 ) C3227_=_C3233( C3227 C3233 ) \nC3227_=_C3235( C3227 C3235 ) C3228_=_C3230( C3228 C3230 ) C3228_=_C3231( C3228 C3231 ) C3228_=_C3232( C3228 C3232 ) C3228_=_C3233( C3228 C3233 ) C3228_=_C3235( C3228 C3235 ) \nC3228_=_C3679( C3228 C3679 ) C3228_=_C3774( C3228 C3774 ) C3228_=_C3918( C3228 C3918 ) C3228_=_C3923( C3228 C3923 ) C3230_=_C3231( C3230 C3231 ) C3230_=_C3232( C3230 C3232 ) \nC3230_=_C3233( C3230 C3233 ) C3230_=_C3235( C3230 C3235 ) C3231_=_C3232( C3231 C3232 ) C3231_=_C3233( C3231 C3233 ) C3231_=_C3235( C3231 C3235 ) C3232_=_C3233( C3232 C3233 ) \nC3232_=_C3235( C3232 C3235 ) C3232_=_C3960( C3232 C3960 ) C3233_=_C3235( C3233 C3235 ) C3233_=_C4064( C3233 C4064 ) C3249_=_C3372( C3249 C3372 ) C3249_=_C3656( C3249 C3656 ) \nC3249_=_C3712( C3249 C3712 ) C3249_=_C3781( C3249 C3781 ) C3249_=_C3836( C3249 C3836 ) C3249_=_C3923( C3249 C3923 ) C3249_=_C3972( C3249 C3972 ) C3249_=_C4064( C3249 C4064 ) \nC3249_=_C4119( C3249 C4119 ) C3327_=_C3449( C3327 C3449 ) C3327_=_C3464( C3327 C3464 ) C3327_=_C3513( C3327 C3513 ) C3327_=_C3610( C3327 C3610 ) C3327_=_C3677( C3327 C3677 ) \nC3327_=_C3724( C3327 C3724 ) C3327_=_C3774( C3327 C3774 ) C3327_=_C3775( C3327 C3775 ) C3327_=_C3776( C3327 C3776 ) C3327_=_C3777( C3327 C3777 ) C3327_=_C3778( C3327 C3778 ) \nC3327_=_C3779( C3327 C3779 ) C3327_=_C3780( C3327 C3780 ) C3327_=_C3781( C3327 C3781 ) C3327_=_C3782( C3327 C3782 ) C3360_=_C3421( C3360 C3421 ) C3360_=_C3649( C3360 C3649 ) \nC3360_=_C3675( C3360 C3675 ) C3360_=_C3676( C3360 C3676 ) C3360_=_C3677( C3360 C3677 ) C3360_=_C3678( C3360 C3678 ) C3360_=_C3679( C3360 C3679 ) C3360_=_C3681( C3360 C3681 ) \nC3360_=_C3682( C3360 C3682 ) C3372_=_C3656( C3372 C3656 ) C3372_=_C3712( C3372 C3712 ) C3372_=_C3781( C3372 C3781 ) C3372_=_C3836( C3372 C3836 ) C3372_=_C3923( C3372 C3923 ) \nC3372_=_C3972( C3372 C3972 ) C3372_=_C4064( C3372 C4064 ) C3372_=_C4119( C3372 C4119 ) C3377_=_C3775( C3377 C3775 ) C3377_=_C3805( C3377 C3805 ) C3377_=_C3918( C3377 C3918 ) \nC3377_=_C3960( C3377 C3960 ) C3377_=_C3961( C3377 C3961 ) C3421_=_C3649( C3421 C3649 ) C3421_=_C3675( C3421 C3675 ) C3421_=_C3676( C3421 C3676 ) C3421_=_C3677( C3421 C3677 ) \nC3421_=_C3678( C3421 C3678 ) C3421_=_C3679( C3421 C3679 ) C3421_=_C3681( C3421 C3681 ) C3421_=_C3682( C3421 C3682 ) C3449_=_C3464( C3449 C3464 ) C3449_=_C3513( C3449 C3513 ) \nC3449_=_C3610( C3449 C3610 ) C3449_=_C3677( C3449 C3677 ) C3449_=_C3724( C3449 C3724 ) C3449_=_C3774( C3449 C3774 ) C3449_=_C3775( C3449 C3775 ) C3449_=_C3776( C3449 C3776 ) \nC3449_=_C3777( C3449 C3777 ) C3449_=_C3778( C3449 C3778 ) C3449_=_C3779( C3449 C3779 ) C3449_=_C3780( C3449 C3780 ) C3449_=_C3781( C3449 C3781 ) C3449_=_C3782( C3449 C3782 ) \nC3464_=_C3513( C3464 C3513 ) C3464_=_C3610( C3464 C3610 ) C3464_=_C3677( C3464 C3677 ) C3464_=_C3724( C3464 C3724 ) C3464_=_C3774( C3464 C3774 ) C3464_=_C3775( C3464 C3775 ) \nC3464_=_C3776( C3464 C3776 ) C3464_=_C3777( C3464 C3777 ) C3464_=_C3778( C3464 C3778 ) C3464_=_C3779( C3464 C3779 ) C3464_=_C3780( C3464 C3780 ) C3464_=_C3781( C3464 C3781 ) \nC3464_=_C3782( C3464 C3782 ) C3513_=_C3610( C3513 C3610 ) C3513_=_C3677( C3513 C3677 ) C3513_=_C3724( C3513 C3724 ) C3513_=_C3774( C3513 C3774 ) C3513_=_C3775( C3513 C3775 ) \nC3513_=_C3776( C3513 C3776 ) C3513_=_C3777( C3513 C3777 ) C3513_=_C3778( C3513 C3778 ) C3513_=_C3779( C3513 C3779 ) C3513_=_C3780( C3513 C3780 ) C3513_=_C3781( C3513 C3781 ) \nC3513_=_C3782( C3513 C3782 ) C3610_=_C3677( C3610 C3677 ) C3610_=_C3724( C3610 C3724 ) C3610_=_C3774( C3610 C3774 ) C3610_=_C3775( C3610 C3775 ) C3610_=_C3776( C3610 C3776 ) \nC3610_=_C3777( C3610 C3777 ) C3610_=_C3778( C3610 C3778 ) C3610_=_C3779( C3610 C3779 ) C3610_=_C3780( C3610 C3780 ) C3610_=_C3781( C3610 C3781 ) C3610_=_C3782( C3610 C3782 ) \nC3649_=_C3656( C3649 C3656 ) C3649_=_C3675( C3649 C3675 ) C3649_=_C3676( C3649 C3676 ) C3649_=_C3677( C3649 C3677 ) C3649_=_C3678( C3649 C3678 ) C3649_=_C3679( C3649 C3679 ) \nC3649_=_C3681( C3649 C3681 ) C3649_=_C3682( C3649 C3682 ) C3656_=_C3712( C3656 C3712 ) C3656_=_C3781( C3656 C3781 ) C3656_=_C3836( C3656 C3836 ) C3656_=_C3923( C3656 C3923 ) \nC3656_=_C3972( C3656 C3972 ) C3656_=_C4064( C3656 C4064 ) C3656_=_C4119( C3656 C4119 ) C3675_=_C3676( C3675 C3676 ) C3675_=_C3677( C3675 C3677 ) C3675_=_C3678( C3675 C3678 ) \nC3675_=_C3679( C3675 C3679 ) C3675_=_C3681( C3675 C3681 ) C3675_=_C3682( C3675 C3682 ) C3675_=_C3712( C3675 C3712 ) C3676_=_C3677( C3676 C3677 ) C3676_=_C3678( C3676 C3678 ) \nC3676_=_C3679( C3676 C3679 ) C3676_=_C3681( C3676 C3681 ) C3676_=_C3682( C3676 C3682 ) C3677_=_C3678( C3677 C3678 ) C3677_=_C3679( C3677 C3679 ) C3677_=_C3681( C3677 C3681 ) \nC3677_=_C3682( C3677 C3682 ) C3677_=_C3724( C3677 C3724 ) C3677_=_C3774( C3677 C3774 ) C3677_=_C3775( C3677 C3775 ) C3677_=_C3776( C3677 C3776 ) C3677_=_C3777( C3677 C3777 ) \nC3677_=_C3778( C3677 C3778 ) C3677_=_C3779( C3677 C3779 ) C3677_=_C3780( C3677 C3780 ) C3677_=_C3781( C3677 C3781 ) C3677_=_C3782( C3677 C3782 ) C3678_=_C3679( C3678 C3679 ) \nC3678_=_C3681( C3678 C3681 ) C3678_=_C3682( C3678 C3682 ) C3678_=_C3836( C3678 C3836 ) C3679_=_C3681( C3679 C3681 ) C3679_=_C3682( C3679 C3682 ) C3679_=_C3774( C3679 C3774 ) \nC3679_=_C3918( C3679 C3918 ) C3679_=_C3923( C3679 C3923 ) C3681_=_C3682( C3681 C3682 ) C3682_=_C3780( C3682 C3780 ) C3682_=_C4119( C3682 C4119 ) C3712_=_C3781( C3712 C3781 ) \nC3712_=_C3836( C3712 C3836 ) C3712_=_C3923( C3712 C3923 ) C3712_=_C3972( C3712 C3972 ) C3712_=_C4064( C3712 C4064 ) C3712_=_C4119( C3712 C4119 ) C3724_=_C3774( C3724 C3774 ) \nC3724_=_C3775(</w:t>
      </w:r>
    </w:p>
    <w:p>
      <w:pPr>
        <w:pStyle w:val="PreformattedText"/>
        <w:bidi w:val="0"/>
        <w:spacing w:before="0" w:after="0"/>
        <w:jc w:val="left"/>
        <w:rPr/>
      </w:pPr>
      <w:r>
        <w:rPr/>
        <w:t xml:space="preserve"> </w:t>
      </w:r>
      <w:r>
        <w:rPr/>
        <w:t>C3724 C3775 ) C3724_=_C3776( C3724 C3776 ) C3724_=_C3777( C3724 C3777 ) C3724_=_C3778( C3724 C3778 ) C3724_=_C3779( C3724 C3779 ) C3724_=_C3780( C3724 C3780 ) \nC3724_=_C3781( C3724 C3781 ) C3724_=_C3782( C3724 C3782 ) C3774_=_C3775( C3774 C3775 ) C3774_=_C3776( C3774 C3776 ) C3774_=_C3777( C3774 C3777 ) C3774_=_C3778( C3774 C3778 ) \nC3774_=_C3779( C3774 C3779 ) C3774_=_C3780( C3774 C3780 ) C3774_=_C3781( C3774 C3781 ) C3774_=_C3782( C3774 C3782 ) C3774_=_C3918( C3774 C3918 ) C3774_=_C3923( C3774 C3923 ) \nC3775_=_C3776( C3775 C3776 ) C3775_=_C3777( C3775 C3777 ) C3775_=_C3778( C3775 C3778 ) C3775_=_C3779( C3775 C3779 ) C3775_=_C3780( C3775 C3780 ) C3775_=_C3781( C3775 C3781 ) \nC3775_=_C3782( C3775 C3782 ) C3775_=_C3805( C3775 C3805 ) C3775_=_C3918( C3775 C3918 ) C3775_=_C3960( C3775 C3960 ) C3775_=_C3961( C3775 C3961 ) C3776_=_C3777( C3776 C3777 ) \nC3776_=_C3778( C3776 C3778 ) C3776_=_C3779( C3776 C3779 ) C3776_=_C3780( C3776 C3780 ) C3776_=_C3781( C3776 C3781 ) C3776_=_C3782( C3776 C3782 ) C3777_=_C3778( C3777 C3778 ) \nC3777_=_C3779( C3777 C3779 ) C3777_=_C3780( C3777 C3780 ) C3777_=_C3781( C3777 C3781 ) C3777_=_C3782( C3777 C3782 ) C3778_=_C3779( C3778 C3779 ) C3778_=_C3780( C3778 C3780 ) \nC3778_=_C3781( C3778 C3781 ) C3778_=_C3782( C3778 C3782 ) C3779_=_C3780( C3779 C3780 ) C3779_=_C3781( C3779 C3781 ) C3779_=_C3782( C3779 C3782 ) C3780_=_C3781( C3780 C3781 ) \nC3780_=_C3782( C3780 C3782 ) C3780_=_C4119( C3780 C4119 ) C3781_=_C3782( C3781 C3782 ) C3781_=_C3836( C3781 C3836 ) C3781_=_C3923( C3781 C3923 ) C3781_=_C3972( C3781 C3972 ) \nC3781_=_C4064( C3781 C4064 ) C3781_=_C4119( C3781 C4119 ) C3805_=_C3918( C3805 C3918 ) C3805_=_C3960( C3805 C3960 ) C3805_=_C3961( C3805 C3961 ) C3836_=_C3923( C3836 C3923 ) \nC3836_=_C3972( C3836 C3972 ) C3836_=_C4064( C3836 C4064 ) C3836_=_C4119( C3836 C4119 ) C3918_=_C3923( C3918 C3923 ) C3918_=_C3960( C3918 C3960 ) C3918_=_C3961( C3918 C3961 ) \nC3923_=_C3972( C3923 C3972 ) C3923_=_C4064( C3923 C4064 ) C3923_=_C4119( C3923 C4119 ) C3960_=_C3961( C3960 C3961 ) C3972_=_C4064( C3972 C4064 ) C3972_=_C4119( C3972 C4119 ) \nC4064_=_C4119( C4064 C4119 ) "];75-&gt;91[label="173: C11 C149 C299 C343 C514 \nC534 C591 C696 C715 C720 C772 \nC778 C849 C879 C890 C900 C915 \nC1008 C1015 C1054 C1120 C1137 C1171 \nC1245 C1249 C1252 C1254 C1258 C1259 \nC1262 C1270 C1280 C1354 C1391 C1411 \nC1416 C1528 C1539 C1551 C1583 C1584 \nC1585 C1586 C1587 C1589 C1591 C1593 \nC1594 C1595 C1596 C1598 C1599 C1601 \nC1603 C1604 C1606 C1636 C1662 C1696 \nC1699 C1701 C1706 C1707 C1710 C1712 \nC1814 C1873 C1982 C2083 C2138 C2171 \nC2234 C2235 C2236 C2237 C2238 C2241 \nC2242 C2243 C2246 C2247 C2248 C2250 \nC2251 C2252 C2253 C2255 C2265 C2283 \nC2408 C2417 C2459 C2495 C2502 C2516 \nC2554 C2633 C2648 C2662 C2712 C2777 \nC2812 C2851 C2860 C2916 C2922 C2933 \nC2952 C3018 C3024 C3062 C3063 C3065 \nC3066 C3068 C3069 C3071 C3072 C3073 \nC3074 C3090 C3112 C3120 C3182 C3189 \nC3191 C3221 C3223 C3225 C3226 C3227 \nC3228 C3230 C3231 C3232 C3233 C3235 \nC3249 C3327 C3360 C3372 C3377 C3421 \nC3449 C3464 C3513 C3610 C3649 C3656 \nC3675 C3676 C3678 C3679 C3681 C3682 \nC3712 C3724 C3774 C3776 C3777 C3778 \nC3779 C3780 C3782 C3805 C3836 C3918 \nC3923 C3960 C3961 C3972 C4064 C4119 \n1900: C11_=_C149 ,C11_=_C299 ,C11_=_C343 ,C11_=_C1245 ,C11_=_C1583 ,\nC11_=_C1584 ,C11_=_C1585 ,C11_=_C1586 ,C11_=_C1587 ,C11_=_C1589 ,C11_=_C1591 ,\nC11_=_C1593 ,C11_=_C1594 ,C11_=_C1595 ,C11_=_C1596 ,C11_=_C1598 ,C11_=_C1599 ,\nC11_=_C1601 ,C11_=_C1603 ,C11_=_C1604 ,C11_=_C1606 ,C149_=_C299 ,C149_=_C343 ,\nC149_=_C1245 ,C149_=_C1583 ,C149_=_C1584 ,C149_=_C1585 ,C149_=_C1586 ,C149_=_C1587 ,\nC149_=_C1589 ,C149_=_C1591 ,C149_=_C1593 ,C149_=_C1594 ,C149_=_C1595 ,C149_=_C1596 ,\nC149_=_C1598 ,C149_=_C1599 ,C149_=_C1601 ,C149_=_C1603 ,C149_=_C1604 ,C149_=_C1606 ,\nC299_=_C343 ,C299_=_C1245 ,C299_=_C1583 ,C299_=_C1584 ,C299_=_C1585 ,C299_=_C1586 ,\nC299_=_C1587 ,C299_=_C1589 ,C299_=_C1591 ,C299_=_C1593 ,C299_=_C1594 ,C299_=_C1595 ,\nC299_=_C1596 ,C299_=_C1598 ,C299_=_C1599 ,C299_=_C1601 ,C299_=_C1603 ,C299_=_C1604 ,\nC299_=_C1606 ,C343_=_C1245 ,C343_=_C1583 ,C343_=_C1584 ,C343_=_C1585 ,C343_=_C1586 ,\nC343_=_C1587 ,C343_=_C1589 ,C343_=_C1591 ,C343_=_C1593 ,C343_=_C1594 ,C343_=_C1595 ,\nC343_=_C1596 ,C343_=_C1598 ,C343_=_C1599 ,C343_=_C1601 ,C343_=_C1603 ,C343_=_C1604 ,\nC343_=_C1606 ,C514_=_C591 ,C514_=_C696 ,C514_=_C720 ,C514_=_C879 ,C514_=_C1054 ,\nC514_=_C1262 ,C514_=_C1416 ,C514_=_C1551 ,C514_=_C1710 ,C514_=_C2138 ,C514_=_C2171 ,\nC514_=_C2459 ,C514_=_C2712 ,C514_=_C3018 ,C514_=_C3090 ,C514_=_C3377 ,C514_=_C3805 ,\nC514_=_C3918 ,C514_=_C3960 ,C514_=_C3961 ,C534_=_C849 ,C534_=_C1137 ,C534_=_C1252 ,\nC534_=_C1280 ,C534_=_C1391 ,C534_=_C1636 ,C534_=_C1699 ,C534_=_C1873 ,C534_=_C2633 ,\nC534_=_C2662 ,C534_=_C3024 ,C534_=_C3062 ,C534_=_C3063 ,C534_=_C3065 ,C534_=_C3066 ,\nC534_=_C3068 ,C534_=_C3069 ,C534_=_C3071 ,C534_=_C3072 ,C534_=_C3073 ,C534_=_C3074 ,\nC591_=_C696 ,C591_=_C720 ,C591_=_C879 ,C591_=_C1054 ,C591_=_C1262 ,C591_=_C1416 ,\nC591_=_C1551 ,C591_=_C1710 ,C591_=_C2138 ,C591_=_C2171 ,C591_=_C2459 ,C591_=_C2712 ,\nC591_=_C3018 ,C591_=_C3090 ,C591_=_C3377 ,C591_=_C3805 ,C591_=_C3918 ,C591_=_C3960 ,\nC591_=_C3961 ,C696_=_C720 ,C696_=_C879 ,C696_=_C1054 ,C696_=_C1262 ,C696_=_C1416 ,\nC696_=_C1551 ,C696_=_C1710 ,C696_=_C2138 ,C696_=_C2171 ,C696_=_C2459 ,C696_=_C2712 ,\nC696_=_C3018 ,C696_=_C3090 ,C696_=_C3377 ,C696_=_C3805 ,C696_=_C3918 ,C696_=_C3960 ,\nC696_=_C3961 ,C715_=_C720 ,C715_=_C1254 ,C715_=_C1411 ,C715_=_C1701 ,C715_=_C2417 ,\nC715_=_C2554 ,C715_=_C2851 ,C715_=_C2952 ,C715_=_C3120 ,C715_=_C3191 ,C715_=_C3221 ,\nC715_=_C3223 ,C715_=_C3225 ,C715_=_C3226 ,C715_=_C3227 ,C715_=_C3228 ,C715_=_C3230 ,\nC715_=_C3231 ,C715_=_C3232 ,C715_=_C3233 ,C715_=_C3235 ,C720_=_C879 ,C720_=_C1054 ,\nC720_=_C1262 ,C720_=_C1416 ,C720_=_C1551 ,C720_=_C1710 ,C720_=_C2138 ,C720_=_C2171 ,\nC720_=_C2459 ,C720_=_C2712 ,C720_=_C3018 ,C720_=_C3090 ,C720_=_C3377 ,C720_=_C3805 ,\nC720_=_C3918 ,C720_=_C3960 ,C720_=_C3961 ,C772_=_C778 ,C772_=_C900 ,C772_=_C1008 ,\nC772_=_C1171 ,C772_=_C1258 ,C772_=_C1528 ,C772_=_C1662 ,C772_=_C1706 ,C772_=_C2265 ,\nC772_=_C2283 ,C772_=_C2495 ,C772_=_C2922 ,C772_=_C3182 ,C772_=_C3360 ,C772_=_C3421 ,\nC772_=_C3649 ,C772_=_C3675 ,C772_=_C3676 ,C772_=_C3678 ,C772_=_C3679 ,C772_=_C3681 ,\nC772_=_C3682 ,C778_=_C1015 ,C778_=_C1270 ,C778_=_C1712 ,C778_=_C1982 ,C778_=_C2408 ,\nC778_=_C2502 ,C778_=_C2648 ,C778_=_C2777 ,C778_=_C2916 ,C778_=_C2933 ,C778_=_C3189 ,\nC778_=_C3249 ,C778_=_C3372 ,C778_=_C3656 ,C778_=_C3712 ,C778_=_C3836 ,C778_=_C3923 ,\nC778_=_C3972 ,C778_=_C4064 ,C778_=_C4119 ,C849_=_C1137 ,C849_=_C1252 ,C849_=_C1280 ,\nC849_=_C1391 ,C849_=_C1636 ,C849_=_C1699 ,C849_=_C1873 ,C849_=_C2633 ,C849_=_C2662 ,\nC849_=_C3024 ,C849_=_C3062 ,C849_=_C3063 ,C849_=_C3065 ,C849_=_C3066 ,C849_=_C3068 ,\nC849_=_C3069 ,C849_=_C3071 ,C849_=_C3072 ,C849_=_C3073 ,C849_=_C3074 ,C879_=_C1054 ,\nC879_=_C1262 ,C879_=_C1416 ,C879_=_C1551 ,C879_=_C1710 ,C879_=_C2138 ,C879_=_C2171 ,\nC879_=_C2459 ,C879_=_C2712 ,C879_=_C3018 ,C879_=_C3090 ,C879_=_C3377 ,C879_=_C3805 ,\nC879_=_C3918 ,C879_=_C3960 ,C879_=_C3961 ,C890_=_C900 ,C890_=_C915 ,C890_=_C1249 ,\nC890_=_C1539 ,C890_=_C1696 ,C890_=_C2083 ,C890_=_C2234 ,C890_=_C2235 ,C890_=_C2236 ,\nC890_=_C2237 ,C890_=_C2238 ,C890_=_C2241 ,C890_=_C2242 ,C890_=_C2243 ,C890_=_C2246 ,\nC890_=_C2247 ,C890_=_C2248 ,C890_=_C2250 ,C890_=_C2251 ,C890_=_C2252 ,C890_=_C2253 ,\nC890_=_C2255 ,C900_=_C1008 ,C900_=_C1171 ,C900_=_C1258 ,C900_=_C1528 ,C900_=_C1662 ,\nC900_=_C1706 ,C900_=_C2265 ,C900_=_C2283 ,C900_=_C2495 ,C900_=_C2922 ,C900_=_C3182 ,\nC900_=_C3360 ,C900_=_C3421 ,C900_=_C3649 ,C900_=_C3675 ,C900_=_C3676 ,C900_=_C3678 ,\nC900_=_C3679 ,C900_=_C3681 ,C900_=_C3682 ,C915_=_C1249 ,C915_=_C1539 ,C915_=_C1696 ,\nC915_=_C2083 ,C915_=_C2234 ,C915_=_C2235 ,C915_=_C2236 ,C915_=_C2237 ,C915_=_C2238 ,\nC915_=_C2241 ,C915_=_C2242 ,C915_=_C2243 ,C915_=_C2246 ,C915_=_C2247 ,C915_=_C2248 ,\nC915_=_C2250 ,C915_=_C2251 ,C915_=_C2252 ,C915_=_C2253 ,C915_=_C2255 ,C1008_=_C1015 ,\nC1008_=_C1171 ,C1008_=_C1258 ,C1008_=_C1528 ,C1008_=_C1662 ,C1008_=_C1706 ,C1008_=_C2265 ,\nC1008_=_C2283 ,C1008_=_C2495 ,C1008_=_C2922 ,C1008_=_C3182 ,C1008_=_C3360 ,C1008_=_C3421 ,\nC1008_=_C3649 ,C1008_=_C3675 ,C1008_=_C3676 ,C1008_=_C3678 ,C1008_=_C3679 ,C1008_=_C3681 ,\nC1008_=_C3682 ,C1015_=_C1270 ,C1015_=_C1712 ,C1015_=_C1982 ,C1015_=_C2408 ,C1015_=_C2502 ,\nC1015_=_C2648 ,C1015_=_C2777 ,C1015_=_C2916 ,C1015_=_C2933 ,C1015_=_C3189 ,C1015_=_C3249 ,\nC1015_=_C3372 ,C1015_=_C3656 ,C1015_=_C3712 ,C1015_=_C3836 ,C1015_=_C3923 ,C1015_=_C3972 ,\nC1015_=_C4064 ,C1015_=_C4119 ,C1054_=_C1262 ,C1054_=_C1416 ,C1054_=_C1551 ,C1054_=_C1710 ,\nC1054_=_C2138 ,C1054_=_C2171 ,C1054_=_C2459 ,C1054_=_C2712 ,C1054_=_C3018 ,C1054_=_C3090 ,\nC1054_=_C3377 ,C1054_=_C3805 ,C1054_=_C3918 ,C1054_=_C3960 ,C1054_=_C3961 ,C1120_=_C1259 ,\nC1120_=_C1354 ,C1120_=_C1707 ,C1120_=_C1814 ,C1120_=_C2516 ,C1120_=_C2812 ,C1120_=_C2860 ,\nC1120_=_C3112 ,C1120_=_C3327 ,C1120_=_C3449 ,C1120_=_C3464 ,C1120_=_C3513 ,C1120_=_C3610 ,\nC1120_=_C3724 ,C1120_=_C3774 ,C1120_=_C3776 ,C1120_=_C3777 ,C1120_=_C3778 ,C1120_=_C3779 ,\nC1120_=_C3780 ,C1120_=_C3782 ,C1137_=_C1252 ,C1137_=_C1280 ,C1137_=_C1391 ,C1137_=_C1636 ,\nC1137_=_C1699 ,C1137_=_C1873 ,C1137_=_C2633 ,C1137_=_C2662 ,C1137_=_C3024 ,C1137_=_C3062 ,\nC1137_=_C3063 ,C1137_=_C3065 ,C1137_=_C3066 ,C1137_=_C3068 ,C1137_=_C3069 ,C1137_=_C3071 ,\nC1137_=_C3072 ,C1137_=_C3073 ,C1137_=_C3074 ,C1171_=_C1258 ,C1171_=_C1528 ,C1171_=_C1662 ,\nC1171_=_C1706 ,C1171_=_C2265 ,C1171_=_C2283 ,C1171_=_C2495 ,C1171_=_C2922 ,C1171_=_C3182 ,\nC1171_=_C3360 ,C1171_=_C3421 ,C1171_=_C3649 ,C1171_=_C3675 ,C1171_=_C3676 ,C1171_=_C3678 ,\nC1171_=_C3679 ,C1171_=_C3681 ,C1171_=_C3682 ,C1245_=_C1249 ,C1245_=_C1252 ,C1245_=_C1254 ,\nC1245_=_C1258 ,C1245_=_C1259 ,C1245_=_C1262 ,C1245_=_C1270 ,C1245_=_C1583 ,C1245_=_C1584 ,\nC1245_=_C1585 ,C1245_=_C1586 ,C1245_=_C1587 ,C1245_=_C1589 ,C1245_=_C1591</w:t>
      </w:r>
    </w:p>
    <w:p>
      <w:pPr>
        <w:pStyle w:val="PreformattedText"/>
        <w:bidi w:val="0"/>
        <w:spacing w:before="0" w:after="0"/>
        <w:jc w:val="left"/>
        <w:rPr/>
      </w:pPr>
      <w:r>
        <w:rPr/>
        <w:t xml:space="preserve"> </w:t>
      </w:r>
      <w:r>
        <w:rPr/>
        <w:t>,C1245_=_C1593 ,\nC1245_=_C1594 ,C1245_=_C1595 ,C1245_=_C1596 ,C1245_=_C1598 ,C1245_=_C1599 ,C1245_=_C1601 ,\nC1245_=_C1603 ,C1245_=_C1604 ,C1245_=_C1606 ,C1249_=_C1252 ,C1249_=_C1254 ,C1249_=_C1258 ,\nC1249_=_C1259 ,C1249_=_C1262 ,C1249_=_C1270 ,C1249_=_C1539 ,C1249_=_C1696 ,C1249_=_C2083 ,\nC1249_=_C2234 ,C1249_=_C2235 ,C1249_=_C2236 ,C1249_=_C2237 ,C1249_=_C2238 ,C1249_=_C2241 ,\nC1249_=_C2242 ,C1249_=_C2243 ,C1249_=_C2246 ,C1249_=_C2247 ,C1249_=_C2248 ,C1249_=_C2250 ,\nC1249_=_C2251 ,C1249_=_C2252 ,C1249_=_C2253 ,C1249_=_C2255 ,C1252_=_C1254 ,C1252_=_C1258 ,\nC1252_=_C1259 ,C1252_=_C1262 ,C1252_=_C1270 ,C1252_=_C1280 ,C1252_=_C1391 ,C1252_=_C1636 ,\nC1252_=_C1699 ,C1252_=_C1873 ,C1252_=_C2633 ,C1252_=_C2662 ,C1252_=_C3024 ,C1252_=_C3062 ,\nC1252_=_C3063 ,C1252_=_C3065 ,C1252_=_C3066 ,C1252_=_C3068 ,C1252_=_C3069 ,C1252_=_C3071 ,\nC1252_=_C3072 ,C1252_=_C3073 ,C1252_=_C3074 ,C1254_=_C1258 ,C1254_=_C1259 ,C1254_=_C1262 ,\nC1254_=_C1270 ,C1254_=_C1411 ,C1254_=_C1701 ,C1254_=_C2417 ,C1254_=_C2554 ,C1254_=_C2851 ,\nC1254_=_C2952 ,C1254_=_C3120 ,C1254_=_C3191 ,C1254_=_C3221 ,C1254_=_C3223 ,C1254_=_C3225 ,\nC1254_=_C3226 ,C1254_=_C3227 ,C1254_=_C3228 ,C1254_=_C3230 ,C1254_=_C3231 ,C1254_=_C3232 ,\nC1254_=_C3233 ,C1254_=_C3235 ,C1258_=_C1259 ,C1258_=_C1262 ,C1258_=_C1270 ,C1258_=_C1528 ,\nC1258_=_C1662 ,C1258_=_C1706 ,C1258_=_C2265 ,C1258_=_C2283 ,C1258_=_C2495 ,C1258_=_C2922 ,\nC1258_=_C3182 ,C1258_=_C3360 ,C1258_=_C3421 ,C1258_=_C3649 ,C1258_=_C3675 ,C1258_=_C3676 ,\nC1258_=_C3678 ,C1258_=_C3679 ,C1258_=_C3681 ,C1258_=_C3682 ,C1259_=_C1262 ,C1259_=_C1270 ,\nC1259_=_C1354 ,C1259_=_C1707 ,C1259_=_C1814 ,C1259_=_C2516 ,C1259_=_C2812 ,C1259_=_C2860 ,\nC1259_=_C3112 ,C1259_=_C3327 ,C1259_=_C3449 ,C1259_=_C3464 ,C1259_=_C3513 ,C1259_=_C3610 ,\nC1259_=_C3724 ,C1259_=_C3774 ,C1259_=_C3776 ,C1259_=_C3777 ,C1259_=_C3778 ,C1259_=_C3779 ,\nC1259_=_C3780 ,C1259_=_C3782 ,C1262_=_C1270 ,C1262_=_C1416 ,C1262_=_C1551 ,C1262_=_C1710 ,\nC1262_=_C2138 ,C1262_=_C2171 ,C1262_=_C2459 ,C1262_=_C2712 ,C1262_=_C3018 ,C1262_=_C3090 ,\nC1262_=_C3377 ,C1262_=_C3805 ,C1262_=_C3918 ,C1262_=_C3960 ,C1262_=_C3961 ,C1270_=_C1712 ,\nC1270_=_C1982 ,C1270_=_C2408 ,C1270_=_C2502 ,C1270_=_C2648 ,C1270_=_C2777 ,C1270_=_C2916 ,\nC1270_=_C2933 ,C1270_=_C3189 ,C1270_=_C3249 ,C1270_=_C3372 ,C1270_=_C3656 ,C1270_=_C3712 ,\nC1270_=_C3836 ,C1270_=_C3923 ,C1270_=_C3972 ,C1270_=_C4064 ,C1270_=_C4119 ,C1280_=_C1391 ,\nC1280_=_C1636 ,C1280_=_C1699 ,C1280_=_C1873 ,C1280_=_C2633 ,C1280_=_C2662 ,C1280_=_C3024 ,\nC1280_=_C3062 ,C1280_=_C3063 ,C1280_=_C3065 ,C1280_=_C3066 ,C1280_=_C3068 ,C1280_=_C3069 ,\nC1280_=_C3071 ,C1280_=_C3072 ,C1280_=_C3073 ,C1280_=_C3074 ,C1354_=_C1707 ,C1354_=_C1814 ,\nC1354_=_C2516 ,C1354_=_C2812 ,C1354_=_C2860 ,C1354_=_C3112 ,C1354_=_C3327 ,C1354_=_C3449 ,\nC1354_=_C3464 ,C1354_=_C3513 ,C1354_=_C3610 ,C1354_=_C3724 ,C1354_=_C3774 ,C1354_=_C3776 ,\nC1354_=_C3777 ,C1354_=_C3778 ,C1354_=_C3779 ,C1354_=_C3780 ,C1354_=_C3782 ,C1391_=_C1636 ,\nC1391_=_C1699 ,C1391_=_C1873 ,C1391_=_C2633 ,C1391_=_C2662 ,C1391_=_C3024 ,C1391_=_C3062 ,\nC1391_=_C3063 ,C1391_=_C3065 ,C1391_=_C3066 ,C1391_=_C3068 ,C1391_=_C3069 ,C1391_=_C3071 ,\nC1391_=_C3072 ,C1391_=_C3073 ,C1391_=_C3074 ,C1411_=_C1416 ,C1411_=_C1701 ,C1411_=_C2417 ,\nC1411_=_C2554 ,C1411_=_C2851 ,C1411_=_C2952 ,C1411_=_C3120 ,C1411_=_C3191 ,C1411_=_C3221 ,\nC1411_=_C3223 ,C1411_=_C3225 ,C1411_=_C3226 ,C1411_=_C3227 ,C1411_=_C3228 ,C1411_=_C3230 ,\nC1411_=_C3231 ,C1411_=_C3232 ,C1411_=_C3233 ,C1411_=_C3235 ,C1416_=_C1551 ,C1416_=_C1710 ,\nC1416_=_C2138 ,C1416_=_C2171 ,C1416_=_C2459 ,C1416_=_C2712 ,C1416_=_C3018 ,C1416_=_C3090 ,\nC1416_=_C3377 ,C1416_=_C3805 ,C1416_=_C3918 ,C1416_=_C3960 ,C1416_=_C3961 ,C1528_=_C1662 ,\nC1528_=_C1706 ,C1528_=_C2265 ,C1528_=_C2283 ,C1528_=_C2495 ,C1528_=_C2922 ,C1528_=_C3182 ,\nC1528_=_C3360 ,C1528_=_C3421 ,C1528_=_C3649 ,C1528_=_C3675 ,C1528_=_C3676 ,C1528_=_C3678 ,\nC1528_=_C3679 ,C1528_=_C3681 ,C1528_=_C3682 ,C1539_=_C1551 ,C1539_=_C1696 ,C1539_=_C2083 ,\nC1539_=_C2234 ,C1539_=_C2235 ,C1539_=_C2236 ,C1539_=_C2237 ,C1539_=_C2238 ,C1539_=_C2241 ,\nC1539_=_C2242 ,C1539_=_C2243 ,C1539_=_C2246 ,C1539_=_C2247 ,C1539_=_C2248 ,C1539_=_C2250 ,\nC1539_=_C2251 ,C1539_=_C2252 ,C1539_=_C2253 ,C1539_=_C2255 ,C1551_=_C1710 ,C1551_=_C2138 ,\nC1551_=_C2171 ,C1551_=_C2459 ,C1551_=_C2712 ,C1551_=_C3018 ,C1551_=_C3090 ,C1551_=_C3377 ,\nC1551_=_C3805 ,C1551_=_C3918 ,C1551_=_C3960 ,C1551_=_C3961 ,C1583_=_C1584 ,C1583_=_C1585 ,\nC1583_=_C1586 ,C1583_=_C1587 ,C1583_=_C1589 ,C1583_=_C1591 ,C1583_=_C1593 ,C1583_=_C1594 ,\nC1583_=_C1595 ,C1583_=_C1596 ,C1583_=_C1598 ,C1583_=_C1599 ,C1583_=_C1601 ,C1583_=_C1603 ,\nC1583_=_C1604 ,C1583_=_C1606 ,C1584_=_C1585 ,C1584_=_C1586 ,C1584_=_C1587 ,C1584_=_C1589 ,\nC1584_=_C1591 ,C1584_=_C1593 ,C1584_=_C1594 ,C1584_=_C1595 ,C1584_=_C1596 ,C1584_=_C1598 ,\nC1584_=_C1599 ,C1584_=_C1601 ,C1584_=_C1603 ,C1584_=_C1604 ,C1584_=_C1606 ,C1584_=_C1696 ,\nC1584_=_C1699 ,C1584_=_C1701 ,C1584_=_C1706 ,C1584_=_C1707 ,C1584_=_C1710 ,C1584_=_C1712 ,\nC1585_=_C1586 ,C1585_=_C1587 ,C1585_=_C1589 ,C1585_=_C1591 ,C1585_=_C1593 ,C1585_=_C1594 ,\nC1585_=_C1595 ,C1585_=_C1596 ,C1585_=_C1598 ,C1585_=_C1599 ,C1585_=_C1601 ,C1585_=_C1603 ,\nC1585_=_C1604 ,C1585_=_C1606 ,C1586_=_C1587 ,C1586_=_C1589 ,C1586_=_C1591 ,C1586_=_C1593 ,\nC1586_=_C1594 ,C1586_=_C1595 ,C1586_=_C1596 ,C1586_=_C1598 ,C1586_=_C1599 ,C1586_=_C1601 ,\nC1586_=_C1603 ,C1586_=_C1604 ,C1586_=_C1606 ,C1587_=_C1589 ,C1587_=_C1591 ,C1587_=_C1593 ,\nC1587_=_C1594 ,C1587_=_C1595 ,C1587_=_C1596 ,C1587_=_C1598 ,C1587_=_C1599 ,C1587_=_C1601 ,\nC1587_=_C1603 ,C1587_=_C1604 ,C1587_=_C1606 ,C1589_=_C1591 ,C1589_=_C1593 ,C1589_=_C1594 ,\nC1589_=_C1595 ,C1589_=_C1596 ,C1589_=_C1598 ,C1589_=_C1599 ,C1589_=_C1601 ,C1589_=_C1603 ,\nC1589_=_C1604 ,C1589_=_C1606 ,C1589_=_C2662 ,C1591_=_C1593 ,C1591_=_C1594 ,C1591_=_C1595 ,\nC1591_=_C1596 ,C1591_=_C1598 ,C1591_=_C1599 ,C1591_=_C1601 ,C1591_=_C1603 ,C1591_=_C1604 ,\nC1591_=_C1606 ,C1593_=_C1594 ,C1593_=_C1595 ,C1593_=_C1596 ,C1593_=_C1598 ,C1593_=_C1599 ,\nC1593_=_C1601 ,C1593_=_C1603 ,C1593_=_C1604 ,C1593_=_C1606 ,C1593_=_C3062 ,C1594_=_C1595 ,\nC1594_=_C1596 ,C1594_=_C1598 ,C1594_=_C1599 ,C1594_=_C1601 ,C1594_=_C1603 ,C1594_=_C1604 ,\nC1594_=_C1606 ,C1595_=_C1596 ,C1595_=_C1598 ,C1595_=_C1599 ,C1595_=_C1601 ,C1595_=_C1603 ,\nC1595_=_C1604 ,C1595_=_C1606 ,C1595_=_C2243 ,C1596_=_C1598 ,C1596_=_C1599 ,C1596_=_C1601 ,\nC1596_=_C1603 ,C1596_=_C1604 ,C1596_=_C1606 ,C1598_=_C1599 ,C1598_=_C1601 ,C1598_=_C1603 ,\nC1598_=_C1604 ,C1598_=_C1606 ,C1599_=_C1601 ,C1599_=_C1603 ,C1599_=_C1604 ,C1599_=_C1606 ,\nC1599_=_C3223 ,C1599_=_C3676 ,C1601_=_C1603 ,C1601_=_C1604 ,C1601_=_C1606 ,C1601_=_C2247 ,\nC1601_=_C3069 ,C1601_=_C3228 ,C1601_=_C3679 ,C1601_=_C3774 ,C1601_=_C3918 ,C1601_=_C3923 ,\nC1603_=_C1604 ,C1603_=_C1606 ,C1604_=_C1606 ,C1636_=_C1699 ,C1636_=_C1873 ,C1636_=_C2633 ,\nC1636_=_C2662 ,C1636_=_C3024 ,C1636_=_C3062 ,C1636_=_C3063 ,C1636_=_C3065 ,C1636_=_C3066 ,\nC1636_=_C3068 ,C1636_=_C3069 ,C1636_=_C3071 ,C1636_=_C3072 ,C1636_=_C3073 ,C1636_=_C3074 ,\nC1662_=_C1706 ,C1662_=_C2265 ,C1662_=_C2283 ,C1662_=_C2495 ,C1662_=_C2922 ,C1662_=_C3182 ,\nC1662_=_C3360 ,C1662_=_C3421 ,C1662_=_C3649 ,C1662_=_C3675 ,C1662_=_C3676 ,C1662_=_C3678 ,\nC1662_=_C3679 ,C1662_=_C3681 ,C1662_=_C3682 ,C1696_=_C1699 ,C1696_=_C1701 ,C1696_=_C1706 ,\nC1696_=_C1707 ,C1696_=_C1710 ,C1696_=_C1712 ,C1696_=_C2083 ,C1696_=_C2234 ,C1696_=_C2235 ,\nC1696_=_C2236 ,C1696_=_C2237 ,C1696_=_C2238 ,C1696_=_C2241 ,C1696_=_C2242 ,C1696_=_C2243 ,\nC1696_=_C2246 ,C1696_=_C2247 ,C1696_=_C2248 ,C1696_=_C2250 ,C1696_=_C2251 ,C1696_=_C2252 ,\nC1696_=_C2253 ,C1696_=_C2255 ,C1699_=_C1701 ,C1699_=_C1706 ,C1699_=_C1707 ,C1699_=_C1710 ,\nC1699_=_C1712 ,C1699_=_C1873 ,C1699_=_C2633 ,C1699_=_C2662 ,C1699_=_C3024 ,C1699_=_C3062 ,\nC1699_=_C3063 ,C1699_=_C3065 ,C1699_=_C3066 ,C1699_=_C3068 ,C1699_=_C3069 ,C1699_=_C3071 ,\nC1699_=_C3072 ,C1699_=_C3073 ,C1699_=_C3074 ,C1701_=_C1706 ,C1701_=_C1707 ,C1701_=_C1710 ,\nC1701_=_C1712 ,C1701_=_C2417 ,C1701_=_C2554 ,C1701_=_C2851 ,C1701_=_C2952 ,C1701_=_C3120 ,\nC1701_=_C3191 ,C1701_=_C3221 ,C1701_=_C3223 ,C1701_=_C3225 ,C1701_=_C3226 ,C1701_=_C3227 ,\nC1701_=_C3228 ,C1701_=_C3230 ,C1701_=_C3231 ,C1701_=_C3232 ,C1701_=_C3233 ,C1701_=_C3235 ,\nC1706_=_C1707 ,C1706_=_C1710 ,C1706_=_C1712 ,C1706_=_C2265 ,C1706_=_C2283 ,C1706_=_C2495 ,\nC1706_=_C2922 ,C1706_=_C3182 ,C1706_=_C3360 ,C1706_=_C3421 ,C1706_=_C3649 ,C1706_=_C3675 ,\nC1706_=_C3676 ,C1706_=_C3678 ,C1706_=_C3679 ,C1706_=_C3681 ,C1706_=_C3682 ,C1707_=_C1710 ,\nC1707_=_C1712 ,C1707_=_C1814 ,C1707_=_C2516 ,C1707_=_C2812 ,C1707_=_C2860 ,C1707_=_C3112 ,\nC1707_=_C3327 ,C1707_=_C3449 ,C1707_=_C3464 ,C1707_=_C3513 ,C1707_=_C3610 ,C1707_=_C3724 ,\nC1707_=_C3774 ,C1707_=_C3776 ,C1707_=_C3777 ,C1707_=_C3778 ,C1707_=_C3779 ,C1707_=_C3780 ,\nC1707_=_C3782 ,C1710_=_C1712 ,C1710_=_C2138 ,C1710_=_C2171 ,C1710_=_C2459 ,C1710_=_C2712 ,\nC1710_=_C3018 ,C1710_=_C3090 ,C1710_=_C3377 ,C1710_=_C3805 ,C1710_=_C3918 ,C1710_=_C3960 ,\nC1710_=_C3961 ,C1712_=_C1982 ,C1712_=_C2408 ,C1712_=_C2502 ,C1712_=_C2648 ,C1712_=_C2777 ,\nC1712_=_C2916 ,C1712_=_C2933 ,C1712_=_C3189 ,C1712_=_C3249 ,C1712_=_C3372 ,C1712_=_C3656 ,\nC1712_=_C3712 ,C1712_=_C3836 ,C1712_=_C3923 ,C1712_=_C3972 ,C1712_=_C4064 ,C1712_=_C4119 ,\nC1814_=_C2516 ,C1814_=_C2812 ,C1814_=_C2860 ,C1814_=_C3112 ,C1814_=_C3327 ,C1814_=_C3449 ,\nC1814_=_C3464 ,C1814_=_C3513 ,C1814_=_C3610 ,C1814_=_C3724 ,C1814_=_C3774 ,C1814_=_C3776 ,\nC1814_=_C3777 ,C1814_=_C3778 ,C1814_=_C3779 ,C1814_=_C3780 ,C1814_=_C3782 ,C1873_=_C2633 ,\nC1873_=_C2662 ,C1873_=_C3024 ,C1873_=_C3062 ,C1873_=_C3063 ,C1873_=_C3065 ,C1873_=_C3066 ,\nC1873_=_C3068 ,C1873_=_C3069 ,C1873_=_C3071 ,C1873_=_C3072 ,C1873_=_C3073 ,C1873_=_C3074 ,\nC1982_=_C2408 ,C1982_=_C2502 ,C1982_=_C2648 ,C1982_=_C2777 ,C1982_=_C2916 ,C1982_=_C2933 ,\nC1982_=_C3189 ,C1982_=_C3249 ,C1982_=_C3372 ,C1982_=_C3656 ,C1982_=_C3712 ,C1982_=_C3836 ,\nC1982_=_C3923 ,C1982_=_C3972 ,C1982_=_C4064</w:t>
      </w:r>
    </w:p>
    <w:p>
      <w:pPr>
        <w:pStyle w:val="PreformattedText"/>
        <w:bidi w:val="0"/>
        <w:spacing w:before="0" w:after="0"/>
        <w:jc w:val="left"/>
        <w:rPr/>
      </w:pPr>
      <w:r>
        <w:rPr/>
        <w:t xml:space="preserve"> </w:t>
      </w:r>
      <w:r>
        <w:rPr/>
        <w:t>,C1982_=_C4119 ,C2083_=_C2234 ,C2083_=_C2235 ,\nC2083_=_C2236 ,C2083_=_C2237 ,C2083_=_C2238 ,C2083_=_C2241 ,C2083_=_C2242 ,C2083_=_C2243 ,\nC2083_=_C2246 ,C2083_=_C2247 ,C2083_=_C2248 ,C2083_=_C2250 ,C2083_=_C2251 ,C2083_=_C2252 ,\nC2083_=_C2253 ,C2083_=_C2255 ,C2138_=_C2171 ,C2138_=_C2459 ,C2138_=_C2712 ,C2138_=_C3018 ,\nC2138_=_C3090 ,C2138_=_C3377 ,C2138_=_C3805 ,C2138_=_C3918 ,C2138_=_C3960 ,C2138_=_C3961 ,\nC2171_=_C2459 ,C2171_=_C2712 ,C2171_=_C3018 ,C2171_=_C3090 ,C2171_=_C3377 ,C2171_=_C3805 ,\nC2171_=_C3918 ,C2171_=_C3960 ,C2171_=_C3961 ,C2234_=_C2235 ,C2234_=_C2236 ,C2234_=_C2237 ,\nC2234_=_C2238 ,C2234_=_C2241 ,C2234_=_C2242 ,C2234_=_C2243 ,C2234_=_C2246 ,C2234_=_C2247 ,\nC2234_=_C2248 ,C2234_=_C2250 ,C2234_=_C2251 ,C2234_=_C2252 ,C2234_=_C2253 ,C2234_=_C2255 ,\nC2235_=_C2236 ,C2235_=_C2237 ,C2235_=_C2238 ,C2235_=_C2241 ,C2235_=_C2242 ,C2235_=_C2243 ,\nC2235_=_C2246 ,C2235_=_C2247 ,C2235_=_C2248 ,C2235_=_C2250 ,C2235_=_C2251 ,C2235_=_C2252 ,\nC2235_=_C2253 ,C2235_=_C2255 ,C2236_=_C2237 ,C2236_=_C2238 ,C2236_=_C2241 ,C2236_=_C2242 ,\nC2236_=_C2243 ,C2236_=_C2246 ,C2236_=_C2247 ,C2236_=_C2248 ,C2236_=_C2250 ,C2236_=_C2251 ,\nC2236_=_C2252 ,C2236_=_C2253 ,C2236_=_C2255 ,C2237_=_C2238 ,C2237_=_C2241 ,C2237_=_C2242 ,\nC2237_=_C2243 ,C2237_=_C2246 ,C2237_=_C2247 ,C2237_=_C2248 ,C2237_=_C2250 ,C2237_=_C2251 ,\nC2237_=_C2252 ,C2237_=_C2253 ,C2237_=_C2255 ,C2238_=_C2241 ,C2238_=_C2242 ,C2238_=_C2243 ,\nC2238_=_C2246 ,C2238_=_C2247 ,C2238_=_C2248 ,C2238_=_C2250 ,C2238_=_C2251 ,C2238_=_C2252 ,\nC2238_=_C2253 ,C2238_=_C2255 ,C2241_=_C2242 ,C2241_=_C2243 ,C2241_=_C2246 ,C2241_=_C2247 ,\nC2241_=_C2248 ,C2241_=_C2250 ,C2241_=_C2251 ,C2241_=_C2252 ,C2241_=_C2253 ,C2241_=_C2255 ,\nC2242_=_C2243 ,C2242_=_C2246 ,C2242_=_C2247 ,C2242_=_C2248 ,C2242_=_C2250 ,C2242_=_C2251 ,\nC2242_=_C2252 ,C2242_=_C2253 ,C2242_=_C2255 ,C2243_=_C2246 ,C2243_=_C2247 ,C2243_=_C2248 ,\nC2243_=_C2250 ,C2243_=_C2251 ,C2243_=_C2252 ,C2243_=_C2253 ,C2243_=_C2255 ,C2246_=_C2247 ,\nC2246_=_C2248 ,C2246_=_C2250 ,C2246_=_C2251 ,C2246_=_C2252 ,C2246_=_C2253 ,C2246_=_C2255 ,\nC2247_=_C2248 ,C2247_=_C2250 ,C2247_=_C2251 ,C2247_=_C2252 ,C2247_=_C2253 ,C2247_=_C2255 ,\nC2247_=_C3069 ,C2247_=_C3228 ,C2247_=_C3679 ,C2247_=_C3774 ,C2247_=_C3918 ,C2247_=_C3923 ,\nC2248_=_C2250 ,C2248_=_C2251 ,C2248_=_C2252 ,C2248_=_C2253 ,C2248_=_C2255 ,C2250_=_C2251 ,\nC2250_=_C2252 ,C2250_=_C2253 ,C2250_=_C2255 ,C2251_=_C2252 ,C2251_=_C2253 ,C2251_=_C2255 ,\nC2252_=_C2253 ,C2252_=_C2255 ,C2252_=_C3232 ,C2252_=_C3960 ,C2253_=_C2255 ,C2265_=_C2283 ,\nC2265_=_C2495 ,C2265_=_C2922 ,C2265_=_C3182 ,C2265_=_C3360 ,C2265_=_C3421 ,C2265_=_C3649 ,\nC2265_=_C3675 ,C2265_=_C3676 ,C2265_=_C3678 ,C2265_=_C3679 ,C2265_=_C3681 ,C2265_=_C3682 ,\nC2283_=_C2495 ,C2283_=_C2922 ,C2283_=_C3182 ,C2283_=_C3360 ,C2283_=_C3421 ,C2283_=_C3649 ,\nC2283_=_C3675 ,C2283_=_C3676 ,C2283_=_C3678 ,C2283_=_C3679 ,C2283_=_C3681 ,C2283_=_C3682 ,\nC2408_=_C2502 ,C2408_=_C2648 ,C2408_=_C2777 ,C2408_=_C2916 ,C2408_=_C2933 ,C2408_=_C3189 ,\nC2408_=_C3249 ,C2408_=_C3372 ,C2408_=_C3656 ,C2408_=_C3712 ,C2408_=_C3836 ,C2408_=_C3923 ,\nC2408_=_C3972 ,C2408_=_C4064 ,C2408_=_C4119 ,C2417_=_C2554 ,C2417_=_C2851 ,C2417_=_C2952 ,\nC2417_=_C3120 ,C2417_=_C3191 ,C2417_=_C3221 ,C2417_=_C3223 ,C2417_=_C3225 ,C2417_=_C3226 ,\nC2417_=_C3227 ,C2417_=_C3228 ,C2417_=_C3230 ,C2417_=_C3231 ,C2417_=_C3232 ,C2417_=_C3233 ,\nC2417_=_C3235 ,C2459_=_C2712 ,C2459_=_C3018 ,C2459_=_C3090 ,C2459_=_C3377 ,C2459_=_C3805 ,\nC2459_=_C3918 ,C2459_=_C3960 ,C2459_=_C3961 ,C2495_=_C2502 ,C2495_=_C2922 ,C2495_=_C3182 ,\nC2495_=_C3360 ,C2495_=_C3421 ,C2495_=_C3649 ,C2495_=_C3675 ,C2495_=_C3676 ,C2495_=_C3678 ,\nC2495_=_C3679 ,C2495_=_C3681 ,C2495_=_C3682 ,C2502_=_C2648 ,C2502_=_C2777 ,C2502_=_C2916 ,\nC2502_=_C2933 ,C2502_=_C3189 ,C2502_=_C3249 ,C2502_=_C3372 ,C2502_=_C3656 ,C2502_=_C3712 ,\nC2502_=_C3836 ,C2502_=_C3923 ,C2502_=_C3972 ,C2502_=_C4064 ,C2502_=_C4119 ,C2516_=_C2812 ,\nC2516_=_C2860 ,C2516_=_C3112 ,C2516_=_C3327 ,C2516_=_C3449 ,C2516_=_C3464 ,C2516_=_C3513 ,\nC2516_=_C3610 ,C2516_=_C3724 ,C2516_=_C3774 ,C2516_=_C3776 ,C2516_=_C3777 ,C2516_=_C3778 ,\nC2516_=_C3779 ,C2516_=_C3780 ,C2516_=_C3782 ,C2554_=_C2851 ,C2554_=_C2952 ,C2554_=_C3120 ,\nC2554_=_C3191 ,C2554_=_C3221 ,C2554_=_C3223 ,C2554_=_C3225 ,C2554_=_C3226 ,C2554_=_C3227 ,\nC2554_=_C3228 ,C2554_=_C3230 ,C2554_=_C3231 ,C2554_=_C3232 ,C2554_=_C3233 ,C2554_=_C3235 ,\nC2633_=_C2648 ,C2633_=_C2662 ,C2633_=_C3024 ,C2633_=_C3062 ,C2633_=_C3063 ,C2633_=_C3065 ,\nC2633_=_C3066 ,C2633_=_C3068 ,C2633_=_C3069 ,C2633_=_C3071 ,C2633_=_C3072 ,C2633_=_C3073 ,\nC2633_=_C3074 ,C2648_=_C2777 ,C2648_=_C2916 ,C2648_=_C2933 ,C2648_=_C3189 ,C2648_=_C3249 ,\nC2648_=_C3372 ,C2648_=_C3656 ,C2648_=_C3712 ,C2648_=_C3836 ,C2648_=_C3923 ,C2648_=_C3972 ,\nC2648_=_C4064 ,C2648_=_C4119 ,C2662_=_C3024 ,C2662_=_C3062 ,C2662_=_C3063 ,C2662_=_C3065 ,\nC2662_=_C3066 ,C2662_=_C3068 ,C2662_=_C3069 ,C2662_=_C3071 ,C2662_=_C3072 ,C2662_=_C3073 ,\nC2662_=_C3074 ,C2712_=_C3018 ,C2712_=_C3090 ,C2712_=_C3377 ,C2712_=_C3805 ,C2712_=_C3918 ,\nC2712_=_C3960 ,C2712_=_C3961 ,C2777_=_C2916 ,C2777_=_C2933 ,C2777_=_C3189 ,C2777_=_C3249 ,\nC2777_=_C3372 ,C2777_=_C3656 ,C2777_=_C3712 ,C2777_=_C3836 ,C2777_=_C3923 ,C2777_=_C3972 ,\nC2777_=_C4064 ,C2777_=_C4119 ,C2812_=_C2860 ,C2812_=_C3112 ,C2812_=_C3327 ,C2812_=_C3449 ,\nC2812_=_C3464 ,C2812_=_C3513 ,C2812_=_C3610 ,C2812_=_C3724 ,C2812_=_C3774 ,C2812_=_C3776 ,\nC2812_=_C3777 ,C2812_=_C3778 ,C2812_=_C3779 ,C2812_=_C3780 ,C2812_=_C3782 ,C2851_=_C2860 ,\nC2851_=_C2952 ,C2851_=_C3120 ,C2851_=_C3191 ,C2851_=_C3221 ,C2851_=_C3223 ,C2851_=_C3225 ,\nC2851_=_C3226 ,C2851_=_C3227 ,C2851_=_C3228 ,C2851_=_C3230 ,C2851_=_C3231 ,C2851_=_C3232 ,\nC2851_=_C3233 ,C2851_=_C3235 ,C2860_=_C3112 ,C2860_=_C3327 ,C2860_=_C3449 ,C2860_=_C3464 ,\nC2860_=_C3513 ,C2860_=_C3610 ,C2860_=_C3724 ,C2860_=_C3774 ,C2860_=_C3776 ,C2860_=_C3777 ,\nC2860_=_C3778 ,C2860_=_C3779 ,C2860_=_C3780 ,C2860_=_C3782 ,C2916_=_C2933 ,C2916_=_C3189 ,\nC2916_=_C3249 ,C2916_=_C3372 ,C2916_=_C3656 ,C2916_=_C3712 ,C2916_=_C3836 ,C2916_=_C3923 ,\nC2916_=_C3972 ,C2916_=_C4064 ,C2916_=_C4119 ,C2922_=_C2933 ,C2922_=_C3182 ,C2922_=_C3360 ,\nC2922_=_C3421 ,C2922_=_C3649 ,C2922_=_C3675 ,C2922_=_C3676 ,C2922_=_C3678 ,C2922_=_C3679 ,\nC2922_=_C3681 ,C2922_=_C3682 ,C2933_=_C3189 ,C2933_=_C3249 ,C2933_=_C3372 ,C2933_=_C3656 ,\nC2933_=_C3712 ,C2933_=_C3836 ,C2933_=_C3923 ,C2933_=_C3972 ,C2933_=_C4064 ,C2933_=_C4119 ,\nC2952_=_C3120 ,C2952_=_C3191 ,C2952_=_C3221 ,C2952_=_C3223 ,C2952_=_C3225 ,C2952_=_C3226 ,\nC2952_=_C3227 ,C2952_=_C3228 ,C2952_=_C3230 ,C2952_=_C3231 ,C2952_=_C3232 ,C2952_=_C3233 ,\nC2952_=_C3235 ,C3018_=_C3090 ,C3018_=_C3377 ,C3018_=_C3805 ,C3018_=_C3918 ,C3018_=_C3960 ,\nC3018_=_C3961 ,C3024_=_C3062 ,C3024_=_C3063 ,C3024_=_C3065 ,C3024_=_C3066 ,C3024_=_C3068 ,\nC3024_=_C3069 ,C3024_=_C3071 ,C3024_=_C3072 ,C3024_=_C3073 ,C3024_=_C3074 ,C3062_=_C3063 ,\nC3062_=_C3065 ,C3062_=_C3066 ,C3062_=_C3068 ,C3062_=_C3069 ,C3062_=_C3071 ,C3062_=_C3072 ,\nC3062_=_C3073 ,C3062_=_C3074 ,C3063_=_C3065 ,C3063_=_C3066 ,C3063_=_C3068 ,C3063_=_C3069 ,\nC3063_=_C3071 ,C3063_=_C3072 ,C3063_=_C3073 ,C3063_=_C3074 ,C3063_=_C3449 ,C3065_=_C3066 ,\nC3065_=_C3068 ,C3065_=_C3069 ,C3065_=_C3071 ,C3065_=_C3072 ,C3065_=_C3073 ,C3065_=_C3074 ,\nC3066_=_C3068 ,C3066_=_C3069 ,C3066_=_C3071 ,C3066_=_C3072 ,C3066_=_C3073 ,C3066_=_C3074 ,\nC3068_=_C3069 ,C3068_=_C3071 ,C3068_=_C3072 ,C3068_=_C3073 ,C3068_=_C3074 ,C3068_=_C3678 ,\nC3068_=_C3836 ,C3069_=_C3071 ,C3069_=_C3072 ,C3069_=_C3073 ,C3069_=_C3074 ,C3069_=_C3228 ,\nC3069_=_C3679 ,C3069_=_C3774 ,C3069_=_C3918 ,C3069_=_C3923 ,C3071_=_C3072 ,C3071_=_C3073 ,\nC3071_=_C3074 ,C3071_=_C3230 ,C3072_=_C3073 ,C3072_=_C3074 ,C3073_=_C3074 ,C3090_=_C3377 ,\nC3090_=_C3805 ,C3090_=_C3918 ,C3090_=_C3960 ,C3090_=_C3961 ,C3112_=_C3327 ,C3112_=_C3449 ,\nC3112_=_C3464 ,C3112_=_C3513 ,C3112_=_C3610 ,C3112_=_C3724 ,C3112_=_C3774 ,C3112_=_C3776 ,\nC3112_=_C3777 ,C3112_=_C3778 ,C3112_=_C3779 ,C3112_=_C3780 ,C3112_=_C3782 ,C3120_=_C3191 ,\nC3120_=_C3221 ,C3120_=_C3223 ,C3120_=_C3225 ,C3120_=_C3226 ,C3120_=_C3227 ,C3120_=_C3228 ,\nC3120_=_C3230 ,C3120_=_C3231 ,C3120_=_C3232 ,C3120_=_C3233 ,C3120_=_C3235 ,C3182_=_C3189 ,\nC3182_=_C3360 ,C3182_=_C3421 ,C3182_=_C3649 ,C3182_=_C3675 ,C3182_=_C3676 ,C3182_=_C3678 ,\nC3182_=_C3679 ,C3182_=_C3681 ,C3182_=_C3682 ,C3189_=_C3249 ,C3189_=_C3372 ,C3189_=_C3656 ,\nC3189_=_C3712 ,C3189_=_C3836 ,C3189_=_C3923 ,C3189_=_C3972 ,C3189_=_C4064 ,C3189_=_C4119 ,\nC3191_=_C3221 ,C3191_=_C3223 ,C3191_=_C3225 ,C3191_=_C3226 ,C3191_=_C3227 ,C3191_=_C3228 ,\nC3191_=_C3230 ,C3191_=_C3231 ,C3191_=_C3232 ,C3191_=_C3233 ,C3191_=_C3235 ,C3221_=_C3223 ,\nC3221_=_C3225 ,C3221_=_C3226 ,C3221_=_C3227 ,C3221_=_C3228 ,C3221_=_C3230 ,C3221_=_C3231 ,\nC3221_=_C3232 ,C3221_=_C3233 ,C3221_=_C3235 ,C3223_=_C3225 ,C3223_=_C3226 ,C3223_=_C3227 ,\nC3223_=_C3228 ,C3223_=_C3230 ,C3223_=_C3231 ,C3223_=_C3232 ,C3223_=_C3233 ,C3223_=_C3235 ,\nC3223_=_C3676 ,C3225_=_C3226 ,C3225_=_C3227 ,C3225_=_C3228 ,C3225_=_C3230 ,C3225_=_C3231 ,\nC3225_=_C3232 ,C3225_=_C3233 ,C3225_=_C3235 ,C3226_=_C3227 ,C3226_=_C3228 ,C3226_=_C3230 ,\nC3226_=_C3231 ,C3226_=_C3232 ,C3226_=_C3233 ,C3226_=_C3235 ,C3227_=_C3228 ,C3227_=_C3230 ,\nC3227_=_C3231 ,C3227_=_C3232 ,C3227_=_C3233 ,C3227_=_C3235 ,C3228_=_C3230 ,C3228_=_C3231 ,\nC3228_=_C3232 ,C3228_=_C3233 ,C3228_=_C3235 ,C3228_=_C3679 ,C3228_=_C3774 ,C3228_=_C3918 ,\nC3228_=_C3923 ,C3230_=_C3231 ,C3230_=_C3232 ,C3230_=_C3233 ,C3230_=_C3235 ,C3231_=_C3232 ,\nC3231_=_C3233 ,C3231_=_C3235 ,C3232_=_C3233 ,C3232_=_C3235 ,C3232_=_C3960 ,C3233_=_C3235 ,\nC3233_=_C4064 ,C3249_=_C3372 ,C3249_=_C3656 ,C3249_=_C3712 ,C3249_=_C3836 ,C3249_=_C3923 ,\nC3249_=_C3972 ,C3249_=_C4064 ,C3249_=_C4119 ,C3327_=_C3449 ,C3327_=_C3464 ,C3327_=_C3513 ,\nC3327_=_C3610 ,C3327_=_C3724 ,C3327_=_C3774 ,C3327_=_C3776 ,C3327_=_C3777 ,C3327_=_C3778 ,\nC3327_=_C3779 ,C3327_=_C3780 ,C3327_=_C3782 ,C3360_=_C3421 ,C3360_=_C3649 ,C3360_=_C3675 ,\nC3360_=_C3676</w:t>
      </w:r>
    </w:p>
    <w:p>
      <w:pPr>
        <w:pStyle w:val="PreformattedText"/>
        <w:bidi w:val="0"/>
        <w:spacing w:before="0" w:after="0"/>
        <w:jc w:val="left"/>
        <w:rPr/>
      </w:pPr>
      <w:r>
        <w:rPr/>
        <w:t xml:space="preserve"> </w:t>
      </w:r>
      <w:r>
        <w:rPr/>
        <w:t>,C3360_=_C3678 ,C3360_=_C3679 ,C3360_=_C3681 ,C3360_=_C3682 ,C3372_=_C3656 ,\nC3372_=_C3712 ,C3372_=_C3836 ,C3372_=_C3923 ,C3372_=_C3972 ,C3372_=_C4064 ,C3372_=_C4119 ,\nC3377_=_C3805 ,C3377_=_C3918 ,C3377_=_C3960 ,C3377_=_C3961 ,C3421_=_C3649 ,C3421_=_C3675 ,\nC3421_=_C3676 ,C3421_=_C3678 ,C3421_=_C3679 ,C3421_=_C3681 ,C3421_=_C3682 ,C3449_=_C3464 ,\nC3449_=_C3513 ,C3449_=_C3610 ,C3449_=_C3724 ,C3449_=_C3774 ,C3449_=_C3776 ,C3449_=_C3777 ,\nC3449_=_C3778 ,C3449_=_C3779 ,C3449_=_C3780 ,C3449_=_C3782 ,C3464_=_C3513 ,C3464_=_C3610 ,\nC3464_=_C3724 ,C3464_=_C3774 ,C3464_=_C3776 ,C3464_=_C3777 ,C3464_=_C3778 ,C3464_=_C3779 ,\nC3464_=_C3780 ,C3464_=_C3782 ,C3513_=_C3610 ,C3513_=_C3724 ,C3513_=_C3774 ,C3513_=_C3776 ,\nC3513_=_C3777 ,C3513_=_C3778 ,C3513_=_C3779 ,C3513_=_C3780 ,C3513_=_C3782 ,C3610_=_C3724 ,\nC3610_=_C3774 ,C3610_=_C3776 ,C3610_=_C3777 ,C3610_=_C3778 ,C3610_=_C3779 ,C3610_=_C3780 ,\nC3610_=_C3782 ,C3649_=_C3656 ,C3649_=_C3675 ,C3649_=_C3676 ,C3649_=_C3678 ,C3649_=_C3679 ,\nC3649_=_C3681 ,C3649_=_C3682 ,C3656_=_C3712 ,C3656_=_C3836 ,C3656_=_C3923 ,C3656_=_C3972 ,\nC3656_=_C4064 ,C3656_=_C4119 ,C3675_=_C3676 ,C3675_=_C3678 ,C3675_=_C3679 ,C3675_=_C3681 ,\nC3675_=_C3682 ,C3675_=_C3712 ,C3676_=_C3678 ,C3676_=_C3679 ,C3676_=_C3681 ,C3676_=_C3682 ,\nC3678_=_C3679 ,C3678_=_C3681 ,C3678_=_C3682 ,C3678_=_C3836 ,C3679_=_C3681 ,C3679_=_C3682 ,\nC3679_=_C3774 ,C3679_=_C3918 ,C3679_=_C3923 ,C3681_=_C3682 ,C3682_=_C3780 ,C3682_=_C4119 ,\nC3712_=_C3836 ,C3712_=_C3923 ,C3712_=_C3972 ,C3712_=_C4064 ,C3712_=_C4119 ,C3724_=_C3774 ,\nC3724_=_C3776 ,C3724_=_C3777 ,C3724_=_C3778 ,C3724_=_C3779 ,C3724_=_C3780 ,C3724_=_C3782 ,\nC3774_=_C3776 ,C3774_=_C3777 ,C3774_=_C3778 ,C3774_=_C3779 ,C3774_=_C3780 ,C3774_=_C3782 ,\nC3774_=_C3918 ,C3774_=_C3923 ,C3776_=_C3777 ,C3776_=_C3778 ,C3776_=_C3779 ,C3776_=_C3780 ,\nC3776_=_C3782 ,C3777_=_C3778 ,C3777_=_C3779 ,C3777_=_C3780 ,C3777_=_C3782 ,C3778_=_C3779 ,\nC3778_=_C3780 ,C3778_=_C3782 ,C3779_=_C3780 ,C3779_=_C3782 ,C3780_=_C3782 ,C3780_=_C4119 ,\nC3805_=_C3918 ,C3805_=_C3960 ,C3805_=_C3961 ,C3836_=_C3923 ,C3836_=_C3972 ,C3836_=_C4064 ,\nC3836_=_C4119 ,C3918_=_C3923 ,C3918_=_C3960 ,C3918_=_C3961 ,C3923_=_C3972 ,C3923_=_C4064 ,\nC3923_=_C4119 ,C3960_=_C3961 ,C3972_=_C4064 ,C3972_=_C4119 ,C4064_=_C4119 ,"];92[shape=box, label="id:92 level: 4\n190: C35 C36 C39 C41 C81 \nC82 C86 C88 C192 C193 C197 \nC199 C233 C235 C237 C240 C270 \nC271 C275 C276 C314 C315 C319 \nC321 C373 C444 C449 C481 C658 \nC733 C736 C739 C746 C750 C784 \nC852 C874 C969 C1005 C1053 C1199 \nC1246 C1290 C1346 C1499 C1529 C1572 \nC1584 C1620 C1641 C1677 C1695 C1696 \nC1697 C1698 C1699 C1701 C1703 C1704 \nC1705 C1706 C1707 C1708 C1709 C1710 \nC1711 C1712 C1727 C1780 C1812 C1833 \nC1846 C1849 C1851 C1861 C1862 C1882 \nC1965 C1966 C1967 C1968 C1969 C1970 \nC1972 C1973 C1974 C1976 C1977 C1978 \nC1979 C1980 C1981 C1982 C1986 C2010 \nC2056 C2085 C2129 C2172 C2178 C2180 \nC2181 C2188 C2192 C2257 C2278 C2348 \nC2349 C2350 C2351 C2352 C2353 C2355 \nC2356 C2357 C2358 C2360 C2361 C2362 \nC2363 C2364 C2395 C2401 C2615 C2622 \nC2635 C2639 C2644 C2701 C2753 C2765 \nC2772 C2778 C2779 C2780 C2781 C2782 \nC2783 C2784 C2785 C2787 C2788 C2790 \nC2791 C2792 C2793 C2794 C2854 C2903 \nC2913 C2955 C2981 C2999 C3055 C3065 \nC3076 C3078 C3079 C3080 C3081 C3082 \nC3083 C3084 C3238 C3241 C3261 C3367 \nC3368 C3369 C3370 C3371 C3372 C3398 \nC3402 C3437 C3447 C3521 C3624 C3697 \nC3699 C3707 C3719 C3720 C3721 C3723 \nC3969 C3970 C3971 C3972 C3973 \n2431: C35_=_C36( C35 C36 ) C35_=_C39( C35 C39 ) C35_=_C41( C35 C41 ) C35_=_C81( C35 C81 ) C35_=_C192( C35 C192 ) \nC35_=_C233( C35 C233 ) C35_=_C270( C35 C270 ) C35_=_C314( C35 C314 ) C35_=_C784( C35 C784 ) C35_=_C1246( C35 C1246 ) C35_=_C1584( C35 C1584 ) \nC35_=_C1695( C35 C1695 ) C35_=_C1696( C35 C1696 ) C35_=_C1697( C35 C1697 ) C35_=_C1698( C35 C1698 ) C35_=_C1699( C35 C1699 ) C35_=_C1701( C35 C1701 ) \nC35_=_C1703( C35 C1703 ) C35_=_C1704( C35 C1704 ) C35_=_C1705( C35 C1705 ) C35_=_C1706( C35 C1706 ) C35_=_C1707( C35 C1707 ) C35_=_C1708( C35 C1708 ) \nC35_=_C1709( C35 C1709 ) C35_=_C1710( C35 C1710 ) C35_=_C1711( C35 C1711 ) C35_=_C1712( C35 C1712 ) C36_=_C39( C36 C39 ) C36_=_C41( C36 C41 ) \nC36_=_C82( C36 C82 ) C36_=_C193( C36 C193 ) C36_=_C235( C36 C235 ) C36_=_C271( C36 C271 ) C36_=_C315( C36 C315 ) C36_=_C444( C36 C444 ) \nC36_=_C1199( C36 C1199 ) C36_=_C1965( C36 C1965 ) C36_=_C1966( C36 C1966 ) C36_=_C1967( C36 C1967 ) C36_=_C1968( C36 C1968 ) C36_=_C1969( C36 C1969 ) \nC36_=_C1970( C36 C1970 ) C36_=_C1972( C36 C1972 ) C36_=_C1973( C36 C1973 ) C36_=_C1974( C36 C1974 ) C36_=_C1976( C36 C1976 ) C36_=_C1977( C36 C1977 ) \nC36_=_C1978( C36 C1978 ) C36_=_C1979( C36 C1979 ) C36_=_C1980( C36 C1980 ) C36_=_C1981( C36 C1981 ) C36_=_C1982( C36 C1982 ) C39_=_C41( C39 C41 ) \nC39_=_C86( C39 C86 ) C39_=_C197( C39 C197 ) C39_=_C237( C39 C237 ) C39_=_C275( C39 C275 ) C39_=_C319( C39 C319 ) C39_=_C481( C39 C481 ) \nC39_=_C739( C39 C739 ) C39_=_C1851( C39 C1851 ) C39_=_C2129( C39 C2129 ) C39_=_C2181( C39 C2181 ) C39_=_C2278( C39 C2278 ) C39_=_C2349( C39 C2349 ) \nC39_=_C2753( C39 C2753 ) C39_=_C2779( C39 C2779 ) C39_=_C2999( C39 C2999 ) C39_=_C3076( C39 C3076 ) C39_=_C3078( C39 C3078 ) C39_=_C3079( C39 C3079 ) \nC39_=_C3080( C39 C3080 ) C39_=_C3081( C39 C3081 ) C39_=_C3082( C39 C3082 ) C39_=_C3083( C39 C3083 ) C39_=_C3084( C39 C3084 ) C41_=_C88( C41 C88 ) \nC41_=_C199( C41 C199 ) C41_=_C240( C41 C240 ) C41_=_C276( C41 C276 ) C41_=_C321( C41 C321 ) C41_=_C874( C41 C874 ) C41_=_C1005( C41 C1005 ) \nC41_=_C1620( C41 C1620 ) C41_=_C1833( C41 C1833 ) C41_=_C2395( C41 C2395 ) C41_=_C2622( C41 C2622 ) C41_=_C2635( C41 C2635 ) C41_=_C2765( C41 C2765 ) \nC41_=_C2854( C41 C2854 ) C41_=_C2903( C41 C2903 ) C41_=_C2981( C41 C2981 ) C41_=_C3238( C41 C3238 ) C41_=_C3261( C41 C3261 ) C41_=_C3367( C41 C3367 ) \nC41_=_C3368( C41 C3368 ) C41_=_C3369( C41 C3369 ) C41_=_C3370( C41 C3370 ) C41_=_C3371( C41 C3371 ) C41_=_C3372( C41 C3372 ) C81_=_C82( C81 C82 ) \nC81_=_C86( C81 C86 ) C81_=_C88( C81 C88 ) C81_=_C192( C81 C192 ) C81_=_C233( C81 C233 ) C81_=_C270( C81 C270 ) C81_=_C314( C81 C314 ) \nC81_=_C784( C81 C784 ) C81_=_C1246( C81 C1246 ) C81_=_C1584( C81 C1584 ) C81_=_C1695( C81 C1695 ) C81_=_C1696( C81 C1696 ) C81_=_C1697( C81 C1697 ) \nC81_=_C1698( C81 C1698 ) C81_=_C1699( C81 C1699 ) C81_=_C1701( C81 C1701 ) C81_=_C1703( C81 C1703 ) C81_=_C1704( C81 C1704 ) C81_=_C1705( C81 C1705 ) \nC81_=_C1706( C81 C1706 ) C81_=_C1707( C81 C1707 ) C81_=_C1708( C81 C1708 ) C81_=_C1709( C81 C1709 ) C81_=_C1710( C81 C1710 ) C81_=_C1711( C81 C1711 ) \nC81_=_C1712( C81 C1712 ) C82_=_C86( C82 C86 ) C82_=_C88( C82 C88 ) C82_=_C193( C82 C193 ) C82_=_C235( C82 C235 ) C82_=_C271( C82 C271 ) \nC82_=_C315( C82 C315 ) C82_=_C444( C82 C444 ) C82_=_C1199( C82 C1199 ) C82_=_C1965( C82 C1965 ) C82_=_C1966( C82 C1966 ) C82_=_C1967( C82 C1967 ) \nC82_=_C1968( C82 C1968 ) C82_=_C1969( C82 C1969 ) C82_=_C1970( C82 C1970 ) C82_=_C1972( C82 C1972 ) C82_=_C1973( C82 C1973 ) C82_=_C1974( C82 C1974 ) \nC82_=_C1976( C82 C1976 ) C82_=_C1977( C82 C1977 ) C82_=_C1978( C82 C1978 ) C82_=_C1979( C82 C1979 ) C82_=_C1980( C82 C1980 ) C82_=_C1981( C82 C1981 ) \nC82_=_C1982( C82 C1982 ) C86_=_C88( C86 C88 ) C86_=_C197( C86 C197 ) C86_=_C237( C86 C237 ) C86_=_C275( C86 C275 ) C86_=_C319( C86 C319 ) \nC86_=_C481( C86 C481 ) C86_=_C739( C86 C739 ) C86_=_C1851( C86 C1851 ) C86_=_C2129( C86 C2129 ) C86_=_C2181( C86 C2181 ) C86_=_C2278( C86 C2278 ) \nC86_=_C2349( C86 C2349 ) C86_=_C2753( C86 C2753 ) C86_=_C2779( C86 C2779 ) C86_=_C2999( C86 C2999 ) C86_=_C3076( C86 C3076 ) C86_=_C3078( C86 C3078 ) \nC86_=_C3079( C86 C3079 ) C86_=_C3080( C86 C3080 ) C86_=_C3081( C86 C3081 ) C86_=_C3082( C86 C3082 ) C86_=_C3083( C86 C3083 ) C86_=_C3084( C86 C3084 ) \nC88_=_C199( C88 C199 ) C88_=_C240( C88 C240 ) C88_=_C276( C88 C276 ) C88_=_C321( C88 C321 ) C88_=_C874( C88 C874 ) C88_=_C1005( C88 C1005 ) \nC88_=_C1620( C88 C1620 ) C88_=_C1833( C88 C1833 ) C88_=_C2395( C88 C2395 ) C88_=_C2622( C88 C2622 ) C88_=_C2635( C88 C2635 ) C88_=_C2765( C88 C2765 ) \nC88_=_C2854( C88 C2854 ) C88_=_C2903( C88 C2903 ) C88_=_C2981( C88 C2981 ) C88_=_C3238( C88 C3238 ) C88_=_C3261( C88 C3261 ) C88_=_C3367( C88 C3367 ) \nC88_=_C3368( C88 C3368 ) C88_=_C3369( C88 C3369 ) C88_=_C3370( C88 C3370 ) C88_=_C3371( C88 C3371 ) C88_=_C3372( C88 C3372 ) C192_=_C193( C192 C193 ) \nC192_=_C197( C192 C197 ) C192_=_C199( C192 C199 ) C192_=_C233( C192 C233 ) C192_=_C270( C192 C270 ) C192_=_C314( C192 C314 ) C192_=_C784( C192 C784 ) \nC192_=_C1246( C192 C1246 ) C192_=_C1584( C192 C1584 ) C192_=_C1695( C192 C1695 ) C192_=_C1696( C192 C1696 ) C192_=_C1697( C192 C1697 ) C192_=_C1698( C192 C1698 ) \nC192_=_C1699( C192 C1699 ) C192_=_C1701( C192 C1701 ) C192_=_C1703( C192 C1703 ) C192_=_C1704( C192 C1704 ) C192_=_C1705( C192 C1705 ) C192_=_C1706( C192 C1706 ) \nC192_=_C1707( C192 C1707 ) C192_=_C1708( C192 C1708 ) C192_=_C1709( C192 C1709 ) C192_=_C1710( C192 C1710 ) C192_=_C1711( C192 C1711 ) C192_=_C1712( C192 C1712 ) \nC193_=_C197( C193 C197 ) C193_=_C199( C193 C199 ) C193_=_C235( C193 C235 ) C193_=_C271( C193 C271 ) C193_=_C315( C193 C315 ) C193_=_C444( C193 C444 ) \nC193_=_C1199( C193 C1199 ) C193_=_C1965( C193 C1965 ) C193_=_C1966( C193 C1966 ) C193_=_C1967( C193 C1967 ) C193_=_C1968( C193 C1968 ) C193_=_C1969( C193 C1969 ) \nC193_=_C1970( C193 C1970 ) C193_=_C1972( C193 C1972 ) C193_=_C1973( C193 C1973 ) C193_=_C1974( C193 C1974 ) C193_=_C1976( C193 C1976 ) C193_=_C1977( C193 C1977 ) \nC193_=_C1978( C193 C1978 ) C193_=_C1979( C193 C1979 ) C193_=_C1980( C193 C1980 ) C193_=_C1981( C193 C1981 ) C193_=_C1982( C193 C1982 ) C197_=_C199( C197 C199 ) \nC197_=_C237( C197 C237 ) C197_=_C275( C197 C275 ) C197_=_C319( C197 C319 ) C197_=_C481( C197 C481 ) C197_=_C739( C197 C739 ) C197_=_C1851( C197 C1851 ) \nC197_=_C2129( C197 C2129 ) C197_=_C2181( C197 C2181 ) C197_=_C2278( C197 C2278 ) C197_=_C2349( C197 C2349 ) C197_=_C2753( C197 C2753 ) C197_=_C2779(</w:t>
      </w:r>
    </w:p>
    <w:p>
      <w:pPr>
        <w:pStyle w:val="PreformattedText"/>
        <w:bidi w:val="0"/>
        <w:spacing w:before="0" w:after="0"/>
        <w:jc w:val="left"/>
        <w:rPr/>
      </w:pPr>
      <w:r>
        <w:rPr/>
        <w:t xml:space="preserve"> </w:t>
      </w:r>
      <w:r>
        <w:rPr/>
        <w:t>C197 C2779 ) \nC197_=_C2999( C197 C2999 ) C197_=_C3076( C197 C3076 ) C197_=_C3078( C197 C3078 ) C197_=_C3079( C197 C3079 ) C197_=_C3080( C197 C3080 ) C197_=_C3081( C197 C3081 ) \nC197_=_C3082( C197 C3082 ) C197_=_C3083( C197 C3083 ) C197_=_C3084( C197 C3084 ) C199_=_C240( C199 C240 ) C199_=_C276( C199 C276 ) C199_=_C321( C199 C321 ) \nC199_=_C874( C199 C874 ) C199_=_C1005( C199 C1005 ) C199_=_C1620( C199 C1620 ) C199_=_C1833( C199 C1833 ) C199_=_C2395( C199 C2395 ) C199_=_C2622( C199 C2622 ) \nC199_=_C2635( C199 C2635 ) C199_=_C2765( C199 C2765 ) C199_=_C2854( C199 C2854 ) C199_=_C2903( C199 C2903 ) C199_=_C2981( C199 C2981 ) C199_=_C3238( C199 C3238 ) \nC199_=_C3261( C199 C3261 ) C199_=_C3367( C199 C3367 ) C199_=_C3368( C199 C3368 ) C199_=_C3369( C199 C3369 ) C199_=_C3370( C199 C3370 ) C199_=_C3371( C199 C3371 ) \nC199_=_C3372( C199 C3372 ) C233_=_C235( C233 C235 ) C233_=_C237( C233 C237 ) C233_=_C240( C233 C240 ) C233_=_C270( C233 C270 ) C233_=_C314( C233 C314 ) \nC233_=_C784( C233 C784 ) C233_=_C1246( C233 C1246 ) C233_=_C1584( C233 C1584 ) C233_=_C1695( C233 C1695 ) C233_=_C1696( C233 C1696 ) C233_=_C1697( C233 C1697 ) \nC233_=_C1698( C233 C1698 ) C233_=_C1699( C233 C1699 ) C233_=_C1701( C233 C1701 ) C233_=_C1703( C233 C1703 ) C233_=_C1704( C233 C1704 ) C233_=_C1705( C233 C1705 ) \nC233_=_C1706( C233 C1706 ) C233_=_C1707( C233 C1707 ) C233_=_C1708( C233 C1708 ) C233_=_C1709( C233 C1709 ) C233_=_C1710( C233 C1710 ) C233_=_C1711( C233 C1711 ) \nC233_=_C1712( C233 C1712 ) C235_=_C237( C235 C237 ) C235_=_C240( C235 C240 ) C235_=_C271( C235 C271 ) C235_=_C315( C235 C315 ) C235_=_C444( C235 C444 ) \nC235_=_C1199( C235 C1199 ) C235_=_C1965( C235 C1965 ) C235_=_C1966( C235 C1966 ) C235_=_C1967( C235 C1967 ) C235_=_C1968( C235 C1968 ) C235_=_C1969( C235 C1969 ) \nC235_=_C1970( C235 C1970 ) C235_=_C1972( C235 C1972 ) C235_=_C1973( C235 C1973 ) C235_=_C1974( C235 C1974 ) C235_=_C1976( C235 C1976 ) C235_=_C1977( C235 C1977 ) \nC235_=_C1978( C235 C1978 ) C235_=_C1979( C235 C1979 ) C235_=_C1980( C235 C1980 ) C235_=_C1981( C235 C1981 ) C235_=_C1982( C235 C1982 ) C237_=_C240( C237 C240 ) \nC237_=_C275( C237 C275 ) C237_=_C319( C237 C319 ) C237_=_C481( C237 C481 ) C237_=_C739( C237 C739 ) C237_=_C1851( C237 C1851 ) C237_=_C2129( C237 C2129 ) \nC237_=_C2181( C237 C2181 ) C237_=_C2278( C237 C2278 ) C237_=_C2349( C237 C2349 ) C237_=_C2753( C237 C2753 ) C237_=_C2779( C237 C2779 ) C237_=_C2999( C237 C2999 ) \nC237_=_C3076( C237 C3076 ) C237_=_C3078( C237 C3078 ) C237_=_C3079( C237 C3079 ) C237_=_C3080( C237 C3080 ) C237_=_C3081( C237 C3081 ) C237_=_C3082( C237 C3082 ) \nC237_=_C3083( C237 C3083 ) C237_=_C3084( C237 C3084 ) C240_=_C276( C240 C276 ) C240_=_C321( C240 C321 ) C240_=_C874( C240 C874 ) C240_=_C1005( C240 C1005 ) \nC240_=_C1620( C240 C1620 ) C240_=_C1833( C240 C1833 ) C240_=_C2395( C240 C2395 ) C240_=_C2622( C240 C2622 ) C240_=_C2635( C240 C2635 ) C240_=_C2765( C240 C2765 ) \nC240_=_C2854( C240 C2854 ) C240_=_C2903( C240 C2903 ) C240_=_C2981( C240 C2981 ) C240_=_C3238( C240 C3238 ) C240_=_C3261( C240 C3261 ) C240_=_C3367( C240 C3367 ) \nC240_=_C3368( C240 C3368 ) C240_=_C3369( C240 C3369 ) C240_=_C3370( C240 C3370 ) C240_=_C3371( C240 C3371 ) C240_=_C3372( C240 C3372 ) C270_=_C271( C270 C271 ) \nC270_=_C275( C270 C275 ) C270_=_C276( C270 C276 ) C270_=_C314( C270 C314 ) C270_=_C784( C270 C784 ) C270_=_C1246( C270 C1246 ) C270_=_C1584( C270 C1584 ) \nC270_=_C1695( C270 C1695 ) C270_=_C1696( C270 C1696 ) C270_=_C1697( C270 C1697 ) C270_=_C1698( C270 C1698 ) C270_=_C1699( C270 C1699 ) C270_=_C1701( C270 C1701 ) \nC270_=_C1703( C270 C1703 ) C270_=_C1704( C270 C1704 ) C270_=_C1705( C270 C1705 ) C270_=_C1706( C270 C1706 ) C270_=_C1707( C270 C1707 ) C270_=_C1708( C270 C1708 ) \nC270_=_C1709( C270 C1709 ) C270_=_C1710( C270 C1710 ) C270_=_C1711( C270 C1711 ) C270_=_C1712( C270 C1712 ) C271_=_C275( C271 C275 ) C271_=_C276( C271 C276 ) \nC271_=_C315( C271 C315 ) C271_=_C444( C271 C444 ) C271_=_C1199( C271 C1199 ) C271_=_C1965( C271 C1965 ) C271_=_C1966( C271 C1966 ) C271_=_C1967( C271 C1967 ) \nC271_=_C1968( C271 C1968 ) C271_=_C1969( C271 C1969 ) C271_=_C1970( C271 C1970 ) C271_=_C1972( C271 C1972 ) C271_=_C1973( C271 C1973 ) C271_=_C1974( C271 C1974 ) \nC271_=_C1976( C271 C1976 ) C271_=_C1977( C271 C1977 ) C271_=_C1978( C271 C1978 ) C271_=_C1979( C271 C1979 ) C271_=_C1980( C271 C1980 ) C271_=_C1981( C271 C1981 ) \nC271_=_C1982( C271 C1982 ) C275_=_C276( C275 C276 ) C275_=_C319( C275 C319 ) C275_=_C481( C275 C481 ) C275_=_C739( C275 C739 ) C275_=_C1851( C275 C1851 ) \nC275_=_C2129( C275 C2129 ) C275_=_C2181( C275 C2181 ) C275_=_C2278( C275 C2278 ) C275_=_C2349( C275 C2349 ) C275_=_C2753( C275 C2753 ) C275_=_C2779( C275 C2779 ) \nC275_=_C2999( C275 C2999 ) C275_=_C3076( C275 C3076 ) C275_=_C3078( C275 C3078 ) C275_=_C3079( C275 C3079 ) C275_=_C3080( C275 C3080 ) C275_=_C3081( C275 C3081 ) \nC275_=_C3082( C275 C3082 ) C275_=_C3083( C275 C3083 ) C275_=_C3084( C275 C3084 ) C276_=_C321( C276 C321 ) C276_=_C874( C276 C874 ) C276_=_C1005( C276 C1005 ) \nC276_=_C1620( C276 C1620 ) C276_=_C1833( C276 C1833 ) C276_=_C2395( C276 C2395 ) C276_=_C2622( C276 C2622 ) C276_=_C2635( C276 C2635 ) C276_=_C2765( C276 C2765 ) \nC276_=_C2854( C276 C2854 ) C276_=_C2903( C276 C2903 ) C276_=_C2981( C276 C2981 ) C276_=_C3238( C276 C3238 ) C276_=_C3261( C276 C3261 ) C276_=_C3367( C276 C3367 ) \nC276_=_C3368( C276 C3368 ) C276_=_C3369( C276 C3369 ) C276_=_C3370( C276 C3370 ) C276_=_C3371( C276 C3371 ) C276_=_C3372( C276 C3372 ) C314_=_C315( C314 C315 ) \nC314_=_C319( C314 C319 ) C314_=_C321( C314 C321 ) C314_=_C784( C314 C784 ) C314_=_C1246( C314 C1246 ) C314_=_C1584( C314 C1584 ) C314_=_C1695( C314 C1695 ) \nC314_=_C1696( C314 C1696 ) C314_=_C1697( C314 C1697 ) C314_=_C1698( C314 C1698 ) C314_=_C1699( C314 C1699 ) C314_=_C1701( C314 C1701 ) C314_=_C1703( C314 C1703 ) \nC314_=_C1704( C314 C1704 ) C314_=_C1705( C314 C1705 ) C314_=_C1706( C314 C1706 ) C314_=_C1707( C314 C1707 ) C314_=_C1708( C314 C1708 ) C314_=_C1709( C314 C1709 ) \nC314_=_C1710( C314 C1710 ) C314_=_C1711( C314 C1711 ) C314_=_C1712( C314 C1712 ) C315_=_C319( C315 C319 ) C315_=_C321( C315 C321 ) C315_=_C444( C315 C444 ) \nC315_=_C1199( C315 C1199 ) C315_=_C1965( C315 C1965 ) C315_=_C1966( C315 C1966 ) C315_=_C1967( C315 C1967 ) C315_=_C1968( C315 C1968 ) C315_=_C1969( C315 C1969 ) \nC315_=_C1970( C315 C1970 ) C315_=_C1972( C315 C1972 ) C315_=_C1973( C315 C1973 ) C315_=_C1974( C315 C1974 ) C315_=_C1976( C315 C1976 ) C315_=_C1977( C315 C1977 ) \nC315_=_C1978( C315 C1978 ) C315_=_C1979( C315 C1979 ) C315_=_C1980( C315 C1980 ) C315_=_C1981( C315 C1981 ) C315_=_C1982( C315 C1982 ) C319_=_C321( C319 C321 ) \nC319_=_C481( C319 C481 ) C319_=_C739( C319 C739 ) C319_=_C1851( C319 C1851 ) C319_=_C2129( C319 C2129 ) C319_=_C2181( C319 C2181 ) C319_=_C2278( C319 C2278 ) \nC319_=_C2349( C319 C2349 ) C319_=_C2753( C319 C2753 ) C319_=_C2779( C319 C2779 ) C319_=_C2999( C319 C2999 ) C319_=_C3076( C319 C3076 ) C319_=_C3078( C319 C3078 ) \nC319_=_C3079( C319 C3079 ) C319_=_C3080( C319 C3080 ) C319_=_C3081( C319 C3081 ) C319_=_C3082( C319 C3082 ) C319_=_C3083( C319 C3083 ) C319_=_C3084( C319 C3084 ) \nC321_=_C874( C321 C874 ) C321_=_C1005( C321 C1005 ) C321_=_C1620( C321 C1620 ) C321_=_C1833( C321 C1833 ) C321_=_C2395( C321 C2395 ) C321_=_C2622( C321 C2622 ) \nC321_=_C2635( C321 C2635 ) C321_=_C2765( C321 C2765 ) C321_=_C2854( C321 C2854 ) C321_=_C2903( C321 C2903 ) C321_=_C2981( C321 C2981 ) C321_=_C3238( C321 C3238 ) \nC321_=_C3261( C321 C3261 ) C321_=_C3367( C321 C3367 ) C321_=_C3368( C321 C3368 ) C321_=_C3369( C321 C3369 ) C321_=_C3370( C321 C3370 ) C321_=_C3371( C321 C3371 ) \nC321_=_C3372( C321 C3372 ) C373_=_C750( C373 C750 ) C373_=_C1727( C373 C1727 ) C373_=_C1862( C373 C1862 ) C373_=_C1978( C373 C1978 ) C373_=_C2056( C373 C2056 ) \nC373_=_C2172( C373 C2172 ) C373_=_C2192( C373 C2192 ) C373_=_C2401( C373 C2401 ) C373_=_C2644( C373 C2644 ) C373_=_C2772( C373 C2772 ) C373_=_C2913( C373 C2913 ) \nC373_=_C3055( C373 C3055 ) C373_=_C3083( C373 C3083 ) C373_=_C3241( C373 C3241 ) C373_=_C3370( C373 C3370 ) C373_=_C3402( C373 C3402 ) C373_=_C3624( C373 C3624 ) \nC373_=_C3699( C373 C3699 ) C373_=_C3707( C373 C3707 ) C373_=_C3969( C373 C3969 ) C373_=_C3970( C373 C3970 ) C373_=_C3971( C373 C3971 ) C373_=_C3972( C373 C3972 ) \nC373_=_C3973( C373 C3973 ) C444_=_C449( C444 C449 ) C444_=_C1199( C444 C1199 ) C444_=_C1965( C444 C1965 ) C444_=_C1966( C444 C1966 ) C444_=_C1967( C444 C1967 ) \nC444_=_C1968( C444 C1968 ) C444_=_C1969( C444 C1969 ) C444_=_C1970( C444 C1970 ) C444_=_C1972( C444 C1972 ) C444_=_C1973( C444 C1973 ) C444_=_C1974( C444 C1974 ) \nC444_=_C1976( C444 C1976 ) C444_=_C1977( C444 C1977 ) C444_=_C1978( C444 C1978 ) C444_=_C1979( C444 C1979 ) C444_=_C1980( C444 C1980 ) C444_=_C1981( C444 C1981 ) \nC444_=_C1982( C444 C1982 ) C449_=_C733( C449 C733 ) C449_=_C969( C449 C969 ) C449_=_C1780( C449 C1780 ) C449_=_C1846( C449 C1846 ) C449_=_C1986( C449 C1986 ) \nC449_=_C2085( C449 C2085 ) C449_=_C2178( C449 C2178 ) C449_=_C2257( C449 C2257 ) C449_=_C2348( C449 C2348 ) C449_=_C2349( C449 C2349 ) C449_=_C2350( C449 C2350 ) \nC449_=_C2351( C449 C2351 ) C449_=_C2352( C449 C2352 ) C449_=_C2353( C449 C2353 ) C449_=_C2355( C449 C2355 ) C449_=_C2356( C449 C2356 ) C449_=_C2357( C449 C2357 ) \nC449_=_C2358( C449 C2358 ) C449_=_C2360( C449 C2360 ) C449_=_C2361( C449 C2361 ) C449_=_C2362( C449 C2362 ) C449_=_C2363( C449 C2363 ) C449_=_C2364( C449 C2364 ) \nC481_=_C739( C481 C739 ) C481_=_C1851( C481 C1851 ) C481_=_C2129( C481 C2129 ) C481_=_C2181( C481 C2181 ) C481_=_C2278( C481 C2278 ) C481_=_C2349( C481 C2349 ) \nC481_=_C2753( C481 C2753 ) C481_=_C2779( C481 C2779 ) C481_=_C2999( C481 C2999 ) C481_=_C3076( C481 C3076 ) C481_=_C3078( C481 C3078 ) C481_=_C3079( C481 C3079 ) \nC481_=_C3080( C481 C3080 ) C481_=_C3081( C481 C3081 ) C481_=_C3082( C481 C3082 ) C481_=_C3083( C481 C3083 ) C481_=_C3084( C481 C3084 ) C658_=_C736( C658</w:t>
      </w:r>
    </w:p>
    <w:p>
      <w:pPr>
        <w:pStyle w:val="PreformattedText"/>
        <w:bidi w:val="0"/>
        <w:spacing w:before="0" w:after="0"/>
        <w:jc w:val="left"/>
        <w:rPr/>
      </w:pPr>
      <w:r>
        <w:rPr/>
        <w:t xml:space="preserve"> </w:t>
      </w:r>
      <w:r>
        <w:rPr/>
        <w:t>C736 ) \nC658_=_C1346( C658 C1346 ) C658_=_C1499( C658 C1499 ) C658_=_C1677( C658 C1677 ) C658_=_C1849( C658 C1849 ) C658_=_C2010( C658 C2010 ) C658_=_C2180( C658 C2180 ) \nC658_=_C2615( C658 C2615 ) C658_=_C2778( C658 C2778 ) C658_=_C2779( C658 C2779 ) C658_=_C2780( C658 C2780 ) C658_=_C2781( C658 C2781 ) C658_=_C2782( C658 C2782 ) \nC658_=_C2783( C658 C2783 ) C658_=_C2784( C658 C2784 ) C658_=_C2785( C658 C2785 ) C658_=_C2787( C658 C2787 ) C658_=_C2788( C658 C2788 ) C658_=_C2790( C658 C2790 ) \nC658_=_C2791( C658 C2791 ) C658_=_C2792( C658 C2792 ) C658_=_C2793( C658 C2793 ) C658_=_C2794( C658 C2794 ) C733_=_C736( C733 C736 ) C733_=_C739( C733 C739 ) \nC733_=_C746( C733 C746 ) C733_=_C750( C733 C750 ) C733_=_C969( C733 C969 ) C733_=_C1780( C733 C1780 ) C733_=_C1846( C733 C1846 ) C733_=_C1986( C733 C1986 ) \nC733_=_C2085( C733 C2085 ) C733_=_C2178( C733 C2178 ) C733_=_C2257( C733 C2257 ) C733_=_C2348( C733 C2348 ) C733_=_C2349( C733 C2349 ) C733_=_C2350( C733 C2350 ) \nC733_=_C2351( C733 C2351 ) C733_=_C2352( C733 C2352 ) C733_=_C2353( C733 C2353 ) C733_=_C2355( C733 C2355 ) C733_=_C2356( C733 C2356 ) C733_=_C2357( C733 C2357 ) \nC733_=_C2358( C733 C2358 ) C733_=_C2360( C733 C2360 ) C733_=_C2361( C733 C2361 ) C733_=_C2362( C733 C2362 ) C733_=_C2363( C733 C2363 ) C733_=_C2364( C733 C2364 ) \nC736_=_C739( C736 C739 ) C736_=_C746( C736 C746 ) C736_=_C750( C736 C750 ) C736_=_C1346( C736 C1346 ) C736_=_C1499( C736 C1499 ) C736_=_C1677( C736 C1677 ) \nC736_=_C1849( C736 C1849 ) C736_=_C2010( C736 C2010 ) C736_=_C2180( C736 C2180 ) C736_=_C2615( C736 C2615 ) C736_=_C2778( C736 C2778 ) C736_=_C2779( C736 C2779 ) \nC736_=_C2780( C736 C2780 ) C736_=_C2781( C736 C2781 ) C736_=_C2782( C736 C2782 ) C736_=_C2783( C736 C2783 ) C736_=_C2784( C736 C2784 ) C736_=_C2785( C736 C2785 ) \nC736_=_C2787( C736 C2787 ) C736_=_C2788( C736 C2788 ) C736_=_C2790( C736 C2790 ) C736_=_C2791( C736 C2791 ) C736_=_C2792( C736 C2792 ) C736_=_C2793( C736 C2793 ) \nC736_=_C2794( C736 C2794 ) C739_=_C746( C739 C746 ) C739_=_C750( C739 C750 ) C739_=_C1851( C739 C1851 ) C739_=_C2129( C739 C2129 ) C739_=_C2181( C739 C2181 ) \nC739_=_C2278( C739 C2278 ) C739_=_C2349( C739 C2349 ) C739_=_C2753( C739 C2753 ) C739_=_C2779( C739 C2779 ) C739_=_C2999( C739 C2999 ) C739_=_C3076( C739 C3076 ) \nC739_=_C3078( C739 C3078 ) C739_=_C3079( C739 C3079 ) C739_=_C3080( C739 C3080 ) C739_=_C3081( C739 C3081 ) C739_=_C3082( C739 C3082 ) C739_=_C3083( C739 C3083 ) \nC739_=_C3084( C739 C3084 ) C746_=_C750( C746 C750 ) C746_=_C852( C746 C852 ) C746_=_C1053( C746 C1053 ) C746_=_C1290( C746 C1290 ) C746_=_C1529( C746 C1529 ) \nC746_=_C1572( C746 C1572 ) C746_=_C1641( C746 C1641 ) C746_=_C1812( C746 C1812 ) C746_=_C1861( C746 C1861 ) C746_=_C1882( C746 C1882 ) C746_=_C2188( C746 C2188 ) \nC746_=_C2639( C746 C2639 ) C746_=_C2701( C746 C2701 ) C746_=_C2955( C746 C2955 ) C746_=_C3065( C746 C3065 ) C746_=_C3082( C746 C3082 ) C746_=_C3398( C746 C3398 ) \nC746_=_C3437( C746 C3437 ) C746_=_C3447( C746 C3447 ) C746_=_C3521( C746 C3521 ) C746_=_C3697( C746 C3697 ) C746_=_C3719( C746 C3719 ) C746_=_C3720( C746 C3720 ) \nC746_=_C3721( C746 C3721 ) C746_=_C3723( C746 C3723 ) C750_=_C1727( C750 C1727 ) C750_=_C1862( C750 C1862 ) C750_=_C1978( C750 C1978 ) C750_=_C2056( C750 C2056 ) \nC750_=_C2172( C750 C2172 ) C750_=_C2192( C750 C2192 ) C750_=_C2401( C750 C2401 ) C750_=_C2644( C750 C2644 ) C750_=_C2772( C750 C2772 ) C750_=_C2913( C750 C2913 ) \nC750_=_C3055( C750 C3055 ) C750_=_C3083( C750 C3083 ) C750_=_C3241( C750 C3241 ) C750_=_C3370( C750 C3370 ) C750_=_C3402( C750 C3402 ) C750_=_C3624( C750 C3624 ) \nC750_=_C3699( C750 C3699 ) C750_=_C3707( C750 C3707 ) C750_=_C3969( C750 C3969 ) C750_=_C3970( C750 C3970 ) C750_=_C3971( C750 C3971 ) C750_=_C3972( C750 C3972 ) \nC750_=_C3973( C750 C3973 ) C784_=_C1246( C784 C1246 ) C784_=_C1584( C784 C1584 ) C784_=_C1695( C784 C1695 ) C784_=_C1696( C784 C1696 ) C784_=_C1697( C784 C1697 ) \nC784_=_C1698( C784 C1698 ) C784_=_C1699( C784 C1699 ) C784_=_C1701( C784 C1701 ) C784_=_C1703( C784 C1703 ) C784_=_C1704( C784 C1704 ) C784_=_C1705( C784 C1705 ) \nC784_=_C1706( C784 C1706 ) C784_=_C1707( C784 C1707 ) C784_=_C1708( C784 C1708 ) C784_=_C1709( C784 C1709 ) C784_=_C1710( C784 C1710 ) C784_=_C1711( C784 C1711 ) \nC784_=_C1712( C784 C1712 ) C852_=_C1053( C852 C1053 ) C852_=_C1290( C852 C1290 ) C852_=_C1529( C852 C1529 ) C852_=_C1572( C852 C1572 ) C852_=_C1641( C852 C1641 ) \nC852_=_C1812( C852 C1812 ) C852_=_C1861( C852 C1861 ) C852_=_C1882( C852 C1882 ) C852_=_C2188( C852 C2188 ) C852_=_C2639( C852 C2639 ) C852_=_C2701( C852 C2701 ) \nC852_=_C2955( C852 C2955 ) C852_=_C3065( C852 C3065 ) C852_=_C3082( C852 C3082 ) C852_=_C3398( C852 C3398 ) C852_=_C3437( C852 C3437 ) C852_=_C3447( C852 C3447 ) \nC852_=_C3521( C852 C3521 ) C852_=_C3697( C852 C3697 ) C852_=_C3719( C852 C3719 ) C852_=_C3720( C852 C3720 ) C852_=_C3721( C852 C3721 ) C852_=_C3723( C852 C3723 ) \nC874_=_C1005( C874 C1005 ) C874_=_C1620( C874 C1620 ) C874_=_C1833( C874 C1833 ) C874_=_C2395( C874 C2395 ) C874_=_C2622( C874 C2622 ) C874_=_C2635( C874 C2635 ) \nC874_=_C2765( C874 C2765 ) C874_=_C2854( C874 C2854 ) C874_=_C2903( C874 C2903 ) C874_=_C2981( C874 C2981 ) C874_=_C3238( C874 C3238 ) C874_=_C3261( C874 C3261 ) \nC874_=_C3367( C874 C3367 ) C874_=_C3368( C874 C3368 ) C874_=_C3369( C874 C3369 ) C874_=_C3370( C874 C3370 ) C874_=_C3371( C874 C3371 ) C874_=_C3372( C874 C3372 ) \nC969_=_C1780( C969 C1780 ) C969_=_C1846( C969 C1846 ) C969_=_C1986( C969 C1986 ) C969_=_C2085( C969 C2085 ) C969_=_C2178( C969 C2178 ) C969_=_C2257( C969 C2257 ) \nC969_=_C2348( C969 C2348 ) C969_=_C2349( C969 C2349 ) C969_=_C2350( C969 C2350 ) C969_=_C2351( C969 C2351 ) C969_=_C2352( C969 C2352 ) C969_=_C2353( C969 C2353 ) \nC969_=_C2355( C969 C2355 ) C969_=_C2356( C969 C2356 ) C969_=_C2357( C969 C2357 ) C969_=_C2358( C969 C2358 ) C969_=_C2360( C969 C2360 ) C969_=_C2361( C969 C2361 ) \nC969_=_C2362( C969 C2362 ) C969_=_C2363( C969 C2363 ) C969_=_C2364( C969 C2364 ) C1005_=_C1620( C1005 C1620 ) C1005_=_C1833( C1005 C1833 ) C1005_=_C2395( C1005 C2395 ) \nC1005_=_C2622( C1005 C2622 ) C1005_=_C2635( C1005 C2635 ) C1005_=_C2765( C1005 C2765 ) C1005_=_C2854( C1005 C2854 ) C1005_=_C2903( C1005 C2903 ) C1005_=_C2981( C1005 C2981 ) \nC1005_=_C3238( C1005 C3238 ) C1005_=_C3261( C1005 C3261 ) C1005_=_C3367( C1005 C3367 ) C1005_=_C3368( C1005 C3368 ) C1005_=_C3369( C1005 C3369 ) C1005_=_C3370( C1005 C3370 ) \nC1005_=_C3371( C1005 C3371 ) C1005_=_C3372( C1005 C3372 ) C1053_=_C1290( C1053 C1290 ) C1053_=_C1529( C1053 C1529 ) C1053_=_C1572( C1053 C1572 ) C1053_=_C1641( C1053 C1641 ) \nC1053_=_C1812( C1053 C1812 ) C1053_=_C1861( C1053 C1861 ) C1053_=_C1882( C1053 C1882 ) C1053_=_C2188( C1053 C2188 ) C1053_=_C2639( C1053 C2639 ) C1053_=_C2701( C1053 C2701 ) \nC1053_=_C2955( C1053 C2955 ) C1053_=_C3065( C1053 C3065 ) C1053_=_C3082( C1053 C3082 ) C1053_=_C3398( C1053 C3398 ) C1053_=_C3437( C1053 C3437 ) C1053_=_C3447( C1053 C3447 ) \nC1053_=_C3521( C1053 C3521 ) C1053_=_C3697( C1053 C3697 ) C1053_=_C3719( C1053 C3719 ) C1053_=_C3720( C1053 C3720 ) C1053_=_C3721( C1053 C3721 ) C1053_=_C3723( C1053 C3723 ) \nC1199_=_C1965( C1199 C1965 ) C1199_=_C1966( C1199 C1966 ) C1199_=_C1967( C1199 C1967 ) C1199_=_C1968( C1199 C1968 ) C1199_=_C1969( C1199 C1969 ) C1199_=_C1970( C1199 C1970 ) \nC1199_=_C1972( C1199 C1972 ) C1199_=_C1973( C1199 C1973 ) C1199_=_C1974( C1199 C1974 ) C1199_=_C1976( C1199 C1976 ) C1199_=_C1977( C1199 C1977 ) C1199_=_C1978( C1199 C1978 ) \nC1199_=_C1979( C1199 C1979 ) C1199_=_C1980( C1199 C1980 ) C1199_=_C1981( C1199 C1981 ) C1199_=_C1982( C1199 C1982 ) C1246_=_C1584( C1246 C1584 ) C1246_=_C1695( C1246 C1695 ) \nC1246_=_C1696( C1246 C1696 ) C1246_=_C1697( C1246 C1697 ) C1246_=_C1698( C1246 C1698 ) C1246_=_C1699( C1246 C1699 ) C1246_=_C1701( C1246 C1701 ) C1246_=_C1703( C1246 C1703 ) \nC1246_=_C1704( C1246 C1704 ) C1246_=_C1705( C1246 C1705 ) C1246_=_C1706( C1246 C1706 ) C1246_=_C1707( C1246 C1707 ) C1246_=_C1708( C1246 C1708 ) C1246_=_C1709( C1246 C1709 ) \nC1246_=_C1710( C1246 C1710 ) C1246_=_C1711( C1246 C1711 ) C1246_=_C1712( C1246 C1712 ) C1290_=_C1529( C1290 C1529 ) C1290_=_C1572( C1290 C1572 ) C1290_=_C1641( C1290 C1641 ) \nC1290_=_C1812( C1290 C1812 ) C1290_=_C1861( C1290 C1861 ) C1290_=_C1882( C1290 C1882 ) C1290_=_C2188( C1290 C2188 ) C1290_=_C2639( C1290 C2639 ) C1290_=_C2701( C1290 C2701 ) \nC1290_=_C2955( C1290 C2955 ) C1290_=_C3065( C1290 C3065 ) C1290_=_C3082( C1290 C3082 ) C1290_=_C3398( C1290 C3398 ) C1290_=_C3437( C1290 C3437 ) C1290_=_C3447( C1290 C3447 ) \nC1290_=_C3521( C1290 C3521 ) C1290_=_C3697( C1290 C3697 ) C1290_=_C3719( C1290 C3719 ) C1290_=_C3720( C1290 C3720 ) C1290_=_C3721( C1290 C3721 ) C1290_=_C3723( C1290 C3723 ) \nC1346_=_C1499( C1346 C1499 ) C1346_=_C1677( C1346 C1677 ) C1346_=_C1849( C1346 C1849 ) C1346_=_C2010( C1346 C2010 ) C1346_=_C2180( C1346 C2180 ) C1346_=_C2615( C1346 C2615 ) \nC1346_=_C2778( C1346 C2778 ) C1346_=_C2779( C1346 C2779 ) C1346_=_C2780( C1346 C2780 ) C1346_=_C2781( C1346 C2781 ) C1346_=_C2782( C1346 C2782 ) C1346_=_C2783( C1346 C2783 ) \nC1346_=_C2784( C1346 C2784 ) C1346_=_C2785( C1346 C2785 ) C1346_=_C2787( C1346 C2787 ) C1346_=_C2788( C1346 C2788 ) C1346_=_C2790( C1346 C2790 ) C1346_=_C2791( C1346 C2791 ) \nC1346_=_C2792( C1346 C2792 ) C1346_=_C2793( C1346 C2793 ) C1346_=_C2794( C1346 C2794 ) C1499_=_C1677( C1499 C1677 ) C1499_=_C1849( C1499 C1849 ) C1499_=_C2010( C1499 C2010 ) \nC1499_=_C2180( C1499 C2180 ) C1499_=_C2615( C1499 C2615 ) C1499_=_C2778( C1499 C2778 ) C1499_=_C2779( C1499 C2779 ) C1499_=_C2780( C1499 C2780 ) C1499_=_C2781( C1499 C2781 ) \nC1499_=_C2782( C1499 C2782 ) C1499_=_C2783( C1499 C2783 ) C1499_=_C2784( C1499 C2784 ) C1499_=_C2785( C1499 C2785 ) C1499_=_C2787( C1499 C2787 ) C1499_=_C2788( C1499 C2788 ) \nC1499_=_C2790( C1499 C2790 ) C1499_=_C2791( C1499 C2791 ) C1499_=_C2792( C1499 C2792 ) C1499_=_C2793( C1499 C2793 ) C1499_=_C2794( C1499 C2794 )</w:t>
      </w:r>
    </w:p>
    <w:p>
      <w:pPr>
        <w:pStyle w:val="PreformattedText"/>
        <w:bidi w:val="0"/>
        <w:spacing w:before="0" w:after="0"/>
        <w:jc w:val="left"/>
        <w:rPr/>
      </w:pPr>
      <w:r>
        <w:rPr/>
        <w:t xml:space="preserve"> </w:t>
      </w:r>
      <w:r>
        <w:rPr/>
        <w:t>C1529_=_C1572( C1529 C1572 ) \nC1529_=_C1641( C1529 C1641 ) C1529_=_C1812( C1529 C1812 ) C1529_=_C1861( C1529 C1861 ) C1529_=_C1882( C1529 C1882 ) C1529_=_C2188( C1529 C2188 ) C1529_=_C2639( C1529 C2639 ) \nC1529_=_C2701( C1529 C2701 ) C1529_=_C2955( C1529 C2955 ) C1529_=_C3065( C1529 C3065 ) C1529_=_C3082( C1529 C3082 ) C1529_=_C3398( C1529 C3398 ) C1529_=_C3437( C1529 C3437 ) \nC1529_=_C3447( C1529 C3447 ) C1529_=_C3521( C1529 C3521 ) C1529_=_C3697( C1529 C3697 ) C1529_=_C3719( C1529 C3719 ) C1529_=_C3720( C1529 C3720 ) C1529_=_C3721( C1529 C3721 ) \nC1529_=_C3723( C1529 C3723 ) C1572_=_C1641( C1572 C1641 ) C1572_=_C1812( C1572 C1812 ) C1572_=_C1861( C1572 C1861 ) C1572_=_C1882( C1572 C1882 ) C1572_=_C2188( C1572 C2188 ) \nC1572_=_C2639( C1572 C2639 ) C1572_=_C2701( C1572 C2701 ) C1572_=_C2955( C1572 C2955 ) C1572_=_C3065( C1572 C3065 ) C1572_=_C3082( C1572 C3082 ) C1572_=_C3398( C1572 C3398 ) \nC1572_=_C3437( C1572 C3437 ) C1572_=_C3447( C1572 C3447 ) C1572_=_C3521( C1572 C3521 ) C1572_=_C3697( C1572 C3697 ) C1572_=_C3719( C1572 C3719 ) C1572_=_C3720( C1572 C3720 ) \nC1572_=_C3721( C1572 C3721 ) C1572_=_C3723( C1572 C3723 ) C1584_=_C1695( C1584 C1695 ) C1584_=_C1696( C1584 C1696 ) C1584_=_C1697( C1584 C1697 ) C1584_=_C1698( C1584 C1698 ) \nC1584_=_C1699( C1584 C1699 ) C1584_=_C1701( C1584 C1701 ) C1584_=_C1703( C1584 C1703 ) C1584_=_C1704( C1584 C1704 ) C1584_=_C1705( C1584 C1705 ) C1584_=_C1706( C1584 C1706 ) \nC1584_=_C1707( C1584 C1707 ) C1584_=_C1708( C1584 C1708 ) C1584_=_C1709( C1584 C1709 ) C1584_=_C1710( C1584 C1710 ) C1584_=_C1711( C1584 C1711 ) C1584_=_C1712( C1584 C1712 ) \nC1620_=_C1833( C1620 C1833 ) C1620_=_C2395( C1620 C2395 ) C1620_=_C2622( C1620 C2622 ) C1620_=_C2635( C1620 C2635 ) C1620_=_C2765( C1620 C2765 ) C1620_=_C2854( C1620 C2854 ) \nC1620_=_C2903( C1620 C2903 ) C1620_=_C2981( C1620 C2981 ) C1620_=_C3238( C1620 C3238 ) C1620_=_C3261( C1620 C3261 ) C1620_=_C3367( C1620 C3367 ) C1620_=_C3368( C1620 C3368 ) \nC1620_=_C3369( C1620 C3369 ) C1620_=_C3370( C1620 C3370 ) C1620_=_C3371( C1620 C3371 ) C1620_=_C3372( C1620 C3372 ) C1641_=_C1812( C1641 C1812 ) C1641_=_C1861( C1641 C1861 ) \nC1641_=_C1882( C1641 C1882 ) C1641_=_C2188( C1641 C2188 ) C1641_=_C2639( C1641 C2639 ) C1641_=_C2701( C1641 C2701 ) C1641_=_C2955( C1641 C2955 ) C1641_=_C3065( C1641 C3065 ) \nC1641_=_C3082( C1641 C3082 ) C1641_=_C3398( C1641 C3398 ) C1641_=_C3437( C1641 C3437 ) C1641_=_C3447( C1641 C3447 ) C1641_=_C3521( C1641 C3521 ) C1641_=_C3697( C1641 C3697 ) \nC1641_=_C3719( C1641 C3719 ) C1641_=_C3720( C1641 C3720 ) C1641_=_C3721( C1641 C3721 ) C1641_=_C3723( C1641 C3723 ) C1677_=_C1849( C1677 C1849 ) C1677_=_C2010( C1677 C2010 ) \nC1677_=_C2180( C1677 C2180 ) C1677_=_C2615( C1677 C2615 ) C1677_=_C2778( C1677 C2778 ) C1677_=_C2779( C1677 C2779 ) C1677_=_C2780( C1677 C2780 ) C1677_=_C2781( C1677 C2781 ) \nC1677_=_C2782( C1677 C2782 ) C1677_=_C2783( C1677 C2783 ) C1677_=_C2784( C1677 C2784 ) C1677_=_C2785( C1677 C2785 ) C1677_=_C2787( C1677 C2787 ) C1677_=_C2788( C1677 C2788 ) \nC1677_=_C2790( C1677 C2790 ) C1677_=_C2791( C1677 C2791 ) C1677_=_C2792( C1677 C2792 ) C1677_=_C2793( C1677 C2793 ) C1677_=_C2794( C1677 C2794 ) C1695_=_C1696( C1695 C1696 ) \nC1695_=_C1697( C1695 C1697 ) C1695_=_C1698( C1695 C1698 ) C1695_=_C1699( C1695 C1699 ) C1695_=_C1701( C1695 C1701 ) C1695_=_C1703( C1695 C1703 ) C1695_=_C1704( C1695 C1704 ) \nC1695_=_C1705( C1695 C1705 ) C1695_=_C1706( C1695 C1706 ) C1695_=_C1707( C1695 C1707 ) C1695_=_C1708( C1695 C1708 ) C1695_=_C1709( C1695 C1709 ) C1695_=_C1710( C1695 C1710 ) \nC1695_=_C1711( C1695 C1711 ) C1695_=_C1712( C1695 C1712 ) C1695_=_C2129( C1695 C2129 ) C1696_=_C1697( C1696 C1697 ) C1696_=_C1698( C1696 C1698 ) C1696_=_C1699( C1696 C1699 ) \nC1696_=_C1701( C1696 C1701 ) C1696_=_C1703( C1696 C1703 ) C1696_=_C1704( C1696 C1704 ) C1696_=_C1705( C1696 C1705 ) C1696_=_C1706( C1696 C1706 ) C1696_=_C1707( C1696 C1707 ) \nC1696_=_C1708( C1696 C1708 ) C1696_=_C1709( C1696 C1709 ) C1696_=_C1710( C1696 C1710 ) C1696_=_C1711( C1696 C1711 ) C1696_=_C1712( C1696 C1712 ) C1697_=_C1698( C1697 C1698 ) \nC1697_=_C1699( C1697 C1699 ) C1697_=_C1701( C1697 C1701 ) C1697_=_C1703( C1697 C1703 ) C1697_=_C1704( C1697 C1704 ) C1697_=_C1705( C1697 C1705 ) C1697_=_C1706( C1697 C1706 ) \nC1697_=_C1707( C1697 C1707 ) C1697_=_C1708( C1697 C1708 ) C1697_=_C1709( C1697 C1709 ) C1697_=_C1710( C1697 C1710 ) C1697_=_C1711( C1697 C1711 ) C1697_=_C1712( C1697 C1712 ) \nC1698_=_C1699( C1698 C1699 ) C1698_=_C1701( C1698 C1701 ) C1698_=_C1703( C1698 C1703 ) C1698_=_C1704( C1698 C1704 ) C1698_=_C1705( C1698 C1705 ) C1698_=_C1706( C1698 C1706 ) \nC1698_=_C1707( C1698 C1707 ) C1698_=_C1708( C1698 C1708 ) C1698_=_C1709( C1698 C1709 ) C1698_=_C1710( C1698 C1710 ) C1698_=_C1711( C1698 C1711 ) C1698_=_C1712( C1698 C1712 ) \nC1698_=_C2348( C1698 C2348 ) C1699_=_C1701( C1699 C1701 ) C1699_=_C1703( C1699 C1703 ) C1699_=_C1704( C1699 C1704 ) C1699_=_C1705( C1699 C1705 ) C1699_=_C1706( C1699 C1706 ) \nC1699_=_C1707( C1699 C1707 ) C1699_=_C1708( C1699 C1708 ) C1699_=_C1709( C1699 C1709 ) C1699_=_C1710( C1699 C1710 ) C1699_=_C1711( C1699 C1711 ) C1699_=_C1712( C1699 C1712 ) \nC1699_=_C3065( C1699 C3065 ) C1701_=_C1703( C1701 C1703 ) C1701_=_C1704( C1701 C1704 ) C1701_=_C1705( C1701 C1705 ) C1701_=_C1706( C1701 C1706 ) C1701_=_C1707( C1701 C1707 ) \nC1701_=_C1708( C1701 C1708 ) C1701_=_C1709( C1701 C1709 ) C1701_=_C1710( C1701 C1710 ) C1701_=_C1711( C1701 C1711 ) C1701_=_C1712( C1701 C1712 ) C1703_=_C1704( C1703 C1704 ) \nC1703_=_C1705( C1703 C1705 ) C1703_=_C1706( C1703 C1706 ) C1703_=_C1707( C1703 C1707 ) C1703_=_C1708( C1703 C1708 ) C1703_=_C1709( C1703 C1709 ) C1703_=_C1710( C1703 C1710 ) \nC1703_=_C1711( C1703 C1711 ) C1703_=_C1712( C1703 C1712 ) C1704_=_C1705( C1704 C1705 ) C1704_=_C1706( C1704 C1706 ) C1704_=_C1707( C1704 C1707 ) C1704_=_C1708( C1704 C1708 ) \nC1704_=_C1709( C1704 C1709 ) C1704_=_C1710( C1704 C1710 ) C1704_=_C1711( C1704 C1711 ) C1704_=_C1712( C1704 C1712 ) C1704_=_C3624( C1704 C3624 ) C1705_=_C1706( C1705 C1706 ) \nC1705_=_C1707( C1705 C1707 ) C1705_=_C1708( C1705 C1708 ) C1705_=_C1709( C1705 C1709 ) C1705_=_C1710( C1705 C1710 ) C1705_=_C1711( C1705 C1711 ) C1705_=_C1712( C1705 C1712 ) \nC1706_=_C1707( C1706 C1707 ) C1706_=_C1708( C1706 C1708 ) C1706_=_C1709( C1706 C1709 ) C1706_=_C1710( C1706 C1710 ) C1706_=_C1711( C1706 C1711 ) C1706_=_C1712( C1706 C1712 ) \nC1707_=_C1708( C1707 C1708 ) C1707_=_C1709( C1707 C1709 ) C1707_=_C1710( C1707 C1710 ) C1707_=_C1711( C1707 C1711 ) C1707_=_C1712( C1707 C1712 ) C1708_=_C1709( C1708 C1709 ) \nC1708_=_C1710( C1708 C1710 ) C1708_=_C1711( C1708 C1711 ) C1708_=_C1712( C1708 C1712 ) C1709_=_C1710( C1709 C1710 ) C1709_=_C1711( C1709 C1711 ) C1709_=_C1712( C1709 C1712 ) \nC1709_=_C3720( C1709 C3720 ) C1710_=_C1711( C1710 C1711 ) C1710_=_C1712( C1710 C1712 ) C1711_=_C1712( C1711 C1712 ) C1712_=_C1982( C1712 C1982 ) C1712_=_C3372( C1712 C3372 ) \nC1712_=_C3972( C1712 C3972 ) C1727_=_C1862( C1727 C1862 ) C1727_=_C1978( C1727 C1978 ) C1727_=_C2056( C1727 C2056 ) C1727_=_C2172( C1727 C2172 ) C1727_=_C2192( C1727 C2192 ) \nC1727_=_C2401( C1727 C2401 ) C1727_=_C2644( C1727 C2644 ) C1727_=_C2772( C1727 C2772 ) C1727_=_C2913( C1727 C2913 ) C1727_=_C3055( C1727 C3055 ) C1727_=_C3083( C1727 C3083 ) \nC1727_=_C3241( C1727 C3241 ) C1727_=_C3370( C1727 C3370 ) C1727_=_C3402( C1727 C3402 ) C1727_=_C3624( C1727 C3624 ) C1727_=_C3699( C1727 C3699 ) C1727_=_C3707( C1727 C3707 ) \nC1727_=_C3969( C1727 C3969 ) C1727_=_C3970( C1727 C3970 ) C1727_=_C3971( C1727 C3971 ) C1727_=_C3972( C1727 C3972 ) C1727_=_C3973( C1727 C3973 ) C1780_=_C1846( C1780 C1846 ) \nC1780_=_C1986( C1780 C1986 ) C1780_=_C2085( C1780 C2085 ) C1780_=_C2178( C1780 C2178 ) C1780_=_C2257( C1780 C2257 ) C1780_=_C2348( C1780 C2348 ) C1780_=_C2349( C1780 C2349 ) \nC1780_=_C2350( C1780 C2350 ) C1780_=_C2351( C1780 C2351 ) C1780_=_C2352( C1780 C2352 ) C1780_=_C2353( C1780 C2353 ) C1780_=_C2355( C1780 C2355 ) C1780_=_C2356( C1780 C2356 ) \nC1780_=_C2357( C1780 C2357 ) C1780_=_C2358( C1780 C2358 ) C1780_=_C2360( C1780 C2360 ) C1780_=_C2361( C1780 C2361 ) C1780_=_C2362( C1780 C2362 ) C1780_=_C2363( C1780 C2363 ) \nC1780_=_C2364( C1780 C2364 ) C1812_=_C1861( C1812 C1861 ) C1812_=_C1882( C1812 C1882 ) C1812_=_C2188( C1812 C2188 ) C1812_=_C2639( C1812 C2639 ) C1812_=_C2701( C1812 C2701 ) \nC1812_=_C2955( C1812 C2955 ) C1812_=_C3065( C1812 C3065 ) C1812_=_C3082( C1812 C3082 ) C1812_=_C3398( C1812 C3398 ) C1812_=_C3437( C1812 C3437 ) C1812_=_C3447( C1812 C3447 ) \nC1812_=_C3521( C1812 C3521 ) C1812_=_C3697( C1812 C3697 ) C1812_=_C3719( C1812 C3719 ) C1812_=_C3720( C1812 C3720 ) C1812_=_C3721( C1812 C3721 ) C1812_=_C3723( C1812 C3723 ) \nC1833_=_C2395( C1833 C2395 ) C1833_=_C2622( C1833 C2622 ) C1833_=_C2635( C1833 C2635 ) C1833_=_C2765( C1833 C2765 ) C1833_=_C2854( C1833 C2854 ) C1833_=_C2903( C1833 C2903 ) \nC1833_=_C2981( C1833 C2981 ) C1833_=_C3238( C1833 C3238 ) C1833_=_C3261( C1833 C3261 ) C1833_=_C3367( C1833 C3367 ) C1833_=_C3368( C1833 C3368 ) C1833_=_C3369( C1833 C3369 ) \nC1833_=_C3370( C1833 C3370 ) C1833_=_C3371( C1833 C3371 ) C1833_=_C3372( C1833 C3372 ) C1846_=_C1849( C1846 C1849 ) C1846_=_C1851( C1846 C1851 ) C1846_=_C1861( C1846 C1861 ) \nC1846_=_C1862( C1846 C1862 ) C1846_=_C1986( C1846 C1986 ) C1846_=_C2085( C1846 C2085 ) C1846_=_C2178( C1846 C2178 ) C1846_=_C2257( C1846 C2257 ) C1846_=_C2348( C1846 C2348 ) \nC1846_=_C2349( C1846 C2349 ) C1846_=_C2350( C1846 C2350 ) C1846_=_C2351( C1846 C2351 ) C1846_=_C2352( C1846 C2352 ) C1846_=_C2353( C1846 C2353 ) C1846_=_C2355( C1846 C2355 ) \nC1846_=_C2356( C1846 C2356 ) C1846_=_C2357( C1846 C2357 ) C1846_=_C2358( C1846 C2358 ) C1846_=_C2360( C1846 C2360 ) C1846_=_C2361( C1846 C2361 ) C1846_=_C2362( C1846 C2362 ) \nC1846_=_C2363( C1846 C2363 ) C1846_=_C2364( C1846 C2364 ) C1849_=_C1851( C1849 C1851 ) C1849_=_C1861( C1849 C1861 ) C1849_=_C1862( C1849 C1862 ) C1849_=_C2010( C1849 C2010 ) \nC1849_=_C2180(</w:t>
      </w:r>
    </w:p>
    <w:p>
      <w:pPr>
        <w:pStyle w:val="PreformattedText"/>
        <w:bidi w:val="0"/>
        <w:spacing w:before="0" w:after="0"/>
        <w:jc w:val="left"/>
        <w:rPr/>
      </w:pPr>
      <w:r>
        <w:rPr/>
        <w:t xml:space="preserve"> </w:t>
      </w:r>
      <w:r>
        <w:rPr/>
        <w:t>C1849 C2180 ) C1849_=_C2615( C1849 C2615 ) C1849_=_C2778( C1849 C2778 ) C1849_=_C2779( C1849 C2779 ) C1849_=_C2780( C1849 C2780 ) C1849_=_C2781( C1849 C2781 ) \nC1849_=_C2782( C1849 C2782 ) C1849_=_C2783( C1849 C2783 ) C1849_=_C2784( C1849 C2784 ) C1849_=_C2785( C1849 C2785 ) C1849_=_C2787( C1849 C2787 ) C1849_=_C2788( C1849 C2788 ) \nC1849_=_C2790( C1849 C2790 ) C1849_=_C2791( C1849 C2791 ) C1849_=_C2792( C1849 C2792 ) C1849_=_C2793( C1849 C2793 ) C1849_=_C2794( C1849 C2794 ) C1851_=_C1861( C1851 C1861 ) \nC1851_=_C1862( C1851 C1862 ) C1851_=_C2129( C1851 C2129 ) C1851_=_C2181( C1851 C2181 ) C1851_=_C2278( C1851 C2278 ) C1851_=_C2349( C1851 C2349 ) C1851_=_C2753( C1851 C2753 ) \nC1851_=_C2779( C1851 C2779 ) C1851_=_C2999( C1851 C2999 ) C1851_=_C3076( C1851 C3076 ) C1851_=_C3078( C1851 C3078 ) C1851_=_C3079( C1851 C3079 ) C1851_=_C3080( C1851 C3080 ) \nC1851_=_C3081( C1851 C3081 ) C1851_=_C3082( C1851 C3082 ) C1851_=_C3083( C1851 C3083 ) C1851_=_C3084( C1851 C3084 ) C1861_=_C1862( C1861 C1862 ) C1861_=_C1882( C1861 C1882 ) \nC1861_=_C2188( C1861 C2188 ) C1861_=_C2639( C1861 C2639 ) C1861_=_C2701( C1861 C2701 ) C1861_=_C2955( C1861 C2955 ) C1861_=_C3065( C1861 C3065 ) C1861_=_C3082( C1861 C3082 ) \nC1861_=_C3398( C1861 C3398 ) C1861_=_C3437( C1861 C3437 ) C1861_=_C3447( C1861 C3447 ) C1861_=_C3521( C1861 C3521 ) C1861_=_C3697( C1861 C3697 ) C1861_=_C3719( C1861 C3719 ) \nC1861_=_C3720( C1861 C3720 ) C1861_=_C3721( C1861 C3721 ) C1861_=_C3723( C1861 C3723 ) C1862_=_C1978( C1862 C1978 ) C1862_=_C2056( C1862 C2056 ) C1862_=_C2172( C1862 C2172 ) \nC1862_=_C2192( C1862 C2192 ) C1862_=_C2401( C1862 C2401 ) C1862_=_C2644( C1862 C2644 ) C1862_=_C2772( C1862 C2772 ) C1862_=_C2913( C1862 C2913 ) C1862_=_C3055( C1862 C3055 ) \nC1862_=_C3083( C1862 C3083 ) C1862_=_C3241( C1862 C3241 ) C1862_=_C3370( C1862 C3370 ) C1862_=_C3402( C1862 C3402 ) C1862_=_C3624( C1862 C3624 ) C1862_=_C3699( C1862 C3699 ) \nC1862_=_C3707( C1862 C3707 ) C1862_=_C3969( C1862 C3969 ) C1862_=_C3970( C1862 C3970 ) C1862_=_C3971( C1862 C3971 ) C1862_=_C3972( C1862 C3972 ) C1862_=_C3973( C1862 C3973 ) \nC1882_=_C2188( C1882 C2188 ) C1882_=_C2639( C1882 C2639 ) C1882_=_C2701( C1882 C2701 ) C1882_=_C2955( C1882 C2955 ) C1882_=_C3065( C1882 C3065 ) C1882_=_C3082( C1882 C3082 ) \nC1882_=_C3398( C1882 C3398 ) C1882_=_C3437( C1882 C3437 ) C1882_=_C3447( C1882 C3447 ) C1882_=_C3521( C1882 C3521 ) C1882_=_C3697( C1882 C3697 ) C1882_=_C3719( C1882 C3719 ) \nC1882_=_C3720( C1882 C3720 ) C1882_=_C3721( C1882 C3721 ) C1882_=_C3723( C1882 C3723 ) C1965_=_C1966( C1965 C1966 ) C1965_=_C1967( C1965 C1967 ) C1965_=_C1968( C1965 C1968 ) \nC1965_=_C1969( C1965 C1969 ) C1965_=_C1970( C1965 C1970 ) C1965_=_C1972( C1965 C1972 ) C1965_=_C1973( C1965 C1973 ) C1965_=_C1974( C1965 C1974 ) C1965_=_C1976( C1965 C1976 ) \nC1965_=_C1977( C1965 C1977 ) C1965_=_C1978( C1965 C1978 ) C1965_=_C1979( C1965 C1979 ) C1965_=_C1980( C1965 C1980 ) C1965_=_C1981( C1965 C1981 ) C1965_=_C1982( C1965 C1982 ) \nC1965_=_C2395( C1965 C2395 ) C1965_=_C2401( C1965 C2401 ) C1966_=_C1967( C1966 C1967 ) C1966_=_C1968( C1966 C1968 ) C1966_=_C1969( C1966 C1969 ) C1966_=_C1970( C1966 C1970 ) \nC1966_=_C1972( C1966 C1972 ) C1966_=_C1973( C1966 C1973 ) C1966_=_C1974( C1966 C1974 ) C1966_=_C1976( C1966 C1976 ) C1966_=_C1977( C1966 C1977 ) C1966_=_C1978( C1966 C1978 ) \nC1966_=_C1979( C1966 C1979 ) C1966_=_C1980( C1966 C1980 ) C1966_=_C1981( C1966 C1981 ) C1966_=_C1982( C1966 C1982 ) C1966_=_C2635( C1966 C2635 ) C1966_=_C2639( C1966 C2639 ) \nC1966_=_C2644( C1966 C2644 ) C1967_=_C1968( C1967 C1968 ) C1967_=_C1969( C1967 C1969 ) C1967_=_C1970( C1967 C1970 ) C1967_=_C1972( C1967 C1972 ) C1967_=_C1973( C1967 C1973 ) \nC1967_=_C1974( C1967 C1974 ) C1967_=_C1976( C1967 C1976 ) C1967_=_C1977( C1967 C1977 ) C1967_=_C1978( C1967 C1978 ) C1967_=_C1979( C1967 C1979 ) C1967_=_C1980( C1967 C1980 ) \nC1967_=_C1981( C1967 C1981 ) C1967_=_C1982( C1967 C1982 ) C1967_=_C2765( C1967 C2765 ) C1967_=_C2772( C1967 C2772 ) C1968_=_C1969( C1968 C1969 ) C1968_=_C1970( C1968 C1970 ) \nC1968_=_C1972( C1968 C1972 ) C1968_=_C1973( C1968 C1973 ) C1968_=_C1974( C1968 C1974 ) C1968_=_C1976( C1968 C1976 ) C1968_=_C1977( C1968 C1977 ) C1968_=_C1978( C1968 C1978 ) \nC1968_=_C1979( C1968 C1979 ) C1968_=_C1980( C1968 C1980 ) C1968_=_C1981( C1968 C1981 ) C1968_=_C1982( C1968 C1982 ) C1969_=_C1970( C1969 C1970 ) C1969_=_C1972( C1969 C1972 ) \nC1969_=_C1973( C1969 C1973 ) C1969_=_C1974( C1969 C1974 ) C1969_=_C1976( C1969 C1976 ) C1969_=_C1977( C1969 C1977 ) C1969_=_C1978( C1969 C1978 ) C1969_=_C1979( C1969 C1979 ) \nC1969_=_C1980( C1969 C1980 ) C1969_=_C1981( C1969 C1981 ) C1969_=_C1982( C1969 C1982 ) C1970_=_C1972( C1970 C1972 ) C1970_=_C1973( C1970 C1973 ) C1970_=_C1974( C1970 C1974 ) \nC1970_=_C1976( C1970 C1976 ) C1970_=_C1977( C1970 C1977 ) C1970_=_C1978( C1970 C1978 ) C1970_=_C1979( C1970 C1979 ) C1970_=_C1980( C1970 C1980 ) C1970_=_C1981( C1970 C1981 ) \nC1970_=_C1982( C1970 C1982 ) C1970_=_C2903( C1970 C2903 ) C1970_=_C2913( C1970 C2913 ) C1972_=_C1973( C1972 C1973 ) C1972_=_C1974( C1972 C1974 ) C1972_=_C1976( C1972 C1976 ) \nC1972_=_C1977( C1972 C1977 ) C1972_=_C1978( C1972 C1978 ) C1972_=_C1979( C1972 C1979 ) C1972_=_C1980( C1972 C1980 ) C1972_=_C1981( C1972 C1981 ) C1972_=_C1982( C1972 C1982 ) \nC1973_=_C1974( C1973 C1974 ) C1973_=_C1976( C1973 C1976 ) C1973_=_C1977( C1973 C1977 ) C1973_=_C1978( C1973 C1978 ) C1973_=_C1979( C1973 C1979 ) C1973_=_C1980( C1973 C1980 ) \nC1973_=_C1981( C1973 C1981 ) C1973_=_C1982( C1973 C1982 ) C1973_=_C3238( C1973 C3238 ) C1973_=_C3241( C1973 C3241 ) C1974_=_C1976( C1974 C1976 ) C1974_=_C1977( C1974 C1977 ) \nC1974_=_C1978( C1974 C1978 ) C1974_=_C1979( C1974 C1979 ) C1974_=_C1980( C1974 C1980 ) C1974_=_C1981( C1974 C1981 ) C1974_=_C1982( C1974 C1982 ) C1974_=_C3261( C1974 C3261 ) \nC1976_=_C1977( C1976 C1977 ) C1976_=_C1978( C1976 C1978 ) C1976_=_C1979( C1976 C1979 ) C1976_=_C1980( C1976 C1980 ) C1976_=_C1981( C1976 C1981 ) C1976_=_C1982( C1976 C1982 ) \nC1976_=_C2783( C1976 C2783 ) C1977_=_C1978( C1977 C1978 ) C1977_=_C1979( C1977 C1979 ) C1977_=_C1980( C1977 C1980 ) C1977_=_C1981( C1977 C1981 ) C1977_=_C1982( C1977 C1982 ) \nC1977_=_C3367( C1977 C3367 ) C1977_=_C3707( C1977 C3707 ) C1978_=_C1979( C1978 C1979 ) C1978_=_C1980( C1978 C1980 ) C1978_=_C1981( C1978 C1981 ) C1978_=_C1982( C1978 C1982 ) \nC1978_=_C2056( C1978 C2056 ) C1978_=_C2172( C1978 C2172 ) C1978_=_C2192( C1978 C2192 ) C1978_=_C2401( C1978 C2401 ) C1978_=_C2644( C1978 C2644 ) C1978_=_C2772( C1978 C2772 ) \nC1978_=_C2913( C1978 C2913 ) C1978_=_C3055( C1978 C3055 ) C1978_=_C3083( C1978 C3083 ) C1978_=_C3241( C1978 C3241 ) C1978_=_C3370( C1978 C3370 ) C1978_=_C3402( C1978 C3402 ) \nC1978_=_C3624( C1978 C3624 ) C1978_=_C3699( C1978 C3699 ) C1978_=_C3707( C1978 C3707 ) C1978_=_C3969( C1978 C3969 ) C1978_=_C3970( C1978 C3970 ) C1978_=_C3971( C1978 C3971 ) \nC1978_=_C3972( C1978 C3972 ) C1978_=_C3973( C1978 C3973 ) C1979_=_C1980( C1979 C1980 ) C1979_=_C1981( C1979 C1981 ) C1979_=_C1982( C1979 C1982 ) C1980_=_C1981( C1980 C1981 ) \nC1980_=_C1982( C1980 C1982 ) C1981_=_C1982( C1981 C1982 ) C1981_=_C3371( C1981 C3371 ) C1981_=_C3971( C1981 C3971 ) C1982_=_C3372( C1982 C3372 ) C1982_=_C3972( C1982 C3972 ) \nC1986_=_C2085( C1986 C2085 ) C1986_=_C2178( C1986 C2178 ) C1986_=_C2257( C1986 C2257 ) C1986_=_C2348( C1986 C2348 ) C1986_=_C2349( C1986 C2349 ) C1986_=_C2350( C1986 C2350 ) \nC1986_=_C2351( C1986 C2351 ) C1986_=_C2352( C1986 C2352 ) C1986_=_C2353( C1986 C2353 ) C1986_=_C2355( C1986 C2355 ) C1986_=_C2356( C1986 C2356 ) C1986_=_C2357( C1986 C2357 ) \nC1986_=_C2358( C1986 C2358 ) C1986_=_C2360( C1986 C2360 ) C1986_=_C2361( C1986 C2361 ) C1986_=_C2362( C1986 C2362 ) C1986_=_C2363( C1986 C2363 ) C1986_=_C2364( C1986 C2364 ) \nC2010_=_C2180( C2010 C2180 ) C2010_=_C2615( C2010 C2615 ) C2010_=_C2778( C2010 C2778 ) C2010_=_C2779( C2010 C2779 ) C2010_=_C2780( C2010 C2780 ) C2010_=_C2781( C2010 C2781 ) \nC2010_=_C2782( C2010 C2782 ) C2010_=_C2783( C2010 C2783 ) C2010_=_C2784( C2010 C2784 ) C2010_=_C2785( C2010 C2785 ) C2010_=_C2787( C2010 C2787 ) C2010_=_C2788( C2010 C2788 ) \nC2010_=_C2790( C2010 C2790 ) C2010_=_C2791( C2010 C2791 ) C2010_=_C2792( C2010 C2792 ) C2010_=_C2793( C2010 C2793 ) C2010_=_C2794( C2010 C2794 ) C2056_=_C2172( C2056 C2172 ) \nC2056_=_C2192( C2056 C2192 ) C2056_=_C2401( C2056 C2401 ) C2056_=_C2644( C2056 C2644 ) C2056_=_C2772( C2056 C2772 ) C2056_=_C2913( C2056 C2913 ) C2056_=_C3055( C2056 C3055 ) \nC2056_=_C3083( C2056 C3083 ) C2056_=_C3241( C2056 C3241 ) C2056_=_C3370( C2056 C3370 ) C2056_=_C3402( C2056 C3402 ) C2056_=_C3624( C2056 C3624 ) C2056_=_C3699( C2056 C3699 ) \nC2056_=_C3707( C2056 C3707 ) C2056_=_C3969( C2056 C3969 ) C2056_=_C3970( C2056 C3970 ) C2056_=_C3971( C2056 C3971 ) C2056_=_C3972( C2056 C3972 ) C2056_=_C3973( C2056 C3973 ) \nC2085_=_C2178( C2085 C2178 ) C2085_=_C2257( C2085 C2257 ) C2085_=_C2348( C2085 C2348 ) C2085_=_C2349( C2085 C2349 ) C2085_=_C2350( C2085 C2350 ) C2085_=_C2351( C2085 C2351 ) \nC2085_=_C2352( C2085 C2352 ) C2085_=_C2353( C2085 C2353 ) C2085_=_C2355( C2085 C2355 ) C2085_=_C2356( C2085 C2356 ) C2085_=_C2357( C2085 C2357 ) C2085_=_C2358( C2085 C2358 ) \nC2085_=_C2360( C2085 C2360 ) C2085_=_C2361( C2085 C2361 ) C2085_=_C2362( C2085 C2362 ) C2085_=_C2363( C2085 C2363 ) C2085_=_C2364( C2085 C2364 ) C2129_=_C2181( C2129 C2181 ) \nC2129_=_C2278( C2129 C2278 ) C2129_=_C2349( C2129 C2349 ) C2129_=_C2753( C2129 C2753 ) C2129_=_C2779( C2129 C2779 ) C2129_=_C2999( C2129 C2999 ) C2129_=_C3076( C2129 C3076 ) \nC2129_=_C3078( C2129 C3078 ) C2129_=_C3079( C2129 C3079 ) C2129_=_C3080( C2129 C3080 ) C2129_=_C3081( C2129 C3081 ) C2129_=_C3082( C2129 C3082 ) C2129_=_C3083( C2129 C3083 ) \nC2129_=_C3084( C2129 C3084 ) C2172_=_C2192( C2172 C2192 ) C2172_=_C2401( C2172 C2401 ) C2172_=_C2644( C2172 C2644 ) C2172_=_C2772( C2172 C2772 ) C2172_=_C2913( C2172 C2913 ) \nC2172_=_C3055( C2172 C3055 ) C2172_=_C3083( C2172 C3083 ) C2172_=_C3241(</w:t>
      </w:r>
    </w:p>
    <w:p>
      <w:pPr>
        <w:pStyle w:val="PreformattedText"/>
        <w:bidi w:val="0"/>
        <w:spacing w:before="0" w:after="0"/>
        <w:jc w:val="left"/>
        <w:rPr/>
      </w:pPr>
      <w:r>
        <w:rPr/>
        <w:t xml:space="preserve"> </w:t>
      </w:r>
      <w:r>
        <w:rPr/>
        <w:t>C2172 C3241 ) C2172_=_C3370( C2172 C3370 ) C2172_=_C3402( C2172 C3402 ) C2172_=_C3624( C2172 C3624 ) \nC2172_=_C3699( C2172 C3699 ) C2172_=_C3707( C2172 C3707 ) C2172_=_C3969( C2172 C3969 ) C2172_=_C3970( C2172 C3970 ) C2172_=_C3971( C2172 C3971 ) C2172_=_C3972( C2172 C3972 ) \nC2172_=_C3973( C2172 C3973 ) C2178_=_C2180( C2178 C2180 ) C2178_=_C2181( C2178 C2181 ) C2178_=_C2188( C2178 C2188 ) C2178_=_C2192( C2178 C2192 ) C2178_=_C2257( C2178 C2257 ) \nC2178_=_C2348( C2178 C2348 ) C2178_=_C2349( C2178 C2349 ) C2178_=_C2350( C2178 C2350 ) C2178_=_C2351( C2178 C2351 ) C2178_=_C2352( C2178 C2352 ) C2178_=_C2353( C2178 C2353 ) \nC2178_=_C2355( C2178 C2355 ) C2178_=_C2356( C2178 C2356 ) C2178_=_C2357( C2178 C2357 ) C2178_=_C2358( C2178 C2358 ) C2178_=_C2360( C2178 C2360 ) C2178_=_C2361( C2178 C2361 ) \nC2178_=_C2362( C2178 C2362 ) C2178_=_C2363( C2178 C2363 ) C2178_=_C2364( C2178 C2364 ) C2180_=_C2181( C2180 C2181 ) C2180_=_C2188( C2180 C2188 ) C2180_=_C2192( C2180 C2192 ) \nC2180_=_C2615( C2180 C2615 ) C2180_=_C2778( C2180 C2778 ) C2180_=_C2779( C2180 C2779 ) C2180_=_C2780( C2180 C2780 ) C2180_=_C2781( C2180 C2781 ) C2180_=_C2782( C2180 C2782 ) \nC2180_=_C2783( C2180 C2783 ) C2180_=_C2784( C2180 C2784 ) C2180_=_C2785( C2180 C2785 ) C2180_=_C2787( C2180 C2787 ) C2180_=_C2788( C2180 C2788 ) C2180_=_C2790( C2180 C2790 ) \nC2180_=_C2791( C2180 C2791 ) C2180_=_C2792( C2180 C2792 ) C2180_=_C2793( C2180 C2793 ) C2180_=_C2794( C2180 C2794 ) C2181_=_C2188( C2181 C2188 ) C2181_=_C2192( C2181 C2192 ) \nC2181_=_C2278( C2181 C2278 ) C2181_=_C2349( C2181 C2349 ) C2181_=_C2753( C2181 C2753 ) C2181_=_C2779( C2181 C2779 ) C2181_=_C2999( C2181 C2999 ) C2181_=_C3076( C2181 C3076 ) \nC2181_=_C3078( C2181 C3078 ) C2181_=_C3079( C2181 C3079 ) C2181_=_C3080( C2181 C3080 ) C2181_=_C3081( C2181 C3081 ) C2181_=_C3082( C2181 C3082 ) C2181_=_C3083( C2181 C3083 ) \nC2181_=_C3084( C2181 C3084 ) C2188_=_C2192( C2188 C2192 ) C2188_=_C2639( C2188 C2639 ) C2188_=_C2701( C2188 C2701 ) C2188_=_C2955( C2188 C2955 ) C2188_=_C3065( C2188 C3065 ) \nC2188_=_C3082( C2188 C3082 ) C2188_=_C3398( C2188 C3398 ) C2188_=_C3437( C2188 C3437 ) C2188_=_C3447( C2188 C3447 ) C2188_=_C3521( C2188 C3521 ) C2188_=_C3697( C2188 C3697 ) \nC2188_=_C3719( C2188 C3719 ) C2188_=_C3720( C2188 C3720 ) C2188_=_C3721( C2188 C3721 ) C2188_=_C3723( C2188 C3723 ) C2192_=_C2401( C2192 C2401 ) C2192_=_C2644( C2192 C2644 ) \nC2192_=_C2772( C2192 C2772 ) C2192_=_C2913( C2192 C2913 ) C2192_=_C3055( C2192 C3055 ) C2192_=_C3083( C2192 C3083 ) C2192_=_C3241( C2192 C3241 ) C2192_=_C3370( C2192 C3370 ) \nC2192_=_C3402( C2192 C3402 ) C2192_=_C3624( C2192 C3624 ) C2192_=_C3699( C2192 C3699 ) C2192_=_C3707( C2192 C3707 ) C2192_=_C3969( C2192 C3969 ) C2192_=_C3970( C2192 C3970 ) \nC2192_=_C3971( C2192 C3971 ) C2192_=_C3972( C2192 C3972 ) C2192_=_C3973( C2192 C3973 ) C2257_=_C2348( C2257 C2348 ) C2257_=_C2349( C2257 C2349 ) C2257_=_C2350( C2257 C2350 ) \nC2257_=_C2351( C2257 C2351 ) C2257_=_C2352( C2257 C2352 ) C2257_=_C2353( C2257 C2353 ) C2257_=_C2355( C2257 C2355 ) C2257_=_C2356( C2257 C2356 ) C2257_=_C2357( C2257 C2357 ) \nC2257_=_C2358( C2257 C2358 ) C2257_=_C2360( C2257 C2360 ) C2257_=_C2361( C2257 C2361 ) C2257_=_C2362( C2257 C2362 ) C2257_=_C2363( C2257 C2363 ) C2257_=_C2364( C2257 C2364 ) \nC2278_=_C2349( C2278 C2349 ) C2278_=_C2753( C2278 C2753 ) C2278_=_C2779( C2278 C2779 ) C2278_=_C2999( C2278 C2999 ) C2278_=_C3076( C2278 C3076 ) C2278_=_C3078( C2278 C3078 ) \nC2278_=_C3079( C2278 C3079 ) C2278_=_C3080( C2278 C3080 ) C2278_=_C3081( C2278 C3081 ) C2278_=_C3082( C2278 C3082 ) C2278_=_C3083( C2278 C3083 ) C2278_=_C3084( C2278 C3084 ) \nC2348_=_C2349( C2348 C2349 ) C2348_=_C2350( C2348 C2350 ) C2348_=_C2351( C2348 C2351 ) C2348_=_C2352( C2348 C2352 ) C2348_=_C2353( C2348 C2353 ) C2348_=_C2355( C2348 C2355 ) \nC2348_=_C2356( C2348 C2356 ) C2348_=_C2357( C2348 C2357 ) C2348_=_C2358( C2348 C2358 ) C2348_=_C2360( C2348 C2360 ) C2348_=_C2361( C2348 C2361 ) C2348_=_C2362( C2348 C2362 ) \nC2348_=_C2363( C2348 C2363 ) C2348_=_C2364( C2348 C2364 ) C2349_=_C2350( C2349 C2350 ) C2349_=_C2351( C2349 C2351 ) C2349_=_C2352( C2349 C2352 ) C2349_=_C2353( C2349 C2353 ) \nC2349_=_C2355( C2349 C2355 ) C2349_=_C2356( C2349 C2356 ) C2349_=_C2357( C2349 C2357 ) C2349_=_C2358( C2349 C2358 ) C2349_=_C2360( C2349 C2360 ) C2349_=_C2361( C2349 C2361 ) \nC2349_=_C2362( C2349 C2362 ) C2349_=_C2363( C2349 C2363 ) C2349_=_C2364( C2349 C2364 ) C2349_=_C2753( C2349 C2753 ) C2349_=_C2779( C2349 C2779 ) C2349_=_C2999( C2349 C2999 ) \nC2349_=_C3076( C2349 C3076 ) C2349_=_C3078( C2349 C3078 ) C2349_=_C3079( C2349 C3079 ) C2349_=_C3080( C2349 C3080 ) C2349_=_C3081( C2349 C3081 ) C2349_=_C3082( C2349 C3082 ) \nC2349_=_C3083( C2349 C3083 ) C2349_=_C3084( C2349 C3084 ) C2350_=_C2351( C2350 C2351 ) C2350_=_C2352( C2350 C2352 ) C2350_=_C2353( C2350 C2353 ) C2350_=_C2355( C2350 C2355 ) \nC2350_=_C2356( C2350 C2356 ) C2350_=_C2357( C2350 C2357 ) C2350_=_C2358( C2350 C2358 ) C2350_=_C2360( C2350 C2360 ) C2350_=_C2361( C2350 C2361 ) C2350_=_C2362( C2350 C2362 ) \nC2350_=_C2363( C2350 C2363 ) C2350_=_C2364( C2350 C2364 ) C2350_=_C3076( C2350 C3076 ) C2351_=_C2352( C2351 C2352 ) C2351_=_C2353( C2351 C2353 ) C2351_=_C2355( C2351 C2355 ) \nC2351_=_C2356( C2351 C2356 ) C2351_=_C2357( C2351 C2357 ) C2351_=_C2358( C2351 C2358 ) C2351_=_C2360( C2351 C2360 ) C2351_=_C2361( C2351 C2361 ) C2351_=_C2362( C2351 C2362 ) \nC2351_=_C2363( C2351 C2363 ) C2351_=_C2364( C2351 C2364 ) C2352_=_C2353( C2352 C2353 ) C2352_=_C2355( C2352 C2355 ) C2352_=_C2356( C2352 C2356 ) C2352_=_C2357( C2352 C2357 ) \nC2352_=_C2358( C2352 C2358 ) C2352_=_C2360( C2352 C2360 ) C2352_=_C2361( C2352 C2361 ) C2352_=_C2362( C2352 C2362 ) C2352_=_C2363( C2352 C2363 ) C2352_=_C2364( C2352 C2364 ) \nC2352_=_C2781( C2352 C2781 ) C2352_=_C3078( C2352 C3078 ) C2352_=_C3398( C2352 C3398 ) C2352_=_C3402( C2352 C3402 ) C2353_=_C2355( C2353 C2355 ) C2353_=_C2356( C2353 C2356 ) \nC2353_=_C2357( C2353 C2357 ) C2353_=_C2358( C2353 C2358 ) C2353_=_C2360( C2353 C2360 ) C2353_=_C2361( C2353 C2361 ) C2353_=_C2362( C2353 C2362 ) C2353_=_C2363( C2353 C2363 ) \nC2353_=_C2364( C2353 C2364 ) C2353_=_C2785( C2353 C2785 ) C2353_=_C3080( C2353 C3080 ) C2353_=_C3697( C2353 C3697 ) C2353_=_C3699( C2353 C3699 ) C2355_=_C2356( C2355 C2356 ) \nC2355_=_C2357( C2355 C2357 ) C2355_=_C2358( C2355 C2358 ) C2355_=_C2360( C2355 C2360 ) C2355_=_C2361( C2355 C2361 ) C2355_=_C2362( C2355 C2362 ) C2355_=_C2363( C2355 C2363 ) \nC2355_=_C2364( C2355 C2364 ) C2356_=_C2357( C2356 C2357 ) C2356_=_C2358( C2356 C2358 ) C2356_=_C2360( C2356 C2360 ) C2356_=_C2361( C2356 C2361 ) C2356_=_C2362( C2356 C2362 ) \nC2356_=_C2363( C2356 C2363 ) C2356_=_C2364( C2356 C2364 ) C2357_=_C2358( C2357 C2358 ) C2357_=_C2360( C2357 C2360 ) C2357_=_C2361( C2357 C2361 ) C2357_=_C2362( C2357 C2362 ) \nC2357_=_C2363( C2357 C2363 ) C2357_=_C2364( C2357 C2364 ) C2358_=_C2360( C2358 C2360 ) C2358_=_C2361( C2358 C2361 ) C2358_=_C2362( C2358 C2362 ) C2358_=_C2363( C2358 C2363 ) \nC2358_=_C2364( C2358 C2364 ) C2360_=_C2361( C2360 C2361 ) C2360_=_C2362( C2360 C2362 ) C2360_=_C2363( C2360 C2363 ) C2360_=_C2364( C2360 C2364 ) C2360_=_C3969( C2360 C3969 ) \nC2361_=_C2362( C2361 C2362 ) C2361_=_C2363( C2361 C2363 ) C2361_=_C2364( C2361 C2364 ) C2362_=_C2363( C2362 C2363 ) C2362_=_C2364( C2362 C2364 ) C2363_=_C2364( C2363 C2364 ) \nC2395_=_C2401( C2395 C2401 ) C2395_=_C2622( C2395 C2622 ) C2395_=_C2635( C2395 C2635 ) C2395_=_C2765( C2395 C2765 ) C2395_=_C2854( C2395 C2854 ) C2395_=_C2903( C2395 C2903 ) \nC2395_=_C2981( C2395 C2981 ) C2395_=_C3238( C2395 C3238 ) C2395_=_C3261( C2395 C3261 ) C2395_=_C3367( C2395 C3367 ) C2395_=_C3368( C2395 C3368 ) C2395_=_C3369( C2395 C3369 ) \nC2395_=_C3370( C2395 C3370 ) C2395_=_C3371( C2395 C3371 ) C2395_=_C3372( C2395 C3372 ) C2401_=_C2644( C2401 C2644 ) C2401_=_C2772( C2401 C2772 ) C2401_=_C2913( C2401 C2913 ) \nC2401_=_C3055( C2401 C3055 ) C2401_=_C3083( C2401 C3083 ) C2401_=_C3241( C2401 C3241 ) C2401_=_C3370( C2401 C3370 ) C2401_=_C3402( C2401 C3402 ) C2401_=_C3624( C2401 C3624 ) \nC2401_=_C3699( C2401 C3699 ) C2401_=_C3707( C2401 C3707 ) C2401_=_C3969( C2401 C3969 ) C2401_=_C3970( C2401 C3970 ) C2401_=_C3971( C2401 C3971 ) C2401_=_C3972( C2401 C3972 ) \nC2401_=_C3973( C2401 C3973 ) C2615_=_C2622( C2615 C2622 ) C2615_=_C2778( C2615 C2778 ) C2615_=_C2779( C2615 C2779 ) C2615_=_C2780( C2615 C2780 ) C2615_=_C2781( C2615 C2781 ) \nC2615_=_C2782( C2615 C2782 ) C2615_=_C2783( C2615 C2783 ) C2615_=_C2784( C2615 C2784 ) C2615_=_C2785( C2615 C2785 ) C2615_=_C2787( C2615 C2787 ) C2615_=_C2788( C2615 C2788 ) \nC2615_=_C2790( C2615 C2790 ) C2615_=_C2791( C2615 C2791 ) C2615_=_C2792( C2615 C2792 ) C2615_=_C2793( C2615 C2793 ) C2615_=_C2794( C2615 C2794 ) C2622_=_C2635( C2622 C2635 ) \nC2622_=_C2765( C2622 C2765 ) C2622_=_C2854( C2622 C2854 ) C2622_=_C2903( C2622 C2903 ) C2622_=_C2981( C2622 C2981 ) C2622_=_C3238( C2622 C3238 ) C2622_=_C3261( C2622 C3261 ) \nC2622_=_C3367( C2622 C3367 ) C2622_=_C3368( C2622 C3368 ) C2622_=_C3369( C2622 C3369 ) C2622_=_C3370( C2622 C3370 ) C2622_=_C3371( C2622 C3371 ) C2622_=_C3372( C2622 C3372 ) \nC2635_=_C2639( C2635 C2639 ) C2635_=_C2644( C2635 C2644 ) C2635_=_C2765( C2635 C2765 ) C2635_=_C2854( C2635 C2854 ) C2635_=_C2903( C2635 C2903 ) C2635_=_C2981( C2635 C2981 ) \nC2635_=_C3238( C2635 C3238 ) C2635_=_C3261( C2635 C3261 ) C2635_=_C3367( C2635 C3367 ) C2635_=_C3368( C2635 C3368 ) C2635_=_C3369( C2635 C3369 ) C2635_=_C3370( C2635 C3370 ) \nC2635_=_C3371( C2635 C3371 ) C2635_=_C3372( C2635 C3372 ) C2639_=_C2644( C2639 C2644 ) C2639_=_C2701( C2639 C2701 ) C2639_=_C2955( C2639 C2955 ) C2639_=_C3065( C2639 C3065 ) \nC2639_=_C3082( C2639 C3082 ) C2639_=_C3398( C2639 C3398 ) C2639_=_C3437( C2639 C3437 ) C2639_=_C3447( C2639 C3447 ) C2639_=_C3521( C2639 C3521 ) C2639_=_C3697( C2639 C3697 ) \nC2639_=_C3719( C2639 C3719 ) C2639_=_C3720( C2639 C3720 ) C2639_=_C3721( C2639 C3721 ) C2639_=_C3723( C2639 C3723 ) C2644_=_C2772(</w:t>
      </w:r>
    </w:p>
    <w:p>
      <w:pPr>
        <w:pStyle w:val="PreformattedText"/>
        <w:bidi w:val="0"/>
        <w:spacing w:before="0" w:after="0"/>
        <w:jc w:val="left"/>
        <w:rPr/>
      </w:pPr>
      <w:r>
        <w:rPr/>
        <w:t xml:space="preserve"> </w:t>
      </w:r>
      <w:r>
        <w:rPr/>
        <w:t>C2644 C2772 ) C2644_=_C2913( C2644 C2913 ) \nC2644_=_C3055( C2644 C3055 ) C2644_=_C3083( C2644 C3083 ) C2644_=_C3241( C2644 C3241 ) C2644_=_C3370( C2644 C3370 ) C2644_=_C3402( C2644 C3402 ) C2644_=_C3624( C2644 C3624 ) \nC2644_=_C3699( C2644 C3699 ) C2644_=_C3707( C2644 C3707 ) C2644_=_C3969( C2644 C3969 ) C2644_=_C3970( C2644 C3970 ) C2644_=_C3971( C2644 C3971 ) C2644_=_C3972( C2644 C3972 ) \nC2644_=_C3973( C2644 C3973 ) C2701_=_C2955( C2701 C2955 ) C2701_=_C3065( C2701 C3065 ) C2701_=_C3082( C2701 C3082 ) C2701_=_C3398( C2701 C3398 ) C2701_=_C3437( C2701 C3437 ) \nC2701_=_C3447( C2701 C3447 ) C2701_=_C3521( C2701 C3521 ) C2701_=_C3697( C2701 C3697 ) C2701_=_C3719( C2701 C3719 ) C2701_=_C3720( C2701 C3720 ) C2701_=_C3721( C2701 C3721 ) \nC2701_=_C3723( C2701 C3723 ) C2753_=_C2779( C2753 C2779 ) C2753_=_C2999( C2753 C2999 ) C2753_=_C3076( C2753 C3076 ) C2753_=_C3078( C2753 C3078 ) C2753_=_C3079( C2753 C3079 ) \nC2753_=_C3080( C2753 C3080 ) C2753_=_C3081( C2753 C3081 ) C2753_=_C3082( C2753 C3082 ) C2753_=_C3083( C2753 C3083 ) C2753_=_C3084( C2753 C3084 ) C2765_=_C2772( C2765 C2772 ) \nC2765_=_C2854( C2765 C2854 ) C2765_=_C2903( C2765 C2903 ) C2765_=_C2981( C2765 C2981 ) C2765_=_C3238( C2765 C3238 ) C2765_=_C3261( C2765 C3261 ) C2765_=_C3367( C2765 C3367 ) \nC2765_=_C3368( C2765 C3368 ) C2765_=_C3369( C2765 C3369 ) C2765_=_C3370( C2765 C3370 ) C2765_=_C3371( C2765 C3371 ) C2765_=_C3372( C2765 C3372 ) C2772_=_C2913( C2772 C2913 ) \nC2772_=_C3055( C2772 C3055 ) C2772_=_C3083( C2772 C3083 ) C2772_=_C3241( C2772 C3241 ) C2772_=_C3370( C2772 C3370 ) C2772_=_C3402( C2772 C3402 ) C2772_=_C3624( C2772 C3624 ) \nC2772_=_C3699( C2772 C3699 ) C2772_=_C3707( C2772 C3707 ) C2772_=_C3969( C2772 C3969 ) C2772_=_C3970( C2772 C3970 ) C2772_=_C3971( C2772 C3971 ) C2772_=_C3972( C2772 C3972 ) \nC2772_=_C3973( C2772 C3973 ) C2778_=_C2779( C2778 C2779 ) C2778_=_C2780( C2778 C2780 ) C2778_=_C2781( C2778 C2781 ) C2778_=_C2782( C2778 C2782 ) C2778_=_C2783( C2778 C2783 ) \nC2778_=_C2784( C2778 C2784 ) C2778_=_C2785( C2778 C2785 ) C2778_=_C2787( C2778 C2787 ) C2778_=_C2788( C2778 C2788 ) C2778_=_C2790( C2778 C2790 ) C2778_=_C2791( C2778 C2791 ) \nC2778_=_C2792( C2778 C2792 ) C2778_=_C2793( C2778 C2793 ) C2778_=_C2794( C2778 C2794 ) C2779_=_C2780( C2779 C2780 ) C2779_=_C2781( C2779 C2781 ) C2779_=_C2782( C2779 C2782 ) \nC2779_=_C2783( C2779 C2783 ) C2779_=_C2784( C2779 C2784 ) C2779_=_C2785( C2779 C2785 ) C2779_=_C2787( C2779 C2787 ) C2779_=_C2788( C2779 C2788 ) C2779_=_C2790( C2779 C2790 ) \nC2779_=_C2791( C2779 C2791 ) C2779_=_C2792( C2779 C2792 ) C2779_=_C2793( C2779 C2793 ) C2779_=_C2794( C2779 C2794 ) C2779_=_C2999( C2779 C2999 ) C2779_=_C3076( C2779 C3076 ) \nC2779_=_C3078( C2779 C3078 ) C2779_=_C3079( C2779 C3079 ) C2779_=_C3080( C2779 C3080 ) C2779_=_C3081( C2779 C3081 ) C2779_=_C3082( C2779 C3082 ) C2779_=_C3083( C2779 C3083 ) \nC2779_=_C3084( C2779 C3084 ) C2780_=_C2781( C2780 C2781 ) C2780_=_C2782( C2780 C2782 ) C2780_=_C2783( C2780 C2783 ) C2780_=_C2784( C2780 C2784 ) C2780_=_C2785( C2780 C2785 ) \nC2780_=_C2787( C2780 C2787 ) C2780_=_C2788( C2780 C2788 ) C2780_=_C2790( C2780 C2790 ) C2780_=_C2791( C2780 C2791 ) C2780_=_C2792( C2780 C2792 ) C2780_=_C2793( C2780 C2793 ) \nC2780_=_C2794( C2780 C2794 ) C2781_=_C2782( C2781 C2782 ) C2781_=_C2783( C2781 C2783 ) C2781_=_C2784( C2781 C2784 ) C2781_=_C2785( C2781 C2785 ) C2781_=_C2787( C2781 C2787 ) \nC2781_=_C2788( C2781 C2788 ) C2781_=_C2790( C2781 C2790 ) C2781_=_C2791( C2781 C2791 ) C2781_=_C2792( C2781 C2792 ) C2781_=_C2793( C2781 C2793 ) C2781_=_C2794( C2781 C2794 ) \nC2781_=_C3078( C2781 C3078 ) C2781_=_C3398( C2781 C3398 ) C2781_=_C3402( C2781 C3402 ) C2782_=_C2783( C2782 C2783 ) C2782_=_C2784( C2782 C2784 ) C2782_=_C2785( C2782 C2785 ) \nC2782_=_C2787( C2782 C2787 ) C2782_=_C2788( C2782 C2788 ) C2782_=_C2790( C2782 C2790 ) C2782_=_C2791( C2782 C2791 ) C2782_=_C2792( C2782 C2792 ) C2782_=_C2793( C2782 C2793 ) \nC2782_=_C2794( C2782 C2794 ) C2783_=_C2784( C2783 C2784 ) C2783_=_C2785( C2783 C2785 ) C2783_=_C2787( C2783 C2787 ) C2783_=_C2788( C2783 C2788 ) C2783_=_C2790( C2783 C2790 ) \nC2783_=_C2791( C2783 C2791 ) C2783_=_C2792( C2783 C2792 ) C2783_=_C2793( C2783 C2793 ) C2783_=_C2794( C2783 C2794 ) C2784_=_C2785( C2784 C2785 ) C2784_=_C2787( C2784 C2787 ) \nC2784_=_C2788( C2784 C2788 ) C2784_=_C2790( C2784 C2790 ) C2784_=_C2791( C2784 C2791 ) C2784_=_C2792( C2784 C2792 ) C2784_=_C2793( C2784 C2793 ) C2784_=_C2794( C2784 C2794 ) \nC2785_=_C2787( C2785 C2787 ) C2785_=_C2788( C2785 C2788 ) C2785_=_C2790( C2785 C2790 ) C2785_=_C2791( C2785 C2791 ) C2785_=_C2792( C2785 C2792 ) C2785_=_C2793( C2785 C2793 ) \nC2785_=_C2794( C2785 C2794 ) C2785_=_C3080( C2785 C3080 ) C2785_=_C3697( C2785 C3697 ) C2785_=_C3699( C2785 C3699 ) C2787_=_C2788( C2787 C2788 ) C2787_=_C2790( C2787 C2790 ) \nC2787_=_C2791( C2787 C2791 ) C2787_=_C2792( C2787 C2792 ) C2787_=_C2793( C2787 C2793 ) C2787_=_C2794( C2787 C2794 ) C2788_=_C2790( C2788 C2790 ) C2788_=_C2791( C2788 C2791 ) \nC2788_=_C2792( C2788 C2792 ) C2788_=_C2793( C2788 C2793 ) C2788_=_C2794( C2788 C2794 ) C2790_=_C2791( C2790 C2791 ) C2790_=_C2792( C2790 C2792 ) C2790_=_C2793( C2790 C2793 ) \nC2790_=_C2794( C2790 C2794 ) C2791_=_C2792( C2791 C2792 ) C2791_=_C2793( C2791 C2793 ) C2791_=_C2794( C2791 C2794 ) C2792_=_C2793( C2792 C2793 ) C2792_=_C2794( C2792 C2794 ) \nC2793_=_C2794( C2793 C2794 ) C2854_=_C2903( C2854 C2903 ) C2854_=_C2981( C2854 C2981 ) C2854_=_C3238( C2854 C3238 ) C2854_=_C3261( C2854 C3261 ) C2854_=_C3367( C2854 C3367 ) \nC2854_=_C3368( C2854 C3368 ) C2854_=_C3369( C2854 C3369 ) C2854_=_C3370( C2854 C3370 ) C2854_=_C3371( C2854 C3371 ) C2854_=_C3372( C2854 C3372 ) C2903_=_C2913( C2903 C2913 ) \nC2903_=_C2981( C2903 C2981 ) C2903_=_C3238( C2903 C3238 ) C2903_=_C3261( C2903 C3261 ) C2903_=_C3367( C2903 C3367 ) C2903_=_C3368( C2903 C3368 ) C2903_=_C3369( C2903 C3369 ) \nC2903_=_C3370( C2903 C3370 ) C2903_=_C3371( C2903 C3371 ) C2903_=_C3372( C2903 C3372 ) C2913_=_C3055( C2913 C3055 ) C2913_=_C3083( C2913 C3083 ) C2913_=_C3241( C2913 C3241 ) \nC2913_=_C3370( C2913 C3370 ) C2913_=_C3402( C2913 C3402 ) C2913_=_C3624( C2913 C3624 ) C2913_=_C3699( C2913 C3699 ) C2913_=_C3707( C2913 C3707 ) C2913_=_C3969( C2913 C3969 ) \nC2913_=_C3970( C2913 C3970 ) C2913_=_C3971( C2913 C3971 ) C2913_=_C3972( C2913 C3972 ) C2913_=_C3973( C2913 C3973 ) C2955_=_C3065( C2955 C3065 ) C2955_=_C3082( C2955 C3082 ) \nC2955_=_C3398( C2955 C3398 ) C2955_=_C3437( C2955 C3437 ) C2955_=_C3447( C2955 C3447 ) C2955_=_C3521( C2955 C3521 ) C2955_=_C3697( C2955 C3697 ) C2955_=_C3719( C2955 C3719 ) \nC2955_=_C3720( C2955 C3720 ) C2955_=_C3721( C2955 C3721 ) C2955_=_C3723( C2955 C3723 ) C2981_=_C3238( C2981 C3238 ) C2981_=_C3261( C2981 C3261 ) C2981_=_C3367( C2981 C3367 ) \nC2981_=_C3368( C2981 C3368 ) C2981_=_C3369( C2981 C3369 ) C2981_=_C3370( C2981 C3370 ) C2981_=_C3371( C2981 C3371 ) C2981_=_C3372( C2981 C3372 ) C2999_=_C3076( C2999 C3076 ) \nC2999_=_C3078( C2999 C3078 ) C2999_=_C3079( C2999 C3079 ) C2999_=_C3080( C2999 C3080 ) C2999_=_C3081( C2999 C3081 ) C2999_=_C3082( C2999 C3082 ) C2999_=_C3083( C2999 C3083 ) \nC2999_=_C3084( C2999 C3084 ) C3055_=_C3083( C3055 C3083 ) C3055_=_C3241( C3055 C3241 ) C3055_=_C3370( C3055 C3370 ) C3055_=_C3402( C3055 C3402 ) C3055_=_C3624( C3055 C3624 ) \nC3055_=_C3699( C3055 C3699 ) C3055_=_C3707( C3055 C3707 ) C3055_=_C3969( C3055 C3969 ) C3055_=_C3970( C3055 C3970 ) C3055_=_C3971( C3055 C3971 ) C3055_=_C3972( C3055 C3972 ) \nC3055_=_C3973( C3055 C3973 ) C3065_=_C3082( C3065 C3082 ) C3065_=_C3398( C3065 C3398 ) C3065_=_C3437( C3065 C3437 ) C3065_=_C3447( C3065 C3447 ) C3065_=_C3521( C3065 C3521 ) \nC3065_=_C3697( C3065 C3697 ) C3065_=_C3719( C3065 C3719 ) C3065_=_C3720( C3065 C3720 ) C3065_=_C3721( C3065 C3721 ) C3065_=_C3723( C3065 C3723 ) C3076_=_C3078( C3076 C3078 ) \nC3076_=_C3079( C3076 C3079 ) C3076_=_C3080( C3076 C3080 ) C3076_=_C3081( C3076 C3081 ) C3076_=_C3082( C3076 C3082 ) C3076_=_C3083( C3076 C3083 ) C3076_=_C3084( C3076 C3084 ) \nC3078_=_C3079( C3078 C3079 ) C3078_=_C3080( C3078 C3080 ) C3078_=_C3081( C3078 C3081 ) C3078_=_C3082( C3078 C3082 ) C3078_=_C3083( C3078 C3083 ) C3078_=_C3084( C3078 C3084 ) \nC3078_=_C3398( C3078 C3398 ) C3078_=_C3402( C3078 C3402 ) C3079_=_C3080( C3079 C3080 ) C3079_=_C3081( C3079 C3081 ) C3079_=_C3082( C3079 C3082 ) C3079_=_C3083( C3079 C3083 ) \nC3079_=_C3084( C3079 C3084 ) C3080_=_C3081( C3080 C3081 ) C3080_=_C3082( C3080 C3082 ) C3080_=_C3083( C3080 C3083 ) C3080_=_C3084( C3080 C3084 ) C3080_=_C3697( C3080 C3697 ) \nC3080_=_C3699( C3080 C3699 ) C3081_=_C3082( C3081 C3082 ) C3081_=_C3083( C3081 C3083 ) C3081_=_C3084( C3081 C3084 ) C3082_=_C3083( C3082 C3083 ) C3082_=_C3084( C3082 C3084 ) \nC3082_=_C3398( C3082 C3398 ) C3082_=_C3437( C3082 C3437 ) C3082_=_C3447( C3082 C3447 ) C3082_=_C3521( C3082 C3521 ) C3082_=_C3697( C3082 C3697 ) C3082_=_C3719( C3082 C3719 ) \nC3082_=_C3720( C3082 C3720 ) C3082_=_C3721( C3082 C3721 ) C3082_=_C3723( C3082 C3723 ) C3083_=_C3084( C3083 C3084 ) C3083_=_C3241( C3083 C3241 ) C3083_=_C3370( C3083 C3370 ) \nC3083_=_C3402( C3083 C3402 ) C3083_=_C3624( C3083 C3624 ) C3083_=_C3699( C3083 C3699 ) C3083_=_C3707( C3083 C3707 ) C3083_=_C3969( C3083 C3969 ) C3083_=_C3970( C3083 C3970 ) \nC3083_=_C3971( C3083 C3971 ) C3083_=_C3972( C3083 C3972 ) C3083_=_C3973( C3083 C3973 ) C3238_=_C3241( C3238 C3241 ) C3238_=_C3261( C3238 C3261 ) C3238_=_C3367( C3238 C3367 ) \nC3238_=_C3368( C3238 C3368 ) C3238_=_C3369( C3238 C3369 ) C3238_=_C3370( C3238 C3370 ) C3238_=_C3371( C3238 C3371 ) C3238_=_C3372( C3238 C3372 ) C3241_=_C3370( C3241 C3370 ) \nC3241_=_C3402( C3241 C3402 ) C3241_=_C3624( C3241 C3624 ) C3241_=_C3699( C3241 C3699 ) C3241_=_C3707( C3241 C3707 ) C3241_=_C3969( C3241 C3969 ) C3241_=_C3970( C3241 C3970 ) \nC3241_=_C3971( C3241 C3971 ) C3241_=_C3972( C3241 C3972 ) C3241_=_C3973( C3241 C3973 ) C3261_=_C3367( C3261 C3367 ) C3261_=_C3368( C3261 C3368 ) C3261_=_C3369( C3261 C3369 ) \nC3261_=_C3370(</w:t>
      </w:r>
    </w:p>
    <w:p>
      <w:pPr>
        <w:pStyle w:val="PreformattedText"/>
        <w:bidi w:val="0"/>
        <w:spacing w:before="0" w:after="0"/>
        <w:jc w:val="left"/>
        <w:rPr/>
      </w:pPr>
      <w:r>
        <w:rPr/>
        <w:t xml:space="preserve"> </w:t>
      </w:r>
      <w:r>
        <w:rPr/>
        <w:t>C3261 C3370 ) C3261_=_C3371( C3261 C3371 ) C3261_=_C3372( C3261 C3372 ) C3367_=_C3368( C3367 C3368 ) C3367_=_C3369( C3367 C3369 ) C3367_=_C3370( C3367 C3370 ) \nC3367_=_C3371( C3367 C3371 ) C3367_=_C3372( C3367 C3372 ) C3367_=_C3707( C3367 C3707 ) C3368_=_C3369( C3368 C3369 ) C3368_=_C3370( C3368 C3370 ) C3368_=_C3371( C3368 C3371 ) \nC3368_=_C3372( C3368 C3372 ) C3369_=_C3370( C3369 C3370 ) C3369_=_C3371( C3369 C3371 ) C3369_=_C3372( C3369 C3372 ) C3370_=_C3371( C3370 C3371 ) C3370_=_C3372( C3370 C3372 ) \nC3370_=_C3402( C3370 C3402 ) C3370_=_C3624( C3370 C3624 ) C3370_=_C3699( C3370 C3699 ) C3370_=_C3707( C3370 C3707 ) C3370_=_C3969( C3370 C3969 ) C3370_=_C3970( C3370 C3970 ) \nC3370_=_C3971( C3370 C3971 ) C3370_=_C3972( C3370 C3972 ) C3370_=_C3973( C3370 C3973 ) C3371_=_C3372( C3371 C3372 ) C3371_=_C3971( C3371 C3971 ) C3372_=_C3972( C3372 C3972 ) \nC3398_=_C3402( C3398 C3402 ) C3398_=_C3437( C3398 C3437 ) C3398_=_C3447( C3398 C3447 ) C3398_=_C3521( C3398 C3521 ) C3398_=_C3697( C3398 C3697 ) C3398_=_C3719( C3398 C3719 ) \nC3398_=_C3720( C3398 C3720 ) C3398_=_C3721( C3398 C3721 ) C3398_=_C3723( C3398 C3723 ) C3402_=_C3624( C3402 C3624 ) C3402_=_C3699( C3402 C3699 ) C3402_=_C3707( C3402 C3707 ) \nC3402_=_C3969( C3402 C3969 ) C3402_=_C3970( C3402 C3970 ) C3402_=_C3971( C3402 C3971 ) C3402_=_C3972( C3402 C3972 ) C3402_=_C3973( C3402 C3973 ) C3437_=_C3447( C3437 C3447 ) \nC3437_=_C3521( C3437 C3521 ) C3437_=_C3697( C3437 C3697 ) C3437_=_C3719( C3437 C3719 ) C3437_=_C3720( C3437 C3720 ) C3437_=_C3721( C3437 C3721 ) C3437_=_C3723( C3437 C3723 ) \nC3447_=_C3521( C3447 C3521 ) C3447_=_C3697( C3447 C3697 ) C3447_=_C3719( C3447 C3719 ) C3447_=_C3720( C3447 C3720 ) C3447_=_C3721( C3447 C3721 ) C3447_=_C3723( C3447 C3723 ) \nC3521_=_C3697( C3521 C3697 ) C3521_=_C3719( C3521 C3719 ) C3521_=_C3720( C3521 C3720 ) C3521_=_C3721( C3521 C3721 ) C3521_=_C3723( C3521 C3723 ) C3624_=_C3699( C3624 C3699 ) \nC3624_=_C3707( C3624 C3707 ) C3624_=_C3969( C3624 C3969 ) C3624_=_C3970( C3624 C3970 ) C3624_=_C3971( C3624 C3971 ) C3624_=_C3972( C3624 C3972 ) C3624_=_C3973( C3624 C3973 ) \nC3697_=_C3699( C3697 C3699 ) C3697_=_C3719( C3697 C3719 ) C3697_=_C3720( C3697 C3720 ) C3697_=_C3721( C3697 C3721 ) C3697_=_C3723( C3697 C3723 ) C3699_=_C3707( C3699 C3707 ) \nC3699_=_C3969( C3699 C3969 ) C3699_=_C3970( C3699 C3970 ) C3699_=_C3971( C3699 C3971 ) C3699_=_C3972( C3699 C3972 ) C3699_=_C3973( C3699 C3973 ) C3707_=_C3969( C3707 C3969 ) \nC3707_=_C3970( C3707 C3970 ) C3707_=_C3971( C3707 C3971 ) C3707_=_C3972( C3707 C3972 ) C3707_=_C3973( C3707 C3973 ) C3719_=_C3720( C3719 C3720 ) C3719_=_C3721( C3719 C3721 ) \nC3719_=_C3723( C3719 C3723 ) C3720_=_C3721( C3720 C3721 ) C3720_=_C3723( C3720 C3723 ) C3721_=_C3723( C3721 C3723 ) C3969_=_C3970( C3969 C3970 ) C3969_=_C3971( C3969 C3971 ) \nC3969_=_C3972( C3969 C3972 ) C3969_=_C3973( C3969 C3973 ) C3970_=_C3971( C3970 C3971 ) C3970_=_C3972( C3970 C3972 ) C3970_=_C3973( C3970 C3973 ) C3971_=_C3972( C3971 C3972 ) \nC3971_=_C3973( C3971 C3973 ) C3972_=_C3973( C3972 C3973 ) "];75-&gt;92[label="184: C35 C36 C39 C41 C81 \nC82 C86 C88 C192 C193 C197 \nC199 C233 C235 C237 C240 C270 \nC271 C275 C276 C314 C315 C319 \nC321 C373 C444 C449 C481 C658 \nC733 C736 C739 C746 C750 C784 \nC852 C874 C969 C1005 C1053 C1199 \nC1246 C1290 C1346 C1499 C1529 C1572 \nC1584 C1620 C1641 C1677 C1695 C1696 \nC1697 C1698 C1699 C1701 C1703 C1704 \nC1705 C1706 C1707 C1708 C1709 C1710 \nC1711 C1712 C1727 C1780 C1812 C1833 \nC1846 C1849 C1851 C1861 C1862 C1882 \nC1965 C1966 C1967 C1968 C1969 C1970 \nC1972 C1973 C1974 C1976 C1977 C1979 \nC1980 C1981 C1982 C1986 C2010 C2056 \nC2085 C2129 C2172 C2178 C2180 C2181 \nC2188 C2192 C2257 C2278 C2348 C2350 \nC2351 C2352 C2353 C2355 C2356 C2357 \nC2358 C2360 C2361 C2362 C2363 C2364 \nC2395 C2401 C2615 C2622 C2635 C2639 \nC2644 C2701 C2753 C2765 C2772 C2778 \nC2780 C2781 C2782 C2783 C2784 C2785 \nC2787 C2788 C2790 C2791 C2792 C2793 \nC2794 C2854 C2903 C2913 C2955 C2981 \nC2999 C3055 C3065 C3076 C3078 C3079 \nC3080 C3081 C3084 C3238 C3241 C3261 \nC3367 C3368 C3369 C3371 C3372 C3398 \nC3402 C3437 C3447 C3521 C3624 C3697 \nC3699 C3707 C3719 C3720 C3721 C3723 \nC3969 C3970 C3971 C3972 C3973 \n2159: C35_=_C36 ,C35_=_C39 ,C35_=_C41 ,C35_=_C81 ,C35_=_C192 ,\nC35_=_C233 ,C35_=_C270 ,C35_=_C314 ,C35_=_C784 ,C35_=_C1246 ,C35_=_C1584 ,\nC35_=_C1695 ,C35_=_C1696 ,C35_=_C1697 ,C35_=_C1698 ,C35_=_C1699 ,C35_=_C1701 ,\nC35_=_C1703 ,C35_=_C1704 ,C35_=_C1705 ,C35_=_C1706 ,C35_=_C1707 ,C35_=_C1708 ,\nC35_=_C1709 ,C35_=_C1710 ,C35_=_C1711 ,C35_=_C1712 ,C36_=_C39 ,C36_=_C41 ,\nC36_=_C82 ,C36_=_C193 ,C36_=_C235 ,C36_=_C271 ,C36_=_C315 ,C36_=_C444 ,\nC36_=_C1199 ,C36_=_C1965 ,C36_=_C1966 ,C36_=_C1967 ,C36_=_C1968 ,C36_=_C1969 ,\nC36_=_C1970 ,C36_=_C1972 ,C36_=_C1973 ,C36_=_C1974 ,C36_=_C1976 ,C36_=_C1977 ,\nC36_=_C1979 ,C36_=_C1980 ,C36_=_C1981 ,C36_=_C1982 ,C39_=_C41 ,C39_=_C86 ,\nC39_=_C197 ,C39_=_C237 ,C39_=_C275 ,C39_=_C319 ,C39_=_C481 ,C39_=_C739 ,\nC39_=_C1851 ,C39_=_C2129 ,C39_=_C2181 ,C39_=_C2278 ,C39_=_C2753 ,C39_=_C2999 ,\nC39_=_C3076 ,C39_=_C3078 ,C39_=_C3079 ,C39_=_C3080 ,C39_=_C3081 ,C39_=_C3084 ,\nC41_=_C88 ,C41_=_C199 ,C41_=_C240 ,C41_=_C276 ,C41_=_C321 ,C41_=_C874 ,\nC41_=_C1005 ,C41_=_C1620 ,C41_=_C1833 ,C41_=_C2395 ,C41_=_C2622 ,C41_=_C2635 ,\nC41_=_C2765 ,C41_=_C2854 ,C41_=_C2903 ,C41_=_C2981 ,C41_=_C3238 ,C41_=_C3261 ,\nC41_=_C3367 ,C41_=_C3368 ,C41_=_C3369 ,C41_=_C3371 ,C41_=_C3372 ,C81_=_C82 ,\nC81_=_C86 ,C81_=_C88 ,C81_=_C192 ,C81_=_C233 ,C81_=_C270 ,C81_=_C314 ,\nC81_=_C784 ,C81_=_C1246 ,C81_=_C1584 ,C81_=_C1695 ,C81_=_C1696 ,C81_=_C1697 ,\nC81_=_C1698 ,C81_=_C1699 ,C81_=_C1701 ,C81_=_C1703 ,C81_=_C1704 ,C81_=_C1705 ,\nC81_=_C1706 ,C81_=_C1707 ,C81_=_C1708 ,C81_=_C1709 ,C81_=_C1710 ,C81_=_C1711 ,\nC81_=_C1712 ,C82_=_C86 ,C82_=_C88 ,C82_=_C193 ,C82_=_C235 ,C82_=_C271 ,\nC82_=_C315 ,C82_=_C444 ,C82_=_C1199 ,C82_=_C1965 ,C82_=_C1966 ,C82_=_C1967 ,\nC82_=_C1968 ,C82_=_C1969 ,C82_=_C1970 ,C82_=_C1972 ,C82_=_C1973 ,C82_=_C1974 ,\nC82_=_C1976 ,C82_=_C1977 ,C82_=_C1979 ,C82_=_C1980 ,C82_=_C1981 ,C82_=_C1982 ,\nC86_=_C88 ,C86_=_C197 ,C86_=_C237 ,C86_=_C275 ,C86_=_C319 ,C86_=_C481 ,\nC86_=_C739 ,C86_=_C1851 ,C86_=_C2129 ,C86_=_C2181 ,C86_=_C2278 ,C86_=_C2753 ,\nC86_=_C2999 ,C86_=_C3076 ,C86_=_C3078 ,C86_=_C3079 ,C86_=_C3080 ,C86_=_C3081 ,\nC86_=_C3084 ,C88_=_C199 ,C88_=_C240 ,C88_=_C276 ,C88_=_C321 ,C88_=_C874 ,\nC88_=_C1005 ,C88_=_C1620 ,C88_=_C1833 ,C88_=_C2395 ,C88_=_C2622 ,C88_=_C2635 ,\nC88_=_C2765 ,C88_=_C2854 ,C88_=_C2903 ,C88_=_C2981 ,C88_=_C3238 ,C88_=_C3261 ,\nC88_=_C3367 ,C88_=_C3368 ,C88_=_C3369 ,C88_=_C3371 ,C88_=_C3372 ,C192_=_C193 ,\nC192_=_C197 ,C192_=_C199 ,C192_=_C233 ,C192_=_C270 ,C192_=_C314 ,C192_=_C784 ,\nC192_=_C1246 ,C192_=_C1584 ,C192_=_C1695 ,C192_=_C1696 ,C192_=_C1697 ,C192_=_C1698 ,\nC192_=_C1699 ,C192_=_C1701 ,C192_=_C1703 ,C192_=_C1704 ,C192_=_C1705 ,C192_=_C1706 ,\nC192_=_C1707 ,C192_=_C1708 ,C192_=_C1709 ,C192_=_C1710 ,C192_=_C1711 ,C192_=_C1712 ,\nC193_=_C197 ,C193_=_C199 ,C193_=_C235 ,C193_=_C271 ,C193_=_C315 ,C193_=_C444 ,\nC193_=_C1199 ,C193_=_C1965 ,C193_=_C1966 ,C193_=_C1967 ,C193_=_C1968 ,C193_=_C1969 ,\nC193_=_C1970 ,C193_=_C1972 ,C193_=_C1973 ,C193_=_C1974 ,C193_=_C1976 ,C193_=_C1977 ,\nC193_=_C1979 ,C193_=_C1980 ,C193_=_C1981 ,C193_=_C1982 ,C197_=_C199 ,C197_=_C237 ,\nC197_=_C275 ,C197_=_C319 ,C197_=_C481 ,C197_=_C739 ,C197_=_C1851 ,C197_=_C2129 ,\nC197_=_C2181 ,C197_=_C2278 ,C197_=_C2753 ,C197_=_C2999 ,C197_=_C3076 ,C197_=_C3078 ,\nC197_=_C3079 ,C197_=_C3080 ,C197_=_C3081 ,C197_=_C3084 ,C199_=_C240 ,C199_=_C276 ,\nC199_=_C321 ,C199_=_C874 ,C199_=_C1005 ,C199_=_C1620 ,C199_=_C1833 ,C199_=_C2395 ,\nC199_=_C2622 ,C199_=_C2635 ,C199_=_C2765 ,C199_=_C2854 ,C199_=_C2903 ,C199_=_C2981 ,\nC199_=_C3238 ,C199_=_C3261 ,C199_=_C3367 ,C199_=_C3368 ,C199_=_C3369 ,C199_=_C3371 ,\nC199_=_C3372 ,C233_=_C235 ,C233_=_C237 ,C233_=_C240 ,C233_=_C270 ,C233_=_C314 ,\nC233_=_C784 ,C233_=_C1246 ,C233_=_C1584 ,C233_=_C1695 ,C233_=_C1696 ,C233_=_C1697 ,\nC233_=_C1698 ,C233_=_C1699 ,C233_=_C1701 ,C233_=_C1703 ,C233_=_C1704 ,C233_=_C1705 ,\nC233_=_C1706 ,C233_=_C1707 ,C233_=_C1708 ,C233_=_C1709 ,C233_=_C1710 ,C233_=_C1711 ,\nC233_=_C1712 ,C235_=_C237 ,C235_=_C240 ,C235_=_C271 ,C235_=_C315 ,C235_=_C444 ,\nC235_=_C1199 ,C235_=_C1965 ,C235_=_C1966 ,C235_=_C1967 ,C235_=_C1968 ,C235_=_C1969 ,\nC235_=_C1970 ,C235_=_C1972 ,C235_=_C1973 ,C235_=_C1974 ,C235_=_C1976 ,C235_=_C1977 ,\nC235_=_C1979 ,C235_=_C1980 ,C235_=_C1981 ,C235_=_C1982 ,C237_=_C240 ,C237_=_C275 ,\nC237_=_C319 ,C237_=_C481 ,C237_=_C739 ,C237_=_C1851 ,C237_=_C2129 ,C237_=_C2181 ,\nC237_=_C2278 ,C237_=_C2753 ,C237_=_C2999 ,C237_=_C3076 ,C237_=_C3078 ,C237_=_C3079 ,\nC237_=_C3080 ,C237_=_C3081 ,C237_=_C3084 ,C240_=_C276 ,C240_=_C321 ,C240_=_C874 ,\nC240_=_C1005 ,C240_=_C1620 ,C240_=_C1833 ,C240_=_C2395 ,C240_=_C2622 ,C240_=_C2635 ,\nC240_=_C2765 ,C240_=_C2854 ,C240_=_C2903 ,C240_=_C2981 ,C240_=_C3238 ,C240_=_C3261 ,\nC240_=_C3367 ,C240_=_C3368 ,C240_=_C3369 ,C240_=_C3371 ,C240_=_C3372 ,C270_=_C271 ,\nC270_=_C275 ,C270_=_C276 ,C270_=_C314 ,C270_=_C784 ,C270_=_C1246 ,C270_=_C1584 ,\nC270_=_C1695 ,C270_=_C1696 ,C270_=_C1697 ,C270_=_C1698 ,C270_=_C1699 ,C270_=_C1701 ,\nC270_=_C1703 ,C270_=_C1704 ,C270_=_C1705 ,C270_=_C1706 ,C270_=_C1707 ,C270_=_C1708 ,\nC270_=_C1709 ,C270_=_C1710 ,C270_=_C1711 ,C270_=_C1712 ,C271_=_C275 ,C271_=_C276 ,\nC271_=_C315 ,C271_=_C444 ,C271_=_C1199 ,C271_=_C1965 ,C271_=_C1966 ,C271_=_C1967 ,\nC271_=_C1968 ,C271_=_C1969 ,C271_=_C1970 ,C271_=_C1972 ,C271_=_C1973 ,C271_=_C1974 ,\nC271_=_C1976 ,C271_=_C1977 ,C271_=_C1979 ,C271_=_C1980 ,C271_=_C1981 ,C271_=_C1982 ,\nC275_=_C276 ,C275_=_C319 ,C275_=_C481 ,C275_=_C739 ,C275_=_C1851 ,C275_=_C2129 ,\nC275_=_C2181 ,C275_=_C2278 ,C275_=_C2753 ,C275_=_C2999 ,C275_=_C3076 ,C275_=_C3078 ,\nC275_=_C3079 ,C275_=_C3080 ,C275_=_C3081 ,C275_=_C3084 ,C276_=_C321 ,C276_=_C874 ,\nC276_=_C1005 ,C276_=_C1620 ,C276_=_C1833 ,C276_=_C2395 ,C276_=_C2622 ,C276_=_C2635 ,\nC276_=_C2765 ,C276_=_C2854</w:t>
      </w:r>
    </w:p>
    <w:p>
      <w:pPr>
        <w:pStyle w:val="PreformattedText"/>
        <w:bidi w:val="0"/>
        <w:spacing w:before="0" w:after="0"/>
        <w:jc w:val="left"/>
        <w:rPr/>
      </w:pPr>
      <w:r>
        <w:rPr/>
        <w:t xml:space="preserve"> </w:t>
      </w:r>
      <w:r>
        <w:rPr/>
        <w:t>,C276_=_C2903 ,C276_=_C2981 ,C276_=_C3238 ,C276_=_C3261 ,\nC276_=_C3367 ,C276_=_C3368 ,C276_=_C3369 ,C276_=_C3371 ,C276_=_C3372 ,C314_=_C315 ,\nC314_=_C319 ,C314_=_C321 ,C314_=_C784 ,C314_=_C1246 ,C314_=_C1584 ,C314_=_C1695 ,\nC314_=_C1696 ,C314_=_C1697 ,C314_=_C1698 ,C314_=_C1699 ,C314_=_C1701 ,C314_=_C1703 ,\nC314_=_C1704 ,C314_=_C1705 ,C314_=_C1706 ,C314_=_C1707 ,C314_=_C1708 ,C314_=_C1709 ,\nC314_=_C1710 ,C314_=_C1711 ,C314_=_C1712 ,C315_=_C319 ,C315_=_C321 ,C315_=_C444 ,\nC315_=_C1199 ,C315_=_C1965 ,C315_=_C1966 ,C315_=_C1967 ,C315_=_C1968 ,C315_=_C1969 ,\nC315_=_C1970 ,C315_=_C1972 ,C315_=_C1973 ,C315_=_C1974 ,C315_=_C1976 ,C315_=_C1977 ,\nC315_=_C1979 ,C315_=_C1980 ,C315_=_C1981 ,C315_=_C1982 ,C319_=_C321 ,C319_=_C481 ,\nC319_=_C739 ,C319_=_C1851 ,C319_=_C2129 ,C319_=_C2181 ,C319_=_C2278 ,C319_=_C2753 ,\nC319_=_C2999 ,C319_=_C3076 ,C319_=_C3078 ,C319_=_C3079 ,C319_=_C3080 ,C319_=_C3081 ,\nC319_=_C3084 ,C321_=_C874 ,C321_=_C1005 ,C321_=_C1620 ,C321_=_C1833 ,C321_=_C2395 ,\nC321_=_C2622 ,C321_=_C2635 ,C321_=_C2765 ,C321_=_C2854 ,C321_=_C2903 ,C321_=_C2981 ,\nC321_=_C3238 ,C321_=_C3261 ,C321_=_C3367 ,C321_=_C3368 ,C321_=_C3369 ,C321_=_C3371 ,\nC321_=_C3372 ,C373_=_C750 ,C373_=_C1727 ,C373_=_C1862 ,C373_=_C2056 ,C373_=_C2172 ,\nC373_=_C2192 ,C373_=_C2401 ,C373_=_C2644 ,C373_=_C2772 ,C373_=_C2913 ,C373_=_C3055 ,\nC373_=_C3241 ,C373_=_C3402 ,C373_=_C3624 ,C373_=_C3699 ,C373_=_C3707 ,C373_=_C3969 ,\nC373_=_C3970 ,C373_=_C3971 ,C373_=_C3972 ,C373_=_C3973 ,C444_=_C449 ,C444_=_C1199 ,\nC444_=_C1965 ,C444_=_C1966 ,C444_=_C1967 ,C444_=_C1968 ,C444_=_C1969 ,C444_=_C1970 ,\nC444_=_C1972 ,C444_=_C1973 ,C444_=_C1974 ,C444_=_C1976 ,C444_=_C1977 ,C444_=_C1979 ,\nC444_=_C1980 ,C444_=_C1981 ,C444_=_C1982 ,C449_=_C733 ,C449_=_C969 ,C449_=_C1780 ,\nC449_=_C1846 ,C449_=_C1986 ,C449_=_C2085 ,C449_=_C2178 ,C449_=_C2257 ,C449_=_C2348 ,\nC449_=_C2350 ,C449_=_C2351 ,C449_=_C2352 ,C449_=_C2353 ,C449_=_C2355 ,C449_=_C2356 ,\nC449_=_C2357 ,C449_=_C2358 ,C449_=_C2360 ,C449_=_C2361 ,C449_=_C2362 ,C449_=_C2363 ,\nC449_=_C2364 ,C481_=_C739 ,C481_=_C1851 ,C481_=_C2129 ,C481_=_C2181 ,C481_=_C2278 ,\nC481_=_C2753 ,C481_=_C2999 ,C481_=_C3076 ,C481_=_C3078 ,C481_=_C3079 ,C481_=_C3080 ,\nC481_=_C3081 ,C481_=_C3084 ,C658_=_C736 ,C658_=_C1346 ,C658_=_C1499 ,C658_=_C1677 ,\nC658_=_C1849 ,C658_=_C2010 ,C658_=_C2180 ,C658_=_C2615 ,C658_=_C2778 ,C658_=_C2780 ,\nC658_=_C2781 ,C658_=_C2782 ,C658_=_C2783 ,C658_=_C2784 ,C658_=_C2785 ,C658_=_C2787 ,\nC658_=_C2788 ,C658_=_C2790 ,C658_=_C2791 ,C658_=_C2792 ,C658_=_C2793 ,C658_=_C2794 ,\nC733_=_C736 ,C733_=_C739 ,C733_=_C746 ,C733_=_C750 ,C733_=_C969 ,C733_=_C1780 ,\nC733_=_C1846 ,C733_=_C1986 ,C733_=_C2085 ,C733_=_C2178 ,C733_=_C2257 ,C733_=_C2348 ,\nC733_=_C2350 ,C733_=_C2351 ,C733_=_C2352 ,C733_=_C2353 ,C733_=_C2355 ,C733_=_C2356 ,\nC733_=_C2357 ,C733_=_C2358 ,C733_=_C2360 ,C733_=_C2361 ,C733_=_C2362 ,C733_=_C2363 ,\nC733_=_C2364 ,C736_=_C739 ,C736_=_C746 ,C736_=_C750 ,C736_=_C1346 ,C736_=_C1499 ,\nC736_=_C1677 ,C736_=_C1849 ,C736_=_C2010 ,C736_=_C2180 ,C736_=_C2615 ,C736_=_C2778 ,\nC736_=_C2780 ,C736_=_C2781 ,C736_=_C2782 ,C736_=_C2783 ,C736_=_C2784 ,C736_=_C2785 ,\nC736_=_C2787 ,C736_=_C2788 ,C736_=_C2790 ,C736_=_C2791 ,C736_=_C2792 ,C736_=_C2793 ,\nC736_=_C2794 ,C739_=_C746 ,C739_=_C750 ,C739_=_C1851 ,C739_=_C2129 ,C739_=_C2181 ,\nC739_=_C2278 ,C739_=_C2753 ,C739_=_C2999 ,C739_=_C3076 ,C739_=_C3078 ,C739_=_C3079 ,\nC739_=_C3080 ,C739_=_C3081 ,C739_=_C3084 ,C746_=_C750 ,C746_=_C852 ,C746_=_C1053 ,\nC746_=_C1290 ,C746_=_C1529 ,C746_=_C1572 ,C746_=_C1641 ,C746_=_C1812 ,C746_=_C1861 ,\nC746_=_C1882 ,C746_=_C2188 ,C746_=_C2639 ,C746_=_C2701 ,C746_=_C2955 ,C746_=_C3065 ,\nC746_=_C3398 ,C746_=_C3437 ,C746_=_C3447 ,C746_=_C3521 ,C746_=_C3697 ,C746_=_C3719 ,\nC746_=_C3720 ,C746_=_C3721 ,C746_=_C3723 ,C750_=_C1727 ,C750_=_C1862 ,C750_=_C2056 ,\nC750_=_C2172 ,C750_=_C2192 ,C750_=_C2401 ,C750_=_C2644 ,C750_=_C2772 ,C750_=_C2913 ,\nC750_=_C3055 ,C750_=_C3241 ,C750_=_C3402 ,C750_=_C3624 ,C750_=_C3699 ,C750_=_C3707 ,\nC750_=_C3969 ,C750_=_C3970 ,C750_=_C3971 ,C750_=_C3972 ,C750_=_C3973 ,C784_=_C1246 ,\nC784_=_C1584 ,C784_=_C1695 ,C784_=_C1696 ,C784_=_C1697 ,C784_=_C1698 ,C784_=_C1699 ,\nC784_=_C1701 ,C784_=_C1703 ,C784_=_C1704 ,C784_=_C1705 ,C784_=_C1706 ,C784_=_C1707 ,\nC784_=_C1708 ,C784_=_C1709 ,C784_=_C1710 ,C784_=_C1711 ,C784_=_C1712 ,C852_=_C1053 ,\nC852_=_C1290 ,C852_=_C1529 ,C852_=_C1572 ,C852_=_C1641 ,C852_=_C1812 ,C852_=_C1861 ,\nC852_=_C1882 ,C852_=_C2188 ,C852_=_C2639 ,C852_=_C2701 ,C852_=_C2955 ,C852_=_C3065 ,\nC852_=_C3398 ,C852_=_C3437 ,C852_=_C3447 ,C852_=_C3521 ,C852_=_C3697 ,C852_=_C3719 ,\nC852_=_C3720 ,C852_=_C3721 ,C852_=_C3723 ,C874_=_C1005 ,C874_=_C1620 ,C874_=_C1833 ,\nC874_=_C2395 ,C874_=_C2622 ,C874_=_C2635 ,C874_=_C2765 ,C874_=_C2854 ,C874_=_C2903 ,\nC874_=_C2981 ,C874_=_C3238 ,C874_=_C3261 ,C874_=_C3367 ,C874_=_C3368 ,C874_=_C3369 ,\nC874_=_C3371 ,C874_=_C3372 ,C969_=_C1780 ,C969_=_C1846 ,C969_=_C1986 ,C969_=_C2085 ,\nC969_=_C2178 ,C969_=_C2257 ,C969_=_C2348 ,C969_=_C2350 ,C969_=_C2351 ,C969_=_C2352 ,\nC969_=_C2353 ,C969_=_C2355 ,C969_=_C2356 ,C969_=_C2357 ,C969_=_C2358 ,C969_=_C2360 ,\nC969_=_C2361 ,C969_=_C2362 ,C969_=_C2363 ,C969_=_C2364 ,C1005_=_C1620 ,C1005_=_C1833 ,\nC1005_=_C2395 ,C1005_=_C2622 ,C1005_=_C2635 ,C1005_=_C2765 ,C1005_=_C2854 ,C1005_=_C2903 ,\nC1005_=_C2981 ,C1005_=_C3238 ,C1005_=_C3261 ,C1005_=_C3367 ,C1005_=_C3368 ,C1005_=_C3369 ,\nC1005_=_C3371 ,C1005_=_C3372 ,C1053_=_C1290 ,C1053_=_C1529 ,C1053_=_C1572 ,C1053_=_C1641 ,\nC1053_=_C1812 ,C1053_=_C1861 ,C1053_=_C1882 ,C1053_=_C2188 ,C1053_=_C2639 ,C1053_=_C2701 ,\nC1053_=_C2955 ,C1053_=_C3065 ,C1053_=_C3398 ,C1053_=_C3437 ,C1053_=_C3447 ,C1053_=_C3521 ,\nC1053_=_C3697 ,C1053_=_C3719 ,C1053_=_C3720 ,C1053_=_C3721 ,C1053_=_C3723 ,C1199_=_C1965 ,\nC1199_=_C1966 ,C1199_=_C1967 ,C1199_=_C1968 ,C1199_=_C1969 ,C1199_=_C1970 ,C1199_=_C1972 ,\nC1199_=_C1973 ,C1199_=_C1974 ,C1199_=_C1976 ,C1199_=_C1977 ,C1199_=_C1979 ,C1199_=_C1980 ,\nC1199_=_C1981 ,C1199_=_C1982 ,C1246_=_C1584 ,C1246_=_C1695 ,C1246_=_C1696 ,C1246_=_C1697 ,\nC1246_=_C1698 ,C1246_=_C1699 ,C1246_=_C1701 ,C1246_=_C1703 ,C1246_=_C1704 ,C1246_=_C1705 ,\nC1246_=_C1706 ,C1246_=_C1707 ,C1246_=_C1708 ,C1246_=_C1709 ,C1246_=_C1710 ,C1246_=_C1711 ,\nC1246_=_C1712 ,C1290_=_C1529 ,C1290_=_C1572 ,C1290_=_C1641 ,C1290_=_C1812 ,C1290_=_C1861 ,\nC1290_=_C1882 ,C1290_=_C2188 ,C1290_=_C2639 ,C1290_=_C2701 ,C1290_=_C2955 ,C1290_=_C3065 ,\nC1290_=_C3398 ,C1290_=_C3437 ,C1290_=_C3447 ,C1290_=_C3521 ,C1290_=_C3697 ,C1290_=_C3719 ,\nC1290_=_C3720 ,C1290_=_C3721 ,C1290_=_C3723 ,C1346_=_C1499 ,C1346_=_C1677 ,C1346_=_C1849 ,\nC1346_=_C2010 ,C1346_=_C2180 ,C1346_=_C2615 ,C1346_=_C2778 ,C1346_=_C2780 ,C1346_=_C2781 ,\nC1346_=_C2782 ,C1346_=_C2783 ,C1346_=_C2784 ,C1346_=_C2785 ,C1346_=_C2787 ,C1346_=_C2788 ,\nC1346_=_C2790 ,C1346_=_C2791 ,C1346_=_C2792 ,C1346_=_C2793 ,C1346_=_C2794 ,C1499_=_C1677 ,\nC1499_=_C1849 ,C1499_=_C2010 ,C1499_=_C2180 ,C1499_=_C2615 ,C1499_=_C2778 ,C1499_=_C2780 ,\nC1499_=_C2781 ,C1499_=_C2782 ,C1499_=_C2783 ,C1499_=_C2784 ,C1499_=_C2785 ,C1499_=_C2787 ,\nC1499_=_C2788 ,C1499_=_C2790 ,C1499_=_C2791 ,C1499_=_C2792 ,C1499_=_C2793 ,C1499_=_C2794 ,\nC1529_=_C1572 ,C1529_=_C1641 ,C1529_=_C1812 ,C1529_=_C1861 ,C1529_=_C1882 ,C1529_=_C2188 ,\nC1529_=_C2639 ,C1529_=_C2701 ,C1529_=_C2955 ,C1529_=_C3065 ,C1529_=_C3398 ,C1529_=_C3437 ,\nC1529_=_C3447 ,C1529_=_C3521 ,C1529_=_C3697 ,C1529_=_C3719 ,C1529_=_C3720 ,C1529_=_C3721 ,\nC1529_=_C3723 ,C1572_=_C1641 ,C1572_=_C1812 ,C1572_=_C1861 ,C1572_=_C1882 ,C1572_=_C2188 ,\nC1572_=_C2639 ,C1572_=_C2701 ,C1572_=_C2955 ,C1572_=_C3065 ,C1572_=_C3398 ,C1572_=_C3437 ,\nC1572_=_C3447 ,C1572_=_C3521 ,C1572_=_C3697 ,C1572_=_C3719 ,C1572_=_C3720 ,C1572_=_C3721 ,\nC1572_=_C3723 ,C1584_=_C1695 ,C1584_=_C1696 ,C1584_=_C1697 ,C1584_=_C1698 ,C1584_=_C1699 ,\nC1584_=_C1701 ,C1584_=_C1703 ,C1584_=_C1704 ,C1584_=_C1705 ,C1584_=_C1706 ,C1584_=_C1707 ,\nC1584_=_C1708 ,C1584_=_C1709 ,C1584_=_C1710 ,C1584_=_C1711 ,C1584_=_C1712 ,C1620_=_C1833 ,\nC1620_=_C2395 ,C1620_=_C2622 ,C1620_=_C2635 ,C1620_=_C2765 ,C1620_=_C2854 ,C1620_=_C2903 ,\nC1620_=_C2981 ,C1620_=_C3238 ,C1620_=_C3261 ,C1620_=_C3367 ,C1620_=_C3368 ,C1620_=_C3369 ,\nC1620_=_C3371 ,C1620_=_C3372 ,C1641_=_C1812 ,C1641_=_C1861 ,C1641_=_C1882 ,C1641_=_C2188 ,\nC1641_=_C2639 ,C1641_=_C2701 ,C1641_=_C2955 ,C1641_=_C3065 ,C1641_=_C3398 ,C1641_=_C3437 ,\nC1641_=_C3447 ,C1641_=_C3521 ,C1641_=_C3697 ,C1641_=_C3719 ,C1641_=_C3720 ,C1641_=_C3721 ,\nC1641_=_C3723 ,C1677_=_C1849 ,C1677_=_C2010 ,C1677_=_C2180 ,C1677_=_C2615 ,C1677_=_C2778 ,\nC1677_=_C2780 ,C1677_=_C2781 ,C1677_=_C2782 ,C1677_=_C2783 ,C1677_=_C2784 ,C1677_=_C2785 ,\nC1677_=_C2787 ,C1677_=_C2788 ,C1677_=_C2790 ,C1677_=_C2791 ,C1677_=_C2792 ,C1677_=_C2793 ,\nC1677_=_C2794 ,C1695_=_C1696 ,C1695_=_C1697 ,C1695_=_C1698 ,C1695_=_C1699 ,C1695_=_C1701 ,\nC1695_=_C1703 ,C1695_=_C1704 ,C1695_=_C1705 ,C1695_=_C1706 ,C1695_=_C1707 ,C1695_=_C1708 ,\nC1695_=_C1709 ,C1695_=_C1710 ,C1695_=_C1711 ,C1695_=_C1712 ,C1695_=_C2129 ,C1696_=_C1697 ,\nC1696_=_C1698 ,C1696_=_C1699 ,C1696_=_C1701 ,C1696_=_C1703 ,C1696_=_C1704 ,C1696_=_C1705 ,\nC1696_=_C1706 ,C1696_=_C1707 ,C1696_=_C1708 ,C1696_=_C1709 ,C1696_=_C1710 ,C1696_=_C1711 ,\nC1696_=_C1712 ,C1697_=_C1698 ,C1697_=_C1699 ,C1697_=_C1701 ,C1697_=_C1703 ,C1697_=_C1704 ,\nC1697_=_C1705 ,C1697_=_C1706 ,C1697_=_C1707 ,C1697_=_C1708 ,C1697_=_C1709 ,C1697_=_C1710 ,\nC1697_=_C1711 ,C1697_=_C1712 ,C1698_=_C1699 ,C1698_=_C1701 ,C1698_=_C1703 ,C1698_=_C1704 ,\nC1698_=_C1705 ,C1698_=_C1706 ,C1698_=_C1707 ,C1698_=_C1708 ,C1698_=_C1709 ,C1698_=_C1710 ,\nC1698_=_C1711 ,C1698_=_C1712 ,C1698_=_C2348 ,C1699_=_C1701 ,C1699_=_C1703 ,C1699_=_C1704 ,\nC1699_=_C1705 ,C1699_=_C1706 ,C1699_=_C1707 ,C1699_=_C1708 ,C1699_=_C1709 ,C1699_=_C1710 ,\nC1699_=_C1711 ,C1699_=_C1712 ,C1699_=_C3065 ,C1701_=_C1703 ,C1701_=_C1704 ,C1701_=_C1705 ,\nC1701_=_C1706 ,C1701_=_C1707 ,C1701_=_C1708 ,C1701_=_C1709 ,C1701_=_C1710 ,C1701_=_C1711 ,\nC1701_=_C1712 ,C1703_=_C1704</w:t>
      </w:r>
    </w:p>
    <w:p>
      <w:pPr>
        <w:pStyle w:val="PreformattedText"/>
        <w:bidi w:val="0"/>
        <w:spacing w:before="0" w:after="0"/>
        <w:jc w:val="left"/>
        <w:rPr/>
      </w:pPr>
      <w:r>
        <w:rPr/>
        <w:t xml:space="preserve"> </w:t>
      </w:r>
      <w:r>
        <w:rPr/>
        <w:t>,C1703_=_C1705 ,C1703_=_C1706 ,C1703_=_C1707 ,C1703_=_C1708 ,\nC1703_=_C1709 ,C1703_=_C1710 ,C1703_=_C1711 ,C1703_=_C1712 ,C1704_=_C1705 ,C1704_=_C1706 ,\nC1704_=_C1707 ,C1704_=_C1708 ,C1704_=_C1709 ,C1704_=_C1710 ,C1704_=_C1711 ,C1704_=_C1712 ,\nC1704_=_C3624 ,C1705_=_C1706 ,C1705_=_C1707 ,C1705_=_C1708 ,C1705_=_C1709 ,C1705_=_C1710 ,\nC1705_=_C1711 ,C1705_=_C1712 ,C1706_=_C1707 ,C1706_=_C1708 ,C1706_=_C1709 ,C1706_=_C1710 ,\nC1706_=_C1711 ,C1706_=_C1712 ,C1707_=_C1708 ,C1707_=_C1709 ,C1707_=_C1710 ,C1707_=_C1711 ,\nC1707_=_C1712 ,C1708_=_C1709 ,C1708_=_C1710 ,C1708_=_C1711 ,C1708_=_C1712 ,C1709_=_C1710 ,\nC1709_=_C1711 ,C1709_=_C1712 ,C1709_=_C3720 ,C1710_=_C1711 ,C1710_=_C1712 ,C1711_=_C1712 ,\nC1712_=_C1982 ,C1712_=_C3372 ,C1712_=_C3972 ,C1727_=_C1862 ,C1727_=_C2056 ,C1727_=_C2172 ,\nC1727_=_C2192 ,C1727_=_C2401 ,C1727_=_C2644 ,C1727_=_C2772 ,C1727_=_C2913 ,C1727_=_C3055 ,\nC1727_=_C3241 ,C1727_=_C3402 ,C1727_=_C3624 ,C1727_=_C3699 ,C1727_=_C3707 ,C1727_=_C3969 ,\nC1727_=_C3970 ,C1727_=_C3971 ,C1727_=_C3972 ,C1727_=_C3973 ,C1780_=_C1846 ,C1780_=_C1986 ,\nC1780_=_C2085 ,C1780_=_C2178 ,C1780_=_C2257 ,C1780_=_C2348 ,C1780_=_C2350 ,C1780_=_C2351 ,\nC1780_=_C2352 ,C1780_=_C2353 ,C1780_=_C2355 ,C1780_=_C2356 ,C1780_=_C2357 ,C1780_=_C2358 ,\nC1780_=_C2360 ,C1780_=_C2361 ,C1780_=_C2362 ,C1780_=_C2363 ,C1780_=_C2364 ,C1812_=_C1861 ,\nC1812_=_C1882 ,C1812_=_C2188 ,C1812_=_C2639 ,C1812_=_C2701 ,C1812_=_C2955 ,C1812_=_C3065 ,\nC1812_=_C3398 ,C1812_=_C3437 ,C1812_=_C3447 ,C1812_=_C3521 ,C1812_=_C3697 ,C1812_=_C3719 ,\nC1812_=_C3720 ,C1812_=_C3721 ,C1812_=_C3723 ,C1833_=_C2395 ,C1833_=_C2622 ,C1833_=_C2635 ,\nC1833_=_C2765 ,C1833_=_C2854 ,C1833_=_C2903 ,C1833_=_C2981 ,C1833_=_C3238 ,C1833_=_C3261 ,\nC1833_=_C3367 ,C1833_=_C3368 ,C1833_=_C3369 ,C1833_=_C3371 ,C1833_=_C3372 ,C1846_=_C1849 ,\nC1846_=_C1851 ,C1846_=_C1861 ,C1846_=_C1862 ,C1846_=_C1986 ,C1846_=_C2085 ,C1846_=_C2178 ,\nC1846_=_C2257 ,C1846_=_C2348 ,C1846_=_C2350 ,C1846_=_C2351 ,C1846_=_C2352 ,C1846_=_C2353 ,\nC1846_=_C2355 ,C1846_=_C2356 ,C1846_=_C2357 ,C1846_=_C2358 ,C1846_=_C2360 ,C1846_=_C2361 ,\nC1846_=_C2362 ,C1846_=_C2363 ,C1846_=_C2364 ,C1849_=_C1851 ,C1849_=_C1861 ,C1849_=_C1862 ,\nC1849_=_C2010 ,C1849_=_C2180 ,C1849_=_C2615 ,C1849_=_C2778 ,C1849_=_C2780 ,C1849_=_C2781 ,\nC1849_=_C2782 ,C1849_=_C2783 ,C1849_=_C2784 ,C1849_=_C2785 ,C1849_=_C2787 ,C1849_=_C2788 ,\nC1849_=_C2790 ,C1849_=_C2791 ,C1849_=_C2792 ,C1849_=_C2793 ,C1849_=_C2794 ,C1851_=_C1861 ,\nC1851_=_C1862 ,C1851_=_C2129 ,C1851_=_C2181 ,C1851_=_C2278 ,C1851_=_C2753 ,C1851_=_C2999 ,\nC1851_=_C3076 ,C1851_=_C3078 ,C1851_=_C3079 ,C1851_=_C3080 ,C1851_=_C3081 ,C1851_=_C3084 ,\nC1861_=_C1862 ,C1861_=_C1882 ,C1861_=_C2188 ,C1861_=_C2639 ,C1861_=_C2701 ,C1861_=_C2955 ,\nC1861_=_C3065 ,C1861_=_C3398 ,C1861_=_C3437 ,C1861_=_C3447 ,C1861_=_C3521 ,C1861_=_C3697 ,\nC1861_=_C3719 ,C1861_=_C3720 ,C1861_=_C3721 ,C1861_=_C3723 ,C1862_=_C2056 ,C1862_=_C2172 ,\nC1862_=_C2192 ,C1862_=_C2401 ,C1862_=_C2644 ,C1862_=_C2772 ,C1862_=_C2913 ,C1862_=_C3055 ,\nC1862_=_C3241 ,C1862_=_C3402 ,C1862_=_C3624 ,C1862_=_C3699 ,C1862_=_C3707 ,C1862_=_C3969 ,\nC1862_=_C3970 ,C1862_=_C3971 ,C1862_=_C3972 ,C1862_=_C3973 ,C1882_=_C2188 ,C1882_=_C2639 ,\nC1882_=_C2701 ,C1882_=_C2955 ,C1882_=_C3065 ,C1882_=_C3398 ,C1882_=_C3437 ,C1882_=_C3447 ,\nC1882_=_C3521 ,C1882_=_C3697 ,C1882_=_C3719 ,C1882_=_C3720 ,C1882_=_C3721 ,C1882_=_C3723 ,\nC1965_=_C1966 ,C1965_=_C1967 ,C1965_=_C1968 ,C1965_=_C1969 ,C1965_=_C1970 ,C1965_=_C1972 ,\nC1965_=_C1973 ,C1965_=_C1974 ,C1965_=_C1976 ,C1965_=_C1977 ,C1965_=_C1979 ,C1965_=_C1980 ,\nC1965_=_C1981 ,C1965_=_C1982 ,C1965_=_C2395 ,C1965_=_C2401 ,C1966_=_C1967 ,C1966_=_C1968 ,\nC1966_=_C1969 ,C1966_=_C1970 ,C1966_=_C1972 ,C1966_=_C1973 ,C1966_=_C1974 ,C1966_=_C1976 ,\nC1966_=_C1977 ,C1966_=_C1979 ,C1966_=_C1980 ,C1966_=_C1981 ,C1966_=_C1982 ,C1966_=_C2635 ,\nC1966_=_C2639 ,C1966_=_C2644 ,C1967_=_C1968 ,C1967_=_C1969 ,C1967_=_C1970 ,C1967_=_C1972 ,\nC1967_=_C1973 ,C1967_=_C1974 ,C1967_=_C1976 ,C1967_=_C1977 ,C1967_=_C1979 ,C1967_=_C1980 ,\nC1967_=_C1981 ,C1967_=_C1982 ,C1967_=_C2765 ,C1967_=_C2772 ,C1968_=_C1969 ,C1968_=_C1970 ,\nC1968_=_C1972 ,C1968_=_C1973 ,C1968_=_C1974 ,C1968_=_C1976 ,C1968_=_C1977 ,C1968_=_C1979 ,\nC1968_=_C1980 ,C1968_=_C1981 ,C1968_=_C1982 ,C1969_=_C1970 ,C1969_=_C1972 ,C1969_=_C1973 ,\nC1969_=_C1974 ,C1969_=_C1976 ,C1969_=_C1977 ,C1969_=_C1979 ,C1969_=_C1980 ,C1969_=_C1981 ,\nC1969_=_C1982 ,C1970_=_C1972 ,C1970_=_C1973 ,C1970_=_C1974 ,C1970_=_C1976 ,C1970_=_C1977 ,\nC1970_=_C1979 ,C1970_=_C1980 ,C1970_=_C1981 ,C1970_=_C1982 ,C1970_=_C2903 ,C1970_=_C2913 ,\nC1972_=_C1973 ,C1972_=_C1974 ,C1972_=_C1976 ,C1972_=_C1977 ,C1972_=_C1979 ,C1972_=_C1980 ,\nC1972_=_C1981 ,C1972_=_C1982 ,C1973_=_C1974 ,C1973_=_C1976 ,C1973_=_C1977 ,C1973_=_C1979 ,\nC1973_=_C1980 ,C1973_=_C1981 ,C1973_=_C1982 ,C1973_=_C3238 ,C1973_=_C3241 ,C1974_=_C1976 ,\nC1974_=_C1977 ,C1974_=_C1979 ,C1974_=_C1980 ,C1974_=_C1981 ,C1974_=_C1982 ,C1974_=_C3261 ,\nC1976_=_C1977 ,C1976_=_C1979 ,C1976_=_C1980 ,C1976_=_C1981 ,C1976_=_C1982 ,C1976_=_C2783 ,\nC1977_=_C1979 ,C1977_=_C1980 ,C1977_=_C1981 ,C1977_=_C1982 ,C1977_=_C3367 ,C1977_=_C3707 ,\nC1979_=_C1980 ,C1979_=_C1981 ,C1979_=_C1982 ,C1980_=_C1981 ,C1980_=_C1982 ,C1981_=_C1982 ,\nC1981_=_C3371 ,C1981_=_C3971 ,C1982_=_C3372 ,C1982_=_C3972 ,C1986_=_C2085 ,C1986_=_C2178 ,\nC1986_=_C2257 ,C1986_=_C2348 ,C1986_=_C2350 ,C1986_=_C2351 ,C1986_=_C2352 ,C1986_=_C2353 ,\nC1986_=_C2355 ,C1986_=_C2356 ,C1986_=_C2357 ,C1986_=_C2358 ,C1986_=_C2360 ,C1986_=_C2361 ,\nC1986_=_C2362 ,C1986_=_C2363 ,C1986_=_C2364 ,C2010_=_C2180 ,C2010_=_C2615 ,C2010_=_C2778 ,\nC2010_=_C2780 ,C2010_=_C2781 ,C2010_=_C2782 ,C2010_=_C2783 ,C2010_=_C2784 ,C2010_=_C2785 ,\nC2010_=_C2787 ,C2010_=_C2788 ,C2010_=_C2790 ,C2010_=_C2791 ,C2010_=_C2792 ,C2010_=_C2793 ,\nC2010_=_C2794 ,C2056_=_C2172 ,C2056_=_C2192 ,C2056_=_C2401 ,C2056_=_C2644 ,C2056_=_C2772 ,\nC2056_=_C2913 ,C2056_=_C3055 ,C2056_=_C3241 ,C2056_=_C3402 ,C2056_=_C3624 ,C2056_=_C3699 ,\nC2056_=_C3707 ,C2056_=_C3969 ,C2056_=_C3970 ,C2056_=_C3971 ,C2056_=_C3972 ,C2056_=_C3973 ,\nC2085_=_C2178 ,C2085_=_C2257 ,C2085_=_C2348 ,C2085_=_C2350 ,C2085_=_C2351 ,C2085_=_C2352 ,\nC2085_=_C2353 ,C2085_=_C2355 ,C2085_=_C2356 ,C2085_=_C2357 ,C2085_=_C2358 ,C2085_=_C2360 ,\nC2085_=_C2361 ,C2085_=_C2362 ,C2085_=_C2363 ,C2085_=_C2364 ,C2129_=_C2181 ,C2129_=_C2278 ,\nC2129_=_C2753 ,C2129_=_C2999 ,C2129_=_C3076 ,C2129_=_C3078 ,C2129_=_C3079 ,C2129_=_C3080 ,\nC2129_=_C3081 ,C2129_=_C3084 ,C2172_=_C2192 ,C2172_=_C2401 ,C2172_=_C2644 ,C2172_=_C2772 ,\nC2172_=_C2913 ,C2172_=_C3055 ,C2172_=_C3241 ,C2172_=_C3402 ,C2172_=_C3624 ,C2172_=_C3699 ,\nC2172_=_C3707 ,C2172_=_C3969 ,C2172_=_C3970 ,C2172_=_C3971 ,C2172_=_C3972 ,C2172_=_C3973 ,\nC2178_=_C2180 ,C2178_=_C2181 ,C2178_=_C2188 ,C2178_=_C2192 ,C2178_=_C2257 ,C2178_=_C2348 ,\nC2178_=_C2350 ,C2178_=_C2351 ,C2178_=_C2352 ,C2178_=_C2353 ,C2178_=_C2355 ,C2178_=_C2356 ,\nC2178_=_C2357 ,C2178_=_C2358 ,C2178_=_C2360 ,C2178_=_C2361 ,C2178_=_C2362 ,C2178_=_C2363 ,\nC2178_=_C2364 ,C2180_=_C2181 ,C2180_=_C2188 ,C2180_=_C2192 ,C2180_=_C2615 ,C2180_=_C2778 ,\nC2180_=_C2780 ,C2180_=_C2781 ,C2180_=_C2782 ,C2180_=_C2783 ,C2180_=_C2784 ,C2180_=_C2785 ,\nC2180_=_C2787 ,C2180_=_C2788 ,C2180_=_C2790 ,C2180_=_C2791 ,C2180_=_C2792 ,C2180_=_C2793 ,\nC2180_=_C2794 ,C2181_=_C2188 ,C2181_=_C2192 ,C2181_=_C2278 ,C2181_=_C2753 ,C2181_=_C2999 ,\nC2181_=_C3076 ,C2181_=_C3078 ,C2181_=_C3079 ,C2181_=_C3080 ,C2181_=_C3081 ,C2181_=_C3084 ,\nC2188_=_C2192 ,C2188_=_C2639 ,C2188_=_C2701 ,C2188_=_C2955 ,C2188_=_C3065 ,C2188_=_C3398 ,\nC2188_=_C3437 ,C2188_=_C3447 ,C2188_=_C3521 ,C2188_=_C3697 ,C2188_=_C3719 ,C2188_=_C3720 ,\nC2188_=_C3721 ,C2188_=_C3723 ,C2192_=_C2401 ,C2192_=_C2644 ,C2192_=_C2772 ,C2192_=_C2913 ,\nC2192_=_C3055 ,C2192_=_C3241 ,C2192_=_C3402 ,C2192_=_C3624 ,C2192_=_C3699 ,C2192_=_C3707 ,\nC2192_=_C3969 ,C2192_=_C3970 ,C2192_=_C3971 ,C2192_=_C3972 ,C2192_=_C3973 ,C2257_=_C2348 ,\nC2257_=_C2350 ,C2257_=_C2351 ,C2257_=_C2352 ,C2257_=_C2353 ,C2257_=_C2355 ,C2257_=_C2356 ,\nC2257_=_C2357 ,C2257_=_C2358 ,C2257_=_C2360 ,C2257_=_C2361 ,C2257_=_C2362 ,C2257_=_C2363 ,\nC2257_=_C2364 ,C2278_=_C2753 ,C2278_=_C2999 ,C2278_=_C3076 ,C2278_=_C3078 ,C2278_=_C3079 ,\nC2278_=_C3080 ,C2278_=_C3081 ,C2278_=_C3084 ,C2348_=_C2350 ,C2348_=_C2351 ,C2348_=_C2352 ,\nC2348_=_C2353 ,C2348_=_C2355 ,C2348_=_C2356 ,C2348_=_C2357 ,C2348_=_C2358 ,C2348_=_C2360 ,\nC2348_=_C2361 ,C2348_=_C2362 ,C2348_=_C2363 ,C2348_=_C2364 ,C2350_=_C2351 ,C2350_=_C2352 ,\nC2350_=_C2353 ,C2350_=_C2355 ,C2350_=_C2356 ,C2350_=_C2357 ,C2350_=_C2358 ,C2350_=_C2360 ,\nC2350_=_C2361 ,C2350_=_C2362 ,C2350_=_C2363 ,C2350_=_C2364 ,C2350_=_C3076 ,C2351_=_C2352 ,\nC2351_=_C2353 ,C2351_=_C2355 ,C2351_=_C2356 ,C2351_=_C2357 ,C2351_=_C2358 ,C2351_=_C2360 ,\nC2351_=_C2361 ,C2351_=_C2362 ,C2351_=_C2363 ,C2351_=_C2364 ,C2352_=_C2353 ,C2352_=_C2355 ,\nC2352_=_C2356 ,C2352_=_C2357 ,C2352_=_C2358 ,C2352_=_C2360 ,C2352_=_C2361 ,C2352_=_C2362 ,\nC2352_=_C2363 ,C2352_=_C2364 ,C2352_=_C2781 ,C2352_=_C3078 ,C2352_=_C3398 ,C2352_=_C3402 ,\nC2353_=_C2355 ,C2353_=_C2356 ,C2353_=_C2357 ,C2353_=_C2358 ,C2353_=_C2360 ,C2353_=_C2361 ,\nC2353_=_C2362 ,C2353_=_C2363 ,C2353_=_C2364 ,C2353_=_C2785 ,C2353_=_C3080 ,C2353_=_C3697 ,\nC2353_=_C3699 ,C2355_=_C2356 ,C2355_=_C2357 ,C2355_=_C2358 ,C2355_=_C2360 ,C2355_=_C2361 ,\nC2355_=_C2362 ,C2355_=_C2363 ,C2355_=_C2364 ,C2356_=_C2357 ,C2356_=_C2358 ,C2356_=_C2360 ,\nC2356_=_C2361 ,C2356_=_C2362 ,C2356_=_C2363 ,C2356_=_C2364 ,C2357_=_C2358 ,C2357_=_C2360 ,\nC2357_=_C2361 ,C2357_=_C2362 ,C2357_=_C2363 ,C2357_=_C2364 ,C2358_=_C2360 ,C2358_=_C2361 ,\nC2358_=_C2362 ,C2358_=_C2363 ,C2358_=_C2364 ,C2360_=_C2361 ,C2360_=_C2362 ,C2360_=_C2363 ,\nC2360_=_C2364 ,C2360_=_C3969 ,C2361_=_C2362 ,C2361_=_C2363 ,C2361_=_C2364 ,C2362_=_C2363 ,\nC2362_=_C2364 ,C2363_=_C2364 ,C2395_=_C2401 ,C2395_=_C2622 ,C2395_=_C2635 ,C2395_=_C2765 ,\nC2395_=_C2854 ,C2395_=_C2903 ,C2395_=_C2981 ,C2395_=_C3238 ,C2395_=_C3261 ,C2395_=_C3367</w:t>
      </w:r>
    </w:p>
    <w:p>
      <w:pPr>
        <w:pStyle w:val="PreformattedText"/>
        <w:bidi w:val="0"/>
        <w:spacing w:before="0" w:after="0"/>
        <w:jc w:val="left"/>
        <w:rPr/>
      </w:pPr>
      <w:r>
        <w:rPr/>
        <w:t xml:space="preserve"> </w:t>
      </w:r>
      <w:r>
        <w:rPr/>
        <w:t>,\nC2395_=_C3368 ,C2395_=_C3369 ,C2395_=_C3371 ,C2395_=_C3372 ,C2401_=_C2644 ,C2401_=_C2772 ,\nC2401_=_C2913 ,C2401_=_C3055 ,C2401_=_C3241 ,C2401_=_C3402 ,C2401_=_C3624 ,C2401_=_C3699 ,\nC2401_=_C3707 ,C2401_=_C3969 ,C2401_=_C3970 ,C2401_=_C3971 ,C2401_=_C3972 ,C2401_=_C3973 ,\nC2615_=_C2622 ,C2615_=_C2778 ,C2615_=_C2780 ,C2615_=_C2781 ,C2615_=_C2782 ,C2615_=_C2783 ,\nC2615_=_C2784 ,C2615_=_C2785 ,C2615_=_C2787 ,C2615_=_C2788 ,C2615_=_C2790 ,C2615_=_C2791 ,\nC2615_=_C2792 ,C2615_=_C2793 ,C2615_=_C2794 ,C2622_=_C2635 ,C2622_=_C2765 ,C2622_=_C2854 ,\nC2622_=_C2903 ,C2622_=_C2981 ,C2622_=_C3238 ,C2622_=_C3261 ,C2622_=_C3367 ,C2622_=_C3368 ,\nC2622_=_C3369 ,C2622_=_C3371 ,C2622_=_C3372 ,C2635_=_C2639 ,C2635_=_C2644 ,C2635_=_C2765 ,\nC2635_=_C2854 ,C2635_=_C2903 ,C2635_=_C2981 ,C2635_=_C3238 ,C2635_=_C3261 ,C2635_=_C3367 ,\nC2635_=_C3368 ,C2635_=_C3369 ,C2635_=_C3371 ,C2635_=_C3372 ,C2639_=_C2644 ,C2639_=_C2701 ,\nC2639_=_C2955 ,C2639_=_C3065 ,C2639_=_C3398 ,C2639_=_C3437 ,C2639_=_C3447 ,C2639_=_C3521 ,\nC2639_=_C3697 ,C2639_=_C3719 ,C2639_=_C3720 ,C2639_=_C3721 ,C2639_=_C3723 ,C2644_=_C2772 ,\nC2644_=_C2913 ,C2644_=_C3055 ,C2644_=_C3241 ,C2644_=_C3402 ,C2644_=_C3624 ,C2644_=_C3699 ,\nC2644_=_C3707 ,C2644_=_C3969 ,C2644_=_C3970 ,C2644_=_C3971 ,C2644_=_C3972 ,C2644_=_C3973 ,\nC2701_=_C2955 ,C2701_=_C3065 ,C2701_=_C3398 ,C2701_=_C3437 ,C2701_=_C3447 ,C2701_=_C3521 ,\nC2701_=_C3697 ,C2701_=_C3719 ,C2701_=_C3720 ,C2701_=_C3721 ,C2701_=_C3723 ,C2753_=_C2999 ,\nC2753_=_C3076 ,C2753_=_C3078 ,C2753_=_C3079 ,C2753_=_C3080 ,C2753_=_C3081 ,C2753_=_C3084 ,\nC2765_=_C2772 ,C2765_=_C2854 ,C2765_=_C2903 ,C2765_=_C2981 ,C2765_=_C3238 ,C2765_=_C3261 ,\nC2765_=_C3367 ,C2765_=_C3368 ,C2765_=_C3369 ,C2765_=_C3371 ,C2765_=_C3372 ,C2772_=_C2913 ,\nC2772_=_C3055 ,C2772_=_C3241 ,C2772_=_C3402 ,C2772_=_C3624 ,C2772_=_C3699 ,C2772_=_C3707 ,\nC2772_=_C3969 ,C2772_=_C3970 ,C2772_=_C3971 ,C2772_=_C3972 ,C2772_=_C3973 ,C2778_=_C2780 ,\nC2778_=_C2781 ,C2778_=_C2782 ,C2778_=_C2783 ,C2778_=_C2784 ,C2778_=_C2785 ,C2778_=_C2787 ,\nC2778_=_C2788 ,C2778_=_C2790 ,C2778_=_C2791 ,C2778_=_C2792 ,C2778_=_C2793 ,C2778_=_C2794 ,\nC2780_=_C2781 ,C2780_=_C2782 ,C2780_=_C2783 ,C2780_=_C2784 ,C2780_=_C2785 ,C2780_=_C2787 ,\nC2780_=_C2788 ,C2780_=_C2790 ,C2780_=_C2791 ,C2780_=_C2792 ,C2780_=_C2793 ,C2780_=_C2794 ,\nC2781_=_C2782 ,C2781_=_C2783 ,C2781_=_C2784 ,C2781_=_C2785 ,C2781_=_C2787 ,C2781_=_C2788 ,\nC2781_=_C2790 ,C2781_=_C2791 ,C2781_=_C2792 ,C2781_=_C2793 ,C2781_=_C2794 ,C2781_=_C3078 ,\nC2781_=_C3398 ,C2781_=_C3402 ,C2782_=_C2783 ,C2782_=_C2784 ,C2782_=_C2785 ,C2782_=_C2787 ,\nC2782_=_C2788 ,C2782_=_C2790 ,C2782_=_C2791 ,C2782_=_C2792 ,C2782_=_C2793 ,C2782_=_C2794 ,\nC2783_=_C2784 ,C2783_=_C2785 ,C2783_=_C2787 ,C2783_=_C2788 ,C2783_=_C2790 ,C2783_=_C2791 ,\nC2783_=_C2792 ,C2783_=_C2793 ,C2783_=_C2794 ,C2784_=_C2785 ,C2784_=_C2787 ,C2784_=_C2788 ,\nC2784_=_C2790 ,C2784_=_C2791 ,C2784_=_C2792 ,C2784_=_C2793 ,C2784_=_C2794 ,C2785_=_C2787 ,\nC2785_=_C2788 ,C2785_=_C2790 ,C2785_=_C2791 ,C2785_=_C2792 ,C2785_=_C2793 ,C2785_=_C2794 ,\nC2785_=_C3080 ,C2785_=_C3697 ,C2785_=_C3699 ,C2787_=_C2788 ,C2787_=_C2790 ,C2787_=_C2791 ,\nC2787_=_C2792 ,C2787_=_C2793 ,C2787_=_C2794 ,C2788_=_C2790 ,C2788_=_C2791 ,C2788_=_C2792 ,\nC2788_=_C2793 ,C2788_=_C2794 ,C2790_=_C2791 ,C2790_=_C2792 ,C2790_=_C2793 ,C2790_=_C2794 ,\nC2791_=_C2792 ,C2791_=_C2793 ,C2791_=_C2794 ,C2792_=_C2793 ,C2792_=_C2794 ,C2793_=_C2794 ,\nC2854_=_C2903 ,C2854_=_C2981 ,C2854_=_C3238 ,C2854_=_C3261 ,C2854_=_C3367 ,C2854_=_C3368 ,\nC2854_=_C3369 ,C2854_=_C3371 ,C2854_=_C3372 ,C2903_=_C2913 ,C2903_=_C2981 ,C2903_=_C3238 ,\nC2903_=_C3261 ,C2903_=_C3367 ,C2903_=_C3368 ,C2903_=_C3369 ,C2903_=_C3371 ,C2903_=_C3372 ,\nC2913_=_C3055 ,C2913_=_C3241 ,C2913_=_C3402 ,C2913_=_C3624 ,C2913_=_C3699 ,C2913_=_C3707 ,\nC2913_=_C3969 ,C2913_=_C3970 ,C2913_=_C3971 ,C2913_=_C3972 ,C2913_=_C3973 ,C2955_=_C3065 ,\nC2955_=_C3398 ,C2955_=_C3437 ,C2955_=_C3447 ,C2955_=_C3521 ,C2955_=_C3697 ,C2955_=_C3719 ,\nC2955_=_C3720 ,C2955_=_C3721 ,C2955_=_C3723 ,C2981_=_C3238 ,C2981_=_C3261 ,C2981_=_C3367 ,\nC2981_=_C3368 ,C2981_=_C3369 ,C2981_=_C3371 ,C2981_=_C3372 ,C2999_=_C3076 ,C2999_=_C3078 ,\nC2999_=_C3079 ,C2999_=_C3080 ,C2999_=_C3081 ,C2999_=_C3084 ,C3055_=_C3241 ,C3055_=_C3402 ,\nC3055_=_C3624 ,C3055_=_C3699 ,C3055_=_C3707 ,C3055_=_C3969 ,C3055_=_C3970 ,C3055_=_C3971 ,\nC3055_=_C3972 ,C3055_=_C3973 ,C3065_=_C3398 ,C3065_=_C3437 ,C3065_=_C3447 ,C3065_=_C3521 ,\nC3065_=_C3697 ,C3065_=_C3719 ,C3065_=_C3720 ,C3065_=_C3721 ,C3065_=_C3723 ,C3076_=_C3078 ,\nC3076_=_C3079 ,C3076_=_C3080 ,C3076_=_C3081 ,C3076_=_C3084 ,C3078_=_C3079 ,C3078_=_C3080 ,\nC3078_=_C3081 ,C3078_=_C3084 ,C3078_=_C3398 ,C3078_=_C3402 ,C3079_=_C3080 ,C3079_=_C3081 ,\nC3079_=_C3084 ,C3080_=_C3081 ,C3080_=_C3084 ,C3080_=_C3697 ,C3080_=_C3699 ,C3081_=_C3084 ,\nC3238_=_C3241 ,C3238_=_C3261 ,C3238_=_C3367 ,C3238_=_C3368 ,C3238_=_C3369 ,C3238_=_C3371 ,\nC3238_=_C3372 ,C3241_=_C3402 ,C3241_=_C3624 ,C3241_=_C3699 ,C3241_=_C3707 ,C3241_=_C3969 ,\nC3241_=_C3970 ,C3241_=_C3971 ,C3241_=_C3972 ,C3241_=_C3973 ,C3261_=_C3367 ,C3261_=_C3368 ,\nC3261_=_C3369 ,C3261_=_C3371 ,C3261_=_C3372 ,C3367_=_C3368 ,C3367_=_C3369 ,C3367_=_C3371 ,\nC3367_=_C3372 ,C3367_=_C3707 ,C3368_=_C3369 ,C3368_=_C3371 ,C3368_=_C3372 ,C3369_=_C3371 ,\nC3369_=_C3372 ,C3371_=_C3372 ,C3371_=_C3971 ,C3372_=_C3972 ,C3398_=_C3402 ,C3398_=_C3437 ,\nC3398_=_C3447 ,C3398_=_C3521 ,C3398_=_C3697 ,C3398_=_C3719 ,C3398_=_C3720 ,C3398_=_C3721 ,\nC3398_=_C3723 ,C3402_=_C3624 ,C3402_=_C3699 ,C3402_=_C3707 ,C3402_=_C3969 ,C3402_=_C3970 ,\nC3402_=_C3971 ,C3402_=_C3972 ,C3402_=_C3973 ,C3437_=_C3447 ,C3437_=_C3521 ,C3437_=_C3697 ,\nC3437_=_C3719 ,C3437_=_C3720 ,C3437_=_C3721 ,C3437_=_C3723 ,C3447_=_C3521 ,C3447_=_C3697 ,\nC3447_=_C3719 ,C3447_=_C3720 ,C3447_=_C3721 ,C3447_=_C3723 ,C3521_=_C3697 ,C3521_=_C3719 ,\nC3521_=_C3720 ,C3521_=_C3721 ,C3521_=_C3723 ,C3624_=_C3699 ,C3624_=_C3707 ,C3624_=_C3969 ,\nC3624_=_C3970 ,C3624_=_C3971 ,C3624_=_C3972 ,C3624_=_C3973 ,C3697_=_C3699 ,C3697_=_C3719 ,\nC3697_=_C3720 ,C3697_=_C3721 ,C3697_=_C3723 ,C3699_=_C3707 ,C3699_=_C3969 ,C3699_=_C3970 ,\nC3699_=_C3971 ,C3699_=_C3972 ,C3699_=_C3973 ,C3707_=_C3969 ,C3707_=_C3970 ,C3707_=_C3971 ,\nC3707_=_C3972 ,C3707_=_C3973 ,C3719_=_C3720 ,C3719_=_C3721 ,C3719_=_C3723 ,C3720_=_C3721 ,\nC3720_=_C3723 ,C3721_=_C3723 ,C3969_=_C3970 ,C3969_=_C3971 ,C3969_=_C3972 ,C3969_=_C3973 ,\nC3970_=_C3971 ,C3970_=_C3972 ,C3970_=_C3973 ,C3971_=_C3972 ,C3971_=_C3973 ,C3972_=_C3973 ,"];93[shape=box, label="id:93 level: 4\n195: C391 C456 C611 C627 C638 \nC730 C816 C851 C975 C1018 C1028 \nC1030 C1052 C1080 C1086 C1089 C1093 \nC1103 C1131 C1138 C1140 C1143 C1152 \nC1221 C1228 C1230 C1231 C1243 C1284 \nC1317 C1326 C1367 C1422 C1527 C1570 \nC1585 C1591 C1593 C1594 C1596 C1609 \nC1617 C1621 C1622 C1623 C1638 C1757 \nC1758 C1760 C1761 C1762 C1763 C1764 \nC1766 C1767 C1768 C1769 C1770 C1771 \nC1772 C1773 C1774 C1775 C1788 C1790 \nC1799 C1809 C1842 C1843 C1844 C1845 \nC1846 C1847 C1848 C1849 C1850 C1851 \nC1852 C1853 C1855 C1858 C1859 C1860 \nC1861 C1862 C1863 C1864 C1865 C1866 \nC1877 C1994 C2013 C2014 C2015 C2017 \nC2072 C2094 C2148 C2261 C2296 C2317 \nC2333 C2351 C2372 C2382 C2434 C2584 \nC2599 C2636 C2663 C2664 C2665 C2666 \nC2699 C2834 C2917 C2932 C2954 C2984 \nC2996 C3062 C3135 C3164 C3165 C3166 \nC3168 C3169 C3170 C3171 C3172 C3173 \nC3174 C3175 C3177 C3283 C3309 C3340 \nC3341 C3342 C3343 C3344 C3345 C3346 \nC3347 C3348 C3349 C3381 C3406 C3416 \nC3434 C3436 C3437 C3438 C3439 C3440 \nC3441 C3442 C3443 C3444 C3445 C3520 \nC3521 C3522 C3523 C3524 C3525 C3526 \nC3527 C3528 C3529 C3530 C3531 C3578 \nC3599 C3600 C3601 C3602 C3603 C3604 \nC3605 C3607 C3608 C3696 C3730 C3740 \nC3755 C3838 C3856 C3957 C3991 C4048 \nC4062 C4082 C4113 C4122 \n2741: C391_=_C627( C391 C627 ) C391_=_C1018( C391 C1018 ) C391_=_C1080( C391 C1080 ) C391_=_C1131( C391 C1131 ) C391_=_C1221( C391 C1221 ) \nC391_=_C1317( C391 C1317 ) C391_=_C1367( C391 C1367 ) C391_=_C1422( C391 C1422 ) C391_=_C1757( C391 C1757 ) C391_=_C1758( C391 C1758 ) C391_=_C1760( C391 C1760 ) \nC391_=_C1761( C391 C1761 ) C391_=_C1762( C391 C1762 ) C391_=_C1763( C391 C1763 ) C391_=_C1764( C391 C1764 ) C391_=_C1766( C391 C1766 ) C391_=_C1767( C391 C1767 ) \nC391_=_C1768( C391 C1768 ) C391_=_C1769( C391 C1769 ) C391_=_C1770( C391 C1770 ) C391_=_C1771( C391 C1771 ) C391_=_C1772( C391 C1772 ) C391_=_C1773( C391 C1773 ) \nC391_=_C1774( C391 C1774 ) C391_=_C1775( C391 C1775 ) C456_=_C1089( C456 C1089 ) C456_=_C1140( C456 C1140 ) C456_=_C1230( C456 C1230 ) C456_=_C1761( C456 C1761 ) \nC456_=_C1788( C456 C1788 ) C456_=_C1994( C456 C1994 ) C456_=_C2072( C456 C2072 ) C456_=_C2094( C456 C2094 ) C456_=_C2148( C456 C2148 ) C456_=_C2261( C456 C2261 ) \nC456_=_C2351( C456 C2351 ) C456_=_C2434( C456 C2434 ) C456_=_C2834( C456 C2834 ) C456_=_C3135( C456 C3135 ) C456_=_C3164( C456 C3164 ) C456_=_C3309( C456 C3309 ) \nC456_=_C3340( C456 C3340 ) C456_=_C3341( C456 C3341 ) C456_=_C3342( C456 C3342 ) C456_=_C3343( C456 C3343 ) C456_=_C3344( C456 C3344 ) C456_=_C3345( C456 C3345 ) \nC456_=_C3346( C456 C3346 ) C456_=_C3347( C456 C3347 ) C456_=_C3348( C456 C3348 ) C456_=_C3349( C456 C3349 ) C611_=_C816( C611 C816 ) C611_=_C975( C611 C975 ) \nC611_=_C1030( C611 C1030 ) C611_=_C1093( C611 C1093 ) C611_=_C1143( C611 C1143 ) C611_=_C1231( C611 C1231 ) C611_=_C1596( C611 C1596 ) C611_=_C1623( C611 C1623 ) \nC611_=_C1858( C611 C1858 ) C611_=_C2017( C611 C2017 ) C611_=_C2296( C611 C2296 ) C611_=_C2666( C611 C2666 ) C611_=_C3340( C611 C3340 ) C611_=_C3436( C611 C3436 ) \nC611_=_C3520( C611 C3520 ) C611_=_C3578( C611 C3578 ) C611_=_C3599( C611 C3599 ) C611_=_C3600( C611 C3600 ) C611_=_C3601( C611 C3601 ) C611_=_C3602( C611 C3602 ) \nC611_=_C3603( C611 C3603 ) C611_=_C3604( C611 C3604 ) C611_=_C3605( C611 C3605 ) C611_=_C3607( C611 C3607 ) C611_=_C3608( C611 C3608 ) C627_=_C638( C627 C638 ) \nC627_=_C1018( C627 C1018 ) C627_=_C1080( C627 C1080 ) C627_=_C1131( C627 C1131 ) C627_=_C1221(</w:t>
      </w:r>
    </w:p>
    <w:p>
      <w:pPr>
        <w:pStyle w:val="PreformattedText"/>
        <w:bidi w:val="0"/>
        <w:spacing w:before="0" w:after="0"/>
        <w:jc w:val="left"/>
        <w:rPr/>
      </w:pPr>
      <w:r>
        <w:rPr/>
        <w:t xml:space="preserve"> </w:t>
      </w:r>
      <w:r>
        <w:rPr/>
        <w:t>C627 C1221 ) C627_=_C1317( C627 C1317 ) C627_=_C1367( C627 C1367 ) \nC627_=_C1422( C627 C1422 ) C627_=_C1757( C627 C1757 ) C627_=_C1758( C627 C1758 ) C627_=_C1760( C627 C1760 ) C627_=_C1761( C627 C1761 ) C627_=_C1762( C627 C1762 ) \nC627_=_C1763( C627 C1763 ) C627_=_C1764( C627 C1764 ) C627_=_C1766( C627 C1766 ) C627_=_C1767( C627 C1767 ) C627_=_C1768( C627 C1768 ) C627_=_C1769( C627 C1769 ) \nC627_=_C1770( C627 C1770 ) C627_=_C1771( C627 C1771 ) C627_=_C1772( C627 C1772 ) C627_=_C1773( C627 C1773 ) C627_=_C1774( C627 C1774 ) C627_=_C1775( C627 C1775 ) \nC638_=_C1028( C638 C1028 ) C638_=_C1284( C638 C1284 ) C638_=_C1326( C638 C1326 ) C638_=_C1593( C638 C1593 ) C638_=_C1621( C638 C1621 ) C638_=_C1638( C638 C1638 ) \nC638_=_C1763( C638 C1763 ) C638_=_C1877( C638 C1877 ) C638_=_C2014( C638 C2014 ) C638_=_C2636( C638 C2636 ) C638_=_C2664( C638 C2664 ) C638_=_C3062( C638 C3062 ) \nC638_=_C3165( C638 C3165 ) C638_=_C3283( C638 C3283 ) C638_=_C3381( C638 C3381 ) C638_=_C3434( C638 C3434 ) C638_=_C3436( C638 C3436 ) C638_=_C3437( C638 C3437 ) \nC638_=_C3438( C638 C3438 ) C638_=_C3439( C638 C3439 ) C638_=_C3440( C638 C3440 ) C638_=_C3441( C638 C3441 ) C638_=_C3442( C638 C3442 ) C638_=_C3443( C638 C3443 ) \nC638_=_C3444( C638 C3444 ) C638_=_C3445( C638 C3445 ) C730_=_C1585( C730 C1585 ) C730_=_C1609( C730 C1609 ) C730_=_C1842( C730 C1842 ) C730_=_C1843( C730 C1843 ) \nC730_=_C1844( C730 C1844 ) C730_=_C1845( C730 C1845 ) C730_=_C1846( C730 C1846 ) C730_=_C1847( C730 C1847 ) C730_=_C1848( C730 C1848 ) C730_=_C1849( C730 C1849 ) \nC730_=_C1850( C730 C1850 ) C730_=_C1851( C730 C1851 ) C730_=_C1852( C730 C1852 ) C730_=_C1853( C730 C1853 ) C730_=_C1855( C730 C1855 ) C730_=_C1858( C730 C1858 ) \nC730_=_C1859( C730 C1859 ) C730_=_C1860( C730 C1860 ) C730_=_C1861( C730 C1861 ) C730_=_C1862( C730 C1862 ) C730_=_C1863( C730 C1863 ) C730_=_C1864( C730 C1864 ) \nC730_=_C1865( C730 C1865 ) C730_=_C1866( C730 C1866 ) C816_=_C975( C816 C975 ) C816_=_C1030( C816 C1030 ) C816_=_C1093( C816 C1093 ) C816_=_C1143( C816 C1143 ) \nC816_=_C1231( C816 C1231 ) C816_=_C1596( C816 C1596 ) C816_=_C1623( C816 C1623 ) C816_=_C1858( C816 C1858 ) C816_=_C2017( C816 C2017 ) C816_=_C2296( C816 C2296 ) \nC816_=_C2666( C816 C2666 ) C816_=_C3340( C816 C3340 ) C816_=_C3436( C816 C3436 ) C816_=_C3520( C816 C3520 ) C816_=_C3578( C816 C3578 ) C816_=_C3599( C816 C3599 ) \nC816_=_C3600( C816 C3600 ) C816_=_C3601( C816 C3601 ) C816_=_C3602( C816 C3602 ) C816_=_C3603( C816 C3603 ) C816_=_C3604( C816 C3604 ) C816_=_C3605( C816 C3605 ) \nC816_=_C3607( C816 C3607 ) C816_=_C3608( C816 C3608 ) C851_=_C1052( C851 C1052 ) C851_=_C1527( C851 C1527 ) C851_=_C1570( C851 C1570 ) C851_=_C1594( C851 C1594 ) \nC851_=_C1622( C851 C1622 ) C851_=_C1790( C851 C1790 ) C851_=_C1809( C851 C1809 ) C851_=_C2015( C851 C2015 ) C851_=_C2665( C851 C2665 ) C851_=_C2699( C851 C2699 ) \nC851_=_C2954( C851 C2954 ) C851_=_C2984( C851 C2984 ) C851_=_C3166( C851 C3166 ) C851_=_C3406( C851 C3406 ) C851_=_C3520( C851 C3520 ) C851_=_C3521( C851 C3521 ) \nC851_=_C3522( C851 C3522 ) C851_=_C3523( C851 C3523 ) C851_=_C3524( C851 C3524 ) C851_=_C3525( C851 C3525 ) C851_=_C3526( C851 C3526 ) C851_=_C3527( C851 C3527 ) \nC851_=_C3528( C851 C3528 ) C851_=_C3529( C851 C3529 ) C851_=_C3530( C851 C3530 ) C851_=_C3531( C851 C3531 ) C975_=_C1030( C975 C1030 ) C975_=_C1093( C975 C1093 ) \nC975_=_C1143( C975 C1143 ) C975_=_C1231( C975 C1231 ) C975_=_C1596( C975 C1596 ) C975_=_C1623( C975 C1623 ) C975_=_C1858( C975 C1858 ) C975_=_C2017( C975 C2017 ) \nC975_=_C2296( C975 C2296 ) C975_=_C2666( C975 C2666 ) C975_=_C3340( C975 C3340 ) C975_=_C3436( C975 C3436 ) C975_=_C3520( C975 C3520 ) C975_=_C3578( C975 C3578 ) \nC975_=_C3599( C975 C3599 ) C975_=_C3600( C975 C3600 ) C975_=_C3601( C975 C3601 ) C975_=_C3602( C975 C3602 ) C975_=_C3603( C975 C3603 ) C975_=_C3604( C975 C3604 ) \nC975_=_C3605( C975 C3605 ) C975_=_C3607( C975 C3607 ) C975_=_C3608( C975 C3608 ) C1018_=_C1028( C1018 C1028 ) C1018_=_C1030( C1018 C1030 ) C1018_=_C1080( C1018 C1080 ) \nC1018_=_C1131( C1018 C1131 ) C1018_=_C1221( C1018 C1221 ) C1018_=_C1317( C1018 C1317 ) C1018_=_C1367( C1018 C1367 ) C1018_=_C1422( C1018 C1422 ) C1018_=_C1757( C1018 C1757 ) \nC1018_=_C1758( C1018 C1758 ) C1018_=_C1760( C1018 C1760 ) C1018_=_C1761( C1018 C1761 ) C1018_=_C1762( C1018 C1762 ) C1018_=_C1763( C1018 C1763 ) C1018_=_C1764( C1018 C1764 ) \nC1018_=_C1766( C1018 C1766 ) C1018_=_C1767( C1018 C1767 ) C1018_=_C1768( C1018 C1768 ) C1018_=_C1769( C1018 C1769 ) C1018_=_C1770( C1018 C1770 ) C1018_=_C1771( C1018 C1771 ) \nC1018_=_C1772( C1018 C1772 ) C1018_=_C1773( C1018 C1773 ) C1018_=_C1774( C1018 C1774 ) C1018_=_C1775( C1018 C1775 ) C1028_=_C1030( C1028 C1030 ) C1028_=_C1284( C1028 C1284 ) \nC1028_=_C1326( C1028 C1326 ) C1028_=_C1593( C1028 C1593 ) C1028_=_C1621( C1028 C1621 ) C1028_=_C1638( C1028 C1638 ) C1028_=_C1763( C1028 C1763 ) C1028_=_C1877( C1028 C1877 ) \nC1028_=_C2014( C1028 C2014 ) C1028_=_C2636( C1028 C2636 ) C1028_=_C2664( C1028 C2664 ) C1028_=_C3062( C1028 C3062 ) C1028_=_C3165( C1028 C3165 ) C1028_=_C3283( C1028 C3283 ) \nC1028_=_C3381( C1028 C3381 ) C1028_=_C3434( C1028 C3434 ) C1028_=_C3436( C1028 C3436 ) C1028_=_C3437( C1028 C3437 ) C1028_=_C3438( C1028 C3438 ) C1028_=_C3439( C1028 C3439 ) \nC1028_=_C3440( C1028 C3440 ) C1028_=_C3441( C1028 C3441 ) C1028_=_C3442( C1028 C3442 ) C1028_=_C3443( C1028 C3443 ) C1028_=_C3444( C1028 C3444 ) C1028_=_C3445( C1028 C3445 ) \nC1030_=_C1093( C1030 C1093 ) C1030_=_C1143( C1030 C1143 ) C1030_=_C1231( C1030 C1231 ) C1030_=_C1596( C1030 C1596 ) C1030_=_C1623( C1030 C1623 ) C1030_=_C1858( C1030 C1858 ) \nC1030_=_C2017( C1030 C2017 ) C1030_=_C2296( C1030 C2296 ) C1030_=_C2666( C1030 C2666 ) C1030_=_C3340( C1030 C3340 ) C1030_=_C3436( C1030 C3436 ) C1030_=_C3520( C1030 C3520 ) \nC1030_=_C3578( C1030 C3578 ) C1030_=_C3599( C1030 C3599 ) C1030_=_C3600( C1030 C3600 ) C1030_=_C3601( C1030 C3601 ) C1030_=_C3602( C1030 C3602 ) C1030_=_C3603( C1030 C3603 ) \nC1030_=_C3604( C1030 C3604 ) C1030_=_C3605( C1030 C3605 ) C1030_=_C3607( C1030 C3607 ) C1030_=_C3608( C1030 C3608 ) C1052_=_C1527( C1052 C1527 ) C1052_=_C1570( C1052 C1570 ) \nC1052_=_C1594( C1052 C1594 ) C1052_=_C1622( C1052 C1622 ) C1052_=_C1790( C1052 C1790 ) C1052_=_C1809( C1052 C1809 ) C1052_=_C2015( C1052 C2015 ) C1052_=_C2665( C1052 C2665 ) \nC1052_=_C2699( C1052 C2699 ) C1052_=_C2954( C1052 C2954 ) C1052_=_C2984( C1052 C2984 ) C1052_=_C3166( C1052 C3166 ) C1052_=_C3406( C1052 C3406 ) C1052_=_C3520( C1052 C3520 ) \nC1052_=_C3521( C1052 C3521 ) C1052_=_C3522( C1052 C3522 ) C1052_=_C3523( C1052 C3523 ) C1052_=_C3524( C1052 C3524 ) C1052_=_C3525( C1052 C3525 ) C1052_=_C3526( C1052 C3526 ) \nC1052_=_C3527( C1052 C3527 ) C1052_=_C3528( C1052 C3528 ) C1052_=_C3529( C1052 C3529 ) C1052_=_C3530( C1052 C3530 ) C1052_=_C3531( C1052 C3531 ) C1080_=_C1086( C1080 C1086 ) \nC1080_=_C1089( C1080 C1089 ) C1080_=_C1093( C1080 C1093 ) C1080_=_C1103( C1080 C1103 ) C1080_=_C1131( C1080 C1131 ) C1080_=_C1221( C1080 C1221 ) C1080_=_C1317( C1080 C1317 ) \nC1080_=_C1367( C1080 C1367 ) C1080_=_C1422( C1080 C1422 ) C1080_=_C1757( C1080 C1757 ) C1080_=_C1758( C1080 C1758 ) C1080_=_C1760( C1080 C1760 ) C1080_=_C1761( C1080 C1761 ) \nC1080_=_C1762( C1080 C1762 ) C1080_=_C1763( C1080 C1763 ) C1080_=_C1764( C1080 C1764 ) C1080_=_C1766( C1080 C1766 ) C1080_=_C1767( C1080 C1767 ) C1080_=_C1768( C1080 C1768 ) \nC1080_=_C1769( C1080 C1769 ) C1080_=_C1770( C1080 C1770 ) C1080_=_C1771( C1080 C1771 ) C1080_=_C1772( C1080 C1772 ) C1080_=_C1773( C1080 C1773 ) C1080_=_C1774( C1080 C1774 ) \nC1080_=_C1775( C1080 C1775 ) C1086_=_C1089( C1086 C1089 ) C1086_=_C1093( C1086 C1093 ) C1086_=_C1103( C1086 C1103 ) C1086_=_C1138( C1086 C1138 ) C1086_=_C1228( C1086 C1228 ) \nC1086_=_C1591( C1086 C1591 ) C1086_=_C1617( C1086 C1617 ) C1086_=_C1853( C1086 C1853 ) C1086_=_C2013( C1086 C2013 ) C1086_=_C2317( C1086 C2317 ) C1086_=_C2372( C1086 C2372 ) \nC1086_=_C2584( C1086 C2584 ) C1086_=_C2663( C1086 C2663 ) C1086_=_C2917( C1086 C2917 ) C1086_=_C3164( C1086 C3164 ) C1086_=_C3165( C1086 C3165 ) C1086_=_C3166( C1086 C3166 ) \nC1086_=_C3168( C1086 C3168 ) C1086_=_C3169( C1086 C3169 ) C1086_=_C3170( C1086 C3170 ) C1086_=_C3171( C1086 C3171 ) C1086_=_C3172( C1086 C3172 ) C1086_=_C3173( C1086 C3173 ) \nC1086_=_C3174( C1086 C3174 ) C1086_=_C3175( C1086 C3175 ) C1086_=_C3177( C1086 C3177 ) C1089_=_C1093( C1089 C1093 ) C1089_=_C1103( C1089 C1103 ) C1089_=_C1140( C1089 C1140 ) \nC1089_=_C1230( C1089 C1230 ) C1089_=_C1761( C1089 C1761 ) C1089_=_C1788( C1089 C1788 ) C1089_=_C1994( C1089 C1994 ) C1089_=_C2072( C1089 C2072 ) C1089_=_C2094( C1089 C2094 ) \nC1089_=_C2148( C1089 C2148 ) C1089_=_C2261( C1089 C2261 ) C1089_=_C2351( C1089 C2351 ) C1089_=_C2434( C1089 C2434 ) C1089_=_C2834( C1089 C2834 ) C1089_=_C3135( C1089 C3135 ) \nC1089_=_C3164( C1089 C3164 ) C1089_=_C3309( C1089 C3309 ) C1089_=_C3340( C1089 C3340 ) C1089_=_C3341( C1089 C3341 ) C1089_=_C3342( C1089 C3342 ) C1089_=_C3343( C1089 C3343 ) \nC1089_=_C3344( C1089 C3344 ) C1089_=_C3345( C1089 C3345 ) C1089_=_C3346( C1089 C3346 ) C1089_=_C3347( C1089 C3347 ) C1089_=_C3348( C1089 C3348 ) C1089_=_C3349( C1089 C3349 ) \nC1093_=_C1103( C1093 C1103 ) C1093_=_C1143( C1093 C1143 ) C1093_=_C1231( C1093 C1231 ) C1093_=_C1596( C1093 C1596 ) C1093_=_C1623( C1093 C1623 ) C1093_=_C1858( C1093 C1858 ) \nC1093_=_C2017( C1093 C2017 ) C1093_=_C2296( C1093 C2296 ) C1093_=_C2666( C1093 C2666 ) C1093_=_C3340( C1093 C3340 ) C1093_=_C3436( C1093 C3436 ) C1093_=_C3520( C1093 C3520 ) \nC1093_=_C3578( C1093 C3578 ) C1093_=_C3599( C1093 C3599 ) C1093_=_C3600( C1093 C3600 ) C1093_=_C3601( C1093 C3601 ) C1093_=_C3602( C1093 C3602 ) C1093_=_C3603( C1093 C3603 ) \nC1093_=_C3604( C1093 C3604 ) C1093_=_C3605( C1093 C3605 ) C1093_=_C3607( C1093 C3607 ) C1093_=_C3608( C1093 C3608 ) C1103_=_C1152( C1103 C1152 ) C1103_=_C1243( C1103 C1243 ) \nC1103_=_C1799( C1103 C1799 ) C1103_=_C2333( C1103 C2333 ) C1103_=_C2382( C1103 C2382</w:t>
      </w:r>
    </w:p>
    <w:p>
      <w:pPr>
        <w:pStyle w:val="PreformattedText"/>
        <w:bidi w:val="0"/>
        <w:spacing w:before="0" w:after="0"/>
        <w:jc w:val="left"/>
        <w:rPr/>
      </w:pPr>
      <w:r>
        <w:rPr/>
        <w:t xml:space="preserve"> </w:t>
      </w:r>
      <w:r>
        <w:rPr/>
        <w:t>) C1103_=_C2599( C1103 C2599 ) C1103_=_C2932( C1103 C2932 ) C1103_=_C2996( C1103 C2996 ) \nC1103_=_C3349( C1103 C3349 ) C1103_=_C3416( C1103 C3416 ) C1103_=_C3529( C1103 C3529 ) C1103_=_C3696( C1103 C3696 ) C1103_=_C3730( C1103 C3730 ) C1103_=_C3740( C1103 C3740 ) \nC1103_=_C3755( C1103 C3755 ) C1103_=_C3838( C1103 C3838 ) C1103_=_C3856( C1103 C3856 ) C1103_=_C3957( C1103 C3957 ) C1103_=_C3991( C1103 C3991 ) C1103_=_C4048( C1103 C4048 ) \nC1103_=_C4062( C1103 C4062 ) C1103_=_C4082( C1103 C4082 ) C1103_=_C4113( C1103 C4113 ) C1103_=_C4122( C1103 C4122 ) C1131_=_C1138( C1131 C1138 ) C1131_=_C1140( C1131 C1140 ) \nC1131_=_C1143( C1131 C1143 ) C1131_=_C1152( C1131 C1152 ) C1131_=_C1221( C1131 C1221 ) C1131_=_C1317( C1131 C1317 ) C1131_=_C1367( C1131 C1367 ) C1131_=_C1422( C1131 C1422 ) \nC1131_=_C1757( C1131 C1757 ) C1131_=_C1758( C1131 C1758 ) C1131_=_C1760( C1131 C1760 ) C1131_=_C1761( C1131 C1761 ) C1131_=_C1762( C1131 C1762 ) C1131_=_C1763( C1131 C1763 ) \nC1131_=_C1764( C1131 C1764 ) C1131_=_C1766( C1131 C1766 ) C1131_=_C1767( C1131 C1767 ) C1131_=_C1768( C1131 C1768 ) C1131_=_C1769( C1131 C1769 ) C1131_=_C1770( C1131 C1770 ) \nC1131_=_C1771( C1131 C1771 ) C1131_=_C1772( C1131 C1772 ) C1131_=_C1773( C1131 C1773 ) C1131_=_C1774( C1131 C1774 ) C1131_=_C1775( C1131 C1775 ) C1138_=_C1140( C1138 C1140 ) \nC1138_=_C1143( C1138 C1143 ) C1138_=_C1152( C1138 C1152 ) C1138_=_C1228( C1138 C1228 ) C1138_=_C1591( C1138 C1591 ) C1138_=_C1617( C1138 C1617 ) C1138_=_C1853( C1138 C1853 ) \nC1138_=_C2013( C1138 C2013 ) C1138_=_C2317( C1138 C2317 ) C1138_=_C2372( C1138 C2372 ) C1138_=_C2584( C1138 C2584 ) C1138_=_C2663( C1138 C2663 ) C1138_=_C2917( C1138 C2917 ) \nC1138_=_C3164( C1138 C3164 ) C1138_=_C3165( C1138 C3165 ) C1138_=_C3166( C1138 C3166 ) C1138_=_C3168( C1138 C3168 ) C1138_=_C3169( C1138 C3169 ) C1138_=_C3170( C1138 C3170 ) \nC1138_=_C3171( C1138 C3171 ) C1138_=_C3172( C1138 C3172 ) C1138_=_C3173( C1138 C3173 ) C1138_=_C3174( C1138 C3174 ) C1138_=_C3175( C1138 C3175 ) C1138_=_C3177( C1138 C3177 ) \nC1140_=_C1143( C1140 C1143 ) C1140_=_C1152( C1140 C1152 ) C1140_=_C1230( C1140 C1230 ) C1140_=_C1761( C1140 C1761 ) C1140_=_C1788( C1140 C1788 ) C1140_=_C1994( C1140 C1994 ) \nC1140_=_C2072( C1140 C2072 ) C1140_=_C2094( C1140 C2094 ) C1140_=_C2148( C1140 C2148 ) C1140_=_C2261( C1140 C2261 ) C1140_=_C2351( C1140 C2351 ) C1140_=_C2434( C1140 C2434 ) \nC1140_=_C2834( C1140 C2834 ) C1140_=_C3135( C1140 C3135 ) C1140_=_C3164( C1140 C3164 ) C1140_=_C3309( C1140 C3309 ) C1140_=_C3340( C1140 C3340 ) C1140_=_C3341( C1140 C3341 ) \nC1140_=_C3342( C1140 C3342 ) C1140_=_C3343( C1140 C3343 ) C1140_=_C3344( C1140 C3344 ) C1140_=_C3345( C1140 C3345 ) C1140_=_C3346( C1140 C3346 ) C1140_=_C3347( C1140 C3347 ) \nC1140_=_C3348( C1140 C3348 ) C1140_=_C3349( C1140 C3349 ) C1143_=_C1152( C1143 C1152 ) C1143_=_C1231( C1143 C1231 ) C1143_=_C1596( C1143 C1596 ) C1143_=_C1623( C1143 C1623 ) \nC1143_=_C1858( C1143 C1858 ) C1143_=_C2017( C1143 C2017 ) C1143_=_C2296( C1143 C2296 ) C1143_=_C2666( C1143 C2666 ) C1143_=_C3340( C1143 C3340 ) C1143_=_C3436( C1143 C3436 ) \nC1143_=_C3520( C1143 C3520 ) C1143_=_C3578( C1143 C3578 ) C1143_=_C3599( C1143 C3599 ) C1143_=_C3600( C1143 C3600 ) C1143_=_C3601( C1143 C3601 ) C1143_=_C3602( C1143 C3602 ) \nC1143_=_C3603( C1143 C3603 ) C1143_=_C3604( C1143 C3604 ) C1143_=_C3605( C1143 C3605 ) C1143_=_C3607( C1143 C3607 ) C1143_=_C3608( C1143 C3608 ) C1152_=_C1243( C1152 C1243 ) \nC1152_=_C1799( C1152 C1799 ) C1152_=_C2333( C1152 C2333 ) C1152_=_C2382( C1152 C2382 ) C1152_=_C2599( C1152 C2599 ) C1152_=_C2932( C1152 C2932 ) C1152_=_C2996( C1152 C2996 ) \nC1152_=_C3349( C1152 C3349 ) C1152_=_C3416( C1152 C3416 ) C1152_=_C3529( C1152 C3529 ) C1152_=_C3696( C1152 C3696 ) C1152_=_C3730( C1152 C3730 ) C1152_=_C3740( C1152 C3740 ) \nC1152_=_C3755( C1152 C3755 ) C1152_=_C3838( C1152 C3838 ) C1152_=_C3856( C1152 C3856 ) C1152_=_C3957( C1152 C3957 ) C1152_=_C3991( C1152 C3991 ) C1152_=_C4048( C1152 C4048 ) \nC1152_=_C4062( C1152 C4062 ) C1152_=_C4082( C1152 C4082 ) C1152_=_C4113( C1152 C4113 ) C1152_=_C4122( C1152 C4122 ) C1221_=_C1228( C1221 C1228 ) C1221_=_C1230( C1221 C1230 ) \nC1221_=_C1231( C1221 C1231 ) C1221_=_C1243( C1221 C1243 ) C1221_=_C1317( C1221 C1317 ) C1221_=_C1367( C1221 C1367 ) C1221_=_C1422( C1221 C1422 ) C1221_=_C1757( C1221 C1757 ) \nC1221_=_C1758( C1221 C1758 ) C1221_=_C1760( C1221 C1760 ) C1221_=_C1761( C1221 C1761 ) C1221_=_C1762( C1221 C1762 ) C1221_=_C1763( C1221 C1763 ) C1221_=_C1764( C1221 C1764 ) \nC1221_=_C1766( C1221 C1766 ) C1221_=_C1767( C1221 C1767 ) C1221_=_C1768( C1221 C1768 ) C1221_=_C1769( C1221 C1769 ) C1221_=_C1770( C1221 C1770 ) C1221_=_C1771( C1221 C1771 ) \nC1221_=_C1772( C1221 C1772 ) C1221_=_C1773( C1221 C1773 ) C1221_=_C1774( C1221 C1774 ) C1221_=_C1775( C1221 C1775 ) C1228_=_C1230( C1228 C1230 ) C1228_=_C1231( C1228 C1231 ) \nC1228_=_C1243( C1228 C1243 ) C1228_=_C1591( C1228 C1591 ) C1228_=_C1617( C1228 C1617 ) C1228_=_C1853( C1228 C1853 ) C1228_=_C2013( C1228 C2013 ) C1228_=_C2317( C1228 C2317 ) \nC1228_=_C2372( C1228 C2372 ) C1228_=_C2584( C1228 C2584 ) C1228_=_C2663( C1228 C2663 ) C1228_=_C2917( C1228 C2917 ) C1228_=_C3164( C1228 C3164 ) C1228_=_C3165( C1228 C3165 ) \nC1228_=_C3166( C1228 C3166 ) C1228_=_C3168( C1228 C3168 ) C1228_=_C3169( C1228 C3169 ) C1228_=_C3170( C1228 C3170 ) C1228_=_C3171( C1228 C3171 ) C1228_=_C3172( C1228 C3172 ) \nC1228_=_C3173( C1228 C3173 ) C1228_=_C3174( C1228 C3174 ) C1228_=_C3175( C1228 C3175 ) C1228_=_C3177( C1228 C3177 ) C1230_=_C1231( C1230 C1231 ) C1230_=_C1243( C1230 C1243 ) \nC1230_=_C1761( C1230 C1761 ) C1230_=_C1788( C1230 C1788 ) C1230_=_C1994( C1230 C1994 ) C1230_=_C2072( C1230 C2072 ) C1230_=_C2094( C1230 C2094 ) C1230_=_C2148( C1230 C2148 ) \nC1230_=_C2261( C1230 C2261 ) C1230_=_C2351( C1230 C2351 ) C1230_=_C2434( C1230 C2434 ) C1230_=_C2834( C1230 C2834 ) C1230_=_C3135( C1230 C3135 ) C1230_=_C3164( C1230 C3164 ) \nC1230_=_C3309( C1230 C3309 ) C1230_=_C3340( C1230 C3340 ) C1230_=_C3341( C1230 C3341 ) C1230_=_C3342( C1230 C3342 ) C1230_=_C3343( C1230 C3343 ) C1230_=_C3344( C1230 C3344 ) \nC1230_=_C3345( C1230 C3345 ) C1230_=_C3346( C1230 C3346 ) C1230_=_C3347( C1230 C3347 ) C1230_=_C3348( C1230 C3348 ) C1230_=_C3349( C1230 C3349 ) C1231_=_C1243( C1231 C1243 ) \nC1231_=_C1596( C1231 C1596 ) C1231_=_C1623( C1231 C1623 ) C1231_=_C1858( C1231 C1858 ) C1231_=_C2017( C1231 C2017 ) C1231_=_C2296( C1231 C2296 ) C1231_=_C2666( C1231 C2666 ) \nC1231_=_C3340( C1231 C3340 ) C1231_=_C3436( C1231 C3436 ) C1231_=_C3520( C1231 C3520 ) C1231_=_C3578( C1231 C3578 ) C1231_=_C3599( C1231 C3599 ) C1231_=_C3600( C1231 C3600 ) \nC1231_=_C3601( C1231 C3601 ) C1231_=_C3602( C1231 C3602 ) C1231_=_C3603( C1231 C3603 ) C1231_=_C3604( C1231 C3604 ) C1231_=_C3605( C1231 C3605 ) C1231_=_C3607( C1231 C3607 ) \nC1231_=_C3608( C1231 C3608 ) C1243_=_C1799( C1243 C1799 ) C1243_=_C2333( C1243 C2333 ) C1243_=_C2382( C1243 C2382 ) C1243_=_C2599( C1243 C2599 ) C1243_=_C2932( C1243 C2932 ) \nC1243_=_C2996( C1243 C2996 ) C1243_=_C3349( C1243 C3349 ) C1243_=_C3416( C1243 C3416 ) C1243_=_C3529( C1243 C3529 ) C1243_=_C3696( C1243 C3696 ) C1243_=_C3730( C1243 C3730 ) \nC1243_=_C3740( C1243 C3740 ) C1243_=_C3755( C1243 C3755 ) C1243_=_C3838( C1243 C3838 ) C1243_=_C3856( C1243 C3856 ) C1243_=_C3957( C1243 C3957 ) C1243_=_C3991( C1243 C3991 ) \nC1243_=_C4048( C1243 C4048 ) C1243_=_C4062( C1243 C4062 ) C1243_=_C4082( C1243 C4082 ) C1243_=_C4113( C1243 C4113 ) C1243_=_C4122( C1243 C4122 ) C1284_=_C1326( C1284 C1326 ) \nC1284_=_C1593( C1284 C1593 ) C1284_=_C1621( C1284 C1621 ) C1284_=_C1638( C1284 C1638 ) C1284_=_C1763( C1284 C1763 ) C1284_=_C1877( C1284 C1877 ) C1284_=_C2014( C1284 C2014 ) \nC1284_=_C2636( C1284 C2636 ) C1284_=_C2664( C1284 C2664 ) C1284_=_C3062( C1284 C3062 ) C1284_=_C3165( C1284 C3165 ) C1284_=_C3283( C1284 C3283 ) C1284_=_C3381( C1284 C3381 ) \nC1284_=_C3434( C1284 C3434 ) C1284_=_C3436( C1284 C3436 ) C1284_=_C3437( C1284 C3437 ) C1284_=_C3438( C1284 C3438 ) C1284_=_C3439( C1284 C3439 ) C1284_=_C3440( C1284 C3440 ) \nC1284_=_C3441( C1284 C3441 ) C1284_=_C3442( C1284 C3442 ) C1284_=_C3443( C1284 C3443 ) C1284_=_C3444( C1284 C3444 ) C1284_=_C3445( C1284 C3445 ) C1317_=_C1326( C1317 C1326 ) \nC1317_=_C1367( C1317 C1367 ) C1317_=_C1422( C1317 C1422 ) C1317_=_C1757( C1317 C1757 ) C1317_=_C1758( C1317 C1758 ) C1317_=_C1760( C1317 C1760 ) C1317_=_C1761( C1317 C1761 ) \nC1317_=_C1762( C1317 C1762 ) C1317_=_C1763( C1317 C1763 ) C1317_=_C1764( C1317 C1764 ) C1317_=_C1766( C1317 C1766 ) C1317_=_C1767( C1317 C1767 ) C1317_=_C1768( C1317 C1768 ) \nC1317_=_C1769( C1317 C1769 ) C1317_=_C1770( C1317 C1770 ) C1317_=_C1771( C1317 C1771 ) C1317_=_C1772( C1317 C1772 ) C1317_=_C1773( C1317 C1773 ) C1317_=_C1774( C1317 C1774 ) \nC1317_=_C1775( C1317 C1775 ) C1326_=_C1593( C1326 C1593 ) C1326_=_C1621( C1326 C1621 ) C1326_=_C1638( C1326 C1638 ) C1326_=_C1763( C1326 C1763 ) C1326_=_C1877( C1326 C1877 ) \nC1326_=_C2014( C1326 C2014 ) C1326_=_C2636( C1326 C2636 ) C1326_=_C2664( C1326 C2664 ) C1326_=_C3062( C1326 C3062 ) C1326_=_C3165( C1326 C3165 ) C1326_=_C3283( C1326 C3283 ) \nC1326_=_C3381( C1326 C3381 ) C1326_=_C3434( C1326 C3434 ) C1326_=_C3436( C1326 C3436 ) C1326_=_C3437( C1326 C3437 ) C1326_=_C3438( C1326 C3438 ) C1326_=_C3439( C1326 C3439 ) \nC1326_=_C3440( C1326 C3440 ) C1326_=_C3441( C1326 C3441 ) C1326_=_C3442( C1326 C3442 ) C1326_=_C3443( C1326 C3443 ) C1326_=_C3444( C1326 C3444 ) C1326_=_C3445( C1326 C3445 ) \nC1367_=_C1422( C1367 C1422 ) C1367_=_C1757( C1367 C1757 ) C1367_=_C1758( C1367 C1758 ) C1367_=_C1760( C1367 C1760 ) C1367_=_C1761( C1367 C1761 ) C1367_=_C1762( C1367 C1762 ) \nC1367_=_C1763( C1367 C1763 ) C1367_=_C1764( C1367 C1764 ) C1367_=_C1766( C1367 C1766 ) C1367_=_C1767( C1367 C1767 ) C1367_=_C1768( C1367 C1768 ) C1367_=_C1769( C1367 C1769 ) \nC1367_=_C1770( C1367 C1770 ) C1367_=_C1771( C1367 C1771 ) C1367_=_C1772( C1367 C1772 ) C1367_=_C1773( C1367 C1773 ) C1367_=_C1774(</w:t>
      </w:r>
    </w:p>
    <w:p>
      <w:pPr>
        <w:pStyle w:val="PreformattedText"/>
        <w:bidi w:val="0"/>
        <w:spacing w:before="0" w:after="0"/>
        <w:jc w:val="left"/>
        <w:rPr/>
      </w:pPr>
      <w:r>
        <w:rPr/>
        <w:t xml:space="preserve"> </w:t>
      </w:r>
      <w:r>
        <w:rPr/>
        <w:t>C1367 C1774 ) C1367_=_C1775( C1367 C1775 ) \nC1422_=_C1757( C1422 C1757 ) C1422_=_C1758( C1422 C1758 ) C1422_=_C1760( C1422 C1760 ) C1422_=_C1761( C1422 C1761 ) C1422_=_C1762( C1422 C1762 ) C1422_=_C1763( C1422 C1763 ) \nC1422_=_C1764( C1422 C1764 ) C1422_=_C1766( C1422 C1766 ) C1422_=_C1767( C1422 C1767 ) C1422_=_C1768( C1422 C1768 ) C1422_=_C1769( C1422 C1769 ) C1422_=_C1770( C1422 C1770 ) \nC1422_=_C1771( C1422 C1771 ) C1422_=_C1772( C1422 C1772 ) C1422_=_C1773( C1422 C1773 ) C1422_=_C1774( C1422 C1774 ) C1422_=_C1775( C1422 C1775 ) C1527_=_C1570( C1527 C1570 ) \nC1527_=_C1594( C1527 C1594 ) C1527_=_C1622( C1527 C1622 ) C1527_=_C1790( C1527 C1790 ) C1527_=_C1809( C1527 C1809 ) C1527_=_C2015( C1527 C2015 ) C1527_=_C2665( C1527 C2665 ) \nC1527_=_C2699( C1527 C2699 ) C1527_=_C2954( C1527 C2954 ) C1527_=_C2984( C1527 C2984 ) C1527_=_C3166( C1527 C3166 ) C1527_=_C3406( C1527 C3406 ) C1527_=_C3520( C1527 C3520 ) \nC1527_=_C3521( C1527 C3521 ) C1527_=_C3522( C1527 C3522 ) C1527_=_C3523( C1527 C3523 ) C1527_=_C3524( C1527 C3524 ) C1527_=_C3525( C1527 C3525 ) C1527_=_C3526( C1527 C3526 ) \nC1527_=_C3527( C1527 C3527 ) C1527_=_C3528( C1527 C3528 ) C1527_=_C3529( C1527 C3529 ) C1527_=_C3530( C1527 C3530 ) C1527_=_C3531( C1527 C3531 ) C1570_=_C1594( C1570 C1594 ) \nC1570_=_C1622( C1570 C1622 ) C1570_=_C1790( C1570 C1790 ) C1570_=_C1809( C1570 C1809 ) C1570_=_C2015( C1570 C2015 ) C1570_=_C2665( C1570 C2665 ) C1570_=_C2699( C1570 C2699 ) \nC1570_=_C2954( C1570 C2954 ) C1570_=_C2984( C1570 C2984 ) C1570_=_C3166( C1570 C3166 ) C1570_=_C3406( C1570 C3406 ) C1570_=_C3520( C1570 C3520 ) C1570_=_C3521( C1570 C3521 ) \nC1570_=_C3522( C1570 C3522 ) C1570_=_C3523( C1570 C3523 ) C1570_=_C3524( C1570 C3524 ) C1570_=_C3525( C1570 C3525 ) C1570_=_C3526( C1570 C3526 ) C1570_=_C3527( C1570 C3527 ) \nC1570_=_C3528( C1570 C3528 ) C1570_=_C3529( C1570 C3529 ) C1570_=_C3530( C1570 C3530 ) C1570_=_C3531( C1570 C3531 ) C1585_=_C1591( C1585 C1591 ) C1585_=_C1593( C1585 C1593 ) \nC1585_=_C1594( C1585 C1594 ) C1585_=_C1596( C1585 C1596 ) C1585_=_C1609( C1585 C1609 ) C1585_=_C1842( C1585 C1842 ) C1585_=_C1843( C1585 C1843 ) C1585_=_C1844( C1585 C1844 ) \nC1585_=_C1845( C1585 C1845 ) C1585_=_C1846( C1585 C1846 ) C1585_=_C1847( C1585 C1847 ) C1585_=_C1848( C1585 C1848 ) C1585_=_C1849( C1585 C1849 ) C1585_=_C1850( C1585 C1850 ) \nC1585_=_C1851( C1585 C1851 ) C1585_=_C1852( C1585 C1852 ) C1585_=_C1853( C1585 C1853 ) C1585_=_C1855( C1585 C1855 ) C1585_=_C1858( C1585 C1858 ) C1585_=_C1859( C1585 C1859 ) \nC1585_=_C1860( C1585 C1860 ) C1585_=_C1861( C1585 C1861 ) C1585_=_C1862( C1585 C1862 ) C1585_=_C1863( C1585 C1863 ) C1585_=_C1864( C1585 C1864 ) C1585_=_C1865( C1585 C1865 ) \nC1585_=_C1866( C1585 C1866 ) C1591_=_C1593( C1591 C1593 ) C1591_=_C1594( C1591 C1594 ) C1591_=_C1596( C1591 C1596 ) C1591_=_C1617( C1591 C1617 ) C1591_=_C1853( C1591 C1853 ) \nC1591_=_C2013( C1591 C2013 ) C1591_=_C2317( C1591 C2317 ) C1591_=_C2372( C1591 C2372 ) C1591_=_C2584( C1591 C2584 ) C1591_=_C2663( C1591 C2663 ) C1591_=_C2917( C1591 C2917 ) \nC1591_=_C3164( C1591 C3164 ) C1591_=_C3165( C1591 C3165 ) C1591_=_C3166( C1591 C3166 ) C1591_=_C3168( C1591 C3168 ) C1591_=_C3169( C1591 C3169 ) C1591_=_C3170( C1591 C3170 ) \nC1591_=_C3171( C1591 C3171 ) C1591_=_C3172( C1591 C3172 ) C1591_=_C3173( C1591 C3173 ) C1591_=_C3174( C1591 C3174 ) C1591_=_C3175( C1591 C3175 ) C1591_=_C3177( C1591 C3177 ) \nC1593_=_C1594( C1593 C1594 ) C1593_=_C1596( C1593 C1596 ) C1593_=_C1621( C1593 C1621 ) C1593_=_C1638( C1593 C1638 ) C1593_=_C1763( C1593 C1763 ) C1593_=_C1877( C1593 C1877 ) \nC1593_=_C2014( C1593 C2014 ) C1593_=_C2636( C1593 C2636 ) C1593_=_C2664( C1593 C2664 ) C1593_=_C3062( C1593 C3062 ) C1593_=_C3165( C1593 C3165 ) C1593_=_C3283( C1593 C3283 ) \nC1593_=_C3381( C1593 C3381 ) C1593_=_C3434( C1593 C3434 ) C1593_=_C3436( C1593 C3436 ) C1593_=_C3437( C1593 C3437 ) C1593_=_C3438( C1593 C3438 ) C1593_=_C3439( C1593 C3439 ) \nC1593_=_C3440( C1593 C3440 ) C1593_=_C3441( C1593 C3441 ) C1593_=_C3442( C1593 C3442 ) C1593_=_C3443( C1593 C3443 ) C1593_=_C3444( C1593 C3444 ) C1593_=_C3445( C1593 C3445 ) \nC1594_=_C1596( C1594 C1596 ) C1594_=_C1622( C1594 C1622 ) C1594_=_C1790( C1594 C1790 ) C1594_=_C1809( C1594 C1809 ) C1594_=_C2015( C1594 C2015 ) C1594_=_C2665( C1594 C2665 ) \nC1594_=_C2699( C1594 C2699 ) C1594_=_C2954( C1594 C2954 ) C1594_=_C2984( C1594 C2984 ) C1594_=_C3166( C1594 C3166 ) C1594_=_C3406( C1594 C3406 ) C1594_=_C3520( C1594 C3520 ) \nC1594_=_C3521( C1594 C3521 ) C1594_=_C3522( C1594 C3522 ) C1594_=_C3523( C1594 C3523 ) C1594_=_C3524( C1594 C3524 ) C1594_=_C3525( C1594 C3525 ) C1594_=_C3526( C1594 C3526 ) \nC1594_=_C3527( C1594 C3527 ) C1594_=_C3528( C1594 C3528 ) C1594_=_C3529( C1594 C3529 ) C1594_=_C3530( C1594 C3530 ) C1594_=_C3531( C1594 C3531 ) C1596_=_C1623( C1596 C1623 ) \nC1596_=_C1858( C1596 C1858 ) C1596_=_C2017( C1596 C2017 ) C1596_=_C2296( C1596 C2296 ) C1596_=_C2666( C1596 C2666 ) C1596_=_C3340( C1596 C3340 ) C1596_=_C3436( C1596 C3436 ) \nC1596_=_C3520( C1596 C3520 ) C1596_=_C3578( C1596 C3578 ) C1596_=_C3599( C1596 C3599 ) C1596_=_C3600( C1596 C3600 ) C1596_=_C3601( C1596 C3601 ) C1596_=_C3602( C1596 C3602 ) \nC1596_=_C3603( C1596 C3603 ) C1596_=_C3604( C1596 C3604 ) C1596_=_C3605( C1596 C3605 ) C1596_=_C3607( C1596 C3607 ) C1596_=_C3608( C1596 C3608 ) C1609_=_C1617( C1609 C1617 ) \nC1609_=_C1621( C1609 C1621 ) C1609_=_C1622( C1609 C1622 ) C1609_=_C1623( C1609 C1623 ) C1609_=_C1842( C1609 C1842 ) C1609_=_C1843( C1609 C1843 ) C1609_=_C1844( C1609 C1844 ) \nC1609_=_C1845( C1609 C1845 ) C1609_=_C1846( C1609 C1846 ) C1609_=_C1847( C1609 C1847 ) C1609_=_C1848( C1609 C1848 ) C1609_=_C1849( C1609 C1849 ) C1609_=_C1850( C1609 C1850 ) \nC1609_=_C1851( C1609 C1851 ) C1609_=_C1852( C1609 C1852 ) C1609_=_C1853( C1609 C1853 ) C1609_=_C1855( C1609 C1855 ) C1609_=_C1858( C1609 C1858 ) C1609_=_C1859( C1609 C1859 ) \nC1609_=_C1860( C1609 C1860 ) C1609_=_C1861( C1609 C1861 ) C1609_=_C1862( C1609 C1862 ) C1609_=_C1863( C1609 C1863 ) C1609_=_C1864( C1609 C1864 ) C1609_=_C1865( C1609 C1865 ) \nC1609_=_C1866( C1609 C1866 ) C1617_=_C1621( C1617 C1621 ) C1617_=_C1622( C1617 C1622 ) C1617_=_C1623( C1617 C1623 ) C1617_=_C1853( C1617 C1853 ) C1617_=_C2013( C1617 C2013 ) \nC1617_=_C2317( C1617 C2317 ) C1617_=_C2372( C1617 C2372 ) C1617_=_C2584( C1617 C2584 ) C1617_=_C2663( C1617 C2663 ) C1617_=_C2917( C1617 C2917 ) C1617_=_C3164( C1617 C3164 ) \nC1617_=_C3165( C1617 C3165 ) C1617_=_C3166( C1617 C3166 ) C1617_=_C3168( C1617 C3168 ) C1617_=_C3169( C1617 C3169 ) C1617_=_C3170( C1617 C3170 ) C1617_=_C3171( C1617 C3171 ) \nC1617_=_C3172( C1617 C3172 ) C1617_=_C3173( C1617 C3173 ) C1617_=_C3174( C1617 C3174 ) C1617_=_C3175( C1617 C3175 ) C1617_=_C3177( C1617 C3177 ) C1621_=_C1622( C1621 C1622 ) \nC1621_=_C1623( C1621 C1623 ) C1621_=_C1638( C1621 C1638 ) C1621_=_C1763( C1621 C1763 ) C1621_=_C1877( C1621 C1877 ) C1621_=_C2014( C1621 C2014 ) C1621_=_C2636( C1621 C2636 ) \nC1621_=_C2664( C1621 C2664 ) C1621_=_C3062( C1621 C3062 ) C1621_=_C3165( C1621 C3165 ) C1621_=_C3283( C1621 C3283 ) C1621_=_C3381( C1621 C3381 ) C1621_=_C3434( C1621 C3434 ) \nC1621_=_C3436( C1621 C3436 ) C1621_=_C3437( C1621 C3437 ) C1621_=_C3438( C1621 C3438 ) C1621_=_C3439( C1621 C3439 ) C1621_=_C3440( C1621 C3440 ) C1621_=_C3441( C1621 C3441 ) \nC1621_=_C3442( C1621 C3442 ) C1621_=_C3443( C1621 C3443 ) C1621_=_C3444( C1621 C3444 ) C1621_=_C3445( C1621 C3445 ) C1622_=_C1623( C1622 C1623 ) C1622_=_C1790( C1622 C1790 ) \nC1622_=_C1809( C1622 C1809 ) C1622_=_C2015( C1622 C2015 ) C1622_=_C2665( C1622 C2665 ) C1622_=_C2699( C1622 C2699 ) C1622_=_C2954( C1622 C2954 ) C1622_=_C2984( C1622 C2984 ) \nC1622_=_C3166( C1622 C3166 ) C1622_=_C3406( C1622 C3406 ) C1622_=_C3520( C1622 C3520 ) C1622_=_C3521( C1622 C3521 ) C1622_=_C3522( C1622 C3522 ) C1622_=_C3523( C1622 C3523 ) \nC1622_=_C3524( C1622 C3524 ) C1622_=_C3525( C1622 C3525 ) C1622_=_C3526( C1622 C3526 ) C1622_=_C3527( C1622 C3527 ) C1622_=_C3528( C1622 C3528 ) C1622_=_C3529( C1622 C3529 ) \nC1622_=_C3530( C1622 C3530 ) C1622_=_C3531( C1622 C3531 ) C1623_=_C1858( C1623 C1858 ) C1623_=_C2017( C1623 C2017 ) C1623_=_C2296( C1623 C2296 ) C1623_=_C2666( C1623 C2666 ) \nC1623_=_C3340( C1623 C3340 ) C1623_=_C3436( C1623 C3436 ) C1623_=_C3520( C1623 C3520 ) C1623_=_C3578( C1623 C3578 ) C1623_=_C3599( C1623 C3599 ) C1623_=_C3600( C1623 C3600 ) \nC1623_=_C3601( C1623 C3601 ) C1623_=_C3602( C1623 C3602 ) C1623_=_C3603( C1623 C3603 ) C1623_=_C3604( C1623 C3604 ) C1623_=_C3605( C1623 C3605 ) C1623_=_C3607( C1623 C3607 ) \nC1623_=_C3608( C1623 C3608 ) C1638_=_C1763( C1638 C1763 ) C1638_=_C1877( C1638 C1877 ) C1638_=_C2014( C1638 C2014 ) C1638_=_C2636( C1638 C2636 ) C1638_=_C2664( C1638 C2664 ) \nC1638_=_C3062( C1638 C3062 ) C1638_=_C3165( C1638 C3165 ) C1638_=_C3283( C1638 C3283 ) C1638_=_C3381( C1638 C3381 ) C1638_=_C3434( C1638 C3434 ) C1638_=_C3436( C1638 C3436 ) \nC1638_=_C3437( C1638 C3437 ) C1638_=_C3438( C1638 C3438 ) C1638_=_C3439( C1638 C3439 ) C1638_=_C3440( C1638 C3440 ) C1638_=_C3441( C1638 C3441 ) C1638_=_C3442( C1638 C3442 ) \nC1638_=_C3443( C1638 C3443 ) C1638_=_C3444( C1638 C3444 ) C1638_=_C3445( C1638 C3445 ) C1757_=_C1758( C1757 C1758 ) C1757_=_C1760( C1757 C1760 ) C1757_=_C1761( C1757 C1761 ) \nC1757_=_C1762( C1757 C1762 ) C1757_=_C1763( C1757 C1763 ) C1757_=_C1764( C1757 C1764 ) C1757_=_C1766( C1757 C1766 ) C1757_=_C1767( C1757 C1767 ) C1757_=_C1768( C1757 C1768 ) \nC1757_=_C1769( C1757 C1769 ) C1757_=_C1770( C1757 C1770 ) C1757_=_C1771( C1757 C1771 ) C1757_=_C1772( C1757 C1772 ) C1757_=_C1773( C1757 C1773 ) C1757_=_C1774( C1757 C1774 ) \nC1757_=_C1775( C1757 C1775 ) C1758_=_C1760( C1758 C1760 ) C1758_=_C1761( C1758 C1761 ) C1758_=_C1762( C1758 C1762 ) C1758_=_C1763( C1758 C1763 ) C1758_=_C1764( C1758 C1764 ) \nC1758_=_C1766( C1758 C1766 ) C1758_=_C1767( C1758 C1767 ) C1758_=_C1768( C1758 C1768 ) C1758_=_C1769( C1758 C1769 ) C1758_=_C1770( C1758 C1770 ) C1758_=_C1771( C1758 C1771 ) \nC1758_=_C1772(</w:t>
      </w:r>
    </w:p>
    <w:p>
      <w:pPr>
        <w:pStyle w:val="PreformattedText"/>
        <w:bidi w:val="0"/>
        <w:spacing w:before="0" w:after="0"/>
        <w:jc w:val="left"/>
        <w:rPr/>
      </w:pPr>
      <w:r>
        <w:rPr/>
        <w:t xml:space="preserve"> </w:t>
      </w:r>
      <w:r>
        <w:rPr/>
        <w:t>C1758 C1772 ) C1758_=_C1773( C1758 C1773 ) C1758_=_C1774( C1758 C1774 ) C1758_=_C1775( C1758 C1775 ) C1760_=_C1761( C1760 C1761 ) C1760_=_C1762( C1760 C1762 ) \nC1760_=_C1763( C1760 C1763 ) C1760_=_C1764( C1760 C1764 ) C1760_=_C1766( C1760 C1766 ) C1760_=_C1767( C1760 C1767 ) C1760_=_C1768( C1760 C1768 ) C1760_=_C1769( C1760 C1769 ) \nC1760_=_C1770( C1760 C1770 ) C1760_=_C1771( C1760 C1771 ) C1760_=_C1772( C1760 C1772 ) C1760_=_C1773( C1760 C1773 ) C1760_=_C1774( C1760 C1774 ) C1760_=_C1775( C1760 C1775 ) \nC1760_=_C3283( C1760 C3283 ) C1761_=_C1762( C1761 C1762 ) C1761_=_C1763( C1761 C1763 ) C1761_=_C1764( C1761 C1764 ) C1761_=_C1766( C1761 C1766 ) C1761_=_C1767( C1761 C1767 ) \nC1761_=_C1768( C1761 C1768 ) C1761_=_C1769( C1761 C1769 ) C1761_=_C1770( C1761 C1770 ) C1761_=_C1771( C1761 C1771 ) C1761_=_C1772( C1761 C1772 ) C1761_=_C1773( C1761 C1773 ) \nC1761_=_C1774( C1761 C1774 ) C1761_=_C1775( C1761 C1775 ) C1761_=_C1788( C1761 C1788 ) C1761_=_C1994( C1761 C1994 ) C1761_=_C2072( C1761 C2072 ) C1761_=_C2094( C1761 C2094 ) \nC1761_=_C2148( C1761 C2148 ) C1761_=_C2261( C1761 C2261 ) C1761_=_C2351( C1761 C2351 ) C1761_=_C2434( C1761 C2434 ) C1761_=_C2834( C1761 C2834 ) C1761_=_C3135( C1761 C3135 ) \nC1761_=_C3164( C1761 C3164 ) C1761_=_C3309( C1761 C3309 ) C1761_=_C3340( C1761 C3340 ) C1761_=_C3341( C1761 C3341 ) C1761_=_C3342( C1761 C3342 ) C1761_=_C3343( C1761 C3343 ) \nC1761_=_C3344( C1761 C3344 ) C1761_=_C3345( C1761 C3345 ) C1761_=_C3346( C1761 C3346 ) C1761_=_C3347( C1761 C3347 ) C1761_=_C3348( C1761 C3348 ) C1761_=_C3349( C1761 C3349 ) \nC1762_=_C1763( C1762 C1763 ) C1762_=_C1764( C1762 C1764 ) C1762_=_C1766( C1762 C1766 ) C1762_=_C1767( C1762 C1767 ) C1762_=_C1768( C1762 C1768 ) C1762_=_C1769( C1762 C1769 ) \nC1762_=_C1770( C1762 C1770 ) C1762_=_C1771( C1762 C1771 ) C1762_=_C1772( C1762 C1772 ) C1762_=_C1773( C1762 C1773 ) C1762_=_C1774( C1762 C1774 ) C1762_=_C1775( C1762 C1775 ) \nC1762_=_C3381( C1762 C3381 ) C1763_=_C1764( C1763 C1764 ) C1763_=_C1766( C1763 C1766 ) C1763_=_C1767( C1763 C1767 ) C1763_=_C1768( C1763 C1768 ) C1763_=_C1769( C1763 C1769 ) \nC1763_=_C1770( C1763 C1770 ) C1763_=_C1771( C1763 C1771 ) C1763_=_C1772( C1763 C1772 ) C1763_=_C1773( C1763 C1773 ) C1763_=_C1774( C1763 C1774 ) C1763_=_C1775( C1763 C1775 ) \nC1763_=_C1877( C1763 C1877 ) C1763_=_C2014( C1763 C2014 ) C1763_=_C2636( C1763 C2636 ) C1763_=_C2664( C1763 C2664 ) C1763_=_C3062( C1763 C3062 ) C1763_=_C3165( C1763 C3165 ) \nC1763_=_C3283( C1763 C3283 ) C1763_=_C3381( C1763 C3381 ) C1763_=_C3434( C1763 C3434 ) C1763_=_C3436( C1763 C3436 ) C1763_=_C3437( C1763 C3437 ) C1763_=_C3438( C1763 C3438 ) \nC1763_=_C3439( C1763 C3439 ) C1763_=_C3440( C1763 C3440 ) C1763_=_C3441( C1763 C3441 ) C1763_=_C3442( C1763 C3442 ) C1763_=_C3443( C1763 C3443 ) C1763_=_C3444( C1763 C3444 ) \nC1763_=_C3445( C1763 C3445 ) C1764_=_C1766( C1764 C1766 ) C1764_=_C1767( C1764 C1767 ) C1764_=_C1768( C1764 C1768 ) C1764_=_C1769( C1764 C1769 ) C1764_=_C1770( C1764 C1770 ) \nC1764_=_C1771( C1764 C1771 ) C1764_=_C1772( C1764 C1772 ) C1764_=_C1773( C1764 C1773 ) C1764_=_C1774( C1764 C1774 ) C1764_=_C1775( C1764 C1775 ) C1766_=_C1767( C1766 C1767 ) \nC1766_=_C1768( C1766 C1768 ) C1766_=_C1769( C1766 C1769 ) C1766_=_C1770( C1766 C1770 ) C1766_=_C1771( C1766 C1771 ) C1766_=_C1772( C1766 C1772 ) C1766_=_C1773( C1766 C1773 ) \nC1766_=_C1774( C1766 C1774 ) C1766_=_C1775( C1766 C1775 ) C1766_=_C3169( C1766 C3169 ) C1766_=_C3342( C1766 C3342 ) C1766_=_C3599( C1766 C3599 ) C1766_=_C3730( C1766 C3730 ) \nC1767_=_C1768( C1767 C1768 ) C1767_=_C1769( C1767 C1769 ) C1767_=_C1770( C1767 C1770 ) C1767_=_C1771( C1767 C1771 ) C1767_=_C1772( C1767 C1772 ) C1767_=_C1773( C1767 C1773 ) \nC1767_=_C1774( C1767 C1774 ) C1767_=_C1775( C1767 C1775 ) C1767_=_C3440( C1767 C3440 ) C1768_=_C1769( C1768 C1769 ) C1768_=_C1770( C1768 C1770 ) C1768_=_C1771( C1768 C1771 ) \nC1768_=_C1772( C1768 C1772 ) C1768_=_C1773( C1768 C1773 ) C1768_=_C1774( C1768 C1774 ) C1768_=_C1775( C1768 C1775 ) C1768_=_C3172( C1768 C3172 ) C1768_=_C3343( C1768 C3343 ) \nC1768_=_C3602( C1768 C3602 ) C1768_=_C3991( C1768 C3991 ) C1769_=_C1770( C1769 C1770 ) C1769_=_C1771( C1769 C1771 ) C1769_=_C1772( C1769 C1772 ) C1769_=_C1773( C1769 C1773 ) \nC1769_=_C1774( C1769 C1774 ) C1769_=_C1775( C1769 C1775 ) C1769_=_C3603( C1769 C3603 ) C1770_=_C1771( C1770 C1771 ) C1770_=_C1772( C1770 C1772 ) C1770_=_C1773( C1770 C1773 ) \nC1770_=_C1774( C1770 C1774 ) C1770_=_C1775( C1770 C1775 ) C1771_=_C1772( C1771 C1772 ) C1771_=_C1773( C1771 C1773 ) C1771_=_C1774( C1771 C1774 ) C1771_=_C1775( C1771 C1775 ) \nC1771_=_C3442( C1771 C3442 ) C1772_=_C1773( C1772 C1773 ) C1772_=_C1774( C1772 C1774 ) C1772_=_C1775( C1772 C1775 ) C1773_=_C1774( C1773 C1774 ) C1773_=_C1775( C1773 C1775 ) \nC1774_=_C1775( C1774 C1775 ) C1774_=_C3175( C1774 C3175 ) C1774_=_C3347( C1774 C3347 ) C1774_=_C3605( C1774 C3605 ) C1774_=_C4113( C1774 C4113 ) C1775_=_C3444( C1775 C3444 ) \nC1788_=_C1790( C1788 C1790 ) C1788_=_C1799( C1788 C1799 ) C1788_=_C1994( C1788 C1994 ) C1788_=_C2072( C1788 C2072 ) C1788_=_C2094( C1788 C2094 ) C1788_=_C2148( C1788 C2148 ) \nC1788_=_C2261( C1788 C2261 ) C1788_=_C2351( C1788 C2351 ) C1788_=_C2434( C1788 C2434 ) C1788_=_C2834( C1788 C2834 ) C1788_=_C3135( C1788 C3135 ) C1788_=_C3164( C1788 C3164 ) \nC1788_=_C3309( C1788 C3309 ) C1788_=_C3340( C1788 C3340 ) C1788_=_C3341( C1788 C3341 ) C1788_=_C3342( C1788 C3342 ) C1788_=_C3343( C1788 C3343 ) C1788_=_C3344( C1788 C3344 ) \nC1788_=_C3345( C1788 C3345 ) C1788_=_C3346( C1788 C3346 ) C1788_=_C3347( C1788 C3347 ) C1788_=_C3348( C1788 C3348 ) C1788_=_C3349( C1788 C3349 ) C1790_=_C1799( C1790 C1799 ) \nC1790_=_C1809( C1790 C1809 ) C1790_=_C2015( C1790 C2015 ) C1790_=_C2665( C1790 C2665 ) C1790_=_C2699( C1790 C2699 ) C1790_=_C2954( C1790 C2954 ) C1790_=_C2984( C1790 C2984 ) \nC1790_=_C3166( C1790 C3166 ) C1790_=_C3406( C1790 C3406 ) C1790_=_C3520( C1790 C3520 ) C1790_=_C3521( C1790 C3521 ) C1790_=_C3522( C1790 C3522 ) C1790_=_C3523( C1790 C3523 ) \nC1790_=_C3524( C1790 C3524 ) C1790_=_C3525( C1790 C3525 ) C1790_=_C3526( C1790 C3526 ) C1790_=_C3527( C1790 C3527 ) C1790_=_C3528( C1790 C3528 ) C1790_=_C3529( C1790 C3529 ) \nC1790_=_C3530( C1790 C3530 ) C1790_=_C3531( C1790 C3531 ) C1799_=_C2333( C1799 C2333 ) C1799_=_C2382( C1799 C2382 ) C1799_=_C2599( C1799 C2599 ) C1799_=_C2932( C1799 C2932 ) \nC1799_=_C2996( C1799 C2996 ) C1799_=_C3349( C1799 C3349 ) C1799_=_C3416( C1799 C3416 ) C1799_=_C3529( C1799 C3529 ) C1799_=_C3696( C1799 C3696 ) C1799_=_C3730( C1799 C3730 ) \nC1799_=_C3740( C1799 C3740 ) C1799_=_C3755( C1799 C3755 ) C1799_=_C3838( C1799 C3838 ) C1799_=_C3856( C1799 C3856 ) C1799_=_C3957( C1799 C3957 ) C1799_=_C3991( C1799 C3991 ) \nC1799_=_C4048( C1799 C4048 ) C1799_=_C4062( C1799 C4062 ) C1799_=_C4082( C1799 C4082 ) C1799_=_C4113( C1799 C4113 ) C1799_=_C4122( C1799 C4122 ) C1809_=_C2015( C1809 C2015 ) \nC1809_=_C2665( C1809 C2665 ) C1809_=_C2699( C1809 C2699 ) C1809_=_C2954( C1809 C2954 ) C1809_=_C2984( C1809 C2984 ) C1809_=_C3166( C1809 C3166 ) C1809_=_C3406( C1809 C3406 ) \nC1809_=_C3520( C1809 C3520 ) C1809_=_C3521( C1809 C3521 ) C1809_=_C3522( C1809 C3522 ) C1809_=_C3523( C1809 C3523 ) C1809_=_C3524( C1809 C3524 ) C1809_=_C3525( C1809 C3525 ) \nC1809_=_C3526( C1809 C3526 ) C1809_=_C3527( C1809 C3527 ) C1809_=_C3528( C1809 C3528 ) C1809_=_C3529( C1809 C3529 ) C1809_=_C3530( C1809 C3530 ) C1809_=_C3531( C1809 C3531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5( C1842 C1855 ) \nC1842_=_C1858( C1842 C1858 ) C1842_=_C1859( C1842 C1859 ) C1842_=_C1860( C1842 C1860 ) C1842_=_C1861( C1842 C1861 ) C1842_=_C1862( C1842 C1862 ) C1842_=_C1863( C1842 C1863 ) \nC1842_=_C1864( C1842 C1864 ) C1842_=_C1865( C1842 C1865 ) C1842_=_C1866( C1842 C1866 ) C1842_=_C2013( C1842 C2013 ) C1842_=_C2014( C1842 C2014 ) C1842_=_C2015( C1842 C2015 ) \nC1842_=_C2017( C1842 C2017 ) C1843_=_C1844( C1843 C1844 ) C1843_=_C1845( C1843 C1845 ) C1843_=_C1846( C1843 C1846 ) C1843_=_C1847( C1843 C1847 ) C1843_=_C1848( C1843 C1848 ) \nC1843_=_C1849( C1843 C1849 ) C1843_=_C1850( C1843 C1850 ) C1843_=_C1851( C1843 C1851 ) C1843_=_C1852( C1843 C1852 ) C1843_=_C1853( C1843 C1853 ) C1843_=_C1855( C1843 C1855 ) \nC1843_=_C1858( C1843 C1858 ) C1843_=_C1859( C1843 C1859 ) C1843_=_C1860( C1843 C1860 ) C1843_=_C1861( C1843 C1861 ) C1843_=_C1862( C1843 C1862 ) C1843_=_C1863( C1843 C1863 ) \nC1843_=_C1864( C1843 C1864 ) C1843_=_C1865( C1843 C1865 ) C1843_=_C1866( C1843 C1866 ) C1843_=_C2072( C1843 C2072 ) C1844_=_C1845( C1844 C1845 ) C1844_=_C1846( C1844 C1846 ) \nC1844_=_C1847( C1844 C1847 ) C1844_=_C1848( C1844 C1848 ) C1844_=_C1849( C1844 C1849 ) C1844_=_C1850( C1844 C1850 ) C1844_=_C1851( C1844 C1851 ) C1844_=_C1852( C1844 C1852 ) \nC1844_=_C1853( C1844 C1853 ) C1844_=_C1855( C1844 C1855 ) C1844_=_C1858( C1844 C1858 ) C1844_=_C1859( C1844 C1859 ) C1844_=_C1860( C1844 C1860 ) C1844_=_C1861( C1844 C1861 ) \nC1844_=_C1862( C1844 C1862 ) C1844_=_C1863( C1844 C1863 ) C1844_=_C1864( C1844 C1864 ) C1844_=_C1865( C1844 C1865 ) C1844_=_C1866( C1844 C1866 ) C1844_=_C2148( C1844 C2148 ) \nC1845_=_C1846( C1845 C1846 ) C1845_=_C1847( C1845 C1847 ) C1845_=_C1848( C1845 C1848 ) C1845_=_C1849( C1845 C1849 ) C1845_=_C1850( C1845 C1850 ) C1845_=_C1851( C1845 C1851 ) \nC1845_=_C1852( C1845 C1852 ) C1845_=_C1853( C1845 C1853 ) C1845_=_C1855( C1845 C1855 ) C1845_=_C1858( C1845 C1858 ) C1845_=_C1859( C1845 C1859 ) C1845_=_C1860( C1845 C1860 ) \nC1845_=_C1861( C1845 C1861 ) C1845_=_C1862( C1845 C1862 ) C1845_=_C1863( C1845 C1863 ) C1845_=_C1864( C1845 C1864 ) C1845_=_C1865( C1845 C1865 ) C1845_=_C1866( C1845 C1866 ) \nC1846_=_C1847( C1846 C1847 ) C1846_=_C1848( C1846 C1848 ) C1846_=_C1849(</w:t>
      </w:r>
    </w:p>
    <w:p>
      <w:pPr>
        <w:pStyle w:val="PreformattedText"/>
        <w:bidi w:val="0"/>
        <w:spacing w:before="0" w:after="0"/>
        <w:jc w:val="left"/>
        <w:rPr/>
      </w:pPr>
      <w:r>
        <w:rPr/>
        <w:t xml:space="preserve"> </w:t>
      </w:r>
      <w:r>
        <w:rPr/>
        <w:t>C1846 C1849 ) C1846_=_C1850( C1846 C1850 ) C1846_=_C1851( C1846 C1851 ) C1846_=_C1852( C1846 C1852 ) \nC1846_=_C1853( C1846 C1853 ) C1846_=_C1855( C1846 C1855 ) C1846_=_C1858( C1846 C1858 ) C1846_=_C1859( C1846 C1859 ) C1846_=_C1860( C1846 C1860 ) C1846_=_C1861( C1846 C1861 ) \nC1846_=_C1862( C1846 C1862 ) C1846_=_C1863( C1846 C1863 ) C1846_=_C1864( C1846 C1864 ) C1846_=_C1865( C1846 C1865 ) C1846_=_C1866( C1846 C1866 ) C1846_=_C2351( C1846 C2351 ) \nC1847_=_C1848( C1847 C1848 ) C1847_=_C1849( C1847 C1849 ) C1847_=_C1850( C1847 C1850 ) C1847_=_C1851( C1847 C1851 ) C1847_=_C1852( C1847 C1852 ) C1847_=_C1853( C1847 C1853 ) \nC1847_=_C1855( C1847 C1855 ) C1847_=_C1858( C1847 C1858 ) C1847_=_C1859( C1847 C1859 ) C1847_=_C1860( C1847 C1860 ) C1847_=_C1861( C1847 C1861 ) C1847_=_C1862( C1847 C1862 ) \nC1847_=_C1863( C1847 C1863 ) C1847_=_C1864( C1847 C1864 ) C1847_=_C1865( C1847 C1865 ) C1847_=_C1866( C1847 C1866 ) C1847_=_C2434( C1847 C2434 ) C1848_=_C1849( C1848 C1849 ) \nC1848_=_C1850( C1848 C1850 ) C1848_=_C1851( C1848 C1851 ) C1848_=_C1852( C1848 C1852 ) C1848_=_C1853( C1848 C1853 ) C1848_=_C1855( C1848 C1855 ) C1848_=_C1858( C1848 C1858 ) \nC1848_=_C1859( C1848 C1859 ) C1848_=_C1860( C1848 C1860 ) C1848_=_C1861( C1848 C1861 ) C1848_=_C1862( C1848 C1862 ) C1848_=_C1863( C1848 C1863 ) C1848_=_C1864( C1848 C1864 ) \nC1848_=_C1865( C1848 C1865 ) C1848_=_C1866( C1848 C1866 ) C1848_=_C2663( C1848 C2663 ) C1848_=_C2664( C1848 C2664 ) C1848_=_C2665( C1848 C2665 ) C1848_=_C2666( C1848 C2666 ) \nC1849_=_C1850( C1849 C1850 ) C1849_=_C1851( C1849 C1851 ) C1849_=_C1852( C1849 C1852 ) C1849_=_C1853( C1849 C1853 ) C1849_=_C1855( C1849 C1855 ) C1849_=_C1858( C1849 C1858 ) \nC1849_=_C1859( C1849 C1859 ) C1849_=_C1860( C1849 C1860 ) C1849_=_C1861( C1849 C1861 ) C1849_=_C1862( C1849 C1862 ) C1849_=_C1863( C1849 C1863 ) C1849_=_C1864( C1849 C1864 ) \nC1849_=_C1865( C1849 C1865 ) C1849_=_C1866( C1849 C1866 ) C1850_=_C1851( C1850 C1851 ) C1850_=_C1852( C1850 C1852 ) C1850_=_C1853( C1850 C1853 ) C1850_=_C1855( C1850 C1855 ) \nC1850_=_C1858( C1850 C1858 ) C1850_=_C1859( C1850 C1859 ) C1850_=_C1860( C1850 C1860 ) C1850_=_C1861( C1850 C1861 ) C1850_=_C1862( C1850 C1862 ) C1850_=_C1863( C1850 C1863 ) \nC1850_=_C1864( C1850 C1864 ) C1850_=_C1865( C1850 C1865 ) C1850_=_C1866( C1850 C1866 ) C1850_=_C2834( C1850 C2834 ) C1851_=_C1852( C1851 C1852 ) C1851_=_C1853( C1851 C1853 ) \nC1851_=_C1855( C1851 C1855 ) C1851_=_C1858( C1851 C1858 ) C1851_=_C1859( C1851 C1859 ) C1851_=_C1860( C1851 C1860 ) C1851_=_C1861( C1851 C1861 ) C1851_=_C1862( C1851 C1862 ) \nC1851_=_C1863( C1851 C1863 ) C1851_=_C1864( C1851 C1864 ) C1851_=_C1865( C1851 C1865 ) C1851_=_C1866( C1851 C1866 ) C1852_=_C1853( C1852 C1853 ) C1852_=_C1855( C1852 C1855 ) \nC1852_=_C1858( C1852 C1858 ) C1852_=_C1859( C1852 C1859 ) C1852_=_C1860( C1852 C1860 ) C1852_=_C1861( C1852 C1861 ) C1852_=_C1862( C1852 C1862 ) C1852_=_C1863( C1852 C1863 ) \nC1852_=_C1864( C1852 C1864 ) C1852_=_C1865( C1852 C1865 ) C1852_=_C1866( C1852 C1866 ) C1852_=_C3135( C1852 C3135 ) C1853_=_C1855( C1853 C1855 ) C1853_=_C1858( C1853 C1858 ) \nC1853_=_C1859( C1853 C1859 ) C1853_=_C1860( C1853 C1860 ) C1853_=_C1861( C1853 C1861 ) C1853_=_C1862( C1853 C1862 ) C1853_=_C1863( C1853 C1863 ) C1853_=_C1864( C1853 C1864 ) \nC1853_=_C1865( C1853 C1865 ) C1853_=_C1866( C1853 C1866 ) C1853_=_C2013( C1853 C2013 ) C1853_=_C2317( C1853 C2317 ) C1853_=_C2372( C1853 C2372 ) C1853_=_C2584( C1853 C2584 ) \nC1853_=_C2663( C1853 C2663 ) C1853_=_C2917( C1853 C2917 ) C1853_=_C3164( C1853 C3164 ) C1853_=_C3165( C1853 C3165 ) C1853_=_C3166( C1853 C3166 ) C1853_=_C3168( C1853 C3168 ) \nC1853_=_C3169( C1853 C3169 ) C1853_=_C3170( C1853 C3170 ) C1853_=_C3171( C1853 C3171 ) C1853_=_C3172( C1853 C3172 ) C1853_=_C3173( C1853 C3173 ) C1853_=_C3174( C1853 C3174 ) \nC1853_=_C3175( C1853 C3175 ) C1853_=_C3177( C1853 C3177 ) C1855_=_C1858( C1855 C1858 ) C1855_=_C1859( C1855 C1859 ) C1855_=_C1860( C1855 C1860 ) C1855_=_C1861( C1855 C1861 ) \nC1855_=_C1862( C1855 C1862 ) C1855_=_C1863( C1855 C1863 ) C1855_=_C1864( C1855 C1864 ) C1855_=_C1865( C1855 C1865 ) C1855_=_C1866( C1855 C1866 ) C1858_=_C1859( C1858 C1859 ) \nC1858_=_C1860( C1858 C1860 ) C1858_=_C1861( C1858 C1861 ) C1858_=_C1862( C1858 C1862 ) C1858_=_C1863( C1858 C1863 ) C1858_=_C1864( C1858 C1864 ) C1858_=_C1865( C1858 C1865 ) \nC1858_=_C1866( C1858 C1866 ) C1858_=_C2017( C1858 C2017 ) C1858_=_C2296( C1858 C2296 ) C1858_=_C2666( C1858 C2666 ) C1858_=_C3340( C1858 C3340 ) C1858_=_C3436( C1858 C3436 ) \nC1858_=_C3520( C1858 C3520 ) C1858_=_C3578( C1858 C3578 ) C1858_=_C3599( C1858 C3599 ) C1858_=_C3600( C1858 C3600 ) C1858_=_C3601( C1858 C3601 ) C1858_=_C3602( C1858 C3602 ) \nC1858_=_C3603( C1858 C3603 ) C1858_=_C3604( C1858 C3604 ) C1858_=_C3605( C1858 C3605 ) C1858_=_C3607( C1858 C3607 ) C1858_=_C3608( C1858 C3608 ) C1859_=_C1860( C1859 C1860 ) \nC1859_=_C1861( C1859 C1861 ) C1859_=_C1862( C1859 C1862 ) C1859_=_C1863( C1859 C1863 ) C1859_=_C1864( C1859 C1864 ) C1859_=_C1865( C1859 C1865 ) C1859_=_C1866( C1859 C1866 ) \nC1859_=_C3341( C1859 C3341 ) C1860_=_C1861( C1860 C1861 ) C1860_=_C1862( C1860 C1862 ) C1860_=_C1863( C1860 C1863 ) C1860_=_C1864( C1860 C1864 ) C1860_=_C1865( C1860 C1865 ) \nC1860_=_C1866( C1860 C1866 ) C1861_=_C1862( C1861 C1862 ) C1861_=_C1863( C1861 C1863 ) C1861_=_C1864( C1861 C1864 ) C1861_=_C1865( C1861 C1865 ) C1861_=_C1866( C1861 C1866 ) \nC1861_=_C3437( C1861 C3437 ) C1861_=_C3521( C1861 C3521 ) C1862_=_C1863( C1862 C1863 ) C1862_=_C1864( C1862 C1864 ) C1862_=_C1865( C1862 C1865 ) C1862_=_C1866( C1862 C1866 ) \nC1863_=_C1864( C1863 C1864 ) C1863_=_C1865( C1863 C1865 ) C1863_=_C1866( C1863 C1866 ) C1863_=_C3345( C1863 C3345 ) C1864_=_C1865( C1864 C1865 ) C1864_=_C1866( C1864 C1866 ) \nC1864_=_C3174( C1864 C3174 ) C1864_=_C3443( C1864 C3443 ) C1864_=_C3526( C1864 C3526 ) C1864_=_C3604( C1864 C3604 ) C1865_=_C1866( C1865 C1866 ) C1865_=_C3348( C1865 C3348 ) \nC1866_=_C3177( C1866 C3177 ) C1866_=_C3445( C1866 C3445 ) C1866_=_C3530( C1866 C3530 ) C1866_=_C3607( C1866 C3607 ) C1877_=_C2014( C1877 C2014 ) C1877_=_C2636( C1877 C2636 ) \nC1877_=_C2664( C1877 C2664 ) C1877_=_C3062( C1877 C3062 ) C1877_=_C3165( C1877 C3165 ) C1877_=_C3283( C1877 C3283 ) C1877_=_C3381( C1877 C3381 ) C1877_=_C3434( C1877 C3434 ) \nC1877_=_C3436( C1877 C3436 ) C1877_=_C3437( C1877 C3437 ) C1877_=_C3438( C1877 C3438 ) C1877_=_C3439( C1877 C3439 ) C1877_=_C3440( C1877 C3440 ) C1877_=_C3441( C1877 C3441 ) \nC1877_=_C3442( C1877 C3442 ) C1877_=_C3443( C1877 C3443 ) C1877_=_C3444( C1877 C3444 ) C1877_=_C3445( C1877 C3445 ) C1994_=_C2072( C1994 C2072 ) C1994_=_C2094( C1994 C2094 ) \nC1994_=_C2148( C1994 C2148 ) C1994_=_C2261( C1994 C2261 ) C1994_=_C2351( C1994 C2351 ) C1994_=_C2434( C1994 C2434 ) C1994_=_C2834( C1994 C2834 ) C1994_=_C3135( C1994 C3135 ) \nC1994_=_C3164( C1994 C3164 ) C1994_=_C3309( C1994 C3309 ) C1994_=_C3340( C1994 C3340 ) C1994_=_C3341( C1994 C3341 ) C1994_=_C3342( C1994 C3342 ) C1994_=_C3343( C1994 C3343 ) \nC1994_=_C3344( C1994 C3344 ) C1994_=_C3345( C1994 C3345 ) C1994_=_C3346( C1994 C3346 ) C1994_=_C3347( C1994 C3347 ) C1994_=_C3348( C1994 C3348 ) C1994_=_C3349( C1994 C3349 ) \nC2013_=_C2014( C2013 C2014 ) C2013_=_C2015( C2013 C2015 ) C2013_=_C2017( C2013 C2017 ) C2013_=_C2317( C2013 C2317 ) C2013_=_C2372( C2013 C2372 ) C2013_=_C2584( C2013 C2584 ) \nC2013_=_C2663( C2013 C2663 ) C2013_=_C2917( C2013 C2917 ) C2013_=_C3164( C2013 C3164 ) C2013_=_C3165( C2013 C3165 ) C2013_=_C3166( C2013 C3166 ) C2013_=_C3168( C2013 C3168 ) \nC2013_=_C3169( C2013 C3169 ) C2013_=_C3170( C2013 C3170 ) C2013_=_C3171( C2013 C3171 ) C2013_=_C3172( C2013 C3172 ) C2013_=_C3173( C2013 C3173 ) C2013_=_C3174( C2013 C3174 ) \nC2013_=_C3175( C2013 C3175 ) C2013_=_C3177( C2013 C3177 ) C2014_=_C2015( C2014 C2015 ) C2014_=_C2017( C2014 C2017 ) C2014_=_C2636( C2014 C2636 ) C2014_=_C2664( C2014 C2664 ) \nC2014_=_C3062( C2014 C3062 ) C2014_=_C3165( C2014 C3165 ) C2014_=_C3283( C2014 C3283 ) C2014_=_C3381( C2014 C3381 ) C2014_=_C3434( C2014 C3434 ) C2014_=_C3436( C2014 C3436 ) \nC2014_=_C3437( C2014 C3437 ) C2014_=_C3438( C2014 C3438 ) C2014_=_C3439( C2014 C3439 ) C2014_=_C3440( C2014 C3440 ) C2014_=_C3441( C2014 C3441 ) C2014_=_C3442( C2014 C3442 ) \nC2014_=_C3443( C2014 C3443 ) C2014_=_C3444( C2014 C3444 ) C2014_=_C3445( C2014 C3445 ) C2015_=_C2017( C2015 C2017 ) C2015_=_C2665( C2015 C2665 ) C2015_=_C2699( C2015 C2699 ) \nC2015_=_C2954( C2015 C2954 ) C2015_=_C2984( C2015 C2984 ) C2015_=_C3166( C2015 C3166 ) C2015_=_C3406( C2015 C3406 ) C2015_=_C3520( C2015 C3520 ) C2015_=_C3521( C2015 C3521 ) \nC2015_=_C3522( C2015 C3522 ) C2015_=_C3523( C2015 C3523 ) C2015_=_C3524( C2015 C3524 ) C2015_=_C3525( C2015 C3525 ) C2015_=_C3526( C2015 C3526 ) C2015_=_C3527( C2015 C3527 ) \nC2015_=_C3528( C2015 C3528 ) C2015_=_C3529( C2015 C3529 ) C2015_=_C3530( C2015 C3530 ) C2015_=_C3531( C2015 C3531 ) C2017_=_C2296( C2017 C2296 ) C2017_=_C2666( C2017 C2666 ) \nC2017_=_C3340( C2017 C3340 ) C2017_=_C3436( C2017 C3436 ) C2017_=_C3520( C2017 C3520 ) C2017_=_C3578( C2017 C3578 ) C2017_=_C3599( C2017 C3599 ) C2017_=_C3600( C2017 C3600 ) \nC2017_=_C3601( C2017 C3601 ) C2017_=_C3602( C2017 C3602 ) C2017_=_C3603( C2017 C3603 ) C2017_=_C3604( C2017 C3604 ) C2017_=_C3605( C2017 C3605 ) C2017_=_C3607( C2017 C3607 ) \nC2017_=_C3608( C2017 C3608 ) C2072_=_C2094( C2072 C2094 ) C2072_=_C2148( C2072 C2148 ) C2072_=_C2261( C2072 C2261 ) C2072_=_C2351( C2072 C2351 ) C2072_=_C2434( C2072 C2434 ) \nC2072_=_C2834( C2072 C2834 ) C2072_=_C3135( C2072 C3135 ) C2072_=_C3164( C2072 C3164 ) C2072_=_C3309( C2072 C3309 ) C2072_=_C3340( C2072 C3340 ) C2072_=_C3341( C2072 C3341 ) \nC2072_=_C3342( C2072 C3342 ) C2072_=_C3343( C2072 C3343 ) C2072_=_C3344( C2072 C3344 ) C2072_=_C3345( C2072 C3345 ) C2072_=_C3346( C2072 C3346 ) C2072_=_C3347( C2072 C3347 ) \nC2072_=_C3348( C2072 C3348 ) C2072_=_C3349( C2072 C3349 ) C2094_=_C2148( C2094 C2148 ) C2094_=_C2261( C2094 C2261 ) C2094_=_C2351(</w:t>
      </w:r>
    </w:p>
    <w:p>
      <w:pPr>
        <w:pStyle w:val="PreformattedText"/>
        <w:bidi w:val="0"/>
        <w:spacing w:before="0" w:after="0"/>
        <w:jc w:val="left"/>
        <w:rPr/>
      </w:pPr>
      <w:r>
        <w:rPr/>
        <w:t xml:space="preserve"> </w:t>
      </w:r>
      <w:r>
        <w:rPr/>
        <w:t>C2094 C2351 ) C2094_=_C2434( C2094 C2434 ) \nC2094_=_C2834( C2094 C2834 ) C2094_=_C3135( C2094 C3135 ) C2094_=_C3164( C2094 C3164 ) C2094_=_C3309( C2094 C3309 ) C2094_=_C3340( C2094 C3340 ) C2094_=_C3341( C2094 C3341 ) \nC2094_=_C3342( C2094 C3342 ) C2094_=_C3343( C2094 C3343 ) C2094_=_C3344( C2094 C3344 ) C2094_=_C3345( C2094 C3345 ) C2094_=_C3346( C2094 C3346 ) C2094_=_C3347( C2094 C3347 ) \nC2094_=_C3348( C2094 C3348 ) C2094_=_C3349( C2094 C3349 ) C2148_=_C2261( C2148 C2261 ) C2148_=_C2351( C2148 C2351 ) C2148_=_C2434( C2148 C2434 ) C2148_=_C2834( C2148 C2834 ) \nC2148_=_C3135( C2148 C3135 ) C2148_=_C3164( C2148 C3164 ) C2148_=_C3309( C2148 C3309 ) C2148_=_C3340( C2148 C3340 ) C2148_=_C3341( C2148 C3341 ) C2148_=_C3342( C2148 C3342 ) \nC2148_=_C3343( C2148 C3343 ) C2148_=_C3344( C2148 C3344 ) C2148_=_C3345( C2148 C3345 ) C2148_=_C3346( C2148 C3346 ) C2148_=_C3347( C2148 C3347 ) C2148_=_C3348( C2148 C3348 ) \nC2148_=_C3349( C2148 C3349 ) C2261_=_C2351( C2261 C2351 ) C2261_=_C2434( C2261 C2434 ) C2261_=_C2834( C2261 C2834 ) C2261_=_C3135( C2261 C3135 ) C2261_=_C3164( C2261 C3164 ) \nC2261_=_C3309( C2261 C3309 ) C2261_=_C3340( C2261 C3340 ) C2261_=_C3341( C2261 C3341 ) C2261_=_C3342( C2261 C3342 ) C2261_=_C3343( C2261 C3343 ) C2261_=_C3344( C2261 C3344 ) \nC2261_=_C3345( C2261 C3345 ) C2261_=_C3346( C2261 C3346 ) C2261_=_C3347( C2261 C3347 ) C2261_=_C3348( C2261 C3348 ) C2261_=_C3349( C2261 C3349 ) C2296_=_C2666( C2296 C2666 ) \nC2296_=_C3340( C2296 C3340 ) C2296_=_C3436( C2296 C3436 ) C2296_=_C3520( C2296 C3520 ) C2296_=_C3578( C2296 C3578 ) C2296_=_C3599( C2296 C3599 ) C2296_=_C3600( C2296 C3600 ) \nC2296_=_C3601( C2296 C3601 ) C2296_=_C3602( C2296 C3602 ) C2296_=_C3603( C2296 C3603 ) C2296_=_C3604( C2296 C3604 ) C2296_=_C3605( C2296 C3605 ) C2296_=_C3607( C2296 C3607 ) \nC2296_=_C3608( C2296 C3608 ) C2317_=_C2333( C2317 C2333 ) C2317_=_C2372( C2317 C2372 ) C2317_=_C2584( C2317 C2584 ) C2317_=_C2663( C2317 C2663 ) C2317_=_C2917( C2317 C2917 ) \nC2317_=_C3164( C2317 C3164 ) C2317_=_C3165( C2317 C3165 ) C2317_=_C3166( C2317 C3166 ) C2317_=_C3168( C2317 C3168 ) C2317_=_C3169( C2317 C3169 ) C2317_=_C3170( C2317 C3170 ) \nC2317_=_C3171( C2317 C3171 ) C2317_=_C3172( C2317 C3172 ) C2317_=_C3173( C2317 C3173 ) C2317_=_C3174( C2317 C3174 ) C2317_=_C3175( C2317 C3175 ) C2317_=_C3177( C2317 C3177 ) \nC2333_=_C2382( C2333 C2382 ) C2333_=_C2599( C2333 C2599 ) C2333_=_C2932( C2333 C2932 ) C2333_=_C2996( C2333 C2996 ) C2333_=_C3349( C2333 C3349 ) C2333_=_C3416( C2333 C3416 ) \nC2333_=_C3529( C2333 C3529 ) C2333_=_C3696( C2333 C3696 ) C2333_=_C3730( C2333 C3730 ) C2333_=_C3740( C2333 C3740 ) C2333_=_C3755( C2333 C3755 ) C2333_=_C3838( C2333 C3838 ) \nC2333_=_C3856( C2333 C3856 ) C2333_=_C3957( C2333 C3957 ) C2333_=_C3991( C2333 C3991 ) C2333_=_C4048( C2333 C4048 ) C2333_=_C4062( C2333 C4062 ) C2333_=_C4082( C2333 C4082 ) \nC2333_=_C4113( C2333 C4113 ) C2333_=_C4122( C2333 C4122 ) C2351_=_C2434( C2351 C2434 ) C2351_=_C2834( C2351 C2834 ) C2351_=_C3135( C2351 C3135 ) C2351_=_C3164( C2351 C3164 ) \nC2351_=_C3309( C2351 C3309 ) C2351_=_C3340( C2351 C3340 ) C2351_=_C3341( C2351 C3341 ) C2351_=_C3342( C2351 C3342 ) C2351_=_C3343( C2351 C3343 ) C2351_=_C3344( C2351 C3344 ) \nC2351_=_C3345( C2351 C3345 ) C2351_=_C3346( C2351 C3346 ) C2351_=_C3347( C2351 C3347 ) C2351_=_C3348( C2351 C3348 ) C2351_=_C3349( C2351 C3349 ) C2372_=_C2382( C2372 C2382 ) \nC2372_=_C2584( C2372 C2584 ) C2372_=_C2663( C2372 C2663 ) C2372_=_C2917( C2372 C2917 ) C2372_=_C3164( C2372 C3164 ) C2372_=_C3165( C2372 C3165 ) C2372_=_C3166( C2372 C3166 ) \nC2372_=_C3168( C2372 C3168 ) C2372_=_C3169( C2372 C3169 ) C2372_=_C3170( C2372 C3170 ) C2372_=_C3171( C2372 C3171 ) C2372_=_C3172( C2372 C3172 ) C2372_=_C3173( C2372 C3173 ) \nC2372_=_C3174( C2372 C3174 ) C2372_=_C3175( C2372 C3175 ) C2372_=_C3177( C2372 C3177 ) C2382_=_C2599( C2382 C2599 ) C2382_=_C2932( C2382 C2932 ) C2382_=_C2996( C2382 C2996 ) \nC2382_=_C3349( C2382 C3349 ) C2382_=_C3416( C2382 C3416 ) C2382_=_C3529( C2382 C3529 ) C2382_=_C3696( C2382 C3696 ) C2382_=_C3730( C2382 C3730 ) C2382_=_C3740( C2382 C3740 ) \nC2382_=_C3755( C2382 C3755 ) C2382_=_C3838( C2382 C3838 ) C2382_=_C3856( C2382 C3856 ) C2382_=_C3957( C2382 C3957 ) C2382_=_C3991( C2382 C3991 ) C2382_=_C4048( C2382 C4048 ) \nC2382_=_C4062( C2382 C4062 ) C2382_=_C4082( C2382 C4082 ) C2382_=_C4113( C2382 C4113 ) C2382_=_C4122( C2382 C4122 ) C2434_=_C2834( C2434 C2834 ) C2434_=_C3135( C2434 C3135 ) \nC2434_=_C3164( C2434 C3164 ) C2434_=_C3309( C2434 C3309 ) C2434_=_C3340( C2434 C3340 ) C2434_=_C3341( C2434 C3341 ) C2434_=_C3342( C2434 C3342 ) C2434_=_C3343( C2434 C3343 ) \nC2434_=_C3344( C2434 C3344 ) C2434_=_C3345( C2434 C3345 ) C2434_=_C3346( C2434 C3346 ) C2434_=_C3347( C2434 C3347 ) C2434_=_C3348( C2434 C3348 ) C2434_=_C3349( C2434 C3349 ) \nC2584_=_C2599( C2584 C2599 ) C2584_=_C2663( C2584 C2663 ) C2584_=_C2917( C2584 C2917 ) C2584_=_C3164( C2584 C3164 ) C2584_=_C3165( C2584 C3165 ) C2584_=_C3166( C2584 C3166 ) \nC2584_=_C3168( C2584 C3168 ) C2584_=_C3169( C2584 C3169 ) C2584_=_C3170( C2584 C3170 ) C2584_=_C3171( C2584 C3171 ) C2584_=_C3172( C2584 C3172 ) C2584_=_C3173( C2584 C3173 ) \nC2584_=_C3174( C2584 C3174 ) C2584_=_C3175( C2584 C3175 ) C2584_=_C3177( C2584 C3177 ) C2599_=_C2932( C2599 C2932 ) C2599_=_C2996( C2599 C2996 ) C2599_=_C3349( C2599 C3349 ) \nC2599_=_C3416( C2599 C3416 ) C2599_=_C3529( C2599 C3529 ) C2599_=_C3696( C2599 C3696 ) C2599_=_C3730( C2599 C3730 ) C2599_=_C3740( C2599 C3740 ) C2599_=_C3755( C2599 C3755 ) \nC2599_=_C3838( C2599 C3838 ) C2599_=_C3856( C2599 C3856 ) C2599_=_C3957( C2599 C3957 ) C2599_=_C3991( C2599 C3991 ) C2599_=_C4048( C2599 C4048 ) C2599_=_C4062( C2599 C4062 ) \nC2599_=_C4082( C2599 C4082 ) C2599_=_C4113( C2599 C4113 ) C2599_=_C4122( C2599 C4122 ) C2636_=_C2664( C2636 C2664 ) C2636_=_C3062( C2636 C3062 ) C2636_=_C3165( C2636 C3165 ) \nC2636_=_C3283( C2636 C3283 ) C2636_=_C3381( C2636 C3381 ) C2636_=_C3434( C2636 C3434 ) C2636_=_C3436( C2636 C3436 ) C2636_=_C3437( C2636 C3437 ) C2636_=_C3438( C2636 C3438 ) \nC2636_=_C3439( C2636 C3439 ) C2636_=_C3440( C2636 C3440 ) C2636_=_C3441( C2636 C3441 ) C2636_=_C3442( C2636 C3442 ) C2636_=_C3443( C2636 C3443 ) C2636_=_C3444( C2636 C3444 ) \nC2636_=_C3445( C2636 C3445 ) C2663_=_C2664( C2663 C2664 ) C2663_=_C2665( C2663 C2665 ) C2663_=_C2666( C2663 C2666 ) C2663_=_C2917( C2663 C2917 ) C2663_=_C3164( C2663 C3164 ) \nC2663_=_C3165( C2663 C3165 ) C2663_=_C3166( C2663 C3166 ) C2663_=_C3168( C2663 C3168 ) C2663_=_C3169( C2663 C3169 ) C2663_=_C3170( C2663 C3170 ) C2663_=_C3171( C2663 C3171 ) \nC2663_=_C3172( C2663 C3172 ) C2663_=_C3173( C2663 C3173 ) C2663_=_C3174( C2663 C3174 ) C2663_=_C3175( C2663 C3175 ) C2663_=_C3177( C2663 C3177 ) C2664_=_C2665( C2664 C2665 ) \nC2664_=_C2666( C2664 C2666 ) C2664_=_C3062( C2664 C3062 ) C2664_=_C3165( C2664 C3165 ) C2664_=_C3283( C2664 C3283 ) C2664_=_C3381( C2664 C3381 ) C2664_=_C3434( C2664 C3434 ) \nC2664_=_C3436( C2664 C3436 ) C2664_=_C3437( C2664 C3437 ) C2664_=_C3438( C2664 C3438 ) C2664_=_C3439( C2664 C3439 ) C2664_=_C3440( C2664 C3440 ) C2664_=_C3441( C2664 C3441 ) \nC2664_=_C3442( C2664 C3442 ) C2664_=_C3443( C2664 C3443 ) C2664_=_C3444( C2664 C3444 ) C2664_=_C3445( C2664 C3445 ) C2665_=_C2666( C2665 C2666 ) C2665_=_C2699( C2665 C2699 ) \nC2665_=_C2954( C2665 C2954 ) C2665_=_C2984( C2665 C2984 ) C2665_=_C3166( C2665 C3166 ) C2665_=_C3406( C2665 C3406 ) C2665_=_C3520( C2665 C3520 ) C2665_=_C3521( C2665 C3521 ) \nC2665_=_C3522( C2665 C3522 ) C2665_=_C3523( C2665 C3523 ) C2665_=_C3524( C2665 C3524 ) C2665_=_C3525( C2665 C3525 ) C2665_=_C3526( C2665 C3526 ) C2665_=_C3527( C2665 C3527 ) \nC2665_=_C3528( C2665 C3528 ) C2665_=_C3529( C2665 C3529 ) C2665_=_C3530( C2665 C3530 ) C2665_=_C3531( C2665 C3531 ) C2666_=_C3340( C2666 C3340 ) C2666_=_C3436( C2666 C3436 ) \nC2666_=_C3520( C2666 C3520 ) C2666_=_C3578( C2666 C3578 ) C2666_=_C3599( C2666 C3599 ) C2666_=_C3600( C2666 C3600 ) C2666_=_C3601( C2666 C3601 ) C2666_=_C3602( C2666 C3602 ) \nC2666_=_C3603( C2666 C3603 ) C2666_=_C3604( C2666 C3604 ) C2666_=_C3605( C2666 C3605 ) C2666_=_C3607( C2666 C3607 ) C2666_=_C3608( C2666 C3608 ) C2699_=_C2954( C2699 C2954 ) \nC2699_=_C2984( C2699 C2984 ) C2699_=_C3166( C2699 C3166 ) C2699_=_C3406( C2699 C3406 ) C2699_=_C3520( C2699 C3520 ) C2699_=_C3521( C2699 C3521 ) C2699_=_C3522( C2699 C3522 ) \nC2699_=_C3523( C2699 C3523 ) C2699_=_C3524( C2699 C3524 ) C2699_=_C3525( C2699 C3525 ) C2699_=_C3526( C2699 C3526 ) C2699_=_C3527( C2699 C3527 ) C2699_=_C3528( C2699 C3528 ) \nC2699_=_C3529( C2699 C3529 ) C2699_=_C3530( C2699 C3530 ) C2699_=_C3531( C2699 C3531 ) C2834_=_C3135( C2834 C3135 ) C2834_=_C3164( C2834 C3164 ) C2834_=_C3309( C2834 C3309 ) \nC2834_=_C3340( C2834 C3340 ) C2834_=_C3341( C2834 C3341 ) C2834_=_C3342( C2834 C3342 ) C2834_=_C3343( C2834 C3343 ) C2834_=_C3344( C2834 C3344 ) C2834_=_C3345( C2834 C3345 ) \nC2834_=_C3346( C2834 C3346 ) C2834_=_C3347( C2834 C3347 ) C2834_=_C3348( C2834 C3348 ) C2834_=_C3349( C2834 C3349 ) C2917_=_C2932( C2917 C2932 ) C2917_=_C3164( C2917 C3164 ) \nC2917_=_C3165( C2917 C3165 ) C2917_=_C3166( C2917 C3166 ) C2917_=_C3168( C2917 C3168 ) C2917_=_C3169( C2917 C3169 ) C2917_=_C3170( C2917 C3170 ) C2917_=_C3171( C2917 C3171 ) \nC2917_=_C3172( C2917 C3172 ) C2917_=_C3173( C2917 C3173 ) C2917_=_C3174( C2917 C3174 ) C2917_=_C3175( C2917 C3175 ) C2917_=_C3177( C2917 C3177 ) C2932_=_C2996( C2932 C2996 ) \nC2932_=_C3349( C2932 C3349 ) C2932_=_C3416( C2932 C3416 ) C2932_=_C3529( C2932 C3529 ) C2932_=_C3696( C2932 C3696 ) C2932_=_C3730( C2932 C3730 ) C2932_=_C3740( C2932 C3740 ) \nC2932_=_C3755( C2932 C3755 ) C2932_=_C3838( C2932 C3838 ) C2932_=_C3856( C2932 C3856 ) C2932_=_C3957( C2932 C3957 ) C2932_=_C3991( C2932 C3991 ) C2932_=_C4048( C2932 C4048 ) \nC2932_=_C4062( C2932 C4062 ) C2932_=_C4082( C2932 C4082 ) C2932_=_C4113( C2932 C4113 ) C2932_=_C4122( C2932 C4122 ) C2954_=_C2984( C2954 C2984 ) C2954_=_C3166( C2954 C3166 ) \nC2954_=_C3406(</w:t>
      </w:r>
    </w:p>
    <w:p>
      <w:pPr>
        <w:pStyle w:val="PreformattedText"/>
        <w:bidi w:val="0"/>
        <w:spacing w:before="0" w:after="0"/>
        <w:jc w:val="left"/>
        <w:rPr/>
      </w:pPr>
      <w:r>
        <w:rPr/>
        <w:t xml:space="preserve"> </w:t>
      </w:r>
      <w:r>
        <w:rPr/>
        <w:t>C2954 C3406 ) C2954_=_C3520( C2954 C3520 ) C2954_=_C3521( C2954 C3521 ) C2954_=_C3522( C2954 C3522 ) C2954_=_C3523( C2954 C3523 ) C2954_=_C3524( C2954 C3524 ) \nC2954_=_C3525( C2954 C3525 ) C2954_=_C3526( C2954 C3526 ) C2954_=_C3527( C2954 C3527 ) C2954_=_C3528( C2954 C3528 ) C2954_=_C3529( C2954 C3529 ) C2954_=_C3530( C2954 C3530 ) \nC2954_=_C3531( C2954 C3531 ) C2984_=_C2996( C2984 C2996 ) C2984_=_C3166( C2984 C3166 ) C2984_=_C3406( C2984 C3406 ) C2984_=_C3520( C2984 C3520 ) C2984_=_C3521( C2984 C3521 ) \nC2984_=_C3522( C2984 C3522 ) C2984_=_C3523( C2984 C3523 ) C2984_=_C3524( C2984 C3524 ) C2984_=_C3525( C2984 C3525 ) C2984_=_C3526( C2984 C3526 ) C2984_=_C3527( C2984 C3527 ) \nC2984_=_C3528( C2984 C3528 ) C2984_=_C3529( C2984 C3529 ) C2984_=_C3530( C2984 C3530 ) C2984_=_C3531( C2984 C3531 ) C2996_=_C3349( C2996 C3349 ) C2996_=_C3416( C2996 C3416 ) \nC2996_=_C3529( C2996 C3529 ) C2996_=_C3696( C2996 C3696 ) C2996_=_C3730( C2996 C3730 ) C2996_=_C3740( C2996 C3740 ) C2996_=_C3755( C2996 C3755 ) C2996_=_C3838( C2996 C3838 ) \nC2996_=_C3856( C2996 C3856 ) C2996_=_C3957( C2996 C3957 ) C2996_=_C3991( C2996 C3991 ) C2996_=_C4048( C2996 C4048 ) C2996_=_C4062( C2996 C4062 ) C2996_=_C4082( C2996 C4082 ) \nC2996_=_C4113( C2996 C4113 ) C2996_=_C4122( C2996 C4122 ) C3062_=_C3165( C3062 C3165 ) C3062_=_C3283( C3062 C3283 ) C3062_=_C3381( C3062 C3381 ) C3062_=_C3434( C3062 C3434 ) \nC3062_=_C3436( C3062 C3436 ) C3062_=_C3437( C3062 C3437 ) C3062_=_C3438( C3062 C3438 ) C3062_=_C3439( C3062 C3439 ) C3062_=_C3440( C3062 C3440 ) C3062_=_C3441( C3062 C3441 ) \nC3062_=_C3442( C3062 C3442 ) C3062_=_C3443( C3062 C3443 ) C3062_=_C3444( C3062 C3444 ) C3062_=_C3445( C3062 C3445 ) C3135_=_C3164( C3135 C3164 ) C3135_=_C3309( C3135 C3309 ) \nC3135_=_C3340( C3135 C3340 ) C3135_=_C3341( C3135 C3341 ) C3135_=_C3342( C3135 C3342 ) C3135_=_C3343( C3135 C3343 ) C3135_=_C3344( C3135 C3344 ) C3135_=_C3345( C3135 C3345 ) \nC3135_=_C3346( C3135 C3346 ) C3135_=_C3347( C3135 C3347 ) C3135_=_C3348( C3135 C3348 ) C3135_=_C3349( C3135 C3349 ) C3164_=_C3165( C3164 C3165 ) C3164_=_C3166( C3164 C3166 ) \nC3164_=_C3168( C3164 C3168 ) C3164_=_C3169( C3164 C3169 ) C3164_=_C3170( C3164 C3170 ) C3164_=_C3171( C3164 C3171 ) C3164_=_C3172( C3164 C3172 ) C3164_=_C3173( C3164 C3173 ) \nC3164_=_C3174( C3164 C3174 ) C3164_=_C3175( C3164 C3175 ) C3164_=_C3177( C3164 C3177 ) C3164_=_C3309( C3164 C3309 ) C3164_=_C3340( C3164 C3340 ) C3164_=_C3341( C3164 C3341 ) \nC3164_=_C3342( C3164 C3342 ) C3164_=_C3343( C3164 C3343 ) C3164_=_C3344( C3164 C3344 ) C3164_=_C3345( C3164 C3345 ) C3164_=_C3346( C3164 C3346 ) C3164_=_C3347( C3164 C3347 ) \nC3164_=_C3348( C3164 C3348 ) C3164_=_C3349( C3164 C3349 ) C3165_=_C3166( C3165 C3166 ) C3165_=_C3168( C3165 C3168 ) C3165_=_C3169( C3165 C3169 ) C3165_=_C3170( C3165 C3170 ) \nC3165_=_C3171( C3165 C3171 ) C3165_=_C3172( C3165 C3172 ) C3165_=_C3173( C3165 C3173 ) C3165_=_C3174( C3165 C3174 ) C3165_=_C3175( C3165 C3175 ) C3165_=_C3177( C3165 C3177 ) \nC3165_=_C3283( C3165 C3283 ) C3165_=_C3381( C3165 C3381 ) C3165_=_C3434( C3165 C3434 ) C3165_=_C3436( C3165 C3436 ) C3165_=_C3437( C3165 C3437 ) C3165_=_C3438( C3165 C3438 ) \nC3165_=_C3439( C3165 C3439 ) C3165_=_C3440( C3165 C3440 ) C3165_=_C3441( C3165 C3441 ) C3165_=_C3442( C3165 C3442 ) C3165_=_C3443( C3165 C3443 ) C3165_=_C3444( C3165 C3444 ) \nC3165_=_C3445( C3165 C3445 ) C3166_=_C3168( C3166 C3168 ) C3166_=_C3169( C3166 C3169 ) C3166_=_C3170( C3166 C3170 ) C3166_=_C3171( C3166 C3171 ) C3166_=_C3172( C3166 C3172 ) \nC3166_=_C3173( C3166 C3173 ) C3166_=_C3174( C3166 C3174 ) C3166_=_C3175( C3166 C3175 ) C3166_=_C3177( C3166 C3177 ) C3166_=_C3406( C3166 C3406 ) C3166_=_C3520( C3166 C3520 ) \nC3166_=_C3521( C3166 C3521 ) C3166_=_C3522( C3166 C3522 ) C3166_=_C3523( C3166 C3523 ) C3166_=_C3524( C3166 C3524 ) C3166_=_C3525( C3166 C3525 ) C3166_=_C3526( C3166 C3526 ) \nC3166_=_C3527( C3166 C3527 ) C3166_=_C3528( C3166 C3528 ) C3166_=_C3529( C3166 C3529 ) C3166_=_C3530( C3166 C3530 ) C3166_=_C3531( C3166 C3531 ) C3168_=_C3169( C3168 C3169 ) \nC3168_=_C3170( C3168 C3170 ) C3168_=_C3171( C3168 C3171 ) C3168_=_C3172( C3168 C3172 ) C3168_=_C3173( C3168 C3173 ) C3168_=_C3174( C3168 C3174 ) C3168_=_C3175( C3168 C3175 ) \nC3168_=_C3177( C3168 C3177 ) C3168_=_C3696( C3168 C3696 ) C3169_=_C3170( C3169 C3170 ) C3169_=_C3171( C3169 C3171 ) C3169_=_C3172( C3169 C3172 ) C3169_=_C3173( C3169 C3173 ) \nC3169_=_C3174( C3169 C3174 ) C3169_=_C3175( C3169 C3175 ) C3169_=_C3177( C3169 C3177 ) C3169_=_C3342( C3169 C3342 ) C3169_=_C3599( C3169 C3599 ) C3169_=_C3730( C3169 C3730 ) \nC3170_=_C3171( C3170 C3171 ) C3170_=_C3172( C3170 C3172 ) C3170_=_C3173( C3170 C3173 ) C3170_=_C3174( C3170 C3174 ) C3170_=_C3175( C3170 C3175 ) C3170_=_C3177( C3170 C3177 ) \nC3170_=_C3740( C3170 C3740 ) C3171_=_C3172( C3171 C3172 ) C3171_=_C3173( C3171 C3173 ) C3171_=_C3174( C3171 C3174 ) C3171_=_C3175( C3171 C3175 ) C3171_=_C3177( C3171 C3177 ) \nC3171_=_C3838( C3171 C3838 ) C3172_=_C3173( C3172 C3173 ) C3172_=_C3174( C3172 C3174 ) C3172_=_C3175( C3172 C3175 ) C3172_=_C3177( C3172 C3177 ) C3172_=_C3343( C3172 C3343 ) \nC3172_=_C3602( C3172 C3602 ) C3172_=_C3991( C3172 C3991 ) C3173_=_C3174( C3173 C3174 ) C3173_=_C3175( C3173 C3175 ) C3173_=_C3177( C3173 C3177 ) C3173_=_C4048( C3173 C4048 ) \nC3174_=_C3175( C3174 C3175 ) C3174_=_C3177( C3174 C3177 ) C3174_=_C3443( C3174 C3443 ) C3174_=_C3526( C3174 C3526 ) C3174_=_C3604( C3174 C3604 ) C3175_=_C3177( C3175 C3177 ) \nC3175_=_C3347( C3175 C3347 ) C3175_=_C3605( C3175 C3605 ) C3175_=_C4113( C3175 C4113 ) C3177_=_C3445( C3177 C3445 ) C3177_=_C3530( C3177 C3530 ) C3177_=_C3607( C3177 C3607 ) \nC3283_=_C3381( C3283 C3381 ) C3283_=_C3434( C3283 C3434 ) C3283_=_C3436( C3283 C3436 ) C3283_=_C3437( C3283 C3437 ) C3283_=_C3438( C3283 C3438 ) C3283_=_C3439( C3283 C3439 ) \nC3283_=_C3440( C3283 C3440 ) C3283_=_C3441( C3283 C3441 ) C3283_=_C3442( C3283 C3442 ) C3283_=_C3443( C3283 C3443 ) C3283_=_C3444( C3283 C3444 ) C3283_=_C3445( C3283 C3445 ) \nC3309_=_C3340( C3309 C3340 ) C3309_=_C3341( C3309 C3341 ) C3309_=_C3342( C3309 C3342 ) C3309_=_C3343( C3309 C3343 ) C3309_=_C3344( C3309 C3344 ) C3309_=_C3345( C3309 C3345 ) \nC3309_=_C3346( C3309 C3346 ) C3309_=_C3347( C3309 C3347 ) C3309_=_C3348( C3309 C3348 ) C3309_=_C3349( C3309 C3349 ) C3340_=_C3341( C3340 C3341 ) C3340_=_C3342( C3340 C3342 ) \nC3340_=_C3343( C3340 C3343 ) C3340_=_C3344( C3340 C3344 ) C3340_=_C3345( C3340 C3345 ) C3340_=_C3346( C3340 C3346 ) C3340_=_C3347( C3340 C3347 ) C3340_=_C3348( C3340 C3348 ) \nC3340_=_C3349( C3340 C3349 ) C3340_=_C3436( C3340 C3436 ) C3340_=_C3520( C3340 C3520 ) C3340_=_C3578( C3340 C3578 ) C3340_=_C3599( C3340 C3599 ) C3340_=_C3600( C3340 C3600 ) \nC3340_=_C3601( C3340 C3601 ) C3340_=_C3602( C3340 C3602 ) C3340_=_C3603( C3340 C3603 ) C3340_=_C3604( C3340 C3604 ) C3340_=_C3605( C3340 C3605 ) C3340_=_C3607( C3340 C3607 ) \nC3340_=_C3608( C3340 C3608 ) C3341_=_C3342( C3341 C3342 ) C3341_=_C3343( C3341 C3343 ) C3341_=_C3344( C3341 C3344 ) C3341_=_C3345( C3341 C3345 ) C3341_=_C3346( C3341 C3346 ) \nC3341_=_C3347( C3341 C3347 ) C3341_=_C3348( C3341 C3348 ) C3341_=_C3349( C3341 C3349 ) C3342_=_C3343( C3342 C3343 ) C3342_=_C3344( C3342 C3344 ) C3342_=_C3345( C3342 C3345 ) \nC3342_=_C3346( C3342 C3346 ) C3342_=_C3347( C3342 C3347 ) C3342_=_C3348( C3342 C3348 ) C3342_=_C3349( C3342 C3349 ) C3342_=_C3599( C3342 C3599 ) C3342_=_C3730( C3342 C3730 ) \nC3343_=_C3344( C3343 C3344 ) C3343_=_C3345( C3343 C3345 ) C3343_=_C3346( C3343 C3346 ) C3343_=_C3347( C3343 C3347 ) C3343_=_C3348( C3343 C3348 ) C3343_=_C3349( C3343 C3349 ) \nC3343_=_C3602( C3343 C3602 ) C3343_=_C3991( C3343 C3991 ) C3344_=_C3345( C3344 C3345 ) C3344_=_C3346( C3344 C3346 ) C3344_=_C3347( C3344 C3347 ) C3344_=_C3348( C3344 C3348 ) \nC3344_=_C3349( C3344 C3349 ) C3345_=_C3346( C3345 C3346 ) C3345_=_C3347( C3345 C3347 ) C3345_=_C3348( C3345 C3348 ) C3345_=_C3349( C3345 C3349 ) C3346_=_C3347( C3346 C3347 ) \nC3346_=_C3348( C3346 C3348 ) C3346_=_C3349( C3346 C3349 ) C3347_=_C3348( C3347 C3348 ) C3347_=_C3349( C3347 C3349 ) C3347_=_C3605( C3347 C3605 ) C3347_=_C4113( C3347 C4113 ) \nC3348_=_C3349( C3348 C3349 ) C3349_=_C3416( C3349 C3416 ) C3349_=_C3529( C3349 C3529 ) C3349_=_C3696( C3349 C3696 ) C3349_=_C3730( C3349 C3730 ) C3349_=_C3740( C3349 C3740 ) \nC3349_=_C3755( C3349 C3755 ) C3349_=_C3838( C3349 C3838 ) C3349_=_C3856( C3349 C3856 ) C3349_=_C3957( C3349 C3957 ) C3349_=_C3991( C3349 C3991 ) C3349_=_C4048( C3349 C4048 ) \nC3349_=_C4062( C3349 C4062 ) C3349_=_C4082( C3349 C4082 ) C3349_=_C4113( C3349 C4113 ) C3349_=_C4122( C3349 C4122 ) C3381_=_C3434( C3381 C3434 ) C3381_=_C3436( C3381 C3436 ) \nC3381_=_C3437( C3381 C3437 ) C3381_=_C3438( C3381 C3438 ) C3381_=_C3439( C3381 C3439 ) C3381_=_C3440( C3381 C3440 ) C3381_=_C3441( C3381 C3441 ) C3381_=_C3442( C3381 C3442 ) \nC3381_=_C3443( C3381 C3443 ) C3381_=_C3444( C3381 C3444 ) C3381_=_C3445( C3381 C3445 ) C3406_=_C3416( C3406 C3416 ) C3406_=_C3520( C3406 C3520 ) C3406_=_C3521( C3406 C3521 ) \nC3406_=_C3522( C3406 C3522 ) C3406_=_C3523( C3406 C3523 ) C3406_=_C3524( C3406 C3524 ) C3406_=_C3525( C3406 C3525 ) C3406_=_C3526( C3406 C3526 ) C3406_=_C3527( C3406 C3527 ) \nC3406_=_C3528( C3406 C3528 ) C3406_=_C3529( C3406 C3529 ) C3406_=_C3530( C3406 C3530 ) C3406_=_C3531( C3406 C3531 ) C3416_=_C3529( C3416 C3529 ) C3416_=_C3696( C3416 C3696 ) \nC3416_=_C3730( C3416 C3730 ) C3416_=_C3740( C3416 C3740 ) C3416_=_C3755( C3416 C3755 ) C3416_=_C3838( C3416 C3838 ) C3416_=_C3856( C3416 C3856 ) C3416_=_C3957( C3416 C3957 ) \nC3416_=_C3991( C3416 C3991 ) C3416_=_C4048( C3416 C4048 ) C3416_=_C4062( C3416 C4062 ) C3416_=_C4082( C3416 C4082 ) C3416_=_C4113( C3416 C4113 ) C3416_=_C4122( C3416 C4122 ) \nC3434_=_C3436( C3434 C3436 ) C3434_=_C3437( C3434 C3437 ) C3434_=_C3438( C3434 C3438 ) C3434_=_C3439( C3434 C3439 ) C3434_=_C3440( C3434 C3440 ) C3434_=_C3441( C3434 C3441 ) \nC3434_=_C3442( C3434 C3442 ) C3434_=_C3443( C3434 C3443 ) C3434_=_C3444(</w:t>
      </w:r>
    </w:p>
    <w:p>
      <w:pPr>
        <w:pStyle w:val="PreformattedText"/>
        <w:bidi w:val="0"/>
        <w:spacing w:before="0" w:after="0"/>
        <w:jc w:val="left"/>
        <w:rPr/>
      </w:pPr>
      <w:r>
        <w:rPr/>
        <w:t xml:space="preserve"> </w:t>
      </w:r>
      <w:r>
        <w:rPr/>
        <w:t>C3434 C3444 ) C3434_=_C3445( C3434 C3445 ) C3436_=_C3437( C3436 C3437 ) C3436_=_C3438( C3436 C3438 ) \nC3436_=_C3439( C3436 C3439 ) C3436_=_C3440( C3436 C3440 ) C3436_=_C3441( C3436 C3441 ) C3436_=_C3442( C3436 C3442 ) C3436_=_C3443( C3436 C3443 ) C3436_=_C3444( C3436 C3444 ) \nC3436_=_C3445( C3436 C3445 ) C3436_=_C3520( C3436 C3520 ) C3436_=_C3578( C3436 C3578 ) C3436_=_C3599( C3436 C3599 ) C3436_=_C3600( C3436 C3600 ) C3436_=_C3601( C3436 C3601 ) \nC3436_=_C3602( C3436 C3602 ) C3436_=_C3603( C3436 C3603 ) C3436_=_C3604( C3436 C3604 ) C3436_=_C3605( C3436 C3605 ) C3436_=_C3607( C3436 C3607 ) C3436_=_C3608( C3436 C3608 ) \nC3437_=_C3438( C3437 C3438 ) C3437_=_C3439( C3437 C3439 ) C3437_=_C3440( C3437 C3440 ) C3437_=_C3441( C3437 C3441 ) C3437_=_C3442( C3437 C3442 ) C3437_=_C3443( C3437 C3443 ) \nC3437_=_C3444( C3437 C3444 ) C3437_=_C3445( C3437 C3445 ) C3437_=_C3521( C3437 C3521 ) C3438_=_C3439( C3438 C3439 ) C3438_=_C3440( C3438 C3440 ) C3438_=_C3441( C3438 C3441 ) \nC3438_=_C3442( C3438 C3442 ) C3438_=_C3443( C3438 C3443 ) C3438_=_C3444( C3438 C3444 ) C3438_=_C3445( C3438 C3445 ) C3439_=_C3440( C3439 C3440 ) C3439_=_C3441( C3439 C3441 ) \nC3439_=_C3442( C3439 C3442 ) C3439_=_C3443( C3439 C3443 ) C3439_=_C3444( C3439 C3444 ) C3439_=_C3445( C3439 C3445 ) C3440_=_C3441( C3440 C3441 ) C3440_=_C3442( C3440 C3442 ) \nC3440_=_C3443( C3440 C3443 ) C3440_=_C3444( C3440 C3444 ) C3440_=_C3445( C3440 C3445 ) C3441_=_C3442( C3441 C3442 ) C3441_=_C3443( C3441 C3443 ) C3441_=_C3444( C3441 C3444 ) \nC3441_=_C3445( C3441 C3445 ) C3442_=_C3443( C3442 C3443 ) C3442_=_C3444( C3442 C3444 ) C3442_=_C3445( C3442 C3445 ) C3443_=_C3444( C3443 C3444 ) C3443_=_C3445( C3443 C3445 ) \nC3443_=_C3526( C3443 C3526 ) C3443_=_C3604( C3443 C3604 ) C3444_=_C3445( C3444 C3445 ) C3445_=_C3530( C3445 C3530 ) C3445_=_C3607( C3445 C3607 ) C3520_=_C3521( C3520 C3521 ) \nC3520_=_C3522( C3520 C3522 ) C3520_=_C3523( C3520 C3523 ) C3520_=_C3524( C3520 C3524 ) C3520_=_C3525( C3520 C3525 ) C3520_=_C3526( C3520 C3526 ) C3520_=_C3527( C3520 C3527 ) \nC3520_=_C3528( C3520 C3528 ) C3520_=_C3529( C3520 C3529 ) C3520_=_C3530( C3520 C3530 ) C3520_=_C3531( C3520 C3531 ) C3520_=_C3578( C3520 C3578 ) C3520_=_C3599( C3520 C3599 ) \nC3520_=_C3600( C3520 C3600 ) C3520_=_C3601( C3520 C3601 ) C3520_=_C3602( C3520 C3602 ) C3520_=_C3603( C3520 C3603 ) C3520_=_C3604( C3520 C3604 ) C3520_=_C3605( C3520 C3605 ) \nC3520_=_C3607( C3520 C3607 ) C3520_=_C3608( C3520 C3608 ) C3521_=_C3522( C3521 C3522 ) C3521_=_C3523( C3521 C3523 ) C3521_=_C3524( C3521 C3524 ) C3521_=_C3525( C3521 C3525 ) \nC3521_=_C3526( C3521 C3526 ) C3521_=_C3527( C3521 C3527 ) C3521_=_C3528( C3521 C3528 ) C3521_=_C3529( C3521 C3529 ) C3521_=_C3530( C3521 C3530 ) C3521_=_C3531( C3521 C3531 ) \nC3522_=_C3523( C3522 C3523 ) C3522_=_C3524( C3522 C3524 ) C3522_=_C3525( C3522 C3525 ) C3522_=_C3526( C3522 C3526 ) C3522_=_C3527( C3522 C3527 ) C3522_=_C3528( C3522 C3528 ) \nC3522_=_C3529( C3522 C3529 ) C3522_=_C3530( C3522 C3530 ) C3522_=_C3531( C3522 C3531 ) C3522_=_C3755( C3522 C3755 ) C3523_=_C3524( C3523 C3524 ) C3523_=_C3525( C3523 C3525 ) \nC3523_=_C3526( C3523 C3526 ) C3523_=_C3527( C3523 C3527 ) C3523_=_C3528( C3523 C3528 ) C3523_=_C3529( C3523 C3529 ) C3523_=_C3530( C3523 C3530 ) C3523_=_C3531( C3523 C3531 ) \nC3523_=_C3856( C3523 C3856 ) C3524_=_C3525( C3524 C3525 ) C3524_=_C3526( C3524 C3526 ) C3524_=_C3527( C3524 C3527 ) C3524_=_C3528( C3524 C3528 ) C3524_=_C3529( C3524 C3529 ) \nC3524_=_C3530( C3524 C3530 ) C3524_=_C3531( C3524 C3531 ) C3524_=_C3957( C3524 C3957 ) C3525_=_C3526( C3525 C3526 ) C3525_=_C3527( C3525 C3527 ) C3525_=_C3528( C3525 C3528 ) \nC3525_=_C3529( C3525 C3529 ) C3525_=_C3530( C3525 C3530 ) C3525_=_C3531( C3525 C3531 ) C3526_=_C3527( C3526 C3527 ) C3526_=_C3528( C3526 C3528 ) C3526_=_C3529( C3526 C3529 ) \nC3526_=_C3530( C3526 C3530 ) C3526_=_C3531( C3526 C3531 ) C3526_=_C3604( C3526 C3604 ) C3527_=_C3528( C3527 C3528 ) C3527_=_C3529( C3527 C3529 ) C3527_=_C3530( C3527 C3530 ) \nC3527_=_C3531( C3527 C3531 ) C3527_=_C4062( C3527 C4062 ) C3528_=_C3529( C3528 C3529 ) C3528_=_C3530( C3528 C3530 ) C3528_=_C3531( C3528 C3531 ) C3528_=_C4082( C3528 C4082 ) \nC3529_=_C3530( C3529 C3530 ) C3529_=_C3531( C3529 C3531 ) C3529_=_C3696( C3529 C3696 ) C3529_=_C3730( C3529 C3730 ) C3529_=_C3740( C3529 C3740 ) C3529_=_C3755( C3529 C3755 ) \nC3529_=_C3838( C3529 C3838 ) C3529_=_C3856( C3529 C3856 ) C3529_=_C3957( C3529 C3957 ) C3529_=_C3991( C3529 C3991 ) C3529_=_C4048( C3529 C4048 ) C3529_=_C4062( C3529 C4062 ) \nC3529_=_C4082( C3529 C4082 ) C3529_=_C4113( C3529 C4113 ) C3529_=_C4122( C3529 C4122 ) C3530_=_C3531( C3530 C3531 ) C3530_=_C3607( C3530 C3607 ) C3531_=_C4122( C3531 C4122 ) \nC3578_=_C3599( C3578 C3599 ) C3578_=_C3600( C3578 C3600 ) C3578_=_C3601( C3578 C3601 ) C3578_=_C3602( C3578 C3602 ) C3578_=_C3603( C3578 C3603 ) C3578_=_C3604( C3578 C3604 ) \nC3578_=_C3605( C3578 C3605 ) C3578_=_C3607( C3578 C3607 ) C3578_=_C3608( C3578 C3608 ) C3599_=_C3600( C3599 C3600 ) C3599_=_C3601( C3599 C3601 ) C3599_=_C3602( C3599 C3602 ) \nC3599_=_C3603( C3599 C3603 ) C3599_=_C3604( C3599 C3604 ) C3599_=_C3605( C3599 C3605 ) C3599_=_C3607( C3599 C3607 ) C3599_=_C3608( C3599 C3608 ) C3599_=_C3730( C3599 C3730 ) \nC3600_=_C3601( C3600 C3601 ) C3600_=_C3602( C3600 C3602 ) C3600_=_C3603( C3600 C3603 ) C3600_=_C3604( C3600 C3604 ) C3600_=_C3605( C3600 C3605 ) C3600_=_C3607( C3600 C3607 ) \nC3600_=_C3608( C3600 C3608 ) C3601_=_C3602( C3601 C3602 ) C3601_=_C3603( C3601 C3603 ) C3601_=_C3604( C3601 C3604 ) C3601_=_C3605( C3601 C3605 ) C3601_=_C3607( C3601 C3607 ) \nC3601_=_C3608( C3601 C3608 ) C3602_=_C3603( C3602 C3603 ) C3602_=_C3604( C3602 C3604 ) C3602_=_C3605( C3602 C3605 ) C3602_=_C3607( C3602 C3607 ) C3602_=_C3608( C3602 C3608 ) \nC3602_=_C3991( C3602 C3991 ) C3603_=_C3604( C3603 C3604 ) C3603_=_C3605( C3603 C3605 ) C3603_=_C3607( C3603 C3607 ) C3603_=_C3608( C3603 C3608 ) C3604_=_C3605( C3604 C3605 ) \nC3604_=_C3607( C3604 C3607 ) C3604_=_C3608( C3604 C3608 ) C3605_=_C3607( C3605 C3607 ) C3605_=_C3608( C3605 C3608 ) C3605_=_C4113( C3605 C4113 ) C3607_=_C3608( C3607 C3608 ) \nC3696_=_C3730( C3696 C3730 ) C3696_=_C3740( C3696 C3740 ) C3696_=_C3755( C3696 C3755 ) C3696_=_C3838( C3696 C3838 ) C3696_=_C3856( C3696 C3856 ) C3696_=_C3957( C3696 C3957 ) \nC3696_=_C3991( C3696 C3991 ) C3696_=_C4048( C3696 C4048 ) C3696_=_C4062( C3696 C4062 ) C3696_=_C4082( C3696 C4082 ) C3696_=_C4113( C3696 C4113 ) C3696_=_C4122( C3696 C4122 ) \nC3730_=_C3740( C3730 C3740 ) C3730_=_C3755( C3730 C3755 ) C3730_=_C3838( C3730 C3838 ) C3730_=_C3856( C3730 C3856 ) C3730_=_C3957( C3730 C3957 ) C3730_=_C3991( C3730 C3991 ) \nC3730_=_C4048( C3730 C4048 ) C3730_=_C4062( C3730 C4062 ) C3730_=_C4082( C3730 C4082 ) C3730_=_C4113( C3730 C4113 ) C3730_=_C4122( C3730 C4122 ) C3740_=_C3755( C3740 C3755 ) \nC3740_=_C3838( C3740 C3838 ) C3740_=_C3856( C3740 C3856 ) C3740_=_C3957( C3740 C3957 ) C3740_=_C3991( C3740 C3991 ) C3740_=_C4048( C3740 C4048 ) C3740_=_C4062( C3740 C4062 ) \nC3740_=_C4082( C3740 C4082 ) C3740_=_C4113( C3740 C4113 ) C3740_=_C4122( C3740 C4122 ) C3755_=_C3838( C3755 C3838 ) C3755_=_C3856( C3755 C3856 ) C3755_=_C3957( C3755 C3957 ) \nC3755_=_C3991( C3755 C3991 ) C3755_=_C4048( C3755 C4048 ) C3755_=_C4062( C3755 C4062 ) C3755_=_C4082( C3755 C4082 ) C3755_=_C4113( C3755 C4113 ) C3755_=_C4122( C3755 C4122 ) \nC3838_=_C3856( C3838 C3856 ) C3838_=_C3957( C3838 C3957 ) C3838_=_C3991( C3838 C3991 ) C3838_=_C4048( C3838 C4048 ) C3838_=_C4062( C3838 C4062 ) C3838_=_C4082( C3838 C4082 ) \nC3838_=_C4113( C3838 C4113 ) C3838_=_C4122( C3838 C4122 ) C3856_=_C3957( C3856 C3957 ) C3856_=_C3991( C3856 C3991 ) C3856_=_C4048( C3856 C4048 ) C3856_=_C4062( C3856 C4062 ) \nC3856_=_C4082( C3856 C4082 ) C3856_=_C4113( C3856 C4113 ) C3856_=_C4122( C3856 C4122 ) C3957_=_C3991( C3957 C3991 ) C3957_=_C4048( C3957 C4048 ) C3957_=_C4062( C3957 C4062 ) \nC3957_=_C4082( C3957 C4082 ) C3957_=_C4113( C3957 C4113 ) C3957_=_C4122( C3957 C4122 ) C3991_=_C4048( C3991 C4048 ) C3991_=_C4062( C3991 C4062 ) C3991_=_C4082( C3991 C4082 ) \nC3991_=_C4113( C3991 C4113 ) C3991_=_C4122( C3991 C4122 ) C4048_=_C4062( C4048 C4062 ) C4048_=_C4082( C4048 C4082 ) C4048_=_C4113( C4048 C4113 ) C4048_=_C4122( C4048 C4122 ) \nC4062_=_C4082( C4062 C4082 ) C4062_=_C4113( C4062 C4113 ) C4062_=_C4122( C4062 C4122 ) C4082_=_C4113( C4082 C4113 ) C4082_=_C4122( C4082 C4122 ) C4113_=_C4122( C4113 C4122 ) "];76-&gt;93[label="183: C391 C456 C611 C627 C638 \nC730 C816 C851 C975 C1018 C1028 \nC1030 C1052 C1080 C1086 C1089 C1093 \nC1103 C1131 C1138 C1140 C1143 C1152 \nC1221 C1228 C1230 C1231 C1243 C1284 \nC1317 C1326 C1367 C1422 C1527 C1570 \nC1585 C1591 C1593 C1594 C1596 C1609 \nC1617 C1621 C1622 C1623 C1638 C1757 \nC1758 C1760 C1762 C1764 C1766 C1767 \nC1768 C1769 C1770 C1771 C1772 C1773 \nC1774 C1775 C1788 C1790 C1799 C1809 \nC1842 C1843 C1844 C1845 C1846 C1847 \nC1848 C1849 C1850 C1851 C1852 C1855 \nC1859 C1860 C1861 C1862 C1863 C1864 \nC1865 C1866 C1877 C1994 C2013 C2014 \nC2015 C2017 C2072 C2094 C2148 C2261 \nC2296 C2317 C2333 C2351 C2372 C2382 \nC2434 C2584 C2599 C2636 C2663 C2664 \nC2665 C2666 C2699 C2834 C2917 C2932 \nC2954 C2984 C2996 C3062 C3135 C3168 \nC3169 C3170 C3171 C3172 C3173 C3174 \nC3175 C3177 C3283 C3309 C3341 C3342 \nC3343 C3344 C3345 C3346 C3347 C3348 \nC3381 C3406 C3416 C3434 C3437 C3438 \nC3439 C3440 C3441 C3442 C3443 C3444 \nC3445 C3521 C3522 C3523 C3524 C3525 \nC3526 C3527 C3528 C3530 C3531 C3578 \nC3599 C3600 C3601 C3602 C3603 C3604 \nC3605 C3607 C3608 C3696 C3730 C3740 \nC3755 C3838 C3856 C3957 C3991 C4048 \nC4062 C4082 C4113 C4122 \n2170: C391_=_C627 ,C391_=_C1018 ,C391_=_C1080 ,C391_=_C1131 ,C391_=_C1221 ,\nC391_=_C1317 ,C391_=_C1367 ,C391_=_C1422 ,C391_=_C1757 ,C391_=_C1758 ,C391_=_C1760 ,\nC391_=_C1762 ,C391_=_C1764 ,C391_=_C1766 ,C391_=_C1767 ,C391_=_C1768 ,C391_=_C1769 ,\nC391_=_C1770 ,C391_=_C1771 ,C391_=_C1772 ,C391_=_C1773 ,C391_=_C1774 ,C391_=_C1775 ,\nC456_=_C1089 ,C456_=_C1140</w:t>
      </w:r>
    </w:p>
    <w:p>
      <w:pPr>
        <w:pStyle w:val="PreformattedText"/>
        <w:bidi w:val="0"/>
        <w:spacing w:before="0" w:after="0"/>
        <w:jc w:val="left"/>
        <w:rPr/>
      </w:pPr>
      <w:r>
        <w:rPr/>
        <w:t xml:space="preserve"> </w:t>
      </w:r>
      <w:r>
        <w:rPr/>
        <w:t>,C456_=_C1230 ,C456_=_C1788 ,C456_=_C1994 ,C456_=_C2072 ,\nC456_=_C2094 ,C456_=_C2148 ,C456_=_C2261 ,C456_=_C2351 ,C456_=_C2434 ,C456_=_C2834 ,\nC456_=_C3135 ,C456_=_C3309 ,C456_=_C3341 ,C456_=_C3342 ,C456_=_C3343 ,C456_=_C3344 ,\nC456_=_C3345 ,C456_=_C3346 ,C456_=_C3347 ,C456_=_C3348 ,C611_=_C816 ,C611_=_C975 ,\nC611_=_C1030 ,C611_=_C1093 ,C611_=_C1143 ,C611_=_C1231 ,C611_=_C1596 ,C611_=_C1623 ,\nC611_=_C2017 ,C611_=_C2296 ,C611_=_C2666 ,C611_=_C3578 ,C611_=_C3599 ,C611_=_C3600 ,\nC611_=_C3601 ,C611_=_C3602 ,C611_=_C3603 ,C611_=_C3604 ,C611_=_C3605 ,C611_=_C3607 ,\nC611_=_C3608 ,C627_=_C638 ,C627_=_C1018 ,C627_=_C1080 ,C627_=_C1131 ,C627_=_C1221 ,\nC627_=_C1317 ,C627_=_C1367 ,C627_=_C1422 ,C627_=_C1757 ,C627_=_C1758 ,C627_=_C1760 ,\nC627_=_C1762 ,C627_=_C1764 ,C627_=_C1766 ,C627_=_C1767 ,C627_=_C1768 ,C627_=_C1769 ,\nC627_=_C1770 ,C627_=_C1771 ,C627_=_C1772 ,C627_=_C1773 ,C627_=_C1774 ,C627_=_C1775 ,\nC638_=_C1028 ,C638_=_C1284 ,C638_=_C1326 ,C638_=_C1593 ,C638_=_C1621 ,C638_=_C1638 ,\nC638_=_C1877 ,C638_=_C2014 ,C638_=_C2636 ,C638_=_C2664 ,C638_=_C3062 ,C638_=_C3283 ,\nC638_=_C3381 ,C638_=_C3434 ,C638_=_C3437 ,C638_=_C3438 ,C638_=_C3439 ,C638_=_C3440 ,\nC638_=_C3441 ,C638_=_C3442 ,C638_=_C3443 ,C638_=_C3444 ,C638_=_C3445 ,C730_=_C1585 ,\nC730_=_C1609 ,C730_=_C1842 ,C730_=_C1843 ,C730_=_C1844 ,C730_=_C1845 ,C730_=_C1846 ,\nC730_=_C1847 ,C730_=_C1848 ,C730_=_C1849 ,C730_=_C1850 ,C730_=_C1851 ,C730_=_C1852 ,\nC730_=_C1855 ,C730_=_C1859 ,C730_=_C1860 ,C730_=_C1861 ,C730_=_C1862 ,C730_=_C1863 ,\nC730_=_C1864 ,C730_=_C1865 ,C730_=_C1866 ,C816_=_C975 ,C816_=_C1030 ,C816_=_C1093 ,\nC816_=_C1143 ,C816_=_C1231 ,C816_=_C1596 ,C816_=_C1623 ,C816_=_C2017 ,C816_=_C2296 ,\nC816_=_C2666 ,C816_=_C3578 ,C816_=_C3599 ,C816_=_C3600 ,C816_=_C3601 ,C816_=_C3602 ,\nC816_=_C3603 ,C816_=_C3604 ,C816_=_C3605 ,C816_=_C3607 ,C816_=_C3608 ,C851_=_C1052 ,\nC851_=_C1527 ,C851_=_C1570 ,C851_=_C1594 ,C851_=_C1622 ,C851_=_C1790 ,C851_=_C1809 ,\nC851_=_C2015 ,C851_=_C2665 ,C851_=_C2699 ,C851_=_C2954 ,C851_=_C2984 ,C851_=_C3406 ,\nC851_=_C3521 ,C851_=_C3522 ,C851_=_C3523 ,C851_=_C3524 ,C851_=_C3525 ,C851_=_C3526 ,\nC851_=_C3527 ,C851_=_C3528 ,C851_=_C3530 ,C851_=_C3531 ,C975_=_C1030 ,C975_=_C1093 ,\nC975_=_C1143 ,C975_=_C1231 ,C975_=_C1596 ,C975_=_C1623 ,C975_=_C2017 ,C975_=_C2296 ,\nC975_=_C2666 ,C975_=_C3578 ,C975_=_C3599 ,C975_=_C3600 ,C975_=_C3601 ,C975_=_C3602 ,\nC975_=_C3603 ,C975_=_C3604 ,C975_=_C3605 ,C975_=_C3607 ,C975_=_C3608 ,C1018_=_C1028 ,\nC1018_=_C1030 ,C1018_=_C1080 ,C1018_=_C1131 ,C1018_=_C1221 ,C1018_=_C1317 ,C1018_=_C1367 ,\nC1018_=_C1422 ,C1018_=_C1757 ,C1018_=_C1758 ,C1018_=_C1760 ,C1018_=_C1762 ,C1018_=_C1764 ,\nC1018_=_C1766 ,C1018_=_C1767 ,C1018_=_C1768 ,C1018_=_C1769 ,C1018_=_C1770 ,C1018_=_C1771 ,\nC1018_=_C1772 ,C1018_=_C1773 ,C1018_=_C1774 ,C1018_=_C1775 ,C1028_=_C1030 ,C1028_=_C1284 ,\nC1028_=_C1326 ,C1028_=_C1593 ,C1028_=_C1621 ,C1028_=_C1638 ,C1028_=_C1877 ,C1028_=_C2014 ,\nC1028_=_C2636 ,C1028_=_C2664 ,C1028_=_C3062 ,C1028_=_C3283 ,C1028_=_C3381 ,C1028_=_C3434 ,\nC1028_=_C3437 ,C1028_=_C3438 ,C1028_=_C3439 ,C1028_=_C3440 ,C1028_=_C3441 ,C1028_=_C3442 ,\nC1028_=_C3443 ,C1028_=_C3444 ,C1028_=_C3445 ,C1030_=_C1093 ,C1030_=_C1143 ,C1030_=_C1231 ,\nC1030_=_C1596 ,C1030_=_C1623 ,C1030_=_C2017 ,C1030_=_C2296 ,C1030_=_C2666 ,C1030_=_C3578 ,\nC1030_=_C3599 ,C1030_=_C3600 ,C1030_=_C3601 ,C1030_=_C3602 ,C1030_=_C3603 ,C1030_=_C3604 ,\nC1030_=_C3605 ,C1030_=_C3607 ,C1030_=_C3608 ,C1052_=_C1527 ,C1052_=_C1570 ,C1052_=_C1594 ,\nC1052_=_C1622 ,C1052_=_C1790 ,C1052_=_C1809 ,C1052_=_C2015 ,C1052_=_C2665 ,C1052_=_C2699 ,\nC1052_=_C2954 ,C1052_=_C2984 ,C1052_=_C3406 ,C1052_=_C3521 ,C1052_=_C3522 ,C1052_=_C3523 ,\nC1052_=_C3524 ,C1052_=_C3525 ,C1052_=_C3526 ,C1052_=_C3527 ,C1052_=_C3528 ,C1052_=_C3530 ,\nC1052_=_C3531 ,C1080_=_C1086 ,C1080_=_C1089 ,C1080_=_C1093 ,C1080_=_C1103 ,C1080_=_C1131 ,\nC1080_=_C1221 ,C1080_=_C1317 ,C1080_=_C1367 ,C1080_=_C1422 ,C1080_=_C1757 ,C1080_=_C1758 ,\nC1080_=_C1760 ,C1080_=_C1762 ,C1080_=_C1764 ,C1080_=_C1766 ,C1080_=_C1767 ,C1080_=_C1768 ,\nC1080_=_C1769 ,C1080_=_C1770 ,C1080_=_C1771 ,C1080_=_C1772 ,C1080_=_C1773 ,C1080_=_C1774 ,\nC1080_=_C1775 ,C1086_=_C1089 ,C1086_=_C1093 ,C1086_=_C1103 ,C1086_=_C1138 ,C1086_=_C1228 ,\nC1086_=_C1591 ,C1086_=_C1617 ,C1086_=_C2013 ,C1086_=_C2317 ,C1086_=_C2372 ,C1086_=_C2584 ,\nC1086_=_C2663 ,C1086_=_C2917 ,C1086_=_C3168 ,C1086_=_C3169 ,C1086_=_C3170 ,C1086_=_C3171 ,\nC1086_=_C3172 ,C1086_=_C3173 ,C1086_=_C3174 ,C1086_=_C3175 ,C1086_=_C3177 ,C1089_=_C1093 ,\nC1089_=_C1103 ,C1089_=_C1140 ,C1089_=_C1230 ,C1089_=_C1788 ,C1089_=_C1994 ,C1089_=_C2072 ,\nC1089_=_C2094 ,C1089_=_C2148 ,C1089_=_C2261 ,C1089_=_C2351 ,C1089_=_C2434 ,C1089_=_C2834 ,\nC1089_=_C3135 ,C1089_=_C3309 ,C1089_=_C3341 ,C1089_=_C3342 ,C1089_=_C3343 ,C1089_=_C3344 ,\nC1089_=_C3345 ,C1089_=_C3346 ,C1089_=_C3347 ,C1089_=_C3348 ,C1093_=_C1103 ,C1093_=_C1143 ,\nC1093_=_C1231 ,C1093_=_C1596 ,C1093_=_C1623 ,C1093_=_C2017 ,C1093_=_C2296 ,C1093_=_C2666 ,\nC1093_=_C3578 ,C1093_=_C3599 ,C1093_=_C3600 ,C1093_=_C3601 ,C1093_=_C3602 ,C1093_=_C3603 ,\nC1093_=_C3604 ,C1093_=_C3605 ,C1093_=_C3607 ,C1093_=_C3608 ,C1103_=_C1152 ,C1103_=_C1243 ,\nC1103_=_C1799 ,C1103_=_C2333 ,C1103_=_C2382 ,C1103_=_C2599 ,C1103_=_C2932 ,C1103_=_C2996 ,\nC1103_=_C3416 ,C1103_=_C3696 ,C1103_=_C3730 ,C1103_=_C3740 ,C1103_=_C3755 ,C1103_=_C3838 ,\nC1103_=_C3856 ,C1103_=_C3957 ,C1103_=_C3991 ,C1103_=_C4048 ,C1103_=_C4062 ,C1103_=_C4082 ,\nC1103_=_C4113 ,C1103_=_C4122 ,C1131_=_C1138 ,C1131_=_C1140 ,C1131_=_C1143 ,C1131_=_C1152 ,\nC1131_=_C1221 ,C1131_=_C1317 ,C1131_=_C1367 ,C1131_=_C1422 ,C1131_=_C1757 ,C1131_=_C1758 ,\nC1131_=_C1760 ,C1131_=_C1762 ,C1131_=_C1764 ,C1131_=_C1766 ,C1131_=_C1767 ,C1131_=_C1768 ,\nC1131_=_C1769 ,C1131_=_C1770 ,C1131_=_C1771 ,C1131_=_C1772 ,C1131_=_C1773 ,C1131_=_C1774 ,\nC1131_=_C1775 ,C1138_=_C1140 ,C1138_=_C1143 ,C1138_=_C1152 ,C1138_=_C1228 ,C1138_=_C1591 ,\nC1138_=_C1617 ,C1138_=_C2013 ,C1138_=_C2317 ,C1138_=_C2372 ,C1138_=_C2584 ,C1138_=_C2663 ,\nC1138_=_C2917 ,C1138_=_C3168 ,C1138_=_C3169 ,C1138_=_C3170 ,C1138_=_C3171 ,C1138_=_C3172 ,\nC1138_=_C3173 ,C1138_=_C3174 ,C1138_=_C3175 ,C1138_=_C3177 ,C1140_=_C1143 ,C1140_=_C1152 ,\nC1140_=_C1230 ,C1140_=_C1788 ,C1140_=_C1994 ,C1140_=_C2072 ,C1140_=_C2094 ,C1140_=_C2148 ,\nC1140_=_C2261 ,C1140_=_C2351 ,C1140_=_C2434 ,C1140_=_C2834 ,C1140_=_C3135 ,C1140_=_C3309 ,\nC1140_=_C3341 ,C1140_=_C3342 ,C1140_=_C3343 ,C1140_=_C3344 ,C1140_=_C3345 ,C1140_=_C3346 ,\nC1140_=_C3347 ,C1140_=_C3348 ,C1143_=_C1152 ,C1143_=_C1231 ,C1143_=_C1596 ,C1143_=_C1623 ,\nC1143_=_C2017 ,C1143_=_C2296 ,C1143_=_C2666 ,C1143_=_C3578 ,C1143_=_C3599 ,C1143_=_C3600 ,\nC1143_=_C3601 ,C1143_=_C3602 ,C1143_=_C3603 ,C1143_=_C3604 ,C1143_=_C3605 ,C1143_=_C3607 ,\nC1143_=_C3608 ,C1152_=_C1243 ,C1152_=_C1799 ,C1152_=_C2333 ,C1152_=_C2382 ,C1152_=_C2599 ,\nC1152_=_C2932 ,C1152_=_C2996 ,C1152_=_C3416 ,C1152_=_C3696 ,C1152_=_C3730 ,C1152_=_C3740 ,\nC1152_=_C3755 ,C1152_=_C3838 ,C1152_=_C3856 ,C1152_=_C3957 ,C1152_=_C3991 ,C1152_=_C4048 ,\nC1152_=_C4062 ,C1152_=_C4082 ,C1152_=_C4113 ,C1152_=_C4122 ,C1221_=_C1228 ,C1221_=_C1230 ,\nC1221_=_C1231 ,C1221_=_C1243 ,C1221_=_C1317 ,C1221_=_C1367 ,C1221_=_C1422 ,C1221_=_C1757 ,\nC1221_=_C1758 ,C1221_=_C1760 ,C1221_=_C1762 ,C1221_=_C1764 ,C1221_=_C1766 ,C1221_=_C1767 ,\nC1221_=_C1768 ,C1221_=_C1769 ,C1221_=_C1770 ,C1221_=_C1771 ,C1221_=_C1772 ,C1221_=_C1773 ,\nC1221_=_C1774 ,C1221_=_C1775 ,C1228_=_C1230 ,C1228_=_C1231 ,C1228_=_C1243 ,C1228_=_C1591 ,\nC1228_=_C1617 ,C1228_=_C2013 ,C1228_=_C2317 ,C1228_=_C2372 ,C1228_=_C2584 ,C1228_=_C2663 ,\nC1228_=_C2917 ,C1228_=_C3168 ,C1228_=_C3169 ,C1228_=_C3170 ,C1228_=_C3171 ,C1228_=_C3172 ,\nC1228_=_C3173 ,C1228_=_C3174 ,C1228_=_C3175 ,C1228_=_C3177 ,C1230_=_C1231 ,C1230_=_C1243 ,\nC1230_=_C1788 ,C1230_=_C1994 ,C1230_=_C2072 ,C1230_=_C2094 ,C1230_=_C2148 ,C1230_=_C2261 ,\nC1230_=_C2351 ,C1230_=_C2434 ,C1230_=_C2834 ,C1230_=_C3135 ,C1230_=_C3309 ,C1230_=_C3341 ,\nC1230_=_C3342 ,C1230_=_C3343 ,C1230_=_C3344 ,C1230_=_C3345 ,C1230_=_C3346 ,C1230_=_C3347 ,\nC1230_=_C3348 ,C1231_=_C1243 ,C1231_=_C1596 ,C1231_=_C1623 ,C1231_=_C2017 ,C1231_=_C2296 ,\nC1231_=_C2666 ,C1231_=_C3578 ,C1231_=_C3599 ,C1231_=_C3600 ,C1231_=_C3601 ,C1231_=_C3602 ,\nC1231_=_C3603 ,C1231_=_C3604 ,C1231_=_C3605 ,C1231_=_C3607 ,C1231_=_C3608 ,C1243_=_C1799 ,\nC1243_=_C2333 ,C1243_=_C2382 ,C1243_=_C2599 ,C1243_=_C2932 ,C1243_=_C2996 ,C1243_=_C3416 ,\nC1243_=_C3696 ,C1243_=_C3730 ,C1243_=_C3740 ,C1243_=_C3755 ,C1243_=_C3838 ,C1243_=_C3856 ,\nC1243_=_C3957 ,C1243_=_C3991 ,C1243_=_C4048 ,C1243_=_C4062 ,C1243_=_C4082 ,C1243_=_C4113 ,\nC1243_=_C4122 ,C1284_=_C1326 ,C1284_=_C1593 ,C1284_=_C1621 ,C1284_=_C1638 ,C1284_=_C1877 ,\nC1284_=_C2014 ,C1284_=_C2636 ,C1284_=_C2664 ,C1284_=_C3062 ,C1284_=_C3283 ,C1284_=_C3381 ,\nC1284_=_C3434 ,C1284_=_C3437 ,C1284_=_C3438 ,C1284_=_C3439 ,C1284_=_C3440 ,C1284_=_C3441 ,\nC1284_=_C3442 ,C1284_=_C3443 ,C1284_=_C3444 ,C1284_=_C3445 ,C1317_=_C1326 ,C1317_=_C1367 ,\nC1317_=_C1422 ,C1317_=_C1757 ,C1317_=_C1758 ,C1317_=_C1760 ,C1317_=_C1762 ,C1317_=_C1764 ,\nC1317_=_C1766 ,C1317_=_C1767 ,C1317_=_C1768 ,C1317_=_C1769 ,C1317_=_C1770 ,C1317_=_C1771 ,\nC1317_=_C1772 ,C1317_=_C1773 ,C1317_=_C1774 ,C1317_=_C1775 ,C1326_=_C1593 ,C1326_=_C1621 ,\nC1326_=_C1638 ,C1326_=_C1877 ,C1326_=_C2014 ,C1326_=_C2636 ,C1326_=_C2664 ,C1326_=_C3062 ,\nC1326_=_C3283 ,C1326_=_C3381 ,C1326_=_C3434 ,C1326_=_C3437 ,C1326_=_C3438 ,C1326_=_C3439 ,\nC1326_=_C3440 ,C1326_=_C3441 ,C1326_=_C3442 ,C1326_=_C3443 ,C1326_=_C3444 ,C1326_=_C3445 ,\nC1367_=_C1422 ,C1367_=_C1757 ,C1367_=_C1758 ,C1367_=_C1760 ,C1367_=_C1762 ,C1367_=_C1764 ,\nC1367_=_C1766 ,C1367_=_C1767 ,C1367_=_C1768 ,C1367_=_C1769 ,C1367_=_C1770 ,C1367_=_C1771 ,\nC1367_=_C1772 ,C1367_=_C1773 ,C1367_=_C1774 ,C1367_=_C1775 ,C1422_=_C1757 ,C1422_=_C1758 ,\nC1422_=_C1760 ,C1422_=_C1762 ,C1422_=_C1764 ,C1422_=_C1766 ,C1422_=_C1767 ,C1422_=_C1768 ,\nC1422_=_C1769 ,C1422_=_C1770 ,C1422_=_C1771 ,C1422_=_C1772 ,C1422_=_C1773 ,C1422_=_C1774</w:t>
      </w:r>
    </w:p>
    <w:p>
      <w:pPr>
        <w:pStyle w:val="PreformattedText"/>
        <w:bidi w:val="0"/>
        <w:spacing w:before="0" w:after="0"/>
        <w:jc w:val="left"/>
        <w:rPr/>
      </w:pPr>
      <w:r>
        <w:rPr/>
        <w:t xml:space="preserve"> </w:t>
      </w:r>
      <w:r>
        <w:rPr/>
        <w:t>,\nC1422_=_C1775 ,C1527_=_C1570 ,C1527_=_C1594 ,C1527_=_C1622 ,C1527_=_C1790 ,C1527_=_C1809 ,\nC1527_=_C2015 ,C1527_=_C2665 ,C1527_=_C2699 ,C1527_=_C2954 ,C1527_=_C2984 ,C1527_=_C3406 ,\nC1527_=_C3521 ,C1527_=_C3522 ,C1527_=_C3523 ,C1527_=_C3524 ,C1527_=_C3525 ,C1527_=_C3526 ,\nC1527_=_C3527 ,C1527_=_C3528 ,C1527_=_C3530 ,C1527_=_C3531 ,C1570_=_C1594 ,C1570_=_C1622 ,\nC1570_=_C1790 ,C1570_=_C1809 ,C1570_=_C2015 ,C1570_=_C2665 ,C1570_=_C2699 ,C1570_=_C2954 ,\nC1570_=_C2984 ,C1570_=_C3406 ,C1570_=_C3521 ,C1570_=_C3522 ,C1570_=_C3523 ,C1570_=_C3524 ,\nC1570_=_C3525 ,C1570_=_C3526 ,C1570_=_C3527 ,C1570_=_C3528 ,C1570_=_C3530 ,C1570_=_C3531 ,\nC1585_=_C1591 ,C1585_=_C1593 ,C1585_=_C1594 ,C1585_=_C1596 ,C1585_=_C1609 ,C1585_=_C1842 ,\nC1585_=_C1843 ,C1585_=_C1844 ,C1585_=_C1845 ,C1585_=_C1846 ,C1585_=_C1847 ,C1585_=_C1848 ,\nC1585_=_C1849 ,C1585_=_C1850 ,C1585_=_C1851 ,C1585_=_C1852 ,C1585_=_C1855 ,C1585_=_C1859 ,\nC1585_=_C1860 ,C1585_=_C1861 ,C1585_=_C1862 ,C1585_=_C1863 ,C1585_=_C1864 ,C1585_=_C1865 ,\nC1585_=_C1866 ,C1591_=_C1593 ,C1591_=_C1594 ,C1591_=_C1596 ,C1591_=_C1617 ,C1591_=_C2013 ,\nC1591_=_C2317 ,C1591_=_C2372 ,C1591_=_C2584 ,C1591_=_C2663 ,C1591_=_C2917 ,C1591_=_C3168 ,\nC1591_=_C3169 ,C1591_=_C3170 ,C1591_=_C3171 ,C1591_=_C3172 ,C1591_=_C3173 ,C1591_=_C3174 ,\nC1591_=_C3175 ,C1591_=_C3177 ,C1593_=_C1594 ,C1593_=_C1596 ,C1593_=_C1621 ,C1593_=_C1638 ,\nC1593_=_C1877 ,C1593_=_C2014 ,C1593_=_C2636 ,C1593_=_C2664 ,C1593_=_C3062 ,C1593_=_C3283 ,\nC1593_=_C3381 ,C1593_=_C3434 ,C1593_=_C3437 ,C1593_=_C3438 ,C1593_=_C3439 ,C1593_=_C3440 ,\nC1593_=_C3441 ,C1593_=_C3442 ,C1593_=_C3443 ,C1593_=_C3444 ,C1593_=_C3445 ,C1594_=_C1596 ,\nC1594_=_C1622 ,C1594_=_C1790 ,C1594_=_C1809 ,C1594_=_C2015 ,C1594_=_C2665 ,C1594_=_C2699 ,\nC1594_=_C2954 ,C1594_=_C2984 ,C1594_=_C3406 ,C1594_=_C3521 ,C1594_=_C3522 ,C1594_=_C3523 ,\nC1594_=_C3524 ,C1594_=_C3525 ,C1594_=_C3526 ,C1594_=_C3527 ,C1594_=_C3528 ,C1594_=_C3530 ,\nC1594_=_C3531 ,C1596_=_C1623 ,C1596_=_C2017 ,C1596_=_C2296 ,C1596_=_C2666 ,C1596_=_C3578 ,\nC1596_=_C3599 ,C1596_=_C3600 ,C1596_=_C3601 ,C1596_=_C3602 ,C1596_=_C3603 ,C1596_=_C3604 ,\nC1596_=_C3605 ,C1596_=_C3607 ,C1596_=_C3608 ,C1609_=_C1617 ,C1609_=_C1621 ,C1609_=_C1622 ,\nC1609_=_C1623 ,C1609_=_C1842 ,C1609_=_C1843 ,C1609_=_C1844 ,C1609_=_C1845 ,C1609_=_C1846 ,\nC1609_=_C1847 ,C1609_=_C1848 ,C1609_=_C1849 ,C1609_=_C1850 ,C1609_=_C1851 ,C1609_=_C1852 ,\nC1609_=_C1855 ,C1609_=_C1859 ,C1609_=_C1860 ,C1609_=_C1861 ,C1609_=_C1862 ,C1609_=_C1863 ,\nC1609_=_C1864 ,C1609_=_C1865 ,C1609_=_C1866 ,C1617_=_C1621 ,C1617_=_C1622 ,C1617_=_C1623 ,\nC1617_=_C2013 ,C1617_=_C2317 ,C1617_=_C2372 ,C1617_=_C2584 ,C1617_=_C2663 ,C1617_=_C2917 ,\nC1617_=_C3168 ,C1617_=_C3169 ,C1617_=_C3170 ,C1617_=_C3171 ,C1617_=_C3172 ,C1617_=_C3173 ,\nC1617_=_C3174 ,C1617_=_C3175 ,C1617_=_C3177 ,C1621_=_C1622 ,C1621_=_C1623 ,C1621_=_C1638 ,\nC1621_=_C1877 ,C1621_=_C2014 ,C1621_=_C2636 ,C1621_=_C2664 ,C1621_=_C3062 ,C1621_=_C3283 ,\nC1621_=_C3381 ,C1621_=_C3434 ,C1621_=_C3437 ,C1621_=_C3438 ,C1621_=_C3439 ,C1621_=_C3440 ,\nC1621_=_C3441 ,C1621_=_C3442 ,C1621_=_C3443 ,C1621_=_C3444 ,C1621_=_C3445 ,C1622_=_C1623 ,\nC1622_=_C1790 ,C1622_=_C1809 ,C1622_=_C2015 ,C1622_=_C2665 ,C1622_=_C2699 ,C1622_=_C2954 ,\nC1622_=_C2984 ,C1622_=_C3406 ,C1622_=_C3521 ,C1622_=_C3522 ,C1622_=_C3523 ,C1622_=_C3524 ,\nC1622_=_C3525 ,C1622_=_C3526 ,C1622_=_C3527 ,C1622_=_C3528 ,C1622_=_C3530 ,C1622_=_C3531 ,\nC1623_=_C2017 ,C1623_=_C2296 ,C1623_=_C2666 ,C1623_=_C3578 ,C1623_=_C3599 ,C1623_=_C3600 ,\nC1623_=_C3601 ,C1623_=_C3602 ,C1623_=_C3603 ,C1623_=_C3604 ,C1623_=_C3605 ,C1623_=_C3607 ,\nC1623_=_C3608 ,C1638_=_C1877 ,C1638_=_C2014 ,C1638_=_C2636 ,C1638_=_C2664 ,C1638_=_C3062 ,\nC1638_=_C3283 ,C1638_=_C3381 ,C1638_=_C3434 ,C1638_=_C3437 ,C1638_=_C3438 ,C1638_=_C3439 ,\nC1638_=_C3440 ,C1638_=_C3441 ,C1638_=_C3442 ,C1638_=_C3443 ,C1638_=_C3444 ,C1638_=_C3445 ,\nC1757_=_C1758 ,C1757_=_C1760 ,C1757_=_C1762 ,C1757_=_C1764 ,C1757_=_C1766 ,C1757_=_C1767 ,\nC1757_=_C1768 ,C1757_=_C1769 ,C1757_=_C1770 ,C1757_=_C1771 ,C1757_=_C1772 ,C1757_=_C1773 ,\nC1757_=_C1774 ,C1757_=_C1775 ,C1758_=_C1760 ,C1758_=_C1762 ,C1758_=_C1764 ,C1758_=_C1766 ,\nC1758_=_C1767 ,C1758_=_C1768 ,C1758_=_C1769 ,C1758_=_C1770 ,C1758_=_C1771 ,C1758_=_C1772 ,\nC1758_=_C1773 ,C1758_=_C1774 ,C1758_=_C1775 ,C1760_=_C1762 ,C1760_=_C1764 ,C1760_=_C1766 ,\nC1760_=_C1767 ,C1760_=_C1768 ,C1760_=_C1769 ,C1760_=_C1770 ,C1760_=_C1771 ,C1760_=_C1772 ,\nC1760_=_C1773 ,C1760_=_C1774 ,C1760_=_C1775 ,C1760_=_C3283 ,C1762_=_C1764 ,C1762_=_C1766 ,\nC1762_=_C1767 ,C1762_=_C1768 ,C1762_=_C1769 ,C1762_=_C1770 ,C1762_=_C1771 ,C1762_=_C1772 ,\nC1762_=_C1773 ,C1762_=_C1774 ,C1762_=_C1775 ,C1762_=_C3381 ,C1764_=_C1766 ,C1764_=_C1767 ,\nC1764_=_C1768 ,C1764_=_C1769 ,C1764_=_C1770 ,C1764_=_C1771 ,C1764_=_C1772 ,C1764_=_C1773 ,\nC1764_=_C1774 ,C1764_=_C1775 ,C1766_=_C1767 ,C1766_=_C1768 ,C1766_=_C1769 ,C1766_=_C1770 ,\nC1766_=_C1771 ,C1766_=_C1772 ,C1766_=_C1773 ,C1766_=_C1774 ,C1766_=_C1775 ,C1766_=_C3169 ,\nC1766_=_C3342 ,C1766_=_C3599 ,C1766_=_C3730 ,C1767_=_C1768 ,C1767_=_C1769 ,C1767_=_C1770 ,\nC1767_=_C1771 ,C1767_=_C1772 ,C1767_=_C1773 ,C1767_=_C1774 ,C1767_=_C1775 ,C1767_=_C3440 ,\nC1768_=_C1769 ,C1768_=_C1770 ,C1768_=_C1771 ,C1768_=_C1772 ,C1768_=_C1773 ,C1768_=_C1774 ,\nC1768_=_C1775 ,C1768_=_C3172 ,C1768_=_C3343 ,C1768_=_C3602 ,C1768_=_C3991 ,C1769_=_C1770 ,\nC1769_=_C1771 ,C1769_=_C1772 ,C1769_=_C1773 ,C1769_=_C1774 ,C1769_=_C1775 ,C1769_=_C3603 ,\nC1770_=_C1771 ,C1770_=_C1772 ,C1770_=_C1773 ,C1770_=_C1774 ,C1770_=_C1775 ,C1771_=_C1772 ,\nC1771_=_C1773 ,C1771_=_C1774 ,C1771_=_C1775 ,C1771_=_C3442 ,C1772_=_C1773 ,C1772_=_C1774 ,\nC1772_=_C1775 ,C1773_=_C1774 ,C1773_=_C1775 ,C1774_=_C1775 ,C1774_=_C3175 ,C1774_=_C3347 ,\nC1774_=_C3605 ,C1774_=_C4113 ,C1775_=_C3444 ,C1788_=_C1790 ,C1788_=_C1799 ,C1788_=_C1994 ,\nC1788_=_C2072 ,C1788_=_C2094 ,C1788_=_C2148 ,C1788_=_C2261 ,C1788_=_C2351 ,C1788_=_C2434 ,\nC1788_=_C2834 ,C1788_=_C3135 ,C1788_=_C3309 ,C1788_=_C3341 ,C1788_=_C3342 ,C1788_=_C3343 ,\nC1788_=_C3344 ,C1788_=_C3345 ,C1788_=_C3346 ,C1788_=_C3347 ,C1788_=_C3348 ,C1790_=_C1799 ,\nC1790_=_C1809 ,C1790_=_C2015 ,C1790_=_C2665 ,C1790_=_C2699 ,C1790_=_C2954 ,C1790_=_C2984 ,\nC1790_=_C3406 ,C1790_=_C3521 ,C1790_=_C3522 ,C1790_=_C3523 ,C1790_=_C3524 ,C1790_=_C3525 ,\nC1790_=_C3526 ,C1790_=_C3527 ,C1790_=_C3528 ,C1790_=_C3530 ,C1790_=_C3531 ,C1799_=_C2333 ,\nC1799_=_C2382 ,C1799_=_C2599 ,C1799_=_C2932 ,C1799_=_C2996 ,C1799_=_C3416 ,C1799_=_C3696 ,\nC1799_=_C3730 ,C1799_=_C3740 ,C1799_=_C3755 ,C1799_=_C3838 ,C1799_=_C3856 ,C1799_=_C3957 ,\nC1799_=_C3991 ,C1799_=_C4048 ,C1799_=_C4062 ,C1799_=_C4082 ,C1799_=_C4113 ,C1799_=_C4122 ,\nC1809_=_C2015 ,C1809_=_C2665 ,C1809_=_C2699 ,C1809_=_C2954 ,C1809_=_C2984 ,C1809_=_C3406 ,\nC1809_=_C3521 ,C1809_=_C3522 ,C1809_=_C3523 ,C1809_=_C3524 ,C1809_=_C3525 ,C1809_=_C3526 ,\nC1809_=_C3527 ,C1809_=_C3528 ,C1809_=_C3530 ,C1809_=_C3531 ,C1842_=_C1843 ,C1842_=_C1844 ,\nC1842_=_C1845 ,C1842_=_C1846 ,C1842_=_C1847 ,C1842_=_C1848 ,C1842_=_C1849 ,C1842_=_C1850 ,\nC1842_=_C1851 ,C1842_=_C1852 ,C1842_=_C1855 ,C1842_=_C1859 ,C1842_=_C1860 ,C1842_=_C1861 ,\nC1842_=_C1862 ,C1842_=_C1863 ,C1842_=_C1864 ,C1842_=_C1865 ,C1842_=_C1866 ,C1842_=_C2013 ,\nC1842_=_C2014 ,C1842_=_C2015 ,C1842_=_C2017 ,C1843_=_C1844 ,C1843_=_C1845 ,C1843_=_C1846 ,\nC1843_=_C1847 ,C1843_=_C1848 ,C1843_=_C1849 ,C1843_=_C1850 ,C1843_=_C1851 ,C1843_=_C1852 ,\nC1843_=_C1855 ,C1843_=_C1859 ,C1843_=_C1860 ,C1843_=_C1861 ,C1843_=_C1862 ,C1843_=_C1863 ,\nC1843_=_C1864 ,C1843_=_C1865 ,C1843_=_C1866 ,C1843_=_C2072 ,C1844_=_C1845 ,C1844_=_C1846 ,\nC1844_=_C1847 ,C1844_=_C1848 ,C1844_=_C1849 ,C1844_=_C1850 ,C1844_=_C1851 ,C1844_=_C1852 ,\nC1844_=_C1855 ,C1844_=_C1859 ,C1844_=_C1860 ,C1844_=_C1861 ,C1844_=_C1862 ,C1844_=_C1863 ,\nC1844_=_C1864 ,C1844_=_C1865 ,C1844_=_C1866 ,C1844_=_C2148 ,C1845_=_C1846 ,C1845_=_C1847 ,\nC1845_=_C1848 ,C1845_=_C1849 ,C1845_=_C1850 ,C1845_=_C1851 ,C1845_=_C1852 ,C1845_=_C1855 ,\nC1845_=_C1859 ,C1845_=_C1860 ,C1845_=_C1861 ,C1845_=_C1862 ,C1845_=_C1863 ,C1845_=_C1864 ,\nC1845_=_C1865 ,C1845_=_C1866 ,C1846_=_C1847 ,C1846_=_C1848 ,C1846_=_C1849 ,C1846_=_C1850 ,\nC1846_=_C1851 ,C1846_=_C1852 ,C1846_=_C1855 ,C1846_=_C1859 ,C1846_=_C1860 ,C1846_=_C1861 ,\nC1846_=_C1862 ,C1846_=_C1863 ,C1846_=_C1864 ,C1846_=_C1865 ,C1846_=_C1866 ,C1846_=_C2351 ,\nC1847_=_C1848 ,C1847_=_C1849 ,C1847_=_C1850 ,C1847_=_C1851 ,C1847_=_C1852 ,C1847_=_C1855 ,\nC1847_=_C1859 ,C1847_=_C1860 ,C1847_=_C1861 ,C1847_=_C1862 ,C1847_=_C1863 ,C1847_=_C1864 ,\nC1847_=_C1865 ,C1847_=_C1866 ,C1847_=_C2434 ,C1848_=_C1849 ,C1848_=_C1850 ,C1848_=_C1851 ,\nC1848_=_C1852 ,C1848_=_C1855 ,C1848_=_C1859 ,C1848_=_C1860 ,C1848_=_C1861 ,C1848_=_C1862 ,\nC1848_=_C1863 ,C1848_=_C1864 ,C1848_=_C1865 ,C1848_=_C1866 ,C1848_=_C2663 ,C1848_=_C2664 ,\nC1848_=_C2665 ,C1848_=_C2666 ,C1849_=_C1850 ,C1849_=_C1851 ,C1849_=_C1852 ,C1849_=_C1855 ,\nC1849_=_C1859 ,C1849_=_C1860 ,C1849_=_C1861 ,C1849_=_C1862 ,C1849_=_C1863 ,C1849_=_C1864 ,\nC1849_=_C1865 ,C1849_=_C1866 ,C1850_=_C1851 ,C1850_=_C1852 ,C1850_=_C1855 ,C1850_=_C1859 ,\nC1850_=_C1860 ,C1850_=_C1861 ,C1850_=_C1862 ,C1850_=_C1863 ,C1850_=_C1864 ,C1850_=_C1865 ,\nC1850_=_C1866 ,C1850_=_C2834 ,C1851_=_C1852 ,C1851_=_C1855 ,C1851_=_C1859 ,C1851_=_C1860 ,\nC1851_=_C1861 ,C1851_=_C1862 ,C1851_=_C1863 ,C1851_=_C1864 ,C1851_=_C1865 ,C1851_=_C1866 ,\nC1852_=_C1855 ,C1852_=_C1859 ,C1852_=_C1860 ,C1852_=_C1861 ,C1852_=_C1862 ,C1852_=_C1863 ,\nC1852_=_C1864 ,C1852_=_C1865 ,C1852_=_C1866 ,C1852_=_C3135 ,C1855_=_C1859 ,C1855_=_C1860 ,\nC1855_=_C1861 ,C1855_=_C1862 ,C1855_=_C1863 ,C1855_=_C1864 ,C1855_=_C1865 ,C1855_=_C1866 ,\nC1859_=_C1860 ,C1859_=_C1861 ,C1859_=_C1862 ,C1859_=_C1863 ,C1859_=_C1864 ,C1859_=_C1865 ,\nC1859_=_C1866 ,C1859_=_C3341 ,C1860_=_C1861 ,C1860_=_C1862 ,C1860_=_C1863 ,C1860_=_C1864 ,\nC1860_=_C1865 ,C1860_=_C1866 ,C1861_=_C1862 ,C1861_=_C1863 ,C1861_=_C1864 ,C1861_=_C1865 ,\nC1861_=_C1866 ,C1861_=_C3437 ,C1861_=_C3521 ,C1862_=_C1863</w:t>
      </w:r>
    </w:p>
    <w:p>
      <w:pPr>
        <w:pStyle w:val="PreformattedText"/>
        <w:bidi w:val="0"/>
        <w:spacing w:before="0" w:after="0"/>
        <w:jc w:val="left"/>
        <w:rPr/>
      </w:pPr>
      <w:r>
        <w:rPr/>
        <w:t xml:space="preserve"> </w:t>
      </w:r>
      <w:r>
        <w:rPr/>
        <w:t>,C1862_=_C1864 ,C1862_=_C1865 ,\nC1862_=_C1866 ,C1863_=_C1864 ,C1863_=_C1865 ,C1863_=_C1866 ,C1863_=_C3345 ,C1864_=_C1865 ,\nC1864_=_C1866 ,C1864_=_C3174 ,C1864_=_C3443 ,C1864_=_C3526 ,C1864_=_C3604 ,C1865_=_C1866 ,\nC1865_=_C3348 ,C1866_=_C3177 ,C1866_=_C3445 ,C1866_=_C3530 ,C1866_=_C3607 ,C1877_=_C2014 ,\nC1877_=_C2636 ,C1877_=_C2664 ,C1877_=_C3062 ,C1877_=_C3283 ,C1877_=_C3381 ,C1877_=_C3434 ,\nC1877_=_C3437 ,C1877_=_C3438 ,C1877_=_C3439 ,C1877_=_C3440 ,C1877_=_C3441 ,C1877_=_C3442 ,\nC1877_=_C3443 ,C1877_=_C3444 ,C1877_=_C3445 ,C1994_=_C2072 ,C1994_=_C2094 ,C1994_=_C2148 ,\nC1994_=_C2261 ,C1994_=_C2351 ,C1994_=_C2434 ,C1994_=_C2834 ,C1994_=_C3135 ,C1994_=_C3309 ,\nC1994_=_C3341 ,C1994_=_C3342 ,C1994_=_C3343 ,C1994_=_C3344 ,C1994_=_C3345 ,C1994_=_C3346 ,\nC1994_=_C3347 ,C1994_=_C3348 ,C2013_=_C2014 ,C2013_=_C2015 ,C2013_=_C2017 ,C2013_=_C2317 ,\nC2013_=_C2372 ,C2013_=_C2584 ,C2013_=_C2663 ,C2013_=_C2917 ,C2013_=_C3168 ,C2013_=_C3169 ,\nC2013_=_C3170 ,C2013_=_C3171 ,C2013_=_C3172 ,C2013_=_C3173 ,C2013_=_C3174 ,C2013_=_C3175 ,\nC2013_=_C3177 ,C2014_=_C2015 ,C2014_=_C2017 ,C2014_=_C2636 ,C2014_=_C2664 ,C2014_=_C3062 ,\nC2014_=_C3283 ,C2014_=_C3381 ,C2014_=_C3434 ,C2014_=_C3437 ,C2014_=_C3438 ,C2014_=_C3439 ,\nC2014_=_C3440 ,C2014_=_C3441 ,C2014_=_C3442 ,C2014_=_C3443 ,C2014_=_C3444 ,C2014_=_C3445 ,\nC2015_=_C2017 ,C2015_=_C2665 ,C2015_=_C2699 ,C2015_=_C2954 ,C2015_=_C2984 ,C2015_=_C3406 ,\nC2015_=_C3521 ,C2015_=_C3522 ,C2015_=_C3523 ,C2015_=_C3524 ,C2015_=_C3525 ,C2015_=_C3526 ,\nC2015_=_C3527 ,C2015_=_C3528 ,C2015_=_C3530 ,C2015_=_C3531 ,C2017_=_C2296 ,C2017_=_C2666 ,\nC2017_=_C3578 ,C2017_=_C3599 ,C2017_=_C3600 ,C2017_=_C3601 ,C2017_=_C3602 ,C2017_=_C3603 ,\nC2017_=_C3604 ,C2017_=_C3605 ,C2017_=_C3607 ,C2017_=_C3608 ,C2072_=_C2094 ,C2072_=_C2148 ,\nC2072_=_C2261 ,C2072_=_C2351 ,C2072_=_C2434 ,C2072_=_C2834 ,C2072_=_C3135 ,C2072_=_C3309 ,\nC2072_=_C3341 ,C2072_=_C3342 ,C2072_=_C3343 ,C2072_=_C3344 ,C2072_=_C3345 ,C2072_=_C3346 ,\nC2072_=_C3347 ,C2072_=_C3348 ,C2094_=_C2148 ,C2094_=_C2261 ,C2094_=_C2351 ,C2094_=_C2434 ,\nC2094_=_C2834 ,C2094_=_C3135 ,C2094_=_C3309 ,C2094_=_C3341 ,C2094_=_C3342 ,C2094_=_C3343 ,\nC2094_=_C3344 ,C2094_=_C3345 ,C2094_=_C3346 ,C2094_=_C3347 ,C2094_=_C3348 ,C2148_=_C2261 ,\nC2148_=_C2351 ,C2148_=_C2434 ,C2148_=_C2834 ,C2148_=_C3135 ,C2148_=_C3309 ,C2148_=_C3341 ,\nC2148_=_C3342 ,C2148_=_C3343 ,C2148_=_C3344 ,C2148_=_C3345 ,C2148_=_C3346 ,C2148_=_C3347 ,\nC2148_=_C3348 ,C2261_=_C2351 ,C2261_=_C2434 ,C2261_=_C2834 ,C2261_=_C3135 ,C2261_=_C3309 ,\nC2261_=_C3341 ,C2261_=_C3342 ,C2261_=_C3343 ,C2261_=_C3344 ,C2261_=_C3345 ,C2261_=_C3346 ,\nC2261_=_C3347 ,C2261_=_C3348 ,C2296_=_C2666 ,C2296_=_C3578 ,C2296_=_C3599 ,C2296_=_C3600 ,\nC2296_=_C3601 ,C2296_=_C3602 ,C2296_=_C3603 ,C2296_=_C3604 ,C2296_=_C3605 ,C2296_=_C3607 ,\nC2296_=_C3608 ,C2317_=_C2333 ,C2317_=_C2372 ,C2317_=_C2584 ,C2317_=_C2663 ,C2317_=_C2917 ,\nC2317_=_C3168 ,C2317_=_C3169 ,C2317_=_C3170 ,C2317_=_C3171 ,C2317_=_C3172 ,C2317_=_C3173 ,\nC2317_=_C3174 ,C2317_=_C3175 ,C2317_=_C3177 ,C2333_=_C2382 ,C2333_=_C2599 ,C2333_=_C2932 ,\nC2333_=_C2996 ,C2333_=_C3416 ,C2333_=_C3696 ,C2333_=_C3730 ,C2333_=_C3740 ,C2333_=_C3755 ,\nC2333_=_C3838 ,C2333_=_C3856 ,C2333_=_C3957 ,C2333_=_C3991 ,C2333_=_C4048 ,C2333_=_C4062 ,\nC2333_=_C4082 ,C2333_=_C4113 ,C2333_=_C4122 ,C2351_=_C2434 ,C2351_=_C2834 ,C2351_=_C3135 ,\nC2351_=_C3309 ,C2351_=_C3341 ,C2351_=_C3342 ,C2351_=_C3343 ,C2351_=_C3344 ,C2351_=_C3345 ,\nC2351_=_C3346 ,C2351_=_C3347 ,C2351_=_C3348 ,C2372_=_C2382 ,C2372_=_C2584 ,C2372_=_C2663 ,\nC2372_=_C2917 ,C2372_=_C3168 ,C2372_=_C3169 ,C2372_=_C3170 ,C2372_=_C3171 ,C2372_=_C3172 ,\nC2372_=_C3173 ,C2372_=_C3174 ,C2372_=_C3175 ,C2372_=_C3177 ,C2382_=_C2599 ,C2382_=_C2932 ,\nC2382_=_C2996 ,C2382_=_C3416 ,C2382_=_C3696 ,C2382_=_C3730 ,C2382_=_C3740 ,C2382_=_C3755 ,\nC2382_=_C3838 ,C2382_=_C3856 ,C2382_=_C3957 ,C2382_=_C3991 ,C2382_=_C4048 ,C2382_=_C4062 ,\nC2382_=_C4082 ,C2382_=_C4113 ,C2382_=_C4122 ,C2434_=_C2834 ,C2434_=_C3135 ,C2434_=_C3309 ,\nC2434_=_C3341 ,C2434_=_C3342 ,C2434_=_C3343 ,C2434_=_C3344 ,C2434_=_C3345 ,C2434_=_C3346 ,\nC2434_=_C3347 ,C2434_=_C3348 ,C2584_=_C2599 ,C2584_=_C2663 ,C2584_=_C2917 ,C2584_=_C3168 ,\nC2584_=_C3169 ,C2584_=_C3170 ,C2584_=_C3171 ,C2584_=_C3172 ,C2584_=_C3173 ,C2584_=_C3174 ,\nC2584_=_C3175 ,C2584_=_C3177 ,C2599_=_C2932 ,C2599_=_C2996 ,C2599_=_C3416 ,C2599_=_C3696 ,\nC2599_=_C3730 ,C2599_=_C3740 ,C2599_=_C3755 ,C2599_=_C3838 ,C2599_=_C3856 ,C2599_=_C3957 ,\nC2599_=_C3991 ,C2599_=_C4048 ,C2599_=_C4062 ,C2599_=_C4082 ,C2599_=_C4113 ,C2599_=_C4122 ,\nC2636_=_C2664 ,C2636_=_C3062 ,C2636_=_C3283 ,C2636_=_C3381 ,C2636_=_C3434 ,C2636_=_C3437 ,\nC2636_=_C3438 ,C2636_=_C3439 ,C2636_=_C3440 ,C2636_=_C3441 ,C2636_=_C3442 ,C2636_=_C3443 ,\nC2636_=_C3444 ,C2636_=_C3445 ,C2663_=_C2664 ,C2663_=_C2665 ,C2663_=_C2666 ,C2663_=_C2917 ,\nC2663_=_C3168 ,C2663_=_C3169 ,C2663_=_C3170 ,C2663_=_C3171 ,C2663_=_C3172 ,C2663_=_C3173 ,\nC2663_=_C3174 ,C2663_=_C3175 ,C2663_=_C3177 ,C2664_=_C2665 ,C2664_=_C2666 ,C2664_=_C3062 ,\nC2664_=_C3283 ,C2664_=_C3381 ,C2664_=_C3434 ,C2664_=_C3437 ,C2664_=_C3438 ,C2664_=_C3439 ,\nC2664_=_C3440 ,C2664_=_C3441 ,C2664_=_C3442 ,C2664_=_C3443 ,C2664_=_C3444 ,C2664_=_C3445 ,\nC2665_=_C2666 ,C2665_=_C2699 ,C2665_=_C2954 ,C2665_=_C2984 ,C2665_=_C3406 ,C2665_=_C3521 ,\nC2665_=_C3522 ,C2665_=_C3523 ,C2665_=_C3524 ,C2665_=_C3525 ,C2665_=_C3526 ,C2665_=_C3527 ,\nC2665_=_C3528 ,C2665_=_C3530 ,C2665_=_C3531 ,C2666_=_C3578 ,C2666_=_C3599 ,C2666_=_C3600 ,\nC2666_=_C3601 ,C2666_=_C3602 ,C2666_=_C3603 ,C2666_=_C3604 ,C2666_=_C3605 ,C2666_=_C3607 ,\nC2666_=_C3608 ,C2699_=_C2954 ,C2699_=_C2984 ,C2699_=_C3406 ,C2699_=_C3521 ,C2699_=_C3522 ,\nC2699_=_C3523 ,C2699_=_C3524 ,C2699_=_C3525 ,C2699_=_C3526 ,C2699_=_C3527 ,C2699_=_C3528 ,\nC2699_=_C3530 ,C2699_=_C3531 ,C2834_=_C3135 ,C2834_=_C3309 ,C2834_=_C3341 ,C2834_=_C3342 ,\nC2834_=_C3343 ,C2834_=_C3344 ,C2834_=_C3345 ,C2834_=_C3346 ,C2834_=_C3347 ,C2834_=_C3348 ,\nC2917_=_C2932 ,C2917_=_C3168 ,C2917_=_C3169 ,C2917_=_C3170 ,C2917_=_C3171 ,C2917_=_C3172 ,\nC2917_=_C3173 ,C2917_=_C3174 ,C2917_=_C3175 ,C2917_=_C3177 ,C2932_=_C2996 ,C2932_=_C3416 ,\nC2932_=_C3696 ,C2932_=_C3730 ,C2932_=_C3740 ,C2932_=_C3755 ,C2932_=_C3838 ,C2932_=_C3856 ,\nC2932_=_C3957 ,C2932_=_C3991 ,C2932_=_C4048 ,C2932_=_C4062 ,C2932_=_C4082 ,C2932_=_C4113 ,\nC2932_=_C4122 ,C2954_=_C2984 ,C2954_=_C3406 ,C2954_=_C3521 ,C2954_=_C3522 ,C2954_=_C3523 ,\nC2954_=_C3524 ,C2954_=_C3525 ,C2954_=_C3526 ,C2954_=_C3527 ,C2954_=_C3528 ,C2954_=_C3530 ,\nC2954_=_C3531 ,C2984_=_C2996 ,C2984_=_C3406 ,C2984_=_C3521 ,C2984_=_C3522 ,C2984_=_C3523 ,\nC2984_=_C3524 ,C2984_=_C3525 ,C2984_=_C3526 ,C2984_=_C3527 ,C2984_=_C3528 ,C2984_=_C3530 ,\nC2984_=_C3531 ,C2996_=_C3416 ,C2996_=_C3696 ,C2996_=_C3730 ,C2996_=_C3740 ,C2996_=_C3755 ,\nC2996_=_C3838 ,C2996_=_C3856 ,C2996_=_C3957 ,C2996_=_C3991 ,C2996_=_C4048 ,C2996_=_C4062 ,\nC2996_=_C4082 ,C2996_=_C4113 ,C2996_=_C4122 ,C3062_=_C3283 ,C3062_=_C3381 ,C3062_=_C3434 ,\nC3062_=_C3437 ,C3062_=_C3438 ,C3062_=_C3439 ,C3062_=_C3440 ,C3062_=_C3441 ,C3062_=_C3442 ,\nC3062_=_C3443 ,C3062_=_C3444 ,C3062_=_C3445 ,C3135_=_C3309 ,C3135_=_C3341 ,C3135_=_C3342 ,\nC3135_=_C3343 ,C3135_=_C3344 ,C3135_=_C3345 ,C3135_=_C3346 ,C3135_=_C3347 ,C3135_=_C3348 ,\nC3168_=_C3169 ,C3168_=_C3170 ,C3168_=_C3171 ,C3168_=_C3172 ,C3168_=_C3173 ,C3168_=_C3174 ,\nC3168_=_C3175 ,C3168_=_C3177 ,C3168_=_C3696 ,C3169_=_C3170 ,C3169_=_C3171 ,C3169_=_C3172 ,\nC3169_=_C3173 ,C3169_=_C3174 ,C3169_=_C3175 ,C3169_=_C3177 ,C3169_=_C3342 ,C3169_=_C3599 ,\nC3169_=_C3730 ,C3170_=_C3171 ,C3170_=_C3172 ,C3170_=_C3173 ,C3170_=_C3174 ,C3170_=_C3175 ,\nC3170_=_C3177 ,C3170_=_C3740 ,C3171_=_C3172 ,C3171_=_C3173 ,C3171_=_C3174 ,C3171_=_C3175 ,\nC3171_=_C3177 ,C3171_=_C3838 ,C3172_=_C3173 ,C3172_=_C3174 ,C3172_=_C3175 ,C3172_=_C3177 ,\nC3172_=_C3343 ,C3172_=_C3602 ,C3172_=_C3991 ,C3173_=_C3174 ,C3173_=_C3175 ,C3173_=_C3177 ,\nC3173_=_C4048 ,C3174_=_C3175 ,C3174_=_C3177 ,C3174_=_C3443 ,C3174_=_C3526 ,C3174_=_C3604 ,\nC3175_=_C3177 ,C3175_=_C3347 ,C3175_=_C3605 ,C3175_=_C4113 ,C3177_=_C3445 ,C3177_=_C3530 ,\nC3177_=_C3607 ,C3283_=_C3381 ,C3283_=_C3434 ,C3283_=_C3437 ,C3283_=_C3438 ,C3283_=_C3439 ,\nC3283_=_C3440 ,C3283_=_C3441 ,C3283_=_C3442 ,C3283_=_C3443 ,C3283_=_C3444 ,C3283_=_C3445 ,\nC3309_=_C3341 ,C3309_=_C3342 ,C3309_=_C3343 ,C3309_=_C3344 ,C3309_=_C3345 ,C3309_=_C3346 ,\nC3309_=_C3347 ,C3309_=_C3348 ,C3341_=_C3342 ,C3341_=_C3343 ,C3341_=_C3344 ,C3341_=_C3345 ,\nC3341_=_C3346 ,C3341_=_C3347 ,C3341_=_C3348 ,C3342_=_C3343 ,C3342_=_C3344 ,C3342_=_C3345 ,\nC3342_=_C3346 ,C3342_=_C3347 ,C3342_=_C3348 ,C3342_=_C3599 ,C3342_=_C3730 ,C3343_=_C3344 ,\nC3343_=_C3345 ,C3343_=_C3346 ,C3343_=_C3347 ,C3343_=_C3348 ,C3343_=_C3602 ,C3343_=_C3991 ,\nC3344_=_C3345 ,C3344_=_C3346 ,C3344_=_C3347 ,C3344_=_C3348 ,C3345_=_C3346 ,C3345_=_C3347 ,\nC3345_=_C3348 ,C3346_=_C3347 ,C3346_=_C3348 ,C3347_=_C3348 ,C3347_=_C3605 ,C3347_=_C4113 ,\nC3381_=_C3434 ,C3381_=_C3437 ,C3381_=_C3438 ,C3381_=_C3439 ,C3381_=_C3440 ,C3381_=_C3441 ,\nC3381_=_C3442 ,C3381_=_C3443 ,C3381_=_C3444 ,C3381_=_C3445 ,C3406_=_C3416 ,C3406_=_C3521 ,\nC3406_=_C3522 ,C3406_=_C3523 ,C3406_=_C3524 ,C3406_=_C3525 ,C3406_=_C3526 ,C3406_=_C3527 ,\nC3406_=_C3528 ,C3406_=_C3530 ,C3406_=_C3531 ,C3416_=_C3696 ,C3416_=_C3730 ,C3416_=_C3740 ,\nC3416_=_C3755 ,C3416_=_C3838 ,C3416_=_C3856 ,C3416_=_C3957 ,C3416_=_C3991 ,C3416_=_C4048 ,\nC3416_=_C4062 ,C3416_=_C4082 ,C3416_=_C4113 ,C3416_=_C4122 ,C3434_=_C3437 ,C3434_=_C3438 ,\nC3434_=_C3439 ,C3434_=_C3440 ,C3434_=_C3441 ,C3434_=_C3442 ,C3434_=_C3443 ,C3434_=_C3444 ,\nC3434_=_C3445 ,C3437_=_C3438 ,C3437_=_C3439 ,C3437_=_C3440 ,C3437_=_C3441 ,C3437_=_C3442 ,\nC3437_=_C3443 ,C3437_=_C3444 ,C3437_=_C3445 ,C3437_=_C3521 ,C3438_=_C3439 ,C3438_=_C3440 ,\nC3438_=_C3441 ,C3438_=_C3442 ,C3438_=_C3443 ,C3438_=_C3444 ,C3438_=_C3445 ,C3439_=_C3440 ,\nC3439_=_C3441 ,C3439_=_C3442 ,C3439_=_C3443 ,C3439_=_C3444 ,C3439_=_C3445 ,C3440_=_C3441 ,\nC3440_=_C3442 ,C3440_=_C3443</w:t>
      </w:r>
    </w:p>
    <w:p>
      <w:pPr>
        <w:pStyle w:val="PreformattedText"/>
        <w:bidi w:val="0"/>
        <w:spacing w:before="0" w:after="0"/>
        <w:jc w:val="left"/>
        <w:rPr/>
      </w:pPr>
      <w:r>
        <w:rPr/>
        <w:t xml:space="preserve"> </w:t>
      </w:r>
      <w:r>
        <w:rPr/>
        <w:t>,C3440_=_C3444 ,C3440_=_C3445 ,C3441_=_C3442 ,C3441_=_C3443 ,\nC3441_=_C3444 ,C3441_=_C3445 ,C3442_=_C3443 ,C3442_=_C3444 ,C3442_=_C3445 ,C3443_=_C3444 ,\nC3443_=_C3445 ,C3443_=_C3526 ,C3443_=_C3604 ,C3444_=_C3445 ,C3445_=_C3530 ,C3445_=_C3607 ,\nC3521_=_C3522 ,C3521_=_C3523 ,C3521_=_C3524 ,C3521_=_C3525 ,C3521_=_C3526 ,C3521_=_C3527 ,\nC3521_=_C3528 ,C3521_=_C3530 ,C3521_=_C3531 ,C3522_=_C3523 ,C3522_=_C3524 ,C3522_=_C3525 ,\nC3522_=_C3526 ,C3522_=_C3527 ,C3522_=_C3528 ,C3522_=_C3530 ,C3522_=_C3531 ,C3522_=_C3755 ,\nC3523_=_C3524 ,C3523_=_C3525 ,C3523_=_C3526 ,C3523_=_C3527 ,C3523_=_C3528 ,C3523_=_C3530 ,\nC3523_=_C3531 ,C3523_=_C3856 ,C3524_=_C3525 ,C3524_=_C3526 ,C3524_=_C3527 ,C3524_=_C3528 ,\nC3524_=_C3530 ,C3524_=_C3531 ,C3524_=_C3957 ,C3525_=_C3526 ,C3525_=_C3527 ,C3525_=_C3528 ,\nC3525_=_C3530 ,C3525_=_C3531 ,C3526_=_C3527 ,C3526_=_C3528 ,C3526_=_C3530 ,C3526_=_C3531 ,\nC3526_=_C3604 ,C3527_=_C3528 ,C3527_=_C3530 ,C3527_=_C3531 ,C3527_=_C4062 ,C3528_=_C3530 ,\nC3528_=_C3531 ,C3528_=_C4082 ,C3530_=_C3531 ,C3530_=_C3607 ,C3531_=_C4122 ,C3578_=_C3599 ,\nC3578_=_C3600 ,C3578_=_C3601 ,C3578_=_C3602 ,C3578_=_C3603 ,C3578_=_C3604 ,C3578_=_C3605 ,\nC3578_=_C3607 ,C3578_=_C3608 ,C3599_=_C3600 ,C3599_=_C3601 ,C3599_=_C3602 ,C3599_=_C3603 ,\nC3599_=_C3604 ,C3599_=_C3605 ,C3599_=_C3607 ,C3599_=_C3608 ,C3599_=_C3730 ,C3600_=_C3601 ,\nC3600_=_C3602 ,C3600_=_C3603 ,C3600_=_C3604 ,C3600_=_C3605 ,C3600_=_C3607 ,C3600_=_C3608 ,\nC3601_=_C3602 ,C3601_=_C3603 ,C3601_=_C3604 ,C3601_=_C3605 ,C3601_=_C3607 ,C3601_=_C3608 ,\nC3602_=_C3603 ,C3602_=_C3604 ,C3602_=_C3605 ,C3602_=_C3607 ,C3602_=_C3608 ,C3602_=_C3991 ,\nC3603_=_C3604 ,C3603_=_C3605 ,C3603_=_C3607 ,C3603_=_C3608 ,C3604_=_C3605 ,C3604_=_C3607 ,\nC3604_=_C3608 ,C3605_=_C3607 ,C3605_=_C3608 ,C3605_=_C4113 ,C3607_=_C3608 ,C3696_=_C3730 ,\nC3696_=_C3740 ,C3696_=_C3755 ,C3696_=_C3838 ,C3696_=_C3856 ,C3696_=_C3957 ,C3696_=_C3991 ,\nC3696_=_C4048 ,C3696_=_C4062 ,C3696_=_C4082 ,C3696_=_C4113 ,C3696_=_C4122 ,C3730_=_C3740 ,\nC3730_=_C3755 ,C3730_=_C3838 ,C3730_=_C3856 ,C3730_=_C3957 ,C3730_=_C3991 ,C3730_=_C4048 ,\nC3730_=_C4062 ,C3730_=_C4082 ,C3730_=_C4113 ,C3730_=_C4122 ,C3740_=_C3755 ,C3740_=_C3838 ,\nC3740_=_C3856 ,C3740_=_C3957 ,C3740_=_C3991 ,C3740_=_C4048 ,C3740_=_C4062 ,C3740_=_C4082 ,\nC3740_=_C4113 ,C3740_=_C4122 ,C3755_=_C3838 ,C3755_=_C3856 ,C3755_=_C3957 ,C3755_=_C3991 ,\nC3755_=_C4048 ,C3755_=_C4062 ,C3755_=_C4082 ,C3755_=_C4113 ,C3755_=_C4122 ,C3838_=_C3856 ,\nC3838_=_C3957 ,C3838_=_C3991 ,C3838_=_C4048 ,C3838_=_C4062 ,C3838_=_C4082 ,C3838_=_C4113 ,\nC3838_=_C4122 ,C3856_=_C3957 ,C3856_=_C3991 ,C3856_=_C4048 ,C3856_=_C4062 ,C3856_=_C4082 ,\nC3856_=_C4113 ,C3856_=_C4122 ,C3957_=_C3991 ,C3957_=_C4048 ,C3957_=_C4062 ,C3957_=_C4082 ,\nC3957_=_C4113 ,C3957_=_C4122 ,C3991_=_C4048 ,C3991_=_C4062 ,C3991_=_C4082 ,C3991_=_C4113 ,\nC3991_=_C4122 ,C4048_=_C4062 ,C4048_=_C4082 ,C4048_=_C4113 ,C4048_=_C4122 ,C4062_=_C4082 ,\nC4062_=_C4113 ,C4062_=_C4122 ,C4082_=_C4113 ,C4082_=_C4122 ,C4113_=_C4122 ,"];94[shape=box, label="id:94 level: 4\n190: C16 C109 C136 C274 C304 \nC318 C412 C413 C414 C416 C418 \nC419 C420 C421 C422 C423 C424 \nC425 C426 C427 C428 C429 C430 \nC431 C432 C433 C435 C436 C437 \nC438 C439 C474 C478 C486 C516 \nC607 C706 C724 C800 C865 C892 \nC940 C947 C954 C957 C990 C1020 \nC1033 C1065 C1160 C1289 C1341 C1438 \nC1465 C1494 C1518 C1583 C1587 C1604 \nC1607 C1608 C1609 C1611 C1612 C1613 \nC1614 C1615 C1616 C1617 C1618 C1619 \nC1620 C1621 C1622 C1623 C1624 C1625 \nC1626 C1628 C1629 C1645 C1653 C1726 \nC1754 C1811 C1842 C1864 C2006 C2007 \nC2008 C2009 C2010 C2011 C2012 C2013 \nC2014 C2015 C2016 C2017 C2018 C2019 \nC2020 C2021 C2022 C2023 C2025 C2026 \nC2046 C2055 C2123 C2126 C2136 C2179 \nC2187 C2191 C2256 C2272 C2273 C2274 \nC2276 C2277 C2278 C2279 C2280 C2281 \nC2282 C2283 C2285 C2287 C2288 C2289 \nC2290 C2306 C2423 C2649 C2672 C2703 \nC2711 C2752 C2753 C2754 C2755 C2756 \nC2757 C2759 C2761 C2770 C2908 C2943 \nC2986 C3005 C3081 C3098 C3103 C3116 \nC3126 C3174 C3311 C3363 C3391 C3443 \nC3452 C3461 C3480 C3526 C3570 C3572 \nC3591 C3604 C3633 C3638 C3651 C3713 \nC3714 C3715 C3716 C3718 C3788 C3909 \nC3924 C3926 C3935 C3936 C3937 C4047 \nC4050 C4051 C4052 C4053 C4054 \n2441: C16_=_C109( C16 C109 ) C16_=_C136( C16 C136 ) C16_=_C274( C16 C274 ) C16_=_C304( C16 C304 ) C16_=_C318( C16 C318 ) \nC16_=_C422( C16 C422 ) C16_=_C478( C16 C478 ) C16_=_C607( C16 C607 ) C16_=_C947( C16 C947 ) C16_=_C1065( C16 C1065 ) C16_=_C2009( C16 C2009 ) \nC16_=_C2126( C16 C2126 ) C16_=_C2179( C16 C2179 ) C16_=_C2649( C16 C2649 ) C16_=_C2752( C16 C2752 ) C16_=_C2753( C16 C2753 ) C16_=_C2754( C16 C2754 ) \nC16_=_C2755( C16 C2755 ) C16_=_C2756( C16 C2756 ) C16_=_C2757( C16 C2757 ) C16_=_C2759( C16 C2759 ) C16_=_C2761( C16 C2761 ) C109_=_C136( C109 C136 ) \nC109_=_C274( C109 C274 ) C109_=_C304( C109 C304 ) C109_=_C318( C109 C318 ) C109_=_C422( C109 C422 ) C109_=_C478( C109 C478 ) C109_=_C607( C109 C607 ) \nC109_=_C947( C109 C947 ) C109_=_C1065( C109 C1065 ) C109_=_C2009( C109 C2009 ) C109_=_C2126( C109 C2126 ) C109_=_C2179( C109 C2179 ) C109_=_C2649( C109 C2649 ) \nC109_=_C2752( C109 C2752 ) C109_=_C2753( C109 C2753 ) C109_=_C2754( C109 C2754 ) C109_=_C2755( C109 C2755 ) C109_=_C2756( C109 C2756 ) C109_=_C2757( C109 C2757 ) \nC109_=_C2759( C109 C2759 ) C109_=_C2761( C109 C2761 ) C136_=_C274( C136 C274 ) C136_=_C304( C136 C304 ) C136_=_C318( C136 C318 ) C136_=_C422( C136 C422 ) \nC136_=_C478( C136 C478 ) C136_=_C607( C136 C607 ) C136_=_C947( C136 C947 ) C136_=_C1065( C136 C1065 ) C136_=_C2009( C136 C2009 ) C136_=_C2126( C136 C2126 ) \nC136_=_C2179( C136 C2179 ) C136_=_C2649( C136 C2649 ) C136_=_C2752( C136 C2752 ) C136_=_C2753( C136 C2753 ) C136_=_C2754( C136 C2754 ) C136_=_C2755( C136 C2755 ) \nC136_=_C2756( C136 C2756 ) C136_=_C2757( C136 C2757 ) C136_=_C2759( C136 C2759 ) C136_=_C2761( C136 C2761 ) C274_=_C304( C274 C304 ) C274_=_C318( C274 C318 ) \nC274_=_C422( C274 C422 ) C274_=_C478( C274 C478 ) C274_=_C607( C274 C607 ) C274_=_C947( C274 C947 ) C274_=_C1065( C274 C1065 ) C274_=_C2009( C274 C2009 ) \nC274_=_C2126( C274 C2126 ) C274_=_C2179( C274 C2179 ) C274_=_C2649( C274 C2649 ) C274_=_C2752( C274 C2752 ) C274_=_C2753( C274 C2753 ) C274_=_C2754( C274 C2754 ) \nC274_=_C2755( C274 C2755 ) C274_=_C2756( C274 C2756 ) C274_=_C2757( C274 C2757 ) C274_=_C2759( C274 C2759 ) C274_=_C2761( C274 C2761 ) C304_=_C318( C304 C318 ) \nC304_=_C422( C304 C422 ) C304_=_C478( C304 C478 ) C304_=_C607( C304 C607 ) C304_=_C947( C304 C947 ) C304_=_C1065( C304 C1065 ) C304_=_C2009( C304 C2009 ) \nC304_=_C2126( C304 C2126 ) C304_=_C2179( C304 C2179 ) C304_=_C2649( C304 C2649 ) C304_=_C2752( C304 C2752 ) C304_=_C2753( C304 C2753 ) C304_=_C2754( C304 C2754 ) \nC304_=_C2755( C304 C2755 ) C304_=_C2756( C304 C2756 ) C304_=_C2757( C304 C2757 ) C304_=_C2759( C304 C2759 ) C304_=_C2761( C304 C2761 ) C318_=_C422( C318 C422 ) \nC318_=_C478( C318 C478 ) C318_=_C607( C318 C607 ) C318_=_C947( C318 C947 ) C318_=_C1065( C318 C1065 ) C318_=_C2009( C318 C2009 ) C318_=_C2126( C318 C2126 ) \nC318_=_C2179( C318 C2179 ) C318_=_C2649( C318 C2649 ) C318_=_C2752( C318 C2752 ) C318_=_C2753( C318 C2753 ) C318_=_C2754( C318 C2754 ) C318_=_C2755( C318 C2755 ) \nC318_=_C2756( C318 C2756 ) C318_=_C2757( C318 C2757 ) C318_=_C2759( C318 C2759 ) C318_=_C2761( C318 C2761 ) C412_=_C413( C412 C413 ) C412_=_C414( C412 C414 ) \nC412_=_C416( C412 C416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5( C412 C435 ) \nC412_=_C436( C412 C436 ) C412_=_C437( C412 C437 ) C412_=_C438( C412 C438 ) C412_=_C439( C412 C439 ) C413_=_C414( C413 C414 ) C413_=_C416( C413 C416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5( C413 C435 ) C413_=_C436( C413 C436 ) \nC413_=_C437( C413 C437 ) C413_=_C438( C413 C438 ) C413_=_C439( C413 C439 ) C413_=_C706( C413 C706 ) C413_=_C724( C413 C724 ) C414_=_C416( C414 C416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5( C414 C435 ) C414_=_C436( C414 C436 ) \nC414_=_C437( C414 C437 ) C414_=_C438( C414 C438 ) C414_=_C439( C414 C439 ) C414_=_C940( C414 C940 ) C414_=_C947( C414 C947 ) C414_=_C954( C414 C954 ) \nC414_=_C957( C414 C95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5( C416 C435 ) \nC416_=_C436( C416 C436 ) C416_=_C437( C416 C437 ) C416_=_C438( C416 C438 ) C416_=_C439( C416 C439 ) C416_=_C1607( C416 C1607 ) C416_=_C1754( C416 C1754 ) \nC418_=_C419( C418 C419 ) C418_=_C420( C418 C420 ) C418_=_C421( C418 C421 ) C418_=_C422( C418 C422 ) C418_=_C423( C418 C423 ) C418_=_C424( C418</w:t>
      </w:r>
    </w:p>
    <w:p>
      <w:pPr>
        <w:pStyle w:val="PreformattedText"/>
        <w:bidi w:val="0"/>
        <w:spacing w:before="0" w:after="0"/>
        <w:jc w:val="left"/>
        <w:rPr/>
      </w:pPr>
      <w:r>
        <w:rPr/>
        <w:t xml:space="preserve"> </w:t>
      </w:r>
      <w:r>
        <w:rPr/>
        <w:t>C424 ) \nC418_=_C425( C418 C425 ) C418_=_C426( C418 C426 ) C418_=_C427( C418 C427 ) C418_=_C428( C418 C428 ) C418_=_C429( C418 C429 ) C418_=_C430( C418 C430 ) \nC418_=_C431( C418 C431 ) C418_=_C432( C418 C432 ) C418_=_C433( C418 C433 ) C418_=_C435( C418 C435 ) C418_=_C436( C418 C436 ) C418_=_C437( C418 C437 ) \nC418_=_C438( C418 C438 ) C418_=_C439( C418 C439 ) C418_=_C2006( C418 C2006 ) C418_=_C2179( C418 C2179 ) C418_=_C2187( C418 C2187 ) C418_=_C2191( C418 C2191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5( C419 C435 ) C419_=_C436( C419 C436 ) C419_=_C437( C419 C437 ) C419_=_C438( C419 C438 ) \nC419_=_C439( C419 C439 ) C419_=_C1611( C419 C1611 ) C419_=_C2306( C419 C2306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5( C420 C435 ) C420_=_C436( C420 C436 ) \nC420_=_C437( C420 C437 ) C420_=_C438( C420 C438 ) C420_=_C439( C420 C439 ) C421_=_C422( C421 C422 ) C421_=_C423( C421 C423 ) C421_=_C424( C421 C424 ) \nC421_=_C425( C421 C425 ) C421_=_C426( C421 C426 ) C421_=_C427( C421 C427 ) C421_=_C428( C421 C428 ) C421_=_C429( C421 C429 ) C421_=_C430( C421 C430 ) \nC421_=_C431( C421 C431 ) C421_=_C432( C421 C432 ) C421_=_C433( C421 C433 ) C421_=_C435( C421 C435 ) C421_=_C436( C421 C436 ) C421_=_C437( C421 C437 ) \nC421_=_C438( C421 C438 ) C421_=_C439( C421 C439 ) C422_=_C423( C422 C423 ) C422_=_C424( C422 C424 ) C422_=_C425( C422 C425 ) C422_=_C426( C422 C426 ) \nC422_=_C427( C422 C427 ) C422_=_C428( C422 C428 ) C422_=_C429( C422 C429 ) C422_=_C430( C422 C430 ) C422_=_C431( C422 C431 ) C422_=_C432( C422 C432 ) \nC422_=_C433( C422 C433 ) C422_=_C435( C422 C435 ) C422_=_C436( C422 C436 ) C422_=_C437( C422 C437 ) C422_=_C438( C422 C438 ) C422_=_C439( C422 C439 ) \nC422_=_C478( C422 C478 ) C422_=_C607( C422 C607 ) C422_=_C947( C422 C947 ) C422_=_C1065( C422 C1065 ) C422_=_C2009( C422 C2009 ) C422_=_C2126( C422 C2126 ) \nC422_=_C2179( C422 C2179 ) C422_=_C2649( C422 C2649 ) C422_=_C2752( C422 C2752 ) C422_=_C2753( C422 C2753 ) C422_=_C2754( C422 C2754 ) C422_=_C2755( C422 C2755 ) \nC422_=_C2756( C422 C2756 ) C422_=_C2757( C422 C2757 ) C422_=_C2759( C422 C2759 ) C422_=_C2761( C422 C2761 ) C423_=_C424( C423 C424 ) C423_=_C425( C423 C425 ) \nC423_=_C426( C423 C426 ) C423_=_C427( C423 C427 ) C423_=_C428( C423 C428 ) C423_=_C429( C423 C429 ) C423_=_C430( C423 C430 ) C423_=_C431( C423 C431 ) \nC423_=_C432( C423 C432 ) C423_=_C433( C423 C433 ) C423_=_C435( C423 C435 ) C423_=_C436( C423 C436 ) C423_=_C437( C423 C437 ) C423_=_C438( C423 C438 ) \nC423_=_C439( C423 C439 ) C424_=_C425( C424 C425 ) C424_=_C426( C424 C426 ) C424_=_C427( C424 C427 ) C424_=_C428( C424 C428 ) C424_=_C429( C424 C429 ) \nC424_=_C430( C424 C430 ) C424_=_C431( C424 C431 ) C424_=_C432( C424 C432 ) C424_=_C433( C424 C433 ) C424_=_C435( C424 C435 ) C424_=_C436( C424 C436 ) \nC424_=_C437( C424 C437 ) C424_=_C438( C424 C438 ) C424_=_C439( C424 C439 ) C424_=_C2012( C424 C2012 ) C424_=_C2754( C424 C2754 ) C424_=_C3098( C424 C3098 ) \nC424_=_C3103( C424 C3103 ) C425_=_C426( C425 C426 ) C425_=_C427( C425 C427 ) C425_=_C428( C425 C428 ) C425_=_C429( C425 C429 ) C425_=_C430( C425 C430 ) \nC425_=_C431( C425 C431 ) C425_=_C432( C425 C432 ) C425_=_C433( C425 C433 ) C425_=_C435( C425 C435 ) C425_=_C436( C425 C436 ) C425_=_C437( C425 C437 ) \nC425_=_C438( C425 C438 ) C425_=_C439( C425 C439 ) C425_=_C1616( C425 C1616 ) C425_=_C3116( C425 C3116 ) C426_=_C427( C426 C427 ) C426_=_C428( C426 C428 ) \nC426_=_C429( C426 C429 ) C426_=_C430( C426 C430 ) C426_=_C431( C426 C431 ) C426_=_C432( C426 C432 ) C426_=_C433( C426 C433 ) C426_=_C435( C426 C435 ) \nC426_=_C436( C426 C436 ) C426_=_C437( C426 C437 ) C426_=_C438( C426 C438 ) C426_=_C439( C426 C439 ) C427_=_C428( C427 C428 ) C427_=_C429( C427 C429 ) \nC427_=_C430( C427 C430 ) C427_=_C431( C427 C431 ) C427_=_C432( C427 C432 ) C427_=_C433( C427 C433 ) C427_=_C435( C427 C435 ) C427_=_C436( C427 C436 ) \nC427_=_C437( C427 C437 ) C427_=_C438( C427 C438 ) C427_=_C439( C427 C439 ) C427_=_C1619( C427 C1619 ) C427_=_C2280( C427 C2280 ) C427_=_C3363( C427 C3363 ) \nC428_=_C429( C428 C429 ) C428_=_C430( C428 C430 ) C428_=_C431( C428 C431 ) C428_=_C432( C428 C432 ) C428_=_C433( C428 C433 ) C428_=_C435( C428 C435 ) \nC428_=_C436( C428 C436 ) C428_=_C437( C428 C437 ) C428_=_C438( C428 C438 ) C428_=_C439( C428 C439 ) C428_=_C2016( C428 C2016 ) C428_=_C2756( C428 C2756 ) \nC428_=_C3570( C428 C3570 ) C428_=_C3572( C428 C3572 ) C429_=_C430( C429 C430 ) C429_=_C431( C429 C431 ) C429_=_C432( C429 C432 ) C429_=_C433( C429 C433 ) \nC429_=_C435( C429 C435 ) C429_=_C436( C429 C436 ) C429_=_C437( C429 C437 ) C429_=_C438( C429 C438 ) C429_=_C439( C429 C439 ) C429_=_C486( C429 C486 ) \nC429_=_C954( C429 C954 ) C429_=_C1289( C429 C1289 ) C429_=_C1811( C429 C1811 ) C429_=_C2019( C429 C2019 ) C429_=_C2136( C429 C2136 ) C429_=_C2187( C429 C2187 ) \nC429_=_C2908( C429 C2908 ) C429_=_C2986( C429 C2986 ) C429_=_C3005( C429 C3005 ) C429_=_C3081( C429 C3081 ) C429_=_C3098( C429 C3098 ) C429_=_C3311( C429 C3311 ) \nC429_=_C3461( C429 C3461 ) C429_=_C3570( C429 C3570 ) C429_=_C3638( C429 C3638 ) C429_=_C3651( C429 C3651 ) C429_=_C3713( C429 C3713 ) C429_=_C3714( C429 C3714 ) \nC429_=_C3715( C429 C3715 ) C429_=_C3716( C429 C3716 ) C429_=_C3718( C429 C3718 ) C430_=_C431( C430 C431 ) C430_=_C432( C430 C432 ) C430_=_C433( C430 C433 ) \nC430_=_C435( C430 C435 ) C430_=_C436( C430 C436 ) C430_=_C437( C430 C437 ) C430_=_C438( C430 C438 ) C430_=_C439( C430 C439 ) C430_=_C2021( C430 C2021 ) \nC430_=_C2759( C430 C2759 ) C430_=_C3716( C430 C3716 ) C430_=_C3924( C430 C3924 ) C430_=_C3926( C430 C3926 ) C431_=_C432( C431 C432 ) C431_=_C433( C431 C433 ) \nC431_=_C435( C431 C435 ) C431_=_C436( C431 C436 ) C431_=_C437( C431 C437 ) C431_=_C438( C431 C438 ) C431_=_C439( C431 C439 ) C431_=_C800( C431 C800 ) \nC431_=_C957( C431 C957 ) C431_=_C1033( C431 C1033 ) C431_=_C1465( C431 C1465 ) C431_=_C1645( C431 C1645 ) C431_=_C1726( C431 C1726 ) C431_=_C2022( C431 C2022 ) \nC431_=_C2055( C431 C2055 ) C431_=_C2191( C431 C2191 ) C431_=_C2423( C431 C2423 ) C431_=_C2703( C431 C2703 ) C431_=_C2711( C431 C2711 ) C431_=_C2770( C431 C2770 ) \nC431_=_C2943( C431 C2943 ) C431_=_C3103( C431 C3103 ) C431_=_C3126( C431 C3126 ) C431_=_C3452( C431 C3452 ) C431_=_C3572( C431 C3572 ) C431_=_C3633( C431 C3633 ) \nC431_=_C3909( C431 C3909 ) C431_=_C3924( C431 C3924 ) C431_=_C3935( C431 C3935 ) C431_=_C3936( C431 C3936 ) C431_=_C3937( C431 C3937 ) C432_=_C433( C432 C433 ) \nC432_=_C435( C432 C435 ) C432_=_C436( C432 C436 ) C432_=_C437( C432 C437 ) C432_=_C438( C432 C438 ) C432_=_C439( C432 C439 ) C433_=_C435( C433 C435 ) \nC433_=_C436( C433 C436 ) C433_=_C437( C433 C437 ) C433_=_C438( C433 C438 ) C433_=_C439( C433 C439 ) C433_=_C1626( C433 C1626 ) C433_=_C4047( C433 C4047 ) \nC435_=_C436( C435 C436 ) C435_=_C437( C435 C437 ) C435_=_C438( C435 C438 ) C435_=_C439( C435 C439 ) C436_=_C437( C436 C437 ) C436_=_C438( C436 C438 ) \nC436_=_C439( C436 C439 ) C437_=_C438( C437 C438 ) C437_=_C439( C437 C439 ) C437_=_C4051( C437 C4051 ) C438_=_C439( C438 C439 ) C438_=_C1629( C438 C1629 ) \nC438_=_C4054( C438 C4054 ) C474_=_C478( C474 C478 ) C474_=_C486( C474 C486 ) C474_=_C892( C474 C892 ) C474_=_C1020( C474 C1020 ) C474_=_C1160( C474 C1160 ) \nC474_=_C1518( C474 C1518 ) C474_=_C1653( C474 C1653 ) C474_=_C2046( C474 C2046 ) C474_=_C2123( C474 C2123 ) C474_=_C2256( C474 C2256 ) C474_=_C2272( C474 C2272 ) \nC474_=_C2273( C474 C2273 ) C474_=_C2274( C474 C2274 ) C474_=_C2276( C474 C2276 ) C474_=_C2277( C474 C2277 ) C474_=_C2278( C474 C2278 ) C474_=_C2279( C474 C2279 ) \nC474_=_C2280( C474 C2280 ) C474_=_C2281( C474 C2281 ) C474_=_C2282( C474 C2282 ) C474_=_C2283( C474 C2283 ) C474_=_C2285( C474 C2285 ) C474_=_C2287( C474 C2287 ) \nC474_=_C2288( C474 C2288 ) C474_=_C2289( C474 C2289 ) C474_=_C2290( C474 C2290 ) C478_=_C486( C478 C486 ) C478_=_C607( C478 C607 ) C478_=_C947( C478 C947 ) \nC478_=_C1065( C478 C1065 ) C478_=_C2009( C478 C2009 ) C478_=_C2126( C478 C2126 ) C478_=_C2179( C478 C2179 ) C478_=_C2649( C478 C2649 ) C478_=_C2752( C478 C2752 ) \nC478_=_C2753( C478 C2753 ) C478_=_C2754( C478 C2754 ) C478_=_C2755( C478 C2755 ) C478_=_C2756( C478 C2756 ) C478_=_C2757( C478 C2757 ) C478_=_C2759( C478 C2759 ) \nC478_=_C2761( C478 C2761 ) C486_=_C954( C486 C954 ) C486_=_C1289( C486 C1289 ) C486_=_C1811( C486 C1811 ) C486_=_C2019( C486 C2019 ) C486_=_C2136( C486 C2136 ) \nC486_=_C2187( C486 C2187 ) C486_=_C2908( C486 C2908 ) C486_=_C2986( C486 C2986 ) C486_=_C3005( C486 C3005 ) C486_=_C3081( C486 C3081 ) C486_=_C3098( C486 C3098 ) \nC486_=_C3311( C486 C3311 ) C486_=_C3461( C486 C3461 ) C486_=_C3570( C486 C3570 ) C486_=_C3638( C486 C3638 ) C486_=_C3651( C486 C3651 ) C486_=_C3713( C486 C3713 ) \nC486_=_C3714( C486 C3714 ) C486_=_C3715( C486 C3715 ) C486_=_C3716( C486 C3716 ) C486_=_C3718( C486 C3718 ) C516_=_C724( C516 C724 ) C516_=_C1438( C516 C1438 ) \nC516_=_C1604( C516 C1604 ) C516_=_C1754( C516 C1754 ) C516_=_C1864( C516 C1864 ) C516_=_C2306( C516 C2306 ) C516_=_C2672( C516 C2672 ) C516_=_C3116( C516 C3116 ) \nC516_=_C3174( C516 C3174 ) C516_=_C3363( C516 C3363 ) C516_=_C3391( C516 C3391 ) C516_=_C3443( C516 C3443 ) C516_=_C3480( C516 C3480 ) C516_=_C3526( C516 C3526 ) \nC516_=_C3591( C516 C3591 ) C516_=_C3604( C516 C3604 ) C516_=_C3788( C516 C3788 ) C516_=_C3926( C516 C3926 ) C516_=_C4047( C516 C4047 ) C516_=_C4050( C516 C4050 )</w:t>
      </w:r>
    </w:p>
    <w:p>
      <w:pPr>
        <w:pStyle w:val="PreformattedText"/>
        <w:bidi w:val="0"/>
        <w:spacing w:before="0" w:after="0"/>
        <w:jc w:val="left"/>
        <w:rPr/>
      </w:pPr>
      <w:r>
        <w:rPr/>
        <w:t xml:space="preserve"> </w:t>
      </w:r>
      <w:r>
        <w:rPr/>
        <w:t>\nC516_=_C4051( C516 C4051 ) C516_=_C4052( C516 C4052 ) C516_=_C4053( C516 C4053 ) C516_=_C4054( C516 C4054 ) C607_=_C947( C607 C947 ) C607_=_C1065( C607 C1065 ) \nC607_=_C2009( C607 C2009 ) C607_=_C2126( C607 C2126 ) C607_=_C2179( C607 C2179 ) C607_=_C2649( C607 C2649 ) C607_=_C2752( C607 C2752 ) C607_=_C2753( C607 C2753 ) \nC607_=_C2754( C607 C2754 ) C607_=_C2755( C607 C2755 ) C607_=_C2756( C607 C2756 ) C607_=_C2757( C607 C2757 ) C607_=_C2759( C607 C2759 ) C607_=_C2761( C607 C2761 ) \nC706_=_C724( C706 C724 ) C706_=_C865( C706 C865 ) C706_=_C990( C706 C990 ) C706_=_C1583( C706 C1583 ) C706_=_C1607( C706 C1607 ) C706_=_C1608( C706 C1608 ) \nC706_=_C1609( C706 C1609 ) C706_=_C1611( C706 C1611 ) C706_=_C1612( C706 C1612 ) C706_=_C1613( C706 C1613 ) C706_=_C1614( C706 C1614 ) C706_=_C1615( C706 C1615 ) \nC706_=_C1616( C706 C1616 ) C706_=_C1617( C706 C1617 ) C706_=_C1618( C706 C1618 ) C706_=_C1619( C706 C1619 ) C706_=_C1620( C706 C1620 ) C706_=_C1621( C706 C1621 ) \nC706_=_C1622( C706 C1622 ) C706_=_C1623( C706 C1623 ) C706_=_C1624( C706 C1624 ) C706_=_C1625( C706 C1625 ) C706_=_C1626( C706 C1626 ) C706_=_C1628( C706 C1628 ) \nC706_=_C1629( C706 C1629 ) C724_=_C1438( C724 C1438 ) C724_=_C1604( C724 C1604 ) C724_=_C1754( C724 C1754 ) C724_=_C1864( C724 C1864 ) C724_=_C2306( C724 C2306 ) \nC724_=_C2672( C724 C2672 ) C724_=_C3116( C724 C3116 ) C724_=_C3174( C724 C3174 ) C724_=_C3363( C724 C3363 ) C724_=_C3391( C724 C3391 ) C724_=_C3443( C724 C3443 ) \nC724_=_C3480( C724 C3480 ) C724_=_C3526( C724 C3526 ) C724_=_C3591( C724 C3591 ) C724_=_C3604( C724 C3604 ) C724_=_C3788( C724 C3788 ) C724_=_C3926( C724 C3926 ) \nC724_=_C4047( C724 C4047 ) C724_=_C4050( C724 C4050 ) C724_=_C4051( C724 C4051 ) C724_=_C4052( C724 C4052 ) C724_=_C4053( C724 C4053 ) C724_=_C4054( C724 C4054 ) \nC800_=_C957( C800 C957 ) C800_=_C1033( C800 C1033 ) C800_=_C1465( C800 C1465 ) C800_=_C1645( C800 C1645 ) C800_=_C1726( C800 C1726 ) C800_=_C2022( C800 C2022 ) \nC800_=_C2055( C800 C2055 ) C800_=_C2191( C800 C2191 ) C800_=_C2423( C800 C2423 ) C800_=_C2703( C800 C2703 ) C800_=_C2711( C800 C2711 ) C800_=_C2770( C800 C2770 ) \nC800_=_C2943( C800 C2943 ) C800_=_C3103( C800 C3103 ) C800_=_C3126( C800 C3126 ) C800_=_C3452( C800 C3452 ) C800_=_C3572( C800 C3572 ) C800_=_C3633( C800 C3633 ) \nC800_=_C3909( C800 C3909 ) C800_=_C3924( C800 C3924 ) C800_=_C3935( C800 C3935 ) C800_=_C3936( C800 C3936 ) C800_=_C3937( C800 C3937 ) C865_=_C990( C865 C990 ) \nC865_=_C1583( C865 C1583 ) C865_=_C1607( C865 C1607 ) C865_=_C1608( C865 C1608 ) C865_=_C1609( C865 C1609 ) C865_=_C1611( C865 C1611 ) C865_=_C1612( C865 C1612 ) \nC865_=_C1613( C865 C1613 ) C865_=_C1614( C865 C1614 ) C865_=_C1615( C865 C1615 ) C865_=_C1616( C865 C1616 ) C865_=_C1617( C865 C1617 ) C865_=_C1618( C865 C1618 ) \nC865_=_C1619( C865 C1619 ) C865_=_C1620( C865 C1620 ) C865_=_C1621( C865 C1621 ) C865_=_C1622( C865 C1622 ) C865_=_C1623( C865 C1623 ) C865_=_C1624( C865 C1624 ) \nC865_=_C1625( C865 C1625 ) C865_=_C1626( C865 C1626 ) C865_=_C1628( C865 C1628 ) C865_=_C1629( C865 C1629 ) C892_=_C1020( C892 C1020 ) C892_=_C1160( C892 C1160 ) \nC892_=_C1518( C892 C1518 ) C892_=_C1653( C892 C1653 ) C892_=_C2046( C892 C2046 ) C892_=_C2123( C892 C2123 ) C892_=_C2256( C892 C2256 ) C892_=_C2272( C892 C2272 ) \nC892_=_C2273( C892 C2273 ) C892_=_C2274( C892 C2274 ) C892_=_C2276( C892 C2276 ) C892_=_C2277( C892 C2277 ) C892_=_C2278( C892 C2278 ) C892_=_C2279( C892 C2279 ) \nC892_=_C2280( C892 C2280 ) C892_=_C2281( C892 C2281 ) C892_=_C2282( C892 C2282 ) C892_=_C2283( C892 C2283 ) C892_=_C2285( C892 C2285 ) C892_=_C2287( C892 C2287 ) \nC892_=_C2288( C892 C2288 ) C892_=_C2289( C892 C2289 ) C892_=_C2290( C892 C2290 ) C940_=_C947( C940 C947 ) C940_=_C954( C940 C954 ) C940_=_C957( C940 C957 ) \nC940_=_C1341( C940 C1341 ) C940_=_C1494( C940 C1494 ) C940_=_C1587( C940 C1587 ) C940_=_C1842( C940 C1842 ) C940_=_C2006( C940 C2006 ) C940_=_C2007( C940 C2007 ) \nC940_=_C2008( C940 C2008 ) C940_=_C2009( C940 C2009 ) C940_=_C2010( C940 C2010 ) C940_=_C2011( C940 C2011 ) C940_=_C2012( C940 C2012 ) C940_=_C2013( C940 C2013 ) \nC940_=_C2014( C940 C2014 ) C940_=_C2015( C940 C2015 ) C940_=_C2016( C940 C2016 ) C940_=_C2017( C940 C2017 ) C940_=_C2018( C940 C2018 ) C940_=_C2019( C940 C2019 ) \nC940_=_C2020( C940 C2020 ) C940_=_C2021( C940 C2021 ) C940_=_C2022( C940 C2022 ) C940_=_C2023( C940 C2023 ) C940_=_C2025( C940 C2025 ) C940_=_C2026( C940 C2026 ) \nC947_=_C954( C947 C954 ) C947_=_C957( C947 C957 ) C947_=_C1065( C947 C1065 ) C947_=_C2009( C947 C2009 ) C947_=_C2126( C947 C2126 ) C947_=_C2179( C947 C2179 ) \nC947_=_C2649( C947 C2649 ) C947_=_C2752( C947 C2752 ) C947_=_C2753( C947 C2753 ) C947_=_C2754( C947 C2754 ) C947_=_C2755( C947 C2755 ) C947_=_C2756( C947 C2756 ) \nC947_=_C2757( C947 C2757 ) C947_=_C2759( C947 C2759 ) C947_=_C2761( C947 C2761 ) C954_=_C957( C954 C957 ) C954_=_C1289( C954 C1289 ) C954_=_C1811( C954 C1811 ) \nC954_=_C2019( C954 C2019 ) C954_=_C2136( C954 C2136 ) C954_=_C2187( C954 C2187 ) C954_=_C2908( C954 C2908 ) C954_=_C2986( C954 C2986 ) C954_=_C3005( C954 C3005 ) \nC954_=_C3081( C954 C3081 ) C954_=_C3098( C954 C3098 ) C954_=_C3311( C954 C3311 ) C954_=_C3461( C954 C3461 ) C954_=_C3570( C954 C3570 ) C954_=_C3638( C954 C3638 ) \nC954_=_C3651( C954 C3651 ) C954_=_C3713( C954 C3713 ) C954_=_C3714( C954 C3714 ) C954_=_C3715( C954 C3715 ) C954_=_C3716( C954 C3716 ) C954_=_C3718( C954 C3718 ) \nC957_=_C1033( C957 C1033 ) C957_=_C1465( C957 C1465 ) C957_=_C1645( C957 C1645 ) C957_=_C1726( C957 C1726 ) C957_=_C2022( C957 C2022 ) C957_=_C2055( C957 C2055 ) \nC957_=_C2191( C957 C2191 ) C957_=_C2423( C957 C2423 ) C957_=_C2703( C957 C2703 ) C957_=_C2711( C957 C2711 ) C957_=_C2770( C957 C2770 ) C957_=_C2943( C957 C2943 ) \nC957_=_C3103( C957 C3103 ) C957_=_C3126( C957 C3126 ) C957_=_C3452( C957 C3452 ) C957_=_C3572( C957 C3572 ) C957_=_C3633( C957 C3633 ) C957_=_C3909( C957 C3909 ) \nC957_=_C3924( C957 C3924 ) C957_=_C3935( C957 C3935 ) C957_=_C3936( C957 C3936 ) C957_=_C3937( C957 C3937 ) C990_=_C1583( C990 C1583 ) C990_=_C1607( C990 C1607 ) \nC990_=_C1608( C990 C1608 ) C990_=_C1609( C990 C1609 ) C990_=_C1611( C990 C1611 ) C990_=_C1612( C990 C1612 ) C990_=_C1613( C990 C1613 ) C990_=_C1614( C990 C1614 ) \nC990_=_C1615( C990 C1615 ) C990_=_C1616( C990 C1616 ) C990_=_C1617( C990 C1617 ) C990_=_C1618( C990 C1618 ) C990_=_C1619( C990 C1619 ) C990_=_C1620( C990 C1620 ) \nC990_=_C1621( C990 C1621 ) C990_=_C1622( C990 C1622 ) C990_=_C1623( C990 C1623 ) C990_=_C1624( C990 C1624 ) C990_=_C1625( C990 C1625 ) C990_=_C1626( C990 C1626 ) \nC990_=_C1628( C990 C1628 ) C990_=_C1629( C990 C1629 ) C1020_=_C1033( C1020 C1033 ) C1020_=_C1160( C1020 C1160 ) C1020_=_C1518( C1020 C1518 ) C1020_=_C1653( C1020 C1653 ) \nC1020_=_C2046( C1020 C2046 ) C1020_=_C2123( C1020 C2123 ) C1020_=_C2256( C1020 C2256 ) C1020_=_C2272( C1020 C2272 ) C1020_=_C2273( C1020 C2273 ) C1020_=_C2274( C1020 C2274 ) \nC1020_=_C2276( C1020 C2276 ) C1020_=_C2277( C1020 C2277 ) C1020_=_C2278( C1020 C2278 ) C1020_=_C2279( C1020 C2279 ) C1020_=_C2280( C1020 C2280 ) C1020_=_C2281( C1020 C2281 ) \nC1020_=_C2282( C1020 C2282 ) C1020_=_C2283( C1020 C2283 ) C1020_=_C2285( C1020 C2285 ) C1020_=_C2287( C1020 C2287 ) C1020_=_C2288( C1020 C2288 ) C1020_=_C2289( C1020 C2289 ) \nC1020_=_C2290( C1020 C2290 ) C1033_=_C1465( C1033 C1465 ) C1033_=_C1645( C1033 C1645 ) C1033_=_C1726( C1033 C1726 ) C1033_=_C2022( C1033 C2022 ) C1033_=_C2055( C1033 C2055 ) \nC1033_=_C2191( C1033 C2191 ) C1033_=_C2423( C1033 C2423 ) C1033_=_C2703( C1033 C2703 ) C1033_=_C2711( C1033 C2711 ) C1033_=_C2770( C1033 C2770 ) C1033_=_C2943( C1033 C2943 ) \nC1033_=_C3103( C1033 C3103 ) C1033_=_C3126( C1033 C3126 ) C1033_=_C3452( C1033 C3452 ) C1033_=_C3572( C1033 C3572 ) C1033_=_C3633( C1033 C3633 ) C1033_=_C3909( C1033 C3909 ) \nC1033_=_C3924( C1033 C3924 ) C1033_=_C3935( C1033 C3935 ) C1033_=_C3936( C1033 C3936 ) C1033_=_C3937( C1033 C3937 ) C1065_=_C2009( C1065 C2009 ) C1065_=_C2126( C1065 C2126 ) \nC1065_=_C2179( C1065 C2179 ) C1065_=_C2649( C1065 C2649 ) C1065_=_C2752( C1065 C2752 ) C1065_=_C2753( C1065 C2753 ) C1065_=_C2754( C1065 C2754 ) C1065_=_C2755( C1065 C2755 ) \nC1065_=_C2756( C1065 C2756 ) C1065_=_C2757( C1065 C2757 ) C1065_=_C2759( C1065 C2759 ) C1065_=_C2761( C1065 C2761 ) C1160_=_C1518( C1160 C1518 ) C1160_=_C1653( C1160 C1653 ) \nC1160_=_C2046( C1160 C2046 ) C1160_=_C2123( C1160 C2123 ) C1160_=_C2256( C1160 C2256 ) C1160_=_C2272( C1160 C2272 ) C1160_=_C2273( C1160 C2273 ) C1160_=_C2274( C1160 C2274 ) \nC1160_=_C2276( C1160 C2276 ) C1160_=_C2277( C1160 C2277 ) C1160_=_C2278( C1160 C2278 ) C1160_=_C2279( C1160 C2279 ) C1160_=_C2280( C1160 C2280 ) C1160_=_C2281( C1160 C2281 ) \nC1160_=_C2282( C1160 C2282 ) C1160_=_C2283( C1160 C2283 ) C1160_=_C2285( C1160 C2285 ) C1160_=_C2287( C1160 C2287 ) C1160_=_C2288( C1160 C2288 ) C1160_=_C2289( C1160 C2289 ) \nC1160_=_C2290( C1160 C2290 ) C1289_=_C1811( C1289 C1811 ) C1289_=_C2019( C1289 C2019 ) C1289_=_C2136( C1289 C2136 ) C1289_=_C2187( C1289 C2187 ) C1289_=_C2908( C1289 C2908 ) \nC1289_=_C2986( C1289 C2986 ) C1289_=_C3005( C1289 C3005 ) C1289_=_C3081( C1289 C3081 ) C1289_=_C3098( C1289 C3098 ) C1289_=_C3311( C1289 C3311 ) C1289_=_C3461( C1289 C3461 ) \nC1289_=_C3570( C1289 C3570 ) C1289_=_C3638( C1289 C3638 ) C1289_=_C3651( C1289 C3651 ) C1289_=_C3713( C1289 C3713 ) C1289_=_C3714( C1289 C3714 ) C1289_=_C3715( C1289 C3715 ) \nC1289_=_C3716( C1289 C3716 ) C1289_=_C3718( C1289 C3718 ) C1341_=_C1494( C1341 C1494 ) C1341_=_C1587( C1341 C1587 ) C1341_=_C1842( C1341 C1842 ) C1341_=_C2006( C1341 C2006 ) \nC1341_=_C2007( C1341 C2007 ) C1341_=_C2008( C1341 C2008 ) C1341_=_C2009( C1341 C2009 ) C1341_=_C2010( C1341 C2010 ) C1341_=_C2011( C1341 C2011 ) C1341_=_C2012( C1341 C2012 ) \nC1341_=_C2013( C1341 C2013 ) C1341_=_C2014( C1341 C2014 ) C1341_=_C2015( C1341 C2015 ) C1341_=_C2016( C1341 C2016 ) C1341_=_C2017( C1341 C2017 ) C1341_=_C2018( C1341 C2018 ) \nC1341_=_C2019( C1341 C2019</w:t>
      </w:r>
    </w:p>
    <w:p>
      <w:pPr>
        <w:pStyle w:val="PreformattedText"/>
        <w:bidi w:val="0"/>
        <w:spacing w:before="0" w:after="0"/>
        <w:jc w:val="left"/>
        <w:rPr/>
      </w:pPr>
      <w:r>
        <w:rPr/>
        <w:t xml:space="preserve"> </w:t>
      </w:r>
      <w:r>
        <w:rPr/>
        <w:t>) C1341_=_C2020( C1341 C2020 ) C1341_=_C2021( C1341 C2021 ) C1341_=_C2022( C1341 C2022 ) C1341_=_C2023( C1341 C2023 ) C1341_=_C2025( C1341 C2025 ) \nC1341_=_C2026( C1341 C2026 ) C1438_=_C1604( C1438 C1604 ) C1438_=_C1754( C1438 C1754 ) C1438_=_C1864( C1438 C1864 ) C1438_=_C2306( C1438 C2306 ) C1438_=_C2672( C1438 C2672 ) \nC1438_=_C3116( C1438 C3116 ) C1438_=_C3174( C1438 C3174 ) C1438_=_C3363( C1438 C3363 ) C1438_=_C3391( C1438 C3391 ) C1438_=_C3443( C1438 C3443 ) C1438_=_C3480( C1438 C3480 ) \nC1438_=_C3526( C1438 C3526 ) C1438_=_C3591( C1438 C3591 ) C1438_=_C3604( C1438 C3604 ) C1438_=_C3788( C1438 C3788 ) C1438_=_C3926( C1438 C3926 ) C1438_=_C4047( C1438 C4047 ) \nC1438_=_C4050( C1438 C4050 ) C1438_=_C4051( C1438 C4051 ) C1438_=_C4052( C1438 C4052 ) C1438_=_C4053( C1438 C4053 ) C1438_=_C4054( C1438 C4054 ) C1465_=_C1645( C1465 C1645 ) \nC1465_=_C1726( C1465 C1726 ) C1465_=_C2022( C1465 C2022 ) C1465_=_C2055( C1465 C2055 ) C1465_=_C2191( C1465 C2191 ) C1465_=_C2423( C1465 C2423 ) C1465_=_C2703( C1465 C2703 ) \nC1465_=_C2711( C1465 C2711 ) C1465_=_C2770( C1465 C2770 ) C1465_=_C2943( C1465 C2943 ) C1465_=_C3103( C1465 C3103 ) C1465_=_C3126( C1465 C3126 ) C1465_=_C3452( C1465 C3452 ) \nC1465_=_C3572( C1465 C3572 ) C1465_=_C3633( C1465 C3633 ) C1465_=_C3909( C1465 C3909 ) C1465_=_C3924( C1465 C3924 ) C1465_=_C3935( C1465 C3935 ) C1465_=_C3936( C1465 C3936 ) \nC1465_=_C3937( C1465 C3937 ) C1494_=_C1587( C1494 C1587 ) C1494_=_C1842( C1494 C1842 ) C1494_=_C2006( C1494 C2006 ) C1494_=_C2007( C1494 C2007 ) C1494_=_C2008( C1494 C2008 ) \nC1494_=_C2009( C1494 C2009 ) C1494_=_C2010( C1494 C2010 ) C1494_=_C2011( C1494 C2011 ) C1494_=_C2012( C1494 C2012 ) C1494_=_C2013( C1494 C2013 ) C1494_=_C2014( C1494 C2014 ) \nC1494_=_C2015( C1494 C2015 ) C1494_=_C2016( C1494 C2016 ) C1494_=_C2017( C1494 C2017 ) C1494_=_C2018( C1494 C2018 ) C1494_=_C2019( C1494 C2019 ) C1494_=_C2020( C1494 C2020 ) \nC1494_=_C2021( C1494 C2021 ) C1494_=_C2022( C1494 C2022 ) C1494_=_C2023( C1494 C2023 ) C1494_=_C2025( C1494 C2025 ) C1494_=_C2026( C1494 C2026 ) C1518_=_C1653( C1518 C1653 ) \nC1518_=_C2046( C1518 C2046 ) C1518_=_C2123( C1518 C2123 ) C1518_=_C2256( C1518 C2256 ) C1518_=_C2272( C1518 C2272 ) C1518_=_C2273( C1518 C2273 ) C1518_=_C2274( C1518 C2274 ) \nC1518_=_C2276( C1518 C2276 ) C1518_=_C2277( C1518 C2277 ) C1518_=_C2278( C1518 C2278 ) C1518_=_C2279( C1518 C2279 ) C1518_=_C2280( C1518 C2280 ) C1518_=_C2281( C1518 C2281 ) \nC1518_=_C2282( C1518 C2282 ) C1518_=_C2283( C1518 C2283 ) C1518_=_C2285( C1518 C2285 ) C1518_=_C2287( C1518 C2287 ) C1518_=_C2288( C1518 C2288 ) C1518_=_C2289( C1518 C2289 ) \nC1518_=_C2290( C1518 C2290 ) C1583_=_C1587( C1583 C1587 ) C1583_=_C1604( C1583 C1604 ) C1583_=_C1607( C1583 C1607 ) C1583_=_C1608( C1583 C1608 ) C1583_=_C1609( C1583 C1609 ) \nC1583_=_C1611( C1583 C1611 ) C1583_=_C1612( C1583 C1612 ) C1583_=_C1613( C1583 C1613 ) C1583_=_C1614( C1583 C1614 ) C1583_=_C1615( C1583 C1615 ) C1583_=_C1616( C1583 C1616 ) \nC1583_=_C1617( C1583 C1617 ) C1583_=_C1618( C1583 C1618 ) C1583_=_C1619( C1583 C1619 ) C1583_=_C1620( C1583 C1620 ) C1583_=_C1621( C1583 C1621 ) C1583_=_C1622( C1583 C1622 ) \nC1583_=_C1623( C1583 C1623 ) C1583_=_C1624( C1583 C1624 ) C1583_=_C1625( C1583 C1625 ) C1583_=_C1626( C1583 C1626 ) C1583_=_C1628( C1583 C1628 ) C1583_=_C1629( C1583 C1629 ) \nC1587_=_C1604( C1587 C1604 ) C1587_=_C1842( C1587 C1842 ) C1587_=_C2006( C1587 C2006 ) C1587_=_C2007( C1587 C2007 ) C1587_=_C2008( C1587 C2008 ) C1587_=_C2009( C1587 C2009 ) \nC1587_=_C2010( C1587 C2010 ) C1587_=_C2011( C1587 C2011 ) C1587_=_C2012( C1587 C2012 ) C1587_=_C2013( C1587 C2013 ) C1587_=_C2014( C1587 C2014 ) C1587_=_C2015( C1587 C2015 ) \nC1587_=_C2016( C1587 C2016 ) C1587_=_C2017( C1587 C2017 ) C1587_=_C2018( C1587 C2018 ) C1587_=_C2019( C1587 C2019 ) C1587_=_C2020( C1587 C2020 ) C1587_=_C2021( C1587 C2021 ) \nC1587_=_C2022( C1587 C2022 ) C1587_=_C2023( C1587 C2023 ) C1587_=_C2025( C1587 C2025 ) C1587_=_C2026( C1587 C2026 ) C1604_=_C1754( C1604 C1754 ) C1604_=_C1864( C1604 C1864 ) \nC1604_=_C2306( C1604 C2306 ) C1604_=_C2672( C1604 C2672 ) C1604_=_C3116( C1604 C3116 ) C1604_=_C3174( C1604 C3174 ) C1604_=_C3363( C1604 C3363 ) C1604_=_C3391( C1604 C3391 ) \nC1604_=_C3443( C1604 C3443 ) C1604_=_C3480( C1604 C3480 ) C1604_=_C3526( C1604 C3526 ) C1604_=_C3591( C1604 C3591 ) C1604_=_C3604( C1604 C3604 ) C1604_=_C3788( C1604 C3788 ) \nC1604_=_C3926( C1604 C3926 ) C1604_=_C4047( C1604 C4047 ) C1604_=_C4050( C1604 C4050 ) C1604_=_C4051( C1604 C4051 ) C1604_=_C4052( C1604 C4052 ) C1604_=_C4053( C1604 C4053 ) \nC1604_=_C4054( C1604 C4054 ) C1607_=_C1608( C1607 C1608 ) C1607_=_C1609( C1607 C1609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7_=_C1623( C1607 C1623 ) C1607_=_C1624( C1607 C1624 ) C1607_=_C1625( C1607 C1625 ) \nC1607_=_C1626( C1607 C1626 ) C1607_=_C1628( C1607 C1628 ) C1607_=_C1629( C1607 C1629 ) C1607_=_C1754( C1607 C1754 ) C1608_=_C1609( C1608 C1609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622( C1608 C1622 ) C1608_=_C1623( C1608 C1623 ) \nC1608_=_C1624( C1608 C1624 ) C1608_=_C1625( C1608 C1625 ) C1608_=_C1626( C1608 C1626 ) C1608_=_C1628( C1608 C1628 ) C1608_=_C1629( C1608 C1629 ) C1609_=_C1611( C1609 C1611 ) \nC1609_=_C1612( C1609 C1612 ) C1609_=_C1613( C1609 C1613 ) C1609_=_C1614( C1609 C1614 ) C1609_=_C1615( C1609 C1615 ) C1609_=_C1616( C1609 C1616 ) C1609_=_C1617( C1609 C1617 ) \nC1609_=_C1618( C1609 C1618 ) C1609_=_C1619( C1609 C1619 ) C1609_=_C1620( C1609 C1620 ) C1609_=_C1621( C1609 C1621 ) C1609_=_C1622( C1609 C1622 ) C1609_=_C1623( C1609 C1623 ) \nC1609_=_C1624( C1609 C1624 ) C1609_=_C1625( C1609 C1625 ) C1609_=_C1626( C1609 C1626 ) C1609_=_C1628( C1609 C1628 ) C1609_=_C1629( C1609 C1629 ) C1609_=_C1842( C1609 C1842 ) \nC1609_=_C1864( C1609 C1864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628( C1611 C1628 ) C1611_=_C1629( C1611 C1629 ) \nC1611_=_C2306( C1611 C2306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2_=_C1628( C1612 C1628 ) C1612_=_C1629( C1612 C1629 ) C1612_=_C2007( C1612 C2007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8( C1613 C1628 ) C1613_=_C1629( C1613 C1629 ) C1613_=_C2008( C1613 C2008 ) C1613_=_C2672( C1613 C2672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8( C1614 C1628 ) \nC1614_=_C1629( C1614 C1629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8( C1615 C1628 ) C1615_=_C1629( C1615 C1629 ) C1615_=_C2986( C1615 C2986 ) C1616_=_C1617( C1616 C1617 ) C1616_=_C1618( C1616 C1618 ) C1616_=_C1619( C1616 C1619 ) \nC1616_=_C1620( C1616 C1620 ) C1616_=_C1621( C1616 C1621 ) C1616_=_C1622( C1616 C1622 ) C1616_=_C1623( C1616 C1623 ) C1616_=_C1624( C1616 C1624 ) C1616_=_C1625( C1616 C1625 ) \nC1616_=_C1626( C1616 C1626 ) C1616_=_C1628( C1616 C1628 ) C1616_=_C1629( C1616 C1629 ) C1616_=_C3116( C1616 C3116 ) C1617_=_C1618( C1617 C1618 ) C1617_=_C1619( C1617 C1619 ) \nC1617_=_C1620( C1617 C1620 ) C1617_=_C1621( C1617 C1621 ) C1617_=_C1622( C1617 C1622 ) C1617_=_C1623( C1617 C1623 ) C1617_=_C1624( C1617 C1624 ) C1617_=_C1625( C1617 C1625 ) \nC1617_=_C1626( C1617 C1626 ) C1617_=_C1628( C1617 C1628 ) C1617_=_C1629( C1617 C1629 ) C1617_=_C2013( C1617 C2013 ) C1617_=_C3174( C1617 C3174 ) C1618_=_C1619( C1618 C1619 ) \nC1618_=_C1620( C1618 C1620 ) C1618_=_C1621( C1618 C1621 ) C1618_=_C1622( C1618 C1622 ) C1618_=_C1623( C1618 C1623 ) C1618_=_C1624( C1618 C1624 ) C1618_=_C1625( C1618 C1625 ) \nC1618_=_C1626( C1618 C1626 ) C1618_=_C1628( C1618 C1628 ) C1618_=_C1629( C1618 C1629 ) C1619_=_C1620( C1619 C1620 ) C1619_=_C1621( C1619 C1621 ) C1619_=_C1622( C1619 C1622 ) \nC1619_=_C1623( C1619 C1623 ) C1619_=_C1624( C1619 C1624 ) C1619_=_C1625(</w:t>
      </w:r>
    </w:p>
    <w:p>
      <w:pPr>
        <w:pStyle w:val="PreformattedText"/>
        <w:bidi w:val="0"/>
        <w:spacing w:before="0" w:after="0"/>
        <w:jc w:val="left"/>
        <w:rPr/>
      </w:pPr>
      <w:r>
        <w:rPr/>
        <w:t xml:space="preserve"> </w:t>
      </w:r>
      <w:r>
        <w:rPr/>
        <w:t>C1619 C1625 ) C1619_=_C1626( C1619 C1626 ) C1619_=_C1628( C1619 C1628 ) C1619_=_C1629( C1619 C1629 ) \nC1619_=_C2280( C1619 C2280 ) C1619_=_C3363( C1619 C3363 ) C1620_=_C1621( C1620 C1621 ) C1620_=_C1622( C1620 C1622 ) C1620_=_C1623( C1620 C1623 ) C1620_=_C1624( C1620 C1624 ) \nC1620_=_C1625( C1620 C1625 ) C1620_=_C1626( C1620 C1626 ) C1620_=_C1628( C1620 C1628 ) C1620_=_C1629( C1620 C1629 ) C1621_=_C1622( C1621 C1622 ) C1621_=_C1623( C1621 C1623 ) \nC1621_=_C1624( C1621 C1624 ) C1621_=_C1625( C1621 C1625 ) C1621_=_C1626( C1621 C1626 ) C1621_=_C1628( C1621 C1628 ) C1621_=_C1629( C1621 C1629 ) C1621_=_C2014( C1621 C2014 ) \nC1621_=_C3443( C1621 C3443 ) C1622_=_C1623( C1622 C1623 ) C1622_=_C1624( C1622 C1624 ) C1622_=_C1625( C1622 C1625 ) C1622_=_C1626( C1622 C1626 ) C1622_=_C1628( C1622 C1628 ) \nC1622_=_C1629( C1622 C1629 ) C1622_=_C2015( C1622 C2015 ) C1622_=_C3526( C1622 C3526 ) C1623_=_C1624( C1623 C1624 ) C1623_=_C1625( C1623 C1625 ) C1623_=_C1626( C1623 C1626 ) \nC1623_=_C1628( C1623 C1628 ) C1623_=_C1629( C1623 C1629 ) C1623_=_C2017( C1623 C2017 ) C1623_=_C3604( C1623 C3604 ) C1624_=_C1625( C1624 C1625 ) C1624_=_C1626( C1624 C1626 ) \nC1624_=_C1628( C1624 C1628 ) C1624_=_C1629( C1624 C1629 ) C1625_=_C1626( C1625 C1626 ) C1625_=_C1628( C1625 C1628 ) C1625_=_C1629( C1625 C1629 ) C1626_=_C1628( C1626 C1628 ) \nC1626_=_C1629( C1626 C1629 ) C1626_=_C4047( C1626 C4047 ) C1628_=_C1629( C1628 C1629 ) C1628_=_C2026( C1628 C2026 ) C1628_=_C4052( C1628 C4052 ) C1629_=_C4054( C1629 C4054 ) \nC1645_=_C1726( C1645 C1726 ) C1645_=_C2022( C1645 C2022 ) C1645_=_C2055( C1645 C2055 ) C1645_=_C2191( C1645 C2191 ) C1645_=_C2423( C1645 C2423 ) C1645_=_C2703( C1645 C2703 ) \nC1645_=_C2711( C1645 C2711 ) C1645_=_C2770( C1645 C2770 ) C1645_=_C2943( C1645 C2943 ) C1645_=_C3103( C1645 C3103 ) C1645_=_C3126( C1645 C3126 ) C1645_=_C3452( C1645 C3452 ) \nC1645_=_C3572( C1645 C3572 ) C1645_=_C3633( C1645 C3633 ) C1645_=_C3909( C1645 C3909 ) C1645_=_C3924( C1645 C3924 ) C1645_=_C3935( C1645 C3935 ) C1645_=_C3936( C1645 C3936 ) \nC1645_=_C3937( C1645 C3937 ) C1653_=_C2046( C1653 C2046 ) C1653_=_C2123( C1653 C2123 ) C1653_=_C2256( C1653 C2256 ) C1653_=_C2272( C1653 C2272 ) C1653_=_C2273( C1653 C2273 ) \nC1653_=_C2274( C1653 C2274 ) C1653_=_C2276( C1653 C2276 ) C1653_=_C2277( C1653 C2277 ) C1653_=_C2278( C1653 C2278 ) C1653_=_C2279( C1653 C2279 ) C1653_=_C2280( C1653 C2280 ) \nC1653_=_C2281( C1653 C2281 ) C1653_=_C2282( C1653 C2282 ) C1653_=_C2283( C1653 C2283 ) C1653_=_C2285( C1653 C2285 ) C1653_=_C2287( C1653 C2287 ) C1653_=_C2288( C1653 C2288 ) \nC1653_=_C2289( C1653 C2289 ) C1653_=_C2290( C1653 C2290 ) C1726_=_C2022( C1726 C2022 ) C1726_=_C2055( C1726 C2055 ) C1726_=_C2191( C1726 C2191 ) C1726_=_C2423( C1726 C2423 ) \nC1726_=_C2703( C1726 C2703 ) C1726_=_C2711( C1726 C2711 ) C1726_=_C2770( C1726 C2770 ) C1726_=_C2943( C1726 C2943 ) C1726_=_C3103( C1726 C3103 ) C1726_=_C3126( C1726 C3126 ) \nC1726_=_C3452( C1726 C3452 ) C1726_=_C3572( C1726 C3572 ) C1726_=_C3633( C1726 C3633 ) C1726_=_C3909( C1726 C3909 ) C1726_=_C3924( C1726 C3924 ) C1726_=_C3935( C1726 C3935 ) \nC1726_=_C3936( C1726 C3936 ) C1726_=_C3937( C1726 C3937 ) C1754_=_C1864( C1754 C1864 ) C1754_=_C2306( C1754 C2306 ) C1754_=_C2672( C1754 C2672 ) C1754_=_C3116( C1754 C3116 ) \nC1754_=_C3174( C1754 C3174 ) C1754_=_C3363( C1754 C3363 ) C1754_=_C3391( C1754 C3391 ) C1754_=_C3443( C1754 C3443 ) C1754_=_C3480( C1754 C3480 ) C1754_=_C3526( C1754 C3526 ) \nC1754_=_C3591( C1754 C3591 ) C1754_=_C3604( C1754 C3604 ) C1754_=_C3788( C1754 C3788 ) C1754_=_C3926( C1754 C3926 ) C1754_=_C4047( C1754 C4047 ) C1754_=_C4050( C1754 C4050 ) \nC1754_=_C4051( C1754 C4051 ) C1754_=_C4052( C1754 C4052 ) C1754_=_C4053( C1754 C4053 ) C1754_=_C4054( C1754 C4054 ) C1811_=_C2019( C1811 C2019 ) C1811_=_C2136( C1811 C2136 ) \nC1811_=_C2187( C1811 C2187 ) C1811_=_C2908( C1811 C2908 ) C1811_=_C2986( C1811 C2986 ) C1811_=_C3005( C1811 C3005 ) C1811_=_C3081( C1811 C3081 ) C1811_=_C3098( C1811 C3098 ) \nC1811_=_C3311( C1811 C3311 ) C1811_=_C3461( C1811 C3461 ) C1811_=_C3570( C1811 C3570 ) C1811_=_C3638( C1811 C3638 ) C1811_=_C3651( C1811 C3651 ) C1811_=_C3713( C1811 C3713 ) \nC1811_=_C3714( C1811 C3714 ) C1811_=_C3715( C1811 C3715 ) C1811_=_C3716( C1811 C3716 ) C1811_=_C3718( C1811 C3718 ) C1842_=_C1864( C1842 C1864 ) C1842_=_C2006( C1842 C2006 ) \nC1842_=_C2007( C1842 C2007 ) C1842_=_C2008( C1842 C2008 ) C1842_=_C2009( C1842 C2009 ) C1842_=_C2010( C1842 C2010 ) C1842_=_C2011( C1842 C2011 ) C1842_=_C2012( C1842 C2012 ) \nC1842_=_C2013( C1842 C2013 ) C1842_=_C2014( C1842 C2014 ) C1842_=_C2015( C1842 C2015 ) C1842_=_C2016( C1842 C2016 ) C1842_=_C2017( C1842 C2017 ) C1842_=_C2018( C1842 C2018 ) \nC1842_=_C2019( C1842 C2019 ) C1842_=_C2020( C1842 C2020 ) C1842_=_C2021( C1842 C2021 ) C1842_=_C2022( C1842 C2022 ) C1842_=_C2023( C1842 C2023 ) C1842_=_C2025( C1842 C2025 ) \nC1842_=_C2026( C1842 C2026 ) C1864_=_C2306( C1864 C2306 ) C1864_=_C2672( C1864 C2672 ) C1864_=_C3116( C1864 C3116 ) C1864_=_C3174( C1864 C3174 ) C1864_=_C3363( C1864 C3363 ) \nC1864_=_C3391( C1864 C3391 ) C1864_=_C3443( C1864 C3443 ) C1864_=_C3480( C1864 C3480 ) C1864_=_C3526( C1864 C3526 ) C1864_=_C3591( C1864 C3591 ) C1864_=_C3604( C1864 C3604 ) \nC1864_=_C3788( C1864 C3788 ) C1864_=_C3926( C1864 C3926 ) C1864_=_C4047( C1864 C4047 ) C1864_=_C4050( C1864 C4050 ) C1864_=_C4051( C1864 C4051 ) C1864_=_C4052( C1864 C4052 ) \nC1864_=_C4053( C1864 C4053 ) C1864_=_C4054( C1864 C4054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6_=_C2020( C2006 C2020 ) C2006_=_C2021( C2006 C2021 ) C2006_=_C2022( C2006 C2022 ) \nC2006_=_C2023( C2006 C2023 ) C2006_=_C2025( C2006 C2025 ) C2006_=_C2026( C2006 C2026 ) C2006_=_C2179( C2006 C2179 ) C2006_=_C2187( C2006 C2187 ) C2006_=_C2191( C2006 C2191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0( C2007 C2020 ) C2007_=_C2021( C2007 C2021 ) C2007_=_C2022( C2007 C2022 ) C2007_=_C2023( C2007 C2023 ) C2007_=_C2025( C2007 C2025 ) C2007_=_C2026( C2007 C2026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8_=_C2025( C2008 C2025 ) C2008_=_C2026( C2008 C2026 ) C2008_=_C2672( C2008 C2672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23( C2009 C2023 ) C2009_=_C2025( C2009 C2025 ) C2009_=_C2026( C2009 C2026 ) C2009_=_C2126( C2009 C2126 ) C2009_=_C2179( C2009 C2179 ) \nC2009_=_C2649( C2009 C2649 ) C2009_=_C2752( C2009 C2752 ) C2009_=_C2753( C2009 C2753 ) C2009_=_C2754( C2009 C2754 ) C2009_=_C2755( C2009 C2755 ) C2009_=_C2756( C2009 C2756 ) \nC2009_=_C2757( C2009 C2757 ) C2009_=_C2759( C2009 C2759 ) C2009_=_C2761( C2009 C2761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23( C2010 C2023 ) C2010_=_C2025( C2010 C2025 ) C2010_=_C2026( C2010 C2026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1_=_C2025( C2011 C2025 ) C2011_=_C2026( C2011 C2026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025( C2012 C2025 ) C2012_=_C2026( C2012 C2026 ) C2012_=_C2754( C2012 C2754 ) C2012_=_C3098( C2012 C3098 ) C2012_=_C3103( C2012 C3103 ) \nC2013_=_C2014( C2013 C2014 ) C2013_=_C2015( C2013 C2015 ) C2013_=_C2016( C2013 C2016 ) C2013_=_C2017( C2013 C2017 ) C2013_=_C2018( C2013 C2018 ) C2013_=_C2019( C2013 C2019 ) \nC2013_=_C2020( C2013 C2020 ) C2013_=_C2021( C2013 C2021 ) C2013_=_C2022( C2013 C2022 ) C2013_=_C2023( C2013 C2023 ) C2013_=_C2025( C2013 C2025 ) C2013_=_C2026( C2013 C2026 ) \nC2013_=_C3174( C2013 C3174 ) C2014_=_C2015( C2014 C2015 ) C2014_=_C2016( C2014 C2016 ) C2014_=_C2017( C2014 C2017 ) C2014_=_C2018( C2014 C2018 ) C2014_=_C2019( C2014 C2019 ) \nC2014_=_C2020( C2014 C2020 ) C2014_=_C2021( C2014 C2021 ) C2014_=_C2022( C2014 C2022 ) C2014_=_C2023( C2014 C2023 ) C2014_=_C2025(</w:t>
      </w:r>
    </w:p>
    <w:p>
      <w:pPr>
        <w:pStyle w:val="PreformattedText"/>
        <w:bidi w:val="0"/>
        <w:spacing w:before="0" w:after="0"/>
        <w:jc w:val="left"/>
        <w:rPr/>
      </w:pPr>
      <w:r>
        <w:rPr/>
        <w:t xml:space="preserve"> </w:t>
      </w:r>
      <w:r>
        <w:rPr/>
        <w:t>C2014 C2025 ) C2014_=_C2026( C2014 C2026 ) \nC2014_=_C3443( C2014 C3443 ) C2015_=_C2016( C2015 C2016 ) C2015_=_C2017( C2015 C2017 ) C2015_=_C2018( C2015 C2018 ) C2015_=_C2019( C2015 C2019 ) C2015_=_C2020( C2015 C2020 ) \nC2015_=_C2021( C2015 C2021 ) C2015_=_C2022( C2015 C2022 ) C2015_=_C2023( C2015 C2023 ) C2015_=_C2025( C2015 C2025 ) C2015_=_C2026( C2015 C2026 ) C2015_=_C3526( C2015 C3526 ) \nC2016_=_C2017( C2016 C2017 ) C2016_=_C2018( C2016 C2018 ) C2016_=_C2019( C2016 C2019 ) C2016_=_C2020( C2016 C2020 ) C2016_=_C2021( C2016 C2021 ) C2016_=_C2022( C2016 C2022 ) \nC2016_=_C2023( C2016 C2023 ) C2016_=_C2025( C2016 C2025 ) C2016_=_C2026( C2016 C2026 ) C2016_=_C2756( C2016 C2756 ) C2016_=_C3570( C2016 C3570 ) C2016_=_C3572( C2016 C3572 ) \nC2017_=_C2018( C2017 C2018 ) C2017_=_C2019( C2017 C2019 ) C2017_=_C2020( C2017 C2020 ) C2017_=_C2021( C2017 C2021 ) C2017_=_C2022( C2017 C2022 ) C2017_=_C2023( C2017 C2023 ) \nC2017_=_C2025( C2017 C2025 ) C2017_=_C2026( C2017 C2026 ) C2017_=_C3604( C2017 C3604 ) C2018_=_C2019( C2018 C2019 ) C2018_=_C2020( C2018 C2020 ) C2018_=_C2021( C2018 C2021 ) \nC2018_=_C2022( C2018 C2022 ) C2018_=_C2023( C2018 C2023 ) C2018_=_C2025( C2018 C2025 ) C2018_=_C2026( C2018 C2026 ) C2019_=_C2020( C2019 C2020 ) C2019_=_C2021( C2019 C2021 ) \nC2019_=_C2022( C2019 C2022 ) C2019_=_C2023( C2019 C2023 ) C2019_=_C2025( C2019 C2025 ) C2019_=_C2026( C2019 C2026 ) C2019_=_C2136( C2019 C2136 ) C2019_=_C2187( C2019 C2187 ) \nC2019_=_C2908( C2019 C2908 ) C2019_=_C2986( C2019 C2986 ) C2019_=_C3005( C2019 C3005 ) C2019_=_C3081( C2019 C3081 ) C2019_=_C3098( C2019 C3098 ) C2019_=_C3311( C2019 C3311 ) \nC2019_=_C3461( C2019 C3461 ) C2019_=_C3570( C2019 C3570 ) C2019_=_C3638( C2019 C3638 ) C2019_=_C3651( C2019 C3651 ) C2019_=_C3713( C2019 C3713 ) C2019_=_C3714( C2019 C3714 ) \nC2019_=_C3715( C2019 C3715 ) C2019_=_C3716( C2019 C3716 ) C2019_=_C3718( C2019 C3718 ) C2020_=_C2021( C2020 C2021 ) C2020_=_C2022( C2020 C2022 ) C2020_=_C2023( C2020 C2023 ) \nC2020_=_C2025( C2020 C2025 ) C2020_=_C2026( C2020 C2026 ) C2021_=_C2022( C2021 C2022 ) C2021_=_C2023( C2021 C2023 ) C2021_=_C2025( C2021 C2025 ) C2021_=_C2026( C2021 C2026 ) \nC2021_=_C2759( C2021 C2759 ) C2021_=_C3716( C2021 C3716 ) C2021_=_C3924( C2021 C3924 ) C2021_=_C3926( C2021 C3926 ) C2022_=_C2023( C2022 C2023 ) C2022_=_C2025( C2022 C2025 ) \nC2022_=_C2026( C2022 C2026 ) C2022_=_C2055( C2022 C2055 ) C2022_=_C2191( C2022 C2191 ) C2022_=_C2423( C2022 C2423 ) C2022_=_C2703( C2022 C2703 ) C2022_=_C2711( C2022 C2711 ) \nC2022_=_C2770( C2022 C2770 ) C2022_=_C2943( C2022 C2943 ) C2022_=_C3103( C2022 C3103 ) C2022_=_C3126( C2022 C3126 ) C2022_=_C3452( C2022 C3452 ) C2022_=_C3572( C2022 C3572 ) \nC2022_=_C3633( C2022 C3633 ) C2022_=_C3909( C2022 C3909 ) C2022_=_C3924( C2022 C3924 ) C2022_=_C3935( C2022 C3935 ) C2022_=_C3936( C2022 C3936 ) C2022_=_C3937( C2022 C3937 ) \nC2023_=_C2025( C2023 C2025 ) C2023_=_C2026( C2023 C2026 ) C2025_=_C2026( C2025 C2026 ) C2026_=_C4052( C2026 C4052 ) C2046_=_C2055( C2046 C2055 ) C2046_=_C2123( C2046 C2123 ) \nC2046_=_C2256( C2046 C2256 ) C2046_=_C2272( C2046 C2272 ) C2046_=_C2273( C2046 C2273 ) C2046_=_C2274( C2046 C2274 ) C2046_=_C2276( C2046 C2276 ) C2046_=_C2277( C2046 C2277 ) \nC2046_=_C2278( C2046 C2278 ) C2046_=_C2279( C2046 C2279 ) C2046_=_C2280( C2046 C2280 ) C2046_=_C2281( C2046 C2281 ) C2046_=_C2282( C2046 C2282 ) C2046_=_C2283( C2046 C2283 ) \nC2046_=_C2285( C2046 C2285 ) C2046_=_C2287( C2046 C2287 ) C2046_=_C2288( C2046 C2288 ) C2046_=_C2289( C2046 C2289 ) C2046_=_C2290( C2046 C2290 ) C2055_=_C2191( C2055 C2191 ) \nC2055_=_C2423( C2055 C2423 ) C2055_=_C2703( C2055 C2703 ) C2055_=_C2711( C2055 C2711 ) C2055_=_C2770( C2055 C2770 ) C2055_=_C2943( C2055 C2943 ) C2055_=_C3103( C2055 C3103 ) \nC2055_=_C3126( C2055 C3126 ) C2055_=_C3452( C2055 C3452 ) C2055_=_C3572( C2055 C3572 ) C2055_=_C3633( C2055 C3633 ) C2055_=_C3909( C2055 C3909 ) C2055_=_C3924( C2055 C3924 ) \nC2055_=_C3935( C2055 C3935 ) C2055_=_C3936( C2055 C3936 ) C2055_=_C3937( C2055 C3937 ) C2123_=_C2126( C2123 C2126 ) C2123_=_C2136( C2123 C2136 ) C2123_=_C2256( C2123 C2256 ) \nC2123_=_C2272( C2123 C2272 ) C2123_=_C2273( C2123 C2273 ) C2123_=_C2274( C2123 C2274 ) C2123_=_C2276( C2123 C2276 ) C2123_=_C2277( C2123 C2277 ) C2123_=_C2278( C2123 C2278 ) \nC2123_=_C2279( C2123 C2279 ) C2123_=_C2280( C2123 C2280 ) C2123_=_C2281( C2123 C2281 ) C2123_=_C2282( C2123 C2282 ) C2123_=_C2283( C2123 C2283 ) C2123_=_C2285( C2123 C2285 ) \nC2123_=_C2287( C2123 C2287 ) C2123_=_C2288( C2123 C2288 ) C2123_=_C2289( C2123 C2289 ) C2123_=_C2290( C2123 C2290 ) C2126_=_C2136( C2126 C2136 ) C2126_=_C2179( C2126 C2179 ) \nC2126_=_C2649( C2126 C2649 ) C2126_=_C2752( C2126 C2752 ) C2126_=_C2753( C2126 C2753 ) C2126_=_C2754( C2126 C2754 ) C2126_=_C2755( C2126 C2755 ) C2126_=_C2756( C2126 C2756 ) \nC2126_=_C2757( C2126 C2757 ) C2126_=_C2759( C2126 C2759 ) C2126_=_C2761( C2126 C2761 ) C2136_=_C2187( C2136 C2187 ) C2136_=_C2908( C2136 C2908 ) C2136_=_C2986( C2136 C2986 ) \nC2136_=_C3005( C2136 C3005 ) C2136_=_C3081( C2136 C3081 ) C2136_=_C3098( C2136 C3098 ) C2136_=_C3311( C2136 C3311 ) C2136_=_C3461( C2136 C3461 ) C2136_=_C3570( C2136 C3570 ) \nC2136_=_C3638( C2136 C3638 ) C2136_=_C3651( C2136 C3651 ) C2136_=_C3713( C2136 C3713 ) C2136_=_C3714( C2136 C3714 ) C2136_=_C3715( C2136 C3715 ) C2136_=_C3716( C2136 C3716 ) \nC2136_=_C3718( C2136 C3718 ) C2179_=_C2187( C2179 C2187 ) C2179_=_C2191( C2179 C2191 ) C2179_=_C2649( C2179 C2649 ) C2179_=_C2752( C2179 C2752 ) C2179_=_C2753( C2179 C2753 ) \nC2179_=_C2754( C2179 C2754 ) C2179_=_C2755( C2179 C2755 ) C2179_=_C2756( C2179 C2756 ) C2179_=_C2757( C2179 C2757 ) C2179_=_C2759( C2179 C2759 ) C2179_=_C2761( C2179 C2761 ) \nC2187_=_C2191( C2187 C2191 ) C2187_=_C2908( C2187 C2908 ) C2187_=_C2986( C2187 C2986 ) C2187_=_C3005( C2187 C3005 ) C2187_=_C3081( C2187 C3081 ) C2187_=_C3098( C2187 C3098 ) \nC2187_=_C3311( C2187 C3311 ) C2187_=_C3461( C2187 C3461 ) C2187_=_C3570( C2187 C3570 ) C2187_=_C3638( C2187 C3638 ) C2187_=_C3651( C2187 C3651 ) C2187_=_C3713( C2187 C3713 ) \nC2187_=_C3714( C2187 C3714 ) C2187_=_C3715( C2187 C3715 ) C2187_=_C3716( C2187 C3716 ) C2187_=_C3718( C2187 C3718 ) C2191_=_C2423( C2191 C2423 ) C2191_=_C2703( C2191 C2703 ) \nC2191_=_C2711( C2191 C2711 ) C2191_=_C2770( C2191 C2770 ) C2191_=_C2943( C2191 C2943 ) C2191_=_C3103( C2191 C3103 ) C2191_=_C3126( C2191 C3126 ) C2191_=_C3452( C2191 C3452 ) \nC2191_=_C3572( C2191 C3572 ) C2191_=_C3633( C2191 C3633 ) C2191_=_C3909( C2191 C3909 ) C2191_=_C3924( C2191 C3924 ) C2191_=_C3935( C2191 C3935 ) C2191_=_C3936( C2191 C3936 ) \nC2191_=_C3937( C2191 C3937 ) C2256_=_C2272( C2256 C2272 ) C2256_=_C2273( C2256 C2273 ) C2256_=_C2274( C2256 C2274 ) C2256_=_C2276( C2256 C2276 ) C2256_=_C2277( C2256 C2277 ) \nC2256_=_C2278( C2256 C2278 ) C2256_=_C2279( C2256 C2279 ) C2256_=_C2280( C2256 C2280 ) C2256_=_C2281( C2256 C2281 ) C2256_=_C2282( C2256 C2282 ) C2256_=_C2283( C2256 C2283 ) \nC2256_=_C2285( C2256 C2285 ) C2256_=_C2287( C2256 C2287 ) C2256_=_C2288( C2256 C2288 ) C2256_=_C2289( C2256 C2289 ) C2256_=_C2290( C2256 C2290 ) C2272_=_C2273( C2272 C2273 ) \nC2272_=_C2274( C2272 C2274 ) C2272_=_C2276( C2272 C2276 ) C2272_=_C2277( C2272 C2277 ) C2272_=_C2278( C2272 C2278 ) C2272_=_C2279( C2272 C2279 ) C2272_=_C2280( C2272 C2280 ) \nC2272_=_C2281( C2272 C2281 ) C2272_=_C2282( C2272 C2282 ) C2272_=_C2283( C2272 C2283 ) C2272_=_C2285( C2272 C2285 ) C2272_=_C2287( C2272 C2287 ) C2272_=_C2288( C2272 C2288 ) \nC2272_=_C2289( C2272 C2289 ) C2272_=_C2290( C2272 C2290 ) C2272_=_C2423( C2272 C2423 ) C2273_=_C2274( C2273 C2274 ) C2273_=_C2276( C2273 C2276 ) C2273_=_C2277( C2273 C2277 ) \nC2273_=_C2278( C2273 C2278 ) C2273_=_C2279( C2273 C2279 ) C2273_=_C2280( C2273 C2280 ) C2273_=_C2281( C2273 C2281 ) C2273_=_C2282( C2273 C2282 ) C2273_=_C2283( C2273 C2283 ) \nC2273_=_C2285( C2273 C2285 ) C2273_=_C2287( C2273 C2287 ) C2273_=_C2288( C2273 C2288 ) C2273_=_C2289( C2273 C2289 ) C2273_=_C2290( C2273 C2290 ) C2273_=_C2703( C2273 C2703 ) \nC2274_=_C2276( C2274 C2276 ) C2274_=_C2277( C2274 C2277 ) C2274_=_C2278( C2274 C2278 ) C2274_=_C2279( C2274 C2279 ) C2274_=_C2280( C2274 C2280 ) C2274_=_C2281( C2274 C2281 ) \nC2274_=_C2282( C2274 C2282 ) C2274_=_C2283( C2274 C2283 ) C2274_=_C2285( C2274 C2285 ) C2274_=_C2287( C2274 C2287 ) C2274_=_C2288( C2274 C2288 ) C2274_=_C2289( C2274 C2289 ) \nC2274_=_C2290( C2274 C2290 ) C2274_=_C2711( C2274 C2711 ) C2276_=_C2277( C2276 C2277 ) C2276_=_C2278( C2276 C2278 ) C2276_=_C2279( C2276 C2279 ) C2276_=_C2280( C2276 C2280 ) \nC2276_=_C2281( C2276 C2281 ) C2276_=_C2282( C2276 C2282 ) C2276_=_C2283( C2276 C2283 ) C2276_=_C2285( C2276 C2285 ) C2276_=_C2287( C2276 C2287 ) C2276_=_C2288( C2276 C2288 ) \nC2276_=_C2289( C2276 C2289 ) C2276_=_C2290( C2276 C2290 ) C2276_=_C2943( C2276 C2943 ) C2277_=_C2278( C2277 C2278 ) C2277_=_C2279( C2277 C2279 ) C2277_=_C2280( C2277 C2280 ) \nC2277_=_C2281( C2277 C2281 ) C2277_=_C2282( C2277 C2282 ) C2277_=_C2283( C2277 C2283 ) C2277_=_C2285( C2277 C2285 ) C2277_=_C2287( C2277 C2287 ) C2277_=_C2288( C2277 C2288 ) \nC2277_=_C2289( C2277 C2289 ) C2277_=_C2290( C2277 C2290 ) C2277_=_C2752( C2277 C2752 ) C2277_=_C3005( C2277 C3005 ) C2278_=_C2279( C2278 C2279 ) C2278_=_C2280( C2278 C2280 ) \nC2278_=_C2281( C2278 C2281 ) C2278_=_C2282( C2278 C2282 ) C2278_=_C2283( C2278 C2283 ) C2278_=_C2285( C2278 C2285 ) C2278_=_C2287( C2278 C2287 ) C2278_=_C2288( C2278 C2288 ) \nC2278_=_C2289( C2278 C2289 ) C2278_=_C2290( C2278 C2290 ) C2278_=_C2753( C2278 C2753 ) C2278_=_C3081( C2278 C3081 ) C2279_=_C2280( C2279 C2280 ) C2279_=_C2281( C2279 C2281 ) \nC2279_=_C2282( C2279 C2282 ) C2279_=_C2283( C2279 C2283 ) C2279_=_C2285( C2279 C2285 ) C2279_=_C2287( C2279 C2287 ) C2279_=_C2288( C2279 C2288 ) C2279_=_C2289( C2279 C2289 ) \nC2279_=_C2290( C2279 C2290 ) C2279_=_C2755( C2279 C2755 ) C2279_=_C3311( C2279 C3311 ) C2280_=_C2281( C2280 C2281 ) C2280_=_C2282( C2280 C2282 ) C2280_=_C2283( C2280 C2283 ) \nC2280_=_C2285(</w:t>
      </w:r>
    </w:p>
    <w:p>
      <w:pPr>
        <w:pStyle w:val="PreformattedText"/>
        <w:bidi w:val="0"/>
        <w:spacing w:before="0" w:after="0"/>
        <w:jc w:val="left"/>
        <w:rPr/>
      </w:pPr>
      <w:r>
        <w:rPr/>
        <w:t xml:space="preserve"> </w:t>
      </w:r>
      <w:r>
        <w:rPr/>
        <w:t>C2280 C2285 ) C2280_=_C2287( C2280 C2287 ) C2280_=_C2288( C2280 C2288 ) C2280_=_C2289( C2280 C2289 ) C2280_=_C2290( C2280 C2290 ) C2280_=_C3363( C2280 C3363 ) \nC2281_=_C2282( C2281 C2282 ) C2281_=_C2283( C2281 C2283 ) C2281_=_C2285( C2281 C2285 ) C2281_=_C2287( C2281 C2287 ) C2281_=_C2288( C2281 C2288 ) C2281_=_C2289( C2281 C2289 ) \nC2281_=_C2290( C2281 C2290 ) C2282_=_C2283( C2282 C2283 ) C2282_=_C2285( C2282 C2285 ) C2282_=_C2287( C2282 C2287 ) C2282_=_C2288( C2282 C2288 ) C2282_=_C2289( C2282 C2289 ) \nC2282_=_C2290( C2282 C2290 ) C2282_=_C2757( C2282 C2757 ) C2282_=_C3651( C2282 C3651 ) C2283_=_C2285( C2283 C2285 ) C2283_=_C2287( C2283 C2287 ) C2283_=_C2288( C2283 C2288 ) \nC2283_=_C2289( C2283 C2289 ) C2283_=_C2290( C2283 C2290 ) C2285_=_C2287( C2285 C2287 ) C2285_=_C2288( C2285 C2288 ) C2285_=_C2289( C2285 C2289 ) C2285_=_C2290( C2285 C2290 ) \nC2287_=_C2288( C2287 C2288 ) C2287_=_C2289( C2287 C2289 ) C2287_=_C2290( C2287 C2290 ) C2287_=_C3935( C2287 C3935 ) C2288_=_C2289( C2288 C2289 ) C2288_=_C2290( C2288 C2290 ) \nC2288_=_C3936( C2288 C3936 ) C2289_=_C2290( C2289 C2290 ) C2290_=_C2761( C2290 C2761 ) C2290_=_C3718( C2290 C3718 ) C2306_=_C2672( C2306 C2672 ) C2306_=_C3116( C2306 C3116 ) \nC2306_=_C3174( C2306 C3174 ) C2306_=_C3363( C2306 C3363 ) C2306_=_C3391( C2306 C3391 ) C2306_=_C3443( C2306 C3443 ) C2306_=_C3480( C2306 C3480 ) C2306_=_C3526( C2306 C3526 ) \nC2306_=_C3591( C2306 C3591 ) C2306_=_C3604( C2306 C3604 ) C2306_=_C3788( C2306 C3788 ) C2306_=_C3926( C2306 C3926 ) C2306_=_C4047( C2306 C4047 ) C2306_=_C4050( C2306 C4050 ) \nC2306_=_C4051( C2306 C4051 ) C2306_=_C4052( C2306 C4052 ) C2306_=_C4053( C2306 C4053 ) C2306_=_C4054( C2306 C4054 ) C2423_=_C2703( C2423 C2703 ) C2423_=_C2711( C2423 C2711 ) \nC2423_=_C2770( C2423 C2770 ) C2423_=_C2943( C2423 C2943 ) C2423_=_C3103( C2423 C3103 ) C2423_=_C3126( C2423 C3126 ) C2423_=_C3452( C2423 C3452 ) C2423_=_C3572( C2423 C3572 ) \nC2423_=_C3633( C2423 C3633 ) C2423_=_C3909( C2423 C3909 ) C2423_=_C3924( C2423 C3924 ) C2423_=_C3935( C2423 C3935 ) C2423_=_C3936( C2423 C3936 ) C2423_=_C3937( C2423 C3937 ) \nC2649_=_C2752( C2649 C2752 ) C2649_=_C2753( C2649 C2753 ) C2649_=_C2754( C2649 C2754 ) C2649_=_C2755( C2649 C2755 ) C2649_=_C2756( C2649 C2756 ) C2649_=_C2757( C2649 C2757 ) \nC2649_=_C2759( C2649 C2759 ) C2649_=_C2761( C2649 C2761 ) C2672_=_C3116( C2672 C3116 ) C2672_=_C3174( C2672 C3174 ) C2672_=_C3363( C2672 C3363 ) C2672_=_C3391( C2672 C3391 ) \nC2672_=_C3443( C2672 C3443 ) C2672_=_C3480( C2672 C3480 ) C2672_=_C3526( C2672 C3526 ) C2672_=_C3591( C2672 C3591 ) C2672_=_C3604( C2672 C3604 ) C2672_=_C3788( C2672 C3788 ) \nC2672_=_C3926( C2672 C3926 ) C2672_=_C4047( C2672 C4047 ) C2672_=_C4050( C2672 C4050 ) C2672_=_C4051( C2672 C4051 ) C2672_=_C4052( C2672 C4052 ) C2672_=_C4053( C2672 C4053 ) \nC2672_=_C4054( C2672 C4054 ) C2703_=_C2711( C2703 C2711 ) C2703_=_C2770( C2703 C2770 ) C2703_=_C2943( C2703 C2943 ) C2703_=_C3103( C2703 C3103 ) C2703_=_C3126( C2703 C3126 ) \nC2703_=_C3452( C2703 C3452 ) C2703_=_C3572( C2703 C3572 ) C2703_=_C3633( C2703 C3633 ) C2703_=_C3909( C2703 C3909 ) C2703_=_C3924( C2703 C3924 ) C2703_=_C3935( C2703 C3935 ) \nC2703_=_C3936( C2703 C3936 ) C2703_=_C3937( C2703 C3937 ) C2711_=_C2770( C2711 C2770 ) C2711_=_C2943( C2711 C2943 ) C2711_=_C3103( C2711 C3103 ) C2711_=_C3126( C2711 C3126 ) \nC2711_=_C3452( C2711 C3452 ) C2711_=_C3572( C2711 C3572 ) C2711_=_C3633( C2711 C3633 ) C2711_=_C3909( C2711 C3909 ) C2711_=_C3924( C2711 C3924 ) C2711_=_C3935( C2711 C3935 ) \nC2711_=_C3936( C2711 C3936 ) C2711_=_C3937( C2711 C3937 ) C2752_=_C2753( C2752 C2753 ) C2752_=_C2754( C2752 C2754 ) C2752_=_C2755( C2752 C2755 ) C2752_=_C2756( C2752 C2756 ) \nC2752_=_C2757( C2752 C2757 ) C2752_=_C2759( C2752 C2759 ) C2752_=_C2761( C2752 C2761 ) C2752_=_C3005( C2752 C3005 ) C2753_=_C2754( C2753 C2754 ) C2753_=_C2755( C2753 C2755 ) \nC2753_=_C2756( C2753 C2756 ) C2753_=_C2757( C2753 C2757 ) C2753_=_C2759( C2753 C2759 ) C2753_=_C2761( C2753 C2761 ) C2753_=_C3081( C2753 C3081 ) C2754_=_C2755( C2754 C2755 ) \nC2754_=_C2756( C2754 C2756 ) C2754_=_C2757( C2754 C2757 ) C2754_=_C2759( C2754 C2759 ) C2754_=_C2761( C2754 C2761 ) C2754_=_C3098( C2754 C3098 ) C2754_=_C3103( C2754 C3103 ) \nC2755_=_C2756( C2755 C2756 ) C2755_=_C2757( C2755 C2757 ) C2755_=_C2759( C2755 C2759 ) C2755_=_C2761( C2755 C2761 ) C2755_=_C3311( C2755 C3311 ) C2756_=_C2757( C2756 C2757 ) \nC2756_=_C2759( C2756 C2759 ) C2756_=_C2761( C2756 C2761 ) C2756_=_C3570( C2756 C3570 ) C2756_=_C3572( C2756 C3572 ) C2757_=_C2759( C2757 C2759 ) C2757_=_C2761( C2757 C2761 ) \nC2757_=_C3651( C2757 C3651 ) C2759_=_C2761( C2759 C2761 ) C2759_=_C3716( C2759 C3716 ) C2759_=_C3924( C2759 C3924 ) C2759_=_C3926( C2759 C3926 ) C2761_=_C3718( C2761 C3718 ) \nC2770_=_C2943( C2770 C2943 ) C2770_=_C3103( C2770 C3103 ) C2770_=_C3126( C2770 C3126 ) C2770_=_C3452( C2770 C3452 ) C2770_=_C3572( C2770 C3572 ) C2770_=_C3633( C2770 C3633 ) \nC2770_=_C3909( C2770 C3909 ) C2770_=_C3924( C2770 C3924 ) C2770_=_C3935( C2770 C3935 ) C2770_=_C3936( C2770 C3936 ) C2770_=_C3937( C2770 C3937 ) C2908_=_C2986( C2908 C2986 ) \nC2908_=_C3005( C2908 C3005 ) C2908_=_C3081( C2908 C3081 ) C2908_=_C3098( C2908 C3098 ) C2908_=_C3311( C2908 C3311 ) C2908_=_C3461( C2908 C3461 ) C2908_=_C3570( C2908 C3570 ) \nC2908_=_C3638( C2908 C3638 ) C2908_=_C3651( C2908 C3651 ) C2908_=_C3713( C2908 C3713 ) C2908_=_C3714( C2908 C3714 ) C2908_=_C3715( C2908 C3715 ) C2908_=_C3716( C2908 C3716 ) \nC2908_=_C3718( C2908 C3718 ) C2943_=_C3103( C2943 C3103 ) C2943_=_C3126( C2943 C3126 ) C2943_=_C3452( C2943 C3452 ) C2943_=_C3572( C2943 C3572 ) C2943_=_C3633( C2943 C3633 ) \nC2943_=_C3909( C2943 C3909 ) C2943_=_C3924( C2943 C3924 ) C2943_=_C3935( C2943 C3935 ) C2943_=_C3936( C2943 C3936 ) C2943_=_C3937( C2943 C3937 ) C2986_=_C3005( C2986 C3005 ) \nC2986_=_C3081( C2986 C3081 ) C2986_=_C3098( C2986 C3098 ) C2986_=_C3311( C2986 C3311 ) C2986_=_C3461( C2986 C3461 ) C2986_=_C3570( C2986 C3570 ) C2986_=_C3638( C2986 C3638 ) \nC2986_=_C3651( C2986 C3651 ) C2986_=_C3713( C2986 C3713 ) C2986_=_C3714( C2986 C3714 ) C2986_=_C3715( C2986 C3715 ) C2986_=_C3716( C2986 C3716 ) C2986_=_C3718( C2986 C3718 ) \nC3005_=_C3081( C3005 C3081 ) C3005_=_C3098( C3005 C3098 ) C3005_=_C3311( C3005 C3311 ) C3005_=_C3461( C3005 C3461 ) C3005_=_C3570( C3005 C3570 ) C3005_=_C3638( C3005 C3638 ) \nC3005_=_C3651( C3005 C3651 ) C3005_=_C3713( C3005 C3713 ) C3005_=_C3714( C3005 C3714 ) C3005_=_C3715( C3005 C3715 ) C3005_=_C3716( C3005 C3716 ) C3005_=_C3718( C3005 C3718 ) \nC3081_=_C3098( C3081 C3098 ) C3081_=_C3311( C3081 C3311 ) C3081_=_C3461( C3081 C3461 ) C3081_=_C3570( C3081 C3570 ) C3081_=_C3638( C3081 C3638 ) C3081_=_C3651( C3081 C3651 ) \nC3081_=_C3713( C3081 C3713 ) C3081_=_C3714( C3081 C3714 ) C3081_=_C3715( C3081 C3715 ) C3081_=_C3716( C3081 C3716 ) C3081_=_C3718( C3081 C3718 ) C3098_=_C3103( C3098 C3103 ) \nC3098_=_C3311( C3098 C3311 ) C3098_=_C3461( C3098 C3461 ) C3098_=_C3570( C3098 C3570 ) C3098_=_C3638( C3098 C3638 ) C3098_=_C3651( C3098 C3651 ) C3098_=_C3713( C3098 C3713 ) \nC3098_=_C3714( C3098 C3714 ) C3098_=_C3715( C3098 C3715 ) C3098_=_C3716( C3098 C3716 ) C3098_=_C3718( C3098 C3718 ) C3103_=_C3126( C3103 C3126 ) C3103_=_C3452( C3103 C3452 ) \nC3103_=_C3572( C3103 C3572 ) C3103_=_C3633( C3103 C3633 ) C3103_=_C3909( C3103 C3909 ) C3103_=_C3924( C3103 C3924 ) C3103_=_C3935( C3103 C3935 ) C3103_=_C3936( C3103 C3936 ) \nC3103_=_C3937( C3103 C3937 ) C3116_=_C3174( C3116 C3174 ) C3116_=_C3363( C3116 C3363 ) C3116_=_C3391( C3116 C3391 ) C3116_=_C3443( C3116 C3443 ) C3116_=_C3480( C3116 C3480 ) \nC3116_=_C3526( C3116 C3526 ) C3116_=_C3591( C3116 C3591 ) C3116_=_C3604( C3116 C3604 ) C3116_=_C3788( C3116 C3788 ) C3116_=_C3926( C3116 C3926 ) C3116_=_C4047( C3116 C4047 ) \nC3116_=_C4050( C3116 C4050 ) C3116_=_C4051( C3116 C4051 ) C3116_=_C4052( C3116 C4052 ) C3116_=_C4053( C3116 C4053 ) C3116_=_C4054( C3116 C4054 ) C3126_=_C3452( C3126 C3452 ) \nC3126_=_C3572( C3126 C3572 ) C3126_=_C3633( C3126 C3633 ) C3126_=_C3909( C3126 C3909 ) C3126_=_C3924( C3126 C3924 ) C3126_=_C3935( C3126 C3935 ) C3126_=_C3936( C3126 C3936 ) \nC3126_=_C3937( C3126 C3937 ) C3174_=_C3363( C3174 C3363 ) C3174_=_C3391( C3174 C3391 ) C3174_=_C3443( C3174 C3443 ) C3174_=_C3480( C3174 C3480 ) C3174_=_C3526( C3174 C3526 ) \nC3174_=_C3591( C3174 C3591 ) C3174_=_C3604( C3174 C3604 ) C3174_=_C3788( C3174 C3788 ) C3174_=_C3926( C3174 C3926 ) C3174_=_C4047( C3174 C4047 ) C3174_=_C4050( C3174 C4050 ) \nC3174_=_C4051( C3174 C4051 ) C3174_=_C4052( C3174 C4052 ) C3174_=_C4053( C3174 C4053 ) C3174_=_C4054( C3174 C4054 ) C3311_=_C3461( C3311 C3461 ) C3311_=_C3570( C3311 C3570 ) \nC3311_=_C3638( C3311 C3638 ) C3311_=_C3651( C3311 C3651 ) C3311_=_C3713( C3311 C3713 ) C3311_=_C3714( C3311 C3714 ) C3311_=_C3715( C3311 C3715 ) C3311_=_C3716( C3311 C3716 ) \nC3311_=_C3718( C3311 C3718 ) C3363_=_C3391( C3363 C3391 ) C3363_=_C3443( C3363 C3443 ) C3363_=_C3480( C3363 C3480 ) C3363_=_C3526( C3363 C3526 ) C3363_=_C3591( C3363 C3591 ) \nC3363_=_C3604( C3363 C3604 ) C3363_=_C3788( C3363 C3788 ) C3363_=_C3926( C3363 C3926 ) C3363_=_C4047( C3363 C4047 ) C3363_=_C4050( C3363 C4050 ) C3363_=_C4051( C3363 C4051 ) \nC3363_=_C4052( C3363 C4052 ) C3363_=_C4053( C3363 C4053 ) C3363_=_C4054( C3363 C4054 ) C3391_=_C3443( C3391 C3443 ) C3391_=_C3480( C3391 C3480 ) C3391_=_C3526( C3391 C3526 ) \nC3391_=_C3591( C3391 C3591 ) C3391_=_C3604( C3391 C3604 ) C3391_=_C3788( C3391 C3788 ) C3391_=_C3926( C3391 C3926 ) C3391_=_C4047( C3391 C4047 ) C3391_=_C4050( C3391 C4050 ) \nC3391_=_C4051( C3391 C4051 ) C3391_=_C4052( C3391 C4052 ) C3391_=_C4053( C3391 C4053 ) C3391_=_C4054( C3391 C4054 ) C3443_=_C3480( C3443 C3480 ) C3443_=_C3526( C3443 C3526 ) \nC3443_=_C3591( C3443 C3591 ) C3443_=_C3604( C3443 C3604 ) C3443_=_C3788( C3443 C3788 ) C3443_=_C3926( C3443 C3926 ) C3443_=_C4047( C3443 C4047 ) C3443_=_C4050( C3443 C4050 ) \nC3443_=_C4051( C3443 C4051 ) C3443_=_C4052( C3443 C4052 ) C3443_=_C4053(</w:t>
      </w:r>
    </w:p>
    <w:p>
      <w:pPr>
        <w:pStyle w:val="PreformattedText"/>
        <w:bidi w:val="0"/>
        <w:spacing w:before="0" w:after="0"/>
        <w:jc w:val="left"/>
        <w:rPr/>
      </w:pPr>
      <w:r>
        <w:rPr/>
        <w:t xml:space="preserve"> </w:t>
      </w:r>
      <w:r>
        <w:rPr/>
        <w:t>C3443 C4053 ) C3443_=_C4054( C3443 C4054 ) C3452_=_C3572( C3452 C3572 ) C3452_=_C3633( C3452 C3633 ) \nC3452_=_C3909( C3452 C3909 ) C3452_=_C3924( C3452 C3924 ) C3452_=_C3935( C3452 C3935 ) C3452_=_C3936( C3452 C3936 ) C3452_=_C3937( C3452 C3937 ) C3461_=_C3570( C3461 C3570 ) \nC3461_=_C3638( C3461 C3638 ) C3461_=_C3651( C3461 C3651 ) C3461_=_C3713( C3461 C3713 ) C3461_=_C3714( C3461 C3714 ) C3461_=_C3715( C3461 C3715 ) C3461_=_C3716( C3461 C3716 ) \nC3461_=_C3718( C3461 C3718 ) C3480_=_C3526( C3480 C3526 ) C3480_=_C3591( C3480 C3591 ) C3480_=_C3604( C3480 C3604 ) C3480_=_C3788( C3480 C3788 ) C3480_=_C3926( C3480 C3926 ) \nC3480_=_C4047( C3480 C4047 ) C3480_=_C4050( C3480 C4050 ) C3480_=_C4051( C3480 C4051 ) C3480_=_C4052( C3480 C4052 ) C3480_=_C4053( C3480 C4053 ) C3480_=_C4054( C3480 C4054 ) \nC3526_=_C3591( C3526 C3591 ) C3526_=_C3604( C3526 C3604 ) C3526_=_C3788( C3526 C3788 ) C3526_=_C3926( C3526 C3926 ) C3526_=_C4047( C3526 C4047 ) C3526_=_C4050( C3526 C4050 ) \nC3526_=_C4051( C3526 C4051 ) C3526_=_C4052( C3526 C4052 ) C3526_=_C4053( C3526 C4053 ) C3526_=_C4054( C3526 C4054 ) C3570_=_C3572( C3570 C3572 ) C3570_=_C3638( C3570 C3638 ) \nC3570_=_C3651( C3570 C3651 ) C3570_=_C3713( C3570 C3713 ) C3570_=_C3714( C3570 C3714 ) C3570_=_C3715( C3570 C3715 ) C3570_=_C3716( C3570 C3716 ) C3570_=_C3718( C3570 C3718 ) \nC3572_=_C3633( C3572 C3633 ) C3572_=_C3909( C3572 C3909 ) C3572_=_C3924( C3572 C3924 ) C3572_=_C3935( C3572 C3935 ) C3572_=_C3936( C3572 C3936 ) C3572_=_C3937( C3572 C3937 ) \nC3591_=_C3604( C3591 C3604 ) C3591_=_C3788( C3591 C3788 ) C3591_=_C3926( C3591 C3926 ) C3591_=_C4047( C3591 C4047 ) C3591_=_C4050( C3591 C4050 ) C3591_=_C4051( C3591 C4051 ) \nC3591_=_C4052( C3591 C4052 ) C3591_=_C4053( C3591 C4053 ) C3591_=_C4054( C3591 C4054 ) C3604_=_C3788( C3604 C3788 ) C3604_=_C3926( C3604 C3926 ) C3604_=_C4047( C3604 C4047 ) \nC3604_=_C4050( C3604 C4050 ) C3604_=_C4051( C3604 C4051 ) C3604_=_C4052( C3604 C4052 ) C3604_=_C4053( C3604 C4053 ) C3604_=_C4054( C3604 C4054 ) C3633_=_C3909( C3633 C3909 ) \nC3633_=_C3924( C3633 C3924 ) C3633_=_C3935( C3633 C3935 ) C3633_=_C3936( C3633 C3936 ) C3633_=_C3937( C3633 C3937 ) C3638_=_C3651( C3638 C3651 ) C3638_=_C3713( C3638 C3713 ) \nC3638_=_C3714( C3638 C3714 ) C3638_=_C3715( C3638 C3715 ) C3638_=_C3716( C3638 C3716 ) C3638_=_C3718( C3638 C3718 ) C3651_=_C3713( C3651 C3713 ) C3651_=_C3714( C3651 C3714 ) \nC3651_=_C3715( C3651 C3715 ) C3651_=_C3716( C3651 C3716 ) C3651_=_C3718( C3651 C3718 ) C3713_=_C3714( C3713 C3714 ) C3713_=_C3715( C3713 C3715 ) C3713_=_C3716( C3713 C3716 ) \nC3713_=_C3718( C3713 C3718 ) C3714_=_C3715( C3714 C3715 ) C3714_=_C3716( C3714 C3716 ) C3714_=_C3718( C3714 C3718 ) C3715_=_C3716( C3715 C3716 ) C3715_=_C3718( C3715 C3718 ) \nC3716_=_C3718( C3716 C3718 ) C3716_=_C3924( C3716 C3924 ) C3716_=_C3926( C3716 C3926 ) C3788_=_C3926( C3788 C3926 ) C3788_=_C4047( C3788 C4047 ) C3788_=_C4050( C3788 C4050 ) \nC3788_=_C4051( C3788 C4051 ) C3788_=_C4052( C3788 C4052 ) C3788_=_C4053( C3788 C4053 ) C3788_=_C4054( C3788 C4054 ) C3909_=_C3924( C3909 C3924 ) C3909_=_C3935( C3909 C3935 ) \nC3909_=_C3936( C3909 C3936 ) C3909_=_C3937( C3909 C3937 ) C3924_=_C3926( C3924 C3926 ) C3924_=_C3935( C3924 C3935 ) C3924_=_C3936( C3924 C3936 ) C3924_=_C3937( C3924 C3937 ) \nC3926_=_C4047( C3926 C4047 ) C3926_=_C4050( C3926 C4050 ) C3926_=_C4051( C3926 C4051 ) C3926_=_C4052( C3926 C4052 ) C3926_=_C4053( C3926 C4053 ) C3926_=_C4054( C3926 C4054 ) \nC3935_=_C3936( C3935 C3936 ) C3935_=_C3937( C3935 C3937 ) C3936_=_C3937( C3936 C3937 ) C4047_=_C4050( C4047 C4050 ) C4047_=_C4051( C4047 C4051 ) C4047_=_C4052( C4047 C4052 ) \nC4047_=_C4053( C4047 C4053 ) C4047_=_C4054( C4047 C4054 ) C4050_=_C4051( C4050 C4051 ) C4050_=_C4052( C4050 C4052 ) C4050_=_C4053( C4050 C4053 ) C4050_=_C4054( C4050 C4054 ) \nC4051_=_C4052( C4051 C4052 ) C4051_=_C4053( C4051 C4053 ) C4051_=_C4054( C4051 C4054 ) C4052_=_C4053( C4052 C4053 ) C4052_=_C4054( C4052 C4054 ) C4053_=_C4054( C4053 C4054 ) "];76-&gt;94[label="184: C16 C109 C136 C274 C304 \nC318 C412 C413 C414 C416 C418 \nC419 C420 C421 C423 C424 C425 \nC426 C427 C428 C430 C432 C433 \nC435 C436 C437 C438 C439 C474 \nC478 C486 C516 C607 C706 C724 \nC800 C865 C892 C940 C947 C954 \nC957 C990 C1020 C1033 C1065 C1160 \nC1289 C1341 C1438 C1465 C1494 C1518 \nC1583 C1587 C1604 C1607 C1608 C1609 \nC1611 C1612 C1613 C1614 C1615 C1616 \nC1617 C1618 C1619 C1620 C1621 C1622 \nC1623 C1624 C1625 C1626 C1628 C1629 \nC1645 C1653 C1726 C1754 C1811 C1842 \nC1864 C2006 C2007 C2008 C2010 C2011 \nC2012 C2013 C2014 C2015 C2016 C2017 \nC2018 C2020 C2021 C2023 C2025 C2026 \nC2046 C2055 C2123 C2126 C2136 C2179 \nC2187 C2191 C2256 C2272 C2273 C2274 \nC2276 C2277 C2278 C2279 C2280 C2281 \nC2282 C2283 C2285 C2287 C2288 C2289 \nC2290 C2306 C2423 C2649 C2672 C2703 \nC2711 C2752 C2753 C2754 C2755 C2756 \nC2757 C2759 C2761 C2770 C2908 C2943 \nC2986 C3005 C3081 C3098 C3103 C3116 \nC3126 C3174 C3311 C3363 C3391 C3443 \nC3452 C3461 C3480 C3526 C3570 C3572 \nC3591 C3604 C3633 C3638 C3651 C3713 \nC3714 C3715 C3716 C3718 C3788 C3909 \nC3924 C3926 C3935 C3936 C3937 C4047 \nC4050 C4051 C4052 C4053 C4054 \n2170: C16_=_C109 ,C16_=_C136 ,C16_=_C274 ,C16_=_C304 ,C16_=_C318 ,\nC16_=_C478 ,C16_=_C607 ,C16_=_C947 ,C16_=_C1065 ,C16_=_C2126 ,C16_=_C2179 ,\nC16_=_C2649 ,C16_=_C2752 ,C16_=_C2753 ,C16_=_C2754 ,C16_=_C2755 ,C16_=_C2756 ,\nC16_=_C2757 ,C16_=_C2759 ,C16_=_C2761 ,C109_=_C136 ,C109_=_C274 ,C109_=_C304 ,\nC109_=_C318 ,C109_=_C478 ,C109_=_C607 ,C109_=_C947 ,C109_=_C1065 ,C109_=_C2126 ,\nC109_=_C2179 ,C109_=_C2649 ,C109_=_C2752 ,C109_=_C2753 ,C109_=_C2754 ,C109_=_C2755 ,\nC109_=_C2756 ,C109_=_C2757 ,C109_=_C2759 ,C109_=_C2761 ,C136_=_C274 ,C136_=_C304 ,\nC136_=_C318 ,C136_=_C478 ,C136_=_C607 ,C136_=_C947 ,C136_=_C1065 ,C136_=_C2126 ,\nC136_=_C2179 ,C136_=_C2649 ,C136_=_C2752 ,C136_=_C2753 ,C136_=_C2754 ,C136_=_C2755 ,\nC136_=_C2756 ,C136_=_C2757 ,C136_=_C2759 ,C136_=_C2761 ,C274_=_C304 ,C274_=_C318 ,\nC274_=_C478 ,C274_=_C607 ,C274_=_C947 ,C274_=_C1065 ,C274_=_C2126 ,C274_=_C2179 ,\nC274_=_C2649 ,C274_=_C2752 ,C274_=_C2753 ,C274_=_C2754 ,C274_=_C2755 ,C274_=_C2756 ,\nC274_=_C2757 ,C274_=_C2759 ,C274_=_C2761 ,C304_=_C318 ,C304_=_C478 ,C304_=_C607 ,\nC304_=_C947 ,C304_=_C1065 ,C304_=_C2126 ,C304_=_C2179 ,C304_=_C2649 ,C304_=_C2752 ,\nC304_=_C2753 ,C304_=_C2754 ,C304_=_C2755 ,C304_=_C2756 ,C304_=_C2757 ,C304_=_C2759 ,\nC304_=_C2761 ,C318_=_C478 ,C318_=_C607 ,C318_=_C947 ,C318_=_C1065 ,C318_=_C2126 ,\nC318_=_C2179 ,C318_=_C2649 ,C318_=_C2752 ,C318_=_C2753 ,C318_=_C2754 ,C318_=_C2755 ,\nC318_=_C2756 ,C318_=_C2757 ,C318_=_C2759 ,C318_=_C2761 ,C412_=_C413 ,C412_=_C414 ,\nC412_=_C416 ,C412_=_C418 ,C412_=_C419 ,C412_=_C420 ,C412_=_C421 ,C412_=_C423 ,\nC412_=_C424 ,C412_=_C425 ,C412_=_C426 ,C412_=_C427 ,C412_=_C428 ,C412_=_C430 ,\nC412_=_C432 ,C412_=_C433 ,C412_=_C435 ,C412_=_C436 ,C412_=_C437 ,C412_=_C438 ,\nC412_=_C439 ,C413_=_C414 ,C413_=_C416 ,C413_=_C418 ,C413_=_C419 ,C413_=_C420 ,\nC413_=_C421 ,C413_=_C423 ,C413_=_C424 ,C413_=_C425 ,C413_=_C426 ,C413_=_C427 ,\nC413_=_C428 ,C413_=_C430 ,C413_=_C432 ,C413_=_C433 ,C413_=_C435 ,C413_=_C436 ,\nC413_=_C437 ,C413_=_C438 ,C413_=_C439 ,C413_=_C706 ,C413_=_C724 ,C414_=_C416 ,\nC414_=_C418 ,C414_=_C419 ,C414_=_C420 ,C414_=_C421 ,C414_=_C423 ,C414_=_C424 ,\nC414_=_C425 ,C414_=_C426 ,C414_=_C427 ,C414_=_C428 ,C414_=_C430 ,C414_=_C432 ,\nC414_=_C433 ,C414_=_C435 ,C414_=_C436 ,C414_=_C437 ,C414_=_C438 ,C414_=_C439 ,\nC414_=_C940 ,C414_=_C947 ,C414_=_C954 ,C414_=_C957 ,C416_=_C418 ,C416_=_C419 ,\nC416_=_C420 ,C416_=_C421 ,C416_=_C423 ,C416_=_C424 ,C416_=_C425 ,C416_=_C426 ,\nC416_=_C427 ,C416_=_C428 ,C416_=_C430 ,C416_=_C432 ,C416_=_C433 ,C416_=_C435 ,\nC416_=_C436 ,C416_=_C437 ,C416_=_C438 ,C416_=_C439 ,C416_=_C1607 ,C416_=_C1754 ,\nC418_=_C419 ,C418_=_C420 ,C418_=_C421 ,C418_=_C423 ,C418_=_C424 ,C418_=_C425 ,\nC418_=_C426 ,C418_=_C427 ,C418_=_C428 ,C418_=_C430 ,C418_=_C432 ,C418_=_C433 ,\nC418_=_C435 ,C418_=_C436 ,C418_=_C437 ,C418_=_C438 ,C418_=_C439 ,C418_=_C2006 ,\nC418_=_C2179 ,C418_=_C2187 ,C418_=_C2191 ,C419_=_C420 ,C419_=_C421 ,C419_=_C423 ,\nC419_=_C424 ,C419_=_C425 ,C419_=_C426 ,C419_=_C427 ,C419_=_C428 ,C419_=_C430 ,\nC419_=_C432 ,C419_=_C433 ,C419_=_C435 ,C419_=_C436 ,C419_=_C437 ,C419_=_C438 ,\nC419_=_C439 ,C419_=_C1611 ,C419_=_C2306 ,C420_=_C421 ,C420_=_C423 ,C420_=_C424 ,\nC420_=_C425 ,C420_=_C426 ,C420_=_C427 ,C420_=_C428 ,C420_=_C430 ,C420_=_C432 ,\nC420_=_C433 ,C420_=_C435 ,C420_=_C436 ,C420_=_C437 ,C420_=_C438 ,C420_=_C439 ,\nC421_=_C423 ,C421_=_C424 ,C421_=_C425 ,C421_=_C426 ,C421_=_C427 ,C421_=_C428 ,\nC421_=_C430 ,C421_=_C432 ,C421_=_C433 ,C421_=_C435 ,C421_=_C436 ,C421_=_C437 ,\nC421_=_C438 ,C421_=_C439 ,C423_=_C424 ,C423_=_C425 ,C423_=_C426 ,C423_=_C427 ,\nC423_=_C428 ,C423_=_C430 ,C423_=_C432 ,C423_=_C433 ,C423_=_C435 ,C423_=_C436 ,\nC423_=_C437 ,C423_=_C438 ,C423_=_C439 ,C424_=_C425 ,C424_=_C426 ,C424_=_C427 ,\nC424_=_C428 ,C424_=_C430 ,C424_=_C432 ,C424_=_C433 ,C424_=_C435 ,C424_=_C436 ,\nC424_=_C437 ,C424_=_C438 ,C424_=_C439 ,C424_=_C2012 ,C424_=_C2754 ,C424_=_C3098 ,\nC424_=_C3103 ,C425_=_C426 ,C425_=_C427 ,C425_=_C428 ,C425_=_C430 ,C425_=_C432 ,\nC425_=_C433 ,C425_=_C435 ,C425_=_C436 ,C425_=_C437 ,C425_=_C438 ,C425_=_C439 ,\nC425_=_C1616 ,C425_=_C3116 ,C426_=_C427 ,C426_=_C428 ,C426_=_C430 ,C426_=_C432 ,\nC426_=_C433 ,C426_=_C435 ,C426_=_C436 ,C426_=_C437 ,C426_=_C438 ,C426_=_C439 ,\nC427_=_C428 ,C427_=_C430 ,C427_=_C432 ,C427_=_C433 ,C427_=_C435 ,C427_=_C436 ,\nC427_=_C437 ,C427_=_C438 ,C427_=_C439 ,C427_=_C1619 ,C427_=_C2280 ,C427_=_C3363 ,\nC428_=_C430 ,C428_=_C432 ,C428_=_C433 ,C428_=_C435 ,C428_=_C436 ,C428_=_C437 ,\nC428_=_C438 ,C428_=_C439 ,C428_=_C2016 ,C428_=_C2756 ,C428_=_C3570 ,C428_=_C3572 ,\nC430_=_C432 ,C430_=_C433 ,C430_=_C435 ,C430_=_C436 ,C430_=_C437 ,C430_=_C438 ,\nC430_=_C439 ,C430_=_C2021 ,C430_=_C2759 ,C430_=_C3716 ,C430_=_C3924 ,C430_=_C3926 ,\nC432_=_C433 ,C432_=_C435 ,C432_=_C436 ,C432_=_C437 ,C432_=_C438 ,C432_=_C439</w:t>
      </w:r>
    </w:p>
    <w:p>
      <w:pPr>
        <w:pStyle w:val="PreformattedText"/>
        <w:bidi w:val="0"/>
        <w:spacing w:before="0" w:after="0"/>
        <w:jc w:val="left"/>
        <w:rPr/>
      </w:pPr>
      <w:r>
        <w:rPr/>
        <w:t xml:space="preserve"> </w:t>
      </w:r>
      <w:r>
        <w:rPr/>
        <w:t>,\nC433_=_C435 ,C433_=_C436 ,C433_=_C437 ,C433_=_C438 ,C433_=_C439 ,C433_=_C1626 ,\nC433_=_C4047 ,C435_=_C436 ,C435_=_C437 ,C435_=_C438 ,C435_=_C439 ,C436_=_C437 ,\nC436_=_C438 ,C436_=_C439 ,C437_=_C438 ,C437_=_C439 ,C437_=_C4051 ,C438_=_C439 ,\nC438_=_C1629 ,C438_=_C4054 ,C474_=_C478 ,C474_=_C486 ,C474_=_C892 ,C474_=_C1020 ,\nC474_=_C1160 ,C474_=_C1518 ,C474_=_C1653 ,C474_=_C2046 ,C474_=_C2123 ,C474_=_C2256 ,\nC474_=_C2272 ,C474_=_C2273 ,C474_=_C2274 ,C474_=_C2276 ,C474_=_C2277 ,C474_=_C2278 ,\nC474_=_C2279 ,C474_=_C2280 ,C474_=_C2281 ,C474_=_C2282 ,C474_=_C2283 ,C474_=_C2285 ,\nC474_=_C2287 ,C474_=_C2288 ,C474_=_C2289 ,C474_=_C2290 ,C478_=_C486 ,C478_=_C607 ,\nC478_=_C947 ,C478_=_C1065 ,C478_=_C2126 ,C478_=_C2179 ,C478_=_C2649 ,C478_=_C2752 ,\nC478_=_C2753 ,C478_=_C2754 ,C478_=_C2755 ,C478_=_C2756 ,C478_=_C2757 ,C478_=_C2759 ,\nC478_=_C2761 ,C486_=_C954 ,C486_=_C1289 ,C486_=_C1811 ,C486_=_C2136 ,C486_=_C2187 ,\nC486_=_C2908 ,C486_=_C2986 ,C486_=_C3005 ,C486_=_C3081 ,C486_=_C3098 ,C486_=_C3311 ,\nC486_=_C3461 ,C486_=_C3570 ,C486_=_C3638 ,C486_=_C3651 ,C486_=_C3713 ,C486_=_C3714 ,\nC486_=_C3715 ,C486_=_C3716 ,C486_=_C3718 ,C516_=_C724 ,C516_=_C1438 ,C516_=_C1604 ,\nC516_=_C1754 ,C516_=_C1864 ,C516_=_C2306 ,C516_=_C2672 ,C516_=_C3116 ,C516_=_C3174 ,\nC516_=_C3363 ,C516_=_C3391 ,C516_=_C3443 ,C516_=_C3480 ,C516_=_C3526 ,C516_=_C3591 ,\nC516_=_C3604 ,C516_=_C3788 ,C516_=_C3926 ,C516_=_C4047 ,C516_=_C4050 ,C516_=_C4051 ,\nC516_=_C4052 ,C516_=_C4053 ,C516_=_C4054 ,C607_=_C947 ,C607_=_C1065 ,C607_=_C2126 ,\nC607_=_C2179 ,C607_=_C2649 ,C607_=_C2752 ,C607_=_C2753 ,C607_=_C2754 ,C607_=_C2755 ,\nC607_=_C2756 ,C607_=_C2757 ,C607_=_C2759 ,C607_=_C2761 ,C706_=_C724 ,C706_=_C865 ,\nC706_=_C990 ,C706_=_C1583 ,C706_=_C1607 ,C706_=_C1608 ,C706_=_C1609 ,C706_=_C1611 ,\nC706_=_C1612 ,C706_=_C1613 ,C706_=_C1614 ,C706_=_C1615 ,C706_=_C1616 ,C706_=_C1617 ,\nC706_=_C1618 ,C706_=_C1619 ,C706_=_C1620 ,C706_=_C1621 ,C706_=_C1622 ,C706_=_C1623 ,\nC706_=_C1624 ,C706_=_C1625 ,C706_=_C1626 ,C706_=_C1628 ,C706_=_C1629 ,C724_=_C1438 ,\nC724_=_C1604 ,C724_=_C1754 ,C724_=_C1864 ,C724_=_C2306 ,C724_=_C2672 ,C724_=_C3116 ,\nC724_=_C3174 ,C724_=_C3363 ,C724_=_C3391 ,C724_=_C3443 ,C724_=_C3480 ,C724_=_C3526 ,\nC724_=_C3591 ,C724_=_C3604 ,C724_=_C3788 ,C724_=_C3926 ,C724_=_C4047 ,C724_=_C4050 ,\nC724_=_C4051 ,C724_=_C4052 ,C724_=_C4053 ,C724_=_C4054 ,C800_=_C957 ,C800_=_C1033 ,\nC800_=_C1465 ,C800_=_C1645 ,C800_=_C1726 ,C800_=_C2055 ,C800_=_C2191 ,C800_=_C2423 ,\nC800_=_C2703 ,C800_=_C2711 ,C800_=_C2770 ,C800_=_C2943 ,C800_=_C3103 ,C800_=_C3126 ,\nC800_=_C3452 ,C800_=_C3572 ,C800_=_C3633 ,C800_=_C3909 ,C800_=_C3924 ,C800_=_C3935 ,\nC800_=_C3936 ,C800_=_C3937 ,C865_=_C990 ,C865_=_C1583 ,C865_=_C1607 ,C865_=_C1608 ,\nC865_=_C1609 ,C865_=_C1611 ,C865_=_C1612 ,C865_=_C1613 ,C865_=_C1614 ,C865_=_C1615 ,\nC865_=_C1616 ,C865_=_C1617 ,C865_=_C1618 ,C865_=_C1619 ,C865_=_C1620 ,C865_=_C1621 ,\nC865_=_C1622 ,C865_=_C1623 ,C865_=_C1624 ,C865_=_C1625 ,C865_=_C1626 ,C865_=_C1628 ,\nC865_=_C1629 ,C892_=_C1020 ,C892_=_C1160 ,C892_=_C1518 ,C892_=_C1653 ,C892_=_C2046 ,\nC892_=_C2123 ,C892_=_C2256 ,C892_=_C2272 ,C892_=_C2273 ,C892_=_C2274 ,C892_=_C2276 ,\nC892_=_C2277 ,C892_=_C2278 ,C892_=_C2279 ,C892_=_C2280 ,C892_=_C2281 ,C892_=_C2282 ,\nC892_=_C2283 ,C892_=_C2285 ,C892_=_C2287 ,C892_=_C2288 ,C892_=_C2289 ,C892_=_C2290 ,\nC940_=_C947 ,C940_=_C954 ,C940_=_C957 ,C940_=_C1341 ,C940_=_C1494 ,C940_=_C1587 ,\nC940_=_C1842 ,C940_=_C2006 ,C940_=_C2007 ,C940_=_C2008 ,C940_=_C2010 ,C940_=_C2011 ,\nC940_=_C2012 ,C940_=_C2013 ,C940_=_C2014 ,C940_=_C2015 ,C940_=_C2016 ,C940_=_C2017 ,\nC940_=_C2018 ,C940_=_C2020 ,C940_=_C2021 ,C940_=_C2023 ,C940_=_C2025 ,C940_=_C2026 ,\nC947_=_C954 ,C947_=_C957 ,C947_=_C1065 ,C947_=_C2126 ,C947_=_C2179 ,C947_=_C2649 ,\nC947_=_C2752 ,C947_=_C2753 ,C947_=_C2754 ,C947_=_C2755 ,C947_=_C2756 ,C947_=_C2757 ,\nC947_=_C2759 ,C947_=_C2761 ,C954_=_C957 ,C954_=_C1289 ,C954_=_C1811 ,C954_=_C2136 ,\nC954_=_C2187 ,C954_=_C2908 ,C954_=_C2986 ,C954_=_C3005 ,C954_=_C3081 ,C954_=_C3098 ,\nC954_=_C3311 ,C954_=_C3461 ,C954_=_C3570 ,C954_=_C3638 ,C954_=_C3651 ,C954_=_C3713 ,\nC954_=_C3714 ,C954_=_C3715 ,C954_=_C3716 ,C954_=_C3718 ,C957_=_C1033 ,C957_=_C1465 ,\nC957_=_C1645 ,C957_=_C1726 ,C957_=_C2055 ,C957_=_C2191 ,C957_=_C2423 ,C957_=_C2703 ,\nC957_=_C2711 ,C957_=_C2770 ,C957_=_C2943 ,C957_=_C3103 ,C957_=_C3126 ,C957_=_C3452 ,\nC957_=_C3572 ,C957_=_C3633 ,C957_=_C3909 ,C957_=_C3924 ,C957_=_C3935 ,C957_=_C3936 ,\nC957_=_C3937 ,C990_=_C1583 ,C990_=_C1607 ,C990_=_C1608 ,C990_=_C1609 ,C990_=_C1611 ,\nC990_=_C1612 ,C990_=_C1613 ,C990_=_C1614 ,C990_=_C1615 ,C990_=_C1616 ,C990_=_C1617 ,\nC990_=_C1618 ,C990_=_C1619 ,C990_=_C1620 ,C990_=_C1621 ,C990_=_C1622 ,C990_=_C1623 ,\nC990_=_C1624 ,C990_=_C1625 ,C990_=_C1626 ,C990_=_C1628 ,C990_=_C1629 ,C1020_=_C1033 ,\nC1020_=_C1160 ,C1020_=_C1518 ,C1020_=_C1653 ,C1020_=_C2046 ,C1020_=_C2123 ,C1020_=_C2256 ,\nC1020_=_C2272 ,C1020_=_C2273 ,C1020_=_C2274 ,C1020_=_C2276 ,C1020_=_C2277 ,C1020_=_C2278 ,\nC1020_=_C2279 ,C1020_=_C2280 ,C1020_=_C2281 ,C1020_=_C2282 ,C1020_=_C2283 ,C1020_=_C2285 ,\nC1020_=_C2287 ,C1020_=_C2288 ,C1020_=_C2289 ,C1020_=_C2290 ,C1033_=_C1465 ,C1033_=_C1645 ,\nC1033_=_C1726 ,C1033_=_C2055 ,C1033_=_C2191 ,C1033_=_C2423 ,C1033_=_C2703 ,C1033_=_C2711 ,\nC1033_=_C2770 ,C1033_=_C2943 ,C1033_=_C3103 ,C1033_=_C3126 ,C1033_=_C3452 ,C1033_=_C3572 ,\nC1033_=_C3633 ,C1033_=_C3909 ,C1033_=_C3924 ,C1033_=_C3935 ,C1033_=_C3936 ,C1033_=_C3937 ,\nC1065_=_C2126 ,C1065_=_C2179 ,C1065_=_C2649 ,C1065_=_C2752 ,C1065_=_C2753 ,C1065_=_C2754 ,\nC1065_=_C2755 ,C1065_=_C2756 ,C1065_=_C2757 ,C1065_=_C2759 ,C1065_=_C2761 ,C1160_=_C1518 ,\nC1160_=_C1653 ,C1160_=_C2046 ,C1160_=_C2123 ,C1160_=_C2256 ,C1160_=_C2272 ,C1160_=_C2273 ,\nC1160_=_C2274 ,C1160_=_C2276 ,C1160_=_C2277 ,C1160_=_C2278 ,C1160_=_C2279 ,C1160_=_C2280 ,\nC1160_=_C2281 ,C1160_=_C2282 ,C1160_=_C2283 ,C1160_=_C2285 ,C1160_=_C2287 ,C1160_=_C2288 ,\nC1160_=_C2289 ,C1160_=_C2290 ,C1289_=_C1811 ,C1289_=_C2136 ,C1289_=_C2187 ,C1289_=_C2908 ,\nC1289_=_C2986 ,C1289_=_C3005 ,C1289_=_C3081 ,C1289_=_C3098 ,C1289_=_C3311 ,C1289_=_C3461 ,\nC1289_=_C3570 ,C1289_=_C3638 ,C1289_=_C3651 ,C1289_=_C3713 ,C1289_=_C3714 ,C1289_=_C3715 ,\nC1289_=_C3716 ,C1289_=_C3718 ,C1341_=_C1494 ,C1341_=_C1587 ,C1341_=_C1842 ,C1341_=_C2006 ,\nC1341_=_C2007 ,C1341_=_C2008 ,C1341_=_C2010 ,C1341_=_C2011 ,C1341_=_C2012 ,C1341_=_C2013 ,\nC1341_=_C2014 ,C1341_=_C2015 ,C1341_=_C2016 ,C1341_=_C2017 ,C1341_=_C2018 ,C1341_=_C2020 ,\nC1341_=_C2021 ,C1341_=_C2023 ,C1341_=_C2025 ,C1341_=_C2026 ,C1438_=_C1604 ,C1438_=_C1754 ,\nC1438_=_C1864 ,C1438_=_C2306 ,C1438_=_C2672 ,C1438_=_C3116 ,C1438_=_C3174 ,C1438_=_C3363 ,\nC1438_=_C3391 ,C1438_=_C3443 ,C1438_=_C3480 ,C1438_=_C3526 ,C1438_=_C3591 ,C1438_=_C3604 ,\nC1438_=_C3788 ,C1438_=_C3926 ,C1438_=_C4047 ,C1438_=_C4050 ,C1438_=_C4051 ,C1438_=_C4052 ,\nC1438_=_C4053 ,C1438_=_C4054 ,C1465_=_C1645 ,C1465_=_C1726 ,C1465_=_C2055 ,C1465_=_C2191 ,\nC1465_=_C2423 ,C1465_=_C2703 ,C1465_=_C2711 ,C1465_=_C2770 ,C1465_=_C2943 ,C1465_=_C3103 ,\nC1465_=_C3126 ,C1465_=_C3452 ,C1465_=_C3572 ,C1465_=_C3633 ,C1465_=_C3909 ,C1465_=_C3924 ,\nC1465_=_C3935 ,C1465_=_C3936 ,C1465_=_C3937 ,C1494_=_C1587 ,C1494_=_C1842 ,C1494_=_C2006 ,\nC1494_=_C2007 ,C1494_=_C2008 ,C1494_=_C2010 ,C1494_=_C2011 ,C1494_=_C2012 ,C1494_=_C2013 ,\nC1494_=_C2014 ,C1494_=_C2015 ,C1494_=_C2016 ,C1494_=_C2017 ,C1494_=_C2018 ,C1494_=_C2020 ,\nC1494_=_C2021 ,C1494_=_C2023 ,C1494_=_C2025 ,C1494_=_C2026 ,C1518_=_C1653 ,C1518_=_C2046 ,\nC1518_=_C2123 ,C1518_=_C2256 ,C1518_=_C2272 ,C1518_=_C2273 ,C1518_=_C2274 ,C1518_=_C2276 ,\nC1518_=_C2277 ,C1518_=_C2278 ,C1518_=_C2279 ,C1518_=_C2280 ,C1518_=_C2281 ,C1518_=_C2282 ,\nC1518_=_C2283 ,C1518_=_C2285 ,C1518_=_C2287 ,C1518_=_C2288 ,C1518_=_C2289 ,C1518_=_C2290 ,\nC1583_=_C1587 ,C1583_=_C1604 ,C1583_=_C1607 ,C1583_=_C1608 ,C1583_=_C1609 ,C1583_=_C1611 ,\nC1583_=_C1612 ,C1583_=_C1613 ,C1583_=_C1614 ,C1583_=_C1615 ,C1583_=_C1616 ,C1583_=_C1617 ,\nC1583_=_C1618 ,C1583_=_C1619 ,C1583_=_C1620 ,C1583_=_C1621 ,C1583_=_C1622 ,C1583_=_C1623 ,\nC1583_=_C1624 ,C1583_=_C1625 ,C1583_=_C1626 ,C1583_=_C1628 ,C1583_=_C1629 ,C1587_=_C1604 ,\nC1587_=_C1842 ,C1587_=_C2006 ,C1587_=_C2007 ,C1587_=_C2008 ,C1587_=_C2010 ,C1587_=_C2011 ,\nC1587_=_C2012 ,C1587_=_C2013 ,C1587_=_C2014 ,C1587_=_C2015 ,C1587_=_C2016 ,C1587_=_C2017 ,\nC1587_=_C2018 ,C1587_=_C2020 ,C1587_=_C2021 ,C1587_=_C2023 ,C1587_=_C2025 ,C1587_=_C2026 ,\nC1604_=_C1754 ,C1604_=_C1864 ,C1604_=_C2306 ,C1604_=_C2672 ,C1604_=_C3116 ,C1604_=_C3174 ,\nC1604_=_C3363 ,C1604_=_C3391 ,C1604_=_C3443 ,C1604_=_C3480 ,C1604_=_C3526 ,C1604_=_C3591 ,\nC1604_=_C3604 ,C1604_=_C3788 ,C1604_=_C3926 ,C1604_=_C4047 ,C1604_=_C4050 ,C1604_=_C4051 ,\nC1604_=_C4052 ,C1604_=_C4053 ,C1604_=_C4054 ,C1607_=_C1608 ,C1607_=_C1609 ,C1607_=_C1611 ,\nC1607_=_C1612 ,C1607_=_C1613 ,C1607_=_C1614 ,C1607_=_C1615 ,C1607_=_C1616 ,C1607_=_C1617 ,\nC1607_=_C1618 ,C1607_=_C1619 ,C1607_=_C1620 ,C1607_=_C1621 ,C1607_=_C1622 ,C1607_=_C1623 ,\nC1607_=_C1624 ,C1607_=_C1625 ,C1607_=_C1626 ,C1607_=_C1628 ,C1607_=_C1629 ,C1607_=_C1754 ,\nC1608_=_C1609 ,C1608_=_C1611 ,C1608_=_C1612 ,C1608_=_C1613 ,C1608_=_C1614 ,C1608_=_C1615 ,\nC1608_=_C1616 ,C1608_=_C1617 ,C1608_=_C1618 ,C1608_=_C1619 ,C1608_=_C1620 ,C1608_=_C1621 ,\nC1608_=_C1622 ,C1608_=_C1623 ,C1608_=_C1624 ,C1608_=_C1625 ,C1608_=_C1626 ,C1608_=_C1628 ,\nC1608_=_C1629 ,C1609_=_C1611 ,C1609_=_C1612 ,C1609_=_C1613 ,C1609_=_C1614 ,C1609_=_C1615 ,\nC1609_=_C1616 ,C1609_=_C1617 ,C1609_=_C1618 ,C1609_=_C1619 ,C1609_=_C1620 ,C1609_=_C1621 ,\nC1609_=_C1622 ,C1609_=_C1623 ,C1609_=_C1624 ,C1609_=_C1625 ,C1609_=_C1626 ,C1609_=_C1628 ,\nC1609_=_C1629 ,C1609_=_C1842 ,C1609_=_C1864 ,C1611_=_C1612 ,C1611_=_C1613 ,C1611_=_C1614 ,\nC1611_=_C1615 ,C1611_=_C1616 ,C1611_=_C1617 ,C1611_=_C1618 ,C1611_=_C1619 ,C1611_=_C1620 ,\nC1611_=_C1621 ,C1611_=_C1622 ,C1611_=_C1623 ,C1611_=_C1624 ,C1611_=_C1625 ,C1611_=_C1626 ,\nC1611_=_C1628 ,C1611_=_C1629 ,C1611_=_C2306 ,C1612_=_C1613</w:t>
      </w:r>
    </w:p>
    <w:p>
      <w:pPr>
        <w:pStyle w:val="PreformattedText"/>
        <w:bidi w:val="0"/>
        <w:spacing w:before="0" w:after="0"/>
        <w:jc w:val="left"/>
        <w:rPr/>
      </w:pPr>
      <w:r>
        <w:rPr/>
        <w:t xml:space="preserve"> </w:t>
      </w:r>
      <w:r>
        <w:rPr/>
        <w:t>,C1612_=_C1614 ,C1612_=_C1615 ,\nC1612_=_C1616 ,C1612_=_C1617 ,C1612_=_C1618 ,C1612_=_C1619 ,C1612_=_C1620 ,C1612_=_C1621 ,\nC1612_=_C1622 ,C1612_=_C1623 ,C1612_=_C1624 ,C1612_=_C1625 ,C1612_=_C1626 ,C1612_=_C1628 ,\nC1612_=_C1629 ,C1612_=_C2007 ,C1613_=_C1614 ,C1613_=_C1615 ,C1613_=_C1616 ,C1613_=_C1617 ,\nC1613_=_C1618 ,C1613_=_C1619 ,C1613_=_C1620 ,C1613_=_C1621 ,C1613_=_C1622 ,C1613_=_C1623 ,\nC1613_=_C1624 ,C1613_=_C1625 ,C1613_=_C1626 ,C1613_=_C1628 ,C1613_=_C1629 ,C1613_=_C2008 ,\nC1613_=_C2672 ,C1614_=_C1615 ,C1614_=_C1616 ,C1614_=_C1617 ,C1614_=_C1618 ,C1614_=_C1619 ,\nC1614_=_C1620 ,C1614_=_C1621 ,C1614_=_C1622 ,C1614_=_C1623 ,C1614_=_C1624 ,C1614_=_C1625 ,\nC1614_=_C1626 ,C1614_=_C1628 ,C1614_=_C1629 ,C1615_=_C1616 ,C1615_=_C1617 ,C1615_=_C1618 ,\nC1615_=_C1619 ,C1615_=_C1620 ,C1615_=_C1621 ,C1615_=_C1622 ,C1615_=_C1623 ,C1615_=_C1624 ,\nC1615_=_C1625 ,C1615_=_C1626 ,C1615_=_C1628 ,C1615_=_C1629 ,C1615_=_C2986 ,C1616_=_C1617 ,\nC1616_=_C1618 ,C1616_=_C1619 ,C1616_=_C1620 ,C1616_=_C1621 ,C1616_=_C1622 ,C1616_=_C1623 ,\nC1616_=_C1624 ,C1616_=_C1625 ,C1616_=_C1626 ,C1616_=_C1628 ,C1616_=_C1629 ,C1616_=_C3116 ,\nC1617_=_C1618 ,C1617_=_C1619 ,C1617_=_C1620 ,C1617_=_C1621 ,C1617_=_C1622 ,C1617_=_C1623 ,\nC1617_=_C1624 ,C1617_=_C1625 ,C1617_=_C1626 ,C1617_=_C1628 ,C1617_=_C1629 ,C1617_=_C2013 ,\nC1617_=_C3174 ,C1618_=_C1619 ,C1618_=_C1620 ,C1618_=_C1621 ,C1618_=_C1622 ,C1618_=_C1623 ,\nC1618_=_C1624 ,C1618_=_C1625 ,C1618_=_C1626 ,C1618_=_C1628 ,C1618_=_C1629 ,C1619_=_C1620 ,\nC1619_=_C1621 ,C1619_=_C1622 ,C1619_=_C1623 ,C1619_=_C1624 ,C1619_=_C1625 ,C1619_=_C1626 ,\nC1619_=_C1628 ,C1619_=_C1629 ,C1619_=_C2280 ,C1619_=_C3363 ,C1620_=_C1621 ,C1620_=_C1622 ,\nC1620_=_C1623 ,C1620_=_C1624 ,C1620_=_C1625 ,C1620_=_C1626 ,C1620_=_C1628 ,C1620_=_C1629 ,\nC1621_=_C1622 ,C1621_=_C1623 ,C1621_=_C1624 ,C1621_=_C1625 ,C1621_=_C1626 ,C1621_=_C1628 ,\nC1621_=_C1629 ,C1621_=_C2014 ,C1621_=_C3443 ,C1622_=_C1623 ,C1622_=_C1624 ,C1622_=_C1625 ,\nC1622_=_C1626 ,C1622_=_C1628 ,C1622_=_C1629 ,C1622_=_C2015 ,C1622_=_C3526 ,C1623_=_C1624 ,\nC1623_=_C1625 ,C1623_=_C1626 ,C1623_=_C1628 ,C1623_=_C1629 ,C1623_=_C2017 ,C1623_=_C3604 ,\nC1624_=_C1625 ,C1624_=_C1626 ,C1624_=_C1628 ,C1624_=_C1629 ,C1625_=_C1626 ,C1625_=_C1628 ,\nC1625_=_C1629 ,C1626_=_C1628 ,C1626_=_C1629 ,C1626_=_C4047 ,C1628_=_C1629 ,C1628_=_C2026 ,\nC1628_=_C4052 ,C1629_=_C4054 ,C1645_=_C1726 ,C1645_=_C2055 ,C1645_=_C2191 ,C1645_=_C2423 ,\nC1645_=_C2703 ,C1645_=_C2711 ,C1645_=_C2770 ,C1645_=_C2943 ,C1645_=_C3103 ,C1645_=_C3126 ,\nC1645_=_C3452 ,C1645_=_C3572 ,C1645_=_C3633 ,C1645_=_C3909 ,C1645_=_C3924 ,C1645_=_C3935 ,\nC1645_=_C3936 ,C1645_=_C3937 ,C1653_=_C2046 ,C1653_=_C2123 ,C1653_=_C2256 ,C1653_=_C2272 ,\nC1653_=_C2273 ,C1653_=_C2274 ,C1653_=_C2276 ,C1653_=_C2277 ,C1653_=_C2278 ,C1653_=_C2279 ,\nC1653_=_C2280 ,C1653_=_C2281 ,C1653_=_C2282 ,C1653_=_C2283 ,C1653_=_C2285 ,C1653_=_C2287 ,\nC1653_=_C2288 ,C1653_=_C2289 ,C1653_=_C2290 ,C1726_=_C2055 ,C1726_=_C2191 ,C1726_=_C2423 ,\nC1726_=_C2703 ,C1726_=_C2711 ,C1726_=_C2770 ,C1726_=_C2943 ,C1726_=_C3103 ,C1726_=_C3126 ,\nC1726_=_C3452 ,C1726_=_C3572 ,C1726_=_C3633 ,C1726_=_C3909 ,C1726_=_C3924 ,C1726_=_C3935 ,\nC1726_=_C3936 ,C1726_=_C3937 ,C1754_=_C1864 ,C1754_=_C2306 ,C1754_=_C2672 ,C1754_=_C3116 ,\nC1754_=_C3174 ,C1754_=_C3363 ,C1754_=_C3391 ,C1754_=_C3443 ,C1754_=_C3480 ,C1754_=_C3526 ,\nC1754_=_C3591 ,C1754_=_C3604 ,C1754_=_C3788 ,C1754_=_C3926 ,C1754_=_C4047 ,C1754_=_C4050 ,\nC1754_=_C4051 ,C1754_=_C4052 ,C1754_=_C4053 ,C1754_=_C4054 ,C1811_=_C2136 ,C1811_=_C2187 ,\nC1811_=_C2908 ,C1811_=_C2986 ,C1811_=_C3005 ,C1811_=_C3081 ,C1811_=_C3098 ,C1811_=_C3311 ,\nC1811_=_C3461 ,C1811_=_C3570 ,C1811_=_C3638 ,C1811_=_C3651 ,C1811_=_C3713 ,C1811_=_C3714 ,\nC1811_=_C3715 ,C1811_=_C3716 ,C1811_=_C3718 ,C1842_=_C1864 ,C1842_=_C2006 ,C1842_=_C2007 ,\nC1842_=_C2008 ,C1842_=_C2010 ,C1842_=_C2011 ,C1842_=_C2012 ,C1842_=_C2013 ,C1842_=_C2014 ,\nC1842_=_C2015 ,C1842_=_C2016 ,C1842_=_C2017 ,C1842_=_C2018 ,C1842_=_C2020 ,C1842_=_C2021 ,\nC1842_=_C2023 ,C1842_=_C2025 ,C1842_=_C2026 ,C1864_=_C2306 ,C1864_=_C2672 ,C1864_=_C3116 ,\nC1864_=_C3174 ,C1864_=_C3363 ,C1864_=_C3391 ,C1864_=_C3443 ,C1864_=_C3480 ,C1864_=_C3526 ,\nC1864_=_C3591 ,C1864_=_C3604 ,C1864_=_C3788 ,C1864_=_C3926 ,C1864_=_C4047 ,C1864_=_C4050 ,\nC1864_=_C4051 ,C1864_=_C4052 ,C1864_=_C4053 ,C1864_=_C4054 ,C2006_=_C2007 ,C2006_=_C2008 ,\nC2006_=_C2010 ,C2006_=_C2011 ,C2006_=_C2012 ,C2006_=_C2013 ,C2006_=_C2014 ,C2006_=_C2015 ,\nC2006_=_C2016 ,C2006_=_C2017 ,C2006_=_C2018 ,C2006_=_C2020 ,C2006_=_C2021 ,C2006_=_C2023 ,\nC2006_=_C2025 ,C2006_=_C2026 ,C2006_=_C2179 ,C2006_=_C2187 ,C2006_=_C2191 ,C2007_=_C2008 ,\nC2007_=_C2010 ,C2007_=_C2011 ,C2007_=_C2012 ,C2007_=_C2013 ,C2007_=_C2014 ,C2007_=_C2015 ,\nC2007_=_C2016 ,C2007_=_C2017 ,C2007_=_C2018 ,C2007_=_C2020 ,C2007_=_C2021 ,C2007_=_C2023 ,\nC2007_=_C2025 ,C2007_=_C2026 ,C2008_=_C2010 ,C2008_=_C2011 ,C2008_=_C2012 ,C2008_=_C2013 ,\nC2008_=_C2014 ,C2008_=_C2015 ,C2008_=_C2016 ,C2008_=_C2017 ,C2008_=_C2018 ,C2008_=_C2020 ,\nC2008_=_C2021 ,C2008_=_C2023 ,C2008_=_C2025 ,C2008_=_C2026 ,C2008_=_C2672 ,C2010_=_C2011 ,\nC2010_=_C2012 ,C2010_=_C2013 ,C2010_=_C2014 ,C2010_=_C2015 ,C2010_=_C2016 ,C2010_=_C2017 ,\nC2010_=_C2018 ,C2010_=_C2020 ,C2010_=_C2021 ,C2010_=_C2023 ,C2010_=_C2025 ,C2010_=_C2026 ,\nC2011_=_C2012 ,C2011_=_C2013 ,C2011_=_C2014 ,C2011_=_C2015 ,C2011_=_C2016 ,C2011_=_C2017 ,\nC2011_=_C2018 ,C2011_=_C2020 ,C2011_=_C2021 ,C2011_=_C2023 ,C2011_=_C2025 ,C2011_=_C2026 ,\nC2012_=_C2013 ,C2012_=_C2014 ,C2012_=_C2015 ,C2012_=_C2016 ,C2012_=_C2017 ,C2012_=_C2018 ,\nC2012_=_C2020 ,C2012_=_C2021 ,C2012_=_C2023 ,C2012_=_C2025 ,C2012_=_C2026 ,C2012_=_C2754 ,\nC2012_=_C3098 ,C2012_=_C3103 ,C2013_=_C2014 ,C2013_=_C2015 ,C2013_=_C2016 ,C2013_=_C2017 ,\nC2013_=_C2018 ,C2013_=_C2020 ,C2013_=_C2021 ,C2013_=_C2023 ,C2013_=_C2025 ,C2013_=_C2026 ,\nC2013_=_C3174 ,C2014_=_C2015 ,C2014_=_C2016 ,C2014_=_C2017 ,C2014_=_C2018 ,C2014_=_C2020 ,\nC2014_=_C2021 ,C2014_=_C2023 ,C2014_=_C2025 ,C2014_=_C2026 ,C2014_=_C3443 ,C2015_=_C2016 ,\nC2015_=_C2017 ,C2015_=_C2018 ,C2015_=_C2020 ,C2015_=_C2021 ,C2015_=_C2023 ,C2015_=_C2025 ,\nC2015_=_C2026 ,C2015_=_C3526 ,C2016_=_C2017 ,C2016_=_C2018 ,C2016_=_C2020 ,C2016_=_C2021 ,\nC2016_=_C2023 ,C2016_=_C2025 ,C2016_=_C2026 ,C2016_=_C2756 ,C2016_=_C3570 ,C2016_=_C3572 ,\nC2017_=_C2018 ,C2017_=_C2020 ,C2017_=_C2021 ,C2017_=_C2023 ,C2017_=_C2025 ,C2017_=_C2026 ,\nC2017_=_C3604 ,C2018_=_C2020 ,C2018_=_C2021 ,C2018_=_C2023 ,C2018_=_C2025 ,C2018_=_C2026 ,\nC2020_=_C2021 ,C2020_=_C2023 ,C2020_=_C2025 ,C2020_=_C2026 ,C2021_=_C2023 ,C2021_=_C2025 ,\nC2021_=_C2026 ,C2021_=_C2759 ,C2021_=_C3716 ,C2021_=_C3924 ,C2021_=_C3926 ,C2023_=_C2025 ,\nC2023_=_C2026 ,C2025_=_C2026 ,C2026_=_C4052 ,C2046_=_C2055 ,C2046_=_C2123 ,C2046_=_C2256 ,\nC2046_=_C2272 ,C2046_=_C2273 ,C2046_=_C2274 ,C2046_=_C2276 ,C2046_=_C2277 ,C2046_=_C2278 ,\nC2046_=_C2279 ,C2046_=_C2280 ,C2046_=_C2281 ,C2046_=_C2282 ,C2046_=_C2283 ,C2046_=_C2285 ,\nC2046_=_C2287 ,C2046_=_C2288 ,C2046_=_C2289 ,C2046_=_C2290 ,C2055_=_C2191 ,C2055_=_C2423 ,\nC2055_=_C2703 ,C2055_=_C2711 ,C2055_=_C2770 ,C2055_=_C2943 ,C2055_=_C3103 ,C2055_=_C3126 ,\nC2055_=_C3452 ,C2055_=_C3572 ,C2055_=_C3633 ,C2055_=_C3909 ,C2055_=_C3924 ,C2055_=_C3935 ,\nC2055_=_C3936 ,C2055_=_C3937 ,C2123_=_C2126 ,C2123_=_C2136 ,C2123_=_C2256 ,C2123_=_C2272 ,\nC2123_=_C2273 ,C2123_=_C2274 ,C2123_=_C2276 ,C2123_=_C2277 ,C2123_=_C2278 ,C2123_=_C2279 ,\nC2123_=_C2280 ,C2123_=_C2281 ,C2123_=_C2282 ,C2123_=_C2283 ,C2123_=_C2285 ,C2123_=_C2287 ,\nC2123_=_C2288 ,C2123_=_C2289 ,C2123_=_C2290 ,C2126_=_C2136 ,C2126_=_C2179 ,C2126_=_C2649 ,\nC2126_=_C2752 ,C2126_=_C2753 ,C2126_=_C2754 ,C2126_=_C2755 ,C2126_=_C2756 ,C2126_=_C2757 ,\nC2126_=_C2759 ,C2126_=_C2761 ,C2136_=_C2187 ,C2136_=_C2908 ,C2136_=_C2986 ,C2136_=_C3005 ,\nC2136_=_C3081 ,C2136_=_C3098 ,C2136_=_C3311 ,C2136_=_C3461 ,C2136_=_C3570 ,C2136_=_C3638 ,\nC2136_=_C3651 ,C2136_=_C3713 ,C2136_=_C3714 ,C2136_=_C3715 ,C2136_=_C3716 ,C2136_=_C3718 ,\nC2179_=_C2187 ,C2179_=_C2191 ,C2179_=_C2649 ,C2179_=_C2752 ,C2179_=_C2753 ,C2179_=_C2754 ,\nC2179_=_C2755 ,C2179_=_C2756 ,C2179_=_C2757 ,C2179_=_C2759 ,C2179_=_C2761 ,C2187_=_C2191 ,\nC2187_=_C2908 ,C2187_=_C2986 ,C2187_=_C3005 ,C2187_=_C3081 ,C2187_=_C3098 ,C2187_=_C3311 ,\nC2187_=_C3461 ,C2187_=_C3570 ,C2187_=_C3638 ,C2187_=_C3651 ,C2187_=_C3713 ,C2187_=_C3714 ,\nC2187_=_C3715 ,C2187_=_C3716 ,C2187_=_C3718 ,C2191_=_C2423 ,C2191_=_C2703 ,C2191_=_C2711 ,\nC2191_=_C2770 ,C2191_=_C2943 ,C2191_=_C3103 ,C2191_=_C3126 ,C2191_=_C3452 ,C2191_=_C3572 ,\nC2191_=_C3633 ,C2191_=_C3909 ,C2191_=_C3924 ,C2191_=_C3935 ,C2191_=_C3936 ,C2191_=_C3937 ,\nC2256_=_C2272 ,C2256_=_C2273 ,C2256_=_C2274 ,C2256_=_C2276 ,C2256_=_C2277 ,C2256_=_C2278 ,\nC2256_=_C2279 ,C2256_=_C2280 ,C2256_=_C2281 ,C2256_=_C2282 ,C2256_=_C2283 ,C2256_=_C2285 ,\nC2256_=_C2287 ,C2256_=_C2288 ,C2256_=_C2289 ,C2256_=_C2290 ,C2272_=_C2273 ,C2272_=_C2274 ,\nC2272_=_C2276 ,C2272_=_C2277 ,C2272_=_C2278 ,C2272_=_C2279 ,C2272_=_C2280 ,C2272_=_C2281 ,\nC2272_=_C2282 ,C2272_=_C2283 ,C2272_=_C2285 ,C2272_=_C2287 ,C2272_=_C2288 ,C2272_=_C2289 ,\nC2272_=_C2290 ,C2272_=_C2423 ,C2273_=_C2274 ,C2273_=_C2276 ,C2273_=_C2277 ,C2273_=_C2278 ,\nC2273_=_C2279 ,C2273_=_C2280 ,C2273_=_C2281 ,C2273_=_C2282 ,C2273_=_C2283 ,C2273_=_C2285 ,\nC2273_=_C2287 ,C2273_=_C2288 ,C2273_=_C2289 ,C2273_=_C2290 ,C2273_=_C2703 ,C2274_=_C2276 ,\nC2274_=_C2277 ,C2274_=_C2278 ,C2274_=_C2279 ,C2274_=_C2280 ,C2274_=_C2281 ,C2274_=_C2282 ,\nC2274_=_C2283 ,C2274_=_C2285 ,C2274_=_C2287 ,C2274_=_C2288 ,C2274_=_C2289 ,C2274_=_C2290 ,\nC2274_=_C2711 ,C2276_=_C2277 ,C2276_=_C2278 ,C2276_=_C2279 ,C2276_=_C2280 ,C2276_=_C2281 ,\nC2276_=_C2282 ,C2276_=_C2283 ,C2276_=_C2285 ,C2276_=_C2287 ,C2276_=_C2288 ,C2276_=_C2289 ,\nC2276_=_C2290 ,C2276_=_C2943 ,C2277_=_C2278 ,C2277_=_C2279 ,C2277_=_C2280 ,C2277_=_C2281 ,\nC2277_=_C2282 ,C2277_=_C2283 ,C2277_=_C2285 ,C2277_=_C2287 ,C2277_=_C2288 ,C2277_=_C2289 ,\nC2277_=_C2290 ,C2277_=_C2752</w:t>
      </w:r>
    </w:p>
    <w:p>
      <w:pPr>
        <w:pStyle w:val="PreformattedText"/>
        <w:bidi w:val="0"/>
        <w:spacing w:before="0" w:after="0"/>
        <w:jc w:val="left"/>
        <w:rPr/>
      </w:pPr>
      <w:r>
        <w:rPr/>
        <w:t xml:space="preserve"> </w:t>
      </w:r>
      <w:r>
        <w:rPr/>
        <w:t>,C2277_=_C3005 ,C2278_=_C2279 ,C2278_=_C2280 ,C2278_=_C2281 ,\nC2278_=_C2282 ,C2278_=_C2283 ,C2278_=_C2285 ,C2278_=_C2287 ,C2278_=_C2288 ,C2278_=_C2289 ,\nC2278_=_C2290 ,C2278_=_C2753 ,C2278_=_C3081 ,C2279_=_C2280 ,C2279_=_C2281 ,C2279_=_C2282 ,\nC2279_=_C2283 ,C2279_=_C2285 ,C2279_=_C2287 ,C2279_=_C2288 ,C2279_=_C2289 ,C2279_=_C2290 ,\nC2279_=_C2755 ,C2279_=_C3311 ,C2280_=_C2281 ,C2280_=_C2282 ,C2280_=_C2283 ,C2280_=_C2285 ,\nC2280_=_C2287 ,C2280_=_C2288 ,C2280_=_C2289 ,C2280_=_C2290 ,C2280_=_C3363 ,C2281_=_C2282 ,\nC2281_=_C2283 ,C2281_=_C2285 ,C2281_=_C2287 ,C2281_=_C2288 ,C2281_=_C2289 ,C2281_=_C2290 ,\nC2282_=_C2283 ,C2282_=_C2285 ,C2282_=_C2287 ,C2282_=_C2288 ,C2282_=_C2289 ,C2282_=_C2290 ,\nC2282_=_C2757 ,C2282_=_C3651 ,C2283_=_C2285 ,C2283_=_C2287 ,C2283_=_C2288 ,C2283_=_C2289 ,\nC2283_=_C2290 ,C2285_=_C2287 ,C2285_=_C2288 ,C2285_=_C2289 ,C2285_=_C2290 ,C2287_=_C2288 ,\nC2287_=_C2289 ,C2287_=_C2290 ,C2287_=_C3935 ,C2288_=_C2289 ,C2288_=_C2290 ,C2288_=_C3936 ,\nC2289_=_C2290 ,C2290_=_C2761 ,C2290_=_C3718 ,C2306_=_C2672 ,C2306_=_C3116 ,C2306_=_C3174 ,\nC2306_=_C3363 ,C2306_=_C3391 ,C2306_=_C3443 ,C2306_=_C3480 ,C2306_=_C3526 ,C2306_=_C3591 ,\nC2306_=_C3604 ,C2306_=_C3788 ,C2306_=_C3926 ,C2306_=_C4047 ,C2306_=_C4050 ,C2306_=_C4051 ,\nC2306_=_C4052 ,C2306_=_C4053 ,C2306_=_C4054 ,C2423_=_C2703 ,C2423_=_C2711 ,C2423_=_C2770 ,\nC2423_=_C2943 ,C2423_=_C3103 ,C2423_=_C3126 ,C2423_=_C3452 ,C2423_=_C3572 ,C2423_=_C3633 ,\nC2423_=_C3909 ,C2423_=_C3924 ,C2423_=_C3935 ,C2423_=_C3936 ,C2423_=_C3937 ,C2649_=_C2752 ,\nC2649_=_C2753 ,C2649_=_C2754 ,C2649_=_C2755 ,C2649_=_C2756 ,C2649_=_C2757 ,C2649_=_C2759 ,\nC2649_=_C2761 ,C2672_=_C3116 ,C2672_=_C3174 ,C2672_=_C3363 ,C2672_=_C3391 ,C2672_=_C3443 ,\nC2672_=_C3480 ,C2672_=_C3526 ,C2672_=_C3591 ,C2672_=_C3604 ,C2672_=_C3788 ,C2672_=_C3926 ,\nC2672_=_C4047 ,C2672_=_C4050 ,C2672_=_C4051 ,C2672_=_C4052 ,C2672_=_C4053 ,C2672_=_C4054 ,\nC2703_=_C2711 ,C2703_=_C2770 ,C2703_=_C2943 ,C2703_=_C3103 ,C2703_=_C3126 ,C2703_=_C3452 ,\nC2703_=_C3572 ,C2703_=_C3633 ,C2703_=_C3909 ,C2703_=_C3924 ,C2703_=_C3935 ,C2703_=_C3936 ,\nC2703_=_C3937 ,C2711_=_C2770 ,C2711_=_C2943 ,C2711_=_C3103 ,C2711_=_C3126 ,C2711_=_C3452 ,\nC2711_=_C3572 ,C2711_=_C3633 ,C2711_=_C3909 ,C2711_=_C3924 ,C2711_=_C3935 ,C2711_=_C3936 ,\nC2711_=_C3937 ,C2752_=_C2753 ,C2752_=_C2754 ,C2752_=_C2755 ,C2752_=_C2756 ,C2752_=_C2757 ,\nC2752_=_C2759 ,C2752_=_C2761 ,C2752_=_C3005 ,C2753_=_C2754 ,C2753_=_C2755 ,C2753_=_C2756 ,\nC2753_=_C2757 ,C2753_=_C2759 ,C2753_=_C2761 ,C2753_=_C3081 ,C2754_=_C2755 ,C2754_=_C2756 ,\nC2754_=_C2757 ,C2754_=_C2759 ,C2754_=_C2761 ,C2754_=_C3098 ,C2754_=_C3103 ,C2755_=_C2756 ,\nC2755_=_C2757 ,C2755_=_C2759 ,C2755_=_C2761 ,C2755_=_C3311 ,C2756_=_C2757 ,C2756_=_C2759 ,\nC2756_=_C2761 ,C2756_=_C3570 ,C2756_=_C3572 ,C2757_=_C2759 ,C2757_=_C2761 ,C2757_=_C3651 ,\nC2759_=_C2761 ,C2759_=_C3716 ,C2759_=_C3924 ,C2759_=_C3926 ,C2761_=_C3718 ,C2770_=_C2943 ,\nC2770_=_C3103 ,C2770_=_C3126 ,C2770_=_C3452 ,C2770_=_C3572 ,C2770_=_C3633 ,C2770_=_C3909 ,\nC2770_=_C3924 ,C2770_=_C3935 ,C2770_=_C3936 ,C2770_=_C3937 ,C2908_=_C2986 ,C2908_=_C3005 ,\nC2908_=_C3081 ,C2908_=_C3098 ,C2908_=_C3311 ,C2908_=_C3461 ,C2908_=_C3570 ,C2908_=_C3638 ,\nC2908_=_C3651 ,C2908_=_C3713 ,C2908_=_C3714 ,C2908_=_C3715 ,C2908_=_C3716 ,C2908_=_C3718 ,\nC2943_=_C3103 ,C2943_=_C3126 ,C2943_=_C3452 ,C2943_=_C3572 ,C2943_=_C3633 ,C2943_=_C3909 ,\nC2943_=_C3924 ,C2943_=_C3935 ,C2943_=_C3936 ,C2943_=_C3937 ,C2986_=_C3005 ,C2986_=_C3081 ,\nC2986_=_C3098 ,C2986_=_C3311 ,C2986_=_C3461 ,C2986_=_C3570 ,C2986_=_C3638 ,C2986_=_C3651 ,\nC2986_=_C3713 ,C2986_=_C3714 ,C2986_=_C3715 ,C2986_=_C3716 ,C2986_=_C3718 ,C3005_=_C3081 ,\nC3005_=_C3098 ,C3005_=_C3311 ,C3005_=_C3461 ,C3005_=_C3570 ,C3005_=_C3638 ,C3005_=_C3651 ,\nC3005_=_C3713 ,C3005_=_C3714 ,C3005_=_C3715 ,C3005_=_C3716 ,C3005_=_C3718 ,C3081_=_C3098 ,\nC3081_=_C3311 ,C3081_=_C3461 ,C3081_=_C3570 ,C3081_=_C3638 ,C3081_=_C3651 ,C3081_=_C3713 ,\nC3081_=_C3714 ,C3081_=_C3715 ,C3081_=_C3716 ,C3081_=_C3718 ,C3098_=_C3103 ,C3098_=_C3311 ,\nC3098_=_C3461 ,C3098_=_C3570 ,C3098_=_C3638 ,C3098_=_C3651 ,C3098_=_C3713 ,C3098_=_C3714 ,\nC3098_=_C3715 ,C3098_=_C3716 ,C3098_=_C3718 ,C3103_=_C3126 ,C3103_=_C3452 ,C3103_=_C3572 ,\nC3103_=_C3633 ,C3103_=_C3909 ,C3103_=_C3924 ,C3103_=_C3935 ,C3103_=_C3936 ,C3103_=_C3937 ,\nC3116_=_C3174 ,C3116_=_C3363 ,C3116_=_C3391 ,C3116_=_C3443 ,C3116_=_C3480 ,C3116_=_C3526 ,\nC3116_=_C3591 ,C3116_=_C3604 ,C3116_=_C3788 ,C3116_=_C3926 ,C3116_=_C4047 ,C3116_=_C4050 ,\nC3116_=_C4051 ,C3116_=_C4052 ,C3116_=_C4053 ,C3116_=_C4054 ,C3126_=_C3452 ,C3126_=_C3572 ,\nC3126_=_C3633 ,C3126_=_C3909 ,C3126_=_C3924 ,C3126_=_C3935 ,C3126_=_C3936 ,C3126_=_C3937 ,\nC3174_=_C3363 ,C3174_=_C3391 ,C3174_=_C3443 ,C3174_=_C3480 ,C3174_=_C3526 ,C3174_=_C3591 ,\nC3174_=_C3604 ,C3174_=_C3788 ,C3174_=_C3926 ,C3174_=_C4047 ,C3174_=_C4050 ,C3174_=_C4051 ,\nC3174_=_C4052 ,C3174_=_C4053 ,C3174_=_C4054 ,C3311_=_C3461 ,C3311_=_C3570 ,C3311_=_C3638 ,\nC3311_=_C3651 ,C3311_=_C3713 ,C3311_=_C3714 ,C3311_=_C3715 ,C3311_=_C3716 ,C3311_=_C3718 ,\nC3363_=_C3391 ,C3363_=_C3443 ,C3363_=_C3480 ,C3363_=_C3526 ,C3363_=_C3591 ,C3363_=_C3604 ,\nC3363_=_C3788 ,C3363_=_C3926 ,C3363_=_C4047 ,C3363_=_C4050 ,C3363_=_C4051 ,C3363_=_C4052 ,\nC3363_=_C4053 ,C3363_=_C4054 ,C3391_=_C3443 ,C3391_=_C3480 ,C3391_=_C3526 ,C3391_=_C3591 ,\nC3391_=_C3604 ,C3391_=_C3788 ,C3391_=_C3926 ,C3391_=_C4047 ,C3391_=_C4050 ,C3391_=_C4051 ,\nC3391_=_C4052 ,C3391_=_C4053 ,C3391_=_C4054 ,C3443_=_C3480 ,C3443_=_C3526 ,C3443_=_C3591 ,\nC3443_=_C3604 ,C3443_=_C3788 ,C3443_=_C3926 ,C3443_=_C4047 ,C3443_=_C4050 ,C3443_=_C4051 ,\nC3443_=_C4052 ,C3443_=_C4053 ,C3443_=_C4054 ,C3452_=_C3572 ,C3452_=_C3633 ,C3452_=_C3909 ,\nC3452_=_C3924 ,C3452_=_C3935 ,C3452_=_C3936 ,C3452_=_C3937 ,C3461_=_C3570 ,C3461_=_C3638 ,\nC3461_=_C3651 ,C3461_=_C3713 ,C3461_=_C3714 ,C3461_=_C3715 ,C3461_=_C3716 ,C3461_=_C3718 ,\nC3480_=_C3526 ,C3480_=_C3591 ,C3480_=_C3604 ,C3480_=_C3788 ,C3480_=_C3926 ,C3480_=_C4047 ,\nC3480_=_C4050 ,C3480_=_C4051 ,C3480_=_C4052 ,C3480_=_C4053 ,C3480_=_C4054 ,C3526_=_C3591 ,\nC3526_=_C3604 ,C3526_=_C3788 ,C3526_=_C3926 ,C3526_=_C4047 ,C3526_=_C4050 ,C3526_=_C4051 ,\nC3526_=_C4052 ,C3526_=_C4053 ,C3526_=_C4054 ,C3570_=_C3572 ,C3570_=_C3638 ,C3570_=_C3651 ,\nC3570_=_C3713 ,C3570_=_C3714 ,C3570_=_C3715 ,C3570_=_C3716 ,C3570_=_C3718 ,C3572_=_C3633 ,\nC3572_=_C3909 ,C3572_=_C3924 ,C3572_=_C3935 ,C3572_=_C3936 ,C3572_=_C3937 ,C3591_=_C3604 ,\nC3591_=_C3788 ,C3591_=_C3926 ,C3591_=_C4047 ,C3591_=_C4050 ,C3591_=_C4051 ,C3591_=_C4052 ,\nC3591_=_C4053 ,C3591_=_C4054 ,C3604_=_C3788 ,C3604_=_C3926 ,C3604_=_C4047 ,C3604_=_C4050 ,\nC3604_=_C4051 ,C3604_=_C4052 ,C3604_=_C4053 ,C3604_=_C4054 ,C3633_=_C3909 ,C3633_=_C3924 ,\nC3633_=_C3935 ,C3633_=_C3936 ,C3633_=_C3937 ,C3638_=_C3651 ,C3638_=_C3713 ,C3638_=_C3714 ,\nC3638_=_C3715 ,C3638_=_C3716 ,C3638_=_C3718 ,C3651_=_C3713 ,C3651_=_C3714 ,C3651_=_C3715 ,\nC3651_=_C3716 ,C3651_=_C3718 ,C3713_=_C3714 ,C3713_=_C3715 ,C3713_=_C3716 ,C3713_=_C3718 ,\nC3714_=_C3715 ,C3714_=_C3716 ,C3714_=_C3718 ,C3715_=_C3716 ,C3715_=_C3718 ,C3716_=_C3718 ,\nC3716_=_C3924 ,C3716_=_C3926 ,C3788_=_C3926 ,C3788_=_C4047 ,C3788_=_C4050 ,C3788_=_C4051 ,\nC3788_=_C4052 ,C3788_=_C4053 ,C3788_=_C4054 ,C3909_=_C3924 ,C3909_=_C3935 ,C3909_=_C3936 ,\nC3909_=_C3937 ,C3924_=_C3926 ,C3924_=_C3935 ,C3924_=_C3936 ,C3924_=_C3937 ,C3926_=_C4047 ,\nC3926_=_C4050 ,C3926_=_C4051 ,C3926_=_C4052 ,C3926_=_C4053 ,C3926_=_C4054 ,C3935_=_C3936 ,\nC3935_=_C3937 ,C3936_=_C3937 ,C4047_=_C4050 ,C4047_=_C4051 ,C4047_=_C4052 ,C4047_=_C4053 ,\nC4047_=_C4054 ,C4050_=_C4051 ,C4050_=_C4052 ,C4050_=_C4053 ,C4050_=_C4054 ,C4051_=_C4052 ,\nC4051_=_C4053 ,C4051_=_C4054 ,C4052_=_C4053 ,C4052_=_C4054 ,C4053_=_C4054 ,"];95[shape=box, label="id:95 level: 4\n321: C13 C151 C301 C327 C346 \nC357 C374 C383 C414 C427 C443 \nC445 C447 C455 C463 C471 C483 \nC503 C587 C651 C655 C660 C671 \nC673 C677 C716 C729 C761 C782 \nC788 C813 C868 C893 C895 C897 \nC910 C914 C920 C940 C941 C943 \nC944 C947 C949 C950 C951 C953 \nC954 C955 C956 C957 C958 C959 \nC960 C961 C962 C963 C983 C995 \nC1045 C1075 C1081 C1133 C1162 C1168 \nC1184 C1256 C1268 C1345 C1347 C1370 \nC1424 C1446 C1447 C1448 C1450 C1453 \nC1455 C1456 C1457 C1459 C1460 C1461 \nC1462 C1463 C1464 C1465 C1466 C1467 \nC1468 C1493 C1497 C1500 C1524 C1542 \nC1557 C1612 C1619 C1633 C1659 C1673 \nC1728 C1734 C1735 C1740 C1743 C1748 \nC1751 C1755 C1779 C1780 C1782 C1784 \nC1785 C1786 C1788 C1789 C1790 C1791 \nC1792 C1793 C1795 C1796 C1797 C1799 \nC1800 C1821 C1826 C1868 C1908 C1983 \nC1985 C1986 C1987 C1988 C1989 C1990 \nC1991 C1992 C1994 C1995 C1996 C1997 \nC1998 C1999 C2000 C2001 C2002 C2003 \nC2004 C2007 C2011 C2057 C2064 C2067 \nC2082 C2083 C2084 C2085 C2086 C2087 \nC2088 C2089 C2091 C2093 C2094 C2095 \nC2096 C2097 C2098 C2099 C2100 C2101 \nC2102 C2122 C2130 C2173 C2177 C2219 \nC2220 C2222 C2225 C2226 C2228 C2229 \nC2230 C2231 C2232 C2236 C2238 C2255 \nC2260 C2262 C2270 C2279 C2280 C2294 \nC2311 C2350 C2360 C2364 C2365 C2366 \nC2367 C2368 C2369 C2371 C2372 C2373 \nC2374 C2375 C2376 C2377 C2378 C2380 \nC2382 C2383 C2409 C2456 C2471 C2473 \nC2475 C2476 C2478 C2479 C2480 C2481 \nC2482 C2483 C2485 C2524 C2583 C2604 \nC2615 C2617 C2618 C2619 C2620 C2622 \nC2623 C2624 C2625 C2626 C2627 C2628 \nC2755 C2778 C2795 C2796 C2798 C2799 \nC2800 C2801 C2802 C2803 C2804 C2805 \nC2806 C2974 C2998 C3001 C3038 C3039 \nC3040 C3041 C3042 C3043 C3044 C3047 \nC3056 C3058 C3060 C3076 C3108 C3162 \nC3255 C3259 C3265 C3268 C3281 C3309 \nC3310 C3311 C3312 C3313 C3314 C3315 \nC3316 C3317 C3319 C3320 C3346 C3359 \nC3360 C3361 C3362 C3363 C3364 C3366 \nC3567 C3625 C3630 C3673 C3748 C3786 \nC3871 C3901 C3950 C3969 C3973 C3979 \nC3980 C3981 C3983 C3987 C4000 C4015 \nC4021 C4040 C4078 C4114 \n3658: C13_=_C151( C13 C151 ) C13_=_C301( C13 C301 ) C13_=_C327( C13 C327 ) C13_=_C346( C13 C346 ) C13_=_C1045( C13 C1045 ) \nC13_=_C1184( C13 C1184 ) C13_=_C1370( C13 C1370 ) C13_=_C1673( C13 C1673 )</w:t>
      </w:r>
    </w:p>
    <w:p>
      <w:pPr>
        <w:pStyle w:val="PreformattedText"/>
        <w:bidi w:val="0"/>
        <w:spacing w:before="0" w:after="0"/>
        <w:jc w:val="left"/>
        <w:rPr/>
      </w:pPr>
      <w:r>
        <w:rPr/>
        <w:t xml:space="preserve"> </w:t>
      </w:r>
      <w:r>
        <w:rPr/>
        <w:t>C13_=_C1868( C13 C1868 ) C13_=_C2219( C13 C2219 ) C13_=_C2220( C13 C2220 ) \nC13_=_C2222( C13 C2222 ) C13_=_C2225( C13 C2225 ) C13_=_C2226( C13 C2226 ) C13_=_C2228( C13 C2228 ) C13_=_C2229( C13 C2229 ) C13_=_C2230( C13 C2230 ) \nC13_=_C2231( C13 C2231 ) C13_=_C2232( C13 C2232 ) C151_=_C301( C151 C301 ) C151_=_C327( C151 C327 ) C151_=_C346( C151 C346 ) C151_=_C1045( C151 C1045 ) \nC151_=_C1184( C151 C1184 ) C151_=_C1370( C151 C1370 ) C151_=_C1673( C151 C1673 ) C151_=_C1868( C151 C1868 ) C151_=_C2219( C151 C2219 ) C151_=_C2220( C151 C2220 ) \nC151_=_C2222( C151 C2222 ) C151_=_C2225( C151 C2225 ) C151_=_C2226( C151 C2226 ) C151_=_C2228( C151 C2228 ) C151_=_C2229( C151 C2229 ) C151_=_C2230( C151 C2230 ) \nC151_=_C2231( C151 C2231 ) C151_=_C2232( C151 C2232 ) C301_=_C327( C301 C327 ) C301_=_C346( C301 C346 ) C301_=_C1045( C301 C1045 ) C301_=_C1184( C301 C1184 ) \nC301_=_C1370( C301 C1370 ) C301_=_C1673( C301 C1673 ) C301_=_C1868( C301 C1868 ) C301_=_C2219( C301 C2219 ) C301_=_C2220( C301 C2220 ) C301_=_C2222( C301 C2222 ) \nC301_=_C2225( C301 C2225 ) C301_=_C2226( C301 C2226 ) C301_=_C2228( C301 C2228 ) C301_=_C2229( C301 C2229 ) C301_=_C2230( C301 C2230 ) C301_=_C2231( C301 C2231 ) \nC301_=_C2232( C301 C2232 ) C327_=_C346( C327 C346 ) C327_=_C1045( C327 C1045 ) C327_=_C1184( C327 C1184 ) C327_=_C1370( C327 C1370 ) C327_=_C1673( C327 C1673 ) \nC327_=_C1868( C327 C1868 ) C327_=_C2219( C327 C2219 ) C327_=_C2220( C327 C2220 ) C327_=_C2222( C327 C2222 ) C327_=_C2225( C327 C2225 ) C327_=_C2226( C327 C2226 ) \nC327_=_C2228( C327 C2228 ) C327_=_C2229( C327 C2229 ) C327_=_C2230( C327 C2230 ) C327_=_C2231( C327 C2231 ) C327_=_C2232( C327 C2232 ) C346_=_C1045( C346 C1045 ) \nC346_=_C1184( C346 C1184 ) C346_=_C1370( C346 C1370 ) C346_=_C1673( C346 C1673 ) C346_=_C1868( C346 C1868 ) C346_=_C2219( C346 C2219 ) C346_=_C2220( C346 C2220 ) \nC346_=_C2222( C346 C2222 ) C346_=_C2225( C346 C2225 ) C346_=_C2226( C346 C2226 ) C346_=_C2228( C346 C2228 ) C346_=_C2229( C346 C2229 ) C346_=_C2230( C346 C2230 ) \nC346_=_C2231( C346 C2231 ) C346_=_C2232( C346 C2232 ) C357_=_C374( C357 C374 ) C357_=_C383( C357 C383 ) C357_=_C414( C357 C414 ) C357_=_C940( C357 C940 ) \nC357_=_C941( C357 C941 ) C357_=_C943( C357 C943 ) C357_=_C944( C357 C944 ) C357_=_C947( C357 C947 ) C357_=_C949( C357 C949 ) C357_=_C950( C357 C950 ) \nC357_=_C951( C357 C951 ) C357_=_C953( C357 C953 ) C357_=_C954( C357 C954 ) C357_=_C955( C357 C955 ) C357_=_C956( C357 C956 ) C357_=_C957( C357 C957 ) \nC357_=_C958( C357 C958 ) C357_=_C959( C357 C959 ) C357_=_C960( C357 C960 ) C357_=_C961( C357 C961 ) C357_=_C962( C357 C962 ) C357_=_C963( C357 C963 ) \nC374_=_C383( C374 C383 ) C374_=_C671( C374 C671 ) C374_=_C983( C374 C983 ) C374_=_C1728( C374 C1728 ) C374_=_C1751( C374 C1751 ) C374_=_C2057( C374 C2057 ) \nC374_=_C2173( C374 C2173 ) C374_=_C2360( C374 C2360 ) C374_=_C2974( C374 C2974 ) C374_=_C3056( C374 C3056 ) C374_=_C3255( C374 C3255 ) C374_=_C3265( C374 C3265 ) \nC374_=_C3625( C374 C3625 ) C374_=_C3748( C374 C3748 ) C374_=_C3786( C374 C3786 ) C374_=_C3871( C374 C3871 ) C374_=_C3901( C374 C3901 ) C374_=_C3969( C374 C3969 ) \nC374_=_C3979( C374 C3979 ) C374_=_C3980( C374 C3980 ) C374_=_C3981( C374 C3981 ) C374_=_C3983( C374 C3983 ) C383_=_C910( C383 C910 ) C383_=_C1557( C383 C1557 ) \nC383_=_C1734( C383 C1734 ) C383_=_C2064( C383 C2064 ) C383_=_C2177( C383 C2177 ) C383_=_C2255( C383 C2255 ) C383_=_C2383( C383 C2383 ) C383_=_C3047( C383 C3047 ) \nC383_=_C3060( C383 C3060 ) C383_=_C3281( C383 C3281 ) C383_=_C3567( C383 C3567 ) C383_=_C3630( C383 C3630 ) C383_=_C3950( C383 C3950 ) C383_=_C3973( C383 C3973 ) \nC383_=_C3983( C383 C3983 ) C383_=_C4000( C383 C4000 ) C383_=_C4021( C383 C4021 ) C383_=_C4040( C383 C4040 ) C383_=_C4114( C383 C4114 ) C414_=_C427( C414 C427 ) \nC414_=_C940( C414 C940 ) C414_=_C941( C414 C941 ) C414_=_C943( C414 C943 ) C414_=_C944( C414 C944 ) C414_=_C947( C414 C947 ) C414_=_C949( C414 C949 ) \nC414_=_C950( C414 C950 ) C414_=_C951( C414 C951 ) C414_=_C953( C414 C953 ) C414_=_C954( C414 C954 ) C414_=_C955( C414 C955 ) C414_=_C956( C414 C956 ) \nC414_=_C957( C414 C957 ) C414_=_C958( C414 C958 ) C414_=_C959( C414 C959 ) C414_=_C960( C414 C960 ) C414_=_C961( C414 C961 ) C414_=_C962( C414 C962 ) \nC414_=_C963( C414 C963 ) C427_=_C716( C427 C716 ) C427_=_C897( C427 C897 ) C427_=_C1168( C427 C1168 ) C427_=_C1524( C427 C1524 ) C427_=_C1619( C427 C1619 ) \nC427_=_C1659( C427 C1659 ) C427_=_C1748( C427 C1748 ) C427_=_C2262( C427 C2262 ) C427_=_C2280( C427 C2280 ) C427_=_C2294( C427 C2294 ) C427_=_C2375( C427 C2375 ) \nC427_=_C3041( C427 C3041 ) C427_=_C3108( C427 C3108 ) C427_=_C3359( C427 C3359 ) C427_=_C3360( C427 C3360 ) C427_=_C3361( C427 C3361 ) C427_=_C3362( C427 C3362 ) \nC427_=_C3363( C427 C3363 ) C427_=_C3364( C427 C3364 ) C427_=_C3366( C427 C3366 ) C443_=_C445( C443 C445 ) C443_=_C447( C443 C447 ) C443_=_C455( C443 C455 ) \nC443_=_C463( C443 C463 ) C443_=_C651( C443 C651 ) C443_=_C1735( C443 C1735 ) C443_=_C1779( C443 C1779 ) C443_=_C1780( C443 C1780 ) C443_=_C1782( C443 C1782 ) \nC443_=_C1784( C443 C1784 ) C443_=_C1785( C443 C1785 ) C443_=_C1786( C443 C1786 ) C443_=_C1788( C443 C1788 ) C443_=_C1789( C443 C1789 ) C443_=_C1790( C443 C1790 ) \nC443_=_C1791( C443 C1791 ) C443_=_C1792( C443 C1792 ) C443_=_C1793( C443 C1793 ) C443_=_C1795( C443 C1795 ) C443_=_C1796( C443 C1796 ) C443_=_C1797( C443 C1797 ) \nC443_=_C1799( C443 C1799 ) C443_=_C1800( C443 C1800 ) C445_=_C447( C445 C447 ) C445_=_C455( C445 C455 ) C445_=_C463( C445 C463 ) C445_=_C471( C445 C471 ) \nC445_=_C1424( C445 C1424 ) C445_=_C1493( C445 C1493 ) C445_=_C1821( C445 C1821 ) C445_=_C1983( C445 C1983 ) C445_=_C1985( C445 C1985 ) C445_=_C1986( C445 C1986 ) \nC445_=_C1987( C445 C1987 ) C445_=_C1988( C445 C1988 ) C445_=_C1989( C445 C1989 ) C445_=_C1990( C445 C1990 ) C445_=_C1991( C445 C1991 ) C445_=_C1992( C445 C1992 ) \nC445_=_C1994( C445 C1994 ) C445_=_C1995( C445 C1995 ) C445_=_C1996( C445 C1996 ) C445_=_C1997( C445 C1997 ) C445_=_C1998( C445 C1998 ) C445_=_C1999( C445 C1999 ) \nC445_=_C2000( C445 C2000 ) C445_=_C2001( C445 C2001 ) C445_=_C2002( C445 C2002 ) C445_=_C2003( C445 C2003 ) C445_=_C2004( C445 C2004 ) C447_=_C455( C447 C455 ) \nC447_=_C463( C447 C463 ) C447_=_C914( C447 C914 ) C447_=_C1081( C447 C1081 ) C447_=_C2082( C447 C2082 ) C447_=_C2083( C447 C2083 ) C447_=_C2084( C447 C2084 ) \nC447_=_C2085( C447 C2085 ) C447_=_C2086( C447 C2086 ) C447_=_C2087( C447 C2087 ) C447_=_C2088( C447 C2088 ) C447_=_C2089( C447 C2089 ) C447_=_C2091( C447 C2091 ) \nC447_=_C2093( C447 C2093 ) C447_=_C2094( C447 C2094 ) C447_=_C2095( C447 C2095 ) C447_=_C2096( C447 C2096 ) C447_=_C2097( C447 C2097 ) C447_=_C2098( C447 C2098 ) \nC447_=_C2099( C447 C2099 ) C447_=_C2100( C447 C2100 ) C447_=_C2101( C447 C2101 ) C447_=_C2102( C447 C2102 ) C455_=_C463( C455 C463 ) C455_=_C483( C455 C483 ) \nC455_=_C587( C455 C587 ) C455_=_C813( C455 C813 ) C455_=_C1256( C455 C1256 ) C455_=_C2130( C455 C2130 ) C455_=_C2260( C455 C2260 ) C455_=_C2279( C455 C2279 ) \nC455_=_C2350( C455 C2350 ) C455_=_C2456( C455 C2456 ) C455_=_C2755( C455 C2755 ) C455_=_C3001( C455 C3001 ) C455_=_C3076( C455 C3076 ) C455_=_C3309( C455 C3309 ) \nC455_=_C3310( C455 C3310 ) C455_=_C3311( C455 C3311 ) C455_=_C3312( C455 C3312 ) C455_=_C3313( C455 C3313 ) C455_=_C3314( C455 C3314 ) C455_=_C3315( C455 C3315 ) \nC455_=_C3316( C455 C3316 ) C455_=_C3317( C455 C3317 ) C455_=_C3319( C455 C3319 ) C455_=_C3320( C455 C3320 ) C463_=_C673( C463 C673 ) C463_=_C1075( C463 C1075 ) \nC463_=_C1268( C463 C1268 ) C463_=_C1755( C463 C1755 ) C463_=_C1908( C463 C1908 ) C463_=_C2122( C463 C2122 ) C463_=_C2270( C463 C2270 ) C463_=_C2364( C463 C2364 ) \nC463_=_C2524( C463 C2524 ) C463_=_C3058( C463 C3058 ) C463_=_C3162( C463 C3162 ) C463_=_C3259( C463 C3259 ) C463_=_C3268( C463 C3268 ) C463_=_C3346( C463 C3346 ) \nC463_=_C3673( C463 C3673 ) C463_=_C3987( C463 C3987 ) C463_=_C4015( C463 C4015 ) C463_=_C4078( C463 C4078 ) C471_=_C483( C471 C483 ) C471_=_C1424( C471 C1424 ) \nC471_=_C1493( C471 C1493 ) C471_=_C1821( C471 C1821 ) C471_=_C1983( C471 C1983 ) C471_=_C1985( C471 C1985 ) C471_=_C1986( C471 C1986 ) C471_=_C1987( C471 C1987 ) \nC471_=_C1988( C471 C1988 ) C471_=_C1989( C471 C1989 ) C471_=_C1990( C471 C1990 ) C471_=_C1991( C471 C1991 ) C471_=_C1992( C471 C1992 ) C471_=_C1994( C471 C1994 ) \nC471_=_C1995( C471 C1995 ) C471_=_C1996( C471 C1996 ) C471_=_C1997( C471 C1997 ) C471_=_C1998( C471 C1998 ) C471_=_C1999( C471 C1999 ) C471_=_C2000( C471 C2000 ) \nC471_=_C2001( C471 C2001 ) C471_=_C2002( C471 C2002 ) C471_=_C2003( C471 C2003 ) C471_=_C2004( C471 C2004 ) C483_=_C587( C483 C587 ) C483_=_C813( C483 C813 ) \nC483_=_C1256( C483 C1256 ) C483_=_C2130( C483 C2130 ) C483_=_C2260( C483 C2260 ) C483_=_C2279( C483 C2279 ) C483_=_C2350( C483 C2350 ) C483_=_C2456( C483 C2456 ) \nC483_=_C2755( C483 C2755 ) C483_=_C3001( C483 C3001 ) C483_=_C3076( C483 C3076 ) C483_=_C3309( C483 C3309 ) C483_=_C3310( C483 C3310 ) C483_=_C3311( C483 C3311 ) \nC483_=_C3312( C483 C3312 ) C483_=_C3313( C483 C3313 ) C483_=_C3314( C483 C3314 ) C483_=_C3315( C483 C3315 ) C483_=_C3316( C483 C3316 ) C483_=_C3317( C483 C3317 ) \nC483_=_C3319( C483 C3319 ) C483_=_C3320( C483 C3320 ) C503_=_C761( C503 C761 ) C503_=_C788( C503 C788 ) C503_=_C893( C503 C893 ) C503_=_C1133( C503 C1133 ) \nC503_=_C1162( C503 C1162 ) C503_=_C1633( C503 C1633 ) C503_=_C2067( C503 C2067 ) C503_=_C2365( C503 C2365 ) C503_=_C2409( C503 C2409 ) C503_=_C2471( C503 C2471 ) \nC503_=_C2473( C503 C2473 ) C503_=_C2475( C503 C2475 ) C503_=_C2476( C503 C2476 ) C503_=_C2478( C503 C2478 ) C503_=_C2479( C503 C2479 ) C503_=_C2480( C503 C2480 ) \nC503_=_C2481( C503 C2481 ) C503_=_C2482( C503 C2482 ) C503_=_C2483( C503 C2483 ) C503_=_C2485( C503 C2485 ) C587_=_C813( C587 C813 ) C587_=_C1256( C587 C1256 ) \nC587_=_C2130( C587 C2130 ) C587_=_C2260( C587 C2260 ) C587_=_C2279( C587 C2279 ) C587_=_C2350( C587 C2350 ) C587_=_C2456( C587 C2456 ) C587_=_C2755( C587 C2755</w:t>
      </w:r>
    </w:p>
    <w:p>
      <w:pPr>
        <w:pStyle w:val="PreformattedText"/>
        <w:bidi w:val="0"/>
        <w:spacing w:before="0" w:after="0"/>
        <w:jc w:val="left"/>
        <w:rPr/>
      </w:pPr>
      <w:r>
        <w:rPr/>
        <w:t xml:space="preserve"> </w:t>
      </w:r>
      <w:r>
        <w:rPr/>
        <w:t>) \nC587_=_C3001( C587 C3001 ) C587_=_C3076( C587 C3076 ) C587_=_C3309( C587 C3309 ) C587_=_C3310( C587 C3310 ) C587_=_C3311( C587 C3311 ) C587_=_C3312( C587 C3312 ) \nC587_=_C3313( C587 C3313 ) C587_=_C3314( C587 C3314 ) C587_=_C3315( C587 C3315 ) C587_=_C3316( C587 C3316 ) C587_=_C3317( C587 C3317 ) C587_=_C3319( C587 C3319 ) \nC587_=_C3320( C587 C3320 ) C651_=_C655( C651 C655 ) C651_=_C660( C651 C660 ) C651_=_C671( C651 C671 ) C651_=_C673( C651 C673 ) C651_=_C1735( C651 C1735 ) \nC651_=_C1779( C651 C1779 ) C651_=_C1780( C651 C1780 ) C651_=_C1782( C651 C1782 ) C651_=_C1784( C651 C1784 ) C651_=_C1785( C651 C1785 ) C651_=_C1786( C651 C1786 ) \nC651_=_C1788( C651 C1788 ) C651_=_C1789( C651 C1789 ) C651_=_C1790( C651 C1790 ) C651_=_C1791( C651 C1791 ) C651_=_C1792( C651 C1792 ) C651_=_C1793( C651 C1793 ) \nC651_=_C1795( C651 C1795 ) C651_=_C1796( C651 C1796 ) C651_=_C1797( C651 C1797 ) C651_=_C1799( C651 C1799 ) C651_=_C1800( C651 C1800 ) C655_=_C660( C655 C660 ) \nC655_=_C671( C655 C671 ) C655_=_C673( C655 C673 ) C655_=_C944( C655 C944 ) C655_=_C1450( C655 C1450 ) C655_=_C1740( C655 C1740 ) C655_=_C2220( C655 C2220 ) \nC655_=_C2311( C655 C2311 ) C655_=_C2365( C655 C2365 ) C655_=_C2366( C655 C2366 ) C655_=_C2367( C655 C2367 ) C655_=_C2368( C655 C2368 ) C655_=_C2369( C655 C2369 ) \nC655_=_C2371( C655 C2371 ) C655_=_C2372( C655 C2372 ) C655_=_C2373( C655 C2373 ) C655_=_C2374( C655 C2374 ) C655_=_C2375( C655 C2375 ) C655_=_C2376( C655 C2376 ) \nC655_=_C2377( C655 C2377 ) C655_=_C2378( C655 C2378 ) C655_=_C2380( C655 C2380 ) C655_=_C2382( C655 C2382 ) C655_=_C2383( C655 C2383 ) C660_=_C671( C660 C671 ) \nC660_=_C673( C660 C673 ) C660_=_C920( C660 C920 ) C660_=_C950( C660 C950 ) C660_=_C1456( C660 C1456 ) C660_=_C1743( C660 C1743 ) C660_=_C2225( C660 C2225 ) \nC660_=_C2238( C660 C2238 ) C660_=_C2475( C660 C2475 ) C660_=_C2583( C660 C2583 ) C660_=_C2604( C660 C2604 ) C660_=_C2619( C660 C2619 ) C660_=_C2795( C660 C2795 ) \nC660_=_C2998( C660 C2998 ) C660_=_C3038( C660 C3038 ) C660_=_C3039( C660 C3039 ) C660_=_C3040( C660 C3040 ) C660_=_C3041( C660 C3041 ) C660_=_C3042( C660 C3042 ) \nC660_=_C3043( C660 C3043 ) C660_=_C3044( C660 C3044 ) C660_=_C3047( C660 C3047 ) C671_=_C673( C671 C673 ) C671_=_C983( C671 C983 ) C671_=_C1728( C671 C1728 ) \nC671_=_C1751( C671 C1751 ) C671_=_C2057( C671 C2057 ) C671_=_C2173( C671 C2173 ) C671_=_C2360( C671 C2360 ) C671_=_C2974( C671 C2974 ) C671_=_C3056( C671 C3056 ) \nC671_=_C3255( C671 C3255 ) C671_=_C3265( C671 C3265 ) C671_=_C3625( C671 C3625 ) C671_=_C3748( C671 C3748 ) C671_=_C3786( C671 C3786 ) C671_=_C3871( C671 C3871 ) \nC671_=_C3901( C671 C3901 ) C671_=_C3969( C671 C3969 ) C671_=_C3979( C671 C3979 ) C671_=_C3980( C671 C3980 ) C671_=_C3981( C671 C3981 ) C671_=_C3983( C671 C3983 ) \nC673_=_C1075( C673 C1075 ) C673_=_C1268( C673 C1268 ) C673_=_C1755( C673 C1755 ) C673_=_C1908( C673 C1908 ) C673_=_C2122( C673 C2122 ) C673_=_C2270( C673 C2270 ) \nC673_=_C2364( C673 C2364 ) C673_=_C2524( C673 C2524 ) C673_=_C3058( C673 C3058 ) C673_=_C3162( C673 C3162 ) C673_=_C3259( C673 C3259 ) C673_=_C3268( C673 C3268 ) \nC673_=_C3346( C673 C3346 ) C673_=_C3673( C673 C3673 ) C673_=_C3987( C673 C3987 ) C673_=_C4015( C673 C4015 ) C673_=_C4078( C673 C4078 ) C677_=_C729( C677 C729 ) \nC677_=_C782( C677 C782 ) C677_=_C1446( C677 C1446 ) C677_=_C1447( C677 C1447 ) C677_=_C1448( C677 C1448 ) C677_=_C1450( C677 C1450 ) C677_=_C1453( C677 C1453 ) \nC677_=_C1455( C677 C1455 ) C677_=_C1456( C677 C1456 ) C677_=_C1457( C677 C1457 ) C677_=_C1459( C677 C1459 ) C677_=_C1460( C677 C1460 ) C677_=_C1461( C677 C1461 ) \nC677_=_C1462( C677 C1462 ) C677_=_C1463( C677 C1463 ) C677_=_C1464( C677 C1464 ) C677_=_C1465( C677 C1465 ) C677_=_C1466( C677 C1466 ) C677_=_C1467( C677 C1467 ) \nC677_=_C1468( C677 C1468 ) C716_=_C897( C716 C897 ) C716_=_C1168( C716 C1168 ) C716_=_C1524( C716 C1524 ) C716_=_C1619( C716 C1619 ) C716_=_C1659( C716 C1659 ) \nC716_=_C1748( C716 C1748 ) C716_=_C2262( C716 C2262 ) C716_=_C2280( C716 C2280 ) C716_=_C2294( C716 C2294 ) C716_=_C2375( C716 C2375 ) C716_=_C3041( C716 C3041 ) \nC716_=_C3108( C716 C3108 ) C716_=_C3359( C716 C3359 ) C716_=_C3360( C716 C3360 ) C716_=_C3361( C716 C3361 ) C716_=_C3362( C716 C3362 ) C716_=_C3363( C716 C3363 ) \nC716_=_C3364( C716 C3364 ) C716_=_C3366( C716 C3366 ) C729_=_C782( C729 C782 ) C729_=_C1446( C729 C1446 ) C729_=_C1447( C729 C1447 ) C729_=_C1448( C729 C1448 ) \nC729_=_C1450( C729 C1450 ) C729_=_C1453( C729 C1453 ) C729_=_C1455( C729 C1455 ) C729_=_C1456( C729 C1456 ) C729_=_C1457( C729 C1457 ) C729_=_C1459( C729 C1459 ) \nC729_=_C1460( C729 C1460 ) C729_=_C1461( C729 C1461 ) C729_=_C1462( C729 C1462 ) C729_=_C1463( C729 C1463 ) C729_=_C1464( C729 C1464 ) C729_=_C1465( C729 C1465 ) \nC729_=_C1466( C729 C1466 ) C729_=_C1467( C729 C1467 ) C729_=_C1468( C729 C1468 ) C761_=_C788( C761 C788 ) C761_=_C893( C761 C893 ) C761_=_C1133( C761 C1133 ) \nC761_=_C1162( C761 C1162 ) C761_=_C1633( C761 C1633 ) C761_=_C2067( C761 C2067 ) C761_=_C2365( C761 C2365 ) C761_=_C2409( C761 C2409 ) C761_=_C2471( C761 C2471 ) \nC761_=_C2473( C761 C2473 ) C761_=_C2475( C761 C2475 ) C761_=_C2476( C761 C2476 ) C761_=_C2478( C761 C2478 ) C761_=_C2479( C761 C2479 ) C761_=_C2480( C761 C2480 ) \nC761_=_C2481( C761 C2481 ) C761_=_C2482( C761 C2482 ) C761_=_C2483( C761 C2483 ) C761_=_C2485( C761 C2485 ) C782_=_C788( C782 C788 ) C782_=_C1446( C782 C1446 ) \nC782_=_C1447( C782 C1447 ) C782_=_C1448( C782 C1448 ) C782_=_C1450( C782 C1450 ) C782_=_C1453( C782 C1453 ) C782_=_C1455( C782 C1455 ) C782_=_C1456( C782 C1456 ) \nC782_=_C1457( C782 C1457 ) C782_=_C1459( C782 C1459 ) C782_=_C1460( C782 C1460 ) C782_=_C1461( C782 C1461 ) C782_=_C1462( C782 C1462 ) C782_=_C1463( C782 C1463 ) \nC782_=_C1464( C782 C1464 ) C782_=_C1465( C782 C1465 ) C782_=_C1466( C782 C1466 ) C782_=_C1467( C782 C1467 ) C782_=_C1468( C782 C1468 ) C788_=_C893( C788 C893 ) \nC788_=_C1133( C788 C1133 ) C788_=_C1162( C788 C1162 ) C788_=_C1633( C788 C1633 ) C788_=_C2067( C788 C2067 ) C788_=_C2365( C788 C2365 ) C788_=_C2409( C788 C2409 ) \nC788_=_C2471( C788 C2471 ) C788_=_C2473( C788 C2473 ) C788_=_C2475( C788 C2475 ) C788_=_C2476( C788 C2476 ) C788_=_C2478( C788 C2478 ) C788_=_C2479( C788 C2479 ) \nC788_=_C2480( C788 C2480 ) C788_=_C2481( C788 C2481 ) C788_=_C2482( C788 C2482 ) C788_=_C2483( C788 C2483 ) C788_=_C2485( C788 C2485 ) C813_=_C1256( C813 C1256 ) \nC813_=_C2130( C813 C2130 ) C813_=_C2260( C813 C2260 ) C813_=_C2279( C813 C2279 ) C813_=_C2350( C813 C2350 ) C813_=_C2456( C813 C2456 ) C813_=_C2755( C813 C2755 ) \nC813_=_C3001( C813 C3001 ) C813_=_C3076( C813 C3076 ) C813_=_C3309( C813 C3309 ) C813_=_C3310( C813 C3310 ) C813_=_C3311( C813 C3311 ) C813_=_C3312( C813 C3312 ) \nC813_=_C3313( C813 C3313 ) C813_=_C3314( C813 C3314 ) C813_=_C3315( C813 C3315 ) C813_=_C3316( C813 C3316 ) C813_=_C3317( C813 C3317 ) C813_=_C3319( C813 C3319 ) \nC813_=_C3320( C813 C3320 ) C868_=_C995( C868 C995 ) C868_=_C1345( C868 C1345 ) C868_=_C1497( C868 C1497 ) C868_=_C1612( C868 C1612 ) C868_=_C1826( C868 C1826 ) \nC868_=_C2007( C868 C2007 ) C868_=_C2367( C868 C2367 ) C868_=_C2615( C868 C2615 ) C868_=_C2617( C868 C2617 ) C868_=_C2618( C868 C2618 ) C868_=_C2619( C868 C2619 ) \nC868_=_C2620( C868 C2620 ) C868_=_C2622( C868 C2622 ) C868_=_C2623( C868 C2623 ) C868_=_C2624( C868 C2624 ) C868_=_C2625( C868 C2625 ) C868_=_C2626( C868 C2626 ) \nC868_=_C2627( C868 C2627 ) C868_=_C2628( C868 C2628 ) C893_=_C895( C893 C895 ) C893_=_C897( C893 C897 ) C893_=_C910( C893 C910 ) C893_=_C1133( C893 C1133 ) \nC893_=_C1162( C893 C1162 ) C893_=_C1633( C893 C1633 ) C893_=_C2067( C893 C2067 ) C893_=_C2365( C893 C2365 ) C893_=_C2409( C893 C2409 ) C893_=_C2471( C893 C2471 ) \nC893_=_C2473( C893 C2473 ) C893_=_C2475( C893 C2475 ) C893_=_C2476( C893 C2476 ) C893_=_C2478( C893 C2478 ) C893_=_C2479( C893 C2479 ) C893_=_C2480( C893 C2480 ) \nC893_=_C2481( C893 C2481 ) C893_=_C2482( C893 C2482 ) C893_=_C2483( C893 C2483 ) C893_=_C2485( C893 C2485 ) C895_=_C897( C895 C897 ) C895_=_C910( C895 C910 ) \nC895_=_C1347( C895 C1347 ) C895_=_C1500( C895 C1500 ) C895_=_C1542( C895 C1542 ) C895_=_C2011( C895 C2011 ) C895_=_C2236( C895 C2236 ) C895_=_C2368( C895 C2368 ) \nC895_=_C2778( C895 C2778 ) C895_=_C2795( C895 C2795 ) C895_=_C2796( C895 C2796 ) C895_=_C2798( C895 C2798 ) C895_=_C2799( C895 C2799 ) C895_=_C2800( C895 C2800 ) \nC895_=_C2801( C895 C2801 ) C895_=_C2802( C895 C2802 ) C895_=_C2803( C895 C2803 ) C895_=_C2804( C895 C2804 ) C895_=_C2805( C895 C2805 ) C895_=_C2806( C895 C2806 ) \nC897_=_C910( C897 C910 ) C897_=_C1168( C897 C1168 ) C897_=_C1524( C897 C1524 ) C897_=_C1619( C897 C1619 ) C897_=_C1659( C897 C1659 ) C897_=_C1748( C897 C1748 ) \nC897_=_C2262( C897 C2262 ) C897_=_C2280( C897 C2280 ) C897_=_C2294( C897 C2294 ) C897_=_C2375( C897 C2375 ) C897_=_C3041( C897 C3041 ) C897_=_C3108( C897 C3108 ) \nC897_=_C3359( C897 C3359 ) C897_=_C3360( C897 C3360 ) C897_=_C3361( C897 C3361 ) C897_=_C3362( C897 C3362 ) C897_=_C3363( C897 C3363 ) C897_=_C3364( C897 C3364 ) \nC897_=_C3366( C897 C3366 ) C910_=_C1557( C910 C1557 ) C910_=_C1734( C910 C1734 ) C910_=_C2064( C910 C2064 ) C910_=_C2177( C910 C2177 ) C910_=_C2255( C910 C2255 ) \nC910_=_C2383( C910 C2383 ) C910_=_C3047( C910 C3047 ) C910_=_C3060( C910 C3060 ) C910_=_C3281( C910 C3281 ) C910_=_C3567( C910 C3567 ) C910_=_C3630( C910 C3630 ) \nC910_=_C3950( C910 C3950 ) C910_=_C3973( C910 C3973 ) C910_=_C3983( C910 C3983 ) C910_=_C4000( C910 C4000 ) C910_=_C4021( C910 C4021 ) C910_=_C4040( C910 C4040 ) \nC910_=_C4114( C910 C4114 ) C914_=_C920( C914 C920 ) C914_=_C1081( C914 C1081 ) C914_=_C2082( C914 C2082 ) C914_=_C2083( C914 C2083 ) C914_=_C2084( C914 C2084 ) \nC914_=_C2085( C914 C2085 ) C914_=_C2086( C914 C2086 ) C914_=_C2087( C914 C2087 ) C914_=_C2088( C914 C2088 ) C914_=_C2089( C914 C2089 ) C914_=_C2091( C914 C2091 ) \nC914_=_C2093( C914 C2093 ) C914_=_C2094( C914 C2094 ) C914_=_C2095( C914 C2095 ) C914_=_C2096( C914 C2096 ) C914_=_C2097(</w:t>
      </w:r>
    </w:p>
    <w:p>
      <w:pPr>
        <w:pStyle w:val="PreformattedText"/>
        <w:bidi w:val="0"/>
        <w:spacing w:before="0" w:after="0"/>
        <w:jc w:val="left"/>
        <w:rPr/>
      </w:pPr>
      <w:r>
        <w:rPr/>
        <w:t xml:space="preserve"> </w:t>
      </w:r>
      <w:r>
        <w:rPr/>
        <w:t>C914 C2097 ) C914_=_C2098( C914 C2098 ) \nC914_=_C2099( C914 C2099 ) C914_=_C2100( C914 C2100 ) C914_=_C2101( C914 C2101 ) C914_=_C2102( C914 C2102 ) C920_=_C950( C920 C950 ) C920_=_C1456( C920 C1456 ) \nC920_=_C1743( C920 C1743 ) C920_=_C2225( C920 C2225 ) C920_=_C2238( C920 C2238 ) C920_=_C2475( C920 C2475 ) C920_=_C2583( C920 C2583 ) C920_=_C2604( C920 C2604 ) \nC920_=_C2619( C920 C2619 ) C920_=_C2795( C920 C2795 ) C920_=_C2998( C920 C2998 ) C920_=_C3038( C920 C3038 ) C920_=_C3039( C920 C3039 ) C920_=_C3040( C920 C3040 ) \nC920_=_C3041( C920 C3041 ) C920_=_C3042( C920 C3042 ) C920_=_C3043( C920 C3043 ) C920_=_C3044( C920 C3044 ) C920_=_C3047( C920 C3047 ) C940_=_C941( C940 C941 ) \nC940_=_C943( C940 C943 ) C940_=_C944( C940 C944 ) C940_=_C947( C940 C947 ) C940_=_C949( C940 C949 ) C940_=_C950( C940 C950 ) C940_=_C951( C940 C951 ) \nC940_=_C953( C940 C953 ) C940_=_C954( C940 C954 ) C940_=_C955( C940 C955 ) C940_=_C956( C940 C956 ) C940_=_C957( C940 C957 ) C940_=_C958( C940 C958 ) \nC940_=_C959( C940 C959 ) C940_=_C960( C940 C960 ) C940_=_C961( C940 C961 ) C940_=_C962( C940 C962 ) C940_=_C963( C940 C963 ) C940_=_C2007( C940 C2007 ) \nC940_=_C2011( C940 C2011 ) C941_=_C943( C941 C943 ) C941_=_C944( C941 C944 ) C941_=_C947( C941 C947 ) C941_=_C949( C941 C949 ) C941_=_C950( C941 C950 ) \nC941_=_C951( C941 C951 ) C941_=_C953( C941 C953 ) C941_=_C954( C941 C954 ) C941_=_C955( C941 C955 ) C941_=_C956( C941 C956 ) C941_=_C957( C941 C957 ) \nC941_=_C958( C941 C958 ) C941_=_C959( C941 C959 ) C941_=_C960( C941 C960 ) C941_=_C961( C941 C961 ) C941_=_C962( C941 C962 ) C941_=_C963( C941 C963 ) \nC943_=_C944( C943 C944 ) C943_=_C947( C943 C947 ) C943_=_C949( C943 C949 ) C943_=_C950( C943 C950 ) C943_=_C951( C943 C951 ) C943_=_C953( C943 C953 ) \nC943_=_C954( C943 C954 ) C943_=_C955( C943 C955 ) C943_=_C956( C943 C956 ) C943_=_C957( C943 C957 ) C943_=_C958( C943 C958 ) C943_=_C959( C943 C959 ) \nC943_=_C960( C943 C960 ) C943_=_C961( C943 C961 ) C943_=_C962( C943 C962 ) C943_=_C963( C943 C963 ) C943_=_C2311( C943 C2311 ) C944_=_C947( C944 C947 ) \nC944_=_C949( C944 C949 ) C944_=_C950( C944 C950 ) C944_=_C951( C944 C951 ) C944_=_C953( C944 C953 ) C944_=_C954( C944 C954 ) C944_=_C955( C944 C955 ) \nC944_=_C956( C944 C956 ) C944_=_C957( C944 C957 ) C944_=_C958( C944 C958 ) C944_=_C959( C944 C959 ) C944_=_C960( C944 C960 ) C944_=_C961( C944 C961 ) \nC944_=_C962( C944 C962 ) C944_=_C963( C944 C963 ) C944_=_C1450( C944 C1450 ) C944_=_C1740( C944 C1740 ) C944_=_C2220( C944 C2220 ) C944_=_C2311( C944 C2311 ) \nC944_=_C2365( C944 C2365 ) C944_=_C2366( C944 C2366 ) C944_=_C2367( C944 C2367 ) C944_=_C2368( C944 C2368 ) C944_=_C2369( C944 C2369 ) C944_=_C2371( C944 C2371 ) \nC944_=_C2372( C944 C2372 ) C944_=_C2373( C944 C2373 ) C944_=_C2374( C944 C2374 ) C944_=_C2375( C944 C2375 ) C944_=_C2376( C944 C2376 ) C944_=_C2377( C944 C2377 ) \nC944_=_C2378( C944 C2378 ) C944_=_C2380( C944 C2380 ) C944_=_C2382( C944 C2382 ) C944_=_C2383( C944 C2383 ) C947_=_C949( C947 C949 ) C947_=_C950( C947 C950 ) \nC947_=_C951( C947 C951 ) C947_=_C953( C947 C953 ) C947_=_C954( C947 C954 ) C947_=_C955( C947 C955 ) C947_=_C956( C947 C956 ) C947_=_C957( C947 C957 ) \nC947_=_C958( C947 C958 ) C947_=_C959( C947 C959 ) C947_=_C960( C947 C960 ) C947_=_C961( C947 C961 ) C947_=_C962( C947 C962 ) C947_=_C963( C947 C963 ) \nC947_=_C2755( C947 C2755 ) C949_=_C950( C949 C950 ) C949_=_C951( C949 C951 ) C949_=_C953( C949 C953 ) C949_=_C954( C949 C954 ) C949_=_C955( C949 C955 ) \nC949_=_C956( C949 C956 ) C949_=_C957( C949 C957 ) C949_=_C958( C949 C958 ) C949_=_C959( C949 C959 ) C949_=_C960( C949 C960 ) C949_=_C961( C949 C961 ) \nC949_=_C962( C949 C962 ) C949_=_C963( C949 C963 ) C950_=_C951( C950 C951 ) C950_=_C953( C950 C953 ) C950_=_C954( C950 C954 ) C950_=_C955( C950 C955 ) \nC950_=_C956( C950 C956 ) C950_=_C957( C950 C957 ) C950_=_C958( C950 C958 ) C950_=_C959( C950 C959 ) C950_=_C960( C950 C960 ) C950_=_C961( C950 C961 ) \nC950_=_C962( C950 C962 ) C950_=_C963( C950 C963 ) C950_=_C1456( C950 C1456 ) C950_=_C1743( C950 C1743 ) C950_=_C2225( C950 C2225 ) C950_=_C2238( C950 C2238 ) \nC950_=_C2475( C950 C2475 ) C950_=_C2583( C950 C2583 ) C950_=_C2604( C950 C2604 ) C950_=_C2619( C950 C2619 ) C950_=_C2795( C950 C2795 ) C950_=_C2998( C950 C2998 ) \nC950_=_C3038( C950 C3038 ) C950_=_C3039( C950 C3039 ) C950_=_C3040( C950 C3040 ) C950_=_C3041( C950 C3041 ) C950_=_C3042( C950 C3042 ) C950_=_C3043( C950 C3043 ) \nC950_=_C3044( C950 C3044 ) C950_=_C3047( C950 C3047 ) C951_=_C953( C951 C953 ) C951_=_C954( C951 C954 ) C951_=_C955( C951 C955 ) C951_=_C956( C951 C956 ) \nC951_=_C957( C951 C957 ) C951_=_C958( C951 C958 ) C951_=_C959( C951 C959 ) C951_=_C960( C951 C960 ) C951_=_C961( C951 C961 ) C951_=_C962( C951 C962 ) \nC951_=_C963( C951 C963 ) C953_=_C954( C953 C954 ) C953_=_C955( C953 C955 ) C953_=_C956( C953 C956 ) C953_=_C957( C953 C957 ) C953_=_C958( C953 C958 ) \nC953_=_C959( C953 C959 ) C953_=_C960( C953 C960 ) C953_=_C961( C953 C961 ) C953_=_C962( C953 C962 ) C953_=_C963( C953 C963 ) C954_=_C955( C954 C955 ) \nC954_=_C956( C954 C956 ) C954_=_C957( C954 C957 ) C954_=_C958( C954 C958 ) C954_=_C959( C954 C959 ) C954_=_C960( C954 C960 ) C954_=_C961( C954 C961 ) \nC954_=_C962( C954 C962 ) C954_=_C963( C954 C963 ) C954_=_C3311( C954 C3311 ) C955_=_C956( C955 C956 ) C955_=_C957( C955 C957 ) C955_=_C958( C955 C958 ) \nC955_=_C959( C955 C959 ) C955_=_C960( C955 C960 ) C955_=_C961( C955 C961 ) C955_=_C962( C955 C962 ) C955_=_C963( C955 C963 ) C956_=_C957( C956 C957 ) \nC956_=_C958( C956 C958 ) C956_=_C959( C956 C959 ) C956_=_C960( C956 C960 ) C956_=_C961( C956 C961 ) C956_=_C962( C956 C962 ) C956_=_C963( C956 C963 ) \nC957_=_C958( C957 C958 ) C957_=_C959( C957 C959 ) C957_=_C960( C957 C960 ) C957_=_C961( C957 C961 ) C957_=_C962( C957 C962 ) C957_=_C963( C957 C963 ) \nC957_=_C1465( C957 C1465 ) C958_=_C959( C958 C959 ) C958_=_C960( C958 C960 ) C958_=_C961( C958 C961 ) C958_=_C962( C958 C962 ) C958_=_C963( C958 C963 ) \nC958_=_C1796( C958 C1796 ) C959_=_C960( C959 C960 ) C959_=_C961( C959 C961 ) C959_=_C962( C959 C962 ) C959_=_C963( C959 C963 ) C960_=_C961( C960 C961 ) \nC960_=_C962( C960 C962 ) C960_=_C963( C960 C963 ) C960_=_C3364( C960 C3364 ) C961_=_C962( C961 C962 ) C961_=_C963( C961 C963 ) C962_=_C963( C962 C963 ) \nC962_=_C2483( C962 C2483 ) C963_=_C1800( C963 C1800 ) C983_=_C1728( C983 C1728 ) C983_=_C1751( C983 C1751 ) C983_=_C2057( C983 C2057 ) C983_=_C2173( C983 C2173 ) \nC983_=_C2360( C983 C2360 ) C983_=_C2974( C983 C2974 ) C983_=_C3056( C983 C3056 ) C983_=_C3255( C983 C3255 ) C983_=_C3265( C983 C3265 ) C983_=_C3625( C983 C3625 ) \nC983_=_C3748( C983 C3748 ) C983_=_C3786( C983 C3786 ) C983_=_C3871( C983 C3871 ) C983_=_C3901( C983 C3901 ) C983_=_C3969( C983 C3969 ) C983_=_C3979( C983 C3979 ) \nC983_=_C3980( C983 C3980 ) C983_=_C3981( C983 C3981 ) C983_=_C3983( C983 C3983 ) C995_=_C1345( C995 C1345 ) C995_=_C1497( C995 C1497 ) C995_=_C1612( C995 C1612 ) \nC995_=_C1826( C995 C1826 ) C995_=_C2007( C995 C2007 ) C995_=_C2367( C995 C2367 ) C995_=_C2615( C995 C2615 ) C995_=_C2617( C995 C2617 ) C995_=_C2618( C995 C2618 ) \nC995_=_C2619( C995 C2619 ) C995_=_C2620( C995 C2620 ) C995_=_C2622( C995 C2622 ) C995_=_C2623( C995 C2623 ) C995_=_C2624( C995 C2624 ) C995_=_C2625( C995 C2625 ) \nC995_=_C2626( C995 C2626 ) C995_=_C2627( C995 C2627 ) C995_=_C2628( C995 C2628 ) C1045_=_C1184( C1045 C1184 ) C1045_=_C1370( C1045 C1370 ) C1045_=_C1673( C1045 C1673 ) \nC1045_=_C1868( C1045 C1868 ) C1045_=_C2219( C1045 C2219 ) C1045_=_C2220( C1045 C2220 ) C1045_=_C2222( C1045 C2222 ) C1045_=_C2225( C1045 C2225 ) C1045_=_C2226( C1045 C2226 ) \nC1045_=_C2228( C1045 C2228 ) C1045_=_C2229( C1045 C2229 ) C1045_=_C2230( C1045 C2230 ) C1045_=_C2231( C1045 C2231 ) C1045_=_C2232( C1045 C2232 ) C1075_=_C1268( C1075 C1268 ) \nC1075_=_C1755( C1075 C1755 ) C1075_=_C1908( C1075 C1908 ) C1075_=_C2122( C1075 C2122 ) C1075_=_C2270( C1075 C2270 ) C1075_=_C2364( C1075 C2364 ) C1075_=_C2524( C1075 C2524 ) \nC1075_=_C3058( C1075 C3058 ) C1075_=_C3162( C1075 C3162 ) C1075_=_C3259( C1075 C3259 ) C1075_=_C3268( C1075 C3268 ) C1075_=_C3346( C1075 C3346 ) C1075_=_C3673( C1075 C3673 ) \nC1075_=_C3987( C1075 C3987 ) C1075_=_C4015( C1075 C4015 ) C1075_=_C4078( C1075 C4078 ) C1081_=_C2082( C1081 C2082 ) C1081_=_C2083( C1081 C2083 ) C1081_=_C2084( C1081 C2084 ) \nC1081_=_C2085( C1081 C2085 ) C1081_=_C2086( C1081 C2086 ) C1081_=_C2087( C1081 C2087 ) C1081_=_C2088( C1081 C2088 ) C1081_=_C2089( C1081 C2089 ) C1081_=_C2091( C1081 C2091 ) \nC1081_=_C2093( C1081 C2093 ) C1081_=_C2094( C1081 C2094 ) C1081_=_C2095( C1081 C2095 ) C1081_=_C2096( C1081 C2096 ) C1081_=_C2097( C1081 C2097 ) C1081_=_C2098( C1081 C2098 ) \nC1081_=_C2099( C1081 C2099 ) C1081_=_C2100( C1081 C2100 ) C1081_=_C2101( C1081 C2101 ) C1081_=_C2102( C1081 C2102 ) C1133_=_C1162( C1133 C1162 ) C1133_=_C1633( C1133 C1633 ) \nC1133_=_C2067( C1133 C2067 ) C1133_=_C2365( C1133 C2365 ) C1133_=_C2409( C1133 C2409 ) C1133_=_C2471( C1133 C2471 ) C1133_=_C2473( C1133 C2473 ) C1133_=_C2475( C1133 C2475 ) \nC1133_=_C2476( C1133 C2476 ) C1133_=_C2478( C1133 C2478 ) C1133_=_C2479( C1133 C2479 ) C1133_=_C2480( C1133 C2480 ) C1133_=_C2481( C1133 C2481 ) C1133_=_C2482( C1133 C2482 ) \nC1133_=_C2483( C1133 C2483 ) C1133_=_C2485( C1133 C2485 ) C1162_=_C1168( C1162 C1168 ) C1162_=_C1633( C1162 C1633 ) C1162_=_C2067( C1162 C2067 ) C1162_=_C2365( C1162 C2365 ) \nC1162_=_C2409( C1162 C2409 ) C1162_=_C2471( C1162 C2471 ) C1162_=_C2473( C1162 C2473 ) C1162_=_C2475( C1162 C2475 ) C1162_=_C2476( C1162 C2476 ) C1162_=_C2478( C1162 C2478 ) \nC1162_=_C2479( C1162 C2479 ) C1162_=_C2480( C1162 C2480 ) C1162_=_C2481( C1162 C2481 ) C1162_=_C2482( C1162 C2482 ) C1162_=_C2483( C1162 C2483 ) C1162_=_C2485( C1162 C2485 ) \nC1168_=_C1524( C1168 C1524 ) C1168_=_C1619( C1168 C1619 ) C1168_=_C1659( C1168 C1659 ) C1168_=_C1748( C1168 C1748 ) C1168_=_C2262( C1168 C2262 ) C1168_=_C2280( C1168 C2280 ) \nC1168_=_C2294( C1168 C2294</w:t>
      </w:r>
    </w:p>
    <w:p>
      <w:pPr>
        <w:pStyle w:val="PreformattedText"/>
        <w:bidi w:val="0"/>
        <w:spacing w:before="0" w:after="0"/>
        <w:jc w:val="left"/>
        <w:rPr/>
      </w:pPr>
      <w:r>
        <w:rPr/>
        <w:t xml:space="preserve"> </w:t>
      </w:r>
      <w:r>
        <w:rPr/>
        <w:t>) C1168_=_C2375( C1168 C2375 ) C1168_=_C3041( C1168 C3041 ) C1168_=_C3108( C1168 C3108 ) C1168_=_C3359( C1168 C3359 ) C1168_=_C3360( C1168 C3360 ) \nC1168_=_C3361( C1168 C3361 ) C1168_=_C3362( C1168 C3362 ) C1168_=_C3363( C1168 C3363 ) C1168_=_C3364( C1168 C3364 ) C1168_=_C3366( C1168 C3366 ) C1184_=_C1370( C1184 C1370 ) \nC1184_=_C1673( C1184 C1673 ) C1184_=_C1868( C1184 C1868 ) C1184_=_C2219( C1184 C2219 ) C1184_=_C2220( C1184 C2220 ) C1184_=_C2222( C1184 C2222 ) C1184_=_C2225( C1184 C2225 ) \nC1184_=_C2226( C1184 C2226 ) C1184_=_C2228( C1184 C2228 ) C1184_=_C2229( C1184 C2229 ) C1184_=_C2230( C1184 C2230 ) C1184_=_C2231( C1184 C2231 ) C1184_=_C2232( C1184 C2232 ) \nC1256_=_C1268( C1256 C1268 ) C1256_=_C2130( C1256 C2130 ) C1256_=_C2260( C1256 C2260 ) C1256_=_C2279( C1256 C2279 ) C1256_=_C2350( C1256 C2350 ) C1256_=_C2456( C1256 C2456 ) \nC1256_=_C2755( C1256 C2755 ) C1256_=_C3001( C1256 C3001 ) C1256_=_C3076( C1256 C3076 ) C1256_=_C3309( C1256 C3309 ) C1256_=_C3310( C1256 C3310 ) C1256_=_C3311( C1256 C3311 ) \nC1256_=_C3312( C1256 C3312 ) C1256_=_C3313( C1256 C3313 ) C1256_=_C3314( C1256 C3314 ) C1256_=_C3315( C1256 C3315 ) C1256_=_C3316( C1256 C3316 ) C1256_=_C3317( C1256 C3317 ) \nC1256_=_C3319( C1256 C3319 ) C1256_=_C3320( C1256 C3320 ) C1268_=_C1755( C1268 C1755 ) C1268_=_C1908( C1268 C1908 ) C1268_=_C2122( C1268 C2122 ) C1268_=_C2270( C1268 C2270 ) \nC1268_=_C2364( C1268 C2364 ) C1268_=_C2524( C1268 C2524 ) C1268_=_C3058( C1268 C3058 ) C1268_=_C3162( C1268 C3162 ) C1268_=_C3259( C1268 C3259 ) C1268_=_C3268( C1268 C3268 ) \nC1268_=_C3346( C1268 C3346 ) C1268_=_C3673( C1268 C3673 ) C1268_=_C3987( C1268 C3987 ) C1268_=_C4015( C1268 C4015 ) C1268_=_C4078( C1268 C4078 ) C1345_=_C1347( C1345 C1347 ) \nC1345_=_C1497( C1345 C1497 ) C1345_=_C1612( C1345 C1612 ) C1345_=_C1826( C1345 C1826 ) C1345_=_C2007( C1345 C2007 ) C1345_=_C2367( C1345 C2367 ) C1345_=_C2615( C1345 C2615 ) \nC1345_=_C2617( C1345 C2617 ) C1345_=_C2618( C1345 C2618 ) C1345_=_C2619( C1345 C2619 ) C1345_=_C2620( C1345 C2620 ) C1345_=_C2622( C1345 C2622 ) C1345_=_C2623( C1345 C2623 ) \nC1345_=_C2624( C1345 C2624 ) C1345_=_C2625( C1345 C2625 ) C1345_=_C2626( C1345 C2626 ) C1345_=_C2627( C1345 C2627 ) C1345_=_C2628( C1345 C2628 ) C1347_=_C1500( C1347 C1500 ) \nC1347_=_C1542( C1347 C1542 ) C1347_=_C2011( C1347 C2011 ) C1347_=_C2236( C1347 C2236 ) C1347_=_C2368( C1347 C2368 ) C1347_=_C2778( C1347 C2778 ) C1347_=_C2795( C1347 C2795 ) \nC1347_=_C2796( C1347 C2796 ) C1347_=_C2798( C1347 C2798 ) C1347_=_C2799( C1347 C2799 ) C1347_=_C2800( C1347 C2800 ) C1347_=_C2801( C1347 C2801 ) C1347_=_C2802( C1347 C2802 ) \nC1347_=_C2803( C1347 C2803 ) C1347_=_C2804( C1347 C2804 ) C1347_=_C2805( C1347 C2805 ) C1347_=_C2806( C1347 C2806 ) C1370_=_C1673( C1370 C1673 ) C1370_=_C1868( C1370 C1868 ) \nC1370_=_C2219( C1370 C2219 ) C1370_=_C2220( C1370 C2220 ) C1370_=_C2222( C1370 C2222 ) C1370_=_C2225( C1370 C2225 ) C1370_=_C2226( C1370 C2226 ) C1370_=_C2228( C1370 C2228 ) \nC1370_=_C2229( C1370 C2229 ) C1370_=_C2230( C1370 C2230 ) C1370_=_C2231( C1370 C2231 ) C1370_=_C2232( C1370 C2232 ) C1424_=_C1493( C1424 C1493 ) C1424_=_C1821( C1424 C1821 ) \nC1424_=_C1983( C1424 C1983 ) C1424_=_C1985( C1424 C1985 ) C1424_=_C1986( C1424 C1986 ) C1424_=_C1987( C1424 C1987 ) C1424_=_C1988( C1424 C1988 ) C1424_=_C1989( C1424 C1989 ) \nC1424_=_C1990( C1424 C1990 ) C1424_=_C1991( C1424 C1991 ) C1424_=_C1992( C1424 C1992 ) C1424_=_C1994( C1424 C1994 ) C1424_=_C1995( C1424 C1995 ) C1424_=_C1996( C1424 C1996 ) \nC1424_=_C1997( C1424 C1997 ) C1424_=_C1998( C1424 C1998 ) C1424_=_C1999( C1424 C1999 ) C1424_=_C2000( C1424 C2000 ) C1424_=_C2001( C1424 C2001 ) C1424_=_C2002( C1424 C2002 ) \nC1424_=_C2003( C1424 C2003 ) C1424_=_C2004( C1424 C2004 ) C1446_=_C1447( C1446 C1447 ) C1446_=_C1448( C1446 C1448 ) C1446_=_C1450( C1446 C1450 ) C1446_=_C1453( C1446 C1453 ) \nC1446_=_C1455( C1446 C1455 ) C1446_=_C1456( C1446 C1456 ) C1446_=_C1457( C1446 C1457 ) C1446_=_C1459( C1446 C1459 ) C1446_=_C1460( C1446 C1460 ) C1446_=_C1461( C1446 C1461 ) \nC1446_=_C1462( C1446 C1462 ) C1446_=_C1463( C1446 C1463 ) C1446_=_C1464( C1446 C1464 ) C1446_=_C1465( C1446 C1465 ) C1446_=_C1466( C1446 C1466 ) C1446_=_C1467( C1446 C1467 ) \nC1446_=_C1468( C1446 C1468 ) C1446_=_C1633( C1446 C1633 ) C1447_=_C1448( C1447 C1448 ) C1447_=_C1450( C1447 C1450 ) C1447_=_C1453( C1447 C1453 ) C1447_=_C1455( C1447 C1455 ) \nC1447_=_C1456( C1447 C1456 ) C1447_=_C1457( C1447 C1457 ) C1447_=_C1459( C1447 C1459 ) C1447_=_C1460( C1447 C1460 ) C1447_=_C1461( C1447 C1461 ) C1447_=_C1462( C1447 C1462 ) \nC1447_=_C1463( C1447 C1463 ) C1447_=_C1464( C1447 C1464 ) C1447_=_C1465( C1447 C1465 ) C1447_=_C1466( C1447 C1466 ) C1447_=_C1467( C1447 C1467 ) C1447_=_C1468( C1447 C1468 ) \nC1447_=_C1728( C1447 C1728 ) C1447_=_C1734( C1447 C1734 ) C1448_=_C1450( C1448 C1450 ) C1448_=_C1453( C1448 C1453 ) C1448_=_C1455( C1448 C1455 ) C1448_=_C1456( C1448 C1456 ) \nC1448_=_C1457( C1448 C1457 ) C1448_=_C1459( C1448 C1459 ) C1448_=_C1460( C1448 C1460 ) C1448_=_C1461( C1448 C1461 ) C1448_=_C1462( C1448 C1462 ) C1448_=_C1463( C1448 C1463 ) \nC1448_=_C1464( C1448 C1464 ) C1448_=_C1465( C1448 C1465 ) C1448_=_C1466( C1448 C1466 ) C1448_=_C1467( C1448 C1467 ) C1448_=_C1468( C1448 C1468 ) C1448_=_C2122( C1448 C2122 ) \nC1450_=_C1453( C1450 C1453 ) C1450_=_C1455( C1450 C1455 ) C1450_=_C1456( C1450 C1456 ) C1450_=_C1457( C1450 C1457 ) C1450_=_C1459( C1450 C1459 ) C1450_=_C1460( C1450 C1460 ) \nC1450_=_C1461( C1450 C1461 ) C1450_=_C1462( C1450 C1462 ) C1450_=_C1463( C1450 C1463 ) C1450_=_C1464( C1450 C1464 ) C1450_=_C1465( C1450 C1465 ) C1450_=_C1466( C1450 C1466 ) \nC1450_=_C1467( C1450 C1467 ) C1450_=_C1468( C1450 C1468 ) C1450_=_C1740( C1450 C1740 ) C1450_=_C2220( C1450 C2220 ) C1450_=_C2311( C1450 C2311 ) C1450_=_C2365( C1450 C2365 ) \nC1450_=_C2366( C1450 C2366 ) C1450_=_C2367( C1450 C2367 ) C1450_=_C2368( C1450 C2368 ) C1450_=_C2369( C1450 C2369 ) C1450_=_C2371( C1450 C2371 ) C1450_=_C2372( C1450 C2372 ) \nC1450_=_C2373( C1450 C2373 ) C1450_=_C2374( C1450 C2374 ) C1450_=_C2375( C1450 C2375 ) C1450_=_C2376( C1450 C2376 ) C1450_=_C2377( C1450 C2377 ) C1450_=_C2378( C1450 C2378 ) \nC1450_=_C2380( C1450 C2380 ) C1450_=_C2382( C1450 C2382 ) C1450_=_C2383( C1450 C2383 ) C1453_=_C1455( C1453 C1455 ) C1453_=_C1456( C1453 C1456 ) C1453_=_C1457( C1453 C1457 ) \nC1453_=_C1459( C1453 C1459 ) C1453_=_C1460( C1453 C1460 ) C1453_=_C1461( C1453 C1461 ) C1453_=_C1462( C1453 C1462 ) C1453_=_C1463( C1453 C1463 ) C1453_=_C1464( C1453 C1464 ) \nC1453_=_C1465( C1453 C1465 ) C1453_=_C1466( C1453 C1466 ) C1453_=_C1467( C1453 C1467 ) C1453_=_C1468( C1453 C1468 ) C1453_=_C2473( C1453 C2473 ) C1455_=_C1456( C1455 C1456 ) \nC1455_=_C1457( C1455 C1457 ) C1455_=_C1459( C1455 C1459 ) C1455_=_C1460( C1455 C1460 ) C1455_=_C1461( C1455 C1461 ) C1455_=_C1462( C1455 C1462 ) C1455_=_C1463( C1455 C1463 ) \nC1455_=_C1464( C1455 C1464 ) C1455_=_C1465( C1455 C1465 ) C1455_=_C1466( C1455 C1466 ) C1455_=_C1467( C1455 C1467 ) C1455_=_C1468( C1455 C1468 ) C1456_=_C1457( C1456 C1457 ) \nC1456_=_C1459( C1456 C1459 ) C1456_=_C1460( C1456 C1460 ) C1456_=_C1461( C1456 C1461 ) C1456_=_C1462( C1456 C1462 ) C1456_=_C1463( C1456 C1463 ) C1456_=_C1464( C1456 C1464 ) \nC1456_=_C1465( C1456 C1465 ) C1456_=_C1466( C1456 C1466 ) C1456_=_C1467( C1456 C1467 ) C1456_=_C1468( C1456 C1468 ) C1456_=_C1743( C1456 C1743 ) C1456_=_C2225( C1456 C2225 ) \nC1456_=_C2238( C1456 C2238 ) C1456_=_C2475( C1456 C2475 ) C1456_=_C2583( C1456 C2583 ) C1456_=_C2604( C1456 C2604 ) C1456_=_C2619( C1456 C2619 ) C1456_=_C2795( C1456 C2795 ) \nC1456_=_C2998( C1456 C2998 ) C1456_=_C3038( C1456 C3038 ) C1456_=_C3039( C1456 C3039 ) C1456_=_C3040( C1456 C3040 ) C1456_=_C3041( C1456 C3041 ) C1456_=_C3042( C1456 C3042 ) \nC1456_=_C3043( C1456 C3043 ) C1456_=_C3044( C1456 C3044 ) C1456_=_C3047( C1456 C3047 ) C1457_=_C1459( C1457 C1459 ) C1457_=_C1460( C1457 C1460 ) C1457_=_C1461( C1457 C1461 ) \nC1457_=_C1462( C1457 C1462 ) C1457_=_C1463( C1457 C1463 ) C1457_=_C1464( C1457 C1464 ) C1457_=_C1465( C1457 C1465 ) C1457_=_C1466( C1457 C1466 ) C1457_=_C1467( C1457 C1467 ) \nC1457_=_C1468( C1457 C1468 ) C1459_=_C1460( C1459 C1460 ) C1459_=_C1461( C1459 C1461 ) C1459_=_C1462( C1459 C1462 ) C1459_=_C1463( C1459 C1463 ) C1459_=_C1464( C1459 C1464 ) \nC1459_=_C1465( C1459 C1465 ) C1459_=_C1466( C1459 C1466 ) C1459_=_C1467( C1459 C1467 ) C1459_=_C1468( C1459 C1468 ) C1460_=_C1461( C1460 C1461 ) C1460_=_C1462( C1460 C1462 ) \nC1460_=_C1463( C1460 C1463 ) C1460_=_C1464( C1460 C1464 ) C1460_=_C1465( C1460 C1465 ) C1460_=_C1466( C1460 C1466 ) C1460_=_C1467( C1460 C1467 ) C1460_=_C1468( C1460 C1468 ) \nC1461_=_C1462( C1461 C1462 ) C1461_=_C1463( C1461 C1463 ) C1461_=_C1464( C1461 C1464 ) C1461_=_C1465( C1461 C1465 ) C1461_=_C1466( C1461 C1466 ) C1461_=_C1467( C1461 C1467 ) \nC1461_=_C1468( C1461 C1468 ) C1462_=_C1463( C1462 C1463 ) C1462_=_C1464( C1462 C1464 ) C1462_=_C1465( C1462 C1465 ) C1462_=_C1466( C1462 C1466 ) C1462_=_C1467( C1462 C1467 ) \nC1462_=_C1468( C1462 C1468 ) C1462_=_C1997( C1462 C1997 ) C1463_=_C1464( C1463 C1464 ) C1463_=_C1465( C1463 C1465 ) C1463_=_C1466( C1463 C1466 ) C1463_=_C1467( C1463 C1467 ) \nC1463_=_C1468( C1463 C1468 ) C1463_=_C2624( C1463 C2624 ) C1463_=_C2800( C1463 C2800 ) C1464_=_C1465( C1464 C1465 ) C1464_=_C1466( C1464 C1466 ) C1464_=_C1467( C1464 C1467 ) \nC1464_=_C1468( C1464 C1468 ) C1465_=_C1466( C1465 C1466 ) C1465_=_C1467( C1465 C1467 ) C1465_=_C1468( C1465 C1468 ) C1466_=_C1467( C1466 C1467 ) C1466_=_C1468( C1466 C1468 ) \nC1466_=_C2801( C1466 C2801 ) C1466_=_C3950( C1466 C3950 ) C1467_=_C1468( C1467 C1468 ) C1467_=_C2003( C1467 C2003 ) C1468_=_C2004( C1468 C2004 ) C1468_=_C3317( C1468 C3317 ) \nC1493_=_C1497( C1493 C1497 ) C1493_=_C1500( C1493 C1500 ) C1493_=_C1821( C1493 C1821 ) C1493_=_C1983( C1493 C1983 ) C1493_=_C1985( C1493 C1985 ) C1493_=_C1986( C1493 C1986 ) \nC1493_=_C1987( C1493 C1987 ) C1493_=_C1988( C1493 C1988 ) C1493_=_C1989(</w:t>
      </w:r>
    </w:p>
    <w:p>
      <w:pPr>
        <w:pStyle w:val="PreformattedText"/>
        <w:bidi w:val="0"/>
        <w:spacing w:before="0" w:after="0"/>
        <w:jc w:val="left"/>
        <w:rPr/>
      </w:pPr>
      <w:r>
        <w:rPr/>
        <w:t xml:space="preserve"> </w:t>
      </w:r>
      <w:r>
        <w:rPr/>
        <w:t>C1493 C1989 ) C1493_=_C1990( C1493 C1990 ) C1493_=_C1991( C1493 C1991 ) C1493_=_C1992( C1493 C1992 ) \nC1493_=_C1994( C1493 C1994 ) C1493_=_C1995( C1493 C1995 ) C1493_=_C1996( C1493 C1996 ) C1493_=_C1997( C1493 C1997 ) C1493_=_C1998( C1493 C1998 ) C1493_=_C1999( C1493 C1999 ) \nC1493_=_C2000( C1493 C2000 ) C1493_=_C2001( C1493 C2001 ) C1493_=_C2002( C1493 C2002 ) C1493_=_C2003( C1493 C2003 ) C1493_=_C2004( C1493 C2004 ) C1497_=_C1500( C1497 C1500 ) \nC1497_=_C1612( C1497 C1612 ) C1497_=_C1826( C1497 C1826 ) C1497_=_C2007( C1497 C2007 ) C1497_=_C2367( C1497 C2367 ) C1497_=_C2615( C1497 C2615 ) C1497_=_C2617( C1497 C2617 ) \nC1497_=_C2618( C1497 C2618 ) C1497_=_C2619( C1497 C2619 ) C1497_=_C2620( C1497 C2620 ) C1497_=_C2622( C1497 C2622 ) C1497_=_C2623( C1497 C2623 ) C1497_=_C2624( C1497 C2624 ) \nC1497_=_C2625( C1497 C2625 ) C1497_=_C2626( C1497 C2626 ) C1497_=_C2627( C1497 C2627 ) C1497_=_C2628( C1497 C2628 ) C1500_=_C1542( C1500 C1542 ) C1500_=_C2011( C1500 C2011 ) \nC1500_=_C2236( C1500 C2236 ) C1500_=_C2368( C1500 C2368 ) C1500_=_C2778( C1500 C2778 ) C1500_=_C2795( C1500 C2795 ) C1500_=_C2796( C1500 C2796 ) C1500_=_C2798( C1500 C2798 ) \nC1500_=_C2799( C1500 C2799 ) C1500_=_C2800( C1500 C2800 ) C1500_=_C2801( C1500 C2801 ) C1500_=_C2802( C1500 C2802 ) C1500_=_C2803( C1500 C2803 ) C1500_=_C2804( C1500 C2804 ) \nC1500_=_C2805( C1500 C2805 ) C1500_=_C2806( C1500 C2806 ) C1524_=_C1619( C1524 C1619 ) C1524_=_C1659( C1524 C1659 ) C1524_=_C1748( C1524 C1748 ) C1524_=_C2262( C1524 C2262 ) \nC1524_=_C2280( C1524 C2280 ) C1524_=_C2294( C1524 C2294 ) C1524_=_C2375( C1524 C2375 ) C1524_=_C3041( C1524 C3041 ) C1524_=_C3108( C1524 C3108 ) C1524_=_C3359( C1524 C3359 ) \nC1524_=_C3360( C1524 C3360 ) C1524_=_C3361( C1524 C3361 ) C1524_=_C3362( C1524 C3362 ) C1524_=_C3363( C1524 C3363 ) C1524_=_C3364( C1524 C3364 ) C1524_=_C3366( C1524 C3366 ) \nC1542_=_C1557( C1542 C1557 ) C1542_=_C2011( C1542 C2011 ) C1542_=_C2236( C1542 C2236 ) C1542_=_C2368( C1542 C2368 ) C1542_=_C2778( C1542 C2778 ) C1542_=_C2795( C1542 C2795 ) \nC1542_=_C2796( C1542 C2796 ) C1542_=_C2798( C1542 C2798 ) C1542_=_C2799( C1542 C2799 ) C1542_=_C2800( C1542 C2800 ) C1542_=_C2801( C1542 C2801 ) C1542_=_C2802( C1542 C2802 ) \nC1542_=_C2803( C1542 C2803 ) C1542_=_C2804( C1542 C2804 ) C1542_=_C2805( C1542 C2805 ) C1542_=_C2806( C1542 C2806 ) C1557_=_C1734( C1557 C1734 ) C1557_=_C2064( C1557 C2064 ) \nC1557_=_C2177( C1557 C2177 ) C1557_=_C2255( C1557 C2255 ) C1557_=_C2383( C1557 C2383 ) C1557_=_C3047( C1557 C3047 ) C1557_=_C3060( C1557 C3060 ) C1557_=_C3281( C1557 C3281 ) \nC1557_=_C3567( C1557 C3567 ) C1557_=_C3630( C1557 C3630 ) C1557_=_C3950( C1557 C3950 ) C1557_=_C3973( C1557 C3973 ) C1557_=_C3983( C1557 C3983 ) C1557_=_C4000( C1557 C4000 ) \nC1557_=_C4021( C1557 C4021 ) C1557_=_C4040( C1557 C4040 ) C1557_=_C4114( C1557 C4114 ) C1612_=_C1619( C1612 C1619 ) C1612_=_C1826( C1612 C1826 ) C1612_=_C2007( C1612 C2007 ) \nC1612_=_C2367( C1612 C2367 ) C1612_=_C2615( C1612 C2615 ) C1612_=_C2617( C1612 C2617 ) C1612_=_C2618( C1612 C2618 ) C1612_=_C2619( C1612 C2619 ) C1612_=_C2620( C1612 C2620 ) \nC1612_=_C2622( C1612 C2622 ) C1612_=_C2623( C1612 C2623 ) C1612_=_C2624( C1612 C2624 ) C1612_=_C2625( C1612 C2625 ) C1612_=_C2626( C1612 C2626 ) C1612_=_C2627( C1612 C2627 ) \nC1612_=_C2628( C1612 C2628 ) C1619_=_C1659( C1619 C1659 ) C1619_=_C1748( C1619 C1748 ) C1619_=_C2262( C1619 C2262 ) C1619_=_C2280( C1619 C2280 ) C1619_=_C2294( C1619 C2294 ) \nC1619_=_C2375( C1619 C2375 ) C1619_=_C3041( C1619 C3041 ) C1619_=_C3108( C1619 C3108 ) C1619_=_C3359( C1619 C3359 ) C1619_=_C3360( C1619 C3360 ) C1619_=_C3361( C1619 C3361 ) \nC1619_=_C3362( C1619 C3362 ) C1619_=_C3363( C1619 C3363 ) C1619_=_C3364( C1619 C3364 ) C1619_=_C3366( C1619 C3366 ) C1633_=_C2067( C1633 C2067 ) C1633_=_C2365( C1633 C2365 ) \nC1633_=_C2409( C1633 C2409 ) C1633_=_C2471( C1633 C2471 ) C1633_=_C2473( C1633 C2473 ) C1633_=_C2475( C1633 C2475 ) C1633_=_C2476( C1633 C2476 ) C1633_=_C2478( C1633 C2478 ) \nC1633_=_C2479( C1633 C2479 ) C1633_=_C2480( C1633 C2480 ) C1633_=_C2481( C1633 C2481 ) C1633_=_C2482( C1633 C2482 ) C1633_=_C2483( C1633 C2483 ) C1633_=_C2485( C1633 C2485 ) \nC1659_=_C1748( C1659 C1748 ) C1659_=_C2262( C1659 C2262 ) C1659_=_C2280( C1659 C2280 ) C1659_=_C2294( C1659 C2294 ) C1659_=_C2375( C1659 C2375 ) C1659_=_C3041( C1659 C3041 ) \nC1659_=_C3108( C1659 C3108 ) C1659_=_C3359( C1659 C3359 ) C1659_=_C3360( C1659 C3360 ) C1659_=_C3361( C1659 C3361 ) C1659_=_C3362( C1659 C3362 ) C1659_=_C3363( C1659 C3363 ) \nC1659_=_C3364( C1659 C3364 ) C1659_=_C3366( C1659 C3366 ) C1673_=_C1868( C1673 C1868 ) C1673_=_C2219( C1673 C2219 ) C1673_=_C2220( C1673 C2220 ) C1673_=_C2222( C1673 C2222 ) \nC1673_=_C2225( C1673 C2225 ) C1673_=_C2226( C1673 C2226 ) C1673_=_C2228( C1673 C2228 ) C1673_=_C2229( C1673 C2229 ) C1673_=_C2230( C1673 C2230 ) C1673_=_C2231( C1673 C2231 ) \nC1673_=_C2232( C1673 C2232 ) C1728_=_C1734( C1728 C1734 ) C1728_=_C1751( C1728 C1751 ) C1728_=_C2057( C1728 C2057 ) C1728_=_C2173( C1728 C2173 ) C1728_=_C2360( C1728 C2360 ) \nC1728_=_C2974( C1728 C2974 ) C1728_=_C3056( C1728 C3056 ) C1728_=_C3255( C1728 C3255 ) C1728_=_C3265( C1728 C3265 ) C1728_=_C3625( C1728 C3625 ) C1728_=_C3748( C1728 C3748 ) \nC1728_=_C3786( C1728 C3786 ) C1728_=_C3871( C1728 C3871 ) C1728_=_C3901( C1728 C3901 ) C1728_=_C3969( C1728 C3969 ) C1728_=_C3979( C1728 C3979 ) C1728_=_C3980( C1728 C3980 ) \nC1728_=_C3981( C1728 C3981 ) C1728_=_C3983( C1728 C3983 ) C1734_=_C2064( C1734 C2064 ) C1734_=_C2177( C1734 C2177 ) C1734_=_C2255( C1734 C2255 ) C1734_=_C2383( C1734 C2383 ) \nC1734_=_C3047( C1734 C3047 ) C1734_=_C3060( C1734 C3060 ) C1734_=_C3281( C1734 C3281 ) C1734_=_C3567( C1734 C3567 ) C1734_=_C3630( C1734 C3630 ) C1734_=_C3950( C1734 C3950 ) \nC1734_=_C3973( C1734 C3973 ) C1734_=_C3983( C1734 C3983 ) C1734_=_C4000( C1734 C4000 ) C1734_=_C4021( C1734 C4021 ) C1734_=_C4040( C1734 C4040 ) C1734_=_C4114( C1734 C4114 ) \nC1735_=_C1740( C1735 C1740 ) C1735_=_C1743( C1735 C1743 ) C1735_=_C1748( C1735 C1748 ) C1735_=_C1751( C1735 C1751 ) C1735_=_C1755( C1735 C1755 ) C1735_=_C1779( C1735 C1779 ) \nC1735_=_C1780( C1735 C1780 ) C1735_=_C1782( C1735 C1782 ) C1735_=_C1784( C1735 C1784 ) C1735_=_C1785( C1735 C1785 ) C1735_=_C1786( C1735 C1786 ) C1735_=_C1788( C1735 C1788 ) \nC1735_=_C1789( C1735 C1789 ) C1735_=_C1790( C1735 C1790 ) C1735_=_C1791( C1735 C1791 ) C1735_=_C1792( C1735 C1792 ) C1735_=_C1793( C1735 C1793 ) C1735_=_C1795( C1735 C1795 ) \nC1735_=_C1796( C1735 C1796 ) C1735_=_C1797( C1735 C1797 ) C1735_=_C1799( C1735 C1799 ) C1735_=_C1800( C1735 C1800 ) C1740_=_C1743( C1740 C1743 ) C1740_=_C1748( C1740 C1748 ) \nC1740_=_C1751( C1740 C1751 ) C1740_=_C1755( C1740 C1755 ) C1740_=_C2220( C1740 C2220 ) C1740_=_C2311( C1740 C2311 ) C1740_=_C2365( C1740 C2365 ) C1740_=_C2366( C1740 C2366 ) \nC1740_=_C2367( C1740 C2367 ) C1740_=_C2368( C1740 C2368 ) C1740_=_C2369( C1740 C2369 ) C1740_=_C2371( C1740 C2371 ) C1740_=_C2372( C1740 C2372 ) C1740_=_C2373( C1740 C2373 ) \nC1740_=_C2374( C1740 C2374 ) C1740_=_C2375( C1740 C2375 ) C1740_=_C2376( C1740 C2376 ) C1740_=_C2377( C1740 C2377 ) C1740_=_C2378( C1740 C2378 ) C1740_=_C2380( C1740 C2380 ) \nC1740_=_C2382( C1740 C2382 ) C1740_=_C2383( C1740 C2383 ) C1743_=_C1748( C1743 C1748 ) C1743_=_C1751( C1743 C1751 ) C1743_=_C1755( C1743 C1755 ) C1743_=_C2225( C1743 C2225 ) \nC1743_=_C2238( C1743 C2238 ) C1743_=_C2475( C1743 C2475 ) C1743_=_C2583( C1743 C2583 ) C1743_=_C2604( C1743 C2604 ) C1743_=_C2619( C1743 C2619 ) C1743_=_C2795( C1743 C2795 ) \nC1743_=_C2998( C1743 C2998 ) C1743_=_C3038( C1743 C3038 ) C1743_=_C3039( C1743 C3039 ) C1743_=_C3040( C1743 C3040 ) C1743_=_C3041( C1743 C3041 ) C1743_=_C3042( C1743 C3042 ) \nC1743_=_C3043( C1743 C3043 ) C1743_=_C3044( C1743 C3044 ) C1743_=_C3047( C1743 C3047 ) C1748_=_C1751( C1748 C1751 ) C1748_=_C1755( C1748 C1755 ) C1748_=_C2262( C1748 C2262 ) \nC1748_=_C2280( C1748 C2280 ) C1748_=_C2294( C1748 C2294 ) C1748_=_C2375( C1748 C2375 ) C1748_=_C3041( C1748 C3041 ) C1748_=_C3108( C1748 C3108 ) C1748_=_C3359( C1748 C3359 ) \nC1748_=_C3360( C1748 C3360 ) C1748_=_C3361( C1748 C3361 ) C1748_=_C3362( C1748 C3362 ) C1748_=_C3363( C1748 C3363 ) C1748_=_C3364( C1748 C3364 ) C1748_=_C3366( C1748 C3366 ) \nC1751_=_C1755( C1751 C1755 ) C1751_=_C2057( C1751 C2057 ) C1751_=_C2173( C1751 C2173 ) C1751_=_C2360( C1751 C2360 ) C1751_=_C2974( C1751 C2974 ) C1751_=_C3056( C1751 C3056 ) \nC1751_=_C3255( C1751 C3255 ) C1751_=_C3265( C1751 C3265 ) C1751_=_C3625( C1751 C3625 ) C1751_=_C3748( C1751 C3748 ) C1751_=_C3786( C1751 C3786 ) C1751_=_C3871( C1751 C3871 ) \nC1751_=_C3901( C1751 C3901 ) C1751_=_C3969( C1751 C3969 ) C1751_=_C3979( C1751 C3979 ) C1751_=_C3980( C1751 C3980 ) C1751_=_C3981( C1751 C3981 ) C1751_=_C3983( C1751 C3983 ) \nC1755_=_C1908( C1755 C1908 ) C1755_=_C2122( C1755 C2122 ) C1755_=_C2270( C1755 C2270 ) C1755_=_C2364( C1755 C2364 ) C1755_=_C2524( C1755 C2524 ) C1755_=_C3058( C1755 C3058 ) \nC1755_=_C3162( C1755 C3162 ) C1755_=_C3259( C1755 C3259 ) C1755_=_C3268( C1755 C3268 ) C1755_=_C3346( C1755 C3346 ) C1755_=_C3673( C1755 C3673 ) C1755_=_C3987( C1755 C3987 ) \nC1755_=_C4015( C1755 C4015 ) C1755_=_C4078( C1755 C4078 ) C1779_=_C1780( C1779 C1780 ) C1779_=_C1782( C1779 C1782 ) C1779_=_C1784( C1779 C1784 ) C1779_=_C1785( C1779 C1785 ) \nC1779_=_C1786( C1779 C1786 ) C1779_=_C1788( C1779 C1788 ) C1779_=_C1789( C1779 C1789 ) C1779_=_C1790( C1779 C1790 ) C1779_=_C1791( C1779 C1791 ) C1779_=_C1792( C1779 C1792 ) \nC1779_=_C1793( C1779 C1793 ) C1779_=_C1795( C1779 C1795 ) C1779_=_C1796( C1779 C1796 ) C1779_=_C1797( C1779 C1797 ) C1779_=_C1799( C1779 C1799 ) C1779_=_C1800( C1779 C1800 ) \nC1779_=_C1985( C1779 C1985 ) C1779_=_C2084( C1779 C2084 ) C1779_=_C2260( C1779 C2260 ) C1779_=_C2262( C1779 C2262 ) C1779_=_C2270( C1779 C2270 ) C1780_=_C1782( C1780 C1782 ) \nC1780_=_C1784( C1780 C1784 ) C1780_=_C1785( C1780 C1785 ) C1780_=_C1786( C1780 C1786 ) C1780_=_C1788( C1780 C1788 ) C1780_=_C1789(</w:t>
      </w:r>
    </w:p>
    <w:p>
      <w:pPr>
        <w:pStyle w:val="PreformattedText"/>
        <w:bidi w:val="0"/>
        <w:spacing w:before="0" w:after="0"/>
        <w:jc w:val="left"/>
        <w:rPr/>
      </w:pPr>
      <w:r>
        <w:rPr/>
        <w:t xml:space="preserve"> </w:t>
      </w:r>
      <w:r>
        <w:rPr/>
        <w:t>C1780 C1789 ) C1780_=_C1790( C1780 C1790 ) \nC1780_=_C1791( C1780 C1791 ) C1780_=_C1792( C1780 C1792 ) C1780_=_C1793( C1780 C1793 ) C1780_=_C1795( C1780 C1795 ) C1780_=_C1796( C1780 C1796 ) C1780_=_C1797( C1780 C1797 ) \nC1780_=_C1799( C1780 C1799 ) C1780_=_C1800( C1780 C1800 ) C1780_=_C1986( C1780 C1986 ) C1780_=_C2085( C1780 C2085 ) C1780_=_C2350( C1780 C2350 ) C1780_=_C2360( C1780 C2360 ) \nC1780_=_C2364( C1780 C2364 ) C1782_=_C1784( C1782 C1784 ) C1782_=_C1785( C1782 C1785 ) C1782_=_C1786( C1782 C1786 ) C1782_=_C1788( C1782 C1788 ) C1782_=_C1789( C1782 C1789 ) \nC1782_=_C1790( C1782 C1790 ) C1782_=_C1791( C1782 C1791 ) C1782_=_C1792( C1782 C1792 ) C1782_=_C1793( C1782 C1793 ) C1782_=_C1795( C1782 C1795 ) C1782_=_C1796( C1782 C1796 ) \nC1782_=_C1797( C1782 C1797 ) C1782_=_C1799( C1782 C1799 ) C1782_=_C1800( C1782 C1800 ) C1782_=_C2618( C1782 C2618 ) C1784_=_C1785( C1784 C1785 ) C1784_=_C1786( C1784 C1786 ) \nC1784_=_C1788( C1784 C1788 ) C1784_=_C1789( C1784 C1789 ) C1784_=_C1790( C1784 C1790 ) C1784_=_C1791( C1784 C1791 ) C1784_=_C1792( C1784 C1792 ) C1784_=_C1793( C1784 C1793 ) \nC1784_=_C1795( C1784 C1795 ) C1784_=_C1796( C1784 C1796 ) C1784_=_C1797( C1784 C1797 ) C1784_=_C1799( C1784 C1799 ) C1784_=_C1800( C1784 C1800 ) C1784_=_C2371( C1784 C2371 ) \nC1784_=_C3038( C1784 C3038 ) C1784_=_C3056( C1784 C3056 ) C1784_=_C3058( C1784 C3058 ) C1784_=_C3060( C1784 C3060 ) C1785_=_C1786( C1785 C1786 ) C1785_=_C1788( C1785 C1788 ) \nC1785_=_C1789( C1785 C1789 ) C1785_=_C1790( C1785 C1790 ) C1785_=_C1791( C1785 C1791 ) C1785_=_C1792( C1785 C1792 ) C1785_=_C1793( C1785 C1793 ) C1785_=_C1795( C1785 C1795 ) \nC1785_=_C1796( C1785 C1796 ) C1785_=_C1797( C1785 C1797 ) C1785_=_C1799( C1785 C1799 ) C1785_=_C1800( C1785 C1800 ) C1785_=_C2373( C1785 C2373 ) C1785_=_C3039( C1785 C3039 ) \nC1785_=_C3255( C1785 C3255 ) C1785_=_C3259( C1785 C3259 ) C1786_=_C1788( C1786 C1788 ) C1786_=_C1789( C1786 C1789 ) C1786_=_C1790( C1786 C1790 ) C1786_=_C1791( C1786 C1791 ) \nC1786_=_C1792( C1786 C1792 ) C1786_=_C1793( C1786 C1793 ) C1786_=_C1795( C1786 C1795 ) C1786_=_C1796( C1786 C1796 ) C1786_=_C1797( C1786 C1797 ) C1786_=_C1799( C1786 C1799 ) \nC1786_=_C1800( C1786 C1800 ) C1786_=_C2374( C1786 C2374 ) C1786_=_C2620( C1786 C2620 ) C1786_=_C3040( C1786 C3040 ) C1786_=_C3265( C1786 C3265 ) C1786_=_C3268( C1786 C3268 ) \nC1788_=_C1789( C1788 C1789 ) C1788_=_C1790( C1788 C1790 ) C1788_=_C1791( C1788 C1791 ) C1788_=_C1792( C1788 C1792 ) C1788_=_C1793( C1788 C1793 ) C1788_=_C1795( C1788 C1795 ) \nC1788_=_C1796( C1788 C1796 ) C1788_=_C1797( C1788 C1797 ) C1788_=_C1799( C1788 C1799 ) C1788_=_C1800( C1788 C1800 ) C1788_=_C1994( C1788 C1994 ) C1788_=_C2094( C1788 C2094 ) \nC1788_=_C3309( C1788 C3309 ) C1788_=_C3346( C1788 C3346 ) C1789_=_C1790( C1789 C1790 ) C1789_=_C1791( C1789 C1791 ) C1789_=_C1792( C1789 C1792 ) C1789_=_C1793( C1789 C1793 ) \nC1789_=_C1795( C1789 C1795 ) C1789_=_C1796( C1789 C1796 ) C1789_=_C1797( C1789 C1797 ) C1789_=_C1799( C1789 C1799 ) C1789_=_C1800( C1789 C1800 ) C1789_=_C2096( C1789 C2096 ) \nC1789_=_C3042( C1789 C3042 ) C1790_=_C1791( C1790 C1791 ) C1790_=_C1792( C1790 C1792 ) C1790_=_C1793( C1790 C1793 ) C1790_=_C1795( C1790 C1795 ) C1790_=_C1796( C1790 C1796 ) \nC1790_=_C1797( C1790 C1797 ) C1790_=_C1799( C1790 C1799 ) C1790_=_C1800( C1790 C1800 ) C1791_=_C1792( C1791 C1792 ) C1791_=_C1793( C1791 C1793 ) C1791_=_C1795( C1791 C1795 ) \nC1791_=_C1796( C1791 C1796 ) C1791_=_C1797( C1791 C1797 ) C1791_=_C1799( C1791 C1799 ) C1791_=_C1800( C1791 C1800 ) C1791_=_C3748( C1791 C3748 ) C1792_=_C1793( C1792 C1793 ) \nC1792_=_C1795( C1792 C1795 ) C1792_=_C1796( C1792 C1796 ) C1792_=_C1797( C1792 C1797 ) C1792_=_C1799( C1792 C1799 ) C1792_=_C1800( C1792 C1800 ) C1792_=_C2625( C1792 C2625 ) \nC1793_=_C1795( C1793 C1795 ) C1793_=_C1796( C1793 C1796 ) C1793_=_C1797( C1793 C1797 ) C1793_=_C1799( C1793 C1799 ) C1793_=_C1800( C1793 C1800 ) C1793_=_C2481( C1793 C2481 ) \nC1795_=_C1796( C1795 C1796 ) C1795_=_C1797( C1795 C1797 ) C1795_=_C1799( C1795 C1799 ) C1795_=_C1800( C1795 C1800 ) C1795_=_C1999( C1795 C1999 ) C1795_=_C2101( C1795 C2101 ) \nC1795_=_C3313( C1795 C3313 ) C1795_=_C4015( C1795 C4015 ) C1796_=_C1797( C1796 C1797 ) C1796_=_C1799( C1796 C1799 ) C1796_=_C1800( C1796 C1800 ) C1797_=_C1799( C1797 C1799 ) \nC1797_=_C1800( C1797 C1800 ) C1799_=_C1800( C1799 C1800 ) C1799_=_C2382( C1799 C2382 ) C1821_=_C1826( C1821 C1826 ) C1821_=_C1983( C1821 C1983 ) C1821_=_C1985( C1821 C1985 ) \nC1821_=_C1986( C1821 C1986 ) C1821_=_C1987( C1821 C1987 ) C1821_=_C1988( C1821 C1988 ) C1821_=_C1989( C1821 C1989 ) C1821_=_C1990( C1821 C1990 ) C1821_=_C1991( C1821 C1991 ) \nC1821_=_C1992( C1821 C1992 ) C1821_=_C1994( C1821 C1994 ) C1821_=_C1995( C1821 C1995 ) C1821_=_C1996( C1821 C1996 ) C1821_=_C1997( C1821 C1997 ) C1821_=_C1998( C1821 C1998 ) \nC1821_=_C1999( C1821 C1999 ) C1821_=_C2000( C1821 C2000 ) C1821_=_C2001( C1821 C2001 ) C1821_=_C2002( C1821 C2002 ) C1821_=_C2003( C1821 C2003 ) C1821_=_C2004( C1821 C2004 ) \nC1826_=_C2007( C1826 C2007 ) C1826_=_C2367( C1826 C2367 ) C1826_=_C2615( C1826 C2615 ) C1826_=_C2617( C1826 C2617 ) C1826_=_C2618( C1826 C2618 ) C1826_=_C2619( C1826 C2619 ) \nC1826_=_C2620( C1826 C2620 ) C1826_=_C2622( C1826 C2622 ) C1826_=_C2623( C1826 C2623 ) C1826_=_C2624( C1826 C2624 ) C1826_=_C2625( C1826 C2625 ) C1826_=_C2626( C1826 C2626 ) \nC1826_=_C2627( C1826 C2627 ) C1826_=_C2628( C1826 C2628 ) C1868_=_C2219( C1868 C2219 ) C1868_=_C2220( C1868 C2220 ) C1868_=_C2222( C1868 C2222 ) C1868_=_C2225( C1868 C2225 ) \nC1868_=_C2226( C1868 C2226 ) C1868_=_C2228( C1868 C2228 ) C1868_=_C2229( C1868 C2229 ) C1868_=_C2230( C1868 C2230 ) C1868_=_C2231( C1868 C2231 ) C1868_=_C2232( C1868 C2232 ) \nC1908_=_C2122( C1908 C2122 ) C1908_=_C2270( C1908 C2270 ) C1908_=_C2364( C1908 C2364 ) C1908_=_C2524( C1908 C2524 ) C1908_=_C3058( C1908 C3058 ) C1908_=_C3162( C1908 C3162 ) \nC1908_=_C3259( C1908 C3259 ) C1908_=_C3268( C1908 C3268 ) C1908_=_C3346( C1908 C3346 ) C1908_=_C3673( C1908 C3673 ) C1908_=_C3987( C1908 C3987 ) C1908_=_C4015( C1908 C4015 ) \nC1908_=_C4078( C1908 C4078 ) C1983_=_C1985( C1983 C1985 ) C1983_=_C1986( C1983 C1986 ) C1983_=_C1987( C1983 C1987 ) C1983_=_C1988( C1983 C1988 ) C1983_=_C1989( C1983 C1989 ) \nC1983_=_C1990( C1983 C1990 ) C1983_=_C1991( C1983 C1991 ) C1983_=_C1992( C1983 C1992 ) C1983_=_C1994( C1983 C1994 ) C1983_=_C1995( C1983 C1995 ) C1983_=_C1996( C1983 C1996 ) \nC1983_=_C1997( C1983 C1997 ) C1983_=_C1998( C1983 C1998 ) C1983_=_C1999( C1983 C1999 ) C1983_=_C2000( C1983 C2000 ) C1983_=_C2001( C1983 C2001 ) C1983_=_C2002( C1983 C2002 ) \nC1983_=_C2003( C1983 C2003 ) C1983_=_C2004( C1983 C2004 ) C1985_=_C1986( C1985 C1986 ) C1985_=_C1987( C1985 C1987 ) C1985_=_C1988( C1985 C1988 ) C1985_=_C1989( C1985 C1989 ) \nC1985_=_C1990( C1985 C1990 ) C1985_=_C1991( C1985 C1991 ) C1985_=_C1992( C1985 C1992 ) C1985_=_C1994( C1985 C1994 ) C1985_=_C1995( C1985 C1995 ) C1985_=_C1996( C1985 C1996 ) \nC1985_=_C1997( C1985 C1997 ) C1985_=_C1998( C1985 C1998 ) C1985_=_C1999( C1985 C1999 ) C1985_=_C2000( C1985 C2000 ) C1985_=_C2001( C1985 C2001 ) C1985_=_C2002( C1985 C2002 ) \nC1985_=_C2003( C1985 C2003 ) C1985_=_C2004( C1985 C2004 ) C1985_=_C2084( C1985 C2084 ) C1985_=_C2260( C1985 C2260 ) C1985_=_C2262( C1985 C2262 ) C1985_=_C2270( C1985 C2270 ) \nC1986_=_C1987( C1986 C1987 ) C1986_=_C1988( C1986 C1988 ) C1986_=_C1989( C1986 C1989 ) C1986_=_C1990( C1986 C1990 ) C1986_=_C1991( C1986 C1991 ) C1986_=_C1992( C1986 C1992 ) \nC1986_=_C1994( C1986 C1994 ) C1986_=_C1995( C1986 C1995 ) C1986_=_C1996( C1986 C1996 ) C1986_=_C1997( C1986 C1997 ) C1986_=_C1998( C1986 C1998 ) C1986_=_C1999( C1986 C1999 ) \nC1986_=_C2000( C1986 C2000 ) C1986_=_C2001( C1986 C2001 ) C1986_=_C2002( C1986 C2002 ) C1986_=_C2003( C1986 C2003 ) C1986_=_C2004( C1986 C2004 ) C1986_=_C2085( C1986 C2085 ) \nC1986_=_C2350( C1986 C2350 ) C1986_=_C2360( C1986 C2360 ) C1986_=_C2364( C1986 C2364 ) C1987_=_C1988( C1987 C1988 ) C1987_=_C1989( C1987 C1989 ) C1987_=_C1990( C1987 C1990 ) \nC1987_=_C1991( C1987 C1991 ) C1987_=_C1992( C1987 C1992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8_=_C1989( C1988 C1989 ) C1988_=_C1990( C1988 C1990 ) C1988_=_C1991( C1988 C1991 ) C1988_=_C1992( C1988 C1992 ) C1988_=_C1994( C1988 C1994 ) \nC1988_=_C1995( C1988 C1995 ) C1988_=_C1996( C1988 C1996 ) C1988_=_C1997( C1988 C1997 ) C1988_=_C1998( C1988 C1998 ) C1988_=_C1999( C1988 C1999 ) C1988_=_C2000( C1988 C2000 ) \nC1988_=_C2001( C1988 C2001 ) C1988_=_C2002( C1988 C2002 ) C1988_=_C2003( C1988 C2003 ) C1988_=_C2004( C1988 C2004 ) C1988_=_C2086( C1988 C2086 ) C1988_=_C2366( C1988 C2366 ) \nC1988_=_C2583( C1988 C2583 ) C1989_=_C1990( C1989 C1990 ) C1989_=_C1991( C1989 C1991 ) C1989_=_C1992( C1989 C1992 ) C1989_=_C1994( C1989 C1994 ) C1989_=_C1995( C1989 C1995 ) \nC1989_=_C1996( C1989 C1996 ) C1989_=_C1997( C1989 C1997 ) C1989_=_C1998( C1989 C1998 ) C1989_=_C1999( C1989 C1999 ) C1989_=_C2000( C1989 C2000 ) C1989_=_C2001( C1989 C2001 ) \nC1989_=_C2002( C1989 C2002 ) C1989_=_C2003( C1989 C2003 ) C1989_=_C2004( C1989 C2004 ) C1990_=_C1991( C1990 C1991 ) C1990_=_C1992( C1990 C1992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88( C1990 C2088 ) C1990_=_C2998( C1990 C2998 ) \nC1990_=_C3001( C1990 C3001 ) C1991_=_C1992( C1991 C1992 ) C1991_=_C1994( C1991 C1994 ) C1991_=_C1995( C1991 C1995 ) C1991_=_C1996( C1991 C1996 ) C1991_=_C1997( C1991 C1997 ) \nC1991_=_C1998(</w:t>
      </w:r>
    </w:p>
    <w:p>
      <w:pPr>
        <w:pStyle w:val="PreformattedText"/>
        <w:bidi w:val="0"/>
        <w:spacing w:before="0" w:after="0"/>
        <w:jc w:val="left"/>
        <w:rPr/>
      </w:pPr>
      <w:r>
        <w:rPr/>
        <w:t xml:space="preserve"> </w:t>
      </w:r>
      <w:r>
        <w:rPr/>
        <w:t>C1991 C1998 ) C1991_=_C1999( C1991 C1999 ) C1991_=_C2000( C1991 C2000 ) C1991_=_C2001( C1991 C2001 ) C1991_=_C2002( C1991 C2002 ) C1991_=_C2003( C1991 C2003 ) \nC1991_=_C2004( C1991 C2004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476( C1992 C2476 ) C1994_=_C1995( C1994 C1995 ) C1994_=_C1996( C1994 C1996 ) C1994_=_C1997( C1994 C1997 ) C1994_=_C1998( C1994 C1998 ) C1994_=_C1999( C1994 C1999 ) \nC1994_=_C2000( C1994 C2000 ) C1994_=_C2001( C1994 C2001 ) C1994_=_C2002( C1994 C2002 ) C1994_=_C2003( C1994 C2003 ) C1994_=_C2004( C1994 C2004 ) C1994_=_C2094( C1994 C2094 ) \nC1994_=_C3309( C1994 C3309 ) C1994_=_C3346( C1994 C3346 ) C1995_=_C1996( C1995 C1996 ) C1995_=_C1997( C1995 C1997 ) C1995_=_C1998( C1995 C1998 ) C1995_=_C1999( C1995 C1999 ) \nC1995_=_C2000( C1995 C2000 ) C1995_=_C2001( C1995 C2001 ) C1995_=_C2002( C1995 C2002 ) C1995_=_C2003( C1995 C2003 ) C1995_=_C2004( C1995 C2004 ) C1995_=_C2479( C1995 C2479 ) \nC1996_=_C1997( C1996 C1997 ) C1996_=_C1998( C1996 C1998 ) C1996_=_C1999( C1996 C1999 ) C1996_=_C2000( C1996 C2000 ) C1996_=_C2001( C1996 C2001 ) C1996_=_C2002( C1996 C2002 ) \nC1996_=_C2003( C1996 C2003 ) C1996_=_C2004( C1996 C2004 ) C1996_=_C3786( C1996 C3786 ) C1997_=_C1998( C1997 C1998 ) C1997_=_C1999( C1997 C1999 ) C1997_=_C2000( C1997 C2000 ) \nC1997_=_C2001( C1997 C2001 ) C1997_=_C2002( C1997 C2002 ) C1997_=_C2003( C1997 C2003 ) C1997_=_C2004( C1997 C2004 ) C1998_=_C1999( C1998 C1999 ) C1998_=_C2000( C1998 C2000 ) \nC1998_=_C2001( C1998 C2001 ) C1998_=_C2002( C1998 C2002 ) C1998_=_C2003( C1998 C2003 ) C1998_=_C2004( C1998 C2004 ) C1998_=_C2100( C1998 C2100 ) C1998_=_C2482( C1998 C2482 ) \nC1999_=_C2000( C1999 C2000 ) C1999_=_C2001( C1999 C2001 ) C1999_=_C2002( C1999 C2002 ) C1999_=_C2003( C1999 C2003 ) C1999_=_C2004( C1999 C2004 ) C1999_=_C2101( C1999 C2101 ) \nC1999_=_C3313( C1999 C3313 ) C1999_=_C4015( C1999 C4015 ) C2000_=_C2001( C2000 C2001 ) C2000_=_C2002( C2000 C2002 ) C2000_=_C2003( C2000 C2003 ) C2000_=_C2004( C2000 C2004 ) \nC2000_=_C2102( C2000 C2102 ) C2001_=_C2002( C2001 C2002 ) C2001_=_C2003( C2001 C2003 ) C2001_=_C2004( C2001 C2004 ) C2001_=_C3315( C2001 C3315 ) C2001_=_C4078( C2001 C4078 ) \nC2002_=_C2003( C2002 C2003 ) C2002_=_C2004( C2002 C2004 ) C2003_=_C2004( C2003 C2004 ) C2004_=_C3317( C2004 C3317 ) C2007_=_C2011( C2007 C2011 ) C2007_=_C2367( C2007 C2367 ) \nC2007_=_C2615( C2007 C2615 ) C2007_=_C2617( C2007 C2617 ) C2007_=_C2618( C2007 C2618 ) C2007_=_C2619( C2007 C2619 ) C2007_=_C2620( C2007 C2620 ) C2007_=_C2622( C2007 C2622 ) \nC2007_=_C2623( C2007 C2623 ) C2007_=_C2624( C2007 C2624 ) C2007_=_C2625( C2007 C2625 ) C2007_=_C2626( C2007 C2626 ) C2007_=_C2627( C2007 C2627 ) C2007_=_C2628( C2007 C2628 ) \nC2011_=_C2236( C2011 C2236 ) C2011_=_C2368( C2011 C2368 ) C2011_=_C2778( C2011 C2778 ) C2011_=_C2795( C2011 C2795 ) C2011_=_C2796( C2011 C2796 ) C2011_=_C2798( C2011 C2798 ) \nC2011_=_C2799( C2011 C2799 ) C2011_=_C2800( C2011 C2800 ) C2011_=_C2801( C2011 C2801 ) C2011_=_C2802( C2011 C2802 ) C2011_=_C2803( C2011 C2803 ) C2011_=_C2804( C2011 C2804 ) \nC2011_=_C2805( C2011 C2805 ) C2011_=_C2806( C2011 C2806 ) C2057_=_C2064( C2057 C2064 ) C2057_=_C2173( C2057 C2173 ) C2057_=_C2360( C2057 C2360 ) C2057_=_C2974( C2057 C2974 ) \nC2057_=_C3056( C2057 C3056 ) C2057_=_C3255( C2057 C3255 ) C2057_=_C3265( C2057 C3265 ) C2057_=_C3625( C2057 C3625 ) C2057_=_C3748( C2057 C3748 ) C2057_=_C3786( C2057 C3786 ) \nC2057_=_C3871( C2057 C3871 ) C2057_=_C3901( C2057 C3901 ) C2057_=_C3969( C2057 C3969 ) C2057_=_C3979( C2057 C3979 ) C2057_=_C3980( C2057 C3980 ) C2057_=_C3981( C2057 C3981 ) \nC2057_=_C3983( C2057 C3983 ) C2064_=_C2177( C2064 C2177 ) C2064_=_C2255( C2064 C2255 ) C2064_=_C2383( C2064 C2383 ) C2064_=_C3047( C2064 C3047 ) C2064_=_C3060( C2064 C3060 ) \nC2064_=_C3281( C2064 C3281 ) C2064_=_C3567( C2064 C3567 ) C2064_=_C3630( C2064 C3630 ) C2064_=_C3950( C2064 C3950 ) C2064_=_C3973( C2064 C3973 ) C2064_=_C3983( C2064 C3983 ) \nC2064_=_C4000( C2064 C4000 ) C2064_=_C4021( C2064 C4021 ) C2064_=_C4040( C2064 C4040 ) C2064_=_C4114( C2064 C4114 ) C2067_=_C2365( C2067 C2365 ) C2067_=_C2409( C2067 C2409 ) \nC2067_=_C2471( C2067 C2471 ) C2067_=_C2473( C2067 C2473 ) C2067_=_C2475( C2067 C2475 ) C2067_=_C2476( C2067 C2476 ) C2067_=_C2478( C2067 C2478 ) C2067_=_C2479( C2067 C2479 ) \nC2067_=_C2480( C2067 C2480 ) C2067_=_C2481( C2067 C2481 ) C2067_=_C2482( C2067 C2482 ) C2067_=_C2483( C2067 C2483 ) C2067_=_C2485( C2067 C2485 ) C2082_=_C2083( C2082 C2083 ) \nC2082_=_C2084( C2082 C2084 ) C2082_=_C2085( C2082 C2085 ) C2082_=_C2086( C2082 C2086 ) C2082_=_C2087( C2082 C2087 ) C2082_=_C2088( C2082 C2088 ) C2082_=_C2089( C2082 C2089 ) \nC2082_=_C2091( C2082 C2091 ) C2082_=_C2093( C2082 C2093 ) C2082_=_C2094( C2082 C2094 ) C2082_=_C2095( C2082 C2095 ) C2082_=_C2096( C2082 C2096 ) C2082_=_C2097( C2082 C2097 ) \nC2082_=_C2098( C2082 C2098 ) C2082_=_C2099( C2082 C2099 ) C2082_=_C2100( C2082 C2100 ) C2082_=_C2101( C2082 C2101 ) C2082_=_C2102( C2082 C2102 ) C2083_=_C2084( C2083 C2084 ) \nC2083_=_C2085( C2083 C2085 ) C2083_=_C2086( C2083 C2086 ) C2083_=_C2087( C2083 C2087 ) C2083_=_C2088( C2083 C2088 ) C2083_=_C2089( C2083 C2089 ) C2083_=_C2091( C2083 C2091 ) \nC2083_=_C2093( C2083 C2093 ) C2083_=_C2094( C2083 C2094 ) C2083_=_C2095( C2083 C2095 ) C2083_=_C2096( C2083 C2096 ) C2083_=_C2097( C2083 C2097 ) C2083_=_C2098( C2083 C2098 ) \nC2083_=_C2099( C2083 C2099 ) C2083_=_C2100( C2083 C2100 ) C2083_=_C2101( C2083 C2101 ) C2083_=_C2102( C2083 C2102 ) C2083_=_C2236( C2083 C2236 ) C2083_=_C2238( C2083 C2238 ) \nC2083_=_C2255( C2083 C2255 ) C2084_=_C2085( C2084 C2085 ) C2084_=_C2086( C2084 C2086 ) C2084_=_C2087( C2084 C2087 ) C2084_=_C2088( C2084 C2088 ) C2084_=_C2089( C2084 C2089 ) \nC2084_=_C2091( C2084 C2091 ) C2084_=_C2093( C2084 C2093 ) C2084_=_C2094( C2084 C2094 ) C2084_=_C2095( C2084 C2095 ) C2084_=_C2096( C2084 C2096 ) C2084_=_C2097( C2084 C2097 ) \nC2084_=_C2098( C2084 C2098 ) C2084_=_C2099( C2084 C2099 ) C2084_=_C2100( C2084 C2100 ) C2084_=_C2101( C2084 C2101 ) C2084_=_C2102( C2084 C2102 ) C2084_=_C2260( C2084 C2260 ) \nC2084_=_C2262( C2084 C2262 ) C2084_=_C2270( C2084 C2270 ) C2085_=_C2086( C2085 C2086 ) C2085_=_C2087( C2085 C2087 ) C2085_=_C2088( C2085 C2088 ) C2085_=_C2089( C2085 C2089 ) \nC2085_=_C2091( C2085 C2091 ) C2085_=_C2093( C2085 C2093 ) C2085_=_C2094( C2085 C2094 ) C2085_=_C2095( C2085 C2095 ) C2085_=_C2096( C2085 C2096 ) C2085_=_C2097( C2085 C2097 ) \nC2085_=_C2098( C2085 C2098 ) C2085_=_C2099( C2085 C2099 ) C2085_=_C2100( C2085 C2100 ) C2085_=_C2101( C2085 C2101 ) C2085_=_C2102( C2085 C2102 ) C2085_=_C2350( C2085 C2350 ) \nC2085_=_C2360( C2085 C2360 ) C2085_=_C2364( C2085 C2364 ) C2086_=_C2087( C2086 C2087 ) C2086_=_C2088( C2086 C2088 ) C2086_=_C2089( C2086 C2089 ) C2086_=_C2091( C2086 C2091 ) \nC2086_=_C2093( C2086 C2093 ) C2086_=_C2094( C2086 C2094 ) C2086_=_C2095( C2086 C2095 ) C2086_=_C2096( C2086 C2096 ) C2086_=_C2097( C2086 C2097 ) C2086_=_C2098( C2086 C2098 ) \nC2086_=_C2099( C2086 C2099 ) C2086_=_C2100( C2086 C2100 ) C2086_=_C2101( C2086 C2101 ) C2086_=_C2102( C2086 C2102 ) C2086_=_C2366( C2086 C2366 ) C2086_=_C2583( C2086 C2583 ) \nC2087_=_C2088( C2087 C2088 ) C2087_=_C2089( C2087 C2089 ) C2087_=_C2091( C2087 C2091 ) C2087_=_C2093( C2087 C2093 ) C2087_=_C2094( C2087 C2094 ) C2087_=_C2095( C2087 C2095 ) \nC2087_=_C2096( C2087 C2096 ) C2087_=_C2097( C2087 C2097 ) C2087_=_C2098( C2087 C2098 ) C2087_=_C2099( C2087 C2099 ) C2087_=_C2100( C2087 C2100 ) C2087_=_C2101( C2087 C2101 ) \nC2087_=_C2102( C2087 C2102 ) C2087_=_C2604( C2087 C2604 ) C2088_=_C2089( C2088 C2089 ) C2088_=_C2091( C2088 C2091 ) C2088_=_C2093( C2088 C2093 ) C2088_=_C2094( C2088 C2094 ) \nC2088_=_C2095( C2088 C2095 ) C2088_=_C2096( C2088 C2096 ) C2088_=_C2097( C2088 C2097 ) C2088_=_C2098( C2088 C2098 ) C2088_=_C2099( C2088 C2099 ) C2088_=_C2100( C2088 C2100 ) \nC2088_=_C2101( C2088 C2101 ) C2088_=_C2102( C2088 C2102 ) C2088_=_C2998( C2088 C2998 ) C2088_=_C3001( C2088 C3001 ) C2089_=_C2091( C2089 C2091 ) C2089_=_C2093( C2089 C2093 ) \nC2089_=_C2094( C2089 C2094 ) C2089_=_C2095( C2089 C2095 ) C2089_=_C2096( C2089 C2096 ) C2089_=_C2097( C2089 C2097 ) C2089_=_C2098( C2089 C2098 ) C2089_=_C2099( C2089 C2099 ) \nC2089_=_C2100( C2089 C2100 ) C2089_=_C2101( C2089 C2101 ) C2089_=_C2102( C2089 C2102 ) C2091_=_C2093( C2091 C2093 ) C2091_=_C2094( C2091 C2094 ) C2091_=_C2095( C2091 C2095 ) \nC2091_=_C2096( C2091 C2096 ) C2091_=_C2097( C2091 C2097 ) C2091_=_C2098( C2091 C2098 ) C2091_=_C2099( C2091 C2099 ) C2091_=_C2100( C2091 C2100 ) C2091_=_C2101( C2091 C2101 ) \nC2091_=_C2102( C2091 C2102 ) C2093_=_C2094( C2093 C2094 ) C2093_=_C2095( C2093 C2095 ) C2093_=_C2096( C2093 C2096 ) C2093_=_C2097( C2093 C2097 ) C2093_=_C2098( C2093 C2098 ) \nC2093_=_C2099( C2093 C2099 ) C2093_=_C2100( C2093 C2100 ) C2093_=_C2101( C2093 C2101 ) C2093_=_C2102( C2093 C2102 ) C2094_=_C2095( C2094 C2095 ) C2094_=_C2096( C2094 C2096 ) \nC2094_=_C2097( C2094 C2097 ) C2094_=_C2098( C2094 C2098 ) C2094_=_C2099( C2094 C2099 ) C2094_=_C2100( C2094 C2100 ) C2094_=_C2101( C2094 C2101 ) C2094_=_C2102( C2094 C2102 ) \nC2094_=_C3309( C2094 C3309 ) C2094_=_C3346( C2094 C3346 ) C2095_=_C2096( C2095 C2096 ) C2095_=_C2097( C2095 C2097 ) C2095_=_C2098( C2095 C2098 ) C2095_=_C2099( C2095 C2099 ) \nC2095_=_C2100( C2095 C2100 ) C2095_=_C2101( C2095 C2101 ) C2095_=_C2102( C2095 C2102 ) C2096_=_C2097( C2096 C2097 ) C2096_=_C2098( C2096 C2098 ) C2096_=_C2099( C2096 C2099 ) \nC2096_=_C2100( C2096 C2100 ) C2096_=_C2101( C2096 C2101 ) C2096_=_C2102( C2096 C2102 ) C2096_=_C3042( C2096 C3042 ) C2097_=_C2098( C2097 C2098 ) C2097_=_C2099( C2097 C2099 ) \nC2097_=_C2100( C2097 C2100 ) C2097_=_C2101( C2097 C2101 ) C2097_=_C2102(</w:t>
      </w:r>
    </w:p>
    <w:p>
      <w:pPr>
        <w:pStyle w:val="PreformattedText"/>
        <w:bidi w:val="0"/>
        <w:spacing w:before="0" w:after="0"/>
        <w:jc w:val="left"/>
        <w:rPr/>
      </w:pPr>
      <w:r>
        <w:rPr/>
        <w:t xml:space="preserve"> </w:t>
      </w:r>
      <w:r>
        <w:rPr/>
        <w:t>C2097 C2102 ) C2097_=_C3043( C2097 C3043 ) C2097_=_C3871( C2097 C3871 ) C2098_=_C2099( C2098 C2099 ) \nC2098_=_C2100( C2098 C2100 ) C2098_=_C2101( C2098 C2101 ) C2098_=_C2102( C2098 C2102 ) C2099_=_C2100( C2099 C2100 ) C2099_=_C2101( C2099 C2101 ) C2099_=_C2102( C2099 C2102 ) \nC2099_=_C2626( C2099 C2626 ) C2099_=_C3044( C2099 C3044 ) C2100_=_C2101( C2100 C2101 ) C2100_=_C2102( C2100 C2102 ) C2100_=_C2482( C2100 C2482 ) C2101_=_C2102( C2101 C2102 ) \nC2101_=_C3313( C2101 C3313 ) C2101_=_C4015( C2101 C4015 ) C2122_=_C2270( C2122 C2270 ) C2122_=_C2364( C2122 C2364 ) C2122_=_C2524( C2122 C2524 ) C2122_=_C3058( C2122 C3058 ) \nC2122_=_C3162( C2122 C3162 ) C2122_=_C3259( C2122 C3259 ) C2122_=_C3268( C2122 C3268 ) C2122_=_C3346( C2122 C3346 ) C2122_=_C3673( C2122 C3673 ) C2122_=_C3987( C2122 C3987 ) \nC2122_=_C4015( C2122 C4015 ) C2122_=_C4078( C2122 C4078 ) C2130_=_C2260( C2130 C2260 ) C2130_=_C2279( C2130 C2279 ) C2130_=_C2350( C2130 C2350 ) C2130_=_C2456( C2130 C2456 ) \nC2130_=_C2755( C2130 C2755 ) C2130_=_C3001( C2130 C3001 ) C2130_=_C3076( C2130 C3076 ) C2130_=_C3309( C2130 C3309 ) C2130_=_C3310( C2130 C3310 ) C2130_=_C3311( C2130 C3311 ) \nC2130_=_C3312( C2130 C3312 ) C2130_=_C3313( C2130 C3313 ) C2130_=_C3314( C2130 C3314 ) C2130_=_C3315( C2130 C3315 ) C2130_=_C3316( C2130 C3316 ) C2130_=_C3317( C2130 C3317 ) \nC2130_=_C3319( C2130 C3319 ) C2130_=_C3320( C2130 C3320 ) C2173_=_C2177( C2173 C2177 ) C2173_=_C2360( C2173 C2360 ) C2173_=_C2974( C2173 C2974 ) C2173_=_C3056( C2173 C3056 ) \nC2173_=_C3255( C2173 C3255 ) C2173_=_C3265( C2173 C3265 ) C2173_=_C3625( C2173 C3625 ) C2173_=_C3748( C2173 C3748 ) C2173_=_C3786( C2173 C3786 ) C2173_=_C3871( C2173 C3871 ) \nC2173_=_C3901( C2173 C3901 ) C2173_=_C3969( C2173 C3969 ) C2173_=_C3979( C2173 C3979 ) C2173_=_C3980( C2173 C3980 ) C2173_=_C3981( C2173 C3981 ) C2173_=_C3983( C2173 C3983 ) \nC2177_=_C2255( C2177 C2255 ) C2177_=_C2383( C2177 C2383 ) C2177_=_C3047( C2177 C3047 ) C2177_=_C3060( C2177 C3060 ) C2177_=_C3281( C2177 C3281 ) C2177_=_C3567( C2177 C3567 ) \nC2177_=_C3630( C2177 C3630 ) C2177_=_C3950( C2177 C3950 ) C2177_=_C3973( C2177 C3973 ) C2177_=_C3983( C2177 C3983 ) C2177_=_C4000( C2177 C4000 ) C2177_=_C4021( C2177 C4021 ) \nC2177_=_C4040( C2177 C4040 ) C2177_=_C4114( C2177 C4114 ) C2219_=_C2220( C2219 C2220 ) C2219_=_C2222( C2219 C2222 ) C2219_=_C2225( C2219 C2225 ) C2219_=_C2226( C2219 C2226 ) \nC2219_=_C2228( C2219 C2228 ) C2219_=_C2229( C2219 C2229 ) C2219_=_C2230( C2219 C2230 ) C2219_=_C2231( C2219 C2231 ) C2219_=_C2232( C2219 C2232 ) C2220_=_C2222( C2220 C2222 ) \nC2220_=_C2225( C2220 C2225 ) C2220_=_C2226( C2220 C2226 ) C2220_=_C2228( C2220 C2228 ) C2220_=_C2229( C2220 C2229 ) C2220_=_C2230( C2220 C2230 ) C2220_=_C2231( C2220 C2231 ) \nC2220_=_C2232( C2220 C2232 ) C2220_=_C2311( C2220 C2311 ) C2220_=_C2365( C2220 C2365 ) C2220_=_C2366( C2220 C2366 ) C2220_=_C2367( C2220 C2367 ) C2220_=_C2368( C2220 C2368 ) \nC2220_=_C2369( C2220 C2369 ) C2220_=_C2371( C2220 C2371 ) C2220_=_C2372( C2220 C2372 ) C2220_=_C2373( C2220 C2373 ) C2220_=_C2374( C2220 C2374 ) C2220_=_C2375( C2220 C2375 ) \nC2220_=_C2376( C2220 C2376 ) C2220_=_C2377( C2220 C2377 ) C2220_=_C2378( C2220 C2378 ) C2220_=_C2380( C2220 C2380 ) C2220_=_C2382( C2220 C2382 ) C2220_=_C2383( C2220 C2383 ) \nC2222_=_C2225( C2222 C2225 ) C2222_=_C2226( C2222 C2226 ) C2222_=_C2228( C2222 C2228 ) C2222_=_C2229( C2222 C2229 ) C2222_=_C2230( C2222 C2230 ) C2222_=_C2231( C2222 C2231 ) \nC2222_=_C2232( C2222 C2232 ) C2225_=_C2226( C2225 C2226 ) C2225_=_C2228( C2225 C2228 ) C2225_=_C2229( C2225 C2229 ) C2225_=_C2230( C2225 C2230 ) C2225_=_C2231( C2225 C2231 ) \nC2225_=_C2232( C2225 C2232 ) C2225_=_C2238( C2225 C2238 ) C2225_=_C2475( C2225 C2475 ) C2225_=_C2583( C2225 C2583 ) C2225_=_C2604( C2225 C2604 ) C2225_=_C2619( C2225 C2619 ) \nC2225_=_C2795( C2225 C2795 ) C2225_=_C2998( C2225 C2998 ) C2225_=_C3038( C2225 C3038 ) C2225_=_C3039( C2225 C3039 ) C2225_=_C3040( C2225 C3040 ) C2225_=_C3041( C2225 C3041 ) \nC2225_=_C3042( C2225 C3042 ) C2225_=_C3043( C2225 C3043 ) C2225_=_C3044( C2225 C3044 ) C2225_=_C3047( C2225 C3047 ) C2226_=_C2228( C2226 C2228 ) C2226_=_C2229( C2226 C2229 ) \nC2226_=_C2230( C2226 C2230 ) C2226_=_C2231( C2226 C2231 ) C2226_=_C2232( C2226 C2232 ) C2228_=_C2229( C2228 C2229 ) C2228_=_C2230( C2228 C2230 ) C2228_=_C2231( C2228 C2231 ) \nC2228_=_C2232( C2228 C2232 ) C2229_=_C2230( C2229 C2230 ) C2229_=_C2231( C2229 C2231 ) C2229_=_C2232( C2229 C2232 ) C2229_=_C2478( C2229 C2478 ) C2230_=_C2231( C2230 C2231 ) \nC2230_=_C2232( C2230 C2232 ) C2231_=_C2232( C2231 C2232 ) C2231_=_C2378( C2231 C2378 ) C2236_=_C2238( C2236 C2238 ) C2236_=_C2255( C2236 C2255 ) C2236_=_C2368( C2236 C2368 ) \nC2236_=_C2778( C2236 C2778 ) C2236_=_C2795( C2236 C2795 ) C2236_=_C2796( C2236 C2796 ) C2236_=_C2798( C2236 C2798 ) C2236_=_C2799( C2236 C2799 ) C2236_=_C2800( C2236 C2800 ) \nC2236_=_C2801( C2236 C2801 ) C2236_=_C2802( C2236 C2802 ) C2236_=_C2803( C2236 C2803 ) C2236_=_C2804( C2236 C2804 ) C2236_=_C2805( C2236 C2805 ) C2236_=_C2806( C2236 C2806 ) \nC2238_=_C2255( C2238 C2255 ) C2238_=_C2475( C2238 C2475 ) C2238_=_C2583( C2238 C2583 ) C2238_=_C2604( C2238 C2604 ) C2238_=_C2619( C2238 C2619 ) C2238_=_C2795( C2238 C2795 ) \nC2238_=_C2998( C2238 C2998 ) C2238_=_C3038( C2238 C3038 ) C2238_=_C3039( C2238 C3039 ) C2238_=_C3040( C2238 C3040 ) C2238_=_C3041( C2238 C3041 ) C2238_=_C3042( C2238 C3042 ) \nC2238_=_C3043( C2238 C3043 ) C2238_=_C3044( C2238 C3044 ) C2238_=_C3047( C2238 C3047 ) C2255_=_C2383( C2255 C2383 ) C2255_=_C3047( C2255 C3047 ) C2255_=_C3060( C2255 C3060 ) \nC2255_=_C3281( C2255 C3281 ) C2255_=_C3567( C2255 C3567 ) C2255_=_C3630( C2255 C3630 ) C2255_=_C3950( C2255 C3950 ) C2255_=_C3973( C2255 C3973 ) C2255_=_C3983( C2255 C3983 ) \nC2255_=_C4000( C2255 C4000 ) C2255_=_C4021( C2255 C4021 ) C2255_=_C4040( C2255 C4040 ) C2255_=_C4114( C2255 C4114 ) C2260_=_C2262( C2260 C2262 ) C2260_=_C2270( C2260 C2270 ) \nC2260_=_C2279( C2260 C2279 ) C2260_=_C2350( C2260 C2350 ) C2260_=_C2456( C2260 C2456 ) C2260_=_C2755( C2260 C2755 ) C2260_=_C3001( C2260 C3001 ) C2260_=_C3076( C2260 C3076 ) \nC2260_=_C3309( C2260 C3309 ) C2260_=_C3310( C2260 C3310 ) C2260_=_C3311( C2260 C3311 ) C2260_=_C3312( C2260 C3312 ) C2260_=_C3313( C2260 C3313 ) C2260_=_C3314( C2260 C3314 ) \nC2260_=_C3315( C2260 C3315 ) C2260_=_C3316( C2260 C3316 ) C2260_=_C3317( C2260 C3317 ) C2260_=_C3319( C2260 C3319 ) C2260_=_C3320( C2260 C3320 ) C2262_=_C2270( C2262 C2270 ) \nC2262_=_C2280( C2262 C2280 ) C2262_=_C2294( C2262 C2294 ) C2262_=_C2375( C2262 C2375 ) C2262_=_C3041( C2262 C3041 ) C2262_=_C3108( C2262 C3108 ) C2262_=_C3359( C2262 C3359 ) \nC2262_=_C3360( C2262 C3360 ) C2262_=_C3361( C2262 C3361 ) C2262_=_C3362( C2262 C3362 ) C2262_=_C3363( C2262 C3363 ) C2262_=_C3364( C2262 C3364 ) C2262_=_C3366( C2262 C3366 ) \nC2270_=_C2364( C2270 C2364 ) C2270_=_C2524( C2270 C2524 ) C2270_=_C3058( C2270 C3058 ) C2270_=_C3162( C2270 C3162 ) C2270_=_C3259( C2270 C3259 ) C2270_=_C3268( C2270 C3268 ) \nC2270_=_C3346( C2270 C3346 ) C2270_=_C3673( C2270 C3673 ) C2270_=_C3987( C2270 C3987 ) C2270_=_C4015( C2270 C4015 ) C2270_=_C4078( C2270 C4078 ) C2279_=_C2280( C2279 C2280 ) \nC2279_=_C2350( C2279 C2350 ) C2279_=_C2456( C2279 C2456 ) C2279_=_C2755( C2279 C2755 ) C2279_=_C3001( C2279 C3001 ) C2279_=_C3076( C2279 C3076 ) C2279_=_C3309( C2279 C3309 ) \nC2279_=_C3310( C2279 C3310 ) C2279_=_C3311( C2279 C3311 ) C2279_=_C3312( C2279 C3312 ) C2279_=_C3313( C2279 C3313 ) C2279_=_C3314( C2279 C3314 ) C2279_=_C3315( C2279 C3315 ) \nC2279_=_C3316( C2279 C3316 ) C2279_=_C3317( C2279 C3317 ) C2279_=_C3319( C2279 C3319 ) C2279_=_C3320( C2279 C3320 ) C2280_=_C2294( C2280 C2294 ) C2280_=_C2375( C2280 C2375 ) \nC2280_=_C3041( C2280 C3041 ) C2280_=_C3108( C2280 C3108 ) C2280_=_C3359( C2280 C3359 ) C2280_=_C3360( C2280 C3360 ) C2280_=_C3361( C2280 C3361 ) C2280_=_C3362( C2280 C3362 ) \nC2280_=_C3363( C2280 C3363 ) C2280_=_C3364( C2280 C3364 ) C2280_=_C3366( C2280 C3366 ) C2294_=_C2375( C2294 C2375 ) C2294_=_C3041( C2294 C3041 ) C2294_=_C3108( C2294 C3108 ) \nC2294_=_C3359( C2294 C3359 ) C2294_=_C3360( C2294 C3360 ) C2294_=_C3361( C2294 C3361 ) C2294_=_C3362( C2294 C3362 ) C2294_=_C3363( C2294 C3363 ) C2294_=_C3364( C2294 C3364 ) \nC2294_=_C3366( C2294 C3366 ) C2311_=_C2365( C2311 C2365 ) C2311_=_C2366( C2311 C2366 ) C2311_=_C2367( C2311 C2367 ) C2311_=_C2368( C2311 C2368 ) C2311_=_C2369( C2311 C2369 ) \nC2311_=_C2371( C2311 C2371 ) C2311_=_C2372( C2311 C2372 ) C2311_=_C2373( C2311 C2373 ) C2311_=_C2374( C2311 C2374 ) C2311_=_C2375( C2311 C2375 ) C2311_=_C2376( C2311 C2376 ) \nC2311_=_C2377( C2311 C2377 ) C2311_=_C2378( C2311 C2378 ) C2311_=_C2380( C2311 C2380 ) C2311_=_C2382( C2311 C2382 ) C2311_=_C2383( C2311 C2383 ) C2350_=_C2360( C2350 C2360 ) \nC2350_=_C2364( C2350 C2364 ) C2350_=_C2456( C2350 C2456 ) C2350_=_C2755( C2350 C2755 ) C2350_=_C3001( C2350 C3001 ) C2350_=_C3076( C2350 C3076 ) C2350_=_C3309( C2350 C3309 ) \nC2350_=_C3310( C2350 C3310 ) C2350_=_C3311( C2350 C3311 ) C2350_=_C3312( C2350 C3312 ) C2350_=_C3313( C2350 C3313 ) C2350_=_C3314( C2350 C3314 ) C2350_=_C3315( C2350 C3315 ) \nC2350_=_C3316( C2350 C3316 ) C2350_=_C3317( C2350 C3317 ) C2350_=_C3319( C2350 C3319 ) C2350_=_C3320( C2350 C3320 ) C2360_=_C2364( C2360 C2364 ) C2360_=_C2974( C2360 C2974 ) \nC2360_=_C3056( C2360 C3056 ) C2360_=_C3255( C2360 C3255 ) C2360_=_C3265( C2360 C3265 ) C2360_=_C3625( C2360 C3625 ) C2360_=_C3748( C2360 C3748 ) C2360_=_C3786( C2360 C3786 ) \nC2360_=_C3871( C2360 C3871 ) C2360_=_C3901( C2360 C3901 ) C2360_=_C3969( C2360 C3969 ) C2360_=_C3979( C2360 C3979 ) C2360_=_C3980( C2360 C3980 ) C2360_=_C3981( C2360 C3981 ) \nC2360_=_C3983( C2360 C3983 ) C2364_=_C2524( C2364 C2524 ) C2364_=_C3058( C2364 C3058 ) C2364_=_C3162( C2364 C3162 ) C2364_=_C3259( C2364 C3259 ) C2364_=_C3268( C2364 C3268 ) \nC2364_=_C3346( C2364 C3346 ) C2364_=_C3673( C2364 C3673 ) C2364_=_C3987( C2364 C3987 ) C2364_=_C4015( C2364 C4015 ) C2364_=_C4078(</w:t>
      </w:r>
    </w:p>
    <w:p>
      <w:pPr>
        <w:pStyle w:val="PreformattedText"/>
        <w:bidi w:val="0"/>
        <w:spacing w:before="0" w:after="0"/>
        <w:jc w:val="left"/>
        <w:rPr/>
      </w:pPr>
      <w:r>
        <w:rPr/>
        <w:t xml:space="preserve"> </w:t>
      </w:r>
      <w:r>
        <w:rPr/>
        <w:t>C2364 C4078 ) C2365_=_C2366( C2365 C2366 ) \nC2365_=_C2367( C2365 C2367 ) C2365_=_C2368( C2365 C2368 ) C2365_=_C2369( C2365 C2369 ) C2365_=_C2371( C2365 C2371 ) C2365_=_C2372( C2365 C2372 ) C2365_=_C2373( C2365 C2373 ) \nC2365_=_C2374( C2365 C2374 ) C2365_=_C2375( C2365 C2375 ) C2365_=_C2376( C2365 C2376 ) C2365_=_C2377( C2365 C2377 ) C2365_=_C2378( C2365 C2378 ) C2365_=_C2380( C2365 C2380 ) \nC2365_=_C2382( C2365 C2382 ) C2365_=_C2383( C2365 C2383 ) C2365_=_C2409( C2365 C2409 ) C2365_=_C2471( C2365 C2471 ) C2365_=_C2473( C2365 C2473 ) C2365_=_C2475( C2365 C2475 ) \nC2365_=_C2476( C2365 C2476 ) C2365_=_C2478( C2365 C2478 ) C2365_=_C2479( C2365 C2479 ) C2365_=_C2480( C2365 C2480 ) C2365_=_C2481( C2365 C2481 ) C2365_=_C2482( C2365 C2482 ) \nC2365_=_C2483( C2365 C2483 ) C2365_=_C2485( C2365 C2485 ) C2366_=_C2367( C2366 C2367 ) C2366_=_C2368( C2366 C2368 ) C2366_=_C2369( C2366 C2369 ) C2366_=_C2371( C2366 C2371 ) \nC2366_=_C2372( C2366 C2372 ) C2366_=_C2373( C2366 C2373 ) C2366_=_C2374( C2366 C2374 ) C2366_=_C2375( C2366 C2375 ) C2366_=_C2376( C2366 C2376 ) C2366_=_C2377( C2366 C2377 ) \nC2366_=_C2378( C2366 C2378 ) C2366_=_C2380( C2366 C2380 ) C2366_=_C2382( C2366 C2382 ) C2366_=_C2383( C2366 C2383 ) C2366_=_C2583( C2366 C2583 ) C2367_=_C2368( C2367 C2368 ) \nC2367_=_C2369( C2367 C2369 ) C2367_=_C2371( C2367 C2371 ) C2367_=_C2372( C2367 C2372 ) C2367_=_C2373( C2367 C2373 ) C2367_=_C2374( C2367 C2374 ) C2367_=_C2375( C2367 C2375 ) \nC2367_=_C2376( C2367 C2376 ) C2367_=_C2377( C2367 C2377 ) C2367_=_C2378( C2367 C2378 ) C2367_=_C2380( C2367 C2380 ) C2367_=_C2382( C2367 C2382 ) C2367_=_C2383( C2367 C2383 ) \nC2367_=_C2615( C2367 C2615 ) C2367_=_C2617( C2367 C2617 ) C2367_=_C2618( C2367 C2618 ) C2367_=_C2619( C2367 C2619 ) C2367_=_C2620( C2367 C2620 ) C2367_=_C2622( C2367 C2622 ) \nC2367_=_C2623( C2367 C2623 ) C2367_=_C2624( C2367 C2624 ) C2367_=_C2625( C2367 C2625 ) C2367_=_C2626( C2367 C2626 ) C2367_=_C2627( C2367 C2627 ) C2367_=_C2628( C2367 C2628 ) \nC2368_=_C2369( C2368 C2369 ) C2368_=_C2371( C2368 C2371 ) C2368_=_C2372( C2368 C2372 ) C2368_=_C2373( C2368 C2373 ) C2368_=_C2374( C2368 C2374 ) C2368_=_C2375( C2368 C2375 ) \nC2368_=_C2376( C2368 C2376 ) C2368_=_C2377( C2368 C2377 ) C2368_=_C2378( C2368 C2378 ) C2368_=_C2380( C2368 C2380 ) C2368_=_C2382( C2368 C2382 ) C2368_=_C2383( C2368 C2383 ) \nC2368_=_C2778( C2368 C2778 ) C2368_=_C2795( C2368 C2795 ) C2368_=_C2796( C2368 C2796 ) C2368_=_C2798( C2368 C2798 ) C2368_=_C2799( C2368 C2799 ) C2368_=_C2800( C2368 C2800 ) \nC2368_=_C2801( C2368 C2801 ) C2368_=_C2802( C2368 C2802 ) C2368_=_C2803( C2368 C2803 ) C2368_=_C2804( C2368 C2804 ) C2368_=_C2805( C2368 C2805 ) C2368_=_C2806( C2368 C2806 ) \nC2369_=_C2371( C2369 C2371 ) C2369_=_C2372( C2369 C2372 ) C2369_=_C2373( C2369 C2373 ) C2369_=_C2374( C2369 C2374 ) C2369_=_C2375( C2369 C2375 ) C2369_=_C2376( C2369 C2376 ) \nC2369_=_C2377( C2369 C2377 ) C2369_=_C2378( C2369 C2378 ) C2369_=_C2380( C2369 C2380 ) C2369_=_C2382( C2369 C2382 ) C2369_=_C2383( C2369 C2383 ) C2371_=_C2372( C2371 C2372 ) \nC2371_=_C2373( C2371 C2373 ) C2371_=_C2374( C2371 C2374 ) C2371_=_C2375( C2371 C2375 ) C2371_=_C2376( C2371 C2376 ) C2371_=_C2377( C2371 C2377 ) C2371_=_C2378( C2371 C2378 ) \nC2371_=_C2380( C2371 C2380 ) C2371_=_C2382( C2371 C2382 ) C2371_=_C2383( C2371 C2383 ) C2371_=_C3038( C2371 C3038 ) C2371_=_C3056( C2371 C3056 ) C2371_=_C3058( C2371 C3058 ) \nC2371_=_C3060( C2371 C3060 ) C2372_=_C2373( C2372 C2373 ) C2372_=_C2374( C2372 C2374 ) C2372_=_C2375( C2372 C2375 ) C2372_=_C2376( C2372 C2376 ) C2372_=_C2377( C2372 C2377 ) \nC2372_=_C2378( C2372 C2378 ) C2372_=_C2380( C2372 C2380 ) C2372_=_C2382( C2372 C2382 ) C2372_=_C2383( C2372 C2383 ) C2373_=_C2374( C2373 C2374 ) C2373_=_C2375( C2373 C2375 ) \nC2373_=_C2376( C2373 C2376 ) C2373_=_C2377( C2373 C2377 ) C2373_=_C2378( C2373 C2378 ) C2373_=_C2380( C2373 C2380 ) C2373_=_C2382( C2373 C2382 ) C2373_=_C2383( C2373 C2383 ) \nC2373_=_C3039( C2373 C3039 ) C2373_=_C3255( C2373 C3255 ) C2373_=_C3259( C2373 C3259 ) C2374_=_C2375( C2374 C2375 ) C2374_=_C2376( C2374 C2376 ) C2374_=_C2377( C2374 C2377 ) \nC2374_=_C2378( C2374 C2378 ) C2374_=_C2380( C2374 C2380 ) C2374_=_C2382( C2374 C2382 ) C2374_=_C2383( C2374 C2383 ) C2374_=_C2620( C2374 C2620 ) C2374_=_C3040( C2374 C3040 ) \nC2374_=_C3265( C2374 C3265 ) C2374_=_C3268( C2374 C3268 ) C2375_=_C2376( C2375 C2376 ) C2375_=_C2377( C2375 C2377 ) C2375_=_C2378( C2375 C2378 ) C2375_=_C2380( C2375 C2380 ) \nC2375_=_C2382( C2375 C2382 ) C2375_=_C2383( C2375 C2383 ) C2375_=_C3041( C2375 C3041 ) C2375_=_C3108( C2375 C3108 ) C2375_=_C3359( C2375 C3359 ) C2375_=_C3360( C2375 C3360 ) \nC2375_=_C3361( C2375 C3361 ) C2375_=_C3362( C2375 C3362 ) C2375_=_C3363( C2375 C3363 ) C2375_=_C3364( C2375 C3364 ) C2375_=_C3366( C2375 C3366 ) C2376_=_C2377( C2376 C2377 ) \nC2376_=_C2378( C2376 C2378 ) C2376_=_C2380( C2376 C2380 ) C2376_=_C2382( C2376 C2382 ) C2376_=_C2383( C2376 C2383 ) C2377_=_C2378( C2377 C2378 ) C2377_=_C2380( C2377 C2380 ) \nC2377_=_C2382( C2377 C2382 ) C2377_=_C2383( C2377 C2383 ) C2378_=_C2380( C2378 C2380 ) C2378_=_C2382( C2378 C2382 ) C2378_=_C2383( C2378 C2383 ) C2380_=_C2382( C2380 C2382 ) \nC2380_=_C2383( C2380 C2383 ) C2380_=_C3362( C2380 C3362 ) C2382_=_C2383( C2382 C2383 ) C2383_=_C3047( C2383 C3047 ) C2383_=_C3060( C2383 C3060 ) C2383_=_C3281( C2383 C3281 ) \nC2383_=_C3567( C2383 C3567 ) C2383_=_C3630( C2383 C3630 ) C2383_=_C3950( C2383 C3950 ) C2383_=_C3973( C2383 C3973 ) C2383_=_C3983( C2383 C3983 ) C2383_=_C4000( C2383 C4000 ) \nC2383_=_C4021( C2383 C4021 ) C2383_=_C4040( C2383 C4040 ) C2383_=_C4114( C2383 C4114 ) C2409_=_C2471( C2409 C2471 ) C2409_=_C2473( C2409 C2473 ) C2409_=_C2475( C2409 C2475 ) \nC2409_=_C2476( C2409 C2476 ) C2409_=_C2478( C2409 C2478 ) C2409_=_C2479( C2409 C2479 ) C2409_=_C2480( C2409 C2480 ) C2409_=_C2481( C2409 C2481 ) C2409_=_C2482( C2409 C2482 ) \nC2409_=_C2483( C2409 C2483 ) C2409_=_C2485( C2409 C2485 ) C2456_=_C2755( C2456 C2755 ) C2456_=_C3001( C2456 C3001 ) C2456_=_C3076( C2456 C3076 ) C2456_=_C3309( C2456 C3309 ) \nC2456_=_C3310( C2456 C3310 ) C2456_=_C3311( C2456 C3311 ) C2456_=_C3312( C2456 C3312 ) C2456_=_C3313( C2456 C3313 ) C2456_=_C3314( C2456 C3314 ) C2456_=_C3315( C2456 C3315 ) \nC2456_=_C3316( C2456 C3316 ) C2456_=_C3317( C2456 C3317 ) C2456_=_C3319( C2456 C3319 ) C2456_=_C3320( C2456 C3320 ) C2471_=_C2473( C2471 C2473 ) C2471_=_C2475( C2471 C2475 ) \nC2471_=_C2476( C2471 C2476 ) C2471_=_C2478( C2471 C2478 ) C2471_=_C2479( C2471 C2479 ) C2471_=_C2480( C2471 C2480 ) C2471_=_C2481( C2471 C2481 ) C2471_=_C2482( C2471 C2482 ) \nC2471_=_C2483( C2471 C2483 ) C2471_=_C2485( C2471 C2485 ) C2473_=_C2475( C2473 C2475 ) C2473_=_C2476( C2473 C2476 ) C2473_=_C2478( C2473 C2478 ) C2473_=_C2479( C2473 C2479 ) \nC2473_=_C2480( C2473 C2480 ) C2473_=_C2481( C2473 C2481 ) C2473_=_C2482( C2473 C2482 ) C2473_=_C2483( C2473 C2483 ) C2473_=_C2485( C2473 C2485 ) C2475_=_C2476( C2475 C2476 ) \nC2475_=_C2478( C2475 C2478 ) C2475_=_C2479( C2475 C2479 ) C2475_=_C2480( C2475 C2480 ) C2475_=_C2481( C2475 C2481 ) C2475_=_C2482( C2475 C2482 ) C2475_=_C2483( C2475 C2483 ) \nC2475_=_C2485( C2475 C2485 ) C2475_=_C2583( C2475 C2583 ) C2475_=_C2604( C2475 C2604 ) C2475_=_C2619( C2475 C2619 ) C2475_=_C2795( C2475 C2795 ) C2475_=_C2998( C2475 C2998 ) \nC2475_=_C3038( C2475 C3038 ) C2475_=_C3039( C2475 C3039 ) C2475_=_C3040( C2475 C3040 ) C2475_=_C3041( C2475 C3041 ) C2475_=_C3042( C2475 C3042 ) C2475_=_C3043( C2475 C3043 ) \nC2475_=_C3044( C2475 C3044 ) C2475_=_C3047( C2475 C3047 ) C2476_=_C2478( C2476 C2478 ) C2476_=_C2479( C2476 C2479 ) C2476_=_C2480( C2476 C2480 ) C2476_=_C2481( C2476 C2481 ) \nC2476_=_C2482( C2476 C2482 ) C2476_=_C2483( C2476 C2483 ) C2476_=_C2485( C2476 C2485 ) C2478_=_C2479( C2478 C2479 ) C2478_=_C2480( C2478 C2480 ) C2478_=_C2481( C2478 C2481 ) \nC2478_=_C2482( C2478 C2482 ) C2478_=_C2483( C2478 C2483 ) C2478_=_C2485( C2478 C2485 ) C2479_=_C2480( C2479 C2480 ) C2479_=_C2481( C2479 C2481 ) C2479_=_C2482( C2479 C2482 ) \nC2479_=_C2483( C2479 C2483 ) C2479_=_C2485( C2479 C2485 ) C2480_=_C2481( C2480 C2481 ) C2480_=_C2482( C2480 C2482 ) C2480_=_C2483( C2480 C2483 ) C2480_=_C2485( C2480 C2485 ) \nC2481_=_C2482( C2481 C2482 ) C2481_=_C2483( C2481 C2483 ) C2481_=_C2485( C2481 C2485 ) C2482_=_C2483( C2482 C2483 ) C2482_=_C2485( C2482 C2485 ) C2483_=_C2485( C2483 C2485 ) \nC2485_=_C3366( C2485 C3366 ) C2524_=_C3058( C2524 C3058 ) C2524_=_C3162( C2524 C3162 ) C2524_=_C3259( C2524 C3259 ) C2524_=_C3268( C2524 C3268 ) C2524_=_C3346( C2524 C3346 ) \nC2524_=_C3673( C2524 C3673 ) C2524_=_C3987( C2524 C3987 ) C2524_=_C4015( C2524 C4015 ) C2524_=_C4078( C2524 C4078 ) C2583_=_C2604( C2583 C2604 ) C2583_=_C2619( C2583 C2619 ) \nC2583_=_C2795( C2583 C2795 ) C2583_=_C2998( C2583 C2998 ) C2583_=_C3038( C2583 C3038 ) C2583_=_C3039( C2583 C3039 ) C2583_=_C3040( C2583 C3040 ) C2583_=_C3041( C2583 C3041 ) \nC2583_=_C3042( C2583 C3042 ) C2583_=_C3043( C2583 C3043 ) C2583_=_C3044( C2583 C3044 ) C2583_=_C3047( C2583 C3047 ) C2604_=_C2619( C2604 C2619 ) C2604_=_C2795( C2604 C2795 ) \nC2604_=_C2998( C2604 C2998 ) C2604_=_C3038( C2604 C3038 ) C2604_=_C3039( C2604 C3039 ) C2604_=_C3040( C2604 C3040 ) C2604_=_C3041( C2604 C3041 ) C2604_=_C3042( C2604 C3042 ) \nC2604_=_C3043( C2604 C3043 ) C2604_=_C3044( C2604 C3044 ) C2604_=_C3047( C2604 C3047 ) C2615_=_C2617( C2615 C2617 ) C2615_=_C2618( C2615 C2618 ) C2615_=_C2619( C2615 C2619 ) \nC2615_=_C2620( C2615 C2620 ) C2615_=_C2622( C2615 C2622 ) C2615_=_C2623( C2615 C2623 ) C2615_=_C2624( C2615 C2624 ) C2615_=_C2625( C2615 C2625 ) C2615_=_C2626( C2615 C2626 ) \nC2615_=_C2627( C2615 C2627 ) C2615_=_C2628( C2615 C2628 ) C2615_=_C2778( C2615 C2778 ) C2617_=_C2618( C2617 C2618 ) C2617_=_C2619( C2617 C2619 ) C2617_=_C2620( C2617 C2620 ) \nC2617_=_C2622( C2617 C2622 ) C2617_=_C2623( C2617 C2623 ) C2617_=_C2624( C2617 C2624 ) C2617_=_C2625( C2617 C2625 ) C2617_=_C2626( C2617 C2626 ) C2617_=_C2627( C2617 C2627 ) \nC2617_=_C2628(</w:t>
      </w:r>
    </w:p>
    <w:p>
      <w:pPr>
        <w:pStyle w:val="PreformattedText"/>
        <w:bidi w:val="0"/>
        <w:spacing w:before="0" w:after="0"/>
        <w:jc w:val="left"/>
        <w:rPr/>
      </w:pPr>
      <w:r>
        <w:rPr/>
        <w:t xml:space="preserve"> </w:t>
      </w:r>
      <w:r>
        <w:rPr/>
        <w:t>C2617 C2628 ) C2618_=_C2619( C2618 C2619 ) C2618_=_C2620( C2618 C2620 ) C2618_=_C2622( C2618 C2622 ) C2618_=_C2623( C2618 C2623 ) C2618_=_C2624( C2618 C2624 ) \nC2618_=_C2625( C2618 C2625 ) C2618_=_C2626( C2618 C2626 ) C2618_=_C2627( C2618 C2627 ) C2618_=_C2628( C2618 C2628 ) C2619_=_C2620( C2619 C2620 ) C2619_=_C2622( C2619 C2622 ) \nC2619_=_C2623( C2619 C2623 ) C2619_=_C2624( C2619 C2624 ) C2619_=_C2625( C2619 C2625 ) C2619_=_C2626( C2619 C2626 ) C2619_=_C2627( C2619 C2627 ) C2619_=_C2628( C2619 C2628 ) \nC2619_=_C2795( C2619 C2795 ) C2619_=_C2998( C2619 C2998 ) C2619_=_C3038( C2619 C3038 ) C2619_=_C3039( C2619 C3039 ) C2619_=_C3040( C2619 C3040 ) C2619_=_C3041( C2619 C3041 ) \nC2619_=_C3042( C2619 C3042 ) C2619_=_C3043( C2619 C3043 ) C2619_=_C3044( C2619 C3044 ) C2619_=_C3047( C2619 C3047 ) C2620_=_C2622( C2620 C2622 ) C2620_=_C2623( C2620 C2623 ) \nC2620_=_C2624( C2620 C2624 ) C2620_=_C2625( C2620 C2625 ) C2620_=_C2626( C2620 C2626 ) C2620_=_C2627( C2620 C2627 ) C2620_=_C2628( C2620 C2628 ) C2620_=_C3040( C2620 C3040 ) \nC2620_=_C3265( C2620 C3265 ) C2620_=_C3268( C2620 C3268 ) C2622_=_C2623( C2622 C2623 ) C2622_=_C2624( C2622 C2624 ) C2622_=_C2625( C2622 C2625 ) C2622_=_C2626( C2622 C2626 ) \nC2622_=_C2627( C2622 C2627 ) C2622_=_C2628( C2622 C2628 ) C2623_=_C2624( C2623 C2624 ) C2623_=_C2625( C2623 C2625 ) C2623_=_C2626( C2623 C2626 ) C2623_=_C2627( C2623 C2627 ) \nC2623_=_C2628( C2623 C2628 ) C2623_=_C2799( C2623 C2799 ) C2624_=_C2625( C2624 C2625 ) C2624_=_C2626( C2624 C2626 ) C2624_=_C2627( C2624 C2627 ) C2624_=_C2628( C2624 C2628 ) \nC2624_=_C2800( C2624 C2800 ) C2625_=_C2626( C2625 C2626 ) C2625_=_C2627( C2625 C2627 ) C2625_=_C2628( C2625 C2628 ) C2626_=_C2627( C2626 C2627 ) C2626_=_C2628( C2626 C2628 ) \nC2626_=_C3044( C2626 C3044 ) C2627_=_C2628( C2627 C2628 ) C2627_=_C2802( C2627 C2802 ) C2628_=_C2806( C2628 C2806 ) C2755_=_C3001( C2755 C3001 ) C2755_=_C3076( C2755 C3076 ) \nC2755_=_C3309( C2755 C3309 ) C2755_=_C3310( C2755 C3310 ) C2755_=_C3311( C2755 C3311 ) C2755_=_C3312( C2755 C3312 ) C2755_=_C3313( C2755 C3313 ) C2755_=_C3314( C2755 C3314 ) \nC2755_=_C3315( C2755 C3315 ) C2755_=_C3316( C2755 C3316 ) C2755_=_C3317( C2755 C3317 ) C2755_=_C3319( C2755 C3319 ) C2755_=_C3320( C2755 C3320 ) C2778_=_C2795( C2778 C2795 ) \nC2778_=_C2796( C2778 C2796 ) C2778_=_C2798( C2778 C2798 ) C2778_=_C2799( C2778 C2799 ) C2778_=_C2800( C2778 C2800 ) C2778_=_C2801( C2778 C2801 ) C2778_=_C2802( C2778 C2802 ) \nC2778_=_C2803( C2778 C2803 ) C2778_=_C2804( C2778 C2804 ) C2778_=_C2805( C2778 C2805 ) C2778_=_C2806( C2778 C2806 ) C2795_=_C2796( C2795 C2796 ) C2795_=_C2798( C2795 C2798 ) \nC2795_=_C2799( C2795 C2799 ) C2795_=_C2800( C2795 C2800 ) C2795_=_C2801( C2795 C2801 ) C2795_=_C2802( C2795 C2802 ) C2795_=_C2803( C2795 C2803 ) C2795_=_C2804( C2795 C2804 ) \nC2795_=_C2805( C2795 C2805 ) C2795_=_C2806( C2795 C2806 ) C2795_=_C2998( C2795 C2998 ) C2795_=_C3038( C2795 C3038 ) C2795_=_C3039( C2795 C3039 ) C2795_=_C3040( C2795 C3040 ) \nC2795_=_C3041( C2795 C3041 ) C2795_=_C3042( C2795 C3042 ) C2795_=_C3043( C2795 C3043 ) C2795_=_C3044( C2795 C3044 ) C2795_=_C3047( C2795 C3047 ) C2796_=_C2798( C2796 C2798 ) \nC2796_=_C2799( C2796 C2799 ) C2796_=_C2800( C2796 C2800 ) C2796_=_C2801( C2796 C2801 ) C2796_=_C2802( C2796 C2802 ) C2796_=_C2803( C2796 C2803 ) C2796_=_C2804( C2796 C2804 ) \nC2796_=_C2805( C2796 C2805 ) C2796_=_C2806( C2796 C2806 ) C2796_=_C3281( C2796 C3281 ) C2798_=_C2799( C2798 C2799 ) C2798_=_C2800( C2798 C2800 ) C2798_=_C2801( C2798 C2801 ) \nC2798_=_C2802( C2798 C2802 ) C2798_=_C2803( C2798 C2803 ) C2798_=_C2804( C2798 C2804 ) C2798_=_C2805( C2798 C2805 ) C2798_=_C2806( C2798 C2806 ) C2798_=_C3567( C2798 C3567 ) \nC2799_=_C2800( C2799 C2800 ) C2799_=_C2801( C2799 C2801 ) C2799_=_C2802( C2799 C2802 ) C2799_=_C2803( C2799 C2803 ) C2799_=_C2804( C2799 C2804 ) C2799_=_C2805( C2799 C2805 ) \nC2799_=_C2806( C2799 C2806 ) C2800_=_C2801( C2800 C2801 ) C2800_=_C2802( C2800 C2802 ) C2800_=_C2803( C2800 C2803 ) C2800_=_C2804( C2800 C2804 ) C2800_=_C2805( C2800 C2805 ) \nC2800_=_C2806( C2800 C2806 ) C2801_=_C2802( C2801 C2802 ) C2801_=_C2803( C2801 C2803 ) C2801_=_C2804( C2801 C2804 ) C2801_=_C2805( C2801 C2805 ) C2801_=_C2806( C2801 C2806 ) \nC2801_=_C3950( C2801 C3950 ) C2802_=_C2803( C2802 C2803 ) C2802_=_C2804( C2802 C2804 ) C2802_=_C2805( C2802 C2805 ) C2802_=_C2806( C2802 C2806 ) C2803_=_C2804( C2803 C2804 ) \nC2803_=_C2805( C2803 C2805 ) C2803_=_C2806( C2803 C2806 ) C2803_=_C4000( C2803 C4000 ) C2804_=_C2805( C2804 C2805 ) C2804_=_C2806( C2804 C2806 ) C2804_=_C4040( C2804 C4040 ) \nC2805_=_C2806( C2805 C2806 ) C2805_=_C4114( C2805 C4114 ) C2974_=_C3056( C2974 C3056 ) C2974_=_C3255( C2974 C3255 ) C2974_=_C3265( C2974 C3265 ) C2974_=_C3625( C2974 C3625 ) \nC2974_=_C3748( C2974 C3748 ) C2974_=_C3786( C2974 C3786 ) C2974_=_C3871( C2974 C3871 ) C2974_=_C3901( C2974 C3901 ) C2974_=_C3969( C2974 C3969 ) C2974_=_C3979( C2974 C3979 ) \nC2974_=_C3980( C2974 C3980 ) C2974_=_C3981( C2974 C3981 ) C2974_=_C3983( C2974 C3983 ) C2998_=_C3001( C2998 C3001 ) C2998_=_C3038( C2998 C3038 ) C2998_=_C3039( C2998 C3039 ) \nC2998_=_C3040( C2998 C3040 ) C2998_=_C3041( C2998 C3041 ) C2998_=_C3042( C2998 C3042 ) C2998_=_C3043( C2998 C3043 ) C2998_=_C3044( C2998 C3044 ) C2998_=_C3047( C2998 C3047 ) \nC3001_=_C3076( C3001 C3076 ) C3001_=_C3309( C3001 C3309 ) C3001_=_C3310( C3001 C3310 ) C3001_=_C3311( C3001 C3311 ) C3001_=_C3312( C3001 C3312 ) C3001_=_C3313( C3001 C3313 ) \nC3001_=_C3314( C3001 C3314 ) C3001_=_C3315( C3001 C3315 ) C3001_=_C3316( C3001 C3316 ) C3001_=_C3317( C3001 C3317 ) C3001_=_C3319( C3001 C3319 ) C3001_=_C3320( C3001 C3320 ) \nC3038_=_C3039( C3038 C3039 ) C3038_=_C3040( C3038 C3040 ) C3038_=_C3041( C3038 C3041 ) C3038_=_C3042( C3038 C3042 ) C3038_=_C3043( C3038 C3043 ) C3038_=_C3044( C3038 C3044 ) \nC3038_=_C3047( C3038 C3047 ) C3038_=_C3056( C3038 C3056 ) C3038_=_C3058( C3038 C3058 ) C3038_=_C3060( C3038 C3060 ) C3039_=_C3040( C3039 C3040 ) C3039_=_C3041( C3039 C3041 ) \nC3039_=_C3042( C3039 C3042 ) C3039_=_C3043( C3039 C3043 ) C3039_=_C3044( C3039 C3044 ) C3039_=_C3047( C3039 C3047 ) C3039_=_C3255( C3039 C3255 ) C3039_=_C3259( C3039 C3259 ) \nC3040_=_C3041( C3040 C3041 ) C3040_=_C3042( C3040 C3042 ) C3040_=_C3043( C3040 C3043 ) C3040_=_C3044( C3040 C3044 ) C3040_=_C3047( C3040 C3047 ) C3040_=_C3265( C3040 C3265 ) \nC3040_=_C3268( C3040 C3268 ) C3041_=_C3042( C3041 C3042 ) C3041_=_C3043( C3041 C3043 ) C3041_=_C3044( C3041 C3044 ) C3041_=_C3047( C3041 C3047 ) C3041_=_C3108( C3041 C3108 ) \nC3041_=_C3359( C3041 C3359 ) C3041_=_C3360( C3041 C3360 ) C3041_=_C3361( C3041 C3361 ) C3041_=_C3362( C3041 C3362 ) C3041_=_C3363( C3041 C3363 ) C3041_=_C3364( C3041 C3364 ) \nC3041_=_C3366( C3041 C3366 ) C3042_=_C3043( C3042 C3043 ) C3042_=_C3044( C3042 C3044 ) C3042_=_C3047( C3042 C3047 ) C3043_=_C3044( C3043 C3044 ) C3043_=_C3047( C3043 C3047 ) \nC3043_=_C3871( C3043 C3871 ) C3044_=_C3047( C3044 C3047 ) C3047_=_C3060( C3047 C3060 ) C3047_=_C3281( C3047 C3281 ) C3047_=_C3567( C3047 C3567 ) C3047_=_C3630( C3047 C3630 ) \nC3047_=_C3950( C3047 C3950 ) C3047_=_C3973( C3047 C3973 ) C3047_=_C3983( C3047 C3983 ) C3047_=_C4000( C3047 C4000 ) C3047_=_C4021( C3047 C4021 ) C3047_=_C4040( C3047 C4040 ) \nC3047_=_C4114( C3047 C4114 ) C3056_=_C3058( C3056 C3058 ) C3056_=_C3060( C3056 C3060 ) C3056_=_C3255( C3056 C3255 ) C3056_=_C3265( C3056 C3265 ) C3056_=_C3625( C3056 C3625 ) \nC3056_=_C3748( C3056 C3748 ) C3056_=_C3786( C3056 C3786 ) C3056_=_C3871( C3056 C3871 ) C3056_=_C3901( C3056 C3901 ) C3056_=_C3969( C3056 C3969 ) C3056_=_C3979( C3056 C3979 ) \nC3056_=_C3980( C3056 C3980 ) C3056_=_C3981( C3056 C3981 ) C3056_=_C3983( C3056 C3983 ) C3058_=_C3060( C3058 C3060 ) C3058_=_C3162( C3058 C3162 ) C3058_=_C3259( C3058 C3259 ) \nC3058_=_C3268( C3058 C3268 ) C3058_=_C3346( C3058 C3346 ) C3058_=_C3673( C3058 C3673 ) C3058_=_C3987( C3058 C3987 ) C3058_=_C4015( C3058 C4015 ) C3058_=_C4078( C3058 C4078 ) \nC3060_=_C3281( C3060 C3281 ) C3060_=_C3567( C3060 C3567 ) C3060_=_C3630( C3060 C3630 ) C3060_=_C3950( C3060 C3950 ) C3060_=_C3973( C3060 C3973 ) C3060_=_C3983( C3060 C3983 ) \nC3060_=_C4000( C3060 C4000 ) C3060_=_C4021( C3060 C4021 ) C3060_=_C4040( C3060 C4040 ) C3060_=_C4114( C3060 C4114 ) C3076_=_C3309( C3076 C3309 ) C3076_=_C3310( C3076 C3310 ) \nC3076_=_C3311( C3076 C3311 ) C3076_=_C3312( C3076 C3312 ) C3076_=_C3313( C3076 C3313 ) C3076_=_C3314( C3076 C3314 ) C3076_=_C3315( C3076 C3315 ) C3076_=_C3316( C3076 C3316 ) \nC3076_=_C3317( C3076 C3317 ) C3076_=_C3319( C3076 C3319 ) C3076_=_C3320( C3076 C3320 ) C3108_=_C3359( C3108 C3359 ) C3108_=_C3360( C3108 C3360 ) C3108_=_C3361( C3108 C3361 ) \nC3108_=_C3362( C3108 C3362 ) C3108_=_C3363( C3108 C3363 ) C3108_=_C3364( C3108 C3364 ) C3108_=_C3366( C3108 C3366 ) C3162_=_C3259( C3162 C3259 ) C3162_=_C3268( C3162 C3268 ) \nC3162_=_C3346( C3162 C3346 ) C3162_=_C3673( C3162 C3673 ) C3162_=_C3987( C3162 C3987 ) C3162_=_C4015( C3162 C4015 ) C3162_=_C4078( C3162 C4078 ) C3255_=_C3259( C3255 C3259 ) \nC3255_=_C3265( C3255 C3265 ) C3255_=_C3625( C3255 C3625 ) C3255_=_C3748( C3255 C3748 ) C3255_=_C3786( C3255 C3786 ) C3255_=_C3871( C3255 C3871 ) C3255_=_C3901( C3255 C3901 ) \nC3255_=_C3969( C3255 C3969 ) C3255_=_C3979( C3255 C3979 ) C3255_=_C3980( C3255 C3980 ) C3255_=_C3981( C3255 C3981 ) C3255_=_C3983( C3255 C3983 ) C3259_=_C3268( C3259 C3268 ) \nC3259_=_C3346( C3259 C3346 ) C3259_=_C3673( C3259 C3673 ) C3259_=_C3987( C3259 C3987 ) C3259_=_C4015( C3259 C4015 ) C3259_=_C4078( C3259 C4078 ) C3265_=_C3268( C3265 C3268 ) \nC3265_=_C3625( C3265 C3625 ) C3265_=_C3748( C3265 C3748 ) C3265_=_C3786( C3265 C3786 ) C3265_=_C3871( C3265 C3871 ) C3265_=_C3901( C3265 C3901 ) C3265_=_C3969( C3265 C3969 ) \nC3265_=_C3979( C3265 C3979 ) C3265_=_C3980( C3265 C3980 ) C3265_=_C3981( C3265 C3981 ) C3265_=_C3983( C3265 C3983 ) C3268_=_C3346( C3268 C3346 ) C3268_=_C3673( C3268 C3673 ) \nC3268_=_C3987( C3268 C3987 ) C3268_=_C4015( C3268 C4015 ) C3268_=_C4078(</w:t>
      </w:r>
    </w:p>
    <w:p>
      <w:pPr>
        <w:pStyle w:val="PreformattedText"/>
        <w:bidi w:val="0"/>
        <w:spacing w:before="0" w:after="0"/>
        <w:jc w:val="left"/>
        <w:rPr/>
      </w:pPr>
      <w:r>
        <w:rPr/>
        <w:t xml:space="preserve"> </w:t>
      </w:r>
      <w:r>
        <w:rPr/>
        <w:t>C3268 C4078 ) C3281_=_C3567( C3281 C3567 ) C3281_=_C3630( C3281 C3630 ) C3281_=_C3950( C3281 C3950 ) \nC3281_=_C3973( C3281 C3973 ) C3281_=_C3983( C3281 C3983 ) C3281_=_C4000( C3281 C4000 ) C3281_=_C4021( C3281 C4021 ) C3281_=_C4040( C3281 C4040 ) C3281_=_C4114( C3281 C4114 ) \nC3309_=_C3310( C3309 C3310 ) C3309_=_C3311( C3309 C3311 ) C3309_=_C3312( C3309 C3312 ) C3309_=_C3313( C3309 C3313 ) C3309_=_C3314( C3309 C3314 ) C3309_=_C3315( C3309 C3315 ) \nC3309_=_C3316( C3309 C3316 ) C3309_=_C3317( C3309 C3317 ) C3309_=_C3319( C3309 C3319 ) C3309_=_C3320( C3309 C3320 ) C3309_=_C3346( C3309 C3346 ) C3310_=_C3311( C3310 C3311 ) \nC3310_=_C3312( C3310 C3312 ) C3310_=_C3313( C3310 C3313 ) C3310_=_C3314( C3310 C3314 ) C3310_=_C3315( C3310 C3315 ) C3310_=_C3316( C3310 C3316 ) C3310_=_C3317( C3310 C3317 ) \nC3310_=_C3319( C3310 C3319 ) C3310_=_C3320( C3310 C3320 ) C3311_=_C3312( C3311 C3312 ) C3311_=_C3313( C3311 C3313 ) C3311_=_C3314( C3311 C3314 ) C3311_=_C3315( C3311 C3315 ) \nC3311_=_C3316( C3311 C3316 ) C3311_=_C3317( C3311 C3317 ) C3311_=_C3319( C3311 C3319 ) C3311_=_C3320( C3311 C3320 ) C3312_=_C3313( C3312 C3313 ) C3312_=_C3314( C3312 C3314 ) \nC3312_=_C3315( C3312 C3315 ) C3312_=_C3316( C3312 C3316 ) C3312_=_C3317( C3312 C3317 ) C3312_=_C3319( C3312 C3319 ) C3312_=_C3320( C3312 C3320 ) C3313_=_C3314( C3313 C3314 ) \nC3313_=_C3315( C3313 C3315 ) C3313_=_C3316( C3313 C3316 ) C3313_=_C3317( C3313 C3317 ) C3313_=_C3319( C3313 C3319 ) C3313_=_C3320( C3313 C3320 ) C3313_=_C4015( C3313 C4015 ) \nC3314_=_C3315( C3314 C3315 ) C3314_=_C3316( C3314 C3316 ) C3314_=_C3317( C3314 C3317 ) C3314_=_C3319( C3314 C3319 ) C3314_=_C3320( C3314 C3320 ) C3315_=_C3316( C3315 C3316 ) \nC3315_=_C3317( C3315 C3317 ) C3315_=_C3319( C3315 C3319 ) C3315_=_C3320( C3315 C3320 ) C3315_=_C4078( C3315 C4078 ) C3316_=_C3317( C3316 C3317 ) C3316_=_C3319( C3316 C3319 ) \nC3316_=_C3320( C3316 C3320 ) C3317_=_C3319( C3317 C3319 ) C3317_=_C3320( C3317 C3320 ) C3319_=_C3320( C3319 C3320 ) C3346_=_C3673( C3346 C3673 ) C3346_=_C3987( C3346 C3987 ) \nC3346_=_C4015( C3346 C4015 ) C3346_=_C4078( C3346 C4078 ) C3359_=_C3360( C3359 C3360 ) C3359_=_C3361( C3359 C3361 ) C3359_=_C3362( C3359 C3362 ) C3359_=_C3363( C3359 C3363 ) \nC3359_=_C3364( C3359 C3364 ) C3359_=_C3366( C3359 C3366 ) C3360_=_C3361( C3360 C3361 ) C3360_=_C3362( C3360 C3362 ) C3360_=_C3363( C3360 C3363 ) C3360_=_C3364( C3360 C3364 ) \nC3360_=_C3366( C3360 C3366 ) C3361_=_C3362( C3361 C3362 ) C3361_=_C3363( C3361 C3363 ) C3361_=_C3364( C3361 C3364 ) C3361_=_C3366( C3361 C3366 ) C3362_=_C3363( C3362 C3363 ) \nC3362_=_C3364( C3362 C3364 ) C3362_=_C3366( C3362 C3366 ) C3363_=_C3364( C3363 C3364 ) C3363_=_C3366( C3363 C3366 ) C3364_=_C3366( C3364 C3366 ) C3567_=_C3630( C3567 C3630 ) \nC3567_=_C3950( C3567 C3950 ) C3567_=_C3973( C3567 C3973 ) C3567_=_C3983( C3567 C3983 ) C3567_=_C4000( C3567 C4000 ) C3567_=_C4021( C3567 C4021 ) C3567_=_C4040( C3567 C4040 ) \nC3567_=_C4114( C3567 C4114 ) C3625_=_C3630( C3625 C3630 ) C3625_=_C3748( C3625 C3748 ) C3625_=_C3786( C3625 C3786 ) C3625_=_C3871( C3625 C3871 ) C3625_=_C3901( C3625 C3901 ) \nC3625_=_C3969( C3625 C3969 ) C3625_=_C3979( C3625 C3979 ) C3625_=_C3980( C3625 C3980 ) C3625_=_C3981( C3625 C3981 ) C3625_=_C3983( C3625 C3983 ) C3630_=_C3950( C3630 C3950 ) \nC3630_=_C3973( C3630 C3973 ) C3630_=_C3983( C3630 C3983 ) C3630_=_C4000( C3630 C4000 ) C3630_=_C4021( C3630 C4021 ) C3630_=_C4040( C3630 C4040 ) C3630_=_C4114( C3630 C4114 ) \nC3673_=_C3987( C3673 C3987 ) C3673_=_C4015( C3673 C4015 ) C3673_=_C4078( C3673 C4078 ) C3748_=_C3786( C3748 C3786 ) C3748_=_C3871( C3748 C3871 ) C3748_=_C3901( C3748 C3901 ) \nC3748_=_C3969( C3748 C3969 ) C3748_=_C3979( C3748 C3979 ) C3748_=_C3980( C3748 C3980 ) C3748_=_C3981( C3748 C3981 ) C3748_=_C3983( C3748 C3983 ) C3786_=_C3871( C3786 C3871 ) \nC3786_=_C3901( C3786 C3901 ) C3786_=_C3969( C3786 C3969 ) C3786_=_C3979( C3786 C3979 ) C3786_=_C3980( C3786 C3980 ) C3786_=_C3981( C3786 C3981 ) C3786_=_C3983( C3786 C3983 ) \nC3871_=_C3901( C3871 C3901 ) C3871_=_C3969( C3871 C3969 ) C3871_=_C3979( C3871 C3979 ) C3871_=_C3980( C3871 C3980 ) C3871_=_C3981( C3871 C3981 ) C3871_=_C3983( C3871 C3983 ) \nC3901_=_C3969( C3901 C3969 ) C3901_=_C3979( C3901 C3979 ) C3901_=_C3980( C3901 C3980 ) C3901_=_C3981( C3901 C3981 ) C3901_=_C3983( C3901 C3983 ) C3950_=_C3973( C3950 C3973 ) \nC3950_=_C3983( C3950 C3983 ) C3950_=_C4000( C3950 C4000 ) C3950_=_C4021( C3950 C4021 ) C3950_=_C4040( C3950 C4040 ) C3950_=_C4114( C3950 C4114 ) C3969_=_C3973( C3969 C3973 ) \nC3969_=_C3979( C3969 C3979 ) C3969_=_C3980( C3969 C3980 ) C3969_=_C3981( C3969 C3981 ) C3969_=_C3983( C3969 C3983 ) C3973_=_C3983( C3973 C3983 ) C3973_=_C4000( C3973 C4000 ) \nC3973_=_C4021( C3973 C4021 ) C3973_=_C4040( C3973 C4040 ) C3973_=_C4114( C3973 C4114 ) C3979_=_C3980( C3979 C3980 ) C3979_=_C3981( C3979 C3981 ) C3979_=_C3983( C3979 C3983 ) \nC3980_=_C3981( C3980 C3981 ) C3980_=_C3983( C3980 C3983 ) C3980_=_C4021( C3980 C4021 ) C3981_=_C3983( C3981 C3983 ) C3983_=_C4000( C3983 C4000 ) C3983_=_C4021( C3983 C4021 ) \nC3983_=_C4040( C3983 C4040 ) C3983_=_C4114( C3983 C4114 ) C3987_=_C4015( C3987 C4015 ) C3987_=_C4078( C3987 C4078 ) C4000_=_C4021( C4000 C4021 ) C4000_=_C4040( C4000 C4040 ) \nC4000_=_C4114( C4000 C4114 ) C4015_=_C4078( C4015 C4078 ) C4021_=_C4040( C4021 C4040 ) C4021_=_C4114( C4021 C4114 ) C4040_=_C4114( C4040 C4114 ) "];77-&gt;95[label="304: C13 C151 C301 C327 C346 \nC357 C374 C383 C414 C427 C443 \nC445 C447 C455 C463 C471 C483 \nC503 C587 C651 C655 C660 C671 \nC673 C677 C716 C729 C761 C782 \nC788 C813 C868 C893 C895 C897 \nC910 C914 C920 C940 C941 C943 \nC947 C949 C951 C953 C954 C955 \nC956 C957 C958 C959 C960 C961 \nC962 C963 C983 C995 C1045 C1075 \nC1081 C1133 C1162 C1168 C1184 C1256 \nC1268 C1345 C1347 C1370 C1424 C1446 \nC1447 C1448 C1453 C1455 C1457 C1459 \nC1460 C1461 C1462 C1463 C1464 C1465 \nC1466 C1467 C1468 C1493 C1497 C1500 \nC1524 C1542 C1557 C1612 C1619 C1633 \nC1659 C1673 C1728 C1734 C1735 C1740 \nC1743 C1748 C1751 C1755 C1779 C1780 \nC1782 C1784 C1785 C1786 C1788 C1789 \nC1790 C1791 C1792 C1793 C1795 C1796 \nC1797 C1799 C1800 C1821 C1826 C1868 \nC1908 C1983 C1985 C1986 C1987 C1988 \nC1989 C1990 C1991 C1992 C1994 C1995 \nC1996 C1997 C1998 C1999 C2000 C2001 \nC2002 C2003 C2004 C2007 C2011 C2057 \nC2064 C2067 C2082 C2083 C2084 C2085 \nC2086 C2087 C2088 C2089 C2091 C2093 \nC2094 C2095 C2096 C2097 C2098 C2099 \nC2100 C2101 C2102 C2122 C2130 C2173 \nC2177 C2219 C2222 C2226 C2228 C2229 \nC2230 C2231 C2232 C2236 C2238 C2255 \nC2260 C2262 C2270 C2279 C2280 C2294 \nC2311 C2350 C2360 C2364 C2366 C2369 \nC2371 C2372 C2373 C2374 C2376 C2377 \nC2378 C2380 C2382 C2409 C2456 C2471 \nC2473 C2476 C2478 C2479 C2480 C2481 \nC2482 C2483 C2485 C2524 C2583 C2604 \nC2615 C2617 C2618 C2620 C2622 C2623 \nC2624 C2625 C2626 C2627 C2628 C2755 \nC2778 C2796 C2798 C2799 C2800 C2801 \nC2802 C2803 C2804 C2805 C2806 C2974 \nC2998 C3001 C3038 C3039 C3040 C3042 \nC3043 C3044 C3056 C3058 C3060 C3076 \nC3108 C3162 C3255 C3259 C3265 C3268 \nC3281 C3309 C3310 C3311 C3312 C3313 \nC3314 C3315 C3316 C3317 C3319 C3320 \nC3346 C3359 C3360 C3361 C3362 C3363 \nC3364 C3366 C3567 C3625 C3630 C3673 \nC3748 C3786 C3871 C3901 C3950 C3969 \nC3973 C3979 C3980 C3981 C3987 C4000 \nC4015 C4021 C4040 C4078 C4114 \n3046: C13_=_C151 ,C13_=_C301 ,C13_=_C327 ,C13_=_C346 ,C13_=_C1045 ,\nC13_=_C1184 ,C13_=_C1370 ,C13_=_C1673 ,C13_=_C1868 ,C13_=_C2219 ,C13_=_C2222 ,\nC13_=_C2226 ,C13_=_C2228 ,C13_=_C2229 ,C13_=_C2230 ,C13_=_C2231 ,C13_=_C2232 ,\nC151_=_C301 ,C151_=_C327 ,C151_=_C346 ,C151_=_C1045 ,C151_=_C1184 ,C151_=_C1370 ,\nC151_=_C1673 ,C151_=_C1868 ,C151_=_C2219 ,C151_=_C2222 ,C151_=_C2226 ,C151_=_C2228 ,\nC151_=_C2229 ,C151_=_C2230 ,C151_=_C2231 ,C151_=_C2232 ,C301_=_C327 ,C301_=_C346 ,\nC301_=_C1045 ,C301_=_C1184 ,C301_=_C1370 ,C301_=_C1673 ,C301_=_C1868 ,C301_=_C2219 ,\nC301_=_C2222 ,C301_=_C2226 ,C301_=_C2228 ,C301_=_C2229 ,C301_=_C2230 ,C301_=_C2231 ,\nC301_=_C2232 ,C327_=_C346 ,C327_=_C1045 ,C327_=_C1184 ,C327_=_C1370 ,C327_=_C1673 ,\nC327_=_C1868 ,C327_=_C2219 ,C327_=_C2222 ,C327_=_C2226 ,C327_=_C2228 ,C327_=_C2229 ,\nC327_=_C2230 ,C327_=_C2231 ,C327_=_C2232 ,C346_=_C1045 ,C346_=_C1184 ,C346_=_C1370 ,\nC346_=_C1673 ,C346_=_C1868 ,C346_=_C2219 ,C346_=_C2222 ,C346_=_C2226 ,C346_=_C2228 ,\nC346_=_C2229 ,C346_=_C2230 ,C346_=_C2231 ,C346_=_C2232 ,C357_=_C374 ,C357_=_C383 ,\nC357_=_C414 ,C357_=_C940 ,C357_=_C941 ,C357_=_C943 ,C357_=_C947 ,C357_=_C949 ,\nC357_=_C951 ,C357_=_C953 ,C357_=_C954 ,C357_=_C955 ,C357_=_C956 ,C357_=_C957 ,\nC357_=_C958 ,C357_=_C959 ,C357_=_C960 ,C357_=_C961 ,C357_=_C962 ,C357_=_C963 ,\nC374_=_C383 ,C374_=_C671 ,C374_=_C983 ,C374_=_C1728 ,C374_=_C1751 ,C374_=_C2057 ,\nC374_=_C2173 ,C374_=_C2360 ,C374_=_C2974 ,C374_=_C3056 ,C374_=_C3255 ,C374_=_C3265 ,\nC374_=_C3625 ,C374_=_C3748 ,C374_=_C3786 ,C374_=_C3871 ,C374_=_C3901 ,C374_=_C3969 ,\nC374_=_C3979 ,C374_=_C3980 ,C374_=_C3981 ,C383_=_C910 ,C383_=_C1557 ,C383_=_C1734 ,\nC383_=_C2064 ,C383_=_C2177 ,C383_=_C2255 ,C383_=_C3060 ,C383_=_C3281 ,C383_=_C3567 ,\nC383_=_C3630 ,C383_=_C3950 ,C383_=_C3973 ,C383_=_C4000 ,C383_=_C4021 ,C383_=_C4040 ,\nC383_=_C4114 ,C414_=_C427 ,C414_=_C940 ,C414_=_C941 ,C414_=_C943 ,C414_=_C947 ,\nC414_=_C949 ,C414_=_C951 ,C414_=_C953 ,C414_=_C954 ,C414_=_C955 ,C414_=_C956 ,\nC414_=_C957 ,C414_=_C958 ,C414_=_C959 ,C414_=_C960 ,C414_=_C961 ,C414_=_C962 ,\nC414_=_C963 ,C427_=_C716 ,C427_=_C897 ,C427_=_C1168 ,C427_=_C1524 ,C427_=_C1619 ,\nC427_=_C1659 ,C427_=_C1748 ,C427_=_C2262 ,C427_=_C2280 ,C427_=_C2294 ,C427_=_C3108 ,\nC427_=_C3359 ,C427_=_C3360 ,C427_=_C3361 ,C427_=_C3362 ,C427_=_C3363 ,C427_=_C3364 ,\nC427_=_C3366 ,C443_=_C445 ,C443_=_C447 ,C443_=_C455 ,C443_=_C463 ,C443_=_C651 ,\nC443_=_C1735 ,C443_=_C1779 ,C443_=_C1780 ,C443_=_C1782 ,C443_=_C1784 ,C443_=_C1785 ,\nC443_=_C1786 ,C443_=_C1788 ,C443_=_C1789 ,C443_=_C1790 ,C443_=_C1791 ,C443_=_C1792 ,\nC443_=_C1793 ,C443_=_C1795 ,C443_=_C1796 ,C443_=_C1797 ,C443_=_C1799 ,C443_=_C1800</w:t>
      </w:r>
    </w:p>
    <w:p>
      <w:pPr>
        <w:pStyle w:val="PreformattedText"/>
        <w:bidi w:val="0"/>
        <w:spacing w:before="0" w:after="0"/>
        <w:jc w:val="left"/>
        <w:rPr/>
      </w:pPr>
      <w:r>
        <w:rPr/>
        <w:t xml:space="preserve"> </w:t>
      </w:r>
      <w:r>
        <w:rPr/>
        <w:t>,\nC445_=_C447 ,C445_=_C455 ,C445_=_C463 ,C445_=_C471 ,C445_=_C1424 ,C445_=_C1493 ,\nC445_=_C1821 ,C445_=_C1983 ,C445_=_C1985 ,C445_=_C1986 ,C445_=_C1987 ,C445_=_C1988 ,\nC445_=_C1989 ,C445_=_C1990 ,C445_=_C1991 ,C445_=_C1992 ,C445_=_C1994 ,C445_=_C1995 ,\nC445_=_C1996 ,C445_=_C1997 ,C445_=_C1998 ,C445_=_C1999 ,C445_=_C2000 ,C445_=_C2001 ,\nC445_=_C2002 ,C445_=_C2003 ,C445_=_C2004 ,C447_=_C455 ,C447_=_C463 ,C447_=_C914 ,\nC447_=_C1081 ,C447_=_C2082 ,C447_=_C2083 ,C447_=_C2084 ,C447_=_C2085 ,C447_=_C2086 ,\nC447_=_C2087 ,C447_=_C2088 ,C447_=_C2089 ,C447_=_C2091 ,C447_=_C2093 ,C447_=_C2094 ,\nC447_=_C2095 ,C447_=_C2096 ,C447_=_C2097 ,C447_=_C2098 ,C447_=_C2099 ,C447_=_C2100 ,\nC447_=_C2101 ,C447_=_C2102 ,C455_=_C463 ,C455_=_C483 ,C455_=_C587 ,C455_=_C813 ,\nC455_=_C1256 ,C455_=_C2130 ,C455_=_C2260 ,C455_=_C2279 ,C455_=_C2350 ,C455_=_C2456 ,\nC455_=_C2755 ,C455_=_C3001 ,C455_=_C3076 ,C455_=_C3309 ,C455_=_C3310 ,C455_=_C3311 ,\nC455_=_C3312 ,C455_=_C3313 ,C455_=_C3314 ,C455_=_C3315 ,C455_=_C3316 ,C455_=_C3317 ,\nC455_=_C3319 ,C455_=_C3320 ,C463_=_C673 ,C463_=_C1075 ,C463_=_C1268 ,C463_=_C1755 ,\nC463_=_C1908 ,C463_=_C2122 ,C463_=_C2270 ,C463_=_C2364 ,C463_=_C2524 ,C463_=_C3058 ,\nC463_=_C3162 ,C463_=_C3259 ,C463_=_C3268 ,C463_=_C3346 ,C463_=_C3673 ,C463_=_C3987 ,\nC463_=_C4015 ,C463_=_C4078 ,C471_=_C483 ,C471_=_C1424 ,C471_=_C1493 ,C471_=_C1821 ,\nC471_=_C1983 ,C471_=_C1985 ,C471_=_C1986 ,C471_=_C1987 ,C471_=_C1988 ,C471_=_C1989 ,\nC471_=_C1990 ,C471_=_C1991 ,C471_=_C1992 ,C471_=_C1994 ,C471_=_C1995 ,C471_=_C1996 ,\nC471_=_C1997 ,C471_=_C1998 ,C471_=_C1999 ,C471_=_C2000 ,C471_=_C2001 ,C471_=_C2002 ,\nC471_=_C2003 ,C471_=_C2004 ,C483_=_C587 ,C483_=_C813 ,C483_=_C1256 ,C483_=_C2130 ,\nC483_=_C2260 ,C483_=_C2279 ,C483_=_C2350 ,C483_=_C2456 ,C483_=_C2755 ,C483_=_C3001 ,\nC483_=_C3076 ,C483_=_C3309 ,C483_=_C3310 ,C483_=_C3311 ,C483_=_C3312 ,C483_=_C3313 ,\nC483_=_C3314 ,C483_=_C3315 ,C483_=_C3316 ,C483_=_C3317 ,C483_=_C3319 ,C483_=_C3320 ,\nC503_=_C761 ,C503_=_C788 ,C503_=_C893 ,C503_=_C1133 ,C503_=_C1162 ,C503_=_C1633 ,\nC503_=_C2067 ,C503_=_C2409 ,C503_=_C2471 ,C503_=_C2473 ,C503_=_C2476 ,C503_=_C2478 ,\nC503_=_C2479 ,C503_=_C2480 ,C503_=_C2481 ,C503_=_C2482 ,C503_=_C2483 ,C503_=_C2485 ,\nC587_=_C813 ,C587_=_C1256 ,C587_=_C2130 ,C587_=_C2260 ,C587_=_C2279 ,C587_=_C2350 ,\nC587_=_C2456 ,C587_=_C2755 ,C587_=_C3001 ,C587_=_C3076 ,C587_=_C3309 ,C587_=_C3310 ,\nC587_=_C3311 ,C587_=_C3312 ,C587_=_C3313 ,C587_=_C3314 ,C587_=_C3315 ,C587_=_C3316 ,\nC587_=_C3317 ,C587_=_C3319 ,C587_=_C3320 ,C651_=_C655 ,C651_=_C660 ,C651_=_C671 ,\nC651_=_C673 ,C651_=_C1735 ,C651_=_C1779 ,C651_=_C1780 ,C651_=_C1782 ,C651_=_C1784 ,\nC651_=_C1785 ,C651_=_C1786 ,C651_=_C1788 ,C651_=_C1789 ,C651_=_C1790 ,C651_=_C1791 ,\nC651_=_C1792 ,C651_=_C1793 ,C651_=_C1795 ,C651_=_C1796 ,C651_=_C1797 ,C651_=_C1799 ,\nC651_=_C1800 ,C655_=_C660 ,C655_=_C671 ,C655_=_C673 ,C655_=_C1740 ,C655_=_C2311 ,\nC655_=_C2366 ,C655_=_C2369 ,C655_=_C2371 ,C655_=_C2372 ,C655_=_C2373 ,C655_=_C2374 ,\nC655_=_C2376 ,C655_=_C2377 ,C655_=_C2378 ,C655_=_C2380 ,C655_=_C2382 ,C660_=_C671 ,\nC660_=_C673 ,C660_=_C920 ,C660_=_C1743 ,C660_=_C2238 ,C660_=_C2583 ,C660_=_C2604 ,\nC660_=_C2998 ,C660_=_C3038 ,C660_=_C3039 ,C660_=_C3040 ,C660_=_C3042 ,C660_=_C3043 ,\nC660_=_C3044 ,C671_=_C673 ,C671_=_C983 ,C671_=_C1728 ,C671_=_C1751 ,C671_=_C2057 ,\nC671_=_C2173 ,C671_=_C2360 ,C671_=_C2974 ,C671_=_C3056 ,C671_=_C3255 ,C671_=_C3265 ,\nC671_=_C3625 ,C671_=_C3748 ,C671_=_C3786 ,C671_=_C3871 ,C671_=_C3901 ,C671_=_C3969 ,\nC671_=_C3979 ,C671_=_C3980 ,C671_=_C3981 ,C673_=_C1075 ,C673_=_C1268 ,C673_=_C1755 ,\nC673_=_C1908 ,C673_=_C2122 ,C673_=_C2270 ,C673_=_C2364 ,C673_=_C2524 ,C673_=_C3058 ,\nC673_=_C3162 ,C673_=_C3259 ,C673_=_C3268 ,C673_=_C3346 ,C673_=_C3673 ,C673_=_C3987 ,\nC673_=_C4015 ,C673_=_C4078 ,C677_=_C729 ,C677_=_C782 ,C677_=_C1446 ,C677_=_C1447 ,\nC677_=_C1448 ,C677_=_C1453 ,C677_=_C1455 ,C677_=_C1457 ,C677_=_C1459 ,C677_=_C1460 ,\nC677_=_C1461 ,C677_=_C1462 ,C677_=_C1463 ,C677_=_C1464 ,C677_=_C1465 ,C677_=_C1466 ,\nC677_=_C1467 ,C677_=_C1468 ,C716_=_C897 ,C716_=_C1168 ,C716_=_C1524 ,C716_=_C1619 ,\nC716_=_C1659 ,C716_=_C1748 ,C716_=_C2262 ,C716_=_C2280 ,C716_=_C2294 ,C716_=_C3108 ,\nC716_=_C3359 ,C716_=_C3360 ,C716_=_C3361 ,C716_=_C3362 ,C716_=_C3363 ,C716_=_C3364 ,\nC716_=_C3366 ,C729_=_C782 ,C729_=_C1446 ,C729_=_C1447 ,C729_=_C1448 ,C729_=_C1453 ,\nC729_=_C1455 ,C729_=_C1457 ,C729_=_C1459 ,C729_=_C1460 ,C729_=_C1461 ,C729_=_C1462 ,\nC729_=_C1463 ,C729_=_C1464 ,C729_=_C1465 ,C729_=_C1466 ,C729_=_C1467 ,C729_=_C1468 ,\nC761_=_C788 ,C761_=_C893 ,C761_=_C1133 ,C761_=_C1162 ,C761_=_C1633 ,C761_=_C2067 ,\nC761_=_C2409 ,C761_=_C2471 ,C761_=_C2473 ,C761_=_C2476 ,C761_=_C2478 ,C761_=_C2479 ,\nC761_=_C2480 ,C761_=_C2481 ,C761_=_C2482 ,C761_=_C2483 ,C761_=_C2485 ,C782_=_C788 ,\nC782_=_C1446 ,C782_=_C1447 ,C782_=_C1448 ,C782_=_C1453 ,C782_=_C1455 ,C782_=_C1457 ,\nC782_=_C1459 ,C782_=_C1460 ,C782_=_C1461 ,C782_=_C1462 ,C782_=_C1463 ,C782_=_C1464 ,\nC782_=_C1465 ,C782_=_C1466 ,C782_=_C1467 ,C782_=_C1468 ,C788_=_C893 ,C788_=_C1133 ,\nC788_=_C1162 ,C788_=_C1633 ,C788_=_C2067 ,C788_=_C2409 ,C788_=_C2471 ,C788_=_C2473 ,\nC788_=_C2476 ,C788_=_C2478 ,C788_=_C2479 ,C788_=_C2480 ,C788_=_C2481 ,C788_=_C2482 ,\nC788_=_C2483 ,C788_=_C2485 ,C813_=_C1256 ,C813_=_C2130 ,C813_=_C2260 ,C813_=_C2279 ,\nC813_=_C2350 ,C813_=_C2456 ,C813_=_C2755 ,C813_=_C3001 ,C813_=_C3076 ,C813_=_C3309 ,\nC813_=_C3310 ,C813_=_C3311 ,C813_=_C3312 ,C813_=_C3313 ,C813_=_C3314 ,C813_=_C3315 ,\nC813_=_C3316 ,C813_=_C3317 ,C813_=_C3319 ,C813_=_C3320 ,C868_=_C995 ,C868_=_C1345 ,\nC868_=_C1497 ,C868_=_C1612 ,C868_=_C1826 ,C868_=_C2007 ,C868_=_C2615 ,C868_=_C2617 ,\nC868_=_C2618 ,C868_=_C2620 ,C868_=_C2622 ,C868_=_C2623 ,C868_=_C2624 ,C868_=_C2625 ,\nC868_=_C2626 ,C868_=_C2627 ,C868_=_C2628 ,C893_=_C895 ,C893_=_C897 ,C893_=_C910 ,\nC893_=_C1133 ,C893_=_C1162 ,C893_=_C1633 ,C893_=_C2067 ,C893_=_C2409 ,C893_=_C2471 ,\nC893_=_C2473 ,C893_=_C2476 ,C893_=_C2478 ,C893_=_C2479 ,C893_=_C2480 ,C893_=_C2481 ,\nC893_=_C2482 ,C893_=_C2483 ,C893_=_C2485 ,C895_=_C897 ,C895_=_C910 ,C895_=_C1347 ,\nC895_=_C1500 ,C895_=_C1542 ,C895_=_C2011 ,C895_=_C2236 ,C895_=_C2778 ,C895_=_C2796 ,\nC895_=_C2798 ,C895_=_C2799 ,C895_=_C2800 ,C895_=_C2801 ,C895_=_C2802 ,C895_=_C2803 ,\nC895_=_C2804 ,C895_=_C2805 ,C895_=_C2806 ,C897_=_C910 ,C897_=_C1168 ,C897_=_C1524 ,\nC897_=_C1619 ,C897_=_C1659 ,C897_=_C1748 ,C897_=_C2262 ,C897_=_C2280 ,C897_=_C2294 ,\nC897_=_C3108 ,C897_=_C3359 ,C897_=_C3360 ,C897_=_C3361 ,C897_=_C3362 ,C897_=_C3363 ,\nC897_=_C3364 ,C897_=_C3366 ,C910_=_C1557 ,C910_=_C1734 ,C910_=_C2064 ,C910_=_C2177 ,\nC910_=_C2255 ,C910_=_C3060 ,C910_=_C3281 ,C910_=_C3567 ,C910_=_C3630 ,C910_=_C3950 ,\nC910_=_C3973 ,C910_=_C4000 ,C910_=_C4021 ,C910_=_C4040 ,C910_=_C4114 ,C914_=_C920 ,\nC914_=_C1081 ,C914_=_C2082 ,C914_=_C2083 ,C914_=_C2084 ,C914_=_C2085 ,C914_=_C2086 ,\nC914_=_C2087 ,C914_=_C2088 ,C914_=_C2089 ,C914_=_C2091 ,C914_=_C2093 ,C914_=_C2094 ,\nC914_=_C2095 ,C914_=_C2096 ,C914_=_C2097 ,C914_=_C2098 ,C914_=_C2099 ,C914_=_C2100 ,\nC914_=_C2101 ,C914_=_C2102 ,C920_=_C1743 ,C920_=_C2238 ,C920_=_C2583 ,C920_=_C2604 ,\nC920_=_C2998 ,C920_=_C3038 ,C920_=_C3039 ,C920_=_C3040 ,C920_=_C3042 ,C920_=_C3043 ,\nC920_=_C3044 ,C940_=_C941 ,C940_=_C943 ,C940_=_C947 ,C940_=_C949 ,C940_=_C951 ,\nC940_=_C953 ,C940_=_C954 ,C940_=_C955 ,C940_=_C956 ,C940_=_C957 ,C940_=_C958 ,\nC940_=_C959 ,C940_=_C960 ,C940_=_C961 ,C940_=_C962 ,C940_=_C963 ,C940_=_C2007 ,\nC940_=_C2011 ,C941_=_C943 ,C941_=_C947 ,C941_=_C949 ,C941_=_C951 ,C941_=_C953 ,\nC941_=_C954 ,C941_=_C955 ,C941_=_C956 ,C941_=_C957 ,C941_=_C958 ,C941_=_C959 ,\nC941_=_C960 ,C941_=_C961 ,C941_=_C962 ,C941_=_C963 ,C943_=_C947 ,C943_=_C949 ,\nC943_=_C951 ,C943_=_C953 ,C943_=_C954 ,C943_=_C955 ,C943_=_C956 ,C943_=_C957 ,\nC943_=_C958 ,C943_=_C959 ,C943_=_C960 ,C943_=_C961 ,C943_=_C962 ,C943_=_C963 ,\nC943_=_C2311 ,C947_=_C949 ,C947_=_C951 ,C947_=_C953 ,C947_=_C954 ,C947_=_C955 ,\nC947_=_C956 ,C947_=_C957 ,C947_=_C958 ,C947_=_C959 ,C947_=_C960 ,C947_=_C961 ,\nC947_=_C962 ,C947_=_C963 ,C947_=_C2755 ,C949_=_C951 ,C949_=_C953 ,C949_=_C954 ,\nC949_=_C955 ,C949_=_C956 ,C949_=_C957 ,C949_=_C958 ,C949_=_C959 ,C949_=_C960 ,\nC949_=_C961 ,C949_=_C962 ,C949_=_C963 ,C951_=_C953 ,C951_=_C954 ,C951_=_C955 ,\nC951_=_C956 ,C951_=_C957 ,C951_=_C958 ,C951_=_C959 ,C951_=_C960 ,C951_=_C961 ,\nC951_=_C962 ,C951_=_C963 ,C953_=_C954 ,C953_=_C955 ,C953_=_C956 ,C953_=_C957 ,\nC953_=_C958 ,C953_=_C959 ,C953_=_C960 ,C953_=_C961 ,C953_=_C962 ,C953_=_C963 ,\nC954_=_C955 ,C954_=_C956 ,C954_=_C957 ,C954_=_C958 ,C954_=_C959 ,C954_=_C960 ,\nC954_=_C961 ,C954_=_C962 ,C954_=_C963 ,C954_=_C3311 ,C955_=_C956 ,C955_=_C957 ,\nC955_=_C958 ,C955_=_C959 ,C955_=_C960 ,C955_=_C961 ,C955_=_C962 ,C955_=_C963 ,\nC956_=_C957 ,C956_=_C958 ,C956_=_C959 ,C956_=_C960 ,C956_=_C961 ,C956_=_C962 ,\nC956_=_C963 ,C957_=_C958 ,C957_=_C959 ,C957_=_C960 ,C957_=_C961 ,C957_=_C962 ,\nC957_=_C963 ,C957_=_C1465 ,C958_=_C959 ,C958_=_C960 ,C958_=_C961 ,C958_=_C962 ,\nC958_=_C963 ,C958_=_C1796 ,C959_=_C960 ,C959_=_C961 ,C959_=_C962 ,C959_=_C963 ,\nC960_=_C961 ,C960_=_C962 ,C960_=_C963 ,C960_=_C3364 ,C961_=_C962 ,C961_=_C963 ,\nC962_=_C963 ,C962_=_C2483 ,C963_=_C1800 ,C983_=_C1728 ,C983_=_C1751 ,C983_=_C2057 ,\nC983_=_C2173 ,C983_=_C2360 ,C983_=_C2974 ,C983_=_C3056 ,C983_=_C3255 ,C983_=_C3265 ,\nC983_=_C3625 ,C983_=_C3748 ,C983_=_C3786 ,C983_=_C3871 ,C983_=_C3901 ,C983_=_C3969 ,\nC983_=_C3979 ,C983_=_C3980 ,C983_=_C3981 ,C995_=_C1345 ,C995_=_C1497 ,C995_=_C1612 ,\nC995_=_C1826 ,C995_=_C2007 ,C995_=_C2615 ,C995_=_C2617 ,C995_=_C2618 ,C995_=_C2620 ,\nC995_=_C2622 ,C995_=_C2623 ,C995_=_C2624 ,C995_=_C2625 ,C995_=_C2626 ,C995_=_C2627 ,\nC995_=_C2628 ,C1045_=_C1184 ,C1045_=_C1370 ,C1045_=_C1673 ,C1045_=_C1868 ,C1045_=_C2219 ,\nC1045_=_C2222 ,C1045_=_C2226 ,C1045_=_C2228 ,C1045_=_C2229 ,C1045_=_C2230 ,C1045_=_C2231 ,\nC1045_=_C2232 ,C1075_=_C1268 ,C1075_=_C1755 ,C1075_=_C1908 ,C1075_=_C2122 ,C1075_=_C2270 ,\nC1075_=_C2364</w:t>
      </w:r>
    </w:p>
    <w:p>
      <w:pPr>
        <w:pStyle w:val="PreformattedText"/>
        <w:bidi w:val="0"/>
        <w:spacing w:before="0" w:after="0"/>
        <w:jc w:val="left"/>
        <w:rPr/>
      </w:pPr>
      <w:r>
        <w:rPr/>
        <w:t xml:space="preserve"> </w:t>
      </w:r>
      <w:r>
        <w:rPr/>
        <w:t>,C1075_=_C2524 ,C1075_=_C3058 ,C1075_=_C3162 ,C1075_=_C3259 ,C1075_=_C3268 ,\nC1075_=_C3346 ,C1075_=_C3673 ,C1075_=_C3987 ,C1075_=_C4015 ,C1075_=_C4078 ,C1081_=_C2082 ,\nC1081_=_C2083 ,C1081_=_C2084 ,C1081_=_C2085 ,C1081_=_C2086 ,C1081_=_C2087 ,C1081_=_C2088 ,\nC1081_=_C2089 ,C1081_=_C2091 ,C1081_=_C2093 ,C1081_=_C2094 ,C1081_=_C2095 ,C1081_=_C2096 ,\nC1081_=_C2097 ,C1081_=_C2098 ,C1081_=_C2099 ,C1081_=_C2100 ,C1081_=_C2101 ,C1081_=_C2102 ,\nC1133_=_C1162 ,C1133_=_C1633 ,C1133_=_C2067 ,C1133_=_C2409 ,C1133_=_C2471 ,C1133_=_C2473 ,\nC1133_=_C2476 ,C1133_=_C2478 ,C1133_=_C2479 ,C1133_=_C2480 ,C1133_=_C2481 ,C1133_=_C2482 ,\nC1133_=_C2483 ,C1133_=_C2485 ,C1162_=_C1168 ,C1162_=_C1633 ,C1162_=_C2067 ,C1162_=_C2409 ,\nC1162_=_C2471 ,C1162_=_C2473 ,C1162_=_C2476 ,C1162_=_C2478 ,C1162_=_C2479 ,C1162_=_C2480 ,\nC1162_=_C2481 ,C1162_=_C2482 ,C1162_=_C2483 ,C1162_=_C2485 ,C1168_=_C1524 ,C1168_=_C1619 ,\nC1168_=_C1659 ,C1168_=_C1748 ,C1168_=_C2262 ,C1168_=_C2280 ,C1168_=_C2294 ,C1168_=_C3108 ,\nC1168_=_C3359 ,C1168_=_C3360 ,C1168_=_C3361 ,C1168_=_C3362 ,C1168_=_C3363 ,C1168_=_C3364 ,\nC1168_=_C3366 ,C1184_=_C1370 ,C1184_=_C1673 ,C1184_=_C1868 ,C1184_=_C2219 ,C1184_=_C2222 ,\nC1184_=_C2226 ,C1184_=_C2228 ,C1184_=_C2229 ,C1184_=_C2230 ,C1184_=_C2231 ,C1184_=_C2232 ,\nC1256_=_C1268 ,C1256_=_C2130 ,C1256_=_C2260 ,C1256_=_C2279 ,C1256_=_C2350 ,C1256_=_C2456 ,\nC1256_=_C2755 ,C1256_=_C3001 ,C1256_=_C3076 ,C1256_=_C3309 ,C1256_=_C3310 ,C1256_=_C3311 ,\nC1256_=_C3312 ,C1256_=_C3313 ,C1256_=_C3314 ,C1256_=_C3315 ,C1256_=_C3316 ,C1256_=_C3317 ,\nC1256_=_C3319 ,C1256_=_C3320 ,C1268_=_C1755 ,C1268_=_C1908 ,C1268_=_C2122 ,C1268_=_C2270 ,\nC1268_=_C2364 ,C1268_=_C2524 ,C1268_=_C3058 ,C1268_=_C3162 ,C1268_=_C3259 ,C1268_=_C3268 ,\nC1268_=_C3346 ,C1268_=_C3673 ,C1268_=_C3987 ,C1268_=_C4015 ,C1268_=_C4078 ,C1345_=_C1347 ,\nC1345_=_C1497 ,C1345_=_C1612 ,C1345_=_C1826 ,C1345_=_C2007 ,C1345_=_C2615 ,C1345_=_C2617 ,\nC1345_=_C2618 ,C1345_=_C2620 ,C1345_=_C2622 ,C1345_=_C2623 ,C1345_=_C2624 ,C1345_=_C2625 ,\nC1345_=_C2626 ,C1345_=_C2627 ,C1345_=_C2628 ,C1347_=_C1500 ,C1347_=_C1542 ,C1347_=_C2011 ,\nC1347_=_C2236 ,C1347_=_C2778 ,C1347_=_C2796 ,C1347_=_C2798 ,C1347_=_C2799 ,C1347_=_C2800 ,\nC1347_=_C2801 ,C1347_=_C2802 ,C1347_=_C2803 ,C1347_=_C2804 ,C1347_=_C2805 ,C1347_=_C2806 ,\nC1370_=_C1673 ,C1370_=_C1868 ,C1370_=_C2219 ,C1370_=_C2222 ,C1370_=_C2226 ,C1370_=_C2228 ,\nC1370_=_C2229 ,C1370_=_C2230 ,C1370_=_C2231 ,C1370_=_C2232 ,C1424_=_C1493 ,C1424_=_C1821 ,\nC1424_=_C1983 ,C1424_=_C1985 ,C1424_=_C1986 ,C1424_=_C1987 ,C1424_=_C1988 ,C1424_=_C1989 ,\nC1424_=_C1990 ,C1424_=_C1991 ,C1424_=_C1992 ,C1424_=_C1994 ,C1424_=_C1995 ,C1424_=_C1996 ,\nC1424_=_C1997 ,C1424_=_C1998 ,C1424_=_C1999 ,C1424_=_C2000 ,C1424_=_C2001 ,C1424_=_C2002 ,\nC1424_=_C2003 ,C1424_=_C2004 ,C1446_=_C1447 ,C1446_=_C1448 ,C1446_=_C1453 ,C1446_=_C1455 ,\nC1446_=_C1457 ,C1446_=_C1459 ,C1446_=_C1460 ,C1446_=_C1461 ,C1446_=_C1462 ,C1446_=_C1463 ,\nC1446_=_C1464 ,C1446_=_C1465 ,C1446_=_C1466 ,C1446_=_C1467 ,C1446_=_C1468 ,C1446_=_C1633 ,\nC1447_=_C1448 ,C1447_=_C1453 ,C1447_=_C1455 ,C1447_=_C1457 ,C1447_=_C1459 ,C1447_=_C1460 ,\nC1447_=_C1461 ,C1447_=_C1462 ,C1447_=_C1463 ,C1447_=_C1464 ,C1447_=_C1465 ,C1447_=_C1466 ,\nC1447_=_C1467 ,C1447_=_C1468 ,C1447_=_C1728 ,C1447_=_C1734 ,C1448_=_C1453 ,C1448_=_C1455 ,\nC1448_=_C1457 ,C1448_=_C1459 ,C1448_=_C1460 ,C1448_=_C1461 ,C1448_=_C1462 ,C1448_=_C1463 ,\nC1448_=_C1464 ,C1448_=_C1465 ,C1448_=_C1466 ,C1448_=_C1467 ,C1448_=_C1468 ,C1448_=_C2122 ,\nC1453_=_C1455 ,C1453_=_C1457 ,C1453_=_C1459 ,C1453_=_C1460 ,C1453_=_C1461 ,C1453_=_C1462 ,\nC1453_=_C1463 ,C1453_=_C1464 ,C1453_=_C1465 ,C1453_=_C1466 ,C1453_=_C1467 ,C1453_=_C1468 ,\nC1453_=_C2473 ,C1455_=_C1457 ,C1455_=_C1459 ,C1455_=_C1460 ,C1455_=_C1461 ,C1455_=_C1462 ,\nC1455_=_C1463 ,C1455_=_C1464 ,C1455_=_C1465 ,C1455_=_C1466 ,C1455_=_C1467 ,C1455_=_C1468 ,\nC1457_=_C1459 ,C1457_=_C1460 ,C1457_=_C1461 ,C1457_=_C1462 ,C1457_=_C1463 ,C1457_=_C1464 ,\nC1457_=_C1465 ,C1457_=_C1466 ,C1457_=_C1467 ,C1457_=_C1468 ,C1459_=_C1460 ,C1459_=_C1461 ,\nC1459_=_C1462 ,C1459_=_C1463 ,C1459_=_C1464 ,C1459_=_C1465 ,C1459_=_C1466 ,C1459_=_C1467 ,\nC1459_=_C1468 ,C1460_=_C1461 ,C1460_=_C1462 ,C1460_=_C1463 ,C1460_=_C1464 ,C1460_=_C1465 ,\nC1460_=_C1466 ,C1460_=_C1467 ,C1460_=_C1468 ,C1461_=_C1462 ,C1461_=_C1463 ,C1461_=_C1464 ,\nC1461_=_C1465 ,C1461_=_C1466 ,C1461_=_C1467 ,C1461_=_C1468 ,C1462_=_C1463 ,C1462_=_C1464 ,\nC1462_=_C1465 ,C1462_=_C1466 ,C1462_=_C1467 ,C1462_=_C1468 ,C1462_=_C1997 ,C1463_=_C1464 ,\nC1463_=_C1465 ,C1463_=_C1466 ,C1463_=_C1467 ,C1463_=_C1468 ,C1463_=_C2624 ,C1463_=_C2800 ,\nC1464_=_C1465 ,C1464_=_C1466 ,C1464_=_C1467 ,C1464_=_C1468 ,C1465_=_C1466 ,C1465_=_C1467 ,\nC1465_=_C1468 ,C1466_=_C1467 ,C1466_=_C1468 ,C1466_=_C2801 ,C1466_=_C3950 ,C1467_=_C1468 ,\nC1467_=_C2003 ,C1468_=_C2004 ,C1468_=_C3317 ,C1493_=_C1497 ,C1493_=_C1500 ,C1493_=_C1821 ,\nC1493_=_C1983 ,C1493_=_C1985 ,C1493_=_C1986 ,C1493_=_C1987 ,C1493_=_C1988 ,C1493_=_C1989 ,\nC1493_=_C1990 ,C1493_=_C1991 ,C1493_=_C1992 ,C1493_=_C1994 ,C1493_=_C1995 ,C1493_=_C1996 ,\nC1493_=_C1997 ,C1493_=_C1998 ,C1493_=_C1999 ,C1493_=_C2000 ,C1493_=_C2001 ,C1493_=_C2002 ,\nC1493_=_C2003 ,C1493_=_C2004 ,C1497_=_C1500 ,C1497_=_C1612 ,C1497_=_C1826 ,C1497_=_C2007 ,\nC1497_=_C2615 ,C1497_=_C2617 ,C1497_=_C2618 ,C1497_=_C2620 ,C1497_=_C2622 ,C1497_=_C2623 ,\nC1497_=_C2624 ,C1497_=_C2625 ,C1497_=_C2626 ,C1497_=_C2627 ,C1497_=_C2628 ,C1500_=_C1542 ,\nC1500_=_C2011 ,C1500_=_C2236 ,C1500_=_C2778 ,C1500_=_C2796 ,C1500_=_C2798 ,C1500_=_C2799 ,\nC1500_=_C2800 ,C1500_=_C2801 ,C1500_=_C2802 ,C1500_=_C2803 ,C1500_=_C2804 ,C1500_=_C2805 ,\nC1500_=_C2806 ,C1524_=_C1619 ,C1524_=_C1659 ,C1524_=_C1748 ,C1524_=_C2262 ,C1524_=_C2280 ,\nC1524_=_C2294 ,C1524_=_C3108 ,C1524_=_C3359 ,C1524_=_C3360 ,C1524_=_C3361 ,C1524_=_C3362 ,\nC1524_=_C3363 ,C1524_=_C3364 ,C1524_=_C3366 ,C1542_=_C1557 ,C1542_=_C2011 ,C1542_=_C2236 ,\nC1542_=_C2778 ,C1542_=_C2796 ,C1542_=_C2798 ,C1542_=_C2799 ,C1542_=_C2800 ,C1542_=_C2801 ,\nC1542_=_C2802 ,C1542_=_C2803 ,C1542_=_C2804 ,C1542_=_C2805 ,C1542_=_C2806 ,C1557_=_C1734 ,\nC1557_=_C2064 ,C1557_=_C2177 ,C1557_=_C2255 ,C1557_=_C3060 ,C1557_=_C3281 ,C1557_=_C3567 ,\nC1557_=_C3630 ,C1557_=_C3950 ,C1557_=_C3973 ,C1557_=_C4000 ,C1557_=_C4021 ,C1557_=_C4040 ,\nC1557_=_C4114 ,C1612_=_C1619 ,C1612_=_C1826 ,C1612_=_C2007 ,C1612_=_C2615 ,C1612_=_C2617 ,\nC1612_=_C2618 ,C1612_=_C2620 ,C1612_=_C2622 ,C1612_=_C2623 ,C1612_=_C2624 ,C1612_=_C2625 ,\nC1612_=_C2626 ,C1612_=_C2627 ,C1612_=_C2628 ,C1619_=_C1659 ,C1619_=_C1748 ,C1619_=_C2262 ,\nC1619_=_C2280 ,C1619_=_C2294 ,C1619_=_C3108 ,C1619_=_C3359 ,C1619_=_C3360 ,C1619_=_C3361 ,\nC1619_=_C3362 ,C1619_=_C3363 ,C1619_=_C3364 ,C1619_=_C3366 ,C1633_=_C2067 ,C1633_=_C2409 ,\nC1633_=_C2471 ,C1633_=_C2473 ,C1633_=_C2476 ,C1633_=_C2478 ,C1633_=_C2479 ,C1633_=_C2480 ,\nC1633_=_C2481 ,C1633_=_C2482 ,C1633_=_C2483 ,C1633_=_C2485 ,C1659_=_C1748 ,C1659_=_C2262 ,\nC1659_=_C2280 ,C1659_=_C2294 ,C1659_=_C3108 ,C1659_=_C3359 ,C1659_=_C3360 ,C1659_=_C3361 ,\nC1659_=_C3362 ,C1659_=_C3363 ,C1659_=_C3364 ,C1659_=_C3366 ,C1673_=_C1868 ,C1673_=_C2219 ,\nC1673_=_C2222 ,C1673_=_C2226 ,C1673_=_C2228 ,C1673_=_C2229 ,C1673_=_C2230 ,C1673_=_C2231 ,\nC1673_=_C2232 ,C1728_=_C1734 ,C1728_=_C1751 ,C1728_=_C2057 ,C1728_=_C2173 ,C1728_=_C2360 ,\nC1728_=_C2974 ,C1728_=_C3056 ,C1728_=_C3255 ,C1728_=_C3265 ,C1728_=_C3625 ,C1728_=_C3748 ,\nC1728_=_C3786 ,C1728_=_C3871 ,C1728_=_C3901 ,C1728_=_C3969 ,C1728_=_C3979 ,C1728_=_C3980 ,\nC1728_=_C3981 ,C1734_=_C2064 ,C1734_=_C2177 ,C1734_=_C2255 ,C1734_=_C3060 ,C1734_=_C3281 ,\nC1734_=_C3567 ,C1734_=_C3630 ,C1734_=_C3950 ,C1734_=_C3973 ,C1734_=_C4000 ,C1734_=_C4021 ,\nC1734_=_C4040 ,C1734_=_C4114 ,C1735_=_C1740 ,C1735_=_C1743 ,C1735_=_C1748 ,C1735_=_C1751 ,\nC1735_=_C1755 ,C1735_=_C1779 ,C1735_=_C1780 ,C1735_=_C1782 ,C1735_=_C1784 ,C1735_=_C1785 ,\nC1735_=_C1786 ,C1735_=_C1788 ,C1735_=_C1789 ,C1735_=_C1790 ,C1735_=_C1791 ,C1735_=_C1792 ,\nC1735_=_C1793 ,C1735_=_C1795 ,C1735_=_C1796 ,C1735_=_C1797 ,C1735_=_C1799 ,C1735_=_C1800 ,\nC1740_=_C1743 ,C1740_=_C1748 ,C1740_=_C1751 ,C1740_=_C1755 ,C1740_=_C2311 ,C1740_=_C2366 ,\nC1740_=_C2369 ,C1740_=_C2371 ,C1740_=_C2372 ,C1740_=_C2373 ,C1740_=_C2374 ,C1740_=_C2376 ,\nC1740_=_C2377 ,C1740_=_C2378 ,C1740_=_C2380 ,C1740_=_C2382 ,C1743_=_C1748 ,C1743_=_C1751 ,\nC1743_=_C1755 ,C1743_=_C2238 ,C1743_=_C2583 ,C1743_=_C2604 ,C1743_=_C2998 ,C1743_=_C3038 ,\nC1743_=_C3039 ,C1743_=_C3040 ,C1743_=_C3042 ,C1743_=_C3043 ,C1743_=_C3044 ,C1748_=_C1751 ,\nC1748_=_C1755 ,C1748_=_C2262 ,C1748_=_C2280 ,C1748_=_C2294 ,C1748_=_C3108 ,C1748_=_C3359 ,\nC1748_=_C3360 ,C1748_=_C3361 ,C1748_=_C3362 ,C1748_=_C3363 ,C1748_=_C3364 ,C1748_=_C3366 ,\nC1751_=_C1755 ,C1751_=_C2057 ,C1751_=_C2173 ,C1751_=_C2360 ,C1751_=_C2974 ,C1751_=_C3056 ,\nC1751_=_C3255 ,C1751_=_C3265 ,C1751_=_C3625 ,C1751_=_C3748 ,C1751_=_C3786 ,C1751_=_C3871 ,\nC1751_=_C3901 ,C1751_=_C3969 ,C1751_=_C3979 ,C1751_=_C3980 ,C1751_=_C3981 ,C1755_=_C1908 ,\nC1755_=_C2122 ,C1755_=_C2270 ,C1755_=_C2364 ,C1755_=_C2524 ,C1755_=_C3058 ,C1755_=_C3162 ,\nC1755_=_C3259 ,C1755_=_C3268 ,C1755_=_C3346 ,C1755_=_C3673 ,C1755_=_C3987 ,C1755_=_C4015 ,\nC1755_=_C4078 ,C1779_=_C1780 ,C1779_=_C1782 ,C1779_=_C1784 ,C1779_=_C1785 ,C1779_=_C1786 ,\nC1779_=_C1788 ,C1779_=_C1789 ,C1779_=_C1790 ,C1779_=_C1791 ,C1779_=_C1792 ,C1779_=_C1793 ,\nC1779_=_C1795 ,C1779_=_C1796 ,C1779_=_C1797 ,C1779_=_C1799 ,C1779_=_C1800 ,C1779_=_C1985 ,\nC1779_=_C2084 ,C1779_=_C2260 ,C1779_=_C2262 ,C1779_=_C2270 ,C1780_=_C1782 ,C1780_=_C1784 ,\nC1780_=_C1785 ,C1780_=_C1786 ,C1780_=_C1788 ,C1780_=_C1789 ,C1780_=_C1790 ,C1780_=_C1791 ,\nC1780_=_C1792 ,C1780_=_C1793 ,C1780_=_C1795 ,C1780_=_C1796 ,C1780_=_C1797 ,C1780_=_C1799 ,\nC1780_=_C1800 ,C1780_=_C1986 ,C1780_=_C2085 ,C1780_=_C2350 ,C1780_=_C2360 ,C1780_=_C2364 ,\nC1782_=_C1784 ,C1782_=_C1785 ,C1782_=_C1786 ,C1782_=_C1788 ,C1782_=_C1789 ,C1782_=_C1790 ,\nC1782_=_C1791 ,C1782_=_C1792 ,C1782_=_C1793 ,C1782_=_C1795 ,C1782_=_C1796</w:t>
      </w:r>
    </w:p>
    <w:p>
      <w:pPr>
        <w:pStyle w:val="PreformattedText"/>
        <w:bidi w:val="0"/>
        <w:spacing w:before="0" w:after="0"/>
        <w:jc w:val="left"/>
        <w:rPr/>
      </w:pPr>
      <w:r>
        <w:rPr/>
        <w:t xml:space="preserve"> </w:t>
      </w:r>
      <w:r>
        <w:rPr/>
        <w:t>,C1782_=_C1797 ,\nC1782_=_C1799 ,C1782_=_C1800 ,C1782_=_C2618 ,C1784_=_C1785 ,C1784_=_C1786 ,C1784_=_C1788 ,\nC1784_=_C1789 ,C1784_=_C1790 ,C1784_=_C1791 ,C1784_=_C1792 ,C1784_=_C1793 ,C1784_=_C1795 ,\nC1784_=_C1796 ,C1784_=_C1797 ,C1784_=_C1799 ,C1784_=_C1800 ,C1784_=_C2371 ,C1784_=_C3038 ,\nC1784_=_C3056 ,C1784_=_C3058 ,C1784_=_C3060 ,C1785_=_C1786 ,C1785_=_C1788 ,C1785_=_C1789 ,\nC1785_=_C1790 ,C1785_=_C1791 ,C1785_=_C1792 ,C1785_=_C1793 ,C1785_=_C1795 ,C1785_=_C1796 ,\nC1785_=_C1797 ,C1785_=_C1799 ,C1785_=_C1800 ,C1785_=_C2373 ,C1785_=_C3039 ,C1785_=_C3255 ,\nC1785_=_C3259 ,C1786_=_C1788 ,C1786_=_C1789 ,C1786_=_C1790 ,C1786_=_C1791 ,C1786_=_C1792 ,\nC1786_=_C1793 ,C1786_=_C1795 ,C1786_=_C1796 ,C1786_=_C1797 ,C1786_=_C1799 ,C1786_=_C1800 ,\nC1786_=_C2374 ,C1786_=_C2620 ,C1786_=_C3040 ,C1786_=_C3265 ,C1786_=_C3268 ,C1788_=_C1789 ,\nC1788_=_C1790 ,C1788_=_C1791 ,C1788_=_C1792 ,C1788_=_C1793 ,C1788_=_C1795 ,C1788_=_C1796 ,\nC1788_=_C1797 ,C1788_=_C1799 ,C1788_=_C1800 ,C1788_=_C1994 ,C1788_=_C2094 ,C1788_=_C3309 ,\nC1788_=_C3346 ,C1789_=_C1790 ,C1789_=_C1791 ,C1789_=_C1792 ,C1789_=_C1793 ,C1789_=_C1795 ,\nC1789_=_C1796 ,C1789_=_C1797 ,C1789_=_C1799 ,C1789_=_C1800 ,C1789_=_C2096 ,C1789_=_C3042 ,\nC1790_=_C1791 ,C1790_=_C1792 ,C1790_=_C1793 ,C1790_=_C1795 ,C1790_=_C1796 ,C1790_=_C1797 ,\nC1790_=_C1799 ,C1790_=_C1800 ,C1791_=_C1792 ,C1791_=_C1793 ,C1791_=_C1795 ,C1791_=_C1796 ,\nC1791_=_C1797 ,C1791_=_C1799 ,C1791_=_C1800 ,C1791_=_C3748 ,C1792_=_C1793 ,C1792_=_C1795 ,\nC1792_=_C1796 ,C1792_=_C1797 ,C1792_=_C1799 ,C1792_=_C1800 ,C1792_=_C2625 ,C1793_=_C1795 ,\nC1793_=_C1796 ,C1793_=_C1797 ,C1793_=_C1799 ,C1793_=_C1800 ,C1793_=_C2481 ,C1795_=_C1796 ,\nC1795_=_C1797 ,C1795_=_C1799 ,C1795_=_C1800 ,C1795_=_C1999 ,C1795_=_C2101 ,C1795_=_C3313 ,\nC1795_=_C4015 ,C1796_=_C1797 ,C1796_=_C1799 ,C1796_=_C1800 ,C1797_=_C1799 ,C1797_=_C1800 ,\nC1799_=_C1800 ,C1799_=_C2382 ,C1821_=_C1826 ,C1821_=_C1983 ,C1821_=_C1985 ,C1821_=_C1986 ,\nC1821_=_C1987 ,C1821_=_C1988 ,C1821_=_C1989 ,C1821_=_C1990 ,C1821_=_C1991 ,C1821_=_C1992 ,\nC1821_=_C1994 ,C1821_=_C1995 ,C1821_=_C1996 ,C1821_=_C1997 ,C1821_=_C1998 ,C1821_=_C1999 ,\nC1821_=_C2000 ,C1821_=_C2001 ,C1821_=_C2002 ,C1821_=_C2003 ,C1821_=_C2004 ,C1826_=_C2007 ,\nC1826_=_C2615 ,C1826_=_C2617 ,C1826_=_C2618 ,C1826_=_C2620 ,C1826_=_C2622 ,C1826_=_C2623 ,\nC1826_=_C2624 ,C1826_=_C2625 ,C1826_=_C2626 ,C1826_=_C2627 ,C1826_=_C2628 ,C1868_=_C2219 ,\nC1868_=_C2222 ,C1868_=_C2226 ,C1868_=_C2228 ,C1868_=_C2229 ,C1868_=_C2230 ,C1868_=_C2231 ,\nC1868_=_C2232 ,C1908_=_C2122 ,C1908_=_C2270 ,C1908_=_C2364 ,C1908_=_C2524 ,C1908_=_C3058 ,\nC1908_=_C3162 ,C1908_=_C3259 ,C1908_=_C3268 ,C1908_=_C3346 ,C1908_=_C3673 ,C1908_=_C3987 ,\nC1908_=_C4015 ,C1908_=_C4078 ,C1983_=_C1985 ,C1983_=_C1986 ,C1983_=_C1987 ,C1983_=_C1988 ,\nC1983_=_C1989 ,C1983_=_C1990 ,C1983_=_C1991 ,C1983_=_C1992 ,C1983_=_C1994 ,C1983_=_C1995 ,\nC1983_=_C1996 ,C1983_=_C1997 ,C1983_=_C1998 ,C1983_=_C1999 ,C1983_=_C2000 ,C1983_=_C2001 ,\nC1983_=_C2002 ,C1983_=_C2003 ,C1983_=_C2004 ,C1985_=_C1986 ,C1985_=_C1987 ,C1985_=_C1988 ,\nC1985_=_C1989 ,C1985_=_C1990 ,C1985_=_C1991 ,C1985_=_C1992 ,C1985_=_C1994 ,C1985_=_C1995 ,\nC1985_=_C1996 ,C1985_=_C1997 ,C1985_=_C1998 ,C1985_=_C1999 ,C1985_=_C2000 ,C1985_=_C2001 ,\nC1985_=_C2002 ,C1985_=_C2003 ,C1985_=_C2004 ,C1985_=_C2084 ,C1985_=_C2260 ,C1985_=_C2262 ,\nC1985_=_C2270 ,C1986_=_C1987 ,C1986_=_C1988 ,C1986_=_C1989 ,C1986_=_C1990 ,C1986_=_C1991 ,\nC1986_=_C1992 ,C1986_=_C1994 ,C1986_=_C1995 ,C1986_=_C1996 ,C1986_=_C1997 ,C1986_=_C1998 ,\nC1986_=_C1999 ,C1986_=_C2000 ,C1986_=_C2001 ,C1986_=_C2002 ,C1986_=_C2003 ,C1986_=_C2004 ,\nC1986_=_C2085 ,C1986_=_C2350 ,C1986_=_C2360 ,C1986_=_C2364 ,C1987_=_C1988 ,C1987_=_C1989 ,\nC1987_=_C1990 ,C1987_=_C1991 ,C1987_=_C1992 ,C1987_=_C1994 ,C1987_=_C1995 ,C1987_=_C1996 ,\nC1987_=_C1997 ,C1987_=_C1998 ,C1987_=_C1999 ,C1987_=_C2000 ,C1987_=_C2001 ,C1987_=_C2002 ,\nC1987_=_C2003 ,C1987_=_C2004 ,C1988_=_C1989 ,C1988_=_C1990 ,C1988_=_C1991 ,C1988_=_C1992 ,\nC1988_=_C1994 ,C1988_=_C1995 ,C1988_=_C1996 ,C1988_=_C1997 ,C1988_=_C1998 ,C1988_=_C1999 ,\nC1988_=_C2000 ,C1988_=_C2001 ,C1988_=_C2002 ,C1988_=_C2003 ,C1988_=_C2004 ,C1988_=_C2086 ,\nC1988_=_C2366 ,C1988_=_C2583 ,C1989_=_C1990 ,C1989_=_C1991 ,C1989_=_C1992 ,C1989_=_C1994 ,\nC1989_=_C1995 ,C1989_=_C1996 ,C1989_=_C1997 ,C1989_=_C1998 ,C1989_=_C1999 ,C1989_=_C2000 ,\nC1989_=_C2001 ,C1989_=_C2002 ,C1989_=_C2003 ,C1989_=_C2004 ,C1990_=_C1991 ,C1990_=_C1992 ,\nC1990_=_C1994 ,C1990_=_C1995 ,C1990_=_C1996 ,C1990_=_C1997 ,C1990_=_C1998 ,C1990_=_C1999 ,\nC1990_=_C2000 ,C1990_=_C2001 ,C1990_=_C2002 ,C1990_=_C2003 ,C1990_=_C2004 ,C1990_=_C2088 ,\nC1990_=_C2998 ,C1990_=_C3001 ,C1991_=_C1992 ,C1991_=_C1994 ,C1991_=_C1995 ,C1991_=_C1996 ,\nC1991_=_C1997 ,C1991_=_C1998 ,C1991_=_C1999 ,C1991_=_C2000 ,C1991_=_C2001 ,C1991_=_C2002 ,\nC1991_=_C2003 ,C1991_=_C2004 ,C1992_=_C1994 ,C1992_=_C1995 ,C1992_=_C1996 ,C1992_=_C1997 ,\nC1992_=_C1998 ,C1992_=_C1999 ,C1992_=_C2000 ,C1992_=_C2001 ,C1992_=_C2002 ,C1992_=_C2003 ,\nC1992_=_C2004 ,C1992_=_C2476 ,C1994_=_C1995 ,C1994_=_C1996 ,C1994_=_C1997 ,C1994_=_C1998 ,\nC1994_=_C1999 ,C1994_=_C2000 ,C1994_=_C2001 ,C1994_=_C2002 ,C1994_=_C2003 ,C1994_=_C2004 ,\nC1994_=_C2094 ,C1994_=_C3309 ,C1994_=_C3346 ,C1995_=_C1996 ,C1995_=_C1997 ,C1995_=_C1998 ,\nC1995_=_C1999 ,C1995_=_C2000 ,C1995_=_C2001 ,C1995_=_C2002 ,C1995_=_C2003 ,C1995_=_C2004 ,\nC1995_=_C2479 ,C1996_=_C1997 ,C1996_=_C1998 ,C1996_=_C1999 ,C1996_=_C2000 ,C1996_=_C2001 ,\nC1996_=_C2002 ,C1996_=_C2003 ,C1996_=_C2004 ,C1996_=_C3786 ,C1997_=_C1998 ,C1997_=_C1999 ,\nC1997_=_C2000 ,C1997_=_C2001 ,C1997_=_C2002 ,C1997_=_C2003 ,C1997_=_C2004 ,C1998_=_C1999 ,\nC1998_=_C2000 ,C1998_=_C2001 ,C1998_=_C2002 ,C1998_=_C2003 ,C1998_=_C2004 ,C1998_=_C2100 ,\nC1998_=_C2482 ,C1999_=_C2000 ,C1999_=_C2001 ,C1999_=_C2002 ,C1999_=_C2003 ,C1999_=_C2004 ,\nC1999_=_C2101 ,C1999_=_C3313 ,C1999_=_C4015 ,C2000_=_C2001 ,C2000_=_C2002 ,C2000_=_C2003 ,\nC2000_=_C2004 ,C2000_=_C2102 ,C2001_=_C2002 ,C2001_=_C2003 ,C2001_=_C2004 ,C2001_=_C3315 ,\nC2001_=_C4078 ,C2002_=_C2003 ,C2002_=_C2004 ,C2003_=_C2004 ,C2004_=_C3317 ,C2007_=_C2011 ,\nC2007_=_C2615 ,C2007_=_C2617 ,C2007_=_C2618 ,C2007_=_C2620 ,C2007_=_C2622 ,C2007_=_C2623 ,\nC2007_=_C2624 ,C2007_=_C2625 ,C2007_=_C2626 ,C2007_=_C2627 ,C2007_=_C2628 ,C2011_=_C2236 ,\nC2011_=_C2778 ,C2011_=_C2796 ,C2011_=_C2798 ,C2011_=_C2799 ,C2011_=_C2800 ,C2011_=_C2801 ,\nC2011_=_C2802 ,C2011_=_C2803 ,C2011_=_C2804 ,C2011_=_C2805 ,C2011_=_C2806 ,C2057_=_C2064 ,\nC2057_=_C2173 ,C2057_=_C2360 ,C2057_=_C2974 ,C2057_=_C3056 ,C2057_=_C3255 ,C2057_=_C3265 ,\nC2057_=_C3625 ,C2057_=_C3748 ,C2057_=_C3786 ,C2057_=_C3871 ,C2057_=_C3901 ,C2057_=_C3969 ,\nC2057_=_C3979 ,C2057_=_C3980 ,C2057_=_C3981 ,C2064_=_C2177 ,C2064_=_C2255 ,C2064_=_C3060 ,\nC2064_=_C3281 ,C2064_=_C3567 ,C2064_=_C3630 ,C2064_=_C3950 ,C2064_=_C3973 ,C2064_=_C4000 ,\nC2064_=_C4021 ,C2064_=_C4040 ,C2064_=_C4114 ,C2067_=_C2409 ,C2067_=_C2471 ,C2067_=_C2473 ,\nC2067_=_C2476 ,C2067_=_C2478 ,C2067_=_C2479 ,C2067_=_C2480 ,C2067_=_C2481 ,C2067_=_C2482 ,\nC2067_=_C2483 ,C2067_=_C2485 ,C2082_=_C2083 ,C2082_=_C2084 ,C2082_=_C2085 ,C2082_=_C2086 ,\nC2082_=_C2087 ,C2082_=_C2088 ,C2082_=_C2089 ,C2082_=_C2091 ,C2082_=_C2093 ,C2082_=_C2094 ,\nC2082_=_C2095 ,C2082_=_C2096 ,C2082_=_C2097 ,C2082_=_C2098 ,C2082_=_C2099 ,C2082_=_C2100 ,\nC2082_=_C2101 ,C2082_=_C2102 ,C2083_=_C2084 ,C2083_=_C2085 ,C2083_=_C2086 ,C2083_=_C2087 ,\nC2083_=_C2088 ,C2083_=_C2089 ,C2083_=_C2091 ,C2083_=_C2093 ,C2083_=_C2094 ,C2083_=_C2095 ,\nC2083_=_C2096 ,C2083_=_C2097 ,C2083_=_C2098 ,C2083_=_C2099 ,C2083_=_C2100 ,C2083_=_C2101 ,\nC2083_=_C2102 ,C2083_=_C2236 ,C2083_=_C2238 ,C2083_=_C2255 ,C2084_=_C2085 ,C2084_=_C2086 ,\nC2084_=_C2087 ,C2084_=_C2088 ,C2084_=_C2089 ,C2084_=_C2091 ,C2084_=_C2093 ,C2084_=_C2094 ,\nC2084_=_C2095 ,C2084_=_C2096 ,C2084_=_C2097 ,C2084_=_C2098 ,C2084_=_C2099 ,C2084_=_C2100 ,\nC2084_=_C2101 ,C2084_=_C2102 ,C2084_=_C2260 ,C2084_=_C2262 ,C2084_=_C2270 ,C2085_=_C2086 ,\nC2085_=_C2087 ,C2085_=_C2088 ,C2085_=_C2089 ,C2085_=_C2091 ,C2085_=_C2093 ,C2085_=_C2094 ,\nC2085_=_C2095 ,C2085_=_C2096 ,C2085_=_C2097 ,C2085_=_C2098 ,C2085_=_C2099 ,C2085_=_C2100 ,\nC2085_=_C2101 ,C2085_=_C2102 ,C2085_=_C2350 ,C2085_=_C2360 ,C2085_=_C2364 ,C2086_=_C2087 ,\nC2086_=_C2088 ,C2086_=_C2089 ,C2086_=_C2091 ,C2086_=_C2093 ,C2086_=_C2094 ,C2086_=_C2095 ,\nC2086_=_C2096 ,C2086_=_C2097 ,C2086_=_C2098 ,C2086_=_C2099 ,C2086_=_C2100 ,C2086_=_C2101 ,\nC2086_=_C2102 ,C2086_=_C2366 ,C2086_=_C2583 ,C2087_=_C2088 ,C2087_=_C2089 ,C2087_=_C2091 ,\nC2087_=_C2093 ,C2087_=_C2094 ,C2087_=_C2095 ,C2087_=_C2096 ,C2087_=_C2097 ,C2087_=_C2098 ,\nC2087_=_C2099 ,C2087_=_C2100 ,C2087_=_C2101 ,C2087_=_C2102 ,C2087_=_C2604 ,C2088_=_C2089 ,\nC2088_=_C2091 ,C2088_=_C2093 ,C2088_=_C2094 ,C2088_=_C2095 ,C2088_=_C2096 ,C2088_=_C2097 ,\nC2088_=_C2098 ,C2088_=_C2099 ,C2088_=_C2100 ,C2088_=_C2101 ,C2088_=_C2102 ,C2088_=_C2998 ,\nC2088_=_C3001 ,C2089_=_C2091 ,C2089_=_C2093 ,C2089_=_C2094 ,C2089_=_C2095 ,C2089_=_C2096 ,\nC2089_=_C2097 ,C2089_=_C2098 ,C2089_=_C2099 ,C2089_=_C2100 ,C2089_=_C2101 ,C2089_=_C2102 ,\nC2091_=_C2093 ,C2091_=_C2094 ,C2091_=_C2095 ,C2091_=_C2096 ,C2091_=_C2097 ,C2091_=_C2098 ,\nC2091_=_C2099 ,C2091_=_C2100 ,C2091_=_C2101 ,C2091_=_C2102 ,C2093_=_C2094 ,C2093_=_C2095 ,\nC2093_=_C2096 ,C2093_=_C2097 ,C2093_=_C2098 ,C2093_=_C2099 ,C2093_=_C2100 ,C2093_=_C2101 ,\nC2093_=_C2102 ,C2094_=_C2095 ,C2094_=_C2096 ,C2094_=_C2097 ,C2094_=_C2098 ,C2094_=_C2099 ,\nC2094_=_C2100 ,C2094_=_C2101 ,C2094_=_C2102 ,C2094_=_C3309 ,C2094_=_C3346 ,C2095_=_C2096 ,\nC2095_=_C2097 ,C2095_=_C2098 ,C2095_=_C2099 ,C2095_=_C2100 ,C2095_=_C2101 ,C2095_=_C2102 ,\nC2096_=_C2097 ,C2096_=_C2098 ,C2096_=_C2099 ,C2096_=_C2100 ,C2096_=_C2101 ,C2096_=_C2102 ,\nC2096_=_C3042 ,C2097_=_C2098 ,C2097_=_C2099 ,C2097_=_C2100 ,C2097_=_C2101 ,C2097_=_C2102 ,\nC2097_=_C3043 ,C2097_=_C3871 ,C2098_=_C2099 ,C2098_=_C2100 ,C2098_=_C2101 ,C2098_=_C2102 ,\nC2099_=_C2100 ,C2099_=_C2101 ,C2099_=_C2102</w:t>
      </w:r>
    </w:p>
    <w:p>
      <w:pPr>
        <w:pStyle w:val="PreformattedText"/>
        <w:bidi w:val="0"/>
        <w:spacing w:before="0" w:after="0"/>
        <w:jc w:val="left"/>
        <w:rPr/>
      </w:pPr>
      <w:r>
        <w:rPr/>
        <w:t xml:space="preserve"> </w:t>
      </w:r>
      <w:r>
        <w:rPr/>
        <w:t>,C2099_=_C2626 ,C2099_=_C3044 ,C2100_=_C2101 ,\nC2100_=_C2102 ,C2100_=_C2482 ,C2101_=_C2102 ,C2101_=_C3313 ,C2101_=_C4015 ,C2122_=_C2270 ,\nC2122_=_C2364 ,C2122_=_C2524 ,C2122_=_C3058 ,C2122_=_C3162 ,C2122_=_C3259 ,C2122_=_C3268 ,\nC2122_=_C3346 ,C2122_=_C3673 ,C2122_=_C3987 ,C2122_=_C4015 ,C2122_=_C4078 ,C2130_=_C2260 ,\nC2130_=_C2279 ,C2130_=_C2350 ,C2130_=_C2456 ,C2130_=_C2755 ,C2130_=_C3001 ,C2130_=_C3076 ,\nC2130_=_C3309 ,C2130_=_C3310 ,C2130_=_C3311 ,C2130_=_C3312 ,C2130_=_C3313 ,C2130_=_C3314 ,\nC2130_=_C3315 ,C2130_=_C3316 ,C2130_=_C3317 ,C2130_=_C3319 ,C2130_=_C3320 ,C2173_=_C2177 ,\nC2173_=_C2360 ,C2173_=_C2974 ,C2173_=_C3056 ,C2173_=_C3255 ,C2173_=_C3265 ,C2173_=_C3625 ,\nC2173_=_C3748 ,C2173_=_C3786 ,C2173_=_C3871 ,C2173_=_C3901 ,C2173_=_C3969 ,C2173_=_C3979 ,\nC2173_=_C3980 ,C2173_=_C3981 ,C2177_=_C2255 ,C2177_=_C3060 ,C2177_=_C3281 ,C2177_=_C3567 ,\nC2177_=_C3630 ,C2177_=_C3950 ,C2177_=_C3973 ,C2177_=_C4000 ,C2177_=_C4021 ,C2177_=_C4040 ,\nC2177_=_C4114 ,C2219_=_C2222 ,C2219_=_C2226 ,C2219_=_C2228 ,C2219_=_C2229 ,C2219_=_C2230 ,\nC2219_=_C2231 ,C2219_=_C2232 ,C2222_=_C2226 ,C2222_=_C2228 ,C2222_=_C2229 ,C2222_=_C2230 ,\nC2222_=_C2231 ,C2222_=_C2232 ,C2226_=_C2228 ,C2226_=_C2229 ,C2226_=_C2230 ,C2226_=_C2231 ,\nC2226_=_C2232 ,C2228_=_C2229 ,C2228_=_C2230 ,C2228_=_C2231 ,C2228_=_C2232 ,C2229_=_C2230 ,\nC2229_=_C2231 ,C2229_=_C2232 ,C2229_=_C2478 ,C2230_=_C2231 ,C2230_=_C2232 ,C2231_=_C2232 ,\nC2231_=_C2378 ,C2236_=_C2238 ,C2236_=_C2255 ,C2236_=_C2778 ,C2236_=_C2796 ,C2236_=_C2798 ,\nC2236_=_C2799 ,C2236_=_C2800 ,C2236_=_C2801 ,C2236_=_C2802 ,C2236_=_C2803 ,C2236_=_C2804 ,\nC2236_=_C2805 ,C2236_=_C2806 ,C2238_=_C2255 ,C2238_=_C2583 ,C2238_=_C2604 ,C2238_=_C2998 ,\nC2238_=_C3038 ,C2238_=_C3039 ,C2238_=_C3040 ,C2238_=_C3042 ,C2238_=_C3043 ,C2238_=_C3044 ,\nC2255_=_C3060 ,C2255_=_C3281 ,C2255_=_C3567 ,C2255_=_C3630 ,C2255_=_C3950 ,C2255_=_C3973 ,\nC2255_=_C4000 ,C2255_=_C4021 ,C2255_=_C4040 ,C2255_=_C4114 ,C2260_=_C2262 ,C2260_=_C2270 ,\nC2260_=_C2279 ,C2260_=_C2350 ,C2260_=_C2456 ,C2260_=_C2755 ,C2260_=_C3001 ,C2260_=_C3076 ,\nC2260_=_C3309 ,C2260_=_C3310 ,C2260_=_C3311 ,C2260_=_C3312 ,C2260_=_C3313 ,C2260_=_C3314 ,\nC2260_=_C3315 ,C2260_=_C3316 ,C2260_=_C3317 ,C2260_=_C3319 ,C2260_=_C3320 ,C2262_=_C2270 ,\nC2262_=_C2280 ,C2262_=_C2294 ,C2262_=_C3108 ,C2262_=_C3359 ,C2262_=_C3360 ,C2262_=_C3361 ,\nC2262_=_C3362 ,C2262_=_C3363 ,C2262_=_C3364 ,C2262_=_C3366 ,C2270_=_C2364 ,C2270_=_C2524 ,\nC2270_=_C3058 ,C2270_=_C3162 ,C2270_=_C3259 ,C2270_=_C3268 ,C2270_=_C3346 ,C2270_=_C3673 ,\nC2270_=_C3987 ,C2270_=_C4015 ,C2270_=_C4078 ,C2279_=_C2280 ,C2279_=_C2350 ,C2279_=_C2456 ,\nC2279_=_C2755 ,C2279_=_C3001 ,C2279_=_C3076 ,C2279_=_C3309 ,C2279_=_C3310 ,C2279_=_C3311 ,\nC2279_=_C3312 ,C2279_=_C3313 ,C2279_=_C3314 ,C2279_=_C3315 ,C2279_=_C3316 ,C2279_=_C3317 ,\nC2279_=_C3319 ,C2279_=_C3320 ,C2280_=_C2294 ,C2280_=_C3108 ,C2280_=_C3359 ,C2280_=_C3360 ,\nC2280_=_C3361 ,C2280_=_C3362 ,C2280_=_C3363 ,C2280_=_C3364 ,C2280_=_C3366 ,C2294_=_C3108 ,\nC2294_=_C3359 ,C2294_=_C3360 ,C2294_=_C3361 ,C2294_=_C3362 ,C2294_=_C3363 ,C2294_=_C3364 ,\nC2294_=_C3366 ,C2311_=_C2366 ,C2311_=_C2369 ,C2311_=_C2371 ,C2311_=_C2372 ,C2311_=_C2373 ,\nC2311_=_C2374 ,C2311_=_C2376 ,C2311_=_C2377 ,C2311_=_C2378 ,C2311_=_C2380 ,C2311_=_C2382 ,\nC2350_=_C2360 ,C2350_=_C2364 ,C2350_=_C2456 ,C2350_=_C2755 ,C2350_=_C3001 ,C2350_=_C3076 ,\nC2350_=_C3309 ,C2350_=_C3310 ,C2350_=_C3311 ,C2350_=_C3312 ,C2350_=_C3313 ,C2350_=_C3314 ,\nC2350_=_C3315 ,C2350_=_C3316 ,C2350_=_C3317 ,C2350_=_C3319 ,C2350_=_C3320 ,C2360_=_C2364 ,\nC2360_=_C2974 ,C2360_=_C3056 ,C2360_=_C3255 ,C2360_=_C3265 ,C2360_=_C3625 ,C2360_=_C3748 ,\nC2360_=_C3786 ,C2360_=_C3871 ,C2360_=_C3901 ,C2360_=_C3969 ,C2360_=_C3979 ,C2360_=_C3980 ,\nC2360_=_C3981 ,C2364_=_C2524 ,C2364_=_C3058 ,C2364_=_C3162 ,C2364_=_C3259 ,C2364_=_C3268 ,\nC2364_=_C3346 ,C2364_=_C3673 ,C2364_=_C3987 ,C2364_=_C4015 ,C2364_=_C4078 ,C2366_=_C2369 ,\nC2366_=_C2371 ,C2366_=_C2372 ,C2366_=_C2373 ,C2366_=_C2374 ,C2366_=_C2376 ,C2366_=_C2377 ,\nC2366_=_C2378 ,C2366_=_C2380 ,C2366_=_C2382 ,C2366_=_C2583 ,C2369_=_C2371 ,C2369_=_C2372 ,\nC2369_=_C2373 ,C2369_=_C2374 ,C2369_=_C2376 ,C2369_=_C2377 ,C2369_=_C2378 ,C2369_=_C2380 ,\nC2369_=_C2382 ,C2371_=_C2372 ,C2371_=_C2373 ,C2371_=_C2374 ,C2371_=_C2376 ,C2371_=_C2377 ,\nC2371_=_C2378 ,C2371_=_C2380 ,C2371_=_C2382 ,C2371_=_C3038 ,C2371_=_C3056 ,C2371_=_C3058 ,\nC2371_=_C3060 ,C2372_=_C2373 ,C2372_=_C2374 ,C2372_=_C2376 ,C2372_=_C2377 ,C2372_=_C2378 ,\nC2372_=_C2380 ,C2372_=_C2382 ,C2373_=_C2374 ,C2373_=_C2376 ,C2373_=_C2377 ,C2373_=_C2378 ,\nC2373_=_C2380 ,C2373_=_C2382 ,C2373_=_C3039 ,C2373_=_C3255 ,C2373_=_C3259 ,C2374_=_C2376 ,\nC2374_=_C2377 ,C2374_=_C2378 ,C2374_=_C2380 ,C2374_=_C2382 ,C2374_=_C2620 ,C2374_=_C3040 ,\nC2374_=_C3265 ,C2374_=_C3268 ,C2376_=_C2377 ,C2376_=_C2378 ,C2376_=_C2380 ,C2376_=_C2382 ,\nC2377_=_C2378 ,C2377_=_C2380 ,C2377_=_C2382 ,C2378_=_C2380 ,C2378_=_C2382 ,C2380_=_C2382 ,\nC2380_=_C3362 ,C2409_=_C2471 ,C2409_=_C2473 ,C2409_=_C2476 ,C2409_=_C2478 ,C2409_=_C2479 ,\nC2409_=_C2480 ,C2409_=_C2481 ,C2409_=_C2482 ,C2409_=_C2483 ,C2409_=_C2485 ,C2456_=_C2755 ,\nC2456_=_C3001 ,C2456_=_C3076 ,C2456_=_C3309 ,C2456_=_C3310 ,C2456_=_C3311 ,C2456_=_C3312 ,\nC2456_=_C3313 ,C2456_=_C3314 ,C2456_=_C3315 ,C2456_=_C3316 ,C2456_=_C3317 ,C2456_=_C3319 ,\nC2456_=_C3320 ,C2471_=_C2473 ,C2471_=_C2476 ,C2471_=_C2478 ,C2471_=_C2479 ,C2471_=_C2480 ,\nC2471_=_C2481 ,C2471_=_C2482 ,C2471_=_C2483 ,C2471_=_C2485 ,C2473_=_C2476 ,C2473_=_C2478 ,\nC2473_=_C2479 ,C2473_=_C2480 ,C2473_=_C2481 ,C2473_=_C2482 ,C2473_=_C2483 ,C2473_=_C2485 ,\nC2476_=_C2478 ,C2476_=_C2479 ,C2476_=_C2480 ,C2476_=_C2481 ,C2476_=_C2482 ,C2476_=_C2483 ,\nC2476_=_C2485 ,C2478_=_C2479 ,C2478_=_C2480 ,C2478_=_C2481 ,C2478_=_C2482 ,C2478_=_C2483 ,\nC2478_=_C2485 ,C2479_=_C2480 ,C2479_=_C2481 ,C2479_=_C2482 ,C2479_=_C2483 ,C2479_=_C2485 ,\nC2480_=_C2481 ,C2480_=_C2482 ,C2480_=_C2483 ,C2480_=_C2485 ,C2481_=_C2482 ,C2481_=_C2483 ,\nC2481_=_C2485 ,C2482_=_C2483 ,C2482_=_C2485 ,C2483_=_C2485 ,C2485_=_C3366 ,C2524_=_C3058 ,\nC2524_=_C3162 ,C2524_=_C3259 ,C2524_=_C3268 ,C2524_=_C3346 ,C2524_=_C3673 ,C2524_=_C3987 ,\nC2524_=_C4015 ,C2524_=_C4078 ,C2583_=_C2604 ,C2583_=_C2998 ,C2583_=_C3038 ,C2583_=_C3039 ,\nC2583_=_C3040 ,C2583_=_C3042 ,C2583_=_C3043 ,C2583_=_C3044 ,C2604_=_C2998 ,C2604_=_C3038 ,\nC2604_=_C3039 ,C2604_=_C3040 ,C2604_=_C3042 ,C2604_=_C3043 ,C2604_=_C3044 ,C2615_=_C2617 ,\nC2615_=_C2618 ,C2615_=_C2620 ,C2615_=_C2622 ,C2615_=_C2623 ,C2615_=_C2624 ,C2615_=_C2625 ,\nC2615_=_C2626 ,C2615_=_C2627 ,C2615_=_C2628 ,C2615_=_C2778 ,C2617_=_C2618 ,C2617_=_C2620 ,\nC2617_=_C2622 ,C2617_=_C2623 ,C2617_=_C2624 ,C2617_=_C2625 ,C2617_=_C2626 ,C2617_=_C2627 ,\nC2617_=_C2628 ,C2618_=_C2620 ,C2618_=_C2622 ,C2618_=_C2623 ,C2618_=_C2624 ,C2618_=_C2625 ,\nC2618_=_C2626 ,C2618_=_C2627 ,C2618_=_C2628 ,C2620_=_C2622 ,C2620_=_C2623 ,C2620_=_C2624 ,\nC2620_=_C2625 ,C2620_=_C2626 ,C2620_=_C2627 ,C2620_=_C2628 ,C2620_=_C3040 ,C2620_=_C3265 ,\nC2620_=_C3268 ,C2622_=_C2623 ,C2622_=_C2624 ,C2622_=_C2625 ,C2622_=_C2626 ,C2622_=_C2627 ,\nC2622_=_C2628 ,C2623_=_C2624 ,C2623_=_C2625 ,C2623_=_C2626 ,C2623_=_C2627 ,C2623_=_C2628 ,\nC2623_=_C2799 ,C2624_=_C2625 ,C2624_=_C2626 ,C2624_=_C2627 ,C2624_=_C2628 ,C2624_=_C2800 ,\nC2625_=_C2626 ,C2625_=_C2627 ,C2625_=_C2628 ,C2626_=_C2627 ,C2626_=_C2628 ,C2626_=_C3044 ,\nC2627_=_C2628 ,C2627_=_C2802 ,C2628_=_C2806 ,C2755_=_C3001 ,C2755_=_C3076 ,C2755_=_C3309 ,\nC2755_=_C3310 ,C2755_=_C3311 ,C2755_=_C3312 ,C2755_=_C3313 ,C2755_=_C3314 ,C2755_=_C3315 ,\nC2755_=_C3316 ,C2755_=_C3317 ,C2755_=_C3319 ,C2755_=_C3320 ,C2778_=_C2796 ,C2778_=_C2798 ,\nC2778_=_C2799 ,C2778_=_C2800 ,C2778_=_C2801 ,C2778_=_C2802 ,C2778_=_C2803 ,C2778_=_C2804 ,\nC2778_=_C2805 ,C2778_=_C2806 ,C2796_=_C2798 ,C2796_=_C2799 ,C2796_=_C2800 ,C2796_=_C2801 ,\nC2796_=_C2802 ,C2796_=_C2803 ,C2796_=_C2804 ,C2796_=_C2805 ,C2796_=_C2806 ,C2796_=_C3281 ,\nC2798_=_C2799 ,C2798_=_C2800 ,C2798_=_C2801 ,C2798_=_C2802 ,C2798_=_C2803 ,C2798_=_C2804 ,\nC2798_=_C2805 ,C2798_=_C2806 ,C2798_=_C3567 ,C2799_=_C2800 ,C2799_=_C2801 ,C2799_=_C2802 ,\nC2799_=_C2803 ,C2799_=_C2804 ,C2799_=_C2805 ,C2799_=_C2806 ,C2800_=_C2801 ,C2800_=_C2802 ,\nC2800_=_C2803 ,C2800_=_C2804 ,C2800_=_C2805 ,C2800_=_C2806 ,C2801_=_C2802 ,C2801_=_C2803 ,\nC2801_=_C2804 ,C2801_=_C2805 ,C2801_=_C2806 ,C2801_=_C3950 ,C2802_=_C2803 ,C2802_=_C2804 ,\nC2802_=_C2805 ,C2802_=_C2806 ,C2803_=_C2804 ,C2803_=_C2805 ,C2803_=_C2806 ,C2803_=_C4000 ,\nC2804_=_C2805 ,C2804_=_C2806 ,C2804_=_C4040 ,C2805_=_C2806 ,C2805_=_C4114 ,C2974_=_C3056 ,\nC2974_=_C3255 ,C2974_=_C3265 ,C2974_=_C3625 ,C2974_=_C3748 ,C2974_=_C3786 ,C2974_=_C3871 ,\nC2974_=_C3901 ,C2974_=_C3969 ,C2974_=_C3979 ,C2974_=_C3980 ,C2974_=_C3981 ,C2998_=_C3001 ,\nC2998_=_C3038 ,C2998_=_C3039 ,C2998_=_C3040 ,C2998_=_C3042 ,C2998_=_C3043 ,C2998_=_C3044 ,\nC3001_=_C3076 ,C3001_=_C3309 ,C3001_=_C3310 ,C3001_=_C3311 ,C3001_=_C3312 ,C3001_=_C3313 ,\nC3001_=_C3314 ,C3001_=_C3315 ,C3001_=_C3316 ,C3001_=_C3317 ,C3001_=_C3319 ,C3001_=_C3320 ,\nC3038_=_C3039 ,C3038_=_C3040 ,C3038_=_C3042 ,C3038_=_C3043 ,C3038_=_C3044 ,C3038_=_C3056 ,\nC3038_=_C3058 ,C3038_=_C3060 ,C3039_=_C3040 ,C3039_=_C3042 ,C3039_=_C3043 ,C3039_=_C3044 ,\nC3039_=_C3255 ,C3039_=_C3259 ,C3040_=_C3042 ,C3040_=_C3043 ,C3040_=_C3044 ,C3040_=_C3265 ,\nC3040_=_C3268 ,C3042_=_C3043 ,C3042_=_C3044 ,C3043_=_C3044 ,C3043_=_C3871 ,C3056_=_C3058 ,\nC3056_=_C3060 ,C3056_=_C3255 ,C3056_=_C3265 ,C3056_=_C3625 ,C3056_=_C3748 ,C3056_=_C3786 ,\nC3056_=_C3871 ,C3056_=_C3901 ,C3056_=_C3969 ,C3056_=_C3979 ,C3056_=_C3980 ,C3056_=_C3981 ,\nC3058_=_C3060 ,C3058_=_C3162 ,C3058_=_C3259 ,C3058_=_C3268 ,C3058_=_C3346 ,C3058_=_C3673 ,\nC3058_=_C3987 ,C3058_=_C4015 ,C3058_=_C4078 ,C3060_=_C3281 ,C3060_=_C3567 ,C3060_=_C3630 ,\nC3060_=_C3950 ,C3060_=_C3973 ,C3060_=_C4000 ,C3060_=_C4021 ,C3060_=_C4040 ,C3060_=_C4114 ,\nC3076_=_C3309 ,C3076_=_C3310 ,C3076_=_C3311 ,C3076_=_C3312 ,C3076_=_C3313 ,C3076_=_C3314 ,\nC3076_=_C3315</w:t>
      </w:r>
    </w:p>
    <w:p>
      <w:pPr>
        <w:pStyle w:val="PreformattedText"/>
        <w:bidi w:val="0"/>
        <w:spacing w:before="0" w:after="0"/>
        <w:jc w:val="left"/>
        <w:rPr/>
      </w:pPr>
      <w:r>
        <w:rPr/>
        <w:t xml:space="preserve"> </w:t>
      </w:r>
      <w:r>
        <w:rPr/>
        <w:t>,C3076_=_C3316 ,C3076_=_C3317 ,C3076_=_C3319 ,C3076_=_C3320 ,C3108_=_C3359 ,\nC3108_=_C3360 ,C3108_=_C3361 ,C3108_=_C3362 ,C3108_=_C3363 ,C3108_=_C3364 ,C3108_=_C3366 ,\nC3162_=_C3259 ,C3162_=_C3268 ,C3162_=_C3346 ,C3162_=_C3673 ,C3162_=_C3987 ,C3162_=_C4015 ,\nC3162_=_C4078 ,C3255_=_C3259 ,C3255_=_C3265 ,C3255_=_C3625 ,C3255_=_C3748 ,C3255_=_C3786 ,\nC3255_=_C3871 ,C3255_=_C3901 ,C3255_=_C3969 ,C3255_=_C3979 ,C3255_=_C3980 ,C3255_=_C3981 ,\nC3259_=_C3268 ,C3259_=_C3346 ,C3259_=_C3673 ,C3259_=_C3987 ,C3259_=_C4015 ,C3259_=_C4078 ,\nC3265_=_C3268 ,C3265_=_C3625 ,C3265_=_C3748 ,C3265_=_C3786 ,C3265_=_C3871 ,C3265_=_C3901 ,\nC3265_=_C3969 ,C3265_=_C3979 ,C3265_=_C3980 ,C3265_=_C3981 ,C3268_=_C3346 ,C3268_=_C3673 ,\nC3268_=_C3987 ,C3268_=_C4015 ,C3268_=_C4078 ,C3281_=_C3567 ,C3281_=_C3630 ,C3281_=_C3950 ,\nC3281_=_C3973 ,C3281_=_C4000 ,C3281_=_C4021 ,C3281_=_C4040 ,C3281_=_C4114 ,C3309_=_C3310 ,\nC3309_=_C3311 ,C3309_=_C3312 ,C3309_=_C3313 ,C3309_=_C3314 ,C3309_=_C3315 ,C3309_=_C3316 ,\nC3309_=_C3317 ,C3309_=_C3319 ,C3309_=_C3320 ,C3309_=_C3346 ,C3310_=_C3311 ,C3310_=_C3312 ,\nC3310_=_C3313 ,C3310_=_C3314 ,C3310_=_C3315 ,C3310_=_C3316 ,C3310_=_C3317 ,C3310_=_C3319 ,\nC3310_=_C3320 ,C3311_=_C3312 ,C3311_=_C3313 ,C3311_=_C3314 ,C3311_=_C3315 ,C3311_=_C3316 ,\nC3311_=_C3317 ,C3311_=_C3319 ,C3311_=_C3320 ,C3312_=_C3313 ,C3312_=_C3314 ,C3312_=_C3315 ,\nC3312_=_C3316 ,C3312_=_C3317 ,C3312_=_C3319 ,C3312_=_C3320 ,C3313_=_C3314 ,C3313_=_C3315 ,\nC3313_=_C3316 ,C3313_=_C3317 ,C3313_=_C3319 ,C3313_=_C3320 ,C3313_=_C4015 ,C3314_=_C3315 ,\nC3314_=_C3316 ,C3314_=_C3317 ,C3314_=_C3319 ,C3314_=_C3320 ,C3315_=_C3316 ,C3315_=_C3317 ,\nC3315_=_C3319 ,C3315_=_C3320 ,C3315_=_C4078 ,C3316_=_C3317 ,C3316_=_C3319 ,C3316_=_C3320 ,\nC3317_=_C3319 ,C3317_=_C3320 ,C3319_=_C3320 ,C3346_=_C3673 ,C3346_=_C3987 ,C3346_=_C4015 ,\nC3346_=_C4078 ,C3359_=_C3360 ,C3359_=_C3361 ,C3359_=_C3362 ,C3359_=_C3363 ,C3359_=_C3364 ,\nC3359_=_C3366 ,C3360_=_C3361 ,C3360_=_C3362 ,C3360_=_C3363 ,C3360_=_C3364 ,C3360_=_C3366 ,\nC3361_=_C3362 ,C3361_=_C3363 ,C3361_=_C3364 ,C3361_=_C3366 ,C3362_=_C3363 ,C3362_=_C3364 ,\nC3362_=_C3366 ,C3363_=_C3364 ,C3363_=_C3366 ,C3364_=_C3366 ,C3567_=_C3630 ,C3567_=_C3950 ,\nC3567_=_C3973 ,C3567_=_C4000 ,C3567_=_C4021 ,C3567_=_C4040 ,C3567_=_C4114 ,C3625_=_C3630 ,\nC3625_=_C3748 ,C3625_=_C3786 ,C3625_=_C3871 ,C3625_=_C3901 ,C3625_=_C3969 ,C3625_=_C3979 ,\nC3625_=_C3980 ,C3625_=_C3981 ,C3630_=_C3950 ,C3630_=_C3973 ,C3630_=_C4000 ,C3630_=_C4021 ,\nC3630_=_C4040 ,C3630_=_C4114 ,C3673_=_C3987 ,C3673_=_C4015 ,C3673_=_C4078 ,C3748_=_C3786 ,\nC3748_=_C3871 ,C3748_=_C3901 ,C3748_=_C3969 ,C3748_=_C3979 ,C3748_=_C3980 ,C3748_=_C3981 ,\nC3786_=_C3871 ,C3786_=_C3901 ,C3786_=_C3969 ,C3786_=_C3979 ,C3786_=_C3980 ,C3786_=_C3981 ,\nC3871_=_C3901 ,C3871_=_C3969 ,C3871_=_C3979 ,C3871_=_C3980 ,C3871_=_C3981 ,C3901_=_C3969 ,\nC3901_=_C3979 ,C3901_=_C3980 ,C3901_=_C3981 ,C3950_=_C3973 ,C3950_=_C4000 ,C3950_=_C4021 ,\nC3950_=_C4040 ,C3950_=_C4114 ,C3969_=_C3973 ,C3969_=_C3979 ,C3969_=_C3980 ,C3969_=_C3981 ,\nC3973_=_C4000 ,C3973_=_C4021 ,C3973_=_C4040 ,C3973_=_C4114 ,C3979_=_C3980 ,C3979_=_C3981 ,\nC3980_=_C3981 ,C3980_=_C4021 ,C3987_=_C4015 ,C3987_=_C4078 ,C4000_=_C4021 ,C4000_=_C4040 ,\nC4000_=_C4114 ,C4015_=_C4078 ,C4021_=_C4040 ,C4021_=_C4114 ,C4040_=_C4114 ,"];96[shape=box, label="id:96 level: 4\n323: C398 C433 C438 C441 C442 \nC443 C444 C445 C446 C447 C448 \nC449 C452 C455 C456 C457 C458 \nC459 C461 C463 C464 C472 C477 \nC480 C498 C505 C584 C623 C663 \nC678 C684 C686 C723 C726 C737 \nC742 C779 C862 C863 C873 C886 \nC891 C905 C966 C967 C993 C1003 \nC1017 C1153 C1159 C1198 C1199 C1200 \nC1203 C1206 C1207 C1208 C1209 C1210 \nC1211 C1212 C1213 C1214 C1216 C1218 \nC1219 C1220 C1275 C1295 C1303 C1317 \nC1320 C1321 C1323 C1324 C1326 C1327 \nC1328 C1329 C1330 C1332 C1333 C1334 \nC1335 C1358 C1417 C1425 C1427 C1429 \nC1455 C1476 C1495 C1498 C1501 C1517 \nC1525 C1538 C1539 C1541 C1542 C1543 \nC1545 C1546 C1548 C1549 C1550 C1551 \nC1553 C1554 C1555 C1556 C1557 C1569 \nC1618 C1626 C1629 C1634 C1647 C1652 \nC1747 C1752 C1753 C1756 C1779 C1786 \nC1822 C1827 C1830 C1832 C1839 C1852 \nC1855 C1867 C1870 C1886 C1951 C1966 \nC1968 C1969 C1972 C1974 C1979 C1980 \nC1983 C1985 C1989 C1991 C2029 C2030 \nC2031 C2033 C2034 C2036 C2037 C2039 \nC2040 C2041 C2042 C2071 C2084 C2107 \nC2119 C2147 C2155 C2162 C2164 C2184 \nC2251 C2256 C2257 C2258 C2260 C2261 \nC2262 C2264 C2265 C2266 C2268 C2269 \nC2270 C2291 C2293 C2305 C2310 C2327 \nC2352 C2374 C2380 C2385 C2428 C2432 \nC2453 C2485 C2503 C2563 C2570 C2576 \nC2595 C2620 C2630 C2631 C2633 C2634 \nC2635 C2636 C2637 C2638 C2639 C2640 \nC2641 C2642 C2644 C2645 C2646 C2647 \nC2648 C2675 C2726 C2781 C2803 C2832 \nC2852 C2871 C2874 C2875 C2876 C2877 \nC2878 C2879 C2880 C2883 C2884 C2885 \nC2886 C2889 C2890 C2891 C2892 C2893 \nC2894 C2895 C2898 C2899 C2900 C2929 \nC2937 C2958 C2980 C3014 C3016 C3017 \nC3018 C3020 C3021 C3022 C3035 C3040 \nC3049 C3071 C3078 C3115 C3118 C3135 \nC3136 C3137 C3138 C3139 C3140 C3141 \nC3142 C3144 C3146 C3147 C3148 C3173 \nC3199 C3205 C3230 C3251 C3261 C3262 \nC3263 C3264 C3265 C3268 C3276 C3287 \nC3362 C3366 C3397 C3398 C3399 C3400 \nC3402 C3403 C3404 C3441 C3453 C3468 \nC3491 C3494 C3541 C3561 C3598 C3692 \nC3721 C3737 C3767 C3808 C3811 C3837 \nC3859 C3860 C3919 C3944 C3963 C3997 \nC3999 C4000 C4047 C4048 C4049 C4054 \n3553: C398_=_C584( C398 C584 ) C398_=_C1303( C398 C1303 ) C398_=_C1476( C398 C1476 ) C398_=_C1969( C398 C1969 ) C398_=_C2162( C398 C2162 ) \nC398_=_C2291( C398 C2291 ) C398_=_C2675( C398 C2675 ) C398_=_C2885( C398 C2885 ) C398_=_C2886( C398 C2886 ) C398_=_C2889( C398 C2889 ) C398_=_C2890( C398 C2890 ) \nC398_=_C2891( C398 C2891 ) C398_=_C2892( C398 C2892 ) C398_=_C2893( C398 C2893 ) C398_=_C2894( C398 C2894 ) C398_=_C2895( C398 C2895 ) C398_=_C2898( C398 C2898 ) \nC398_=_C2899( C398 C2899 ) C398_=_C2900( C398 C2900 ) C433_=_C438( C433 C438 ) C433_=_C723( C433 C723 ) C433_=_C1626( C433 C1626 ) C433_=_C1753( C433 C1753 ) \nC433_=_C1980( C433 C1980 ) C433_=_C2305( C433 C2305 ) C433_=_C2327( C433 C2327 ) C433_=_C2380( C433 C2380 ) C433_=_C2595( C433 C2595 ) C433_=_C2929( C433 C2929 ) \nC433_=_C3115( C433 C3115 ) C433_=_C3173( C433 C3173 ) C433_=_C3362( C433 C3362 ) C433_=_C3494( C433 C3494 ) C433_=_C3692( C433 C3692 ) C433_=_C3737( C433 C3737 ) \nC433_=_C3837( C433 C3837 ) C433_=_C4047( C433 C4047 ) C433_=_C4048( C433 C4048 ) C433_=_C4049( C433 C4049 ) C438_=_C464( C438 C464 ) C438_=_C726( C438 C726 ) \nC438_=_C779( C438 C779 ) C438_=_C1153( C438 C1153 ) C438_=_C1629( C438 C1629 ) C438_=_C1756( C438 C1756 ) C438_=_C2310( C438 C2310 ) C438_=_C2428( C438 C2428 ) \nC438_=_C2485( C438 C2485 ) C438_=_C2503( C438 C2503 ) C438_=_C2884( C438 C2884 ) C438_=_C3118( C438 C3118 ) C438_=_C3205( C438 C3205 ) C438_=_C3366( C438 C3366 ) \nC438_=_C3541( C438 C3541 ) C438_=_C3598( C438 C3598 ) C438_=_C3808( C438 C3808 ) C438_=_C4049( C438 C4049 ) C438_=_C4054( C438 C4054 ) C441_=_C442( C441 C442 ) \nC441_=_C443( C441 C443 ) C441_=_C444( C441 C444 ) C441_=_C445( C441 C445 ) C441_=_C446( C441 C446 ) C441_=_C447( C441 C447 ) C441_=_C448( C441 C448 ) \nC441_=_C449( C441 C449 ) C441_=_C452( C441 C452 ) C441_=_C455( C441 C455 ) C441_=_C456( C441 C456 ) C441_=_C457( C441 C457 ) C441_=_C458( C441 C458 ) \nC441_=_C459( C441 C459 ) C441_=_C461( C441 C461 ) C441_=_C463( C441 C463 ) C441_=_C464( C441 C464 ) C441_=_C623( C441 C623 ) C441_=_C863( C441 C863 ) \nC441_=_C967( C441 C967 ) C441_=_C1017( C441 C1017 ) C441_=_C1198( C441 C1198 ) C441_=_C1317( C441 C1317 ) C441_=_C1320( C441 C1320 ) C441_=_C1321( C441 C1321 ) \nC441_=_C1323( C441 C1323 ) C441_=_C1324( C441 C1324 ) C441_=_C1326( C441 C1326 ) C441_=_C1327( C441 C1327 ) C441_=_C1328( C441 C1328 ) C441_=_C1329( C441 C1329 ) \nC441_=_C1330( C441 C1330 ) C441_=_C1332( C441 C1332 ) C441_=_C1333( C441 C1333 ) C441_=_C1334( C441 C1334 ) C441_=_C1335( C441 C1335 ) C442_=_C443( C442 C443 ) \nC442_=_C444( C442 C444 ) C442_=_C445( C442 C445 ) C442_=_C446( C442 C446 ) C442_=_C447( C442 C447 ) C442_=_C448( C442 C448 ) C442_=_C449( C442 C449 ) \nC442_=_C452( C442 C452 ) C442_=_C455( C442 C455 ) C442_=_C456( C442 C456 ) C442_=_C457( C442 C457 ) C442_=_C458( C442 C458 ) C442_=_C459( C442 C459 ) \nC442_=_C461( C442 C461 ) C442_=_C463( C442 C463 ) C442_=_C464( C442 C464 ) C442_=_C498( C442 C498 ) C442_=_C678( C442 C678 ) C442_=_C886( C442 C886 ) \nC442_=_C1538( C442 C1538 ) C442_=_C1539( C442 C1539 ) C442_=_C1541( C442 C1541 ) C442_=_C1542( C442 C1542 ) C442_=_C1543( C442 C1543 ) C442_=_C1545( C442 C1545 ) \nC442_=_C1546( C442 C1546 ) C442_=_C1548( C442 C1548 ) C442_=_C1549( C442 C1549 ) C442_=_C1550( C442 C1550 ) C442_=_C1551( C442 C1551 ) C442_=_C1553( C442 C1553 ) \nC442_=_C1554( C442 C1554 ) C442_=_C1555( C442 C1555 ) C442_=_C1556( C442 C1556 ) C442_=_C1557( C442 C1557 ) C443_=_C444( C443 C444 ) C443_=_C445( C443 C445 ) \nC443_=_C446( C443 C446 ) C443_=_C447( C443 C447 ) C443_=_C448( C443 C448 ) C443_=_C449( C443 C449 ) C443_=_C452( C443 C452 ) C443_=_C455( C443 C455 ) \nC443_=_C456( C443 C456 ) C443_=_C457( C443 C457 ) C443_=_C458( C443 C458 ) C443_=_C459( C443 C459 ) C443_=_C461( C443 C461 ) C443_=_C463( C443 C463 ) \nC443_=_C464( C443 C464 ) C443_=_C1779( C443 C1779 ) C443_=_C1786( C443 C1786 ) C444_=_C445( C444 C445 ) C444_=_C446( C444 C446 ) C444_=_C447( C444 C447 ) \nC444_=_C448( C444 C448 ) C444_=_C449( C444 C449 ) C444_=_C452( C444 C452 ) C444_=_C455( C444 C455 ) C444_=_C456( C444 C456 ) C444_=_C457( C444 C457 ) \nC444_=_C458( C444 C458 ) C444_=_C459( C444 C459 ) C444_=_C461( C444 C461 ) C444_=_C463( C444 C463 ) C444_=_C464( C444 C464 ) C444_=_C1199( C444 C1199 ) \nC444_=_C1966( C444 C1966 ) C444_=_C1968( C444 C1968 ) C444_=_C1969( C444 C1969 ) C444_=_C1972( C444 C1972 ) C444_=_C1974( C444 C1974 ) C444_=_C1979( C444 C1979 ) \nC444_=_C1980( C444 C1980 ) C445_=_C446( C445 C446 ) C445_=_C447( C445 C447 ) C445_=_C448( C445 C448 ) C445_=_C449( C445 C449 ) C445_=_C452( C445 C452 )</w:t>
      </w:r>
    </w:p>
    <w:p>
      <w:pPr>
        <w:pStyle w:val="PreformattedText"/>
        <w:bidi w:val="0"/>
        <w:spacing w:before="0" w:after="0"/>
        <w:jc w:val="left"/>
        <w:rPr/>
      </w:pPr>
      <w:r>
        <w:rPr/>
        <w:t xml:space="preserve"> </w:t>
      </w:r>
      <w:r>
        <w:rPr/>
        <w:t>\nC445_=_C455( C445 C455 ) C445_=_C456( C445 C456 ) C445_=_C457( C445 C457 ) C445_=_C458( C445 C458 ) C445_=_C459( C445 C459 ) C445_=_C461( C445 C461 ) \nC445_=_C463( C445 C463 ) C445_=_C464( C445 C464 ) C445_=_C1983( C445 C1983 ) C445_=_C1985( C445 C1985 ) C445_=_C1989( C445 C1989 ) C445_=_C1991( C445 C1991 ) \nC446_=_C447( C446 C447 ) C446_=_C448( C446 C448 ) C446_=_C449( C446 C449 ) C446_=_C452( C446 C452 ) C446_=_C455( C446 C455 ) C446_=_C456( C446 C456 ) \nC446_=_C457( C446 C457 ) C446_=_C458( C446 C458 ) C446_=_C459( C446 C459 ) C446_=_C461( C446 C461 ) C446_=_C463( C446 C463 ) C446_=_C464( C446 C464 ) \nC446_=_C472( C446 C472 ) C446_=_C993( C446 C993 ) C446_=_C1425( C446 C1425 ) C446_=_C1495( C446 C1495 ) C446_=_C1822( C446 C1822 ) C446_=_C1867( C446 C1867 ) \nC446_=_C1983( C446 C1983 ) C446_=_C2029( C446 C2029 ) C446_=_C2030( C446 C2030 ) C446_=_C2031( C446 C2031 ) C446_=_C2033( C446 C2033 ) C446_=_C2034( C446 C2034 ) \nC446_=_C2036( C446 C2036 ) C446_=_C2037( C446 C2037 ) C446_=_C2039( C446 C2039 ) C446_=_C2040( C446 C2040 ) C446_=_C2041( C446 C2041 ) C446_=_C2042( C446 C2042 ) \nC447_=_C448( C447 C448 ) C447_=_C449( C447 C449 ) C447_=_C452( C447 C452 ) C447_=_C455( C447 C455 ) C447_=_C456( C447 C456 ) C447_=_C457( C447 C457 ) \nC447_=_C458( C447 C458 ) C447_=_C459( C447 C459 ) C447_=_C461( C447 C461 ) C447_=_C463( C447 C463 ) C447_=_C464( C447 C464 ) C447_=_C2084( C447 C2084 ) \nC448_=_C449( C448 C449 ) C448_=_C452( C448 C452 ) C448_=_C455( C448 C455 ) C448_=_C456( C448 C456 ) C448_=_C457( C448 C457 ) C448_=_C458( C448 C458 ) \nC448_=_C459( C448 C459 ) C448_=_C461( C448 C461 ) C448_=_C463( C448 C463 ) C448_=_C464( C448 C464 ) C448_=_C891( C448 C891 ) C448_=_C1159( C448 C1159 ) \nC448_=_C1517( C448 C1517 ) C448_=_C1652( C448 C1652 ) C448_=_C1779( C448 C1779 ) C448_=_C1985( C448 C1985 ) C448_=_C2084( C448 C2084 ) C448_=_C2256( C448 C2256 ) \nC448_=_C2257( C448 C2257 ) C448_=_C2258( C448 C2258 ) C448_=_C2260( C448 C2260 ) C448_=_C2261( C448 C2261 ) C448_=_C2262( C448 C2262 ) C448_=_C2264( C448 C2264 ) \nC448_=_C2265( C448 C2265 ) C448_=_C2266( C448 C2266 ) C448_=_C2268( C448 C2268 ) C448_=_C2269( C448 C2269 ) C448_=_C2270( C448 C2270 ) C449_=_C452( C449 C452 ) \nC449_=_C455( C449 C455 ) C449_=_C456( C449 C456 ) C449_=_C457( C449 C457 ) C449_=_C458( C449 C458 ) C449_=_C459( C449 C459 ) C449_=_C461( C449 C461 ) \nC449_=_C463( C449 C463 ) C449_=_C464( C449 C464 ) C449_=_C2257( C449 C2257 ) C449_=_C2352( C449 C2352 ) C452_=_C455( C452 C455 ) C452_=_C456( C452 C456 ) \nC452_=_C457( C452 C457 ) C452_=_C458( C452 C458 ) C452_=_C459( C452 C459 ) C452_=_C461( C452 C461 ) C452_=_C463( C452 C463 ) C452_=_C464( C452 C464 ) \nC452_=_C480( C452 C480 ) C452_=_C505( C452 C505 ) C452_=_C686( C452 C686 ) C452_=_C1429( C452 C1429 ) C452_=_C1501( C452 C1501 ) C452_=_C1830( C452 C1830 ) \nC452_=_C1991( C452 C1991 ) C452_=_C2164( C452 C2164 ) C452_=_C2453( C452 C2453 ) C452_=_C2871( C452 C2871 ) C452_=_C3014( C452 C3014 ) C452_=_C3016( C452 C3016 ) \nC452_=_C3017( C452 C3017 ) C452_=_C3018( C452 C3018 ) C452_=_C3020( C452 C3020 ) C452_=_C3021( C452 C3021 ) C452_=_C3022( C452 C3022 ) C455_=_C456( C455 C456 ) \nC455_=_C457( C455 C457 ) C455_=_C458( C455 C458 ) C455_=_C459( C455 C459 ) C455_=_C461( C455 C461 ) C455_=_C463( C455 C463 ) C455_=_C464( C455 C464 ) \nC455_=_C2260( C455 C2260 ) C456_=_C457( C456 C457 ) C456_=_C458( C456 C458 ) C456_=_C459( C456 C459 ) C456_=_C461( C456 C461 ) C456_=_C463( C456 C463 ) \nC456_=_C464( C456 C464 ) C456_=_C2261( C456 C2261 ) C456_=_C3135( C456 C3135 ) C457_=_C458( C457 C458 ) C457_=_C459( C457 C459 ) C457_=_C461( C457 C461 ) \nC457_=_C463( C457 C463 ) C457_=_C464( C457 C464 ) C457_=_C742( C457 C742 ) C457_=_C1525( C457 C1525 ) C457_=_C1569( C457 C1569 ) C457_=_C1855( C457 C1855 ) \nC457_=_C1951( C457 C1951 ) C457_=_C2184( C457 C2184 ) C457_=_C2352( C457 C2352 ) C457_=_C2570( C457 C2570 ) C457_=_C2726( C457 C2726 ) C457_=_C2781( C457 C2781 ) \nC457_=_C2874( C457 C2874 ) C457_=_C2937( C457 C2937 ) C457_=_C3078( C457 C3078 ) C457_=_C3397( C457 C3397 ) C457_=_C3398( C457 C3398 ) C457_=_C3399( C457 C3399 ) \nC457_=_C3400( C457 C3400 ) C457_=_C3402( C457 C3402 ) C457_=_C3403( C457 C3403 ) C457_=_C3404( C457 C3404 ) C458_=_C459( C458 C459 ) C458_=_C461( C458 C461 ) \nC458_=_C463( C458 C463 ) C458_=_C464( C458 C464 ) C458_=_C1206( C458 C1206 ) C458_=_C2876( C458 C2876 ) C458_=_C2889( C458 C2889 ) C458_=_C3136( C458 C3136 ) \nC458_=_C3262( C458 C3262 ) C458_=_C3491( C458 C3491 ) C458_=_C3494( C458 C3494 ) C459_=_C461( C459 C461 ) C459_=_C463( C459 C463 ) C459_=_C464( C459 C464 ) \nC459_=_C1295( C459 C1295 ) C459_=_C1417( C459 C1417 ) C459_=_C1647( C459 C1647 ) C459_=_C1886( C459 C1886 ) C459_=_C2563( C459 C2563 ) C459_=_C2880( C459 C2880 ) \nC459_=_C2958( C459 C2958 ) C459_=_C3071( C459 C3071 ) C459_=_C3199( C459 C3199 ) C459_=_C3230( C459 C3230 ) C459_=_C3287( C459 C3287 ) C459_=_C3441( C459 C3441 ) \nC459_=_C3453( C459 C3453 ) C459_=_C3721( C459 C3721 ) C459_=_C3767( C459 C3767 ) C459_=_C3811( C459 C3811 ) C459_=_C3859( C459 C3859 ) C459_=_C3919( C459 C3919 ) \nC459_=_C3963( C459 C3963 ) C461_=_C463( C461 C463 ) C461_=_C464( C461 C464 ) C461_=_C1216( C461 C1216 ) C461_=_C1332( C461 C1332 ) C461_=_C2268( C461 C2268 ) \nC463_=_C464( C463 C464 ) C463_=_C2270( C463 C2270 ) C463_=_C3268( C463 C3268 ) C464_=_C726( C464 C726 ) C464_=_C779( C464 C779 ) C464_=_C1153( C464 C1153 ) \nC464_=_C1629( C464 C1629 ) C464_=_C1756( C464 C1756 ) C464_=_C2310( C464 C2310 ) C464_=_C2428( C464 C2428 ) C464_=_C2485( C464 C2485 ) C464_=_C2503( C464 C2503 ) \nC464_=_C2884( C464 C2884 ) C464_=_C3118( C464 C3118 ) C464_=_C3205( C464 C3205 ) C464_=_C3366( C464 C3366 ) C464_=_C3541( C464 C3541 ) C464_=_C3598( C464 C3598 ) \nC464_=_C3808( C464 C3808 ) C464_=_C4049( C464 C4049 ) C464_=_C4054( C464 C4054 ) C472_=_C477( C472 C477 ) C472_=_C480( C472 C480 ) C472_=_C993( C472 C993 ) \nC472_=_C1425( C472 C1425 ) C472_=_C1495( C472 C1495 ) C472_=_C1822( C472 C1822 ) C472_=_C1867( C472 C1867 ) C472_=_C1983( C472 C1983 ) C472_=_C2029( C472 C2029 ) \nC472_=_C2030( C472 C2030 ) C472_=_C2031( C472 C2031 ) C472_=_C2033( C472 C2033 ) C472_=_C2034( C472 C2034 ) C472_=_C2036( C472 C2036 ) C472_=_C2037( C472 C2037 ) \nC472_=_C2039( C472 C2039 ) C472_=_C2040( C472 C2040 ) C472_=_C2041( C472 C2041 ) C472_=_C2042( C472 C2042 ) C477_=_C480( C477 C480 ) C477_=_C1275( C477 C1275 ) \nC477_=_C1427( C477 C1427 ) C477_=_C1498( C477 C1498 ) C477_=_C1634( C477 C1634 ) C477_=_C1827( C477 C1827 ) C477_=_C1870( C477 C1870 ) C477_=_C1966( C477 C1966 ) \nC477_=_C1989( C477 C1989 ) C477_=_C2385( C477 C2385 ) C477_=_C2630( C477 C2630 ) C477_=_C2631( C477 C2631 ) C477_=_C2633( C477 C2633 ) C477_=_C2634( C477 C2634 ) \nC477_=_C2635( C477 C2635 ) C477_=_C2636( C477 C2636 ) C477_=_C2637( C477 C2637 ) C477_=_C2638( C477 C2638 ) C477_=_C2639( C477 C2639 ) C477_=_C2640( C477 C2640 ) \nC477_=_C2641( C477 C2641 ) C477_=_C2642( C477 C2642 ) C477_=_C2644( C477 C2644 ) C477_=_C2645( C477 C2645 ) C477_=_C2646( C477 C2646 ) C477_=_C2647( C477 C2647 ) \nC477_=_C2648( C477 C2648 ) C480_=_C505( C480 C505 ) C480_=_C686( C480 C686 ) C480_=_C1429( C480 C1429 ) C480_=_C1501( C480 C1501 ) C480_=_C1830( C480 C1830 ) \nC480_=_C1991( C480 C1991 ) C480_=_C2164( C480 C2164 ) C480_=_C2453( C480 C2453 ) C480_=_C2871( C480 C2871 ) C480_=_C3014( C480 C3014 ) C480_=_C3016( C480 C3016 ) \nC480_=_C3017( C480 C3017 ) C480_=_C3018( C480 C3018 ) C480_=_C3020( C480 C3020 ) C480_=_C3021( C480 C3021 ) C480_=_C3022( C480 C3022 ) C498_=_C505( C498 C505 ) \nC498_=_C678( C498 C678 ) C498_=_C886( C498 C886 ) C498_=_C1538( C498 C1538 ) C498_=_C1539( C498 C1539 ) C498_=_C1541( C498 C1541 ) C498_=_C1542( C498 C1542 ) \nC498_=_C1543( C498 C1543 ) C498_=_C1545( C498 C1545 ) C498_=_C1546( C498 C1546 ) C498_=_C1548( C498 C1548 ) C498_=_C1549( C498 C1549 ) C498_=_C1550( C498 C1550 ) \nC498_=_C1551( C498 C1551 ) C498_=_C1553( C498 C1553 ) C498_=_C1554( C498 C1554 ) C498_=_C1555( C498 C1555 ) C498_=_C1556( C498 C1556 ) C498_=_C1557( C498 C1557 ) \nC505_=_C686( C505 C686 ) C505_=_C1429( C505 C1429 ) C505_=_C1501( C505 C1501 ) C505_=_C1830( C505 C1830 ) C505_=_C1991( C505 C1991 ) C505_=_C2164( C505 C2164 ) \nC505_=_C2453( C505 C2453 ) C505_=_C2871( C505 C2871 ) C505_=_C3014( C505 C3014 ) C505_=_C3016( C505 C3016 ) C505_=_C3017( C505 C3017 ) C505_=_C3018( C505 C3018 ) \nC505_=_C3020( C505 C3020 ) C505_=_C3021( C505 C3021 ) C505_=_C3022( C505 C3022 ) C584_=_C1303( C584 C1303 ) C584_=_C1476( C584 C1476 ) C584_=_C1969( C584 C1969 ) \nC584_=_C2162( C584 C2162 ) C584_=_C2291( C584 C2291 ) C584_=_C2675( C584 C2675 ) C584_=_C2885( C584 C2885 ) C584_=_C2886( C584 C2886 ) C584_=_C2889( C584 C2889 ) \nC584_=_C2890( C584 C2890 ) C584_=_C2891( C584 C2891 ) C584_=_C2892( C584 C2892 ) C584_=_C2893( C584 C2893 ) C584_=_C2894( C584 C2894 ) C584_=_C2895( C584 C2895 ) \nC584_=_C2898( C584 C2898 ) C584_=_C2899( C584 C2899 ) C584_=_C2900( C584 C2900 ) C623_=_C863( C623 C863 ) C623_=_C967( C623 C967 ) C623_=_C1017( C623 C1017 ) \nC623_=_C1198( C623 C1198 ) C623_=_C1317( C623 C1317 ) C623_=_C1320( C623 C1320 ) C623_=_C1321( C623 C1321 ) C623_=_C1323( C623 C1323 ) C623_=_C1324( C623 C1324 ) \nC623_=_C1326( C623 C1326 ) C623_=_C1327( C623 C1327 ) C623_=_C1328( C623 C1328 ) C623_=_C1329( C623 C1329 ) C623_=_C1330( C623 C1330 ) C623_=_C1332( C623 C1332 ) \nC623_=_C1333( C623 C1333 ) C623_=_C1334( C623 C1334 ) C623_=_C1335( C623 C1335 ) C663_=_C873( C663 C873 ) C663_=_C1003( C663 C1003 ) C663_=_C1618( C663 C1618 ) \nC663_=_C1747( C663 C1747 ) C663_=_C1786( C663 C1786 ) C663_=_C1832( C663 C1832 ) C663_=_C1974( C663 C1974 ) C663_=_C2374( C663 C2374 ) C663_=_C2620( C663 C2620 ) \nC663_=_C2852( C663 C2852 ) C663_=_C2980( C663 C2980 ) C663_=_C3040( C663 C3040 ) C663_=_C3049( C663 C3049 ) C663_=_C3251( C663 C3251 ) C663_=_C3261( C663 C3261 ) \nC663_=_C3262( C663 C3262 ) C663_=_C3263( C663 C3263 ) C663_=_C3264( C663 C3264 ) C663_=_C3265( C663 C3265 ) C663_=_C3268(</w:t>
      </w:r>
    </w:p>
    <w:p>
      <w:pPr>
        <w:pStyle w:val="PreformattedText"/>
        <w:bidi w:val="0"/>
        <w:spacing w:before="0" w:after="0"/>
        <w:jc w:val="left"/>
        <w:rPr/>
      </w:pPr>
      <w:r>
        <w:rPr/>
        <w:t xml:space="preserve"> </w:t>
      </w:r>
      <w:r>
        <w:rPr/>
        <w:t>C663 C3268 ) C678_=_C684( C678 C684 ) \nC678_=_C686( C678 C686 ) C678_=_C886( C678 C886 ) C678_=_C1538( C678 C1538 ) C678_=_C1539( C678 C1539 ) C678_=_C1541( C678 C1541 ) C678_=_C1542( C678 C1542 ) \nC678_=_C1543( C678 C1543 ) C678_=_C1545( C678 C1545 ) C678_=_C1546( C678 C1546 ) C678_=_C1548( C678 C1548 ) C678_=_C1549( C678 C1549 ) C678_=_C1550( C678 C1550 ) \nC678_=_C1551( C678 C1551 ) C678_=_C1553( C678 C1553 ) C678_=_C1554( C678 C1554 ) C678_=_C1555( C678 C1555 ) C678_=_C1556( C678 C1556 ) C678_=_C1557( C678 C1557 ) \nC684_=_C686( C684 C686 ) C684_=_C737( C684 C737 ) C684_=_C1320( C684 C1320 ) C684_=_C1455( C684 C1455 ) C684_=_C1543( C684 C1543 ) C684_=_C1968( C684 C1968 ) \nC684_=_C2031( C684 C2031 ) C684_=_C2107( C684 C2107 ) C684_=_C2258( C684 C2258 ) C684_=_C2871( C684 C2871 ) C684_=_C2874( C684 C2874 ) C684_=_C2875( C684 C2875 ) \nC684_=_C2876( C684 C2876 ) C684_=_C2877( C684 C2877 ) C684_=_C2878( C684 C2878 ) C684_=_C2879( C684 C2879 ) C684_=_C2880( C684 C2880 ) C684_=_C2883( C684 C2883 ) \nC684_=_C2884( C684 C2884 ) C686_=_C1429( C686 C1429 ) C686_=_C1501( C686 C1501 ) C686_=_C1830( C686 C1830 ) C686_=_C1991( C686 C1991 ) C686_=_C2164( C686 C2164 ) \nC686_=_C2453( C686 C2453 ) C686_=_C2871( C686 C2871 ) C686_=_C3014( C686 C3014 ) C686_=_C3016( C686 C3016 ) C686_=_C3017( C686 C3017 ) C686_=_C3018( C686 C3018 ) \nC686_=_C3020( C686 C3020 ) C686_=_C3021( C686 C3021 ) C686_=_C3022( C686 C3022 ) C723_=_C726( C723 C726 ) C723_=_C1626( C723 C1626 ) C723_=_C1753( C723 C1753 ) \nC723_=_C1980( C723 C1980 ) C723_=_C2305( C723 C2305 ) C723_=_C2327( C723 C2327 ) C723_=_C2380( C723 C2380 ) C723_=_C2595( C723 C2595 ) C723_=_C2929( C723 C2929 ) \nC723_=_C3115( C723 C3115 ) C723_=_C3173( C723 C3173 ) C723_=_C3362( C723 C3362 ) C723_=_C3494( C723 C3494 ) C723_=_C3692( C723 C3692 ) C723_=_C3737( C723 C3737 ) \nC723_=_C3837( C723 C3837 ) C723_=_C4047( C723 C4047 ) C723_=_C4048( C723 C4048 ) C723_=_C4049( C723 C4049 ) C726_=_C779( C726 C779 ) C726_=_C1153( C726 C1153 ) \nC726_=_C1629( C726 C1629 ) C726_=_C1756( C726 C1756 ) C726_=_C2310( C726 C2310 ) C726_=_C2428( C726 C2428 ) C726_=_C2485( C726 C2485 ) C726_=_C2503( C726 C2503 ) \nC726_=_C2884( C726 C2884 ) C726_=_C3118( C726 C3118 ) C726_=_C3205( C726 C3205 ) C726_=_C3366( C726 C3366 ) C726_=_C3541( C726 C3541 ) C726_=_C3598( C726 C3598 ) \nC726_=_C3808( C726 C3808 ) C726_=_C4049( C726 C4049 ) C726_=_C4054( C726 C4054 ) C737_=_C742( C737 C742 ) C737_=_C1320( C737 C1320 ) C737_=_C1455( C737 C1455 ) \nC737_=_C1543( C737 C1543 ) C737_=_C1968( C737 C1968 ) C737_=_C2031( C737 C2031 ) C737_=_C2107( C737 C2107 ) C737_=_C2258( C737 C2258 ) C737_=_C2871( C737 C2871 ) \nC737_=_C2874( C737 C2874 ) C737_=_C2875( C737 C2875 ) C737_=_C2876( C737 C2876 ) C737_=_C2877( C737 C2877 ) C737_=_C2878( C737 C2878 ) C737_=_C2879( C737 C2879 ) \nC737_=_C2880( C737 C2880 ) C737_=_C2883( C737 C2883 ) C737_=_C2884( C737 C2884 ) C742_=_C1525( C742 C1525 ) C742_=_C1569( C742 C1569 ) C742_=_C1855( C742 C1855 ) \nC742_=_C1951( C742 C1951 ) C742_=_C2184( C742 C2184 ) C742_=_C2352( C742 C2352 ) C742_=_C2570( C742 C2570 ) C742_=_C2726( C742 C2726 ) C742_=_C2781( C742 C2781 ) \nC742_=_C2874( C742 C2874 ) C742_=_C2937( C742 C2937 ) C742_=_C3078( C742 C3078 ) C742_=_C3397( C742 C3397 ) C742_=_C3398( C742 C3398 ) C742_=_C3399( C742 C3399 ) \nC742_=_C3400( C742 C3400 ) C742_=_C3402( C742 C3402 ) C742_=_C3403( C742 C3403 ) C742_=_C3404( C742 C3404 ) C779_=_C1153( C779 C1153 ) C779_=_C1629( C779 C1629 ) \nC779_=_C1756( C779 C1756 ) C779_=_C2310( C779 C2310 ) C779_=_C2428( C779 C2428 ) C779_=_C2485( C779 C2485 ) C779_=_C2503( C779 C2503 ) C779_=_C2884( C779 C2884 ) \nC779_=_C3118( C779 C3118 ) C779_=_C3205( C779 C3205 ) C779_=_C3366( C779 C3366 ) C779_=_C3541( C779 C3541 ) C779_=_C3598( C779 C3598 ) C779_=_C3808( C779 C3808 ) \nC779_=_C4049( C779 C4049 ) C779_=_C4054( C779 C4054 ) C862_=_C863( C862 C863 ) C862_=_C873( C862 C873 ) C862_=_C966( C862 C966 ) C862_=_C1198( C862 C1198 ) \nC862_=_C1199( C862 C1199 ) C862_=_C1200( C862 C1200 ) C862_=_C1203( C862 C1203 ) C862_=_C1206( C862 C1206 ) C862_=_C1207( C862 C1207 ) C862_=_C1208( C862 C1208 ) \nC862_=_C1209( C862 C1209 ) C862_=_C1210( C862 C1210 ) C862_=_C1211( C862 C1211 ) C862_=_C1212( C862 C1212 ) C862_=_C1213( C862 C1213 ) C862_=_C1214( C862 C1214 ) \nC862_=_C1216( C862 C1216 ) C862_=_C1218( C862 C1218 ) C862_=_C1219( C862 C1219 ) C862_=_C1220( C862 C1220 ) C863_=_C873( C863 C873 ) C863_=_C967( C863 C967 ) \nC863_=_C1017( C863 C1017 ) C863_=_C1198( C863 C1198 ) C863_=_C1317( C863 C1317 ) C863_=_C1320( C863 C1320 ) C863_=_C1321( C863 C1321 ) C863_=_C1323( C863 C1323 ) \nC863_=_C1324( C863 C1324 ) C863_=_C1326( C863 C1326 ) C863_=_C1327( C863 C1327 ) C863_=_C1328( C863 C1328 ) C863_=_C1329( C863 C1329 ) C863_=_C1330( C863 C1330 ) \nC863_=_C1332( C863 C1332 ) C863_=_C1333( C863 C1333 ) C863_=_C1334( C863 C1334 ) C863_=_C1335( C863 C1335 ) C873_=_C1003( C873 C1003 ) C873_=_C1618( C873 C1618 ) \nC873_=_C1747( C873 C1747 ) C873_=_C1786( C873 C1786 ) C873_=_C1832( C873 C1832 ) C873_=_C1974( C873 C1974 ) C873_=_C2374( C873 C2374 ) C873_=_C2620( C873 C2620 ) \nC873_=_C2852( C873 C2852 ) C873_=_C2980( C873 C2980 ) C873_=_C3040( C873 C3040 ) C873_=_C3049( C873 C3049 ) C873_=_C3251( C873 C3251 ) C873_=_C3261( C873 C3261 ) \nC873_=_C3262( C873 C3262 ) C873_=_C3263( C873 C3263 ) C873_=_C3264( C873 C3264 ) C873_=_C3265( C873 C3265 ) C873_=_C3268( C873 C3268 ) C886_=_C891( C886 C891 ) \nC886_=_C905( C886 C905 ) C886_=_C1538( C886 C1538 ) C886_=_C1539( C886 C1539 ) C886_=_C1541( C886 C1541 ) C886_=_C1542( C886 C1542 ) C886_=_C1543( C886 C1543 ) \nC886_=_C1545( C886 C1545 ) C886_=_C1546( C886 C1546 ) C886_=_C1548( C886 C1548 ) C886_=_C1549( C886 C1549 ) C886_=_C1550( C886 C1550 ) C886_=_C1551( C886 C1551 ) \nC886_=_C1553( C886 C1553 ) C886_=_C1554( C886 C1554 ) C886_=_C1555( C886 C1555 ) C886_=_C1556( C886 C1556 ) C886_=_C1557( C886 C1557 ) C891_=_C905( C891 C905 ) \nC891_=_C1159( C891 C1159 ) C891_=_C1517( C891 C1517 ) C891_=_C1652( C891 C1652 ) C891_=_C1779( C891 C1779 ) C891_=_C1985( C891 C1985 ) C891_=_C2084( C891 C2084 ) \nC891_=_C2256( C891 C2256 ) C891_=_C2257( C891 C2257 ) C891_=_C2258( C891 C2258 ) C891_=_C2260( C891 C2260 ) C891_=_C2261( C891 C2261 ) C891_=_C2262( C891 C2262 ) \nC891_=_C2264( C891 C2264 ) C891_=_C2265( C891 C2265 ) C891_=_C2266( C891 C2266 ) C891_=_C2268( C891 C2268 ) C891_=_C2269( C891 C2269 ) C891_=_C2270( C891 C2270 ) \nC905_=_C1358( C905 C1358 ) C905_=_C1553( C905 C1553 ) C905_=_C1752( C905 C1752 ) C905_=_C1839( C905 C1839 ) C905_=_C1979( C905 C1979 ) C905_=_C2119( C905 C2119 ) \nC905_=_C2155( C905 C2155 ) C905_=_C2251( C905 C2251 ) C905_=_C2576( C905 C2576 ) C905_=_C2803( C905 C2803 ) C905_=_C3035( C905 C3035 ) C905_=_C3276( C905 C3276 ) \nC905_=_C3468( C905 C3468 ) C905_=_C3491( C905 C3491 ) C905_=_C3561( C905 C3561 ) C905_=_C3860( C905 C3860 ) C905_=_C3944( C905 C3944 ) C905_=_C3997( C905 C3997 ) \nC905_=_C3999( C905 C3999 ) C905_=_C4000( C905 C4000 ) C966_=_C967( C966 C967 ) C966_=_C1198( C966 C1198 ) C966_=_C1199( C966 C1199 ) C966_=_C1200( C966 C1200 ) \nC966_=_C1203( C966 C1203 ) C966_=_C1206( C966 C1206 ) C966_=_C1207( C966 C1207 ) C966_=_C1208( C966 C1208 ) C966_=_C1209( C966 C1209 ) C966_=_C1210( C966 C1210 ) \nC966_=_C1211( C966 C1211 ) C966_=_C1212( C966 C1212 ) C966_=_C1213( C966 C1213 ) C966_=_C1214( C966 C1214 ) C966_=_C1216( C966 C1216 ) C966_=_C1218( C966 C1218 ) \nC966_=_C1219( C966 C1219 ) C966_=_C1220( C966 C1220 ) C967_=_C1017( C967 C1017 ) C967_=_C1198( C967 C1198 ) C967_=_C1317( C967 C1317 ) C967_=_C1320( C967 C1320 ) \nC967_=_C1321( C967 C1321 ) C967_=_C1323( C967 C1323 ) C967_=_C1324( C967 C1324 ) C967_=_C1326( C967 C1326 ) C967_=_C1327( C967 C1327 ) C967_=_C1328( C967 C1328 ) \nC967_=_C1329( C967 C1329 ) C967_=_C1330( C967 C1330 ) C967_=_C1332( C967 C1332 ) C967_=_C1333( C967 C1333 ) C967_=_C1334( C967 C1334 ) C967_=_C1335( C967 C1335 ) \nC993_=_C1003( C993 C1003 ) C993_=_C1425( C993 C1425 ) C993_=_C1495( C993 C1495 ) C993_=_C1822( C993 C1822 ) C993_=_C1867( C993 C1867 ) C993_=_C1983( C993 C1983 ) \nC993_=_C2029( C993 C2029 ) C993_=_C2030( C993 C2030 ) C993_=_C2031( C993 C2031 ) C993_=_C2033( C993 C2033 ) C993_=_C2034( C993 C2034 ) C993_=_C2036( C993 C2036 ) \nC993_=_C2037( C993 C2037 ) C993_=_C2039( C993 C2039 ) C993_=_C2040( C993 C2040 ) C993_=_C2041( C993 C2041 ) C993_=_C2042( C993 C2042 ) C1003_=_C1618( C1003 C1618 ) \nC1003_=_C1747( C1003 C1747 ) C1003_=_C1786( C1003 C1786 ) C1003_=_C1832( C1003 C1832 ) C1003_=_C1974( C1003 C1974 ) C1003_=_C2374( C1003 C2374 ) C1003_=_C2620( C1003 C2620 ) \nC1003_=_C2852( C1003 C2852 ) C1003_=_C2980( C1003 C2980 ) C1003_=_C3040( C1003 C3040 ) C1003_=_C3049( C1003 C3049 ) C1003_=_C3251( C1003 C3251 ) C1003_=_C3261( C1003 C3261 ) \nC1003_=_C3262( C1003 C3262 ) C1003_=_C3263( C1003 C3263 ) C1003_=_C3264( C1003 C3264 ) C1003_=_C3265( C1003 C3265 ) C1003_=_C3268( C1003 C3268 ) C1017_=_C1198( C1017 C1198 ) \nC1017_=_C1317( C1017 C1317 ) C1017_=_C1320( C1017 C1320 ) C1017_=_C1321( C1017 C1321 ) C1017_=_C1323( C1017 C1323 ) C1017_=_C1324( C1017 C1324 ) C1017_=_C1326( C1017 C1326 ) \nC1017_=_C1327( C1017 C1327 ) C1017_=_C1328( C1017 C1328 ) C1017_=_C1329( C1017 C1329 ) C1017_=_C1330( C1017 C1330 ) C1017_=_C1332( C1017 C1332 ) C1017_=_C1333( C1017 C1333 ) \nC1017_=_C1334( C1017 C1334 ) C1017_=_C1335( C1017 C1335 ) C1153_=_C1629( C1153 C1629 ) C1153_=_C1756( C1153 C1756 ) C1153_=_C2310( C1153 C2310 ) C1153_=_C2428( C1153 C2428 ) \nC1153_=_C2485( C1153 C2485 ) C1153_=_C2503( C1153 C2503 ) C1153_=_C2884( C1153 C2884 ) C1153_=_C3118( C1153 C3118 ) C1153_=_C3205( C1153 C3205 ) C1153_=_C3366( C1153 C3366 ) \nC1153_=_C3541( C1153 C3541 ) C1153_=_C3598( C1153 C3598 ) C1153_=_C3808( C1153 C3808 ) C1153_=_C4049( C1153 C4049 ) C1153_=_C4054( C1153 C4054 ) C1159_=_C1517( C1159 C1517 ) \nC1159_=_C1652( C1159 C1652 ) C1159_=_C1779( C1159 C1779 ) C1159_=_C1985( C1159 C1985 ) C1159_=_C2084( C1159 C2084 ) C1159_=_C2256(</w:t>
      </w:r>
    </w:p>
    <w:p>
      <w:pPr>
        <w:pStyle w:val="PreformattedText"/>
        <w:bidi w:val="0"/>
        <w:spacing w:before="0" w:after="0"/>
        <w:jc w:val="left"/>
        <w:rPr/>
      </w:pPr>
      <w:r>
        <w:rPr/>
        <w:t xml:space="preserve"> </w:t>
      </w:r>
      <w:r>
        <w:rPr/>
        <w:t>C1159 C2256 ) C1159_=_C2257( C1159 C2257 ) \nC1159_=_C2258( C1159 C2258 ) C1159_=_C2260( C1159 C2260 ) C1159_=_C2261( C1159 C2261 ) C1159_=_C2262( C1159 C2262 ) C1159_=_C2264( C1159 C2264 ) C1159_=_C2265( C1159 C2265 ) \nC1159_=_C2266( C1159 C2266 ) C1159_=_C2268( C1159 C2268 ) C1159_=_C2269( C1159 C2269 ) C1159_=_C2270( C1159 C2270 ) C1198_=_C1199( C1198 C1199 ) C1198_=_C1200( C1198 C1200 ) \nC1198_=_C1203( C1198 C1203 ) C1198_=_C1206( C1198 C1206 ) C1198_=_C1207( C1198 C1207 ) C1198_=_C1208( C1198 C1208 ) C1198_=_C1209( C1198 C1209 ) C1198_=_C1210( C1198 C1210 ) \nC1198_=_C1211( C1198 C1211 ) C1198_=_C1212( C1198 C1212 ) C1198_=_C1213( C1198 C1213 ) C1198_=_C1214( C1198 C1214 ) C1198_=_C1216( C1198 C1216 ) C1198_=_C1218( C1198 C1218 ) \nC1198_=_C1219( C1198 C1219 ) C1198_=_C1220( C1198 C1220 ) C1198_=_C1317( C1198 C1317 ) C1198_=_C1320( C1198 C1320 ) C1198_=_C1321( C1198 C1321 ) C1198_=_C1323( C1198 C1323 ) \nC1198_=_C1324( C1198 C1324 ) C1198_=_C1326( C1198 C1326 ) C1198_=_C1327( C1198 C1327 ) C1198_=_C1328( C1198 C1328 ) C1198_=_C1329( C1198 C1329 ) C1198_=_C1330( C1198 C1330 ) \nC1198_=_C1332( C1198 C1332 ) C1198_=_C1333( C1198 C1333 ) C1198_=_C1334( C1198 C1334 ) C1198_=_C1335( C1198 C1335 ) C1199_=_C1200( C1199 C1200 ) C1199_=_C1203( C1199 C1203 ) \nC1199_=_C1206( C1199 C1206 ) C1199_=_C1207( C1199 C1207 ) C1199_=_C1208( C1199 C1208 ) C1199_=_C1209( C1199 C1209 ) C1199_=_C1210( C1199 C1210 ) C1199_=_C1211( C1199 C1211 ) \nC1199_=_C1212( C1199 C1212 ) C1199_=_C1213( C1199 C1213 ) C1199_=_C1214( C1199 C1214 ) C1199_=_C1216( C1199 C1216 ) C1199_=_C1218( C1199 C1218 ) C1199_=_C1219( C1199 C1219 ) \nC1199_=_C1220( C1199 C1220 ) C1199_=_C1966( C1199 C1966 ) C1199_=_C1968( C1199 C1968 ) C1199_=_C1969( C1199 C1969 ) C1199_=_C1972( C1199 C1972 ) C1199_=_C1974( C1199 C1974 ) \nC1199_=_C1979( C1199 C1979 ) C1199_=_C1980( C1199 C1980 ) C1200_=_C1203( C1200 C1203 ) C1200_=_C1206( C1200 C1206 ) C1200_=_C1207( C1200 C1207 ) C1200_=_C1208( C1200 C1208 ) \nC1200_=_C1209( C1200 C1209 ) C1200_=_C1210( C1200 C1210 ) C1200_=_C1211( C1200 C1211 ) C1200_=_C1212( C1200 C1212 ) C1200_=_C1213( C1200 C1213 ) C1200_=_C1214( C1200 C1214 ) \nC1200_=_C1216( C1200 C1216 ) C1200_=_C1218( C1200 C1218 ) C1200_=_C1219( C1200 C1219 ) C1200_=_C1220( C1200 C1220 ) C1200_=_C2291( C1200 C2291 ) C1200_=_C2293( C1200 C2293 ) \nC1200_=_C2305( C1200 C2305 ) C1200_=_C2310( C1200 C2310 ) C1203_=_C1206( C1203 C1206 ) C1203_=_C1207( C1203 C1207 ) C1203_=_C1208( C1203 C1208 ) C1203_=_C1209( C1203 C1209 ) \nC1203_=_C1210( C1203 C1210 ) C1203_=_C1211( C1203 C1211 ) C1203_=_C1212( C1203 C1212 ) C1203_=_C1213( C1203 C1213 ) C1203_=_C1214( C1203 C1214 ) C1203_=_C1216( C1203 C1216 ) \nC1203_=_C1218( C1203 C1218 ) C1203_=_C1219( C1203 C1219 ) C1203_=_C1220( C1203 C1220 ) C1203_=_C1321( C1203 C1321 ) C1203_=_C2937( C1203 C2937 ) C1206_=_C1207( C1206 C1207 ) \nC1206_=_C1208( C1206 C1208 ) C1206_=_C1209( C1206 C1209 ) C1206_=_C1210( C1206 C1210 ) C1206_=_C1211( C1206 C1211 ) C1206_=_C1212( C1206 C1212 ) C1206_=_C1213( C1206 C1213 ) \nC1206_=_C1214( C1206 C1214 ) C1206_=_C1216( C1206 C1216 ) C1206_=_C1218( C1206 C1218 ) C1206_=_C1219( C1206 C1219 ) C1206_=_C1220( C1206 C1220 ) C1206_=_C2876( C1206 C2876 ) \nC1206_=_C2889( C1206 C2889 ) C1206_=_C3136( C1206 C3136 ) C1206_=_C3262( C1206 C3262 ) C1206_=_C3491( C1206 C3491 ) C1206_=_C3494( C1206 C3494 ) C1207_=_C1208( C1207 C1208 ) \nC1207_=_C1209( C1207 C1209 ) C1207_=_C1210( C1207 C1210 ) C1207_=_C1211( C1207 C1211 ) C1207_=_C1212( C1207 C1212 ) C1207_=_C1213( C1207 C1213 ) C1207_=_C1214( C1207 C1214 ) \nC1207_=_C1216( C1207 C1216 ) C1207_=_C1218( C1207 C1218 ) C1207_=_C1219( C1207 C1219 ) C1207_=_C1220( C1207 C1220 ) C1207_=_C1327( C1207 C1327 ) C1208_=_C1209( C1208 C1209 ) \nC1208_=_C1210( C1208 C1210 ) C1208_=_C1211( C1208 C1211 ) C1208_=_C1212( C1208 C1212 ) C1208_=_C1213( C1208 C1213 ) C1208_=_C1214( C1208 C1214 ) C1208_=_C1216( C1208 C1216 ) \nC1208_=_C1218( C1208 C1218 ) C1208_=_C1219( C1208 C1219 ) C1208_=_C1220( C1208 C1220 ) C1208_=_C1328( C1208 C1328 ) C1209_=_C1210( C1209 C1210 ) C1209_=_C1211( C1209 C1211 ) \nC1209_=_C1212( C1209 C1212 ) C1209_=_C1213( C1209 C1213 ) C1209_=_C1214( C1209 C1214 ) C1209_=_C1216( C1209 C1216 ) C1209_=_C1218( C1209 C1218 ) C1209_=_C1219( C1209 C1219 ) \nC1209_=_C1220( C1209 C1220 ) C1209_=_C2890( C1209 C2890 ) C1209_=_C3137( C1209 C3137 ) C1210_=_C1211( C1210 C1211 ) C1210_=_C1212( C1210 C1212 ) C1210_=_C1213( C1210 C1213 ) \nC1210_=_C1214( C1210 C1214 ) C1210_=_C1216( C1210 C1216 ) C1210_=_C1218( C1210 C1218 ) C1210_=_C1219( C1210 C1219 ) C1210_=_C1220( C1210 C1220 ) C1210_=_C2891( C1210 C2891 ) \nC1210_=_C3138( C1210 C3138 ) C1211_=_C1212( C1211 C1212 ) C1211_=_C1213( C1211 C1213 ) C1211_=_C1214( C1211 C1214 ) C1211_=_C1216( C1211 C1216 ) C1211_=_C1218( C1211 C1218 ) \nC1211_=_C1219( C1211 C1219 ) C1211_=_C1220( C1211 C1220 ) C1211_=_C2893( C1211 C2893 ) C1211_=_C3140( C1211 C3140 ) C1212_=_C1213( C1212 C1213 ) C1212_=_C1214( C1212 C1214 ) \nC1212_=_C1216( C1212 C1216 ) C1212_=_C1218( C1212 C1218 ) C1212_=_C1219( C1212 C1219 ) C1212_=_C1220( C1212 C1220 ) C1212_=_C1329( C1212 C1329 ) C1212_=_C3263( C1212 C3263 ) \nC1213_=_C1214( C1213 C1214 ) C1213_=_C1216( C1213 C1216 ) C1213_=_C1218( C1213 C1218 ) C1213_=_C1219( C1213 C1219 ) C1213_=_C1220( C1213 C1220 ) C1213_=_C2894( C1213 C2894 ) \nC1213_=_C3141( C1213 C3141 ) C1214_=_C1216( C1214 C1216 ) C1214_=_C1218( C1214 C1218 ) C1214_=_C1219( C1214 C1219 ) C1214_=_C1220( C1214 C1220 ) C1214_=_C1330( C1214 C1330 ) \nC1214_=_C2895( C1214 C2895 ) C1214_=_C3142( C1214 C3142 ) C1216_=_C1218( C1216 C1218 ) C1216_=_C1219( C1216 C1219 ) C1216_=_C1220( C1216 C1220 ) C1216_=_C1332( C1216 C1332 ) \nC1216_=_C2268( C1216 C2268 ) C1218_=_C1219( C1218 C1219 ) C1218_=_C1220( C1218 C1220 ) C1218_=_C1334( C1218 C1334 ) C1218_=_C2645( C1218 C2645 ) C1219_=_C1220( C1219 C1220 ) \nC1219_=_C2898( C1219 C2898 ) C1219_=_C3146( C1219 C3146 ) C1220_=_C2900( C1220 C2900 ) C1220_=_C3147( C1220 C3147 ) C1275_=_C1295( C1275 C1295 ) C1275_=_C1427( C1275 C1427 ) \nC1275_=_C1498( C1275 C1498 ) C1275_=_C1634( C1275 C1634 ) C1275_=_C1827( C1275 C1827 ) C1275_=_C1870( C1275 C1870 ) C1275_=_C1966( C1275 C1966 ) C1275_=_C1989( C1275 C1989 ) \nC1275_=_C2385( C1275 C2385 ) C1275_=_C2630( C1275 C2630 ) C1275_=_C2631( C1275 C2631 ) C1275_=_C2633( C1275 C2633 ) C1275_=_C2634( C1275 C2634 ) C1275_=_C2635( C1275 C2635 ) \nC1275_=_C2636( C1275 C2636 ) C1275_=_C2637( C1275 C2637 ) C1275_=_C2638( C1275 C2638 ) C1275_=_C2639( C1275 C2639 ) C1275_=_C2640( C1275 C2640 ) C1275_=_C2641( C1275 C2641 ) \nC1275_=_C2642( C1275 C2642 ) C1275_=_C2644( C1275 C2644 ) C1275_=_C2645( C1275 C2645 ) C1275_=_C2646( C1275 C2646 ) C1275_=_C2647( C1275 C2647 ) C1275_=_C2648( C1275 C2648 ) \nC1295_=_C1417( C1295 C1417 ) C1295_=_C1647( C1295 C1647 ) C1295_=_C1886( C1295 C1886 ) C1295_=_C2563( C1295 C2563 ) C1295_=_C2880( C1295 C2880 ) C1295_=_C2958( C1295 C2958 ) \nC1295_=_C3071( C1295 C3071 ) C1295_=_C3199( C1295 C3199 ) C1295_=_C3230( C1295 C3230 ) C1295_=_C3287( C1295 C3287 ) C1295_=_C3441( C1295 C3441 ) C1295_=_C3453( C1295 C3453 ) \nC1295_=_C3721( C1295 C3721 ) C1295_=_C3767( C1295 C3767 ) C1295_=_C3811( C1295 C3811 ) C1295_=_C3859( C1295 C3859 ) C1295_=_C3919( C1295 C3919 ) C1295_=_C3963( C1295 C3963 ) \nC1303_=_C1476( C1303 C1476 ) C1303_=_C1969( C1303 C1969 ) C1303_=_C2162( C1303 C2162 ) C1303_=_C2291( C1303 C2291 ) C1303_=_C2675( C1303 C2675 ) C1303_=_C2885( C1303 C2885 ) \nC1303_=_C2886( C1303 C2886 ) C1303_=_C2889( C1303 C2889 ) C1303_=_C2890( C1303 C2890 ) C1303_=_C2891( C1303 C2891 ) C1303_=_C2892( C1303 C2892 ) C1303_=_C2893( C1303 C2893 ) \nC1303_=_C2894( C1303 C2894 ) C1303_=_C2895( C1303 C2895 ) C1303_=_C2898( C1303 C2898 ) C1303_=_C2899( C1303 C2899 ) C1303_=_C2900( C1303 C2900 ) C1317_=_C1320( C1317 C1320 ) \nC1317_=_C1321( C1317 C1321 ) C1317_=_C1323( C1317 C1323 ) C1317_=_C1324( C1317 C1324 ) C1317_=_C1326( C1317 C1326 ) C1317_=_C1327( C1317 C1327 ) C1317_=_C1328( C1317 C1328 ) \nC1317_=_C1329( C1317 C1329 ) C1317_=_C1330( C1317 C1330 ) C1317_=_C1332( C1317 C1332 ) C1317_=_C1333( C1317 C1333 ) C1317_=_C1334( C1317 C1334 ) C1317_=_C1335( C1317 C1335 ) \nC1320_=_C1321( C1320 C1321 ) C1320_=_C1323( C1320 C1323 ) C1320_=_C1324( C1320 C1324 ) C1320_=_C1326( C1320 C1326 ) C1320_=_C1327( C1320 C1327 ) C1320_=_C1328( C1320 C1328 ) \nC1320_=_C1329( C1320 C1329 ) C1320_=_C1330( C1320 C1330 ) C1320_=_C1332( C1320 C1332 ) C1320_=_C1333( C1320 C1333 ) C1320_=_C1334( C1320 C1334 ) C1320_=_C1335( C1320 C1335 ) \nC1320_=_C1455( C1320 C1455 ) C1320_=_C1543( C1320 C1543 ) C1320_=_C1968( C1320 C1968 ) C1320_=_C2031( C1320 C2031 ) C1320_=_C2107( C1320 C2107 ) C1320_=_C2258( C1320 C2258 ) \nC1320_=_C2871( C1320 C2871 ) C1320_=_C2874( C1320 C2874 ) C1320_=_C2875( C1320 C2875 ) C1320_=_C2876( C1320 C2876 ) C1320_=_C2877( C1320 C2877 ) C1320_=_C2878( C1320 C2878 ) \nC1320_=_C2879( C1320 C2879 ) C1320_=_C2880( C1320 C2880 ) C1320_=_C2883( C1320 C2883 ) C1320_=_C2884( C1320 C2884 ) C1321_=_C1323( C1321 C1323 ) C1321_=_C1324( C1321 C1324 ) \nC1321_=_C1326( C1321 C1326 ) C1321_=_C1327( C1321 C1327 ) C1321_=_C1328( C1321 C1328 ) C1321_=_C1329( C1321 C1329 ) C1321_=_C1330( C1321 C1330 ) C1321_=_C1332( C1321 C1332 ) \nC1321_=_C1333( C1321 C1333 ) C1321_=_C1334( C1321 C1334 ) C1321_=_C1335( C1321 C1335 ) C1321_=_C2937( C1321 C2937 ) C1323_=_C1324( C1323 C1324 ) C1323_=_C1326( C1323 C1326 ) \nC1323_=_C1327( C1323 C1327 ) C1323_=_C1328( C1323 C1328 ) C1323_=_C1329( C1323 C1329 ) C1323_=_C1330( C1323 C1330 ) C1323_=_C1332( C1323 C1332 ) C1323_=_C1333( C1323 C1333 ) \nC1323_=_C1334( C1323 C1334 ) C1323_=_C1335( C1323 C1335 ) C1323_=_C3287( C1323 C3287 ) C1324_=_C1326( C1324 C1326 ) C1324_=_C1327( C1324 C1327 ) C1324_=_C1328( C1324 C1328 ) \nC1324_=_C1329( C1324 C1329 ) C1324_=_C1330( C1324 C1330 ) C1324_=_C1332( C1324 C1332 ) C1324_=_C1333( C1324 C1333 ) C1324_=_C1334( C1324 C1334 ) C1324_=_C1335( C1324 C1335 ) \nC1326_=_C1327(</w:t>
      </w:r>
    </w:p>
    <w:p>
      <w:pPr>
        <w:pStyle w:val="PreformattedText"/>
        <w:bidi w:val="0"/>
        <w:spacing w:before="0" w:after="0"/>
        <w:jc w:val="left"/>
        <w:rPr/>
      </w:pPr>
      <w:r>
        <w:rPr/>
        <w:t xml:space="preserve"> </w:t>
      </w:r>
      <w:r>
        <w:rPr/>
        <w:t>C1326 C1327 ) C1326_=_C1328( C1326 C1328 ) C1326_=_C1329( C1326 C1329 ) C1326_=_C1330( C1326 C1330 ) C1326_=_C1332( C1326 C1332 ) C1326_=_C1333( C1326 C1333 ) \nC1326_=_C1334( C1326 C1334 ) C1326_=_C1335( C1326 C1335 ) C1326_=_C2636( C1326 C2636 ) C1326_=_C3441( C1326 C3441 ) C1327_=_C1328( C1327 C1328 ) C1327_=_C1329( C1327 C1329 ) \nC1327_=_C1330( C1327 C1330 ) C1327_=_C1332( C1327 C1332 ) C1327_=_C1333( C1327 C1333 ) C1327_=_C1334( C1327 C1334 ) C1327_=_C1335( C1327 C1335 ) C1328_=_C1329( C1328 C1329 ) \nC1328_=_C1330( C1328 C1330 ) C1328_=_C1332( C1328 C1332 ) C1328_=_C1333( C1328 C1333 ) C1328_=_C1334( C1328 C1334 ) C1328_=_C1335( C1328 C1335 ) C1329_=_C1330( C1329 C1330 ) \nC1329_=_C1332( C1329 C1332 ) C1329_=_C1333( C1329 C1333 ) C1329_=_C1334( C1329 C1334 ) C1329_=_C1335( C1329 C1335 ) C1329_=_C3263( C1329 C3263 ) C1330_=_C1332( C1330 C1332 ) \nC1330_=_C1333( C1330 C1333 ) C1330_=_C1334( C1330 C1334 ) C1330_=_C1335( C1330 C1335 ) C1330_=_C2895( C1330 C2895 ) C1330_=_C3142( C1330 C3142 ) C1332_=_C1333( C1332 C1333 ) \nC1332_=_C1334( C1332 C1334 ) C1332_=_C1335( C1332 C1335 ) C1332_=_C2268( C1332 C2268 ) C1333_=_C1334( C1333 C1334 ) C1333_=_C1335( C1333 C1335 ) C1334_=_C1335( C1334 C1335 ) \nC1334_=_C2645( C1334 C2645 ) C1358_=_C1553( C1358 C1553 ) C1358_=_C1752( C1358 C1752 ) C1358_=_C1839( C1358 C1839 ) C1358_=_C1979( C1358 C1979 ) C1358_=_C2119( C1358 C2119 ) \nC1358_=_C2155( C1358 C2155 ) C1358_=_C2251( C1358 C2251 ) C1358_=_C2576( C1358 C2576 ) C1358_=_C2803( C1358 C2803 ) C1358_=_C3035( C1358 C3035 ) C1358_=_C3276( C1358 C3276 ) \nC1358_=_C3468( C1358 C3468 ) C1358_=_C3491( C1358 C3491 ) C1358_=_C3561( C1358 C3561 ) C1358_=_C3860( C1358 C3860 ) C1358_=_C3944( C1358 C3944 ) C1358_=_C3997( C1358 C3997 ) \nC1358_=_C3999( C1358 C3999 ) C1358_=_C4000( C1358 C4000 ) C1417_=_C1647( C1417 C1647 ) C1417_=_C1886( C1417 C1886 ) C1417_=_C2563( C1417 C2563 ) C1417_=_C2880( C1417 C2880 ) \nC1417_=_C2958( C1417 C2958 ) C1417_=_C3071( C1417 C3071 ) C1417_=_C3199( C1417 C3199 ) C1417_=_C3230( C1417 C3230 ) C1417_=_C3287( C1417 C3287 ) C1417_=_C3441( C1417 C3441 ) \nC1417_=_C3453( C1417 C3453 ) C1417_=_C3721( C1417 C3721 ) C1417_=_C3767( C1417 C3767 ) C1417_=_C3811( C1417 C3811 ) C1417_=_C3859( C1417 C3859 ) C1417_=_C3919( C1417 C3919 ) \nC1417_=_C3963( C1417 C3963 ) C1425_=_C1427( C1425 C1427 ) C1425_=_C1429( C1425 C1429 ) C1425_=_C1495( C1425 C1495 ) C1425_=_C1822( C1425 C1822 ) C1425_=_C1867( C1425 C1867 ) \nC1425_=_C1983( C1425 C1983 ) C1425_=_C2029( C1425 C2029 ) C1425_=_C2030( C1425 C2030 ) C1425_=_C2031( C1425 C2031 ) C1425_=_C2033( C1425 C2033 ) C1425_=_C2034( C1425 C2034 ) \nC1425_=_C2036( C1425 C2036 ) C1425_=_C2037( C1425 C2037 ) C1425_=_C2039( C1425 C2039 ) C1425_=_C2040( C1425 C2040 ) C1425_=_C2041( C1425 C2041 ) C1425_=_C2042( C1425 C2042 ) \nC1427_=_C1429( C1427 C1429 ) C1427_=_C1498( C1427 C1498 ) C1427_=_C1634( C1427 C1634 ) C1427_=_C1827( C1427 C1827 ) C1427_=_C1870( C1427 C1870 ) C1427_=_C1966( C1427 C1966 ) \nC1427_=_C1989( C1427 C1989 ) C1427_=_C2385( C1427 C2385 ) C1427_=_C2630( C1427 C2630 ) C1427_=_C2631( C1427 C2631 ) C1427_=_C2633( C1427 C2633 ) C1427_=_C2634( C1427 C2634 ) \nC1427_=_C2635( C1427 C2635 ) C1427_=_C2636( C1427 C2636 ) C1427_=_C2637( C1427 C2637 ) C1427_=_C2638( C1427 C2638 ) C1427_=_C2639( C1427 C2639 ) C1427_=_C2640( C1427 C2640 ) \nC1427_=_C2641( C1427 C2641 ) C1427_=_C2642( C1427 C2642 ) C1427_=_C2644( C1427 C2644 ) C1427_=_C2645( C1427 C2645 ) C1427_=_C2646( C1427 C2646 ) C1427_=_C2647( C1427 C2647 ) \nC1427_=_C2648( C1427 C2648 ) C1429_=_C1501( C1429 C1501 ) C1429_=_C1830( C1429 C1830 ) C1429_=_C1991( C1429 C1991 ) C1429_=_C2164( C1429 C2164 ) C1429_=_C2453( C1429 C2453 ) \nC1429_=_C2871( C1429 C2871 ) C1429_=_C3014( C1429 C3014 ) C1429_=_C3016( C1429 C3016 ) C1429_=_C3017( C1429 C3017 ) C1429_=_C3018( C1429 C3018 ) C1429_=_C3020( C1429 C3020 ) \nC1429_=_C3021( C1429 C3021 ) C1429_=_C3022( C1429 C3022 ) C1455_=_C1543( C1455 C1543 ) C1455_=_C1968( C1455 C1968 ) C1455_=_C2031( C1455 C2031 ) C1455_=_C2107( C1455 C2107 ) \nC1455_=_C2258( C1455 C2258 ) C1455_=_C2871( C1455 C2871 ) C1455_=_C2874( C1455 C2874 ) C1455_=_C2875( C1455 C2875 ) C1455_=_C2876( C1455 C2876 ) C1455_=_C2877( C1455 C2877 ) \nC1455_=_C2878( C1455 C2878 ) C1455_=_C2879( C1455 C2879 ) C1455_=_C2880( C1455 C2880 ) C1455_=_C2883( C1455 C2883 ) C1455_=_C2884( C1455 C2884 ) C1476_=_C1969( C1476 C1969 ) \nC1476_=_C2162( C1476 C2162 ) C1476_=_C2291( C1476 C2291 ) C1476_=_C2675( C1476 C2675 ) C1476_=_C2885( C1476 C2885 ) C1476_=_C2886( C1476 C2886 ) C1476_=_C2889( C1476 C2889 ) \nC1476_=_C2890( C1476 C2890 ) C1476_=_C2891( C1476 C2891 ) C1476_=_C2892( C1476 C2892 ) C1476_=_C2893( C1476 C2893 ) C1476_=_C2894( C1476 C2894 ) C1476_=_C2895( C1476 C2895 ) \nC1476_=_C2898( C1476 C2898 ) C1476_=_C2899( C1476 C2899 ) C1476_=_C2900( C1476 C2900 ) C1495_=_C1498( C1495 C1498 ) C1495_=_C1501( C1495 C1501 ) C1495_=_C1822( C1495 C1822 ) \nC1495_=_C1867( C1495 C1867 ) C1495_=_C1983( C1495 C1983 ) C1495_=_C2029( C1495 C2029 ) C1495_=_C2030( C1495 C2030 ) C1495_=_C2031( C1495 C2031 ) C1495_=_C2033( C1495 C2033 ) \nC1495_=_C2034( C1495 C2034 ) C1495_=_C2036( C1495 C2036 ) C1495_=_C2037( C1495 C2037 ) C1495_=_C2039( C1495 C2039 ) C1495_=_C2040( C1495 C2040 ) C1495_=_C2041( C1495 C2041 ) \nC1495_=_C2042( C1495 C2042 ) C1498_=_C1501( C1498 C1501 ) C1498_=_C1634( C1498 C1634 ) C1498_=_C1827( C1498 C1827 ) C1498_=_C1870( C1498 C1870 ) C1498_=_C1966( C1498 C1966 ) \nC1498_=_C1989( C1498 C1989 ) C1498_=_C2385( C1498 C2385 ) C1498_=_C2630( C1498 C2630 ) C1498_=_C2631( C1498 C2631 ) C1498_=_C2633( C1498 C2633 ) C1498_=_C2634( C1498 C2634 ) \nC1498_=_C2635( C1498 C2635 ) C1498_=_C2636( C1498 C2636 ) C1498_=_C2637( C1498 C2637 ) C1498_=_C2638( C1498 C2638 ) C1498_=_C2639( C1498 C2639 ) C1498_=_C2640( C1498 C2640 ) \nC1498_=_C2641( C1498 C2641 ) C1498_=_C2642( C1498 C2642 ) C1498_=_C2644( C1498 C2644 ) C1498_=_C2645( C1498 C2645 ) C1498_=_C2646( C1498 C2646 ) C1498_=_C2647( C1498 C2647 ) \nC1498_=_C2648( C1498 C2648 ) C1501_=_C1830( C1501 C1830 ) C1501_=_C1991( C1501 C1991 ) C1501_=_C2164( C1501 C2164 ) C1501_=_C2453( C1501 C2453 ) C1501_=_C2871( C1501 C2871 ) \nC1501_=_C3014( C1501 C3014 ) C1501_=_C3016( C1501 C3016 ) C1501_=_C3017( C1501 C3017 ) C1501_=_C3018( C1501 C3018 ) C1501_=_C3020( C1501 C3020 ) C1501_=_C3021( C1501 C3021 ) \nC1501_=_C3022( C1501 C3022 ) C1517_=_C1525( C1517 C1525 ) C1517_=_C1652( C1517 C1652 ) C1517_=_C1779( C1517 C1779 ) C1517_=_C1985( C1517 C1985 ) C1517_=_C2084( C1517 C2084 ) \nC1517_=_C2256( C1517 C2256 ) C1517_=_C2257( C1517 C2257 ) C1517_=_C2258( C1517 C2258 ) C1517_=_C2260( C1517 C2260 ) C1517_=_C2261( C1517 C2261 ) C1517_=_C2262( C1517 C2262 ) \nC1517_=_C2264( C1517 C2264 ) C1517_=_C2265( C1517 C2265 ) C1517_=_C2266( C1517 C2266 ) C1517_=_C2268( C1517 C2268 ) C1517_=_C2269( C1517 C2269 ) C1517_=_C2270( C1517 C2270 ) \nC1525_=_C1569( C1525 C1569 ) C1525_=_C1855( C1525 C1855 ) C1525_=_C1951( C1525 C1951 ) C1525_=_C2184( C1525 C2184 ) C1525_=_C2352( C1525 C2352 ) C1525_=_C2570( C1525 C2570 ) \nC1525_=_C2726( C1525 C2726 ) C1525_=_C2781( C1525 C2781 ) C1525_=_C2874( C1525 C2874 ) C1525_=_C2937( C1525 C2937 ) C1525_=_C3078( C1525 C3078 ) C1525_=_C3397( C1525 C3397 ) \nC1525_=_C3398( C1525 C3398 ) C1525_=_C3399( C1525 C3399 ) C1525_=_C3400( C1525 C3400 ) C1525_=_C3402( C1525 C3402 ) C1525_=_C3403( C1525 C3403 ) C1525_=_C3404( C1525 C3404 ) \nC1538_=_C1539( C1538 C1539 ) C1538_=_C1541( C1538 C1541 ) C1538_=_C1542( C1538 C1542 ) C1538_=_C1543( C1538 C1543 ) C1538_=_C1545( C1538 C1545 ) C1538_=_C1546( C1538 C1546 ) \nC1538_=_C1548( C1538 C1548 ) C1538_=_C1549( C1538 C1549 ) C1538_=_C1550( C1538 C1550 ) C1538_=_C1551( C1538 C1551 ) C1538_=_C1553( C1538 C1553 ) C1538_=_C1554( C1538 C1554 ) \nC1538_=_C1555( C1538 C1555 ) C1538_=_C1556( C1538 C1556 ) C1538_=_C1557( C1538 C1557 ) C1538_=_C2162( C1538 C2162 ) C1538_=_C2164( C1538 C2164 ) C1539_=_C1541( C1539 C1541 ) \nC1539_=_C1542( C1539 C1542 ) C1539_=_C1543( C1539 C1543 ) C1539_=_C1545( C1539 C1545 ) C1539_=_C1546( C1539 C1546 ) C1539_=_C1548( C1539 C1548 ) C1539_=_C1549( C1539 C1549 ) \nC1539_=_C1550( C1539 C1550 ) C1539_=_C1551( C1539 C1551 ) C1539_=_C1553( C1539 C1553 ) C1539_=_C1554( C1539 C1554 ) C1539_=_C1555( C1539 C1555 ) C1539_=_C1556( C1539 C1556 ) \nC1539_=_C1557( C1539 C1557 ) C1539_=_C2251( C1539 C2251 ) C1541_=_C1542( C1541 C1542 ) C1541_=_C1543( C1541 C1543 ) C1541_=_C1545( C1541 C1545 ) C1541_=_C1546( C1541 C1546 ) \nC1541_=_C1548( C1541 C1548 ) C1541_=_C1549( C1541 C1549 ) C1541_=_C1550( C1541 C1550 ) C1541_=_C1551( C1541 C1551 ) C1541_=_C1553( C1541 C1553 ) C1541_=_C1554( C1541 C1554 ) \nC1541_=_C1555( C1541 C1555 ) C1541_=_C1556( C1541 C1556 ) C1541_=_C1557( C1541 C1557 ) C1541_=_C2453( C1541 C2453 ) C1542_=_C1543( C1542 C1543 ) C1542_=_C1545( C1542 C1545 ) \nC1542_=_C1546( C1542 C1546 ) C1542_=_C1548( C1542 C1548 ) C1542_=_C1549( C1542 C1549 ) C1542_=_C1550( C1542 C1550 ) C1542_=_C1551( C1542 C1551 ) C1542_=_C1553( C1542 C1553 ) \nC1542_=_C1554( C1542 C1554 ) C1542_=_C1555( C1542 C1555 ) C1542_=_C1556( C1542 C1556 ) C1542_=_C1557( C1542 C1557 ) C1542_=_C2803( C1542 C2803 ) C1543_=_C1545( C1543 C1545 ) \nC1543_=_C1546( C1543 C1546 ) C1543_=_C1548( C1543 C1548 ) C1543_=_C1549( C1543 C1549 ) C1543_=_C1550( C1543 C1550 ) C1543_=_C1551( C1543 C1551 ) C1543_=_C1553( C1543 C1553 ) \nC1543_=_C1554( C1543 C1554 ) C1543_=_C1555( C1543 C1555 ) C1543_=_C1556( C1543 C1556 ) C1543_=_C1557( C1543 C1557 ) C1543_=_C1968( C1543 C1968 ) C1543_=_C2031( C1543 C2031 ) \nC1543_=_C2107( C1543 C2107 ) C1543_=_C2258( C1543 C2258 ) C1543_=_C2871( C1543 C2871 ) C1543_=_C2874( C1543 C2874 ) C1543_=_C2875( C1543 C2875 ) C1543_=_C2876( C1543 C2876 ) \nC1543_=_C2877( C1543 C2877 ) C1543_=_C2878( C1543 C2878 ) C1543_=_C2879( C1543 C2879 ) C1543_=_C2880( C1543 C2880 ) C1543_=_C2883( C1543 C2883 ) C1543_=_C2884( C1543 C2884 ) \nC1545_=_C1546( C1545 C1546 ) C1545_=_C1548( C1545 C1548 ) C1545_=_C1549(</w:t>
      </w:r>
    </w:p>
    <w:p>
      <w:pPr>
        <w:pStyle w:val="PreformattedText"/>
        <w:bidi w:val="0"/>
        <w:spacing w:before="0" w:after="0"/>
        <w:jc w:val="left"/>
        <w:rPr/>
      </w:pPr>
      <w:r>
        <w:rPr/>
        <w:t xml:space="preserve"> </w:t>
      </w:r>
      <w:r>
        <w:rPr/>
        <w:t>C1545 C1549 ) C1545_=_C1550( C1545 C1550 ) C1545_=_C1551( C1545 C1551 ) C1545_=_C1553( C1545 C1553 ) \nC1545_=_C1554( C1545 C1554 ) C1545_=_C1555( C1545 C1555 ) C1545_=_C1556( C1545 C1556 ) C1545_=_C1557( C1545 C1557 ) C1545_=_C2033( C1545 C2033 ) C1545_=_C3014( C1545 C3014 ) \nC1546_=_C1548( C1546 C1548 ) C1546_=_C1549( C1546 C1549 ) C1546_=_C1550( C1546 C1550 ) C1546_=_C1551( C1546 C1551 ) C1546_=_C1553( C1546 C1553 ) C1546_=_C1554( C1546 C1554 ) \nC1546_=_C1555( C1546 C1555 ) C1546_=_C1556( C1546 C1556 ) C1546_=_C1557( C1546 C1557 ) C1546_=_C3276( C1546 C3276 ) C1548_=_C1549( C1548 C1549 ) C1548_=_C1550( C1548 C1550 ) \nC1548_=_C1551( C1548 C1551 ) C1548_=_C1553( C1548 C1553 ) C1548_=_C1554( C1548 C1554 ) C1548_=_C1555( C1548 C1555 ) C1548_=_C1556( C1548 C1556 ) C1548_=_C1557( C1548 C1557 ) \nC1548_=_C3561( C1548 C3561 ) C1549_=_C1550( C1549 C1550 ) C1549_=_C1551( C1549 C1551 ) C1549_=_C1553( C1549 C1553 ) C1549_=_C1554( C1549 C1554 ) C1549_=_C1555( C1549 C1555 ) \nC1549_=_C1556( C1549 C1556 ) C1549_=_C1557( C1549 C1557 ) C1549_=_C3017( C1549 C3017 ) C1549_=_C3808( C1549 C3808 ) C1550_=_C1551( C1550 C1551 ) C1550_=_C1553( C1550 C1553 ) \nC1550_=_C1554( C1550 C1554 ) C1550_=_C1555( C1550 C1555 ) C1550_=_C1556( C1550 C1556 ) C1550_=_C1557( C1550 C1557 ) C1550_=_C2879( C1550 C2879 ) C1550_=_C3944( C1550 C3944 ) \nC1551_=_C1553( C1551 C1553 ) C1551_=_C1554( C1551 C1554 ) C1551_=_C1555( C1551 C1555 ) C1551_=_C1556( C1551 C1556 ) C1551_=_C1557( C1551 C1557 ) C1551_=_C3018( C1551 C3018 ) \nC1553_=_C1554( C1553 C1554 ) C1553_=_C1555( C1553 C1555 ) C1553_=_C1556( C1553 C1556 ) C1553_=_C1557( C1553 C1557 ) C1553_=_C1752( C1553 C1752 ) C1553_=_C1839( C1553 C1839 ) \nC1553_=_C1979( C1553 C1979 ) C1553_=_C2119( C1553 C2119 ) C1553_=_C2155( C1553 C2155 ) C1553_=_C2251( C1553 C2251 ) C1553_=_C2576( C1553 C2576 ) C1553_=_C2803( C1553 C2803 ) \nC1553_=_C3035( C1553 C3035 ) C1553_=_C3276( C1553 C3276 ) C1553_=_C3468( C1553 C3468 ) C1553_=_C3491( C1553 C3491 ) C1553_=_C3561( C1553 C3561 ) C1553_=_C3860( C1553 C3860 ) \nC1553_=_C3944( C1553 C3944 ) C1553_=_C3997( C1553 C3997 ) C1553_=_C3999( C1553 C3999 ) C1553_=_C4000( C1553 C4000 ) C1554_=_C1555( C1554 C1555 ) C1554_=_C1556( C1554 C1556 ) \nC1554_=_C1557( C1554 C1557 ) C1554_=_C3997( C1554 C3997 ) C1555_=_C1556( C1555 C1556 ) C1555_=_C1557( C1555 C1557 ) C1555_=_C3021( C1555 C3021 ) C1556_=_C1557( C1556 C1557 ) \nC1556_=_C3999( C1556 C3999 ) C1557_=_C4000( C1557 C4000 ) C1569_=_C1855( C1569 C1855 ) C1569_=_C1951( C1569 C1951 ) C1569_=_C2184( C1569 C2184 ) C1569_=_C2352( C1569 C2352 ) \nC1569_=_C2570( C1569 C2570 ) C1569_=_C2726( C1569 C2726 ) C1569_=_C2781( C1569 C2781 ) C1569_=_C2874( C1569 C2874 ) C1569_=_C2937( C1569 C2937 ) C1569_=_C3078( C1569 C3078 ) \nC1569_=_C3397( C1569 C3397 ) C1569_=_C3398( C1569 C3398 ) C1569_=_C3399( C1569 C3399 ) C1569_=_C3400( C1569 C3400 ) C1569_=_C3402( C1569 C3402 ) C1569_=_C3403( C1569 C3403 ) \nC1569_=_C3404( C1569 C3404 ) C1618_=_C1626( C1618 C1626 ) C1618_=_C1629( C1618 C1629 ) C1618_=_C1747( C1618 C1747 ) C1618_=_C1786( C1618 C1786 ) C1618_=_C1832( C1618 C1832 ) \nC1618_=_C1974( C1618 C1974 ) C1618_=_C2374( C1618 C2374 ) C1618_=_C2620( C1618 C2620 ) C1618_=_C2852( C1618 C2852 ) C1618_=_C2980( C1618 C2980 ) C1618_=_C3040( C1618 C3040 ) \nC1618_=_C3049( C1618 C3049 ) C1618_=_C3251( C1618 C3251 ) C1618_=_C3261( C1618 C3261 ) C1618_=_C3262( C1618 C3262 ) C1618_=_C3263( C1618 C3263 ) C1618_=_C3264( C1618 C3264 ) \nC1618_=_C3265( C1618 C3265 ) C1618_=_C3268( C1618 C3268 ) C1626_=_C1629( C1626 C1629 ) C1626_=_C1753( C1626 C1753 ) C1626_=_C1980( C1626 C1980 ) C1626_=_C2305( C1626 C2305 ) \nC1626_=_C2327( C1626 C2327 ) C1626_=_C2380( C1626 C2380 ) C1626_=_C2595( C1626 C2595 ) C1626_=_C2929( C1626 C2929 ) C1626_=_C3115( C1626 C3115 ) C1626_=_C3173( C1626 C3173 ) \nC1626_=_C3362( C1626 C3362 ) C1626_=_C3494( C1626 C3494 ) C1626_=_C3692( C1626 C3692 ) C1626_=_C3737( C1626 C3737 ) C1626_=_C3837( C1626 C3837 ) C1626_=_C4047( C1626 C4047 ) \nC1626_=_C4048( C1626 C4048 ) C1626_=_C4049( C1626 C4049 ) C1629_=_C1756( C1629 C1756 ) C1629_=_C2310( C1629 C2310 ) C1629_=_C2428( C1629 C2428 ) C1629_=_C2485( C1629 C2485 ) \nC1629_=_C2503( C1629 C2503 ) C1629_=_C2884( C1629 C2884 ) C1629_=_C3118( C1629 C3118 ) C1629_=_C3205( C1629 C3205 ) C1629_=_C3366( C1629 C3366 ) C1629_=_C3541( C1629 C3541 ) \nC1629_=_C3598( C1629 C3598 ) C1629_=_C3808( C1629 C3808 ) C1629_=_C4049( C1629 C4049 ) C1629_=_C4054( C1629 C4054 ) C1634_=_C1647( C1634 C1647 ) C1634_=_C1827( C1634 C1827 ) \nC1634_=_C1870( C1634 C1870 ) C1634_=_C1966( C1634 C1966 ) C1634_=_C1989( C1634 C1989 ) C1634_=_C2385( C1634 C2385 ) C1634_=_C2630( C1634 C2630 ) C1634_=_C2631( C1634 C2631 ) \nC1634_=_C2633( C1634 C2633 ) C1634_=_C2634( C1634 C2634 ) C1634_=_C2635( C1634 C2635 ) C1634_=_C2636( C1634 C2636 ) C1634_=_C2637( C1634 C2637 ) C1634_=_C2638( C1634 C2638 ) \nC1634_=_C2639( C1634 C2639 ) C1634_=_C2640( C1634 C2640 ) C1634_=_C2641( C1634 C2641 ) C1634_=_C2642( C1634 C2642 ) C1634_=_C2644( C1634 C2644 ) C1634_=_C2645( C1634 C2645 ) \nC1634_=_C2646( C1634 C2646 ) C1634_=_C2647( C1634 C2647 ) C1634_=_C2648( C1634 C2648 ) C1647_=_C1886( C1647 C1886 ) C1647_=_C2563( C1647 C2563 ) C1647_=_C2880( C1647 C2880 ) \nC1647_=_C2958( C1647 C2958 ) C1647_=_C3071( C1647 C3071 ) C1647_=_C3199( C1647 C3199 ) C1647_=_C3230( C1647 C3230 ) C1647_=_C3287( C1647 C3287 ) C1647_=_C3441( C1647 C3441 ) \nC1647_=_C3453( C1647 C3453 ) C1647_=_C3721( C1647 C3721 ) C1647_=_C3767( C1647 C3767 ) C1647_=_C3811( C1647 C3811 ) C1647_=_C3859( C1647 C3859 ) C1647_=_C3919( C1647 C3919 ) \nC1647_=_C3963( C1647 C3963 ) C1652_=_C1779( C1652 C1779 ) C1652_=_C1985( C1652 C1985 ) C1652_=_C2084( C1652 C2084 ) C1652_=_C2256( C1652 C2256 ) C1652_=_C2257( C1652 C2257 ) \nC1652_=_C2258( C1652 C2258 ) C1652_=_C2260( C1652 C2260 ) C1652_=_C2261( C1652 C2261 ) C1652_=_C2262( C1652 C2262 ) C1652_=_C2264( C1652 C2264 ) C1652_=_C2265( C1652 C2265 ) \nC1652_=_C2266( C1652 C2266 ) C1652_=_C2268( C1652 C2268 ) C1652_=_C2269( C1652 C2269 ) C1652_=_C2270( C1652 C2270 ) C1747_=_C1752( C1747 C1752 ) C1747_=_C1753( C1747 C1753 ) \nC1747_=_C1756( C1747 C1756 ) C1747_=_C1786( C1747 C1786 ) C1747_=_C1832( C1747 C1832 ) C1747_=_C1974( C1747 C1974 ) C1747_=_C2374( C1747 C2374 ) C1747_=_C2620( C1747 C2620 ) \nC1747_=_C2852( C1747 C2852 ) C1747_=_C2980( C1747 C2980 ) C1747_=_C3040( C1747 C3040 ) C1747_=_C3049( C1747 C3049 ) C1747_=_C3251( C1747 C3251 ) C1747_=_C3261( C1747 C3261 ) \nC1747_=_C3262( C1747 C3262 ) C1747_=_C3263( C1747 C3263 ) C1747_=_C3264( C1747 C3264 ) C1747_=_C3265( C1747 C3265 ) C1747_=_C3268( C1747 C3268 ) C1752_=_C1753( C1752 C1753 ) \nC1752_=_C1756( C1752 C1756 ) C1752_=_C1839( C1752 C1839 ) C1752_=_C1979( C1752 C1979 ) C1752_=_C2119( C1752 C2119 ) C1752_=_C2155( C1752 C2155 ) C1752_=_C2251( C1752 C2251 ) \nC1752_=_C2576( C1752 C2576 ) C1752_=_C2803( C1752 C2803 ) C1752_=_C3035( C1752 C3035 ) C1752_=_C3276( C1752 C3276 ) C1752_=_C3468( C1752 C3468 ) C1752_=_C3491( C1752 C3491 ) \nC1752_=_C3561( C1752 C3561 ) C1752_=_C3860( C1752 C3860 ) C1752_=_C3944( C1752 C3944 ) C1752_=_C3997( C1752 C3997 ) C1752_=_C3999( C1752 C3999 ) C1752_=_C4000( C1752 C4000 ) \nC1753_=_C1756( C1753 C1756 ) C1753_=_C1980( C1753 C1980 ) C1753_=_C2305( C1753 C2305 ) C1753_=_C2327( C1753 C2327 ) C1753_=_C2380( C1753 C2380 ) C1753_=_C2595( C1753 C2595 ) \nC1753_=_C2929( C1753 C2929 ) C1753_=_C3115( C1753 C3115 ) C1753_=_C3173( C1753 C3173 ) C1753_=_C3362( C1753 C3362 ) C1753_=_C3494( C1753 C3494 ) C1753_=_C3692( C1753 C3692 ) \nC1753_=_C3737( C1753 C3737 ) C1753_=_C3837( C1753 C3837 ) C1753_=_C4047( C1753 C4047 ) C1753_=_C4048( C1753 C4048 ) C1753_=_C4049( C1753 C4049 ) C1756_=_C2310( C1756 C2310 ) \nC1756_=_C2428( C1756 C2428 ) C1756_=_C2485( C1756 C2485 ) C1756_=_C2503( C1756 C2503 ) C1756_=_C2884( C1756 C2884 ) C1756_=_C3118( C1756 C3118 ) C1756_=_C3205( C1756 C3205 ) \nC1756_=_C3366( C1756 C3366 ) C1756_=_C3541( C1756 C3541 ) C1756_=_C3598( C1756 C3598 ) C1756_=_C3808( C1756 C3808 ) C1756_=_C4049( C1756 C4049 ) C1756_=_C4054( C1756 C4054 ) \nC1779_=_C1786( C1779 C1786 ) C1779_=_C1985( C1779 C1985 ) C1779_=_C2084( C1779 C2084 ) C1779_=_C2256( C1779 C2256 ) C1779_=_C2257( C1779 C2257 ) C1779_=_C2258( C1779 C2258 ) \nC1779_=_C2260( C1779 C2260 ) C1779_=_C2261( C1779 C2261 ) C1779_=_C2262( C1779 C2262 ) C1779_=_C2264( C1779 C2264 ) C1779_=_C2265( C1779 C2265 ) C1779_=_C2266( C1779 C2266 ) \nC1779_=_C2268( C1779 C2268 ) C1779_=_C2269( C1779 C2269 ) C1779_=_C2270( C1779 C2270 ) C1786_=_C1832( C1786 C1832 ) C1786_=_C1974( C1786 C1974 ) C1786_=_C2374( C1786 C2374 ) \nC1786_=_C2620( C1786 C2620 ) C1786_=_C2852( C1786 C2852 ) C1786_=_C2980( C1786 C2980 ) C1786_=_C3040( C1786 C3040 ) C1786_=_C3049( C1786 C3049 ) C1786_=_C3251( C1786 C3251 ) \nC1786_=_C3261( C1786 C3261 ) C1786_=_C3262( C1786 C3262 ) C1786_=_C3263( C1786 C3263 ) C1786_=_C3264( C1786 C3264 ) C1786_=_C3265( C1786 C3265 ) C1786_=_C3268( C1786 C3268 ) \nC1822_=_C1827( C1822 C1827 ) C1822_=_C1830( C1822 C1830 ) C1822_=_C1832( C1822 C1832 ) C1822_=_C1839( C1822 C1839 ) C1822_=_C1867( C1822 C1867 ) C1822_=_C1983( C1822 C1983 ) \nC1822_=_C2029( C1822 C2029 ) C1822_=_C2030( C1822 C2030 ) C1822_=_C2031( C1822 C2031 ) C1822_=_C2033( C1822 C2033 ) C1822_=_C2034( C1822 C2034 ) C1822_=_C2036( C1822 C2036 ) \nC1822_=_C2037( C1822 C2037 ) C1822_=_C2039( C1822 C2039 ) C1822_=_C2040( C1822 C2040 ) C1822_=_C2041( C1822 C2041 ) C1822_=_C2042( C1822 C2042 ) C1827_=_C1830( C1827 C1830 ) \nC1827_=_C1832( C1827 C1832 ) C1827_=_C1839( C1827 C1839 ) C1827_=_C1870( C1827 C1870 ) C1827_=_C1966( C1827 C1966 ) C1827_=_C1989( C1827 C1989 ) C1827_=_C2385( C1827 C2385 ) \nC1827_=_C2630( C1827 C2630 ) C1827_=_C2631( C1827 C2631 ) C1827_=_C2633( C1827 C2633 ) C1827_=_C2634( C1827 C2634 ) C1827_=_C2635( C1827 C2635 ) C1827_=_C2636( C1827 C2636 ) \nC1827_=_C2637( C1827 C2637 ) C1827_=_C2638( C1827 C2638 ) C1827_=_C2639( C1827 C2639 ) C1827_=_C2640( C1827 C2640 ) C1827_=_C2641(</w:t>
      </w:r>
    </w:p>
    <w:p>
      <w:pPr>
        <w:pStyle w:val="PreformattedText"/>
        <w:bidi w:val="0"/>
        <w:spacing w:before="0" w:after="0"/>
        <w:jc w:val="left"/>
        <w:rPr/>
      </w:pPr>
      <w:r>
        <w:rPr/>
        <w:t xml:space="preserve"> </w:t>
      </w:r>
      <w:r>
        <w:rPr/>
        <w:t>C1827 C2641 ) C1827_=_C2642( C1827 C2642 ) \nC1827_=_C2644( C1827 C2644 ) C1827_=_C2645( C1827 C2645 ) C1827_=_C2646( C1827 C2646 ) C1827_=_C2647( C1827 C2647 ) C1827_=_C2648( C1827 C2648 ) C1830_=_C1832( C1830 C1832 ) \nC1830_=_C1839( C1830 C1839 ) C1830_=_C1991( C1830 C1991 ) C1830_=_C2164( C1830 C2164 ) C1830_=_C2453( C1830 C2453 ) C1830_=_C2871( C1830 C2871 ) C1830_=_C3014( C1830 C3014 ) \nC1830_=_C3016( C1830 C3016 ) C1830_=_C3017( C1830 C3017 ) C1830_=_C3018( C1830 C3018 ) C1830_=_C3020( C1830 C3020 ) C1830_=_C3021( C1830 C3021 ) C1830_=_C3022( C1830 C3022 ) \nC1832_=_C1839( C1832 C1839 ) C1832_=_C1974( C1832 C1974 ) C1832_=_C2374( C1832 C2374 ) C1832_=_C2620( C1832 C2620 ) C1832_=_C2852( C1832 C2852 ) C1832_=_C2980( C1832 C2980 ) \nC1832_=_C3040( C1832 C3040 ) C1832_=_C3049( C1832 C3049 ) C1832_=_C3251( C1832 C3251 ) C1832_=_C3261( C1832 C3261 ) C1832_=_C3262( C1832 C3262 ) C1832_=_C3263( C1832 C3263 ) \nC1832_=_C3264( C1832 C3264 ) C1832_=_C3265( C1832 C3265 ) C1832_=_C3268( C1832 C3268 ) C1839_=_C1979( C1839 C1979 ) C1839_=_C2119( C1839 C2119 ) C1839_=_C2155( C1839 C2155 ) \nC1839_=_C2251( C1839 C2251 ) C1839_=_C2576( C1839 C2576 ) C1839_=_C2803( C1839 C2803 ) C1839_=_C3035( C1839 C3035 ) C1839_=_C3276( C1839 C3276 ) C1839_=_C3468( C1839 C3468 ) \nC1839_=_C3491( C1839 C3491 ) C1839_=_C3561( C1839 C3561 ) C1839_=_C3860( C1839 C3860 ) C1839_=_C3944( C1839 C3944 ) C1839_=_C3997( C1839 C3997 ) C1839_=_C3999( C1839 C3999 ) \nC1839_=_C4000( C1839 C4000 ) C1852_=_C1855( C1852 C1855 ) C1852_=_C1972( C1852 C1972 ) C1852_=_C2071( C1852 C2071 ) C1852_=_C2147( C1852 C2147 ) C1852_=_C2293( C1852 C2293 ) \nC1852_=_C2432( C1852 C2432 ) C1852_=_C2832( C1852 C2832 ) C1852_=_C3135( C1852 C3135 ) C1852_=_C3136( C1852 C3136 ) C1852_=_C3137( C1852 C3137 ) C1852_=_C3138( C1852 C3138 ) \nC1852_=_C3139( C1852 C3139 ) C1852_=_C3140( C1852 C3140 ) C1852_=_C3141( C1852 C3141 ) C1852_=_C3142( C1852 C3142 ) C1852_=_C3144( C1852 C3144 ) C1852_=_C3146( C1852 C3146 ) \nC1852_=_C3147( C1852 C3147 ) C1852_=_C3148( C1852 C3148 ) C1855_=_C1951( C1855 C1951 ) C1855_=_C2184( C1855 C2184 ) C1855_=_C2352( C1855 C2352 ) C1855_=_C2570( C1855 C2570 ) \nC1855_=_C2726( C1855 C2726 ) C1855_=_C2781( C1855 C2781 ) C1855_=_C2874( C1855 C2874 ) C1855_=_C2937( C1855 C2937 ) C1855_=_C3078( C1855 C3078 ) C1855_=_C3397( C1855 C3397 ) \nC1855_=_C3398( C1855 C3398 ) C1855_=_C3399( C1855 C3399 ) C1855_=_C3400( C1855 C3400 ) C1855_=_C3402( C1855 C3402 ) C1855_=_C3403( C1855 C3403 ) C1855_=_C3404( C1855 C3404 ) \nC1867_=_C1870( C1867 C1870 ) C1867_=_C1886( C1867 C1886 ) C1867_=_C1983( C1867 C1983 ) C1867_=_C2029( C1867 C2029 ) C1867_=_C2030( C1867 C2030 ) C1867_=_C2031( C1867 C2031 ) \nC1867_=_C2033( C1867 C2033 ) C1867_=_C2034( C1867 C2034 ) C1867_=_C2036( C1867 C2036 ) C1867_=_C2037( C1867 C2037 ) C1867_=_C2039( C1867 C2039 ) C1867_=_C2040( C1867 C2040 ) \nC1867_=_C2041( C1867 C2041 ) C1867_=_C2042( C1867 C2042 ) C1870_=_C1886( C1870 C1886 ) C1870_=_C1966( C1870 C1966 ) C1870_=_C1989( C1870 C1989 ) C1870_=_C2385( C1870 C2385 ) \nC1870_=_C2630( C1870 C2630 ) C1870_=_C2631( C1870 C2631 ) C1870_=_C2633( C1870 C2633 ) C1870_=_C2634( C1870 C2634 ) C1870_=_C2635( C1870 C2635 ) C1870_=_C2636( C1870 C2636 ) \nC1870_=_C2637( C1870 C2637 ) C1870_=_C2638( C1870 C2638 ) C1870_=_C2639( C1870 C2639 ) C1870_=_C2640( C1870 C2640 ) C1870_=_C2641( C1870 C2641 ) C1870_=_C2642( C1870 C2642 ) \nC1870_=_C2644( C1870 C2644 ) C1870_=_C2645( C1870 C2645 ) C1870_=_C2646( C1870 C2646 ) C1870_=_C2647( C1870 C2647 ) C1870_=_C2648( C1870 C2648 ) C1886_=_C2563( C1886 C2563 ) \nC1886_=_C2880( C1886 C2880 ) C1886_=_C2958( C1886 C2958 ) C1886_=_C3071( C1886 C3071 ) C1886_=_C3199( C1886 C3199 ) C1886_=_C3230( C1886 C3230 ) C1886_=_C3287( C1886 C3287 ) \nC1886_=_C3441( C1886 C3441 ) C1886_=_C3453( C1886 C3453 ) C1886_=_C3721( C1886 C3721 ) C1886_=_C3767( C1886 C3767 ) C1886_=_C3811( C1886 C3811 ) C1886_=_C3859( C1886 C3859 ) \nC1886_=_C3919( C1886 C3919 ) C1886_=_C3963( C1886 C3963 ) C1951_=_C2184( C1951 C2184 ) C1951_=_C2352( C1951 C2352 ) C1951_=_C2570( C1951 C2570 ) C1951_=_C2726( C1951 C2726 ) \nC1951_=_C2781( C1951 C2781 ) C1951_=_C2874( C1951 C2874 ) C1951_=_C2937( C1951 C2937 ) C1951_=_C3078( C1951 C3078 ) C1951_=_C3397( C1951 C3397 ) C1951_=_C3398( C1951 C3398 ) \nC1951_=_C3399( C1951 C3399 ) C1951_=_C3400( C1951 C3400 ) C1951_=_C3402( C1951 C3402 ) C1951_=_C3403( C1951 C3403 ) C1951_=_C3404( C1951 C3404 ) C1966_=_C1968( C1966 C1968 ) \nC1966_=_C1969( C1966 C1969 ) C1966_=_C1972( C1966 C1972 ) C1966_=_C1974( C1966 C1974 ) C1966_=_C1979( C1966 C1979 ) C1966_=_C1980( C1966 C1980 ) C1966_=_C1989( C1966 C1989 ) \nC1966_=_C2385( C1966 C2385 ) C1966_=_C2630( C1966 C2630 ) C1966_=_C2631( C1966 C2631 ) C1966_=_C2633( C1966 C2633 ) C1966_=_C2634( C1966 C2634 ) C1966_=_C2635( C1966 C2635 ) \nC1966_=_C2636( C1966 C2636 ) C1966_=_C2637( C1966 C2637 ) C1966_=_C2638( C1966 C2638 ) C1966_=_C2639( C1966 C2639 ) C1966_=_C2640( C1966 C2640 ) C1966_=_C2641( C1966 C2641 ) \nC1966_=_C2642( C1966 C2642 ) C1966_=_C2644( C1966 C2644 ) C1966_=_C2645( C1966 C2645 ) C1966_=_C2646( C1966 C2646 ) C1966_=_C2647( C1966 C2647 ) C1966_=_C2648( C1966 C2648 ) \nC1968_=_C1969( C1968 C1969 ) C1968_=_C1972( C1968 C1972 ) C1968_=_C1974( C1968 C1974 ) C1968_=_C1979( C1968 C1979 ) C1968_=_C1980( C1968 C1980 ) C1968_=_C2031( C1968 C2031 ) \nC1968_=_C2107( C1968 C2107 ) C1968_=_C2258( C1968 C2258 ) C1968_=_C2871( C1968 C2871 ) C1968_=_C2874( C1968 C2874 ) C1968_=_C2875( C1968 C2875 ) C1968_=_C2876( C1968 C2876 ) \nC1968_=_C2877( C1968 C2877 ) C1968_=_C2878( C1968 C2878 ) C1968_=_C2879( C1968 C2879 ) C1968_=_C2880( C1968 C2880 ) C1968_=_C2883( C1968 C2883 ) C1968_=_C2884( C1968 C2884 ) \nC1969_=_C1972( C1969 C1972 ) C1969_=_C1974( C1969 C1974 ) C1969_=_C1979( C1969 C1979 ) C1969_=_C1980( C1969 C1980 ) C1969_=_C2162( C1969 C2162 ) C1969_=_C2291( C1969 C2291 ) \nC1969_=_C2675( C1969 C2675 ) C1969_=_C2885( C1969 C2885 ) C1969_=_C2886( C1969 C2886 ) C1969_=_C2889( C1969 C2889 ) C1969_=_C2890( C1969 C2890 ) C1969_=_C2891( C1969 C2891 ) \nC1969_=_C2892( C1969 C2892 ) C1969_=_C2893( C1969 C2893 ) C1969_=_C2894( C1969 C2894 ) C1969_=_C2895( C1969 C2895 ) C1969_=_C2898( C1969 C2898 ) C1969_=_C2899( C1969 C2899 ) \nC1969_=_C2900( C1969 C2900 ) C1972_=_C1974( C1972 C1974 ) C1972_=_C1979( C1972 C1979 ) C1972_=_C1980( C1972 C1980 ) C1972_=_C2071( C1972 C2071 ) C1972_=_C2147( C1972 C2147 ) \nC1972_=_C2293( C1972 C2293 ) C1972_=_C2432( C1972 C2432 ) C1972_=_C2832( C1972 C2832 ) C1972_=_C3135( C1972 C3135 ) C1972_=_C3136( C1972 C3136 ) C1972_=_C3137( C1972 C3137 ) \nC1972_=_C3138( C1972 C3138 ) C1972_=_C3139( C1972 C3139 ) C1972_=_C3140( C1972 C3140 ) C1972_=_C3141( C1972 C3141 ) C1972_=_C3142( C1972 C3142 ) C1972_=_C3144( C1972 C3144 ) \nC1972_=_C3146( C1972 C3146 ) C1972_=_C3147( C1972 C3147 ) C1972_=_C3148( C1972 C3148 ) C1974_=_C1979( C1974 C1979 ) C1974_=_C1980( C1974 C1980 ) C1974_=_C2374( C1974 C2374 ) \nC1974_=_C2620( C1974 C2620 ) C1974_=_C2852( C1974 C2852 ) C1974_=_C2980( C1974 C2980 ) C1974_=_C3040( C1974 C3040 ) C1974_=_C3049( C1974 C3049 ) C1974_=_C3251( C1974 C3251 ) \nC1974_=_C3261( C1974 C3261 ) C1974_=_C3262( C1974 C3262 ) C1974_=_C3263( C1974 C3263 ) C1974_=_C3264( C1974 C3264 ) C1974_=_C3265( C1974 C3265 ) C1974_=_C3268( C1974 C3268 ) \nC1979_=_C1980( C1979 C1980 ) C1979_=_C2119( C1979 C2119 ) C1979_=_C2155( C1979 C2155 ) C1979_=_C2251( C1979 C2251 ) C1979_=_C2576( C1979 C2576 ) C1979_=_C2803( C1979 C2803 ) \nC1979_=_C3035( C1979 C3035 ) C1979_=_C3276( C1979 C3276 ) C1979_=_C3468( C1979 C3468 ) C1979_=_C3491( C1979 C3491 ) C1979_=_C3561( C1979 C3561 ) C1979_=_C3860( C1979 C3860 ) \nC1979_=_C3944( C1979 C3944 ) C1979_=_C3997( C1979 C3997 ) C1979_=_C3999( C1979 C3999 ) C1979_=_C4000( C1979 C4000 ) C1980_=_C2305( C1980 C2305 ) C1980_=_C2327( C1980 C2327 ) \nC1980_=_C2380( C1980 C2380 ) C1980_=_C2595( C1980 C2595 ) C1980_=_C2929( C1980 C2929 ) C1980_=_C3115( C1980 C3115 ) C1980_=_C3173( C1980 C3173 ) C1980_=_C3362( C1980 C3362 ) \nC1980_=_C3494( C1980 C3494 ) C1980_=_C3692( C1980 C3692 ) C1980_=_C3737( C1980 C3737 ) C1980_=_C3837( C1980 C3837 ) C1980_=_C4047( C1980 C4047 ) C1980_=_C4048( C1980 C4048 ) \nC1980_=_C4049( C1980 C4049 ) C1983_=_C1985( C1983 C1985 ) C1983_=_C1989( C1983 C1989 ) C1983_=_C1991( C1983 C1991 ) C1983_=_C2029( C1983 C2029 ) C1983_=_C2030( C1983 C2030 ) \nC1983_=_C2031( C1983 C2031 ) C1983_=_C2033( C1983 C2033 ) C1983_=_C2034( C1983 C2034 ) C1983_=_C2036( C1983 C2036 ) C1983_=_C2037( C1983 C2037 ) C1983_=_C2039( C1983 C2039 ) \nC1983_=_C2040( C1983 C2040 ) C1983_=_C2041( C1983 C2041 ) C1983_=_C2042( C1983 C2042 ) C1985_=_C1989( C1985 C1989 ) C1985_=_C1991( C1985 C1991 ) C1985_=_C2084( C1985 C2084 ) \nC1985_=_C2256( C1985 C2256 ) C1985_=_C2257( C1985 C2257 ) C1985_=_C2258( C1985 C2258 ) C1985_=_C2260( C1985 C2260 ) C1985_=_C2261( C1985 C2261 ) C1985_=_C2262( C1985 C2262 ) \nC1985_=_C2264( C1985 C2264 ) C1985_=_C2265( C1985 C2265 ) C1985_=_C2266( C1985 C2266 ) C1985_=_C2268( C1985 C2268 ) C1985_=_C2269( C1985 C2269 ) C1985_=_C2270( C1985 C2270 ) \nC1989_=_C1991( C1989 C1991 ) C1989_=_C2385( C1989 C2385 ) C1989_=_C2630( C1989 C2630 ) C1989_=_C2631( C1989 C2631 ) C1989_=_C2633( C1989 C2633 ) C1989_=_C2634( C1989 C2634 ) \nC1989_=_C2635( C1989 C2635 ) C1989_=_C2636( C1989 C2636 ) C1989_=_C2637( C1989 C2637 ) C1989_=_C2638( C1989 C2638 ) C1989_=_C2639( C1989 C2639 ) C1989_=_C2640( C1989 C2640 ) \nC1989_=_C2641( C1989 C2641 ) C1989_=_C2642( C1989 C2642 ) C1989_=_C2644( C1989 C2644 ) C1989_=_C2645( C1989 C2645 ) C1989_=_C2646( C1989 C2646 ) C1989_=_C2647( C1989 C2647 ) \nC1989_=_C2648( C1989 C2648 ) C1991_=_C2164( C1991 C2164 ) C1991_=_C2453( C1991 C2453 ) C1991_=_C2871( C1991 C2871 ) C1991_=_C3014( C1991 C3014 ) C1991_=_C3016( C1991 C3016 ) \nC1991_=_C3017( C1991 C3017 ) C1991_=_C3018( C1991 C3018 ) C1991_=_C3020( C1991 C3020 ) C1991_=_C3021( C1991 C3021 ) C1991_=_C3022( C1991 C3022 ) C2029_=_C2030( C2029 C2030 ) \nC2029_=_C2031(</w:t>
      </w:r>
    </w:p>
    <w:p>
      <w:pPr>
        <w:pStyle w:val="PreformattedText"/>
        <w:bidi w:val="0"/>
        <w:spacing w:before="0" w:after="0"/>
        <w:jc w:val="left"/>
        <w:rPr/>
      </w:pPr>
      <w:r>
        <w:rPr/>
        <w:t xml:space="preserve"> </w:t>
      </w:r>
      <w:r>
        <w:rPr/>
        <w:t>C2029 C2031 ) C2029_=_C2033( C2029 C2033 ) C2029_=_C2034( C2029 C2034 ) C2029_=_C2036( C2029 C2036 ) C2029_=_C2037( C2029 C2037 ) C2029_=_C2039( C2029 C2039 ) \nC2029_=_C2040( C2029 C2040 ) C2029_=_C2041( C2029 C2041 ) C2029_=_C2042( C2029 C2042 ) C2029_=_C2726( C2029 C2726 ) C2030_=_C2031( C2030 C2031 ) C2030_=_C2033( C2030 C2033 ) \nC2030_=_C2034( C2030 C2034 ) C2030_=_C2036( C2030 C2036 ) C2030_=_C2037( C2030 C2037 ) C2030_=_C2039( C2030 C2039 ) C2030_=_C2040( C2030 C2040 ) C2030_=_C2041( C2030 C2041 ) \nC2030_=_C2042( C2030 C2042 ) C2031_=_C2033( C2031 C2033 ) C2031_=_C2034( C2031 C2034 ) C2031_=_C2036( C2031 C2036 ) C2031_=_C2037( C2031 C2037 ) C2031_=_C2039( C2031 C2039 ) \nC2031_=_C2040( C2031 C2040 ) C2031_=_C2041( C2031 C2041 ) C2031_=_C2042( C2031 C2042 ) C2031_=_C2107( C2031 C2107 ) C2031_=_C2258( C2031 C2258 ) C2031_=_C2871( C2031 C2871 ) \nC2031_=_C2874( C2031 C2874 ) C2031_=_C2875( C2031 C2875 ) C2031_=_C2876( C2031 C2876 ) C2031_=_C2877( C2031 C2877 ) C2031_=_C2878( C2031 C2878 ) C2031_=_C2879( C2031 C2879 ) \nC2031_=_C2880( C2031 C2880 ) C2031_=_C2883( C2031 C2883 ) C2031_=_C2884( C2031 C2884 ) C2033_=_C2034( C2033 C2034 ) C2033_=_C2036( C2033 C2036 ) C2033_=_C2037( C2033 C2037 ) \nC2033_=_C2039( C2033 C2039 ) C2033_=_C2040( C2033 C2040 ) C2033_=_C2041( C2033 C2041 ) C2033_=_C2042( C2033 C2042 ) C2033_=_C3014( C2033 C3014 ) C2034_=_C2036( C2034 C2036 ) \nC2034_=_C2037( C2034 C2037 ) C2034_=_C2039( C2034 C2039 ) C2034_=_C2040( C2034 C2040 ) C2034_=_C2041( C2034 C2041 ) C2034_=_C2042( C2034 C2042 ) C2036_=_C2037( C2036 C2037 ) \nC2036_=_C2039( C2036 C2039 ) C2036_=_C2040( C2036 C2040 ) C2036_=_C2041( C2036 C2041 ) C2036_=_C2042( C2036 C2042 ) C2037_=_C2039( C2037 C2039 ) C2037_=_C2040( C2037 C2040 ) \nC2037_=_C2041( C2037 C2041 ) C2037_=_C2042( C2037 C2042 ) C2037_=_C2641( C2037 C2641 ) C2037_=_C3016( C2037 C3016 ) C2039_=_C2040( C2039 C2040 ) C2039_=_C2041( C2039 C2041 ) \nC2039_=_C2042( C2039 C2042 ) C2040_=_C2041( C2040 C2041 ) C2040_=_C2042( C2040 C2042 ) C2040_=_C2646( C2040 C2646 ) C2040_=_C3020( C2040 C3020 ) C2041_=_C2042( C2041 C2042 ) \nC2041_=_C2647( C2041 C2647 ) C2041_=_C2883( C2041 C2883 ) C2041_=_C3022( C2041 C3022 ) C2071_=_C2147( C2071 C2147 ) C2071_=_C2293( C2071 C2293 ) C2071_=_C2432( C2071 C2432 ) \nC2071_=_C2832( C2071 C2832 ) C2071_=_C3135( C2071 C3135 ) C2071_=_C3136( C2071 C3136 ) C2071_=_C3137( C2071 C3137 ) C2071_=_C3138( C2071 C3138 ) C2071_=_C3139( C2071 C3139 ) \nC2071_=_C3140( C2071 C3140 ) C2071_=_C3141( C2071 C3141 ) C2071_=_C3142( C2071 C3142 ) C2071_=_C3144( C2071 C3144 ) C2071_=_C3146( C2071 C3146 ) C2071_=_C3147( C2071 C3147 ) \nC2071_=_C3148( C2071 C3148 ) C2084_=_C2256( C2084 C2256 ) C2084_=_C2257( C2084 C2257 ) C2084_=_C2258( C2084 C2258 ) C2084_=_C2260( C2084 C2260 ) C2084_=_C2261( C2084 C2261 ) \nC2084_=_C2262( C2084 C2262 ) C2084_=_C2264( C2084 C2264 ) C2084_=_C2265( C2084 C2265 ) C2084_=_C2266( C2084 C2266 ) C2084_=_C2268( C2084 C2268 ) C2084_=_C2269( C2084 C2269 ) \nC2084_=_C2270( C2084 C2270 ) C2107_=_C2119( C2107 C2119 ) C2107_=_C2258( C2107 C2258 ) C2107_=_C2871( C2107 C2871 ) C2107_=_C2874( C2107 C2874 ) C2107_=_C2875( C2107 C2875 ) \nC2107_=_C2876( C2107 C2876 ) C2107_=_C2877( C2107 C2877 ) C2107_=_C2878( C2107 C2878 ) C2107_=_C2879( C2107 C2879 ) C2107_=_C2880( C2107 C2880 ) C2107_=_C2883( C2107 C2883 ) \nC2107_=_C2884( C2107 C2884 ) C2119_=_C2155( C2119 C2155 ) C2119_=_C2251( C2119 C2251 ) C2119_=_C2576( C2119 C2576 ) C2119_=_C2803( C2119 C2803 ) C2119_=_C3035( C2119 C3035 ) \nC2119_=_C3276( C2119 C3276 ) C2119_=_C3468( C2119 C3468 ) C2119_=_C3491( C2119 C3491 ) C2119_=_C3561( C2119 C3561 ) C2119_=_C3860( C2119 C3860 ) C2119_=_C3944( C2119 C3944 ) \nC2119_=_C3997( C2119 C3997 ) C2119_=_C3999( C2119 C3999 ) C2119_=_C4000( C2119 C4000 ) C2147_=_C2155( C2147 C2155 ) C2147_=_C2293( C2147 C2293 ) C2147_=_C2432( C2147 C2432 ) \nC2147_=_C2832( C2147 C2832 ) C2147_=_C3135( C2147 C3135 ) C2147_=_C3136( C2147 C3136 ) C2147_=_C3137( C2147 C3137 ) C2147_=_C3138( C2147 C3138 ) C2147_=_C3139( C2147 C3139 ) \nC2147_=_C3140( C2147 C3140 ) C2147_=_C3141( C2147 C3141 ) C2147_=_C3142( C2147 C3142 ) C2147_=_C3144( C2147 C3144 ) C2147_=_C3146( C2147 C3146 ) C2147_=_C3147( C2147 C3147 ) \nC2147_=_C3148( C2147 C3148 ) C2155_=_C2251( C2155 C2251 ) C2155_=_C2576( C2155 C2576 ) C2155_=_C2803( C2155 C2803 ) C2155_=_C3035( C2155 C3035 ) C2155_=_C3276( C2155 C3276 ) \nC2155_=_C3468( C2155 C3468 ) C2155_=_C3491( C2155 C3491 ) C2155_=_C3561( C2155 C3561 ) C2155_=_C3860( C2155 C3860 ) C2155_=_C3944( C2155 C3944 ) C2155_=_C3997( C2155 C3997 ) \nC2155_=_C3999( C2155 C3999 ) C2155_=_C4000( C2155 C4000 ) C2162_=_C2164( C2162 C2164 ) C2162_=_C2291( C2162 C2291 ) C2162_=_C2675( C2162 C2675 ) C2162_=_C2885( C2162 C2885 ) \nC2162_=_C2886( C2162 C2886 ) C2162_=_C2889( C2162 C2889 ) C2162_=_C2890( C2162 C2890 ) C2162_=_C2891( C2162 C2891 ) C2162_=_C2892( C2162 C2892 ) C2162_=_C2893( C2162 C2893 ) \nC2162_=_C2894( C2162 C2894 ) C2162_=_C2895( C2162 C2895 ) C2162_=_C2898( C2162 C2898 ) C2162_=_C2899( C2162 C2899 ) C2162_=_C2900( C2162 C2900 ) C2164_=_C2453( C2164 C2453 ) \nC2164_=_C2871( C2164 C2871 ) C2164_=_C3014( C2164 C3014 ) C2164_=_C3016( C2164 C3016 ) C2164_=_C3017( C2164 C3017 ) C2164_=_C3018( C2164 C3018 ) C2164_=_C3020( C2164 C3020 ) \nC2164_=_C3021( C2164 C3021 ) C2164_=_C3022( C2164 C3022 ) C2184_=_C2352( C2184 C2352 ) C2184_=_C2570( C2184 C2570 ) C2184_=_C2726( C2184 C2726 ) C2184_=_C2781( C2184 C2781 ) \nC2184_=_C2874( C2184 C2874 ) C2184_=_C2937( C2184 C2937 ) C2184_=_C3078( C2184 C3078 ) C2184_=_C3397( C2184 C3397 ) C2184_=_C3398( C2184 C3398 ) C2184_=_C3399( C2184 C3399 ) \nC2184_=_C3400( C2184 C3400 ) C2184_=_C3402( C2184 C3402 ) C2184_=_C3403( C2184 C3403 ) C2184_=_C3404( C2184 C3404 ) C2251_=_C2576( C2251 C2576 ) C2251_=_C2803( C2251 C2803 ) \nC2251_=_C3035( C2251 C3035 ) C2251_=_C3276( C2251 C3276 ) C2251_=_C3468( C2251 C3468 ) C2251_=_C3491( C2251 C3491 ) C2251_=_C3561( C2251 C3561 ) C2251_=_C3860( C2251 C3860 ) \nC2251_=_C3944( C2251 C3944 ) C2251_=_C3997( C2251 C3997 ) C2251_=_C3999( C2251 C3999 ) C2251_=_C4000( C2251 C4000 ) C2256_=_C2257( C2256 C2257 ) C2256_=_C2258( C2256 C2258 ) \nC2256_=_C2260( C2256 C2260 ) C2256_=_C2261( C2256 C2261 ) C2256_=_C2262( C2256 C2262 ) C2256_=_C2264( C2256 C2264 ) C2256_=_C2265( C2256 C2265 ) C2256_=_C2266( C2256 C2266 ) \nC2256_=_C2268( C2256 C2268 ) C2256_=_C2269( C2256 C2269 ) C2256_=_C2270( C2256 C2270 ) C2257_=_C2258( C2257 C2258 ) C2257_=_C2260( C2257 C2260 ) C2257_=_C2261( C2257 C2261 ) \nC2257_=_C2262( C2257 C2262 ) C2257_=_C2264( C2257 C2264 ) C2257_=_C2265( C2257 C2265 ) C2257_=_C2266( C2257 C2266 ) C2257_=_C2268( C2257 C2268 ) C2257_=_C2269( C2257 C2269 ) \nC2257_=_C2270( C2257 C2270 ) C2257_=_C2352( C2257 C2352 ) C2258_=_C2260( C2258 C2260 ) C2258_=_C2261( C2258 C2261 ) C2258_=_C2262( C2258 C2262 ) C2258_=_C2264( C2258 C2264 ) \nC2258_=_C2265( C2258 C2265 ) C2258_=_C2266( C2258 C2266 ) C2258_=_C2268( C2258 C2268 ) C2258_=_C2269( C2258 C2269 ) C2258_=_C2270( C2258 C2270 ) C2258_=_C2871( C2258 C2871 ) \nC2258_=_C2874( C2258 C2874 ) C2258_=_C2875( C2258 C2875 ) C2258_=_C2876( C2258 C2876 ) C2258_=_C2877( C2258 C2877 ) C2258_=_C2878( C2258 C2878 ) C2258_=_C2879( C2258 C2879 ) \nC2258_=_C2880( C2258 C2880 ) C2258_=_C2883( C2258 C2883 ) C2258_=_C2884( C2258 C2884 ) C2260_=_C2261( C2260 C2261 ) C2260_=_C2262( C2260 C2262 ) C2260_=_C2264( C2260 C2264 ) \nC2260_=_C2265( C2260 C2265 ) C2260_=_C2266( C2260 C2266 ) C2260_=_C2268( C2260 C2268 ) C2260_=_C2269( C2260 C2269 ) C2260_=_C2270( C2260 C2270 ) C2261_=_C2262( C2261 C2262 ) \nC2261_=_C2264( C2261 C2264 ) C2261_=_C2265( C2261 C2265 ) C2261_=_C2266( C2261 C2266 ) C2261_=_C2268( C2261 C2268 ) C2261_=_C2269( C2261 C2269 ) C2261_=_C2270( C2261 C2270 ) \nC2261_=_C3135( C2261 C3135 ) C2262_=_C2264( C2262 C2264 ) C2262_=_C2265( C2262 C2265 ) C2262_=_C2266( C2262 C2266 ) C2262_=_C2268( C2262 C2268 ) C2262_=_C2269( C2262 C2269 ) \nC2262_=_C2270( C2262 C2270 ) C2262_=_C3362( C2262 C3362 ) C2262_=_C3366( C2262 C3366 ) C2264_=_C2265( C2264 C2265 ) C2264_=_C2266( C2264 C2266 ) C2264_=_C2268( C2264 C2268 ) \nC2264_=_C2269( C2264 C2269 ) C2264_=_C2270( C2264 C2270 ) C2265_=_C2266( C2265 C2266 ) C2265_=_C2268( C2265 C2268 ) C2265_=_C2269( C2265 C2269 ) C2265_=_C2270( C2265 C2270 ) \nC2266_=_C2268( C2266 C2268 ) C2266_=_C2269( C2266 C2269 ) C2266_=_C2270( C2266 C2270 ) C2268_=_C2269( C2268 C2269 ) C2268_=_C2270( C2268 C2270 ) C2269_=_C2270( C2269 C2270 ) \nC2270_=_C3268( C2270 C3268 ) C2291_=_C2293( C2291 C2293 ) C2291_=_C2305( C2291 C2305 ) C2291_=_C2310( C2291 C2310 ) C2291_=_C2675( C2291 C2675 ) C2291_=_C2885( C2291 C2885 ) \nC2291_=_C2886( C2291 C2886 ) C2291_=_C2889( C2291 C2889 ) C2291_=_C2890( C2291 C2890 ) C2291_=_C2891( C2291 C2891 ) C2291_=_C2892( C2291 C2892 ) C2291_=_C2893( C2291 C2893 ) \nC2291_=_C2894( C2291 C2894 ) C2291_=_C2895( C2291 C2895 ) C2291_=_C2898( C2291 C2898 ) C2291_=_C2899( C2291 C2899 ) C2291_=_C2900( C2291 C2900 ) C2293_=_C2305( C2293 C2305 ) \nC2293_=_C2310( C2293 C2310 ) C2293_=_C2432( C2293 C2432 ) C2293_=_C2832( C2293 C2832 ) C2293_=_C3135( C2293 C3135 ) C2293_=_C3136( C2293 C3136 ) C2293_=_C3137( C2293 C3137 ) \nC2293_=_C3138( C2293 C3138 ) C2293_=_C3139( C2293 C3139 ) C2293_=_C3140( C2293 C3140 ) C2293_=_C3141( C2293 C3141 ) C2293_=_C3142( C2293 C3142 ) C2293_=_C3144( C2293 C3144 ) \nC2293_=_C3146( C2293 C3146 ) C2293_=_C3147( C2293 C3147 ) C2293_=_C3148( C2293 C3148 ) C2305_=_C2310( C2305 C2310 ) C2305_=_C2327( C2305 C2327 ) C2305_=_C2380( C2305 C2380 ) \nC2305_=_C2595( C2305 C2595 ) C2305_=_C2929( C2305 C2929 ) C2305_=_C3115( C2305 C3115 ) C2305_=_C3173( C2305 C3173 ) C2305_=_C3362( C2305 C3362 ) C2305_=_C3494( C2305 C3494 ) \nC2305_=_C3692( C2305 C3692 ) C2305_=_C3737( C2305 C3737 ) C2305_=_C3837( C2305 C3837 ) C2305_=_C4047( C2305 C4047 ) C2305_=_C4048( C2305 C4048 ) C2305_=_C4049( C2305 C4049 ) \nC2310_=_C2428( C2310 C2428 ) C2310_=_C2485( C2310 C2485 ) C2310_=_C2503(</w:t>
      </w:r>
    </w:p>
    <w:p>
      <w:pPr>
        <w:pStyle w:val="PreformattedText"/>
        <w:bidi w:val="0"/>
        <w:spacing w:before="0" w:after="0"/>
        <w:jc w:val="left"/>
        <w:rPr/>
      </w:pPr>
      <w:r>
        <w:rPr/>
        <w:t xml:space="preserve"> </w:t>
      </w:r>
      <w:r>
        <w:rPr/>
        <w:t>C2310 C2503 ) C2310_=_C2884( C2310 C2884 ) C2310_=_C3118( C2310 C3118 ) C2310_=_C3205( C2310 C3205 ) \nC2310_=_C3366( C2310 C3366 ) C2310_=_C3541( C2310 C3541 ) C2310_=_C3598( C2310 C3598 ) C2310_=_C3808( C2310 C3808 ) C2310_=_C4049( C2310 C4049 ) C2310_=_C4054( C2310 C4054 ) \nC2327_=_C2380( C2327 C2380 ) C2327_=_C2595( C2327 C2595 ) C2327_=_C2929( C2327 C2929 ) C2327_=_C3115( C2327 C3115 ) C2327_=_C3173( C2327 C3173 ) C2327_=_C3362( C2327 C3362 ) \nC2327_=_C3494( C2327 C3494 ) C2327_=_C3692( C2327 C3692 ) C2327_=_C3737( C2327 C3737 ) C2327_=_C3837( C2327 C3837 ) C2327_=_C4047( C2327 C4047 ) C2327_=_C4048( C2327 C4048 ) \nC2327_=_C4049( C2327 C4049 ) C2352_=_C2570( C2352 C2570 ) C2352_=_C2726( C2352 C2726 ) C2352_=_C2781( C2352 C2781 ) C2352_=_C2874( C2352 C2874 ) C2352_=_C2937( C2352 C2937 ) \nC2352_=_C3078( C2352 C3078 ) C2352_=_C3397( C2352 C3397 ) C2352_=_C3398( C2352 C3398 ) C2352_=_C3399( C2352 C3399 ) C2352_=_C3400( C2352 C3400 ) C2352_=_C3402( C2352 C3402 ) \nC2352_=_C3403( C2352 C3403 ) C2352_=_C3404( C2352 C3404 ) C2374_=_C2380( C2374 C2380 ) C2374_=_C2620( C2374 C2620 ) C2374_=_C2852( C2374 C2852 ) C2374_=_C2980( C2374 C2980 ) \nC2374_=_C3040( C2374 C3040 ) C2374_=_C3049( C2374 C3049 ) C2374_=_C3251( C2374 C3251 ) C2374_=_C3261( C2374 C3261 ) C2374_=_C3262( C2374 C3262 ) C2374_=_C3263( C2374 C3263 ) \nC2374_=_C3264( C2374 C3264 ) C2374_=_C3265( C2374 C3265 ) C2374_=_C3268( C2374 C3268 ) C2380_=_C2595( C2380 C2595 ) C2380_=_C2929( C2380 C2929 ) C2380_=_C3115( C2380 C3115 ) \nC2380_=_C3173( C2380 C3173 ) C2380_=_C3362( C2380 C3362 ) C2380_=_C3494( C2380 C3494 ) C2380_=_C3692( C2380 C3692 ) C2380_=_C3737( C2380 C3737 ) C2380_=_C3837( C2380 C3837 ) \nC2380_=_C4047( C2380 C4047 ) C2380_=_C4048( C2380 C4048 ) C2380_=_C4049( C2380 C4049 ) C2385_=_C2630( C2385 C2630 ) C2385_=_C2631( C2385 C2631 ) C2385_=_C2633( C2385 C2633 ) \nC2385_=_C2634( C2385 C2634 ) C2385_=_C2635( C2385 C2635 ) C2385_=_C2636( C2385 C2636 ) C2385_=_C2637( C2385 C2637 ) C2385_=_C2638( C2385 C2638 ) C2385_=_C2639( C2385 C2639 ) \nC2385_=_C2640( C2385 C2640 ) C2385_=_C2641( C2385 C2641 ) C2385_=_C2642( C2385 C2642 ) C2385_=_C2644( C2385 C2644 ) C2385_=_C2645( C2385 C2645 ) C2385_=_C2646( C2385 C2646 ) \nC2385_=_C2647( C2385 C2647 ) C2385_=_C2648( C2385 C2648 ) C2428_=_C2485( C2428 C2485 ) C2428_=_C2503( C2428 C2503 ) C2428_=_C2884( C2428 C2884 ) C2428_=_C3118( C2428 C3118 ) \nC2428_=_C3205( C2428 C3205 ) C2428_=_C3366( C2428 C3366 ) C2428_=_C3541( C2428 C3541 ) C2428_=_C3598( C2428 C3598 ) C2428_=_C3808( C2428 C3808 ) C2428_=_C4049( C2428 C4049 ) \nC2428_=_C4054( C2428 C4054 ) C2432_=_C2832( C2432 C2832 ) C2432_=_C3135( C2432 C3135 ) C2432_=_C3136( C2432 C3136 ) C2432_=_C3137( C2432 C3137 ) C2432_=_C3138( C2432 C3138 ) \nC2432_=_C3139( C2432 C3139 ) C2432_=_C3140( C2432 C3140 ) C2432_=_C3141( C2432 C3141 ) C2432_=_C3142( C2432 C3142 ) C2432_=_C3144( C2432 C3144 ) C2432_=_C3146( C2432 C3146 ) \nC2432_=_C3147( C2432 C3147 ) C2432_=_C3148( C2432 C3148 ) C2453_=_C2871( C2453 C2871 ) C2453_=_C3014( C2453 C3014 ) C2453_=_C3016( C2453 C3016 ) C2453_=_C3017( C2453 C3017 ) \nC2453_=_C3018( C2453 C3018 ) C2453_=_C3020( C2453 C3020 ) C2453_=_C3021( C2453 C3021 ) C2453_=_C3022( C2453 C3022 ) C2485_=_C2503( C2485 C2503 ) C2485_=_C2884( C2485 C2884 ) \nC2485_=_C3118( C2485 C3118 ) C2485_=_C3205( C2485 C3205 ) C2485_=_C3366( C2485 C3366 ) C2485_=_C3541( C2485 C3541 ) C2485_=_C3598( C2485 C3598 ) C2485_=_C3808( C2485 C3808 ) \nC2485_=_C4049( C2485 C4049 ) C2485_=_C4054( C2485 C4054 ) C2503_=_C2884( C2503 C2884 ) C2503_=_C3118( C2503 C3118 ) C2503_=_C3205( C2503 C3205 ) C2503_=_C3366( C2503 C3366 ) \nC2503_=_C3541( C2503 C3541 ) C2503_=_C3598( C2503 C3598 ) C2503_=_C3808( C2503 C3808 ) C2503_=_C4049( C2503 C4049 ) C2503_=_C4054( C2503 C4054 ) C2563_=_C2880( C2563 C2880 ) \nC2563_=_C2958( C2563 C2958 ) C2563_=_C3071( C2563 C3071 ) C2563_=_C3199( C2563 C3199 ) C2563_=_C3230( C2563 C3230 ) C2563_=_C3287( C2563 C3287 ) C2563_=_C3441( C2563 C3441 ) \nC2563_=_C3453( C2563 C3453 ) C2563_=_C3721( C2563 C3721 ) C2563_=_C3767( C2563 C3767 ) C2563_=_C3811( C2563 C3811 ) C2563_=_C3859( C2563 C3859 ) C2563_=_C3919( C2563 C3919 ) \nC2563_=_C3963( C2563 C3963 ) C2570_=_C2576( C2570 C2576 ) C2570_=_C2726( C2570 C2726 ) C2570_=_C2781( C2570 C2781 ) C2570_=_C2874( C2570 C2874 ) C2570_=_C2937( C2570 C2937 ) \nC2570_=_C3078( C2570 C3078 ) C2570_=_C3397( C2570 C3397 ) C2570_=_C3398( C2570 C3398 ) C2570_=_C3399( C2570 C3399 ) C2570_=_C3400( C2570 C3400 ) C2570_=_C3402( C2570 C3402 ) \nC2570_=_C3403( C2570 C3403 ) C2570_=_C3404( C2570 C3404 ) C2576_=_C2803( C2576 C2803 ) C2576_=_C3035( C2576 C3035 ) C2576_=_C3276( C2576 C3276 ) C2576_=_C3468( C2576 C3468 ) \nC2576_=_C3491( C2576 C3491 ) C2576_=_C3561( C2576 C3561 ) C2576_=_C3860( C2576 C3860 ) C2576_=_C3944( C2576 C3944 ) C2576_=_C3997( C2576 C3997 ) C2576_=_C3999( C2576 C3999 ) \nC2576_=_C4000( C2576 C4000 ) C2595_=_C2929( C2595 C2929 ) C2595_=_C3115( C2595 C3115 ) C2595_=_C3173( C2595 C3173 ) C2595_=_C3362( C2595 C3362 ) C2595_=_C3494( C2595 C3494 ) \nC2595_=_C3692( C2595 C3692 ) C2595_=_C3737( C2595 C3737 ) C2595_=_C3837( C2595 C3837 ) C2595_=_C4047( C2595 C4047 ) C2595_=_C4048( C2595 C4048 ) C2595_=_C4049( C2595 C4049 ) \nC2620_=_C2852( C2620 C2852 ) C2620_=_C2980( C2620 C2980 ) C2620_=_C3040( C2620 C3040 ) C2620_=_C3049( C2620 C3049 ) C2620_=_C3251( C2620 C3251 ) C2620_=_C3261( C2620 C3261 ) \nC2620_=_C3262( C2620 C3262 ) C2620_=_C3263( C2620 C3263 ) C2620_=_C3264( C2620 C3264 ) C2620_=_C3265( C2620 C3265 ) C2620_=_C3268( C2620 C3268 ) C2630_=_C2631( C2630 C2631 ) \nC2630_=_C2633( C2630 C2633 ) C2630_=_C2634( C2630 C2634 ) C2630_=_C2635( C2630 C2635 ) C2630_=_C2636( C2630 C2636 ) C2630_=_C2637( C2630 C2637 ) C2630_=_C2638( C2630 C2638 ) \nC2630_=_C2639( C2630 C2639 ) C2630_=_C2640( C2630 C2640 ) C2630_=_C2641( C2630 C2641 ) C2630_=_C2642( C2630 C2642 ) C2630_=_C2644( C2630 C2644 ) C2630_=_C2645( C2630 C2645 ) \nC2630_=_C2646( C2630 C2646 ) C2630_=_C2647( C2630 C2647 ) C2630_=_C2648( C2630 C2648 ) C2631_=_C2633( C2631 C2633 ) C2631_=_C2634( C2631 C2634 ) C2631_=_C2635( C2631 C2635 ) \nC2631_=_C2636( C2631 C2636 ) C2631_=_C2637( C2631 C2637 ) C2631_=_C2638( C2631 C2638 ) C2631_=_C2639( C2631 C2639 ) C2631_=_C2640( C2631 C2640 ) C2631_=_C2641( C2631 C2641 ) \nC2631_=_C2642( C2631 C2642 ) C2631_=_C2644( C2631 C2644 ) C2631_=_C2645( C2631 C2645 ) C2631_=_C2646( C2631 C2646 ) C2631_=_C2647( C2631 C2647 ) C2631_=_C2648( C2631 C2648 ) \nC2633_=_C2634( C2633 C2634 ) C2633_=_C2635( C2633 C2635 ) C2633_=_C2636( C2633 C2636 ) C2633_=_C2637( C2633 C2637 ) C2633_=_C2638( C2633 C2638 ) C2633_=_C2639( C2633 C2639 ) \nC2633_=_C2640( C2633 C2640 ) C2633_=_C2641( C2633 C2641 ) C2633_=_C2642( C2633 C2642 ) C2633_=_C2644( C2633 C2644 ) C2633_=_C2645( C2633 C2645 ) C2633_=_C2646( C2633 C2646 ) \nC2633_=_C2647( C2633 C2647 ) C2633_=_C2648( C2633 C2648 ) C2633_=_C3071( C2633 C3071 ) C2634_=_C2635( C2634 C2635 ) C2634_=_C2636( C2634 C2636 ) C2634_=_C2637( C2634 C2637 ) \nC2634_=_C2638( C2634 C2638 ) C2634_=_C2639( C2634 C2639 ) C2634_=_C2640( C2634 C2640 ) C2634_=_C2641( C2634 C2641 ) C2634_=_C2642( C2634 C2642 ) C2634_=_C2644( C2634 C2644 ) \nC2634_=_C2645( C2634 C2645 ) C2634_=_C2646( C2634 C2646 ) C2634_=_C2647( C2634 C2647 ) C2634_=_C2648( C2634 C2648 ) C2635_=_C2636( C2635 C2636 ) C2635_=_C2637( C2635 C2637 ) \nC2635_=_C2638( C2635 C2638 ) C2635_=_C2639( C2635 C2639 ) C2635_=_C2640( C2635 C2640 ) C2635_=_C2641( C2635 C2641 ) C2635_=_C2642( C2635 C2642 ) C2635_=_C2644( C2635 C2644 ) \nC2635_=_C2645( C2635 C2645 ) C2635_=_C2646( C2635 C2646 ) C2635_=_C2647( C2635 C2647 ) C2635_=_C2648( C2635 C2648 ) C2635_=_C3261( C2635 C3261 ) C2636_=_C2637( C2636 C2637 ) \nC2636_=_C2638( C2636 C2638 ) C2636_=_C2639( C2636 C2639 ) C2636_=_C2640( C2636 C2640 ) C2636_=_C2641( C2636 C2641 ) C2636_=_C2642( C2636 C2642 ) C2636_=_C2644( C2636 C2644 ) \nC2636_=_C2645( C2636 C2645 ) C2636_=_C2646( C2636 C2646 ) C2636_=_C2647( C2636 C2647 ) C2636_=_C2648( C2636 C2648 ) C2636_=_C3441( C2636 C3441 ) C2637_=_C2638( C2637 C2638 ) \nC2637_=_C2639( C2637 C2639 ) C2637_=_C2640( C2637 C2640 ) C2637_=_C2641( C2637 C2641 ) C2637_=_C2642( C2637 C2642 ) C2637_=_C2644( C2637 C2644 ) C2637_=_C2645( C2637 C2645 ) \nC2637_=_C2646( C2637 C2646 ) C2637_=_C2647( C2637 C2647 ) C2637_=_C2648( C2637 C2648 ) C2637_=_C3453( C2637 C3453 ) C2638_=_C2639( C2638 C2639 ) C2638_=_C2640( C2638 C2640 ) \nC2638_=_C2641( C2638 C2641 ) C2638_=_C2642( C2638 C2642 ) C2638_=_C2644( C2638 C2644 ) C2638_=_C2645( C2638 C2645 ) C2638_=_C2646( C2638 C2646 ) C2638_=_C2647( C2638 C2647 ) \nC2638_=_C2648( C2638 C2648 ) C2639_=_C2640( C2639 C2640 ) C2639_=_C2641( C2639 C2641 ) C2639_=_C2642( C2639 C2642 ) C2639_=_C2644( C2639 C2644 ) C2639_=_C2645( C2639 C2645 ) \nC2639_=_C2646( C2639 C2646 ) C2639_=_C2647( C2639 C2647 ) C2639_=_C2648( C2639 C2648 ) C2639_=_C3398( C2639 C3398 ) C2639_=_C3721( C2639 C3721 ) C2640_=_C2641( C2640 C2641 ) \nC2640_=_C2642( C2640 C2642 ) C2640_=_C2644( C2640 C2644 ) C2640_=_C2645( C2640 C2645 ) C2640_=_C2646( C2640 C2646 ) C2640_=_C2647( C2640 C2647 ) C2640_=_C2648( C2640 C2648 ) \nC2640_=_C3767( C2640 C3767 ) C2641_=_C2642( C2641 C2642 ) C2641_=_C2644( C2641 C2644 ) C2641_=_C2645( C2641 C2645 ) C2641_=_C2646( C2641 C2646 ) C2641_=_C2647( C2641 C2647 ) \nC2641_=_C2648( C2641 C2648 ) C2641_=_C3016( C2641 C3016 ) C2642_=_C2644( C2642 C2644 ) C2642_=_C2645( C2642 C2645 ) C2642_=_C2646( C2642 C2646 ) C2642_=_C2647( C2642 C2647 ) \nC2642_=_C2648( C2642 C2648 ) C2642_=_C3919( C2642 C3919 ) C2644_=_C2645( C2644 C2645 ) C2644_=_C2646( C2644 C2646 ) C2644_=_C2647( C2644 C2647 ) C2644_=_C2648( C2644 C2648 ) \nC2644_=_C3402( C2644 C3402 ) C2645_=_C2646( C2645 C2646 ) C2645_=_C2647( C2645 C2647 ) C2645_=_C2648( C2645 C2648 ) C2646_=_C2647( C2646 C2647 ) C2646_=_C2648( C2646 C2648 ) \nC2646_=_C3020( C2646 C3020 ) C2647_=_C2648( C2647 C2648 ) C2647_=_C2883( C2647 C2883 ) C2647_=_C3022( C2647 C3022 ) C2675_=_C2885(</w:t>
      </w:r>
    </w:p>
    <w:p>
      <w:pPr>
        <w:pStyle w:val="PreformattedText"/>
        <w:bidi w:val="0"/>
        <w:spacing w:before="0" w:after="0"/>
        <w:jc w:val="left"/>
        <w:rPr/>
      </w:pPr>
      <w:r>
        <w:rPr/>
        <w:t xml:space="preserve"> </w:t>
      </w:r>
      <w:r>
        <w:rPr/>
        <w:t>C2675 C2885 ) C2675_=_C2886( C2675 C2886 ) \nC2675_=_C2889( C2675 C2889 ) C2675_=_C2890( C2675 C2890 ) C2675_=_C2891( C2675 C2891 ) C2675_=_C2892( C2675 C2892 ) C2675_=_C2893( C2675 C2893 ) C2675_=_C2894( C2675 C2894 ) \nC2675_=_C2895( C2675 C2895 ) C2675_=_C2898( C2675 C2898 ) C2675_=_C2899( C2675 C2899 ) C2675_=_C2900( C2675 C2900 ) C2726_=_C2781( C2726 C2781 ) C2726_=_C2874( C2726 C2874 ) \nC2726_=_C2937( C2726 C2937 ) C2726_=_C3078( C2726 C3078 ) C2726_=_C3397( C2726 C3397 ) C2726_=_C3398( C2726 C3398 ) C2726_=_C3399( C2726 C3399 ) C2726_=_C3400( C2726 C3400 ) \nC2726_=_C3402( C2726 C3402 ) C2726_=_C3403( C2726 C3403 ) C2726_=_C3404( C2726 C3404 ) C2781_=_C2874( C2781 C2874 ) C2781_=_C2937( C2781 C2937 ) C2781_=_C3078( C2781 C3078 ) \nC2781_=_C3397( C2781 C3397 ) C2781_=_C3398( C2781 C3398 ) C2781_=_C3399( C2781 C3399 ) C2781_=_C3400( C2781 C3400 ) C2781_=_C3402( C2781 C3402 ) C2781_=_C3403( C2781 C3403 ) \nC2781_=_C3404( C2781 C3404 ) C2803_=_C3035( C2803 C3035 ) C2803_=_C3276( C2803 C3276 ) C2803_=_C3468( C2803 C3468 ) C2803_=_C3491( C2803 C3491 ) C2803_=_C3561( C2803 C3561 ) \nC2803_=_C3860( C2803 C3860 ) C2803_=_C3944( C2803 C3944 ) C2803_=_C3997( C2803 C3997 ) C2803_=_C3999( C2803 C3999 ) C2803_=_C4000( C2803 C4000 ) C2832_=_C3135( C2832 C3135 ) \nC2832_=_C3136( C2832 C3136 ) C2832_=_C3137( C2832 C3137 ) C2832_=_C3138( C2832 C3138 ) C2832_=_C3139( C2832 C3139 ) C2832_=_C3140( C2832 C3140 ) C2832_=_C3141( C2832 C3141 ) \nC2832_=_C3142( C2832 C3142 ) C2832_=_C3144( C2832 C3144 ) C2832_=_C3146( C2832 C3146 ) C2832_=_C3147( C2832 C3147 ) C2832_=_C3148( C2832 C3148 ) C2852_=_C2980( C2852 C2980 ) \nC2852_=_C3040( C2852 C3040 ) C2852_=_C3049( C2852 C3049 ) C2852_=_C3251( C2852 C3251 ) C2852_=_C3261( C2852 C3261 ) C2852_=_C3262( C2852 C3262 ) C2852_=_C3263( C2852 C3263 ) \nC2852_=_C3264( C2852 C3264 ) C2852_=_C3265( C2852 C3265 ) C2852_=_C3268( C2852 C3268 ) C2871_=_C2874( C2871 C2874 ) C2871_=_C2875( C2871 C2875 ) C2871_=_C2876( C2871 C2876 ) \nC2871_=_C2877( C2871 C2877 ) C2871_=_C2878( C2871 C2878 ) C2871_=_C2879( C2871 C2879 ) C2871_=_C2880( C2871 C2880 ) C2871_=_C2883( C2871 C2883 ) C2871_=_C2884( C2871 C2884 ) \nC2871_=_C3014( C2871 C3014 ) C2871_=_C3016( C2871 C3016 ) C2871_=_C3017( C2871 C3017 ) C2871_=_C3018( C2871 C3018 ) C2871_=_C3020( C2871 C3020 ) C2871_=_C3021( C2871 C3021 ) \nC2871_=_C3022( C2871 C3022 ) C2874_=_C2875( C2874 C2875 ) C2874_=_C2876( C2874 C2876 ) C2874_=_C2877( C2874 C2877 ) C2874_=_C2878( C2874 C2878 ) C2874_=_C2879( C2874 C2879 ) \nC2874_=_C2880( C2874 C2880 ) C2874_=_C2883( C2874 C2883 ) C2874_=_C2884( C2874 C2884 ) C2874_=_C2937( C2874 C2937 ) C2874_=_C3078( C2874 C3078 ) C2874_=_C3397( C2874 C3397 ) \nC2874_=_C3398( C2874 C3398 ) C2874_=_C3399( C2874 C3399 ) C2874_=_C3400( C2874 C3400 ) C2874_=_C3402( C2874 C3402 ) C2874_=_C3403( C2874 C3403 ) C2874_=_C3404( C2874 C3404 ) \nC2875_=_C2876( C2875 C2876 ) C2875_=_C2877( C2875 C2877 ) C2875_=_C2878( C2875 C2878 ) C2875_=_C2879( C2875 C2879 ) C2875_=_C2880( C2875 C2880 ) C2875_=_C2883( C2875 C2883 ) \nC2875_=_C2884( C2875 C2884 ) C2876_=_C2877( C2876 C2877 ) C2876_=_C2878( C2876 C2878 ) C2876_=_C2879( C2876 C2879 ) C2876_=_C2880( C2876 C2880 ) C2876_=_C2883( C2876 C2883 ) \nC2876_=_C2884( C2876 C2884 ) C2876_=_C2889( C2876 C2889 ) C2876_=_C3136( C2876 C3136 ) C2876_=_C3262( C2876 C3262 ) C2876_=_C3491( C2876 C3491 ) C2876_=_C3494( C2876 C3494 ) \nC2877_=_C2878( C2877 C2878 ) C2877_=_C2879( C2877 C2879 ) C2877_=_C2880( C2877 C2880 ) C2877_=_C2883( C2877 C2883 ) C2877_=_C2884( C2877 C2884 ) C2878_=_C2879( C2878 C2879 ) \nC2878_=_C2880( C2878 C2880 ) C2878_=_C2883( C2878 C2883 ) C2878_=_C2884( C2878 C2884 ) C2879_=_C2880( C2879 C2880 ) C2879_=_C2883( C2879 C2883 ) C2879_=_C2884( C2879 C2884 ) \nC2879_=_C3944( C2879 C3944 ) C2880_=_C2883( C2880 C2883 ) C2880_=_C2884( C2880 C2884 ) C2880_=_C2958( C2880 C2958 ) C2880_=_C3071( C2880 C3071 ) C2880_=_C3199( C2880 C3199 ) \nC2880_=_C3230( C2880 C3230 ) C2880_=_C3287( C2880 C3287 ) C2880_=_C3441( C2880 C3441 ) C2880_=_C3453( C2880 C3453 ) C2880_=_C3721( C2880 C3721 ) C2880_=_C3767( C2880 C3767 ) \nC2880_=_C3811( C2880 C3811 ) C2880_=_C3859( C2880 C3859 ) C2880_=_C3919( C2880 C3919 ) C2880_=_C3963( C2880 C3963 ) C2883_=_C2884( C2883 C2884 ) C2883_=_C3022( C2883 C3022 ) \nC2884_=_C3118( C2884 C3118 ) C2884_=_C3205( C2884 C3205 ) C2884_=_C3366( C2884 C3366 ) C2884_=_C3541( C2884 C3541 ) C2884_=_C3598( C2884 C3598 ) C2884_=_C3808( C2884 C3808 ) \nC2884_=_C4049( C2884 C4049 ) C2884_=_C4054( C2884 C4054 ) C2885_=_C2886( C2885 C2886 ) C2885_=_C2889( C2885 C2889 ) C2885_=_C2890( C2885 C2890 ) C2885_=_C2891( C2885 C2891 ) \nC2885_=_C2892( C2885 C2892 ) C2885_=_C2893( C2885 C2893 ) C2885_=_C2894( C2885 C2894 ) C2885_=_C2895( C2885 C2895 ) C2885_=_C2898( C2885 C2898 ) C2885_=_C2899( C2885 C2899 ) \nC2885_=_C2900( C2885 C2900 ) C2885_=_C2958( C2885 C2958 ) C2886_=_C2889( C2886 C2889 ) C2886_=_C2890( C2886 C2890 ) C2886_=_C2891( C2886 C2891 ) C2886_=_C2892( C2886 C2892 ) \nC2886_=_C2893( C2886 C2893 ) C2886_=_C2894( C2886 C2894 ) C2886_=_C2895( C2886 C2895 ) C2886_=_C2898( C2886 C2898 ) C2886_=_C2899( C2886 C2899 ) C2886_=_C2900( C2886 C2900 ) \nC2889_=_C2890( C2889 C2890 ) C2889_=_C2891( C2889 C2891 ) C2889_=_C2892( C2889 C2892 ) C2889_=_C2893( C2889 C2893 ) C2889_=_C2894( C2889 C2894 ) C2889_=_C2895( C2889 C2895 ) \nC2889_=_C2898( C2889 C2898 ) C2889_=_C2899( C2889 C2899 ) C2889_=_C2900( C2889 C2900 ) C2889_=_C3136( C2889 C3136 ) C2889_=_C3262( C2889 C3262 ) C2889_=_C3491( C2889 C3491 ) \nC2889_=_C3494( C2889 C3494 ) C2890_=_C2891( C2890 C2891 ) C2890_=_C2892( C2890 C2892 ) C2890_=_C2893( C2890 C2893 ) C2890_=_C2894( C2890 C2894 ) C2890_=_C2895( C2890 C2895 ) \nC2890_=_C2898( C2890 C2898 ) C2890_=_C2899( C2890 C2899 ) C2890_=_C2900( C2890 C2900 ) C2890_=_C3137( C2890 C3137 ) C2891_=_C2892( C2891 C2892 ) C2891_=_C2893( C2891 C2893 ) \nC2891_=_C2894( C2891 C2894 ) C2891_=_C2895( C2891 C2895 ) C2891_=_C2898( C2891 C2898 ) C2891_=_C2899( C2891 C2899 ) C2891_=_C2900( C2891 C2900 ) C2891_=_C3138( C2891 C3138 ) \nC2892_=_C2893( C2892 C2893 ) C2892_=_C2894( C2892 C2894 ) C2892_=_C2895( C2892 C2895 ) C2892_=_C2898( C2892 C2898 ) C2892_=_C2899( C2892 C2899 ) C2892_=_C2900( C2892 C2900 ) \nC2892_=_C3811( C2892 C3811 ) C2893_=_C2894( C2893 C2894 ) C2893_=_C2895( C2893 C2895 ) C2893_=_C2898( C2893 C2898 ) C2893_=_C2899( C2893 C2899 ) C2893_=_C2900( C2893 C2900 ) \nC2893_=_C3140( C2893 C3140 ) C2894_=_C2895( C2894 C2895 ) C2894_=_C2898( C2894 C2898 ) C2894_=_C2899( C2894 C2899 ) C2894_=_C2900( C2894 C2900 ) C2894_=_C3141( C2894 C3141 ) \nC2895_=_C2898( C2895 C2898 ) C2895_=_C2899( C2895 C2899 ) C2895_=_C2900( C2895 C2900 ) C2895_=_C3142( C2895 C3142 ) C2898_=_C2899( C2898 C2899 ) C2898_=_C2900( C2898 C2900 ) \nC2898_=_C3146( C2898 C3146 ) C2899_=_C2900( C2899 C2900 ) C2900_=_C3147( C2900 C3147 ) C2929_=_C3115( C2929 C3115 ) C2929_=_C3173( C2929 C3173 ) C2929_=_C3362( C2929 C3362 ) \nC2929_=_C3494( C2929 C3494 ) C2929_=_C3692( C2929 C3692 ) C2929_=_C3737( C2929 C3737 ) C2929_=_C3837( C2929 C3837 ) C2929_=_C4047( C2929 C4047 ) C2929_=_C4048( C2929 C4048 ) \nC2929_=_C4049( C2929 C4049 ) C2937_=_C3078( C2937 C3078 ) C2937_=_C3397( C2937 C3397 ) C2937_=_C3398( C2937 C3398 ) C2937_=_C3399( C2937 C3399 ) C2937_=_C3400( C2937 C3400 ) \nC2937_=_C3402( C2937 C3402 ) C2937_=_C3403( C2937 C3403 ) C2937_=_C3404( C2937 C3404 ) C2958_=_C3071( C2958 C3071 ) C2958_=_C3199( C2958 C3199 ) C2958_=_C3230( C2958 C3230 ) \nC2958_=_C3287( C2958 C3287 ) C2958_=_C3441( C2958 C3441 ) C2958_=_C3453( C2958 C3453 ) C2958_=_C3721( C2958 C3721 ) C2958_=_C3767( C2958 C3767 ) C2958_=_C3811( C2958 C3811 ) \nC2958_=_C3859( C2958 C3859 ) C2958_=_C3919( C2958 C3919 ) C2958_=_C3963( C2958 C3963 ) C2980_=_C3040( C2980 C3040 ) C2980_=_C3049( C2980 C3049 ) C2980_=_C3251( C2980 C3251 ) \nC2980_=_C3261( C2980 C3261 ) C2980_=_C3262( C2980 C3262 ) C2980_=_C3263( C2980 C3263 ) C2980_=_C3264( C2980 C3264 ) C2980_=_C3265( C2980 C3265 ) C2980_=_C3268( C2980 C3268 ) \nC3014_=_C3016( C3014 C3016 ) C3014_=_C3017( C3014 C3017 ) C3014_=_C3018( C3014 C3018 ) C3014_=_C3020( C3014 C3020 ) C3014_=_C3021( C3014 C3021 ) C3014_=_C3022( C3014 C3022 ) \nC3016_=_C3017( C3016 C3017 ) C3016_=_C3018( C3016 C3018 ) C3016_=_C3020( C3016 C3020 ) C3016_=_C3021( C3016 C3021 ) C3016_=_C3022( C3016 C3022 ) C3017_=_C3018( C3017 C3018 ) \nC3017_=_C3020( C3017 C3020 ) C3017_=_C3021( C3017 C3021 ) C3017_=_C3022( C3017 C3022 ) C3017_=_C3808( C3017 C3808 ) C3018_=_C3020( C3018 C3020 ) C3018_=_C3021( C3018 C3021 ) \nC3018_=_C3022( C3018 C3022 ) C3020_=_C3021( C3020 C3021 ) C3020_=_C3022( C3020 C3022 ) C3021_=_C3022( C3021 C3022 ) C3035_=_C3276( C3035 C3276 ) C3035_=_C3468( C3035 C3468 ) \nC3035_=_C3491( C3035 C3491 ) C3035_=_C3561( C3035 C3561 ) C3035_=_C3860( C3035 C3860 ) C3035_=_C3944( C3035 C3944 ) C3035_=_C3997( C3035 C3997 ) C3035_=_C3999( C3035 C3999 ) \nC3035_=_C4000( C3035 C4000 ) C3040_=_C3049( C3040 C3049 ) C3040_=_C3251( C3040 C3251 ) C3040_=_C3261( C3040 C3261 ) C3040_=_C3262( C3040 C3262 ) C3040_=_C3263( C3040 C3263 ) \nC3040_=_C3264( C3040 C3264 ) C3040_=_C3265( C3040 C3265 ) C3040_=_C3268( C3040 C3268 ) C3049_=_C3251( C3049 C3251 ) C3049_=_C3261( C3049 C3261 ) C3049_=_C3262( C3049 C3262 ) \nC3049_=_C3263( C3049 C3263 ) C3049_=_C3264( C3049 C3264 ) C3049_=_C3265( C3049 C3265 ) C3049_=_C3268( C3049 C3268 ) C3071_=_C3199( C3071 C3199 ) C3071_=_C3230( C3071 C3230 ) \nC3071_=_C3287( C3071 C3287 ) C3071_=_C3441( C3071 C3441 ) C3071_=_C3453( C3071 C3453 ) C3071_=_C3721( C3071 C3721 ) C3071_=_C3767( C3071 C3767 ) C3071_=_C3811( C3071 C3811 ) \nC3071_=_C3859( C3071 C3859 ) C3071_=_C3919( C3071 C3919 ) C3071_=_C3963( C3071 C3963 ) C3078_=_C3397( C3078 C3397 ) C3078_=_C3398( C3078 C3398 ) C3078_=_C3399( C3078 C3399 ) \nC3078_=_C3400( C3078 C3400 ) C3078_=_C3402( C3078 C3402 ) C3078_=_C3403( C3078 C3403 ) C3078_=_C3404( C3078 C3404 ) C3115_=_C3118( C3115 C3118 ) C3115_=_C3173( C3115 C3173 ) \nC3115_=_C3362(</w:t>
      </w:r>
    </w:p>
    <w:p>
      <w:pPr>
        <w:pStyle w:val="PreformattedText"/>
        <w:bidi w:val="0"/>
        <w:spacing w:before="0" w:after="0"/>
        <w:jc w:val="left"/>
        <w:rPr/>
      </w:pPr>
      <w:r>
        <w:rPr/>
        <w:t xml:space="preserve"> </w:t>
      </w:r>
      <w:r>
        <w:rPr/>
        <w:t>C3115 C3362 ) C3115_=_C3494( C3115 C3494 ) C3115_=_C3692( C3115 C3692 ) C3115_=_C3737( C3115 C3737 ) C3115_=_C3837( C3115 C3837 ) C3115_=_C4047( C3115 C4047 ) \nC3115_=_C4048( C3115 C4048 ) C3115_=_C4049( C3115 C4049 ) C3118_=_C3205( C3118 C3205 ) C3118_=_C3366( C3118 C3366 ) C3118_=_C3541( C3118 C3541 ) C3118_=_C3598( C3118 C3598 ) \nC3118_=_C3808( C3118 C3808 ) C3118_=_C4049( C3118 C4049 ) C3118_=_C4054( C3118 C4054 ) C3135_=_C3136( C3135 C3136 ) C3135_=_C3137( C3135 C3137 ) C3135_=_C3138( C3135 C3138 ) \nC3135_=_C3139( C3135 C3139 ) C3135_=_C3140( C3135 C3140 ) C3135_=_C3141( C3135 C3141 ) C3135_=_C3142( C3135 C3142 ) C3135_=_C3144( C3135 C3144 ) C3135_=_C3146( C3135 C3146 ) \nC3135_=_C3147( C3135 C3147 ) C3135_=_C3148( C3135 C3148 ) C3136_=_C3137( C3136 C3137 ) C3136_=_C3138( C3136 C3138 ) C3136_=_C3139( C3136 C3139 ) C3136_=_C3140( C3136 C3140 ) \nC3136_=_C3141( C3136 C3141 ) C3136_=_C3142( C3136 C3142 ) C3136_=_C3144( C3136 C3144 ) C3136_=_C3146( C3136 C3146 ) C3136_=_C3147( C3136 C3147 ) C3136_=_C3148( C3136 C3148 ) \nC3136_=_C3262( C3136 C3262 ) C3136_=_C3491( C3136 C3491 ) C3136_=_C3494( C3136 C3494 ) C3137_=_C3138( C3137 C3138 ) C3137_=_C3139( C3137 C3139 ) C3137_=_C3140( C3137 C3140 ) \nC3137_=_C3141( C3137 C3141 ) C3137_=_C3142( C3137 C3142 ) C3137_=_C3144( C3137 C3144 ) C3137_=_C3146( C3137 C3146 ) C3137_=_C3147( C3137 C3147 ) C3137_=_C3148( C3137 C3148 ) \nC3138_=_C3139( C3138 C3139 ) C3138_=_C3140( C3138 C3140 ) C3138_=_C3141( C3138 C3141 ) C3138_=_C3142( C3138 C3142 ) C3138_=_C3144( C3138 C3144 ) C3138_=_C3146( C3138 C3146 ) \nC3138_=_C3147( C3138 C3147 ) C3138_=_C3148( C3138 C3148 ) C3139_=_C3140( C3139 C3140 ) C3139_=_C3141( C3139 C3141 ) C3139_=_C3142( C3139 C3142 ) C3139_=_C3144( C3139 C3144 ) \nC3139_=_C3146( C3139 C3146 ) C3139_=_C3147( C3139 C3147 ) C3139_=_C3148( C3139 C3148 ) C3140_=_C3141( C3140 C3141 ) C3140_=_C3142( C3140 C3142 ) C3140_=_C3144( C3140 C3144 ) \nC3140_=_C3146( C3140 C3146 ) C3140_=_C3147( C3140 C3147 ) C3140_=_C3148( C3140 C3148 ) C3141_=_C3142( C3141 C3142 ) C3141_=_C3144( C3141 C3144 ) C3141_=_C3146( C3141 C3146 ) \nC3141_=_C3147( C3141 C3147 ) C3141_=_C3148( C3141 C3148 ) C3142_=_C3144( C3142 C3144 ) C3142_=_C3146( C3142 C3146 ) C3142_=_C3147( C3142 C3147 ) C3142_=_C3148( C3142 C3148 ) \nC3144_=_C3146( C3144 C3146 ) C3144_=_C3147( C3144 C3147 ) C3144_=_C3148( C3144 C3148 ) C3146_=_C3147( C3146 C3147 ) C3146_=_C3148( C3146 C3148 ) C3147_=_C3148( C3147 C3148 ) \nC3173_=_C3362( C3173 C3362 ) C3173_=_C3494( C3173 C3494 ) C3173_=_C3692( C3173 C3692 ) C3173_=_C3737( C3173 C3737 ) C3173_=_C3837( C3173 C3837 ) C3173_=_C4047( C3173 C4047 ) \nC3173_=_C4048( C3173 C4048 ) C3173_=_C4049( C3173 C4049 ) C3199_=_C3205( C3199 C3205 ) C3199_=_C3230( C3199 C3230 ) C3199_=_C3287( C3199 C3287 ) C3199_=_C3441( C3199 C3441 ) \nC3199_=_C3453( C3199 C3453 ) C3199_=_C3721( C3199 C3721 ) C3199_=_C3767( C3199 C3767 ) C3199_=_C3811( C3199 C3811 ) C3199_=_C3859( C3199 C3859 ) C3199_=_C3919( C3199 C3919 ) \nC3199_=_C3963( C3199 C3963 ) C3205_=_C3366( C3205 C3366 ) C3205_=_C3541( C3205 C3541 ) C3205_=_C3598( C3205 C3598 ) C3205_=_C3808( C3205 C3808 ) C3205_=_C4049( C3205 C4049 ) \nC3205_=_C4054( C3205 C4054 ) C3230_=_C3287( C3230 C3287 ) C3230_=_C3441( C3230 C3441 ) C3230_=_C3453( C3230 C3453 ) C3230_=_C3721( C3230 C3721 ) C3230_=_C3767( C3230 C3767 ) \nC3230_=_C3811( C3230 C3811 ) C3230_=_C3859( C3230 C3859 ) C3230_=_C3919( C3230 C3919 ) C3230_=_C3963( C3230 C3963 ) C3251_=_C3261( C3251 C3261 ) C3251_=_C3262( C3251 C3262 ) \nC3251_=_C3263( C3251 C3263 ) C3251_=_C3264( C3251 C3264 ) C3251_=_C3265( C3251 C3265 ) C3251_=_C3268( C3251 C3268 ) C3261_=_C3262( C3261 C3262 ) C3261_=_C3263( C3261 C3263 ) \nC3261_=_C3264( C3261 C3264 ) C3261_=_C3265( C3261 C3265 ) C3261_=_C3268( C3261 C3268 ) C3262_=_C3263( C3262 C3263 ) C3262_=_C3264( C3262 C3264 ) C3262_=_C3265( C3262 C3265 ) \nC3262_=_C3268( C3262 C3268 ) C3262_=_C3491( C3262 C3491 ) C3262_=_C3494( C3262 C3494 ) C3263_=_C3264( C3263 C3264 ) C3263_=_C3265( C3263 C3265 ) C3263_=_C3268( C3263 C3268 ) \nC3264_=_C3265( C3264 C3265 ) C3264_=_C3268( C3264 C3268 ) C3265_=_C3268( C3265 C3268 ) C3276_=_C3468( C3276 C3468 ) C3276_=_C3491( C3276 C3491 ) C3276_=_C3561( C3276 C3561 ) \nC3276_=_C3860( C3276 C3860 ) C3276_=_C3944( C3276 C3944 ) C3276_=_C3997( C3276 C3997 ) C3276_=_C3999( C3276 C3999 ) C3276_=_C4000( C3276 C4000 ) C3287_=_C3441( C3287 C3441 ) \nC3287_=_C3453( C3287 C3453 ) C3287_=_C3721( C3287 C3721 ) C3287_=_C3767( C3287 C3767 ) C3287_=_C3811( C3287 C3811 ) C3287_=_C3859( C3287 C3859 ) C3287_=_C3919( C3287 C3919 ) \nC3287_=_C3963( C3287 C3963 ) C3362_=_C3366( C3362 C3366 ) C3362_=_C3494( C3362 C3494 ) C3362_=_C3692( C3362 C3692 ) C3362_=_C3737( C3362 C3737 ) C3362_=_C3837( C3362 C3837 ) \nC3362_=_C4047( C3362 C4047 ) C3362_=_C4048( C3362 C4048 ) C3362_=_C4049( C3362 C4049 ) C3366_=_C3541( C3366 C3541 ) C3366_=_C3598( C3366 C3598 ) C3366_=_C3808( C3366 C3808 ) \nC3366_=_C4049( C3366 C4049 ) C3366_=_C4054( C3366 C4054 ) C3397_=_C3398( C3397 C3398 ) C3397_=_C3399( C3397 C3399 ) C3397_=_C3400( C3397 C3400 ) C3397_=_C3402( C3397 C3402 ) \nC3397_=_C3403( C3397 C3403 ) C3397_=_C3404( C3397 C3404 ) C3398_=_C3399( C3398 C3399 ) C3398_=_C3400( C3398 C3400 ) C3398_=_C3402( C3398 C3402 ) C3398_=_C3403( C3398 C3403 ) \nC3398_=_C3404( C3398 C3404 ) C3398_=_C3721( C3398 C3721 ) C3399_=_C3400( C3399 C3400 ) C3399_=_C3402( C3399 C3402 ) C3399_=_C3403( C3399 C3403 ) C3399_=_C3404( C3399 C3404 ) \nC3399_=_C3859( C3399 C3859 ) C3399_=_C3860( C3399 C3860 ) C3400_=_C3402( C3400 C3402 ) C3400_=_C3403( C3400 C3403 ) C3400_=_C3404( C3400 C3404 ) C3402_=_C3403( C3402 C3403 ) \nC3402_=_C3404( C3402 C3404 ) C3403_=_C3404( C3403 C3404 ) C3441_=_C3453( C3441 C3453 ) C3441_=_C3721( C3441 C3721 ) C3441_=_C3767( C3441 C3767 ) C3441_=_C3811( C3441 C3811 ) \nC3441_=_C3859( C3441 C3859 ) C3441_=_C3919( C3441 C3919 ) C3441_=_C3963( C3441 C3963 ) C3453_=_C3721( C3453 C3721 ) C3453_=_C3767( C3453 C3767 ) C3453_=_C3811( C3453 C3811 ) \nC3453_=_C3859( C3453 C3859 ) C3453_=_C3919( C3453 C3919 ) C3453_=_C3963( C3453 C3963 ) C3468_=_C3491( C3468 C3491 ) C3468_=_C3561( C3468 C3561 ) C3468_=_C3860( C3468 C3860 ) \nC3468_=_C3944( C3468 C3944 ) C3468_=_C3997( C3468 C3997 ) C3468_=_C3999( C3468 C3999 ) C3468_=_C4000( C3468 C4000 ) C3491_=_C3494( C3491 C3494 ) C3491_=_C3561( C3491 C3561 ) \nC3491_=_C3860( C3491 C3860 ) C3491_=_C3944( C3491 C3944 ) C3491_=_C3997( C3491 C3997 ) C3491_=_C3999( C3491 C3999 ) C3491_=_C4000( C3491 C4000 ) C3494_=_C3692( C3494 C3692 ) \nC3494_=_C3737( C3494 C3737 ) C3494_=_C3837( C3494 C3837 ) C3494_=_C4047( C3494 C4047 ) C3494_=_C4048( C3494 C4048 ) C3494_=_C4049( C3494 C4049 ) C3541_=_C3598( C3541 C3598 ) \nC3541_=_C3808( C3541 C3808 ) C3541_=_C4049( C3541 C4049 ) C3541_=_C4054( C3541 C4054 ) C3561_=_C3860( C3561 C3860 ) C3561_=_C3944( C3561 C3944 ) C3561_=_C3997( C3561 C3997 ) \nC3561_=_C3999( C3561 C3999 ) C3561_=_C4000( C3561 C4000 ) C3598_=_C3808( C3598 C3808 ) C3598_=_C4049( C3598 C4049 ) C3598_=_C4054( C3598 C4054 ) C3692_=_C3737( C3692 C3737 ) \nC3692_=_C3837( C3692 C3837 ) C3692_=_C4047( C3692 C4047 ) C3692_=_C4048( C3692 C4048 ) C3692_=_C4049( C3692 C4049 ) C3721_=_C3767( C3721 C3767 ) C3721_=_C3811( C3721 C3811 ) \nC3721_=_C3859( C3721 C3859 ) C3721_=_C3919( C3721 C3919 ) C3721_=_C3963( C3721 C3963 ) C3737_=_C3837( C3737 C3837 ) C3737_=_C4047( C3737 C4047 ) C3737_=_C4048( C3737 C4048 ) \nC3737_=_C4049( C3737 C4049 ) C3767_=_C3811( C3767 C3811 ) C3767_=_C3859( C3767 C3859 ) C3767_=_C3919( C3767 C3919 ) C3767_=_C3963( C3767 C3963 ) C3808_=_C4049( C3808 C4049 ) \nC3808_=_C4054( C3808 C4054 ) C3811_=_C3859( C3811 C3859 ) C3811_=_C3919( C3811 C3919 ) C3811_=_C3963( C3811 C3963 ) C3837_=_C4047( C3837 C4047 ) C3837_=_C4048( C3837 C4048 ) \nC3837_=_C4049( C3837 C4049 ) C3859_=_C3860( C3859 C3860 ) C3859_=_C3919( C3859 C3919 ) C3859_=_C3963( C3859 C3963 ) C3860_=_C3944( C3860 C3944 ) C3860_=_C3997( C3860 C3997 ) \nC3860_=_C3999( C3860 C3999 ) C3860_=_C4000( C3860 C4000 ) C3919_=_C3963( C3919 C3963 ) C3944_=_C3997( C3944 C3997 ) C3944_=_C3999( C3944 C3999 ) C3944_=_C4000( C3944 C4000 ) \nC3997_=_C3999( C3997 C3999 ) C3997_=_C4000( C3997 C4000 ) C3999_=_C4000( C3999 C4000 ) C4047_=_C4048( C4047 C4048 ) C4047_=_C4049( C4047 C4049 ) C4047_=_C4054( C4047 C4054 ) \nC4048_=_C4049( C4048 C4049 ) C4049_=_C4054( C4049 C4054 ) "];77-&gt;96[label="304: C398 C433 C438 C443 C444 \nC445 C447 C449 C455 C456 C458 \nC461 C463 C472 C477 C480 C498 \nC505 C584 C623 C663 C678 C684 \nC686 C723 C726 C737 C742 C779 \nC862 C863 C873 C886 C891 C905 \nC966 C967 C993 C1003 C1017 C1153 \nC1159 C1199 C1200 C1203 C1206 C1207 \nC1208 C1209 C1210 C1211 C1212 C1213 \nC1214 C1216 C1218 C1219 C1220 C1275 \nC1295 C1303 C1317 C1321 C1323 C1324 \nC1326 C1327 C1328 C1329 C1330 C1332 \nC1333 C1334 C1335 C1358 C1417 C1425 \nC1427 C1429 C1455 C1476 C1495 C1498 \nC1501 C1517 C1525 C1538 C1539 C1541 \nC1542 C1545 C1546 C1548 C1549 C1550 \nC1551 C1554 C1555 C1556 C1557 C1569 \nC1618 C1626 C1629 C1634 C1647 C1652 \nC1747 C1752 C1753 C1756 C1779 C1786 \nC1822 C1827 C1830 C1832 C1839 C1852 \nC1855 C1867 C1870 C1886 C1951 C1966 \nC1968 C1969 C1972 C1974 C1979 C1980 \nC1983 C1985 C1989 C1991 C2029 C2030 \nC2033 C2034 C2036 C2037 C2039 C2040 \nC2041 C2042 C2071 C2084 C2107 C2119 \nC2147 C2155 C2162 C2164 C2184 C2251 \nC2256 C2257 C2260 C2261 C2262 C2264 \nC2265 C2266 C2268 C2269 C2270 C2291 \nC2293 C2305 C2310 C2327 C2352 C2374 \nC2380 C2385 C2428 C2432 C2453 C2485 \nC2503 C2563 C2570 C2576 C2595 C2620 \nC2630 C2631 C2633 C2634 C2635 C2636 \nC2637 C2638 C2639 C2640 C2641 C2642 \nC2644 C2645 C2646 C2647 C2648 C2675 \nC2726 C2781 C2803 C2832 C2852 C2875 \nC2876 C2877 C2878 C2879 C2883 C2885 \nC2886 C2889 C2890 C2891 C2892 C2893 \nC2894 C2895 C2898 C2899 C2900 C2929 \nC2937 C2958 C2980 C3014 C3016 C3017 \nC3018 C3020 C3021 C3022 C3035 C3040 \nC3049 C3071 C3078 C3115 C3118 C3135 \nC3136 C3137 C3138 C3139 C3140 C3141 \nC3142 C3144</w:t>
      </w:r>
    </w:p>
    <w:p>
      <w:pPr>
        <w:pStyle w:val="PreformattedText"/>
        <w:bidi w:val="0"/>
        <w:spacing w:before="0" w:after="0"/>
        <w:jc w:val="left"/>
        <w:rPr/>
      </w:pPr>
      <w:r>
        <w:rPr/>
        <w:t xml:space="preserve"> </w:t>
      </w:r>
      <w:r>
        <w:rPr/>
        <w:t>C3146 C3147 C3148 C3173 \nC3199 C3205 C3230 C3251 C3261 C3262 \nC3263 C3264 C3265 C3268 C3276 C3287 \nC3362 C3366 C3397 C3398 C3399 C3400 \nC3402 C3403 C3404 C3441 C3453 C3468 \nC3491 C3494 C3541 C3561 C3598 C3692 \nC3721 C3737 C3767 C3808 C3811 C3837 \nC3859 C3860 C3919 C3944 C3963 C3997 \nC3999 C4000 C4047 C4048 C4054 \n2929: C398_=_C584 ,C398_=_C1303 ,C398_=_C1476 ,C398_=_C1969 ,C398_=_C2162 ,\nC398_=_C2291 ,C398_=_C2675 ,C398_=_C2885 ,C398_=_C2886 ,C398_=_C2889 ,C398_=_C2890 ,\nC398_=_C2891 ,C398_=_C2892 ,C398_=_C2893 ,C398_=_C2894 ,C398_=_C2895 ,C398_=_C2898 ,\nC398_=_C2899 ,C398_=_C2900 ,C433_=_C438 ,C433_=_C723 ,C433_=_C1626 ,C433_=_C1753 ,\nC433_=_C1980 ,C433_=_C2305 ,C433_=_C2327 ,C433_=_C2380 ,C433_=_C2595 ,C433_=_C2929 ,\nC433_=_C3115 ,C433_=_C3173 ,C433_=_C3362 ,C433_=_C3494 ,C433_=_C3692 ,C433_=_C3737 ,\nC433_=_C3837 ,C433_=_C4047 ,C433_=_C4048 ,C438_=_C726 ,C438_=_C779 ,C438_=_C1153 ,\nC438_=_C1629 ,C438_=_C1756 ,C438_=_C2310 ,C438_=_C2428 ,C438_=_C2485 ,C438_=_C2503 ,\nC438_=_C3118 ,C438_=_C3205 ,C438_=_C3366 ,C438_=_C3541 ,C438_=_C3598 ,C438_=_C3808 ,\nC438_=_C4054 ,C443_=_C444 ,C443_=_C445 ,C443_=_C447 ,C443_=_C449 ,C443_=_C455 ,\nC443_=_C456 ,C443_=_C458 ,C443_=_C461 ,C443_=_C463 ,C443_=_C1779 ,C443_=_C1786 ,\nC444_=_C445 ,C444_=_C447 ,C444_=_C449 ,C444_=_C455 ,C444_=_C456 ,C444_=_C458 ,\nC444_=_C461 ,C444_=_C463 ,C444_=_C1199 ,C444_=_C1966 ,C444_=_C1968 ,C444_=_C1969 ,\nC444_=_C1972 ,C444_=_C1974 ,C444_=_C1979 ,C444_=_C1980 ,C445_=_C447 ,C445_=_C449 ,\nC445_=_C455 ,C445_=_C456 ,C445_=_C458 ,C445_=_C461 ,C445_=_C463 ,C445_=_C1983 ,\nC445_=_C1985 ,C445_=_C1989 ,C445_=_C1991 ,C447_=_C449 ,C447_=_C455 ,C447_=_C456 ,\nC447_=_C458 ,C447_=_C461 ,C447_=_C463 ,C447_=_C2084 ,C449_=_C455 ,C449_=_C456 ,\nC449_=_C458 ,C449_=_C461 ,C449_=_C463 ,C449_=_C2257 ,C449_=_C2352 ,C455_=_C456 ,\nC455_=_C458 ,C455_=_C461 ,C455_=_C463 ,C455_=_C2260 ,C456_=_C458 ,C456_=_C461 ,\nC456_=_C463 ,C456_=_C2261 ,C456_=_C3135 ,C458_=_C461 ,C458_=_C463 ,C458_=_C1206 ,\nC458_=_C2876 ,C458_=_C2889 ,C458_=_C3136 ,C458_=_C3262 ,C458_=_C3491 ,C458_=_C3494 ,\nC461_=_C463 ,C461_=_C1216 ,C461_=_C1332 ,C461_=_C2268 ,C463_=_C2270 ,C463_=_C3268 ,\nC472_=_C477 ,C472_=_C480 ,C472_=_C993 ,C472_=_C1425 ,C472_=_C1495 ,C472_=_C1822 ,\nC472_=_C1867 ,C472_=_C1983 ,C472_=_C2029 ,C472_=_C2030 ,C472_=_C2033 ,C472_=_C2034 ,\nC472_=_C2036 ,C472_=_C2037 ,C472_=_C2039 ,C472_=_C2040 ,C472_=_C2041 ,C472_=_C2042 ,\nC477_=_C480 ,C477_=_C1275 ,C477_=_C1427 ,C477_=_C1498 ,C477_=_C1634 ,C477_=_C1827 ,\nC477_=_C1870 ,C477_=_C1966 ,C477_=_C1989 ,C477_=_C2385 ,C477_=_C2630 ,C477_=_C2631 ,\nC477_=_C2633 ,C477_=_C2634 ,C477_=_C2635 ,C477_=_C2636 ,C477_=_C2637 ,C477_=_C2638 ,\nC477_=_C2639 ,C477_=_C2640 ,C477_=_C2641 ,C477_=_C2642 ,C477_=_C2644 ,C477_=_C2645 ,\nC477_=_C2646 ,C477_=_C2647 ,C477_=_C2648 ,C480_=_C505 ,C480_=_C686 ,C480_=_C1429 ,\nC480_=_C1501 ,C480_=_C1830 ,C480_=_C1991 ,C480_=_C2164 ,C480_=_C2453 ,C480_=_C3014 ,\nC480_=_C3016 ,C480_=_C3017 ,C480_=_C3018 ,C480_=_C3020 ,C480_=_C3021 ,C480_=_C3022 ,\nC498_=_C505 ,C498_=_C678 ,C498_=_C886 ,C498_=_C1538 ,C498_=_C1539 ,C498_=_C1541 ,\nC498_=_C1542 ,C498_=_C1545 ,C498_=_C1546 ,C498_=_C1548 ,C498_=_C1549 ,C498_=_C1550 ,\nC498_=_C1551 ,C498_=_C1554 ,C498_=_C1555 ,C498_=_C1556 ,C498_=_C1557 ,C505_=_C686 ,\nC505_=_C1429 ,C505_=_C1501 ,C505_=_C1830 ,C505_=_C1991 ,C505_=_C2164 ,C505_=_C2453 ,\nC505_=_C3014 ,C505_=_C3016 ,C505_=_C3017 ,C505_=_C3018 ,C505_=_C3020 ,C505_=_C3021 ,\nC505_=_C3022 ,C584_=_C1303 ,C584_=_C1476 ,C584_=_C1969 ,C584_=_C2162 ,C584_=_C2291 ,\nC584_=_C2675 ,C584_=_C2885 ,C584_=_C2886 ,C584_=_C2889 ,C584_=_C2890 ,C584_=_C2891 ,\nC584_=_C2892 ,C584_=_C2893 ,C584_=_C2894 ,C584_=_C2895 ,C584_=_C2898 ,C584_=_C2899 ,\nC584_=_C2900 ,C623_=_C863 ,C623_=_C967 ,C623_=_C1017 ,C623_=_C1317 ,C623_=_C1321 ,\nC623_=_C1323 ,C623_=_C1324 ,C623_=_C1326 ,C623_=_C1327 ,C623_=_C1328 ,C623_=_C1329 ,\nC623_=_C1330 ,C623_=_C1332 ,C623_=_C1333 ,C623_=_C1334 ,C623_=_C1335 ,C663_=_C873 ,\nC663_=_C1003 ,C663_=_C1618 ,C663_=_C1747 ,C663_=_C1786 ,C663_=_C1832 ,C663_=_C1974 ,\nC663_=_C2374 ,C663_=_C2620 ,C663_=_C2852 ,C663_=_C2980 ,C663_=_C3040 ,C663_=_C3049 ,\nC663_=_C3251 ,C663_=_C3261 ,C663_=_C3262 ,C663_=_C3263 ,C663_=_C3264 ,C663_=_C3265 ,\nC663_=_C3268 ,C678_=_C684 ,C678_=_C686 ,C678_=_C886 ,C678_=_C1538 ,C678_=_C1539 ,\nC678_=_C1541 ,C678_=_C1542 ,C678_=_C1545 ,C678_=_C1546 ,C678_=_C1548 ,C678_=_C1549 ,\nC678_=_C1550 ,C678_=_C1551 ,C678_=_C1554 ,C678_=_C1555 ,C678_=_C1556 ,C678_=_C1557 ,\nC684_=_C686 ,C684_=_C737 ,C684_=_C1455 ,C684_=_C1968 ,C684_=_C2107 ,C684_=_C2875 ,\nC684_=_C2876 ,C684_=_C2877 ,C684_=_C2878 ,C684_=_C2879 ,C684_=_C2883 ,C686_=_C1429 ,\nC686_=_C1501 ,C686_=_C1830 ,C686_=_C1991 ,C686_=_C2164 ,C686_=_C2453 ,C686_=_C3014 ,\nC686_=_C3016 ,C686_=_C3017 ,C686_=_C3018 ,C686_=_C3020 ,C686_=_C3021 ,C686_=_C3022 ,\nC723_=_C726 ,C723_=_C1626 ,C723_=_C1753 ,C723_=_C1980 ,C723_=_C2305 ,C723_=_C2327 ,\nC723_=_C2380 ,C723_=_C2595 ,C723_=_C2929 ,C723_=_C3115 ,C723_=_C3173 ,C723_=_C3362 ,\nC723_=_C3494 ,C723_=_C3692 ,C723_=_C3737 ,C723_=_C3837 ,C723_=_C4047 ,C723_=_C4048 ,\nC726_=_C779 ,C726_=_C1153 ,C726_=_C1629 ,C726_=_C1756 ,C726_=_C2310 ,C726_=_C2428 ,\nC726_=_C2485 ,C726_=_C2503 ,C726_=_C3118 ,C726_=_C3205 ,C726_=_C3366 ,C726_=_C3541 ,\nC726_=_C3598 ,C726_=_C3808 ,C726_=_C4054 ,C737_=_C742 ,C737_=_C1455 ,C737_=_C1968 ,\nC737_=_C2107 ,C737_=_C2875 ,C737_=_C2876 ,C737_=_C2877 ,C737_=_C2878 ,C737_=_C2879 ,\nC737_=_C2883 ,C742_=_C1525 ,C742_=_C1569 ,C742_=_C1855 ,C742_=_C1951 ,C742_=_C2184 ,\nC742_=_C2352 ,C742_=_C2570 ,C742_=_C2726 ,C742_=_C2781 ,C742_=_C2937 ,C742_=_C3078 ,\nC742_=_C3397 ,C742_=_C3398 ,C742_=_C3399 ,C742_=_C3400 ,C742_=_C3402 ,C742_=_C3403 ,\nC742_=_C3404 ,C779_=_C1153 ,C779_=_C1629 ,C779_=_C1756 ,C779_=_C2310 ,C779_=_C2428 ,\nC779_=_C2485 ,C779_=_C2503 ,C779_=_C3118 ,C779_=_C3205 ,C779_=_C3366 ,C779_=_C3541 ,\nC779_=_C3598 ,C779_=_C3808 ,C779_=_C4054 ,C862_=_C863 ,C862_=_C873 ,C862_=_C966 ,\nC862_=_C1199 ,C862_=_C1200 ,C862_=_C1203 ,C862_=_C1206 ,C862_=_C1207 ,C862_=_C1208 ,\nC862_=_C1209 ,C862_=_C1210 ,C862_=_C1211 ,C862_=_C1212 ,C862_=_C1213 ,C862_=_C1214 ,\nC862_=_C1216 ,C862_=_C1218 ,C862_=_C1219 ,C862_=_C1220 ,C863_=_C873 ,C863_=_C967 ,\nC863_=_C1017 ,C863_=_C1317 ,C863_=_C1321 ,C863_=_C1323 ,C863_=_C1324 ,C863_=_C1326 ,\nC863_=_C1327 ,C863_=_C1328 ,C863_=_C1329 ,C863_=_C1330 ,C863_=_C1332 ,C863_=_C1333 ,\nC863_=_C1334 ,C863_=_C1335 ,C873_=_C1003 ,C873_=_C1618 ,C873_=_C1747 ,C873_=_C1786 ,\nC873_=_C1832 ,C873_=_C1974 ,C873_=_C2374 ,C873_=_C2620 ,C873_=_C2852 ,C873_=_C2980 ,\nC873_=_C3040 ,C873_=_C3049 ,C873_=_C3251 ,C873_=_C3261 ,C873_=_C3262 ,C873_=_C3263 ,\nC873_=_C3264 ,C873_=_C3265 ,C873_=_C3268 ,C886_=_C891 ,C886_=_C905 ,C886_=_C1538 ,\nC886_=_C1539 ,C886_=_C1541 ,C886_=_C1542 ,C886_=_C1545 ,C886_=_C1546 ,C886_=_C1548 ,\nC886_=_C1549 ,C886_=_C1550 ,C886_=_C1551 ,C886_=_C1554 ,C886_=_C1555 ,C886_=_C1556 ,\nC886_=_C1557 ,C891_=_C905 ,C891_=_C1159 ,C891_=_C1517 ,C891_=_C1652 ,C891_=_C1779 ,\nC891_=_C1985 ,C891_=_C2084 ,C891_=_C2256 ,C891_=_C2257 ,C891_=_C2260 ,C891_=_C2261 ,\nC891_=_C2262 ,C891_=_C2264 ,C891_=_C2265 ,C891_=_C2266 ,C891_=_C2268 ,C891_=_C2269 ,\nC891_=_C2270 ,C905_=_C1358 ,C905_=_C1752 ,C905_=_C1839 ,C905_=_C1979 ,C905_=_C2119 ,\nC905_=_C2155 ,C905_=_C2251 ,C905_=_C2576 ,C905_=_C2803 ,C905_=_C3035 ,C905_=_C3276 ,\nC905_=_C3468 ,C905_=_C3491 ,C905_=_C3561 ,C905_=_C3860 ,C905_=_C3944 ,C905_=_C3997 ,\nC905_=_C3999 ,C905_=_C4000 ,C966_=_C967 ,C966_=_C1199 ,C966_=_C1200 ,C966_=_C1203 ,\nC966_=_C1206 ,C966_=_C1207 ,C966_=_C1208 ,C966_=_C1209 ,C966_=_C1210 ,C966_=_C1211 ,\nC966_=_C1212 ,C966_=_C1213 ,C966_=_C1214 ,C966_=_C1216 ,C966_=_C1218 ,C966_=_C1219 ,\nC966_=_C1220 ,C967_=_C1017 ,C967_=_C1317 ,C967_=_C1321 ,C967_=_C1323 ,C967_=_C1324 ,\nC967_=_C1326 ,C967_=_C1327 ,C967_=_C1328 ,C967_=_C1329 ,C967_=_C1330 ,C967_=_C1332 ,\nC967_=_C1333 ,C967_=_C1334 ,C967_=_C1335 ,C993_=_C1003 ,C993_=_C1425 ,C993_=_C1495 ,\nC993_=_C1822 ,C993_=_C1867 ,C993_=_C1983 ,C993_=_C2029 ,C993_=_C2030 ,C993_=_C2033 ,\nC993_=_C2034 ,C993_=_C2036 ,C993_=_C2037 ,C993_=_C2039 ,C993_=_C2040 ,C993_=_C2041 ,\nC993_=_C2042 ,C1003_=_C1618 ,C1003_=_C1747 ,C1003_=_C1786 ,C1003_=_C1832 ,C1003_=_C1974 ,\nC1003_=_C2374 ,C1003_=_C2620 ,C1003_=_C2852 ,C1003_=_C2980 ,C1003_=_C3040 ,C1003_=_C3049 ,\nC1003_=_C3251 ,C1003_=_C3261 ,C1003_=_C3262 ,C1003_=_C3263 ,C1003_=_C3264 ,C1003_=_C3265 ,\nC1003_=_C3268 ,C1017_=_C1317 ,C1017_=_C1321 ,C1017_=_C1323 ,C1017_=_C1324 ,C1017_=_C1326 ,\nC1017_=_C1327 ,C1017_=_C1328 ,C1017_=_C1329 ,C1017_=_C1330 ,C1017_=_C1332 ,C1017_=_C1333 ,\nC1017_=_C1334 ,C1017_=_C1335 ,C1153_=_C1629 ,C1153_=_C1756 ,C1153_=_C2310 ,C1153_=_C2428 ,\nC1153_=_C2485 ,C1153_=_C2503 ,C1153_=_C3118 ,C1153_=_C3205 ,C1153_=_C3366 ,C1153_=_C3541 ,\nC1153_=_C3598 ,C1153_=_C3808 ,C1153_=_C4054 ,C1159_=_C1517 ,C1159_=_C1652 ,C1159_=_C1779 ,\nC1159_=_C1985 ,C1159_=_C2084 ,C1159_=_C2256 ,C1159_=_C2257 ,C1159_=_C2260 ,C1159_=_C2261 ,\nC1159_=_C2262 ,C1159_=_C2264 ,C1159_=_C2265 ,C1159_=_C2266 ,C1159_=_C2268 ,C1159_=_C2269 ,\nC1159_=_C2270 ,C1199_=_C1200 ,C1199_=_C1203 ,C1199_=_C1206 ,C1199_=_C1207 ,C1199_=_C1208 ,\nC1199_=_C1209 ,C1199_=_C1210 ,C1199_=_C1211 ,C1199_=_C1212 ,C1199_=_C1213 ,C1199_=_C1214 ,\nC1199_=_C1216 ,C1199_=_C1218 ,C1199_=_C1219 ,C1199_=_C1220 ,C1199_=_C1966 ,C1199_=_C1968 ,\nC1199_=_C1969 ,C1199_=_C1972 ,C1199_=_C1974 ,C1199_=_C1979 ,C1199_=_C1980 ,C1200_=_C1203 ,\nC1200_=_C1206 ,C1200_=_C1207 ,C1200_=_C1208 ,C1200_=_C1209 ,C1200_=_C1210 ,C1200_=_C1211 ,\nC1200_=_C1212 ,C1200_=_C1213 ,C1200_=_C1214 ,C1200_=_C1216 ,C1200_=_C1218 ,C1200_=_C1219 ,\nC1200_=_C1220 ,C1200_=_C2291 ,C1200_=_C2293 ,C1200_=_C2305 ,C1200_=_C2310 ,C1203_=_C1206 ,\nC1203_=_C1207 ,C1203_=_C1208 ,C1203_=_C1209 ,C1203_=_C1210 ,C1203_=_C1211 ,C1203_=_C1212 ,\nC1203_=_C1213 ,C1203_=_C1214 ,C1203_=_C1216 ,C1203_=_C1218 ,C1203_=_C1219 ,C1203_=_C1220 ,\nC1203_=_C1321 ,C1203_=_C2937 ,C1206_=_C1207 ,C1206_=_C1208 ,C1206_=_C1209 ,C1206_=_C1210 ,\nC1206_=_C1211</w:t>
      </w:r>
    </w:p>
    <w:p>
      <w:pPr>
        <w:pStyle w:val="PreformattedText"/>
        <w:bidi w:val="0"/>
        <w:spacing w:before="0" w:after="0"/>
        <w:jc w:val="left"/>
        <w:rPr/>
      </w:pPr>
      <w:r>
        <w:rPr/>
        <w:t xml:space="preserve"> </w:t>
      </w:r>
      <w:r>
        <w:rPr/>
        <w:t>,C1206_=_C1212 ,C1206_=_C1213 ,C1206_=_C1214 ,C1206_=_C1216 ,C1206_=_C1218 ,\nC1206_=_C1219 ,C1206_=_C1220 ,C1206_=_C2876 ,C1206_=_C2889 ,C1206_=_C3136 ,C1206_=_C3262 ,\nC1206_=_C3491 ,C1206_=_C3494 ,C1207_=_C1208 ,C1207_=_C1209 ,C1207_=_C1210 ,C1207_=_C1211 ,\nC1207_=_C1212 ,C1207_=_C1213 ,C1207_=_C1214 ,C1207_=_C1216 ,C1207_=_C1218 ,C1207_=_C1219 ,\nC1207_=_C1220 ,C1207_=_C1327 ,C1208_=_C1209 ,C1208_=_C1210 ,C1208_=_C1211 ,C1208_=_C1212 ,\nC1208_=_C1213 ,C1208_=_C1214 ,C1208_=_C1216 ,C1208_=_C1218 ,C1208_=_C1219 ,C1208_=_C1220 ,\nC1208_=_C1328 ,C1209_=_C1210 ,C1209_=_C1211 ,C1209_=_C1212 ,C1209_=_C1213 ,C1209_=_C1214 ,\nC1209_=_C1216 ,C1209_=_C1218 ,C1209_=_C1219 ,C1209_=_C1220 ,C1209_=_C2890 ,C1209_=_C3137 ,\nC1210_=_C1211 ,C1210_=_C1212 ,C1210_=_C1213 ,C1210_=_C1214 ,C1210_=_C1216 ,C1210_=_C1218 ,\nC1210_=_C1219 ,C1210_=_C1220 ,C1210_=_C2891 ,C1210_=_C3138 ,C1211_=_C1212 ,C1211_=_C1213 ,\nC1211_=_C1214 ,C1211_=_C1216 ,C1211_=_C1218 ,C1211_=_C1219 ,C1211_=_C1220 ,C1211_=_C2893 ,\nC1211_=_C3140 ,C1212_=_C1213 ,C1212_=_C1214 ,C1212_=_C1216 ,C1212_=_C1218 ,C1212_=_C1219 ,\nC1212_=_C1220 ,C1212_=_C1329 ,C1212_=_C3263 ,C1213_=_C1214 ,C1213_=_C1216 ,C1213_=_C1218 ,\nC1213_=_C1219 ,C1213_=_C1220 ,C1213_=_C2894 ,C1213_=_C3141 ,C1214_=_C1216 ,C1214_=_C1218 ,\nC1214_=_C1219 ,C1214_=_C1220 ,C1214_=_C1330 ,C1214_=_C2895 ,C1214_=_C3142 ,C1216_=_C1218 ,\nC1216_=_C1219 ,C1216_=_C1220 ,C1216_=_C1332 ,C1216_=_C2268 ,C1218_=_C1219 ,C1218_=_C1220 ,\nC1218_=_C1334 ,C1218_=_C2645 ,C1219_=_C1220 ,C1219_=_C2898 ,C1219_=_C3146 ,C1220_=_C2900 ,\nC1220_=_C3147 ,C1275_=_C1295 ,C1275_=_C1427 ,C1275_=_C1498 ,C1275_=_C1634 ,C1275_=_C1827 ,\nC1275_=_C1870 ,C1275_=_C1966 ,C1275_=_C1989 ,C1275_=_C2385 ,C1275_=_C2630 ,C1275_=_C2631 ,\nC1275_=_C2633 ,C1275_=_C2634 ,C1275_=_C2635 ,C1275_=_C2636 ,C1275_=_C2637 ,C1275_=_C2638 ,\nC1275_=_C2639 ,C1275_=_C2640 ,C1275_=_C2641 ,C1275_=_C2642 ,C1275_=_C2644 ,C1275_=_C2645 ,\nC1275_=_C2646 ,C1275_=_C2647 ,C1275_=_C2648 ,C1295_=_C1417 ,C1295_=_C1647 ,C1295_=_C1886 ,\nC1295_=_C2563 ,C1295_=_C2958 ,C1295_=_C3071 ,C1295_=_C3199 ,C1295_=_C3230 ,C1295_=_C3287 ,\nC1295_=_C3441 ,C1295_=_C3453 ,C1295_=_C3721 ,C1295_=_C3767 ,C1295_=_C3811 ,C1295_=_C3859 ,\nC1295_=_C3919 ,C1295_=_C3963 ,C1303_=_C1476 ,C1303_=_C1969 ,C1303_=_C2162 ,C1303_=_C2291 ,\nC1303_=_C2675 ,C1303_=_C2885 ,C1303_=_C2886 ,C1303_=_C2889 ,C1303_=_C2890 ,C1303_=_C2891 ,\nC1303_=_C2892 ,C1303_=_C2893 ,C1303_=_C2894 ,C1303_=_C2895 ,C1303_=_C2898 ,C1303_=_C2899 ,\nC1303_=_C2900 ,C1317_=_C1321 ,C1317_=_C1323 ,C1317_=_C1324 ,C1317_=_C1326 ,C1317_=_C1327 ,\nC1317_=_C1328 ,C1317_=_C1329 ,C1317_=_C1330 ,C1317_=_C1332 ,C1317_=_C1333 ,C1317_=_C1334 ,\nC1317_=_C1335 ,C1321_=_C1323 ,C1321_=_C1324 ,C1321_=_C1326 ,C1321_=_C1327 ,C1321_=_C1328 ,\nC1321_=_C1329 ,C1321_=_C1330 ,C1321_=_C1332 ,C1321_=_C1333 ,C1321_=_C1334 ,C1321_=_C1335 ,\nC1321_=_C2937 ,C1323_=_C1324 ,C1323_=_C1326 ,C1323_=_C1327 ,C1323_=_C1328 ,C1323_=_C1329 ,\nC1323_=_C1330 ,C1323_=_C1332 ,C1323_=_C1333 ,C1323_=_C1334 ,C1323_=_C1335 ,C1323_=_C3287 ,\nC1324_=_C1326 ,C1324_=_C1327 ,C1324_=_C1328 ,C1324_=_C1329 ,C1324_=_C1330 ,C1324_=_C1332 ,\nC1324_=_C1333 ,C1324_=_C1334 ,C1324_=_C1335 ,C1326_=_C1327 ,C1326_=_C1328 ,C1326_=_C1329 ,\nC1326_=_C1330 ,C1326_=_C1332 ,C1326_=_C1333 ,C1326_=_C1334 ,C1326_=_C1335 ,C1326_=_C2636 ,\nC1326_=_C3441 ,C1327_=_C1328 ,C1327_=_C1329 ,C1327_=_C1330 ,C1327_=_C1332 ,C1327_=_C1333 ,\nC1327_=_C1334 ,C1327_=_C1335 ,C1328_=_C1329 ,C1328_=_C1330 ,C1328_=_C1332 ,C1328_=_C1333 ,\nC1328_=_C1334 ,C1328_=_C1335 ,C1329_=_C1330 ,C1329_=_C1332 ,C1329_=_C1333 ,C1329_=_C1334 ,\nC1329_=_C1335 ,C1329_=_C3263 ,C1330_=_C1332 ,C1330_=_C1333 ,C1330_=_C1334 ,C1330_=_C1335 ,\nC1330_=_C2895 ,C1330_=_C3142 ,C1332_=_C1333 ,C1332_=_C1334 ,C1332_=_C1335 ,C1332_=_C2268 ,\nC1333_=_C1334 ,C1333_=_C1335 ,C1334_=_C1335 ,C1334_=_C2645 ,C1358_=_C1752 ,C1358_=_C1839 ,\nC1358_=_C1979 ,C1358_=_C2119 ,C1358_=_C2155 ,C1358_=_C2251 ,C1358_=_C2576 ,C1358_=_C2803 ,\nC1358_=_C3035 ,C1358_=_C3276 ,C1358_=_C3468 ,C1358_=_C3491 ,C1358_=_C3561 ,C1358_=_C3860 ,\nC1358_=_C3944 ,C1358_=_C3997 ,C1358_=_C3999 ,C1358_=_C4000 ,C1417_=_C1647 ,C1417_=_C1886 ,\nC1417_=_C2563 ,C1417_=_C2958 ,C1417_=_C3071 ,C1417_=_C3199 ,C1417_=_C3230 ,C1417_=_C3287 ,\nC1417_=_C3441 ,C1417_=_C3453 ,C1417_=_C3721 ,C1417_=_C3767 ,C1417_=_C3811 ,C1417_=_C3859 ,\nC1417_=_C3919 ,C1417_=_C3963 ,C1425_=_C1427 ,C1425_=_C1429 ,C1425_=_C1495 ,C1425_=_C1822 ,\nC1425_=_C1867 ,C1425_=_C1983 ,C1425_=_C2029 ,C1425_=_C2030 ,C1425_=_C2033 ,C1425_=_C2034 ,\nC1425_=_C2036 ,C1425_=_C2037 ,C1425_=_C2039 ,C1425_=_C2040 ,C1425_=_C2041 ,C1425_=_C2042 ,\nC1427_=_C1429 ,C1427_=_C1498 ,C1427_=_C1634 ,C1427_=_C1827 ,C1427_=_C1870 ,C1427_=_C1966 ,\nC1427_=_C1989 ,C1427_=_C2385 ,C1427_=_C2630 ,C1427_=_C2631 ,C1427_=_C2633 ,C1427_=_C2634 ,\nC1427_=_C2635 ,C1427_=_C2636 ,C1427_=_C2637 ,C1427_=_C2638 ,C1427_=_C2639 ,C1427_=_C2640 ,\nC1427_=_C2641 ,C1427_=_C2642 ,C1427_=_C2644 ,C1427_=_C2645 ,C1427_=_C2646 ,C1427_=_C2647 ,\nC1427_=_C2648 ,C1429_=_C1501 ,C1429_=_C1830 ,C1429_=_C1991 ,C1429_=_C2164 ,C1429_=_C2453 ,\nC1429_=_C3014 ,C1429_=_C3016 ,C1429_=_C3017 ,C1429_=_C3018 ,C1429_=_C3020 ,C1429_=_C3021 ,\nC1429_=_C3022 ,C1455_=_C1968 ,C1455_=_C2107 ,C1455_=_C2875 ,C1455_=_C2876 ,C1455_=_C2877 ,\nC1455_=_C2878 ,C1455_=_C2879 ,C1455_=_C2883 ,C1476_=_C1969 ,C1476_=_C2162 ,C1476_=_C2291 ,\nC1476_=_C2675 ,C1476_=_C2885 ,C1476_=_C2886 ,C1476_=_C2889 ,C1476_=_C2890 ,C1476_=_C2891 ,\nC1476_=_C2892 ,C1476_=_C2893 ,C1476_=_C2894 ,C1476_=_C2895 ,C1476_=_C2898 ,C1476_=_C2899 ,\nC1476_=_C2900 ,C1495_=_C1498 ,C1495_=_C1501 ,C1495_=_C1822 ,C1495_=_C1867 ,C1495_=_C1983 ,\nC1495_=_C2029 ,C1495_=_C2030 ,C1495_=_C2033 ,C1495_=_C2034 ,C1495_=_C2036 ,C1495_=_C2037 ,\nC1495_=_C2039 ,C1495_=_C2040 ,C1495_=_C2041 ,C1495_=_C2042 ,C1498_=_C1501 ,C1498_=_C1634 ,\nC1498_=_C1827 ,C1498_=_C1870 ,C1498_=_C1966 ,C1498_=_C1989 ,C1498_=_C2385 ,C1498_=_C2630 ,\nC1498_=_C2631 ,C1498_=_C2633 ,C1498_=_C2634 ,C1498_=_C2635 ,C1498_=_C2636 ,C1498_=_C2637 ,\nC1498_=_C2638 ,C1498_=_C2639 ,C1498_=_C2640 ,C1498_=_C2641 ,C1498_=_C2642 ,C1498_=_C2644 ,\nC1498_=_C2645 ,C1498_=_C2646 ,C1498_=_C2647 ,C1498_=_C2648 ,C1501_=_C1830 ,C1501_=_C1991 ,\nC1501_=_C2164 ,C1501_=_C2453 ,C1501_=_C3014 ,C1501_=_C3016 ,C1501_=_C3017 ,C1501_=_C3018 ,\nC1501_=_C3020 ,C1501_=_C3021 ,C1501_=_C3022 ,C1517_=_C1525 ,C1517_=_C1652 ,C1517_=_C1779 ,\nC1517_=_C1985 ,C1517_=_C2084 ,C1517_=_C2256 ,C1517_=_C2257 ,C1517_=_C2260 ,C1517_=_C2261 ,\nC1517_=_C2262 ,C1517_=_C2264 ,C1517_=_C2265 ,C1517_=_C2266 ,C1517_=_C2268 ,C1517_=_C2269 ,\nC1517_=_C2270 ,C1525_=_C1569 ,C1525_=_C1855 ,C1525_=_C1951 ,C1525_=_C2184 ,C1525_=_C2352 ,\nC1525_=_C2570 ,C1525_=_C2726 ,C1525_=_C2781 ,C1525_=_C2937 ,C1525_=_C3078 ,C1525_=_C3397 ,\nC1525_=_C3398 ,C1525_=_C3399 ,C1525_=_C3400 ,C1525_=_C3402 ,C1525_=_C3403 ,C1525_=_C3404 ,\nC1538_=_C1539 ,C1538_=_C1541 ,C1538_=_C1542 ,C1538_=_C1545 ,C1538_=_C1546 ,C1538_=_C1548 ,\nC1538_=_C1549 ,C1538_=_C1550 ,C1538_=_C1551 ,C1538_=_C1554 ,C1538_=_C1555 ,C1538_=_C1556 ,\nC1538_=_C1557 ,C1538_=_C2162 ,C1538_=_C2164 ,C1539_=_C1541 ,C1539_=_C1542 ,C1539_=_C1545 ,\nC1539_=_C1546 ,C1539_=_C1548 ,C1539_=_C1549 ,C1539_=_C1550 ,C1539_=_C1551 ,C1539_=_C1554 ,\nC1539_=_C1555 ,C1539_=_C1556 ,C1539_=_C1557 ,C1539_=_C2251 ,C1541_=_C1542 ,C1541_=_C1545 ,\nC1541_=_C1546 ,C1541_=_C1548 ,C1541_=_C1549 ,C1541_=_C1550 ,C1541_=_C1551 ,C1541_=_C1554 ,\nC1541_=_C1555 ,C1541_=_C1556 ,C1541_=_C1557 ,C1541_=_C2453 ,C1542_=_C1545 ,C1542_=_C1546 ,\nC1542_=_C1548 ,C1542_=_C1549 ,C1542_=_C1550 ,C1542_=_C1551 ,C1542_=_C1554 ,C1542_=_C1555 ,\nC1542_=_C1556 ,C1542_=_C1557 ,C1542_=_C2803 ,C1545_=_C1546 ,C1545_=_C1548 ,C1545_=_C1549 ,\nC1545_=_C1550 ,C1545_=_C1551 ,C1545_=_C1554 ,C1545_=_C1555 ,C1545_=_C1556 ,C1545_=_C1557 ,\nC1545_=_C2033 ,C1545_=_C3014 ,C1546_=_C1548 ,C1546_=_C1549 ,C1546_=_C1550 ,C1546_=_C1551 ,\nC1546_=_C1554 ,C1546_=_C1555 ,C1546_=_C1556 ,C1546_=_C1557 ,C1546_=_C3276 ,C1548_=_C1549 ,\nC1548_=_C1550 ,C1548_=_C1551 ,C1548_=_C1554 ,C1548_=_C1555 ,C1548_=_C1556 ,C1548_=_C1557 ,\nC1548_=_C3561 ,C1549_=_C1550 ,C1549_=_C1551 ,C1549_=_C1554 ,C1549_=_C1555 ,C1549_=_C1556 ,\nC1549_=_C1557 ,C1549_=_C3017 ,C1549_=_C3808 ,C1550_=_C1551 ,C1550_=_C1554 ,C1550_=_C1555 ,\nC1550_=_C1556 ,C1550_=_C1557 ,C1550_=_C2879 ,C1550_=_C3944 ,C1551_=_C1554 ,C1551_=_C1555 ,\nC1551_=_C1556 ,C1551_=_C1557 ,C1551_=_C3018 ,C1554_=_C1555 ,C1554_=_C1556 ,C1554_=_C1557 ,\nC1554_=_C3997 ,C1555_=_C1556 ,C1555_=_C1557 ,C1555_=_C3021 ,C1556_=_C1557 ,C1556_=_C3999 ,\nC1557_=_C4000 ,C1569_=_C1855 ,C1569_=_C1951 ,C1569_=_C2184 ,C1569_=_C2352 ,C1569_=_C2570 ,\nC1569_=_C2726 ,C1569_=_C2781 ,C1569_=_C2937 ,C1569_=_C3078 ,C1569_=_C3397 ,C1569_=_C3398 ,\nC1569_=_C3399 ,C1569_=_C3400 ,C1569_=_C3402 ,C1569_=_C3403 ,C1569_=_C3404 ,C1618_=_C1626 ,\nC1618_=_C1629 ,C1618_=_C1747 ,C1618_=_C1786 ,C1618_=_C1832 ,C1618_=_C1974 ,C1618_=_C2374 ,\nC1618_=_C2620 ,C1618_=_C2852 ,C1618_=_C2980 ,C1618_=_C3040 ,C1618_=_C3049 ,C1618_=_C3251 ,\nC1618_=_C3261 ,C1618_=_C3262 ,C1618_=_C3263 ,C1618_=_C3264 ,C1618_=_C3265 ,C1618_=_C3268 ,\nC1626_=_C1629 ,C1626_=_C1753 ,C1626_=_C1980 ,C1626_=_C2305 ,C1626_=_C2327 ,C1626_=_C2380 ,\nC1626_=_C2595 ,C1626_=_C2929 ,C1626_=_C3115 ,C1626_=_C3173 ,C1626_=_C3362 ,C1626_=_C3494 ,\nC1626_=_C3692 ,C1626_=_C3737 ,C1626_=_C3837 ,C1626_=_C4047 ,C1626_=_C4048 ,C1629_=_C1756 ,\nC1629_=_C2310 ,C1629_=_C2428 ,C1629_=_C2485 ,C1629_=_C2503 ,C1629_=_C3118 ,C1629_=_C3205 ,\nC1629_=_C3366 ,C1629_=_C3541 ,C1629_=_C3598 ,C1629_=_C3808 ,C1629_=_C4054 ,C1634_=_C1647 ,\nC1634_=_C1827 ,C1634_=_C1870 ,C1634_=_C1966 ,C1634_=_C1989 ,C1634_=_C2385 ,C1634_=_C2630 ,\nC1634_=_C2631 ,C1634_=_C2633 ,C1634_=_C2634 ,C1634_=_C2635 ,C1634_=_C2636 ,C1634_=_C2637 ,\nC1634_=_C2638 ,C1634_=_C2639 ,C1634_=_C2640 ,C1634_=_C2641 ,C1634_=_C2642 ,C1634_=_C2644 ,\nC1634_=_C2645 ,C1634_=_C2646 ,C1634_=_C2647 ,C1634_=_C2648 ,C1647_=_C1886 ,C1647_=_C2563 ,\nC1647_=_C2958 ,C1647_=_C3071 ,C1647_=_C3199 ,C1647_=_C3230 ,C1647_=_C3287</w:t>
      </w:r>
    </w:p>
    <w:p>
      <w:pPr>
        <w:pStyle w:val="PreformattedText"/>
        <w:bidi w:val="0"/>
        <w:spacing w:before="0" w:after="0"/>
        <w:jc w:val="left"/>
        <w:rPr/>
      </w:pPr>
      <w:r>
        <w:rPr/>
        <w:t xml:space="preserve"> </w:t>
      </w:r>
      <w:r>
        <w:rPr/>
        <w:t>,C1647_=_C3441 ,\nC1647_=_C3453 ,C1647_=_C3721 ,C1647_=_C3767 ,C1647_=_C3811 ,C1647_=_C3859 ,C1647_=_C3919 ,\nC1647_=_C3963 ,C1652_=_C1779 ,C1652_=_C1985 ,C1652_=_C2084 ,C1652_=_C2256 ,C1652_=_C2257 ,\nC1652_=_C2260 ,C1652_=_C2261 ,C1652_=_C2262 ,C1652_=_C2264 ,C1652_=_C2265 ,C1652_=_C2266 ,\nC1652_=_C2268 ,C1652_=_C2269 ,C1652_=_C2270 ,C1747_=_C1752 ,C1747_=_C1753 ,C1747_=_C1756 ,\nC1747_=_C1786 ,C1747_=_C1832 ,C1747_=_C1974 ,C1747_=_C2374 ,C1747_=_C2620 ,C1747_=_C2852 ,\nC1747_=_C2980 ,C1747_=_C3040 ,C1747_=_C3049 ,C1747_=_C3251 ,C1747_=_C3261 ,C1747_=_C3262 ,\nC1747_=_C3263 ,C1747_=_C3264 ,C1747_=_C3265 ,C1747_=_C3268 ,C1752_=_C1753 ,C1752_=_C1756 ,\nC1752_=_C1839 ,C1752_=_C1979 ,C1752_=_C2119 ,C1752_=_C2155 ,C1752_=_C2251 ,C1752_=_C2576 ,\nC1752_=_C2803 ,C1752_=_C3035 ,C1752_=_C3276 ,C1752_=_C3468 ,C1752_=_C3491 ,C1752_=_C3561 ,\nC1752_=_C3860 ,C1752_=_C3944 ,C1752_=_C3997 ,C1752_=_C3999 ,C1752_=_C4000 ,C1753_=_C1756 ,\nC1753_=_C1980 ,C1753_=_C2305 ,C1753_=_C2327 ,C1753_=_C2380 ,C1753_=_C2595 ,C1753_=_C2929 ,\nC1753_=_C3115 ,C1753_=_C3173 ,C1753_=_C3362 ,C1753_=_C3494 ,C1753_=_C3692 ,C1753_=_C3737 ,\nC1753_=_C3837 ,C1753_=_C4047 ,C1753_=_C4048 ,C1756_=_C2310 ,C1756_=_C2428 ,C1756_=_C2485 ,\nC1756_=_C2503 ,C1756_=_C3118 ,C1756_=_C3205 ,C1756_=_C3366 ,C1756_=_C3541 ,C1756_=_C3598 ,\nC1756_=_C3808 ,C1756_=_C4054 ,C1779_=_C1786 ,C1779_=_C1985 ,C1779_=_C2084 ,C1779_=_C2256 ,\nC1779_=_C2257 ,C1779_=_C2260 ,C1779_=_C2261 ,C1779_=_C2262 ,C1779_=_C2264 ,C1779_=_C2265 ,\nC1779_=_C2266 ,C1779_=_C2268 ,C1779_=_C2269 ,C1779_=_C2270 ,C1786_=_C1832 ,C1786_=_C1974 ,\nC1786_=_C2374 ,C1786_=_C2620 ,C1786_=_C2852 ,C1786_=_C2980 ,C1786_=_C3040 ,C1786_=_C3049 ,\nC1786_=_C3251 ,C1786_=_C3261 ,C1786_=_C3262 ,C1786_=_C3263 ,C1786_=_C3264 ,C1786_=_C3265 ,\nC1786_=_C3268 ,C1822_=_C1827 ,C1822_=_C1830 ,C1822_=_C1832 ,C1822_=_C1839 ,C1822_=_C1867 ,\nC1822_=_C1983 ,C1822_=_C2029 ,C1822_=_C2030 ,C1822_=_C2033 ,C1822_=_C2034 ,C1822_=_C2036 ,\nC1822_=_C2037 ,C1822_=_C2039 ,C1822_=_C2040 ,C1822_=_C2041 ,C1822_=_C2042 ,C1827_=_C1830 ,\nC1827_=_C1832 ,C1827_=_C1839 ,C1827_=_C1870 ,C1827_=_C1966 ,C1827_=_C1989 ,C1827_=_C2385 ,\nC1827_=_C2630 ,C1827_=_C2631 ,C1827_=_C2633 ,C1827_=_C2634 ,C1827_=_C2635 ,C1827_=_C2636 ,\nC1827_=_C2637 ,C1827_=_C2638 ,C1827_=_C2639 ,C1827_=_C2640 ,C1827_=_C2641 ,C1827_=_C2642 ,\nC1827_=_C2644 ,C1827_=_C2645 ,C1827_=_C2646 ,C1827_=_C2647 ,C1827_=_C2648 ,C1830_=_C1832 ,\nC1830_=_C1839 ,C1830_=_C1991 ,C1830_=_C2164 ,C1830_=_C2453 ,C1830_=_C3014 ,C1830_=_C3016 ,\nC1830_=_C3017 ,C1830_=_C3018 ,C1830_=_C3020 ,C1830_=_C3021 ,C1830_=_C3022 ,C1832_=_C1839 ,\nC1832_=_C1974 ,C1832_=_C2374 ,C1832_=_C2620 ,C1832_=_C2852 ,C1832_=_C2980 ,C1832_=_C3040 ,\nC1832_=_C3049 ,C1832_=_C3251 ,C1832_=_C3261 ,C1832_=_C3262 ,C1832_=_C3263 ,C1832_=_C3264 ,\nC1832_=_C3265 ,C1832_=_C3268 ,C1839_=_C1979 ,C1839_=_C2119 ,C1839_=_C2155 ,C1839_=_C2251 ,\nC1839_=_C2576 ,C1839_=_C2803 ,C1839_=_C3035 ,C1839_=_C3276 ,C1839_=_C3468 ,C1839_=_C3491 ,\nC1839_=_C3561 ,C1839_=_C3860 ,C1839_=_C3944 ,C1839_=_C3997 ,C1839_=_C3999 ,C1839_=_C4000 ,\nC1852_=_C1855 ,C1852_=_C1972 ,C1852_=_C2071 ,C1852_=_C2147 ,C1852_=_C2293 ,C1852_=_C2432 ,\nC1852_=_C2832 ,C1852_=_C3135 ,C1852_=_C3136 ,C1852_=_C3137 ,C1852_=_C3138 ,C1852_=_C3139 ,\nC1852_=_C3140 ,C1852_=_C3141 ,C1852_=_C3142 ,C1852_=_C3144 ,C1852_=_C3146 ,C1852_=_C3147 ,\nC1852_=_C3148 ,C1855_=_C1951 ,C1855_=_C2184 ,C1855_=_C2352 ,C1855_=_C2570 ,C1855_=_C2726 ,\nC1855_=_C2781 ,C1855_=_C2937 ,C1855_=_C3078 ,C1855_=_C3397 ,C1855_=_C3398 ,C1855_=_C3399 ,\nC1855_=_C3400 ,C1855_=_C3402 ,C1855_=_C3403 ,C1855_=_C3404 ,C1867_=_C1870 ,C1867_=_C1886 ,\nC1867_=_C1983 ,C1867_=_C2029 ,C1867_=_C2030 ,C1867_=_C2033 ,C1867_=_C2034 ,C1867_=_C2036 ,\nC1867_=_C2037 ,C1867_=_C2039 ,C1867_=_C2040 ,C1867_=_C2041 ,C1867_=_C2042 ,C1870_=_C1886 ,\nC1870_=_C1966 ,C1870_=_C1989 ,C1870_=_C2385 ,C1870_=_C2630 ,C1870_=_C2631 ,C1870_=_C2633 ,\nC1870_=_C2634 ,C1870_=_C2635 ,C1870_=_C2636 ,C1870_=_C2637 ,C1870_=_C2638 ,C1870_=_C2639 ,\nC1870_=_C2640 ,C1870_=_C2641 ,C1870_=_C2642 ,C1870_=_C2644 ,C1870_=_C2645 ,C1870_=_C2646 ,\nC1870_=_C2647 ,C1870_=_C2648 ,C1886_=_C2563 ,C1886_=_C2958 ,C1886_=_C3071 ,C1886_=_C3199 ,\nC1886_=_C3230 ,C1886_=_C3287 ,C1886_=_C3441 ,C1886_=_C3453 ,C1886_=_C3721 ,C1886_=_C3767 ,\nC1886_=_C3811 ,C1886_=_C3859 ,C1886_=_C3919 ,C1886_=_C3963 ,C1951_=_C2184 ,C1951_=_C2352 ,\nC1951_=_C2570 ,C1951_=_C2726 ,C1951_=_C2781 ,C1951_=_C2937 ,C1951_=_C3078 ,C1951_=_C3397 ,\nC1951_=_C3398 ,C1951_=_C3399 ,C1951_=_C3400 ,C1951_=_C3402 ,C1951_=_C3403 ,C1951_=_C3404 ,\nC1966_=_C1968 ,C1966_=_C1969 ,C1966_=_C1972 ,C1966_=_C1974 ,C1966_=_C1979 ,C1966_=_C1980 ,\nC1966_=_C1989 ,C1966_=_C2385 ,C1966_=_C2630 ,C1966_=_C2631 ,C1966_=_C2633 ,C1966_=_C2634 ,\nC1966_=_C2635 ,C1966_=_C2636 ,C1966_=_C2637 ,C1966_=_C2638 ,C1966_=_C2639 ,C1966_=_C2640 ,\nC1966_=_C2641 ,C1966_=_C2642 ,C1966_=_C2644 ,C1966_=_C2645 ,C1966_=_C2646 ,C1966_=_C2647 ,\nC1966_=_C2648 ,C1968_=_C1969 ,C1968_=_C1972 ,C1968_=_C1974 ,C1968_=_C1979 ,C1968_=_C1980 ,\nC1968_=_C2107 ,C1968_=_C2875 ,C1968_=_C2876 ,C1968_=_C2877 ,C1968_=_C2878 ,C1968_=_C2879 ,\nC1968_=_C2883 ,C1969_=_C1972 ,C1969_=_C1974 ,C1969_=_C1979 ,C1969_=_C1980 ,C1969_=_C2162 ,\nC1969_=_C2291 ,C1969_=_C2675 ,C1969_=_C2885 ,C1969_=_C2886 ,C1969_=_C2889 ,C1969_=_C2890 ,\nC1969_=_C2891 ,C1969_=_C2892 ,C1969_=_C2893 ,C1969_=_C2894 ,C1969_=_C2895 ,C1969_=_C2898 ,\nC1969_=_C2899 ,C1969_=_C2900 ,C1972_=_C1974 ,C1972_=_C1979 ,C1972_=_C1980 ,C1972_=_C2071 ,\nC1972_=_C2147 ,C1972_=_C2293 ,C1972_=_C2432 ,C1972_=_C2832 ,C1972_=_C3135 ,C1972_=_C3136 ,\nC1972_=_C3137 ,C1972_=_C3138 ,C1972_=_C3139 ,C1972_=_C3140 ,C1972_=_C3141 ,C1972_=_C3142 ,\nC1972_=_C3144 ,C1972_=_C3146 ,C1972_=_C3147 ,C1972_=_C3148 ,C1974_=_C1979 ,C1974_=_C1980 ,\nC1974_=_C2374 ,C1974_=_C2620 ,C1974_=_C2852 ,C1974_=_C2980 ,C1974_=_C3040 ,C1974_=_C3049 ,\nC1974_=_C3251 ,C1974_=_C3261 ,C1974_=_C3262 ,C1974_=_C3263 ,C1974_=_C3264 ,C1974_=_C3265 ,\nC1974_=_C3268 ,C1979_=_C1980 ,C1979_=_C2119 ,C1979_=_C2155 ,C1979_=_C2251 ,C1979_=_C2576 ,\nC1979_=_C2803 ,C1979_=_C3035 ,C1979_=_C3276 ,C1979_=_C3468 ,C1979_=_C3491 ,C1979_=_C3561 ,\nC1979_=_C3860 ,C1979_=_C3944 ,C1979_=_C3997 ,C1979_=_C3999 ,C1979_=_C4000 ,C1980_=_C2305 ,\nC1980_=_C2327 ,C1980_=_C2380 ,C1980_=_C2595 ,C1980_=_C2929 ,C1980_=_C3115 ,C1980_=_C3173 ,\nC1980_=_C3362 ,C1980_=_C3494 ,C1980_=_C3692 ,C1980_=_C3737 ,C1980_=_C3837 ,C1980_=_C4047 ,\nC1980_=_C4048 ,C1983_=_C1985 ,C1983_=_C1989 ,C1983_=_C1991 ,C1983_=_C2029 ,C1983_=_C2030 ,\nC1983_=_C2033 ,C1983_=_C2034 ,C1983_=_C2036 ,C1983_=_C2037 ,C1983_=_C2039 ,C1983_=_C2040 ,\nC1983_=_C2041 ,C1983_=_C2042 ,C1985_=_C1989 ,C1985_=_C1991 ,C1985_=_C2084 ,C1985_=_C2256 ,\nC1985_=_C2257 ,C1985_=_C2260 ,C1985_=_C2261 ,C1985_=_C2262 ,C1985_=_C2264 ,C1985_=_C2265 ,\nC1985_=_C2266 ,C1985_=_C2268 ,C1985_=_C2269 ,C1985_=_C2270 ,C1989_=_C1991 ,C1989_=_C2385 ,\nC1989_=_C2630 ,C1989_=_C2631 ,C1989_=_C2633 ,C1989_=_C2634 ,C1989_=_C2635 ,C1989_=_C2636 ,\nC1989_=_C2637 ,C1989_=_C2638 ,C1989_=_C2639 ,C1989_=_C2640 ,C1989_=_C2641 ,C1989_=_C2642 ,\nC1989_=_C2644 ,C1989_=_C2645 ,C1989_=_C2646 ,C1989_=_C2647 ,C1989_=_C2648 ,C1991_=_C2164 ,\nC1991_=_C2453 ,C1991_=_C3014 ,C1991_=_C3016 ,C1991_=_C3017 ,C1991_=_C3018 ,C1991_=_C3020 ,\nC1991_=_C3021 ,C1991_=_C3022 ,C2029_=_C2030 ,C2029_=_C2033 ,C2029_=_C2034 ,C2029_=_C2036 ,\nC2029_=_C2037 ,C2029_=_C2039 ,C2029_=_C2040 ,C2029_=_C2041 ,C2029_=_C2042 ,C2029_=_C2726 ,\nC2030_=_C2033 ,C2030_=_C2034 ,C2030_=_C2036 ,C2030_=_C2037 ,C2030_=_C2039 ,C2030_=_C2040 ,\nC2030_=_C2041 ,C2030_=_C2042 ,C2033_=_C2034 ,C2033_=_C2036 ,C2033_=_C2037 ,C2033_=_C2039 ,\nC2033_=_C2040 ,C2033_=_C2041 ,C2033_=_C2042 ,C2033_=_C3014 ,C2034_=_C2036 ,C2034_=_C2037 ,\nC2034_=_C2039 ,C2034_=_C2040 ,C2034_=_C2041 ,C2034_=_C2042 ,C2036_=_C2037 ,C2036_=_C2039 ,\nC2036_=_C2040 ,C2036_=_C2041 ,C2036_=_C2042 ,C2037_=_C2039 ,C2037_=_C2040 ,C2037_=_C2041 ,\nC2037_=_C2042 ,C2037_=_C2641 ,C2037_=_C3016 ,C2039_=_C2040 ,C2039_=_C2041 ,C2039_=_C2042 ,\nC2040_=_C2041 ,C2040_=_C2042 ,C2040_=_C2646 ,C2040_=_C3020 ,C2041_=_C2042 ,C2041_=_C2647 ,\nC2041_=_C2883 ,C2041_=_C3022 ,C2071_=_C2147 ,C2071_=_C2293 ,C2071_=_C2432 ,C2071_=_C2832 ,\nC2071_=_C3135 ,C2071_=_C3136 ,C2071_=_C3137 ,C2071_=_C3138 ,C2071_=_C3139 ,C2071_=_C3140 ,\nC2071_=_C3141 ,C2071_=_C3142 ,C2071_=_C3144 ,C2071_=_C3146 ,C2071_=_C3147 ,C2071_=_C3148 ,\nC2084_=_C2256 ,C2084_=_C2257 ,C2084_=_C2260 ,C2084_=_C2261 ,C2084_=_C2262 ,C2084_=_C2264 ,\nC2084_=_C2265 ,C2084_=_C2266 ,C2084_=_C2268 ,C2084_=_C2269 ,C2084_=_C2270 ,C2107_=_C2119 ,\nC2107_=_C2875 ,C2107_=_C2876 ,C2107_=_C2877 ,C2107_=_C2878 ,C2107_=_C2879 ,C2107_=_C2883 ,\nC2119_=_C2155 ,C2119_=_C2251 ,C2119_=_C2576 ,C2119_=_C2803 ,C2119_=_C3035 ,C2119_=_C3276 ,\nC2119_=_C3468 ,C2119_=_C3491 ,C2119_=_C3561 ,C2119_=_C3860 ,C2119_=_C3944 ,C2119_=_C3997 ,\nC2119_=_C3999 ,C2119_=_C4000 ,C2147_=_C2155 ,C2147_=_C2293 ,C2147_=_C2432 ,C2147_=_C2832 ,\nC2147_=_C3135 ,C2147_=_C3136 ,C2147_=_C3137 ,C2147_=_C3138 ,C2147_=_C3139 ,C2147_=_C3140 ,\nC2147_=_C3141 ,C2147_=_C3142 ,C2147_=_C3144 ,C2147_=_C3146 ,C2147_=_C3147 ,C2147_=_C3148 ,\nC2155_=_C2251 ,C2155_=_C2576 ,C2155_=_C2803 ,C2155_=_C3035 ,C2155_=_C3276 ,C2155_=_C3468 ,\nC2155_=_C3491 ,C2155_=_C3561 ,C2155_=_C3860 ,C2155_=_C3944 ,C2155_=_C3997 ,C2155_=_C3999 ,\nC2155_=_C4000 ,C2162_=_C2164 ,C2162_=_C2291 ,C2162_=_C2675 ,C2162_=_C2885 ,C2162_=_C2886 ,\nC2162_=_C2889 ,C2162_=_C2890 ,C2162_=_C2891 ,C2162_=_C2892 ,C2162_=_C2893 ,C2162_=_C2894 ,\nC2162_=_C2895 ,C2162_=_C2898 ,C2162_=_C2899 ,C2162_=_C2900 ,C2164_=_C2453 ,C2164_=_C3014 ,\nC2164_=_C3016 ,C2164_=_C3017 ,C2164_=_C3018 ,C2164_=_C3020 ,C2164_=_C3021 ,C2164_=_C3022 ,\nC2184_=_C2352 ,C2184_=_C2570 ,C2184_=_C2726 ,C2184_=_C2781 ,C2184_=_C2937 ,C2184_=_C3078 ,\nC2184_=_C3397 ,C2184_=_C3398 ,C2184_=_C3399 ,C2184_=_C3400 ,C2184_=_C3402 ,C2184_=_C3403 ,\nC2184_=_C3404 ,C2251_=_C2576 ,C2251_=_C2803 ,C2251_=_C3035 ,C2251_=_C3276 ,C2251_=_C3468 ,\nC2251_=_C3491 ,C2251_=_C3561 ,C2251_=_C3860</w:t>
      </w:r>
    </w:p>
    <w:p>
      <w:pPr>
        <w:pStyle w:val="PreformattedText"/>
        <w:bidi w:val="0"/>
        <w:spacing w:before="0" w:after="0"/>
        <w:jc w:val="left"/>
        <w:rPr/>
      </w:pPr>
      <w:r>
        <w:rPr/>
        <w:t xml:space="preserve"> </w:t>
      </w:r>
      <w:r>
        <w:rPr/>
        <w:t>,C2251_=_C3944 ,C2251_=_C3997 ,C2251_=_C3999 ,\nC2251_=_C4000 ,C2256_=_C2257 ,C2256_=_C2260 ,C2256_=_C2261 ,C2256_=_C2262 ,C2256_=_C2264 ,\nC2256_=_C2265 ,C2256_=_C2266 ,C2256_=_C2268 ,C2256_=_C2269 ,C2256_=_C2270 ,C2257_=_C2260 ,\nC2257_=_C2261 ,C2257_=_C2262 ,C2257_=_C2264 ,C2257_=_C2265 ,C2257_=_C2266 ,C2257_=_C2268 ,\nC2257_=_C2269 ,C2257_=_C2270 ,C2257_=_C2352 ,C2260_=_C2261 ,C2260_=_C2262 ,C2260_=_C2264 ,\nC2260_=_C2265 ,C2260_=_C2266 ,C2260_=_C2268 ,C2260_=_C2269 ,C2260_=_C2270 ,C2261_=_C2262 ,\nC2261_=_C2264 ,C2261_=_C2265 ,C2261_=_C2266 ,C2261_=_C2268 ,C2261_=_C2269 ,C2261_=_C2270 ,\nC2261_=_C3135 ,C2262_=_C2264 ,C2262_=_C2265 ,C2262_=_C2266 ,C2262_=_C2268 ,C2262_=_C2269 ,\nC2262_=_C2270 ,C2262_=_C3362 ,C2262_=_C3366 ,C2264_=_C2265 ,C2264_=_C2266 ,C2264_=_C2268 ,\nC2264_=_C2269 ,C2264_=_C2270 ,C2265_=_C2266 ,C2265_=_C2268 ,C2265_=_C2269 ,C2265_=_C2270 ,\nC2266_=_C2268 ,C2266_=_C2269 ,C2266_=_C2270 ,C2268_=_C2269 ,C2268_=_C2270 ,C2269_=_C2270 ,\nC2270_=_C3268 ,C2291_=_C2293 ,C2291_=_C2305 ,C2291_=_C2310 ,C2291_=_C2675 ,C2291_=_C2885 ,\nC2291_=_C2886 ,C2291_=_C2889 ,C2291_=_C2890 ,C2291_=_C2891 ,C2291_=_C2892 ,C2291_=_C2893 ,\nC2291_=_C2894 ,C2291_=_C2895 ,C2291_=_C2898 ,C2291_=_C2899 ,C2291_=_C2900 ,C2293_=_C2305 ,\nC2293_=_C2310 ,C2293_=_C2432 ,C2293_=_C2832 ,C2293_=_C3135 ,C2293_=_C3136 ,C2293_=_C3137 ,\nC2293_=_C3138 ,C2293_=_C3139 ,C2293_=_C3140 ,C2293_=_C3141 ,C2293_=_C3142 ,C2293_=_C3144 ,\nC2293_=_C3146 ,C2293_=_C3147 ,C2293_=_C3148 ,C2305_=_C2310 ,C2305_=_C2327 ,C2305_=_C2380 ,\nC2305_=_C2595 ,C2305_=_C2929 ,C2305_=_C3115 ,C2305_=_C3173 ,C2305_=_C3362 ,C2305_=_C3494 ,\nC2305_=_C3692 ,C2305_=_C3737 ,C2305_=_C3837 ,C2305_=_C4047 ,C2305_=_C4048 ,C2310_=_C2428 ,\nC2310_=_C2485 ,C2310_=_C2503 ,C2310_=_C3118 ,C2310_=_C3205 ,C2310_=_C3366 ,C2310_=_C3541 ,\nC2310_=_C3598 ,C2310_=_C3808 ,C2310_=_C4054 ,C2327_=_C2380 ,C2327_=_C2595 ,C2327_=_C2929 ,\nC2327_=_C3115 ,C2327_=_C3173 ,C2327_=_C3362 ,C2327_=_C3494 ,C2327_=_C3692 ,C2327_=_C3737 ,\nC2327_=_C3837 ,C2327_=_C4047 ,C2327_=_C4048 ,C2352_=_C2570 ,C2352_=_C2726 ,C2352_=_C2781 ,\nC2352_=_C2937 ,C2352_=_C3078 ,C2352_=_C3397 ,C2352_=_C3398 ,C2352_=_C3399 ,C2352_=_C3400 ,\nC2352_=_C3402 ,C2352_=_C3403 ,C2352_=_C3404 ,C2374_=_C2380 ,C2374_=_C2620 ,C2374_=_C2852 ,\nC2374_=_C2980 ,C2374_=_C3040 ,C2374_=_C3049 ,C2374_=_C3251 ,C2374_=_C3261 ,C2374_=_C3262 ,\nC2374_=_C3263 ,C2374_=_C3264 ,C2374_=_C3265 ,C2374_=_C3268 ,C2380_=_C2595 ,C2380_=_C2929 ,\nC2380_=_C3115 ,C2380_=_C3173 ,C2380_=_C3362 ,C2380_=_C3494 ,C2380_=_C3692 ,C2380_=_C3737 ,\nC2380_=_C3837 ,C2380_=_C4047 ,C2380_=_C4048 ,C2385_=_C2630 ,C2385_=_C2631 ,C2385_=_C2633 ,\nC2385_=_C2634 ,C2385_=_C2635 ,C2385_=_C2636 ,C2385_=_C2637 ,C2385_=_C2638 ,C2385_=_C2639 ,\nC2385_=_C2640 ,C2385_=_C2641 ,C2385_=_C2642 ,C2385_=_C2644 ,C2385_=_C2645 ,C2385_=_C2646 ,\nC2385_=_C2647 ,C2385_=_C2648 ,C2428_=_C2485 ,C2428_=_C2503 ,C2428_=_C3118 ,C2428_=_C3205 ,\nC2428_=_C3366 ,C2428_=_C3541 ,C2428_=_C3598 ,C2428_=_C3808 ,C2428_=_C4054 ,C2432_=_C2832 ,\nC2432_=_C3135 ,C2432_=_C3136 ,C2432_=_C3137 ,C2432_=_C3138 ,C2432_=_C3139 ,C2432_=_C3140 ,\nC2432_=_C3141 ,C2432_=_C3142 ,C2432_=_C3144 ,C2432_=_C3146 ,C2432_=_C3147 ,C2432_=_C3148 ,\nC2453_=_C3014 ,C2453_=_C3016 ,C2453_=_C3017 ,C2453_=_C3018 ,C2453_=_C3020 ,C2453_=_C3021 ,\nC2453_=_C3022 ,C2485_=_C2503 ,C2485_=_C3118 ,C2485_=_C3205 ,C2485_=_C3366 ,C2485_=_C3541 ,\nC2485_=_C3598 ,C2485_=_C3808 ,C2485_=_C4054 ,C2503_=_C3118 ,C2503_=_C3205 ,C2503_=_C3366 ,\nC2503_=_C3541 ,C2503_=_C3598 ,C2503_=_C3808 ,C2503_=_C4054 ,C2563_=_C2958 ,C2563_=_C3071 ,\nC2563_=_C3199 ,C2563_=_C3230 ,C2563_=_C3287 ,C2563_=_C3441 ,C2563_=_C3453 ,C2563_=_C3721 ,\nC2563_=_C3767 ,C2563_=_C3811 ,C2563_=_C3859 ,C2563_=_C3919 ,C2563_=_C3963 ,C2570_=_C2576 ,\nC2570_=_C2726 ,C2570_=_C2781 ,C2570_=_C2937 ,C2570_=_C3078 ,C2570_=_C3397 ,C2570_=_C3398 ,\nC2570_=_C3399 ,C2570_=_C3400 ,C2570_=_C3402 ,C2570_=_C3403 ,C2570_=_C3404 ,C2576_=_C2803 ,\nC2576_=_C3035 ,C2576_=_C3276 ,C2576_=_C3468 ,C2576_=_C3491 ,C2576_=_C3561 ,C2576_=_C3860 ,\nC2576_=_C3944 ,C2576_=_C3997 ,C2576_=_C3999 ,C2576_=_C4000 ,C2595_=_C2929 ,C2595_=_C3115 ,\nC2595_=_C3173 ,C2595_=_C3362 ,C2595_=_C3494 ,C2595_=_C3692 ,C2595_=_C3737 ,C2595_=_C3837 ,\nC2595_=_C4047 ,C2595_=_C4048 ,C2620_=_C2852 ,C2620_=_C2980 ,C2620_=_C3040 ,C2620_=_C3049 ,\nC2620_=_C3251 ,C2620_=_C3261 ,C2620_=_C3262 ,C2620_=_C3263 ,C2620_=_C3264 ,C2620_=_C3265 ,\nC2620_=_C3268 ,C2630_=_C2631 ,C2630_=_C2633 ,C2630_=_C2634 ,C2630_=_C2635 ,C2630_=_C2636 ,\nC2630_=_C2637 ,C2630_=_C2638 ,C2630_=_C2639 ,C2630_=_C2640 ,C2630_=_C2641 ,C2630_=_C2642 ,\nC2630_=_C2644 ,C2630_=_C2645 ,C2630_=_C2646 ,C2630_=_C2647 ,C2630_=_C2648 ,C2631_=_C2633 ,\nC2631_=_C2634 ,C2631_=_C2635 ,C2631_=_C2636 ,C2631_=_C2637 ,C2631_=_C2638 ,C2631_=_C2639 ,\nC2631_=_C2640 ,C2631_=_C2641 ,C2631_=_C2642 ,C2631_=_C2644 ,C2631_=_C2645 ,C2631_=_C2646 ,\nC2631_=_C2647 ,C2631_=_C2648 ,C2633_=_C2634 ,C2633_=_C2635 ,C2633_=_C2636 ,C2633_=_C2637 ,\nC2633_=_C2638 ,C2633_=_C2639 ,C2633_=_C2640 ,C2633_=_C2641 ,C2633_=_C2642 ,C2633_=_C2644 ,\nC2633_=_C2645 ,C2633_=_C2646 ,C2633_=_C2647 ,C2633_=_C2648 ,C2633_=_C3071 ,C2634_=_C2635 ,\nC2634_=_C2636 ,C2634_=_C2637 ,C2634_=_C2638 ,C2634_=_C2639 ,C2634_=_C2640 ,C2634_=_C2641 ,\nC2634_=_C2642 ,C2634_=_C2644 ,C2634_=_C2645 ,C2634_=_C2646 ,C2634_=_C2647 ,C2634_=_C2648 ,\nC2635_=_C2636 ,C2635_=_C2637 ,C2635_=_C2638 ,C2635_=_C2639 ,C2635_=_C2640 ,C2635_=_C2641 ,\nC2635_=_C2642 ,C2635_=_C2644 ,C2635_=_C2645 ,C2635_=_C2646 ,C2635_=_C2647 ,C2635_=_C2648 ,\nC2635_=_C3261 ,C2636_=_C2637 ,C2636_=_C2638 ,C2636_=_C2639 ,C2636_=_C2640 ,C2636_=_C2641 ,\nC2636_=_C2642 ,C2636_=_C2644 ,C2636_=_C2645 ,C2636_=_C2646 ,C2636_=_C2647 ,C2636_=_C2648 ,\nC2636_=_C3441 ,C2637_=_C2638 ,C2637_=_C2639 ,C2637_=_C2640 ,C2637_=_C2641 ,C2637_=_C2642 ,\nC2637_=_C2644 ,C2637_=_C2645 ,C2637_=_C2646 ,C2637_=_C2647 ,C2637_=_C2648 ,C2637_=_C3453 ,\nC2638_=_C2639 ,C2638_=_C2640 ,C2638_=_C2641 ,C2638_=_C2642 ,C2638_=_C2644 ,C2638_=_C2645 ,\nC2638_=_C2646 ,C2638_=_C2647 ,C2638_=_C2648 ,C2639_=_C2640 ,C2639_=_C2641 ,C2639_=_C2642 ,\nC2639_=_C2644 ,C2639_=_C2645 ,C2639_=_C2646 ,C2639_=_C2647 ,C2639_=_C2648 ,C2639_=_C3398 ,\nC2639_=_C3721 ,C2640_=_C2641 ,C2640_=_C2642 ,C2640_=_C2644 ,C2640_=_C2645 ,C2640_=_C2646 ,\nC2640_=_C2647 ,C2640_=_C2648 ,C2640_=_C3767 ,C2641_=_C2642 ,C2641_=_C2644 ,C2641_=_C2645 ,\nC2641_=_C2646 ,C2641_=_C2647 ,C2641_=_C2648 ,C2641_=_C3016 ,C2642_=_C2644 ,C2642_=_C2645 ,\nC2642_=_C2646 ,C2642_=_C2647 ,C2642_=_C2648 ,C2642_=_C3919 ,C2644_=_C2645 ,C2644_=_C2646 ,\nC2644_=_C2647 ,C2644_=_C2648 ,C2644_=_C3402 ,C2645_=_C2646 ,C2645_=_C2647 ,C2645_=_C2648 ,\nC2646_=_C2647 ,C2646_=_C2648 ,C2646_=_C3020 ,C2647_=_C2648 ,C2647_=_C2883 ,C2647_=_C3022 ,\nC2675_=_C2885 ,C2675_=_C2886 ,C2675_=_C2889 ,C2675_=_C2890 ,C2675_=_C2891 ,C2675_=_C2892 ,\nC2675_=_C2893 ,C2675_=_C2894 ,C2675_=_C2895 ,C2675_=_C2898 ,C2675_=_C2899 ,C2675_=_C2900 ,\nC2726_=_C2781 ,C2726_=_C2937 ,C2726_=_C3078 ,C2726_=_C3397 ,C2726_=_C3398 ,C2726_=_C3399 ,\nC2726_=_C3400 ,C2726_=_C3402 ,C2726_=_C3403 ,C2726_=_C3404 ,C2781_=_C2937 ,C2781_=_C3078 ,\nC2781_=_C3397 ,C2781_=_C3398 ,C2781_=_C3399 ,C2781_=_C3400 ,C2781_=_C3402 ,C2781_=_C3403 ,\nC2781_=_C3404 ,C2803_=_C3035 ,C2803_=_C3276 ,C2803_=_C3468 ,C2803_=_C3491 ,C2803_=_C3561 ,\nC2803_=_C3860 ,C2803_=_C3944 ,C2803_=_C3997 ,C2803_=_C3999 ,C2803_=_C4000 ,C2832_=_C3135 ,\nC2832_=_C3136 ,C2832_=_C3137 ,C2832_=_C3138 ,C2832_=_C3139 ,C2832_=_C3140 ,C2832_=_C3141 ,\nC2832_=_C3142 ,C2832_=_C3144 ,C2832_=_C3146 ,C2832_=_C3147 ,C2832_=_C3148 ,C2852_=_C2980 ,\nC2852_=_C3040 ,C2852_=_C3049 ,C2852_=_C3251 ,C2852_=_C3261 ,C2852_=_C3262 ,C2852_=_C3263 ,\nC2852_=_C3264 ,C2852_=_C3265 ,C2852_=_C3268 ,C2875_=_C2876 ,C2875_=_C2877 ,C2875_=_C2878 ,\nC2875_=_C2879 ,C2875_=_C2883 ,C2876_=_C2877 ,C2876_=_C2878 ,C2876_=_C2879 ,C2876_=_C2883 ,\nC2876_=_C2889 ,C2876_=_C3136 ,C2876_=_C3262 ,C2876_=_C3491 ,C2876_=_C3494 ,C2877_=_C2878 ,\nC2877_=_C2879 ,C2877_=_C2883 ,C2878_=_C2879 ,C2878_=_C2883 ,C2879_=_C2883 ,C2879_=_C3944 ,\nC2883_=_C3022 ,C2885_=_C2886 ,C2885_=_C2889 ,C2885_=_C2890 ,C2885_=_C2891 ,C2885_=_C2892 ,\nC2885_=_C2893 ,C2885_=_C2894 ,C2885_=_C2895 ,C2885_=_C2898 ,C2885_=_C2899 ,C2885_=_C2900 ,\nC2885_=_C2958 ,C2886_=_C2889 ,C2886_=_C2890 ,C2886_=_C2891 ,C2886_=_C2892 ,C2886_=_C2893 ,\nC2886_=_C2894 ,C2886_=_C2895 ,C2886_=_C2898 ,C2886_=_C2899 ,C2886_=_C2900 ,C2889_=_C2890 ,\nC2889_=_C2891 ,C2889_=_C2892 ,C2889_=_C2893 ,C2889_=_C2894 ,C2889_=_C2895 ,C2889_=_C2898 ,\nC2889_=_C2899 ,C2889_=_C2900 ,C2889_=_C3136 ,C2889_=_C3262 ,C2889_=_C3491 ,C2889_=_C3494 ,\nC2890_=_C2891 ,C2890_=_C2892 ,C2890_=_C2893 ,C2890_=_C2894 ,C2890_=_C2895 ,C2890_=_C2898 ,\nC2890_=_C2899 ,C2890_=_C2900 ,C2890_=_C3137 ,C2891_=_C2892 ,C2891_=_C2893 ,C2891_=_C2894 ,\nC2891_=_C2895 ,C2891_=_C2898 ,C2891_=_C2899 ,C2891_=_C2900 ,C2891_=_C3138 ,C2892_=_C2893 ,\nC2892_=_C2894 ,C2892_=_C2895 ,C2892_=_C2898 ,C2892_=_C2899 ,C2892_=_C2900 ,C2892_=_C3811 ,\nC2893_=_C2894 ,C2893_=_C2895 ,C2893_=_C2898 ,C2893_=_C2899 ,C2893_=_C2900 ,C2893_=_C3140 ,\nC2894_=_C2895 ,C2894_=_C2898 ,C2894_=_C2899 ,C2894_=_C2900 ,C2894_=_C3141 ,C2895_=_C2898 ,\nC2895_=_C2899 ,C2895_=_C2900 ,C2895_=_C3142 ,C2898_=_C2899 ,C2898_=_C2900 ,C2898_=_C3146 ,\nC2899_=_C2900 ,C2900_=_C3147 ,C2929_=_C3115 ,C2929_=_C3173 ,C2929_=_C3362 ,C2929_=_C3494 ,\nC2929_=_C3692 ,C2929_=_C3737 ,C2929_=_C3837 ,C2929_=_C4047 ,C2929_=_C4048 ,C2937_=_C3078 ,\nC2937_=_C3397 ,C2937_=_C3398 ,C2937_=_C3399 ,C2937_=_C3400 ,C2937_=_C3402 ,C2937_=_C3403 ,\nC2937_=_C3404 ,C2958_=_C3071 ,C2958_=_C3199 ,C2958_=_C3230 ,C2958_=_C3287 ,C2958_=_C3441 ,\nC2958_=_C3453 ,C2958_=_C3721 ,C2958_=_C3767 ,C2958_=_C3811 ,C2958_=_C3859 ,C2958_=_C3919 ,\nC2958_=_C3963 ,C2980_=_C3040 ,C2980_=_C3049 ,C2980_=_C3251 ,C2980_=_C3261 ,C2980_=_C3262 ,\nC2980_=_C3263 ,C2980_=_C3264 ,C2980_=_C3265 ,C2980_=_C3268 ,C3014_=_C3016 ,C3014_=_C3017 ,\nC3014_=_C3018 ,C3014_=_C3020 ,C3014_=_C3021 ,C3014_=_C3022 ,C3016_=_C3017 ,C3016_=_C3018 ,\nC3016_=_C3020</w:t>
      </w:r>
    </w:p>
    <w:p>
      <w:pPr>
        <w:pStyle w:val="PreformattedText"/>
        <w:bidi w:val="0"/>
        <w:spacing w:before="0" w:after="0"/>
        <w:jc w:val="left"/>
        <w:rPr/>
      </w:pPr>
      <w:r>
        <w:rPr/>
        <w:t xml:space="preserve"> </w:t>
      </w:r>
      <w:r>
        <w:rPr/>
        <w:t>,C3016_=_C3021 ,C3016_=_C3022 ,C3017_=_C3018 ,C3017_=_C3020 ,C3017_=_C3021 ,\nC3017_=_C3022 ,C3017_=_C3808 ,C3018_=_C3020 ,C3018_=_C3021 ,C3018_=_C3022 ,C3020_=_C3021 ,\nC3020_=_C3022 ,C3021_=_C3022 ,C3035_=_C3276 ,C3035_=_C3468 ,C3035_=_C3491 ,C3035_=_C3561 ,\nC3035_=_C3860 ,C3035_=_C3944 ,C3035_=_C3997 ,C3035_=_C3999 ,C3035_=_C4000 ,C3040_=_C3049 ,\nC3040_=_C3251 ,C3040_=_C3261 ,C3040_=_C3262 ,C3040_=_C3263 ,C3040_=_C3264 ,C3040_=_C3265 ,\nC3040_=_C3268 ,C3049_=_C3251 ,C3049_=_C3261 ,C3049_=_C3262 ,C3049_=_C3263 ,C3049_=_C3264 ,\nC3049_=_C3265 ,C3049_=_C3268 ,C3071_=_C3199 ,C3071_=_C3230 ,C3071_=_C3287 ,C3071_=_C3441 ,\nC3071_=_C3453 ,C3071_=_C3721 ,C3071_=_C3767 ,C3071_=_C3811 ,C3071_=_C3859 ,C3071_=_C3919 ,\nC3071_=_C3963 ,C3078_=_C3397 ,C3078_=_C3398 ,C3078_=_C3399 ,C3078_=_C3400 ,C3078_=_C3402 ,\nC3078_=_C3403 ,C3078_=_C3404 ,C3115_=_C3118 ,C3115_=_C3173 ,C3115_=_C3362 ,C3115_=_C3494 ,\nC3115_=_C3692 ,C3115_=_C3737 ,C3115_=_C3837 ,C3115_=_C4047 ,C3115_=_C4048 ,C3118_=_C3205 ,\nC3118_=_C3366 ,C3118_=_C3541 ,C3118_=_C3598 ,C3118_=_C3808 ,C3118_=_C4054 ,C3135_=_C3136 ,\nC3135_=_C3137 ,C3135_=_C3138 ,C3135_=_C3139 ,C3135_=_C3140 ,C3135_=_C3141 ,C3135_=_C3142 ,\nC3135_=_C3144 ,C3135_=_C3146 ,C3135_=_C3147 ,C3135_=_C3148 ,C3136_=_C3137 ,C3136_=_C3138 ,\nC3136_=_C3139 ,C3136_=_C3140 ,C3136_=_C3141 ,C3136_=_C3142 ,C3136_=_C3144 ,C3136_=_C3146 ,\nC3136_=_C3147 ,C3136_=_C3148 ,C3136_=_C3262 ,C3136_=_C3491 ,C3136_=_C3494 ,C3137_=_C3138 ,\nC3137_=_C3139 ,C3137_=_C3140 ,C3137_=_C3141 ,C3137_=_C3142 ,C3137_=_C3144 ,C3137_=_C3146 ,\nC3137_=_C3147 ,C3137_=_C3148 ,C3138_=_C3139 ,C3138_=_C3140 ,C3138_=_C3141 ,C3138_=_C3142 ,\nC3138_=_C3144 ,C3138_=_C3146 ,C3138_=_C3147 ,C3138_=_C3148 ,C3139_=_C3140 ,C3139_=_C3141 ,\nC3139_=_C3142 ,C3139_=_C3144 ,C3139_=_C3146 ,C3139_=_C3147 ,C3139_=_C3148 ,C3140_=_C3141 ,\nC3140_=_C3142 ,C3140_=_C3144 ,C3140_=_C3146 ,C3140_=_C3147 ,C3140_=_C3148 ,C3141_=_C3142 ,\nC3141_=_C3144 ,C3141_=_C3146 ,C3141_=_C3147 ,C3141_=_C3148 ,C3142_=_C3144 ,C3142_=_C3146 ,\nC3142_=_C3147 ,C3142_=_C3148 ,C3144_=_C3146 ,C3144_=_C3147 ,C3144_=_C3148 ,C3146_=_C3147 ,\nC3146_=_C3148 ,C3147_=_C3148 ,C3173_=_C3362 ,C3173_=_C3494 ,C3173_=_C3692 ,C3173_=_C3737 ,\nC3173_=_C3837 ,C3173_=_C4047 ,C3173_=_C4048 ,C3199_=_C3205 ,C3199_=_C3230 ,C3199_=_C3287 ,\nC3199_=_C3441 ,C3199_=_C3453 ,C3199_=_C3721 ,C3199_=_C3767 ,C3199_=_C3811 ,C3199_=_C3859 ,\nC3199_=_C3919 ,C3199_=_C3963 ,C3205_=_C3366 ,C3205_=_C3541 ,C3205_=_C3598 ,C3205_=_C3808 ,\nC3205_=_C4054 ,C3230_=_C3287 ,C3230_=_C3441 ,C3230_=_C3453 ,C3230_=_C3721 ,C3230_=_C3767 ,\nC3230_=_C3811 ,C3230_=_C3859 ,C3230_=_C3919 ,C3230_=_C3963 ,C3251_=_C3261 ,C3251_=_C3262 ,\nC3251_=_C3263 ,C3251_=_C3264 ,C3251_=_C3265 ,C3251_=_C3268 ,C3261_=_C3262 ,C3261_=_C3263 ,\nC3261_=_C3264 ,C3261_=_C3265 ,C3261_=_C3268 ,C3262_=_C3263 ,C3262_=_C3264 ,C3262_=_C3265 ,\nC3262_=_C3268 ,C3262_=_C3491 ,C3262_=_C3494 ,C3263_=_C3264 ,C3263_=_C3265 ,C3263_=_C3268 ,\nC3264_=_C3265 ,C3264_=_C3268 ,C3265_=_C3268 ,C3276_=_C3468 ,C3276_=_C3491 ,C3276_=_C3561 ,\nC3276_=_C3860 ,C3276_=_C3944 ,C3276_=_C3997 ,C3276_=_C3999 ,C3276_=_C4000 ,C3287_=_C3441 ,\nC3287_=_C3453 ,C3287_=_C3721 ,C3287_=_C3767 ,C3287_=_C3811 ,C3287_=_C3859 ,C3287_=_C3919 ,\nC3287_=_C3963 ,C3362_=_C3366 ,C3362_=_C3494 ,C3362_=_C3692 ,C3362_=_C3737 ,C3362_=_C3837 ,\nC3362_=_C4047 ,C3362_=_C4048 ,C3366_=_C3541 ,C3366_=_C3598 ,C3366_=_C3808 ,C3366_=_C4054 ,\nC3397_=_C3398 ,C3397_=_C3399 ,C3397_=_C3400 ,C3397_=_C3402 ,C3397_=_C3403 ,C3397_=_C3404 ,\nC3398_=_C3399 ,C3398_=_C3400 ,C3398_=_C3402 ,C3398_=_C3403 ,C3398_=_C3404 ,C3398_=_C3721 ,\nC3399_=_C3400 ,C3399_=_C3402 ,C3399_=_C3403 ,C3399_=_C3404 ,C3399_=_C3859 ,C3399_=_C3860 ,\nC3400_=_C3402 ,C3400_=_C3403 ,C3400_=_C3404 ,C3402_=_C3403 ,C3402_=_C3404 ,C3403_=_C3404 ,\nC3441_=_C3453 ,C3441_=_C3721 ,C3441_=_C3767 ,C3441_=_C3811 ,C3441_=_C3859 ,C3441_=_C3919 ,\nC3441_=_C3963 ,C3453_=_C3721 ,C3453_=_C3767 ,C3453_=_C3811 ,C3453_=_C3859 ,C3453_=_C3919 ,\nC3453_=_C3963 ,C3468_=_C3491 ,C3468_=_C3561 ,C3468_=_C3860 ,C3468_=_C3944 ,C3468_=_C3997 ,\nC3468_=_C3999 ,C3468_=_C4000 ,C3491_=_C3494 ,C3491_=_C3561 ,C3491_=_C3860 ,C3491_=_C3944 ,\nC3491_=_C3997 ,C3491_=_C3999 ,C3491_=_C4000 ,C3494_=_C3692 ,C3494_=_C3737 ,C3494_=_C3837 ,\nC3494_=_C4047 ,C3494_=_C4048 ,C3541_=_C3598 ,C3541_=_C3808 ,C3541_=_C4054 ,C3561_=_C3860 ,\nC3561_=_C3944 ,C3561_=_C3997 ,C3561_=_C3999 ,C3561_=_C4000 ,C3598_=_C3808 ,C3598_=_C4054 ,\nC3692_=_C3737 ,C3692_=_C3837 ,C3692_=_C4047 ,C3692_=_C4048 ,C3721_=_C3767 ,C3721_=_C3811 ,\nC3721_=_C3859 ,C3721_=_C3919 ,C3721_=_C3963 ,C3737_=_C3837 ,C3737_=_C4047 ,C3737_=_C4048 ,\nC3767_=_C3811 ,C3767_=_C3859 ,C3767_=_C3919 ,C3767_=_C3963 ,C3808_=_C4054 ,C3811_=_C3859 ,\nC3811_=_C3919 ,C3811_=_C3963 ,C3837_=_C4047 ,C3837_=_C4048 ,C3859_=_C3860 ,C3859_=_C3919 ,\nC3859_=_C3963 ,C3860_=_C3944 ,C3860_=_C3997 ,C3860_=_C3999 ,C3860_=_C4000 ,C3919_=_C3963 ,\nC3944_=_C3997 ,C3944_=_C3999 ,C3944_=_C4000 ,C3997_=_C3999 ,C3997_=_C4000 ,C3999_=_C4000 ,\nC4047_=_C4048 ,C4047_=_C4054 ,"];97[shape=box, label="id:97 level: 4\n343: C359 C416 C426 C428 C435 \nC436 C476 C533 C535 C540 C543 \nC544 C548 C553 C555 C563 C566 \nC568 C650 C681 C707 C731 C785 \nC848 C855 C858 C953 C1006 C1061 \nC1063 C1077 C1078 C1080 C1081 C1083 \nC1084 C1085 C1086 C1088 C1089 C1090 \nC1091 C1093 C1094 C1095 C1096 C1097 \nC1099 C1101 C1102 C1103 C1104 C1110 \nC1136 C1149 C1150 C1248 C1251 C1286 \nC1337 C1339 C1340 C1341 C1343 C1345 \nC1346 C1347 C1348 C1350 C1351 C1353 \nC1354 C1355 C1357 C1358 C1359 C1360 \nC1361 C1362 C1390 C1398 C1401 C1415 \nC1447 C1448 C1472 C1508 C1519 C1531 \nC1562 C1573 C1607 C1630 C1676 C1713 \nC1715 C1716 C1717 C1718 C1719 C1720 \nC1721 C1723 C1724 C1725 C1726 C1727 \nC1728 C1730 C1732 C1733 C1734 C1735 \nC1736 C1738 C1739 C1740 C1743 C1744 \nC1745 C1746 C1747 C1748 C1751 C1752 \nC1753 C1754 C1755 C1756 C1808 C1823 \nC1824 C1825 C1831 C1834 C1837 C1844 \nC1880 C1890 C1892 C1930 C1947 C1956 \nC1973 C2002 C2016 C2023 C2036 C2065 \nC2089 C2091 C2104 C2107 C2109 C2110 \nC2112 C2113 C2114 C2115 C2117 C2118 \nC2119 C2120 C2121 C2122 C2142 C2143 \nC2144 C2145 C2146 C2147 C2148 C2149 \nC2150 C2152 C2153 C2155 C2156 C2158 \nC2159 C2185 C2202 C2204 C2339 C2342 \nC2343 C2392 C2405 C2433 C2444 C2445 \nC2455 C2463 C2464 C2486 C2504 C2505 \nC2506 C2507 C2509 C2510 C2511 C2512 \nC2513 C2514 C2515 C2516 C2517 C2518 \nC2519 C2520 C2521 C2522 C2523 C2524 \nC2525 C2526 C2562 C2566 C2567 C2569 \nC2570 C2572 C2574 C2575 C2576 C2577 \nC2578 C2579 C2597 C2627 C2634 C2661 \nC2670 C2673 C2727 C2729 C2756 C2764 \nC2790 C2802 C2819 C2822 C2827 C2828 \nC2855 C2867 C2902 C2904 C2941 C2957 \nC2983 C3011 C3024 C3025 C3026 C3027 \nC3029 C3031 C3032 C3033 C3034 C3035 \nC3036 C3037 C3073 C3074 C3086 C3096 \nC3198 C3202 C3227 C3236 C3237 C3238 \nC3239 C3240 C3241 C3242 C3243 C3244 \nC3245 C3248 C3249 C3250 C3285 C3322 \nC3336 C3350 C3399 C3458 C3459 C3460 \nC3461 C3462 C3463 C3464 C3465 C3467 \nC3468 C3469 C3470 C3471 C3510 C3514 \nC3515 C3570 C3571 C3572 C3573 C3576 \nC3577 C3594 C3614 C3700 C3727 C3779 \nC3809 C3820 C3825 C3831 C3833 C3858 \nC3859 C3860 C3861 C3862 C3863 C3976 \nC3984 C3986 C3995 C3996 C4042 C4043 \nC4074 C4087 C4088 C4089 C4090 C4091 \nC4092 C4093 \n4183: C359_=_C553( C359 C553 ) C359_=_C785( C359 C785 ) C359_=_C1447( C359 C1447 ) C359_=_C1630( C359 C1630 ) C359_=_C1713( C359 C1713 ) \nC359_=_C1715( C359 C1715 ) C359_=_C1716( C359 C1716 ) C359_=_C1717( C359 C1717 ) C359_=_C1718( C359 C1718 ) C359_=_C1719( C359 C1719 ) C359_=_C1720( C359 C1720 ) \nC359_=_C1721( C359 C1721 ) C359_=_C1723( C359 C1723 ) C359_=_C1724( C359 C1724 ) C359_=_C1725( C359 C1725 ) C359_=_C1726( C359 C1726 ) C359_=_C1727( C359 C1727 ) \nC359_=_C1728( C359 C1728 ) C359_=_C1730( C359 C1730 ) C359_=_C1732( C359 C1732 ) C359_=_C1733( C359 C1733 ) C359_=_C1734( C359 C1734 ) C416_=_C426( C416 C426 ) \nC416_=_C428( C416 C428 ) C416_=_C435( C416 C435 ) C416_=_C436( C416 C436 ) C416_=_C650( C416 C650 ) C416_=_C707( C416 C707 ) C416_=_C1607( C416 C1607 ) \nC416_=_C1735( C416 C1735 ) C416_=_C1736( C416 C1736 ) C416_=_C1738( C416 C1738 ) C416_=_C1739( C416 C1739 ) C416_=_C1740( C416 C1740 ) C416_=_C1743( C416 C1743 ) \nC416_=_C1744( C416 C1744 ) C416_=_C1745( C416 C1745 ) C416_=_C1746( C416 C1746 ) C416_=_C1747( C416 C1747 ) C416_=_C1748( C416 C1748 ) C416_=_C1751( C416 C1751 ) \nC416_=_C1752( C416 C1752 ) C416_=_C1753( C416 C1753 ) C416_=_C1754( C416 C1754 ) C416_=_C1755( C416 C1755 ) C416_=_C1756( C416 C1756 ) C426_=_C428( C426 C428 ) \nC426_=_C435( C426 C435 ) C426_=_C436( C426 C436 ) C426_=_C535( C426 C535 ) C426_=_C1973( C426 C1973 ) C426_=_C2091( C426 C2091 ) C426_=_C2204( C426 C2204 ) \nC426_=_C2392( C426 C2392 ) C426_=_C2433( C426 C2433 ) C426_=_C2455( C426 C2455 ) C426_=_C2634( C426 C2634 ) C426_=_C2764( C426 C2764 ) C426_=_C2819( C426 C2819 ) \nC426_=_C2902( C426 C2902 ) C426_=_C3025( C426 C3025 ) C426_=_C3236( C426 C3236 ) C426_=_C3237( C426 C3237 ) C426_=_C3238( C426 C3238 ) C426_=_C3239( C426 C3239 ) \nC426_=_C3240( C426 C3240 ) C426_=_C3241( C426 C3241 ) C426_=_C3242( C426 C3242 ) C426_=_C3243( C426 C3243 ) C426_=_C3244( C426 C3244 ) C426_=_C3245( C426 C3245 ) \nC426_=_C3248( C426 C3248 ) C426_=_C3249( C426 C3249 ) C426_=_C3250( C426 C3250 ) C428_=_C435( C428 C435 ) C428_=_C436( C428 C436 ) C428_=_C563( C428 C563 ) \nC428_=_C953( C428 C953 ) C428_=_C1006( C428 C1006 ) C428_=_C1880( C428 C1880 ) C428_=_C2016( C428 C2016 ) C428_=_C2036( C428 C2036 ) C428_=_C2185( C428 C2185 ) \nC428_=_C2339( C428 C2339 ) C428_=_C2727( C428 C2727 ) C428_=_C2756( C428 C2756 ) C428_=_C2822( C428 C2822 ) C428_=_C3086( C428 C3086 ) C428_=_C3096( C428 C3096 ) \nC428_=_C3350( C428 C3350 ) C428_=_C3510( C428 C3510 ) C428_=_C3570( C428 C3570 ) C428_=_C3571( C428 C3571 ) C428_=_C3572( C428 C3572 ) C428_=_C3573( C428 C3573 ) \nC428_=_C3576( C428 C3576 ) C428_=_C3577( C428 C3577 ) C435_=_C436( C435 C436 ) C435_=_C543( C435 C543 ) C435_=_C568( C435 C568 ) C435_=_C2343( C435 C2343</w:t>
      </w:r>
    </w:p>
    <w:p>
      <w:pPr>
        <w:pStyle w:val="PreformattedText"/>
        <w:bidi w:val="0"/>
        <w:spacing w:before="0" w:after="0"/>
        <w:jc w:val="left"/>
        <w:rPr/>
      </w:pPr>
      <w:r>
        <w:rPr/>
        <w:t xml:space="preserve"> </w:t>
      </w:r>
      <w:r>
        <w:rPr/>
        <w:t>) \nC435_=_C2444( C435 C2444 ) C435_=_C2463( C435 C2463 ) C435_=_C2522( C435 C2522 ) C435_=_C2827( C435 C2827 ) C435_=_C2867( C435 C2867 ) C435_=_C3336( C435 C3336 ) \nC435_=_C3469( C435 C3469 ) C435_=_C3515( C435 C3515 ) C435_=_C3614( C435 C3614 ) C435_=_C3727( C435 C3727 ) C435_=_C3779( C435 C3779 ) C435_=_C4042( C435 C4042 ) \nC435_=_C4087( C435 C4087 ) C435_=_C4088( C435 C4088 ) C435_=_C4089( C435 C4089 ) C435_=_C4090( C435 C4090 ) C436_=_C544( C436 C544 ) C436_=_C858( C436 C858 ) \nC436_=_C1150( C436 C1150 ) C436_=_C1401( C436 C1401 ) C436_=_C2002( C436 C2002 ) C436_=_C2405( C436 C2405 ) C436_=_C2445( C436 C2445 ) C436_=_C2464( C436 C2464 ) \nC436_=_C2597( C436 C2597 ) C436_=_C2673( C436 C2673 ) C436_=_C2828( C436 C2828 ) C436_=_C3011( C436 C3011 ) C436_=_C3037( C436 C3037 ) C436_=_C3074( C436 C3074 ) \nC436_=_C3202( C436 C3202 ) C436_=_C3594( C436 C3594 ) C436_=_C3820( C436 C3820 ) C436_=_C3833( C436 C3833 ) C436_=_C3976( C436 C3976 ) C436_=_C3986( C436 C3986 ) \nC436_=_C4043( C436 C4043 ) C436_=_C4074( C436 C4074 ) C436_=_C4091( C436 C4091 ) C436_=_C4092( C436 C4092 ) C436_=_C4093( C436 C4093 ) C476_=_C1110( C476 C1110 ) \nC476_=_C1519( C476 C1519 ) C476_=_C1562( C476 C1562 ) C476_=_C1676( C476 C1676 ) C476_=_C1825( C476 C1825 ) C476_=_C1930( C476 C1930 ) C476_=_C1947( C476 C1947 ) \nC476_=_C2144( C476 C2144 ) C476_=_C2486( C476 C2486 ) C476_=_C2566( C476 C2566 ) C476_=_C2567( C476 C2567 ) C476_=_C2569( C476 C2569 ) C476_=_C2570( C476 C2570 ) \nC476_=_C2572( C476 C2572 ) C476_=_C2574( C476 C2574 ) C476_=_C2575( C476 C2575 ) C476_=_C2576( C476 C2576 ) C476_=_C2577( C476 C2577 ) C476_=_C2578( C476 C2578 ) \nC476_=_C2579( C476 C2579 ) C533_=_C535( C533 C535 ) C533_=_C540( C533 C540 ) C533_=_C543( C533 C543 ) C533_=_C544( C533 C544 ) C533_=_C848( C533 C848 ) \nC533_=_C1085( C533 C1085 ) C533_=_C1136( C533 C1136 ) C533_=_C1390( C533 C1390 ) C533_=_C1831( C533 C1831 ) C533_=_C2089( C533 C2089 ) C533_=_C2146( C533 C2146 ) \nC533_=_C2202( C533 C2202 ) C533_=_C2661( C533 C2661 ) C533_=_C3024( C533 C3024 ) C533_=_C3025( C533 C3025 ) C533_=_C3026( C533 C3026 ) C533_=_C3027( C533 C3027 ) \nC533_=_C3029( C533 C3029 ) C533_=_C3031( C533 C3031 ) C533_=_C3032( C533 C3032 ) C533_=_C3033( C533 C3033 ) C533_=_C3034( C533 C3034 ) C533_=_C3035( C533 C3035 ) \nC533_=_C3036( C533 C3036 ) C533_=_C3037( C533 C3037 ) C535_=_C540( C535 C540 ) C535_=_C543( C535 C543 ) C535_=_C544( C535 C544 ) C535_=_C1973( C535 C1973 ) \nC535_=_C2091( C535 C2091 ) C535_=_C2204( C535 C2204 ) C535_=_C2392( C535 C2392 ) C535_=_C2433( C535 C2433 ) C535_=_C2455( C535 C2455 ) C535_=_C2634( C535 C2634 ) \nC535_=_C2764( C535 C2764 ) C535_=_C2819( C535 C2819 ) C535_=_C2902( C535 C2902 ) C535_=_C3025( C535 C3025 ) C535_=_C3236( C535 C3236 ) C535_=_C3237( C535 C3237 ) \nC535_=_C3238( C535 C3238 ) C535_=_C3239( C535 C3239 ) C535_=_C3240( C535 C3240 ) C535_=_C3241( C535 C3241 ) C535_=_C3242( C535 C3242 ) C535_=_C3243( C535 C3243 ) \nC535_=_C3244( C535 C3244 ) C535_=_C3245( C535 C3245 ) C535_=_C3248( C535 C3248 ) C535_=_C3249( C535 C3249 ) C535_=_C3250( C535 C3250 ) C540_=_C543( C540 C543 ) \nC540_=_C544( C540 C544 ) C540_=_C566( C540 C566 ) C540_=_C855( C540 C855 ) C540_=_C1149( C540 C1149 ) C540_=_C1357( C540 C1357 ) C540_=_C1398( C540 C1398 ) \nC540_=_C1508( C540 C1508 ) C540_=_C2023( C540 C2023 ) C540_=_C2342( C540 C2342 ) C540_=_C2627( C540 C2627 ) C540_=_C2670( C540 C2670 ) C540_=_C2790( C540 C2790 ) \nC540_=_C2802( C540 C2802 ) C540_=_C3034( C540 C3034 ) C540_=_C3073( C540 C3073 ) C540_=_C3514( C540 C3514 ) C540_=_C3700( C540 C3700 ) C540_=_C3825( C540 C3825 ) \nC540_=_C3831( C540 C3831 ) C540_=_C3984( C540 C3984 ) C540_=_C3995( C540 C3995 ) C540_=_C3996( C540 C3996 ) C543_=_C544( C543 C544 ) C543_=_C568( C543 C568 ) \nC543_=_C2343( C543 C2343 ) C543_=_C2444( C543 C2444 ) C543_=_C2463( C543 C2463 ) C543_=_C2522( C543 C2522 ) C543_=_C2827( C543 C2827 ) C543_=_C2867( C543 C2867 ) \nC543_=_C3336( C543 C3336 ) C543_=_C3469( C543 C3469 ) C543_=_C3515( C543 C3515 ) C543_=_C3614( C543 C3614 ) C543_=_C3727( C543 C3727 ) C543_=_C3779( C543 C3779 ) \nC543_=_C4042( C543 C4042 ) C543_=_C4087( C543 C4087 ) C543_=_C4088( C543 C4088 ) C543_=_C4089( C543 C4089 ) C543_=_C4090( C543 C4090 ) C544_=_C858( C544 C858 ) \nC544_=_C1150( C544 C1150 ) C544_=_C1401( C544 C1401 ) C544_=_C2002( C544 C2002 ) C544_=_C2405( C544 C2405 ) C544_=_C2445( C544 C2445 ) C544_=_C2464( C544 C2464 ) \nC544_=_C2597( C544 C2597 ) C544_=_C2673( C544 C2673 ) C544_=_C2828( C544 C2828 ) C544_=_C3011( C544 C3011 ) C544_=_C3037( C544 C3037 ) C544_=_C3074( C544 C3074 ) \nC544_=_C3202( C544 C3202 ) C544_=_C3594( C544 C3594 ) C544_=_C3820( C544 C3820 ) C544_=_C3833( C544 C3833 ) C544_=_C3976( C544 C3976 ) C544_=_C3986( C544 C3986 ) \nC544_=_C4043( C544 C4043 ) C544_=_C4074( C544 C4074 ) C544_=_C4091( C544 C4091 ) C544_=_C4092( C544 C4092 ) C544_=_C4093( C544 C4093 ) C548_=_C553( C548 C553 ) \nC548_=_C555( C548 C555 ) C548_=_C563( C548 C563 ) C548_=_C566( C548 C566 ) C548_=_C568( C548 C568 ) C548_=_C1077( C548 C1077 ) C548_=_C1078( C548 C1078 ) \nC548_=_C1080( C548 C1080 ) C548_=_C1081( C548 C1081 ) C548_=_C1083( C548 C1083 ) C548_=_C1084( C548 C1084 ) C548_=_C1085( C548 C1085 ) C548_=_C1086( C548 C1086 ) \nC548_=_C1088( C548 C1088 ) C548_=_C1089( C548 C1089 ) C548_=_C1090( C548 C1090 ) C548_=_C1091( C548 C1091 ) C548_=_C1093( C548 C1093 ) C548_=_C1094( C548 C1094 ) \nC548_=_C1095( C548 C1095 ) C548_=_C1096( C548 C1096 ) C548_=_C1097( C548 C1097 ) C548_=_C1099( C548 C1099 ) C548_=_C1101( C548 C1101 ) C548_=_C1102( C548 C1102 ) \nC548_=_C1103( C548 C1103 ) C553_=_C555( C553 C555 ) C553_=_C563( C553 C563 ) C553_=_C566( C553 C566 ) C553_=_C568( C553 C568 ) C553_=_C785( C553 C785 ) \nC553_=_C1447( C553 C1447 ) C553_=_C1630( C553 C1630 ) C553_=_C1713( C553 C1713 ) C553_=_C1715( C553 C1715 ) C553_=_C1716( C553 C1716 ) C553_=_C1717( C553 C1717 ) \nC553_=_C1718( C553 C1718 ) C553_=_C1719( C553 C1719 ) C553_=_C1720( C553 C1720 ) C553_=_C1721( C553 C1721 ) C553_=_C1723( C553 C1723 ) C553_=_C1724( C553 C1724 ) \nC553_=_C1725( C553 C1725 ) C553_=_C1726( C553 C1726 ) C553_=_C1727( C553 C1727 ) C553_=_C1728( C553 C1728 ) C553_=_C1730( C553 C1730 ) C553_=_C1732( C553 C1732 ) \nC553_=_C1733( C553 C1733 ) C553_=_C1734( C553 C1734 ) C555_=_C563( C555 C563 ) C555_=_C566( C555 C566 ) C555_=_C568( C555 C568 ) C555_=_C1343( C555 C1343 ) \nC555_=_C1738( C555 C1738 ) C555_=_C1824( C555 C1824 ) C555_=_C1844( C555 C1844 ) C555_=_C2065( C555 C2065 ) C555_=_C2104( C555 C2104 ) C555_=_C2142( C555 C2142 ) \nC555_=_C2143( C555 C2143 ) C555_=_C2144( C555 C2144 ) C555_=_C2145( C555 C2145 ) C555_=_C2146( C555 C2146 ) C555_=_C2147( C555 C2147 ) C555_=_C2148( C555 C2148 ) \nC555_=_C2149( C555 C2149 ) C555_=_C2150( C555 C2150 ) C555_=_C2152( C555 C2152 ) C555_=_C2153( C555 C2153 ) C555_=_C2155( C555 C2155 ) C555_=_C2156( C555 C2156 ) \nC555_=_C2158( C555 C2158 ) C555_=_C2159( C555 C2159 ) C563_=_C566( C563 C566 ) C563_=_C568( C563 C568 ) C563_=_C953( C563 C953 ) C563_=_C1006( C563 C1006 ) \nC563_=_C1880( C563 C1880 ) C563_=_C2016( C563 C2016 ) C563_=_C2036( C563 C2036 ) C563_=_C2185( C563 C2185 ) C563_=_C2339( C563 C2339 ) C563_=_C2727( C563 C2727 ) \nC563_=_C2756( C563 C2756 ) C563_=_C2822( C563 C2822 ) C563_=_C3086( C563 C3086 ) C563_=_C3096( C563 C3096 ) C563_=_C3350( C563 C3350 ) C563_=_C3510( C563 C3510 ) \nC563_=_C3570( C563 C3570 ) C563_=_C3571( C563 C3571 ) C563_=_C3572( C563 C3572 ) C563_=_C3573( C563 C3573 ) C563_=_C3576( C563 C3576 ) C563_=_C3577( C563 C3577 ) \nC566_=_C568( C566 C568 ) C566_=_C855( C566 C855 ) C566_=_C1149( C566 C1149 ) C566_=_C1357( C566 C1357 ) C566_=_C1398( C566 C1398 ) C566_=_C1508( C566 C1508 ) \nC566_=_C2023( C566 C2023 ) C566_=_C2342( C566 C2342 ) C566_=_C2627( C566 C2627 ) C566_=_C2670( C566 C2670 ) C566_=_C2790( C566 C2790 ) C566_=_C2802( C566 C2802 ) \nC566_=_C3034( C566 C3034 ) C566_=_C3073( C566 C3073 ) C566_=_C3514( C566 C3514 ) C566_=_C3700( C566 C3700 ) C566_=_C3825( C566 C3825 ) C566_=_C3831( C566 C3831 ) \nC566_=_C3984( C566 C3984 ) C566_=_C3995( C566 C3995 ) C566_=_C3996( C566 C3996 ) C568_=_C2343( C568 C2343 ) C568_=_C2444( C568 C2444 ) C568_=_C2463( C568 C2463 ) \nC568_=_C2522( C568 C2522 ) C568_=_C2827( C568 C2827 ) C568_=_C2867( C568 C2867 ) C568_=_C3336( C568 C3336 ) C568_=_C3469( C568 C3469 ) C568_=_C3515( C568 C3515 ) \nC568_=_C3614( C568 C3614 ) C568_=_C3727( C568 C3727 ) C568_=_C3779( C568 C3779 ) C568_=_C4042( C568 C4042 ) C568_=_C4087( C568 C4087 ) C568_=_C4088( C568 C4088 ) \nC568_=_C4089( C568 C4089 ) C568_=_C4090( C568 C4090 ) C650_=_C707( C650 C707 ) C650_=_C1607( C650 C1607 ) C650_=_C1735( C650 C1735 ) C650_=_C1736( C650 C1736 ) \nC650_=_C1738( C650 C1738 ) C650_=_C1739( C650 C1739 ) C650_=_C1740( C650 C1740 ) C650_=_C1743( C650 C1743 ) C650_=_C1744( C650 C1744 ) C650_=_C1745( C650 C1745 ) \nC650_=_C1746( C650 C1746 ) C650_=_C1747( C650 C1747 ) C650_=_C1748( C650 C1748 ) C650_=_C1751( C650 C1751 ) C650_=_C1752( C650 C1752 ) C650_=_C1753( C650 C1753 ) \nC650_=_C1754( C650 C1754 ) C650_=_C1755( C650 C1755 ) C650_=_C1756( C650 C1756 ) C681_=_C731( C681 C731 ) C681_=_C1061( C681 C1061 ) C681_=_C1248( C681 C1248 ) \nC681_=_C1448( C681 C1448 ) C681_=_C1823( C681 C1823 ) C681_=_C1890( C681 C1890 ) C681_=_C2104( C681 C2104 ) C681_=_C2107( C681 C2107 ) C681_=_C2109( C681 C2109 ) \nC681_=_C2110( C681 C2110 ) C681_=_C2112( C681 C2112 ) C681_=_C2113( C681 C2113 ) C681_=_C2114( C681 C2114 ) C681_=_C2115( C681 C2115 ) C681_=_C2117( C681 C2117 ) \nC681_=_C2118( C681 C2118 ) C681_=_C2119( C681 C2119 ) C681_=_C2120( C681 C2120 ) C681_=_C2121( C681 C2121 ) C681_=_C2122( C681 C2122 ) C707_=_C1607( C707 C1607 ) \nC707_=_C1735( C707 C1735 ) C707_=_C1736( C707 C1736 ) C707_=_C1738( C707 C1738 ) C707_=_C1739( C707 C1739 ) C707_=_C1740( C707 C1740 ) C707_=_C1743( C707 C1743 ) \nC707_=_C1744( C707 C1744 ) C707_=_C1745( C707 C1745 ) C707_=_C1746( C707 C1746 ) C707_=_C1747( C707 C1747 ) C707_=_C1748( C707 C1748</w:t>
      </w:r>
    </w:p>
    <w:p>
      <w:pPr>
        <w:pStyle w:val="PreformattedText"/>
        <w:bidi w:val="0"/>
        <w:spacing w:before="0" w:after="0"/>
        <w:jc w:val="left"/>
        <w:rPr/>
      </w:pPr>
      <w:r>
        <w:rPr/>
        <w:t xml:space="preserve"> </w:t>
      </w:r>
      <w:r>
        <w:rPr/>
        <w:t>) C707_=_C1751( C707 C1751 ) \nC707_=_C1752( C707 C1752 ) C707_=_C1753( C707 C1753 ) C707_=_C1754( C707 C1754 ) C707_=_C1755( C707 C1755 ) C707_=_C1756( C707 C1756 ) C731_=_C1061( C731 C1061 ) \nC731_=_C1248( C731 C1248 ) C731_=_C1448( C731 C1448 ) C731_=_C1823( C731 C1823 ) C731_=_C1890( C731 C1890 ) C731_=_C2104( C731 C2104 ) C731_=_C2107( C731 C2107 ) \nC731_=_C2109( C731 C2109 ) C731_=_C2110( C731 C2110 ) C731_=_C2112( C731 C2112 ) C731_=_C2113( C731 C2113 ) C731_=_C2114( C731 C2114 ) C731_=_C2115( C731 C2115 ) \nC731_=_C2117( C731 C2117 ) C731_=_C2118( C731 C2118 ) C731_=_C2119( C731 C2119 ) C731_=_C2120( C731 C2120 ) C731_=_C2121( C731 C2121 ) C731_=_C2122( C731 C2122 ) \nC785_=_C1447( C785 C1447 ) C785_=_C1630( C785 C1630 ) C785_=_C1713( C785 C1713 ) C785_=_C1715( C785 C1715 ) C785_=_C1716( C785 C1716 ) C785_=_C1717( C785 C1717 ) \nC785_=_C1718( C785 C1718 ) C785_=_C1719( C785 C1719 ) C785_=_C1720( C785 C1720 ) C785_=_C1721( C785 C1721 ) C785_=_C1723( C785 C1723 ) C785_=_C1724( C785 C1724 ) \nC785_=_C1725( C785 C1725 ) C785_=_C1726( C785 C1726 ) C785_=_C1727( C785 C1727 ) C785_=_C1728( C785 C1728 ) C785_=_C1730( C785 C1730 ) C785_=_C1732( C785 C1732 ) \nC785_=_C1733( C785 C1733 ) C785_=_C1734( C785 C1734 ) C848_=_C855( C848 C855 ) C848_=_C858( C848 C858 ) C848_=_C1085( C848 C1085 ) C848_=_C1136( C848 C1136 ) \nC848_=_C1390( C848 C1390 ) C848_=_C1831( C848 C1831 ) C848_=_C2089( C848 C2089 ) C848_=_C2146( C848 C2146 ) C848_=_C2202( C848 C2202 ) C848_=_C2661( C848 C2661 ) \nC848_=_C3024( C848 C3024 ) C848_=_C3025( C848 C3025 ) C848_=_C3026( C848 C3026 ) C848_=_C3027( C848 C3027 ) C848_=_C3029( C848 C3029 ) C848_=_C3031( C848 C3031 ) \nC848_=_C3032( C848 C3032 ) C848_=_C3033( C848 C3033 ) C848_=_C3034( C848 C3034 ) C848_=_C3035( C848 C3035 ) C848_=_C3036( C848 C3036 ) C848_=_C3037( C848 C3037 ) \nC855_=_C858( C855 C858 ) C855_=_C1149( C855 C1149 ) C855_=_C1357( C855 C1357 ) C855_=_C1398( C855 C1398 ) C855_=_C1508( C855 C1508 ) C855_=_C2023( C855 C2023 ) \nC855_=_C2342( C855 C2342 ) C855_=_C2627( C855 C2627 ) C855_=_C2670( C855 C2670 ) C855_=_C2790( C855 C2790 ) C855_=_C2802( C855 C2802 ) C855_=_C3034( C855 C3034 ) \nC855_=_C3073( C855 C3073 ) C855_=_C3514( C855 C3514 ) C855_=_C3700( C855 C3700 ) C855_=_C3825( C855 C3825 ) C855_=_C3831( C855 C3831 ) C855_=_C3984( C855 C3984 ) \nC855_=_C3995( C855 C3995 ) C855_=_C3996( C855 C3996 ) C858_=_C1150( C858 C1150 ) C858_=_C1401( C858 C1401 ) C858_=_C2002( C858 C2002 ) C858_=_C2405( C858 C2405 ) \nC858_=_C2445( C858 C2445 ) C858_=_C2464( C858 C2464 ) C858_=_C2597( C858 C2597 ) C858_=_C2673( C858 C2673 ) C858_=_C2828( C858 C2828 ) C858_=_C3011( C858 C3011 ) \nC858_=_C3037( C858 C3037 ) C858_=_C3074( C858 C3074 ) C858_=_C3202( C858 C3202 ) C858_=_C3594( C858 C3594 ) C858_=_C3820( C858 C3820 ) C858_=_C3833( C858 C3833 ) \nC858_=_C3976( C858 C3976 ) C858_=_C3986( C858 C3986 ) C858_=_C4043( C858 C4043 ) C858_=_C4074( C858 C4074 ) C858_=_C4091( C858 C4091 ) C858_=_C4092( C858 C4092 ) \nC858_=_C4093( C858 C4093 ) C953_=_C1006( C953 C1006 ) C953_=_C1880( C953 C1880 ) C953_=_C2016( C953 C2016 ) C953_=_C2036( C953 C2036 ) C953_=_C2185( C953 C2185 ) \nC953_=_C2339( C953 C2339 ) C953_=_C2727( C953 C2727 ) C953_=_C2756( C953 C2756 ) C953_=_C2822( C953 C2822 ) C953_=_C3086( C953 C3086 ) C953_=_C3096( C953 C3096 ) \nC953_=_C3350( C953 C3350 ) C953_=_C3510( C953 C3510 ) C953_=_C3570( C953 C3570 ) C953_=_C3571( C953 C3571 ) C953_=_C3572( C953 C3572 ) C953_=_C3573( C953 C3573 ) \nC953_=_C3576( C953 C3576 ) C953_=_C3577( C953 C3577 ) C1006_=_C1880( C1006 C1880 ) C1006_=_C2016( C1006 C2016 ) C1006_=_C2036( C1006 C2036 ) C1006_=_C2185( C1006 C2185 ) \nC1006_=_C2339( C1006 C2339 ) C1006_=_C2727( C1006 C2727 ) C1006_=_C2756( C1006 C2756 ) C1006_=_C2822( C1006 C2822 ) C1006_=_C3086( C1006 C3086 ) C1006_=_C3096( C1006 C3096 ) \nC1006_=_C3350( C1006 C3350 ) C1006_=_C3510( C1006 C3510 ) C1006_=_C3570( C1006 C3570 ) C1006_=_C3571( C1006 C3571 ) C1006_=_C3572( C1006 C3572 ) C1006_=_C3573( C1006 C3573 ) \nC1006_=_C3576( C1006 C3576 ) C1006_=_C3577( C1006 C3577 ) C1061_=_C1063( C1061 C1063 ) C1061_=_C1248( C1061 C1248 ) C1061_=_C1448( C1061 C1448 ) C1061_=_C1823( C1061 C1823 ) \nC1061_=_C1890( C1061 C1890 ) C1061_=_C2104( C1061 C2104 ) C1061_=_C2107( C1061 C2107 ) C1061_=_C2109( C1061 C2109 ) C1061_=_C2110( C1061 C2110 ) C1061_=_C2112( C1061 C2112 ) \nC1061_=_C2113( C1061 C2113 ) C1061_=_C2114( C1061 C2114 ) C1061_=_C2115( C1061 C2115 ) C1061_=_C2117( C1061 C2117 ) C1061_=_C2118( C1061 C2118 ) C1061_=_C2119( C1061 C2119 ) \nC1061_=_C2120( C1061 C2120 ) C1061_=_C2121( C1061 C2121 ) C1061_=_C2122( C1061 C2122 ) C1063_=_C1251( C1063 C1251 ) C1063_=_C1472( C1063 C1472 ) C1063_=_C1892( C1063 C1892 ) \nC1063_=_C2504( C1063 C2504 ) C1063_=_C2505( C1063 C2505 ) C1063_=_C2506( C1063 C2506 ) C1063_=_C2507( C1063 C2507 ) C1063_=_C2509( C1063 C2509 ) C1063_=_C2510( C1063 C2510 ) \nC1063_=_C2511( C1063 C2511 ) C1063_=_C2512( C1063 C2512 ) C1063_=_C2513( C1063 C2513 ) C1063_=_C2514( C1063 C2514 ) C1063_=_C2515( C1063 C2515 ) C1063_=_C2516( C1063 C2516 ) \nC1063_=_C2517( C1063 C2517 ) C1063_=_C2518( C1063 C2518 ) C1063_=_C2519( C1063 C2519 ) C1063_=_C2520( C1063 C2520 ) C1063_=_C2521( C1063 C2521 ) C1063_=_C2522( C1063 C2522 ) \nC1063_=_C2523( C1063 C2523 ) C1063_=_C2524( C1063 C2524 ) C1063_=_C2525( C1063 C2525 ) C1063_=_C2526( C1063 C2526 ) C1077_=_C1078( C1077 C1078 ) C1077_=_C1080( C1077 C1080 ) \nC1077_=_C1081( C1077 C1081 ) C1077_=_C1083( C1077 C1083 ) C1077_=_C1084( C1077 C1084 ) C1077_=_C1085( C1077 C1085 ) C1077_=_C1086( C1077 C1086 ) C1077_=_C1088( C1077 C1088 ) \nC1077_=_C1089( C1077 C1089 ) C1077_=_C1090( C1077 C1090 ) C1077_=_C1091( C1077 C1091 ) C1077_=_C1093( C1077 C1093 ) C1077_=_C1094( C1077 C1094 ) C1077_=_C1095( C1077 C1095 ) \nC1077_=_C1096( C1077 C1096 ) C1077_=_C1097( C1077 C1097 ) C1077_=_C1099( C1077 C1099 ) C1077_=_C1101( C1077 C1101 ) C1077_=_C1102( C1077 C1102 ) C1077_=_C1103( C1077 C1103 ) \nC1077_=_C1136( C1077 C1136 ) C1077_=_C1149( C1077 C1149 ) C1077_=_C1150( C1077 C1150 ) C1078_=_C1080( C1078 C1080 ) C1078_=_C1081( C1078 C1081 ) C1078_=_C1083( C1078 C1083 ) \nC1078_=_C1084( C1078 C1084 ) C1078_=_C1085( C1078 C1085 ) C1078_=_C1086( C1078 C1086 ) C1078_=_C1088( C1078 C1088 ) C1078_=_C1089( C1078 C1089 ) C1078_=_C1090( C1078 C1090 ) \nC1078_=_C1091( C1078 C1091 ) C1078_=_C1093( C1078 C1093 ) C1078_=_C1094( C1078 C1094 ) C1078_=_C1095( C1078 C1095 ) C1078_=_C1096( C1078 C1096 ) C1078_=_C1097( C1078 C1097 ) \nC1078_=_C1099( C1078 C1099 ) C1078_=_C1101( C1078 C1101 ) C1078_=_C1102( C1078 C1102 ) C1078_=_C1103( C1078 C1103 ) C1080_=_C1081( C1080 C1081 ) C1080_=_C1083( C1080 C1083 ) \nC1080_=_C1084( C1080 C1084 ) C1080_=_C1085( C1080 C1085 ) C1080_=_C1086( C1080 C1086 ) C1080_=_C1088( C1080 C1088 ) C1080_=_C1089( C1080 C1089 ) C1080_=_C1090( C1080 C1090 ) \nC1080_=_C1091( C1080 C1091 ) C1080_=_C1093( C1080 C1093 ) C1080_=_C1094( C1080 C1094 ) C1080_=_C1095( C1080 C1095 ) C1080_=_C1096( C1080 C1096 ) C1080_=_C1097( C1080 C1097 ) \nC1080_=_C1099( C1080 C1099 ) C1080_=_C1101( C1080 C1101 ) C1080_=_C1102( C1080 C1102 ) C1080_=_C1103( C1080 C1103 ) C1081_=_C1083( C1081 C1083 ) C1081_=_C1084( C1081 C1084 ) \nC1081_=_C1085( C1081 C1085 ) C1081_=_C1086( C1081 C1086 ) C1081_=_C1088( C1081 C1088 ) C1081_=_C1089( C1081 C1089 ) C1081_=_C1090( C1081 C1090 ) C1081_=_C1091( C1081 C1091 ) \nC1081_=_C1093( C1081 C1093 ) C1081_=_C1094( C1081 C1094 ) C1081_=_C1095( C1081 C1095 ) C1081_=_C1096( C1081 C1096 ) C1081_=_C1097( C1081 C1097 ) C1081_=_C1099( C1081 C1099 ) \nC1081_=_C1101( C1081 C1101 ) C1081_=_C1102( C1081 C1102 ) C1081_=_C1103( C1081 C1103 ) C1081_=_C2089( C1081 C2089 ) C1081_=_C2091( C1081 C2091 ) C1083_=_C1084( C1083 C1084 ) \nC1083_=_C1085( C1083 C1085 ) C1083_=_C1086( C1083 C1086 ) C1083_=_C1088( C1083 C1088 ) C1083_=_C1089( C1083 C1089 ) C1083_=_C1090( C1083 C1090 ) C1083_=_C1091( C1083 C1091 ) \nC1083_=_C1093( C1083 C1093 ) C1083_=_C1094( C1083 C1094 ) C1083_=_C1095( C1083 C1095 ) C1083_=_C1096( C1083 C1096 ) C1083_=_C1097( C1083 C1097 ) C1083_=_C1099( C1083 C1099 ) \nC1083_=_C1101( C1083 C1101 ) C1083_=_C1102( C1083 C1102 ) C1083_=_C1103( C1083 C1103 ) C1083_=_C2202( C1083 C2202 ) C1083_=_C2204( C1083 C2204 ) C1084_=_C1085( C1084 C1085 ) \nC1084_=_C1086( C1084 C1086 ) C1084_=_C1088( C1084 C1088 ) C1084_=_C1089( C1084 C1089 ) C1084_=_C1090( C1084 C1090 ) C1084_=_C1091( C1084 C1091 ) C1084_=_C1093( C1084 C1093 ) \nC1084_=_C1094( C1084 C1094 ) C1084_=_C1095( C1084 C1095 ) C1084_=_C1096( C1084 C1096 ) C1084_=_C1097( C1084 C1097 ) C1084_=_C1099( C1084 C1099 ) C1084_=_C1101( C1084 C1101 ) \nC1084_=_C1102( C1084 C1102 ) C1084_=_C1103( C1084 C1103 ) C1084_=_C1716( C1084 C1716 ) C1084_=_C2142( C1084 C2142 ) C1084_=_C2339( C1084 C2339 ) C1084_=_C2342( C1084 C2342 ) \nC1084_=_C2343( C1084 C2343 ) C1085_=_C1086( C1085 C1086 ) C1085_=_C1088( C1085 C1088 ) C1085_=_C1089( C1085 C1089 ) C1085_=_C1090( C1085 C1090 ) C1085_=_C1091( C1085 C1091 ) \nC1085_=_C1093( C1085 C1093 ) C1085_=_C1094( C1085 C1094 ) C1085_=_C1095( C1085 C1095 ) C1085_=_C1096( C1085 C1096 ) C1085_=_C1097( C1085 C1097 ) C1085_=_C1099( C1085 C1099 ) \nC1085_=_C1101( C1085 C1101 ) C1085_=_C1102( C1085 C1102 ) C1085_=_C1103( C1085 C1103 ) C1085_=_C1136( C1085 C1136 ) C1085_=_C1390( C1085 C1390 ) C1085_=_C1831( C1085 C1831 ) \nC1085_=_C2089( C1085 C2089 ) C1085_=_C2146( C1085 C2146 ) C1085_=_C2202( C1085 C2202 ) C1085_=_C2661( C1085 C2661 ) C1085_=_C3024( C1085 C3024 ) C1085_=_C3025( C1085 C3025 ) \nC1085_=_C3026( C1085 C3026 ) C1085_=_C3027( C1085 C3027 ) C1085_=_C3029( C1085 C3029 ) C1085_=_C3031( C1085 C3031 ) C1085_=_C3032( C1085 C3032 ) C1085_=_C3033( C1085 C3033 ) \nC1085_=_C3034( C1085 C3034 ) C1085_=_C3035( C1085 C3035 ) C1085_=_C3036( C1085 C3036 ) C1085_=_C3037( C1085 C3037 ) C1086_=_C1088( C1086 C1088 ) C1086_=_C1089( C1086 C1089 ) \nC1086_=_C1090( C1086 C1090 ) C1086_=_C1091( C1086 C1091 ) C1086_=_C1093( C1086 C1093 ) C1086_=_C1094(</w:t>
      </w:r>
    </w:p>
    <w:p>
      <w:pPr>
        <w:pStyle w:val="PreformattedText"/>
        <w:bidi w:val="0"/>
        <w:spacing w:before="0" w:after="0"/>
        <w:jc w:val="left"/>
        <w:rPr/>
      </w:pPr>
      <w:r>
        <w:rPr/>
        <w:t xml:space="preserve"> </w:t>
      </w:r>
      <w:r>
        <w:rPr/>
        <w:t>C1086 C1094 ) C1086_=_C1095( C1086 C1095 ) C1086_=_C1096( C1086 C1096 ) \nC1086_=_C1097( C1086 C1097 ) C1086_=_C1099( C1086 C1099 ) C1086_=_C1101( C1086 C1101 ) C1086_=_C1102( C1086 C1102 ) C1086_=_C1103( C1086 C1103 ) C1088_=_C1089( C1088 C1089 ) \nC1088_=_C1090( C1088 C1090 ) C1088_=_C1091( C1088 C1091 ) C1088_=_C1093( C1088 C1093 ) C1088_=_C1094( C1088 C1094 ) C1088_=_C1095( C1088 C1095 ) C1088_=_C1096( C1088 C1096 ) \nC1088_=_C1097( C1088 C1097 ) C1088_=_C1099( C1088 C1099 ) C1088_=_C1101( C1088 C1101 ) C1088_=_C1102( C1088 C1102 ) C1088_=_C1103( C1088 C1103 ) C1088_=_C2507( C1088 C2507 ) \nC1088_=_C3026( C1088 C3026 ) C1088_=_C3236( C1088 C3236 ) C1088_=_C3322( C1088 C3322 ) C1088_=_C3336( C1088 C3336 ) C1089_=_C1090( C1089 C1090 ) C1089_=_C1091( C1089 C1091 ) \nC1089_=_C1093( C1089 C1093 ) C1089_=_C1094( C1089 C1094 ) C1089_=_C1095( C1089 C1095 ) C1089_=_C1096( C1089 C1096 ) C1089_=_C1097( C1089 C1097 ) C1089_=_C1099( C1089 C1099 ) \nC1089_=_C1101( C1089 C1101 ) C1089_=_C1102( C1089 C1102 ) C1089_=_C1103( C1089 C1103 ) C1089_=_C2148( C1089 C2148 ) C1090_=_C1091( C1090 C1091 ) C1090_=_C1093( C1090 C1093 ) \nC1090_=_C1094( C1090 C1094 ) C1090_=_C1095( C1090 C1095 ) C1090_=_C1096( C1090 C1096 ) C1090_=_C1097( C1090 C1097 ) C1090_=_C1099( C1090 C1099 ) C1090_=_C1101( C1090 C1101 ) \nC1090_=_C1102( C1090 C1102 ) C1090_=_C1103( C1090 C1103 ) C1090_=_C3027( C1090 C3027 ) C1090_=_C3237( C1090 C3237 ) C1090_=_C3350( C1090 C3350 ) C1091_=_C1093( C1091 C1093 ) \nC1091_=_C1094( C1091 C1094 ) C1091_=_C1095( C1091 C1095 ) C1091_=_C1096( C1091 C1096 ) C1091_=_C1097( C1091 C1097 ) C1091_=_C1099( C1091 C1099 ) C1091_=_C1101( C1091 C1101 ) \nC1091_=_C1102( C1091 C1102 ) C1091_=_C1103( C1091 C1103 ) C1091_=_C1721( C1091 C1721 ) C1091_=_C2150( C1091 C2150 ) C1091_=_C2510( C1091 C2510 ) C1091_=_C3458( C1091 C3458 ) \nC1091_=_C3510( C1091 C3510 ) C1091_=_C3514( C1091 C3514 ) C1091_=_C3515( C1091 C3515 ) C1093_=_C1094( C1093 C1094 ) C1093_=_C1095( C1093 C1095 ) C1093_=_C1096( C1093 C1096 ) \nC1093_=_C1097( C1093 C1097 ) C1093_=_C1099( C1093 C1099 ) C1093_=_C1101( C1093 C1101 ) C1093_=_C1102( C1093 C1102 ) C1093_=_C1103( C1093 C1103 ) C1094_=_C1095( C1094 C1095 ) \nC1094_=_C1096( C1094 C1096 ) C1094_=_C1097( C1094 C1097 ) C1094_=_C1099( C1094 C1099 ) C1094_=_C1101( C1094 C1101 ) C1094_=_C1102( C1094 C1102 ) C1094_=_C1103( C1094 C1103 ) \nC1094_=_C2515( C1094 C2515 ) C1094_=_C3462( C1094 C3462 ) C1094_=_C3727( C1094 C3727 ) C1095_=_C1096( C1095 C1096 ) C1095_=_C1097( C1095 C1097 ) C1095_=_C1099( C1095 C1099 ) \nC1095_=_C1101( C1095 C1101 ) C1095_=_C1102( C1095 C1102 ) C1095_=_C1103( C1095 C1103 ) C1095_=_C3031( C1095 C3031 ) C1095_=_C3240( C1095 C3240 ) C1095_=_C3467( C1095 C3467 ) \nC1096_=_C1097( C1096 C1097 ) C1096_=_C1099( C1096 C1099 ) C1096_=_C1101( C1096 C1101 ) C1096_=_C1102( C1096 C1102 ) C1096_=_C1103( C1096 C1103 ) C1096_=_C3032( C1096 C3032 ) \nC1096_=_C3242( C1096 C3242 ) C1096_=_C3976( C1096 C3976 ) C1097_=_C1099( C1097 C1099 ) C1097_=_C1101( C1097 C1101 ) C1097_=_C1102( C1097 C1102 ) C1097_=_C1103( C1097 C1103 ) \nC1097_=_C3573( C1097 C3573 ) C1099_=_C1101( C1099 C1101 ) C1099_=_C1102( C1099 C1102 ) C1099_=_C1103( C1099 C1103 ) C1099_=_C1361( C1099 C1361 ) C1099_=_C3036( C1099 C3036 ) \nC1099_=_C3245( C1099 C3245 ) C1101_=_C1102( C1101 C1102 ) C1101_=_C1103( C1101 C1103 ) C1101_=_C1733( C1101 C1733 ) C1101_=_C2158( C1101 C2158 ) C1101_=_C3576( C1101 C3576 ) \nC1101_=_C3995( C1101 C3995 ) C1101_=_C4087( C1101 C4087 ) C1102_=_C1103( C1102 C1103 ) C1104_=_C1110( C1104 C1110 ) C1104_=_C1337( C1104 C1337 ) C1104_=_C1339( C1104 C1339 ) \nC1104_=_C1340( C1104 C1340 ) C1104_=_C1341( C1104 C1341 ) C1104_=_C1343( C1104 C1343 ) C1104_=_C1345( C1104 C1345 ) C1104_=_C1346( C1104 C1346 ) C1104_=_C1347( C1104 C1347 ) \nC1104_=_C1348( C1104 C1348 ) C1104_=_C1350( C1104 C1350 ) C1104_=_C1351( C1104 C1351 ) C1104_=_C1353( C1104 C1353 ) C1104_=_C1354( C1104 C1354 ) C1104_=_C1355( C1104 C1355 ) \nC1104_=_C1357( C1104 C1357 ) C1104_=_C1358( C1104 C1358 ) C1104_=_C1359( C1104 C1359 ) C1104_=_C1360( C1104 C1360 ) C1104_=_C1361( C1104 C1361 ) C1104_=_C1362( C1104 C1362 ) \nC1110_=_C1519( C1110 C1519 ) C1110_=_C1562( C1110 C1562 ) C1110_=_C1676( C1110 C1676 ) C1110_=_C1825( C1110 C1825 ) C1110_=_C1930( C1110 C1930 ) C1110_=_C1947( C1110 C1947 ) \nC1110_=_C2144( C1110 C2144 ) C1110_=_C2486( C1110 C2486 ) C1110_=_C2566( C1110 C2566 ) C1110_=_C2567( C1110 C2567 ) C1110_=_C2569( C1110 C2569 ) C1110_=_C2570( C1110 C2570 ) \nC1110_=_C2572( C1110 C2572 ) C1110_=_C2574( C1110 C2574 ) C1110_=_C2575( C1110 C2575 ) C1110_=_C2576( C1110 C2576 ) C1110_=_C2577( C1110 C2577 ) C1110_=_C2578( C1110 C2578 ) \nC1110_=_C2579( C1110 C2579 ) C1136_=_C1149( C1136 C1149 ) C1136_=_C1150( C1136 C1150 ) C1136_=_C1390( C1136 C1390 ) C1136_=_C1831( C1136 C1831 ) C1136_=_C2089( C1136 C2089 ) \nC1136_=_C2146( C1136 C2146 ) C1136_=_C2202( C1136 C2202 ) C1136_=_C2661( C1136 C2661 ) C1136_=_C3024( C1136 C3024 ) C1136_=_C3025( C1136 C3025 ) C1136_=_C3026( C1136 C3026 ) \nC1136_=_C3027( C1136 C3027 ) C1136_=_C3029( C1136 C3029 ) C1136_=_C3031( C1136 C3031 ) C1136_=_C3032( C1136 C3032 ) C1136_=_C3033( C1136 C3033 ) C1136_=_C3034( C1136 C3034 ) \nC1136_=_C3035( C1136 C3035 ) C1136_=_C3036( C1136 C3036 ) C1136_=_C3037( C1136 C3037 ) C1149_=_C1150( C1149 C1150 ) C1149_=_C1357( C1149 C1357 ) C1149_=_C1398( C1149 C1398 ) \nC1149_=_C1508( C1149 C1508 ) C1149_=_C2023( C1149 C2023 ) C1149_=_C2342( C1149 C2342 ) C1149_=_C2627( C1149 C2627 ) C1149_=_C2670( C1149 C2670 ) C1149_=_C2790( C1149 C2790 ) \nC1149_=_C2802( C1149 C2802 ) C1149_=_C3034( C1149 C3034 ) C1149_=_C3073( C1149 C3073 ) C1149_=_C3514( C1149 C3514 ) C1149_=_C3700( C1149 C3700 ) C1149_=_C3825( C1149 C3825 ) \nC1149_=_C3831( C1149 C3831 ) C1149_=_C3984( C1149 C3984 ) C1149_=_C3995( C1149 C3995 ) C1149_=_C3996( C1149 C3996 ) C1150_=_C1401( C1150 C1401 ) C1150_=_C2002( C1150 C2002 ) \nC1150_=_C2405( C1150 C2405 ) C1150_=_C2445( C1150 C2445 ) C1150_=_C2464( C1150 C2464 ) C1150_=_C2597( C1150 C2597 ) C1150_=_C2673( C1150 C2673 ) C1150_=_C2828( C1150 C2828 ) \nC1150_=_C3011( C1150 C3011 ) C1150_=_C3037( C1150 C3037 ) C1150_=_C3074( C1150 C3074 ) C1150_=_C3202( C1150 C3202 ) C1150_=_C3594( C1150 C3594 ) C1150_=_C3820( C1150 C3820 ) \nC1150_=_C3833( C1150 C3833 ) C1150_=_C3976( C1150 C3976 ) C1150_=_C3986( C1150 C3986 ) C1150_=_C4043( C1150 C4043 ) C1150_=_C4074( C1150 C4074 ) C1150_=_C4091( C1150 C4091 ) \nC1150_=_C4092( C1150 C4092 ) C1150_=_C4093( C1150 C4093 ) C1248_=_C1251( C1248 C1251 ) C1248_=_C1448( C1248 C1448 ) C1248_=_C1823( C1248 C1823 ) C1248_=_C1890( C1248 C1890 ) \nC1248_=_C2104( C1248 C2104 ) C1248_=_C2107( C1248 C2107 ) C1248_=_C2109( C1248 C2109 ) C1248_=_C2110( C1248 C2110 ) C1248_=_C2112( C1248 C2112 ) C1248_=_C2113( C1248 C2113 ) \nC1248_=_C2114( C1248 C2114 ) C1248_=_C2115( C1248 C2115 ) C1248_=_C2117( C1248 C2117 ) C1248_=_C2118( C1248 C2118 ) C1248_=_C2119( C1248 C2119 ) C1248_=_C2120( C1248 C2120 ) \nC1248_=_C2121( C1248 C2121 ) C1248_=_C2122( C1248 C2122 ) C1251_=_C1472( C1251 C1472 ) C1251_=_C1892( C1251 C1892 ) C1251_=_C2504( C1251 C2504 ) C1251_=_C2505( C1251 C2505 ) \nC1251_=_C2506( C1251 C2506 ) C1251_=_C2507( C1251 C2507 ) C1251_=_C2509( C1251 C2509 ) C1251_=_C2510( C1251 C2510 ) C1251_=_C2511( C1251 C2511 ) C1251_=_C2512( C1251 C2512 ) \nC1251_=_C2513( C1251 C2513 ) C1251_=_C2514( C1251 C2514 ) C1251_=_C2515( C1251 C2515 ) C1251_=_C2516( C1251 C2516 ) C1251_=_C2517( C1251 C2517 ) C1251_=_C2518( C1251 C2518 ) \nC1251_=_C2519( C1251 C2519 ) C1251_=_C2520( C1251 C2520 ) C1251_=_C2521( C1251 C2521 ) C1251_=_C2522( C1251 C2522 ) C1251_=_C2523( C1251 C2523 ) C1251_=_C2524( C1251 C2524 ) \nC1251_=_C2525( C1251 C2525 ) C1251_=_C2526( C1251 C2526 ) C1286_=_C1808( C1286 C1808 ) C1286_=_C1834( C1286 C1834 ) C1286_=_C2149( C1286 C2149 ) C1286_=_C2855( C1286 C2855 ) \nC1286_=_C2904( C1286 C2904 ) C1286_=_C2983( C1286 C2983 ) C1286_=_C3322( C1286 C3322 ) C1286_=_C3458( C1286 C3458 ) C1286_=_C3459( C1286 C3459 ) C1286_=_C3460( C1286 C3460 ) \nC1286_=_C3461( C1286 C3461 ) C1286_=_C3462( C1286 C3462 ) C1286_=_C3463( C1286 C3463 ) C1286_=_C3464( C1286 C3464 ) C1286_=_C3465( C1286 C3465 ) C1286_=_C3467( C1286 C3467 ) \nC1286_=_C3468( C1286 C3468 ) C1286_=_C3469( C1286 C3469 ) C1286_=_C3470( C1286 C3470 ) C1286_=_C3471( C1286 C3471 ) C1337_=_C1339( C1337 C1339 ) C1337_=_C1340( C1337 C1340 ) \nC1337_=_C1341( C1337 C1341 ) C1337_=_C1343( C1337 C1343 ) C1337_=_C1345( C1337 C1345 ) C1337_=_C1346( C1337 C1346 ) C1337_=_C1347( C1337 C1347 ) C1337_=_C1348( C1337 C1348 ) \nC1337_=_C1350( C1337 C1350 ) C1337_=_C1351( C1337 C1351 ) C1337_=_C1353( C1337 C1353 ) C1337_=_C1354( C1337 C1354 ) C1337_=_C1355( C1337 C1355 ) C1337_=_C1357( C1337 C1357 ) \nC1337_=_C1358( C1337 C1358 ) C1337_=_C1359( C1337 C1359 ) C1337_=_C1360( C1337 C1360 ) C1337_=_C1361( C1337 C1361 ) C1337_=_C1362( C1337 C1362 ) C1337_=_C1508( C1337 C1508 ) \nC1339_=_C1340( C1339 C1340 ) C1339_=_C1341( C1339 C1341 ) C1339_=_C1343( C1339 C1343 ) C1339_=_C1345( C1339 C1345 ) C1339_=_C1346( C1339 C1346 ) C1339_=_C1347( C1339 C1347 ) \nC1339_=_C1348( C1339 C1348 ) C1339_=_C1350( C1339 C1350 ) C1339_=_C1351( C1339 C1351 ) C1339_=_C1353( C1339 C1353 ) C1339_=_C1354( C1339 C1354 ) C1339_=_C1355( C1339 C1355 ) \nC1339_=_C1357( C1339 C1357 ) C1339_=_C1358( C1339 C1358 ) C1339_=_C1359( C1339 C1359 ) C1339_=_C1360( C1339 C1360 ) C1339_=_C1361( C1339 C1361 ) C1339_=_C1362( C1339 C1362 ) \nC1339_=_C1808( C1339 C1808 ) C1340_=_C1341( C1340 C1341 ) C1340_=_C1343( C1340 C1343 ) C1340_=_C1345( C1340 C1345 ) C1340_=_C1346( C1340 C1346 ) C1340_=_C1347( C1340 C1347 ) \nC1340_=_C1348( C1340 C1348 ) C1340_=_C1350( C1340 C1350 ) C1340_=_C1351( C1340 C1351 ) C1340_=_C1353( C1340 C1353 ) C1340_=_C1354( C1340 C1354 ) C1340_=_C1355( C1340 C1355 ) \nC1340_=_C1357( C1340 C1357 ) C1340_=_C1358( C1340 C1358 ) C1340_=_C1359( C1340 C1359 ) C1340_=_C1360( C1340 C1360 ) C1340_=_C1361( C1340 C1361 ) C1340_=_C1362(</w:t>
      </w:r>
    </w:p>
    <w:p>
      <w:pPr>
        <w:pStyle w:val="PreformattedText"/>
        <w:bidi w:val="0"/>
        <w:spacing w:before="0" w:after="0"/>
        <w:jc w:val="left"/>
        <w:rPr/>
      </w:pPr>
      <w:r>
        <w:rPr/>
        <w:t xml:space="preserve"> </w:t>
      </w:r>
      <w:r>
        <w:rPr/>
        <w:t>C1340 C1362 ) \nC1340_=_C1736( C1340 C1736 ) C1340_=_C1823( C1340 C1823 ) C1340_=_C1824( C1340 C1824 ) C1340_=_C1825( C1340 C1825 ) C1340_=_C1831( C1340 C1831 ) C1340_=_C1834( C1340 C1834 ) \nC1340_=_C1837( C1340 C1837 ) C1341_=_C1343( C1341 C1343 ) C1341_=_C1345( C1341 C1345 ) C1341_=_C1346( C1341 C1346 ) C1341_=_C1347( C1341 C1347 ) C1341_=_C1348( C1341 C1348 ) \nC1341_=_C1350( C1341 C1350 ) C1341_=_C1351( C1341 C1351 ) C1341_=_C1353( C1341 C1353 ) C1341_=_C1354( C1341 C1354 ) C1341_=_C1355( C1341 C1355 ) C1341_=_C1357( C1341 C1357 ) \nC1341_=_C1358( C1341 C1358 ) C1341_=_C1359( C1341 C1359 ) C1341_=_C1360( C1341 C1360 ) C1341_=_C1361( C1341 C1361 ) C1341_=_C1362( C1341 C1362 ) C1341_=_C2016( C1341 C2016 ) \nC1341_=_C2023( C1341 C2023 ) C1343_=_C1345( C1343 C1345 ) C1343_=_C1346( C1343 C1346 ) C1343_=_C1347( C1343 C1347 ) C1343_=_C1348( C1343 C1348 ) C1343_=_C1350( C1343 C1350 ) \nC1343_=_C1351( C1343 C1351 ) C1343_=_C1353( C1343 C1353 ) C1343_=_C1354( C1343 C1354 ) C1343_=_C1355( C1343 C1355 ) C1343_=_C1357( C1343 C1357 ) C1343_=_C1358( C1343 C1358 ) \nC1343_=_C1359( C1343 C1359 ) C1343_=_C1360( C1343 C1360 ) C1343_=_C1361( C1343 C1361 ) C1343_=_C1362( C1343 C1362 ) C1343_=_C1738( C1343 C1738 ) C1343_=_C1824( C1343 C1824 ) \nC1343_=_C1844( C1343 C1844 ) C1343_=_C2065( C1343 C2065 ) C1343_=_C2104( C1343 C2104 ) C1343_=_C2142( C1343 C2142 ) C1343_=_C2143( C1343 C2143 ) C1343_=_C2144( C1343 C2144 ) \nC1343_=_C2145( C1343 C2145 ) C1343_=_C2146( C1343 C2146 ) C1343_=_C2147( C1343 C2147 ) C1343_=_C2148( C1343 C2148 ) C1343_=_C2149( C1343 C2149 ) C1343_=_C2150( C1343 C2150 ) \nC1343_=_C2152( C1343 C2152 ) C1343_=_C2153( C1343 C2153 ) C1343_=_C2155( C1343 C2155 ) C1343_=_C2156( C1343 C2156 ) C1343_=_C2158( C1343 C2158 ) C1343_=_C2159( C1343 C2159 ) \nC1345_=_C1346( C1345 C1346 ) C1345_=_C1347( C1345 C1347 ) C1345_=_C1348( C1345 C1348 ) C1345_=_C1350( C1345 C1350 ) C1345_=_C1351( C1345 C1351 ) C1345_=_C1353( C1345 C1353 ) \nC1345_=_C1354( C1345 C1354 ) C1345_=_C1355( C1345 C1355 ) C1345_=_C1357( C1345 C1357 ) C1345_=_C1358( C1345 C1358 ) C1345_=_C1359( C1345 C1359 ) C1345_=_C1360( C1345 C1360 ) \nC1345_=_C1361( C1345 C1361 ) C1345_=_C1362( C1345 C1362 ) C1345_=_C2627( C1345 C2627 ) C1346_=_C1347( C1346 C1347 ) C1346_=_C1348( C1346 C1348 ) C1346_=_C1350( C1346 C1350 ) \nC1346_=_C1351( C1346 C1351 ) C1346_=_C1353( C1346 C1353 ) C1346_=_C1354( C1346 C1354 ) C1346_=_C1355( C1346 C1355 ) C1346_=_C1357( C1346 C1357 ) C1346_=_C1358( C1346 C1358 ) \nC1346_=_C1359( C1346 C1359 ) C1346_=_C1360( C1346 C1360 ) C1346_=_C1361( C1346 C1361 ) C1346_=_C1362( C1346 C1362 ) C1346_=_C2790( C1346 C2790 ) C1347_=_C1348( C1347 C1348 ) \nC1347_=_C1350( C1347 C1350 ) C1347_=_C1351( C1347 C1351 ) C1347_=_C1353( C1347 C1353 ) C1347_=_C1354( C1347 C1354 ) C1347_=_C1355( C1347 C1355 ) C1347_=_C1357( C1347 C1357 ) \nC1347_=_C1358( C1347 C1358 ) C1347_=_C1359( C1347 C1359 ) C1347_=_C1360( C1347 C1360 ) C1347_=_C1361( C1347 C1361 ) C1347_=_C1362( C1347 C1362 ) C1347_=_C2802( C1347 C2802 ) \nC1348_=_C1350( C1348 C1350 ) C1348_=_C1351( C1348 C1351 ) C1348_=_C1353( C1348 C1353 ) C1348_=_C1354( C1348 C1354 ) C1348_=_C1355( C1348 C1355 ) C1348_=_C1357( C1348 C1357 ) \nC1348_=_C1358( C1348 C1358 ) C1348_=_C1359( C1348 C1359 ) C1348_=_C1360( C1348 C1360 ) C1348_=_C1361( C1348 C1361 ) C1348_=_C1362( C1348 C1362 ) C1350_=_C1351( C1350 C1351 ) \nC1350_=_C1353( C1350 C1353 ) C1350_=_C1354( C1350 C1354 ) C1350_=_C1355( C1350 C1355 ) C1350_=_C1357( C1350 C1357 ) C1350_=_C1358( C1350 C1358 ) C1350_=_C1359( C1350 C1359 ) \nC1350_=_C1360( C1350 C1360 ) C1350_=_C1361( C1350 C1361 ) C1350_=_C1362( C1350 C1362 ) C1350_=_C1745( C1350 C1745 ) C1351_=_C1353( C1351 C1353 ) C1351_=_C1354( C1351 C1354 ) \nC1351_=_C1355( C1351 C1355 ) C1351_=_C1357( C1351 C1357 ) C1351_=_C1358( C1351 C1358 ) C1351_=_C1359( C1351 C1359 ) C1351_=_C1360( C1351 C1360 ) C1351_=_C1361( C1351 C1361 ) \nC1351_=_C1362( C1351 C1362 ) C1351_=_C1720( C1351 C1720 ) C1353_=_C1354( C1353 C1354 ) C1353_=_C1355( C1353 C1355 ) C1353_=_C1357( C1353 C1357 ) C1353_=_C1358( C1353 C1358 ) \nC1353_=_C1359( C1353 C1359 ) C1353_=_C1360( C1353 C1360 ) C1353_=_C1361( C1353 C1361 ) C1353_=_C1362( C1353 C1362 ) C1353_=_C3700( C1353 C3700 ) C1354_=_C1355( C1354 C1355 ) \nC1354_=_C1357( C1354 C1357 ) C1354_=_C1358( C1354 C1358 ) C1354_=_C1359( C1354 C1359 ) C1354_=_C1360( C1354 C1360 ) C1354_=_C1361( C1354 C1361 ) C1354_=_C1362( C1354 C1362 ) \nC1354_=_C2516( C1354 C2516 ) C1354_=_C3464( C1354 C3464 ) C1354_=_C3779( C1354 C3779 ) C1355_=_C1357( C1355 C1357 ) C1355_=_C1358( C1355 C1358 ) C1355_=_C1359( C1355 C1359 ) \nC1355_=_C1360( C1355 C1360 ) C1355_=_C1361( C1355 C1361 ) C1355_=_C1362( C1355 C1362 ) C1355_=_C2115( C1355 C2115 ) C1355_=_C3825( C1355 C3825 ) C1357_=_C1358( C1357 C1358 ) \nC1357_=_C1359( C1357 C1359 ) C1357_=_C1360( C1357 C1360 ) C1357_=_C1361( C1357 C1361 ) C1357_=_C1362( C1357 C1362 ) C1357_=_C1398( C1357 C1398 ) C1357_=_C1508( C1357 C1508 ) \nC1357_=_C2023( C1357 C2023 ) C1357_=_C2342( C1357 C2342 ) C1357_=_C2627( C1357 C2627 ) C1357_=_C2670( C1357 C2670 ) C1357_=_C2790( C1357 C2790 ) C1357_=_C2802( C1357 C2802 ) \nC1357_=_C3034( C1357 C3034 ) C1357_=_C3073( C1357 C3073 ) C1357_=_C3514( C1357 C3514 ) C1357_=_C3700( C1357 C3700 ) C1357_=_C3825( C1357 C3825 ) C1357_=_C3831( C1357 C3831 ) \nC1357_=_C3984( C1357 C3984 ) C1357_=_C3995( C1357 C3995 ) C1357_=_C3996( C1357 C3996 ) C1358_=_C1359( C1358 C1359 ) C1358_=_C1360( C1358 C1360 ) C1358_=_C1361( C1358 C1361 ) \nC1358_=_C1362( C1358 C1362 ) C1358_=_C1752( C1358 C1752 ) C1358_=_C2119( C1358 C2119 ) C1358_=_C2155( C1358 C2155 ) C1358_=_C2576( C1358 C2576 ) C1358_=_C3035( C1358 C3035 ) \nC1358_=_C3468( C1358 C3468 ) C1358_=_C3860( C1358 C3860 ) C1359_=_C1360( C1359 C1360 ) C1359_=_C1361( C1359 C1361 ) C1359_=_C1362( C1359 C1362 ) C1360_=_C1361( C1360 C1361 ) \nC1360_=_C1362( C1360 C1362 ) C1360_=_C3243( C1360 C3243 ) C1360_=_C4042( C1360 C4042 ) C1360_=_C4043( C1360 C4043 ) C1361_=_C1362( C1361 C1362 ) C1361_=_C3036( C1361 C3036 ) \nC1361_=_C3245( C1361 C3245 ) C1362_=_C2525( C1362 C2525 ) C1362_=_C3470( C1362 C3470 ) C1362_=_C3996( C1362 C3996 ) C1362_=_C4089( C1362 C4089 ) C1390_=_C1398( C1390 C1398 ) \nC1390_=_C1401( C1390 C1401 ) C1390_=_C1831( C1390 C1831 ) C1390_=_C2089( C1390 C2089 ) C1390_=_C2146( C1390 C2146 ) C1390_=_C2202( C1390 C2202 ) C1390_=_C2661( C1390 C2661 ) \nC1390_=_C3024( C1390 C3024 ) C1390_=_C3025( C1390 C3025 ) C1390_=_C3026( C1390 C3026 ) C1390_=_C3027( C1390 C3027 ) C1390_=_C3029( C1390 C3029 ) C1390_=_C3031( C1390 C3031 ) \nC1390_=_C3032( C1390 C3032 ) C1390_=_C3033( C1390 C3033 ) C1390_=_C3034( C1390 C3034 ) C1390_=_C3035( C1390 C3035 ) C1390_=_C3036( C1390 C3036 ) C1390_=_C3037( C1390 C3037 ) \nC1398_=_C1401( C1398 C1401 ) C1398_=_C1508( C1398 C1508 ) C1398_=_C2023( C1398 C2023 ) C1398_=_C2342( C1398 C2342 ) C1398_=_C2627( C1398 C2627 ) C1398_=_C2670( C1398 C2670 ) \nC1398_=_C2790( C1398 C2790 ) C1398_=_C2802( C1398 C2802 ) C1398_=_C3034( C1398 C3034 ) C1398_=_C3073( C1398 C3073 ) C1398_=_C3514( C1398 C3514 ) C1398_=_C3700( C1398 C3700 ) \nC1398_=_C3825( C1398 C3825 ) C1398_=_C3831( C1398 C3831 ) C1398_=_C3984( C1398 C3984 ) C1398_=_C3995( C1398 C3995 ) C1398_=_C3996( C1398 C3996 ) C1401_=_C2002( C1401 C2002 ) \nC1401_=_C2405( C1401 C2405 ) C1401_=_C2445( C1401 C2445 ) C1401_=_C2464( C1401 C2464 ) C1401_=_C2597( C1401 C2597 ) C1401_=_C2673( C1401 C2673 ) C1401_=_C2828( C1401 C2828 ) \nC1401_=_C3011( C1401 C3011 ) C1401_=_C3037( C1401 C3037 ) C1401_=_C3074( C1401 C3074 ) C1401_=_C3202( C1401 C3202 ) C1401_=_C3594( C1401 C3594 ) C1401_=_C3820( C1401 C3820 ) \nC1401_=_C3833( C1401 C3833 ) C1401_=_C3976( C1401 C3976 ) C1401_=_C3986( C1401 C3986 ) C1401_=_C4043( C1401 C4043 ) C1401_=_C4074( C1401 C4074 ) C1401_=_C4091( C1401 C4091 ) \nC1401_=_C4092( C1401 C4092 ) C1401_=_C4093( C1401 C4093 ) C1415_=_C1531( C1415 C1531 ) C1415_=_C1573( C1415 C1573 ) C1415_=_C1837( C1415 C1837 ) C1415_=_C1956( C1415 C1956 ) \nC1415_=_C2153( C1415 C2153 ) C1415_=_C2562( C1415 C2562 ) C1415_=_C2729( C1415 C2729 ) C1415_=_C2941( C1415 C2941 ) C1415_=_C2957( C1415 C2957 ) C1415_=_C3198( C1415 C3198 ) \nC1415_=_C3227( C1415 C3227 ) C1415_=_C3285( C1415 C3285 ) C1415_=_C3399( C1415 C3399 ) C1415_=_C3809( C1415 C3809 ) C1415_=_C3858( C1415 C3858 ) C1415_=_C3859( C1415 C3859 ) \nC1415_=_C3860( C1415 C3860 ) C1415_=_C3861( C1415 C3861 ) C1415_=_C3862( C1415 C3862 ) C1415_=_C3863( C1415 C3863 ) C1447_=_C1448( C1447 C1448 ) C1447_=_C1630( C1447 C1630 ) \nC1447_=_C1713( C1447 C1713 ) C1447_=_C1715( C1447 C1715 ) C1447_=_C1716( C1447 C1716 ) C1447_=_C1717( C1447 C1717 ) C1447_=_C1718( C1447 C1718 ) C1447_=_C1719( C1447 C1719 ) \nC1447_=_C1720( C1447 C1720 ) C1447_=_C1721( C1447 C1721 ) C1447_=_C1723( C1447 C1723 ) C1447_=_C1724( C1447 C1724 ) C1447_=_C1725( C1447 C1725 ) C1447_=_C1726( C1447 C1726 ) \nC1447_=_C1727( C1447 C1727 ) C1447_=_C1728( C1447 C1728 ) C1447_=_C1730( C1447 C1730 ) C1447_=_C1732( C1447 C1732 ) C1447_=_C1733( C1447 C1733 ) C1447_=_C1734( C1447 C1734 ) \nC1448_=_C1823( C1448 C1823 ) C1448_=_C1890( C1448 C1890 ) C1448_=_C2104( C1448 C2104 ) C1448_=_C2107( C1448 C2107 ) C1448_=_C2109( C1448 C2109 ) C1448_=_C2110( C1448 C2110 ) \nC1448_=_C2112( C1448 C2112 ) C1448_=_C2113( C1448 C2113 ) C1448_=_C2114( C1448 C2114 ) C1448_=_C2115( C1448 C2115 ) C1448_=_C2117( C1448 C2117 ) C1448_=_C2118( C1448 C2118 ) \nC1448_=_C2119( C1448 C2119 ) C1448_=_C2120( C1448 C2120 ) C1448_=_C2121( C1448 C2121 ) C1448_=_C2122( C1448 C2122 ) C1472_=_C1892( C1472 C1892 ) C1472_=_C2504( C1472 C2504 ) \nC1472_=_C2505( C1472 C2505 ) C1472_=_C2506( C1472 C2506 ) C1472_=_C2507( C1472 C2507 ) C1472_=_C2509( C1472 C2509 ) C1472_=_C2510( C1472 C2510 ) C1472_=_C2511( C1472 C2511 ) \nC1472_=_C2512( C1472 C2512 ) C1472_=_C2513( C1472 C2513 ) C1472_=_C2514( C1472 C2514 ) C1472_=_C2515( C1472 C2515 ) C1472_=_C2516( C1472 C2516 ) C1472_=_C2517( C1472 C2517 ) \nC1472_=_C2518( C1472 C2518 )</w:t>
      </w:r>
    </w:p>
    <w:p>
      <w:pPr>
        <w:pStyle w:val="PreformattedText"/>
        <w:bidi w:val="0"/>
        <w:spacing w:before="0" w:after="0"/>
        <w:jc w:val="left"/>
        <w:rPr/>
      </w:pPr>
      <w:r>
        <w:rPr/>
        <w:t xml:space="preserve"> </w:t>
      </w:r>
      <w:r>
        <w:rPr/>
        <w:t>C1472_=_C2519( C1472 C2519 ) C1472_=_C2520( C1472 C2520 ) C1472_=_C2521( C1472 C2521 ) C1472_=_C2522( C1472 C2522 ) C1472_=_C2523( C1472 C2523 ) \nC1472_=_C2524( C1472 C2524 ) C1472_=_C2525( C1472 C2525 ) C1472_=_C2526( C1472 C2526 ) C1508_=_C2023( C1508 C2023 ) C1508_=_C2342( C1508 C2342 ) C1508_=_C2627( C1508 C2627 ) \nC1508_=_C2670( C1508 C2670 ) C1508_=_C2790( C1508 C2790 ) C1508_=_C2802( C1508 C2802 ) C1508_=_C3034( C1508 C3034 ) C1508_=_C3073( C1508 C3073 ) C1508_=_C3514( C1508 C3514 ) \nC1508_=_C3700( C1508 C3700 ) C1508_=_C3825( C1508 C3825 ) C1508_=_C3831( C1508 C3831 ) C1508_=_C3984( C1508 C3984 ) C1508_=_C3995( C1508 C3995 ) C1508_=_C3996( C1508 C3996 ) \nC1519_=_C1531( C1519 C1531 ) C1519_=_C1562( C1519 C1562 ) C1519_=_C1676( C1519 C1676 ) C1519_=_C1825( C1519 C1825 ) C1519_=_C1930( C1519 C1930 ) C1519_=_C1947( C1519 C1947 ) \nC1519_=_C2144( C1519 C2144 ) C1519_=_C2486( C1519 C2486 ) C1519_=_C2566( C1519 C2566 ) C1519_=_C2567( C1519 C2567 ) C1519_=_C2569( C1519 C2569 ) C1519_=_C2570( C1519 C2570 ) \nC1519_=_C2572( C1519 C2572 ) C1519_=_C2574( C1519 C2574 ) C1519_=_C2575( C1519 C2575 ) C1519_=_C2576( C1519 C2576 ) C1519_=_C2577( C1519 C2577 ) C1519_=_C2578( C1519 C2578 ) \nC1519_=_C2579( C1519 C2579 ) C1531_=_C1573( C1531 C1573 ) C1531_=_C1837( C1531 C1837 ) C1531_=_C1956( C1531 C1956 ) C1531_=_C2153( C1531 C2153 ) C1531_=_C2562( C1531 C2562 ) \nC1531_=_C2729( C1531 C2729 ) C1531_=_C2941( C1531 C2941 ) C1531_=_C2957( C1531 C2957 ) C1531_=_C3198( C1531 C3198 ) C1531_=_C3227( C1531 C3227 ) C1531_=_C3285( C1531 C3285 ) \nC1531_=_C3399( C1531 C3399 ) C1531_=_C3809( C1531 C3809 ) C1531_=_C3858( C1531 C3858 ) C1531_=_C3859( C1531 C3859 ) C1531_=_C3860( C1531 C3860 ) C1531_=_C3861( C1531 C3861 ) \nC1531_=_C3862( C1531 C3862 ) C1531_=_C3863( C1531 C3863 ) C1562_=_C1573( C1562 C1573 ) C1562_=_C1676( C1562 C1676 ) C1562_=_C1825( C1562 C1825 ) C1562_=_C1930( C1562 C1930 ) \nC1562_=_C1947( C1562 C1947 ) C1562_=_C2144( C1562 C2144 ) C1562_=_C2486( C1562 C2486 ) C1562_=_C2566( C1562 C2566 ) C1562_=_C2567( C1562 C2567 ) C1562_=_C2569( C1562 C2569 ) \nC1562_=_C2570( C1562 C2570 ) C1562_=_C2572( C1562 C2572 ) C1562_=_C2574( C1562 C2574 ) C1562_=_C2575( C1562 C2575 ) C1562_=_C2576( C1562 C2576 ) C1562_=_C2577( C1562 C2577 ) \nC1562_=_C2578( C1562 C2578 ) C1562_=_C2579( C1562 C2579 ) C1573_=_C1837( C1573 C1837 ) C1573_=_C1956( C1573 C1956 ) C1573_=_C2153( C1573 C2153 ) C1573_=_C2562( C1573 C2562 ) \nC1573_=_C2729( C1573 C2729 ) C1573_=_C2941( C1573 C2941 ) C1573_=_C2957( C1573 C2957 ) C1573_=_C3198( C1573 C3198 ) C1573_=_C3227( C1573 C3227 ) C1573_=_C3285( C1573 C3285 ) \nC1573_=_C3399( C1573 C3399 ) C1573_=_C3809( C1573 C3809 ) C1573_=_C3858( C1573 C3858 ) C1573_=_C3859( C1573 C3859 ) C1573_=_C3860( C1573 C3860 ) C1573_=_C3861( C1573 C3861 ) \nC1573_=_C3862( C1573 C3862 ) C1573_=_C3863( C1573 C3863 ) C1607_=_C1735( C1607 C1735 ) C1607_=_C1736( C1607 C1736 ) C1607_=_C1738( C1607 C1738 ) C1607_=_C1739( C1607 C1739 ) \nC1607_=_C1740( C1607 C1740 ) C1607_=_C1743( C1607 C1743 ) C1607_=_C1744( C1607 C1744 ) C1607_=_C1745( C1607 C1745 ) C1607_=_C1746( C1607 C1746 ) C1607_=_C1747( C1607 C1747 ) \nC1607_=_C1748( C1607 C1748 ) C1607_=_C1751( C1607 C1751 ) C1607_=_C1752( C1607 C1752 ) C1607_=_C1753( C1607 C1753 ) C1607_=_C1754( C1607 C1754 ) C1607_=_C1755( C1607 C1755 ) \nC1607_=_C1756( C1607 C1756 ) C1630_=_C1713( C1630 C1713 ) C1630_=_C1715( C1630 C1715 ) C1630_=_C1716( C1630 C1716 ) C1630_=_C1717( C1630 C1717 ) C1630_=_C1718( C1630 C1718 ) \nC1630_=_C1719( C1630 C1719 ) C1630_=_C1720( C1630 C1720 ) C1630_=_C1721( C1630 C1721 ) C1630_=_C1723( C1630 C1723 ) C1630_=_C1724( C1630 C1724 ) C1630_=_C1725( C1630 C1725 ) \nC1630_=_C1726( C1630 C1726 ) C1630_=_C1727( C1630 C1727 ) C1630_=_C1728( C1630 C1728 ) C1630_=_C1730( C1630 C1730 ) C1630_=_C1732( C1630 C1732 ) C1630_=_C1733( C1630 C1733 ) \nC1630_=_C1734( C1630 C1734 ) C1676_=_C1825( C1676 C1825 ) C1676_=_C1930( C1676 C1930 ) C1676_=_C1947( C1676 C1947 ) C1676_=_C2144( C1676 C2144 ) C1676_=_C2486( C1676 C2486 ) \nC1676_=_C2566( C1676 C2566 ) C1676_=_C2567( C1676 C2567 ) C1676_=_C2569( C1676 C2569 ) C1676_=_C2570( C1676 C2570 ) C1676_=_C2572( C1676 C2572 ) C1676_=_C2574( C1676 C2574 ) \nC1676_=_C2575( C1676 C2575 ) C1676_=_C2576( C1676 C2576 ) C1676_=_C2577( C1676 C2577 ) C1676_=_C2578( C1676 C2578 ) C1676_=_C2579( C1676 C2579 ) C1713_=_C1715( C1713 C1715 ) \nC1713_=_C1716( C1713 C1716 ) C1713_=_C1717( C1713 C1717 ) C1713_=_C1718( C1713 C1718 ) C1713_=_C1719( C1713 C1719 ) C1713_=_C1720( C1713 C1720 ) C1713_=_C1721( C1713 C1721 ) \nC1713_=_C1723( C1713 C1723 ) C1713_=_C1724( C1713 C1724 ) C1713_=_C1725( C1713 C1725 ) C1713_=_C1726( C1713 C1726 ) C1713_=_C1727( C1713 C1727 ) C1713_=_C1728( C1713 C1728 ) \nC1713_=_C1730( C1713 C1730 ) C1713_=_C1732( C1713 C1732 ) C1713_=_C1733( C1713 C1733 ) C1713_=_C1734( C1713 C1734 ) C1715_=_C1716( C1715 C1716 ) C1715_=_C1717( C1715 C1717 ) \nC1715_=_C1718( C1715 C1718 ) C1715_=_C1719( C1715 C1719 ) C1715_=_C1720( C1715 C1720 ) C1715_=_C1721( C1715 C1721 ) C1715_=_C1723( C1715 C1723 ) C1715_=_C1724( C1715 C1724 ) \nC1715_=_C1725( C1715 C1725 ) C1715_=_C1726( C1715 C1726 ) C1715_=_C1727( C1715 C1727 ) C1715_=_C1728( C1715 C1728 ) C1715_=_C1730( C1715 C1730 ) C1715_=_C1732( C1715 C1732 ) \nC1715_=_C1733( C1715 C1733 ) C1715_=_C1734( C1715 C1734 ) C1716_=_C1717( C1716 C1717 ) C1716_=_C1718( C1716 C1718 ) C1716_=_C1719( C1716 C1719 ) C1716_=_C1720( C1716 C1720 ) \nC1716_=_C1721( C1716 C1721 ) C1716_=_C1723( C1716 C1723 ) C1716_=_C1724( C1716 C1724 ) C1716_=_C1725( C1716 C1725 ) C1716_=_C1726( C1716 C1726 ) C1716_=_C1727( C1716 C1727 ) \nC1716_=_C1728( C1716 C1728 ) C1716_=_C1730( C1716 C1730 ) C1716_=_C1732( C1716 C1732 ) C1716_=_C1733( C1716 C1733 ) C1716_=_C1734( C1716 C1734 ) C1716_=_C2142( C1716 C2142 ) \nC1716_=_C2339( C1716 C2339 ) C1716_=_C2342( C1716 C2342 ) C1716_=_C2343( C1716 C2343 ) C1717_=_C1718( C1717 C1718 ) C1717_=_C1719( C1717 C1719 ) C1717_=_C1720( C1717 C1720 ) \nC1717_=_C1721( C1717 C1721 ) C1717_=_C1723( C1717 C1723 ) C1717_=_C1724( C1717 C1724 ) C1717_=_C1725( C1717 C1725 ) C1717_=_C1726( C1717 C1726 ) C1717_=_C1727( C1717 C1727 ) \nC1717_=_C1728( C1717 C1728 ) C1717_=_C1730( C1717 C1730 ) C1717_=_C1732( C1717 C1732 ) C1717_=_C1733( C1717 C1733 ) C1717_=_C1734( C1717 C1734 ) C1717_=_C2764( C1717 C2764 ) \nC1718_=_C1719( C1718 C1719 ) C1718_=_C1720( C1718 C1720 ) C1718_=_C1721( C1718 C1721 ) C1718_=_C1723( C1718 C1723 ) C1718_=_C1724( C1718 C1724 ) C1718_=_C1725( C1718 C1725 ) \nC1718_=_C1726( C1718 C1726 ) C1718_=_C1727( C1718 C1727 ) C1718_=_C1728( C1718 C1728 ) C1718_=_C1730( C1718 C1730 ) C1718_=_C1732( C1718 C1732 ) C1718_=_C1733( C1718 C1733 ) \nC1718_=_C1734( C1718 C1734 ) C1718_=_C1744( C1718 C1744 ) C1719_=_C1720( C1719 C1720 ) C1719_=_C1721( C1719 C1721 ) C1719_=_C1723( C1719 C1723 ) C1719_=_C1724( C1719 C1724 ) \nC1719_=_C1725( C1719 C1725 ) C1719_=_C1726( C1719 C1726 ) C1719_=_C1727( C1719 C1727 ) C1719_=_C1728( C1719 C1728 ) C1719_=_C1730( C1719 C1730 ) C1719_=_C1732( C1719 C1732 ) \nC1719_=_C1733( C1719 C1733 ) C1719_=_C1734( C1719 C1734 ) C1720_=_C1721( C1720 C1721 ) C1720_=_C1723( C1720 C1723 ) C1720_=_C1724( C1720 C1724 ) C1720_=_C1725( C1720 C1725 ) \nC1720_=_C1726( C1720 C1726 ) C1720_=_C1727( C1720 C1727 ) C1720_=_C1728( C1720 C1728 ) C1720_=_C1730( C1720 C1730 ) C1720_=_C1732( C1720 C1732 ) C1720_=_C1733( C1720 C1733 ) \nC1720_=_C1734( C1720 C1734 ) C1721_=_C1723( C1721 C1723 ) C1721_=_C1724( C1721 C1724 ) C1721_=_C1725( C1721 C1725 ) C1721_=_C1726( C1721 C1726 ) C1721_=_C1727( C1721 C1727 ) \nC1721_=_C1728( C1721 C1728 ) C1721_=_C1730( C1721 C1730 ) C1721_=_C1732( C1721 C1732 ) C1721_=_C1733( C1721 C1733 ) C1721_=_C1734( C1721 C1734 ) C1721_=_C2150( C1721 C2150 ) \nC1721_=_C2510( C1721 C2510 ) C1721_=_C3458( C1721 C3458 ) C1721_=_C3510( C1721 C3510 ) C1721_=_C3514( C1721 C3514 ) C1721_=_C3515( C1721 C3515 ) C1723_=_C1724( C1723 C1724 ) \nC1723_=_C1725( C1723 C1725 ) C1723_=_C1726( C1723 C1726 ) C1723_=_C1727( C1723 C1727 ) C1723_=_C1728( C1723 C1728 ) C1723_=_C1730( C1723 C1730 ) C1723_=_C1732( C1723 C1732 ) \nC1723_=_C1733( C1723 C1733 ) C1723_=_C1734( C1723 C1734 ) C1724_=_C1725( C1724 C1725 ) C1724_=_C1726( C1724 C1726 ) C1724_=_C1727( C1724 C1727 ) C1724_=_C1728( C1724 C1728 ) \nC1724_=_C1730( C1724 C1730 ) C1724_=_C1732( C1724 C1732 ) C1724_=_C1733( C1724 C1733 ) C1724_=_C1734( C1724 C1734 ) C1725_=_C1726( C1725 C1726 ) C1725_=_C1727( C1725 C1727 ) \nC1725_=_C1728( C1725 C1728 ) C1725_=_C1730( C1725 C1730 ) C1725_=_C1732( C1725 C1732 ) C1725_=_C1733( C1725 C1733 ) C1725_=_C1734( C1725 C1734 ) C1726_=_C1727( C1726 C1727 ) \nC1726_=_C1728( C1726 C1728 ) C1726_=_C1730( C1726 C1730 ) C1726_=_C1732( C1726 C1732 ) C1726_=_C1733( C1726 C1733 ) C1726_=_C1734( C1726 C1734 ) C1726_=_C3572( C1726 C3572 ) \nC1727_=_C1728( C1727 C1728 ) C1727_=_C1730( C1727 C1730 ) C1727_=_C1732( C1727 C1732 ) C1727_=_C1733( C1727 C1733 ) C1727_=_C1734( C1727 C1734 ) C1727_=_C3241( C1727 C3241 ) \nC1728_=_C1730( C1728 C1730 ) C1728_=_C1732( C1728 C1732 ) C1728_=_C1733( C1728 C1733 ) C1728_=_C1734( C1728 C1734 ) C1728_=_C1751( C1728 C1751 ) C1730_=_C1732( C1730 C1732 ) \nC1730_=_C1733( C1730 C1733 ) C1730_=_C1734( C1730 C1734 ) C1730_=_C2577( C1730 C2577 ) C1730_=_C3861( C1730 C3861 ) C1732_=_C1733( C1732 C1733 ) C1732_=_C1734( C1732 C1734 ) \nC1732_=_C4091( C1732 C4091 ) C1733_=_C1734( C1733 C1734 ) C1733_=_C2158( C1733 C2158 ) C1733_=_C3576( C1733 C3576 ) C1733_=_C3995( C1733 C3995 ) C1733_=_C4087( C1733 C4087 ) \nC1735_=_C1736( C1735 C1736 ) C1735_=_C1738( C1735 C1738 ) C1735_=_C1739( C1735 C1739 ) C1735_=_C1740( C1735 C1740 ) C1735_=_C1743( C1735 C1743 ) C1735_=_C1744( C1735 C1744 ) \nC1735_=_C1745( C1735 C1745 ) C1735_=_C1746( C1735 C1746 ) C1735_=_C1747( C1735 C1747 ) C1735_=_C1748( C1735 C1748 ) C1735_=_C1751( C1735 C1751 ) C1735_=_C1752( C1735 C1752 ) \nC1735_=_C1753( C1735 C1753 ) C1735_=_C1754( C1735 C1754 ) C1735_=_C1755(</w:t>
      </w:r>
    </w:p>
    <w:p>
      <w:pPr>
        <w:pStyle w:val="PreformattedText"/>
        <w:bidi w:val="0"/>
        <w:spacing w:before="0" w:after="0"/>
        <w:jc w:val="left"/>
        <w:rPr/>
      </w:pPr>
      <w:r>
        <w:rPr/>
        <w:t xml:space="preserve"> </w:t>
      </w:r>
      <w:r>
        <w:rPr/>
        <w:t>C1735 C1755 ) C1735_=_C1756( C1735 C1756 ) C1736_=_C1738( C1736 C1738 ) C1736_=_C1739( C1736 C1739 ) \nC1736_=_C1740( C1736 C1740 ) C1736_=_C1743( C1736 C1743 ) C1736_=_C1744( C1736 C1744 ) C1736_=_C1745( C1736 C1745 ) C1736_=_C1746( C1736 C1746 ) C1736_=_C1747( C1736 C1747 ) \nC1736_=_C1748( C1736 C1748 ) C1736_=_C1751( C1736 C1751 ) C1736_=_C1752( C1736 C1752 ) C1736_=_C1753( C1736 C1753 ) C1736_=_C1754( C1736 C1754 ) C1736_=_C1755( C1736 C1755 ) \nC1736_=_C1756( C1736 C1756 ) C1736_=_C1823( C1736 C1823 ) C1736_=_C1824( C1736 C1824 ) C1736_=_C1825( C1736 C1825 ) C1736_=_C1831( C1736 C1831 ) C1736_=_C1834( C1736 C1834 ) \nC1736_=_C1837( C1736 C1837 ) C1738_=_C1739( C1738 C1739 ) C1738_=_C1740( C1738 C1740 ) C1738_=_C1743( C1738 C1743 ) C1738_=_C1744( C1738 C1744 ) C1738_=_C1745( C1738 C1745 ) \nC1738_=_C1746( C1738 C1746 ) C1738_=_C1747( C1738 C1747 ) C1738_=_C1748( C1738 C1748 ) C1738_=_C1751( C1738 C1751 ) C1738_=_C1752( C1738 C1752 ) C1738_=_C1753( C1738 C1753 ) \nC1738_=_C1754( C1738 C1754 ) C1738_=_C1755( C1738 C1755 ) C1738_=_C1756( C1738 C1756 ) C1738_=_C1824( C1738 C1824 ) C1738_=_C1844( C1738 C1844 ) C1738_=_C2065( C1738 C2065 ) \nC1738_=_C2104( C1738 C2104 ) C1738_=_C2142( C1738 C2142 ) C1738_=_C2143( C1738 C2143 ) C1738_=_C2144( C1738 C2144 ) C1738_=_C2145( C1738 C2145 ) C1738_=_C2146( C1738 C2146 ) \nC1738_=_C2147( C1738 C2147 ) C1738_=_C2148( C1738 C2148 ) C1738_=_C2149( C1738 C2149 ) C1738_=_C2150( C1738 C2150 ) C1738_=_C2152( C1738 C2152 ) C1738_=_C2153( C1738 C2153 ) \nC1738_=_C2155( C1738 C2155 ) C1738_=_C2156( C1738 C2156 ) C1738_=_C2158( C1738 C2158 ) C1738_=_C2159( C1738 C2159 ) C1739_=_C1740( C1739 C1740 ) C1739_=_C1743( C1739 C1743 ) \nC1739_=_C1744( C1739 C1744 ) C1739_=_C1745( C1739 C1745 ) C1739_=_C1746( C1739 C1746 ) C1739_=_C1747( C1739 C1747 ) C1739_=_C1748( C1739 C1748 ) C1739_=_C1751( C1739 C1751 ) \nC1739_=_C1752( C1739 C1752 ) C1739_=_C1753( C1739 C1753 ) C1739_=_C1754( C1739 C1754 ) C1739_=_C1755( C1739 C1755 ) C1739_=_C1756( C1739 C1756 ) C1740_=_C1743( C1740 C1743 ) \nC1740_=_C1744( C1740 C1744 ) C1740_=_C1745( C1740 C1745 ) C1740_=_C1746( C1740 C1746 ) C1740_=_C1747( C1740 C1747 ) C1740_=_C1748( C1740 C1748 ) C1740_=_C1751( C1740 C1751 ) \nC1740_=_C1752( C1740 C1752 ) C1740_=_C1753( C1740 C1753 ) C1740_=_C1754( C1740 C1754 ) C1740_=_C1755( C1740 C1755 ) C1740_=_C1756( C1740 C1756 ) C1743_=_C1744( C1743 C1744 ) \nC1743_=_C1745( C1743 C1745 ) C1743_=_C1746( C1743 C1746 ) C1743_=_C1747( C1743 C1747 ) C1743_=_C1748( C1743 C1748 ) C1743_=_C1751( C1743 C1751 ) C1743_=_C1752( C1743 C1752 ) \nC1743_=_C1753( C1743 C1753 ) C1743_=_C1754( C1743 C1754 ) C1743_=_C1755( C1743 C1755 ) C1743_=_C1756( C1743 C1756 ) C1744_=_C1745( C1744 C1745 ) C1744_=_C1746( C1744 C1746 ) \nC1744_=_C1747( C1744 C1747 ) C1744_=_C1748( C1744 C1748 ) C1744_=_C1751( C1744 C1751 ) C1744_=_C1752( C1744 C1752 ) C1744_=_C1753( C1744 C1753 ) C1744_=_C1754( C1744 C1754 ) \nC1744_=_C1755( C1744 C1755 ) C1744_=_C1756( C1744 C1756 ) C1745_=_C1746( C1745 C1746 ) C1745_=_C1747( C1745 C1747 ) C1745_=_C1748( C1745 C1748 ) C1745_=_C1751( C1745 C1751 ) \nC1745_=_C1752( C1745 C1752 ) C1745_=_C1753( C1745 C1753 ) C1745_=_C1754( C1745 C1754 ) C1745_=_C1755( C1745 C1755 ) C1745_=_C1756( C1745 C1756 ) C1746_=_C1747( C1746 C1747 ) \nC1746_=_C1748( C1746 C1748 ) C1746_=_C1751( C1746 C1751 ) C1746_=_C1752( C1746 C1752 ) C1746_=_C1753( C1746 C1753 ) C1746_=_C1754( C1746 C1754 ) C1746_=_C1755( C1746 C1755 ) \nC1746_=_C1756( C1746 C1756 ) C1746_=_C2110( C1746 C2110 ) C1746_=_C2506( C1746 C2506 ) C1747_=_C1748( C1747 C1748 ) C1747_=_C1751( C1747 C1751 ) C1747_=_C1752( C1747 C1752 ) \nC1747_=_C1753( C1747 C1753 ) C1747_=_C1754( C1747 C1754 ) C1747_=_C1755( C1747 C1755 ) C1747_=_C1756( C1747 C1756 ) C1748_=_C1751( C1748 C1751 ) C1748_=_C1752( C1748 C1752 ) \nC1748_=_C1753( C1748 C1753 ) C1748_=_C1754( C1748 C1754 ) C1748_=_C1755( C1748 C1755 ) C1748_=_C1756( C1748 C1756 ) C1751_=_C1752( C1751 C1752 ) C1751_=_C1753( C1751 C1753 ) \nC1751_=_C1754( C1751 C1754 ) C1751_=_C1755( C1751 C1755 ) C1751_=_C1756( C1751 C1756 ) C1752_=_C1753( C1752 C1753 ) C1752_=_C1754( C1752 C1754 ) C1752_=_C1755( C1752 C1755 ) \nC1752_=_C1756( C1752 C1756 ) C1752_=_C2119( C1752 C2119 ) C1752_=_C2155( C1752 C2155 ) C1752_=_C2576( C1752 C2576 ) C1752_=_C3035( C1752 C3035 ) C1752_=_C3468( C1752 C3468 ) \nC1752_=_C3860( C1752 C3860 ) C1753_=_C1754( C1753 C1754 ) C1753_=_C1755( C1753 C1755 ) C1753_=_C1756( C1753 C1756 ) C1754_=_C1755( C1754 C1755 ) C1754_=_C1756( C1754 C1756 ) \nC1755_=_C1756( C1755 C1756 ) C1755_=_C2122( C1755 C2122 ) C1755_=_C2524( C1755 C2524 ) C1808_=_C1834( C1808 C1834 ) C1808_=_C2149( C1808 C2149 ) C1808_=_C2855( C1808 C2855 ) \nC1808_=_C2904( C1808 C2904 ) C1808_=_C2983( C1808 C2983 ) C1808_=_C3322( C1808 C3322 ) C1808_=_C3458( C1808 C3458 ) C1808_=_C3459( C1808 C3459 ) C1808_=_C3460( C1808 C3460 ) \nC1808_=_C3461( C1808 C3461 ) C1808_=_C3462( C1808 C3462 ) C1808_=_C3463( C1808 C3463 ) C1808_=_C3464( C1808 C3464 ) C1808_=_C3465( C1808 C3465 ) C1808_=_C3467( C1808 C3467 ) \nC1808_=_C3468( C1808 C3468 ) C1808_=_C3469( C1808 C3469 ) C1808_=_C3470( C1808 C3470 ) C1808_=_C3471( C1808 C3471 ) C1823_=_C1824( C1823 C1824 ) C1823_=_C1825( C1823 C1825 ) \nC1823_=_C1831( C1823 C1831 ) C1823_=_C1834( C1823 C1834 ) C1823_=_C1837( C1823 C1837 ) C1823_=_C1890( C1823 C1890 ) C1823_=_C2104( C1823 C2104 ) C1823_=_C2107( C1823 C2107 ) \nC1823_=_C2109( C1823 C2109 ) C1823_=_C2110( C1823 C2110 ) C1823_=_C2112( C1823 C2112 ) C1823_=_C2113( C1823 C2113 ) C1823_=_C2114( C1823 C2114 ) C1823_=_C2115( C1823 C2115 ) \nC1823_=_C2117( C1823 C2117 ) C1823_=_C2118( C1823 C2118 ) C1823_=_C2119( C1823 C2119 ) C1823_=_C2120( C1823 C2120 ) C1823_=_C2121( C1823 C2121 ) C1823_=_C2122( C1823 C2122 ) \nC1824_=_C1825( C1824 C1825 ) C1824_=_C1831( C1824 C1831 ) C1824_=_C1834( C1824 C1834 ) C1824_=_C1837( C1824 C1837 ) C1824_=_C1844( C1824 C1844 ) C1824_=_C2065( C1824 C2065 ) \nC1824_=_C2104( C1824 C2104 ) C1824_=_C2142( C1824 C2142 ) C1824_=_C2143( C1824 C2143 ) C1824_=_C2144( C1824 C2144 ) C1824_=_C2145( C1824 C2145 ) C1824_=_C2146( C1824 C2146 ) \nC1824_=_C2147( C1824 C2147 ) C1824_=_C2148( C1824 C2148 ) C1824_=_C2149( C1824 C2149 ) C1824_=_C2150( C1824 C2150 ) C1824_=_C2152( C1824 C2152 ) C1824_=_C2153( C1824 C2153 ) \nC1824_=_C2155( C1824 C2155 ) C1824_=_C2156( C1824 C2156 ) C1824_=_C2158( C1824 C2158 ) C1824_=_C2159( C1824 C2159 ) C1825_=_C1831( C1825 C1831 ) C1825_=_C1834( C1825 C1834 ) \nC1825_=_C1837( C1825 C1837 ) C1825_=_C1930( C1825 C1930 ) C1825_=_C1947( C1825 C1947 ) C1825_=_C2144( C1825 C2144 ) C1825_=_C2486( C1825 C2486 ) C1825_=_C2566( C1825 C2566 ) \nC1825_=_C2567( C1825 C2567 ) C1825_=_C2569( C1825 C2569 ) C1825_=_C2570( C1825 C2570 ) C1825_=_C2572( C1825 C2572 ) C1825_=_C2574( C1825 C2574 ) C1825_=_C2575( C1825 C2575 ) \nC1825_=_C2576( C1825 C2576 ) C1825_=_C2577( C1825 C2577 ) C1825_=_C2578( C1825 C2578 ) C1825_=_C2579( C1825 C2579 ) C1831_=_C1834( C1831 C1834 ) C1831_=_C1837( C1831 C1837 ) \nC1831_=_C2089( C1831 C2089 ) C1831_=_C2146( C1831 C2146 ) C1831_=_C2202( C1831 C2202 ) C1831_=_C2661( C1831 C2661 ) C1831_=_C3024( C1831 C3024 ) C1831_=_C3025( C1831 C3025 ) \nC1831_=_C3026( C1831 C3026 ) C1831_=_C3027( C1831 C3027 ) C1831_=_C3029( C1831 C3029 ) C1831_=_C3031( C1831 C3031 ) C1831_=_C3032( C1831 C3032 ) C1831_=_C3033( C1831 C3033 ) \nC1831_=_C3034( C1831 C3034 ) C1831_=_C3035( C1831 C3035 ) C1831_=_C3036( C1831 C3036 ) C1831_=_C3037( C1831 C3037 ) C1834_=_C1837( C1834 C1837 ) C1834_=_C2149( C1834 C2149 ) \nC1834_=_C2855( C1834 C2855 ) C1834_=_C2904( C1834 C2904 ) C1834_=_C2983( C1834 C2983 ) C1834_=_C3322( C1834 C3322 ) C1834_=_C3458( C1834 C3458 ) C1834_=_C3459( C1834 C3459 ) \nC1834_=_C3460( C1834 C3460 ) C1834_=_C3461( C1834 C3461 ) C1834_=_C3462( C1834 C3462 ) C1834_=_C3463( C1834 C3463 ) C1834_=_C3464( C1834 C3464 ) C1834_=_C3465( C1834 C3465 ) \nC1834_=_C3467( C1834 C3467 ) C1834_=_C3468( C1834 C3468 ) C1834_=_C3469( C1834 C3469 ) C1834_=_C3470( C1834 C3470 ) C1834_=_C3471( C1834 C3471 ) C1837_=_C1956( C1837 C1956 ) \nC1837_=_C2153( C1837 C2153 ) C1837_=_C2562( C1837 C2562 ) C1837_=_C2729( C1837 C2729 ) C1837_=_C2941( C1837 C2941 ) C1837_=_C2957( C1837 C2957 ) C1837_=_C3198( C1837 C3198 ) \nC1837_=_C3227( C1837 C3227 ) C1837_=_C3285( C1837 C3285 ) C1837_=_C3399( C1837 C3399 ) C1837_=_C3809( C1837 C3809 ) C1837_=_C3858( C1837 C3858 ) C1837_=_C3859( C1837 C3859 ) \nC1837_=_C3860( C1837 C3860 ) C1837_=_C3861( C1837 C3861 ) C1837_=_C3862( C1837 C3862 ) C1837_=_C3863( C1837 C3863 ) C1844_=_C2065( C1844 C2065 ) C1844_=_C2104( C1844 C2104 ) \nC1844_=_C2142( C1844 C2142 ) C1844_=_C2143( C1844 C2143 ) C1844_=_C2144( C1844 C2144 ) C1844_=_C2145( C1844 C2145 ) C1844_=_C2146( C1844 C2146 ) C1844_=_C2147( C1844 C2147 ) \nC1844_=_C2148( C1844 C2148 ) C1844_=_C2149( C1844 C2149 ) C1844_=_C2150( C1844 C2150 ) C1844_=_C2152( C1844 C2152 ) C1844_=_C2153( C1844 C2153 ) C1844_=_C2155( C1844 C2155 ) \nC1844_=_C2156( C1844 C2156 ) C1844_=_C2158( C1844 C2158 ) C1844_=_C2159( C1844 C2159 ) C1880_=_C2016( C1880 C2016 ) C1880_=_C2036( C1880 C2036 ) C1880_=_C2185( C1880 C2185 ) \nC1880_=_C2339( C1880 C2339 ) C1880_=_C2727( C1880 C2727 ) C1880_=_C2756( C1880 C2756 ) C1880_=_C2822( C1880 C2822 ) C1880_=_C3086( C1880 C3086 ) C1880_=_C3096( C1880 C3096 ) \nC1880_=_C3350( C1880 C3350 ) C1880_=_C3510( C1880 C3510 ) C1880_=_C3570( C1880 C3570 ) C1880_=_C3571( C1880 C3571 ) C1880_=_C3572( C1880 C3572 ) C1880_=_C3573( C1880 C3573 ) \nC1880_=_C3576( C1880 C3576 ) C1880_=_C3577( C1880 C3577 ) C1890_=_C1892( C1890 C1892 ) C1890_=_C2104( C1890 C2104 ) C1890_=_C2107( C1890 C2107 ) C1890_=_C2109( C1890 C2109 ) \nC1890_=_C2110( C1890 C2110 ) C1890_=_C2112( C1890 C2112 ) C1890_=_C2113( C1890 C2113 ) C1890_=_C2114( C1890 C2114 ) C1890_=_C2115( C1890 C2115 ) C1890_=_C2117( C1890 C2117 ) \nC1890_=_C2118( C1890 C2118 ) C1890_=_C2119( C1890 C2119 ) C1890_=_C2120( C1890 C2120 ) C1890_=_C2121( C1890 C2121 ) C1890_=_C2122(</w:t>
      </w:r>
    </w:p>
    <w:p>
      <w:pPr>
        <w:pStyle w:val="PreformattedText"/>
        <w:bidi w:val="0"/>
        <w:spacing w:before="0" w:after="0"/>
        <w:jc w:val="left"/>
        <w:rPr/>
      </w:pPr>
      <w:r>
        <w:rPr/>
        <w:t xml:space="preserve"> </w:t>
      </w:r>
      <w:r>
        <w:rPr/>
        <w:t>C1890 C2122 ) C1892_=_C2504( C1892 C2504 ) \nC1892_=_C2505( C1892 C2505 ) C1892_=_C2506( C1892 C2506 ) C1892_=_C2507( C1892 C2507 ) C1892_=_C2509( C1892 C2509 ) C1892_=_C2510( C1892 C2510 ) C1892_=_C2511( C1892 C2511 ) \nC1892_=_C2512( C1892 C2512 ) C1892_=_C2513( C1892 C2513 ) C1892_=_C2514( C1892 C2514 ) C1892_=_C2515( C1892 C2515 ) C1892_=_C2516( C1892 C2516 ) C1892_=_C2517( C1892 C2517 ) \nC1892_=_C2518( C1892 C2518 ) C1892_=_C2519( C1892 C2519 ) C1892_=_C2520( C1892 C2520 ) C1892_=_C2521( C1892 C2521 ) C1892_=_C2522( C1892 C2522 ) C1892_=_C2523( C1892 C2523 ) \nC1892_=_C2524( C1892 C2524 ) C1892_=_C2525( C1892 C2525 ) C1892_=_C2526( C1892 C2526 ) C1930_=_C1947( C1930 C1947 ) C1930_=_C2144( C1930 C2144 ) C1930_=_C2486( C1930 C2486 ) \nC1930_=_C2566( C1930 C2566 ) C1930_=_C2567( C1930 C2567 ) C1930_=_C2569( C1930 C2569 ) C1930_=_C2570( C1930 C2570 ) C1930_=_C2572( C1930 C2572 ) C1930_=_C2574( C1930 C2574 ) \nC1930_=_C2575( C1930 C2575 ) C1930_=_C2576( C1930 C2576 ) C1930_=_C2577( C1930 C2577 ) C1930_=_C2578( C1930 C2578 ) C1930_=_C2579( C1930 C2579 ) C1947_=_C1956( C1947 C1956 ) \nC1947_=_C2144( C1947 C2144 ) C1947_=_C2486( C1947 C2486 ) C1947_=_C2566( C1947 C2566 ) C1947_=_C2567( C1947 C2567 ) C1947_=_C2569( C1947 C2569 ) C1947_=_C2570( C1947 C2570 ) \nC1947_=_C2572( C1947 C2572 ) C1947_=_C2574( C1947 C2574 ) C1947_=_C2575( C1947 C2575 ) C1947_=_C2576( C1947 C2576 ) C1947_=_C2577( C1947 C2577 ) C1947_=_C2578( C1947 C2578 ) \nC1947_=_C2579( C1947 C2579 ) C1956_=_C2153( C1956 C2153 ) C1956_=_C2562( C1956 C2562 ) C1956_=_C2729( C1956 C2729 ) C1956_=_C2941( C1956 C2941 ) C1956_=_C2957( C1956 C2957 ) \nC1956_=_C3198( C1956 C3198 ) C1956_=_C3227( C1956 C3227 ) C1956_=_C3285( C1956 C3285 ) C1956_=_C3399( C1956 C3399 ) C1956_=_C3809( C1956 C3809 ) C1956_=_C3858( C1956 C3858 ) \nC1956_=_C3859( C1956 C3859 ) C1956_=_C3860( C1956 C3860 ) C1956_=_C3861( C1956 C3861 ) C1956_=_C3862( C1956 C3862 ) C1956_=_C3863( C1956 C3863 ) C1973_=_C2091( C1973 C2091 ) \nC1973_=_C2204( C1973 C2204 ) C1973_=_C2392( C1973 C2392 ) C1973_=_C2433( C1973 C2433 ) C1973_=_C2455( C1973 C2455 ) C1973_=_C2634( C1973 C2634 ) C1973_=_C2764( C1973 C2764 ) \nC1973_=_C2819( C1973 C2819 ) C1973_=_C2902( C1973 C2902 ) C1973_=_C3025( C1973 C3025 ) C1973_=_C3236( C1973 C3236 ) C1973_=_C3237( C1973 C3237 ) C1973_=_C3238( C1973 C3238 ) \nC1973_=_C3239( C1973 C3239 ) C1973_=_C3240( C1973 C3240 ) C1973_=_C3241( C1973 C3241 ) C1973_=_C3242( C1973 C3242 ) C1973_=_C3243( C1973 C3243 ) C1973_=_C3244( C1973 C3244 ) \nC1973_=_C3245( C1973 C3245 ) C1973_=_C3248( C1973 C3248 ) C1973_=_C3249( C1973 C3249 ) C1973_=_C3250( C1973 C3250 ) C2002_=_C2405( C2002 C2405 ) C2002_=_C2445( C2002 C2445 ) \nC2002_=_C2464( C2002 C2464 ) C2002_=_C2597( C2002 C2597 ) C2002_=_C2673( C2002 C2673 ) C2002_=_C2828( C2002 C2828 ) C2002_=_C3011( C2002 C3011 ) C2002_=_C3037( C2002 C3037 ) \nC2002_=_C3074( C2002 C3074 ) C2002_=_C3202( C2002 C3202 ) C2002_=_C3594( C2002 C3594 ) C2002_=_C3820( C2002 C3820 ) C2002_=_C3833( C2002 C3833 ) C2002_=_C3976( C2002 C3976 ) \nC2002_=_C3986( C2002 C3986 ) C2002_=_C4043( C2002 C4043 ) C2002_=_C4074( C2002 C4074 ) C2002_=_C4091( C2002 C4091 ) C2002_=_C4092( C2002 C4092 ) C2002_=_C4093( C2002 C4093 ) \nC2016_=_C2023( C2016 C2023 ) C2016_=_C2036( C2016 C2036 ) C2016_=_C2185( C2016 C2185 ) C2016_=_C2339( C2016 C2339 ) C2016_=_C2727( C2016 C2727 ) C2016_=_C2756( C2016 C2756 ) \nC2016_=_C2822( C2016 C2822 ) C2016_=_C3086( C2016 C3086 ) C2016_=_C3096( C2016 C3096 ) C2016_=_C3350( C2016 C3350 ) C2016_=_C3510( C2016 C3510 ) C2016_=_C3570( C2016 C3570 ) \nC2016_=_C3571( C2016 C3571 ) C2016_=_C3572( C2016 C3572 ) C2016_=_C3573( C2016 C3573 ) C2016_=_C3576( C2016 C3576 ) C2016_=_C3577( C2016 C3577 ) C2023_=_C2342( C2023 C2342 ) \nC2023_=_C2627( C2023 C2627 ) C2023_=_C2670( C2023 C2670 ) C2023_=_C2790( C2023 C2790 ) C2023_=_C2802( C2023 C2802 ) C2023_=_C3034( C2023 C3034 ) C2023_=_C3073( C2023 C3073 ) \nC2023_=_C3514( C2023 C3514 ) C2023_=_C3700( C2023 C3700 ) C2023_=_C3825( C2023 C3825 ) C2023_=_C3831( C2023 C3831 ) C2023_=_C3984( C2023 C3984 ) C2023_=_C3995( C2023 C3995 ) \nC2023_=_C3996( C2023 C3996 ) C2036_=_C2185( C2036 C2185 ) C2036_=_C2339( C2036 C2339 ) C2036_=_C2727( C2036 C2727 ) C2036_=_C2756( C2036 C2756 ) C2036_=_C2822( C2036 C2822 ) \nC2036_=_C3086( C2036 C3086 ) C2036_=_C3096( C2036 C3096 ) C2036_=_C3350( C2036 C3350 ) C2036_=_C3510( C2036 C3510 ) C2036_=_C3570( C2036 C3570 ) C2036_=_C3571( C2036 C3571 ) \nC2036_=_C3572( C2036 C3572 ) C2036_=_C3573( C2036 C3573 ) C2036_=_C3576( C2036 C3576 ) C2036_=_C3577( C2036 C3577 ) C2065_=_C2104( C2065 C2104 ) C2065_=_C2142( C2065 C2142 ) \nC2065_=_C2143( C2065 C2143 ) C2065_=_C2144( C2065 C2144 ) C2065_=_C2145( C2065 C2145 ) C2065_=_C2146( C2065 C2146 ) C2065_=_C2147( C2065 C2147 ) C2065_=_C2148( C2065 C2148 ) \nC2065_=_C2149( C2065 C2149 ) C2065_=_C2150( C2065 C2150 ) C2065_=_C2152( C2065 C2152 ) C2065_=_C2153( C2065 C2153 ) C2065_=_C2155( C2065 C2155 ) C2065_=_C2156( C2065 C2156 ) \nC2065_=_C2158( C2065 C2158 ) C2065_=_C2159( C2065 C2159 ) C2089_=_C2091( C2089 C2091 ) C2089_=_C2146( C2089 C2146 ) C2089_=_C2202( C2089 C2202 ) C2089_=_C2661( C2089 C2661 ) \nC2089_=_C3024( C2089 C3024 ) C2089_=_C3025( C2089 C3025 ) C2089_=_C3026( C2089 C3026 ) C2089_=_C3027( C2089 C3027 ) C2089_=_C3029( C2089 C3029 ) C2089_=_C3031( C2089 C3031 ) \nC2089_=_C3032( C2089 C3032 ) C2089_=_C3033( C2089 C3033 ) C2089_=_C3034( C2089 C3034 ) C2089_=_C3035( C2089 C3035 ) C2089_=_C3036( C2089 C3036 ) C2089_=_C3037( C2089 C3037 ) \nC2091_=_C2204( C2091 C2204 ) C2091_=_C2392( C2091 C2392 ) C2091_=_C2433( C2091 C2433 ) C2091_=_C2455( C2091 C2455 ) C2091_=_C2634( C2091 C2634 ) C2091_=_C2764( C2091 C2764 ) \nC2091_=_C2819( C2091 C2819 ) C2091_=_C2902( C2091 C2902 ) C2091_=_C3025( C2091 C3025 ) C2091_=_C3236( C2091 C3236 ) C2091_=_C3237( C2091 C3237 ) C2091_=_C3238( C2091 C3238 ) \nC2091_=_C3239( C2091 C3239 ) C2091_=_C3240( C2091 C3240 ) C2091_=_C3241( C2091 C3241 ) C2091_=_C3242( C2091 C3242 ) C2091_=_C3243( C2091 C3243 ) C2091_=_C3244( C2091 C3244 ) \nC2091_=_C3245( C2091 C3245 ) C2091_=_C3248( C2091 C3248 ) C2091_=_C3249( C2091 C3249 ) C2091_=_C3250( C2091 C3250 ) C2104_=_C2107( C2104 C2107 ) C2104_=_C2109( C2104 C2109 ) \nC2104_=_C2110( C2104 C2110 ) C2104_=_C2112( C2104 C2112 ) C2104_=_C2113( C2104 C2113 ) C2104_=_C2114( C2104 C2114 ) C2104_=_C2115( C2104 C2115 ) C2104_=_C2117( C2104 C2117 ) \nC2104_=_C2118( C2104 C2118 ) C2104_=_C2119( C2104 C2119 ) C2104_=_C2120( C2104 C2120 ) C2104_=_C2121( C2104 C2121 ) C2104_=_C2122( C2104 C2122 ) C2104_=_C2142( C2104 C2142 ) \nC2104_=_C2143( C2104 C2143 ) C2104_=_C2144( C2104 C2144 ) C2104_=_C2145( C2104 C2145 ) C2104_=_C2146( C2104 C2146 ) C2104_=_C2147( C2104 C2147 ) C2104_=_C2148( C2104 C2148 ) \nC2104_=_C2149( C2104 C2149 ) C2104_=_C2150( C2104 C2150 ) C2104_=_C2152( C2104 C2152 ) C2104_=_C2153( C2104 C2153 ) C2104_=_C2155( C2104 C2155 ) C2104_=_C2156( C2104 C2156 ) \nC2104_=_C2158( C2104 C2158 ) C2104_=_C2159( C2104 C2159 ) C2107_=_C2109( C2107 C2109 ) C2107_=_C2110( C2107 C2110 ) C2107_=_C2112( C2107 C2112 ) C2107_=_C2113( C2107 C2113 ) \nC2107_=_C2114( C2107 C2114 ) C2107_=_C2115( C2107 C2115 ) C2107_=_C2117( C2107 C2117 ) C2107_=_C2118( C2107 C2118 ) C2107_=_C2119( C2107 C2119 ) C2107_=_C2120( C2107 C2120 ) \nC2107_=_C2121( C2107 C2121 ) C2107_=_C2122( C2107 C2122 ) C2109_=_C2110( C2109 C2110 ) C2109_=_C2112( C2109 C2112 ) C2109_=_C2113( C2109 C2113 ) C2109_=_C2114( C2109 C2114 ) \nC2109_=_C2115( C2109 C2115 ) C2109_=_C2117( C2109 C2117 ) C2109_=_C2118( C2109 C2118 ) C2109_=_C2119( C2109 C2119 ) C2109_=_C2120( C2109 C2120 ) C2109_=_C2121( C2109 C2121 ) \nC2109_=_C2122( C2109 C2122 ) C2109_=_C2505( C2109 C2505 ) C2110_=_C2112( C2110 C2112 ) C2110_=_C2113( C2110 C2113 ) C2110_=_C2114( C2110 C2114 ) C2110_=_C2115( C2110 C2115 ) \nC2110_=_C2117( C2110 C2117 ) C2110_=_C2118( C2110 C2118 ) C2110_=_C2119( C2110 C2119 ) C2110_=_C2120( C2110 C2120 ) C2110_=_C2121( C2110 C2121 ) C2110_=_C2122( C2110 C2122 ) \nC2110_=_C2506( C2110 C2506 ) C2112_=_C2113( C2112 C2113 ) C2112_=_C2114( C2112 C2114 ) C2112_=_C2115( C2112 C2115 ) C2112_=_C2117( C2112 C2117 ) C2112_=_C2118( C2112 C2118 ) \nC2112_=_C2119( C2112 C2119 ) C2112_=_C2120( C2112 C2120 ) C2112_=_C2121( C2112 C2121 ) C2112_=_C2122( C2112 C2122 ) C2113_=_C2114( C2113 C2114 ) C2113_=_C2115( C2113 C2115 ) \nC2113_=_C2117( C2113 C2117 ) C2113_=_C2118( C2113 C2118 ) C2113_=_C2119( C2113 C2119 ) C2113_=_C2120( C2113 C2120 ) C2113_=_C2121( C2113 C2121 ) C2113_=_C2122( C2113 C2122 ) \nC2113_=_C2152( C2113 C2152 ) C2113_=_C2514( C2113 C2514 ) C2114_=_C2115( C2114 C2115 ) C2114_=_C2117( C2114 C2117 ) C2114_=_C2118( C2114 C2118 ) C2114_=_C2119( C2114 C2119 ) \nC2114_=_C2120( C2114 C2120 ) C2114_=_C2121( C2114 C2121 ) C2114_=_C2122( C2114 C2122 ) C2114_=_C3820( C2114 C3820 ) C2115_=_C2117( C2115 C2117 ) C2115_=_C2118( C2115 C2118 ) \nC2115_=_C2119( C2115 C2119 ) C2115_=_C2120( C2115 C2120 ) C2115_=_C2121( C2115 C2121 ) C2115_=_C2122( C2115 C2122 ) C2115_=_C3825( C2115 C3825 ) C2117_=_C2118( C2117 C2118 ) \nC2117_=_C2119( C2117 C2119 ) C2117_=_C2120( C2117 C2120 ) C2117_=_C2121( C2117 C2121 ) C2117_=_C2122( C2117 C2122 ) C2118_=_C2119( C2118 C2119 ) C2118_=_C2120( C2118 C2120 ) \nC2118_=_C2121( C2118 C2121 ) C2118_=_C2122( C2118 C2122 ) C2118_=_C2518( C2118 C2518 ) C2118_=_C3033( C2118 C3033 ) C2118_=_C3984( C2118 C3984 ) C2118_=_C3986( C2118 C3986 ) \nC2119_=_C2120( C2119 C2120 ) C2119_=_C2121( C2119 C2121 ) C2119_=_C2122( C2119 C2122 ) C2119_=_C2155( C2119 C2155 ) C2119_=_C2576( C2119 C2576 ) C2119_=_C3035( C2119 C3035 ) \nC2119_=_C3468( C2119 C3468 ) C2119_=_C3860( C2119 C3860 ) C2120_=_C2121( C2120 C2121 ) C2120_=_C2122( C2120 C2122 ) C2120_=_C2520( C2120 C2520 ) C2120_=_C4074( C2120 C4074 ) \nC2121_=_C2122( C2121 C2122 ) C2122_=_C2524( C2122 C2524 ) C2142_=_C2143( C2142 C2143 ) C2142_=_C2144( C2142 C2144 ) C2142_=_C2145( C2142 C2145 ) C2142_=_C2146( C2142 C2146 ) \nC2142_=_C2147(</w:t>
      </w:r>
    </w:p>
    <w:p>
      <w:pPr>
        <w:pStyle w:val="PreformattedText"/>
        <w:bidi w:val="0"/>
        <w:spacing w:before="0" w:after="0"/>
        <w:jc w:val="left"/>
        <w:rPr/>
      </w:pPr>
      <w:r>
        <w:rPr/>
        <w:t xml:space="preserve"> </w:t>
      </w:r>
      <w:r>
        <w:rPr/>
        <w:t>C2142 C2147 ) C2142_=_C2148( C2142 C2148 ) C2142_=_C2149( C2142 C2149 ) C2142_=_C2150( C2142 C2150 ) C2142_=_C2152( C2142 C2152 ) C2142_=_C2153( C2142 C2153 ) \nC2142_=_C2155( C2142 C2155 ) C2142_=_C2156( C2142 C2156 ) C2142_=_C2158( C2142 C2158 ) C2142_=_C2159( C2142 C2159 ) C2142_=_C2339( C2142 C2339 ) C2142_=_C2342( C2142 C2342 ) \nC2142_=_C2343( C2142 C2343 ) C2143_=_C2144( C2143 C2144 ) C2143_=_C2145( C2143 C2145 ) C2143_=_C2146( C2143 C2146 ) C2143_=_C2147( C2143 C2147 ) C2143_=_C2148( C2143 C2148 ) \nC2143_=_C2149( C2143 C2149 ) C2143_=_C2150( C2143 C2150 ) C2143_=_C2152( C2143 C2152 ) C2143_=_C2153( C2143 C2153 ) C2143_=_C2155( C2143 C2155 ) C2143_=_C2156( C2143 C2156 ) \nC2143_=_C2158( C2143 C2158 ) C2143_=_C2159( C2143 C2159 ) C2143_=_C2433( C2143 C2433 ) C2143_=_C2444( C2143 C2444 ) C2143_=_C2445( C2143 C2445 ) C2144_=_C2145( C2144 C2145 ) \nC2144_=_C2146( C2144 C2146 ) C2144_=_C2147( C2144 C2147 ) C2144_=_C2148( C2144 C2148 ) C2144_=_C2149( C2144 C2149 ) C2144_=_C2150( C2144 C2150 ) C2144_=_C2152( C2144 C2152 ) \nC2144_=_C2153( C2144 C2153 ) C2144_=_C2155( C2144 C2155 ) C2144_=_C2156( C2144 C2156 ) C2144_=_C2158( C2144 C2158 ) C2144_=_C2159( C2144 C2159 ) C2144_=_C2486( C2144 C2486 ) \nC2144_=_C2566( C2144 C2566 ) C2144_=_C2567( C2144 C2567 ) C2144_=_C2569( C2144 C2569 ) C2144_=_C2570( C2144 C2570 ) C2144_=_C2572( C2144 C2572 ) C2144_=_C2574( C2144 C2574 ) \nC2144_=_C2575( C2144 C2575 ) C2144_=_C2576( C2144 C2576 ) C2144_=_C2577( C2144 C2577 ) C2144_=_C2578( C2144 C2578 ) C2144_=_C2579( C2144 C2579 ) C2145_=_C2146( C2145 C2146 ) \nC2145_=_C2147( C2145 C2147 ) C2145_=_C2148( C2145 C2148 ) C2145_=_C2149( C2145 C2149 ) C2145_=_C2150( C2145 C2150 ) C2145_=_C2152( C2145 C2152 ) C2145_=_C2153( C2145 C2153 ) \nC2145_=_C2155( C2145 C2155 ) C2145_=_C2156( C2145 C2156 ) C2145_=_C2158( C2145 C2158 ) C2145_=_C2159( C2145 C2159 ) C2146_=_C2147( C2146 C2147 ) C2146_=_C2148( C2146 C2148 ) \nC2146_=_C2149( C2146 C2149 ) C2146_=_C2150( C2146 C2150 ) C2146_=_C2152( C2146 C2152 ) C2146_=_C2153( C2146 C2153 ) C2146_=_C2155( C2146 C2155 ) C2146_=_C2156( C2146 C2156 ) \nC2146_=_C2158( C2146 C2158 ) C2146_=_C2159( C2146 C2159 ) C2146_=_C2202( C2146 C2202 ) C2146_=_C2661( C2146 C2661 ) C2146_=_C3024( C2146 C3024 ) C2146_=_C3025( C2146 C3025 ) \nC2146_=_C3026( C2146 C3026 ) C2146_=_C3027( C2146 C3027 ) C2146_=_C3029( C2146 C3029 ) C2146_=_C3031( C2146 C3031 ) C2146_=_C3032( C2146 C3032 ) C2146_=_C3033( C2146 C3033 ) \nC2146_=_C3034( C2146 C3034 ) C2146_=_C3035( C2146 C3035 ) C2146_=_C3036( C2146 C3036 ) C2146_=_C3037( C2146 C3037 ) C2147_=_C2148( C2147 C2148 ) C2147_=_C2149( C2147 C2149 ) \nC2147_=_C2150( C2147 C2150 ) C2147_=_C2152( C2147 C2152 ) C2147_=_C2153( C2147 C2153 ) C2147_=_C2155( C2147 C2155 ) C2147_=_C2156( C2147 C2156 ) C2147_=_C2158( C2147 C2158 ) \nC2147_=_C2159( C2147 C2159 ) C2148_=_C2149( C2148 C2149 ) C2148_=_C2150( C2148 C2150 ) C2148_=_C2152( C2148 C2152 ) C2148_=_C2153( C2148 C2153 ) C2148_=_C2155( C2148 C2155 ) \nC2148_=_C2156( C2148 C2156 ) C2148_=_C2158( C2148 C2158 ) C2148_=_C2159( C2148 C2159 ) C2149_=_C2150( C2149 C2150 ) C2149_=_C2152( C2149 C2152 ) C2149_=_C2153( C2149 C2153 ) \nC2149_=_C2155( C2149 C2155 ) C2149_=_C2156( C2149 C2156 ) C2149_=_C2158( C2149 C2158 ) C2149_=_C2159( C2149 C2159 ) C2149_=_C2855( C2149 C2855 ) C2149_=_C2904( C2149 C2904 ) \nC2149_=_C2983( C2149 C2983 ) C2149_=_C3322( C2149 C3322 ) C2149_=_C3458( C2149 C3458 ) C2149_=_C3459( C2149 C3459 ) C2149_=_C3460( C2149 C3460 ) C2149_=_C3461( C2149 C3461 ) \nC2149_=_C3462( C2149 C3462 ) C2149_=_C3463( C2149 C3463 ) C2149_=_C3464( C2149 C3464 ) C2149_=_C3465( C2149 C3465 ) C2149_=_C3467( C2149 C3467 ) C2149_=_C3468( C2149 C3468 ) \nC2149_=_C3469( C2149 C3469 ) C2149_=_C3470( C2149 C3470 ) C2149_=_C3471( C2149 C3471 ) C2150_=_C2152( C2150 C2152 ) C2150_=_C2153( C2150 C2153 ) C2150_=_C2155( C2150 C2155 ) \nC2150_=_C2156( C2150 C2156 ) C2150_=_C2158( C2150 C2158 ) C2150_=_C2159( C2150 C2159 ) C2150_=_C2510( C2150 C2510 ) C2150_=_C3458( C2150 C3458 ) C2150_=_C3510( C2150 C3510 ) \nC2150_=_C3514( C2150 C3514 ) C2150_=_C3515( C2150 C3515 ) C2152_=_C2153( C2152 C2153 ) C2152_=_C2155( C2152 C2155 ) C2152_=_C2156( C2152 C2156 ) C2152_=_C2158( C2152 C2158 ) \nC2152_=_C2159( C2152 C2159 ) C2152_=_C2514( C2152 C2514 ) C2153_=_C2155( C2153 C2155 ) C2153_=_C2156( C2153 C2156 ) C2153_=_C2158( C2153 C2158 ) C2153_=_C2159( C2153 C2159 ) \nC2153_=_C2562( C2153 C2562 ) C2153_=_C2729( C2153 C2729 ) C2153_=_C2941( C2153 C2941 ) C2153_=_C2957( C2153 C2957 ) C2153_=_C3198( C2153 C3198 ) C2153_=_C3227( C2153 C3227 ) \nC2153_=_C3285( C2153 C3285 ) C2153_=_C3399( C2153 C3399 ) C2153_=_C3809( C2153 C3809 ) C2153_=_C3858( C2153 C3858 ) C2153_=_C3859( C2153 C3859 ) C2153_=_C3860( C2153 C3860 ) \nC2153_=_C3861( C2153 C3861 ) C2153_=_C3862( C2153 C3862 ) C2153_=_C3863( C2153 C3863 ) C2155_=_C2156( C2155 C2156 ) C2155_=_C2158( C2155 C2158 ) C2155_=_C2159( C2155 C2159 ) \nC2155_=_C2576( C2155 C2576 ) C2155_=_C3035( C2155 C3035 ) C2155_=_C3468( C2155 C3468 ) C2155_=_C3860( C2155 C3860 ) C2156_=_C2158( C2156 C2158 ) C2156_=_C2159( C2156 C2159 ) \nC2156_=_C2519( C2156 C2519 ) C2158_=_C2159( C2158 C2159 ) C2158_=_C3576( C2158 C3576 ) C2158_=_C3995( C2158 C3995 ) C2158_=_C4087( C2158 C4087 ) C2185_=_C2339( C2185 C2339 ) \nC2185_=_C2727( C2185 C2727 ) C2185_=_C2756( C2185 C2756 ) C2185_=_C2822( C2185 C2822 ) C2185_=_C3086( C2185 C3086 ) C2185_=_C3096( C2185 C3096 ) C2185_=_C3350( C2185 C3350 ) \nC2185_=_C3510( C2185 C3510 ) C2185_=_C3570( C2185 C3570 ) C2185_=_C3571( C2185 C3571 ) C2185_=_C3572( C2185 C3572 ) C2185_=_C3573( C2185 C3573 ) C2185_=_C3576( C2185 C3576 ) \nC2185_=_C3577( C2185 C3577 ) C2202_=_C2204( C2202 C2204 ) C2202_=_C2661( C2202 C2661 ) C2202_=_C3024( C2202 C3024 ) C2202_=_C3025( C2202 C3025 ) C2202_=_C3026( C2202 C3026 ) \nC2202_=_C3027( C2202 C3027 ) C2202_=_C3029( C2202 C3029 ) C2202_=_C3031( C2202 C3031 ) C2202_=_C3032( C2202 C3032 ) C2202_=_C3033( C2202 C3033 ) C2202_=_C3034( C2202 C3034 ) \nC2202_=_C3035( C2202 C3035 ) C2202_=_C3036( C2202 C3036 ) C2202_=_C3037( C2202 C3037 ) C2204_=_C2392( C2204 C2392 ) C2204_=_C2433( C2204 C2433 ) C2204_=_C2455( C2204 C2455 ) \nC2204_=_C2634( C2204 C2634 ) C2204_=_C2764( C2204 C2764 ) C2204_=_C2819( C2204 C2819 ) C2204_=_C2902( C2204 C2902 ) C2204_=_C3025( C2204 C3025 ) C2204_=_C3236( C2204 C3236 ) \nC2204_=_C3237( C2204 C3237 ) C2204_=_C3238( C2204 C3238 ) C2204_=_C3239( C2204 C3239 ) C2204_=_C3240( C2204 C3240 ) C2204_=_C3241( C2204 C3241 ) C2204_=_C3242( C2204 C3242 ) \nC2204_=_C3243( C2204 C3243 ) C2204_=_C3244( C2204 C3244 ) C2204_=_C3245( C2204 C3245 ) C2204_=_C3248( C2204 C3248 ) C2204_=_C3249( C2204 C3249 ) C2204_=_C3250( C2204 C3250 ) \nC2339_=_C2342( C2339 C2342 ) C2339_=_C2343( C2339 C2343 ) C2339_=_C2727( C2339 C2727 ) C2339_=_C2756( C2339 C2756 ) C2339_=_C2822( C2339 C2822 ) C2339_=_C3086( C2339 C3086 ) \nC2339_=_C3096( C2339 C3096 ) C2339_=_C3350( C2339 C3350 ) C2339_=_C3510( C2339 C3510 ) C2339_=_C3570( C2339 C3570 ) C2339_=_C3571( C2339 C3571 ) C2339_=_C3572( C2339 C3572 ) \nC2339_=_C3573( C2339 C3573 ) C2339_=_C3576( C2339 C3576 ) C2339_=_C3577( C2339 C3577 ) C2342_=_C2343( C2342 C2343 ) C2342_=_C2627( C2342 C2627 ) C2342_=_C2670( C2342 C2670 ) \nC2342_=_C2790( C2342 C2790 ) C2342_=_C2802( C2342 C2802 ) C2342_=_C3034( C2342 C3034 ) C2342_=_C3073( C2342 C3073 ) C2342_=_C3514( C2342 C3514 ) C2342_=_C3700( C2342 C3700 ) \nC2342_=_C3825( C2342 C3825 ) C2342_=_C3831( C2342 C3831 ) C2342_=_C3984( C2342 C3984 ) C2342_=_C3995( C2342 C3995 ) C2342_=_C3996( C2342 C3996 ) C2343_=_C2444( C2343 C2444 ) \nC2343_=_C2463( C2343 C2463 ) C2343_=_C2522( C2343 C2522 ) C2343_=_C2827( C2343 C2827 ) C2343_=_C2867( C2343 C2867 ) C2343_=_C3336( C2343 C3336 ) C2343_=_C3469( C2343 C3469 ) \nC2343_=_C3515( C2343 C3515 ) C2343_=_C3614( C2343 C3614 ) C2343_=_C3727( C2343 C3727 ) C2343_=_C3779( C2343 C3779 ) C2343_=_C4042( C2343 C4042 ) C2343_=_C4087( C2343 C4087 ) \nC2343_=_C4088( C2343 C4088 ) C2343_=_C4089( C2343 C4089 ) C2343_=_C4090( C2343 C4090 ) C2392_=_C2405( C2392 C2405 ) C2392_=_C2433( C2392 C2433 ) C2392_=_C2455( C2392 C2455 ) \nC2392_=_C2634( C2392 C2634 ) C2392_=_C2764( C2392 C2764 ) C2392_=_C2819( C2392 C2819 ) C2392_=_C2902( C2392 C2902 ) C2392_=_C3025( C2392 C3025 ) C2392_=_C3236( C2392 C3236 ) \nC2392_=_C3237( C2392 C3237 ) C2392_=_C3238( C2392 C3238 ) C2392_=_C3239( C2392 C3239 ) C2392_=_C3240( C2392 C3240 ) C2392_=_C3241( C2392 C3241 ) C2392_=_C3242( C2392 C3242 ) \nC2392_=_C3243( C2392 C3243 ) C2392_=_C3244( C2392 C3244 ) C2392_=_C3245( C2392 C3245 ) C2392_=_C3248( C2392 C3248 ) C2392_=_C3249( C2392 C3249 ) C2392_=_C3250( C2392 C3250 ) \nC2405_=_C2445( C2405 C2445 ) C2405_=_C2464( C2405 C2464 ) C2405_=_C2597( C2405 C2597 ) C2405_=_C2673( C2405 C2673 ) C2405_=_C2828( C2405 C2828 ) C2405_=_C3011( C2405 C3011 ) \nC2405_=_C3037( C2405 C3037 ) C2405_=_C3074( C2405 C3074 ) C2405_=_C3202( C2405 C3202 ) C2405_=_C3594( C2405 C3594 ) C2405_=_C3820( C2405 C3820 ) C2405_=_C3833( C2405 C3833 ) \nC2405_=_C3976( C2405 C3976 ) C2405_=_C3986( C2405 C3986 ) C2405_=_C4043( C2405 C4043 ) C2405_=_C4074( C2405 C4074 ) C2405_=_C4091( C2405 C4091 ) C2405_=_C4092( C2405 C4092 ) \nC2405_=_C4093( C2405 C4093 ) C2433_=_C2444( C2433 C2444 ) C2433_=_C2445( C2433 C2445 ) C2433_=_C2455( C2433 C2455 ) C2433_=_C2634( C2433 C2634 ) C2433_=_C2764( C2433 C2764 ) \nC2433_=_C2819( C2433 C2819 ) C2433_=_C2902( C2433 C2902 ) C2433_=_C3025( C2433 C3025 ) C2433_=_C3236( C2433 C3236 ) C2433_=_C3237( C2433 C3237 ) C2433_=_C3238( C2433 C3238 ) \nC2433_=_C3239( C2433 C3239 ) C2433_=_C3240( C2433 C3240 ) C2433_=_C3241( C2433 C3241 ) C2433_=_C3242( C2433 C3242 ) C2433_=_C3243( C2433 C3243 ) C2433_=_C3244( C2433 C3244 ) \nC2433_=_C3245( C2433 C3245 ) C2433_=_C3248( C2433 C3248 ) C2433_=_C3249( C2433 C3249 ) C2433_=_C3250( C2433 C3250 ) C2444_=_C2445( C2444 C2445 ) C2444_=_C2463( C2444 C2463 ) \nC2444_=_C2522( C2444 C2522 ) C2444_=_C2827( C2444 C2827 ) C2444_=_C2867(</w:t>
      </w:r>
    </w:p>
    <w:p>
      <w:pPr>
        <w:pStyle w:val="PreformattedText"/>
        <w:bidi w:val="0"/>
        <w:spacing w:before="0" w:after="0"/>
        <w:jc w:val="left"/>
        <w:rPr/>
      </w:pPr>
      <w:r>
        <w:rPr/>
        <w:t xml:space="preserve"> </w:t>
      </w:r>
      <w:r>
        <w:rPr/>
        <w:t>C2444 C2867 ) C2444_=_C3336( C2444 C3336 ) C2444_=_C3469( C2444 C3469 ) C2444_=_C3515( C2444 C3515 ) \nC2444_=_C3614( C2444 C3614 ) C2444_=_C3727( C2444 C3727 ) C2444_=_C3779( C2444 C3779 ) C2444_=_C4042( C2444 C4042 ) C2444_=_C4087( C2444 C4087 ) C2444_=_C4088( C2444 C4088 ) \nC2444_=_C4089( C2444 C4089 ) C2444_=_C4090( C2444 C4090 ) C2445_=_C2464( C2445 C2464 ) C2445_=_C2597( C2445 C2597 ) C2445_=_C2673( C2445 C2673 ) C2445_=_C2828( C2445 C2828 ) \nC2445_=_C3011( C2445 C3011 ) C2445_=_C3037( C2445 C3037 ) C2445_=_C3074( C2445 C3074 ) C2445_=_C3202( C2445 C3202 ) C2445_=_C3594( C2445 C3594 ) C2445_=_C3820( C2445 C3820 ) \nC2445_=_C3833( C2445 C3833 ) C2445_=_C3976( C2445 C3976 ) C2445_=_C3986( C2445 C3986 ) C2445_=_C4043( C2445 C4043 ) C2445_=_C4074( C2445 C4074 ) C2445_=_C4091( C2445 C4091 ) \nC2445_=_C4092( C2445 C4092 ) C2445_=_C4093( C2445 C4093 ) C2455_=_C2463( C2455 C2463 ) C2455_=_C2464( C2455 C2464 ) C2455_=_C2634( C2455 C2634 ) C2455_=_C2764( C2455 C2764 ) \nC2455_=_C2819( C2455 C2819 ) C2455_=_C2902( C2455 C2902 ) C2455_=_C3025( C2455 C3025 ) C2455_=_C3236( C2455 C3236 ) C2455_=_C3237( C2455 C3237 ) C2455_=_C3238( C2455 C3238 ) \nC2455_=_C3239( C2455 C3239 ) C2455_=_C3240( C2455 C3240 ) C2455_=_C3241( C2455 C3241 ) C2455_=_C3242( C2455 C3242 ) C2455_=_C3243( C2455 C3243 ) C2455_=_C3244( C2455 C3244 ) \nC2455_=_C3245( C2455 C3245 ) C2455_=_C3248( C2455 C3248 ) C2455_=_C3249( C2455 C3249 ) C2455_=_C3250( C2455 C3250 ) C2463_=_C2464( C2463 C2464 ) C2463_=_C2522( C2463 C2522 ) \nC2463_=_C2827( C2463 C2827 ) C2463_=_C2867( C2463 C2867 ) C2463_=_C3336( C2463 C3336 ) C2463_=_C3469( C2463 C3469 ) C2463_=_C3515( C2463 C3515 ) C2463_=_C3614( C2463 C3614 ) \nC2463_=_C3727( C2463 C3727 ) C2463_=_C3779( C2463 C3779 ) C2463_=_C4042( C2463 C4042 ) C2463_=_C4087( C2463 C4087 ) C2463_=_C4088( C2463 C4088 ) C2463_=_C4089( C2463 C4089 ) \nC2463_=_C4090( C2463 C4090 ) C2464_=_C2597( C2464 C2597 ) C2464_=_C2673( C2464 C2673 ) C2464_=_C2828( C2464 C2828 ) C2464_=_C3011( C2464 C3011 ) C2464_=_C3037( C2464 C3037 ) \nC2464_=_C3074( C2464 C3074 ) C2464_=_C3202( C2464 C3202 ) C2464_=_C3594( C2464 C3594 ) C2464_=_C3820( C2464 C3820 ) C2464_=_C3833( C2464 C3833 ) C2464_=_C3976( C2464 C3976 ) \nC2464_=_C3986( C2464 C3986 ) C2464_=_C4043( C2464 C4043 ) C2464_=_C4074( C2464 C4074 ) C2464_=_C4091( C2464 C4091 ) C2464_=_C4092( C2464 C4092 ) C2464_=_C4093( C2464 C4093 ) \nC2486_=_C2566( C2486 C2566 ) C2486_=_C2567( C2486 C2567 ) C2486_=_C2569( C2486 C2569 ) C2486_=_C2570( C2486 C2570 ) C2486_=_C2572( C2486 C2572 ) C2486_=_C2574( C2486 C2574 ) \nC2486_=_C2575( C2486 C2575 ) C2486_=_C2576( C2486 C2576 ) C2486_=_C2577( C2486 C2577 ) C2486_=_C2578( C2486 C2578 ) C2486_=_C2579( C2486 C2579 ) C2504_=_C2505( C2504 C2505 ) \nC2504_=_C2506( C2504 C2506 ) C2504_=_C2507( C2504 C2507 ) C2504_=_C2509( C2504 C2509 ) C2504_=_C2510( C2504 C2510 ) C2504_=_C2511( C2504 C2511 ) C2504_=_C2512( C2504 C2512 ) \nC2504_=_C2513( C2504 C2513 ) C2504_=_C2514( C2504 C2514 ) C2504_=_C2515( C2504 C2515 ) C2504_=_C2516( C2504 C2516 ) C2504_=_C2517( C2504 C2517 ) C2504_=_C2518( C2504 C2518 ) \nC2504_=_C2519( C2504 C2519 ) C2504_=_C2520( C2504 C2520 ) C2504_=_C2521( C2504 C2521 ) C2504_=_C2522( C2504 C2522 ) C2504_=_C2523( C2504 C2523 ) C2504_=_C2524( C2504 C2524 ) \nC2504_=_C2525( C2504 C2525 ) C2504_=_C2526( C2504 C2526 ) C2504_=_C2855( C2504 C2855 ) C2504_=_C2867( C2504 C2867 ) C2505_=_C2506( C2505 C2506 ) C2505_=_C2507( C2505 C2507 ) \nC2505_=_C2509( C2505 C2509 ) C2505_=_C2510( C2505 C2510 ) C2505_=_C2511( C2505 C2511 ) C2505_=_C2512( C2505 C2512 ) C2505_=_C2513( C2505 C2513 ) C2505_=_C2514( C2505 C2514 ) \nC2505_=_C2515( C2505 C2515 ) C2505_=_C2516( C2505 C2516 ) C2505_=_C2517( C2505 C2517 ) C2505_=_C2518( C2505 C2518 ) C2505_=_C2519( C2505 C2519 ) C2505_=_C2520( C2505 C2520 ) \nC2505_=_C2521( C2505 C2521 ) C2505_=_C2522( C2505 C2522 ) C2505_=_C2523( C2505 C2523 ) C2505_=_C2524( C2505 C2524 ) C2505_=_C2525( C2505 C2525 ) C2505_=_C2526( C2505 C2526 ) \nC2506_=_C2507( C2506 C2507 ) C2506_=_C2509( C2506 C2509 ) C2506_=_C2510( C2506 C2510 ) C2506_=_C2511( C2506 C2511 ) C2506_=_C2512( C2506 C2512 ) C2506_=_C2513( C2506 C2513 ) \nC2506_=_C2514( C2506 C2514 ) C2506_=_C2515( C2506 C2515 ) C2506_=_C2516( C2506 C2516 ) C2506_=_C2517( C2506 C2517 ) C2506_=_C2518( C2506 C2518 ) C2506_=_C2519( C2506 C2519 ) \nC2506_=_C2520( C2506 C2520 ) C2506_=_C2521( C2506 C2521 ) C2506_=_C2522( C2506 C2522 ) C2506_=_C2523( C2506 C2523 ) C2506_=_C2524( C2506 C2524 ) C2506_=_C2525( C2506 C2525 ) \nC2506_=_C2526( C2506 C2526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0( C2507 C2520 ) C2507_=_C2521( C2507 C2521 ) C2507_=_C2522( C2507 C2522 ) C2507_=_C2523( C2507 C2523 ) C2507_=_C2524( C2507 C2524 ) C2507_=_C2525( C2507 C2525 ) \nC2507_=_C2526( C2507 C2526 ) C2507_=_C3026( C2507 C3026 ) C2507_=_C3236( C2507 C3236 ) C2507_=_C3322( C2507 C3322 ) C2507_=_C3336( C2507 C3336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09_=_C2523( C2509 C2523 ) C2509_=_C2524( C2509 C2524 ) C2509_=_C2525( C2509 C2525 ) C2509_=_C2526( C2509 C2526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0_=_C2523( C2510 C2523 ) C2510_=_C2524( C2510 C2524 ) \nC2510_=_C2525( C2510 C2525 ) C2510_=_C2526( C2510 C2526 ) C2510_=_C3458( C2510 C3458 ) C2510_=_C3510( C2510 C3510 ) C2510_=_C3514( C2510 C3514 ) C2510_=_C3515( C2510 C3515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1_=_C2526( C2511 C2526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5( C2512 C2525 ) C2512_=_C2526( C2512 C2526 ) C2512_=_C2572( C2512 C2572 ) \nC2512_=_C3459( C2512 C3459 ) C2512_=_C3614( C2512 C3614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2525( C2513 C2525 ) C2513_=_C2526( C2513 C2526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4_=_C2526( C2514 C2526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3462( C2515 C3462 ) C2515_=_C3727( C2515 C3727 ) C2516_=_C2517( C2516 C2517 ) C2516_=_C2518( C2516 C2518 ) \nC2516_=_C2519( C2516 C2519 ) C2516_=_C2520( C2516 C2520 ) C2516_=_C2521( C2516 C2521 ) C2516_=_C2522( C2516 C2522 ) C2516_=_C2523( C2516 C2523 ) C2516_=_C2524( C2516 C2524 ) \nC2516_=_C2525( C2516 C2525 ) C2516_=_C2526( C2516 C2526 ) C2516_=_C3464( C2516 C3464 ) C2516_=_C3779( C2516 C3779 ) C2517_=_C2518( C2517 C2518 ) C2517_=_C2519( C2517 C2519 ) \nC2517_=_C2520( C2517 C2520 ) C2517_=_C2521( C2517 C2521 ) C2517_=_C2522( C2517 C2522 ) C2517_=_C2523( C2517 C2523 ) C2517_=_C2524( C2517 C2524 ) C2517_=_C2525( C2517 C2525 ) \nC2517_=_C2526( C2517 C2526 ) C2518_=_C2519( C2518 C2519 ) C2518_=_C2520( C2518 C2520 ) C2518_=_C2521( C2518 C2521 ) C2518_=_C2522( C2518 C2522 ) C2518_=_C2523( C2518 C2523 ) \nC2518_=_C2524( C2518 C2524 ) C2518_=_C2525( C2518 C2525 ) C2518_=_C2526( C2518 C2526 ) C2518_=_C3033( C2518 C3033 ) C2518_=_C3984( C2518 C3984 ) C2518_=_C3986( C2518 C3986 ) \nC2519_=_C2520( C2519 C2520 ) C2519_=_C2521( C2519 C2521 ) C2519_=_C2522( C2519 C2522 ) C2519_=_C2523( C2519 C2523 ) C2519_=_C2524( C2519 C2524 ) C2519_=_C2525( C2519 C2525 ) \nC2519_=_C2526( C2519 C2526 ) C2520_=_C2521( C2520 C2521 ) C2520_=_C2522( C2520 C2522 ) C2520_=_C2523( C2520 C2523 ) C2520_=_C2524( C2520 C2524 ) C2520_=_C2525( C2520 C2525 ) \nC2520_=_C2526( C2520 C2526 ) C2520_=_C4074( C2520 C4074 ) C2521_=_C2522( C2521 C2522 ) C2521_=_C2523( C2521 C2523 ) C2521_=_C2524( C2521 C2524 ) C2521_=_C2525( C2521 C2525 ) \nC2521_=_C2526( C2521 C2526 ) C2522_=_C2523( C2522 C2523 ) C2522_=_C2524( C2522 C2524 ) C2522_=_C2525( C2522 C2525 ) C2522_=_C2526(</w:t>
      </w:r>
    </w:p>
    <w:p>
      <w:pPr>
        <w:pStyle w:val="PreformattedText"/>
        <w:bidi w:val="0"/>
        <w:spacing w:before="0" w:after="0"/>
        <w:jc w:val="left"/>
        <w:rPr/>
      </w:pPr>
      <w:r>
        <w:rPr/>
        <w:t xml:space="preserve"> </w:t>
      </w:r>
      <w:r>
        <w:rPr/>
        <w:t>C2522 C2526 ) C2522_=_C2827( C2522 C2827 ) \nC2522_=_C2867( C2522 C2867 ) C2522_=_C3336( C2522 C3336 ) C2522_=_C3469( C2522 C3469 ) C2522_=_C3515( C2522 C3515 ) C2522_=_C3614( C2522 C3614 ) C2522_=_C3727( C2522 C3727 ) \nC2522_=_C3779( C2522 C3779 ) C2522_=_C4042( C2522 C4042 ) C2522_=_C4087( C2522 C4087 ) C2522_=_C4088( C2522 C4088 ) C2522_=_C4089( C2522 C4089 ) C2522_=_C4090( C2522 C4090 ) \nC2523_=_C2524( C2523 C2524 ) C2523_=_C2525( C2523 C2525 ) C2523_=_C2526( C2523 C2526 ) C2524_=_C2525( C2524 C2525 ) C2524_=_C2526( C2524 C2526 ) C2525_=_C2526( C2525 C2526 ) \nC2525_=_C3470( C2525 C3470 ) C2525_=_C3996( C2525 C3996 ) C2525_=_C4089( C2525 C4089 ) C2526_=_C3250( C2526 C3250 ) C2526_=_C3471( C2526 C3471 ) C2526_=_C4090( C2526 C4090 ) \nC2526_=_C4093( C2526 C4093 ) C2562_=_C2729( C2562 C2729 ) C2562_=_C2941( C2562 C2941 ) C2562_=_C2957( C2562 C2957 ) C2562_=_C3198( C2562 C3198 ) C2562_=_C3227( C2562 C3227 ) \nC2562_=_C3285( C2562 C3285 ) C2562_=_C3399( C2562 C3399 ) C2562_=_C3809( C2562 C3809 ) C2562_=_C3858( C2562 C3858 ) C2562_=_C3859( C2562 C3859 ) C2562_=_C3860( C2562 C3860 ) \nC2562_=_C3861( C2562 C3861 ) C2562_=_C3862( C2562 C3862 ) C2562_=_C3863( C2562 C3863 ) C2566_=_C2567( C2566 C2567 ) C2566_=_C2569( C2566 C2569 ) C2566_=_C2570( C2566 C2570 ) \nC2566_=_C2572( C2566 C2572 ) C2566_=_C2574( C2566 C2574 ) C2566_=_C2575( C2566 C2575 ) C2566_=_C2576( C2566 C2576 ) C2566_=_C2577( C2566 C2577 ) C2566_=_C2578( C2566 C2578 ) \nC2566_=_C2579( C2566 C2579 ) C2566_=_C2727( C2566 C2727 ) C2566_=_C2729( C2566 C2729 ) C2567_=_C2569( C2567 C2569 ) C2567_=_C2570( C2567 C2570 ) C2567_=_C2572( C2567 C2572 ) \nC2567_=_C2574( C2567 C2574 ) C2567_=_C2575( C2567 C2575 ) C2567_=_C2576( C2567 C2576 ) C2567_=_C2577( C2567 C2577 ) C2567_=_C2578( C2567 C2578 ) C2567_=_C2579( C2567 C2579 ) \nC2567_=_C2941( C2567 C2941 ) C2569_=_C2570( C2569 C2570 ) C2569_=_C2572( C2569 C2572 ) C2569_=_C2574( C2569 C2574 ) C2569_=_C2575( C2569 C2575 ) C2569_=_C2576( C2569 C2576 ) \nC2569_=_C2577( C2569 C2577 ) C2569_=_C2578( C2569 C2578 ) C2569_=_C2579( C2569 C2579 ) C2570_=_C2572( C2570 C2572 ) C2570_=_C2574( C2570 C2574 ) C2570_=_C2575( C2570 C2575 ) \nC2570_=_C2576( C2570 C2576 ) C2570_=_C2577( C2570 C2577 ) C2570_=_C2578( C2570 C2578 ) C2570_=_C2579( C2570 C2579 ) C2570_=_C3399( C2570 C3399 ) C2572_=_C2574( C2572 C2574 ) \nC2572_=_C2575( C2572 C2575 ) C2572_=_C2576( C2572 C2576 ) C2572_=_C2577( C2572 C2577 ) C2572_=_C2578( C2572 C2578 ) C2572_=_C2579( C2572 C2579 ) C2572_=_C3459( C2572 C3459 ) \nC2572_=_C3614( C2572 C3614 ) C2574_=_C2575( C2574 C2575 ) C2574_=_C2576( C2574 C2576 ) C2574_=_C2577( C2574 C2577 ) C2574_=_C2578( C2574 C2578 ) C2574_=_C2579( C2574 C2579 ) \nC2575_=_C2576( C2575 C2576 ) C2575_=_C2577( C2575 C2577 ) C2575_=_C2578( C2575 C2578 ) C2575_=_C2579( C2575 C2579 ) C2575_=_C3858( C2575 C3858 ) C2576_=_C2577( C2576 C2577 ) \nC2576_=_C2578( C2576 C2578 ) C2576_=_C2579( C2576 C2579 ) C2576_=_C3035( C2576 C3035 ) C2576_=_C3468( C2576 C3468 ) C2576_=_C3860( C2576 C3860 ) C2577_=_C2578( C2577 C2578 ) \nC2577_=_C2579( C2577 C2579 ) C2577_=_C3861( C2577 C3861 ) C2578_=_C2579( C2578 C2579 ) C2579_=_C3862( C2579 C3862 ) C2597_=_C2673( C2597 C2673 ) C2597_=_C2828( C2597 C2828 ) \nC2597_=_C3011( C2597 C3011 ) C2597_=_C3037( C2597 C3037 ) C2597_=_C3074( C2597 C3074 ) C2597_=_C3202( C2597 C3202 ) C2597_=_C3594( C2597 C3594 ) C2597_=_C3820( C2597 C3820 ) \nC2597_=_C3833( C2597 C3833 ) C2597_=_C3976( C2597 C3976 ) C2597_=_C3986( C2597 C3986 ) C2597_=_C4043( C2597 C4043 ) C2597_=_C4074( C2597 C4074 ) C2597_=_C4091( C2597 C4091 ) \nC2597_=_C4092( C2597 C4092 ) C2597_=_C4093( C2597 C4093 ) C2627_=_C2670( C2627 C2670 ) C2627_=_C2790( C2627 C2790 ) C2627_=_C2802( C2627 C2802 ) C2627_=_C3034( C2627 C3034 ) \nC2627_=_C3073( C2627 C3073 ) C2627_=_C3514( C2627 C3514 ) C2627_=_C3700( C2627 C3700 ) C2627_=_C3825( C2627 C3825 ) C2627_=_C3831( C2627 C3831 ) C2627_=_C3984( C2627 C3984 ) \nC2627_=_C3995( C2627 C3995 ) C2627_=_C3996( C2627 C3996 ) C2634_=_C2764( C2634 C2764 ) C2634_=_C2819( C2634 C2819 ) C2634_=_C2902( C2634 C2902 ) C2634_=_C3025( C2634 C3025 ) \nC2634_=_C3236( C2634 C3236 ) C2634_=_C3237( C2634 C3237 ) C2634_=_C3238( C2634 C3238 ) C2634_=_C3239( C2634 C3239 ) C2634_=_C3240( C2634 C3240 ) C2634_=_C3241( C2634 C3241 ) \nC2634_=_C3242( C2634 C3242 ) C2634_=_C3243( C2634 C3243 ) C2634_=_C3244( C2634 C3244 ) C2634_=_C3245( C2634 C3245 ) C2634_=_C3248( C2634 C3248 ) C2634_=_C3249( C2634 C3249 ) \nC2634_=_C3250( C2634 C3250 ) C2661_=_C2670( C2661 C2670 ) C2661_=_C2673( C2661 C2673 ) C2661_=_C3024( C2661 C3024 ) C2661_=_C3025( C2661 C3025 ) C2661_=_C3026( C2661 C3026 ) \nC2661_=_C3027( C2661 C3027 ) C2661_=_C3029( C2661 C3029 ) C2661_=_C3031( C2661 C3031 ) C2661_=_C3032( C2661 C3032 ) C2661_=_C3033( C2661 C3033 ) C2661_=_C3034( C2661 C3034 ) \nC2661_=_C3035( C2661 C3035 ) C2661_=_C3036( C2661 C3036 ) C2661_=_C3037( C2661 C3037 ) C2670_=_C2673( C2670 C2673 ) C2670_=_C2790( C2670 C2790 ) C2670_=_C2802( C2670 C2802 ) \nC2670_=_C3034( C2670 C3034 ) C2670_=_C3073( C2670 C3073 ) C2670_=_C3514( C2670 C3514 ) C2670_=_C3700( C2670 C3700 ) C2670_=_C3825( C2670 C3825 ) C2670_=_C3831( C2670 C3831 ) \nC2670_=_C3984( C2670 C3984 ) C2670_=_C3995( C2670 C3995 ) C2670_=_C3996( C2670 C3996 ) C2673_=_C2828( C2673 C2828 ) C2673_=_C3011( C2673 C3011 ) C2673_=_C3037( C2673 C3037 ) \nC2673_=_C3074( C2673 C3074 ) C2673_=_C3202( C2673 C3202 ) C2673_=_C3594( C2673 C3594 ) C2673_=_C3820( C2673 C3820 ) C2673_=_C3833( C2673 C3833 ) C2673_=_C3976( C2673 C3976 ) \nC2673_=_C3986( C2673 C3986 ) C2673_=_C4043( C2673 C4043 ) C2673_=_C4074( C2673 C4074 ) C2673_=_C4091( C2673 C4091 ) C2673_=_C4092( C2673 C4092 ) C2673_=_C4093( C2673 C4093 ) \nC2727_=_C2729( C2727 C2729 ) C2727_=_C2756( C2727 C2756 ) C2727_=_C2822( C2727 C2822 ) C2727_=_C3086( C2727 C3086 ) C2727_=_C3096( C2727 C3096 ) C2727_=_C3350( C2727 C3350 ) \nC2727_=_C3510( C2727 C3510 ) C2727_=_C3570( C2727 C3570 ) C2727_=_C3571( C2727 C3571 ) C2727_=_C3572( C2727 C3572 ) C2727_=_C3573( C2727 C3573 ) C2727_=_C3576( C2727 C3576 ) \nC2727_=_C3577( C2727 C3577 ) C2729_=_C2941( C2729 C2941 ) C2729_=_C2957( C2729 C2957 ) C2729_=_C3198( C2729 C3198 ) C2729_=_C3227( C2729 C3227 ) C2729_=_C3285( C2729 C3285 ) \nC2729_=_C3399( C2729 C3399 ) C2729_=_C3809( C2729 C3809 ) C2729_=_C3858( C2729 C3858 ) C2729_=_C3859( C2729 C3859 ) C2729_=_C3860( C2729 C3860 ) C2729_=_C3861( C2729 C3861 ) \nC2729_=_C3862( C2729 C3862 ) C2729_=_C3863( C2729 C3863 ) C2756_=_C2822( C2756 C2822 ) C2756_=_C3086( C2756 C3086 ) C2756_=_C3096( C2756 C3096 ) C2756_=_C3350( C2756 C3350 ) \nC2756_=_C3510( C2756 C3510 ) C2756_=_C3570( C2756 C3570 ) C2756_=_C3571( C2756 C3571 ) C2756_=_C3572( C2756 C3572 ) C2756_=_C3573( C2756 C3573 ) C2756_=_C3576( C2756 C3576 ) \nC2756_=_C3577( C2756 C3577 ) C2764_=_C2819( C2764 C2819 ) C2764_=_C2902( C2764 C2902 ) C2764_=_C3025( C2764 C3025 ) C2764_=_C3236( C2764 C3236 ) C2764_=_C3237( C2764 C3237 ) \nC2764_=_C3238( C2764 C3238 ) C2764_=_C3239( C2764 C3239 ) C2764_=_C3240( C2764 C3240 ) C2764_=_C3241( C2764 C3241 ) C2764_=_C3242( C2764 C3242 ) C2764_=_C3243( C2764 C3243 ) \nC2764_=_C3244( C2764 C3244 ) C2764_=_C3245( C2764 C3245 ) C2764_=_C3248( C2764 C3248 ) C2764_=_C3249( C2764 C3249 ) C2764_=_C3250( C2764 C3250 ) C2790_=_C2802( C2790 C2802 ) \nC2790_=_C3034( C2790 C3034 ) C2790_=_C3073( C2790 C3073 ) C2790_=_C3514( C2790 C3514 ) C2790_=_C3700( C2790 C3700 ) C2790_=_C3825( C2790 C3825 ) C2790_=_C3831( C2790 C3831 ) \nC2790_=_C3984( C2790 C3984 ) C2790_=_C3995( C2790 C3995 ) C2790_=_C3996( C2790 C3996 ) C2802_=_C3034( C2802 C3034 ) C2802_=_C3073( C2802 C3073 ) C2802_=_C3514( C2802 C3514 ) \nC2802_=_C3700( C2802 C3700 ) C2802_=_C3825( C2802 C3825 ) C2802_=_C3831( C2802 C3831 ) C2802_=_C3984( C2802 C3984 ) C2802_=_C3995( C2802 C3995 ) C2802_=_C3996( C2802 C3996 ) \nC2819_=_C2822( C2819 C2822 ) C2819_=_C2827( C2819 C2827 ) C2819_=_C2828( C2819 C2828 ) C2819_=_C2902( C2819 C2902 ) C2819_=_C3025( C2819 C3025 ) C2819_=_C3236( C2819 C3236 ) \nC2819_=_C3237( C2819 C3237 ) C2819_=_C3238( C2819 C3238 ) C2819_=_C3239( C2819 C3239 ) C2819_=_C3240( C2819 C3240 ) C2819_=_C3241( C2819 C3241 ) C2819_=_C3242( C2819 C3242 ) \nC2819_=_C3243( C2819 C3243 ) C2819_=_C3244( C2819 C3244 ) C2819_=_C3245( C2819 C3245 ) C2819_=_C3248( C2819 C3248 ) C2819_=_C3249( C2819 C3249 ) C2819_=_C3250( C2819 C3250 ) \nC2822_=_C2827( C2822 C2827 ) C2822_=_C2828( C2822 C2828 ) C2822_=_C3086( C2822 C3086 ) C2822_=_C3096( C2822 C3096 ) C2822_=_C3350( C2822 C3350 ) C2822_=_C3510( C2822 C3510 ) \nC2822_=_C3570( C2822 C3570 ) C2822_=_C3571( C2822 C3571 ) C2822_=_C3572( C2822 C3572 ) C2822_=_C3573( C2822 C3573 ) C2822_=_C3576( C2822 C3576 ) C2822_=_C3577( C2822 C3577 ) \nC2827_=_C2828( C2827 C2828 ) C2827_=_C2867( C2827 C2867 ) C2827_=_C3336( C2827 C3336 ) C2827_=_C3469( C2827 C3469 ) C2827_=_C3515( C2827 C3515 ) C2827_=_C3614( C2827 C3614 ) \nC2827_=_C3727( C2827 C3727 ) C2827_=_C3779( C2827 C3779 ) C2827_=_C4042( C2827 C4042 ) C2827_=_C4087( C2827 C4087 ) C2827_=_C4088( C2827 C4088 ) C2827_=_C4089( C2827 C4089 ) \nC2827_=_C4090( C2827 C4090 ) C2828_=_C3011( C2828 C3011 ) C2828_=_C3037( C2828 C3037 ) C2828_=_C3074( C2828 C3074 ) C2828_=_C3202( C2828 C3202 ) C2828_=_C3594( C2828 C3594 ) \nC2828_=_C3820( C2828 C3820 ) C2828_=_C3833( C2828 C3833 ) C2828_=_C3976( C2828 C3976 ) C2828_=_C3986( C2828 C3986 ) C2828_=_C4043( C2828 C4043 ) C2828_=_C4074( C2828 C4074 ) \nC2828_=_C4091( C2828 C4091 ) C2828_=_C4092( C2828 C4092 ) C2828_=_C4093( C2828 C4093 ) C2855_=_C2867( C2855 C2867 ) C2855_=_C2904( C2855 C2904 ) C2855_=_C2983( C2855 C2983 ) \nC2855_=_C3322( C2855 C3322 ) C2855_=_C3458( C2855 C3458 ) C2855_=_C3459( C2855 C3459 ) C2855_=_C3460( C2855 C3460 ) C2855_=_C3461( C2855 C3461 ) C2855_=_C3462( C2855 C3462 ) \nC2855_=_C3463( C2855 C3463 ) C2855_=_C3464( C2855 C3464 ) C2855_=_C3465( C2855 C3465 ) C2855_=_C3467( C2855 C3467 ) C2855_=_C3468( C2855 C3468 ) C2855_=_C3469( C2855 C3469 ) \nC2855_=_C3470(</w:t>
      </w:r>
    </w:p>
    <w:p>
      <w:pPr>
        <w:pStyle w:val="PreformattedText"/>
        <w:bidi w:val="0"/>
        <w:spacing w:before="0" w:after="0"/>
        <w:jc w:val="left"/>
        <w:rPr/>
      </w:pPr>
      <w:r>
        <w:rPr/>
        <w:t xml:space="preserve"> </w:t>
      </w:r>
      <w:r>
        <w:rPr/>
        <w:t>C2855 C3470 ) C2855_=_C3471( C2855 C3471 ) C2867_=_C3336( C2867 C3336 ) C2867_=_C3469( C2867 C3469 ) C2867_=_C3515( C2867 C3515 ) C2867_=_C3614( C2867 C3614 ) \nC2867_=_C3727( C2867 C3727 ) C2867_=_C3779( C2867 C3779 ) C2867_=_C4042( C2867 C4042 ) C2867_=_C4087( C2867 C4087 ) C2867_=_C4088( C2867 C4088 ) C2867_=_C4089( C2867 C4089 ) \nC2867_=_C4090( C2867 C4090 ) C2902_=_C2904( C2902 C2904 ) C2902_=_C3025( C2902 C3025 ) C2902_=_C3236( C2902 C3236 ) C2902_=_C3237( C2902 C3237 ) C2902_=_C3238( C2902 C3238 ) \nC2902_=_C3239( C2902 C3239 ) C2902_=_C3240( C2902 C3240 ) C2902_=_C3241( C2902 C3241 ) C2902_=_C3242( C2902 C3242 ) C2902_=_C3243( C2902 C3243 ) C2902_=_C3244( C2902 C3244 ) \nC2902_=_C3245( C2902 C3245 ) C2902_=_C3248( C2902 C3248 ) C2902_=_C3249( C2902 C3249 ) C2902_=_C3250( C2902 C3250 ) C2904_=_C2983( C2904 C2983 ) C2904_=_C3322( C2904 C3322 ) \nC2904_=_C3458( C2904 C3458 ) C2904_=_C3459( C2904 C3459 ) C2904_=_C3460( C2904 C3460 ) C2904_=_C3461( C2904 C3461 ) C2904_=_C3462( C2904 C3462 ) C2904_=_C3463( C2904 C3463 ) \nC2904_=_C3464( C2904 C3464 ) C2904_=_C3465( C2904 C3465 ) C2904_=_C3467( C2904 C3467 ) C2904_=_C3468( C2904 C3468 ) C2904_=_C3469( C2904 C3469 ) C2904_=_C3470( C2904 C3470 ) \nC2904_=_C3471( C2904 C3471 ) C2941_=_C2957( C2941 C2957 ) C2941_=_C3198( C2941 C3198 ) C2941_=_C3227( C2941 C3227 ) C2941_=_C3285( C2941 C3285 ) C2941_=_C3399( C2941 C3399 ) \nC2941_=_C3809( C2941 C3809 ) C2941_=_C3858( C2941 C3858 ) C2941_=_C3859( C2941 C3859 ) C2941_=_C3860( C2941 C3860 ) C2941_=_C3861( C2941 C3861 ) C2941_=_C3862( C2941 C3862 ) \nC2941_=_C3863( C2941 C3863 ) C2957_=_C3198( C2957 C3198 ) C2957_=_C3227( C2957 C3227 ) C2957_=_C3285( C2957 C3285 ) C2957_=_C3399( C2957 C3399 ) C2957_=_C3809( C2957 C3809 ) \nC2957_=_C3858( C2957 C3858 ) C2957_=_C3859( C2957 C3859 ) C2957_=_C3860( C2957 C3860 ) C2957_=_C3861( C2957 C3861 ) C2957_=_C3862( C2957 C3862 ) C2957_=_C3863( C2957 C3863 ) \nC2983_=_C3322( C2983 C3322 ) C2983_=_C3458( C2983 C3458 ) C2983_=_C3459( C2983 C3459 ) C2983_=_C3460( C2983 C3460 ) C2983_=_C3461( C2983 C3461 ) C2983_=_C3462( C2983 C3462 ) \nC2983_=_C3463( C2983 C3463 ) C2983_=_C3464( C2983 C3464 ) C2983_=_C3465( C2983 C3465 ) C2983_=_C3467( C2983 C3467 ) C2983_=_C3468( C2983 C3468 ) C2983_=_C3469( C2983 C3469 ) \nC2983_=_C3470( C2983 C3470 ) C2983_=_C3471( C2983 C3471 ) C3011_=_C3037( C3011 C3037 ) C3011_=_C3074( C3011 C3074 ) C3011_=_C3202( C3011 C3202 ) C3011_=_C3594( C3011 C3594 ) \nC3011_=_C3820( C3011 C3820 ) C3011_=_C3833( C3011 C3833 ) C3011_=_C3976( C3011 C3976 ) C3011_=_C3986( C3011 C3986 ) C3011_=_C4043( C3011 C4043 ) C3011_=_C4074( C3011 C4074 ) \nC3011_=_C4091( C3011 C4091 ) C3011_=_C4092( C3011 C4092 ) C3011_=_C4093( C3011 C4093 ) C3024_=_C3025( C3024 C3025 ) C3024_=_C3026( C3024 C3026 ) C3024_=_C3027( C3024 C3027 ) \nC3024_=_C3029( C3024 C3029 ) C3024_=_C3031( C3024 C3031 ) C3024_=_C3032( C3024 C3032 ) C3024_=_C3033( C3024 C3033 ) C3024_=_C3034( C3024 C3034 ) C3024_=_C3035( C3024 C3035 ) \nC3024_=_C3036( C3024 C3036 ) C3024_=_C3037( C3024 C3037 ) C3024_=_C3073( C3024 C3073 ) C3024_=_C3074( C3024 C3074 ) C3025_=_C3026( C3025 C3026 ) C3025_=_C3027( C3025 C3027 ) \nC3025_=_C3029( C3025 C3029 ) C3025_=_C3031( C3025 C3031 ) C3025_=_C3032( C3025 C3032 ) C3025_=_C3033( C3025 C3033 ) C3025_=_C3034( C3025 C3034 ) C3025_=_C3035( C3025 C3035 ) \nC3025_=_C3036( C3025 C3036 ) C3025_=_C3037( C3025 C3037 ) C3025_=_C3236( C3025 C3236 ) C3025_=_C3237( C3025 C3237 ) C3025_=_C3238( C3025 C3238 ) C3025_=_C3239( C3025 C3239 ) \nC3025_=_C3240( C3025 C3240 ) C3025_=_C3241( C3025 C3241 ) C3025_=_C3242( C3025 C3242 ) C3025_=_C3243( C3025 C3243 ) C3025_=_C3244( C3025 C3244 ) C3025_=_C3245( C3025 C3245 ) \nC3025_=_C3248( C3025 C3248 ) C3025_=_C3249( C3025 C3249 ) C3025_=_C3250( C3025 C3250 ) C3026_=_C3027( C3026 C3027 ) C3026_=_C3029( C3026 C3029 ) C3026_=_C3031( C3026 C3031 ) \nC3026_=_C3032( C3026 C3032 ) C3026_=_C3033( C3026 C3033 ) C3026_=_C3034( C3026 C3034 ) C3026_=_C3035( C3026 C3035 ) C3026_=_C3036( C3026 C3036 ) C3026_=_C3037( C3026 C3037 ) \nC3026_=_C3236( C3026 C3236 ) C3026_=_C3322( C3026 C3322 ) C3026_=_C3336( C3026 C3336 ) C3027_=_C3029( C3027 C3029 ) C3027_=_C3031( C3027 C3031 ) C3027_=_C3032( C3027 C3032 ) \nC3027_=_C3033( C3027 C3033 ) C3027_=_C3034( C3027 C3034 ) C3027_=_C3035( C3027 C3035 ) C3027_=_C3036( C3027 C3036 ) C3027_=_C3037( C3027 C3037 ) C3027_=_C3237( C3027 C3237 ) \nC3027_=_C3350( C3027 C3350 ) C3029_=_C3031( C3029 C3031 ) C3029_=_C3032( C3029 C3032 ) C3029_=_C3033( C3029 C3033 ) C3029_=_C3034( C3029 C3034 ) C3029_=_C3035( C3029 C3035 ) \nC3029_=_C3036( C3029 C3036 ) C3029_=_C3037( C3029 C3037 ) C3029_=_C3831( C3029 C3831 ) C3029_=_C3833( C3029 C3833 ) C3031_=_C3032( C3031 C3032 ) C3031_=_C3033( C3031 C3033 ) \nC3031_=_C3034( C3031 C3034 ) C3031_=_C3035( C3031 C3035 ) C3031_=_C3036( C3031 C3036 ) C3031_=_C3037( C3031 C3037 ) C3031_=_C3240( C3031 C3240 ) C3031_=_C3467( C3031 C3467 ) \nC3032_=_C3033( C3032 C3033 ) C3032_=_C3034( C3032 C3034 ) C3032_=_C3035( C3032 C3035 ) C3032_=_C3036( C3032 C3036 ) C3032_=_C3037( C3032 C3037 ) C3032_=_C3242( C3032 C3242 ) \nC3032_=_C3976( C3032 C3976 ) C3033_=_C3034( C3033 C3034 ) C3033_=_C3035( C3033 C3035 ) C3033_=_C3036( C3033 C3036 ) C3033_=_C3037( C3033 C3037 ) C3033_=_C3984( C3033 C3984 ) \nC3033_=_C3986( C3033 C3986 ) C3034_=_C3035( C3034 C3035 ) C3034_=_C3036( C3034 C3036 ) C3034_=_C3037( C3034 C3037 ) C3034_=_C3073( C3034 C3073 ) C3034_=_C3514( C3034 C3514 ) \nC3034_=_C3700( C3034 C3700 ) C3034_=_C3825( C3034 C3825 ) C3034_=_C3831( C3034 C3831 ) C3034_=_C3984( C3034 C3984 ) C3034_=_C3995( C3034 C3995 ) C3034_=_C3996( C3034 C3996 ) \nC3035_=_C3036( C3035 C3036 ) C3035_=_C3037( C3035 C3037 ) C3035_=_C3468( C3035 C3468 ) C3035_=_C3860( C3035 C3860 ) C3036_=_C3037( C3036 C3037 ) C3036_=_C3245( C3036 C3245 ) \nC3037_=_C3074( C3037 C3074 ) C3037_=_C3202( C3037 C3202 ) C3037_=_C3594( C3037 C3594 ) C3037_=_C3820( C3037 C3820 ) C3037_=_C3833( C3037 C3833 ) C3037_=_C3976( C3037 C3976 ) \nC3037_=_C3986( C3037 C3986 ) C3037_=_C4043( C3037 C4043 ) C3037_=_C4074( C3037 C4074 ) C3037_=_C4091( C3037 C4091 ) C3037_=_C4092( C3037 C4092 ) C3037_=_C4093( C3037 C4093 ) \nC3073_=_C3074( C3073 C3074 ) C3073_=_C3514( C3073 C3514 ) C3073_=_C3700( C3073 C3700 ) C3073_=_C3825( C3073 C3825 ) C3073_=_C3831( C3073 C3831 ) C3073_=_C3984( C3073 C3984 ) \nC3073_=_C3995( C3073 C3995 ) C3073_=_C3996( C3073 C3996 ) C3074_=_C3202( C3074 C3202 ) C3074_=_C3594( C3074 C3594 ) C3074_=_C3820( C3074 C3820 ) C3074_=_C3833( C3074 C3833 ) \nC3074_=_C3976( C3074 C3976 ) C3074_=_C3986( C3074 C3986 ) C3074_=_C4043( C3074 C4043 ) C3074_=_C4074( C3074 C4074 ) C3074_=_C4091( C3074 C4091 ) C3074_=_C4092( C3074 C4092 ) \nC3074_=_C4093( C3074 C4093 ) C3086_=_C3096( C3086 C3096 ) C3086_=_C3350( C3086 C3350 ) C3086_=_C3510( C3086 C3510 ) C3086_=_C3570( C3086 C3570 ) C3086_=_C3571( C3086 C3571 ) \nC3086_=_C3572( C3086 C3572 ) C3086_=_C3573( C3086 C3573 ) C3086_=_C3576( C3086 C3576 ) C3086_=_C3577( C3086 C3577 ) C3096_=_C3350( C3096 C3350 ) C3096_=_C3510( C3096 C3510 ) \nC3096_=_C3570( C3096 C3570 ) C3096_=_C3571( C3096 C3571 ) C3096_=_C3572( C3096 C3572 ) C3096_=_C3573( C3096 C3573 ) C3096_=_C3576( C3096 C3576 ) C3096_=_C3577( C3096 C3577 ) \nC3198_=_C3202( C3198 C3202 ) C3198_=_C3227( C3198 C3227 ) C3198_=_C3285( C3198 C3285 ) C3198_=_C3399( C3198 C3399 ) C3198_=_C3809( C3198 C3809 ) C3198_=_C3858( C3198 C3858 ) \nC3198_=_C3859( C3198 C3859 ) C3198_=_C3860( C3198 C3860 ) C3198_=_C3861( C3198 C3861 ) C3198_=_C3862( C3198 C3862 ) C3198_=_C3863( C3198 C3863 ) C3202_=_C3594( C3202 C3594 ) \nC3202_=_C3820( C3202 C3820 ) C3202_=_C3833( C3202 C3833 ) C3202_=_C3976( C3202 C3976 ) C3202_=_C3986( C3202 C3986 ) C3202_=_C4043( C3202 C4043 ) C3202_=_C4074( C3202 C4074 ) \nC3202_=_C4091( C3202 C4091 ) C3202_=_C4092( C3202 C4092 ) C3202_=_C4093( C3202 C4093 ) C3227_=_C3285( C3227 C3285 ) C3227_=_C3399( C3227 C3399 ) C3227_=_C3809( C3227 C3809 ) \nC3227_=_C3858( C3227 C3858 ) C3227_=_C3859( C3227 C3859 ) C3227_=_C3860( C3227 C3860 ) C3227_=_C3861( C3227 C3861 ) C3227_=_C3862( C3227 C3862 ) C3227_=_C3863( C3227 C3863 ) \nC3236_=_C3237( C3236 C3237 ) C3236_=_C3238( C3236 C3238 ) C3236_=_C3239( C3236 C3239 ) C3236_=_C3240( C3236 C3240 ) C3236_=_C3241( C3236 C3241 ) C3236_=_C3242( C3236 C3242 ) \nC3236_=_C3243( C3236 C3243 ) C3236_=_C3244( C3236 C3244 ) C3236_=_C3245( C3236 C3245 ) C3236_=_C3248( C3236 C3248 ) C3236_=_C3249( C3236 C3249 ) C3236_=_C3250( C3236 C3250 ) \nC3236_=_C3322( C3236 C3322 ) C3236_=_C3336( C3236 C3336 ) C3237_=_C3238( C3237 C3238 ) C3237_=_C3239( C3237 C3239 ) C3237_=_C3240( C3237 C3240 ) C3237_=_C3241( C3237 C3241 ) \nC3237_=_C3242( C3237 C3242 ) C3237_=_C3243( C3237 C3243 ) C3237_=_C3244( C3237 C3244 ) C3237_=_C3245( C3237 C3245 ) C3237_=_C3248( C3237 C3248 ) C3237_=_C3249( C3237 C3249 ) \nC3237_=_C3250( C3237 C3250 ) C3237_=_C3350( C3237 C3350 ) C3238_=_C3239( C3238 C3239 ) C3238_=_C3240( C3238 C3240 ) C3238_=_C3241( C3238 C3241 ) C3238_=_C3242( C3238 C3242 ) \nC3238_=_C3243( C3238 C3243 ) C3238_=_C3244( C3238 C3244 ) C3238_=_C3245( C3238 C3245 ) C3238_=_C3248( C3238 C3248 ) C3238_=_C3249( C3238 C3249 ) C3238_=_C3250( C3238 C3250 ) \nC3239_=_C3240( C3239 C3240 ) C3239_=_C3241( C3239 C3241 ) C3239_=_C3242( C3239 C3242 ) C3239_=_C3243( C3239 C3243 ) C3239_=_C3244( C3239 C3244 ) C3239_=_C3245( C3239 C3245 ) \nC3239_=_C3248( C3239 C3248 ) C3239_=_C3249( C3239 C3249 ) C3239_=_C3250( C3239 C3250 ) C3240_=_C3241( C3240 C3241 ) C3240_=_C3242( C3240 C3242 ) C3240_=_C3243( C3240 C3243 ) \nC3240_=_C3244( C3240 C3244 ) C3240_=_C3245( C3240 C3245 ) C3240_=_C3248( C3240 C3248 ) C3240_=_C3249( C3240 C3249 ) C3240_=_C3250( C3240 C3250 ) C3240_=_C3467( C3240 C3467 ) \nC3241_=_C3242( C3241 C3242 ) C3241_=_C3243( C3241 C3243 ) C3241_=_C3244( C3241 C3244 ) C3241_=_C3245( C3241 C3245 ) C3241_=_C3248( C3241 C3248 ) C3241_=_C3249( C3241 C3249 ) \nC3241_=_C3250( C3241 C3250 ) C3242_=_C3243( C3242 C3243 ) C3242_=_C3244(</w:t>
      </w:r>
    </w:p>
    <w:p>
      <w:pPr>
        <w:pStyle w:val="PreformattedText"/>
        <w:bidi w:val="0"/>
        <w:spacing w:before="0" w:after="0"/>
        <w:jc w:val="left"/>
        <w:rPr/>
      </w:pPr>
      <w:r>
        <w:rPr/>
        <w:t xml:space="preserve"> </w:t>
      </w:r>
      <w:r>
        <w:rPr/>
        <w:t>C3242 C3244 ) C3242_=_C3245( C3242 C3245 ) C3242_=_C3248( C3242 C3248 ) C3242_=_C3249( C3242 C3249 ) \nC3242_=_C3250( C3242 C3250 ) C3242_=_C3976( C3242 C3976 ) C3243_=_C3244( C3243 C3244 ) C3243_=_C3245( C3243 C3245 ) C3243_=_C3248( C3243 C3248 ) C3243_=_C3249( C3243 C3249 ) \nC3243_=_C3250( C3243 C3250 ) C3243_=_C4042( C3243 C4042 ) C3243_=_C4043( C3243 C4043 ) C3244_=_C3245( C3244 C3245 ) C3244_=_C3248( C3244 C3248 ) C3244_=_C3249( C3244 C3249 ) \nC3244_=_C3250( C3244 C3250 ) C3245_=_C3248( C3245 C3248 ) C3245_=_C3249( C3245 C3249 ) C3245_=_C3250( C3245 C3250 ) C3248_=_C3249( C3248 C3249 ) C3248_=_C3250( C3248 C3250 ) \nC3248_=_C4088( C3248 C4088 ) C3248_=_C4092( C3248 C4092 ) C3249_=_C3250( C3249 C3250 ) C3250_=_C3471( C3250 C3471 ) C3250_=_C4090( C3250 C4090 ) C3250_=_C4093( C3250 C4093 ) \nC3285_=_C3399( C3285 C3399 ) C3285_=_C3809( C3285 C3809 ) C3285_=_C3858( C3285 C3858 ) C3285_=_C3859( C3285 C3859 ) C3285_=_C3860( C3285 C3860 ) C3285_=_C3861( C3285 C3861 ) \nC3285_=_C3862( C3285 C3862 ) C3285_=_C3863( C3285 C3863 ) C3322_=_C3336( C3322 C3336 ) C3322_=_C3458( C3322 C3458 ) C3322_=_C3459( C3322 C3459 ) C3322_=_C3460( C3322 C3460 ) \nC3322_=_C3461( C3322 C3461 ) C3322_=_C3462( C3322 C3462 ) C3322_=_C3463( C3322 C3463 ) C3322_=_C3464( C3322 C3464 ) C3322_=_C3465( C3322 C3465 ) C3322_=_C3467( C3322 C3467 ) \nC3322_=_C3468( C3322 C3468 ) C3322_=_C3469( C3322 C3469 ) C3322_=_C3470( C3322 C3470 ) C3322_=_C3471( C3322 C3471 ) C3336_=_C3469( C3336 C3469 ) C3336_=_C3515( C3336 C3515 ) \nC3336_=_C3614( C3336 C3614 ) C3336_=_C3727( C3336 C3727 ) C3336_=_C3779( C3336 C3779 ) C3336_=_C4042( C3336 C4042 ) C3336_=_C4087( C3336 C4087 ) C3336_=_C4088( C3336 C4088 ) \nC3336_=_C4089( C3336 C4089 ) C3336_=_C4090( C3336 C4090 ) C3350_=_C3510( C3350 C3510 ) C3350_=_C3570( C3350 C3570 ) C3350_=_C3571( C3350 C3571 ) C3350_=_C3572( C3350 C3572 ) \nC3350_=_C3573( C3350 C3573 ) C3350_=_C3576( C3350 C3576 ) C3350_=_C3577( C3350 C3577 ) C3399_=_C3809( C3399 C3809 ) C3399_=_C3858( C3399 C3858 ) C3399_=_C3859( C3399 C3859 ) \nC3399_=_C3860( C3399 C3860 ) C3399_=_C3861( C3399 C3861 ) C3399_=_C3862( C3399 C3862 ) C3399_=_C3863( C3399 C3863 ) C3458_=_C3459( C3458 C3459 ) C3458_=_C3460( C3458 C3460 ) \nC3458_=_C3461( C3458 C3461 ) C3458_=_C3462( C3458 C3462 ) C3458_=_C3463( C3458 C3463 ) C3458_=_C3464( C3458 C3464 ) C3458_=_C3465( C3458 C3465 ) C3458_=_C3467( C3458 C3467 ) \nC3458_=_C3468( C3458 C3468 ) C3458_=_C3469( C3458 C3469 ) C3458_=_C3470( C3458 C3470 ) C3458_=_C3471( C3458 C3471 ) C3458_=_C3510( C3458 C3510 ) C3458_=_C3514( C3458 C3514 ) \nC3458_=_C3515( C3458 C3515 ) C3459_=_C3460( C3459 C3460 ) C3459_=_C3461( C3459 C3461 ) C3459_=_C3462( C3459 C3462 ) C3459_=_C3463( C3459 C3463 ) C3459_=_C3464( C3459 C3464 ) \nC3459_=_C3465( C3459 C3465 ) C3459_=_C3467( C3459 C3467 ) C3459_=_C3468( C3459 C3468 ) C3459_=_C3469( C3459 C3469 ) C3459_=_C3470( C3459 C3470 ) C3459_=_C3471( C3459 C3471 ) \nC3459_=_C3614( C3459 C3614 ) C3460_=_C3461( C3460 C3461 ) C3460_=_C3462( C3460 C3462 ) C3460_=_C3463( C3460 C3463 ) C3460_=_C3464( C3460 C3464 ) C3460_=_C3465( C3460 C3465 ) \nC3460_=_C3467( C3460 C3467 ) C3460_=_C3468( C3460 C3468 ) C3460_=_C3469( C3460 C3469 ) C3460_=_C3470( C3460 C3470 ) C3460_=_C3471( C3460 C3471 ) C3461_=_C3462( C3461 C3462 ) \nC3461_=_C3463( C3461 C3463 ) C3461_=_C3464( C3461 C3464 ) C3461_=_C3465( C3461 C3465 ) C3461_=_C3467( C3461 C3467 ) C3461_=_C3468( C3461 C3468 ) C3461_=_C3469( C3461 C3469 ) \nC3461_=_C3470( C3461 C3470 ) C3461_=_C3471( C3461 C3471 ) C3461_=_C3570( C3461 C3570 ) C3462_=_C3463( C3462 C3463 ) C3462_=_C3464( C3462 C3464 ) C3462_=_C3465( C3462 C3465 ) \nC3462_=_C3467( C3462 C3467 ) C3462_=_C3468( C3462 C3468 ) C3462_=_C3469( C3462 C3469 ) C3462_=_C3470( C3462 C3470 ) C3462_=_C3471( C3462 C3471 ) C3462_=_C3727( C3462 C3727 ) \nC3463_=_C3464( C3463 C3464 ) C3463_=_C3465( C3463 C3465 ) C3463_=_C3467( C3463 C3467 ) C3463_=_C3468( C3463 C3468 ) C3463_=_C3469( C3463 C3469 ) C3463_=_C3470( C3463 C3470 ) \nC3463_=_C3471( C3463 C3471 ) C3464_=_C3465( C3464 C3465 ) C3464_=_C3467( C3464 C3467 ) C3464_=_C3468( C3464 C3468 ) C3464_=_C3469( C3464 C3469 ) C3464_=_C3470( C3464 C3470 ) \nC3464_=_C3471( C3464 C3471 ) C3464_=_C3779( C3464 C3779 ) C3465_=_C3467( C3465 C3467 ) C3465_=_C3468( C3465 C3468 ) C3465_=_C3469( C3465 C3469 ) C3465_=_C3470( C3465 C3470 ) \nC3465_=_C3471( C3465 C3471 ) C3465_=_C3809( C3465 C3809 ) C3467_=_C3468( C3467 C3468 ) C3467_=_C3469( C3467 C3469 ) C3467_=_C3470( C3467 C3470 ) C3467_=_C3471( C3467 C3471 ) \nC3468_=_C3469( C3468 C3469 ) C3468_=_C3470( C3468 C3470 ) C3468_=_C3471( C3468 C3471 ) C3468_=_C3860( C3468 C3860 ) C3469_=_C3470( C3469 C3470 ) C3469_=_C3471( C3469 C3471 ) \nC3469_=_C3515( C3469 C3515 ) C3469_=_C3614( C3469 C3614 ) C3469_=_C3727( C3469 C3727 ) C3469_=_C3779( C3469 C3779 ) C3469_=_C4042( C3469 C4042 ) C3469_=_C4087( C3469 C4087 ) \nC3469_=_C4088( C3469 C4088 ) C3469_=_C4089( C3469 C4089 ) C3469_=_C4090( C3469 C4090 ) C3470_=_C3471( C3470 C3471 ) C3470_=_C3996( C3470 C3996 ) C3470_=_C4089( C3470 C4089 ) \nC3471_=_C4090( C3471 C4090 ) C3471_=_C4093( C3471 C4093 ) C3510_=_C3514( C3510 C3514 ) C3510_=_C3515( C3510 C3515 ) C3510_=_C3570( C3510 C3570 ) C3510_=_C3571( C3510 C3571 ) \nC3510_=_C3572( C3510 C3572 ) C3510_=_C3573( C3510 C3573 ) C3510_=_C3576( C3510 C3576 ) C3510_=_C3577( C3510 C3577 ) C3514_=_C3515( C3514 C3515 ) C3514_=_C3700( C3514 C3700 ) \nC3514_=_C3825( C3514 C3825 ) C3514_=_C3831( C3514 C3831 ) C3514_=_C3984( C3514 C3984 ) C3514_=_C3995( C3514 C3995 ) C3514_=_C3996( C3514 C3996 ) C3515_=_C3614( C3515 C3614 ) \nC3515_=_C3727( C3515 C3727 ) C3515_=_C3779( C3515 C3779 ) C3515_=_C4042( C3515 C4042 ) C3515_=_C4087( C3515 C4087 ) C3515_=_C4088( C3515 C4088 ) C3515_=_C4089( C3515 C4089 ) \nC3515_=_C4090( C3515 C4090 ) C3570_=_C3571( C3570 C3571 ) C3570_=_C3572( C3570 C3572 ) C3570_=_C3573( C3570 C3573 ) C3570_=_C3576( C3570 C3576 ) C3570_=_C3577( C3570 C3577 ) \nC3571_=_C3572( C3571 C3572 ) C3571_=_C3573( C3571 C3573 ) C3571_=_C3576( C3571 C3576 ) C3571_=_C3577( C3571 C3577 ) C3572_=_C3573( C3572 C3573 ) C3572_=_C3576( C3572 C3576 ) \nC3572_=_C3577( C3572 C3577 ) C3573_=_C3576( C3573 C3576 ) C3573_=_C3577( C3573 C3577 ) C3576_=_C3577( C3576 C3577 ) C3576_=_C3995( C3576 C3995 ) C3576_=_C4087( C3576 C4087 ) \nC3594_=_C3820( C3594 C3820 ) C3594_=_C3833( C3594 C3833 ) C3594_=_C3976( C3594 C3976 ) C3594_=_C3986( C3594 C3986 ) C3594_=_C4043( C3594 C4043 ) C3594_=_C4074( C3594 C4074 ) \nC3594_=_C4091( C3594 C4091 ) C3594_=_C4092( C3594 C4092 ) C3594_=_C4093( C3594 C4093 ) C3614_=_C3727( C3614 C3727 ) C3614_=_C3779( C3614 C3779 ) C3614_=_C4042( C3614 C4042 ) \nC3614_=_C4087( C3614 C4087 ) C3614_=_C4088( C3614 C4088 ) C3614_=_C4089( C3614 C4089 ) C3614_=_C4090( C3614 C4090 ) C3700_=_C3825( C3700 C3825 ) C3700_=_C3831( C3700 C3831 ) \nC3700_=_C3984( C3700 C3984 ) C3700_=_C3995( C3700 C3995 ) C3700_=_C3996( C3700 C3996 ) C3727_=_C3779( C3727 C3779 ) C3727_=_C4042( C3727 C4042 ) C3727_=_C4087( C3727 C4087 ) \nC3727_=_C4088( C3727 C4088 ) C3727_=_C4089( C3727 C4089 ) C3727_=_C4090( C3727 C4090 ) C3779_=_C4042( C3779 C4042 ) C3779_=_C4087( C3779 C4087 ) C3779_=_C4088( C3779 C4088 ) \nC3779_=_C4089( C3779 C4089 ) C3779_=_C4090( C3779 C4090 ) C3809_=_C3858( C3809 C3858 ) C3809_=_C3859( C3809 C3859 ) C3809_=_C3860( C3809 C3860 ) C3809_=_C3861( C3809 C3861 ) \nC3809_=_C3862( C3809 C3862 ) C3809_=_C3863( C3809 C3863 ) C3820_=_C3833( C3820 C3833 ) C3820_=_C3976( C3820 C3976 ) C3820_=_C3986( C3820 C3986 ) C3820_=_C4043( C3820 C4043 ) \nC3820_=_C4074( C3820 C4074 ) C3820_=_C4091( C3820 C4091 ) C3820_=_C4092( C3820 C4092 ) C3820_=_C4093( C3820 C4093 ) C3825_=_C3831( C3825 C3831 ) C3825_=_C3984( C3825 C3984 ) \nC3825_=_C3995( C3825 C3995 ) C3825_=_C3996( C3825 C3996 ) C3831_=_C3833( C3831 C3833 ) C3831_=_C3984( C3831 C3984 ) C3831_=_C3995( C3831 C3995 ) C3831_=_C3996( C3831 C3996 ) \nC3833_=_C3976( C3833 C3976 ) C3833_=_C3986( C3833 C3986 ) C3833_=_C4043( C3833 C4043 ) C3833_=_C4074( C3833 C4074 ) C3833_=_C4091( C3833 C4091 ) C3833_=_C4092( C3833 C4092 ) \nC3833_=_C4093( C3833 C4093 ) C3858_=_C3859( C3858 C3859 ) C3858_=_C3860( C3858 C3860 ) C3858_=_C3861( C3858 C3861 ) C3858_=_C3862( C3858 C3862 ) C3858_=_C3863( C3858 C3863 ) \nC3859_=_C3860( C3859 C3860 ) C3859_=_C3861( C3859 C3861 ) C3859_=_C3862( C3859 C3862 ) C3859_=_C3863( C3859 C3863 ) C3860_=_C3861( C3860 C3861 ) C3860_=_C3862( C3860 C3862 ) \nC3860_=_C3863( C3860 C3863 ) C3861_=_C3862( C3861 C3862 ) C3861_=_C3863( C3861 C3863 ) C3862_=_C3863( C3862 C3863 ) C3976_=_C3986( C3976 C3986 ) C3976_=_C4043( C3976 C4043 ) \nC3976_=_C4074( C3976 C4074 ) C3976_=_C4091( C3976 C4091 ) C3976_=_C4092( C3976 C4092 ) C3976_=_C4093( C3976 C4093 ) C3984_=_C3986( C3984 C3986 ) C3984_=_C3995( C3984 C3995 ) \nC3984_=_C3996( C3984 C3996 ) C3986_=_C4043( C3986 C4043 ) C3986_=_C4074( C3986 C4074 ) C3986_=_C4091( C3986 C4091 ) C3986_=_C4092( C3986 C4092 ) C3986_=_C4093( C3986 C4093 ) \nC3995_=_C3996( C3995 C3996 ) C3995_=_C4087( C3995 C4087 ) C3996_=_C4089( C3996 C4089 ) C4042_=_C4043( C4042 C4043 ) C4042_=_C4087( C4042 C4087 ) C4042_=_C4088( C4042 C4088 ) \nC4042_=_C4089( C4042 C4089 ) C4042_=_C4090( C4042 C4090 ) C4043_=_C4074( C4043 C4074 ) C4043_=_C4091( C4043 C4091 ) C4043_=_C4092( C4043 C4092 ) C4043_=_C4093( C4043 C4093 ) \nC4074_=_C4091( C4074 C4091 ) C4074_=_C4092( C4074 C4092 ) C4074_=_C4093( C4074 C4093 ) C4087_=_C4088( C4087 C4088 ) C4087_=_C4089( C4087 C4089 ) C4087_=_C4090( C4087 C4090 ) \nC4088_=_C4089( C4088 C4089 ) C4088_=_C4090( C4088 C4090 ) C4088_=_C4092( C4088 C4092 ) C4089_=_C4090( C4089 C4090 ) C4090_=_C4093( C4090 C4093 ) C4091_=_C4092( C4091 C4092 ) \nC4091_=_C4093( C4091 C4093 ) C4092_=_C4093( C4092 C4093 ) "];78-&gt;97[label="329: C359 C416 C426 C428 C435 \nC436 C476 C533 C535 C540 C543 \nC544 C548 C553 C555 C563 C566 \nC568 C650 C681 C707 C731 C785 \nC848 C855 C858 C953 C1006 C1061 \nC1063 C1077 C1078 C1080 C1081 C1083 \nC1084 C1086 C1088</w:t>
      </w:r>
    </w:p>
    <w:p>
      <w:pPr>
        <w:pStyle w:val="PreformattedText"/>
        <w:bidi w:val="0"/>
        <w:spacing w:before="0" w:after="0"/>
        <w:jc w:val="left"/>
        <w:rPr/>
      </w:pPr>
      <w:r>
        <w:rPr/>
        <w:t xml:space="preserve"> </w:t>
      </w:r>
      <w:r>
        <w:rPr/>
        <w:t>C1089 C1090 C1091 \nC1093 C1094 C1095 C1096 C1097 C1099 \nC1101 C1102 C1103 C1104 C1110 C1136 \nC1149 C1150 C1248 C1251 C1286 C1337 \nC1339 C1340 C1341 C1345 C1346 C1347 \nC1348 C1350 C1351 C1353 C1354 C1355 \nC1358 C1359 C1360 C1361 C1362 C1390 \nC1398 C1401 C1415 C1447 C1448 C1472 \nC1508 C1519 C1531 C1562 C1573 C1607 \nC1630 C1676 C1713 C1715 C1716 C1717 \nC1718 C1719 C1720 C1721 C1723 C1724 \nC1725 C1726 C1727 C1728 C1730 C1732 \nC1733 C1734 C1735 C1736 C1739 C1740 \nC1743 C1744 C1745 C1746 C1747 C1748 \nC1751 C1752 C1753 C1754 C1755 C1756 \nC1808 C1823 C1824 C1825 C1831 C1834 \nC1837 C1844 C1880 C1890 C1892 C1930 \nC1947 C1956 C1973 C2002 C2016 C2023 \nC2036 C2065 C2089 C2091 C2107 C2109 \nC2110 C2112 C2113 C2114 C2115 C2117 \nC2118 C2119 C2120 C2121 C2122 C2142 \nC2143 C2145 C2147 C2148 C2150 C2152 \nC2155 C2156 C2158 C2159 C2185 C2202 \nC2204 C2339 C2342 C2343 C2392 C2405 \nC2433 C2444 C2445 C2455 C2463 C2464 \nC2486 C2504 C2505 C2506 C2507 C2509 \nC2510 C2511 C2512 C2513 C2514 C2515 \nC2516 C2517 C2518 C2519 C2520 C2521 \nC2523 C2524 C2525 C2526 C2562 C2566 \nC2567 C2569 C2570 C2572 C2574 C2575 \nC2576 C2577 C2578 C2579 C2597 C2627 \nC2634 C2661 C2670 C2673 C2727 C2729 \nC2756 C2764 C2790 C2802 C2819 C2822 \nC2827 C2828 C2855 C2867 C2902 C2904 \nC2941 C2957 C2983 C3011 C3024 C3026 \nC3027 C3029 C3031 C3032 C3033 C3035 \nC3036 C3073 C3074 C3086 C3096 C3198 \nC3202 C3227 C3236 C3237 C3238 C3239 \nC3240 C3241 C3242 C3243 C3244 C3245 \nC3248 C3249 C3250 C3285 C3322 C3336 \nC3350 C3399 C3458 C3459 C3460 C3461 \nC3462 C3463 C3464 C3465 C3467 C3468 \nC3470 C3471 C3510 C3514 C3515 C3570 \nC3571 C3572 C3573 C3576 C3577 C3594 \nC3614 C3700 C3727 C3779 C3809 C3820 \nC3825 C3831 C3833 C3858 C3859 C3860 \nC3861 C3862 C3863 C3976 C3984 C3986 \nC3995 C3996 C4042 C4043 C4074 C4087 \nC4088 C4089 C4090 C4091 C4092 C4093 \n3630: C359_=_C553 ,C359_=_C785 ,C359_=_C1447 ,C359_=_C1630 ,C359_=_C1713 ,\nC359_=_C1715 ,C359_=_C1716 ,C359_=_C1717 ,C359_=_C1718 ,C359_=_C1719 ,C359_=_C1720 ,\nC359_=_C1721 ,C359_=_C1723 ,C359_=_C1724 ,C359_=_C1725 ,C359_=_C1726 ,C359_=_C1727 ,\nC359_=_C1728 ,C359_=_C1730 ,C359_=_C1732 ,C359_=_C1733 ,C359_=_C1734 ,C416_=_C426 ,\nC416_=_C428 ,C416_=_C435 ,C416_=_C436 ,C416_=_C650 ,C416_=_C707 ,C416_=_C1607 ,\nC416_=_C1735 ,C416_=_C1736 ,C416_=_C1739 ,C416_=_C1740 ,C416_=_C1743 ,C416_=_C1744 ,\nC416_=_C1745 ,C416_=_C1746 ,C416_=_C1747 ,C416_=_C1748 ,C416_=_C1751 ,C416_=_C1752 ,\nC416_=_C1753 ,C416_=_C1754 ,C416_=_C1755 ,C416_=_C1756 ,C426_=_C428 ,C426_=_C435 ,\nC426_=_C436 ,C426_=_C535 ,C426_=_C1973 ,C426_=_C2091 ,C426_=_C2204 ,C426_=_C2392 ,\nC426_=_C2433 ,C426_=_C2455 ,C426_=_C2634 ,C426_=_C2764 ,C426_=_C2819 ,C426_=_C2902 ,\nC426_=_C3236 ,C426_=_C3237 ,C426_=_C3238 ,C426_=_C3239 ,C426_=_C3240 ,C426_=_C3241 ,\nC426_=_C3242 ,C426_=_C3243 ,C426_=_C3244 ,C426_=_C3245 ,C426_=_C3248 ,C426_=_C3249 ,\nC426_=_C3250 ,C428_=_C435 ,C428_=_C436 ,C428_=_C563 ,C428_=_C953 ,C428_=_C1006 ,\nC428_=_C1880 ,C428_=_C2016 ,C428_=_C2036 ,C428_=_C2185 ,C428_=_C2339 ,C428_=_C2727 ,\nC428_=_C2756 ,C428_=_C2822 ,C428_=_C3086 ,C428_=_C3096 ,C428_=_C3350 ,C428_=_C3510 ,\nC428_=_C3570 ,C428_=_C3571 ,C428_=_C3572 ,C428_=_C3573 ,C428_=_C3576 ,C428_=_C3577 ,\nC435_=_C436 ,C435_=_C543 ,C435_=_C568 ,C435_=_C2343 ,C435_=_C2444 ,C435_=_C2463 ,\nC435_=_C2827 ,C435_=_C2867 ,C435_=_C3336 ,C435_=_C3515 ,C435_=_C3614 ,C435_=_C3727 ,\nC435_=_C3779 ,C435_=_C4042 ,C435_=_C4087 ,C435_=_C4088 ,C435_=_C4089 ,C435_=_C4090 ,\nC436_=_C544 ,C436_=_C858 ,C436_=_C1150 ,C436_=_C1401 ,C436_=_C2002 ,C436_=_C2405 ,\nC436_=_C2445 ,C436_=_C2464 ,C436_=_C2597 ,C436_=_C2673 ,C436_=_C2828 ,C436_=_C3011 ,\nC436_=_C3074 ,C436_=_C3202 ,C436_=_C3594 ,C436_=_C3820 ,C436_=_C3833 ,C436_=_C3976 ,\nC436_=_C3986 ,C436_=_C4043 ,C436_=_C4074 ,C436_=_C4091 ,C436_=_C4092 ,C436_=_C4093 ,\nC476_=_C1110 ,C476_=_C1519 ,C476_=_C1562 ,C476_=_C1676 ,C476_=_C1825 ,C476_=_C1930 ,\nC476_=_C1947 ,C476_=_C2486 ,C476_=_C2566 ,C476_=_C2567 ,C476_=_C2569 ,C476_=_C2570 ,\nC476_=_C2572 ,C476_=_C2574 ,C476_=_C2575 ,C476_=_C2576 ,C476_=_C2577 ,C476_=_C2578 ,\nC476_=_C2579 ,C533_=_C535 ,C533_=_C540 ,C533_=_C543 ,C533_=_C544 ,C533_=_C848 ,\nC533_=_C1136 ,C533_=_C1390 ,C533_=_C1831 ,C533_=_C2089 ,C533_=_C2202 ,C533_=_C2661 ,\nC533_=_C3024 ,C533_=_C3026 ,C533_=_C3027 ,C533_=_C3029 ,C533_=_C3031 ,C533_=_C3032 ,\nC533_=_C3033 ,C533_=_C3035 ,C533_=_C3036 ,C535_=_C540 ,C535_=_C543 ,C535_=_C544 ,\nC535_=_C1973 ,C535_=_C2091 ,C535_=_C2204 ,C535_=_C2392 ,C535_=_C2433 ,C535_=_C2455 ,\nC535_=_C2634 ,C535_=_C2764 ,C535_=_C2819 ,C535_=_C2902 ,C535_=_C3236 ,C535_=_C3237 ,\nC535_=_C3238 ,C535_=_C3239 ,C535_=_C3240 ,C535_=_C3241 ,C535_=_C3242 ,C535_=_C3243 ,\nC535_=_C3244 ,C535_=_C3245 ,C535_=_C3248 ,C535_=_C3249 ,C535_=_C3250 ,C540_=_C543 ,\nC540_=_C544 ,C540_=_C566 ,C540_=_C855 ,C540_=_C1149 ,C540_=_C1398 ,C540_=_C1508 ,\nC540_=_C2023 ,C540_=_C2342 ,C540_=_C2627 ,C540_=_C2670 ,C540_=_C2790 ,C540_=_C2802 ,\nC540_=_C3073 ,C540_=_C3514 ,C540_=_C3700 ,C540_=_C3825 ,C540_=_C3831 ,C540_=_C3984 ,\nC540_=_C3995 ,C540_=_C3996 ,C543_=_C544 ,C543_=_C568 ,C543_=_C2343 ,C543_=_C2444 ,\nC543_=_C2463 ,C543_=_C2827 ,C543_=_C2867 ,C543_=_C3336 ,C543_=_C3515 ,C543_=_C3614 ,\nC543_=_C3727 ,C543_=_C3779 ,C543_=_C4042 ,C543_=_C4087 ,C543_=_C4088 ,C543_=_C4089 ,\nC543_=_C4090 ,C544_=_C858 ,C544_=_C1150 ,C544_=_C1401 ,C544_=_C2002 ,C544_=_C2405 ,\nC544_=_C2445 ,C544_=_C2464 ,C544_=_C2597 ,C544_=_C2673 ,C544_=_C2828 ,C544_=_C3011 ,\nC544_=_C3074 ,C544_=_C3202 ,C544_=_C3594 ,C544_=_C3820 ,C544_=_C3833 ,C544_=_C3976 ,\nC544_=_C3986 ,C544_=_C4043 ,C544_=_C4074 ,C544_=_C4091 ,C544_=_C4092 ,C544_=_C4093 ,\nC548_=_C553 ,C548_=_C555 ,C548_=_C563 ,C548_=_C566 ,C548_=_C568 ,C548_=_C1077 ,\nC548_=_C1078 ,C548_=_C1080 ,C548_=_C1081 ,C548_=_C1083 ,C548_=_C1084 ,C548_=_C1086 ,\nC548_=_C1088 ,C548_=_C1089 ,C548_=_C1090 ,C548_=_C1091 ,C548_=_C1093 ,C548_=_C1094 ,\nC548_=_C1095 ,C548_=_C1096 ,C548_=_C1097 ,C548_=_C1099 ,C548_=_C1101 ,C548_=_C1102 ,\nC548_=_C1103 ,C553_=_C555 ,C553_=_C563 ,C553_=_C566 ,C553_=_C568 ,C553_=_C785 ,\nC553_=_C1447 ,C553_=_C1630 ,C553_=_C1713 ,C553_=_C1715 ,C553_=_C1716 ,C553_=_C1717 ,\nC553_=_C1718 ,C553_=_C1719 ,C553_=_C1720 ,C553_=_C1721 ,C553_=_C1723 ,C553_=_C1724 ,\nC553_=_C1725 ,C553_=_C1726 ,C553_=_C1727 ,C553_=_C1728 ,C553_=_C1730 ,C553_=_C1732 ,\nC553_=_C1733 ,C553_=_C1734 ,C555_=_C563 ,C555_=_C566 ,C555_=_C568 ,C555_=_C1824 ,\nC555_=_C1844 ,C555_=_C2065 ,C555_=_C2142 ,C555_=_C2143 ,C555_=_C2145 ,C555_=_C2147 ,\nC555_=_C2148 ,C555_=_C2150 ,C555_=_C2152 ,C555_=_C2155 ,C555_=_C2156 ,C555_=_C2158 ,\nC555_=_C2159 ,C563_=_C566 ,C563_=_C568 ,C563_=_C953 ,C563_=_C1006 ,C563_=_C1880 ,\nC563_=_C2016 ,C563_=_C2036 ,C563_=_C2185 ,C563_=_C2339 ,C563_=_C2727 ,C563_=_C2756 ,\nC563_=_C2822 ,C563_=_C3086 ,C563_=_C3096 ,C563_=_C3350 ,C563_=_C3510 ,C563_=_C3570 ,\nC563_=_C3571 ,C563_=_C3572 ,C563_=_C3573 ,C563_=_C3576 ,C563_=_C3577 ,C566_=_C568 ,\nC566_=_C855 ,C566_=_C1149 ,C566_=_C1398 ,C566_=_C1508 ,C566_=_C2023 ,C566_=_C2342 ,\nC566_=_C2627 ,C566_=_C2670 ,C566_=_C2790 ,C566_=_C2802 ,C566_=_C3073 ,C566_=_C3514 ,\nC566_=_C3700 ,C566_=_C3825 ,C566_=_C3831 ,C566_=_C3984 ,C566_=_C3995 ,C566_=_C3996 ,\nC568_=_C2343 ,C568_=_C2444 ,C568_=_C2463 ,C568_=_C2827 ,C568_=_C2867 ,C568_=_C3336 ,\nC568_=_C3515 ,C568_=_C3614 ,C568_=_C3727 ,C568_=_C3779 ,C568_=_C4042 ,C568_=_C4087 ,\nC568_=_C4088 ,C568_=_C4089 ,C568_=_C4090 ,C650_=_C707 ,C650_=_C1607 ,C650_=_C1735 ,\nC650_=_C1736 ,C650_=_C1739 ,C650_=_C1740 ,C650_=_C1743 ,C650_=_C1744 ,C650_=_C1745 ,\nC650_=_C1746 ,C650_=_C1747 ,C650_=_C1748 ,C650_=_C1751 ,C650_=_C1752 ,C650_=_C1753 ,\nC650_=_C1754 ,C650_=_C1755 ,C650_=_C1756 ,C681_=_C731 ,C681_=_C1061 ,C681_=_C1248 ,\nC681_=_C1448 ,C681_=_C1823 ,C681_=_C1890 ,C681_=_C2107 ,C681_=_C2109 ,C681_=_C2110 ,\nC681_=_C2112 ,C681_=_C2113 ,C681_=_C2114 ,C681_=_C2115 ,C681_=_C2117 ,C681_=_C2118 ,\nC681_=_C2119 ,C681_=_C2120 ,C681_=_C2121 ,C681_=_C2122 ,C707_=_C1607 ,C707_=_C1735 ,\nC707_=_C1736 ,C707_=_C1739 ,C707_=_C1740 ,C707_=_C1743 ,C707_=_C1744 ,C707_=_C1745 ,\nC707_=_C1746 ,C707_=_C1747 ,C707_=_C1748 ,C707_=_C1751 ,C707_=_C1752 ,C707_=_C1753 ,\nC707_=_C1754 ,C707_=_C1755 ,C707_=_C1756 ,C731_=_C1061 ,C731_=_C1248 ,C731_=_C1448 ,\nC731_=_C1823 ,C731_=_C1890 ,C731_=_C2107 ,C731_=_C2109 ,C731_=_C2110 ,C731_=_C2112 ,\nC731_=_C2113 ,C731_=_C2114 ,C731_=_C2115 ,C731_=_C2117 ,C731_=_C2118 ,C731_=_C2119 ,\nC731_=_C2120 ,C731_=_C2121 ,C731_=_C2122 ,C785_=_C1447 ,C785_=_C1630 ,C785_=_C1713 ,\nC785_=_C1715 ,C785_=_C1716 ,C785_=_C1717 ,C785_=_C1718 ,C785_=_C1719 ,C785_=_C1720 ,\nC785_=_C1721 ,C785_=_C1723 ,C785_=_C1724 ,C785_=_C1725 ,C785_=_C1726 ,C785_=_C1727 ,\nC785_=_C1728 ,C785_=_C1730 ,C785_=_C1732 ,C785_=_C1733 ,C785_=_C1734 ,C848_=_C855 ,\nC848_=_C858 ,C848_=_C1136 ,C848_=_C1390 ,C848_=_C1831 ,C848_=_C2089 ,C848_=_C2202 ,\nC848_=_C2661 ,C848_=_C3024 ,C848_=_C3026 ,C848_=_C3027 ,C848_=_C3029 ,C848_=_C3031 ,\nC848_=_C3032 ,C848_=_C3033 ,C848_=_C3035 ,C848_=_C3036 ,C855_=_C858 ,C855_=_C1149 ,\nC855_=_C1398 ,C855_=_C1508 ,C855_=_C2023 ,C855_=_C2342 ,C855_=_C2627 ,C855_=_C2670 ,\nC855_=_C2790 ,C855_=_C2802 ,C855_=_C3073 ,C855_=_C3514 ,C855_=_C3700 ,C855_=_C3825 ,\nC855_=_C3831 ,C855_=_C3984 ,C855_=_C3995 ,C855_=_C3996 ,C858_=_C1150 ,C858_=_C1401 ,\nC858_=_C2002 ,C858_=_C2405 ,C858_=_C2445 ,C858_=_C2464 ,C858_=_C2597 ,C858_=_C2673 ,\nC858_=_C2828 ,C858_=_C3011 ,C858_=_C3074 ,C858_=_C3202 ,C858_=_C3594 ,C858_=_C3820 ,\nC858_=_C3833 ,C858_=_C3976 ,C858_=_C3986 ,C858_=_C4043 ,C858_=_C4074 ,C858_=_C4091 ,\nC858_=_C4092 ,C858_=_C4093 ,C953_=_C1006 ,C953_=_C1880 ,C953_=_C2016 ,C953_=_C2036 ,\nC953_=_C2185 ,C953_=_C2339 ,C953_=_C2727 ,C953_=_C2756 ,C953_=_C2822 ,C953_=_C3086 ,\nC953_=_C3096 ,C953_=_C3350 ,C953_=_C3510 ,C953_=_C3570 ,C953_=_C3571 ,C953_=_C3572 ,\nC953_=_C3573 ,C953_=_C3576 ,C953_=_C3577 ,C1006_=_C1880 ,C1006_=_C2016 ,C1006_=_C2036 ,\nC1006_=_C2185 ,C1006_=_C2339 ,C1006_=_C2727 ,C1006_=_C2756 ,C1006_=_C2822 ,C1006_=_C3086 ,\nC1006_=_C3096 ,C1006_=_C3350 ,C1006_=_C3510</w:t>
      </w:r>
    </w:p>
    <w:p>
      <w:pPr>
        <w:pStyle w:val="PreformattedText"/>
        <w:bidi w:val="0"/>
        <w:spacing w:before="0" w:after="0"/>
        <w:jc w:val="left"/>
        <w:rPr/>
      </w:pPr>
      <w:r>
        <w:rPr/>
        <w:t xml:space="preserve"> </w:t>
      </w:r>
      <w:r>
        <w:rPr/>
        <w:t>,C1006_=_C3570 ,C1006_=_C3571 ,C1006_=_C3572 ,\nC1006_=_C3573 ,C1006_=_C3576 ,C1006_=_C3577 ,C1061_=_C1063 ,C1061_=_C1248 ,C1061_=_C1448 ,\nC1061_=_C1823 ,C1061_=_C1890 ,C1061_=_C2107 ,C1061_=_C2109 ,C1061_=_C2110 ,C1061_=_C2112 ,\nC1061_=_C2113 ,C1061_=_C2114 ,C1061_=_C2115 ,C1061_=_C2117 ,C1061_=_C2118 ,C1061_=_C2119 ,\nC1061_=_C2120 ,C1061_=_C2121 ,C1061_=_C2122 ,C1063_=_C1251 ,C1063_=_C1472 ,C1063_=_C1892 ,\nC1063_=_C2504 ,C1063_=_C2505 ,C1063_=_C2506 ,C1063_=_C2507 ,C1063_=_C2509 ,C1063_=_C2510 ,\nC1063_=_C2511 ,C1063_=_C2512 ,C1063_=_C2513 ,C1063_=_C2514 ,C1063_=_C2515 ,C1063_=_C2516 ,\nC1063_=_C2517 ,C1063_=_C2518 ,C1063_=_C2519 ,C1063_=_C2520 ,C1063_=_C2521 ,C1063_=_C2523 ,\nC1063_=_C2524 ,C1063_=_C2525 ,C1063_=_C2526 ,C1077_=_C1078 ,C1077_=_C1080 ,C1077_=_C1081 ,\nC1077_=_C1083 ,C1077_=_C1084 ,C1077_=_C1086 ,C1077_=_C1088 ,C1077_=_C1089 ,C1077_=_C1090 ,\nC1077_=_C1091 ,C1077_=_C1093 ,C1077_=_C1094 ,C1077_=_C1095 ,C1077_=_C1096 ,C1077_=_C1097 ,\nC1077_=_C1099 ,C1077_=_C1101 ,C1077_=_C1102 ,C1077_=_C1103 ,C1077_=_C1136 ,C1077_=_C1149 ,\nC1077_=_C1150 ,C1078_=_C1080 ,C1078_=_C1081 ,C1078_=_C1083 ,C1078_=_C1084 ,C1078_=_C1086 ,\nC1078_=_C1088 ,C1078_=_C1089 ,C1078_=_C1090 ,C1078_=_C1091 ,C1078_=_C1093 ,C1078_=_C1094 ,\nC1078_=_C1095 ,C1078_=_C1096 ,C1078_=_C1097 ,C1078_=_C1099 ,C1078_=_C1101 ,C1078_=_C1102 ,\nC1078_=_C1103 ,C1080_=_C1081 ,C1080_=_C1083 ,C1080_=_C1084 ,C1080_=_C1086 ,C1080_=_C1088 ,\nC1080_=_C1089 ,C1080_=_C1090 ,C1080_=_C1091 ,C1080_=_C1093 ,C1080_=_C1094 ,C1080_=_C1095 ,\nC1080_=_C1096 ,C1080_=_C1097 ,C1080_=_C1099 ,C1080_=_C1101 ,C1080_=_C1102 ,C1080_=_C1103 ,\nC1081_=_C1083 ,C1081_=_C1084 ,C1081_=_C1086 ,C1081_=_C1088 ,C1081_=_C1089 ,C1081_=_C1090 ,\nC1081_=_C1091 ,C1081_=_C1093 ,C1081_=_C1094 ,C1081_=_C1095 ,C1081_=_C1096 ,C1081_=_C1097 ,\nC1081_=_C1099 ,C1081_=_C1101 ,C1081_=_C1102 ,C1081_=_C1103 ,C1081_=_C2089 ,C1081_=_C2091 ,\nC1083_=_C1084 ,C1083_=_C1086 ,C1083_=_C1088 ,C1083_=_C1089 ,C1083_=_C1090 ,C1083_=_C1091 ,\nC1083_=_C1093 ,C1083_=_C1094 ,C1083_=_C1095 ,C1083_=_C1096 ,C1083_=_C1097 ,C1083_=_C1099 ,\nC1083_=_C1101 ,C1083_=_C1102 ,C1083_=_C1103 ,C1083_=_C2202 ,C1083_=_C2204 ,C1084_=_C1086 ,\nC1084_=_C1088 ,C1084_=_C1089 ,C1084_=_C1090 ,C1084_=_C1091 ,C1084_=_C1093 ,C1084_=_C1094 ,\nC1084_=_C1095 ,C1084_=_C1096 ,C1084_=_C1097 ,C1084_=_C1099 ,C1084_=_C1101 ,C1084_=_C1102 ,\nC1084_=_C1103 ,C1084_=_C1716 ,C1084_=_C2142 ,C1084_=_C2339 ,C1084_=_C2342 ,C1084_=_C2343 ,\nC1086_=_C1088 ,C1086_=_C1089 ,C1086_=_C1090 ,C1086_=_C1091 ,C1086_=_C1093 ,C1086_=_C1094 ,\nC1086_=_C1095 ,C1086_=_C1096 ,C1086_=_C1097 ,C1086_=_C1099 ,C1086_=_C1101 ,C1086_=_C1102 ,\nC1086_=_C1103 ,C1088_=_C1089 ,C1088_=_C1090 ,C1088_=_C1091 ,C1088_=_C1093 ,C1088_=_C1094 ,\nC1088_=_C1095 ,C1088_=_C1096 ,C1088_=_C1097 ,C1088_=_C1099 ,C1088_=_C1101 ,C1088_=_C1102 ,\nC1088_=_C1103 ,C1088_=_C2507 ,C1088_=_C3026 ,C1088_=_C3236 ,C1088_=_C3322 ,C1088_=_C3336 ,\nC1089_=_C1090 ,C1089_=_C1091 ,C1089_=_C1093 ,C1089_=_C1094 ,C1089_=_C1095 ,C1089_=_C1096 ,\nC1089_=_C1097 ,C1089_=_C1099 ,C1089_=_C1101 ,C1089_=_C1102 ,C1089_=_C1103 ,C1089_=_C2148 ,\nC1090_=_C1091 ,C1090_=_C1093 ,C1090_=_C1094 ,C1090_=_C1095 ,C1090_=_C1096 ,C1090_=_C1097 ,\nC1090_=_C1099 ,C1090_=_C1101 ,C1090_=_C1102 ,C1090_=_C1103 ,C1090_=_C3027 ,C1090_=_C3237 ,\nC1090_=_C3350 ,C1091_=_C1093 ,C1091_=_C1094 ,C1091_=_C1095 ,C1091_=_C1096 ,C1091_=_C1097 ,\nC1091_=_C1099 ,C1091_=_C1101 ,C1091_=_C1102 ,C1091_=_C1103 ,C1091_=_C1721 ,C1091_=_C2150 ,\nC1091_=_C2510 ,C1091_=_C3458 ,C1091_=_C3510 ,C1091_=_C3514 ,C1091_=_C3515 ,C1093_=_C1094 ,\nC1093_=_C1095 ,C1093_=_C1096 ,C1093_=_C1097 ,C1093_=_C1099 ,C1093_=_C1101 ,C1093_=_C1102 ,\nC1093_=_C1103 ,C1094_=_C1095 ,C1094_=_C1096 ,C1094_=_C1097 ,C1094_=_C1099 ,C1094_=_C1101 ,\nC1094_=_C1102 ,C1094_=_C1103 ,C1094_=_C2515 ,C1094_=_C3462 ,C1094_=_C3727 ,C1095_=_C1096 ,\nC1095_=_C1097 ,C1095_=_C1099 ,C1095_=_C1101 ,C1095_=_C1102 ,C1095_=_C1103 ,C1095_=_C3031 ,\nC1095_=_C3240 ,C1095_=_C3467 ,C1096_=_C1097 ,C1096_=_C1099 ,C1096_=_C1101 ,C1096_=_C1102 ,\nC1096_=_C1103 ,C1096_=_C3032 ,C1096_=_C3242 ,C1096_=_C3976 ,C1097_=_C1099 ,C1097_=_C1101 ,\nC1097_=_C1102 ,C1097_=_C1103 ,C1097_=_C3573 ,C1099_=_C1101 ,C1099_=_C1102 ,C1099_=_C1103 ,\nC1099_=_C1361 ,C1099_=_C3036 ,C1099_=_C3245 ,C1101_=_C1102 ,C1101_=_C1103 ,C1101_=_C1733 ,\nC1101_=_C2158 ,C1101_=_C3576 ,C1101_=_C3995 ,C1101_=_C4087 ,C1102_=_C1103 ,C1104_=_C1110 ,\nC1104_=_C1337 ,C1104_=_C1339 ,C1104_=_C1340 ,C1104_=_C1341 ,C1104_=_C1345 ,C1104_=_C1346 ,\nC1104_=_C1347 ,C1104_=_C1348 ,C1104_=_C1350 ,C1104_=_C1351 ,C1104_=_C1353 ,C1104_=_C1354 ,\nC1104_=_C1355 ,C1104_=_C1358 ,C1104_=_C1359 ,C1104_=_C1360 ,C1104_=_C1361 ,C1104_=_C1362 ,\nC1110_=_C1519 ,C1110_=_C1562 ,C1110_=_C1676 ,C1110_=_C1825 ,C1110_=_C1930 ,C1110_=_C1947 ,\nC1110_=_C2486 ,C1110_=_C2566 ,C1110_=_C2567 ,C1110_=_C2569 ,C1110_=_C2570 ,C1110_=_C2572 ,\nC1110_=_C2574 ,C1110_=_C2575 ,C1110_=_C2576 ,C1110_=_C2577 ,C1110_=_C2578 ,C1110_=_C2579 ,\nC1136_=_C1149 ,C1136_=_C1150 ,C1136_=_C1390 ,C1136_=_C1831 ,C1136_=_C2089 ,C1136_=_C2202 ,\nC1136_=_C2661 ,C1136_=_C3024 ,C1136_=_C3026 ,C1136_=_C3027 ,C1136_=_C3029 ,C1136_=_C3031 ,\nC1136_=_C3032 ,C1136_=_C3033 ,C1136_=_C3035 ,C1136_=_C3036 ,C1149_=_C1150 ,C1149_=_C1398 ,\nC1149_=_C1508 ,C1149_=_C2023 ,C1149_=_C2342 ,C1149_=_C2627 ,C1149_=_C2670 ,C1149_=_C2790 ,\nC1149_=_C2802 ,C1149_=_C3073 ,C1149_=_C3514 ,C1149_=_C3700 ,C1149_=_C3825 ,C1149_=_C3831 ,\nC1149_=_C3984 ,C1149_=_C3995 ,C1149_=_C3996 ,C1150_=_C1401 ,C1150_=_C2002 ,C1150_=_C2405 ,\nC1150_=_C2445 ,C1150_=_C2464 ,C1150_=_C2597 ,C1150_=_C2673 ,C1150_=_C2828 ,C1150_=_C3011 ,\nC1150_=_C3074 ,C1150_=_C3202 ,C1150_=_C3594 ,C1150_=_C3820 ,C1150_=_C3833 ,C1150_=_C3976 ,\nC1150_=_C3986 ,C1150_=_C4043 ,C1150_=_C4074 ,C1150_=_C4091 ,C1150_=_C4092 ,C1150_=_C4093 ,\nC1248_=_C1251 ,C1248_=_C1448 ,C1248_=_C1823 ,C1248_=_C1890 ,C1248_=_C2107 ,C1248_=_C2109 ,\nC1248_=_C2110 ,C1248_=_C2112 ,C1248_=_C2113 ,C1248_=_C2114 ,C1248_=_C2115 ,C1248_=_C2117 ,\nC1248_=_C2118 ,C1248_=_C2119 ,C1248_=_C2120 ,C1248_=_C2121 ,C1248_=_C2122 ,C1251_=_C1472 ,\nC1251_=_C1892 ,C1251_=_C2504 ,C1251_=_C2505 ,C1251_=_C2506 ,C1251_=_C2507 ,C1251_=_C2509 ,\nC1251_=_C2510 ,C1251_=_C2511 ,C1251_=_C2512 ,C1251_=_C2513 ,C1251_=_C2514 ,C1251_=_C2515 ,\nC1251_=_C2516 ,C1251_=_C2517 ,C1251_=_C2518 ,C1251_=_C2519 ,C1251_=_C2520 ,C1251_=_C2521 ,\nC1251_=_C2523 ,C1251_=_C2524 ,C1251_=_C2525 ,C1251_=_C2526 ,C1286_=_C1808 ,C1286_=_C1834 ,\nC1286_=_C2855 ,C1286_=_C2904 ,C1286_=_C2983 ,C1286_=_C3322 ,C1286_=_C3458 ,C1286_=_C3459 ,\nC1286_=_C3460 ,C1286_=_C3461 ,C1286_=_C3462 ,C1286_=_C3463 ,C1286_=_C3464 ,C1286_=_C3465 ,\nC1286_=_C3467 ,C1286_=_C3468 ,C1286_=_C3470 ,C1286_=_C3471 ,C1337_=_C1339 ,C1337_=_C1340 ,\nC1337_=_C1341 ,C1337_=_C1345 ,C1337_=_C1346 ,C1337_=_C1347 ,C1337_=_C1348 ,C1337_=_C1350 ,\nC1337_=_C1351 ,C1337_=_C1353 ,C1337_=_C1354 ,C1337_=_C1355 ,C1337_=_C1358 ,C1337_=_C1359 ,\nC1337_=_C1360 ,C1337_=_C1361 ,C1337_=_C1362 ,C1337_=_C1508 ,C1339_=_C1340 ,C1339_=_C1341 ,\nC1339_=_C1345 ,C1339_=_C1346 ,C1339_=_C1347 ,C1339_=_C1348 ,C1339_=_C1350 ,C1339_=_C1351 ,\nC1339_=_C1353 ,C1339_=_C1354 ,C1339_=_C1355 ,C1339_=_C1358 ,C1339_=_C1359 ,C1339_=_C1360 ,\nC1339_=_C1361 ,C1339_=_C1362 ,C1339_=_C1808 ,C1340_=_C1341 ,C1340_=_C1345 ,C1340_=_C1346 ,\nC1340_=_C1347 ,C1340_=_C1348 ,C1340_=_C1350 ,C1340_=_C1351 ,C1340_=_C1353 ,C1340_=_C1354 ,\nC1340_=_C1355 ,C1340_=_C1358 ,C1340_=_C1359 ,C1340_=_C1360 ,C1340_=_C1361 ,C1340_=_C1362 ,\nC1340_=_C1736 ,C1340_=_C1823 ,C1340_=_C1824 ,C1340_=_C1825 ,C1340_=_C1831 ,C1340_=_C1834 ,\nC1340_=_C1837 ,C1341_=_C1345 ,C1341_=_C1346 ,C1341_=_C1347 ,C1341_=_C1348 ,C1341_=_C1350 ,\nC1341_=_C1351 ,C1341_=_C1353 ,C1341_=_C1354 ,C1341_=_C1355 ,C1341_=_C1358 ,C1341_=_C1359 ,\nC1341_=_C1360 ,C1341_=_C1361 ,C1341_=_C1362 ,C1341_=_C2016 ,C1341_=_C2023 ,C1345_=_C1346 ,\nC1345_=_C1347 ,C1345_=_C1348 ,C1345_=_C1350 ,C1345_=_C1351 ,C1345_=_C1353 ,C1345_=_C1354 ,\nC1345_=_C1355 ,C1345_=_C1358 ,C1345_=_C1359 ,C1345_=_C1360 ,C1345_=_C1361 ,C1345_=_C1362 ,\nC1345_=_C2627 ,C1346_=_C1347 ,C1346_=_C1348 ,C1346_=_C1350 ,C1346_=_C1351 ,C1346_=_C1353 ,\nC1346_=_C1354 ,C1346_=_C1355 ,C1346_=_C1358 ,C1346_=_C1359 ,C1346_=_C1360 ,C1346_=_C1361 ,\nC1346_=_C1362 ,C1346_=_C2790 ,C1347_=_C1348 ,C1347_=_C1350 ,C1347_=_C1351 ,C1347_=_C1353 ,\nC1347_=_C1354 ,C1347_=_C1355 ,C1347_=_C1358 ,C1347_=_C1359 ,C1347_=_C1360 ,C1347_=_C1361 ,\nC1347_=_C1362 ,C1347_=_C2802 ,C1348_=_C1350 ,C1348_=_C1351 ,C1348_=_C1353 ,C1348_=_C1354 ,\nC1348_=_C1355 ,C1348_=_C1358 ,C1348_=_C1359 ,C1348_=_C1360 ,C1348_=_C1361 ,C1348_=_C1362 ,\nC1350_=_C1351 ,C1350_=_C1353 ,C1350_=_C1354 ,C1350_=_C1355 ,C1350_=_C1358 ,C1350_=_C1359 ,\nC1350_=_C1360 ,C1350_=_C1361 ,C1350_=_C1362 ,C1350_=_C1745 ,C1351_=_C1353 ,C1351_=_C1354 ,\nC1351_=_C1355 ,C1351_=_C1358 ,C1351_=_C1359 ,C1351_=_C1360 ,C1351_=_C1361 ,C1351_=_C1362 ,\nC1351_=_C1720 ,C1353_=_C1354 ,C1353_=_C1355 ,C1353_=_C1358 ,C1353_=_C1359 ,C1353_=_C1360 ,\nC1353_=_C1361 ,C1353_=_C1362 ,C1353_=_C3700 ,C1354_=_C1355 ,C1354_=_C1358 ,C1354_=_C1359 ,\nC1354_=_C1360 ,C1354_=_C1361 ,C1354_=_C1362 ,C1354_=_C2516 ,C1354_=_C3464 ,C1354_=_C3779 ,\nC1355_=_C1358 ,C1355_=_C1359 ,C1355_=_C1360 ,C1355_=_C1361 ,C1355_=_C1362 ,C1355_=_C2115 ,\nC1355_=_C3825 ,C1358_=_C1359 ,C1358_=_C1360 ,C1358_=_C1361 ,C1358_=_C1362 ,C1358_=_C1752 ,\nC1358_=_C2119 ,C1358_=_C2155 ,C1358_=_C2576 ,C1358_=_C3035 ,C1358_=_C3468 ,C1358_=_C3860 ,\nC1359_=_C1360 ,C1359_=_C1361 ,C1359_=_C1362 ,C1360_=_C1361 ,C1360_=_C1362 ,C1360_=_C3243 ,\nC1360_=_C4042 ,C1360_=_C4043 ,C1361_=_C1362 ,C1361_=_C3036 ,C1361_=_C3245 ,C1362_=_C2525 ,\nC1362_=_C3470 ,C1362_=_C3996 ,C1362_=_C4089 ,C1390_=_C1398 ,C1390_=_C1401 ,C1390_=_C1831 ,\nC1390_=_C2089 ,C1390_=_C2202 ,C1390_=_C2661 ,C1390_=_C3024 ,C1390_=_C3026 ,C1390_=_C3027 ,\nC1390_=_C3029 ,C1390_=_C3031 ,C1390_=_C3032 ,C1390_=_C3033 ,C1390_=_C3035 ,C1390_=_C3036 ,\nC1398_=_C1401 ,C1398_=_C1508 ,C1398_=_C2023 ,C1398_=_C2342 ,C1398_=_C2627 ,C1398_=_C2670 ,\nC1398_=_C2790</w:t>
      </w:r>
    </w:p>
    <w:p>
      <w:pPr>
        <w:pStyle w:val="PreformattedText"/>
        <w:bidi w:val="0"/>
        <w:spacing w:before="0" w:after="0"/>
        <w:jc w:val="left"/>
        <w:rPr/>
      </w:pPr>
      <w:r>
        <w:rPr/>
        <w:t xml:space="preserve"> </w:t>
      </w:r>
      <w:r>
        <w:rPr/>
        <w:t>,C1398_=_C2802 ,C1398_=_C3073 ,C1398_=_C3514 ,C1398_=_C3700 ,C1398_=_C3825 ,\nC1398_=_C3831 ,C1398_=_C3984 ,C1398_=_C3995 ,C1398_=_C3996 ,C1401_=_C2002 ,C1401_=_C2405 ,\nC1401_=_C2445 ,C1401_=_C2464 ,C1401_=_C2597 ,C1401_=_C2673 ,C1401_=_C2828 ,C1401_=_C3011 ,\nC1401_=_C3074 ,C1401_=_C3202 ,C1401_=_C3594 ,C1401_=_C3820 ,C1401_=_C3833 ,C1401_=_C3976 ,\nC1401_=_C3986 ,C1401_=_C4043 ,C1401_=_C4074 ,C1401_=_C4091 ,C1401_=_C4092 ,C1401_=_C4093 ,\nC1415_=_C1531 ,C1415_=_C1573 ,C1415_=_C1837 ,C1415_=_C1956 ,C1415_=_C2562 ,C1415_=_C2729 ,\nC1415_=_C2941 ,C1415_=_C2957 ,C1415_=_C3198 ,C1415_=_C3227 ,C1415_=_C3285 ,C1415_=_C3399 ,\nC1415_=_C3809 ,C1415_=_C3858 ,C1415_=_C3859 ,C1415_=_C3860 ,C1415_=_C3861 ,C1415_=_C3862 ,\nC1415_=_C3863 ,C1447_=_C1448 ,C1447_=_C1630 ,C1447_=_C1713 ,C1447_=_C1715 ,C1447_=_C1716 ,\nC1447_=_C1717 ,C1447_=_C1718 ,C1447_=_C1719 ,C1447_=_C1720 ,C1447_=_C1721 ,C1447_=_C1723 ,\nC1447_=_C1724 ,C1447_=_C1725 ,C1447_=_C1726 ,C1447_=_C1727 ,C1447_=_C1728 ,C1447_=_C1730 ,\nC1447_=_C1732 ,C1447_=_C1733 ,C1447_=_C1734 ,C1448_=_C1823 ,C1448_=_C1890 ,C1448_=_C2107 ,\nC1448_=_C2109 ,C1448_=_C2110 ,C1448_=_C2112 ,C1448_=_C2113 ,C1448_=_C2114 ,C1448_=_C2115 ,\nC1448_=_C2117 ,C1448_=_C2118 ,C1448_=_C2119 ,C1448_=_C2120 ,C1448_=_C2121 ,C1448_=_C2122 ,\nC1472_=_C1892 ,C1472_=_C2504 ,C1472_=_C2505 ,C1472_=_C2506 ,C1472_=_C2507 ,C1472_=_C2509 ,\nC1472_=_C2510 ,C1472_=_C2511 ,C1472_=_C2512 ,C1472_=_C2513 ,C1472_=_C2514 ,C1472_=_C2515 ,\nC1472_=_C2516 ,C1472_=_C2517 ,C1472_=_C2518 ,C1472_=_C2519 ,C1472_=_C2520 ,C1472_=_C2521 ,\nC1472_=_C2523 ,C1472_=_C2524 ,C1472_=_C2525 ,C1472_=_C2526 ,C1508_=_C2023 ,C1508_=_C2342 ,\nC1508_=_C2627 ,C1508_=_C2670 ,C1508_=_C2790 ,C1508_=_C2802 ,C1508_=_C3073 ,C1508_=_C3514 ,\nC1508_=_C3700 ,C1508_=_C3825 ,C1508_=_C3831 ,C1508_=_C3984 ,C1508_=_C3995 ,C1508_=_C3996 ,\nC1519_=_C1531 ,C1519_=_C1562 ,C1519_=_C1676 ,C1519_=_C1825 ,C1519_=_C1930 ,C1519_=_C1947 ,\nC1519_=_C2486 ,C1519_=_C2566 ,C1519_=_C2567 ,C1519_=_C2569 ,C1519_=_C2570 ,C1519_=_C2572 ,\nC1519_=_C2574 ,C1519_=_C2575 ,C1519_=_C2576 ,C1519_=_C2577 ,C1519_=_C2578 ,C1519_=_C2579 ,\nC1531_=_C1573 ,C1531_=_C1837 ,C1531_=_C1956 ,C1531_=_C2562 ,C1531_=_C2729 ,C1531_=_C2941 ,\nC1531_=_C2957 ,C1531_=_C3198 ,C1531_=_C3227 ,C1531_=_C3285 ,C1531_=_C3399 ,C1531_=_C3809 ,\nC1531_=_C3858 ,C1531_=_C3859 ,C1531_=_C3860 ,C1531_=_C3861 ,C1531_=_C3862 ,C1531_=_C3863 ,\nC1562_=_C1573 ,C1562_=_C1676 ,C1562_=_C1825 ,C1562_=_C1930 ,C1562_=_C1947 ,C1562_=_C2486 ,\nC1562_=_C2566 ,C1562_=_C2567 ,C1562_=_C2569 ,C1562_=_C2570 ,C1562_=_C2572 ,C1562_=_C2574 ,\nC1562_=_C2575 ,C1562_=_C2576 ,C1562_=_C2577 ,C1562_=_C2578 ,C1562_=_C2579 ,C1573_=_C1837 ,\nC1573_=_C1956 ,C1573_=_C2562 ,C1573_=_C2729 ,C1573_=_C2941 ,C1573_=_C2957 ,C1573_=_C3198 ,\nC1573_=_C3227 ,C1573_=_C3285 ,C1573_=_C3399 ,C1573_=_C3809 ,C1573_=_C3858 ,C1573_=_C3859 ,\nC1573_=_C3860 ,C1573_=_C3861 ,C1573_=_C3862 ,C1573_=_C3863 ,C1607_=_C1735 ,C1607_=_C1736 ,\nC1607_=_C1739 ,C1607_=_C1740 ,C1607_=_C1743 ,C1607_=_C1744 ,C1607_=_C1745 ,C1607_=_C1746 ,\nC1607_=_C1747 ,C1607_=_C1748 ,C1607_=_C1751 ,C1607_=_C1752 ,C1607_=_C1753 ,C1607_=_C1754 ,\nC1607_=_C1755 ,C1607_=_C1756 ,C1630_=_C1713 ,C1630_=_C1715 ,C1630_=_C1716 ,C1630_=_C1717 ,\nC1630_=_C1718 ,C1630_=_C1719 ,C1630_=_C1720 ,C1630_=_C1721 ,C1630_=_C1723 ,C1630_=_C1724 ,\nC1630_=_C1725 ,C1630_=_C1726 ,C1630_=_C1727 ,C1630_=_C1728 ,C1630_=_C1730 ,C1630_=_C1732 ,\nC1630_=_C1733 ,C1630_=_C1734 ,C1676_=_C1825 ,C1676_=_C1930 ,C1676_=_C1947 ,C1676_=_C2486 ,\nC1676_=_C2566 ,C1676_=_C2567 ,C1676_=_C2569 ,C1676_=_C2570 ,C1676_=_C2572 ,C1676_=_C2574 ,\nC1676_=_C2575 ,C1676_=_C2576 ,C1676_=_C2577 ,C1676_=_C2578 ,C1676_=_C2579 ,C1713_=_C1715 ,\nC1713_=_C1716 ,C1713_=_C1717 ,C1713_=_C1718 ,C1713_=_C1719 ,C1713_=_C1720 ,C1713_=_C1721 ,\nC1713_=_C1723 ,C1713_=_C1724 ,C1713_=_C1725 ,C1713_=_C1726 ,C1713_=_C1727 ,C1713_=_C1728 ,\nC1713_=_C1730 ,C1713_=_C1732 ,C1713_=_C1733 ,C1713_=_C1734 ,C1715_=_C1716 ,C1715_=_C1717 ,\nC1715_=_C1718 ,C1715_=_C1719 ,C1715_=_C1720 ,C1715_=_C1721 ,C1715_=_C1723 ,C1715_=_C1724 ,\nC1715_=_C1725 ,C1715_=_C1726 ,C1715_=_C1727 ,C1715_=_C1728 ,C1715_=_C1730 ,C1715_=_C1732 ,\nC1715_=_C1733 ,C1715_=_C1734 ,C1716_=_C1717 ,C1716_=_C1718 ,C1716_=_C1719 ,C1716_=_C1720 ,\nC1716_=_C1721 ,C1716_=_C1723 ,C1716_=_C1724 ,C1716_=_C1725 ,C1716_=_C1726 ,C1716_=_C1727 ,\nC1716_=_C1728 ,C1716_=_C1730 ,C1716_=_C1732 ,C1716_=_C1733 ,C1716_=_C1734 ,C1716_=_C2142 ,\nC1716_=_C2339 ,C1716_=_C2342 ,C1716_=_C2343 ,C1717_=_C1718 ,C1717_=_C1719 ,C1717_=_C1720 ,\nC1717_=_C1721 ,C1717_=_C1723 ,C1717_=_C1724 ,C1717_=_C1725 ,C1717_=_C1726 ,C1717_=_C1727 ,\nC1717_=_C1728 ,C1717_=_C1730 ,C1717_=_C1732 ,C1717_=_C1733 ,C1717_=_C1734 ,C1717_=_C2764 ,\nC1718_=_C1719 ,C1718_=_C1720 ,C1718_=_C1721 ,C1718_=_C1723 ,C1718_=_C1724 ,C1718_=_C1725 ,\nC1718_=_C1726 ,C1718_=_C1727 ,C1718_=_C1728 ,C1718_=_C1730 ,C1718_=_C1732 ,C1718_=_C1733 ,\nC1718_=_C1734 ,C1718_=_C1744 ,C1719_=_C1720 ,C1719_=_C1721 ,C1719_=_C1723 ,C1719_=_C1724 ,\nC1719_=_C1725 ,C1719_=_C1726 ,C1719_=_C1727 ,C1719_=_C1728 ,C1719_=_C1730 ,C1719_=_C1732 ,\nC1719_=_C1733 ,C1719_=_C1734 ,C1720_=_C1721 ,C1720_=_C1723 ,C1720_=_C1724 ,C1720_=_C1725 ,\nC1720_=_C1726 ,C1720_=_C1727 ,C1720_=_C1728 ,C1720_=_C1730 ,C1720_=_C1732 ,C1720_=_C1733 ,\nC1720_=_C1734 ,C1721_=_C1723 ,C1721_=_C1724 ,C1721_=_C1725 ,C1721_=_C1726 ,C1721_=_C1727 ,\nC1721_=_C1728 ,C1721_=_C1730 ,C1721_=_C1732 ,C1721_=_C1733 ,C1721_=_C1734 ,C1721_=_C2150 ,\nC1721_=_C2510 ,C1721_=_C3458 ,C1721_=_C3510 ,C1721_=_C3514 ,C1721_=_C3515 ,C1723_=_C1724 ,\nC1723_=_C1725 ,C1723_=_C1726 ,C1723_=_C1727 ,C1723_=_C1728 ,C1723_=_C1730 ,C1723_=_C1732 ,\nC1723_=_C1733 ,C1723_=_C1734 ,C1724_=_C1725 ,C1724_=_C1726 ,C1724_=_C1727 ,C1724_=_C1728 ,\nC1724_=_C1730 ,C1724_=_C1732 ,C1724_=_C1733 ,C1724_=_C1734 ,C1725_=_C1726 ,C1725_=_C1727 ,\nC1725_=_C1728 ,C1725_=_C1730 ,C1725_=_C1732 ,C1725_=_C1733 ,C1725_=_C1734 ,C1726_=_C1727 ,\nC1726_=_C1728 ,C1726_=_C1730 ,C1726_=_C1732 ,C1726_=_C1733 ,C1726_=_C1734 ,C1726_=_C3572 ,\nC1727_=_C1728 ,C1727_=_C1730 ,C1727_=_C1732 ,C1727_=_C1733 ,C1727_=_C1734 ,C1727_=_C3241 ,\nC1728_=_C1730 ,C1728_=_C1732 ,C1728_=_C1733 ,C1728_=_C1734 ,C1728_=_C1751 ,C1730_=_C1732 ,\nC1730_=_C1733 ,C1730_=_C1734 ,C1730_=_C2577 ,C1730_=_C3861 ,C1732_=_C1733 ,C1732_=_C1734 ,\nC1732_=_C4091 ,C1733_=_C1734 ,C1733_=_C2158 ,C1733_=_C3576 ,C1733_=_C3995 ,C1733_=_C4087 ,\nC1735_=_C1736 ,C1735_=_C1739 ,C1735_=_C1740 ,C1735_=_C1743 ,C1735_=_C1744 ,C1735_=_C1745 ,\nC1735_=_C1746 ,C1735_=_C1747 ,C1735_=_C1748 ,C1735_=_C1751 ,C1735_=_C1752 ,C1735_=_C1753 ,\nC1735_=_C1754 ,C1735_=_C1755 ,C1735_=_C1756 ,C1736_=_C1739 ,C1736_=_C1740 ,C1736_=_C1743 ,\nC1736_=_C1744 ,C1736_=_C1745 ,C1736_=_C1746 ,C1736_=_C1747 ,C1736_=_C1748 ,C1736_=_C1751 ,\nC1736_=_C1752 ,C1736_=_C1753 ,C1736_=_C1754 ,C1736_=_C1755 ,C1736_=_C1756 ,C1736_=_C1823 ,\nC1736_=_C1824 ,C1736_=_C1825 ,C1736_=_C1831 ,C1736_=_C1834 ,C1736_=_C1837 ,C1739_=_C1740 ,\nC1739_=_C1743 ,C1739_=_C1744 ,C1739_=_C1745 ,C1739_=_C1746 ,C1739_=_C1747 ,C1739_=_C1748 ,\nC1739_=_C1751 ,C1739_=_C1752 ,C1739_=_C1753 ,C1739_=_C1754 ,C1739_=_C1755 ,C1739_=_C1756 ,\nC1740_=_C1743 ,C1740_=_C1744 ,C1740_=_C1745 ,C1740_=_C1746 ,C1740_=_C1747 ,C1740_=_C1748 ,\nC1740_=_C1751 ,C1740_=_C1752 ,C1740_=_C1753 ,C1740_=_C1754 ,C1740_=_C1755 ,C1740_=_C1756 ,\nC1743_=_C1744 ,C1743_=_C1745 ,C1743_=_C1746 ,C1743_=_C1747 ,C1743_=_C1748 ,C1743_=_C1751 ,\nC1743_=_C1752 ,C1743_=_C1753 ,C1743_=_C1754 ,C1743_=_C1755 ,C1743_=_C1756 ,C1744_=_C1745 ,\nC1744_=_C1746 ,C1744_=_C1747 ,C1744_=_C1748 ,C1744_=_C1751 ,C1744_=_C1752 ,C1744_=_C1753 ,\nC1744_=_C1754 ,C1744_=_C1755 ,C1744_=_C1756 ,C1745_=_C1746 ,C1745_=_C1747 ,C1745_=_C1748 ,\nC1745_=_C1751 ,C1745_=_C1752 ,C1745_=_C1753 ,C1745_=_C1754 ,C1745_=_C1755 ,C1745_=_C1756 ,\nC1746_=_C1747 ,C1746_=_C1748 ,C1746_=_C1751 ,C1746_=_C1752 ,C1746_=_C1753 ,C1746_=_C1754 ,\nC1746_=_C1755 ,C1746_=_C1756 ,C1746_=_C2110 ,C1746_=_C2506 ,C1747_=_C1748 ,C1747_=_C1751 ,\nC1747_=_C1752 ,C1747_=_C1753 ,C1747_=_C1754 ,C1747_=_C1755 ,C1747_=_C1756 ,C1748_=_C1751 ,\nC1748_=_C1752 ,C1748_=_C1753 ,C1748_=_C1754 ,C1748_=_C1755 ,C1748_=_C1756 ,C1751_=_C1752 ,\nC1751_=_C1753 ,C1751_=_C1754 ,C1751_=_C1755 ,C1751_=_C1756 ,C1752_=_C1753 ,C1752_=_C1754 ,\nC1752_=_C1755 ,C1752_=_C1756 ,C1752_=_C2119 ,C1752_=_C2155 ,C1752_=_C2576 ,C1752_=_C3035 ,\nC1752_=_C3468 ,C1752_=_C3860 ,C1753_=_C1754 ,C1753_=_C1755 ,C1753_=_C1756 ,C1754_=_C1755 ,\nC1754_=_C1756 ,C1755_=_C1756 ,C1755_=_C2122 ,C1755_=_C2524 ,C1808_=_C1834 ,C1808_=_C2855 ,\nC1808_=_C2904 ,C1808_=_C2983 ,C1808_=_C3322 ,C1808_=_C3458 ,C1808_=_C3459 ,C1808_=_C3460 ,\nC1808_=_C3461 ,C1808_=_C3462 ,C1808_=_C3463 ,C1808_=_C3464 ,C1808_=_C3465 ,C1808_=_C3467 ,\nC1808_=_C3468 ,C1808_=_C3470 ,C1808_=_C3471 ,C1823_=_C1824 ,C1823_=_C1825 ,C1823_=_C1831 ,\nC1823_=_C1834 ,C1823_=_C1837 ,C1823_=_C1890 ,C1823_=_C2107 ,C1823_=_C2109 ,C1823_=_C2110 ,\nC1823_=_C2112 ,C1823_=_C2113 ,C1823_=_C2114 ,C1823_=_C2115 ,C1823_=_C2117 ,C1823_=_C2118 ,\nC1823_=_C2119 ,C1823_=_C2120 ,C1823_=_C2121 ,C1823_=_C2122 ,C1824_=_C1825 ,C1824_=_C1831 ,\nC1824_=_C1834 ,C1824_=_C1837 ,C1824_=_C1844 ,C1824_=_C2065 ,C1824_=_C2142 ,C1824_=_C2143 ,\nC1824_=_C2145 ,C1824_=_C2147 ,C1824_=_C2148 ,C1824_=_C2150 ,C1824_=_C2152 ,C1824_=_C2155 ,\nC1824_=_C2156 ,C1824_=_C2158 ,C1824_=_C2159 ,C1825_=_C1831 ,C1825_=_C1834 ,C1825_=_C1837 ,\nC1825_=_C1930 ,C1825_=_C1947 ,C1825_=_C2486 ,C1825_=_C2566 ,C1825_=_C2567 ,C1825_=_C2569 ,\nC1825_=_C2570 ,C1825_=_C2572 ,C1825_=_C2574 ,C1825_=_C2575 ,C1825_=_C2576 ,C1825_=_C2577 ,\nC1825_=_C2578 ,C1825_=_C2579 ,C1831_=_C1834 ,C1831_=_C1837 ,C1831_=_C2089 ,C1831_=_C2202 ,\nC1831_=_C2661 ,C1831_=_C3024 ,C1831_=_C3026 ,C1831_=_C3027 ,C1831_=_C3029 ,C1831_=_C3031 ,\nC1831_=_C3032 ,C1831_=_C3033 ,C1831_=_C3035 ,C1831_=_C3036 ,C1834_=_C1837 ,C1834_=_C2855 ,\nC1834_=_C2904 ,C1834_=_C2983 ,C1834_=_C3322 ,C1834_=_C3458 ,C1834_=_C3459 ,C1834_=_C3460 ,\nC1834_=_C3461 ,C1834_=_C3462 ,C1834_=_C3463 ,C1834_=_C3464 ,C1834_=_C3465</w:t>
      </w:r>
    </w:p>
    <w:p>
      <w:pPr>
        <w:pStyle w:val="PreformattedText"/>
        <w:bidi w:val="0"/>
        <w:spacing w:before="0" w:after="0"/>
        <w:jc w:val="left"/>
        <w:rPr/>
      </w:pPr>
      <w:r>
        <w:rPr/>
        <w:t xml:space="preserve"> </w:t>
      </w:r>
      <w:r>
        <w:rPr/>
        <w:t>,C1834_=_C3467 ,\nC1834_=_C3468 ,C1834_=_C3470 ,C1834_=_C3471 ,C1837_=_C1956 ,C1837_=_C2562 ,C1837_=_C2729 ,\nC1837_=_C2941 ,C1837_=_C2957 ,C1837_=_C3198 ,C1837_=_C3227 ,C1837_=_C3285 ,C1837_=_C3399 ,\nC1837_=_C3809 ,C1837_=_C3858 ,C1837_=_C3859 ,C1837_=_C3860 ,C1837_=_C3861 ,C1837_=_C3862 ,\nC1837_=_C3863 ,C1844_=_C2065 ,C1844_=_C2142 ,C1844_=_C2143 ,C1844_=_C2145 ,C1844_=_C2147 ,\nC1844_=_C2148 ,C1844_=_C2150 ,C1844_=_C2152 ,C1844_=_C2155 ,C1844_=_C2156 ,C1844_=_C2158 ,\nC1844_=_C2159 ,C1880_=_C2016 ,C1880_=_C2036 ,C1880_=_C2185 ,C1880_=_C2339 ,C1880_=_C2727 ,\nC1880_=_C2756 ,C1880_=_C2822 ,C1880_=_C3086 ,C1880_=_C3096 ,C1880_=_C3350 ,C1880_=_C3510 ,\nC1880_=_C3570 ,C1880_=_C3571 ,C1880_=_C3572 ,C1880_=_C3573 ,C1880_=_C3576 ,C1880_=_C3577 ,\nC1890_=_C1892 ,C1890_=_C2107 ,C1890_=_C2109 ,C1890_=_C2110 ,C1890_=_C2112 ,C1890_=_C2113 ,\nC1890_=_C2114 ,C1890_=_C2115 ,C1890_=_C2117 ,C1890_=_C2118 ,C1890_=_C2119 ,C1890_=_C2120 ,\nC1890_=_C2121 ,C1890_=_C2122 ,C1892_=_C2504 ,C1892_=_C2505 ,C1892_=_C2506 ,C1892_=_C2507 ,\nC1892_=_C2509 ,C1892_=_C2510 ,C1892_=_C2511 ,C1892_=_C2512 ,C1892_=_C2513 ,C1892_=_C2514 ,\nC1892_=_C2515 ,C1892_=_C2516 ,C1892_=_C2517 ,C1892_=_C2518 ,C1892_=_C2519 ,C1892_=_C2520 ,\nC1892_=_C2521 ,C1892_=_C2523 ,C1892_=_C2524 ,C1892_=_C2525 ,C1892_=_C2526 ,C1930_=_C1947 ,\nC1930_=_C2486 ,C1930_=_C2566 ,C1930_=_C2567 ,C1930_=_C2569 ,C1930_=_C2570 ,C1930_=_C2572 ,\nC1930_=_C2574 ,C1930_=_C2575 ,C1930_=_C2576 ,C1930_=_C2577 ,C1930_=_C2578 ,C1930_=_C2579 ,\nC1947_=_C1956 ,C1947_=_C2486 ,C1947_=_C2566 ,C1947_=_C2567 ,C1947_=_C2569 ,C1947_=_C2570 ,\nC1947_=_C2572 ,C1947_=_C2574 ,C1947_=_C2575 ,C1947_=_C2576 ,C1947_=_C2577 ,C1947_=_C2578 ,\nC1947_=_C2579 ,C1956_=_C2562 ,C1956_=_C2729 ,C1956_=_C2941 ,C1956_=_C2957 ,C1956_=_C3198 ,\nC1956_=_C3227 ,C1956_=_C3285 ,C1956_=_C3399 ,C1956_=_C3809 ,C1956_=_C3858 ,C1956_=_C3859 ,\nC1956_=_C3860 ,C1956_=_C3861 ,C1956_=_C3862 ,C1956_=_C3863 ,C1973_=_C2091 ,C1973_=_C2204 ,\nC1973_=_C2392 ,C1973_=_C2433 ,C1973_=_C2455 ,C1973_=_C2634 ,C1973_=_C2764 ,C1973_=_C2819 ,\nC1973_=_C2902 ,C1973_=_C3236 ,C1973_=_C3237 ,C1973_=_C3238 ,C1973_=_C3239 ,C1973_=_C3240 ,\nC1973_=_C3241 ,C1973_=_C3242 ,C1973_=_C3243 ,C1973_=_C3244 ,C1973_=_C3245 ,C1973_=_C3248 ,\nC1973_=_C3249 ,C1973_=_C3250 ,C2002_=_C2405 ,C2002_=_C2445 ,C2002_=_C2464 ,C2002_=_C2597 ,\nC2002_=_C2673 ,C2002_=_C2828 ,C2002_=_C3011 ,C2002_=_C3074 ,C2002_=_C3202 ,C2002_=_C3594 ,\nC2002_=_C3820 ,C2002_=_C3833 ,C2002_=_C3976 ,C2002_=_C3986 ,C2002_=_C4043 ,C2002_=_C4074 ,\nC2002_=_C4091 ,C2002_=_C4092 ,C2002_=_C4093 ,C2016_=_C2023 ,C2016_=_C2036 ,C2016_=_C2185 ,\nC2016_=_C2339 ,C2016_=_C2727 ,C2016_=_C2756 ,C2016_=_C2822 ,C2016_=_C3086 ,C2016_=_C3096 ,\nC2016_=_C3350 ,C2016_=_C3510 ,C2016_=_C3570 ,C2016_=_C3571 ,C2016_=_C3572 ,C2016_=_C3573 ,\nC2016_=_C3576 ,C2016_=_C3577 ,C2023_=_C2342 ,C2023_=_C2627 ,C2023_=_C2670 ,C2023_=_C2790 ,\nC2023_=_C2802 ,C2023_=_C3073 ,C2023_=_C3514 ,C2023_=_C3700 ,C2023_=_C3825 ,C2023_=_C3831 ,\nC2023_=_C3984 ,C2023_=_C3995 ,C2023_=_C3996 ,C2036_=_C2185 ,C2036_=_C2339 ,C2036_=_C2727 ,\nC2036_=_C2756 ,C2036_=_C2822 ,C2036_=_C3086 ,C2036_=_C3096 ,C2036_=_C3350 ,C2036_=_C3510 ,\nC2036_=_C3570 ,C2036_=_C3571 ,C2036_=_C3572 ,C2036_=_C3573 ,C2036_=_C3576 ,C2036_=_C3577 ,\nC2065_=_C2142 ,C2065_=_C2143 ,C2065_=_C2145 ,C2065_=_C2147 ,C2065_=_C2148 ,C2065_=_C2150 ,\nC2065_=_C2152 ,C2065_=_C2155 ,C2065_=_C2156 ,C2065_=_C2158 ,C2065_=_C2159 ,C2089_=_C2091 ,\nC2089_=_C2202 ,C2089_=_C2661 ,C2089_=_C3024 ,C2089_=_C3026 ,C2089_=_C3027 ,C2089_=_C3029 ,\nC2089_=_C3031 ,C2089_=_C3032 ,C2089_=_C3033 ,C2089_=_C3035 ,C2089_=_C3036 ,C2091_=_C2204 ,\nC2091_=_C2392 ,C2091_=_C2433 ,C2091_=_C2455 ,C2091_=_C2634 ,C2091_=_C2764 ,C2091_=_C2819 ,\nC2091_=_C2902 ,C2091_=_C3236 ,C2091_=_C3237 ,C2091_=_C3238 ,C2091_=_C3239 ,C2091_=_C3240 ,\nC2091_=_C3241 ,C2091_=_C3242 ,C2091_=_C3243 ,C2091_=_C3244 ,C2091_=_C3245 ,C2091_=_C3248 ,\nC2091_=_C3249 ,C2091_=_C3250 ,C2107_=_C2109 ,C2107_=_C2110 ,C2107_=_C2112 ,C2107_=_C2113 ,\nC2107_=_C2114 ,C2107_=_C2115 ,C2107_=_C2117 ,C2107_=_C2118 ,C2107_=_C2119 ,C2107_=_C2120 ,\nC2107_=_C2121 ,C2107_=_C2122 ,C2109_=_C2110 ,C2109_=_C2112 ,C2109_=_C2113 ,C2109_=_C2114 ,\nC2109_=_C2115 ,C2109_=_C2117 ,C2109_=_C2118 ,C2109_=_C2119 ,C2109_=_C2120 ,C2109_=_C2121 ,\nC2109_=_C2122 ,C2109_=_C2505 ,C2110_=_C2112 ,C2110_=_C2113 ,C2110_=_C2114 ,C2110_=_C2115 ,\nC2110_=_C2117 ,C2110_=_C2118 ,C2110_=_C2119 ,C2110_=_C2120 ,C2110_=_C2121 ,C2110_=_C2122 ,\nC2110_=_C2506 ,C2112_=_C2113 ,C2112_=_C2114 ,C2112_=_C2115 ,C2112_=_C2117 ,C2112_=_C2118 ,\nC2112_=_C2119 ,C2112_=_C2120 ,C2112_=_C2121 ,C2112_=_C2122 ,C2113_=_C2114 ,C2113_=_C2115 ,\nC2113_=_C2117 ,C2113_=_C2118 ,C2113_=_C2119 ,C2113_=_C2120 ,C2113_=_C2121 ,C2113_=_C2122 ,\nC2113_=_C2152 ,C2113_=_C2514 ,C2114_=_C2115 ,C2114_=_C2117 ,C2114_=_C2118 ,C2114_=_C2119 ,\nC2114_=_C2120 ,C2114_=_C2121 ,C2114_=_C2122 ,C2114_=_C3820 ,C2115_=_C2117 ,C2115_=_C2118 ,\nC2115_=_C2119 ,C2115_=_C2120 ,C2115_=_C2121 ,C2115_=_C2122 ,C2115_=_C3825 ,C2117_=_C2118 ,\nC2117_=_C2119 ,C2117_=_C2120 ,C2117_=_C2121 ,C2117_=_C2122 ,C2118_=_C2119 ,C2118_=_C2120 ,\nC2118_=_C2121 ,C2118_=_C2122 ,C2118_=_C2518 ,C2118_=_C3033 ,C2118_=_C3984 ,C2118_=_C3986 ,\nC2119_=_C2120 ,C2119_=_C2121 ,C2119_=_C2122 ,C2119_=_C2155 ,C2119_=_C2576 ,C2119_=_C3035 ,\nC2119_=_C3468 ,C2119_=_C3860 ,C2120_=_C2121 ,C2120_=_C2122 ,C2120_=_C2520 ,C2120_=_C4074 ,\nC2121_=_C2122 ,C2122_=_C2524 ,C2142_=_C2143 ,C2142_=_C2145 ,C2142_=_C2147 ,C2142_=_C2148 ,\nC2142_=_C2150 ,C2142_=_C2152 ,C2142_=_C2155 ,C2142_=_C2156 ,C2142_=_C2158 ,C2142_=_C2159 ,\nC2142_=_C2339 ,C2142_=_C2342 ,C2142_=_C2343 ,C2143_=_C2145 ,C2143_=_C2147 ,C2143_=_C2148 ,\nC2143_=_C2150 ,C2143_=_C2152 ,C2143_=_C2155 ,C2143_=_C2156 ,C2143_=_C2158 ,C2143_=_C2159 ,\nC2143_=_C2433 ,C2143_=_C2444 ,C2143_=_C2445 ,C2145_=_C2147 ,C2145_=_C2148 ,C2145_=_C2150 ,\nC2145_=_C2152 ,C2145_=_C2155 ,C2145_=_C2156 ,C2145_=_C2158 ,C2145_=_C2159 ,C2147_=_C2148 ,\nC2147_=_C2150 ,C2147_=_C2152 ,C2147_=_C2155 ,C2147_=_C2156 ,C2147_=_C2158 ,C2147_=_C2159 ,\nC2148_=_C2150 ,C2148_=_C2152 ,C2148_=_C2155 ,C2148_=_C2156 ,C2148_=_C2158 ,C2148_=_C2159 ,\nC2150_=_C2152 ,C2150_=_C2155 ,C2150_=_C2156 ,C2150_=_C2158 ,C2150_=_C2159 ,C2150_=_C2510 ,\nC2150_=_C3458 ,C2150_=_C3510 ,C2150_=_C3514 ,C2150_=_C3515 ,C2152_=_C2155 ,C2152_=_C2156 ,\nC2152_=_C2158 ,C2152_=_C2159 ,C2152_=_C2514 ,C2155_=_C2156 ,C2155_=_C2158 ,C2155_=_C2159 ,\nC2155_=_C2576 ,C2155_=_C3035 ,C2155_=_C3468 ,C2155_=_C3860 ,C2156_=_C2158 ,C2156_=_C2159 ,\nC2156_=_C2519 ,C2158_=_C2159 ,C2158_=_C3576 ,C2158_=_C3995 ,C2158_=_C4087 ,C2185_=_C2339 ,\nC2185_=_C2727 ,C2185_=_C2756 ,C2185_=_C2822 ,C2185_=_C3086 ,C2185_=_C3096 ,C2185_=_C3350 ,\nC2185_=_C3510 ,C2185_=_C3570 ,C2185_=_C3571 ,C2185_=_C3572 ,C2185_=_C3573 ,C2185_=_C3576 ,\nC2185_=_C3577 ,C2202_=_C2204 ,C2202_=_C2661 ,C2202_=_C3024 ,C2202_=_C3026 ,C2202_=_C3027 ,\nC2202_=_C3029 ,C2202_=_C3031 ,C2202_=_C3032 ,C2202_=_C3033 ,C2202_=_C3035 ,C2202_=_C3036 ,\nC2204_=_C2392 ,C2204_=_C2433 ,C2204_=_C2455 ,C2204_=_C2634 ,C2204_=_C2764 ,C2204_=_C2819 ,\nC2204_=_C2902 ,C2204_=_C3236 ,C2204_=_C3237 ,C2204_=_C3238 ,C2204_=_C3239 ,C2204_=_C3240 ,\nC2204_=_C3241 ,C2204_=_C3242 ,C2204_=_C3243 ,C2204_=_C3244 ,C2204_=_C3245 ,C2204_=_C3248 ,\nC2204_=_C3249 ,C2204_=_C3250 ,C2339_=_C2342 ,C2339_=_C2343 ,C2339_=_C2727 ,C2339_=_C2756 ,\nC2339_=_C2822 ,C2339_=_C3086 ,C2339_=_C3096 ,C2339_=_C3350 ,C2339_=_C3510 ,C2339_=_C3570 ,\nC2339_=_C3571 ,C2339_=_C3572 ,C2339_=_C3573 ,C2339_=_C3576 ,C2339_=_C3577 ,C2342_=_C2343 ,\nC2342_=_C2627 ,C2342_=_C2670 ,C2342_=_C2790 ,C2342_=_C2802 ,C2342_=_C3073 ,C2342_=_C3514 ,\nC2342_=_C3700 ,C2342_=_C3825 ,C2342_=_C3831 ,C2342_=_C3984 ,C2342_=_C3995 ,C2342_=_C3996 ,\nC2343_=_C2444 ,C2343_=_C2463 ,C2343_=_C2827 ,C2343_=_C2867 ,C2343_=_C3336 ,C2343_=_C3515 ,\nC2343_=_C3614 ,C2343_=_C3727 ,C2343_=_C3779 ,C2343_=_C4042 ,C2343_=_C4087 ,C2343_=_C4088 ,\nC2343_=_C4089 ,C2343_=_C4090 ,C2392_=_C2405 ,C2392_=_C2433 ,C2392_=_C2455 ,C2392_=_C2634 ,\nC2392_=_C2764 ,C2392_=_C2819 ,C2392_=_C2902 ,C2392_=_C3236 ,C2392_=_C3237 ,C2392_=_C3238 ,\nC2392_=_C3239 ,C2392_=_C3240 ,C2392_=_C3241 ,C2392_=_C3242 ,C2392_=_C3243 ,C2392_=_C3244 ,\nC2392_=_C3245 ,C2392_=_C3248 ,C2392_=_C3249 ,C2392_=_C3250 ,C2405_=_C2445 ,C2405_=_C2464 ,\nC2405_=_C2597 ,C2405_=_C2673 ,C2405_=_C2828 ,C2405_=_C3011 ,C2405_=_C3074 ,C2405_=_C3202 ,\nC2405_=_C3594 ,C2405_=_C3820 ,C2405_=_C3833 ,C2405_=_C3976 ,C2405_=_C3986 ,C2405_=_C4043 ,\nC2405_=_C4074 ,C2405_=_C4091 ,C2405_=_C4092 ,C2405_=_C4093 ,C2433_=_C2444 ,C2433_=_C2445 ,\nC2433_=_C2455 ,C2433_=_C2634 ,C2433_=_C2764 ,C2433_=_C2819 ,C2433_=_C2902 ,C2433_=_C3236 ,\nC2433_=_C3237 ,C2433_=_C3238 ,C2433_=_C3239 ,C2433_=_C3240 ,C2433_=_C3241 ,C2433_=_C3242 ,\nC2433_=_C3243 ,C2433_=_C3244 ,C2433_=_C3245 ,C2433_=_C3248 ,C2433_=_C3249 ,C2433_=_C3250 ,\nC2444_=_C2445 ,C2444_=_C2463 ,C2444_=_C2827 ,C2444_=_C2867 ,C2444_=_C3336 ,C2444_=_C3515 ,\nC2444_=_C3614 ,C2444_=_C3727 ,C2444_=_C3779 ,C2444_=_C4042 ,C2444_=_C4087 ,C2444_=_C4088 ,\nC2444_=_C4089 ,C2444_=_C4090 ,C2445_=_C2464 ,C2445_=_C2597 ,C2445_=_C2673 ,C2445_=_C2828 ,\nC2445_=_C3011 ,C2445_=_C3074 ,C2445_=_C3202 ,C2445_=_C3594 ,C2445_=_C3820 ,C2445_=_C3833 ,\nC2445_=_C3976 ,C2445_=_C3986 ,C2445_=_C4043 ,C2445_=_C4074 ,C2445_=_C4091 ,C2445_=_C4092 ,\nC2445_=_C4093 ,C2455_=_C2463 ,C2455_=_C2464 ,C2455_=_C2634 ,C2455_=_C2764 ,C2455_=_C2819 ,\nC2455_=_C2902 ,C2455_=_C3236 ,C2455_=_C3237 ,C2455_=_C3238 ,C2455_=_C3239 ,C2455_=_C3240 ,\nC2455_=_C3241 ,C2455_=_C3242 ,C2455_=_C3243 ,C2455_=_C3244 ,C2455_=_C3245 ,C2455_=_C3248 ,\nC2455_=_C3249 ,C2455_=_C3250 ,C2463_=_C2464 ,C2463_=_C2827 ,C2463_=_C2867 ,C2463_=_C3336 ,\nC2463_=_C3515 ,C2463_=_C3614 ,C2463_=_C3727 ,C2463_=_C3779 ,C2463_=_C4042 ,C2463_=_C4087 ,\nC2463_=_C4088 ,C2463_=_C4089 ,C2463_=_C4090 ,C2464_=_C2597 ,C2464_=_C2673 ,C2464_=_C2828 ,\nC2464_=_C3011 ,C2464_=_C3074 ,C2464_=_C3202 ,C2464_=_C3594 ,C2464_=_C3820 ,C2464_=_C3833 ,\nC2464_=_C3976 ,C2464_=_C3986 ,C2464_=_C4043</w:t>
      </w:r>
    </w:p>
    <w:p>
      <w:pPr>
        <w:pStyle w:val="PreformattedText"/>
        <w:bidi w:val="0"/>
        <w:spacing w:before="0" w:after="0"/>
        <w:jc w:val="left"/>
        <w:rPr/>
      </w:pPr>
      <w:r>
        <w:rPr/>
        <w:t xml:space="preserve"> </w:t>
      </w:r>
      <w:r>
        <w:rPr/>
        <w:t>,C2464_=_C4074 ,C2464_=_C4091 ,C2464_=_C4092 ,\nC2464_=_C4093 ,C2486_=_C2566 ,C2486_=_C2567 ,C2486_=_C2569 ,C2486_=_C2570 ,C2486_=_C2572 ,\nC2486_=_C2574 ,C2486_=_C2575 ,C2486_=_C2576 ,C2486_=_C2577 ,C2486_=_C2578 ,C2486_=_C2579 ,\nC2504_=_C2505 ,C2504_=_C2506 ,C2504_=_C2507 ,C2504_=_C2509 ,C2504_=_C2510 ,C2504_=_C2511 ,\nC2504_=_C2512 ,C2504_=_C2513 ,C2504_=_C2514 ,C2504_=_C2515 ,C2504_=_C2516 ,C2504_=_C2517 ,\nC2504_=_C2518 ,C2504_=_C2519 ,C2504_=_C2520 ,C2504_=_C2521 ,C2504_=_C2523 ,C2504_=_C2524 ,\nC2504_=_C2525 ,C2504_=_C2526 ,C2504_=_C2855 ,C2504_=_C2867 ,C2505_=_C2506 ,C2505_=_C2507 ,\nC2505_=_C2509 ,C2505_=_C2510 ,C2505_=_C2511 ,C2505_=_C2512 ,C2505_=_C2513 ,C2505_=_C2514 ,\nC2505_=_C2515 ,C2505_=_C2516 ,C2505_=_C2517 ,C2505_=_C2518 ,C2505_=_C2519 ,C2505_=_C2520 ,\nC2505_=_C2521 ,C2505_=_C2523 ,C2505_=_C2524 ,C2505_=_C2525 ,C2505_=_C2526 ,C2506_=_C2507 ,\nC2506_=_C2509 ,C2506_=_C2510 ,C2506_=_C2511 ,C2506_=_C2512 ,C2506_=_C2513 ,C2506_=_C2514 ,\nC2506_=_C2515 ,C2506_=_C2516 ,C2506_=_C2517 ,C2506_=_C2518 ,C2506_=_C2519 ,C2506_=_C2520 ,\nC2506_=_C2521 ,C2506_=_C2523 ,C2506_=_C2524 ,C2506_=_C2525 ,C2506_=_C2526 ,C2507_=_C2509 ,\nC2507_=_C2510 ,C2507_=_C2511 ,C2507_=_C2512 ,C2507_=_C2513 ,C2507_=_C2514 ,C2507_=_C2515 ,\nC2507_=_C2516 ,C2507_=_C2517 ,C2507_=_C2518 ,C2507_=_C2519 ,C2507_=_C2520 ,C2507_=_C2521 ,\nC2507_=_C2523 ,C2507_=_C2524 ,C2507_=_C2525 ,C2507_=_C2526 ,C2507_=_C3026 ,C2507_=_C3236 ,\nC2507_=_C3322 ,C2507_=_C3336 ,C2509_=_C2510 ,C2509_=_C2511 ,C2509_=_C2512 ,C2509_=_C2513 ,\nC2509_=_C2514 ,C2509_=_C2515 ,C2509_=_C2516 ,C2509_=_C2517 ,C2509_=_C2518 ,C2509_=_C2519 ,\nC2509_=_C2520 ,C2509_=_C2521 ,C2509_=_C2523 ,C2509_=_C2524 ,C2509_=_C2525 ,C2509_=_C2526 ,\nC2510_=_C2511 ,C2510_=_C2512 ,C2510_=_C2513 ,C2510_=_C2514 ,C2510_=_C2515 ,C2510_=_C2516 ,\nC2510_=_C2517 ,C2510_=_C2518 ,C2510_=_C2519 ,C2510_=_C2520 ,C2510_=_C2521 ,C2510_=_C2523 ,\nC2510_=_C2524 ,C2510_=_C2525 ,C2510_=_C2526 ,C2510_=_C3458 ,C2510_=_C3510 ,C2510_=_C3514 ,\nC2510_=_C3515 ,C2511_=_C2512 ,C2511_=_C2513 ,C2511_=_C2514 ,C2511_=_C2515 ,C2511_=_C2516 ,\nC2511_=_C2517 ,C2511_=_C2518 ,C2511_=_C2519 ,C2511_=_C2520 ,C2511_=_C2521 ,C2511_=_C2523 ,\nC2511_=_C2524 ,C2511_=_C2525 ,C2511_=_C2526 ,C2512_=_C2513 ,C2512_=_C2514 ,C2512_=_C2515 ,\nC2512_=_C2516 ,C2512_=_C2517 ,C2512_=_C2518 ,C2512_=_C2519 ,C2512_=_C2520 ,C2512_=_C2521 ,\nC2512_=_C2523 ,C2512_=_C2524 ,C2512_=_C2525 ,C2512_=_C2526 ,C2512_=_C2572 ,C2512_=_C3459 ,\nC2512_=_C3614 ,C2513_=_C2514 ,C2513_=_C2515 ,C2513_=_C2516 ,C2513_=_C2517 ,C2513_=_C2518 ,\nC2513_=_C2519 ,C2513_=_C2520 ,C2513_=_C2521 ,C2513_=_C2523 ,C2513_=_C2524 ,C2513_=_C2525 ,\nC2513_=_C2526 ,C2514_=_C2515 ,C2514_=_C2516 ,C2514_=_C2517 ,C2514_=_C2518 ,C2514_=_C2519 ,\nC2514_=_C2520 ,C2514_=_C2521 ,C2514_=_C2523 ,C2514_=_C2524 ,C2514_=_C2525 ,C2514_=_C2526 ,\nC2515_=_C2516 ,C2515_=_C2517 ,C2515_=_C2518 ,C2515_=_C2519 ,C2515_=_C2520 ,C2515_=_C2521 ,\nC2515_=_C2523 ,C2515_=_C2524 ,C2515_=_C2525 ,C2515_=_C2526 ,C2515_=_C3462 ,C2515_=_C3727 ,\nC2516_=_C2517 ,C2516_=_C2518 ,C2516_=_C2519 ,C2516_=_C2520 ,C2516_=_C2521 ,C2516_=_C2523 ,\nC2516_=_C2524 ,C2516_=_C2525 ,C2516_=_C2526 ,C2516_=_C3464 ,C2516_=_C3779 ,C2517_=_C2518 ,\nC2517_=_C2519 ,C2517_=_C2520 ,C2517_=_C2521 ,C2517_=_C2523 ,C2517_=_C2524 ,C2517_=_C2525 ,\nC2517_=_C2526 ,C2518_=_C2519 ,C2518_=_C2520 ,C2518_=_C2521 ,C2518_=_C2523 ,C2518_=_C2524 ,\nC2518_=_C2525 ,C2518_=_C2526 ,C2518_=_C3033 ,C2518_=_C3984 ,C2518_=_C3986 ,C2519_=_C2520 ,\nC2519_=_C2521 ,C2519_=_C2523 ,C2519_=_C2524 ,C2519_=_C2525 ,C2519_=_C2526 ,C2520_=_C2521 ,\nC2520_=_C2523 ,C2520_=_C2524 ,C2520_=_C2525 ,C2520_=_C2526 ,C2520_=_C4074 ,C2521_=_C2523 ,\nC2521_=_C2524 ,C2521_=_C2525 ,C2521_=_C2526 ,C2523_=_C2524 ,C2523_=_C2525 ,C2523_=_C2526 ,\nC2524_=_C2525 ,C2524_=_C2526 ,C2525_=_C2526 ,C2525_=_C3470 ,C2525_=_C3996 ,C2525_=_C4089 ,\nC2526_=_C3250 ,C2526_=_C3471 ,C2526_=_C4090 ,C2526_=_C4093 ,C2562_=_C2729 ,C2562_=_C2941 ,\nC2562_=_C2957 ,C2562_=_C3198 ,C2562_=_C3227 ,C2562_=_C3285 ,C2562_=_C3399 ,C2562_=_C3809 ,\nC2562_=_C3858 ,C2562_=_C3859 ,C2562_=_C3860 ,C2562_=_C3861 ,C2562_=_C3862 ,C2562_=_C3863 ,\nC2566_=_C2567 ,C2566_=_C2569 ,C2566_=_C2570 ,C2566_=_C2572 ,C2566_=_C2574 ,C2566_=_C2575 ,\nC2566_=_C2576 ,C2566_=_C2577 ,C2566_=_C2578 ,C2566_=_C2579 ,C2566_=_C2727 ,C2566_=_C2729 ,\nC2567_=_C2569 ,C2567_=_C2570 ,C2567_=_C2572 ,C2567_=_C2574 ,C2567_=_C2575 ,C2567_=_C2576 ,\nC2567_=_C2577 ,C2567_=_C2578 ,C2567_=_C2579 ,C2567_=_C2941 ,C2569_=_C2570 ,C2569_=_C2572 ,\nC2569_=_C2574 ,C2569_=_C2575 ,C2569_=_C2576 ,C2569_=_C2577 ,C2569_=_C2578 ,C2569_=_C2579 ,\nC2570_=_C2572 ,C2570_=_C2574 ,C2570_=_C2575 ,C2570_=_C2576 ,C2570_=_C2577 ,C2570_=_C2578 ,\nC2570_=_C2579 ,C2570_=_C3399 ,C2572_=_C2574 ,C2572_=_C2575 ,C2572_=_C2576 ,C2572_=_C2577 ,\nC2572_=_C2578 ,C2572_=_C2579 ,C2572_=_C3459 ,C2572_=_C3614 ,C2574_=_C2575 ,C2574_=_C2576 ,\nC2574_=_C2577 ,C2574_=_C2578 ,C2574_=_C2579 ,C2575_=_C2576 ,C2575_=_C2577 ,C2575_=_C2578 ,\nC2575_=_C2579 ,C2575_=_C3858 ,C2576_=_C2577 ,C2576_=_C2578 ,C2576_=_C2579 ,C2576_=_C3035 ,\nC2576_=_C3468 ,C2576_=_C3860 ,C2577_=_C2578 ,C2577_=_C2579 ,C2577_=_C3861 ,C2578_=_C2579 ,\nC2579_=_C3862 ,C2597_=_C2673 ,C2597_=_C2828 ,C2597_=_C3011 ,C2597_=_C3074 ,C2597_=_C3202 ,\nC2597_=_C3594 ,C2597_=_C3820 ,C2597_=_C3833 ,C2597_=_C3976 ,C2597_=_C3986 ,C2597_=_C4043 ,\nC2597_=_C4074 ,C2597_=_C4091 ,C2597_=_C4092 ,C2597_=_C4093 ,C2627_=_C2670 ,C2627_=_C2790 ,\nC2627_=_C2802 ,C2627_=_C3073 ,C2627_=_C3514 ,C2627_=_C3700 ,C2627_=_C3825 ,C2627_=_C3831 ,\nC2627_=_C3984 ,C2627_=_C3995 ,C2627_=_C3996 ,C2634_=_C2764 ,C2634_=_C2819 ,C2634_=_C2902 ,\nC2634_=_C3236 ,C2634_=_C3237 ,C2634_=_C3238 ,C2634_=_C3239 ,C2634_=_C3240 ,C2634_=_C3241 ,\nC2634_=_C3242 ,C2634_=_C3243 ,C2634_=_C3244 ,C2634_=_C3245 ,C2634_=_C3248 ,C2634_=_C3249 ,\nC2634_=_C3250 ,C2661_=_C2670 ,C2661_=_C2673 ,C2661_=_C3024 ,C2661_=_C3026 ,C2661_=_C3027 ,\nC2661_=_C3029 ,C2661_=_C3031 ,C2661_=_C3032 ,C2661_=_C3033 ,C2661_=_C3035 ,C2661_=_C3036 ,\nC2670_=_C2673 ,C2670_=_C2790 ,C2670_=_C2802 ,C2670_=_C3073 ,C2670_=_C3514 ,C2670_=_C3700 ,\nC2670_=_C3825 ,C2670_=_C3831 ,C2670_=_C3984 ,C2670_=_C3995 ,C2670_=_C3996 ,C2673_=_C2828 ,\nC2673_=_C3011 ,C2673_=_C3074 ,C2673_=_C3202 ,C2673_=_C3594 ,C2673_=_C3820 ,C2673_=_C3833 ,\nC2673_=_C3976 ,C2673_=_C3986 ,C2673_=_C4043 ,C2673_=_C4074 ,C2673_=_C4091 ,C2673_=_C4092 ,\nC2673_=_C4093 ,C2727_=_C2729 ,C2727_=_C2756 ,C2727_=_C2822 ,C2727_=_C3086 ,C2727_=_C3096 ,\nC2727_=_C3350 ,C2727_=_C3510 ,C2727_=_C3570 ,C2727_=_C3571 ,C2727_=_C3572 ,C2727_=_C3573 ,\nC2727_=_C3576 ,C2727_=_C3577 ,C2729_=_C2941 ,C2729_=_C2957 ,C2729_=_C3198 ,C2729_=_C3227 ,\nC2729_=_C3285 ,C2729_=_C3399 ,C2729_=_C3809 ,C2729_=_C3858 ,C2729_=_C3859 ,C2729_=_C3860 ,\nC2729_=_C3861 ,C2729_=_C3862 ,C2729_=_C3863 ,C2756_=_C2822 ,C2756_=_C3086 ,C2756_=_C3096 ,\nC2756_=_C3350 ,C2756_=_C3510 ,C2756_=_C3570 ,C2756_=_C3571 ,C2756_=_C3572 ,C2756_=_C3573 ,\nC2756_=_C3576 ,C2756_=_C3577 ,C2764_=_C2819 ,C2764_=_C2902 ,C2764_=_C3236 ,C2764_=_C3237 ,\nC2764_=_C3238 ,C2764_=_C3239 ,C2764_=_C3240 ,C2764_=_C3241 ,C2764_=_C3242 ,C2764_=_C3243 ,\nC2764_=_C3244 ,C2764_=_C3245 ,C2764_=_C3248 ,C2764_=_C3249 ,C2764_=_C3250 ,C2790_=_C2802 ,\nC2790_=_C3073 ,C2790_=_C3514 ,C2790_=_C3700 ,C2790_=_C3825 ,C2790_=_C3831 ,C2790_=_C3984 ,\nC2790_=_C3995 ,C2790_=_C3996 ,C2802_=_C3073 ,C2802_=_C3514 ,C2802_=_C3700 ,C2802_=_C3825 ,\nC2802_=_C3831 ,C2802_=_C3984 ,C2802_=_C3995 ,C2802_=_C3996 ,C2819_=_C2822 ,C2819_=_C2827 ,\nC2819_=_C2828 ,C2819_=_C2902 ,C2819_=_C3236 ,C2819_=_C3237 ,C2819_=_C3238 ,C2819_=_C3239 ,\nC2819_=_C3240 ,C2819_=_C3241 ,C2819_=_C3242 ,C2819_=_C3243 ,C2819_=_C3244 ,C2819_=_C3245 ,\nC2819_=_C3248 ,C2819_=_C3249 ,C2819_=_C3250 ,C2822_=_C2827 ,C2822_=_C2828 ,C2822_=_C3086 ,\nC2822_=_C3096 ,C2822_=_C3350 ,C2822_=_C3510 ,C2822_=_C3570 ,C2822_=_C3571 ,C2822_=_C3572 ,\nC2822_=_C3573 ,C2822_=_C3576 ,C2822_=_C3577 ,C2827_=_C2828 ,C2827_=_C2867 ,C2827_=_C3336 ,\nC2827_=_C3515 ,C2827_=_C3614 ,C2827_=_C3727 ,C2827_=_C3779 ,C2827_=_C4042 ,C2827_=_C4087 ,\nC2827_=_C4088 ,C2827_=_C4089 ,C2827_=_C4090 ,C2828_=_C3011 ,C2828_=_C3074 ,C2828_=_C3202 ,\nC2828_=_C3594 ,C2828_=_C3820 ,C2828_=_C3833 ,C2828_=_C3976 ,C2828_=_C3986 ,C2828_=_C4043 ,\nC2828_=_C4074 ,C2828_=_C4091 ,C2828_=_C4092 ,C2828_=_C4093 ,C2855_=_C2867 ,C2855_=_C2904 ,\nC2855_=_C2983 ,C2855_=_C3322 ,C2855_=_C3458 ,C2855_=_C3459 ,C2855_=_C3460 ,C2855_=_C3461 ,\nC2855_=_C3462 ,C2855_=_C3463 ,C2855_=_C3464 ,C2855_=_C3465 ,C2855_=_C3467 ,C2855_=_C3468 ,\nC2855_=_C3470 ,C2855_=_C3471 ,C2867_=_C3336 ,C2867_=_C3515 ,C2867_=_C3614 ,C2867_=_C3727 ,\nC2867_=_C3779 ,C2867_=_C4042 ,C2867_=_C4087 ,C2867_=_C4088 ,C2867_=_C4089 ,C2867_=_C4090 ,\nC2902_=_C2904 ,C2902_=_C3236 ,C2902_=_C3237 ,C2902_=_C3238 ,C2902_=_C3239 ,C2902_=_C3240 ,\nC2902_=_C3241 ,C2902_=_C3242 ,C2902_=_C3243 ,C2902_=_C3244 ,C2902_=_C3245 ,C2902_=_C3248 ,\nC2902_=_C3249 ,C2902_=_C3250 ,C2904_=_C2983 ,C2904_=_C3322 ,C2904_=_C3458 ,C2904_=_C3459 ,\nC2904_=_C3460 ,C2904_=_C3461 ,C2904_=_C3462 ,C2904_=_C3463 ,C2904_=_C3464 ,C2904_=_C3465 ,\nC2904_=_C3467 ,C2904_=_C3468 ,C2904_=_C3470 ,C2904_=_C3471 ,C2941_=_C2957 ,C2941_=_C3198 ,\nC2941_=_C3227 ,C2941_=_C3285 ,C2941_=_C3399 ,C2941_=_C3809 ,C2941_=_C3858 ,C2941_=_C3859 ,\nC2941_=_C3860 ,C2941_=_C3861 ,C2941_=_C3862 ,C2941_=_C3863 ,C2957_=_C3198 ,C2957_=_C3227 ,\nC2957_=_C3285 ,C2957_=_C3399 ,C2957_=_C3809 ,C2957_=_C3858 ,C2957_=_C3859 ,C2957_=_C3860 ,\nC2957_=_C3861 ,C2957_=_C3862 ,C2957_=_C3863 ,C2983_=_C3322 ,C2983_=_C3458 ,C2983_=_C3459 ,\nC2983_=_C3460 ,C2983_=_C3461 ,C2983_=_C3462 ,C2983_=_C3463 ,C2983_=_C3464 ,C2983_=_C3465 ,\nC2983_=_C3467 ,C2983_=_C3468 ,C2983_=_C3470 ,C2983_=_C3471 ,C3011_=_C3074 ,C3011_=_C3202 ,\nC3011_=_C3594 ,C3011_=_C3820 ,C3011_=_C3833 ,C3011_=_C3976 ,C3011_=_C3986 ,C3011_=_C4043 ,\nC3011_=_C4074 ,C3011_=_C4091 ,C3011_=_C4092 ,C3011_=_C4093 ,C3024_=_C3026 ,C3024_=_C3027 ,\nC3024_=_C3029 ,C3024_=_C3031 ,C3024_=_C3032 ,C3024_=_C3033 ,C3024_=_C3035 ,C3024_=_C3036 ,\nC3024_=_C3073</w:t>
      </w:r>
    </w:p>
    <w:p>
      <w:pPr>
        <w:pStyle w:val="PreformattedText"/>
        <w:bidi w:val="0"/>
        <w:spacing w:before="0" w:after="0"/>
        <w:jc w:val="left"/>
        <w:rPr/>
      </w:pPr>
      <w:r>
        <w:rPr/>
        <w:t xml:space="preserve"> </w:t>
      </w:r>
      <w:r>
        <w:rPr/>
        <w:t>,C3024_=_C3074 ,C3026_=_C3027 ,C3026_=_C3029 ,C3026_=_C3031 ,C3026_=_C3032 ,\nC3026_=_C3033 ,C3026_=_C3035 ,C3026_=_C3036 ,C3026_=_C3236 ,C3026_=_C3322 ,C3026_=_C3336 ,\nC3027_=_C3029 ,C3027_=_C3031 ,C3027_=_C3032 ,C3027_=_C3033 ,C3027_=_C3035 ,C3027_=_C3036 ,\nC3027_=_C3237 ,C3027_=_C3350 ,C3029_=_C3031 ,C3029_=_C3032 ,C3029_=_C3033 ,C3029_=_C3035 ,\nC3029_=_C3036 ,C3029_=_C3831 ,C3029_=_C3833 ,C3031_=_C3032 ,C3031_=_C3033 ,C3031_=_C3035 ,\nC3031_=_C3036 ,C3031_=_C3240 ,C3031_=_C3467 ,C3032_=_C3033 ,C3032_=_C3035 ,C3032_=_C3036 ,\nC3032_=_C3242 ,C3032_=_C3976 ,C3033_=_C3035 ,C3033_=_C3036 ,C3033_=_C3984 ,C3033_=_C3986 ,\nC3035_=_C3036 ,C3035_=_C3468 ,C3035_=_C3860 ,C3036_=_C3245 ,C3073_=_C3074 ,C3073_=_C3514 ,\nC3073_=_C3700 ,C3073_=_C3825 ,C3073_=_C3831 ,C3073_=_C3984 ,C3073_=_C3995 ,C3073_=_C3996 ,\nC3074_=_C3202 ,C3074_=_C3594 ,C3074_=_C3820 ,C3074_=_C3833 ,C3074_=_C3976 ,C3074_=_C3986 ,\nC3074_=_C4043 ,C3074_=_C4074 ,C3074_=_C4091 ,C3074_=_C4092 ,C3074_=_C4093 ,C3086_=_C3096 ,\nC3086_=_C3350 ,C3086_=_C3510 ,C3086_=_C3570 ,C3086_=_C3571 ,C3086_=_C3572 ,C3086_=_C3573 ,\nC3086_=_C3576 ,C3086_=_C3577 ,C3096_=_C3350 ,C3096_=_C3510 ,C3096_=_C3570 ,C3096_=_C3571 ,\nC3096_=_C3572 ,C3096_=_C3573 ,C3096_=_C3576 ,C3096_=_C3577 ,C3198_=_C3202 ,C3198_=_C3227 ,\nC3198_=_C3285 ,C3198_=_C3399 ,C3198_=_C3809 ,C3198_=_C3858 ,C3198_=_C3859 ,C3198_=_C3860 ,\nC3198_=_C3861 ,C3198_=_C3862 ,C3198_=_C3863 ,C3202_=_C3594 ,C3202_=_C3820 ,C3202_=_C3833 ,\nC3202_=_C3976 ,C3202_=_C3986 ,C3202_=_C4043 ,C3202_=_C4074 ,C3202_=_C4091 ,C3202_=_C4092 ,\nC3202_=_C4093 ,C3227_=_C3285 ,C3227_=_C3399 ,C3227_=_C3809 ,C3227_=_C3858 ,C3227_=_C3859 ,\nC3227_=_C3860 ,C3227_=_C3861 ,C3227_=_C3862 ,C3227_=_C3863 ,C3236_=_C3237 ,C3236_=_C3238 ,\nC3236_=_C3239 ,C3236_=_C3240 ,C3236_=_C3241 ,C3236_=_C3242 ,C3236_=_C3243 ,C3236_=_C3244 ,\nC3236_=_C3245 ,C3236_=_C3248 ,C3236_=_C3249 ,C3236_=_C3250 ,C3236_=_C3322 ,C3236_=_C3336 ,\nC3237_=_C3238 ,C3237_=_C3239 ,C3237_=_C3240 ,C3237_=_C3241 ,C3237_=_C3242 ,C3237_=_C3243 ,\nC3237_=_C3244 ,C3237_=_C3245 ,C3237_=_C3248 ,C3237_=_C3249 ,C3237_=_C3250 ,C3237_=_C3350 ,\nC3238_=_C3239 ,C3238_=_C3240 ,C3238_=_C3241 ,C3238_=_C3242 ,C3238_=_C3243 ,C3238_=_C3244 ,\nC3238_=_C3245 ,C3238_=_C3248 ,C3238_=_C3249 ,C3238_=_C3250 ,C3239_=_C3240 ,C3239_=_C3241 ,\nC3239_=_C3242 ,C3239_=_C3243 ,C3239_=_C3244 ,C3239_=_C3245 ,C3239_=_C3248 ,C3239_=_C3249 ,\nC3239_=_C3250 ,C3240_=_C3241 ,C3240_=_C3242 ,C3240_=_C3243 ,C3240_=_C3244 ,C3240_=_C3245 ,\nC3240_=_C3248 ,C3240_=_C3249 ,C3240_=_C3250 ,C3240_=_C3467 ,C3241_=_C3242 ,C3241_=_C3243 ,\nC3241_=_C3244 ,C3241_=_C3245 ,C3241_=_C3248 ,C3241_=_C3249 ,C3241_=_C3250 ,C3242_=_C3243 ,\nC3242_=_C3244 ,C3242_=_C3245 ,C3242_=_C3248 ,C3242_=_C3249 ,C3242_=_C3250 ,C3242_=_C3976 ,\nC3243_=_C3244 ,C3243_=_C3245 ,C3243_=_C3248 ,C3243_=_C3249 ,C3243_=_C3250 ,C3243_=_C4042 ,\nC3243_=_C4043 ,C3244_=_C3245 ,C3244_=_C3248 ,C3244_=_C3249 ,C3244_=_C3250 ,C3245_=_C3248 ,\nC3245_=_C3249 ,C3245_=_C3250 ,C3248_=_C3249 ,C3248_=_C3250 ,C3248_=_C4088 ,C3248_=_C4092 ,\nC3249_=_C3250 ,C3250_=_C3471 ,C3250_=_C4090 ,C3250_=_C4093 ,C3285_=_C3399 ,C3285_=_C3809 ,\nC3285_=_C3858 ,C3285_=_C3859 ,C3285_=_C3860 ,C3285_=_C3861 ,C3285_=_C3862 ,C3285_=_C3863 ,\nC3322_=_C3336 ,C3322_=_C3458 ,C3322_=_C3459 ,C3322_=_C3460 ,C3322_=_C3461 ,C3322_=_C3462 ,\nC3322_=_C3463 ,C3322_=_C3464 ,C3322_=_C3465 ,C3322_=_C3467 ,C3322_=_C3468 ,C3322_=_C3470 ,\nC3322_=_C3471 ,C3336_=_C3515 ,C3336_=_C3614 ,C3336_=_C3727 ,C3336_=_C3779 ,C3336_=_C4042 ,\nC3336_=_C4087 ,C3336_=_C4088 ,C3336_=_C4089 ,C3336_=_C4090 ,C3350_=_C3510 ,C3350_=_C3570 ,\nC3350_=_C3571 ,C3350_=_C3572 ,C3350_=_C3573 ,C3350_=_C3576 ,C3350_=_C3577 ,C3399_=_C3809 ,\nC3399_=_C3858 ,C3399_=_C3859 ,C3399_=_C3860 ,C3399_=_C3861 ,C3399_=_C3862 ,C3399_=_C3863 ,\nC3458_=_C3459 ,C3458_=_C3460 ,C3458_=_C3461 ,C3458_=_C3462 ,C3458_=_C3463 ,C3458_=_C3464 ,\nC3458_=_C3465 ,C3458_=_C3467 ,C3458_=_C3468 ,C3458_=_C3470 ,C3458_=_C3471 ,C3458_=_C3510 ,\nC3458_=_C3514 ,C3458_=_C3515 ,C3459_=_C3460 ,C3459_=_C3461 ,C3459_=_C3462 ,C3459_=_C3463 ,\nC3459_=_C3464 ,C3459_=_C3465 ,C3459_=_C3467 ,C3459_=_C3468 ,C3459_=_C3470 ,C3459_=_C3471 ,\nC3459_=_C3614 ,C3460_=_C3461 ,C3460_=_C3462 ,C3460_=_C3463 ,C3460_=_C3464 ,C3460_=_C3465 ,\nC3460_=_C3467 ,C3460_=_C3468 ,C3460_=_C3470 ,C3460_=_C3471 ,C3461_=_C3462 ,C3461_=_C3463 ,\nC3461_=_C3464 ,C3461_=_C3465 ,C3461_=_C3467 ,C3461_=_C3468 ,C3461_=_C3470 ,C3461_=_C3471 ,\nC3461_=_C3570 ,C3462_=_C3463 ,C3462_=_C3464 ,C3462_=_C3465 ,C3462_=_C3467 ,C3462_=_C3468 ,\nC3462_=_C3470 ,C3462_=_C3471 ,C3462_=_C3727 ,C3463_=_C3464 ,C3463_=_C3465 ,C3463_=_C3467 ,\nC3463_=_C3468 ,C3463_=_C3470 ,C3463_=_C3471 ,C3464_=_C3465 ,C3464_=_C3467 ,C3464_=_C3468 ,\nC3464_=_C3470 ,C3464_=_C3471 ,C3464_=_C3779 ,C3465_=_C3467 ,C3465_=_C3468 ,C3465_=_C3470 ,\nC3465_=_C3471 ,C3465_=_C3809 ,C3467_=_C3468 ,C3467_=_C3470 ,C3467_=_C3471 ,C3468_=_C3470 ,\nC3468_=_C3471 ,C3468_=_C3860 ,C3470_=_C3471 ,C3470_=_C3996 ,C3470_=_C4089 ,C3471_=_C4090 ,\nC3471_=_C4093 ,C3510_=_C3514 ,C3510_=_C3515 ,C3510_=_C3570 ,C3510_=_C3571 ,C3510_=_C3572 ,\nC3510_=_C3573 ,C3510_=_C3576 ,C3510_=_C3577 ,C3514_=_C3515 ,C3514_=_C3700 ,C3514_=_C3825 ,\nC3514_=_C3831 ,C3514_=_C3984 ,C3514_=_C3995 ,C3514_=_C3996 ,C3515_=_C3614 ,C3515_=_C3727 ,\nC3515_=_C3779 ,C3515_=_C4042 ,C3515_=_C4087 ,C3515_=_C4088 ,C3515_=_C4089 ,C3515_=_C4090 ,\nC3570_=_C3571 ,C3570_=_C3572 ,C3570_=_C3573 ,C3570_=_C3576 ,C3570_=_C3577 ,C3571_=_C3572 ,\nC3571_=_C3573 ,C3571_=_C3576 ,C3571_=_C3577 ,C3572_=_C3573 ,C3572_=_C3576 ,C3572_=_C3577 ,\nC3573_=_C3576 ,C3573_=_C3577 ,C3576_=_C3577 ,C3576_=_C3995 ,C3576_=_C4087 ,C3594_=_C3820 ,\nC3594_=_C3833 ,C3594_=_C3976 ,C3594_=_C3986 ,C3594_=_C4043 ,C3594_=_C4074 ,C3594_=_C4091 ,\nC3594_=_C4092 ,C3594_=_C4093 ,C3614_=_C3727 ,C3614_=_C3779 ,C3614_=_C4042 ,C3614_=_C4087 ,\nC3614_=_C4088 ,C3614_=_C4089 ,C3614_=_C4090 ,C3700_=_C3825 ,C3700_=_C3831 ,C3700_=_C3984 ,\nC3700_=_C3995 ,C3700_=_C3996 ,C3727_=_C3779 ,C3727_=_C4042 ,C3727_=_C4087 ,C3727_=_C4088 ,\nC3727_=_C4089 ,C3727_=_C4090 ,C3779_=_C4042 ,C3779_=_C4087 ,C3779_=_C4088 ,C3779_=_C4089 ,\nC3779_=_C4090 ,C3809_=_C3858 ,C3809_=_C3859 ,C3809_=_C3860 ,C3809_=_C3861 ,C3809_=_C3862 ,\nC3809_=_C3863 ,C3820_=_C3833 ,C3820_=_C3976 ,C3820_=_C3986 ,C3820_=_C4043 ,C3820_=_C4074 ,\nC3820_=_C4091 ,C3820_=_C4092 ,C3820_=_C4093 ,C3825_=_C3831 ,C3825_=_C3984 ,C3825_=_C3995 ,\nC3825_=_C3996 ,C3831_=_C3833 ,C3831_=_C3984 ,C3831_=_C3995 ,C3831_=_C3996 ,C3833_=_C3976 ,\nC3833_=_C3986 ,C3833_=_C4043 ,C3833_=_C4074 ,C3833_=_C4091 ,C3833_=_C4092 ,C3833_=_C4093 ,\nC3858_=_C3859 ,C3858_=_C3860 ,C3858_=_C3861 ,C3858_=_C3862 ,C3858_=_C3863 ,C3859_=_C3860 ,\nC3859_=_C3861 ,C3859_=_C3862 ,C3859_=_C3863 ,C3860_=_C3861 ,C3860_=_C3862 ,C3860_=_C3863 ,\nC3861_=_C3862 ,C3861_=_C3863 ,C3862_=_C3863 ,C3976_=_C3986 ,C3976_=_C4043 ,C3976_=_C4074 ,\nC3976_=_C4091 ,C3976_=_C4092 ,C3976_=_C4093 ,C3984_=_C3986 ,C3984_=_C3995 ,C3984_=_C3996 ,\nC3986_=_C4043 ,C3986_=_C4074 ,C3986_=_C4091 ,C3986_=_C4092 ,C3986_=_C4093 ,C3995_=_C3996 ,\nC3995_=_C4087 ,C3996_=_C4089 ,C4042_=_C4043 ,C4042_=_C4087 ,C4042_=_C4088 ,C4042_=_C4089 ,\nC4042_=_C4090 ,C4043_=_C4074 ,C4043_=_C4091 ,C4043_=_C4092 ,C4043_=_C4093 ,C4074_=_C4091 ,\nC4074_=_C4092 ,C4074_=_C4093 ,C4087_=_C4088 ,C4087_=_C4089 ,C4087_=_C4090 ,C4088_=_C4089 ,\nC4088_=_C4090 ,C4088_=_C4092 ,C4089_=_C4090 ,C4090_=_C4093 ,C4091_=_C4092 ,C4091_=_C4093 ,\nC4092_=_C4093 ,"];98[shape=box, label="id:98 level: 4\n355: C34 C57 C209 C252 C425 \nC432 C465 C466 C468 C470 C471 \nC472 C473 C474 C475 C476 C477 \nC478 C479 C480 C481 C482 C483 \nC484 C485 C486 C487 C488 C490 \nC491 C492 C542 C631 C694 C713 \nC745 C763 C791 C841 C843 C866 \nC872 C916 C917 C919 C923 C971 \nC991 C1000 C1043 C1095 C1099 C1107 \nC1114 C1125 C1126 C1271 C1273 C1274 \nC1275 C1276 C1277 C1278 C1280 C1281 \nC1282 C1283 C1284 C1285 C1286 C1287 \nC1288 C1289 C1290 C1291 C1292 C1294 \nC1295 C1296 C1297 C1337 C1339 C1340 \nC1350 C1353 C1360 C1361 C1373 C1387 \nC1406 C1421 C1423 C1440 C1493 C1494 \nC1495 C1496 C1497 C1498 C1499 C1500 \nC1501 C1502 C1503 C1504 C1505 C1506 \nC1507 C1508 C1509 C1511 C1512 C1515 \nC1560 C1575 C1608 C1615 C1616 C1654 \nC1664 C1698 C1736 C1745 C1782 C1789 \nC1801 C1802 C1803 C1804 C1806 C1807 \nC1808 C1809 C1810 C1811 C1812 C1813 \nC1814 C1815 C1817 C1818 C1819 C1821 \nC1822 C1823 C1824 C1825 C1826 C1827 \nC1828 C1830 C1831 C1832 C1833 C1834 \nC1835 C1836 C1837 C1838 C1839 C1841 \nC1860 C1931 C1988 C1990 C2000 C2018 \nC2040 C2086 C2087 C2088 C2096 C2098 \nC2102 C2127 C2128 C2186 C2213 C2216 \nC2234 C2235 C2237 C2242 C2277 C2292 \nC2312 C2348 C2353 C2366 C2384 C2389 \nC2443 C2461 C2581 C2583 C2584 C2585 \nC2587 C2588 C2589 C2590 C2591 C2592 \nC2593 C2594 C2595 C2596 C2597 C2598 \nC2599 C2600 C2601 C2604 C2606 C2607 \nC2610 C2611 C2612 C2614 C2618 C2623 \nC2646 C2677 C2679 C2682 C2683 C2689 \nC2737 C2752 C2785 C2799 C2808 C2815 \nC2816 C2826 C2849 C2901 C2912 C2928 \nC2963 C2965 C2966 C2967 C2969 C2970 \nC2971 C2972 C2973 C2974 C2975 C2977 \nC2978 C2979 C2980 C2981 C2982 C2983 \nC2984 C2985 C2986 C2987 C2988 C2989 \nC2990 C2992 C2993 C2994 C2995 C2996 \nC2997 C2998 C2999 C3000 C3001 C3003 \nC3004 C3005 C3006 C3007 C3008 C3009 \nC3010 C3011 C3012 C3013 C3020 C3031 \nC3036 C3042 C3080 C3107 C3108 C3110 \nC3112 C3113 C3115 C3116 C3117 C3118 \nC3119 C3178 C3183 C3187 C3211 C3240 \nC3243 C3245 C3331 C3334 C3353 C3356 \nC3397 C3406 C3408 C3409 C3410 C3411 \nC3412 C3414 C3415 C3416 C3417 C3418 \nC3455 C3456 C3467 C3559 C3644 C3697 \nC3698 C3699 C3700 C3702 C3703 C3715 \nC3764 C3777 C3778 C3789 C3810 C3912 \nC3913 C3915 C3916 C3917 C3974 C4022 \nC4024 C4041 C4042 C4043 C4044 C4045 \nC4046 C4073 \n4464: C34_=_C57( C34 C57 ) C34_=_C209( C34 C209 ) C34_=_C252( C34 C252 ) C34_=_C1337( C34 C1337 ) C34_=_C1387( C34 C1387 ) \nC34_=_C1421( C34 C1421 ) C34_=_C1493( C34 C1493 ) C34_=_C1494( C34 C1494 ) C34_=_C1495( C34 C1495 ) C34_=_C1496( C34 C1496 ) C34_=_C1497( C34 C1497 ) \nC34_=_C1498( C34</w:t>
      </w:r>
    </w:p>
    <w:p>
      <w:pPr>
        <w:pStyle w:val="PreformattedText"/>
        <w:bidi w:val="0"/>
        <w:spacing w:before="0" w:after="0"/>
        <w:jc w:val="left"/>
        <w:rPr/>
      </w:pPr>
      <w:r>
        <w:rPr/>
        <w:t xml:space="preserve"> </w:t>
      </w:r>
      <w:r>
        <w:rPr/>
        <w:t>C1498 ) C34_=_C1499( C34 C1499 ) C34_=_C1500( C34 C1500 ) C34_=_C1501( C34 C1501 ) C34_=_C1502( C34 C1502 ) C34_=_C1503( C34 C1503 ) \nC34_=_C1504( C34 C1504 ) C34_=_C1505( C34 C1505 ) C34_=_C1506( C34 C1506 ) C34_=_C1507( C34 C1507 ) C34_=_C1508( C34 C1508 ) C34_=_C1509( C34 C1509 ) \nC34_=_C1511( C34 C1511 ) C34_=_C1512( C34 C1512 ) C57_=_C209( C57 C209 ) C57_=_C252( C57 C252 ) C57_=_C1337( C57 C1337 ) C57_=_C1387( C57 C1387 ) \nC57_=_C1421( C57 C1421 ) C57_=_C1493( C57 C1493 ) C57_=_C1494( C57 C1494 ) C57_=_C1495( C57 C1495 ) C57_=_C1496( C57 C1496 ) C57_=_C1497( C57 C1497 ) \nC57_=_C1498( C57 C1498 ) C57_=_C1499( C57 C1499 ) C57_=_C1500( C57 C1500 ) C57_=_C1501( C57 C1501 ) C57_=_C1502( C57 C1502 ) C57_=_C1503( C57 C1503 ) \nC57_=_C1504( C57 C1504 ) C57_=_C1505( C57 C1505 ) C57_=_C1506( C57 C1506 ) C57_=_C1507( C57 C1507 ) C57_=_C1508( C57 C1508 ) C57_=_C1509( C57 C1509 ) \nC57_=_C1511( C57 C1511 ) C57_=_C1512( C57 C1512 ) C209_=_C252( C209 C252 ) C209_=_C1337( C209 C1337 ) C209_=_C1387( C209 C1387 ) C209_=_C1421( C209 C1421 ) \nC209_=_C1493( C209 C1493 ) C209_=_C1494( C209 C1494 ) C209_=_C1495( C209 C1495 ) C209_=_C1496( C209 C1496 ) C209_=_C1497( C209 C1497 ) C209_=_C1498( C209 C1498 ) \nC209_=_C1499( C209 C1499 ) C209_=_C1500( C209 C1500 ) C209_=_C1501( C209 C1501 ) C209_=_C1502( C209 C1502 ) C209_=_C1503( C209 C1503 ) C209_=_C1504( C209 C1504 ) \nC209_=_C1505( C209 C1505 ) C209_=_C1506( C209 C1506 ) C209_=_C1507( C209 C1507 ) C209_=_C1508( C209 C1508 ) C209_=_C1509( C209 C1509 ) C209_=_C1511( C209 C1511 ) \nC209_=_C1512( C209 C1512 ) C252_=_C1337( C252 C1337 ) C252_=_C1387( C252 C1387 ) C252_=_C1421( C252 C1421 ) C252_=_C1493( C252 C1493 ) C252_=_C1494( C252 C1494 ) \nC252_=_C1495( C252 C1495 ) C252_=_C1496( C252 C1496 ) C252_=_C1497( C252 C1497 ) C252_=_C1498( C252 C1498 ) C252_=_C1499( C252 C1499 ) C252_=_C1500( C252 C1500 ) \nC252_=_C1501( C252 C1501 ) C252_=_C1502( C252 C1502 ) C252_=_C1503( C252 C1503 ) C252_=_C1504( C252 C1504 ) C252_=_C1505( C252 C1505 ) C252_=_C1506( C252 C1506 ) \nC252_=_C1507( C252 C1507 ) C252_=_C1508( C252 C1508 ) C252_=_C1509( C252 C1509 ) C252_=_C1511( C252 C1511 ) C252_=_C1512( C252 C1512 ) C425_=_C432( C425 C432 ) \nC425_=_C713( C425 C713 ) C425_=_C1114( C425 C1114 ) C425_=_C1281( C425 C1281 ) C425_=_C1350( C425 C1350 ) C425_=_C1616( C425 C1616 ) C425_=_C1745( C425 C1745 ) \nC425_=_C1806( C425 C1806 ) C425_=_C2292( C425 C2292 ) C425_=_C2679( C425 C2679 ) C425_=_C2808( C425 C2808 ) C425_=_C3107( C425 C3107 ) C425_=_C3108( C425 C3108 ) \nC425_=_C3110( C425 C3110 ) C425_=_C3112( C425 C3112 ) C425_=_C3113( C425 C3113 ) C425_=_C3115( C425 C3115 ) C425_=_C3116( C425 C3116 ) C425_=_C3117( C425 C3117 ) \nC425_=_C3118( C425 C3118 ) C425_=_C3119( C425 C3119 ) C432_=_C542( C432 C542 ) C432_=_C1125( C432 C1125 ) C432_=_C1296( C432 C1296 ) C432_=_C1360( C432 C1360 ) \nC432_=_C1819( C432 C1819 ) C432_=_C2443( C432 C2443 ) C432_=_C2461( C432 C2461 ) C432_=_C2689( C432 C2689 ) C432_=_C2815( C432 C2815 ) C432_=_C2826( C432 C2826 ) \nC432_=_C3187( C432 C3187 ) C432_=_C3243( C432 C3243 ) C432_=_C3455( C432 C3455 ) C432_=_C3777( C432 C3777 ) C432_=_C4022( C432 C4022 ) C432_=_C4041( C432 C4041 ) \nC432_=_C4042( C432 C4042 ) C432_=_C4043( C432 C4043 ) C432_=_C4044( C432 C4044 ) C432_=_C4045( C432 C4045 ) C432_=_C4046( C432 C4046 ) C465_=_C466( C465 C466 ) \nC465_=_C468( C465 C468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5_=_C490( C465 C490 ) C465_=_C491( C465 C491 ) C465_=_C492( C465 C492 ) C465_=_C1107( C465 C1107 ) \nC465_=_C1114( C465 C1114 ) C465_=_C1125( C465 C1125 ) C465_=_C1126( C465 C1126 ) C466_=_C468( C466 C468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487( C466 C487 ) C466_=_C488( C466 C488 ) C466_=_C490( C466 C490 ) \nC466_=_C491( C466 C491 ) C466_=_C492( C466 C492 ) C466_=_C1421( C466 C1421 ) C466_=_C1423( C466 C1423 ) C466_=_C1440( C466 C1440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90( C468 C490 ) C468_=_C491( C468 C491 ) C468_=_C492( C468 C492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90( C470 C490 ) C470_=_C491( C470 C491 ) C470_=_C492( C470 C492 ) \nC470_=_C1931( C470 C1931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90( C471 C490 ) C471_=_C491( C471 C491 ) C471_=_C492( C471 C492 ) C471_=_C1493( C471 C1493 ) C471_=_C1821( C471 C1821 ) C471_=_C1988( C471 C1988 ) \nC471_=_C1990( C471 C1990 ) C471_=_C2000( C471 C2000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90( C472 C490 ) C472_=_C491( C472 C491 ) C472_=_C492( C472 C492 ) C472_=_C1495( C472 C1495 ) C472_=_C1822( C472 C1822 ) C472_=_C2040( C472 C2040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90( C473 C490 ) C473_=_C491( C473 C491 ) C473_=_C492( C473 C492 ) \nC473_=_C2127( C473 C2127 ) C473_=_C2128( C473 C2128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90( C474 C490 ) C474_=_C491( C474 C491 ) \nC474_=_C492( C474 C492 ) C474_=_C2277( C474 C2277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90( C475 C490 ) C475_=_C491( C475 C491 ) C475_=_C492( C475 C492 ) \nC476_=_C477( C476 C477 ) C476_=_C478( C476 C478 ) C476_=_C479( C476 C479 ) C476_=_C480( C476 C480 ) C476_=_C481( C476 C481 ) C476_=_C482( C476 C482 ) \nC476_=_C483( C476 C483 ) C476_=_C484( C476 C484 ) C476_=_C485( C476 C485 ) C476_=_C486( C476 C486 ) C476_=_C487( C476 C487 ) C476_=_C488( C476 C488 ) \nC476_=_C490( C476 C490 ) C476_=_C491( C476 C491 ) C476_=_C492( C476 C492 ) C476_=_C1825( C476 C1825 ) C477_=_C478( C477 C478 ) C477_=_C479( C477 C479 ) \nC477_=_C480( C477 C480 ) C477_=_C481( C477 C481 ) C477_=_C482( C477 C482 ) C477_=_C483( C477 C483 ) C477_=_C484( C477 C484 ) C477_=_C485( C477 C485 ) \nC477_=_C486( C477 C486 ) C477_=_C487( C477 C487 ) C477_=_C488( C477 C488 ) C477_=_C490( C477 C490 ) C477_=_C491( C477 C491 ) C477_=_C492( C477 C492 ) \nC477_=_C1275( C477 C1275 ) C477_=_C1498( C477 C1498 ) C477_=_C1827( C477 C1827 ) C477_=_C2646( C477 C2646 ) C478_=_C479( C478 C479 ) C478_=_C480( C478 C480 ) \nC478_=_C481( C478 C481 ) C478_=_C482( C478 C482 ) C478_=_C483( C478 C483 ) C478_=_C484( C478 C484 ) C478_=_C485( C478 C485 ) C478_=_C486( C478 C486 ) \nC478_=_C487( C478 C487 ) C478_=_C488( C478 C488 ) C478_=_C490( C478 C490 ) C478_=_C491( C478 C491 ) C478_=_C492( C478 C492 ) C478_=_C2752( C478 C2752 ) \nC479_=_C480( C479 C480 ) C479_=_C481( C479 C481 ) C479_=_C482( C479 C482 ) C479_=_C483( C479 C483 ) C479_=_C484( C479 C484 ) C479_=_C485( C479 C485 ) \nC479_=_C486( C479 C486 ) C479_=_C487( C479 C487 ) C479_=_C488( C479 C488 ) C479_=_C490( C479 C490 ) C479_=_C491( C479 C491 ) C479_=_C492(</w:t>
      </w:r>
    </w:p>
    <w:p>
      <w:pPr>
        <w:pStyle w:val="PreformattedText"/>
        <w:bidi w:val="0"/>
        <w:spacing w:before="0" w:after="0"/>
        <w:jc w:val="left"/>
        <w:rPr/>
      </w:pPr>
      <w:r>
        <w:rPr/>
        <w:t xml:space="preserve"> </w:t>
      </w:r>
      <w:r>
        <w:rPr/>
        <w:t>C479 C492 ) \nC479_=_C919( C479 C919 ) C479_=_C1990( C479 C1990 ) C479_=_C2088( C479 C2088 ) C479_=_C2128( C479 C2128 ) C479_=_C2237( C479 C2237 ) C479_=_C2277( C479 C2277 ) \nC479_=_C2389( C479 C2389 ) C479_=_C2752( C479 C2752 ) C479_=_C2998( C479 C2998 ) C479_=_C2999( C479 C2999 ) C479_=_C3000( C479 C3000 ) C479_=_C3001( C479 C3001 ) \nC479_=_C3003( C479 C3003 ) C479_=_C3004( C479 C3004 ) C479_=_C3005( C479 C3005 ) C479_=_C3006( C479 C3006 ) C479_=_C3007( C479 C3007 ) C479_=_C3008( C479 C3008 ) \nC479_=_C3009( C479 C3009 ) C479_=_C3010( C479 C3010 ) C479_=_C3011( C479 C3011 ) C479_=_C3012( C479 C3012 ) C479_=_C3013( C479 C3013 ) C480_=_C481( C480 C481 ) \nC480_=_C482( C480 C482 ) C480_=_C483( C480 C483 ) C480_=_C484( C480 C484 ) C480_=_C485( C480 C485 ) C480_=_C486( C480 C486 ) C480_=_C487( C480 C487 ) \nC480_=_C488( C480 C488 ) C480_=_C490( C480 C490 ) C480_=_C491( C480 C491 ) C480_=_C492( C480 C492 ) C480_=_C1501( C480 C1501 ) C480_=_C1830( C480 C1830 ) \nC480_=_C3020( C480 C3020 ) C481_=_C482( C481 C482 ) C481_=_C483( C481 C483 ) C481_=_C484( C481 C484 ) C481_=_C485( C481 C485 ) C481_=_C486( C481 C486 ) \nC481_=_C487( C481 C487 ) C481_=_C488( C481 C488 ) C481_=_C490( C481 C490 ) C481_=_C491( C481 C491 ) C481_=_C492( C481 C492 ) C481_=_C2999( C481 C2999 ) \nC481_=_C3080( C481 C3080 ) C482_=_C483( C482 C483 ) C482_=_C484( C482 C484 ) C482_=_C485( C482 C485 ) C482_=_C486( C482 C486 ) C482_=_C487( C482 C487 ) \nC482_=_C488( C482 C488 ) C482_=_C490( C482 C490 ) C482_=_C491( C482 C491 ) C482_=_C492( C482 C492 ) C483_=_C484( C483 C484 ) C483_=_C485( C483 C485 ) \nC483_=_C486( C483 C486 ) C483_=_C487( C483 C487 ) C483_=_C488( C483 C488 ) C483_=_C490( C483 C490 ) C483_=_C491( C483 C491 ) C483_=_C492( C483 C492 ) \nC483_=_C3001( C483 C3001 ) C484_=_C485( C484 C485 ) C484_=_C486( C484 C486 ) C484_=_C487( C484 C487 ) C484_=_C488( C484 C488 ) C484_=_C490( C484 C490 ) \nC484_=_C491( C484 C491 ) C484_=_C492( C484 C492 ) C484_=_C1503( C484 C1503 ) C485_=_C486( C485 C486 ) C485_=_C487( C485 C487 ) C485_=_C488( C485 C488 ) \nC485_=_C490( C485 C490 ) C485_=_C491( C485 C491 ) C485_=_C492( C485 C492 ) C485_=_C3004( C485 C3004 ) C486_=_C487( C486 C487 ) C486_=_C488( C486 C488 ) \nC486_=_C490( C486 C490 ) C486_=_C491( C486 C491 ) C486_=_C492( C486 C492 ) C486_=_C1289( C486 C1289 ) C486_=_C1811( C486 C1811 ) C486_=_C2986( C486 C2986 ) \nC486_=_C3005( C486 C3005 ) C486_=_C3715( C486 C3715 ) C487_=_C488( C487 C488 ) C487_=_C490( C487 C490 ) C487_=_C491( C487 C491 ) C487_=_C492( C487 C492 ) \nC487_=_C1505( C487 C1505 ) C487_=_C1835( C487 C1835 ) C487_=_C2970( C487 C2970 ) C487_=_C3789( C487 C3789 ) C488_=_C490( C488 C490 ) C488_=_C491( C488 C491 ) \nC488_=_C492( C488 C492 ) C490_=_C491( C490 C491 ) C490_=_C492( C490 C492 ) C490_=_C1511( C490 C1511 ) C490_=_C1841( C490 C1841 ) C490_=_C4073( C490 C4073 ) \nC491_=_C492( C491 C492 ) C492_=_C3013( C492 C3013 ) C542_=_C1125( C542 C1125 ) C542_=_C1296( C542 C1296 ) C542_=_C1360( C542 C1360 ) C542_=_C1819( C542 C1819 ) \nC542_=_C2443( C542 C2443 ) C542_=_C2461( C542 C2461 ) C542_=_C2689( C542 C2689 ) C542_=_C2815( C542 C2815 ) C542_=_C2826( C542 C2826 ) C542_=_C3187( C542 C3187 ) \nC542_=_C3243( C542 C3243 ) C542_=_C3455( C542 C3455 ) C542_=_C3777( C542 C3777 ) C542_=_C4022( C542 C4022 ) C542_=_C4041( C542 C4041 ) C542_=_C4042( C542 C4042 ) \nC542_=_C4043( C542 C4043 ) C542_=_C4044( C542 C4044 ) C542_=_C4045( C542 C4045 ) C542_=_C4046( C542 C4046 ) C631_=_C763( C631 C763 ) C631_=_C843( C631 C843 ) \nC631_=_C917( C631 C917 ) C631_=_C1274( C631 C1274 ) C631_=_C1373( C631 C1373 ) C631_=_C1406( C631 C1406 ) C631_=_C1654( C631 C1654 ) C631_=_C1931( C631 C1931 ) \nC631_=_C2087( C631 C2087 ) C631_=_C2235( C631 C2235 ) C631_=_C2600( C631 C2600 ) C631_=_C2601( C631 C2601 ) C631_=_C2604( C631 C2604 ) C631_=_C2606( C631 C2606 ) \nC631_=_C2607( C631 C2607 ) C631_=_C2610( C631 C2610 ) C631_=_C2611( C631 C2611 ) C631_=_C2612( C631 C2612 ) C631_=_C2614( C631 C2614 ) C694_=_C1095( C694 C1095 ) \nC694_=_C1575( C694 C1575 ) C694_=_C1664( C694 C1664 ) C694_=_C2098( C694 C2098 ) C694_=_C2213( C694 C2213 ) C694_=_C2912( C694 C2912 ) C694_=_C2928( C694 C2928 ) \nC694_=_C3031( C694 C3031 ) C694_=_C3211( C694 C3211 ) C694_=_C3240( C694 C3240 ) C694_=_C3331( C694 C3331 ) C694_=_C3353( C694 C3353 ) C694_=_C3467( C694 C3467 ) \nC694_=_C3559( C694 C3559 ) C694_=_C3644( C694 C3644 ) C694_=_C3715( C694 C3715 ) C694_=_C3764( C694 C3764 ) C694_=_C3810( C694 C3810 ) C694_=_C3912( C694 C3912 ) \nC694_=_C3913( C694 C3913 ) C694_=_C3915( C694 C3915 ) C694_=_C3916( C694 C3916 ) C694_=_C3917( C694 C3917 ) C713_=_C1114( C713 C1114 ) C713_=_C1281( C713 C1281 ) \nC713_=_C1350( C713 C1350 ) C713_=_C1616( C713 C1616 ) C713_=_C1745( C713 C1745 ) C713_=_C1806( C713 C1806 ) C713_=_C2292( C713 C2292 ) C713_=_C2679( C713 C2679 ) \nC713_=_C2808( C713 C2808 ) C713_=_C3107( C713 C3107 ) C713_=_C3108( C713 C3108 ) C713_=_C3110( C713 C3110 ) C713_=_C3112( C713 C3112 ) C713_=_C3113( C713 C3113 ) \nC713_=_C3115( C713 C3115 ) C713_=_C3116( C713 C3116 ) C713_=_C3117( C713 C3117 ) C713_=_C3118( C713 C3118 ) C713_=_C3119( C713 C3119 ) C745_=_C1288( C745 C1288 ) \nC745_=_C1353( C745 C1353 ) C745_=_C1504( C745 C1504 ) C745_=_C1860( C745 C1860 ) C745_=_C2018( C745 C2018 ) C745_=_C2186( C745 C2186 ) C745_=_C2353( C745 C2353 ) \nC745_=_C2623( C745 C2623 ) C745_=_C2683( C745 C2683 ) C745_=_C2785( C745 C2785 ) C745_=_C2799( C745 C2799 ) C745_=_C3080( C745 C3080 ) C745_=_C3183( C745 C3183 ) \nC745_=_C3397( C745 C3397 ) C745_=_C3697( C745 C3697 ) C745_=_C3698( C745 C3698 ) C745_=_C3699( C745 C3699 ) C745_=_C3700( C745 C3700 ) C745_=_C3702( C745 C3702 ) \nC745_=_C3703( C745 C3703 ) C763_=_C843( C763 C843 ) C763_=_C917( C763 C917 ) C763_=_C1274( C763 C1274 ) C763_=_C1373( C763 C1373 ) C763_=_C1406( C763 C1406 ) \nC763_=_C1654( C763 C1654 ) C763_=_C1931( C763 C1931 ) C763_=_C2087( C763 C2087 ) C763_=_C2235( C763 C2235 ) C763_=_C2600( C763 C2600 ) C763_=_C2601( C763 C2601 ) \nC763_=_C2604( C763 C2604 ) C763_=_C2606( C763 C2606 ) C763_=_C2607( C763 C2607 ) C763_=_C2610( C763 C2610 ) C763_=_C2611( C763 C2611 ) C763_=_C2612( C763 C2612 ) \nC763_=_C2614( C763 C2614 ) C791_=_C971( C791 C971 ) C791_=_C1278( C791 C1278 ) C791_=_C1698( C791 C1698 ) C791_=_C2127( C791 C2127 ) C791_=_C2348( C791 C2348 ) \nC791_=_C2677( C791 C2677 ) C791_=_C2737( C791 C2737 ) C791_=_C2963( C791 C2963 ) C791_=_C2965( C791 C2965 ) C791_=_C2966( C791 C2966 ) C791_=_C2967( C791 C2967 ) \nC791_=_C2969( C791 C2969 ) C791_=_C2970( C791 C2970 ) C791_=_C2971( C791 C2971 ) C791_=_C2972( C791 C2972 ) C791_=_C2973( C791 C2973 ) C791_=_C2974( C791 C2974 ) \nC791_=_C2975( C791 C2975 ) C791_=_C2977( C791 C2977 ) C791_=_C2978( C791 C2978 ) C791_=_C2979( C791 C2979 ) C841_=_C843( C841 C843 ) C841_=_C1043( C841 C1043 ) \nC841_=_C1107( C841 C1107 ) C841_=_C1339( C841 C1339 ) C841_=_C1515( C841 C1515 ) C841_=_C1560( C841 C1560 ) C841_=_C1801( C841 C1801 ) C841_=_C1802( C841 C1802 ) \nC841_=_C1803( C841 C1803 ) C841_=_C1804( C841 C1804 ) C841_=_C1806( C841 C1806 ) C841_=_C1807( C841 C1807 ) C841_=_C1808( C841 C1808 ) C841_=_C1809( C841 C1809 ) \nC841_=_C1810( C841 C1810 ) C841_=_C1811( C841 C1811 ) C841_=_C1812( C841 C1812 ) C841_=_C1813( C841 C1813 ) C841_=_C1814( C841 C1814 ) C841_=_C1815( C841 C1815 ) \nC841_=_C1817( C841 C1817 ) C841_=_C1818( C841 C1818 ) C841_=_C1819( C841 C1819 ) C843_=_C917( C843 C917 ) C843_=_C1274( C843 C1274 ) C843_=_C1373( C843 C1373 ) \nC843_=_C1406( C843 C1406 ) C843_=_C1654( C843 C1654 ) C843_=_C1931( C843 C1931 ) C843_=_C2087( C843 C2087 ) C843_=_C2235( C843 C2235 ) C843_=_C2600( C843 C2600 ) \nC843_=_C2601( C843 C2601 ) C843_=_C2604( C843 C2604 ) C843_=_C2606( C843 C2606 ) C843_=_C2607( C843 C2607 ) C843_=_C2610( C843 C2610 ) C843_=_C2611( C843 C2611 ) \nC843_=_C2612( C843 C2612 ) C843_=_C2614( C843 C2614 ) C866_=_C872( C866 C872 ) C866_=_C991( C866 C991 ) C866_=_C1340( C866 C1340 ) C866_=_C1423( C866 C1423 ) \nC866_=_C1608( C866 C1608 ) C866_=_C1736( C866 C1736 ) C866_=_C1821( C866 C1821 ) C866_=_C1822( C866 C1822 ) C866_=_C1823( C866 C1823 ) C866_=_C1824( C866 C1824 ) \nC866_=_C1825( C866 C1825 ) C866_=_C1826( C866 C1826 ) C866_=_C1827( C866 C1827 ) C866_=_C1828( C866 C1828 ) C866_=_C1830( C866 C1830 ) C866_=_C1831( C866 C1831 ) \nC866_=_C1832( C866 C1832 ) C866_=_C1833( C866 C1833 ) C866_=_C1834( C866 C1834 ) C866_=_C1835( C866 C1835 ) C866_=_C1836( C866 C1836 ) C866_=_C1837( C866 C1837 ) \nC866_=_C1838( C866 C1838 ) C866_=_C1839( C866 C1839 ) C866_=_C1841( C866 C1841 ) C872_=_C1000( C872 C1000 ) C872_=_C1615( C872 C1615 ) C872_=_C1782( C872 C1782 ) \nC872_=_C2618( C872 C2618 ) C872_=_C2849( C872 C2849 ) C872_=_C2901( C872 C2901 ) C872_=_C2980( C872 C2980 ) C872_=_C2981( C872 C2981 ) C872_=_C2982( C872 C2982 ) \nC872_=_C2983( C872 C2983 ) C872_=_C2984( C872 C2984 ) C872_=_C2985( C872 C2985 ) C872_=_C2986( C872 C2986 ) C872_=_C2987( C872 C2987 ) C872_=_C2988( C872 C2988 ) \nC872_=_C2989( C872 C2989 ) C872_=_C2990( C872 C2990 ) C872_=_C2992( C872 C2992 ) C872_=_C2993( C872 C2993 ) C872_=_C2994( C872 C2994 ) C872_=_C2995( C872 C2995 ) \nC872_=_C2996( C872 C2996 ) C872_=_C2997( C872 C2997 ) C916_=_C917( C916 C917 ) C916_=_C919( C916 C919 ) C916_=_C923( C916 C923 ) C916_=_C1988( C916 C1988 ) \nC916_=_C2086( C916 C2086 ) C916_=_C2234( C916 C2234 ) C916_=_C2312( C916 C2312 ) C916_=_C2366( C916 C2366 ) C916_=_C2384( C916 C2384 ) C916_=_C2581( C916 C2581 ) \nC916_=_C2583( C916 C2583 ) C916_=_C2584( C916 C2584 ) C916_=_C2585( C916 C2585 ) C916_=_C2587( C916 C2587 ) C916_=_C2588( C916 C2588 ) C916_=_C2589( C916 C2589 ) \nC916_=_C2590( C916 C2590 ) C916_=_C2591( C916 C2591 ) C916_=_C2592( C916 C2592 ) C916_=_C2593( C916 C2593 ) C916_=_C2594( C916 C2594 ) C916_=_C2595( C916 C2595 ) \nC916_=_C2596( C916 C2596 ) C916_=_C2597( C916 C2597 ) C916_=_C2598( C916 C2598 ) C916_=_C2599( C916 C2599 ) C917_=_C919( C917 C919 ) C917_=_C923( C917 C923 ) \nC917_=_C1274( C917 C1274 ) C917_=_C1373( C917</w:t>
      </w:r>
    </w:p>
    <w:p>
      <w:pPr>
        <w:pStyle w:val="PreformattedText"/>
        <w:bidi w:val="0"/>
        <w:spacing w:before="0" w:after="0"/>
        <w:jc w:val="left"/>
        <w:rPr/>
      </w:pPr>
      <w:r>
        <w:rPr/>
        <w:t xml:space="preserve"> </w:t>
      </w:r>
      <w:r>
        <w:rPr/>
        <w:t>C1373 ) C917_=_C1406( C917 C1406 ) C917_=_C1654( C917 C1654 ) C917_=_C1931( C917 C1931 ) C917_=_C2087( C917 C2087 ) \nC917_=_C2235( C917 C2235 ) C917_=_C2600( C917 C2600 ) C917_=_C2601( C917 C2601 ) C917_=_C2604( C917 C2604 ) C917_=_C2606( C917 C2606 ) C917_=_C2607( C917 C2607 ) \nC917_=_C2610( C917 C2610 ) C917_=_C2611( C917 C2611 ) C917_=_C2612( C917 C2612 ) C917_=_C2614( C917 C2614 ) C919_=_C923( C919 C923 ) C919_=_C1990( C919 C1990 ) \nC919_=_C2088( C919 C2088 ) C919_=_C2128( C919 C2128 ) C919_=_C2237( C919 C2237 ) C919_=_C2277( C919 C2277 ) C919_=_C2389( C919 C2389 ) C919_=_C2752( C919 C2752 ) \nC919_=_C2998( C919 C2998 ) C919_=_C2999( C919 C2999 ) C919_=_C3000( C919 C3000 ) C919_=_C3001( C919 C3001 ) C919_=_C3003( C919 C3003 ) C919_=_C3004( C919 C3004 ) \nC919_=_C3005( C919 C3005 ) C919_=_C3006( C919 C3006 ) C919_=_C3007( C919 C3007 ) C919_=_C3008( C919 C3008 ) C919_=_C3009( C919 C3009 ) C919_=_C3010( C919 C3010 ) \nC919_=_C3011( C919 C3011 ) C919_=_C3012( C919 C3012 ) C919_=_C3013( C919 C3013 ) C923_=_C1283( C923 C1283 ) C923_=_C1789( C923 C1789 ) C923_=_C2096( C923 C2096 ) \nC923_=_C2242( C923 C2242 ) C923_=_C2682( C923 C2682 ) C923_=_C2982( C923 C2982 ) C923_=_C3042( C923 C3042 ) C923_=_C3178( C923 C3178 ) C923_=_C3406( C923 C3406 ) \nC923_=_C3408( C923 C3408 ) C923_=_C3409( C923 C3409 ) C923_=_C3410( C923 C3410 ) C923_=_C3411( C923 C3411 ) C923_=_C3412( C923 C3412 ) C923_=_C3414( C923 C3414 ) \nC923_=_C3415( C923 C3415 ) C923_=_C3416( C923 C3416 ) C923_=_C3417( C923 C3417 ) C923_=_C3418( C923 C3418 ) C971_=_C1278( C971 C1278 ) C971_=_C1698( C971 C1698 ) \nC971_=_C2127( C971 C2127 ) C971_=_C2348( C971 C2348 ) C971_=_C2677( C971 C2677 ) C971_=_C2737( C971 C2737 ) C971_=_C2963( C971 C2963 ) C971_=_C2965( C971 C2965 ) \nC971_=_C2966( C971 C2966 ) C971_=_C2967( C971 C2967 ) C971_=_C2969( C971 C2969 ) C971_=_C2970( C971 C2970 ) C971_=_C2971( C971 C2971 ) C971_=_C2972( C971 C2972 ) \nC971_=_C2973( C971 C2973 ) C971_=_C2974( C971 C2974 ) C971_=_C2975( C971 C2975 ) C971_=_C2977( C971 C2977 ) C971_=_C2978( C971 C2978 ) C971_=_C2979( C971 C2979 ) \nC991_=_C1000( C991 C1000 ) C991_=_C1340( C991 C1340 ) C991_=_C1423( C991 C1423 ) C991_=_C1608( C991 C1608 ) C991_=_C1736( C991 C1736 ) C991_=_C1821( C991 C1821 ) \nC991_=_C1822( C991 C1822 ) C991_=_C1823( C991 C1823 ) C991_=_C1824( C991 C1824 ) C991_=_C1825( C991 C1825 ) C991_=_C1826( C991 C1826 ) C991_=_C1827( C991 C1827 ) \nC991_=_C1828( C991 C1828 ) C991_=_C1830( C991 C1830 ) C991_=_C1831( C991 C1831 ) C991_=_C1832( C991 C1832 ) C991_=_C1833( C991 C1833 ) C991_=_C1834( C991 C1834 ) \nC991_=_C1835( C991 C1835 ) C991_=_C1836( C991 C1836 ) C991_=_C1837( C991 C1837 ) C991_=_C1838( C991 C1838 ) C991_=_C1839( C991 C1839 ) C991_=_C1841( C991 C1841 ) \nC1000_=_C1615( C1000 C1615 ) C1000_=_C1782( C1000 C1782 ) C1000_=_C2618( C1000 C2618 ) C1000_=_C2849( C1000 C2849 ) C1000_=_C2901( C1000 C2901 ) C1000_=_C2980( C1000 C2980 ) \nC1000_=_C2981( C1000 C2981 ) C1000_=_C2982( C1000 C2982 ) C1000_=_C2983( C1000 C2983 ) C1000_=_C2984( C1000 C2984 ) C1000_=_C2985( C1000 C2985 ) C1000_=_C2986( C1000 C2986 ) \nC1000_=_C2987( C1000 C2987 ) C1000_=_C2988( C1000 C2988 ) C1000_=_C2989( C1000 C2989 ) C1000_=_C2990( C1000 C2990 ) C1000_=_C2992( C1000 C2992 ) C1000_=_C2993( C1000 C2993 ) \nC1000_=_C2994( C1000 C2994 ) C1000_=_C2995( C1000 C2995 ) C1000_=_C2996( C1000 C2996 ) C1000_=_C2997( C1000 C2997 ) C1043_=_C1107( C1043 C1107 ) C1043_=_C1339( C1043 C1339 ) \nC1043_=_C1515( C1043 C1515 ) C1043_=_C1560( C1043 C1560 ) C1043_=_C1801( C1043 C1801 ) C1043_=_C1802( C1043 C1802 ) C1043_=_C1803( C1043 C1803 ) C1043_=_C1804( C1043 C1804 ) \nC1043_=_C1806( C1043 C1806 ) C1043_=_C1807( C1043 C1807 ) C1043_=_C1808( C1043 C1808 ) C1043_=_C1809( C1043 C1809 ) C1043_=_C1810( C1043 C1810 ) C1043_=_C1811( C1043 C1811 ) \nC1043_=_C1812( C1043 C1812 ) C1043_=_C1813( C1043 C1813 ) C1043_=_C1814( C1043 C1814 ) C1043_=_C1815( C1043 C1815 ) C1043_=_C1817( C1043 C1817 ) C1043_=_C1818( C1043 C1818 ) \nC1043_=_C1819( C1043 C1819 ) C1095_=_C1099( C1095 C1099 ) C1095_=_C1575( C1095 C1575 ) C1095_=_C1664( C1095 C1664 ) C1095_=_C2098( C1095 C2098 ) C1095_=_C2213( C1095 C2213 ) \nC1095_=_C2912( C1095 C2912 ) C1095_=_C2928( C1095 C2928 ) C1095_=_C3031( C1095 C3031 ) C1095_=_C3211( C1095 C3211 ) C1095_=_C3240( C1095 C3240 ) C1095_=_C3331( C1095 C3331 ) \nC1095_=_C3353( C1095 C3353 ) C1095_=_C3467( C1095 C3467 ) C1095_=_C3559( C1095 C3559 ) C1095_=_C3644( C1095 C3644 ) C1095_=_C3715( C1095 C3715 ) C1095_=_C3764( C1095 C3764 ) \nC1095_=_C3810( C1095 C3810 ) C1095_=_C3912( C1095 C3912 ) C1095_=_C3913( C1095 C3913 ) C1095_=_C3915( C1095 C3915 ) C1095_=_C3916( C1095 C3916 ) C1095_=_C3917( C1095 C3917 ) \nC1099_=_C1126( C1099 C1126 ) C1099_=_C1361( C1099 C1361 ) C1099_=_C1440( C1099 C1440 ) C1099_=_C2000( C1099 C2000 ) C1099_=_C2040( C1099 C2040 ) C1099_=_C2102( C1099 C2102 ) \nC1099_=_C2216( C1099 C2216 ) C1099_=_C2646( C1099 C2646 ) C1099_=_C2816( C1099 C2816 ) C1099_=_C3020( C1099 C3020 ) C1099_=_C3036( C1099 C3036 ) C1099_=_C3117( C1099 C3117 ) \nC1099_=_C3245( C1099 C3245 ) C1099_=_C3334( C1099 C3334 ) C1099_=_C3356( C1099 C3356 ) C1099_=_C3456( C1099 C3456 ) C1099_=_C3778( C1099 C3778 ) C1099_=_C3789( C1099 C3789 ) \nC1099_=_C3974( C1099 C3974 ) C1099_=_C4024( C1099 C4024 ) C1099_=_C4041( C1099 C4041 ) C1099_=_C4073( C1099 C4073 ) C1107_=_C1114( C1107 C1114 ) C1107_=_C1125( C1107 C1125 ) \nC1107_=_C1126( C1107 C1126 ) C1107_=_C1339( C1107 C1339 ) C1107_=_C1515( C1107 C1515 ) C1107_=_C1560( C1107 C1560 ) C1107_=_C1801( C1107 C1801 ) C1107_=_C1802( C1107 C1802 ) \nC1107_=_C1803( C1107 C1803 ) C1107_=_C1804( C1107 C1804 ) C1107_=_C1806( C1107 C1806 ) C1107_=_C1807( C1107 C1807 ) C1107_=_C1808( C1107 C1808 ) C1107_=_C1809( C1107 C1809 ) \nC1107_=_C1810( C1107 C1810 ) C1107_=_C1811( C1107 C1811 ) C1107_=_C1812( C1107 C1812 ) C1107_=_C1813( C1107 C1813 ) C1107_=_C1814( C1107 C1814 ) C1107_=_C1815( C1107 C1815 ) \nC1107_=_C1817( C1107 C1817 ) C1107_=_C1818( C1107 C1818 ) C1107_=_C1819( C1107 C1819 ) C1114_=_C1125( C1114 C1125 ) C1114_=_C1126( C1114 C1126 ) C1114_=_C1281( C1114 C1281 ) \nC1114_=_C1350( C1114 C1350 ) C1114_=_C1616( C1114 C1616 ) C1114_=_C1745( C1114 C1745 ) C1114_=_C1806( C1114 C1806 ) C1114_=_C2292( C1114 C2292 ) C1114_=_C2679( C1114 C2679 ) \nC1114_=_C2808( C1114 C2808 ) C1114_=_C3107( C1114 C3107 ) C1114_=_C3108( C1114 C3108 ) C1114_=_C3110( C1114 C3110 ) C1114_=_C3112( C1114 C3112 ) C1114_=_C3113( C1114 C3113 ) \nC1114_=_C3115( C1114 C3115 ) C1114_=_C3116( C1114 C3116 ) C1114_=_C3117( C1114 C3117 ) C1114_=_C3118( C1114 C3118 ) C1114_=_C3119( C1114 C3119 ) C1125_=_C1126( C1125 C1126 ) \nC1125_=_C1296( C1125 C1296 ) C1125_=_C1360( C1125 C1360 ) C1125_=_C1819( C1125 C1819 ) C1125_=_C2443( C1125 C2443 ) C1125_=_C2461( C1125 C2461 ) C1125_=_C2689( C1125 C2689 ) \nC1125_=_C2815( C1125 C2815 ) C1125_=_C2826( C1125 C2826 ) C1125_=_C3187( C1125 C3187 ) C1125_=_C3243( C1125 C3243 ) C1125_=_C3455( C1125 C3455 ) C1125_=_C3777( C1125 C3777 ) \nC1125_=_C4022( C1125 C4022 ) C1125_=_C4041( C1125 C4041 ) C1125_=_C4042( C1125 C4042 ) C1125_=_C4043( C1125 C4043 ) C1125_=_C4044( C1125 C4044 ) C1125_=_C4045( C1125 C4045 ) \nC1125_=_C4046( C1125 C4046 ) C1126_=_C1361( C1126 C1361 ) C1126_=_C1440( C1126 C1440 ) C1126_=_C2000( C1126 C2000 ) C1126_=_C2040( C1126 C2040 ) C1126_=_C2102( C1126 C2102 ) \nC1126_=_C2216( C1126 C2216 ) C1126_=_C2646( C1126 C2646 ) C1126_=_C2816( C1126 C2816 ) C1126_=_C3020( C1126 C3020 ) C1126_=_C3036( C1126 C3036 ) C1126_=_C3117( C1126 C3117 ) \nC1126_=_C3245( C1126 C3245 ) C1126_=_C3334( C1126 C3334 ) C1126_=_C3356( C1126 C3356 ) C1126_=_C3456( C1126 C3456 ) C1126_=_C3778( C1126 C3778 ) C1126_=_C3789( C1126 C3789 ) \nC1126_=_C3974( C1126 C3974 ) C1126_=_C4024( C1126 C4024 ) C1126_=_C4041( C1126 C4041 ) C1126_=_C4073( C1126 C4073 ) C1271_=_C1273( C1271 C1273 ) C1271_=_C1274( C1271 C1274 ) \nC1271_=_C1275( C1271 C1275 ) C1271_=_C1276( C1271 C1276 ) C1271_=_C1277( C1271 C1277 ) C1271_=_C1278( C1271 C1278 ) C1271_=_C1280( C1271 C1280 ) C1271_=_C1281( C1271 C1281 ) \nC1271_=_C1282( C1271 C1282 ) C1271_=_C1283( C1271 C1283 ) C1271_=_C1284( C1271 C1284 ) C1271_=_C1285( C1271 C1285 ) C1271_=_C1286( C1271 C1286 ) C1271_=_C1287( C1271 C1287 ) \nC1271_=_C1288( C1271 C1288 ) C1271_=_C1289( C1271 C1289 ) C1271_=_C1290( C1271 C1290 ) C1271_=_C1291( C1271 C1291 ) C1271_=_C1292( C1271 C1292 ) C1271_=_C1294( C1271 C1294 ) \nC1271_=_C1295( C1271 C1295 ) C1271_=_C1296( C1271 C1296 ) C1271_=_C1297( C1271 C1297 ) C1273_=_C1274( C1273 C1274 ) C1273_=_C1275( C1273 C1275 ) C1273_=_C1276( C1273 C1276 ) \nC1273_=_C1277( C1273 C1277 ) C1273_=_C1278( C1273 C1278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3_=_C1291( C1273 C1291 ) C1273_=_C1292( C1273 C1292 ) C1273_=_C1294( C1273 C1294 ) C1273_=_C1295( C1273 C1295 ) C1273_=_C1296( C1273 C1296 ) \nC1273_=_C1297( C1273 C1297 ) C1274_=_C1275( C1274 C1275 ) C1274_=_C1276( C1274 C1276 ) C1274_=_C1277( C1274 C1277 ) C1274_=_C1278( C1274 C1278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1291( C1274 C1291 ) C1274_=_C1292( C1274 C1292 ) \nC1274_=_C1294( C1274 C1294 ) C1274_=_C1295( C1274 C1295 ) C1274_=_C1296( C1274 C1296 ) C1274_=_C1297( C1274 C1297 ) C1274_=_C1373( C1274 C1373 ) C1274_=_C1406( C1274 C1406 ) \nC1274_=_C1654( C1274 C1654 ) C1274_=_C1931( C1274 C1931 ) C1274_=_C2087( C1274 C2087 ) C1274_=_C2235( C1274 C2235 ) C1274_=_C2600(</w:t>
      </w:r>
    </w:p>
    <w:p>
      <w:pPr>
        <w:pStyle w:val="PreformattedText"/>
        <w:bidi w:val="0"/>
        <w:spacing w:before="0" w:after="0"/>
        <w:jc w:val="left"/>
        <w:rPr/>
      </w:pPr>
      <w:r>
        <w:rPr/>
        <w:t xml:space="preserve"> </w:t>
      </w:r>
      <w:r>
        <w:rPr/>
        <w:t>C1274 C2600 ) C1274_=_C2601( C1274 C2601 ) \nC1274_=_C2604( C1274 C2604 ) C1274_=_C2606( C1274 C2606 ) C1274_=_C2607( C1274 C2607 ) C1274_=_C2610( C1274 C2610 ) C1274_=_C2611( C1274 C2611 ) C1274_=_C2612( C1274 C2612 ) \nC1274_=_C2614( C1274 C2614 ) C1275_=_C1276( C1275 C1276 ) C1275_=_C1277( C1275 C1277 ) C1275_=_C1278( C1275 C1278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4( C1275 C1294 ) \nC1275_=_C1295( C1275 C1295 ) C1275_=_C1296( C1275 C1296 ) C1275_=_C1297( C1275 C1297 ) C1275_=_C1498( C1275 C1498 ) C1275_=_C1827( C1275 C1827 ) C1275_=_C2646( C1275 C2646 ) \nC1276_=_C1277( C1276 C1277 ) C1276_=_C1278( C1276 C1278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4( C1276 C1294 ) C1276_=_C1295( C1276 C1295 ) C1276_=_C1296( C1276 C1296 ) \nC1276_=_C1297( C1276 C1297 ) C1276_=_C2600( C1276 C2600 ) C1276_=_C2677( C1276 C2677 ) C1276_=_C2679( C1276 C2679 ) C1276_=_C2682( C1276 C2682 ) C1276_=_C2683( C1276 C2683 ) \nC1276_=_C2689( C1276 C2689 ) C1277_=_C1278( C1277 C1278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4( C1277 C1294 ) C1277_=_C1295( C1277 C1295 ) C1277_=_C1296( C1277 C1296 ) \nC1277_=_C1297( C1277 C1297 ) C1277_=_C1803( C1277 C1803 ) C1277_=_C2901( C1277 C2901 ) C1277_=_C2912( C1277 C2912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4( C1278 C1294 ) \nC1278_=_C1295( C1278 C1295 ) C1278_=_C1296( C1278 C1296 ) C1278_=_C1297( C1278 C1297 ) C1278_=_C1698( C1278 C1698 ) C1278_=_C2127( C1278 C2127 ) C1278_=_C2348( C1278 C2348 ) \nC1278_=_C2677( C1278 C2677 ) C1278_=_C2737( C1278 C2737 ) C1278_=_C2963( C1278 C2963 ) C1278_=_C2965( C1278 C2965 ) C1278_=_C2966( C1278 C2966 ) C1278_=_C2967( C1278 C2967 ) \nC1278_=_C2969( C1278 C2969 ) C1278_=_C2970( C1278 C2970 ) C1278_=_C2971( C1278 C2971 ) C1278_=_C2972( C1278 C2972 ) C1278_=_C2973( C1278 C2973 ) C1278_=_C2974( C1278 C2974 ) \nC1278_=_C2975( C1278 C2975 ) C1278_=_C2977( C1278 C2977 ) C1278_=_C2978( C1278 C2978 ) C1278_=_C2979( C1278 C2979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4( C1280 C1294 ) C1280_=_C1295( C1280 C1295 ) \nC1280_=_C1296( C1280 C1296 ) C1280_=_C1297( C1280 C1297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4( C1281 C1294 ) C1281_=_C1295( C1281 C1295 ) C1281_=_C1296( C1281 C1296 ) C1281_=_C1297( C1281 C1297 ) C1281_=_C1350( C1281 C1350 ) \nC1281_=_C1616( C1281 C1616 ) C1281_=_C1745( C1281 C1745 ) C1281_=_C1806( C1281 C1806 ) C1281_=_C2292( C1281 C2292 ) C1281_=_C2679( C1281 C2679 ) C1281_=_C2808( C1281 C2808 ) \nC1281_=_C3107( C1281 C3107 ) C1281_=_C3108( C1281 C3108 ) C1281_=_C3110( C1281 C3110 ) C1281_=_C3112( C1281 C3112 ) C1281_=_C3113( C1281 C3113 ) C1281_=_C3115( C1281 C3115 ) \nC1281_=_C3116( C1281 C3116 ) C1281_=_C3117( C1281 C3117 ) C1281_=_C3118( C1281 C3118 ) C1281_=_C3119( C1281 C3119 ) C1282_=_C1283( C1282 C1283 ) C1282_=_C1284( C1282 C1284 ) \nC1282_=_C1285( C1282 C1285 ) C1282_=_C1286( C1282 C1286 ) C1282_=_C1287( C1282 C1287 ) C1282_=_C1288( C1282 C1288 ) C1282_=_C1289( C1282 C1289 ) C1282_=_C1290( C1282 C1290 ) \nC1282_=_C1291( C1282 C1291 ) C1282_=_C1292( C1282 C1292 ) C1282_=_C1294( C1282 C1294 ) C1282_=_C1295( C1282 C1295 ) C1282_=_C1296( C1282 C1296 ) C1282_=_C1297( C1282 C1297 ) \nC1282_=_C2606( C1282 C2606 ) C1282_=_C2963( C1282 C2963 ) C1282_=_C3107( C1282 C3107 ) C1282_=_C3178( C1282 C3178 ) C1282_=_C3183( C1282 C3183 ) C1282_=_C3187( C1282 C3187 ) \nC1283_=_C1284( C1283 C1284 ) C1283_=_C1285( C1283 C1285 ) C1283_=_C1286( C1283 C1286 ) C1283_=_C1287( C1283 C1287 ) C1283_=_C1288( C1283 C1288 ) C1283_=_C1289( C1283 C1289 ) \nC1283_=_C1290( C1283 C1290 ) C1283_=_C1291( C1283 C1291 ) C1283_=_C1292( C1283 C1292 ) C1283_=_C1294( C1283 C1294 ) C1283_=_C1295( C1283 C1295 ) C1283_=_C1296( C1283 C1296 ) \nC1283_=_C1297( C1283 C1297 ) C1283_=_C1789( C1283 C1789 ) C1283_=_C2096( C1283 C2096 ) C1283_=_C2242( C1283 C2242 ) C1283_=_C2682( C1283 C2682 ) C1283_=_C2982( C1283 C2982 ) \nC1283_=_C3042( C1283 C3042 ) C1283_=_C3178( C1283 C3178 ) C1283_=_C3406( C1283 C3406 ) C1283_=_C3408( C1283 C3408 ) C1283_=_C3409( C1283 C3409 ) C1283_=_C3410( C1283 C3410 ) \nC1283_=_C3411( C1283 C3411 ) C1283_=_C3412( C1283 C3412 ) C1283_=_C3414( C1283 C3414 ) C1283_=_C3415( C1283 C3415 ) C1283_=_C3416( C1283 C3416 ) C1283_=_C3417( C1283 C3417 ) \nC1283_=_C3418( C1283 C3418 ) C1284_=_C1285( C1284 C1285 ) C1284_=_C1286( C1284 C1286 ) C1284_=_C1287( C1284 C1287 ) C1284_=_C1288( C1284 C1288 ) C1284_=_C1289( C1284 C1289 ) \nC1284_=_C1290( C1284 C1290 ) C1284_=_C1291( C1284 C1291 ) C1284_=_C1292( C1284 C1292 ) C1284_=_C1294( C1284 C1294 ) C1284_=_C1295( C1284 C1295 ) C1284_=_C1296( C1284 C1296 ) \nC1284_=_C1297( C1284 C1297 ) C1285_=_C1286( C1285 C1286 ) C1285_=_C1287( C1285 C1287 ) C1285_=_C1288( C1285 C1288 ) C1285_=_C1289( C1285 C1289 ) C1285_=_C1290( C1285 C1290 ) \nC1285_=_C1291( C1285 C1291 ) C1285_=_C1292( C1285 C1292 ) C1285_=_C1294( C1285 C1294 ) C1285_=_C1295( C1285 C1295 ) C1285_=_C1296( C1285 C1296 ) C1285_=_C1297( C1285 C1297 ) \nC1285_=_C1807( C1285 C1807 ) C1285_=_C3110( C1285 C3110 ) C1285_=_C3455( C1285 C3455 ) C1285_=_C3456( C1285 C3456 ) C1286_=_C1287( C1286 C1287 ) C1286_=_C1288( C1286 C1288 ) \nC1286_=_C1289( C1286 C1289 ) C1286_=_C1290( C1286 C1290 ) C1286_=_C1291( C1286 C1291 ) C1286_=_C1292( C1286 C1292 ) C1286_=_C1294( C1286 C1294 ) C1286_=_C1295( C1286 C1295 ) \nC1286_=_C1296( C1286 C1296 ) C1286_=_C1297( C1286 C1297 ) C1286_=_C1808( C1286 C1808 ) C1286_=_C1834( C1286 C1834 ) C1286_=_C2983( C1286 C2983 ) C1286_=_C3467( C1286 C3467 ) \nC1287_=_C1288( C1287 C1288 ) C1287_=_C1289( C1287 C1289 ) C1287_=_C1290( C1287 C1290 ) C1287_=_C1291( C1287 C1291 ) C1287_=_C1292( C1287 C1292 ) C1287_=_C1294( C1287 C1294 ) \nC1287_=_C1295( C1287 C1295 ) C1287_=_C1296( C1287 C1296 ) C1287_=_C1297( C1287 C1297 ) C1287_=_C1810( C1287 C1810 ) C1287_=_C2985( C1287 C2985 ) C1287_=_C3644( C1287 C3644 ) \nC1288_=_C1289( C1288 C1289 ) C1288_=_C1290( C1288 C1290 ) C1288_=_C1291( C1288 C1291 ) C1288_=_C1292( C1288 C1292 ) C1288_=_C1294( C1288 C1294 ) C1288_=_C1295( C1288 C1295 ) \nC1288_=_C1296( C1288 C1296 ) C1288_=_C1297( C1288 C1297 ) C1288_=_C1353( C1288 C1353 ) C1288_=_C1504( C1288 C1504 ) C1288_=_C1860( C1288 C1860 ) C1288_=_C2018( C1288 C2018 ) \nC1288_=_C2186( C1288 C2186 ) C1288_=_C2353( C1288 C2353 ) C1288_=_C2623( C1288 C2623 ) C1288_=_C2683( C1288 C2683 ) C1288_=_C2785( C1288 C2785 ) C1288_=_C2799( C1288 C2799 ) \nC1288_=_C3080( C1288 C3080 ) C1288_=_C3183( C1288 C3183 ) C1288_=_C3397( C1288 C3397 ) C1288_=_C3697( C1288 C3697 ) C1288_=_C3698( C1288 C3698 ) C1288_=_C3699( C1288 C3699 ) \nC1288_=_C3700( C1288 C3700 ) C1288_=_C3702( C1288 C3702 ) C1288_=_C3703( C1288 C3703 ) C1289_=_C1290( C1289 C1290 ) C1289_=_C1291( C1289 C1291 ) C1289_=_C1292( C1289 C1292 ) \nC1289_=_C1294( C1289 C1294 ) C1289_=_C1295( C1289 C1295 ) C1289_=_C1296( C1289 C1296 ) C1289_=_C1297( C1289 C1297 ) C1289_=_C1811( C1289 C1811 ) C1289_=_C2986( C1289 C2986 ) \nC1289_=_C3005( C1289 C3005 ) C1289_=_C3715( C1289 C3715 ) C1290_=_C1291( C1290 C1291 ) C1290_=_C1292( C1290 C1292 ) C1290_=_C1294( C1290 C1294 ) C1290_=_C1295( C1290 C1295 ) \nC1290_=_C1296( C1290 C1296 ) C1290_=_C1297( C1290 C1297 ) C1290_=_C1812( C1290 C1812 ) C1290_=_C3697( C1290 C3697 ) C1291_=_C1292( C1291 C1292 ) C1291_=_C1294( C1291 C1294 ) \nC1291_=_C1295( C1291 C1295 ) C1291_=_C1296( C1291 C1296 ) C1291_=_C1297( C1291 C1297 ) C1291_=_C1813( C1291 C1813 ) C1291_=_C2988( C1291 C2988 ) C1291_=_C3764( C1291 C3764 ) \nC1292_=_C1294( C1292 C1294 ) C1292_=_C1295( C1292 C1295 ) C1292_=_C1296( C1292 C1296 ) C1292_=_C1297( C1292 C1297 ) C1292_=_C1815( C1292 C1815 ) C1292_=_C2989( C1292 C2989 ) \nC1292_=_C3810( C1292 C3810 ) C1294_=_C1295( C1294 C1295 ) C1294_=_C1296( C1294 C1296 ) C1294_=_C1297( C1294 C1297 ) C1295_=_C1296( C1295 C1296 ) C1295_=_C1297( C1295 C1297 ) \nC1296_=_C1297( C1296 C1297 ) C1296_=_C1360( C1296 C1360 ) C1296_=_C1819( C1296 C1819 ) C1296_=_C2443( C1296 C2443 ) C1296_=_C2461( C1296 C2461 ) C1296_=_C2689( C1296 C2689 ) \nC1296_=_C2815(</w:t>
      </w:r>
    </w:p>
    <w:p>
      <w:pPr>
        <w:pStyle w:val="PreformattedText"/>
        <w:bidi w:val="0"/>
        <w:spacing w:before="0" w:after="0"/>
        <w:jc w:val="left"/>
        <w:rPr/>
      </w:pPr>
      <w:r>
        <w:rPr/>
        <w:t xml:space="preserve"> </w:t>
      </w:r>
      <w:r>
        <w:rPr/>
        <w:t>C1296 C2815 ) C1296_=_C2826( C1296 C2826 ) C1296_=_C3187( C1296 C3187 ) C1296_=_C3243( C1296 C3243 ) C1296_=_C3455( C1296 C3455 ) C1296_=_C3777( C1296 C3777 ) \nC1296_=_C4022( C1296 C4022 ) C1296_=_C4041( C1296 C4041 ) C1296_=_C4042( C1296 C4042 ) C1296_=_C4043( C1296 C4043 ) C1296_=_C4044( C1296 C4044 ) C1296_=_C4045( C1296 C4045 ) \nC1296_=_C4046( C1296 C4046 ) C1297_=_C2614( C1297 C2614 ) C1297_=_C2979( C1297 C2979 ) C1297_=_C3119( C1297 C3119 ) C1297_=_C3418( C1297 C3418 ) C1297_=_C3703( C1297 C3703 ) \nC1297_=_C3917( C1297 C3917 ) C1297_=_C4046( C1297 C4046 ) C1337_=_C1339( C1337 C1339 ) C1337_=_C1340( C1337 C1340 ) C1337_=_C1350( C1337 C1350 ) C1337_=_C1353( C1337 C1353 ) \nC1337_=_C1360( C1337 C1360 ) C1337_=_C1361( C1337 C1361 ) C1337_=_C1387( C1337 C1387 ) C1337_=_C1421( C1337 C1421 ) C1337_=_C1493( C1337 C1493 ) C1337_=_C1494( C1337 C1494 ) \nC1337_=_C1495( C1337 C1495 ) C1337_=_C1496( C1337 C1496 ) C1337_=_C1497( C1337 C1497 ) C1337_=_C1498( C1337 C1498 ) C1337_=_C1499( C1337 C1499 ) C1337_=_C1500( C1337 C1500 ) \nC1337_=_C1501( C1337 C1501 ) C1337_=_C1502( C1337 C1502 ) C1337_=_C1503( C1337 C1503 ) C1337_=_C1504( C1337 C1504 ) C1337_=_C1505( C1337 C1505 ) C1337_=_C1506( C1337 C1506 ) \nC1337_=_C1507( C1337 C1507 ) C1337_=_C1508( C1337 C1508 ) C1337_=_C1509( C1337 C1509 ) C1337_=_C1511( C1337 C1511 ) C1337_=_C1512( C1337 C1512 ) C1339_=_C1340( C1339 C1340 ) \nC1339_=_C1350( C1339 C1350 ) C1339_=_C1353( C1339 C1353 ) C1339_=_C1360( C1339 C1360 ) C1339_=_C1361( C1339 C1361 ) C1339_=_C1515( C1339 C1515 ) C1339_=_C1560( C1339 C1560 ) \nC1339_=_C1801( C1339 C1801 ) C1339_=_C1802( C1339 C1802 ) C1339_=_C1803( C1339 C1803 ) C1339_=_C1804( C1339 C1804 ) C1339_=_C1806( C1339 C1806 ) C1339_=_C1807( C1339 C1807 ) \nC1339_=_C1808( C1339 C1808 ) C1339_=_C1809( C1339 C1809 ) C1339_=_C1810( C1339 C1810 ) C1339_=_C1811( C1339 C1811 ) C1339_=_C1812( C1339 C1812 ) C1339_=_C1813( C1339 C1813 ) \nC1339_=_C1814( C1339 C1814 ) C1339_=_C1815( C1339 C1815 ) C1339_=_C1817( C1339 C1817 ) C1339_=_C1818( C1339 C1818 ) C1339_=_C1819( C1339 C1819 ) C1340_=_C1350( C1340 C1350 ) \nC1340_=_C1353( C1340 C1353 ) C1340_=_C1360( C1340 C1360 ) C1340_=_C1361( C1340 C1361 ) C1340_=_C1423( C1340 C1423 ) C1340_=_C1608( C1340 C1608 ) C1340_=_C1736( C1340 C1736 ) \nC1340_=_C1821( C1340 C1821 ) C1340_=_C1822( C1340 C1822 ) C1340_=_C1823( C1340 C1823 ) C1340_=_C1824( C1340 C1824 ) C1340_=_C1825( C1340 C1825 ) C1340_=_C1826( C1340 C1826 ) \nC1340_=_C1827( C1340 C1827 ) C1340_=_C1828( C1340 C1828 ) C1340_=_C1830( C1340 C1830 ) C1340_=_C1831( C1340 C1831 ) C1340_=_C1832( C1340 C1832 ) C1340_=_C1833( C1340 C1833 ) \nC1340_=_C1834( C1340 C1834 ) C1340_=_C1835( C1340 C1835 ) C1340_=_C1836( C1340 C1836 ) C1340_=_C1837( C1340 C1837 ) C1340_=_C1838( C1340 C1838 ) C1340_=_C1839( C1340 C1839 ) \nC1340_=_C1841( C1340 C1841 ) C1350_=_C1353( C1350 C1353 ) C1350_=_C1360( C1350 C1360 ) C1350_=_C1361( C1350 C1361 ) C1350_=_C1616( C1350 C1616 ) C1350_=_C1745( C1350 C1745 ) \nC1350_=_C1806( C1350 C1806 ) C1350_=_C2292( C1350 C2292 ) C1350_=_C2679( C1350 C2679 ) C1350_=_C2808( C1350 C2808 ) C1350_=_C3107( C1350 C3107 ) C1350_=_C3108( C1350 C3108 ) \nC1350_=_C3110( C1350 C3110 ) C1350_=_C3112( C1350 C3112 ) C1350_=_C3113( C1350 C3113 ) C1350_=_C3115( C1350 C3115 ) C1350_=_C3116( C1350 C3116 ) C1350_=_C3117( C1350 C3117 ) \nC1350_=_C3118( C1350 C3118 ) C1350_=_C3119( C1350 C3119 ) C1353_=_C1360( C1353 C1360 ) C1353_=_C1361( C1353 C1361 ) C1353_=_C1504( C1353 C1504 ) C1353_=_C1860( C1353 C1860 ) \nC1353_=_C2018( C1353 C2018 ) C1353_=_C2186( C1353 C2186 ) C1353_=_C2353( C1353 C2353 ) C1353_=_C2623( C1353 C2623 ) C1353_=_C2683( C1353 C2683 ) C1353_=_C2785( C1353 C2785 ) \nC1353_=_C2799( C1353 C2799 ) C1353_=_C3080( C1353 C3080 ) C1353_=_C3183( C1353 C3183 ) C1353_=_C3397( C1353 C3397 ) C1353_=_C3697( C1353 C3697 ) C1353_=_C3698( C1353 C3698 ) \nC1353_=_C3699( C1353 C3699 ) C1353_=_C3700( C1353 C3700 ) C1353_=_C3702( C1353 C3702 ) C1353_=_C3703( C1353 C3703 ) C1360_=_C1361( C1360 C1361 ) C1360_=_C1819( C1360 C1819 ) \nC1360_=_C2443( C1360 C2443 ) C1360_=_C2461( C1360 C2461 ) C1360_=_C2689( C1360 C2689 ) C1360_=_C2815( C1360 C2815 ) C1360_=_C2826( C1360 C2826 ) C1360_=_C3187( C1360 C3187 ) \nC1360_=_C3243( C1360 C3243 ) C1360_=_C3455( C1360 C3455 ) C1360_=_C3777( C1360 C3777 ) C1360_=_C4022( C1360 C4022 ) C1360_=_C4041( C1360 C4041 ) C1360_=_C4042( C1360 C4042 ) \nC1360_=_C4043( C1360 C4043 ) C1360_=_C4044( C1360 C4044 ) C1360_=_C4045( C1360 C4045 ) C1360_=_C4046( C1360 C4046 ) C1361_=_C1440( C1361 C1440 ) C1361_=_C2000( C1361 C2000 ) \nC1361_=_C2040( C1361 C2040 ) C1361_=_C2102( C1361 C2102 ) C1361_=_C2216( C1361 C2216 ) C1361_=_C2646( C1361 C2646 ) C1361_=_C2816( C1361 C2816 ) C1361_=_C3020( C1361 C3020 ) \nC1361_=_C3036( C1361 C3036 ) C1361_=_C3117( C1361 C3117 ) C1361_=_C3245( C1361 C3245 ) C1361_=_C3334( C1361 C3334 ) C1361_=_C3356( C1361 C3356 ) C1361_=_C3456( C1361 C3456 ) \nC1361_=_C3778( C1361 C3778 ) C1361_=_C3789( C1361 C3789 ) C1361_=_C3974( C1361 C3974 ) C1361_=_C4024( C1361 C4024 ) C1361_=_C4041( C1361 C4041 ) C1361_=_C4073( C1361 C4073 ) \nC1373_=_C1406( C1373 C1406 ) C1373_=_C1654( C1373 C1654 ) C1373_=_C1931( C1373 C1931 ) C1373_=_C2087( C1373 C2087 ) C1373_=_C2235( C1373 C2235 ) C1373_=_C2600( C1373 C2600 ) \nC1373_=_C2601( C1373 C2601 ) C1373_=_C2604( C1373 C2604 ) C1373_=_C2606( C1373 C2606 ) C1373_=_C2607( C1373 C2607 ) C1373_=_C2610( C1373 C2610 ) C1373_=_C2611( C1373 C2611 ) \nC1373_=_C2612( C1373 C2612 ) C1373_=_C2614( C1373 C2614 ) C1387_=_C1421( C1387 C1421 ) C1387_=_C1493( C1387 C1493 ) C1387_=_C1494( C1387 C1494 ) C1387_=_C1495( C1387 C1495 ) \nC1387_=_C1496( C1387 C1496 ) C1387_=_C1497( C1387 C1497 ) C1387_=_C1498( C1387 C1498 ) C1387_=_C1499( C1387 C1499 ) C1387_=_C1500( C1387 C1500 ) C1387_=_C1501( C1387 C1501 ) \nC1387_=_C1502( C1387 C1502 ) C1387_=_C1503( C1387 C1503 ) C1387_=_C1504( C1387 C1504 ) C1387_=_C1505( C1387 C1505 ) C1387_=_C1506( C1387 C1506 ) C1387_=_C1507( C1387 C1507 ) \nC1387_=_C1508( C1387 C1508 ) C1387_=_C1509( C1387 C1509 ) C1387_=_C1511( C1387 C1511 ) C1387_=_C1512( C1387 C1512 ) C1406_=_C1654( C1406 C1654 ) C1406_=_C1931( C1406 C1931 ) \nC1406_=_C2087( C1406 C2087 ) C1406_=_C2235( C1406 C2235 ) C1406_=_C2600( C1406 C2600 ) C1406_=_C2601( C1406 C2601 ) C1406_=_C2604( C1406 C2604 ) C1406_=_C2606( C1406 C2606 ) \nC1406_=_C2607( C1406 C2607 ) C1406_=_C2610( C1406 C2610 ) C1406_=_C2611( C1406 C2611 ) C1406_=_C2612( C1406 C2612 ) C1406_=_C2614( C1406 C2614 ) C1421_=_C1423( C1421 C1423 ) \nC1421_=_C1440( C1421 C1440 ) C1421_=_C1493( C1421 C1493 ) C1421_=_C1494( C1421 C1494 ) C1421_=_C1495( C1421 C1495 ) C1421_=_C1496( C1421 C1496 ) C1421_=_C1497( C1421 C1497 ) \nC1421_=_C1498( C1421 C1498 ) C1421_=_C1499( C1421 C1499 ) C1421_=_C1500( C1421 C1500 ) C1421_=_C1501( C1421 C1501 ) C1421_=_C1502( C1421 C1502 ) C1421_=_C1503( C1421 C1503 ) \nC1421_=_C1504( C1421 C1504 ) C1421_=_C1505( C1421 C1505 ) C1421_=_C1506( C1421 C1506 ) C1421_=_C1507( C1421 C1507 ) C1421_=_C1508( C1421 C1508 ) C1421_=_C1509( C1421 C1509 ) \nC1421_=_C1511( C1421 C1511 ) C1421_=_C1512( C1421 C1512 ) C1423_=_C1440( C1423 C1440 ) C1423_=_C1608( C1423 C1608 ) C1423_=_C1736( C1423 C1736 ) C1423_=_C1821( C1423 C1821 ) \nC1423_=_C1822( C1423 C1822 ) C1423_=_C1823( C1423 C1823 ) C1423_=_C1824( C1423 C1824 ) C1423_=_C1825( C1423 C1825 ) C1423_=_C1826( C1423 C1826 ) C1423_=_C1827( C1423 C1827 ) \nC1423_=_C1828( C1423 C1828 ) C1423_=_C1830( C1423 C1830 ) C1423_=_C1831( C1423 C1831 ) C1423_=_C1832( C1423 C1832 ) C1423_=_C1833( C1423 C1833 ) C1423_=_C1834( C1423 C1834 ) \nC1423_=_C1835( C1423 C1835 ) C1423_=_C1836( C1423 C1836 ) C1423_=_C1837( C1423 C1837 ) C1423_=_C1838( C1423 C1838 ) C1423_=_C1839( C1423 C1839 ) C1423_=_C1841( C1423 C1841 ) \nC1440_=_C2000( C1440 C2000 ) C1440_=_C2040( C1440 C2040 ) C1440_=_C2102( C1440 C2102 ) C1440_=_C2216( C1440 C2216 ) C1440_=_C2646( C1440 C2646 ) C1440_=_C2816( C1440 C2816 ) \nC1440_=_C3020( C1440 C3020 ) C1440_=_C3036( C1440 C3036 ) C1440_=_C3117( C1440 C3117 ) C1440_=_C3245( C1440 C3245 ) C1440_=_C3334( C1440 C3334 ) C1440_=_C3356( C1440 C3356 ) \nC1440_=_C3456( C1440 C3456 ) C1440_=_C3778( C1440 C3778 ) C1440_=_C3789( C1440 C3789 ) C1440_=_C3974( C1440 C3974 ) C1440_=_C4024( C1440 C4024 ) C1440_=_C4041( C1440 C4041 ) \nC1440_=_C4073( C1440 C4073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506( C1493 C1506 ) C1493_=_C1507( C1493 C1507 ) C1493_=_C1508( C1493 C1508 ) C1493_=_C1509( C1493 C1509 ) C1493_=_C1511( C1493 C1511 ) \nC1493_=_C1512( C1493 C1512 ) C1493_=_C1821( C1493 C1821 ) C1493_=_C1988( C1493 C1988 ) C1493_=_C1990( C1493 C1990 ) C1493_=_C2000( C1493 C2000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 C1509 ) C1494_=_C1511( C1494 C1511 ) C1494_=_C1512( C1494 C1512 ) C1494_=_C2018( C1494 C2018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1( C1495 C1511 ) C1495_=_C1512(</w:t>
      </w:r>
    </w:p>
    <w:p>
      <w:pPr>
        <w:pStyle w:val="PreformattedText"/>
        <w:bidi w:val="0"/>
        <w:spacing w:before="0" w:after="0"/>
        <w:jc w:val="left"/>
        <w:rPr/>
      </w:pPr>
      <w:r>
        <w:rPr/>
        <w:t xml:space="preserve"> </w:t>
      </w:r>
      <w:r>
        <w:rPr/>
        <w:t>C1495 C1512 ) C1495_=_C1822( C1495 C1822 ) C1495_=_C2040( C1495 C2040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1( C1496 C1511 ) C1496_=_C1512( C1496 C1512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1( C1497 C1511 ) C1497_=_C1512( C1497 C1512 ) C1497_=_C1826( C1497 C1826 ) C1497_=_C2618( C1497 C2618 ) \nC1497_=_C2623( C1497 C2623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1( C1498 C1511 ) C1498_=_C1512( C1498 C1512 ) C1498_=_C1827( C1498 C1827 ) C1498_=_C2646( C1498 C2646 ) C1499_=_C1500( C1499 C1500 ) C1499_=_C1501( C1499 C1501 ) \nC1499_=_C1502( C1499 C1502 ) C1499_=_C1503( C1499 C1503 ) C1499_=_C1504( C1499 C1504 ) C1499_=_C1505( C1499 C1505 ) C1499_=_C1506( C1499 C1506 ) C1499_=_C1507( C1499 C1507 ) \nC1499_=_C1508( C1499 C1508 ) C1499_=_C1509( C1499 C1509 ) C1499_=_C1511( C1499 C1511 ) C1499_=_C1512( C1499 C1512 ) C1499_=_C2785( C1499 C2785 ) C1500_=_C1501( C1500 C1501 ) \nC1500_=_C1502( C1500 C1502 ) C1500_=_C1503( C1500 C1503 ) C1500_=_C1504( C1500 C1504 ) C1500_=_C1505( C1500 C1505 ) C1500_=_C1506( C1500 C1506 ) C1500_=_C1507( C1500 C1507 ) \nC1500_=_C1508( C1500 C1508 ) C1500_=_C1509( C1500 C1509 ) C1500_=_C1511( C1500 C1511 ) C1500_=_C1512( C1500 C1512 ) C1500_=_C2799( C1500 C2799 ) C1501_=_C1502( C1501 C1502 ) \nC1501_=_C1503( C1501 C1503 ) C1501_=_C1504( C1501 C1504 ) C1501_=_C1505( C1501 C1505 ) C1501_=_C1506( C1501 C1506 ) C1501_=_C1507( C1501 C1507 ) C1501_=_C1508( C1501 C1508 ) \nC1501_=_C1509( C1501 C1509 ) C1501_=_C1511( C1501 C1511 ) C1501_=_C1512( C1501 C1512 ) C1501_=_C1830( C1501 C1830 ) C1501_=_C3020( C1501 C3020 ) C1502_=_C1503( C1502 C1503 ) \nC1502_=_C1504( C1502 C1504 ) C1502_=_C1505( C1502 C1505 ) C1502_=_C1506( C1502 C1506 ) C1502_=_C1507( C1502 C1507 ) C1502_=_C1508( C1502 C1508 ) C1502_=_C1509( C1502 C1509 ) \nC1502_=_C1511( C1502 C1511 ) C1502_=_C1512( C1502 C1512 ) C1503_=_C1504( C1503 C1504 ) C1503_=_C1505( C1503 C1505 ) C1503_=_C1506( C1503 C1506 ) C1503_=_C1507( C1503 C1507 ) \nC1503_=_C1508( C1503 C1508 ) C1503_=_C1509( C1503 C1509 ) C1503_=_C1511( C1503 C1511 ) C1503_=_C1512( C1503 C1512 ) C1504_=_C1505( C1504 C1505 ) C1504_=_C1506( C1504 C1506 ) \nC1504_=_C1507( C1504 C1507 ) C1504_=_C1508( C1504 C1508 ) C1504_=_C1509( C1504 C1509 ) C1504_=_C1511( C1504 C1511 ) C1504_=_C1512( C1504 C1512 ) C1504_=_C1860( C1504 C1860 ) \nC1504_=_C2018( C1504 C2018 ) C1504_=_C2186( C1504 C2186 ) C1504_=_C2353( C1504 C2353 ) C1504_=_C2623( C1504 C2623 ) C1504_=_C2683( C1504 C2683 ) C1504_=_C2785( C1504 C2785 ) \nC1504_=_C2799( C1504 C2799 ) C1504_=_C3080( C1504 C3080 ) C1504_=_C3183( C1504 C3183 ) C1504_=_C3397( C1504 C3397 ) C1504_=_C3697( C1504 C3697 ) C1504_=_C3698( C1504 C3698 ) \nC1504_=_C3699( C1504 C3699 ) C1504_=_C3700( C1504 C3700 ) C1504_=_C3702( C1504 C3702 ) C1504_=_C3703( C1504 C3703 ) C1505_=_C1506( C1505 C1506 ) C1505_=_C1507( C1505 C1507 ) \nC1505_=_C1508( C1505 C1508 ) C1505_=_C1509( C1505 C1509 ) C1505_=_C1511( C1505 C1511 ) C1505_=_C1512( C1505 C1512 ) C1505_=_C1835( C1505 C1835 ) C1505_=_C2970( C1505 C2970 ) \nC1505_=_C3789( C1505 C3789 ) C1506_=_C1507( C1506 C1507 ) C1506_=_C1508( C1506 C1508 ) C1506_=_C1509( C1506 C1509 ) C1506_=_C1511( C1506 C1511 ) C1506_=_C1512( C1506 C1512 ) \nC1506_=_C3698( C1506 C3698 ) C1507_=_C1508( C1507 C1508 ) C1507_=_C1509( C1507 C1509 ) C1507_=_C1511( C1507 C1511 ) C1507_=_C1512( C1507 C1512 ) C1508_=_C1509( C1508 C1509 ) \nC1508_=_C1511( C1508 C1511 ) C1508_=_C1512( C1508 C1512 ) C1508_=_C3700( C1508 C3700 ) C1509_=_C1511( C1509 C1511 ) C1509_=_C1512( C1509 C1512 ) C1511_=_C1512( C1511 C1512 ) \nC1511_=_C1841( C1511 C1841 ) C1511_=_C4073( C1511 C4073 ) C1512_=_C3702( C1512 C3702 ) C1515_=_C1560( C1515 C1560 ) C1515_=_C1801( C1515 C1801 ) C1515_=_C1802( C1515 C1802 ) \nC1515_=_C1803( C1515 C1803 ) C1515_=_C1804( C1515 C1804 ) C1515_=_C1806( C1515 C1806 ) C1515_=_C1807( C1515 C1807 ) C1515_=_C1808( C1515 C1808 ) C1515_=_C1809( C1515 C1809 ) \nC1515_=_C1810( C1515 C1810 ) C1515_=_C1811( C1515 C1811 ) C1515_=_C1812( C1515 C1812 ) C1515_=_C1813( C1515 C1813 ) C1515_=_C1814( C1515 C1814 ) C1515_=_C1815( C1515 C1815 ) \nC1515_=_C1817( C1515 C1817 ) C1515_=_C1818( C1515 C1818 ) C1515_=_C1819( C1515 C1819 ) C1560_=_C1575( C1560 C1575 ) C1560_=_C1801( C1560 C1801 ) C1560_=_C1802( C1560 C1802 ) \nC1560_=_C1803( C1560 C1803 ) C1560_=_C1804( C1560 C1804 ) C1560_=_C1806( C1560 C1806 ) C1560_=_C1807( C1560 C1807 ) C1560_=_C1808( C1560 C1808 ) C1560_=_C1809( C1560 C1809 ) \nC1560_=_C1810( C1560 C1810 ) C1560_=_C1811( C1560 C1811 ) C1560_=_C1812( C1560 C1812 ) C1560_=_C1813( C1560 C1813 ) C1560_=_C1814( C1560 C1814 ) C1560_=_C1815( C1560 C1815 ) \nC1560_=_C1817( C1560 C1817 ) C1560_=_C1818( C1560 C1818 ) C1560_=_C1819( C1560 C1819 ) C1575_=_C1664( C1575 C1664 ) C1575_=_C2098( C1575 C2098 ) C1575_=_C2213( C1575 C2213 ) \nC1575_=_C2912( C1575 C2912 ) C1575_=_C2928( C1575 C2928 ) C1575_=_C3031( C1575 C3031 ) C1575_=_C3211( C1575 C3211 ) C1575_=_C3240( C1575 C3240 ) C1575_=_C3331( C1575 C3331 ) \nC1575_=_C3353( C1575 C3353 ) C1575_=_C3467( C1575 C3467 ) C1575_=_C3559( C1575 C3559 ) C1575_=_C3644( C1575 C3644 ) C1575_=_C3715( C1575 C3715 ) C1575_=_C3764( C1575 C3764 ) \nC1575_=_C3810( C1575 C3810 ) C1575_=_C3912( C1575 C3912 ) C1575_=_C3913( C1575 C3913 ) C1575_=_C3915( C1575 C3915 ) C1575_=_C3916( C1575 C3916 ) C1575_=_C3917( C1575 C3917 ) \nC1608_=_C1615( C1608 C1615 ) C1608_=_C1616( C1608 C1616 ) C1608_=_C1736( C1608 C1736 ) C1608_=_C1821( C1608 C1821 ) C1608_=_C1822( C1608 C1822 ) C1608_=_C1823( C1608 C1823 ) \nC1608_=_C1824( C1608 C1824 ) C1608_=_C1825( C1608 C1825 ) C1608_=_C1826( C1608 C1826 ) C1608_=_C1827( C1608 C1827 ) C1608_=_C1828( C1608 C1828 ) C1608_=_C1830( C1608 C1830 ) \nC1608_=_C1831( C1608 C1831 ) C1608_=_C1832( C1608 C1832 ) C1608_=_C1833( C1608 C1833 ) C1608_=_C1834( C1608 C1834 ) C1608_=_C1835( C1608 C1835 ) C1608_=_C1836( C1608 C1836 ) \nC1608_=_C1837( C1608 C1837 ) C1608_=_C1838( C1608 C1838 ) C1608_=_C1839( C1608 C1839 ) C1608_=_C1841( C1608 C1841 ) C1615_=_C1616( C1615 C1616 ) C1615_=_C1782( C1615 C1782 ) \nC1615_=_C2618( C1615 C2618 ) C1615_=_C2849( C1615 C2849 ) C1615_=_C2901( C1615 C2901 ) C1615_=_C2980( C1615 C2980 ) C1615_=_C2981( C1615 C2981 ) C1615_=_C2982( C1615 C2982 ) \nC1615_=_C2983( C1615 C2983 ) C1615_=_C2984( C1615 C2984 ) C1615_=_C2985( C1615 C2985 ) C1615_=_C2986( C1615 C2986 ) C1615_=_C2987( C1615 C2987 ) C1615_=_C2988( C1615 C2988 ) \nC1615_=_C2989( C1615 C2989 ) C1615_=_C2990( C1615 C2990 ) C1615_=_C2992( C1615 C2992 ) C1615_=_C2993( C1615 C2993 ) C1615_=_C2994( C1615 C2994 ) C1615_=_C2995( C1615 C2995 ) \nC1615_=_C2996( C1615 C2996 ) C1615_=_C2997( C1615 C2997 ) C1616_=_C1745( C1616 C1745 ) C1616_=_C1806( C1616 C1806 ) C1616_=_C2292( C1616 C2292 ) C1616_=_C2679( C1616 C2679 ) \nC1616_=_C2808( C1616 C2808 ) C1616_=_C3107( C1616 C3107 ) C1616_=_C3108( C1616 C3108 ) C1616_=_C3110( C1616 C3110 ) C1616_=_C3112( C1616 C3112 ) C1616_=_C3113( C1616 C3113 ) \nC1616_=_C3115( C1616 C3115 ) C1616_=_C3116( C1616 C3116 ) C1616_=_C3117( C1616 C3117 ) C1616_=_C3118( C1616 C3118 ) C1616_=_C3119( C1616 C3119 ) C1654_=_C1664( C1654 C1664 ) \nC1654_=_C1931( C1654 C1931 ) C1654_=_C2087( C1654 C2087 ) C1654_=_C2235( C1654 C2235 ) C1654_=_C2600( C1654 C2600 ) C1654_=_C2601( C1654 C2601 ) C1654_=_C2604( C1654 C2604 ) \nC1654_=_C2606( C1654 C2606 ) C1654_=_C2607( C1654 C2607 ) C1654_=_C2610( C1654 C2610 ) C1654_=_C2611( C1654 C2611 ) C1654_=_C2612( C1654 C2612 ) C1654_=_C2614( C1654 C2614 ) \nC1664_=_C2098( C1664 C2098 ) C1664_=_C2213( C1664 C2213 ) C1664_=_C2912( C1664 C2912 ) C1664_=_C2928( C1664 C2928 ) C1664_=_C3031( C1664 C3031 ) C1664_=_C3211( C1664 C3211 ) \nC1664_=_C3240( C1664 C3240 ) C1664_=_C3331( C1664 C3331 ) C1664_=_C3353( C1664 C3353 ) C1664_=_C3467( C1664 C3467 ) C1664_=_C3559( C1664 C3559 ) C1664_=_C3644( C1664 C3644 ) \nC1664_=_C3715( C1664 C3715 ) C1664_=_C3764( C1664 C3764 ) C1664_=_C3810( C1664 C3810 ) C1664_=_C3912( C1664 C3912 ) C1664_=_C3913( C1664 C3913 ) C1664_=_C3915( C1664 C3915 ) \nC1664_=_C3916( C1664 C3916 ) C1664_=_C3917( C1664 C3917 ) C1698_=_C2127( C1698 C2127 ) C1698_=_C2348( C1698 C2348 ) C1698_=_C2677( C1698 C2677 ) C1698_=_C2737( C1698 C2737 ) \nC1698_=_C2963( C1698 C2963 ) C1698_=_C2965( C1698 C2965 ) C1698_=_C2966( C1698 C2966 ) C1698_=_C2967( C1698 C2967 ) C1698_=_C2969( C1698 C2969 ) C1698_=_C2970( C1698 C2970 ) \nC1698_=_C2971( C1698 C2971 ) C1698_=_C2972( C1698 C2972 ) C1698_=_C2973( C1698 C2973 ) C1698_=_C2974( C1698 C2974 ) C1698_=_C2975( C1698 C2975 ) C1698_=_C2977( C1698 C2977 ) \nC1698_=_C2978( C1698 C2978 ) C1698_=_C2979( C1698 C2979 ) C1736_=_C1745( C1736 C1745 ) C1736_=_C1821( C1736 C1821 ) C1736_=_C1822( C1736 C1822 ) C1736_=_C1823( C1736 C1823 ) \nC1736_=_C1824( C1736 C1824 ) C1736_=_C1825( C1736 C1825 ) C1736_=_C1826( C1736 C1826 ) C1736_=_C1827( C1736 C1827 ) C1736_=_C1828( C1736 C1828 ) C1736_=_C1830( C1736 C1830 ) \nC1736_=_C1831( C1736 C1831 ) C1736_=_C1832( C1736 C1832 ) C1736_=_C1833( C1736 C1833 ) C1736_=_C1834( C1736 C1834 ) C1736_=_C1835(</w:t>
      </w:r>
    </w:p>
    <w:p>
      <w:pPr>
        <w:pStyle w:val="PreformattedText"/>
        <w:bidi w:val="0"/>
        <w:spacing w:before="0" w:after="0"/>
        <w:jc w:val="left"/>
        <w:rPr/>
      </w:pPr>
      <w:r>
        <w:rPr/>
        <w:t xml:space="preserve"> </w:t>
      </w:r>
      <w:r>
        <w:rPr/>
        <w:t>C1736 C1835 ) C1736_=_C1836( C1736 C1836 ) \nC1736_=_C1837( C1736 C1837 ) C1736_=_C1838( C1736 C1838 ) C1736_=_C1839( C1736 C1839 ) C1736_=_C1841( C1736 C1841 ) C1745_=_C1806( C1745 C1806 ) C1745_=_C2292( C1745 C2292 ) \nC1745_=_C2679( C1745 C2679 ) C1745_=_C2808( C1745 C2808 ) C1745_=_C3107( C1745 C3107 ) C1745_=_C3108( C1745 C3108 ) C1745_=_C3110( C1745 C3110 ) C1745_=_C3112( C1745 C3112 ) \nC1745_=_C3113( C1745 C3113 ) C1745_=_C3115( C1745 C3115 ) C1745_=_C3116( C1745 C3116 ) C1745_=_C3117( C1745 C3117 ) C1745_=_C3118( C1745 C3118 ) C1745_=_C3119( C1745 C3119 ) \nC1782_=_C1789( C1782 C1789 ) C1782_=_C2618( C1782 C2618 ) C1782_=_C2849( C1782 C2849 ) C1782_=_C2901( C1782 C2901 ) C1782_=_C2980( C1782 C2980 ) C1782_=_C2981( C1782 C2981 ) \nC1782_=_C2982( C1782 C2982 ) C1782_=_C2983( C1782 C2983 ) C1782_=_C2984( C1782 C2984 ) C1782_=_C2985( C1782 C2985 ) C1782_=_C2986( C1782 C2986 ) C1782_=_C2987( C1782 C2987 ) \nC1782_=_C2988( C1782 C2988 ) C1782_=_C2989( C1782 C2989 ) C1782_=_C2990( C1782 C2990 ) C1782_=_C2992( C1782 C2992 ) C1782_=_C2993( C1782 C2993 ) C1782_=_C2994( C1782 C2994 ) \nC1782_=_C2995( C1782 C2995 ) C1782_=_C2996( C1782 C2996 ) C1782_=_C2997( C1782 C2997 ) C1789_=_C2096( C1789 C2096 ) C1789_=_C2242( C1789 C2242 ) C1789_=_C2682( C1789 C2682 ) \nC1789_=_C2982( C1789 C2982 ) C1789_=_C3042( C1789 C3042 ) C1789_=_C3178( C1789 C3178 ) C1789_=_C3406( C1789 C3406 ) C1789_=_C3408( C1789 C3408 ) C1789_=_C3409( C1789 C3409 ) \nC1789_=_C3410( C1789 C3410 ) C1789_=_C3411( C1789 C3411 ) C1789_=_C3412( C1789 C3412 ) C1789_=_C3414( C1789 C3414 ) C1789_=_C3415( C1789 C3415 ) C1789_=_C3416( C1789 C3416 ) \nC1789_=_C3417( C1789 C3417 ) C1789_=_C3418( C1789 C3418 ) C1801_=_C1802( C1801 C1802 ) C1801_=_C1803( C1801 C1803 ) C1801_=_C1804( C1801 C1804 ) C1801_=_C1806( C1801 C1806 ) \nC1801_=_C1807( C1801 C1807 ) C1801_=_C1808( C1801 C1808 ) C1801_=_C1809( C1801 C1809 ) C1801_=_C1810( C1801 C1810 ) C1801_=_C1811( C1801 C1811 ) C1801_=_C1812( C1801 C1812 ) \nC1801_=_C1813( C1801 C1813 ) C1801_=_C1814( C1801 C1814 ) C1801_=_C1815( C1801 C1815 ) C1801_=_C1817( C1801 C1817 ) C1801_=_C1818( C1801 C1818 ) C1801_=_C1819( C1801 C1819 ) \nC1802_=_C1803( C1802 C1803 ) C1802_=_C1804( C1802 C1804 ) C1802_=_C1806( C1802 C1806 ) C1802_=_C1807( C1802 C1807 ) C1802_=_C1808( C1802 C1808 ) C1802_=_C1809( C1802 C1809 ) \nC1802_=_C1810( C1802 C1810 ) C1802_=_C1811( C1802 C1811 ) C1802_=_C1812( C1802 C1812 ) C1802_=_C1813( C1802 C1813 ) C1802_=_C1814( C1802 C1814 ) C1802_=_C1815( C1802 C1815 ) \nC1802_=_C1817( C1802 C1817 ) C1802_=_C1818( C1802 C1818 ) C1802_=_C1819( C1802 C1819 ) C1802_=_C2601( C1802 C2601 ) C1802_=_C2808( C1802 C2808 ) C1802_=_C2815( C1802 C2815 ) \nC1802_=_C2816( C1802 C2816 ) C1803_=_C1804( C1803 C1804 ) C1803_=_C1806( C1803 C1806 ) C1803_=_C1807( C1803 C1807 ) C1803_=_C1808( C1803 C1808 ) C1803_=_C1809( C1803 C1809 ) \nC1803_=_C1810( C1803 C1810 ) C1803_=_C1811( C1803 C1811 ) C1803_=_C1812( C1803 C1812 ) C1803_=_C1813( C1803 C1813 ) C1803_=_C1814( C1803 C1814 ) C1803_=_C1815( C1803 C1815 ) \nC1803_=_C1817( C1803 C1817 ) C1803_=_C1818( C1803 C1818 ) C1803_=_C1819( C1803 C1819 ) C1803_=_C2901( C1803 C2901 ) C1803_=_C2912( C1803 C2912 ) C1804_=_C1806( C1804 C1806 ) \nC1804_=_C1807( C1804 C1807 ) C1804_=_C1808( C1804 C1808 ) C1804_=_C1809( C1804 C1809 ) C1804_=_C1810( C1804 C1810 ) C1804_=_C1811( C1804 C1811 ) C1804_=_C1812( C1804 C1812 ) \nC1804_=_C1813( C1804 C1813 ) C1804_=_C1814( C1804 C1814 ) C1804_=_C1815( C1804 C1815 ) C1804_=_C1817( C1804 C1817 ) C1804_=_C1818( C1804 C1818 ) C1804_=_C1819( C1804 C1819 ) \nC1806_=_C1807( C1806 C1807 ) C1806_=_C1808( C1806 C1808 ) C1806_=_C1809( C1806 C1809 ) C1806_=_C1810( C1806 C1810 ) C1806_=_C1811( C1806 C1811 ) C1806_=_C1812( C1806 C1812 ) \nC1806_=_C1813( C1806 C1813 ) C1806_=_C1814( C1806 C1814 ) C1806_=_C1815( C1806 C1815 ) C1806_=_C1817( C1806 C1817 ) C1806_=_C1818( C1806 C1818 ) C1806_=_C1819( C1806 C1819 ) \nC1806_=_C2292( C1806 C2292 ) C1806_=_C2679( C1806 C2679 ) C1806_=_C2808( C1806 C2808 ) C1806_=_C3107( C1806 C3107 ) C1806_=_C3108( C1806 C3108 ) C1806_=_C3110( C1806 C3110 ) \nC1806_=_C3112( C1806 C3112 ) C1806_=_C3113( C1806 C3113 ) C1806_=_C3115( C1806 C3115 ) C1806_=_C3116( C1806 C3116 ) C1806_=_C3117( C1806 C3117 ) C1806_=_C3118( C1806 C3118 ) \nC1806_=_C3119( C1806 C3119 ) C1807_=_C1808( C1807 C1808 ) C1807_=_C1809( C1807 C1809 ) C1807_=_C1810( C1807 C1810 ) C1807_=_C1811( C1807 C1811 ) C1807_=_C1812( C1807 C1812 ) \nC1807_=_C1813( C1807 C1813 ) C1807_=_C1814( C1807 C1814 ) C1807_=_C1815( C1807 C1815 ) C1807_=_C1817( C1807 C1817 ) C1807_=_C1818( C1807 C1818 ) C1807_=_C1819( C1807 C1819 ) \nC1807_=_C3110( C1807 C3110 ) C1807_=_C3455( C1807 C3455 ) C1807_=_C3456( C1807 C3456 ) C1808_=_C1809( C1808 C1809 ) C1808_=_C1810( C1808 C1810 ) C1808_=_C1811( C1808 C1811 ) \nC1808_=_C1812( C1808 C1812 ) C1808_=_C1813( C1808 C1813 ) C1808_=_C1814( C1808 C1814 ) C1808_=_C1815( C1808 C1815 ) C1808_=_C1817( C1808 C1817 ) C1808_=_C1818( C1808 C1818 ) \nC1808_=_C1819( C1808 C1819 ) C1808_=_C1834( C1808 C1834 ) C1808_=_C2983( C1808 C2983 ) C1808_=_C3467( C1808 C3467 ) C1809_=_C1810( C1809 C1810 ) C1809_=_C1811( C1809 C1811 ) \nC1809_=_C1812( C1809 C1812 ) C1809_=_C1813( C1809 C1813 ) C1809_=_C1814( C1809 C1814 ) C1809_=_C1815( C1809 C1815 ) C1809_=_C1817( C1809 C1817 ) C1809_=_C1818( C1809 C1818 ) \nC1809_=_C1819( C1809 C1819 ) C1809_=_C2984( C1809 C2984 ) C1809_=_C3406( C1809 C3406 ) C1810_=_C1811( C1810 C1811 ) C1810_=_C1812( C1810 C1812 ) C1810_=_C1813( C1810 C1813 ) \nC1810_=_C1814( C1810 C1814 ) C1810_=_C1815( C1810 C1815 ) C1810_=_C1817( C1810 C1817 ) C1810_=_C1818( C1810 C1818 ) C1810_=_C1819( C1810 C1819 ) C1810_=_C2985( C1810 C2985 ) \nC1810_=_C3644( C1810 C3644 ) C1811_=_C1812( C1811 C1812 ) C1811_=_C1813( C1811 C1813 ) C1811_=_C1814( C1811 C1814 ) C1811_=_C1815( C1811 C1815 ) C1811_=_C1817( C1811 C1817 ) \nC1811_=_C1818( C1811 C1818 ) C1811_=_C1819( C1811 C1819 ) C1811_=_C2986( C1811 C2986 ) C1811_=_C3005( C1811 C3005 ) C1811_=_C3715( C1811 C3715 ) C1812_=_C1813( C1812 C1813 ) \nC1812_=_C1814( C1812 C1814 ) C1812_=_C1815( C1812 C1815 ) C1812_=_C1817( C1812 C1817 ) C1812_=_C1818( C1812 C1818 ) C1812_=_C1819( C1812 C1819 ) C1812_=_C3697( C1812 C3697 ) \nC1813_=_C1814( C1813 C1814 ) C1813_=_C1815( C1813 C1815 ) C1813_=_C1817( C1813 C1817 ) C1813_=_C1818( C1813 C1818 ) C1813_=_C1819( C1813 C1819 ) C1813_=_C2988( C1813 C2988 ) \nC1813_=_C3764( C1813 C3764 ) C1814_=_C1815( C1814 C1815 ) C1814_=_C1817( C1814 C1817 ) C1814_=_C1818( C1814 C1818 ) C1814_=_C1819( C1814 C1819 ) C1814_=_C3112( C1814 C3112 ) \nC1814_=_C3777( C1814 C3777 ) C1814_=_C3778( C1814 C3778 ) C1815_=_C1817( C1815 C1817 ) C1815_=_C1818( C1815 C1818 ) C1815_=_C1819( C1815 C1819 ) C1815_=_C2989( C1815 C2989 ) \nC1815_=_C3810( C1815 C3810 ) C1817_=_C1818( C1817 C1818 ) C1817_=_C1819( C1817 C1819 ) C1818_=_C1819( C1818 C1819 ) C1818_=_C2612( C1818 C2612 ) C1818_=_C3113( C1818 C3113 ) \nC1818_=_C4022( C1818 C4022 ) C1818_=_C4024( C1818 C4024 ) C1819_=_C2443( C1819 C2443 ) C1819_=_C2461( C1819 C2461 ) C1819_=_C2689( C1819 C2689 ) C1819_=_C2815( C1819 C2815 ) \nC1819_=_C2826( C1819 C2826 ) C1819_=_C3187( C1819 C3187 ) C1819_=_C3243( C1819 C3243 ) C1819_=_C3455( C1819 C3455 ) C1819_=_C3777( C1819 C3777 ) C1819_=_C4022( C1819 C4022 ) \nC1819_=_C4041( C1819 C4041 ) C1819_=_C4042( C1819 C4042 ) C1819_=_C4043( C1819 C4043 ) C1819_=_C4044( C1819 C4044 ) C1819_=_C4045( C1819 C4045 ) C1819_=_C4046( C1819 C4046 ) \nC1821_=_C1822( C1821 C1822 ) C1821_=_C1823( C1821 C1823 ) C1821_=_C1824( C1821 C1824 ) C1821_=_C1825( C1821 C1825 ) C1821_=_C1826( C1821 C1826 ) C1821_=_C1827( C1821 C1827 ) \nC1821_=_C1828( C1821 C1828 ) C1821_=_C1830( C1821 C1830 ) C1821_=_C1831( C1821 C1831 ) C1821_=_C1832( C1821 C1832 ) C1821_=_C1833( C1821 C1833 ) C1821_=_C1834( C1821 C1834 ) \nC1821_=_C1835( C1821 C1835 ) C1821_=_C1836( C1821 C1836 ) C1821_=_C1837( C1821 C1837 ) C1821_=_C1838( C1821 C1838 ) C1821_=_C1839( C1821 C1839 ) C1821_=_C1841( C1821 C1841 ) \nC1821_=_C1988( C1821 C1988 ) C1821_=_C1990( C1821 C1990 ) C1821_=_C2000( C1821 C2000 ) C1822_=_C1823( C1822 C1823 ) C1822_=_C1824( C1822 C1824 ) C1822_=_C1825( C1822 C1825 ) \nC1822_=_C1826( C1822 C1826 ) C1822_=_C1827( C1822 C1827 ) C1822_=_C1828( C1822 C1828 ) C1822_=_C1830( C1822 C1830 ) C1822_=_C1831( C1822 C1831 ) C1822_=_C1832( C1822 C1832 ) \nC1822_=_C1833( C1822 C1833 ) C1822_=_C1834( C1822 C1834 ) C1822_=_C1835( C1822 C1835 ) C1822_=_C1836( C1822 C1836 ) C1822_=_C1837( C1822 C1837 ) C1822_=_C1838( C1822 C1838 ) \nC1822_=_C1839( C1822 C1839 ) C1822_=_C1841( C1822 C1841 ) C1822_=_C2040( C1822 C2040 ) C1823_=_C1824( C1823 C1824 ) C1823_=_C1825( C1823 C1825 ) C1823_=_C1826( C1823 C1826 ) \nC1823_=_C1827( C1823 C1827 ) C1823_=_C1828( C1823 C1828 ) C1823_=_C1830( C1823 C1830 ) C1823_=_C1831( C1823 C1831 ) C1823_=_C1832( C1823 C1832 ) C1823_=_C1833( C1823 C1833 ) \nC1823_=_C1834( C1823 C1834 ) C1823_=_C1835( C1823 C1835 ) C1823_=_C1836( C1823 C1836 ) C1823_=_C1837( C1823 C1837 ) C1823_=_C1838( C1823 C1838 ) C1823_=_C1839( C1823 C1839 ) \nC1823_=_C1841( C1823 C1841 ) C1824_=_C1825( C1824 C1825 ) C1824_=_C1826( C1824 C1826 ) C1824_=_C1827( C1824 C1827 ) C1824_=_C1828( C1824 C1828 ) C1824_=_C1830( C1824 C1830 ) \nC1824_=_C1831( C1824 C1831 ) C1824_=_C1832( C1824 C1832 ) C1824_=_C1833( C1824 C1833 ) C1824_=_C1834( C1824 C1834 ) C1824_=_C1835( C1824 C1835 ) C1824_=_C1836( C1824 C1836 ) \nC1824_=_C1837( C1824 C1837 ) C1824_=_C1838( C1824 C1838 ) C1824_=_C1839( C1824 C1839 ) C1824_=_C1841( C1824 C1841 ) C1825_=_C1826( C1825 C1826 ) C1825_=_C1827( C1825 C1827 ) \nC1825_=_C1828( C1825 C1828 ) C1825_=_C1830( C1825 C1830 ) C1825_=_C1831( C1825 C1831 ) C1825_=_C1832( C1825 C1832 ) C1825_=_C1833( C1825 C1833 ) C1825_=_C1834( C1825 C1834 ) \nC1825_=_C1835( C1825 C1835 ) C1825_=_C1836( C1825 C1836 ) C1825_=_C1837( C1825 C1837 ) C1825_=_C1838( C1825 C1838 ) C1825_=_C1839( C1825 C1839 ) C1825_=_C1841( C1825 C1841 ) \nC1826_=_C1827(</w:t>
      </w:r>
    </w:p>
    <w:p>
      <w:pPr>
        <w:pStyle w:val="PreformattedText"/>
        <w:bidi w:val="0"/>
        <w:spacing w:before="0" w:after="0"/>
        <w:jc w:val="left"/>
        <w:rPr/>
      </w:pPr>
      <w:r>
        <w:rPr/>
        <w:t xml:space="preserve"> </w:t>
      </w:r>
      <w:r>
        <w:rPr/>
        <w:t>C1826 C1827 ) C1826_=_C1828( C1826 C1828 ) C1826_=_C1830( C1826 C1830 ) C1826_=_C1831( C1826 C1831 ) C1826_=_C1832( C1826 C1832 ) C1826_=_C1833( C1826 C1833 ) \nC1826_=_C1834( C1826 C1834 ) C1826_=_C1835( C1826 C1835 ) C1826_=_C1836( C1826 C1836 ) C1826_=_C1837( C1826 C1837 ) C1826_=_C1838( C1826 C1838 ) C1826_=_C1839( C1826 C1839 ) \nC1826_=_C1841( C1826 C1841 ) C1826_=_C2618( C1826 C2618 ) C1826_=_C2623( C1826 C2623 ) C1827_=_C1828( C1827 C1828 ) C1827_=_C1830( C1827 C1830 ) C1827_=_C1831( C1827 C1831 ) \nC1827_=_C1832( C1827 C1832 ) C1827_=_C1833( C1827 C1833 ) C1827_=_C1834( C1827 C1834 ) C1827_=_C1835( C1827 C1835 ) C1827_=_C1836( C1827 C1836 ) C1827_=_C1837( C1827 C1837 ) \nC1827_=_C1838( C1827 C1838 ) C1827_=_C1839( C1827 C1839 ) C1827_=_C1841( C1827 C1841 ) C1827_=_C2646( C1827 C2646 ) C1828_=_C1830( C1828 C1830 ) C1828_=_C1831( C1828 C1831 ) \nC1828_=_C1832( C1828 C1832 ) C1828_=_C1833( C1828 C1833 ) C1828_=_C1834( C1828 C1834 ) C1828_=_C1835( C1828 C1835 ) C1828_=_C1836( C1828 C1836 ) C1828_=_C1837( C1828 C1837 ) \nC1828_=_C1838( C1828 C1838 ) C1828_=_C1839( C1828 C1839 ) C1828_=_C1841( C1828 C1841 ) C1828_=_C2849( C1828 C2849 ) C1830_=_C1831( C1830 C1831 ) C1830_=_C1832( C1830 C1832 ) \nC1830_=_C1833( C1830 C1833 ) C1830_=_C1834( C1830 C1834 ) C1830_=_C1835( C1830 C1835 ) C1830_=_C1836( C1830 C1836 ) C1830_=_C1837( C1830 C1837 ) C1830_=_C1838( C1830 C1838 ) \nC1830_=_C1839( C1830 C1839 ) C1830_=_C1841( C1830 C1841 ) C1830_=_C3020( C1830 C3020 ) C1831_=_C1832( C1831 C1832 ) C1831_=_C1833( C1831 C1833 ) C1831_=_C1834( C1831 C1834 ) \nC1831_=_C1835( C1831 C1835 ) C1831_=_C1836( C1831 C1836 ) C1831_=_C1837( C1831 C1837 ) C1831_=_C1838( C1831 C1838 ) C1831_=_C1839( C1831 C1839 ) C1831_=_C1841( C1831 C1841 ) \nC1831_=_C3031( C1831 C3031 ) C1831_=_C3036( C1831 C3036 ) C1832_=_C1833( C1832 C1833 ) C1832_=_C1834( C1832 C1834 ) C1832_=_C1835( C1832 C1835 ) C1832_=_C1836( C1832 C1836 ) \nC1832_=_C1837( C1832 C1837 ) C1832_=_C1838( C1832 C1838 ) C1832_=_C1839( C1832 C1839 ) C1832_=_C1841( C1832 C1841 ) C1832_=_C2980( C1832 C2980 ) C1833_=_C1834( C1833 C1834 ) \nC1833_=_C1835( C1833 C1835 ) C1833_=_C1836( C1833 C1836 ) C1833_=_C1837( C1833 C1837 ) C1833_=_C1838( C1833 C1838 ) C1833_=_C1839( C1833 C1839 ) C1833_=_C1841( C1833 C1841 ) \nC1833_=_C2981( C1833 C2981 ) C1834_=_C1835( C1834 C1835 ) C1834_=_C1836( C1834 C1836 ) C1834_=_C1837( C1834 C1837 ) C1834_=_C1838( C1834 C1838 ) C1834_=_C1839( C1834 C1839 ) \nC1834_=_C1841( C1834 C1841 ) C1834_=_C2983( C1834 C2983 ) C1834_=_C3467( C1834 C3467 ) C1835_=_C1836( C1835 C1836 ) C1835_=_C1837( C1835 C1837 ) C1835_=_C1838( C1835 C1838 ) \nC1835_=_C1839( C1835 C1839 ) C1835_=_C1841( C1835 C1841 ) C1835_=_C2970( C1835 C2970 ) C1835_=_C3789( C1835 C3789 ) C1836_=_C1837( C1836 C1837 ) C1836_=_C1838( C1836 C1838 ) \nC1836_=_C1839( C1836 C1839 ) C1836_=_C1841( C1836 C1841 ) C1836_=_C2990( C1836 C2990 ) C1836_=_C3409( C1836 C3409 ) C1837_=_C1838( C1837 C1838 ) C1837_=_C1839( C1837 C1839 ) \nC1837_=_C1841( C1837 C1841 ) C1838_=_C1839( C1838 C1839 ) C1838_=_C1841( C1838 C1841 ) C1838_=_C2593( C1838 C2593 ) C1838_=_C2611( C1838 C2611 ) C1838_=_C2993( C1838 C2993 ) \nC1838_=_C3008( C1838 C3008 ) C1838_=_C3412( C1838 C3412 ) C1839_=_C1841( C1839 C1841 ) C1841_=_C4073( C1841 C4073 ) C1860_=_C2018( C1860 C2018 ) C1860_=_C2186( C1860 C2186 ) \nC1860_=_C2353( C1860 C2353 ) C1860_=_C2623( C1860 C2623 ) C1860_=_C2683( C1860 C2683 ) C1860_=_C2785( C1860 C2785 ) C1860_=_C2799( C1860 C2799 ) C1860_=_C3080( C1860 C3080 ) \nC1860_=_C3183( C1860 C3183 ) C1860_=_C3397( C1860 C3397 ) C1860_=_C3697( C1860 C3697 ) C1860_=_C3698( C1860 C3698 ) C1860_=_C3699( C1860 C3699 ) C1860_=_C3700( C1860 C3700 ) \nC1860_=_C3702( C1860 C3702 ) C1860_=_C3703( C1860 C3703 ) C1931_=_C2087( C1931 C2087 ) C1931_=_C2235( C1931 C2235 ) C1931_=_C2600( C1931 C2600 ) C1931_=_C2601( C1931 C2601 ) \nC1931_=_C2604( C1931 C2604 ) C1931_=_C2606( C1931 C2606 ) C1931_=_C2607( C1931 C2607 ) C1931_=_C2610( C1931 C2610 ) C1931_=_C2611( C1931 C2611 ) C1931_=_C2612( C1931 C2612 ) \nC1931_=_C2614( C1931 C2614 ) C1988_=_C1990( C1988 C1990 ) C1988_=_C2000( C1988 C2000 ) C1988_=_C2086( C1988 C2086 ) C1988_=_C2234( C1988 C2234 ) C1988_=_C2312( C1988 C2312 ) \nC1988_=_C2366( C1988 C2366 ) C1988_=_C2384( C1988 C2384 ) C1988_=_C2581( C1988 C2581 ) C1988_=_C2583( C1988 C2583 ) C1988_=_C2584( C1988 C2584 ) C1988_=_C2585( C1988 C2585 ) \nC1988_=_C2587( C1988 C2587 ) C1988_=_C2588( C1988 C2588 ) C1988_=_C2589( C1988 C2589 ) C1988_=_C2590( C1988 C2590 ) C1988_=_C2591( C1988 C2591 ) C1988_=_C2592( C1988 C2592 ) \nC1988_=_C2593( C1988 C2593 ) C1988_=_C2594( C1988 C2594 ) C1988_=_C2595( C1988 C2595 ) C1988_=_C2596( C1988 C2596 ) C1988_=_C2597( C1988 C2597 ) C1988_=_C2598( C1988 C2598 ) \nC1988_=_C2599( C1988 C2599 ) C1990_=_C2000( C1990 C2000 ) C1990_=_C2088( C1990 C2088 ) C1990_=_C2128( C1990 C2128 ) C1990_=_C2237( C1990 C2237 ) C1990_=_C2277( C1990 C2277 ) \nC1990_=_C2389( C1990 C2389 ) C1990_=_C2752( C1990 C2752 ) C1990_=_C2998( C1990 C2998 ) C1990_=_C2999( C1990 C2999 ) C1990_=_C3000( C1990 C3000 ) C1990_=_C3001( C1990 C3001 ) \nC1990_=_C3003( C1990 C3003 ) C1990_=_C3004( C1990 C3004 ) C1990_=_C3005( C1990 C3005 ) C1990_=_C3006( C1990 C3006 ) C1990_=_C3007( C1990 C3007 ) C1990_=_C3008( C1990 C3008 ) \nC1990_=_C3009( C1990 C3009 ) C1990_=_C3010( C1990 C3010 ) C1990_=_C3011( C1990 C3011 ) C1990_=_C3012( C1990 C3012 ) C1990_=_C3013( C1990 C3013 ) C2000_=_C2040( C2000 C2040 ) \nC2000_=_C2102( C2000 C2102 ) C2000_=_C2216( C2000 C2216 ) C2000_=_C2646( C2000 C2646 ) C2000_=_C2816( C2000 C2816 ) C2000_=_C3020( C2000 C3020 ) C2000_=_C3036( C2000 C3036 ) \nC2000_=_C3117( C2000 C3117 ) C2000_=_C3245( C2000 C3245 ) C2000_=_C3334( C2000 C3334 ) C2000_=_C3356( C2000 C3356 ) C2000_=_C3456( C2000 C3456 ) C2000_=_C3778( C2000 C3778 ) \nC2000_=_C3789( C2000 C3789 ) C2000_=_C3974( C2000 C3974 ) C2000_=_C4024( C2000 C4024 ) C2000_=_C4041( C2000 C4041 ) C2000_=_C4073( C2000 C4073 ) C2018_=_C2186( C2018 C2186 ) \nC2018_=_C2353( C2018 C2353 ) C2018_=_C2623( C2018 C2623 ) C2018_=_C2683( C2018 C2683 ) C2018_=_C2785( C2018 C2785 ) C2018_=_C2799( C2018 C2799 ) C2018_=_C3080( C2018 C3080 ) \nC2018_=_C3183( C2018 C3183 ) C2018_=_C3397( C2018 C3397 ) C2018_=_C3697( C2018 C3697 ) C2018_=_C3698( C2018 C3698 ) C2018_=_C3699( C2018 C3699 ) C2018_=_C3700( C2018 C3700 ) \nC2018_=_C3702( C2018 C3702 ) C2018_=_C3703( C2018 C3703 ) C2040_=_C2102( C2040 C2102 ) C2040_=_C2216( C2040 C2216 ) C2040_=_C2646( C2040 C2646 ) C2040_=_C2816( C2040 C2816 ) \nC2040_=_C3020( C2040 C3020 ) C2040_=_C3036( C2040 C3036 ) C2040_=_C3117( C2040 C3117 ) C2040_=_C3245( C2040 C3245 ) C2040_=_C3334( C2040 C3334 ) C2040_=_C3356( C2040 C3356 ) \nC2040_=_C3456( C2040 C3456 ) C2040_=_C3778( C2040 C3778 ) C2040_=_C3789( C2040 C3789 ) C2040_=_C3974( C2040 C3974 ) C2040_=_C4024( C2040 C4024 ) C2040_=_C4041( C2040 C4041 ) \nC2040_=_C4073( C2040 C4073 ) C2086_=_C2087( C2086 C2087 ) C2086_=_C2088( C2086 C2088 ) C2086_=_C2096( C2086 C2096 ) C2086_=_C2098( C2086 C2098 ) C2086_=_C2102( C2086 C2102 ) \nC2086_=_C2234( C2086 C2234 ) C2086_=_C2312( C2086 C2312 ) C2086_=_C2366( C2086 C2366 ) C2086_=_C2384( C2086 C2384 ) C2086_=_C2581( C2086 C2581 ) C2086_=_C2583( C2086 C2583 ) \nC2086_=_C2584( C2086 C2584 ) C2086_=_C2585( C2086 C2585 ) C2086_=_C2587( C2086 C2587 ) C2086_=_C2588( C2086 C2588 ) C2086_=_C2589( C2086 C2589 ) C2086_=_C2590( C2086 C2590 ) \nC2086_=_C2591( C2086 C2591 ) C2086_=_C2592( C2086 C2592 ) C2086_=_C2593( C2086 C2593 ) C2086_=_C2594( C2086 C2594 ) C2086_=_C2595( C2086 C2595 ) C2086_=_C2596( C2086 C2596 ) \nC2086_=_C2597( C2086 C2597 ) C2086_=_C2598( C2086 C2598 ) C2086_=_C2599( C2086 C2599 ) C2087_=_C2088( C2087 C2088 ) C2087_=_C2096( C2087 C2096 ) C2087_=_C2098( C2087 C2098 ) \nC2087_=_C2102( C2087 C2102 ) C2087_=_C2235( C2087 C2235 ) C2087_=_C2600( C2087 C2600 ) C2087_=_C2601( C2087 C2601 ) C2087_=_C2604( C2087 C2604 ) C2087_=_C2606( C2087 C2606 ) \nC2087_=_C2607( C2087 C2607 ) C2087_=_C2610( C2087 C2610 ) C2087_=_C2611( C2087 C2611 ) C2087_=_C2612( C2087 C2612 ) C2087_=_C2614( C2087 C2614 ) C2088_=_C2096( C2088 C2096 ) \nC2088_=_C2098( C2088 C2098 ) C2088_=_C2102( C2088 C2102 ) C2088_=_C2128( C2088 C2128 ) C2088_=_C2237( C2088 C2237 ) C2088_=_C2277( C2088 C2277 ) C2088_=_C2389( C2088 C2389 ) \nC2088_=_C2752( C2088 C2752 ) C2088_=_C2998( C2088 C2998 ) C2088_=_C2999( C2088 C2999 ) C2088_=_C3000( C2088 C3000 ) C2088_=_C3001( C2088 C3001 ) C2088_=_C3003( C2088 C3003 ) \nC2088_=_C3004( C2088 C3004 ) C2088_=_C3005( C2088 C3005 ) C2088_=_C3006( C2088 C3006 ) C2088_=_C3007( C2088 C3007 ) C2088_=_C3008( C2088 C3008 ) C2088_=_C3009( C2088 C3009 ) \nC2088_=_C3010( C2088 C3010 ) C2088_=_C3011( C2088 C3011 ) C2088_=_C3012( C2088 C3012 ) C2088_=_C3013( C2088 C3013 ) C2096_=_C2098( C2096 C2098 ) C2096_=_C2102( C2096 C2102 ) \nC2096_=_C2242( C2096 C2242 ) C2096_=_C2682( C2096 C2682 ) C2096_=_C2982( C2096 C2982 ) C2096_=_C3042( C2096 C3042 ) C2096_=_C3178( C2096 C3178 ) C2096_=_C3406( C2096 C3406 ) \nC2096_=_C3408( C2096 C3408 ) C2096_=_C3409( C2096 C3409 ) C2096_=_C3410( C2096 C3410 ) C2096_=_C3411( C2096 C3411 ) C2096_=_C3412( C2096 C3412 ) C2096_=_C3414( C2096 C3414 ) \nC2096_=_C3415( C2096 C3415 ) C2096_=_C3416( C2096 C3416 ) C2096_=_C3417( C2096 C3417 ) C2096_=_C3418( C2096 C3418 ) C2098_=_C2102( C2098 C2102 ) C2098_=_C2213( C2098 C2213 ) \nC2098_=_C2912( C2098 C2912 ) C2098_=_C2928( C2098 C2928 ) C2098_=_C3031( C2098 C3031 ) C2098_=_C3211( C2098 C3211 ) C2098_=_C3240( C2098 C3240 ) C2098_=_C3331( C2098 C3331 ) \nC2098_=_C3353( C2098 C3353 ) C2098_=_C3467( C2098 C3467 ) C2098_=_C3559( C2098 C3559 ) C2098_=_C3644( C2098 C3644 ) C2098_=_C3715( C2098 C3715 ) C2098_=_C3764( C2098 C3764 ) \nC2098_=_C3810( C2098 C3810 ) C2098_=_C3912( C2098 C3912 ) C2098_=_C3913( C2098 C3913 ) C2098_=_C3915( C2098 C3915 ) C2098_=_C3916( C2098 C3916 ) C2098_=_C3917( C2098 C3917 ) \nC2102_=_C2216( C2102 C2216 ) C2102_=_C2646( C2102 C2646 ) C2102_=_C2816(</w:t>
      </w:r>
    </w:p>
    <w:p>
      <w:pPr>
        <w:pStyle w:val="PreformattedText"/>
        <w:bidi w:val="0"/>
        <w:spacing w:before="0" w:after="0"/>
        <w:jc w:val="left"/>
        <w:rPr/>
      </w:pPr>
      <w:r>
        <w:rPr/>
        <w:t xml:space="preserve"> </w:t>
      </w:r>
      <w:r>
        <w:rPr/>
        <w:t>C2102 C2816 ) C2102_=_C3020( C2102 C3020 ) C2102_=_C3036( C2102 C3036 ) C2102_=_C3117( C2102 C3117 ) \nC2102_=_C3245( C2102 C3245 ) C2102_=_C3334( C2102 C3334 ) C2102_=_C3356( C2102 C3356 ) C2102_=_C3456( C2102 C3456 ) C2102_=_C3778( C2102 C3778 ) C2102_=_C3789( C2102 C3789 ) \nC2102_=_C3974( C2102 C3974 ) C2102_=_C4024( C2102 C4024 ) C2102_=_C4041( C2102 C4041 ) C2102_=_C4073( C2102 C4073 ) C2127_=_C2128( C2127 C2128 ) C2127_=_C2348( C2127 C2348 ) \nC2127_=_C2677( C2127 C2677 ) C2127_=_C2737( C2127 C2737 ) C2127_=_C2963( C2127 C2963 ) C2127_=_C2965( C2127 C2965 ) C2127_=_C2966( C2127 C2966 ) C2127_=_C2967( C2127 C2967 ) \nC2127_=_C2969( C2127 C2969 ) C2127_=_C2970( C2127 C2970 ) C2127_=_C2971( C2127 C2971 ) C2127_=_C2972( C2127 C2972 ) C2127_=_C2973( C2127 C2973 ) C2127_=_C2974( C2127 C2974 ) \nC2127_=_C2975( C2127 C2975 ) C2127_=_C2977( C2127 C2977 ) C2127_=_C2978( C2127 C2978 ) C2127_=_C2979( C2127 C2979 ) C2128_=_C2237( C2128 C2237 ) C2128_=_C2277( C2128 C2277 ) \nC2128_=_C2389( C2128 C2389 ) C2128_=_C2752( C2128 C2752 ) C2128_=_C2998( C2128 C2998 ) C2128_=_C2999( C2128 C2999 ) C2128_=_C3000( C2128 C3000 ) C2128_=_C3001( C2128 C3001 ) \nC2128_=_C3003( C2128 C3003 ) C2128_=_C3004( C2128 C3004 ) C2128_=_C3005( C2128 C3005 ) C2128_=_C3006( C2128 C3006 ) C2128_=_C3007( C2128 C3007 ) C2128_=_C3008( C2128 C3008 ) \nC2128_=_C3009( C2128 C3009 ) C2128_=_C3010( C2128 C3010 ) C2128_=_C3011( C2128 C3011 ) C2128_=_C3012( C2128 C3012 ) C2128_=_C3013( C2128 C3013 ) C2186_=_C2353( C2186 C2353 ) \nC2186_=_C2623( C2186 C2623 ) C2186_=_C2683( C2186 C2683 ) C2186_=_C2785( C2186 C2785 ) C2186_=_C2799( C2186 C2799 ) C2186_=_C3080( C2186 C3080 ) C2186_=_C3183( C2186 C3183 ) \nC2186_=_C3397( C2186 C3397 ) C2186_=_C3697( C2186 C3697 ) C2186_=_C3698( C2186 C3698 ) C2186_=_C3699( C2186 C3699 ) C2186_=_C3700( C2186 C3700 ) C2186_=_C3702( C2186 C3702 ) \nC2186_=_C3703( C2186 C3703 ) C2213_=_C2216( C2213 C2216 ) C2213_=_C2912( C2213 C2912 ) C2213_=_C2928( C2213 C2928 ) C2213_=_C3031( C2213 C3031 ) C2213_=_C3211( C2213 C3211 ) \nC2213_=_C3240( C2213 C3240 ) C2213_=_C3331( C2213 C3331 ) C2213_=_C3353( C2213 C3353 ) C2213_=_C3467( C2213 C3467 ) C2213_=_C3559( C2213 C3559 ) C2213_=_C3644( C2213 C3644 ) \nC2213_=_C3715( C2213 C3715 ) C2213_=_C3764( C2213 C3764 ) C2213_=_C3810( C2213 C3810 ) C2213_=_C3912( C2213 C3912 ) C2213_=_C3913( C2213 C3913 ) C2213_=_C3915( C2213 C3915 ) \nC2213_=_C3916( C2213 C3916 ) C2213_=_C3917( C2213 C3917 ) C2216_=_C2646( C2216 C2646 ) C2216_=_C2816( C2216 C2816 ) C2216_=_C3020( C2216 C3020 ) C2216_=_C3036( C2216 C3036 ) \nC2216_=_C3117( C2216 C3117 ) C2216_=_C3245( C2216 C3245 ) C2216_=_C3334( C2216 C3334 ) C2216_=_C3356( C2216 C3356 ) C2216_=_C3456( C2216 C3456 ) C2216_=_C3778( C2216 C3778 ) \nC2216_=_C3789( C2216 C3789 ) C2216_=_C3974( C2216 C3974 ) C2216_=_C4024( C2216 C4024 ) C2216_=_C4041( C2216 C4041 ) C2216_=_C4073( C2216 C4073 ) C2234_=_C2235( C2234 C2235 ) \nC2234_=_C2237( C2234 C2237 ) C2234_=_C2242( C2234 C2242 ) C2234_=_C2312( C2234 C2312 ) C2234_=_C2366( C2234 C2366 ) C2234_=_C2384( C2234 C2384 ) C2234_=_C2581( C2234 C2581 ) \nC2234_=_C2583( C2234 C2583 ) C2234_=_C2584( C2234 C2584 ) C2234_=_C2585( C2234 C2585 ) C2234_=_C2587( C2234 C2587 ) C2234_=_C2588( C2234 C2588 ) C2234_=_C2589( C2234 C2589 ) \nC2234_=_C2590( C2234 C2590 ) C2234_=_C2591( C2234 C2591 ) C2234_=_C2592( C2234 C2592 ) C2234_=_C2593( C2234 C2593 ) C2234_=_C2594( C2234 C2594 ) C2234_=_C2595( C2234 C2595 ) \nC2234_=_C2596( C2234 C2596 ) C2234_=_C2597( C2234 C2597 ) C2234_=_C2598( C2234 C2598 ) C2234_=_C2599( C2234 C2599 ) C2235_=_C2237( C2235 C2237 ) C2235_=_C2242( C2235 C2242 ) \nC2235_=_C2600( C2235 C2600 ) C2235_=_C2601( C2235 C2601 ) C2235_=_C2604( C2235 C2604 ) C2235_=_C2606( C2235 C2606 ) C2235_=_C2607( C2235 C2607 ) C2235_=_C2610( C2235 C2610 ) \nC2235_=_C2611( C2235 C2611 ) C2235_=_C2612( C2235 C2612 ) C2235_=_C2614( C2235 C2614 ) C2237_=_C2242( C2237 C2242 ) C2237_=_C2277( C2237 C2277 ) C2237_=_C2389( C2237 C2389 ) \nC2237_=_C2752( C2237 C2752 ) C2237_=_C2998( C2237 C2998 ) C2237_=_C2999( C2237 C2999 ) C2237_=_C3000( C2237 C3000 ) C2237_=_C3001( C2237 C3001 ) C2237_=_C3003( C2237 C3003 ) \nC2237_=_C3004( C2237 C3004 ) C2237_=_C3005( C2237 C3005 ) C2237_=_C3006( C2237 C3006 ) C2237_=_C3007( C2237 C3007 ) C2237_=_C3008( C2237 C3008 ) C2237_=_C3009( C2237 C3009 ) \nC2237_=_C3010( C2237 C3010 ) C2237_=_C3011( C2237 C3011 ) C2237_=_C3012( C2237 C3012 ) C2237_=_C3013( C2237 C3013 ) C2242_=_C2682( C2242 C2682 ) C2242_=_C2982( C2242 C2982 ) \nC2242_=_C3042( C2242 C3042 ) C2242_=_C3178( C2242 C3178 ) C2242_=_C3406( C2242 C3406 ) C2242_=_C3408( C2242 C3408 ) C2242_=_C3409( C2242 C3409 ) C2242_=_C3410( C2242 C3410 ) \nC2242_=_C3411( C2242 C3411 ) C2242_=_C3412( C2242 C3412 ) C2242_=_C3414( C2242 C3414 ) C2242_=_C3415( C2242 C3415 ) C2242_=_C3416( C2242 C3416 ) C2242_=_C3417( C2242 C3417 ) \nC2242_=_C3418( C2242 C3418 ) C2277_=_C2389( C2277 C2389 ) C2277_=_C2752( C2277 C2752 ) C2277_=_C2998( C2277 C2998 ) C2277_=_C2999( C2277 C2999 ) C2277_=_C3000( C2277 C3000 ) \nC2277_=_C3001( C2277 C3001 ) C2277_=_C3003( C2277 C3003 ) C2277_=_C3004( C2277 C3004 ) C2277_=_C3005( C2277 C3005 ) C2277_=_C3006( C2277 C3006 ) C2277_=_C3007( C2277 C3007 ) \nC2277_=_C3008( C2277 C3008 ) C2277_=_C3009( C2277 C3009 ) C2277_=_C3010( C2277 C3010 ) C2277_=_C3011( C2277 C3011 ) C2277_=_C3012( C2277 C3012 ) C2277_=_C3013( C2277 C3013 ) \nC2292_=_C2679( C2292 C2679 ) C2292_=_C2808( C2292 C2808 ) C2292_=_C3107( C2292 C3107 ) C2292_=_C3108( C2292 C3108 ) C2292_=_C3110( C2292 C3110 ) C2292_=_C3112( C2292 C3112 ) \nC2292_=_C3113( C2292 C3113 ) C2292_=_C3115( C2292 C3115 ) C2292_=_C3116( C2292 C3116 ) C2292_=_C3117( C2292 C3117 ) C2292_=_C3118( C2292 C3118 ) C2292_=_C3119( C2292 C3119 ) \nC2312_=_C2366( C2312 C2366 ) C2312_=_C2384( C2312 C2384 ) C2312_=_C2581( C2312 C2581 ) C2312_=_C2583( C2312 C2583 ) C2312_=_C2584( C2312 C2584 ) C2312_=_C2585( C2312 C2585 ) \nC2312_=_C2587( C2312 C2587 ) C2312_=_C2588( C2312 C2588 ) C2312_=_C2589( C2312 C2589 ) C2312_=_C2590( C2312 C2590 ) C2312_=_C2591( C2312 C2591 ) C2312_=_C2592( C2312 C2592 ) \nC2312_=_C2593( C2312 C2593 ) C2312_=_C2594( C2312 C2594 ) C2312_=_C2595( C2312 C2595 ) C2312_=_C2596( C2312 C2596 ) C2312_=_C2597( C2312 C2597 ) C2312_=_C2598( C2312 C2598 ) \nC2312_=_C2599( C2312 C2599 ) C2348_=_C2353( C2348 C2353 ) C2348_=_C2677( C2348 C2677 ) C2348_=_C2737( C2348 C2737 ) C2348_=_C2963( C2348 C2963 ) C2348_=_C2965( C2348 C2965 ) \nC2348_=_C2966( C2348 C2966 ) C2348_=_C2967( C2348 C2967 ) C2348_=_C2969( C2348 C2969 ) C2348_=_C2970( C2348 C2970 ) C2348_=_C2971( C2348 C2971 ) C2348_=_C2972( C2348 C2972 ) \nC2348_=_C2973( C2348 C2973 ) C2348_=_C2974( C2348 C2974 ) C2348_=_C2975( C2348 C2975 ) C2348_=_C2977( C2348 C2977 ) C2348_=_C2978( C2348 C2978 ) C2348_=_C2979( C2348 C2979 ) \nC2353_=_C2623( C2353 C2623 ) C2353_=_C2683( C2353 C2683 ) C2353_=_C2785( C2353 C2785 ) C2353_=_C2799( C2353 C2799 ) C2353_=_C3080( C2353 C3080 ) C2353_=_C3183( C2353 C3183 ) \nC2353_=_C3397( C2353 C3397 ) C2353_=_C3697( C2353 C3697 ) C2353_=_C3698( C2353 C3698 ) C2353_=_C3699( C2353 C3699 ) C2353_=_C3700( C2353 C3700 ) C2353_=_C3702( C2353 C3702 ) \nC2353_=_C3703( C2353 C3703 ) C2366_=_C2384( C2366 C2384 ) C2366_=_C2581( C2366 C2581 ) C2366_=_C2583( C2366 C2583 ) C2366_=_C2584( C2366 C2584 ) C2366_=_C2585( C2366 C2585 ) \nC2366_=_C2587( C2366 C2587 ) C2366_=_C2588( C2366 C2588 ) C2366_=_C2589( C2366 C2589 ) C2366_=_C2590( C2366 C2590 ) C2366_=_C2591( C2366 C2591 ) C2366_=_C2592( C2366 C2592 ) \nC2366_=_C2593( C2366 C2593 ) C2366_=_C2594( C2366 C2594 ) C2366_=_C2595( C2366 C2595 ) C2366_=_C2596( C2366 C2596 ) C2366_=_C2597( C2366 C2597 ) C2366_=_C2598( C2366 C2598 ) \nC2366_=_C2599( C2366 C2599 ) C2384_=_C2389( C2384 C2389 ) C2384_=_C2581( C2384 C2581 ) C2384_=_C2583( C2384 C2583 ) C2384_=_C2584( C2384 C2584 ) C2384_=_C2585( C2384 C2585 ) \nC2384_=_C2587( C2384 C2587 ) C2384_=_C2588( C2384 C2588 ) C2384_=_C2589( C2384 C2589 ) C2384_=_C2590( C2384 C2590 ) C2384_=_C2591( C2384 C2591 ) C2384_=_C2592( C2384 C2592 ) \nC2384_=_C2593( C2384 C2593 ) C2384_=_C2594( C2384 C2594 ) C2384_=_C2595( C2384 C2595 ) C2384_=_C2596( C2384 C2596 ) C2384_=_C2597( C2384 C2597 ) C2384_=_C2598( C2384 C2598 ) \nC2384_=_C2599( C2384 C2599 ) C2389_=_C2752( C2389 C2752 ) C2389_=_C2998( C2389 C2998 ) C2389_=_C2999( C2389 C2999 ) C2389_=_C3000( C2389 C3000 ) C2389_=_C3001( C2389 C3001 ) \nC2389_=_C3003( C2389 C3003 ) C2389_=_C3004( C2389 C3004 ) C2389_=_C3005( C2389 C3005 ) C2389_=_C3006( C2389 C3006 ) C2389_=_C3007( C2389 C3007 ) C2389_=_C3008( C2389 C3008 ) \nC2389_=_C3009( C2389 C3009 ) C2389_=_C3010( C2389 C3010 ) C2389_=_C3011( C2389 C3011 ) C2389_=_C3012( C2389 C3012 ) C2389_=_C3013( C2389 C3013 ) C2443_=_C2461( C2443 C2461 ) \nC2443_=_C2689( C2443 C2689 ) C2443_=_C2815( C2443 C2815 ) C2443_=_C2826( C2443 C2826 ) C2443_=_C3187( C2443 C3187 ) C2443_=_C3243( C2443 C3243 ) C2443_=_C3455( C2443 C3455 ) \nC2443_=_C3777( C2443 C3777 ) C2443_=_C4022( C2443 C4022 ) C2443_=_C4041( C2443 C4041 ) C2443_=_C4042( C2443 C4042 ) C2443_=_C4043( C2443 C4043 ) C2443_=_C4044( C2443 C4044 ) \nC2443_=_C4045( C2443 C4045 ) C2443_=_C4046( C2443 C4046 ) C2461_=_C2689( C2461 C2689 ) C2461_=_C2815( C2461 C2815 ) C2461_=_C2826( C2461 C2826 ) C2461_=_C3187( C2461 C3187 ) \nC2461_=_C3243( C2461 C3243 ) C2461_=_C3455( C2461 C3455 ) C2461_=_C3777( C2461 C3777 ) C2461_=_C4022( C2461 C4022 ) C2461_=_C4041( C2461 C4041 ) C2461_=_C4042( C2461 C4042 ) \nC2461_=_C4043( C2461 C4043 ) C2461_=_C4044( C2461 C4044 ) C2461_=_C4045( C2461 C4045 ) C2461_=_C4046( C2461 C4046 ) C2581_=_C2583( C2581 C2583 ) C2581_=_C2584( C2581 C2584 ) \nC2581_=_C2585( C2581 C2585 ) C2581_=_C2587( C2581 C2587 ) C2581_=_C2588( C2581 C2588 ) C2581_=_C2589( C2581 C2589 ) C2581_=_C2590( C2581 C2590 ) C2581_=_C2591( C2581 C2591 ) \nC2581_=_C2592( C2581 C2592 ) C2581_=_C2593( C2581 C2593 ) C2581_=_C2594( C2581 C2594 ) C2581_=_C2595( C2581 C2595 ) C2581_=_C2596(</w:t>
      </w:r>
    </w:p>
    <w:p>
      <w:pPr>
        <w:pStyle w:val="PreformattedText"/>
        <w:bidi w:val="0"/>
        <w:spacing w:before="0" w:after="0"/>
        <w:jc w:val="left"/>
        <w:rPr/>
      </w:pPr>
      <w:r>
        <w:rPr/>
        <w:t xml:space="preserve"> </w:t>
      </w:r>
      <w:r>
        <w:rPr/>
        <w:t>C2581 C2596 ) C2581_=_C2597( C2581 C2597 ) \nC2581_=_C2598( C2581 C2598 ) C2581_=_C2599( C2581 C2599 ) C2581_=_C2928( C2581 C2928 ) C2583_=_C2584( C2583 C2584 ) C2583_=_C2585( C2583 C2585 ) C2583_=_C2587( C2583 C2587 ) \nC2583_=_C2588( C2583 C2588 ) C2583_=_C2589( C2583 C2589 ) C2583_=_C2590( C2583 C2590 ) C2583_=_C2591( C2583 C2591 ) C2583_=_C2592( C2583 C2592 ) C2583_=_C2593( C2583 C2593 ) \nC2583_=_C2594( C2583 C2594 ) C2583_=_C2595( C2583 C2595 ) C2583_=_C2596( C2583 C2596 ) C2583_=_C2597( C2583 C2597 ) C2583_=_C2598( C2583 C2598 ) C2583_=_C2599( C2583 C2599 ) \nC2583_=_C2604( C2583 C2604 ) C2583_=_C2998( C2583 C2998 ) C2583_=_C3042( C2583 C3042 ) C2584_=_C2585( C2584 C2585 ) C2584_=_C2587( C2584 C2587 ) C2584_=_C2588( C2584 C2588 ) \nC2584_=_C2589( C2584 C2589 ) C2584_=_C2590( C2584 C2590 ) C2584_=_C2591( C2584 C2591 ) C2584_=_C2592( C2584 C2592 ) C2584_=_C2593( C2584 C2593 ) C2584_=_C2594( C2584 C2594 ) \nC2584_=_C2595( C2584 C2595 ) C2584_=_C2596( C2584 C2596 ) C2584_=_C2597( C2584 C2597 ) C2584_=_C2598( C2584 C2598 ) C2584_=_C2599( C2584 C2599 ) C2585_=_C2587( C2585 C2587 ) \nC2585_=_C2588( C2585 C2588 ) C2585_=_C2589( C2585 C2589 ) C2585_=_C2590( C2585 C2590 ) C2585_=_C2591( C2585 C2591 ) C2585_=_C2592( C2585 C2592 ) C2585_=_C2593( C2585 C2593 ) \nC2585_=_C2594( C2585 C2594 ) C2585_=_C2595( C2585 C2595 ) C2585_=_C2596( C2585 C2596 ) C2585_=_C2597( C2585 C2597 ) C2585_=_C2598( C2585 C2598 ) C2585_=_C2599( C2585 C2599 ) \nC2585_=_C3000( C2585 C3000 ) C2587_=_C2588( C2587 C2588 ) C2587_=_C2589( C2587 C2589 ) C2587_=_C2590( C2587 C2590 ) C2587_=_C2591( C2587 C2591 ) C2587_=_C2592( C2587 C2592 ) \nC2587_=_C2593( C2587 C2593 ) C2587_=_C2594( C2587 C2594 ) C2587_=_C2595( C2587 C2595 ) C2587_=_C2596( C2587 C2596 ) C2587_=_C2597( C2587 C2597 ) C2587_=_C2598( C2587 C2598 ) \nC2587_=_C2599( C2587 C2599 ) C2587_=_C3003( C2587 C3003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9_=_C2590( C2589 C2590 ) C2589_=_C2591( C2589 C2591 ) C2589_=_C2592( C2589 C2592 ) C2589_=_C2593( C2589 C2593 ) C2589_=_C2594( C2589 C2594 ) \nC2589_=_C2595( C2589 C2595 ) C2589_=_C2596( C2589 C2596 ) C2589_=_C2597( C2589 C2597 ) C2589_=_C2598( C2589 C2598 ) C2589_=_C2599( C2589 C2599 ) C2590_=_C2591( C2590 C2591 ) \nC2590_=_C2592( C2590 C2592 ) C2590_=_C2593( C2590 C2593 ) C2590_=_C2594( C2590 C2594 ) C2590_=_C2595( C2590 C2595 ) C2590_=_C2596( C2590 C2596 ) C2590_=_C2597( C2590 C2597 ) \nC2590_=_C2598( C2590 C2598 ) C2590_=_C2599( C2590 C2599 ) C2590_=_C3006( C2590 C3006 ) C2591_=_C2592( C2591 C2592 ) C2591_=_C2593( C2591 C2593 ) C2591_=_C2594( C2591 C2594 ) \nC2591_=_C2595( C2591 C2595 ) C2591_=_C2596( C2591 C2596 ) C2591_=_C2597( C2591 C2597 ) C2591_=_C2598( C2591 C2598 ) C2591_=_C2599( C2591 C2599 ) C2592_=_C2593( C2592 C2593 ) \nC2592_=_C2594( C2592 C2594 ) C2592_=_C2595( C2592 C2595 ) C2592_=_C2596( C2592 C2596 ) C2592_=_C2597( C2592 C2597 ) C2592_=_C2598( C2592 C2598 ) C2592_=_C2599( C2592 C2599 ) \nC2592_=_C2610( C2592 C2610 ) C2592_=_C2972( C2592 C2972 ) C2592_=_C3007( C2592 C3007 ) C2592_=_C3410( C2592 C3410 ) C2593_=_C2594( C2593 C2594 ) C2593_=_C2595( C2593 C2595 ) \nC2593_=_C2596( C2593 C2596 ) C2593_=_C2597( C2593 C2597 ) C2593_=_C2598( C2593 C2598 ) C2593_=_C2599( C2593 C2599 ) C2593_=_C2611( C2593 C2611 ) C2593_=_C2993( C2593 C2993 ) \nC2593_=_C3008( C2593 C3008 ) C2593_=_C3412( C2593 C3412 ) C2594_=_C2595( C2594 C2595 ) C2594_=_C2596( C2594 C2596 ) C2594_=_C2597( C2594 C2597 ) C2594_=_C2598( C2594 C2598 ) \nC2594_=_C2599( C2594 C2599 ) C2594_=_C3009( C2594 C3009 ) C2594_=_C3912( C2594 C3912 ) C2594_=_C3974( C2594 C3974 ) C2595_=_C2596( C2595 C2596 ) C2595_=_C2597( C2595 C2597 ) \nC2595_=_C2598( C2595 C2598 ) C2595_=_C2599( C2595 C2599 ) C2595_=_C3115( C2595 C3115 ) C2596_=_C2597( C2596 C2597 ) C2596_=_C2598( C2596 C2598 ) C2596_=_C2599( C2596 C2599 ) \nC2596_=_C3010( C2596 C3010 ) C2597_=_C2598( C2597 C2598 ) C2597_=_C2599( C2597 C2599 ) C2597_=_C3011( C2597 C3011 ) C2597_=_C4043( C2597 C4043 ) C2598_=_C2599( C2598 C2599 ) \nC2598_=_C3012( C2598 C3012 ) C2599_=_C2996( C2599 C2996 ) C2599_=_C3416( C2599 C3416 ) C2600_=_C2601( C2600 C2601 ) C2600_=_C2604( C2600 C2604 ) C2600_=_C2606( C2600 C2606 ) \nC2600_=_C2607( C2600 C2607 ) C2600_=_C2610( C2600 C2610 ) C2600_=_C2611( C2600 C2611 ) C2600_=_C2612( C2600 C2612 ) C2600_=_C2614( C2600 C2614 ) C2600_=_C2677( C2600 C2677 ) \nC2600_=_C2679( C2600 C2679 ) C2600_=_C2682( C2600 C2682 ) C2600_=_C2683( C2600 C2683 ) C2600_=_C2689( C2600 C2689 ) C2601_=_C2604( C2601 C2604 ) C2601_=_C2606( C2601 C2606 ) \nC2601_=_C2607( C2601 C2607 ) C2601_=_C2610( C2601 C2610 ) C2601_=_C2611( C2601 C2611 ) C2601_=_C2612( C2601 C2612 ) C2601_=_C2614( C2601 C2614 ) C2601_=_C2808( C2601 C2808 ) \nC2601_=_C2815( C2601 C2815 ) C2601_=_C2816( C2601 C2816 ) C2604_=_C2606( C2604 C2606 ) C2604_=_C2607( C2604 C2607 ) C2604_=_C2610( C2604 C2610 ) C2604_=_C2611( C2604 C2611 ) \nC2604_=_C2612( C2604 C2612 ) C2604_=_C2614( C2604 C2614 ) C2604_=_C2998( C2604 C2998 ) C2604_=_C3042( C2604 C3042 ) C2606_=_C2607( C2606 C2607 ) C2606_=_C2610( C2606 C2610 ) \nC2606_=_C2611( C2606 C2611 ) C2606_=_C2612( C2606 C2612 ) C2606_=_C2614( C2606 C2614 ) C2606_=_C2963( C2606 C2963 ) C2606_=_C3107( C2606 C3107 ) C2606_=_C3178( C2606 C3178 ) \nC2606_=_C3183( C2606 C3183 ) C2606_=_C3187( C2606 C3187 ) C2607_=_C2610( C2607 C2610 ) C2607_=_C2611( C2607 C2611 ) C2607_=_C2612( C2607 C2612 ) C2607_=_C2614( C2607 C2614 ) \nC2610_=_C2611( C2610 C2611 ) C2610_=_C2612( C2610 C2612 ) C2610_=_C2614( C2610 C2614 ) C2610_=_C2972( C2610 C2972 ) C2610_=_C3007( C2610 C3007 ) C2610_=_C3410( C2610 C3410 ) \nC2611_=_C2612( C2611 C2612 ) C2611_=_C2614( C2611 C2614 ) C2611_=_C2993( C2611 C2993 ) C2611_=_C3008( C2611 C3008 ) C2611_=_C3412( C2611 C3412 ) C2612_=_C2614( C2612 C2614 ) \nC2612_=_C3113( C2612 C3113 ) C2612_=_C4022( C2612 C4022 ) C2612_=_C4024( C2612 C4024 ) C2614_=_C2979( C2614 C2979 ) C2614_=_C3119( C2614 C3119 ) C2614_=_C3418( C2614 C3418 ) \nC2614_=_C3703( C2614 C3703 ) C2614_=_C3917( C2614 C3917 ) C2614_=_C4046( C2614 C4046 ) C2618_=_C2623( C2618 C2623 ) C2618_=_C2849( C2618 C2849 ) C2618_=_C2901( C2618 C2901 ) \nC2618_=_C2980( C2618 C2980 ) C2618_=_C2981( C2618 C2981 ) C2618_=_C2982( C2618 C2982 ) C2618_=_C2983( C2618 C2983 ) C2618_=_C2984( C2618 C2984 ) C2618_=_C2985( C2618 C2985 ) \nC2618_=_C2986( C2618 C2986 ) C2618_=_C2987( C2618 C2987 ) C2618_=_C2988( C2618 C2988 ) C2618_=_C2989( C2618 C2989 ) C2618_=_C2990( C2618 C2990 ) C2618_=_C2992( C2618 C2992 ) \nC2618_=_C2993( C2618 C2993 ) C2618_=_C2994( C2618 C2994 ) C2618_=_C2995( C2618 C2995 ) C2618_=_C2996( C2618 C2996 ) C2618_=_C2997( C2618 C2997 ) C2623_=_C2683( C2623 C2683 ) \nC2623_=_C2785( C2623 C2785 ) C2623_=_C2799( C2623 C2799 ) C2623_=_C3080( C2623 C3080 ) C2623_=_C3183( C2623 C3183 ) C2623_=_C3397( C2623 C3397 ) C2623_=_C3697( C2623 C3697 ) \nC2623_=_C3698( C2623 C3698 ) C2623_=_C3699( C2623 C3699 ) C2623_=_C3700( C2623 C3700 ) C2623_=_C3702( C2623 C3702 ) C2623_=_C3703( C2623 C3703 ) C2646_=_C2816( C2646 C2816 ) \nC2646_=_C3020( C2646 C3020 ) C2646_=_C3036( C2646 C3036 ) C2646_=_C3117( C2646 C3117 ) C2646_=_C3245( C2646 C3245 ) C2646_=_C3334( C2646 C3334 ) C2646_=_C3356( C2646 C3356 ) \nC2646_=_C3456( C2646 C3456 ) C2646_=_C3778( C2646 C3778 ) C2646_=_C3789( C2646 C3789 ) C2646_=_C3974( C2646 C3974 ) C2646_=_C4024( C2646 C4024 ) C2646_=_C4041( C2646 C4041 ) \nC2646_=_C4073( C2646 C4073 ) C2677_=_C2679( C2677 C2679 ) C2677_=_C2682( C2677 C2682 ) C2677_=_C2683( C2677 C2683 ) C2677_=_C2689( C2677 C2689 ) C2677_=_C2737( C2677 C2737 ) \nC2677_=_C2963( C2677 C2963 ) C2677_=_C2965( C2677 C2965 ) C2677_=_C2966( C2677 C2966 ) C2677_=_C2967( C2677 C2967 ) C2677_=_C2969( C2677 C2969 ) C2677_=_C2970( C2677 C2970 ) \nC2677_=_C2971( C2677 C2971 ) C2677_=_C2972( C2677 C2972 ) C2677_=_C2973( C2677 C2973 ) C2677_=_C2974( C2677 C2974 ) C2677_=_C2975( C2677 C2975 ) C2677_=_C2977( C2677 C2977 ) \nC2677_=_C2978( C2677 C2978 ) C2677_=_C2979( C2677 C2979 ) C2679_=_C2682( C2679 C2682 ) C2679_=_C2683( C2679 C2683 ) C2679_=_C2689( C2679 C2689 ) C2679_=_C2808( C2679 C2808 ) \nC2679_=_C3107( C2679 C3107 ) C2679_=_C3108( C2679 C3108 ) C2679_=_C3110( C2679 C3110 ) C2679_=_C3112( C2679 C3112 ) C2679_=_C3113( C2679 C3113 ) C2679_=_C3115( C2679 C3115 ) \nC2679_=_C3116( C2679 C3116 ) C2679_=_C3117( C2679 C3117 ) C2679_=_C3118( C2679 C3118 ) C2679_=_C3119( C2679 C3119 ) C2682_=_C2683( C2682 C2683 ) C2682_=_C2689( C2682 C2689 ) \nC2682_=_C2982( C2682 C2982 ) C2682_=_C3042( C2682 C3042 ) C2682_=_C3178( C2682 C3178 ) C2682_=_C3406( C2682 C3406 ) C2682_=_C3408( C2682 C3408 ) C2682_=_C3409( C2682 C3409 ) \nC2682_=_C3410( C2682 C3410 ) C2682_=_C3411( C2682 C3411 ) C2682_=_C3412( C2682 C3412 ) C2682_=_C3414( C2682 C3414 ) C2682_=_C3415( C2682 C3415 ) C2682_=_C3416( C2682 C3416 ) \nC2682_=_C3417( C2682 C3417 ) C2682_=_C3418( C2682 C3418 ) C2683_=_C2689( C2683 C2689 ) C2683_=_C2785( C2683 C2785 ) C2683_=_C2799( C2683 C2799 ) C2683_=_C3080( C2683 C3080 ) \nC2683_=_C3183( C2683 C3183 ) C2683_=_C3397( C2683 C3397 ) C2683_=_C3697( C2683 C3697 ) C2683_=_C3698( C2683 C3698 ) C2683_=_C3699( C2683 C3699 ) C2683_=_C3700( C2683 C3700 ) \nC2683_=_C3702( C2683 C3702 ) C2683_=_C3703( C2683 C3703 ) C2689_=_C2815( C2689 C2815 ) C2689_=_C2826( C2689 C2826 ) C2689_=_C3187( C2689 C3187 ) C2689_=_C3243( C2689 C3243 ) \nC2689_=_C3455( C2689 C3455 ) C2689_=_C3777( C2689 C3777 ) C2689_=_C4022( C2689 C4022 ) C2689_=_C4041( C2689 C4041 ) C2689_=_C4042( C2689 C4042 ) C2689_=_C4043( C2689 C4043 ) \nC2689_=_C4044( C2689 C4044 ) C2689_=_C4045( C2689 C4045 ) C2689_=_C4046( C2689 C4046 ) C2737_=_C2963( C2737 C2963 ) C2737_=_C2965( C2737 C2965 ) C2737_=_C2966( C2737 C2966 ) \nC2737_=_C2967(</w:t>
      </w:r>
    </w:p>
    <w:p>
      <w:pPr>
        <w:pStyle w:val="PreformattedText"/>
        <w:bidi w:val="0"/>
        <w:spacing w:before="0" w:after="0"/>
        <w:jc w:val="left"/>
        <w:rPr/>
      </w:pPr>
      <w:r>
        <w:rPr/>
        <w:t xml:space="preserve"> </w:t>
      </w:r>
      <w:r>
        <w:rPr/>
        <w:t>C2737 C2967 ) C2737_=_C2969( C2737 C2969 ) C2737_=_C2970( C2737 C2970 ) C2737_=_C2971( C2737 C2971 ) C2737_=_C2972( C2737 C2972 ) C2737_=_C2973( C2737 C2973 ) \nC2737_=_C2974( C2737 C2974 ) C2737_=_C2975( C2737 C2975 ) C2737_=_C2977( C2737 C2977 ) C2737_=_C2978( C2737 C2978 ) C2737_=_C2979( C2737 C2979 ) C2752_=_C2998( C2752 C2998 ) \nC2752_=_C2999( C2752 C2999 ) C2752_=_C3000( C2752 C3000 ) C2752_=_C3001( C2752 C3001 ) C2752_=_C3003( C2752 C3003 ) C2752_=_C3004( C2752 C3004 ) C2752_=_C3005( C2752 C3005 ) \nC2752_=_C3006( C2752 C3006 ) C2752_=_C3007( C2752 C3007 ) C2752_=_C3008( C2752 C3008 ) C2752_=_C3009( C2752 C3009 ) C2752_=_C3010( C2752 C3010 ) C2752_=_C3011( C2752 C3011 ) \nC2752_=_C3012( C2752 C3012 ) C2752_=_C3013( C2752 C3013 ) C2785_=_C2799( C2785 C2799 ) C2785_=_C3080( C2785 C3080 ) C2785_=_C3183( C2785 C3183 ) C2785_=_C3397( C2785 C3397 ) \nC2785_=_C3697( C2785 C3697 ) C2785_=_C3698( C2785 C3698 ) C2785_=_C3699( C2785 C3699 ) C2785_=_C3700( C2785 C3700 ) C2785_=_C3702( C2785 C3702 ) C2785_=_C3703( C2785 C3703 ) \nC2799_=_C3080( C2799 C3080 ) C2799_=_C3183( C2799 C3183 ) C2799_=_C3397( C2799 C3397 ) C2799_=_C3697( C2799 C3697 ) C2799_=_C3698( C2799 C3698 ) C2799_=_C3699( C2799 C3699 ) \nC2799_=_C3700( C2799 C3700 ) C2799_=_C3702( C2799 C3702 ) C2799_=_C3703( C2799 C3703 ) C2808_=_C2815( C2808 C2815 ) C2808_=_C2816( C2808 C2816 ) C2808_=_C3107( C2808 C3107 ) \nC2808_=_C3108( C2808 C3108 ) C2808_=_C3110( C2808 C3110 ) C2808_=_C3112( C2808 C3112 ) C2808_=_C3113( C2808 C3113 ) C2808_=_C3115( C2808 C3115 ) C2808_=_C3116( C2808 C3116 ) \nC2808_=_C3117( C2808 C3117 ) C2808_=_C3118( C2808 C3118 ) C2808_=_C3119( C2808 C3119 ) C2815_=_C2816( C2815 C2816 ) C2815_=_C2826( C2815 C2826 ) C2815_=_C3187( C2815 C3187 ) \nC2815_=_C3243( C2815 C3243 ) C2815_=_C3455( C2815 C3455 ) C2815_=_C3777( C2815 C3777 ) C2815_=_C4022( C2815 C4022 ) C2815_=_C4041( C2815 C4041 ) C2815_=_C4042( C2815 C4042 ) \nC2815_=_C4043( C2815 C4043 ) C2815_=_C4044( C2815 C4044 ) C2815_=_C4045( C2815 C4045 ) C2815_=_C4046( C2815 C4046 ) C2816_=_C3020( C2816 C3020 ) C2816_=_C3036( C2816 C3036 ) \nC2816_=_C3117( C2816 C3117 ) C2816_=_C3245( C2816 C3245 ) C2816_=_C3334( C2816 C3334 ) C2816_=_C3356( C2816 C3356 ) C2816_=_C3456( C2816 C3456 ) C2816_=_C3778( C2816 C3778 ) \nC2816_=_C3789( C2816 C3789 ) C2816_=_C3974( C2816 C3974 ) C2816_=_C4024( C2816 C4024 ) C2816_=_C4041( C2816 C4041 ) C2816_=_C4073( C2816 C4073 ) C2826_=_C3187( C2826 C3187 ) \nC2826_=_C3243( C2826 C3243 ) C2826_=_C3455( C2826 C3455 ) C2826_=_C3777( C2826 C3777 ) C2826_=_C4022( C2826 C4022 ) C2826_=_C4041( C2826 C4041 ) C2826_=_C4042( C2826 C4042 ) \nC2826_=_C4043( C2826 C4043 ) C2826_=_C4044( C2826 C4044 ) C2826_=_C4045( C2826 C4045 ) C2826_=_C4046( C2826 C4046 ) C2849_=_C2901( C2849 C2901 ) C2849_=_C2980( C2849 C2980 ) \nC2849_=_C2981( C2849 C2981 ) C2849_=_C2982( C2849 C2982 ) C2849_=_C2983( C2849 C2983 ) C2849_=_C2984( C2849 C2984 ) C2849_=_C2985( C2849 C2985 ) C2849_=_C2986( C2849 C2986 ) \nC2849_=_C2987( C2849 C2987 ) C2849_=_C2988( C2849 C2988 ) C2849_=_C2989( C2849 C2989 ) C2849_=_C2990( C2849 C2990 ) C2849_=_C2992( C2849 C2992 ) C2849_=_C2993( C2849 C2993 ) \nC2849_=_C2994( C2849 C2994 ) C2849_=_C2995( C2849 C2995 ) C2849_=_C2996( C2849 C2996 ) C2849_=_C2997( C2849 C2997 ) C2901_=_C2912( C2901 C2912 ) C2901_=_C2980( C2901 C2980 ) \nC2901_=_C2981( C2901 C2981 ) C2901_=_C2982( C2901 C2982 ) C2901_=_C2983( C2901 C2983 ) C2901_=_C2984( C2901 C2984 ) C2901_=_C2985( C2901 C2985 ) C2901_=_C2986( C2901 C2986 ) \nC2901_=_C2987( C2901 C2987 ) C2901_=_C2988( C2901 C2988 ) C2901_=_C2989( C2901 C2989 ) C2901_=_C2990( C2901 C2990 ) C2901_=_C2992( C2901 C2992 ) C2901_=_C2993( C2901 C2993 ) \nC2901_=_C2994( C2901 C2994 ) C2901_=_C2995( C2901 C2995 ) C2901_=_C2996( C2901 C2996 ) C2901_=_C2997( C2901 C2997 ) C2912_=_C2928( C2912 C2928 ) C2912_=_C3031( C2912 C3031 ) \nC2912_=_C3211( C2912 C3211 ) C2912_=_C3240( C2912 C3240 ) C2912_=_C3331( C2912 C3331 ) C2912_=_C3353( C2912 C3353 ) C2912_=_C3467( C2912 C3467 ) C2912_=_C3559( C2912 C3559 ) \nC2912_=_C3644( C2912 C3644 ) C2912_=_C3715( C2912 C3715 ) C2912_=_C3764( C2912 C3764 ) C2912_=_C3810( C2912 C3810 ) C2912_=_C3912( C2912 C3912 ) C2912_=_C3913( C2912 C3913 ) \nC2912_=_C3915( C2912 C3915 ) C2912_=_C3916( C2912 C3916 ) C2912_=_C3917( C2912 C3917 ) C2928_=_C3031( C2928 C3031 ) C2928_=_C3211( C2928 C3211 ) C2928_=_C3240( C2928 C3240 ) \nC2928_=_C3331( C2928 C3331 ) C2928_=_C3353( C2928 C3353 ) C2928_=_C3467( C2928 C3467 ) C2928_=_C3559( C2928 C3559 ) C2928_=_C3644( C2928 C3644 ) C2928_=_C3715( C2928 C3715 ) \nC2928_=_C3764( C2928 C3764 ) C2928_=_C3810( C2928 C3810 ) C2928_=_C3912( C2928 C3912 ) C2928_=_C3913( C2928 C3913 ) C2928_=_C3915( C2928 C3915 ) C2928_=_C3916( C2928 C3916 ) \nC2928_=_C3917( C2928 C3917 ) C2963_=_C2965( C2963 C2965 ) C2963_=_C2966( C2963 C2966 ) C2963_=_C2967( C2963 C2967 ) C2963_=_C2969( C2963 C2969 ) C2963_=_C2970( C2963 C2970 ) \nC2963_=_C2971( C2963 C2971 ) C2963_=_C2972( C2963 C2972 ) C2963_=_C2973( C2963 C2973 ) C2963_=_C2974( C2963 C2974 ) C2963_=_C2975( C2963 C2975 ) C2963_=_C2977( C2963 C2977 ) \nC2963_=_C2978( C2963 C2978 ) C2963_=_C2979( C2963 C2979 ) C2963_=_C3107( C2963 C3107 ) C2963_=_C3178( C2963 C3178 ) C2963_=_C3183( C2963 C3183 ) C2963_=_C3187( C2963 C3187 ) \nC2965_=_C2966( C2965 C2966 ) C2965_=_C2967( C2965 C2967 ) C2965_=_C2969( C2965 C2969 ) C2965_=_C2970( C2965 C2970 ) C2965_=_C2971( C2965 C2971 ) C2965_=_C2972( C2965 C2972 ) \nC2965_=_C2973( C2965 C2973 ) C2965_=_C2974( C2965 C2974 ) C2965_=_C2975( C2965 C2975 ) C2965_=_C2977( C2965 C2977 ) C2965_=_C2978( C2965 C2978 ) C2965_=_C2979( C2965 C2979 ) \nC2966_=_C2967( C2966 C2967 ) C2966_=_C2969( C2966 C2969 ) C2966_=_C2970( C2966 C2970 ) C2966_=_C2971( C2966 C2971 ) C2966_=_C2972( C2966 C2972 ) C2966_=_C2973( C2966 C2973 ) \nC2966_=_C2974( C2966 C2974 ) C2966_=_C2975( C2966 C2975 ) C2966_=_C2977( C2966 C2977 ) C2966_=_C2978( C2966 C2978 ) C2966_=_C2979( C2966 C2979 ) C2967_=_C2969( C2967 C2969 ) \nC2967_=_C2970( C2967 C2970 ) C2967_=_C2971( C2967 C2971 ) C2967_=_C2972( C2967 C2972 ) C2967_=_C2973( C2967 C2973 ) C2967_=_C2974( C2967 C2974 ) C2967_=_C2975( C2967 C2975 ) \nC2967_=_C2977( C2967 C2977 ) C2967_=_C2978( C2967 C2978 ) C2967_=_C2979( C2967 C2979 ) C2969_=_C2970( C2969 C2970 ) C2969_=_C2971( C2969 C2971 ) C2969_=_C2972( C2969 C2972 ) \nC2969_=_C2973( C2969 C2973 ) C2969_=_C2974( C2969 C2974 ) C2969_=_C2975( C2969 C2975 ) C2969_=_C2977( C2969 C2977 ) C2969_=_C2978( C2969 C2978 ) C2969_=_C2979( C2969 C2979 ) \nC2969_=_C2987( C2969 C2987 ) C2969_=_C3408( C2969 C3408 ) C2970_=_C2971( C2970 C2971 ) C2970_=_C2972( C2970 C2972 ) C2970_=_C2973( C2970 C2973 ) C2970_=_C2974( C2970 C2974 ) \nC2970_=_C2975( C2970 C2975 ) C2970_=_C2977( C2970 C2977 ) C2970_=_C2978( C2970 C2978 ) C2970_=_C2979( C2970 C2979 ) C2970_=_C3789( C2970 C3789 ) C2971_=_C2972( C2971 C2972 ) \nC2971_=_C2973( C2971 C2973 ) C2971_=_C2974( C2971 C2974 ) C2971_=_C2975( C2971 C2975 ) C2971_=_C2977( C2971 C2977 ) C2971_=_C2978( C2971 C2978 ) C2971_=_C2979( C2971 C2979 ) \nC2972_=_C2973( C2972 C2973 ) C2972_=_C2974( C2972 C2974 ) C2972_=_C2975( C2972 C2975 ) C2972_=_C2977( C2972 C2977 ) C2972_=_C2978( C2972 C2978 ) C2972_=_C2979( C2972 C2979 ) \nC2972_=_C3007( C2972 C3007 ) C2972_=_C3410( C2972 C3410 ) C2973_=_C2974( C2973 C2974 ) C2973_=_C2975( C2973 C2975 ) C2973_=_C2977( C2973 C2977 ) C2973_=_C2978( C2973 C2978 ) \nC2973_=_C2979( C2973 C2979 ) C2974_=_C2975( C2974 C2975 ) C2974_=_C2977( C2974 C2977 ) C2974_=_C2978( C2974 C2978 ) C2974_=_C2979( C2974 C2979 ) C2975_=_C2977( C2975 C2977 ) \nC2975_=_C2978( C2975 C2978 ) C2975_=_C2979( C2975 C2979 ) C2977_=_C2978( C2977 C2978 ) C2977_=_C2979( C2977 C2979 ) C2978_=_C2979( C2978 C2979 ) C2979_=_C3119( C2979 C3119 ) \nC2979_=_C3418( C2979 C3418 ) C2979_=_C3703( C2979 C3703 ) C2979_=_C3917( C2979 C3917 ) C2979_=_C4046( C2979 C4046 ) C2980_=_C2981( C2980 C2981 ) C2980_=_C2982( C2980 C2982 ) \nC2980_=_C2983( C2980 C2983 ) C2980_=_C2984( C2980 C2984 ) C2980_=_C2985( C2980 C2985 ) C2980_=_C2986( C2980 C2986 ) C2980_=_C2987( C2980 C2987 ) C2980_=_C2988( C2980 C2988 ) \nC2980_=_C2989( C2980 C2989 ) C2980_=_C2990( C2980 C2990 ) C2980_=_C2992( C2980 C2992 ) C2980_=_C2993( C2980 C2993 ) C2980_=_C2994( C2980 C2994 ) C2980_=_C2995( C2980 C2995 ) \nC2980_=_C2996( C2980 C2996 ) C2980_=_C2997( C2980 C2997 ) C2981_=_C2982( C2981 C2982 ) C2981_=_C2983( C2981 C2983 ) C2981_=_C2984( C2981 C2984 ) C2981_=_C2985( C2981 C2985 ) \nC2981_=_C2986( C2981 C2986 ) C2981_=_C2987( C2981 C2987 ) C2981_=_C2988( C2981 C2988 ) C2981_=_C2989( C2981 C2989 ) C2981_=_C2990( C2981 C2990 ) C2981_=_C2992( C2981 C2992 ) \nC2981_=_C2993( C2981 C2993 ) C2981_=_C2994( C2981 C2994 ) C2981_=_C2995( C2981 C2995 ) C2981_=_C2996( C2981 C2996 ) C2981_=_C2997( C2981 C2997 ) C2982_=_C2983( C2982 C2983 ) \nC2982_=_C2984( C2982 C2984 ) C2982_=_C2985( C2982 C2985 ) C2982_=_C2986( C2982 C2986 ) C2982_=_C2987( C2982 C2987 ) C2982_=_C2988( C2982 C2988 ) C2982_=_C2989( C2982 C2989 ) \nC2982_=_C2990( C2982 C2990 ) C2982_=_C2992( C2982 C2992 ) C2982_=_C2993( C2982 C2993 ) C2982_=_C2994( C2982 C2994 ) C2982_=_C2995( C2982 C2995 ) C2982_=_C2996( C2982 C2996 ) \nC2982_=_C2997( C2982 C2997 ) C2982_=_C3042( C2982 C3042 ) C2982_=_C3178( C2982 C3178 ) C2982_=_C3406( C2982 C3406 ) C2982_=_C3408( C2982 C3408 ) C2982_=_C3409( C2982 C3409 ) \nC2982_=_C3410( C2982 C3410 ) C2982_=_C3411( C2982 C3411 ) C2982_=_C3412( C2982 C3412 ) C2982_=_C3414( C2982 C3414 ) C2982_=_C3415( C2982 C3415 ) C2982_=_C3416( C2982 C3416 ) \nC2982_=_C3417( C2982 C3417 ) C2982_=_C3418( C2982 C3418 ) C2983_=_C2984( C2983 C2984 ) C2983_=_C2985( C2983 C2985 ) C2983_=_C2986( C2983 C2986 ) C2983_=_C2987( C2983 C2987 ) \nC2983_=_C2988( C2983 C2988 ) C2983_=_C2989( C2983 C2989 ) C2983_=_C2990( C2983 C2990 ) C2983_=_C2992( C2983 C2992 ) C2983_=_C2993( C2983 C2993 ) C2983_=_C2994( C2983 C2994 ) \nC2983_=_C2995( C2983 C2995 ) C2983_=_C2996( C2983 C2996 ) C2983_=_C2997(</w:t>
      </w:r>
    </w:p>
    <w:p>
      <w:pPr>
        <w:pStyle w:val="PreformattedText"/>
        <w:bidi w:val="0"/>
        <w:spacing w:before="0" w:after="0"/>
        <w:jc w:val="left"/>
        <w:rPr/>
      </w:pPr>
      <w:r>
        <w:rPr/>
        <w:t xml:space="preserve"> </w:t>
      </w:r>
      <w:r>
        <w:rPr/>
        <w:t>C2983 C2997 ) C2983_=_C3467( C2983 C3467 ) C2984_=_C2985( C2984 C2985 ) C2984_=_C2986( C2984 C2986 ) \nC2984_=_C2987( C2984 C2987 ) C2984_=_C2988( C2984 C2988 ) C2984_=_C2989( C2984 C2989 ) C2984_=_C2990( C2984 C2990 ) C2984_=_C2992( C2984 C2992 ) C2984_=_C2993( C2984 C2993 ) \nC2984_=_C2994( C2984 C2994 ) C2984_=_C2995( C2984 C2995 ) C2984_=_C2996( C2984 C2996 ) C2984_=_C2997( C2984 C2997 ) C2984_=_C3406( C2984 C3406 ) C2985_=_C2986( C2985 C2986 ) \nC2985_=_C2987( C2985 C2987 ) C2985_=_C2988( C2985 C2988 ) C2985_=_C2989( C2985 C2989 ) C2985_=_C2990( C2985 C2990 ) C2985_=_C2992( C2985 C2992 ) C2985_=_C2993( C2985 C2993 ) \nC2985_=_C2994( C2985 C2994 ) C2985_=_C2995( C2985 C2995 ) C2985_=_C2996( C2985 C2996 ) C2985_=_C2997( C2985 C2997 ) C2985_=_C3644( C2985 C3644 ) C2986_=_C2987( C2986 C2987 ) \nC2986_=_C2988( C2986 C2988 ) C2986_=_C2989( C2986 C2989 ) C2986_=_C2990( C2986 C2990 ) C2986_=_C2992( C2986 C2992 ) C2986_=_C2993( C2986 C2993 ) C2986_=_C2994( C2986 C2994 ) \nC2986_=_C2995( C2986 C2995 ) C2986_=_C2996( C2986 C2996 ) C2986_=_C2997( C2986 C2997 ) C2986_=_C3005( C2986 C3005 ) C2986_=_C3715( C2986 C3715 ) C2987_=_C2988( C2987 C2988 ) \nC2987_=_C2989( C2987 C2989 ) C2987_=_C2990( C2987 C2990 ) C2987_=_C2992( C2987 C2992 ) C2987_=_C2993( C2987 C2993 ) C2987_=_C2994( C2987 C2994 ) C2987_=_C2995( C2987 C2995 ) \nC2987_=_C2996( C2987 C2996 ) C2987_=_C2997( C2987 C2997 ) C2987_=_C3408( C2987 C3408 ) C2988_=_C2989( C2988 C2989 ) C2988_=_C2990( C2988 C2990 ) C2988_=_C2992( C2988 C2992 ) \nC2988_=_C2993( C2988 C2993 ) C2988_=_C2994( C2988 C2994 ) C2988_=_C2995( C2988 C2995 ) C2988_=_C2996( C2988 C2996 ) C2988_=_C2997( C2988 C2997 ) C2988_=_C3764( C2988 C3764 ) \nC2989_=_C2990( C2989 C2990 ) C2989_=_C2992( C2989 C2992 ) C2989_=_C2993( C2989 C2993 ) C2989_=_C2994( C2989 C2994 ) C2989_=_C2995( C2989 C2995 ) C2989_=_C2996( C2989 C2996 ) \nC2989_=_C2997( C2989 C2997 ) C2989_=_C3810( C2989 C3810 ) C2990_=_C2992( C2990 C2992 ) C2990_=_C2993( C2990 C2993 ) C2990_=_C2994( C2990 C2994 ) C2990_=_C2995( C2990 C2995 ) \nC2990_=_C2996( C2990 C2996 ) C2990_=_C2997( C2990 C2997 ) C2990_=_C3409( C2990 C3409 ) C2992_=_C2993( C2992 C2993 ) C2992_=_C2994( C2992 C2994 ) C2992_=_C2995( C2992 C2995 ) \nC2992_=_C2996( C2992 C2996 ) C2992_=_C2997( C2992 C2997 ) C2992_=_C3411( C2992 C3411 ) C2993_=_C2994( C2993 C2994 ) C2993_=_C2995( C2993 C2995 ) C2993_=_C2996( C2993 C2996 ) \nC2993_=_C2997( C2993 C2997 ) C2993_=_C3008( C2993 C3008 ) C2993_=_C3412( C2993 C3412 ) C2994_=_C2995( C2994 C2995 ) C2994_=_C2996( C2994 C2996 ) C2994_=_C2997( C2994 C2997 ) \nC2994_=_C3414( C2994 C3414 ) C2995_=_C2996( C2995 C2996 ) C2995_=_C2997( C2995 C2997 ) C2995_=_C3415( C2995 C3415 ) C2996_=_C2997( C2996 C2997 ) C2996_=_C3416( C2996 C3416 ) \nC2997_=_C3417( C2997 C3417 ) C2998_=_C2999( C2998 C2999 ) C2998_=_C3000( C2998 C3000 ) C2998_=_C3001( C2998 C3001 ) C2998_=_C3003( C2998 C3003 ) C2998_=_C3004( C2998 C3004 ) \nC2998_=_C3005( C2998 C3005 ) C2998_=_C3006( C2998 C3006 ) C2998_=_C3007( C2998 C3007 ) C2998_=_C3008( C2998 C3008 ) C2998_=_C3009( C2998 C3009 ) C2998_=_C3010( C2998 C3010 ) \nC2998_=_C3011( C2998 C3011 ) C2998_=_C3012( C2998 C3012 ) C2998_=_C3013( C2998 C3013 ) C2998_=_C3042( C2998 C3042 ) C2999_=_C3000( C2999 C3000 ) C2999_=_C3001( C2999 C3001 ) \nC2999_=_C3003( C2999 C3003 ) C2999_=_C3004( C2999 C3004 ) C2999_=_C3005( C2999 C3005 ) C2999_=_C3006( C2999 C3006 ) C2999_=_C3007( C2999 C3007 ) C2999_=_C3008( C2999 C3008 ) \nC2999_=_C3009( C2999 C3009 ) C2999_=_C3010( C2999 C3010 ) C2999_=_C3011( C2999 C3011 ) C2999_=_C3012( C2999 C3012 ) C2999_=_C3013( C2999 C3013 ) C2999_=_C3080( C2999 C3080 ) \nC3000_=_C3001( C3000 C3001 ) C3000_=_C3003( C3000 C3003 ) C3000_=_C3004( C3000 C3004 ) C3000_=_C3005( C3000 C3005 ) C3000_=_C3006( C3000 C3006 ) C3000_=_C3007( C3000 C3007 ) \nC3000_=_C3008( C3000 C3008 ) C3000_=_C3009( C3000 C3009 ) C3000_=_C3010( C3000 C3010 ) C3000_=_C3011( C3000 C3011 ) C3000_=_C3012( C3000 C3012 ) C3000_=_C3013( C3000 C3013 ) \nC3001_=_C3003( C3001 C3003 ) C3001_=_C3004( C3001 C3004 ) C3001_=_C3005( C3001 C3005 ) C3001_=_C3006( C3001 C3006 ) C3001_=_C3007( C3001 C3007 ) C3001_=_C3008( C3001 C3008 ) \nC3001_=_C3009( C3001 C3009 ) C3001_=_C3010( C3001 C3010 ) C3001_=_C3011( C3001 C3011 ) C3001_=_C3012( C3001 C3012 ) C3001_=_C3013( C3001 C3013 ) C3003_=_C3004( C3003 C3004 ) \nC3003_=_C3005( C3003 C3005 ) C3003_=_C3006( C3003 C3006 ) C3003_=_C3007( C3003 C3007 ) C3003_=_C3008( C3003 C3008 ) C3003_=_C3009( C3003 C3009 ) C3003_=_C3010( C3003 C3010 ) \nC3003_=_C3011( C3003 C3011 ) C3003_=_C3012( C3003 C3012 ) C3003_=_C3013( C3003 C3013 ) C3004_=_C3005( C3004 C3005 ) C3004_=_C3006( C3004 C3006 ) C3004_=_C3007( C3004 C3007 ) \nC3004_=_C3008( C3004 C3008 ) C3004_=_C3009( C3004 C3009 ) C3004_=_C3010( C3004 C3010 ) C3004_=_C3011( C3004 C3011 ) C3004_=_C3012( C3004 C3012 ) C3004_=_C3013( C3004 C3013 ) \nC3005_=_C3006( C3005 C3006 ) C3005_=_C3007( C3005 C3007 ) C3005_=_C3008( C3005 C3008 ) C3005_=_C3009( C3005 C3009 ) C3005_=_C3010( C3005 C3010 ) C3005_=_C3011( C3005 C3011 ) \nC3005_=_C3012( C3005 C3012 ) C3005_=_C3013( C3005 C3013 ) C3005_=_C3715( C3005 C3715 ) C3006_=_C3007( C3006 C3007 ) C3006_=_C3008( C3006 C3008 ) C3006_=_C3009( C3006 C3009 ) \nC3006_=_C3010( C3006 C3010 ) C3006_=_C3011( C3006 C3011 ) C3006_=_C3012( C3006 C3012 ) C3006_=_C3013( C3006 C3013 ) C3007_=_C3008( C3007 C3008 ) C3007_=_C3009( C3007 C3009 ) \nC3007_=_C3010( C3007 C3010 ) C3007_=_C3011( C3007 C3011 ) C3007_=_C3012( C3007 C3012 ) C3007_=_C3013( C3007 C3013 ) C3007_=_C3410( C3007 C3410 ) C3008_=_C3009( C3008 C3009 ) \nC3008_=_C3010( C3008 C3010 ) C3008_=_C3011( C3008 C3011 ) C3008_=_C3012( C3008 C3012 ) C3008_=_C3013( C3008 C3013 ) C3008_=_C3412( C3008 C3412 ) C3009_=_C3010( C3009 C3010 ) \nC3009_=_C3011( C3009 C3011 ) C3009_=_C3012( C3009 C3012 ) C3009_=_C3013( C3009 C3013 ) C3009_=_C3912( C3009 C3912 ) C3009_=_C3974( C3009 C3974 ) C3010_=_C3011( C3010 C3011 ) \nC3010_=_C3012( C3010 C3012 ) C3010_=_C3013( C3010 C3013 ) C3011_=_C3012( C3011 C3012 ) C3011_=_C3013( C3011 C3013 ) C3011_=_C4043( C3011 C4043 ) C3012_=_C3013( C3012 C3013 ) \nC3020_=_C3036( C3020 C3036 ) C3020_=_C3117( C3020 C3117 ) C3020_=_C3245( C3020 C3245 ) C3020_=_C3334( C3020 C3334 ) C3020_=_C3356( C3020 C3356 ) C3020_=_C3456( C3020 C3456 ) \nC3020_=_C3778( C3020 C3778 ) C3020_=_C3789( C3020 C3789 ) C3020_=_C3974( C3020 C3974 ) C3020_=_C4024( C3020 C4024 ) C3020_=_C4041( C3020 C4041 ) C3020_=_C4073( C3020 C4073 ) \nC3031_=_C3036( C3031 C3036 ) C3031_=_C3211( C3031 C3211 ) C3031_=_C3240( C3031 C3240 ) C3031_=_C3331( C3031 C3331 ) C3031_=_C3353( C3031 C3353 ) C3031_=_C3467( C3031 C3467 ) \nC3031_=_C3559( C3031 C3559 ) C3031_=_C3644( C3031 C3644 ) C3031_=_C3715( C3031 C3715 ) C3031_=_C3764( C3031 C3764 ) C3031_=_C3810( C3031 C3810 ) C3031_=_C3912( C3031 C3912 ) \nC3031_=_C3913( C3031 C3913 ) C3031_=_C3915( C3031 C3915 ) C3031_=_C3916( C3031 C3916 ) C3031_=_C3917( C3031 C3917 ) C3036_=_C3117( C3036 C3117 ) C3036_=_C3245( C3036 C3245 ) \nC3036_=_C3334( C3036 C3334 ) C3036_=_C3356( C3036 C3356 ) C3036_=_C3456( C3036 C3456 ) C3036_=_C3778( C3036 C3778 ) C3036_=_C3789( C3036 C3789 ) C3036_=_C3974( C3036 C3974 ) \nC3036_=_C4024( C3036 C4024 ) C3036_=_C4041( C3036 C4041 ) C3036_=_C4073( C3036 C4073 ) C3042_=_C3178( C3042 C3178 ) C3042_=_C3406( C3042 C3406 ) C3042_=_C3408( C3042 C3408 ) \nC3042_=_C3409( C3042 C3409 ) C3042_=_C3410( C3042 C3410 ) C3042_=_C3411( C3042 C3411 ) C3042_=_C3412( C3042 C3412 ) C3042_=_C3414( C3042 C3414 ) C3042_=_C3415( C3042 C3415 ) \nC3042_=_C3416( C3042 C3416 ) C3042_=_C3417( C3042 C3417 ) C3042_=_C3418( C3042 C3418 ) C3080_=_C3183( C3080 C3183 ) C3080_=_C3397( C3080 C3397 ) C3080_=_C3697( C3080 C3697 ) \nC3080_=_C3698( C3080 C3698 ) C3080_=_C3699( C3080 C3699 ) C3080_=_C3700( C3080 C3700 ) C3080_=_C3702( C3080 C3702 ) C3080_=_C3703( C3080 C3703 ) C3107_=_C3108( C3107 C3108 ) \nC3107_=_C3110( C3107 C3110 ) C3107_=_C3112( C3107 C3112 ) C3107_=_C3113( C3107 C3113 ) C3107_=_C3115( C3107 C3115 ) C3107_=_C3116( C3107 C3116 ) C3107_=_C3117( C3107 C3117 ) \nC3107_=_C3118( C3107 C3118 ) C3107_=_C3119( C3107 C3119 ) C3107_=_C3178( C3107 C3178 ) C3107_=_C3183( C3107 C3183 ) C3107_=_C3187( C3107 C3187 ) C3108_=_C3110( C3108 C3110 ) \nC3108_=_C3112( C3108 C3112 ) C3108_=_C3113( C3108 C3113 ) C3108_=_C3115( C3108 C3115 ) C3108_=_C3116( C3108 C3116 ) C3108_=_C3117( C3108 C3117 ) C3108_=_C3118( C3108 C3118 ) \nC3108_=_C3119( C3108 C3119 ) C3110_=_C3112( C3110 C3112 ) C3110_=_C3113( C3110 C3113 ) C3110_=_C3115( C3110 C3115 ) C3110_=_C3116( C3110 C3116 ) C3110_=_C3117( C3110 C3117 ) \nC3110_=_C3118( C3110 C3118 ) C3110_=_C3119( C3110 C3119 ) C3110_=_C3455( C3110 C3455 ) C3110_=_C3456( C3110 C3456 ) C3112_=_C3113( C3112 C3113 ) C3112_=_C3115( C3112 C3115 ) \nC3112_=_C3116( C3112 C3116 ) C3112_=_C3117( C3112 C3117 ) C3112_=_C3118( C3112 C3118 ) C3112_=_C3119( C3112 C3119 ) C3112_=_C3777( C3112 C3777 ) C3112_=_C3778( C3112 C3778 ) \nC3113_=_C3115( C3113 C3115 ) C3113_=_C3116( C3113 C3116 ) C3113_=_C3117( C3113 C3117 ) C3113_=_C3118( C3113 C3118 ) C3113_=_C3119( C3113 C3119 ) C3113_=_C4022( C3113 C4022 ) \nC3113_=_C4024( C3113 C4024 ) C3115_=_C3116( C3115 C3116 ) C3115_=_C3117( C3115 C3117 ) C3115_=_C3118( C3115 C3118 ) C3115_=_C3119( C3115 C3119 ) C3116_=_C3117( C3116 C3117 ) \nC3116_=_C3118( C3116 C3118 ) C3116_=_C3119( C3116 C3119 ) C3117_=_C3118( C3117 C3118 ) C3117_=_C3119( C3117 C3119 ) C3117_=_C3245( C3117 C3245 ) C3117_=_C3334( C3117 C3334 ) \nC3117_=_C3356( C3117 C3356 ) C3117_=_C3456( C3117 C3456 ) C3117_=_C3778( C3117 C3778 ) C3117_=_C3789( C3117 C3789 ) C3117_=_C3974( C3117 C3974 ) C3117_=_C4024( C3117 C4024 ) \nC3117_=_C4041( C3117 C4041 ) C3117_=_C4073( C3117 C4073 ) C3118_=_C3119( C3118 C3119 ) C3119_=_C3418( C3119 C3418 ) C3119_=_C3703( C3119 C3703 ) C3119_=_C3917( C3119 C3917 ) \nC3119_=_C4046( C3119 C4046 ) C3178_=_C3183( C3178 C3183 ) C3178_=_C3187( C3178 C3187 ) C3178_=_C3406( C3178 C3406 ) C3178_=_C3408(</w:t>
      </w:r>
    </w:p>
    <w:p>
      <w:pPr>
        <w:pStyle w:val="PreformattedText"/>
        <w:bidi w:val="0"/>
        <w:spacing w:before="0" w:after="0"/>
        <w:jc w:val="left"/>
        <w:rPr/>
      </w:pPr>
      <w:r>
        <w:rPr/>
        <w:t xml:space="preserve"> </w:t>
      </w:r>
      <w:r>
        <w:rPr/>
        <w:t>C3178 C3408 ) C3178_=_C3409( C3178 C3409 ) \nC3178_=_C3410( C3178 C3410 ) C3178_=_C3411( C3178 C3411 ) C3178_=_C3412( C3178 C3412 ) C3178_=_C3414( C3178 C3414 ) C3178_=_C3415( C3178 C3415 ) C3178_=_C3416( C3178 C3416 ) \nC3178_=_C3417( C3178 C3417 ) C3178_=_C3418( C3178 C3418 ) C3183_=_C3187( C3183 C3187 ) C3183_=_C3397( C3183 C3397 ) C3183_=_C3697( C3183 C3697 ) C3183_=_C3698( C3183 C3698 ) \nC3183_=_C3699( C3183 C3699 ) C3183_=_C3700( C3183 C3700 ) C3183_=_C3702( C3183 C3702 ) C3183_=_C3703( C3183 C3703 ) C3187_=_C3243( C3187 C3243 ) C3187_=_C3455( C3187 C3455 ) \nC3187_=_C3777( C3187 C3777 ) C3187_=_C4022( C3187 C4022 ) C3187_=_C4041( C3187 C4041 ) C3187_=_C4042( C3187 C4042 ) C3187_=_C4043( C3187 C4043 ) C3187_=_C4044( C3187 C4044 ) \nC3187_=_C4045( C3187 C4045 ) C3187_=_C4046( C3187 C4046 ) C3211_=_C3240( C3211 C3240 ) C3211_=_C3331( C3211 C3331 ) C3211_=_C3353( C3211 C3353 ) C3211_=_C3467( C3211 C3467 ) \nC3211_=_C3559( C3211 C3559 ) C3211_=_C3644( C3211 C3644 ) C3211_=_C3715( C3211 C3715 ) C3211_=_C3764( C3211 C3764 ) C3211_=_C3810( C3211 C3810 ) C3211_=_C3912( C3211 C3912 ) \nC3211_=_C3913( C3211 C3913 ) C3211_=_C3915( C3211 C3915 ) C3211_=_C3916( C3211 C3916 ) C3211_=_C3917( C3211 C3917 ) C3240_=_C3243( C3240 C3243 ) C3240_=_C3245( C3240 C3245 ) \nC3240_=_C3331( C3240 C3331 ) C3240_=_C3353( C3240 C3353 ) C3240_=_C3467( C3240 C3467 ) C3240_=_C3559( C3240 C3559 ) C3240_=_C3644( C3240 C3644 ) C3240_=_C3715( C3240 C3715 ) \nC3240_=_C3764( C3240 C3764 ) C3240_=_C3810( C3240 C3810 ) C3240_=_C3912( C3240 C3912 ) C3240_=_C3913( C3240 C3913 ) C3240_=_C3915( C3240 C3915 ) C3240_=_C3916( C3240 C3916 ) \nC3240_=_C3917( C3240 C3917 ) C3243_=_C3245( C3243 C3245 ) C3243_=_C3455( C3243 C3455 ) C3243_=_C3777( C3243 C3777 ) C3243_=_C4022( C3243 C4022 ) C3243_=_C4041( C3243 C4041 ) \nC3243_=_C4042( C3243 C4042 ) C3243_=_C4043( C3243 C4043 ) C3243_=_C4044( C3243 C4044 ) C3243_=_C4045( C3243 C4045 ) C3243_=_C4046( C3243 C4046 ) C3245_=_C3334( C3245 C3334 ) \nC3245_=_C3356( C3245 C3356 ) C3245_=_C3456( C3245 C3456 ) C3245_=_C3778( C3245 C3778 ) C3245_=_C3789( C3245 C3789 ) C3245_=_C3974( C3245 C3974 ) C3245_=_C4024( C3245 C4024 ) \nC3245_=_C4041( C3245 C4041 ) C3245_=_C4073( C3245 C4073 ) C3331_=_C3334( C3331 C3334 ) C3331_=_C3353( C3331 C3353 ) C3331_=_C3467( C3331 C3467 ) C3331_=_C3559( C3331 C3559 ) \nC3331_=_C3644( C3331 C3644 ) C3331_=_C3715( C3331 C3715 ) C3331_=_C3764( C3331 C3764 ) C3331_=_C3810( C3331 C3810 ) C3331_=_C3912( C3331 C3912 ) C3331_=_C3913( C3331 C3913 ) \nC3331_=_C3915( C3331 C3915 ) C3331_=_C3916( C3331 C3916 ) C3331_=_C3917( C3331 C3917 ) C3334_=_C3356( C3334 C3356 ) C3334_=_C3456( C3334 C3456 ) C3334_=_C3778( C3334 C3778 ) \nC3334_=_C3789( C3334 C3789 ) C3334_=_C3974( C3334 C3974 ) C3334_=_C4024( C3334 C4024 ) C3334_=_C4041( C3334 C4041 ) C3334_=_C4073( C3334 C4073 ) C3353_=_C3356( C3353 C3356 ) \nC3353_=_C3467( C3353 C3467 ) C3353_=_C3559( C3353 C3559 ) C3353_=_C3644( C3353 C3644 ) C3353_=_C3715( C3353 C3715 ) C3353_=_C3764( C3353 C3764 ) C3353_=_C3810( C3353 C3810 ) \nC3353_=_C3912( C3353 C3912 ) C3353_=_C3913( C3353 C3913 ) C3353_=_C3915( C3353 C3915 ) C3353_=_C3916( C3353 C3916 ) C3353_=_C3917( C3353 C3917 ) C3356_=_C3456( C3356 C3456 ) \nC3356_=_C3778( C3356 C3778 ) C3356_=_C3789( C3356 C3789 ) C3356_=_C3974( C3356 C3974 ) C3356_=_C4024( C3356 C4024 ) C3356_=_C4041( C3356 C4041 ) C3356_=_C4073( C3356 C4073 ) \nC3397_=_C3697( C3397 C3697 ) C3397_=_C3698( C3397 C3698 ) C3397_=_C3699( C3397 C3699 ) C3397_=_C3700( C3397 C3700 ) C3397_=_C3702( C3397 C3702 ) C3397_=_C3703( C3397 C3703 ) \nC3406_=_C3408( C3406 C3408 ) C3406_=_C3409( C3406 C3409 ) C3406_=_C3410( C3406 C3410 ) C3406_=_C3411( C3406 C3411 ) C3406_=_C3412( C3406 C3412 ) C3406_=_C3414( C3406 C3414 ) \nC3406_=_C3415( C3406 C3415 ) C3406_=_C3416( C3406 C3416 ) C3406_=_C3417( C3406 C3417 ) C3406_=_C3418( C3406 C3418 ) C3408_=_C3409( C3408 C3409 ) C3408_=_C3410( C3408 C3410 ) \nC3408_=_C3411( C3408 C3411 ) C3408_=_C3412( C3408 C3412 ) C3408_=_C3414( C3408 C3414 ) C3408_=_C3415( C3408 C3415 ) C3408_=_C3416( C3408 C3416 ) C3408_=_C3417( C3408 C3417 ) \nC3408_=_C3418( C3408 C3418 ) C3409_=_C3410( C3409 C3410 ) C3409_=_C3411( C3409 C3411 ) C3409_=_C3412( C3409 C3412 ) C3409_=_C3414( C3409 C3414 ) C3409_=_C3415( C3409 C3415 ) \nC3409_=_C3416( C3409 C3416 ) C3409_=_C3417( C3409 C3417 ) C3409_=_C3418( C3409 C3418 ) C3410_=_C3411( C3410 C3411 ) C3410_=_C3412( C3410 C3412 ) C3410_=_C3414( C3410 C3414 ) \nC3410_=_C3415( C3410 C3415 ) C3410_=_C3416( C3410 C3416 ) C3410_=_C3417( C3410 C3417 ) C3410_=_C3418( C3410 C3418 ) C3411_=_C3412( C3411 C3412 ) C3411_=_C3414( C3411 C3414 ) \nC3411_=_C3415( C3411 C3415 ) C3411_=_C3416( C3411 C3416 ) C3411_=_C3417( C3411 C3417 ) C3411_=_C3418( C3411 C3418 ) C3412_=_C3414( C3412 C3414 ) C3412_=_C3415( C3412 C3415 ) \nC3412_=_C3416( C3412 C3416 ) C3412_=_C3417( C3412 C3417 ) C3412_=_C3418( C3412 C3418 ) C3414_=_C3415( C3414 C3415 ) C3414_=_C3416( C3414 C3416 ) C3414_=_C3417( C3414 C3417 ) \nC3414_=_C3418( C3414 C3418 ) C3415_=_C3416( C3415 C3416 ) C3415_=_C3417( C3415 C3417 ) C3415_=_C3418( C3415 C3418 ) C3416_=_C3417( C3416 C3417 ) C3416_=_C3418( C3416 C3418 ) \nC3417_=_C3418( C3417 C3418 ) C3418_=_C3703( C3418 C3703 ) C3418_=_C3917( C3418 C3917 ) C3418_=_C4046( C3418 C4046 ) C3455_=_C3456( C3455 C3456 ) C3455_=_C3777( C3455 C3777 ) \nC3455_=_C4022( C3455 C4022 ) C3455_=_C4041( C3455 C4041 ) C3455_=_C4042( C3455 C4042 ) C3455_=_C4043( C3455 C4043 ) C3455_=_C4044( C3455 C4044 ) C3455_=_C4045( C3455 C4045 ) \nC3455_=_C4046( C3455 C4046 ) C3456_=_C3778( C3456 C3778 ) C3456_=_C3789( C3456 C3789 ) C3456_=_C3974( C3456 C3974 ) C3456_=_C4024( C3456 C4024 ) C3456_=_C4041( C3456 C4041 ) \nC3456_=_C4073( C3456 C4073 ) C3467_=_C3559( C3467 C3559 ) C3467_=_C3644( C3467 C3644 ) C3467_=_C3715( C3467 C3715 ) C3467_=_C3764( C3467 C3764 ) C3467_=_C3810( C3467 C3810 ) \nC3467_=_C3912( C3467 C3912 ) C3467_=_C3913( C3467 C3913 ) C3467_=_C3915( C3467 C3915 ) C3467_=_C3916( C3467 C3916 ) C3467_=_C3917( C3467 C3917 ) C3559_=_C3644( C3559 C3644 ) \nC3559_=_C3715( C3559 C3715 ) C3559_=_C3764( C3559 C3764 ) C3559_=_C3810( C3559 C3810 ) C3559_=_C3912( C3559 C3912 ) C3559_=_C3913( C3559 C3913 ) C3559_=_C3915( C3559 C3915 ) \nC3559_=_C3916( C3559 C3916 ) C3559_=_C3917( C3559 C3917 ) C3644_=_C3715( C3644 C3715 ) C3644_=_C3764( C3644 C3764 ) C3644_=_C3810( C3644 C3810 ) C3644_=_C3912( C3644 C3912 ) \nC3644_=_C3913( C3644 C3913 ) C3644_=_C3915( C3644 C3915 ) C3644_=_C3916( C3644 C3916 ) C3644_=_C3917( C3644 C3917 ) C3697_=_C3698( C3697 C3698 ) C3697_=_C3699( C3697 C3699 ) \nC3697_=_C3700( C3697 C3700 ) C3697_=_C3702( C3697 C3702 ) C3697_=_C3703( C3697 C3703 ) C3698_=_C3699( C3698 C3699 ) C3698_=_C3700( C3698 C3700 ) C3698_=_C3702( C3698 C3702 ) \nC3698_=_C3703( C3698 C3703 ) C3699_=_C3700( C3699 C3700 ) C3699_=_C3702( C3699 C3702 ) C3699_=_C3703( C3699 C3703 ) C3700_=_C3702( C3700 C3702 ) C3700_=_C3703( C3700 C3703 ) \nC3702_=_C3703( C3702 C3703 ) C3703_=_C3917( C3703 C3917 ) C3703_=_C4046( C3703 C4046 ) C3715_=_C3764( C3715 C3764 ) C3715_=_C3810( C3715 C3810 ) C3715_=_C3912( C3715 C3912 ) \nC3715_=_C3913( C3715 C3913 ) C3715_=_C3915( C3715 C3915 ) C3715_=_C3916( C3715 C3916 ) C3715_=_C3917( C3715 C3917 ) C3764_=_C3810( C3764 C3810 ) C3764_=_C3912( C3764 C3912 ) \nC3764_=_C3913( C3764 C3913 ) C3764_=_C3915( C3764 C3915 ) C3764_=_C3916( C3764 C3916 ) C3764_=_C3917( C3764 C3917 ) C3777_=_C3778( C3777 C3778 ) C3777_=_C4022( C3777 C4022 ) \nC3777_=_C4041( C3777 C4041 ) C3777_=_C4042( C3777 C4042 ) C3777_=_C4043( C3777 C4043 ) C3777_=_C4044( C3777 C4044 ) C3777_=_C4045( C3777 C4045 ) C3777_=_C4046( C3777 C4046 ) \nC3778_=_C3789( C3778 C3789 ) C3778_=_C3974( C3778 C3974 ) C3778_=_C4024( C3778 C4024 ) C3778_=_C4041( C3778 C4041 ) C3778_=_C4073( C3778 C4073 ) C3789_=_C3974( C3789 C3974 ) \nC3789_=_C4024( C3789 C4024 ) C3789_=_C4041( C3789 C4041 ) C3789_=_C4073( C3789 C4073 ) C3810_=_C3912( C3810 C3912 ) C3810_=_C3913( C3810 C3913 ) C3810_=_C3915( C3810 C3915 ) \nC3810_=_C3916( C3810 C3916 ) C3810_=_C3917( C3810 C3917 ) C3912_=_C3913( C3912 C3913 ) C3912_=_C3915( C3912 C3915 ) C3912_=_C3916( C3912 C3916 ) C3912_=_C3917( C3912 C3917 ) \nC3912_=_C3974( C3912 C3974 ) C3913_=_C3915( C3913 C3915 ) C3913_=_C3916( C3913 C3916 ) C3913_=_C3917( C3913 C3917 ) C3915_=_C3916( C3915 C3916 ) C3915_=_C3917( C3915 C3917 ) \nC3916_=_C3917( C3916 C3917 ) C3916_=_C4045( C3916 C4045 ) C3917_=_C4046( C3917 C4046 ) C3974_=_C4024( C3974 C4024 ) C3974_=_C4041( C3974 C4041 ) C3974_=_C4073( C3974 C4073 ) \nC4022_=_C4024( C4022 C4024 ) C4022_=_C4041( C4022 C4041 ) C4022_=_C4042( C4022 C4042 ) C4022_=_C4043( C4022 C4043 ) C4022_=_C4044( C4022 C4044 ) C4022_=_C4045( C4022 C4045 ) \nC4022_=_C4046( C4022 C4046 ) C4024_=_C4041( C4024 C4041 ) C4024_=_C4073( C4024 C4073 ) C4041_=_C4042( C4041 C4042 ) C4041_=_C4043( C4041 C4043 ) C4041_=_C4044( C4041 C4044 ) \nC4041_=_C4045( C4041 C4045 ) C4041_=_C4046( C4041 C4046 ) C4041_=_C4073( C4041 C4073 ) C4042_=_C4043( C4042 C4043 ) C4042_=_C4044( C4042 C4044 ) C4042_=_C4045( C4042 C4045 ) \nC4042_=_C4046( C4042 C4046 ) C4043_=_C4044( C4043 C4044 ) C4043_=_C4045( C4043 C4045 ) C4043_=_C4046( C4043 C4046 ) C4044_=_C4045( C4044 C4045 ) C4044_=_C4046( C4044 C4046 ) \nC4045_=_C4046( C4045 C4046 ) "];78-&gt;98[label="342: C34 C57 C209 C252 C425 \nC432 C465 C466 C468 C470 C471 \nC472 C473 C474 C475 C476 C477 \nC478 C480 C481 C482 C483 C484 \nC485 C486 C487 C488 C490 C491 \nC492 C542 C631 C694 C713 C745 \nC763 C791 C841 C843 C866 C872 \nC916 C917 C919 C923 C971 C991 \nC1000 C1043 C1095 C1099 C1107 C1114 \nC1125 C1126 C1271 C1273 C1275 C1276 \nC1277 C1280 C1282 C1284 C1285 C1286 \nC1287 C1289 C1290 C1291 C1292 C1294 \nC1295 C1297 C1337 C1339 C1340 C1350 \nC1353 C1360 C1361 C1373 C1387 C1406 \nC1421 C1423 C1440 C1493 C1494 C1495 \nC1496 C1497 C1498 C1499 C1500 C1501 \nC1502 C1503 C1505 C1506 C1507 C1508 \nC1509 C1511 C1512 C1515 C1560 C1575 \nC1608 C1615 C1616 C1654</w:t>
      </w:r>
    </w:p>
    <w:p>
      <w:pPr>
        <w:pStyle w:val="PreformattedText"/>
        <w:bidi w:val="0"/>
        <w:spacing w:before="0" w:after="0"/>
        <w:jc w:val="left"/>
        <w:rPr/>
      </w:pPr>
      <w:r>
        <w:rPr/>
        <w:t xml:space="preserve"> </w:t>
      </w:r>
      <w:r>
        <w:rPr/>
        <w:t>C1664 C1698 \nC1736 C1745 C1782 C1789 C1801 C1802 \nC1803 C1804 C1807 C1808 C1809 C1810 \nC1811 C1812 C1813 C1814 C1815 C1817 \nC1818 C1821 C1822 C1823 C1824 C1825 \nC1826 C1827 C1828 C1830 C1831 C1832 \nC1833 C1834 C1835 C1836 C1837 C1838 \nC1839 C1841 C1860 C1931 C1988 C1990 \nC2000 C2018 C2040 C2086 C2087 C2088 \nC2096 C2098 C2102 C2127 C2128 C2186 \nC2213 C2216 C2234 C2235 C2237 C2242 \nC2277 C2292 C2312 C2348 C2353 C2366 \nC2384 C2389 C2443 C2461 C2581 C2583 \nC2584 C2585 C2587 C2588 C2589 C2590 \nC2591 C2592 C2593 C2594 C2595 C2596 \nC2597 C2598 C2599 C2600 C2601 C2604 \nC2606 C2607 C2610 C2611 C2612 C2614 \nC2618 C2623 C2646 C2677 C2679 C2682 \nC2683 C2689 C2737 C2752 C2785 C2799 \nC2808 C2815 C2816 C2826 C2849 C2901 \nC2912 C2928 C2963 C2965 C2966 C2967 \nC2969 C2970 C2971 C2972 C2973 C2974 \nC2975 C2977 C2978 C2979 C2980 C2981 \nC2983 C2984 C2985 C2986 C2987 C2988 \nC2989 C2990 C2992 C2993 C2994 C2995 \nC2996 C2997 C2998 C2999 C3000 C3001 \nC3003 C3004 C3005 C3006 C3007 C3008 \nC3009 C3010 C3011 C3012 C3013 C3020 \nC3031 C3036 C3042 C3080 C3107 C3108 \nC3110 C3112 C3113 C3115 C3116 C3118 \nC3119 C3178 C3183 C3187 C3211 C3240 \nC3243 C3245 C3331 C3334 C3353 C3356 \nC3397 C3406 C3408 C3409 C3410 C3411 \nC3412 C3414 C3415 C3416 C3417 C3418 \nC3455 C3456 C3467 C3559 C3644 C3697 \nC3698 C3699 C3700 C3702 C3703 C3715 \nC3764 C3777 C3778 C3789 C3810 C3912 \nC3913 C3915 C3916 C3917 C3974 C4022 \nC4024 C4042 C4043 C4044 C4045 C4046 \nC4073 \n3927: C34_=_C57 ,C34_=_C209 ,C34_=_C252 ,C34_=_C1337 ,C34_=_C1387 ,\nC34_=_C1421 ,C34_=_C1493 ,C34_=_C1494 ,C34_=_C1495 ,C34_=_C1496 ,C34_=_C1497 ,\nC34_=_C1498 ,C34_=_C1499 ,C34_=_C1500 ,C34_=_C1501 ,C34_=_C1502 ,C34_=_C1503 ,\nC34_=_C1505 ,C34_=_C1506 ,C34_=_C1507 ,C34_=_C1508 ,C34_=_C1509 ,C34_=_C1511 ,\nC34_=_C1512 ,C57_=_C209 ,C57_=_C252 ,C57_=_C1337 ,C57_=_C1387 ,C57_=_C1421 ,\nC57_=_C1493 ,C57_=_C1494 ,C57_=_C1495 ,C57_=_C1496 ,C57_=_C1497 ,C57_=_C1498 ,\nC57_=_C1499 ,C57_=_C1500 ,C57_=_C1501 ,C57_=_C1502 ,C57_=_C1503 ,C57_=_C1505 ,\nC57_=_C1506 ,C57_=_C1507 ,C57_=_C1508 ,C57_=_C1509 ,C57_=_C1511 ,C57_=_C1512 ,\nC209_=_C252 ,C209_=_C1337 ,C209_=_C1387 ,C209_=_C1421 ,C209_=_C1493 ,C209_=_C1494 ,\nC209_=_C1495 ,C209_=_C1496 ,C209_=_C1497 ,C209_=_C1498 ,C209_=_C1499 ,C209_=_C1500 ,\nC209_=_C1501 ,C209_=_C1502 ,C209_=_C1503 ,C209_=_C1505 ,C209_=_C1506 ,C209_=_C1507 ,\nC209_=_C1508 ,C209_=_C1509 ,C209_=_C1511 ,C209_=_C1512 ,C252_=_C1337 ,C252_=_C1387 ,\nC252_=_C1421 ,C252_=_C1493 ,C252_=_C1494 ,C252_=_C1495 ,C252_=_C1496 ,C252_=_C1497 ,\nC252_=_C1498 ,C252_=_C1499 ,C252_=_C1500 ,C252_=_C1501 ,C252_=_C1502 ,C252_=_C1503 ,\nC252_=_C1505 ,C252_=_C1506 ,C252_=_C1507 ,C252_=_C1508 ,C252_=_C1509 ,C252_=_C1511 ,\nC252_=_C1512 ,C425_=_C432 ,C425_=_C713 ,C425_=_C1114 ,C425_=_C1350 ,C425_=_C1616 ,\nC425_=_C1745 ,C425_=_C2292 ,C425_=_C2679 ,C425_=_C2808 ,C425_=_C3107 ,C425_=_C3108 ,\nC425_=_C3110 ,C425_=_C3112 ,C425_=_C3113 ,C425_=_C3115 ,C425_=_C3116 ,C425_=_C3118 ,\nC425_=_C3119 ,C432_=_C542 ,C432_=_C1125 ,C432_=_C1360 ,C432_=_C2443 ,C432_=_C2461 ,\nC432_=_C2689 ,C432_=_C2815 ,C432_=_C2826 ,C432_=_C3187 ,C432_=_C3243 ,C432_=_C3455 ,\nC432_=_C3777 ,C432_=_C4022 ,C432_=_C4042 ,C432_=_C4043 ,C432_=_C4044 ,C432_=_C4045 ,\nC432_=_C4046 ,C465_=_C466 ,C465_=_C468 ,C465_=_C470 ,C465_=_C471 ,C465_=_C472 ,\nC465_=_C473 ,C465_=_C474 ,C465_=_C475 ,C465_=_C476 ,C465_=_C477 ,C465_=_C478 ,\nC465_=_C480 ,C465_=_C481 ,C465_=_C482 ,C465_=_C483 ,C465_=_C484 ,C465_=_C485 ,\nC465_=_C486 ,C465_=_C487 ,C465_=_C488 ,C465_=_C490 ,C465_=_C491 ,C465_=_C492 ,\nC465_=_C1107 ,C465_=_C1114 ,C465_=_C1125 ,C465_=_C1126 ,C466_=_C468 ,C466_=_C470 ,\nC466_=_C471 ,C466_=_C472 ,C466_=_C473 ,C466_=_C474 ,C466_=_C475 ,C466_=_C476 ,\nC466_=_C477 ,C466_=_C478 ,C466_=_C480 ,C466_=_C481 ,C466_=_C482 ,C466_=_C483 ,\nC466_=_C484 ,C466_=_C485 ,C466_=_C486 ,C466_=_C487 ,C466_=_C488 ,C466_=_C490 ,\nC466_=_C491 ,C466_=_C492 ,C466_=_C1421 ,C466_=_C1423 ,C466_=_C1440 ,C468_=_C470 ,\nC468_=_C471 ,C468_=_C472 ,C468_=_C473 ,C468_=_C474 ,C468_=_C475 ,C468_=_C476 ,\nC468_=_C477 ,C468_=_C478 ,C468_=_C480 ,C468_=_C481 ,C468_=_C482 ,C468_=_C483 ,\nC468_=_C484 ,C468_=_C485 ,C468_=_C486 ,C468_=_C487 ,C468_=_C488 ,C468_=_C490 ,\nC468_=_C491 ,C468_=_C492 ,C470_=_C471 ,C470_=_C472 ,C470_=_C473 ,C470_=_C474 ,\nC470_=_C475 ,C470_=_C476 ,C470_=_C477 ,C470_=_C478 ,C470_=_C480 ,C470_=_C481 ,\nC470_=_C482 ,C470_=_C483 ,C470_=_C484 ,C470_=_C485 ,C470_=_C486 ,C470_=_C487 ,\nC470_=_C488 ,C470_=_C490 ,C470_=_C491 ,C470_=_C492 ,C470_=_C1931 ,C471_=_C472 ,\nC471_=_C473 ,C471_=_C474 ,C471_=_C475 ,C471_=_C476 ,C471_=_C477 ,C471_=_C478 ,\nC471_=_C480 ,C471_=_C481 ,C471_=_C482 ,C471_=_C483 ,C471_=_C484 ,C471_=_C485 ,\nC471_=_C486 ,C471_=_C487 ,C471_=_C488 ,C471_=_C490 ,C471_=_C491 ,C471_=_C492 ,\nC471_=_C1493 ,C471_=_C1821 ,C471_=_C1988 ,C471_=_C1990 ,C471_=_C2000 ,C472_=_C473 ,\nC472_=_C474 ,C472_=_C475 ,C472_=_C476 ,C472_=_C477 ,C472_=_C478 ,C472_=_C480 ,\nC472_=_C481 ,C472_=_C482 ,C472_=_C483 ,C472_=_C484 ,C472_=_C485 ,C472_=_C486 ,\nC472_=_C487 ,C472_=_C488 ,C472_=_C490 ,C472_=_C491 ,C472_=_C492 ,C472_=_C1495 ,\nC472_=_C1822 ,C472_=_C2040 ,C473_=_C474 ,C473_=_C475 ,C473_=_C476 ,C473_=_C477 ,\nC473_=_C478 ,C473_=_C480 ,C473_=_C481 ,C473_=_C482 ,C473_=_C483 ,C473_=_C484 ,\nC473_=_C485 ,C473_=_C486 ,C473_=_C487 ,C473_=_C488 ,C473_=_C490 ,C473_=_C491 ,\nC473_=_C492 ,C473_=_C2127 ,C473_=_C2128 ,C474_=_C475 ,C474_=_C476 ,C474_=_C477 ,\nC474_=_C478 ,C474_=_C480 ,C474_=_C481 ,C474_=_C482 ,C474_=_C483 ,C474_=_C484 ,\nC474_=_C485 ,C474_=_C486 ,C474_=_C487 ,C474_=_C488 ,C474_=_C490 ,C474_=_C491 ,\nC474_=_C492 ,C474_=_C2277 ,C475_=_C476 ,C475_=_C477 ,C475_=_C478 ,C475_=_C480 ,\nC475_=_C481 ,C475_=_C482 ,C475_=_C483 ,C475_=_C484 ,C475_=_C485 ,C475_=_C486 ,\nC475_=_C487 ,C475_=_C488 ,C475_=_C490 ,C475_=_C491 ,C475_=_C492 ,C476_=_C477 ,\nC476_=_C478 ,C476_=_C480 ,C476_=_C481 ,C476_=_C482 ,C476_=_C483 ,C476_=_C484 ,\nC476_=_C485 ,C476_=_C486 ,C476_=_C487 ,C476_=_C488 ,C476_=_C490 ,C476_=_C491 ,\nC476_=_C492 ,C476_=_C1825 ,C477_=_C478 ,C477_=_C480 ,C477_=_C481 ,C477_=_C482 ,\nC477_=_C483 ,C477_=_C484 ,C477_=_C485 ,C477_=_C486 ,C477_=_C487 ,C477_=_C488 ,\nC477_=_C490 ,C477_=_C491 ,C477_=_C492 ,C477_=_C1275 ,C477_=_C1498 ,C477_=_C1827 ,\nC477_=_C2646 ,C478_=_C480 ,C478_=_C481 ,C478_=_C482 ,C478_=_C483 ,C478_=_C484 ,\nC478_=_C485 ,C478_=_C486 ,C478_=_C487 ,C478_=_C488 ,C478_=_C490 ,C478_=_C491 ,\nC478_=_C492 ,C478_=_C2752 ,C480_=_C481 ,C480_=_C482 ,C480_=_C483 ,C480_=_C484 ,\nC480_=_C485 ,C480_=_C486 ,C480_=_C487 ,C480_=_C488 ,C480_=_C490 ,C480_=_C491 ,\nC480_=_C492 ,C480_=_C1501 ,C480_=_C1830 ,C480_=_C3020 ,C481_=_C482 ,C481_=_C483 ,\nC481_=_C484 ,C481_=_C485 ,C481_=_C486 ,C481_=_C487 ,C481_=_C488 ,C481_=_C490 ,\nC481_=_C491 ,C481_=_C492 ,C481_=_C2999 ,C481_=_C3080 ,C482_=_C483 ,C482_=_C484 ,\nC482_=_C485 ,C482_=_C486 ,C482_=_C487 ,C482_=_C488 ,C482_=_C490 ,C482_=_C491 ,\nC482_=_C492 ,C483_=_C484 ,C483_=_C485 ,C483_=_C486 ,C483_=_C487 ,C483_=_C488 ,\nC483_=_C490 ,C483_=_C491 ,C483_=_C492 ,C483_=_C3001 ,C484_=_C485 ,C484_=_C486 ,\nC484_=_C487 ,C484_=_C488 ,C484_=_C490 ,C484_=_C491 ,C484_=_C492 ,C484_=_C1503 ,\nC485_=_C486 ,C485_=_C487 ,C485_=_C488 ,C485_=_C490 ,C485_=_C491 ,C485_=_C492 ,\nC485_=_C3004 ,C486_=_C487 ,C486_=_C488 ,C486_=_C490 ,C486_=_C491 ,C486_=_C492 ,\nC486_=_C1289 ,C486_=_C1811 ,C486_=_C2986 ,C486_=_C3005 ,C486_=_C3715 ,C487_=_C488 ,\nC487_=_C490 ,C487_=_C491 ,C487_=_C492 ,C487_=_C1505 ,C487_=_C1835 ,C487_=_C2970 ,\nC487_=_C3789 ,C488_=_C490 ,C488_=_C491 ,C488_=_C492 ,C490_=_C491 ,C490_=_C492 ,\nC490_=_C1511 ,C490_=_C1841 ,C490_=_C4073 ,C491_=_C492 ,C492_=_C3013 ,C542_=_C1125 ,\nC542_=_C1360 ,C542_=_C2443 ,C542_=_C2461 ,C542_=_C2689 ,C542_=_C2815 ,C542_=_C2826 ,\nC542_=_C3187 ,C542_=_C3243 ,C542_=_C3455 ,C542_=_C3777 ,C542_=_C4022 ,C542_=_C4042 ,\nC542_=_C4043 ,C542_=_C4044 ,C542_=_C4045 ,C542_=_C4046 ,C631_=_C763 ,C631_=_C843 ,\nC631_=_C917 ,C631_=_C1373 ,C631_=_C1406 ,C631_=_C1654 ,C631_=_C1931 ,C631_=_C2087 ,\nC631_=_C2235 ,C631_=_C2600 ,C631_=_C2601 ,C631_=_C2604 ,C631_=_C2606 ,C631_=_C2607 ,\nC631_=_C2610 ,C631_=_C2611 ,C631_=_C2612 ,C631_=_C2614 ,C694_=_C1095 ,C694_=_C1575 ,\nC694_=_C1664 ,C694_=_C2098 ,C694_=_C2213 ,C694_=_C2912 ,C694_=_C2928 ,C694_=_C3031 ,\nC694_=_C3211 ,C694_=_C3240 ,C694_=_C3331 ,C694_=_C3353 ,C694_=_C3467 ,C694_=_C3559 ,\nC694_=_C3644 ,C694_=_C3715 ,C694_=_C3764 ,C694_=_C3810 ,C694_=_C3912 ,C694_=_C3913 ,\nC694_=_C3915 ,C694_=_C3916 ,C694_=_C3917 ,C713_=_C1114 ,C713_=_C1350 ,C713_=_C1616 ,\nC713_=_C1745 ,C713_=_C2292 ,C713_=_C2679 ,C713_=_C2808 ,C713_=_C3107 ,C713_=_C3108 ,\nC713_=_C3110 ,C713_=_C3112 ,C713_=_C3113 ,C713_=_C3115 ,C713_=_C3116 ,C713_=_C3118 ,\nC713_=_C3119 ,C745_=_C1353 ,C745_=_C1860 ,C745_=_C2018 ,C745_=_C2186 ,C745_=_C2353 ,\nC745_=_C2623 ,C745_=_C2683 ,C745_=_C2785 ,C745_=_C2799 ,C745_=_C3080 ,C745_=_C3183 ,\nC745_=_C3397 ,C745_=_C3697 ,C745_=_C3698 ,C745_=_C3699 ,C745_=_C3700 ,C745_=_C3702 ,\nC745_=_C3703 ,C763_=_C843 ,C763_=_C917 ,C763_=_C1373 ,C763_=_C1406 ,C763_=_C1654 ,\nC763_=_C1931 ,C763_=_C2087 ,C763_=_C2235 ,C763_=_C2600 ,C763_=_C2601 ,C763_=_C2604 ,\nC763_=_C2606 ,C763_=_C2607 ,C763_=_C2610 ,C763_=_C2611 ,C763_=_C2612 ,C763_=_C2614 ,\nC791_=_C971 ,C791_=_C1698 ,C791_=_C2127 ,C791_=_C2348 ,C791_=_C2677 ,C791_=_C2737 ,\nC791_=_C2963 ,C791_=_C2965 ,C791_=_C2966 ,C791_=_C2967 ,C791_=_C2969 ,C791_=_C2970 ,\nC791_=_C2971 ,C791_=_C2972 ,C791_=_C2973 ,C791_=_C2974 ,C791_=_C2975 ,C791_=_C2977 ,\nC791_=_C2978 ,C791_=_C2979 ,C841_=_C843 ,C841_=_C1043 ,C841_=_C1107 ,C841_=_C1339 ,\nC841_=_C1515 ,C841_=_C1560 ,C841_=_C1801 ,C841_=_C1802 ,C841_=_C1803 ,C841_=_C1804 ,\nC841_=_C1807 ,C841_=_C1808 ,C841_=_C1809 ,C841_=_C1810 ,C841_=_C1811 ,C841_=_C1812 ,\nC841_=_C1813 ,C841_=_C1814 ,C841_=_C1815 ,C841_=_C1817 ,C841_=_C1818 ,C843_=_C917 ,\nC843_=_C1373 ,C843_=_C1406 ,C843_=_C1654 ,C843_=_C1931 ,C843_=_C2087 ,C843_=_C2235 ,\nC843_=_C2600 ,C843_=_C2601 ,C843_=_C2604 ,C843_=_C2606 ,C843_=_C2607 ,C843_=_C2610 ,\nC843_=_C2611</w:t>
      </w:r>
    </w:p>
    <w:p>
      <w:pPr>
        <w:pStyle w:val="PreformattedText"/>
        <w:bidi w:val="0"/>
        <w:spacing w:before="0" w:after="0"/>
        <w:jc w:val="left"/>
        <w:rPr/>
      </w:pPr>
      <w:r>
        <w:rPr/>
        <w:t xml:space="preserve"> </w:t>
      </w:r>
      <w:r>
        <w:rPr/>
        <w:t>,C843_=_C2612 ,C843_=_C2614 ,C866_=_C872 ,C866_=_C991 ,C866_=_C1340 ,\nC866_=_C1423 ,C866_=_C1608 ,C866_=_C1736 ,C866_=_C1821 ,C866_=_C1822 ,C866_=_C1823 ,\nC866_=_C1824 ,C866_=_C1825 ,C866_=_C1826 ,C866_=_C1827 ,C866_=_C1828 ,C866_=_C1830 ,\nC866_=_C1831 ,C866_=_C1832 ,C866_=_C1833 ,C866_=_C1834 ,C866_=_C1835 ,C866_=_C1836 ,\nC866_=_C1837 ,C866_=_C1838 ,C866_=_C1839 ,C866_=_C1841 ,C872_=_C1000 ,C872_=_C1615 ,\nC872_=_C1782 ,C872_=_C2618 ,C872_=_C2849 ,C872_=_C2901 ,C872_=_C2980 ,C872_=_C2981 ,\nC872_=_C2983 ,C872_=_C2984 ,C872_=_C2985 ,C872_=_C2986 ,C872_=_C2987 ,C872_=_C2988 ,\nC872_=_C2989 ,C872_=_C2990 ,C872_=_C2992 ,C872_=_C2993 ,C872_=_C2994 ,C872_=_C2995 ,\nC872_=_C2996 ,C872_=_C2997 ,C916_=_C917 ,C916_=_C919 ,C916_=_C923 ,C916_=_C1988 ,\nC916_=_C2086 ,C916_=_C2234 ,C916_=_C2312 ,C916_=_C2366 ,C916_=_C2384 ,C916_=_C2581 ,\nC916_=_C2583 ,C916_=_C2584 ,C916_=_C2585 ,C916_=_C2587 ,C916_=_C2588 ,C916_=_C2589 ,\nC916_=_C2590 ,C916_=_C2591 ,C916_=_C2592 ,C916_=_C2593 ,C916_=_C2594 ,C916_=_C2595 ,\nC916_=_C2596 ,C916_=_C2597 ,C916_=_C2598 ,C916_=_C2599 ,C917_=_C919 ,C917_=_C923 ,\nC917_=_C1373 ,C917_=_C1406 ,C917_=_C1654 ,C917_=_C1931 ,C917_=_C2087 ,C917_=_C2235 ,\nC917_=_C2600 ,C917_=_C2601 ,C917_=_C2604 ,C917_=_C2606 ,C917_=_C2607 ,C917_=_C2610 ,\nC917_=_C2611 ,C917_=_C2612 ,C917_=_C2614 ,C919_=_C923 ,C919_=_C1990 ,C919_=_C2088 ,\nC919_=_C2128 ,C919_=_C2237 ,C919_=_C2277 ,C919_=_C2389 ,C919_=_C2752 ,C919_=_C2998 ,\nC919_=_C2999 ,C919_=_C3000 ,C919_=_C3001 ,C919_=_C3003 ,C919_=_C3004 ,C919_=_C3005 ,\nC919_=_C3006 ,C919_=_C3007 ,C919_=_C3008 ,C919_=_C3009 ,C919_=_C3010 ,C919_=_C3011 ,\nC919_=_C3012 ,C919_=_C3013 ,C923_=_C1789 ,C923_=_C2096 ,C923_=_C2242 ,C923_=_C2682 ,\nC923_=_C3042 ,C923_=_C3178 ,C923_=_C3406 ,C923_=_C3408 ,C923_=_C3409 ,C923_=_C3410 ,\nC923_=_C3411 ,C923_=_C3412 ,C923_=_C3414 ,C923_=_C3415 ,C923_=_C3416 ,C923_=_C3417 ,\nC923_=_C3418 ,C971_=_C1698 ,C971_=_C2127 ,C971_=_C2348 ,C971_=_C2677 ,C971_=_C2737 ,\nC971_=_C2963 ,C971_=_C2965 ,C971_=_C2966 ,C971_=_C2967 ,C971_=_C2969 ,C971_=_C2970 ,\nC971_=_C2971 ,C971_=_C2972 ,C971_=_C2973 ,C971_=_C2974 ,C971_=_C2975 ,C971_=_C2977 ,\nC971_=_C2978 ,C971_=_C2979 ,C991_=_C1000 ,C991_=_C1340 ,C991_=_C1423 ,C991_=_C1608 ,\nC991_=_C1736 ,C991_=_C1821 ,C991_=_C1822 ,C991_=_C1823 ,C991_=_C1824 ,C991_=_C1825 ,\nC991_=_C1826 ,C991_=_C1827 ,C991_=_C1828 ,C991_=_C1830 ,C991_=_C1831 ,C991_=_C1832 ,\nC991_=_C1833 ,C991_=_C1834 ,C991_=_C1835 ,C991_=_C1836 ,C991_=_C1837 ,C991_=_C1838 ,\nC991_=_C1839 ,C991_=_C1841 ,C1000_=_C1615 ,C1000_=_C1782 ,C1000_=_C2618 ,C1000_=_C2849 ,\nC1000_=_C2901 ,C1000_=_C2980 ,C1000_=_C2981 ,C1000_=_C2983 ,C1000_=_C2984 ,C1000_=_C2985 ,\nC1000_=_C2986 ,C1000_=_C2987 ,C1000_=_C2988 ,C1000_=_C2989 ,C1000_=_C2990 ,C1000_=_C2992 ,\nC1000_=_C2993 ,C1000_=_C2994 ,C1000_=_C2995 ,C1000_=_C2996 ,C1000_=_C2997 ,C1043_=_C1107 ,\nC1043_=_C1339 ,C1043_=_C1515 ,C1043_=_C1560 ,C1043_=_C1801 ,C1043_=_C1802 ,C1043_=_C1803 ,\nC1043_=_C1804 ,C1043_=_C1807 ,C1043_=_C1808 ,C1043_=_C1809 ,C1043_=_C1810 ,C1043_=_C1811 ,\nC1043_=_C1812 ,C1043_=_C1813 ,C1043_=_C1814 ,C1043_=_C1815 ,C1043_=_C1817 ,C1043_=_C1818 ,\nC1095_=_C1099 ,C1095_=_C1575 ,C1095_=_C1664 ,C1095_=_C2098 ,C1095_=_C2213 ,C1095_=_C2912 ,\nC1095_=_C2928 ,C1095_=_C3031 ,C1095_=_C3211 ,C1095_=_C3240 ,C1095_=_C3331 ,C1095_=_C3353 ,\nC1095_=_C3467 ,C1095_=_C3559 ,C1095_=_C3644 ,C1095_=_C3715 ,C1095_=_C3764 ,C1095_=_C3810 ,\nC1095_=_C3912 ,C1095_=_C3913 ,C1095_=_C3915 ,C1095_=_C3916 ,C1095_=_C3917 ,C1099_=_C1126 ,\nC1099_=_C1361 ,C1099_=_C1440 ,C1099_=_C2000 ,C1099_=_C2040 ,C1099_=_C2102 ,C1099_=_C2216 ,\nC1099_=_C2646 ,C1099_=_C2816 ,C1099_=_C3020 ,C1099_=_C3036 ,C1099_=_C3245 ,C1099_=_C3334 ,\nC1099_=_C3356 ,C1099_=_C3456 ,C1099_=_C3778 ,C1099_=_C3789 ,C1099_=_C3974 ,C1099_=_C4024 ,\nC1099_=_C4073 ,C1107_=_C1114 ,C1107_=_C1125 ,C1107_=_C1126 ,C1107_=_C1339 ,C1107_=_C1515 ,\nC1107_=_C1560 ,C1107_=_C1801 ,C1107_=_C1802 ,C1107_=_C1803 ,C1107_=_C1804 ,C1107_=_C1807 ,\nC1107_=_C1808 ,C1107_=_C1809 ,C1107_=_C1810 ,C1107_=_C1811 ,C1107_=_C1812 ,C1107_=_C1813 ,\nC1107_=_C1814 ,C1107_=_C1815 ,C1107_=_C1817 ,C1107_=_C1818 ,C1114_=_C1125 ,C1114_=_C1126 ,\nC1114_=_C1350 ,C1114_=_C1616 ,C1114_=_C1745 ,C1114_=_C2292 ,C1114_=_C2679 ,C1114_=_C2808 ,\nC1114_=_C3107 ,C1114_=_C3108 ,C1114_=_C3110 ,C1114_=_C3112 ,C1114_=_C3113 ,C1114_=_C3115 ,\nC1114_=_C3116 ,C1114_=_C3118 ,C1114_=_C3119 ,C1125_=_C1126 ,C1125_=_C1360 ,C1125_=_C2443 ,\nC1125_=_C2461 ,C1125_=_C2689 ,C1125_=_C2815 ,C1125_=_C2826 ,C1125_=_C3187 ,C1125_=_C3243 ,\nC1125_=_C3455 ,C1125_=_C3777 ,C1125_=_C4022 ,C1125_=_C4042 ,C1125_=_C4043 ,C1125_=_C4044 ,\nC1125_=_C4045 ,C1125_=_C4046 ,C1126_=_C1361 ,C1126_=_C1440 ,C1126_=_C2000 ,C1126_=_C2040 ,\nC1126_=_C2102 ,C1126_=_C2216 ,C1126_=_C2646 ,C1126_=_C2816 ,C1126_=_C3020 ,C1126_=_C3036 ,\nC1126_=_C3245 ,C1126_=_C3334 ,C1126_=_C3356 ,C1126_=_C3456 ,C1126_=_C3778 ,C1126_=_C3789 ,\nC1126_=_C3974 ,C1126_=_C4024 ,C1126_=_C4073 ,C1271_=_C1273 ,C1271_=_C1275 ,C1271_=_C1276 ,\nC1271_=_C1277 ,C1271_=_C1280 ,C1271_=_C1282 ,C1271_=_C1284 ,C1271_=_C1285 ,C1271_=_C1286 ,\nC1271_=_C1287 ,C1271_=_C1289 ,C1271_=_C1290 ,C1271_=_C1291 ,C1271_=_C1292 ,C1271_=_C1294 ,\nC1271_=_C1295 ,C1271_=_C1297 ,C1273_=_C1275 ,C1273_=_C1276 ,C1273_=_C1277 ,C1273_=_C1280 ,\nC1273_=_C1282 ,C1273_=_C1284 ,C1273_=_C1285 ,C1273_=_C1286 ,C1273_=_C1287 ,C1273_=_C1289 ,\nC1273_=_C1290 ,C1273_=_C1291 ,C1273_=_C1292 ,C1273_=_C1294 ,C1273_=_C1295 ,C1273_=_C1297 ,\nC1275_=_C1276 ,C1275_=_C1277 ,C1275_=_C1280 ,C1275_=_C1282 ,C1275_=_C1284 ,C1275_=_C1285 ,\nC1275_=_C1286 ,C1275_=_C1287 ,C1275_=_C1289 ,C1275_=_C1290 ,C1275_=_C1291 ,C1275_=_C1292 ,\nC1275_=_C1294 ,C1275_=_C1295 ,C1275_=_C1297 ,C1275_=_C1498 ,C1275_=_C1827 ,C1275_=_C2646 ,\nC1276_=_C1277 ,C1276_=_C1280 ,C1276_=_C1282 ,C1276_=_C1284 ,C1276_=_C1285 ,C1276_=_C1286 ,\nC1276_=_C1287 ,C1276_=_C1289 ,C1276_=_C1290 ,C1276_=_C1291 ,C1276_=_C1292 ,C1276_=_C1294 ,\nC1276_=_C1295 ,C1276_=_C1297 ,C1276_=_C2600 ,C1276_=_C2677 ,C1276_=_C2679 ,C1276_=_C2682 ,\nC1276_=_C2683 ,C1276_=_C2689 ,C1277_=_C1280 ,C1277_=_C1282 ,C1277_=_C1284 ,C1277_=_C1285 ,\nC1277_=_C1286 ,C1277_=_C1287 ,C1277_=_C1289 ,C1277_=_C1290 ,C1277_=_C1291 ,C1277_=_C1292 ,\nC1277_=_C1294 ,C1277_=_C1295 ,C1277_=_C1297 ,C1277_=_C1803 ,C1277_=_C2901 ,C1277_=_C2912 ,\nC1280_=_C1282 ,C1280_=_C1284 ,C1280_=_C1285 ,C1280_=_C1286 ,C1280_=_C1287 ,C1280_=_C1289 ,\nC1280_=_C1290 ,C1280_=_C1291 ,C1280_=_C1292 ,C1280_=_C1294 ,C1280_=_C1295 ,C1280_=_C1297 ,\nC1282_=_C1284 ,C1282_=_C1285 ,C1282_=_C1286 ,C1282_=_C1287 ,C1282_=_C1289 ,C1282_=_C1290 ,\nC1282_=_C1291 ,C1282_=_C1292 ,C1282_=_C1294 ,C1282_=_C1295 ,C1282_=_C1297 ,C1282_=_C2606 ,\nC1282_=_C2963 ,C1282_=_C3107 ,C1282_=_C3178 ,C1282_=_C3183 ,C1282_=_C3187 ,C1284_=_C1285 ,\nC1284_=_C1286 ,C1284_=_C1287 ,C1284_=_C1289 ,C1284_=_C1290 ,C1284_=_C1291 ,C1284_=_C1292 ,\nC1284_=_C1294 ,C1284_=_C1295 ,C1284_=_C1297 ,C1285_=_C1286 ,C1285_=_C1287 ,C1285_=_C1289 ,\nC1285_=_C1290 ,C1285_=_C1291 ,C1285_=_C1292 ,C1285_=_C1294 ,C1285_=_C1295 ,C1285_=_C1297 ,\nC1285_=_C1807 ,C1285_=_C3110 ,C1285_=_C3455 ,C1285_=_C3456 ,C1286_=_C1287 ,C1286_=_C1289 ,\nC1286_=_C1290 ,C1286_=_C1291 ,C1286_=_C1292 ,C1286_=_C1294 ,C1286_=_C1295 ,C1286_=_C1297 ,\nC1286_=_C1808 ,C1286_=_C1834 ,C1286_=_C2983 ,C1286_=_C3467 ,C1287_=_C1289 ,C1287_=_C1290 ,\nC1287_=_C1291 ,C1287_=_C1292 ,C1287_=_C1294 ,C1287_=_C1295 ,C1287_=_C1297 ,C1287_=_C1810 ,\nC1287_=_C2985 ,C1287_=_C3644 ,C1289_=_C1290 ,C1289_=_C1291 ,C1289_=_C1292 ,C1289_=_C1294 ,\nC1289_=_C1295 ,C1289_=_C1297 ,C1289_=_C1811 ,C1289_=_C2986 ,C1289_=_C3005 ,C1289_=_C3715 ,\nC1290_=_C1291 ,C1290_=_C1292 ,C1290_=_C1294 ,C1290_=_C1295 ,C1290_=_C1297 ,C1290_=_C1812 ,\nC1290_=_C3697 ,C1291_=_C1292 ,C1291_=_C1294 ,C1291_=_C1295 ,C1291_=_C1297 ,C1291_=_C1813 ,\nC1291_=_C2988 ,C1291_=_C3764 ,C1292_=_C1294 ,C1292_=_C1295 ,C1292_=_C1297 ,C1292_=_C1815 ,\nC1292_=_C2989 ,C1292_=_C3810 ,C1294_=_C1295 ,C1294_=_C1297 ,C1295_=_C1297 ,C1297_=_C2614 ,\nC1297_=_C2979 ,C1297_=_C3119 ,C1297_=_C3418 ,C1297_=_C3703 ,C1297_=_C3917 ,C1297_=_C4046 ,\nC1337_=_C1339 ,C1337_=_C1340 ,C1337_=_C1350 ,C1337_=_C1353 ,C1337_=_C1360 ,C1337_=_C1361 ,\nC1337_=_C1387 ,C1337_=_C1421 ,C1337_=_C1493 ,C1337_=_C1494 ,C1337_=_C1495 ,C1337_=_C1496 ,\nC1337_=_C1497 ,C1337_=_C1498 ,C1337_=_C1499 ,C1337_=_C1500 ,C1337_=_C1501 ,C1337_=_C1502 ,\nC1337_=_C1503 ,C1337_=_C1505 ,C1337_=_C1506 ,C1337_=_C1507 ,C1337_=_C1508 ,C1337_=_C1509 ,\nC1337_=_C1511 ,C1337_=_C1512 ,C1339_=_C1340 ,C1339_=_C1350 ,C1339_=_C1353 ,C1339_=_C1360 ,\nC1339_=_C1361 ,C1339_=_C1515 ,C1339_=_C1560 ,C1339_=_C1801 ,C1339_=_C1802 ,C1339_=_C1803 ,\nC1339_=_C1804 ,C1339_=_C1807 ,C1339_=_C1808 ,C1339_=_C1809 ,C1339_=_C1810 ,C1339_=_C1811 ,\nC1339_=_C1812 ,C1339_=_C1813 ,C1339_=_C1814 ,C1339_=_C1815 ,C1339_=_C1817 ,C1339_=_C1818 ,\nC1340_=_C1350 ,C1340_=_C1353 ,C1340_=_C1360 ,C1340_=_C1361 ,C1340_=_C1423 ,C1340_=_C1608 ,\nC1340_=_C1736 ,C1340_=_C1821 ,C1340_=_C1822 ,C1340_=_C1823 ,C1340_=_C1824 ,C1340_=_C1825 ,\nC1340_=_C1826 ,C1340_=_C1827 ,C1340_=_C1828 ,C1340_=_C1830 ,C1340_=_C1831 ,C1340_=_C1832 ,\nC1340_=_C1833 ,C1340_=_C1834 ,C1340_=_C1835 ,C1340_=_C1836 ,C1340_=_C1837 ,C1340_=_C1838 ,\nC1340_=_C1839 ,C1340_=_C1841 ,C1350_=_C1353 ,C1350_=_C1360 ,C1350_=_C1361 ,C1350_=_C1616 ,\nC1350_=_C1745 ,C1350_=_C2292 ,C1350_=_C2679 ,C1350_=_C2808 ,C1350_=_C3107 ,C1350_=_C3108 ,\nC1350_=_C3110 ,C1350_=_C3112 ,C1350_=_C3113 ,C1350_=_C3115 ,C1350_=_C3116 ,C1350_=_C3118 ,\nC1350_=_C3119 ,C1353_=_C1360 ,C1353_=_C1361 ,C1353_=_C1860 ,C1353_=_C2018 ,C1353_=_C2186 ,\nC1353_=_C2353 ,C1353_=_C2623 ,C1353_=_C2683 ,C1353_=_C2785 ,C1353_=_C2799 ,C1353_=_C3080 ,\nC1353_=_C3183 ,C1353_=_C3397 ,C1353_=_C3697 ,C1353_=_C3698 ,C1353_=_C3699 ,C1353_=_C3700 ,\nC1353_=_C3702 ,C1353_=_C3703 ,C1360_=_C1361 ,C1360_=_C2443 ,C1360_=_C2461 ,C1360_=_C2689 ,\nC1360_=_C2815 ,C1360_=_C2826 ,C1360_=_C3187 ,C1360_=_C3243 ,C1360_=_C3455 ,C1360_=_C3777 ,\nC1360_=_C4022 ,C1360_=_C4042 ,C1360_=_C4043 ,C1360_=_C4044 ,C1360_=_C4045</w:t>
      </w:r>
    </w:p>
    <w:p>
      <w:pPr>
        <w:pStyle w:val="PreformattedText"/>
        <w:bidi w:val="0"/>
        <w:spacing w:before="0" w:after="0"/>
        <w:jc w:val="left"/>
        <w:rPr/>
      </w:pPr>
      <w:r>
        <w:rPr/>
        <w:t xml:space="preserve"> </w:t>
      </w:r>
      <w:r>
        <w:rPr/>
        <w:t>,C1360_=_C4046 ,\nC1361_=_C1440 ,C1361_=_C2000 ,C1361_=_C2040 ,C1361_=_C2102 ,C1361_=_C2216 ,C1361_=_C2646 ,\nC1361_=_C2816 ,C1361_=_C3020 ,C1361_=_C3036 ,C1361_=_C3245 ,C1361_=_C3334 ,C1361_=_C3356 ,\nC1361_=_C3456 ,C1361_=_C3778 ,C1361_=_C3789 ,C1361_=_C3974 ,C1361_=_C4024 ,C1361_=_C4073 ,\nC1373_=_C1406 ,C1373_=_C1654 ,C1373_=_C1931 ,C1373_=_C2087 ,C1373_=_C2235 ,C1373_=_C2600 ,\nC1373_=_C2601 ,C1373_=_C2604 ,C1373_=_C2606 ,C1373_=_C2607 ,C1373_=_C2610 ,C1373_=_C2611 ,\nC1373_=_C2612 ,C1373_=_C2614 ,C1387_=_C1421 ,C1387_=_C1493 ,C1387_=_C1494 ,C1387_=_C1495 ,\nC1387_=_C1496 ,C1387_=_C1497 ,C1387_=_C1498 ,C1387_=_C1499 ,C1387_=_C1500 ,C1387_=_C1501 ,\nC1387_=_C1502 ,C1387_=_C1503 ,C1387_=_C1505 ,C1387_=_C1506 ,C1387_=_C1507 ,C1387_=_C1508 ,\nC1387_=_C1509 ,C1387_=_C1511 ,C1387_=_C1512 ,C1406_=_C1654 ,C1406_=_C1931 ,C1406_=_C2087 ,\nC1406_=_C2235 ,C1406_=_C2600 ,C1406_=_C2601 ,C1406_=_C2604 ,C1406_=_C2606 ,C1406_=_C2607 ,\nC1406_=_C2610 ,C1406_=_C2611 ,C1406_=_C2612 ,C1406_=_C2614 ,C1421_=_C1423 ,C1421_=_C1440 ,\nC1421_=_C1493 ,C1421_=_C1494 ,C1421_=_C1495 ,C1421_=_C1496 ,C1421_=_C1497 ,C1421_=_C1498 ,\nC1421_=_C1499 ,C1421_=_C1500 ,C1421_=_C1501 ,C1421_=_C1502 ,C1421_=_C1503 ,C1421_=_C1505 ,\nC1421_=_C1506 ,C1421_=_C1507 ,C1421_=_C1508 ,C1421_=_C1509 ,C1421_=_C1511 ,C1421_=_C1512 ,\nC1423_=_C1440 ,C1423_=_C1608 ,C1423_=_C1736 ,C1423_=_C1821 ,C1423_=_C1822 ,C1423_=_C1823 ,\nC1423_=_C1824 ,C1423_=_C1825 ,C1423_=_C1826 ,C1423_=_C1827 ,C1423_=_C1828 ,C1423_=_C1830 ,\nC1423_=_C1831 ,C1423_=_C1832 ,C1423_=_C1833 ,C1423_=_C1834 ,C1423_=_C1835 ,C1423_=_C1836 ,\nC1423_=_C1837 ,C1423_=_C1838 ,C1423_=_C1839 ,C1423_=_C1841 ,C1440_=_C2000 ,C1440_=_C2040 ,\nC1440_=_C2102 ,C1440_=_C2216 ,C1440_=_C2646 ,C1440_=_C2816 ,C1440_=_C3020 ,C1440_=_C3036 ,\nC1440_=_C3245 ,C1440_=_C3334 ,C1440_=_C3356 ,C1440_=_C3456 ,C1440_=_C3778 ,C1440_=_C3789 ,\nC1440_=_C3974 ,C1440_=_C4024 ,C1440_=_C4073 ,C1493_=_C1494 ,C1493_=_C1495 ,C1493_=_C1496 ,\nC1493_=_C1497 ,C1493_=_C1498 ,C1493_=_C1499 ,C1493_=_C1500 ,C1493_=_C1501 ,C1493_=_C1502 ,\nC1493_=_C1503 ,C1493_=_C1505 ,C1493_=_C1506 ,C1493_=_C1507 ,C1493_=_C1508 ,C1493_=_C1509 ,\nC1493_=_C1511 ,C1493_=_C1512 ,C1493_=_C1821 ,C1493_=_C1988 ,C1493_=_C1990 ,C1493_=_C2000 ,\nC1494_=_C1495 ,C1494_=_C1496 ,C1494_=_C1497 ,C1494_=_C1498 ,C1494_=_C1499 ,C1494_=_C1500 ,\nC1494_=_C1501 ,C1494_=_C1502 ,C1494_=_C1503 ,C1494_=_C1505 ,C1494_=_C1506 ,C1494_=_C1507 ,\nC1494_=_C1508 ,C1494_=_C1509 ,C1494_=_C1511 ,C1494_=_C1512 ,C1494_=_C2018 ,C1495_=_C1496 ,\nC1495_=_C1497 ,C1495_=_C1498 ,C1495_=_C1499 ,C1495_=_C1500 ,C1495_=_C1501 ,C1495_=_C1502 ,\nC1495_=_C1503 ,C1495_=_C1505 ,C1495_=_C1506 ,C1495_=_C1507 ,C1495_=_C1508 ,C1495_=_C1509 ,\nC1495_=_C1511 ,C1495_=_C1512 ,C1495_=_C1822 ,C1495_=_C2040 ,C1496_=_C1497 ,C1496_=_C1498 ,\nC1496_=_C1499 ,C1496_=_C1500 ,C1496_=_C1501 ,C1496_=_C1502 ,C1496_=_C1503 ,C1496_=_C1505 ,\nC1496_=_C1506 ,C1496_=_C1507 ,C1496_=_C1508 ,C1496_=_C1509 ,C1496_=_C1511 ,C1496_=_C1512 ,\nC1497_=_C1498 ,C1497_=_C1499 ,C1497_=_C1500 ,C1497_=_C1501 ,C1497_=_C1502 ,C1497_=_C1503 ,\nC1497_=_C1505 ,C1497_=_C1506 ,C1497_=_C1507 ,C1497_=_C1508 ,C1497_=_C1509 ,C1497_=_C1511 ,\nC1497_=_C1512 ,C1497_=_C1826 ,C1497_=_C2618 ,C1497_=_C2623 ,C1498_=_C1499 ,C1498_=_C1500 ,\nC1498_=_C1501 ,C1498_=_C1502 ,C1498_=_C1503 ,C1498_=_C1505 ,C1498_=_C1506 ,C1498_=_C1507 ,\nC1498_=_C1508 ,C1498_=_C1509 ,C1498_=_C1511 ,C1498_=_C1512 ,C1498_=_C1827 ,C1498_=_C2646 ,\nC1499_=_C1500 ,C1499_=_C1501 ,C1499_=_C1502 ,C1499_=_C1503 ,C1499_=_C1505 ,C1499_=_C1506 ,\nC1499_=_C1507 ,C1499_=_C1508 ,C1499_=_C1509 ,C1499_=_C1511 ,C1499_=_C1512 ,C1499_=_C2785 ,\nC1500_=_C1501 ,C1500_=_C1502 ,C1500_=_C1503 ,C1500_=_C1505 ,C1500_=_C1506 ,C1500_=_C1507 ,\nC1500_=_C1508 ,C1500_=_C1509 ,C1500_=_C1511 ,C1500_=_C1512 ,C1500_=_C2799 ,C1501_=_C1502 ,\nC1501_=_C1503 ,C1501_=_C1505 ,C1501_=_C1506 ,C1501_=_C1507 ,C1501_=_C1508 ,C1501_=_C1509 ,\nC1501_=_C1511 ,C1501_=_C1512 ,C1501_=_C1830 ,C1501_=_C3020 ,C1502_=_C1503 ,C1502_=_C1505 ,\nC1502_=_C1506 ,C1502_=_C1507 ,C1502_=_C1508 ,C1502_=_C1509 ,C1502_=_C1511 ,C1502_=_C1512 ,\nC1503_=_C1505 ,C1503_=_C1506 ,C1503_=_C1507 ,C1503_=_C1508 ,C1503_=_C1509 ,C1503_=_C1511 ,\nC1503_=_C1512 ,C1505_=_C1506 ,C1505_=_C1507 ,C1505_=_C1508 ,C1505_=_C1509 ,C1505_=_C1511 ,\nC1505_=_C1512 ,C1505_=_C1835 ,C1505_=_C2970 ,C1505_=_C3789 ,C1506_=_C1507 ,C1506_=_C1508 ,\nC1506_=_C1509 ,C1506_=_C1511 ,C1506_=_C1512 ,C1506_=_C3698 ,C1507_=_C1508 ,C1507_=_C1509 ,\nC1507_=_C1511 ,C1507_=_C1512 ,C1508_=_C1509 ,C1508_=_C1511 ,C1508_=_C1512 ,C1508_=_C3700 ,\nC1509_=_C1511 ,C1509_=_C1512 ,C1511_=_C1512 ,C1511_=_C1841 ,C1511_=_C4073 ,C1512_=_C3702 ,\nC1515_=_C1560 ,C1515_=_C1801 ,C1515_=_C1802 ,C1515_=_C1803 ,C1515_=_C1804 ,C1515_=_C1807 ,\nC1515_=_C1808 ,C1515_=_C1809 ,C1515_=_C1810 ,C1515_=_C1811 ,C1515_=_C1812 ,C1515_=_C1813 ,\nC1515_=_C1814 ,C1515_=_C1815 ,C1515_=_C1817 ,C1515_=_C1818 ,C1560_=_C1575 ,C1560_=_C1801 ,\nC1560_=_C1802 ,C1560_=_C1803 ,C1560_=_C1804 ,C1560_=_C1807 ,C1560_=_C1808 ,C1560_=_C1809 ,\nC1560_=_C1810 ,C1560_=_C1811 ,C1560_=_C1812 ,C1560_=_C1813 ,C1560_=_C1814 ,C1560_=_C1815 ,\nC1560_=_C1817 ,C1560_=_C1818 ,C1575_=_C1664 ,C1575_=_C2098 ,C1575_=_C2213 ,C1575_=_C2912 ,\nC1575_=_C2928 ,C1575_=_C3031 ,C1575_=_C3211 ,C1575_=_C3240 ,C1575_=_C3331 ,C1575_=_C3353 ,\nC1575_=_C3467 ,C1575_=_C3559 ,C1575_=_C3644 ,C1575_=_C3715 ,C1575_=_C3764 ,C1575_=_C3810 ,\nC1575_=_C3912 ,C1575_=_C3913 ,C1575_=_C3915 ,C1575_=_C3916 ,C1575_=_C3917 ,C1608_=_C1615 ,\nC1608_=_C1616 ,C1608_=_C1736 ,C1608_=_C1821 ,C1608_=_C1822 ,C1608_=_C1823 ,C1608_=_C1824 ,\nC1608_=_C1825 ,C1608_=_C1826 ,C1608_=_C1827 ,C1608_=_C1828 ,C1608_=_C1830 ,C1608_=_C1831 ,\nC1608_=_C1832 ,C1608_=_C1833 ,C1608_=_C1834 ,C1608_=_C1835 ,C1608_=_C1836 ,C1608_=_C1837 ,\nC1608_=_C1838 ,C1608_=_C1839 ,C1608_=_C1841 ,C1615_=_C1616 ,C1615_=_C1782 ,C1615_=_C2618 ,\nC1615_=_C2849 ,C1615_=_C2901 ,C1615_=_C2980 ,C1615_=_C2981 ,C1615_=_C2983 ,C1615_=_C2984 ,\nC1615_=_C2985 ,C1615_=_C2986 ,C1615_=_C2987 ,C1615_=_C2988 ,C1615_=_C2989 ,C1615_=_C2990 ,\nC1615_=_C2992 ,C1615_=_C2993 ,C1615_=_C2994 ,C1615_=_C2995 ,C1615_=_C2996 ,C1615_=_C2997 ,\nC1616_=_C1745 ,C1616_=_C2292 ,C1616_=_C2679 ,C1616_=_C2808 ,C1616_=_C3107 ,C1616_=_C3108 ,\nC1616_=_C3110 ,C1616_=_C3112 ,C1616_=_C3113 ,C1616_=_C3115 ,C1616_=_C3116 ,C1616_=_C3118 ,\nC1616_=_C3119 ,C1654_=_C1664 ,C1654_=_C1931 ,C1654_=_C2087 ,C1654_=_C2235 ,C1654_=_C2600 ,\nC1654_=_C2601 ,C1654_=_C2604 ,C1654_=_C2606 ,C1654_=_C2607 ,C1654_=_C2610 ,C1654_=_C2611 ,\nC1654_=_C2612 ,C1654_=_C2614 ,C1664_=_C2098 ,C1664_=_C2213 ,C1664_=_C2912 ,C1664_=_C2928 ,\nC1664_=_C3031 ,C1664_=_C3211 ,C1664_=_C3240 ,C1664_=_C3331 ,C1664_=_C3353 ,C1664_=_C3467 ,\nC1664_=_C3559 ,C1664_=_C3644 ,C1664_=_C3715 ,C1664_=_C3764 ,C1664_=_C3810 ,C1664_=_C3912 ,\nC1664_=_C3913 ,C1664_=_C3915 ,C1664_=_C3916 ,C1664_=_C3917 ,C1698_=_C2127 ,C1698_=_C2348 ,\nC1698_=_C2677 ,C1698_=_C2737 ,C1698_=_C2963 ,C1698_=_C2965 ,C1698_=_C2966 ,C1698_=_C2967 ,\nC1698_=_C2969 ,C1698_=_C2970 ,C1698_=_C2971 ,C1698_=_C2972 ,C1698_=_C2973 ,C1698_=_C2974 ,\nC1698_=_C2975 ,C1698_=_C2977 ,C1698_=_C2978 ,C1698_=_C2979 ,C1736_=_C1745 ,C1736_=_C1821 ,\nC1736_=_C1822 ,C1736_=_C1823 ,C1736_=_C1824 ,C1736_=_C1825 ,C1736_=_C1826 ,C1736_=_C1827 ,\nC1736_=_C1828 ,C1736_=_C1830 ,C1736_=_C1831 ,C1736_=_C1832 ,C1736_=_C1833 ,C1736_=_C1834 ,\nC1736_=_C1835 ,C1736_=_C1836 ,C1736_=_C1837 ,C1736_=_C1838 ,C1736_=_C1839 ,C1736_=_C1841 ,\nC1745_=_C2292 ,C1745_=_C2679 ,C1745_=_C2808 ,C1745_=_C3107 ,C1745_=_C3108 ,C1745_=_C3110 ,\nC1745_=_C3112 ,C1745_=_C3113 ,C1745_=_C3115 ,C1745_=_C3116 ,C1745_=_C3118 ,C1745_=_C3119 ,\nC1782_=_C1789 ,C1782_=_C2618 ,C1782_=_C2849 ,C1782_=_C2901 ,C1782_=_C2980 ,C1782_=_C2981 ,\nC1782_=_C2983 ,C1782_=_C2984 ,C1782_=_C2985 ,C1782_=_C2986 ,C1782_=_C2987 ,C1782_=_C2988 ,\nC1782_=_C2989 ,C1782_=_C2990 ,C1782_=_C2992 ,C1782_=_C2993 ,C1782_=_C2994 ,C1782_=_C2995 ,\nC1782_=_C2996 ,C1782_=_C2997 ,C1789_=_C2096 ,C1789_=_C2242 ,C1789_=_C2682 ,C1789_=_C3042 ,\nC1789_=_C3178 ,C1789_=_C3406 ,C1789_=_C3408 ,C1789_=_C3409 ,C1789_=_C3410 ,C1789_=_C3411 ,\nC1789_=_C3412 ,C1789_=_C3414 ,C1789_=_C3415 ,C1789_=_C3416 ,C1789_=_C3417 ,C1789_=_C3418 ,\nC1801_=_C1802 ,C1801_=_C1803 ,C1801_=_C1804 ,C1801_=_C1807 ,C1801_=_C1808 ,C1801_=_C1809 ,\nC1801_=_C1810 ,C1801_=_C1811 ,C1801_=_C1812 ,C1801_=_C1813 ,C1801_=_C1814 ,C1801_=_C1815 ,\nC1801_=_C1817 ,C1801_=_C1818 ,C1802_=_C1803 ,C1802_=_C1804 ,C1802_=_C1807 ,C1802_=_C1808 ,\nC1802_=_C1809 ,C1802_=_C1810 ,C1802_=_C1811 ,C1802_=_C1812 ,C1802_=_C1813 ,C1802_=_C1814 ,\nC1802_=_C1815 ,C1802_=_C1817 ,C1802_=_C1818 ,C1802_=_C2601 ,C1802_=_C2808 ,C1802_=_C2815 ,\nC1802_=_C2816 ,C1803_=_C1804 ,C1803_=_C1807 ,C1803_=_C1808 ,C1803_=_C1809 ,C1803_=_C1810 ,\nC1803_=_C1811 ,C1803_=_C1812 ,C1803_=_C1813 ,C1803_=_C1814 ,C1803_=_C1815 ,C1803_=_C1817 ,\nC1803_=_C1818 ,C1803_=_C2901 ,C1803_=_C2912 ,C1804_=_C1807 ,C1804_=_C1808 ,C1804_=_C1809 ,\nC1804_=_C1810 ,C1804_=_C1811 ,C1804_=_C1812 ,C1804_=_C1813 ,C1804_=_C1814 ,C1804_=_C1815 ,\nC1804_=_C1817 ,C1804_=_C1818 ,C1807_=_C1808 ,C1807_=_C1809 ,C1807_=_C1810 ,C1807_=_C1811 ,\nC1807_=_C1812 ,C1807_=_C1813 ,C1807_=_C1814 ,C1807_=_C1815 ,C1807_=_C1817 ,C1807_=_C1818 ,\nC1807_=_C3110 ,C1807_=_C3455 ,C1807_=_C3456 ,C1808_=_C1809 ,C1808_=_C1810 ,C1808_=_C1811 ,\nC1808_=_C1812 ,C1808_=_C1813 ,C1808_=_C1814 ,C1808_=_C1815 ,C1808_=_C1817 ,C1808_=_C1818 ,\nC1808_=_C1834 ,C1808_=_C2983 ,C1808_=_C3467 ,C1809_=_C1810 ,C1809_=_C1811 ,C1809_=_C1812 ,\nC1809_=_C1813 ,C1809_=_C1814 ,C1809_=_C1815 ,C1809_=_C1817 ,C1809_=_C1818 ,C1809_=_C2984 ,\nC1809_=_C3406 ,C1810_=_C1811 ,C1810_=_C1812 ,C1810_=_C1813 ,C1810_=_C1814 ,C1810_=_C1815 ,\nC1810_=_C1817 ,C1810_=_C1818 ,C1810_=_C2985 ,C1810_=_C3644 ,C1811_=_C1812 ,C1811_=_C1813 ,\nC1811_=_C1814 ,C1811_=_C1815 ,C1811_=_C1817 ,C1811_=_C1818 ,C1811_=_C2986 ,C1811_=_C3005 ,\nC1811_=_C3715 ,C1812_=_C1813 ,C1812_=_C1814 ,C1812_=_C1815 ,C1812_=_C1817 ,C1812_=_C1818 ,\nC1812_=_C3697 ,C1813_=_C1814 ,C1813_=_C1815</w:t>
      </w:r>
    </w:p>
    <w:p>
      <w:pPr>
        <w:pStyle w:val="PreformattedText"/>
        <w:bidi w:val="0"/>
        <w:spacing w:before="0" w:after="0"/>
        <w:jc w:val="left"/>
        <w:rPr/>
      </w:pPr>
      <w:r>
        <w:rPr/>
        <w:t xml:space="preserve"> </w:t>
      </w:r>
      <w:r>
        <w:rPr/>
        <w:t>,C1813_=_C1817 ,C1813_=_C1818 ,C1813_=_C2988 ,\nC1813_=_C3764 ,C1814_=_C1815 ,C1814_=_C1817 ,C1814_=_C1818 ,C1814_=_C3112 ,C1814_=_C3777 ,\nC1814_=_C3778 ,C1815_=_C1817 ,C1815_=_C1818 ,C1815_=_C2989 ,C1815_=_C3810 ,C1817_=_C1818 ,\nC1818_=_C2612 ,C1818_=_C3113 ,C1818_=_C4022 ,C1818_=_C4024 ,C1821_=_C1822 ,C1821_=_C1823 ,\nC1821_=_C1824 ,C1821_=_C1825 ,C1821_=_C1826 ,C1821_=_C1827 ,C1821_=_C1828 ,C1821_=_C1830 ,\nC1821_=_C1831 ,C1821_=_C1832 ,C1821_=_C1833 ,C1821_=_C1834 ,C1821_=_C1835 ,C1821_=_C1836 ,\nC1821_=_C1837 ,C1821_=_C1838 ,C1821_=_C1839 ,C1821_=_C1841 ,C1821_=_C1988 ,C1821_=_C1990 ,\nC1821_=_C2000 ,C1822_=_C1823 ,C1822_=_C1824 ,C1822_=_C1825 ,C1822_=_C1826 ,C1822_=_C1827 ,\nC1822_=_C1828 ,C1822_=_C1830 ,C1822_=_C1831 ,C1822_=_C1832 ,C1822_=_C1833 ,C1822_=_C1834 ,\nC1822_=_C1835 ,C1822_=_C1836 ,C1822_=_C1837 ,C1822_=_C1838 ,C1822_=_C1839 ,C1822_=_C1841 ,\nC1822_=_C2040 ,C1823_=_C1824 ,C1823_=_C1825 ,C1823_=_C1826 ,C1823_=_C1827 ,C1823_=_C1828 ,\nC1823_=_C1830 ,C1823_=_C1831 ,C1823_=_C1832 ,C1823_=_C1833 ,C1823_=_C1834 ,C1823_=_C1835 ,\nC1823_=_C1836 ,C1823_=_C1837 ,C1823_=_C1838 ,C1823_=_C1839 ,C1823_=_C1841 ,C1824_=_C1825 ,\nC1824_=_C1826 ,C1824_=_C1827 ,C1824_=_C1828 ,C1824_=_C1830 ,C1824_=_C1831 ,C1824_=_C1832 ,\nC1824_=_C1833 ,C1824_=_C1834 ,C1824_=_C1835 ,C1824_=_C1836 ,C1824_=_C1837 ,C1824_=_C1838 ,\nC1824_=_C1839 ,C1824_=_C1841 ,C1825_=_C1826 ,C1825_=_C1827 ,C1825_=_C1828 ,C1825_=_C1830 ,\nC1825_=_C1831 ,C1825_=_C1832 ,C1825_=_C1833 ,C1825_=_C1834 ,C1825_=_C1835 ,C1825_=_C1836 ,\nC1825_=_C1837 ,C1825_=_C1838 ,C1825_=_C1839 ,C1825_=_C1841 ,C1826_=_C1827 ,C1826_=_C1828 ,\nC1826_=_C1830 ,C1826_=_C1831 ,C1826_=_C1832 ,C1826_=_C1833 ,C1826_=_C1834 ,C1826_=_C1835 ,\nC1826_=_C1836 ,C1826_=_C1837 ,C1826_=_C1838 ,C1826_=_C1839 ,C1826_=_C1841 ,C1826_=_C2618 ,\nC1826_=_C2623 ,C1827_=_C1828 ,C1827_=_C1830 ,C1827_=_C1831 ,C1827_=_C1832 ,C1827_=_C1833 ,\nC1827_=_C1834 ,C1827_=_C1835 ,C1827_=_C1836 ,C1827_=_C1837 ,C1827_=_C1838 ,C1827_=_C1839 ,\nC1827_=_C1841 ,C1827_=_C2646 ,C1828_=_C1830 ,C1828_=_C1831 ,C1828_=_C1832 ,C1828_=_C1833 ,\nC1828_=_C1834 ,C1828_=_C1835 ,C1828_=_C1836 ,C1828_=_C1837 ,C1828_=_C1838 ,C1828_=_C1839 ,\nC1828_=_C1841 ,C1828_=_C2849 ,C1830_=_C1831 ,C1830_=_C1832 ,C1830_=_C1833 ,C1830_=_C1834 ,\nC1830_=_C1835 ,C1830_=_C1836 ,C1830_=_C1837 ,C1830_=_C1838 ,C1830_=_C1839 ,C1830_=_C1841 ,\nC1830_=_C3020 ,C1831_=_C1832 ,C1831_=_C1833 ,C1831_=_C1834 ,C1831_=_C1835 ,C1831_=_C1836 ,\nC1831_=_C1837 ,C1831_=_C1838 ,C1831_=_C1839 ,C1831_=_C1841 ,C1831_=_C3031 ,C1831_=_C3036 ,\nC1832_=_C1833 ,C1832_=_C1834 ,C1832_=_C1835 ,C1832_=_C1836 ,C1832_=_C1837 ,C1832_=_C1838 ,\nC1832_=_C1839 ,C1832_=_C1841 ,C1832_=_C2980 ,C1833_=_C1834 ,C1833_=_C1835 ,C1833_=_C1836 ,\nC1833_=_C1837 ,C1833_=_C1838 ,C1833_=_C1839 ,C1833_=_C1841 ,C1833_=_C2981 ,C1834_=_C1835 ,\nC1834_=_C1836 ,C1834_=_C1837 ,C1834_=_C1838 ,C1834_=_C1839 ,C1834_=_C1841 ,C1834_=_C2983 ,\nC1834_=_C3467 ,C1835_=_C1836 ,C1835_=_C1837 ,C1835_=_C1838 ,C1835_=_C1839 ,C1835_=_C1841 ,\nC1835_=_C2970 ,C1835_=_C3789 ,C1836_=_C1837 ,C1836_=_C1838 ,C1836_=_C1839 ,C1836_=_C1841 ,\nC1836_=_C2990 ,C1836_=_C3409 ,C1837_=_C1838 ,C1837_=_C1839 ,C1837_=_C1841 ,C1838_=_C1839 ,\nC1838_=_C1841 ,C1838_=_C2593 ,C1838_=_C2611 ,C1838_=_C2993 ,C1838_=_C3008 ,C1838_=_C3412 ,\nC1839_=_C1841 ,C1841_=_C4073 ,C1860_=_C2018 ,C1860_=_C2186 ,C1860_=_C2353 ,C1860_=_C2623 ,\nC1860_=_C2683 ,C1860_=_C2785 ,C1860_=_C2799 ,C1860_=_C3080 ,C1860_=_C3183 ,C1860_=_C3397 ,\nC1860_=_C3697 ,C1860_=_C3698 ,C1860_=_C3699 ,C1860_=_C3700 ,C1860_=_C3702 ,C1860_=_C3703 ,\nC1931_=_C2087 ,C1931_=_C2235 ,C1931_=_C2600 ,C1931_=_C2601 ,C1931_=_C2604 ,C1931_=_C2606 ,\nC1931_=_C2607 ,C1931_=_C2610 ,C1931_=_C2611 ,C1931_=_C2612 ,C1931_=_C2614 ,C1988_=_C1990 ,\nC1988_=_C2000 ,C1988_=_C2086 ,C1988_=_C2234 ,C1988_=_C2312 ,C1988_=_C2366 ,C1988_=_C2384 ,\nC1988_=_C2581 ,C1988_=_C2583 ,C1988_=_C2584 ,C1988_=_C2585 ,C1988_=_C2587 ,C1988_=_C2588 ,\nC1988_=_C2589 ,C1988_=_C2590 ,C1988_=_C2591 ,C1988_=_C2592 ,C1988_=_C2593 ,C1988_=_C2594 ,\nC1988_=_C2595 ,C1988_=_C2596 ,C1988_=_C2597 ,C1988_=_C2598 ,C1988_=_C2599 ,C1990_=_C2000 ,\nC1990_=_C2088 ,C1990_=_C2128 ,C1990_=_C2237 ,C1990_=_C2277 ,C1990_=_C2389 ,C1990_=_C2752 ,\nC1990_=_C2998 ,C1990_=_C2999 ,C1990_=_C3000 ,C1990_=_C3001 ,C1990_=_C3003 ,C1990_=_C3004 ,\nC1990_=_C3005 ,C1990_=_C3006 ,C1990_=_C3007 ,C1990_=_C3008 ,C1990_=_C3009 ,C1990_=_C3010 ,\nC1990_=_C3011 ,C1990_=_C3012 ,C1990_=_C3013 ,C2000_=_C2040 ,C2000_=_C2102 ,C2000_=_C2216 ,\nC2000_=_C2646 ,C2000_=_C2816 ,C2000_=_C3020 ,C2000_=_C3036 ,C2000_=_C3245 ,C2000_=_C3334 ,\nC2000_=_C3356 ,C2000_=_C3456 ,C2000_=_C3778 ,C2000_=_C3789 ,C2000_=_C3974 ,C2000_=_C4024 ,\nC2000_=_C4073 ,C2018_=_C2186 ,C2018_=_C2353 ,C2018_=_C2623 ,C2018_=_C2683 ,C2018_=_C2785 ,\nC2018_=_C2799 ,C2018_=_C3080 ,C2018_=_C3183 ,C2018_=_C3397 ,C2018_=_C3697 ,C2018_=_C3698 ,\nC2018_=_C3699 ,C2018_=_C3700 ,C2018_=_C3702 ,C2018_=_C3703 ,C2040_=_C2102 ,C2040_=_C2216 ,\nC2040_=_C2646 ,C2040_=_C2816 ,C2040_=_C3020 ,C2040_=_C3036 ,C2040_=_C3245 ,C2040_=_C3334 ,\nC2040_=_C3356 ,C2040_=_C3456 ,C2040_=_C3778 ,C2040_=_C3789 ,C2040_=_C3974 ,C2040_=_C4024 ,\nC2040_=_C4073 ,C2086_=_C2087 ,C2086_=_C2088 ,C2086_=_C2096 ,C2086_=_C2098 ,C2086_=_C2102 ,\nC2086_=_C2234 ,C2086_=_C2312 ,C2086_=_C2366 ,C2086_=_C2384 ,C2086_=_C2581 ,C2086_=_C2583 ,\nC2086_=_C2584 ,C2086_=_C2585 ,C2086_=_C2587 ,C2086_=_C2588 ,C2086_=_C2589 ,C2086_=_C2590 ,\nC2086_=_C2591 ,C2086_=_C2592 ,C2086_=_C2593 ,C2086_=_C2594 ,C2086_=_C2595 ,C2086_=_C2596 ,\nC2086_=_C2597 ,C2086_=_C2598 ,C2086_=_C2599 ,C2087_=_C2088 ,C2087_=_C2096 ,C2087_=_C2098 ,\nC2087_=_C2102 ,C2087_=_C2235 ,C2087_=_C2600 ,C2087_=_C2601 ,C2087_=_C2604 ,C2087_=_C2606 ,\nC2087_=_C2607 ,C2087_=_C2610 ,C2087_=_C2611 ,C2087_=_C2612 ,C2087_=_C2614 ,C2088_=_C2096 ,\nC2088_=_C2098 ,C2088_=_C2102 ,C2088_=_C2128 ,C2088_=_C2237 ,C2088_=_C2277 ,C2088_=_C2389 ,\nC2088_=_C2752 ,C2088_=_C2998 ,C2088_=_C2999 ,C2088_=_C3000 ,C2088_=_C3001 ,C2088_=_C3003 ,\nC2088_=_C3004 ,C2088_=_C3005 ,C2088_=_C3006 ,C2088_=_C3007 ,C2088_=_C3008 ,C2088_=_C3009 ,\nC2088_=_C3010 ,C2088_=_C3011 ,C2088_=_C3012 ,C2088_=_C3013 ,C2096_=_C2098 ,C2096_=_C2102 ,\nC2096_=_C2242 ,C2096_=_C2682 ,C2096_=_C3042 ,C2096_=_C3178 ,C2096_=_C3406 ,C2096_=_C3408 ,\nC2096_=_C3409 ,C2096_=_C3410 ,C2096_=_C3411 ,C2096_=_C3412 ,C2096_=_C3414 ,C2096_=_C3415 ,\nC2096_=_C3416 ,C2096_=_C3417 ,C2096_=_C3418 ,C2098_=_C2102 ,C2098_=_C2213 ,C2098_=_C2912 ,\nC2098_=_C2928 ,C2098_=_C3031 ,C2098_=_C3211 ,C2098_=_C3240 ,C2098_=_C3331 ,C2098_=_C3353 ,\nC2098_=_C3467 ,C2098_=_C3559 ,C2098_=_C3644 ,C2098_=_C3715 ,C2098_=_C3764 ,C2098_=_C3810 ,\nC2098_=_C3912 ,C2098_=_C3913 ,C2098_=_C3915 ,C2098_=_C3916 ,C2098_=_C3917 ,C2102_=_C2216 ,\nC2102_=_C2646 ,C2102_=_C2816 ,C2102_=_C3020 ,C2102_=_C3036 ,C2102_=_C3245 ,C2102_=_C3334 ,\nC2102_=_C3356 ,C2102_=_C3456 ,C2102_=_C3778 ,C2102_=_C3789 ,C2102_=_C3974 ,C2102_=_C4024 ,\nC2102_=_C4073 ,C2127_=_C2128 ,C2127_=_C2348 ,C2127_=_C2677 ,C2127_=_C2737 ,C2127_=_C2963 ,\nC2127_=_C2965 ,C2127_=_C2966 ,C2127_=_C2967 ,C2127_=_C2969 ,C2127_=_C2970 ,C2127_=_C2971 ,\nC2127_=_C2972 ,C2127_=_C2973 ,C2127_=_C2974 ,C2127_=_C2975 ,C2127_=_C2977 ,C2127_=_C2978 ,\nC2127_=_C2979 ,C2128_=_C2237 ,C2128_=_C2277 ,C2128_=_C2389 ,C2128_=_C2752 ,C2128_=_C2998 ,\nC2128_=_C2999 ,C2128_=_C3000 ,C2128_=_C3001 ,C2128_=_C3003 ,C2128_=_C3004 ,C2128_=_C3005 ,\nC2128_=_C3006 ,C2128_=_C3007 ,C2128_=_C3008 ,C2128_=_C3009 ,C2128_=_C3010 ,C2128_=_C3011 ,\nC2128_=_C3012 ,C2128_=_C3013 ,C2186_=_C2353 ,C2186_=_C2623 ,C2186_=_C2683 ,C2186_=_C2785 ,\nC2186_=_C2799 ,C2186_=_C3080 ,C2186_=_C3183 ,C2186_=_C3397 ,C2186_=_C3697 ,C2186_=_C3698 ,\nC2186_=_C3699 ,C2186_=_C3700 ,C2186_=_C3702 ,C2186_=_C3703 ,C2213_=_C2216 ,C2213_=_C2912 ,\nC2213_=_C2928 ,C2213_=_C3031 ,C2213_=_C3211 ,C2213_=_C3240 ,C2213_=_C3331 ,C2213_=_C3353 ,\nC2213_=_C3467 ,C2213_=_C3559 ,C2213_=_C3644 ,C2213_=_C3715 ,C2213_=_C3764 ,C2213_=_C3810 ,\nC2213_=_C3912 ,C2213_=_C3913 ,C2213_=_C3915 ,C2213_=_C3916 ,C2213_=_C3917 ,C2216_=_C2646 ,\nC2216_=_C2816 ,C2216_=_C3020 ,C2216_=_C3036 ,C2216_=_C3245 ,C2216_=_C3334 ,C2216_=_C3356 ,\nC2216_=_C3456 ,C2216_=_C3778 ,C2216_=_C3789 ,C2216_=_C3974 ,C2216_=_C4024 ,C2216_=_C4073 ,\nC2234_=_C2235 ,C2234_=_C2237 ,C2234_=_C2242 ,C2234_=_C2312 ,C2234_=_C2366 ,C2234_=_C2384 ,\nC2234_=_C2581 ,C2234_=_C2583 ,C2234_=_C2584 ,C2234_=_C2585 ,C2234_=_C2587 ,C2234_=_C2588 ,\nC2234_=_C2589 ,C2234_=_C2590 ,C2234_=_C2591 ,C2234_=_C2592 ,C2234_=_C2593 ,C2234_=_C2594 ,\nC2234_=_C2595 ,C2234_=_C2596 ,C2234_=_C2597 ,C2234_=_C2598 ,C2234_=_C2599 ,C2235_=_C2237 ,\nC2235_=_C2242 ,C2235_=_C2600 ,C2235_=_C2601 ,C2235_=_C2604 ,C2235_=_C2606 ,C2235_=_C2607 ,\nC2235_=_C2610 ,C2235_=_C2611 ,C2235_=_C2612 ,C2235_=_C2614 ,C2237_=_C2242 ,C2237_=_C2277 ,\nC2237_=_C2389 ,C2237_=_C2752 ,C2237_=_C2998 ,C2237_=_C2999 ,C2237_=_C3000 ,C2237_=_C3001 ,\nC2237_=_C3003 ,C2237_=_C3004 ,C2237_=_C3005 ,C2237_=_C3006 ,C2237_=_C3007 ,C2237_=_C3008 ,\nC2237_=_C3009 ,C2237_=_C3010 ,C2237_=_C3011 ,C2237_=_C3012 ,C2237_=_C3013 ,C2242_=_C2682 ,\nC2242_=_C3042 ,C2242_=_C3178 ,C2242_=_C3406 ,C2242_=_C3408 ,C2242_=_C3409 ,C2242_=_C3410 ,\nC2242_=_C3411 ,C2242_=_C3412 ,C2242_=_C3414 ,C2242_=_C3415 ,C2242_=_C3416 ,C2242_=_C3417 ,\nC2242_=_C3418 ,C2277_=_C2389 ,C2277_=_C2752 ,C2277_=_C2998 ,C2277_=_C2999 ,C2277_=_C3000 ,\nC2277_=_C3001 ,C2277_=_C3003 ,C2277_=_C3004 ,C2277_=_C3005 ,C2277_=_C3006 ,C2277_=_C3007 ,\nC2277_=_C3008 ,C2277_=_C3009 ,C2277_=_C3010 ,C2277_=_C3011 ,C2277_=_C3012 ,C2277_=_C3013 ,\nC2292_=_C2679 ,C2292_=_C2808 ,C2292_=_C3107 ,C2292_=_C3108 ,C2292_=_C3110 ,C2292_=_C3112 ,\nC2292_=_C3113 ,C2292_=_C3115 ,C2292_=_C3116 ,C2292_=_C3118 ,C2292_=_C3119 ,C2312_=_C2366 ,\nC2312_=_C2384 ,C2312_=_C2581 ,C2312_=_C2583 ,C2312_=_C2584 ,C2312_=_C2585 ,C2312_=_C2587 ,\nC2312_=_C2588 ,C2312_=_C2589 ,C2312_=_C2590 ,C2312_=_C2591 ,C2312_=_C2592 ,C2312_=_C2593 ,\nC2312_=_C2594 ,C2312_=_C2595 ,C2312_=_C2596 ,C2312_=_C2597 ,C2312_=_C2598 ,C2312_=_C2599 ,\nC2348_=_C2353</w:t>
      </w:r>
    </w:p>
    <w:p>
      <w:pPr>
        <w:pStyle w:val="PreformattedText"/>
        <w:bidi w:val="0"/>
        <w:spacing w:before="0" w:after="0"/>
        <w:jc w:val="left"/>
        <w:rPr/>
      </w:pPr>
      <w:r>
        <w:rPr/>
        <w:t xml:space="preserve"> </w:t>
      </w:r>
      <w:r>
        <w:rPr/>
        <w:t>,C2348_=_C2677 ,C2348_=_C2737 ,C2348_=_C2963 ,C2348_=_C2965 ,C2348_=_C2966 ,\nC2348_=_C2967 ,C2348_=_C2969 ,C2348_=_C2970 ,C2348_=_C2971 ,C2348_=_C2972 ,C2348_=_C2973 ,\nC2348_=_C2974 ,C2348_=_C2975 ,C2348_=_C2977 ,C2348_=_C2978 ,C2348_=_C2979 ,C2353_=_C2623 ,\nC2353_=_C2683 ,C2353_=_C2785 ,C2353_=_C2799 ,C2353_=_C3080 ,C2353_=_C3183 ,C2353_=_C3397 ,\nC2353_=_C3697 ,C2353_=_C3698 ,C2353_=_C3699 ,C2353_=_C3700 ,C2353_=_C3702 ,C2353_=_C3703 ,\nC2366_=_C2384 ,C2366_=_C2581 ,C2366_=_C2583 ,C2366_=_C2584 ,C2366_=_C2585 ,C2366_=_C2587 ,\nC2366_=_C2588 ,C2366_=_C2589 ,C2366_=_C2590 ,C2366_=_C2591 ,C2366_=_C2592 ,C2366_=_C2593 ,\nC2366_=_C2594 ,C2366_=_C2595 ,C2366_=_C2596 ,C2366_=_C2597 ,C2366_=_C2598 ,C2366_=_C2599 ,\nC2384_=_C2389 ,C2384_=_C2581 ,C2384_=_C2583 ,C2384_=_C2584 ,C2384_=_C2585 ,C2384_=_C2587 ,\nC2384_=_C2588 ,C2384_=_C2589 ,C2384_=_C2590 ,C2384_=_C2591 ,C2384_=_C2592 ,C2384_=_C2593 ,\nC2384_=_C2594 ,C2384_=_C2595 ,C2384_=_C2596 ,C2384_=_C2597 ,C2384_=_C2598 ,C2384_=_C2599 ,\nC2389_=_C2752 ,C2389_=_C2998 ,C2389_=_C2999 ,C2389_=_C3000 ,C2389_=_C3001 ,C2389_=_C3003 ,\nC2389_=_C3004 ,C2389_=_C3005 ,C2389_=_C3006 ,C2389_=_C3007 ,C2389_=_C3008 ,C2389_=_C3009 ,\nC2389_=_C3010 ,C2389_=_C3011 ,C2389_=_C3012 ,C2389_=_C3013 ,C2443_=_C2461 ,C2443_=_C2689 ,\nC2443_=_C2815 ,C2443_=_C2826 ,C2443_=_C3187 ,C2443_=_C3243 ,C2443_=_C3455 ,C2443_=_C3777 ,\nC2443_=_C4022 ,C2443_=_C4042 ,C2443_=_C4043 ,C2443_=_C4044 ,C2443_=_C4045 ,C2443_=_C4046 ,\nC2461_=_C2689 ,C2461_=_C2815 ,C2461_=_C2826 ,C2461_=_C3187 ,C2461_=_C3243 ,C2461_=_C3455 ,\nC2461_=_C3777 ,C2461_=_C4022 ,C2461_=_C4042 ,C2461_=_C4043 ,C2461_=_C4044 ,C2461_=_C4045 ,\nC2461_=_C4046 ,C2581_=_C2583 ,C2581_=_C2584 ,C2581_=_C2585 ,C2581_=_C2587 ,C2581_=_C2588 ,\nC2581_=_C2589 ,C2581_=_C2590 ,C2581_=_C2591 ,C2581_=_C2592 ,C2581_=_C2593 ,C2581_=_C2594 ,\nC2581_=_C2595 ,C2581_=_C2596 ,C2581_=_C2597 ,C2581_=_C2598 ,C2581_=_C2599 ,C2581_=_C2928 ,\nC2583_=_C2584 ,C2583_=_C2585 ,C2583_=_C2587 ,C2583_=_C2588 ,C2583_=_C2589 ,C2583_=_C2590 ,\nC2583_=_C2591 ,C2583_=_C2592 ,C2583_=_C2593 ,C2583_=_C2594 ,C2583_=_C2595 ,C2583_=_C2596 ,\nC2583_=_C2597 ,C2583_=_C2598 ,C2583_=_C2599 ,C2583_=_C2604 ,C2583_=_C2998 ,C2583_=_C3042 ,\nC2584_=_C2585 ,C2584_=_C2587 ,C2584_=_C2588 ,C2584_=_C2589 ,C2584_=_C2590 ,C2584_=_C2591 ,\nC2584_=_C2592 ,C2584_=_C2593 ,C2584_=_C2594 ,C2584_=_C2595 ,C2584_=_C2596 ,C2584_=_C2597 ,\nC2584_=_C2598 ,C2584_=_C2599 ,C2585_=_C2587 ,C2585_=_C2588 ,C2585_=_C2589 ,C2585_=_C2590 ,\nC2585_=_C2591 ,C2585_=_C2592 ,C2585_=_C2593 ,C2585_=_C2594 ,C2585_=_C2595 ,C2585_=_C2596 ,\nC2585_=_C2597 ,C2585_=_C2598 ,C2585_=_C2599 ,C2585_=_C3000 ,C2587_=_C2588 ,C2587_=_C2589 ,\nC2587_=_C2590 ,C2587_=_C2591 ,C2587_=_C2592 ,C2587_=_C2593 ,C2587_=_C2594 ,C2587_=_C2595 ,\nC2587_=_C2596 ,C2587_=_C2597 ,C2587_=_C2598 ,C2587_=_C2599 ,C2587_=_C3003 ,C2588_=_C2589 ,\nC2588_=_C2590 ,C2588_=_C2591 ,C2588_=_C2592 ,C2588_=_C2593 ,C2588_=_C2594 ,C2588_=_C2595 ,\nC2588_=_C2596 ,C2588_=_C2597 ,C2588_=_C2598 ,C2588_=_C2599 ,C2589_=_C2590 ,C2589_=_C2591 ,\nC2589_=_C2592 ,C2589_=_C2593 ,C2589_=_C2594 ,C2589_=_C2595 ,C2589_=_C2596 ,C2589_=_C2597 ,\nC2589_=_C2598 ,C2589_=_C2599 ,C2590_=_C2591 ,C2590_=_C2592 ,C2590_=_C2593 ,C2590_=_C2594 ,\nC2590_=_C2595 ,C2590_=_C2596 ,C2590_=_C2597 ,C2590_=_C2598 ,C2590_=_C2599 ,C2590_=_C3006 ,\nC2591_=_C2592 ,C2591_=_C2593 ,C2591_=_C2594 ,C2591_=_C2595 ,C2591_=_C2596 ,C2591_=_C2597 ,\nC2591_=_C2598 ,C2591_=_C2599 ,C2592_=_C2593 ,C2592_=_C2594 ,C2592_=_C2595 ,C2592_=_C2596 ,\nC2592_=_C2597 ,C2592_=_C2598 ,C2592_=_C2599 ,C2592_=_C2610 ,C2592_=_C2972 ,C2592_=_C3007 ,\nC2592_=_C3410 ,C2593_=_C2594 ,C2593_=_C2595 ,C2593_=_C2596 ,C2593_=_C2597 ,C2593_=_C2598 ,\nC2593_=_C2599 ,C2593_=_C2611 ,C2593_=_C2993 ,C2593_=_C3008 ,C2593_=_C3412 ,C2594_=_C2595 ,\nC2594_=_C2596 ,C2594_=_C2597 ,C2594_=_C2598 ,C2594_=_C2599 ,C2594_=_C3009 ,C2594_=_C3912 ,\nC2594_=_C3974 ,C2595_=_C2596 ,C2595_=_C2597 ,C2595_=_C2598 ,C2595_=_C2599 ,C2595_=_C3115 ,\nC2596_=_C2597 ,C2596_=_C2598 ,C2596_=_C2599 ,C2596_=_C3010 ,C2597_=_C2598 ,C2597_=_C2599 ,\nC2597_=_C3011 ,C2597_=_C4043 ,C2598_=_C2599 ,C2598_=_C3012 ,C2599_=_C2996 ,C2599_=_C3416 ,\nC2600_=_C2601 ,C2600_=_C2604 ,C2600_=_C2606 ,C2600_=_C2607 ,C2600_=_C2610 ,C2600_=_C2611 ,\nC2600_=_C2612 ,C2600_=_C2614 ,C2600_=_C2677 ,C2600_=_C2679 ,C2600_=_C2682 ,C2600_=_C2683 ,\nC2600_=_C2689 ,C2601_=_C2604 ,C2601_=_C2606 ,C2601_=_C2607 ,C2601_=_C2610 ,C2601_=_C2611 ,\nC2601_=_C2612 ,C2601_=_C2614 ,C2601_=_C2808 ,C2601_=_C2815 ,C2601_=_C2816 ,C2604_=_C2606 ,\nC2604_=_C2607 ,C2604_=_C2610 ,C2604_=_C2611 ,C2604_=_C2612 ,C2604_=_C2614 ,C2604_=_C2998 ,\nC2604_=_C3042 ,C2606_=_C2607 ,C2606_=_C2610 ,C2606_=_C2611 ,C2606_=_C2612 ,C2606_=_C2614 ,\nC2606_=_C2963 ,C2606_=_C3107 ,C2606_=_C3178 ,C2606_=_C3183 ,C2606_=_C3187 ,C2607_=_C2610 ,\nC2607_=_C2611 ,C2607_=_C2612 ,C2607_=_C2614 ,C2610_=_C2611 ,C2610_=_C2612 ,C2610_=_C2614 ,\nC2610_=_C2972 ,C2610_=_C3007 ,C2610_=_C3410 ,C2611_=_C2612 ,C2611_=_C2614 ,C2611_=_C2993 ,\nC2611_=_C3008 ,C2611_=_C3412 ,C2612_=_C2614 ,C2612_=_C3113 ,C2612_=_C4022 ,C2612_=_C4024 ,\nC2614_=_C2979 ,C2614_=_C3119 ,C2614_=_C3418 ,C2614_=_C3703 ,C2614_=_C3917 ,C2614_=_C4046 ,\nC2618_=_C2623 ,C2618_=_C2849 ,C2618_=_C2901 ,C2618_=_C2980 ,C2618_=_C2981 ,C2618_=_C2983 ,\nC2618_=_C2984 ,C2618_=_C2985 ,C2618_=_C2986 ,C2618_=_C2987 ,C2618_=_C2988 ,C2618_=_C2989 ,\nC2618_=_C2990 ,C2618_=_C2992 ,C2618_=_C2993 ,C2618_=_C2994 ,C2618_=_C2995 ,C2618_=_C2996 ,\nC2618_=_C2997 ,C2623_=_C2683 ,C2623_=_C2785 ,C2623_=_C2799 ,C2623_=_C3080 ,C2623_=_C3183 ,\nC2623_=_C3397 ,C2623_=_C3697 ,C2623_=_C3698 ,C2623_=_C3699 ,C2623_=_C3700 ,C2623_=_C3702 ,\nC2623_=_C3703 ,C2646_=_C2816 ,C2646_=_C3020 ,C2646_=_C3036 ,C2646_=_C3245 ,C2646_=_C3334 ,\nC2646_=_C3356 ,C2646_=_C3456 ,C2646_=_C3778 ,C2646_=_C3789 ,C2646_=_C3974 ,C2646_=_C4024 ,\nC2646_=_C4073 ,C2677_=_C2679 ,C2677_=_C2682 ,C2677_=_C2683 ,C2677_=_C2689 ,C2677_=_C2737 ,\nC2677_=_C2963 ,C2677_=_C2965 ,C2677_=_C2966 ,C2677_=_C2967 ,C2677_=_C2969 ,C2677_=_C2970 ,\nC2677_=_C2971 ,C2677_=_C2972 ,C2677_=_C2973 ,C2677_=_C2974 ,C2677_=_C2975 ,C2677_=_C2977 ,\nC2677_=_C2978 ,C2677_=_C2979 ,C2679_=_C2682 ,C2679_=_C2683 ,C2679_=_C2689 ,C2679_=_C2808 ,\nC2679_=_C3107 ,C2679_=_C3108 ,C2679_=_C3110 ,C2679_=_C3112 ,C2679_=_C3113 ,C2679_=_C3115 ,\nC2679_=_C3116 ,C2679_=_C3118 ,C2679_=_C3119 ,C2682_=_C2683 ,C2682_=_C2689 ,C2682_=_C3042 ,\nC2682_=_C3178 ,C2682_=_C3406 ,C2682_=_C3408 ,C2682_=_C3409 ,C2682_=_C3410 ,C2682_=_C3411 ,\nC2682_=_C3412 ,C2682_=_C3414 ,C2682_=_C3415 ,C2682_=_C3416 ,C2682_=_C3417 ,C2682_=_C3418 ,\nC2683_=_C2689 ,C2683_=_C2785 ,C2683_=_C2799 ,C2683_=_C3080 ,C2683_=_C3183 ,C2683_=_C3397 ,\nC2683_=_C3697 ,C2683_=_C3698 ,C2683_=_C3699 ,C2683_=_C3700 ,C2683_=_C3702 ,C2683_=_C3703 ,\nC2689_=_C2815 ,C2689_=_C2826 ,C2689_=_C3187 ,C2689_=_C3243 ,C2689_=_C3455 ,C2689_=_C3777 ,\nC2689_=_C4022 ,C2689_=_C4042 ,C2689_=_C4043 ,C2689_=_C4044 ,C2689_=_C4045 ,C2689_=_C4046 ,\nC2737_=_C2963 ,C2737_=_C2965 ,C2737_=_C2966 ,C2737_=_C2967 ,C2737_=_C2969 ,C2737_=_C2970 ,\nC2737_=_C2971 ,C2737_=_C2972 ,C2737_=_C2973 ,C2737_=_C2974 ,C2737_=_C2975 ,C2737_=_C2977 ,\nC2737_=_C2978 ,C2737_=_C2979 ,C2752_=_C2998 ,C2752_=_C2999 ,C2752_=_C3000 ,C2752_=_C3001 ,\nC2752_=_C3003 ,C2752_=_C3004 ,C2752_=_C3005 ,C2752_=_C3006 ,C2752_=_C3007 ,C2752_=_C3008 ,\nC2752_=_C3009 ,C2752_=_C3010 ,C2752_=_C3011 ,C2752_=_C3012 ,C2752_=_C3013 ,C2785_=_C2799 ,\nC2785_=_C3080 ,C2785_=_C3183 ,C2785_=_C3397 ,C2785_=_C3697 ,C2785_=_C3698 ,C2785_=_C3699 ,\nC2785_=_C3700 ,C2785_=_C3702 ,C2785_=_C3703 ,C2799_=_C3080 ,C2799_=_C3183 ,C2799_=_C3397 ,\nC2799_=_C3697 ,C2799_=_C3698 ,C2799_=_C3699 ,C2799_=_C3700 ,C2799_=_C3702 ,C2799_=_C3703 ,\nC2808_=_C2815 ,C2808_=_C2816 ,C2808_=_C3107 ,C2808_=_C3108 ,C2808_=_C3110 ,C2808_=_C3112 ,\nC2808_=_C3113 ,C2808_=_C3115 ,C2808_=_C3116 ,C2808_=_C3118 ,C2808_=_C3119 ,C2815_=_C2816 ,\nC2815_=_C2826 ,C2815_=_C3187 ,C2815_=_C3243 ,C2815_=_C3455 ,C2815_=_C3777 ,C2815_=_C4022 ,\nC2815_=_C4042 ,C2815_=_C4043 ,C2815_=_C4044 ,C2815_=_C4045 ,C2815_=_C4046 ,C2816_=_C3020 ,\nC2816_=_C3036 ,C2816_=_C3245 ,C2816_=_C3334 ,C2816_=_C3356 ,C2816_=_C3456 ,C2816_=_C3778 ,\nC2816_=_C3789 ,C2816_=_C3974 ,C2816_=_C4024 ,C2816_=_C4073 ,C2826_=_C3187 ,C2826_=_C3243 ,\nC2826_=_C3455 ,C2826_=_C3777 ,C2826_=_C4022 ,C2826_=_C4042 ,C2826_=_C4043 ,C2826_=_C4044 ,\nC2826_=_C4045 ,C2826_=_C4046 ,C2849_=_C2901 ,C2849_=_C2980 ,C2849_=_C2981 ,C2849_=_C2983 ,\nC2849_=_C2984 ,C2849_=_C2985 ,C2849_=_C2986 ,C2849_=_C2987 ,C2849_=_C2988 ,C2849_=_C2989 ,\nC2849_=_C2990 ,C2849_=_C2992 ,C2849_=_C2993 ,C2849_=_C2994 ,C2849_=_C2995 ,C2849_=_C2996 ,\nC2849_=_C2997 ,C2901_=_C2912 ,C2901_=_C2980 ,C2901_=_C2981 ,C2901_=_C2983 ,C2901_=_C2984 ,\nC2901_=_C2985 ,C2901_=_C2986 ,C2901_=_C2987 ,C2901_=_C2988 ,C2901_=_C2989 ,C2901_=_C2990 ,\nC2901_=_C2992 ,C2901_=_C2993 ,C2901_=_C2994 ,C2901_=_C2995 ,C2901_=_C2996 ,C2901_=_C2997 ,\nC2912_=_C2928 ,C2912_=_C3031 ,C2912_=_C3211 ,C2912_=_C3240 ,C2912_=_C3331 ,C2912_=_C3353 ,\nC2912_=_C3467 ,C2912_=_C3559 ,C2912_=_C3644 ,C2912_=_C3715 ,C2912_=_C3764 ,C2912_=_C3810 ,\nC2912_=_C3912 ,C2912_=_C3913 ,C2912_=_C3915 ,C2912_=_C3916 ,C2912_=_C3917 ,C2928_=_C3031 ,\nC2928_=_C3211 ,C2928_=_C3240 ,C2928_=_C3331 ,C2928_=_C3353 ,C2928_=_C3467 ,C2928_=_C3559 ,\nC2928_=_C3644 ,C2928_=_C3715 ,C2928_=_C3764 ,C2928_=_C3810 ,C2928_=_C3912 ,C2928_=_C3913 ,\nC2928_=_C3915 ,C2928_=_C3916 ,C2928_=_C3917 ,C2963_=_C2965 ,C2963_=_C2966 ,C2963_=_C2967 ,\nC2963_=_C2969 ,C2963_=_C2970 ,C2963_=_C2971 ,C2963_=_C2972 ,C2963_=_C2973 ,C2963_=_C2974 ,\nC2963_=_C2975 ,C2963_=_C2977 ,C2963_=_C2978 ,C2963_=_C2979 ,C2963_=_C3107 ,C2963_=_C3178 ,\nC2963_=_C3183 ,C2963_=_C3187 ,C2965_=_C2966 ,C2965_=_C2967 ,C2965_=_C2969 ,C2965_=_C2970 ,\nC2965_=_C2971 ,C2965_=_C2972 ,C2965_=_C2973 ,C2965_=_C2974 ,C2965_=_C2975 ,C2965_=_C2977 ,\nC2965_=_C2978 ,C2965_=_C2979 ,C2966_=_C2967 ,C2966_=_C2969 ,C2966_=_C2970 ,C2966_=_C2971 ,\nC2966_=_C2972 ,C2966_=_C2973 ,C2966_=_C2974 ,C2966_=_C2975 ,C2966_=_C2977</w:t>
      </w:r>
    </w:p>
    <w:p>
      <w:pPr>
        <w:pStyle w:val="PreformattedText"/>
        <w:bidi w:val="0"/>
        <w:spacing w:before="0" w:after="0"/>
        <w:jc w:val="left"/>
        <w:rPr/>
      </w:pPr>
      <w:r>
        <w:rPr/>
        <w:t xml:space="preserve"> </w:t>
      </w:r>
      <w:r>
        <w:rPr/>
        <w:t>,C2966_=_C2978 ,\nC2966_=_C2979 ,C2967_=_C2969 ,C2967_=_C2970 ,C2967_=_C2971 ,C2967_=_C2972 ,C2967_=_C2973 ,\nC2967_=_C2974 ,C2967_=_C2975 ,C2967_=_C2977 ,C2967_=_C2978 ,C2967_=_C2979 ,C2969_=_C2970 ,\nC2969_=_C2971 ,C2969_=_C2972 ,C2969_=_C2973 ,C2969_=_C2974 ,C2969_=_C2975 ,C2969_=_C2977 ,\nC2969_=_C2978 ,C2969_=_C2979 ,C2969_=_C2987 ,C2969_=_C3408 ,C2970_=_C2971 ,C2970_=_C2972 ,\nC2970_=_C2973 ,C2970_=_C2974 ,C2970_=_C2975 ,C2970_=_C2977 ,C2970_=_C2978 ,C2970_=_C2979 ,\nC2970_=_C3789 ,C2971_=_C2972 ,C2971_=_C2973 ,C2971_=_C2974 ,C2971_=_C2975 ,C2971_=_C2977 ,\nC2971_=_C2978 ,C2971_=_C2979 ,C2972_=_C2973 ,C2972_=_C2974 ,C2972_=_C2975 ,C2972_=_C2977 ,\nC2972_=_C2978 ,C2972_=_C2979 ,C2972_=_C3007 ,C2972_=_C3410 ,C2973_=_C2974 ,C2973_=_C2975 ,\nC2973_=_C2977 ,C2973_=_C2978 ,C2973_=_C2979 ,C2974_=_C2975 ,C2974_=_C2977 ,C2974_=_C2978 ,\nC2974_=_C2979 ,C2975_=_C2977 ,C2975_=_C2978 ,C2975_=_C2979 ,C2977_=_C2978 ,C2977_=_C2979 ,\nC2978_=_C2979 ,C2979_=_C3119 ,C2979_=_C3418 ,C2979_=_C3703 ,C2979_=_C3917 ,C2979_=_C4046 ,\nC2980_=_C2981 ,C2980_=_C2983 ,C2980_=_C2984 ,C2980_=_C2985 ,C2980_=_C2986 ,C2980_=_C2987 ,\nC2980_=_C2988 ,C2980_=_C2989 ,C2980_=_C2990 ,C2980_=_C2992 ,C2980_=_C2993 ,C2980_=_C2994 ,\nC2980_=_C2995 ,C2980_=_C2996 ,C2980_=_C2997 ,C2981_=_C2983 ,C2981_=_C2984 ,C2981_=_C2985 ,\nC2981_=_C2986 ,C2981_=_C2987 ,C2981_=_C2988 ,C2981_=_C2989 ,C2981_=_C2990 ,C2981_=_C2992 ,\nC2981_=_C2993 ,C2981_=_C2994 ,C2981_=_C2995 ,C2981_=_C2996 ,C2981_=_C2997 ,C2983_=_C2984 ,\nC2983_=_C2985 ,C2983_=_C2986 ,C2983_=_C2987 ,C2983_=_C2988 ,C2983_=_C2989 ,C2983_=_C2990 ,\nC2983_=_C2992 ,C2983_=_C2993 ,C2983_=_C2994 ,C2983_=_C2995 ,C2983_=_C2996 ,C2983_=_C2997 ,\nC2983_=_C3467 ,C2984_=_C2985 ,C2984_=_C2986 ,C2984_=_C2987 ,C2984_=_C2988 ,C2984_=_C2989 ,\nC2984_=_C2990 ,C2984_=_C2992 ,C2984_=_C2993 ,C2984_=_C2994 ,C2984_=_C2995 ,C2984_=_C2996 ,\nC2984_=_C2997 ,C2984_=_C3406 ,C2985_=_C2986 ,C2985_=_C2987 ,C2985_=_C2988 ,C2985_=_C2989 ,\nC2985_=_C2990 ,C2985_=_C2992 ,C2985_=_C2993 ,C2985_=_C2994 ,C2985_=_C2995 ,C2985_=_C2996 ,\nC2985_=_C2997 ,C2985_=_C3644 ,C2986_=_C2987 ,C2986_=_C2988 ,C2986_=_C2989 ,C2986_=_C2990 ,\nC2986_=_C2992 ,C2986_=_C2993 ,C2986_=_C2994 ,C2986_=_C2995 ,C2986_=_C2996 ,C2986_=_C2997 ,\nC2986_=_C3005 ,C2986_=_C3715 ,C2987_=_C2988 ,C2987_=_C2989 ,C2987_=_C2990 ,C2987_=_C2992 ,\nC2987_=_C2993 ,C2987_=_C2994 ,C2987_=_C2995 ,C2987_=_C2996 ,C2987_=_C2997 ,C2987_=_C3408 ,\nC2988_=_C2989 ,C2988_=_C2990 ,C2988_=_C2992 ,C2988_=_C2993 ,C2988_=_C2994 ,C2988_=_C2995 ,\nC2988_=_C2996 ,C2988_=_C2997 ,C2988_=_C3764 ,C2989_=_C2990 ,C2989_=_C2992 ,C2989_=_C2993 ,\nC2989_=_C2994 ,C2989_=_C2995 ,C2989_=_C2996 ,C2989_=_C2997 ,C2989_=_C3810 ,C2990_=_C2992 ,\nC2990_=_C2993 ,C2990_=_C2994 ,C2990_=_C2995 ,C2990_=_C2996 ,C2990_=_C2997 ,C2990_=_C3409 ,\nC2992_=_C2993 ,C2992_=_C2994 ,C2992_=_C2995 ,C2992_=_C2996 ,C2992_=_C2997 ,C2992_=_C3411 ,\nC2993_=_C2994 ,C2993_=_C2995 ,C2993_=_C2996 ,C2993_=_C2997 ,C2993_=_C3008 ,C2993_=_C3412 ,\nC2994_=_C2995 ,C2994_=_C2996 ,C2994_=_C2997 ,C2994_=_C3414 ,C2995_=_C2996 ,C2995_=_C2997 ,\nC2995_=_C3415 ,C2996_=_C2997 ,C2996_=_C3416 ,C2997_=_C3417 ,C2998_=_C2999 ,C2998_=_C3000 ,\nC2998_=_C3001 ,C2998_=_C3003 ,C2998_=_C3004 ,C2998_=_C3005 ,C2998_=_C3006 ,C2998_=_C3007 ,\nC2998_=_C3008 ,C2998_=_C3009 ,C2998_=_C3010 ,C2998_=_C3011 ,C2998_=_C3012 ,C2998_=_C3013 ,\nC2998_=_C3042 ,C2999_=_C3000 ,C2999_=_C3001 ,C2999_=_C3003 ,C2999_=_C3004 ,C2999_=_C3005 ,\nC2999_=_C3006 ,C2999_=_C3007 ,C2999_=_C3008 ,C2999_=_C3009 ,C2999_=_C3010 ,C2999_=_C3011 ,\nC2999_=_C3012 ,C2999_=_C3013 ,C2999_=_C3080 ,C3000_=_C3001 ,C3000_=_C3003 ,C3000_=_C3004 ,\nC3000_=_C3005 ,C3000_=_C3006 ,C3000_=_C3007 ,C3000_=_C3008 ,C3000_=_C3009 ,C3000_=_C3010 ,\nC3000_=_C3011 ,C3000_=_C3012 ,C3000_=_C3013 ,C3001_=_C3003 ,C3001_=_C3004 ,C3001_=_C3005 ,\nC3001_=_C3006 ,C3001_=_C3007 ,C3001_=_C3008 ,C3001_=_C3009 ,C3001_=_C3010 ,C3001_=_C3011 ,\nC3001_=_C3012 ,C3001_=_C3013 ,C3003_=_C3004 ,C3003_=_C3005 ,C3003_=_C3006 ,C3003_=_C3007 ,\nC3003_=_C3008 ,C3003_=_C3009 ,C3003_=_C3010 ,C3003_=_C3011 ,C3003_=_C3012 ,C3003_=_C3013 ,\nC3004_=_C3005 ,C3004_=_C3006 ,C3004_=_C3007 ,C3004_=_C3008 ,C3004_=_C3009 ,C3004_=_C3010 ,\nC3004_=_C3011 ,C3004_=_C3012 ,C3004_=_C3013 ,C3005_=_C3006 ,C3005_=_C3007 ,C3005_=_C3008 ,\nC3005_=_C3009 ,C3005_=_C3010 ,C3005_=_C3011 ,C3005_=_C3012 ,C3005_=_C3013 ,C3005_=_C3715 ,\nC3006_=_C3007 ,C3006_=_C3008 ,C3006_=_C3009 ,C3006_=_C3010 ,C3006_=_C3011 ,C3006_=_C3012 ,\nC3006_=_C3013 ,C3007_=_C3008 ,C3007_=_C3009 ,C3007_=_C3010 ,C3007_=_C3011 ,C3007_=_C3012 ,\nC3007_=_C3013 ,C3007_=_C3410 ,C3008_=_C3009 ,C3008_=_C3010 ,C3008_=_C3011 ,C3008_=_C3012 ,\nC3008_=_C3013 ,C3008_=_C3412 ,C3009_=_C3010 ,C3009_=_C3011 ,C3009_=_C3012 ,C3009_=_C3013 ,\nC3009_=_C3912 ,C3009_=_C3974 ,C3010_=_C3011 ,C3010_=_C3012 ,C3010_=_C3013 ,C3011_=_C3012 ,\nC3011_=_C3013 ,C3011_=_C4043 ,C3012_=_C3013 ,C3020_=_C3036 ,C3020_=_C3245 ,C3020_=_C3334 ,\nC3020_=_C3356 ,C3020_=_C3456 ,C3020_=_C3778 ,C3020_=_C3789 ,C3020_=_C3974 ,C3020_=_C4024 ,\nC3020_=_C4073 ,C3031_=_C3036 ,C3031_=_C3211 ,C3031_=_C3240 ,C3031_=_C3331 ,C3031_=_C3353 ,\nC3031_=_C3467 ,C3031_=_C3559 ,C3031_=_C3644 ,C3031_=_C3715 ,C3031_=_C3764 ,C3031_=_C3810 ,\nC3031_=_C3912 ,C3031_=_C3913 ,C3031_=_C3915 ,C3031_=_C3916 ,C3031_=_C3917 ,C3036_=_C3245 ,\nC3036_=_C3334 ,C3036_=_C3356 ,C3036_=_C3456 ,C3036_=_C3778 ,C3036_=_C3789 ,C3036_=_C3974 ,\nC3036_=_C4024 ,C3036_=_C4073 ,C3042_=_C3178 ,C3042_=_C3406 ,C3042_=_C3408 ,C3042_=_C3409 ,\nC3042_=_C3410 ,C3042_=_C3411 ,C3042_=_C3412 ,C3042_=_C3414 ,C3042_=_C3415 ,C3042_=_C3416 ,\nC3042_=_C3417 ,C3042_=_C3418 ,C3080_=_C3183 ,C3080_=_C3397 ,C3080_=_C3697 ,C3080_=_C3698 ,\nC3080_=_C3699 ,C3080_=_C3700 ,C3080_=_C3702 ,C3080_=_C3703 ,C3107_=_C3108 ,C3107_=_C3110 ,\nC3107_=_C3112 ,C3107_=_C3113 ,C3107_=_C3115 ,C3107_=_C3116 ,C3107_=_C3118 ,C3107_=_C3119 ,\nC3107_=_C3178 ,C3107_=_C3183 ,C3107_=_C3187 ,C3108_=_C3110 ,C3108_=_C3112 ,C3108_=_C3113 ,\nC3108_=_C3115 ,C3108_=_C3116 ,C3108_=_C3118 ,C3108_=_C3119 ,C3110_=_C3112 ,C3110_=_C3113 ,\nC3110_=_C3115 ,C3110_=_C3116 ,C3110_=_C3118 ,C3110_=_C3119 ,C3110_=_C3455 ,C3110_=_C3456 ,\nC3112_=_C3113 ,C3112_=_C3115 ,C3112_=_C3116 ,C3112_=_C3118 ,C3112_=_C3119 ,C3112_=_C3777 ,\nC3112_=_C3778 ,C3113_=_C3115 ,C3113_=_C3116 ,C3113_=_C3118 ,C3113_=_C3119 ,C3113_=_C4022 ,\nC3113_=_C4024 ,C3115_=_C3116 ,C3115_=_C3118 ,C3115_=_C3119 ,C3116_=_C3118 ,C3116_=_C3119 ,\nC3118_=_C3119 ,C3119_=_C3418 ,C3119_=_C3703 ,C3119_=_C3917 ,C3119_=_C4046 ,C3178_=_C3183 ,\nC3178_=_C3187 ,C3178_=_C3406 ,C3178_=_C3408 ,C3178_=_C3409 ,C3178_=_C3410 ,C3178_=_C3411 ,\nC3178_=_C3412 ,C3178_=_C3414 ,C3178_=_C3415 ,C3178_=_C3416 ,C3178_=_C3417 ,C3178_=_C3418 ,\nC3183_=_C3187 ,C3183_=_C3397 ,C3183_=_C3697 ,C3183_=_C3698 ,C3183_=_C3699 ,C3183_=_C3700 ,\nC3183_=_C3702 ,C3183_=_C3703 ,C3187_=_C3243 ,C3187_=_C3455 ,C3187_=_C3777 ,C3187_=_C4022 ,\nC3187_=_C4042 ,C3187_=_C4043 ,C3187_=_C4044 ,C3187_=_C4045 ,C3187_=_C4046 ,C3211_=_C3240 ,\nC3211_=_C3331 ,C3211_=_C3353 ,C3211_=_C3467 ,C3211_=_C3559 ,C3211_=_C3644 ,C3211_=_C3715 ,\nC3211_=_C3764 ,C3211_=_C3810 ,C3211_=_C3912 ,C3211_=_C3913 ,C3211_=_C3915 ,C3211_=_C3916 ,\nC3211_=_C3917 ,C3240_=_C3243 ,C3240_=_C3245 ,C3240_=_C3331 ,C3240_=_C3353 ,C3240_=_C3467 ,\nC3240_=_C3559 ,C3240_=_C3644 ,C3240_=_C3715 ,C3240_=_C3764 ,C3240_=_C3810 ,C3240_=_C3912 ,\nC3240_=_C3913 ,C3240_=_C3915 ,C3240_=_C3916 ,C3240_=_C3917 ,C3243_=_C3245 ,C3243_=_C3455 ,\nC3243_=_C3777 ,C3243_=_C4022 ,C3243_=_C4042 ,C3243_=_C4043 ,C3243_=_C4044 ,C3243_=_C4045 ,\nC3243_=_C4046 ,C3245_=_C3334 ,C3245_=_C3356 ,C3245_=_C3456 ,C3245_=_C3778 ,C3245_=_C3789 ,\nC3245_=_C3974 ,C3245_=_C4024 ,C3245_=_C4073 ,C3331_=_C3334 ,C3331_=_C3353 ,C3331_=_C3467 ,\nC3331_=_C3559 ,C3331_=_C3644 ,C3331_=_C3715 ,C3331_=_C3764 ,C3331_=_C3810 ,C3331_=_C3912 ,\nC3331_=_C3913 ,C3331_=_C3915 ,C3331_=_C3916 ,C3331_=_C3917 ,C3334_=_C3356 ,C3334_=_C3456 ,\nC3334_=_C3778 ,C3334_=_C3789 ,C3334_=_C3974 ,C3334_=_C4024 ,C3334_=_C4073 ,C3353_=_C3356 ,\nC3353_=_C3467 ,C3353_=_C3559 ,C3353_=_C3644 ,C3353_=_C3715 ,C3353_=_C3764 ,C3353_=_C3810 ,\nC3353_=_C3912 ,C3353_=_C3913 ,C3353_=_C3915 ,C3353_=_C3916 ,C3353_=_C3917 ,C3356_=_C3456 ,\nC3356_=_C3778 ,C3356_=_C3789 ,C3356_=_C3974 ,C3356_=_C4024 ,C3356_=_C4073 ,C3397_=_C3697 ,\nC3397_=_C3698 ,C3397_=_C3699 ,C3397_=_C3700 ,C3397_=_C3702 ,C3397_=_C3703 ,C3406_=_C3408 ,\nC3406_=_C3409 ,C3406_=_C3410 ,C3406_=_C3411 ,C3406_=_C3412 ,C3406_=_C3414 ,C3406_=_C3415 ,\nC3406_=_C3416 ,C3406_=_C3417 ,C3406_=_C3418 ,C3408_=_C3409 ,C3408_=_C3410 ,C3408_=_C3411 ,\nC3408_=_C3412 ,C3408_=_C3414 ,C3408_=_C3415 ,C3408_=_C3416 ,C3408_=_C3417 ,C3408_=_C3418 ,\nC3409_=_C3410 ,C3409_=_C3411 ,C3409_=_C3412 ,C3409_=_C3414 ,C3409_=_C3415 ,C3409_=_C3416 ,\nC3409_=_C3417 ,C3409_=_C3418 ,C3410_=_C3411 ,C3410_=_C3412 ,C3410_=_C3414 ,C3410_=_C3415 ,\nC3410_=_C3416 ,C3410_=_C3417 ,C3410_=_C3418 ,C3411_=_C3412 ,C3411_=_C3414 ,C3411_=_C3415 ,\nC3411_=_C3416 ,C3411_=_C3417 ,C3411_=_C3418 ,C3412_=_C3414 ,C3412_=_C3415 ,C3412_=_C3416 ,\nC3412_=_C3417 ,C3412_=_C3418 ,C3414_=_C3415 ,C3414_=_C3416 ,C3414_=_C3417 ,C3414_=_C3418 ,\nC3415_=_C3416 ,C3415_=_C3417 ,C3415_=_C3418 ,C3416_=_C3417 ,C3416_=_C3418 ,C3417_=_C3418 ,\nC3418_=_C3703 ,C3418_=_C3917 ,C3418_=_C4046 ,C3455_=_C3456 ,C3455_=_C3777 ,C3455_=_C4022 ,\nC3455_=_C4042 ,C3455_=_C4043 ,C3455_=_C4044 ,C3455_=_C4045 ,C3455_=_C4046 ,C3456_=_C3778 ,\nC3456_=_C3789 ,C3456_=_C3974 ,C3456_=_C4024 ,C3456_=_C4073 ,C3467_=_C3559 ,C3467_=_C3644 ,\nC3467_=_C3715 ,C3467_=_C3764 ,C3467_=_C3810 ,C3467_=_C3912 ,C3467_=_C3913 ,C3467_=_C3915 ,\nC3467_=_C3916 ,C3467_=_C3917 ,C3559_=_C3644 ,C3559_=_C3715 ,C3559_=_C3764 ,C3559_=_C3810 ,\nC3559_=_C3912 ,C3559_=_C3913 ,C3559_=_C3915 ,C3559_=_C3916 ,C3559_=_C3917 ,C3644_=_C3715 ,\nC3644_=_C3764 ,C3644_=_C3810 ,C3644_=_C3912 ,C3644_=_C3913 ,C3644_=_C3915 ,C3644_=_C3916 ,\nC3644_=_C3917 ,C3697_=_C3698 ,C3697_=_C3699 ,C3697_=_C3700 ,C3697_=_C3702 ,C3697_=_C3703 ,\nC3698_=_C3699 ,C3698_=_C3700 ,C3698_=_C3702</w:t>
      </w:r>
    </w:p>
    <w:p>
      <w:pPr>
        <w:pStyle w:val="PreformattedText"/>
        <w:bidi w:val="0"/>
        <w:spacing w:before="0" w:after="0"/>
        <w:jc w:val="left"/>
        <w:rPr/>
      </w:pPr>
      <w:r>
        <w:rPr/>
        <w:t xml:space="preserve"> </w:t>
      </w:r>
      <w:r>
        <w:rPr/>
        <w:t>,C3698_=_C3703 ,C3699_=_C3700 ,C3699_=_C3702 ,\nC3699_=_C3703 ,C3700_=_C3702 ,C3700_=_C3703 ,C3702_=_C3703 ,C3703_=_C3917 ,C3703_=_C4046 ,\nC3715_=_C3764 ,C3715_=_C3810 ,C3715_=_C3912 ,C3715_=_C3913 ,C3715_=_C3915 ,C3715_=_C3916 ,\nC3715_=_C3917 ,C3764_=_C3810 ,C3764_=_C3912 ,C3764_=_C3913 ,C3764_=_C3915 ,C3764_=_C3916 ,\nC3764_=_C3917 ,C3777_=_C3778 ,C3777_=_C4022 ,C3777_=_C4042 ,C3777_=_C4043 ,C3777_=_C4044 ,\nC3777_=_C4045 ,C3777_=_C4046 ,C3778_=_C3789 ,C3778_=_C3974 ,C3778_=_C4024 ,C3778_=_C4073 ,\nC3789_=_C3974 ,C3789_=_C4024 ,C3789_=_C4073 ,C3810_=_C3912 ,C3810_=_C3913 ,C3810_=_C3915 ,\nC3810_=_C3916 ,C3810_=_C3917 ,C3912_=_C3913 ,C3912_=_C3915 ,C3912_=_C3916 ,C3912_=_C3917 ,\nC3912_=_C3974 ,C3913_=_C3915 ,C3913_=_C3916 ,C3913_=_C3917 ,C3915_=_C3916 ,C3915_=_C3917 ,\nC3916_=_C3917 ,C3916_=_C4045 ,C3917_=_C4046 ,C3974_=_C4024 ,C3974_=_C4073 ,C4022_=_C4024 ,\nC4022_=_C4042 ,C4022_=_C4043 ,C4022_=_C4044 ,C4022_=_C4045 ,C4022_=_C4046 ,C4024_=_C4073 ,\nC4042_=_C4043 ,C4042_=_C4044 ,C4042_=_C4045 ,C4042_=_C4046 ,C4043_=_C4044 ,C4043_=_C4045 ,\nC4043_=_C4046 ,C4044_=_C4045 ,C4044_=_C4046 ,C4045_=_C4046 ,"];99[shape=box, label="id:99 level: 4\n194: C388 C395 C403 C410 C473 \nC573 C579 C583 C624 C667 C703 \nC708 C711 C756 C787 C794 C803 \nC827 C835 C859 C860 C861 C862 \nC863 C864 C865 C866 C867 C868 \nC869 C870 C871 C872 C873 C874 \nC875 C879 C880 C881 C882 C883 \nC934 C972 C973 C979 C1011 C1024 \nC1044 C1048 C1180 C1207 C1208 C1212 \nC1327 C1328 C1329 C1363 C1364 C1365 \nC1366 C1367 C1368 C1369 C1370 C1371 \nC1372 C1373 C1375 C1376 C1377 C1378 \nC1379 C1380 C1381 C1382 C1383 C1384 \nC1385 C1404 C1407 C1428 C1432 C1442 \nC1624 C1683 C1695 C1703 C1711 C1758 \nC1764 C1773 C1792 C1836 C1943 C2049 \nC2123 C2125 C2126 C2127 C2128 C2129 \nC2130 C2131 C2132 C2133 C2134 C2135 \nC2136 C2137 C2138 C2139 C2141 C2274 \nC2412 C2527 C2531 C2532 C2543 C2625 \nC2693 C2708 C2709 C2710 C2711 C2712 \nC2713 C2714 C2715 C2716 C2717 C2718 \nC2741 C2748 C2784 C2862 C2938 C2939 \nC2940 C2965 C2977 C2990 C3150 C3263 \nC3295 C3335 C3368 C3409 C3420 C3486 \nC3500 C3502 C3503 C3504 C3505 C3506 \nC3507 C3508 C3509 C3523 C3542 C3543 \nC3544 C3545 C3547 C3548 C3549 C3550 \nC3551 C3552 C3553 C3554 C3555 C3556 \nC3627 C3664 C3738 C3744 C3802 C3806 \nC3850 C3851 C3852 C3853 C3854 C3855 \nC3856 C3857 C3866 C3893 C3946 C4003 \nC4012 C4065 C4085 \n2574: C388_=_C395( C388 C395 ) C388_=_C403( C388 C403 ) C388_=_C410( C388 C410 ) C388_=_C624( C388 C624 ) C388_=_C756( C388 C756 ) \nC388_=_C835( C388 C835 ) C388_=_C1180( C388 C1180 ) C388_=_C1363( C388 C1363 ) C388_=_C1364( C388 C1364 ) C388_=_C1365( C388 C1365 ) C388_=_C1366( C388 C1366 ) \nC388_=_C1367( C388 C1367 ) C388_=_C1368( C388 C1368 ) C388_=_C1369( C388 C1369 ) C388_=_C1370( C388 C1370 ) C388_=_C1371( C388 C1371 ) C388_=_C1372( C388 C1372 ) \nC388_=_C1373( C388 C1373 ) C388_=_C1375( C388 C1375 ) C388_=_C1376( C388 C1376 ) C388_=_C1377( C388 C1377 ) C388_=_C1378( C388 C1378 ) C388_=_C1379( C388 C1379 ) \nC388_=_C1380( C388 C1380 ) C388_=_C1381( C388 C1381 ) C388_=_C1382( C388 C1382 ) C388_=_C1383( C388 C1383 ) C388_=_C1384( C388 C1384 ) C388_=_C1385( C388 C1385 ) \nC395_=_C403( C395 C403 ) C395_=_C410( C395 C410 ) C395_=_C583( C395 C583 ) C395_=_C711( C395 C711 ) C395_=_C869( C395 C869 ) C395_=_C1024( C395 C1024 ) \nC395_=_C1048( C395 C1048 ) C395_=_C1407( C395 C1407 ) C395_=_C1428( C395 C1428 ) C395_=_C1758( C395 C1758 ) C395_=_C2049( C395 C2049 ) C395_=_C2274( C395 C2274 ) \nC395_=_C2412( C395 C2412 ) C395_=_C2527( C395 C2527 ) C395_=_C2693( C395 C2693 ) C395_=_C2708( C395 C2708 ) C395_=_C2709( C395 C2709 ) C395_=_C2710( C395 C2710 ) \nC395_=_C2711( C395 C2711 ) C395_=_C2712( C395 C2712 ) C395_=_C2713( C395 C2713 ) C395_=_C2714( C395 C2714 ) C395_=_C2715( C395 C2715 ) C395_=_C2716( C395 C2716 ) \nC395_=_C2717( C395 C2717 ) C395_=_C2718( C395 C2718 ) C403_=_C410( C403 C410 ) C403_=_C667( C403 C667 ) C403_=_C972( C403 C972 ) C403_=_C1207( C403 C1207 ) \nC403_=_C1327( C403 C1327 ) C403_=_C1378( C403 C1378 ) C403_=_C1432( C403 C1432 ) C403_=_C1683( C403 C1683 ) C403_=_C1764( C403 C1764 ) C403_=_C2531( C403 C2531 ) \nC403_=_C2710( C403 C2710 ) C403_=_C2784( C403 C2784 ) C403_=_C2938( C403 C2938 ) C403_=_C3295( C403 C3295 ) C403_=_C3420( C403 C3420 ) C403_=_C3486( C403 C3486 ) \nC403_=_C3500( C403 C3500 ) C403_=_C3502( C403 C3502 ) C403_=_C3503( C403 C3503 ) C403_=_C3504( C403 C3504 ) C403_=_C3505( C403 C3505 ) C403_=_C3506( C403 C3506 ) \nC403_=_C3507( C403 C3507 ) C403_=_C3508( C403 C3508 ) C403_=_C3509( C403 C3509 ) C410_=_C803( C410 C803 ) C410_=_C827( C410 C827 ) C410_=_C934( C410 C934 ) \nC410_=_C1442( C410 C1442 ) C410_=_C1711( C410 C1711 ) C410_=_C1773( C410 C1773 ) C410_=_C1943( C410 C1943 ) C410_=_C2543( C410 C2543 ) C410_=_C2748( C410 C2748 ) \nC410_=_C2977( C410 C2977 ) C410_=_C3335( C410 C3335 ) C410_=_C3507( C410 C3507 ) C410_=_C3552( C410 C3552 ) C410_=_C3627( C410 C3627 ) C410_=_C3664( C410 C3664 ) \nC410_=_C3738( C410 C3738 ) C410_=_C3802( C410 C3802 ) C410_=_C3806( C410 C3806 ) C410_=_C3866( C410 C3866 ) C410_=_C3893( C410 C3893 ) C410_=_C3946( C410 C3946 ) \nC410_=_C4003( C410 C4003 ) C410_=_C4012( C410 C4012 ) C410_=_C4065( C410 C4065 ) C410_=_C4085( C410 C4085 ) C473_=_C579( C473 C579 ) C473_=_C708( C473 C708 ) \nC473_=_C787( C473 C787 ) C473_=_C867( C473 C867 ) C473_=_C1044( C473 C1044 ) C473_=_C1404( C473 C1404 ) C473_=_C1695( C473 C1695 ) C473_=_C2123( C473 C2123 ) \nC473_=_C2125( C473 C2125 ) C473_=_C2126( C473 C2126 ) C473_=_C2127( C473 C2127 ) C473_=_C2128( C473 C2128 ) C473_=_C2129( C473 C2129 ) C473_=_C2130( C473 C2130 ) \nC473_=_C2131( C473 C2131 ) C473_=_C2132( C473 C2132 ) C473_=_C2133( C473 C2133 ) C473_=_C2134( C473 C2134 ) C473_=_C2135( C473 C2135 ) C473_=_C2136( C473 C2136 ) \nC473_=_C2137( C473 C2137 ) C473_=_C2138( C473 C2138 ) C473_=_C2139( C473 C2139 ) C473_=_C2141( C473 C2141 ) C573_=_C579( C573 C579 ) C573_=_C583( C573 C583 ) \nC573_=_C703( C573 C703 ) C573_=_C859( C573 C859 ) C573_=_C860( C573 C860 ) C573_=_C861( C573 C861 ) C573_=_C862( C573 C862 ) C573_=_C863( C573 C863 ) \nC573_=_C864( C573 C864 ) C573_=_C865( C573 C865 ) C573_=_C866( C573 C866 ) C573_=_C867( C573 C867 ) C573_=_C868( C573 C868 ) C573_=_C869( C573 C869 ) \nC573_=_C870( C573 C870 ) C573_=_C871( C573 C871 ) C573_=_C872( C573 C872 ) C573_=_C873( C573 C873 ) C573_=_C874( C573 C874 ) C573_=_C875( C573 C875 ) \nC573_=_C879( C573 C879 ) C573_=_C880( C573 C880 ) C573_=_C881( C573 C881 ) C573_=_C882( C573 C882 ) C573_=_C883( C573 C883 ) C579_=_C583( C579 C583 ) \nC579_=_C708( C579 C708 ) C579_=_C787( C579 C787 ) C579_=_C867( C579 C867 ) C579_=_C1044( C579 C1044 ) C579_=_C1404( C579 C1404 ) C579_=_C1695( C579 C1695 ) \nC579_=_C2123( C579 C2123 ) C579_=_C2125( C579 C2125 ) C579_=_C2126( C579 C2126 ) C579_=_C2127( C579 C2127 ) C579_=_C2128( C579 C2128 ) C579_=_C2129( C579 C2129 ) \nC579_=_C2130( C579 C2130 ) C579_=_C2131( C579 C2131 ) C579_=_C2132( C579 C2132 ) C579_=_C2133( C579 C2133 ) C579_=_C2134( C579 C2134 ) C579_=_C2135( C579 C2135 ) \nC579_=_C2136( C579 C2136 ) C579_=_C2137( C579 C2137 ) C579_=_C2138( C579 C2138 ) C579_=_C2139( C579 C2139 ) C579_=_C2141( C579 C2141 ) C583_=_C711( C583 C711 ) \nC583_=_C869( C583 C869 ) C583_=_C1024( C583 C1024 ) C583_=_C1048( C583 C1048 ) C583_=_C1407( C583 C1407 ) C583_=_C1428( C583 C1428 ) C583_=_C1758( C583 C1758 ) \nC583_=_C2049( C583 C2049 ) C583_=_C2274( C583 C2274 ) C583_=_C2412( C583 C2412 ) C583_=_C2527( C583 C2527 ) C583_=_C2693( C583 C2693 ) C583_=_C2708( C583 C2708 ) \nC583_=_C2709( C583 C2709 ) C583_=_C2710( C583 C2710 ) C583_=_C2711( C583 C2711 ) C583_=_C2712( C583 C2712 ) C583_=_C2713( C583 C2713 ) C583_=_C2714( C583 C2714 ) \nC583_=_C2715( C583 C2715 ) C583_=_C2716( C583 C2716 ) C583_=_C2717( C583 C2717 ) C583_=_C2718( C583 C2718 ) C624_=_C756( C624 C756 ) C624_=_C835( C624 C835 ) \nC624_=_C1180( C624 C1180 ) C624_=_C1363( C624 C1363 ) C624_=_C1364( C624 C1364 ) C624_=_C1365( C624 C1365 ) C624_=_C1366( C624 C1366 ) C624_=_C1367( C624 C1367 ) \nC624_=_C1368( C624 C1368 ) C624_=_C1369( C624 C1369 ) C624_=_C1370( C624 C1370 ) C624_=_C1371( C624 C1371 ) C624_=_C1372( C624 C1372 ) C624_=_C1373( C624 C1373 ) \nC624_=_C1375( C624 C1375 ) C624_=_C1376( C624 C1376 ) C624_=_C1377( C624 C1377 ) C624_=_C1378( C624 C1378 ) C624_=_C1379( C624 C1379 ) C624_=_C1380( C624 C1380 ) \nC624_=_C1381( C624 C1381 ) C624_=_C1382( C624 C1382 ) C624_=_C1383( C624 C1383 ) C624_=_C1384( C624 C1384 ) C624_=_C1385( C624 C1385 ) C667_=_C972( C667 C972 ) \nC667_=_C1207( C667 C1207 ) C667_=_C1327( C667 C1327 ) C667_=_C1378( C667 C1378 ) C667_=_C1432( C667 C1432 ) C667_=_C1683( C667 C1683 ) C667_=_C1764( C667 C1764 ) \nC667_=_C2531( C667 C2531 ) C667_=_C2710( C667 C2710 ) C667_=_C2784( C667 C2784 ) C667_=_C2938( C667 C2938 ) C667_=_C3295( C667 C3295 ) C667_=_C3420( C667 C3420 ) \nC667_=_C3486( C667 C3486 ) C667_=_C3500( C667 C3500 ) C667_=_C3502( C667 C3502 ) C667_=_C3503( C667 C3503 ) C667_=_C3504( C667 C3504 ) C667_=_C3505( C667 C3505 ) \nC667_=_C3506( C667 C3506 ) C667_=_C3507( C667 C3507 ) C667_=_C3508( C667 C3508 ) C667_=_C3509( C667 C3509 ) C703_=_C708( C703 C708 ) C703_=_C711( C703 C711 ) \nC703_=_C859( C703 C859 ) C703_=_C860( C703 C860 ) C703_=_C861( C703 C861 ) C703_=_C862( C703 C862 ) C703_=_C863( C703 C863 ) C703_=_C864( C703 C864 ) \nC703_=_C865( C703 C865 ) C703_=_C866( C703 C866 ) C703_=_C867( C703 C867 ) C703_=_C868( C703 C868 ) C703_=_C869( C703 C869 ) C703_=_C870( C703 C870 ) \nC703_=_C871( C703 C871 ) C703_=_C872( C703 C872 ) C703_=_C873( C703 C873 ) C703_=_C874( C703 C874 ) C703_=_C875( C703 C875 ) C703_=_C879( C703 C879 ) \nC703_=_C880( C703 C880 ) C703_=_C881( C703 C881 ) C703_=_C882( C703 C882 ) C703_=_C883( C703 C883 ) C708_=_C711( C708 C711 ) C708_=_C787( C708 C787 ) \nC708_=_C867( C708 C867 ) C708_=_C1044( C708 C1044 ) C708_=_C1404( C708 C1404 ) C708_=_C1695( C708 C1695 ) C708_=_C2123( C708 C2123 ) C708_=_C2125( C708 C2125 ) \nC708_=_C2126( C708 C2126 )</w:t>
      </w:r>
    </w:p>
    <w:p>
      <w:pPr>
        <w:pStyle w:val="PreformattedText"/>
        <w:bidi w:val="0"/>
        <w:spacing w:before="0" w:after="0"/>
        <w:jc w:val="left"/>
        <w:rPr/>
      </w:pPr>
      <w:r>
        <w:rPr/>
        <w:t xml:space="preserve"> </w:t>
      </w:r>
      <w:r>
        <w:rPr/>
        <w:t>C708_=_C2127( C708 C2127 ) C708_=_C2128( C708 C2128 ) C708_=_C2129( C708 C2129 ) C708_=_C2130( C708 C2130 ) C708_=_C2131( C708 C2131 ) \nC708_=_C2132( C708 C2132 ) C708_=_C2133( C708 C2133 ) C708_=_C2134( C708 C2134 ) C708_=_C2135( C708 C2135 ) C708_=_C2136( C708 C2136 ) C708_=_C2137( C708 C2137 ) \nC708_=_C2138( C708 C2138 ) C708_=_C2139( C708 C2139 ) C708_=_C2141( C708 C2141 ) C711_=_C869( C711 C869 ) C711_=_C1024( C711 C1024 ) C711_=_C1048( C711 C1048 ) \nC711_=_C1407( C711 C1407 ) C711_=_C1428( C711 C1428 ) C711_=_C1758( C711 C1758 ) C711_=_C2049( C711 C2049 ) C711_=_C2274( C711 C2274 ) C711_=_C2412( C711 C2412 ) \nC711_=_C2527( C711 C2527 ) C711_=_C2693( C711 C2693 ) C711_=_C2708( C711 C2708 ) C711_=_C2709( C711 C2709 ) C711_=_C2710( C711 C2710 ) C711_=_C2711( C711 C2711 ) \nC711_=_C2712( C711 C2712 ) C711_=_C2713( C711 C2713 ) C711_=_C2714( C711 C2714 ) C711_=_C2715( C711 C2715 ) C711_=_C2716( C711 C2716 ) C711_=_C2717( C711 C2717 ) \nC711_=_C2718( C711 C2718 ) C756_=_C835( C756 C835 ) C756_=_C1180( C756 C1180 ) C756_=_C1363( C756 C1363 ) C756_=_C1364( C756 C1364 ) C756_=_C1365( C756 C1365 ) \nC756_=_C1366( C756 C1366 ) C756_=_C1367( C756 C1367 ) C756_=_C1368( C756 C1368 ) C756_=_C1369( C756 C1369 ) C756_=_C1370( C756 C1370 ) C756_=_C1371( C756 C1371 ) \nC756_=_C1372( C756 C1372 ) C756_=_C1373( C756 C1373 ) C756_=_C1375( C756 C1375 ) C756_=_C1376( C756 C1376 ) C756_=_C1377( C756 C1377 ) C756_=_C1378( C756 C1378 ) \nC756_=_C1379( C756 C1379 ) C756_=_C1380( C756 C1380 ) C756_=_C1381( C756 C1381 ) C756_=_C1382( C756 C1382 ) C756_=_C1383( C756 C1383 ) C756_=_C1384( C756 C1384 ) \nC756_=_C1385( C756 C1385 ) C787_=_C794( C787 C794 ) C787_=_C803( C787 C803 ) C787_=_C867( C787 C867 ) C787_=_C1044( C787 C1044 ) C787_=_C1404( C787 C1404 ) \nC787_=_C1695( C787 C1695 ) C787_=_C2123( C787 C2123 ) C787_=_C2125( C787 C2125 ) C787_=_C2126( C787 C2126 ) C787_=_C2127( C787 C2127 ) C787_=_C2128( C787 C2128 ) \nC787_=_C2129( C787 C2129 ) C787_=_C2130( C787 C2130 ) C787_=_C2131( C787 C2131 ) C787_=_C2132( C787 C2132 ) C787_=_C2133( C787 C2133 ) C787_=_C2134( C787 C2134 ) \nC787_=_C2135( C787 C2135 ) C787_=_C2136( C787 C2136 ) C787_=_C2137( C787 C2137 ) C787_=_C2138( C787 C2138 ) C787_=_C2139( C787 C2139 ) C787_=_C2141( C787 C2141 ) \nC794_=_C803( C794 C803 ) C794_=_C973( C794 C973 ) C794_=_C1208( C794 C1208 ) C794_=_C1328( C794 C1328 ) C794_=_C1703( C794 C1703 ) C794_=_C2132( C794 C2132 ) \nC794_=_C2532( C794 C2532 ) C794_=_C2741( C794 C2741 ) C794_=_C2939( C794 C2939 ) C794_=_C2965( C794 C2965 ) C794_=_C3150( C794 C3150 ) C794_=_C3542( C794 C3542 ) \nC794_=_C3543( C794 C3543 ) C794_=_C3544( C794 C3544 ) C794_=_C3545( C794 C3545 ) C794_=_C3547( C794 C3547 ) C794_=_C3548( C794 C3548 ) C794_=_C3549( C794 C3549 ) \nC794_=_C3550( C794 C3550 ) C794_=_C3551( C794 C3551 ) C794_=_C3552( C794 C3552 ) C794_=_C3553( C794 C3553 ) C794_=_C3554( C794 C3554 ) C794_=_C3555( C794 C3555 ) \nC794_=_C3556( C794 C3556 ) C803_=_C827( C803 C827 ) C803_=_C934( C803 C934 ) C803_=_C1442( C803 C1442 ) C803_=_C1711( C803 C1711 ) C803_=_C1773( C803 C1773 ) \nC803_=_C1943( C803 C1943 ) C803_=_C2543( C803 C2543 ) C803_=_C2748( C803 C2748 ) C803_=_C2977( C803 C2977 ) C803_=_C3335( C803 C3335 ) C803_=_C3507( C803 C3507 ) \nC803_=_C3552( C803 C3552 ) C803_=_C3627( C803 C3627 ) C803_=_C3664( C803 C3664 ) C803_=_C3738( C803 C3738 ) C803_=_C3802( C803 C3802 ) C803_=_C3806( C803 C3806 ) \nC803_=_C3866( C803 C3866 ) C803_=_C3893( C803 C3893 ) C803_=_C3946( C803 C3946 ) C803_=_C4003( C803 C4003 ) C803_=_C4012( C803 C4012 ) C803_=_C4065( C803 C4065 ) \nC803_=_C4085( C803 C4085 ) C827_=_C934( C827 C934 ) C827_=_C1442( C827 C1442 ) C827_=_C1711( C827 C1711 ) C827_=_C1773( C827 C1773 ) C827_=_C1943( C827 C1943 ) \nC827_=_C2543( C827 C2543 ) C827_=_C2748( C827 C2748 ) C827_=_C2977( C827 C2977 ) C827_=_C3335( C827 C3335 ) C827_=_C3507( C827 C3507 ) C827_=_C3552( C827 C3552 ) \nC827_=_C3627( C827 C3627 ) C827_=_C3664( C827 C3664 ) C827_=_C3738( C827 C3738 ) C827_=_C3802( C827 C3802 ) C827_=_C3806( C827 C3806 ) C827_=_C3866( C827 C3866 ) \nC827_=_C3893( C827 C3893 ) C827_=_C3946( C827 C3946 ) C827_=_C4003( C827 C4003 ) C827_=_C4012( C827 C4012 ) C827_=_C4065( C827 C4065 ) C827_=_C4085( C827 C4085 ) \nC835_=_C1180( C835 C1180 ) C835_=_C1363( C835 C1363 ) C835_=_C1364( C835 C1364 ) C835_=_C1365( C835 C1365 ) C835_=_C1366( C835 C1366 ) C835_=_C1367( C835 C1367 ) \nC835_=_C1368( C835 C1368 ) C835_=_C1369( C835 C1369 ) C835_=_C1370( C835 C1370 ) C835_=_C1371( C835 C1371 ) C835_=_C1372( C835 C1372 ) C835_=_C1373( C835 C1373 ) \nC835_=_C1375( C835 C1375 ) C835_=_C1376( C835 C1376 ) C835_=_C1377( C835 C1377 ) C835_=_C1378( C835 C1378 ) C835_=_C1379( C835 C1379 ) C835_=_C1380( C835 C1380 ) \nC835_=_C1381( C835 C1381 ) C835_=_C1382( C835 C1382 ) C835_=_C1383( C835 C1383 ) C835_=_C1384( C835 C1384 ) C835_=_C1385( C835 C1385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9( C859 C879 ) C859_=_C880( C859 C880 ) C859_=_C881( C859 C881 ) \nC859_=_C882( C859 C882 ) C859_=_C883( C859 C883 ) C859_=_C972( C859 C972 ) C859_=_C973( C859 C973 ) C859_=_C979( C859 C979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9( C860 C879 ) C860_=_C880( C860 C880 ) C860_=_C881( C860 C881 ) C860_=_C882( C860 C882 ) \nC860_=_C883( C860 C883 ) C860_=_C1011( C860 C1011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9( C861 C879 ) C861_=_C880( C861 C880 ) \nC861_=_C881( C861 C881 ) C861_=_C882( C861 C882 ) C861_=_C883( C861 C883 ) C861_=_C1044( C861 C1044 ) C861_=_C1048( C861 C1048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9( C862 C879 ) C862_=_C880( C862 C880 ) C862_=_C881( C862 C881 ) C862_=_C882( C862 C882 ) C862_=_C883( C862 C883 ) C862_=_C1207( C862 C1207 ) \nC862_=_C1208( C862 C1208 ) C862_=_C1212( C862 C1212 ) C863_=_C864( C863 C864 ) C863_=_C865( C863 C865 ) C863_=_C866( C863 C866 ) C863_=_C867( C863 C867 ) \nC863_=_C868( C863 C868 ) C863_=_C869( C863 C869 ) C863_=_C870( C863 C870 ) C863_=_C871( C863 C871 ) C863_=_C872( C863 C872 ) C863_=_C873( C863 C873 ) \nC863_=_C874( C863 C874 ) C863_=_C875( C863 C875 ) C863_=_C879( C863 C879 ) C863_=_C880( C863 C880 ) C863_=_C881( C863 C881 ) C863_=_C882( C863 C882 ) \nC863_=_C883( C863 C883 ) C863_=_C1327( C863 C1327 ) C863_=_C1328( C863 C1328 ) C863_=_C1329( C863 C1329 ) C864_=_C865( C864 C865 ) C864_=_C866( C864 C866 ) \nC864_=_C867( C864 C867 ) C864_=_C868( C864 C868 ) C864_=_C869( C864 C869 ) C864_=_C870( C864 C870 ) C864_=_C871( C864 C871 ) C864_=_C872( C864 C872 ) \nC864_=_C873( C864 C873 ) C864_=_C874( C864 C874 ) C864_=_C875( C864 C875 ) C864_=_C879( C864 C879 ) C864_=_C880( C864 C880 ) C864_=_C881( C864 C881 ) \nC864_=_C882( C864 C882 ) C864_=_C883( C864 C883 ) C864_=_C1363( C864 C1363 ) C864_=_C1404( C864 C1404 ) C864_=_C1407( C864 C1407 ) C865_=_C866( C865 C866 ) \nC865_=_C867( C865 C867 ) C865_=_C868( C865 C868 ) C865_=_C869( C865 C869 ) C865_=_C870( C865 C870 ) C865_=_C871( C865 C871 ) C865_=_C872( C865 C872 ) \nC865_=_C873( C865 C873 ) C865_=_C874( C865 C874 ) C865_=_C875( C865 C875 ) C865_=_C879( C865 C879 ) C865_=_C880( C865 C880 ) C865_=_C881( C865 C881 ) \nC865_=_C882( C865 C882 ) C865_=_C883( C865 C883 ) C865_=_C1624( C865 C1624 ) C866_=_C867( C866 C867 ) C866_=_C868( C866 C868 ) C866_=_C869( C866 C869 ) \nC866_=_C870( C866 C870 ) C866_=_C871( C866 C871 ) C866_=_C872( C866 C872 ) C866_=_C873( C866 C873 ) C866_=_C874( C866 C874 ) C866_=_C875( C866 C875 ) \nC866_=_C879( C866 C879 ) C866_=_C880( C866 C880 ) C866_=_C881( C866 C881 ) C866_=_C882( C866 C882 ) C866_=_C883( C866 C883 ) C866_=_C1836( C866 C1836 ) \nC867_=_C868( C867 C868 ) C867_=_C869( C867 C869 ) C867_=_C870( C867 C870 ) C867_=_C871( C867 C871 ) C867_=_C872( C867 C872 ) C867_=_C873( C867 C873 ) \nC867_=_C874( C867 C874 ) C867_=_C875( C867 C875 ) C867_=_C879( C867 C879 ) C867_=_C880( C867 C880 ) C867_=_C881( C867 C881 ) C867_=_C882( C867 C882 ) \nC867_=_C883( C867 C883 ) C867_=_C1044( C867 C1044 ) C867_=_C1404( C867 C1404 ) C867_=_C1695( C867 C1695 ) C867_=_C2123( C867 C2123 ) C867_=_C2125( C867 C2125 ) \nC867_=_C2126( C867 C2126 ) C867_=_C2127( C867 C2127 ) C867_=_C2128( C867 C2128 ) C867_=_C2129( C867 C2129 ) C867_=_C2130( C867 C2130 ) C867_=_C2131( C867 C2131 ) \nC867_=_C2132( C867 C2132 ) C867_=_C2133( C867 C2133 ) C867_=_C2134( C867 C2134 ) C867_=_C2135( C867 C2135 ) C867_=_C2136( C867 C2136 ) C867_=_C2137( C867 C2137 ) \nC867_=_C2138( C867 C2138 ) C867_=_C2139( C867 C2139 ) C867_=_C2141( C867 C2141 ) C868_=_C869( C868 C869 ) C868_=_C870( C868 C870 ) C868_=_C871( C868 C871 ) \nC868_=_C872( C868 C872 ) C868_=_C873( C868 C873 ) C868_=_C874( C868 C874 ) C868_=_C875( C868 C875</w:t>
      </w:r>
    </w:p>
    <w:p>
      <w:pPr>
        <w:pStyle w:val="PreformattedText"/>
        <w:bidi w:val="0"/>
        <w:spacing w:before="0" w:after="0"/>
        <w:jc w:val="left"/>
        <w:rPr/>
      </w:pPr>
      <w:r>
        <w:rPr/>
        <w:t xml:space="preserve"> </w:t>
      </w:r>
      <w:r>
        <w:rPr/>
        <w:t>) C868_=_C879( C868 C879 ) C868_=_C880( C868 C880 ) \nC868_=_C881( C868 C881 ) C868_=_C882( C868 C882 ) C868_=_C883( C868 C883 ) C868_=_C2625( C868 C2625 ) C869_=_C870( C869 C870 ) C869_=_C871( C869 C871 ) \nC869_=_C872( C869 C872 ) C869_=_C873( C869 C873 ) C869_=_C874( C869 C874 ) C869_=_C875( C869 C875 ) C869_=_C879( C869 C879 ) C869_=_C880( C869 C880 ) \nC869_=_C881( C869 C881 ) C869_=_C882( C869 C882 ) C869_=_C883( C869 C883 ) C869_=_C1024( C869 C1024 ) C869_=_C1048( C869 C1048 ) C869_=_C1407( C869 C1407 ) \nC869_=_C1428( C869 C1428 ) C869_=_C1758( C869 C1758 ) C869_=_C2049( C869 C2049 ) C869_=_C2274( C869 C2274 ) C869_=_C2412( C869 C2412 ) C869_=_C2527( C869 C2527 ) \nC869_=_C2693( C869 C2693 ) C869_=_C2708( C869 C2708 ) C869_=_C2709( C869 C2709 ) C869_=_C2710( C869 C2710 ) C869_=_C2711( C869 C2711 ) C869_=_C2712( C869 C2712 ) \nC869_=_C2713( C869 C2713 ) C869_=_C2714( C869 C2714 ) C869_=_C2715( C869 C2715 ) C869_=_C2716( C869 C2716 ) C869_=_C2717( C869 C2717 ) C869_=_C2718( C869 C2718 ) \nC870_=_C871( C870 C871 ) C870_=_C872( C870 C872 ) C870_=_C873( C870 C873 ) C870_=_C874( C870 C874 ) C870_=_C875( C870 C875 ) C870_=_C879( C870 C879 ) \nC870_=_C880( C870 C880 ) C870_=_C881( C870 C881 ) C870_=_C882( C870 C882 ) C870_=_C883( C870 C883 ) C870_=_C2862( C870 C2862 ) C871_=_C872( C871 C872 ) \nC871_=_C873( C871 C873 ) C871_=_C874( C871 C874 ) C871_=_C875( C871 C875 ) C871_=_C879( C871 C879 ) C871_=_C880( C871 C880 ) C871_=_C881( C871 C881 ) \nC871_=_C882( C871 C882 ) C871_=_C883( C871 C883 ) C871_=_C2708( C871 C2708 ) C871_=_C2938( C871 C2938 ) C871_=_C2939( C871 C2939 ) C871_=_C2940( C871 C2940 ) \nC872_=_C873( C872 C873 ) C872_=_C874( C872 C874 ) C872_=_C875( C872 C875 ) C872_=_C879( C872 C879 ) C872_=_C880( C872 C880 ) C872_=_C881( C872 C881 ) \nC872_=_C882( C872 C882 ) C872_=_C883( C872 C883 ) C872_=_C2990( C872 C2990 ) C873_=_C874( C873 C874 ) C873_=_C875( C873 C875 ) C873_=_C879( C873 C879 ) \nC873_=_C880( C873 C880 ) C873_=_C881( C873 C881 ) C873_=_C882( C873 C882 ) C873_=_C883( C873 C883 ) C873_=_C3263( C873 C3263 ) C874_=_C875( C874 C875 ) \nC874_=_C879( C874 C879 ) C874_=_C880( C874 C880 ) C874_=_C881( C874 C881 ) C874_=_C882( C874 C882 ) C874_=_C883( C874 C883 ) C874_=_C3368( C874 C3368 ) \nC875_=_C879( C875 C879 ) C875_=_C880( C875 C880 ) C875_=_C881( C875 C881 ) C875_=_C882( C875 C882 ) C875_=_C883( C875 C883 ) C875_=_C2131( C875 C2131 ) \nC875_=_C2709( C875 C2709 ) C879_=_C880( C879 C880 ) C879_=_C881( C879 C881 ) C879_=_C882( C879 C882 ) C879_=_C883( C879 C883 ) C879_=_C2138( C879 C2138 ) \nC879_=_C2712( C879 C2712 ) C880_=_C881( C880 C881 ) C880_=_C882( C880 C882 ) C880_=_C883( C880 C883 ) C880_=_C3851( C880 C3851 ) C881_=_C882( C881 C882 ) \nC881_=_C883( C881 C883 ) C881_=_C3504( C881 C3504 ) C881_=_C3548( C881 C3548 ) C881_=_C3852( C881 C3852 ) C882_=_C883( C882 C883 ) C882_=_C2139( C882 C2139 ) \nC882_=_C2717( C882 C2717 ) C883_=_C3505( C883 C3505 ) C883_=_C3551( C883 C3551 ) C883_=_C3854( C883 C3854 ) C934_=_C1442( C934 C1442 ) C934_=_C1711( C934 C1711 ) \nC934_=_C1773( C934 C1773 ) C934_=_C1943( C934 C1943 ) C934_=_C2543( C934 C2543 ) C934_=_C2748( C934 C2748 ) C934_=_C2977( C934 C2977 ) C934_=_C3335( C934 C3335 ) \nC934_=_C3507( C934 C3507 ) C934_=_C3552( C934 C3552 ) C934_=_C3627( C934 C3627 ) C934_=_C3664( C934 C3664 ) C934_=_C3738( C934 C3738 ) C934_=_C3802( C934 C3802 ) \nC934_=_C3806( C934 C3806 ) C934_=_C3866( C934 C3866 ) C934_=_C3893( C934 C3893 ) C934_=_C3946( C934 C3946 ) C934_=_C4003( C934 C4003 ) C934_=_C4012( C934 C4012 ) \nC934_=_C4065( C934 C4065 ) C934_=_C4085( C934 C4085 ) C972_=_C973( C972 C973 ) C972_=_C979( C972 C979 ) C972_=_C1207( C972 C1207 ) C972_=_C1327( C972 C1327 ) \nC972_=_C1378( C972 C1378 ) C972_=_C1432( C972 C1432 ) C972_=_C1683( C972 C1683 ) C972_=_C1764( C972 C1764 ) C972_=_C2531( C972 C2531 ) C972_=_C2710( C972 C2710 ) \nC972_=_C2784( C972 C2784 ) C972_=_C2938( C972 C2938 ) C972_=_C3295( C972 C3295 ) C972_=_C3420( C972 C3420 ) C972_=_C3486( C972 C3486 ) C972_=_C3500( C972 C3500 ) \nC972_=_C3502( C972 C3502 ) C972_=_C3503( C972 C3503 ) C972_=_C3504( C972 C3504 ) C972_=_C3505( C972 C3505 ) C972_=_C3506( C972 C3506 ) C972_=_C3507( C972 C3507 ) \nC972_=_C3508( C972 C3508 ) C972_=_C3509( C972 C3509 ) C973_=_C979( C973 C979 ) C973_=_C1208( C973 C1208 ) C973_=_C1328( C973 C1328 ) C973_=_C1703( C973 C1703 ) \nC973_=_C2132( C973 C2132 ) C973_=_C2532( C973 C2532 ) C973_=_C2741( C973 C2741 ) C973_=_C2939( C973 C2939 ) C973_=_C2965( C973 C2965 ) C973_=_C3150( C973 C3150 ) \nC973_=_C3542( C973 C3542 ) C973_=_C3543( C973 C3543 ) C973_=_C3544( C973 C3544 ) C973_=_C3545( C973 C3545 ) C973_=_C3547( C973 C3547 ) C973_=_C3548( C973 C3548 ) \nC973_=_C3549( C973 C3549 ) C973_=_C3550( C973 C3550 ) C973_=_C3551( C973 C3551 ) C973_=_C3552( C973 C3552 ) C973_=_C3553( C973 C3553 ) C973_=_C3554( C973 C3554 ) \nC973_=_C3555( C973 C3555 ) C973_=_C3556( C973 C3556 ) C979_=_C1011( C979 C1011 ) C979_=_C1212( C979 C1212 ) C979_=_C1329( C979 C1329 ) C979_=_C1624( C979 C1624 ) \nC979_=_C1792( C979 C1792 ) C979_=_C1836( C979 C1836 ) C979_=_C2625( C979 C2625 ) C979_=_C2862( C979 C2862 ) C979_=_C2940( C979 C2940 ) C979_=_C2990( C979 C2990 ) \nC979_=_C3263( C979 C3263 ) C979_=_C3368( C979 C3368 ) C979_=_C3409( C979 C3409 ) C979_=_C3523( C979 C3523 ) C979_=_C3744( C979 C3744 ) C979_=_C3850( C979 C3850 ) \nC979_=_C3851( C979 C3851 ) C979_=_C3852( C979 C3852 ) C979_=_C3853( C979 C3853 ) C979_=_C3854( C979 C3854 ) C979_=_C3855( C979 C3855 ) C979_=_C3856( C979 C3856 ) \nC979_=_C3857( C979 C3857 ) C1011_=_C1212( C1011 C1212 ) C1011_=_C1329( C1011 C1329 ) C1011_=_C1624( C1011 C1624 ) C1011_=_C1792( C1011 C1792 ) C1011_=_C1836( C1011 C1836 ) \nC1011_=_C2625( C1011 C2625 ) C1011_=_C2862( C1011 C2862 ) C1011_=_C2940( C1011 C2940 ) C1011_=_C2990( C1011 C2990 ) C1011_=_C3263( C1011 C3263 ) C1011_=_C3368( C1011 C3368 ) \nC1011_=_C3409( C1011 C3409 ) C1011_=_C3523( C1011 C3523 ) C1011_=_C3744( C1011 C3744 ) C1011_=_C3850( C1011 C3850 ) C1011_=_C3851( C1011 C3851 ) C1011_=_C3852( C1011 C3852 ) \nC1011_=_C3853( C1011 C3853 ) C1011_=_C3854( C1011 C3854 ) C1011_=_C3855( C1011 C3855 ) C1011_=_C3856( C1011 C3856 ) C1011_=_C3857( C1011 C3857 ) C1024_=_C1048( C1024 C1048 ) \nC1024_=_C1407( C1024 C1407 ) C1024_=_C1428( C1024 C1428 ) C1024_=_C1758( C1024 C1758 ) C1024_=_C2049( C1024 C2049 ) C1024_=_C2274( C1024 C2274 ) C1024_=_C2412( C1024 C2412 ) \nC1024_=_C2527( C1024 C2527 ) C1024_=_C2693( C1024 C2693 ) C1024_=_C2708( C1024 C2708 ) C1024_=_C2709( C1024 C2709 ) C1024_=_C2710( C1024 C2710 ) C1024_=_C2711( C1024 C2711 ) \nC1024_=_C2712( C1024 C2712 ) C1024_=_C2713( C1024 C2713 ) C1024_=_C2714( C1024 C2714 ) C1024_=_C2715( C1024 C2715 ) C1024_=_C2716( C1024 C2716 ) C1024_=_C2717( C1024 C2717 ) \nC1024_=_C2718( C1024 C2718 ) C1044_=_C1048( C1044 C1048 ) C1044_=_C1404( C1044 C1404 ) C1044_=_C1695( C1044 C1695 ) C1044_=_C2123( C1044 C2123 ) C1044_=_C2125( C1044 C2125 ) \nC1044_=_C2126( C1044 C2126 ) C1044_=_C2127( C1044 C2127 ) C1044_=_C2128( C1044 C2128 ) C1044_=_C2129( C1044 C2129 ) C1044_=_C2130( C1044 C2130 ) C1044_=_C2131( C1044 C2131 ) \nC1044_=_C2132( C1044 C2132 ) C1044_=_C2133( C1044 C2133 ) C1044_=_C2134( C1044 C2134 ) C1044_=_C2135( C1044 C2135 ) C1044_=_C2136( C1044 C2136 ) C1044_=_C2137( C1044 C2137 ) \nC1044_=_C2138( C1044 C2138 ) C1044_=_C2139( C1044 C2139 ) C1044_=_C2141( C1044 C2141 ) C1048_=_C1407( C1048 C1407 ) C1048_=_C1428( C1048 C1428 ) C1048_=_C1758( C1048 C1758 ) \nC1048_=_C2049( C1048 C2049 ) C1048_=_C2274( C1048 C2274 ) C1048_=_C2412( C1048 C2412 ) C1048_=_C2527( C1048 C2527 ) C1048_=_C2693( C1048 C2693 ) C1048_=_C2708( C1048 C2708 ) \nC1048_=_C2709( C1048 C2709 ) C1048_=_C2710( C1048 C2710 ) C1048_=_C2711( C1048 C2711 ) C1048_=_C2712( C1048 C2712 ) C1048_=_C2713( C1048 C2713 ) C1048_=_C2714( C1048 C2714 ) \nC1048_=_C2715( C1048 C2715 ) C1048_=_C2716( C1048 C2716 ) C1048_=_C2717( C1048 C2717 ) C1048_=_C2718( C1048 C2718 ) C1180_=_C1363( C1180 C1363 ) C1180_=_C1364( C1180 C1364 ) \nC1180_=_C1365( C1180 C1365 ) C1180_=_C1366( C1180 C1366 ) C1180_=_C1367( C1180 C1367 ) C1180_=_C1368( C1180 C1368 ) C1180_=_C1369( C1180 C1369 ) C1180_=_C1370( C1180 C1370 ) \nC1180_=_C1371( C1180 C1371 ) C1180_=_C1372( C1180 C1372 ) C1180_=_C1373( C1180 C1373 ) C1180_=_C1375( C1180 C1375 ) C1180_=_C1376( C1180 C1376 ) C1180_=_C1377( C1180 C1377 ) \nC1180_=_C1378( C1180 C1378 ) C1180_=_C1379( C1180 C1379 ) C1180_=_C1380( C1180 C1380 ) C1180_=_C1381( C1180 C1381 ) C1180_=_C1382( C1180 C1382 ) C1180_=_C1383( C1180 C1383 ) \nC1180_=_C1384( C1180 C1384 ) C1180_=_C1385( C1180 C1385 ) C1207_=_C1208( C1207 C1208 ) C1207_=_C1212( C1207 C1212 ) C1207_=_C1327( C1207 C1327 ) C1207_=_C1378( C1207 C1378 ) \nC1207_=_C1432( C1207 C1432 ) C1207_=_C1683( C1207 C1683 ) C1207_=_C1764( C1207 C1764 ) C1207_=_C2531( C1207 C2531 ) C1207_=_C2710( C1207 C2710 ) C1207_=_C2784( C1207 C2784 ) \nC1207_=_C2938( C1207 C2938 ) C1207_=_C3295( C1207 C3295 ) C1207_=_C3420( C1207 C3420 ) C1207_=_C3486( C1207 C3486 ) C1207_=_C3500( C1207 C3500 ) C1207_=_C3502( C1207 C3502 ) \nC1207_=_C3503( C1207 C3503 ) C1207_=_C3504( C1207 C3504 ) C1207_=_C3505( C1207 C3505 ) C1207_=_C3506( C1207 C3506 ) C1207_=_C3507( C1207 C3507 ) C1207_=_C3508( C1207 C3508 ) \nC1207_=_C3509( C1207 C3509 ) C1208_=_C1212( C1208 C1212 ) C1208_=_C1328( C1208 C1328 ) C1208_=_C1703( C1208 C1703 ) C1208_=_C2132( C1208 C2132 ) C1208_=_C2532( C1208 C2532 ) \nC1208_=_C2741( C1208 C2741 ) C1208_=_C2939( C1208 C2939 ) C1208_=_C2965( C1208 C2965 ) C1208_=_C3150( C1208 C3150 ) C1208_=_C3542( C1208 C3542 ) C1208_=_C3543( C1208 C3543 ) \nC1208_=_C3544( C1208 C3544 ) C1208_=_C3545( C1208 C3545 ) C1208_=_C3547( C1208 C3547 ) C1208_=_C3548( C1208 C3548 ) C1208_=_C3549( C1208 C3549 ) C1208_=_C3550( C1208 C3550 ) \nC1208_=_C3551( C1208 C3551 ) C1208_=_C3552( C1208 C3552 ) C1208_=_C3553( C1208 C3553 ) C1208_=_C3554( C1208 C3554 ) C1208_=_C3555( C1208 C3555 ) C1208_=_C3556( C1208 C3556 ) \nC1212_=_C1329( C1212</w:t>
      </w:r>
    </w:p>
    <w:p>
      <w:pPr>
        <w:pStyle w:val="PreformattedText"/>
        <w:bidi w:val="0"/>
        <w:spacing w:before="0" w:after="0"/>
        <w:jc w:val="left"/>
        <w:rPr/>
      </w:pPr>
      <w:r>
        <w:rPr/>
        <w:t xml:space="preserve"> </w:t>
      </w:r>
      <w:r>
        <w:rPr/>
        <w:t>C1329 ) C1212_=_C1624( C1212 C1624 ) C1212_=_C1792( C1212 C1792 ) C1212_=_C1836( C1212 C1836 ) C1212_=_C2625( C1212 C2625 ) C1212_=_C2862( C1212 C2862 ) \nC1212_=_C2940( C1212 C2940 ) C1212_=_C2990( C1212 C2990 ) C1212_=_C3263( C1212 C3263 ) C1212_=_C3368( C1212 C3368 ) C1212_=_C3409( C1212 C3409 ) C1212_=_C3523( C1212 C3523 ) \nC1212_=_C3744( C1212 C3744 ) C1212_=_C3850( C1212 C3850 ) C1212_=_C3851( C1212 C3851 ) C1212_=_C3852( C1212 C3852 ) C1212_=_C3853( C1212 C3853 ) C1212_=_C3854( C1212 C3854 ) \nC1212_=_C3855( C1212 C3855 ) C1212_=_C3856( C1212 C3856 ) C1212_=_C3857( C1212 C3857 ) C1327_=_C1328( C1327 C1328 ) C1327_=_C1329( C1327 C1329 ) C1327_=_C1378( C1327 C1378 ) \nC1327_=_C1432( C1327 C1432 ) C1327_=_C1683( C1327 C1683 ) C1327_=_C1764( C1327 C1764 ) C1327_=_C2531( C1327 C2531 ) C1327_=_C2710( C1327 C2710 ) C1327_=_C2784( C1327 C2784 ) \nC1327_=_C2938( C1327 C2938 ) C1327_=_C3295( C1327 C3295 ) C1327_=_C3420( C1327 C3420 ) C1327_=_C3486( C1327 C3486 ) C1327_=_C3500( C1327 C3500 ) C1327_=_C3502( C1327 C3502 ) \nC1327_=_C3503( C1327 C3503 ) C1327_=_C3504( C1327 C3504 ) C1327_=_C3505( C1327 C3505 ) C1327_=_C3506( C1327 C3506 ) C1327_=_C3507( C1327 C3507 ) C1327_=_C3508( C1327 C3508 ) \nC1327_=_C3509( C1327 C3509 ) C1328_=_C1329( C1328 C1329 ) C1328_=_C1703( C1328 C1703 ) C1328_=_C2132( C1328 C2132 ) C1328_=_C2532( C1328 C2532 ) C1328_=_C2741( C1328 C2741 ) \nC1328_=_C2939( C1328 C2939 ) C1328_=_C2965( C1328 C2965 ) C1328_=_C3150( C1328 C3150 ) C1328_=_C3542( C1328 C3542 ) C1328_=_C3543( C1328 C3543 ) C1328_=_C3544( C1328 C3544 ) \nC1328_=_C3545( C1328 C3545 ) C1328_=_C3547( C1328 C3547 ) C1328_=_C3548( C1328 C3548 ) C1328_=_C3549( C1328 C3549 ) C1328_=_C3550( C1328 C3550 ) C1328_=_C3551( C1328 C3551 ) \nC1328_=_C3552( C1328 C3552 ) C1328_=_C3553( C1328 C3553 ) C1328_=_C3554( C1328 C3554 ) C1328_=_C3555( C1328 C3555 ) C1328_=_C3556( C1328 C3556 ) C1329_=_C1624( C1329 C1624 ) \nC1329_=_C1792( C1329 C1792 ) C1329_=_C1836( C1329 C1836 ) C1329_=_C2625( C1329 C2625 ) C1329_=_C2862( C1329 C2862 ) C1329_=_C2940( C1329 C2940 ) C1329_=_C2990( C1329 C2990 ) \nC1329_=_C3263( C1329 C3263 ) C1329_=_C3368( C1329 C3368 ) C1329_=_C3409( C1329 C3409 ) C1329_=_C3523( C1329 C3523 ) C1329_=_C3744( C1329 C3744 ) C1329_=_C3850( C1329 C3850 ) \nC1329_=_C3851( C1329 C3851 ) C1329_=_C3852( C1329 C3852 ) C1329_=_C3853( C1329 C3853 ) C1329_=_C3854( C1329 C3854 ) C1329_=_C3855( C1329 C3855 ) C1329_=_C3856( C1329 C3856 ) \nC1329_=_C3857( C1329 C3857 ) C1363_=_C1364( C1363 C1364 ) C1363_=_C1365( C1363 C1365 ) C1363_=_C1366( C1363 C1366 ) C1363_=_C1367( C1363 C1367 ) C1363_=_C1368( C1363 C1368 ) \nC1363_=_C1369( C1363 C1369 ) C1363_=_C1370( C1363 C1370 ) C1363_=_C1371( C1363 C1371 ) C1363_=_C1372( C1363 C1372 ) C1363_=_C1373( C1363 C1373 ) C1363_=_C1375( C1363 C1375 ) \nC1363_=_C1376( C1363 C1376 ) C1363_=_C1377( C1363 C1377 ) C1363_=_C1378( C1363 C1378 ) C1363_=_C1379( C1363 C1379 ) C1363_=_C1380( C1363 C1380 ) C1363_=_C1381( C1363 C1381 ) \nC1363_=_C1382( C1363 C1382 ) C1363_=_C1383( C1363 C1383 ) C1363_=_C1384( C1363 C1384 ) C1363_=_C1385( C1363 C1385 ) C1363_=_C1404( C1363 C1404 ) C1363_=_C1407( C1363 C1407 ) \nC1364_=_C1365( C1364 C1365 ) C1364_=_C1366( C1364 C1366 ) C1364_=_C1367( C1364 C1367 ) C1364_=_C1368( C1364 C1368 ) C1364_=_C1369( C1364 C1369 ) C1364_=_C1370( C1364 C1370 ) \nC1364_=_C1371( C1364 C1371 ) C1364_=_C1372( C1364 C1372 ) C1364_=_C1373( C1364 C1373 ) C1364_=_C1375( C1364 C1375 ) C1364_=_C1376( C1364 C1376 ) C1364_=_C1377( C1364 C1377 ) \nC1364_=_C1378( C1364 C1378 ) C1364_=_C1379( C1364 C1379 ) C1364_=_C1380( C1364 C1380 ) C1364_=_C1381( C1364 C1381 ) C1364_=_C1382( C1364 C1382 ) C1364_=_C1383( C1364 C1383 ) \nC1364_=_C1384( C1364 C1384 ) C1364_=_C1385( C1364 C1385 ) C1364_=_C1428( C1364 C1428 ) C1364_=_C1432( C1364 C1432 ) C1364_=_C1442( C1364 C1442 ) C1365_=_C1366( C1365 C1366 ) \nC1365_=_C1367( C1365 C1367 ) C1365_=_C1368( C1365 C1368 ) C1365_=_C1369( C1365 C1369 ) C1365_=_C1370( C1365 C1370 ) C1365_=_C1371( C1365 C1371 ) C1365_=_C1372( C1365 C1372 ) \nC1365_=_C1373( C1365 C1373 ) C1365_=_C1375( C1365 C1375 ) C1365_=_C1376( C1365 C1376 ) C1365_=_C1377( C1365 C1377 ) C1365_=_C1378( C1365 C1378 ) C1365_=_C1379( C1365 C1379 ) \nC1365_=_C1380( C1365 C1380 ) C1365_=_C1381( C1365 C1381 ) C1365_=_C1382( C1365 C1382 ) C1365_=_C1383( C1365 C1383 ) C1365_=_C1384( C1365 C1384 ) C1365_=_C1385( C1365 C1385 ) \nC1366_=_C1367( C1366 C1367 ) C1366_=_C1368( C1366 C1368 ) C1366_=_C1369( C1366 C1369 ) C1366_=_C1370( C1366 C1370 ) C1366_=_C1371( C1366 C1371 ) C1366_=_C1372( C1366 C1372 ) \nC1366_=_C1373( C1366 C1373 ) C1366_=_C1375( C1366 C1375 ) C1366_=_C1376( C1366 C1376 ) C1366_=_C1377( C1366 C1377 ) C1366_=_C1378( C1366 C1378 ) C1366_=_C1379( C1366 C1379 ) \nC1366_=_C1380( C1366 C1380 ) C1366_=_C1381( C1366 C1381 ) C1366_=_C1382( C1366 C1382 ) C1366_=_C1383( C1366 C1383 ) C1366_=_C1384( C1366 C1384 ) C1366_=_C1385( C1366 C1385 ) \nC1366_=_C1683( C1366 C1683 ) C1367_=_C1368( C1367 C1368 ) C1367_=_C1369( C1367 C1369 ) C1367_=_C1370( C1367 C1370 ) C1367_=_C1371( C1367 C1371 ) C1367_=_C1372( C1367 C1372 ) \nC1367_=_C1373( C1367 C1373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758( C1367 C1758 ) C1367_=_C1764( C1367 C1764 ) C1367_=_C1773( C1367 C1773 ) C1368_=_C1369( C1368 C1369 ) C1368_=_C1370( C1368 C1370 ) C1368_=_C1371( C1368 C1371 ) \nC1368_=_C1372( C1368 C1372 ) C1368_=_C1373( C1368 C1373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9_=_C1370( C1369 C1370 ) C1369_=_C1371( C1369 C1371 ) C1369_=_C1372( C1369 C1372 ) C1369_=_C1373( C1369 C1373 ) C1369_=_C1375( C1369 C1375 ) \nC1369_=_C1376( C1369 C1376 ) C1369_=_C1377( C1369 C1377 ) C1369_=_C1378( C1369 C1378 ) C1369_=_C1379( C1369 C1379 ) C1369_=_C1380( C1369 C1380 ) C1369_=_C1381( C1369 C1381 ) \nC1369_=_C1382( C1369 C1382 ) C1369_=_C1383( C1369 C1383 ) C1369_=_C1384( C1369 C1384 ) C1369_=_C1385( C1369 C1385 ) C1369_=_C1943( C1369 C1943 ) C1370_=_C1371( C1370 C1371 ) \nC1370_=_C1372( C1370 C1372 ) C1370_=_C1373( C1370 C1373 ) C1370_=_C1375( C1370 C1375 ) C1370_=_C1376( C1370 C1376 ) C1370_=_C1377( C1370 C1377 ) C1370_=_C1378( C1370 C1378 ) \nC1370_=_C1379( C1370 C1379 ) C1370_=_C1380( C1370 C1380 ) C1370_=_C1381( C1370 C1381 ) C1370_=_C1382( C1370 C1382 ) C1370_=_C1383( C1370 C1383 ) C1370_=_C1384( C1370 C1384 ) \nC1370_=_C1385( C1370 C1385 ) C1371_=_C1372( C1371 C1372 ) C1371_=_C1373( C1371 C1373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1_=_C2527( C1371 C2527 ) C1371_=_C2531( C1371 C2531 ) C1371_=_C2532( C1371 C2532 ) C1371_=_C2543( C1371 C2543 ) \nC1372_=_C1373( C1372 C1373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5_=_C1376( C1375 C1376 ) \nC1375_=_C1377( C1375 C1377 ) C1375_=_C1378( C1375 C1378 ) C1375_=_C1379( C1375 C1379 ) C1375_=_C1380( C1375 C1380 ) C1375_=_C1381( C1375 C1381 ) C1375_=_C1382( C1375 C1382 ) \nC1375_=_C1383( C1375 C1383 ) C1375_=_C1384( C1375 C1384 ) C1375_=_C1385( C1375 C1385 ) C1376_=_C1377( C1376 C1377 ) C1376_=_C1378( C1376 C1378 ) C1376_=_C1379( C1376 C1379 ) \nC1376_=_C1380( C1376 C1380 ) C1376_=_C1381( C1376 C1381 ) C1376_=_C1382( C1376 C1382 ) C1376_=_C1383( C1376 C1383 ) C1376_=_C1384( C1376 C1384 ) C1376_=_C1385( C1376 C1385 ) \nC1377_=_C1378( C1377 C1378 ) C1377_=_C1379( C1377 C1379 ) C1377_=_C1380( C1377 C1380 ) C1377_=_C1381( C1377 C1381 ) C1377_=_C1382( C1377 C1382 ) C1377_=_C1383( C1377 C1383 ) \nC1377_=_C1384( C1377 C1384 ) C1377_=_C1385( C1377 C1385 ) C1378_=_C1379( C1378 C1379 ) C1378_=_C1380( C1378 C1380 ) C1378_=_C1381( C1378 C1381 ) C1378_=_C1382( C1378 C1382 ) \nC1378_=_C1383( C1378 C1383 ) C1378_=_C1384( C1378 C1384 ) C1378_=_C1385( C1378 C1385 ) C1378_=_C1432( C1378 C1432 ) C1378_=_C1683( C1378 C1683 ) C1378_=_C1764( C1378 C1764 ) \nC1378_=_C2531( C1378 C2531 ) C1378_=_C2710( C1378 C2710 ) C1378_=_C2784( C1378 C2784 ) C1378_=_C2938( C1378 C2938 ) C1378_=_C3295( C1378 C3295 ) C1378_=_C3420( C1378 C3420 ) \nC1378_=_C3486( C1378 C3486 ) C1378_=_C3500( C1378 C3500 ) C1378_=_C3502( C1378 C3502 ) C1378_=_C3503( C1378 C3503 ) C1378_=_C3504( C1378 C3504 ) C1378_=_C3505( C1378 C3505 ) \nC1378_=_C3506( C1378 C3506 ) C1378_=_C3507( C1378 C3507 ) C1378_=_C3508( C1378 C3508 ) C1378_=_C3509( C1378 C3509 ) C1379_=_C1380( C1379 C1380 ) C1379_=_C1381( C1379 C1381 ) \nC1379_=_C1382( C1379 C1382 ) C1379_=_C1383( C1379 C1383 ) C1379_=_C1384( C1379 C1384 ) C1379_=_C1385( C1379 C1385 ) C1380_=_C1381( C1380 C1381 ) C1380_=_C1382( C1380 C1382 ) \nC1380_=_C1383( C1380 C1383 ) C1380_=_C1384( C1380 C1384 ) C1380_=_C1385(</w:t>
      </w:r>
    </w:p>
    <w:p>
      <w:pPr>
        <w:pStyle w:val="PreformattedText"/>
        <w:bidi w:val="0"/>
        <w:spacing w:before="0" w:after="0"/>
        <w:jc w:val="left"/>
        <w:rPr/>
      </w:pPr>
      <w:r>
        <w:rPr/>
        <w:t xml:space="preserve"> </w:t>
      </w:r>
      <w:r>
        <w:rPr/>
        <w:t>C1380 C1385 ) C1381_=_C1382( C1381 C1382 ) C1381_=_C1383( C1381 C1383 ) C1381_=_C1384( C1381 C1384 ) \nC1381_=_C1385( C1381 C1385 ) C1382_=_C1383( C1382 C1383 ) C1382_=_C1384( C1382 C1384 ) C1382_=_C1385( C1382 C1385 ) C1382_=_C2713( C1382 C2713 ) C1382_=_C3502( C1382 C3502 ) \nC1382_=_C4003( C1382 C4003 ) C1383_=_C1384( C1383 C1384 ) C1383_=_C1385( C1383 C1385 ) C1383_=_C2715( C1383 C2715 ) C1383_=_C3503( C1383 C3503 ) C1383_=_C4012( C1383 C4012 ) \nC1384_=_C1385( C1384 C1385 ) C1384_=_C3549( C1384 C3549 ) C1385_=_C2718( C1385 C2718 ) C1385_=_C3506( C1385 C3506 ) C1385_=_C4065( C1385 C4065 ) C1404_=_C1407( C1404 C1407 ) \nC1404_=_C1695( C1404 C1695 ) C1404_=_C2123( C1404 C2123 ) C1404_=_C2125( C1404 C2125 ) C1404_=_C2126( C1404 C2126 ) C1404_=_C2127( C1404 C2127 ) C1404_=_C2128( C1404 C2128 ) \nC1404_=_C2129( C1404 C2129 ) C1404_=_C2130( C1404 C2130 ) C1404_=_C2131( C1404 C2131 ) C1404_=_C2132( C1404 C2132 ) C1404_=_C2133( C1404 C2133 ) C1404_=_C2134( C1404 C2134 ) \nC1404_=_C2135( C1404 C2135 ) C1404_=_C2136( C1404 C2136 ) C1404_=_C2137( C1404 C2137 ) C1404_=_C2138( C1404 C2138 ) C1404_=_C2139( C1404 C2139 ) C1404_=_C2141( C1404 C2141 ) \nC1407_=_C1428( C1407 C1428 ) C1407_=_C1758( C1407 C1758 ) C1407_=_C2049( C1407 C2049 ) C1407_=_C2274( C1407 C2274 ) C1407_=_C2412( C1407 C2412 ) C1407_=_C2527( C1407 C2527 ) \nC1407_=_C2693( C1407 C2693 ) C1407_=_C2708( C1407 C2708 ) C1407_=_C2709( C1407 C2709 ) C1407_=_C2710( C1407 C2710 ) C1407_=_C2711( C1407 C2711 ) C1407_=_C2712( C1407 C2712 ) \nC1407_=_C2713( C1407 C2713 ) C1407_=_C2714( C1407 C2714 ) C1407_=_C2715( C1407 C2715 ) C1407_=_C2716( C1407 C2716 ) C1407_=_C2717( C1407 C2717 ) C1407_=_C2718( C1407 C2718 ) \nC1428_=_C1432( C1428 C1432 ) C1428_=_C1442( C1428 C1442 ) C1428_=_C1758( C1428 C1758 ) C1428_=_C2049( C1428 C2049 ) C1428_=_C2274( C1428 C2274 ) C1428_=_C2412( C1428 C2412 ) \nC1428_=_C2527( C1428 C2527 ) C1428_=_C2693( C1428 C2693 ) C1428_=_C2708( C1428 C2708 ) C1428_=_C2709( C1428 C2709 ) C1428_=_C2710( C1428 C2710 ) C1428_=_C2711( C1428 C2711 ) \nC1428_=_C2712( C1428 C2712 ) C1428_=_C2713( C1428 C2713 ) C1428_=_C2714( C1428 C2714 ) C1428_=_C2715( C1428 C2715 ) C1428_=_C2716( C1428 C2716 ) C1428_=_C2717( C1428 C2717 ) \nC1428_=_C2718( C1428 C2718 ) C1432_=_C1442( C1432 C1442 ) C1432_=_C1683( C1432 C1683 ) C1432_=_C1764( C1432 C1764 ) C1432_=_C2531( C1432 C2531 ) C1432_=_C2710( C1432 C2710 ) \nC1432_=_C2784( C1432 C2784 ) C1432_=_C2938( C1432 C2938 ) C1432_=_C3295( C1432 C3295 ) C1432_=_C3420( C1432 C3420 ) C1432_=_C3486( C1432 C3486 ) C1432_=_C3500( C1432 C3500 ) \nC1432_=_C3502( C1432 C3502 ) C1432_=_C3503( C1432 C3503 ) C1432_=_C3504( C1432 C3504 ) C1432_=_C3505( C1432 C3505 ) C1432_=_C3506( C1432 C3506 ) C1432_=_C3507( C1432 C3507 ) \nC1432_=_C3508( C1432 C3508 ) C1432_=_C3509( C1432 C3509 ) C1442_=_C1711( C1442 C1711 ) C1442_=_C1773( C1442 C1773 ) C1442_=_C1943( C1442 C1943 ) C1442_=_C2543( C1442 C2543 ) \nC1442_=_C2748( C1442 C2748 ) C1442_=_C2977( C1442 C2977 ) C1442_=_C3335( C1442 C3335 ) C1442_=_C3507( C1442 C3507 ) C1442_=_C3552( C1442 C3552 ) C1442_=_C3627( C1442 C3627 ) \nC1442_=_C3664( C1442 C3664 ) C1442_=_C3738( C1442 C3738 ) C1442_=_C3802( C1442 C3802 ) C1442_=_C3806( C1442 C3806 ) C1442_=_C3866( C1442 C3866 ) C1442_=_C3893( C1442 C3893 ) \nC1442_=_C3946( C1442 C3946 ) C1442_=_C4003( C1442 C4003 ) C1442_=_C4012( C1442 C4012 ) C1442_=_C4065( C1442 C4065 ) C1442_=_C4085( C1442 C4085 ) C1624_=_C1792( C1624 C1792 ) \nC1624_=_C1836( C1624 C1836 ) C1624_=_C2625( C1624 C2625 ) C1624_=_C2862( C1624 C2862 ) C1624_=_C2940( C1624 C2940 ) C1624_=_C2990( C1624 C2990 ) C1624_=_C3263( C1624 C3263 ) \nC1624_=_C3368( C1624 C3368 ) C1624_=_C3409( C1624 C3409 ) C1624_=_C3523( C1624 C3523 ) C1624_=_C3744( C1624 C3744 ) C1624_=_C3850( C1624 C3850 ) C1624_=_C3851( C1624 C3851 ) \nC1624_=_C3852( C1624 C3852 ) C1624_=_C3853( C1624 C3853 ) C1624_=_C3854( C1624 C3854 ) C1624_=_C3855( C1624 C3855 ) C1624_=_C3856( C1624 C3856 ) C1624_=_C3857( C1624 C3857 ) \nC1683_=_C1764( C1683 C1764 ) C1683_=_C2531( C1683 C2531 ) C1683_=_C2710( C1683 C2710 ) C1683_=_C2784( C1683 C2784 ) C1683_=_C2938( C1683 C2938 ) C1683_=_C3295( C1683 C3295 ) \nC1683_=_C3420( C1683 C3420 ) C1683_=_C3486( C1683 C3486 ) C1683_=_C3500( C1683 C3500 ) C1683_=_C3502( C1683 C3502 ) C1683_=_C3503( C1683 C3503 ) C1683_=_C3504( C1683 C3504 ) \nC1683_=_C3505( C1683 C3505 ) C1683_=_C3506( C1683 C3506 ) C1683_=_C3507( C1683 C3507 ) C1683_=_C3508( C1683 C3508 ) C1683_=_C3509( C1683 C3509 ) C1695_=_C1703( C1695 C1703 ) \nC1695_=_C1711( C1695 C1711 ) C1695_=_C2123( C1695 C2123 ) C1695_=_C2125( C1695 C2125 ) C1695_=_C2126( C1695 C2126 ) C1695_=_C2127( C1695 C2127 ) C1695_=_C2128( C1695 C2128 ) \nC1695_=_C2129( C1695 C2129 ) C1695_=_C2130( C1695 C2130 ) C1695_=_C2131( C1695 C2131 ) C1695_=_C2132( C1695 C2132 ) C1695_=_C2133( C1695 C2133 ) C1695_=_C2134( C1695 C2134 ) \nC1695_=_C2135( C1695 C2135 ) C1695_=_C2136( C1695 C2136 ) C1695_=_C2137( C1695 C2137 ) C1695_=_C2138( C1695 C2138 ) C1695_=_C2139( C1695 C2139 ) C1695_=_C2141( C1695 C2141 ) \nC1703_=_C1711( C1703 C1711 ) C1703_=_C2132( C1703 C2132 ) C1703_=_C2532( C1703 C2532 ) C1703_=_C2741( C1703 C2741 ) C1703_=_C2939( C1703 C2939 ) C1703_=_C2965( C1703 C2965 ) \nC1703_=_C3150( C1703 C3150 ) C1703_=_C3542( C1703 C3542 ) C1703_=_C3543( C1703 C3543 ) C1703_=_C3544( C1703 C3544 ) C1703_=_C3545( C1703 C3545 ) C1703_=_C3547( C1703 C3547 ) \nC1703_=_C3548( C1703 C3548 ) C1703_=_C3549( C1703 C3549 ) C1703_=_C3550( C1703 C3550 ) C1703_=_C3551( C1703 C3551 ) C1703_=_C3552( C1703 C3552 ) C1703_=_C3553( C1703 C3553 ) \nC1703_=_C3554( C1703 C3554 ) C1703_=_C3555( C1703 C3555 ) C1703_=_C3556( C1703 C3556 ) C1711_=_C1773( C1711 C1773 ) C1711_=_C1943( C1711 C1943 ) C1711_=_C2543( C1711 C2543 ) \nC1711_=_C2748( C1711 C2748 ) C1711_=_C2977( C1711 C2977 ) C1711_=_C3335( C1711 C3335 ) C1711_=_C3507( C1711 C3507 ) C1711_=_C3552( C1711 C3552 ) C1711_=_C3627( C1711 C3627 ) \nC1711_=_C3664( C1711 C3664 ) C1711_=_C3738( C1711 C3738 ) C1711_=_C3802( C1711 C3802 ) C1711_=_C3806( C1711 C3806 ) C1711_=_C3866( C1711 C3866 ) C1711_=_C3893( C1711 C3893 ) \nC1711_=_C3946( C1711 C3946 ) C1711_=_C4003( C1711 C4003 ) C1711_=_C4012( C1711 C4012 ) C1711_=_C4065( C1711 C4065 ) C1711_=_C4085( C1711 C4085 ) C1758_=_C1764( C1758 C1764 ) \nC1758_=_C1773( C1758 C1773 ) C1758_=_C2049( C1758 C2049 ) C1758_=_C2274( C1758 C2274 ) C1758_=_C2412( C1758 C2412 ) C1758_=_C2527( C1758 C2527 ) C1758_=_C2693( C1758 C2693 ) \nC1758_=_C2708( C1758 C2708 ) C1758_=_C2709( C1758 C2709 ) C1758_=_C2710( C1758 C2710 ) C1758_=_C2711( C1758 C2711 ) C1758_=_C2712( C1758 C2712 ) C1758_=_C2713( C1758 C2713 ) \nC1758_=_C2714( C1758 C2714 ) C1758_=_C2715( C1758 C2715 ) C1758_=_C2716( C1758 C2716 ) C1758_=_C2717( C1758 C2717 ) C1758_=_C2718( C1758 C2718 ) C1764_=_C1773( C1764 C1773 ) \nC1764_=_C2531( C1764 C2531 ) C1764_=_C2710( C1764 C2710 ) C1764_=_C2784( C1764 C2784 ) C1764_=_C2938( C1764 C2938 ) C1764_=_C3295( C1764 C3295 ) C1764_=_C3420( C1764 C3420 ) \nC1764_=_C3486( C1764 C3486 ) C1764_=_C3500( C1764 C3500 ) C1764_=_C3502( C1764 C3502 ) C1764_=_C3503( C1764 C3503 ) C1764_=_C3504( C1764 C3504 ) C1764_=_C3505( C1764 C3505 ) \nC1764_=_C3506( C1764 C3506 ) C1764_=_C3507( C1764 C3507 ) C1764_=_C3508( C1764 C3508 ) C1764_=_C3509( C1764 C3509 ) C1773_=_C1943( C1773 C1943 ) C1773_=_C2543( C1773 C2543 ) \nC1773_=_C2748( C1773 C2748 ) C1773_=_C2977( C1773 C2977 ) C1773_=_C3335( C1773 C3335 ) C1773_=_C3507( C1773 C3507 ) C1773_=_C3552( C1773 C3552 ) C1773_=_C3627( C1773 C3627 ) \nC1773_=_C3664( C1773 C3664 ) C1773_=_C3738( C1773 C3738 ) C1773_=_C3802( C1773 C3802 ) C1773_=_C3806( C1773 C3806 ) C1773_=_C3866( C1773 C3866 ) C1773_=_C3893( C1773 C3893 ) \nC1773_=_C3946( C1773 C3946 ) C1773_=_C4003( C1773 C4003 ) C1773_=_C4012( C1773 C4012 ) C1773_=_C4065( C1773 C4065 ) C1773_=_C4085( C1773 C4085 ) C1792_=_C1836( C1792 C1836 ) \nC1792_=_C2625( C1792 C2625 ) C1792_=_C2862( C1792 C2862 ) C1792_=_C2940( C1792 C2940 ) C1792_=_C2990( C1792 C2990 ) C1792_=_C3263( C1792 C3263 ) C1792_=_C3368( C1792 C3368 ) \nC1792_=_C3409( C1792 C3409 ) C1792_=_C3523( C1792 C3523 ) C1792_=_C3744( C1792 C3744 ) C1792_=_C3850( C1792 C3850 ) C1792_=_C3851( C1792 C3851 ) C1792_=_C3852( C1792 C3852 ) \nC1792_=_C3853( C1792 C3853 ) C1792_=_C3854( C1792 C3854 ) C1792_=_C3855( C1792 C3855 ) C1792_=_C3856( C1792 C3856 ) C1792_=_C3857( C1792 C3857 ) C1836_=_C2625( C1836 C2625 ) \nC1836_=_C2862( C1836 C2862 ) C1836_=_C2940( C1836 C2940 ) C1836_=_C2990( C1836 C2990 ) C1836_=_C3263( C1836 C3263 ) C1836_=_C3368( C1836 C3368 ) C1836_=_C3409( C1836 C3409 ) \nC1836_=_C3523( C1836 C3523 ) C1836_=_C3744( C1836 C3744 ) C1836_=_C3850( C1836 C3850 ) C1836_=_C3851( C1836 C3851 ) C1836_=_C3852( C1836 C3852 ) C1836_=_C3853( C1836 C3853 ) \nC1836_=_C3854( C1836 C3854 ) C1836_=_C3855( C1836 C3855 ) C1836_=_C3856( C1836 C3856 ) C1836_=_C3857( C1836 C3857 ) C1943_=_C2543( C1943 C2543 ) C1943_=_C2748( C1943 C2748 ) \nC1943_=_C2977( C1943 C2977 ) C1943_=_C3335( C1943 C3335 ) C1943_=_C3507( C1943 C3507 ) C1943_=_C3552( C1943 C3552 ) C1943_=_C3627( C1943 C3627 ) C1943_=_C3664( C1943 C3664 ) \nC1943_=_C3738( C1943 C3738 ) C1943_=_C3802( C1943 C3802 ) C1943_=_C3806( C1943 C3806 ) C1943_=_C3866( C1943 C3866 ) C1943_=_C3893( C1943 C3893 ) C1943_=_C3946( C1943 C3946 ) \nC1943_=_C4003( C1943 C4003 ) C1943_=_C4012( C1943 C4012 ) C1943_=_C4065( C1943 C4065 ) C1943_=_C4085( C1943 C4085 ) C2049_=_C2274( C2049 C2274 ) C2049_=_C2412( C2049 C2412 ) \nC2049_=_C2527( C2049 C2527 ) C2049_=_C2693( C2049 C2693 ) C2049_=_C2708( C2049 C2708 ) C2049_=_C2709( C2049 C2709 ) C2049_=_C2710( C2049 C2710 ) C2049_=_C2711( C2049 C2711 ) \nC2049_=_C2712( C2049 C2712 ) C2049_=_C2713( C2049 C2713 ) C2049_=_C2714( C2049 C2714 ) C2049_=_C2715( C2049 C2715 ) C2049_=_C2716( C2049 C2716 ) C2049_=_C2717( C2049 C2717 ) \nC2049_=_C2718( C2049 C2718 ) C2123_=_C2125( C2123 C2125 ) C2123_=_C2126( C2123 C2126 ) C2123_=_C2127( C2123 C2127 ) C2123_=_C2128(</w:t>
      </w:r>
    </w:p>
    <w:p>
      <w:pPr>
        <w:pStyle w:val="PreformattedText"/>
        <w:bidi w:val="0"/>
        <w:spacing w:before="0" w:after="0"/>
        <w:jc w:val="left"/>
        <w:rPr/>
      </w:pPr>
      <w:r>
        <w:rPr/>
        <w:t xml:space="preserve"> </w:t>
      </w:r>
      <w:r>
        <w:rPr/>
        <w:t>C2123 C2128 ) C2123_=_C2129( C2123 C2129 ) \nC2123_=_C2130( C2123 C2130 ) C2123_=_C2131( C2123 C2131 ) C2123_=_C2132( C2123 C2132 ) C2123_=_C2133( C2123 C2133 ) C2123_=_C2134( C2123 C2134 ) C2123_=_C2135( C2123 C2135 ) \nC2123_=_C2136( C2123 C2136 ) C2123_=_C2137( C2123 C2137 ) C2123_=_C2138( C2123 C2138 ) C2123_=_C2139( C2123 C2139 ) C2123_=_C2141( C2123 C2141 ) C2123_=_C2274( C2123 C2274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41( C2125 C2141 ) C2125_=_C2741( C2125 C2741 ) C2125_=_C2748( C2125 C2748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1( C2126 C2141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1( C2127 C2141 ) C2127_=_C2965( C2127 C2965 ) C2127_=_C2977( C2127 C2977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1( C2128 C2141 ) C2129_=_C2130( C2129 C2130 ) C2129_=_C2131( C2129 C2131 ) \nC2129_=_C2132( C2129 C2132 ) C2129_=_C2133( C2129 C2133 ) C2129_=_C2134( C2129 C2134 ) C2129_=_C2135( C2129 C2135 ) C2129_=_C2136( C2129 C2136 ) C2129_=_C2137( C2129 C2137 ) \nC2129_=_C2138( C2129 C2138 ) C2129_=_C2139( C2129 C2139 ) C2129_=_C2141( C2129 C2141 ) C2130_=_C2131( C2130 C2131 ) C2130_=_C2132( C2130 C2132 ) C2130_=_C2133( C2130 C2133 ) \nC2130_=_C2134( C2130 C2134 ) C2130_=_C2135( C2130 C2135 ) C2130_=_C2136( C2130 C2136 ) C2130_=_C2137( C2130 C2137 ) C2130_=_C2138( C2130 C2138 ) C2130_=_C2139( C2130 C2139 ) \nC2130_=_C2141( C2130 C2141 ) C2131_=_C2132( C2131 C2132 ) C2131_=_C2133( C2131 C2133 ) C2131_=_C2134( C2131 C2134 ) C2131_=_C2135( C2131 C2135 ) C2131_=_C2136( C2131 C2136 ) \nC2131_=_C2137( C2131 C2137 ) C2131_=_C2138( C2131 C2138 ) C2131_=_C2139( C2131 C2139 ) C2131_=_C2141( C2131 C2141 ) C2131_=_C2709( C2131 C2709 ) C2132_=_C2133( C2132 C2133 ) \nC2132_=_C2134( C2132 C2134 ) C2132_=_C2135( C2132 C2135 ) C2132_=_C2136( C2132 C2136 ) C2132_=_C2137( C2132 C2137 ) C2132_=_C2138( C2132 C2138 ) C2132_=_C2139( C2132 C2139 ) \nC2132_=_C2141( C2132 C2141 ) C2132_=_C2532( C2132 C2532 ) C2132_=_C2741( C2132 C2741 ) C2132_=_C2939( C2132 C2939 ) C2132_=_C2965( C2132 C2965 ) C2132_=_C3150( C2132 C3150 ) \nC2132_=_C3542( C2132 C3542 ) C2132_=_C3543( C2132 C3543 ) C2132_=_C3544( C2132 C3544 ) C2132_=_C3545( C2132 C3545 ) C2132_=_C3547( C2132 C3547 ) C2132_=_C3548( C2132 C3548 ) \nC2132_=_C3549( C2132 C3549 ) C2132_=_C3550( C2132 C3550 ) C2132_=_C3551( C2132 C3551 ) C2132_=_C3552( C2132 C3552 ) C2132_=_C3553( C2132 C3553 ) C2132_=_C3554( C2132 C3554 ) \nC2132_=_C3555( C2132 C3555 ) C2132_=_C3556( C2132 C3556 ) C2133_=_C2134( C2133 C2134 ) C2133_=_C2135( C2133 C2135 ) C2133_=_C2136( C2133 C2136 ) C2133_=_C2137( C2133 C2137 ) \nC2133_=_C2138( C2133 C2138 ) C2133_=_C2139( C2133 C2139 ) C2133_=_C2141( C2133 C2141 ) C2133_=_C3542( C2133 C3542 ) C2133_=_C3627( C2133 C3627 ) C2134_=_C2135( C2134 C2135 ) \nC2134_=_C2136( C2134 C2136 ) C2134_=_C2137( C2134 C2137 ) C2134_=_C2138( C2134 C2138 ) C2134_=_C2139( C2134 C2139 ) C2134_=_C2141( C2134 C2141 ) C2135_=_C2136( C2135 C2136 ) \nC2135_=_C2137( C2135 C2137 ) C2135_=_C2138( C2135 C2138 ) C2135_=_C2139( C2135 C2139 ) C2135_=_C2141( C2135 C2141 ) C2135_=_C3543( C2135 C3543 ) C2135_=_C3664( C2135 C3664 ) \nC2136_=_C2137( C2136 C2137 ) C2136_=_C2138( C2136 C2138 ) C2136_=_C2139( C2136 C2139 ) C2136_=_C2141( C2136 C2141 ) C2137_=_C2138( C2137 C2138 ) C2137_=_C2139( C2137 C2139 ) \nC2137_=_C2141( C2137 C2141 ) C2137_=_C3545( C2137 C3545 ) C2137_=_C3806( C2137 C3806 ) C2138_=_C2139( C2138 C2139 ) C2138_=_C2141( C2138 C2141 ) C2138_=_C2712( C2138 C2712 ) \nC2139_=_C2141( C2139 C2141 ) C2139_=_C2717( C2139 C2717 ) C2274_=_C2412( C2274 C2412 ) C2274_=_C2527( C2274 C2527 ) C2274_=_C2693( C2274 C2693 ) C2274_=_C2708( C2274 C2708 ) \nC2274_=_C2709( C2274 C2709 ) C2274_=_C2710( C2274 C2710 ) C2274_=_C2711( C2274 C2711 ) C2274_=_C2712( C2274 C2712 ) C2274_=_C2713( C2274 C2713 ) C2274_=_C2714( C2274 C2714 ) \nC2274_=_C2715( C2274 C2715 ) C2274_=_C2716( C2274 C2716 ) C2274_=_C2717( C2274 C2717 ) C2274_=_C2718( C2274 C2718 ) C2412_=_C2527( C2412 C2527 ) C2412_=_C2693( C2412 C2693 ) \nC2412_=_C2708( C2412 C2708 ) C2412_=_C2709( C2412 C2709 ) C2412_=_C2710( C2412 C2710 ) C2412_=_C2711( C2412 C2711 ) C2412_=_C2712( C2412 C2712 ) C2412_=_C2713( C2412 C2713 ) \nC2412_=_C2714( C2412 C2714 ) C2412_=_C2715( C2412 C2715 ) C2412_=_C2716( C2412 C2716 ) C2412_=_C2717( C2412 C2717 ) C2412_=_C2718( C2412 C2718 ) C2527_=_C2531( C2527 C2531 ) \nC2527_=_C2532( C2527 C2532 ) C2527_=_C2543( C2527 C2543 ) C2527_=_C2693( C2527 C2693 ) C2527_=_C2708( C2527 C2708 ) C2527_=_C2709( C2527 C2709 ) C2527_=_C2710( C2527 C2710 ) \nC2527_=_C2711( C2527 C2711 ) C2527_=_C2712( C2527 C2712 ) C2527_=_C2713( C2527 C2713 ) C2527_=_C2714( C2527 C2714 ) C2527_=_C2715( C2527 C2715 ) C2527_=_C2716( C2527 C2716 ) \nC2527_=_C2717( C2527 C2717 ) C2527_=_C2718( C2527 C2718 ) C2531_=_C2532( C2531 C2532 ) C2531_=_C2543( C2531 C2543 ) C2531_=_C2710( C2531 C2710 ) C2531_=_C2784( C2531 C2784 ) \nC2531_=_C2938( C2531 C2938 ) C2531_=_C3295( C2531 C3295 ) C2531_=_C3420( C2531 C3420 ) C2531_=_C3486( C2531 C3486 ) C2531_=_C3500( C2531 C3500 ) C2531_=_C3502( C2531 C3502 ) \nC2531_=_C3503( C2531 C3503 ) C2531_=_C3504( C2531 C3504 ) C2531_=_C3505( C2531 C3505 ) C2531_=_C3506( C2531 C3506 ) C2531_=_C3507( C2531 C3507 ) C2531_=_C3508( C2531 C3508 ) \nC2531_=_C3509( C2531 C3509 ) C2532_=_C2543( C2532 C2543 ) C2532_=_C2741( C2532 C2741 ) C2532_=_C2939( C2532 C2939 ) C2532_=_C2965( C2532 C2965 ) C2532_=_C3150( C2532 C3150 ) \nC2532_=_C3542( C2532 C3542 ) C2532_=_C3543( C2532 C3543 ) C2532_=_C3544( C2532 C3544 ) C2532_=_C3545( C2532 C3545 ) C2532_=_C3547( C2532 C3547 ) C2532_=_C3548( C2532 C3548 ) \nC2532_=_C3549( C2532 C3549 ) C2532_=_C3550( C2532 C3550 ) C2532_=_C3551( C2532 C3551 ) C2532_=_C3552( C2532 C3552 ) C2532_=_C3553( C2532 C3553 ) C2532_=_C3554( C2532 C3554 ) \nC2532_=_C3555( C2532 C3555 ) C2532_=_C3556( C2532 C3556 ) C2543_=_C2748( C2543 C2748 ) C2543_=_C2977( C2543 C2977 ) C2543_=_C3335( C2543 C3335 ) C2543_=_C3507( C2543 C3507 ) \nC2543_=_C3552( C2543 C3552 ) C2543_=_C3627( C2543 C3627 ) C2543_=_C3664( C2543 C3664 ) C2543_=_C3738( C2543 C3738 ) C2543_=_C3802( C2543 C3802 ) C2543_=_C3806( C2543 C3806 ) \nC2543_=_C3866( C2543 C3866 ) C2543_=_C3893( C2543 C3893 ) C2543_=_C3946( C2543 C3946 ) C2543_=_C4003( C2543 C4003 ) C2543_=_C4012( C2543 C4012 ) C2543_=_C4065( C2543 C4065 ) \nC2543_=_C4085( C2543 C4085 ) C2625_=_C2862( C2625 C2862 ) C2625_=_C2940( C2625 C2940 ) C2625_=_C2990( C2625 C2990 ) C2625_=_C3263( C2625 C3263 ) C2625_=_C3368( C2625 C3368 ) \nC2625_=_C3409( C2625 C3409 ) C2625_=_C3523( C2625 C3523 ) C2625_=_C3744( C2625 C3744 ) C2625_=_C3850( C2625 C3850 ) C2625_=_C3851( C2625 C3851 ) C2625_=_C3852( C2625 C3852 ) \nC2625_=_C3853( C2625 C3853 ) C2625_=_C3854( C2625 C3854 ) C2625_=_C3855( C2625 C3855 ) C2625_=_C3856( C2625 C3856 ) C2625_=_C3857( C2625 C3857 ) C2693_=_C2708( C2693 C2708 ) \nC2693_=_C2709( C2693 C2709 ) C2693_=_C2710( C2693 C2710 ) C2693_=_C2711( C2693 C2711 ) C2693_=_C2712( C2693 C2712 ) C2693_=_C2713( C2693 C2713 ) C2693_=_C2714( C2693 C2714 ) \nC2693_=_C2715( C2693 C2715 ) C2693_=_C2716( C2693 C2716 ) C2693_=_C2717( C2693 C2717 ) C2693_=_C2718( C2693 C2718 ) C2708_=_C2709( C2708 C2709 ) C2708_=_C2710( C2708 C2710 ) \nC2708_=_C2711( C2708 C2711 ) C2708_=_C2712( C2708 C2712 ) C2708_=_C2713( C2708 C2713 ) C2708_=_C2714( C2708 C2714 ) C2708_=_C2715( C2708 C2715 ) C2708_=_C2716( C2708 C2716 ) \nC2708_=_C2717( C2708 C2717 ) C2708_=_C2718( C2708 C2718 ) C2708_=_C2938( C2708 C2938 ) C2708_=_C2939( C2708 C2939 ) C2708_=_C2940( C2708 C2940 ) C2709_=_C2710( C2709 C2710 ) \nC2709_=_C2711( C2709 C2711 ) C2709_=_C2712( C2709 C2712 ) C2709_=_C2713( C2709 C2713 ) C2709_=_C2714( C2709 C2714 ) C2709_=_C2715( C2709 C2715 ) C2709_=_C2716( C2709 C2716 ) \nC2709_=_C2717( C2709 C2717 ) C2709_=_C2718( C2709 C2718 ) C2710_=_C2711( C2710 C2711 ) C2710_=_C2712( C2710 C2712 ) C2710_=_C2713( C2710 C2713 ) C2710_=_C2714( C2710 C2714 ) \nC2710_=_C2715( C2710 C2715 ) C2710_=_C2716( C2710 C2716 ) C2710_=_C2717( C2710 C2717 ) C2710_=_C2718( C2710 C2718 ) C2710_=_C2784( C2710 C2784 ) C2710_=_C2938( C2710 C2938 ) \nC2710_=_C3295( C2710 C3295 ) C2710_=_C3420( C2710 C3420 ) C2710_=_C3486( C2710 C3486 ) C2710_=_C3500( C2710 C3500 ) C2710_=_C3502( C2710 C3502 ) C2710_=_C3503( C2710 C3503 ) \nC2710_=_C3504( C2710 C3504 ) C2710_=_C3505( C2710 C3505 ) C2710_=_C3506( C2710 C3506 ) C2710_=_C3507( C2710 C3507 ) C2710_=_C3508( C2710 C3508 ) C2710_=_C3509( C2710 C3509 ) \nC2711_=_C2712( C2711 C2712 ) C2711_=_C2713( C2711 C2713 ) C2711_=_C2714( C2711 C2714 ) C2711_=_C2715( C2711 C2715 ) C2711_=_C2716( C2711 C2716 ) C2711_=_C2717( C2711 C2717 ) \nC2711_=_C2718(</w:t>
      </w:r>
    </w:p>
    <w:p>
      <w:pPr>
        <w:pStyle w:val="PreformattedText"/>
        <w:bidi w:val="0"/>
        <w:spacing w:before="0" w:after="0"/>
        <w:jc w:val="left"/>
        <w:rPr/>
      </w:pPr>
      <w:r>
        <w:rPr/>
        <w:t xml:space="preserve"> </w:t>
      </w:r>
      <w:r>
        <w:rPr/>
        <w:t>C2711 C2718 ) C2712_=_C2713( C2712 C2713 ) C2712_=_C2714( C2712 C2714 ) C2712_=_C2715( C2712 C2715 ) C2712_=_C2716( C2712 C2716 ) C2712_=_C2717( C2712 C2717 ) \nC2712_=_C2718( C2712 C2718 ) C2713_=_C2714( C2713 C2714 ) C2713_=_C2715( C2713 C2715 ) C2713_=_C2716( C2713 C2716 ) C2713_=_C2717( C2713 C2717 ) C2713_=_C2718( C2713 C2718 ) \nC2713_=_C3502( C2713 C3502 ) C2713_=_C4003( C2713 C4003 ) C2714_=_C2715( C2714 C2715 ) C2714_=_C2716( C2714 C2716 ) C2714_=_C2717( C2714 C2717 ) C2714_=_C2718( C2714 C2718 ) \nC2715_=_C2716( C2715 C2716 ) C2715_=_C2717( C2715 C2717 ) C2715_=_C2718( C2715 C2718 ) C2715_=_C3503( C2715 C3503 ) C2715_=_C4012( C2715 C4012 ) C2716_=_C2717( C2716 C2717 ) \nC2716_=_C2718( C2716 C2718 ) C2717_=_C2718( C2717 C2718 ) C2718_=_C3506( C2718 C3506 ) C2718_=_C4065( C2718 C4065 ) C2741_=_C2748( C2741 C2748 ) C2741_=_C2939( C2741 C2939 ) \nC2741_=_C2965( C2741 C2965 ) C2741_=_C3150( C2741 C3150 ) C2741_=_C3542( C2741 C3542 ) C2741_=_C3543( C2741 C3543 ) C2741_=_C3544( C2741 C3544 ) C2741_=_C3545( C2741 C3545 ) \nC2741_=_C3547( C2741 C3547 ) C2741_=_C3548( C2741 C3548 ) C2741_=_C3549( C2741 C3549 ) C2741_=_C3550( C2741 C3550 ) C2741_=_C3551( C2741 C3551 ) C2741_=_C3552( C2741 C3552 ) \nC2741_=_C3553( C2741 C3553 ) C2741_=_C3554( C2741 C3554 ) C2741_=_C3555( C2741 C3555 ) C2741_=_C3556( C2741 C3556 ) C2748_=_C2977( C2748 C2977 ) C2748_=_C3335( C2748 C3335 ) \nC2748_=_C3507( C2748 C3507 ) C2748_=_C3552( C2748 C3552 ) C2748_=_C3627( C2748 C3627 ) C2748_=_C3664( C2748 C3664 ) C2748_=_C3738( C2748 C3738 ) C2748_=_C3802( C2748 C3802 ) \nC2748_=_C3806( C2748 C3806 ) C2748_=_C3866( C2748 C3866 ) C2748_=_C3893( C2748 C3893 ) C2748_=_C3946( C2748 C3946 ) C2748_=_C4003( C2748 C4003 ) C2748_=_C4012( C2748 C4012 ) \nC2748_=_C4065( C2748 C4065 ) C2748_=_C4085( C2748 C4085 ) C2784_=_C2938( C2784 C2938 ) C2784_=_C3295( C2784 C3295 ) C2784_=_C3420( C2784 C3420 ) C2784_=_C3486( C2784 C3486 ) \nC2784_=_C3500( C2784 C3500 ) C2784_=_C3502( C2784 C3502 ) C2784_=_C3503( C2784 C3503 ) C2784_=_C3504( C2784 C3504 ) C2784_=_C3505( C2784 C3505 ) C2784_=_C3506( C2784 C3506 ) \nC2784_=_C3507( C2784 C3507 ) C2784_=_C3508( C2784 C3508 ) C2784_=_C3509( C2784 C3509 ) C2862_=_C2940( C2862 C2940 ) C2862_=_C2990( C2862 C2990 ) C2862_=_C3263( C2862 C3263 ) \nC2862_=_C3368( C2862 C3368 ) C2862_=_C3409( C2862 C3409 ) C2862_=_C3523( C2862 C3523 ) C2862_=_C3744( C2862 C3744 ) C2862_=_C3850( C2862 C3850 ) C2862_=_C3851( C2862 C3851 ) \nC2862_=_C3852( C2862 C3852 ) C2862_=_C3853( C2862 C3853 ) C2862_=_C3854( C2862 C3854 ) C2862_=_C3855( C2862 C3855 ) C2862_=_C3856( C2862 C3856 ) C2862_=_C3857( C2862 C3857 ) \nC2938_=_C2939( C2938 C2939 ) C2938_=_C2940( C2938 C2940 ) C2938_=_C3295( C2938 C3295 ) C2938_=_C3420( C2938 C3420 ) C2938_=_C3486( C2938 C3486 ) C2938_=_C3500( C2938 C3500 ) \nC2938_=_C3502( C2938 C3502 ) C2938_=_C3503( C2938 C3503 ) C2938_=_C3504( C2938 C3504 ) C2938_=_C3505( C2938 C3505 ) C2938_=_C3506( C2938 C3506 ) C2938_=_C3507( C2938 C3507 ) \nC2938_=_C3508( C2938 C3508 ) C2938_=_C3509( C2938 C3509 ) C2939_=_C2940( C2939 C2940 ) C2939_=_C2965( C2939 C2965 ) C2939_=_C3150( C2939 C3150 ) C2939_=_C3542( C2939 C3542 ) \nC2939_=_C3543( C2939 C3543 ) C2939_=_C3544( C2939 C3544 ) C2939_=_C3545( C2939 C3545 ) C2939_=_C3547( C2939 C3547 ) C2939_=_C3548( C2939 C3548 ) C2939_=_C3549( C2939 C3549 ) \nC2939_=_C3550( C2939 C3550 ) C2939_=_C3551( C2939 C3551 ) C2939_=_C3552( C2939 C3552 ) C2939_=_C3553( C2939 C3553 ) C2939_=_C3554( C2939 C3554 ) C2939_=_C3555( C2939 C3555 ) \nC2939_=_C3556( C2939 C3556 ) C2940_=_C2990( C2940 C2990 ) C2940_=_C3263( C2940 C3263 ) C2940_=_C3368( C2940 C3368 ) C2940_=_C3409( C2940 C3409 ) C2940_=_C3523( C2940 C3523 ) \nC2940_=_C3744( C2940 C3744 ) C2940_=_C3850( C2940 C3850 ) C2940_=_C3851( C2940 C3851 ) C2940_=_C3852( C2940 C3852 ) C2940_=_C3853( C2940 C3853 ) C2940_=_C3854( C2940 C3854 ) \nC2940_=_C3855( C2940 C3855 ) C2940_=_C3856( C2940 C3856 ) C2940_=_C3857( C2940 C3857 ) C2965_=_C2977( C2965 C2977 ) C2965_=_C3150( C2965 C3150 ) C2965_=_C3542( C2965 C3542 ) \nC2965_=_C3543( C2965 C3543 ) C2965_=_C3544( C2965 C3544 ) C2965_=_C3545( C2965 C3545 ) C2965_=_C3547( C2965 C3547 ) C2965_=_C3548( C2965 C3548 ) C2965_=_C3549( C2965 C3549 ) \nC2965_=_C3550( C2965 C3550 ) C2965_=_C3551( C2965 C3551 ) C2965_=_C3552( C2965 C3552 ) C2965_=_C3553( C2965 C3553 ) C2965_=_C3554( C2965 C3554 ) C2965_=_C3555( C2965 C3555 ) \nC2965_=_C3556( C2965 C3556 ) C2977_=_C3335( C2977 C3335 ) C2977_=_C3507( C2977 C3507 ) C2977_=_C3552( C2977 C3552 ) C2977_=_C3627( C2977 C3627 ) C2977_=_C3664( C2977 C3664 ) \nC2977_=_C3738( C2977 C3738 ) C2977_=_C3802( C2977 C3802 ) C2977_=_C3806( C2977 C3806 ) C2977_=_C3866( C2977 C3866 ) C2977_=_C3893( C2977 C3893 ) C2977_=_C3946( C2977 C3946 ) \nC2977_=_C4003( C2977 C4003 ) C2977_=_C4012( C2977 C4012 ) C2977_=_C4065( C2977 C4065 ) C2977_=_C4085( C2977 C4085 ) C2990_=_C3263( C2990 C3263 ) C2990_=_C3368( C2990 C3368 ) \nC2990_=_C3409( C2990 C3409 ) C2990_=_C3523( C2990 C3523 ) C2990_=_C3744( C2990 C3744 ) C2990_=_C3850( C2990 C3850 ) C2990_=_C3851( C2990 C3851 ) C2990_=_C3852( C2990 C3852 ) \nC2990_=_C3853( C2990 C3853 ) C2990_=_C3854( C2990 C3854 ) C2990_=_C3855( C2990 C3855 ) C2990_=_C3856( C2990 C3856 ) C2990_=_C3857( C2990 C3857 ) C3150_=_C3542( C3150 C3542 ) \nC3150_=_C3543( C3150 C3543 ) C3150_=_C3544( C3150 C3544 ) C3150_=_C3545( C3150 C3545 ) C3150_=_C3547( C3150 C3547 ) C3150_=_C3548( C3150 C3548 ) C3150_=_C3549( C3150 C3549 ) \nC3150_=_C3550( C3150 C3550 ) C3150_=_C3551( C3150 C3551 ) C3150_=_C3552( C3150 C3552 ) C3150_=_C3553( C3150 C3553 ) C3150_=_C3554( C3150 C3554 ) C3150_=_C3555( C3150 C3555 ) \nC3150_=_C3556( C3150 C3556 ) C3263_=_C3368( C3263 C3368 ) C3263_=_C3409( C3263 C3409 ) C3263_=_C3523( C3263 C3523 ) C3263_=_C3744( C3263 C3744 ) C3263_=_C3850( C3263 C3850 ) \nC3263_=_C3851( C3263 C3851 ) C3263_=_C3852( C3263 C3852 ) C3263_=_C3853( C3263 C3853 ) C3263_=_C3854( C3263 C3854 ) C3263_=_C3855( C3263 C3855 ) C3263_=_C3856( C3263 C3856 ) \nC3263_=_C3857( C3263 C3857 ) C3295_=_C3420( C3295 C3420 ) C3295_=_C3486( C3295 C3486 ) C3295_=_C3500( C3295 C3500 ) C3295_=_C3502( C3295 C3502 ) C3295_=_C3503( C3295 C3503 ) \nC3295_=_C3504( C3295 C3504 ) C3295_=_C3505( C3295 C3505 ) C3295_=_C3506( C3295 C3506 ) C3295_=_C3507( C3295 C3507 ) C3295_=_C3508( C3295 C3508 ) C3295_=_C3509( C3295 C3509 ) \nC3335_=_C3507( C3335 C3507 ) C3335_=_C3552( C3335 C3552 ) C3335_=_C3627( C3335 C3627 ) C3335_=_C3664( C3335 C3664 ) C3335_=_C3738( C3335 C3738 ) C3335_=_C3802( C3335 C3802 ) \nC3335_=_C3806( C3335 C3806 ) C3335_=_C3866( C3335 C3866 ) C3335_=_C3893( C3335 C3893 ) C3335_=_C3946( C3335 C3946 ) C3335_=_C4003( C3335 C4003 ) C3335_=_C4012( C3335 C4012 ) \nC3335_=_C4065( C3335 C4065 ) C3335_=_C4085( C3335 C4085 ) C3368_=_C3409( C3368 C3409 ) C3368_=_C3523( C3368 C3523 ) C3368_=_C3744( C3368 C3744 ) C3368_=_C3850( C3368 C3850 ) \nC3368_=_C3851( C3368 C3851 ) C3368_=_C3852( C3368 C3852 ) C3368_=_C3853( C3368 C3853 ) C3368_=_C3854( C3368 C3854 ) C3368_=_C3855( C3368 C3855 ) C3368_=_C3856( C3368 C3856 ) \nC3368_=_C3857( C3368 C3857 ) C3409_=_C3523( C3409 C3523 ) C3409_=_C3744( C3409 C3744 ) C3409_=_C3850( C3409 C3850 ) C3409_=_C3851( C3409 C3851 ) C3409_=_C3852( C3409 C3852 ) \nC3409_=_C3853( C3409 C3853 ) C3409_=_C3854( C3409 C3854 ) C3409_=_C3855( C3409 C3855 ) C3409_=_C3856( C3409 C3856 ) C3409_=_C3857( C3409 C3857 ) C3420_=_C3486( C3420 C3486 ) \nC3420_=_C3500( C3420 C3500 ) C3420_=_C3502( C3420 C3502 ) C3420_=_C3503( C3420 C3503 ) C3420_=_C3504( C3420 C3504 ) C3420_=_C3505( C3420 C3505 ) C3420_=_C3506( C3420 C3506 ) \nC3420_=_C3507( C3420 C3507 ) C3420_=_C3508( C3420 C3508 ) C3420_=_C3509( C3420 C3509 ) C3486_=_C3500( C3486 C3500 ) C3486_=_C3502( C3486 C3502 ) C3486_=_C3503( C3486 C3503 ) \nC3486_=_C3504( C3486 C3504 ) C3486_=_C3505( C3486 C3505 ) C3486_=_C3506( C3486 C3506 ) C3486_=_C3507( C3486 C3507 ) C3486_=_C3508( C3486 C3508 ) C3486_=_C3509( C3486 C3509 ) \nC3500_=_C3502( C3500 C3502 ) C3500_=_C3503( C3500 C3503 ) C3500_=_C3504( C3500 C3504 ) C3500_=_C3505( C3500 C3505 ) C3500_=_C3506( C3500 C3506 ) C3500_=_C3507( C3500 C3507 ) \nC3500_=_C3508( C3500 C3508 ) C3500_=_C3509( C3500 C3509 ) C3502_=_C3503( C3502 C3503 ) C3502_=_C3504( C3502 C3504 ) C3502_=_C3505( C3502 C3505 ) C3502_=_C3506( C3502 C3506 ) \nC3502_=_C3507( C3502 C3507 ) C3502_=_C3508( C3502 C3508 ) C3502_=_C3509( C3502 C3509 ) C3502_=_C4003( C3502 C4003 ) C3503_=_C3504( C3503 C3504 ) C3503_=_C3505( C3503 C3505 ) \nC3503_=_C3506( C3503 C3506 ) C3503_=_C3507( C3503 C3507 ) C3503_=_C3508( C3503 C3508 ) C3503_=_C3509( C3503 C3509 ) C3503_=_C4012( C3503 C4012 ) C3504_=_C3505( C3504 C3505 ) \nC3504_=_C3506( C3504 C3506 ) C3504_=_C3507( C3504 C3507 ) C3504_=_C3508( C3504 C3508 ) C3504_=_C3509( C3504 C3509 ) C3504_=_C3548( C3504 C3548 ) C3504_=_C3852( C3504 C3852 ) \nC3505_=_C3506( C3505 C3506 ) C3505_=_C3507( C3505 C3507 ) C3505_=_C3508( C3505 C3508 ) C3505_=_C3509( C3505 C3509 ) C3505_=_C3551( C3505 C3551 ) C3505_=_C3854( C3505 C3854 ) \nC3506_=_C3507( C3506 C3507 ) C3506_=_C3508( C3506 C3508 ) C3506_=_C3509( C3506 C3509 ) C3506_=_C4065( C3506 C4065 ) C3507_=_C3508( C3507 C3508 ) C3507_=_C3509( C3507 C3509 ) \nC3507_=_C3552( C3507 C3552 ) C3507_=_C3627( C3507 C3627 ) C3507_=_C3664( C3507 C3664 ) C3507_=_C3738( C3507 C3738 ) C3507_=_C3802( C3507 C3802 ) C3507_=_C3806( C3507 C3806 ) \nC3507_=_C3866( C3507 C3866 ) C3507_=_C3893( C3507 C3893 ) C3507_=_C3946( C3507 C3946 ) C3507_=_C4003( C3507 C4003 ) C3507_=_C4012( C3507 C4012 ) C3507_=_C4065( C3507 C4065 ) \nC3507_=_C4085( C3507 C4085 ) C3508_=_C3509( C3508 C3509 ) C3523_=_C3744( C3523 C3744 ) C3523_=_C3850( C3523 C3850 ) C3523_=_C3851( C3523 C3851 ) C3523_=_C3852( C3523 C3852 ) \nC3523_=_C3853( C3523 C3853 ) C3523_=_C3854( C3523 C3854 ) C3523_=_C3855( C3523 C3855 ) C3523_=_C3856( C3523 C3856 ) C3523_=_C3857( C3523 C3857 ) C3542_=_C3543( C3542 C3543 ) \nC3542_=_C3544( C3542 C3544 ) C3542_=_C3545( C3542 C3545 ) C3542_=_C3547(</w:t>
      </w:r>
    </w:p>
    <w:p>
      <w:pPr>
        <w:pStyle w:val="PreformattedText"/>
        <w:bidi w:val="0"/>
        <w:spacing w:before="0" w:after="0"/>
        <w:jc w:val="left"/>
        <w:rPr/>
      </w:pPr>
      <w:r>
        <w:rPr/>
        <w:t xml:space="preserve"> </w:t>
      </w:r>
      <w:r>
        <w:rPr/>
        <w:t>C3542 C3547 ) C3542_=_C3548( C3542 C3548 ) C3542_=_C3549( C3542 C3549 ) C3542_=_C3550( C3542 C3550 ) \nC3542_=_C3551( C3542 C3551 ) C3542_=_C3552( C3542 C3552 ) C3542_=_C3553( C3542 C3553 ) C3542_=_C3554( C3542 C3554 ) C3542_=_C3555( C3542 C3555 ) C3542_=_C3556( C3542 C3556 ) \nC3542_=_C3627( C3542 C3627 ) C3543_=_C3544( C3543 C3544 ) C3543_=_C3545( C3543 C3545 ) C3543_=_C3547( C3543 C3547 ) C3543_=_C3548( C3543 C3548 ) C3543_=_C3549( C3543 C3549 ) \nC3543_=_C3550( C3543 C3550 ) C3543_=_C3551( C3543 C3551 ) C3543_=_C3552( C3543 C3552 ) C3543_=_C3553( C3543 C3553 ) C3543_=_C3554( C3543 C3554 ) C3543_=_C3555( C3543 C3555 ) \nC3543_=_C3556( C3543 C3556 ) C3543_=_C3664( C3543 C3664 ) C3544_=_C3545( C3544 C3545 ) C3544_=_C3547( C3544 C3547 ) C3544_=_C3548( C3544 C3548 ) C3544_=_C3549( C3544 C3549 ) \nC3544_=_C3550( C3544 C3550 ) C3544_=_C3551( C3544 C3551 ) C3544_=_C3552( C3544 C3552 ) C3544_=_C3553( C3544 C3553 ) C3544_=_C3554( C3544 C3554 ) C3544_=_C3555( C3544 C3555 ) \nC3544_=_C3556( C3544 C3556 ) C3545_=_C3547( C3545 C3547 ) C3545_=_C3548( C3545 C3548 ) C3545_=_C3549( C3545 C3549 ) C3545_=_C3550( C3545 C3550 ) C3545_=_C3551( C3545 C3551 ) \nC3545_=_C3552( C3545 C3552 ) C3545_=_C3553( C3545 C3553 ) C3545_=_C3554( C3545 C3554 ) C3545_=_C3555( C3545 C3555 ) C3545_=_C3556( C3545 C3556 ) C3545_=_C3806( C3545 C3806 ) \nC3547_=_C3548( C3547 C3548 ) C3547_=_C3549( C3547 C3549 ) C3547_=_C3550( C3547 C3550 ) C3547_=_C3551( C3547 C3551 ) C3547_=_C3552( C3547 C3552 ) C3547_=_C3553( C3547 C3553 ) \nC3547_=_C3554( C3547 C3554 ) C3547_=_C3555( C3547 C3555 ) C3547_=_C3556( C3547 C3556 ) C3548_=_C3549( C3548 C3549 ) C3548_=_C3550( C3548 C3550 ) C3548_=_C3551( C3548 C3551 ) \nC3548_=_C3552( C3548 C3552 ) C3548_=_C3553( C3548 C3553 ) C3548_=_C3554( C3548 C3554 ) C3548_=_C3555( C3548 C3555 ) C3548_=_C3556( C3548 C3556 ) C3548_=_C3852( C3548 C3852 ) \nC3549_=_C3550( C3549 C3550 ) C3549_=_C3551( C3549 C3551 ) C3549_=_C3552( C3549 C3552 ) C3549_=_C3553( C3549 C3553 ) C3549_=_C3554( C3549 C3554 ) C3549_=_C3555( C3549 C3555 ) \nC3549_=_C3556( C3549 C3556 ) C3550_=_C3551( C3550 C3551 ) C3550_=_C3552( C3550 C3552 ) C3550_=_C3553( C3550 C3553 ) C3550_=_C3554( C3550 C3554 ) C3550_=_C3555( C3550 C3555 ) \nC3550_=_C3556( C3550 C3556 ) C3550_=_C3853( C3550 C3853 ) C3551_=_C3552( C3551 C3552 ) C3551_=_C3553( C3551 C3553 ) C3551_=_C3554( C3551 C3554 ) C3551_=_C3555( C3551 C3555 ) \nC3551_=_C3556( C3551 C3556 ) C3551_=_C3854( C3551 C3854 ) C3552_=_C3553( C3552 C3553 ) C3552_=_C3554( C3552 C3554 ) C3552_=_C3555( C3552 C3555 ) C3552_=_C3556( C3552 C3556 ) \nC3552_=_C3627( C3552 C3627 ) C3552_=_C3664( C3552 C3664 ) C3552_=_C3738( C3552 C3738 ) C3552_=_C3802( C3552 C3802 ) C3552_=_C3806( C3552 C3806 ) C3552_=_C3866( C3552 C3866 ) \nC3552_=_C3893( C3552 C3893 ) C3552_=_C3946( C3552 C3946 ) C3552_=_C4003( C3552 C4003 ) C3552_=_C4012( C3552 C4012 ) C3552_=_C4065( C3552 C4065 ) C3552_=_C4085( C3552 C4085 ) \nC3553_=_C3554( C3553 C3554 ) C3553_=_C3555( C3553 C3555 ) C3553_=_C3556( C3553 C3556 ) C3554_=_C3555( C3554 C3555 ) C3554_=_C3556( C3554 C3556 ) C3555_=_C3556( C3555 C3556 ) \nC3627_=_C3664( C3627 C3664 ) C3627_=_C3738( C3627 C3738 ) C3627_=_C3802( C3627 C3802 ) C3627_=_C3806( C3627 C3806 ) C3627_=_C3866( C3627 C3866 ) C3627_=_C3893( C3627 C3893 ) \nC3627_=_C3946( C3627 C3946 ) C3627_=_C4003( C3627 C4003 ) C3627_=_C4012( C3627 C4012 ) C3627_=_C4065( C3627 C4065 ) C3627_=_C4085( C3627 C4085 ) C3664_=_C3738( C3664 C3738 ) \nC3664_=_C3802( C3664 C3802 ) C3664_=_C3806( C3664 C3806 ) C3664_=_C3866( C3664 C3866 ) C3664_=_C3893( C3664 C3893 ) C3664_=_C3946( C3664 C3946 ) C3664_=_C4003( C3664 C4003 ) \nC3664_=_C4012( C3664 C4012 ) C3664_=_C4065( C3664 C4065 ) C3664_=_C4085( C3664 C4085 ) C3738_=_C3802( C3738 C3802 ) C3738_=_C3806( C3738 C3806 ) C3738_=_C3866( C3738 C3866 ) \nC3738_=_C3893( C3738 C3893 ) C3738_=_C3946( C3738 C3946 ) C3738_=_C4003( C3738 C4003 ) C3738_=_C4012( C3738 C4012 ) C3738_=_C4065( C3738 C4065 ) C3738_=_C4085( C3738 C4085 ) \nC3744_=_C3850( C3744 C3850 ) C3744_=_C3851( C3744 C3851 ) C3744_=_C3852( C3744 C3852 ) C3744_=_C3853( C3744 C3853 ) C3744_=_C3854( C3744 C3854 ) C3744_=_C3855( C3744 C3855 ) \nC3744_=_C3856( C3744 C3856 ) C3744_=_C3857( C3744 C3857 ) C3802_=_C3806( C3802 C3806 ) C3802_=_C3866( C3802 C3866 ) C3802_=_C3893( C3802 C3893 ) C3802_=_C3946( C3802 C3946 ) \nC3802_=_C4003( C3802 C4003 ) C3802_=_C4012( C3802 C4012 ) C3802_=_C4065( C3802 C4065 ) C3802_=_C4085( C3802 C4085 ) C3806_=_C3866( C3806 C3866 ) C3806_=_C3893( C3806 C3893 ) \nC3806_=_C3946( C3806 C3946 ) C3806_=_C4003( C3806 C4003 ) C3806_=_C4012( C3806 C4012 ) C3806_=_C4065( C3806 C4065 ) C3806_=_C4085( C3806 C4085 ) C3850_=_C3851( C3850 C3851 ) \nC3850_=_C3852( C3850 C3852 ) C3850_=_C3853( C3850 C3853 ) C3850_=_C3854( C3850 C3854 ) C3850_=_C3855( C3850 C3855 ) C3850_=_C3856( C3850 C3856 ) C3850_=_C3857( C3850 C3857 ) \nC3851_=_C3852( C3851 C3852 ) C3851_=_C3853( C3851 C3853 ) C3851_=_C3854( C3851 C3854 ) C3851_=_C3855( C3851 C3855 ) C3851_=_C3856( C3851 C3856 ) C3851_=_C3857( C3851 C3857 ) \nC3852_=_C3853( C3852 C3853 ) C3852_=_C3854( C3852 C3854 ) C3852_=_C3855( C3852 C3855 ) C3852_=_C3856( C3852 C3856 ) C3852_=_C3857( C3852 C3857 ) C3853_=_C3854( C3853 C3854 ) \nC3853_=_C3855( C3853 C3855 ) C3853_=_C3856( C3853 C3856 ) C3853_=_C3857( C3853 C3857 ) C3854_=_C3855( C3854 C3855 ) C3854_=_C3856( C3854 C3856 ) C3854_=_C3857( C3854 C3857 ) \nC3855_=_C3856( C3855 C3856 ) C3855_=_C3857( C3855 C3857 ) C3856_=_C3857( C3856 C3857 ) C3857_=_C4085( C3857 C4085 ) C3866_=_C3893( C3866 C3893 ) C3866_=_C3946( C3866 C3946 ) \nC3866_=_C4003( C3866 C4003 ) C3866_=_C4012( C3866 C4012 ) C3866_=_C4065( C3866 C4065 ) C3866_=_C4085( C3866 C4085 ) C3893_=_C3946( C3893 C3946 ) C3893_=_C4003( C3893 C4003 ) \nC3893_=_C4012( C3893 C4012 ) C3893_=_C4065( C3893 C4065 ) C3893_=_C4085( C3893 C4085 ) C3946_=_C4003( C3946 C4003 ) C3946_=_C4012( C3946 C4012 ) C3946_=_C4065( C3946 C4065 ) \nC3946_=_C4085( C3946 C4085 ) C4003_=_C4012( C4003 C4012 ) C4003_=_C4065( C4003 C4065 ) C4003_=_C4085( C4003 C4085 ) C4012_=_C4065( C4012 C4065 ) C4012_=_C4085( C4012 C4085 ) \nC4065_=_C4085( C4065 C4085 ) "];79-&gt;99[label="187: C388 C395 C403 C410 C473 \nC573 C579 C583 C624 C667 C703 \nC708 C711 C756 C787 C794 C803 \nC827 C835 C859 C860 C861 C862 \nC863 C864 C865 C866 C868 C870 \nC871 C872 C873 C874 C875 C879 \nC880 C881 C882 C883 C934 C972 \nC973 C979 C1011 C1024 C1044 C1048 \nC1180 C1207 C1208 C1212 C1327 C1328 \nC1329 C1363 C1364 C1365 C1366 C1367 \nC1368 C1369 C1370 C1371 C1372 C1373 \nC1375 C1376 C1377 C1379 C1380 C1381 \nC1382 C1383 C1384 C1385 C1404 C1407 \nC1428 C1432 C1442 C1624 C1683 C1695 \nC1703 C1711 C1758 C1764 C1773 C1792 \nC1836 C1943 C2049 C2123 C2125 C2126 \nC2127 C2128 C2129 C2130 C2131 C2133 \nC2134 C2135 C2136 C2137 C2138 C2139 \nC2141 C2274 C2412 C2527 C2531 C2532 \nC2543 C2625 C2693 C2708 C2709 C2711 \nC2712 C2713 C2714 C2715 C2716 C2717 \nC2718 C2741 C2748 C2784 C2862 C2938 \nC2939 C2940 C2965 C2977 C2990 C3150 \nC3263 C3295 C3335 C3368 C3409 C3420 \nC3486 C3500 C3502 C3503 C3504 C3505 \nC3506 C3508 C3509 C3523 C3542 C3543 \nC3544 C3545 C3547 C3548 C3549 C3550 \nC3551 C3553 C3554 C3555 C3556 C3627 \nC3664 C3738 C3744 C3802 C3806 C3850 \nC3851 C3852 C3853 C3854 C3855 C3856 \nC3857 C3866 C3893 C3946 C4003 C4012 \nC4065 C4085 \n2244: C388_=_C395 ,C388_=_C403 ,C388_=_C410 ,C388_=_C624 ,C388_=_C756 ,\nC388_=_C835 ,C388_=_C1180 ,C388_=_C1363 ,C388_=_C1364 ,C388_=_C1365 ,C388_=_C1366 ,\nC388_=_C1367 ,C388_=_C1368 ,C388_=_C1369 ,C388_=_C1370 ,C388_=_C1371 ,C388_=_C1372 ,\nC388_=_C1373 ,C388_=_C1375 ,C388_=_C1376 ,C388_=_C1377 ,C388_=_C1379 ,C388_=_C1380 ,\nC388_=_C1381 ,C388_=_C1382 ,C388_=_C1383 ,C388_=_C1384 ,C388_=_C1385 ,C395_=_C403 ,\nC395_=_C410 ,C395_=_C583 ,C395_=_C711 ,C395_=_C1024 ,C395_=_C1048 ,C395_=_C1407 ,\nC395_=_C1428 ,C395_=_C1758 ,C395_=_C2049 ,C395_=_C2274 ,C395_=_C2412 ,C395_=_C2527 ,\nC395_=_C2693 ,C395_=_C2708 ,C395_=_C2709 ,C395_=_C2711 ,C395_=_C2712 ,C395_=_C2713 ,\nC395_=_C2714 ,C395_=_C2715 ,C395_=_C2716 ,C395_=_C2717 ,C395_=_C2718 ,C403_=_C410 ,\nC403_=_C667 ,C403_=_C972 ,C403_=_C1207 ,C403_=_C1327 ,C403_=_C1432 ,C403_=_C1683 ,\nC403_=_C1764 ,C403_=_C2531 ,C403_=_C2784 ,C403_=_C2938 ,C403_=_C3295 ,C403_=_C3420 ,\nC403_=_C3486 ,C403_=_C3500 ,C403_=_C3502 ,C403_=_C3503 ,C403_=_C3504 ,C403_=_C3505 ,\nC403_=_C3506 ,C403_=_C3508 ,C403_=_C3509 ,C410_=_C803 ,C410_=_C827 ,C410_=_C934 ,\nC410_=_C1442 ,C410_=_C1711 ,C410_=_C1773 ,C410_=_C1943 ,C410_=_C2543 ,C410_=_C2748 ,\nC410_=_C2977 ,C410_=_C3335 ,C410_=_C3627 ,C410_=_C3664 ,C410_=_C3738 ,C410_=_C3802 ,\nC410_=_C3806 ,C410_=_C3866 ,C410_=_C3893 ,C410_=_C3946 ,C410_=_C4003 ,C410_=_C4012 ,\nC410_=_C4065 ,C410_=_C4085 ,C473_=_C579 ,C473_=_C708 ,C473_=_C787 ,C473_=_C1044 ,\nC473_=_C1404 ,C473_=_C1695 ,C473_=_C2123 ,C473_=_C2125 ,C473_=_C2126 ,C473_=_C2127 ,\nC473_=_C2128 ,C473_=_C2129 ,C473_=_C2130 ,C473_=_C2131 ,C473_=_C2133 ,C473_=_C2134 ,\nC473_=_C2135 ,C473_=_C2136 ,C473_=_C2137 ,C473_=_C2138 ,C473_=_C2139 ,C473_=_C2141 ,\nC573_=_C579 ,C573_=_C583 ,C573_=_C703 ,C573_=_C859 ,C573_=_C860 ,C573_=_C861 ,\nC573_=_C862 ,C573_=_C863 ,C573_=_C864 ,C573_=_C865 ,C573_=_C866 ,C573_=_C868 ,\nC573_=_C870 ,C573_=_C871 ,C573_=_C872 ,C573_=_C873 ,C573_=_C874 ,C573_=_C875 ,\nC573_=_C879 ,C573_=_C880 ,C573_=_C881 ,C573_=_C882 ,C573_=_C883 ,C579_=_C583 ,\nC579_=_C708 ,C579_=_C787 ,C579_=_C1044 ,C579_=_C1404 ,C579_=_C1695 ,C579_=_C2123 ,\nC579_=_C2125 ,C579_=_C2126 ,C579_=_C2127 ,C579_=_C2128 ,C579_=_C2129 ,C579_=_C2130 ,\nC579_=_C2131 ,C579_=_C2133 ,C579_=_C2134 ,C579_=_C2135 ,C579_=_C2136 ,C579_=_C2137 ,\nC579_=_C2138 ,C579_=_C2139 ,C579_=_C2141 ,C583_=_C711 ,C583_=_C1024 ,C583_=_C1048 ,\nC583_=_C1407 ,C583_=_C1428 ,C583_=_C1758 ,C583_=_C2049 ,C583_=_C2274 ,C583_=_C2412 ,\nC583_=_C2527 ,C583_=_C2693 ,C583_=_C2708 ,C583_=_C2709 ,C583_=_C2711 ,C583_=_C2712 ,\nC583_=_C2713 ,C583_=_C2714 ,C583_=_C2715 ,C583_=_C2716 ,C583_=_C2717 ,C583_=_C2718 ,\nC624_=_C756</w:t>
      </w:r>
    </w:p>
    <w:p>
      <w:pPr>
        <w:pStyle w:val="PreformattedText"/>
        <w:bidi w:val="0"/>
        <w:spacing w:before="0" w:after="0"/>
        <w:jc w:val="left"/>
        <w:rPr/>
      </w:pPr>
      <w:r>
        <w:rPr/>
        <w:t xml:space="preserve"> </w:t>
      </w:r>
      <w:r>
        <w:rPr/>
        <w:t>,C624_=_C835 ,C624_=_C1180 ,C624_=_C1363 ,C624_=_C1364 ,C624_=_C1365 ,\nC624_=_C1366 ,C624_=_C1367 ,C624_=_C1368 ,C624_=_C1369 ,C624_=_C1370 ,C624_=_C1371 ,\nC624_=_C1372 ,C624_=_C1373 ,C624_=_C1375 ,C624_=_C1376 ,C624_=_C1377 ,C624_=_C1379 ,\nC624_=_C1380 ,C624_=_C1381 ,C624_=_C1382 ,C624_=_C1383 ,C624_=_C1384 ,C624_=_C1385 ,\nC667_=_C972 ,C667_=_C1207 ,C667_=_C1327 ,C667_=_C1432 ,C667_=_C1683 ,C667_=_C1764 ,\nC667_=_C2531 ,C667_=_C2784 ,C667_=_C2938 ,C667_=_C3295 ,C667_=_C3420 ,C667_=_C3486 ,\nC667_=_C3500 ,C667_=_C3502 ,C667_=_C3503 ,C667_=_C3504 ,C667_=_C3505 ,C667_=_C3506 ,\nC667_=_C3508 ,C667_=_C3509 ,C703_=_C708 ,C703_=_C711 ,C703_=_C859 ,C703_=_C860 ,\nC703_=_C861 ,C703_=_C862 ,C703_=_C863 ,C703_=_C864 ,C703_=_C865 ,C703_=_C866 ,\nC703_=_C868 ,C703_=_C870 ,C703_=_C871 ,C703_=_C872 ,C703_=_C873 ,C703_=_C874 ,\nC703_=_C875 ,C703_=_C879 ,C703_=_C880 ,C703_=_C881 ,C703_=_C882 ,C703_=_C883 ,\nC708_=_C711 ,C708_=_C787 ,C708_=_C1044 ,C708_=_C1404 ,C708_=_C1695 ,C708_=_C2123 ,\nC708_=_C2125 ,C708_=_C2126 ,C708_=_C2127 ,C708_=_C2128 ,C708_=_C2129 ,C708_=_C2130 ,\nC708_=_C2131 ,C708_=_C2133 ,C708_=_C2134 ,C708_=_C2135 ,C708_=_C2136 ,C708_=_C2137 ,\nC708_=_C2138 ,C708_=_C2139 ,C708_=_C2141 ,C711_=_C1024 ,C711_=_C1048 ,C711_=_C1407 ,\nC711_=_C1428 ,C711_=_C1758 ,C711_=_C2049 ,C711_=_C2274 ,C711_=_C2412 ,C711_=_C2527 ,\nC711_=_C2693 ,C711_=_C2708 ,C711_=_C2709 ,C711_=_C2711 ,C711_=_C2712 ,C711_=_C2713 ,\nC711_=_C2714 ,C711_=_C2715 ,C711_=_C2716 ,C711_=_C2717 ,C711_=_C2718 ,C756_=_C835 ,\nC756_=_C1180 ,C756_=_C1363 ,C756_=_C1364 ,C756_=_C1365 ,C756_=_C1366 ,C756_=_C1367 ,\nC756_=_C1368 ,C756_=_C1369 ,C756_=_C1370 ,C756_=_C1371 ,C756_=_C1372 ,C756_=_C1373 ,\nC756_=_C1375 ,C756_=_C1376 ,C756_=_C1377 ,C756_=_C1379 ,C756_=_C1380 ,C756_=_C1381 ,\nC756_=_C1382 ,C756_=_C1383 ,C756_=_C1384 ,C756_=_C1385 ,C787_=_C794 ,C787_=_C803 ,\nC787_=_C1044 ,C787_=_C1404 ,C787_=_C1695 ,C787_=_C2123 ,C787_=_C2125 ,C787_=_C2126 ,\nC787_=_C2127 ,C787_=_C2128 ,C787_=_C2129 ,C787_=_C2130 ,C787_=_C2131 ,C787_=_C2133 ,\nC787_=_C2134 ,C787_=_C2135 ,C787_=_C2136 ,C787_=_C2137 ,C787_=_C2138 ,C787_=_C2139 ,\nC787_=_C2141 ,C794_=_C803 ,C794_=_C973 ,C794_=_C1208 ,C794_=_C1328 ,C794_=_C1703 ,\nC794_=_C2532 ,C794_=_C2741 ,C794_=_C2939 ,C794_=_C2965 ,C794_=_C3150 ,C794_=_C3542 ,\nC794_=_C3543 ,C794_=_C3544 ,C794_=_C3545 ,C794_=_C3547 ,C794_=_C3548 ,C794_=_C3549 ,\nC794_=_C3550 ,C794_=_C3551 ,C794_=_C3553 ,C794_=_C3554 ,C794_=_C3555 ,C794_=_C3556 ,\nC803_=_C827 ,C803_=_C934 ,C803_=_C1442 ,C803_=_C1711 ,C803_=_C1773 ,C803_=_C1943 ,\nC803_=_C2543 ,C803_=_C2748 ,C803_=_C2977 ,C803_=_C3335 ,C803_=_C3627 ,C803_=_C3664 ,\nC803_=_C3738 ,C803_=_C3802 ,C803_=_C3806 ,C803_=_C3866 ,C803_=_C3893 ,C803_=_C3946 ,\nC803_=_C4003 ,C803_=_C4012 ,C803_=_C4065 ,C803_=_C4085 ,C827_=_C934 ,C827_=_C1442 ,\nC827_=_C1711 ,C827_=_C1773 ,C827_=_C1943 ,C827_=_C2543 ,C827_=_C2748 ,C827_=_C2977 ,\nC827_=_C3335 ,C827_=_C3627 ,C827_=_C3664 ,C827_=_C3738 ,C827_=_C3802 ,C827_=_C3806 ,\nC827_=_C3866 ,C827_=_C3893 ,C827_=_C3946 ,C827_=_C4003 ,C827_=_C4012 ,C827_=_C4065 ,\nC827_=_C4085 ,C835_=_C1180 ,C835_=_C1363 ,C835_=_C1364 ,C835_=_C1365 ,C835_=_C1366 ,\nC835_=_C1367 ,C835_=_C1368 ,C835_=_C1369 ,C835_=_C1370 ,C835_=_C1371 ,C835_=_C1372 ,\nC835_=_C1373 ,C835_=_C1375 ,C835_=_C1376 ,C835_=_C1377 ,C835_=_C1379 ,C835_=_C1380 ,\nC835_=_C1381 ,C835_=_C1382 ,C835_=_C1383 ,C835_=_C1384 ,C835_=_C1385 ,C859_=_C860 ,\nC859_=_C861 ,C859_=_C862 ,C859_=_C863 ,C859_=_C864 ,C859_=_C865 ,C859_=_C866 ,\nC859_=_C868 ,C859_=_C870 ,C859_=_C871 ,C859_=_C872 ,C859_=_C873 ,C859_=_C874 ,\nC859_=_C875 ,C859_=_C879 ,C859_=_C880 ,C859_=_C881 ,C859_=_C882 ,C859_=_C883 ,\nC859_=_C972 ,C859_=_C973 ,C859_=_C979 ,C860_=_C861 ,C860_=_C862 ,C860_=_C863 ,\nC860_=_C864 ,C860_=_C865 ,C860_=_C866 ,C860_=_C868 ,C860_=_C870 ,C860_=_C871 ,\nC860_=_C872 ,C860_=_C873 ,C860_=_C874 ,C860_=_C875 ,C860_=_C879 ,C860_=_C880 ,\nC860_=_C881 ,C860_=_C882 ,C860_=_C883 ,C860_=_C1011 ,C861_=_C862 ,C861_=_C863 ,\nC861_=_C864 ,C861_=_C865 ,C861_=_C866 ,C861_=_C868 ,C861_=_C870 ,C861_=_C871 ,\nC861_=_C872 ,C861_=_C873 ,C861_=_C874 ,C861_=_C875 ,C861_=_C879 ,C861_=_C880 ,\nC861_=_C881 ,C861_=_C882 ,C861_=_C883 ,C861_=_C1044 ,C861_=_C1048 ,C862_=_C863 ,\nC862_=_C864 ,C862_=_C865 ,C862_=_C866 ,C862_=_C868 ,C862_=_C870 ,C862_=_C871 ,\nC862_=_C872 ,C862_=_C873 ,C862_=_C874 ,C862_=_C875 ,C862_=_C879 ,C862_=_C880 ,\nC862_=_C881 ,C862_=_C882 ,C862_=_C883 ,C862_=_C1207 ,C862_=_C1208 ,C862_=_C1212 ,\nC863_=_C864 ,C863_=_C865 ,C863_=_C866 ,C863_=_C868 ,C863_=_C870 ,C863_=_C871 ,\nC863_=_C872 ,C863_=_C873 ,C863_=_C874 ,C863_=_C875 ,C863_=_C879 ,C863_=_C880 ,\nC863_=_C881 ,C863_=_C882 ,C863_=_C883 ,C863_=_C1327 ,C863_=_C1328 ,C863_=_C1329 ,\nC864_=_C865 ,C864_=_C866 ,C864_=_C868 ,C864_=_C870 ,C864_=_C871 ,C864_=_C872 ,\nC864_=_C873 ,C864_=_C874 ,C864_=_C875 ,C864_=_C879 ,C864_=_C880 ,C864_=_C881 ,\nC864_=_C882 ,C864_=_C883 ,C864_=_C1363 ,C864_=_C1404 ,C864_=_C1407 ,C865_=_C866 ,\nC865_=_C868 ,C865_=_C870 ,C865_=_C871 ,C865_=_C872 ,C865_=_C873 ,C865_=_C874 ,\nC865_=_C875 ,C865_=_C879 ,C865_=_C880 ,C865_=_C881 ,C865_=_C882 ,C865_=_C883 ,\nC865_=_C1624 ,C866_=_C868 ,C866_=_C870 ,C866_=_C871 ,C866_=_C872 ,C866_=_C873 ,\nC866_=_C874 ,C866_=_C875 ,C866_=_C879 ,C866_=_C880 ,C866_=_C881 ,C866_=_C882 ,\nC866_=_C883 ,C866_=_C1836 ,C868_=_C870 ,C868_=_C871 ,C868_=_C872 ,C868_=_C873 ,\nC868_=_C874 ,C868_=_C875 ,C868_=_C879 ,C868_=_C880 ,C868_=_C881 ,C868_=_C882 ,\nC868_=_C883 ,C868_=_C2625 ,C870_=_C871 ,C870_=_C872 ,C870_=_C873 ,C870_=_C874 ,\nC870_=_C875 ,C870_=_C879 ,C870_=_C880 ,C870_=_C881 ,C870_=_C882 ,C870_=_C883 ,\nC870_=_C2862 ,C871_=_C872 ,C871_=_C873 ,C871_=_C874 ,C871_=_C875 ,C871_=_C879 ,\nC871_=_C880 ,C871_=_C881 ,C871_=_C882 ,C871_=_C883 ,C871_=_C2708 ,C871_=_C2938 ,\nC871_=_C2939 ,C871_=_C2940 ,C872_=_C873 ,C872_=_C874 ,C872_=_C875 ,C872_=_C879 ,\nC872_=_C880 ,C872_=_C881 ,C872_=_C882 ,C872_=_C883 ,C872_=_C2990 ,C873_=_C874 ,\nC873_=_C875 ,C873_=_C879 ,C873_=_C880 ,C873_=_C881 ,C873_=_C882 ,C873_=_C883 ,\nC873_=_C3263 ,C874_=_C875 ,C874_=_C879 ,C874_=_C880 ,C874_=_C881 ,C874_=_C882 ,\nC874_=_C883 ,C874_=_C3368 ,C875_=_C879 ,C875_=_C880 ,C875_=_C881 ,C875_=_C882 ,\nC875_=_C883 ,C875_=_C2131 ,C875_=_C2709 ,C879_=_C880 ,C879_=_C881 ,C879_=_C882 ,\nC879_=_C883 ,C879_=_C2138 ,C879_=_C2712 ,C880_=_C881 ,C880_=_C882 ,C880_=_C883 ,\nC880_=_C3851 ,C881_=_C882 ,C881_=_C883 ,C881_=_C3504 ,C881_=_C3548 ,C881_=_C3852 ,\nC882_=_C883 ,C882_=_C2139 ,C882_=_C2717 ,C883_=_C3505 ,C883_=_C3551 ,C883_=_C3854 ,\nC934_=_C1442 ,C934_=_C1711 ,C934_=_C1773 ,C934_=_C1943 ,C934_=_C2543 ,C934_=_C2748 ,\nC934_=_C2977 ,C934_=_C3335 ,C934_=_C3627 ,C934_=_C3664 ,C934_=_C3738 ,C934_=_C3802 ,\nC934_=_C3806 ,C934_=_C3866 ,C934_=_C3893 ,C934_=_C3946 ,C934_=_C4003 ,C934_=_C4012 ,\nC934_=_C4065 ,C934_=_C4085 ,C972_=_C973 ,C972_=_C979 ,C972_=_C1207 ,C972_=_C1327 ,\nC972_=_C1432 ,C972_=_C1683 ,C972_=_C1764 ,C972_=_C2531 ,C972_=_C2784 ,C972_=_C2938 ,\nC972_=_C3295 ,C972_=_C3420 ,C972_=_C3486 ,C972_=_C3500 ,C972_=_C3502 ,C972_=_C3503 ,\nC972_=_C3504 ,C972_=_C3505 ,C972_=_C3506 ,C972_=_C3508 ,C972_=_C3509 ,C973_=_C979 ,\nC973_=_C1208 ,C973_=_C1328 ,C973_=_C1703 ,C973_=_C2532 ,C973_=_C2741 ,C973_=_C2939 ,\nC973_=_C2965 ,C973_=_C3150 ,C973_=_C3542 ,C973_=_C3543 ,C973_=_C3544 ,C973_=_C3545 ,\nC973_=_C3547 ,C973_=_C3548 ,C973_=_C3549 ,C973_=_C3550 ,C973_=_C3551 ,C973_=_C3553 ,\nC973_=_C3554 ,C973_=_C3555 ,C973_=_C3556 ,C979_=_C1011 ,C979_=_C1212 ,C979_=_C1329 ,\nC979_=_C1624 ,C979_=_C1792 ,C979_=_C1836 ,C979_=_C2625 ,C979_=_C2862 ,C979_=_C2940 ,\nC979_=_C2990 ,C979_=_C3263 ,C979_=_C3368 ,C979_=_C3409 ,C979_=_C3523 ,C979_=_C3744 ,\nC979_=_C3850 ,C979_=_C3851 ,C979_=_C3852 ,C979_=_C3853 ,C979_=_C3854 ,C979_=_C3855 ,\nC979_=_C3856 ,C979_=_C3857 ,C1011_=_C1212 ,C1011_=_C1329 ,C1011_=_C1624 ,C1011_=_C1792 ,\nC1011_=_C1836 ,C1011_=_C2625 ,C1011_=_C2862 ,C1011_=_C2940 ,C1011_=_C2990 ,C1011_=_C3263 ,\nC1011_=_C3368 ,C1011_=_C3409 ,C1011_=_C3523 ,C1011_=_C3744 ,C1011_=_C3850 ,C1011_=_C3851 ,\nC1011_=_C3852 ,C1011_=_C3853 ,C1011_=_C3854 ,C1011_=_C3855 ,C1011_=_C3856 ,C1011_=_C3857 ,\nC1024_=_C1048 ,C1024_=_C1407 ,C1024_=_C1428 ,C1024_=_C1758 ,C1024_=_C2049 ,C1024_=_C2274 ,\nC1024_=_C2412 ,C1024_=_C2527 ,C1024_=_C2693 ,C1024_=_C2708 ,C1024_=_C2709 ,C1024_=_C2711 ,\nC1024_=_C2712 ,C1024_=_C2713 ,C1024_=_C2714 ,C1024_=_C2715 ,C1024_=_C2716 ,C1024_=_C2717 ,\nC1024_=_C2718 ,C1044_=_C1048 ,C1044_=_C1404 ,C1044_=_C1695 ,C1044_=_C2123 ,C1044_=_C2125 ,\nC1044_=_C2126 ,C1044_=_C2127 ,C1044_=_C2128 ,C1044_=_C2129 ,C1044_=_C2130 ,C1044_=_C2131 ,\nC1044_=_C2133 ,C1044_=_C2134 ,C1044_=_C2135 ,C1044_=_C2136 ,C1044_=_C2137 ,C1044_=_C2138 ,\nC1044_=_C2139 ,C1044_=_C2141 ,C1048_=_C1407 ,C1048_=_C1428 ,C1048_=_C1758 ,C1048_=_C2049 ,\nC1048_=_C2274 ,C1048_=_C2412 ,C1048_=_C2527 ,C1048_=_C2693 ,C1048_=_C2708 ,C1048_=_C2709 ,\nC1048_=_C2711 ,C1048_=_C2712 ,C1048_=_C2713 ,C1048_=_C2714 ,C1048_=_C2715 ,C1048_=_C2716 ,\nC1048_=_C2717 ,C1048_=_C2718 ,C1180_=_C1363 ,C1180_=_C1364 ,C1180_=_C1365 ,C1180_=_C1366 ,\nC1180_=_C1367 ,C1180_=_C1368 ,C1180_=_C1369 ,C1180_=_C1370 ,C1180_=_C1371 ,C1180_=_C1372 ,\nC1180_=_C1373 ,C1180_=_C1375 ,C1180_=_C1376 ,C1180_=_C1377 ,C1180_=_C1379 ,C1180_=_C1380 ,\nC1180_=_C1381 ,C1180_=_C1382 ,C1180_=_C1383 ,C1180_=_C1384 ,C1180_=_C1385 ,C1207_=_C1208 ,\nC1207_=_C1212 ,C1207_=_C1327 ,C1207_=_C1432 ,C1207_=_C1683 ,C1207_=_C1764 ,C1207_=_C2531 ,\nC1207_=_C2784 ,C1207_=_C2938 ,C1207_=_C3295 ,C1207_=_C3420 ,C1207_=_C3486 ,C1207_=_C3500 ,\nC1207_=_C3502 ,C1207_=_C3503 ,C1207_=_C3504 ,C1207_=_C3505 ,C1207_=_C3506 ,C1207_=_C3508 ,\nC1207_=_C3509 ,C1208_=_C1212 ,C1208_=_C1328 ,C1208_=_C1703 ,C1208_=_C2532 ,C1208_=_C2741 ,\nC1208_=_C2939 ,C1208_=_C2965 ,C1208_=_C3150 ,C1208_=_C3542 ,C1208_=_C3543 ,C1208_=_C3544 ,\nC1208_=_C3545 ,C1208_=_C3547 ,C1208_=_C3548 ,C1208_=_C3549 ,C1208_=_C3550 ,C1208_=_C3551 ,\nC1208_=_C3553 ,C1208_=_C3554 ,C1208_=_C3555 ,C1208_=_C3556 ,C1212_=_C1329 ,C1212_=_C1624 ,\nC1212_=_C1792 ,C1212_=_C1836</w:t>
      </w:r>
    </w:p>
    <w:p>
      <w:pPr>
        <w:pStyle w:val="PreformattedText"/>
        <w:bidi w:val="0"/>
        <w:spacing w:before="0" w:after="0"/>
        <w:jc w:val="left"/>
        <w:rPr/>
      </w:pPr>
      <w:r>
        <w:rPr/>
        <w:t xml:space="preserve"> </w:t>
      </w:r>
      <w:r>
        <w:rPr/>
        <w:t>,C1212_=_C2625 ,C1212_=_C2862 ,C1212_=_C2940 ,C1212_=_C2990 ,\nC1212_=_C3263 ,C1212_=_C3368 ,C1212_=_C3409 ,C1212_=_C3523 ,C1212_=_C3744 ,C1212_=_C3850 ,\nC1212_=_C3851 ,C1212_=_C3852 ,C1212_=_C3853 ,C1212_=_C3854 ,C1212_=_C3855 ,C1212_=_C3856 ,\nC1212_=_C3857 ,C1327_=_C1328 ,C1327_=_C1329 ,C1327_=_C1432 ,C1327_=_C1683 ,C1327_=_C1764 ,\nC1327_=_C2531 ,C1327_=_C2784 ,C1327_=_C2938 ,C1327_=_C3295 ,C1327_=_C3420 ,C1327_=_C3486 ,\nC1327_=_C3500 ,C1327_=_C3502 ,C1327_=_C3503 ,C1327_=_C3504 ,C1327_=_C3505 ,C1327_=_C3506 ,\nC1327_=_C3508 ,C1327_=_C3509 ,C1328_=_C1329 ,C1328_=_C1703 ,C1328_=_C2532 ,C1328_=_C2741 ,\nC1328_=_C2939 ,C1328_=_C2965 ,C1328_=_C3150 ,C1328_=_C3542 ,C1328_=_C3543 ,C1328_=_C3544 ,\nC1328_=_C3545 ,C1328_=_C3547 ,C1328_=_C3548 ,C1328_=_C3549 ,C1328_=_C3550 ,C1328_=_C3551 ,\nC1328_=_C3553 ,C1328_=_C3554 ,C1328_=_C3555 ,C1328_=_C3556 ,C1329_=_C1624 ,C1329_=_C1792 ,\nC1329_=_C1836 ,C1329_=_C2625 ,C1329_=_C2862 ,C1329_=_C2940 ,C1329_=_C2990 ,C1329_=_C3263 ,\nC1329_=_C3368 ,C1329_=_C3409 ,C1329_=_C3523 ,C1329_=_C3744 ,C1329_=_C3850 ,C1329_=_C3851 ,\nC1329_=_C3852 ,C1329_=_C3853 ,C1329_=_C3854 ,C1329_=_C3855 ,C1329_=_C3856 ,C1329_=_C3857 ,\nC1363_=_C1364 ,C1363_=_C1365 ,C1363_=_C1366 ,C1363_=_C1367 ,C1363_=_C1368 ,C1363_=_C1369 ,\nC1363_=_C1370 ,C1363_=_C1371 ,C1363_=_C1372 ,C1363_=_C1373 ,C1363_=_C1375 ,C1363_=_C1376 ,\nC1363_=_C1377 ,C1363_=_C1379 ,C1363_=_C1380 ,C1363_=_C1381 ,C1363_=_C1382 ,C1363_=_C1383 ,\nC1363_=_C1384 ,C1363_=_C1385 ,C1363_=_C1404 ,C1363_=_C1407 ,C1364_=_C1365 ,C1364_=_C1366 ,\nC1364_=_C1367 ,C1364_=_C1368 ,C1364_=_C1369 ,C1364_=_C1370 ,C1364_=_C1371 ,C1364_=_C1372 ,\nC1364_=_C1373 ,C1364_=_C1375 ,C1364_=_C1376 ,C1364_=_C1377 ,C1364_=_C1379 ,C1364_=_C1380 ,\nC1364_=_C1381 ,C1364_=_C1382 ,C1364_=_C1383 ,C1364_=_C1384 ,C1364_=_C1385 ,C1364_=_C1428 ,\nC1364_=_C1432 ,C1364_=_C1442 ,C1365_=_C1366 ,C1365_=_C1367 ,C1365_=_C1368 ,C1365_=_C1369 ,\nC1365_=_C1370 ,C1365_=_C1371 ,C1365_=_C1372 ,C1365_=_C1373 ,C1365_=_C1375 ,C1365_=_C1376 ,\nC1365_=_C1377 ,C1365_=_C1379 ,C1365_=_C1380 ,C1365_=_C1381 ,C1365_=_C1382 ,C1365_=_C1383 ,\nC1365_=_C1384 ,C1365_=_C1385 ,C1366_=_C1367 ,C1366_=_C1368 ,C1366_=_C1369 ,C1366_=_C1370 ,\nC1366_=_C1371 ,C1366_=_C1372 ,C1366_=_C1373 ,C1366_=_C1375 ,C1366_=_C1376 ,C1366_=_C1377 ,\nC1366_=_C1379 ,C1366_=_C1380 ,C1366_=_C1381 ,C1366_=_C1382 ,C1366_=_C1383 ,C1366_=_C1384 ,\nC1366_=_C1385 ,C1366_=_C1683 ,C1367_=_C1368 ,C1367_=_C1369 ,C1367_=_C1370 ,C1367_=_C1371 ,\nC1367_=_C1372 ,C1367_=_C1373 ,C1367_=_C1375 ,C1367_=_C1376 ,C1367_=_C1377 ,C1367_=_C1379 ,\nC1367_=_C1380 ,C1367_=_C1381 ,C1367_=_C1382 ,C1367_=_C1383 ,C1367_=_C1384 ,C1367_=_C1385 ,\nC1367_=_C1758 ,C1367_=_C1764 ,C1367_=_C1773 ,C1368_=_C1369 ,C1368_=_C1370 ,C1368_=_C1371 ,\nC1368_=_C1372 ,C1368_=_C1373 ,C1368_=_C1375 ,C1368_=_C1376 ,C1368_=_C1377 ,C1368_=_C1379 ,\nC1368_=_C1380 ,C1368_=_C1381 ,C1368_=_C1382 ,C1368_=_C1383 ,C1368_=_C1384 ,C1368_=_C1385 ,\nC1369_=_C1370 ,C1369_=_C1371 ,C1369_=_C1372 ,C1369_=_C1373 ,C1369_=_C1375 ,C1369_=_C1376 ,\nC1369_=_C1377 ,C1369_=_C1379 ,C1369_=_C1380 ,C1369_=_C1381 ,C1369_=_C1382 ,C1369_=_C1383 ,\nC1369_=_C1384 ,C1369_=_C1385 ,C1369_=_C1943 ,C1370_=_C1371 ,C1370_=_C1372 ,C1370_=_C1373 ,\nC1370_=_C1375 ,C1370_=_C1376 ,C1370_=_C1377 ,C1370_=_C1379 ,C1370_=_C1380 ,C1370_=_C1381 ,\nC1370_=_C1382 ,C1370_=_C1383 ,C1370_=_C1384 ,C1370_=_C1385 ,C1371_=_C1372 ,C1371_=_C1373 ,\nC1371_=_C1375 ,C1371_=_C1376 ,C1371_=_C1377 ,C1371_=_C1379 ,C1371_=_C1380 ,C1371_=_C1381 ,\nC1371_=_C1382 ,C1371_=_C1383 ,C1371_=_C1384 ,C1371_=_C1385 ,C1371_=_C2527 ,C1371_=_C2531 ,\nC1371_=_C2532 ,C1371_=_C2543 ,C1372_=_C1373 ,C1372_=_C1375 ,C1372_=_C1376 ,C1372_=_C1377 ,\nC1372_=_C1379 ,C1372_=_C1380 ,C1372_=_C1381 ,C1372_=_C1382 ,C1372_=_C1383 ,C1372_=_C1384 ,\nC1372_=_C1385 ,C1373_=_C1375 ,C1373_=_C1376 ,C1373_=_C1377 ,C1373_=_C1379 ,C1373_=_C1380 ,\nC1373_=_C1381 ,C1373_=_C1382 ,C1373_=_C1383 ,C1373_=_C1384 ,C1373_=_C1385 ,C1375_=_C1376 ,\nC1375_=_C1377 ,C1375_=_C1379 ,C1375_=_C1380 ,C1375_=_C1381 ,C1375_=_C1382 ,C1375_=_C1383 ,\nC1375_=_C1384 ,C1375_=_C1385 ,C1376_=_C1377 ,C1376_=_C1379 ,C1376_=_C1380 ,C1376_=_C1381 ,\nC1376_=_C1382 ,C1376_=_C1383 ,C1376_=_C1384 ,C1376_=_C1385 ,C1377_=_C1379 ,C1377_=_C1380 ,\nC1377_=_C1381 ,C1377_=_C1382 ,C1377_=_C1383 ,C1377_=_C1384 ,C1377_=_C1385 ,C1379_=_C1380 ,\nC1379_=_C1381 ,C1379_=_C1382 ,C1379_=_C1383 ,C1379_=_C1384 ,C1379_=_C1385 ,C1380_=_C1381 ,\nC1380_=_C1382 ,C1380_=_C1383 ,C1380_=_C1384 ,C1380_=_C1385 ,C1381_=_C1382 ,C1381_=_C1383 ,\nC1381_=_C1384 ,C1381_=_C1385 ,C1382_=_C1383 ,C1382_=_C1384 ,C1382_=_C1385 ,C1382_=_C2713 ,\nC1382_=_C3502 ,C1382_=_C4003 ,C1383_=_C1384 ,C1383_=_C1385 ,C1383_=_C2715 ,C1383_=_C3503 ,\nC1383_=_C4012 ,C1384_=_C1385 ,C1384_=_C3549 ,C1385_=_C2718 ,C1385_=_C3506 ,C1385_=_C4065 ,\nC1404_=_C1407 ,C1404_=_C1695 ,C1404_=_C2123 ,C1404_=_C2125 ,C1404_=_C2126 ,C1404_=_C2127 ,\nC1404_=_C2128 ,C1404_=_C2129 ,C1404_=_C2130 ,C1404_=_C2131 ,C1404_=_C2133 ,C1404_=_C2134 ,\nC1404_=_C2135 ,C1404_=_C2136 ,C1404_=_C2137 ,C1404_=_C2138 ,C1404_=_C2139 ,C1404_=_C2141 ,\nC1407_=_C1428 ,C1407_=_C1758 ,C1407_=_C2049 ,C1407_=_C2274 ,C1407_=_C2412 ,C1407_=_C2527 ,\nC1407_=_C2693 ,C1407_=_C2708 ,C1407_=_C2709 ,C1407_=_C2711 ,C1407_=_C2712 ,C1407_=_C2713 ,\nC1407_=_C2714 ,C1407_=_C2715 ,C1407_=_C2716 ,C1407_=_C2717 ,C1407_=_C2718 ,C1428_=_C1432 ,\nC1428_=_C1442 ,C1428_=_C1758 ,C1428_=_C2049 ,C1428_=_C2274 ,C1428_=_C2412 ,C1428_=_C2527 ,\nC1428_=_C2693 ,C1428_=_C2708 ,C1428_=_C2709 ,C1428_=_C2711 ,C1428_=_C2712 ,C1428_=_C2713 ,\nC1428_=_C2714 ,C1428_=_C2715 ,C1428_=_C2716 ,C1428_=_C2717 ,C1428_=_C2718 ,C1432_=_C1442 ,\nC1432_=_C1683 ,C1432_=_C1764 ,C1432_=_C2531 ,C1432_=_C2784 ,C1432_=_C2938 ,C1432_=_C3295 ,\nC1432_=_C3420 ,C1432_=_C3486 ,C1432_=_C3500 ,C1432_=_C3502 ,C1432_=_C3503 ,C1432_=_C3504 ,\nC1432_=_C3505 ,C1432_=_C3506 ,C1432_=_C3508 ,C1432_=_C3509 ,C1442_=_C1711 ,C1442_=_C1773 ,\nC1442_=_C1943 ,C1442_=_C2543 ,C1442_=_C2748 ,C1442_=_C2977 ,C1442_=_C3335 ,C1442_=_C3627 ,\nC1442_=_C3664 ,C1442_=_C3738 ,C1442_=_C3802 ,C1442_=_C3806 ,C1442_=_C3866 ,C1442_=_C3893 ,\nC1442_=_C3946 ,C1442_=_C4003 ,C1442_=_C4012 ,C1442_=_C4065 ,C1442_=_C4085 ,C1624_=_C1792 ,\nC1624_=_C1836 ,C1624_=_C2625 ,C1624_=_C2862 ,C1624_=_C2940 ,C1624_=_C2990 ,C1624_=_C3263 ,\nC1624_=_C3368 ,C1624_=_C3409 ,C1624_=_C3523 ,C1624_=_C3744 ,C1624_=_C3850 ,C1624_=_C3851 ,\nC1624_=_C3852 ,C1624_=_C3853 ,C1624_=_C3854 ,C1624_=_C3855 ,C1624_=_C3856 ,C1624_=_C3857 ,\nC1683_=_C1764 ,C1683_=_C2531 ,C1683_=_C2784 ,C1683_=_C2938 ,C1683_=_C3295 ,C1683_=_C3420 ,\nC1683_=_C3486 ,C1683_=_C3500 ,C1683_=_C3502 ,C1683_=_C3503 ,C1683_=_C3504 ,C1683_=_C3505 ,\nC1683_=_C3506 ,C1683_=_C3508 ,C1683_=_C3509 ,C1695_=_C1703 ,C1695_=_C1711 ,C1695_=_C2123 ,\nC1695_=_C2125 ,C1695_=_C2126 ,C1695_=_C2127 ,C1695_=_C2128 ,C1695_=_C2129 ,C1695_=_C2130 ,\nC1695_=_C2131 ,C1695_=_C2133 ,C1695_=_C2134 ,C1695_=_C2135 ,C1695_=_C2136 ,C1695_=_C2137 ,\nC1695_=_C2138 ,C1695_=_C2139 ,C1695_=_C2141 ,C1703_=_C1711 ,C1703_=_C2532 ,C1703_=_C2741 ,\nC1703_=_C2939 ,C1703_=_C2965 ,C1703_=_C3150 ,C1703_=_C3542 ,C1703_=_C3543 ,C1703_=_C3544 ,\nC1703_=_C3545 ,C1703_=_C3547 ,C1703_=_C3548 ,C1703_=_C3549 ,C1703_=_C3550 ,C1703_=_C3551 ,\nC1703_=_C3553 ,C1703_=_C3554 ,C1703_=_C3555 ,C1703_=_C3556 ,C1711_=_C1773 ,C1711_=_C1943 ,\nC1711_=_C2543 ,C1711_=_C2748 ,C1711_=_C2977 ,C1711_=_C3335 ,C1711_=_C3627 ,C1711_=_C3664 ,\nC1711_=_C3738 ,C1711_=_C3802 ,C1711_=_C3806 ,C1711_=_C3866 ,C1711_=_C3893 ,C1711_=_C3946 ,\nC1711_=_C4003 ,C1711_=_C4012 ,C1711_=_C4065 ,C1711_=_C4085 ,C1758_=_C1764 ,C1758_=_C1773 ,\nC1758_=_C2049 ,C1758_=_C2274 ,C1758_=_C2412 ,C1758_=_C2527 ,C1758_=_C2693 ,C1758_=_C2708 ,\nC1758_=_C2709 ,C1758_=_C2711 ,C1758_=_C2712 ,C1758_=_C2713 ,C1758_=_C2714 ,C1758_=_C2715 ,\nC1758_=_C2716 ,C1758_=_C2717 ,C1758_=_C2718 ,C1764_=_C1773 ,C1764_=_C2531 ,C1764_=_C2784 ,\nC1764_=_C2938 ,C1764_=_C3295 ,C1764_=_C3420 ,C1764_=_C3486 ,C1764_=_C3500 ,C1764_=_C3502 ,\nC1764_=_C3503 ,C1764_=_C3504 ,C1764_=_C3505 ,C1764_=_C3506 ,C1764_=_C3508 ,C1764_=_C3509 ,\nC1773_=_C1943 ,C1773_=_C2543 ,C1773_=_C2748 ,C1773_=_C2977 ,C1773_=_C3335 ,C1773_=_C3627 ,\nC1773_=_C3664 ,C1773_=_C3738 ,C1773_=_C3802 ,C1773_=_C3806 ,C1773_=_C3866 ,C1773_=_C3893 ,\nC1773_=_C3946 ,C1773_=_C4003 ,C1773_=_C4012 ,C1773_=_C4065 ,C1773_=_C4085 ,C1792_=_C1836 ,\nC1792_=_C2625 ,C1792_=_C2862 ,C1792_=_C2940 ,C1792_=_C2990 ,C1792_=_C3263 ,C1792_=_C3368 ,\nC1792_=_C3409 ,C1792_=_C3523 ,C1792_=_C3744 ,C1792_=_C3850 ,C1792_=_C3851 ,C1792_=_C3852 ,\nC1792_=_C3853 ,C1792_=_C3854 ,C1792_=_C3855 ,C1792_=_C3856 ,C1792_=_C3857 ,C1836_=_C2625 ,\nC1836_=_C2862 ,C1836_=_C2940 ,C1836_=_C2990 ,C1836_=_C3263 ,C1836_=_C3368 ,C1836_=_C3409 ,\nC1836_=_C3523 ,C1836_=_C3744 ,C1836_=_C3850 ,C1836_=_C3851 ,C1836_=_C3852 ,C1836_=_C3853 ,\nC1836_=_C3854 ,C1836_=_C3855 ,C1836_=_C3856 ,C1836_=_C3857 ,C1943_=_C2543 ,C1943_=_C2748 ,\nC1943_=_C2977 ,C1943_=_C3335 ,C1943_=_C3627 ,C1943_=_C3664 ,C1943_=_C3738 ,C1943_=_C3802 ,\nC1943_=_C3806 ,C1943_=_C3866 ,C1943_=_C3893 ,C1943_=_C3946 ,C1943_=_C4003 ,C1943_=_C4012 ,\nC1943_=_C4065 ,C1943_=_C4085 ,C2049_=_C2274 ,C2049_=_C2412 ,C2049_=_C2527 ,C2049_=_C2693 ,\nC2049_=_C2708 ,C2049_=_C2709 ,C2049_=_C2711 ,C2049_=_C2712 ,C2049_=_C2713 ,C2049_=_C2714 ,\nC2049_=_C2715 ,C2049_=_C2716 ,C2049_=_C2717 ,C2049_=_C2718 ,C2123_=_C2125 ,C2123_=_C2126 ,\nC2123_=_C2127 ,C2123_=_C2128 ,C2123_=_C2129 ,C2123_=_C2130 ,C2123_=_C2131 ,C2123_=_C2133 ,\nC2123_=_C2134 ,C2123_=_C2135 ,C2123_=_C2136 ,C2123_=_C2137 ,C2123_=_C2138 ,C2123_=_C2139 ,\nC2123_=_C2141 ,C2123_=_C2274 ,C2125_=_C2126 ,C2125_=_C2127 ,C2125_=_C2128 ,C2125_=_C2129 ,\nC2125_=_C2130 ,C2125_=_C2131 ,C2125_=_C2133 ,C2125_=_C2134 ,C2125_=_C2135 ,C2125_=_C2136 ,\nC2125_=_C2137 ,C2125_=_C2138 ,C2125_=_C2139 ,C2125_=_C2141 ,C2125_=_C2741 ,C2125_=_C2748 ,\nC2126_=_C2127 ,C2126_=_C2128 ,C2126_=_C2129 ,C2126_=_C2130 ,C2126_=_C2131 ,C2126_=_C2133 ,\nC2126_=_C2134 ,C2126_=_C2135 ,C2126_=_C2136 ,C2126_=_C2137 ,C2126_=_C2138 ,C2126_=_C2139</w:t>
      </w:r>
    </w:p>
    <w:p>
      <w:pPr>
        <w:pStyle w:val="PreformattedText"/>
        <w:bidi w:val="0"/>
        <w:spacing w:before="0" w:after="0"/>
        <w:jc w:val="left"/>
        <w:rPr/>
      </w:pPr>
      <w:r>
        <w:rPr/>
        <w:t xml:space="preserve"> </w:t>
      </w:r>
      <w:r>
        <w:rPr/>
        <w:t>,\nC2126_=_C2141 ,C2127_=_C2128 ,C2127_=_C2129 ,C2127_=_C2130 ,C2127_=_C2131 ,C2127_=_C2133 ,\nC2127_=_C2134 ,C2127_=_C2135 ,C2127_=_C2136 ,C2127_=_C2137 ,C2127_=_C2138 ,C2127_=_C2139 ,\nC2127_=_C2141 ,C2127_=_C2965 ,C2127_=_C2977 ,C2128_=_C2129 ,C2128_=_C2130 ,C2128_=_C2131 ,\nC2128_=_C2133 ,C2128_=_C2134 ,C2128_=_C2135 ,C2128_=_C2136 ,C2128_=_C2137 ,C2128_=_C2138 ,\nC2128_=_C2139 ,C2128_=_C2141 ,C2129_=_C2130 ,C2129_=_C2131 ,C2129_=_C2133 ,C2129_=_C2134 ,\nC2129_=_C2135 ,C2129_=_C2136 ,C2129_=_C2137 ,C2129_=_C2138 ,C2129_=_C2139 ,C2129_=_C2141 ,\nC2130_=_C2131 ,C2130_=_C2133 ,C2130_=_C2134 ,C2130_=_C2135 ,C2130_=_C2136 ,C2130_=_C2137 ,\nC2130_=_C2138 ,C2130_=_C2139 ,C2130_=_C2141 ,C2131_=_C2133 ,C2131_=_C2134 ,C2131_=_C2135 ,\nC2131_=_C2136 ,C2131_=_C2137 ,C2131_=_C2138 ,C2131_=_C2139 ,C2131_=_C2141 ,C2131_=_C2709 ,\nC2133_=_C2134 ,C2133_=_C2135 ,C2133_=_C2136 ,C2133_=_C2137 ,C2133_=_C2138 ,C2133_=_C2139 ,\nC2133_=_C2141 ,C2133_=_C3542 ,C2133_=_C3627 ,C2134_=_C2135 ,C2134_=_C2136 ,C2134_=_C2137 ,\nC2134_=_C2138 ,C2134_=_C2139 ,C2134_=_C2141 ,C2135_=_C2136 ,C2135_=_C2137 ,C2135_=_C2138 ,\nC2135_=_C2139 ,C2135_=_C2141 ,C2135_=_C3543 ,C2135_=_C3664 ,C2136_=_C2137 ,C2136_=_C2138 ,\nC2136_=_C2139 ,C2136_=_C2141 ,C2137_=_C2138 ,C2137_=_C2139 ,C2137_=_C2141 ,C2137_=_C3545 ,\nC2137_=_C3806 ,C2138_=_C2139 ,C2138_=_C2141 ,C2138_=_C2712 ,C2139_=_C2141 ,C2139_=_C2717 ,\nC2274_=_C2412 ,C2274_=_C2527 ,C2274_=_C2693 ,C2274_=_C2708 ,C2274_=_C2709 ,C2274_=_C2711 ,\nC2274_=_C2712 ,C2274_=_C2713 ,C2274_=_C2714 ,C2274_=_C2715 ,C2274_=_C2716 ,C2274_=_C2717 ,\nC2274_=_C2718 ,C2412_=_C2527 ,C2412_=_C2693 ,C2412_=_C2708 ,C2412_=_C2709 ,C2412_=_C2711 ,\nC2412_=_C2712 ,C2412_=_C2713 ,C2412_=_C2714 ,C2412_=_C2715 ,C2412_=_C2716 ,C2412_=_C2717 ,\nC2412_=_C2718 ,C2527_=_C2531 ,C2527_=_C2532 ,C2527_=_C2543 ,C2527_=_C2693 ,C2527_=_C2708 ,\nC2527_=_C2709 ,C2527_=_C2711 ,C2527_=_C2712 ,C2527_=_C2713 ,C2527_=_C2714 ,C2527_=_C2715 ,\nC2527_=_C2716 ,C2527_=_C2717 ,C2527_=_C2718 ,C2531_=_C2532 ,C2531_=_C2543 ,C2531_=_C2784 ,\nC2531_=_C2938 ,C2531_=_C3295 ,C2531_=_C3420 ,C2531_=_C3486 ,C2531_=_C3500 ,C2531_=_C3502 ,\nC2531_=_C3503 ,C2531_=_C3504 ,C2531_=_C3505 ,C2531_=_C3506 ,C2531_=_C3508 ,C2531_=_C3509 ,\nC2532_=_C2543 ,C2532_=_C2741 ,C2532_=_C2939 ,C2532_=_C2965 ,C2532_=_C3150 ,C2532_=_C3542 ,\nC2532_=_C3543 ,C2532_=_C3544 ,C2532_=_C3545 ,C2532_=_C3547 ,C2532_=_C3548 ,C2532_=_C3549 ,\nC2532_=_C3550 ,C2532_=_C3551 ,C2532_=_C3553 ,C2532_=_C3554 ,C2532_=_C3555 ,C2532_=_C3556 ,\nC2543_=_C2748 ,C2543_=_C2977 ,C2543_=_C3335 ,C2543_=_C3627 ,C2543_=_C3664 ,C2543_=_C3738 ,\nC2543_=_C3802 ,C2543_=_C3806 ,C2543_=_C3866 ,C2543_=_C3893 ,C2543_=_C3946 ,C2543_=_C4003 ,\nC2543_=_C4012 ,C2543_=_C4065 ,C2543_=_C4085 ,C2625_=_C2862 ,C2625_=_C2940 ,C2625_=_C2990 ,\nC2625_=_C3263 ,C2625_=_C3368 ,C2625_=_C3409 ,C2625_=_C3523 ,C2625_=_C3744 ,C2625_=_C3850 ,\nC2625_=_C3851 ,C2625_=_C3852 ,C2625_=_C3853 ,C2625_=_C3854 ,C2625_=_C3855 ,C2625_=_C3856 ,\nC2625_=_C3857 ,C2693_=_C2708 ,C2693_=_C2709 ,C2693_=_C2711 ,C2693_=_C2712 ,C2693_=_C2713 ,\nC2693_=_C2714 ,C2693_=_C2715 ,C2693_=_C2716 ,C2693_=_C2717 ,C2693_=_C2718 ,C2708_=_C2709 ,\nC2708_=_C2711 ,C2708_=_C2712 ,C2708_=_C2713 ,C2708_=_C2714 ,C2708_=_C2715 ,C2708_=_C2716 ,\nC2708_=_C2717 ,C2708_=_C2718 ,C2708_=_C2938 ,C2708_=_C2939 ,C2708_=_C2940 ,C2709_=_C2711 ,\nC2709_=_C2712 ,C2709_=_C2713 ,C2709_=_C2714 ,C2709_=_C2715 ,C2709_=_C2716 ,C2709_=_C2717 ,\nC2709_=_C2718 ,C2711_=_C2712 ,C2711_=_C2713 ,C2711_=_C2714 ,C2711_=_C2715 ,C2711_=_C2716 ,\nC2711_=_C2717 ,C2711_=_C2718 ,C2712_=_C2713 ,C2712_=_C2714 ,C2712_=_C2715 ,C2712_=_C2716 ,\nC2712_=_C2717 ,C2712_=_C2718 ,C2713_=_C2714 ,C2713_=_C2715 ,C2713_=_C2716 ,C2713_=_C2717 ,\nC2713_=_C2718 ,C2713_=_C3502 ,C2713_=_C4003 ,C2714_=_C2715 ,C2714_=_C2716 ,C2714_=_C2717 ,\nC2714_=_C2718 ,C2715_=_C2716 ,C2715_=_C2717 ,C2715_=_C2718 ,C2715_=_C3503 ,C2715_=_C4012 ,\nC2716_=_C2717 ,C2716_=_C2718 ,C2717_=_C2718 ,C2718_=_C3506 ,C2718_=_C4065 ,C2741_=_C2748 ,\nC2741_=_C2939 ,C2741_=_C2965 ,C2741_=_C3150 ,C2741_=_C3542 ,C2741_=_C3543 ,C2741_=_C3544 ,\nC2741_=_C3545 ,C2741_=_C3547 ,C2741_=_C3548 ,C2741_=_C3549 ,C2741_=_C3550 ,C2741_=_C3551 ,\nC2741_=_C3553 ,C2741_=_C3554 ,C2741_=_C3555 ,C2741_=_C3556 ,C2748_=_C2977 ,C2748_=_C3335 ,\nC2748_=_C3627 ,C2748_=_C3664 ,C2748_=_C3738 ,C2748_=_C3802 ,C2748_=_C3806 ,C2748_=_C3866 ,\nC2748_=_C3893 ,C2748_=_C3946 ,C2748_=_C4003 ,C2748_=_C4012 ,C2748_=_C4065 ,C2748_=_C4085 ,\nC2784_=_C2938 ,C2784_=_C3295 ,C2784_=_C3420 ,C2784_=_C3486 ,C2784_=_C3500 ,C2784_=_C3502 ,\nC2784_=_C3503 ,C2784_=_C3504 ,C2784_=_C3505 ,C2784_=_C3506 ,C2784_=_C3508 ,C2784_=_C3509 ,\nC2862_=_C2940 ,C2862_=_C2990 ,C2862_=_C3263 ,C2862_=_C3368 ,C2862_=_C3409 ,C2862_=_C3523 ,\nC2862_=_C3744 ,C2862_=_C3850 ,C2862_=_C3851 ,C2862_=_C3852 ,C2862_=_C3853 ,C2862_=_C3854 ,\nC2862_=_C3855 ,C2862_=_C3856 ,C2862_=_C3857 ,C2938_=_C2939 ,C2938_=_C2940 ,C2938_=_C3295 ,\nC2938_=_C3420 ,C2938_=_C3486 ,C2938_=_C3500 ,C2938_=_C3502 ,C2938_=_C3503 ,C2938_=_C3504 ,\nC2938_=_C3505 ,C2938_=_C3506 ,C2938_=_C3508 ,C2938_=_C3509 ,C2939_=_C2940 ,C2939_=_C2965 ,\nC2939_=_C3150 ,C2939_=_C3542 ,C2939_=_C3543 ,C2939_=_C3544 ,C2939_=_C3545 ,C2939_=_C3547 ,\nC2939_=_C3548 ,C2939_=_C3549 ,C2939_=_C3550 ,C2939_=_C3551 ,C2939_=_C3553 ,C2939_=_C3554 ,\nC2939_=_C3555 ,C2939_=_C3556 ,C2940_=_C2990 ,C2940_=_C3263 ,C2940_=_C3368 ,C2940_=_C3409 ,\nC2940_=_C3523 ,C2940_=_C3744 ,C2940_=_C3850 ,C2940_=_C3851 ,C2940_=_C3852 ,C2940_=_C3853 ,\nC2940_=_C3854 ,C2940_=_C3855 ,C2940_=_C3856 ,C2940_=_C3857 ,C2965_=_C2977 ,C2965_=_C3150 ,\nC2965_=_C3542 ,C2965_=_C3543 ,C2965_=_C3544 ,C2965_=_C3545 ,C2965_=_C3547 ,C2965_=_C3548 ,\nC2965_=_C3549 ,C2965_=_C3550 ,C2965_=_C3551 ,C2965_=_C3553 ,C2965_=_C3554 ,C2965_=_C3555 ,\nC2965_=_C3556 ,C2977_=_C3335 ,C2977_=_C3627 ,C2977_=_C3664 ,C2977_=_C3738 ,C2977_=_C3802 ,\nC2977_=_C3806 ,C2977_=_C3866 ,C2977_=_C3893 ,C2977_=_C3946 ,C2977_=_C4003 ,C2977_=_C4012 ,\nC2977_=_C4065 ,C2977_=_C4085 ,C2990_=_C3263 ,C2990_=_C3368 ,C2990_=_C3409 ,C2990_=_C3523 ,\nC2990_=_C3744 ,C2990_=_C3850 ,C2990_=_C3851 ,C2990_=_C3852 ,C2990_=_C3853 ,C2990_=_C3854 ,\nC2990_=_C3855 ,C2990_=_C3856 ,C2990_=_C3857 ,C3150_=_C3542 ,C3150_=_C3543 ,C3150_=_C3544 ,\nC3150_=_C3545 ,C3150_=_C3547 ,C3150_=_C3548 ,C3150_=_C3549 ,C3150_=_C3550 ,C3150_=_C3551 ,\nC3150_=_C3553 ,C3150_=_C3554 ,C3150_=_C3555 ,C3150_=_C3556 ,C3263_=_C3368 ,C3263_=_C3409 ,\nC3263_=_C3523 ,C3263_=_C3744 ,C3263_=_C3850 ,C3263_=_C3851 ,C3263_=_C3852 ,C3263_=_C3853 ,\nC3263_=_C3854 ,C3263_=_C3855 ,C3263_=_C3856 ,C3263_=_C3857 ,C3295_=_C3420 ,C3295_=_C3486 ,\nC3295_=_C3500 ,C3295_=_C3502 ,C3295_=_C3503 ,C3295_=_C3504 ,C3295_=_C3505 ,C3295_=_C3506 ,\nC3295_=_C3508 ,C3295_=_C3509 ,C3335_=_C3627 ,C3335_=_C3664 ,C3335_=_C3738 ,C3335_=_C3802 ,\nC3335_=_C3806 ,C3335_=_C3866 ,C3335_=_C3893 ,C3335_=_C3946 ,C3335_=_C4003 ,C3335_=_C4012 ,\nC3335_=_C4065 ,C3335_=_C4085 ,C3368_=_C3409 ,C3368_=_C3523 ,C3368_=_C3744 ,C3368_=_C3850 ,\nC3368_=_C3851 ,C3368_=_C3852 ,C3368_=_C3853 ,C3368_=_C3854 ,C3368_=_C3855 ,C3368_=_C3856 ,\nC3368_=_C3857 ,C3409_=_C3523 ,C3409_=_C3744 ,C3409_=_C3850 ,C3409_=_C3851 ,C3409_=_C3852 ,\nC3409_=_C3853 ,C3409_=_C3854 ,C3409_=_C3855 ,C3409_=_C3856 ,C3409_=_C3857 ,C3420_=_C3486 ,\nC3420_=_C3500 ,C3420_=_C3502 ,C3420_=_C3503 ,C3420_=_C3504 ,C3420_=_C3505 ,C3420_=_C3506 ,\nC3420_=_C3508 ,C3420_=_C3509 ,C3486_=_C3500 ,C3486_=_C3502 ,C3486_=_C3503 ,C3486_=_C3504 ,\nC3486_=_C3505 ,C3486_=_C3506 ,C3486_=_C3508 ,C3486_=_C3509 ,C3500_=_C3502 ,C3500_=_C3503 ,\nC3500_=_C3504 ,C3500_=_C3505 ,C3500_=_C3506 ,C3500_=_C3508 ,C3500_=_C3509 ,C3502_=_C3503 ,\nC3502_=_C3504 ,C3502_=_C3505 ,C3502_=_C3506 ,C3502_=_C3508 ,C3502_=_C3509 ,C3502_=_C4003 ,\nC3503_=_C3504 ,C3503_=_C3505 ,C3503_=_C3506 ,C3503_=_C3508 ,C3503_=_C3509 ,C3503_=_C4012 ,\nC3504_=_C3505 ,C3504_=_C3506 ,C3504_=_C3508 ,C3504_=_C3509 ,C3504_=_C3548 ,C3504_=_C3852 ,\nC3505_=_C3506 ,C3505_=_C3508 ,C3505_=_C3509 ,C3505_=_C3551 ,C3505_=_C3854 ,C3506_=_C3508 ,\nC3506_=_C3509 ,C3506_=_C4065 ,C3508_=_C3509 ,C3523_=_C3744 ,C3523_=_C3850 ,C3523_=_C3851 ,\nC3523_=_C3852 ,C3523_=_C3853 ,C3523_=_C3854 ,C3523_=_C3855 ,C3523_=_C3856 ,C3523_=_C3857 ,\nC3542_=_C3543 ,C3542_=_C3544 ,C3542_=_C3545 ,C3542_=_C3547 ,C3542_=_C3548 ,C3542_=_C3549 ,\nC3542_=_C3550 ,C3542_=_C3551 ,C3542_=_C3553 ,C3542_=_C3554 ,C3542_=_C3555 ,C3542_=_C3556 ,\nC3542_=_C3627 ,C3543_=_C3544 ,C3543_=_C3545 ,C3543_=_C3547 ,C3543_=_C3548 ,C3543_=_C3549 ,\nC3543_=_C3550 ,C3543_=_C3551 ,C3543_=_C3553 ,C3543_=_C3554 ,C3543_=_C3555 ,C3543_=_C3556 ,\nC3543_=_C3664 ,C3544_=_C3545 ,C3544_=_C3547 ,C3544_=_C3548 ,C3544_=_C3549 ,C3544_=_C3550 ,\nC3544_=_C3551 ,C3544_=_C3553 ,C3544_=_C3554 ,C3544_=_C3555 ,C3544_=_C3556 ,C3545_=_C3547 ,\nC3545_=_C3548 ,C3545_=_C3549 ,C3545_=_C3550 ,C3545_=_C3551 ,C3545_=_C3553 ,C3545_=_C3554 ,\nC3545_=_C3555 ,C3545_=_C3556 ,C3545_=_C3806 ,C3547_=_C3548 ,C3547_=_C3549 ,C3547_=_C3550 ,\nC3547_=_C3551 ,C3547_=_C3553 ,C3547_=_C3554 ,C3547_=_C3555 ,C3547_=_C3556 ,C3548_=_C3549 ,\nC3548_=_C3550 ,C3548_=_C3551 ,C3548_=_C3553 ,C3548_=_C3554 ,C3548_=_C3555 ,C3548_=_C3556 ,\nC3548_=_C3852 ,C3549_=_C3550 ,C3549_=_C3551 ,C3549_=_C3553 ,C3549_=_C3554 ,C3549_=_C3555 ,\nC3549_=_C3556 ,C3550_=_C3551 ,C3550_=_C3553 ,C3550_=_C3554 ,C3550_=_C3555 ,C3550_=_C3556 ,\nC3550_=_C3853 ,C3551_=_C3553 ,C3551_=_C3554 ,C3551_=_C3555 ,C3551_=_C3556 ,C3551_=_C3854 ,\nC3553_=_C3554 ,C3553_=_C3555 ,C3553_=_C3556 ,C3554_=_C3555 ,C3554_=_C3556 ,C3555_=_C3556 ,\nC3627_=_C3664 ,C3627_=_C3738 ,C3627_=_C3802 ,C3627_=_C3806 ,C3627_=_C3866 ,C3627_=_C3893 ,\nC3627_=_C3946 ,C3627_=_C4003 ,C3627_=_C4012 ,C3627_=_C4065 ,C3627_=_C4085 ,C3664_=_C3738 ,\nC3664_=_C3802 ,C3664_=_C3806 ,C3664_=_C3866 ,C3664_=_C3893 ,C3664_=_C3946 ,C3664_=_C4003 ,\nC3664_=_C4012 ,C3664_=_C4065 ,C3664_=_C4085 ,C3738_=_C3802 ,C3738_=_C3806 ,C3738_=_C3866 ,\nC3738_=_C3893 ,C3738_=_C3946 ,C3738_=_C4003 ,C3738_=_C4012 ,C3738_=_C4065 ,C3738_=_C4085 ,\nC3744_=_C3850 ,C3744_=_C3851 ,C3744_=_C3852 ,C3744_=_C3853</w:t>
      </w:r>
    </w:p>
    <w:p>
      <w:pPr>
        <w:pStyle w:val="PreformattedText"/>
        <w:bidi w:val="0"/>
        <w:spacing w:before="0" w:after="0"/>
        <w:jc w:val="left"/>
        <w:rPr/>
      </w:pPr>
      <w:r>
        <w:rPr/>
        <w:t xml:space="preserve"> </w:t>
      </w:r>
      <w:r>
        <w:rPr/>
        <w:t>,C3744_=_C3854 ,C3744_=_C3855 ,\nC3744_=_C3856 ,C3744_=_C3857 ,C3802_=_C3806 ,C3802_=_C3866 ,C3802_=_C3893 ,C3802_=_C3946 ,\nC3802_=_C4003 ,C3802_=_C4012 ,C3802_=_C4065 ,C3802_=_C4085 ,C3806_=_C3866 ,C3806_=_C3893 ,\nC3806_=_C3946 ,C3806_=_C4003 ,C3806_=_C4012 ,C3806_=_C4065 ,C3806_=_C4085 ,C3850_=_C3851 ,\nC3850_=_C3852 ,C3850_=_C3853 ,C3850_=_C3854 ,C3850_=_C3855 ,C3850_=_C3856 ,C3850_=_C3857 ,\nC3851_=_C3852 ,C3851_=_C3853 ,C3851_=_C3854 ,C3851_=_C3855 ,C3851_=_C3856 ,C3851_=_C3857 ,\nC3852_=_C3853 ,C3852_=_C3854 ,C3852_=_C3855 ,C3852_=_C3856 ,C3852_=_C3857 ,C3853_=_C3854 ,\nC3853_=_C3855 ,C3853_=_C3856 ,C3853_=_C3857 ,C3854_=_C3855 ,C3854_=_C3856 ,C3854_=_C3857 ,\nC3855_=_C3856 ,C3855_=_C3857 ,C3856_=_C3857 ,C3857_=_C4085 ,C3866_=_C3893 ,C3866_=_C3946 ,\nC3866_=_C4003 ,C3866_=_C4012 ,C3866_=_C4065 ,C3866_=_C4085 ,C3893_=_C3946 ,C3893_=_C4003 ,\nC3893_=_C4012 ,C3893_=_C4065 ,C3893_=_C4085 ,C3946_=_C4003 ,C3946_=_C4012 ,C3946_=_C4065 ,\nC3946_=_C4085 ,C4003_=_C4012 ,C4003_=_C4065 ,C4003_=_C4085 ,C4012_=_C4065 ,C4012_=_C4085 ,\nC4065_=_C4085 ,"];100[shape=box, label="id:100 level: 4\n361: C108 C129 C153 C172 C230 \nC236 C248 C283 C317 C329 C339 \nC361 C363 C364 C366 C384 C385 \nC387 C388 C389 C391 C393 C394 \nC395 C397 C398 C399 C400 C402 \nC403 C404 C406 C407 C408 C409 \nC410 C461 C465 C466 C497 C501 \nC548 C549 C550 C551 C552 C553 \nC554 C555 C556 C557 C559 C560 \nC561 C562 C563 C564 C565 C566 \nC568 C569 C570 C578 C580 C597 \nC600 C605 C608 C617 C636 C662 \nC664 C672 C682 C789 C807 C824 \nC859 C881 C928 C935 C949 C965 \nC966 C967 C968 C969 C970 C971 \nC972 C973 C974 C975 C976 C977 \nC978 C979 C980 C981 C982 C983 \nC985 C987 C988 C989 C1035 C1067 \nC1104 C1106 C1107 C1108 C1109 C1110 \nC1112 C1113 C1114 C1116 C1117 C1118 \nC1119 C1120 C1121 C1123 C1124 C1125 \nC1126 C1128 C1216 C1239 C1255 C1298 \nC1300 C1301 C1307 C1315 C1332 C1364 \nC1371 C1382 C1421 C1422 C1423 C1424 \nC1425 C1427 C1428 C1429 C1430 C1431 \nC1432 C1433 C1434 C1435 C1437 C1438 \nC1439 C1440 C1441 C1442 C1443 C1444 \nC1445 C1470 C1472 C1473 C1475 C1476 \nC1477 C1478 C1480 C1481 C1482 C1483 \nC1484 C1486 C1487 C1488 C1489 C1490 \nC1538 C1680 C1690 C1697 C1715 C1746 \nC1757 C1769 C1785 C1795 C1850 C1894 \nC1925 C1999 C2044 C2069 C2097 C2101 \nC2110 C2125 C2145 C2160 C2161 C2162 \nC2163 C2164 C2165 C2166 C2167 C2168 \nC2169 C2170 C2171 C2172 C2173 C2174 \nC2175 C2177 C2205 C2246 C2268 C2304 \nC2314 C2318 C2357 C2362 C2373 C2431 \nC2506 C2527 C2528 C2530 C2531 C2532 \nC2533 C2534 C2535 C2536 C2537 C2539 \nC2540 C2541 C2542 C2543 C2544 C2545 \nC2546 C2547 C2548 C2592 C2610 C2657 \nC2681 C2691 C2713 C2736 C2737 C2738 \nC2740 C2741 C2742 C2743 C2744 C2746 \nC2747 C2748 C2750 C2751 C2780 C2791 \nC2832 C2833 C2834 C2835 C2836 C2837 \nC2838 C2840 C2841 C2842 C2843 C2844 \nC2845 C2846 C2847 C2848 C2899 C2945 \nC2960 C2972 C3007 C3039 C3043 C3048 \nC3095 C3106 C3149 C3215 C3251 C3252 \nC3253 C3255 C3256 C3257 C3258 C3259 \nC3292 C3293 C3294 C3295 C3296 C3297 \nC3298 C3299 C3300 C3301 C3302 C3304 \nC3305 C3306 C3307 C3308 C3313 C3344 \nC3410 C3427 C3476 C3479 C3483 C3492 \nC3502 C3504 C3548 C3583 C3603 C3666 \nC3745 C3783 C3812 C3818 C3843 C3852 \nC3869 C3870 C3871 C3872 C3873 C3874 \nC3877 C3905 C3954 C4001 C4002 C4003 \nC4004 C4005 C4006 C4014 C4015 C4016 \nC4111 C4112 \n4819: C108_=_C153( C108 C153 ) C108_=_C236( C108 C236 ) C108_=_C283( C108 C283 ) C108_=_C317( C108 C317 ) C108_=_C329( C108 C329 ) \nC108_=_C557( C108 C557 ) C108_=_C789( C108 C789 ) C108_=_C1697( C108 C1697 ) C108_=_C2125( C108 C2125 ) C108_=_C2736( C108 C2736 ) C108_=_C2737( C108 C2737 ) \nC108_=_C2738( C108 C2738 ) C108_=_C2740( C108 C2740 ) C108_=_C2741( C108 C2741 ) C108_=_C2742( C108 C2742 ) C108_=_C2743( C108 C2743 ) C108_=_C2744( C108 C2744 ) \nC108_=_C2746( C108 C2746 ) C108_=_C2747( C108 C2747 ) C108_=_C2748( C108 C2748 ) C108_=_C2750( C108 C2750 ) C108_=_C2751( C108 C2751 ) C129_=_C172( C129 C172 ) \nC129_=_C230( C129 C230 ) C129_=_C248( C129 C248 ) C129_=_C339( C129 C339 ) C129_=_C384( C129 C384 ) C129_=_C548( C129 C548 ) C129_=_C549( C129 C549 ) \nC129_=_C550( C129 C550 ) C129_=_C551( C129 C551 ) C129_=_C552( C129 C552 ) C129_=_C553( C129 C553 ) C129_=_C554( C129 C554 ) C129_=_C555( C129 C555 ) \nC129_=_C556( C129 C556 ) C129_=_C557( C129 C557 ) C129_=_C559( C129 C559 ) C129_=_C560( C129 C560 ) C129_=_C561( C129 C561 ) C129_=_C562( C129 C562 ) \nC129_=_C563( C129 C563 ) C129_=_C564( C129 C564 ) C129_=_C565( C129 C565 ) C129_=_C566( C129 C566 ) C129_=_C568( C129 C568 ) C129_=_C569( C129 C569 ) \nC129_=_C570( C129 C570 ) C153_=_C236( C153 C236 ) C153_=_C283( C153 C283 ) C153_=_C317( C153 C317 ) C153_=_C329( C153 C329 ) C153_=_C557( C153 C557 ) \nC153_=_C789( C153 C789 ) C153_=_C1697( C153 C1697 ) C153_=_C2125( C153 C2125 ) C153_=_C2736( C153 C2736 ) C153_=_C2737( C153 C2737 ) C153_=_C2738( C153 C2738 ) \nC153_=_C2740( C153 C2740 ) C153_=_C2741( C153 C2741 ) C153_=_C2742( C153 C2742 ) C153_=_C2743( C153 C2743 ) C153_=_C2744( C153 C2744 ) C153_=_C2746( C153 C2746 ) \nC153_=_C2747( C153 C2747 ) C153_=_C2748( C153 C2748 ) C153_=_C2750( C153 C2750 ) C153_=_C2751( C153 C2751 ) C172_=_C230( C172 C230 ) C172_=_C248( C172 C248 ) \nC172_=_C339( C172 C339 ) C172_=_C384( C172 C384 ) C172_=_C548( C172 C548 ) C172_=_C549( C172 C549 ) C172_=_C550( C172 C550 ) C172_=_C551( C172 C551 ) \nC172_=_C552( C172 C552 ) C172_=_C553( C172 C553 ) C172_=_C554( C172 C554 ) C172_=_C555( C172 C555 ) C172_=_C556( C172 C556 ) C172_=_C557( C172 C557 ) \nC172_=_C559( C172 C559 ) C172_=_C560( C172 C560 ) C172_=_C561( C172 C561 ) C172_=_C562( C172 C562 ) C172_=_C563( C172 C563 ) C172_=_C564( C172 C564 ) \nC172_=_C565( C172 C565 ) C172_=_C566( C172 C566 ) C172_=_C568( C172 C568 ) C172_=_C569( C172 C569 ) C172_=_C570( C172 C570 ) C230_=_C236( C230 C236 ) \nC230_=_C248( C230 C248 ) C230_=_C339( C230 C339 ) C230_=_C384( C230 C384 ) C230_=_C548( C230 C548 ) C230_=_C549( C230 C549 ) C230_=_C550( C230 C550 ) \nC230_=_C551( C230 C551 ) C230_=_C552( C230 C552 ) C230_=_C553( C230 C553 ) C230_=_C554( C230 C554 ) C230_=_C555( C230 C555 ) C230_=_C556( C230 C556 ) \nC230_=_C557( C230 C557 ) C230_=_C559( C230 C559 ) C230_=_C560( C230 C560 ) C230_=_C561( C230 C561 ) C230_=_C562( C230 C562 ) C230_=_C563( C230 C563 ) \nC230_=_C564( C230 C564 ) C230_=_C565( C230 C565 ) C230_=_C566( C230 C566 ) C230_=_C568( C230 C568 ) C230_=_C569( C230 C569 ) C230_=_C570( C230 C570 ) \nC236_=_C283( C236 C283 ) C236_=_C317( C236 C317 ) C236_=_C329( C236 C329 ) C236_=_C557( C236 C557 ) C236_=_C789( C236 C789 ) C236_=_C1697( C236 C1697 ) \nC236_=_C2125( C236 C2125 ) C236_=_C2736( C236 C2736 ) C236_=_C2737( C236 C2737 ) C236_=_C2738( C236 C2738 ) C236_=_C2740( C236 C2740 ) C236_=_C2741( C236 C2741 ) \nC236_=_C2742( C236 C2742 ) C236_=_C2743( C236 C2743 ) C236_=_C2744( C236 C2744 ) C236_=_C2746( C236 C2746 ) C236_=_C2747( C236 C2747 ) C236_=_C2748( C236 C2748 ) \nC236_=_C2750( C236 C2750 ) C236_=_C2751( C236 C2751 ) C248_=_C339( C248 C339 ) C248_=_C384( C248 C384 ) C248_=_C548( C248 C548 ) C248_=_C549( C248 C549 ) \nC248_=_C550( C248 C550 ) C248_=_C551( C248 C551 ) C248_=_C552( C248 C552 ) C248_=_C553( C248 C553 ) C248_=_C554( C248 C554 ) C248_=_C555( C248 C555 ) \nC248_=_C556( C248 C556 ) C248_=_C557( C248 C557 ) C248_=_C559( C248 C559 ) C248_=_C560( C248 C560 ) C248_=_C561( C248 C561 ) C248_=_C562( C248 C562 ) \nC248_=_C563( C248 C563 ) C248_=_C564( C248 C564 ) C248_=_C565( C248 C565 ) C248_=_C566( C248 C566 ) C248_=_C568( C248 C568 ) C248_=_C569( C248 C569 ) \nC248_=_C570( C248 C570 ) C283_=_C317( C283 C317 ) C283_=_C329( C283 C329 ) C283_=_C557( C283 C557 ) C283_=_C789( C283 C789 ) C283_=_C1697( C283 C1697 ) \nC283_=_C2125( C283 C2125 ) C283_=_C2736( C283 C2736 ) C283_=_C2737( C283 C2737 ) C283_=_C2738( C283 C2738 ) C283_=_C2740( C283 C2740 ) C283_=_C2741( C283 C2741 ) \nC283_=_C2742( C283 C2742 ) C283_=_C2743( C283 C2743 ) C283_=_C2744( C283 C2744 ) C283_=_C2746( C283 C2746 ) C283_=_C2747( C283 C2747 ) C283_=_C2748( C283 C2748 ) \nC283_=_C2750( C283 C2750 ) C283_=_C2751( C283 C2751 ) C317_=_C329( C317 C329 ) C317_=_C557( C317 C557 ) C317_=_C789( C317 C789 ) C317_=_C1697( C317 C1697 ) \nC317_=_C2125( C317 C2125 ) C317_=_C2736( C317 C2736 ) C317_=_C2737( C317 C2737 ) C317_=_C2738( C317 C2738 ) C317_=_C2740( C317 C2740 ) C317_=_C2741( C317 C2741 ) \nC317_=_C2742( C317 C2742 ) C317_=_C2743( C317 C2743 ) C317_=_C2744( C317 C2744 ) C317_=_C2746( C317 C2746 ) C317_=_C2747( C317 C2747 ) C317_=_C2748( C317 C2748 ) \nC317_=_C2750( C317 C2750 ) C317_=_C2751( C317 C2751 ) C329_=_C557( C329 C557 ) C329_=_C789( C329 C789 ) C329_=_C1697( C329 C1697 ) C329_=_C2125( C329 C2125 ) \nC329_=_C2736( C329 C2736 ) C329_=_C2737( C329 C2737 ) C329_=_C2738( C329 C2738 ) C329_=_C2740( C329 C2740 ) C329_=_C2741( C329 C2741 ) C329_=_C2742( C329 C2742 ) \nC329_=_C2743( C329 C2743 ) C329_=_C2744( C329 C2744 ) C329_=_C2746( C329 C2746 ) C329_=_C2747( C329 C2747 ) C329_=_C2748( C329 C2748 ) C329_=_C2750( C329 C2750 ) \nC329_=_C2751( C329 C2751 ) C339_=_C384( C339 C384 ) C339_=_C548( C339 C548 ) C339_=_C549( C339 C549 ) C339_=_C550( C339 C550 ) C339_=_C551( C339 C551 ) \nC339_=_C552( C339 C552 ) C339_=_C553( C339 C553 ) C339_=_C554( C339 C554 ) C339_=_C555( C339 C555 ) C339_=_C556( C339 C556 ) C339_=_C557( C339 C557 ) \nC339_=_C559( C339 C559 ) C339_=_C560( C339 C560 ) C339_=_C561( C339 C561 ) C339_=_C562( C339 C562 ) C339_=_C563( C339 C563 ) C339_=_C564( C339 C564 ) \nC339_=_C565( C339 C565 ) C339_=_C566( C339 C566 ) C339_=_C568( C339 C568 ) C339_=_C569( C339 C569 ) C339_=_C570( C339 C570 ) C361_=_C363( C361 C363 ) \nC361_=_C364( C361 C364 ) C361_=_C366( C361 C366 ) C361_=_C501( C361 C501 ) C361_=_C580( C361 C580 ) C361_=_C682( C361 C682 ) C361_=_C1300( C361 C1300 ) \nC361_=_C1538( C361 C1538 ) C361_=_C1715( C361 C1715 ) C361_=_C2044( C361 C2044 ) C361_=_C2160( C361 C2160 ) C361_=_C2161( C361 C2161 ) C361_=_C2162( C361 C2162 ) \nC361_=_C2163( C361 C2163 ) C361_=_C2164( C361 C2164</w:t>
      </w:r>
    </w:p>
    <w:p>
      <w:pPr>
        <w:pStyle w:val="PreformattedText"/>
        <w:bidi w:val="0"/>
        <w:spacing w:before="0" w:after="0"/>
        <w:jc w:val="left"/>
        <w:rPr/>
      </w:pPr>
      <w:r>
        <w:rPr/>
        <w:t xml:space="preserve"> </w:t>
      </w:r>
      <w:r>
        <w:rPr/>
        <w:t>) C361_=_C2165( C361 C2165 ) C361_=_C2166( C361 C2166 ) C361_=_C2167( C361 C2167 ) C361_=_C2168( C361 C2168 ) \nC361_=_C2169( C361 C2169 ) C361_=_C2170( C361 C2170 ) C361_=_C2171( C361 C2171 ) C361_=_C2172( C361 C2172 ) C361_=_C2173( C361 C2173 ) C361_=_C2174( C361 C2174 ) \nC361_=_C2175( C361 C2175 ) C361_=_C2177( C361 C2177 ) C363_=_C364( C363 C364 ) C363_=_C366( C363 C366 ) C363_=_C393( C363 C393 ) C363_=_C605( C363 C605 ) \nC363_=_C1301( C363 C1301 ) C363_=_C1371( C363 C1371 ) C363_=_C1757( C363 C1757 ) C363_=_C2527( C363 C2527 ) C363_=_C2528( C363 C2528 ) C363_=_C2530( C363 C2530 ) \nC363_=_C2531( C363 C2531 ) C363_=_C2532( C363 C2532 ) C363_=_C2533( C363 C2533 ) C363_=_C2534( C363 C2534 ) C363_=_C2535( C363 C2535 ) C363_=_C2536( C363 C2536 ) \nC363_=_C2537( C363 C2537 ) C363_=_C2539( C363 C2539 ) C363_=_C2540( C363 C2540 ) C363_=_C2541( C363 C2541 ) C363_=_C2542( C363 C2542 ) C363_=_C2543( C363 C2543 ) \nC363_=_C2544( C363 C2544 ) C363_=_C2545( C363 C2545 ) C363_=_C2546( C363 C2546 ) C363_=_C2547( C363 C2547 ) C363_=_C2548( C363 C2548 ) C364_=_C366( C364 C366 ) \nC364_=_C397( C364 C397 ) C364_=_C949( C364 C949 ) C364_=_C1113( C364 C1113 ) C364_=_C1475( C364 C1475 ) C364_=_C1850( C364 C1850 ) C364_=_C2069( C364 C2069 ) \nC364_=_C2145( C364 C2145 ) C364_=_C2314( C364 C2314 ) C364_=_C2431( C364 C2431 ) C364_=_C2736( C364 C2736 ) C364_=_C2832( C364 C2832 ) C364_=_C2833( C364 C2833 ) \nC364_=_C2834( C364 C2834 ) C364_=_C2835( C364 C2835 ) C364_=_C2836( C364 C2836 ) C364_=_C2837( C364 C2837 ) C364_=_C2838( C364 C2838 ) C364_=_C2840( C364 C2840 ) \nC364_=_C2841( C364 C2841 ) C364_=_C2842( C364 C2842 ) C364_=_C2843( C364 C2843 ) C364_=_C2844( C364 C2844 ) C364_=_C2845( C364 C2845 ) C364_=_C2846( C364 C2846 ) \nC364_=_C2847( C364 C2847 ) C364_=_C2848( C364 C2848 ) C366_=_C608( C366 C608 ) C366_=_C636( C366 C636 ) C366_=_C664( C366 C664 ) C366_=_C1307( C366 C1307 ) \nC366_=_C1680( C366 C1680 ) C366_=_C2205( C366 C2205 ) C366_=_C2318( C366 C2318 ) C366_=_C2681( C366 C2681 ) C366_=_C2780( C366 C2780 ) C366_=_C3095( C366 C3095 ) \nC366_=_C3292( C366 C3292 ) C366_=_C3293( C366 C3293 ) C366_=_C3294( C366 C3294 ) C366_=_C3295( C366 C3295 ) C366_=_C3296( C366 C3296 ) C366_=_C3297( C366 C3297 ) \nC366_=_C3298( C366 C3298 ) C366_=_C3299( C366 C3299 ) C366_=_C3300( C366 C3300 ) C366_=_C3301( C366 C3301 ) C366_=_C3302( C366 C3302 ) C366_=_C3304( C366 C3304 ) \nC366_=_C3305( C366 C3305 ) C366_=_C3306( C366 C3306 ) C366_=_C3307( C366 C3307 ) C366_=_C3308( C366 C3308 ) C384_=_C385( C384 C385 ) C384_=_C387( C384 C387 ) \nC384_=_C388( C384 C388 ) C384_=_C389( C384 C389 ) C384_=_C391( C384 C391 ) C384_=_C393( C384 C393 ) C384_=_C394( C384 C394 ) C384_=_C395( C384 C395 ) \nC384_=_C397( C384 C397 ) C384_=_C398( C384 C398 ) C384_=_C399( C384 C399 ) C384_=_C400( C384 C400 ) C384_=_C402( C384 C402 ) C384_=_C403( C384 C403 ) \nC384_=_C404( C384 C404 ) C384_=_C406( C384 C406 ) C384_=_C407( C384 C407 ) C384_=_C408( C384 C408 ) C384_=_C409( C384 C409 ) C384_=_C410( C384 C410 ) \nC384_=_C548( C384 C548 ) C384_=_C549( C384 C549 ) C384_=_C550( C384 C550 ) C384_=_C551( C384 C551 ) C384_=_C552( C384 C552 ) C384_=_C553( C384 C553 ) \nC384_=_C554( C384 C554 ) C384_=_C555( C384 C555 ) C384_=_C556( C384 C556 ) C384_=_C557( C384 C557 ) C384_=_C559( C384 C559 ) C384_=_C560( C384 C560 ) \nC384_=_C561( C384 C561 ) C384_=_C562( C384 C562 ) C384_=_C563( C384 C563 ) C384_=_C564( C384 C564 ) C384_=_C565( C384 C565 ) C384_=_C566( C384 C566 ) \nC384_=_C568( C384 C568 ) C384_=_C569( C384 C569 ) C384_=_C570( C384 C570 ) C385_=_C387( C385 C387 ) C385_=_C388( C385 C388 ) C385_=_C389( C385 C389 ) \nC385_=_C391( C385 C391 ) C385_=_C393( C385 C393 ) C385_=_C394( C385 C394 ) C385_=_C395( C385 C395 ) C385_=_C397( C385 C397 ) C385_=_C398( C385 C398 ) \nC385_=_C399( C385 C399 ) C385_=_C400( C385 C400 ) C385_=_C402( C385 C402 ) C385_=_C403( C385 C403 ) C385_=_C404( C385 C404 ) C385_=_C406( C385 C406 ) \nC385_=_C407( C385 C407 ) C385_=_C408( C385 C408 ) C385_=_C409( C385 C409 ) C385_=_C410( C385 C410 ) C385_=_C578( C385 C578 ) C385_=_C580( C385 C580 ) \nC385_=_C597( C385 C597 ) C387_=_C388( C387 C388 ) C387_=_C389( C387 C389 ) C387_=_C391( C387 C391 ) C387_=_C393( C387 C393 ) C387_=_C394( C387 C394 ) \nC387_=_C395( C387 C395 ) C387_=_C397( C387 C397 ) C387_=_C398( C387 C398 ) C387_=_C399( C387 C399 ) C387_=_C400( C387 C400 ) C387_=_C402( C387 C402 ) \nC387_=_C403( C387 C403 ) C387_=_C404( C387 C404 ) C387_=_C406( C387 C406 ) C387_=_C407( C387 C407 ) C387_=_C408( C387 C408 ) C387_=_C409( C387 C409 ) \nC387_=_C410( C387 C410 ) C387_=_C551( C387 C551 ) C387_=_C1298( C387 C1298 ) C387_=_C1300( C387 C1300 ) C387_=_C1301( C387 C1301 ) C387_=_C1307( C387 C1307 ) \nC387_=_C1315( C387 C1315 ) C388_=_C389( C388 C389 ) C388_=_C391( C388 C391 ) C388_=_C393( C388 C393 ) C388_=_C394( C388 C394 ) C388_=_C395( C388 C395 ) \nC388_=_C397( C388 C397 ) C388_=_C398( C388 C398 ) C388_=_C399( C388 C399 ) C388_=_C400( C388 C400 ) C388_=_C402( C388 C402 ) C388_=_C403( C388 C403 ) \nC388_=_C404( C388 C404 ) C388_=_C406( C388 C406 ) C388_=_C407( C388 C407 ) C388_=_C408( C388 C408 ) C388_=_C409( C388 C409 ) C388_=_C410( C388 C410 ) \nC388_=_C1364( C388 C1364 ) C388_=_C1371( C388 C1371 ) C388_=_C1382( C388 C1382 ) C389_=_C391( C389 C391 ) C389_=_C393( C389 C393 ) C389_=_C394( C389 C394 ) \nC389_=_C395( C389 C395 ) C389_=_C397( C389 C397 ) C389_=_C398( C389 C398 ) C389_=_C399( C389 C399 ) C389_=_C400( C389 C400 ) C389_=_C402( C389 C402 ) \nC389_=_C403( C389 C403 ) C389_=_C404( C389 C404 ) C389_=_C406( C389 C406 ) C389_=_C407( C389 C407 ) C389_=_C408( C389 C408 ) C389_=_C409( C389 C409 ) \nC389_=_C410( C389 C410 ) C389_=_C466( C389 C466 ) C389_=_C497( C389 C497 ) C389_=_C1364( C389 C1364 ) C389_=_C1421( C389 C1421 ) C389_=_C1422( C389 C1422 ) \nC389_=_C1423( C389 C1423 ) C389_=_C1424( C389 C1424 ) C389_=_C1425( C389 C1425 ) C389_=_C1427( C389 C1427 ) C389_=_C1428( C389 C1428 ) C389_=_C1429( C389 C1429 ) \nC389_=_C1430( C389 C1430 ) C389_=_C1431( C389 C1431 ) C389_=_C1432( C389 C1432 ) C389_=_C1433( C389 C1433 ) C389_=_C1434( C389 C1434 ) C389_=_C1435( C389 C1435 ) \nC389_=_C1437( C389 C1437 ) C389_=_C1438( C389 C1438 ) C389_=_C1439( C389 C1439 ) C389_=_C1440( C389 C1440 ) C389_=_C1441( C389 C1441 ) C389_=_C1442( C389 C1442 ) \nC389_=_C1443( C389 C1443 ) C389_=_C1444( C389 C1444 ) C389_=_C1445( C389 C1445 ) C391_=_C393( C391 C393 ) C391_=_C394( C391 C394 ) C391_=_C395( C391 C395 ) \nC391_=_C397( C391 C397 ) C391_=_C398( C391 C398 ) C391_=_C399( C391 C399 ) C391_=_C400( C391 C400 ) C391_=_C402( C391 C402 ) C391_=_C403( C391 C403 ) \nC391_=_C404( C391 C404 ) C391_=_C406( C391 C406 ) C391_=_C407( C391 C407 ) C391_=_C408( C391 C408 ) C391_=_C409( C391 C409 ) C391_=_C410( C391 C410 ) \nC391_=_C1422( C391 C1422 ) C391_=_C1757( C391 C1757 ) C391_=_C1769( C391 C1769 ) C393_=_C394( C393 C394 ) C393_=_C395( C393 C395 ) C393_=_C397( C393 C397 ) \nC393_=_C398( C393 C398 ) C393_=_C399( C393 C399 ) C393_=_C400( C393 C400 ) C393_=_C402( C393 C402 ) C393_=_C403( C393 C403 ) C393_=_C404( C393 C404 ) \nC393_=_C406( C393 C406 ) C393_=_C407( C393 C407 ) C393_=_C408( C393 C408 ) C393_=_C409( C393 C409 ) C393_=_C410( C393 C410 ) C393_=_C605( C393 C605 ) \nC393_=_C1301( C393 C1301 ) C393_=_C1371( C393 C1371 ) C393_=_C1757( C393 C1757 ) C393_=_C2527( C393 C2527 ) C393_=_C2528( C393 C2528 ) C393_=_C2530( C393 C2530 ) \nC393_=_C2531( C393 C2531 ) C393_=_C2532( C393 C2532 ) C393_=_C2533( C393 C2533 ) C393_=_C2534( C393 C2534 ) C393_=_C2535( C393 C2535 ) C393_=_C2536( C393 C2536 ) \nC393_=_C2537( C393 C2537 ) C393_=_C2539( C393 C2539 ) C393_=_C2540( C393 C2540 ) C393_=_C2541( C393 C2541 ) C393_=_C2542( C393 C2542 ) C393_=_C2543( C393 C2543 ) \nC393_=_C2544( C393 C2544 ) C393_=_C2545( C393 C2545 ) C393_=_C2546( C393 C2546 ) C393_=_C2547( C393 C2547 ) C393_=_C2548( C393 C2548 ) C394_=_C395( C394 C395 ) \nC394_=_C397( C394 C397 ) C394_=_C398( C394 C398 ) C394_=_C399( C394 C399 ) C394_=_C400( C394 C400 ) C394_=_C402( C394 C402 ) C394_=_C403( C394 C403 ) \nC394_=_C404( C394 C404 ) C394_=_C406( C394 C406 ) C394_=_C407( C394 C407 ) C394_=_C408( C394 C408 ) C394_=_C409( C394 C409 ) C394_=_C410( C394 C410 ) \nC394_=_C1473( C394 C1473 ) C394_=_C2161( C394 C2161 ) C394_=_C2681( C394 C2681 ) C394_=_C2691( C394 C2691 ) C395_=_C397( C395 C397 ) C395_=_C398( C395 C398 ) \nC395_=_C399( C395 C399 ) C395_=_C400( C395 C400 ) C395_=_C402( C395 C402 ) C395_=_C403( C395 C403 ) C395_=_C404( C395 C404 ) C395_=_C406( C395 C406 ) \nC395_=_C407( C395 C407 ) C395_=_C408( C395 C408 ) C395_=_C409( C395 C409 ) C395_=_C410( C395 C410 ) C395_=_C1428( C395 C1428 ) C395_=_C2527( C395 C2527 ) \nC395_=_C2713( C395 C2713 ) C397_=_C398( C397 C398 ) C397_=_C399( C397 C399 ) C397_=_C400( C397 C400 ) C397_=_C402( C397 C402 ) C397_=_C403( C397 C403 ) \nC397_=_C404( C397 C404 ) C397_=_C406( C397 C406 ) C397_=_C407( C397 C407 ) C397_=_C408( C397 C408 ) C397_=_C409( C397 C409 ) C397_=_C410( C397 C410 ) \nC397_=_C949( C397 C949 ) C397_=_C1113( C397 C1113 ) C397_=_C1475( C397 C1475 ) C397_=_C1850( C397 C1850 ) C397_=_C2069( C397 C2069 ) C397_=_C2145( C397 C2145 ) \nC397_=_C2314( C397 C2314 ) C397_=_C2431( C397 C2431 ) C397_=_C2736( C397 C2736 ) C397_=_C2832( C397 C2832 ) C397_=_C2833( C397 C2833 ) C397_=_C2834( C397 C2834 ) \nC397_=_C2835( C397 C2835 ) C397_=_C2836( C397 C2836 ) C397_=_C2837( C397 C2837 ) C397_=_C2838( C397 C2838 ) C397_=_C2840( C397 C2840 ) C397_=_C2841( C397 C2841 ) \nC397_=_C2842( C397 C2842 ) C397_=_C2843( C397 C2843 ) C397_=_C2844( C397 C2844 ) C397_=_C2845( C397 C2845 ) C397_=_C2846( C397 C2846 ) C397_=_C2847( C397 C2847 ) \nC397_=_C2848( C397 C2848 ) C398_=_C399( C398 C399 ) C398_=_C400( C398 C400 ) C398_=_C402( C398 C402 ) C398_=_C403( C398 C403 ) C398_=_C404( C398 C404 ) \nC398_=_C406( C398 C406 ) C398_=_C407( C398 C407 ) C398_=_C408( C398 C408 ) C398_=_C409( C398 C409 ) C398_=_C410( C398 C410 ) C398_=_C1476( C398 C1476 ) \nC398_=_C2162( C398 C2162 ) C398_=_C2899(</w:t>
      </w:r>
    </w:p>
    <w:p>
      <w:pPr>
        <w:pStyle w:val="PreformattedText"/>
        <w:bidi w:val="0"/>
        <w:spacing w:before="0" w:after="0"/>
        <w:jc w:val="left"/>
        <w:rPr/>
      </w:pPr>
      <w:r>
        <w:rPr/>
        <w:t xml:space="preserve"> </w:t>
      </w:r>
      <w:r>
        <w:rPr/>
        <w:t>C398 C2899 ) C399_=_C400( C399 C400 ) C399_=_C402( C399 C402 ) C399_=_C403( C399 C403 ) C399_=_C404( C399 C404 ) \nC399_=_C406( C399 C406 ) C399_=_C407( C399 C407 ) C399_=_C408( C399 C408 ) C399_=_C409( C399 C409 ) C399_=_C410( C399 C410 ) C399_=_C1477( C399 C1477 ) \nC399_=_C2163( C399 C2163 ) C399_=_C2960( C399 C2960 ) C400_=_C402( C400 C402 ) C400_=_C403( C400 C403 ) C400_=_C404( C400 C404 ) C400_=_C406( C400 C406 ) \nC400_=_C407( C400 C407 ) C400_=_C408( C400 C408 ) C400_=_C409( C400 C409 ) C400_=_C410( C400 C410 ) C400_=_C1478( C400 C1478 ) C400_=_C2167( C400 C2167 ) \nC400_=_C3095( C400 C3095 ) C400_=_C3106( C400 C3106 ) C402_=_C403( C402 C403 ) C402_=_C404( C402 C404 ) C402_=_C406( C402 C406 ) C402_=_C407( C402 C407 ) \nC402_=_C408( C402 C408 ) C402_=_C409( C402 C409 ) C402_=_C410( C402 C410 ) C402_=_C561( C402 C561 ) C402_=_C1118( C402 C1118 ) C402_=_C1431( C402 C1431 ) \nC402_=_C1480( C402 C1480 ) C402_=_C2740( C402 C2740 ) C402_=_C2835( C402 C2835 ) C402_=_C3252( C402 C3252 ) C402_=_C3476( C402 C3476 ) C402_=_C3479( C402 C3479 ) \nC402_=_C3483( C402 C3483 ) C403_=_C404( C403 C404 ) C403_=_C406( C403 C406 ) C403_=_C407( C403 C407 ) C403_=_C408( C403 C408 ) C403_=_C409( C403 C409 ) \nC403_=_C410( C403 C410 ) C403_=_C972( C403 C972 ) C403_=_C1432( C403 C1432 ) C403_=_C2531( C403 C2531 ) C403_=_C3295( C403 C3295 ) C403_=_C3502( C403 C3502 ) \nC403_=_C3504( C403 C3504 ) C404_=_C406( C404 C406 ) C404_=_C407( C404 C407 ) C404_=_C408( C404 C408 ) C404_=_C409( C404 C409 ) C404_=_C410( C404 C410 ) \nC404_=_C1484( C404 C1484 ) C404_=_C2170( C404 C2170 ) C404_=_C3812( C404 C3812 ) C406_=_C407( C406 C407 ) C406_=_C408( C406 C408 ) C406_=_C409( C406 C409 ) \nC406_=_C410( C406 C410 ) C406_=_C617( C406 C617 ) C406_=_C672( C406 C672 ) C406_=_C824( C406 C824 ) C406_=_C1035( C406 C1035 ) C406_=_C1382( C406 C1382 ) \nC406_=_C1690( C406 C1690 ) C406_=_C1769( C406 C1769 ) C406_=_C2304( C406 C2304 ) C406_=_C2713( C406 C2713 ) C406_=_C2791( C406 C2791 ) C406_=_C3427( C406 C3427 ) \nC406_=_C3492( C406 C3492 ) C406_=_C3502( C406 C3502 ) C406_=_C3583( C406 C3583 ) C406_=_C3603( C406 C3603 ) C406_=_C3818( C406 C3818 ) C406_=_C3843( C406 C3843 ) \nC406_=_C3877( C406 C3877 ) C406_=_C4001( C406 C4001 ) C406_=_C4002( C406 C4002 ) C406_=_C4003( C406 C4003 ) C406_=_C4004( C406 C4004 ) C406_=_C4005( C406 C4005 ) \nC406_=_C4006( C406 C4006 ) C407_=_C408( C407 C408 ) C407_=_C409( C407 C409 ) C407_=_C410( C407 C410 ) C407_=_C1437( C407 C1437 ) C407_=_C2539( C407 C2539 ) \nC407_=_C3304( C407 C3304 ) C407_=_C4001( C407 C4001 ) C408_=_C409( C408 C409 ) C408_=_C410( C408 C410 ) C408_=_C461( C408 C461 ) C408_=_C881( C408 C881 ) \nC408_=_C1123( C408 C1123 ) C408_=_C1216( C408 C1216 ) C408_=_C1332( C408 C1332 ) C408_=_C1487( C408 C1487 ) C408_=_C1795( C408 C1795 ) C408_=_C1999( C408 C1999 ) \nC408_=_C2101( C408 C2101 ) C408_=_C2268( C408 C2268 ) C408_=_C2362( C408 C2362 ) C408_=_C2747( C408 C2747 ) C408_=_C2945( C408 C2945 ) C408_=_C3257( C408 C3257 ) \nC408_=_C3313( C408 C3313 ) C408_=_C3344( C408 C3344 ) C408_=_C3479( C408 C3479 ) C408_=_C3504( C408 C3504 ) C408_=_C3548( C408 C3548 ) C408_=_C3852( C408 C3852 ) \nC408_=_C3873( C408 C3873 ) C408_=_C4014( C408 C4014 ) C408_=_C4015( C408 C4015 ) C408_=_C4016( C408 C4016 ) C409_=_C410( C409 C410 ) C409_=_C1439( C409 C1439 ) \nC409_=_C2542( C409 C2542 ) C409_=_C2842( C409 C2842 ) C409_=_C4002( C409 C4002 ) C410_=_C1442( C410 C1442 ) C410_=_C2543( C410 C2543 ) C410_=_C2748( C410 C2748 ) \nC410_=_C4003( C410 C4003 ) C461_=_C881( C461 C881 ) C461_=_C1123( C461 C1123 ) C461_=_C1216( C461 C1216 ) C461_=_C1332( C461 C1332 ) C461_=_C1487( C461 C1487 ) \nC461_=_C1795( C461 C1795 ) C461_=_C1999( C461 C1999 ) C461_=_C2101( C461 C2101 ) C461_=_C2268( C461 C2268 ) C461_=_C2362( C461 C2362 ) C461_=_C2747( C461 C2747 ) \nC461_=_C2945( C461 C2945 ) C461_=_C3257( C461 C3257 ) C461_=_C3313( C461 C3313 ) C461_=_C3344( C461 C3344 ) C461_=_C3479( C461 C3479 ) C461_=_C3504( C461 C3504 ) \nC461_=_C3548( C461 C3548 ) C461_=_C3852( C461 C3852 ) C461_=_C3873( C461 C3873 ) C461_=_C4014( C461 C4014 ) C461_=_C4015( C461 C4015 ) C461_=_C4016( C461 C4016 ) \nC465_=_C466( C465 C466 ) C465_=_C549( C465 C549 ) C465_=_C1104( C465 C1104 ) C465_=_C1106( C465 C1106 ) C465_=_C1107( C465 C1107 ) C465_=_C1108( C465 C1108 ) \nC465_=_C1109( C465 C1109 ) C465_=_C1110( C465 C1110 ) C465_=_C1112( C465 C1112 ) C465_=_C1113( C465 C1113 ) C465_=_C1114( C465 C1114 ) C465_=_C1116( C465 C1116 ) \nC465_=_C1117( C465 C1117 ) C465_=_C1118( C465 C1118 ) C465_=_C1119( C465 C1119 ) C465_=_C1120( C465 C1120 ) C465_=_C1121( C465 C1121 ) C465_=_C1123( C465 C1123 ) \nC465_=_C1124( C465 C1124 ) C465_=_C1125( C465 C1125 ) C465_=_C1126( C465 C1126 ) C465_=_C1128( C465 C1128 ) C466_=_C497( C466 C497 ) C466_=_C1364( C466 C1364 ) \nC466_=_C1421( C466 C1421 ) C466_=_C1422( C466 C1422 ) C466_=_C1423( C466 C1423 ) C466_=_C1424( C466 C1424 ) C466_=_C1425( C466 C1425 ) C466_=_C1427( C466 C1427 ) \nC466_=_C1428( C466 C1428 ) C466_=_C1429( C466 C1429 ) C466_=_C1430( C466 C1430 ) C466_=_C1431( C466 C1431 ) C466_=_C1432( C466 C1432 ) C466_=_C1433( C466 C1433 ) \nC466_=_C1434( C466 C1434 ) C466_=_C1435( C466 C1435 ) C466_=_C1437( C466 C1437 ) C466_=_C1438( C466 C1438 ) C466_=_C1439( C466 C1439 ) C466_=_C1440( C466 C1440 ) \nC466_=_C1441( C466 C1441 ) C466_=_C1442( C466 C1442 ) C466_=_C1443( C466 C1443 ) C466_=_C1444( C466 C1444 ) C466_=_C1445( C466 C1445 ) C497_=_C501( C497 C501 ) \nC497_=_C1364( C497 C1364 ) C497_=_C1421( C497 C1421 ) C497_=_C1422( C497 C1422 ) C497_=_C1423( C497 C1423 ) C497_=_C1424( C497 C1424 ) C497_=_C1425( C497 C1425 ) \nC497_=_C1427( C497 C1427 ) C497_=_C1428( C497 C1428 ) C497_=_C1429( C497 C1429 ) C497_=_C1430( C497 C1430 ) C497_=_C1431( C497 C1431 ) C497_=_C1432( C497 C1432 ) \nC497_=_C1433( C497 C1433 ) C497_=_C1434( C497 C1434 ) C497_=_C1435( C497 C1435 ) C497_=_C1437( C497 C1437 ) C497_=_C1438( C497 C1438 ) C497_=_C1439( C497 C1439 ) \nC497_=_C1440( C497 C1440 ) C497_=_C1441( C497 C1441 ) C497_=_C1442( C497 C1442 ) C497_=_C1443( C497 C1443 ) C497_=_C1444( C497 C1444 ) C497_=_C1445( C497 C1445 ) \nC501_=_C580( C501 C580 ) C501_=_C682( C501 C682 ) C501_=_C1300( C501 C1300 ) C501_=_C1538( C501 C1538 ) C501_=_C1715( C501 C1715 ) C501_=_C2044( C501 C2044 ) \nC501_=_C2160( C501 C2160 ) C501_=_C2161( C501 C2161 ) C501_=_C2162( C501 C2162 ) C501_=_C2163( C501 C2163 ) C501_=_C2164( C501 C2164 ) C501_=_C2165( C501 C2165 ) \nC501_=_C2166( C501 C2166 ) C501_=_C2167( C501 C2167 ) C501_=_C2168( C501 C2168 ) C501_=_C2169( C501 C2169 ) C501_=_C2170( C501 C2170 ) C501_=_C2171( C501 C2171 ) \nC501_=_C2172( C501 C2172 ) C501_=_C2173( C501 C2173 ) C501_=_C2174( C501 C2174 ) C501_=_C2175( C501 C2175 ) C501_=_C2177( C501 C2177 ) C548_=_C549( C548 C549 ) \nC548_=_C550( C548 C550 ) C548_=_C551( C548 C551 ) C548_=_C552( C548 C552 ) C548_=_C553( C548 C553 ) C548_=_C554( C548 C554 ) C548_=_C555( C548 C555 ) \nC548_=_C556( C548 C556 ) C548_=_C557( C548 C557 ) C548_=_C559( C548 C559 ) C548_=_C560( C548 C560 ) C548_=_C561( C548 C561 ) C548_=_C562( C548 C562 ) \nC548_=_C563( C548 C563 ) C548_=_C564( C548 C564 ) C548_=_C565( C548 C565 ) C548_=_C566( C548 C566 ) C548_=_C568( C548 C568 ) C548_=_C569( C548 C569 ) \nC548_=_C570( C548 C570 ) C549_=_C550( C549 C550 ) C549_=_C551( C549 C551 ) C549_=_C552( C549 C552 ) C549_=_C553( C549 C553 ) C549_=_C554( C549 C554 ) \nC549_=_C555( C549 C555 ) C549_=_C556( C549 C556 ) C549_=_C557( C549 C557 ) C549_=_C559( C549 C559 ) C549_=_C560( C549 C560 ) C549_=_C561( C549 C561 ) \nC549_=_C562( C549 C562 ) C549_=_C563( C549 C563 ) C549_=_C564( C549 C564 ) C549_=_C565( C549 C565 ) C549_=_C566( C549 C566 ) C549_=_C568( C549 C568 ) \nC549_=_C569( C549 C569 ) C549_=_C570( C549 C570 ) C549_=_C1104( C549 C1104 ) C549_=_C1106( C549 C1106 ) C549_=_C1107( C549 C1107 ) C549_=_C1108( C549 C1108 ) \nC549_=_C1109( C549 C1109 ) C549_=_C1110( C549 C1110 ) C549_=_C1112( C549 C1112 ) C549_=_C1113( C549 C1113 ) C549_=_C1114( C549 C1114 ) C549_=_C1116( C549 C1116 ) \nC549_=_C1117( C549 C1117 ) C549_=_C1118( C549 C1118 ) C549_=_C1119( C549 C1119 ) C549_=_C1120( C549 C1120 ) C549_=_C1121( C549 C1121 ) C549_=_C1123( C549 C1123 ) \nC549_=_C1124( C549 C1124 ) C549_=_C1125( C549 C1125 ) C549_=_C1126( C549 C1126 ) C549_=_C1128( C549 C1128 ) C550_=_C551( C550 C551 ) C550_=_C552( C550 C552 ) \nC550_=_C553( C550 C553 ) C550_=_C554( C550 C554 ) C550_=_C555( C550 C555 ) C550_=_C556( C550 C556 ) C550_=_C557( C550 C557 ) C550_=_C559( C550 C559 ) \nC550_=_C560( C550 C560 ) C550_=_C561( C550 C561 ) C550_=_C562( C550 C562 ) C550_=_C563( C550 C563 ) C550_=_C564( C550 C564 ) C550_=_C565( C550 C565 ) \nC550_=_C566( C550 C566 ) C550_=_C568( C550 C568 ) C550_=_C569( C550 C569 ) C550_=_C570( C550 C570 ) C551_=_C552( C551 C552 ) C551_=_C553( C551 C553 ) \nC551_=_C554( C551 C554 ) C551_=_C555( C551 C555 ) C551_=_C556( C551 C556 ) C551_=_C557( C551 C557 ) C551_=_C559( C551 C559 ) C551_=_C560( C551 C560 ) \nC551_=_C561( C551 C561 ) C551_=_C562( C551 C562 ) C551_=_C563( C551 C563 ) C551_=_C564( C551 C564 ) C551_=_C565( C551 C565 ) C551_=_C566( C551 C566 ) \nC551_=_C568( C551 C568 ) C551_=_C569( C551 C569 ) C551_=_C570( C551 C570 ) C551_=_C1298( C551 C1298 ) C551_=_C1300( C551 C1300 ) C551_=_C1301( C551 C1301 ) \nC551_=_C1307( C551 C1307 ) C551_=_C1315( C551 C1315 ) C552_=_C553( C552 C553 ) C552_=_C554( C552 C554 ) C552_=_C555( C552 C555 ) C552_=_C556( C552 C556 ) \nC552_=_C557( C552 C557 ) C552_=_C559( C552 C559 ) C552_=_C560( C552 C560 ) C552_=_C561( C552 C561 ) C552_=_C562( C552 C562 ) C552_=_C563( C552 C563 ) \nC552_=_C564( C552 C564 ) C552_=_C565( C552 C565 ) C552_=_C566( C552 C566 ) C552_=_C568( C552 C568 ) C552_=_C569( C552 C569 ) C552_=_C570( C552 C570 ) \nC552_=_C578( C552 C578 ) C552_=_C1298( C552 C1298 ) C552_=_C1470( C552 C1470 ) C552_=_C1472( C552 C1472 ) C552_=_C1473( C552 C1473 ) C552_=_C1475( C552 C1475 ) \nC552_=_C1476( C552 C1476 ) C552_=_C1477( C552 C1477 ) C552_=_C1478( C552</w:t>
      </w:r>
    </w:p>
    <w:p>
      <w:pPr>
        <w:pStyle w:val="PreformattedText"/>
        <w:bidi w:val="0"/>
        <w:spacing w:before="0" w:after="0"/>
        <w:jc w:val="left"/>
        <w:rPr/>
      </w:pPr>
      <w:r>
        <w:rPr/>
        <w:t xml:space="preserve"> </w:t>
      </w:r>
      <w:r>
        <w:rPr/>
        <w:t>C1478 ) C552_=_C1480( C552 C1480 ) C552_=_C1481( C552 C1481 ) C552_=_C1482( C552 C1482 ) \nC552_=_C1483( C552 C1483 ) C552_=_C1484( C552 C1484 ) C552_=_C1486( C552 C1486 ) C552_=_C1487( C552 C1487 ) C552_=_C1488( C552 C1488 ) C552_=_C1489( C552 C1489 ) \nC552_=_C1490( C552 C1490 ) C553_=_C554( C553 C554 ) C553_=_C555( C553 C555 ) C553_=_C556( C553 C556 ) C553_=_C557( C553 C557 ) C553_=_C559( C553 C559 ) \nC553_=_C560( C553 C560 ) C553_=_C561( C553 C561 ) C553_=_C562( C553 C562 ) C553_=_C563( C553 C563 ) C553_=_C564( C553 C564 ) C553_=_C565( C553 C565 ) \nC553_=_C566( C553 C566 ) C553_=_C568( C553 C568 ) C553_=_C569( C553 C569 ) C553_=_C570( C553 C570 ) C553_=_C1715( C553 C1715 ) C554_=_C555( C554 C555 ) \nC554_=_C556( C554 C556 ) C554_=_C557( C554 C557 ) C554_=_C559( C554 C559 ) C554_=_C560( C554 C560 ) C554_=_C561( C554 C561 ) C554_=_C562( C554 C562 ) \nC554_=_C563( C554 C563 ) C554_=_C564( C554 C564 ) C554_=_C565( C554 C565 ) C554_=_C566( C554 C566 ) C554_=_C568( C554 C568 ) C554_=_C569( C554 C569 ) \nC554_=_C570( C554 C570 ) C555_=_C556( C555 C556 ) C555_=_C557( C555 C557 ) C555_=_C559( C555 C559 ) C555_=_C560( C555 C560 ) C555_=_C561( C555 C561 ) \nC555_=_C562( C555 C562 ) C555_=_C563( C555 C563 ) C555_=_C564( C555 C564 ) C555_=_C565( C555 C565 ) C555_=_C566( C555 C566 ) C555_=_C568( C555 C568 ) \nC555_=_C569( C555 C569 ) C555_=_C570( C555 C570 ) C555_=_C2145( C555 C2145 ) C556_=_C557( C556 C557 ) C556_=_C559( C556 C559 ) C556_=_C560( C556 C560 ) \nC556_=_C561( C556 C561 ) C556_=_C562( C556 C562 ) C556_=_C563( C556 C563 ) C556_=_C564( C556 C564 ) C556_=_C565( C556 C565 ) C556_=_C566( C556 C566 ) \nC556_=_C568( C556 C568 ) C556_=_C569( C556 C569 ) C556_=_C570( C556 C570 ) C557_=_C559( C557 C559 ) C557_=_C560( C557 C560 ) C557_=_C561( C557 C561 ) \nC557_=_C562( C557 C562 ) C557_=_C563( C557 C563 ) C557_=_C564( C557 C564 ) C557_=_C565( C557 C565 ) C557_=_C566( C557 C566 ) C557_=_C568( C557 C568 ) \nC557_=_C569( C557 C569 ) C557_=_C570( C557 C570 ) C557_=_C789( C557 C789 ) C557_=_C1697( C557 C1697 ) C557_=_C2125( C557 C2125 ) C557_=_C2736( C557 C2736 ) \nC557_=_C2737( C557 C2737 ) C557_=_C2738( C557 C2738 ) C557_=_C2740( C557 C2740 ) C557_=_C2741( C557 C2741 ) C557_=_C2742( C557 C2742 ) C557_=_C2743( C557 C2743 ) \nC557_=_C2744( C557 C2744 ) C557_=_C2746( C557 C2746 ) C557_=_C2747( C557 C2747 ) C557_=_C2748( C557 C2748 ) C557_=_C2750( C557 C2750 ) C557_=_C2751( C557 C2751 ) \nC559_=_C560( C559 C560 ) C559_=_C561( C559 C561 ) C559_=_C562( C559 C562 ) C559_=_C563( C559 C563 ) C559_=_C564( C559 C564 ) C559_=_C565( C559 C565 ) \nC559_=_C566( C559 C566 ) C559_=_C568( C559 C568 ) C559_=_C569( C559 C569 ) C559_=_C570( C559 C570 ) C559_=_C2528( C559 C2528 ) C559_=_C3149( C559 C3149 ) \nC560_=_C561( C560 C561 ) C560_=_C562( C560 C562 ) C560_=_C563( C560 C563 ) C560_=_C564( C560 C564 ) C560_=_C565( C560 C565 ) C560_=_C566( C560 C566 ) \nC560_=_C568( C560 C568 ) C560_=_C569( C560 C569 ) C560_=_C570( C560 C570 ) C560_=_C662( C560 C662 ) C560_=_C1067( C560 C1067 ) C560_=_C1255( C560 C1255 ) \nC560_=_C1746( C560 C1746 ) C560_=_C1785( C560 C1785 ) C560_=_C1894( C560 C1894 ) C560_=_C2110( C560 C2110 ) C560_=_C2373( C560 C2373 ) C560_=_C2506( C560 C2506 ) \nC560_=_C2833( C560 C2833 ) C560_=_C3039( C560 C3039 ) C560_=_C3048( C560 C3048 ) C560_=_C3149( C560 C3149 ) C560_=_C3251( C560 C3251 ) C560_=_C3252( C560 C3252 ) \nC560_=_C3253( C560 C3253 ) C560_=_C3255( C560 C3255 ) C560_=_C3256( C560 C3256 ) C560_=_C3257( C560 C3257 ) C560_=_C3258( C560 C3258 ) C560_=_C3259( C560 C3259 ) \nC561_=_C562( C561 C562 ) C561_=_C563( C561 C563 ) C561_=_C564( C561 C564 ) C561_=_C565( C561 C565 ) C561_=_C566( C561 C566 ) C561_=_C568( C561 C568 ) \nC561_=_C569( C561 C569 ) C561_=_C570( C561 C570 ) C561_=_C1118( C561 C1118 ) C561_=_C1431( C561 C1431 ) C561_=_C1480( C561 C1480 ) C561_=_C2740( C561 C2740 ) \nC561_=_C2835( C561 C2835 ) C561_=_C3252( C561 C3252 ) C561_=_C3476( C561 C3476 ) C561_=_C3479( C561 C3479 ) C561_=_C3483( C561 C3483 ) C562_=_C563( C562 C563 ) \nC562_=_C564( C562 C564 ) C562_=_C565( C562 C565 ) C562_=_C566( C562 C566 ) C562_=_C568( C562 C568 ) C562_=_C569( C562 C569 ) C562_=_C570( C562 C570 ) \nC563_=_C564( C563 C564 ) C563_=_C565( C563 C565 ) C563_=_C566( C563 C566 ) C563_=_C568( C563 C568 ) C563_=_C569( C563 C569 ) C563_=_C570( C563 C570 ) \nC564_=_C565( C564 C565 ) C564_=_C566( C564 C566 ) C564_=_C568( C564 C568 ) C564_=_C569( C564 C569 ) C564_=_C570( C564 C570 ) C565_=_C566( C565 C566 ) \nC565_=_C568( C565 C568 ) C565_=_C569( C565 C569 ) C565_=_C570( C565 C570 ) C565_=_C928( C565 C928 ) C565_=_C980( C565 C980 ) C565_=_C2097( C565 C2097 ) \nC565_=_C2246( C565 C2246 ) C565_=_C2357( C565 C2357 ) C565_=_C2592( C565 C2592 ) C565_=_C2610( C565 C2610 ) C565_=_C2837( C565 C2837 ) C565_=_C2972( C565 C2972 ) \nC565_=_C3007( C565 C3007 ) C565_=_C3043( C565 C3043 ) C565_=_C3410( C565 C3410 ) C565_=_C3476( C565 C3476 ) C565_=_C3745( C565 C3745 ) C565_=_C3783( C565 C3783 ) \nC565_=_C3869( C565 C3869 ) C565_=_C3870( C565 C3870 ) C565_=_C3871( C565 C3871 ) C565_=_C3872( C565 C3872 ) C565_=_C3873( C565 C3873 ) C565_=_C3874( C565 C3874 ) \nC566_=_C568( C566 C568 ) C566_=_C569( C566 C569 ) C566_=_C570( C566 C570 ) C568_=_C569( C568 C569 ) C568_=_C570( C568 C570 ) C569_=_C570( C569 C570 ) \nC569_=_C2545( C569 C2545 ) C570_=_C597( C570 C597 ) C570_=_C935( C570 C935 ) C570_=_C1239( C570 C1239 ) C570_=_C1315( C570 C1315 ) C570_=_C1925( C570 C1925 ) \nC570_=_C2657( C570 C2657 ) C570_=_C2691( C570 C2691 ) C570_=_C2845( C570 C2845 ) C570_=_C2899( C570 C2899 ) C570_=_C2960( C570 C2960 ) C570_=_C3106( C570 C3106 ) \nC570_=_C3215( C570 C3215 ) C570_=_C3483( C570 C3483 ) C570_=_C3666( C570 C3666 ) C570_=_C3812( C570 C3812 ) C570_=_C3905( C570 C3905 ) C570_=_C3954( C570 C3954 ) \nC570_=_C4016( C570 C4016 ) C570_=_C4111( C570 C4111 ) C570_=_C4112( C570 C4112 ) C578_=_C580( C578 C580 ) C578_=_C597( C578 C597 ) C578_=_C1298( C578 C1298 ) \nC578_=_C1470( C578 C1470 ) C578_=_C1472( C578 C1472 ) C578_=_C1473( C578 C1473 ) C578_=_C1475( C578 C1475 ) C578_=_C1476( C578 C1476 ) C578_=_C1477( C578 C1477 ) \nC578_=_C1478( C578 C1478 ) C578_=_C1480( C578 C1480 ) C578_=_C1481( C578 C1481 ) C578_=_C1482( C578 C1482 ) C578_=_C1483( C578 C1483 ) C578_=_C1484( C578 C1484 ) \nC578_=_C1486( C578 C1486 ) C578_=_C1487( C578 C1487 ) C578_=_C1488( C578 C1488 ) C578_=_C1489( C578 C1489 ) C578_=_C1490( C578 C1490 ) C580_=_C597( C580 C597 ) \nC580_=_C682( C580 C682 ) C580_=_C1300( C580 C1300 ) C580_=_C1538( C580 C1538 ) C580_=_C1715( C580 C1715 ) C580_=_C2044( C580 C2044 ) C580_=_C2160( C580 C2160 ) \nC580_=_C2161( C580 C2161 ) C580_=_C2162( C580 C2162 ) C580_=_C2163( C580 C2163 ) C580_=_C2164( C580 C2164 ) C580_=_C2165( C580 C2165 ) C580_=_C2166( C580 C2166 ) \nC580_=_C2167( C580 C2167 ) C580_=_C2168( C580 C2168 ) C580_=_C2169( C580 C2169 ) C580_=_C2170( C580 C2170 ) C580_=_C2171( C580 C2171 ) C580_=_C2172( C580 C2172 ) \nC580_=_C2173( C580 C2173 ) C580_=_C2174( C580 C2174 ) C580_=_C2175( C580 C2175 ) C580_=_C2177( C580 C2177 ) C597_=_C935( C597 C935 ) C597_=_C1239( C597 C1239 ) \nC597_=_C1315( C597 C1315 ) C597_=_C1925( C597 C1925 ) C597_=_C2657( C597 C2657 ) C597_=_C2691( C597 C2691 ) C597_=_C2845( C597 C2845 ) C597_=_C2899( C597 C2899 ) \nC597_=_C2960( C597 C2960 ) C597_=_C3106( C597 C3106 ) C597_=_C3215( C597 C3215 ) C597_=_C3483( C597 C3483 ) C597_=_C3666( C597 C3666 ) C597_=_C3812( C597 C3812 ) \nC597_=_C3905( C597 C3905 ) C597_=_C3954( C597 C3954 ) C597_=_C4016( C597 C4016 ) C597_=_C4111( C597 C4111 ) C597_=_C4112( C597 C4112 ) C600_=_C605( C600 C605 ) \nC600_=_C608( C600 C608 ) C600_=_C617( C600 C617 ) C600_=_C807( C600 C807 ) C600_=_C859( C600 C859 ) C600_=_C965( C600 C965 ) C600_=_C966( C600 C966 ) \nC600_=_C967( C600 C967 ) C600_=_C968( C600 C968 ) C600_=_C969( C600 C969 ) C600_=_C970( C600 C970 ) C600_=_C971( C600 C971 ) C600_=_C972( C600 C972 ) \nC600_=_C973( C600 C973 ) C600_=_C974( C600 C974 ) C600_=_C975( C600 C975 ) C600_=_C976( C600 C976 ) C600_=_C977( C600 C977 ) C600_=_C978( C600 C978 ) \nC600_=_C979( C600 C979 ) C600_=_C980( C600 C980 ) C600_=_C981( C600 C981 ) C600_=_C982( C600 C982 ) C600_=_C983( C600 C983 ) C600_=_C985( C600 C985 ) \nC600_=_C987( C600 C987 ) C600_=_C988( C600 C988 ) C600_=_C989( C600 C989 ) C605_=_C608( C605 C608 ) C605_=_C617( C605 C617 ) C605_=_C1301( C605 C1301 ) \nC605_=_C1371( C605 C1371 ) C605_=_C1757( C605 C1757 ) C605_=_C2527( C605 C2527 ) C605_=_C2528( C605 C2528 ) C605_=_C2530( C605 C2530 ) C605_=_C2531( C605 C2531 ) \nC605_=_C2532( C605 C2532 ) C605_=_C2533( C605 C2533 ) C605_=_C2534( C605 C2534 ) C605_=_C2535( C605 C2535 ) C605_=_C2536( C605 C2536 ) C605_=_C2537( C605 C2537 ) \nC605_=_C2539( C605 C2539 ) C605_=_C2540( C605 C2540 ) C605_=_C2541( C605 C2541 ) C605_=_C2542( C605 C2542 ) C605_=_C2543( C605 C2543 ) C605_=_C2544( C605 C2544 ) \nC605_=_C2545( C605 C2545 ) C605_=_C2546( C605 C2546 ) C605_=_C2547( C605 C2547 ) C605_=_C2548( C605 C2548 ) C608_=_C617( C608 C617 ) C608_=_C636( C608 C636 ) \nC608_=_C664( C608 C664 ) C608_=_C1307( C608 C1307 ) C608_=_C1680( C608 C1680 ) C608_=_C2205( C608 C2205 ) C608_=_C2318( C608 C2318 ) C608_=_C2681( C608 C2681 ) \nC608_=_C2780( C608 C2780 ) C608_=_C3095( C608 C3095 ) C608_=_C3292( C608 C3292 ) C608_=_C3293( C608 C3293 ) C608_=_C3294( C608 C3294 ) C608_=_C3295( C608 C3295 ) \nC608_=_C3296( C608 C3296 ) C608_=_C3297( C608 C3297 ) C608_=_C3298( C608 C3298 ) C608_=_C3299( C608 C3299 ) C608_=_C3300( C608 C3300 ) C608_=_C3301( C608 C3301 ) \nC608_=_C3302( C608 C3302 ) C608_=_C3304( C608 C3304 ) C608_=_C3305( C608 C3305 ) C608_=_C3306( C608 C3306 ) C608_=_C3307( C608 C3307 ) C608_=_C3308( C608 C3308 ) \nC617_=_C672( C617 C672 ) C617_=_C824( C617 C824 ) C617_=_C1035( C617 C1035 ) C617_=_C1382( C617 C1382 ) C617_=_C1690( C617 C1690 ) C617_=_C1769( C617 C1769 ) \nC617_=_C2304( C617 C2304 ) C617_=_C2713( C617 C2713 ) C617_=_C2791( C617 C2791 ) C617_=_C3427( C617 C3427 ) C617_=_C3492( C617 C3492 ) C617_=_C3502(</w:t>
      </w:r>
    </w:p>
    <w:p>
      <w:pPr>
        <w:pStyle w:val="PreformattedText"/>
        <w:bidi w:val="0"/>
        <w:spacing w:before="0" w:after="0"/>
        <w:jc w:val="left"/>
        <w:rPr/>
      </w:pPr>
      <w:r>
        <w:rPr/>
        <w:t xml:space="preserve"> </w:t>
      </w:r>
      <w:r>
        <w:rPr/>
        <w:t>C617 C3502 ) \nC617_=_C3583( C617 C3583 ) C617_=_C3603( C617 C3603 ) C617_=_C3818( C617 C3818 ) C617_=_C3843( C617 C3843 ) C617_=_C3877( C617 C3877 ) C617_=_C4001( C617 C4001 ) \nC617_=_C4002( C617 C4002 ) C617_=_C4003( C617 C4003 ) C617_=_C4004( C617 C4004 ) C617_=_C4005( C617 C4005 ) C617_=_C4006( C617 C4006 ) C636_=_C664( C636 C664 ) \nC636_=_C1307( C636 C1307 ) C636_=_C1680( C636 C1680 ) C636_=_C2205( C636 C2205 ) C636_=_C2318( C636 C2318 ) C636_=_C2681( C636 C2681 ) C636_=_C2780( C636 C2780 ) \nC636_=_C3095( C636 C3095 ) C636_=_C3292( C636 C3292 ) C636_=_C3293( C636 C3293 ) C636_=_C3294( C636 C3294 ) C636_=_C3295( C636 C3295 ) C636_=_C3296( C636 C3296 ) \nC636_=_C3297( C636 C3297 ) C636_=_C3298( C636 C3298 ) C636_=_C3299( C636 C3299 ) C636_=_C3300( C636 C3300 ) C636_=_C3301( C636 C3301 ) C636_=_C3302( C636 C3302 ) \nC636_=_C3304( C636 C3304 ) C636_=_C3305( C636 C3305 ) C636_=_C3306( C636 C3306 ) C636_=_C3307( C636 C3307 ) C636_=_C3308( C636 C3308 ) C662_=_C664( C662 C664 ) \nC662_=_C672( C662 C672 ) C662_=_C1067( C662 C1067 ) C662_=_C1255( C662 C1255 ) C662_=_C1746( C662 C1746 ) C662_=_C1785( C662 C1785 ) C662_=_C1894( C662 C1894 ) \nC662_=_C2110( C662 C2110 ) C662_=_C2373( C662 C2373 ) C662_=_C2506( C662 C2506 ) C662_=_C2833( C662 C2833 ) C662_=_C3039( C662 C3039 ) C662_=_C3048( C662 C3048 ) \nC662_=_C3149( C662 C3149 ) C662_=_C3251( C662 C3251 ) C662_=_C3252( C662 C3252 ) C662_=_C3253( C662 C3253 ) C662_=_C3255( C662 C3255 ) C662_=_C3256( C662 C3256 ) \nC662_=_C3257( C662 C3257 ) C662_=_C3258( C662 C3258 ) C662_=_C3259( C662 C3259 ) C664_=_C672( C664 C672 ) C664_=_C1307( C664 C1307 ) C664_=_C1680( C664 C1680 ) \nC664_=_C2205( C664 C2205 ) C664_=_C2318( C664 C2318 ) C664_=_C2681( C664 C2681 ) C664_=_C2780( C664 C2780 ) C664_=_C3095( C664 C3095 ) C664_=_C3292( C664 C3292 ) \nC664_=_C3293( C664 C3293 ) C664_=_C3294( C664 C3294 ) C664_=_C3295( C664 C3295 ) C664_=_C3296( C664 C3296 ) C664_=_C3297( C664 C3297 ) C664_=_C3298( C664 C3298 ) \nC664_=_C3299( C664 C3299 ) C664_=_C3300( C664 C3300 ) C664_=_C3301( C664 C3301 ) C664_=_C3302( C664 C3302 ) C664_=_C3304( C664 C3304 ) C664_=_C3305( C664 C3305 ) \nC664_=_C3306( C664 C3306 ) C664_=_C3307( C664 C3307 ) C664_=_C3308( C664 C3308 ) C672_=_C824( C672 C824 ) C672_=_C1035( C672 C1035 ) C672_=_C1382( C672 C1382 ) \nC672_=_C1690( C672 C1690 ) C672_=_C1769( C672 C1769 ) C672_=_C2304( C672 C2304 ) C672_=_C2713( C672 C2713 ) C672_=_C2791( C672 C2791 ) C672_=_C3427( C672 C3427 ) \nC672_=_C3492( C672 C3492 ) C672_=_C3502( C672 C3502 ) C672_=_C3583( C672 C3583 ) C672_=_C3603( C672 C3603 ) C672_=_C3818( C672 C3818 ) C672_=_C3843( C672 C3843 ) \nC672_=_C3877( C672 C3877 ) C672_=_C4001( C672 C4001 ) C672_=_C4002( C672 C4002 ) C672_=_C4003( C672 C4003 ) C672_=_C4004( C672 C4004 ) C672_=_C4005( C672 C4005 ) \nC672_=_C4006( C672 C4006 ) C682_=_C1300( C682 C1300 ) C682_=_C1538( C682 C1538 ) C682_=_C1715( C682 C1715 ) C682_=_C2044( C682 C2044 ) C682_=_C2160( C682 C2160 ) \nC682_=_C2161( C682 C2161 ) C682_=_C2162( C682 C2162 ) C682_=_C2163( C682 C2163 ) C682_=_C2164( C682 C2164 ) C682_=_C2165( C682 C2165 ) C682_=_C2166( C682 C2166 ) \nC682_=_C2167( C682 C2167 ) C682_=_C2168( C682 C2168 ) C682_=_C2169( C682 C2169 ) C682_=_C2170( C682 C2170 ) C682_=_C2171( C682 C2171 ) C682_=_C2172( C682 C2172 ) \nC682_=_C2173( C682 C2173 ) C682_=_C2174( C682 C2174 ) C682_=_C2175( C682 C2175 ) C682_=_C2177( C682 C2177 ) C789_=_C1697( C789 C1697 ) C789_=_C2125( C789 C2125 ) \nC789_=_C2736( C789 C2736 ) C789_=_C2737( C789 C2737 ) C789_=_C2738( C789 C2738 ) C789_=_C2740( C789 C2740 ) C789_=_C2741( C789 C2741 ) C789_=_C2742( C789 C2742 ) \nC789_=_C2743( C789 C2743 ) C789_=_C2744( C789 C2744 ) C789_=_C2746( C789 C2746 ) C789_=_C2747( C789 C2747 ) C789_=_C2748( C789 C2748 ) C789_=_C2750( C789 C2750 ) \nC789_=_C2751( C789 C2751 ) C807_=_C824( C807 C824 ) C807_=_C859( C807 C859 ) C807_=_C965( C807 C965 ) C807_=_C966( C807 C966 ) C807_=_C967( C807 C967 ) \nC807_=_C968( C807 C968 ) C807_=_C969( C807 C969 ) C807_=_C970( C807 C970 ) C807_=_C971( C807 C971 ) C807_=_C972( C807 C972 ) C807_=_C973( C807 C973 ) \nC807_=_C974( C807 C974 ) C807_=_C975( C807 C975 ) C807_=_C976( C807 C976 ) C807_=_C977( C807 C977 ) C807_=_C978( C807 C978 ) C807_=_C979( C807 C979 ) \nC807_=_C980( C807 C980 ) C807_=_C981( C807 C981 ) C807_=_C982( C807 C982 ) C807_=_C983( C807 C983 ) C807_=_C985( C807 C985 ) C807_=_C987( C807 C987 ) \nC807_=_C988( C807 C988 ) C807_=_C989( C807 C989 ) C824_=_C1035( C824 C1035 ) C824_=_C1382( C824 C1382 ) C824_=_C1690( C824 C1690 ) C824_=_C1769( C824 C1769 ) \nC824_=_C2304( C824 C2304 ) C824_=_C2713( C824 C2713 ) C824_=_C2791( C824 C2791 ) C824_=_C3427( C824 C3427 ) C824_=_C3492( C824 C3492 ) C824_=_C3502( C824 C3502 ) \nC824_=_C3583( C824 C3583 ) C824_=_C3603( C824 C3603 ) C824_=_C3818( C824 C3818 ) C824_=_C3843( C824 C3843 ) C824_=_C3877( C824 C3877 ) C824_=_C4001( C824 C4001 ) \nC824_=_C4002( C824 C4002 ) C824_=_C4003( C824 C4003 ) C824_=_C4004( C824 C4004 ) C824_=_C4005( C824 C4005 ) C824_=_C4006( C824 C4006 ) C859_=_C881( C859 C881 ) \nC859_=_C965( C859 C965 ) C859_=_C966( C859 C966 ) C859_=_C967( C859 C967 ) C859_=_C968( C859 C968 ) C859_=_C969( C859 C969 ) C859_=_C970( C859 C970 ) \nC859_=_C971( C859 C971 ) C859_=_C972( C859 C972 ) C859_=_C973( C859 C973 ) C859_=_C974( C859 C974 ) C859_=_C975( C859 C975 ) C859_=_C976( C859 C976 ) \nC859_=_C977( C859 C977 ) C859_=_C978( C859 C978 ) C859_=_C979( C859 C979 ) C859_=_C980( C859 C980 ) C859_=_C981( C859 C981 ) C859_=_C982( C859 C982 ) \nC859_=_C983( C859 C983 ) C859_=_C985( C859 C985 ) C859_=_C987( C859 C987 ) C859_=_C988( C859 C988 ) C859_=_C989( C859 C989 ) C881_=_C1123( C881 C1123 ) \nC881_=_C1216( C881 C1216 ) C881_=_C1332( C881 C1332 ) C881_=_C1487( C881 C1487 ) C881_=_C1795( C881 C1795 ) C881_=_C1999( C881 C1999 ) C881_=_C2101( C881 C2101 ) \nC881_=_C2268( C881 C2268 ) C881_=_C2362( C881 C2362 ) C881_=_C2747( C881 C2747 ) C881_=_C2945( C881 C2945 ) C881_=_C3257( C881 C3257 ) C881_=_C3313( C881 C3313 ) \nC881_=_C3344( C881 C3344 ) C881_=_C3479( C881 C3479 ) C881_=_C3504( C881 C3504 ) C881_=_C3548( C881 C3548 ) C881_=_C3852( C881 C3852 ) C881_=_C3873( C881 C3873 ) \nC881_=_C4014( C881 C4014 ) C881_=_C4015( C881 C4015 ) C881_=_C4016( C881 C4016 ) C928_=_C935( C928 C935 ) C928_=_C980( C928 C980 ) C928_=_C2097( C928 C2097 ) \nC928_=_C2246( C928 C2246 ) C928_=_C2357( C928 C2357 ) C928_=_C2592( C928 C2592 ) C928_=_C2610( C928 C2610 ) C928_=_C2837( C928 C2837 ) C928_=_C2972( C928 C2972 ) \nC928_=_C3007( C928 C3007 ) C928_=_C3043( C928 C3043 ) C928_=_C3410( C928 C3410 ) C928_=_C3476( C928 C3476 ) C928_=_C3745( C928 C3745 ) C928_=_C3783( C928 C3783 ) \nC928_=_C3869( C928 C3869 ) C928_=_C3870( C928 C3870 ) C928_=_C3871( C928 C3871 ) C928_=_C3872( C928 C3872 ) C928_=_C3873( C928 C3873 ) C928_=_C3874( C928 C3874 ) \nC935_=_C1239( C935 C1239 ) C935_=_C1315( C935 C1315 ) C935_=_C1925( C935 C1925 ) C935_=_C2657( C935 C2657 ) C935_=_C2691( C935 C2691 ) C935_=_C2845( C935 C2845 ) \nC935_=_C2899( C935 C2899 ) C935_=_C2960( C935 C2960 ) C935_=_C3106( C935 C3106 ) C935_=_C3215( C935 C3215 ) C935_=_C3483( C935 C3483 ) C935_=_C3666( C935 C3666 ) \nC935_=_C3812( C935 C3812 ) C935_=_C3905( C935 C3905 ) C935_=_C3954( C935 C3954 ) C935_=_C4016( C935 C4016 ) C935_=_C4111( C935 C4111 ) C935_=_C4112( C935 C4112 ) \nC949_=_C1113( C949 C1113 ) C949_=_C1475( C949 C1475 ) C949_=_C1850( C949 C1850 ) C949_=_C2069( C949 C2069 ) C949_=_C2145( C949 C2145 ) C949_=_C2314( C949 C2314 ) \nC949_=_C2431( C949 C2431 ) C949_=_C2736( C949 C2736 ) C949_=_C2832( C949 C2832 ) C949_=_C2833( C949 C2833 ) C949_=_C2834( C949 C2834 ) C949_=_C2835( C949 C2835 ) \nC949_=_C2836( C949 C2836 ) C949_=_C2837( C949 C2837 ) C949_=_C2838( C949 C2838 ) C949_=_C2840( C949 C2840 ) C949_=_C2841( C949 C2841 ) C949_=_C2842( C949 C2842 ) \nC949_=_C2843( C949 C2843 ) C949_=_C2844( C949 C2844 ) C949_=_C2845( C949 C2845 ) C949_=_C2846( C949 C2846 ) C949_=_C2847( C949 C2847 ) C949_=_C2848( C949 C2848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5( C965 C985 ) C965_=_C987( C965 C987 ) C965_=_C988( C965 C988 ) C965_=_C989( C965 C989 ) C965_=_C1035( C965 C1035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5( C966 C985 ) C966_=_C987( C966 C987 ) \nC966_=_C988( C966 C988 ) C966_=_C989( C966 C989 ) C966_=_C1216( C966 C1216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5( C967 C985 ) C967_=_C987( C967 C987 ) C967_=_C988( C967 C988 ) C967_=_C989( C967 C989 ) C967_=_C1332( C967 C1332 ) \nC968_=_C969( C968 C969 ) C968_=_C970( C968 C970 ) C968_=_C971( C968 C971 ) C968_=_C972( C968 C972 ) C968_=_C973( C968 C973 ) C968_=_C974( C968 C974 ) \nC968_=_C975( C968 C975 ) C968_=_C976( C968 C976 ) C968_=_C977( C968 C977 ) C968_=_C978( C968 C978 ) C968_=_C979( C968 C979 ) C968_=_C980(</w:t>
      </w:r>
    </w:p>
    <w:p>
      <w:pPr>
        <w:pStyle w:val="PreformattedText"/>
        <w:bidi w:val="0"/>
        <w:spacing w:before="0" w:after="0"/>
        <w:jc w:val="left"/>
        <w:rPr/>
      </w:pPr>
      <w:r>
        <w:rPr/>
        <w:t xml:space="preserve"> </w:t>
      </w:r>
      <w:r>
        <w:rPr/>
        <w:t>C968 C980 ) \nC968_=_C981( C968 C981 ) C968_=_C982( C968 C982 ) C968_=_C983( C968 C983 ) C968_=_C985( C968 C985 ) C968_=_C987( C968 C987 ) C968_=_C988( C968 C988 ) \nC968_=_C989( C968 C989 ) C968_=_C2304( C968 C2304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5( C969 C985 ) C969_=_C987( C969 C987 ) \nC969_=_C988( C969 C988 ) C969_=_C989( C969 C989 ) C969_=_C2357( C969 C2357 ) C969_=_C2362( C969 C2362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5( C970 C985 ) \nC970_=_C987( C970 C987 ) C970_=_C988( C970 C988 ) C970_=_C989( C970 C989 ) C970_=_C2945( C970 C2945 ) C971_=_C972( C971 C972 ) C971_=_C973( C971 C973 ) \nC971_=_C974( C971 C974 ) C971_=_C975( C971 C975 ) C971_=_C976( C971 C976 ) C971_=_C977( C971 C977 ) C971_=_C978( C971 C978 ) C971_=_C979( C971 C979 ) \nC971_=_C980( C971 C980 ) C971_=_C981( C971 C981 ) C971_=_C982( C971 C982 ) C971_=_C983( C971 C983 ) C971_=_C985( C971 C985 ) C971_=_C987( C971 C987 ) \nC971_=_C988( C971 C988 ) C971_=_C989( C971 C989 ) C971_=_C2737( C971 C2737 ) C971_=_C2972( C971 C2972 ) C972_=_C973( C972 C973 ) C972_=_C974( C972 C974 ) \nC972_=_C975( C972 C975 ) C972_=_C976( C972 C976 ) C972_=_C977( C972 C977 ) C972_=_C978( C972 C978 ) C972_=_C979( C972 C979 ) C972_=_C980( C972 C980 ) \nC972_=_C981( C972 C981 ) C972_=_C982( C972 C982 ) C972_=_C983( C972 C983 ) C972_=_C985( C972 C985 ) C972_=_C987( C972 C987 ) C972_=_C988( C972 C988 ) \nC972_=_C989( C972 C989 ) C972_=_C1432( C972 C1432 ) C972_=_C2531( C972 C2531 ) C972_=_C3295( C972 C3295 ) C972_=_C3502( C972 C3502 ) C972_=_C3504( C972 C3504 ) \nC973_=_C974( C973 C974 ) C973_=_C975( C973 C975 ) C973_=_C976( C973 C976 ) C973_=_C977( C973 C977 ) C973_=_C978( C973 C978 ) C973_=_C979( C973 C979 ) \nC973_=_C980( C973 C980 ) C973_=_C981( C973 C981 ) C973_=_C982( C973 C982 ) C973_=_C983( C973 C983 ) C973_=_C985( C973 C985 ) C973_=_C987( C973 C987 ) \nC973_=_C988( C973 C988 ) C973_=_C989( C973 C989 ) C973_=_C2532( C973 C2532 ) C973_=_C2741( C973 C2741 ) C973_=_C3548( C973 C3548 ) C974_=_C975( C974 C975 ) \nC974_=_C976( C974 C976 ) C974_=_C977( C974 C977 ) C974_=_C978( C974 C978 ) C974_=_C979( C974 C979 ) C974_=_C980( C974 C980 ) C974_=_C981( C974 C981 ) \nC974_=_C982( C974 C982 ) C974_=_C983( C974 C983 ) C974_=_C985( C974 C985 ) C974_=_C987( C974 C987 ) C974_=_C988( C974 C988 ) C974_=_C989( C974 C989 ) \nC974_=_C3583( C974 C3583 ) C975_=_C976( C975 C976 ) C975_=_C977( C975 C977 ) C975_=_C978( C975 C978 ) C975_=_C979( C975 C979 ) C975_=_C980( C975 C980 ) \nC975_=_C981( C975 C981 ) C975_=_C982( C975 C982 ) C975_=_C983( C975 C983 ) C975_=_C985( C975 C985 ) C975_=_C987( C975 C987 ) C975_=_C988( C975 C988 ) \nC975_=_C989( C975 C989 ) C975_=_C3603( C975 C3603 ) C976_=_C977( C976 C977 ) C976_=_C978( C976 C978 ) C976_=_C979( C976 C979 ) C976_=_C980( C976 C980 ) \nC976_=_C981( C976 C981 ) C976_=_C982( C976 C982 ) C976_=_C983( C976 C983 ) C976_=_C985( C976 C985 ) C976_=_C987( C976 C987 ) C976_=_C988( C976 C988 ) \nC976_=_C989( C976 C989 ) C976_=_C3299( C976 C3299 ) C976_=_C3745( C976 C3745 ) C977_=_C978( C977 C978 ) C977_=_C979( C977 C979 ) C977_=_C980( C977 C980 ) \nC977_=_C981( C977 C981 ) C977_=_C982( C977 C982 ) C977_=_C983( C977 C983 ) C977_=_C985( C977 C985 ) C977_=_C987( C977 C987 ) C977_=_C988( C977 C988 ) \nC977_=_C989( C977 C989 ) C977_=_C1434( C977 C1434 ) C977_=_C3783( C977 C3783 ) C978_=_C979( C978 C979 ) C978_=_C980( C978 C980 ) C978_=_C981( C978 C981 ) \nC978_=_C982( C978 C982 ) C978_=_C983( C978 C983 ) C978_=_C985( C978 C985 ) C978_=_C987( C978 C987 ) C978_=_C988( C978 C988 ) C978_=_C989( C978 C989 ) \nC978_=_C3818( C978 C3818 ) C979_=_C980( C979 C980 ) C979_=_C981( C979 C981 ) C979_=_C982( C979 C982 ) C979_=_C983( C979 C983 ) C979_=_C985( C979 C985 ) \nC979_=_C987( C979 C987 ) C979_=_C988( C979 C988 ) C979_=_C989( C979 C989 ) C979_=_C3852( C979 C3852 ) C980_=_C981( C980 C981 ) C980_=_C982( C980 C982 ) \nC980_=_C983( C980 C983 ) C980_=_C985( C980 C985 ) C980_=_C987( C980 C987 ) C980_=_C988( C980 C988 ) C980_=_C989( C980 C989 ) C980_=_C2097( C980 C2097 ) \nC980_=_C2246( C980 C2246 ) C980_=_C2357( C980 C2357 ) C980_=_C2592( C980 C2592 ) C980_=_C2610( C980 C2610 ) C980_=_C2837( C980 C2837 ) C980_=_C2972( C980 C2972 ) \nC980_=_C3007( C980 C3007 ) C980_=_C3043( C980 C3043 ) C980_=_C3410( C980 C3410 ) C980_=_C3476( C980 C3476 ) C980_=_C3745( C980 C3745 ) C980_=_C3783( C980 C3783 ) \nC980_=_C3869( C980 C3869 ) C980_=_C3870( C980 C3870 ) C980_=_C3871( C980 C3871 ) C980_=_C3872( C980 C3872 ) C980_=_C3873( C980 C3873 ) C980_=_C3874( C980 C3874 ) \nC981_=_C982( C981 C982 ) C981_=_C983( C981 C983 ) C981_=_C985( C981 C985 ) C981_=_C987( C981 C987 ) C981_=_C988( C981 C988 ) C981_=_C989( C981 C989 ) \nC981_=_C2838( C981 C2838 ) C981_=_C3877( C981 C3877 ) C982_=_C983( C982 C983 ) C982_=_C985( C982 C985 ) C982_=_C987( C982 C987 ) C982_=_C988( C982 C988 ) \nC982_=_C989( C982 C989 ) C982_=_C3869( C982 C3869 ) C982_=_C3905( C982 C3905 ) C983_=_C985( C983 C985 ) C983_=_C987( C983 C987 ) C983_=_C988( C983 C988 ) \nC983_=_C989( C983 C989 ) C983_=_C2173( C983 C2173 ) C983_=_C3255( C983 C3255 ) C983_=_C3871( C983 C3871 ) C985_=_C987( C985 C987 ) C985_=_C988( C985 C988 ) \nC985_=_C989( C985 C989 ) C985_=_C3872( C985 C3872 ) C987_=_C988( C987 C988 ) C987_=_C989( C987 C989 ) C987_=_C4014( C987 C4014 ) C988_=_C989( C988 C989 ) \nC988_=_C3874( C988 C3874 ) C989_=_C1445( C989 C1445 ) C989_=_C4006( C989 C4006 ) C1035_=_C1382( C1035 C1382 ) C1035_=_C1690( C1035 C1690 ) C1035_=_C1769( C1035 C1769 ) \nC1035_=_C2304( C1035 C2304 ) C1035_=_C2713( C1035 C2713 ) C1035_=_C2791( C1035 C2791 ) C1035_=_C3427( C1035 C3427 ) C1035_=_C3492( C1035 C3492 ) C1035_=_C3502( C1035 C3502 ) \nC1035_=_C3583( C1035 C3583 ) C1035_=_C3603( C1035 C3603 ) C1035_=_C3818( C1035 C3818 ) C1035_=_C3843( C1035 C3843 ) C1035_=_C3877( C1035 C3877 ) C1035_=_C4001( C1035 C4001 ) \nC1035_=_C4002( C1035 C4002 ) C1035_=_C4003( C1035 C4003 ) C1035_=_C4004( C1035 C4004 ) C1035_=_C4005( C1035 C4005 ) C1035_=_C4006( C1035 C4006 ) C1067_=_C1255( C1067 C1255 ) \nC1067_=_C1746( C1067 C1746 ) C1067_=_C1785( C1067 C1785 ) C1067_=_C1894( C1067 C1894 ) C1067_=_C2110( C1067 C2110 ) C1067_=_C2373( C1067 C2373 ) C1067_=_C2506( C1067 C2506 ) \nC1067_=_C2833( C1067 C2833 ) C1067_=_C3039( C1067 C3039 ) C1067_=_C3048( C1067 C3048 ) C1067_=_C3149( C1067 C3149 ) C1067_=_C3251( C1067 C3251 ) C1067_=_C3252( C1067 C3252 ) \nC1067_=_C3253( C1067 C3253 ) C1067_=_C3255( C1067 C3255 ) C1067_=_C3256( C1067 C3256 ) C1067_=_C3257( C1067 C3257 ) C1067_=_C3258( C1067 C3258 ) C1067_=_C3259( C1067 C3259 ) \nC1104_=_C1106( C1104 C1106 ) C1104_=_C1107( C1104 C1107 ) C1104_=_C1108( C1104 C1108 ) C1104_=_C1109( C1104 C1109 ) C1104_=_C1110( C1104 C1110 ) C1104_=_C1112( C1104 C1112 ) \nC1104_=_C1113( C1104 C1113 ) C1104_=_C1114( C1104 C1114 ) C1104_=_C1116( C1104 C1116 ) C1104_=_C1117( C1104 C1117 ) C1104_=_C1118( C1104 C1118 ) C1104_=_C1119( C1104 C1119 ) \nC1104_=_C1120( C1104 C1120 ) C1104_=_C1121( C1104 C1121 ) C1104_=_C1123( C1104 C1123 ) C1104_=_C1124( C1104 C1124 ) C1104_=_C1125( C1104 C1125 ) C1104_=_C1126( C1104 C1126 ) \nC1104_=_C1128( C1104 C1128 ) C1106_=_C1107( C1106 C1107 ) C1106_=_C1108( C1106 C1108 ) C1106_=_C1109( C1106 C1109 ) C1106_=_C1110( C1106 C1110 ) C1106_=_C1112( C1106 C1112 ) \nC1106_=_C1113( C1106 C1113 ) C1106_=_C1114( C1106 C1114 ) C1106_=_C1116( C1106 C1116 ) C1106_=_C1117( C1106 C1117 ) C1106_=_C1118( C1106 C1118 ) C1106_=_C1119( C1106 C1119 ) \nC1106_=_C1120( C1106 C1120 ) C1106_=_C1121( C1106 C1121 ) C1106_=_C1123( C1106 C1123 ) C1106_=_C1124( C1106 C1124 ) C1106_=_C1125( C1106 C1125 ) C1106_=_C1126( C1106 C1126 ) \nC1106_=_C1128( C1106 C1128 ) C1106_=_C1680( C1106 C1680 ) C1106_=_C1690( C1106 C1690 ) C1107_=_C1108( C1107 C1108 ) C1107_=_C1109( C1107 C1109 ) C1107_=_C1110( C1107 C1110 ) \nC1107_=_C1112( C1107 C1112 ) C1107_=_C1113( C1107 C1113 ) C1107_=_C1114( C1107 C1114 ) C1107_=_C1116( C1107 C1116 ) C1107_=_C1117( C1107 C1117 ) C1107_=_C1118( C1107 C1118 ) \nC1107_=_C1119( C1107 C1119 ) C1107_=_C1120( C1107 C1120 ) C1107_=_C1121( C1107 C1121 ) C1107_=_C1123( C1107 C1123 ) C1107_=_C1124( C1107 C1124 ) C1107_=_C1125( C1107 C1125 ) \nC1107_=_C1126( C1107 C1126 ) C1107_=_C1128( C1107 C1128 ) C1108_=_C1109( C1108 C1109 ) C1108_=_C1110( C1108 C1110 ) C1108_=_C1112( C1108 C1112 ) C1108_=_C1113( C1108 C1113 ) \nC1108_=_C1114( C1108 C1114 ) C1108_=_C1116( C1108 C1116 ) C1108_=_C1117( C1108 C1117 ) C1108_=_C1118( C1108 C1118 ) C1108_=_C1119( C1108 C1119 ) C1108_=_C1120( C1108 C1120 ) \nC1108_=_C1121( C1108 C1121 ) C1108_=_C1123( C1108 C1123 ) C1108_=_C1124( C1108 C1124 ) C1108_=_C1125( C1108 C1125 ) C1108_=_C1126( C1108 C1126 ) C1108_=_C1128( C1108 C1128 ) \nC1109_=_C1110( C1109 C1110 ) C1109_=_C1112( C1109 C1112 ) C1109_=_C1113( C1109 C1113 ) C1109_=_C1114( C1109 C1114 ) C1109_=_C1116( C1109 C1116 ) C1109_=_C1117( C1109 C1117 ) \nC1109_=_C1118( C1109 C1118 ) C1109_=_C1119( C1109 C1119 ) C1109_=_C1120( C1109 C1120 ) C1109_=_C1121( C1109 C1121 ) C1109_=_C1123( C1109 C1123 ) C1109_=_C1124( C1109 C1124 ) \nC1109_=_C1125( C1109 C1125 ) C1109_=_C1126( C1109 C1126 ) C1109_=_C1128( C1109 C1128 ) C1110_=_C1112( C1110 C1112 ) C1110_=_C1113( C1110 C1113 ) C1110_=_C1114( C1110 C1114 ) \nC1110_=_C1116( C1110 C1116 ) C1110_=_C1117( C1110 C1117 ) C1110_=_C1118( C1110 C1118 ) C1110_=_C1119( C1110 C1119 ) C1110_=_C1120( C1110 C1120 )</w:t>
      </w:r>
    </w:p>
    <w:p>
      <w:pPr>
        <w:pStyle w:val="PreformattedText"/>
        <w:bidi w:val="0"/>
        <w:spacing w:before="0" w:after="0"/>
        <w:jc w:val="left"/>
        <w:rPr/>
      </w:pPr>
      <w:r>
        <w:rPr/>
        <w:t xml:space="preserve"> </w:t>
      </w:r>
      <w:r>
        <w:rPr/>
        <w:t>C1110_=_C1121( C1110 C1121 ) \nC1110_=_C1123( C1110 C1123 ) C1110_=_C1124( C1110 C1124 ) C1110_=_C1125( C1110 C1125 ) C1110_=_C1126( C1110 C1126 ) C1110_=_C1128( C1110 C1128 ) C1112_=_C1113( C1112 C1113 ) \nC1112_=_C1114( C1112 C1114 ) C1112_=_C1116( C1112 C1116 ) C1112_=_C1117( C1112 C1117 ) C1112_=_C1118( C1112 C1118 ) C1112_=_C1119( C1112 C1119 ) C1112_=_C1120( C1112 C1120 ) \nC1112_=_C1121( C1112 C1121 ) C1112_=_C1123( C1112 C1123 ) C1112_=_C1124( C1112 C1124 ) C1112_=_C1125( C1112 C1125 ) C1112_=_C1126( C1112 C1126 ) C1112_=_C1128( C1112 C1128 ) \nC1113_=_C1114( C1113 C1114 ) C1113_=_C1116( C1113 C1116 ) C1113_=_C1117( C1113 C1117 ) C1113_=_C1118( C1113 C1118 ) C1113_=_C1119( C1113 C1119 ) C1113_=_C1120( C1113 C1120 ) \nC1113_=_C1121( C1113 C1121 ) C1113_=_C1123( C1113 C1123 ) C1113_=_C1124( C1113 C1124 ) C1113_=_C1125( C1113 C1125 ) C1113_=_C1126( C1113 C1126 ) C1113_=_C1128( C1113 C1128 ) \nC1113_=_C1475( C1113 C1475 ) C1113_=_C1850( C1113 C1850 ) C1113_=_C2069( C1113 C2069 ) C1113_=_C2145( C1113 C2145 ) C1113_=_C2314( C1113 C2314 ) C1113_=_C2431( C1113 C2431 ) \nC1113_=_C2736( C1113 C2736 ) C1113_=_C2832( C1113 C2832 ) C1113_=_C2833( C1113 C2833 ) C1113_=_C2834( C1113 C2834 ) C1113_=_C2835( C1113 C2835 ) C1113_=_C2836( C1113 C2836 ) \nC1113_=_C2837( C1113 C2837 ) C1113_=_C2838( C1113 C2838 ) C1113_=_C2840( C1113 C2840 ) C1113_=_C2841( C1113 C2841 ) C1113_=_C2842( C1113 C2842 ) C1113_=_C2843( C1113 C2843 ) \nC1113_=_C2844( C1113 C2844 ) C1113_=_C2845( C1113 C2845 ) C1113_=_C2846( C1113 C2846 ) C1113_=_C2847( C1113 C2847 ) C1113_=_C2848( C1113 C2848 ) C1114_=_C1116( C1114 C1116 ) \nC1114_=_C1117( C1114 C1117 ) C1114_=_C1118( C1114 C1118 ) C1114_=_C1119( C1114 C1119 ) C1114_=_C1120( C1114 C1120 ) C1114_=_C1121( C1114 C1121 ) C1114_=_C1123( C1114 C1123 ) \nC1114_=_C1124( C1114 C1124 ) C1114_=_C1125( C1114 C1125 ) C1114_=_C1126( C1114 C1126 ) C1114_=_C1128( C1114 C1128 ) C1116_=_C1117( C1116 C1117 ) C1116_=_C1118( C1116 C1118 ) \nC1116_=_C1119( C1116 C1119 ) C1116_=_C1120( C1116 C1120 ) C1116_=_C1121( C1116 C1121 ) C1116_=_C1123( C1116 C1123 ) C1116_=_C1124( C1116 C1124 ) C1116_=_C1125( C1116 C1125 ) \nC1116_=_C1126( C1116 C1126 ) C1116_=_C1128( C1116 C1128 ) C1117_=_C1118( C1117 C1118 ) C1117_=_C1119( C1117 C1119 ) C1117_=_C1120( C1117 C1120 ) C1117_=_C1121( C1117 C1121 ) \nC1117_=_C1123( C1117 C1123 ) C1117_=_C1124( C1117 C1124 ) C1117_=_C1125( C1117 C1125 ) C1117_=_C1126( C1117 C1126 ) C1117_=_C1128( C1117 C1128 ) C1118_=_C1119( C1118 C1119 ) \nC1118_=_C1120( C1118 C1120 ) C1118_=_C1121( C1118 C1121 ) C1118_=_C1123( C1118 C1123 ) C1118_=_C1124( C1118 C1124 ) C1118_=_C1125( C1118 C1125 ) C1118_=_C1126( C1118 C1126 ) \nC1118_=_C1128( C1118 C1128 ) C1118_=_C1431( C1118 C1431 ) C1118_=_C1480( C1118 C1480 ) C1118_=_C2740( C1118 C2740 ) C1118_=_C2835( C1118 C2835 ) C1118_=_C3252( C1118 C3252 ) \nC1118_=_C3476( C1118 C3476 ) C1118_=_C3479( C1118 C3479 ) C1118_=_C3483( C1118 C3483 ) C1119_=_C1120( C1119 C1120 ) C1119_=_C1121( C1119 C1121 ) C1119_=_C1123( C1119 C1123 ) \nC1119_=_C1124( C1119 C1124 ) C1119_=_C1125( C1119 C1125 ) C1119_=_C1126( C1119 C1126 ) C1119_=_C1128( C1119 C1128 ) C1120_=_C1121( C1120 C1121 ) C1120_=_C1123( C1120 C1123 ) \nC1120_=_C1124( C1120 C1124 ) C1120_=_C1125( C1120 C1125 ) C1120_=_C1126( C1120 C1126 ) C1120_=_C1128( C1120 C1128 ) C1121_=_C1123( C1121 C1123 ) C1121_=_C1124( C1121 C1124 ) \nC1121_=_C1125( C1121 C1125 ) C1121_=_C1126( C1121 C1126 ) C1121_=_C1128( C1121 C1128 ) C1123_=_C1124( C1123 C1124 ) C1123_=_C1125( C1123 C1125 ) C1123_=_C1126( C1123 C1126 ) \nC1123_=_C1128( C1123 C1128 ) C1123_=_C1216( C1123 C1216 ) C1123_=_C1332( C1123 C1332 ) C1123_=_C1487( C1123 C1487 ) C1123_=_C1795( C1123 C1795 ) C1123_=_C1999( C1123 C1999 ) \nC1123_=_C2101( C1123 C2101 ) C1123_=_C2268( C1123 C2268 ) C1123_=_C2362( C1123 C2362 ) C1123_=_C2747( C1123 C2747 ) C1123_=_C2945( C1123 C2945 ) C1123_=_C3257( C1123 C3257 ) \nC1123_=_C3313( C1123 C3313 ) C1123_=_C3344( C1123 C3344 ) C1123_=_C3479( C1123 C3479 ) C1123_=_C3504( C1123 C3504 ) C1123_=_C3548( C1123 C3548 ) C1123_=_C3852( C1123 C3852 ) \nC1123_=_C3873( C1123 C3873 ) C1123_=_C4014( C1123 C4014 ) C1123_=_C4015( C1123 C4015 ) C1123_=_C4016( C1123 C4016 ) C1124_=_C1125( C1124 C1125 ) C1124_=_C1126( C1124 C1126 ) \nC1124_=_C1128( C1124 C1128 ) C1124_=_C2540( C1124 C2540 ) C1125_=_C1126( C1125 C1126 ) C1125_=_C1128( C1125 C1128 ) C1126_=_C1128( C1126 C1128 ) C1126_=_C1440( C1126 C1440 ) \nC1216_=_C1332( C1216 C1332 ) C1216_=_C1487( C1216 C1487 ) C1216_=_C1795( C1216 C1795 ) C1216_=_C1999( C1216 C1999 ) C1216_=_C2101( C1216 C2101 ) C1216_=_C2268( C1216 C2268 ) \nC1216_=_C2362( C1216 C2362 ) C1216_=_C2747( C1216 C2747 ) C1216_=_C2945( C1216 C2945 ) C1216_=_C3257( C1216 C3257 ) C1216_=_C3313( C1216 C3313 ) C1216_=_C3344( C1216 C3344 ) \nC1216_=_C3479( C1216 C3479 ) C1216_=_C3504( C1216 C3504 ) C1216_=_C3548( C1216 C3548 ) C1216_=_C3852( C1216 C3852 ) C1216_=_C3873( C1216 C3873 ) C1216_=_C4014( C1216 C4014 ) \nC1216_=_C4015( C1216 C4015 ) C1216_=_C4016( C1216 C4016 ) C1239_=_C1315( C1239 C1315 ) C1239_=_C1925( C1239 C1925 ) C1239_=_C2657( C1239 C2657 ) C1239_=_C2691( C1239 C2691 ) \nC1239_=_C2845( C1239 C2845 ) C1239_=_C2899( C1239 C2899 ) C1239_=_C2960( C1239 C2960 ) C1239_=_C3106( C1239 C3106 ) C1239_=_C3215( C1239 C3215 ) C1239_=_C3483( C1239 C3483 ) \nC1239_=_C3666( C1239 C3666 ) C1239_=_C3812( C1239 C3812 ) C1239_=_C3905( C1239 C3905 ) C1239_=_C3954( C1239 C3954 ) C1239_=_C4016( C1239 C4016 ) C1239_=_C4111( C1239 C4111 ) \nC1239_=_C4112( C1239 C4112 ) C1255_=_C1746( C1255 C1746 ) C1255_=_C1785( C1255 C1785 ) C1255_=_C1894( C1255 C1894 ) C1255_=_C2110( C1255 C2110 ) C1255_=_C2373( C1255 C2373 ) \nC1255_=_C2506( C1255 C2506 ) C1255_=_C2833( C1255 C2833 ) C1255_=_C3039( C1255 C3039 ) C1255_=_C3048( C1255 C3048 ) C1255_=_C3149( C1255 C3149 ) C1255_=_C3251( C1255 C3251 ) \nC1255_=_C3252( C1255 C3252 ) C1255_=_C3253( C1255 C3253 ) C1255_=_C3255( C1255 C3255 ) C1255_=_C3256( C1255 C3256 ) C1255_=_C3257( C1255 C3257 ) C1255_=_C3258( C1255 C3258 ) \nC1255_=_C3259( C1255 C3259 ) C1298_=_C1300( C1298 C1300 ) C1298_=_C1301( C1298 C1301 ) C1298_=_C1307( C1298 C1307 ) C1298_=_C1315( C1298 C1315 ) C1298_=_C1470( C1298 C1470 ) \nC1298_=_C1472( C1298 C1472 ) C1298_=_C1473( C1298 C1473 ) C1298_=_C1475( C1298 C1475 ) C1298_=_C1476( C1298 C1476 ) C1298_=_C1477( C1298 C1477 ) C1298_=_C1478( C1298 C1478 ) \nC1298_=_C1480( C1298 C1480 ) C1298_=_C1481( C1298 C1481 ) C1298_=_C1482( C1298 C1482 ) C1298_=_C1483( C1298 C1483 ) C1298_=_C1484( C1298 C1484 ) C1298_=_C1486( C1298 C1486 ) \nC1298_=_C1487( C1298 C1487 ) C1298_=_C1488( C1298 C1488 ) C1298_=_C1489( C1298 C1489 ) C1298_=_C1490( C1298 C1490 ) C1300_=_C1301( C1300 C1301 ) C1300_=_C1307( C1300 C1307 ) \nC1300_=_C1315( C1300 C1315 ) C1300_=_C1538( C1300 C1538 ) C1300_=_C1715( C1300 C1715 ) C1300_=_C2044( C1300 C2044 ) C1300_=_C2160( C1300 C2160 ) C1300_=_C2161( C1300 C2161 ) \nC1300_=_C2162( C1300 C2162 ) C1300_=_C2163( C1300 C2163 ) C1300_=_C2164( C1300 C2164 ) C1300_=_C2165( C1300 C2165 ) C1300_=_C2166( C1300 C2166 ) C1300_=_C2167( C1300 C2167 ) \nC1300_=_C2168( C1300 C2168 ) C1300_=_C2169( C1300 C2169 ) C1300_=_C2170( C1300 C2170 ) C1300_=_C2171( C1300 C2171 ) C1300_=_C2172( C1300 C2172 ) C1300_=_C2173( C1300 C2173 ) \nC1300_=_C2174( C1300 C2174 ) C1300_=_C2175( C1300 C2175 ) C1300_=_C2177( C1300 C2177 ) C1301_=_C1307( C1301 C1307 ) C1301_=_C1315( C1301 C1315 ) C1301_=_C1371( C1301 C1371 ) \nC1301_=_C1757( C1301 C1757 ) C1301_=_C2527( C1301 C2527 ) C1301_=_C2528( C1301 C2528 ) C1301_=_C2530( C1301 C2530 ) C1301_=_C2531( C1301 C2531 ) C1301_=_C2532( C1301 C2532 ) \nC1301_=_C2533( C1301 C2533 ) C1301_=_C2534( C1301 C2534 ) C1301_=_C2535( C1301 C2535 ) C1301_=_C2536( C1301 C2536 ) C1301_=_C2537( C1301 C2537 ) C1301_=_C2539( C1301 C2539 ) \nC1301_=_C2540( C1301 C2540 ) C1301_=_C2541( C1301 C2541 ) C1301_=_C2542( C1301 C2542 ) C1301_=_C2543( C1301 C2543 ) C1301_=_C2544( C1301 C2544 ) C1301_=_C2545( C1301 C2545 ) \nC1301_=_C2546( C1301 C2546 ) C1301_=_C2547( C1301 C2547 ) C1301_=_C2548( C1301 C2548 ) C1307_=_C1315( C1307 C1315 ) C1307_=_C1680( C1307 C1680 ) C1307_=_C2205( C1307 C2205 ) \nC1307_=_C2318( C1307 C2318 ) C1307_=_C2681( C1307 C2681 ) C1307_=_C2780( C1307 C2780 ) C1307_=_C3095( C1307 C3095 ) C1307_=_C3292( C1307 C3292 ) C1307_=_C3293( C1307 C3293 ) \nC1307_=_C3294( C1307 C3294 ) C1307_=_C3295( C1307 C3295 ) C1307_=_C3296( C1307 C3296 ) C1307_=_C3297( C1307 C3297 ) C1307_=_C3298( C1307 C3298 ) C1307_=_C3299( C1307 C3299 ) \nC1307_=_C3300( C1307 C3300 ) C1307_=_C3301( C1307 C3301 ) C1307_=_C3302( C1307 C3302 ) C1307_=_C3304( C1307 C3304 ) C1307_=_C3305( C1307 C3305 ) C1307_=_C3306( C1307 C3306 ) \nC1307_=_C3307( C1307 C3307 ) C1307_=_C3308( C1307 C3308 ) C1315_=_C1925( C1315 C1925 ) C1315_=_C2657( C1315 C2657 ) C1315_=_C2691( C1315 C2691 ) C1315_=_C2845( C1315 C2845 ) \nC1315_=_C2899( C1315 C2899 ) C1315_=_C2960( C1315 C2960 ) C1315_=_C3106( C1315 C3106 ) C1315_=_C3215( C1315 C3215 ) C1315_=_C3483( C1315 C3483 ) C1315_=_C3666( C1315 C3666 ) \nC1315_=_C3812( C1315 C3812 ) C1315_=_C3905( C1315 C3905 ) C1315_=_C3954( C1315 C3954 ) C1315_=_C4016( C1315 C4016 ) C1315_=_C4111( C1315 C4111 ) C1315_=_C4112( C1315 C4112 ) \nC1332_=_C1487( C1332 C1487 ) C1332_=_C1795( C1332 C1795 ) C1332_=_C1999( C1332 C1999 ) C1332_=_C2101( C1332 C2101 ) C1332_=_C2268( C1332 C2268 ) C1332_=_C2362( C1332 C2362 ) \nC1332_=_C2747( C1332 C2747 ) C1332_=_C2945( C1332 C2945 ) C1332_=_C3257( C1332 C3257 ) C1332_=_C3313( C1332 C3313 ) C1332_=_C3344( C1332 C3344 ) C1332_=_C3479( C1332 C3479 ) \nC1332_=_C3504( C1332 C3504 ) C1332_=_C3548( C1332 C3548 ) C1332_=_C3852( C1332 C3852 ) C1332_=_C3873( C1332 C3873 ) C1332_=_C4014( C1332 C4014 ) C1332_=_C4015( C1332 C4015 ) \nC1332_=_C4016( C1332 C4016 ) C1364_=_C1371( C1364 C1371 ) C1364_=_C1382( C1364 C1382 ) C1364_=_C1421( C1364 C1421 ) C1364_=_C1422( C1364 C1422 ) C1364_=_C1423( C1364 C1423 ) \nC1364_=_C1424(</w:t>
      </w:r>
    </w:p>
    <w:p>
      <w:pPr>
        <w:pStyle w:val="PreformattedText"/>
        <w:bidi w:val="0"/>
        <w:spacing w:before="0" w:after="0"/>
        <w:jc w:val="left"/>
        <w:rPr/>
      </w:pPr>
      <w:r>
        <w:rPr/>
        <w:t xml:space="preserve"> </w:t>
      </w:r>
      <w:r>
        <w:rPr/>
        <w:t>C1364 C1424 ) C1364_=_C1425( C1364 C1425 ) C1364_=_C1427( C1364 C1427 ) C1364_=_C1428( C1364 C1428 ) C1364_=_C1429( C1364 C1429 ) C1364_=_C1430( C1364 C1430 ) \nC1364_=_C1431( C1364 C1431 ) C1364_=_C1432( C1364 C1432 ) C1364_=_C1433( C1364 C1433 ) C1364_=_C1434( C1364 C1434 ) C1364_=_C1435( C1364 C1435 ) C1364_=_C1437( C1364 C1437 ) \nC1364_=_C1438( C1364 C1438 ) C1364_=_C1439( C1364 C1439 ) C1364_=_C1440( C1364 C1440 ) C1364_=_C1441( C1364 C1441 ) C1364_=_C1442( C1364 C1442 ) C1364_=_C1443( C1364 C1443 ) \nC1364_=_C1444( C1364 C1444 ) C1364_=_C1445( C1364 C1445 ) C1371_=_C1382( C1371 C1382 ) C1371_=_C1757( C1371 C1757 ) C1371_=_C2527( C1371 C2527 ) C1371_=_C2528( C1371 C2528 ) \nC1371_=_C2530( C1371 C2530 ) C1371_=_C2531( C1371 C2531 ) C1371_=_C2532( C1371 C2532 ) C1371_=_C2533( C1371 C2533 ) C1371_=_C2534( C1371 C2534 ) C1371_=_C2535( C1371 C2535 ) \nC1371_=_C2536( C1371 C2536 ) C1371_=_C2537( C1371 C2537 ) C1371_=_C2539( C1371 C2539 ) C1371_=_C2540( C1371 C2540 ) C1371_=_C2541( C1371 C2541 ) C1371_=_C2542( C1371 C2542 ) \nC1371_=_C2543( C1371 C2543 ) C1371_=_C2544( C1371 C2544 ) C1371_=_C2545( C1371 C2545 ) C1371_=_C2546( C1371 C2546 ) C1371_=_C2547( C1371 C2547 ) C1371_=_C2548( C1371 C2548 ) \nC1382_=_C1690( C1382 C1690 ) C1382_=_C1769( C1382 C1769 ) C1382_=_C2304( C1382 C2304 ) C1382_=_C2713( C1382 C2713 ) C1382_=_C2791( C1382 C2791 ) C1382_=_C3427( C1382 C3427 ) \nC1382_=_C3492( C1382 C3492 ) C1382_=_C3502( C1382 C3502 ) C1382_=_C3583( C1382 C3583 ) C1382_=_C3603( C1382 C3603 ) C1382_=_C3818( C1382 C3818 ) C1382_=_C3843( C1382 C3843 ) \nC1382_=_C3877( C1382 C3877 ) C1382_=_C4001( C1382 C4001 ) C1382_=_C4002( C1382 C4002 ) C1382_=_C4003( C1382 C4003 ) C1382_=_C4004( C1382 C4004 ) C1382_=_C4005( C1382 C4005 ) \nC1382_=_C4006( C1382 C4006 ) C1421_=_C1422( C1421 C1422 ) C1421_=_C1423( C1421 C1423 ) C1421_=_C1424( C1421 C1424 ) C1421_=_C1425( C1421 C1425 ) C1421_=_C1427( C1421 C1427 ) \nC1421_=_C1428( C1421 C1428 ) C1421_=_C1429( C1421 C1429 ) C1421_=_C1430( C1421 C1430 ) C1421_=_C1431( C1421 C1431 ) C1421_=_C1432( C1421 C1432 ) C1421_=_C1433( C1421 C1433 ) \nC1421_=_C1434( C1421 C1434 ) C1421_=_C1435( C1421 C1435 ) C1421_=_C1437( C1421 C1437 ) C1421_=_C1438( C1421 C1438 ) C1421_=_C1439( C1421 C1439 ) C1421_=_C1440( C1421 C1440 ) \nC1421_=_C1441( C1421 C1441 ) C1421_=_C1442( C1421 C1442 ) C1421_=_C1443( C1421 C1443 ) C1421_=_C1444( C1421 C1444 ) C1421_=_C1445( C1421 C1445 ) C1422_=_C1423( C1422 C1423 ) \nC1422_=_C1424( C1422 C1424 ) C1422_=_C1425( C1422 C1425 ) C1422_=_C1427( C1422 C1427 ) C1422_=_C1428( C1422 C1428 ) C1422_=_C1429( C1422 C1429 ) C1422_=_C1430( C1422 C1430 ) \nC1422_=_C1431( C1422 C1431 ) C1422_=_C1432( C1422 C1432 ) C1422_=_C1433( C1422 C1433 ) C1422_=_C1434( C1422 C1434 ) C1422_=_C1435( C1422 C1435 ) C1422_=_C1437( C1422 C1437 ) \nC1422_=_C1438( C1422 C1438 ) C1422_=_C1439( C1422 C1439 ) C1422_=_C1440( C1422 C1440 ) C1422_=_C1441( C1422 C1441 ) C1422_=_C1442( C1422 C1442 ) C1422_=_C1443( C1422 C1443 ) \nC1422_=_C1444( C1422 C1444 ) C1422_=_C1445( C1422 C1445 ) C1422_=_C1757( C1422 C1757 ) C1422_=_C1769( C1422 C1769 ) C1423_=_C1424( C1423 C1424 ) C1423_=_C1425( C1423 C1425 ) \nC1423_=_C1427( C1423 C1427 ) C1423_=_C1428( C1423 C1428 ) C1423_=_C1429( C1423 C1429 ) C1423_=_C1430( C1423 C1430 ) C1423_=_C1431( C1423 C1431 ) C1423_=_C1432( C1423 C1432 ) \nC1423_=_C1433( C1423 C1433 ) C1423_=_C1434( C1423 C1434 ) C1423_=_C1435( C1423 C1435 ) C1423_=_C1437( C1423 C1437 ) C1423_=_C1438( C1423 C1438 ) C1423_=_C1439( C1423 C1439 ) \nC1423_=_C1440( C1423 C1440 ) C1423_=_C1441( C1423 C1441 ) C1423_=_C1442( C1423 C1442 ) C1423_=_C1443( C1423 C1443 ) C1423_=_C1444( C1423 C1444 ) C1423_=_C1445( C1423 C1445 ) \nC1424_=_C1425( C1424 C1425 ) C1424_=_C1427( C1424 C1427 ) C1424_=_C1428( C1424 C1428 ) C1424_=_C1429( C1424 C1429 ) C1424_=_C1430( C1424 C1430 ) C1424_=_C1431( C1424 C1431 ) \nC1424_=_C1432( C1424 C1432 ) C1424_=_C1433( C1424 C1433 ) C1424_=_C1434( C1424 C1434 ) C1424_=_C1435( C1424 C1435 ) C1424_=_C1437( C1424 C1437 ) C1424_=_C1438( C1424 C1438 ) \nC1424_=_C1439( C1424 C1439 ) C1424_=_C1440( C1424 C1440 ) C1424_=_C1441( C1424 C1441 ) C1424_=_C1442( C1424 C1442 ) C1424_=_C1443( C1424 C1443 ) C1424_=_C1444( C1424 C1444 ) \nC1424_=_C1445( C1424 C1445 ) C1424_=_C1999( C1424 C1999 ) C1425_=_C1427( C1425 C1427 ) C1425_=_C1428( C1425 C1428 ) C1425_=_C1429( C1425 C1429 ) C1425_=_C1430( C1425 C1430 ) \nC1425_=_C1431( C1425 C1431 ) C1425_=_C1432( C1425 C1432 ) C1425_=_C1433( C1425 C1433 ) C1425_=_C1434( C1425 C1434 ) C1425_=_C1435( C1425 C1435 ) C1425_=_C1437( C1425 C1437 ) \nC1425_=_C1438( C1425 C1438 ) C1425_=_C1439( C1425 C1439 ) C1425_=_C1440( C1425 C1440 ) C1425_=_C1441( C1425 C1441 ) C1425_=_C1442( C1425 C1442 ) C1425_=_C1443( C1425 C1443 ) \nC1425_=_C1444( C1425 C1444 ) C1425_=_C1445( C1425 C1445 ) C1427_=_C1428( C1427 C1428 ) C1427_=_C1429( C1427 C1429 ) C1427_=_C1430( C1427 C1430 ) C1427_=_C1431( C1427 C1431 ) \nC1427_=_C1432( C1427 C1432 ) C1427_=_C1433( C1427 C1433 ) C1427_=_C1434( C1427 C1434 ) C1427_=_C1435( C1427 C1435 ) C1427_=_C1437( C1427 C1437 ) C1427_=_C1438( C1427 C1438 ) \nC1427_=_C1439( C1427 C1439 ) C1427_=_C1440( C1427 C1440 ) C1427_=_C1441( C1427 C1441 ) C1427_=_C1442( C1427 C1442 ) C1427_=_C1443( C1427 C1443 ) C1427_=_C1444( C1427 C1444 ) \nC1427_=_C1445( C1427 C1445 ) C1428_=_C1429( C1428 C1429 ) C1428_=_C1430( C1428 C1430 ) C1428_=_C1431( C1428 C1431 ) C1428_=_C1432( C1428 C1432 ) C1428_=_C1433( C1428 C1433 ) \nC1428_=_C1434( C1428 C1434 ) C1428_=_C1435( C1428 C1435 ) C1428_=_C1437( C1428 C1437 ) C1428_=_C1438( C1428 C1438 ) C1428_=_C1439( C1428 C1439 ) C1428_=_C1440( C1428 C1440 ) \nC1428_=_C1441( C1428 C1441 ) C1428_=_C1442( C1428 C1442 ) C1428_=_C1443( C1428 C1443 ) C1428_=_C1444( C1428 C1444 ) C1428_=_C1445( C1428 C1445 ) C1428_=_C2527( C1428 C2527 ) \nC1428_=_C2713( C1428 C2713 ) C1429_=_C1430( C1429 C1430 ) C1429_=_C1431( C1429 C1431 ) C1429_=_C1432( C1429 C1432 ) C1429_=_C1433( C1429 C1433 ) C1429_=_C1434( C1429 C1434 ) \nC1429_=_C1435( C1429 C1435 ) C1429_=_C1437( C1429 C1437 ) C1429_=_C1438( C1429 C1438 ) C1429_=_C1439( C1429 C1439 ) C1429_=_C1440( C1429 C1440 ) C1429_=_C1441( C1429 C1441 ) \nC1429_=_C1442( C1429 C1442 ) C1429_=_C1443( C1429 C1443 ) C1429_=_C1444( C1429 C1444 ) C1429_=_C1445( C1429 C1445 ) C1429_=_C2164( C1429 C2164 ) C1430_=_C1431( C1430 C1431 ) \nC1430_=_C1432( C1430 C1432 ) C1430_=_C1433( C1430 C1433 ) C1430_=_C1434( C1430 C1434 ) C1430_=_C1435( C1430 C1435 ) C1430_=_C1437( C1430 C1437 ) C1430_=_C1438( C1430 C1438 ) \nC1430_=_C1439( C1430 C1439 ) C1430_=_C1440( C1430 C1440 ) C1430_=_C1441( C1430 C1441 ) C1430_=_C1442( C1430 C1442 ) C1430_=_C1443( C1430 C1443 ) C1430_=_C1444( C1430 C1444 ) \nC1430_=_C1445( C1430 C1445 ) C1431_=_C1432( C1431 C1432 ) C1431_=_C1433( C1431 C1433 ) C1431_=_C1434( C1431 C1434 ) C1431_=_C1435( C1431 C1435 ) C1431_=_C1437( C1431 C1437 ) \nC1431_=_C1438( C1431 C1438 ) C1431_=_C1439( C1431 C1439 ) C1431_=_C1440( C1431 C1440 ) C1431_=_C1441( C1431 C1441 ) C1431_=_C1442( C1431 C1442 ) C1431_=_C1443( C1431 C1443 ) \nC1431_=_C1444( C1431 C1444 ) C1431_=_C1445( C1431 C1445 ) C1431_=_C1480( C1431 C1480 ) C1431_=_C2740( C1431 C2740 ) C1431_=_C2835( C1431 C2835 ) C1431_=_C3252( C1431 C3252 ) \nC1431_=_C3476( C1431 C3476 ) C1431_=_C3479( C1431 C3479 ) C1431_=_C3483( C1431 C3483 ) C1432_=_C1433( C1432 C1433 ) C1432_=_C1434( C1432 C1434 ) C1432_=_C1435( C1432 C1435 ) \nC1432_=_C1437( C1432 C1437 ) C1432_=_C1438( C1432 C1438 ) C1432_=_C1439( C1432 C1439 ) C1432_=_C1440( C1432 C1440 ) C1432_=_C1441( C1432 C1441 ) C1432_=_C1442( C1432 C1442 ) \nC1432_=_C1443( C1432 C1443 ) C1432_=_C1444( C1432 C1444 ) C1432_=_C1445( C1432 C1445 ) C1432_=_C2531( C1432 C2531 ) C1432_=_C3295( C1432 C3295 ) C1432_=_C3502( C1432 C3502 ) \nC1432_=_C3504( C1432 C3504 ) C1433_=_C1434( C1433 C1434 ) C1433_=_C1435( C1433 C1435 ) C1433_=_C1437( C1433 C1437 ) C1433_=_C1438( C1433 C1438 ) C1433_=_C1439( C1433 C1439 ) \nC1433_=_C1440( C1433 C1440 ) C1433_=_C1441( C1433 C1441 ) C1433_=_C1442( C1433 C1442 ) C1433_=_C1443( C1433 C1443 ) C1433_=_C1444( C1433 C1444 ) C1433_=_C1445( C1433 C1445 ) \nC1434_=_C1435( C1434 C1435 ) C1434_=_C1437( C1434 C1437 ) C1434_=_C1438( C1434 C1438 ) C1434_=_C1439( C1434 C1439 ) C1434_=_C1440( C1434 C1440 ) C1434_=_C1441( C1434 C1441 ) \nC1434_=_C1442( C1434 C1442 ) C1434_=_C1443( C1434 C1443 ) C1434_=_C1444( C1434 C1444 ) C1434_=_C1445( C1434 C1445 ) C1434_=_C3783( C1434 C3783 ) C1435_=_C1437( C1435 C1437 ) \nC1435_=_C1438( C1435 C1438 ) C1435_=_C1439( C1435 C1439 ) C1435_=_C1440( C1435 C1440 ) C1435_=_C1441( C1435 C1441 ) C1435_=_C1442( C1435 C1442 ) C1435_=_C1443( C1435 C1443 ) \nC1435_=_C1444( C1435 C1444 ) C1435_=_C1445( C1435 C1445 ) C1435_=_C2537( C1435 C2537 ) C1437_=_C1438( C1437 C1438 ) C1437_=_C1439( C1437 C1439 ) C1437_=_C1440( C1437 C1440 ) \nC1437_=_C1441( C1437 C1441 ) C1437_=_C1442( C1437 C1442 ) C1437_=_C1443( C1437 C1443 ) C1437_=_C1444( C1437 C1444 ) C1437_=_C1445( C1437 C1445 ) C1437_=_C2539( C1437 C2539 ) \nC1437_=_C3304( C1437 C3304 ) C1437_=_C4001( C1437 C4001 ) C1438_=_C1439( C1438 C1439 ) C1438_=_C1440( C1438 C1440 ) C1438_=_C1441( C1438 C1441 ) C1438_=_C1442( C1438 C1442 ) \nC1438_=_C1443( C1438 C1443 ) C1438_=_C1444( C1438 C1444 ) C1438_=_C1445( C1438 C1445 ) C1439_=_C1440( C1439 C1440 ) C1439_=_C1441( C1439 C1441 ) C1439_=_C1442( C1439 C1442 ) \nC1439_=_C1443( C1439 C1443 ) C1439_=_C1444( C1439 C1444 ) C1439_=_C1445( C1439 C1445 ) C1439_=_C2542( C1439 C2542 ) C1439_=_C2842( C1439 C2842 ) C1439_=_C4002( C1439 C4002 ) \nC1440_=_C1441( C1440 C1441 ) C1440_=_C1442( C1440 C1442 ) C1440_=_C1443( C1440 C1443 ) C1440_=_C1444( C1440 C1444 ) C1440_=_C1445( C1440 C1445 ) C1441_=_C1442( C1441 C1442 ) \nC1441_=_C1443( C1441 C1443 ) C1441_=_C1444( C1441 C1444 ) C1441_=_C1445( C1441 C1445 ) C1441_=_C1489( C1441 C1489 ) C1442_=_C1443( C1442 C1443 ) C1442_=_C1444( C1442 C1444 ) \nC1442_=_C1445( C1442 C1445 ) C1442_=_C2543( C1442 C2543 ) C1442_=_C2748(</w:t>
      </w:r>
    </w:p>
    <w:p>
      <w:pPr>
        <w:pStyle w:val="PreformattedText"/>
        <w:bidi w:val="0"/>
        <w:spacing w:before="0" w:after="0"/>
        <w:jc w:val="left"/>
        <w:rPr/>
      </w:pPr>
      <w:r>
        <w:rPr/>
        <w:t xml:space="preserve"> </w:t>
      </w:r>
      <w:r>
        <w:rPr/>
        <w:t>C1442 C2748 ) C1442_=_C4003( C1442 C4003 ) C1443_=_C1444( C1443 C1444 ) C1443_=_C1445( C1443 C1445 ) \nC1444_=_C1445( C1444 C1445 ) C1444_=_C3307( C1444 C3307 ) C1444_=_C4004( C1444 C4004 ) C1445_=_C4006( C1445 C4006 ) C1470_=_C1472( C1470 C1472 ) C1470_=_C1473( C1470 C1473 ) \nC1470_=_C1475( C1470 C1475 ) C1470_=_C1476( C1470 C1476 ) C1470_=_C1477( C1470 C1477 ) C1470_=_C1478( C1470 C1478 ) C1470_=_C1480( C1470 C1480 ) C1470_=_C1481( C1470 C1481 ) \nC1470_=_C1482( C1470 C1482 ) C1470_=_C1483( C1470 C1483 ) C1470_=_C1484( C1470 C1484 ) C1470_=_C1486( C1470 C1486 ) C1470_=_C1487( C1470 C1487 ) C1470_=_C1488( C1470 C1488 ) \nC1470_=_C1489( C1470 C1489 ) C1470_=_C1490( C1470 C1490 ) C1470_=_C1894( C1470 C1894 ) C1472_=_C1473( C1472 C1473 ) C1472_=_C1475( C1472 C1475 ) C1472_=_C1476( C1472 C1476 ) \nC1472_=_C1477( C1472 C1477 ) C1472_=_C1478( C1472 C1478 ) C1472_=_C1480( C1472 C1480 ) C1472_=_C1481( C1472 C1481 ) C1472_=_C1482( C1472 C1482 ) C1472_=_C1483( C1472 C1483 ) \nC1472_=_C1484( C1472 C1484 ) C1472_=_C1486( C1472 C1486 ) C1472_=_C1487( C1472 C1487 ) C1472_=_C1488( C1472 C1488 ) C1472_=_C1489( C1472 C1489 ) C1472_=_C1490( C1472 C1490 ) \nC1472_=_C2506( C1472 C2506 ) C1473_=_C1475( C1473 C1475 ) C1473_=_C1476( C1473 C1476 ) C1473_=_C1477( C1473 C1477 ) C1473_=_C1478( C1473 C1478 ) C1473_=_C1480( C1473 C1480 ) \nC1473_=_C1481( C1473 C1481 ) C1473_=_C1482( C1473 C1482 ) C1473_=_C1483( C1473 C1483 ) C1473_=_C1484( C1473 C1484 ) C1473_=_C1486( C1473 C1486 ) C1473_=_C1487( C1473 C1487 ) \nC1473_=_C1488( C1473 C1488 ) C1473_=_C1489( C1473 C1489 ) C1473_=_C1490( C1473 C1490 ) C1473_=_C2161( C1473 C2161 ) C1473_=_C2681( C1473 C2681 ) C1473_=_C2691( C1473 C2691 ) \nC1475_=_C1476( C1475 C1476 ) C1475_=_C1477( C1475 C1477 ) C1475_=_C1478( C1475 C1478 ) C1475_=_C1480( C1475 C1480 ) C1475_=_C1481( C1475 C1481 ) C1475_=_C1482( C1475 C1482 ) \nC1475_=_C1483( C1475 C1483 ) C1475_=_C1484( C1475 C1484 ) C1475_=_C1486( C1475 C1486 ) C1475_=_C1487( C1475 C1487 ) C1475_=_C1488( C1475 C1488 ) C1475_=_C1489( C1475 C1489 ) \nC1475_=_C1490( C1475 C1490 ) C1475_=_C1850( C1475 C1850 ) C1475_=_C2069( C1475 C2069 ) C1475_=_C2145( C1475 C2145 ) C1475_=_C2314( C1475 C2314 ) C1475_=_C2431( C1475 C2431 ) \nC1475_=_C2736( C1475 C2736 ) C1475_=_C2832( C1475 C2832 ) C1475_=_C2833( C1475 C2833 ) C1475_=_C2834( C1475 C2834 ) C1475_=_C2835( C1475 C2835 ) C1475_=_C2836( C1475 C2836 ) \nC1475_=_C2837( C1475 C2837 ) C1475_=_C2838( C1475 C2838 ) C1475_=_C2840( C1475 C2840 ) C1475_=_C2841( C1475 C2841 ) C1475_=_C2842( C1475 C2842 ) C1475_=_C2843( C1475 C2843 ) \nC1475_=_C2844( C1475 C2844 ) C1475_=_C2845( C1475 C2845 ) C1475_=_C2846( C1475 C2846 ) C1475_=_C2847( C1475 C2847 ) C1475_=_C2848( C1475 C2848 ) C1476_=_C1477( C1476 C1477 ) \nC1476_=_C1478( C1476 C1478 ) C1476_=_C1480( C1476 C1480 ) C1476_=_C1481( C1476 C1481 ) C1476_=_C1482( C1476 C1482 ) C1476_=_C1483( C1476 C1483 ) C1476_=_C1484( C1476 C1484 ) \nC1476_=_C1486( C1476 C1486 ) C1476_=_C1487( C1476 C1487 ) C1476_=_C1488( C1476 C1488 ) C1476_=_C1489( C1476 C1489 ) C1476_=_C1490( C1476 C1490 ) C1476_=_C2162( C1476 C2162 ) \nC1476_=_C2899( C1476 C2899 ) C1477_=_C1478( C1477 C1478 ) C1477_=_C1480( C1477 C1480 ) C1477_=_C1481( C1477 C1481 ) C1477_=_C1482( C1477 C1482 ) C1477_=_C1483( C1477 C1483 ) \nC1477_=_C1484( C1477 C1484 ) C1477_=_C1486( C1477 C1486 ) C1477_=_C1487( C1477 C1487 ) C1477_=_C1488( C1477 C1488 ) C1477_=_C1489( C1477 C1489 ) C1477_=_C1490( C1477 C1490 ) \nC1477_=_C2163( C1477 C2163 ) C1477_=_C2960( C1477 C2960 ) C1478_=_C1480( C1478 C1480 ) C1478_=_C1481( C1478 C1481 ) C1478_=_C1482( C1478 C1482 ) C1478_=_C1483( C1478 C1483 ) \nC1478_=_C1484( C1478 C1484 ) C1478_=_C1486( C1478 C1486 ) C1478_=_C1487( C1478 C1487 ) C1478_=_C1488( C1478 C1488 ) C1478_=_C1489( C1478 C1489 ) C1478_=_C1490( C1478 C1490 ) \nC1478_=_C2167( C1478 C2167 ) C1478_=_C3095( C1478 C3095 ) C1478_=_C3106( C1478 C3106 ) C1480_=_C1481( C1480 C1481 ) C1480_=_C1482( C1480 C1482 ) C1480_=_C1483( C1480 C1483 ) \nC1480_=_C1484( C1480 C1484 ) C1480_=_C1486( C1480 C1486 ) C1480_=_C1487( C1480 C1487 ) C1480_=_C1488( C1480 C1488 ) C1480_=_C1489( C1480 C1489 ) C1480_=_C1490( C1480 C1490 ) \nC1480_=_C2740( C1480 C2740 ) C1480_=_C2835( C1480 C2835 ) C1480_=_C3252( C1480 C3252 ) C1480_=_C3476( C1480 C3476 ) C1480_=_C3479( C1480 C3479 ) C1480_=_C3483( C1480 C3483 ) \nC1481_=_C1482( C1481 C1482 ) C1481_=_C1483( C1481 C1483 ) C1481_=_C1484( C1481 C1484 ) C1481_=_C1486( C1481 C1486 ) C1481_=_C1487( C1481 C1487 ) C1481_=_C1488( C1481 C1488 ) \nC1481_=_C1489( C1481 C1489 ) C1481_=_C1490( C1481 C1490 ) C1481_=_C3294( C1481 C3294 ) C1481_=_C3492( C1481 C3492 ) C1482_=_C1483( C1482 C1483 ) C1482_=_C1484( C1482 C1484 ) \nC1482_=_C1486( C1482 C1486 ) C1482_=_C1487( C1482 C1487 ) C1482_=_C1488( C1482 C1488 ) C1482_=_C1489( C1482 C1489 ) C1482_=_C1490( C1482 C1490 ) C1483_=_C1484( C1483 C1484 ) \nC1483_=_C1486( C1483 C1486 ) C1483_=_C1487( C1483 C1487 ) C1483_=_C1488( C1483 C1488 ) C1483_=_C1489( C1483 C1489 ) C1483_=_C1490( C1483 C1490 ) C1483_=_C2743( C1483 C2743 ) \nC1483_=_C3666( C1483 C3666 ) C1484_=_C1486( C1484 C1486 ) C1484_=_C1487( C1484 C1487 ) C1484_=_C1488( C1484 C1488 ) C1484_=_C1489( C1484 C1489 ) C1484_=_C1490( C1484 C1490 ) \nC1484_=_C2170( C1484 C2170 ) C1484_=_C3812( C1484 C3812 ) C1486_=_C1487( C1486 C1487 ) C1486_=_C1488( C1486 C1488 ) C1486_=_C1489( C1486 C1489 ) C1486_=_C1490( C1486 C1490 ) \nC1487_=_C1488( C1487 C1488 ) C1487_=_C1489( C1487 C1489 ) C1487_=_C1490( C1487 C1490 ) C1487_=_C1795( C1487 C1795 ) C1487_=_C1999( C1487 C1999 ) C1487_=_C2101( C1487 C2101 ) \nC1487_=_C2268( C1487 C2268 ) C1487_=_C2362( C1487 C2362 ) C1487_=_C2747( C1487 C2747 ) C1487_=_C2945( C1487 C2945 ) C1487_=_C3257( C1487 C3257 ) C1487_=_C3313( C1487 C3313 ) \nC1487_=_C3344( C1487 C3344 ) C1487_=_C3479( C1487 C3479 ) C1487_=_C3504( C1487 C3504 ) C1487_=_C3548( C1487 C3548 ) C1487_=_C3852( C1487 C3852 ) C1487_=_C3873( C1487 C3873 ) \nC1487_=_C4014( C1487 C4014 ) C1487_=_C4015( C1487 C4015 ) C1487_=_C4016( C1487 C4016 ) C1488_=_C1489( C1488 C1489 ) C1488_=_C1490( C1488 C1490 ) C1488_=_C2840( C1488 C2840 ) \nC1489_=_C1490( C1489 C1490 ) C1490_=_C2175( C1490 C2175 ) C1538_=_C1715( C1538 C1715 ) C1538_=_C2044( C1538 C2044 ) C1538_=_C2160( C1538 C2160 ) C1538_=_C2161( C1538 C2161 ) \nC1538_=_C2162( C1538 C2162 ) C1538_=_C2163( C1538 C2163 ) C1538_=_C2164( C1538 C2164 ) C1538_=_C2165( C1538 C2165 ) C1538_=_C2166( C1538 C2166 ) C1538_=_C2167( C1538 C2167 ) \nC1538_=_C2168( C1538 C2168 ) C1538_=_C2169( C1538 C2169 ) C1538_=_C2170( C1538 C2170 ) C1538_=_C2171( C1538 C2171 ) C1538_=_C2172( C1538 C2172 ) C1538_=_C2173( C1538 C2173 ) \nC1538_=_C2174( C1538 C2174 ) C1538_=_C2175( C1538 C2175 ) C1538_=_C2177( C1538 C2177 ) C1680_=_C1690( C1680 C1690 ) C1680_=_C2205( C1680 C2205 ) C1680_=_C2318( C1680 C2318 ) \nC1680_=_C2681( C1680 C2681 ) C1680_=_C2780( C1680 C2780 ) C1680_=_C3095( C1680 C3095 ) C1680_=_C3292( C1680 C3292 ) C1680_=_C3293( C1680 C3293 ) C1680_=_C3294( C1680 C3294 ) \nC1680_=_C3295( C1680 C3295 ) C1680_=_C3296( C1680 C3296 ) C1680_=_C3297( C1680 C3297 ) C1680_=_C3298( C1680 C3298 ) C1680_=_C3299( C1680 C3299 ) C1680_=_C3300( C1680 C3300 ) \nC1680_=_C3301( C1680 C3301 ) C1680_=_C3302( C1680 C3302 ) C1680_=_C3304( C1680 C3304 ) C1680_=_C3305( C1680 C3305 ) C1680_=_C3306( C1680 C3306 ) C1680_=_C3307( C1680 C3307 ) \nC1680_=_C3308( C1680 C3308 ) C1690_=_C1769( C1690 C1769 ) C1690_=_C2304( C1690 C2304 ) C1690_=_C2713( C1690 C2713 ) C1690_=_C2791( C1690 C2791 ) C1690_=_C3427( C1690 C3427 ) \nC1690_=_C3492( C1690 C3492 ) C1690_=_C3502( C1690 C3502 ) C1690_=_C3583( C1690 C3583 ) C1690_=_C3603( C1690 C3603 ) C1690_=_C3818( C1690 C3818 ) C1690_=_C3843( C1690 C3843 ) \nC1690_=_C3877( C1690 C3877 ) C1690_=_C4001( C1690 C4001 ) C1690_=_C4002( C1690 C4002 ) C1690_=_C4003( C1690 C4003 ) C1690_=_C4004( C1690 C4004 ) C1690_=_C4005( C1690 C4005 ) \nC1690_=_C4006( C1690 C4006 ) C1697_=_C2125( C1697 C2125 ) C1697_=_C2736( C1697 C2736 ) C1697_=_C2737( C1697 C2737 ) C1697_=_C2738( C1697 C2738 ) C1697_=_C2740( C1697 C2740 ) \nC1697_=_C2741( C1697 C2741 ) C1697_=_C2742( C1697 C2742 ) C1697_=_C2743( C1697 C2743 ) C1697_=_C2744( C1697 C2744 ) C1697_=_C2746( C1697 C2746 ) C1697_=_C2747( C1697 C2747 ) \nC1697_=_C2748( C1697 C2748 ) C1697_=_C2750( C1697 C2750 ) C1697_=_C2751( C1697 C2751 ) C1715_=_C2044( C1715 C2044 ) C1715_=_C2160( C1715 C2160 ) C1715_=_C2161( C1715 C2161 ) \nC1715_=_C2162( C1715 C2162 ) C1715_=_C2163( C1715 C2163 ) C1715_=_C2164( C1715 C2164 ) C1715_=_C2165( C1715 C2165 ) C1715_=_C2166( C1715 C2166 ) C1715_=_C2167( C1715 C2167 ) \nC1715_=_C2168( C1715 C2168 ) C1715_=_C2169( C1715 C2169 ) C1715_=_C2170( C1715 C2170 ) C1715_=_C2171( C1715 C2171 ) C1715_=_C2172( C1715 C2172 ) C1715_=_C2173( C1715 C2173 ) \nC1715_=_C2174( C1715 C2174 ) C1715_=_C2175( C1715 C2175 ) C1715_=_C2177( C1715 C2177 ) C1746_=_C1785( C1746 C1785 ) C1746_=_C1894( C1746 C1894 ) C1746_=_C2110( C1746 C2110 ) \nC1746_=_C2373( C1746 C2373 ) C1746_=_C2506( C1746 C2506 ) C1746_=_C2833( C1746 C2833 ) C1746_=_C3039( C1746 C3039 ) C1746_=_C3048( C1746 C3048 ) C1746_=_C3149( C1746 C3149 ) \nC1746_=_C3251( C1746 C3251 ) C1746_=_C3252( C1746 C3252 ) C1746_=_C3253( C1746 C3253 ) C1746_=_C3255( C1746 C3255 ) C1746_=_C3256( C1746 C3256 ) C1746_=_C3257( C1746 C3257 ) \nC1746_=_C3258( C1746 C3258 ) C1746_=_C3259( C1746 C3259 ) C1757_=_C1769( C1757 C1769 ) C1757_=_C2527( C1757 C2527 ) C1757_=_C2528( C1757 C2528 ) C1757_=_C2530( C1757 C2530 ) \nC1757_=_C2531( C1757 C2531 ) C1757_=_C2532( C1757 C2532 ) C1757_=_C2533( C1757 C2533 ) C1757_=_C2534( C1757 C2534 ) C1757_=_C2535( C1757 C2535 ) C1757_=_C2536( C1757 C2536 ) \nC1757_=_C2537( C1757 C2537 ) C1757_=_C2539( C1757 C2539 ) C1757_=_C2540( C1757 C2540 ) C1757_=_C2541( C1757 C2541 ) C1757_=_C2542( C1757 C2542 ) C1757_=_C2543( C1757 C2543 ) \nC1757_=_C2544( C1757 C2544 ) C1757_=_C2545( C1757 C2545 ) C1757_=_C2546( C1757 C2546 ) C1757_=_C2547( C1757 C2547 ) C1757_=_C2548(</w:t>
      </w:r>
    </w:p>
    <w:p>
      <w:pPr>
        <w:pStyle w:val="PreformattedText"/>
        <w:bidi w:val="0"/>
        <w:spacing w:before="0" w:after="0"/>
        <w:jc w:val="left"/>
        <w:rPr/>
      </w:pPr>
      <w:r>
        <w:rPr/>
        <w:t xml:space="preserve"> </w:t>
      </w:r>
      <w:r>
        <w:rPr/>
        <w:t>C1757 C2548 ) C1769_=_C2304( C1769 C2304 ) \nC1769_=_C2713( C1769 C2713 ) C1769_=_C2791( C1769 C2791 ) C1769_=_C3427( C1769 C3427 ) C1769_=_C3492( C1769 C3492 ) C1769_=_C3502( C1769 C3502 ) C1769_=_C3583( C1769 C3583 ) \nC1769_=_C3603( C1769 C3603 ) C1769_=_C3818( C1769 C3818 ) C1769_=_C3843( C1769 C3843 ) C1769_=_C3877( C1769 C3877 ) C1769_=_C4001( C1769 C4001 ) C1769_=_C4002( C1769 C4002 ) \nC1769_=_C4003( C1769 C4003 ) C1769_=_C4004( C1769 C4004 ) C1769_=_C4005( C1769 C4005 ) C1769_=_C4006( C1769 C4006 ) C1785_=_C1795( C1785 C1795 ) C1785_=_C1894( C1785 C1894 ) \nC1785_=_C2110( C1785 C2110 ) C1785_=_C2373( C1785 C2373 ) C1785_=_C2506( C1785 C2506 ) C1785_=_C2833( C1785 C2833 ) C1785_=_C3039( C1785 C3039 ) C1785_=_C3048( C1785 C3048 ) \nC1785_=_C3149( C1785 C3149 ) C1785_=_C3251( C1785 C3251 ) C1785_=_C3252( C1785 C3252 ) C1785_=_C3253( C1785 C3253 ) C1785_=_C3255( C1785 C3255 ) C1785_=_C3256( C1785 C3256 ) \nC1785_=_C3257( C1785 C3257 ) C1785_=_C3258( C1785 C3258 ) C1785_=_C3259( C1785 C3259 ) C1795_=_C1999( C1795 C1999 ) C1795_=_C2101( C1795 C2101 ) C1795_=_C2268( C1795 C2268 ) \nC1795_=_C2362( C1795 C2362 ) C1795_=_C2747( C1795 C2747 ) C1795_=_C2945( C1795 C2945 ) C1795_=_C3257( C1795 C3257 ) C1795_=_C3313( C1795 C3313 ) C1795_=_C3344( C1795 C3344 ) \nC1795_=_C3479( C1795 C3479 ) C1795_=_C3504( C1795 C3504 ) C1795_=_C3548( C1795 C3548 ) C1795_=_C3852( C1795 C3852 ) C1795_=_C3873( C1795 C3873 ) C1795_=_C4014( C1795 C4014 ) \nC1795_=_C4015( C1795 C4015 ) C1795_=_C4016( C1795 C4016 ) C1850_=_C2069( C1850 C2069 ) C1850_=_C2145( C1850 C2145 ) C1850_=_C2314( C1850 C2314 ) C1850_=_C2431( C1850 C2431 ) \nC1850_=_C2736( C1850 C2736 ) C1850_=_C2832( C1850 C2832 ) C1850_=_C2833( C1850 C2833 ) C1850_=_C2834( C1850 C2834 ) C1850_=_C2835( C1850 C2835 ) C1850_=_C2836( C1850 C2836 ) \nC1850_=_C2837( C1850 C2837 ) C1850_=_C2838( C1850 C2838 ) C1850_=_C2840( C1850 C2840 ) C1850_=_C2841( C1850 C2841 ) C1850_=_C2842( C1850 C2842 ) C1850_=_C2843( C1850 C2843 ) \nC1850_=_C2844( C1850 C2844 ) C1850_=_C2845( C1850 C2845 ) C1850_=_C2846( C1850 C2846 ) C1850_=_C2847( C1850 C2847 ) C1850_=_C2848( C1850 C2848 ) C1894_=_C2110( C1894 C2110 ) \nC1894_=_C2373( C1894 C2373 ) C1894_=_C2506( C1894 C2506 ) C1894_=_C2833( C1894 C2833 ) C1894_=_C3039( C1894 C3039 ) C1894_=_C3048( C1894 C3048 ) C1894_=_C3149( C1894 C3149 ) \nC1894_=_C3251( C1894 C3251 ) C1894_=_C3252( C1894 C3252 ) C1894_=_C3253( C1894 C3253 ) C1894_=_C3255( C1894 C3255 ) C1894_=_C3256( C1894 C3256 ) C1894_=_C3257( C1894 C3257 ) \nC1894_=_C3258( C1894 C3258 ) C1894_=_C3259( C1894 C3259 ) C1925_=_C2657( C1925 C2657 ) C1925_=_C2691( C1925 C2691 ) C1925_=_C2845( C1925 C2845 ) C1925_=_C2899( C1925 C2899 ) \nC1925_=_C2960( C1925 C2960 ) C1925_=_C3106( C1925 C3106 ) C1925_=_C3215( C1925 C3215 ) C1925_=_C3483( C1925 C3483 ) C1925_=_C3666( C1925 C3666 ) C1925_=_C3812( C1925 C3812 ) \nC1925_=_C3905( C1925 C3905 ) C1925_=_C3954( C1925 C3954 ) C1925_=_C4016( C1925 C4016 ) C1925_=_C4111( C1925 C4111 ) C1925_=_C4112( C1925 C4112 ) C1999_=_C2101( C1999 C2101 ) \nC1999_=_C2268( C1999 C2268 ) C1999_=_C2362( C1999 C2362 ) C1999_=_C2747( C1999 C2747 ) C1999_=_C2945( C1999 C2945 ) C1999_=_C3257( C1999 C3257 ) C1999_=_C3313( C1999 C3313 ) \nC1999_=_C3344( C1999 C3344 ) C1999_=_C3479( C1999 C3479 ) C1999_=_C3504( C1999 C3504 ) C1999_=_C3548( C1999 C3548 ) C1999_=_C3852( C1999 C3852 ) C1999_=_C3873( C1999 C3873 ) \nC1999_=_C4014( C1999 C4014 ) C1999_=_C4015( C1999 C4015 ) C1999_=_C4016( C1999 C4016 ) C2044_=_C2160( C2044 C2160 ) C2044_=_C2161( C2044 C2161 ) C2044_=_C2162( C2044 C2162 ) \nC2044_=_C2163( C2044 C2163 ) C2044_=_C2164( C2044 C2164 ) C2044_=_C2165( C2044 C2165 ) C2044_=_C2166( C2044 C2166 ) C2044_=_C2167( C2044 C2167 ) C2044_=_C2168( C2044 C2168 ) \nC2044_=_C2169( C2044 C2169 ) C2044_=_C2170( C2044 C2170 ) C2044_=_C2171( C2044 C2171 ) C2044_=_C2172( C2044 C2172 ) C2044_=_C2173( C2044 C2173 ) C2044_=_C2174( C2044 C2174 ) \nC2044_=_C2175( C2044 C2175 ) C2044_=_C2177( C2044 C2177 ) C2069_=_C2145( C2069 C2145 ) C2069_=_C2314( C2069 C2314 ) C2069_=_C2431( C2069 C2431 ) C2069_=_C2736( C2069 C2736 ) \nC2069_=_C2832( C2069 C2832 ) C2069_=_C2833( C2069 C2833 ) C2069_=_C2834( C2069 C2834 ) C2069_=_C2835( C2069 C2835 ) C2069_=_C2836( C2069 C2836 ) C2069_=_C2837( C2069 C2837 ) \nC2069_=_C2838( C2069 C2838 ) C2069_=_C2840( C2069 C2840 ) C2069_=_C2841( C2069 C2841 ) C2069_=_C2842( C2069 C2842 ) C2069_=_C2843( C2069 C2843 ) C2069_=_C2844( C2069 C2844 ) \nC2069_=_C2845( C2069 C2845 ) C2069_=_C2846( C2069 C2846 ) C2069_=_C2847( C2069 C2847 ) C2069_=_C2848( C2069 C2848 ) C2097_=_C2101( C2097 C2101 ) C2097_=_C2246( C2097 C2246 ) \nC2097_=_C2357( C2097 C2357 ) C2097_=_C2592( C2097 C2592 ) C2097_=_C2610( C2097 C2610 ) C2097_=_C2837( C2097 C2837 ) C2097_=_C2972( C2097 C2972 ) C2097_=_C3007( C2097 C3007 ) \nC2097_=_C3043( C2097 C3043 ) C2097_=_C3410( C2097 C3410 ) C2097_=_C3476( C2097 C3476 ) C2097_=_C3745( C2097 C3745 ) C2097_=_C3783( C2097 C3783 ) C2097_=_C3869( C2097 C3869 ) \nC2097_=_C3870( C2097 C3870 ) C2097_=_C3871( C2097 C3871 ) C2097_=_C3872( C2097 C3872 ) C2097_=_C3873( C2097 C3873 ) C2097_=_C3874( C2097 C3874 ) C2101_=_C2268( C2101 C2268 ) \nC2101_=_C2362( C2101 C2362 ) C2101_=_C2747( C2101 C2747 ) C2101_=_C2945( C2101 C2945 ) C2101_=_C3257( C2101 C3257 ) C2101_=_C3313( C2101 C3313 ) C2101_=_C3344( C2101 C3344 ) \nC2101_=_C3479( C2101 C3479 ) C2101_=_C3504( C2101 C3504 ) C2101_=_C3548( C2101 C3548 ) C2101_=_C3852( C2101 C3852 ) C2101_=_C3873( C2101 C3873 ) C2101_=_C4014( C2101 C4014 ) \nC2101_=_C4015( C2101 C4015 ) C2101_=_C4016( C2101 C4016 ) C2110_=_C2373( C2110 C2373 ) C2110_=_C2506( C2110 C2506 ) C2110_=_C2833( C2110 C2833 ) C2110_=_C3039( C2110 C3039 ) \nC2110_=_C3048( C2110 C3048 ) C2110_=_C3149( C2110 C3149 ) C2110_=_C3251( C2110 C3251 ) C2110_=_C3252( C2110 C3252 ) C2110_=_C3253( C2110 C3253 ) C2110_=_C3255( C2110 C3255 ) \nC2110_=_C3256( C2110 C3256 ) C2110_=_C3257( C2110 C3257 ) C2110_=_C3258( C2110 C3258 ) C2110_=_C3259( C2110 C3259 ) C2125_=_C2736( C2125 C2736 ) C2125_=_C2737( C2125 C2737 ) \nC2125_=_C2738( C2125 C2738 ) C2125_=_C2740( C2125 C2740 ) C2125_=_C2741( C2125 C2741 ) C2125_=_C2742( C2125 C2742 ) C2125_=_C2743( C2125 C2743 ) C2125_=_C2744( C2125 C2744 ) \nC2125_=_C2746( C2125 C2746 ) C2125_=_C2747( C2125 C2747 ) C2125_=_C2748( C2125 C2748 ) C2125_=_C2750( C2125 C2750 ) C2125_=_C2751( C2125 C2751 ) C2145_=_C2314( C2145 C2314 ) \nC2145_=_C2431( C2145 C2431 ) C2145_=_C2736( C2145 C2736 ) C2145_=_C2832( C2145 C2832 ) C2145_=_C2833( C2145 C2833 ) C2145_=_C2834( C2145 C2834 ) C2145_=_C2835( C2145 C2835 ) \nC2145_=_C2836( C2145 C2836 ) C2145_=_C2837( C2145 C2837 ) C2145_=_C2838( C2145 C2838 ) C2145_=_C2840( C2145 C2840 ) C2145_=_C2841( C2145 C2841 ) C2145_=_C2842( C2145 C2842 ) \nC2145_=_C2843( C2145 C2843 ) C2145_=_C2844( C2145 C2844 ) C2145_=_C2845( C2145 C2845 ) C2145_=_C2846( C2145 C2846 ) C2145_=_C2847( C2145 C2847 ) C2145_=_C2848( C2145 C2848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174( C2160 C2174 ) C2160_=_C2175( C2160 C2175 ) C2160_=_C2177( C2160 C2177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7( C2161 C2177 ) C2161_=_C2681( C2161 C2681 ) C2161_=_C2691( C2161 C2691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7( C2162 C2177 ) C2162_=_C2899( C2162 C2899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7( C2163 C2177 ) C2163_=_C2960( C2163 C2960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7( C2164 C2177 ) C2165_=_C2166( C2165 C2166 ) C2165_=_C2167( C2165 C2167 ) C2165_=_C2168( C2165 C2168 ) C2165_=_C2169( C2165 C2169 ) \nC2165_=_C2170( C2165 C2170 ) C2165_=_C2171( C2165 C2171 ) C2165_=_C2172( C2165 C2172 ) C2165_=_C2173( C2165 C2173 ) C2165_=_C2174( C2165 C2174 ) C2165_=_C2175( C2165 C2175 ) \nC2165_=_C2177( C2165 C2177 ) C2165_=_C3048( C2165 C3048 ) C2166_=_C2167( C2166 C2167 ) C2166_=_C2168( C2166 C2168 ) C2166_=_C2169( C2166 C2169 ) C2166_=_C2170( C2166 C2170 ) \nC2166_=_C2171( C2166 C2171 ) C2166_=_C2172( C2166 C2172 ) C2166_=_C2173( C2166 C2173 ) C2166_=_C2174( C2166 C2174 ) C2166_=_C2175( C2166 C2175 ) C2166_=_C2177( C2166 C2177 ) \nC2167_=_C2168( C2167 C2168 ) C2167_=_C2169( C2167 C2169 ) C2167_=_C2170( C2167 C2170 ) C2167_=_C2171( C2167 C2171 ) C2167_=_C2172( C2167 C2172 ) C2167_=_C2173( C2167 C2173 ) \nC2167_=_C2174(</w:t>
      </w:r>
    </w:p>
    <w:p>
      <w:pPr>
        <w:pStyle w:val="PreformattedText"/>
        <w:bidi w:val="0"/>
        <w:spacing w:before="0" w:after="0"/>
        <w:jc w:val="left"/>
        <w:rPr/>
      </w:pPr>
      <w:r>
        <w:rPr/>
        <w:t xml:space="preserve"> </w:t>
      </w:r>
      <w:r>
        <w:rPr/>
        <w:t>C2167 C2174 ) C2167_=_C2175( C2167 C2175 ) C2167_=_C2177( C2167 C2177 ) C2167_=_C3095( C2167 C3095 ) C2167_=_C3106( C2167 C3106 ) C2168_=_C2169( C2168 C2169 ) \nC2168_=_C2170( C2168 C2170 ) C2168_=_C2171( C2168 C2171 ) C2168_=_C2172( C2168 C2172 ) C2168_=_C2173( C2168 C2173 ) C2168_=_C2174( C2168 C2174 ) C2168_=_C2175( C2168 C2175 ) \nC2168_=_C2177( C2168 C2177 ) C2168_=_C2742( C2168 C2742 ) C2169_=_C2170( C2169 C2170 ) C2169_=_C2171( C2169 C2171 ) C2169_=_C2172( C2169 C2172 ) C2169_=_C2173( C2169 C2173 ) \nC2169_=_C2174( C2169 C2174 ) C2169_=_C2175( C2169 C2175 ) C2169_=_C2177( C2169 C2177 ) C2169_=_C2744( C2169 C2744 ) C2170_=_C2171( C2170 C2171 ) C2170_=_C2172( C2170 C2172 ) \nC2170_=_C2173( C2170 C2173 ) C2170_=_C2174( C2170 C2174 ) C2170_=_C2175( C2170 C2175 ) C2170_=_C2177( C2170 C2177 ) C2170_=_C3812( C2170 C3812 ) C2171_=_C2172( C2171 C2172 ) \nC2171_=_C2173( C2171 C2173 ) C2171_=_C2174( C2171 C2174 ) C2171_=_C2175( C2171 C2175 ) C2171_=_C2177( C2171 C2177 ) C2172_=_C2173( C2172 C2173 ) C2172_=_C2174( C2172 C2174 ) \nC2172_=_C2175( C2172 C2175 ) C2172_=_C2177( C2172 C2177 ) C2173_=_C2174( C2173 C2174 ) C2173_=_C2175( C2173 C2175 ) C2173_=_C2177( C2173 C2177 ) C2173_=_C3255( C2173 C3255 ) \nC2173_=_C3871( C2173 C3871 ) C2174_=_C2175( C2174 C2175 ) C2174_=_C2177( C2174 C2177 ) C2175_=_C2177( C2175 C2177 ) C2205_=_C2318( C2205 C2318 ) C2205_=_C2681( C2205 C2681 ) \nC2205_=_C2780( C2205 C2780 ) C2205_=_C3095( C2205 C3095 ) C2205_=_C3292( C2205 C3292 ) C2205_=_C3293( C2205 C3293 ) C2205_=_C3294( C2205 C3294 ) C2205_=_C3295( C2205 C3295 ) \nC2205_=_C3296( C2205 C3296 ) C2205_=_C3297( C2205 C3297 ) C2205_=_C3298( C2205 C3298 ) C2205_=_C3299( C2205 C3299 ) C2205_=_C3300( C2205 C3300 ) C2205_=_C3301( C2205 C3301 ) \nC2205_=_C3302( C2205 C3302 ) C2205_=_C3304( C2205 C3304 ) C2205_=_C3305( C2205 C3305 ) C2205_=_C3306( C2205 C3306 ) C2205_=_C3307( C2205 C3307 ) C2205_=_C3308( C2205 C3308 ) \nC2246_=_C2357( C2246 C2357 ) C2246_=_C2592( C2246 C2592 ) C2246_=_C2610( C2246 C2610 ) C2246_=_C2837( C2246 C2837 ) C2246_=_C2972( C2246 C2972 ) C2246_=_C3007( C2246 C3007 ) \nC2246_=_C3043( C2246 C3043 ) C2246_=_C3410( C2246 C3410 ) C2246_=_C3476( C2246 C3476 ) C2246_=_C3745( C2246 C3745 ) C2246_=_C3783( C2246 C3783 ) C2246_=_C3869( C2246 C3869 ) \nC2246_=_C3870( C2246 C3870 ) C2246_=_C3871( C2246 C3871 ) C2246_=_C3872( C2246 C3872 ) C2246_=_C3873( C2246 C3873 ) C2246_=_C3874( C2246 C3874 ) C2268_=_C2362( C2268 C2362 ) \nC2268_=_C2747( C2268 C2747 ) C2268_=_C2945( C2268 C2945 ) C2268_=_C3257( C2268 C3257 ) C2268_=_C3313( C2268 C3313 ) C2268_=_C3344( C2268 C3344 ) C2268_=_C3479( C2268 C3479 ) \nC2268_=_C3504( C2268 C3504 ) C2268_=_C3548( C2268 C3548 ) C2268_=_C3852( C2268 C3852 ) C2268_=_C3873( C2268 C3873 ) C2268_=_C4014( C2268 C4014 ) C2268_=_C4015( C2268 C4015 ) \nC2268_=_C4016( C2268 C4016 ) C2304_=_C2713( C2304 C2713 ) C2304_=_C2791( C2304 C2791 ) C2304_=_C3427( C2304 C3427 ) C2304_=_C3492( C2304 C3492 ) C2304_=_C3502( C2304 C3502 ) \nC2304_=_C3583( C2304 C3583 ) C2304_=_C3603( C2304 C3603 ) C2304_=_C3818( C2304 C3818 ) C2304_=_C3843( C2304 C3843 ) C2304_=_C3877( C2304 C3877 ) C2304_=_C4001( C2304 C4001 ) \nC2304_=_C4002( C2304 C4002 ) C2304_=_C4003( C2304 C4003 ) C2304_=_C4004( C2304 C4004 ) C2304_=_C4005( C2304 C4005 ) C2304_=_C4006( C2304 C4006 ) C2314_=_C2318( C2314 C2318 ) \nC2314_=_C2431( C2314 C2431 ) C2314_=_C2736( C2314 C2736 ) C2314_=_C2832( C2314 C2832 ) C2314_=_C2833( C2314 C2833 ) C2314_=_C2834( C2314 C2834 ) C2314_=_C2835( C2314 C2835 ) \nC2314_=_C2836( C2314 C2836 ) C2314_=_C2837( C2314 C2837 ) C2314_=_C2838( C2314 C2838 ) C2314_=_C2840( C2314 C2840 ) C2314_=_C2841( C2314 C2841 ) C2314_=_C2842( C2314 C2842 ) \nC2314_=_C2843( C2314 C2843 ) C2314_=_C2844( C2314 C2844 ) C2314_=_C2845( C2314 C2845 ) C2314_=_C2846( C2314 C2846 ) C2314_=_C2847( C2314 C2847 ) C2314_=_C2848( C2314 C2848 ) \nC2318_=_C2681( C2318 C2681 ) C2318_=_C2780( C2318 C2780 ) C2318_=_C3095( C2318 C3095 ) C2318_=_C3292( C2318 C3292 ) C2318_=_C3293( C2318 C3293 ) C2318_=_C3294( C2318 C3294 ) \nC2318_=_C3295( C2318 C3295 ) C2318_=_C3296( C2318 C3296 ) C2318_=_C3297( C2318 C3297 ) C2318_=_C3298( C2318 C3298 ) C2318_=_C3299( C2318 C3299 ) C2318_=_C3300( C2318 C3300 ) \nC2318_=_C3301( C2318 C3301 ) C2318_=_C3302( C2318 C3302 ) C2318_=_C3304( C2318 C3304 ) C2318_=_C3305( C2318 C3305 ) C2318_=_C3306( C2318 C3306 ) C2318_=_C3307( C2318 C3307 ) \nC2318_=_C3308( C2318 C3308 ) C2357_=_C2362( C2357 C2362 ) C2357_=_C2592( C2357 C2592 ) C2357_=_C2610( C2357 C2610 ) C2357_=_C2837( C2357 C2837 ) C2357_=_C2972( C2357 C2972 ) \nC2357_=_C3007( C2357 C3007 ) C2357_=_C3043( C2357 C3043 ) C2357_=_C3410( C2357 C3410 ) C2357_=_C3476( C2357 C3476 ) C2357_=_C3745( C2357 C3745 ) C2357_=_C3783( C2357 C3783 ) \nC2357_=_C3869( C2357 C3869 ) C2357_=_C3870( C2357 C3870 ) C2357_=_C3871( C2357 C3871 ) C2357_=_C3872( C2357 C3872 ) C2357_=_C3873( C2357 C3873 ) C2357_=_C3874( C2357 C3874 ) \nC2362_=_C2747( C2362 C2747 ) C2362_=_C2945( C2362 C2945 ) C2362_=_C3257( C2362 C3257 ) C2362_=_C3313( C2362 C3313 ) C2362_=_C3344( C2362 C3344 ) C2362_=_C3479( C2362 C3479 ) \nC2362_=_C3504( C2362 C3504 ) C2362_=_C3548( C2362 C3548 ) C2362_=_C3852( C2362 C3852 ) C2362_=_C3873( C2362 C3873 ) C2362_=_C4014( C2362 C4014 ) C2362_=_C4015( C2362 C4015 ) \nC2362_=_C4016( C2362 C4016 ) C2373_=_C2506( C2373 C2506 ) C2373_=_C2833( C2373 C2833 ) C2373_=_C3039( C2373 C3039 ) C2373_=_C3048( C2373 C3048 ) C2373_=_C3149( C2373 C3149 ) \nC2373_=_C3251( C2373 C3251 ) C2373_=_C3252( C2373 C3252 ) C2373_=_C3253( C2373 C3253 ) C2373_=_C3255( C2373 C3255 ) C2373_=_C3256( C2373 C3256 ) C2373_=_C3257( C2373 C3257 ) \nC2373_=_C3258( C2373 C3258 ) C2373_=_C3259( C2373 C3259 ) C2431_=_C2736( C2431 C2736 ) C2431_=_C2832( C2431 C2832 ) C2431_=_C2833( C2431 C2833 ) C2431_=_C2834( C2431 C2834 ) \nC2431_=_C2835( C2431 C2835 ) C2431_=_C2836( C2431 C2836 ) C2431_=_C2837( C2431 C2837 ) C2431_=_C2838( C2431 C2838 ) C2431_=_C2840( C2431 C2840 ) C2431_=_C2841( C2431 C2841 ) \nC2431_=_C2842( C2431 C2842 ) C2431_=_C2843( C2431 C2843 ) C2431_=_C2844( C2431 C2844 ) C2431_=_C2845( C2431 C2845 ) C2431_=_C2846( C2431 C2846 ) C2431_=_C2847( C2431 C2847 ) \nC2431_=_C2848( C2431 C2848 ) C2506_=_C2833( C2506 C2833 ) C2506_=_C3039( C2506 C3039 ) C2506_=_C3048( C2506 C3048 ) C2506_=_C3149( C2506 C3149 ) C2506_=_C3251( C2506 C3251 ) \nC2506_=_C3252( C2506 C3252 ) C2506_=_C3253( C2506 C3253 ) C2506_=_C3255( C2506 C3255 ) C2506_=_C3256( C2506 C3256 ) C2506_=_C3257( C2506 C3257 ) C2506_=_C3258( C2506 C3258 ) \nC2506_=_C3259( C2506 C3259 ) C2527_=_C2528( C2527 C2528 ) C2527_=_C2530( C2527 C2530 ) C2527_=_C2531( C2527 C2531 ) C2527_=_C2532( C2527 C2532 ) C2527_=_C2533( C2527 C2533 ) \nC2527_=_C2534( C2527 C2534 ) C2527_=_C2535( C2527 C2535 ) C2527_=_C2536( C2527 C2536 ) C2527_=_C2537( C2527 C2537 ) C2527_=_C2539( C2527 C2539 ) C2527_=_C2540( C2527 C2540 ) \nC2527_=_C2541( C2527 C2541 ) C2527_=_C2542( C2527 C2542 ) C2527_=_C2543( C2527 C2543 ) C2527_=_C2544( C2527 C2544 ) C2527_=_C2545( C2527 C2545 ) C2527_=_C2546( C2527 C2546 ) \nC2527_=_C2547( C2527 C2547 ) C2527_=_C2548( C2527 C2548 ) C2527_=_C2713( C2527 C2713 ) C2528_=_C2530( C2528 C2530 ) C2528_=_C2531( C2528 C2531 ) C2528_=_C2532( C2528 C2532 ) \nC2528_=_C2533( C2528 C2533 ) C2528_=_C2534( C2528 C2534 ) C2528_=_C2535( C2528 C2535 ) C2528_=_C2536( C2528 C2536 ) C2528_=_C2537( C2528 C2537 ) C2528_=_C2539( C2528 C2539 ) \nC2528_=_C2540( C2528 C2540 ) C2528_=_C2541( C2528 C2541 ) C2528_=_C2542( C2528 C2542 ) C2528_=_C2543( C2528 C2543 ) C2528_=_C2544( C2528 C2544 ) C2528_=_C2545( C2528 C2545 ) \nC2528_=_C2546( C2528 C2546 ) C2528_=_C2547( C2528 C2547 ) C2528_=_C2548( C2528 C2548 ) C2528_=_C3149( C2528 C3149 ) C2530_=_C2531( C2530 C2531 ) C2530_=_C2532( C2530 C2532 ) \nC2530_=_C2533( C2530 C2533 ) C2530_=_C2534( C2530 C2534 ) C2530_=_C2535( C2530 C2535 ) C2530_=_C2536( C2530 C2536 ) C2530_=_C2537( C2530 C2537 ) C2530_=_C2539( C2530 C2539 ) \nC2530_=_C2540( C2530 C2540 ) C2530_=_C2541( C2530 C2541 ) C2530_=_C2542( C2530 C2542 ) C2530_=_C2543( C2530 C2543 ) C2530_=_C2544( C2530 C2544 ) C2530_=_C2545( C2530 C2545 ) \nC2530_=_C2546( C2530 C2546 ) C2530_=_C2547( C2530 C2547 ) C2530_=_C2548( C2530 C2548 ) C2530_=_C3292( C2530 C3292 ) C2531_=_C2532( C2531 C2532 ) C2531_=_C2533( C2531 C2533 ) \nC2531_=_C2534( C2531 C2534 ) C2531_=_C2535( C2531 C2535 ) C2531_=_C2536( C2531 C2536 ) C2531_=_C2537( C2531 C2537 ) C2531_=_C2539( C2531 C2539 ) C2531_=_C2540( C2531 C2540 ) \nC2531_=_C2541( C2531 C2541 ) C2531_=_C2542( C2531 C2542 ) C2531_=_C2543( C2531 C2543 ) C2531_=_C2544( C2531 C2544 ) C2531_=_C2545( C2531 C2545 ) C2531_=_C2546( C2531 C2546 ) \nC2531_=_C2547( C2531 C2547 ) C2531_=_C2548( C2531 C2548 ) C2531_=_C3295( C2531 C3295 ) C2531_=_C3502( C2531 C3502 ) C2531_=_C3504( C2531 C3504 ) C2532_=_C2533( C2532 C2533 ) \nC2532_=_C2534( C2532 C2534 ) C2532_=_C2535( C2532 C2535 ) C2532_=_C2536( C2532 C2536 ) C2532_=_C2537( C2532 C2537 ) C2532_=_C2539( C2532 C2539 ) C2532_=_C2540( C2532 C2540 ) \nC2532_=_C2541( C2532 C2541 ) C2532_=_C2542( C2532 C2542 ) C2532_=_C2543( C2532 C2543 ) C2532_=_C2544( C2532 C2544 ) C2532_=_C2545( C2532 C2545 ) C2532_=_C2546( C2532 C2546 ) \nC2532_=_C2547( C2532 C2547 ) C2532_=_C2548( C2532 C2548 ) C2532_=_C2741( C2532 C2741 ) C2532_=_C3548( C2532 C3548 ) C2533_=_C2534( C2533 C2534 ) C2533_=_C2535( C2533 C2535 ) \nC2533_=_C2536( C2533 C2536 ) C2533_=_C2537( C2533 C2537 ) C2533_=_C2539( C2533 C2539 ) C2533_=_C2540( C2533 C2540 ) C2533_=_C2541( C2533 C2541 ) C2533_=_C2542( C2533 C2542 ) \nC2533_=_C2543( C2533 C2543 ) C2533_=_C2544( C2533 C2544 ) C2533_=_C2545( C2533 C2545 ) C2533_=_C2546( C2533 C2546 ) C2533_=_C2547( C2533 C2547 ) C2533_=_C2548( C2533 C2548 ) \nC2533_=_C3296( C2533 C3296 ) C2534_=_C2535( C2534 C2535 ) C2534_=_C2536( C2534 C2536 ) C2534_=_C2537( C2534 C2537 ) C2534_=_C2539( C2534 C2539 ) C2534_=_C2540( C2534 C2540 ) \nC2534_=_C2541( C2534 C2541 ) C2534_=_C2542( C2534 C2542 ) C2534_=_C2543(</w:t>
      </w:r>
    </w:p>
    <w:p>
      <w:pPr>
        <w:pStyle w:val="PreformattedText"/>
        <w:bidi w:val="0"/>
        <w:spacing w:before="0" w:after="0"/>
        <w:jc w:val="left"/>
        <w:rPr/>
      </w:pPr>
      <w:r>
        <w:rPr/>
        <w:t xml:space="preserve"> </w:t>
      </w:r>
      <w:r>
        <w:rPr/>
        <w:t>C2534 C2543 ) C2534_=_C2544( C2534 C2544 ) C2534_=_C2545( C2534 C2545 ) C2534_=_C2546( C2534 C2546 ) \nC2534_=_C2547( C2534 C2547 ) C2534_=_C2548( C2534 C2548 ) C2534_=_C3297( C2534 C3297 ) C2535_=_C2536( C2535 C2536 ) C2535_=_C2537( C2535 C2537 ) C2535_=_C2539( C2535 C2539 ) \nC2535_=_C2540( C2535 C2540 ) C2535_=_C2541( C2535 C2541 ) C2535_=_C2542( C2535 C2542 ) C2535_=_C2543( C2535 C2543 ) C2535_=_C2544( C2535 C2544 ) C2535_=_C2545( C2535 C2545 ) \nC2535_=_C2546( C2535 C2546 ) C2535_=_C2547( C2535 C2547 ) C2535_=_C2548( C2535 C2548 ) C2536_=_C2537( C2536 C2537 ) C2536_=_C2539( C2536 C2539 ) C2536_=_C2540( C2536 C2540 ) \nC2536_=_C2541( C2536 C2541 ) C2536_=_C2542( C2536 C2542 ) C2536_=_C2543( C2536 C2543 ) C2536_=_C2544( C2536 C2544 ) C2536_=_C2545( C2536 C2545 ) C2536_=_C2546( C2536 C2546 ) \nC2536_=_C2547( C2536 C2547 ) C2536_=_C2548( C2536 C2548 ) C2536_=_C3302( C2536 C3302 ) C2537_=_C2539( C2537 C2539 ) C2537_=_C2540( C2537 C2540 ) C2537_=_C2541( C2537 C2541 ) \nC2537_=_C2542( C2537 C2542 ) C2537_=_C2543( C2537 C2543 ) C2537_=_C2544( C2537 C2544 ) C2537_=_C2545( C2537 C2545 ) C2537_=_C2546( C2537 C2546 ) C2537_=_C2547( C2537 C2547 ) \nC2537_=_C2548( C2537 C2548 ) C2539_=_C2540( C2539 C2540 ) C2539_=_C2541( C2539 C2541 ) C2539_=_C2542( C2539 C2542 ) C2539_=_C2543( C2539 C2543 ) C2539_=_C2544( C2539 C2544 ) \nC2539_=_C2545( C2539 C2545 ) C2539_=_C2546( C2539 C2546 ) C2539_=_C2547( C2539 C2547 ) C2539_=_C2548( C2539 C2548 ) C2539_=_C3304( C2539 C3304 ) C2539_=_C4001( C2539 C4001 ) \nC2540_=_C2541( C2540 C2541 ) C2540_=_C2542( C2540 C2542 ) C2540_=_C2543( C2540 C2543 ) C2540_=_C2544( C2540 C2544 ) C2540_=_C2545( C2540 C2545 ) C2540_=_C2546( C2540 C2546 ) \nC2540_=_C2547( C2540 C2547 ) C2540_=_C2548( C2540 C2548 ) C2541_=_C2542( C2541 C2542 ) C2541_=_C2543( C2541 C2543 ) C2541_=_C2544( C2541 C2544 ) C2541_=_C2545( C2541 C2545 ) \nC2541_=_C2546( C2541 C2546 ) C2541_=_C2547( C2541 C2547 ) C2541_=_C2548( C2541 C2548 ) C2541_=_C2841( C2541 C2841 ) C2542_=_C2543( C2542 C2543 ) C2542_=_C2544( C2542 C2544 ) \nC2542_=_C2545( C2542 C2545 ) C2542_=_C2546( C2542 C2546 ) C2542_=_C2547( C2542 C2547 ) C2542_=_C2548( C2542 C2548 ) C2542_=_C2842( C2542 C2842 ) C2542_=_C4002( C2542 C4002 ) \nC2543_=_C2544( C2543 C2544 ) C2543_=_C2545( C2543 C2545 ) C2543_=_C2546( C2543 C2546 ) C2543_=_C2547( C2543 C2547 ) C2543_=_C2548( C2543 C2548 ) C2543_=_C2748( C2543 C2748 ) \nC2543_=_C4003( C2543 C4003 ) C2544_=_C2545( C2544 C2545 ) C2544_=_C2546( C2544 C2546 ) C2544_=_C2547( C2544 C2547 ) C2544_=_C2548( C2544 C2548 ) C2544_=_C3305( C2544 C3305 ) \nC2545_=_C2546( C2545 C2546 ) C2545_=_C2547( C2545 C2547 ) C2545_=_C2548( C2545 C2548 ) C2546_=_C2547( C2546 C2547 ) C2546_=_C2548( C2546 C2548 ) C2546_=_C2843( C2546 C2843 ) \nC2547_=_C2548( C2547 C2548 ) C2547_=_C2844( C2547 C2844 ) C2547_=_C3306( C2547 C3306 ) C2592_=_C2610( C2592 C2610 ) C2592_=_C2837( C2592 C2837 ) C2592_=_C2972( C2592 C2972 ) \nC2592_=_C3007( C2592 C3007 ) C2592_=_C3043( C2592 C3043 ) C2592_=_C3410( C2592 C3410 ) C2592_=_C3476( C2592 C3476 ) C2592_=_C3745( C2592 C3745 ) C2592_=_C3783( C2592 C3783 ) \nC2592_=_C3869( C2592 C3869 ) C2592_=_C3870( C2592 C3870 ) C2592_=_C3871( C2592 C3871 ) C2592_=_C3872( C2592 C3872 ) C2592_=_C3873( C2592 C3873 ) C2592_=_C3874( C2592 C3874 ) \nC2610_=_C2837( C2610 C2837 ) C2610_=_C2972( C2610 C2972 ) C2610_=_C3007( C2610 C3007 ) C2610_=_C3043( C2610 C3043 ) C2610_=_C3410( C2610 C3410 ) C2610_=_C3476( C2610 C3476 ) \nC2610_=_C3745( C2610 C3745 ) C2610_=_C3783( C2610 C3783 ) C2610_=_C3869( C2610 C3869 ) C2610_=_C3870( C2610 C3870 ) C2610_=_C3871( C2610 C3871 ) C2610_=_C3872( C2610 C3872 ) \nC2610_=_C3873( C2610 C3873 ) C2610_=_C3874( C2610 C3874 ) C2657_=_C2691( C2657 C2691 ) C2657_=_C2845( C2657 C2845 ) C2657_=_C2899( C2657 C2899 ) C2657_=_C2960( C2657 C2960 ) \nC2657_=_C3106( C2657 C3106 ) C2657_=_C3215( C2657 C3215 ) C2657_=_C3483( C2657 C3483 ) C2657_=_C3666( C2657 C3666 ) C2657_=_C3812( C2657 C3812 ) C2657_=_C3905( C2657 C3905 ) \nC2657_=_C3954( C2657 C3954 ) C2657_=_C4016( C2657 C4016 ) C2657_=_C4111( C2657 C4111 ) C2657_=_C4112( C2657 C4112 ) C2681_=_C2691( C2681 C2691 ) C2681_=_C2780( C2681 C2780 ) \nC2681_=_C3095( C2681 C3095 ) C2681_=_C3292( C2681 C3292 ) C2681_=_C3293( C2681 C3293 ) C2681_=_C3294( C2681 C3294 ) C2681_=_C3295( C2681 C3295 ) C2681_=_C3296( C2681 C3296 ) \nC2681_=_C3297( C2681 C3297 ) C2681_=_C3298( C2681 C3298 ) C2681_=_C3299( C2681 C3299 ) C2681_=_C3300( C2681 C3300 ) C2681_=_C3301( C2681 C3301 ) C2681_=_C3302( C2681 C3302 ) \nC2681_=_C3304( C2681 C3304 ) C2681_=_C3305( C2681 C3305 ) C2681_=_C3306( C2681 C3306 ) C2681_=_C3307( C2681 C3307 ) C2681_=_C3308( C2681 C3308 ) C2691_=_C2845( C2691 C2845 ) \nC2691_=_C2899( C2691 C2899 ) C2691_=_C2960( C2691 C2960 ) C2691_=_C3106( C2691 C3106 ) C2691_=_C3215( C2691 C3215 ) C2691_=_C3483( C2691 C3483 ) C2691_=_C3666( C2691 C3666 ) \nC2691_=_C3812( C2691 C3812 ) C2691_=_C3905( C2691 C3905 ) C2691_=_C3954( C2691 C3954 ) C2691_=_C4016( C2691 C4016 ) C2691_=_C4111( C2691 C4111 ) C2691_=_C4112( C2691 C4112 ) \nC2713_=_C2791( C2713 C2791 ) C2713_=_C3427( C2713 C3427 ) C2713_=_C3492( C2713 C3492 ) C2713_=_C3502( C2713 C3502 ) C2713_=_C3583( C2713 C3583 ) C2713_=_C3603( C2713 C3603 ) \nC2713_=_C3818( C2713 C3818 ) C2713_=_C3843( C2713 C3843 ) C2713_=_C3877( C2713 C3877 ) C2713_=_C4001( C2713 C4001 ) C2713_=_C4002( C2713 C4002 ) C2713_=_C4003( C2713 C4003 ) \nC2713_=_C4004( C2713 C4004 ) C2713_=_C4005( C2713 C4005 ) C2713_=_C4006( C2713 C4006 ) C2736_=_C2737( C2736 C2737 ) C2736_=_C2738( C2736 C2738 ) C2736_=_C2740( C2736 C2740 ) \nC2736_=_C2741( C2736 C2741 ) C2736_=_C2742( C2736 C2742 ) C2736_=_C2743( C2736 C2743 ) C2736_=_C2744( C2736 C2744 ) C2736_=_C2746( C2736 C2746 ) C2736_=_C2747( C2736 C2747 ) \nC2736_=_C2748( C2736 C2748 ) C2736_=_C2750( C2736 C2750 ) C2736_=_C2751( C2736 C2751 ) C2736_=_C2832( C2736 C2832 ) C2736_=_C2833( C2736 C2833 ) C2736_=_C2834( C2736 C2834 ) \nC2736_=_C2835( C2736 C2835 ) C2736_=_C2836( C2736 C2836 ) C2736_=_C2837( C2736 C2837 ) C2736_=_C2838( C2736 C2838 ) C2736_=_C2840( C2736 C2840 ) C2736_=_C2841( C2736 C2841 ) \nC2736_=_C2842( C2736 C2842 ) C2736_=_C2843( C2736 C2843 ) C2736_=_C2844( C2736 C2844 ) C2736_=_C2845( C2736 C2845 ) C2736_=_C2846( C2736 C2846 ) C2736_=_C2847( C2736 C2847 ) \nC2736_=_C2848( C2736 C2848 ) C2737_=_C2738( C2737 C2738 ) C2737_=_C2740( C2737 C2740 ) C2737_=_C2741( C2737 C2741 ) C2737_=_C2742( C2737 C2742 ) C2737_=_C2743( C2737 C2743 ) \nC2737_=_C2744( C2737 C2744 ) C2737_=_C2746( C2737 C2746 ) C2737_=_C2747( C2737 C2747 ) C2737_=_C2748( C2737 C2748 ) C2737_=_C2750( C2737 C2750 ) C2737_=_C2751( C2737 C2751 ) \nC2737_=_C2972( C2737 C2972 ) C2738_=_C2740( C2738 C2740 ) C2738_=_C2741( C2738 C2741 ) C2738_=_C2742( C2738 C2742 ) C2738_=_C2743( C2738 C2743 ) C2738_=_C2744( C2738 C2744 ) \nC2738_=_C2746( C2738 C2746 ) C2738_=_C2747( C2738 C2747 ) C2738_=_C2748( C2738 C2748 ) C2738_=_C2750( C2738 C2750 ) C2738_=_C2751( C2738 C2751 ) C2740_=_C2741( C2740 C2741 ) \nC2740_=_C2742( C2740 C2742 ) C2740_=_C2743( C2740 C2743 ) C2740_=_C2744( C2740 C2744 ) C2740_=_C2746( C2740 C2746 ) C2740_=_C2747( C2740 C2747 ) C2740_=_C2748( C2740 C2748 ) \nC2740_=_C2750( C2740 C2750 ) C2740_=_C2751( C2740 C2751 ) C2740_=_C2835( C2740 C2835 ) C2740_=_C3252( C2740 C3252 ) C2740_=_C3476( C2740 C3476 ) C2740_=_C3479( C2740 C3479 ) \nC2740_=_C3483( C2740 C3483 ) C2741_=_C2742( C2741 C2742 ) C2741_=_C2743( C2741 C2743 ) C2741_=_C2744( C2741 C2744 ) C2741_=_C2746( C2741 C2746 ) C2741_=_C2747( C2741 C2747 ) \nC2741_=_C2748( C2741 C2748 ) C2741_=_C2750( C2741 C2750 ) C2741_=_C2751( C2741 C2751 ) C2741_=_C3548( C2741 C3548 ) C2742_=_C2743( C2742 C2743 ) C2742_=_C2744( C2742 C2744 ) \nC2742_=_C2746( C2742 C2746 ) C2742_=_C2747( C2742 C2747 ) C2742_=_C2748( C2742 C2748 ) C2742_=_C2750( C2742 C2750 ) C2742_=_C2751( C2742 C2751 ) C2743_=_C2744( C2743 C2744 ) \nC2743_=_C2746( C2743 C2746 ) C2743_=_C2747( C2743 C2747 ) C2743_=_C2748( C2743 C2748 ) C2743_=_C2750( C2743 C2750 ) C2743_=_C2751( C2743 C2751 ) C2743_=_C3666( C2743 C3666 ) \nC2744_=_C2746( C2744 C2746 ) C2744_=_C2747( C2744 C2747 ) C2744_=_C2748( C2744 C2748 ) C2744_=_C2750( C2744 C2750 ) C2744_=_C2751( C2744 C2751 ) C2746_=_C2747( C2746 C2747 ) \nC2746_=_C2748( C2746 C2748 ) C2746_=_C2750( C2746 C2750 ) C2746_=_C2751( C2746 C2751 ) C2747_=_C2748( C2747 C2748 ) C2747_=_C2750( C2747 C2750 ) C2747_=_C2751( C2747 C2751 ) \nC2747_=_C2945( C2747 C2945 ) C2747_=_C3257( C2747 C3257 ) C2747_=_C3313( C2747 C3313 ) C2747_=_C3344( C2747 C3344 ) C2747_=_C3479( C2747 C3479 ) C2747_=_C3504( C2747 C3504 ) \nC2747_=_C3548( C2747 C3548 ) C2747_=_C3852( C2747 C3852 ) C2747_=_C3873( C2747 C3873 ) C2747_=_C4014( C2747 C4014 ) C2747_=_C4015( C2747 C4015 ) C2747_=_C4016( C2747 C4016 ) \nC2748_=_C2750( C2748 C2750 ) C2748_=_C2751( C2748 C2751 ) C2748_=_C4003( C2748 C4003 ) C2750_=_C2751( C2750 C2751 ) C2751_=_C4112( C2751 C4112 ) C2780_=_C2791( C2780 C2791 ) \nC2780_=_C3095( C2780 C3095 ) C2780_=_C3292( C2780 C3292 ) C2780_=_C3293( C2780 C3293 ) C2780_=_C3294( C2780 C3294 ) C2780_=_C3295( C2780 C3295 ) C2780_=_C3296( C2780 C3296 ) \nC2780_=_C3297( C2780 C3297 ) C2780_=_C3298( C2780 C3298 ) C2780_=_C3299( C2780 C3299 ) C2780_=_C3300( C2780 C3300 ) C2780_=_C3301( C2780 C3301 ) C2780_=_C3302( C2780 C3302 ) \nC2780_=_C3304( C2780 C3304 ) C2780_=_C3305( C2780 C3305 ) C2780_=_C3306( C2780 C3306 ) C2780_=_C3307( C2780 C3307 ) C2780_=_C3308( C2780 C3308 ) C2791_=_C3427( C2791 C3427 ) \nC2791_=_C3492( C2791 C3492 ) C2791_=_C3502( C2791 C3502 ) C2791_=_C3583( C2791 C3583 ) C2791_=_C3603( C2791 C3603 ) C2791_=_C3818( C2791 C3818 ) C2791_=_C3843( C2791 C3843 ) \nC2791_=_C3877( C2791 C3877 ) C2791_=_C4001( C2791 C4001 ) C2791_=_C4002( C2791 C4002 ) C2791_=_C4003( C2791 C4003 ) C2791_=_C4004( C2791 C4004 ) C2791_=_C4005( C2791 C4005 ) \nC2791_=_C4006( C2791 C4006 ) C2832_=_C2833( C2832 C2833 ) C2832_=_C2834( C2832 C2834 ) C2832_=_C2835( C2832 C2835 ) C2832_=_C2836(</w:t>
      </w:r>
    </w:p>
    <w:p>
      <w:pPr>
        <w:pStyle w:val="PreformattedText"/>
        <w:bidi w:val="0"/>
        <w:spacing w:before="0" w:after="0"/>
        <w:jc w:val="left"/>
        <w:rPr/>
      </w:pPr>
      <w:r>
        <w:rPr/>
        <w:t xml:space="preserve"> </w:t>
      </w:r>
      <w:r>
        <w:rPr/>
        <w:t>C2832 C2836 ) C2832_=_C2837( C2832 C2837 ) \nC2832_=_C2838( C2832 C2838 ) C2832_=_C2840( C2832 C2840 ) C2832_=_C2841( C2832 C2841 ) C2832_=_C2842( C2832 C2842 ) C2832_=_C2843( C2832 C2843 ) C2832_=_C2844( C2832 C2844 ) \nC2832_=_C2845( C2832 C2845 ) C2832_=_C2846( C2832 C2846 ) C2832_=_C2847( C2832 C2847 ) C2832_=_C2848( C2832 C2848 ) C2833_=_C2834( C2833 C2834 ) C2833_=_C2835( C2833 C2835 ) \nC2833_=_C2836( C2833 C2836 ) C2833_=_C2837( C2833 C2837 ) C2833_=_C2838( C2833 C2838 ) C2833_=_C2840( C2833 C2840 ) C2833_=_C2841( C2833 C2841 ) C2833_=_C2842( C2833 C2842 ) \nC2833_=_C2843( C2833 C2843 ) C2833_=_C2844( C2833 C2844 ) C2833_=_C2845( C2833 C2845 ) C2833_=_C2846( C2833 C2846 ) C2833_=_C2847( C2833 C2847 ) C2833_=_C2848( C2833 C2848 ) \nC2833_=_C3039( C2833 C3039 ) C2833_=_C3048( C2833 C3048 ) C2833_=_C3149( C2833 C3149 ) C2833_=_C3251( C2833 C3251 ) C2833_=_C3252( C2833 C3252 ) C2833_=_C3253( C2833 C3253 ) \nC2833_=_C3255( C2833 C3255 ) C2833_=_C3256( C2833 C3256 ) C2833_=_C3257( C2833 C3257 ) C2833_=_C3258( C2833 C3258 ) C2833_=_C3259( C2833 C3259 ) C2834_=_C2835( C2834 C2835 ) \nC2834_=_C2836( C2834 C2836 ) C2834_=_C2837( C2834 C2837 ) C2834_=_C2838( C2834 C2838 ) C2834_=_C2840( C2834 C2840 ) C2834_=_C2841( C2834 C2841 ) C2834_=_C2842( C2834 C2842 ) \nC2834_=_C2843( C2834 C2843 ) C2834_=_C2844( C2834 C2844 ) C2834_=_C2845( C2834 C2845 ) C2834_=_C2846( C2834 C2846 ) C2834_=_C2847( C2834 C2847 ) C2834_=_C2848( C2834 C2848 ) \nC2834_=_C3344( C2834 C3344 ) C2835_=_C2836( C2835 C2836 ) C2835_=_C2837( C2835 C2837 ) C2835_=_C2838( C2835 C2838 ) C2835_=_C2840( C2835 C2840 ) C2835_=_C2841( C2835 C2841 ) \nC2835_=_C2842( C2835 C2842 ) C2835_=_C2843( C2835 C2843 ) C2835_=_C2844( C2835 C2844 ) C2835_=_C2845( C2835 C2845 ) C2835_=_C2846( C2835 C2846 ) C2835_=_C2847( C2835 C2847 ) \nC2835_=_C2848( C2835 C2848 ) C2835_=_C3252( C2835 C3252 ) C2835_=_C3476( C2835 C3476 ) C2835_=_C3479( C2835 C3479 ) C2835_=_C3483( C2835 C3483 ) C2836_=_C2837( C2836 C2837 ) \nC2836_=_C2838( C2836 C2838 ) C2836_=_C2840( C2836 C2840 ) C2836_=_C2841( C2836 C2841 ) C2836_=_C2842( C2836 C2842 ) C2836_=_C2843( C2836 C2843 ) C2836_=_C2844( C2836 C2844 ) \nC2836_=_C2845( C2836 C2845 ) C2836_=_C2846( C2836 C2846 ) C2836_=_C2847( C2836 C2847 ) C2836_=_C2848( C2836 C2848 ) C2836_=_C3253( C2836 C3253 ) C2837_=_C2838( C2837 C2838 ) \nC2837_=_C2840( C2837 C2840 ) C2837_=_C2841( C2837 C2841 ) C2837_=_C2842( C2837 C2842 ) C2837_=_C2843( C2837 C2843 ) C2837_=_C2844( C2837 C2844 ) C2837_=_C2845( C2837 C2845 ) \nC2837_=_C2846( C2837 C2846 ) C2837_=_C2847( C2837 C2847 ) C2837_=_C2848( C2837 C2848 ) C2837_=_C2972( C2837 C2972 ) C2837_=_C3007( C2837 C3007 ) C2837_=_C3043( C2837 C3043 ) \nC2837_=_C3410( C2837 C3410 ) C2837_=_C3476( C2837 C3476 ) C2837_=_C3745( C2837 C3745 ) C2837_=_C3783( C2837 C3783 ) C2837_=_C3869( C2837 C3869 ) C2837_=_C3870( C2837 C3870 ) \nC2837_=_C3871( C2837 C3871 ) C2837_=_C3872( C2837 C3872 ) C2837_=_C3873( C2837 C3873 ) C2837_=_C3874( C2837 C3874 ) C2838_=_C2840( C2838 C2840 ) C2838_=_C2841( C2838 C2841 ) \nC2838_=_C2842( C2838 C2842 ) C2838_=_C2843( C2838 C2843 ) C2838_=_C2844( C2838 C2844 ) C2838_=_C2845( C2838 C2845 ) C2838_=_C2846( C2838 C2846 ) C2838_=_C2847( C2838 C2847 ) \nC2838_=_C2848( C2838 C2848 ) C2838_=_C3877( C2838 C3877 ) C2840_=_C2841( C2840 C2841 ) C2840_=_C2842( C2840 C2842 ) C2840_=_C2843( C2840 C2843 ) C2840_=_C2844( C2840 C2844 ) \nC2840_=_C2845( C2840 C2845 ) C2840_=_C2846( C2840 C2846 ) C2840_=_C2847( C2840 C2847 ) C2840_=_C2848( C2840 C2848 ) C2841_=_C2842( C2841 C2842 ) C2841_=_C2843( C2841 C2843 ) \nC2841_=_C2844( C2841 C2844 ) C2841_=_C2845( C2841 C2845 ) C2841_=_C2846( C2841 C2846 ) C2841_=_C2847( C2841 C2847 ) C2841_=_C2848( C2841 C2848 ) C2842_=_C2843( C2842 C2843 ) \nC2842_=_C2844( C2842 C2844 ) C2842_=_C2845( C2842 C2845 ) C2842_=_C2846( C2842 C2846 ) C2842_=_C2847( C2842 C2847 ) C2842_=_C2848( C2842 C2848 ) C2842_=_C4002( C2842 C4002 ) \nC2843_=_C2844( C2843 C2844 ) C2843_=_C2845( C2843 C2845 ) C2843_=_C2846( C2843 C2846 ) C2843_=_C2847( C2843 C2847 ) C2843_=_C2848( C2843 C2848 ) C2844_=_C2845( C2844 C2845 ) \nC2844_=_C2846( C2844 C2846 ) C2844_=_C2847( C2844 C2847 ) C2844_=_C2848( C2844 C2848 ) C2844_=_C3306( C2844 C3306 ) C2845_=_C2846( C2845 C2846 ) C2845_=_C2847( C2845 C2847 ) \nC2845_=_C2848( C2845 C2848 ) C2845_=_C2899( C2845 C2899 ) C2845_=_C2960( C2845 C2960 ) C2845_=_C3106( C2845 C3106 ) C2845_=_C3215( C2845 C3215 ) C2845_=_C3483( C2845 C3483 ) \nC2845_=_C3666( C2845 C3666 ) C2845_=_C3812( C2845 C3812 ) C2845_=_C3905( C2845 C3905 ) C2845_=_C3954( C2845 C3954 ) C2845_=_C4016( C2845 C4016 ) C2845_=_C4111( C2845 C4111 ) \nC2845_=_C4112( C2845 C4112 ) C2846_=_C2847( C2846 C2847 ) C2846_=_C2848( C2846 C2848 ) C2846_=_C4111( C2846 C4111 ) C2847_=_C2848( C2847 C2848 ) C2899_=_C2960( C2899 C2960 ) \nC2899_=_C3106( C2899 C3106 ) C2899_=_C3215( C2899 C3215 ) C2899_=_C3483( C2899 C3483 ) C2899_=_C3666( C2899 C3666 ) C2899_=_C3812( C2899 C3812 ) C2899_=_C3905( C2899 C3905 ) \nC2899_=_C3954( C2899 C3954 ) C2899_=_C4016( C2899 C4016 ) C2899_=_C4111( C2899 C4111 ) C2899_=_C4112( C2899 C4112 ) C2945_=_C3257( C2945 C3257 ) C2945_=_C3313( C2945 C3313 ) \nC2945_=_C3344( C2945 C3344 ) C2945_=_C3479( C2945 C3479 ) C2945_=_C3504( C2945 C3504 ) C2945_=_C3548( C2945 C3548 ) C2945_=_C3852( C2945 C3852 ) C2945_=_C3873( C2945 C3873 ) \nC2945_=_C4014( C2945 C4014 ) C2945_=_C4015( C2945 C4015 ) C2945_=_C4016( C2945 C4016 ) C2960_=_C3106( C2960 C3106 ) C2960_=_C3215( C2960 C3215 ) C2960_=_C3483( C2960 C3483 ) \nC2960_=_C3666( C2960 C3666 ) C2960_=_C3812( C2960 C3812 ) C2960_=_C3905( C2960 C3905 ) C2960_=_C3954( C2960 C3954 ) C2960_=_C4016( C2960 C4016 ) C2960_=_C4111( C2960 C4111 ) \nC2960_=_C4112( C2960 C4112 ) C2972_=_C3007( C2972 C3007 ) C2972_=_C3043( C2972 C3043 ) C2972_=_C3410( C2972 C3410 ) C2972_=_C3476( C2972 C3476 ) C2972_=_C3745( C2972 C3745 ) \nC2972_=_C3783( C2972 C3783 ) C2972_=_C3869( C2972 C3869 ) C2972_=_C3870( C2972 C3870 ) C2972_=_C3871( C2972 C3871 ) C2972_=_C3872( C2972 C3872 ) C2972_=_C3873( C2972 C3873 ) \nC2972_=_C3874( C2972 C3874 ) C3007_=_C3043( C3007 C3043 ) C3007_=_C3410( C3007 C3410 ) C3007_=_C3476( C3007 C3476 ) C3007_=_C3745( C3007 C3745 ) C3007_=_C3783( C3007 C3783 ) \nC3007_=_C3869( C3007 C3869 ) C3007_=_C3870( C3007 C3870 ) C3007_=_C3871( C3007 C3871 ) C3007_=_C3872( C3007 C3872 ) C3007_=_C3873( C3007 C3873 ) C3007_=_C3874( C3007 C3874 ) \nC3039_=_C3043( C3039 C3043 ) C3039_=_C3048( C3039 C3048 ) C3039_=_C3149( C3039 C3149 ) C3039_=_C3251( C3039 C3251 ) C3039_=_C3252( C3039 C3252 ) C3039_=_C3253( C3039 C3253 ) \nC3039_=_C3255( C3039 C3255 ) C3039_=_C3256( C3039 C3256 ) C3039_=_C3257( C3039 C3257 ) C3039_=_C3258( C3039 C3258 ) C3039_=_C3259( C3039 C3259 ) C3043_=_C3410( C3043 C3410 ) \nC3043_=_C3476( C3043 C3476 ) C3043_=_C3745( C3043 C3745 ) C3043_=_C3783( C3043 C3783 ) C3043_=_C3869( C3043 C3869 ) C3043_=_C3870( C3043 C3870 ) C3043_=_C3871( C3043 C3871 ) \nC3043_=_C3872( C3043 C3872 ) C3043_=_C3873( C3043 C3873 ) C3043_=_C3874( C3043 C3874 ) C3048_=_C3149( C3048 C3149 ) C3048_=_C3251( C3048 C3251 ) C3048_=_C3252( C3048 C3252 ) \nC3048_=_C3253( C3048 C3253 ) C3048_=_C3255( C3048 C3255 ) C3048_=_C3256( C3048 C3256 ) C3048_=_C3257( C3048 C3257 ) C3048_=_C3258( C3048 C3258 ) C3048_=_C3259( C3048 C3259 ) \nC3095_=_C3106( C3095 C3106 ) C3095_=_C3292( C3095 C3292 ) C3095_=_C3293( C3095 C3293 ) C3095_=_C3294( C3095 C3294 ) C3095_=_C3295( C3095 C3295 ) C3095_=_C3296( C3095 C3296 ) \nC3095_=_C3297( C3095 C3297 ) C3095_=_C3298( C3095 C3298 ) C3095_=_C3299( C3095 C3299 ) C3095_=_C3300( C3095 C3300 ) C3095_=_C3301( C3095 C3301 ) C3095_=_C3302( C3095 C3302 ) \nC3095_=_C3304( C3095 C3304 ) C3095_=_C3305( C3095 C3305 ) C3095_=_C3306( C3095 C3306 ) C3095_=_C3307( C3095 C3307 ) C3095_=_C3308( C3095 C3308 ) C3106_=_C3215( C3106 C3215 ) \nC3106_=_C3483( C3106 C3483 ) C3106_=_C3666( C3106 C3666 ) C3106_=_C3812( C3106 C3812 ) C3106_=_C3905( C3106 C3905 ) C3106_=_C3954( C3106 C3954 ) C3106_=_C4016( C3106 C4016 ) \nC3106_=_C4111( C3106 C4111 ) C3106_=_C4112( C3106 C4112 ) C3149_=_C3251( C3149 C3251 ) C3149_=_C3252( C3149 C3252 ) C3149_=_C3253( C3149 C3253 ) C3149_=_C3255( C3149 C3255 ) \nC3149_=_C3256( C3149 C3256 ) C3149_=_C3257( C3149 C3257 ) C3149_=_C3258( C3149 C3258 ) C3149_=_C3259( C3149 C3259 ) C3215_=_C3483( C3215 C3483 ) C3215_=_C3666( C3215 C3666 ) \nC3215_=_C3812( C3215 C3812 ) C3215_=_C3905( C3215 C3905 ) C3215_=_C3954( C3215 C3954 ) C3215_=_C4016( C3215 C4016 ) C3215_=_C4111( C3215 C4111 ) C3215_=_C4112( C3215 C4112 ) \nC3251_=_C3252( C3251 C3252 ) C3251_=_C3253( C3251 C3253 ) C3251_=_C3255( C3251 C3255 ) C3251_=_C3256( C3251 C3256 ) C3251_=_C3257( C3251 C3257 ) C3251_=_C3258( C3251 C3258 ) \nC3251_=_C3259( C3251 C3259 ) C3252_=_C3253( C3252 C3253 ) C3252_=_C3255( C3252 C3255 ) C3252_=_C3256( C3252 C3256 ) C3252_=_C3257( C3252 C3257 ) C3252_=_C3258( C3252 C3258 ) \nC3252_=_C3259( C3252 C3259 ) C3252_=_C3476( C3252 C3476 ) C3252_=_C3479( C3252 C3479 ) C3252_=_C3483( C3252 C3483 ) C3253_=_C3255( C3253 C3255 ) C3253_=_C3256( C3253 C3256 ) \nC3253_=_C3257( C3253 C3257 ) C3253_=_C3258( C3253 C3258 ) C3253_=_C3259( C3253 C3259 ) C3255_=_C3256( C3255 C3256 ) C3255_=_C3257( C3255 C3257 ) C3255_=_C3258( C3255 C3258 ) \nC3255_=_C3259( C3255 C3259 ) C3255_=_C3871( C3255 C3871 ) C3256_=_C3257( C3256 C3257 ) C3256_=_C3258( C3256 C3258 ) C3256_=_C3259( C3256 C3259 ) C3257_=_C3258( C3257 C3258 ) \nC3257_=_C3259( C3257 C3259 ) C3257_=_C3313( C3257 C3313 ) C3257_=_C3344( C3257 C3344 ) C3257_=_C3479( C3257 C3479 ) C3257_=_C3504( C3257 C3504 ) C3257_=_C3548( C3257 C3548 ) \nC3257_=_C3852( C3257 C3852 ) C3257_=_C3873( C3257 C3873 ) C3257_=_C4014( C3257 C4014 ) C3257_=_C4015( C3257 C4015 ) C3257_=_C4016( C3257 C4016 ) C3258_=_C3259( C3258 C3259 ) \nC3259_=_C4015( C3259 C4015 ) C3292_=_C3293( C3292 C3293 ) C3292_=_C3294( C3292 C3294 ) C3292_=_C3295( C3292 C3295 ) C3292_=_C3296( C3292 C3296 ) C3292_=_C3297( C3292 C3297 ) \nC3292_=_C3298(</w:t>
      </w:r>
    </w:p>
    <w:p>
      <w:pPr>
        <w:pStyle w:val="PreformattedText"/>
        <w:bidi w:val="0"/>
        <w:spacing w:before="0" w:after="0"/>
        <w:jc w:val="left"/>
        <w:rPr/>
      </w:pPr>
      <w:r>
        <w:rPr/>
        <w:t xml:space="preserve"> </w:t>
      </w:r>
      <w:r>
        <w:rPr/>
        <w:t>C3292 C3298 ) C3292_=_C3299( C3292 C3299 ) C3292_=_C3300( C3292 C3300 ) C3292_=_C3301( C3292 C3301 ) C3292_=_C3302( C3292 C3302 ) C3292_=_C3304( C3292 C3304 ) \nC3292_=_C3305( C3292 C3305 ) C3292_=_C3306( C3292 C3306 ) C3292_=_C3307( C3292 C3307 ) C3292_=_C3308( C3292 C3308 ) C3293_=_C3294( C3293 C3294 ) C3293_=_C3295( C3293 C3295 ) \nC3293_=_C3296( C3293 C3296 ) C3293_=_C3297( C3293 C3297 ) C3293_=_C3298( C3293 C3298 ) C3293_=_C3299( C3293 C3299 ) C3293_=_C3300( C3293 C3300 ) C3293_=_C3301( C3293 C3301 ) \nC3293_=_C3302( C3293 C3302 ) C3293_=_C3304( C3293 C3304 ) C3293_=_C3305( C3293 C3305 ) C3293_=_C3306( C3293 C3306 ) C3293_=_C3307( C3293 C3307 ) C3293_=_C3308( C3293 C3308 ) \nC3293_=_C3427( C3293 C3427 ) C3294_=_C3295( C3294 C3295 ) C3294_=_C3296( C3294 C3296 ) C3294_=_C3297( C3294 C3297 ) C3294_=_C3298( C3294 C3298 ) C3294_=_C3299( C3294 C3299 ) \nC3294_=_C3300( C3294 C3300 ) C3294_=_C3301( C3294 C3301 ) C3294_=_C3302( C3294 C3302 ) C3294_=_C3304( C3294 C3304 ) C3294_=_C3305( C3294 C3305 ) C3294_=_C3306( C3294 C3306 ) \nC3294_=_C3307( C3294 C3307 ) C3294_=_C3308( C3294 C3308 ) C3294_=_C3492( C3294 C3492 ) C3295_=_C3296( C3295 C3296 ) C3295_=_C3297( C3295 C3297 ) C3295_=_C3298( C3295 C3298 ) \nC3295_=_C3299( C3295 C3299 ) C3295_=_C3300( C3295 C3300 ) C3295_=_C3301( C3295 C3301 ) C3295_=_C3302( C3295 C3302 ) C3295_=_C3304( C3295 C3304 ) C3295_=_C3305( C3295 C3305 ) \nC3295_=_C3306( C3295 C3306 ) C3295_=_C3307( C3295 C3307 ) C3295_=_C3308( C3295 C3308 ) C3295_=_C3502( C3295 C3502 ) C3295_=_C3504( C3295 C3504 ) C3296_=_C3297( C3296 C3297 ) \nC3296_=_C3298( C3296 C3298 ) C3296_=_C3299( C3296 C3299 ) C3296_=_C3300( C3296 C3300 ) C3296_=_C3301( C3296 C3301 ) C3296_=_C3302( C3296 C3302 ) C3296_=_C3304( C3296 C3304 ) \nC3296_=_C3305( C3296 C3305 ) C3296_=_C3306( C3296 C3306 ) C3296_=_C3307( C3296 C3307 ) C3296_=_C3308( C3296 C3308 ) C3297_=_C3298( C3297 C3298 ) C3297_=_C3299( C3297 C3299 ) \nC3297_=_C3300( C3297 C3300 ) C3297_=_C3301( C3297 C3301 ) C3297_=_C3302( C3297 C3302 ) C3297_=_C3304( C3297 C3304 ) C3297_=_C3305( C3297 C3305 ) C3297_=_C3306( C3297 C3306 ) \nC3297_=_C3307( C3297 C3307 ) C3297_=_C3308( C3297 C3308 ) C3298_=_C3299( C3298 C3299 ) C3298_=_C3300( C3298 C3300 ) C3298_=_C3301( C3298 C3301 ) C3298_=_C3302( C3298 C3302 ) \nC3298_=_C3304( C3298 C3304 ) C3298_=_C3305( C3298 C3305 ) C3298_=_C3306( C3298 C3306 ) C3298_=_C3307( C3298 C3307 ) C3298_=_C3308( C3298 C3308 ) C3299_=_C3300( C3299 C3300 ) \nC3299_=_C3301( C3299 C3301 ) C3299_=_C3302( C3299 C3302 ) C3299_=_C3304( C3299 C3304 ) C3299_=_C3305( C3299 C3305 ) C3299_=_C3306( C3299 C3306 ) C3299_=_C3307( C3299 C3307 ) \nC3299_=_C3308( C3299 C3308 ) C3299_=_C3745( C3299 C3745 ) C3300_=_C3301( C3300 C3301 ) C3300_=_C3302( C3300 C3302 ) C3300_=_C3304( C3300 C3304 ) C3300_=_C3305( C3300 C3305 ) \nC3300_=_C3306( C3300 C3306 ) C3300_=_C3307( C3300 C3307 ) C3300_=_C3308( C3300 C3308 ) C3301_=_C3302( C3301 C3302 ) C3301_=_C3304( C3301 C3304 ) C3301_=_C3305( C3301 C3305 ) \nC3301_=_C3306( C3301 C3306 ) C3301_=_C3307( C3301 C3307 ) C3301_=_C3308( C3301 C3308 ) C3301_=_C3843( C3301 C3843 ) C3302_=_C3304( C3302 C3304 ) C3302_=_C3305( C3302 C3305 ) \nC3302_=_C3306( C3302 C3306 ) C3302_=_C3307( C3302 C3307 ) C3302_=_C3308( C3302 C3308 ) C3304_=_C3305( C3304 C3305 ) C3304_=_C3306( C3304 C3306 ) C3304_=_C3307( C3304 C3307 ) \nC3304_=_C3308( C3304 C3308 ) C3304_=_C4001( C3304 C4001 ) C3305_=_C3306( C3305 C3306 ) C3305_=_C3307( C3305 C3307 ) C3305_=_C3308( C3305 C3308 ) C3306_=_C3307( C3306 C3307 ) \nC3306_=_C3308( C3306 C3308 ) C3307_=_C3308( C3307 C3308 ) C3307_=_C4004( C3307 C4004 ) C3308_=_C4005( C3308 C4005 ) C3313_=_C3344( C3313 C3344 ) C3313_=_C3479( C3313 C3479 ) \nC3313_=_C3504( C3313 C3504 ) C3313_=_C3548( C3313 C3548 ) C3313_=_C3852( C3313 C3852 ) C3313_=_C3873( C3313 C3873 ) C3313_=_C4014( C3313 C4014 ) C3313_=_C4015( C3313 C4015 ) \nC3313_=_C4016( C3313 C4016 ) C3344_=_C3479( C3344 C3479 ) C3344_=_C3504( C3344 C3504 ) C3344_=_C3548( C3344 C3548 ) C3344_=_C3852( C3344 C3852 ) C3344_=_C3873( C3344 C3873 ) \nC3344_=_C4014( C3344 C4014 ) C3344_=_C4015( C3344 C4015 ) C3344_=_C4016( C3344 C4016 ) C3410_=_C3476( C3410 C3476 ) C3410_=_C3745( C3410 C3745 ) C3410_=_C3783( C3410 C3783 ) \nC3410_=_C3869( C3410 C3869 ) C3410_=_C3870( C3410 C3870 ) C3410_=_C3871( C3410 C3871 ) C3410_=_C3872( C3410 C3872 ) C3410_=_C3873( C3410 C3873 ) C3410_=_C3874( C3410 C3874 ) \nC3427_=_C3492( C3427 C3492 ) C3427_=_C3502( C3427 C3502 ) C3427_=_C3583( C3427 C3583 ) C3427_=_C3603( C3427 C3603 ) C3427_=_C3818( C3427 C3818 ) C3427_=_C3843( C3427 C3843 ) \nC3427_=_C3877( C3427 C3877 ) C3427_=_C4001( C3427 C4001 ) C3427_=_C4002( C3427 C4002 ) C3427_=_C4003( C3427 C4003 ) C3427_=_C4004( C3427 C4004 ) C3427_=_C4005( C3427 C4005 ) \nC3427_=_C4006( C3427 C4006 ) C3476_=_C3479( C3476 C3479 ) C3476_=_C3483( C3476 C3483 ) C3476_=_C3745( C3476 C3745 ) C3476_=_C3783( C3476 C3783 ) C3476_=_C3869( C3476 C3869 ) \nC3476_=_C3870( C3476 C3870 ) C3476_=_C3871( C3476 C3871 ) C3476_=_C3872( C3476 C3872 ) C3476_=_C3873( C3476 C3873 ) C3476_=_C3874( C3476 C3874 ) C3479_=_C3483( C3479 C3483 ) \nC3479_=_C3504( C3479 C3504 ) C3479_=_C3548( C3479 C3548 ) C3479_=_C3852( C3479 C3852 ) C3479_=_C3873( C3479 C3873 ) C3479_=_C4014( C3479 C4014 ) C3479_=_C4015( C3479 C4015 ) \nC3479_=_C4016( C3479 C4016 ) C3483_=_C3666( C3483 C3666 ) C3483_=_C3812( C3483 C3812 ) C3483_=_C3905( C3483 C3905 ) C3483_=_C3954( C3483 C3954 ) C3483_=_C4016( C3483 C4016 ) \nC3483_=_C4111( C3483 C4111 ) C3483_=_C4112( C3483 C4112 ) C3492_=_C3502( C3492 C3502 ) C3492_=_C3583( C3492 C3583 ) C3492_=_C3603( C3492 C3603 ) C3492_=_C3818( C3492 C3818 ) \nC3492_=_C3843( C3492 C3843 ) C3492_=_C3877( C3492 C3877 ) C3492_=_C4001( C3492 C4001 ) C3492_=_C4002( C3492 C4002 ) C3492_=_C4003( C3492 C4003 ) C3492_=_C4004( C3492 C4004 ) \nC3492_=_C4005( C3492 C4005 ) C3492_=_C4006( C3492 C4006 ) C3502_=_C3504( C3502 C3504 ) C3502_=_C3583( C3502 C3583 ) C3502_=_C3603( C3502 C3603 ) C3502_=_C3818( C3502 C3818 ) \nC3502_=_C3843( C3502 C3843 ) C3502_=_C3877( C3502 C3877 ) C3502_=_C4001( C3502 C4001 ) C3502_=_C4002( C3502 C4002 ) C3502_=_C4003( C3502 C4003 ) C3502_=_C4004( C3502 C4004 ) \nC3502_=_C4005( C3502 C4005 ) C3502_=_C4006( C3502 C4006 ) C3504_=_C3548( C3504 C3548 ) C3504_=_C3852( C3504 C3852 ) C3504_=_C3873( C3504 C3873 ) C3504_=_C4014( C3504 C4014 ) \nC3504_=_C4015( C3504 C4015 ) C3504_=_C4016( C3504 C4016 ) C3548_=_C3852( C3548 C3852 ) C3548_=_C3873( C3548 C3873 ) C3548_=_C4014( C3548 C4014 ) C3548_=_C4015( C3548 C4015 ) \nC3548_=_C4016( C3548 C4016 ) C3583_=_C3603( C3583 C3603 ) C3583_=_C3818( C3583 C3818 ) C3583_=_C3843( C3583 C3843 ) C3583_=_C3877( C3583 C3877 ) C3583_=_C4001( C3583 C4001 ) \nC3583_=_C4002( C3583 C4002 ) C3583_=_C4003( C3583 C4003 ) C3583_=_C4004( C3583 C4004 ) C3583_=_C4005( C3583 C4005 ) C3583_=_C4006( C3583 C4006 ) C3603_=_C3818( C3603 C3818 ) \nC3603_=_C3843( C3603 C3843 ) C3603_=_C3877( C3603 C3877 ) C3603_=_C4001( C3603 C4001 ) C3603_=_C4002( C3603 C4002 ) C3603_=_C4003( C3603 C4003 ) C3603_=_C4004( C3603 C4004 ) \nC3603_=_C4005( C3603 C4005 ) C3603_=_C4006( C3603 C4006 ) C3666_=_C3812( C3666 C3812 ) C3666_=_C3905( C3666 C3905 ) C3666_=_C3954( C3666 C3954 ) C3666_=_C4016( C3666 C4016 ) \nC3666_=_C4111( C3666 C4111 ) C3666_=_C4112( C3666 C4112 ) C3745_=_C3783( C3745 C3783 ) C3745_=_C3869( C3745 C3869 ) C3745_=_C3870( C3745 C3870 ) C3745_=_C3871( C3745 C3871 ) \nC3745_=_C3872( C3745 C3872 ) C3745_=_C3873( C3745 C3873 ) C3745_=_C3874( C3745 C3874 ) C3783_=_C3869( C3783 C3869 ) C3783_=_C3870( C3783 C3870 ) C3783_=_C3871( C3783 C3871 ) \nC3783_=_C3872( C3783 C3872 ) C3783_=_C3873( C3783 C3873 ) C3783_=_C3874( C3783 C3874 ) C3812_=_C3905( C3812 C3905 ) C3812_=_C3954( C3812 C3954 ) C3812_=_C4016( C3812 C4016 ) \nC3812_=_C4111( C3812 C4111 ) C3812_=_C4112( C3812 C4112 ) C3818_=_C3843( C3818 C3843 ) C3818_=_C3877( C3818 C3877 ) C3818_=_C4001( C3818 C4001 ) C3818_=_C4002( C3818 C4002 ) \nC3818_=_C4003( C3818 C4003 ) C3818_=_C4004( C3818 C4004 ) C3818_=_C4005( C3818 C4005 ) C3818_=_C4006( C3818 C4006 ) C3843_=_C3877( C3843 C3877 ) C3843_=_C4001( C3843 C4001 ) \nC3843_=_C4002( C3843 C4002 ) C3843_=_C4003( C3843 C4003 ) C3843_=_C4004( C3843 C4004 ) C3843_=_C4005( C3843 C4005 ) C3843_=_C4006( C3843 C4006 ) C3852_=_C3873( C3852 C3873 ) \nC3852_=_C4014( C3852 C4014 ) C3852_=_C4015( C3852 C4015 ) C3852_=_C4016( C3852 C4016 ) C3869_=_C3870( C3869 C3870 ) C3869_=_C3871( C3869 C3871 ) C3869_=_C3872( C3869 C3872 ) \nC3869_=_C3873( C3869 C3873 ) C3869_=_C3874( C3869 C3874 ) C3869_=_C3905( C3869 C3905 ) C3870_=_C3871( C3870 C3871 ) C3870_=_C3872( C3870 C3872 ) C3870_=_C3873( C3870 C3873 ) \nC3870_=_C3874( C3870 C3874 ) C3871_=_C3872( C3871 C3872 ) C3871_=_C3873( C3871 C3873 ) C3871_=_C3874( C3871 C3874 ) C3872_=_C3873( C3872 C3873 ) C3872_=_C3874( C3872 C3874 ) \nC3873_=_C3874( C3873 C3874 ) C3873_=_C4014( C3873 C4014 ) C3873_=_C4015( C3873 C4015 ) C3873_=_C4016( C3873 C4016 ) C3877_=_C4001( C3877 C4001 ) C3877_=_C4002( C3877 C4002 ) \nC3877_=_C4003( C3877 C4003 ) C3877_=_C4004( C3877 C4004 ) C3877_=_C4005( C3877 C4005 ) C3877_=_C4006( C3877 C4006 ) C3905_=_C3954( C3905 C3954 ) C3905_=_C4016( C3905 C4016 ) \nC3905_=_C4111( C3905 C4111 ) C3905_=_C4112( C3905 C4112 ) C3954_=_C4016( C3954 C4016 ) C3954_=_C4111( C3954 C4111 ) C3954_=_C4112( C3954 C4112 ) C4001_=_C4002( C4001 C4002 ) \nC4001_=_C4003( C4001 C4003 ) C4001_=_C4004( C4001 C4004 ) C4001_=_C4005( C4001 C4005 ) C4001_=_C4006( C4001 C4006 ) C4002_=_C4003( C4002 C4003 ) C4002_=_C4004( C4002 C4004 ) \nC4002_=_C4005( C4002 C4005 ) C4002_=_C4006( C4002 C4006 ) C4003_=_C4004( C4003 C4004 ) C4003_=_C4005( C4003 C4005 ) C4003_=_C4006( C4003 C4006 ) C4004_=_C4005( C4004 C4005 ) \nC4004_=_C4006( C4004 C4006 ) C4005_=_C4006( C4005 C4006 ) C4014_=_C4015( C4014 C4015 ) C4014_=_C4016( C4014 C4016 ) C4015_=_C4016( C4015 C4016 ) C4016_=_C4111( C4016 C4111 ) \nC4016_=_C4112( C4016 C4112 ) C4111_=_C4112( C4111 C4112 ) "];79-&gt;100[label="336:</w:t>
      </w:r>
    </w:p>
    <w:p>
      <w:pPr>
        <w:pStyle w:val="PreformattedText"/>
        <w:bidi w:val="0"/>
        <w:spacing w:before="0" w:after="0"/>
        <w:jc w:val="left"/>
        <w:rPr/>
      </w:pPr>
      <w:r>
        <w:rPr/>
        <w:t xml:space="preserve"> </w:t>
      </w:r>
      <w:r>
        <w:rPr/>
        <w:t>C108 C129 C153 C172 C230 \nC236 C248 C283 C317 C329 C339 \nC361 C363 C364 C366 C385 C387 \nC388 C391 C394 C395 C398 C399 \nC400 C402 C403 C404 C407 C409 \nC410 C461 C465 C466 C497 C501 \nC548 C550 C551 C553 C554 C555 \nC556 C559 C561 C562 C563 C564 \nC566 C568 C569 C578 C580 C597 \nC600 C605 C608 C617 C636 C662 \nC664 C672 C682 C789 C807 C824 \nC859 C881 C928 C935 C949 C965 \nC966 C967 C968 C969 C970 C971 \nC972 C973 C974 C975 C976 C977 \nC978 C979 C981 C982 C983 C985 \nC987 C988 C989 C1035 C1067 C1104 \nC1106 C1107 C1108 C1109 C1110 C1112 \nC1114 C1116 C1117 C1118 C1119 C1120 \nC1121 C1124 C1125 C1126 C1128 C1216 \nC1239 C1255 C1298 C1300 C1301 C1307 \nC1315 C1332 C1364 C1371 C1382 C1421 \nC1422 C1423 C1424 C1425 C1427 C1428 \nC1429 C1430 C1431 C1432 C1433 C1434 \nC1435 C1437 C1438 C1439 C1440 C1441 \nC1442 C1443 C1444 C1445 C1470 C1472 \nC1473 C1476 C1477 C1478 C1480 C1481 \nC1482 C1483 C1484 C1486 C1488 C1489 \nC1490 C1538 C1680 C1690 C1697 C1715 \nC1746 C1757 C1769 C1785 C1795 C1850 \nC1894 C1925 C1999 C2044 C2069 C2097 \nC2101 C2110 C2125 C2145 C2160 C2161 \nC2162 C2163 C2164 C2165 C2166 C2167 \nC2168 C2169 C2170 C2171 C2172 C2173 \nC2174 C2175 C2177 C2205 C2246 C2268 \nC2304 C2314 C2318 C2357 C2362 C2373 \nC2431 C2506 C2527 C2528 C2530 C2531 \nC2532 C2533 C2534 C2535 C2536 C2537 \nC2539 C2540 C2541 C2542 C2543 C2544 \nC2545 C2546 C2547 C2548 C2592 C2610 \nC2657 C2681 C2691 C2713 C2737 C2738 \nC2740 C2741 C2742 C2743 C2744 C2746 \nC2748 C2750 C2751 C2780 C2791 C2832 \nC2834 C2835 C2836 C2838 C2840 C2841 \nC2842 C2843 C2844 C2846 C2847 C2848 \nC2899 C2945 C2960 C2972 C3007 C3039 \nC3043 C3048 C3095 C3106 C3149 C3215 \nC3251 C3252 C3253 C3255 C3256 C3258 \nC3259 C3292 C3293 C3294 C3295 C3296 \nC3297 C3298 C3299 C3300 C3301 C3302 \nC3304 C3305 C3306 C3307 C3308 C3313 \nC3344 C3410 C3427 C3476 C3479 C3483 \nC3492 C3502 C3504 C3548 C3583 C3603 \nC3666 C3745 C3783 C3812 C3818 C3843 \nC3852 C3869 C3870 C3871 C3872 C3874 \nC3877 C3905 C3954 C4001 C4002 C4003 \nC4004 C4005 C4006 C4014 C4015 C4111 \nC4112 \n3773: C108_=_C153 ,C108_=_C236 ,C108_=_C283 ,C108_=_C317 ,C108_=_C329 ,\nC108_=_C789 ,C108_=_C1697 ,C108_=_C2125 ,C108_=_C2737 ,C108_=_C2738 ,C108_=_C2740 ,\nC108_=_C2741 ,C108_=_C2742 ,C108_=_C2743 ,C108_=_C2744 ,C108_=_C2746 ,C108_=_C2748 ,\nC108_=_C2750 ,C108_=_C2751 ,C129_=_C172 ,C129_=_C230 ,C129_=_C248 ,C129_=_C339 ,\nC129_=_C548 ,C129_=_C550 ,C129_=_C551 ,C129_=_C553 ,C129_=_C554 ,C129_=_C555 ,\nC129_=_C556 ,C129_=_C559 ,C129_=_C561 ,C129_=_C562 ,C129_=_C563 ,C129_=_C564 ,\nC129_=_C566 ,C129_=_C568 ,C129_=_C569 ,C153_=_C236 ,C153_=_C283 ,C153_=_C317 ,\nC153_=_C329 ,C153_=_C789 ,C153_=_C1697 ,C153_=_C2125 ,C153_=_C2737 ,C153_=_C2738 ,\nC153_=_C2740 ,C153_=_C2741 ,C153_=_C2742 ,C153_=_C2743 ,C153_=_C2744 ,C153_=_C2746 ,\nC153_=_C2748 ,C153_=_C2750 ,C153_=_C2751 ,C172_=_C230 ,C172_=_C248 ,C172_=_C339 ,\nC172_=_C548 ,C172_=_C550 ,C172_=_C551 ,C172_=_C553 ,C172_=_C554 ,C172_=_C555 ,\nC172_=_C556 ,C172_=_C559 ,C172_=_C561 ,C172_=_C562 ,C172_=_C563 ,C172_=_C564 ,\nC172_=_C566 ,C172_=_C568 ,C172_=_C569 ,C230_=_C236 ,C230_=_C248 ,C230_=_C339 ,\nC230_=_C548 ,C230_=_C550 ,C230_=_C551 ,C230_=_C553 ,C230_=_C554 ,C230_=_C555 ,\nC230_=_C556 ,C230_=_C559 ,C230_=_C561 ,C230_=_C562 ,C230_=_C563 ,C230_=_C564 ,\nC230_=_C566 ,C230_=_C568 ,C230_=_C569 ,C236_=_C283 ,C236_=_C317 ,C236_=_C329 ,\nC236_=_C789 ,C236_=_C1697 ,C236_=_C2125 ,C236_=_C2737 ,C236_=_C2738 ,C236_=_C2740 ,\nC236_=_C2741 ,C236_=_C2742 ,C236_=_C2743 ,C236_=_C2744 ,C236_=_C2746 ,C236_=_C2748 ,\nC236_=_C2750 ,C236_=_C2751 ,C248_=_C339 ,C248_=_C548 ,C248_=_C550 ,C248_=_C551 ,\nC248_=_C553 ,C248_=_C554 ,C248_=_C555 ,C248_=_C556 ,C248_=_C559 ,C248_=_C561 ,\nC248_=_C562 ,C248_=_C563 ,C248_=_C564 ,C248_=_C566 ,C248_=_C568 ,C248_=_C569 ,\nC283_=_C317 ,C283_=_C329 ,C283_=_C789 ,C283_=_C1697 ,C283_=_C2125 ,C283_=_C2737 ,\nC283_=_C2738 ,C283_=_C2740 ,C283_=_C2741 ,C283_=_C2742 ,C283_=_C2743 ,C283_=_C2744 ,\nC283_=_C2746 ,C283_=_C2748 ,C283_=_C2750 ,C283_=_C2751 ,C317_=_C329 ,C317_=_C789 ,\nC317_=_C1697 ,C317_=_C2125 ,C317_=_C2737 ,C317_=_C2738 ,C317_=_C2740 ,C317_=_C2741 ,\nC317_=_C2742 ,C317_=_C2743 ,C317_=_C2744 ,C317_=_C2746 ,C317_=_C2748 ,C317_=_C2750 ,\nC317_=_C2751 ,C329_=_C789 ,C329_=_C1697 ,C329_=_C2125 ,C329_=_C2737 ,C329_=_C2738 ,\nC329_=_C2740 ,C329_=_C2741 ,C329_=_C2742 ,C329_=_C2743 ,C329_=_C2744 ,C329_=_C2746 ,\nC329_=_C2748 ,C329_=_C2750 ,C329_=_C2751 ,C339_=_C548 ,C339_=_C550 ,C339_=_C551 ,\nC339_=_C553 ,C339_=_C554 ,C339_=_C555 ,C339_=_C556 ,C339_=_C559 ,C339_=_C561 ,\nC339_=_C562 ,C339_=_C563 ,C339_=_C564 ,C339_=_C566 ,C339_=_C568 ,C339_=_C569 ,\nC361_=_C363 ,C361_=_C364 ,C361_=_C366 ,C361_=_C501 ,C361_=_C580 ,C361_=_C682 ,\nC361_=_C1300 ,C361_=_C1538 ,C361_=_C1715 ,C361_=_C2044 ,C361_=_C2160 ,C361_=_C2161 ,\nC361_=_C2162 ,C361_=_C2163 ,C361_=_C2164 ,C361_=_C2165 ,C361_=_C2166 ,C361_=_C2167 ,\nC361_=_C2168 ,C361_=_C2169 ,C361_=_C2170 ,C361_=_C2171 ,C361_=_C2172 ,C361_=_C2173 ,\nC361_=_C2174 ,C361_=_C2175 ,C361_=_C2177 ,C363_=_C364 ,C363_=_C366 ,C363_=_C605 ,\nC363_=_C1301 ,C363_=_C1371 ,C363_=_C1757 ,C363_=_C2527 ,C363_=_C2528 ,C363_=_C2530 ,\nC363_=_C2531 ,C363_=_C2532 ,C363_=_C2533 ,C363_=_C2534 ,C363_=_C2535 ,C363_=_C2536 ,\nC363_=_C2537 ,C363_=_C2539 ,C363_=_C2540 ,C363_=_C2541 ,C363_=_C2542 ,C363_=_C2543 ,\nC363_=_C2544 ,C363_=_C2545 ,C363_=_C2546 ,C363_=_C2547 ,C363_=_C2548 ,C364_=_C366 ,\nC364_=_C949 ,C364_=_C1850 ,C364_=_C2069 ,C364_=_C2145 ,C364_=_C2314 ,C364_=_C2431 ,\nC364_=_C2832 ,C364_=_C2834 ,C364_=_C2835 ,C364_=_C2836 ,C364_=_C2838 ,C364_=_C2840 ,\nC364_=_C2841 ,C364_=_C2842 ,C364_=_C2843 ,C364_=_C2844 ,C364_=_C2846 ,C364_=_C2847 ,\nC364_=_C2848 ,C366_=_C608 ,C366_=_C636 ,C366_=_C664 ,C366_=_C1307 ,C366_=_C1680 ,\nC366_=_C2205 ,C366_=_C2318 ,C366_=_C2681 ,C366_=_C2780 ,C366_=_C3095 ,C366_=_C3292 ,\nC366_=_C3293 ,C366_=_C3294 ,C366_=_C3295 ,C366_=_C3296 ,C366_=_C3297 ,C366_=_C3298 ,\nC366_=_C3299 ,C366_=_C3300 ,C366_=_C3301 ,C366_=_C3302 ,C366_=_C3304 ,C366_=_C3305 ,\nC366_=_C3306 ,C366_=_C3307 ,C366_=_C3308 ,C385_=_C387 ,C385_=_C388 ,C385_=_C391 ,\nC385_=_C394 ,C385_=_C395 ,C385_=_C398 ,C385_=_C399 ,C385_=_C400 ,C385_=_C402 ,\nC385_=_C403 ,C385_=_C404 ,C385_=_C407 ,C385_=_C409 ,C385_=_C410 ,C385_=_C578 ,\nC385_=_C580 ,C385_=_C597 ,C387_=_C388 ,C387_=_C391 ,C387_=_C394 ,C387_=_C395 ,\nC387_=_C398 ,C387_=_C399 ,C387_=_C400 ,C387_=_C402 ,C387_=_C403 ,C387_=_C404 ,\nC387_=_C407 ,C387_=_C409 ,C387_=_C410 ,C387_=_C551 ,C387_=_C1298 ,C387_=_C1300 ,\nC387_=_C1301 ,C387_=_C1307 ,C387_=_C1315 ,C388_=_C391 ,C388_=_C394 ,C388_=_C395 ,\nC388_=_C398 ,C388_=_C399 ,C388_=_C400 ,C388_=_C402 ,C388_=_C403 ,C388_=_C404 ,\nC388_=_C407 ,C388_=_C409 ,C388_=_C410 ,C388_=_C1364 ,C388_=_C1371 ,C388_=_C1382 ,\nC391_=_C394 ,C391_=_C395 ,C391_=_C398 ,C391_=_C399 ,C391_=_C400 ,C391_=_C402 ,\nC391_=_C403 ,C391_=_C404 ,C391_=_C407 ,C391_=_C409 ,C391_=_C410 ,C391_=_C1422 ,\nC391_=_C1757 ,C391_=_C1769 ,C394_=_C395 ,C394_=_C398 ,C394_=_C399 ,C394_=_C400 ,\nC394_=_C402 ,C394_=_C403 ,C394_=_C404 ,C394_=_C407 ,C394_=_C409 ,C394_=_C410 ,\nC394_=_C1473 ,C394_=_C2161 ,C394_=_C2681 ,C394_=_C2691 ,C395_=_C398 ,C395_=_C399 ,\nC395_=_C400 ,C395_=_C402 ,C395_=_C403 ,C395_=_C404 ,C395_=_C407 ,C395_=_C409 ,\nC395_=_C410 ,C395_=_C1428 ,C395_=_C2527 ,C395_=_C2713 ,C398_=_C399 ,C398_=_C400 ,\nC398_=_C402 ,C398_=_C403 ,C398_=_C404 ,C398_=_C407 ,C398_=_C409 ,C398_=_C410 ,\nC398_=_C1476 ,C398_=_C2162 ,C398_=_C2899 ,C399_=_C400 ,C399_=_C402 ,C399_=_C403 ,\nC399_=_C404 ,C399_=_C407 ,C399_=_C409 ,C399_=_C410 ,C399_=_C1477 ,C399_=_C2163 ,\nC399_=_C2960 ,C400_=_C402 ,C400_=_C403 ,C400_=_C404 ,C400_=_C407 ,C400_=_C409 ,\nC400_=_C410 ,C400_=_C1478 ,C400_=_C2167 ,C400_=_C3095 ,C400_=_C3106 ,C402_=_C403 ,\nC402_=_C404 ,C402_=_C407 ,C402_=_C409 ,C402_=_C410 ,C402_=_C561 ,C402_=_C1118 ,\nC402_=_C1431 ,C402_=_C1480 ,C402_=_C2740 ,C402_=_C2835 ,C402_=_C3252 ,C402_=_C3476 ,\nC402_=_C3479 ,C402_=_C3483 ,C403_=_C404 ,C403_=_C407 ,C403_=_C409 ,C403_=_C410 ,\nC403_=_C972 ,C403_=_C1432 ,C403_=_C2531 ,C403_=_C3295 ,C403_=_C3502 ,C403_=_C3504 ,\nC404_=_C407 ,C404_=_C409 ,C404_=_C410 ,C404_=_C1484 ,C404_=_C2170 ,C404_=_C3812 ,\nC407_=_C409 ,C407_=_C410 ,C407_=_C1437 ,C407_=_C2539 ,C407_=_C3304 ,C407_=_C4001 ,\nC409_=_C410 ,C409_=_C1439 ,C409_=_C2542 ,C409_=_C2842 ,C409_=_C4002 ,C410_=_C1442 ,\nC410_=_C2543 ,C410_=_C2748 ,C410_=_C4003 ,C461_=_C881 ,C461_=_C1216 ,C461_=_C1332 ,\nC461_=_C1795 ,C461_=_C1999 ,C461_=_C2101 ,C461_=_C2268 ,C461_=_C2362 ,C461_=_C2945 ,\nC461_=_C3313 ,C461_=_C3344 ,C461_=_C3479 ,C461_=_C3504 ,C461_=_C3548 ,C461_=_C3852 ,\nC461_=_C4014 ,C461_=_C4015 ,C465_=_C466 ,C465_=_C1104 ,C465_=_C1106 ,C465_=_C1107 ,\nC465_=_C1108 ,C465_=_C1109 ,C465_=_C1110 ,C465_=_C1112 ,C465_=_C1114 ,C465_=_C1116 ,\nC465_=_C1117 ,C465_=_C1118 ,C465_=_C1119 ,C465_=_C1120 ,C465_=_C1121 ,C465_=_C1124 ,\nC465_=_C1125 ,C465_=_C1126 ,C465_=_C1128 ,C466_=_C497 ,C466_=_C1364 ,C466_=_C1421 ,\nC466_=_C1422 ,C466_=_C1423 ,C466_=_C1424 ,C466_=_C1425 ,C466_=_C1427 ,C466_=_C1428 ,\nC466_=_C1429 ,C466_=_C1430 ,C466_=_C1431 ,C466_=_C1432 ,C466_=_C1433 ,C466_=_C1434 ,\nC466_=_C1435 ,C466_=_C1437 ,C466_=_C1438 ,C466_=_C1439 ,C466_=_C1440 ,C466_=_C1441 ,\nC466_=_C1442 ,C466_=_C1443 ,C466_=_C1444 ,C466_=_C1445 ,C497_=_C501 ,C497_=_C1364 ,\nC497_=_C1421 ,C497_=_C1422 ,C497_=_C1423 ,C497_=_C1424 ,C497_=_C1425 ,C497_=_C1427 ,\nC497_=_C1428 ,C497_=_C1429 ,C497_=_C1430 ,C497_=_C1431 ,C497_=_C1432 ,C497_=_C1433 ,\nC497_=_C1434 ,C497_=_C1435 ,C497_=_C1437 ,C497_=_C1438 ,C497_=_C1439 ,C497_=_C1440 ,\nC497_=_C1441 ,C497_=_C1442 ,C497_=_C1443 ,C497_=_C1444 ,C497_=_C1445 ,C501_=_C580 ,\nC501_=_C682 ,C501_=_C1300 ,C501_=_C1538 ,C501_=_C1715 ,C501_=_C2044 ,C501_=_C2160 ,\nC501_=_C2161 ,C501_=_C2162 ,C501_=_C2163 ,C501_=_C2164 ,C501_=_C2165 ,C501_=_C2166 ,\nC501_=_C2167 ,C501_=_C2168 ,C501_=_C2169 ,C501_=_C2170 ,C501_=_C2171 ,C501_=_C2172 ,\nC501_=_C2173 ,C501_=_C2174 ,C501_=_C2175 ,C501_=_C2177 ,C548_=_C550 ,C548_=_C551 ,\nC548_=_C553 ,C548_=_C554 ,C548_=_C555</w:t>
      </w:r>
    </w:p>
    <w:p>
      <w:pPr>
        <w:pStyle w:val="PreformattedText"/>
        <w:bidi w:val="0"/>
        <w:spacing w:before="0" w:after="0"/>
        <w:jc w:val="left"/>
        <w:rPr/>
      </w:pPr>
      <w:r>
        <w:rPr/>
        <w:t xml:space="preserve"> </w:t>
      </w:r>
      <w:r>
        <w:rPr/>
        <w:t>,C548_=_C556 ,C548_=_C559 ,C548_=_C561 ,\nC548_=_C562 ,C548_=_C563 ,C548_=_C564 ,C548_=_C566 ,C548_=_C568 ,C548_=_C569 ,\nC550_=_C551 ,C550_=_C553 ,C550_=_C554 ,C550_=_C555 ,C550_=_C556 ,C550_=_C559 ,\nC550_=_C561 ,C550_=_C562 ,C550_=_C563 ,C550_=_C564 ,C550_=_C566 ,C550_=_C568 ,\nC550_=_C569 ,C551_=_C553 ,C551_=_C554 ,C551_=_C555 ,C551_=_C556 ,C551_=_C559 ,\nC551_=_C561 ,C551_=_C562 ,C551_=_C563 ,C551_=_C564 ,C551_=_C566 ,C551_=_C568 ,\nC551_=_C569 ,C551_=_C1298 ,C551_=_C1300 ,C551_=_C1301 ,C551_=_C1307 ,C551_=_C1315 ,\nC553_=_C554 ,C553_=_C555 ,C553_=_C556 ,C553_=_C559 ,C553_=_C561 ,C553_=_C562 ,\nC553_=_C563 ,C553_=_C564 ,C553_=_C566 ,C553_=_C568 ,C553_=_C569 ,C553_=_C1715 ,\nC554_=_C555 ,C554_=_C556 ,C554_=_C559 ,C554_=_C561 ,C554_=_C562 ,C554_=_C563 ,\nC554_=_C564 ,C554_=_C566 ,C554_=_C568 ,C554_=_C569 ,C555_=_C556 ,C555_=_C559 ,\nC555_=_C561 ,C555_=_C562 ,C555_=_C563 ,C555_=_C564 ,C555_=_C566 ,C555_=_C568 ,\nC555_=_C569 ,C555_=_C2145 ,C556_=_C559 ,C556_=_C561 ,C556_=_C562 ,C556_=_C563 ,\nC556_=_C564 ,C556_=_C566 ,C556_=_C568 ,C556_=_C569 ,C559_=_C561 ,C559_=_C562 ,\nC559_=_C563 ,C559_=_C564 ,C559_=_C566 ,C559_=_C568 ,C559_=_C569 ,C559_=_C2528 ,\nC559_=_C3149 ,C561_=_C562 ,C561_=_C563 ,C561_=_C564 ,C561_=_C566 ,C561_=_C568 ,\nC561_=_C569 ,C561_=_C1118 ,C561_=_C1431 ,C561_=_C1480 ,C561_=_C2740 ,C561_=_C2835 ,\nC561_=_C3252 ,C561_=_C3476 ,C561_=_C3479 ,C561_=_C3483 ,C562_=_C563 ,C562_=_C564 ,\nC562_=_C566 ,C562_=_C568 ,C562_=_C569 ,C563_=_C564 ,C563_=_C566 ,C563_=_C568 ,\nC563_=_C569 ,C564_=_C566 ,C564_=_C568 ,C564_=_C569 ,C566_=_C568 ,C566_=_C569 ,\nC568_=_C569 ,C569_=_C2545 ,C578_=_C580 ,C578_=_C597 ,C578_=_C1298 ,C578_=_C1470 ,\nC578_=_C1472 ,C578_=_C1473 ,C578_=_C1476 ,C578_=_C1477 ,C578_=_C1478 ,C578_=_C1480 ,\nC578_=_C1481 ,C578_=_C1482 ,C578_=_C1483 ,C578_=_C1484 ,C578_=_C1486 ,C578_=_C1488 ,\nC578_=_C1489 ,C578_=_C1490 ,C580_=_C597 ,C580_=_C682 ,C580_=_C1300 ,C580_=_C1538 ,\nC580_=_C1715 ,C580_=_C2044 ,C580_=_C2160 ,C580_=_C2161 ,C580_=_C2162 ,C580_=_C2163 ,\nC580_=_C2164 ,C580_=_C2165 ,C580_=_C2166 ,C580_=_C2167 ,C580_=_C2168 ,C580_=_C2169 ,\nC580_=_C2170 ,C580_=_C2171 ,C580_=_C2172 ,C580_=_C2173 ,C580_=_C2174 ,C580_=_C2175 ,\nC580_=_C2177 ,C597_=_C935 ,C597_=_C1239 ,C597_=_C1315 ,C597_=_C1925 ,C597_=_C2657 ,\nC597_=_C2691 ,C597_=_C2899 ,C597_=_C2960 ,C597_=_C3106 ,C597_=_C3215 ,C597_=_C3483 ,\nC597_=_C3666 ,C597_=_C3812 ,C597_=_C3905 ,C597_=_C3954 ,C597_=_C4111 ,C597_=_C4112 ,\nC600_=_C605 ,C600_=_C608 ,C600_=_C617 ,C600_=_C807 ,C600_=_C859 ,C600_=_C965 ,\nC600_=_C966 ,C600_=_C967 ,C600_=_C968 ,C600_=_C969 ,C600_=_C970 ,C600_=_C971 ,\nC600_=_C972 ,C600_=_C973 ,C600_=_C974 ,C600_=_C975 ,C600_=_C976 ,C600_=_C977 ,\nC600_=_C978 ,C600_=_C979 ,C600_=_C981 ,C600_=_C982 ,C600_=_C983 ,C600_=_C985 ,\nC600_=_C987 ,C600_=_C988 ,C600_=_C989 ,C605_=_C608 ,C605_=_C617 ,C605_=_C1301 ,\nC605_=_C1371 ,C605_=_C1757 ,C605_=_C2527 ,C605_=_C2528 ,C605_=_C2530 ,C605_=_C2531 ,\nC605_=_C2532 ,C605_=_C2533 ,C605_=_C2534 ,C605_=_C2535 ,C605_=_C2536 ,C605_=_C2537 ,\nC605_=_C2539 ,C605_=_C2540 ,C605_=_C2541 ,C605_=_C2542 ,C605_=_C2543 ,C605_=_C2544 ,\nC605_=_C2545 ,C605_=_C2546 ,C605_=_C2547 ,C605_=_C2548 ,C608_=_C617 ,C608_=_C636 ,\nC608_=_C664 ,C608_=_C1307 ,C608_=_C1680 ,C608_=_C2205 ,C608_=_C2318 ,C608_=_C2681 ,\nC608_=_C2780 ,C608_=_C3095 ,C608_=_C3292 ,C608_=_C3293 ,C608_=_C3294 ,C608_=_C3295 ,\nC608_=_C3296 ,C608_=_C3297 ,C608_=_C3298 ,C608_=_C3299 ,C608_=_C3300 ,C608_=_C3301 ,\nC608_=_C3302 ,C608_=_C3304 ,C608_=_C3305 ,C608_=_C3306 ,C608_=_C3307 ,C608_=_C3308 ,\nC617_=_C672 ,C617_=_C824 ,C617_=_C1035 ,C617_=_C1382 ,C617_=_C1690 ,C617_=_C1769 ,\nC617_=_C2304 ,C617_=_C2713 ,C617_=_C2791 ,C617_=_C3427 ,C617_=_C3492 ,C617_=_C3502 ,\nC617_=_C3583 ,C617_=_C3603 ,C617_=_C3818 ,C617_=_C3843 ,C617_=_C3877 ,C617_=_C4001 ,\nC617_=_C4002 ,C617_=_C4003 ,C617_=_C4004 ,C617_=_C4005 ,C617_=_C4006 ,C636_=_C664 ,\nC636_=_C1307 ,C636_=_C1680 ,C636_=_C2205 ,C636_=_C2318 ,C636_=_C2681 ,C636_=_C2780 ,\nC636_=_C3095 ,C636_=_C3292 ,C636_=_C3293 ,C636_=_C3294 ,C636_=_C3295 ,C636_=_C3296 ,\nC636_=_C3297 ,C636_=_C3298 ,C636_=_C3299 ,C636_=_C3300 ,C636_=_C3301 ,C636_=_C3302 ,\nC636_=_C3304 ,C636_=_C3305 ,C636_=_C3306 ,C636_=_C3307 ,C636_=_C3308 ,C662_=_C664 ,\nC662_=_C672 ,C662_=_C1067 ,C662_=_C1255 ,C662_=_C1746 ,C662_=_C1785 ,C662_=_C1894 ,\nC662_=_C2110 ,C662_=_C2373 ,C662_=_C2506 ,C662_=_C3039 ,C662_=_C3048 ,C662_=_C3149 ,\nC662_=_C3251 ,C662_=_C3252 ,C662_=_C3253 ,C662_=_C3255 ,C662_=_C3256 ,C662_=_C3258 ,\nC662_=_C3259 ,C664_=_C672 ,C664_=_C1307 ,C664_=_C1680 ,C664_=_C2205 ,C664_=_C2318 ,\nC664_=_C2681 ,C664_=_C2780 ,C664_=_C3095 ,C664_=_C3292 ,C664_=_C3293 ,C664_=_C3294 ,\nC664_=_C3295 ,C664_=_C3296 ,C664_=_C3297 ,C664_=_C3298 ,C664_=_C3299 ,C664_=_C3300 ,\nC664_=_C3301 ,C664_=_C3302 ,C664_=_C3304 ,C664_=_C3305 ,C664_=_C3306 ,C664_=_C3307 ,\nC664_=_C3308 ,C672_=_C824 ,C672_=_C1035 ,C672_=_C1382 ,C672_=_C1690 ,C672_=_C1769 ,\nC672_=_C2304 ,C672_=_C2713 ,C672_=_C2791 ,C672_=_C3427 ,C672_=_C3492 ,C672_=_C3502 ,\nC672_=_C3583 ,C672_=_C3603 ,C672_=_C3818 ,C672_=_C3843 ,C672_=_C3877 ,C672_=_C4001 ,\nC672_=_C4002 ,C672_=_C4003 ,C672_=_C4004 ,C672_=_C4005 ,C672_=_C4006 ,C682_=_C1300 ,\nC682_=_C1538 ,C682_=_C1715 ,C682_=_C2044 ,C682_=_C2160 ,C682_=_C2161 ,C682_=_C2162 ,\nC682_=_C2163 ,C682_=_C2164 ,C682_=_C2165 ,C682_=_C2166 ,C682_=_C2167 ,C682_=_C2168 ,\nC682_=_C2169 ,C682_=_C2170 ,C682_=_C2171 ,C682_=_C2172 ,C682_=_C2173 ,C682_=_C2174 ,\nC682_=_C2175 ,C682_=_C2177 ,C789_=_C1697 ,C789_=_C2125 ,C789_=_C2737 ,C789_=_C2738 ,\nC789_=_C2740 ,C789_=_C2741 ,C789_=_C2742 ,C789_=_C2743 ,C789_=_C2744 ,C789_=_C2746 ,\nC789_=_C2748 ,C789_=_C2750 ,C789_=_C2751 ,C807_=_C824 ,C807_=_C859 ,C807_=_C965 ,\nC807_=_C966 ,C807_=_C967 ,C807_=_C968 ,C807_=_C969 ,C807_=_C970 ,C807_=_C971 ,\nC807_=_C972 ,C807_=_C973 ,C807_=_C974 ,C807_=_C975 ,C807_=_C976 ,C807_=_C977 ,\nC807_=_C978 ,C807_=_C979 ,C807_=_C981 ,C807_=_C982 ,C807_=_C983 ,C807_=_C985 ,\nC807_=_C987 ,C807_=_C988 ,C807_=_C989 ,C824_=_C1035 ,C824_=_C1382 ,C824_=_C1690 ,\nC824_=_C1769 ,C824_=_C2304 ,C824_=_C2713 ,C824_=_C2791 ,C824_=_C3427 ,C824_=_C3492 ,\nC824_=_C3502 ,C824_=_C3583 ,C824_=_C3603 ,C824_=_C3818 ,C824_=_C3843 ,C824_=_C3877 ,\nC824_=_C4001 ,C824_=_C4002 ,C824_=_C4003 ,C824_=_C4004 ,C824_=_C4005 ,C824_=_C4006 ,\nC859_=_C881 ,C859_=_C965 ,C859_=_C966 ,C859_=_C967 ,C859_=_C968 ,C859_=_C969 ,\nC859_=_C970 ,C859_=_C971 ,C859_=_C972 ,C859_=_C973 ,C859_=_C974 ,C859_=_C975 ,\nC859_=_C976 ,C859_=_C977 ,C859_=_C978 ,C859_=_C979 ,C859_=_C981 ,C859_=_C982 ,\nC859_=_C983 ,C859_=_C985 ,C859_=_C987 ,C859_=_C988 ,C859_=_C989 ,C881_=_C1216 ,\nC881_=_C1332 ,C881_=_C1795 ,C881_=_C1999 ,C881_=_C2101 ,C881_=_C2268 ,C881_=_C2362 ,\nC881_=_C2945 ,C881_=_C3313 ,C881_=_C3344 ,C881_=_C3479 ,C881_=_C3504 ,C881_=_C3548 ,\nC881_=_C3852 ,C881_=_C4014 ,C881_=_C4015 ,C928_=_C935 ,C928_=_C2097 ,C928_=_C2246 ,\nC928_=_C2357 ,C928_=_C2592 ,C928_=_C2610 ,C928_=_C2972 ,C928_=_C3007 ,C928_=_C3043 ,\nC928_=_C3410 ,C928_=_C3476 ,C928_=_C3745 ,C928_=_C3783 ,C928_=_C3869 ,C928_=_C3870 ,\nC928_=_C3871 ,C928_=_C3872 ,C928_=_C3874 ,C935_=_C1239 ,C935_=_C1315 ,C935_=_C1925 ,\nC935_=_C2657 ,C935_=_C2691 ,C935_=_C2899 ,C935_=_C2960 ,C935_=_C3106 ,C935_=_C3215 ,\nC935_=_C3483 ,C935_=_C3666 ,C935_=_C3812 ,C935_=_C3905 ,C935_=_C3954 ,C935_=_C4111 ,\nC935_=_C4112 ,C949_=_C1850 ,C949_=_C2069 ,C949_=_C2145 ,C949_=_C2314 ,C949_=_C2431 ,\nC949_=_C2832 ,C949_=_C2834 ,C949_=_C2835 ,C949_=_C2836 ,C949_=_C2838 ,C949_=_C2840 ,\nC949_=_C2841 ,C949_=_C2842 ,C949_=_C2843 ,C949_=_C2844 ,C949_=_C2846 ,C949_=_C2847 ,\nC949_=_C2848 ,C965_=_C966 ,C965_=_C967 ,C965_=_C968 ,C965_=_C969 ,C965_=_C970 ,\nC965_=_C971 ,C965_=_C972 ,C965_=_C973 ,C965_=_C974 ,C965_=_C975 ,C965_=_C976 ,\nC965_=_C977 ,C965_=_C978 ,C965_=_C979 ,C965_=_C981 ,C965_=_C982 ,C965_=_C983 ,\nC965_=_C985 ,C965_=_C987 ,C965_=_C988 ,C965_=_C989 ,C965_=_C1035 ,C966_=_C967 ,\nC966_=_C968 ,C966_=_C969 ,C966_=_C970 ,C966_=_C971 ,C966_=_C972 ,C966_=_C973 ,\nC966_=_C974 ,C966_=_C975 ,C966_=_C976 ,C966_=_C977 ,C966_=_C978 ,C966_=_C979 ,\nC966_=_C981 ,C966_=_C982 ,C966_=_C983 ,C966_=_C985 ,C966_=_C987 ,C966_=_C988 ,\nC966_=_C989 ,C966_=_C1216 ,C967_=_C968 ,C967_=_C969 ,C967_=_C970 ,C967_=_C971 ,\nC967_=_C972 ,C967_=_C973 ,C967_=_C974 ,C967_=_C975 ,C967_=_C976 ,C967_=_C977 ,\nC967_=_C978 ,C967_=_C979 ,C967_=_C981 ,C967_=_C982 ,C967_=_C983 ,C967_=_C985 ,\nC967_=_C987 ,C967_=_C988 ,C967_=_C989 ,C967_=_C1332 ,C968_=_C969 ,C968_=_C970 ,\nC968_=_C971 ,C968_=_C972 ,C968_=_C973 ,C968_=_C974 ,C968_=_C975 ,C968_=_C976 ,\nC968_=_C977 ,C968_=_C978 ,C968_=_C979 ,C968_=_C981 ,C968_=_C982 ,C968_=_C983 ,\nC968_=_C985 ,C968_=_C987 ,C968_=_C988 ,C968_=_C989 ,C968_=_C2304 ,C969_=_C970 ,\nC969_=_C971 ,C969_=_C972 ,C969_=_C973 ,C969_=_C974 ,C969_=_C975 ,C969_=_C976 ,\nC969_=_C977 ,C969_=_C978 ,C969_=_C979 ,C969_=_C981 ,C969_=_C982 ,C969_=_C983 ,\nC969_=_C985 ,C969_=_C987 ,C969_=_C988 ,C969_=_C989 ,C969_=_C2357 ,C969_=_C2362 ,\nC970_=_C971 ,C970_=_C972 ,C970_=_C973 ,C970_=_C974 ,C970_=_C975 ,C970_=_C976 ,\nC970_=_C977 ,C970_=_C978 ,C970_=_C979 ,C970_=_C981 ,C970_=_C982 ,C970_=_C983 ,\nC970_=_C985 ,C970_=_C987 ,C970_=_C988 ,C970_=_C989 ,C970_=_C2945 ,C971_=_C972 ,\nC971_=_C973 ,C971_=_C974 ,C971_=_C975 ,C971_=_C976 ,C971_=_C977 ,C971_=_C978 ,\nC971_=_C979 ,C971_=_C981 ,C971_=_C982 ,C971_=_C983 ,C971_=_C985 ,C971_=_C987 ,\nC971_=_C988 ,C971_=_C989 ,C971_=_C2737 ,C971_=_C2972 ,C972_=_C973 ,C972_=_C974 ,\nC972_=_C975 ,C972_=_C976 ,C972_=_C977 ,C972_=_C978 ,C972_=_C979 ,C972_=_C981 ,\nC972_=_C982 ,C972_=_C983 ,C972_=_C985 ,C972_=_C987 ,C972_=_C988 ,C972_=_C989 ,\nC972_=_C1432 ,C972_=_C2531 ,C972_=_C3295 ,C972_=_C3502 ,C972_=_C3504 ,C973_=_C974 ,\nC973_=_C975 ,C973_=_C976 ,C973_=_C977 ,C973_=_C978 ,C973_=_C979 ,C973_=_C981 ,\nC973_=_C982 ,C973_=_C983 ,C973_=_C985 ,C973_=_C987 ,C973_=_C988 ,C973_=_C989 ,\nC973_=_C2532 ,C973_=_C2741 ,C973_=_C3548 ,C974_=_C975 ,C974_=_C976 ,C974_=_C977 ,\nC974_=_C978 ,C974_=_C979 ,C974_=_C981 ,C974_=_C982 ,C974_=_C983</w:t>
      </w:r>
    </w:p>
    <w:p>
      <w:pPr>
        <w:pStyle w:val="PreformattedText"/>
        <w:bidi w:val="0"/>
        <w:spacing w:before="0" w:after="0"/>
        <w:jc w:val="left"/>
        <w:rPr/>
      </w:pPr>
      <w:r>
        <w:rPr/>
        <w:t xml:space="preserve"> </w:t>
      </w:r>
      <w:r>
        <w:rPr/>
        <w:t>,C974_=_C985 ,\nC974_=_C987 ,C974_=_C988 ,C974_=_C989 ,C974_=_C3583 ,C975_=_C976 ,C975_=_C977 ,\nC975_=_C978 ,C975_=_C979 ,C975_=_C981 ,C975_=_C982 ,C975_=_C983 ,C975_=_C985 ,\nC975_=_C987 ,C975_=_C988 ,C975_=_C989 ,C975_=_C3603 ,C976_=_C977 ,C976_=_C978 ,\nC976_=_C979 ,C976_=_C981 ,C976_=_C982 ,C976_=_C983 ,C976_=_C985 ,C976_=_C987 ,\nC976_=_C988 ,C976_=_C989 ,C976_=_C3299 ,C976_=_C3745 ,C977_=_C978 ,C977_=_C979 ,\nC977_=_C981 ,C977_=_C982 ,C977_=_C983 ,C977_=_C985 ,C977_=_C987 ,C977_=_C988 ,\nC977_=_C989 ,C977_=_C1434 ,C977_=_C3783 ,C978_=_C979 ,C978_=_C981 ,C978_=_C982 ,\nC978_=_C983 ,C978_=_C985 ,C978_=_C987 ,C978_=_C988 ,C978_=_C989 ,C978_=_C3818 ,\nC979_=_C981 ,C979_=_C982 ,C979_=_C983 ,C979_=_C985 ,C979_=_C987 ,C979_=_C988 ,\nC979_=_C989 ,C979_=_C3852 ,C981_=_C982 ,C981_=_C983 ,C981_=_C985 ,C981_=_C987 ,\nC981_=_C988 ,C981_=_C989 ,C981_=_C2838 ,C981_=_C3877 ,C982_=_C983 ,C982_=_C985 ,\nC982_=_C987 ,C982_=_C988 ,C982_=_C989 ,C982_=_C3869 ,C982_=_C3905 ,C983_=_C985 ,\nC983_=_C987 ,C983_=_C988 ,C983_=_C989 ,C983_=_C2173 ,C983_=_C3255 ,C983_=_C3871 ,\nC985_=_C987 ,C985_=_C988 ,C985_=_C989 ,C985_=_C3872 ,C987_=_C988 ,C987_=_C989 ,\nC987_=_C4014 ,C988_=_C989 ,C988_=_C3874 ,C989_=_C1445 ,C989_=_C4006 ,C1035_=_C1382 ,\nC1035_=_C1690 ,C1035_=_C1769 ,C1035_=_C2304 ,C1035_=_C2713 ,C1035_=_C2791 ,C1035_=_C3427 ,\nC1035_=_C3492 ,C1035_=_C3502 ,C1035_=_C3583 ,C1035_=_C3603 ,C1035_=_C3818 ,C1035_=_C3843 ,\nC1035_=_C3877 ,C1035_=_C4001 ,C1035_=_C4002 ,C1035_=_C4003 ,C1035_=_C4004 ,C1035_=_C4005 ,\nC1035_=_C4006 ,C1067_=_C1255 ,C1067_=_C1746 ,C1067_=_C1785 ,C1067_=_C1894 ,C1067_=_C2110 ,\nC1067_=_C2373 ,C1067_=_C2506 ,C1067_=_C3039 ,C1067_=_C3048 ,C1067_=_C3149 ,C1067_=_C3251 ,\nC1067_=_C3252 ,C1067_=_C3253 ,C1067_=_C3255 ,C1067_=_C3256 ,C1067_=_C3258 ,C1067_=_C3259 ,\nC1104_=_C1106 ,C1104_=_C1107 ,C1104_=_C1108 ,C1104_=_C1109 ,C1104_=_C1110 ,C1104_=_C1112 ,\nC1104_=_C1114 ,C1104_=_C1116 ,C1104_=_C1117 ,C1104_=_C1118 ,C1104_=_C1119 ,C1104_=_C1120 ,\nC1104_=_C1121 ,C1104_=_C1124 ,C1104_=_C1125 ,C1104_=_C1126 ,C1104_=_C1128 ,C1106_=_C1107 ,\nC1106_=_C1108 ,C1106_=_C1109 ,C1106_=_C1110 ,C1106_=_C1112 ,C1106_=_C1114 ,C1106_=_C1116 ,\nC1106_=_C1117 ,C1106_=_C1118 ,C1106_=_C1119 ,C1106_=_C1120 ,C1106_=_C1121 ,C1106_=_C1124 ,\nC1106_=_C1125 ,C1106_=_C1126 ,C1106_=_C1128 ,C1106_=_C1680 ,C1106_=_C1690 ,C1107_=_C1108 ,\nC1107_=_C1109 ,C1107_=_C1110 ,C1107_=_C1112 ,C1107_=_C1114 ,C1107_=_C1116 ,C1107_=_C1117 ,\nC1107_=_C1118 ,C1107_=_C1119 ,C1107_=_C1120 ,C1107_=_C1121 ,C1107_=_C1124 ,C1107_=_C1125 ,\nC1107_=_C1126 ,C1107_=_C1128 ,C1108_=_C1109 ,C1108_=_C1110 ,C1108_=_C1112 ,C1108_=_C1114 ,\nC1108_=_C1116 ,C1108_=_C1117 ,C1108_=_C1118 ,C1108_=_C1119 ,C1108_=_C1120 ,C1108_=_C1121 ,\nC1108_=_C1124 ,C1108_=_C1125 ,C1108_=_C1126 ,C1108_=_C1128 ,C1109_=_C1110 ,C1109_=_C1112 ,\nC1109_=_C1114 ,C1109_=_C1116 ,C1109_=_C1117 ,C1109_=_C1118 ,C1109_=_C1119 ,C1109_=_C1120 ,\nC1109_=_C1121 ,C1109_=_C1124 ,C1109_=_C1125 ,C1109_=_C1126 ,C1109_=_C1128 ,C1110_=_C1112 ,\nC1110_=_C1114 ,C1110_=_C1116 ,C1110_=_C1117 ,C1110_=_C1118 ,C1110_=_C1119 ,C1110_=_C1120 ,\nC1110_=_C1121 ,C1110_=_C1124 ,C1110_=_C1125 ,C1110_=_C1126 ,C1110_=_C1128 ,C1112_=_C1114 ,\nC1112_=_C1116 ,C1112_=_C1117 ,C1112_=_C1118 ,C1112_=_C1119 ,C1112_=_C1120 ,C1112_=_C1121 ,\nC1112_=_C1124 ,C1112_=_C1125 ,C1112_=_C1126 ,C1112_=_C1128 ,C1114_=_C1116 ,C1114_=_C1117 ,\nC1114_=_C1118 ,C1114_=_C1119 ,C1114_=_C1120 ,C1114_=_C1121 ,C1114_=_C1124 ,C1114_=_C1125 ,\nC1114_=_C1126 ,C1114_=_C1128 ,C1116_=_C1117 ,C1116_=_C1118 ,C1116_=_C1119 ,C1116_=_C1120 ,\nC1116_=_C1121 ,C1116_=_C1124 ,C1116_=_C1125 ,C1116_=_C1126 ,C1116_=_C1128 ,C1117_=_C1118 ,\nC1117_=_C1119 ,C1117_=_C1120 ,C1117_=_C1121 ,C1117_=_C1124 ,C1117_=_C1125 ,C1117_=_C1126 ,\nC1117_=_C1128 ,C1118_=_C1119 ,C1118_=_C1120 ,C1118_=_C1121 ,C1118_=_C1124 ,C1118_=_C1125 ,\nC1118_=_C1126 ,C1118_=_C1128 ,C1118_=_C1431 ,C1118_=_C1480 ,C1118_=_C2740 ,C1118_=_C2835 ,\nC1118_=_C3252 ,C1118_=_C3476 ,C1118_=_C3479 ,C1118_=_C3483 ,C1119_=_C1120 ,C1119_=_C1121 ,\nC1119_=_C1124 ,C1119_=_C1125 ,C1119_=_C1126 ,C1119_=_C1128 ,C1120_=_C1121 ,C1120_=_C1124 ,\nC1120_=_C1125 ,C1120_=_C1126 ,C1120_=_C1128 ,C1121_=_C1124 ,C1121_=_C1125 ,C1121_=_C1126 ,\nC1121_=_C1128 ,C1124_=_C1125 ,C1124_=_C1126 ,C1124_=_C1128 ,C1124_=_C2540 ,C1125_=_C1126 ,\nC1125_=_C1128 ,C1126_=_C1128 ,C1126_=_C1440 ,C1216_=_C1332 ,C1216_=_C1795 ,C1216_=_C1999 ,\nC1216_=_C2101 ,C1216_=_C2268 ,C1216_=_C2362 ,C1216_=_C2945 ,C1216_=_C3313 ,C1216_=_C3344 ,\nC1216_=_C3479 ,C1216_=_C3504 ,C1216_=_C3548 ,C1216_=_C3852 ,C1216_=_C4014 ,C1216_=_C4015 ,\nC1239_=_C1315 ,C1239_=_C1925 ,C1239_=_C2657 ,C1239_=_C2691 ,C1239_=_C2899 ,C1239_=_C2960 ,\nC1239_=_C3106 ,C1239_=_C3215 ,C1239_=_C3483 ,C1239_=_C3666 ,C1239_=_C3812 ,C1239_=_C3905 ,\nC1239_=_C3954 ,C1239_=_C4111 ,C1239_=_C4112 ,C1255_=_C1746 ,C1255_=_C1785 ,C1255_=_C1894 ,\nC1255_=_C2110 ,C1255_=_C2373 ,C1255_=_C2506 ,C1255_=_C3039 ,C1255_=_C3048 ,C1255_=_C3149 ,\nC1255_=_C3251 ,C1255_=_C3252 ,C1255_=_C3253 ,C1255_=_C3255 ,C1255_=_C3256 ,C1255_=_C3258 ,\nC1255_=_C3259 ,C1298_=_C1300 ,C1298_=_C1301 ,C1298_=_C1307 ,C1298_=_C1315 ,C1298_=_C1470 ,\nC1298_=_C1472 ,C1298_=_C1473 ,C1298_=_C1476 ,C1298_=_C1477 ,C1298_=_C1478 ,C1298_=_C1480 ,\nC1298_=_C1481 ,C1298_=_C1482 ,C1298_=_C1483 ,C1298_=_C1484 ,C1298_=_C1486 ,C1298_=_C1488 ,\nC1298_=_C1489 ,C1298_=_C1490 ,C1300_=_C1301 ,C1300_=_C1307 ,C1300_=_C1315 ,C1300_=_C1538 ,\nC1300_=_C1715 ,C1300_=_C2044 ,C1300_=_C2160 ,C1300_=_C2161 ,C1300_=_C2162 ,C1300_=_C2163 ,\nC1300_=_C2164 ,C1300_=_C2165 ,C1300_=_C2166 ,C1300_=_C2167 ,C1300_=_C2168 ,C1300_=_C2169 ,\nC1300_=_C2170 ,C1300_=_C2171 ,C1300_=_C2172 ,C1300_=_C2173 ,C1300_=_C2174 ,C1300_=_C2175 ,\nC1300_=_C2177 ,C1301_=_C1307 ,C1301_=_C1315 ,C1301_=_C1371 ,C1301_=_C1757 ,C1301_=_C2527 ,\nC1301_=_C2528 ,C1301_=_C2530 ,C1301_=_C2531 ,C1301_=_C2532 ,C1301_=_C2533 ,C1301_=_C2534 ,\nC1301_=_C2535 ,C1301_=_C2536 ,C1301_=_C2537 ,C1301_=_C2539 ,C1301_=_C2540 ,C1301_=_C2541 ,\nC1301_=_C2542 ,C1301_=_C2543 ,C1301_=_C2544 ,C1301_=_C2545 ,C1301_=_C2546 ,C1301_=_C2547 ,\nC1301_=_C2548 ,C1307_=_C1315 ,C1307_=_C1680 ,C1307_=_C2205 ,C1307_=_C2318 ,C1307_=_C2681 ,\nC1307_=_C2780 ,C1307_=_C3095 ,C1307_=_C3292 ,C1307_=_C3293 ,C1307_=_C3294 ,C1307_=_C3295 ,\nC1307_=_C3296 ,C1307_=_C3297 ,C1307_=_C3298 ,C1307_=_C3299 ,C1307_=_C3300 ,C1307_=_C3301 ,\nC1307_=_C3302 ,C1307_=_C3304 ,C1307_=_C3305 ,C1307_=_C3306 ,C1307_=_C3307 ,C1307_=_C3308 ,\nC1315_=_C1925 ,C1315_=_C2657 ,C1315_=_C2691 ,C1315_=_C2899 ,C1315_=_C2960 ,C1315_=_C3106 ,\nC1315_=_C3215 ,C1315_=_C3483 ,C1315_=_C3666 ,C1315_=_C3812 ,C1315_=_C3905 ,C1315_=_C3954 ,\nC1315_=_C4111 ,C1315_=_C4112 ,C1332_=_C1795 ,C1332_=_C1999 ,C1332_=_C2101 ,C1332_=_C2268 ,\nC1332_=_C2362 ,C1332_=_C2945 ,C1332_=_C3313 ,C1332_=_C3344 ,C1332_=_C3479 ,C1332_=_C3504 ,\nC1332_=_C3548 ,C1332_=_C3852 ,C1332_=_C4014 ,C1332_=_C4015 ,C1364_=_C1371 ,C1364_=_C1382 ,\nC1364_=_C1421 ,C1364_=_C1422 ,C1364_=_C1423 ,C1364_=_C1424 ,C1364_=_C1425 ,C1364_=_C1427 ,\nC1364_=_C1428 ,C1364_=_C1429 ,C1364_=_C1430 ,C1364_=_C1431 ,C1364_=_C1432 ,C1364_=_C1433 ,\nC1364_=_C1434 ,C1364_=_C1435 ,C1364_=_C1437 ,C1364_=_C1438 ,C1364_=_C1439 ,C1364_=_C1440 ,\nC1364_=_C1441 ,C1364_=_C1442 ,C1364_=_C1443 ,C1364_=_C1444 ,C1364_=_C1445 ,C1371_=_C1382 ,\nC1371_=_C1757 ,C1371_=_C2527 ,C1371_=_C2528 ,C1371_=_C2530 ,C1371_=_C2531 ,C1371_=_C2532 ,\nC1371_=_C2533 ,C1371_=_C2534 ,C1371_=_C2535 ,C1371_=_C2536 ,C1371_=_C2537 ,C1371_=_C2539 ,\nC1371_=_C2540 ,C1371_=_C2541 ,C1371_=_C2542 ,C1371_=_C2543 ,C1371_=_C2544 ,C1371_=_C2545 ,\nC1371_=_C2546 ,C1371_=_C2547 ,C1371_=_C2548 ,C1382_=_C1690 ,C1382_=_C1769 ,C1382_=_C2304 ,\nC1382_=_C2713 ,C1382_=_C2791 ,C1382_=_C3427 ,C1382_=_C3492 ,C1382_=_C3502 ,C1382_=_C3583 ,\nC1382_=_C3603 ,C1382_=_C3818 ,C1382_=_C3843 ,C1382_=_C3877 ,C1382_=_C4001 ,C1382_=_C4002 ,\nC1382_=_C4003 ,C1382_=_C4004 ,C1382_=_C4005 ,C1382_=_C4006 ,C1421_=_C1422 ,C1421_=_C1423 ,\nC1421_=_C1424 ,C1421_=_C1425 ,C1421_=_C1427 ,C1421_=_C1428 ,C1421_=_C1429 ,C1421_=_C1430 ,\nC1421_=_C1431 ,C1421_=_C1432 ,C1421_=_C1433 ,C1421_=_C1434 ,C1421_=_C1435 ,C1421_=_C1437 ,\nC1421_=_C1438 ,C1421_=_C1439 ,C1421_=_C1440 ,C1421_=_C1441 ,C1421_=_C1442 ,C1421_=_C1443 ,\nC1421_=_C1444 ,C1421_=_C1445 ,C1422_=_C1423 ,C1422_=_C1424 ,C1422_=_C1425 ,C1422_=_C1427 ,\nC1422_=_C1428 ,C1422_=_C1429 ,C1422_=_C1430 ,C1422_=_C1431 ,C1422_=_C1432 ,C1422_=_C1433 ,\nC1422_=_C1434 ,C1422_=_C1435 ,C1422_=_C1437 ,C1422_=_C1438 ,C1422_=_C1439 ,C1422_=_C1440 ,\nC1422_=_C1441 ,C1422_=_C1442 ,C1422_=_C1443 ,C1422_=_C1444 ,C1422_=_C1445 ,C1422_=_C1757 ,\nC1422_=_C1769 ,C1423_=_C1424 ,C1423_=_C1425 ,C1423_=_C1427 ,C1423_=_C1428 ,C1423_=_C1429 ,\nC1423_=_C1430 ,C1423_=_C1431 ,C1423_=_C1432 ,C1423_=_C1433 ,C1423_=_C1434 ,C1423_=_C1435 ,\nC1423_=_C1437 ,C1423_=_C1438 ,C1423_=_C1439 ,C1423_=_C1440 ,C1423_=_C1441 ,C1423_=_C1442 ,\nC1423_=_C1443 ,C1423_=_C1444 ,C1423_=_C1445 ,C1424_=_C1425 ,C1424_=_C1427 ,C1424_=_C1428 ,\nC1424_=_C1429 ,C1424_=_C1430 ,C1424_=_C1431 ,C1424_=_C1432 ,C1424_=_C1433 ,C1424_=_C1434 ,\nC1424_=_C1435 ,C1424_=_C1437 ,C1424_=_C1438 ,C1424_=_C1439 ,C1424_=_C1440 ,C1424_=_C1441 ,\nC1424_=_C1442 ,C1424_=_C1443 ,C1424_=_C1444 ,C1424_=_C1445 ,C1424_=_C1999 ,C1425_=_C1427 ,\nC1425_=_C1428 ,C1425_=_C1429 ,C1425_=_C1430 ,C1425_=_C1431 ,C1425_=_C1432 ,C1425_=_C1433 ,\nC1425_=_C1434 ,C1425_=_C1435 ,C1425_=_C1437 ,C1425_=_C1438 ,C1425_=_C1439 ,C1425_=_C1440 ,\nC1425_=_C1441 ,C1425_=_C1442 ,C1425_=_C1443 ,C1425_=_C1444 ,C1425_=_C1445 ,C1427_=_C1428 ,\nC1427_=_C1429 ,C1427_=_C1430 ,C1427_=_C1431 ,C1427_=_C1432 ,C1427_=_C1433 ,C1427_=_C1434 ,\nC1427_=_C1435 ,C1427_=_C1437 ,C1427_=_C1438 ,C1427_=_C1439 ,C1427_=_C1440 ,C1427_=_C1441 ,\nC1427_=_C1442 ,C1427_=_C1443 ,C1427_=_C1444 ,C1427_=_C1445 ,C1428_=_C1429 ,C1428_=_C1430 ,\nC1428_=_C1431 ,C1428_=_C1432 ,C1428_=_C1433 ,C1428_=_C1434 ,C1428_=_C1435 ,C1428_=_C1437 ,\nC1428_=_C1438 ,C1428_=_C1439 ,C1428_=_C1440 ,C1428_=_C1441 ,C1428_=_C1442 ,C1428_=_C1443 ,\nC1428_=_C1444</w:t>
      </w:r>
    </w:p>
    <w:p>
      <w:pPr>
        <w:pStyle w:val="PreformattedText"/>
        <w:bidi w:val="0"/>
        <w:spacing w:before="0" w:after="0"/>
        <w:jc w:val="left"/>
        <w:rPr/>
      </w:pPr>
      <w:r>
        <w:rPr/>
        <w:t xml:space="preserve"> </w:t>
      </w:r>
      <w:r>
        <w:rPr/>
        <w:t>,C1428_=_C1445 ,C1428_=_C2527 ,C1428_=_C2713 ,C1429_=_C1430 ,C1429_=_C1431 ,\nC1429_=_C1432 ,C1429_=_C1433 ,C1429_=_C1434 ,C1429_=_C1435 ,C1429_=_C1437 ,C1429_=_C1438 ,\nC1429_=_C1439 ,C1429_=_C1440 ,C1429_=_C1441 ,C1429_=_C1442 ,C1429_=_C1443 ,C1429_=_C1444 ,\nC1429_=_C1445 ,C1429_=_C2164 ,C1430_=_C1431 ,C1430_=_C1432 ,C1430_=_C1433 ,C1430_=_C1434 ,\nC1430_=_C1435 ,C1430_=_C1437 ,C1430_=_C1438 ,C1430_=_C1439 ,C1430_=_C1440 ,C1430_=_C1441 ,\nC1430_=_C1442 ,C1430_=_C1443 ,C1430_=_C1444 ,C1430_=_C1445 ,C1431_=_C1432 ,C1431_=_C1433 ,\nC1431_=_C1434 ,C1431_=_C1435 ,C1431_=_C1437 ,C1431_=_C1438 ,C1431_=_C1439 ,C1431_=_C1440 ,\nC1431_=_C1441 ,C1431_=_C1442 ,C1431_=_C1443 ,C1431_=_C1444 ,C1431_=_C1445 ,C1431_=_C1480 ,\nC1431_=_C2740 ,C1431_=_C2835 ,C1431_=_C3252 ,C1431_=_C3476 ,C1431_=_C3479 ,C1431_=_C3483 ,\nC1432_=_C1433 ,C1432_=_C1434 ,C1432_=_C1435 ,C1432_=_C1437 ,C1432_=_C1438 ,C1432_=_C1439 ,\nC1432_=_C1440 ,C1432_=_C1441 ,C1432_=_C1442 ,C1432_=_C1443 ,C1432_=_C1444 ,C1432_=_C1445 ,\nC1432_=_C2531 ,C1432_=_C3295 ,C1432_=_C3502 ,C1432_=_C3504 ,C1433_=_C1434 ,C1433_=_C1435 ,\nC1433_=_C1437 ,C1433_=_C1438 ,C1433_=_C1439 ,C1433_=_C1440 ,C1433_=_C1441 ,C1433_=_C1442 ,\nC1433_=_C1443 ,C1433_=_C1444 ,C1433_=_C1445 ,C1434_=_C1435 ,C1434_=_C1437 ,C1434_=_C1438 ,\nC1434_=_C1439 ,C1434_=_C1440 ,C1434_=_C1441 ,C1434_=_C1442 ,C1434_=_C1443 ,C1434_=_C1444 ,\nC1434_=_C1445 ,C1434_=_C3783 ,C1435_=_C1437 ,C1435_=_C1438 ,C1435_=_C1439 ,C1435_=_C1440 ,\nC1435_=_C1441 ,C1435_=_C1442 ,C1435_=_C1443 ,C1435_=_C1444 ,C1435_=_C1445 ,C1435_=_C2537 ,\nC1437_=_C1438 ,C1437_=_C1439 ,C1437_=_C1440 ,C1437_=_C1441 ,C1437_=_C1442 ,C1437_=_C1443 ,\nC1437_=_C1444 ,C1437_=_C1445 ,C1437_=_C2539 ,C1437_=_C3304 ,C1437_=_C4001 ,C1438_=_C1439 ,\nC1438_=_C1440 ,C1438_=_C1441 ,C1438_=_C1442 ,C1438_=_C1443 ,C1438_=_C1444 ,C1438_=_C1445 ,\nC1439_=_C1440 ,C1439_=_C1441 ,C1439_=_C1442 ,C1439_=_C1443 ,C1439_=_C1444 ,C1439_=_C1445 ,\nC1439_=_C2542 ,C1439_=_C2842 ,C1439_=_C4002 ,C1440_=_C1441 ,C1440_=_C1442 ,C1440_=_C1443 ,\nC1440_=_C1444 ,C1440_=_C1445 ,C1441_=_C1442 ,C1441_=_C1443 ,C1441_=_C1444 ,C1441_=_C1445 ,\nC1441_=_C1489 ,C1442_=_C1443 ,C1442_=_C1444 ,C1442_=_C1445 ,C1442_=_C2543 ,C1442_=_C2748 ,\nC1442_=_C4003 ,C1443_=_C1444 ,C1443_=_C1445 ,C1444_=_C1445 ,C1444_=_C3307 ,C1444_=_C4004 ,\nC1445_=_C4006 ,C1470_=_C1472 ,C1470_=_C1473 ,C1470_=_C1476 ,C1470_=_C1477 ,C1470_=_C1478 ,\nC1470_=_C1480 ,C1470_=_C1481 ,C1470_=_C1482 ,C1470_=_C1483 ,C1470_=_C1484 ,C1470_=_C1486 ,\nC1470_=_C1488 ,C1470_=_C1489 ,C1470_=_C1490 ,C1470_=_C1894 ,C1472_=_C1473 ,C1472_=_C1476 ,\nC1472_=_C1477 ,C1472_=_C1478 ,C1472_=_C1480 ,C1472_=_C1481 ,C1472_=_C1482 ,C1472_=_C1483 ,\nC1472_=_C1484 ,C1472_=_C1486 ,C1472_=_C1488 ,C1472_=_C1489 ,C1472_=_C1490 ,C1472_=_C2506 ,\nC1473_=_C1476 ,C1473_=_C1477 ,C1473_=_C1478 ,C1473_=_C1480 ,C1473_=_C1481 ,C1473_=_C1482 ,\nC1473_=_C1483 ,C1473_=_C1484 ,C1473_=_C1486 ,C1473_=_C1488 ,C1473_=_C1489 ,C1473_=_C1490 ,\nC1473_=_C2161 ,C1473_=_C2681 ,C1473_=_C2691 ,C1476_=_C1477 ,C1476_=_C1478 ,C1476_=_C1480 ,\nC1476_=_C1481 ,C1476_=_C1482 ,C1476_=_C1483 ,C1476_=_C1484 ,C1476_=_C1486 ,C1476_=_C1488 ,\nC1476_=_C1489 ,C1476_=_C1490 ,C1476_=_C2162 ,C1476_=_C2899 ,C1477_=_C1478 ,C1477_=_C1480 ,\nC1477_=_C1481 ,C1477_=_C1482 ,C1477_=_C1483 ,C1477_=_C1484 ,C1477_=_C1486 ,C1477_=_C1488 ,\nC1477_=_C1489 ,C1477_=_C1490 ,C1477_=_C2163 ,C1477_=_C2960 ,C1478_=_C1480 ,C1478_=_C1481 ,\nC1478_=_C1482 ,C1478_=_C1483 ,C1478_=_C1484 ,C1478_=_C1486 ,C1478_=_C1488 ,C1478_=_C1489 ,\nC1478_=_C1490 ,C1478_=_C2167 ,C1478_=_C3095 ,C1478_=_C3106 ,C1480_=_C1481 ,C1480_=_C1482 ,\nC1480_=_C1483 ,C1480_=_C1484 ,C1480_=_C1486 ,C1480_=_C1488 ,C1480_=_C1489 ,C1480_=_C1490 ,\nC1480_=_C2740 ,C1480_=_C2835 ,C1480_=_C3252 ,C1480_=_C3476 ,C1480_=_C3479 ,C1480_=_C3483 ,\nC1481_=_C1482 ,C1481_=_C1483 ,C1481_=_C1484 ,C1481_=_C1486 ,C1481_=_C1488 ,C1481_=_C1489 ,\nC1481_=_C1490 ,C1481_=_C3294 ,C1481_=_C3492 ,C1482_=_C1483 ,C1482_=_C1484 ,C1482_=_C1486 ,\nC1482_=_C1488 ,C1482_=_C1489 ,C1482_=_C1490 ,C1483_=_C1484 ,C1483_=_C1486 ,C1483_=_C1488 ,\nC1483_=_C1489 ,C1483_=_C1490 ,C1483_=_C2743 ,C1483_=_C3666 ,C1484_=_C1486 ,C1484_=_C1488 ,\nC1484_=_C1489 ,C1484_=_C1490 ,C1484_=_C2170 ,C1484_=_C3812 ,C1486_=_C1488 ,C1486_=_C1489 ,\nC1486_=_C1490 ,C1488_=_C1489 ,C1488_=_C1490 ,C1488_=_C2840 ,C1489_=_C1490 ,C1490_=_C2175 ,\nC1538_=_C1715 ,C1538_=_C2044 ,C1538_=_C2160 ,C1538_=_C2161 ,C1538_=_C2162 ,C1538_=_C2163 ,\nC1538_=_C2164 ,C1538_=_C2165 ,C1538_=_C2166 ,C1538_=_C2167 ,C1538_=_C2168 ,C1538_=_C2169 ,\nC1538_=_C2170 ,C1538_=_C2171 ,C1538_=_C2172 ,C1538_=_C2173 ,C1538_=_C2174 ,C1538_=_C2175 ,\nC1538_=_C2177 ,C1680_=_C1690 ,C1680_=_C2205 ,C1680_=_C2318 ,C1680_=_C2681 ,C1680_=_C2780 ,\nC1680_=_C3095 ,C1680_=_C3292 ,C1680_=_C3293 ,C1680_=_C3294 ,C1680_=_C3295 ,C1680_=_C3296 ,\nC1680_=_C3297 ,C1680_=_C3298 ,C1680_=_C3299 ,C1680_=_C3300 ,C1680_=_C3301 ,C1680_=_C3302 ,\nC1680_=_C3304 ,C1680_=_C3305 ,C1680_=_C3306 ,C1680_=_C3307 ,C1680_=_C3308 ,C1690_=_C1769 ,\nC1690_=_C2304 ,C1690_=_C2713 ,C1690_=_C2791 ,C1690_=_C3427 ,C1690_=_C3492 ,C1690_=_C3502 ,\nC1690_=_C3583 ,C1690_=_C3603 ,C1690_=_C3818 ,C1690_=_C3843 ,C1690_=_C3877 ,C1690_=_C4001 ,\nC1690_=_C4002 ,C1690_=_C4003 ,C1690_=_C4004 ,C1690_=_C4005 ,C1690_=_C4006 ,C1697_=_C2125 ,\nC1697_=_C2737 ,C1697_=_C2738 ,C1697_=_C2740 ,C1697_=_C2741 ,C1697_=_C2742 ,C1697_=_C2743 ,\nC1697_=_C2744 ,C1697_=_C2746 ,C1697_=_C2748 ,C1697_=_C2750 ,C1697_=_C2751 ,C1715_=_C2044 ,\nC1715_=_C2160 ,C1715_=_C2161 ,C1715_=_C2162 ,C1715_=_C2163 ,C1715_=_C2164 ,C1715_=_C2165 ,\nC1715_=_C2166 ,C1715_=_C2167 ,C1715_=_C2168 ,C1715_=_C2169 ,C1715_=_C2170 ,C1715_=_C2171 ,\nC1715_=_C2172 ,C1715_=_C2173 ,C1715_=_C2174 ,C1715_=_C2175 ,C1715_=_C2177 ,C1746_=_C1785 ,\nC1746_=_C1894 ,C1746_=_C2110 ,C1746_=_C2373 ,C1746_=_C2506 ,C1746_=_C3039 ,C1746_=_C3048 ,\nC1746_=_C3149 ,C1746_=_C3251 ,C1746_=_C3252 ,C1746_=_C3253 ,C1746_=_C3255 ,C1746_=_C3256 ,\nC1746_=_C3258 ,C1746_=_C3259 ,C1757_=_C1769 ,C1757_=_C2527 ,C1757_=_C2528 ,C1757_=_C2530 ,\nC1757_=_C2531 ,C1757_=_C2532 ,C1757_=_C2533 ,C1757_=_C2534 ,C1757_=_C2535 ,C1757_=_C2536 ,\nC1757_=_C2537 ,C1757_=_C2539 ,C1757_=_C2540 ,C1757_=_C2541 ,C1757_=_C2542 ,C1757_=_C2543 ,\nC1757_=_C2544 ,C1757_=_C2545 ,C1757_=_C2546 ,C1757_=_C2547 ,C1757_=_C2548 ,C1769_=_C2304 ,\nC1769_=_C2713 ,C1769_=_C2791 ,C1769_=_C3427 ,C1769_=_C3492 ,C1769_=_C3502 ,C1769_=_C3583 ,\nC1769_=_C3603 ,C1769_=_C3818 ,C1769_=_C3843 ,C1769_=_C3877 ,C1769_=_C4001 ,C1769_=_C4002 ,\nC1769_=_C4003 ,C1769_=_C4004 ,C1769_=_C4005 ,C1769_=_C4006 ,C1785_=_C1795 ,C1785_=_C1894 ,\nC1785_=_C2110 ,C1785_=_C2373 ,C1785_=_C2506 ,C1785_=_C3039 ,C1785_=_C3048 ,C1785_=_C3149 ,\nC1785_=_C3251 ,C1785_=_C3252 ,C1785_=_C3253 ,C1785_=_C3255 ,C1785_=_C3256 ,C1785_=_C3258 ,\nC1785_=_C3259 ,C1795_=_C1999 ,C1795_=_C2101 ,C1795_=_C2268 ,C1795_=_C2362 ,C1795_=_C2945 ,\nC1795_=_C3313 ,C1795_=_C3344 ,C1795_=_C3479 ,C1795_=_C3504 ,C1795_=_C3548 ,C1795_=_C3852 ,\nC1795_=_C4014 ,C1795_=_C4015 ,C1850_=_C2069 ,C1850_=_C2145 ,C1850_=_C2314 ,C1850_=_C2431 ,\nC1850_=_C2832 ,C1850_=_C2834 ,C1850_=_C2835 ,C1850_=_C2836 ,C1850_=_C2838 ,C1850_=_C2840 ,\nC1850_=_C2841 ,C1850_=_C2842 ,C1850_=_C2843 ,C1850_=_C2844 ,C1850_=_C2846 ,C1850_=_C2847 ,\nC1850_=_C2848 ,C1894_=_C2110 ,C1894_=_C2373 ,C1894_=_C2506 ,C1894_=_C3039 ,C1894_=_C3048 ,\nC1894_=_C3149 ,C1894_=_C3251 ,C1894_=_C3252 ,C1894_=_C3253 ,C1894_=_C3255 ,C1894_=_C3256 ,\nC1894_=_C3258 ,C1894_=_C3259 ,C1925_=_C2657 ,C1925_=_C2691 ,C1925_=_C2899 ,C1925_=_C2960 ,\nC1925_=_C3106 ,C1925_=_C3215 ,C1925_=_C3483 ,C1925_=_C3666 ,C1925_=_C3812 ,C1925_=_C3905 ,\nC1925_=_C3954 ,C1925_=_C4111 ,C1925_=_C4112 ,C1999_=_C2101 ,C1999_=_C2268 ,C1999_=_C2362 ,\nC1999_=_C2945 ,C1999_=_C3313 ,C1999_=_C3344 ,C1999_=_C3479 ,C1999_=_C3504 ,C1999_=_C3548 ,\nC1999_=_C3852 ,C1999_=_C4014 ,C1999_=_C4015 ,C2044_=_C2160 ,C2044_=_C2161 ,C2044_=_C2162 ,\nC2044_=_C2163 ,C2044_=_C2164 ,C2044_=_C2165 ,C2044_=_C2166 ,C2044_=_C2167 ,C2044_=_C2168 ,\nC2044_=_C2169 ,C2044_=_C2170 ,C2044_=_C2171 ,C2044_=_C2172 ,C2044_=_C2173 ,C2044_=_C2174 ,\nC2044_=_C2175 ,C2044_=_C2177 ,C2069_=_C2145 ,C2069_=_C2314 ,C2069_=_C2431 ,C2069_=_C2832 ,\nC2069_=_C2834 ,C2069_=_C2835 ,C2069_=_C2836 ,C2069_=_C2838 ,C2069_=_C2840 ,C2069_=_C2841 ,\nC2069_=_C2842 ,C2069_=_C2843 ,C2069_=_C2844 ,C2069_=_C2846 ,C2069_=_C2847 ,C2069_=_C2848 ,\nC2097_=_C2101 ,C2097_=_C2246 ,C2097_=_C2357 ,C2097_=_C2592 ,C2097_=_C2610 ,C2097_=_C2972 ,\nC2097_=_C3007 ,C2097_=_C3043 ,C2097_=_C3410 ,C2097_=_C3476 ,C2097_=_C3745 ,C2097_=_C3783 ,\nC2097_=_C3869 ,C2097_=_C3870 ,C2097_=_C3871 ,C2097_=_C3872 ,C2097_=_C3874 ,C2101_=_C2268 ,\nC2101_=_C2362 ,C2101_=_C2945 ,C2101_=_C3313 ,C2101_=_C3344 ,C2101_=_C3479 ,C2101_=_C3504 ,\nC2101_=_C3548 ,C2101_=_C3852 ,C2101_=_C4014 ,C2101_=_C4015 ,C2110_=_C2373 ,C2110_=_C2506 ,\nC2110_=_C3039 ,C2110_=_C3048 ,C2110_=_C3149 ,C2110_=_C3251 ,C2110_=_C3252 ,C2110_=_C3253 ,\nC2110_=_C3255 ,C2110_=_C3256 ,C2110_=_C3258 ,C2110_=_C3259 ,C2125_=_C2737 ,C2125_=_C2738 ,\nC2125_=_C2740 ,C2125_=_C2741 ,C2125_=_C2742 ,C2125_=_C2743 ,C2125_=_C2744 ,C2125_=_C2746 ,\nC2125_=_C2748 ,C2125_=_C2750 ,C2125_=_C2751 ,C2145_=_C2314 ,C2145_=_C2431 ,C2145_=_C2832 ,\nC2145_=_C2834 ,C2145_=_C2835 ,C2145_=_C2836 ,C2145_=_C2838 ,C2145_=_C2840 ,C2145_=_C2841 ,\nC2145_=_C2842 ,C2145_=_C2843 ,C2145_=_C2844 ,C2145_=_C2846 ,C2145_=_C2847 ,C2145_=_C2848 ,\nC2160_=_C2161 ,C2160_=_C2162 ,C2160_=_C2163 ,C2160_=_C2164 ,C2160_=_C2165 ,C2160_=_C2166 ,\nC2160_=_C2167 ,C2160_=_C2168 ,C2160_=_C2169 ,C2160_=_C2170 ,C2160_=_C2171 ,C2160_=_C2172 ,\nC2160_=_C2173 ,C2160_=_C2174 ,C2160_=_C2175 ,C2160_=_C2177 ,C2161_=_C2162 ,C2161_=_C2163 ,\nC2161_=_C2164 ,C2161_=_C2165 ,C2161_=_C2166 ,C2161_=_C2167 ,C2161_=_C2168 ,C2161_=_C2169 ,\nC2161_=_C2170 ,C2161_=_C2171 ,C2161_=_C2172 ,C2161_=_C2173 ,C2161_=_C2174 ,C2161_=_C2175 ,\nC2161_=_C2177 ,C2161_=_C2681 ,C2161_=_C2691 ,C2162_=_C2163 ,C2162_=_C2164 ,C2162_=_C2165 ,\nC2162_=_C2166 ,C2162_=_C2167 ,C2162_=_C2168 ,C2162_=_C2169 ,C2162_=_C2170</w:t>
      </w:r>
    </w:p>
    <w:p>
      <w:pPr>
        <w:pStyle w:val="PreformattedText"/>
        <w:bidi w:val="0"/>
        <w:spacing w:before="0" w:after="0"/>
        <w:jc w:val="left"/>
        <w:rPr/>
      </w:pPr>
      <w:r>
        <w:rPr/>
        <w:t xml:space="preserve"> </w:t>
      </w:r>
      <w:r>
        <w:rPr/>
        <w:t>,C2162_=_C2171 ,\nC2162_=_C2172 ,C2162_=_C2173 ,C2162_=_C2174 ,C2162_=_C2175 ,C2162_=_C2177 ,C2162_=_C2899 ,\nC2163_=_C2164 ,C2163_=_C2165 ,C2163_=_C2166 ,C2163_=_C2167 ,C2163_=_C2168 ,C2163_=_C2169 ,\nC2163_=_C2170 ,C2163_=_C2171 ,C2163_=_C2172 ,C2163_=_C2173 ,C2163_=_C2174 ,C2163_=_C2175 ,\nC2163_=_C2177 ,C2163_=_C2960 ,C2164_=_C2165 ,C2164_=_C2166 ,C2164_=_C2167 ,C2164_=_C2168 ,\nC2164_=_C2169 ,C2164_=_C2170 ,C2164_=_C2171 ,C2164_=_C2172 ,C2164_=_C2173 ,C2164_=_C2174 ,\nC2164_=_C2175 ,C2164_=_C2177 ,C2165_=_C2166 ,C2165_=_C2167 ,C2165_=_C2168 ,C2165_=_C2169 ,\nC2165_=_C2170 ,C2165_=_C2171 ,C2165_=_C2172 ,C2165_=_C2173 ,C2165_=_C2174 ,C2165_=_C2175 ,\nC2165_=_C2177 ,C2165_=_C3048 ,C2166_=_C2167 ,C2166_=_C2168 ,C2166_=_C2169 ,C2166_=_C2170 ,\nC2166_=_C2171 ,C2166_=_C2172 ,C2166_=_C2173 ,C2166_=_C2174 ,C2166_=_C2175 ,C2166_=_C2177 ,\nC2167_=_C2168 ,C2167_=_C2169 ,C2167_=_C2170 ,C2167_=_C2171 ,C2167_=_C2172 ,C2167_=_C2173 ,\nC2167_=_C2174 ,C2167_=_C2175 ,C2167_=_C2177 ,C2167_=_C3095 ,C2167_=_C3106 ,C2168_=_C2169 ,\nC2168_=_C2170 ,C2168_=_C2171 ,C2168_=_C2172 ,C2168_=_C2173 ,C2168_=_C2174 ,C2168_=_C2175 ,\nC2168_=_C2177 ,C2168_=_C2742 ,C2169_=_C2170 ,C2169_=_C2171 ,C2169_=_C2172 ,C2169_=_C2173 ,\nC2169_=_C2174 ,C2169_=_C2175 ,C2169_=_C2177 ,C2169_=_C2744 ,C2170_=_C2171 ,C2170_=_C2172 ,\nC2170_=_C2173 ,C2170_=_C2174 ,C2170_=_C2175 ,C2170_=_C2177 ,C2170_=_C3812 ,C2171_=_C2172 ,\nC2171_=_C2173 ,C2171_=_C2174 ,C2171_=_C2175 ,C2171_=_C2177 ,C2172_=_C2173 ,C2172_=_C2174 ,\nC2172_=_C2175 ,C2172_=_C2177 ,C2173_=_C2174 ,C2173_=_C2175 ,C2173_=_C2177 ,C2173_=_C3255 ,\nC2173_=_C3871 ,C2174_=_C2175 ,C2174_=_C2177 ,C2175_=_C2177 ,C2205_=_C2318 ,C2205_=_C2681 ,\nC2205_=_C2780 ,C2205_=_C3095 ,C2205_=_C3292 ,C2205_=_C3293 ,C2205_=_C3294 ,C2205_=_C3295 ,\nC2205_=_C3296 ,C2205_=_C3297 ,C2205_=_C3298 ,C2205_=_C3299 ,C2205_=_C3300 ,C2205_=_C3301 ,\nC2205_=_C3302 ,C2205_=_C3304 ,C2205_=_C3305 ,C2205_=_C3306 ,C2205_=_C3307 ,C2205_=_C3308 ,\nC2246_=_C2357 ,C2246_=_C2592 ,C2246_=_C2610 ,C2246_=_C2972 ,C2246_=_C3007 ,C2246_=_C3043 ,\nC2246_=_C3410 ,C2246_=_C3476 ,C2246_=_C3745 ,C2246_=_C3783 ,C2246_=_C3869 ,C2246_=_C3870 ,\nC2246_=_C3871 ,C2246_=_C3872 ,C2246_=_C3874 ,C2268_=_C2362 ,C2268_=_C2945 ,C2268_=_C3313 ,\nC2268_=_C3344 ,C2268_=_C3479 ,C2268_=_C3504 ,C2268_=_C3548 ,C2268_=_C3852 ,C2268_=_C4014 ,\nC2268_=_C4015 ,C2304_=_C2713 ,C2304_=_C2791 ,C2304_=_C3427 ,C2304_=_C3492 ,C2304_=_C3502 ,\nC2304_=_C3583 ,C2304_=_C3603 ,C2304_=_C3818 ,C2304_=_C3843 ,C2304_=_C3877 ,C2304_=_C4001 ,\nC2304_=_C4002 ,C2304_=_C4003 ,C2304_=_C4004 ,C2304_=_C4005 ,C2304_=_C4006 ,C2314_=_C2318 ,\nC2314_=_C2431 ,C2314_=_C2832 ,C2314_=_C2834 ,C2314_=_C2835 ,C2314_=_C2836 ,C2314_=_C2838 ,\nC2314_=_C2840 ,C2314_=_C2841 ,C2314_=_C2842 ,C2314_=_C2843 ,C2314_=_C2844 ,C2314_=_C2846 ,\nC2314_=_C2847 ,C2314_=_C2848 ,C2318_=_C2681 ,C2318_=_C2780 ,C2318_=_C3095 ,C2318_=_C3292 ,\nC2318_=_C3293 ,C2318_=_C3294 ,C2318_=_C3295 ,C2318_=_C3296 ,C2318_=_C3297 ,C2318_=_C3298 ,\nC2318_=_C3299 ,C2318_=_C3300 ,C2318_=_C3301 ,C2318_=_C3302 ,C2318_=_C3304 ,C2318_=_C3305 ,\nC2318_=_C3306 ,C2318_=_C3307 ,C2318_=_C3308 ,C2357_=_C2362 ,C2357_=_C2592 ,C2357_=_C2610 ,\nC2357_=_C2972 ,C2357_=_C3007 ,C2357_=_C3043 ,C2357_=_C3410 ,C2357_=_C3476 ,C2357_=_C3745 ,\nC2357_=_C3783 ,C2357_=_C3869 ,C2357_=_C3870 ,C2357_=_C3871 ,C2357_=_C3872 ,C2357_=_C3874 ,\nC2362_=_C2945 ,C2362_=_C3313 ,C2362_=_C3344 ,C2362_=_C3479 ,C2362_=_C3504 ,C2362_=_C3548 ,\nC2362_=_C3852 ,C2362_=_C4014 ,C2362_=_C4015 ,C2373_=_C2506 ,C2373_=_C3039 ,C2373_=_C3048 ,\nC2373_=_C3149 ,C2373_=_C3251 ,C2373_=_C3252 ,C2373_=_C3253 ,C2373_=_C3255 ,C2373_=_C3256 ,\nC2373_=_C3258 ,C2373_=_C3259 ,C2431_=_C2832 ,C2431_=_C2834 ,C2431_=_C2835 ,C2431_=_C2836 ,\nC2431_=_C2838 ,C2431_=_C2840 ,C2431_=_C2841 ,C2431_=_C2842 ,C2431_=_C2843 ,C2431_=_C2844 ,\nC2431_=_C2846 ,C2431_=_C2847 ,C2431_=_C2848 ,C2506_=_C3039 ,C2506_=_C3048 ,C2506_=_C3149 ,\nC2506_=_C3251 ,C2506_=_C3252 ,C2506_=_C3253 ,C2506_=_C3255 ,C2506_=_C3256 ,C2506_=_C3258 ,\nC2506_=_C3259 ,C2527_=_C2528 ,C2527_=_C2530 ,C2527_=_C2531 ,C2527_=_C2532 ,C2527_=_C2533 ,\nC2527_=_C2534 ,C2527_=_C2535 ,C2527_=_C2536 ,C2527_=_C2537 ,C2527_=_C2539 ,C2527_=_C2540 ,\nC2527_=_C2541 ,C2527_=_C2542 ,C2527_=_C2543 ,C2527_=_C2544 ,C2527_=_C2545 ,C2527_=_C2546 ,\nC2527_=_C2547 ,C2527_=_C2548 ,C2527_=_C2713 ,C2528_=_C2530 ,C2528_=_C2531 ,C2528_=_C2532 ,\nC2528_=_C2533 ,C2528_=_C2534 ,C2528_=_C2535 ,C2528_=_C2536 ,C2528_=_C2537 ,C2528_=_C2539 ,\nC2528_=_C2540 ,C2528_=_C2541 ,C2528_=_C2542 ,C2528_=_C2543 ,C2528_=_C2544 ,C2528_=_C2545 ,\nC2528_=_C2546 ,C2528_=_C2547 ,C2528_=_C2548 ,C2528_=_C3149 ,C2530_=_C2531 ,C2530_=_C2532 ,\nC2530_=_C2533 ,C2530_=_C2534 ,C2530_=_C2535 ,C2530_=_C2536 ,C2530_=_C2537 ,C2530_=_C2539 ,\nC2530_=_C2540 ,C2530_=_C2541 ,C2530_=_C2542 ,C2530_=_C2543 ,C2530_=_C2544 ,C2530_=_C2545 ,\nC2530_=_C2546 ,C2530_=_C2547 ,C2530_=_C2548 ,C2530_=_C3292 ,C2531_=_C2532 ,C2531_=_C2533 ,\nC2531_=_C2534 ,C2531_=_C2535 ,C2531_=_C2536 ,C2531_=_C2537 ,C2531_=_C2539 ,C2531_=_C2540 ,\nC2531_=_C2541 ,C2531_=_C2542 ,C2531_=_C2543 ,C2531_=_C2544 ,C2531_=_C2545 ,C2531_=_C2546 ,\nC2531_=_C2547 ,C2531_=_C2548 ,C2531_=_C3295 ,C2531_=_C3502 ,C2531_=_C3504 ,C2532_=_C2533 ,\nC2532_=_C2534 ,C2532_=_C2535 ,C2532_=_C2536 ,C2532_=_C2537 ,C2532_=_C2539 ,C2532_=_C2540 ,\nC2532_=_C2541 ,C2532_=_C2542 ,C2532_=_C2543 ,C2532_=_C2544 ,C2532_=_C2545 ,C2532_=_C2546 ,\nC2532_=_C2547 ,C2532_=_C2548 ,C2532_=_C2741 ,C2532_=_C3548 ,C2533_=_C2534 ,C2533_=_C2535 ,\nC2533_=_C2536 ,C2533_=_C2537 ,C2533_=_C2539 ,C2533_=_C2540 ,C2533_=_C2541 ,C2533_=_C2542 ,\nC2533_=_C2543 ,C2533_=_C2544 ,C2533_=_C2545 ,C2533_=_C2546 ,C2533_=_C2547 ,C2533_=_C2548 ,\nC2533_=_C3296 ,C2534_=_C2535 ,C2534_=_C2536 ,C2534_=_C2537 ,C2534_=_C2539 ,C2534_=_C2540 ,\nC2534_=_C2541 ,C2534_=_C2542 ,C2534_=_C2543 ,C2534_=_C2544 ,C2534_=_C2545 ,C2534_=_C2546 ,\nC2534_=_C2547 ,C2534_=_C2548 ,C2534_=_C3297 ,C2535_=_C2536 ,C2535_=_C2537 ,C2535_=_C2539 ,\nC2535_=_C2540 ,C2535_=_C2541 ,C2535_=_C2542 ,C2535_=_C2543 ,C2535_=_C2544 ,C2535_=_C2545 ,\nC2535_=_C2546 ,C2535_=_C2547 ,C2535_=_C2548 ,C2536_=_C2537 ,C2536_=_C2539 ,C2536_=_C2540 ,\nC2536_=_C2541 ,C2536_=_C2542 ,C2536_=_C2543 ,C2536_=_C2544 ,C2536_=_C2545 ,C2536_=_C2546 ,\nC2536_=_C2547 ,C2536_=_C2548 ,C2536_=_C3302 ,C2537_=_C2539 ,C2537_=_C2540 ,C2537_=_C2541 ,\nC2537_=_C2542 ,C2537_=_C2543 ,C2537_=_C2544 ,C2537_=_C2545 ,C2537_=_C2546 ,C2537_=_C2547 ,\nC2537_=_C2548 ,C2539_=_C2540 ,C2539_=_C2541 ,C2539_=_C2542 ,C2539_=_C2543 ,C2539_=_C2544 ,\nC2539_=_C2545 ,C2539_=_C2546 ,C2539_=_C2547 ,C2539_=_C2548 ,C2539_=_C3304 ,C2539_=_C4001 ,\nC2540_=_C2541 ,C2540_=_C2542 ,C2540_=_C2543 ,C2540_=_C2544 ,C2540_=_C2545 ,C2540_=_C2546 ,\nC2540_=_C2547 ,C2540_=_C2548 ,C2541_=_C2542 ,C2541_=_C2543 ,C2541_=_C2544 ,C2541_=_C2545 ,\nC2541_=_C2546 ,C2541_=_C2547 ,C2541_=_C2548 ,C2541_=_C2841 ,C2542_=_C2543 ,C2542_=_C2544 ,\nC2542_=_C2545 ,C2542_=_C2546 ,C2542_=_C2547 ,C2542_=_C2548 ,C2542_=_C2842 ,C2542_=_C4002 ,\nC2543_=_C2544 ,C2543_=_C2545 ,C2543_=_C2546 ,C2543_=_C2547 ,C2543_=_C2548 ,C2543_=_C2748 ,\nC2543_=_C4003 ,C2544_=_C2545 ,C2544_=_C2546 ,C2544_=_C2547 ,C2544_=_C2548 ,C2544_=_C3305 ,\nC2545_=_C2546 ,C2545_=_C2547 ,C2545_=_C2548 ,C2546_=_C2547 ,C2546_=_C2548 ,C2546_=_C2843 ,\nC2547_=_C2548 ,C2547_=_C2844 ,C2547_=_C3306 ,C2592_=_C2610 ,C2592_=_C2972 ,C2592_=_C3007 ,\nC2592_=_C3043 ,C2592_=_C3410 ,C2592_=_C3476 ,C2592_=_C3745 ,C2592_=_C3783 ,C2592_=_C3869 ,\nC2592_=_C3870 ,C2592_=_C3871 ,C2592_=_C3872 ,C2592_=_C3874 ,C2610_=_C2972 ,C2610_=_C3007 ,\nC2610_=_C3043 ,C2610_=_C3410 ,C2610_=_C3476 ,C2610_=_C3745 ,C2610_=_C3783 ,C2610_=_C3869 ,\nC2610_=_C3870 ,C2610_=_C3871 ,C2610_=_C3872 ,C2610_=_C3874 ,C2657_=_C2691 ,C2657_=_C2899 ,\nC2657_=_C2960 ,C2657_=_C3106 ,C2657_=_C3215 ,C2657_=_C3483 ,C2657_=_C3666 ,C2657_=_C3812 ,\nC2657_=_C3905 ,C2657_=_C3954 ,C2657_=_C4111 ,C2657_=_C4112 ,C2681_=_C2691 ,C2681_=_C2780 ,\nC2681_=_C3095 ,C2681_=_C3292 ,C2681_=_C3293 ,C2681_=_C3294 ,C2681_=_C3295 ,C2681_=_C3296 ,\nC2681_=_C3297 ,C2681_=_C3298 ,C2681_=_C3299 ,C2681_=_C3300 ,C2681_=_C3301 ,C2681_=_C3302 ,\nC2681_=_C3304 ,C2681_=_C3305 ,C2681_=_C3306 ,C2681_=_C3307 ,C2681_=_C3308 ,C2691_=_C2899 ,\nC2691_=_C2960 ,C2691_=_C3106 ,C2691_=_C3215 ,C2691_=_C3483 ,C2691_=_C3666 ,C2691_=_C3812 ,\nC2691_=_C3905 ,C2691_=_C3954 ,C2691_=_C4111 ,C2691_=_C4112 ,C2713_=_C2791 ,C2713_=_C3427 ,\nC2713_=_C3492 ,C2713_=_C3502 ,C2713_=_C3583 ,C2713_=_C3603 ,C2713_=_C3818 ,C2713_=_C3843 ,\nC2713_=_C3877 ,C2713_=_C4001 ,C2713_=_C4002 ,C2713_=_C4003 ,C2713_=_C4004 ,C2713_=_C4005 ,\nC2713_=_C4006 ,C2737_=_C2738 ,C2737_=_C2740 ,C2737_=_C2741 ,C2737_=_C2742 ,C2737_=_C2743 ,\nC2737_=_C2744 ,C2737_=_C2746 ,C2737_=_C2748 ,C2737_=_C2750 ,C2737_=_C2751 ,C2737_=_C2972 ,\nC2738_=_C2740 ,C2738_=_C2741 ,C2738_=_C2742 ,C2738_=_C2743 ,C2738_=_C2744 ,C2738_=_C2746 ,\nC2738_=_C2748 ,C2738_=_C2750 ,C2738_=_C2751 ,C2740_=_C2741 ,C2740_=_C2742 ,C2740_=_C2743 ,\nC2740_=_C2744 ,C2740_=_C2746 ,C2740_=_C2748 ,C2740_=_C2750 ,C2740_=_C2751 ,C2740_=_C2835 ,\nC2740_=_C3252 ,C2740_=_C3476 ,C2740_=_C3479 ,C2740_=_C3483 ,C2741_=_C2742 ,C2741_=_C2743 ,\nC2741_=_C2744 ,C2741_=_C2746 ,C2741_=_C2748 ,C2741_=_C2750 ,C2741_=_C2751 ,C2741_=_C3548 ,\nC2742_=_C2743 ,C2742_=_C2744 ,C2742_=_C2746 ,C2742_=_C2748 ,C2742_=_C2750 ,C2742_=_C2751 ,\nC2743_=_C2744 ,C2743_=_C2746 ,C2743_=_C2748 ,C2743_=_C2750 ,C2743_=_C2751 ,C2743_=_C3666 ,\nC2744_=_C2746 ,C2744_=_C2748 ,C2744_=_C2750 ,C2744_=_C2751 ,C2746_=_C2748 ,C2746_=_C2750 ,\nC2746_=_C2751 ,C2748_=_C2750 ,C2748_=_C2751 ,C2748_=_C4003 ,C2750_=_C2751 ,C2751_=_C4112 ,\nC2780_=_C2791 ,C2780_=_C3095 ,C2780_=_C3292 ,C2780_=_C3293 ,C2780_=_C3294 ,C2780_=_C3295 ,\nC2780_=_C3296 ,C2780_=_C3297 ,C2780_=_C3298 ,C2780_=_C3299 ,C2780_=_C3300 ,C2780_=_C3301 ,\nC2780_=_C3302 ,C2780_=_C3304 ,C2780_=_C3305 ,C2780_=_C3306 ,C2780_=_C3307 ,C2780_=_C3308 ,\nC2791_=_C3427 ,C2791_=_C3492 ,C2791_=_C3502 ,C2791_=_C3583 ,C2791_=_C3603 ,C2791_=_C3818 ,\nC2791_=_C3843 ,C2791_=_C3877 ,C2791_=_C4001</w:t>
      </w:r>
    </w:p>
    <w:p>
      <w:pPr>
        <w:pStyle w:val="PreformattedText"/>
        <w:bidi w:val="0"/>
        <w:spacing w:before="0" w:after="0"/>
        <w:jc w:val="left"/>
        <w:rPr/>
      </w:pPr>
      <w:r>
        <w:rPr/>
        <w:t xml:space="preserve"> </w:t>
      </w:r>
      <w:r>
        <w:rPr/>
        <w:t>,C2791_=_C4002 ,C2791_=_C4003 ,C2791_=_C4004 ,\nC2791_=_C4005 ,C2791_=_C4006 ,C2832_=_C2834 ,C2832_=_C2835 ,C2832_=_C2836 ,C2832_=_C2838 ,\nC2832_=_C2840 ,C2832_=_C2841 ,C2832_=_C2842 ,C2832_=_C2843 ,C2832_=_C2844 ,C2832_=_C2846 ,\nC2832_=_C2847 ,C2832_=_C2848 ,C2834_=_C2835 ,C2834_=_C2836 ,C2834_=_C2838 ,C2834_=_C2840 ,\nC2834_=_C2841 ,C2834_=_C2842 ,C2834_=_C2843 ,C2834_=_C2844 ,C2834_=_C2846 ,C2834_=_C2847 ,\nC2834_=_C2848 ,C2834_=_C3344 ,C2835_=_C2836 ,C2835_=_C2838 ,C2835_=_C2840 ,C2835_=_C2841 ,\nC2835_=_C2842 ,C2835_=_C2843 ,C2835_=_C2844 ,C2835_=_C2846 ,C2835_=_C2847 ,C2835_=_C2848 ,\nC2835_=_C3252 ,C2835_=_C3476 ,C2835_=_C3479 ,C2835_=_C3483 ,C2836_=_C2838 ,C2836_=_C2840 ,\nC2836_=_C2841 ,C2836_=_C2842 ,C2836_=_C2843 ,C2836_=_C2844 ,C2836_=_C2846 ,C2836_=_C2847 ,\nC2836_=_C2848 ,C2836_=_C3253 ,C2838_=_C2840 ,C2838_=_C2841 ,C2838_=_C2842 ,C2838_=_C2843 ,\nC2838_=_C2844 ,C2838_=_C2846 ,C2838_=_C2847 ,C2838_=_C2848 ,C2838_=_C3877 ,C2840_=_C2841 ,\nC2840_=_C2842 ,C2840_=_C2843 ,C2840_=_C2844 ,C2840_=_C2846 ,C2840_=_C2847 ,C2840_=_C2848 ,\nC2841_=_C2842 ,C2841_=_C2843 ,C2841_=_C2844 ,C2841_=_C2846 ,C2841_=_C2847 ,C2841_=_C2848 ,\nC2842_=_C2843 ,C2842_=_C2844 ,C2842_=_C2846 ,C2842_=_C2847 ,C2842_=_C2848 ,C2842_=_C4002 ,\nC2843_=_C2844 ,C2843_=_C2846 ,C2843_=_C2847 ,C2843_=_C2848 ,C2844_=_C2846 ,C2844_=_C2847 ,\nC2844_=_C2848 ,C2844_=_C3306 ,C2846_=_C2847 ,C2846_=_C2848 ,C2846_=_C4111 ,C2847_=_C2848 ,\nC2899_=_C2960 ,C2899_=_C3106 ,C2899_=_C3215 ,C2899_=_C3483 ,C2899_=_C3666 ,C2899_=_C3812 ,\nC2899_=_C3905 ,C2899_=_C3954 ,C2899_=_C4111 ,C2899_=_C4112 ,C2945_=_C3313 ,C2945_=_C3344 ,\nC2945_=_C3479 ,C2945_=_C3504 ,C2945_=_C3548 ,C2945_=_C3852 ,C2945_=_C4014 ,C2945_=_C4015 ,\nC2960_=_C3106 ,C2960_=_C3215 ,C2960_=_C3483 ,C2960_=_C3666 ,C2960_=_C3812 ,C2960_=_C3905 ,\nC2960_=_C3954 ,C2960_=_C4111 ,C2960_=_C4112 ,C2972_=_C3007 ,C2972_=_C3043 ,C2972_=_C3410 ,\nC2972_=_C3476 ,C2972_=_C3745 ,C2972_=_C3783 ,C2972_=_C3869 ,C2972_=_C3870 ,C2972_=_C3871 ,\nC2972_=_C3872 ,C2972_=_C3874 ,C3007_=_C3043 ,C3007_=_C3410 ,C3007_=_C3476 ,C3007_=_C3745 ,\nC3007_=_C3783 ,C3007_=_C3869 ,C3007_=_C3870 ,C3007_=_C3871 ,C3007_=_C3872 ,C3007_=_C3874 ,\nC3039_=_C3043 ,C3039_=_C3048 ,C3039_=_C3149 ,C3039_=_C3251 ,C3039_=_C3252 ,C3039_=_C3253 ,\nC3039_=_C3255 ,C3039_=_C3256 ,C3039_=_C3258 ,C3039_=_C3259 ,C3043_=_C3410 ,C3043_=_C3476 ,\nC3043_=_C3745 ,C3043_=_C3783 ,C3043_=_C3869 ,C3043_=_C3870 ,C3043_=_C3871 ,C3043_=_C3872 ,\nC3043_=_C3874 ,C3048_=_C3149 ,C3048_=_C3251 ,C3048_=_C3252 ,C3048_=_C3253 ,C3048_=_C3255 ,\nC3048_=_C3256 ,C3048_=_C3258 ,C3048_=_C3259 ,C3095_=_C3106 ,C3095_=_C3292 ,C3095_=_C3293 ,\nC3095_=_C3294 ,C3095_=_C3295 ,C3095_=_C3296 ,C3095_=_C3297 ,C3095_=_C3298 ,C3095_=_C3299 ,\nC3095_=_C3300 ,C3095_=_C3301 ,C3095_=_C3302 ,C3095_=_C3304 ,C3095_=_C3305 ,C3095_=_C3306 ,\nC3095_=_C3307 ,C3095_=_C3308 ,C3106_=_C3215 ,C3106_=_C3483 ,C3106_=_C3666 ,C3106_=_C3812 ,\nC3106_=_C3905 ,C3106_=_C3954 ,C3106_=_C4111 ,C3106_=_C4112 ,C3149_=_C3251 ,C3149_=_C3252 ,\nC3149_=_C3253 ,C3149_=_C3255 ,C3149_=_C3256 ,C3149_=_C3258 ,C3149_=_C3259 ,C3215_=_C3483 ,\nC3215_=_C3666 ,C3215_=_C3812 ,C3215_=_C3905 ,C3215_=_C3954 ,C3215_=_C4111 ,C3215_=_C4112 ,\nC3251_=_C3252 ,C3251_=_C3253 ,C3251_=_C3255 ,C3251_=_C3256 ,C3251_=_C3258 ,C3251_=_C3259 ,\nC3252_=_C3253 ,C3252_=_C3255 ,C3252_=_C3256 ,C3252_=_C3258 ,C3252_=_C3259 ,C3252_=_C3476 ,\nC3252_=_C3479 ,C3252_=_C3483 ,C3253_=_C3255 ,C3253_=_C3256 ,C3253_=_C3258 ,C3253_=_C3259 ,\nC3255_=_C3256 ,C3255_=_C3258 ,C3255_=_C3259 ,C3255_=_C3871 ,C3256_=_C3258 ,C3256_=_C3259 ,\nC3258_=_C3259 ,C3259_=_C4015 ,C3292_=_C3293 ,C3292_=_C3294 ,C3292_=_C3295 ,C3292_=_C3296 ,\nC3292_=_C3297 ,C3292_=_C3298 ,C3292_=_C3299 ,C3292_=_C3300 ,C3292_=_C3301 ,C3292_=_C3302 ,\nC3292_=_C3304 ,C3292_=_C3305 ,C3292_=_C3306 ,C3292_=_C3307 ,C3292_=_C3308 ,C3293_=_C3294 ,\nC3293_=_C3295 ,C3293_=_C3296 ,C3293_=_C3297 ,C3293_=_C3298 ,C3293_=_C3299 ,C3293_=_C3300 ,\nC3293_=_C3301 ,C3293_=_C3302 ,C3293_=_C3304 ,C3293_=_C3305 ,C3293_=_C3306 ,C3293_=_C3307 ,\nC3293_=_C3308 ,C3293_=_C3427 ,C3294_=_C3295 ,C3294_=_C3296 ,C3294_=_C3297 ,C3294_=_C3298 ,\nC3294_=_C3299 ,C3294_=_C3300 ,C3294_=_C3301 ,C3294_=_C3302 ,C3294_=_C3304 ,C3294_=_C3305 ,\nC3294_=_C3306 ,C3294_=_C3307 ,C3294_=_C3308 ,C3294_=_C3492 ,C3295_=_C3296 ,C3295_=_C3297 ,\nC3295_=_C3298 ,C3295_=_C3299 ,C3295_=_C3300 ,C3295_=_C3301 ,C3295_=_C3302 ,C3295_=_C3304 ,\nC3295_=_C3305 ,C3295_=_C3306 ,C3295_=_C3307 ,C3295_=_C3308 ,C3295_=_C3502 ,C3295_=_C3504 ,\nC3296_=_C3297 ,C3296_=_C3298 ,C3296_=_C3299 ,C3296_=_C3300 ,C3296_=_C3301 ,C3296_=_C3302 ,\nC3296_=_C3304 ,C3296_=_C3305 ,C3296_=_C3306 ,C3296_=_C3307 ,C3296_=_C3308 ,C3297_=_C3298 ,\nC3297_=_C3299 ,C3297_=_C3300 ,C3297_=_C3301 ,C3297_=_C3302 ,C3297_=_C3304 ,C3297_=_C3305 ,\nC3297_=_C3306 ,C3297_=_C3307 ,C3297_=_C3308 ,C3298_=_C3299 ,C3298_=_C3300 ,C3298_=_C3301 ,\nC3298_=_C3302 ,C3298_=_C3304 ,C3298_=_C3305 ,C3298_=_C3306 ,C3298_=_C3307 ,C3298_=_C3308 ,\nC3299_=_C3300 ,C3299_=_C3301 ,C3299_=_C3302 ,C3299_=_C3304 ,C3299_=_C3305 ,C3299_=_C3306 ,\nC3299_=_C3307 ,C3299_=_C3308 ,C3299_=_C3745 ,C3300_=_C3301 ,C3300_=_C3302 ,C3300_=_C3304 ,\nC3300_=_C3305 ,C3300_=_C3306 ,C3300_=_C3307 ,C3300_=_C3308 ,C3301_=_C3302 ,C3301_=_C3304 ,\nC3301_=_C3305 ,C3301_=_C3306 ,C3301_=_C3307 ,C3301_=_C3308 ,C3301_=_C3843 ,C3302_=_C3304 ,\nC3302_=_C3305 ,C3302_=_C3306 ,C3302_=_C3307 ,C3302_=_C3308 ,C3304_=_C3305 ,C3304_=_C3306 ,\nC3304_=_C3307 ,C3304_=_C3308 ,C3304_=_C4001 ,C3305_=_C3306 ,C3305_=_C3307 ,C3305_=_C3308 ,\nC3306_=_C3307 ,C3306_=_C3308 ,C3307_=_C3308 ,C3307_=_C4004 ,C3308_=_C4005 ,C3313_=_C3344 ,\nC3313_=_C3479 ,C3313_=_C3504 ,C3313_=_C3548 ,C3313_=_C3852 ,C3313_=_C4014 ,C3313_=_C4015 ,\nC3344_=_C3479 ,C3344_=_C3504 ,C3344_=_C3548 ,C3344_=_C3852 ,C3344_=_C4014 ,C3344_=_C4015 ,\nC3410_=_C3476 ,C3410_=_C3745 ,C3410_=_C3783 ,C3410_=_C3869 ,C3410_=_C3870 ,C3410_=_C3871 ,\nC3410_=_C3872 ,C3410_=_C3874 ,C3427_=_C3492 ,C3427_=_C3502 ,C3427_=_C3583 ,C3427_=_C3603 ,\nC3427_=_C3818 ,C3427_=_C3843 ,C3427_=_C3877 ,C3427_=_C4001 ,C3427_=_C4002 ,C3427_=_C4003 ,\nC3427_=_C4004 ,C3427_=_C4005 ,C3427_=_C4006 ,C3476_=_C3479 ,C3476_=_C3483 ,C3476_=_C3745 ,\nC3476_=_C3783 ,C3476_=_C3869 ,C3476_=_C3870 ,C3476_=_C3871 ,C3476_=_C3872 ,C3476_=_C3874 ,\nC3479_=_C3483 ,C3479_=_C3504 ,C3479_=_C3548 ,C3479_=_C3852 ,C3479_=_C4014 ,C3479_=_C4015 ,\nC3483_=_C3666 ,C3483_=_C3812 ,C3483_=_C3905 ,C3483_=_C3954 ,C3483_=_C4111 ,C3483_=_C4112 ,\nC3492_=_C3502 ,C3492_=_C3583 ,C3492_=_C3603 ,C3492_=_C3818 ,C3492_=_C3843 ,C3492_=_C3877 ,\nC3492_=_C4001 ,C3492_=_C4002 ,C3492_=_C4003 ,C3492_=_C4004 ,C3492_=_C4005 ,C3492_=_C4006 ,\nC3502_=_C3504 ,C3502_=_C3583 ,C3502_=_C3603 ,C3502_=_C3818 ,C3502_=_C3843 ,C3502_=_C3877 ,\nC3502_=_C4001 ,C3502_=_C4002 ,C3502_=_C4003 ,C3502_=_C4004 ,C3502_=_C4005 ,C3502_=_C4006 ,\nC3504_=_C3548 ,C3504_=_C3852 ,C3504_=_C4014 ,C3504_=_C4015 ,C3548_=_C3852 ,C3548_=_C4014 ,\nC3548_=_C4015 ,C3583_=_C3603 ,C3583_=_C3818 ,C3583_=_C3843 ,C3583_=_C3877 ,C3583_=_C4001 ,\nC3583_=_C4002 ,C3583_=_C4003 ,C3583_=_C4004 ,C3583_=_C4005 ,C3583_=_C4006 ,C3603_=_C3818 ,\nC3603_=_C3843 ,C3603_=_C3877 ,C3603_=_C4001 ,C3603_=_C4002 ,C3603_=_C4003 ,C3603_=_C4004 ,\nC3603_=_C4005 ,C3603_=_C4006 ,C3666_=_C3812 ,C3666_=_C3905 ,C3666_=_C3954 ,C3666_=_C4111 ,\nC3666_=_C4112 ,C3745_=_C3783 ,C3745_=_C3869 ,C3745_=_C3870 ,C3745_=_C3871 ,C3745_=_C3872 ,\nC3745_=_C3874 ,C3783_=_C3869 ,C3783_=_C3870 ,C3783_=_C3871 ,C3783_=_C3872 ,C3783_=_C3874 ,\nC3812_=_C3905 ,C3812_=_C3954 ,C3812_=_C4111 ,C3812_=_C4112 ,C3818_=_C3843 ,C3818_=_C3877 ,\nC3818_=_C4001 ,C3818_=_C4002 ,C3818_=_C4003 ,C3818_=_C4004 ,C3818_=_C4005 ,C3818_=_C4006 ,\nC3843_=_C3877 ,C3843_=_C4001 ,C3843_=_C4002 ,C3843_=_C4003 ,C3843_=_C4004 ,C3843_=_C4005 ,\nC3843_=_C4006 ,C3852_=_C4014 ,C3852_=_C4015 ,C3869_=_C3870 ,C3869_=_C3871 ,C3869_=_C3872 ,\nC3869_=_C3874 ,C3869_=_C3905 ,C3870_=_C3871 ,C3870_=_C3872 ,C3870_=_C3874 ,C3871_=_C3872 ,\nC3871_=_C3874 ,C3872_=_C3874 ,C3877_=_C4001 ,C3877_=_C4002 ,C3877_=_C4003 ,C3877_=_C4004 ,\nC3877_=_C4005 ,C3877_=_C4006 ,C3905_=_C3954 ,C3905_=_C4111 ,C3905_=_C4112 ,C3954_=_C4111 ,\nC3954_=_C4112 ,C4001_=_C4002 ,C4001_=_C4003 ,C4001_=_C4004 ,C4001_=_C4005 ,C4001_=_C4006 ,\nC4002_=_C4003 ,C4002_=_C4004 ,C4002_=_C4005 ,C4002_=_C4006 ,C4003_=_C4004 ,C4003_=_C4005 ,\nC4003_=_C4006 ,C4004_=_C4005 ,C4004_=_C4006 ,C4005_=_C4006 ,C4014_=_C4015 ,C4111_=_C4112 ,"];101[shape=box, label="id:101 level: 4\n291: C10 C105 C131 C268 C298 \nC313 C360 C402 C412 C418 C437 \nC487 C493 C494 C495 C496 C497 \nC498 C499 C500 C501 C502 C503 \nC504 C505 C506 C509 C511 C512 \nC513 C514 C515 C516 C518 C520 \nC521 C522 C524 C525 C529 C530 \nC531 C532 C533 C534 C535 C536 \nC538 C540 C542 C543 C544 C545 \nC546 C547 C561 C602 C637 C674 \nC689 C732 C743 C775 C853 C941 \nC977 C1010 C1013 C1019 C1027 C1058 \nC1061 C1063 C1064 C1065 C1066 C1067 \nC1068 C1069 C1071 C1074 C1075 C1076 \nC1097 C1118 C1146 C1148 C1238 C1247 \nC1324 C1395 C1430 C1431 C1434 C1441 \nC1444 C1460 C1470 C1480 C1488 C1489 \nC1505 C1691 C1713 C1762 C1768 C1797 \nC1835 C1845 C1863 C1887 C1890 C1892 \nC1893 C1894 C1895 C1896 C1897 C1898 \nC1899 C1901 C1902 C1905 C1906 C1907 \nC1908 C1909 C1996 C2006 C2037 C2039 \nC2044 C2046 C2047 C2048 C2049 C2050 \nC2051 C2052 C2053 C2055 C2056 C2057 \nC2059 C2060 C2062 C2063 C2064 C2079 \nC2112 C2156 C2178 C2179 C2180 C2181 \nC2182 C2183 C2184 C2185 C2186 C2187 \nC2188 C2190 C2191 C2192 C2195 C2356 \nC2442 C2449 C2469 C2498 C2519 C2521 \nC2641 C2668 C2732 C2740 C2792 C2825 \nC2829 C2835 C2840 C2875 C2926 C2970 \nC2995 C3016 C3029 C3068 C3091 C3144 \nC3172 C3185 C3248 C3252 C3282 C3307 \nC3343 C3345 C3355 C3381 C3383 C3385 \nC3386 C3387 C3388 C3389 C3390 C3391 \nC3393 C3395 C3396 C3415 C3432 C3472 \nC3474 C3475 C3476 C3477 C3478 C3479 \nC3480 C3482 C3483 C3485 C3493 C3495 \nC3497 C3508 C3528 C3538 C3539 C3573 \nC3586 C3593 C3596 C3602 C3652 C3662 \nC3663 C3671 C3678 C3706 C3726 C3742 \nC3752 C3783 C3784 C3785 C3786 C3787 \nC3788</w:t>
      </w:r>
    </w:p>
    <w:p>
      <w:pPr>
        <w:pStyle w:val="PreformattedText"/>
        <w:bidi w:val="0"/>
        <w:spacing w:before="0" w:after="0"/>
        <w:jc w:val="left"/>
        <w:rPr/>
      </w:pPr>
      <w:r>
        <w:rPr/>
        <w:t xml:space="preserve"> </w:t>
      </w:r>
      <w:r>
        <w:rPr/>
        <w:t>C3789 C3791 C3792 C3794 C3829 \nC3831 C3833 C3834 C3835 C3836 C3848 \nC3855 C3920 C3921 C3928 C3933 C3953 \nC3989 C3990 C3991 C3992 C4004 C4029 \nC4030 C4031 C4032 C4044 C4050 C4051 \nC4056 C4080 C4082 C4083 C4084 C4088 \nC4092 C4116 C4117 C4118 \n3362: C10_=_C105( C10 C105 ) C10_=_C131( C10 C131 ) C10_=_C268( C10 C268 ) C10_=_C298( C10 C298 ) C10_=_C313( C10 C313 ) \nC10_=_C602( C10 C602 ) C10_=_C1058( C10 C1058 ) C10_=_C1061( C10 C1061 ) C10_=_C1063( C10 C1063 ) C10_=_C1064( C10 C1064 ) C10_=_C1065( C10 C1065 ) \nC10_=_C1066( C10 C1066 ) C10_=_C1067( C10 C1067 ) C10_=_C1068( C10 C1068 ) C10_=_C1069( C10 C1069 ) C10_=_C1071( C10 C1071 ) C10_=_C1074( C10 C1074 ) \nC10_=_C1075( C10 C1075 ) C10_=_C1076( C10 C1076 ) C105_=_C131( C105 C131 ) C105_=_C268( C105 C268 ) C105_=_C298( C105 C298 ) C105_=_C313( C105 C313 ) \nC105_=_C602( C105 C602 ) C105_=_C1058( C105 C1058 ) C105_=_C1061( C105 C1061 ) C105_=_C1063( C105 C1063 ) C105_=_C1064( C105 C1064 ) C105_=_C1065( C105 C1065 ) \nC105_=_C1066( C105 C1066 ) C105_=_C1067( C105 C1067 ) C105_=_C1068( C105 C1068 ) C105_=_C1069( C105 C1069 ) C105_=_C1071( C105 C1071 ) C105_=_C1074( C105 C1074 ) \nC105_=_C1075( C105 C1075 ) C105_=_C1076( C105 C1076 ) C131_=_C268( C131 C268 ) C131_=_C298( C131 C298 ) C131_=_C313( C131 C313 ) C131_=_C602( C131 C602 ) \nC131_=_C1058( C131 C1058 ) C131_=_C1061( C131 C1061 ) C131_=_C1063( C131 C1063 ) C131_=_C1064( C131 C1064 ) C131_=_C1065( C131 C1065 ) C131_=_C1066( C131 C1066 ) \nC131_=_C1067( C131 C1067 ) C131_=_C1068( C131 C1068 ) C131_=_C1069( C131 C1069 ) C131_=_C1071( C131 C1071 ) C131_=_C1074( C131 C1074 ) C131_=_C1075( C131 C1075 ) \nC131_=_C1076( C131 C1076 ) C268_=_C298( C268 C298 ) C268_=_C313( C268 C313 ) C268_=_C602( C268 C602 ) C268_=_C1058( C268 C1058 ) C268_=_C1061( C268 C1061 ) \nC268_=_C1063( C268 C1063 ) C268_=_C1064( C268 C1064 ) C268_=_C1065( C268 C1065 ) C268_=_C1066( C268 C1066 ) C268_=_C1067( C268 C1067 ) C268_=_C1068( C268 C1068 ) \nC268_=_C1069( C268 C1069 ) C268_=_C1071( C268 C1071 ) C268_=_C1074( C268 C1074 ) C268_=_C1075( C268 C1075 ) C268_=_C1076( C268 C1076 ) C298_=_C313( C298 C313 ) \nC298_=_C602( C298 C602 ) C298_=_C1058( C298 C1058 ) C298_=_C1061( C298 C1061 ) C298_=_C1063( C298 C1063 ) C298_=_C1064( C298 C1064 ) C298_=_C1065( C298 C1065 ) \nC298_=_C1066( C298 C1066 ) C298_=_C1067( C298 C1067 ) C298_=_C1068( C298 C1068 ) C298_=_C1069( C298 C1069 ) C298_=_C1071( C298 C1071 ) C298_=_C1074( C298 C1074 ) \nC298_=_C1075( C298 C1075 ) C298_=_C1076( C298 C1076 ) C313_=_C602( C313 C602 ) C313_=_C1058( C313 C1058 ) C313_=_C1061( C313 C1061 ) C313_=_C1063( C313 C1063 ) \nC313_=_C1064( C313 C1064 ) C313_=_C1065( C313 C1065 ) C313_=_C1066( C313 C1066 ) C313_=_C1067( C313 C1067 ) C313_=_C1068( C313 C1068 ) C313_=_C1069( C313 C1069 ) \nC313_=_C1071( C313 C1071 ) C313_=_C1074( C313 C1074 ) C313_=_C1075( C313 C1075 ) C313_=_C1076( C313 C1076 ) C360_=_C1019( C360 C1019 ) C360_=_C1713( C360 C1713 ) \nC360_=_C2044( C360 C2044 ) C360_=_C2046( C360 C2046 ) C360_=_C2047( C360 C2047 ) C360_=_C2048( C360 C2048 ) C360_=_C2049( C360 C2049 ) C360_=_C2050( C360 C2050 ) \nC360_=_C2051( C360 C2051 ) C360_=_C2052( C360 C2052 ) C360_=_C2053( C360 C2053 ) C360_=_C2055( C360 C2055 ) C360_=_C2056( C360 C2056 ) C360_=_C2057( C360 C2057 ) \nC360_=_C2059( C360 C2059 ) C360_=_C2060( C360 C2060 ) C360_=_C2062( C360 C2062 ) C360_=_C2063( C360 C2063 ) C360_=_C2064( C360 C2064 ) C402_=_C561( C402 C561 ) \nC402_=_C689( C402 C689 ) C402_=_C743( C402 C743 ) C402_=_C1118( C402 C1118 ) C402_=_C1431( C402 C1431 ) C402_=_C1460( C402 C1460 ) C402_=_C1480( C402 C1480 ) \nC402_=_C2112( C402 C2112 ) C402_=_C2740( C402 C2740 ) C402_=_C2835( C402 C2835 ) C402_=_C2875( C402 C2875 ) C402_=_C3252( C402 C3252 ) C402_=_C3472( C402 C3472 ) \nC402_=_C3474( C402 C3474 ) C402_=_C3475( C402 C3475 ) C402_=_C3476( C402 C3476 ) C402_=_C3477( C402 C3477 ) C402_=_C3478( C402 C3478 ) C402_=_C3479( C402 C3479 ) \nC402_=_C3480( C402 C3480 ) C402_=_C3482( C402 C3482 ) C402_=_C3483( C402 C3483 ) C402_=_C3485( C402 C3485 ) C412_=_C418( C412 C418 ) C412_=_C437( C412 C437 ) \nC412_=_C522( C412 C522 ) C412_=_C524( C412 C524 ) C412_=_C525( C412 C525 ) C412_=_C529( C412 C529 ) C412_=_C530( C412 C530 ) C412_=_C531( C412 C531 ) \nC412_=_C532( C412 C532 ) C412_=_C533( C412 C533 ) C412_=_C534( C412 C534 ) C412_=_C535( C412 C535 ) C412_=_C536( C412 C536 ) C412_=_C538( C412 C538 ) \nC412_=_C540( C412 C540 ) C412_=_C542( C412 C542 ) C412_=_C543( C412 C543 ) C412_=_C544( C412 C544 ) C412_=_C545( C412 C545 ) C412_=_C546( C412 C546 ) \nC412_=_C547( C412 C547 ) C418_=_C437( C418 C437 ) C418_=_C732( C418 C732 ) C418_=_C941( C418 C941 ) C418_=_C1845( C418 C1845 ) C418_=_C2006( C418 C2006 ) \nC418_=_C2178( C418 C2178 ) C418_=_C2179( C418 C2179 ) C418_=_C2180( C418 C2180 ) C418_=_C2181( C418 C2181 ) C418_=_C2182( C418 C2182 ) C418_=_C2183( C418 C2183 ) \nC418_=_C2184( C418 C2184 ) C418_=_C2185( C418 C2185 ) C418_=_C2186( C418 C2186 ) C418_=_C2187( C418 C2187 ) C418_=_C2188( C418 C2188 ) C418_=_C2190( C418 C2190 ) \nC418_=_C2191( C418 C2191 ) C418_=_C2192( C418 C2192 ) C418_=_C2195( C418 C2195 ) C437_=_C546( C437 C546 ) C437_=_C674( C437 C674 ) C437_=_C1444( C437 C1444 ) \nC437_=_C1691( C437 C1691 ) C437_=_C2449( C437 C2449 ) C437_=_C2469( C437 C2469 ) C437_=_C2792( C437 C2792 ) C437_=_C2829( C437 C2829 ) C437_=_C3248( C437 C3248 ) \nC437_=_C3307( C437 C3307 ) C437_=_C3432( C437 C3432 ) C437_=_C3497( C437 C3497 ) C437_=_C3508( C437 C3508 ) C437_=_C3596( C437 C3596 ) C437_=_C3848( C437 C3848 ) \nC437_=_C3933( C437 C3933 ) C437_=_C4004( C437 C4004 ) C437_=_C4044( C437 C4044 ) C437_=_C4051( C437 C4051 ) C437_=_C4088( C437 C4088 ) C437_=_C4092( C437 C4092 ) \nC437_=_C4116( C437 C4116 ) C437_=_C4117( C437 C4117 ) C437_=_C4118( C437 C4118 ) C487_=_C977( C487 C977 ) C487_=_C1434( C487 C1434 ) C487_=_C1505( C487 C1505 ) \nC487_=_C1835( C487 C1835 ) C487_=_C1996( C487 C1996 ) C487_=_C2037( C487 C2037 ) C487_=_C2356( C487 C2356 ) C487_=_C2641( C487 C2641 ) C487_=_C2970( C487 C2970 ) \nC487_=_C3016( C487 C3016 ) C487_=_C3586( C487 C3586 ) C487_=_C3742( C487 C3742 ) C487_=_C3783( C487 C3783 ) C487_=_C3784( C487 C3784 ) C487_=_C3785( C487 C3785 ) \nC487_=_C3786( C487 C3786 ) C487_=_C3787( C487 C3787 ) C487_=_C3788( C487 C3788 ) C487_=_C3789( C487 C3789 ) C487_=_C3791( C487 C3791 ) C487_=_C3792( C487 C3792 ) \nC487_=_C3794( C487 C3794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9( C493 C509 ) C493_=_C511( C493 C511 ) C493_=_C512( C493 C512 ) C493_=_C513( C493 C513 ) \nC493_=_C514( C493 C514 ) C493_=_C515( C493 C515 ) C493_=_C516( C493 C516 ) C493_=_C518( C493 C518 ) C493_=_C520( C493 C520 ) C493_=_C521( C493 C521 ) \nC493_=_C689( C493 C689 ) C494_=_C495( C494 C495 ) C494_=_C496( C494 C496 ) C494_=_C497( C494 C497 ) C494_=_C498( C494 C498 ) C494_=_C499( C494 C499 ) \nC494_=_C500( C494 C500 ) C494_=_C501( C494 C501 ) C494_=_C502( C494 C502 ) C494_=_C503( C494 C503 ) C494_=_C504( C494 C504 ) C494_=_C505( C494 C505 ) \nC494_=_C506( C494 C506 ) C494_=_C509( C494 C509 ) C494_=_C511( C494 C511 ) C494_=_C512( C494 C512 ) C494_=_C513( C494 C513 ) C494_=_C514( C494 C514 ) \nC494_=_C515( C494 C515 ) C494_=_C516( C494 C516 ) C494_=_C518( C494 C518 ) C494_=_C520( C494 C520 ) C494_=_C521( C494 C521 ) C495_=_C496( C495 C496 ) \nC495_=_C497( C495 C497 ) C495_=_C498( C495 C498 ) C495_=_C499( C495 C499 ) C495_=_C500( C495 C500 ) C495_=_C501( C495 C501 ) C495_=_C502( C495 C502 ) \nC495_=_C503( C495 C503 ) C495_=_C504( C495 C504 ) C495_=_C505( C495 C505 ) C495_=_C506( C495 C506 ) C495_=_C509( C495 C509 ) C495_=_C511( C495 C511 ) \nC495_=_C512( C495 C512 ) C495_=_C513( C495 C513 ) C495_=_C514( C495 C514 ) C495_=_C515( C495 C515 ) C495_=_C516( C495 C516 ) C495_=_C518( C495 C518 ) \nC495_=_C520( C495 C520 ) C495_=_C521( C495 C521 ) C496_=_C497( C496 C497 ) C496_=_C498( C496 C498 ) C496_=_C499( C496 C499 ) C496_=_C500( C496 C500 ) \nC496_=_C501( C496 C501 ) C496_=_C502( C496 C502 ) C496_=_C503( C496 C503 ) C496_=_C504( C496 C504 ) C496_=_C505( C496 C505 ) C496_=_C506( C496 C506 ) \nC496_=_C509( C496 C509 ) C496_=_C511( C496 C511 ) C496_=_C512( C496 C512 ) C496_=_C513( C496 C513 ) C496_=_C514( C496 C514 ) C496_=_C515( C496 C515 ) \nC496_=_C516( C496 C516 ) C496_=_C518( C496 C518 ) C496_=_C520( C496 C520 ) C496_=_C521( C496 C521 ) C497_=_C498( C497 C498 ) C497_=_C499( C497 C499 ) \nC497_=_C500( C497 C500 ) C497_=_C501( C497 C501 ) C497_=_C502( C497 C502 ) C497_=_C503( C497 C503 ) C497_=_C504( C497 C504 ) C497_=_C505( C497 C505 ) \nC497_=_C506( C497 C506 ) C497_=_C509( C497 C509 ) C497_=_C511( C497 C511 ) C497_=_C512( C497 C512 ) C497_=_C513( C497 C513 ) C497_=_C514( C497 C514 ) \nC497_=_C515( C497 C515 ) C497_=_C516( C497 C516 ) C497_=_C518( C497 C518 ) C497_=_C520( C497 C520 ) C497_=_C521( C497 C521 ) C497_=_C1430( C497 C1430 ) \nC497_=_C1431( C497 C1431 ) C497_=_C1434( C497 C1434 ) C497_=_C1441( C497 C1441 ) C497_=_C1444( C497 C1444 ) C498_=_C499( C498 C499 ) C498_=_C500( C498 C500 ) \nC498_=_C501( C498 C501 ) C498_=_C502( C498 C502 ) C498_=_C503( C498 C503 ) C498_=_C504( C498 C504 ) C498_=_C505( C498 C505 ) C498_=_C506( C498 C506 ) \nC498_=_C509( C498 C509 ) C498_=_C511( C498 C511 ) C498_=_C512( C498 C512 ) C498_=_C513( C498 C513 ) C498_=_C514( C498 C514 ) C498_=_C515( C498 C515 ) \nC498_=_C516( C498 C516 ) C498_=_C518( C498 C518 ) C498_=_C520( C498 C520 ) C498_=_C521( C498 C521 ) C499_=_C500( C499 C500 ) C499_=_C501( C499 C501 ) \nC499_=_C502( C499 C502 ) C499_=_C503( C499 C503 ) C499_=_C504( C499 C504 ) C499_=_C505( C499 C505 ) C499_=_C506( C499 C506 ) C499_=_C509( C499 C509 ) \nC499_=_C511( C499 C511 ) C499_=_C512( C499 C512 ) C499_=_C513( C499 C513</w:t>
      </w:r>
    </w:p>
    <w:p>
      <w:pPr>
        <w:pStyle w:val="PreformattedText"/>
        <w:bidi w:val="0"/>
        <w:spacing w:before="0" w:after="0"/>
        <w:jc w:val="left"/>
        <w:rPr/>
      </w:pPr>
      <w:r>
        <w:rPr/>
        <w:t xml:space="preserve"> </w:t>
      </w:r>
      <w:r>
        <w:rPr/>
        <w:t>) C499_=_C514( C499 C514 ) C499_=_C515( C499 C515 ) C499_=_C516( C499 C516 ) \nC499_=_C518( C499 C518 ) C499_=_C520( C499 C520 ) C499_=_C521( C499 C521 ) C500_=_C501( C500 C501 ) C500_=_C502( C500 C502 ) C500_=_C503( C500 C503 ) \nC500_=_C504( C500 C504 ) C500_=_C505( C500 C505 ) C500_=_C506( C500 C506 ) C500_=_C509( C500 C509 ) C500_=_C511( C500 C511 ) C500_=_C512( C500 C512 ) \nC500_=_C513( C500 C513 ) C500_=_C514( C500 C514 ) C500_=_C515( C500 C515 ) C500_=_C516( C500 C516 ) C500_=_C518( C500 C518 ) C500_=_C520( C500 C520 ) \nC500_=_C521( C500 C521 ) C500_=_C2079( C500 C2079 ) C501_=_C502( C501 C502 ) C501_=_C503( C501 C503 ) C501_=_C504( C501 C504 ) C501_=_C505( C501 C505 ) \nC501_=_C506( C501 C506 ) C501_=_C509( C501 C509 ) C501_=_C511( C501 C511 ) C501_=_C512( C501 C512 ) C501_=_C513( C501 C513 ) C501_=_C514( C501 C514 ) \nC501_=_C515( C501 C515 ) C501_=_C516( C501 C516 ) C501_=_C518( C501 C518 ) C501_=_C520( C501 C520 ) C501_=_C521( C501 C521 ) C501_=_C2044( C501 C2044 ) \nC502_=_C503( C502 C503 ) C502_=_C504( C502 C504 ) C502_=_C505( C502 C505 ) C502_=_C506( C502 C506 ) C502_=_C509( C502 C509 ) C502_=_C511( C502 C511 ) \nC502_=_C512( C502 C512 ) C502_=_C513( C502 C513 ) C502_=_C514( C502 C514 ) C502_=_C515( C502 C515 ) C502_=_C516( C502 C516 ) C502_=_C518( C502 C518 ) \nC502_=_C520( C502 C520 ) C502_=_C521( C502 C521 ) C502_=_C530( C502 C530 ) C502_=_C2469( C502 C2469 ) C503_=_C504( C503 C504 ) C503_=_C505( C503 C505 ) \nC503_=_C506( C503 C506 ) C503_=_C509( C503 C509 ) C503_=_C511( C503 C511 ) C503_=_C512( C503 C512 ) C503_=_C513( C503 C513 ) C503_=_C514( C503 C514 ) \nC503_=_C515( C503 C515 ) C503_=_C516( C503 C516 ) C503_=_C518( C503 C518 ) C503_=_C520( C503 C520 ) C503_=_C521( C503 C521 ) C504_=_C505( C504 C505 ) \nC504_=_C506( C504 C506 ) C504_=_C509( C504 C509 ) C504_=_C511( C504 C511 ) C504_=_C512( C504 C512 ) C504_=_C513( C504 C513 ) C504_=_C514( C504 C514 ) \nC504_=_C515( C504 C515 ) C504_=_C516( C504 C516 ) C504_=_C518( C504 C518 ) C504_=_C520( C504 C520 ) C504_=_C521( C504 C521 ) C505_=_C506( C505 C506 ) \nC505_=_C509( C505 C509 ) C505_=_C511( C505 C511 ) C505_=_C512( C505 C512 ) C505_=_C513( C505 C513 ) C505_=_C514( C505 C514 ) C505_=_C515( C505 C515 ) \nC505_=_C516( C505 C516 ) C505_=_C518( C505 C518 ) C505_=_C520( C505 C520 ) C505_=_C521( C505 C521 ) C505_=_C3016( C505 C3016 ) C506_=_C509( C506 C509 ) \nC506_=_C511( C506 C511 ) C506_=_C512( C506 C512 ) C506_=_C513( C506 C513 ) C506_=_C514( C506 C514 ) C506_=_C515( C506 C515 ) C506_=_C516( C506 C516 ) \nC506_=_C518( C506 C518 ) C506_=_C520( C506 C520 ) C506_=_C521( C506 C521 ) C506_=_C3091( C506 C3091 ) C509_=_C511( C509 C511 ) C509_=_C512( C509 C512 ) \nC509_=_C513( C509 C513 ) C509_=_C514( C509 C514 ) C509_=_C515( C509 C515 ) C509_=_C516( C509 C516 ) C509_=_C518( C509 C518 ) C509_=_C520( C509 C520 ) \nC509_=_C521( C509 C521 ) C509_=_C3383( C509 C3383 ) C509_=_C3472( C509 C3472 ) C509_=_C3586( C509 C3586 ) C509_=_C3593( C509 C3593 ) C509_=_C3596( C509 C3596 ) \nC511_=_C512( C511 C512 ) C511_=_C513( C511 C513 ) C511_=_C514( C511 C514 ) C511_=_C515( C511 C515 ) C511_=_C516( C511 C516 ) C511_=_C518( C511 C518 ) \nC511_=_C520( C511 C520 ) C511_=_C521( C511 C521 ) C512_=_C513( C512 C513 ) C512_=_C514( C512 C514 ) C512_=_C515( C512 C515 ) C512_=_C516( C512 C516 ) \nC512_=_C518( C512 C518 ) C512_=_C520( C512 C520 ) C512_=_C521( C512 C521 ) C512_=_C2190( C512 C2190 ) C512_=_C3386( C512 C3386 ) C512_=_C3477( C512 C3477 ) \nC512_=_C3785( C512 C3785 ) C512_=_C3928( C512 C3928 ) C512_=_C3933( C512 C3933 ) C513_=_C514( C513 C514 ) C513_=_C515( C513 C515 ) C513_=_C516( C513 C516 ) \nC513_=_C518( C513 C518 ) C513_=_C520( C513 C520 ) C513_=_C521( C513 C521 ) C513_=_C3953( C513 C3953 ) C514_=_C515( C514 C515 ) C514_=_C516( C514 C516 ) \nC514_=_C518( C514 C518 ) C514_=_C520( C514 C520 ) C514_=_C521( C514 C521 ) C515_=_C516( C515 C516 ) C515_=_C518( C515 C518 ) C515_=_C520( C515 C520 ) \nC515_=_C521( C515 C521 ) C516_=_C518( C516 C518 ) C516_=_C520( C516 C520 ) C516_=_C521( C516 C521 ) C516_=_C3391( C516 C3391 ) C516_=_C3480( C516 C3480 ) \nC516_=_C3788( C516 C3788 ) C516_=_C4050( C516 C4050 ) C516_=_C4051( C516 C4051 ) C518_=_C520( C518 C520 ) C518_=_C521( C518 C521 ) C518_=_C1907( C518 C1907 ) \nC518_=_C4030( C518 C4030 ) C518_=_C4080( C518 C4080 ) C520_=_C521( C520 C521 ) C521_=_C3396( C521 C3396 ) C521_=_C3485( C521 C3485 ) C521_=_C3794( C521 C3794 ) \nC521_=_C4084( C521 C4084 ) C521_=_C4117( C521 C4117 ) C522_=_C524( C522 C524 ) C522_=_C525( C522 C525 ) C522_=_C529( C522 C529 ) C522_=_C530( C522 C530 ) \nC522_=_C531( C522 C531 ) C522_=_C532( C522 C532 ) C522_=_C533( C522 C533 ) C522_=_C534( C522 C534 ) C522_=_C535( C522 C535 ) C522_=_C536( C522 C536 ) \nC522_=_C538( C522 C538 ) C522_=_C540( C522 C540 ) C522_=_C542( C522 C542 ) C522_=_C543( C522 C543 ) C522_=_C544( C522 C544 ) C522_=_C545( C522 C545 ) \nC522_=_C546( C522 C546 ) C522_=_C547( C522 C547 ) C522_=_C853( C522 C853 ) C524_=_C525( C524 C525 ) C524_=_C529( C524 C529 ) C524_=_C530( C524 C530 ) \nC524_=_C531( C524 C531 ) C524_=_C532( C524 C532 ) C524_=_C533( C524 C533 ) C524_=_C534( C524 C534 ) C524_=_C535( C524 C535 ) C524_=_C536( C524 C536 ) \nC524_=_C538( C524 C538 ) C524_=_C540( C524 C540 ) C524_=_C542( C524 C542 ) C524_=_C543( C524 C543 ) C524_=_C544( C524 C544 ) C524_=_C545( C524 C545 ) \nC524_=_C546( C524 C546 ) C524_=_C547( C524 C547 ) C524_=_C1146( C524 C1146 ) C524_=_C1148( C524 C1148 ) C525_=_C529( C525 C529 ) C525_=_C530( C525 C530 ) \nC525_=_C531( C525 C531 ) C525_=_C532( C525 C532 ) C525_=_C533( C525 C533 ) C525_=_C534( C525 C534 ) C525_=_C535( C525 C535 ) C525_=_C536( C525 C536 ) \nC525_=_C538( C525 C538 ) C525_=_C540( C525 C540 ) C525_=_C542( C525 C542 ) C525_=_C543( C525 C543 ) C525_=_C544( C525 C544 ) C525_=_C545( C525 C545 ) \nC525_=_C546( C525 C546 ) C525_=_C547( C525 C547 ) C525_=_C1395( C525 C1395 ) C529_=_C530( C529 C530 ) C529_=_C531( C529 C531 ) C529_=_C532( C529 C532 ) \nC529_=_C533( C529 C533 ) C529_=_C534( C529 C534 ) C529_=_C535( C529 C535 ) C529_=_C536( C529 C536 ) C529_=_C538( C529 C538 ) C529_=_C540( C529 C540 ) \nC529_=_C542( C529 C542 ) C529_=_C543( C529 C543 ) C529_=_C544( C529 C544 ) C529_=_C545( C529 C545 ) C529_=_C546( C529 C546 ) C529_=_C547( C529 C547 ) \nC529_=_C2442( C529 C2442 ) C529_=_C2449( C529 C2449 ) C530_=_C531( C530 C531 ) C530_=_C532( C530 C532 ) C530_=_C533( C530 C533 ) C530_=_C534( C530 C534 ) \nC530_=_C535( C530 C535 ) C530_=_C536( C530 C536 ) C530_=_C538( C530 C538 ) C530_=_C540( C530 C540 ) C530_=_C542( C530 C542 ) C530_=_C543( C530 C543 ) \nC530_=_C544( C530 C544 ) C530_=_C545( C530 C545 ) C530_=_C546( C530 C546 ) C530_=_C547( C530 C547 ) C530_=_C2469( C530 C2469 ) C531_=_C532( C531 C532 ) \nC531_=_C533( C531 C533 ) C531_=_C534( C531 C534 ) C531_=_C535( C531 C535 ) C531_=_C536( C531 C536 ) C531_=_C538( C531 C538 ) C531_=_C540( C531 C540 ) \nC531_=_C542( C531 C542 ) C531_=_C543( C531 C543 ) C531_=_C544( C531 C544 ) C531_=_C545( C531 C545 ) C531_=_C546( C531 C546 ) C531_=_C547( C531 C547 ) \nC531_=_C2668( C531 C2668 ) C532_=_C533( C532 C533 ) C532_=_C534( C532 C534 ) C532_=_C535( C532 C535 ) C532_=_C536( C532 C536 ) C532_=_C538( C532 C538 ) \nC532_=_C540( C532 C540 ) C532_=_C542( C532 C542 ) C532_=_C543( C532 C543 ) C532_=_C544( C532 C544 ) C532_=_C545( C532 C545 ) C532_=_C546( C532 C546 ) \nC532_=_C547( C532 C547 ) C532_=_C2825( C532 C2825 ) C532_=_C2829( C532 C2829 ) C533_=_C534( C533 C534 ) C533_=_C535( C533 C535 ) C533_=_C536( C533 C536 ) \nC533_=_C538( C533 C538 ) C533_=_C540( C533 C540 ) C533_=_C542( C533 C542 ) C533_=_C543( C533 C543 ) C533_=_C544( C533 C544 ) C533_=_C545( C533 C545 ) \nC533_=_C546( C533 C546 ) C533_=_C547( C533 C547 ) C533_=_C3029( C533 C3029 ) C534_=_C535( C534 C535 ) C534_=_C536( C534 C536 ) C534_=_C538( C534 C538 ) \nC534_=_C540( C534 C540 ) C534_=_C542( C534 C542 ) C534_=_C543( C534 C543 ) C534_=_C544( C534 C544 ) C534_=_C545( C534 C545 ) C534_=_C546( C534 C546 ) \nC534_=_C547( C534 C547 ) C534_=_C3068( C534 C3068 ) C535_=_C536( C535 C536 ) C535_=_C538( C535 C538 ) C535_=_C540( C535 C540 ) C535_=_C542( C535 C542 ) \nC535_=_C543( C535 C543 ) C535_=_C544( C535 C544 ) C535_=_C545( C535 C545 ) C535_=_C546( C535 C546 ) C535_=_C547( C535 C547 ) C535_=_C3248( C535 C3248 ) \nC536_=_C538( C536 C538 ) C536_=_C540( C536 C540 ) C536_=_C542( C536 C542 ) C536_=_C543( C536 C543 ) C536_=_C544( C536 C544 ) C536_=_C545( C536 C545 ) \nC536_=_C546( C536 C546 ) C536_=_C547( C536 C547 ) C536_=_C637( C536 C637 ) C536_=_C1027( C536 C1027 ) C536_=_C1068( C536 C1068 ) C536_=_C1324( C536 C1324 ) \nC536_=_C1430( C536 C1430 ) C536_=_C1762( C536 C1762 ) C536_=_C1895( C536 C1895 ) C536_=_C2052( C536 C2052 ) C536_=_C2183( C536 C2183 ) C536_=_C3282( C536 C3282 ) \nC536_=_C3381( C536 C3381 ) C536_=_C3383( C536 C3383 ) C536_=_C3385( C536 C3385 ) C536_=_C3386( C536 C3386 ) C536_=_C3387( C536 C3387 ) C536_=_C3388( C536 C3388 ) \nC536_=_C3389( C536 C3389 ) C536_=_C3390( C536 C3390 ) C536_=_C3391( C536 C3391 ) C536_=_C3393( C536 C3393 ) C536_=_C3395( C536 C3395 ) C536_=_C3396( C536 C3396 ) \nC538_=_C540( C538 C540 ) C538_=_C542( C538 C542 ) C538_=_C543( C538 C543 ) C538_=_C544( C538 C544 ) C538_=_C545( C538 C545 ) C538_=_C546( C538 C546 ) \nC538_=_C547( C538 C547 ) C538_=_C1071( C538 C1071 ) C538_=_C1902( C538 C1902 ) C538_=_C3829( C538 C3829 ) C540_=_C542( C540 C542 ) C540_=_C543( C540 C543 ) \nC540_=_C544( C540 C544 ) C540_=_C545( C540 C545 ) C540_=_C546( C540 C546 ) C540_=_C547( C540 C547 ) C540_=_C3831( C540 C3831 ) C542_=_C543( C542 C543 ) \nC542_=_C544( C542 C544 ) C542_=_C545( C542 C545 ) C542_=_C546( C542 C546 ) C542_=_C547( C542 C547 ) C542_=_C4044( C542 C4044 ) C543_=_C544( C543 C544 ) \nC543_=_C545( C543 C545 ) C543_=_C546( C543 C546 ) C543_=_C547( C543 C547 ) C543_=_C4088( C543 C4088 ) C544_=_C545( C544 C545 ) C544_=_C546( C544 C546 ) \nC544_=_C547( C544 C547 ) C544_=_C3833( C544 C3833 ) C544_=_C4092( C544 C4092 ) C545_=_C546( C545 C546 ) C545_=_C547(</w:t>
      </w:r>
    </w:p>
    <w:p>
      <w:pPr>
        <w:pStyle w:val="PreformattedText"/>
        <w:bidi w:val="0"/>
        <w:spacing w:before="0" w:after="0"/>
        <w:jc w:val="left"/>
        <w:rPr/>
      </w:pPr>
      <w:r>
        <w:rPr/>
        <w:t xml:space="preserve"> </w:t>
      </w:r>
      <w:r>
        <w:rPr/>
        <w:t>C545 C547 ) C545_=_C1076( C545 C1076 ) \nC545_=_C1909( C545 C1909 ) C545_=_C2063( C545 C2063 ) C545_=_C2195( C545 C2195 ) C545_=_C3393( C545 C3393 ) C545_=_C3834( C545 C3834 ) C545_=_C3990( C545 C3990 ) \nC545_=_C4031( C545 C4031 ) C546_=_C547( C546 C547 ) C546_=_C674( C546 C674 ) C546_=_C1444( C546 C1444 ) C546_=_C1691( C546 C1691 ) C546_=_C2449( C546 C2449 ) \nC546_=_C2469( C546 C2469 ) C546_=_C2792( C546 C2792 ) C546_=_C2829( C546 C2829 ) C546_=_C3248( C546 C3248 ) C546_=_C3307( C546 C3307 ) C546_=_C3432( C546 C3432 ) \nC546_=_C3497( C546 C3497 ) C546_=_C3508( C546 C3508 ) C546_=_C3596( C546 C3596 ) C546_=_C3848( C546 C3848 ) C546_=_C3933( C546 C3933 ) C546_=_C4004( C546 C4004 ) \nC546_=_C4044( C546 C4044 ) C546_=_C4051( C546 C4051 ) C546_=_C4088( C546 C4088 ) C546_=_C4092( C546 C4092 ) C546_=_C4116( C546 C4116 ) C546_=_C4117( C546 C4117 ) \nC546_=_C4118( C546 C4118 ) C547_=_C4118( C547 C4118 ) C561_=_C689( C561 C689 ) C561_=_C743( C561 C743 ) C561_=_C1118( C561 C1118 ) C561_=_C1431( C561 C1431 ) \nC561_=_C1460( C561 C1460 ) C561_=_C1480( C561 C1480 ) C561_=_C2112( C561 C2112 ) C561_=_C2740( C561 C2740 ) C561_=_C2835( C561 C2835 ) C561_=_C2875( C561 C2875 ) \nC561_=_C3252( C561 C3252 ) C561_=_C3472( C561 C3472 ) C561_=_C3474( C561 C3474 ) C561_=_C3475( C561 C3475 ) C561_=_C3476( C561 C3476 ) C561_=_C3477( C561 C3477 ) \nC561_=_C3478( C561 C3478 ) C561_=_C3479( C561 C3479 ) C561_=_C3480( C561 C3480 ) C561_=_C3482( C561 C3482 ) C561_=_C3483( C561 C3483 ) C561_=_C3485( C561 C3485 ) \nC602_=_C1058( C602 C1058 ) C602_=_C1061( C602 C1061 ) C602_=_C1063( C602 C1063 ) C602_=_C1064( C602 C1064 ) C602_=_C1065( C602 C1065 ) C602_=_C1066( C602 C1066 ) \nC602_=_C1067( C602 C1067 ) C602_=_C1068( C602 C1068 ) C602_=_C1069( C602 C1069 ) C602_=_C1071( C602 C1071 ) C602_=_C1074( C602 C1074 ) C602_=_C1075( C602 C1075 ) \nC602_=_C1076( C602 C1076 ) C637_=_C1027( C637 C1027 ) C637_=_C1068( C637 C1068 ) C637_=_C1324( C637 C1324 ) C637_=_C1430( C637 C1430 ) C637_=_C1762( C637 C1762 ) \nC637_=_C1895( C637 C1895 ) C637_=_C2052( C637 C2052 ) C637_=_C2183( C637 C2183 ) C637_=_C3282( C637 C3282 ) C637_=_C3381( C637 C3381 ) C637_=_C3383( C637 C3383 ) \nC637_=_C3385( C637 C3385 ) C637_=_C3386( C637 C3386 ) C637_=_C3387( C637 C3387 ) C637_=_C3388( C637 C3388 ) C637_=_C3389( C637 C3389 ) C637_=_C3390( C637 C3390 ) \nC637_=_C3391( C637 C3391 ) C637_=_C3393( C637 C3393 ) C637_=_C3395( C637 C3395 ) C637_=_C3396( C637 C3396 ) C674_=_C1444( C674 C1444 ) C674_=_C1691( C674 C1691 ) \nC674_=_C2449( C674 C2449 ) C674_=_C2469( C674 C2469 ) C674_=_C2792( C674 C2792 ) C674_=_C2829( C674 C2829 ) C674_=_C3248( C674 C3248 ) C674_=_C3307( C674 C3307 ) \nC674_=_C3432( C674 C3432 ) C674_=_C3497( C674 C3497 ) C674_=_C3508( C674 C3508 ) C674_=_C3596( C674 C3596 ) C674_=_C3848( C674 C3848 ) C674_=_C3933( C674 C3933 ) \nC674_=_C4004( C674 C4004 ) C674_=_C4044( C674 C4044 ) C674_=_C4051( C674 C4051 ) C674_=_C4088( C674 C4088 ) C674_=_C4092( C674 C4092 ) C674_=_C4116( C674 C4116 ) \nC674_=_C4117( C674 C4117 ) C674_=_C4118( C674 C4118 ) C689_=_C743( C689 C743 ) C689_=_C1118( C689 C1118 ) C689_=_C1431( C689 C1431 ) C689_=_C1460( C689 C1460 ) \nC689_=_C1480( C689 C1480 ) C689_=_C2112( C689 C2112 ) C689_=_C2740( C689 C2740 ) C689_=_C2835( C689 C2835 ) C689_=_C2875( C689 C2875 ) C689_=_C3252( C689 C3252 ) \nC689_=_C3472( C689 C3472 ) C689_=_C3474( C689 C3474 ) C689_=_C3475( C689 C3475 ) C689_=_C3476( C689 C3476 ) C689_=_C3477( C689 C3477 ) C689_=_C3478( C689 C3478 ) \nC689_=_C3479( C689 C3479 ) C689_=_C3480( C689 C3480 ) C689_=_C3482( C689 C3482 ) C689_=_C3483( C689 C3483 ) C689_=_C3485( C689 C3485 ) C732_=_C743( C732 C743 ) \nC732_=_C941( C732 C941 ) C732_=_C1845( C732 C1845 ) C732_=_C2006( C732 C2006 ) C732_=_C2178( C732 C2178 ) C732_=_C2179( C732 C2179 ) C732_=_C2180( C732 C2180 ) \nC732_=_C2181( C732 C2181 ) C732_=_C2182( C732 C2182 ) C732_=_C2183( C732 C2183 ) C732_=_C2184( C732 C2184 ) C732_=_C2185( C732 C2185 ) C732_=_C2186( C732 C2186 ) \nC732_=_C2187( C732 C2187 ) C732_=_C2188( C732 C2188 ) C732_=_C2190( C732 C2190 ) C732_=_C2191( C732 C2191 ) C732_=_C2192( C732 C2192 ) C732_=_C2195( C732 C2195 ) \nC743_=_C1118( C743 C1118 ) C743_=_C1431( C743 C1431 ) C743_=_C1460( C743 C1460 ) C743_=_C1480( C743 C1480 ) C743_=_C2112( C743 C2112 ) C743_=_C2740( C743 C2740 ) \nC743_=_C2835( C743 C2835 ) C743_=_C2875( C743 C2875 ) C743_=_C3252( C743 C3252 ) C743_=_C3472( C743 C3472 ) C743_=_C3474( C743 C3474 ) C743_=_C3475( C743 C3475 ) \nC743_=_C3476( C743 C3476 ) C743_=_C3477( C743 C3477 ) C743_=_C3478( C743 C3478 ) C743_=_C3479( C743 C3479 ) C743_=_C3480( C743 C3480 ) C743_=_C3482( C743 C3482 ) \nC743_=_C3483( C743 C3483 ) C743_=_C3485( C743 C3485 ) C775_=_C853( C775 C853 ) C775_=_C1010( C775 C1010 ) C775_=_C1146( C775 C1146 ) C775_=_C1395( C775 C1395 ) \nC775_=_C2498( C775 C2498 ) C775_=_C2668( C775 C2668 ) C775_=_C2926( C775 C2926 ) C775_=_C3029( C775 C3029 ) C775_=_C3068( C775 C3068 ) C775_=_C3185( C775 C3185 ) \nC775_=_C3385( C775 C3385 ) C775_=_C3652( C775 C3652 ) C775_=_C3678( C775 C3678 ) C775_=_C3706( C775 C3706 ) C775_=_C3829( C775 C3829 ) C775_=_C3831( C775 C3831 ) \nC775_=_C3833( C775 C3833 ) C775_=_C3834( C775 C3834 ) C775_=_C3835( C775 C3835 ) C775_=_C3836( C775 C3836 ) C853_=_C1010( C853 C1010 ) C853_=_C1146( C853 C1146 ) \nC853_=_C1395( C853 C1395 ) C853_=_C2498( C853 C2498 ) C853_=_C2668( C853 C2668 ) C853_=_C2926( C853 C2926 ) C853_=_C3029( C853 C3029 ) C853_=_C3068( C853 C3068 ) \nC853_=_C3185( C853 C3185 ) C853_=_C3385( C853 C3385 ) C853_=_C3652( C853 C3652 ) C853_=_C3678( C853 C3678 ) C853_=_C3706( C853 C3706 ) C853_=_C3829( C853 C3829 ) \nC853_=_C3831( C853 C3831 ) C853_=_C3833( C853 C3833 ) C853_=_C3834( C853 C3834 ) C853_=_C3835( C853 C3835 ) C853_=_C3836( C853 C3836 ) C941_=_C1845( C941 C1845 ) \nC941_=_C2006( C941 C2006 ) C941_=_C2178( C941 C2178 ) C941_=_C2179( C941 C2179 ) C941_=_C2180( C941 C2180 ) C941_=_C2181( C941 C2181 ) C941_=_C2182( C941 C2182 ) \nC941_=_C2183( C941 C2183 ) C941_=_C2184( C941 C2184 ) C941_=_C2185( C941 C2185 ) C941_=_C2186( C941 C2186 ) C941_=_C2187( C941 C2187 ) C941_=_C2188( C941 C2188 ) \nC941_=_C2190( C941 C2190 ) C941_=_C2191( C941 C2191 ) C941_=_C2192( C941 C2192 ) C941_=_C2195( C941 C2195 ) C977_=_C1434( C977 C1434 ) C977_=_C1505( C977 C1505 ) \nC977_=_C1835( C977 C1835 ) C977_=_C1996( C977 C1996 ) C977_=_C2037( C977 C2037 ) C977_=_C2356( C977 C2356 ) C977_=_C2641( C977 C2641 ) C977_=_C2970( C977 C2970 ) \nC977_=_C3016( C977 C3016 ) C977_=_C3586( C977 C3586 ) C977_=_C3742( C977 C3742 ) C977_=_C3783( C977 C3783 ) C977_=_C3784( C977 C3784 ) C977_=_C3785( C977 C3785 ) \nC977_=_C3786( C977 C3786 ) C977_=_C3787( C977 C3787 ) C977_=_C3788( C977 C3788 ) C977_=_C3789( C977 C3789 ) C977_=_C3791( C977 C3791 ) C977_=_C3792( C977 C3792 ) \nC977_=_C3794( C977 C3794 ) C1010_=_C1013( C1010 C1013 ) C1010_=_C1146( C1010 C1146 ) C1010_=_C1395( C1010 C1395 ) C1010_=_C2498( C1010 C2498 ) C1010_=_C2668( C1010 C2668 ) \nC1010_=_C2926( C1010 C2926 ) C1010_=_C3029( C1010 C3029 ) C1010_=_C3068( C1010 C3068 ) C1010_=_C3185( C1010 C3185 ) C1010_=_C3385( C1010 C3385 ) C1010_=_C3652( C1010 C3652 ) \nC1010_=_C3678( C1010 C3678 ) C1010_=_C3706( C1010 C3706 ) C1010_=_C3829( C1010 C3829 ) C1010_=_C3831( C1010 C3831 ) C1010_=_C3833( C1010 C3833 ) C1010_=_C3834( C1010 C3834 ) \nC1010_=_C3835( C1010 C3835 ) C1010_=_C3836( C1010 C3836 ) C1013_=_C1097( C1013 C1097 ) C1013_=_C1148( C1013 C1148 ) C1013_=_C1238( C1013 C1238 ) C1013_=_C1768( C1013 C1768 ) \nC1013_=_C1887( C1013 C1887 ) C1013_=_C2039( C1013 C2039 ) C1013_=_C2732( C1013 C2732 ) C1013_=_C2825( C1013 C2825 ) C1013_=_C3091( C1013 C3091 ) C1013_=_C3172( C1013 C3172 ) \nC1013_=_C3343( C1013 C3343 ) C1013_=_C3355( C1013 C3355 ) C1013_=_C3388( C1013 C3388 ) C1013_=_C3573( C1013 C3573 ) C1013_=_C3602( C1013 C3602 ) C1013_=_C3726( C1013 C3726 ) \nC1013_=_C3989( C1013 C3989 ) C1013_=_C3990( C1013 C3990 ) C1013_=_C3991( C1013 C3991 ) C1013_=_C3992( C1013 C3992 ) C1019_=_C1027( C1019 C1027 ) C1019_=_C1713( C1019 C1713 ) \nC1019_=_C2044( C1019 C2044 ) C1019_=_C2046( C1019 C2046 ) C1019_=_C2047( C1019 C2047 ) C1019_=_C2048( C1019 C2048 ) C1019_=_C2049( C1019 C2049 ) C1019_=_C2050( C1019 C2050 ) \nC1019_=_C2051( C1019 C2051 ) C1019_=_C2052( C1019 C2052 ) C1019_=_C2053( C1019 C2053 ) C1019_=_C2055( C1019 C2055 ) C1019_=_C2056( C1019 C2056 ) C1019_=_C2057( C1019 C2057 ) \nC1019_=_C2059( C1019 C2059 ) C1019_=_C2060( C1019 C2060 ) C1019_=_C2062( C1019 C2062 ) C1019_=_C2063( C1019 C2063 ) C1019_=_C2064( C1019 C2064 ) C1027_=_C1068( C1027 C1068 ) \nC1027_=_C1324( C1027 C1324 ) C1027_=_C1430( C1027 C1430 ) C1027_=_C1762( C1027 C1762 ) C1027_=_C1895( C1027 C1895 ) C1027_=_C2052( C1027 C2052 ) C1027_=_C2183( C1027 C2183 ) \nC1027_=_C3282( C1027 C3282 ) C1027_=_C3381( C1027 C3381 ) C1027_=_C3383( C1027 C3383 ) C1027_=_C3385( C1027 C3385 ) C1027_=_C3386( C1027 C3386 ) C1027_=_C3387( C1027 C3387 ) \nC1027_=_C3388( C1027 C3388 ) C1027_=_C3389( C1027 C3389 ) C1027_=_C3390( C1027 C3390 ) C1027_=_C3391( C1027 C3391 ) C1027_=_C3393( C1027 C3393 ) C1027_=_C3395( C1027 C3395 ) \nC1027_=_C3396( C1027 C3396 ) C1058_=_C1061( C1058 C1061 ) C1058_=_C1063( C1058 C1063 ) C1058_=_C1064( C1058 C1064 ) C1058_=_C1065( C1058 C1065 ) C1058_=_C1066( C1058 C1066 ) \nC1058_=_C1067( C1058 C1067 ) C1058_=_C1068( C1058 C1068 ) C1058_=_C1069( C1058 C1069 ) C1058_=_C1071( C1058 C1071 ) C1058_=_C1074( C1058 C1074 ) C1058_=_C1075( C1058 C1075 ) \nC1058_=_C1076( C1058 C1076 ) C1058_=_C1247( C1058 C1247 ) C1061_=_C1063( C1061 C1063 ) C1061_=_C1064( C1061 C1064 ) C1061_=_C1065( C1061 C1065 ) C1061_=_C1066( C1061 C1066 ) \nC1061_=_C1067( C1061 C1067 ) C1061_=_C1068( C1061 C1068 ) C1061_=_C1069( C1061 C1069 ) C1061_=_C1071( C1061 C1071 ) C1061_=_C1074( C1061 C1074 ) C1061_=_C1075( C1061 C1075 ) \nC1061_=_C1076( C1061 C1076 ) C1061_=_C1890( C1061 C1890 ) C1061_=_C2112( C1061 C2112 ) C1063_=_C1064( C1063 C1064 ) C1063_=_C1065( C1063 C1065 ) C1063_=_C1066( C1063</w:t>
      </w:r>
    </w:p>
    <w:p>
      <w:pPr>
        <w:pStyle w:val="PreformattedText"/>
        <w:bidi w:val="0"/>
        <w:spacing w:before="0" w:after="0"/>
        <w:jc w:val="left"/>
        <w:rPr/>
      </w:pPr>
      <w:r>
        <w:rPr/>
        <w:t xml:space="preserve"> </w:t>
      </w:r>
      <w:r>
        <w:rPr/>
        <w:t>C1066 ) \nC1063_=_C1067( C1063 C1067 ) C1063_=_C1068( C1063 C1068 ) C1063_=_C1069( C1063 C1069 ) C1063_=_C1071( C1063 C1071 ) C1063_=_C1074( C1063 C1074 ) C1063_=_C1075( C1063 C1075 ) \nC1063_=_C1076( C1063 C1076 ) C1063_=_C1892( C1063 C1892 ) C1063_=_C2519( C1063 C2519 ) C1063_=_C2521( C1063 C2521 ) C1064_=_C1065( C1064 C1065 ) C1064_=_C1066( C1064 C1066 ) \nC1064_=_C1067( C1064 C1067 ) C1064_=_C1068( C1064 C1068 ) C1064_=_C1069( C1064 C1069 ) C1064_=_C1071( C1064 C1071 ) C1064_=_C1074( C1064 C1074 ) C1064_=_C1075( C1064 C1075 ) \nC1064_=_C1076( C1064 C1076 ) C1065_=_C1066( C1065 C1066 ) C1065_=_C1067( C1065 C1067 ) C1065_=_C1068( C1065 C1068 ) C1065_=_C1069( C1065 C1069 ) C1065_=_C1071( C1065 C1071 ) \nC1065_=_C1074( C1065 C1074 ) C1065_=_C1075( C1065 C1075 ) C1065_=_C1076( C1065 C1076 ) C1065_=_C2179( C1065 C2179 ) C1066_=_C1067( C1066 C1067 ) C1066_=_C1068( C1066 C1068 ) \nC1066_=_C1069( C1066 C1069 ) C1066_=_C1071( C1066 C1071 ) C1066_=_C1074( C1066 C1074 ) C1066_=_C1075( C1066 C1075 ) C1066_=_C1076( C1066 C1076 ) C1066_=_C1893( C1066 C1893 ) \nC1067_=_C1068( C1067 C1068 ) C1067_=_C1069( C1067 C1069 ) C1067_=_C1071( C1067 C1071 ) C1067_=_C1074( C1067 C1074 ) C1067_=_C1075( C1067 C1075 ) C1067_=_C1076( C1067 C1076 ) \nC1067_=_C1894( C1067 C1894 ) C1067_=_C3252( C1067 C3252 ) C1068_=_C1069( C1068 C1069 ) C1068_=_C1071( C1068 C1071 ) C1068_=_C1074( C1068 C1074 ) C1068_=_C1075( C1068 C1075 ) \nC1068_=_C1076( C1068 C1076 ) C1068_=_C1324( C1068 C1324 ) C1068_=_C1430( C1068 C1430 ) C1068_=_C1762( C1068 C1762 ) C1068_=_C1895( C1068 C1895 ) C1068_=_C2052( C1068 C2052 ) \nC1068_=_C2183( C1068 C2183 ) C1068_=_C3282( C1068 C3282 ) C1068_=_C3381( C1068 C3381 ) C1068_=_C3383( C1068 C3383 ) C1068_=_C3385( C1068 C3385 ) C1068_=_C3386( C1068 C3386 ) \nC1068_=_C3387( C1068 C3387 ) C1068_=_C3388( C1068 C3388 ) C1068_=_C3389( C1068 C3389 ) C1068_=_C3390( C1068 C3390 ) C1068_=_C3391( C1068 C3391 ) C1068_=_C3393( C1068 C3393 ) \nC1068_=_C3395( C1068 C3395 ) C1068_=_C3396( C1068 C3396 ) C1069_=_C1071( C1069 C1071 ) C1069_=_C1074( C1069 C1074 ) C1069_=_C1075( C1069 C1075 ) C1069_=_C1076( C1069 C1076 ) \nC1069_=_C1899( C1069 C1899 ) C1069_=_C3671( C1069 C3671 ) C1071_=_C1074( C1071 C1074 ) C1071_=_C1075( C1071 C1075 ) C1071_=_C1076( C1071 C1076 ) C1071_=_C1902( C1071 C1902 ) \nC1071_=_C3829( C1071 C3829 ) C1074_=_C1075( C1074 C1075 ) C1074_=_C1076( C1074 C1076 ) C1074_=_C1905( C1074 C1905 ) C1075_=_C1076( C1075 C1076 ) C1075_=_C1908( C1075 C1908 ) \nC1076_=_C1909( C1076 C1909 ) C1076_=_C2063( C1076 C2063 ) C1076_=_C2195( C1076 C2195 ) C1076_=_C3393( C1076 C3393 ) C1076_=_C3834( C1076 C3834 ) C1076_=_C3990( C1076 C3990 ) \nC1076_=_C4031( C1076 C4031 ) C1097_=_C1148( C1097 C1148 ) C1097_=_C1238( C1097 C1238 ) C1097_=_C1768( C1097 C1768 ) C1097_=_C1887( C1097 C1887 ) C1097_=_C2039( C1097 C2039 ) \nC1097_=_C2732( C1097 C2732 ) C1097_=_C2825( C1097 C2825 ) C1097_=_C3091( C1097 C3091 ) C1097_=_C3172( C1097 C3172 ) C1097_=_C3343( C1097 C3343 ) C1097_=_C3355( C1097 C3355 ) \nC1097_=_C3388( C1097 C3388 ) C1097_=_C3573( C1097 C3573 ) C1097_=_C3602( C1097 C3602 ) C1097_=_C3726( C1097 C3726 ) C1097_=_C3989( C1097 C3989 ) C1097_=_C3990( C1097 C3990 ) \nC1097_=_C3991( C1097 C3991 ) C1097_=_C3992( C1097 C3992 ) C1118_=_C1431( C1118 C1431 ) C1118_=_C1460( C1118 C1460 ) C1118_=_C1480( C1118 C1480 ) C1118_=_C2112( C1118 C2112 ) \nC1118_=_C2740( C1118 C2740 ) C1118_=_C2835( C1118 C2835 ) C1118_=_C2875( C1118 C2875 ) C1118_=_C3252( C1118 C3252 ) C1118_=_C3472( C1118 C3472 ) C1118_=_C3474( C1118 C3474 ) \nC1118_=_C3475( C1118 C3475 ) C1118_=_C3476( C1118 C3476 ) C1118_=_C3477( C1118 C3477 ) C1118_=_C3478( C1118 C3478 ) C1118_=_C3479( C1118 C3479 ) C1118_=_C3480( C1118 C3480 ) \nC1118_=_C3482( C1118 C3482 ) C1118_=_C3483( C1118 C3483 ) C1118_=_C3485( C1118 C3485 ) C1146_=_C1148( C1146 C1148 ) C1146_=_C1395( C1146 C1395 ) C1146_=_C2498( C1146 C2498 ) \nC1146_=_C2668( C1146 C2668 ) C1146_=_C2926( C1146 C2926 ) C1146_=_C3029( C1146 C3029 ) C1146_=_C3068( C1146 C3068 ) C1146_=_C3185( C1146 C3185 ) C1146_=_C3385( C1146 C3385 ) \nC1146_=_C3652( C1146 C3652 ) C1146_=_C3678( C1146 C3678 ) C1146_=_C3706( C1146 C3706 ) C1146_=_C3829( C1146 C3829 ) C1146_=_C3831( C1146 C3831 ) C1146_=_C3833( C1146 C3833 ) \nC1146_=_C3834( C1146 C3834 ) C1146_=_C3835( C1146 C3835 ) C1146_=_C3836( C1146 C3836 ) C1148_=_C1238( C1148 C1238 ) C1148_=_C1768( C1148 C1768 ) C1148_=_C1887( C1148 C1887 ) \nC1148_=_C2039( C1148 C2039 ) C1148_=_C2732( C1148 C2732 ) C1148_=_C2825( C1148 C2825 ) C1148_=_C3091( C1148 C3091 ) C1148_=_C3172( C1148 C3172 ) C1148_=_C3343( C1148 C3343 ) \nC1148_=_C3355( C1148 C3355 ) C1148_=_C3388( C1148 C3388 ) C1148_=_C3573( C1148 C3573 ) C1148_=_C3602( C1148 C3602 ) C1148_=_C3726( C1148 C3726 ) C1148_=_C3989( C1148 C3989 ) \nC1148_=_C3990( C1148 C3990 ) C1148_=_C3991( C1148 C3991 ) C1148_=_C3992( C1148 C3992 ) C1238_=_C1768( C1238 C1768 ) C1238_=_C1887( C1238 C1887 ) C1238_=_C2039( C1238 C2039 ) \nC1238_=_C2732( C1238 C2732 ) C1238_=_C2825( C1238 C2825 ) C1238_=_C3091( C1238 C3091 ) C1238_=_C3172( C1238 C3172 ) C1238_=_C3343( C1238 C3343 ) C1238_=_C3355( C1238 C3355 ) \nC1238_=_C3388( C1238 C3388 ) C1238_=_C3573( C1238 C3573 ) C1238_=_C3602( C1238 C3602 ) C1238_=_C3726( C1238 C3726 ) C1238_=_C3989( C1238 C3989 ) C1238_=_C3990( C1238 C3990 ) \nC1238_=_C3991( C1238 C3991 ) C1238_=_C3992( C1238 C3992 ) C1247_=_C1470( C1247 C1470 ) C1247_=_C1890( C1247 C1890 ) C1247_=_C1892( C1247 C1892 ) C1247_=_C1893( C1247 C1893 ) \nC1247_=_C1894( C1247 C1894 ) C1247_=_C1895( C1247 C1895 ) C1247_=_C1896( C1247 C1896 ) C1247_=_C1897( C1247 C1897 ) C1247_=_C1898( C1247 C1898 ) C1247_=_C1899( C1247 C1899 ) \nC1247_=_C1901( C1247 C1901 ) C1247_=_C1902( C1247 C1902 ) C1247_=_C1905( C1247 C1905 ) C1247_=_C1906( C1247 C1906 ) C1247_=_C1907( C1247 C1907 ) C1247_=_C1908( C1247 C1908 ) \nC1247_=_C1909( C1247 C1909 ) C1324_=_C1430( C1324 C1430 ) C1324_=_C1762( C1324 C1762 ) C1324_=_C1895( C1324 C1895 ) C1324_=_C2052( C1324 C2052 ) C1324_=_C2183( C1324 C2183 ) \nC1324_=_C3282( C1324 C3282 ) C1324_=_C3381( C1324 C3381 ) C1324_=_C3383( C1324 C3383 ) C1324_=_C3385( C1324 C3385 ) C1324_=_C3386( C1324 C3386 ) C1324_=_C3387( C1324 C3387 ) \nC1324_=_C3388( C1324 C3388 ) C1324_=_C3389( C1324 C3389 ) C1324_=_C3390( C1324 C3390 ) C1324_=_C3391( C1324 C3391 ) C1324_=_C3393( C1324 C3393 ) C1324_=_C3395( C1324 C3395 ) \nC1324_=_C3396( C1324 C3396 ) C1395_=_C2498( C1395 C2498 ) C1395_=_C2668( C1395 C2668 ) C1395_=_C2926( C1395 C2926 ) C1395_=_C3029( C1395 C3029 ) C1395_=_C3068( C1395 C3068 ) \nC1395_=_C3185( C1395 C3185 ) C1395_=_C3385( C1395 C3385 ) C1395_=_C3652( C1395 C3652 ) C1395_=_C3678( C1395 C3678 ) C1395_=_C3706( C1395 C3706 ) C1395_=_C3829( C1395 C3829 ) \nC1395_=_C3831( C1395 C3831 ) C1395_=_C3833( C1395 C3833 ) C1395_=_C3834( C1395 C3834 ) C1395_=_C3835( C1395 C3835 ) C1395_=_C3836( C1395 C3836 ) C1430_=_C1431( C1430 C1431 ) \nC1430_=_C1434( C1430 C1434 ) C1430_=_C1441( C1430 C1441 ) C1430_=_C1444( C1430 C1444 ) C1430_=_C1762( C1430 C1762 ) C1430_=_C1895( C1430 C1895 ) C1430_=_C2052( C1430 C2052 ) \nC1430_=_C2183( C1430 C2183 ) C1430_=_C3282( C1430 C3282 ) C1430_=_C3381( C1430 C3381 ) C1430_=_C3383( C1430 C3383 ) C1430_=_C3385( C1430 C3385 ) C1430_=_C3386( C1430 C3386 ) \nC1430_=_C3387( C1430 C3387 ) C1430_=_C3388( C1430 C3388 ) C1430_=_C3389( C1430 C3389 ) C1430_=_C3390( C1430 C3390 ) C1430_=_C3391( C1430 C3391 ) C1430_=_C3393( C1430 C3393 ) \nC1430_=_C3395( C1430 C3395 ) C1430_=_C3396( C1430 C3396 ) C1431_=_C1434( C1431 C1434 ) C1431_=_C1441( C1431 C1441 ) C1431_=_C1444( C1431 C1444 ) C1431_=_C1460( C1431 C1460 ) \nC1431_=_C1480( C1431 C1480 ) C1431_=_C2112( C1431 C2112 ) C1431_=_C2740( C1431 C2740 ) C1431_=_C2835( C1431 C2835 ) C1431_=_C2875( C1431 C2875 ) C1431_=_C3252( C1431 C3252 ) \nC1431_=_C3472( C1431 C3472 ) C1431_=_C3474( C1431 C3474 ) C1431_=_C3475( C1431 C3475 ) C1431_=_C3476( C1431 C3476 ) C1431_=_C3477( C1431 C3477 ) C1431_=_C3478( C1431 C3478 ) \nC1431_=_C3479( C1431 C3479 ) C1431_=_C3480( C1431 C3480 ) C1431_=_C3482( C1431 C3482 ) C1431_=_C3483( C1431 C3483 ) C1431_=_C3485( C1431 C3485 ) C1434_=_C1441( C1434 C1441 ) \nC1434_=_C1444( C1434 C1444 ) C1434_=_C1505( C1434 C1505 ) C1434_=_C1835( C1434 C1835 ) C1434_=_C1996( C1434 C1996 ) C1434_=_C2037( C1434 C2037 ) C1434_=_C2356( C1434 C2356 ) \nC1434_=_C2641( C1434 C2641 ) C1434_=_C2970( C1434 C2970 ) C1434_=_C3016( C1434 C3016 ) C1434_=_C3586( C1434 C3586 ) C1434_=_C3742( C1434 C3742 ) C1434_=_C3783( C1434 C3783 ) \nC1434_=_C3784( C1434 C3784 ) C1434_=_C3785( C1434 C3785 ) C1434_=_C3786( C1434 C3786 ) C1434_=_C3787( C1434 C3787 ) C1434_=_C3788( C1434 C3788 ) C1434_=_C3789( C1434 C3789 ) \nC1434_=_C3791( C1434 C3791 ) C1434_=_C3792( C1434 C3792 ) C1434_=_C3794( C1434 C3794 ) C1441_=_C1444( C1441 C1444 ) C1441_=_C1489( C1441 C1489 ) C1441_=_C1797( C1441 C1797 ) \nC1441_=_C1906( C1441 C1906 ) C1441_=_C2521( C1441 C2521 ) C1441_=_C2995( C1441 C2995 ) C1441_=_C3415( C1441 C3415 ) C1441_=_C3495( C1441 C3495 ) C1441_=_C3528( C1441 C3528 ) \nC1441_=_C3539( C1441 C3539 ) C1441_=_C3593( C1441 C3593 ) C1441_=_C3663( C1441 C3663 ) C1441_=_C3752( C1441 C3752 ) C1441_=_C3855( C1441 C3855 ) C1441_=_C3921( C1441 C3921 ) \nC1441_=_C3928( C1441 C3928 ) C1441_=_C3953( C1441 C3953 ) C1441_=_C4029( C1441 C4029 ) C1441_=_C4050( C1441 C4050 ) C1441_=_C4056( C1441 C4056 ) C1441_=_C4080( C1441 C4080 ) \nC1441_=_C4082( C1441 C4082 ) C1441_=_C4083( C1441 C4083 ) C1441_=_C4084( C1441 C4084 ) C1444_=_C1691( C1444 C1691 ) C1444_=_C2449( C1444 C2449 ) C1444_=_C2469( C1444 C2469 ) \nC1444_=_C2792( C1444 C2792 ) C1444_=_C2829( C1444 C2829 ) C1444_=_C3248( C1444 C3248 ) C1444_=_C3307( C1444 C3307 ) C1444_=_C3432( C1444 C3432 ) C1444_=_C3497( C1444 C3497 ) \nC1444_=_C3508( C1444 C3508 ) C1444_=_C3596( C1444 C3596 ) C1444_=_C3848( C1444 C3848 ) C1444_=_C3933( C1444 C3933 ) C1444_=_C4004( C1444 C4004 ) C1444_=_C4044( C1444 C4044 ) \nC1444_=_C4051( C1444 C4051 ) C1444_=_C4088(</w:t>
      </w:r>
    </w:p>
    <w:p>
      <w:pPr>
        <w:pStyle w:val="PreformattedText"/>
        <w:bidi w:val="0"/>
        <w:spacing w:before="0" w:after="0"/>
        <w:jc w:val="left"/>
        <w:rPr/>
      </w:pPr>
      <w:r>
        <w:rPr/>
        <w:t xml:space="preserve"> </w:t>
      </w:r>
      <w:r>
        <w:rPr/>
        <w:t>C1444 C4088 ) C1444_=_C4092( C1444 C4092 ) C1444_=_C4116( C1444 C4116 ) C1444_=_C4117( C1444 C4117 ) C1444_=_C4118( C1444 C4118 ) \nC1460_=_C1480( C1460 C1480 ) C1460_=_C2112( C1460 C2112 ) C1460_=_C2740( C1460 C2740 ) C1460_=_C2835( C1460 C2835 ) C1460_=_C2875( C1460 C2875 ) C1460_=_C3252( C1460 C3252 ) \nC1460_=_C3472( C1460 C3472 ) C1460_=_C3474( C1460 C3474 ) C1460_=_C3475( C1460 C3475 ) C1460_=_C3476( C1460 C3476 ) C1460_=_C3477( C1460 C3477 ) C1460_=_C3478( C1460 C3478 ) \nC1460_=_C3479( C1460 C3479 ) C1460_=_C3480( C1460 C3480 ) C1460_=_C3482( C1460 C3482 ) C1460_=_C3483( C1460 C3483 ) C1460_=_C3485( C1460 C3485 ) C1470_=_C1480( C1470 C1480 ) \nC1470_=_C1488( C1470 C1488 ) C1470_=_C1489( C1470 C1489 ) C1470_=_C1890( C1470 C1890 ) C1470_=_C1892( C1470 C1892 ) C1470_=_C1893( C1470 C1893 ) C1470_=_C1894( C1470 C1894 ) \nC1470_=_C1895( C1470 C1895 ) C1470_=_C1896( C1470 C1896 ) C1470_=_C1897( C1470 C1897 ) C1470_=_C1898( C1470 C1898 ) C1470_=_C1899( C1470 C1899 ) C1470_=_C1901( C1470 C1901 ) \nC1470_=_C1902( C1470 C1902 ) C1470_=_C1905( C1470 C1905 ) C1470_=_C1906( C1470 C1906 ) C1470_=_C1907( C1470 C1907 ) C1470_=_C1908( C1470 C1908 ) C1470_=_C1909( C1470 C1909 ) \nC1480_=_C1488( C1480 C1488 ) C1480_=_C1489( C1480 C1489 ) C1480_=_C2112( C1480 C2112 ) C1480_=_C2740( C1480 C2740 ) C1480_=_C2835( C1480 C2835 ) C1480_=_C2875( C1480 C2875 ) \nC1480_=_C3252( C1480 C3252 ) C1480_=_C3472( C1480 C3472 ) C1480_=_C3474( C1480 C3474 ) C1480_=_C3475( C1480 C3475 ) C1480_=_C3476( C1480 C3476 ) C1480_=_C3477( C1480 C3477 ) \nC1480_=_C3478( C1480 C3478 ) C1480_=_C3479( C1480 C3479 ) C1480_=_C3480( C1480 C3480 ) C1480_=_C3482( C1480 C3482 ) C1480_=_C3483( C1480 C3483 ) C1480_=_C3485( C1480 C3485 ) \nC1488_=_C1489( C1488 C1489 ) C1488_=_C1863( C1488 C1863 ) C1488_=_C2079( C1488 C2079 ) C1488_=_C2156( C1488 C2156 ) C1488_=_C2442( C1488 C2442 ) C1488_=_C2519( C1488 C2519 ) \nC1488_=_C2840( C1488 C2840 ) C1488_=_C3144( C1488 C3144 ) C1488_=_C3345( C1488 C3345 ) C1488_=_C3389( C1488 C3389 ) C1488_=_C3493( C1488 C3493 ) C1488_=_C3538( C1488 C3538 ) \nC1488_=_C3662( C1488 C3662 ) C1488_=_C3671( C1488 C3671 ) C1488_=_C3920( C1488 C3920 ) C1488_=_C4029( C1488 C4029 ) C1488_=_C4030( C1488 C4030 ) C1488_=_C4031( C1488 C4031 ) \nC1488_=_C4032( C1488 C4032 ) C1489_=_C1797( C1489 C1797 ) C1489_=_C1906( C1489 C1906 ) C1489_=_C2521( C1489 C2521 ) C1489_=_C2995( C1489 C2995 ) C1489_=_C3415( C1489 C3415 ) \nC1489_=_C3495( C1489 C3495 ) C1489_=_C3528( C1489 C3528 ) C1489_=_C3539( C1489 C3539 ) C1489_=_C3593( C1489 C3593 ) C1489_=_C3663( C1489 C3663 ) C1489_=_C3752( C1489 C3752 ) \nC1489_=_C3855( C1489 C3855 ) C1489_=_C3921( C1489 C3921 ) C1489_=_C3928( C1489 C3928 ) C1489_=_C3953( C1489 C3953 ) C1489_=_C4029( C1489 C4029 ) C1489_=_C4050( C1489 C4050 ) \nC1489_=_C4056( C1489 C4056 ) C1489_=_C4080( C1489 C4080 ) C1489_=_C4082( C1489 C4082 ) C1489_=_C4083( C1489 C4083 ) C1489_=_C4084( C1489 C4084 ) C1505_=_C1835( C1505 C1835 ) \nC1505_=_C1996( C1505 C1996 ) C1505_=_C2037( C1505 C2037 ) C1505_=_C2356( C1505 C2356 ) C1505_=_C2641( C1505 C2641 ) C1505_=_C2970( C1505 C2970 ) C1505_=_C3016( C1505 C3016 ) \nC1505_=_C3586( C1505 C3586 ) C1505_=_C3742( C1505 C3742 ) C1505_=_C3783( C1505 C3783 ) C1505_=_C3784( C1505 C3784 ) C1505_=_C3785( C1505 C3785 ) C1505_=_C3786( C1505 C3786 ) \nC1505_=_C3787( C1505 C3787 ) C1505_=_C3788( C1505 C3788 ) C1505_=_C3789( C1505 C3789 ) C1505_=_C3791( C1505 C3791 ) C1505_=_C3792( C1505 C3792 ) C1505_=_C3794( C1505 C3794 ) \nC1691_=_C2449( C1691 C2449 ) C1691_=_C2469( C1691 C2469 ) C1691_=_C2792( C1691 C2792 ) C1691_=_C2829( C1691 C2829 ) C1691_=_C3248( C1691 C3248 ) C1691_=_C3307( C1691 C3307 ) \nC1691_=_C3432( C1691 C3432 ) C1691_=_C3497( C1691 C3497 ) C1691_=_C3508( C1691 C3508 ) C1691_=_C3596( C1691 C3596 ) C1691_=_C3848( C1691 C3848 ) C1691_=_C3933( C1691 C3933 ) \nC1691_=_C4004( C1691 C4004 ) C1691_=_C4044( C1691 C4044 ) C1691_=_C4051( C1691 C4051 ) C1691_=_C4088( C1691 C4088 ) C1691_=_C4092( C1691 C4092 ) C1691_=_C4116( C1691 C4116 ) \nC1691_=_C4117( C1691 C4117 ) C1691_=_C4118( C1691 C4118 ) C1713_=_C2044( C1713 C2044 ) C1713_=_C2046( C1713 C2046 ) C1713_=_C2047( C1713 C2047 ) C1713_=_C2048( C1713 C2048 ) \nC1713_=_C2049( C1713 C2049 ) C1713_=_C2050( C1713 C2050 ) C1713_=_C2051( C1713 C2051 ) C1713_=_C2052( C1713 C2052 ) C1713_=_C2053( C1713 C2053 ) C1713_=_C2055( C1713 C2055 ) \nC1713_=_C2056( C1713 C2056 ) C1713_=_C2057( C1713 C2057 ) C1713_=_C2059( C1713 C2059 ) C1713_=_C2060( C1713 C2060 ) C1713_=_C2062( C1713 C2062 ) C1713_=_C2063( C1713 C2063 ) \nC1713_=_C2064( C1713 C2064 ) C1762_=_C1768( C1762 C1768 ) C1762_=_C1895( C1762 C1895 ) C1762_=_C2052( C1762 C2052 ) C1762_=_C2183( C1762 C2183 ) C1762_=_C3282( C1762 C3282 ) \nC1762_=_C3381( C1762 C3381 ) C1762_=_C3383( C1762 C3383 ) C1762_=_C3385( C1762 C3385 ) C1762_=_C3386( C1762 C3386 ) C1762_=_C3387( C1762 C3387 ) C1762_=_C3388( C1762 C3388 ) \nC1762_=_C3389( C1762 C3389 ) C1762_=_C3390( C1762 C3390 ) C1762_=_C3391( C1762 C3391 ) C1762_=_C3393( C1762 C3393 ) C1762_=_C3395( C1762 C3395 ) C1762_=_C3396( C1762 C3396 ) \nC1768_=_C1887( C1768 C1887 ) C1768_=_C2039( C1768 C2039 ) C1768_=_C2732( C1768 C2732 ) C1768_=_C2825( C1768 C2825 ) C1768_=_C3091( C1768 C3091 ) C1768_=_C3172( C1768 C3172 ) \nC1768_=_C3343( C1768 C3343 ) C1768_=_C3355( C1768 C3355 ) C1768_=_C3388( C1768 C3388 ) C1768_=_C3573( C1768 C3573 ) C1768_=_C3602( C1768 C3602 ) C1768_=_C3726( C1768 C3726 ) \nC1768_=_C3989( C1768 C3989 ) C1768_=_C3990( C1768 C3990 ) C1768_=_C3991( C1768 C3991 ) C1768_=_C3992( C1768 C3992 ) C1797_=_C1906( C1797 C1906 ) C1797_=_C2521( C1797 C2521 ) \nC1797_=_C2995( C1797 C2995 ) C1797_=_C3415( C1797 C3415 ) C1797_=_C3495( C1797 C3495 ) C1797_=_C3528( C1797 C3528 ) C1797_=_C3539( C1797 C3539 ) C1797_=_C3593( C1797 C3593 ) \nC1797_=_C3663( C1797 C3663 ) C1797_=_C3752( C1797 C3752 ) C1797_=_C3855( C1797 C3855 ) C1797_=_C3921( C1797 C3921 ) C1797_=_C3928( C1797 C3928 ) C1797_=_C3953( C1797 C3953 ) \nC1797_=_C4029( C1797 C4029 ) C1797_=_C4050( C1797 C4050 ) C1797_=_C4056( C1797 C4056 ) C1797_=_C4080( C1797 C4080 ) C1797_=_C4082( C1797 C4082 ) C1797_=_C4083( C1797 C4083 ) \nC1797_=_C4084( C1797 C4084 ) C1835_=_C1996( C1835 C1996 ) C1835_=_C2037( C1835 C2037 ) C1835_=_C2356( C1835 C2356 ) C1835_=_C2641( C1835 C2641 ) C1835_=_C2970( C1835 C2970 ) \nC1835_=_C3016( C1835 C3016 ) C1835_=_C3586( C1835 C3586 ) C1835_=_C3742( C1835 C3742 ) C1835_=_C3783( C1835 C3783 ) C1835_=_C3784( C1835 C3784 ) C1835_=_C3785( C1835 C3785 ) \nC1835_=_C3786( C1835 C3786 ) C1835_=_C3787( C1835 C3787 ) C1835_=_C3788( C1835 C3788 ) C1835_=_C3789( C1835 C3789 ) C1835_=_C3791( C1835 C3791 ) C1835_=_C3792( C1835 C3792 ) \nC1835_=_C3794( C1835 C3794 ) C1845_=_C1863( C1845 C1863 ) C1845_=_C2006( C1845 C2006 ) C1845_=_C2178( C1845 C2178 ) C1845_=_C2179( C1845 C2179 ) C1845_=_C2180( C1845 C2180 ) \nC1845_=_C2181( C1845 C2181 ) C1845_=_C2182( C1845 C2182 ) C1845_=_C2183( C1845 C2183 ) C1845_=_C2184( C1845 C2184 ) C1845_=_C2185( C1845 C2185 ) C1845_=_C2186( C1845 C2186 ) \nC1845_=_C2187( C1845 C2187 ) C1845_=_C2188( C1845 C2188 ) C1845_=_C2190( C1845 C2190 ) C1845_=_C2191( C1845 C2191 ) C1845_=_C2192( C1845 C2192 ) C1845_=_C2195( C1845 C2195 ) \nC1863_=_C2079( C1863 C2079 ) C1863_=_C2156( C1863 C2156 ) C1863_=_C2442( C1863 C2442 ) C1863_=_C2519( C1863 C2519 ) C1863_=_C2840( C1863 C2840 ) C1863_=_C3144( C1863 C3144 ) \nC1863_=_C3345( C1863 C3345 ) C1863_=_C3389( C1863 C3389 ) C1863_=_C3493( C1863 C3493 ) C1863_=_C3538( C1863 C3538 ) C1863_=_C3662( C1863 C3662 ) C1863_=_C3671( C1863 C3671 ) \nC1863_=_C3920( C1863 C3920 ) C1863_=_C4029( C1863 C4029 ) C1863_=_C4030( C1863 C4030 ) C1863_=_C4031( C1863 C4031 ) C1863_=_C4032( C1863 C4032 ) C1887_=_C2039( C1887 C2039 ) \nC1887_=_C2732( C1887 C2732 ) C1887_=_C2825( C1887 C2825 ) C1887_=_C3091( C1887 C3091 ) C1887_=_C3172( C1887 C3172 ) C1887_=_C3343( C1887 C3343 ) C1887_=_C3355( C1887 C3355 ) \nC1887_=_C3388( C1887 C3388 ) C1887_=_C3573( C1887 C3573 ) C1887_=_C3602( C1887 C3602 ) C1887_=_C3726( C1887 C3726 ) C1887_=_C3989( C1887 C3989 ) C1887_=_C3990( C1887 C3990 ) \nC1887_=_C3991( C1887 C3991 ) C1887_=_C3992( C1887 C3992 ) C1890_=_C1892( C1890 C1892 ) C1890_=_C1893( C1890 C1893 ) C1890_=_C1894( C1890 C1894 ) C1890_=_C1895( C1890 C1895 ) \nC1890_=_C1896( C1890 C1896 ) C1890_=_C1897( C1890 C1897 ) C1890_=_C1898( C1890 C1898 ) C1890_=_C1899( C1890 C1899 ) C1890_=_C1901( C1890 C1901 ) C1890_=_C1902( C1890 C1902 ) \nC1890_=_C1905( C1890 C1905 ) C1890_=_C1906( C1890 C1906 ) C1890_=_C1907( C1890 C1907 ) C1890_=_C1908( C1890 C1908 ) C1890_=_C1909( C1890 C1909 ) C1890_=_C2112( C1890 C2112 ) \nC1892_=_C1893( C1892 C1893 ) C1892_=_C1894( C1892 C1894 ) C1892_=_C1895( C1892 C1895 ) C1892_=_C1896( C1892 C1896 ) C1892_=_C1897( C1892 C1897 ) C1892_=_C1898( C1892 C1898 ) \nC1892_=_C1899( C1892 C1899 ) C1892_=_C1901( C1892 C1901 ) C1892_=_C1902( C1892 C1902 ) C1892_=_C1905( C1892 C1905 ) C1892_=_C1906( C1892 C1906 ) C1892_=_C1907( C1892 C1907 ) \nC1892_=_C1908( C1892 C1908 ) C1892_=_C1909( C1892 C1909 ) C1892_=_C2519( C1892 C2519 ) C1892_=_C2521( C1892 C2521 ) C1893_=_C1894( C1893 C1894 ) C1893_=_C1895( C1893 C1895 ) \nC1893_=_C1896( C1893 C1896 ) C1893_=_C1897( C1893 C1897 ) C1893_=_C1898( C1893 C1898 ) C1893_=_C1899( C1893 C1899 ) C1893_=_C1901( C1893 C1901 ) C1893_=_C1902( C1893 C1902 ) \nC1893_=_C1905( C1893 C1905 ) C1893_=_C1906( C1893 C1906 ) C1893_=_C1907( C1893 C1907 ) C1893_=_C1908( C1893 C1908 ) C1893_=_C1909( C1893 C1909 ) C1894_=_C1895( C1894 C1895 ) \nC1894_=_C1896( C1894 C1896 ) C1894_=_C1897( C1894 C1897 ) C1894_=_C1898( C1894 C1898 ) C1894_=_C1899( C1894 C1899 ) C1894_=_C1901( C1894 C1901 ) C1894_=_C1902( C1894 C1902 ) \nC1894_=_C1905( C1894 C1905 ) C1894_=_C1906( C1894 C1906 ) C1894_=_C1907( C1894 C1907 ) C1894_=_C1908( C1894 C1908 ) C1894_=_C1909( C1894 C1909 ) C1894_=_C3252( C1894 C3252 ) \nC1895_=_C1896( C1895 C1896 ) C1895_=_C1897( C1895 C1897 ) C1895_=_C1898( C1895 C1898 ) C1895_=_C1899(</w:t>
      </w:r>
    </w:p>
    <w:p>
      <w:pPr>
        <w:pStyle w:val="PreformattedText"/>
        <w:bidi w:val="0"/>
        <w:spacing w:before="0" w:after="0"/>
        <w:jc w:val="left"/>
        <w:rPr/>
      </w:pPr>
      <w:r>
        <w:rPr/>
        <w:t xml:space="preserve"> </w:t>
      </w:r>
      <w:r>
        <w:rPr/>
        <w:t>C1895 C1899 ) C1895_=_C1901( C1895 C1901 ) C1895_=_C1902( C1895 C1902 ) \nC1895_=_C1905( C1895 C1905 ) C1895_=_C1906( C1895 C1906 ) C1895_=_C1907( C1895 C1907 ) C1895_=_C1908( C1895 C1908 ) C1895_=_C1909( C1895 C1909 ) C1895_=_C2052( C1895 C2052 ) \nC1895_=_C2183( C1895 C2183 ) C1895_=_C3282( C1895 C3282 ) C1895_=_C3381( C1895 C3381 ) C1895_=_C3383( C1895 C3383 ) C1895_=_C3385( C1895 C3385 ) C1895_=_C3386( C1895 C3386 ) \nC1895_=_C3387( C1895 C3387 ) C1895_=_C3388( C1895 C3388 ) C1895_=_C3389( C1895 C3389 ) C1895_=_C3390( C1895 C3390 ) C1895_=_C3391( C1895 C3391 ) C1895_=_C3393( C1895 C3393 ) \nC1895_=_C3395( C1895 C3395 ) C1895_=_C3396( C1895 C3396 ) C1896_=_C1897( C1896 C1897 ) C1896_=_C1898( C1896 C1898 ) C1896_=_C1899( C1896 C1899 ) C1896_=_C1901( C1896 C1901 ) \nC1896_=_C1902( C1896 C1902 ) C1896_=_C1905( C1896 C1905 ) C1896_=_C1906( C1896 C1906 ) C1896_=_C1907( C1896 C1907 ) C1896_=_C1908( C1896 C1908 ) C1896_=_C1909( C1896 C1909 ) \nC1896_=_C3493( C1896 C3493 ) C1896_=_C3495( C1896 C3495 ) C1896_=_C3497( C1896 C3497 ) C1897_=_C1898( C1897 C1898 ) C1897_=_C1899( C1897 C1899 ) C1897_=_C1901( C1897 C1901 ) \nC1897_=_C1902( C1897 C1902 ) C1897_=_C1905( C1897 C1905 ) C1897_=_C1906( C1897 C1906 ) C1897_=_C1907( C1897 C1907 ) C1897_=_C1908( C1897 C1908 ) C1897_=_C1909( C1897 C1909 ) \nC1897_=_C3538( C1897 C3538 ) C1897_=_C3539( C1897 C3539 ) C1898_=_C1899( C1898 C1899 ) C1898_=_C1901( C1898 C1901 ) C1898_=_C1902( C1898 C1902 ) C1898_=_C1905( C1898 C1905 ) \nC1898_=_C1906( C1898 C1906 ) C1898_=_C1907( C1898 C1907 ) C1898_=_C1908( C1898 C1908 ) C1898_=_C1909( C1898 C1909 ) C1898_=_C3662( C1898 C3662 ) C1898_=_C3663( C1898 C3663 ) \nC1899_=_C1901( C1899 C1901 ) C1899_=_C1902( C1899 C1902 ) C1899_=_C1905( C1899 C1905 ) C1899_=_C1906( C1899 C1906 ) C1899_=_C1907( C1899 C1907 ) C1899_=_C1908( C1899 C1908 ) \nC1899_=_C1909( C1899 C1909 ) C1899_=_C3671( C1899 C3671 ) C1901_=_C1902( C1901 C1902 ) C1901_=_C1905( C1901 C1905 ) C1901_=_C1906( C1901 C1906 ) C1901_=_C1907( C1901 C1907 ) \nC1901_=_C1908( C1901 C1908 ) C1901_=_C1909( C1901 C1909 ) C1901_=_C3920( C1901 C3920 ) C1901_=_C3921( C1901 C3921 ) C1902_=_C1905( C1902 C1905 ) C1902_=_C1906( C1902 C1906 ) \nC1902_=_C1907( C1902 C1907 ) C1902_=_C1908( C1902 C1908 ) C1902_=_C1909( C1902 C1909 ) C1902_=_C3829( C1902 C3829 ) C1905_=_C1906( C1905 C1906 ) C1905_=_C1907( C1905 C1907 ) \nC1905_=_C1908( C1905 C1908 ) C1905_=_C1909( C1905 C1909 ) C1906_=_C1907( C1906 C1907 ) C1906_=_C1908( C1906 C1908 ) C1906_=_C1909( C1906 C1909 ) C1906_=_C2521( C1906 C2521 ) \nC1906_=_C2995( C1906 C2995 ) C1906_=_C3415( C1906 C3415 ) C1906_=_C3495( C1906 C3495 ) C1906_=_C3528( C1906 C3528 ) C1906_=_C3539( C1906 C3539 ) C1906_=_C3593( C1906 C3593 ) \nC1906_=_C3663( C1906 C3663 ) C1906_=_C3752( C1906 C3752 ) C1906_=_C3855( C1906 C3855 ) C1906_=_C3921( C1906 C3921 ) C1906_=_C3928( C1906 C3928 ) C1906_=_C3953( C1906 C3953 ) \nC1906_=_C4029( C1906 C4029 ) C1906_=_C4050( C1906 C4050 ) C1906_=_C4056( C1906 C4056 ) C1906_=_C4080( C1906 C4080 ) C1906_=_C4082( C1906 C4082 ) C1906_=_C4083( C1906 C4083 ) \nC1906_=_C4084( C1906 C4084 ) C1907_=_C1908( C1907 C1908 ) C1907_=_C1909( C1907 C1909 ) C1907_=_C4030( C1907 C4030 ) C1907_=_C4080( C1907 C4080 ) C1908_=_C1909( C1908 C1909 ) \nC1909_=_C2063( C1909 C2063 ) C1909_=_C2195( C1909 C2195 ) C1909_=_C3393( C1909 C3393 ) C1909_=_C3834( C1909 C3834 ) C1909_=_C3990( C1909 C3990 ) C1909_=_C4031( C1909 C4031 ) \nC1996_=_C2037( C1996 C2037 ) C1996_=_C2356( C1996 C2356 ) C1996_=_C2641( C1996 C2641 ) C1996_=_C2970( C1996 C2970 ) C1996_=_C3016( C1996 C3016 ) C1996_=_C3586( C1996 C3586 ) \nC1996_=_C3742( C1996 C3742 ) C1996_=_C3783( C1996 C3783 ) C1996_=_C3784( C1996 C3784 ) C1996_=_C3785( C1996 C3785 ) C1996_=_C3786( C1996 C3786 ) C1996_=_C3787( C1996 C3787 ) \nC1996_=_C3788( C1996 C3788 ) C1996_=_C3789( C1996 C3789 ) C1996_=_C3791( C1996 C3791 ) C1996_=_C3792( C1996 C3792 ) C1996_=_C3794( C1996 C3794 ) C2006_=_C2178( C2006 C2178 ) \nC2006_=_C2179( C2006 C2179 ) C2006_=_C2180( C2006 C2180 ) C2006_=_C2181( C2006 C2181 ) C2006_=_C2182( C2006 C2182 ) C2006_=_C2183( C2006 C2183 ) C2006_=_C2184( C2006 C2184 ) \nC2006_=_C2185( C2006 C2185 ) C2006_=_C2186( C2006 C2186 ) C2006_=_C2187( C2006 C2187 ) C2006_=_C2188( C2006 C2188 ) C2006_=_C2190( C2006 C2190 ) C2006_=_C2191( C2006 C2191 ) \nC2006_=_C2192( C2006 C2192 ) C2006_=_C2195( C2006 C2195 ) C2037_=_C2039( C2037 C2039 ) C2037_=_C2356( C2037 C2356 ) C2037_=_C2641( C2037 C2641 ) C2037_=_C2970( C2037 C2970 ) \nC2037_=_C3016( C2037 C3016 ) C2037_=_C3586( C2037 C3586 ) C2037_=_C3742( C2037 C3742 ) C2037_=_C3783( C2037 C3783 ) C2037_=_C3784( C2037 C3784 ) C2037_=_C3785( C2037 C3785 ) \nC2037_=_C3786( C2037 C3786 ) C2037_=_C3787( C2037 C3787 ) C2037_=_C3788( C2037 C3788 ) C2037_=_C3789( C2037 C3789 ) C2037_=_C3791( C2037 C3791 ) C2037_=_C3792( C2037 C3792 ) \nC2037_=_C3794( C2037 C3794 ) C2039_=_C2732( C2039 C2732 ) C2039_=_C2825( C2039 C2825 ) C2039_=_C3091( C2039 C3091 ) C2039_=_C3172( C2039 C3172 ) C2039_=_C3343( C2039 C3343 ) \nC2039_=_C3355( C2039 C3355 ) C2039_=_C3388( C2039 C3388 ) C2039_=_C3573( C2039 C3573 ) C2039_=_C3602( C2039 C3602 ) C2039_=_C3726( C2039 C3726 ) C2039_=_C3989( C2039 C3989 ) \nC2039_=_C3990( C2039 C3990 ) C2039_=_C3991( C2039 C3991 ) C2039_=_C3992( C2039 C3992 ) C2044_=_C2046( C2044 C2046 ) C2044_=_C2047( C2044 C2047 ) C2044_=_C2048( C2044 C2048 ) \nC2044_=_C2049( C2044 C2049 ) C2044_=_C2050( C2044 C2050 ) C2044_=_C2051( C2044 C2051 ) C2044_=_C2052( C2044 C2052 ) C2044_=_C2053( C2044 C2053 ) C2044_=_C2055( C2044 C2055 ) \nC2044_=_C2056( C2044 C2056 ) C2044_=_C2057( C2044 C2057 ) C2044_=_C2059( C2044 C2059 ) C2044_=_C2060( C2044 C2060 ) C2044_=_C2062( C2044 C2062 ) C2044_=_C2063( C2044 C2063 ) \nC2044_=_C2064( C2044 C2064 ) C2046_=_C2047( C2046 C2047 ) C2046_=_C2048( C2046 C2048 ) C2046_=_C2049( C2046 C2049 ) C2046_=_C2050( C2046 C2050 ) C2046_=_C2051( C2046 C2051 ) \nC2046_=_C2052( C2046 C2052 ) C2046_=_C2053( C2046 C2053 ) C2046_=_C2055( C2046 C2055 ) C2046_=_C2056( C2046 C2056 ) C2046_=_C2057( C2046 C2057 ) C2046_=_C2059( C2046 C2059 ) \nC2046_=_C2060( C2046 C2060 ) C2046_=_C2062( C2046 C2062 ) C2046_=_C2063( C2046 C2063 ) C2046_=_C2064( C2046 C2064 ) C2047_=_C2048( C2047 C2048 ) C2047_=_C2049( C2047 C2049 ) \nC2047_=_C2050( C2047 C2050 ) C2047_=_C2051( C2047 C2051 ) C2047_=_C2052( C2047 C2052 ) C2047_=_C2053( C2047 C2053 ) C2047_=_C2055( C2047 C2055 ) C2047_=_C2056( C2047 C2056 ) \nC2047_=_C2057( C2047 C2057 ) C2047_=_C2059( C2047 C2059 ) C2047_=_C2060( C2047 C2060 ) C2047_=_C2062( C2047 C2062 ) C2047_=_C2063( C2047 C2063 ) C2047_=_C2064( C2047 C2064 ) \nC2048_=_C2049( C2048 C2049 ) C2048_=_C2050( C2048 C2050 ) C2048_=_C2051( C2048 C2051 ) C2048_=_C2052( C2048 C2052 ) C2048_=_C2053( C2048 C2053 ) C2048_=_C2055( C2048 C2055 ) \nC2048_=_C2056( C2048 C2056 ) C2048_=_C2057( C2048 C2057 ) C2048_=_C2059( C2048 C2059 ) C2048_=_C2060( C2048 C2060 ) C2048_=_C2062( C2048 C2062 ) C2048_=_C2063( C2048 C2063 ) \nC2048_=_C2064( C2048 C2064 ) C2049_=_C2050( C2049 C2050 ) C2049_=_C2051( C2049 C2051 ) C2049_=_C2052( C2049 C2052 ) C2049_=_C2053( C2049 C2053 ) C2049_=_C2055( C2049 C2055 ) \nC2049_=_C2056( C2049 C2056 ) C2049_=_C2057( C2049 C2057 ) C2049_=_C2059( C2049 C2059 ) C2049_=_C2060( C2049 C2060 ) C2049_=_C2062( C2049 C2062 ) C2049_=_C2063( C2049 C2063 ) \nC2049_=_C2064( C2049 C2064 ) C2050_=_C2051( C2050 C2051 ) C2050_=_C2052( C2050 C2052 ) C2050_=_C2053( C2050 C2053 ) C2050_=_C2055( C2050 C2055 ) C2050_=_C2056( C2050 C2056 ) \nC2050_=_C2057( C2050 C2057 ) C2050_=_C2059( C2050 C2059 ) C2050_=_C2060( C2050 C2060 ) C2050_=_C2062( C2050 C2062 ) C2050_=_C2063( C2050 C2063 ) C2050_=_C2064( C2050 C2064 ) \nC2051_=_C2052( C2051 C2052 ) C2051_=_C2053( C2051 C2053 ) C2051_=_C2055( C2051 C2055 ) C2051_=_C2056( C2051 C2056 ) C2051_=_C2057( C2051 C2057 ) C2051_=_C2059( C2051 C2059 ) \nC2051_=_C2060( C2051 C2060 ) C2051_=_C2062( C2051 C2062 ) C2051_=_C2063( C2051 C2063 ) C2051_=_C2064( C2051 C2064 ) C2052_=_C2053( C2052 C2053 ) C2052_=_C2055( C2052 C2055 ) \nC2052_=_C2056( C2052 C2056 ) C2052_=_C2057( C2052 C2057 ) C2052_=_C2059( C2052 C2059 ) C2052_=_C2060( C2052 C2060 ) C2052_=_C2062( C2052 C2062 ) C2052_=_C2063( C2052 C2063 ) \nC2052_=_C2064( C2052 C2064 ) C2052_=_C2183( C2052 C2183 ) C2052_=_C3282( C2052 C3282 ) C2052_=_C3381( C2052 C3381 ) C2052_=_C3383( C2052 C3383 ) C2052_=_C3385( C2052 C3385 ) \nC2052_=_C3386( C2052 C3386 ) C2052_=_C3387( C2052 C3387 ) C2052_=_C3388( C2052 C3388 ) C2052_=_C3389( C2052 C3389 ) C2052_=_C3390( C2052 C3390 ) C2052_=_C3391( C2052 C3391 ) \nC2052_=_C3393( C2052 C3393 ) C2052_=_C3395( C2052 C3395 ) C2052_=_C3396( C2052 C3396 ) C2053_=_C2055( C2053 C2055 ) C2053_=_C2056( C2053 C2056 ) C2053_=_C2057( C2053 C2057 ) \nC2053_=_C2059( C2053 C2059 ) C2053_=_C2060( C2053 C2060 ) C2053_=_C2062( C2053 C2062 ) C2053_=_C2063( C2053 C2063 ) C2053_=_C2064( C2053 C2064 ) C2055_=_C2056( C2055 C2056 ) \nC2055_=_C2057( C2055 C2057 ) C2055_=_C2059( C2055 C2059 ) C2055_=_C2060( C2055 C2060 ) C2055_=_C2062( C2055 C2062 ) C2055_=_C2063( C2055 C2063 ) C2055_=_C2064( C2055 C2064 ) \nC2055_=_C2191( C2055 C2191 ) C2056_=_C2057( C2056 C2057 ) C2056_=_C2059( C2056 C2059 ) C2056_=_C2060( C2056 C2060 ) C2056_=_C2062( C2056 C2062 ) C2056_=_C2063( C2056 C2063 ) \nC2056_=_C2064( C2056 C2064 ) C2056_=_C2192( C2056 C2192 ) C2057_=_C2059( C2057 C2059 ) C2057_=_C2060( C2057 C2060 ) C2057_=_C2062( C2057 C2062 ) C2057_=_C2063( C2057 C2063 ) \nC2057_=_C2064( C2057 C2064 ) C2057_=_C3786( C2057 C3786 ) C2059_=_C2060( C2059 C2060 ) C2059_=_C2062( C2059 C2062 ) C2059_=_C2063( C2059 C2063 ) C2059_=_C2064( C2059 C2064 ) \nC2059_=_C3787( C2059 C3787 ) C2060_=_C2062( C2060 C2062 ) C2060_=_C2063( C2060 C2063 ) C2060_=_C2064( C2060 C2064 ) C2062_=_C2063( C2062 C2063 ) C2062_=_C2064( C2062 C2064 ) \nC2062_=_C3390( C2062 C3390 ) C2063_=_C2064( C2063 C2064 ) C2063_=_C2195( C2063 C2195 ) C2063_=_C3393( C2063 C3393 ) C2063_=_C3834( C2063 C3834 ) C2063_=_C3990(</w:t>
      </w:r>
    </w:p>
    <w:p>
      <w:pPr>
        <w:pStyle w:val="PreformattedText"/>
        <w:bidi w:val="0"/>
        <w:spacing w:before="0" w:after="0"/>
        <w:jc w:val="left"/>
        <w:rPr/>
      </w:pPr>
      <w:r>
        <w:rPr/>
        <w:t xml:space="preserve"> </w:t>
      </w:r>
      <w:r>
        <w:rPr/>
        <w:t>C2063 C3990 ) \nC2063_=_C4031( C2063 C4031 ) C2079_=_C2156( C2079 C2156 ) C2079_=_C2442( C2079 C2442 ) C2079_=_C2519( C2079 C2519 ) C2079_=_C2840( C2079 C2840 ) C2079_=_C3144( C2079 C3144 ) \nC2079_=_C3345( C2079 C3345 ) C2079_=_C3389( C2079 C3389 ) C2079_=_C3493( C2079 C3493 ) C2079_=_C3538( C2079 C3538 ) C2079_=_C3662( C2079 C3662 ) C2079_=_C3671( C2079 C3671 ) \nC2079_=_C3920( C2079 C3920 ) C2079_=_C4029( C2079 C4029 ) C2079_=_C4030( C2079 C4030 ) C2079_=_C4031( C2079 C4031 ) C2079_=_C4032( C2079 C4032 ) C2112_=_C2740( C2112 C2740 ) \nC2112_=_C2835( C2112 C2835 ) C2112_=_C2875( C2112 C2875 ) C2112_=_C3252( C2112 C3252 ) C2112_=_C3472( C2112 C3472 ) C2112_=_C3474( C2112 C3474 ) C2112_=_C3475( C2112 C3475 ) \nC2112_=_C3476( C2112 C3476 ) C2112_=_C3477( C2112 C3477 ) C2112_=_C3478( C2112 C3478 ) C2112_=_C3479( C2112 C3479 ) C2112_=_C3480( C2112 C3480 ) C2112_=_C3482( C2112 C3482 ) \nC2112_=_C3483( C2112 C3483 ) C2112_=_C3485( C2112 C3485 ) C2156_=_C2442( C2156 C2442 ) C2156_=_C2519( C2156 C2519 ) C2156_=_C2840( C2156 C2840 ) C2156_=_C3144( C2156 C3144 ) \nC2156_=_C3345( C2156 C3345 ) C2156_=_C3389( C2156 C3389 ) C2156_=_C3493( C2156 C3493 ) C2156_=_C3538( C2156 C3538 ) C2156_=_C3662( C2156 C3662 ) C2156_=_C3671( C2156 C3671 ) \nC2156_=_C3920( C2156 C3920 ) C2156_=_C4029( C2156 C4029 ) C2156_=_C4030( C2156 C4030 ) C2156_=_C4031( C2156 C4031 ) C2156_=_C4032( C2156 C4032 ) C2178_=_C2179( C2178 C2179 ) \nC2178_=_C2180( C2178 C2180 ) C2178_=_C2181( C2178 C2181 ) C2178_=_C2182( C2178 C2182 ) C2178_=_C2183( C2178 C2183 ) C2178_=_C2184( C2178 C2184 ) C2178_=_C2185( C2178 C2185 ) \nC2178_=_C2186( C2178 C2186 ) C2178_=_C2187( C2178 C2187 ) C2178_=_C2188( C2178 C2188 ) C2178_=_C2190( C2178 C2190 ) C2178_=_C2191( C2178 C2191 ) C2178_=_C2192( C2178 C2192 ) \nC2178_=_C2195( C2178 C2195 ) C2178_=_C2356( C2178 C2356 ) C2179_=_C2180( C2179 C2180 ) C2179_=_C2181( C2179 C2181 ) C2179_=_C2182( C2179 C2182 ) C2179_=_C2183( C2179 C2183 ) \nC2179_=_C2184( C2179 C2184 ) C2179_=_C2185( C2179 C2185 ) C2179_=_C2186( C2179 C2186 ) C2179_=_C2187( C2179 C2187 ) C2179_=_C2188( C2179 C2188 ) C2179_=_C2190( C2179 C2190 ) \nC2179_=_C2191( C2179 C2191 ) C2179_=_C2192( C2179 C2192 ) C2179_=_C2195( C2179 C2195 ) C2180_=_C2181( C2180 C2181 ) C2180_=_C2182( C2180 C2182 ) C2180_=_C2183( C2180 C2183 ) \nC2180_=_C2184( C2180 C2184 ) C2180_=_C2185( C2180 C2185 ) C2180_=_C2186( C2180 C2186 ) C2180_=_C2187( C2180 C2187 ) C2180_=_C2188( C2180 C2188 ) C2180_=_C2190( C2180 C2190 ) \nC2180_=_C2191( C2180 C2191 ) C2180_=_C2192( C2180 C2192 ) C2180_=_C2195( C2180 C2195 ) C2180_=_C2792( C2180 C2792 ) C2181_=_C2182( C2181 C2182 ) C2181_=_C2183( C2181 C2183 ) \nC2181_=_C2184( C2181 C2184 ) C2181_=_C2185( C2181 C2185 ) C2181_=_C2186( C2181 C2186 ) C2181_=_C2187( C2181 C2187 ) C2181_=_C2188( C2181 C2188 ) C2181_=_C2190( C2181 C2190 ) \nC2181_=_C2191( C2181 C2191 ) C2181_=_C2192( C2181 C2192 ) C2181_=_C2195( C2181 C2195 ) C2182_=_C2183( C2182 C2183 ) C2182_=_C2184( C2182 C2184 ) C2182_=_C2185( C2182 C2185 ) \nC2182_=_C2186( C2182 C2186 ) C2182_=_C2187( C2182 C2187 ) C2182_=_C2188( C2182 C2188 ) C2182_=_C2190( C2182 C2190 ) C2182_=_C2191( C2182 C2191 ) C2182_=_C2192( C2182 C2192 ) \nC2182_=_C2195( C2182 C2195 ) C2183_=_C2184( C2183 C2184 ) C2183_=_C2185( C2183 C2185 ) C2183_=_C2186( C2183 C2186 ) C2183_=_C2187( C2183 C2187 ) C2183_=_C2188( C2183 C2188 ) \nC2183_=_C2190( C2183 C2190 ) C2183_=_C2191( C2183 C2191 ) C2183_=_C2192( C2183 C2192 ) C2183_=_C2195( C2183 C2195 ) C2183_=_C3282( C2183 C3282 ) C2183_=_C3381( C2183 C3381 ) \nC2183_=_C3383( C2183 C3383 ) C2183_=_C3385( C2183 C3385 ) C2183_=_C3386( C2183 C3386 ) C2183_=_C3387( C2183 C3387 ) C2183_=_C3388( C2183 C3388 ) C2183_=_C3389( C2183 C3389 ) \nC2183_=_C3390( C2183 C3390 ) C2183_=_C3391( C2183 C3391 ) C2183_=_C3393( C2183 C3393 ) C2183_=_C3395( C2183 C3395 ) C2183_=_C3396( C2183 C3396 ) C2184_=_C2185( C2184 C2185 ) \nC2184_=_C2186( C2184 C2186 ) C2184_=_C2187( C2184 C2187 ) C2184_=_C2188( C2184 C2188 ) C2184_=_C2190( C2184 C2190 ) C2184_=_C2191( C2184 C2191 ) C2184_=_C2192( C2184 C2192 ) \nC2184_=_C2195( C2184 C2195 ) C2185_=_C2186( C2185 C2186 ) C2185_=_C2187( C2185 C2187 ) C2185_=_C2188( C2185 C2188 ) C2185_=_C2190( C2185 C2190 ) C2185_=_C2191( C2185 C2191 ) \nC2185_=_C2192( C2185 C2192 ) C2185_=_C2195( C2185 C2195 ) C2185_=_C3573( C2185 C3573 ) C2186_=_C2187( C2186 C2187 ) C2186_=_C2188( C2186 C2188 ) C2186_=_C2190( C2186 C2190 ) \nC2186_=_C2191( C2186 C2191 ) C2186_=_C2192( C2186 C2192 ) C2186_=_C2195( C2186 C2195 ) C2187_=_C2188( C2187 C2188 ) C2187_=_C2190( C2187 C2190 ) C2187_=_C2191( C2187 C2191 ) \nC2187_=_C2192( C2187 C2192 ) C2187_=_C2195( C2187 C2195 ) C2188_=_C2190( C2188 C2190 ) C2188_=_C2191( C2188 C2191 ) C2188_=_C2192( C2188 C2192 ) C2188_=_C2195( C2188 C2195 ) \nC2190_=_C2191( C2190 C2191 ) C2190_=_C2192( C2190 C2192 ) C2190_=_C2195( C2190 C2195 ) C2190_=_C3386( C2190 C3386 ) C2190_=_C3477( C2190 C3477 ) C2190_=_C3785( C2190 C3785 ) \nC2190_=_C3928( C2190 C3928 ) C2190_=_C3933( C2190 C3933 ) C2191_=_C2192( C2191 C2192 ) C2191_=_C2195( C2191 C2195 ) C2192_=_C2195( C2192 C2195 ) C2195_=_C3393( C2195 C3393 ) \nC2195_=_C3834( C2195 C3834 ) C2195_=_C3990( C2195 C3990 ) C2195_=_C4031( C2195 C4031 ) C2356_=_C2641( C2356 C2641 ) C2356_=_C2970( C2356 C2970 ) C2356_=_C3016( C2356 C3016 ) \nC2356_=_C3586( C2356 C3586 ) C2356_=_C3742( C2356 C3742 ) C2356_=_C3783( C2356 C3783 ) C2356_=_C3784( C2356 C3784 ) C2356_=_C3785( C2356 C3785 ) C2356_=_C3786( C2356 C3786 ) \nC2356_=_C3787( C2356 C3787 ) C2356_=_C3788( C2356 C3788 ) C2356_=_C3789( C2356 C3789 ) C2356_=_C3791( C2356 C3791 ) C2356_=_C3792( C2356 C3792 ) C2356_=_C3794( C2356 C3794 ) \nC2442_=_C2449( C2442 C2449 ) C2442_=_C2519( C2442 C2519 ) C2442_=_C2840( C2442 C2840 ) C2442_=_C3144( C2442 C3144 ) C2442_=_C3345( C2442 C3345 ) C2442_=_C3389( C2442 C3389 ) \nC2442_=_C3493( C2442 C3493 ) C2442_=_C3538( C2442 C3538 ) C2442_=_C3662( C2442 C3662 ) C2442_=_C3671( C2442 C3671 ) C2442_=_C3920( C2442 C3920 ) C2442_=_C4029( C2442 C4029 ) \nC2442_=_C4030( C2442 C4030 ) C2442_=_C4031( C2442 C4031 ) C2442_=_C4032( C2442 C4032 ) C2449_=_C2469( C2449 C2469 ) C2449_=_C2792( C2449 C2792 ) C2449_=_C2829( C2449 C2829 ) \nC2449_=_C3248( C2449 C3248 ) C2449_=_C3307( C2449 C3307 ) C2449_=_C3432( C2449 C3432 ) C2449_=_C3497( C2449 C3497 ) C2449_=_C3508( C2449 C3508 ) C2449_=_C3596( C2449 C3596 ) \nC2449_=_C3848( C2449 C3848 ) C2449_=_C3933( C2449 C3933 ) C2449_=_C4004( C2449 C4004 ) C2449_=_C4044( C2449 C4044 ) C2449_=_C4051( C2449 C4051 ) C2449_=_C4088( C2449 C4088 ) \nC2449_=_C4092( C2449 C4092 ) C2449_=_C4116( C2449 C4116 ) C2449_=_C4117( C2449 C4117 ) C2449_=_C4118( C2449 C4118 ) C2469_=_C2792( C2469 C2792 ) C2469_=_C2829( C2469 C2829 ) \nC2469_=_C3248( C2469 C3248 ) C2469_=_C3307( C2469 C3307 ) C2469_=_C3432( C2469 C3432 ) C2469_=_C3497( C2469 C3497 ) C2469_=_C3508( C2469 C3508 ) C2469_=_C3596( C2469 C3596 ) \nC2469_=_C3848( C2469 C3848 ) C2469_=_C3933( C2469 C3933 ) C2469_=_C4004( C2469 C4004 ) C2469_=_C4044( C2469 C4044 ) C2469_=_C4051( C2469 C4051 ) C2469_=_C4088( C2469 C4088 ) \nC2469_=_C4092( C2469 C4092 ) C2469_=_C4116( C2469 C4116 ) C2469_=_C4117( C2469 C4117 ) C2469_=_C4118( C2469 C4118 ) C2498_=_C2668( C2498 C2668 ) C2498_=_C2926( C2498 C2926 ) \nC2498_=_C3029( C2498 C3029 ) C2498_=_C3068( C2498 C3068 ) C2498_=_C3185( C2498 C3185 ) C2498_=_C3385( C2498 C3385 ) C2498_=_C3652( C2498 C3652 ) C2498_=_C3678( C2498 C3678 ) \nC2498_=_C3706( C2498 C3706 ) C2498_=_C3829( C2498 C3829 ) C2498_=_C3831( C2498 C3831 ) C2498_=_C3833( C2498 C3833 ) C2498_=_C3834( C2498 C3834 ) C2498_=_C3835( C2498 C3835 ) \nC2498_=_C3836( C2498 C3836 ) C2519_=_C2521( C2519 C2521 ) C2519_=_C2840( C2519 C2840 ) C2519_=_C3144( C2519 C3144 ) C2519_=_C3345( C2519 C3345 ) C2519_=_C3389( C2519 C3389 ) \nC2519_=_C3493( C2519 C3493 ) C2519_=_C3538( C2519 C3538 ) C2519_=_C3662( C2519 C3662 ) C2519_=_C3671( C2519 C3671 ) C2519_=_C3920( C2519 C3920 ) C2519_=_C4029( C2519 C4029 ) \nC2519_=_C4030( C2519 C4030 ) C2519_=_C4031( C2519 C4031 ) C2519_=_C4032( C2519 C4032 ) C2521_=_C2995( C2521 C2995 ) C2521_=_C3415( C2521 C3415 ) C2521_=_C3495( C2521 C3495 ) \nC2521_=_C3528( C2521 C3528 ) C2521_=_C3539( C2521 C3539 ) C2521_=_C3593( C2521 C3593 ) C2521_=_C3663( C2521 C3663 ) C2521_=_C3752( C2521 C3752 ) C2521_=_C3855( C2521 C3855 ) \nC2521_=_C3921( C2521 C3921 ) C2521_=_C3928( C2521 C3928 ) C2521_=_C3953( C2521 C3953 ) C2521_=_C4029( C2521 C4029 ) C2521_=_C4050( C2521 C4050 ) C2521_=_C4056( C2521 C4056 ) \nC2521_=_C4080( C2521 C4080 ) C2521_=_C4082( C2521 C4082 ) C2521_=_C4083( C2521 C4083 ) C2521_=_C4084( C2521 C4084 ) C2641_=_C2970( C2641 C2970 ) C2641_=_C3016( C2641 C3016 ) \nC2641_=_C3586( C2641 C3586 ) C2641_=_C3742( C2641 C3742 ) C2641_=_C3783( C2641 C3783 ) C2641_=_C3784( C2641 C3784 ) C2641_=_C3785( C2641 C3785 ) C2641_=_C3786( C2641 C3786 ) \nC2641_=_C3787( C2641 C3787 ) C2641_=_C3788( C2641 C3788 ) C2641_=_C3789( C2641 C3789 ) C2641_=_C3791( C2641 C3791 ) C2641_=_C3792( C2641 C3792 ) C2641_=_C3794( C2641 C3794 ) \nC2668_=_C2926( C2668 C2926 ) C2668_=_C3029( C2668 C3029 ) C2668_=_C3068( C2668 C3068 ) C2668_=_C3185( C2668 C3185 ) C2668_=_C3385( C2668 C3385 ) C2668_=_C3652( C2668 C3652 ) \nC2668_=_C3678( C2668 C3678 ) C2668_=_C3706( C2668 C3706 ) C2668_=_C3829( C2668 C3829 ) C2668_=_C3831( C2668 C3831 ) C2668_=_C3833( C2668 C3833 ) C2668_=_C3834( C2668 C3834 ) \nC2668_=_C3835( C2668 C3835 ) C2668_=_C3836( C2668 C3836 ) C2732_=_C2825( C2732 C2825 ) C2732_=_C3091( C2732 C3091 ) C2732_=_C3172( C2732 C3172 ) C2732_=_C3343( C2732 C3343 ) \nC2732_=_C3355( C2732 C3355 ) C2732_=_C3388( C2732 C3388 ) C2732_=_C3573( C2732 C3573 ) C2732_=_C3602( C2732 C3602 ) C2732_=_C3726( C2732 C3726 ) C2732_=_C3989( C2732 C3989 ) \nC2732_=_C3990( C2732 C3990 ) C2732_=_C3991( C2732 C3991 ) C2732_=_C3992( C2732 C3992 ) C2740_=_C2835( C2740 C2835 ) C2740_=_C2875( C2740 C2875 ) C2740_=_C3252( C2740 C3252 ) \nC2740_=_C3472( C2740 C3472 )</w:t>
      </w:r>
    </w:p>
    <w:p>
      <w:pPr>
        <w:pStyle w:val="PreformattedText"/>
        <w:bidi w:val="0"/>
        <w:spacing w:before="0" w:after="0"/>
        <w:jc w:val="left"/>
        <w:rPr/>
      </w:pPr>
      <w:r>
        <w:rPr/>
        <w:t xml:space="preserve"> </w:t>
      </w:r>
      <w:r>
        <w:rPr/>
        <w:t>C2740_=_C3474( C2740 C3474 ) C2740_=_C3475( C2740 C3475 ) C2740_=_C3476( C2740 C3476 ) C2740_=_C3477( C2740 C3477 ) C2740_=_C3478( C2740 C3478 ) \nC2740_=_C3479( C2740 C3479 ) C2740_=_C3480( C2740 C3480 ) C2740_=_C3482( C2740 C3482 ) C2740_=_C3483( C2740 C3483 ) C2740_=_C3485( C2740 C3485 ) C2792_=_C2829( C2792 C2829 ) \nC2792_=_C3248( C2792 C3248 ) C2792_=_C3307( C2792 C3307 ) C2792_=_C3432( C2792 C3432 ) C2792_=_C3497( C2792 C3497 ) C2792_=_C3508( C2792 C3508 ) C2792_=_C3596( C2792 C3596 ) \nC2792_=_C3848( C2792 C3848 ) C2792_=_C3933( C2792 C3933 ) C2792_=_C4004( C2792 C4004 ) C2792_=_C4044( C2792 C4044 ) C2792_=_C4051( C2792 C4051 ) C2792_=_C4088( C2792 C4088 ) \nC2792_=_C4092( C2792 C4092 ) C2792_=_C4116( C2792 C4116 ) C2792_=_C4117( C2792 C4117 ) C2792_=_C4118( C2792 C4118 ) C2825_=_C2829( C2825 C2829 ) C2825_=_C3091( C2825 C3091 ) \nC2825_=_C3172( C2825 C3172 ) C2825_=_C3343( C2825 C3343 ) C2825_=_C3355( C2825 C3355 ) C2825_=_C3388( C2825 C3388 ) C2825_=_C3573( C2825 C3573 ) C2825_=_C3602( C2825 C3602 ) \nC2825_=_C3726( C2825 C3726 ) C2825_=_C3989( C2825 C3989 ) C2825_=_C3990( C2825 C3990 ) C2825_=_C3991( C2825 C3991 ) C2825_=_C3992( C2825 C3992 ) C2829_=_C3248( C2829 C3248 ) \nC2829_=_C3307( C2829 C3307 ) C2829_=_C3432( C2829 C3432 ) C2829_=_C3497( C2829 C3497 ) C2829_=_C3508( C2829 C3508 ) C2829_=_C3596( C2829 C3596 ) C2829_=_C3848( C2829 C3848 ) \nC2829_=_C3933( C2829 C3933 ) C2829_=_C4004( C2829 C4004 ) C2829_=_C4044( C2829 C4044 ) C2829_=_C4051( C2829 C4051 ) C2829_=_C4088( C2829 C4088 ) C2829_=_C4092( C2829 C4092 ) \nC2829_=_C4116( C2829 C4116 ) C2829_=_C4117( C2829 C4117 ) C2829_=_C4118( C2829 C4118 ) C2835_=_C2840( C2835 C2840 ) C2835_=_C2875( C2835 C2875 ) C2835_=_C3252( C2835 C3252 ) \nC2835_=_C3472( C2835 C3472 ) C2835_=_C3474( C2835 C3474 ) C2835_=_C3475( C2835 C3475 ) C2835_=_C3476( C2835 C3476 ) C2835_=_C3477( C2835 C3477 ) C2835_=_C3478( C2835 C3478 ) \nC2835_=_C3479( C2835 C3479 ) C2835_=_C3480( C2835 C3480 ) C2835_=_C3482( C2835 C3482 ) C2835_=_C3483( C2835 C3483 ) C2835_=_C3485( C2835 C3485 ) C2840_=_C3144( C2840 C3144 ) \nC2840_=_C3345( C2840 C3345 ) C2840_=_C3389( C2840 C3389 ) C2840_=_C3493( C2840 C3493 ) C2840_=_C3538( C2840 C3538 ) C2840_=_C3662( C2840 C3662 ) C2840_=_C3671( C2840 C3671 ) \nC2840_=_C3920( C2840 C3920 ) C2840_=_C4029( C2840 C4029 ) C2840_=_C4030( C2840 C4030 ) C2840_=_C4031( C2840 C4031 ) C2840_=_C4032( C2840 C4032 ) C2875_=_C3252( C2875 C3252 ) \nC2875_=_C3472( C2875 C3472 ) C2875_=_C3474( C2875 C3474 ) C2875_=_C3475( C2875 C3475 ) C2875_=_C3476( C2875 C3476 ) C2875_=_C3477( C2875 C3477 ) C2875_=_C3478( C2875 C3478 ) \nC2875_=_C3479( C2875 C3479 ) C2875_=_C3480( C2875 C3480 ) C2875_=_C3482( C2875 C3482 ) C2875_=_C3483( C2875 C3483 ) C2875_=_C3485( C2875 C3485 ) C2926_=_C3029( C2926 C3029 ) \nC2926_=_C3068( C2926 C3068 ) C2926_=_C3185( C2926 C3185 ) C2926_=_C3385( C2926 C3385 ) C2926_=_C3652( C2926 C3652 ) C2926_=_C3678( C2926 C3678 ) C2926_=_C3706( C2926 C3706 ) \nC2926_=_C3829( C2926 C3829 ) C2926_=_C3831( C2926 C3831 ) C2926_=_C3833( C2926 C3833 ) C2926_=_C3834( C2926 C3834 ) C2926_=_C3835( C2926 C3835 ) C2926_=_C3836( C2926 C3836 ) \nC2970_=_C3016( C2970 C3016 ) C2970_=_C3586( C2970 C3586 ) C2970_=_C3742( C2970 C3742 ) C2970_=_C3783( C2970 C3783 ) C2970_=_C3784( C2970 C3784 ) C2970_=_C3785( C2970 C3785 ) \nC2970_=_C3786( C2970 C3786 ) C2970_=_C3787( C2970 C3787 ) C2970_=_C3788( C2970 C3788 ) C2970_=_C3789( C2970 C3789 ) C2970_=_C3791( C2970 C3791 ) C2970_=_C3792( C2970 C3792 ) \nC2970_=_C3794( C2970 C3794 ) C2995_=_C3415( C2995 C3415 ) C2995_=_C3495( C2995 C3495 ) C2995_=_C3528( C2995 C3528 ) C2995_=_C3539( C2995 C3539 ) C2995_=_C3593( C2995 C3593 ) \nC2995_=_C3663( C2995 C3663 ) C2995_=_C3752( C2995 C3752 ) C2995_=_C3855( C2995 C3855 ) C2995_=_C3921( C2995 C3921 ) C2995_=_C3928( C2995 C3928 ) C2995_=_C3953( C2995 C3953 ) \nC2995_=_C4029( C2995 C4029 ) C2995_=_C4050( C2995 C4050 ) C2995_=_C4056( C2995 C4056 ) C2995_=_C4080( C2995 C4080 ) C2995_=_C4082( C2995 C4082 ) C2995_=_C4083( C2995 C4083 ) \nC2995_=_C4084( C2995 C4084 ) C3016_=_C3586( C3016 C3586 ) C3016_=_C3742( C3016 C3742 ) C3016_=_C3783( C3016 C3783 ) C3016_=_C3784( C3016 C3784 ) C3016_=_C3785( C3016 C3785 ) \nC3016_=_C3786( C3016 C3786 ) C3016_=_C3787( C3016 C3787 ) C3016_=_C3788( C3016 C3788 ) C3016_=_C3789( C3016 C3789 ) C3016_=_C3791( C3016 C3791 ) C3016_=_C3792( C3016 C3792 ) \nC3016_=_C3794( C3016 C3794 ) C3029_=_C3068( C3029 C3068 ) C3029_=_C3185( C3029 C3185 ) C3029_=_C3385( C3029 C3385 ) C3029_=_C3652( C3029 C3652 ) C3029_=_C3678( C3029 C3678 ) \nC3029_=_C3706( C3029 C3706 ) C3029_=_C3829( C3029 C3829 ) C3029_=_C3831( C3029 C3831 ) C3029_=_C3833( C3029 C3833 ) C3029_=_C3834( C3029 C3834 ) C3029_=_C3835( C3029 C3835 ) \nC3029_=_C3836( C3029 C3836 ) C3068_=_C3185( C3068 C3185 ) C3068_=_C3385( C3068 C3385 ) C3068_=_C3652( C3068 C3652 ) C3068_=_C3678( C3068 C3678 ) C3068_=_C3706( C3068 C3706 ) \nC3068_=_C3829( C3068 C3829 ) C3068_=_C3831( C3068 C3831 ) C3068_=_C3833( C3068 C3833 ) C3068_=_C3834( C3068 C3834 ) C3068_=_C3835( C3068 C3835 ) C3068_=_C3836( C3068 C3836 ) \nC3091_=_C3172( C3091 C3172 ) C3091_=_C3343( C3091 C3343 ) C3091_=_C3355( C3091 C3355 ) C3091_=_C3388( C3091 C3388 ) C3091_=_C3573( C3091 C3573 ) C3091_=_C3602( C3091 C3602 ) \nC3091_=_C3726( C3091 C3726 ) C3091_=_C3989( C3091 C3989 ) C3091_=_C3990( C3091 C3990 ) C3091_=_C3991( C3091 C3991 ) C3091_=_C3992( C3091 C3992 ) C3144_=_C3345( C3144 C3345 ) \nC3144_=_C3389( C3144 C3389 ) C3144_=_C3493( C3144 C3493 ) C3144_=_C3538( C3144 C3538 ) C3144_=_C3662( C3144 C3662 ) C3144_=_C3671( C3144 C3671 ) C3144_=_C3920( C3144 C3920 ) \nC3144_=_C4029( C3144 C4029 ) C3144_=_C4030( C3144 C4030 ) C3144_=_C4031( C3144 C4031 ) C3144_=_C4032( C3144 C4032 ) C3172_=_C3343( C3172 C3343 ) C3172_=_C3355( C3172 C3355 ) \nC3172_=_C3388( C3172 C3388 ) C3172_=_C3573( C3172 C3573 ) C3172_=_C3602( C3172 C3602 ) C3172_=_C3726( C3172 C3726 ) C3172_=_C3989( C3172 C3989 ) C3172_=_C3990( C3172 C3990 ) \nC3172_=_C3991( C3172 C3991 ) C3172_=_C3992( C3172 C3992 ) C3185_=_C3385( C3185 C3385 ) C3185_=_C3652( C3185 C3652 ) C3185_=_C3678( C3185 C3678 ) C3185_=_C3706( C3185 C3706 ) \nC3185_=_C3829( C3185 C3829 ) C3185_=_C3831( C3185 C3831 ) C3185_=_C3833( C3185 C3833 ) C3185_=_C3834( C3185 C3834 ) C3185_=_C3835( C3185 C3835 ) C3185_=_C3836( C3185 C3836 ) \nC3248_=_C3307( C3248 C3307 ) C3248_=_C3432( C3248 C3432 ) C3248_=_C3497( C3248 C3497 ) C3248_=_C3508( C3248 C3508 ) C3248_=_C3596( C3248 C3596 ) C3248_=_C3848( C3248 C3848 ) \nC3248_=_C3933( C3248 C3933 ) C3248_=_C4004( C3248 C4004 ) C3248_=_C4044( C3248 C4044 ) C3248_=_C4051( C3248 C4051 ) C3248_=_C4088( C3248 C4088 ) C3248_=_C4092( C3248 C4092 ) \nC3248_=_C4116( C3248 C4116 ) C3248_=_C4117( C3248 C4117 ) C3248_=_C4118( C3248 C4118 ) C3252_=_C3472( C3252 C3472 ) C3252_=_C3474( C3252 C3474 ) C3252_=_C3475( C3252 C3475 ) \nC3252_=_C3476( C3252 C3476 ) C3252_=_C3477( C3252 C3477 ) C3252_=_C3478( C3252 C3478 ) C3252_=_C3479( C3252 C3479 ) C3252_=_C3480( C3252 C3480 ) C3252_=_C3482( C3252 C3482 ) \nC3252_=_C3483( C3252 C3483 ) C3252_=_C3485( C3252 C3485 ) C3282_=_C3381( C3282 C3381 ) C3282_=_C3383( C3282 C3383 ) C3282_=_C3385( C3282 C3385 ) C3282_=_C3386( C3282 C3386 ) \nC3282_=_C3387( C3282 C3387 ) C3282_=_C3388( C3282 C3388 ) C3282_=_C3389( C3282 C3389 ) C3282_=_C3390( C3282 C3390 ) C3282_=_C3391( C3282 C3391 ) C3282_=_C3393( C3282 C3393 ) \nC3282_=_C3395( C3282 C3395 ) C3282_=_C3396( C3282 C3396 ) C3307_=_C3432( C3307 C3432 ) C3307_=_C3497( C3307 C3497 ) C3307_=_C3508( C3307 C3508 ) C3307_=_C3596( C3307 C3596 ) \nC3307_=_C3848( C3307 C3848 ) C3307_=_C3933( C3307 C3933 ) C3307_=_C4004( C3307 C4004 ) C3307_=_C4044( C3307 C4044 ) C3307_=_C4051( C3307 C4051 ) C3307_=_C4088( C3307 C4088 ) \nC3307_=_C4092( C3307 C4092 ) C3307_=_C4116( C3307 C4116 ) C3307_=_C4117( C3307 C4117 ) C3307_=_C4118( C3307 C4118 ) C3343_=_C3345( C3343 C3345 ) C3343_=_C3355( C3343 C3355 ) \nC3343_=_C3388( C3343 C3388 ) C3343_=_C3573( C3343 C3573 ) C3343_=_C3602( C3343 C3602 ) C3343_=_C3726( C3343 C3726 ) C3343_=_C3989( C3343 C3989 ) C3343_=_C3990( C3343 C3990 ) \nC3343_=_C3991( C3343 C3991 ) C3343_=_C3992( C3343 C3992 ) C3345_=_C3389( C3345 C3389 ) C3345_=_C3493( C3345 C3493 ) C3345_=_C3538( C3345 C3538 ) C3345_=_C3662( C3345 C3662 ) \nC3345_=_C3671( C3345 C3671 ) C3345_=_C3920( C3345 C3920 ) C3345_=_C4029( C3345 C4029 ) C3345_=_C4030( C3345 C4030 ) C3345_=_C4031( C3345 C4031 ) C3345_=_C4032( C3345 C4032 ) \nC3355_=_C3388( C3355 C3388 ) C3355_=_C3573( C3355 C3573 ) C3355_=_C3602( C3355 C3602 ) C3355_=_C3726( C3355 C3726 ) C3355_=_C3989( C3355 C3989 ) C3355_=_C3990( C3355 C3990 ) \nC3355_=_C3991( C3355 C3991 ) C3355_=_C3992( C3355 C3992 ) C3381_=_C3383( C3381 C3383 ) C3381_=_C3385( C3381 C3385 ) C3381_=_C3386( C3381 C3386 ) C3381_=_C3387( C3381 C3387 ) \nC3381_=_C3388( C3381 C3388 ) C3381_=_C3389( C3381 C3389 ) C3381_=_C3390( C3381 C3390 ) C3381_=_C3391( C3381 C3391 ) C3381_=_C3393( C3381 C3393 ) C3381_=_C3395( C3381 C3395 ) \nC3381_=_C3396( C3381 C3396 ) C3383_=_C3385( C3383 C3385 ) C3383_=_C3386( C3383 C3386 ) C3383_=_C3387( C3383 C3387 ) C3383_=_C3388( C3383 C3388 ) C3383_=_C3389( C3383 C3389 ) \nC3383_=_C3390( C3383 C3390 ) C3383_=_C3391( C3383 C3391 ) C3383_=_C3393( C3383 C3393 ) C3383_=_C3395( C3383 C3395 ) C3383_=_C3396( C3383 C3396 ) C3383_=_C3472( C3383 C3472 ) \nC3383_=_C3586( C3383 C3586 ) C3383_=_C3593( C3383 C3593 ) C3383_=_C3596( C3383 C3596 ) C3385_=_C3386( C3385 C3386 ) C3385_=_C3387( C3385 C3387 ) C3385_=_C3388( C3385 C3388 ) \nC3385_=_C3389( C3385 C3389 ) C3385_=_C3390( C3385 C3390 ) C3385_=_C3391( C3385 C3391 ) C3385_=_C3393( C3385 C3393 ) C3385_=_C3395( C3385 C3395 ) C3385_=_C3396( C3385 C3396 ) \nC3385_=_C3652( C3385 C3652 ) C3385_=_C3678( C3385 C3678 ) C3385_=_C3706( C3385 C3706 ) C3385_=_C3829( C3385 C3829 ) C3385_=_C3831( C3385 C3831 ) C3385_=_C3833( C3385 C3833 ) \nC3385_=_C3834( C3385 C3834 ) C3385_=_C3835( C3385 C3835 ) C3385_=_C3836(</w:t>
      </w:r>
    </w:p>
    <w:p>
      <w:pPr>
        <w:pStyle w:val="PreformattedText"/>
        <w:bidi w:val="0"/>
        <w:spacing w:before="0" w:after="0"/>
        <w:jc w:val="left"/>
        <w:rPr/>
      </w:pPr>
      <w:r>
        <w:rPr/>
        <w:t xml:space="preserve"> </w:t>
      </w:r>
      <w:r>
        <w:rPr/>
        <w:t>C3385 C3836 ) C3386_=_C3387( C3386 C3387 ) C3386_=_C3388( C3386 C3388 ) C3386_=_C3389( C3386 C3389 ) \nC3386_=_C3390( C3386 C3390 ) C3386_=_C3391( C3386 C3391 ) C3386_=_C3393( C3386 C3393 ) C3386_=_C3395( C3386 C3395 ) C3386_=_C3396( C3386 C3396 ) C3386_=_C3477( C3386 C3477 ) \nC3386_=_C3785( C3386 C3785 ) C3386_=_C3928( C3386 C3928 ) C3386_=_C3933( C3386 C3933 ) C3387_=_C3388( C3387 C3388 ) C3387_=_C3389( C3387 C3389 ) C3387_=_C3390( C3387 C3390 ) \nC3387_=_C3391( C3387 C3391 ) C3387_=_C3393( C3387 C3393 ) C3387_=_C3395( C3387 C3395 ) C3387_=_C3396( C3387 C3396 ) C3388_=_C3389( C3388 C3389 ) C3388_=_C3390( C3388 C3390 ) \nC3388_=_C3391( C3388 C3391 ) C3388_=_C3393( C3388 C3393 ) C3388_=_C3395( C3388 C3395 ) C3388_=_C3396( C3388 C3396 ) C3388_=_C3573( C3388 C3573 ) C3388_=_C3602( C3388 C3602 ) \nC3388_=_C3726( C3388 C3726 ) C3388_=_C3989( C3388 C3989 ) C3388_=_C3990( C3388 C3990 ) C3388_=_C3991( C3388 C3991 ) C3388_=_C3992( C3388 C3992 ) C3389_=_C3390( C3389 C3390 ) \nC3389_=_C3391( C3389 C3391 ) C3389_=_C3393( C3389 C3393 ) C3389_=_C3395( C3389 C3395 ) C3389_=_C3396( C3389 C3396 ) C3389_=_C3493( C3389 C3493 ) C3389_=_C3538( C3389 C3538 ) \nC3389_=_C3662( C3389 C3662 ) C3389_=_C3671( C3389 C3671 ) C3389_=_C3920( C3389 C3920 ) C3389_=_C4029( C3389 C4029 ) C3389_=_C4030( C3389 C4030 ) C3389_=_C4031( C3389 C4031 ) \nC3389_=_C4032( C3389 C4032 ) C3390_=_C3391( C3390 C3391 ) C3390_=_C3393( C3390 C3393 ) C3390_=_C3395( C3390 C3395 ) C3390_=_C3396( C3390 C3396 ) C3391_=_C3393( C3391 C3393 ) \nC3391_=_C3395( C3391 C3395 ) C3391_=_C3396( C3391 C3396 ) C3391_=_C3480( C3391 C3480 ) C3391_=_C3788( C3391 C3788 ) C3391_=_C4050( C3391 C4050 ) C3391_=_C4051( C3391 C4051 ) \nC3393_=_C3395( C3393 C3395 ) C3393_=_C3396( C3393 C3396 ) C3393_=_C3834( C3393 C3834 ) C3393_=_C3990( C3393 C3990 ) C3393_=_C4031( C3393 C4031 ) C3395_=_C3396( C3395 C3396 ) \nC3396_=_C3485( C3396 C3485 ) C3396_=_C3794( C3396 C3794 ) C3396_=_C4084( C3396 C4084 ) C3396_=_C4117( C3396 C4117 ) C3415_=_C3495( C3415 C3495 ) C3415_=_C3528( C3415 C3528 ) \nC3415_=_C3539( C3415 C3539 ) C3415_=_C3593( C3415 C3593 ) C3415_=_C3663( C3415 C3663 ) C3415_=_C3752( C3415 C3752 ) C3415_=_C3855( C3415 C3855 ) C3415_=_C3921( C3415 C3921 ) \nC3415_=_C3928( C3415 C3928 ) C3415_=_C3953( C3415 C3953 ) C3415_=_C4029( C3415 C4029 ) C3415_=_C4050( C3415 C4050 ) C3415_=_C4056( C3415 C4056 ) C3415_=_C4080( C3415 C4080 ) \nC3415_=_C4082( C3415 C4082 ) C3415_=_C4083( C3415 C4083 ) C3415_=_C4084( C3415 C4084 ) C3432_=_C3497( C3432 C3497 ) C3432_=_C3508( C3432 C3508 ) C3432_=_C3596( C3432 C3596 ) \nC3432_=_C3848( C3432 C3848 ) C3432_=_C3933( C3432 C3933 ) C3432_=_C4004( C3432 C4004 ) C3432_=_C4044( C3432 C4044 ) C3432_=_C4051( C3432 C4051 ) C3432_=_C4088( C3432 C4088 ) \nC3432_=_C4092( C3432 C4092 ) C3432_=_C4116( C3432 C4116 ) C3432_=_C4117( C3432 C4117 ) C3432_=_C4118( C3432 C4118 ) C3472_=_C3474( C3472 C3474 ) C3472_=_C3475( C3472 C3475 ) \nC3472_=_C3476( C3472 C3476 ) C3472_=_C3477( C3472 C3477 ) C3472_=_C3478( C3472 C3478 ) C3472_=_C3479( C3472 C3479 ) C3472_=_C3480( C3472 C3480 ) C3472_=_C3482( C3472 C3482 ) \nC3472_=_C3483( C3472 C3483 ) C3472_=_C3485( C3472 C3485 ) C3472_=_C3586( C3472 C3586 ) C3472_=_C3593( C3472 C3593 ) C3472_=_C3596( C3472 C3596 ) C3474_=_C3475( C3474 C3475 ) \nC3474_=_C3476( C3474 C3476 ) C3474_=_C3477( C3474 C3477 ) C3474_=_C3478( C3474 C3478 ) C3474_=_C3479( C3474 C3479 ) C3474_=_C3480( C3474 C3480 ) C3474_=_C3482( C3474 C3482 ) \nC3474_=_C3483( C3474 C3483 ) C3474_=_C3485( C3474 C3485 ) C3475_=_C3476( C3475 C3476 ) C3475_=_C3477( C3475 C3477 ) C3475_=_C3478( C3475 C3478 ) C3475_=_C3479( C3475 C3479 ) \nC3475_=_C3480( C3475 C3480 ) C3475_=_C3482( C3475 C3482 ) C3475_=_C3483( C3475 C3483 ) C3475_=_C3485( C3475 C3485 ) C3476_=_C3477( C3476 C3477 ) C3476_=_C3478( C3476 C3478 ) \nC3476_=_C3479( C3476 C3479 ) C3476_=_C3480( C3476 C3480 ) C3476_=_C3482( C3476 C3482 ) C3476_=_C3483( C3476 C3483 ) C3476_=_C3485( C3476 C3485 ) C3476_=_C3783( C3476 C3783 ) \nC3477_=_C3478( C3477 C3478 ) C3477_=_C3479( C3477 C3479 ) C3477_=_C3480( C3477 C3480 ) C3477_=_C3482( C3477 C3482 ) C3477_=_C3483( C3477 C3483 ) C3477_=_C3485( C3477 C3485 ) \nC3477_=_C3785( C3477 C3785 ) C3477_=_C3928( C3477 C3928 ) C3477_=_C3933( C3477 C3933 ) C3478_=_C3479( C3478 C3479 ) C3478_=_C3480( C3478 C3480 ) C3478_=_C3482( C3478 C3482 ) \nC3478_=_C3483( C3478 C3483 ) C3478_=_C3485( C3478 C3485 ) C3479_=_C3480( C3479 C3480 ) C3479_=_C3482( C3479 C3482 ) C3479_=_C3483( C3479 C3483 ) C3479_=_C3485( C3479 C3485 ) \nC3480_=_C3482( C3480 C3482 ) C3480_=_C3483( C3480 C3483 ) C3480_=_C3485( C3480 C3485 ) C3480_=_C3788( C3480 C3788 ) C3480_=_C4050( C3480 C4050 ) C3480_=_C4051( C3480 C4051 ) \nC3482_=_C3483( C3482 C3483 ) C3482_=_C3485( C3482 C3485 ) C3482_=_C3791( C3482 C3791 ) C3483_=_C3485( C3483 C3485 ) C3485_=_C3794( C3485 C3794 ) C3485_=_C4084( C3485 C4084 ) \nC3485_=_C4117( C3485 C4117 ) C3493_=_C3495( C3493 C3495 ) C3493_=_C3497( C3493 C3497 ) C3493_=_C3538( C3493 C3538 ) C3493_=_C3662( C3493 C3662 ) C3493_=_C3671( C3493 C3671 ) \nC3493_=_C3920( C3493 C3920 ) C3493_=_C4029( C3493 C4029 ) C3493_=_C4030( C3493 C4030 ) C3493_=_C4031( C3493 C4031 ) C3493_=_C4032( C3493 C4032 ) C3495_=_C3497( C3495 C3497 ) \nC3495_=_C3528( C3495 C3528 ) C3495_=_C3539( C3495 C3539 ) C3495_=_C3593( C3495 C3593 ) C3495_=_C3663( C3495 C3663 ) C3495_=_C3752( C3495 C3752 ) C3495_=_C3855( C3495 C3855 ) \nC3495_=_C3921( C3495 C3921 ) C3495_=_C3928( C3495 C3928 ) C3495_=_C3953( C3495 C3953 ) C3495_=_C4029( C3495 C4029 ) C3495_=_C4050( C3495 C4050 ) C3495_=_C4056( C3495 C4056 ) \nC3495_=_C4080( C3495 C4080 ) C3495_=_C4082( C3495 C4082 ) C3495_=_C4083( C3495 C4083 ) C3495_=_C4084( C3495 C4084 ) C3497_=_C3508( C3497 C3508 ) C3497_=_C3596( C3497 C3596 ) \nC3497_=_C3848( C3497 C3848 ) C3497_=_C3933( C3497 C3933 ) C3497_=_C4004( C3497 C4004 ) C3497_=_C4044( C3497 C4044 ) C3497_=_C4051( C3497 C4051 ) C3497_=_C4088( C3497 C4088 ) \nC3497_=_C4092( C3497 C4092 ) C3497_=_C4116( C3497 C4116 ) C3497_=_C4117( C3497 C4117 ) C3497_=_C4118( C3497 C4118 ) C3508_=_C3596( C3508 C3596 ) C3508_=_C3848( C3508 C3848 ) \nC3508_=_C3933( C3508 C3933 ) C3508_=_C4004( C3508 C4004 ) C3508_=_C4044( C3508 C4044 ) C3508_=_C4051( C3508 C4051 ) C3508_=_C4088( C3508 C4088 ) C3508_=_C4092( C3508 C4092 ) \nC3508_=_C4116( C3508 C4116 ) C3508_=_C4117( C3508 C4117 ) C3508_=_C4118( C3508 C4118 ) C3528_=_C3539( C3528 C3539 ) C3528_=_C3593( C3528 C3593 ) C3528_=_C3663( C3528 C3663 ) \nC3528_=_C3752( C3528 C3752 ) C3528_=_C3855( C3528 C3855 ) C3528_=_C3921( C3528 C3921 ) C3528_=_C3928( C3528 C3928 ) C3528_=_C3953( C3528 C3953 ) C3528_=_C4029( C3528 C4029 ) \nC3528_=_C4050( C3528 C4050 ) C3528_=_C4056( C3528 C4056 ) C3528_=_C4080( C3528 C4080 ) C3528_=_C4082( C3528 C4082 ) C3528_=_C4083( C3528 C4083 ) C3528_=_C4084( C3528 C4084 ) \nC3538_=_C3539( C3538 C3539 ) C3538_=_C3662( C3538 C3662 ) C3538_=_C3671( C3538 C3671 ) C3538_=_C3920( C3538 C3920 ) C3538_=_C4029( C3538 C4029 ) C3538_=_C4030( C3538 C4030 ) \nC3538_=_C4031( C3538 C4031 ) C3538_=_C4032( C3538 C4032 ) C3539_=_C3593( C3539 C3593 ) C3539_=_C3663( C3539 C3663 ) C3539_=_C3752( C3539 C3752 ) C3539_=_C3855( C3539 C3855 ) \nC3539_=_C3921( C3539 C3921 ) C3539_=_C3928( C3539 C3928 ) C3539_=_C3953( C3539 C3953 ) C3539_=_C4029( C3539 C4029 ) C3539_=_C4050( C3539 C4050 ) C3539_=_C4056( C3539 C4056 ) \nC3539_=_C4080( C3539 C4080 ) C3539_=_C4082( C3539 C4082 ) C3539_=_C4083( C3539 C4083 ) C3539_=_C4084( C3539 C4084 ) C3573_=_C3602( C3573 C3602 ) C3573_=_C3726( C3573 C3726 ) \nC3573_=_C3989( C3573 C3989 ) C3573_=_C3990( C3573 C3990 ) C3573_=_C3991( C3573 C3991 ) C3573_=_C3992( C3573 C3992 ) C3586_=_C3593( C3586 C3593 ) C3586_=_C3596( C3586 C3596 ) \nC3586_=_C3742( C3586 C3742 ) C3586_=_C3783( C3586 C3783 ) C3586_=_C3784( C3586 C3784 ) C3586_=_C3785( C3586 C3785 ) C3586_=_C3786( C3586 C3786 ) C3586_=_C3787( C3586 C3787 ) \nC3586_=_C3788( C3586 C3788 ) C3586_=_C3789( C3586 C3789 ) C3586_=_C3791( C3586 C3791 ) C3586_=_C3792( C3586 C3792 ) C3586_=_C3794( C3586 C3794 ) C3593_=_C3596( C3593 C3596 ) \nC3593_=_C3663( C3593 C3663 ) C3593_=_C3752( C3593 C3752 ) C3593_=_C3855( C3593 C3855 ) C3593_=_C3921( C3593 C3921 ) C3593_=_C3928( C3593 C3928 ) C3593_=_C3953( C3593 C3953 ) \nC3593_=_C4029( C3593 C4029 ) C3593_=_C4050( C3593 C4050 ) C3593_=_C4056( C3593 C4056 ) C3593_=_C4080( C3593 C4080 ) C3593_=_C4082( C3593 C4082 ) C3593_=_C4083( C3593 C4083 ) \nC3593_=_C4084( C3593 C4084 ) C3596_=_C3848( C3596 C3848 ) C3596_=_C3933( C3596 C3933 ) C3596_=_C4004( C3596 C4004 ) C3596_=_C4044( C3596 C4044 ) C3596_=_C4051( C3596 C4051 ) \nC3596_=_C4088( C3596 C4088 ) C3596_=_C4092( C3596 C4092 ) C3596_=_C4116( C3596 C4116 ) C3596_=_C4117( C3596 C4117 ) C3596_=_C4118( C3596 C4118 ) C3602_=_C3726( C3602 C3726 ) \nC3602_=_C3989( C3602 C3989 ) C3602_=_C3990( C3602 C3990 ) C3602_=_C3991( C3602 C3991 ) C3602_=_C3992( C3602 C3992 ) C3652_=_C3678( C3652 C3678 ) C3652_=_C3706( C3652 C3706 ) \nC3652_=_C3829( C3652 C3829 ) C3652_=_C3831( C3652 C3831 ) C3652_=_C3833( C3652 C3833 ) C3652_=_C3834( C3652 C3834 ) C3652_=_C3835( C3652 C3835 ) C3652_=_C3836( C3652 C3836 ) \nC3662_=_C3663( C3662 C3663 ) C3662_=_C3671( C3662 C3671 ) C3662_=_C3920( C3662 C3920 ) C3662_=_C4029( C3662 C4029 ) C3662_=_C4030( C3662 C4030 ) C3662_=_C4031( C3662 C4031 ) \nC3662_=_C4032( C3662 C4032 ) C3663_=_C3752( C3663 C3752 ) C3663_=_C3855( C3663 C3855 ) C3663_=_C3921( C3663 C3921 ) C3663_=_C3928( C3663 C3928 ) C3663_=_C3953( C3663 C3953 ) \nC3663_=_C4029( C3663 C4029 ) C3663_=_C4050( C3663 C4050 ) C3663_=_C4056( C3663 C4056 ) C3663_=_C4080( C3663 C4080 ) C3663_=_C4082( C3663 C4082 ) C3663_=_C4083( C3663 C4083 ) \nC3663_=_C4084( C3663 C4084 ) C3671_=_C3920( C3671 C3920 ) C3671_=_C4029( C3671 C4029 ) C3671_=_C4030( C3671 C4030 ) C3671_=_C4031( C3671 C4031 ) C3671_=_C4032( C3671 C4032 ) \nC3678_=_C3706( C3678 C3706 ) C3678_=_C3829( C3678 C3829 ) C3678_=_C3831( C3678 C3831 ) C3678_=_C3833( C3678 C3833 ) C3678_=_C3834(</w:t>
      </w:r>
    </w:p>
    <w:p>
      <w:pPr>
        <w:pStyle w:val="PreformattedText"/>
        <w:bidi w:val="0"/>
        <w:spacing w:before="0" w:after="0"/>
        <w:jc w:val="left"/>
        <w:rPr/>
      </w:pPr>
      <w:r>
        <w:rPr/>
        <w:t xml:space="preserve"> </w:t>
      </w:r>
      <w:r>
        <w:rPr/>
        <w:t>C3678 C3834 ) C3678_=_C3835( C3678 C3835 ) \nC3678_=_C3836( C3678 C3836 ) C3706_=_C3829( C3706 C3829 ) C3706_=_C3831( C3706 C3831 ) C3706_=_C3833( C3706 C3833 ) C3706_=_C3834( C3706 C3834 ) C3706_=_C3835( C3706 C3835 ) \nC3706_=_C3836( C3706 C3836 ) C3726_=_C3989( C3726 C3989 ) C3726_=_C3990( C3726 C3990 ) C3726_=_C3991( C3726 C3991 ) C3726_=_C3992( C3726 C3992 ) C3742_=_C3752( C3742 C3752 ) \nC3742_=_C3783( C3742 C3783 ) C3742_=_C3784( C3742 C3784 ) C3742_=_C3785( C3742 C3785 ) C3742_=_C3786( C3742 C3786 ) C3742_=_C3787( C3742 C3787 ) C3742_=_C3788( C3742 C3788 ) \nC3742_=_C3789( C3742 C3789 ) C3742_=_C3791( C3742 C3791 ) C3742_=_C3792( C3742 C3792 ) C3742_=_C3794( C3742 C3794 ) C3752_=_C3855( C3752 C3855 ) C3752_=_C3921( C3752 C3921 ) \nC3752_=_C3928( C3752 C3928 ) C3752_=_C3953( C3752 C3953 ) C3752_=_C4029( C3752 C4029 ) C3752_=_C4050( C3752 C4050 ) C3752_=_C4056( C3752 C4056 ) C3752_=_C4080( C3752 C4080 ) \nC3752_=_C4082( C3752 C4082 ) C3752_=_C4083( C3752 C4083 ) C3752_=_C4084( C3752 C4084 ) C3783_=_C3784( C3783 C3784 ) C3783_=_C3785( C3783 C3785 ) C3783_=_C3786( C3783 C3786 ) \nC3783_=_C3787( C3783 C3787 ) C3783_=_C3788( C3783 C3788 ) C3783_=_C3789( C3783 C3789 ) C3783_=_C3791( C3783 C3791 ) C3783_=_C3792( C3783 C3792 ) C3783_=_C3794( C3783 C3794 ) \nC3784_=_C3785( C3784 C3785 ) C3784_=_C3786( C3784 C3786 ) C3784_=_C3787( C3784 C3787 ) C3784_=_C3788( C3784 C3788 ) C3784_=_C3789( C3784 C3789 ) C3784_=_C3791( C3784 C3791 ) \nC3784_=_C3792( C3784 C3792 ) C3784_=_C3794( C3784 C3794 ) C3785_=_C3786( C3785 C3786 ) C3785_=_C3787( C3785 C3787 ) C3785_=_C3788( C3785 C3788 ) C3785_=_C3789( C3785 C3789 ) \nC3785_=_C3791( C3785 C3791 ) C3785_=_C3792( C3785 C3792 ) C3785_=_C3794( C3785 C3794 ) C3785_=_C3928( C3785 C3928 ) C3785_=_C3933( C3785 C3933 ) C3786_=_C3787( C3786 C3787 ) \nC3786_=_C3788( C3786 C3788 ) C3786_=_C3789( C3786 C3789 ) C3786_=_C3791( C3786 C3791 ) C3786_=_C3792( C3786 C3792 ) C3786_=_C3794( C3786 C3794 ) C3787_=_C3788( C3787 C3788 ) \nC3787_=_C3789( C3787 C3789 ) C3787_=_C3791( C3787 C3791 ) C3787_=_C3792( C3787 C3792 ) C3787_=_C3794( C3787 C3794 ) C3788_=_C3789( C3788 C3789 ) C3788_=_C3791( C3788 C3791 ) \nC3788_=_C3792( C3788 C3792 ) C3788_=_C3794( C3788 C3794 ) C3788_=_C4050( C3788 C4050 ) C3788_=_C4051( C3788 C4051 ) C3789_=_C3791( C3789 C3791 ) C3789_=_C3792( C3789 C3792 ) \nC3789_=_C3794( C3789 C3794 ) C3791_=_C3792( C3791 C3792 ) C3791_=_C3794( C3791 C3794 ) C3792_=_C3794( C3792 C3794 ) C3794_=_C4084( C3794 C4084 ) C3794_=_C4117( C3794 C4117 ) \nC3829_=_C3831( C3829 C3831 ) C3829_=_C3833( C3829 C3833 ) C3829_=_C3834( C3829 C3834 ) C3829_=_C3835( C3829 C3835 ) C3829_=_C3836( C3829 C3836 ) C3831_=_C3833( C3831 C3833 ) \nC3831_=_C3834( C3831 C3834 ) C3831_=_C3835( C3831 C3835 ) C3831_=_C3836( C3831 C3836 ) C3833_=_C3834( C3833 C3834 ) C3833_=_C3835( C3833 C3835 ) C3833_=_C3836( C3833 C3836 ) \nC3833_=_C4092( C3833 C4092 ) C3834_=_C3835( C3834 C3835 ) C3834_=_C3836( C3834 C3836 ) C3834_=_C3990( C3834 C3990 ) C3834_=_C4031( C3834 C4031 ) C3835_=_C3836( C3835 C3836 ) \nC3848_=_C3933( C3848 C3933 ) C3848_=_C4004( C3848 C4004 ) C3848_=_C4044( C3848 C4044 ) C3848_=_C4051( C3848 C4051 ) C3848_=_C4088( C3848 C4088 ) C3848_=_C4092( C3848 C4092 ) \nC3848_=_C4116( C3848 C4116 ) C3848_=_C4117( C3848 C4117 ) C3848_=_C4118( C3848 C4118 ) C3855_=_C3921( C3855 C3921 ) C3855_=_C3928( C3855 C3928 ) C3855_=_C3953( C3855 C3953 ) \nC3855_=_C4029( C3855 C4029 ) C3855_=_C4050( C3855 C4050 ) C3855_=_C4056( C3855 C4056 ) C3855_=_C4080( C3855 C4080 ) C3855_=_C4082( C3855 C4082 ) C3855_=_C4083( C3855 C4083 ) \nC3855_=_C4084( C3855 C4084 ) C3920_=_C3921( C3920 C3921 ) C3920_=_C4029( C3920 C4029 ) C3920_=_C4030( C3920 C4030 ) C3920_=_C4031( C3920 C4031 ) C3920_=_C4032( C3920 C4032 ) \nC3921_=_C3928( C3921 C3928 ) C3921_=_C3953( C3921 C3953 ) C3921_=_C4029( C3921 C4029 ) C3921_=_C4050( C3921 C4050 ) C3921_=_C4056( C3921 C4056 ) C3921_=_C4080( C3921 C4080 ) \nC3921_=_C4082( C3921 C4082 ) C3921_=_C4083( C3921 C4083 ) C3921_=_C4084( C3921 C4084 ) C3928_=_C3933( C3928 C3933 ) C3928_=_C3953( C3928 C3953 ) C3928_=_C4029( C3928 C4029 ) \nC3928_=_C4050( C3928 C4050 ) C3928_=_C4056( C3928 C4056 ) C3928_=_C4080( C3928 C4080 ) C3928_=_C4082( C3928 C4082 ) C3928_=_C4083( C3928 C4083 ) C3928_=_C4084( C3928 C4084 ) \nC3933_=_C4004( C3933 C4004 ) C3933_=_C4044( C3933 C4044 ) C3933_=_C4051( C3933 C4051 ) C3933_=_C4088( C3933 C4088 ) C3933_=_C4092( C3933 C4092 ) C3933_=_C4116( C3933 C4116 ) \nC3933_=_C4117( C3933 C4117 ) C3933_=_C4118( C3933 C4118 ) C3953_=_C4029( C3953 C4029 ) C3953_=_C4050( C3953 C4050 ) C3953_=_C4056( C3953 C4056 ) C3953_=_C4080( C3953 C4080 ) \nC3953_=_C4082( C3953 C4082 ) C3953_=_C4083( C3953 C4083 ) C3953_=_C4084( C3953 C4084 ) C3989_=_C3990( C3989 C3990 ) C3989_=_C3991( C3989 C3991 ) C3989_=_C3992( C3989 C3992 ) \nC3990_=_C3991( C3990 C3991 ) C3990_=_C3992( C3990 C3992 ) C3990_=_C4031( C3990 C4031 ) C3991_=_C3992( C3991 C3992 ) C3991_=_C4082( C3991 C4082 ) C4004_=_C4044( C4004 C4044 ) \nC4004_=_C4051( C4004 C4051 ) C4004_=_C4088( C4004 C4088 ) C4004_=_C4092( C4004 C4092 ) C4004_=_C4116( C4004 C4116 ) C4004_=_C4117( C4004 C4117 ) C4004_=_C4118( C4004 C4118 ) \nC4029_=_C4030( C4029 C4030 ) C4029_=_C4031( C4029 C4031 ) C4029_=_C4032( C4029 C4032 ) C4029_=_C4050( C4029 C4050 ) C4029_=_C4056( C4029 C4056 ) C4029_=_C4080( C4029 C4080 ) \nC4029_=_C4082( C4029 C4082 ) C4029_=_C4083( C4029 C4083 ) C4029_=_C4084( C4029 C4084 ) C4030_=_C4031( C4030 C4031 ) C4030_=_C4032( C4030 C4032 ) C4030_=_C4080( C4030 C4080 ) \nC4031_=_C4032( C4031 C4032 ) C4044_=_C4051( C4044 C4051 ) C4044_=_C4088( C4044 C4088 ) C4044_=_C4092( C4044 C4092 ) C4044_=_C4116( C4044 C4116 ) C4044_=_C4117( C4044 C4117 ) \nC4044_=_C4118( C4044 C4118 ) C4050_=_C4051( C4050 C4051 ) C4050_=_C4056( C4050 C4056 ) C4050_=_C4080( C4050 C4080 ) C4050_=_C4082( C4050 C4082 ) C4050_=_C4083( C4050 C4083 ) \nC4050_=_C4084( C4050 C4084 ) C4051_=_C4088( C4051 C4088 ) C4051_=_C4092( C4051 C4092 ) C4051_=_C4116( C4051 C4116 ) C4051_=_C4117( C4051 C4117 ) C4051_=_C4118( C4051 C4118 ) \nC4056_=_C4080( C4056 C4080 ) C4056_=_C4082( C4056 C4082 ) C4056_=_C4083( C4056 C4083 ) C4056_=_C4084( C4056 C4084 ) C4080_=_C4082( C4080 C4082 ) C4080_=_C4083( C4080 C4083 ) \nC4080_=_C4084( C4080 C4084 ) C4082_=_C4083( C4082 C4083 ) C4082_=_C4084( C4082 C4084 ) C4083_=_C4084( C4083 C4084 ) C4084_=_C4117( C4084 C4117 ) C4088_=_C4092( C4088 C4092 ) \nC4088_=_C4116( C4088 C4116 ) C4088_=_C4117( C4088 C4117 ) C4088_=_C4118( C4088 C4118 ) C4092_=_C4116( C4092 C4116 ) C4092_=_C4117( C4092 C4117 ) C4092_=_C4118( C4092 C4118 ) \nC4116_=_C4117( C4116 C4117 ) C4116_=_C4118( C4116 C4118 ) C4117_=_C4118( C4117 C4118 ) "];80-&gt;101[label="280: C10 C105 C131 C268 C298 \nC313 C360 C402 C412 C418 C437 \nC487 C493 C494 C495 C496 C497 \nC498 C499 C500 C501 C502 C503 \nC504 C505 C506 C509 C511 C512 \nC513 C514 C515 C516 C518 C520 \nC521 C522 C524 C525 C529 C530 \nC531 C532 C533 C534 C535 C538 \nC540 C542 C543 C544 C545 C547 \nC561 C602 C637 C674 C689 C732 \nC743 C775 C853 C941 C977 C1010 \nC1013 C1019 C1027 C1058 C1061 C1063 \nC1064 C1065 C1066 C1067 C1069 C1071 \nC1074 C1075 C1076 C1097 C1118 C1146 \nC1148 C1238 C1247 C1324 C1395 C1430 \nC1431 C1434 C1441 C1444 C1460 C1470 \nC1480 C1488 C1489 C1505 C1691 C1713 \nC1762 C1768 C1797 C1835 C1845 C1863 \nC1887 C1890 C1892 C1893 C1894 C1896 \nC1897 C1898 C1899 C1901 C1902 C1905 \nC1907 C1908 C1909 C1996 C2006 C2037 \nC2039 C2044 C2046 C2047 C2048 C2049 \nC2050 C2051 C2053 C2055 C2056 C2057 \nC2059 C2060 C2062 C2063 C2064 C2079 \nC2112 C2156 C2178 C2179 C2180 C2181 \nC2182 C2184 C2185 C2186 C2187 C2188 \nC2190 C2191 C2192 C2195 C2356 C2442 \nC2449 C2469 C2498 C2519 C2521 C2641 \nC2668 C2732 C2740 C2792 C2825 C2829 \nC2835 C2840 C2875 C2926 C2970 C2995 \nC3016 C3029 C3068 C3091 C3144 C3172 \nC3185 C3248 C3252 C3282 C3307 C3343 \nC3345 C3355 C3381 C3383 C3386 C3387 \nC3390 C3391 C3393 C3395 C3396 C3415 \nC3432 C3472 C3474 C3475 C3476 C3477 \nC3478 C3479 C3480 C3482 C3483 C3485 \nC3493 C3495 C3497 C3508 C3528 C3538 \nC3539 C3573 C3586 C3593 C3596 C3602 \nC3652 C3662 C3663 C3671 C3678 C3706 \nC3726 C3742 C3752 C3783 C3784 C3785 \nC3786 C3787 C3788 C3789 C3791 C3792 \nC3794 C3829 C3831 C3833 C3834 C3835 \nC3836 C3848 C3855 C3920 C3921 C3928 \nC3933 C3953 C3989 C3990 C3991 C3992 \nC4004 C4030 C4031 C4032 C4044 C4050 \nC4051 C4056 C4080 C4082 C4083 C4084 \nC4088 C4092 C4116 C4117 C4118 \n2943: C10_=_C105 ,C10_=_C131 ,C10_=_C268 ,C10_=_C298 ,C10_=_C313 ,\nC10_=_C602 ,C10_=_C1058 ,C10_=_C1061 ,C10_=_C1063 ,C10_=_C1064 ,C10_=_C1065 ,\nC10_=_C1066 ,C10_=_C1067 ,C10_=_C1069 ,C10_=_C1071 ,C10_=_C1074 ,C10_=_C1075 ,\nC10_=_C1076 ,C105_=_C131 ,C105_=_C268 ,C105_=_C298 ,C105_=_C313 ,C105_=_C602 ,\nC105_=_C1058 ,C105_=_C1061 ,C105_=_C1063 ,C105_=_C1064 ,C105_=_C1065 ,C105_=_C1066 ,\nC105_=_C1067 ,C105_=_C1069 ,C105_=_C1071 ,C105_=_C1074 ,C105_=_C1075 ,C105_=_C1076 ,\nC131_=_C268 ,C131_=_C298 ,C131_=_C313 ,C131_=_C602 ,C131_=_C1058 ,C131_=_C1061 ,\nC131_=_C1063 ,C131_=_C1064 ,C131_=_C1065 ,C131_=_C1066 ,C131_=_C1067 ,C131_=_C1069 ,\nC131_=_C1071 ,C131_=_C1074 ,C131_=_C1075 ,C131_=_C1076 ,C268_=_C298 ,C268_=_C313 ,\nC268_=_C602 ,C268_=_C1058 ,C268_=_C1061 ,C268_=_C1063 ,C268_=_C1064 ,C268_=_C1065 ,\nC268_=_C1066 ,C268_=_C1067 ,C268_=_C1069 ,C268_=_C1071 ,C268_=_C1074 ,C268_=_C1075 ,\nC268_=_C1076 ,C298_=_C313 ,C298_=_C602 ,C298_=_C1058 ,C298_=_C1061 ,C298_=_C1063 ,\nC298_=_C1064 ,C298_=_C1065 ,C298_=_C1066 ,C298_=_C1067 ,C298_=_C1069 ,C298_=_C1071 ,\nC298_=_C1074 ,C298_=_C1075 ,C298_=_C1076 ,C313_=_C602 ,C313_=_C1058 ,C313_=_C1061 ,\nC313_=_C1063 ,C313_=_C1064 ,C313_=_C1065 ,C313_=_C1066 ,C313_=_C1067 ,C313_=_C1069 ,\nC313_=_C1071 ,C313_=_C1074 ,C313_=_C1075 ,C313_=_C1076 ,C360_=_C1019 ,C360_=_C1713 ,\nC360_=_C2044 ,C360_=_C2046 ,C360_=_C2047 ,C360_=_C2048 ,C360_=_C2049 ,C360_=_C2050 ,\nC360_=_C2051 ,C360_=_C2053 ,C360_=_C2055 ,C360_=_C2056 ,C360_=_C2057 ,C360_=_C2059 ,\nC360_=_C2060 ,C360_=_C2062</w:t>
      </w:r>
    </w:p>
    <w:p>
      <w:pPr>
        <w:pStyle w:val="PreformattedText"/>
        <w:bidi w:val="0"/>
        <w:spacing w:before="0" w:after="0"/>
        <w:jc w:val="left"/>
        <w:rPr/>
      </w:pPr>
      <w:r>
        <w:rPr/>
        <w:t xml:space="preserve"> </w:t>
      </w:r>
      <w:r>
        <w:rPr/>
        <w:t>,C360_=_C2063 ,C360_=_C2064 ,C402_=_C561 ,C402_=_C689 ,\nC402_=_C743 ,C402_=_C1118 ,C402_=_C1431 ,C402_=_C1460 ,C402_=_C1480 ,C402_=_C2112 ,\nC402_=_C2740 ,C402_=_C2835 ,C402_=_C2875 ,C402_=_C3252 ,C402_=_C3472 ,C402_=_C3474 ,\nC402_=_C3475 ,C402_=_C3476 ,C402_=_C3477 ,C402_=_C3478 ,C402_=_C3479 ,C402_=_C3480 ,\nC402_=_C3482 ,C402_=_C3483 ,C402_=_C3485 ,C412_=_C418 ,C412_=_C437 ,C412_=_C522 ,\nC412_=_C524 ,C412_=_C525 ,C412_=_C529 ,C412_=_C530 ,C412_=_C531 ,C412_=_C532 ,\nC412_=_C533 ,C412_=_C534 ,C412_=_C535 ,C412_=_C538 ,C412_=_C540 ,C412_=_C542 ,\nC412_=_C543 ,C412_=_C544 ,C412_=_C545 ,C412_=_C547 ,C418_=_C437 ,C418_=_C732 ,\nC418_=_C941 ,C418_=_C1845 ,C418_=_C2006 ,C418_=_C2178 ,C418_=_C2179 ,C418_=_C2180 ,\nC418_=_C2181 ,C418_=_C2182 ,C418_=_C2184 ,C418_=_C2185 ,C418_=_C2186 ,C418_=_C2187 ,\nC418_=_C2188 ,C418_=_C2190 ,C418_=_C2191 ,C418_=_C2192 ,C418_=_C2195 ,C437_=_C674 ,\nC437_=_C1444 ,C437_=_C1691 ,C437_=_C2449 ,C437_=_C2469 ,C437_=_C2792 ,C437_=_C2829 ,\nC437_=_C3248 ,C437_=_C3307 ,C437_=_C3432 ,C437_=_C3497 ,C437_=_C3508 ,C437_=_C3596 ,\nC437_=_C3848 ,C437_=_C3933 ,C437_=_C4004 ,C437_=_C4044 ,C437_=_C4051 ,C437_=_C4088 ,\nC437_=_C4092 ,C437_=_C4116 ,C437_=_C4117 ,C437_=_C4118 ,C487_=_C977 ,C487_=_C1434 ,\nC487_=_C1505 ,C487_=_C1835 ,C487_=_C1996 ,C487_=_C2037 ,C487_=_C2356 ,C487_=_C2641 ,\nC487_=_C2970 ,C487_=_C3016 ,C487_=_C3586 ,C487_=_C3742 ,C487_=_C3783 ,C487_=_C3784 ,\nC487_=_C3785 ,C487_=_C3786 ,C487_=_C3787 ,C487_=_C3788 ,C487_=_C3789 ,C487_=_C3791 ,\nC487_=_C3792 ,C487_=_C3794 ,C493_=_C494 ,C493_=_C495 ,C493_=_C496 ,C493_=_C497 ,\nC493_=_C498 ,C493_=_C499 ,C493_=_C500 ,C493_=_C501 ,C493_=_C502 ,C493_=_C503 ,\nC493_=_C504 ,C493_=_C505 ,C493_=_C506 ,C493_=_C509 ,C493_=_C511 ,C493_=_C512 ,\nC493_=_C513 ,C493_=_C514 ,C493_=_C515 ,C493_=_C516 ,C493_=_C518 ,C493_=_C520 ,\nC493_=_C521 ,C493_=_C689 ,C494_=_C495 ,C494_=_C496 ,C494_=_C497 ,C494_=_C498 ,\nC494_=_C499 ,C494_=_C500 ,C494_=_C501 ,C494_=_C502 ,C494_=_C503 ,C494_=_C504 ,\nC494_=_C505 ,C494_=_C506 ,C494_=_C509 ,C494_=_C511 ,C494_=_C512 ,C494_=_C513 ,\nC494_=_C514 ,C494_=_C515 ,C494_=_C516 ,C494_=_C518 ,C494_=_C520 ,C494_=_C521 ,\nC495_=_C496 ,C495_=_C497 ,C495_=_C498 ,C495_=_C499 ,C495_=_C500 ,C495_=_C501 ,\nC495_=_C502 ,C495_=_C503 ,C495_=_C504 ,C495_=_C505 ,C495_=_C506 ,C495_=_C509 ,\nC495_=_C511 ,C495_=_C512 ,C495_=_C513 ,C495_=_C514 ,C495_=_C515 ,C495_=_C516 ,\nC495_=_C518 ,C495_=_C520 ,C495_=_C521 ,C496_=_C497 ,C496_=_C498 ,C496_=_C499 ,\nC496_=_C500 ,C496_=_C501 ,C496_=_C502 ,C496_=_C503 ,C496_=_C504 ,C496_=_C505 ,\nC496_=_C506 ,C496_=_C509 ,C496_=_C511 ,C496_=_C512 ,C496_=_C513 ,C496_=_C514 ,\nC496_=_C515 ,C496_=_C516 ,C496_=_C518 ,C496_=_C520 ,C496_=_C521 ,C497_=_C498 ,\nC497_=_C499 ,C497_=_C500 ,C497_=_C501 ,C497_=_C502 ,C497_=_C503 ,C497_=_C504 ,\nC497_=_C505 ,C497_=_C506 ,C497_=_C509 ,C497_=_C511 ,C497_=_C512 ,C497_=_C513 ,\nC497_=_C514 ,C497_=_C515 ,C497_=_C516 ,C497_=_C518 ,C497_=_C520 ,C497_=_C521 ,\nC497_=_C1430 ,C497_=_C1431 ,C497_=_C1434 ,C497_=_C1441 ,C497_=_C1444 ,C498_=_C499 ,\nC498_=_C500 ,C498_=_C501 ,C498_=_C502 ,C498_=_C503 ,C498_=_C504 ,C498_=_C505 ,\nC498_=_C506 ,C498_=_C509 ,C498_=_C511 ,C498_=_C512 ,C498_=_C513 ,C498_=_C514 ,\nC498_=_C515 ,C498_=_C516 ,C498_=_C518 ,C498_=_C520 ,C498_=_C521 ,C499_=_C500 ,\nC499_=_C501 ,C499_=_C502 ,C499_=_C503 ,C499_=_C504 ,C499_=_C505 ,C499_=_C506 ,\nC499_=_C509 ,C499_=_C511 ,C499_=_C512 ,C499_=_C513 ,C499_=_C514 ,C499_=_C515 ,\nC499_=_C516 ,C499_=_C518 ,C499_=_C520 ,C499_=_C521 ,C500_=_C501 ,C500_=_C502 ,\nC500_=_C503 ,C500_=_C504 ,C500_=_C505 ,C500_=_C506 ,C500_=_C509 ,C500_=_C511 ,\nC500_=_C512 ,C500_=_C513 ,C500_=_C514 ,C500_=_C515 ,C500_=_C516 ,C500_=_C518 ,\nC500_=_C520 ,C500_=_C521 ,C500_=_C2079 ,C501_=_C502 ,C501_=_C503 ,C501_=_C504 ,\nC501_=_C505 ,C501_=_C506 ,C501_=_C509 ,C501_=_C511 ,C501_=_C512 ,C501_=_C513 ,\nC501_=_C514 ,C501_=_C515 ,C501_=_C516 ,C501_=_C518 ,C501_=_C520 ,C501_=_C521 ,\nC501_=_C2044 ,C502_=_C503 ,C502_=_C504 ,C502_=_C505 ,C502_=_C506 ,C502_=_C509 ,\nC502_=_C511 ,C502_=_C512 ,C502_=_C513 ,C502_=_C514 ,C502_=_C515 ,C502_=_C516 ,\nC502_=_C518 ,C502_=_C520 ,C502_=_C521 ,C502_=_C530 ,C502_=_C2469 ,C503_=_C504 ,\nC503_=_C505 ,C503_=_C506 ,C503_=_C509 ,C503_=_C511 ,C503_=_C512 ,C503_=_C513 ,\nC503_=_C514 ,C503_=_C515 ,C503_=_C516 ,C503_=_C518 ,C503_=_C520 ,C503_=_C521 ,\nC504_=_C505 ,C504_=_C506 ,C504_=_C509 ,C504_=_C511 ,C504_=_C512 ,C504_=_C513 ,\nC504_=_C514 ,C504_=_C515 ,C504_=_C516 ,C504_=_C518 ,C504_=_C520 ,C504_=_C521 ,\nC505_=_C506 ,C505_=_C509 ,C505_=_C511 ,C505_=_C512 ,C505_=_C513 ,C505_=_C514 ,\nC505_=_C515 ,C505_=_C516 ,C505_=_C518 ,C505_=_C520 ,C505_=_C521 ,C505_=_C3016 ,\nC506_=_C509 ,C506_=_C511 ,C506_=_C512 ,C506_=_C513 ,C506_=_C514 ,C506_=_C515 ,\nC506_=_C516 ,C506_=_C518 ,C506_=_C520 ,C506_=_C521 ,C506_=_C3091 ,C509_=_C511 ,\nC509_=_C512 ,C509_=_C513 ,C509_=_C514 ,C509_=_C515 ,C509_=_C516 ,C509_=_C518 ,\nC509_=_C520 ,C509_=_C521 ,C509_=_C3383 ,C509_=_C3472 ,C509_=_C3586 ,C509_=_C3593 ,\nC509_=_C3596 ,C511_=_C512 ,C511_=_C513 ,C511_=_C514 ,C511_=_C515 ,C511_=_C516 ,\nC511_=_C518 ,C511_=_C520 ,C511_=_C521 ,C512_=_C513 ,C512_=_C514 ,C512_=_C515 ,\nC512_=_C516 ,C512_=_C518 ,C512_=_C520 ,C512_=_C521 ,C512_=_C2190 ,C512_=_C3386 ,\nC512_=_C3477 ,C512_=_C3785 ,C512_=_C3928 ,C512_=_C3933 ,C513_=_C514 ,C513_=_C515 ,\nC513_=_C516 ,C513_=_C518 ,C513_=_C520 ,C513_=_C521 ,C513_=_C3953 ,C514_=_C515 ,\nC514_=_C516 ,C514_=_C518 ,C514_=_C520 ,C514_=_C521 ,C515_=_C516 ,C515_=_C518 ,\nC515_=_C520 ,C515_=_C521 ,C516_=_C518 ,C516_=_C520 ,C516_=_C521 ,C516_=_C3391 ,\nC516_=_C3480 ,C516_=_C3788 ,C516_=_C4050 ,C516_=_C4051 ,C518_=_C520 ,C518_=_C521 ,\nC518_=_C1907 ,C518_=_C4030 ,C518_=_C4080 ,C520_=_C521 ,C521_=_C3396 ,C521_=_C3485 ,\nC521_=_C3794 ,C521_=_C4084 ,C521_=_C4117 ,C522_=_C524 ,C522_=_C525 ,C522_=_C529 ,\nC522_=_C530 ,C522_=_C531 ,C522_=_C532 ,C522_=_C533 ,C522_=_C534 ,C522_=_C535 ,\nC522_=_C538 ,C522_=_C540 ,C522_=_C542 ,C522_=_C543 ,C522_=_C544 ,C522_=_C545 ,\nC522_=_C547 ,C522_=_C853 ,C524_=_C525 ,C524_=_C529 ,C524_=_C530 ,C524_=_C531 ,\nC524_=_C532 ,C524_=_C533 ,C524_=_C534 ,C524_=_C535 ,C524_=_C538 ,C524_=_C540 ,\nC524_=_C542 ,C524_=_C543 ,C524_=_C544 ,C524_=_C545 ,C524_=_C547 ,C524_=_C1146 ,\nC524_=_C1148 ,C525_=_C529 ,C525_=_C530 ,C525_=_C531 ,C525_=_C532 ,C525_=_C533 ,\nC525_=_C534 ,C525_=_C535 ,C525_=_C538 ,C525_=_C540 ,C525_=_C542 ,C525_=_C543 ,\nC525_=_C544 ,C525_=_C545 ,C525_=_C547 ,C525_=_C1395 ,C529_=_C530 ,C529_=_C531 ,\nC529_=_C532 ,C529_=_C533 ,C529_=_C534 ,C529_=_C535 ,C529_=_C538 ,C529_=_C540 ,\nC529_=_C542 ,C529_=_C543 ,C529_=_C544 ,C529_=_C545 ,C529_=_C547 ,C529_=_C2442 ,\nC529_=_C2449 ,C530_=_C531 ,C530_=_C532 ,C530_=_C533 ,C530_=_C534 ,C530_=_C535 ,\nC530_=_C538 ,C530_=_C540 ,C530_=_C542 ,C530_=_C543 ,C530_=_C544 ,C530_=_C545 ,\nC530_=_C547 ,C530_=_C2469 ,C531_=_C532 ,C531_=_C533 ,C531_=_C534 ,C531_=_C535 ,\nC531_=_C538 ,C531_=_C540 ,C531_=_C542 ,C531_=_C543 ,C531_=_C544 ,C531_=_C545 ,\nC531_=_C547 ,C531_=_C2668 ,C532_=_C533 ,C532_=_C534 ,C532_=_C535 ,C532_=_C538 ,\nC532_=_C540 ,C532_=_C542 ,C532_=_C543 ,C532_=_C544 ,C532_=_C545 ,C532_=_C547 ,\nC532_=_C2825 ,C532_=_C2829 ,C533_=_C534 ,C533_=_C535 ,C533_=_C538 ,C533_=_C540 ,\nC533_=_C542 ,C533_=_C543 ,C533_=_C544 ,C533_=_C545 ,C533_=_C547 ,C533_=_C3029 ,\nC534_=_C535 ,C534_=_C538 ,C534_=_C540 ,C534_=_C542 ,C534_=_C543 ,C534_=_C544 ,\nC534_=_C545 ,C534_=_C547 ,C534_=_C3068 ,C535_=_C538 ,C535_=_C540 ,C535_=_C542 ,\nC535_=_C543 ,C535_=_C544 ,C535_=_C545 ,C535_=_C547 ,C535_=_C3248 ,C538_=_C540 ,\nC538_=_C542 ,C538_=_C543 ,C538_=_C544 ,C538_=_C545 ,C538_=_C547 ,C538_=_C1071 ,\nC538_=_C1902 ,C538_=_C3829 ,C540_=_C542 ,C540_=_C543 ,C540_=_C544 ,C540_=_C545 ,\nC540_=_C547 ,C540_=_C3831 ,C542_=_C543 ,C542_=_C544 ,C542_=_C545 ,C542_=_C547 ,\nC542_=_C4044 ,C543_=_C544 ,C543_=_C545 ,C543_=_C547 ,C543_=_C4088 ,C544_=_C545 ,\nC544_=_C547 ,C544_=_C3833 ,C544_=_C4092 ,C545_=_C547 ,C545_=_C1076 ,C545_=_C1909 ,\nC545_=_C2063 ,C545_=_C2195 ,C545_=_C3393 ,C545_=_C3834 ,C545_=_C3990 ,C545_=_C4031 ,\nC547_=_C4118 ,C561_=_C689 ,C561_=_C743 ,C561_=_C1118 ,C561_=_C1431 ,C561_=_C1460 ,\nC561_=_C1480 ,C561_=_C2112 ,C561_=_C2740 ,C561_=_C2835 ,C561_=_C2875 ,C561_=_C3252 ,\nC561_=_C3472 ,C561_=_C3474 ,C561_=_C3475 ,C561_=_C3476 ,C561_=_C3477 ,C561_=_C3478 ,\nC561_=_C3479 ,C561_=_C3480 ,C561_=_C3482 ,C561_=_C3483 ,C561_=_C3485 ,C602_=_C1058 ,\nC602_=_C1061 ,C602_=_C1063 ,C602_=_C1064 ,C602_=_C1065 ,C602_=_C1066 ,C602_=_C1067 ,\nC602_=_C1069 ,C602_=_C1071 ,C602_=_C1074 ,C602_=_C1075 ,C602_=_C1076 ,C637_=_C1027 ,\nC637_=_C1324 ,C637_=_C1430 ,C637_=_C1762 ,C637_=_C3282 ,C637_=_C3381 ,C637_=_C3383 ,\nC637_=_C3386 ,C637_=_C3387 ,C637_=_C3390 ,C637_=_C3391 ,C637_=_C3393 ,C637_=_C3395 ,\nC637_=_C3396 ,C674_=_C1444 ,C674_=_C1691 ,C674_=_C2449 ,C674_=_C2469 ,C674_=_C2792 ,\nC674_=_C2829 ,C674_=_C3248 ,C674_=_C3307 ,C674_=_C3432 ,C674_=_C3497 ,C674_=_C3508 ,\nC674_=_C3596 ,C674_=_C3848 ,C674_=_C3933 ,C674_=_C4004 ,C674_=_C4044 ,C674_=_C4051 ,\nC674_=_C4088 ,C674_=_C4092 ,C674_=_C4116 ,C674_=_C4117 ,C674_=_C4118 ,C689_=_C743 ,\nC689_=_C1118 ,C689_=_C1431 ,C689_=_C1460 ,C689_=_C1480 ,C689_=_C2112 ,C689_=_C2740 ,\nC689_=_C2835 ,C689_=_C2875 ,C689_=_C3252 ,C689_=_C3472 ,C689_=_C3474 ,C689_=_C3475 ,\nC689_=_C3476 ,C689_=_C3477 ,C689_=_C3478 ,C689_=_C3479 ,C689_=_C3480 ,C689_=_C3482 ,\nC689_=_C3483 ,C689_=_C3485 ,C732_=_C743 ,C732_=_C941 ,C732_=_C1845 ,C732_=_C2006 ,\nC732_=_C2178 ,C732_=_C2179 ,C732_=_C2180 ,C732_=_C2181 ,C732_=_C2182 ,C732_=_C2184 ,\nC732_=_C2185 ,C732_=_C2186 ,C732_=_C2187 ,C732_=_C2188 ,C732_=_C2190 ,C732_=_C2191 ,\nC732_=_C2192 ,C732_=_C2195 ,C743_=_C1118 ,C743_=_C1431 ,C743_=_C1460 ,C743_=_C1480 ,\nC743_=_C2112 ,C743_=_C2740 ,C743_=_C2835 ,C743_=_C2875 ,C743_=_C3252 ,C743_=_C3472 ,\nC743_=_C3474 ,C743_=_C3475 ,C743_=_C3476 ,C743_=_C3477 ,C743_=_C3478 ,C743_=_C3479 ,\nC743_=_C3480 ,C743_=_C3482 ,C743_=_C3483 ,C743_=_C3485 ,C775_=_C853 ,C775_=_C1010 ,\nC775_=_C1146 ,C775_=_C1395 ,C775_=_C2498 ,C775_=_C2668</w:t>
      </w:r>
    </w:p>
    <w:p>
      <w:pPr>
        <w:pStyle w:val="PreformattedText"/>
        <w:bidi w:val="0"/>
        <w:spacing w:before="0" w:after="0"/>
        <w:jc w:val="left"/>
        <w:rPr/>
      </w:pPr>
      <w:r>
        <w:rPr/>
        <w:t xml:space="preserve"> </w:t>
      </w:r>
      <w:r>
        <w:rPr/>
        <w:t>,C775_=_C2926 ,C775_=_C3029 ,\nC775_=_C3068 ,C775_=_C3185 ,C775_=_C3652 ,C775_=_C3678 ,C775_=_C3706 ,C775_=_C3829 ,\nC775_=_C3831 ,C775_=_C3833 ,C775_=_C3834 ,C775_=_C3835 ,C775_=_C3836 ,C853_=_C1010 ,\nC853_=_C1146 ,C853_=_C1395 ,C853_=_C2498 ,C853_=_C2668 ,C853_=_C2926 ,C853_=_C3029 ,\nC853_=_C3068 ,C853_=_C3185 ,C853_=_C3652 ,C853_=_C3678 ,C853_=_C3706 ,C853_=_C3829 ,\nC853_=_C3831 ,C853_=_C3833 ,C853_=_C3834 ,C853_=_C3835 ,C853_=_C3836 ,C941_=_C1845 ,\nC941_=_C2006 ,C941_=_C2178 ,C941_=_C2179 ,C941_=_C2180 ,C941_=_C2181 ,C941_=_C2182 ,\nC941_=_C2184 ,C941_=_C2185 ,C941_=_C2186 ,C941_=_C2187 ,C941_=_C2188 ,C941_=_C2190 ,\nC941_=_C2191 ,C941_=_C2192 ,C941_=_C2195 ,C977_=_C1434 ,C977_=_C1505 ,C977_=_C1835 ,\nC977_=_C1996 ,C977_=_C2037 ,C977_=_C2356 ,C977_=_C2641 ,C977_=_C2970 ,C977_=_C3016 ,\nC977_=_C3586 ,C977_=_C3742 ,C977_=_C3783 ,C977_=_C3784 ,C977_=_C3785 ,C977_=_C3786 ,\nC977_=_C3787 ,C977_=_C3788 ,C977_=_C3789 ,C977_=_C3791 ,C977_=_C3792 ,C977_=_C3794 ,\nC1010_=_C1013 ,C1010_=_C1146 ,C1010_=_C1395 ,C1010_=_C2498 ,C1010_=_C2668 ,C1010_=_C2926 ,\nC1010_=_C3029 ,C1010_=_C3068 ,C1010_=_C3185 ,C1010_=_C3652 ,C1010_=_C3678 ,C1010_=_C3706 ,\nC1010_=_C3829 ,C1010_=_C3831 ,C1010_=_C3833 ,C1010_=_C3834 ,C1010_=_C3835 ,C1010_=_C3836 ,\nC1013_=_C1097 ,C1013_=_C1148 ,C1013_=_C1238 ,C1013_=_C1768 ,C1013_=_C1887 ,C1013_=_C2039 ,\nC1013_=_C2732 ,C1013_=_C2825 ,C1013_=_C3091 ,C1013_=_C3172 ,C1013_=_C3343 ,C1013_=_C3355 ,\nC1013_=_C3573 ,C1013_=_C3602 ,C1013_=_C3726 ,C1013_=_C3989 ,C1013_=_C3990 ,C1013_=_C3991 ,\nC1013_=_C3992 ,C1019_=_C1027 ,C1019_=_C1713 ,C1019_=_C2044 ,C1019_=_C2046 ,C1019_=_C2047 ,\nC1019_=_C2048 ,C1019_=_C2049 ,C1019_=_C2050 ,C1019_=_C2051 ,C1019_=_C2053 ,C1019_=_C2055 ,\nC1019_=_C2056 ,C1019_=_C2057 ,C1019_=_C2059 ,C1019_=_C2060 ,C1019_=_C2062 ,C1019_=_C2063 ,\nC1019_=_C2064 ,C1027_=_C1324 ,C1027_=_C1430 ,C1027_=_C1762 ,C1027_=_C3282 ,C1027_=_C3381 ,\nC1027_=_C3383 ,C1027_=_C3386 ,C1027_=_C3387 ,C1027_=_C3390 ,C1027_=_C3391 ,C1027_=_C3393 ,\nC1027_=_C3395 ,C1027_=_C3396 ,C1058_=_C1061 ,C1058_=_C1063 ,C1058_=_C1064 ,C1058_=_C1065 ,\nC1058_=_C1066 ,C1058_=_C1067 ,C1058_=_C1069 ,C1058_=_C1071 ,C1058_=_C1074 ,C1058_=_C1075 ,\nC1058_=_C1076 ,C1058_=_C1247 ,C1061_=_C1063 ,C1061_=_C1064 ,C1061_=_C1065 ,C1061_=_C1066 ,\nC1061_=_C1067 ,C1061_=_C1069 ,C1061_=_C1071 ,C1061_=_C1074 ,C1061_=_C1075 ,C1061_=_C1076 ,\nC1061_=_C1890 ,C1061_=_C2112 ,C1063_=_C1064 ,C1063_=_C1065 ,C1063_=_C1066 ,C1063_=_C1067 ,\nC1063_=_C1069 ,C1063_=_C1071 ,C1063_=_C1074 ,C1063_=_C1075 ,C1063_=_C1076 ,C1063_=_C1892 ,\nC1063_=_C2519 ,C1063_=_C2521 ,C1064_=_C1065 ,C1064_=_C1066 ,C1064_=_C1067 ,C1064_=_C1069 ,\nC1064_=_C1071 ,C1064_=_C1074 ,C1064_=_C1075 ,C1064_=_C1076 ,C1065_=_C1066 ,C1065_=_C1067 ,\nC1065_=_C1069 ,C1065_=_C1071 ,C1065_=_C1074 ,C1065_=_C1075 ,C1065_=_C1076 ,C1065_=_C2179 ,\nC1066_=_C1067 ,C1066_=_C1069 ,C1066_=_C1071 ,C1066_=_C1074 ,C1066_=_C1075 ,C1066_=_C1076 ,\nC1066_=_C1893 ,C1067_=_C1069 ,C1067_=_C1071 ,C1067_=_C1074 ,C1067_=_C1075 ,C1067_=_C1076 ,\nC1067_=_C1894 ,C1067_=_C3252 ,C1069_=_C1071 ,C1069_=_C1074 ,C1069_=_C1075 ,C1069_=_C1076 ,\nC1069_=_C1899 ,C1069_=_C3671 ,C1071_=_C1074 ,C1071_=_C1075 ,C1071_=_C1076 ,C1071_=_C1902 ,\nC1071_=_C3829 ,C1074_=_C1075 ,C1074_=_C1076 ,C1074_=_C1905 ,C1075_=_C1076 ,C1075_=_C1908 ,\nC1076_=_C1909 ,C1076_=_C2063 ,C1076_=_C2195 ,C1076_=_C3393 ,C1076_=_C3834 ,C1076_=_C3990 ,\nC1076_=_C4031 ,C1097_=_C1148 ,C1097_=_C1238 ,C1097_=_C1768 ,C1097_=_C1887 ,C1097_=_C2039 ,\nC1097_=_C2732 ,C1097_=_C2825 ,C1097_=_C3091 ,C1097_=_C3172 ,C1097_=_C3343 ,C1097_=_C3355 ,\nC1097_=_C3573 ,C1097_=_C3602 ,C1097_=_C3726 ,C1097_=_C3989 ,C1097_=_C3990 ,C1097_=_C3991 ,\nC1097_=_C3992 ,C1118_=_C1431 ,C1118_=_C1460 ,C1118_=_C1480 ,C1118_=_C2112 ,C1118_=_C2740 ,\nC1118_=_C2835 ,C1118_=_C2875 ,C1118_=_C3252 ,C1118_=_C3472 ,C1118_=_C3474 ,C1118_=_C3475 ,\nC1118_=_C3476 ,C1118_=_C3477 ,C1118_=_C3478 ,C1118_=_C3479 ,C1118_=_C3480 ,C1118_=_C3482 ,\nC1118_=_C3483 ,C1118_=_C3485 ,C1146_=_C1148 ,C1146_=_C1395 ,C1146_=_C2498 ,C1146_=_C2668 ,\nC1146_=_C2926 ,C1146_=_C3029 ,C1146_=_C3068 ,C1146_=_C3185 ,C1146_=_C3652 ,C1146_=_C3678 ,\nC1146_=_C3706 ,C1146_=_C3829 ,C1146_=_C3831 ,C1146_=_C3833 ,C1146_=_C3834 ,C1146_=_C3835 ,\nC1146_=_C3836 ,C1148_=_C1238 ,C1148_=_C1768 ,C1148_=_C1887 ,C1148_=_C2039 ,C1148_=_C2732 ,\nC1148_=_C2825 ,C1148_=_C3091 ,C1148_=_C3172 ,C1148_=_C3343 ,C1148_=_C3355 ,C1148_=_C3573 ,\nC1148_=_C3602 ,C1148_=_C3726 ,C1148_=_C3989 ,C1148_=_C3990 ,C1148_=_C3991 ,C1148_=_C3992 ,\nC1238_=_C1768 ,C1238_=_C1887 ,C1238_=_C2039 ,C1238_=_C2732 ,C1238_=_C2825 ,C1238_=_C3091 ,\nC1238_=_C3172 ,C1238_=_C3343 ,C1238_=_C3355 ,C1238_=_C3573 ,C1238_=_C3602 ,C1238_=_C3726 ,\nC1238_=_C3989 ,C1238_=_C3990 ,C1238_=_C3991 ,C1238_=_C3992 ,C1247_=_C1470 ,C1247_=_C1890 ,\nC1247_=_C1892 ,C1247_=_C1893 ,C1247_=_C1894 ,C1247_=_C1896 ,C1247_=_C1897 ,C1247_=_C1898 ,\nC1247_=_C1899 ,C1247_=_C1901 ,C1247_=_C1902 ,C1247_=_C1905 ,C1247_=_C1907 ,C1247_=_C1908 ,\nC1247_=_C1909 ,C1324_=_C1430 ,C1324_=_C1762 ,C1324_=_C3282 ,C1324_=_C3381 ,C1324_=_C3383 ,\nC1324_=_C3386 ,C1324_=_C3387 ,C1324_=_C3390 ,C1324_=_C3391 ,C1324_=_C3393 ,C1324_=_C3395 ,\nC1324_=_C3396 ,C1395_=_C2498 ,C1395_=_C2668 ,C1395_=_C2926 ,C1395_=_C3029 ,C1395_=_C3068 ,\nC1395_=_C3185 ,C1395_=_C3652 ,C1395_=_C3678 ,C1395_=_C3706 ,C1395_=_C3829 ,C1395_=_C3831 ,\nC1395_=_C3833 ,C1395_=_C3834 ,C1395_=_C3835 ,C1395_=_C3836 ,C1430_=_C1431 ,C1430_=_C1434 ,\nC1430_=_C1441 ,C1430_=_C1444 ,C1430_=_C1762 ,C1430_=_C3282 ,C1430_=_C3381 ,C1430_=_C3383 ,\nC1430_=_C3386 ,C1430_=_C3387 ,C1430_=_C3390 ,C1430_=_C3391 ,C1430_=_C3393 ,C1430_=_C3395 ,\nC1430_=_C3396 ,C1431_=_C1434 ,C1431_=_C1441 ,C1431_=_C1444 ,C1431_=_C1460 ,C1431_=_C1480 ,\nC1431_=_C2112 ,C1431_=_C2740 ,C1431_=_C2835 ,C1431_=_C2875 ,C1431_=_C3252 ,C1431_=_C3472 ,\nC1431_=_C3474 ,C1431_=_C3475 ,C1431_=_C3476 ,C1431_=_C3477 ,C1431_=_C3478 ,C1431_=_C3479 ,\nC1431_=_C3480 ,C1431_=_C3482 ,C1431_=_C3483 ,C1431_=_C3485 ,C1434_=_C1441 ,C1434_=_C1444 ,\nC1434_=_C1505 ,C1434_=_C1835 ,C1434_=_C1996 ,C1434_=_C2037 ,C1434_=_C2356 ,C1434_=_C2641 ,\nC1434_=_C2970 ,C1434_=_C3016 ,C1434_=_C3586 ,C1434_=_C3742 ,C1434_=_C3783 ,C1434_=_C3784 ,\nC1434_=_C3785 ,C1434_=_C3786 ,C1434_=_C3787 ,C1434_=_C3788 ,C1434_=_C3789 ,C1434_=_C3791 ,\nC1434_=_C3792 ,C1434_=_C3794 ,C1441_=_C1444 ,C1441_=_C1489 ,C1441_=_C1797 ,C1441_=_C2521 ,\nC1441_=_C2995 ,C1441_=_C3415 ,C1441_=_C3495 ,C1441_=_C3528 ,C1441_=_C3539 ,C1441_=_C3593 ,\nC1441_=_C3663 ,C1441_=_C3752 ,C1441_=_C3855 ,C1441_=_C3921 ,C1441_=_C3928 ,C1441_=_C3953 ,\nC1441_=_C4050 ,C1441_=_C4056 ,C1441_=_C4080 ,C1441_=_C4082 ,C1441_=_C4083 ,C1441_=_C4084 ,\nC1444_=_C1691 ,C1444_=_C2449 ,C1444_=_C2469 ,C1444_=_C2792 ,C1444_=_C2829 ,C1444_=_C3248 ,\nC1444_=_C3307 ,C1444_=_C3432 ,C1444_=_C3497 ,C1444_=_C3508 ,C1444_=_C3596 ,C1444_=_C3848 ,\nC1444_=_C3933 ,C1444_=_C4004 ,C1444_=_C4044 ,C1444_=_C4051 ,C1444_=_C4088 ,C1444_=_C4092 ,\nC1444_=_C4116 ,C1444_=_C4117 ,C1444_=_C4118 ,C1460_=_C1480 ,C1460_=_C2112 ,C1460_=_C2740 ,\nC1460_=_C2835 ,C1460_=_C2875 ,C1460_=_C3252 ,C1460_=_C3472 ,C1460_=_C3474 ,C1460_=_C3475 ,\nC1460_=_C3476 ,C1460_=_C3477 ,C1460_=_C3478 ,C1460_=_C3479 ,C1460_=_C3480 ,C1460_=_C3482 ,\nC1460_=_C3483 ,C1460_=_C3485 ,C1470_=_C1480 ,C1470_=_C1488 ,C1470_=_C1489 ,C1470_=_C1890 ,\nC1470_=_C1892 ,C1470_=_C1893 ,C1470_=_C1894 ,C1470_=_C1896 ,C1470_=_C1897 ,C1470_=_C1898 ,\nC1470_=_C1899 ,C1470_=_C1901 ,C1470_=_C1902 ,C1470_=_C1905 ,C1470_=_C1907 ,C1470_=_C1908 ,\nC1470_=_C1909 ,C1480_=_C1488 ,C1480_=_C1489 ,C1480_=_C2112 ,C1480_=_C2740 ,C1480_=_C2835 ,\nC1480_=_C2875 ,C1480_=_C3252 ,C1480_=_C3472 ,C1480_=_C3474 ,C1480_=_C3475 ,C1480_=_C3476 ,\nC1480_=_C3477 ,C1480_=_C3478 ,C1480_=_C3479 ,C1480_=_C3480 ,C1480_=_C3482 ,C1480_=_C3483 ,\nC1480_=_C3485 ,C1488_=_C1489 ,C1488_=_C1863 ,C1488_=_C2079 ,C1488_=_C2156 ,C1488_=_C2442 ,\nC1488_=_C2519 ,C1488_=_C2840 ,C1488_=_C3144 ,C1488_=_C3345 ,C1488_=_C3493 ,C1488_=_C3538 ,\nC1488_=_C3662 ,C1488_=_C3671 ,C1488_=_C3920 ,C1488_=_C4030 ,C1488_=_C4031 ,C1488_=_C4032 ,\nC1489_=_C1797 ,C1489_=_C2521 ,C1489_=_C2995 ,C1489_=_C3415 ,C1489_=_C3495 ,C1489_=_C3528 ,\nC1489_=_C3539 ,C1489_=_C3593 ,C1489_=_C3663 ,C1489_=_C3752 ,C1489_=_C3855 ,C1489_=_C3921 ,\nC1489_=_C3928 ,C1489_=_C3953 ,C1489_=_C4050 ,C1489_=_C4056 ,C1489_=_C4080 ,C1489_=_C4082 ,\nC1489_=_C4083 ,C1489_=_C4084 ,C1505_=_C1835 ,C1505_=_C1996 ,C1505_=_C2037 ,C1505_=_C2356 ,\nC1505_=_C2641 ,C1505_=_C2970 ,C1505_=_C3016 ,C1505_=_C3586 ,C1505_=_C3742 ,C1505_=_C3783 ,\nC1505_=_C3784 ,C1505_=_C3785 ,C1505_=_C3786 ,C1505_=_C3787 ,C1505_=_C3788 ,C1505_=_C3789 ,\nC1505_=_C3791 ,C1505_=_C3792 ,C1505_=_C3794 ,C1691_=_C2449 ,C1691_=_C2469 ,C1691_=_C2792 ,\nC1691_=_C2829 ,C1691_=_C3248 ,C1691_=_C3307 ,C1691_=_C3432 ,C1691_=_C3497 ,C1691_=_C3508 ,\nC1691_=_C3596 ,C1691_=_C3848 ,C1691_=_C3933 ,C1691_=_C4004 ,C1691_=_C4044 ,C1691_=_C4051 ,\nC1691_=_C4088 ,C1691_=_C4092 ,C1691_=_C4116 ,C1691_=_C4117 ,C1691_=_C4118 ,C1713_=_C2044 ,\nC1713_=_C2046 ,C1713_=_C2047 ,C1713_=_C2048 ,C1713_=_C2049 ,C1713_=_C2050 ,C1713_=_C2051 ,\nC1713_=_C2053 ,C1713_=_C2055 ,C1713_=_C2056 ,C1713_=_C2057 ,C1713_=_C2059 ,C1713_=_C2060 ,\nC1713_=_C2062 ,C1713_=_C2063 ,C1713_=_C2064 ,C1762_=_C1768 ,C1762_=_C3282 ,C1762_=_C3381 ,\nC1762_=_C3383 ,C1762_=_C3386 ,C1762_=_C3387 ,C1762_=_C3390 ,C1762_=_C3391 ,C1762_=_C3393 ,\nC1762_=_C3395 ,C1762_=_C3396 ,C1768_=_C1887 ,C1768_=_C2039 ,C1768_=_C2732 ,C1768_=_C2825 ,\nC1768_=_C3091 ,C1768_=_C3172 ,C1768_=_C3343 ,C1768_=_C3355 ,C1768_=_C3573 ,C1768_=_C3602 ,\nC1768_=_C3726 ,C1768_=_C3989 ,C1768_=_C3990 ,C1768_=_C3991 ,C1768_=_C3992 ,C1797_=_C2521 ,\nC1797_=_C2995 ,C1797_=_C3415 ,C1797_=_C3495 ,C1797_=_C3528 ,C1797_=_C3539 ,C1797_=_C3593 ,\nC1797_=_C3663 ,C1797_=_C3752 ,C1797_=_C3855 ,C1797_=_C3921 ,C1797_=_C3928 ,C1797_=_C3953 ,\nC1797_=_C4050 ,C1797_=_C4056 ,C1797_=_C4080 ,C1797_=_C4082 ,C1797_=_C4083 ,C1797_=_C4084 ,\nC1835_=_C1996 ,C1835_=_C2037 ,C1835_=_C2356 ,C1835_=_C2641 ,C1835_=_C2970 ,C1835_=_C3016 ,\nC1835_=_C3586</w:t>
      </w:r>
    </w:p>
    <w:p>
      <w:pPr>
        <w:pStyle w:val="PreformattedText"/>
        <w:bidi w:val="0"/>
        <w:spacing w:before="0" w:after="0"/>
        <w:jc w:val="left"/>
        <w:rPr/>
      </w:pPr>
      <w:r>
        <w:rPr/>
        <w:t xml:space="preserve"> </w:t>
      </w:r>
      <w:r>
        <w:rPr/>
        <w:t>,C1835_=_C3742 ,C1835_=_C3783 ,C1835_=_C3784 ,C1835_=_C3785 ,C1835_=_C3786 ,\nC1835_=_C3787 ,C1835_=_C3788 ,C1835_=_C3789 ,C1835_=_C3791 ,C1835_=_C3792 ,C1835_=_C3794 ,\nC1845_=_C1863 ,C1845_=_C2006 ,C1845_=_C2178 ,C1845_=_C2179 ,C1845_=_C2180 ,C1845_=_C2181 ,\nC1845_=_C2182 ,C1845_=_C2184 ,C1845_=_C2185 ,C1845_=_C2186 ,C1845_=_C2187 ,C1845_=_C2188 ,\nC1845_=_C2190 ,C1845_=_C2191 ,C1845_=_C2192 ,C1845_=_C2195 ,C1863_=_C2079 ,C1863_=_C2156 ,\nC1863_=_C2442 ,C1863_=_C2519 ,C1863_=_C2840 ,C1863_=_C3144 ,C1863_=_C3345 ,C1863_=_C3493 ,\nC1863_=_C3538 ,C1863_=_C3662 ,C1863_=_C3671 ,C1863_=_C3920 ,C1863_=_C4030 ,C1863_=_C4031 ,\nC1863_=_C4032 ,C1887_=_C2039 ,C1887_=_C2732 ,C1887_=_C2825 ,C1887_=_C3091 ,C1887_=_C3172 ,\nC1887_=_C3343 ,C1887_=_C3355 ,C1887_=_C3573 ,C1887_=_C3602 ,C1887_=_C3726 ,C1887_=_C3989 ,\nC1887_=_C3990 ,C1887_=_C3991 ,C1887_=_C3992 ,C1890_=_C1892 ,C1890_=_C1893 ,C1890_=_C1894 ,\nC1890_=_C1896 ,C1890_=_C1897 ,C1890_=_C1898 ,C1890_=_C1899 ,C1890_=_C1901 ,C1890_=_C1902 ,\nC1890_=_C1905 ,C1890_=_C1907 ,C1890_=_C1908 ,C1890_=_C1909 ,C1890_=_C2112 ,C1892_=_C1893 ,\nC1892_=_C1894 ,C1892_=_C1896 ,C1892_=_C1897 ,C1892_=_C1898 ,C1892_=_C1899 ,C1892_=_C1901 ,\nC1892_=_C1902 ,C1892_=_C1905 ,C1892_=_C1907 ,C1892_=_C1908 ,C1892_=_C1909 ,C1892_=_C2519 ,\nC1892_=_C2521 ,C1893_=_C1894 ,C1893_=_C1896 ,C1893_=_C1897 ,C1893_=_C1898 ,C1893_=_C1899 ,\nC1893_=_C1901 ,C1893_=_C1902 ,C1893_=_C1905 ,C1893_=_C1907 ,C1893_=_C1908 ,C1893_=_C1909 ,\nC1894_=_C1896 ,C1894_=_C1897 ,C1894_=_C1898 ,C1894_=_C1899 ,C1894_=_C1901 ,C1894_=_C1902 ,\nC1894_=_C1905 ,C1894_=_C1907 ,C1894_=_C1908 ,C1894_=_C1909 ,C1894_=_C3252 ,C1896_=_C1897 ,\nC1896_=_C1898 ,C1896_=_C1899 ,C1896_=_C1901 ,C1896_=_C1902 ,C1896_=_C1905 ,C1896_=_C1907 ,\nC1896_=_C1908 ,C1896_=_C1909 ,C1896_=_C3493 ,C1896_=_C3495 ,C1896_=_C3497 ,C1897_=_C1898 ,\nC1897_=_C1899 ,C1897_=_C1901 ,C1897_=_C1902 ,C1897_=_C1905 ,C1897_=_C1907 ,C1897_=_C1908 ,\nC1897_=_C1909 ,C1897_=_C3538 ,C1897_=_C3539 ,C1898_=_C1899 ,C1898_=_C1901 ,C1898_=_C1902 ,\nC1898_=_C1905 ,C1898_=_C1907 ,C1898_=_C1908 ,C1898_=_C1909 ,C1898_=_C3662 ,C1898_=_C3663 ,\nC1899_=_C1901 ,C1899_=_C1902 ,C1899_=_C1905 ,C1899_=_C1907 ,C1899_=_C1908 ,C1899_=_C1909 ,\nC1899_=_C3671 ,C1901_=_C1902 ,C1901_=_C1905 ,C1901_=_C1907 ,C1901_=_C1908 ,C1901_=_C1909 ,\nC1901_=_C3920 ,C1901_=_C3921 ,C1902_=_C1905 ,C1902_=_C1907 ,C1902_=_C1908 ,C1902_=_C1909 ,\nC1902_=_C3829 ,C1905_=_C1907 ,C1905_=_C1908 ,C1905_=_C1909 ,C1907_=_C1908 ,C1907_=_C1909 ,\nC1907_=_C4030 ,C1907_=_C4080 ,C1908_=_C1909 ,C1909_=_C2063 ,C1909_=_C2195 ,C1909_=_C3393 ,\nC1909_=_C3834 ,C1909_=_C3990 ,C1909_=_C4031 ,C1996_=_C2037 ,C1996_=_C2356 ,C1996_=_C2641 ,\nC1996_=_C2970 ,C1996_=_C3016 ,C1996_=_C3586 ,C1996_=_C3742 ,C1996_=_C3783 ,C1996_=_C3784 ,\nC1996_=_C3785 ,C1996_=_C3786 ,C1996_=_C3787 ,C1996_=_C3788 ,C1996_=_C3789 ,C1996_=_C3791 ,\nC1996_=_C3792 ,C1996_=_C3794 ,C2006_=_C2178 ,C2006_=_C2179 ,C2006_=_C2180 ,C2006_=_C2181 ,\nC2006_=_C2182 ,C2006_=_C2184 ,C2006_=_C2185 ,C2006_=_C2186 ,C2006_=_C2187 ,C2006_=_C2188 ,\nC2006_=_C2190 ,C2006_=_C2191 ,C2006_=_C2192 ,C2006_=_C2195 ,C2037_=_C2039 ,C2037_=_C2356 ,\nC2037_=_C2641 ,C2037_=_C2970 ,C2037_=_C3016 ,C2037_=_C3586 ,C2037_=_C3742 ,C2037_=_C3783 ,\nC2037_=_C3784 ,C2037_=_C3785 ,C2037_=_C3786 ,C2037_=_C3787 ,C2037_=_C3788 ,C2037_=_C3789 ,\nC2037_=_C3791 ,C2037_=_C3792 ,C2037_=_C3794 ,C2039_=_C2732 ,C2039_=_C2825 ,C2039_=_C3091 ,\nC2039_=_C3172 ,C2039_=_C3343 ,C2039_=_C3355 ,C2039_=_C3573 ,C2039_=_C3602 ,C2039_=_C3726 ,\nC2039_=_C3989 ,C2039_=_C3990 ,C2039_=_C3991 ,C2039_=_C3992 ,C2044_=_C2046 ,C2044_=_C2047 ,\nC2044_=_C2048 ,C2044_=_C2049 ,C2044_=_C2050 ,C2044_=_C2051 ,C2044_=_C2053 ,C2044_=_C2055 ,\nC2044_=_C2056 ,C2044_=_C2057 ,C2044_=_C2059 ,C2044_=_C2060 ,C2044_=_C2062 ,C2044_=_C2063 ,\nC2044_=_C2064 ,C2046_=_C2047 ,C2046_=_C2048 ,C2046_=_C2049 ,C2046_=_C2050 ,C2046_=_C2051 ,\nC2046_=_C2053 ,C2046_=_C2055 ,C2046_=_C2056 ,C2046_=_C2057 ,C2046_=_C2059 ,C2046_=_C2060 ,\nC2046_=_C2062 ,C2046_=_C2063 ,C2046_=_C2064 ,C2047_=_C2048 ,C2047_=_C2049 ,C2047_=_C2050 ,\nC2047_=_C2051 ,C2047_=_C2053 ,C2047_=_C2055 ,C2047_=_C2056 ,C2047_=_C2057 ,C2047_=_C2059 ,\nC2047_=_C2060 ,C2047_=_C2062 ,C2047_=_C2063 ,C2047_=_C2064 ,C2048_=_C2049 ,C2048_=_C2050 ,\nC2048_=_C2051 ,C2048_=_C2053 ,C2048_=_C2055 ,C2048_=_C2056 ,C2048_=_C2057 ,C2048_=_C2059 ,\nC2048_=_C2060 ,C2048_=_C2062 ,C2048_=_C2063 ,C2048_=_C2064 ,C2049_=_C2050 ,C2049_=_C2051 ,\nC2049_=_C2053 ,C2049_=_C2055 ,C2049_=_C2056 ,C2049_=_C2057 ,C2049_=_C2059 ,C2049_=_C2060 ,\nC2049_=_C2062 ,C2049_=_C2063 ,C2049_=_C2064 ,C2050_=_C2051 ,C2050_=_C2053 ,C2050_=_C2055 ,\nC2050_=_C2056 ,C2050_=_C2057 ,C2050_=_C2059 ,C2050_=_C2060 ,C2050_=_C2062 ,C2050_=_C2063 ,\nC2050_=_C2064 ,C2051_=_C2053 ,C2051_=_C2055 ,C2051_=_C2056 ,C2051_=_C2057 ,C2051_=_C2059 ,\nC2051_=_C2060 ,C2051_=_C2062 ,C2051_=_C2063 ,C2051_=_C2064 ,C2053_=_C2055 ,C2053_=_C2056 ,\nC2053_=_C2057 ,C2053_=_C2059 ,C2053_=_C2060 ,C2053_=_C2062 ,C2053_=_C2063 ,C2053_=_C2064 ,\nC2055_=_C2056 ,C2055_=_C2057 ,C2055_=_C2059 ,C2055_=_C2060 ,C2055_=_C2062 ,C2055_=_C2063 ,\nC2055_=_C2064 ,C2055_=_C2191 ,C2056_=_C2057 ,C2056_=_C2059 ,C2056_=_C2060 ,C2056_=_C2062 ,\nC2056_=_C2063 ,C2056_=_C2064 ,C2056_=_C2192 ,C2057_=_C2059 ,C2057_=_C2060 ,C2057_=_C2062 ,\nC2057_=_C2063 ,C2057_=_C2064 ,C2057_=_C3786 ,C2059_=_C2060 ,C2059_=_C2062 ,C2059_=_C2063 ,\nC2059_=_C2064 ,C2059_=_C3787 ,C2060_=_C2062 ,C2060_=_C2063 ,C2060_=_C2064 ,C2062_=_C2063 ,\nC2062_=_C2064 ,C2062_=_C3390 ,C2063_=_C2064 ,C2063_=_C2195 ,C2063_=_C3393 ,C2063_=_C3834 ,\nC2063_=_C3990 ,C2063_=_C4031 ,C2079_=_C2156 ,C2079_=_C2442 ,C2079_=_C2519 ,C2079_=_C2840 ,\nC2079_=_C3144 ,C2079_=_C3345 ,C2079_=_C3493 ,C2079_=_C3538 ,C2079_=_C3662 ,C2079_=_C3671 ,\nC2079_=_C3920 ,C2079_=_C4030 ,C2079_=_C4031 ,C2079_=_C4032 ,C2112_=_C2740 ,C2112_=_C2835 ,\nC2112_=_C2875 ,C2112_=_C3252 ,C2112_=_C3472 ,C2112_=_C3474 ,C2112_=_C3475 ,C2112_=_C3476 ,\nC2112_=_C3477 ,C2112_=_C3478 ,C2112_=_C3479 ,C2112_=_C3480 ,C2112_=_C3482 ,C2112_=_C3483 ,\nC2112_=_C3485 ,C2156_=_C2442 ,C2156_=_C2519 ,C2156_=_C2840 ,C2156_=_C3144 ,C2156_=_C3345 ,\nC2156_=_C3493 ,C2156_=_C3538 ,C2156_=_C3662 ,C2156_=_C3671 ,C2156_=_C3920 ,C2156_=_C4030 ,\nC2156_=_C4031 ,C2156_=_C4032 ,C2178_=_C2179 ,C2178_=_C2180 ,C2178_=_C2181 ,C2178_=_C2182 ,\nC2178_=_C2184 ,C2178_=_C2185 ,C2178_=_C2186 ,C2178_=_C2187 ,C2178_=_C2188 ,C2178_=_C2190 ,\nC2178_=_C2191 ,C2178_=_C2192 ,C2178_=_C2195 ,C2178_=_C2356 ,C2179_=_C2180 ,C2179_=_C2181 ,\nC2179_=_C2182 ,C2179_=_C2184 ,C2179_=_C2185 ,C2179_=_C2186 ,C2179_=_C2187 ,C2179_=_C2188 ,\nC2179_=_C2190 ,C2179_=_C2191 ,C2179_=_C2192 ,C2179_=_C2195 ,C2180_=_C2181 ,C2180_=_C2182 ,\nC2180_=_C2184 ,C2180_=_C2185 ,C2180_=_C2186 ,C2180_=_C2187 ,C2180_=_C2188 ,C2180_=_C2190 ,\nC2180_=_C2191 ,C2180_=_C2192 ,C2180_=_C2195 ,C2180_=_C2792 ,C2181_=_C2182 ,C2181_=_C2184 ,\nC2181_=_C2185 ,C2181_=_C2186 ,C2181_=_C2187 ,C2181_=_C2188 ,C2181_=_C2190 ,C2181_=_C2191 ,\nC2181_=_C2192 ,C2181_=_C2195 ,C2182_=_C2184 ,C2182_=_C2185 ,C2182_=_C2186 ,C2182_=_C2187 ,\nC2182_=_C2188 ,C2182_=_C2190 ,C2182_=_C2191 ,C2182_=_C2192 ,C2182_=_C2195 ,C2184_=_C2185 ,\nC2184_=_C2186 ,C2184_=_C2187 ,C2184_=_C2188 ,C2184_=_C2190 ,C2184_=_C2191 ,C2184_=_C2192 ,\nC2184_=_C2195 ,C2185_=_C2186 ,C2185_=_C2187 ,C2185_=_C2188 ,C2185_=_C2190 ,C2185_=_C2191 ,\nC2185_=_C2192 ,C2185_=_C2195 ,C2185_=_C3573 ,C2186_=_C2187 ,C2186_=_C2188 ,C2186_=_C2190 ,\nC2186_=_C2191 ,C2186_=_C2192 ,C2186_=_C2195 ,C2187_=_C2188 ,C2187_=_C2190 ,C2187_=_C2191 ,\nC2187_=_C2192 ,C2187_=_C2195 ,C2188_=_C2190 ,C2188_=_C2191 ,C2188_=_C2192 ,C2188_=_C2195 ,\nC2190_=_C2191 ,C2190_=_C2192 ,C2190_=_C2195 ,C2190_=_C3386 ,C2190_=_C3477 ,C2190_=_C3785 ,\nC2190_=_C3928 ,C2190_=_C3933 ,C2191_=_C2192 ,C2191_=_C2195 ,C2192_=_C2195 ,C2195_=_C3393 ,\nC2195_=_C3834 ,C2195_=_C3990 ,C2195_=_C4031 ,C2356_=_C2641 ,C2356_=_C2970 ,C2356_=_C3016 ,\nC2356_=_C3586 ,C2356_=_C3742 ,C2356_=_C3783 ,C2356_=_C3784 ,C2356_=_C3785 ,C2356_=_C3786 ,\nC2356_=_C3787 ,C2356_=_C3788 ,C2356_=_C3789 ,C2356_=_C3791 ,C2356_=_C3792 ,C2356_=_C3794 ,\nC2442_=_C2449 ,C2442_=_C2519 ,C2442_=_C2840 ,C2442_=_C3144 ,C2442_=_C3345 ,C2442_=_C3493 ,\nC2442_=_C3538 ,C2442_=_C3662 ,C2442_=_C3671 ,C2442_=_C3920 ,C2442_=_C4030 ,C2442_=_C4031 ,\nC2442_=_C4032 ,C2449_=_C2469 ,C2449_=_C2792 ,C2449_=_C2829 ,C2449_=_C3248 ,C2449_=_C3307 ,\nC2449_=_C3432 ,C2449_=_C3497 ,C2449_=_C3508 ,C2449_=_C3596 ,C2449_=_C3848 ,C2449_=_C3933 ,\nC2449_=_C4004 ,C2449_=_C4044 ,C2449_=_C4051 ,C2449_=_C4088 ,C2449_=_C4092 ,C2449_=_C4116 ,\nC2449_=_C4117 ,C2449_=_C4118 ,C2469_=_C2792 ,C2469_=_C2829 ,C2469_=_C3248 ,C2469_=_C3307 ,\nC2469_=_C3432 ,C2469_=_C3497 ,C2469_=_C3508 ,C2469_=_C3596 ,C2469_=_C3848 ,C2469_=_C3933 ,\nC2469_=_C4004 ,C2469_=_C4044 ,C2469_=_C4051 ,C2469_=_C4088 ,C2469_=_C4092 ,C2469_=_C4116 ,\nC2469_=_C4117 ,C2469_=_C4118 ,C2498_=_C2668 ,C2498_=_C2926 ,C2498_=_C3029 ,C2498_=_C3068 ,\nC2498_=_C3185 ,C2498_=_C3652 ,C2498_=_C3678 ,C2498_=_C3706 ,C2498_=_C3829 ,C2498_=_C3831 ,\nC2498_=_C3833 ,C2498_=_C3834 ,C2498_=_C3835 ,C2498_=_C3836 ,C2519_=_C2521 ,C2519_=_C2840 ,\nC2519_=_C3144 ,C2519_=_C3345 ,C2519_=_C3493 ,C2519_=_C3538 ,C2519_=_C3662 ,C2519_=_C3671 ,\nC2519_=_C3920 ,C2519_=_C4030 ,C2519_=_C4031 ,C2519_=_C4032 ,C2521_=_C2995 ,C2521_=_C3415 ,\nC2521_=_C3495 ,C2521_=_C3528 ,C2521_=_C3539 ,C2521_=_C3593 ,C2521_=_C3663 ,C2521_=_C3752 ,\nC2521_=_C3855 ,C2521_=_C3921 ,C2521_=_C3928 ,C2521_=_C3953 ,C2521_=_C4050 ,C2521_=_C4056 ,\nC2521_=_C4080 ,C2521_=_C4082 ,C2521_=_C4083 ,C2521_=_C4084 ,C2641_=_C2970 ,C2641_=_C3016 ,\nC2641_=_C3586 ,C2641_=_C3742 ,C2641_=_C3783 ,C2641_=_C3784 ,C2641_=_C3785 ,C2641_=_C3786 ,\nC2641_=_C3787 ,C2641_=_C3788 ,C2641_=_C3789 ,C2641_=_C3791 ,C2641_=_C3792 ,C2641_=_C3794 ,\nC2668_=_C2926 ,C2668_=_C3029 ,C2668_=_C3068 ,C2668_=_C3185 ,C2668_=_C3652 ,C2668_=_C3678 ,\nC2668_=_C3706 ,C2668_=_C3829 ,C2668_=_C3831 ,C2668_=_C3833 ,C2668_=_C3834 ,C2668_=_C3835 ,\nC2668_=_C3836 ,C2732_=_C2825 ,C2732_=_C3091 ,C2732_=_C3172 ,C2732_=_C3343</w:t>
      </w:r>
    </w:p>
    <w:p>
      <w:pPr>
        <w:pStyle w:val="PreformattedText"/>
        <w:bidi w:val="0"/>
        <w:spacing w:before="0" w:after="0"/>
        <w:jc w:val="left"/>
        <w:rPr/>
      </w:pPr>
      <w:r>
        <w:rPr/>
        <w:t xml:space="preserve"> </w:t>
      </w:r>
      <w:r>
        <w:rPr/>
        <w:t>,C2732_=_C3355 ,\nC2732_=_C3573 ,C2732_=_C3602 ,C2732_=_C3726 ,C2732_=_C3989 ,C2732_=_C3990 ,C2732_=_C3991 ,\nC2732_=_C3992 ,C2740_=_C2835 ,C2740_=_C2875 ,C2740_=_C3252 ,C2740_=_C3472 ,C2740_=_C3474 ,\nC2740_=_C3475 ,C2740_=_C3476 ,C2740_=_C3477 ,C2740_=_C3478 ,C2740_=_C3479 ,C2740_=_C3480 ,\nC2740_=_C3482 ,C2740_=_C3483 ,C2740_=_C3485 ,C2792_=_C2829 ,C2792_=_C3248 ,C2792_=_C3307 ,\nC2792_=_C3432 ,C2792_=_C3497 ,C2792_=_C3508 ,C2792_=_C3596 ,C2792_=_C3848 ,C2792_=_C3933 ,\nC2792_=_C4004 ,C2792_=_C4044 ,C2792_=_C4051 ,C2792_=_C4088 ,C2792_=_C4092 ,C2792_=_C4116 ,\nC2792_=_C4117 ,C2792_=_C4118 ,C2825_=_C2829 ,C2825_=_C3091 ,C2825_=_C3172 ,C2825_=_C3343 ,\nC2825_=_C3355 ,C2825_=_C3573 ,C2825_=_C3602 ,C2825_=_C3726 ,C2825_=_C3989 ,C2825_=_C3990 ,\nC2825_=_C3991 ,C2825_=_C3992 ,C2829_=_C3248 ,C2829_=_C3307 ,C2829_=_C3432 ,C2829_=_C3497 ,\nC2829_=_C3508 ,C2829_=_C3596 ,C2829_=_C3848 ,C2829_=_C3933 ,C2829_=_C4004 ,C2829_=_C4044 ,\nC2829_=_C4051 ,C2829_=_C4088 ,C2829_=_C4092 ,C2829_=_C4116 ,C2829_=_C4117 ,C2829_=_C4118 ,\nC2835_=_C2840 ,C2835_=_C2875 ,C2835_=_C3252 ,C2835_=_C3472 ,C2835_=_C3474 ,C2835_=_C3475 ,\nC2835_=_C3476 ,C2835_=_C3477 ,C2835_=_C3478 ,C2835_=_C3479 ,C2835_=_C3480 ,C2835_=_C3482 ,\nC2835_=_C3483 ,C2835_=_C3485 ,C2840_=_C3144 ,C2840_=_C3345 ,C2840_=_C3493 ,C2840_=_C3538 ,\nC2840_=_C3662 ,C2840_=_C3671 ,C2840_=_C3920 ,C2840_=_C4030 ,C2840_=_C4031 ,C2840_=_C4032 ,\nC2875_=_C3252 ,C2875_=_C3472 ,C2875_=_C3474 ,C2875_=_C3475 ,C2875_=_C3476 ,C2875_=_C3477 ,\nC2875_=_C3478 ,C2875_=_C3479 ,C2875_=_C3480 ,C2875_=_C3482 ,C2875_=_C3483 ,C2875_=_C3485 ,\nC2926_=_C3029 ,C2926_=_C3068 ,C2926_=_C3185 ,C2926_=_C3652 ,C2926_=_C3678 ,C2926_=_C3706 ,\nC2926_=_C3829 ,C2926_=_C3831 ,C2926_=_C3833 ,C2926_=_C3834 ,C2926_=_C3835 ,C2926_=_C3836 ,\nC2970_=_C3016 ,C2970_=_C3586 ,C2970_=_C3742 ,C2970_=_C3783 ,C2970_=_C3784 ,C2970_=_C3785 ,\nC2970_=_C3786 ,C2970_=_C3787 ,C2970_=_C3788 ,C2970_=_C3789 ,C2970_=_C3791 ,C2970_=_C3792 ,\nC2970_=_C3794 ,C2995_=_C3415 ,C2995_=_C3495 ,C2995_=_C3528 ,C2995_=_C3539 ,C2995_=_C3593 ,\nC2995_=_C3663 ,C2995_=_C3752 ,C2995_=_C3855 ,C2995_=_C3921 ,C2995_=_C3928 ,C2995_=_C3953 ,\nC2995_=_C4050 ,C2995_=_C4056 ,C2995_=_C4080 ,C2995_=_C4082 ,C2995_=_C4083 ,C2995_=_C4084 ,\nC3016_=_C3586 ,C3016_=_C3742 ,C3016_=_C3783 ,C3016_=_C3784 ,C3016_=_C3785 ,C3016_=_C3786 ,\nC3016_=_C3787 ,C3016_=_C3788 ,C3016_=_C3789 ,C3016_=_C3791 ,C3016_=_C3792 ,C3016_=_C3794 ,\nC3029_=_C3068 ,C3029_=_C3185 ,C3029_=_C3652 ,C3029_=_C3678 ,C3029_=_C3706 ,C3029_=_C3829 ,\nC3029_=_C3831 ,C3029_=_C3833 ,C3029_=_C3834 ,C3029_=_C3835 ,C3029_=_C3836 ,C3068_=_C3185 ,\nC3068_=_C3652 ,C3068_=_C3678 ,C3068_=_C3706 ,C3068_=_C3829 ,C3068_=_C3831 ,C3068_=_C3833 ,\nC3068_=_C3834 ,C3068_=_C3835 ,C3068_=_C3836 ,C3091_=_C3172 ,C3091_=_C3343 ,C3091_=_C3355 ,\nC3091_=_C3573 ,C3091_=_C3602 ,C3091_=_C3726 ,C3091_=_C3989 ,C3091_=_C3990 ,C3091_=_C3991 ,\nC3091_=_C3992 ,C3144_=_C3345 ,C3144_=_C3493 ,C3144_=_C3538 ,C3144_=_C3662 ,C3144_=_C3671 ,\nC3144_=_C3920 ,C3144_=_C4030 ,C3144_=_C4031 ,C3144_=_C4032 ,C3172_=_C3343 ,C3172_=_C3355 ,\nC3172_=_C3573 ,C3172_=_C3602 ,C3172_=_C3726 ,C3172_=_C3989 ,C3172_=_C3990 ,C3172_=_C3991 ,\nC3172_=_C3992 ,C3185_=_C3652 ,C3185_=_C3678 ,C3185_=_C3706 ,C3185_=_C3829 ,C3185_=_C3831 ,\nC3185_=_C3833 ,C3185_=_C3834 ,C3185_=_C3835 ,C3185_=_C3836 ,C3248_=_C3307 ,C3248_=_C3432 ,\nC3248_=_C3497 ,C3248_=_C3508 ,C3248_=_C3596 ,C3248_=_C3848 ,C3248_=_C3933 ,C3248_=_C4004 ,\nC3248_=_C4044 ,C3248_=_C4051 ,C3248_=_C4088 ,C3248_=_C4092 ,C3248_=_C4116 ,C3248_=_C4117 ,\nC3248_=_C4118 ,C3252_=_C3472 ,C3252_=_C3474 ,C3252_=_C3475 ,C3252_=_C3476 ,C3252_=_C3477 ,\nC3252_=_C3478 ,C3252_=_C3479 ,C3252_=_C3480 ,C3252_=_C3482 ,C3252_=_C3483 ,C3252_=_C3485 ,\nC3282_=_C3381 ,C3282_=_C3383 ,C3282_=_C3386 ,C3282_=_C3387 ,C3282_=_C3390 ,C3282_=_C3391 ,\nC3282_=_C3393 ,C3282_=_C3395 ,C3282_=_C3396 ,C3307_=_C3432 ,C3307_=_C3497 ,C3307_=_C3508 ,\nC3307_=_C3596 ,C3307_=_C3848 ,C3307_=_C3933 ,C3307_=_C4004 ,C3307_=_C4044 ,C3307_=_C4051 ,\nC3307_=_C4088 ,C3307_=_C4092 ,C3307_=_C4116 ,C3307_=_C4117 ,C3307_=_C4118 ,C3343_=_C3345 ,\nC3343_=_C3355 ,C3343_=_C3573 ,C3343_=_C3602 ,C3343_=_C3726 ,C3343_=_C3989 ,C3343_=_C3990 ,\nC3343_=_C3991 ,C3343_=_C3992 ,C3345_=_C3493 ,C3345_=_C3538 ,C3345_=_C3662 ,C3345_=_C3671 ,\nC3345_=_C3920 ,C3345_=_C4030 ,C3345_=_C4031 ,C3345_=_C4032 ,C3355_=_C3573 ,C3355_=_C3602 ,\nC3355_=_C3726 ,C3355_=_C3989 ,C3355_=_C3990 ,C3355_=_C3991 ,C3355_=_C3992 ,C3381_=_C3383 ,\nC3381_=_C3386 ,C3381_=_C3387 ,C3381_=_C3390 ,C3381_=_C3391 ,C3381_=_C3393 ,C3381_=_C3395 ,\nC3381_=_C3396 ,C3383_=_C3386 ,C3383_=_C3387 ,C3383_=_C3390 ,C3383_=_C3391 ,C3383_=_C3393 ,\nC3383_=_C3395 ,C3383_=_C3396 ,C3383_=_C3472 ,C3383_=_C3586 ,C3383_=_C3593 ,C3383_=_C3596 ,\nC3386_=_C3387 ,C3386_=_C3390 ,C3386_=_C3391 ,C3386_=_C3393 ,C3386_=_C3395 ,C3386_=_C3396 ,\nC3386_=_C3477 ,C3386_=_C3785 ,C3386_=_C3928 ,C3386_=_C3933 ,C3387_=_C3390 ,C3387_=_C3391 ,\nC3387_=_C3393 ,C3387_=_C3395 ,C3387_=_C3396 ,C3390_=_C3391 ,C3390_=_C3393 ,C3390_=_C3395 ,\nC3390_=_C3396 ,C3391_=_C3393 ,C3391_=_C3395 ,C3391_=_C3396 ,C3391_=_C3480 ,C3391_=_C3788 ,\nC3391_=_C4050 ,C3391_=_C4051 ,C3393_=_C3395 ,C3393_=_C3396 ,C3393_=_C3834 ,C3393_=_C3990 ,\nC3393_=_C4031 ,C3395_=_C3396 ,C3396_=_C3485 ,C3396_=_C3794 ,C3396_=_C4084 ,C3396_=_C4117 ,\nC3415_=_C3495 ,C3415_=_C3528 ,C3415_=_C3539 ,C3415_=_C3593 ,C3415_=_C3663 ,C3415_=_C3752 ,\nC3415_=_C3855 ,C3415_=_C3921 ,C3415_=_C3928 ,C3415_=_C3953 ,C3415_=_C4050 ,C3415_=_C4056 ,\nC3415_=_C4080 ,C3415_=_C4082 ,C3415_=_C4083 ,C3415_=_C4084 ,C3432_=_C3497 ,C3432_=_C3508 ,\nC3432_=_C3596 ,C3432_=_C3848 ,C3432_=_C3933 ,C3432_=_C4004 ,C3432_=_C4044 ,C3432_=_C4051 ,\nC3432_=_C4088 ,C3432_=_C4092 ,C3432_=_C4116 ,C3432_=_C4117 ,C3432_=_C4118 ,C3472_=_C3474 ,\nC3472_=_C3475 ,C3472_=_C3476 ,C3472_=_C3477 ,C3472_=_C3478 ,C3472_=_C3479 ,C3472_=_C3480 ,\nC3472_=_C3482 ,C3472_=_C3483 ,C3472_=_C3485 ,C3472_=_C3586 ,C3472_=_C3593 ,C3472_=_C3596 ,\nC3474_=_C3475 ,C3474_=_C3476 ,C3474_=_C3477 ,C3474_=_C3478 ,C3474_=_C3479 ,C3474_=_C3480 ,\nC3474_=_C3482 ,C3474_=_C3483 ,C3474_=_C3485 ,C3475_=_C3476 ,C3475_=_C3477 ,C3475_=_C3478 ,\nC3475_=_C3479 ,C3475_=_C3480 ,C3475_=_C3482 ,C3475_=_C3483 ,C3475_=_C3485 ,C3476_=_C3477 ,\nC3476_=_C3478 ,C3476_=_C3479 ,C3476_=_C3480 ,C3476_=_C3482 ,C3476_=_C3483 ,C3476_=_C3485 ,\nC3476_=_C3783 ,C3477_=_C3478 ,C3477_=_C3479 ,C3477_=_C3480 ,C3477_=_C3482 ,C3477_=_C3483 ,\nC3477_=_C3485 ,C3477_=_C3785 ,C3477_=_C3928 ,C3477_=_C3933 ,C3478_=_C3479 ,C3478_=_C3480 ,\nC3478_=_C3482 ,C3478_=_C3483 ,C3478_=_C3485 ,C3479_=_C3480 ,C3479_=_C3482 ,C3479_=_C3483 ,\nC3479_=_C3485 ,C3480_=_C3482 ,C3480_=_C3483 ,C3480_=_C3485 ,C3480_=_C3788 ,C3480_=_C4050 ,\nC3480_=_C4051 ,C3482_=_C3483 ,C3482_=_C3485 ,C3482_=_C3791 ,C3483_=_C3485 ,C3485_=_C3794 ,\nC3485_=_C4084 ,C3485_=_C4117 ,C3493_=_C3495 ,C3493_=_C3497 ,C3493_=_C3538 ,C3493_=_C3662 ,\nC3493_=_C3671 ,C3493_=_C3920 ,C3493_=_C4030 ,C3493_=_C4031 ,C3493_=_C4032 ,C3495_=_C3497 ,\nC3495_=_C3528 ,C3495_=_C3539 ,C3495_=_C3593 ,C3495_=_C3663 ,C3495_=_C3752 ,C3495_=_C3855 ,\nC3495_=_C3921 ,C3495_=_C3928 ,C3495_=_C3953 ,C3495_=_C4050 ,C3495_=_C4056 ,C3495_=_C4080 ,\nC3495_=_C4082 ,C3495_=_C4083 ,C3495_=_C4084 ,C3497_=_C3508 ,C3497_=_C3596 ,C3497_=_C3848 ,\nC3497_=_C3933 ,C3497_=_C4004 ,C3497_=_C4044 ,C3497_=_C4051 ,C3497_=_C4088 ,C3497_=_C4092 ,\nC3497_=_C4116 ,C3497_=_C4117 ,C3497_=_C4118 ,C3508_=_C3596 ,C3508_=_C3848 ,C3508_=_C3933 ,\nC3508_=_C4004 ,C3508_=_C4044 ,C3508_=_C4051 ,C3508_=_C4088 ,C3508_=_C4092 ,C3508_=_C4116 ,\nC3508_=_C4117 ,C3508_=_C4118 ,C3528_=_C3539 ,C3528_=_C3593 ,C3528_=_C3663 ,C3528_=_C3752 ,\nC3528_=_C3855 ,C3528_=_C3921 ,C3528_=_C3928 ,C3528_=_C3953 ,C3528_=_C4050 ,C3528_=_C4056 ,\nC3528_=_C4080 ,C3528_=_C4082 ,C3528_=_C4083 ,C3528_=_C4084 ,C3538_=_C3539 ,C3538_=_C3662 ,\nC3538_=_C3671 ,C3538_=_C3920 ,C3538_=_C4030 ,C3538_=_C4031 ,C3538_=_C4032 ,C3539_=_C3593 ,\nC3539_=_C3663 ,C3539_=_C3752 ,C3539_=_C3855 ,C3539_=_C3921 ,C3539_=_C3928 ,C3539_=_C3953 ,\nC3539_=_C4050 ,C3539_=_C4056 ,C3539_=_C4080 ,C3539_=_C4082 ,C3539_=_C4083 ,C3539_=_C4084 ,\nC3573_=_C3602 ,C3573_=_C3726 ,C3573_=_C3989 ,C3573_=_C3990 ,C3573_=_C3991 ,C3573_=_C3992 ,\nC3586_=_C3593 ,C3586_=_C3596 ,C3586_=_C3742 ,C3586_=_C3783 ,C3586_=_C3784 ,C3586_=_C3785 ,\nC3586_=_C3786 ,C3586_=_C3787 ,C3586_=_C3788 ,C3586_=_C3789 ,C3586_=_C3791 ,C3586_=_C3792 ,\nC3586_=_C3794 ,C3593_=_C3596 ,C3593_=_C3663 ,C3593_=_C3752 ,C3593_=_C3855 ,C3593_=_C3921 ,\nC3593_=_C3928 ,C3593_=_C3953 ,C3593_=_C4050 ,C3593_=_C4056 ,C3593_=_C4080 ,C3593_=_C4082 ,\nC3593_=_C4083 ,C3593_=_C4084 ,C3596_=_C3848 ,C3596_=_C3933 ,C3596_=_C4004 ,C3596_=_C4044 ,\nC3596_=_C4051 ,C3596_=_C4088 ,C3596_=_C4092 ,C3596_=_C4116 ,C3596_=_C4117 ,C3596_=_C4118 ,\nC3602_=_C3726 ,C3602_=_C3989 ,C3602_=_C3990 ,C3602_=_C3991 ,C3602_=_C3992 ,C3652_=_C3678 ,\nC3652_=_C3706 ,C3652_=_C3829 ,C3652_=_C3831 ,C3652_=_C3833 ,C3652_=_C3834 ,C3652_=_C3835 ,\nC3652_=_C3836 ,C3662_=_C3663 ,C3662_=_C3671 ,C3662_=_C3920 ,C3662_=_C4030 ,C3662_=_C4031 ,\nC3662_=_C4032 ,C3663_=_C3752 ,C3663_=_C3855 ,C3663_=_C3921 ,C3663_=_C3928 ,C3663_=_C3953 ,\nC3663_=_C4050 ,C3663_=_C4056 ,C3663_=_C4080 ,C3663_=_C4082 ,C3663_=_C4083 ,C3663_=_C4084 ,\nC3671_=_C3920 ,C3671_=_C4030 ,C3671_=_C4031 ,C3671_=_C4032 ,C3678_=_C3706 ,C3678_=_C3829 ,\nC3678_=_C3831 ,C3678_=_C3833 ,C3678_=_C3834 ,C3678_=_C3835 ,C3678_=_C3836 ,C3706_=_C3829 ,\nC3706_=_C3831 ,C3706_=_C3833 ,C3706_=_C3834 ,C3706_=_C3835 ,C3706_=_C3836 ,C3726_=_C3989 ,\nC3726_=_C3990 ,C3726_=_C3991 ,C3726_=_C3992 ,C3742_=_C3752 ,C3742_=_C3783 ,C3742_=_C3784 ,\nC3742_=_C3785 ,C3742_=_C3786 ,C3742_=_C3787 ,C3742_=_C3788 ,C3742_=_C3789 ,C3742_=_C3791 ,\nC3742_=_C3792 ,C3742_=_C3794 ,C3752_=_C3855 ,C3752_=_C3921 ,C3752_=_C3928 ,C3752_=_C3953 ,\nC3752_=_C4050 ,C3752_=_C4056 ,C3752_=_C4080 ,C3752_=_C4082 ,C3752_=_C4083 ,C3752_=_C4084 ,\nC3783_=_C3784 ,C3783_=_C3785 ,C3783_=_C3786 ,C3783_=_C3787 ,C3783_=_C3788 ,C3783_=_C3789 ,\nC3783_=_C3791 ,C3783_=_C3792 ,C3783_=_C3794</w:t>
      </w:r>
    </w:p>
    <w:p>
      <w:pPr>
        <w:pStyle w:val="PreformattedText"/>
        <w:bidi w:val="0"/>
        <w:spacing w:before="0" w:after="0"/>
        <w:jc w:val="left"/>
        <w:rPr/>
      </w:pPr>
      <w:r>
        <w:rPr/>
        <w:t xml:space="preserve"> </w:t>
      </w:r>
      <w:r>
        <w:rPr/>
        <w:t>,C3784_=_C3785 ,C3784_=_C3786 ,C3784_=_C3787 ,\nC3784_=_C3788 ,C3784_=_C3789 ,C3784_=_C3791 ,C3784_=_C3792 ,C3784_=_C3794 ,C3785_=_C3786 ,\nC3785_=_C3787 ,C3785_=_C3788 ,C3785_=_C3789 ,C3785_=_C3791 ,C3785_=_C3792 ,C3785_=_C3794 ,\nC3785_=_C3928 ,C3785_=_C3933 ,C3786_=_C3787 ,C3786_=_C3788 ,C3786_=_C3789 ,C3786_=_C3791 ,\nC3786_=_C3792 ,C3786_=_C3794 ,C3787_=_C3788 ,C3787_=_C3789 ,C3787_=_C3791 ,C3787_=_C3792 ,\nC3787_=_C3794 ,C3788_=_C3789 ,C3788_=_C3791 ,C3788_=_C3792 ,C3788_=_C3794 ,C3788_=_C4050 ,\nC3788_=_C4051 ,C3789_=_C3791 ,C3789_=_C3792 ,C3789_=_C3794 ,C3791_=_C3792 ,C3791_=_C3794 ,\nC3792_=_C3794 ,C3794_=_C4084 ,C3794_=_C4117 ,C3829_=_C3831 ,C3829_=_C3833 ,C3829_=_C3834 ,\nC3829_=_C3835 ,C3829_=_C3836 ,C3831_=_C3833 ,C3831_=_C3834 ,C3831_=_C3835 ,C3831_=_C3836 ,\nC3833_=_C3834 ,C3833_=_C3835 ,C3833_=_C3836 ,C3833_=_C4092 ,C3834_=_C3835 ,C3834_=_C3836 ,\nC3834_=_C3990 ,C3834_=_C4031 ,C3835_=_C3836 ,C3848_=_C3933 ,C3848_=_C4004 ,C3848_=_C4044 ,\nC3848_=_C4051 ,C3848_=_C4088 ,C3848_=_C4092 ,C3848_=_C4116 ,C3848_=_C4117 ,C3848_=_C4118 ,\nC3855_=_C3921 ,C3855_=_C3928 ,C3855_=_C3953 ,C3855_=_C4050 ,C3855_=_C4056 ,C3855_=_C4080 ,\nC3855_=_C4082 ,C3855_=_C4083 ,C3855_=_C4084 ,C3920_=_C3921 ,C3920_=_C4030 ,C3920_=_C4031 ,\nC3920_=_C4032 ,C3921_=_C3928 ,C3921_=_C3953 ,C3921_=_C4050 ,C3921_=_C4056 ,C3921_=_C4080 ,\nC3921_=_C4082 ,C3921_=_C4083 ,C3921_=_C4084 ,C3928_=_C3933 ,C3928_=_C3953 ,C3928_=_C4050 ,\nC3928_=_C4056 ,C3928_=_C4080 ,C3928_=_C4082 ,C3928_=_C4083 ,C3928_=_C4084 ,C3933_=_C4004 ,\nC3933_=_C4044 ,C3933_=_C4051 ,C3933_=_C4088 ,C3933_=_C4092 ,C3933_=_C4116 ,C3933_=_C4117 ,\nC3933_=_C4118 ,C3953_=_C4050 ,C3953_=_C4056 ,C3953_=_C4080 ,C3953_=_C4082 ,C3953_=_C4083 ,\nC3953_=_C4084 ,C3989_=_C3990 ,C3989_=_C3991 ,C3989_=_C3992 ,C3990_=_C3991 ,C3990_=_C3992 ,\nC3990_=_C4031 ,C3991_=_C3992 ,C3991_=_C4082 ,C4004_=_C4044 ,C4004_=_C4051 ,C4004_=_C4088 ,\nC4004_=_C4092 ,C4004_=_C4116 ,C4004_=_C4117 ,C4004_=_C4118 ,C4030_=_C4031 ,C4030_=_C4032 ,\nC4030_=_C4080 ,C4031_=_C4032 ,C4044_=_C4051 ,C4044_=_C4088 ,C4044_=_C4092 ,C4044_=_C4116 ,\nC4044_=_C4117 ,C4044_=_C4118 ,C4050_=_C4051 ,C4050_=_C4056 ,C4050_=_C4080 ,C4050_=_C4082 ,\nC4050_=_C4083 ,C4050_=_C4084 ,C4051_=_C4088 ,C4051_=_C4092 ,C4051_=_C4116 ,C4051_=_C4117 ,\nC4051_=_C4118 ,C4056_=_C4080 ,C4056_=_C4082 ,C4056_=_C4083 ,C4056_=_C4084 ,C4080_=_C4082 ,\nC4080_=_C4083 ,C4080_=_C4084 ,C4082_=_C4083 ,C4082_=_C4084 ,C4083_=_C4084 ,C4084_=_C4117 ,\nC4088_=_C4092 ,C4088_=_C4116 ,C4088_=_C4117 ,C4088_=_C4118 ,C4092_=_C4116 ,C4092_=_C4117 ,\nC4092_=_C4118 ,C4116_=_C4117 ,C4116_=_C4118 ,C4117_=_C4118 ,"];102[shape=box, label="id:102 level: 4\n319: C385 C413 C421 C490 C502 \nC530 C569 C572 C573 C574 C575 \nC576 C577 C578 C579 C580 C581 \nC582 C583 C584 C585 C586 C587 \nC588 C589 C590 C591 C594 C595 \nC596 C597 C598 C599 C601 C622 \nC645 C683 C699 C703 C704 C705 \nC706 C707 C708 C709 C711 C712 \nC713 C714 C715 C716 C717 C718 \nC719 C720 C723 C724 C725 C726 \nC751 C760 C806 C807 C808 C810 \nC811 C813 C814 C815 C816 C817 \nC818 C819 C820 C821 C823 C824 \nC825 C827 C831 C832 C882 C906 \nC929 C936 C965 C985 C1017 C1018 \nC1019 C1020 C1021 C1023 C1024 C1025 \nC1026 C1027 C1028 C1029 C1030 C1031 \nC1032 C1033 C1034 C1035 C1038 C1039 \nC1056 C1058 C1074 C1101 C1132 C1213 \nC1241 C1245 C1246 C1247 C1248 C1249 \nC1251 C1252 C1253 C1254 C1255 C1256 \nC1257 C1258 C1259 C1261 C1262 C1263 \nC1264 C1268 C1270 C1333 C1419 C1443 \nC1468 C1511 C1541 C1554 C1733 C1771 \nC1841 C1865 C1905 C1926 C1940 C2001 \nC2004 C2041 C2047 C2059 C2062 C2080 \nC2120 C2121 C2139 C2158 C2159 C2160 \nC2252 C2272 C2287 C2288 C2302 C2344 \nC2361 C2404 C2409 C2410 C2411 C2412 \nC2413 C2414 C2415 C2416 C2417 C2418 \nC2419 C2420 C2421 C2422 C2423 C2427 \nC2428 C2429 C2448 C2452 C2453 C2454 \nC2455 C2456 C2457 C2459 C2460 C2461 \nC2463 C2464 C2465 C2469 C2470 C2520 \nC2545 C2596 C2647 C2658 C2704 C2706 \nC2714 C2716 C2717 C2804 C2846 C2864 \nC2865 C2883 C2894 C2944 C2947 C2975 \nC3010 C3022 C3128 C3129 C3141 C3148 \nC3158 C3159 C3201 C3216 C3231 C3232 \nC3258 C3277 C3289 C3312 C3314 C3315 \nC3316 C3317 C3319 C3330 C3348 C3379 \nC3390 C3442 C3482 C3516 C3553 C3563 \nC3576 C3592 C3622 C3642 C3667 C3672 \nC3674 C3735 C3749 C3758 C3760 C3770 \nC3787 C3791 C3796 C3798 C3800 C3819 \nC3822 C3826 C3840 C3864 C3872 C3889 \nC3890 C3891 C3893 C3896 C3897 C3899 \nC3902 C3906 C3929 C3935 C3936 C3938 \nC3945 C3947 C3955 C3960 C3975 C3979 \nC3985 C3995 C3997 C4009 C4010 C4025 \nC4032 C4033 C4034 C4035 C4036 C4037 \nC4038 C4039 C4040 C4057 C4073 C4074 \nC4075 C4078 C4087 C4096 C4098 C4099 \nC4111 C4115 \n3859: C385_=_C572( C385 C572 ) C385_=_C573( C385 C573 ) C385_=_C574( C385 C574 ) C385_=_C575( C385 C575 ) C385_=_C576( C385 C576 ) \nC385_=_C577( C385 C577 ) C385_=_C578( C385 C578 ) C385_=_C579( C385 C579 ) C385_=_C580( C385 C580 ) C385_=_C581( C385 C581 ) C385_=_C582( C385 C582 ) \nC385_=_C583( C385 C583 ) C385_=_C584( C385 C584 ) C385_=_C585( C385 C585 ) C385_=_C586( C385 C586 ) C385_=_C587( C385 C587 ) C385_=_C588( C385 C588 ) \nC385_=_C589( C385 C589 ) C385_=_C590( C385 C590 ) C385_=_C591( C385 C591 ) C385_=_C594( C385 C594 ) C385_=_C595( C385 C595 ) C385_=_C596( C385 C596 ) \nC385_=_C597( C385 C597 ) C385_=_C598( C385 C598 ) C413_=_C421( C413 C421 ) C413_=_C703( C413 C703 ) C413_=_C704( C413 C704 ) C413_=_C705( C413 C705 ) \nC413_=_C706( C413 C706 ) C413_=_C707( C413 C707 ) C413_=_C708( C413 C708 ) C413_=_C709( C413 C709 ) C413_=_C711( C413 C711 ) C413_=_C712( C413 C712 ) \nC413_=_C713( C413 C713 ) C413_=_C714( C413 C714 ) C413_=_C715( C413 C715 ) C413_=_C716( C413 C716 ) C413_=_C717( C413 C717 ) C413_=_C718( C413 C718 ) \nC413_=_C719( C413 C719 ) C413_=_C720( C413 C720 ) C413_=_C723( C413 C723 ) C413_=_C724( C413 C724 ) C413_=_C725( C413 C725 ) C413_=_C726( C413 C726 ) \nC421_=_C502( C421 C502 ) C421_=_C530( C421 C530 ) C421_=_C581( C421 C581 ) C421_=_C683( C421 C683 ) C421_=_C1541( C421 C1541 ) C421_=_C2160( C421 C2160 ) \nC421_=_C2429( C421 C2429 ) C421_=_C2452( C421 C2452 ) C421_=_C2453( C421 C2453 ) C421_=_C2454( C421 C2454 ) C421_=_C2455( C421 C2455 ) C421_=_C2456( C421 C2456 ) \nC421_=_C2457( C421 C2457 ) C421_=_C2459( C421 C2459 ) C421_=_C2460( C421 C2460 ) C421_=_C2461( C421 C2461 ) C421_=_C2463( C421 C2463 ) C421_=_C2464( C421 C2464 ) \nC421_=_C2465( C421 C2465 ) C421_=_C2469( C421 C2469 ) C421_=_C2470( C421 C2470 ) C490_=_C596( C490 C596 ) C490_=_C699( C490 C699 ) C490_=_C751( C490 C751 ) \nC490_=_C1443( C490 C1443 ) C490_=_C1468( C490 C1468 ) C490_=_C1511( C490 C1511 ) C490_=_C1841( C490 C1841 ) C490_=_C2004( C490 C2004 ) C490_=_C2041( C490 C2041 ) \nC490_=_C2121( C490 C2121 ) C490_=_C2647( C490 C2647 ) C490_=_C2883( C490 C2883 ) C490_=_C3022( C490 C3022 ) C490_=_C3317( C490 C3317 ) C490_=_C3482( C490 C3482 ) \nC490_=_C3791( C490 C3791 ) C490_=_C3822( C490 C3822 ) C490_=_C3826( C490 C3826 ) C490_=_C3947( C490 C3947 ) C490_=_C4035( C490 C4035 ) C490_=_C4073( C490 C4073 ) \nC502_=_C530( C502 C530 ) C502_=_C581( C502 C581 ) C502_=_C683( C502 C683 ) C502_=_C1541( C502 C1541 ) C502_=_C2160( C502 C2160 ) C502_=_C2429( C502 C2429 ) \nC502_=_C2452( C502 C2452 ) C502_=_C2453( C502 C2453 ) C502_=_C2454( C502 C2454 ) C502_=_C2455( C502 C2455 ) C502_=_C2456( C502 C2456 ) C502_=_C2457( C502 C2457 ) \nC502_=_C2459( C502 C2459 ) C502_=_C2460( C502 C2460 ) C502_=_C2461( C502 C2461 ) C502_=_C2463( C502 C2463 ) C502_=_C2464( C502 C2464 ) C502_=_C2465( C502 C2465 ) \nC502_=_C2469( C502 C2469 ) C502_=_C2470( C502 C2470 ) C530_=_C581( C530 C581 ) C530_=_C683( C530 C683 ) C530_=_C1541( C530 C1541 ) C530_=_C2160( C530 C2160 ) \nC530_=_C2429( C530 C2429 ) C530_=_C2452( C530 C2452 ) C530_=_C2453( C530 C2453 ) C530_=_C2454( C530 C2454 ) C530_=_C2455( C530 C2455 ) C530_=_C2456( C530 C2456 ) \nC530_=_C2457( C530 C2457 ) C530_=_C2459( C530 C2459 ) C530_=_C2460( C530 C2460 ) C530_=_C2461( C530 C2461 ) C530_=_C2463( C530 C2463 ) C530_=_C2464( C530 C2464 ) \nC530_=_C2465( C530 C2465 ) C530_=_C2469( C530 C2469 ) C530_=_C2470( C530 C2470 ) C569_=_C595( C569 C595 ) C569_=_C1101( C569 C1101 ) C569_=_C1733( C569 C1733 ) \nC569_=_C2158( C569 C2158 ) C569_=_C2344( C569 C2344 ) C569_=_C2545( C569 C2545 ) C569_=_C3159( C569 C3159 ) C569_=_C3316( C569 C3316 ) C569_=_C3516( C569 C3516 ) \nC569_=_C3553( C569 C3553 ) C569_=_C3576( C569 C3576 ) C569_=_C3770( C569 C3770 ) C569_=_C3929( C569 C3929 ) C569_=_C3995( C569 C3995 ) C569_=_C4025( C569 C4025 ) \nC569_=_C4034( C569 C4034 ) C569_=_C4057( C569 C4057 ) C569_=_C4087( C569 C4087 ) C569_=_C4096( C569 C4096 ) C569_=_C4098( C569 C4098 ) C569_=_C4099( C569 C4099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4( C572 C594 ) C572_=_C595( C572 C595 ) C572_=_C596( C572 C596 ) C572_=_C597( C572 C597 ) C572_=_C598( C572 C598 ) \nC572_=_C599( C572 C599 ) C572_=_C806( C572 C806 ) C572_=_C807( C572 C807 ) C572_=_C808( C572 C808 ) C572_=_C810( C572 C810 ) C572_=_C811( C572 C811 ) \nC572_=_C813( C572 C813 ) C572_=_C814( C572 C814 ) C572_=_C815( C572 C815 ) C572_=_C816( C572 C816 ) C572_=_C817( C572 C817 ) C572_=_C818( C572 C818 ) \nC572_=_C819( C572 C819 ) C572_=_C820( C572 C820 ) C572_=_C821( C572 C821 ) C572_=_C823( C572 C823 ) C572_=_C824( C572 C824 ) C572_=_C825( C572 C825 ) \nC572_=_C827( C572 C827 ) C572_=_C831( C572 C831 ) C572_=_C832( C572 C832 ) C573_=_C574( C573 C574 ) C573_=_C575( C573 C575 ) C573_=_C576( C573 C576 ) \nC573_=_C577( C573 C577 ) C573_=_C578( C573 C578 ) C573_=_C579( C573 C579 ) C573_=_C580( C573 C580 ) C573_=_C581( C573 C581 ) C573_=_C582( C573 C582 ) \nC573_=_C583(</w:t>
      </w:r>
    </w:p>
    <w:p>
      <w:pPr>
        <w:pStyle w:val="PreformattedText"/>
        <w:bidi w:val="0"/>
        <w:spacing w:before="0" w:after="0"/>
        <w:jc w:val="left"/>
        <w:rPr/>
      </w:pPr>
      <w:r>
        <w:rPr/>
        <w:t xml:space="preserve"> </w:t>
      </w:r>
      <w:r>
        <w:rPr/>
        <w:t>C573 C583 ) C573_=_C584( C573 C584 ) C573_=_C585( C573 C585 ) C573_=_C586( C573 C586 ) C573_=_C587( C573 C587 ) C573_=_C588( C573 C588 ) \nC573_=_C589( C573 C589 ) C573_=_C590( C573 C590 ) C573_=_C591( C573 C591 ) C573_=_C594( C573 C594 ) C573_=_C595( C573 C595 ) C573_=_C596( C573 C596 ) \nC573_=_C597( C573 C597 ) C573_=_C598( C573 C598 ) C573_=_C703( C573 C703 ) C573_=_C882( C573 C882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4( C574 C594 ) C574_=_C595( C574 C595 ) C574_=_C596( C574 C596 ) \nC574_=_C597( C574 C597 ) C574_=_C598( C574 C598 ) C574_=_C704( C574 C704 ) C574_=_C1056( C574 C1056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4( C575 C594 ) C575_=_C595( C575 C595 ) C575_=_C596( C575 C596 ) C575_=_C597( C575 C597 ) \nC575_=_C598( C575 C598 ) C575_=_C1058( C575 C1058 ) C575_=_C1245( C575 C1245 ) C575_=_C1246( C575 C1246 ) C575_=_C1247( C575 C1247 ) C575_=_C1248( C575 C1248 ) \nC575_=_C1249( C575 C1249 ) C575_=_C1251( C575 C1251 ) C575_=_C1252( C575 C1252 ) C575_=_C1253( C575 C1253 ) C575_=_C1254( C575 C1254 ) C575_=_C1255( C575 C1255 ) \nC575_=_C1256( C575 C1256 ) C575_=_C1257( C575 C1257 ) C575_=_C1258( C575 C1258 ) C575_=_C1259( C575 C1259 ) C575_=_C1261( C575 C1261 ) C575_=_C1262( C575 C1262 ) \nC575_=_C1263( C575 C1263 ) C575_=_C1264( C575 C1264 ) C575_=_C1268( C575 C1268 ) C575_=_C1270( C575 C1270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4( C576 C594 ) C576_=_C595( C576 C595 ) C576_=_C596( C576 C596 ) C576_=_C597( C576 C597 ) C576_=_C598( C576 C598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4( C577 C594 ) C577_=_C595( C577 C595 ) C577_=_C596( C577 C596 ) C577_=_C597( C577 C597 ) \nC577_=_C598( C577 C598 ) C577_=_C705( C577 C705 ) C577_=_C1419( C577 C1419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4( C578 C594 ) C578_=_C595( C578 C595 ) \nC578_=_C596( C578 C596 ) C578_=_C597( C578 C597 ) C578_=_C598( C578 C598 ) C579_=_C580( C579 C580 ) C579_=_C581( C579 C581 ) C579_=_C582( C579 C582 ) \nC579_=_C583( C579 C583 ) C579_=_C584( C579 C584 ) C579_=_C585( C579 C585 ) C579_=_C586( C579 C586 ) C579_=_C587( C579 C587 ) C579_=_C588( C579 C588 ) \nC579_=_C589( C579 C589 ) C579_=_C590( C579 C590 ) C579_=_C591( C579 C591 ) C579_=_C594( C579 C594 ) C579_=_C595( C579 C595 ) C579_=_C596( C579 C596 ) \nC579_=_C597( C579 C597 ) C579_=_C598( C579 C598 ) C579_=_C708( C579 C708 ) C579_=_C2139( C579 C2139 ) C580_=_C581( C580 C581 ) C580_=_C582( C580 C582 ) \nC580_=_C583( C580 C583 ) C580_=_C584( C580 C584 ) C580_=_C585( C580 C585 ) C580_=_C586( C580 C586 ) C580_=_C587( C580 C587 ) C580_=_C588( C580 C588 ) \nC580_=_C589( C580 C589 ) C580_=_C590( C580 C590 ) C580_=_C591( C580 C591 ) C580_=_C594( C580 C594 ) C580_=_C595( C580 C595 ) C580_=_C596( C580 C596 ) \nC580_=_C597( C580 C597 ) C580_=_C598( C580 C598 ) C580_=_C2160( C580 C2160 ) C581_=_C582( C581 C582 ) C581_=_C583( C581 C583 ) C581_=_C584( C581 C584 ) \nC581_=_C585( C581 C585 ) C581_=_C586( C581 C586 ) C581_=_C587( C581 C587 ) C581_=_C588( C581 C588 ) C581_=_C589( C581 C589 ) C581_=_C590( C581 C590 ) \nC581_=_C591( C581 C591 ) C581_=_C594( C581 C594 ) C581_=_C595( C581 C595 ) C581_=_C596( C581 C596 ) C581_=_C597( C581 C597 ) C581_=_C598( C581 C598 ) \nC581_=_C683( C581 C683 ) C581_=_C1541( C581 C1541 ) C581_=_C2160( C581 C2160 ) C581_=_C2429( C581 C2429 ) C581_=_C2452( C581 C2452 ) C581_=_C2453( C581 C2453 ) \nC581_=_C2454( C581 C2454 ) C581_=_C2455( C581 C2455 ) C581_=_C2456( C581 C2456 ) C581_=_C2457( C581 C2457 ) C581_=_C2459( C581 C2459 ) C581_=_C2460( C581 C2460 ) \nC581_=_C2461( C581 C2461 ) C581_=_C2463( C581 C2463 ) C581_=_C2464( C581 C2464 ) C581_=_C2465( C581 C2465 ) C581_=_C2469( C581 C2469 ) C581_=_C2470( C581 C2470 ) \nC582_=_C583( C582 C583 ) C582_=_C584( C582 C584 ) C582_=_C585( C582 C585 ) C582_=_C586( C582 C586 ) C582_=_C587( C582 C587 ) C582_=_C588( C582 C588 ) \nC582_=_C589( C582 C589 ) C582_=_C590( C582 C590 ) C582_=_C591( C582 C591 ) C582_=_C594( C582 C594 ) C582_=_C595( C582 C595 ) C582_=_C596( C582 C596 ) \nC582_=_C597( C582 C597 ) C582_=_C598( C582 C598 ) C583_=_C584( C583 C584 ) C583_=_C585( C583 C585 ) C583_=_C586( C583 C586 ) C583_=_C587( C583 C587 ) \nC583_=_C588( C583 C588 ) C583_=_C589( C583 C589 ) C583_=_C590( C583 C590 ) C583_=_C591( C583 C591 ) C583_=_C594( C583 C594 ) C583_=_C595( C583 C595 ) \nC583_=_C596( C583 C596 ) C583_=_C597( C583 C597 ) C583_=_C598( C583 C598 ) C583_=_C711( C583 C711 ) C583_=_C1024( C583 C1024 ) C583_=_C2412( C583 C2412 ) \nC583_=_C2714( C583 C2714 ) C583_=_C2716( C583 C2716 ) C583_=_C2717( C583 C2717 ) C584_=_C585( C584 C585 ) C584_=_C586( C584 C586 ) C584_=_C587( C584 C587 ) \nC584_=_C588( C584 C588 ) C584_=_C589( C584 C589 ) C584_=_C590( C584 C590 ) C584_=_C591( C584 C591 ) C584_=_C594( C584 C594 ) C584_=_C595( C584 C595 ) \nC584_=_C596( C584 C596 ) C584_=_C597( C584 C597 ) C584_=_C598( C584 C598 ) C584_=_C2894( C584 C2894 ) C585_=_C586( C585 C586 ) C585_=_C587( C585 C587 ) \nC585_=_C588( C585 C588 ) C585_=_C589( C585 C589 ) C585_=_C590( C585 C590 ) C585_=_C591( C585 C591 ) C585_=_C594( C585 C594 ) C585_=_C595( C585 C595 ) \nC585_=_C596( C585 C596 ) C585_=_C597( C585 C597 ) C585_=_C598( C585 C598 ) C586_=_C587( C586 C587 ) C586_=_C588( C586 C588 ) C586_=_C589( C586 C589 ) \nC586_=_C590( C586 C590 ) C586_=_C591( C586 C591 ) C586_=_C594( C586 C594 ) C586_=_C595( C586 C595 ) C586_=_C596( C586 C596 ) C586_=_C597( C586 C597 ) \nC586_=_C598( C586 C598 ) C587_=_C588( C587 C588 ) C587_=_C589( C587 C589 ) C587_=_C590( C587 C590 ) C587_=_C591( C587 C591 ) C587_=_C594( C587 C594 ) \nC587_=_C595( C587 C595 ) C587_=_C596( C587 C596 ) C587_=_C597( C587 C597 ) C587_=_C598( C587 C598 ) C587_=_C813( C587 C813 ) C587_=_C1256( C587 C1256 ) \nC587_=_C2456( C587 C2456 ) C587_=_C3312( C587 C3312 ) C587_=_C3314( C587 C3314 ) C587_=_C3315( C587 C3315 ) C587_=_C3316( C587 C3316 ) C587_=_C3317( C587 C3317 ) \nC587_=_C3319( C587 C3319 ) C588_=_C589( C588 C589 ) C588_=_C590( C588 C590 ) C588_=_C591( C588 C591 ) C588_=_C594( C588 C594 ) C588_=_C595( C588 C595 ) \nC588_=_C596( C588 C596 ) C588_=_C597( C588 C597 ) C588_=_C598( C588 C598 ) C588_=_C717( C588 C717 ) C588_=_C3379( C588 C3379 ) C589_=_C590( C589 C590 ) \nC589_=_C591( C589 C591 ) C589_=_C594( C589 C594 ) C589_=_C595( C589 C595 ) C589_=_C596( C589 C596 ) C589_=_C597( C589 C597 ) C589_=_C598( C589 C598 ) \nC590_=_C591( C590 C591 ) C590_=_C594( C590 C594 ) C590_=_C595( C590 C595 ) C590_=_C596( C590 C596 ) C590_=_C597( C590 C597 ) C590_=_C598( C590 C598 ) \nC590_=_C929( C590 C929 ) C590_=_C1213( C590 C1213 ) C590_=_C1940( C590 C1940 ) C590_=_C2302( C590 C2302 ) C590_=_C2894( C590 C2894 ) C590_=_C3141( C590 C3141 ) \nC590_=_C3312( C590 C3312 ) C590_=_C3330( C590 C3330 ) C590_=_C3622( C590 C3622 ) C590_=_C3642( C590 C3642 ) C590_=_C3735( C590 C3735 ) C590_=_C3796( C590 C3796 ) \nC590_=_C3840( C590 C3840 ) C590_=_C3864( C590 C3864 ) C590_=_C3889( C590 C3889 ) C590_=_C3890( C590 C3890 ) C590_=_C3891( C590 C3891 ) C590_=_C3893( C590 C3893 ) \nC590_=_C3896( C590 C3896 ) C590_=_C3897( C590 C3897 ) C590_=_C3899( C590 C3899 ) C591_=_C594( C591 C594 ) C591_=_C595( C591 C595 ) C591_=_C596( C591 C596 ) \nC591_=_C597( C591 C597 ) C591_=_C598( C591 C598 ) C591_=_C720( C591 C720 ) C591_=_C1262( C591 C1262 ) C591_=_C2459( C591 C2459 ) C591_=_C3960( C591 C3960 ) \nC594_=_C595( C594 C595 ) C594_=_C596( C594 C596 ) C594_=_C597( C594 C597 ) C594_=_C598( C594 C598 ) C594_=_C1074( C594 C1074 ) C594_=_C1905( C594 C1905 ) \nC594_=_C2001( C594 C2001 ) C594_=_C2120( C594 C2120 ) C594_=_C2404( C594 C2404 ) C594_=_C2520( C594 C2520 ) C594_=_C2596( C594 C2596 ) C594_=_C3010( C594 C3010 ) \nC594_=_C3158( C594 C3158 ) C594_=_C3201( C594 C3201 ) C594_=_C3258( C594 C3258 ) C594_=_C3315( C594 C3315 ) C594_=_C3592( C594 C3592 ) C594_=_C3672( C594 C3672 ) \nC594_=_C3819( C594 C3819 ) C594_=_C3975( C594 C3975 ) C594_=_C3985( C594 C3985 ) C594_=_C4033( C594 C4033 ) C594_=_C4074( C594 C4074 ) C594_=_C4075( C594 C4075 ) \nC594_=_C4078( C594 C4078 ) C595_=_C596( C595 C596 ) C595_=_C597( C595 C597 ) C595_=_C598( C595 C598 ) C595_=_C1101( C595 C1101 ) C595_=_C1733( C595 C1733 ) \nC595_=_C2158( C595 C2158 ) C595_=_C2344( C595 C2344 ) C595_=_C2545( C595 C2545 ) C595_=_C3159( C595 C3159 ) C595_=_C3316( C595 C3316</w:t>
      </w:r>
    </w:p>
    <w:p>
      <w:pPr>
        <w:pStyle w:val="PreformattedText"/>
        <w:bidi w:val="0"/>
        <w:spacing w:before="0" w:after="0"/>
        <w:jc w:val="left"/>
        <w:rPr/>
      </w:pPr>
      <w:r>
        <w:rPr/>
        <w:t xml:space="preserve"> </w:t>
      </w:r>
      <w:r>
        <w:rPr/>
        <w:t>) C595_=_C3516( C595 C3516 ) \nC595_=_C3553( C595 C3553 ) C595_=_C3576( C595 C3576 ) C595_=_C3770( C595 C3770 ) C595_=_C3929( C595 C3929 ) C595_=_C3995( C595 C3995 ) C595_=_C4025( C595 C4025 ) \nC595_=_C4034( C595 C4034 ) C595_=_C4057( C595 C4057 ) C595_=_C4087( C595 C4087 ) C595_=_C4096( C595 C4096 ) C595_=_C4098( C595 C4098 ) C595_=_C4099( C595 C4099 ) \nC596_=_C597( C596 C597 ) C596_=_C598( C596 C598 ) C596_=_C699( C596 C699 ) C596_=_C751( C596 C751 ) C596_=_C1443( C596 C1443 ) C596_=_C1468( C596 C1468 ) \nC596_=_C1511( C596 C1511 ) C596_=_C1841( C596 C1841 ) C596_=_C2004( C596 C2004 ) C596_=_C2041( C596 C2041 ) C596_=_C2121( C596 C2121 ) C596_=_C2647( C596 C2647 ) \nC596_=_C2883( C596 C2883 ) C596_=_C3022( C596 C3022 ) C596_=_C3317( C596 C3317 ) C596_=_C3482( C596 C3482 ) C596_=_C3791( C596 C3791 ) C596_=_C3822( C596 C3822 ) \nC596_=_C3826( C596 C3826 ) C596_=_C3947( C596 C3947 ) C596_=_C4035( C596 C4035 ) C596_=_C4073( C596 C4073 ) C597_=_C598( C597 C598 ) C597_=_C4111( C597 C4111 ) \nC598_=_C936( C598 C936 ) C598_=_C1241( C598 C1241 ) C598_=_C1865( C598 C1865 ) C598_=_C1926( C598 C1926 ) C598_=_C2080( C598 C2080 ) C598_=_C2159( C598 C2159 ) \nC598_=_C2448( C598 C2448 ) C598_=_C2658( C598 C2658 ) C598_=_C2846( C598 C2846 ) C598_=_C3148( C598 C3148 ) C598_=_C3216( C598 C3216 ) C598_=_C3319( C598 C3319 ) \nC598_=_C3348( C598 C3348 ) C598_=_C3667( C598 C3667 ) C598_=_C3674( C598 C3674 ) C598_=_C3906( C598 C3906 ) C598_=_C3955( C598 C3955 ) C598_=_C4032( C598 C4032 ) \nC598_=_C4036( C598 C4036 ) C598_=_C4111( C598 C4111 ) C598_=_C4115( C598 C4115 ) C599_=_C601( C599 C601 ) C599_=_C806( C599 C806 ) C599_=_C807( C599 C807 ) \nC599_=_C808( C599 C808 ) C599_=_C810( C599 C810 ) C599_=_C811( C599 C811 ) C599_=_C813( C599 C813 ) C599_=_C814( C599 C814 ) C599_=_C815( C599 C815 ) \nC599_=_C816( C599 C816 ) C599_=_C817( C599 C817 ) C599_=_C818( C599 C818 ) C599_=_C819( C599 C819 ) C599_=_C820( C599 C820 ) C599_=_C821( C599 C821 ) \nC599_=_C823( C599 C823 ) C599_=_C824( C599 C824 ) C599_=_C825( C599 C825 ) C599_=_C827( C599 C827 ) C599_=_C831( C599 C831 ) C599_=_C832( C599 C832 ) \nC601_=_C622( C601 C622 ) C601_=_C808( C601 C808 ) C601_=_C965( C601 C965 ) C601_=_C1017( C601 C1017 ) C601_=_C1018( C601 C1018 ) C601_=_C1019( C601 C1019 ) \nC601_=_C1020( C601 C1020 ) C601_=_C1021( C601 C1021 ) C601_=_C1023( C601 C1023 ) C601_=_C1024( C601 C1024 ) C601_=_C1025( C601 C1025 ) C601_=_C1026( C601 C1026 ) \nC601_=_C1027( C601 C1027 ) C601_=_C1028( C601 C1028 ) C601_=_C1029( C601 C1029 ) C601_=_C1030( C601 C1030 ) C601_=_C1031( C601 C1031 ) C601_=_C1032( C601 C1032 ) \nC601_=_C1033( C601 C1033 ) C601_=_C1034( C601 C1034 ) C601_=_C1035( C601 C1035 ) C601_=_C1038( C601 C1038 ) C601_=_C1039( C601 C1039 ) C622_=_C645( C622 C645 ) \nC622_=_C808( C622 C808 ) C622_=_C965( C622 C965 ) C622_=_C1017( C622 C1017 ) C622_=_C1018( C622 C1018 ) C622_=_C1019( C622 C1019 ) C622_=_C1020( C622 C1020 ) \nC622_=_C1021( C622 C1021 ) C622_=_C1023( C622 C1023 ) C622_=_C1024( C622 C1024 ) C622_=_C1025( C622 C1025 ) C622_=_C1026( C622 C1026 ) C622_=_C1027( C622 C1027 ) \nC622_=_C1028( C622 C1028 ) C622_=_C1029( C622 C1029 ) C622_=_C1030( C622 C1030 ) C622_=_C1031( C622 C1031 ) C622_=_C1032( C622 C1032 ) C622_=_C1033( C622 C1033 ) \nC622_=_C1034( C622 C1034 ) C622_=_C1035( C622 C1035 ) C622_=_C1038( C622 C1038 ) C622_=_C1039( C622 C1039 ) C645_=_C825( C645 C825 ) C645_=_C1264( C645 C1264 ) \nC645_=_C1333( C645 C1333 ) C645_=_C1771( C645 C1771 ) C645_=_C2062( C645 C2062 ) C645_=_C2288( C645 C2288 ) C645_=_C2460( C645 C2460 ) C645_=_C2706( C645 C2706 ) \nC645_=_C2716( C645 C2716 ) C645_=_C2947( C645 C2947 ) C645_=_C3289( C645 C3289 ) C645_=_C3314( C645 C3314 ) C645_=_C3390( C645 C3390 ) C645_=_C3442( C645 C3442 ) \nC645_=_C3891( C645 C3891 ) C645_=_C3936( C645 C3936 ) C645_=_C3938( C645 C3938 ) C645_=_C4033( C645 C4033 ) C645_=_C4034( C645 C4034 ) C645_=_C4035( C645 C4035 ) \nC645_=_C4036( C645 C4036 ) C645_=_C4037( C645 C4037 ) C683_=_C699( C683 C699 ) C683_=_C1541( C683 C1541 ) C683_=_C2160( C683 C2160 ) C683_=_C2429( C683 C2429 ) \nC683_=_C2452( C683 C2452 ) C683_=_C2453( C683 C2453 ) C683_=_C2454( C683 C2454 ) C683_=_C2455( C683 C2455 ) C683_=_C2456( C683 C2456 ) C683_=_C2457( C683 C2457 ) \nC683_=_C2459( C683 C2459 ) C683_=_C2460( C683 C2460 ) C683_=_C2461( C683 C2461 ) C683_=_C2463( C683 C2463 ) C683_=_C2464( C683 C2464 ) C683_=_C2465( C683 C2465 ) \nC683_=_C2469( C683 C2469 ) C683_=_C2470( C683 C2470 ) C699_=_C751( C699 C751 ) C699_=_C1443( C699 C1443 ) C699_=_C1468( C699 C1468 ) C699_=_C1511( C699 C1511 ) \nC699_=_C1841( C699 C1841 ) C699_=_C2004( C699 C2004 ) C699_=_C2041( C699 C2041 ) C699_=_C2121( C699 C2121 ) C699_=_C2647( C699 C2647 ) C699_=_C2883( C699 C2883 ) \nC699_=_C3022( C699 C3022 ) C699_=_C3317( C699 C3317 ) C699_=_C3482( C699 C3482 ) C699_=_C3791( C699 C3791 ) C699_=_C3822( C699 C3822 ) C699_=_C3826( C699 C3826 ) \nC699_=_C3947( C699 C3947 ) C699_=_C4035( C699 C4035 ) C699_=_C4073( C699 C4073 ) C703_=_C704( C703 C704 ) C703_=_C705( C703 C705 ) C703_=_C706( C703 C706 ) \nC703_=_C707( C703 C707 ) C703_=_C708( C703 C708 ) C703_=_C709( C703 C709 ) C703_=_C711( C703 C711 ) C703_=_C712( C703 C712 ) C703_=_C713( C703 C713 ) \nC703_=_C714( C703 C714 ) C703_=_C715( C703 C715 ) C703_=_C716( C703 C716 ) C703_=_C717( C703 C717 ) C703_=_C718( C703 C718 ) C703_=_C719( C703 C719 ) \nC703_=_C720( C703 C720 ) C703_=_C723( C703 C723 ) C703_=_C724( C703 C724 ) C703_=_C725( C703 C725 ) C703_=_C726( C703 C726 ) C703_=_C882( C703 C882 ) \nC704_=_C705( C704 C705 ) C704_=_C706( C704 C706 ) C704_=_C707( C704 C707 ) C704_=_C708( C704 C708 ) C704_=_C709( C704 C709 ) C704_=_C711( C704 C711 ) \nC704_=_C712( C704 C712 ) C704_=_C713( C704 C713 ) C704_=_C714( C704 C714 ) C704_=_C715( C704 C715 ) C704_=_C716( C704 C716 ) C704_=_C717( C704 C717 ) \nC704_=_C718( C704 C718 ) C704_=_C719( C704 C719 ) C704_=_C720( C704 C720 ) C704_=_C723( C704 C723 ) C704_=_C724( C704 C724 ) C704_=_C725( C704 C725 ) \nC704_=_C726( C704 C726 ) C704_=_C1056( C704 C1056 ) C705_=_C706( C705 C706 ) C705_=_C707( C705 C707 ) C705_=_C708( C705 C708 ) C705_=_C709( C705 C709 ) \nC705_=_C711( C705 C711 ) C705_=_C712( C705 C712 ) C705_=_C713( C705 C713 ) C705_=_C714( C705 C714 ) C705_=_C715( C705 C715 ) C705_=_C716( C705 C716 ) \nC705_=_C717( C705 C717 ) C705_=_C718( C705 C718 ) C705_=_C719( C705 C719 ) C705_=_C720( C705 C720 ) C705_=_C723( C705 C723 ) C705_=_C724( C705 C724 ) \nC705_=_C725( C705 C725 ) C705_=_C726( C705 C726 ) C705_=_C1419( C705 C1419 ) C706_=_C707( C706 C707 ) C706_=_C708( C706 C708 ) C706_=_C709( C706 C709 ) \nC706_=_C711( C706 C711 ) C706_=_C712( C706 C712 ) C706_=_C713( C706 C713 ) C706_=_C714( C706 C714 ) C706_=_C715( C706 C715 ) C706_=_C716( C706 C716 ) \nC706_=_C717( C706 C717 ) C706_=_C718( C706 C718 ) C706_=_C719( C706 C719 ) C706_=_C720( C706 C720 ) C706_=_C723( C706 C723 ) C706_=_C724( C706 C724 ) \nC706_=_C725( C706 C725 ) C706_=_C726( C706 C726 ) C707_=_C708( C707 C708 ) C707_=_C709( C707 C709 ) C707_=_C711( C707 C711 ) C707_=_C712( C707 C712 ) \nC707_=_C713( C707 C713 ) C707_=_C714( C707 C714 ) C707_=_C715( C707 C715 ) C707_=_C716( C707 C716 ) C707_=_C717( C707 C717 ) C707_=_C718( C707 C718 ) \nC707_=_C719( C707 C719 ) C707_=_C720( C707 C720 ) C707_=_C723( C707 C723 ) C707_=_C724( C707 C724 ) C707_=_C725( C707 C725 ) C707_=_C726( C707 C726 ) \nC708_=_C709( C708 C709 ) C708_=_C711( C708 C711 ) C708_=_C712( C708 C712 ) C708_=_C713( C708 C713 ) C708_=_C714( C708 C714 ) C708_=_C715( C708 C715 ) \nC708_=_C716( C708 C716 ) C708_=_C717( C708 C717 ) C708_=_C718( C708 C718 ) C708_=_C719( C708 C719 ) C708_=_C720( C708 C720 ) C708_=_C723( C708 C723 ) \nC708_=_C724( C708 C724 ) C708_=_C725( C708 C725 ) C708_=_C726( C708 C726 ) C708_=_C2139( C708 C2139 ) C709_=_C711( C709 C711 ) C709_=_C712( C709 C712 ) \nC709_=_C713( C709 C713 ) C709_=_C714( C709 C714 ) C709_=_C715( C709 C715 ) C709_=_C716( C709 C716 ) C709_=_C717( C709 C717 ) C709_=_C718( C709 C718 ) \nC709_=_C719( C709 C719 ) C709_=_C720( C709 C720 ) C709_=_C723( C709 C723 ) C709_=_C724( C709 C724 ) C709_=_C725( C709 C725 ) C709_=_C726( C709 C726 ) \nC709_=_C811( C709 C811 ) C709_=_C1021( C709 C1021 ) C709_=_C2302( C709 C2302 ) C711_=_C712( C711 C712 ) C711_=_C713( C711 C713 ) C711_=_C714( C711 C714 ) \nC711_=_C715( C711 C715 ) C711_=_C716( C711 C716 ) C711_=_C717( C711 C717 ) C711_=_C718( C711 C718 ) C711_=_C719( C711 C719 ) C711_=_C720( C711 C720 ) \nC711_=_C723( C711 C723 ) C711_=_C724( C711 C724 ) C711_=_C725( C711 C725 ) C711_=_C726( C711 C726 ) C711_=_C1024( C711 C1024 ) C711_=_C2412( C711 C2412 ) \nC711_=_C2714( C711 C2714 ) C711_=_C2716( C711 C2716 ) C711_=_C2717( C711 C2717 ) C712_=_C713( C712 C713 ) C712_=_C714( C712 C714 ) C712_=_C715( C712 C715 ) \nC712_=_C716( C712 C716 ) C712_=_C717( C712 C717 ) C712_=_C718( C712 C718 ) C712_=_C719( C712 C719 ) C712_=_C720( C712 C720 ) C712_=_C723( C712 C723 ) \nC712_=_C724( C712 C724 ) C712_=_C725( C712 C725 ) C712_=_C726( C712 C726 ) C712_=_C2413( C712 C2413 ) C712_=_C2864( C712 C2864 ) C712_=_C2865( C712 C2865 ) \nC713_=_C714( C713 C714 ) C713_=_C715( C713 C715 ) C713_=_C716( C713 C716 ) C713_=_C717( C713 C717 ) C713_=_C718( C713 C718 ) C713_=_C719( C713 C719 ) \nC713_=_C720( C713 C720 ) C713_=_C723( C713 C723 ) C713_=_C724( C713 C724 ) C713_=_C725( C713 C725 ) C713_=_C726( C713 C726 ) C714_=_C715( C714 C715 ) \nC714_=_C716( C714 C716 ) C714_=_C717( C714 C717 ) C714_=_C718( C714 C718 ) C714_=_C719( C714 C719 ) C714_=_C720( C714 C720 ) C714_=_C723( C714 C723 ) \nC714_=_C724( C714 C724 ) C714_=_C725( C714 C725 ) C714_=_C726( C714 C726 ) C714_=_C2415( C714 C2415 ) C714_=_C3128( C714 C3128 ) C714_=_C3129( C714 C3129 ) \nC715_=_C716( C715 C716 ) C715_=_C717( C715 C717 ) C715_=_C718( C715 C718 ) C715_=_C719( C715 C719 ) C715_=_C720( C715 C720 ) C715_=_C723( C715 C723 ) \nC715_=_C724( C715 C724 ) C715_=_C725( C715 C725 ) C715_=_C726( C715 C726 ) C715_=_C1254( C715 C1254 ) C715_=_C2417( C715</w:t>
      </w:r>
    </w:p>
    <w:p>
      <w:pPr>
        <w:pStyle w:val="PreformattedText"/>
        <w:bidi w:val="0"/>
        <w:spacing w:before="0" w:after="0"/>
        <w:jc w:val="left"/>
        <w:rPr/>
      </w:pPr>
      <w:r>
        <w:rPr/>
        <w:t xml:space="preserve"> </w:t>
      </w:r>
      <w:r>
        <w:rPr/>
        <w:t>C2417 ) C715_=_C3231( C715 C3231 ) \nC715_=_C3232( C715 C3232 ) C716_=_C717( C716 C717 ) C716_=_C718( C716 C718 ) C716_=_C719( C716 C719 ) C716_=_C720( C716 C720 ) C716_=_C723( C716 C723 ) \nC716_=_C724( C716 C724 ) C716_=_C725( C716 C725 ) C716_=_C726( C716 C726 ) C717_=_C718( C717 C718 ) C717_=_C719( C717 C719 ) C717_=_C720( C717 C720 ) \nC717_=_C723( C717 C723 ) C717_=_C724( C717 C724 ) C717_=_C725( C717 C725 ) C717_=_C726( C717 C726 ) C717_=_C3379( C717 C3379 ) C718_=_C719( C718 C719 ) \nC718_=_C720( C718 C720 ) C718_=_C723( C718 C723 ) C718_=_C724( C718 C724 ) C718_=_C725( C718 C725 ) C718_=_C726( C718 C726 ) C718_=_C2420( C718 C2420 ) \nC718_=_C3758( C718 C3758 ) C718_=_C3760( C718 C3760 ) C719_=_C720( C719 C720 ) C719_=_C723( C719 C723 ) C719_=_C724( C719 C724 ) C719_=_C725( C719 C725 ) \nC719_=_C726( C719 C726 ) C719_=_C818( C719 C818 ) C719_=_C2421( C719 C2421 ) C719_=_C3796( C719 C3796 ) C719_=_C3798( C719 C3798 ) C719_=_C3800( C719 C3800 ) \nC720_=_C723( C720 C723 ) C720_=_C724( C720 C724 ) C720_=_C725( C720 C725 ) C720_=_C726( C720 C726 ) C720_=_C1262( C720 C1262 ) C720_=_C2459( C720 C2459 ) \nC720_=_C3960( C720 C3960 ) C723_=_C724( C723 C724 ) C723_=_C725( C723 C725 ) C723_=_C726( C723 C726 ) C724_=_C725( C724 C725 ) C724_=_C726( C724 C726 ) \nC725_=_C726( C725 C726 ) C725_=_C2427( C725 C2427 ) C725_=_C4009( C725 C4009 ) C725_=_C4038( C725 C4038 ) C726_=_C2428( C726 C2428 ) C751_=_C1443( C751 C1443 ) \nC751_=_C1468( C751 C1468 ) C751_=_C1511( C751 C1511 ) C751_=_C1841( C751 C1841 ) C751_=_C2004( C751 C2004 ) C751_=_C2041( C751 C2041 ) C751_=_C2121( C751 C2121 ) \nC751_=_C2647( C751 C2647 ) C751_=_C2883( C751 C2883 ) C751_=_C3022( C751 C3022 ) C751_=_C3317( C751 C3317 ) C751_=_C3482( C751 C3482 ) C751_=_C3791( C751 C3791 ) \nC751_=_C3822( C751 C3822 ) C751_=_C3826( C751 C3826 ) C751_=_C3947( C751 C3947 ) C751_=_C4035( C751 C4035 ) C751_=_C4073( C751 C4073 ) C760_=_C1132( C760 C1132 ) \nC760_=_C2047( C760 C2047 ) C760_=_C2272( C760 C2272 ) C760_=_C2409( C760 C2409 ) C760_=_C2410( C760 C2410 ) C760_=_C2411( C760 C2411 ) C760_=_C2412( C760 C2412 ) \nC760_=_C2413( C760 C2413 ) C760_=_C2414( C760 C2414 ) C760_=_C2415( C760 C2415 ) C760_=_C2416( C760 C2416 ) C760_=_C2417( C760 C2417 ) C760_=_C2418( C760 C2418 ) \nC760_=_C2419( C760 C2419 ) C760_=_C2420( C760 C2420 ) C760_=_C2421( C760 C2421 ) C760_=_C2422( C760 C2422 ) C760_=_C2423( C760 C2423 ) C760_=_C2427( C760 C2427 ) \nC760_=_C2428( C760 C2428 ) C806_=_C807( C806 C807 ) C806_=_C808( C806 C808 ) C806_=_C810( C806 C810 ) C806_=_C811( C806 C811 ) C806_=_C813( C806 C813 ) \nC806_=_C814( C806 C814 ) C806_=_C815( C806 C815 ) C806_=_C816( C806 C816 ) C806_=_C817( C806 C817 ) C806_=_C818( C806 C818 ) C806_=_C819( C806 C819 ) \nC806_=_C820( C806 C820 ) C806_=_C821( C806 C821 ) C806_=_C823( C806 C823 ) C806_=_C824( C806 C824 ) C806_=_C825( C806 C825 ) C806_=_C827( C806 C827 ) \nC806_=_C831( C806 C831 ) C806_=_C832( C806 C832 ) C806_=_C929( C806 C929 ) C806_=_C936( C806 C936 ) C807_=_C808( C807 C808 ) C807_=_C810( C807 C810 ) \nC807_=_C811( C807 C811 ) C807_=_C813( C807 C813 ) C807_=_C814( C807 C814 ) C807_=_C815( C807 C815 ) C807_=_C816( C807 C816 ) C807_=_C817( C807 C817 ) \nC807_=_C818( C807 C818 ) C807_=_C819( C807 C819 ) C807_=_C820( C807 C820 ) C807_=_C821( C807 C821 ) C807_=_C823( C807 C823 ) C807_=_C824( C807 C824 ) \nC807_=_C825( C807 C825 ) C807_=_C827( C807 C827 ) C807_=_C831( C807 C831 ) C807_=_C832( C807 C832 ) C807_=_C965( C807 C965 ) C807_=_C985( C807 C985 ) \nC808_=_C810( C808 C810 ) C808_=_C811( C808 C811 ) C808_=_C813( C808 C813 ) C808_=_C814( C808 C814 ) C808_=_C815( C808 C815 ) C808_=_C816( C808 C816 ) \nC808_=_C817( C808 C817 ) C808_=_C818( C808 C818 ) C808_=_C819( C808 C819 ) C808_=_C820( C808 C820 ) C808_=_C821( C808 C821 ) C808_=_C823( C808 C823 ) \nC808_=_C824( C808 C824 ) C808_=_C825( C808 C825 ) C808_=_C827( C808 C827 ) C808_=_C831( C808 C831 ) C808_=_C832( C808 C832 ) C808_=_C965( C808 C965 ) \nC808_=_C1017( C808 C1017 ) C808_=_C1018( C808 C1018 ) C808_=_C1019( C808 C1019 ) C808_=_C1020( C808 C1020 ) C808_=_C1021( C808 C1021 ) C808_=_C1023( C808 C1023 ) \nC808_=_C1024( C808 C1024 ) C808_=_C1025( C808 C1025 ) C808_=_C1026( C808 C1026 ) C808_=_C1027( C808 C1027 ) C808_=_C1028( C808 C1028 ) C808_=_C1029( C808 C1029 ) \nC808_=_C1030( C808 C1030 ) C808_=_C1031( C808 C1031 ) C808_=_C1032( C808 C1032 ) C808_=_C1033( C808 C1033 ) C808_=_C1034( C808 C1034 ) C808_=_C1035( C808 C1035 ) \nC808_=_C1038( C808 C1038 ) C808_=_C1039( C808 C1039 ) C810_=_C811( C810 C811 ) C810_=_C813( C810 C813 ) C810_=_C814( C810 C814 ) C810_=_C815( C810 C815 ) \nC810_=_C816( C810 C816 ) C810_=_C817( C810 C817 ) C810_=_C818( C810 C818 ) C810_=_C819( C810 C819 ) C810_=_C820( C810 C820 ) C810_=_C821( C810 C821 ) \nC810_=_C823( C810 C823 ) C810_=_C824( C810 C824 ) C810_=_C825( C810 C825 ) C810_=_C827( C810 C827 ) C810_=_C831( C810 C831 ) C810_=_C832( C810 C832 ) \nC810_=_C1940( C810 C1940 ) C811_=_C813( C811 C813 ) C811_=_C814( C811 C814 ) C811_=_C815( C811 C815 ) C811_=_C816( C811 C816 ) C811_=_C817( C811 C817 ) \nC811_=_C818( C811 C818 ) C811_=_C819( C811 C819 ) C811_=_C820( C811 C820 ) C811_=_C821( C811 C821 ) C811_=_C823( C811 C823 ) C811_=_C824( C811 C824 ) \nC811_=_C825( C811 C825 ) C811_=_C827( C811 C827 ) C811_=_C831( C811 C831 ) C811_=_C832( C811 C832 ) C811_=_C1021( C811 C1021 ) C811_=_C2302( C811 C2302 ) \nC813_=_C814( C813 C814 ) C813_=_C815( C813 C815 ) C813_=_C816( C813 C816 ) C813_=_C817( C813 C817 ) C813_=_C818( C813 C818 ) C813_=_C819( C813 C819 ) \nC813_=_C820( C813 C820 ) C813_=_C821( C813 C821 ) C813_=_C823( C813 C823 ) C813_=_C824( C813 C824 ) C813_=_C825( C813 C825 ) C813_=_C827( C813 C827 ) \nC813_=_C831( C813 C831 ) C813_=_C832( C813 C832 ) C813_=_C1256( C813 C1256 ) C813_=_C2456( C813 C2456 ) C813_=_C3312( C813 C3312 ) C813_=_C3314( C813 C3314 ) \nC813_=_C3315( C813 C3315 ) C813_=_C3316( C813 C3316 ) C813_=_C3317( C813 C3317 ) C813_=_C3319( C813 C3319 ) C814_=_C815( C814 C815 ) C814_=_C816( C814 C816 ) \nC814_=_C817( C814 C817 ) C814_=_C818( C814 C818 ) C814_=_C819( C814 C819 ) C814_=_C820( C814 C820 ) C814_=_C821( C814 C821 ) C814_=_C823( C814 C823 ) \nC814_=_C824( C814 C824 ) C814_=_C825( C814 C825 ) C814_=_C827( C814 C827 ) C814_=_C831( C814 C831 ) C814_=_C832( C814 C832 ) C814_=_C3330( C814 C3330 ) \nC815_=_C816( C815 C816 ) C815_=_C817( C815 C817 ) C815_=_C818( C815 C818 ) C815_=_C819( C815 C819 ) C815_=_C820( C815 C820 ) C815_=_C821( C815 C821 ) \nC815_=_C823( C815 C823 ) C815_=_C824( C815 C824 ) C815_=_C825( C815 C825 ) C815_=_C827( C815 C827 ) C815_=_C831( C815 C831 ) C815_=_C832( C815 C832 ) \nC815_=_C1029( C815 C1029 ) C816_=_C817( C816 C817 ) C816_=_C818( C816 C818 ) C816_=_C819( C816 C819 ) C816_=_C820( C816 C820 ) C816_=_C821( C816 C821 ) \nC816_=_C823( C816 C823 ) C816_=_C824( C816 C824 ) C816_=_C825( C816 C825 ) C816_=_C827( C816 C827 ) C816_=_C831( C816 C831 ) C816_=_C832( C816 C832 ) \nC816_=_C1030( C816 C1030 ) C817_=_C818( C817 C818 ) C817_=_C819( C817 C819 ) C817_=_C820( C817 C820 ) C817_=_C821( C817 C821 ) C817_=_C823( C817 C823 ) \nC817_=_C824( C817 C824 ) C817_=_C825( C817 C825 ) C817_=_C827( C817 C827 ) C817_=_C831( C817 C831 ) C817_=_C832( C817 C832 ) C817_=_C3735( C817 C3735 ) \nC818_=_C819( C818 C819 ) C818_=_C820( C818 C820 ) C818_=_C821( C818 C821 ) C818_=_C823( C818 C823 ) C818_=_C824( C818 C824 ) C818_=_C825( C818 C825 ) \nC818_=_C827( C818 C827 ) C818_=_C831( C818 C831 ) C818_=_C832( C818 C832 ) C818_=_C2421( C818 C2421 ) C818_=_C3796( C818 C3796 ) C818_=_C3798( C818 C3798 ) \nC818_=_C3800( C818 C3800 ) C819_=_C820( C819 C820 ) C819_=_C821( C819 C821 ) C819_=_C823( C819 C823 ) C819_=_C824( C819 C824 ) C819_=_C825( C819 C825 ) \nC819_=_C827( C819 C827 ) C819_=_C831( C819 C831 ) C819_=_C832( C819 C832 ) C819_=_C1031( C819 C1031 ) C819_=_C3819( C819 C3819 ) C819_=_C3822( C819 C3822 ) \nC820_=_C821( C820 C821 ) C820_=_C823( C820 C823 ) C820_=_C824( C820 C824 ) C820_=_C825( C820 C825 ) C820_=_C827( C820 C827 ) C820_=_C831( C820 C831 ) \nC820_=_C832( C820 C832 ) C820_=_C3864( C820 C3864 ) C821_=_C823( C821 C823 ) C821_=_C824( C821 C824 ) C821_=_C825( C821 C825 ) C821_=_C827( C821 C827 ) \nC821_=_C831( C821 C831 ) C821_=_C832( C821 C832 ) C821_=_C1032( C821 C1032 ) C823_=_C824( C823 C824 ) C823_=_C825( C823 C825 ) C823_=_C827( C823 C827 ) \nC823_=_C831( C823 C831 ) C823_=_C832( C823 C832 ) C823_=_C3890( C823 C3890 ) C823_=_C3945( C823 C3945 ) C823_=_C3947( C823 C3947 ) C824_=_C825( C824 C825 ) \nC824_=_C827( C824 C827 ) C824_=_C831( C824 C831 ) C824_=_C832( C824 C832 ) C824_=_C1035( C824 C1035 ) C825_=_C827( C825 C827 ) C825_=_C831( C825 C831 ) \nC825_=_C832( C825 C832 ) C825_=_C1264( C825 C1264 ) C825_=_C1333( C825 C1333 ) C825_=_C1771( C825 C1771 ) C825_=_C2062( C825 C2062 ) C825_=_C2288( C825 C2288 ) \nC825_=_C2460( C825 C2460 ) C825_=_C2706( C825 C2706 ) C825_=_C2716( C825 C2716 ) C825_=_C2947( C825 C2947 ) C825_=_C3289( C825 C3289 ) C825_=_C3314( C825 C3314 ) \nC825_=_C3390( C825 C3390 ) C825_=_C3442( C825 C3442 ) C825_=_C3891( C825 C3891 ) C825_=_C3936( C825 C3936 ) C825_=_C3938( C825 C3938 ) C825_=_C4033( C825 C4033 ) \nC825_=_C4034( C825 C4034 ) C825_=_C4035( C825 C4035 ) C825_=_C4036( C825 C4036 ) C825_=_C4037( C825 C4037 ) C827_=_C831( C827 C831 ) C827_=_C832( C827 C832 ) \nC827_=_C3893( C827 C3893 ) C831_=_C832( C831 C832 ) C831_=_C3899( C831 C3899 ) C832_=_C1039( C832 C1039 ) C882_=_C906( C882 C906 ) C882_=_C1056( C882 C1056 ) \nC882_=_C1419( C882 C1419 ) C882_=_C1554( C882 C1554 ) C882_=_C2139( C882 C2139 ) C882_=_C2252( C882 C2252 ) C882_=_C2717( C882 C2717 ) C882_=_C2804( C882 C2804 ) \nC882_=_C2865( C882 C2865 ) C882_=_C3129( C882 C3129 ) C882_=_C3232( C882 C3232 ) C882_=_C3277( C882 C3277 ) C882_=_C3379( C882 C3379 ) C882_=_C3563( C882 C3563 ) \nC882_=_C3760( C882 C3760 ) C882_=_C3800( C882 C3800 ) C882_=_C3945( C882 C3945 ) C882_=_C3960( C882 C3960 ) C882_=_C3997( C882 C3997 ) C882_=_C4038( C882 C4038 )</w:t>
      </w:r>
    </w:p>
    <w:p>
      <w:pPr>
        <w:pStyle w:val="PreformattedText"/>
        <w:bidi w:val="0"/>
        <w:spacing w:before="0" w:after="0"/>
        <w:jc w:val="left"/>
        <w:rPr/>
      </w:pPr>
      <w:r>
        <w:rPr/>
        <w:t xml:space="preserve"> </w:t>
      </w:r>
      <w:r>
        <w:rPr/>
        <w:t>\nC882_=_C4039( C882 C4039 ) C882_=_C4040( C882 C4040 ) C906_=_C1056( C906 C1056 ) C906_=_C1419( C906 C1419 ) C906_=_C1554( C906 C1554 ) C906_=_C2139( C906 C2139 ) \nC906_=_C2252( C906 C2252 ) C906_=_C2717( C906 C2717 ) C906_=_C2804( C906 C2804 ) C906_=_C2865( C906 C2865 ) C906_=_C3129( C906 C3129 ) C906_=_C3232( C906 C3232 ) \nC906_=_C3277( C906 C3277 ) C906_=_C3379( C906 C3379 ) C906_=_C3563( C906 C3563 ) C906_=_C3760( C906 C3760 ) C906_=_C3800( C906 C3800 ) C906_=_C3945( C906 C3945 ) \nC906_=_C3960( C906 C3960 ) C906_=_C3997( C906 C3997 ) C906_=_C4038( C906 C4038 ) C906_=_C4039( C906 C4039 ) C906_=_C4040( C906 C4040 ) C929_=_C936( C929 C936 ) \nC929_=_C1213( C929 C1213 ) C929_=_C1940( C929 C1940 ) C929_=_C2302( C929 C2302 ) C929_=_C2894( C929 C2894 ) C929_=_C3141( C929 C3141 ) C929_=_C3312( C929 C3312 ) \nC929_=_C3330( C929 C3330 ) C929_=_C3622( C929 C3622 ) C929_=_C3642( C929 C3642 ) C929_=_C3735( C929 C3735 ) C929_=_C3796( C929 C3796 ) C929_=_C3840( C929 C3840 ) \nC929_=_C3864( C929 C3864 ) C929_=_C3889( C929 C3889 ) C929_=_C3890( C929 C3890 ) C929_=_C3891( C929 C3891 ) C929_=_C3893( C929 C3893 ) C929_=_C3896( C929 C3896 ) \nC929_=_C3897( C929 C3897 ) C929_=_C3899( C929 C3899 ) C936_=_C1241( C936 C1241 ) C936_=_C1865( C936 C1865 ) C936_=_C1926( C936 C1926 ) C936_=_C2080( C936 C2080 ) \nC936_=_C2159( C936 C2159 ) C936_=_C2448( C936 C2448 ) C936_=_C2658( C936 C2658 ) C936_=_C2846( C936 C2846 ) C936_=_C3148( C936 C3148 ) C936_=_C3216( C936 C3216 ) \nC936_=_C3319( C936 C3319 ) C936_=_C3348( C936 C3348 ) C936_=_C3667( C936 C3667 ) C936_=_C3674( C936 C3674 ) C936_=_C3906( C936 C3906 ) C936_=_C3955( C936 C3955 ) \nC936_=_C4032( C936 C4032 ) C936_=_C4036( C936 C4036 ) C936_=_C4111( C936 C4111 ) C936_=_C4115( C936 C4115 ) C965_=_C985( C965 C985 ) C965_=_C1017( C965 C1017 ) \nC965_=_C1018( C965 C1018 ) C965_=_C1019( C965 C1019 ) C965_=_C1020( C965 C1020 ) C965_=_C1021( C965 C1021 ) C965_=_C1023( C965 C1023 ) C965_=_C1024( C965 C1024 ) \nC965_=_C1025( C965 C1025 ) C965_=_C1026( C965 C1026 ) C965_=_C1027( C965 C1027 ) C965_=_C1028( C965 C1028 ) C965_=_C1029( C965 C1029 ) C965_=_C1030( C965 C1030 ) \nC965_=_C1031( C965 C1031 ) C965_=_C1032( C965 C1032 ) C965_=_C1033( C965 C1033 ) C965_=_C1034( C965 C1034 ) C965_=_C1035( C965 C1035 ) C965_=_C1038( C965 C1038 ) \nC965_=_C1039( C965 C1039 ) C985_=_C2059( C985 C2059 ) C985_=_C2287( C985 C2287 ) C985_=_C2361( C985 C2361 ) C985_=_C2704( C985 C2704 ) C985_=_C2714( C985 C2714 ) \nC985_=_C2864( C985 C2864 ) C985_=_C2944( C985 C2944 ) C985_=_C2975( C985 C2975 ) C985_=_C3128( C985 C3128 ) C985_=_C3231( C985 C3231 ) C985_=_C3749( C985 C3749 ) \nC985_=_C3758( C985 C3758 ) C985_=_C3787( C985 C3787 ) C985_=_C3798( C985 C3798 ) C985_=_C3872( C985 C3872 ) C985_=_C3902( C985 C3902 ) C985_=_C3935( C985 C3935 ) \nC985_=_C3979( C985 C3979 ) C985_=_C4009( C985 C4009 ) C985_=_C4010( C985 C4010 ) C1017_=_C1018( C1017 C1018 ) C1017_=_C1019( C1017 C1019 ) C1017_=_C1020( C1017 C1020 ) \nC1017_=_C1021( C1017 C1021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8( C1017 C1038 ) C1017_=_C1039( C1017 C1039 ) C1017_=_C1333( C1017 C1333 ) C1018_=_C1019( C1018 C1019 ) \nC1018_=_C1020( C1018 C1020 ) C1018_=_C1021( C1018 C1021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8( C1018 C1038 ) C1018_=_C1039( C1018 C1039 ) C1018_=_C1771( C1018 C1771 ) \nC1019_=_C1020( C1019 C1020 ) C1019_=_C1021( C1019 C1021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8( C1019 C1038 ) C1019_=_C1039( C1019 C1039 ) C1019_=_C2047( C1019 C2047 ) \nC1019_=_C2059( C1019 C2059 ) C1019_=_C2062( C1019 C2062 ) C1020_=_C1021( C1020 C1021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8( C1020 C1038 ) C1020_=_C1039( C1020 C1039 ) \nC1020_=_C2272( C1020 C2272 ) C1020_=_C2287( C1020 C2287 ) C1020_=_C2288( C1020 C2288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8( C1021 C1038 ) C1021_=_C1039( C1021 C1039 ) \nC1021_=_C2302( C1021 C2302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8( C1023 C1038 ) C1023_=_C1039( C1023 C1039 ) C1023_=_C2411( C1023 C2411 ) C1023_=_C2704( C1023 C2704 ) C1023_=_C2706( C1023 C2706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8( C1024 C1038 ) \nC1024_=_C1039( C1024 C1039 ) C1024_=_C2412( C1024 C2412 ) C1024_=_C2714( C1024 C2714 ) C1024_=_C2716( C1024 C2716 ) C1024_=_C2717( C1024 C2717 ) C1025_=_C1026( C1025 C1026 ) \nC1025_=_C1027( C1025 C1027 ) C1025_=_C1028( C1025 C1028 ) C1025_=_C1029( C1025 C1029 ) C1025_=_C1030( C1025 C1030 ) C1025_=_C1031( C1025 C1031 ) C1025_=_C1032( C1025 C1032 ) \nC1025_=_C1033( C1025 C1033 ) C1025_=_C1034( C1025 C1034 ) C1025_=_C1035( C1025 C1035 ) C1025_=_C1038( C1025 C1038 ) C1025_=_C1039( C1025 C1039 ) C1025_=_C2414( C1025 C2414 ) \nC1025_=_C2944( C1025 C2944 ) C1025_=_C2947( C1025 C2947 ) C1026_=_C1027( C1026 C1027 ) C1026_=_C1028( C1026 C1028 ) C1026_=_C1029( C1026 C1029 ) C1026_=_C1030( C1026 C1030 ) \nC1026_=_C1031( C1026 C1031 ) C1026_=_C1032( C1026 C1032 ) C1026_=_C1033( C1026 C1033 ) C1026_=_C1034( C1026 C1034 ) C1026_=_C1035( C1026 C1035 ) C1026_=_C1038( C1026 C1038 ) \nC1026_=_C1039( C1026 C1039 ) C1026_=_C3289( C1026 C3289 ) C1027_=_C1028( C1027 C1028 ) C1027_=_C1029( C1027 C1029 ) C1027_=_C1030( C1027 C1030 ) C1027_=_C1031( C1027 C1031 ) \nC1027_=_C1032( C1027 C1032 ) C1027_=_C1033( C1027 C1033 ) C1027_=_C1034( C1027 C1034 ) C1027_=_C1035( C1027 C1035 ) C1027_=_C1038( C1027 C1038 ) C1027_=_C1039( C1027 C1039 ) \nC1027_=_C3390( C1027 C3390 ) C1028_=_C1029( C1028 C1029 ) C1028_=_C1030( C1028 C1030 ) C1028_=_C1031( C1028 C1031 ) C1028_=_C1032( C1028 C1032 ) C1028_=_C1033( C1028 C1033 ) \nC1028_=_C1034( C1028 C1034 ) C1028_=_C1035( C1028 C1035 ) C1028_=_C1038( C1028 C1038 ) C1028_=_C1039( C1028 C1039 ) C1028_=_C3442( C1028 C3442 ) C1029_=_C1030( C1029 C1030 ) \nC1029_=_C1031( C1029 C1031 ) C1029_=_C1032( C1029 C1032 ) C1029_=_C1033( C1029 C1033 ) C1029_=_C1034( C1029 C1034 ) C1029_=_C1035( C1029 C1035 ) C1029_=_C1038( C1029 C1038 ) \nC1029_=_C1039( C1029 C1039 ) C1030_=_C1031( C1030 C1031 ) C1030_=_C1032( C1030 C1032 ) C1030_=_C1033( C1030 C1033 ) C1030_=_C1034( C1030 C1034 ) C1030_=_C1035( C1030 C1035 ) \nC1030_=_C1038( C1030 C1038 ) C1030_=_C1039( C1030 C1039 ) C1031_=_C1032( C1031 C1032 ) C1031_=_C1033( C1031 C1033 ) C1031_=_C1034( C1031 C1034 ) C1031_=_C1035( C1031 C1035 ) \nC1031_=_C1038( C1031 C1038 ) C1031_=_C1039( C1031 C1039 ) C1031_=_C3819( C1031 C3819 ) C1031_=_C3822( C1031 C3822 ) C1032_=_C1033( C1032 C1033 ) C1032_=_C1034( C1032 C1034 ) \nC1032_=_C1035( C1032 C1035 ) C1032_=_C1038( C1032 C1038 ) C1032_=_C1039( C1032 C1039 ) C1033_=_C1034( C1033 C1034 ) C1033_=_C1035( C1033 C1035 ) C1033_=_C1038( C1033 C1038 ) \nC1033_=_C1039( C1033 C1039 ) C1033_=_C2423( C1033 C2423 ) C1033_=_C3935( C1033 C3935 ) C1033_=_C3936( C1033 C3936 ) C1034_=_C1035( C1034 C1035 ) C1034_=_C1038( C1034 C1038 ) \nC1034_=_C1039( C1034 C1039 ) C1034_=_C3889( C1034 C3889 ) C1034_=_C3938( C1034 C3938 ) C1035_=_C1038( C1035 C1038 ) C1035_=_C1039( C1035 C1039 ) C1038_=_C1039( C1038 C1039 ) \nC1038_=_C4037( C1038 C4037 ) C1056_=_C1419( C1056 C1419 ) C1056_=_C1554( C1056 C1554 ) C1056_=_C2139( C1056 C2139 ) C1056_=_C2252( C1056 C2252 ) C1056_=_C2717( C1056 C2717 ) \nC1056_=_C2804( C1056 C2804 ) C1056_=_C2865( C1056 C2865 ) C1056_=_C3129( C1056 C3129 ) C1056_=_C3232( C1056 C3232 ) C1056_=_C3277( C1056 C3277 ) C1056_=_C3379( C1056 C3379 ) \nC1056_=_C3563( C1056 C3563 ) C1056_=_C3760( C1056 C3760 ) C1056_=_C3800( C1056 C3800 ) C1056_=_C3945( C1056 C3945 ) C1056_=_C3960( C1056 C3960 ) C1056_=_C3997( C1056 C3997 ) \nC1056_=_C4038( C1056 C4038 ) C1056_=_C4039( C1056 C4039 ) C1056_=_C4040( C1056 C4040</w:t>
      </w:r>
    </w:p>
    <w:p>
      <w:pPr>
        <w:pStyle w:val="PreformattedText"/>
        <w:bidi w:val="0"/>
        <w:spacing w:before="0" w:after="0"/>
        <w:jc w:val="left"/>
        <w:rPr/>
      </w:pPr>
      <w:r>
        <w:rPr/>
        <w:t xml:space="preserve"> </w:t>
      </w:r>
      <w:r>
        <w:rPr/>
        <w:t>) C1058_=_C1074( C1058 C1074 ) C1058_=_C1245( C1058 C1245 ) C1058_=_C1246( C1058 C1246 ) \nC1058_=_C1247( C1058 C1247 ) C1058_=_C1248( C1058 C1248 ) C1058_=_C1249( C1058 C1249 ) C1058_=_C1251( C1058 C1251 ) C1058_=_C1252( C1058 C1252 ) C1058_=_C1253( C1058 C1253 ) \nC1058_=_C1254( C1058 C1254 ) C1058_=_C1255( C1058 C1255 ) C1058_=_C1256( C1058 C1256 ) C1058_=_C1257( C1058 C1257 ) C1058_=_C1258( C1058 C1258 ) C1058_=_C1259( C1058 C1259 ) \nC1058_=_C1261( C1058 C1261 ) C1058_=_C1262( C1058 C1262 ) C1058_=_C1263( C1058 C1263 ) C1058_=_C1264( C1058 C1264 ) C1058_=_C1268( C1058 C1268 ) C1058_=_C1270( C1058 C1270 ) \nC1074_=_C1905( C1074 C1905 ) C1074_=_C2001( C1074 C2001 ) C1074_=_C2120( C1074 C2120 ) C1074_=_C2404( C1074 C2404 ) C1074_=_C2520( C1074 C2520 ) C1074_=_C2596( C1074 C2596 ) \nC1074_=_C3010( C1074 C3010 ) C1074_=_C3158( C1074 C3158 ) C1074_=_C3201( C1074 C3201 ) C1074_=_C3258( C1074 C3258 ) C1074_=_C3315( C1074 C3315 ) C1074_=_C3592( C1074 C3592 ) \nC1074_=_C3672( C1074 C3672 ) C1074_=_C3819( C1074 C3819 ) C1074_=_C3975( C1074 C3975 ) C1074_=_C3985( C1074 C3985 ) C1074_=_C4033( C1074 C4033 ) C1074_=_C4074( C1074 C4074 ) \nC1074_=_C4075( C1074 C4075 ) C1074_=_C4078( C1074 C4078 ) C1101_=_C1733( C1101 C1733 ) C1101_=_C2158( C1101 C2158 ) C1101_=_C2344( C1101 C2344 ) C1101_=_C2545( C1101 C2545 ) \nC1101_=_C3159( C1101 C3159 ) C1101_=_C3316( C1101 C3316 ) C1101_=_C3516( C1101 C3516 ) C1101_=_C3553( C1101 C3553 ) C1101_=_C3576( C1101 C3576 ) C1101_=_C3770( C1101 C3770 ) \nC1101_=_C3929( C1101 C3929 ) C1101_=_C3995( C1101 C3995 ) C1101_=_C4025( C1101 C4025 ) C1101_=_C4034( C1101 C4034 ) C1101_=_C4057( C1101 C4057 ) C1101_=_C4087( C1101 C4087 ) \nC1101_=_C4096( C1101 C4096 ) C1101_=_C4098( C1101 C4098 ) C1101_=_C4099( C1101 C4099 ) C1132_=_C2047( C1132 C2047 ) C1132_=_C2272( C1132 C2272 ) C1132_=_C2409( C1132 C2409 ) \nC1132_=_C2410( C1132 C2410 ) C1132_=_C2411( C1132 C2411 ) C1132_=_C2412( C1132 C2412 ) C1132_=_C2413( C1132 C2413 ) C1132_=_C2414( C1132 C2414 ) C1132_=_C2415( C1132 C2415 ) \nC1132_=_C2416( C1132 C2416 ) C1132_=_C2417( C1132 C2417 ) C1132_=_C2418( C1132 C2418 ) C1132_=_C2419( C1132 C2419 ) C1132_=_C2420( C1132 C2420 ) C1132_=_C2421( C1132 C2421 ) \nC1132_=_C2422( C1132 C2422 ) C1132_=_C2423( C1132 C2423 ) C1132_=_C2427( C1132 C2427 ) C1132_=_C2428( C1132 C2428 ) C1213_=_C1940( C1213 C1940 ) C1213_=_C2302( C1213 C2302 ) \nC1213_=_C2894( C1213 C2894 ) C1213_=_C3141( C1213 C3141 ) C1213_=_C3312( C1213 C3312 ) C1213_=_C3330( C1213 C3330 ) C1213_=_C3622( C1213 C3622 ) C1213_=_C3642( C1213 C3642 ) \nC1213_=_C3735( C1213 C3735 ) C1213_=_C3796( C1213 C3796 ) C1213_=_C3840( C1213 C3840 ) C1213_=_C3864( C1213 C3864 ) C1213_=_C3889( C1213 C3889 ) C1213_=_C3890( C1213 C3890 ) \nC1213_=_C3891( C1213 C3891 ) C1213_=_C3893( C1213 C3893 ) C1213_=_C3896( C1213 C3896 ) C1213_=_C3897( C1213 C3897 ) C1213_=_C3899( C1213 C3899 ) C1241_=_C1865( C1241 C1865 ) \nC1241_=_C1926( C1241 C1926 ) C1241_=_C2080( C1241 C2080 ) C1241_=_C2159( C1241 C2159 ) C1241_=_C2448( C1241 C2448 ) C1241_=_C2658( C1241 C2658 ) C1241_=_C2846( C1241 C2846 ) \nC1241_=_C3148( C1241 C3148 ) C1241_=_C3216( C1241 C3216 ) C1241_=_C3319( C1241 C3319 ) C1241_=_C3348( C1241 C3348 ) C1241_=_C3667( C1241 C3667 ) C1241_=_C3674( C1241 C3674 ) \nC1241_=_C3906( C1241 C3906 ) C1241_=_C3955( C1241 C3955 ) C1241_=_C4032( C1241 C4032 ) C1241_=_C4036( C1241 C4036 ) C1241_=_C4111( C1241 C4111 ) C1241_=_C4115( C1241 C4115 ) \nC1245_=_C1246( C1245 C1246 ) C1245_=_C1247( C1245 C1247 ) C1245_=_C1248( C1245 C1248 ) C1245_=_C1249( C1245 C1249 ) C1245_=_C1251( C1245 C1251 ) C1245_=_C1252( C1245 C1252 ) \nC1245_=_C1253( C1245 C1253 ) C1245_=_C1254( C1245 C1254 ) C1245_=_C1255( C1245 C1255 ) C1245_=_C1256( C1245 C1256 ) C1245_=_C1257( C1245 C1257 ) C1245_=_C1258( C1245 C1258 ) \nC1245_=_C1259( C1245 C1259 ) C1245_=_C1261( C1245 C1261 ) C1245_=_C1262( C1245 C1262 ) C1245_=_C1263( C1245 C1263 ) C1245_=_C1264( C1245 C1264 ) C1245_=_C1268( C1245 C1268 ) \nC1245_=_C1270( C1245 C1270 ) C1246_=_C1247( C1246 C1247 ) C1246_=_C1248( C1246 C1248 ) C1246_=_C1249( C1246 C1249 ) C1246_=_C1251( C1246 C1251 ) C1246_=_C1252( C1246 C1252 ) \nC1246_=_C1253( C1246 C1253 ) C1246_=_C1254( C1246 C1254 ) C1246_=_C1255( C1246 C1255 ) C1246_=_C1256( C1246 C1256 ) C1246_=_C1257( C1246 C1257 ) C1246_=_C1258( C1246 C1258 ) \nC1246_=_C1259( C1246 C1259 ) C1246_=_C1261( C1246 C1261 ) C1246_=_C1262( C1246 C1262 ) C1246_=_C1263( C1246 C1263 ) C1246_=_C1264( C1246 C1264 ) C1246_=_C1268( C1246 C1268 ) \nC1246_=_C1270( C1246 C1270 ) C1247_=_C1248( C1247 C1248 ) C1247_=_C1249( C1247 C1249 ) C1247_=_C1251( C1247 C1251 ) C1247_=_C1252( C1247 C1252 ) C1247_=_C1253( C1247 C1253 ) \nC1247_=_C1254( C1247 C1254 ) C1247_=_C1255( C1247 C1255 ) C1247_=_C1256( C1247 C1256 ) C1247_=_C1257( C1247 C1257 ) C1247_=_C1258( C1247 C1258 ) C1247_=_C1259( C1247 C1259 ) \nC1247_=_C1261( C1247 C1261 ) C1247_=_C1262( C1247 C1262 ) C1247_=_C1263( C1247 C1263 ) C1247_=_C1264( C1247 C1264 ) C1247_=_C1268( C1247 C1268 ) C1247_=_C1270( C1247 C1270 ) \nC1247_=_C1905( C1247 C1905 ) C1248_=_C1249( C1248 C1249 ) C1248_=_C1251( C1248 C1251 ) C1248_=_C1252( C1248 C1252 ) C1248_=_C1253( C1248 C1253 ) C1248_=_C1254( C1248 C1254 ) \nC1248_=_C1255( C1248 C1255 ) C1248_=_C1256( C1248 C1256 ) C1248_=_C1257( C1248 C1257 ) C1248_=_C1258( C1248 C1258 ) C1248_=_C1259( C1248 C1259 ) C1248_=_C1261( C1248 C1261 ) \nC1248_=_C1262( C1248 C1262 ) C1248_=_C1263( C1248 C1263 ) C1248_=_C1264( C1248 C1264 ) C1248_=_C1268( C1248 C1268 ) C1248_=_C1270( C1248 C1270 ) C1248_=_C2120( C1248 C2120 ) \nC1248_=_C2121( C1248 C2121 ) C1249_=_C1251( C1249 C1251 ) C1249_=_C1252( C1249 C1252 ) C1249_=_C1253( C1249 C1253 ) C1249_=_C1254( C1249 C1254 ) C1249_=_C1255( C1249 C1255 ) \nC1249_=_C1256( C1249 C1256 ) C1249_=_C1257( C1249 C1257 ) C1249_=_C1258( C1249 C1258 ) C1249_=_C1259( C1249 C1259 ) C1249_=_C1261( C1249 C1261 ) C1249_=_C1262( C1249 C1262 ) \nC1249_=_C1263( C1249 C1263 ) C1249_=_C1264( C1249 C1264 ) C1249_=_C1268( C1249 C1268 ) C1249_=_C1270( C1249 C1270 ) C1249_=_C2252( C1249 C2252 ) C1251_=_C1252( C1251 C1252 ) \nC1251_=_C1253( C1251 C1253 ) C1251_=_C1254( C1251 C1254 ) C1251_=_C1255( C1251 C1255 ) C1251_=_C1256( C1251 C1256 ) C1251_=_C1257( C1251 C1257 ) C1251_=_C1258( C1251 C1258 ) \nC1251_=_C1259( C1251 C1259 ) C1251_=_C1261( C1251 C1261 ) C1251_=_C1262( C1251 C1262 ) C1251_=_C1263( C1251 C1263 ) C1251_=_C1264( C1251 C1264 ) C1251_=_C1268( C1251 C1268 ) \nC1251_=_C1270( C1251 C1270 ) C1251_=_C2520( C1251 C2520 ) C1252_=_C1253( C1252 C1253 ) C1252_=_C1254( C1252 C1254 ) C1252_=_C1255( C1252 C1255 ) C1252_=_C1256( C1252 C1256 ) \nC1252_=_C1257( C1252 C1257 ) C1252_=_C1258( C1252 C1258 ) C1252_=_C1259( C1252 C1259 ) C1252_=_C1261( C1252 C1261 ) C1252_=_C1262( C1252 C1262 ) C1252_=_C1263( C1252 C1263 ) \nC1252_=_C1264( C1252 C1264 ) C1252_=_C1268( C1252 C1268 ) C1252_=_C1270( C1252 C1270 ) C1253_=_C1254( C1253 C1254 ) C1253_=_C1255( C1253 C1255 ) C1253_=_C1256( C1253 C1256 ) \nC1253_=_C1257( C1253 C1257 ) C1253_=_C1258( C1253 C1258 ) C1253_=_C1259( C1253 C1259 ) C1253_=_C1261( C1253 C1261 ) C1253_=_C1262( C1253 C1262 ) C1253_=_C1263( C1253 C1263 ) \nC1253_=_C1264( C1253 C1264 ) C1253_=_C1268( C1253 C1268 ) C1253_=_C1270( C1253 C1270 ) C1253_=_C3158( C1253 C3158 ) C1253_=_C3159( C1253 C3159 ) C1254_=_C1255( C1254 C1255 ) \nC1254_=_C1256( C1254 C1256 ) C1254_=_C1257( C1254 C1257 ) C1254_=_C1258( C1254 C1258 ) C1254_=_C1259( C1254 C1259 ) C1254_=_C1261( C1254 C1261 ) C1254_=_C1262( C1254 C1262 ) \nC1254_=_C1263( C1254 C1263 ) C1254_=_C1264( C1254 C1264 ) C1254_=_C1268( C1254 C1268 ) C1254_=_C1270( C1254 C1270 ) C1254_=_C2417( C1254 C2417 ) C1254_=_C3231( C1254 C3231 ) \nC1254_=_C3232( C1254 C3232 ) C1255_=_C1256( C1255 C1256 ) C1255_=_C1257( C1255 C1257 ) C1255_=_C1258( C1255 C1258 ) C1255_=_C1259( C1255 C1259 ) C1255_=_C1261( C1255 C1261 ) \nC1255_=_C1262( C1255 C1262 ) C1255_=_C1263( C1255 C1263 ) C1255_=_C1264( C1255 C1264 ) C1255_=_C1268( C1255 C1268 ) C1255_=_C1270( C1255 C1270 ) C1255_=_C3258( C1255 C3258 ) \nC1256_=_C1257( C1256 C1257 ) C1256_=_C1258( C1256 C1258 ) C1256_=_C1259( C1256 C1259 ) C1256_=_C1261( C1256 C1261 ) C1256_=_C1262( C1256 C1262 ) C1256_=_C1263( C1256 C1263 ) \nC1256_=_C1264( C1256 C1264 ) C1256_=_C1268( C1256 C1268 ) C1256_=_C1270( C1256 C1270 ) C1256_=_C2456( C1256 C2456 ) C1256_=_C3312( C1256 C3312 ) C1256_=_C3314( C1256 C3314 ) \nC1256_=_C3315( C1256 C3315 ) C1256_=_C3316( C1256 C3316 ) C1256_=_C3317( C1256 C3317 ) C1256_=_C3319( C1256 C3319 ) C1257_=_C1258( C1257 C1258 ) C1257_=_C1259( C1257 C1259 ) \nC1257_=_C1261( C1257 C1261 ) C1257_=_C1262( C1257 C1262 ) C1257_=_C1263( C1257 C1263 ) C1257_=_C1264( C1257 C1264 ) C1257_=_C1268( C1257 C1268 ) C1257_=_C1270( C1257 C1270 ) \nC1257_=_C3672( C1257 C3672 ) C1257_=_C3674( C1257 C3674 ) C1258_=_C1259( C1258 C1259 ) C1258_=_C1261( C1258 C1261 ) C1258_=_C1262( C1258 C1262 ) C1258_=_C1263( C1258 C1263 ) \nC1258_=_C1264( C1258 C1264 ) C1258_=_C1268( C1258 C1268 ) C1258_=_C1270( C1258 C1270 ) C1259_=_C1261( C1259 C1261 ) C1259_=_C1262( C1259 C1262 ) C1259_=_C1263( C1259 C1263 ) \nC1259_=_C1264( C1259 C1264 ) C1259_=_C1268( C1259 C1268 ) C1259_=_C1270( C1259 C1270 ) C1261_=_C1262( C1261 C1262 ) C1261_=_C1263( C1261 C1263 ) C1261_=_C1264( C1261 C1264 ) \nC1261_=_C1268( C1261 C1268 ) C1261_=_C1270( C1261 C1270 ) C1262_=_C1263( C1262 C1263 ) C1262_=_C1264( C1262 C1264 ) C1262_=_C1268( C1262 C1268 ) C1262_=_C1270( C1262 C1270 ) \nC1262_=_C2459( C1262 C2459 ) C1262_=_C3960( C1262 C3960 ) C1263_=_C1264( C1263 C1264 ) C1263_=_C1268( C1263 C1268 ) C1263_=_C1270( C1263 C1270 ) C1263_=_C3985( C1263 C3985 ) \nC1264_=_C1268( C1264 C1268 ) C1264_=_C1270( C1264 C1270 ) C1264_=_C1333( C1264 C1333 ) C1264_=_C1771( C1264 C1771 ) C1264_=_C2062( C1264 C2062 ) C1264_=_C2288( C1264 C2288 ) \nC1264_=_C2460( C1264 C2460 ) C1264_=_C2706( C1264 C2706 ) C1264_=_C2716( C1264 C2716 ) C1264_=_C2947( C1264 C2947 ) C1264_=_C3289(</w:t>
      </w:r>
    </w:p>
    <w:p>
      <w:pPr>
        <w:pStyle w:val="PreformattedText"/>
        <w:bidi w:val="0"/>
        <w:spacing w:before="0" w:after="0"/>
        <w:jc w:val="left"/>
        <w:rPr/>
      </w:pPr>
      <w:r>
        <w:rPr/>
        <w:t xml:space="preserve"> </w:t>
      </w:r>
      <w:r>
        <w:rPr/>
        <w:t>C1264 C3289 ) C1264_=_C3314( C1264 C3314 ) \nC1264_=_C3390( C1264 C3390 ) C1264_=_C3442( C1264 C3442 ) C1264_=_C3891( C1264 C3891 ) C1264_=_C3936( C1264 C3936 ) C1264_=_C3938( C1264 C3938 ) C1264_=_C4033( C1264 C4033 ) \nC1264_=_C4034( C1264 C4034 ) C1264_=_C4035( C1264 C4035 ) C1264_=_C4036( C1264 C4036 ) C1264_=_C4037( C1264 C4037 ) C1268_=_C1270( C1268 C1270 ) C1268_=_C4078( C1268 C4078 ) \nC1333_=_C1771( C1333 C1771 ) C1333_=_C2062( C1333 C2062 ) C1333_=_C2288( C1333 C2288 ) C1333_=_C2460( C1333 C2460 ) C1333_=_C2706( C1333 C2706 ) C1333_=_C2716( C1333 C2716 ) \nC1333_=_C2947( C1333 C2947 ) C1333_=_C3289( C1333 C3289 ) C1333_=_C3314( C1333 C3314 ) C1333_=_C3390( C1333 C3390 ) C1333_=_C3442( C1333 C3442 ) C1333_=_C3891( C1333 C3891 ) \nC1333_=_C3936( C1333 C3936 ) C1333_=_C3938( C1333 C3938 ) C1333_=_C4033( C1333 C4033 ) C1333_=_C4034( C1333 C4034 ) C1333_=_C4035( C1333 C4035 ) C1333_=_C4036( C1333 C4036 ) \nC1333_=_C4037( C1333 C4037 ) C1419_=_C1554( C1419 C1554 ) C1419_=_C2139( C1419 C2139 ) C1419_=_C2252( C1419 C2252 ) C1419_=_C2717( C1419 C2717 ) C1419_=_C2804( C1419 C2804 ) \nC1419_=_C2865( C1419 C2865 ) C1419_=_C3129( C1419 C3129 ) C1419_=_C3232( C1419 C3232 ) C1419_=_C3277( C1419 C3277 ) C1419_=_C3379( C1419 C3379 ) C1419_=_C3563( C1419 C3563 ) \nC1419_=_C3760( C1419 C3760 ) C1419_=_C3800( C1419 C3800 ) C1419_=_C3945( C1419 C3945 ) C1419_=_C3960( C1419 C3960 ) C1419_=_C3997( C1419 C3997 ) C1419_=_C4038( C1419 C4038 ) \nC1419_=_C4039( C1419 C4039 ) C1419_=_C4040( C1419 C4040 ) C1443_=_C1468( C1443 C1468 ) C1443_=_C1511( C1443 C1511 ) C1443_=_C1841( C1443 C1841 ) C1443_=_C2004( C1443 C2004 ) \nC1443_=_C2041( C1443 C2041 ) C1443_=_C2121( C1443 C2121 ) C1443_=_C2647( C1443 C2647 ) C1443_=_C2883( C1443 C2883 ) C1443_=_C3022( C1443 C3022 ) C1443_=_C3317( C1443 C3317 ) \nC1443_=_C3482( C1443 C3482 ) C1443_=_C3791( C1443 C3791 ) C1443_=_C3822( C1443 C3822 ) C1443_=_C3826( C1443 C3826 ) C1443_=_C3947( C1443 C3947 ) C1443_=_C4035( C1443 C4035 ) \nC1443_=_C4073( C1443 C4073 ) C1468_=_C1511( C1468 C1511 ) C1468_=_C1841( C1468 C1841 ) C1468_=_C2004( C1468 C2004 ) C1468_=_C2041( C1468 C2041 ) C1468_=_C2121( C1468 C2121 ) \nC1468_=_C2647( C1468 C2647 ) C1468_=_C2883( C1468 C2883 ) C1468_=_C3022( C1468 C3022 ) C1468_=_C3317( C1468 C3317 ) C1468_=_C3482( C1468 C3482 ) C1468_=_C3791( C1468 C3791 ) \nC1468_=_C3822( C1468 C3822 ) C1468_=_C3826( C1468 C3826 ) C1468_=_C3947( C1468 C3947 ) C1468_=_C4035( C1468 C4035 ) C1468_=_C4073( C1468 C4073 ) C1511_=_C1841( C1511 C1841 ) \nC1511_=_C2004( C1511 C2004 ) C1511_=_C2041( C1511 C2041 ) C1511_=_C2121( C1511 C2121 ) C1511_=_C2647( C1511 C2647 ) C1511_=_C2883( C1511 C2883 ) C1511_=_C3022( C1511 C3022 ) \nC1511_=_C3317( C1511 C3317 ) C1511_=_C3482( C1511 C3482 ) C1511_=_C3791( C1511 C3791 ) C1511_=_C3822( C1511 C3822 ) C1511_=_C3826( C1511 C3826 ) C1511_=_C3947( C1511 C3947 ) \nC1511_=_C4035( C1511 C4035 ) C1511_=_C4073( C1511 C4073 ) C1541_=_C1554( C1541 C1554 ) C1541_=_C2160( C1541 C2160 ) C1541_=_C2429( C1541 C2429 ) C1541_=_C2452( C1541 C2452 ) \nC1541_=_C2453( C1541 C2453 ) C1541_=_C2454( C1541 C2454 ) C1541_=_C2455( C1541 C2455 ) C1541_=_C2456( C1541 C2456 ) C1541_=_C2457( C1541 C2457 ) C1541_=_C2459( C1541 C2459 ) \nC1541_=_C2460( C1541 C2460 ) C1541_=_C2461( C1541 C2461 ) C1541_=_C2463( C1541 C2463 ) C1541_=_C2464( C1541 C2464 ) C1541_=_C2465( C1541 C2465 ) C1541_=_C2469( C1541 C2469 ) \nC1541_=_C2470( C1541 C2470 ) C1554_=_C2139( C1554 C2139 ) C1554_=_C2252( C1554 C2252 ) C1554_=_C2717( C1554 C2717 ) C1554_=_C2804( C1554 C2804 ) C1554_=_C2865( C1554 C2865 ) \nC1554_=_C3129( C1554 C3129 ) C1554_=_C3232( C1554 C3232 ) C1554_=_C3277( C1554 C3277 ) C1554_=_C3379( C1554 C3379 ) C1554_=_C3563( C1554 C3563 ) C1554_=_C3760( C1554 C3760 ) \nC1554_=_C3800( C1554 C3800 ) C1554_=_C3945( C1554 C3945 ) C1554_=_C3960( C1554 C3960 ) C1554_=_C3997( C1554 C3997 ) C1554_=_C4038( C1554 C4038 ) C1554_=_C4039( C1554 C4039 ) \nC1554_=_C4040( C1554 C4040 ) C1733_=_C2158( C1733 C2158 ) C1733_=_C2344( C1733 C2344 ) C1733_=_C2545( C1733 C2545 ) C1733_=_C3159( C1733 C3159 ) C1733_=_C3316( C1733 C3316 ) \nC1733_=_C3516( C1733 C3516 ) C1733_=_C3553( C1733 C3553 ) C1733_=_C3576( C1733 C3576 ) C1733_=_C3770( C1733 C3770 ) C1733_=_C3929( C1733 C3929 ) C1733_=_C3995( C1733 C3995 ) \nC1733_=_C4025( C1733 C4025 ) C1733_=_C4034( C1733 C4034 ) C1733_=_C4057( C1733 C4057 ) C1733_=_C4087( C1733 C4087 ) C1733_=_C4096( C1733 C4096 ) C1733_=_C4098( C1733 C4098 ) \nC1733_=_C4099( C1733 C4099 ) C1771_=_C2062( C1771 C2062 ) C1771_=_C2288( C1771 C2288 ) C1771_=_C2460( C1771 C2460 ) C1771_=_C2706( C1771 C2706 ) C1771_=_C2716( C1771 C2716 ) \nC1771_=_C2947( C1771 C2947 ) C1771_=_C3289( C1771 C3289 ) C1771_=_C3314( C1771 C3314 ) C1771_=_C3390( C1771 C3390 ) C1771_=_C3442( C1771 C3442 ) C1771_=_C3891( C1771 C3891 ) \nC1771_=_C3936( C1771 C3936 ) C1771_=_C3938( C1771 C3938 ) C1771_=_C4033( C1771 C4033 ) C1771_=_C4034( C1771 C4034 ) C1771_=_C4035( C1771 C4035 ) C1771_=_C4036( C1771 C4036 ) \nC1771_=_C4037( C1771 C4037 ) C1841_=_C2004( C1841 C2004 ) C1841_=_C2041( C1841 C2041 ) C1841_=_C2121( C1841 C2121 ) C1841_=_C2647( C1841 C2647 ) C1841_=_C2883( C1841 C2883 ) \nC1841_=_C3022( C1841 C3022 ) C1841_=_C3317( C1841 C3317 ) C1841_=_C3482( C1841 C3482 ) C1841_=_C3791( C1841 C3791 ) C1841_=_C3822( C1841 C3822 ) C1841_=_C3826( C1841 C3826 ) \nC1841_=_C3947( C1841 C3947 ) C1841_=_C4035( C1841 C4035 ) C1841_=_C4073( C1841 C4073 ) C1865_=_C1926( C1865 C1926 ) C1865_=_C2080( C1865 C2080 ) C1865_=_C2159( C1865 C2159 ) \nC1865_=_C2448( C1865 C2448 ) C1865_=_C2658( C1865 C2658 ) C1865_=_C2846( C1865 C2846 ) C1865_=_C3148( C1865 C3148 ) C1865_=_C3216( C1865 C3216 ) C1865_=_C3319( C1865 C3319 ) \nC1865_=_C3348( C1865 C3348 ) C1865_=_C3667( C1865 C3667 ) C1865_=_C3674( C1865 C3674 ) C1865_=_C3906( C1865 C3906 ) C1865_=_C3955( C1865 C3955 ) C1865_=_C4032( C1865 C4032 ) \nC1865_=_C4036( C1865 C4036 ) C1865_=_C4111( C1865 C4111 ) C1865_=_C4115( C1865 C4115 ) C1905_=_C2001( C1905 C2001 ) C1905_=_C2120( C1905 C2120 ) C1905_=_C2404( C1905 C2404 ) \nC1905_=_C2520( C1905 C2520 ) C1905_=_C2596( C1905 C2596 ) C1905_=_C3010( C1905 C3010 ) C1905_=_C3158( C1905 C3158 ) C1905_=_C3201( C1905 C3201 ) C1905_=_C3258( C1905 C3258 ) \nC1905_=_C3315( C1905 C3315 ) C1905_=_C3592( C1905 C3592 ) C1905_=_C3672( C1905 C3672 ) C1905_=_C3819( C1905 C3819 ) C1905_=_C3975( C1905 C3975 ) C1905_=_C3985( C1905 C3985 ) \nC1905_=_C4033( C1905 C4033 ) C1905_=_C4074( C1905 C4074 ) C1905_=_C4075( C1905 C4075 ) C1905_=_C4078( C1905 C4078 ) C1926_=_C2080( C1926 C2080 ) C1926_=_C2159( C1926 C2159 ) \nC1926_=_C2448( C1926 C2448 ) C1926_=_C2658( C1926 C2658 ) C1926_=_C2846( C1926 C2846 ) C1926_=_C3148( C1926 C3148 ) C1926_=_C3216( C1926 C3216 ) C1926_=_C3319( C1926 C3319 ) \nC1926_=_C3348( C1926 C3348 ) C1926_=_C3667( C1926 C3667 ) C1926_=_C3674( C1926 C3674 ) C1926_=_C3906( C1926 C3906 ) C1926_=_C3955( C1926 C3955 ) C1926_=_C4032( C1926 C4032 ) \nC1926_=_C4036( C1926 C4036 ) C1926_=_C4111( C1926 C4111 ) C1926_=_C4115( C1926 C4115 ) C1940_=_C2302( C1940 C2302 ) C1940_=_C2894( C1940 C2894 ) C1940_=_C3141( C1940 C3141 ) \nC1940_=_C3312( C1940 C3312 ) C1940_=_C3330( C1940 C3330 ) C1940_=_C3622( C1940 C3622 ) C1940_=_C3642( C1940 C3642 ) C1940_=_C3735( C1940 C3735 ) C1940_=_C3796( C1940 C3796 ) \nC1940_=_C3840( C1940 C3840 ) C1940_=_C3864( C1940 C3864 ) C1940_=_C3889( C1940 C3889 ) C1940_=_C3890( C1940 C3890 ) C1940_=_C3891( C1940 C3891 ) C1940_=_C3893( C1940 C3893 ) \nC1940_=_C3896( C1940 C3896 ) C1940_=_C3897( C1940 C3897 ) C1940_=_C3899( C1940 C3899 ) C2001_=_C2004( C2001 C2004 ) C2001_=_C2120( C2001 C2120 ) C2001_=_C2404( C2001 C2404 ) \nC2001_=_C2520( C2001 C2520 ) C2001_=_C2596( C2001 C2596 ) C2001_=_C3010( C2001 C3010 ) C2001_=_C3158( C2001 C3158 ) C2001_=_C3201( C2001 C3201 ) C2001_=_C3258( C2001 C3258 ) \nC2001_=_C3315( C2001 C3315 ) C2001_=_C3592( C2001 C3592 ) C2001_=_C3672( C2001 C3672 ) C2001_=_C3819( C2001 C3819 ) C2001_=_C3975( C2001 C3975 ) C2001_=_C3985( C2001 C3985 ) \nC2001_=_C4033( C2001 C4033 ) C2001_=_C4074( C2001 C4074 ) C2001_=_C4075( C2001 C4075 ) C2001_=_C4078( C2001 C4078 ) C2004_=_C2041( C2004 C2041 ) C2004_=_C2121( C2004 C2121 ) \nC2004_=_C2647( C2004 C2647 ) C2004_=_C2883( C2004 C2883 ) C2004_=_C3022( C2004 C3022 ) C2004_=_C3317( C2004 C3317 ) C2004_=_C3482( C2004 C3482 ) C2004_=_C3791( C2004 C3791 ) \nC2004_=_C3822( C2004 C3822 ) C2004_=_C3826( C2004 C3826 ) C2004_=_C3947( C2004 C3947 ) C2004_=_C4035( C2004 C4035 ) C2004_=_C4073( C2004 C4073 ) C2041_=_C2121( C2041 C2121 ) \nC2041_=_C2647( C2041 C2647 ) C2041_=_C2883( C2041 C2883 ) C2041_=_C3022( C2041 C3022 ) C2041_=_C3317( C2041 C3317 ) C2041_=_C3482( C2041 C3482 ) C2041_=_C3791( C2041 C3791 ) \nC2041_=_C3822( C2041 C3822 ) C2041_=_C3826( C2041 C3826 ) C2041_=_C3947( C2041 C3947 ) C2041_=_C4035( C2041 C4035 ) C2041_=_C4073( C2041 C4073 ) C2047_=_C2059( C2047 C2059 ) \nC2047_=_C2062( C2047 C2062 ) C2047_=_C2272( C2047 C2272 ) C2047_=_C2409( C2047 C2409 ) C2047_=_C2410( C2047 C2410 ) C2047_=_C2411( C2047 C2411 ) C2047_=_C2412( C2047 C2412 ) \nC2047_=_C2413( C2047 C2413 ) C2047_=_C2414( C2047 C2414 ) C2047_=_C2415( C2047 C2415 ) C2047_=_C2416( C2047 C2416 ) C2047_=_C2417( C2047 C2417 ) C2047_=_C2418( C2047 C2418 ) \nC2047_=_C2419( C2047 C2419 ) C2047_=_C2420( C2047 C2420 ) C2047_=_C2421( C2047 C2421 ) C2047_=_C2422( C2047 C2422 ) C2047_=_C2423( C2047 C2423 ) C2047_=_C2427( C2047 C2427 ) \nC2047_=_C2428( C2047 C2428 ) C2059_=_C2062( C2059 C2062 ) C2059_=_C2287( C2059 C2287 ) C2059_=_C2361( C2059 C2361 ) C2059_=_C2704( C2059 C2704 ) C2059_=_C2714( C2059 C2714 ) \nC2059_=_C2864( C2059 C2864 ) C2059_=_C2944( C2059 C2944 ) C2059_=_C2975( C2059 C2975 ) C2059_=_C3128( C2059 C3128 ) C2059_=_C3231( C2059 C3231 ) C2059_=_C3749( C2059 C3749 ) \nC2059_=_C3758( C2059 C3758 ) C2059_=_C3787( C2059 C3787 ) C2059_=_C3798( C2059 C3798 ) C2059_=_C3872( C2059 C3872 ) C2059_=_C3902( C2059 C3902 ) C2059_=_C3935( C2059 C3935 ) \nC2059_=_C3979(</w:t>
      </w:r>
    </w:p>
    <w:p>
      <w:pPr>
        <w:pStyle w:val="PreformattedText"/>
        <w:bidi w:val="0"/>
        <w:spacing w:before="0" w:after="0"/>
        <w:jc w:val="left"/>
        <w:rPr/>
      </w:pPr>
      <w:r>
        <w:rPr/>
        <w:t xml:space="preserve"> </w:t>
      </w:r>
      <w:r>
        <w:rPr/>
        <w:t>C2059 C3979 ) C2059_=_C4009( C2059 C4009 ) C2059_=_C4010( C2059 C4010 ) C2062_=_C2288( C2062 C2288 ) C2062_=_C2460( C2062 C2460 ) C2062_=_C2706( C2062 C2706 ) \nC2062_=_C2716( C2062 C2716 ) C2062_=_C2947( C2062 C2947 ) C2062_=_C3289( C2062 C3289 ) C2062_=_C3314( C2062 C3314 ) C2062_=_C3390( C2062 C3390 ) C2062_=_C3442( C2062 C3442 ) \nC2062_=_C3891( C2062 C3891 ) C2062_=_C3936( C2062 C3936 ) C2062_=_C3938( C2062 C3938 ) C2062_=_C4033( C2062 C4033 ) C2062_=_C4034( C2062 C4034 ) C2062_=_C4035( C2062 C4035 ) \nC2062_=_C4036( C2062 C4036 ) C2062_=_C4037( C2062 C4037 ) C2080_=_C2159( C2080 C2159 ) C2080_=_C2448( C2080 C2448 ) C2080_=_C2658( C2080 C2658 ) C2080_=_C2846( C2080 C2846 ) \nC2080_=_C3148( C2080 C3148 ) C2080_=_C3216( C2080 C3216 ) C2080_=_C3319( C2080 C3319 ) C2080_=_C3348( C2080 C3348 ) C2080_=_C3667( C2080 C3667 ) C2080_=_C3674( C2080 C3674 ) \nC2080_=_C3906( C2080 C3906 ) C2080_=_C3955( C2080 C3955 ) C2080_=_C4032( C2080 C4032 ) C2080_=_C4036( C2080 C4036 ) C2080_=_C4111( C2080 C4111 ) C2080_=_C4115( C2080 C4115 ) \nC2120_=_C2121( C2120 C2121 ) C2120_=_C2404( C2120 C2404 ) C2120_=_C2520( C2120 C2520 ) C2120_=_C2596( C2120 C2596 ) C2120_=_C3010( C2120 C3010 ) C2120_=_C3158( C2120 C3158 ) \nC2120_=_C3201( C2120 C3201 ) C2120_=_C3258( C2120 C3258 ) C2120_=_C3315( C2120 C3315 ) C2120_=_C3592( C2120 C3592 ) C2120_=_C3672( C2120 C3672 ) C2120_=_C3819( C2120 C3819 ) \nC2120_=_C3975( C2120 C3975 ) C2120_=_C3985( C2120 C3985 ) C2120_=_C4033( C2120 C4033 ) C2120_=_C4074( C2120 C4074 ) C2120_=_C4075( C2120 C4075 ) C2120_=_C4078( C2120 C4078 ) \nC2121_=_C2647( C2121 C2647 ) C2121_=_C2883( C2121 C2883 ) C2121_=_C3022( C2121 C3022 ) C2121_=_C3317( C2121 C3317 ) C2121_=_C3482( C2121 C3482 ) C2121_=_C3791( C2121 C3791 ) \nC2121_=_C3822( C2121 C3822 ) C2121_=_C3826( C2121 C3826 ) C2121_=_C3947( C2121 C3947 ) C2121_=_C4035( C2121 C4035 ) C2121_=_C4073( C2121 C4073 ) C2139_=_C2252( C2139 C2252 ) \nC2139_=_C2717( C2139 C2717 ) C2139_=_C2804( C2139 C2804 ) C2139_=_C2865( C2139 C2865 ) C2139_=_C3129( C2139 C3129 ) C2139_=_C3232( C2139 C3232 ) C2139_=_C3277( C2139 C3277 ) \nC2139_=_C3379( C2139 C3379 ) C2139_=_C3563( C2139 C3563 ) C2139_=_C3760( C2139 C3760 ) C2139_=_C3800( C2139 C3800 ) C2139_=_C3945( C2139 C3945 ) C2139_=_C3960( C2139 C3960 ) \nC2139_=_C3997( C2139 C3997 ) C2139_=_C4038( C2139 C4038 ) C2139_=_C4039( C2139 C4039 ) C2139_=_C4040( C2139 C4040 ) C2158_=_C2159( C2158 C2159 ) C2158_=_C2344( C2158 C2344 ) \nC2158_=_C2545( C2158 C2545 ) C2158_=_C3159( C2158 C3159 ) C2158_=_C3316( C2158 C3316 ) C2158_=_C3516( C2158 C3516 ) C2158_=_C3553( C2158 C3553 ) C2158_=_C3576( C2158 C3576 ) \nC2158_=_C3770( C2158 C3770 ) C2158_=_C3929( C2158 C3929 ) C2158_=_C3995( C2158 C3995 ) C2158_=_C4025( C2158 C4025 ) C2158_=_C4034( C2158 C4034 ) C2158_=_C4057( C2158 C4057 ) \nC2158_=_C4087( C2158 C4087 ) C2158_=_C4096( C2158 C4096 ) C2158_=_C4098( C2158 C4098 ) C2158_=_C4099( C2158 C4099 ) C2159_=_C2448( C2159 C2448 ) C2159_=_C2658( C2159 C2658 ) \nC2159_=_C2846( C2159 C2846 ) C2159_=_C3148( C2159 C3148 ) C2159_=_C3216( C2159 C3216 ) C2159_=_C3319( C2159 C3319 ) C2159_=_C3348( C2159 C3348 ) C2159_=_C3667( C2159 C3667 ) \nC2159_=_C3674( C2159 C3674 ) C2159_=_C3906( C2159 C3906 ) C2159_=_C3955( C2159 C3955 ) C2159_=_C4032( C2159 C4032 ) C2159_=_C4036( C2159 C4036 ) C2159_=_C4111( C2159 C4111 ) \nC2159_=_C4115( C2159 C4115 ) C2160_=_C2429( C2160 C2429 ) C2160_=_C2452( C2160 C2452 ) C2160_=_C2453( C2160 C2453 ) C2160_=_C2454( C2160 C2454 ) C2160_=_C2455( C2160 C2455 ) \nC2160_=_C2456( C2160 C2456 ) C2160_=_C2457( C2160 C2457 ) C2160_=_C2459( C2160 C2459 ) C2160_=_C2460( C2160 C2460 ) C2160_=_C2461( C2160 C2461 ) C2160_=_C2463( C2160 C2463 ) \nC2160_=_C2464( C2160 C2464 ) C2160_=_C2465( C2160 C2465 ) C2160_=_C2469( C2160 C2469 ) C2160_=_C2470( C2160 C2470 ) C2252_=_C2717( C2252 C2717 ) C2252_=_C2804( C2252 C2804 ) \nC2252_=_C2865( C2252 C2865 ) C2252_=_C3129( C2252 C3129 ) C2252_=_C3232( C2252 C3232 ) C2252_=_C3277( C2252 C3277 ) C2252_=_C3379( C2252 C3379 ) C2252_=_C3563( C2252 C3563 ) \nC2252_=_C3760( C2252 C3760 ) C2252_=_C3800( C2252 C3800 ) C2252_=_C3945( C2252 C3945 ) C2252_=_C3960( C2252 C3960 ) C2252_=_C3997( C2252 C3997 ) C2252_=_C4038( C2252 C4038 ) \nC2252_=_C4039( C2252 C4039 ) C2252_=_C4040( C2252 C4040 ) C2272_=_C2287( C2272 C2287 ) C2272_=_C2288( C2272 C2288 ) C2272_=_C2409( C2272 C2409 ) C2272_=_C2410( C2272 C2410 ) \nC2272_=_C2411( C2272 C2411 ) C2272_=_C2412( C2272 C2412 ) C2272_=_C2413( C2272 C2413 ) C2272_=_C2414( C2272 C2414 ) C2272_=_C2415( C2272 C2415 ) C2272_=_C2416( C2272 C2416 ) \nC2272_=_C2417( C2272 C2417 ) C2272_=_C2418( C2272 C2418 ) C2272_=_C2419( C2272 C2419 ) C2272_=_C2420( C2272 C2420 ) C2272_=_C2421( C2272 C2421 ) C2272_=_C2422( C2272 C2422 ) \nC2272_=_C2423( C2272 C2423 ) C2272_=_C2427( C2272 C2427 ) C2272_=_C2428( C2272 C2428 ) C2287_=_C2288( C2287 C2288 ) C2287_=_C2361( C2287 C2361 ) C2287_=_C2704( C2287 C2704 ) \nC2287_=_C2714( C2287 C2714 ) C2287_=_C2864( C2287 C2864 ) C2287_=_C2944( C2287 C2944 ) C2287_=_C2975( C2287 C2975 ) C2287_=_C3128( C2287 C3128 ) C2287_=_C3231( C2287 C3231 ) \nC2287_=_C3749( C2287 C3749 ) C2287_=_C3758( C2287 C3758 ) C2287_=_C3787( C2287 C3787 ) C2287_=_C3798( C2287 C3798 ) C2287_=_C3872( C2287 C3872 ) C2287_=_C3902( C2287 C3902 ) \nC2287_=_C3935( C2287 C3935 ) C2287_=_C3979( C2287 C3979 ) C2287_=_C4009( C2287 C4009 ) C2287_=_C4010( C2287 C4010 ) C2288_=_C2460( C2288 C2460 ) C2288_=_C2706( C2288 C2706 ) \nC2288_=_C2716( C2288 C2716 ) C2288_=_C2947( C2288 C2947 ) C2288_=_C3289( C2288 C3289 ) C2288_=_C3314( C2288 C3314 ) C2288_=_C3390( C2288 C3390 ) C2288_=_C3442( C2288 C3442 ) \nC2288_=_C3891( C2288 C3891 ) C2288_=_C3936( C2288 C3936 ) C2288_=_C3938( C2288 C3938 ) C2288_=_C4033( C2288 C4033 ) C2288_=_C4034( C2288 C4034 ) C2288_=_C4035( C2288 C4035 ) \nC2288_=_C4036( C2288 C4036 ) C2288_=_C4037( C2288 C4037 ) C2302_=_C2894( C2302 C2894 ) C2302_=_C3141( C2302 C3141 ) C2302_=_C3312( C2302 C3312 ) C2302_=_C3330( C2302 C3330 ) \nC2302_=_C3622( C2302 C3622 ) C2302_=_C3642( C2302 C3642 ) C2302_=_C3735( C2302 C3735 ) C2302_=_C3796( C2302 C3796 ) C2302_=_C3840( C2302 C3840 ) C2302_=_C3864( C2302 C3864 ) \nC2302_=_C3889( C2302 C3889 ) C2302_=_C3890( C2302 C3890 ) C2302_=_C3891( C2302 C3891 ) C2302_=_C3893( C2302 C3893 ) C2302_=_C3896( C2302 C3896 ) C2302_=_C3897( C2302 C3897 ) \nC2302_=_C3899( C2302 C3899 ) C2344_=_C2545( C2344 C2545 ) C2344_=_C3159( C2344 C3159 ) C2344_=_C3316( C2344 C3316 ) C2344_=_C3516( C2344 C3516 ) C2344_=_C3553( C2344 C3553 ) \nC2344_=_C3576( C2344 C3576 ) C2344_=_C3770( C2344 C3770 ) C2344_=_C3929( C2344 C3929 ) C2344_=_C3995( C2344 C3995 ) C2344_=_C4025( C2344 C4025 ) C2344_=_C4034( C2344 C4034 ) \nC2344_=_C4057( C2344 C4057 ) C2344_=_C4087( C2344 C4087 ) C2344_=_C4096( C2344 C4096 ) C2344_=_C4098( C2344 C4098 ) C2344_=_C4099( C2344 C4099 ) C2361_=_C2704( C2361 C2704 ) \nC2361_=_C2714( C2361 C2714 ) C2361_=_C2864( C2361 C2864 ) C2361_=_C2944( C2361 C2944 ) C2361_=_C2975( C2361 C2975 ) C2361_=_C3128( C2361 C3128 ) C2361_=_C3231( C2361 C3231 ) \nC2361_=_C3749( C2361 C3749 ) C2361_=_C3758( C2361 C3758 ) C2361_=_C3787( C2361 C3787 ) C2361_=_C3798( C2361 C3798 ) C2361_=_C3872( C2361 C3872 ) C2361_=_C3902( C2361 C3902 ) \nC2361_=_C3935( C2361 C3935 ) C2361_=_C3979( C2361 C3979 ) C2361_=_C4009( C2361 C4009 ) C2361_=_C4010( C2361 C4010 ) C2404_=_C2520( C2404 C2520 ) C2404_=_C2596( C2404 C2596 ) \nC2404_=_C3010( C2404 C3010 ) C2404_=_C3158( C2404 C3158 ) C2404_=_C3201( C2404 C3201 ) C2404_=_C3258( C2404 C3258 ) C2404_=_C3315( C2404 C3315 ) C2404_=_C3592( C2404 C3592 ) \nC2404_=_C3672( C2404 C3672 ) C2404_=_C3819( C2404 C3819 ) C2404_=_C3975( C2404 C3975 ) C2404_=_C3985( C2404 C3985 ) C2404_=_C4033( C2404 C4033 ) C2404_=_C4074( C2404 C4074 ) \nC2404_=_C4075( C2404 C4075 ) C2404_=_C4078( C2404 C4078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09_=_C2423( C2409 C2423 ) C2409_=_C2427( C2409 C2427 ) C2409_=_C2428( C2409 C2428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2422( C2410 C2422 ) \nC2410_=_C2423( C2410 C2423 ) C2410_=_C2427( C2410 C2427 ) C2410_=_C2428( C2410 C2428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3( C2411 C2423 ) C2411_=_C2427( C2411 C2427 ) C2411_=_C2428( C2411 C2428 ) C2411_=_C2704( C2411 C2704 ) \nC2411_=_C2706( C2411 C2706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7( C2412 C2427 ) C2412_=_C2428( C2412 C2428 ) C2412_=_C2714( C2412 C2714 ) C2412_=_C2716( C2412 C2716 ) C2412_=_C2717( C2412 C2717 ) C2413_=_C2414( C2413 C2414 ) \nC2413_=_C2415( C2413 C2415 ) C2413_=_C2416( C2413 C2416 ) C2413_=_C2417( C2413 C2417 ) C2413_=_C2418( C2413 C2418 ) C2413_=_C2419( C2413 C2419 ) C2413_=_C2420( C2413 C2420 ) \nC2413_=_C2421( C2413 C2421 ) C2413_=_C2422( C2413 C2422 ) C2413_=_C2423(</w:t>
      </w:r>
    </w:p>
    <w:p>
      <w:pPr>
        <w:pStyle w:val="PreformattedText"/>
        <w:bidi w:val="0"/>
        <w:spacing w:before="0" w:after="0"/>
        <w:jc w:val="left"/>
        <w:rPr/>
      </w:pPr>
      <w:r>
        <w:rPr/>
        <w:t xml:space="preserve"> </w:t>
      </w:r>
      <w:r>
        <w:rPr/>
        <w:t>C2413 C2423 ) C2413_=_C2427( C2413 C2427 ) C2413_=_C2428( C2413 C2428 ) C2413_=_C2864( C2413 C2864 ) \nC2413_=_C2865( C2413 C2865 ) C2414_=_C2415( C2414 C2415 ) C2414_=_C2416( C2414 C2416 ) C2414_=_C2417( C2414 C2417 ) C2414_=_C2418( C2414 C2418 ) C2414_=_C2419( C2414 C2419 ) \nC2414_=_C2420( C2414 C2420 ) C2414_=_C2421( C2414 C2421 ) C2414_=_C2422( C2414 C2422 ) C2414_=_C2423( C2414 C2423 ) C2414_=_C2427( C2414 C2427 ) C2414_=_C2428( C2414 C2428 ) \nC2414_=_C2944( C2414 C2944 ) C2414_=_C2947( C2414 C2947 ) C2415_=_C2416( C2415 C2416 ) C2415_=_C2417( C2415 C2417 ) C2415_=_C2418( C2415 C2418 ) C2415_=_C2419( C2415 C2419 ) \nC2415_=_C2420( C2415 C2420 ) C2415_=_C2421( C2415 C2421 ) C2415_=_C2422( C2415 C2422 ) C2415_=_C2423( C2415 C2423 ) C2415_=_C2427( C2415 C2427 ) C2415_=_C2428( C2415 C2428 ) \nC2415_=_C3128( C2415 C3128 ) C2415_=_C3129( C2415 C3129 ) C2416_=_C2417( C2416 C2417 ) C2416_=_C2418( C2416 C2418 ) C2416_=_C2419( C2416 C2419 ) C2416_=_C2420( C2416 C2420 ) \nC2416_=_C2421( C2416 C2421 ) C2416_=_C2422( C2416 C2422 ) C2416_=_C2423( C2416 C2423 ) C2416_=_C2427( C2416 C2427 ) C2416_=_C2428( C2416 C2428 ) C2416_=_C3201( C2416 C3201 ) \nC2417_=_C2418( C2417 C2418 ) C2417_=_C2419( C2417 C2419 ) C2417_=_C2420( C2417 C2420 ) C2417_=_C2421( C2417 C2421 ) C2417_=_C2422( C2417 C2422 ) C2417_=_C2423( C2417 C2423 ) \nC2417_=_C2427( C2417 C2427 ) C2417_=_C2428( C2417 C2428 ) C2417_=_C3231( C2417 C3231 ) C2417_=_C3232( C2417 C3232 ) C2418_=_C2419( C2418 C2419 ) C2418_=_C2420( C2418 C2420 ) \nC2418_=_C2421( C2418 C2421 ) C2418_=_C2422( C2418 C2422 ) C2418_=_C2423( C2418 C2423 ) C2418_=_C2427( C2418 C2427 ) C2418_=_C2428( C2418 C2428 ) C2419_=_C2420( C2419 C2420 ) \nC2419_=_C2421( C2419 C2421 ) C2419_=_C2422( C2419 C2422 ) C2419_=_C2423( C2419 C2423 ) C2419_=_C2427( C2419 C2427 ) C2419_=_C2428( C2419 C2428 ) C2419_=_C3592( C2419 C3592 ) \nC2420_=_C2421( C2420 C2421 ) C2420_=_C2422( C2420 C2422 ) C2420_=_C2423( C2420 C2423 ) C2420_=_C2427( C2420 C2427 ) C2420_=_C2428( C2420 C2428 ) C2420_=_C3758( C2420 C3758 ) \nC2420_=_C3760( C2420 C3760 ) C2421_=_C2422( C2421 C2422 ) C2421_=_C2423( C2421 C2423 ) C2421_=_C2427( C2421 C2427 ) C2421_=_C2428( C2421 C2428 ) C2421_=_C3796( C2421 C3796 ) \nC2421_=_C3798( C2421 C3798 ) C2421_=_C3800( C2421 C3800 ) C2422_=_C2423( C2422 C2423 ) C2422_=_C2427( C2422 C2427 ) C2422_=_C2428( C2422 C2428 ) C2422_=_C2457( C2422 C2457 ) \nC2423_=_C2427( C2423 C2427 ) C2423_=_C2428( C2423 C2428 ) C2423_=_C3935( C2423 C3935 ) C2423_=_C3936( C2423 C3936 ) C2427_=_C2428( C2427 C2428 ) C2427_=_C4009( C2427 C4009 ) \nC2427_=_C4038( C2427 C4038 ) C2429_=_C2448( C2429 C2448 ) C2429_=_C2452( C2429 C2452 ) C2429_=_C2453( C2429 C2453 ) C2429_=_C2454( C2429 C2454 ) C2429_=_C2455( C2429 C2455 ) \nC2429_=_C2456( C2429 C2456 ) C2429_=_C2457( C2429 C2457 ) C2429_=_C2459( C2429 C2459 ) C2429_=_C2460( C2429 C2460 ) C2429_=_C2461( C2429 C2461 ) C2429_=_C2463( C2429 C2463 ) \nC2429_=_C2464( C2429 C2464 ) C2429_=_C2465( C2429 C2465 ) C2429_=_C2469( C2429 C2469 ) C2429_=_C2470( C2429 C2470 ) C2448_=_C2658( C2448 C2658 ) C2448_=_C2846( C2448 C2846 ) \nC2448_=_C3148( C2448 C3148 ) C2448_=_C3216( C2448 C3216 ) C2448_=_C3319( C2448 C3319 ) C2448_=_C3348( C2448 C3348 ) C2448_=_C3667( C2448 C3667 ) C2448_=_C3674( C2448 C3674 ) \nC2448_=_C3906( C2448 C3906 ) C2448_=_C3955( C2448 C3955 ) C2448_=_C4032( C2448 C4032 ) C2448_=_C4036( C2448 C4036 ) C2448_=_C4111( C2448 C4111 ) C2448_=_C4115( C2448 C4115 ) \nC2452_=_C2453( C2452 C2453 ) C2452_=_C2454( C2452 C2454 ) C2452_=_C2455( C2452 C2455 ) C2452_=_C2456( C2452 C2456 ) C2452_=_C2457( C2452 C2457 ) C2452_=_C2459( C2452 C2459 ) \nC2452_=_C2460( C2452 C2460 ) C2452_=_C2461( C2452 C2461 ) C2452_=_C2463( C2452 C2463 ) C2452_=_C2464( C2452 C2464 ) C2452_=_C2465( C2452 C2465 ) C2452_=_C2469( C2452 C2469 ) \nC2452_=_C2470( C2452 C2470 ) C2453_=_C2454( C2453 C2454 ) C2453_=_C2455( C2453 C2455 ) C2453_=_C2456( C2453 C2456 ) C2453_=_C2457( C2453 C2457 ) C2453_=_C2459( C2453 C2459 ) \nC2453_=_C2460( C2453 C2460 ) C2453_=_C2461( C2453 C2461 ) C2453_=_C2463( C2453 C2463 ) C2453_=_C2464( C2453 C2464 ) C2453_=_C2465( C2453 C2465 ) C2453_=_C2469( C2453 C2469 ) \nC2453_=_C2470( C2453 C2470 ) C2453_=_C3022( C2453 C3022 ) C2454_=_C2455( C2454 C2455 ) C2454_=_C2456( C2454 C2456 ) C2454_=_C2457( C2454 C2457 ) C2454_=_C2459( C2454 C2459 ) \nC2454_=_C2460( C2454 C2460 ) C2454_=_C2461( C2454 C2461 ) C2454_=_C2463( C2454 C2463 ) C2454_=_C2464( C2454 C2464 ) C2454_=_C2465( C2454 C2465 ) C2454_=_C2469( C2454 C2469 ) \nC2454_=_C2470( C2454 C2470 ) C2455_=_C2456( C2455 C2456 ) C2455_=_C2457( C2455 C2457 ) C2455_=_C2459( C2455 C2459 ) C2455_=_C2460( C2455 C2460 ) C2455_=_C2461( C2455 C2461 ) \nC2455_=_C2463( C2455 C2463 ) C2455_=_C2464( C2455 C2464 ) C2455_=_C2465( C2455 C2465 ) C2455_=_C2469( C2455 C2469 ) C2455_=_C2470( C2455 C2470 ) C2456_=_C2457( C2456 C2457 ) \nC2456_=_C2459( C2456 C2459 ) C2456_=_C2460( C2456 C2460 ) C2456_=_C2461( C2456 C2461 ) C2456_=_C2463( C2456 C2463 ) C2456_=_C2464( C2456 C2464 ) C2456_=_C2465( C2456 C2465 ) \nC2456_=_C2469( C2456 C2469 ) C2456_=_C2470( C2456 C2470 ) C2456_=_C3312( C2456 C3312 ) C2456_=_C3314( C2456 C3314 ) C2456_=_C3315( C2456 C3315 ) C2456_=_C3316( C2456 C3316 ) \nC2456_=_C3317( C2456 C3317 ) C2456_=_C3319( C2456 C3319 ) C2457_=_C2459( C2457 C2459 ) C2457_=_C2460( C2457 C2460 ) C2457_=_C2461( C2457 C2461 ) C2457_=_C2463( C2457 C2463 ) \nC2457_=_C2464( C2457 C2464 ) C2457_=_C2465( C2457 C2465 ) C2457_=_C2469( C2457 C2469 ) C2457_=_C2470( C2457 C2470 ) C2459_=_C2460( C2459 C2460 ) C2459_=_C2461( C2459 C2461 ) \nC2459_=_C2463( C2459 C2463 ) C2459_=_C2464( C2459 C2464 ) C2459_=_C2465( C2459 C2465 ) C2459_=_C2469( C2459 C2469 ) C2459_=_C2470( C2459 C2470 ) C2459_=_C3960( C2459 C3960 ) \nC2460_=_C2461( C2460 C2461 ) C2460_=_C2463( C2460 C2463 ) C2460_=_C2464( C2460 C2464 ) C2460_=_C2465( C2460 C2465 ) C2460_=_C2469( C2460 C2469 ) C2460_=_C2470( C2460 C2470 ) \nC2460_=_C2706( C2460 C2706 ) C2460_=_C2716( C2460 C2716 ) C2460_=_C2947( C2460 C2947 ) C2460_=_C3289( C2460 C3289 ) C2460_=_C3314( C2460 C3314 ) C2460_=_C3390( C2460 C3390 ) \nC2460_=_C3442( C2460 C3442 ) C2460_=_C3891( C2460 C3891 ) C2460_=_C3936( C2460 C3936 ) C2460_=_C3938( C2460 C3938 ) C2460_=_C4033( C2460 C4033 ) C2460_=_C4034( C2460 C4034 ) \nC2460_=_C4035( C2460 C4035 ) C2460_=_C4036( C2460 C4036 ) C2460_=_C4037( C2460 C4037 ) C2461_=_C2463( C2461 C2463 ) C2461_=_C2464( C2461 C2464 ) C2461_=_C2465( C2461 C2465 ) \nC2461_=_C2469( C2461 C2469 ) C2461_=_C2470( C2461 C2470 ) C2463_=_C2464( C2463 C2464 ) C2463_=_C2465( C2463 C2465 ) C2463_=_C2469( C2463 C2469 ) C2463_=_C2470( C2463 C2470 ) \nC2463_=_C4087( C2463 C4087 ) C2464_=_C2465( C2464 C2465 ) C2464_=_C2469( C2464 C2469 ) C2464_=_C2470( C2464 C2470 ) C2464_=_C4074( C2464 C4074 ) C2465_=_C2469( C2465 C2469 ) \nC2465_=_C2470( C2465 C2470 ) C2469_=_C2470( C2469 C2470 ) C2520_=_C2596( C2520 C2596 ) C2520_=_C3010( C2520 C3010 ) C2520_=_C3158( C2520 C3158 ) C2520_=_C3201( C2520 C3201 ) \nC2520_=_C3258( C2520 C3258 ) C2520_=_C3315( C2520 C3315 ) C2520_=_C3592( C2520 C3592 ) C2520_=_C3672( C2520 C3672 ) C2520_=_C3819( C2520 C3819 ) C2520_=_C3975( C2520 C3975 ) \nC2520_=_C3985( C2520 C3985 ) C2520_=_C4033( C2520 C4033 ) C2520_=_C4074( C2520 C4074 ) C2520_=_C4075( C2520 C4075 ) C2520_=_C4078( C2520 C4078 ) C2545_=_C3159( C2545 C3159 ) \nC2545_=_C3316( C2545 C3316 ) C2545_=_C3516( C2545 C3516 ) C2545_=_C3553( C2545 C3553 ) C2545_=_C3576( C2545 C3576 ) C2545_=_C3770( C2545 C3770 ) C2545_=_C3929( C2545 C3929 ) \nC2545_=_C3995( C2545 C3995 ) C2545_=_C4025( C2545 C4025 ) C2545_=_C4034( C2545 C4034 ) C2545_=_C4057( C2545 C4057 ) C2545_=_C4087( C2545 C4087 ) C2545_=_C4096( C2545 C4096 ) \nC2545_=_C4098( C2545 C4098 ) C2545_=_C4099( C2545 C4099 ) C2596_=_C3010( C2596 C3010 ) C2596_=_C3158( C2596 C3158 ) C2596_=_C3201( C2596 C3201 ) C2596_=_C3258( C2596 C3258 ) \nC2596_=_C3315( C2596 C3315 ) C2596_=_C3592( C2596 C3592 ) C2596_=_C3672( C2596 C3672 ) C2596_=_C3819( C2596 C3819 ) C2596_=_C3975( C2596 C3975 ) C2596_=_C3985( C2596 C3985 ) \nC2596_=_C4033( C2596 C4033 ) C2596_=_C4074( C2596 C4074 ) C2596_=_C4075( C2596 C4075 ) C2596_=_C4078( C2596 C4078 ) C2647_=_C2883( C2647 C2883 ) C2647_=_C3022( C2647 C3022 ) \nC2647_=_C3317( C2647 C3317 ) C2647_=_C3482( C2647 C3482 ) C2647_=_C3791( C2647 C3791 ) C2647_=_C3822( C2647 C3822 ) C2647_=_C3826( C2647 C3826 ) C2647_=_C3947( C2647 C3947 ) \nC2647_=_C4035( C2647 C4035 ) C2647_=_C4073( C2647 C4073 ) C2658_=_C2846( C2658 C2846 ) C2658_=_C3148( C2658 C3148 ) C2658_=_C3216( C2658 C3216 ) C2658_=_C3319( C2658 C3319 ) \nC2658_=_C3348( C2658 C3348 ) C2658_=_C3667( C2658 C3667 ) C2658_=_C3674( C2658 C3674 ) C2658_=_C3906( C2658 C3906 ) C2658_=_C3955( C2658 C3955 ) C2658_=_C4032( C2658 C4032 ) \nC2658_=_C4036( C2658 C4036 ) C2658_=_C4111( C2658 C4111 ) C2658_=_C4115( C2658 C4115 ) C2704_=_C2706( C2704 C2706 ) C2704_=_C2714( C2704 C2714 ) C2704_=_C2864( C2704 C2864 ) \nC2704_=_C2944( C2704 C2944 ) C2704_=_C2975( C2704 C2975 ) C2704_=_C3128( C2704 C3128 ) C2704_=_C3231( C2704 C3231 ) C2704_=_C3749( C2704 C3749 ) C2704_=_C3758( C2704 C3758 ) \nC2704_=_C3787( C2704 C3787 ) C2704_=_C3798( C2704 C3798 ) C2704_=_C3872( C2704 C3872 ) C2704_=_C3902( C2704 C3902 ) C2704_=_C3935( C2704 C3935 ) C2704_=_C3979( C2704 C3979 ) \nC2704_=_C4009( C2704 C4009 ) C2704_=_C4010( C2704 C4010 ) C2706_=_C2716( C2706 C2716 ) C2706_=_C2947( C2706 C2947 ) C2706_=_C3289( C2706 C3289 ) C2706_=_C3314( C2706 C3314 ) \nC2706_=_C3390( C2706 C3390 ) C2706_=_C3442( C2706 C3442 ) C2706_=_C3891( C2706 C3891 ) C2706_=_C3936( C2706 C3936 ) C2706_=_C3938( C2706 C3938 ) C2706_=_C4033( C2706 C4033 ) \nC2706_=_C4034( C2706 C4034 ) C2706_=_C4035( C2706 C4035 ) C2706_=_C4036( C2706 C4036 ) C2706_=_C4037( C2706 C4037 ) C2714_=_C2716( C2714 C2716 ) C2714_=_C2717( C2714 C2717 ) \nC2714_=_C2864( C2714 C2864 ) C2714_=_C2944( C2714 C2944 ) C2714_=_C2975( C2714 C2975 ) C2714_=_C3128( C2714 C3128 ) C2714_=_C3231(</w:t>
      </w:r>
    </w:p>
    <w:p>
      <w:pPr>
        <w:pStyle w:val="PreformattedText"/>
        <w:bidi w:val="0"/>
        <w:spacing w:before="0" w:after="0"/>
        <w:jc w:val="left"/>
        <w:rPr/>
      </w:pPr>
      <w:r>
        <w:rPr/>
        <w:t xml:space="preserve"> </w:t>
      </w:r>
      <w:r>
        <w:rPr/>
        <w:t>C2714 C3231 ) C2714_=_C3749( C2714 C3749 ) \nC2714_=_C3758( C2714 C3758 ) C2714_=_C3787( C2714 C3787 ) C2714_=_C3798( C2714 C3798 ) C2714_=_C3872( C2714 C3872 ) C2714_=_C3902( C2714 C3902 ) C2714_=_C3935( C2714 C3935 ) \nC2714_=_C3979( C2714 C3979 ) C2714_=_C4009( C2714 C4009 ) C2714_=_C4010( C2714 C4010 ) C2716_=_C2717( C2716 C2717 ) C2716_=_C2947( C2716 C2947 ) C2716_=_C3289( C2716 C3289 ) \nC2716_=_C3314( C2716 C3314 ) C2716_=_C3390( C2716 C3390 ) C2716_=_C3442( C2716 C3442 ) C2716_=_C3891( C2716 C3891 ) C2716_=_C3936( C2716 C3936 ) C2716_=_C3938( C2716 C3938 ) \nC2716_=_C4033( C2716 C4033 ) C2716_=_C4034( C2716 C4034 ) C2716_=_C4035( C2716 C4035 ) C2716_=_C4036( C2716 C4036 ) C2716_=_C4037( C2716 C4037 ) C2717_=_C2804( C2717 C2804 ) \nC2717_=_C2865( C2717 C2865 ) C2717_=_C3129( C2717 C3129 ) C2717_=_C3232( C2717 C3232 ) C2717_=_C3277( C2717 C3277 ) C2717_=_C3379( C2717 C3379 ) C2717_=_C3563( C2717 C3563 ) \nC2717_=_C3760( C2717 C3760 ) C2717_=_C3800( C2717 C3800 ) C2717_=_C3945( C2717 C3945 ) C2717_=_C3960( C2717 C3960 ) C2717_=_C3997( C2717 C3997 ) C2717_=_C4038( C2717 C4038 ) \nC2717_=_C4039( C2717 C4039 ) C2717_=_C4040( C2717 C4040 ) C2804_=_C2865( C2804 C2865 ) C2804_=_C3129( C2804 C3129 ) C2804_=_C3232( C2804 C3232 ) C2804_=_C3277( C2804 C3277 ) \nC2804_=_C3379( C2804 C3379 ) C2804_=_C3563( C2804 C3563 ) C2804_=_C3760( C2804 C3760 ) C2804_=_C3800( C2804 C3800 ) C2804_=_C3945( C2804 C3945 ) C2804_=_C3960( C2804 C3960 ) \nC2804_=_C3997( C2804 C3997 ) C2804_=_C4038( C2804 C4038 ) C2804_=_C4039( C2804 C4039 ) C2804_=_C4040( C2804 C4040 ) C2846_=_C3148( C2846 C3148 ) C2846_=_C3216( C2846 C3216 ) \nC2846_=_C3319( C2846 C3319 ) C2846_=_C3348( C2846 C3348 ) C2846_=_C3667( C2846 C3667 ) C2846_=_C3674( C2846 C3674 ) C2846_=_C3906( C2846 C3906 ) C2846_=_C3955( C2846 C3955 ) \nC2846_=_C4032( C2846 C4032 ) C2846_=_C4036( C2846 C4036 ) C2846_=_C4111( C2846 C4111 ) C2846_=_C4115( C2846 C4115 ) C2864_=_C2865( C2864 C2865 ) C2864_=_C2944( C2864 C2944 ) \nC2864_=_C2975( C2864 C2975 ) C2864_=_C3128( C2864 C3128 ) C2864_=_C3231( C2864 C3231 ) C2864_=_C3749( C2864 C3749 ) C2864_=_C3758( C2864 C3758 ) C2864_=_C3787( C2864 C3787 ) \nC2864_=_C3798( C2864 C3798 ) C2864_=_C3872( C2864 C3872 ) C2864_=_C3902( C2864 C3902 ) C2864_=_C3935( C2864 C3935 ) C2864_=_C3979( C2864 C3979 ) C2864_=_C4009( C2864 C4009 ) \nC2864_=_C4010( C2864 C4010 ) C2865_=_C3129( C2865 C3129 ) C2865_=_C3232( C2865 C3232 ) C2865_=_C3277( C2865 C3277 ) C2865_=_C3379( C2865 C3379 ) C2865_=_C3563( C2865 C3563 ) \nC2865_=_C3760( C2865 C3760 ) C2865_=_C3800( C2865 C3800 ) C2865_=_C3945( C2865 C3945 ) C2865_=_C3960( C2865 C3960 ) C2865_=_C3997( C2865 C3997 ) C2865_=_C4038( C2865 C4038 ) \nC2865_=_C4039( C2865 C4039 ) C2865_=_C4040( C2865 C4040 ) C2883_=_C3022( C2883 C3022 ) C2883_=_C3317( C2883 C3317 ) C2883_=_C3482( C2883 C3482 ) C2883_=_C3791( C2883 C3791 ) \nC2883_=_C3822( C2883 C3822 ) C2883_=_C3826( C2883 C3826 ) C2883_=_C3947( C2883 C3947 ) C2883_=_C4035( C2883 C4035 ) C2883_=_C4073( C2883 C4073 ) C2894_=_C3141( C2894 C3141 ) \nC2894_=_C3312( C2894 C3312 ) C2894_=_C3330( C2894 C3330 ) C2894_=_C3622( C2894 C3622 ) C2894_=_C3642( C2894 C3642 ) C2894_=_C3735( C2894 C3735 ) C2894_=_C3796( C2894 C3796 ) \nC2894_=_C3840( C2894 C3840 ) C2894_=_C3864( C2894 C3864 ) C2894_=_C3889( C2894 C3889 ) C2894_=_C3890( C2894 C3890 ) C2894_=_C3891( C2894 C3891 ) C2894_=_C3893( C2894 C3893 ) \nC2894_=_C3896( C2894 C3896 ) C2894_=_C3897( C2894 C3897 ) C2894_=_C3899( C2894 C3899 ) C2944_=_C2947( C2944 C2947 ) C2944_=_C2975( C2944 C2975 ) C2944_=_C3128( C2944 C3128 ) \nC2944_=_C3231( C2944 C3231 ) C2944_=_C3749( C2944 C3749 ) C2944_=_C3758( C2944 C3758 ) C2944_=_C3787( C2944 C3787 ) C2944_=_C3798( C2944 C3798 ) C2944_=_C3872( C2944 C3872 ) \nC2944_=_C3902( C2944 C3902 ) C2944_=_C3935( C2944 C3935 ) C2944_=_C3979( C2944 C3979 ) C2944_=_C4009( C2944 C4009 ) C2944_=_C4010( C2944 C4010 ) C2947_=_C3289( C2947 C3289 ) \nC2947_=_C3314( C2947 C3314 ) C2947_=_C3390( C2947 C3390 ) C2947_=_C3442( C2947 C3442 ) C2947_=_C3891( C2947 C3891 ) C2947_=_C3936( C2947 C3936 ) C2947_=_C3938( C2947 C3938 ) \nC2947_=_C4033( C2947 C4033 ) C2947_=_C4034( C2947 C4034 ) C2947_=_C4035( C2947 C4035 ) C2947_=_C4036( C2947 C4036 ) C2947_=_C4037( C2947 C4037 ) C2975_=_C3128( C2975 C3128 ) \nC2975_=_C3231( C2975 C3231 ) C2975_=_C3749( C2975 C3749 ) C2975_=_C3758( C2975 C3758 ) C2975_=_C3787( C2975 C3787 ) C2975_=_C3798( C2975 C3798 ) C2975_=_C3872( C2975 C3872 ) \nC2975_=_C3902( C2975 C3902 ) C2975_=_C3935( C2975 C3935 ) C2975_=_C3979( C2975 C3979 ) C2975_=_C4009( C2975 C4009 ) C2975_=_C4010( C2975 C4010 ) C3010_=_C3158( C3010 C3158 ) \nC3010_=_C3201( C3010 C3201 ) C3010_=_C3258( C3010 C3258 ) C3010_=_C3315( C3010 C3315 ) C3010_=_C3592( C3010 C3592 ) C3010_=_C3672( C3010 C3672 ) C3010_=_C3819( C3010 C3819 ) \nC3010_=_C3975( C3010 C3975 ) C3010_=_C3985( C3010 C3985 ) C3010_=_C4033( C3010 C4033 ) C3010_=_C4074( C3010 C4074 ) C3010_=_C4075( C3010 C4075 ) C3010_=_C4078( C3010 C4078 ) \nC3022_=_C3317( C3022 C3317 ) C3022_=_C3482( C3022 C3482 ) C3022_=_C3791( C3022 C3791 ) C3022_=_C3822( C3022 C3822 ) C3022_=_C3826( C3022 C3826 ) C3022_=_C3947( C3022 C3947 ) \nC3022_=_C4035( C3022 C4035 ) C3022_=_C4073( C3022 C4073 ) C3128_=_C3129( C3128 C3129 ) C3128_=_C3231( C3128 C3231 ) C3128_=_C3749( C3128 C3749 ) C3128_=_C3758( C3128 C3758 ) \nC3128_=_C3787( C3128 C3787 ) C3128_=_C3798( C3128 C3798 ) C3128_=_C3872( C3128 C3872 ) C3128_=_C3902( C3128 C3902 ) C3128_=_C3935( C3128 C3935 ) C3128_=_C3979( C3128 C3979 ) \nC3128_=_C4009( C3128 C4009 ) C3128_=_C4010( C3128 C4010 ) C3129_=_C3232( C3129 C3232 ) C3129_=_C3277( C3129 C3277 ) C3129_=_C3379( C3129 C3379 ) C3129_=_C3563( C3129 C3563 ) \nC3129_=_C3760( C3129 C3760 ) C3129_=_C3800( C3129 C3800 ) C3129_=_C3945( C3129 C3945 ) C3129_=_C3960( C3129 C3960 ) C3129_=_C3997( C3129 C3997 ) C3129_=_C4038( C3129 C4038 ) \nC3129_=_C4039( C3129 C4039 ) C3129_=_C4040( C3129 C4040 ) C3141_=_C3148( C3141 C3148 ) C3141_=_C3312( C3141 C3312 ) C3141_=_C3330( C3141 C3330 ) C3141_=_C3622( C3141 C3622 ) \nC3141_=_C3642( C3141 C3642 ) C3141_=_C3735( C3141 C3735 ) C3141_=_C3796( C3141 C3796 ) C3141_=_C3840( C3141 C3840 ) C3141_=_C3864( C3141 C3864 ) C3141_=_C3889( C3141 C3889 ) \nC3141_=_C3890( C3141 C3890 ) C3141_=_C3891( C3141 C3891 ) C3141_=_C3893( C3141 C3893 ) C3141_=_C3896( C3141 C3896 ) C3141_=_C3897( C3141 C3897 ) C3141_=_C3899( C3141 C3899 ) \nC3148_=_C3216( C3148 C3216 ) C3148_=_C3319( C3148 C3319 ) C3148_=_C3348( C3148 C3348 ) C3148_=_C3667( C3148 C3667 ) C3148_=_C3674( C3148 C3674 ) C3148_=_C3906( C3148 C3906 ) \nC3148_=_C3955( C3148 C3955 ) C3148_=_C4032( C3148 C4032 ) C3148_=_C4036( C3148 C4036 ) C3148_=_C4111( C3148 C4111 ) C3148_=_C4115( C3148 C4115 ) C3158_=_C3159( C3158 C3159 ) \nC3158_=_C3201( C3158 C3201 ) C3158_=_C3258( C3158 C3258 ) C3158_=_C3315( C3158 C3315 ) C3158_=_C3592( C3158 C3592 ) C3158_=_C3672( C3158 C3672 ) C3158_=_C3819( C3158 C3819 ) \nC3158_=_C3975( C3158 C3975 ) C3158_=_C3985( C3158 C3985 ) C3158_=_C4033( C3158 C4033 ) C3158_=_C4074( C3158 C4074 ) C3158_=_C4075( C3158 C4075 ) C3158_=_C4078( C3158 C4078 ) \nC3159_=_C3316( C3159 C3316 ) C3159_=_C3516( C3159 C3516 ) C3159_=_C3553( C3159 C3553 ) C3159_=_C3576( C3159 C3576 ) C3159_=_C3770( C3159 C3770 ) C3159_=_C3929( C3159 C3929 ) \nC3159_=_C3995( C3159 C3995 ) C3159_=_C4025( C3159 C4025 ) C3159_=_C4034( C3159 C4034 ) C3159_=_C4057( C3159 C4057 ) C3159_=_C4087( C3159 C4087 ) C3159_=_C4096( C3159 C4096 ) \nC3159_=_C4098( C3159 C4098 ) C3159_=_C4099( C3159 C4099 ) C3201_=_C3258( C3201 C3258 ) C3201_=_C3315( C3201 C3315 ) C3201_=_C3592( C3201 C3592 ) C3201_=_C3672( C3201 C3672 ) \nC3201_=_C3819( C3201 C3819 ) C3201_=_C3975( C3201 C3975 ) C3201_=_C3985( C3201 C3985 ) C3201_=_C4033( C3201 C4033 ) C3201_=_C4074( C3201 C4074 ) C3201_=_C4075( C3201 C4075 ) \nC3201_=_C4078( C3201 C4078 ) C3216_=_C3319( C3216 C3319 ) C3216_=_C3348( C3216 C3348 ) C3216_=_C3667( C3216 C3667 ) C3216_=_C3674( C3216 C3674 ) C3216_=_C3906( C3216 C3906 ) \nC3216_=_C3955( C3216 C3955 ) C3216_=_C4032( C3216 C4032 ) C3216_=_C4036( C3216 C4036 ) C3216_=_C4111( C3216 C4111 ) C3216_=_C4115( C3216 C4115 ) C3231_=_C3232( C3231 C3232 ) \nC3231_=_C3749( C3231 C3749 ) C3231_=_C3758( C3231 C3758 ) C3231_=_C3787( C3231 C3787 ) C3231_=_C3798( C3231 C3798 ) C3231_=_C3872( C3231 C3872 ) C3231_=_C3902( C3231 C3902 ) \nC3231_=_C3935( C3231 C3935 ) C3231_=_C3979( C3231 C3979 ) C3231_=_C4009( C3231 C4009 ) C3231_=_C4010( C3231 C4010 ) C3232_=_C3277( C3232 C3277 ) C3232_=_C3379( C3232 C3379 ) \nC3232_=_C3563( C3232 C3563 ) C3232_=_C3760( C3232 C3760 ) C3232_=_C3800( C3232 C3800 ) C3232_=_C3945( C3232 C3945 ) C3232_=_C3960( C3232 C3960 ) C3232_=_C3997( C3232 C3997 ) \nC3232_=_C4038( C3232 C4038 ) C3232_=_C4039( C3232 C4039 ) C3232_=_C4040( C3232 C4040 ) C3258_=_C3315( C3258 C3315 ) C3258_=_C3592( C3258 C3592 ) C3258_=_C3672( C3258 C3672 ) \nC3258_=_C3819( C3258 C3819 ) C3258_=_C3975( C3258 C3975 ) C3258_=_C3985( C3258 C3985 ) C3258_=_C4033( C3258 C4033 ) C3258_=_C4074( C3258 C4074 ) C3258_=_C4075( C3258 C4075 ) \nC3258_=_C4078( C3258 C4078 ) C3277_=_C3379( C3277 C3379 ) C3277_=_C3563( C3277 C3563 ) C3277_=_C3760( C3277 C3760 ) C3277_=_C3800( C3277 C3800 ) C3277_=_C3945( C3277 C3945 ) \nC3277_=_C3960( C3277 C3960 ) C3277_=_C3997( C3277 C3997 ) C3277_=_C4038( C3277 C4038 ) C3277_=_C4039( C3277 C4039 ) C3277_=_C4040( C3277 C4040 ) C3289_=_C3314( C3289 C3314 ) \nC3289_=_C3390( C3289 C3390 ) C3289_=_C3442( C3289 C3442 ) C3289_=_C3891( C3289 C3891 ) C3289_=_C3936( C3289 C3936 ) C3289_=_C3938( C3289 C3938 ) C3289_=_C4033( C3289 C4033 ) \nC3289_=_C4034( C3289 C4034 ) C3289_=_C4035( C3289 C4035 ) C3289_=_C4036( C3289 C4036 ) C3289_=_C4037( C3289 C4037 ) C3312_=_C3314( C3312 C3314 ) C3312_=_C3315( C3312 C3315 ) \nC3312_=_C3316( C3312 C3316 ) C3312_=_C3317( C3312 C3317 ) C3312_=_C3319( C3312 C3319 ) C3312_=_C3330( C3312 C3330 ) C3312_=_C3622( C3312 C3622 ) C3312_=_C3642( C3312 C3642 ) \nC3312_=_C3735(</w:t>
      </w:r>
    </w:p>
    <w:p>
      <w:pPr>
        <w:pStyle w:val="PreformattedText"/>
        <w:bidi w:val="0"/>
        <w:spacing w:before="0" w:after="0"/>
        <w:jc w:val="left"/>
        <w:rPr/>
      </w:pPr>
      <w:r>
        <w:rPr/>
        <w:t xml:space="preserve"> </w:t>
      </w:r>
      <w:r>
        <w:rPr/>
        <w:t>C3312 C3735 ) C3312_=_C3796( C3312 C3796 ) C3312_=_C3840( C3312 C3840 ) C3312_=_C3864( C3312 C3864 ) C3312_=_C3889( C3312 C3889 ) C3312_=_C3890( C3312 C3890 ) \nC3312_=_C3891( C3312 C3891 ) C3312_=_C3893( C3312 C3893 ) C3312_=_C3896( C3312 C3896 ) C3312_=_C3897( C3312 C3897 ) C3312_=_C3899( C3312 C3899 ) C3314_=_C3315( C3314 C3315 ) \nC3314_=_C3316( C3314 C3316 ) C3314_=_C3317( C3314 C3317 ) C3314_=_C3319( C3314 C3319 ) C3314_=_C3390( C3314 C3390 ) C3314_=_C3442( C3314 C3442 ) C3314_=_C3891( C3314 C3891 ) \nC3314_=_C3936( C3314 C3936 ) C3314_=_C3938( C3314 C3938 ) C3314_=_C4033( C3314 C4033 ) C3314_=_C4034( C3314 C4034 ) C3314_=_C4035( C3314 C4035 ) C3314_=_C4036( C3314 C4036 ) \nC3314_=_C4037( C3314 C4037 ) C3315_=_C3316( C3315 C3316 ) C3315_=_C3317( C3315 C3317 ) C3315_=_C3319( C3315 C3319 ) C3315_=_C3592( C3315 C3592 ) C3315_=_C3672( C3315 C3672 ) \nC3315_=_C3819( C3315 C3819 ) C3315_=_C3975( C3315 C3975 ) C3315_=_C3985( C3315 C3985 ) C3315_=_C4033( C3315 C4033 ) C3315_=_C4074( C3315 C4074 ) C3315_=_C4075( C3315 C4075 ) \nC3315_=_C4078( C3315 C4078 ) C3316_=_C3317( C3316 C3317 ) C3316_=_C3319( C3316 C3319 ) C3316_=_C3516( C3316 C3516 ) C3316_=_C3553( C3316 C3553 ) C3316_=_C3576( C3316 C3576 ) \nC3316_=_C3770( C3316 C3770 ) C3316_=_C3929( C3316 C3929 ) C3316_=_C3995( C3316 C3995 ) C3316_=_C4025( C3316 C4025 ) C3316_=_C4034( C3316 C4034 ) C3316_=_C4057( C3316 C4057 ) \nC3316_=_C4087( C3316 C4087 ) C3316_=_C4096( C3316 C4096 ) C3316_=_C4098( C3316 C4098 ) C3316_=_C4099( C3316 C4099 ) C3317_=_C3319( C3317 C3319 ) C3317_=_C3482( C3317 C3482 ) \nC3317_=_C3791( C3317 C3791 ) C3317_=_C3822( C3317 C3822 ) C3317_=_C3826( C3317 C3826 ) C3317_=_C3947( C3317 C3947 ) C3317_=_C4035( C3317 C4035 ) C3317_=_C4073( C3317 C4073 ) \nC3319_=_C3348( C3319 C3348 ) C3319_=_C3667( C3319 C3667 ) C3319_=_C3674( C3319 C3674 ) C3319_=_C3906( C3319 C3906 ) C3319_=_C3955( C3319 C3955 ) C3319_=_C4032( C3319 C4032 ) \nC3319_=_C4036( C3319 C4036 ) C3319_=_C4111( C3319 C4111 ) C3319_=_C4115( C3319 C4115 ) C3330_=_C3622( C3330 C3622 ) C3330_=_C3642( C3330 C3642 ) C3330_=_C3735( C3330 C3735 ) \nC3330_=_C3796( C3330 C3796 ) C3330_=_C3840( C3330 C3840 ) C3330_=_C3864( C3330 C3864 ) C3330_=_C3889( C3330 C3889 ) C3330_=_C3890( C3330 C3890 ) C3330_=_C3891( C3330 C3891 ) \nC3330_=_C3893( C3330 C3893 ) C3330_=_C3896( C3330 C3896 ) C3330_=_C3897( C3330 C3897 ) C3330_=_C3899( C3330 C3899 ) C3348_=_C3667( C3348 C3667 ) C3348_=_C3674( C3348 C3674 ) \nC3348_=_C3906( C3348 C3906 ) C3348_=_C3955( C3348 C3955 ) C3348_=_C4032( C3348 C4032 ) C3348_=_C4036( C3348 C4036 ) C3348_=_C4111( C3348 C4111 ) C3348_=_C4115( C3348 C4115 ) \nC3379_=_C3563( C3379 C3563 ) C3379_=_C3760( C3379 C3760 ) C3379_=_C3800( C3379 C3800 ) C3379_=_C3945( C3379 C3945 ) C3379_=_C3960( C3379 C3960 ) C3379_=_C3997( C3379 C3997 ) \nC3379_=_C4038( C3379 C4038 ) C3379_=_C4039( C3379 C4039 ) C3379_=_C4040( C3379 C4040 ) C3390_=_C3442( C3390 C3442 ) C3390_=_C3891( C3390 C3891 ) C3390_=_C3936( C3390 C3936 ) \nC3390_=_C3938( C3390 C3938 ) C3390_=_C4033( C3390 C4033 ) C3390_=_C4034( C3390 C4034 ) C3390_=_C4035( C3390 C4035 ) C3390_=_C4036( C3390 C4036 ) C3390_=_C4037( C3390 C4037 ) \nC3442_=_C3891( C3442 C3891 ) C3442_=_C3936( C3442 C3936 ) C3442_=_C3938( C3442 C3938 ) C3442_=_C4033( C3442 C4033 ) C3442_=_C4034( C3442 C4034 ) C3442_=_C4035( C3442 C4035 ) \nC3442_=_C4036( C3442 C4036 ) C3442_=_C4037( C3442 C4037 ) C3482_=_C3791( C3482 C3791 ) C3482_=_C3822( C3482 C3822 ) C3482_=_C3826( C3482 C3826 ) C3482_=_C3947( C3482 C3947 ) \nC3482_=_C4035( C3482 C4035 ) C3482_=_C4073( C3482 C4073 ) C3516_=_C3553( C3516 C3553 ) C3516_=_C3576( C3516 C3576 ) C3516_=_C3770( C3516 C3770 ) C3516_=_C3929( C3516 C3929 ) \nC3516_=_C3995( C3516 C3995 ) C3516_=_C4025( C3516 C4025 ) C3516_=_C4034( C3516 C4034 ) C3516_=_C4057( C3516 C4057 ) C3516_=_C4087( C3516 C4087 ) C3516_=_C4096( C3516 C4096 ) \nC3516_=_C4098( C3516 C4098 ) C3516_=_C4099( C3516 C4099 ) C3553_=_C3576( C3553 C3576 ) C3553_=_C3770( C3553 C3770 ) C3553_=_C3929( C3553 C3929 ) C3553_=_C3995( C3553 C3995 ) \nC3553_=_C4025( C3553 C4025 ) C3553_=_C4034( C3553 C4034 ) C3553_=_C4057( C3553 C4057 ) C3553_=_C4087( C3553 C4087 ) C3553_=_C4096( C3553 C4096 ) C3553_=_C4098( C3553 C4098 ) \nC3553_=_C4099( C3553 C4099 ) C3563_=_C3760( C3563 C3760 ) C3563_=_C3800( C3563 C3800 ) C3563_=_C3945( C3563 C3945 ) C3563_=_C3960( C3563 C3960 ) C3563_=_C3997( C3563 C3997 ) \nC3563_=_C4038( C3563 C4038 ) C3563_=_C4039( C3563 C4039 ) C3563_=_C4040( C3563 C4040 ) C3576_=_C3770( C3576 C3770 ) C3576_=_C3929( C3576 C3929 ) C3576_=_C3995( C3576 C3995 ) \nC3576_=_C4025( C3576 C4025 ) C3576_=_C4034( C3576 C4034 ) C3576_=_C4057( C3576 C4057 ) C3576_=_C4087( C3576 C4087 ) C3576_=_C4096( C3576 C4096 ) C3576_=_C4098( C3576 C4098 ) \nC3576_=_C4099( C3576 C4099 ) C3592_=_C3672( C3592 C3672 ) C3592_=_C3819( C3592 C3819 ) C3592_=_C3975( C3592 C3975 ) C3592_=_C3985( C3592 C3985 ) C3592_=_C4033( C3592 C4033 ) \nC3592_=_C4074( C3592 C4074 ) C3592_=_C4075( C3592 C4075 ) C3592_=_C4078( C3592 C4078 ) C3622_=_C3642( C3622 C3642 ) C3622_=_C3735( C3622 C3735 ) C3622_=_C3796( C3622 C3796 ) \nC3622_=_C3840( C3622 C3840 ) C3622_=_C3864( C3622 C3864 ) C3622_=_C3889( C3622 C3889 ) C3622_=_C3890( C3622 C3890 ) C3622_=_C3891( C3622 C3891 ) C3622_=_C3893( C3622 C3893 ) \nC3622_=_C3896( C3622 C3896 ) C3622_=_C3897( C3622 C3897 ) C3622_=_C3899( C3622 C3899 ) C3642_=_C3735( C3642 C3735 ) C3642_=_C3796( C3642 C3796 ) C3642_=_C3840( C3642 C3840 ) \nC3642_=_C3864( C3642 C3864 ) C3642_=_C3889( C3642 C3889 ) C3642_=_C3890( C3642 C3890 ) C3642_=_C3891( C3642 C3891 ) C3642_=_C3893( C3642 C3893 ) C3642_=_C3896( C3642 C3896 ) \nC3642_=_C3897( C3642 C3897 ) C3642_=_C3899( C3642 C3899 ) C3667_=_C3674( C3667 C3674 ) C3667_=_C3906( C3667 C3906 ) C3667_=_C3955( C3667 C3955 ) C3667_=_C4032( C3667 C4032 ) \nC3667_=_C4036( C3667 C4036 ) C3667_=_C4111( C3667 C4111 ) C3667_=_C4115( C3667 C4115 ) C3672_=_C3674( C3672 C3674 ) C3672_=_C3819( C3672 C3819 ) C3672_=_C3975( C3672 C3975 ) \nC3672_=_C3985( C3672 C3985 ) C3672_=_C4033( C3672 C4033 ) C3672_=_C4074( C3672 C4074 ) C3672_=_C4075( C3672 C4075 ) C3672_=_C4078( C3672 C4078 ) C3674_=_C3906( C3674 C3906 ) \nC3674_=_C3955( C3674 C3955 ) C3674_=_C4032( C3674 C4032 ) C3674_=_C4036( C3674 C4036 ) C3674_=_C4111( C3674 C4111 ) C3674_=_C4115( C3674 C4115 ) C3735_=_C3796( C3735 C3796 ) \nC3735_=_C3840( C3735 C3840 ) C3735_=_C3864( C3735 C3864 ) C3735_=_C3889( C3735 C3889 ) C3735_=_C3890( C3735 C3890 ) C3735_=_C3891( C3735 C3891 ) C3735_=_C3893( C3735 C3893 ) \nC3735_=_C3896( C3735 C3896 ) C3735_=_C3897( C3735 C3897 ) C3735_=_C3899( C3735 C3899 ) C3749_=_C3758( C3749 C3758 ) C3749_=_C3787( C3749 C3787 ) C3749_=_C3798( C3749 C3798 ) \nC3749_=_C3872( C3749 C3872 ) C3749_=_C3902( C3749 C3902 ) C3749_=_C3935( C3749 C3935 ) C3749_=_C3979( C3749 C3979 ) C3749_=_C4009( C3749 C4009 ) C3749_=_C4010( C3749 C4010 ) \nC3758_=_C3760( C3758 C3760 ) C3758_=_C3787( C3758 C3787 ) C3758_=_C3798( C3758 C3798 ) C3758_=_C3872( C3758 C3872 ) C3758_=_C3902( C3758 C3902 ) C3758_=_C3935( C3758 C3935 ) \nC3758_=_C3979( C3758 C3979 ) C3758_=_C4009( C3758 C4009 ) C3758_=_C4010( C3758 C4010 ) C3760_=_C3800( C3760 C3800 ) C3760_=_C3945( C3760 C3945 ) C3760_=_C3960( C3760 C3960 ) \nC3760_=_C3997( C3760 C3997 ) C3760_=_C4038( C3760 C4038 ) C3760_=_C4039( C3760 C4039 ) C3760_=_C4040( C3760 C4040 ) C3770_=_C3929( C3770 C3929 ) C3770_=_C3995( C3770 C3995 ) \nC3770_=_C4025( C3770 C4025 ) C3770_=_C4034( C3770 C4034 ) C3770_=_C4057( C3770 C4057 ) C3770_=_C4087( C3770 C4087 ) C3770_=_C4096( C3770 C4096 ) C3770_=_C4098( C3770 C4098 ) \nC3770_=_C4099( C3770 C4099 ) C3787_=_C3791( C3787 C3791 ) C3787_=_C3798( C3787 C3798 ) C3787_=_C3872( C3787 C3872 ) C3787_=_C3902( C3787 C3902 ) C3787_=_C3935( C3787 C3935 ) \nC3787_=_C3979( C3787 C3979 ) C3787_=_C4009( C3787 C4009 ) C3787_=_C4010( C3787 C4010 ) C3791_=_C3822( C3791 C3822 ) C3791_=_C3826( C3791 C3826 ) C3791_=_C3947( C3791 C3947 ) \nC3791_=_C4035( C3791 C4035 ) C3791_=_C4073( C3791 C4073 ) C3796_=_C3798( C3796 C3798 ) C3796_=_C3800( C3796 C3800 ) C3796_=_C3840( C3796 C3840 ) C3796_=_C3864( C3796 C3864 ) \nC3796_=_C3889( C3796 C3889 ) C3796_=_C3890( C3796 C3890 ) C3796_=_C3891( C3796 C3891 ) C3796_=_C3893( C3796 C3893 ) C3796_=_C3896( C3796 C3896 ) C3796_=_C3897( C3796 C3897 ) \nC3796_=_C3899( C3796 C3899 ) C3798_=_C3800( C3798 C3800 ) C3798_=_C3872( C3798 C3872 ) C3798_=_C3902( C3798 C3902 ) C3798_=_C3935( C3798 C3935 ) C3798_=_C3979( C3798 C3979 ) \nC3798_=_C4009( C3798 C4009 ) C3798_=_C4010( C3798 C4010 ) C3800_=_C3945( C3800 C3945 ) C3800_=_C3960( C3800 C3960 ) C3800_=_C3997( C3800 C3997 ) C3800_=_C4038( C3800 C4038 ) \nC3800_=_C4039( C3800 C4039 ) C3800_=_C4040( C3800 C4040 ) C3819_=_C3822( C3819 C3822 ) C3819_=_C3975( C3819 C3975 ) C3819_=_C3985( C3819 C3985 ) C3819_=_C4033( C3819 C4033 ) \nC3819_=_C4074( C3819 C4074 ) C3819_=_C4075( C3819 C4075 ) C3819_=_C4078( C3819 C4078 ) C3822_=_C3826( C3822 C3826 ) C3822_=_C3947( C3822 C3947 ) C3822_=_C4035( C3822 C4035 ) \nC3822_=_C4073( C3822 C4073 ) C3826_=_C3947( C3826 C3947 ) C3826_=_C4035( C3826 C4035 ) C3826_=_C4073( C3826 C4073 ) C3840_=_C3864( C3840 C3864 ) C3840_=_C3889( C3840 C3889 ) \nC3840_=_C3890( C3840 C3890 ) C3840_=_C3891( C3840 C3891 ) C3840_=_C3893( C3840 C3893 ) C3840_=_C3896( C3840 C3896 ) C3840_=_C3897( C3840 C3897 ) C3840_=_C3899( C3840 C3899 ) \nC3864_=_C3889( C3864 C3889 ) C3864_=_C3890( C3864 C3890 ) C3864_=_C3891( C3864 C3891 ) C3864_=_C3893( C3864 C3893 ) C3864_=_C3896( C3864 C3896 ) C3864_=_C3897( C3864 C3897 ) \nC3864_=_C3899( C3864 C3899 ) C3872_=_C3902( C3872 C3902 ) C3872_=_C3935( C3872 C3935 ) C3872_=_C3979( C3872 C3979 ) C3872_=_C4009( C3872 C4009 ) C3872_=_C4010( C3872 C4010 ) \nC3889_=_C3890( C3889 C3890 ) C3889_=_C3891( C3889 C3891 ) C3889_=_C3893( C3889 C3893 ) C3889_=_C3896( C3889 C3896 ) C3889_=_C3897( C3889 C3897 ) C3889_=_C3899( C3889 C3899 ) \nC3889_=_C3938( C3889 C3938 ) C3890_=_C3891( C3890 C3891 ) C3890_=_C3893(</w:t>
      </w:r>
    </w:p>
    <w:p>
      <w:pPr>
        <w:pStyle w:val="PreformattedText"/>
        <w:bidi w:val="0"/>
        <w:spacing w:before="0" w:after="0"/>
        <w:jc w:val="left"/>
        <w:rPr/>
      </w:pPr>
      <w:r>
        <w:rPr/>
        <w:t xml:space="preserve"> </w:t>
      </w:r>
      <w:r>
        <w:rPr/>
        <w:t>C3890 C3893 ) C3890_=_C3896( C3890 C3896 ) C3890_=_C3897( C3890 C3897 ) C3890_=_C3899( C3890 C3899 ) \nC3890_=_C3945( C3890 C3945 ) C3890_=_C3947( C3890 C3947 ) C3891_=_C3893( C3891 C3893 ) C3891_=_C3896( C3891 C3896 ) C3891_=_C3897( C3891 C3897 ) C3891_=_C3899( C3891 C3899 ) \nC3891_=_C3936( C3891 C3936 ) C3891_=_C3938( C3891 C3938 ) C3891_=_C4033( C3891 C4033 ) C3891_=_C4034( C3891 C4034 ) C3891_=_C4035( C3891 C4035 ) C3891_=_C4036( C3891 C4036 ) \nC3891_=_C4037( C3891 C4037 ) C3893_=_C3896( C3893 C3896 ) C3893_=_C3897( C3893 C3897 ) C3893_=_C3899( C3893 C3899 ) C3896_=_C3897( C3896 C3897 ) C3896_=_C3899( C3896 C3899 ) \nC3896_=_C4010( C3896 C4010 ) C3897_=_C3899( C3897 C3899 ) C3902_=_C3906( C3902 C3906 ) C3902_=_C3935( C3902 C3935 ) C3902_=_C3979( C3902 C3979 ) C3902_=_C4009( C3902 C4009 ) \nC3902_=_C4010( C3902 C4010 ) C3906_=_C3955( C3906 C3955 ) C3906_=_C4032( C3906 C4032 ) C3906_=_C4036( C3906 C4036 ) C3906_=_C4111( C3906 C4111 ) C3906_=_C4115( C3906 C4115 ) \nC3929_=_C3995( C3929 C3995 ) C3929_=_C4025( C3929 C4025 ) C3929_=_C4034( C3929 C4034 ) C3929_=_C4057( C3929 C4057 ) C3929_=_C4087( C3929 C4087 ) C3929_=_C4096( C3929 C4096 ) \nC3929_=_C4098( C3929 C4098 ) C3929_=_C4099( C3929 C4099 ) C3935_=_C3936( C3935 C3936 ) C3935_=_C3979( C3935 C3979 ) C3935_=_C4009( C3935 C4009 ) C3935_=_C4010( C3935 C4010 ) \nC3936_=_C3938( C3936 C3938 ) C3936_=_C4033( C3936 C4033 ) C3936_=_C4034( C3936 C4034 ) C3936_=_C4035( C3936 C4035 ) C3936_=_C4036( C3936 C4036 ) C3936_=_C4037( C3936 C4037 ) \nC3938_=_C4033( C3938 C4033 ) C3938_=_C4034( C3938 C4034 ) C3938_=_C4035( C3938 C4035 ) C3938_=_C4036( C3938 C4036 ) C3938_=_C4037( C3938 C4037 ) C3945_=_C3947( C3945 C3947 ) \nC3945_=_C3960( C3945 C3960 ) C3945_=_C3997( C3945 C3997 ) C3945_=_C4038( C3945 C4038 ) C3945_=_C4039( C3945 C4039 ) C3945_=_C4040( C3945 C4040 ) C3947_=_C4035( C3947 C4035 ) \nC3947_=_C4073( C3947 C4073 ) C3955_=_C4032( C3955 C4032 ) C3955_=_C4036( C3955 C4036 ) C3955_=_C4111( C3955 C4111 ) C3955_=_C4115( C3955 C4115 ) C3960_=_C3997( C3960 C3997 ) \nC3960_=_C4038( C3960 C4038 ) C3960_=_C4039( C3960 C4039 ) C3960_=_C4040( C3960 C4040 ) C3975_=_C3985( C3975 C3985 ) C3975_=_C4033( C3975 C4033 ) C3975_=_C4074( C3975 C4074 ) \nC3975_=_C4075( C3975 C4075 ) C3975_=_C4078( C3975 C4078 ) C3979_=_C4009( C3979 C4009 ) C3979_=_C4010( C3979 C4010 ) C3985_=_C4033( C3985 C4033 ) C3985_=_C4074( C3985 C4074 ) \nC3985_=_C4075( C3985 C4075 ) C3985_=_C4078( C3985 C4078 ) C3995_=_C4025( C3995 C4025 ) C3995_=_C4034( C3995 C4034 ) C3995_=_C4057( C3995 C4057 ) C3995_=_C4087( C3995 C4087 ) \nC3995_=_C4096( C3995 C4096 ) C3995_=_C4098( C3995 C4098 ) C3995_=_C4099( C3995 C4099 ) C3997_=_C4038( C3997 C4038 ) C3997_=_C4039( C3997 C4039 ) C3997_=_C4040( C3997 C4040 ) \nC4009_=_C4010( C4009 C4010 ) C4009_=_C4038( C4009 C4038 ) C4025_=_C4034( C4025 C4034 ) C4025_=_C4057( C4025 C4057 ) C4025_=_C4087( C4025 C4087 ) C4025_=_C4096( C4025 C4096 ) \nC4025_=_C4098( C4025 C4098 ) C4025_=_C4099( C4025 C4099 ) C4032_=_C4036( C4032 C4036 ) C4032_=_C4111( C4032 C4111 ) C4032_=_C4115( C4032 C4115 ) C4033_=_C4034( C4033 C4034 ) \nC4033_=_C4035( C4033 C4035 ) C4033_=_C4036( C4033 C4036 ) C4033_=_C4037( C4033 C4037 ) C4033_=_C4074( C4033 C4074 ) C4033_=_C4075( C4033 C4075 ) C4033_=_C4078( C4033 C4078 ) \nC4034_=_C4035( C4034 C4035 ) C4034_=_C4036( C4034 C4036 ) C4034_=_C4037( C4034 C4037 ) C4034_=_C4057( C4034 C4057 ) C4034_=_C4087( C4034 C4087 ) C4034_=_C4096( C4034 C4096 ) \nC4034_=_C4098( C4034 C4098 ) C4034_=_C4099( C4034 C4099 ) C4035_=_C4036( C4035 C4036 ) C4035_=_C4037( C4035 C4037 ) C4035_=_C4073( C4035 C4073 ) C4036_=_C4037( C4036 C4037 ) \nC4036_=_C4111( C4036 C4111 ) C4036_=_C4115( C4036 C4115 ) C4038_=_C4039( C4038 C4039 ) C4038_=_C4040( C4038 C4040 ) C4039_=_C4040( C4039 C4040 ) C4039_=_C4099( C4039 C4099 ) \nC4057_=_C4087( C4057 C4087 ) C4057_=_C4096( C4057 C4096 ) C4057_=_C4098( C4057 C4098 ) C4057_=_C4099( C4057 C4099 ) C4074_=_C4075( C4074 C4075 ) C4074_=_C4078( C4074 C4078 ) \nC4075_=_C4078( C4075 C4078 ) C4087_=_C4096( C4087 C4096 ) C4087_=_C4098( C4087 C4098 ) C4087_=_C4099( C4087 C4099 ) C4096_=_C4098( C4096 C4098 ) C4096_=_C4099( C4096 C4099 ) \nC4098_=_C4099( C4098 C4099 ) C4111_=_C4115( C4111 C4115 ) "];80-&gt;102[label="302: C385 C413 C421 C490 C502 \nC530 C569 C573 C574 C576 C577 \nC578 C579 C580 C582 C583 C584 \nC585 C586 C587 C588 C589 C591 \nC597 C599 C601 C622 C645 C683 \nC699 C703 C704 C705 C706 C707 \nC708 C709 C711 C712 C713 C714 \nC715 C716 C717 C718 C719 C720 \nC723 C724 C725 C726 C751 C760 \nC806 C807 C810 C811 C813 C814 \nC815 C816 C817 C818 C819 C820 \nC821 C823 C824 C827 C831 C832 \nC882 C906 C929 C936 C965 C985 \nC1017 C1018 C1019 C1020 C1021 C1023 \nC1024 C1025 C1026 C1027 C1028 C1029 \nC1030 C1031 C1032 C1033 C1034 C1035 \nC1038 C1039 C1056 C1058 C1074 C1101 \nC1132 C1213 C1241 C1245 C1246 C1247 \nC1248 C1249 C1251 C1252 C1253 C1254 \nC1255 C1256 C1257 C1258 C1259 C1261 \nC1262 C1263 C1268 C1270 C1333 C1419 \nC1443 C1468 C1511 C1541 C1554 C1733 \nC1771 C1841 C1865 C1905 C1926 C1940 \nC2001 C2004 C2041 C2047 C2059 C2062 \nC2080 C2120 C2121 C2139 C2158 C2159 \nC2160 C2252 C2272 C2287 C2288 C2302 \nC2344 C2361 C2404 C2409 C2410 C2411 \nC2412 C2413 C2414 C2415 C2416 C2417 \nC2418 C2419 C2420 C2421 C2422 C2423 \nC2427 C2428 C2429 C2448 C2452 C2453 \nC2454 C2455 C2456 C2457 C2459 C2461 \nC2463 C2464 C2465 C2469 C2470 C2520 \nC2545 C2596 C2647 C2658 C2704 C2706 \nC2714 C2716 C2717 C2804 C2846 C2864 \nC2865 C2883 C2894 C2944 C2947 C2975 \nC3010 C3022 C3128 C3129 C3141 C3148 \nC3158 C3159 C3201 C3216 C3231 C3232 \nC3258 C3277 C3289 C3312 C3314 C3315 \nC3316 C3317 C3319 C3330 C3348 C3379 \nC3390 C3442 C3482 C3516 C3553 C3563 \nC3576 C3592 C3622 C3642 C3667 C3672 \nC3674 C3735 C3749 C3758 C3760 C3770 \nC3787 C3791 C3796 C3798 C3800 C3819 \nC3822 C3826 C3840 C3864 C3872 C3889 \nC3890 C3893 C3896 C3897 C3899 C3902 \nC3906 C3929 C3935 C3936 C3938 C3945 \nC3947 C3955 C3960 C3975 C3979 C3985 \nC3995 C3997 C4009 C4010 C4025 C4032 \nC4037 C4038 C4039 C4040 C4057 C4073 \nC4074 C4075 C4078 C4087 C4096 C4098 \nC4099 C4111 C4115 \n3169: C385_=_C573 ,C385_=_C574 ,C385_=_C576 ,C385_=_C577 ,C385_=_C578 ,\nC385_=_C579 ,C385_=_C580 ,C385_=_C582 ,C385_=_C583 ,C385_=_C584 ,C385_=_C585 ,\nC385_=_C586 ,C385_=_C587 ,C385_=_C588 ,C385_=_C589 ,C385_=_C591 ,C385_=_C597 ,\nC413_=_C421 ,C413_=_C703 ,C413_=_C704 ,C413_=_C705 ,C413_=_C706 ,C413_=_C707 ,\nC413_=_C708 ,C413_=_C709 ,C413_=_C711 ,C413_=_C712 ,C413_=_C713 ,C413_=_C714 ,\nC413_=_C715 ,C413_=_C716 ,C413_=_C717 ,C413_=_C718 ,C413_=_C719 ,C413_=_C720 ,\nC413_=_C723 ,C413_=_C724 ,C413_=_C725 ,C413_=_C726 ,C421_=_C502 ,C421_=_C530 ,\nC421_=_C683 ,C421_=_C1541 ,C421_=_C2160 ,C421_=_C2429 ,C421_=_C2452 ,C421_=_C2453 ,\nC421_=_C2454 ,C421_=_C2455 ,C421_=_C2456 ,C421_=_C2457 ,C421_=_C2459 ,C421_=_C2461 ,\nC421_=_C2463 ,C421_=_C2464 ,C421_=_C2465 ,C421_=_C2469 ,C421_=_C2470 ,C490_=_C699 ,\nC490_=_C751 ,C490_=_C1443 ,C490_=_C1468 ,C490_=_C1511 ,C490_=_C1841 ,C490_=_C2004 ,\nC490_=_C2041 ,C490_=_C2121 ,C490_=_C2647 ,C490_=_C2883 ,C490_=_C3022 ,C490_=_C3317 ,\nC490_=_C3482 ,C490_=_C3791 ,C490_=_C3822 ,C490_=_C3826 ,C490_=_C3947 ,C490_=_C4073 ,\nC502_=_C530 ,C502_=_C683 ,C502_=_C1541 ,C502_=_C2160 ,C502_=_C2429 ,C502_=_C2452 ,\nC502_=_C2453 ,C502_=_C2454 ,C502_=_C2455 ,C502_=_C2456 ,C502_=_C2457 ,C502_=_C2459 ,\nC502_=_C2461 ,C502_=_C2463 ,C502_=_C2464 ,C502_=_C2465 ,C502_=_C2469 ,C502_=_C2470 ,\nC530_=_C683 ,C530_=_C1541 ,C530_=_C2160 ,C530_=_C2429 ,C530_=_C2452 ,C530_=_C2453 ,\nC530_=_C2454 ,C530_=_C2455 ,C530_=_C2456 ,C530_=_C2457 ,C530_=_C2459 ,C530_=_C2461 ,\nC530_=_C2463 ,C530_=_C2464 ,C530_=_C2465 ,C530_=_C2469 ,C530_=_C2470 ,C569_=_C1101 ,\nC569_=_C1733 ,C569_=_C2158 ,C569_=_C2344 ,C569_=_C2545 ,C569_=_C3159 ,C569_=_C3316 ,\nC569_=_C3516 ,C569_=_C3553 ,C569_=_C3576 ,C569_=_C3770 ,C569_=_C3929 ,C569_=_C3995 ,\nC569_=_C4025 ,C569_=_C4057 ,C569_=_C4087 ,C569_=_C4096 ,C569_=_C4098 ,C569_=_C4099 ,\nC573_=_C574 ,C573_=_C576 ,C573_=_C577 ,C573_=_C578 ,C573_=_C579 ,C573_=_C580 ,\nC573_=_C582 ,C573_=_C583 ,C573_=_C584 ,C573_=_C585 ,C573_=_C586 ,C573_=_C587 ,\nC573_=_C588 ,C573_=_C589 ,C573_=_C591 ,C573_=_C597 ,C573_=_C703 ,C573_=_C882 ,\nC574_=_C576 ,C574_=_C577 ,C574_=_C578 ,C574_=_C579 ,C574_=_C580 ,C574_=_C582 ,\nC574_=_C583 ,C574_=_C584 ,C574_=_C585 ,C574_=_C586 ,C574_=_C587 ,C574_=_C588 ,\nC574_=_C589 ,C574_=_C591 ,C574_=_C597 ,C574_=_C704 ,C574_=_C1056 ,C576_=_C577 ,\nC576_=_C578 ,C576_=_C579 ,C576_=_C580 ,C576_=_C582 ,C576_=_C583 ,C576_=_C584 ,\nC576_=_C585 ,C576_=_C586 ,C576_=_C587 ,C576_=_C588 ,C576_=_C589 ,C576_=_C591 ,\nC576_=_C597 ,C577_=_C578 ,C577_=_C579 ,C577_=_C580 ,C577_=_C582 ,C577_=_C583 ,\nC577_=_C584 ,C577_=_C585 ,C577_=_C586 ,C577_=_C587 ,C577_=_C588 ,C577_=_C589 ,\nC577_=_C591 ,C577_=_C597 ,C577_=_C705 ,C577_=_C1419 ,C578_=_C579 ,C578_=_C580 ,\nC578_=_C582 ,C578_=_C583 ,C578_=_C584 ,C578_=_C585 ,C578_=_C586 ,C578_=_C587 ,\nC578_=_C588 ,C578_=_C589 ,C578_=_C591 ,C578_=_C597 ,C579_=_C580 ,C579_=_C582 ,\nC579_=_C583 ,C579_=_C584 ,C579_=_C585 ,C579_=_C586 ,C579_=_C587 ,C579_=_C588 ,\nC579_=_C589 ,C579_=_C591 ,C579_=_C597 ,C579_=_C708 ,C579_=_C2139 ,C580_=_C582 ,\nC580_=_C583 ,C580_=_C584 ,C580_=_C585 ,C580_=_C586 ,C580_=_C587 ,C580_=_C588 ,\nC580_=_C589 ,C580_=_C591 ,C580_=_C597 ,C580_=_C2160 ,C582_=_C583 ,C582_=_C584 ,\nC582_=_C585 ,C582_=_C586 ,C582_=_C587 ,C582_=_C588 ,C582_=_C589 ,C582_=_C591 ,\nC582_=_C597 ,C583_=_C584 ,C583_=_C585 ,C583_=_C586 ,C583_=_C587 ,C583_=_C588 ,\nC583_=_C589 ,C583_=_C591 ,C583_=_C597 ,C583_=_C711 ,C583_=_C1024 ,C583_=_C2412 ,\nC583_=_C2714 ,C583_=_C2716 ,C583_=_C2717 ,C584_=_C585 ,C584_=_C586 ,C584_=_C587 ,\nC584_=_C588 ,C584_=_C589 ,C584_=_C591 ,C584_=_C597 ,C584_=_C2894 ,C585_=_C586 ,\nC585_=_C587 ,C585_=_C588 ,C585_=_C589 ,C585_=_C591 ,C585_=_C597 ,C586_=_C587 ,\nC586_=_C588 ,C586_=_C589 ,C586_=_C591 ,C586_=_C597 ,C587_=_C588 ,C587_=_C589 ,\nC587_=_C591 ,C587_=_C597 ,C587_=_C813 ,C587_=_C1256 ,C587_=_C2456</w:t>
      </w:r>
    </w:p>
    <w:p>
      <w:pPr>
        <w:pStyle w:val="PreformattedText"/>
        <w:bidi w:val="0"/>
        <w:spacing w:before="0" w:after="0"/>
        <w:jc w:val="left"/>
        <w:rPr/>
      </w:pPr>
      <w:r>
        <w:rPr/>
        <w:t xml:space="preserve"> </w:t>
      </w:r>
      <w:r>
        <w:rPr/>
        <w:t>,C587_=_C3312 ,\nC587_=_C3314 ,C587_=_C3315 ,C587_=_C3316 ,C587_=_C3317 ,C587_=_C3319 ,C588_=_C589 ,\nC588_=_C591 ,C588_=_C597 ,C588_=_C717 ,C588_=_C3379 ,C589_=_C591 ,C589_=_C597 ,\nC591_=_C597 ,C591_=_C720 ,C591_=_C1262 ,C591_=_C2459 ,C591_=_C3960 ,C597_=_C4111 ,\nC599_=_C601 ,C599_=_C806 ,C599_=_C807 ,C599_=_C810 ,C599_=_C811 ,C599_=_C813 ,\nC599_=_C814 ,C599_=_C815 ,C599_=_C816 ,C599_=_C817 ,C599_=_C818 ,C599_=_C819 ,\nC599_=_C820 ,C599_=_C821 ,C599_=_C823 ,C599_=_C824 ,C599_=_C827 ,C599_=_C831 ,\nC599_=_C832 ,C601_=_C622 ,C601_=_C965 ,C601_=_C1017 ,C601_=_C1018 ,C601_=_C1019 ,\nC601_=_C1020 ,C601_=_C1021 ,C601_=_C1023 ,C601_=_C1024 ,C601_=_C1025 ,C601_=_C1026 ,\nC601_=_C1027 ,C601_=_C1028 ,C601_=_C1029 ,C601_=_C1030 ,C601_=_C1031 ,C601_=_C1032 ,\nC601_=_C1033 ,C601_=_C1034 ,C601_=_C1035 ,C601_=_C1038 ,C601_=_C1039 ,C622_=_C645 ,\nC622_=_C965 ,C622_=_C1017 ,C622_=_C1018 ,C622_=_C1019 ,C622_=_C1020 ,C622_=_C1021 ,\nC622_=_C1023 ,C622_=_C1024 ,C622_=_C1025 ,C622_=_C1026 ,C622_=_C1027 ,C622_=_C1028 ,\nC622_=_C1029 ,C622_=_C1030 ,C622_=_C1031 ,C622_=_C1032 ,C622_=_C1033 ,C622_=_C1034 ,\nC622_=_C1035 ,C622_=_C1038 ,C622_=_C1039 ,C645_=_C1333 ,C645_=_C1771 ,C645_=_C2062 ,\nC645_=_C2288 ,C645_=_C2706 ,C645_=_C2716 ,C645_=_C2947 ,C645_=_C3289 ,C645_=_C3314 ,\nC645_=_C3390 ,C645_=_C3442 ,C645_=_C3936 ,C645_=_C3938 ,C645_=_C4037 ,C683_=_C699 ,\nC683_=_C1541 ,C683_=_C2160 ,C683_=_C2429 ,C683_=_C2452 ,C683_=_C2453 ,C683_=_C2454 ,\nC683_=_C2455 ,C683_=_C2456 ,C683_=_C2457 ,C683_=_C2459 ,C683_=_C2461 ,C683_=_C2463 ,\nC683_=_C2464 ,C683_=_C2465 ,C683_=_C2469 ,C683_=_C2470 ,C699_=_C751 ,C699_=_C1443 ,\nC699_=_C1468 ,C699_=_C1511 ,C699_=_C1841 ,C699_=_C2004 ,C699_=_C2041 ,C699_=_C2121 ,\nC699_=_C2647 ,C699_=_C2883 ,C699_=_C3022 ,C699_=_C3317 ,C699_=_C3482 ,C699_=_C3791 ,\nC699_=_C3822 ,C699_=_C3826 ,C699_=_C3947 ,C699_=_C4073 ,C703_=_C704 ,C703_=_C705 ,\nC703_=_C706 ,C703_=_C707 ,C703_=_C708 ,C703_=_C709 ,C703_=_C711 ,C703_=_C712 ,\nC703_=_C713 ,C703_=_C714 ,C703_=_C715 ,C703_=_C716 ,C703_=_C717 ,C703_=_C718 ,\nC703_=_C719 ,C703_=_C720 ,C703_=_C723 ,C703_=_C724 ,C703_=_C725 ,C703_=_C726 ,\nC703_=_C882 ,C704_=_C705 ,C704_=_C706 ,C704_=_C707 ,C704_=_C708 ,C704_=_C709 ,\nC704_=_C711 ,C704_=_C712 ,C704_=_C713 ,C704_=_C714 ,C704_=_C715 ,C704_=_C716 ,\nC704_=_C717 ,C704_=_C718 ,C704_=_C719 ,C704_=_C720 ,C704_=_C723 ,C704_=_C724 ,\nC704_=_C725 ,C704_=_C726 ,C704_=_C1056 ,C705_=_C706 ,C705_=_C707 ,C705_=_C708 ,\nC705_=_C709 ,C705_=_C711 ,C705_=_C712 ,C705_=_C713 ,C705_=_C714 ,C705_=_C715 ,\nC705_=_C716 ,C705_=_C717 ,C705_=_C718 ,C705_=_C719 ,C705_=_C720 ,C705_=_C723 ,\nC705_=_C724 ,C705_=_C725 ,C705_=_C726 ,C705_=_C1419 ,C706_=_C707 ,C706_=_C708 ,\nC706_=_C709 ,C706_=_C711 ,C706_=_C712 ,C706_=_C713 ,C706_=_C714 ,C706_=_C715 ,\nC706_=_C716 ,C706_=_C717 ,C706_=_C718 ,C706_=_C719 ,C706_=_C720 ,C706_=_C723 ,\nC706_=_C724 ,C706_=_C725 ,C706_=_C726 ,C707_=_C708 ,C707_=_C709 ,C707_=_C711 ,\nC707_=_C712 ,C707_=_C713 ,C707_=_C714 ,C707_=_C715 ,C707_=_C716 ,C707_=_C717 ,\nC707_=_C718 ,C707_=_C719 ,C707_=_C720 ,C707_=_C723 ,C707_=_C724 ,C707_=_C725 ,\nC707_=_C726 ,C708_=_C709 ,C708_=_C711 ,C708_=_C712 ,C708_=_C713 ,C708_=_C714 ,\nC708_=_C715 ,C708_=_C716 ,C708_=_C717 ,C708_=_C718 ,C708_=_C719 ,C708_=_C720 ,\nC708_=_C723 ,C708_=_C724 ,C708_=_C725 ,C708_=_C726 ,C708_=_C2139 ,C709_=_C711 ,\nC709_=_C712 ,C709_=_C713 ,C709_=_C714 ,C709_=_C715 ,C709_=_C716 ,C709_=_C717 ,\nC709_=_C718 ,C709_=_C719 ,C709_=_C720 ,C709_=_C723 ,C709_=_C724 ,C709_=_C725 ,\nC709_=_C726 ,C709_=_C811 ,C709_=_C1021 ,C709_=_C2302 ,C711_=_C712 ,C711_=_C713 ,\nC711_=_C714 ,C711_=_C715 ,C711_=_C716 ,C711_=_C717 ,C711_=_C718 ,C711_=_C719 ,\nC711_=_C720 ,C711_=_C723 ,C711_=_C724 ,C711_=_C725 ,C711_=_C726 ,C711_=_C1024 ,\nC711_=_C2412 ,C711_=_C2714 ,C711_=_C2716 ,C711_=_C2717 ,C712_=_C713 ,C712_=_C714 ,\nC712_=_C715 ,C712_=_C716 ,C712_=_C717 ,C712_=_C718 ,C712_=_C719 ,C712_=_C720 ,\nC712_=_C723 ,C712_=_C724 ,C712_=_C725 ,C712_=_C726 ,C712_=_C2413 ,C712_=_C2864 ,\nC712_=_C2865 ,C713_=_C714 ,C713_=_C715 ,C713_=_C716 ,C713_=_C717 ,C713_=_C718 ,\nC713_=_C719 ,C713_=_C720 ,C713_=_C723 ,C713_=_C724 ,C713_=_C725 ,C713_=_C726 ,\nC714_=_C715 ,C714_=_C716 ,C714_=_C717 ,C714_=_C718 ,C714_=_C719 ,C714_=_C720 ,\nC714_=_C723 ,C714_=_C724 ,C714_=_C725 ,C714_=_C726 ,C714_=_C2415 ,C714_=_C3128 ,\nC714_=_C3129 ,C715_=_C716 ,C715_=_C717 ,C715_=_C718 ,C715_=_C719 ,C715_=_C720 ,\nC715_=_C723 ,C715_=_C724 ,C715_=_C725 ,C715_=_C726 ,C715_=_C1254 ,C715_=_C2417 ,\nC715_=_C3231 ,C715_=_C3232 ,C716_=_C717 ,C716_=_C718 ,C716_=_C719 ,C716_=_C720 ,\nC716_=_C723 ,C716_=_C724 ,C716_=_C725 ,C716_=_C726 ,C717_=_C718 ,C717_=_C719 ,\nC717_=_C720 ,C717_=_C723 ,C717_=_C724 ,C717_=_C725 ,C717_=_C726 ,C717_=_C3379 ,\nC718_=_C719 ,C718_=_C720 ,C718_=_C723 ,C718_=_C724 ,C718_=_C725 ,C718_=_C726 ,\nC718_=_C2420 ,C718_=_C3758 ,C718_=_C3760 ,C719_=_C720 ,C719_=_C723 ,C719_=_C724 ,\nC719_=_C725 ,C719_=_C726 ,C719_=_C818 ,C719_=_C2421 ,C719_=_C3796 ,C719_=_C3798 ,\nC719_=_C3800 ,C720_=_C723 ,C720_=_C724 ,C720_=_C725 ,C720_=_C726 ,C720_=_C1262 ,\nC720_=_C2459 ,C720_=_C3960 ,C723_=_C724 ,C723_=_C725 ,C723_=_C726 ,C724_=_C725 ,\nC724_=_C726 ,C725_=_C726 ,C725_=_C2427 ,C725_=_C4009 ,C725_=_C4038 ,C726_=_C2428 ,\nC751_=_C1443 ,C751_=_C1468 ,C751_=_C1511 ,C751_=_C1841 ,C751_=_C2004 ,C751_=_C2041 ,\nC751_=_C2121 ,C751_=_C2647 ,C751_=_C2883 ,C751_=_C3022 ,C751_=_C3317 ,C751_=_C3482 ,\nC751_=_C3791 ,C751_=_C3822 ,C751_=_C3826 ,C751_=_C3947 ,C751_=_C4073 ,C760_=_C1132 ,\nC760_=_C2047 ,C760_=_C2272 ,C760_=_C2409 ,C760_=_C2410 ,C760_=_C2411 ,C760_=_C2412 ,\nC760_=_C2413 ,C760_=_C2414 ,C760_=_C2415 ,C760_=_C2416 ,C760_=_C2417 ,C760_=_C2418 ,\nC760_=_C2419 ,C760_=_C2420 ,C760_=_C2421 ,C760_=_C2422 ,C760_=_C2423 ,C760_=_C2427 ,\nC760_=_C2428 ,C806_=_C807 ,C806_=_C810 ,C806_=_C811 ,C806_=_C813 ,C806_=_C814 ,\nC806_=_C815 ,C806_=_C816 ,C806_=_C817 ,C806_=_C818 ,C806_=_C819 ,C806_=_C820 ,\nC806_=_C821 ,C806_=_C823 ,C806_=_C824 ,C806_=_C827 ,C806_=_C831 ,C806_=_C832 ,\nC806_=_C929 ,C806_=_C936 ,C807_=_C810 ,C807_=_C811 ,C807_=_C813 ,C807_=_C814 ,\nC807_=_C815 ,C807_=_C816 ,C807_=_C817 ,C807_=_C818 ,C807_=_C819 ,C807_=_C820 ,\nC807_=_C821 ,C807_=_C823 ,C807_=_C824 ,C807_=_C827 ,C807_=_C831 ,C807_=_C832 ,\nC807_=_C965 ,C807_=_C985 ,C810_=_C811 ,C810_=_C813 ,C810_=_C814 ,C810_=_C815 ,\nC810_=_C816 ,C810_=_C817 ,C810_=_C818 ,C810_=_C819 ,C810_=_C820 ,C810_=_C821 ,\nC810_=_C823 ,C810_=_C824 ,C810_=_C827 ,C810_=_C831 ,C810_=_C832 ,C810_=_C1940 ,\nC811_=_C813 ,C811_=_C814 ,C811_=_C815 ,C811_=_C816 ,C811_=_C817 ,C811_=_C818 ,\nC811_=_C819 ,C811_=_C820 ,C811_=_C821 ,C811_=_C823 ,C811_=_C824 ,C811_=_C827 ,\nC811_=_C831 ,C811_=_C832 ,C811_=_C1021 ,C811_=_C2302 ,C813_=_C814 ,C813_=_C815 ,\nC813_=_C816 ,C813_=_C817 ,C813_=_C818 ,C813_=_C819 ,C813_=_C820 ,C813_=_C821 ,\nC813_=_C823 ,C813_=_C824 ,C813_=_C827 ,C813_=_C831 ,C813_=_C832 ,C813_=_C1256 ,\nC813_=_C2456 ,C813_=_C3312 ,C813_=_C3314 ,C813_=_C3315 ,C813_=_C3316 ,C813_=_C3317 ,\nC813_=_C3319 ,C814_=_C815 ,C814_=_C816 ,C814_=_C817 ,C814_=_C818 ,C814_=_C819 ,\nC814_=_C820 ,C814_=_C821 ,C814_=_C823 ,C814_=_C824 ,C814_=_C827 ,C814_=_C831 ,\nC814_=_C832 ,C814_=_C3330 ,C815_=_C816 ,C815_=_C817 ,C815_=_C818 ,C815_=_C819 ,\nC815_=_C820 ,C815_=_C821 ,C815_=_C823 ,C815_=_C824 ,C815_=_C827 ,C815_=_C831 ,\nC815_=_C832 ,C815_=_C1029 ,C816_=_C817 ,C816_=_C818 ,C816_=_C819 ,C816_=_C820 ,\nC816_=_C821 ,C816_=_C823 ,C816_=_C824 ,C816_=_C827 ,C816_=_C831 ,C816_=_C832 ,\nC816_=_C1030 ,C817_=_C818 ,C817_=_C819 ,C817_=_C820 ,C817_=_C821 ,C817_=_C823 ,\nC817_=_C824 ,C817_=_C827 ,C817_=_C831 ,C817_=_C832 ,C817_=_C3735 ,C818_=_C819 ,\nC818_=_C820 ,C818_=_C821 ,C818_=_C823 ,C818_=_C824 ,C818_=_C827 ,C818_=_C831 ,\nC818_=_C832 ,C818_=_C2421 ,C818_=_C3796 ,C818_=_C3798 ,C818_=_C3800 ,C819_=_C820 ,\nC819_=_C821 ,C819_=_C823 ,C819_=_C824 ,C819_=_C827 ,C819_=_C831 ,C819_=_C832 ,\nC819_=_C1031 ,C819_=_C3819 ,C819_=_C3822 ,C820_=_C821 ,C820_=_C823 ,C820_=_C824 ,\nC820_=_C827 ,C820_=_C831 ,C820_=_C832 ,C820_=_C3864 ,C821_=_C823 ,C821_=_C824 ,\nC821_=_C827 ,C821_=_C831 ,C821_=_C832 ,C821_=_C1032 ,C823_=_C824 ,C823_=_C827 ,\nC823_=_C831 ,C823_=_C832 ,C823_=_C3890 ,C823_=_C3945 ,C823_=_C3947 ,C824_=_C827 ,\nC824_=_C831 ,C824_=_C832 ,C824_=_C1035 ,C827_=_C831 ,C827_=_C832 ,C827_=_C3893 ,\nC831_=_C832 ,C831_=_C3899 ,C832_=_C1039 ,C882_=_C906 ,C882_=_C1056 ,C882_=_C1419 ,\nC882_=_C1554 ,C882_=_C2139 ,C882_=_C2252 ,C882_=_C2717 ,C882_=_C2804 ,C882_=_C2865 ,\nC882_=_C3129 ,C882_=_C3232 ,C882_=_C3277 ,C882_=_C3379 ,C882_=_C3563 ,C882_=_C3760 ,\nC882_=_C3800 ,C882_=_C3945 ,C882_=_C3960 ,C882_=_C3997 ,C882_=_C4038 ,C882_=_C4039 ,\nC882_=_C4040 ,C906_=_C1056 ,C906_=_C1419 ,C906_=_C1554 ,C906_=_C2139 ,C906_=_C2252 ,\nC906_=_C2717 ,C906_=_C2804 ,C906_=_C2865 ,C906_=_C3129 ,C906_=_C3232 ,C906_=_C3277 ,\nC906_=_C3379 ,C906_=_C3563 ,C906_=_C3760 ,C906_=_C3800 ,C906_=_C3945 ,C906_=_C3960 ,\nC906_=_C3997 ,C906_=_C4038 ,C906_=_C4039 ,C906_=_C4040 ,C929_=_C936 ,C929_=_C1213 ,\nC929_=_C1940 ,C929_=_C2302 ,C929_=_C2894 ,C929_=_C3141 ,C929_=_C3312 ,C929_=_C3330 ,\nC929_=_C3622 ,C929_=_C3642 ,C929_=_C3735 ,C929_=_C3796 ,C929_=_C3840 ,C929_=_C3864 ,\nC929_=_C3889 ,C929_=_C3890 ,C929_=_C3893 ,C929_=_C3896 ,C929_=_C3897 ,C929_=_C3899 ,\nC936_=_C1241 ,C936_=_C1865 ,C936_=_C1926 ,C936_=_C2080 ,C936_=_C2159 ,C936_=_C2448 ,\nC936_=_C2658 ,C936_=_C2846 ,C936_=_C3148 ,C936_=_C3216 ,C936_=_C3319 ,C936_=_C3348 ,\nC936_=_C3667 ,C936_=_C3674 ,C936_=_C3906 ,C936_=_C3955 ,C936_=_C4032 ,C936_=_C4111 ,\nC936_=_C4115 ,C965_=_C985 ,C965_=_C1017 ,C965_=_C1018 ,C965_=_C1019 ,C965_=_C1020 ,\nC965_=_C1021 ,C965_=_C1023 ,C965_=_C1024 ,C965_=_C1025 ,C965_=_C1026 ,C965_=_C1027 ,\nC965_=_C1028 ,C965_=_C1029 ,C965_=_C1030 ,C965_=_C1031 ,C965_=_C1032 ,C965_=_C1033 ,\nC965_=_C1034 ,C965_=_C1035 ,C965_=_C1038 ,C965_=_C1039 ,C985_=_C2059 ,C985_=_C2287 ,\nC985_=_C2361 ,C985_=_C2704 ,C985_=_C2714 ,C985_=_C2864 ,C985_=_C2944 ,C985_=_C2975 ,\nC985_=_C3128 ,C985_=_C3231 ,C985_=_C3749 ,C985_=_C3758</w:t>
      </w:r>
    </w:p>
    <w:p>
      <w:pPr>
        <w:pStyle w:val="PreformattedText"/>
        <w:bidi w:val="0"/>
        <w:spacing w:before="0" w:after="0"/>
        <w:jc w:val="left"/>
        <w:rPr/>
      </w:pPr>
      <w:r>
        <w:rPr/>
        <w:t xml:space="preserve"> </w:t>
      </w:r>
      <w:r>
        <w:rPr/>
        <w:t>,C985_=_C3787 ,C985_=_C3798 ,\nC985_=_C3872 ,C985_=_C3902 ,C985_=_C3935 ,C985_=_C3979 ,C985_=_C4009 ,C985_=_C4010 ,\nC1017_=_C1018 ,C1017_=_C1019 ,C1017_=_C1020 ,C1017_=_C1021 ,C1017_=_C1023 ,C1017_=_C1024 ,\nC1017_=_C1025 ,C1017_=_C1026 ,C1017_=_C1027 ,C1017_=_C1028 ,C1017_=_C1029 ,C1017_=_C1030 ,\nC1017_=_C1031 ,C1017_=_C1032 ,C1017_=_C1033 ,C1017_=_C1034 ,C1017_=_C1035 ,C1017_=_C1038 ,\nC1017_=_C1039 ,C1017_=_C1333 ,C1018_=_C1019 ,C1018_=_C1020 ,C1018_=_C1021 ,C1018_=_C1023 ,\nC1018_=_C1024 ,C1018_=_C1025 ,C1018_=_C1026 ,C1018_=_C1027 ,C1018_=_C1028 ,C1018_=_C1029 ,\nC1018_=_C1030 ,C1018_=_C1031 ,C1018_=_C1032 ,C1018_=_C1033 ,C1018_=_C1034 ,C1018_=_C1035 ,\nC1018_=_C1038 ,C1018_=_C1039 ,C1018_=_C1771 ,C1019_=_C1020 ,C1019_=_C1021 ,C1019_=_C1023 ,\nC1019_=_C1024 ,C1019_=_C1025 ,C1019_=_C1026 ,C1019_=_C1027 ,C1019_=_C1028 ,C1019_=_C1029 ,\nC1019_=_C1030 ,C1019_=_C1031 ,C1019_=_C1032 ,C1019_=_C1033 ,C1019_=_C1034 ,C1019_=_C1035 ,\nC1019_=_C1038 ,C1019_=_C1039 ,C1019_=_C2047 ,C1019_=_C2059 ,C1019_=_C2062 ,C1020_=_C1021 ,\nC1020_=_C1023 ,C1020_=_C1024 ,C1020_=_C1025 ,C1020_=_C1026 ,C1020_=_C1027 ,C1020_=_C1028 ,\nC1020_=_C1029 ,C1020_=_C1030 ,C1020_=_C1031 ,C1020_=_C1032 ,C1020_=_C1033 ,C1020_=_C1034 ,\nC1020_=_C1035 ,C1020_=_C1038 ,C1020_=_C1039 ,C1020_=_C2272 ,C1020_=_C2287 ,C1020_=_C2288 ,\nC1021_=_C1023 ,C1021_=_C1024 ,C1021_=_C1025 ,C1021_=_C1026 ,C1021_=_C1027 ,C1021_=_C1028 ,\nC1021_=_C1029 ,C1021_=_C1030 ,C1021_=_C1031 ,C1021_=_C1032 ,C1021_=_C1033 ,C1021_=_C1034 ,\nC1021_=_C1035 ,C1021_=_C1038 ,C1021_=_C1039 ,C1021_=_C2302 ,C1023_=_C1024 ,C1023_=_C1025 ,\nC1023_=_C1026 ,C1023_=_C1027 ,C1023_=_C1028 ,C1023_=_C1029 ,C1023_=_C1030 ,C1023_=_C1031 ,\nC1023_=_C1032 ,C1023_=_C1033 ,C1023_=_C1034 ,C1023_=_C1035 ,C1023_=_C1038 ,C1023_=_C1039 ,\nC1023_=_C2411 ,C1023_=_C2704 ,C1023_=_C2706 ,C1024_=_C1025 ,C1024_=_C1026 ,C1024_=_C1027 ,\nC1024_=_C1028 ,C1024_=_C1029 ,C1024_=_C1030 ,C1024_=_C1031 ,C1024_=_C1032 ,C1024_=_C1033 ,\nC1024_=_C1034 ,C1024_=_C1035 ,C1024_=_C1038 ,C1024_=_C1039 ,C1024_=_C2412 ,C1024_=_C2714 ,\nC1024_=_C2716 ,C1024_=_C2717 ,C1025_=_C1026 ,C1025_=_C1027 ,C1025_=_C1028 ,C1025_=_C1029 ,\nC1025_=_C1030 ,C1025_=_C1031 ,C1025_=_C1032 ,C1025_=_C1033 ,C1025_=_C1034 ,C1025_=_C1035 ,\nC1025_=_C1038 ,C1025_=_C1039 ,C1025_=_C2414 ,C1025_=_C2944 ,C1025_=_C2947 ,C1026_=_C1027 ,\nC1026_=_C1028 ,C1026_=_C1029 ,C1026_=_C1030 ,C1026_=_C1031 ,C1026_=_C1032 ,C1026_=_C1033 ,\nC1026_=_C1034 ,C1026_=_C1035 ,C1026_=_C1038 ,C1026_=_C1039 ,C1026_=_C3289 ,C1027_=_C1028 ,\nC1027_=_C1029 ,C1027_=_C1030 ,C1027_=_C1031 ,C1027_=_C1032 ,C1027_=_C1033 ,C1027_=_C1034 ,\nC1027_=_C1035 ,C1027_=_C1038 ,C1027_=_C1039 ,C1027_=_C3390 ,C1028_=_C1029 ,C1028_=_C1030 ,\nC1028_=_C1031 ,C1028_=_C1032 ,C1028_=_C1033 ,C1028_=_C1034 ,C1028_=_C1035 ,C1028_=_C1038 ,\nC1028_=_C1039 ,C1028_=_C3442 ,C1029_=_C1030 ,C1029_=_C1031 ,C1029_=_C1032 ,C1029_=_C1033 ,\nC1029_=_C1034 ,C1029_=_C1035 ,C1029_=_C1038 ,C1029_=_C1039 ,C1030_=_C1031 ,C1030_=_C1032 ,\nC1030_=_C1033 ,C1030_=_C1034 ,C1030_=_C1035 ,C1030_=_C1038 ,C1030_=_C1039 ,C1031_=_C1032 ,\nC1031_=_C1033 ,C1031_=_C1034 ,C1031_=_C1035 ,C1031_=_C1038 ,C1031_=_C1039 ,C1031_=_C3819 ,\nC1031_=_C3822 ,C1032_=_C1033 ,C1032_=_C1034 ,C1032_=_C1035 ,C1032_=_C1038 ,C1032_=_C1039 ,\nC1033_=_C1034 ,C1033_=_C1035 ,C1033_=_C1038 ,C1033_=_C1039 ,C1033_=_C2423 ,C1033_=_C3935 ,\nC1033_=_C3936 ,C1034_=_C1035 ,C1034_=_C1038 ,C1034_=_C1039 ,C1034_=_C3889 ,C1034_=_C3938 ,\nC1035_=_C1038 ,C1035_=_C1039 ,C1038_=_C1039 ,C1038_=_C4037 ,C1056_=_C1419 ,C1056_=_C1554 ,\nC1056_=_C2139 ,C1056_=_C2252 ,C1056_=_C2717 ,C1056_=_C2804 ,C1056_=_C2865 ,C1056_=_C3129 ,\nC1056_=_C3232 ,C1056_=_C3277 ,C1056_=_C3379 ,C1056_=_C3563 ,C1056_=_C3760 ,C1056_=_C3800 ,\nC1056_=_C3945 ,C1056_=_C3960 ,C1056_=_C3997 ,C1056_=_C4038 ,C1056_=_C4039 ,C1056_=_C4040 ,\nC1058_=_C1074 ,C1058_=_C1245 ,C1058_=_C1246 ,C1058_=_C1247 ,C1058_=_C1248 ,C1058_=_C1249 ,\nC1058_=_C1251 ,C1058_=_C1252 ,C1058_=_C1253 ,C1058_=_C1254 ,C1058_=_C1255 ,C1058_=_C1256 ,\nC1058_=_C1257 ,C1058_=_C1258 ,C1058_=_C1259 ,C1058_=_C1261 ,C1058_=_C1262 ,C1058_=_C1263 ,\nC1058_=_C1268 ,C1058_=_C1270 ,C1074_=_C1905 ,C1074_=_C2001 ,C1074_=_C2120 ,C1074_=_C2404 ,\nC1074_=_C2520 ,C1074_=_C2596 ,C1074_=_C3010 ,C1074_=_C3158 ,C1074_=_C3201 ,C1074_=_C3258 ,\nC1074_=_C3315 ,C1074_=_C3592 ,C1074_=_C3672 ,C1074_=_C3819 ,C1074_=_C3975 ,C1074_=_C3985 ,\nC1074_=_C4074 ,C1074_=_C4075 ,C1074_=_C4078 ,C1101_=_C1733 ,C1101_=_C2158 ,C1101_=_C2344 ,\nC1101_=_C2545 ,C1101_=_C3159 ,C1101_=_C3316 ,C1101_=_C3516 ,C1101_=_C3553 ,C1101_=_C3576 ,\nC1101_=_C3770 ,C1101_=_C3929 ,C1101_=_C3995 ,C1101_=_C4025 ,C1101_=_C4057 ,C1101_=_C4087 ,\nC1101_=_C4096 ,C1101_=_C4098 ,C1101_=_C4099 ,C1132_=_C2047 ,C1132_=_C2272 ,C1132_=_C2409 ,\nC1132_=_C2410 ,C1132_=_C2411 ,C1132_=_C2412 ,C1132_=_C2413 ,C1132_=_C2414 ,C1132_=_C2415 ,\nC1132_=_C2416 ,C1132_=_C2417 ,C1132_=_C2418 ,C1132_=_C2419 ,C1132_=_C2420 ,C1132_=_C2421 ,\nC1132_=_C2422 ,C1132_=_C2423 ,C1132_=_C2427 ,C1132_=_C2428 ,C1213_=_C1940 ,C1213_=_C2302 ,\nC1213_=_C2894 ,C1213_=_C3141 ,C1213_=_C3312 ,C1213_=_C3330 ,C1213_=_C3622 ,C1213_=_C3642 ,\nC1213_=_C3735 ,C1213_=_C3796 ,C1213_=_C3840 ,C1213_=_C3864 ,C1213_=_C3889 ,C1213_=_C3890 ,\nC1213_=_C3893 ,C1213_=_C3896 ,C1213_=_C3897 ,C1213_=_C3899 ,C1241_=_C1865 ,C1241_=_C1926 ,\nC1241_=_C2080 ,C1241_=_C2159 ,C1241_=_C2448 ,C1241_=_C2658 ,C1241_=_C2846 ,C1241_=_C3148 ,\nC1241_=_C3216 ,C1241_=_C3319 ,C1241_=_C3348 ,C1241_=_C3667 ,C1241_=_C3674 ,C1241_=_C3906 ,\nC1241_=_C3955 ,C1241_=_C4032 ,C1241_=_C4111 ,C1241_=_C4115 ,C1245_=_C1246 ,C1245_=_C1247 ,\nC1245_=_C1248 ,C1245_=_C1249 ,C1245_=_C1251 ,C1245_=_C1252 ,C1245_=_C1253 ,C1245_=_C1254 ,\nC1245_=_C1255 ,C1245_=_C1256 ,C1245_=_C1257 ,C1245_=_C1258 ,C1245_=_C1259 ,C1245_=_C1261 ,\nC1245_=_C1262 ,C1245_=_C1263 ,C1245_=_C1268 ,C1245_=_C1270 ,C1246_=_C1247 ,C1246_=_C1248 ,\nC1246_=_C1249 ,C1246_=_C1251 ,C1246_=_C1252 ,C1246_=_C1253 ,C1246_=_C1254 ,C1246_=_C1255 ,\nC1246_=_C1256 ,C1246_=_C1257 ,C1246_=_C1258 ,C1246_=_C1259 ,C1246_=_C1261 ,C1246_=_C1262 ,\nC1246_=_C1263 ,C1246_=_C1268 ,C1246_=_C1270 ,C1247_=_C1248 ,C1247_=_C1249 ,C1247_=_C1251 ,\nC1247_=_C1252 ,C1247_=_C1253 ,C1247_=_C1254 ,C1247_=_C1255 ,C1247_=_C1256 ,C1247_=_C1257 ,\nC1247_=_C1258 ,C1247_=_C1259 ,C1247_=_C1261 ,C1247_=_C1262 ,C1247_=_C1263 ,C1247_=_C1268 ,\nC1247_=_C1270 ,C1247_=_C1905 ,C1248_=_C1249 ,C1248_=_C1251 ,C1248_=_C1252 ,C1248_=_C1253 ,\nC1248_=_C1254 ,C1248_=_C1255 ,C1248_=_C1256 ,C1248_=_C1257 ,C1248_=_C1258 ,C1248_=_C1259 ,\nC1248_=_C1261 ,C1248_=_C1262 ,C1248_=_C1263 ,C1248_=_C1268 ,C1248_=_C1270 ,C1248_=_C2120 ,\nC1248_=_C2121 ,C1249_=_C1251 ,C1249_=_C1252 ,C1249_=_C1253 ,C1249_=_C1254 ,C1249_=_C1255 ,\nC1249_=_C1256 ,C1249_=_C1257 ,C1249_=_C1258 ,C1249_=_C1259 ,C1249_=_C1261 ,C1249_=_C1262 ,\nC1249_=_C1263 ,C1249_=_C1268 ,C1249_=_C1270 ,C1249_=_C2252 ,C1251_=_C1252 ,C1251_=_C1253 ,\nC1251_=_C1254 ,C1251_=_C1255 ,C1251_=_C1256 ,C1251_=_C1257 ,C1251_=_C1258 ,C1251_=_C1259 ,\nC1251_=_C1261 ,C1251_=_C1262 ,C1251_=_C1263 ,C1251_=_C1268 ,C1251_=_C1270 ,C1251_=_C2520 ,\nC1252_=_C1253 ,C1252_=_C1254 ,C1252_=_C1255 ,C1252_=_C1256 ,C1252_=_C1257 ,C1252_=_C1258 ,\nC1252_=_C1259 ,C1252_=_C1261 ,C1252_=_C1262 ,C1252_=_C1263 ,C1252_=_C1268 ,C1252_=_C1270 ,\nC1253_=_C1254 ,C1253_=_C1255 ,C1253_=_C1256 ,C1253_=_C1257 ,C1253_=_C1258 ,C1253_=_C1259 ,\nC1253_=_C1261 ,C1253_=_C1262 ,C1253_=_C1263 ,C1253_=_C1268 ,C1253_=_C1270 ,C1253_=_C3158 ,\nC1253_=_C3159 ,C1254_=_C1255 ,C1254_=_C1256 ,C1254_=_C1257 ,C1254_=_C1258 ,C1254_=_C1259 ,\nC1254_=_C1261 ,C1254_=_C1262 ,C1254_=_C1263 ,C1254_=_C1268 ,C1254_=_C1270 ,C1254_=_C2417 ,\nC1254_=_C3231 ,C1254_=_C3232 ,C1255_=_C1256 ,C1255_=_C1257 ,C1255_=_C1258 ,C1255_=_C1259 ,\nC1255_=_C1261 ,C1255_=_C1262 ,C1255_=_C1263 ,C1255_=_C1268 ,C1255_=_C1270 ,C1255_=_C3258 ,\nC1256_=_C1257 ,C1256_=_C1258 ,C1256_=_C1259 ,C1256_=_C1261 ,C1256_=_C1262 ,C1256_=_C1263 ,\nC1256_=_C1268 ,C1256_=_C1270 ,C1256_=_C2456 ,C1256_=_C3312 ,C1256_=_C3314 ,C1256_=_C3315 ,\nC1256_=_C3316 ,C1256_=_C3317 ,C1256_=_C3319 ,C1257_=_C1258 ,C1257_=_C1259 ,C1257_=_C1261 ,\nC1257_=_C1262 ,C1257_=_C1263 ,C1257_=_C1268 ,C1257_=_C1270 ,C1257_=_C3672 ,C1257_=_C3674 ,\nC1258_=_C1259 ,C1258_=_C1261 ,C1258_=_C1262 ,C1258_=_C1263 ,C1258_=_C1268 ,C1258_=_C1270 ,\nC1259_=_C1261 ,C1259_=_C1262 ,C1259_=_C1263 ,C1259_=_C1268 ,C1259_=_C1270 ,C1261_=_C1262 ,\nC1261_=_C1263 ,C1261_=_C1268 ,C1261_=_C1270 ,C1262_=_C1263 ,C1262_=_C1268 ,C1262_=_C1270 ,\nC1262_=_C2459 ,C1262_=_C3960 ,C1263_=_C1268 ,C1263_=_C1270 ,C1263_=_C3985 ,C1268_=_C1270 ,\nC1268_=_C4078 ,C1333_=_C1771 ,C1333_=_C2062 ,C1333_=_C2288 ,C1333_=_C2706 ,C1333_=_C2716 ,\nC1333_=_C2947 ,C1333_=_C3289 ,C1333_=_C3314 ,C1333_=_C3390 ,C1333_=_C3442 ,C1333_=_C3936 ,\nC1333_=_C3938 ,C1333_=_C4037 ,C1419_=_C1554 ,C1419_=_C2139 ,C1419_=_C2252 ,C1419_=_C2717 ,\nC1419_=_C2804 ,C1419_=_C2865 ,C1419_=_C3129 ,C1419_=_C3232 ,C1419_=_C3277 ,C1419_=_C3379 ,\nC1419_=_C3563 ,C1419_=_C3760 ,C1419_=_C3800 ,C1419_=_C3945 ,C1419_=_C3960 ,C1419_=_C3997 ,\nC1419_=_C4038 ,C1419_=_C4039 ,C1419_=_C4040 ,C1443_=_C1468 ,C1443_=_C1511 ,C1443_=_C1841 ,\nC1443_=_C2004 ,C1443_=_C2041 ,C1443_=_C2121 ,C1443_=_C2647 ,C1443_=_C2883 ,C1443_=_C3022 ,\nC1443_=_C3317 ,C1443_=_C3482 ,C1443_=_C3791 ,C1443_=_C3822 ,C1443_=_C3826 ,C1443_=_C3947 ,\nC1443_=_C4073 ,C1468_=_C1511 ,C1468_=_C1841 ,C1468_=_C2004 ,C1468_=_C2041 ,C1468_=_C2121 ,\nC1468_=_C2647 ,C1468_=_C2883 ,C1468_=_C3022 ,C1468_=_C3317 ,C1468_=_C3482 ,C1468_=_C3791 ,\nC1468_=_C3822 ,C1468_=_C3826 ,C1468_=_C3947 ,C1468_=_C4073 ,C1511_=_C1841 ,C1511_=_C2004 ,\nC1511_=_C2041 ,C1511_=_C2121 ,C1511_=_C2647 ,C1511_=_C2883 ,C1511_=_C3022 ,C1511_=_C3317 ,\nC1511_=_C3482 ,C1511_=_C3791 ,C1511_=_C3822 ,C1511_=_C3826 ,C1511_=_C3947 ,C1511_=_C4073 ,\nC1541_=_C1554 ,C1541_=_C2160 ,C1541_=_C2429 ,C1541_=_C2452 ,C1541_=_C2453 ,C1541_=_C2454 ,\nC1541_=_C2455 ,C1541_=_C2456 ,C1541_=_C2457 ,C1541_=_C2459 ,C1541_=_C2461 ,C1541_=_C2463 ,\nC1541_=_C2464 ,C1541_=_C2465 ,C1541_=_C2469</w:t>
      </w:r>
    </w:p>
    <w:p>
      <w:pPr>
        <w:pStyle w:val="PreformattedText"/>
        <w:bidi w:val="0"/>
        <w:spacing w:before="0" w:after="0"/>
        <w:jc w:val="left"/>
        <w:rPr/>
      </w:pPr>
      <w:r>
        <w:rPr/>
        <w:t xml:space="preserve"> </w:t>
      </w:r>
      <w:r>
        <w:rPr/>
        <w:t>,C1541_=_C2470 ,C1554_=_C2139 ,C1554_=_C2252 ,\nC1554_=_C2717 ,C1554_=_C2804 ,C1554_=_C2865 ,C1554_=_C3129 ,C1554_=_C3232 ,C1554_=_C3277 ,\nC1554_=_C3379 ,C1554_=_C3563 ,C1554_=_C3760 ,C1554_=_C3800 ,C1554_=_C3945 ,C1554_=_C3960 ,\nC1554_=_C3997 ,C1554_=_C4038 ,C1554_=_C4039 ,C1554_=_C4040 ,C1733_=_C2158 ,C1733_=_C2344 ,\nC1733_=_C2545 ,C1733_=_C3159 ,C1733_=_C3316 ,C1733_=_C3516 ,C1733_=_C3553 ,C1733_=_C3576 ,\nC1733_=_C3770 ,C1733_=_C3929 ,C1733_=_C3995 ,C1733_=_C4025 ,C1733_=_C4057 ,C1733_=_C4087 ,\nC1733_=_C4096 ,C1733_=_C4098 ,C1733_=_C4099 ,C1771_=_C2062 ,C1771_=_C2288 ,C1771_=_C2706 ,\nC1771_=_C2716 ,C1771_=_C2947 ,C1771_=_C3289 ,C1771_=_C3314 ,C1771_=_C3390 ,C1771_=_C3442 ,\nC1771_=_C3936 ,C1771_=_C3938 ,C1771_=_C4037 ,C1841_=_C2004 ,C1841_=_C2041 ,C1841_=_C2121 ,\nC1841_=_C2647 ,C1841_=_C2883 ,C1841_=_C3022 ,C1841_=_C3317 ,C1841_=_C3482 ,C1841_=_C3791 ,\nC1841_=_C3822 ,C1841_=_C3826 ,C1841_=_C3947 ,C1841_=_C4073 ,C1865_=_C1926 ,C1865_=_C2080 ,\nC1865_=_C2159 ,C1865_=_C2448 ,C1865_=_C2658 ,C1865_=_C2846 ,C1865_=_C3148 ,C1865_=_C3216 ,\nC1865_=_C3319 ,C1865_=_C3348 ,C1865_=_C3667 ,C1865_=_C3674 ,C1865_=_C3906 ,C1865_=_C3955 ,\nC1865_=_C4032 ,C1865_=_C4111 ,C1865_=_C4115 ,C1905_=_C2001 ,C1905_=_C2120 ,C1905_=_C2404 ,\nC1905_=_C2520 ,C1905_=_C2596 ,C1905_=_C3010 ,C1905_=_C3158 ,C1905_=_C3201 ,C1905_=_C3258 ,\nC1905_=_C3315 ,C1905_=_C3592 ,C1905_=_C3672 ,C1905_=_C3819 ,C1905_=_C3975 ,C1905_=_C3985 ,\nC1905_=_C4074 ,C1905_=_C4075 ,C1905_=_C4078 ,C1926_=_C2080 ,C1926_=_C2159 ,C1926_=_C2448 ,\nC1926_=_C2658 ,C1926_=_C2846 ,C1926_=_C3148 ,C1926_=_C3216 ,C1926_=_C3319 ,C1926_=_C3348 ,\nC1926_=_C3667 ,C1926_=_C3674 ,C1926_=_C3906 ,C1926_=_C3955 ,C1926_=_C4032 ,C1926_=_C4111 ,\nC1926_=_C4115 ,C1940_=_C2302 ,C1940_=_C2894 ,C1940_=_C3141 ,C1940_=_C3312 ,C1940_=_C3330 ,\nC1940_=_C3622 ,C1940_=_C3642 ,C1940_=_C3735 ,C1940_=_C3796 ,C1940_=_C3840 ,C1940_=_C3864 ,\nC1940_=_C3889 ,C1940_=_C3890 ,C1940_=_C3893 ,C1940_=_C3896 ,C1940_=_C3897 ,C1940_=_C3899 ,\nC2001_=_C2004 ,C2001_=_C2120 ,C2001_=_C2404 ,C2001_=_C2520 ,C2001_=_C2596 ,C2001_=_C3010 ,\nC2001_=_C3158 ,C2001_=_C3201 ,C2001_=_C3258 ,C2001_=_C3315 ,C2001_=_C3592 ,C2001_=_C3672 ,\nC2001_=_C3819 ,C2001_=_C3975 ,C2001_=_C3985 ,C2001_=_C4074 ,C2001_=_C4075 ,C2001_=_C4078 ,\nC2004_=_C2041 ,C2004_=_C2121 ,C2004_=_C2647 ,C2004_=_C2883 ,C2004_=_C3022 ,C2004_=_C3317 ,\nC2004_=_C3482 ,C2004_=_C3791 ,C2004_=_C3822 ,C2004_=_C3826 ,C2004_=_C3947 ,C2004_=_C4073 ,\nC2041_=_C2121 ,C2041_=_C2647 ,C2041_=_C2883 ,C2041_=_C3022 ,C2041_=_C3317 ,C2041_=_C3482 ,\nC2041_=_C3791 ,C2041_=_C3822 ,C2041_=_C3826 ,C2041_=_C3947 ,C2041_=_C4073 ,C2047_=_C2059 ,\nC2047_=_C2062 ,C2047_=_C2272 ,C2047_=_C2409 ,C2047_=_C2410 ,C2047_=_C2411 ,C2047_=_C2412 ,\nC2047_=_C2413 ,C2047_=_C2414 ,C2047_=_C2415 ,C2047_=_C2416 ,C2047_=_C2417 ,C2047_=_C2418 ,\nC2047_=_C2419 ,C2047_=_C2420 ,C2047_=_C2421 ,C2047_=_C2422 ,C2047_=_C2423 ,C2047_=_C2427 ,\nC2047_=_C2428 ,C2059_=_C2062 ,C2059_=_C2287 ,C2059_=_C2361 ,C2059_=_C2704 ,C2059_=_C2714 ,\nC2059_=_C2864 ,C2059_=_C2944 ,C2059_=_C2975 ,C2059_=_C3128 ,C2059_=_C3231 ,C2059_=_C3749 ,\nC2059_=_C3758 ,C2059_=_C3787 ,C2059_=_C3798 ,C2059_=_C3872 ,C2059_=_C3902 ,C2059_=_C3935 ,\nC2059_=_C3979 ,C2059_=_C4009 ,C2059_=_C4010 ,C2062_=_C2288 ,C2062_=_C2706 ,C2062_=_C2716 ,\nC2062_=_C2947 ,C2062_=_C3289 ,C2062_=_C3314 ,C2062_=_C3390 ,C2062_=_C3442 ,C2062_=_C3936 ,\nC2062_=_C3938 ,C2062_=_C4037 ,C2080_=_C2159 ,C2080_=_C2448 ,C2080_=_C2658 ,C2080_=_C2846 ,\nC2080_=_C3148 ,C2080_=_C3216 ,C2080_=_C3319 ,C2080_=_C3348 ,C2080_=_C3667 ,C2080_=_C3674 ,\nC2080_=_C3906 ,C2080_=_C3955 ,C2080_=_C4032 ,C2080_=_C4111 ,C2080_=_C4115 ,C2120_=_C2121 ,\nC2120_=_C2404 ,C2120_=_C2520 ,C2120_=_C2596 ,C2120_=_C3010 ,C2120_=_C3158 ,C2120_=_C3201 ,\nC2120_=_C3258 ,C2120_=_C3315 ,C2120_=_C3592 ,C2120_=_C3672 ,C2120_=_C3819 ,C2120_=_C3975 ,\nC2120_=_C3985 ,C2120_=_C4074 ,C2120_=_C4075 ,C2120_=_C4078 ,C2121_=_C2647 ,C2121_=_C2883 ,\nC2121_=_C3022 ,C2121_=_C3317 ,C2121_=_C3482 ,C2121_=_C3791 ,C2121_=_C3822 ,C2121_=_C3826 ,\nC2121_=_C3947 ,C2121_=_C4073 ,C2139_=_C2252 ,C2139_=_C2717 ,C2139_=_C2804 ,C2139_=_C2865 ,\nC2139_=_C3129 ,C2139_=_C3232 ,C2139_=_C3277 ,C2139_=_C3379 ,C2139_=_C3563 ,C2139_=_C3760 ,\nC2139_=_C3800 ,C2139_=_C3945 ,C2139_=_C3960 ,C2139_=_C3997 ,C2139_=_C4038 ,C2139_=_C4039 ,\nC2139_=_C4040 ,C2158_=_C2159 ,C2158_=_C2344 ,C2158_=_C2545 ,C2158_=_C3159 ,C2158_=_C3316 ,\nC2158_=_C3516 ,C2158_=_C3553 ,C2158_=_C3576 ,C2158_=_C3770 ,C2158_=_C3929 ,C2158_=_C3995 ,\nC2158_=_C4025 ,C2158_=_C4057 ,C2158_=_C4087 ,C2158_=_C4096 ,C2158_=_C4098 ,C2158_=_C4099 ,\nC2159_=_C2448 ,C2159_=_C2658 ,C2159_=_C2846 ,C2159_=_C3148 ,C2159_=_C3216 ,C2159_=_C3319 ,\nC2159_=_C3348 ,C2159_=_C3667 ,C2159_=_C3674 ,C2159_=_C3906 ,C2159_=_C3955 ,C2159_=_C4032 ,\nC2159_=_C4111 ,C2159_=_C4115 ,C2160_=_C2429 ,C2160_=_C2452 ,C2160_=_C2453 ,C2160_=_C2454 ,\nC2160_=_C2455 ,C2160_=_C2456 ,C2160_=_C2457 ,C2160_=_C2459 ,C2160_=_C2461 ,C2160_=_C2463 ,\nC2160_=_C2464 ,C2160_=_C2465 ,C2160_=_C2469 ,C2160_=_C2470 ,C2252_=_C2717 ,C2252_=_C2804 ,\nC2252_=_C2865 ,C2252_=_C3129 ,C2252_=_C3232 ,C2252_=_C3277 ,C2252_=_C3379 ,C2252_=_C3563 ,\nC2252_=_C3760 ,C2252_=_C3800 ,C2252_=_C3945 ,C2252_=_C3960 ,C2252_=_C3997 ,C2252_=_C4038 ,\nC2252_=_C4039 ,C2252_=_C4040 ,C2272_=_C2287 ,C2272_=_C2288 ,C2272_=_C2409 ,C2272_=_C2410 ,\nC2272_=_C2411 ,C2272_=_C2412 ,C2272_=_C2413 ,C2272_=_C2414 ,C2272_=_C2415 ,C2272_=_C2416 ,\nC2272_=_C2417 ,C2272_=_C2418 ,C2272_=_C2419 ,C2272_=_C2420 ,C2272_=_C2421 ,C2272_=_C2422 ,\nC2272_=_C2423 ,C2272_=_C2427 ,C2272_=_C2428 ,C2287_=_C2288 ,C2287_=_C2361 ,C2287_=_C2704 ,\nC2287_=_C2714 ,C2287_=_C2864 ,C2287_=_C2944 ,C2287_=_C2975 ,C2287_=_C3128 ,C2287_=_C3231 ,\nC2287_=_C3749 ,C2287_=_C3758 ,C2287_=_C3787 ,C2287_=_C3798 ,C2287_=_C3872 ,C2287_=_C3902 ,\nC2287_=_C3935 ,C2287_=_C3979 ,C2287_=_C4009 ,C2287_=_C4010 ,C2288_=_C2706 ,C2288_=_C2716 ,\nC2288_=_C2947 ,C2288_=_C3289 ,C2288_=_C3314 ,C2288_=_C3390 ,C2288_=_C3442 ,C2288_=_C3936 ,\nC2288_=_C3938 ,C2288_=_C4037 ,C2302_=_C2894 ,C2302_=_C3141 ,C2302_=_C3312 ,C2302_=_C3330 ,\nC2302_=_C3622 ,C2302_=_C3642 ,C2302_=_C3735 ,C2302_=_C3796 ,C2302_=_C3840 ,C2302_=_C3864 ,\nC2302_=_C3889 ,C2302_=_C3890 ,C2302_=_C3893 ,C2302_=_C3896 ,C2302_=_C3897 ,C2302_=_C3899 ,\nC2344_=_C2545 ,C2344_=_C3159 ,C2344_=_C3316 ,C2344_=_C3516 ,C2344_=_C3553 ,C2344_=_C3576 ,\nC2344_=_C3770 ,C2344_=_C3929 ,C2344_=_C3995 ,C2344_=_C4025 ,C2344_=_C4057 ,C2344_=_C4087 ,\nC2344_=_C4096 ,C2344_=_C4098 ,C2344_=_C4099 ,C2361_=_C2704 ,C2361_=_C2714 ,C2361_=_C2864 ,\nC2361_=_C2944 ,C2361_=_C2975 ,C2361_=_C3128 ,C2361_=_C3231 ,C2361_=_C3749 ,C2361_=_C3758 ,\nC2361_=_C3787 ,C2361_=_C3798 ,C2361_=_C3872 ,C2361_=_C3902 ,C2361_=_C3935 ,C2361_=_C3979 ,\nC2361_=_C4009 ,C2361_=_C4010 ,C2404_=_C2520 ,C2404_=_C2596 ,C2404_=_C3010 ,C2404_=_C3158 ,\nC2404_=_C3201 ,C2404_=_C3258 ,C2404_=_C3315 ,C2404_=_C3592 ,C2404_=_C3672 ,C2404_=_C3819 ,\nC2404_=_C3975 ,C2404_=_C3985 ,C2404_=_C4074 ,C2404_=_C4075 ,C2404_=_C4078 ,C2409_=_C2410 ,\nC2409_=_C2411 ,C2409_=_C2412 ,C2409_=_C2413 ,C2409_=_C2414 ,C2409_=_C2415 ,C2409_=_C2416 ,\nC2409_=_C2417 ,C2409_=_C2418 ,C2409_=_C2419 ,C2409_=_C2420 ,C2409_=_C2421 ,C2409_=_C2422 ,\nC2409_=_C2423 ,C2409_=_C2427 ,C2409_=_C2428 ,C2410_=_C2411 ,C2410_=_C2412 ,C2410_=_C2413 ,\nC2410_=_C2414 ,C2410_=_C2415 ,C2410_=_C2416 ,C2410_=_C2417 ,C2410_=_C2418 ,C2410_=_C2419 ,\nC2410_=_C2420 ,C2410_=_C2421 ,C2410_=_C2422 ,C2410_=_C2423 ,C2410_=_C2427 ,C2410_=_C2428 ,\nC2411_=_C2412 ,C2411_=_C2413 ,C2411_=_C2414 ,C2411_=_C2415 ,C2411_=_C2416 ,C2411_=_C2417 ,\nC2411_=_C2418 ,C2411_=_C2419 ,C2411_=_C2420 ,C2411_=_C2421 ,C2411_=_C2422 ,C2411_=_C2423 ,\nC2411_=_C2427 ,C2411_=_C2428 ,C2411_=_C2704 ,C2411_=_C2706 ,C2412_=_C2413 ,C2412_=_C2414 ,\nC2412_=_C2415 ,C2412_=_C2416 ,C2412_=_C2417 ,C2412_=_C2418 ,C2412_=_C2419 ,C2412_=_C2420 ,\nC2412_=_C2421 ,C2412_=_C2422 ,C2412_=_C2423 ,C2412_=_C2427 ,C2412_=_C2428 ,C2412_=_C2714 ,\nC2412_=_C2716 ,C2412_=_C2717 ,C2413_=_C2414 ,C2413_=_C2415 ,C2413_=_C2416 ,C2413_=_C2417 ,\nC2413_=_C2418 ,C2413_=_C2419 ,C2413_=_C2420 ,C2413_=_C2421 ,C2413_=_C2422 ,C2413_=_C2423 ,\nC2413_=_C2427 ,C2413_=_C2428 ,C2413_=_C2864 ,C2413_=_C2865 ,C2414_=_C2415 ,C2414_=_C2416 ,\nC2414_=_C2417 ,C2414_=_C2418 ,C2414_=_C2419 ,C2414_=_C2420 ,C2414_=_C2421 ,C2414_=_C2422 ,\nC2414_=_C2423 ,C2414_=_C2427 ,C2414_=_C2428 ,C2414_=_C2944 ,C2414_=_C2947 ,C2415_=_C2416 ,\nC2415_=_C2417 ,C2415_=_C2418 ,C2415_=_C2419 ,C2415_=_C2420 ,C2415_=_C2421 ,C2415_=_C2422 ,\nC2415_=_C2423 ,C2415_=_C2427 ,C2415_=_C2428 ,C2415_=_C3128 ,C2415_=_C3129 ,C2416_=_C2417 ,\nC2416_=_C2418 ,C2416_=_C2419 ,C2416_=_C2420 ,C2416_=_C2421 ,C2416_=_C2422 ,C2416_=_C2423 ,\nC2416_=_C2427 ,C2416_=_C2428 ,C2416_=_C3201 ,C2417_=_C2418 ,C2417_=_C2419 ,C2417_=_C2420 ,\nC2417_=_C2421 ,C2417_=_C2422 ,C2417_=_C2423 ,C2417_=_C2427 ,C2417_=_C2428 ,C2417_=_C3231 ,\nC2417_=_C3232 ,C2418_=_C2419 ,C2418_=_C2420 ,C2418_=_C2421 ,C2418_=_C2422 ,C2418_=_C2423 ,\nC2418_=_C2427 ,C2418_=_C2428 ,C2419_=_C2420 ,C2419_=_C2421 ,C2419_=_C2422 ,C2419_=_C2423 ,\nC2419_=_C2427 ,C2419_=_C2428 ,C2419_=_C3592 ,C2420_=_C2421 ,C2420_=_C2422 ,C2420_=_C2423 ,\nC2420_=_C2427 ,C2420_=_C2428 ,C2420_=_C3758 ,C2420_=_C3760 ,C2421_=_C2422 ,C2421_=_C2423 ,\nC2421_=_C2427 ,C2421_=_C2428 ,C2421_=_C3796 ,C2421_=_C3798 ,C2421_=_C3800 ,C2422_=_C2423 ,\nC2422_=_C2427 ,C2422_=_C2428 ,C2422_=_C2457 ,C2423_=_C2427 ,C2423_=_C2428 ,C2423_=_C3935 ,\nC2423_=_C3936 ,C2427_=_C2428 ,C2427_=_C4009 ,C2427_=_C4038 ,C2429_=_C2448 ,C2429_=_C2452 ,\nC2429_=_C2453 ,C2429_=_C2454 ,C2429_=_C2455 ,C2429_=_C2456 ,C2429_=_C2457 ,C2429_=_C2459 ,\nC2429_=_C2461 ,C2429_=_C2463 ,C2429_=_C2464 ,C2429_=_C2465 ,C2429_=_C2469 ,C2429_=_C2470 ,\nC2448_=_C2658 ,C2448_=_C2846 ,C2448_=_C3148 ,C2448_=_C3216 ,C2448_=_C3319 ,C2448_=_C3348 ,\nC2448_=_C3667 ,C2448_=_C3674 ,C2448_=_C3906 ,C2448_=_C3955 ,C2448_=_C4032 ,C2448_=_C4111 ,\nC2448_=_C4115 ,C2452_=_C2453 ,C2452_=_C2454 ,C2452_=_C2455 ,C2452_=_C2456 ,C2452_=_C2457 ,\nC2452_=_C2459</w:t>
      </w:r>
    </w:p>
    <w:p>
      <w:pPr>
        <w:pStyle w:val="PreformattedText"/>
        <w:bidi w:val="0"/>
        <w:spacing w:before="0" w:after="0"/>
        <w:jc w:val="left"/>
        <w:rPr/>
      </w:pPr>
      <w:r>
        <w:rPr/>
        <w:t xml:space="preserve"> </w:t>
      </w:r>
      <w:r>
        <w:rPr/>
        <w:t>,C2452_=_C2461 ,C2452_=_C2463 ,C2452_=_C2464 ,C2452_=_C2465 ,C2452_=_C2469 ,\nC2452_=_C2470 ,C2453_=_C2454 ,C2453_=_C2455 ,C2453_=_C2456 ,C2453_=_C2457 ,C2453_=_C2459 ,\nC2453_=_C2461 ,C2453_=_C2463 ,C2453_=_C2464 ,C2453_=_C2465 ,C2453_=_C2469 ,C2453_=_C2470 ,\nC2453_=_C3022 ,C2454_=_C2455 ,C2454_=_C2456 ,C2454_=_C2457 ,C2454_=_C2459 ,C2454_=_C2461 ,\nC2454_=_C2463 ,C2454_=_C2464 ,C2454_=_C2465 ,C2454_=_C2469 ,C2454_=_C2470 ,C2455_=_C2456 ,\nC2455_=_C2457 ,C2455_=_C2459 ,C2455_=_C2461 ,C2455_=_C2463 ,C2455_=_C2464 ,C2455_=_C2465 ,\nC2455_=_C2469 ,C2455_=_C2470 ,C2456_=_C2457 ,C2456_=_C2459 ,C2456_=_C2461 ,C2456_=_C2463 ,\nC2456_=_C2464 ,C2456_=_C2465 ,C2456_=_C2469 ,C2456_=_C2470 ,C2456_=_C3312 ,C2456_=_C3314 ,\nC2456_=_C3315 ,C2456_=_C3316 ,C2456_=_C3317 ,C2456_=_C3319 ,C2457_=_C2459 ,C2457_=_C2461 ,\nC2457_=_C2463 ,C2457_=_C2464 ,C2457_=_C2465 ,C2457_=_C2469 ,C2457_=_C2470 ,C2459_=_C2461 ,\nC2459_=_C2463 ,C2459_=_C2464 ,C2459_=_C2465 ,C2459_=_C2469 ,C2459_=_C2470 ,C2459_=_C3960 ,\nC2461_=_C2463 ,C2461_=_C2464 ,C2461_=_C2465 ,C2461_=_C2469 ,C2461_=_C2470 ,C2463_=_C2464 ,\nC2463_=_C2465 ,C2463_=_C2469 ,C2463_=_C2470 ,C2463_=_C4087 ,C2464_=_C2465 ,C2464_=_C2469 ,\nC2464_=_C2470 ,C2464_=_C4074 ,C2465_=_C2469 ,C2465_=_C2470 ,C2469_=_C2470 ,C2520_=_C2596 ,\nC2520_=_C3010 ,C2520_=_C3158 ,C2520_=_C3201 ,C2520_=_C3258 ,C2520_=_C3315 ,C2520_=_C3592 ,\nC2520_=_C3672 ,C2520_=_C3819 ,C2520_=_C3975 ,C2520_=_C3985 ,C2520_=_C4074 ,C2520_=_C4075 ,\nC2520_=_C4078 ,C2545_=_C3159 ,C2545_=_C3316 ,C2545_=_C3516 ,C2545_=_C3553 ,C2545_=_C3576 ,\nC2545_=_C3770 ,C2545_=_C3929 ,C2545_=_C3995 ,C2545_=_C4025 ,C2545_=_C4057 ,C2545_=_C4087 ,\nC2545_=_C4096 ,C2545_=_C4098 ,C2545_=_C4099 ,C2596_=_C3010 ,C2596_=_C3158 ,C2596_=_C3201 ,\nC2596_=_C3258 ,C2596_=_C3315 ,C2596_=_C3592 ,C2596_=_C3672 ,C2596_=_C3819 ,C2596_=_C3975 ,\nC2596_=_C3985 ,C2596_=_C4074 ,C2596_=_C4075 ,C2596_=_C4078 ,C2647_=_C2883 ,C2647_=_C3022 ,\nC2647_=_C3317 ,C2647_=_C3482 ,C2647_=_C3791 ,C2647_=_C3822 ,C2647_=_C3826 ,C2647_=_C3947 ,\nC2647_=_C4073 ,C2658_=_C2846 ,C2658_=_C3148 ,C2658_=_C3216 ,C2658_=_C3319 ,C2658_=_C3348 ,\nC2658_=_C3667 ,C2658_=_C3674 ,C2658_=_C3906 ,C2658_=_C3955 ,C2658_=_C4032 ,C2658_=_C4111 ,\nC2658_=_C4115 ,C2704_=_C2706 ,C2704_=_C2714 ,C2704_=_C2864 ,C2704_=_C2944 ,C2704_=_C2975 ,\nC2704_=_C3128 ,C2704_=_C3231 ,C2704_=_C3749 ,C2704_=_C3758 ,C2704_=_C3787 ,C2704_=_C3798 ,\nC2704_=_C3872 ,C2704_=_C3902 ,C2704_=_C3935 ,C2704_=_C3979 ,C2704_=_C4009 ,C2704_=_C4010 ,\nC2706_=_C2716 ,C2706_=_C2947 ,C2706_=_C3289 ,C2706_=_C3314 ,C2706_=_C3390 ,C2706_=_C3442 ,\nC2706_=_C3936 ,C2706_=_C3938 ,C2706_=_C4037 ,C2714_=_C2716 ,C2714_=_C2717 ,C2714_=_C2864 ,\nC2714_=_C2944 ,C2714_=_C2975 ,C2714_=_C3128 ,C2714_=_C3231 ,C2714_=_C3749 ,C2714_=_C3758 ,\nC2714_=_C3787 ,C2714_=_C3798 ,C2714_=_C3872 ,C2714_=_C3902 ,C2714_=_C3935 ,C2714_=_C3979 ,\nC2714_=_C4009 ,C2714_=_C4010 ,C2716_=_C2717 ,C2716_=_C2947 ,C2716_=_C3289 ,C2716_=_C3314 ,\nC2716_=_C3390 ,C2716_=_C3442 ,C2716_=_C3936 ,C2716_=_C3938 ,C2716_=_C4037 ,C2717_=_C2804 ,\nC2717_=_C2865 ,C2717_=_C3129 ,C2717_=_C3232 ,C2717_=_C3277 ,C2717_=_C3379 ,C2717_=_C3563 ,\nC2717_=_C3760 ,C2717_=_C3800 ,C2717_=_C3945 ,C2717_=_C3960 ,C2717_=_C3997 ,C2717_=_C4038 ,\nC2717_=_C4039 ,C2717_=_C4040 ,C2804_=_C2865 ,C2804_=_C3129 ,C2804_=_C3232 ,C2804_=_C3277 ,\nC2804_=_C3379 ,C2804_=_C3563 ,C2804_=_C3760 ,C2804_=_C3800 ,C2804_=_C3945 ,C2804_=_C3960 ,\nC2804_=_C3997 ,C2804_=_C4038 ,C2804_=_C4039 ,C2804_=_C4040 ,C2846_=_C3148 ,C2846_=_C3216 ,\nC2846_=_C3319 ,C2846_=_C3348 ,C2846_=_C3667 ,C2846_=_C3674 ,C2846_=_C3906 ,C2846_=_C3955 ,\nC2846_=_C4032 ,C2846_=_C4111 ,C2846_=_C4115 ,C2864_=_C2865 ,C2864_=_C2944 ,C2864_=_C2975 ,\nC2864_=_C3128 ,C2864_=_C3231 ,C2864_=_C3749 ,C2864_=_C3758 ,C2864_=_C3787 ,C2864_=_C3798 ,\nC2864_=_C3872 ,C2864_=_C3902 ,C2864_=_C3935 ,C2864_=_C3979 ,C2864_=_C4009 ,C2864_=_C4010 ,\nC2865_=_C3129 ,C2865_=_C3232 ,C2865_=_C3277 ,C2865_=_C3379 ,C2865_=_C3563 ,C2865_=_C3760 ,\nC2865_=_C3800 ,C2865_=_C3945 ,C2865_=_C3960 ,C2865_=_C3997 ,C2865_=_C4038 ,C2865_=_C4039 ,\nC2865_=_C4040 ,C2883_=_C3022 ,C2883_=_C3317 ,C2883_=_C3482 ,C2883_=_C3791 ,C2883_=_C3822 ,\nC2883_=_C3826 ,C2883_=_C3947 ,C2883_=_C4073 ,C2894_=_C3141 ,C2894_=_C3312 ,C2894_=_C3330 ,\nC2894_=_C3622 ,C2894_=_C3642 ,C2894_=_C3735 ,C2894_=_C3796 ,C2894_=_C3840 ,C2894_=_C3864 ,\nC2894_=_C3889 ,C2894_=_C3890 ,C2894_=_C3893 ,C2894_=_C3896 ,C2894_=_C3897 ,C2894_=_C3899 ,\nC2944_=_C2947 ,C2944_=_C2975 ,C2944_=_C3128 ,C2944_=_C3231 ,C2944_=_C3749 ,C2944_=_C3758 ,\nC2944_=_C3787 ,C2944_=_C3798 ,C2944_=_C3872 ,C2944_=_C3902 ,C2944_=_C3935 ,C2944_=_C3979 ,\nC2944_=_C4009 ,C2944_=_C4010 ,C2947_=_C3289 ,C2947_=_C3314 ,C2947_=_C3390 ,C2947_=_C3442 ,\nC2947_=_C3936 ,C2947_=_C3938 ,C2947_=_C4037 ,C2975_=_C3128 ,C2975_=_C3231 ,C2975_=_C3749 ,\nC2975_=_C3758 ,C2975_=_C3787 ,C2975_=_C3798 ,C2975_=_C3872 ,C2975_=_C3902 ,C2975_=_C3935 ,\nC2975_=_C3979 ,C2975_=_C4009 ,C2975_=_C4010 ,C3010_=_C3158 ,C3010_=_C3201 ,C3010_=_C3258 ,\nC3010_=_C3315 ,C3010_=_C3592 ,C3010_=_C3672 ,C3010_=_C3819 ,C3010_=_C3975 ,C3010_=_C3985 ,\nC3010_=_C4074 ,C3010_=_C4075 ,C3010_=_C4078 ,C3022_=_C3317 ,C3022_=_C3482 ,C3022_=_C3791 ,\nC3022_=_C3822 ,C3022_=_C3826 ,C3022_=_C3947 ,C3022_=_C4073 ,C3128_=_C3129 ,C3128_=_C3231 ,\nC3128_=_C3749 ,C3128_=_C3758 ,C3128_=_C3787 ,C3128_=_C3798 ,C3128_=_C3872 ,C3128_=_C3902 ,\nC3128_=_C3935 ,C3128_=_C3979 ,C3128_=_C4009 ,C3128_=_C4010 ,C3129_=_C3232 ,C3129_=_C3277 ,\nC3129_=_C3379 ,C3129_=_C3563 ,C3129_=_C3760 ,C3129_=_C3800 ,C3129_=_C3945 ,C3129_=_C3960 ,\nC3129_=_C3997 ,C3129_=_C4038 ,C3129_=_C4039 ,C3129_=_C4040 ,C3141_=_C3148 ,C3141_=_C3312 ,\nC3141_=_C3330 ,C3141_=_C3622 ,C3141_=_C3642 ,C3141_=_C3735 ,C3141_=_C3796 ,C3141_=_C3840 ,\nC3141_=_C3864 ,C3141_=_C3889 ,C3141_=_C3890 ,C3141_=_C3893 ,C3141_=_C3896 ,C3141_=_C3897 ,\nC3141_=_C3899 ,C3148_=_C3216 ,C3148_=_C3319 ,C3148_=_C3348 ,C3148_=_C3667 ,C3148_=_C3674 ,\nC3148_=_C3906 ,C3148_=_C3955 ,C3148_=_C4032 ,C3148_=_C4111 ,C3148_=_C4115 ,C3158_=_C3159 ,\nC3158_=_C3201 ,C3158_=_C3258 ,C3158_=_C3315 ,C3158_=_C3592 ,C3158_=_C3672 ,C3158_=_C3819 ,\nC3158_=_C3975 ,C3158_=_C3985 ,C3158_=_C4074 ,C3158_=_C4075 ,C3158_=_C4078 ,C3159_=_C3316 ,\nC3159_=_C3516 ,C3159_=_C3553 ,C3159_=_C3576 ,C3159_=_C3770 ,C3159_=_C3929 ,C3159_=_C3995 ,\nC3159_=_C4025 ,C3159_=_C4057 ,C3159_=_C4087 ,C3159_=_C4096 ,C3159_=_C4098 ,C3159_=_C4099 ,\nC3201_=_C3258 ,C3201_=_C3315 ,C3201_=_C3592 ,C3201_=_C3672 ,C3201_=_C3819 ,C3201_=_C3975 ,\nC3201_=_C3985 ,C3201_=_C4074 ,C3201_=_C4075 ,C3201_=_C4078 ,C3216_=_C3319 ,C3216_=_C3348 ,\nC3216_=_C3667 ,C3216_=_C3674 ,C3216_=_C3906 ,C3216_=_C3955 ,C3216_=_C4032 ,C3216_=_C4111 ,\nC3216_=_C4115 ,C3231_=_C3232 ,C3231_=_C3749 ,C3231_=_C3758 ,C3231_=_C3787 ,C3231_=_C3798 ,\nC3231_=_C3872 ,C3231_=_C3902 ,C3231_=_C3935 ,C3231_=_C3979 ,C3231_=_C4009 ,C3231_=_C4010 ,\nC3232_=_C3277 ,C3232_=_C3379 ,C3232_=_C3563 ,C3232_=_C3760 ,C3232_=_C3800 ,C3232_=_C3945 ,\nC3232_=_C3960 ,C3232_=_C3997 ,C3232_=_C4038 ,C3232_=_C4039 ,C3232_=_C4040 ,C3258_=_C3315 ,\nC3258_=_C3592 ,C3258_=_C3672 ,C3258_=_C3819 ,C3258_=_C3975 ,C3258_=_C3985 ,C3258_=_C4074 ,\nC3258_=_C4075 ,C3258_=_C4078 ,C3277_=_C3379 ,C3277_=_C3563 ,C3277_=_C3760 ,C3277_=_C3800 ,\nC3277_=_C3945 ,C3277_=_C3960 ,C3277_=_C3997 ,C3277_=_C4038 ,C3277_=_C4039 ,C3277_=_C4040 ,\nC3289_=_C3314 ,C3289_=_C3390 ,C3289_=_C3442 ,C3289_=_C3936 ,C3289_=_C3938 ,C3289_=_C4037 ,\nC3312_=_C3314 ,C3312_=_C3315 ,C3312_=_C3316 ,C3312_=_C3317 ,C3312_=_C3319 ,C3312_=_C3330 ,\nC3312_=_C3622 ,C3312_=_C3642 ,C3312_=_C3735 ,C3312_=_C3796 ,C3312_=_C3840 ,C3312_=_C3864 ,\nC3312_=_C3889 ,C3312_=_C3890 ,C3312_=_C3893 ,C3312_=_C3896 ,C3312_=_C3897 ,C3312_=_C3899 ,\nC3314_=_C3315 ,C3314_=_C3316 ,C3314_=_C3317 ,C3314_=_C3319 ,C3314_=_C3390 ,C3314_=_C3442 ,\nC3314_=_C3936 ,C3314_=_C3938 ,C3314_=_C4037 ,C3315_=_C3316 ,C3315_=_C3317 ,C3315_=_C3319 ,\nC3315_=_C3592 ,C3315_=_C3672 ,C3315_=_C3819 ,C3315_=_C3975 ,C3315_=_C3985 ,C3315_=_C4074 ,\nC3315_=_C4075 ,C3315_=_C4078 ,C3316_=_C3317 ,C3316_=_C3319 ,C3316_=_C3516 ,C3316_=_C3553 ,\nC3316_=_C3576 ,C3316_=_C3770 ,C3316_=_C3929 ,C3316_=_C3995 ,C3316_=_C4025 ,C3316_=_C4057 ,\nC3316_=_C4087 ,C3316_=_C4096 ,C3316_=_C4098 ,C3316_=_C4099 ,C3317_=_C3319 ,C3317_=_C3482 ,\nC3317_=_C3791 ,C3317_=_C3822 ,C3317_=_C3826 ,C3317_=_C3947 ,C3317_=_C4073 ,C3319_=_C3348 ,\nC3319_=_C3667 ,C3319_=_C3674 ,C3319_=_C3906 ,C3319_=_C3955 ,C3319_=_C4032 ,C3319_=_C4111 ,\nC3319_=_C4115 ,C3330_=_C3622 ,C3330_=_C3642 ,C3330_=_C3735 ,C3330_=_C3796 ,C3330_=_C3840 ,\nC3330_=_C3864 ,C3330_=_C3889 ,C3330_=_C3890 ,C3330_=_C3893 ,C3330_=_C3896 ,C3330_=_C3897 ,\nC3330_=_C3899 ,C3348_=_C3667 ,C3348_=_C3674 ,C3348_=_C3906 ,C3348_=_C3955 ,C3348_=_C4032 ,\nC3348_=_C4111 ,C3348_=_C4115 ,C3379_=_C3563 ,C3379_=_C3760 ,C3379_=_C3800 ,C3379_=_C3945 ,\nC3379_=_C3960 ,C3379_=_C3997 ,C3379_=_C4038 ,C3379_=_C4039 ,C3379_=_C4040 ,C3390_=_C3442 ,\nC3390_=_C3936 ,C3390_=_C3938 ,C3390_=_C4037 ,C3442_=_C3936 ,C3442_=_C3938 ,C3442_=_C4037 ,\nC3482_=_C3791 ,C3482_=_C3822 ,C3482_=_C3826 ,C3482_=_C3947 ,C3482_=_C4073 ,C3516_=_C3553 ,\nC3516_=_C3576 ,C3516_=_C3770 ,C3516_=_C3929 ,C3516_=_C3995 ,C3516_=_C4025 ,C3516_=_C4057 ,\nC3516_=_C4087 ,C3516_=_C4096 ,C3516_=_C4098 ,C3516_=_C4099 ,C3553_=_C3576 ,C3553_=_C3770 ,\nC3553_=_C3929 ,C3553_=_C3995 ,C3553_=_C4025 ,C3553_=_C4057 ,C3553_=_C4087 ,C3553_=_C4096 ,\nC3553_=_C4098 ,C3553_=_C4099 ,C3563_=_C3760 ,C3563_=_C3800 ,C3563_=_C3945 ,C3563_=_C3960 ,\nC3563_=_C3997 ,C3563_=_C4038 ,C3563_=_C4039 ,C3563_=_C4040 ,C3576_=_C3770 ,C3576_=_C3929 ,\nC3576_=_C3995 ,C3576_=_C4025 ,C3576_=_C4057 ,C3576_=_C4087 ,C3576_=_C4096 ,C3576_=_C4098 ,\nC3576_=_C4099 ,C3592_=_C3672 ,C3592_=_C3819 ,C3592_=_C3975 ,C3592_=_C3985 ,C3592_=_C4074 ,\nC3592_=_C4075 ,C3592_=_C4078 ,C3622_=_C3642 ,C3622_=_C3735 ,C3622_=_C3796 ,C3622_=_C3840 ,\nC3622_=_C3864 ,C3622_=_C3889 ,C3622_=_C3890 ,C3622_=_C3893 ,C3622_=_C3896 ,C3622_=_C3897 ,\nC3622_=_C3899 ,C3642_=_C3735 ,C3642_=_C3796 ,C3642_=_C3840 ,C3642_=_C3864</w:t>
      </w:r>
    </w:p>
    <w:p>
      <w:pPr>
        <w:pStyle w:val="PreformattedText"/>
        <w:bidi w:val="0"/>
        <w:spacing w:before="0" w:after="0"/>
        <w:jc w:val="left"/>
        <w:rPr/>
      </w:pPr>
      <w:r>
        <w:rPr/>
        <w:t xml:space="preserve"> </w:t>
      </w:r>
      <w:r>
        <w:rPr/>
        <w:t>,C3642_=_C3889 ,\nC3642_=_C3890 ,C3642_=_C3893 ,C3642_=_C3896 ,C3642_=_C3897 ,C3642_=_C3899 ,C3667_=_C3674 ,\nC3667_=_C3906 ,C3667_=_C3955 ,C3667_=_C4032 ,C3667_=_C4111 ,C3667_=_C4115 ,C3672_=_C3674 ,\nC3672_=_C3819 ,C3672_=_C3975 ,C3672_=_C3985 ,C3672_=_C4074 ,C3672_=_C4075 ,C3672_=_C4078 ,\nC3674_=_C3906 ,C3674_=_C3955 ,C3674_=_C4032 ,C3674_=_C4111 ,C3674_=_C4115 ,C3735_=_C3796 ,\nC3735_=_C3840 ,C3735_=_C3864 ,C3735_=_C3889 ,C3735_=_C3890 ,C3735_=_C3893 ,C3735_=_C3896 ,\nC3735_=_C3897 ,C3735_=_C3899 ,C3749_=_C3758 ,C3749_=_C3787 ,C3749_=_C3798 ,C3749_=_C3872 ,\nC3749_=_C3902 ,C3749_=_C3935 ,C3749_=_C3979 ,C3749_=_C4009 ,C3749_=_C4010 ,C3758_=_C3760 ,\nC3758_=_C3787 ,C3758_=_C3798 ,C3758_=_C3872 ,C3758_=_C3902 ,C3758_=_C3935 ,C3758_=_C3979 ,\nC3758_=_C4009 ,C3758_=_C4010 ,C3760_=_C3800 ,C3760_=_C3945 ,C3760_=_C3960 ,C3760_=_C3997 ,\nC3760_=_C4038 ,C3760_=_C4039 ,C3760_=_C4040 ,C3770_=_C3929 ,C3770_=_C3995 ,C3770_=_C4025 ,\nC3770_=_C4057 ,C3770_=_C4087 ,C3770_=_C4096 ,C3770_=_C4098 ,C3770_=_C4099 ,C3787_=_C3791 ,\nC3787_=_C3798 ,C3787_=_C3872 ,C3787_=_C3902 ,C3787_=_C3935 ,C3787_=_C3979 ,C3787_=_C4009 ,\nC3787_=_C4010 ,C3791_=_C3822 ,C3791_=_C3826 ,C3791_=_C3947 ,C3791_=_C4073 ,C3796_=_C3798 ,\nC3796_=_C3800 ,C3796_=_C3840 ,C3796_=_C3864 ,C3796_=_C3889 ,C3796_=_C3890 ,C3796_=_C3893 ,\nC3796_=_C3896 ,C3796_=_C3897 ,C3796_=_C3899 ,C3798_=_C3800 ,C3798_=_C3872 ,C3798_=_C3902 ,\nC3798_=_C3935 ,C3798_=_C3979 ,C3798_=_C4009 ,C3798_=_C4010 ,C3800_=_C3945 ,C3800_=_C3960 ,\nC3800_=_C3997 ,C3800_=_C4038 ,C3800_=_C4039 ,C3800_=_C4040 ,C3819_=_C3822 ,C3819_=_C3975 ,\nC3819_=_C3985 ,C3819_=_C4074 ,C3819_=_C4075 ,C3819_=_C4078 ,C3822_=_C3826 ,C3822_=_C3947 ,\nC3822_=_C4073 ,C3826_=_C3947 ,C3826_=_C4073 ,C3840_=_C3864 ,C3840_=_C3889 ,C3840_=_C3890 ,\nC3840_=_C3893 ,C3840_=_C3896 ,C3840_=_C3897 ,C3840_=_C3899 ,C3864_=_C3889 ,C3864_=_C3890 ,\nC3864_=_C3893 ,C3864_=_C3896 ,C3864_=_C3897 ,C3864_=_C3899 ,C3872_=_C3902 ,C3872_=_C3935 ,\nC3872_=_C3979 ,C3872_=_C4009 ,C3872_=_C4010 ,C3889_=_C3890 ,C3889_=_C3893 ,C3889_=_C3896 ,\nC3889_=_C3897 ,C3889_=_C3899 ,C3889_=_C3938 ,C3890_=_C3893 ,C3890_=_C3896 ,C3890_=_C3897 ,\nC3890_=_C3899 ,C3890_=_C3945 ,C3890_=_C3947 ,C3893_=_C3896 ,C3893_=_C3897 ,C3893_=_C3899 ,\nC3896_=_C3897 ,C3896_=_C3899 ,C3896_=_C4010 ,C3897_=_C3899 ,C3902_=_C3906 ,C3902_=_C3935 ,\nC3902_=_C3979 ,C3902_=_C4009 ,C3902_=_C4010 ,C3906_=_C3955 ,C3906_=_C4032 ,C3906_=_C4111 ,\nC3906_=_C4115 ,C3929_=_C3995 ,C3929_=_C4025 ,C3929_=_C4057 ,C3929_=_C4087 ,C3929_=_C4096 ,\nC3929_=_C4098 ,C3929_=_C4099 ,C3935_=_C3936 ,C3935_=_C3979 ,C3935_=_C4009 ,C3935_=_C4010 ,\nC3936_=_C3938 ,C3936_=_C4037 ,C3938_=_C4037 ,C3945_=_C3947 ,C3945_=_C3960 ,C3945_=_C3997 ,\nC3945_=_C4038 ,C3945_=_C4039 ,C3945_=_C4040 ,C3947_=_C4073 ,C3955_=_C4032 ,C3955_=_C4111 ,\nC3955_=_C4115 ,C3960_=_C3997 ,C3960_=_C4038 ,C3960_=_C4039 ,C3960_=_C4040 ,C3975_=_C3985 ,\nC3975_=_C4074 ,C3975_=_C4075 ,C3975_=_C4078 ,C3979_=_C4009 ,C3979_=_C4010 ,C3985_=_C4074 ,\nC3985_=_C4075 ,C3985_=_C4078 ,C3995_=_C4025 ,C3995_=_C4057 ,C3995_=_C4087 ,C3995_=_C4096 ,\nC3995_=_C4098 ,C3995_=_C4099 ,C3997_=_C4038 ,C3997_=_C4039 ,C3997_=_C4040 ,C4009_=_C4010 ,\nC4009_=_C4038 ,C4025_=_C4057 ,C4025_=_C4087 ,C4025_=_C4096 ,C4025_=_C4098 ,C4025_=_C4099 ,\nC4032_=_C4111 ,C4032_=_C4115 ,C4038_=_C4039 ,C4038_=_C4040 ,C4039_=_C4040 ,C4039_=_C4099 ,\nC4057_=_C4087 ,C4057_=_C4096 ,C4057_=_C4098 ,C4057_=_C4099 ,C4074_=_C4075 ,C4074_=_C4078 ,\nC4075_=_C4078 ,C4087_=_C4096 ,C4087_=_C4098 ,C4087_=_C4099 ,C4096_=_C4098 ,C4096_=_C4099 ,\nC4098_=_C4099 ,C4111_=_C4115 ,"];103[shape=box, label="id:103 level: 4\n331: C132 C140 C173 C182 C231 \nC241 C249 C260 C341 C353 C365 \nC468 C482 C550 C564 C610 C649 \nC656 C661 C676 C693 C695 C727 \nC728 C729 C730 C731 C732 C733 \nC736 C737 C739 C741 C742 C743 \nC744 C745 C746 C747 C750 C751 \nC766 C815 C823 C845 C896 C902 \nC931 C974 C992 C1002 C1004 C1023 \nC1029 C1047 C1090 C1102 C1106 C1116 \nC1151 C1154 C1161 C1163 C1165 C1166 \nC1167 C1170 C1173 C1177 C1179 C1180 \nC1183 C1184 C1185 C1187 C1188 C1189 \nC1191 C1193 C1195 C1197 C1220 C1225 \nC1240 C1273 C1282 C1312 C1355 C1366 \nC1368 C1372 C1376 C1380 C1381 C1405 \nC1463 C1466 C1506 C1520 C1546 C1550 \nC1563 C1631 C1672 C1673 C1674 C1676 \nC1677 C1679 C1680 C1681 C1682 C1683 \nC1684 C1686 C1688 C1689 C1690 C1691 \nC1692 C1693 C1718 C1744 C1774 C1784 \nC1801 C1867 C1868 C1870 C1871 C1872 \nC1873 C1874 C1877 C1878 C1879 C1880 \nC1882 C1883 C1885 C1886 C1887 C1888 \nC1912 C1933 C1941 C1954 C1965 C1987 \nC2020 C2034 C2048 C2051 C2095 C2115 \nC2117 C2165 C2198 C2207 C2222 C2226 \nC2230 C2231 C2241 C2248 C2273 C2295 \nC2308 C2324 C2335 C2371 C2378 C2384 \nC2385 C2387 C2388 C2389 C2391 C2392 \nC2394 C2395 C2396 C2397 C2398 C2399 \nC2401 C2402 C2403 C2404 C2405 C2406 \nC2408 C2411 C2488 C2490 C2549 C2550 \nC2551 C2553 C2554 C2555 C2556 C2558 \nC2559 C2560 C2562 C2563 C2564 C2565 \nC2569 C2591 C2606 C2624 C2680 C2693 \nC2694 C2695 C2698 C2699 C2700 C2701 \nC2703 C2704 C2705 C2706 C2724 C2787 \nC2796 C2800 C2801 C2820 C2878 C2879 \nC2900 C2918 C2927 C2963 C3027 C3038 \nC3048 C3049 C3051 C3052 C3053 C3055 \nC3056 C3057 C3058 C3060 C3085 C3107 \nC3147 C3153 C3171 C3175 C3178 C3179 \nC3181 C3182 C3183 C3184 C3185 C3187 \nC3188 C3189 C3190 C3237 C3269 C3270 \nC3271 C3272 C3274 C3276 C3277 C3279 \nC3280 C3281 C3321 C3332 C3347 C3350 \nC3352 C3353 C3354 C3355 C3356 C3357 \nC3358 C3475 C3478 C3532 C3536 C3560 \nC3578 C3579 C3580 C3582 C3583 C3584 \nC3585 C3605 C3629 C3648 C3686 C3698 \nC3728 C3733 C3736 C3797 C3814 C3816 \nC3825 C3826 C3828 C3837 C3838 C3847 \nC3865 C3890 C3897 C3940 C3944 C3945 \nC3946 C3947 C3948 C3949 C3950 C3989 \nC4106 C4113 \n3975: C132_=_C140( C132 C140 ) C132_=_C173( C132 C173 ) C132_=_C231( C132 C231 ) C132_=_C249( C132 C249 ) C132_=_C341( C132 C341 ) \nC132_=_C550( C132 C550 ) C132_=_C728( C132 C728 ) C132_=_C1154( C132 C1154 ) C132_=_C1179( C132 C1179 ) C132_=_C1180( C132 C1180 ) C132_=_C1183( C132 C1183 ) \nC132_=_C1184( C132 C1184 ) C132_=_C1185( C132 C1185 ) C132_=_C1187( C132 C1187 ) C132_=_C1188( C132 C1188 ) C132_=_C1189( C132 C1189 ) C132_=_C1191( C132 C1191 ) \nC132_=_C1193( C132 C1193 ) C132_=_C1195( C132 C1195 ) C132_=_C1197( C132 C1197 ) C140_=_C182( C140 C182 ) C140_=_C241( C140 C241 ) C140_=_C260( C140 C260 ) \nC140_=_C353( C140 C353 ) C140_=_C564( C140 C564 ) C140_=_C1312( C140 C1312 ) C140_=_C1381( C140 C1381 ) C140_=_C1954( C140 C1954 ) C140_=_C2231( C140 C2231 ) \nC140_=_C2324( C140 C2324 ) C140_=_C2378( C140 C2378 ) C140_=_C2591( C140 C2591 ) C140_=_C2927( C140 C2927 ) C140_=_C3153( C140 C3153 ) C140_=_C3171( C140 C3171 ) \nC140_=_C3536( C140 C3536 ) C140_=_C3686( C140 C3686 ) C140_=_C3733( C140 C3733 ) C140_=_C3837( C140 C3837 ) C140_=_C3838( C140 C3838 ) C173_=_C182( C173 C182 ) \nC173_=_C231( C173 C231 ) C173_=_C249( C173 C249 ) C173_=_C341( C173 C341 ) C173_=_C550( C173 C550 ) C173_=_C728( C173 C728 ) C173_=_C1154( C173 C1154 ) \nC173_=_C1179( C173 C1179 ) C173_=_C1180( C173 C1180 ) C173_=_C1183( C173 C1183 ) C173_=_C1184( C173 C1184 ) C173_=_C1185( C173 C1185 ) C173_=_C1187( C173 C1187 ) \nC173_=_C1188( C173 C1188 ) C173_=_C1189( C173 C1189 ) C173_=_C1191( C173 C1191 ) C173_=_C1193( C173 C1193 ) C173_=_C1195( C173 C1195 ) C173_=_C1197( C173 C1197 ) \nC182_=_C241( C182 C241 ) C182_=_C260( C182 C260 ) C182_=_C353( C182 C353 ) C182_=_C564( C182 C564 ) C182_=_C1312( C182 C1312 ) C182_=_C1381( C182 C1381 ) \nC182_=_C1954( C182 C1954 ) C182_=_C2231( C182 C2231 ) C182_=_C2324( C182 C2324 ) C182_=_C2378( C182 C2378 ) C182_=_C2591( C182 C2591 ) C182_=_C2927( C182 C2927 ) \nC182_=_C3153( C182 C3153 ) C182_=_C3171( C182 C3171 ) C182_=_C3536( C182 C3536 ) C182_=_C3686( C182 C3686 ) C182_=_C3733( C182 C3733 ) C182_=_C3837( C182 C3837 ) \nC182_=_C3838( C182 C3838 ) C231_=_C241( C231 C241 ) C231_=_C249( C231 C249 ) C231_=_C341( C231 C341 ) C231_=_C550( C231 C550 ) C231_=_C728( C231 C728 ) \nC231_=_C1154( C231 C1154 ) C231_=_C1179( C231 C1179 ) C231_=_C1180( C231 C1180 ) C231_=_C1183( C231 C1183 ) C231_=_C1184( C231 C1184 ) C231_=_C1185( C231 C1185 ) \nC231_=_C1187( C231 C1187 ) C231_=_C1188( C231 C1188 ) C231_=_C1189( C231 C1189 ) C231_=_C1191( C231 C1191 ) C231_=_C1193( C231 C1193 ) C231_=_C1195( C231 C1195 ) \nC231_=_C1197( C231 C1197 ) C241_=_C260( C241 C260 ) C241_=_C353( C241 C353 ) C241_=_C564( C241 C564 ) C241_=_C1312( C241 C1312 ) C241_=_C1381( C241 C1381 ) \nC241_=_C1954( C241 C1954 ) C241_=_C2231( C241 C2231 ) C241_=_C2324( C241 C2324 ) C241_=_C2378( C241 C2378 ) C241_=_C2591( C241 C2591 ) C241_=_C2927( C241 C2927 ) \nC241_=_C3153( C241 C3153 ) C241_=_C3171( C241 C3171 ) C241_=_C3536( C241 C3536 ) C241_=_C3686( C241 C3686 ) C241_=_C3733( C241 C3733 ) C241_=_C3837( C241 C3837 ) \nC241_=_C3838( C241 C3838 ) C249_=_C260( C249 C260 ) C249_=_C341( C249 C341 ) C249_=_C550( C249 C550 ) C249_=_C728( C249 C728 ) C249_=_C1154( C249 C1154 ) \nC249_=_C1179( C249 C1179 ) C249_=_C1180( C249 C1180 ) C249_=_C1183( C249 C1183 ) C249_=_C1184( C249 C1184 ) C249_=_C1185( C249 C1185 ) C249_=_C1187( C249 C1187 ) \nC249_=_C1188( C249 C1188 ) C249_=_C1189( C249 C1189 ) C249_=_C1191( C249 C1191 ) C249_=_C1193( C249 C1193 ) C249_=_C1195( C249 C1195 ) C249_=_C1197( C249 C1197 ) \nC260_=_C353( C260 C353 ) C260_=_C564( C260 C564 ) C260_=_C1312( C260 C1312 ) C260_=_C1381( C260 C1381 ) C260_=_C1954( C260 C1954 ) C260_=_C2231( C260 C2231 ) \nC260_=_C2324( C260 C2324 ) C260_=_C2378( C260 C2378 ) C260_=_C2591( C260 C2591 ) C260_=_C2927( C260 C2927 ) C260_=_C3153( C260 C3153 ) C260_=_C3171( C260 C3171 ) \nC260_=_C3536( C260 C3536 ) C260_=_C3686( C260 C3686 ) C260_=_C3733( C260 C3733 ) C260_=_C3837( C260 C3837 ) C260_=_C3838( C260 C3838 ) C341_=_C353( C341 C353 ) \nC341_=_C550( C341 C550 ) C341_=_C728( C341 C728 ) C341_=_C1154( C341 C1154 ) C341_=_C1179( C341 C1179 ) C341_=_C1180( C341 C1180 ) C341_=_C1183( C341 C1183 ) \nC341_=_C1184( C341 C1184 ) C341_=_C1185( C341 C1185 ) C341_=_C1187( C341 C1187 ) C341_=_C1188( C341</w:t>
      </w:r>
    </w:p>
    <w:p>
      <w:pPr>
        <w:pStyle w:val="PreformattedText"/>
        <w:bidi w:val="0"/>
        <w:spacing w:before="0" w:after="0"/>
        <w:jc w:val="left"/>
        <w:rPr/>
      </w:pPr>
      <w:r>
        <w:rPr/>
        <w:t xml:space="preserve"> </w:t>
      </w:r>
      <w:r>
        <w:rPr/>
        <w:t>C1188 ) C341_=_C1189( C341 C1189 ) C341_=_C1191( C341 C1191 ) \nC341_=_C1193( C341 C1193 ) C341_=_C1195( C341 C1195 ) C341_=_C1197( C341 C1197 ) C353_=_C564( C353 C564 ) C353_=_C1312( C353 C1312 ) C353_=_C1381( C353 C1381 ) \nC353_=_C1954( C353 C1954 ) C353_=_C2231( C353 C2231 ) C353_=_C2324( C353 C2324 ) C353_=_C2378( C353 C2378 ) C353_=_C2591( C353 C2591 ) C353_=_C2927( C353 C2927 ) \nC353_=_C3153( C353 C3153 ) C353_=_C3171( C353 C3171 ) C353_=_C3536( C353 C3536 ) C353_=_C3686( C353 C3686 ) C353_=_C3733( C353 C3733 ) C353_=_C3837( C353 C3837 ) \nC353_=_C3838( C353 C3838 ) C365_=_C661( C365 C661 ) C365_=_C1165( C365 C1165 ) C365_=_C1188( C365 C1188 ) C365_=_C1718( C365 C1718 ) C365_=_C1744( C365 C1744 ) \nC365_=_C1784( C365 C1784 ) C365_=_C2051( C365 C2051 ) C365_=_C2165( C365 C2165 ) C365_=_C2371( C365 C2371 ) C365_=_C3038( C365 C3038 ) C365_=_C3048( C365 C3048 ) \nC365_=_C3049( C365 C3049 ) C365_=_C3051( C365 C3051 ) C365_=_C3052( C365 C3052 ) C365_=_C3053( C365 C3053 ) C365_=_C3055( C365 C3055 ) C365_=_C3056( C365 C3056 ) \nC365_=_C3057( C365 C3057 ) C365_=_C3058( C365 C3058 ) C365_=_C3060( C365 C3060 ) C468_=_C482( C468 C482 ) C468_=_C649( C468 C649 ) C468_=_C1106( C468 C1106 ) \nC468_=_C1366( C468 C1366 ) C468_=_C1672( C468 C1672 ) C468_=_C1673( C468 C1673 ) C468_=_C1674( C468 C1674 ) C468_=_C1676( C468 C1676 ) C468_=_C1677( C468 C1677 ) \nC468_=_C1679( C468 C1679 ) C468_=_C1680( C468 C1680 ) C468_=_C1681( C468 C1681 ) C468_=_C1682( C468 C1682 ) C468_=_C1683( C468 C1683 ) C468_=_C1684( C468 C1684 ) \nC468_=_C1686( C468 C1686 ) C468_=_C1688( C468 C1688 ) C468_=_C1689( C468 C1689 ) C468_=_C1690( C468 C1690 ) C468_=_C1691( C468 C1691 ) C468_=_C1692( C468 C1692 ) \nC468_=_C1693( C468 C1693 ) C482_=_C896( C482 C896 ) C482_=_C1116( C482 C1116 ) C482_=_C1166( C482 C1166 ) C482_=_C1191( C482 C1191 ) C482_=_C1546( C482 C1546 ) \nC482_=_C1679( C482 C1679 ) C482_=_C1933( C482 C1933 ) C482_=_C2241( C482 C2241 ) C482_=_C2490( C482 C2490 ) C482_=_C2569( C482 C2569 ) C482_=_C2796( C482 C2796 ) \nC482_=_C3269( C482 C3269 ) C482_=_C3270( C482 C3270 ) C482_=_C3271( C482 C3271 ) C482_=_C3272( C482 C3272 ) C482_=_C3274( C482 C3274 ) C482_=_C3276( C482 C3276 ) \nC482_=_C3277( C482 C3277 ) C482_=_C3279( C482 C3279 ) C482_=_C3280( C482 C3280 ) C482_=_C3281( C482 C3281 ) C550_=_C564( C550 C564 ) C550_=_C728( C550 C728 ) \nC550_=_C1154( C550 C1154 ) C550_=_C1179( C550 C1179 ) C550_=_C1180( C550 C1180 ) C550_=_C1183( C550 C1183 ) C550_=_C1184( C550 C1184 ) C550_=_C1185( C550 C1185 ) \nC550_=_C1187( C550 C1187 ) C550_=_C1188( C550 C1188 ) C550_=_C1189( C550 C1189 ) C550_=_C1191( C550 C1191 ) C550_=_C1193( C550 C1193 ) C550_=_C1195( C550 C1195 ) \nC550_=_C1197( C550 C1197 ) C564_=_C1312( C564 C1312 ) C564_=_C1381( C564 C1381 ) C564_=_C1954( C564 C1954 ) C564_=_C2231( C564 C2231 ) C564_=_C2324( C564 C2324 ) \nC564_=_C2378( C564 C2378 ) C564_=_C2591( C564 C2591 ) C564_=_C2927( C564 C2927 ) C564_=_C3153( C564 C3153 ) C564_=_C3171( C564 C3171 ) C564_=_C3536( C564 C3536 ) \nC564_=_C3686( C564 C3686 ) C564_=_C3733( C564 C3733 ) C564_=_C3837( C564 C3837 ) C564_=_C3838( C564 C3838 ) C610_=_C744( C610 C744 ) C610_=_C815( C610 C815 ) \nC610_=_C974( C610 C974 ) C610_=_C1029( C610 C1029 ) C610_=_C1170( C610 C1170 ) C610_=_C1380( C610 C1380 ) C610_=_C2230( C610 C2230 ) C610_=_C2295( C610 C2295 ) \nC610_=_C2396( C610 C2396 ) C610_=_C2700( C610 C2700 ) C610_=_C3052( C610 C3052 ) C610_=_C3271( C610 C3271 ) C610_=_C3532( C610 C3532 ) C610_=_C3578( C610 C3578 ) \nC610_=_C3579( C610 C3579 ) C610_=_C3580( C610 C3580 ) C610_=_C3582( C610 C3582 ) C610_=_C3583( C610 C3583 ) C610_=_C3584( C610 C3584 ) C610_=_C3585( C610 C3585 ) \nC649_=_C656( C649 C656 ) C649_=_C661( C649 C661 ) C649_=_C1106( C649 C1106 ) C649_=_C1366( C649 C1366 ) C649_=_C1672( C649 C1672 ) C649_=_C1673( C649 C1673 ) \nC649_=_C1674( C649 C1674 ) C649_=_C1676( C649 C1676 ) C649_=_C1677( C649 C1677 ) C649_=_C1679( C649 C1679 ) C649_=_C1680( C649 C1680 ) C649_=_C1681( C649 C1681 ) \nC649_=_C1682( C649 C1682 ) C649_=_C1683( C649 C1683 ) C649_=_C1684( C649 C1684 ) C649_=_C1686( C649 C1686 ) C649_=_C1688( C649 C1688 ) C649_=_C1689( C649 C1689 ) \nC649_=_C1690( C649 C1690 ) C649_=_C1691( C649 C1691 ) C649_=_C1692( C649 C1692 ) C649_=_C1693( C649 C1693 ) C656_=_C661( C656 C661 ) C656_=_C1225( C656 C1225 ) \nC656_=_C1372( C656 C1372 ) C656_=_C1405( C656 C1405 ) C656_=_C1912( C656 C1912 ) C656_=_C2198( C656 C2198 ) C656_=_C2222( C656 C2222 ) C656_=_C2335( C656 C2335 ) \nC656_=_C2549( C656 C2549 ) C656_=_C2550( C656 C2550 ) C656_=_C2551( C656 C2551 ) C656_=_C2553( C656 C2553 ) C656_=_C2554( C656 C2554 ) C656_=_C2555( C656 C2555 ) \nC656_=_C2556( C656 C2556 ) C656_=_C2558( C656 C2558 ) C656_=_C2559( C656 C2559 ) C656_=_C2560( C656 C2560 ) C656_=_C2562( C656 C2562 ) C656_=_C2563( C656 C2563 ) \nC656_=_C2564( C656 C2564 ) C656_=_C2565( C656 C2565 ) C661_=_C1165( C661 C1165 ) C661_=_C1188( C661 C1188 ) C661_=_C1718( C661 C1718 ) C661_=_C1744( C661 C1744 ) \nC661_=_C1784( C661 C1784 ) C661_=_C2051( C661 C2051 ) C661_=_C2165( C661 C2165 ) C661_=_C2371( C661 C2371 ) C661_=_C3038( C661 C3038 ) C661_=_C3048( C661 C3048 ) \nC661_=_C3049( C661 C3049 ) C661_=_C3051( C661 C3051 ) C661_=_C3052( C661 C3052 ) C661_=_C3053( C661 C3053 ) C661_=_C3055( C661 C3055 ) C661_=_C3056( C661 C3056 ) \nC661_=_C3057( C661 C3057 ) C661_=_C3058( C661 C3058 ) C661_=_C3060( C661 C3060 ) C676_=_C693( C676 C693 ) C676_=_C695( C676 C695 ) C676_=_C727( C676 C727 ) \nC676_=_C728( C676 C728 ) C676_=_C729( C676 C729 ) C676_=_C730( C676 C730 ) C676_=_C731( C676 C731 ) C676_=_C732( C676 C732 ) C676_=_C733( C676 C733 ) \nC676_=_C736( C676 C736 ) C676_=_C737( C676 C737 ) C676_=_C739( C676 C739 ) C676_=_C741( C676 C741 ) C676_=_C742( C676 C742 ) C676_=_C743( C676 C743 ) \nC676_=_C744( C676 C744 ) C676_=_C745( C676 C745 ) C676_=_C746( C676 C746 ) C676_=_C747( C676 C747 ) C676_=_C750( C676 C750 ) C676_=_C751( C676 C751 ) \nC693_=_C695( C693 C695 ) C693_=_C1173( C693 C1173 ) C693_=_C1195( C693 C1195 ) C693_=_C1355( C693 C1355 ) C693_=_C1463( C693 C1463 ) C693_=_C1506( C693 C1506 ) \nC693_=_C2020( C693 C2020 ) C693_=_C2115( C693 C2115 ) C693_=_C2624( C693 C2624 ) C693_=_C2787( C693 C2787 ) C693_=_C2800( C693 C2800 ) C693_=_C2878( C693 C2878 ) \nC693_=_C3352( C693 C3352 ) C693_=_C3475( C693 C3475 ) C693_=_C3580( C693 C3580 ) C693_=_C3698( C693 C3698 ) C693_=_C3814( C693 C3814 ) C693_=_C3825( C693 C3825 ) \nC693_=_C3826( C693 C3826 ) C693_=_C3828( C693 C3828 ) C695_=_C823( C695 C823 ) C695_=_C902( C695 C902 ) C695_=_C931( C695 C931 ) C695_=_C1466( C695 C1466 ) \nC695_=_C1550( C695 C1550 ) C695_=_C1941( C695 C1941 ) C695_=_C2117( C695 C2117 ) C695_=_C2248( C695 C2248 ) C695_=_C2801( C695 C2801 ) C695_=_C2879( C695 C2879 ) \nC695_=_C3332( C695 C3332 ) C695_=_C3478( C695 C3478 ) C695_=_C3560( C695 C3560 ) C695_=_C3736( C695 C3736 ) C695_=_C3797( C695 C3797 ) C695_=_C3816( C695 C3816 ) \nC695_=_C3865( C695 C3865 ) C695_=_C3890( C695 C3890 ) C695_=_C3944( C695 C3944 ) C695_=_C3945( C695 C3945 ) C695_=_C3946( C695 C3946 ) C695_=_C3947( C695 C3947 ) \nC695_=_C3948( C695 C3948 ) C695_=_C3949( C695 C3949 ) C695_=_C3950( C695 C3950 ) C727_=_C728( C727 C728 ) C727_=_C729( C727 C729 ) C727_=_C730( C727 C730 ) \nC727_=_C731( C727 C731 ) C727_=_C732( C727 C732 ) C727_=_C733( C727 C733 ) C727_=_C736( C727 C736 ) C727_=_C737( C727 C737 ) C727_=_C739( C727 C739 ) \nC727_=_C741( C727 C741 ) C727_=_C742( C727 C742 ) C727_=_C743( C727 C743 ) C727_=_C744( C727 C744 ) C727_=_C745( C727 C745 ) C727_=_C746( C727 C746 ) \nC727_=_C747( C727 C747 ) C727_=_C750( C727 C750 ) C727_=_C751( C727 C751 ) C727_=_C1154( C727 C1154 ) C727_=_C1161( C727 C1161 ) C727_=_C1163( C727 C1163 ) \nC727_=_C1165( C727 C1165 ) C727_=_C1166( C727 C1166 ) C727_=_C1167( C727 C1167 ) C727_=_C1170( C727 C1170 ) C727_=_C1173( C727 C1173 ) C727_=_C1177( C727 C1177 ) \nC728_=_C729( C728 C729 ) C728_=_C730( C728 C730 ) C728_=_C731( C728 C731 ) C728_=_C732( C728 C732 ) C728_=_C733( C728 C733 ) C728_=_C736( C728 C736 ) \nC728_=_C737( C728 C737 ) C728_=_C739( C728 C739 ) C728_=_C741( C728 C741 ) C728_=_C742( C728 C742 ) C728_=_C743( C728 C743 ) C728_=_C744( C728 C744 ) \nC728_=_C745( C728 C745 ) C728_=_C746( C728 C746 ) C728_=_C747( C728 C747 ) C728_=_C750( C728 C750 ) C728_=_C751( C728 C751 ) C728_=_C1154( C728 C1154 ) \nC728_=_C1179( C728 C1179 ) C728_=_C1180( C728 C1180 ) C728_=_C1183( C728 C1183 ) C728_=_C1184( C728 C1184 ) C728_=_C1185( C728 C1185 ) C728_=_C1187( C728 C1187 ) \nC728_=_C1188( C728 C1188 ) C728_=_C1189( C728 C1189 ) C728_=_C1191( C728 C1191 ) C728_=_C1193( C728 C1193 ) C728_=_C1195( C728 C1195 ) C728_=_C1197( C728 C1197 ) \nC729_=_C730( C729 C730 ) C729_=_C731( C729 C731 ) C729_=_C732( C729 C732 ) C729_=_C733( C729 C733 ) C729_=_C736( C729 C736 ) C729_=_C737( C729 C737 ) \nC729_=_C739( C729 C739 ) C729_=_C741( C729 C741 ) C729_=_C742( C729 C742 ) C729_=_C743( C729 C743 ) C729_=_C744( C729 C744 ) C729_=_C745( C729 C745 ) \nC729_=_C746( C729 C746 ) C729_=_C747( C729 C747 ) C729_=_C750( C729 C750 ) C729_=_C751( C729 C751 ) C729_=_C1463( C729 C1463 ) C729_=_C1466( C729 C1466 ) \nC730_=_C731( C730 C731 ) C730_=_C732( C730 C732 ) C730_=_C733( C730 C733 ) C730_=_C736( C730 C736 ) C730_=_C737( C730 C737 ) C730_=_C739( C730 C739 ) \nC730_=_C741( C730 C741 ) C730_=_C742( C730 C742 ) C730_=_C743( C730 C743 ) C730_=_C744( C730 C744 ) C730_=_C745( C730 C745 ) C730_=_C746( C730 C746 ) \nC730_=_C747( C730 C747 ) C730_=_C750( C730 C750 ) C730_=_C751( C730 C751 ) C731_=_C732( C731 C732 ) C731_=_C733( C731 C733 ) C731_=_C736( C731 C736 ) \nC731_=_C737( C731 C737 ) C731_=_C739( C731 C739 ) C731_=_C741( C731 C741 ) C731_=_C742( C731 C742 ) C731_=_C743( C731 C743 ) C731_=_C744( C731 C744 ) \nC731_=_C745( C731 C745 ) C731_=_C746( C731 C746 ) C731_=_C747( C731 C747 ) C731_=_C750( C731 C750 ) C731_=_C751( C731 C751 ) C731_=_C2115( C731 C2115 ) \nC731_=_C2117( C731 C2117 ) C732_=_C733( C732 C733 ) C732_=_C736( C732</w:t>
      </w:r>
    </w:p>
    <w:p>
      <w:pPr>
        <w:pStyle w:val="PreformattedText"/>
        <w:bidi w:val="0"/>
        <w:spacing w:before="0" w:after="0"/>
        <w:jc w:val="left"/>
        <w:rPr/>
      </w:pPr>
      <w:r>
        <w:rPr/>
        <w:t xml:space="preserve"> </w:t>
      </w:r>
      <w:r>
        <w:rPr/>
        <w:t>C736 ) C732_=_C737( C732 C737 ) C732_=_C739( C732 C739 ) C732_=_C741( C732 C741 ) \nC732_=_C742( C732 C742 ) C732_=_C743( C732 C743 ) C732_=_C744( C732 C744 ) C732_=_C745( C732 C745 ) C732_=_C746( C732 C746 ) C732_=_C747( C732 C747 ) \nC732_=_C750( C732 C750 ) C732_=_C751( C732 C751 ) C733_=_C736( C733 C736 ) C733_=_C737( C733 C737 ) C733_=_C739( C733 C739 ) C733_=_C741( C733 C741 ) \nC733_=_C742( C733 C742 ) C733_=_C743( C733 C743 ) C733_=_C744( C733 C744 ) C733_=_C745( C733 C745 ) C733_=_C746( C733 C746 ) C733_=_C747( C733 C747 ) \nC733_=_C750( C733 C750 ) C733_=_C751( C733 C751 ) C736_=_C737( C736 C737 ) C736_=_C739( C736 C739 ) C736_=_C741( C736 C741 ) C736_=_C742( C736 C742 ) \nC736_=_C743( C736 C743 ) C736_=_C744( C736 C744 ) C736_=_C745( C736 C745 ) C736_=_C746( C736 C746 ) C736_=_C747( C736 C747 ) C736_=_C750( C736 C750 ) \nC736_=_C751( C736 C751 ) C736_=_C1677( C736 C1677 ) C736_=_C2787( C736 C2787 ) C737_=_C739( C737 C739 ) C737_=_C741( C737 C741 ) C737_=_C742( C737 C742 ) \nC737_=_C743( C737 C743 ) C737_=_C744( C737 C744 ) C737_=_C745( C737 C745 ) C737_=_C746( C737 C746 ) C737_=_C747( C737 C747 ) C737_=_C750( C737 C750 ) \nC737_=_C751( C737 C751 ) C737_=_C2878( C737 C2878 ) C737_=_C2879( C737 C2879 ) C739_=_C741( C739 C741 ) C739_=_C742( C739 C742 ) C739_=_C743( C739 C743 ) \nC739_=_C744( C739 C744 ) C739_=_C745( C739 C745 ) C739_=_C746( C739 C746 ) C739_=_C747( C739 C747 ) C739_=_C750( C739 C750 ) C739_=_C751( C739 C751 ) \nC741_=_C742( C741 C742 ) C741_=_C743( C741 C743 ) C741_=_C744( C741 C744 ) C741_=_C745( C741 C745 ) C741_=_C746( C741 C746 ) C741_=_C747( C741 C747 ) \nC741_=_C750( C741 C750 ) C741_=_C751( C741 C751 ) C741_=_C1004( C741 C1004 ) C741_=_C1090( C741 C1090 ) C741_=_C1167( C741 C1167 ) C741_=_C2034( C741 C2034 ) \nC741_=_C2095( C741 C2095 ) C741_=_C2207( C741 C2207 ) C741_=_C2394( C741 C2394 ) C741_=_C2698( C741 C2698 ) C741_=_C2724( C741 C2724 ) C741_=_C2820( C741 C2820 ) \nC741_=_C3027( C741 C3027 ) C741_=_C3051( C741 C3051 ) C741_=_C3085( C741 C3085 ) C741_=_C3237( C741 C3237 ) C741_=_C3269( C741 C3269 ) C741_=_C3321( C741 C3321 ) \nC741_=_C3350( C741 C3350 ) C741_=_C3352( C741 C3352 ) C741_=_C3353( C741 C3353 ) C741_=_C3354( C741 C3354 ) C741_=_C3355( C741 C3355 ) C741_=_C3356( C741 C3356 ) \nC741_=_C3357( C741 C3357 ) C741_=_C3358( C741 C3358 ) C742_=_C743( C742 C743 ) C742_=_C744( C742 C744 ) C742_=_C745( C742 C745 ) C742_=_C746( C742 C746 ) \nC742_=_C747( C742 C747 ) C742_=_C750( C742 C750 ) C742_=_C751( C742 C751 ) C743_=_C744( C743 C744 ) C743_=_C745( C743 C745 ) C743_=_C746( C743 C746 ) \nC743_=_C747( C743 C747 ) C743_=_C750( C743 C750 ) C743_=_C751( C743 C751 ) C743_=_C3475( C743 C3475 ) C743_=_C3478( C743 C3478 ) C744_=_C745( C744 C745 ) \nC744_=_C746( C744 C746 ) C744_=_C747( C744 C747 ) C744_=_C750( C744 C750 ) C744_=_C751( C744 C751 ) C744_=_C815( C744 C815 ) C744_=_C974( C744 C974 ) \nC744_=_C1029( C744 C1029 ) C744_=_C1170( C744 C1170 ) C744_=_C1380( C744 C1380 ) C744_=_C2230( C744 C2230 ) C744_=_C2295( C744 C2295 ) C744_=_C2396( C744 C2396 ) \nC744_=_C2700( C744 C2700 ) C744_=_C3052( C744 C3052 ) C744_=_C3271( C744 C3271 ) C744_=_C3532( C744 C3532 ) C744_=_C3578( C744 C3578 ) C744_=_C3579( C744 C3579 ) \nC744_=_C3580( C744 C3580 ) C744_=_C3582( C744 C3582 ) C744_=_C3583( C744 C3583 ) C744_=_C3584( C744 C3584 ) C744_=_C3585( C744 C3585 ) C745_=_C746( C745 C746 ) \nC745_=_C747( C745 C747 ) C745_=_C750( C745 C750 ) C745_=_C751( C745 C751 ) C745_=_C3183( C745 C3183 ) C745_=_C3698( C745 C3698 ) C746_=_C747( C746 C747 ) \nC746_=_C750( C746 C750 ) C746_=_C751( C746 C751 ) C746_=_C1882( C746 C1882 ) C746_=_C2701( C746 C2701 ) C747_=_C750( C747 C750 ) C747_=_C751( C747 C751 ) \nC747_=_C2399( C747 C2399 ) C747_=_C3579( C747 C3579 ) C747_=_C3814( C747 C3814 ) C747_=_C3816( C747 C3816 ) C750_=_C751( C750 C751 ) C750_=_C2401( C750 C2401 ) \nC750_=_C3055( C750 C3055 ) C751_=_C3826( C751 C3826 ) C751_=_C3947( C751 C3947 ) C766_=_C1002( C766 C1002 ) C766_=_C1282( C766 C1282 ) C766_=_C1376( C766 C1376 ) \nC766_=_C2226( C766 C2226 ) C766_=_C2488( C766 C2488 ) C766_=_C2606( C766 C2606 ) C766_=_C2680( C766 C2680 ) C766_=_C2918( C766 C2918 ) C766_=_C2963( C766 C2963 ) \nC766_=_C3107( C766 C3107 ) C766_=_C3178( C766 C3178 ) C766_=_C3179( C766 C3179 ) C766_=_C3181( C766 C3181 ) C766_=_C3182( C766 C3182 ) C766_=_C3183( C766 C3183 ) \nC766_=_C3184( C766 C3184 ) C766_=_C3185( C766 C3185 ) C766_=_C3187( C766 C3187 ) C766_=_C3188( C766 C3188 ) C766_=_C3189( C766 C3189 ) C766_=_C3190( C766 C3190 ) \nC815_=_C823( C815 C823 ) C815_=_C974( C815 C974 ) C815_=_C1029( C815 C1029 ) C815_=_C1170( C815 C1170 ) C815_=_C1380( C815 C1380 ) C815_=_C2230( C815 C2230 ) \nC815_=_C2295( C815 C2295 ) C815_=_C2396( C815 C2396 ) C815_=_C2700( C815 C2700 ) C815_=_C3052( C815 C3052 ) C815_=_C3271( C815 C3271 ) C815_=_C3532( C815 C3532 ) \nC815_=_C3578( C815 C3578 ) C815_=_C3579( C815 C3579 ) C815_=_C3580( C815 C3580 ) C815_=_C3582( C815 C3582 ) C815_=_C3583( C815 C3583 ) C815_=_C3584( C815 C3584 ) \nC815_=_C3585( C815 C3585 ) C823_=_C902( C823 C902 ) C823_=_C931( C823 C931 ) C823_=_C1466( C823 C1466 ) C823_=_C1550( C823 C1550 ) C823_=_C1941( C823 C1941 ) \nC823_=_C2117( C823 C2117 ) C823_=_C2248( C823 C2248 ) C823_=_C2801( C823 C2801 ) C823_=_C2879( C823 C2879 ) C823_=_C3332( C823 C3332 ) C823_=_C3478( C823 C3478 ) \nC823_=_C3560( C823 C3560 ) C823_=_C3736( C823 C3736 ) C823_=_C3797( C823 C3797 ) C823_=_C3816( C823 C3816 ) C823_=_C3865( C823 C3865 ) C823_=_C3890( C823 C3890 ) \nC823_=_C3944( C823 C3944 ) C823_=_C3945( C823 C3945 ) C823_=_C3946( C823 C3946 ) C823_=_C3947( C823 C3947 ) C823_=_C3948( C823 C3948 ) C823_=_C3949( C823 C3949 ) \nC823_=_C3950( C823 C3950 ) C845_=_C1023( C845 C1023 ) C845_=_C1047( C845 C1047 ) C845_=_C1163( C845 C1163 ) C845_=_C1187( C845 C1187 ) C845_=_C1520( C845 C1520 ) \nC845_=_C1563( C845 C1563 ) C845_=_C1801( C845 C1801 ) C845_=_C2048( C845 C2048 ) C845_=_C2273( C845 C2273 ) C845_=_C2411( C845 C2411 ) C845_=_C2693( C845 C2693 ) \nC845_=_C2694( C845 C2694 ) C845_=_C2695( C845 C2695 ) C845_=_C2698( C845 C2698 ) C845_=_C2699( C845 C2699 ) C845_=_C2700( C845 C2700 ) C845_=_C2701( C845 C2701 ) \nC845_=_C2703( C845 C2703 ) C845_=_C2704( C845 C2704 ) C845_=_C2705( C845 C2705 ) C845_=_C2706( C845 C2706 ) C896_=_C902( C896 C902 ) C896_=_C1116( C896 C1116 ) \nC896_=_C1166( C896 C1166 ) C896_=_C1191( C896 C1191 ) C896_=_C1546( C896 C1546 ) C896_=_C1679( C896 C1679 ) C896_=_C1933( C896 C1933 ) C896_=_C2241( C896 C2241 ) \nC896_=_C2490( C896 C2490 ) C896_=_C2569( C896 C2569 ) C896_=_C2796( C896 C2796 ) C896_=_C3269( C896 C3269 ) C896_=_C3270( C896 C3270 ) C896_=_C3271( C896 C3271 ) \nC896_=_C3272( C896 C3272 ) C896_=_C3274( C896 C3274 ) C896_=_C3276( C896 C3276 ) C896_=_C3277( C896 C3277 ) C896_=_C3279( C896 C3279 ) C896_=_C3280( C896 C3280 ) \nC896_=_C3281( C896 C3281 ) C902_=_C931( C902 C931 ) C902_=_C1466( C902 C1466 ) C902_=_C1550( C902 C1550 ) C902_=_C1941( C902 C1941 ) C902_=_C2117( C902 C2117 ) \nC902_=_C2248( C902 C2248 ) C902_=_C2801( C902 C2801 ) C902_=_C2879( C902 C2879 ) C902_=_C3332( C902 C3332 ) C902_=_C3478( C902 C3478 ) C902_=_C3560( C902 C3560 ) \nC902_=_C3736( C902 C3736 ) C902_=_C3797( C902 C3797 ) C902_=_C3816( C902 C3816 ) C902_=_C3865( C902 C3865 ) C902_=_C3890( C902 C3890 ) C902_=_C3944( C902 C3944 ) \nC902_=_C3945( C902 C3945 ) C902_=_C3946( C902 C3946 ) C902_=_C3947( C902 C3947 ) C902_=_C3948( C902 C3948 ) C902_=_C3949( C902 C3949 ) C902_=_C3950( C902 C3950 ) \nC931_=_C1466( C931 C1466 ) C931_=_C1550( C931 C1550 ) C931_=_C1941( C931 C1941 ) C931_=_C2117( C931 C2117 ) C931_=_C2248( C931 C2248 ) C931_=_C2801( C931 C2801 ) \nC931_=_C2879( C931 C2879 ) C931_=_C3332( C931 C3332 ) C931_=_C3478( C931 C3478 ) C931_=_C3560( C931 C3560 ) C931_=_C3736( C931 C3736 ) C931_=_C3797( C931 C3797 ) \nC931_=_C3816( C931 C3816 ) C931_=_C3865( C931 C3865 ) C931_=_C3890( C931 C3890 ) C931_=_C3944( C931 C3944 ) C931_=_C3945( C931 C3945 ) C931_=_C3946( C931 C3946 ) \nC931_=_C3947( C931 C3947 ) C931_=_C3948( C931 C3948 ) C931_=_C3949( C931 C3949 ) C931_=_C3950( C931 C3950 ) C974_=_C1029( C974 C1029 ) C974_=_C1170( C974 C1170 ) \nC974_=_C1380( C974 C1380 ) C974_=_C2230( C974 C2230 ) C974_=_C2295( C974 C2295 ) C974_=_C2396( C974 C2396 ) C974_=_C2700( C974 C2700 ) C974_=_C3052( C974 C3052 ) \nC974_=_C3271( C974 C3271 ) C974_=_C3532( C974 C3532 ) C974_=_C3578( C974 C3578 ) C974_=_C3579( C974 C3579 ) C974_=_C3580( C974 C3580 ) C974_=_C3582( C974 C3582 ) \nC974_=_C3583( C974 C3583 ) C974_=_C3584( C974 C3584 ) C974_=_C3585( C974 C3585 ) C992_=_C1002( C992 C1002 ) C992_=_C1004( C992 C1004 ) C992_=_C1273( C992 C1273 ) \nC992_=_C1368( C992 C1368 ) C992_=_C1631( C992 C1631 ) C992_=_C1867( C992 C1867 ) C992_=_C1868( C992 C1868 ) C992_=_C1870( C992 C1870 ) C992_=_C1871( C992 C1871 ) \nC992_=_C1872( C992 C1872 ) C992_=_C1873( C992 C1873 ) C992_=_C1874( C992 C1874 ) C992_=_C1877( C992 C1877 ) C992_=_C1878( C992 C1878 ) C992_=_C1879( C992 C1879 ) \nC992_=_C1880( C992 C1880 ) C992_=_C1882( C992 C1882 ) C992_=_C1883( C992 C1883 ) C992_=_C1885( C992 C1885 ) C992_=_C1886( C992 C1886 ) C992_=_C1887( C992 C1887 ) \nC992_=_C1888( C992 C1888 ) C1002_=_C1004( C1002 C1004 ) C1002_=_C1282( C1002 C1282 ) C1002_=_C1376( C1002 C1376 ) C1002_=_C2226( C1002 C2226 ) C1002_=_C2488( C1002 C2488 ) \nC1002_=_C2606( C1002 C2606 ) C1002_=_C2680( C1002 C2680 ) C1002_=_C2918( C1002 C2918 ) C1002_=_C2963( C1002 C2963 ) C1002_=_C3107( C1002 C3107 ) C1002_=_C3178( C1002 C3178 ) \nC1002_=_C3179( C1002 C3179 ) C1002_=_C3181( C1002 C3181 ) C1002_=_C3182( C1002 C3182 ) C1002_=_C3183( C1002 C3183 ) C1002_=_C3184( C1002 C3184 ) C1002_=_C3185( C1002 C3185 ) \nC1002_=_C3187( C1002 C3187 ) C1002_=_C3188( C1002 C3188 ) C1002_=_C3189( C1002 C3189 ) C1002_=_C3190( C1002 C3190 ) C1004_=_C1090( C1004 C1090 ) C1004_=_C1167( C1004 C1167 ) \nC1004_=_C2034( C1004 C2034 ) C1004_=_C2095( C1004 C2095 ) C1004_=_C2207( C1004 C2207 ) C1004_=_C2394( C1004 C2394 ) C1004_=_C2698(</w:t>
      </w:r>
    </w:p>
    <w:p>
      <w:pPr>
        <w:pStyle w:val="PreformattedText"/>
        <w:bidi w:val="0"/>
        <w:spacing w:before="0" w:after="0"/>
        <w:jc w:val="left"/>
        <w:rPr/>
      </w:pPr>
      <w:r>
        <w:rPr/>
        <w:t xml:space="preserve"> </w:t>
      </w:r>
      <w:r>
        <w:rPr/>
        <w:t>C1004 C2698 ) C1004_=_C2724( C1004 C2724 ) \nC1004_=_C2820( C1004 C2820 ) C1004_=_C3027( C1004 C3027 ) C1004_=_C3051( C1004 C3051 ) C1004_=_C3085( C1004 C3085 ) C1004_=_C3237( C1004 C3237 ) C1004_=_C3269( C1004 C3269 ) \nC1004_=_C3321( C1004 C3321 ) C1004_=_C3350( C1004 C3350 ) C1004_=_C3352( C1004 C3352 ) C1004_=_C3353( C1004 C3353 ) C1004_=_C3354( C1004 C3354 ) C1004_=_C3355( C1004 C3355 ) \nC1004_=_C3356( C1004 C3356 ) C1004_=_C3357( C1004 C3357 ) C1004_=_C3358( C1004 C3358 ) C1023_=_C1029( C1023 C1029 ) C1023_=_C1047( C1023 C1047 ) C1023_=_C1163( C1023 C1163 ) \nC1023_=_C1187( C1023 C1187 ) C1023_=_C1520( C1023 C1520 ) C1023_=_C1563( C1023 C1563 ) C1023_=_C1801( C1023 C1801 ) C1023_=_C2048( C1023 C2048 ) C1023_=_C2273( C1023 C2273 ) \nC1023_=_C2411( C1023 C2411 ) C1023_=_C2693( C1023 C2693 ) C1023_=_C2694( C1023 C2694 ) C1023_=_C2695( C1023 C2695 ) C1023_=_C2698( C1023 C2698 ) C1023_=_C2699( C1023 C2699 ) \nC1023_=_C2700( C1023 C2700 ) C1023_=_C2701( C1023 C2701 ) C1023_=_C2703( C1023 C2703 ) C1023_=_C2704( C1023 C2704 ) C1023_=_C2705( C1023 C2705 ) C1023_=_C2706( C1023 C2706 ) \nC1029_=_C1170( C1029 C1170 ) C1029_=_C1380( C1029 C1380 ) C1029_=_C2230( C1029 C2230 ) C1029_=_C2295( C1029 C2295 ) C1029_=_C2396( C1029 C2396 ) C1029_=_C2700( C1029 C2700 ) \nC1029_=_C3052( C1029 C3052 ) C1029_=_C3271( C1029 C3271 ) C1029_=_C3532( C1029 C3532 ) C1029_=_C3578( C1029 C3578 ) C1029_=_C3579( C1029 C3579 ) C1029_=_C3580( C1029 C3580 ) \nC1029_=_C3582( C1029 C3582 ) C1029_=_C3583( C1029 C3583 ) C1029_=_C3584( C1029 C3584 ) C1029_=_C3585( C1029 C3585 ) C1047_=_C1163( C1047 C1163 ) C1047_=_C1187( C1047 C1187 ) \nC1047_=_C1520( C1047 C1520 ) C1047_=_C1563( C1047 C1563 ) C1047_=_C1801( C1047 C1801 ) C1047_=_C2048( C1047 C2048 ) C1047_=_C2273( C1047 C2273 ) C1047_=_C2411( C1047 C2411 ) \nC1047_=_C2693( C1047 C2693 ) C1047_=_C2694( C1047 C2694 ) C1047_=_C2695( C1047 C2695 ) C1047_=_C2698( C1047 C2698 ) C1047_=_C2699( C1047 C2699 ) C1047_=_C2700( C1047 C2700 ) \nC1047_=_C2701( C1047 C2701 ) C1047_=_C2703( C1047 C2703 ) C1047_=_C2704( C1047 C2704 ) C1047_=_C2705( C1047 C2705 ) C1047_=_C2706( C1047 C2706 ) C1090_=_C1102( C1090 C1102 ) \nC1090_=_C1167( C1090 C1167 ) C1090_=_C2034( C1090 C2034 ) C1090_=_C2095( C1090 C2095 ) C1090_=_C2207( C1090 C2207 ) C1090_=_C2394( C1090 C2394 ) C1090_=_C2698( C1090 C2698 ) \nC1090_=_C2724( C1090 C2724 ) C1090_=_C2820( C1090 C2820 ) C1090_=_C3027( C1090 C3027 ) C1090_=_C3051( C1090 C3051 ) C1090_=_C3085( C1090 C3085 ) C1090_=_C3237( C1090 C3237 ) \nC1090_=_C3269( C1090 C3269 ) C1090_=_C3321( C1090 C3321 ) C1090_=_C3350( C1090 C3350 ) C1090_=_C3352( C1090 C3352 ) C1090_=_C3353( C1090 C3353 ) C1090_=_C3354( C1090 C3354 ) \nC1090_=_C3355( C1090 C3355 ) C1090_=_C3356( C1090 C3356 ) C1090_=_C3357( C1090 C3357 ) C1090_=_C3358( C1090 C3358 ) C1102_=_C1151( C1102 C1151 ) C1102_=_C1177( C1102 C1177 ) \nC1102_=_C1197( C1102 C1197 ) C1102_=_C1220( C1102 C1220 ) C1102_=_C1240( C1102 C1240 ) C1102_=_C1774( C1102 C1774 ) C1102_=_C2308( C1102 C2308 ) C1102_=_C2900( C1102 C2900 ) \nC1102_=_C3147( C1102 C3147 ) C1102_=_C3175( C1102 C3175 ) C1102_=_C3347( C1102 C3347 ) C1102_=_C3357( C1102 C3357 ) C1102_=_C3584( C1102 C3584 ) C1102_=_C3605( C1102 C3605 ) \nC1102_=_C3629( C1102 C3629 ) C1102_=_C3648( C1102 C3648 ) C1102_=_C3728( C1102 C3728 ) C1102_=_C3847( C1102 C3847 ) C1102_=_C3897( C1102 C3897 ) C1102_=_C3940( C1102 C3940 ) \nC1102_=_C3989( C1102 C3989 ) C1102_=_C4106( C1102 C4106 ) C1102_=_C4113( C1102 C4113 ) C1106_=_C1116( C1106 C1116 ) C1106_=_C1366( C1106 C1366 ) C1106_=_C1672( C1106 C1672 ) \nC1106_=_C1673( C1106 C1673 ) C1106_=_C1674( C1106 C1674 ) C1106_=_C1676( C1106 C1676 ) C1106_=_C1677( C1106 C1677 ) C1106_=_C1679( C1106 C1679 ) C1106_=_C1680( C1106 C1680 ) \nC1106_=_C1681( C1106 C1681 ) C1106_=_C1682( C1106 C1682 ) C1106_=_C1683( C1106 C1683 ) C1106_=_C1684( C1106 C1684 ) C1106_=_C1686( C1106 C1686 ) C1106_=_C1688( C1106 C1688 ) \nC1106_=_C1689( C1106 C1689 ) C1106_=_C1690( C1106 C1690 ) C1106_=_C1691( C1106 C1691 ) C1106_=_C1692( C1106 C1692 ) C1106_=_C1693( C1106 C1693 ) C1116_=_C1166( C1116 C1166 ) \nC1116_=_C1191( C1116 C1191 ) C1116_=_C1546( C1116 C1546 ) C1116_=_C1679( C1116 C1679 ) C1116_=_C1933( C1116 C1933 ) C1116_=_C2241( C1116 C2241 ) C1116_=_C2490( C1116 C2490 ) \nC1116_=_C2569( C1116 C2569 ) C1116_=_C2796( C1116 C2796 ) C1116_=_C3269( C1116 C3269 ) C1116_=_C3270( C1116 C3270 ) C1116_=_C3271( C1116 C3271 ) C1116_=_C3272( C1116 C3272 ) \nC1116_=_C3274( C1116 C3274 ) C1116_=_C3276( C1116 C3276 ) C1116_=_C3277( C1116 C3277 ) C1116_=_C3279( C1116 C3279 ) C1116_=_C3280( C1116 C3280 ) C1116_=_C3281( C1116 C3281 ) \nC1151_=_C1177( C1151 C1177 ) C1151_=_C1197( C1151 C1197 ) C1151_=_C1220( C1151 C1220 ) C1151_=_C1240( C1151 C1240 ) C1151_=_C1774( C1151 C1774 ) C1151_=_C2308( C1151 C2308 ) \nC1151_=_C2900( C1151 C2900 ) C1151_=_C3147( C1151 C3147 ) C1151_=_C3175( C1151 C3175 ) C1151_=_C3347( C1151 C3347 ) C1151_=_C3357( C1151 C3357 ) C1151_=_C3584( C1151 C3584 ) \nC1151_=_C3605( C1151 C3605 ) C1151_=_C3629( C1151 C3629 ) C1151_=_C3648( C1151 C3648 ) C1151_=_C3728( C1151 C3728 ) C1151_=_C3847( C1151 C3847 ) C1151_=_C3897( C1151 C3897 ) \nC1151_=_C3940( C1151 C3940 ) C1151_=_C3989( C1151 C3989 ) C1151_=_C4106( C1151 C4106 ) C1151_=_C4113( C1151 C4113 ) C1154_=_C1161( C1154 C1161 ) C1154_=_C1163( C1154 C1163 ) \nC1154_=_C1165( C1154 C1165 ) C1154_=_C1166( C1154 C1166 ) C1154_=_C1167( C1154 C1167 ) C1154_=_C1170( C1154 C1170 ) C1154_=_C1173( C1154 C1173 ) C1154_=_C1177( C1154 C1177 ) \nC1154_=_C1179( C1154 C1179 ) C1154_=_C1180( C1154 C1180 ) C1154_=_C1183( C1154 C1183 ) C1154_=_C1184( C1154 C1184 ) C1154_=_C1185( C1154 C1185 ) C1154_=_C1187( C1154 C1187 ) \nC1154_=_C1188( C1154 C1188 ) C1154_=_C1189( C1154 C1189 ) C1154_=_C1191( C1154 C1191 ) C1154_=_C1193( C1154 C1193 ) C1154_=_C1195( C1154 C1195 ) C1154_=_C1197( C1154 C1197 ) \nC1161_=_C1163( C1161 C1163 ) C1161_=_C1165( C1161 C1165 ) C1161_=_C1166( C1161 C1166 ) C1161_=_C1167( C1161 C1167 ) C1161_=_C1170( C1161 C1170 ) C1161_=_C1173( C1161 C1173 ) \nC1161_=_C1177( C1161 C1177 ) C1161_=_C1185( C1161 C1185 ) C1161_=_C1965( C1161 C1965 ) C1161_=_C1987( C1161 C1987 ) C1161_=_C2384( C1161 C2384 ) C1161_=_C2385( C1161 C2385 ) \nC1161_=_C2387( C1161 C2387 ) C1161_=_C2388( C1161 C2388 ) C1161_=_C2389( C1161 C2389 ) C1161_=_C2391( C1161 C2391 ) C1161_=_C2392( C1161 C2392 ) C1161_=_C2394( C1161 C2394 ) \nC1161_=_C2395( C1161 C2395 ) C1161_=_C2396( C1161 C2396 ) C1161_=_C2397( C1161 C2397 ) C1161_=_C2398( C1161 C2398 ) C1161_=_C2399( C1161 C2399 ) C1161_=_C2401( C1161 C2401 ) \nC1161_=_C2402( C1161 C2402 ) C1161_=_C2403( C1161 C2403 ) C1161_=_C2404( C1161 C2404 ) C1161_=_C2405( C1161 C2405 ) C1161_=_C2406( C1161 C2406 ) C1161_=_C2408( C1161 C2408 ) \nC1163_=_C1165( C1163 C1165 ) C1163_=_C1166( C1163 C1166 ) C1163_=_C1167( C1163 C1167 ) C1163_=_C1170( C1163 C1170 ) C1163_=_C1173( C1163 C1173 ) C1163_=_C1177( C1163 C1177 ) \nC1163_=_C1187( C1163 C1187 ) C1163_=_C1520( C1163 C1520 ) C1163_=_C1563( C1163 C1563 ) C1163_=_C1801( C1163 C1801 ) C1163_=_C2048( C1163 C2048 ) C1163_=_C2273( C1163 C2273 ) \nC1163_=_C2411( C1163 C2411 ) C1163_=_C2693( C1163 C2693 ) C1163_=_C2694( C1163 C2694 ) C1163_=_C2695( C1163 C2695 ) C1163_=_C2698( C1163 C2698 ) C1163_=_C2699( C1163 C2699 ) \nC1163_=_C2700( C1163 C2700 ) C1163_=_C2701( C1163 C2701 ) C1163_=_C2703( C1163 C2703 ) C1163_=_C2704( C1163 C2704 ) C1163_=_C2705( C1163 C2705 ) C1163_=_C2706( C1163 C2706 ) \nC1165_=_C1166( C1165 C1166 ) C1165_=_C1167( C1165 C1167 ) C1165_=_C1170( C1165 C1170 ) C1165_=_C1173( C1165 C1173 ) C1165_=_C1177( C1165 C1177 ) C1165_=_C1188( C1165 C1188 ) \nC1165_=_C1718( C1165 C1718 ) C1165_=_C1744( C1165 C1744 ) C1165_=_C1784( C1165 C1784 ) C1165_=_C2051( C1165 C2051 ) C1165_=_C2165( C1165 C2165 ) C1165_=_C2371( C1165 C2371 ) \nC1165_=_C3038( C1165 C3038 ) C1165_=_C3048( C1165 C3048 ) C1165_=_C3049( C1165 C3049 ) C1165_=_C3051( C1165 C3051 ) C1165_=_C3052( C1165 C3052 ) C1165_=_C3053( C1165 C3053 ) \nC1165_=_C3055( C1165 C3055 ) C1165_=_C3056( C1165 C3056 ) C1165_=_C3057( C1165 C3057 ) C1165_=_C3058( C1165 C3058 ) C1165_=_C3060( C1165 C3060 ) C1166_=_C1167( C1166 C1167 ) \nC1166_=_C1170( C1166 C1170 ) C1166_=_C1173( C1166 C1173 ) C1166_=_C1177( C1166 C1177 ) C1166_=_C1191( C1166 C1191 ) C1166_=_C1546( C1166 C1546 ) C1166_=_C1679( C1166 C1679 ) \nC1166_=_C1933( C1166 C1933 ) C1166_=_C2241( C1166 C2241 ) C1166_=_C2490( C1166 C2490 ) C1166_=_C2569( C1166 C2569 ) C1166_=_C2796( C1166 C2796 ) C1166_=_C3269( C1166 C3269 ) \nC1166_=_C3270( C1166 C3270 ) C1166_=_C3271( C1166 C3271 ) C1166_=_C3272( C1166 C3272 ) C1166_=_C3274( C1166 C3274 ) C1166_=_C3276( C1166 C3276 ) C1166_=_C3277( C1166 C3277 ) \nC1166_=_C3279( C1166 C3279 ) C1166_=_C3280( C1166 C3280 ) C1166_=_C3281( C1166 C3281 ) C1167_=_C1170( C1167 C1170 ) C1167_=_C1173( C1167 C1173 ) C1167_=_C1177( C1167 C1177 ) \nC1167_=_C2034( C1167 C2034 ) C1167_=_C2095( C1167 C2095 ) C1167_=_C2207( C1167 C2207 ) C1167_=_C2394( C1167 C2394 ) C1167_=_C2698( C1167 C2698 ) C1167_=_C2724( C1167 C2724 ) \nC1167_=_C2820( C1167 C2820 ) C1167_=_C3027( C1167 C3027 ) C1167_=_C3051( C1167 C3051 ) C1167_=_C3085( C1167 C3085 ) C1167_=_C3237( C1167 C3237 ) C1167_=_C3269( C1167 C3269 ) \nC1167_=_C3321( C1167 C3321 ) C1167_=_C3350( C1167 C3350 ) C1167_=_C3352( C1167 C3352 ) C1167_=_C3353( C1167 C3353 ) C1167_=_C3354( C1167 C3354 ) C1167_=_C3355( C1167 C3355 ) \nC1167_=_C3356( C1167 C3356 ) C1167_=_C3357( C1167 C3357 ) C1167_=_C3358( C1167 C3358 ) C1170_=_C1173( C1170 C1173 ) C1170_=_C1177( C1170 C1177 ) C1170_=_C1380( C1170 C1380 ) \nC1170_=_C2230( C1170 C2230 ) C1170_=_C2295( C1170 C2295 ) C1170_=_C2396( C1170 C2396 ) C1170_=_C2700( C1170 C2700 ) C1170_=_C3052( C1170 C3052 ) C1170_=_C3271( C1170 C3271 ) \nC1170_=_C3532( C1170 C3532 ) C1170_=_C3578( C1170 C3578 ) C1170_=_C3579( C1170 C3579 ) C1170_=_C3580( C1170 C3580 ) C1170_=_C3582( C1170 C3582 ) C1170_=_C3583( C1170 C3583 ) \nC1170_=_C3584(</w:t>
      </w:r>
    </w:p>
    <w:p>
      <w:pPr>
        <w:pStyle w:val="PreformattedText"/>
        <w:bidi w:val="0"/>
        <w:spacing w:before="0" w:after="0"/>
        <w:jc w:val="left"/>
        <w:rPr/>
      </w:pPr>
      <w:r>
        <w:rPr/>
        <w:t xml:space="preserve"> </w:t>
      </w:r>
      <w:r>
        <w:rPr/>
        <w:t>C1170 C3584 ) C1170_=_C3585( C1170 C3585 ) C1173_=_C1177( C1173 C1177 ) C1173_=_C1195( C1173 C1195 ) C1173_=_C1355( C1173 C1355 ) C1173_=_C1463( C1173 C1463 ) \nC1173_=_C1506( C1173 C1506 ) C1173_=_C2020( C1173 C2020 ) C1173_=_C2115( C1173 C2115 ) C1173_=_C2624( C1173 C2624 ) C1173_=_C2787( C1173 C2787 ) C1173_=_C2800( C1173 C2800 ) \nC1173_=_C2878( C1173 C2878 ) C1173_=_C3352( C1173 C3352 ) C1173_=_C3475( C1173 C3475 ) C1173_=_C3580( C1173 C3580 ) C1173_=_C3698( C1173 C3698 ) C1173_=_C3814( C1173 C3814 ) \nC1173_=_C3825( C1173 C3825 ) C1173_=_C3826( C1173 C3826 ) C1173_=_C3828( C1173 C3828 ) C1177_=_C1197( C1177 C1197 ) C1177_=_C1220( C1177 C1220 ) C1177_=_C1240( C1177 C1240 ) \nC1177_=_C1774( C1177 C1774 ) C1177_=_C2308( C1177 C2308 ) C1177_=_C2900( C1177 C2900 ) C1177_=_C3147( C1177 C3147 ) C1177_=_C3175( C1177 C3175 ) C1177_=_C3347( C1177 C3347 ) \nC1177_=_C3357( C1177 C3357 ) C1177_=_C3584( C1177 C3584 ) C1177_=_C3605( C1177 C3605 ) C1177_=_C3629( C1177 C3629 ) C1177_=_C3648( C1177 C3648 ) C1177_=_C3728( C1177 C3728 ) \nC1177_=_C3847( C1177 C3847 ) C1177_=_C3897( C1177 C3897 ) C1177_=_C3940( C1177 C3940 ) C1177_=_C3989( C1177 C3989 ) C1177_=_C4106( C1177 C4106 ) C1177_=_C4113( C1177 C4113 ) \nC1179_=_C1180( C1179 C1180 ) C1179_=_C1183( C1179 C1183 ) C1179_=_C1184( C1179 C1184 ) C1179_=_C1185( C1179 C1185 ) C1179_=_C1187( C1179 C1187 ) C1179_=_C1188( C1179 C1188 ) \nC1179_=_C1189( C1179 C1189 ) C1179_=_C1191( C1179 C1191 ) C1179_=_C1193( C1179 C1193 ) C1179_=_C1195( C1179 C1195 ) C1179_=_C1197( C1179 C1197 ) C1179_=_C1312( C1179 C1312 ) \nC1180_=_C1183( C1180 C1183 ) C1180_=_C1184( C1180 C1184 ) C1180_=_C1185( C1180 C1185 ) C1180_=_C1187( C1180 C1187 ) C1180_=_C1188( C1180 C1188 ) C1180_=_C1189( C1180 C1189 ) \nC1180_=_C1191( C1180 C1191 ) C1180_=_C1193( C1180 C1193 ) C1180_=_C1195( C1180 C1195 ) C1180_=_C1197( C1180 C1197 ) C1180_=_C1366( C1180 C1366 ) C1180_=_C1368( C1180 C1368 ) \nC1180_=_C1372( C1180 C1372 ) C1180_=_C1376( C1180 C1376 ) C1180_=_C1380( C1180 C1380 ) C1180_=_C1381( C1180 C1381 ) C1183_=_C1184( C1183 C1184 ) C1183_=_C1185( C1183 C1185 ) \nC1183_=_C1187( C1183 C1187 ) C1183_=_C1188( C1183 C1188 ) C1183_=_C1189( C1183 C1189 ) C1183_=_C1191( C1183 C1191 ) C1183_=_C1193( C1183 C1193 ) C1183_=_C1195( C1183 C1195 ) \nC1183_=_C1197( C1183 C1197 ) C1183_=_C1954( C1183 C1954 ) C1184_=_C1185( C1184 C1185 ) C1184_=_C1187( C1184 C1187 ) C1184_=_C1188( C1184 C1188 ) C1184_=_C1189( C1184 C1189 ) \nC1184_=_C1191( C1184 C1191 ) C1184_=_C1193( C1184 C1193 ) C1184_=_C1195( C1184 C1195 ) C1184_=_C1197( C1184 C1197 ) C1184_=_C1673( C1184 C1673 ) C1184_=_C1868( C1184 C1868 ) \nC1184_=_C2222( C1184 C2222 ) C1184_=_C2226( C1184 C2226 ) C1184_=_C2230( C1184 C2230 ) C1184_=_C2231( C1184 C2231 ) C1185_=_C1187( C1185 C1187 ) C1185_=_C1188( C1185 C1188 ) \nC1185_=_C1189( C1185 C1189 ) C1185_=_C1191( C1185 C1191 ) C1185_=_C1193( C1185 C1193 ) C1185_=_C1195( C1185 C1195 ) C1185_=_C1197( C1185 C1197 ) C1185_=_C1965( C1185 C1965 ) \nC1185_=_C1987( C1185 C1987 ) C1185_=_C2384( C1185 C2384 ) C1185_=_C2385( C1185 C2385 ) C1185_=_C2387( C1185 C2387 ) C1185_=_C2388( C1185 C2388 ) C1185_=_C2389( C1185 C2389 ) \nC1185_=_C2391( C1185 C2391 ) C1185_=_C2392( C1185 C2392 ) C1185_=_C2394( C1185 C2394 ) C1185_=_C2395( C1185 C2395 ) C1185_=_C2396( C1185 C2396 ) C1185_=_C2397( C1185 C2397 ) \nC1185_=_C2398( C1185 C2398 ) C1185_=_C2399( C1185 C2399 ) C1185_=_C2401( C1185 C2401 ) C1185_=_C2402( C1185 C2402 ) C1185_=_C2403( C1185 C2403 ) C1185_=_C2404( C1185 C2404 ) \nC1185_=_C2405( C1185 C2405 ) C1185_=_C2406( C1185 C2406 ) C1185_=_C2408( C1185 C2408 ) C1187_=_C1188( C1187 C1188 ) C1187_=_C1189( C1187 C1189 ) C1187_=_C1191( C1187 C1191 ) \nC1187_=_C1193( C1187 C1193 ) C1187_=_C1195( C1187 C1195 ) C1187_=_C1197( C1187 C1197 ) C1187_=_C1520( C1187 C1520 ) C1187_=_C1563( C1187 C1563 ) C1187_=_C1801( C1187 C1801 ) \nC1187_=_C2048( C1187 C2048 ) C1187_=_C2273( C1187 C2273 ) C1187_=_C2411( C1187 C2411 ) C1187_=_C2693( C1187 C2693 ) C1187_=_C2694( C1187 C2694 ) C1187_=_C2695( C1187 C2695 ) \nC1187_=_C2698( C1187 C2698 ) C1187_=_C2699( C1187 C2699 ) C1187_=_C2700( C1187 C2700 ) C1187_=_C2701( C1187 C2701 ) C1187_=_C2703( C1187 C2703 ) C1187_=_C2704( C1187 C2704 ) \nC1187_=_C2705( C1187 C2705 ) C1187_=_C2706( C1187 C2706 ) C1188_=_C1189( C1188 C1189 ) C1188_=_C1191( C1188 C1191 ) C1188_=_C1193( C1188 C1193 ) C1188_=_C1195( C1188 C1195 ) \nC1188_=_C1197( C1188 C1197 ) C1188_=_C1718( C1188 C1718 ) C1188_=_C1744( C1188 C1744 ) C1188_=_C1784( C1188 C1784 ) C1188_=_C2051( C1188 C2051 ) C1188_=_C2165( C1188 C2165 ) \nC1188_=_C2371( C1188 C2371 ) C1188_=_C3038( C1188 C3038 ) C1188_=_C3048( C1188 C3048 ) C1188_=_C3049( C1188 C3049 ) C1188_=_C3051( C1188 C3051 ) C1188_=_C3052( C1188 C3052 ) \nC1188_=_C3053( C1188 C3053 ) C1188_=_C3055( C1188 C3055 ) C1188_=_C3056( C1188 C3056 ) C1188_=_C3057( C1188 C3057 ) C1188_=_C3058( C1188 C3058 ) C1188_=_C3060( C1188 C3060 ) \nC1189_=_C1191( C1189 C1191 ) C1189_=_C1193( C1189 C1193 ) C1189_=_C1195( C1189 C1195 ) C1189_=_C1197( C1189 C1197 ) C1189_=_C3153( C1189 C3153 ) C1191_=_C1193( C1191 C1193 ) \nC1191_=_C1195( C1191 C1195 ) C1191_=_C1197( C1191 C1197 ) C1191_=_C1546( C1191 C1546 ) C1191_=_C1679( C1191 C1679 ) C1191_=_C1933( C1191 C1933 ) C1191_=_C2241( C1191 C2241 ) \nC1191_=_C2490( C1191 C2490 ) C1191_=_C2569( C1191 C2569 ) C1191_=_C2796( C1191 C2796 ) C1191_=_C3269( C1191 C3269 ) C1191_=_C3270( C1191 C3270 ) C1191_=_C3271( C1191 C3271 ) \nC1191_=_C3272( C1191 C3272 ) C1191_=_C3274( C1191 C3274 ) C1191_=_C3276( C1191 C3276 ) C1191_=_C3277( C1191 C3277 ) C1191_=_C3279( C1191 C3279 ) C1191_=_C3280( C1191 C3280 ) \nC1191_=_C3281( C1191 C3281 ) C1193_=_C1195( C1193 C1195 ) C1193_=_C1197( C1193 C1197 ) C1193_=_C1684( C1193 C1684 ) C1193_=_C1879( C1193 C1879 ) C1193_=_C2556( C1193 C2556 ) \nC1193_=_C3179( C1193 C3179 ) C1193_=_C3532( C1193 C3532 ) C1193_=_C3536( C1193 C3536 ) C1195_=_C1197( C1195 C1197 ) C1195_=_C1355( C1195 C1355 ) C1195_=_C1463( C1195 C1463 ) \nC1195_=_C1506( C1195 C1506 ) C1195_=_C2020( C1195 C2020 ) C1195_=_C2115( C1195 C2115 ) C1195_=_C2624( C1195 C2624 ) C1195_=_C2787( C1195 C2787 ) C1195_=_C2800( C1195 C2800 ) \nC1195_=_C2878( C1195 C2878 ) C1195_=_C3352( C1195 C3352 ) C1195_=_C3475( C1195 C3475 ) C1195_=_C3580( C1195 C3580 ) C1195_=_C3698( C1195 C3698 ) C1195_=_C3814( C1195 C3814 ) \nC1195_=_C3825( C1195 C3825 ) C1195_=_C3826( C1195 C3826 ) C1195_=_C3828( C1195 C3828 ) C1197_=_C1220( C1197 C1220 ) C1197_=_C1240( C1197 C1240 ) C1197_=_C1774( C1197 C1774 ) \nC1197_=_C2308( C1197 C2308 ) C1197_=_C2900( C1197 C2900 ) C1197_=_C3147( C1197 C3147 ) C1197_=_C3175( C1197 C3175 ) C1197_=_C3347( C1197 C3347 ) C1197_=_C3357( C1197 C3357 ) \nC1197_=_C3584( C1197 C3584 ) C1197_=_C3605( C1197 C3605 ) C1197_=_C3629( C1197 C3629 ) C1197_=_C3648( C1197 C3648 ) C1197_=_C3728( C1197 C3728 ) C1197_=_C3847( C1197 C3847 ) \nC1197_=_C3897( C1197 C3897 ) C1197_=_C3940( C1197 C3940 ) C1197_=_C3989( C1197 C3989 ) C1197_=_C4106( C1197 C4106 ) C1197_=_C4113( C1197 C4113 ) C1220_=_C1240( C1220 C1240 ) \nC1220_=_C1774( C1220 C1774 ) C1220_=_C2308( C1220 C2308 ) C1220_=_C2900( C1220 C2900 ) C1220_=_C3147( C1220 C3147 ) C1220_=_C3175( C1220 C3175 ) C1220_=_C3347( C1220 C3347 ) \nC1220_=_C3357( C1220 C3357 ) C1220_=_C3584( C1220 C3584 ) C1220_=_C3605( C1220 C3605 ) C1220_=_C3629( C1220 C3629 ) C1220_=_C3648( C1220 C3648 ) C1220_=_C3728( C1220 C3728 ) \nC1220_=_C3847( C1220 C3847 ) C1220_=_C3897( C1220 C3897 ) C1220_=_C3940( C1220 C3940 ) C1220_=_C3989( C1220 C3989 ) C1220_=_C4106( C1220 C4106 ) C1220_=_C4113( C1220 C4113 ) \nC1225_=_C1240( C1225 C1240 ) C1225_=_C1372( C1225 C1372 ) C1225_=_C1405( C1225 C1405 ) C1225_=_C1912( C1225 C1912 ) C1225_=_C2198( C1225 C2198 ) C1225_=_C2222( C1225 C2222 ) \nC1225_=_C2335( C1225 C2335 ) C1225_=_C2549( C1225 C2549 ) C1225_=_C2550( C1225 C2550 ) C1225_=_C2551( C1225 C2551 ) C1225_=_C2553( C1225 C2553 ) C1225_=_C2554( C1225 C2554 ) \nC1225_=_C2555( C1225 C2555 ) C1225_=_C2556( C1225 C2556 ) C1225_=_C2558( C1225 C2558 ) C1225_=_C2559( C1225 C2559 ) C1225_=_C2560( C1225 C2560 ) C1225_=_C2562( C1225 C2562 ) \nC1225_=_C2563( C1225 C2563 ) C1225_=_C2564( C1225 C2564 ) C1225_=_C2565( C1225 C2565 ) C1240_=_C1774( C1240 C1774 ) C1240_=_C2308( C1240 C2308 ) C1240_=_C2900( C1240 C2900 ) \nC1240_=_C3147( C1240 C3147 ) C1240_=_C3175( C1240 C3175 ) C1240_=_C3347( C1240 C3347 ) C1240_=_C3357( C1240 C3357 ) C1240_=_C3584( C1240 C3584 ) C1240_=_C3605( C1240 C3605 ) \nC1240_=_C3629( C1240 C3629 ) C1240_=_C3648( C1240 C3648 ) C1240_=_C3728( C1240 C3728 ) C1240_=_C3847( C1240 C3847 ) C1240_=_C3897( C1240 C3897 ) C1240_=_C3940( C1240 C3940 ) \nC1240_=_C3989( C1240 C3989 ) C1240_=_C4106( C1240 C4106 ) C1240_=_C4113( C1240 C4113 ) C1273_=_C1282( C1273 C1282 ) C1273_=_C1368( C1273 C1368 ) C1273_=_C1631( C1273 C1631 ) \nC1273_=_C1867( C1273 C1867 ) C1273_=_C1868( C1273 C1868 ) C1273_=_C1870( C1273 C1870 ) C1273_=_C1871( C1273 C1871 ) C1273_=_C1872( C1273 C1872 ) C1273_=_C1873( C1273 C1873 ) \nC1273_=_C1874( C1273 C1874 ) C1273_=_C1877( C1273 C1877 ) C1273_=_C1878( C1273 C1878 ) C1273_=_C1879( C1273 C1879 ) C1273_=_C1880( C1273 C1880 ) C1273_=_C1882( C1273 C1882 ) \nC1273_=_C1883( C1273 C1883 ) C1273_=_C1885( C1273 C1885 ) C1273_=_C1886( C1273 C1886 ) C1273_=_C1887( C1273 C1887 ) C1273_=_C1888( C1273 C1888 ) C1282_=_C1376( C1282 C1376 ) \nC1282_=_C2226( C1282 C2226 ) C1282_=_C2488( C1282 C2488 ) C1282_=_C2606( C1282 C2606 ) C1282_=_C2680( C1282 C2680 ) C1282_=_C2918( C1282 C2918 ) C1282_=_C2963( C1282 C2963 ) \nC1282_=_C3107( C1282 C3107 ) C1282_=_C3178( C1282 C3178 ) C1282_=_C3179( C1282 C3179 ) C1282_=_C3181( C1282 C3181 ) C1282_=_C3182( C1282 C3182 ) C1282_=_C3183( C1282 C3183 ) \nC1282_=_C3184( C1282 C3184 ) C1282_=_C3185( C1282 C3185 ) C1282_=_C3187( C1282 C3187 ) C1282_=_C3188( C1282 C3188 ) C1282_=_C3189( C1282 C3189 ) C1282_=_C3190( C1282 C3190 ) \nC1312_=_C1381( C1312 C1381 ) C1312_=_C1954( C1312 C1954 ) C1312_=_C2231(</w:t>
      </w:r>
    </w:p>
    <w:p>
      <w:pPr>
        <w:pStyle w:val="PreformattedText"/>
        <w:bidi w:val="0"/>
        <w:spacing w:before="0" w:after="0"/>
        <w:jc w:val="left"/>
        <w:rPr/>
      </w:pPr>
      <w:r>
        <w:rPr/>
        <w:t xml:space="preserve"> </w:t>
      </w:r>
      <w:r>
        <w:rPr/>
        <w:t>C1312 C2231 ) C1312_=_C2324( C1312 C2324 ) C1312_=_C2378( C1312 C2378 ) C1312_=_C2591( C1312 C2591 ) \nC1312_=_C2927( C1312 C2927 ) C1312_=_C3153( C1312 C3153 ) C1312_=_C3171( C1312 C3171 ) C1312_=_C3536( C1312 C3536 ) C1312_=_C3686( C1312 C3686 ) C1312_=_C3733( C1312 C3733 ) \nC1312_=_C3837( C1312 C3837 ) C1312_=_C3838( C1312 C3838 ) C1355_=_C1463( C1355 C1463 ) C1355_=_C1506( C1355 C1506 ) C1355_=_C2020( C1355 C2020 ) C1355_=_C2115( C1355 C2115 ) \nC1355_=_C2624( C1355 C2624 ) C1355_=_C2787( C1355 C2787 ) C1355_=_C2800( C1355 C2800 ) C1355_=_C2878( C1355 C2878 ) C1355_=_C3352( C1355 C3352 ) C1355_=_C3475( C1355 C3475 ) \nC1355_=_C3580( C1355 C3580 ) C1355_=_C3698( C1355 C3698 ) C1355_=_C3814( C1355 C3814 ) C1355_=_C3825( C1355 C3825 ) C1355_=_C3826( C1355 C3826 ) C1355_=_C3828( C1355 C3828 ) \nC1366_=_C1368( C1366 C1368 ) C1366_=_C1372( C1366 C1372 ) C1366_=_C1376( C1366 C1376 ) C1366_=_C1380( C1366 C1380 ) C1366_=_C1381( C1366 C1381 ) C1366_=_C1672( C1366 C1672 ) \nC1366_=_C1673( C1366 C1673 ) C1366_=_C1674( C1366 C1674 ) C1366_=_C1676( C1366 C1676 ) C1366_=_C1677( C1366 C1677 ) C1366_=_C1679( C1366 C1679 ) C1366_=_C1680( C1366 C1680 ) \nC1366_=_C1681( C1366 C1681 ) C1366_=_C1682( C1366 C1682 ) C1366_=_C1683( C1366 C1683 ) C1366_=_C1684( C1366 C1684 ) C1366_=_C1686( C1366 C1686 ) C1366_=_C1688( C1366 C1688 ) \nC1366_=_C1689( C1366 C1689 ) C1366_=_C1690( C1366 C1690 ) C1366_=_C1691( C1366 C1691 ) C1366_=_C1692( C1366 C1692 ) C1366_=_C1693( C1366 C1693 ) C1368_=_C1372( C1368 C1372 ) \nC1368_=_C1376( C1368 C1376 ) C1368_=_C1380( C1368 C1380 ) C1368_=_C1381( C1368 C1381 ) C1368_=_C1631( C1368 C1631 ) C1368_=_C1867( C1368 C1867 ) C1368_=_C1868( C1368 C1868 ) \nC1368_=_C1870( C1368 C1870 ) C1368_=_C1871( C1368 C1871 ) C1368_=_C1872( C1368 C1872 ) C1368_=_C1873( C1368 C1873 ) C1368_=_C1874( C1368 C1874 ) C1368_=_C1877( C1368 C1877 ) \nC1368_=_C1878( C1368 C1878 ) C1368_=_C1879( C1368 C1879 ) C1368_=_C1880( C1368 C1880 ) C1368_=_C1882( C1368 C1882 ) C1368_=_C1883( C1368 C1883 ) C1368_=_C1885( C1368 C1885 ) \nC1368_=_C1886( C1368 C1886 ) C1368_=_C1887( C1368 C1887 ) C1368_=_C1888( C1368 C1888 ) C1372_=_C1376( C1372 C1376 ) C1372_=_C1380( C1372 C1380 ) C1372_=_C1381( C1372 C1381 ) \nC1372_=_C1405( C1372 C1405 ) C1372_=_C1912( C1372 C1912 ) C1372_=_C2198( C1372 C2198 ) C1372_=_C2222( C1372 C2222 ) C1372_=_C2335( C1372 C2335 ) C1372_=_C2549( C1372 C2549 ) \nC1372_=_C2550( C1372 C2550 ) C1372_=_C2551( C1372 C2551 ) C1372_=_C2553( C1372 C2553 ) C1372_=_C2554( C1372 C2554 ) C1372_=_C2555( C1372 C2555 ) C1372_=_C2556( C1372 C2556 ) \nC1372_=_C2558( C1372 C2558 ) C1372_=_C2559( C1372 C2559 ) C1372_=_C2560( C1372 C2560 ) C1372_=_C2562( C1372 C2562 ) C1372_=_C2563( C1372 C2563 ) C1372_=_C2564( C1372 C2564 ) \nC1372_=_C2565( C1372 C2565 ) C1376_=_C1380( C1376 C1380 ) C1376_=_C1381( C1376 C1381 ) C1376_=_C2226( C1376 C2226 ) C1376_=_C2488( C1376 C2488 ) C1376_=_C2606( C1376 C2606 ) \nC1376_=_C2680( C1376 C2680 ) C1376_=_C2918( C1376 C2918 ) C1376_=_C2963( C1376 C2963 ) C1376_=_C3107( C1376 C3107 ) C1376_=_C3178( C1376 C3178 ) C1376_=_C3179( C1376 C3179 ) \nC1376_=_C3181( C1376 C3181 ) C1376_=_C3182( C1376 C3182 ) C1376_=_C3183( C1376 C3183 ) C1376_=_C3184( C1376 C3184 ) C1376_=_C3185( C1376 C3185 ) C1376_=_C3187( C1376 C3187 ) \nC1376_=_C3188( C1376 C3188 ) C1376_=_C3189( C1376 C3189 ) C1376_=_C3190( C1376 C3190 ) C1380_=_C1381( C1380 C1381 ) C1380_=_C2230( C1380 C2230 ) C1380_=_C2295( C1380 C2295 ) \nC1380_=_C2396( C1380 C2396 ) C1380_=_C2700( C1380 C2700 ) C1380_=_C3052( C1380 C3052 ) C1380_=_C3271( C1380 C3271 ) C1380_=_C3532( C1380 C3532 ) C1380_=_C3578( C1380 C3578 ) \nC1380_=_C3579( C1380 C3579 ) C1380_=_C3580( C1380 C3580 ) C1380_=_C3582( C1380 C3582 ) C1380_=_C3583( C1380 C3583 ) C1380_=_C3584( C1380 C3584 ) C1380_=_C3585( C1380 C3585 ) \nC1381_=_C1954( C1381 C1954 ) C1381_=_C2231( C1381 C2231 ) C1381_=_C2324( C1381 C2324 ) C1381_=_C2378( C1381 C2378 ) C1381_=_C2591( C1381 C2591 ) C1381_=_C2927( C1381 C2927 ) \nC1381_=_C3153( C1381 C3153 ) C1381_=_C3171( C1381 C3171 ) C1381_=_C3536( C1381 C3536 ) C1381_=_C3686( C1381 C3686 ) C1381_=_C3733( C1381 C3733 ) C1381_=_C3837( C1381 C3837 ) \nC1381_=_C3838( C1381 C3838 ) C1405_=_C1912( C1405 C1912 ) C1405_=_C2198( C1405 C2198 ) C1405_=_C2222( C1405 C2222 ) C1405_=_C2335( C1405 C2335 ) C1405_=_C2549( C1405 C2549 ) \nC1405_=_C2550( C1405 C2550 ) C1405_=_C2551( C1405 C2551 ) C1405_=_C2553( C1405 C2553 ) C1405_=_C2554( C1405 C2554 ) C1405_=_C2555( C1405 C2555 ) C1405_=_C2556( C1405 C2556 ) \nC1405_=_C2558( C1405 C2558 ) C1405_=_C2559( C1405 C2559 ) C1405_=_C2560( C1405 C2560 ) C1405_=_C2562( C1405 C2562 ) C1405_=_C2563( C1405 C2563 ) C1405_=_C2564( C1405 C2564 ) \nC1405_=_C2565( C1405 C2565 ) C1463_=_C1466( C1463 C1466 ) C1463_=_C1506( C1463 C1506 ) C1463_=_C2020( C1463 C2020 ) C1463_=_C2115( C1463 C2115 ) C1463_=_C2624( C1463 C2624 ) \nC1463_=_C2787( C1463 C2787 ) C1463_=_C2800( C1463 C2800 ) C1463_=_C2878( C1463 C2878 ) C1463_=_C3352( C1463 C3352 ) C1463_=_C3475( C1463 C3475 ) C1463_=_C3580( C1463 C3580 ) \nC1463_=_C3698( C1463 C3698 ) C1463_=_C3814( C1463 C3814 ) C1463_=_C3825( C1463 C3825 ) C1463_=_C3826( C1463 C3826 ) C1463_=_C3828( C1463 C3828 ) C1466_=_C1550( C1466 C1550 ) \nC1466_=_C1941( C1466 C1941 ) C1466_=_C2117( C1466 C2117 ) C1466_=_C2248( C1466 C2248 ) C1466_=_C2801( C1466 C2801 ) C1466_=_C2879( C1466 C2879 ) C1466_=_C3332( C1466 C3332 ) \nC1466_=_C3478( C1466 C3478 ) C1466_=_C3560( C1466 C3560 ) C1466_=_C3736( C1466 C3736 ) C1466_=_C3797( C1466 C3797 ) C1466_=_C3816( C1466 C3816 ) C1466_=_C3865( C1466 C3865 ) \nC1466_=_C3890( C1466 C3890 ) C1466_=_C3944( C1466 C3944 ) C1466_=_C3945( C1466 C3945 ) C1466_=_C3946( C1466 C3946 ) C1466_=_C3947( C1466 C3947 ) C1466_=_C3948( C1466 C3948 ) \nC1466_=_C3949( C1466 C3949 ) C1466_=_C3950( C1466 C3950 ) C1506_=_C2020( C1506 C2020 ) C1506_=_C2115( C1506 C2115 ) C1506_=_C2624( C1506 C2624 ) C1506_=_C2787( C1506 C2787 ) \nC1506_=_C2800( C1506 C2800 ) C1506_=_C2878( C1506 C2878 ) C1506_=_C3352( C1506 C3352 ) C1506_=_C3475( C1506 C3475 ) C1506_=_C3580( C1506 C3580 ) C1506_=_C3698( C1506 C3698 ) \nC1506_=_C3814( C1506 C3814 ) C1506_=_C3825( C1506 C3825 ) C1506_=_C3826( C1506 C3826 ) C1506_=_C3828( C1506 C3828 ) C1520_=_C1563( C1520 C1563 ) C1520_=_C1801( C1520 C1801 ) \nC1520_=_C2048( C1520 C2048 ) C1520_=_C2273( C1520 C2273 ) C1520_=_C2411( C1520 C2411 ) C1520_=_C2693( C1520 C2693 ) C1520_=_C2694( C1520 C2694 ) C1520_=_C2695( C1520 C2695 ) \nC1520_=_C2698( C1520 C2698 ) C1520_=_C2699( C1520 C2699 ) C1520_=_C2700( C1520 C2700 ) C1520_=_C2701( C1520 C2701 ) C1520_=_C2703( C1520 C2703 ) C1520_=_C2704( C1520 C2704 ) \nC1520_=_C2705( C1520 C2705 ) C1520_=_C2706( C1520 C2706 ) C1546_=_C1550( C1546 C1550 ) C1546_=_C1679( C1546 C1679 ) C1546_=_C1933( C1546 C1933 ) C1546_=_C2241( C1546 C2241 ) \nC1546_=_C2490( C1546 C2490 ) C1546_=_C2569( C1546 C2569 ) C1546_=_C2796( C1546 C2796 ) C1546_=_C3269( C1546 C3269 ) C1546_=_C3270( C1546 C3270 ) C1546_=_C3271( C1546 C3271 ) \nC1546_=_C3272( C1546 C3272 ) C1546_=_C3274( C1546 C3274 ) C1546_=_C3276( C1546 C3276 ) C1546_=_C3277( C1546 C3277 ) C1546_=_C3279( C1546 C3279 ) C1546_=_C3280( C1546 C3280 ) \nC1546_=_C3281( C1546 C3281 ) C1550_=_C1941( C1550 C1941 ) C1550_=_C2117( C1550 C2117 ) C1550_=_C2248( C1550 C2248 ) C1550_=_C2801( C1550 C2801 ) C1550_=_C2879( C1550 C2879 ) \nC1550_=_C3332( C1550 C3332 ) C1550_=_C3478( C1550 C3478 ) C1550_=_C3560( C1550 C3560 ) C1550_=_C3736( C1550 C3736 ) C1550_=_C3797( C1550 C3797 ) C1550_=_C3816( C1550 C3816 ) \nC1550_=_C3865( C1550 C3865 ) C1550_=_C3890( C1550 C3890 ) C1550_=_C3944( C1550 C3944 ) C1550_=_C3945( C1550 C3945 ) C1550_=_C3946( C1550 C3946 ) C1550_=_C3947( C1550 C3947 ) \nC1550_=_C3948( C1550 C3948 ) C1550_=_C3949( C1550 C3949 ) C1550_=_C3950( C1550 C3950 ) C1563_=_C1801( C1563 C1801 ) C1563_=_C2048( C1563 C2048 ) C1563_=_C2273( C1563 C2273 ) \nC1563_=_C2411( C1563 C2411 ) C1563_=_C2693( C1563 C2693 ) C1563_=_C2694( C1563 C2694 ) C1563_=_C2695( C1563 C2695 ) C1563_=_C2698( C1563 C2698 ) C1563_=_C2699( C1563 C2699 ) \nC1563_=_C2700( C1563 C2700 ) C1563_=_C2701( C1563 C2701 ) C1563_=_C2703( C1563 C2703 ) C1563_=_C2704( C1563 C2704 ) C1563_=_C2705( C1563 C2705 ) C1563_=_C2706( C1563 C2706 ) \nC1631_=_C1867( C1631 C1867 ) C1631_=_C1868( C1631 C1868 ) C1631_=_C1870( C1631 C1870 ) C1631_=_C1871( C1631 C1871 ) C1631_=_C1872( C1631 C1872 ) C1631_=_C1873( C1631 C1873 ) \nC1631_=_C1874( C1631 C1874 ) C1631_=_C1877( C1631 C1877 ) C1631_=_C1878( C1631 C1878 ) C1631_=_C1879( C1631 C1879 ) C1631_=_C1880( C1631 C1880 ) C1631_=_C1882( C1631 C1882 ) \nC1631_=_C1883( C1631 C1883 ) C1631_=_C1885( C1631 C1885 ) C1631_=_C1886( C1631 C1886 ) C1631_=_C1887( C1631 C1887 ) C1631_=_C1888( C1631 C1888 ) C1672_=_C1673( C1672 C1673 ) \nC1672_=_C1674( C1672 C1674 ) C1672_=_C1676( C1672 C1676 ) C1672_=_C1677( C1672 C1677 ) C1672_=_C1679( C1672 C1679 ) C1672_=_C1680( C1672 C1680 ) C1672_=_C1681( C1672 C1681 ) \nC1672_=_C1682( C1672 C1682 ) C1672_=_C1683( C1672 C1683 ) C1672_=_C1684( C1672 C1684 ) C1672_=_C1686( C1672 C1686 ) C1672_=_C1688( C1672 C1688 ) C1672_=_C1689( C1672 C1689 ) \nC1672_=_C1690( C1672 C1690 ) C1672_=_C1691( C1672 C1691 ) C1672_=_C1692( C1672 C1692 ) C1672_=_C1693( C1672 C1693 ) C1672_=_C1933( C1672 C1933 ) C1672_=_C1941( C1672 C1941 ) \nC1673_=_C1674( C1673 C1674 ) C1673_=_C1676( C1673 C1676 ) C1673_=_C1677( C1673 C1677 ) C1673_=_C1679( C1673 C1679 ) C1673_=_C1680( C1673 C1680 ) C1673_=_C1681( C1673 C1681 ) \nC1673_=_C1682( C1673 C1682 ) C1673_=_C1683( C1673 C1683 ) C1673_=_C1684( C1673 C1684 ) C1673_=_C1686( C1673 C1686 ) C1673_=_C1688( C1673 C1688 ) C1673_=_C1689( C1673 C1689 ) \nC1673_=_C1690( C1673 C1690 ) C1673_=_C1691( C1673 C1691 ) C1673_=_C1692( C1673 C1692 ) C1673_=_C1693( C1673 C1693 ) C1673_=_C1868( C1673 C1868 ) C1673_=_C2222( C1673 C2222 ) \nC1673_=_C2226( C1673 C2226 ) C1673_=_C2230( C1673 C2230 ) C1673_=_C2231( C1673 C2231 ) C1674_=_C1676( C1674 C1676 ) C1674_=_C1677(</w:t>
      </w:r>
    </w:p>
    <w:p>
      <w:pPr>
        <w:pStyle w:val="PreformattedText"/>
        <w:bidi w:val="0"/>
        <w:spacing w:before="0" w:after="0"/>
        <w:jc w:val="left"/>
        <w:rPr/>
      </w:pPr>
      <w:r>
        <w:rPr/>
        <w:t xml:space="preserve"> </w:t>
      </w:r>
      <w:r>
        <w:rPr/>
        <w:t>C1674 C1677 ) C1674_=_C1679( C1674 C1679 ) \nC1674_=_C1680( C1674 C1680 ) C1674_=_C1681( C1674 C1681 ) C1674_=_C1682( C1674 C1682 ) C1674_=_C1683( C1674 C1683 ) C1674_=_C1684( C1674 C1684 ) C1674_=_C1686( C1674 C1686 ) \nC1674_=_C1688( C1674 C1688 ) C1674_=_C1689( C1674 C1689 ) C1674_=_C1690( C1674 C1690 ) C1674_=_C1691( C1674 C1691 ) C1674_=_C1692( C1674 C1692 ) C1674_=_C1693( C1674 C1693 ) \nC1674_=_C2488( C1674 C2488 ) C1674_=_C2490( C1674 C2490 ) C1676_=_C1677( C1676 C1677 ) C1676_=_C1679( C1676 C1679 ) C1676_=_C1680( C1676 C1680 ) C1676_=_C1681( C1676 C1681 ) \nC1676_=_C1682( C1676 C1682 ) C1676_=_C1683( C1676 C1683 ) C1676_=_C1684( C1676 C1684 ) C1676_=_C1686( C1676 C1686 ) C1676_=_C1688( C1676 C1688 ) C1676_=_C1689( C1676 C1689 ) \nC1676_=_C1690( C1676 C1690 ) C1676_=_C1691( C1676 C1691 ) C1676_=_C1692( C1676 C1692 ) C1676_=_C1693( C1676 C1693 ) C1676_=_C2569( C1676 C2569 ) C1677_=_C1679( C1677 C1679 ) \nC1677_=_C1680( C1677 C1680 ) C1677_=_C1681( C1677 C1681 ) C1677_=_C1682( C1677 C1682 ) C1677_=_C1683( C1677 C1683 ) C1677_=_C1684( C1677 C1684 ) C1677_=_C1686( C1677 C1686 ) \nC1677_=_C1688( C1677 C1688 ) C1677_=_C1689( C1677 C1689 ) C1677_=_C1690( C1677 C1690 ) C1677_=_C1691( C1677 C1691 ) C1677_=_C1692( C1677 C1692 ) C1677_=_C1693( C1677 C1693 ) \nC1677_=_C2787( C1677 C2787 ) C1679_=_C1680( C1679 C1680 ) C1679_=_C1681( C1679 C1681 ) C1679_=_C1682( C1679 C1682 ) C1679_=_C1683( C1679 C1683 ) C1679_=_C1684( C1679 C1684 ) \nC1679_=_C1686( C1679 C1686 ) C1679_=_C1688( C1679 C1688 ) C1679_=_C1689( C1679 C1689 ) C1679_=_C1690( C1679 C1690 ) C1679_=_C1691( C1679 C1691 ) C1679_=_C1692( C1679 C1692 ) \nC1679_=_C1693( C1679 C1693 ) C1679_=_C1933( C1679 C1933 ) C1679_=_C2241( C1679 C2241 ) C1679_=_C2490( C1679 C2490 ) C1679_=_C2569( C1679 C2569 ) C1679_=_C2796( C1679 C2796 ) \nC1679_=_C3269( C1679 C3269 ) C1679_=_C3270( C1679 C3270 ) C1679_=_C3271( C1679 C3271 ) C1679_=_C3272( C1679 C3272 ) C1679_=_C3274( C1679 C3274 ) C1679_=_C3276( C1679 C3276 ) \nC1679_=_C3277( C1679 C3277 ) C1679_=_C3279( C1679 C3279 ) C1679_=_C3280( C1679 C3280 ) C1679_=_C3281( C1679 C3281 ) C1680_=_C1681( C1680 C1681 ) C1680_=_C1682( C1680 C1682 ) \nC1680_=_C1683( C1680 C1683 ) C1680_=_C1684( C1680 C1684 ) C1680_=_C1686( C1680 C1686 ) C1680_=_C1688( C1680 C1688 ) C1680_=_C1689( C1680 C1689 ) C1680_=_C1690( C1680 C1690 ) \nC1680_=_C1691( C1680 C1691 ) C1680_=_C1692( C1680 C1692 ) C1680_=_C1693( C1680 C1693 ) C1681_=_C1682( C1681 C1682 ) C1681_=_C1683( C1681 C1683 ) C1681_=_C1684( C1681 C1684 ) \nC1681_=_C1686( C1681 C1686 ) C1681_=_C1688( C1681 C1688 ) C1681_=_C1689( C1681 C1689 ) C1681_=_C1690( C1681 C1690 ) C1681_=_C1691( C1681 C1691 ) C1681_=_C1692( C1681 C1692 ) \nC1681_=_C1693( C1681 C1693 ) C1682_=_C1683( C1682 C1683 ) C1682_=_C1684( C1682 C1684 ) C1682_=_C1686( C1682 C1686 ) C1682_=_C1688( C1682 C1688 ) C1682_=_C1689( C1682 C1689 ) \nC1682_=_C1690( C1682 C1690 ) C1682_=_C1691( C1682 C1691 ) C1682_=_C1692( C1682 C1692 ) C1682_=_C1693( C1682 C1693 ) C1683_=_C1684( C1683 C1684 ) C1683_=_C1686( C1683 C1686 ) \nC1683_=_C1688( C1683 C1688 ) C1683_=_C1689( C1683 C1689 ) C1683_=_C1690( C1683 C1690 ) C1683_=_C1691( C1683 C1691 ) C1683_=_C1692( C1683 C1692 ) C1683_=_C1693( C1683 C1693 ) \nC1684_=_C1686( C1684 C1686 ) C1684_=_C1688( C1684 C1688 ) C1684_=_C1689( C1684 C1689 ) C1684_=_C1690( C1684 C1690 ) C1684_=_C1691( C1684 C1691 ) C1684_=_C1692( C1684 C1692 ) \nC1684_=_C1693( C1684 C1693 ) C1684_=_C1879( C1684 C1879 ) C1684_=_C2556( C1684 C2556 ) C1684_=_C3179( C1684 C3179 ) C1684_=_C3532( C1684 C3532 ) C1684_=_C3536( C1684 C3536 ) \nC1686_=_C1688( C1686 C1688 ) C1686_=_C1689( C1686 C1689 ) C1686_=_C1690( C1686 C1690 ) C1686_=_C1691( C1686 C1691 ) C1686_=_C1692( C1686 C1692 ) C1686_=_C1693( C1686 C1693 ) \nC1686_=_C3272( C1686 C3272 ) C1688_=_C1689( C1688 C1689 ) C1688_=_C1690( C1688 C1690 ) C1688_=_C1691( C1688 C1691 ) C1688_=_C1692( C1688 C1692 ) C1688_=_C1693( C1688 C1693 ) \nC1688_=_C3847( C1688 C3847 ) C1689_=_C1690( C1689 C1690 ) C1689_=_C1691( C1689 C1691 ) C1689_=_C1692( C1689 C1692 ) C1689_=_C1693( C1689 C1693 ) C1689_=_C3274( C1689 C3274 ) \nC1689_=_C3865( C1689 C3865 ) C1690_=_C1691( C1690 C1691 ) C1690_=_C1692( C1690 C1692 ) C1690_=_C1693( C1690 C1693 ) C1690_=_C3583( C1690 C3583 ) C1691_=_C1692( C1691 C1692 ) \nC1691_=_C1693( C1691 C1693 ) C1692_=_C1693( C1692 C1693 ) C1692_=_C3280( C1692 C3280 ) C1693_=_C2564( C1693 C2564 ) C1718_=_C1744( C1718 C1744 ) C1718_=_C1784( C1718 C1784 ) \nC1718_=_C2051( C1718 C2051 ) C1718_=_C2165( C1718 C2165 ) C1718_=_C2371( C1718 C2371 ) C1718_=_C3038( C1718 C3038 ) C1718_=_C3048( C1718 C3048 ) C1718_=_C3049( C1718 C3049 ) \nC1718_=_C3051( C1718 C3051 ) C1718_=_C3052( C1718 C3052 ) C1718_=_C3053( C1718 C3053 ) C1718_=_C3055( C1718 C3055 ) C1718_=_C3056( C1718 C3056 ) C1718_=_C3057( C1718 C3057 ) \nC1718_=_C3058( C1718 C3058 ) C1718_=_C3060( C1718 C3060 ) C1744_=_C1784( C1744 C1784 ) C1744_=_C2051( C1744 C2051 ) C1744_=_C2165( C1744 C2165 ) C1744_=_C2371( C1744 C2371 ) \nC1744_=_C3038( C1744 C3038 ) C1744_=_C3048( C1744 C3048 ) C1744_=_C3049( C1744 C3049 ) C1744_=_C3051( C1744 C3051 ) C1744_=_C3052( C1744 C3052 ) C1744_=_C3053( C1744 C3053 ) \nC1744_=_C3055( C1744 C3055 ) C1744_=_C3056( C1744 C3056 ) C1744_=_C3057( C1744 C3057 ) C1744_=_C3058( C1744 C3058 ) C1744_=_C3060( C1744 C3060 ) C1774_=_C2308( C1774 C2308 ) \nC1774_=_C2900( C1774 C2900 ) C1774_=_C3147( C1774 C3147 ) C1774_=_C3175( C1774 C3175 ) C1774_=_C3347( C1774 C3347 ) C1774_=_C3357( C1774 C3357 ) C1774_=_C3584( C1774 C3584 ) \nC1774_=_C3605( C1774 C3605 ) C1774_=_C3629( C1774 C3629 ) C1774_=_C3648( C1774 C3648 ) C1774_=_C3728( C1774 C3728 ) C1774_=_C3847( C1774 C3847 ) C1774_=_C3897( C1774 C3897 ) \nC1774_=_C3940( C1774 C3940 ) C1774_=_C3989( C1774 C3989 ) C1774_=_C4106( C1774 C4106 ) C1774_=_C4113( C1774 C4113 ) C1784_=_C2051( C1784 C2051 ) C1784_=_C2165( C1784 C2165 ) \nC1784_=_C2371( C1784 C2371 ) C1784_=_C3038( C1784 C3038 ) C1784_=_C3048( C1784 C3048 ) C1784_=_C3049( C1784 C3049 ) C1784_=_C3051( C1784 C3051 ) C1784_=_C3052( C1784 C3052 ) \nC1784_=_C3053( C1784 C3053 ) C1784_=_C3055( C1784 C3055 ) C1784_=_C3056( C1784 C3056 ) C1784_=_C3057( C1784 C3057 ) C1784_=_C3058( C1784 C3058 ) C1784_=_C3060( C1784 C3060 ) \nC1801_=_C2048( C1801 C2048 ) C1801_=_C2273( C1801 C2273 ) C1801_=_C2411( C1801 C2411 ) C1801_=_C2693( C1801 C2693 ) C1801_=_C2694( C1801 C2694 ) C1801_=_C2695( C1801 C2695 ) \nC1801_=_C2698( C1801 C2698 ) C1801_=_C2699( C1801 C2699 ) C1801_=_C2700( C1801 C2700 ) C1801_=_C2701( C1801 C2701 ) C1801_=_C2703( C1801 C2703 ) C1801_=_C2704( C1801 C2704 ) \nC1801_=_C2705( C1801 C2705 ) C1801_=_C2706( C1801 C2706 ) C1867_=_C1868( C1867 C1868 ) C1867_=_C1870( C1867 C1870 ) C1867_=_C1871( C1867 C1871 ) C1867_=_C1872( C1867 C1872 ) \nC1867_=_C1873( C1867 C1873 ) C1867_=_C1874( C1867 C1874 ) C1867_=_C1877( C1867 C1877 ) C1867_=_C1878( C1867 C1878 ) C1867_=_C1879( C1867 C1879 ) C1867_=_C1880( C1867 C1880 ) \nC1867_=_C1882( C1867 C1882 ) C1867_=_C1883( C1867 C1883 ) C1867_=_C1885( C1867 C1885 ) C1867_=_C1886( C1867 C1886 ) C1867_=_C1887( C1867 C1887 ) C1867_=_C1888( C1867 C1888 ) \nC1867_=_C2034( C1867 C2034 ) C1868_=_C1870( C1868 C1870 ) C1868_=_C1871( C1868 C1871 ) C1868_=_C1872( C1868 C1872 ) C1868_=_C1873( C1868 C1873 ) C1868_=_C1874( C1868 C1874 ) \nC1868_=_C1877( C1868 C1877 ) C1868_=_C1878( C1868 C1878 ) C1868_=_C1879( C1868 C1879 ) C1868_=_C1880( C1868 C1880 ) C1868_=_C1882( C1868 C1882 ) C1868_=_C1883( C1868 C1883 ) \nC1868_=_C1885( C1868 C1885 ) C1868_=_C1886( C1868 C1886 ) C1868_=_C1887( C1868 C1887 ) C1868_=_C1888( C1868 C1888 ) C1868_=_C2222( C1868 C2222 ) C1868_=_C2226( C1868 C2226 ) \nC1868_=_C2230( C1868 C2230 ) C1868_=_C2231( C1868 C2231 ) C1870_=_C1871( C1870 C1871 ) C1870_=_C1872( C1870 C1872 ) C1870_=_C1873( C1870 C1873 ) C1870_=_C1874( C1870 C1874 ) \nC1870_=_C1877( C1870 C1877 ) C1870_=_C1878( C1870 C1878 ) C1870_=_C1879( C1870 C1879 ) C1870_=_C1880( C1870 C1880 ) C1870_=_C1882( C1870 C1882 ) C1870_=_C1883( C1870 C1883 ) \nC1870_=_C1885( C1870 C1885 ) C1870_=_C1886( C1870 C1886 ) C1870_=_C1887( C1870 C1887 ) C1870_=_C1888( C1870 C1888 ) C1870_=_C2385( C1870 C2385 ) C1871_=_C1872( C1871 C1872 ) \nC1871_=_C1873( C1871 C1873 ) C1871_=_C1874( C1871 C1874 ) C1871_=_C1877( C1871 C1877 ) C1871_=_C1878( C1871 C1878 ) C1871_=_C1879( C1871 C1879 ) C1871_=_C1880( C1871 C1880 ) \nC1871_=_C1882( C1871 C1882 ) C1871_=_C1883( C1871 C1883 ) C1871_=_C1885( C1871 C1885 ) C1871_=_C1886( C1871 C1886 ) C1871_=_C1887( C1871 C1887 ) C1871_=_C1888( C1871 C1888 ) \nC1871_=_C2724( C1871 C2724 ) C1872_=_C1873( C1872 C1873 ) C1872_=_C1874( C1872 C1874 ) C1872_=_C1877( C1872 C1877 ) C1872_=_C1878( C1872 C1878 ) C1872_=_C1879( C1872 C1879 ) \nC1872_=_C1880( C1872 C1880 ) C1872_=_C1882( C1872 C1882 ) C1872_=_C1883( C1872 C1883 ) C1872_=_C1885( C1872 C1885 ) C1872_=_C1886( C1872 C1886 ) C1872_=_C1887( C1872 C1887 ) \nC1872_=_C1888( C1872 C1888 ) C1872_=_C2820( C1872 C2820 ) C1873_=_C1874( C1873 C1874 ) C1873_=_C1877( C1873 C1877 ) C1873_=_C1878( C1873 C1878 ) C1873_=_C1879( C1873 C1879 ) \nC1873_=_C1880( C1873 C1880 ) C1873_=_C1882( C1873 C1882 ) C1873_=_C1883( C1873 C1883 ) C1873_=_C1885( C1873 C1885 ) C1873_=_C1886( C1873 C1886 ) C1873_=_C1887( C1873 C1887 ) \nC1873_=_C1888( C1873 C1888 ) C1874_=_C1877( C1874 C1877 ) C1874_=_C1878( C1874 C1878 ) C1874_=_C1879( C1874 C1879 ) C1874_=_C1880( C1874 C1880 ) C1874_=_C1882( C1874 C1882 ) \nC1874_=_C1883( C1874 C1883 ) C1874_=_C1885( C1874 C1885 ) C1874_=_C1886( C1874 C1886 ) C1874_=_C1887( C1874 C1887 ) C1874_=_C1888( C1874 C1888 ) C1874_=_C3085( C1874 C3085 ) \nC1877_=_C1878( C1877 C1878 ) C1877_=_C1879( C1877 C1879 ) C1877_=_C1880( C1877 C1880 ) C1877_=_C1882( C1877 C1882 ) C1877_=_C1883( C1877 C1883 ) C1877_=_C1885( C1877 C1885 ) \nC1877_=_C1886( C1877 C1886 ) C1877_=_C1887( C1877 C1887 ) C1877_=_C1888( C1877 C1888 ) C1878_=_C1879( C1878 C1879 ) C1878_=_C1880( C1878 C1880 ) C1878_=_C1882( C1878 C1882 ) \nC1878_=_C1883(</w:t>
      </w:r>
    </w:p>
    <w:p>
      <w:pPr>
        <w:pStyle w:val="PreformattedText"/>
        <w:bidi w:val="0"/>
        <w:spacing w:before="0" w:after="0"/>
        <w:jc w:val="left"/>
        <w:rPr/>
      </w:pPr>
      <w:r>
        <w:rPr/>
        <w:t xml:space="preserve"> </w:t>
      </w:r>
      <w:r>
        <w:rPr/>
        <w:t>C1878 C1883 ) C1878_=_C1885( C1878 C1885 ) C1878_=_C1886( C1878 C1886 ) C1878_=_C1887( C1878 C1887 ) C1878_=_C1888( C1878 C1888 ) C1879_=_C1880( C1879 C1880 ) \nC1879_=_C1882( C1879 C1882 ) C1879_=_C1883( C1879 C1883 ) C1879_=_C1885( C1879 C1885 ) C1879_=_C1886( C1879 C1886 ) C1879_=_C1887( C1879 C1887 ) C1879_=_C1888( C1879 C1888 ) \nC1879_=_C2556( C1879 C2556 ) C1879_=_C3179( C1879 C3179 ) C1879_=_C3532( C1879 C3532 ) C1879_=_C3536( C1879 C3536 ) C1880_=_C1882( C1880 C1882 ) C1880_=_C1883( C1880 C1883 ) \nC1880_=_C1885( C1880 C1885 ) C1880_=_C1886( C1880 C1886 ) C1880_=_C1887( C1880 C1887 ) C1880_=_C1888( C1880 C1888 ) C1880_=_C3350( C1880 C3350 ) C1882_=_C1883( C1882 C1883 ) \nC1882_=_C1885( C1882 C1885 ) C1882_=_C1886( C1882 C1886 ) C1882_=_C1887( C1882 C1887 ) C1882_=_C1888( C1882 C1888 ) C1882_=_C2701( C1882 C2701 ) C1883_=_C1885( C1883 C1885 ) \nC1883_=_C1886( C1883 C1886 ) C1883_=_C1887( C1883 C1887 ) C1883_=_C1888( C1883 C1888 ) C1885_=_C1886( C1885 C1886 ) C1885_=_C1887( C1885 C1887 ) C1885_=_C1888( C1885 C1888 ) \nC1886_=_C1887( C1886 C1887 ) C1886_=_C1888( C1886 C1888 ) C1886_=_C2563( C1886 C2563 ) C1887_=_C1888( C1887 C1888 ) C1887_=_C3355( C1887 C3355 ) C1887_=_C3989( C1887 C3989 ) \nC1888_=_C3358( C1888 C3358 ) C1912_=_C2198( C1912 C2198 ) C1912_=_C2222( C1912 C2222 ) C1912_=_C2335( C1912 C2335 ) C1912_=_C2549( C1912 C2549 ) C1912_=_C2550( C1912 C2550 ) \nC1912_=_C2551( C1912 C2551 ) C1912_=_C2553( C1912 C2553 ) C1912_=_C2554( C1912 C2554 ) C1912_=_C2555( C1912 C2555 ) C1912_=_C2556( C1912 C2556 ) C1912_=_C2558( C1912 C2558 ) \nC1912_=_C2559( C1912 C2559 ) C1912_=_C2560( C1912 C2560 ) C1912_=_C2562( C1912 C2562 ) C1912_=_C2563( C1912 C2563 ) C1912_=_C2564( C1912 C2564 ) C1912_=_C2565( C1912 C2565 ) \nC1933_=_C1941( C1933 C1941 ) C1933_=_C2241( C1933 C2241 ) C1933_=_C2490( C1933 C2490 ) C1933_=_C2569( C1933 C2569 ) C1933_=_C2796( C1933 C2796 ) C1933_=_C3269( C1933 C3269 ) \nC1933_=_C3270( C1933 C3270 ) C1933_=_C3271( C1933 C3271 ) C1933_=_C3272( C1933 C3272 ) C1933_=_C3274( C1933 C3274 ) C1933_=_C3276( C1933 C3276 ) C1933_=_C3277( C1933 C3277 ) \nC1933_=_C3279( C1933 C3279 ) C1933_=_C3280( C1933 C3280 ) C1933_=_C3281( C1933 C3281 ) C1941_=_C2117( C1941 C2117 ) C1941_=_C2248( C1941 C2248 ) C1941_=_C2801( C1941 C2801 ) \nC1941_=_C2879( C1941 C2879 ) C1941_=_C3332( C1941 C3332 ) C1941_=_C3478( C1941 C3478 ) C1941_=_C3560( C1941 C3560 ) C1941_=_C3736( C1941 C3736 ) C1941_=_C3797( C1941 C3797 ) \nC1941_=_C3816( C1941 C3816 ) C1941_=_C3865( C1941 C3865 ) C1941_=_C3890( C1941 C3890 ) C1941_=_C3944( C1941 C3944 ) C1941_=_C3945( C1941 C3945 ) C1941_=_C3946( C1941 C3946 ) \nC1941_=_C3947( C1941 C3947 ) C1941_=_C3948( C1941 C3948 ) C1941_=_C3949( C1941 C3949 ) C1941_=_C3950( C1941 C3950 ) C1954_=_C2231( C1954 C2231 ) C1954_=_C2324( C1954 C2324 ) \nC1954_=_C2378( C1954 C2378 ) C1954_=_C2591( C1954 C2591 ) C1954_=_C2927( C1954 C2927 ) C1954_=_C3153( C1954 C3153 ) C1954_=_C3171( C1954 C3171 ) C1954_=_C3536( C1954 C3536 ) \nC1954_=_C3686( C1954 C3686 ) C1954_=_C3733( C1954 C3733 ) C1954_=_C3837( C1954 C3837 ) C1954_=_C3838( C1954 C3838 ) C1965_=_C1987( C1965 C1987 ) C1965_=_C2384( C1965 C2384 ) \nC1965_=_C2385( C1965 C2385 ) C1965_=_C2387( C1965 C2387 ) C1965_=_C2388( C1965 C2388 ) C1965_=_C2389( C1965 C2389 ) C1965_=_C2391( C1965 C2391 ) C1965_=_C2392( C1965 C2392 ) \nC1965_=_C2394( C1965 C2394 ) C1965_=_C2395( C1965 C2395 ) C1965_=_C2396( C1965 C2396 ) C1965_=_C2397( C1965 C2397 ) C1965_=_C2398( C1965 C2398 ) C1965_=_C2399( C1965 C2399 ) \nC1965_=_C2401( C1965 C2401 ) C1965_=_C2402( C1965 C2402 ) C1965_=_C2403( C1965 C2403 ) C1965_=_C2404( C1965 C2404 ) C1965_=_C2405( C1965 C2405 ) C1965_=_C2406( C1965 C2406 ) \nC1965_=_C2408( C1965 C2408 ) C1987_=_C2384( C1987 C2384 ) C1987_=_C2385( C1987 C2385 ) C1987_=_C2387( C1987 C2387 ) C1987_=_C2388( C1987 C2388 ) C1987_=_C2389( C1987 C2389 ) \nC1987_=_C2391( C1987 C2391 ) C1987_=_C2392( C1987 C2392 ) C1987_=_C2394( C1987 C2394 ) C1987_=_C2395( C1987 C2395 ) C1987_=_C2396( C1987 C2396 ) C1987_=_C2397( C1987 C2397 ) \nC1987_=_C2398( C1987 C2398 ) C1987_=_C2399( C1987 C2399 ) C1987_=_C2401( C1987 C2401 ) C1987_=_C2402( C1987 C2402 ) C1987_=_C2403( C1987 C2403 ) C1987_=_C2404( C1987 C2404 ) \nC1987_=_C2405( C1987 C2405 ) C1987_=_C2406( C1987 C2406 ) C1987_=_C2408( C1987 C2408 ) C2020_=_C2115( C2020 C2115 ) C2020_=_C2624( C2020 C2624 ) C2020_=_C2787( C2020 C2787 ) \nC2020_=_C2800( C2020 C2800 ) C2020_=_C2878( C2020 C2878 ) C2020_=_C3352( C2020 C3352 ) C2020_=_C3475( C2020 C3475 ) C2020_=_C3580( C2020 C3580 ) C2020_=_C3698( C2020 C3698 ) \nC2020_=_C3814( C2020 C3814 ) C2020_=_C3825( C2020 C3825 ) C2020_=_C3826( C2020 C3826 ) C2020_=_C3828( C2020 C3828 ) C2034_=_C2095( C2034 C2095 ) C2034_=_C2207( C2034 C2207 ) \nC2034_=_C2394( C2034 C2394 ) C2034_=_C2698( C2034 C2698 ) C2034_=_C2724( C2034 C2724 ) C2034_=_C2820( C2034 C2820 ) C2034_=_C3027( C2034 C3027 ) C2034_=_C3051( C2034 C3051 ) \nC2034_=_C3085( C2034 C3085 ) C2034_=_C3237( C2034 C3237 ) C2034_=_C3269( C2034 C3269 ) C2034_=_C3321( C2034 C3321 ) C2034_=_C3350( C2034 C3350 ) C2034_=_C3352( C2034 C3352 ) \nC2034_=_C3353( C2034 C3353 ) C2034_=_C3354( C2034 C3354 ) C2034_=_C3355( C2034 C3355 ) C2034_=_C3356( C2034 C3356 ) C2034_=_C3357( C2034 C3357 ) C2034_=_C3358( C2034 C3358 ) \nC2048_=_C2051( C2048 C2051 ) C2048_=_C2273( C2048 C2273 ) C2048_=_C2411( C2048 C2411 ) C2048_=_C2693( C2048 C2693 ) C2048_=_C2694( C2048 C2694 ) C2048_=_C2695( C2048 C2695 ) \nC2048_=_C2698( C2048 C2698 ) C2048_=_C2699( C2048 C2699 ) C2048_=_C2700( C2048 C2700 ) C2048_=_C2701( C2048 C2701 ) C2048_=_C2703( C2048 C2703 ) C2048_=_C2704( C2048 C2704 ) \nC2048_=_C2705( C2048 C2705 ) C2048_=_C2706( C2048 C2706 ) C2051_=_C2165( C2051 C2165 ) C2051_=_C2371( C2051 C2371 ) C2051_=_C3038( C2051 C3038 ) C2051_=_C3048( C2051 C3048 ) \nC2051_=_C3049( C2051 C3049 ) C2051_=_C3051( C2051 C3051 ) C2051_=_C3052( C2051 C3052 ) C2051_=_C3053( C2051 C3053 ) C2051_=_C3055( C2051 C3055 ) C2051_=_C3056( C2051 C3056 ) \nC2051_=_C3057( C2051 C3057 ) C2051_=_C3058( C2051 C3058 ) C2051_=_C3060( C2051 C3060 ) C2095_=_C2207( C2095 C2207 ) C2095_=_C2394( C2095 C2394 ) C2095_=_C2698( C2095 C2698 ) \nC2095_=_C2724( C2095 C2724 ) C2095_=_C2820( C2095 C2820 ) C2095_=_C3027( C2095 C3027 ) C2095_=_C3051( C2095 C3051 ) C2095_=_C3085( C2095 C3085 ) C2095_=_C3237( C2095 C3237 ) \nC2095_=_C3269( C2095 C3269 ) C2095_=_C3321( C2095 C3321 ) C2095_=_C3350( C2095 C3350 ) C2095_=_C3352( C2095 C3352 ) C2095_=_C3353( C2095 C3353 ) C2095_=_C3354( C2095 C3354 ) \nC2095_=_C3355( C2095 C3355 ) C2095_=_C3356( C2095 C3356 ) C2095_=_C3357( C2095 C3357 ) C2095_=_C3358( C2095 C3358 ) C2115_=_C2117( C2115 C2117 ) C2115_=_C2624( C2115 C2624 ) \nC2115_=_C2787( C2115 C2787 ) C2115_=_C2800( C2115 C2800 ) C2115_=_C2878( C2115 C2878 ) C2115_=_C3352( C2115 C3352 ) C2115_=_C3475( C2115 C3475 ) C2115_=_C3580( C2115 C3580 ) \nC2115_=_C3698( C2115 C3698 ) C2115_=_C3814( C2115 C3814 ) C2115_=_C3825( C2115 C3825 ) C2115_=_C3826( C2115 C3826 ) C2115_=_C3828( C2115 C3828 ) C2117_=_C2248( C2117 C2248 ) \nC2117_=_C2801( C2117 C2801 ) C2117_=_C2879( C2117 C2879 ) C2117_=_C3332( C2117 C3332 ) C2117_=_C3478( C2117 C3478 ) C2117_=_C3560( C2117 C3560 ) C2117_=_C3736( C2117 C3736 ) \nC2117_=_C3797( C2117 C3797 ) C2117_=_C3816( C2117 C3816 ) C2117_=_C3865( C2117 C3865 ) C2117_=_C3890( C2117 C3890 ) C2117_=_C3944( C2117 C3944 ) C2117_=_C3945( C2117 C3945 ) \nC2117_=_C3946( C2117 C3946 ) C2117_=_C3947( C2117 C3947 ) C2117_=_C3948( C2117 C3948 ) C2117_=_C3949( C2117 C3949 ) C2117_=_C3950( C2117 C3950 ) C2165_=_C2371( C2165 C2371 ) \nC2165_=_C3038( C2165 C3038 ) C2165_=_C3048( C2165 C3048 ) C2165_=_C3049( C2165 C3049 ) C2165_=_C3051( C2165 C3051 ) C2165_=_C3052( C2165 C3052 ) C2165_=_C3053( C2165 C3053 ) \nC2165_=_C3055( C2165 C3055 ) C2165_=_C3056( C2165 C3056 ) C2165_=_C3057( C2165 C3057 ) C2165_=_C3058( C2165 C3058 ) C2165_=_C3060( C2165 C3060 ) C2198_=_C2207( C2198 C2207 ) \nC2198_=_C2222( C2198 C2222 ) C2198_=_C2335( C2198 C2335 ) C2198_=_C2549( C2198 C2549 ) C2198_=_C2550( C2198 C2550 ) C2198_=_C2551( C2198 C2551 ) C2198_=_C2553( C2198 C2553 ) \nC2198_=_C2554( C2198 C2554 ) C2198_=_C2555( C2198 C2555 ) C2198_=_C2556( C2198 C2556 ) C2198_=_C2558( C2198 C2558 ) C2198_=_C2559( C2198 C2559 ) C2198_=_C2560( C2198 C2560 ) \nC2198_=_C2562( C2198 C2562 ) C2198_=_C2563( C2198 C2563 ) C2198_=_C2564( C2198 C2564 ) C2198_=_C2565( C2198 C2565 ) C2207_=_C2394( C2207 C2394 ) C2207_=_C2698( C2207 C2698 ) \nC2207_=_C2724( C2207 C2724 ) C2207_=_C2820( C2207 C2820 ) C2207_=_C3027( C2207 C3027 ) C2207_=_C3051( C2207 C3051 ) C2207_=_C3085( C2207 C3085 ) C2207_=_C3237( C2207 C3237 ) \nC2207_=_C3269( C2207 C3269 ) C2207_=_C3321( C2207 C3321 ) C2207_=_C3350( C2207 C3350 ) C2207_=_C3352( C2207 C3352 ) C2207_=_C3353( C2207 C3353 ) C2207_=_C3354( C2207 C3354 ) \nC2207_=_C3355( C2207 C3355 ) C2207_=_C3356( C2207 C3356 ) C2207_=_C3357( C2207 C3357 ) C2207_=_C3358( C2207 C3358 ) C2222_=_C2226( C2222 C2226 ) C2222_=_C2230( C2222 C2230 ) \nC2222_=_C2231( C2222 C2231 ) C2222_=_C2335( C2222 C2335 ) C2222_=_C2549( C2222 C2549 ) C2222_=_C2550( C2222 C2550 ) C2222_=_C2551( C2222 C2551 ) C2222_=_C2553( C2222 C2553 ) \nC2222_=_C2554( C2222 C2554 ) C2222_=_C2555( C2222 C2555 ) C2222_=_C2556( C2222 C2556 ) C2222_=_C2558( C2222 C2558 ) C2222_=_C2559( C2222 C2559 ) C2222_=_C2560( C2222 C2560 ) \nC2222_=_C2562( C2222 C2562 ) C2222_=_C2563( C2222 C2563 ) C2222_=_C2564( C2222 C2564 ) C2222_=_C2565( C2222 C2565 ) C2226_=_C2230( C2226 C2230 ) C2226_=_C2231( C2226 C2231 ) \nC2226_=_C2488( C2226 C2488 ) C2226_=_C2606( C2226 C2606 ) C2226_=_C2680( C2226 C2680 ) C2226_=_C2918( C2226 C2918 ) C2226_=_C2963( C2226 C2963 ) C2226_=_C3107( C2226 C3107 ) \nC2226_=_C3178( C2226 C3178 ) C2226_=_C3179( C2226 C3179 ) C2226_=_C3181( C2226 C3181 ) C2226_=_C3182( C2226 C3182 ) C2226_=_C3183( C2226 C3183 ) C2226_=_C3184( C2226 C3184 ) \nC2226_=_C3185( C2226 C3185 ) C2226_=_C3187( C2226 C3187 ) C2226_=_C3188(</w:t>
      </w:r>
    </w:p>
    <w:p>
      <w:pPr>
        <w:pStyle w:val="PreformattedText"/>
        <w:bidi w:val="0"/>
        <w:spacing w:before="0" w:after="0"/>
        <w:jc w:val="left"/>
        <w:rPr/>
      </w:pPr>
      <w:r>
        <w:rPr/>
        <w:t xml:space="preserve"> </w:t>
      </w:r>
      <w:r>
        <w:rPr/>
        <w:t>C2226 C3188 ) C2226_=_C3189( C2226 C3189 ) C2226_=_C3190( C2226 C3190 ) C2230_=_C2231( C2230 C2231 ) \nC2230_=_C2295( C2230 C2295 ) C2230_=_C2396( C2230 C2396 ) C2230_=_C2700( C2230 C2700 ) C2230_=_C3052( C2230 C3052 ) C2230_=_C3271( C2230 C3271 ) C2230_=_C3532( C2230 C3532 ) \nC2230_=_C3578( C2230 C3578 ) C2230_=_C3579( C2230 C3579 ) C2230_=_C3580( C2230 C3580 ) C2230_=_C3582( C2230 C3582 ) C2230_=_C3583( C2230 C3583 ) C2230_=_C3584( C2230 C3584 ) \nC2230_=_C3585( C2230 C3585 ) C2231_=_C2324( C2231 C2324 ) C2231_=_C2378( C2231 C2378 ) C2231_=_C2591( C2231 C2591 ) C2231_=_C2927( C2231 C2927 ) C2231_=_C3153( C2231 C3153 ) \nC2231_=_C3171( C2231 C3171 ) C2231_=_C3536( C2231 C3536 ) C2231_=_C3686( C2231 C3686 ) C2231_=_C3733( C2231 C3733 ) C2231_=_C3837( C2231 C3837 ) C2231_=_C3838( C2231 C3838 ) \nC2241_=_C2248( C2241 C2248 ) C2241_=_C2490( C2241 C2490 ) C2241_=_C2569( C2241 C2569 ) C2241_=_C2796( C2241 C2796 ) C2241_=_C3269( C2241 C3269 ) C2241_=_C3270( C2241 C3270 ) \nC2241_=_C3271( C2241 C3271 ) C2241_=_C3272( C2241 C3272 ) C2241_=_C3274( C2241 C3274 ) C2241_=_C3276( C2241 C3276 ) C2241_=_C3277( C2241 C3277 ) C2241_=_C3279( C2241 C3279 ) \nC2241_=_C3280( C2241 C3280 ) C2241_=_C3281( C2241 C3281 ) C2248_=_C2801( C2248 C2801 ) C2248_=_C2879( C2248 C2879 ) C2248_=_C3332( C2248 C3332 ) C2248_=_C3478( C2248 C3478 ) \nC2248_=_C3560( C2248 C3560 ) C2248_=_C3736( C2248 C3736 ) C2248_=_C3797( C2248 C3797 ) C2248_=_C3816( C2248 C3816 ) C2248_=_C3865( C2248 C3865 ) C2248_=_C3890( C2248 C3890 ) \nC2248_=_C3944( C2248 C3944 ) C2248_=_C3945( C2248 C3945 ) C2248_=_C3946( C2248 C3946 ) C2248_=_C3947( C2248 C3947 ) C2248_=_C3948( C2248 C3948 ) C2248_=_C3949( C2248 C3949 ) \nC2248_=_C3950( C2248 C3950 ) C2273_=_C2411( C2273 C2411 ) C2273_=_C2693( C2273 C2693 ) C2273_=_C2694( C2273 C2694 ) C2273_=_C2695( C2273 C2695 ) C2273_=_C2698( C2273 C2698 ) \nC2273_=_C2699( C2273 C2699 ) C2273_=_C2700( C2273 C2700 ) C2273_=_C2701( C2273 C2701 ) C2273_=_C2703( C2273 C2703 ) C2273_=_C2704( C2273 C2704 ) C2273_=_C2705( C2273 C2705 ) \nC2273_=_C2706( C2273 C2706 ) C2295_=_C2308( C2295 C2308 ) C2295_=_C2396( C2295 C2396 ) C2295_=_C2700( C2295 C2700 ) C2295_=_C3052( C2295 C3052 ) C2295_=_C3271( C2295 C3271 ) \nC2295_=_C3532( C2295 C3532 ) C2295_=_C3578( C2295 C3578 ) C2295_=_C3579( C2295 C3579 ) C2295_=_C3580( C2295 C3580 ) C2295_=_C3582( C2295 C3582 ) C2295_=_C3583( C2295 C3583 ) \nC2295_=_C3584( C2295 C3584 ) C2295_=_C3585( C2295 C3585 ) C2308_=_C2900( C2308 C2900 ) C2308_=_C3147( C2308 C3147 ) C2308_=_C3175( C2308 C3175 ) C2308_=_C3347( C2308 C3347 ) \nC2308_=_C3357( C2308 C3357 ) C2308_=_C3584( C2308 C3584 ) C2308_=_C3605( C2308 C3605 ) C2308_=_C3629( C2308 C3629 ) C2308_=_C3648( C2308 C3648 ) C2308_=_C3728( C2308 C3728 ) \nC2308_=_C3847( C2308 C3847 ) C2308_=_C3897( C2308 C3897 ) C2308_=_C3940( C2308 C3940 ) C2308_=_C3989( C2308 C3989 ) C2308_=_C4106( C2308 C4106 ) C2308_=_C4113( C2308 C4113 ) \nC2324_=_C2378( C2324 C2378 ) C2324_=_C2591( C2324 C2591 ) C2324_=_C2927( C2324 C2927 ) C2324_=_C3153( C2324 C3153 ) C2324_=_C3171( C2324 C3171 ) C2324_=_C3536( C2324 C3536 ) \nC2324_=_C3686( C2324 C3686 ) C2324_=_C3733( C2324 C3733 ) C2324_=_C3837( C2324 C3837 ) C2324_=_C3838( C2324 C3838 ) C2335_=_C2549( C2335 C2549 ) C2335_=_C2550( C2335 C2550 ) \nC2335_=_C2551( C2335 C2551 ) C2335_=_C2553( C2335 C2553 ) C2335_=_C2554( C2335 C2554 ) C2335_=_C2555( C2335 C2555 ) C2335_=_C2556( C2335 C2556 ) C2335_=_C2558( C2335 C2558 ) \nC2335_=_C2559( C2335 C2559 ) C2335_=_C2560( C2335 C2560 ) C2335_=_C2562( C2335 C2562 ) C2335_=_C2563( C2335 C2563 ) C2335_=_C2564( C2335 C2564 ) C2335_=_C2565( C2335 C2565 ) \nC2371_=_C2378( C2371 C2378 ) C2371_=_C3038( C2371 C3038 ) C2371_=_C3048( C2371 C3048 ) C2371_=_C3049( C2371 C3049 ) C2371_=_C3051( C2371 C3051 ) C2371_=_C3052( C2371 C3052 ) \nC2371_=_C3053( C2371 C3053 ) C2371_=_C3055( C2371 C3055 ) C2371_=_C3056( C2371 C3056 ) C2371_=_C3057( C2371 C3057 ) C2371_=_C3058( C2371 C3058 ) C2371_=_C3060( C2371 C3060 ) \nC2378_=_C2591( C2378 C2591 ) C2378_=_C2927( C2378 C2927 ) C2378_=_C3153( C2378 C3153 ) C2378_=_C3171( C2378 C3171 ) C2378_=_C3536( C2378 C3536 ) C2378_=_C3686( C2378 C3686 ) \nC2378_=_C3733( C2378 C3733 ) C2378_=_C3837( C2378 C3837 ) C2378_=_C3838( C2378 C3838 ) C2384_=_C2385( C2384 C2385 ) C2384_=_C2387( C2384 C2387 ) C2384_=_C2388( C2384 C2388 ) \nC2384_=_C2389( C2384 C2389 ) C2384_=_C2391( C2384 C2391 ) C2384_=_C2392( C2384 C2392 ) C2384_=_C2394( C2384 C2394 ) C2384_=_C2395( C2384 C2395 ) C2384_=_C2396( C2384 C2396 ) \nC2384_=_C2397( C2384 C2397 ) C2384_=_C2398( C2384 C2398 ) C2384_=_C2399( C2384 C2399 ) C2384_=_C2401( C2384 C2401 ) C2384_=_C2402( C2384 C2402 ) C2384_=_C2403( C2384 C2403 ) \nC2384_=_C2404( C2384 C2404 ) C2384_=_C2405( C2384 C2405 ) C2384_=_C2406( C2384 C2406 ) C2384_=_C2408( C2384 C2408 ) C2384_=_C2591( C2384 C2591 ) C2385_=_C2387( C2385 C2387 ) \nC2385_=_C2388( C2385 C2388 ) C2385_=_C2389( C2385 C2389 ) C2385_=_C2391( C2385 C2391 ) C2385_=_C2392( C2385 C2392 ) C2385_=_C2394( C2385 C2394 ) C2385_=_C2395( C2385 C2395 ) \nC2385_=_C2396( C2385 C2396 ) C2385_=_C2397( C2385 C2397 ) C2385_=_C2398( C2385 C2398 ) C2385_=_C2399( C2385 C2399 ) C2385_=_C2401( C2385 C2401 ) C2385_=_C2402( C2385 C2402 ) \nC2385_=_C2403( C2385 C2403 ) C2385_=_C2404( C2385 C2404 ) C2385_=_C2405( C2385 C2405 ) C2385_=_C2406( C2385 C2406 ) C2385_=_C2408( C2385 C2408 ) C2387_=_C2388( C2387 C2388 ) \nC2387_=_C2389( C2387 C2389 ) C2387_=_C2391( C2387 C2391 ) C2387_=_C2392( C2387 C2392 ) C2387_=_C2394( C2387 C2394 ) C2387_=_C2395( C2387 C2395 ) C2387_=_C2396( C2387 C2396 ) \nC2387_=_C2397( C2387 C2397 ) C2387_=_C2398( C2387 C2398 ) C2387_=_C2399( C2387 C2399 ) C2387_=_C2401( C2387 C2401 ) C2387_=_C2402( C2387 C2402 ) C2387_=_C2403( C2387 C2403 ) \nC2387_=_C2404( C2387 C2404 ) C2387_=_C2405( C2387 C2405 ) C2387_=_C2406( C2387 C2406 ) C2387_=_C2408( C2387 C2408 ) C2388_=_C2389( C2388 C2389 ) C2388_=_C2391( C2388 C2391 ) \nC2388_=_C2392( C2388 C2392 ) C2388_=_C2394( C2388 C2394 ) C2388_=_C2395( C2388 C2395 ) C2388_=_C2396( C2388 C2396 ) C2388_=_C2397( C2388 C2397 ) C2388_=_C2398( C2388 C2398 ) \nC2388_=_C2399( C2388 C2399 ) C2388_=_C2401( C2388 C2401 ) C2388_=_C2402( C2388 C2402 ) C2388_=_C2403( C2388 C2403 ) C2388_=_C2404( C2388 C2404 ) C2388_=_C2405( C2388 C2405 ) \nC2388_=_C2406( C2388 C2406 ) C2388_=_C2408( C2388 C2408 ) C2388_=_C2550( C2388 C2550 ) C2389_=_C2391( C2389 C2391 ) C2389_=_C2392( C2389 C2392 ) C2389_=_C2394( C2389 C2394 ) \nC2389_=_C2395( C2389 C2395 ) C2389_=_C2396( C2389 C2396 ) C2389_=_C2397( C2389 C2397 ) C2389_=_C2398( C2389 C2398 ) C2389_=_C2399( C2389 C2399 ) C2389_=_C2401( C2389 C2401 ) \nC2389_=_C2402( C2389 C2402 ) C2389_=_C2403( C2389 C2403 ) C2389_=_C2404( C2389 C2404 ) C2389_=_C2405( C2389 C2405 ) C2389_=_C2406( C2389 C2406 ) C2389_=_C2408( C2389 C2408 ) \nC2391_=_C2392( C2391 C2392 ) C2391_=_C2394( C2391 C2394 ) C2391_=_C2395( C2391 C2395 ) C2391_=_C2396( C2391 C2396 ) C2391_=_C2397( C2391 C2397 ) C2391_=_C2398( C2391 C2398 ) \nC2391_=_C2399( C2391 C2399 ) C2391_=_C2401( C2391 C2401 ) C2391_=_C2402( C2391 C2402 ) C2391_=_C2403( C2391 C2403 ) C2391_=_C2404( C2391 C2404 ) C2391_=_C2405( C2391 C2405 ) \nC2391_=_C2406( C2391 C2406 ) C2391_=_C2408( C2391 C2408 ) C2391_=_C2553( C2391 C2553 ) C2392_=_C2394( C2392 C2394 ) C2392_=_C2395( C2392 C2395 ) C2392_=_C2396( C2392 C2396 ) \nC2392_=_C2397( C2392 C2397 ) C2392_=_C2398( C2392 C2398 ) C2392_=_C2399( C2392 C2399 ) C2392_=_C2401( C2392 C2401 ) C2392_=_C2402( C2392 C2402 ) C2392_=_C2403( C2392 C2403 ) \nC2392_=_C2404( C2392 C2404 ) C2392_=_C2405( C2392 C2405 ) C2392_=_C2406( C2392 C2406 ) C2392_=_C2408( C2392 C2408 ) C2392_=_C3237( C2392 C3237 ) C2394_=_C2395( C2394 C2395 ) \nC2394_=_C2396( C2394 C2396 ) C2394_=_C2397( C2394 C2397 ) C2394_=_C2398( C2394 C2398 ) C2394_=_C2399( C2394 C2399 ) C2394_=_C2401( C2394 C2401 ) C2394_=_C2402( C2394 C2402 ) \nC2394_=_C2403( C2394 C2403 ) C2394_=_C2404( C2394 C2404 ) C2394_=_C2405( C2394 C2405 ) C2394_=_C2406( C2394 C2406 ) C2394_=_C2408( C2394 C2408 ) C2394_=_C2698( C2394 C2698 ) \nC2394_=_C2724( C2394 C2724 ) C2394_=_C2820( C2394 C2820 ) C2394_=_C3027( C2394 C3027 ) C2394_=_C3051( C2394 C3051 ) C2394_=_C3085( C2394 C3085 ) C2394_=_C3237( C2394 C3237 ) \nC2394_=_C3269( C2394 C3269 ) C2394_=_C3321( C2394 C3321 ) C2394_=_C3350( C2394 C3350 ) C2394_=_C3352( C2394 C3352 ) C2394_=_C3353( C2394 C3353 ) C2394_=_C3354( C2394 C3354 ) \nC2394_=_C3355( C2394 C3355 ) C2394_=_C3356( C2394 C3356 ) C2394_=_C3357( C2394 C3357 ) C2394_=_C3358( C2394 C3358 ) C2395_=_C2396( C2395 C2396 ) C2395_=_C2397( C2395 C2397 ) \nC2395_=_C2398( C2395 C2398 ) C2395_=_C2399( C2395 C2399 ) C2395_=_C2401( C2395 C2401 ) C2395_=_C2402( C2395 C2402 ) C2395_=_C2403( C2395 C2403 ) C2395_=_C2404( C2395 C2404 ) \nC2395_=_C2405( C2395 C2405 ) C2395_=_C2406( C2395 C2406 ) C2395_=_C2408( C2395 C2408 ) C2396_=_C2397( C2396 C2397 ) C2396_=_C2398( C2396 C2398 ) C2396_=_C2399( C2396 C2399 ) \nC2396_=_C2401( C2396 C2401 ) C2396_=_C2402( C2396 C2402 ) C2396_=_C2403( C2396 C2403 ) C2396_=_C2404( C2396 C2404 ) C2396_=_C2405( C2396 C2405 ) C2396_=_C2406( C2396 C2406 ) \nC2396_=_C2408( C2396 C2408 ) C2396_=_C2700( C2396 C2700 ) C2396_=_C3052( C2396 C3052 ) C2396_=_C3271( C2396 C3271 ) C2396_=_C3532( C2396 C3532 ) C2396_=_C3578( C2396 C3578 ) \nC2396_=_C3579( C2396 C3579 ) C2396_=_C3580( C2396 C3580 ) C2396_=_C3582( C2396 C3582 ) C2396_=_C3583( C2396 C3583 ) C2396_=_C3584( C2396 C3584 ) C2396_=_C3585( C2396 C3585 ) \nC2397_=_C2398( C2397 C2398 ) C2397_=_C2399( C2397 C2399 ) C2397_=_C2401( C2397 C2401 ) C2397_=_C2402( C2397 C2402 ) C2397_=_C2403( C2397 C2403 ) C2397_=_C2404( C2397 C2404 ) \nC2397_=_C2405( C2397 C2405 ) C2397_=_C2406( C2397 C2406 ) C2397_=_C2408( C2397 C2408 ) C2398_=_C2399( C2398 C2399 ) C2398_=_C2401( C2398 C2401 ) C2398_=_C2402( C2398 C2402 ) \nC2398_=_C2403( C2398 C2403 ) C2398_=_C2404( C2398 C2404 ) C2398_=_C2405( C2398 C2405 ) C2398_=_C2406( C2398 C2406 ) C2398_=_C2408(</w:t>
      </w:r>
    </w:p>
    <w:p>
      <w:pPr>
        <w:pStyle w:val="PreformattedText"/>
        <w:bidi w:val="0"/>
        <w:spacing w:before="0" w:after="0"/>
        <w:jc w:val="left"/>
        <w:rPr/>
      </w:pPr>
      <w:r>
        <w:rPr/>
        <w:t xml:space="preserve"> </w:t>
      </w:r>
      <w:r>
        <w:rPr/>
        <w:t>C2398 C2408 ) C2398_=_C3184( C2398 C3184 ) \nC2399_=_C2401( C2399 C2401 ) C2399_=_C2402( C2399 C2402 ) C2399_=_C2403( C2399 C2403 ) C2399_=_C2404( C2399 C2404 ) C2399_=_C2405( C2399 C2405 ) C2399_=_C2406( C2399 C2406 ) \nC2399_=_C2408( C2399 C2408 ) C2399_=_C3579( C2399 C3579 ) C2399_=_C3814( C2399 C3814 ) C2399_=_C3816( C2399 C3816 ) C2401_=_C2402( C2401 C2402 ) C2401_=_C2403( C2401 C2403 ) \nC2401_=_C2404( C2401 C2404 ) C2401_=_C2405( C2401 C2405 ) C2401_=_C2406( C2401 C2406 ) C2401_=_C2408( C2401 C2408 ) C2401_=_C3055( C2401 C3055 ) C2402_=_C2403( C2402 C2403 ) \nC2402_=_C2404( C2402 C2404 ) C2402_=_C2405( C2402 C2405 ) C2402_=_C2406( C2402 C2406 ) C2402_=_C2408( C2402 C2408 ) C2402_=_C3354( C2402 C3354 ) C2403_=_C2404( C2403 C2404 ) \nC2403_=_C2405( C2403 C2405 ) C2403_=_C2406( C2403 C2406 ) C2403_=_C2408( C2403 C2408 ) C2404_=_C2405( C2404 C2405 ) C2404_=_C2406( C2404 C2406 ) C2404_=_C2408( C2404 C2408 ) \nC2405_=_C2406( C2405 C2406 ) C2405_=_C2408( C2405 C2408 ) C2406_=_C2408( C2406 C2408 ) C2408_=_C3189( C2408 C3189 ) C2411_=_C2693( C2411 C2693 ) C2411_=_C2694( C2411 C2694 ) \nC2411_=_C2695( C2411 C2695 ) C2411_=_C2698( C2411 C2698 ) C2411_=_C2699( C2411 C2699 ) C2411_=_C2700( C2411 C2700 ) C2411_=_C2701( C2411 C2701 ) C2411_=_C2703( C2411 C2703 ) \nC2411_=_C2704( C2411 C2704 ) C2411_=_C2705( C2411 C2705 ) C2411_=_C2706( C2411 C2706 ) C2488_=_C2490( C2488 C2490 ) C2488_=_C2606( C2488 C2606 ) C2488_=_C2680( C2488 C2680 ) \nC2488_=_C2918( C2488 C2918 ) C2488_=_C2963( C2488 C2963 ) C2488_=_C3107( C2488 C3107 ) C2488_=_C3178( C2488 C3178 ) C2488_=_C3179( C2488 C3179 ) C2488_=_C3181( C2488 C3181 ) \nC2488_=_C3182( C2488 C3182 ) C2488_=_C3183( C2488 C3183 ) C2488_=_C3184( C2488 C3184 ) C2488_=_C3185( C2488 C3185 ) C2488_=_C3187( C2488 C3187 ) C2488_=_C3188( C2488 C3188 ) \nC2488_=_C3189( C2488 C3189 ) C2488_=_C3190( C2488 C3190 ) C2490_=_C2569( C2490 C2569 ) C2490_=_C2796( C2490 C2796 ) C2490_=_C3269( C2490 C3269 ) C2490_=_C3270( C2490 C3270 ) \nC2490_=_C3271( C2490 C3271 ) C2490_=_C3272( C2490 C3272 ) C2490_=_C3274( C2490 C3274 ) C2490_=_C3276( C2490 C3276 ) C2490_=_C3277( C2490 C3277 ) C2490_=_C3279( C2490 C3279 ) \nC2490_=_C3280( C2490 C3280 ) C2490_=_C3281( C2490 C3281 ) C2549_=_C2550( C2549 C2550 ) C2549_=_C2551( C2549 C2551 ) C2549_=_C2553( C2549 C2553 ) C2549_=_C2554( C2549 C2554 ) \nC2549_=_C2555( C2549 C2555 ) C2549_=_C2556( C2549 C2556 ) C2549_=_C2558( C2549 C2558 ) C2549_=_C2559( C2549 C2559 ) C2549_=_C2560( C2549 C2560 ) C2549_=_C2562( C2549 C2562 ) \nC2549_=_C2563( C2549 C2563 ) C2549_=_C2564( C2549 C2564 ) C2549_=_C2565( C2549 C2565 ) C2550_=_C2551( C2550 C2551 ) C2550_=_C2553( C2550 C2553 ) C2550_=_C2554( C2550 C2554 ) \nC2550_=_C2555( C2550 C2555 ) C2550_=_C2556( C2550 C2556 ) C2550_=_C2558( C2550 C2558 ) C2550_=_C2559( C2550 C2559 ) C2550_=_C2560( C2550 C2560 ) C2550_=_C2562( C2550 C2562 ) \nC2550_=_C2563( C2550 C2563 ) C2550_=_C2564( C2550 C2564 ) C2550_=_C2565( C2550 C2565 ) C2551_=_C2553( C2551 C2553 ) C2551_=_C2554( C2551 C2554 ) C2551_=_C2555( C2551 C2555 ) \nC2551_=_C2556( C2551 C2556 ) C2551_=_C2558( C2551 C2558 ) C2551_=_C2559( C2551 C2559 ) C2551_=_C2560( C2551 C2560 ) C2551_=_C2562( C2551 C2562 ) C2551_=_C2563( C2551 C2563 ) \nC2551_=_C2564( C2551 C2564 ) C2551_=_C2565( C2551 C2565 ) C2551_=_C2695( C2551 C2695 ) C2553_=_C2554( C2553 C2554 ) C2553_=_C2555( C2553 C2555 ) C2553_=_C2556( C2553 C2556 ) \nC2553_=_C2558( C2553 C2558 ) C2553_=_C2559( C2553 C2559 ) C2553_=_C2560( C2553 C2560 ) C2553_=_C2562( C2553 C2562 ) C2553_=_C2563( C2553 C2563 ) C2553_=_C2564( C2553 C2564 ) \nC2553_=_C2565( C2553 C2565 ) C2554_=_C2555( C2554 C2555 ) C2554_=_C2556( C2554 C2556 ) C2554_=_C2558( C2554 C2558 ) C2554_=_C2559( C2554 C2559 ) C2554_=_C2560( C2554 C2560 ) \nC2554_=_C2562( C2554 C2562 ) C2554_=_C2563( C2554 C2563 ) C2554_=_C2564( C2554 C2564 ) C2554_=_C2565( C2554 C2565 ) C2555_=_C2556( C2555 C2556 ) C2555_=_C2558( C2555 C2558 ) \nC2555_=_C2559( C2555 C2559 ) C2555_=_C2560( C2555 C2560 ) C2555_=_C2562( C2555 C2562 ) C2555_=_C2563( C2555 C2563 ) C2555_=_C2564( C2555 C2564 ) C2555_=_C2565( C2555 C2565 ) \nC2556_=_C2558( C2556 C2558 ) C2556_=_C2559( C2556 C2559 ) C2556_=_C2560( C2556 C2560 ) C2556_=_C2562( C2556 C2562 ) C2556_=_C2563( C2556 C2563 ) C2556_=_C2564( C2556 C2564 ) \nC2556_=_C2565( C2556 C2565 ) C2556_=_C3179( C2556 C3179 ) C2556_=_C3532( C2556 C3532 ) C2556_=_C3536( C2556 C3536 ) C2558_=_C2559( C2558 C2559 ) C2558_=_C2560( C2558 C2560 ) \nC2558_=_C2562( C2558 C2562 ) C2558_=_C2563( C2558 C2563 ) C2558_=_C2564( C2558 C2564 ) C2558_=_C2565( C2558 C2565 ) C2559_=_C2560( C2559 C2560 ) C2559_=_C2562( C2559 C2562 ) \nC2559_=_C2563( C2559 C2563 ) C2559_=_C2564( C2559 C2564 ) C2559_=_C2565( C2559 C2565 ) C2559_=_C3733( C2559 C3733 ) C2559_=_C3736( C2559 C3736 ) C2560_=_C2562( C2560 C2562 ) \nC2560_=_C2563( C2560 C2563 ) C2560_=_C2564( C2560 C2564 ) C2560_=_C2565( C2560 C2565 ) C2562_=_C2563( C2562 C2563 ) C2562_=_C2564( C2562 C2564 ) C2562_=_C2565( C2562 C2565 ) \nC2563_=_C2564( C2563 C2564 ) C2563_=_C2565( C2563 C2565 ) C2564_=_C2565( C2564 C2565 ) C2565_=_C3585( C2565 C3585 ) C2569_=_C2796( C2569 C2796 ) C2569_=_C3269( C2569 C3269 ) \nC2569_=_C3270( C2569 C3270 ) C2569_=_C3271( C2569 C3271 ) C2569_=_C3272( C2569 C3272 ) C2569_=_C3274( C2569 C3274 ) C2569_=_C3276( C2569 C3276 ) C2569_=_C3277( C2569 C3277 ) \nC2569_=_C3279( C2569 C3279 ) C2569_=_C3280( C2569 C3280 ) C2569_=_C3281( C2569 C3281 ) C2591_=_C2927( C2591 C2927 ) C2591_=_C3153( C2591 C3153 ) C2591_=_C3171( C2591 C3171 ) \nC2591_=_C3536( C2591 C3536 ) C2591_=_C3686( C2591 C3686 ) C2591_=_C3733( C2591 C3733 ) C2591_=_C3837( C2591 C3837 ) C2591_=_C3838( C2591 C3838 ) C2606_=_C2680( C2606 C2680 ) \nC2606_=_C2918( C2606 C2918 ) C2606_=_C2963( C2606 C2963 ) C2606_=_C3107( C2606 C3107 ) C2606_=_C3178( C2606 C3178 ) C2606_=_C3179( C2606 C3179 ) C2606_=_C3181( C2606 C3181 ) \nC2606_=_C3182( C2606 C3182 ) C2606_=_C3183( C2606 C3183 ) C2606_=_C3184( C2606 C3184 ) C2606_=_C3185( C2606 C3185 ) C2606_=_C3187( C2606 C3187 ) C2606_=_C3188( C2606 C3188 ) \nC2606_=_C3189( C2606 C3189 ) C2606_=_C3190( C2606 C3190 ) C2624_=_C2787( C2624 C2787 ) C2624_=_C2800( C2624 C2800 ) C2624_=_C2878( C2624 C2878 ) C2624_=_C3352( C2624 C3352 ) \nC2624_=_C3475( C2624 C3475 ) C2624_=_C3580( C2624 C3580 ) C2624_=_C3698( C2624 C3698 ) C2624_=_C3814( C2624 C3814 ) C2624_=_C3825( C2624 C3825 ) C2624_=_C3826( C2624 C3826 ) \nC2624_=_C3828( C2624 C3828 ) C2680_=_C2918( C2680 C2918 ) C2680_=_C2963( C2680 C2963 ) C2680_=_C3107( C2680 C3107 ) C2680_=_C3178( C2680 C3178 ) C2680_=_C3179( C2680 C3179 ) \nC2680_=_C3181( C2680 C3181 ) C2680_=_C3182( C2680 C3182 ) C2680_=_C3183( C2680 C3183 ) C2680_=_C3184( C2680 C3184 ) C2680_=_C3185( C2680 C3185 ) C2680_=_C3187( C2680 C3187 ) \nC2680_=_C3188( C2680 C3188 ) C2680_=_C3189( C2680 C3189 ) C2680_=_C3190( C2680 C3190 ) C2693_=_C2694( C2693 C2694 ) C2693_=_C2695( C2693 C2695 ) C2693_=_C2698( C2693 C2698 ) \nC2693_=_C2699( C2693 C2699 ) C2693_=_C2700( C2693 C2700 ) C2693_=_C2701( C2693 C2701 ) C2693_=_C2703( C2693 C2703 ) C2693_=_C2704( C2693 C2704 ) C2693_=_C2705( C2693 C2705 ) \nC2693_=_C2706( C2693 C2706 ) C2694_=_C2695( C2694 C2695 ) C2694_=_C2698( C2694 C2698 ) C2694_=_C2699( C2694 C2699 ) C2694_=_C2700( C2694 C2700 ) C2694_=_C2701( C2694 C2701 ) \nC2694_=_C2703( C2694 C2703 ) C2694_=_C2704( C2694 C2704 ) C2694_=_C2705( C2694 C2705 ) C2694_=_C2706( C2694 C2706 ) C2695_=_C2698( C2695 C2698 ) C2695_=_C2699( C2695 C2699 ) \nC2695_=_C2700( C2695 C2700 ) C2695_=_C2701( C2695 C2701 ) C2695_=_C2703( C2695 C2703 ) C2695_=_C2704( C2695 C2704 ) C2695_=_C2705( C2695 C2705 ) C2695_=_C2706( C2695 C2706 ) \nC2698_=_C2699( C2698 C2699 ) C2698_=_C2700( C2698 C2700 ) C2698_=_C2701( C2698 C2701 ) C2698_=_C2703( C2698 C2703 ) C2698_=_C2704( C2698 C2704 ) C2698_=_C2705( C2698 C2705 ) \nC2698_=_C2706( C2698 C2706 ) C2698_=_C2724( C2698 C2724 ) C2698_=_C2820( C2698 C2820 ) C2698_=_C3027( C2698 C3027 ) C2698_=_C3051( C2698 C3051 ) C2698_=_C3085( C2698 C3085 ) \nC2698_=_C3237( C2698 C3237 ) C2698_=_C3269( C2698 C3269 ) C2698_=_C3321( C2698 C3321 ) C2698_=_C3350( C2698 C3350 ) C2698_=_C3352( C2698 C3352 ) C2698_=_C3353( C2698 C3353 ) \nC2698_=_C3354( C2698 C3354 ) C2698_=_C3355( C2698 C3355 ) C2698_=_C3356( C2698 C3356 ) C2698_=_C3357( C2698 C3357 ) C2698_=_C3358( C2698 C3358 ) C2699_=_C2700( C2699 C2700 ) \nC2699_=_C2701( C2699 C2701 ) C2699_=_C2703( C2699 C2703 ) C2699_=_C2704( C2699 C2704 ) C2699_=_C2705( C2699 C2705 ) C2699_=_C2706( C2699 C2706 ) C2700_=_C2701( C2700 C2701 ) \nC2700_=_C2703( C2700 C2703 ) C2700_=_C2704( C2700 C2704 ) C2700_=_C2705( C2700 C2705 ) C2700_=_C2706( C2700 C2706 ) C2700_=_C3052( C2700 C3052 ) C2700_=_C3271( C2700 C3271 ) \nC2700_=_C3532( C2700 C3532 ) C2700_=_C3578( C2700 C3578 ) C2700_=_C3579( C2700 C3579 ) C2700_=_C3580( C2700 C3580 ) C2700_=_C3582( C2700 C3582 ) C2700_=_C3583( C2700 C3583 ) \nC2700_=_C3584( C2700 C3584 ) C2700_=_C3585( C2700 C3585 ) C2701_=_C2703( C2701 C2703 ) C2701_=_C2704( C2701 C2704 ) C2701_=_C2705( C2701 C2705 ) C2701_=_C2706( C2701 C2706 ) \nC2703_=_C2704( C2703 C2704 ) C2703_=_C2705( C2703 C2705 ) C2703_=_C2706( C2703 C2706 ) C2704_=_C2705( C2704 C2705 ) C2704_=_C2706( C2704 C2706 ) C2705_=_C2706( C2705 C2706 ) \nC2724_=_C2820( C2724 C2820 ) C2724_=_C3027( C2724 C3027 ) C2724_=_C3051( C2724 C3051 ) C2724_=_C3085( C2724 C3085 ) C2724_=_C3237( C2724 C3237 ) C2724_=_C3269( C2724 C3269 ) \nC2724_=_C3321( C2724 C3321 ) C2724_=_C3350( C2724 C3350 ) C2724_=_C3352( C2724 C3352 ) C2724_=_C3353( C2724 C3353 ) C2724_=_C3354( C2724 C3354 ) C2724_=_C3355( C2724 C3355 ) \nC2724_=_C3356( C2724 C3356 ) C2724_=_C3357( C2724 C3357 ) C2724_=_C3358( C2724 C3358 ) C2787_=_C2800( C2787 C2800 ) C2787_=_C2878( C2787 C2878 ) C2787_=_C3352( C2787 C3352 ) \nC2787_=_C3475( C2787 C3475 ) C2787_=_C3580( C2787 C3580 ) C2787_=_C3698( C2787 C3698 ) C2787_=_C3814( C2787 C3814 ) C2787_=_C3825( C2787 C3825 ) C2787_=_C3826( C2787 C3826 ) \nC2787_=_C3828(</w:t>
      </w:r>
    </w:p>
    <w:p>
      <w:pPr>
        <w:pStyle w:val="PreformattedText"/>
        <w:bidi w:val="0"/>
        <w:spacing w:before="0" w:after="0"/>
        <w:jc w:val="left"/>
        <w:rPr/>
      </w:pPr>
      <w:r>
        <w:rPr/>
        <w:t xml:space="preserve"> </w:t>
      </w:r>
      <w:r>
        <w:rPr/>
        <w:t>C2787 C3828 ) C2796_=_C2800( C2796 C2800 ) C2796_=_C2801( C2796 C2801 ) C2796_=_C3269( C2796 C3269 ) C2796_=_C3270( C2796 C3270 ) C2796_=_C3271( C2796 C3271 ) \nC2796_=_C3272( C2796 C3272 ) C2796_=_C3274( C2796 C3274 ) C2796_=_C3276( C2796 C3276 ) C2796_=_C3277( C2796 C3277 ) C2796_=_C3279( C2796 C3279 ) C2796_=_C3280( C2796 C3280 ) \nC2796_=_C3281( C2796 C3281 ) C2800_=_C2801( C2800 C2801 ) C2800_=_C2878( C2800 C2878 ) C2800_=_C3352( C2800 C3352 ) C2800_=_C3475( C2800 C3475 ) C2800_=_C3580( C2800 C3580 ) \nC2800_=_C3698( C2800 C3698 ) C2800_=_C3814( C2800 C3814 ) C2800_=_C3825( C2800 C3825 ) C2800_=_C3826( C2800 C3826 ) C2800_=_C3828( C2800 C3828 ) C2801_=_C2879( C2801 C2879 ) \nC2801_=_C3332( C2801 C3332 ) C2801_=_C3478( C2801 C3478 ) C2801_=_C3560( C2801 C3560 ) C2801_=_C3736( C2801 C3736 ) C2801_=_C3797( C2801 C3797 ) C2801_=_C3816( C2801 C3816 ) \nC2801_=_C3865( C2801 C3865 ) C2801_=_C3890( C2801 C3890 ) C2801_=_C3944( C2801 C3944 ) C2801_=_C3945( C2801 C3945 ) C2801_=_C3946( C2801 C3946 ) C2801_=_C3947( C2801 C3947 ) \nC2801_=_C3948( C2801 C3948 ) C2801_=_C3949( C2801 C3949 ) C2801_=_C3950( C2801 C3950 ) C2820_=_C3027( C2820 C3027 ) C2820_=_C3051( C2820 C3051 ) C2820_=_C3085( C2820 C3085 ) \nC2820_=_C3237( C2820 C3237 ) C2820_=_C3269( C2820 C3269 ) C2820_=_C3321( C2820 C3321 ) C2820_=_C3350( C2820 C3350 ) C2820_=_C3352( C2820 C3352 ) C2820_=_C3353( C2820 C3353 ) \nC2820_=_C3354( C2820 C3354 ) C2820_=_C3355( C2820 C3355 ) C2820_=_C3356( C2820 C3356 ) C2820_=_C3357( C2820 C3357 ) C2820_=_C3358( C2820 C3358 ) C2878_=_C2879( C2878 C2879 ) \nC2878_=_C3352( C2878 C3352 ) C2878_=_C3475( C2878 C3475 ) C2878_=_C3580( C2878 C3580 ) C2878_=_C3698( C2878 C3698 ) C2878_=_C3814( C2878 C3814 ) C2878_=_C3825( C2878 C3825 ) \nC2878_=_C3826( C2878 C3826 ) C2878_=_C3828( C2878 C3828 ) C2879_=_C3332( C2879 C3332 ) C2879_=_C3478( C2879 C3478 ) C2879_=_C3560( C2879 C3560 ) C2879_=_C3736( C2879 C3736 ) \nC2879_=_C3797( C2879 C3797 ) C2879_=_C3816( C2879 C3816 ) C2879_=_C3865( C2879 C3865 ) C2879_=_C3890( C2879 C3890 ) C2879_=_C3944( C2879 C3944 ) C2879_=_C3945( C2879 C3945 ) \nC2879_=_C3946( C2879 C3946 ) C2879_=_C3947( C2879 C3947 ) C2879_=_C3948( C2879 C3948 ) C2879_=_C3949( C2879 C3949 ) C2879_=_C3950( C2879 C3950 ) C2900_=_C3147( C2900 C3147 ) \nC2900_=_C3175( C2900 C3175 ) C2900_=_C3347( C2900 C3347 ) C2900_=_C3357( C2900 C3357 ) C2900_=_C3584( C2900 C3584 ) C2900_=_C3605( C2900 C3605 ) C2900_=_C3629( C2900 C3629 ) \nC2900_=_C3648( C2900 C3648 ) C2900_=_C3728( C2900 C3728 ) C2900_=_C3847( C2900 C3847 ) C2900_=_C3897( C2900 C3897 ) C2900_=_C3940( C2900 C3940 ) C2900_=_C3989( C2900 C3989 ) \nC2900_=_C4106( C2900 C4106 ) C2900_=_C4113( C2900 C4113 ) C2918_=_C2927( C2918 C2927 ) C2918_=_C2963( C2918 C2963 ) C2918_=_C3107( C2918 C3107 ) C2918_=_C3178( C2918 C3178 ) \nC2918_=_C3179( C2918 C3179 ) C2918_=_C3181( C2918 C3181 ) C2918_=_C3182( C2918 C3182 ) C2918_=_C3183( C2918 C3183 ) C2918_=_C3184( C2918 C3184 ) C2918_=_C3185( C2918 C3185 ) \nC2918_=_C3187( C2918 C3187 ) C2918_=_C3188( C2918 C3188 ) C2918_=_C3189( C2918 C3189 ) C2918_=_C3190( C2918 C3190 ) C2927_=_C3153( C2927 C3153 ) C2927_=_C3171( C2927 C3171 ) \nC2927_=_C3536( C2927 C3536 ) C2927_=_C3686( C2927 C3686 ) C2927_=_C3733( C2927 C3733 ) C2927_=_C3837( C2927 C3837 ) C2927_=_C3838( C2927 C3838 ) C2963_=_C3107( C2963 C3107 ) \nC2963_=_C3178( C2963 C3178 ) C2963_=_C3179( C2963 C3179 ) C2963_=_C3181( C2963 C3181 ) C2963_=_C3182( C2963 C3182 ) C2963_=_C3183( C2963 C3183 ) C2963_=_C3184( C2963 C3184 ) \nC2963_=_C3185( C2963 C3185 ) C2963_=_C3187( C2963 C3187 ) C2963_=_C3188( C2963 C3188 ) C2963_=_C3189( C2963 C3189 ) C2963_=_C3190( C2963 C3190 ) C3027_=_C3051( C3027 C3051 ) \nC3027_=_C3085( C3027 C3085 ) C3027_=_C3237( C3027 C3237 ) C3027_=_C3269( C3027 C3269 ) C3027_=_C3321( C3027 C3321 ) C3027_=_C3350( C3027 C3350 ) C3027_=_C3352( C3027 C3352 ) \nC3027_=_C3353( C3027 C3353 ) C3027_=_C3354( C3027 C3354 ) C3027_=_C3355( C3027 C3355 ) C3027_=_C3356( C3027 C3356 ) C3027_=_C3357( C3027 C3357 ) C3027_=_C3358( C3027 C3358 ) \nC3038_=_C3048( C3038 C3048 ) C3038_=_C3049( C3038 C3049 ) C3038_=_C3051( C3038 C3051 ) C3038_=_C3052( C3038 C3052 ) C3038_=_C3053( C3038 C3053 ) C3038_=_C3055( C3038 C3055 ) \nC3038_=_C3056( C3038 C3056 ) C3038_=_C3057( C3038 C3057 ) C3038_=_C3058( C3038 C3058 ) C3038_=_C3060( C3038 C3060 ) C3048_=_C3049( C3048 C3049 ) C3048_=_C3051( C3048 C3051 ) \nC3048_=_C3052( C3048 C3052 ) C3048_=_C3053( C3048 C3053 ) C3048_=_C3055( C3048 C3055 ) C3048_=_C3056( C3048 C3056 ) C3048_=_C3057( C3048 C3057 ) C3048_=_C3058( C3048 C3058 ) \nC3048_=_C3060( C3048 C3060 ) C3049_=_C3051( C3049 C3051 ) C3049_=_C3052( C3049 C3052 ) C3049_=_C3053( C3049 C3053 ) C3049_=_C3055( C3049 C3055 ) C3049_=_C3056( C3049 C3056 ) \nC3049_=_C3057( C3049 C3057 ) C3049_=_C3058( C3049 C3058 ) C3049_=_C3060( C3049 C3060 ) C3051_=_C3052( C3051 C3052 ) C3051_=_C3053( C3051 C3053 ) C3051_=_C3055( C3051 C3055 ) \nC3051_=_C3056( C3051 C3056 ) C3051_=_C3057( C3051 C3057 ) C3051_=_C3058( C3051 C3058 ) C3051_=_C3060( C3051 C3060 ) C3051_=_C3085( C3051 C3085 ) C3051_=_C3237( C3051 C3237 ) \nC3051_=_C3269( C3051 C3269 ) C3051_=_C3321( C3051 C3321 ) C3051_=_C3350( C3051 C3350 ) C3051_=_C3352( C3051 C3352 ) C3051_=_C3353( C3051 C3353 ) C3051_=_C3354( C3051 C3354 ) \nC3051_=_C3355( C3051 C3355 ) C3051_=_C3356( C3051 C3356 ) C3051_=_C3357( C3051 C3357 ) C3051_=_C3358( C3051 C3358 ) C3052_=_C3053( C3052 C3053 ) C3052_=_C3055( C3052 C3055 ) \nC3052_=_C3056( C3052 C3056 ) C3052_=_C3057( C3052 C3057 ) C3052_=_C3058( C3052 C3058 ) C3052_=_C3060( C3052 C3060 ) C3052_=_C3271( C3052 C3271 ) C3052_=_C3532( C3052 C3532 ) \nC3052_=_C3578( C3052 C3578 ) C3052_=_C3579( C3052 C3579 ) C3052_=_C3580( C3052 C3580 ) C3052_=_C3582( C3052 C3582 ) C3052_=_C3583( C3052 C3583 ) C3052_=_C3584( C3052 C3584 ) \nC3052_=_C3585( C3052 C3585 ) C3053_=_C3055( C3053 C3055 ) C3053_=_C3056( C3053 C3056 ) C3053_=_C3057( C3053 C3057 ) C3053_=_C3058( C3053 C3058 ) C3053_=_C3060( C3053 C3060 ) \nC3053_=_C3629( C3053 C3629 ) C3055_=_C3056( C3055 C3056 ) C3055_=_C3057( C3055 C3057 ) C3055_=_C3058( C3055 C3058 ) C3055_=_C3060( C3055 C3060 ) C3056_=_C3057( C3056 C3057 ) \nC3056_=_C3058( C3056 C3058 ) C3056_=_C3060( C3056 C3060 ) C3057_=_C3058( C3057 C3058 ) C3057_=_C3060( C3057 C3060 ) C3058_=_C3060( C3058 C3060 ) C3060_=_C3281( C3060 C3281 ) \nC3060_=_C3950( C3060 C3950 ) C3085_=_C3237( C3085 C3237 ) C3085_=_C3269( C3085 C3269 ) C3085_=_C3321( C3085 C3321 ) C3085_=_C3350( C3085 C3350 ) C3085_=_C3352( C3085 C3352 ) \nC3085_=_C3353( C3085 C3353 ) C3085_=_C3354( C3085 C3354 ) C3085_=_C3355( C3085 C3355 ) C3085_=_C3356( C3085 C3356 ) C3085_=_C3357( C3085 C3357 ) C3085_=_C3358( C3085 C3358 ) \nC3107_=_C3178( C3107 C3178 ) C3107_=_C3179( C3107 C3179 ) C3107_=_C3181( C3107 C3181 ) C3107_=_C3182( C3107 C3182 ) C3107_=_C3183( C3107 C3183 ) C3107_=_C3184( C3107 C3184 ) \nC3107_=_C3185( C3107 C3185 ) C3107_=_C3187( C3107 C3187 ) C3107_=_C3188( C3107 C3188 ) C3107_=_C3189( C3107 C3189 ) C3107_=_C3190( C3107 C3190 ) C3147_=_C3175( C3147 C3175 ) \nC3147_=_C3347( C3147 C3347 ) C3147_=_C3357( C3147 C3357 ) C3147_=_C3584( C3147 C3584 ) C3147_=_C3605( C3147 C3605 ) C3147_=_C3629( C3147 C3629 ) C3147_=_C3648( C3147 C3648 ) \nC3147_=_C3728( C3147 C3728 ) C3147_=_C3847( C3147 C3847 ) C3147_=_C3897( C3147 C3897 ) C3147_=_C3940( C3147 C3940 ) C3147_=_C3989( C3147 C3989 ) C3147_=_C4106( C3147 C4106 ) \nC3147_=_C4113( C3147 C4113 ) C3153_=_C3171( C3153 C3171 ) C3153_=_C3536( C3153 C3536 ) C3153_=_C3686( C3153 C3686 ) C3153_=_C3733( C3153 C3733 ) C3153_=_C3837( C3153 C3837 ) \nC3153_=_C3838( C3153 C3838 ) C3171_=_C3175( C3171 C3175 ) C3171_=_C3536( C3171 C3536 ) C3171_=_C3686( C3171 C3686 ) C3171_=_C3733( C3171 C3733 ) C3171_=_C3837( C3171 C3837 ) \nC3171_=_C3838( C3171 C3838 ) C3175_=_C3347( C3175 C3347 ) C3175_=_C3357( C3175 C3357 ) C3175_=_C3584( C3175 C3584 ) C3175_=_C3605( C3175 C3605 ) C3175_=_C3629( C3175 C3629 ) \nC3175_=_C3648( C3175 C3648 ) C3175_=_C3728( C3175 C3728 ) C3175_=_C3847( C3175 C3847 ) C3175_=_C3897( C3175 C3897 ) C3175_=_C3940( C3175 C3940 ) C3175_=_C3989( C3175 C3989 ) \nC3175_=_C4106( C3175 C4106 ) C3175_=_C4113( C3175 C4113 ) C3178_=_C3179( C3178 C3179 ) C3178_=_C3181( C3178 C3181 ) C3178_=_C3182( C3178 C3182 ) C3178_=_C3183( C3178 C3183 ) \nC3178_=_C3184( C3178 C3184 ) C3178_=_C3185( C3178 C3185 ) C3178_=_C3187( C3178 C3187 ) C3178_=_C3188( C3178 C3188 ) C3178_=_C3189( C3178 C3189 ) C3178_=_C3190( C3178 C3190 ) \nC3179_=_C3181( C3179 C3181 ) C3179_=_C3182( C3179 C3182 ) C3179_=_C3183( C3179 C3183 ) C3179_=_C3184( C3179 C3184 ) C3179_=_C3185( C3179 C3185 ) C3179_=_C3187( C3179 C3187 ) \nC3179_=_C3188( C3179 C3188 ) C3179_=_C3189( C3179 C3189 ) C3179_=_C3190( C3179 C3190 ) C3179_=_C3532( C3179 C3532 ) C3179_=_C3536( C3179 C3536 ) C3181_=_C3182( C3181 C3182 ) \nC3181_=_C3183( C3181 C3183 ) C3181_=_C3184( C3181 C3184 ) C3181_=_C3185( C3181 C3185 ) C3181_=_C3187( C3181 C3187 ) C3181_=_C3188( C3181 C3188 ) C3181_=_C3189( C3181 C3189 ) \nC3181_=_C3190( C3181 C3190 ) C3182_=_C3183( C3182 C3183 ) C3182_=_C3184( C3182 C3184 ) C3182_=_C3185( C3182 C3185 ) C3182_=_C3187( C3182 C3187 ) C3182_=_C3188( C3182 C3188 ) \nC3182_=_C3189( C3182 C3189 ) C3182_=_C3190( C3182 C3190 ) C3183_=_C3184( C3183 C3184 ) C3183_=_C3185( C3183 C3185 ) C3183_=_C3187( C3183 C3187 ) C3183_=_C3188( C3183 C3188 ) \nC3183_=_C3189( C3183 C3189 ) C3183_=_C3190( C3183 C3190 ) C3183_=_C3698( C3183 C3698 ) C3184_=_C3185( C3184 C3185 ) C3184_=_C3187( C3184 C3187 ) C3184_=_C3188( C3184 C3188 ) \nC3184_=_C3189( C3184 C3189 ) C3184_=_C3190( C3184 C3190 ) C3185_=_C3187( C3185 C3187 ) C3185_=_C3188( C3185 C3188 ) C3185_=_C3189( C3185 C3189 ) C3185_=_C3190( C3185 C3190 ) \nC3187_=_C3188( C3187 C3188 ) C3187_=_C3189( C3187 C3189 ) C3187_=_C3190( C3187 C3190 ) C3188_=_C3189( C3188 C3189 ) C3188_=_C3190( C3188 C3190 ) C3188_=_C3828( C3188 C3828 ) \nC3189_=_C3190( C3189 C3190 ) C3237_=_C3269( C3237 C3269 ) C3237_=_C3321(</w:t>
      </w:r>
    </w:p>
    <w:p>
      <w:pPr>
        <w:pStyle w:val="PreformattedText"/>
        <w:bidi w:val="0"/>
        <w:spacing w:before="0" w:after="0"/>
        <w:jc w:val="left"/>
        <w:rPr/>
      </w:pPr>
      <w:r>
        <w:rPr/>
        <w:t xml:space="preserve"> </w:t>
      </w:r>
      <w:r>
        <w:rPr/>
        <w:t>C3237 C3321 ) C3237_=_C3350( C3237 C3350 ) C3237_=_C3352( C3237 C3352 ) C3237_=_C3353( C3237 C3353 ) \nC3237_=_C3354( C3237 C3354 ) C3237_=_C3355( C3237 C3355 ) C3237_=_C3356( C3237 C3356 ) C3237_=_C3357( C3237 C3357 ) C3237_=_C3358( C3237 C3358 ) C3269_=_C3270( C3269 C3270 ) \nC3269_=_C3271( C3269 C3271 ) C3269_=_C3272( C3269 C3272 ) C3269_=_C3274( C3269 C3274 ) C3269_=_C3276( C3269 C3276 ) C3269_=_C3277( C3269 C3277 ) C3269_=_C3279( C3269 C3279 ) \nC3269_=_C3280( C3269 C3280 ) C3269_=_C3281( C3269 C3281 ) C3269_=_C3321( C3269 C3321 ) C3269_=_C3350( C3269 C3350 ) C3269_=_C3352( C3269 C3352 ) C3269_=_C3353( C3269 C3353 ) \nC3269_=_C3354( C3269 C3354 ) C3269_=_C3355( C3269 C3355 ) C3269_=_C3356( C3269 C3356 ) C3269_=_C3357( C3269 C3357 ) C3269_=_C3358( C3269 C3358 ) C3270_=_C3271( C3270 C3271 ) \nC3270_=_C3272( C3270 C3272 ) C3270_=_C3274( C3270 C3274 ) C3270_=_C3276( C3270 C3276 ) C3270_=_C3277( C3270 C3277 ) C3270_=_C3279( C3270 C3279 ) C3270_=_C3280( C3270 C3280 ) \nC3270_=_C3281( C3270 C3281 ) C3270_=_C3560( C3270 C3560 ) C3271_=_C3272( C3271 C3272 ) C3271_=_C3274( C3271 C3274 ) C3271_=_C3276( C3271 C3276 ) C3271_=_C3277( C3271 C3277 ) \nC3271_=_C3279( C3271 C3279 ) C3271_=_C3280( C3271 C3280 ) C3271_=_C3281( C3271 C3281 ) C3271_=_C3532( C3271 C3532 ) C3271_=_C3578( C3271 C3578 ) C3271_=_C3579( C3271 C3579 ) \nC3271_=_C3580( C3271 C3580 ) C3271_=_C3582( C3271 C3582 ) C3271_=_C3583( C3271 C3583 ) C3271_=_C3584( C3271 C3584 ) C3271_=_C3585( C3271 C3585 ) C3272_=_C3274( C3272 C3274 ) \nC3272_=_C3276( C3272 C3276 ) C3272_=_C3277( C3272 C3277 ) C3272_=_C3279( C3272 C3279 ) C3272_=_C3280( C3272 C3280 ) C3272_=_C3281( C3272 C3281 ) C3274_=_C3276( C3274 C3276 ) \nC3274_=_C3277( C3274 C3277 ) C3274_=_C3279( C3274 C3279 ) C3274_=_C3280( C3274 C3280 ) C3274_=_C3281( C3274 C3281 ) C3274_=_C3865( C3274 C3865 ) C3276_=_C3277( C3276 C3277 ) \nC3276_=_C3279( C3276 C3279 ) C3276_=_C3280( C3276 C3280 ) C3276_=_C3281( C3276 C3281 ) C3276_=_C3944( C3276 C3944 ) C3277_=_C3279( C3277 C3279 ) C3277_=_C3280( C3277 C3280 ) \nC3277_=_C3281( C3277 C3281 ) C3277_=_C3945( C3277 C3945 ) C3279_=_C3280( C3279 C3280 ) C3279_=_C3281( C3279 C3281 ) C3279_=_C3948( C3279 C3948 ) C3280_=_C3281( C3280 C3281 ) \nC3281_=_C3950( C3281 C3950 ) C3321_=_C3332( C3321 C3332 ) C3321_=_C3350( C3321 C3350 ) C3321_=_C3352( C3321 C3352 ) C3321_=_C3353( C3321 C3353 ) C3321_=_C3354( C3321 C3354 ) \nC3321_=_C3355( C3321 C3355 ) C3321_=_C3356( C3321 C3356 ) C3321_=_C3357( C3321 C3357 ) C3321_=_C3358( C3321 C3358 ) C3332_=_C3478( C3332 C3478 ) C3332_=_C3560( C3332 C3560 ) \nC3332_=_C3736( C3332 C3736 ) C3332_=_C3797( C3332 C3797 ) C3332_=_C3816( C3332 C3816 ) C3332_=_C3865( C3332 C3865 ) C3332_=_C3890( C3332 C3890 ) C3332_=_C3944( C3332 C3944 ) \nC3332_=_C3945( C3332 C3945 ) C3332_=_C3946( C3332 C3946 ) C3332_=_C3947( C3332 C3947 ) C3332_=_C3948( C3332 C3948 ) C3332_=_C3949( C3332 C3949 ) C3332_=_C3950( C3332 C3950 ) \nC3347_=_C3357( C3347 C3357 ) C3347_=_C3584( C3347 C3584 ) C3347_=_C3605( C3347 C3605 ) C3347_=_C3629( C3347 C3629 ) C3347_=_C3648( C3347 C3648 ) C3347_=_C3728( C3347 C3728 ) \nC3347_=_C3847( C3347 C3847 ) C3347_=_C3897( C3347 C3897 ) C3347_=_C3940( C3347 C3940 ) C3347_=_C3989( C3347 C3989 ) C3347_=_C4106( C3347 C4106 ) C3347_=_C4113( C3347 C4113 ) \nC3350_=_C3352( C3350 C3352 ) C3350_=_C3353( C3350 C3353 ) C3350_=_C3354( C3350 C3354 ) C3350_=_C3355( C3350 C3355 ) C3350_=_C3356( C3350 C3356 ) C3350_=_C3357( C3350 C3357 ) \nC3350_=_C3358( C3350 C3358 ) C3352_=_C3353( C3352 C3353 ) C3352_=_C3354( C3352 C3354 ) C3352_=_C3355( C3352 C3355 ) C3352_=_C3356( C3352 C3356 ) C3352_=_C3357( C3352 C3357 ) \nC3352_=_C3358( C3352 C3358 ) C3352_=_C3475( C3352 C3475 ) C3352_=_C3580( C3352 C3580 ) C3352_=_C3698( C3352 C3698 ) C3352_=_C3814( C3352 C3814 ) C3352_=_C3825( C3352 C3825 ) \nC3352_=_C3826( C3352 C3826 ) C3352_=_C3828( C3352 C3828 ) C3353_=_C3354( C3353 C3354 ) C3353_=_C3355( C3353 C3355 ) C3353_=_C3356( C3353 C3356 ) C3353_=_C3357( C3353 C3357 ) \nC3353_=_C3358( C3353 C3358 ) C3354_=_C3355( C3354 C3355 ) C3354_=_C3356( C3354 C3356 ) C3354_=_C3357( C3354 C3357 ) C3354_=_C3358( C3354 C3358 ) C3355_=_C3356( C3355 C3356 ) \nC3355_=_C3357( C3355 C3357 ) C3355_=_C3358( C3355 C3358 ) C3355_=_C3989( C3355 C3989 ) C3356_=_C3357( C3356 C3357 ) C3356_=_C3358( C3356 C3358 ) C3357_=_C3358( C3357 C3358 ) \nC3357_=_C3584( C3357 C3584 ) C3357_=_C3605( C3357 C3605 ) C3357_=_C3629( C3357 C3629 ) C3357_=_C3648( C3357 C3648 ) C3357_=_C3728( C3357 C3728 ) C3357_=_C3847( C3357 C3847 ) \nC3357_=_C3897( C3357 C3897 ) C3357_=_C3940( C3357 C3940 ) C3357_=_C3989( C3357 C3989 ) C3357_=_C4106( C3357 C4106 ) C3357_=_C4113( C3357 C4113 ) C3475_=_C3478( C3475 C3478 ) \nC3475_=_C3580( C3475 C3580 ) C3475_=_C3698( C3475 C3698 ) C3475_=_C3814( C3475 C3814 ) C3475_=_C3825( C3475 C3825 ) C3475_=_C3826( C3475 C3826 ) C3475_=_C3828( C3475 C3828 ) \nC3478_=_C3560( C3478 C3560 ) C3478_=_C3736( C3478 C3736 ) C3478_=_C3797( C3478 C3797 ) C3478_=_C3816( C3478 C3816 ) C3478_=_C3865( C3478 C3865 ) C3478_=_C3890( C3478 C3890 ) \nC3478_=_C3944( C3478 C3944 ) C3478_=_C3945( C3478 C3945 ) C3478_=_C3946( C3478 C3946 ) C3478_=_C3947( C3478 C3947 ) C3478_=_C3948( C3478 C3948 ) C3478_=_C3949( C3478 C3949 ) \nC3478_=_C3950( C3478 C3950 ) C3532_=_C3536( C3532 C3536 ) C3532_=_C3578( C3532 C3578 ) C3532_=_C3579( C3532 C3579 ) C3532_=_C3580( C3532 C3580 ) C3532_=_C3582( C3532 C3582 ) \nC3532_=_C3583( C3532 C3583 ) C3532_=_C3584( C3532 C3584 ) C3532_=_C3585( C3532 C3585 ) C3536_=_C3686( C3536 C3686 ) C3536_=_C3733( C3536 C3733 ) C3536_=_C3837( C3536 C3837 ) \nC3536_=_C3838( C3536 C3838 ) C3560_=_C3736( C3560 C3736 ) C3560_=_C3797( C3560 C3797 ) C3560_=_C3816( C3560 C3816 ) C3560_=_C3865( C3560 C3865 ) C3560_=_C3890( C3560 C3890 ) \nC3560_=_C3944( C3560 C3944 ) C3560_=_C3945( C3560 C3945 ) C3560_=_C3946( C3560 C3946 ) C3560_=_C3947( C3560 C3947 ) C3560_=_C3948( C3560 C3948 ) C3560_=_C3949( C3560 C3949 ) \nC3560_=_C3950( C3560 C3950 ) C3578_=_C3579( C3578 C3579 ) C3578_=_C3580( C3578 C3580 ) C3578_=_C3582( C3578 C3582 ) C3578_=_C3583( C3578 C3583 ) C3578_=_C3584( C3578 C3584 ) \nC3578_=_C3585( C3578 C3585 ) C3578_=_C3605( C3578 C3605 ) C3579_=_C3580( C3579 C3580 ) C3579_=_C3582( C3579 C3582 ) C3579_=_C3583( C3579 C3583 ) C3579_=_C3584( C3579 C3584 ) \nC3579_=_C3585( C3579 C3585 ) C3579_=_C3814( C3579 C3814 ) C3579_=_C3816( C3579 C3816 ) C3580_=_C3582( C3580 C3582 ) C3580_=_C3583( C3580 C3583 ) C3580_=_C3584( C3580 C3584 ) \nC3580_=_C3585( C3580 C3585 ) C3580_=_C3698( C3580 C3698 ) C3580_=_C3814( C3580 C3814 ) C3580_=_C3825( C3580 C3825 ) C3580_=_C3826( C3580 C3826 ) C3580_=_C3828( C3580 C3828 ) \nC3582_=_C3583( C3582 C3583 ) C3582_=_C3584( C3582 C3584 ) C3582_=_C3585( C3582 C3585 ) C3583_=_C3584( C3583 C3584 ) C3583_=_C3585( C3583 C3585 ) C3584_=_C3585( C3584 C3585 ) \nC3584_=_C3605( C3584 C3605 ) C3584_=_C3629( C3584 C3629 ) C3584_=_C3648( C3584 C3648 ) C3584_=_C3728( C3584 C3728 ) C3584_=_C3847( C3584 C3847 ) C3584_=_C3897( C3584 C3897 ) \nC3584_=_C3940( C3584 C3940 ) C3584_=_C3989( C3584 C3989 ) C3584_=_C4106( C3584 C4106 ) C3584_=_C4113( C3584 C4113 ) C3605_=_C3629( C3605 C3629 ) C3605_=_C3648( C3605 C3648 ) \nC3605_=_C3728( C3605 C3728 ) C3605_=_C3847( C3605 C3847 ) C3605_=_C3897( C3605 C3897 ) C3605_=_C3940( C3605 C3940 ) C3605_=_C3989( C3605 C3989 ) C3605_=_C4106( C3605 C4106 ) \nC3605_=_C4113( C3605 C4113 ) C3629_=_C3648( C3629 C3648 ) C3629_=_C3728( C3629 C3728 ) C3629_=_C3847( C3629 C3847 ) C3629_=_C3897( C3629 C3897 ) C3629_=_C3940( C3629 C3940 ) \nC3629_=_C3989( C3629 C3989 ) C3629_=_C4106( C3629 C4106 ) C3629_=_C4113( C3629 C4113 ) C3648_=_C3728( C3648 C3728 ) C3648_=_C3847( C3648 C3847 ) C3648_=_C3897( C3648 C3897 ) \nC3648_=_C3940( C3648 C3940 ) C3648_=_C3989( C3648 C3989 ) C3648_=_C4106( C3648 C4106 ) C3648_=_C4113( C3648 C4113 ) C3686_=_C3733( C3686 C3733 ) C3686_=_C3837( C3686 C3837 ) \nC3686_=_C3838( C3686 C3838 ) C3698_=_C3814( C3698 C3814 ) C3698_=_C3825( C3698 C3825 ) C3698_=_C3826( C3698 C3826 ) C3698_=_C3828( C3698 C3828 ) C3728_=_C3847( C3728 C3847 ) \nC3728_=_C3897( C3728 C3897 ) C3728_=_C3940( C3728 C3940 ) C3728_=_C3989( C3728 C3989 ) C3728_=_C4106( C3728 C4106 ) C3728_=_C4113( C3728 C4113 ) C3733_=_C3736( C3733 C3736 ) \nC3733_=_C3837( C3733 C3837 ) C3733_=_C3838( C3733 C3838 ) C3736_=_C3797( C3736 C3797 ) C3736_=_C3816( C3736 C3816 ) C3736_=_C3865( C3736 C3865 ) C3736_=_C3890( C3736 C3890 ) \nC3736_=_C3944( C3736 C3944 ) C3736_=_C3945( C3736 C3945 ) C3736_=_C3946( C3736 C3946 ) C3736_=_C3947( C3736 C3947 ) C3736_=_C3948( C3736 C3948 ) C3736_=_C3949( C3736 C3949 ) \nC3736_=_C3950( C3736 C3950 ) C3797_=_C3816( C3797 C3816 ) C3797_=_C3865( C3797 C3865 ) C3797_=_C3890( C3797 C3890 ) C3797_=_C3944( C3797 C3944 ) C3797_=_C3945( C3797 C3945 ) \nC3797_=_C3946( C3797 C3946 ) C3797_=_C3947( C3797 C3947 ) C3797_=_C3948( C3797 C3948 ) C3797_=_C3949( C3797 C3949 ) C3797_=_C3950( C3797 C3950 ) C3814_=_C3816( C3814 C3816 ) \nC3814_=_C3825( C3814 C3825 ) C3814_=_C3826( C3814 C3826 ) C3814_=_C3828( C3814 C3828 ) C3816_=_C3865( C3816 C3865 ) C3816_=_C3890( C3816 C3890 ) C3816_=_C3944( C3816 C3944 ) \nC3816_=_C3945( C3816 C3945 ) C3816_=_C3946( C3816 C3946 ) C3816_=_C3947( C3816 C3947 ) C3816_=_C3948( C3816 C3948 ) C3816_=_C3949( C3816 C3949 ) C3816_=_C3950( C3816 C3950 ) \nC3825_=_C3826( C3825 C3826 ) C3825_=_C3828( C3825 C3828 ) C3826_=_C3828( C3826 C3828 ) C3826_=_C3947( C3826 C3947 ) C3837_=_C3838( C3837 C3838 ) C3838_=_C4113( C3838 C4113 ) \nC3847_=_C3897( C3847 C3897 ) C3847_=_C3940( C3847 C3940 ) C3847_=_C3989( C3847 C3989 ) C3847_=_C4106( C3847 C4106 ) C3847_=_C4113( C3847 C4113 ) C3865_=_C3890( C3865 C3890 ) \nC3865_=_C3944( C3865 C3944 ) C3865_=_C3945( C3865 C3945 ) C3865_=_C3946( C3865 C3946 ) C3865_=_C3947( C3865 C3947 ) C3865_=_C3948( C3865 C3948 ) C3865_=_C3949( C3865 C3949 ) \nC3865_=_C3950( C3865 C3950 ) C3890_=_C3897( C3890 C3897 ) C3890_=_C3944( C3890 C3944 ) C3890_=_C3945( C3890 C3945 ) C3890_=_C3946(</w:t>
      </w:r>
    </w:p>
    <w:p>
      <w:pPr>
        <w:pStyle w:val="PreformattedText"/>
        <w:bidi w:val="0"/>
        <w:spacing w:before="0" w:after="0"/>
        <w:jc w:val="left"/>
        <w:rPr/>
      </w:pPr>
      <w:r>
        <w:rPr/>
        <w:t xml:space="preserve"> </w:t>
      </w:r>
      <w:r>
        <w:rPr/>
        <w:t>C3890 C3946 ) C3890_=_C3947( C3890 C3947 ) \nC3890_=_C3948( C3890 C3948 ) C3890_=_C3949( C3890 C3949 ) C3890_=_C3950( C3890 C3950 ) C3897_=_C3940( C3897 C3940 ) C3897_=_C3989( C3897 C3989 ) C3897_=_C4106( C3897 C4106 ) \nC3897_=_C4113( C3897 C4113 ) C3940_=_C3989( C3940 C3989 ) C3940_=_C4106( C3940 C4106 ) C3940_=_C4113( C3940 C4113 ) C3944_=_C3945( C3944 C3945 ) C3944_=_C3946( C3944 C3946 ) \nC3944_=_C3947( C3944 C3947 ) C3944_=_C3948( C3944 C3948 ) C3944_=_C3949( C3944 C3949 ) C3944_=_C3950( C3944 C3950 ) C3945_=_C3946( C3945 C3946 ) C3945_=_C3947( C3945 C3947 ) \nC3945_=_C3948( C3945 C3948 ) C3945_=_C3949( C3945 C3949 ) C3945_=_C3950( C3945 C3950 ) C3946_=_C3947( C3946 C3947 ) C3946_=_C3948( C3946 C3948 ) C3946_=_C3949( C3946 C3949 ) \nC3946_=_C3950( C3946 C3950 ) C3947_=_C3948( C3947 C3948 ) C3947_=_C3949( C3947 C3949 ) C3947_=_C3950( C3947 C3950 ) C3948_=_C3949( C3948 C3949 ) C3948_=_C3950( C3948 C3950 ) \nC3949_=_C3950( C3949 C3950 ) C3989_=_C4106( C3989 C4106 ) C3989_=_C4113( C3989 C4113 ) C4106_=_C4113( C4106 C4113 ) "];81-&gt;103[label="309: C132 C140 C173 C182 C231 \nC241 C249 C260 C341 C353 C365 \nC468 C482 C550 C564 C610 C649 \nC656 C661 C676 C693 C695 C727 \nC729 C730 C731 C732 C733 C736 \nC737 C739 C742 C743 C745 C746 \nC747 C750 C751 C766 C815 C823 \nC845 C896 C902 C931 C974 C992 \nC1002 C1004 C1023 C1029 C1047 C1090 \nC1102 C1106 C1116 C1151 C1154 C1161 \nC1163 C1165 C1166 C1167 C1170 C1173 \nC1177 C1179 C1180 C1183 C1184 C1189 \nC1193 C1220 C1225 C1240 C1273 C1282 \nC1312 C1355 C1366 C1368 C1372 C1376 \nC1380 C1381 C1405 C1463 C1466 C1506 \nC1520 C1546 C1550 C1563 C1631 C1672 \nC1673 C1674 C1676 C1677 C1680 C1681 \nC1682 C1683 C1684 C1686 C1688 C1689 \nC1690 C1691 C1692 C1693 C1718 C1744 \nC1774 C1784 C1801 C1867 C1868 C1870 \nC1871 C1872 C1873 C1874 C1877 C1878 \nC1879 C1880 C1882 C1883 C1885 C1886 \nC1887 C1888 C1912 C1933 C1941 C1954 \nC1965 C1987 C2020 C2034 C2048 C2051 \nC2095 C2115 C2117 C2165 C2198 C2207 \nC2222 C2226 C2230 C2231 C2241 C2248 \nC2273 C2295 C2308 C2324 C2335 C2371 \nC2378 C2384 C2385 C2387 C2388 C2389 \nC2391 C2392 C2395 C2397 C2398 C2399 \nC2401 C2402 C2403 C2404 C2405 C2406 \nC2408 C2411 C2488 C2490 C2549 C2550 \nC2551 C2553 C2554 C2555 C2556 C2558 \nC2559 C2560 C2562 C2563 C2564 C2565 \nC2569 C2591 C2606 C2624 C2680 C2693 \nC2694 C2695 C2699 C2701 C2703 C2704 \nC2705 C2706 C2724 C2787 C2796 C2800 \nC2801 C2820 C2878 C2879 C2900 C2918 \nC2927 C2963 C3027 C3038 C3048 C3049 \nC3053 C3055 C3056 C3057 C3058 C3060 \nC3085 C3107 C3147 C3153 C3171 C3175 \nC3178 C3179 C3181 C3182 C3183 C3184 \nC3185 C3187 C3188 C3189 C3190 C3237 \nC3270 C3272 C3274 C3276 C3277 C3279 \nC3280 C3281 C3321 C3332 C3347 C3350 \nC3353 C3354 C3355 C3356 C3358 C3475 \nC3478 C3532 C3536 C3560 C3578 C3579 \nC3582 C3583 C3585 C3605 C3629 C3648 \nC3686 C3698 C3728 C3733 C3736 C3797 \nC3814 C3816 C3825 C3826 C3828 C3837 \nC3838 C3847 C3865 C3890 C3897 C3940 \nC3944 C3945 C3946 C3947 C3948 C3949 \nC3950 C3989 C4106 C4113 \n3141: C132_=_C140 ,C132_=_C173 ,C132_=_C231 ,C132_=_C249 ,C132_=_C341 ,\nC132_=_C550 ,C132_=_C1154 ,C132_=_C1179 ,C132_=_C1180 ,C132_=_C1183 ,C132_=_C1184 ,\nC132_=_C1189 ,C132_=_C1193 ,C140_=_C182 ,C140_=_C241 ,C140_=_C260 ,C140_=_C353 ,\nC140_=_C564 ,C140_=_C1312 ,C140_=_C1381 ,C140_=_C1954 ,C140_=_C2231 ,C140_=_C2324 ,\nC140_=_C2378 ,C140_=_C2591 ,C140_=_C2927 ,C140_=_C3153 ,C140_=_C3171 ,C140_=_C3536 ,\nC140_=_C3686 ,C140_=_C3733 ,C140_=_C3837 ,C140_=_C3838 ,C173_=_C182 ,C173_=_C231 ,\nC173_=_C249 ,C173_=_C341 ,C173_=_C550 ,C173_=_C1154 ,C173_=_C1179 ,C173_=_C1180 ,\nC173_=_C1183 ,C173_=_C1184 ,C173_=_C1189 ,C173_=_C1193 ,C182_=_C241 ,C182_=_C260 ,\nC182_=_C353 ,C182_=_C564 ,C182_=_C1312 ,C182_=_C1381 ,C182_=_C1954 ,C182_=_C2231 ,\nC182_=_C2324 ,C182_=_C2378 ,C182_=_C2591 ,C182_=_C2927 ,C182_=_C3153 ,C182_=_C3171 ,\nC182_=_C3536 ,C182_=_C3686 ,C182_=_C3733 ,C182_=_C3837 ,C182_=_C3838 ,C231_=_C241 ,\nC231_=_C249 ,C231_=_C341 ,C231_=_C550 ,C231_=_C1154 ,C231_=_C1179 ,C231_=_C1180 ,\nC231_=_C1183 ,C231_=_C1184 ,C231_=_C1189 ,C231_=_C1193 ,C241_=_C260 ,C241_=_C353 ,\nC241_=_C564 ,C241_=_C1312 ,C241_=_C1381 ,C241_=_C1954 ,C241_=_C2231 ,C241_=_C2324 ,\nC241_=_C2378 ,C241_=_C2591 ,C241_=_C2927 ,C241_=_C3153 ,C241_=_C3171 ,C241_=_C3536 ,\nC241_=_C3686 ,C241_=_C3733 ,C241_=_C3837 ,C241_=_C3838 ,C249_=_C260 ,C249_=_C341 ,\nC249_=_C550 ,C249_=_C1154 ,C249_=_C1179 ,C249_=_C1180 ,C249_=_C1183 ,C249_=_C1184 ,\nC249_=_C1189 ,C249_=_C1193 ,C260_=_C353 ,C260_=_C564 ,C260_=_C1312 ,C260_=_C1381 ,\nC260_=_C1954 ,C260_=_C2231 ,C260_=_C2324 ,C260_=_C2378 ,C260_=_C2591 ,C260_=_C2927 ,\nC260_=_C3153 ,C260_=_C3171 ,C260_=_C3536 ,C260_=_C3686 ,C260_=_C3733 ,C260_=_C3837 ,\nC260_=_C3838 ,C341_=_C353 ,C341_=_C550 ,C341_=_C1154 ,C341_=_C1179 ,C341_=_C1180 ,\nC341_=_C1183 ,C341_=_C1184 ,C341_=_C1189 ,C341_=_C1193 ,C353_=_C564 ,C353_=_C1312 ,\nC353_=_C1381 ,C353_=_C1954 ,C353_=_C2231 ,C353_=_C2324 ,C353_=_C2378 ,C353_=_C2591 ,\nC353_=_C2927 ,C353_=_C3153 ,C353_=_C3171 ,C353_=_C3536 ,C353_=_C3686 ,C353_=_C3733 ,\nC353_=_C3837 ,C353_=_C3838 ,C365_=_C661 ,C365_=_C1165 ,C365_=_C1718 ,C365_=_C1744 ,\nC365_=_C1784 ,C365_=_C2051 ,C365_=_C2165 ,C365_=_C2371 ,C365_=_C3038 ,C365_=_C3048 ,\nC365_=_C3049 ,C365_=_C3053 ,C365_=_C3055 ,C365_=_C3056 ,C365_=_C3057 ,C365_=_C3058 ,\nC365_=_C3060 ,C468_=_C482 ,C468_=_C649 ,C468_=_C1106 ,C468_=_C1366 ,C468_=_C1672 ,\nC468_=_C1673 ,C468_=_C1674 ,C468_=_C1676 ,C468_=_C1677 ,C468_=_C1680 ,C468_=_C1681 ,\nC468_=_C1682 ,C468_=_C1683 ,C468_=_C1684 ,C468_=_C1686 ,C468_=_C1688 ,C468_=_C1689 ,\nC468_=_C1690 ,C468_=_C1691 ,C468_=_C1692 ,C468_=_C1693 ,C482_=_C896 ,C482_=_C1116 ,\nC482_=_C1166 ,C482_=_C1546 ,C482_=_C1933 ,C482_=_C2241 ,C482_=_C2490 ,C482_=_C2569 ,\nC482_=_C2796 ,C482_=_C3270 ,C482_=_C3272 ,C482_=_C3274 ,C482_=_C3276 ,C482_=_C3277 ,\nC482_=_C3279 ,C482_=_C3280 ,C482_=_C3281 ,C550_=_C564 ,C550_=_C1154 ,C550_=_C1179 ,\nC550_=_C1180 ,C550_=_C1183 ,C550_=_C1184 ,C550_=_C1189 ,C550_=_C1193 ,C564_=_C1312 ,\nC564_=_C1381 ,C564_=_C1954 ,C564_=_C2231 ,C564_=_C2324 ,C564_=_C2378 ,C564_=_C2591 ,\nC564_=_C2927 ,C564_=_C3153 ,C564_=_C3171 ,C564_=_C3536 ,C564_=_C3686 ,C564_=_C3733 ,\nC564_=_C3837 ,C564_=_C3838 ,C610_=_C815 ,C610_=_C974 ,C610_=_C1029 ,C610_=_C1170 ,\nC610_=_C1380 ,C610_=_C2230 ,C610_=_C2295 ,C610_=_C3532 ,C610_=_C3578 ,C610_=_C3579 ,\nC610_=_C3582 ,C610_=_C3583 ,C610_=_C3585 ,C649_=_C656 ,C649_=_C661 ,C649_=_C1106 ,\nC649_=_C1366 ,C649_=_C1672 ,C649_=_C1673 ,C649_=_C1674 ,C649_=_C1676 ,C649_=_C1677 ,\nC649_=_C1680 ,C649_=_C1681 ,C649_=_C1682 ,C649_=_C1683 ,C649_=_C1684 ,C649_=_C1686 ,\nC649_=_C1688 ,C649_=_C1689 ,C649_=_C1690 ,C649_=_C1691 ,C649_=_C1692 ,C649_=_C1693 ,\nC656_=_C661 ,C656_=_C1225 ,C656_=_C1372 ,C656_=_C1405 ,C656_=_C1912 ,C656_=_C2198 ,\nC656_=_C2222 ,C656_=_C2335 ,C656_=_C2549 ,C656_=_C2550 ,C656_=_C2551 ,C656_=_C2553 ,\nC656_=_C2554 ,C656_=_C2555 ,C656_=_C2556 ,C656_=_C2558 ,C656_=_C2559 ,C656_=_C2560 ,\nC656_=_C2562 ,C656_=_C2563 ,C656_=_C2564 ,C656_=_C2565 ,C661_=_C1165 ,C661_=_C1718 ,\nC661_=_C1744 ,C661_=_C1784 ,C661_=_C2051 ,C661_=_C2165 ,C661_=_C2371 ,C661_=_C3038 ,\nC661_=_C3048 ,C661_=_C3049 ,C661_=_C3053 ,C661_=_C3055 ,C661_=_C3056 ,C661_=_C3057 ,\nC661_=_C3058 ,C661_=_C3060 ,C676_=_C693 ,C676_=_C695 ,C676_=_C727 ,C676_=_C729 ,\nC676_=_C730 ,C676_=_C731 ,C676_=_C732 ,C676_=_C733 ,C676_=_C736 ,C676_=_C737 ,\nC676_=_C739 ,C676_=_C742 ,C676_=_C743 ,C676_=_C745 ,C676_=_C746 ,C676_=_C747 ,\nC676_=_C750 ,C676_=_C751 ,C693_=_C695 ,C693_=_C1173 ,C693_=_C1355 ,C693_=_C1463 ,\nC693_=_C1506 ,C693_=_C2020 ,C693_=_C2115 ,C693_=_C2624 ,C693_=_C2787 ,C693_=_C2800 ,\nC693_=_C2878 ,C693_=_C3475 ,C693_=_C3698 ,C693_=_C3814 ,C693_=_C3825 ,C693_=_C3826 ,\nC693_=_C3828 ,C695_=_C823 ,C695_=_C902 ,C695_=_C931 ,C695_=_C1466 ,C695_=_C1550 ,\nC695_=_C1941 ,C695_=_C2117 ,C695_=_C2248 ,C695_=_C2801 ,C695_=_C2879 ,C695_=_C3332 ,\nC695_=_C3478 ,C695_=_C3560 ,C695_=_C3736 ,C695_=_C3797 ,C695_=_C3816 ,C695_=_C3865 ,\nC695_=_C3890 ,C695_=_C3944 ,C695_=_C3945 ,C695_=_C3946 ,C695_=_C3947 ,C695_=_C3948 ,\nC695_=_C3949 ,C695_=_C3950 ,C727_=_C729 ,C727_=_C730 ,C727_=_C731 ,C727_=_C732 ,\nC727_=_C733 ,C727_=_C736 ,C727_=_C737 ,C727_=_C739 ,C727_=_C742 ,C727_=_C743 ,\nC727_=_C745 ,C727_=_C746 ,C727_=_C747 ,C727_=_C750 ,C727_=_C751 ,C727_=_C1154 ,\nC727_=_C1161 ,C727_=_C1163 ,C727_=_C1165 ,C727_=_C1166 ,C727_=_C1167 ,C727_=_C1170 ,\nC727_=_C1173 ,C727_=_C1177 ,C729_=_C730 ,C729_=_C731 ,C729_=_C732 ,C729_=_C733 ,\nC729_=_C736 ,C729_=_C737 ,C729_=_C739 ,C729_=_C742 ,C729_=_C743 ,C729_=_C745 ,\nC729_=_C746 ,C729_=_C747 ,C729_=_C750 ,C729_=_C751 ,C729_=_C1463 ,C729_=_C1466 ,\nC730_=_C731 ,C730_=_C732 ,C730_=_C733 ,C730_=_C736 ,C730_=_C737 ,C730_=_C739 ,\nC730_=_C742 ,C730_=_C743 ,C730_=_C745 ,C730_=_C746 ,C730_=_C747 ,C730_=_C750 ,\nC730_=_C751 ,C731_=_C732 ,C731_=_C733 ,C731_=_C736 ,C731_=_C737 ,C731_=_C739 ,\nC731_=_C742 ,C731_=_C743 ,C731_=_C745 ,C731_=_C746 ,C731_=_C747 ,C731_=_C750 ,\nC731_=_C751 ,C731_=_C2115 ,C731_=_C2117 ,C732_=_C733 ,C732_=_C736 ,C732_=_C737 ,\nC732_=_C739 ,C732_=_C742 ,C732_=_C743 ,C732_=_C745 ,C732_=_C746 ,C732_=_C747 ,\nC732_=_C750 ,C732_=_C751 ,C733_=_C736 ,C733_=_C737 ,C733_=_C739 ,C733_=_C742 ,\nC733_=_C743 ,C733_=_C745 ,C733_=_C746 ,C733_=_C747 ,C733_=_C750 ,C733_=_C751 ,\nC736_=_C737 ,C736_=_C739 ,C736_=_C742 ,C736_=_C743 ,C736_=_C745 ,C736_=_C746 ,\nC736_=_C747 ,C736_=_C750 ,C736_=_C751 ,C736_=_C1677 ,C736_=_C2787 ,C737_=_C739 ,\nC737_=_C742 ,C737_=_C743 ,C737_=_C745 ,C737_=_C746 ,C737_=_C747 ,C737_=_C750 ,\nC737_=_C751 ,C737_=_C2878 ,C737_=_C2879 ,C739_=_C742 ,C739_=_C743 ,C739_=_C745 ,\nC739_=_C746 ,C739_=_C747 ,C739_=_C750 ,C739_=_C751 ,C742_=_C743 ,C742_=_C745 ,\nC742_=_C746 ,C742_=_C747 ,C742_=_C750 ,C742_=_C751 ,C743_=_C745 ,C743_=_C746 ,\nC743_=_C747 ,C743_=_C750 ,C743_=_C751 ,C743_=_C3475 ,C743_=_C3478 ,C745_=_C746 ,\nC745_=_C747 ,C745_=_C750 ,C745_=_C751 ,C745_=_C3183 ,C745_=_C3698 ,C746_=_C747 ,\nC746_=_C750 ,C746_=_C751 ,C746_=_C1882 ,C746_=_C2701 ,C747_=_C750</w:t>
      </w:r>
    </w:p>
    <w:p>
      <w:pPr>
        <w:pStyle w:val="PreformattedText"/>
        <w:bidi w:val="0"/>
        <w:spacing w:before="0" w:after="0"/>
        <w:jc w:val="left"/>
        <w:rPr/>
      </w:pPr>
      <w:r>
        <w:rPr/>
        <w:t xml:space="preserve"> </w:t>
      </w:r>
      <w:r>
        <w:rPr/>
        <w:t>,C747_=_C751 ,\nC747_=_C2399 ,C747_=_C3579 ,C747_=_C3814 ,C747_=_C3816 ,C750_=_C751 ,C750_=_C2401 ,\nC750_=_C3055 ,C751_=_C3826 ,C751_=_C3947 ,C766_=_C1002 ,C766_=_C1282 ,C766_=_C1376 ,\nC766_=_C2226 ,C766_=_C2488 ,C766_=_C2606 ,C766_=_C2680 ,C766_=_C2918 ,C766_=_C2963 ,\nC766_=_C3107 ,C766_=_C3178 ,C766_=_C3179 ,C766_=_C3181 ,C766_=_C3182 ,C766_=_C3183 ,\nC766_=_C3184 ,C766_=_C3185 ,C766_=_C3187 ,C766_=_C3188 ,C766_=_C3189 ,C766_=_C3190 ,\nC815_=_C823 ,C815_=_C974 ,C815_=_C1029 ,C815_=_C1170 ,C815_=_C1380 ,C815_=_C2230 ,\nC815_=_C2295 ,C815_=_C3532 ,C815_=_C3578 ,C815_=_C3579 ,C815_=_C3582 ,C815_=_C3583 ,\nC815_=_C3585 ,C823_=_C902 ,C823_=_C931 ,C823_=_C1466 ,C823_=_C1550 ,C823_=_C1941 ,\nC823_=_C2117 ,C823_=_C2248 ,C823_=_C2801 ,C823_=_C2879 ,C823_=_C3332 ,C823_=_C3478 ,\nC823_=_C3560 ,C823_=_C3736 ,C823_=_C3797 ,C823_=_C3816 ,C823_=_C3865 ,C823_=_C3890 ,\nC823_=_C3944 ,C823_=_C3945 ,C823_=_C3946 ,C823_=_C3947 ,C823_=_C3948 ,C823_=_C3949 ,\nC823_=_C3950 ,C845_=_C1023 ,C845_=_C1047 ,C845_=_C1163 ,C845_=_C1520 ,C845_=_C1563 ,\nC845_=_C1801 ,C845_=_C2048 ,C845_=_C2273 ,C845_=_C2411 ,C845_=_C2693 ,C845_=_C2694 ,\nC845_=_C2695 ,C845_=_C2699 ,C845_=_C2701 ,C845_=_C2703 ,C845_=_C2704 ,C845_=_C2705 ,\nC845_=_C2706 ,C896_=_C902 ,C896_=_C1116 ,C896_=_C1166 ,C896_=_C1546 ,C896_=_C1933 ,\nC896_=_C2241 ,C896_=_C2490 ,C896_=_C2569 ,C896_=_C2796 ,C896_=_C3270 ,C896_=_C3272 ,\nC896_=_C3274 ,C896_=_C3276 ,C896_=_C3277 ,C896_=_C3279 ,C896_=_C3280 ,C896_=_C3281 ,\nC902_=_C931 ,C902_=_C1466 ,C902_=_C1550 ,C902_=_C1941 ,C902_=_C2117 ,C902_=_C2248 ,\nC902_=_C2801 ,C902_=_C2879 ,C902_=_C3332 ,C902_=_C3478 ,C902_=_C3560 ,C902_=_C3736 ,\nC902_=_C3797 ,C902_=_C3816 ,C902_=_C3865 ,C902_=_C3890 ,C902_=_C3944 ,C902_=_C3945 ,\nC902_=_C3946 ,C902_=_C3947 ,C902_=_C3948 ,C902_=_C3949 ,C902_=_C3950 ,C931_=_C1466 ,\nC931_=_C1550 ,C931_=_C1941 ,C931_=_C2117 ,C931_=_C2248 ,C931_=_C2801 ,C931_=_C2879 ,\nC931_=_C3332 ,C931_=_C3478 ,C931_=_C3560 ,C931_=_C3736 ,C931_=_C3797 ,C931_=_C3816 ,\nC931_=_C3865 ,C931_=_C3890 ,C931_=_C3944 ,C931_=_C3945 ,C931_=_C3946 ,C931_=_C3947 ,\nC931_=_C3948 ,C931_=_C3949 ,C931_=_C3950 ,C974_=_C1029 ,C974_=_C1170 ,C974_=_C1380 ,\nC974_=_C2230 ,C974_=_C2295 ,C974_=_C3532 ,C974_=_C3578 ,C974_=_C3579 ,C974_=_C3582 ,\nC974_=_C3583 ,C974_=_C3585 ,C992_=_C1002 ,C992_=_C1004 ,C992_=_C1273 ,C992_=_C1368 ,\nC992_=_C1631 ,C992_=_C1867 ,C992_=_C1868 ,C992_=_C1870 ,C992_=_C1871 ,C992_=_C1872 ,\nC992_=_C1873 ,C992_=_C1874 ,C992_=_C1877 ,C992_=_C1878 ,C992_=_C1879 ,C992_=_C1880 ,\nC992_=_C1882 ,C992_=_C1883 ,C992_=_C1885 ,C992_=_C1886 ,C992_=_C1887 ,C992_=_C1888 ,\nC1002_=_C1004 ,C1002_=_C1282 ,C1002_=_C1376 ,C1002_=_C2226 ,C1002_=_C2488 ,C1002_=_C2606 ,\nC1002_=_C2680 ,C1002_=_C2918 ,C1002_=_C2963 ,C1002_=_C3107 ,C1002_=_C3178 ,C1002_=_C3179 ,\nC1002_=_C3181 ,C1002_=_C3182 ,C1002_=_C3183 ,C1002_=_C3184 ,C1002_=_C3185 ,C1002_=_C3187 ,\nC1002_=_C3188 ,C1002_=_C3189 ,C1002_=_C3190 ,C1004_=_C1090 ,C1004_=_C1167 ,C1004_=_C2034 ,\nC1004_=_C2095 ,C1004_=_C2207 ,C1004_=_C2724 ,C1004_=_C2820 ,C1004_=_C3027 ,C1004_=_C3085 ,\nC1004_=_C3237 ,C1004_=_C3321 ,C1004_=_C3350 ,C1004_=_C3353 ,C1004_=_C3354 ,C1004_=_C3355 ,\nC1004_=_C3356 ,C1004_=_C3358 ,C1023_=_C1029 ,C1023_=_C1047 ,C1023_=_C1163 ,C1023_=_C1520 ,\nC1023_=_C1563 ,C1023_=_C1801 ,C1023_=_C2048 ,C1023_=_C2273 ,C1023_=_C2411 ,C1023_=_C2693 ,\nC1023_=_C2694 ,C1023_=_C2695 ,C1023_=_C2699 ,C1023_=_C2701 ,C1023_=_C2703 ,C1023_=_C2704 ,\nC1023_=_C2705 ,C1023_=_C2706 ,C1029_=_C1170 ,C1029_=_C1380 ,C1029_=_C2230 ,C1029_=_C2295 ,\nC1029_=_C3532 ,C1029_=_C3578 ,C1029_=_C3579 ,C1029_=_C3582 ,C1029_=_C3583 ,C1029_=_C3585 ,\nC1047_=_C1163 ,C1047_=_C1520 ,C1047_=_C1563 ,C1047_=_C1801 ,C1047_=_C2048 ,C1047_=_C2273 ,\nC1047_=_C2411 ,C1047_=_C2693 ,C1047_=_C2694 ,C1047_=_C2695 ,C1047_=_C2699 ,C1047_=_C2701 ,\nC1047_=_C2703 ,C1047_=_C2704 ,C1047_=_C2705 ,C1047_=_C2706 ,C1090_=_C1102 ,C1090_=_C1167 ,\nC1090_=_C2034 ,C1090_=_C2095 ,C1090_=_C2207 ,C1090_=_C2724 ,C1090_=_C2820 ,C1090_=_C3027 ,\nC1090_=_C3085 ,C1090_=_C3237 ,C1090_=_C3321 ,C1090_=_C3350 ,C1090_=_C3353 ,C1090_=_C3354 ,\nC1090_=_C3355 ,C1090_=_C3356 ,C1090_=_C3358 ,C1102_=_C1151 ,C1102_=_C1177 ,C1102_=_C1220 ,\nC1102_=_C1240 ,C1102_=_C1774 ,C1102_=_C2308 ,C1102_=_C2900 ,C1102_=_C3147 ,C1102_=_C3175 ,\nC1102_=_C3347 ,C1102_=_C3605 ,C1102_=_C3629 ,C1102_=_C3648 ,C1102_=_C3728 ,C1102_=_C3847 ,\nC1102_=_C3897 ,C1102_=_C3940 ,C1102_=_C3989 ,C1102_=_C4106 ,C1102_=_C4113 ,C1106_=_C1116 ,\nC1106_=_C1366 ,C1106_=_C1672 ,C1106_=_C1673 ,C1106_=_C1674 ,C1106_=_C1676 ,C1106_=_C1677 ,\nC1106_=_C1680 ,C1106_=_C1681 ,C1106_=_C1682 ,C1106_=_C1683 ,C1106_=_C1684 ,C1106_=_C1686 ,\nC1106_=_C1688 ,C1106_=_C1689 ,C1106_=_C1690 ,C1106_=_C1691 ,C1106_=_C1692 ,C1106_=_C1693 ,\nC1116_=_C1166 ,C1116_=_C1546 ,C1116_=_C1933 ,C1116_=_C2241 ,C1116_=_C2490 ,C1116_=_C2569 ,\nC1116_=_C2796 ,C1116_=_C3270 ,C1116_=_C3272 ,C1116_=_C3274 ,C1116_=_C3276 ,C1116_=_C3277 ,\nC1116_=_C3279 ,C1116_=_C3280 ,C1116_=_C3281 ,C1151_=_C1177 ,C1151_=_C1220 ,C1151_=_C1240 ,\nC1151_=_C1774 ,C1151_=_C2308 ,C1151_=_C2900 ,C1151_=_C3147 ,C1151_=_C3175 ,C1151_=_C3347 ,\nC1151_=_C3605 ,C1151_=_C3629 ,C1151_=_C3648 ,C1151_=_C3728 ,C1151_=_C3847 ,C1151_=_C3897 ,\nC1151_=_C3940 ,C1151_=_C3989 ,C1151_=_C4106 ,C1151_=_C4113 ,C1154_=_C1161 ,C1154_=_C1163 ,\nC1154_=_C1165 ,C1154_=_C1166 ,C1154_=_C1167 ,C1154_=_C1170 ,C1154_=_C1173 ,C1154_=_C1177 ,\nC1154_=_C1179 ,C1154_=_C1180 ,C1154_=_C1183 ,C1154_=_C1184 ,C1154_=_C1189 ,C1154_=_C1193 ,\nC1161_=_C1163 ,C1161_=_C1165 ,C1161_=_C1166 ,C1161_=_C1167 ,C1161_=_C1170 ,C1161_=_C1173 ,\nC1161_=_C1177 ,C1161_=_C1965 ,C1161_=_C1987 ,C1161_=_C2384 ,C1161_=_C2385 ,C1161_=_C2387 ,\nC1161_=_C2388 ,C1161_=_C2389 ,C1161_=_C2391 ,C1161_=_C2392 ,C1161_=_C2395 ,C1161_=_C2397 ,\nC1161_=_C2398 ,C1161_=_C2399 ,C1161_=_C2401 ,C1161_=_C2402 ,C1161_=_C2403 ,C1161_=_C2404 ,\nC1161_=_C2405 ,C1161_=_C2406 ,C1161_=_C2408 ,C1163_=_C1165 ,C1163_=_C1166 ,C1163_=_C1167 ,\nC1163_=_C1170 ,C1163_=_C1173 ,C1163_=_C1177 ,C1163_=_C1520 ,C1163_=_C1563 ,C1163_=_C1801 ,\nC1163_=_C2048 ,C1163_=_C2273 ,C1163_=_C2411 ,C1163_=_C2693 ,C1163_=_C2694 ,C1163_=_C2695 ,\nC1163_=_C2699 ,C1163_=_C2701 ,C1163_=_C2703 ,C1163_=_C2704 ,C1163_=_C2705 ,C1163_=_C2706 ,\nC1165_=_C1166 ,C1165_=_C1167 ,C1165_=_C1170 ,C1165_=_C1173 ,C1165_=_C1177 ,C1165_=_C1718 ,\nC1165_=_C1744 ,C1165_=_C1784 ,C1165_=_C2051 ,C1165_=_C2165 ,C1165_=_C2371 ,C1165_=_C3038 ,\nC1165_=_C3048 ,C1165_=_C3049 ,C1165_=_C3053 ,C1165_=_C3055 ,C1165_=_C3056 ,C1165_=_C3057 ,\nC1165_=_C3058 ,C1165_=_C3060 ,C1166_=_C1167 ,C1166_=_C1170 ,C1166_=_C1173 ,C1166_=_C1177 ,\nC1166_=_C1546 ,C1166_=_C1933 ,C1166_=_C2241 ,C1166_=_C2490 ,C1166_=_C2569 ,C1166_=_C2796 ,\nC1166_=_C3270 ,C1166_=_C3272 ,C1166_=_C3274 ,C1166_=_C3276 ,C1166_=_C3277 ,C1166_=_C3279 ,\nC1166_=_C3280 ,C1166_=_C3281 ,C1167_=_C1170 ,C1167_=_C1173 ,C1167_=_C1177 ,C1167_=_C2034 ,\nC1167_=_C2095 ,C1167_=_C2207 ,C1167_=_C2724 ,C1167_=_C2820 ,C1167_=_C3027 ,C1167_=_C3085 ,\nC1167_=_C3237 ,C1167_=_C3321 ,C1167_=_C3350 ,C1167_=_C3353 ,C1167_=_C3354 ,C1167_=_C3355 ,\nC1167_=_C3356 ,C1167_=_C3358 ,C1170_=_C1173 ,C1170_=_C1177 ,C1170_=_C1380 ,C1170_=_C2230 ,\nC1170_=_C2295 ,C1170_=_C3532 ,C1170_=_C3578 ,C1170_=_C3579 ,C1170_=_C3582 ,C1170_=_C3583 ,\nC1170_=_C3585 ,C1173_=_C1177 ,C1173_=_C1355 ,C1173_=_C1463 ,C1173_=_C1506 ,C1173_=_C2020 ,\nC1173_=_C2115 ,C1173_=_C2624 ,C1173_=_C2787 ,C1173_=_C2800 ,C1173_=_C2878 ,C1173_=_C3475 ,\nC1173_=_C3698 ,C1173_=_C3814 ,C1173_=_C3825 ,C1173_=_C3826 ,C1173_=_C3828 ,C1177_=_C1220 ,\nC1177_=_C1240 ,C1177_=_C1774 ,C1177_=_C2308 ,C1177_=_C2900 ,C1177_=_C3147 ,C1177_=_C3175 ,\nC1177_=_C3347 ,C1177_=_C3605 ,C1177_=_C3629 ,C1177_=_C3648 ,C1177_=_C3728 ,C1177_=_C3847 ,\nC1177_=_C3897 ,C1177_=_C3940 ,C1177_=_C3989 ,C1177_=_C4106 ,C1177_=_C4113 ,C1179_=_C1180 ,\nC1179_=_C1183 ,C1179_=_C1184 ,C1179_=_C1189 ,C1179_=_C1193 ,C1179_=_C1312 ,C1180_=_C1183 ,\nC1180_=_C1184 ,C1180_=_C1189 ,C1180_=_C1193 ,C1180_=_C1366 ,C1180_=_C1368 ,C1180_=_C1372 ,\nC1180_=_C1376 ,C1180_=_C1380 ,C1180_=_C1381 ,C1183_=_C1184 ,C1183_=_C1189 ,C1183_=_C1193 ,\nC1183_=_C1954 ,C1184_=_C1189 ,C1184_=_C1193 ,C1184_=_C1673 ,C1184_=_C1868 ,C1184_=_C2222 ,\nC1184_=_C2226 ,C1184_=_C2230 ,C1184_=_C2231 ,C1189_=_C1193 ,C1189_=_C3153 ,C1193_=_C1684 ,\nC1193_=_C1879 ,C1193_=_C2556 ,C1193_=_C3179 ,C1193_=_C3532 ,C1193_=_C3536 ,C1220_=_C1240 ,\nC1220_=_C1774 ,C1220_=_C2308 ,C1220_=_C2900 ,C1220_=_C3147 ,C1220_=_C3175 ,C1220_=_C3347 ,\nC1220_=_C3605 ,C1220_=_C3629 ,C1220_=_C3648 ,C1220_=_C3728 ,C1220_=_C3847 ,C1220_=_C3897 ,\nC1220_=_C3940 ,C1220_=_C3989 ,C1220_=_C4106 ,C1220_=_C4113 ,C1225_=_C1240 ,C1225_=_C1372 ,\nC1225_=_C1405 ,C1225_=_C1912 ,C1225_=_C2198 ,C1225_=_C2222 ,C1225_=_C2335 ,C1225_=_C2549 ,\nC1225_=_C2550 ,C1225_=_C2551 ,C1225_=_C2553 ,C1225_=_C2554 ,C1225_=_C2555 ,C1225_=_C2556 ,\nC1225_=_C2558 ,C1225_=_C2559 ,C1225_=_C2560 ,C1225_=_C2562 ,C1225_=_C2563 ,C1225_=_C2564 ,\nC1225_=_C2565 ,C1240_=_C1774 ,C1240_=_C2308 ,C1240_=_C2900 ,C1240_=_C3147 ,C1240_=_C3175 ,\nC1240_=_C3347 ,C1240_=_C3605 ,C1240_=_C3629 ,C1240_=_C3648 ,C1240_=_C3728 ,C1240_=_C3847 ,\nC1240_=_C3897 ,C1240_=_C3940 ,C1240_=_C3989 ,C1240_=_C4106 ,C1240_=_C4113 ,C1273_=_C1282 ,\nC1273_=_C1368 ,C1273_=_C1631 ,C1273_=_C1867 ,C1273_=_C1868 ,C1273_=_C1870 ,C1273_=_C1871 ,\nC1273_=_C1872 ,C1273_=_C1873 ,C1273_=_C1874 ,C1273_=_C1877 ,C1273_=_C1878 ,C1273_=_C1879 ,\nC1273_=_C1880 ,C1273_=_C1882 ,C1273_=_C1883 ,C1273_=_C1885 ,C1273_=_C1886 ,C1273_=_C1887 ,\nC1273_=_C1888 ,C1282_=_C1376 ,C1282_=_C2226 ,C1282_=_C2488 ,C1282_=_C2606 ,C1282_=_C2680 ,\nC1282_=_C2918 ,C1282_=_C2963 ,C1282_=_C3107 ,C1282_=_C3178 ,C1282_=_C3179 ,C1282_=_C3181 ,\nC1282_=_C3182 ,C1282_=_C3183 ,C1282_=_C3184 ,C1282_=_C3185 ,C1282_=_C3187 ,C1282_=_C3188 ,\nC1282_=_C3189 ,C1282_=_C3190 ,C1312_=_C1381 ,C1312_=_C1954 ,C1312_=_C2231 ,C1312_=_C2324 ,\nC1312_=_C2378 ,C1312_=_C2591 ,C1312_=_C2927 ,C1312_=_C3153 ,C1312_=_C3171 ,C1312_=_C3536 ,\nC1312_=_C3686 ,C1312_=_C3733 ,C1312_=_C3837</w:t>
      </w:r>
    </w:p>
    <w:p>
      <w:pPr>
        <w:pStyle w:val="PreformattedText"/>
        <w:bidi w:val="0"/>
        <w:spacing w:before="0" w:after="0"/>
        <w:jc w:val="left"/>
        <w:rPr/>
      </w:pPr>
      <w:r>
        <w:rPr/>
        <w:t xml:space="preserve"> </w:t>
      </w:r>
      <w:r>
        <w:rPr/>
        <w:t>,C1312_=_C3838 ,C1355_=_C1463 ,C1355_=_C1506 ,\nC1355_=_C2020 ,C1355_=_C2115 ,C1355_=_C2624 ,C1355_=_C2787 ,C1355_=_C2800 ,C1355_=_C2878 ,\nC1355_=_C3475 ,C1355_=_C3698 ,C1355_=_C3814 ,C1355_=_C3825 ,C1355_=_C3826 ,C1355_=_C3828 ,\nC1366_=_C1368 ,C1366_=_C1372 ,C1366_=_C1376 ,C1366_=_C1380 ,C1366_=_C1381 ,C1366_=_C1672 ,\nC1366_=_C1673 ,C1366_=_C1674 ,C1366_=_C1676 ,C1366_=_C1677 ,C1366_=_C1680 ,C1366_=_C1681 ,\nC1366_=_C1682 ,C1366_=_C1683 ,C1366_=_C1684 ,C1366_=_C1686 ,C1366_=_C1688 ,C1366_=_C1689 ,\nC1366_=_C1690 ,C1366_=_C1691 ,C1366_=_C1692 ,C1366_=_C1693 ,C1368_=_C1372 ,C1368_=_C1376 ,\nC1368_=_C1380 ,C1368_=_C1381 ,C1368_=_C1631 ,C1368_=_C1867 ,C1368_=_C1868 ,C1368_=_C1870 ,\nC1368_=_C1871 ,C1368_=_C1872 ,C1368_=_C1873 ,C1368_=_C1874 ,C1368_=_C1877 ,C1368_=_C1878 ,\nC1368_=_C1879 ,C1368_=_C1880 ,C1368_=_C1882 ,C1368_=_C1883 ,C1368_=_C1885 ,C1368_=_C1886 ,\nC1368_=_C1887 ,C1368_=_C1888 ,C1372_=_C1376 ,C1372_=_C1380 ,C1372_=_C1381 ,C1372_=_C1405 ,\nC1372_=_C1912 ,C1372_=_C2198 ,C1372_=_C2222 ,C1372_=_C2335 ,C1372_=_C2549 ,C1372_=_C2550 ,\nC1372_=_C2551 ,C1372_=_C2553 ,C1372_=_C2554 ,C1372_=_C2555 ,C1372_=_C2556 ,C1372_=_C2558 ,\nC1372_=_C2559 ,C1372_=_C2560 ,C1372_=_C2562 ,C1372_=_C2563 ,C1372_=_C2564 ,C1372_=_C2565 ,\nC1376_=_C1380 ,C1376_=_C1381 ,C1376_=_C2226 ,C1376_=_C2488 ,C1376_=_C2606 ,C1376_=_C2680 ,\nC1376_=_C2918 ,C1376_=_C2963 ,C1376_=_C3107 ,C1376_=_C3178 ,C1376_=_C3179 ,C1376_=_C3181 ,\nC1376_=_C3182 ,C1376_=_C3183 ,C1376_=_C3184 ,C1376_=_C3185 ,C1376_=_C3187 ,C1376_=_C3188 ,\nC1376_=_C3189 ,C1376_=_C3190 ,C1380_=_C1381 ,C1380_=_C2230 ,C1380_=_C2295 ,C1380_=_C3532 ,\nC1380_=_C3578 ,C1380_=_C3579 ,C1380_=_C3582 ,C1380_=_C3583 ,C1380_=_C3585 ,C1381_=_C1954 ,\nC1381_=_C2231 ,C1381_=_C2324 ,C1381_=_C2378 ,C1381_=_C2591 ,C1381_=_C2927 ,C1381_=_C3153 ,\nC1381_=_C3171 ,C1381_=_C3536 ,C1381_=_C3686 ,C1381_=_C3733 ,C1381_=_C3837 ,C1381_=_C3838 ,\nC1405_=_C1912 ,C1405_=_C2198 ,C1405_=_C2222 ,C1405_=_C2335 ,C1405_=_C2549 ,C1405_=_C2550 ,\nC1405_=_C2551 ,C1405_=_C2553 ,C1405_=_C2554 ,C1405_=_C2555 ,C1405_=_C2556 ,C1405_=_C2558 ,\nC1405_=_C2559 ,C1405_=_C2560 ,C1405_=_C2562 ,C1405_=_C2563 ,C1405_=_C2564 ,C1405_=_C2565 ,\nC1463_=_C1466 ,C1463_=_C1506 ,C1463_=_C2020 ,C1463_=_C2115 ,C1463_=_C2624 ,C1463_=_C2787 ,\nC1463_=_C2800 ,C1463_=_C2878 ,C1463_=_C3475 ,C1463_=_C3698 ,C1463_=_C3814 ,C1463_=_C3825 ,\nC1463_=_C3826 ,C1463_=_C3828 ,C1466_=_C1550 ,C1466_=_C1941 ,C1466_=_C2117 ,C1466_=_C2248 ,\nC1466_=_C2801 ,C1466_=_C2879 ,C1466_=_C3332 ,C1466_=_C3478 ,C1466_=_C3560 ,C1466_=_C3736 ,\nC1466_=_C3797 ,C1466_=_C3816 ,C1466_=_C3865 ,C1466_=_C3890 ,C1466_=_C3944 ,C1466_=_C3945 ,\nC1466_=_C3946 ,C1466_=_C3947 ,C1466_=_C3948 ,C1466_=_C3949 ,C1466_=_C3950 ,C1506_=_C2020 ,\nC1506_=_C2115 ,C1506_=_C2624 ,C1506_=_C2787 ,C1506_=_C2800 ,C1506_=_C2878 ,C1506_=_C3475 ,\nC1506_=_C3698 ,C1506_=_C3814 ,C1506_=_C3825 ,C1506_=_C3826 ,C1506_=_C3828 ,C1520_=_C1563 ,\nC1520_=_C1801 ,C1520_=_C2048 ,C1520_=_C2273 ,C1520_=_C2411 ,C1520_=_C2693 ,C1520_=_C2694 ,\nC1520_=_C2695 ,C1520_=_C2699 ,C1520_=_C2701 ,C1520_=_C2703 ,C1520_=_C2704 ,C1520_=_C2705 ,\nC1520_=_C2706 ,C1546_=_C1550 ,C1546_=_C1933 ,C1546_=_C2241 ,C1546_=_C2490 ,C1546_=_C2569 ,\nC1546_=_C2796 ,C1546_=_C3270 ,C1546_=_C3272 ,C1546_=_C3274 ,C1546_=_C3276 ,C1546_=_C3277 ,\nC1546_=_C3279 ,C1546_=_C3280 ,C1546_=_C3281 ,C1550_=_C1941 ,C1550_=_C2117 ,C1550_=_C2248 ,\nC1550_=_C2801 ,C1550_=_C2879 ,C1550_=_C3332 ,C1550_=_C3478 ,C1550_=_C3560 ,C1550_=_C3736 ,\nC1550_=_C3797 ,C1550_=_C3816 ,C1550_=_C3865 ,C1550_=_C3890 ,C1550_=_C3944 ,C1550_=_C3945 ,\nC1550_=_C3946 ,C1550_=_C3947 ,C1550_=_C3948 ,C1550_=_C3949 ,C1550_=_C3950 ,C1563_=_C1801 ,\nC1563_=_C2048 ,C1563_=_C2273 ,C1563_=_C2411 ,C1563_=_C2693 ,C1563_=_C2694 ,C1563_=_C2695 ,\nC1563_=_C2699 ,C1563_=_C2701 ,C1563_=_C2703 ,C1563_=_C2704 ,C1563_=_C2705 ,C1563_=_C2706 ,\nC1631_=_C1867 ,C1631_=_C1868 ,C1631_=_C1870 ,C1631_=_C1871 ,C1631_=_C1872 ,C1631_=_C1873 ,\nC1631_=_C1874 ,C1631_=_C1877 ,C1631_=_C1878 ,C1631_=_C1879 ,C1631_=_C1880 ,C1631_=_C1882 ,\nC1631_=_C1883 ,C1631_=_C1885 ,C1631_=_C1886 ,C1631_=_C1887 ,C1631_=_C1888 ,C1672_=_C1673 ,\nC1672_=_C1674 ,C1672_=_C1676 ,C1672_=_C1677 ,C1672_=_C1680 ,C1672_=_C1681 ,C1672_=_C1682 ,\nC1672_=_C1683 ,C1672_=_C1684 ,C1672_=_C1686 ,C1672_=_C1688 ,C1672_=_C1689 ,C1672_=_C1690 ,\nC1672_=_C1691 ,C1672_=_C1692 ,C1672_=_C1693 ,C1672_=_C1933 ,C1672_=_C1941 ,C1673_=_C1674 ,\nC1673_=_C1676 ,C1673_=_C1677 ,C1673_=_C1680 ,C1673_=_C1681 ,C1673_=_C1682 ,C1673_=_C1683 ,\nC1673_=_C1684 ,C1673_=_C1686 ,C1673_=_C1688 ,C1673_=_C1689 ,C1673_=_C1690 ,C1673_=_C1691 ,\nC1673_=_C1692 ,C1673_=_C1693 ,C1673_=_C1868 ,C1673_=_C2222 ,C1673_=_C2226 ,C1673_=_C2230 ,\nC1673_=_C2231 ,C1674_=_C1676 ,C1674_=_C1677 ,C1674_=_C1680 ,C1674_=_C1681 ,C1674_=_C1682 ,\nC1674_=_C1683 ,C1674_=_C1684 ,C1674_=_C1686 ,C1674_=_C1688 ,C1674_=_C1689 ,C1674_=_C1690 ,\nC1674_=_C1691 ,C1674_=_C1692 ,C1674_=_C1693 ,C1674_=_C2488 ,C1674_=_C2490 ,C1676_=_C1677 ,\nC1676_=_C1680 ,C1676_=_C1681 ,C1676_=_C1682 ,C1676_=_C1683 ,C1676_=_C1684 ,C1676_=_C1686 ,\nC1676_=_C1688 ,C1676_=_C1689 ,C1676_=_C1690 ,C1676_=_C1691 ,C1676_=_C1692 ,C1676_=_C1693 ,\nC1676_=_C2569 ,C1677_=_C1680 ,C1677_=_C1681 ,C1677_=_C1682 ,C1677_=_C1683 ,C1677_=_C1684 ,\nC1677_=_C1686 ,C1677_=_C1688 ,C1677_=_C1689 ,C1677_=_C1690 ,C1677_=_C1691 ,C1677_=_C1692 ,\nC1677_=_C1693 ,C1677_=_C2787 ,C1680_=_C1681 ,C1680_=_C1682 ,C1680_=_C1683 ,C1680_=_C1684 ,\nC1680_=_C1686 ,C1680_=_C1688 ,C1680_=_C1689 ,C1680_=_C1690 ,C1680_=_C1691 ,C1680_=_C1692 ,\nC1680_=_C1693 ,C1681_=_C1682 ,C1681_=_C1683 ,C1681_=_C1684 ,C1681_=_C1686 ,C1681_=_C1688 ,\nC1681_=_C1689 ,C1681_=_C1690 ,C1681_=_C1691 ,C1681_=_C1692 ,C1681_=_C1693 ,C1682_=_C1683 ,\nC1682_=_C1684 ,C1682_=_C1686 ,C1682_=_C1688 ,C1682_=_C1689 ,C1682_=_C1690 ,C1682_=_C1691 ,\nC1682_=_C1692 ,C1682_=_C1693 ,C1683_=_C1684 ,C1683_=_C1686 ,C1683_=_C1688 ,C1683_=_C1689 ,\nC1683_=_C1690 ,C1683_=_C1691 ,C1683_=_C1692 ,C1683_=_C1693 ,C1684_=_C1686 ,C1684_=_C1688 ,\nC1684_=_C1689 ,C1684_=_C1690 ,C1684_=_C1691 ,C1684_=_C1692 ,C1684_=_C1693 ,C1684_=_C1879 ,\nC1684_=_C2556 ,C1684_=_C3179 ,C1684_=_C3532 ,C1684_=_C3536 ,C1686_=_C1688 ,C1686_=_C1689 ,\nC1686_=_C1690 ,C1686_=_C1691 ,C1686_=_C1692 ,C1686_=_C1693 ,C1686_=_C3272 ,C1688_=_C1689 ,\nC1688_=_C1690 ,C1688_=_C1691 ,C1688_=_C1692 ,C1688_=_C1693 ,C1688_=_C3847 ,C1689_=_C1690 ,\nC1689_=_C1691 ,C1689_=_C1692 ,C1689_=_C1693 ,C1689_=_C3274 ,C1689_=_C3865 ,C1690_=_C1691 ,\nC1690_=_C1692 ,C1690_=_C1693 ,C1690_=_C3583 ,C1691_=_C1692 ,C1691_=_C1693 ,C1692_=_C1693 ,\nC1692_=_C3280 ,C1693_=_C2564 ,C1718_=_C1744 ,C1718_=_C1784 ,C1718_=_C2051 ,C1718_=_C2165 ,\nC1718_=_C2371 ,C1718_=_C3038 ,C1718_=_C3048 ,C1718_=_C3049 ,C1718_=_C3053 ,C1718_=_C3055 ,\nC1718_=_C3056 ,C1718_=_C3057 ,C1718_=_C3058 ,C1718_=_C3060 ,C1744_=_C1784 ,C1744_=_C2051 ,\nC1744_=_C2165 ,C1744_=_C2371 ,C1744_=_C3038 ,C1744_=_C3048 ,C1744_=_C3049 ,C1744_=_C3053 ,\nC1744_=_C3055 ,C1744_=_C3056 ,C1744_=_C3057 ,C1744_=_C3058 ,C1744_=_C3060 ,C1774_=_C2308 ,\nC1774_=_C2900 ,C1774_=_C3147 ,C1774_=_C3175 ,C1774_=_C3347 ,C1774_=_C3605 ,C1774_=_C3629 ,\nC1774_=_C3648 ,C1774_=_C3728 ,C1774_=_C3847 ,C1774_=_C3897 ,C1774_=_C3940 ,C1774_=_C3989 ,\nC1774_=_C4106 ,C1774_=_C4113 ,C1784_=_C2051 ,C1784_=_C2165 ,C1784_=_C2371 ,C1784_=_C3038 ,\nC1784_=_C3048 ,C1784_=_C3049 ,C1784_=_C3053 ,C1784_=_C3055 ,C1784_=_C3056 ,C1784_=_C3057 ,\nC1784_=_C3058 ,C1784_=_C3060 ,C1801_=_C2048 ,C1801_=_C2273 ,C1801_=_C2411 ,C1801_=_C2693 ,\nC1801_=_C2694 ,C1801_=_C2695 ,C1801_=_C2699 ,C1801_=_C2701 ,C1801_=_C2703 ,C1801_=_C2704 ,\nC1801_=_C2705 ,C1801_=_C2706 ,C1867_=_C1868 ,C1867_=_C1870 ,C1867_=_C1871 ,C1867_=_C1872 ,\nC1867_=_C1873 ,C1867_=_C1874 ,C1867_=_C1877 ,C1867_=_C1878 ,C1867_=_C1879 ,C1867_=_C1880 ,\nC1867_=_C1882 ,C1867_=_C1883 ,C1867_=_C1885 ,C1867_=_C1886 ,C1867_=_C1887 ,C1867_=_C1888 ,\nC1867_=_C2034 ,C1868_=_C1870 ,C1868_=_C1871 ,C1868_=_C1872 ,C1868_=_C1873 ,C1868_=_C1874 ,\nC1868_=_C1877 ,C1868_=_C1878 ,C1868_=_C1879 ,C1868_=_C1880 ,C1868_=_C1882 ,C1868_=_C1883 ,\nC1868_=_C1885 ,C1868_=_C1886 ,C1868_=_C1887 ,C1868_=_C1888 ,C1868_=_C2222 ,C1868_=_C2226 ,\nC1868_=_C2230 ,C1868_=_C2231 ,C1870_=_C1871 ,C1870_=_C1872 ,C1870_=_C1873 ,C1870_=_C1874 ,\nC1870_=_C1877 ,C1870_=_C1878 ,C1870_=_C1879 ,C1870_=_C1880 ,C1870_=_C1882 ,C1870_=_C1883 ,\nC1870_=_C1885 ,C1870_=_C1886 ,C1870_=_C1887 ,C1870_=_C1888 ,C1870_=_C2385 ,C1871_=_C1872 ,\nC1871_=_C1873 ,C1871_=_C1874 ,C1871_=_C1877 ,C1871_=_C1878 ,C1871_=_C1879 ,C1871_=_C1880 ,\nC1871_=_C1882 ,C1871_=_C1883 ,C1871_=_C1885 ,C1871_=_C1886 ,C1871_=_C1887 ,C1871_=_C1888 ,\nC1871_=_C2724 ,C1872_=_C1873 ,C1872_=_C1874 ,C1872_=_C1877 ,C1872_=_C1878 ,C1872_=_C1879 ,\nC1872_=_C1880 ,C1872_=_C1882 ,C1872_=_C1883 ,C1872_=_C1885 ,C1872_=_C1886 ,C1872_=_C1887 ,\nC1872_=_C1888 ,C1872_=_C2820 ,C1873_=_C1874 ,C1873_=_C1877 ,C1873_=_C1878 ,C1873_=_C1879 ,\nC1873_=_C1880 ,C1873_=_C1882 ,C1873_=_C1883 ,C1873_=_C1885 ,C1873_=_C1886 ,C1873_=_C1887 ,\nC1873_=_C1888 ,C1874_=_C1877 ,C1874_=_C1878 ,C1874_=_C1879 ,C1874_=_C1880 ,C1874_=_C1882 ,\nC1874_=_C1883 ,C1874_=_C1885 ,C1874_=_C1886 ,C1874_=_C1887 ,C1874_=_C1888 ,C1874_=_C3085 ,\nC1877_=_C1878 ,C1877_=_C1879 ,C1877_=_C1880 ,C1877_=_C1882 ,C1877_=_C1883 ,C1877_=_C1885 ,\nC1877_=_C1886 ,C1877_=_C1887 ,C1877_=_C1888 ,C1878_=_C1879 ,C1878_=_C1880 ,C1878_=_C1882 ,\nC1878_=_C1883 ,C1878_=_C1885 ,C1878_=_C1886 ,C1878_=_C1887 ,C1878_=_C1888 ,C1879_=_C1880 ,\nC1879_=_C1882 ,C1879_=_C1883 ,C1879_=_C1885 ,C1879_=_C1886 ,C1879_=_C1887 ,C1879_=_C1888 ,\nC1879_=_C2556 ,C1879_=_C3179 ,C1879_=_C3532 ,C1879_=_C3536 ,C1880_=_C1882 ,C1880_=_C1883 ,\nC1880_=_C1885 ,C1880_=_C1886 ,C1880_=_C1887 ,C1880_=_C1888 ,C1880_=_C3350 ,C1882_=_C1883 ,\nC1882_=_C1885 ,C1882_=_C1886 ,C1882_=_C1887 ,C1882_=_C1888 ,C1882_=_C2701 ,C1883_=_C1885 ,\nC1883_=_C1886 ,C1883_=_C1887 ,C1883_=_C1888 ,C1885_=_C1886 ,C1885_=_C1887 ,C1885_=_C1888 ,\nC1886_=_C1887 ,C1886_=_C1888 ,C1886_=_C2563 ,C1887_=_C1888 ,C1887_=_C3355 ,C1887_=_C3989 ,\nC1888_=_C3358</w:t>
      </w:r>
    </w:p>
    <w:p>
      <w:pPr>
        <w:pStyle w:val="PreformattedText"/>
        <w:bidi w:val="0"/>
        <w:spacing w:before="0" w:after="0"/>
        <w:jc w:val="left"/>
        <w:rPr/>
      </w:pPr>
      <w:r>
        <w:rPr/>
        <w:t xml:space="preserve"> </w:t>
      </w:r>
      <w:r>
        <w:rPr/>
        <w:t>,C1912_=_C2198 ,C1912_=_C2222 ,C1912_=_C2335 ,C1912_=_C2549 ,C1912_=_C2550 ,\nC1912_=_C2551 ,C1912_=_C2553 ,C1912_=_C2554 ,C1912_=_C2555 ,C1912_=_C2556 ,C1912_=_C2558 ,\nC1912_=_C2559 ,C1912_=_C2560 ,C1912_=_C2562 ,C1912_=_C2563 ,C1912_=_C2564 ,C1912_=_C2565 ,\nC1933_=_C1941 ,C1933_=_C2241 ,C1933_=_C2490 ,C1933_=_C2569 ,C1933_=_C2796 ,C1933_=_C3270 ,\nC1933_=_C3272 ,C1933_=_C3274 ,C1933_=_C3276 ,C1933_=_C3277 ,C1933_=_C3279 ,C1933_=_C3280 ,\nC1933_=_C3281 ,C1941_=_C2117 ,C1941_=_C2248 ,C1941_=_C2801 ,C1941_=_C2879 ,C1941_=_C3332 ,\nC1941_=_C3478 ,C1941_=_C3560 ,C1941_=_C3736 ,C1941_=_C3797 ,C1941_=_C3816 ,C1941_=_C3865 ,\nC1941_=_C3890 ,C1941_=_C3944 ,C1941_=_C3945 ,C1941_=_C3946 ,C1941_=_C3947 ,C1941_=_C3948 ,\nC1941_=_C3949 ,C1941_=_C3950 ,C1954_=_C2231 ,C1954_=_C2324 ,C1954_=_C2378 ,C1954_=_C2591 ,\nC1954_=_C2927 ,C1954_=_C3153 ,C1954_=_C3171 ,C1954_=_C3536 ,C1954_=_C3686 ,C1954_=_C3733 ,\nC1954_=_C3837 ,C1954_=_C3838 ,C1965_=_C1987 ,C1965_=_C2384 ,C1965_=_C2385 ,C1965_=_C2387 ,\nC1965_=_C2388 ,C1965_=_C2389 ,C1965_=_C2391 ,C1965_=_C2392 ,C1965_=_C2395 ,C1965_=_C2397 ,\nC1965_=_C2398 ,C1965_=_C2399 ,C1965_=_C2401 ,C1965_=_C2402 ,C1965_=_C2403 ,C1965_=_C2404 ,\nC1965_=_C2405 ,C1965_=_C2406 ,C1965_=_C2408 ,C1987_=_C2384 ,C1987_=_C2385 ,C1987_=_C2387 ,\nC1987_=_C2388 ,C1987_=_C2389 ,C1987_=_C2391 ,C1987_=_C2392 ,C1987_=_C2395 ,C1987_=_C2397 ,\nC1987_=_C2398 ,C1987_=_C2399 ,C1987_=_C2401 ,C1987_=_C2402 ,C1987_=_C2403 ,C1987_=_C2404 ,\nC1987_=_C2405 ,C1987_=_C2406 ,C1987_=_C2408 ,C2020_=_C2115 ,C2020_=_C2624 ,C2020_=_C2787 ,\nC2020_=_C2800 ,C2020_=_C2878 ,C2020_=_C3475 ,C2020_=_C3698 ,C2020_=_C3814 ,C2020_=_C3825 ,\nC2020_=_C3826 ,C2020_=_C3828 ,C2034_=_C2095 ,C2034_=_C2207 ,C2034_=_C2724 ,C2034_=_C2820 ,\nC2034_=_C3027 ,C2034_=_C3085 ,C2034_=_C3237 ,C2034_=_C3321 ,C2034_=_C3350 ,C2034_=_C3353 ,\nC2034_=_C3354 ,C2034_=_C3355 ,C2034_=_C3356 ,C2034_=_C3358 ,C2048_=_C2051 ,C2048_=_C2273 ,\nC2048_=_C2411 ,C2048_=_C2693 ,C2048_=_C2694 ,C2048_=_C2695 ,C2048_=_C2699 ,C2048_=_C2701 ,\nC2048_=_C2703 ,C2048_=_C2704 ,C2048_=_C2705 ,C2048_=_C2706 ,C2051_=_C2165 ,C2051_=_C2371 ,\nC2051_=_C3038 ,C2051_=_C3048 ,C2051_=_C3049 ,C2051_=_C3053 ,C2051_=_C3055 ,C2051_=_C3056 ,\nC2051_=_C3057 ,C2051_=_C3058 ,C2051_=_C3060 ,C2095_=_C2207 ,C2095_=_C2724 ,C2095_=_C2820 ,\nC2095_=_C3027 ,C2095_=_C3085 ,C2095_=_C3237 ,C2095_=_C3321 ,C2095_=_C3350 ,C2095_=_C3353 ,\nC2095_=_C3354 ,C2095_=_C3355 ,C2095_=_C3356 ,C2095_=_C3358 ,C2115_=_C2117 ,C2115_=_C2624 ,\nC2115_=_C2787 ,C2115_=_C2800 ,C2115_=_C2878 ,C2115_=_C3475 ,C2115_=_C3698 ,C2115_=_C3814 ,\nC2115_=_C3825 ,C2115_=_C3826 ,C2115_=_C3828 ,C2117_=_C2248 ,C2117_=_C2801 ,C2117_=_C2879 ,\nC2117_=_C3332 ,C2117_=_C3478 ,C2117_=_C3560 ,C2117_=_C3736 ,C2117_=_C3797 ,C2117_=_C3816 ,\nC2117_=_C3865 ,C2117_=_C3890 ,C2117_=_C3944 ,C2117_=_C3945 ,C2117_=_C3946 ,C2117_=_C3947 ,\nC2117_=_C3948 ,C2117_=_C3949 ,C2117_=_C3950 ,C2165_=_C2371 ,C2165_=_C3038 ,C2165_=_C3048 ,\nC2165_=_C3049 ,C2165_=_C3053 ,C2165_=_C3055 ,C2165_=_C3056 ,C2165_=_C3057 ,C2165_=_C3058 ,\nC2165_=_C3060 ,C2198_=_C2207 ,C2198_=_C2222 ,C2198_=_C2335 ,C2198_=_C2549 ,C2198_=_C2550 ,\nC2198_=_C2551 ,C2198_=_C2553 ,C2198_=_C2554 ,C2198_=_C2555 ,C2198_=_C2556 ,C2198_=_C2558 ,\nC2198_=_C2559 ,C2198_=_C2560 ,C2198_=_C2562 ,C2198_=_C2563 ,C2198_=_C2564 ,C2198_=_C2565 ,\nC2207_=_C2724 ,C2207_=_C2820 ,C2207_=_C3027 ,C2207_=_C3085 ,C2207_=_C3237 ,C2207_=_C3321 ,\nC2207_=_C3350 ,C2207_=_C3353 ,C2207_=_C3354 ,C2207_=_C3355 ,C2207_=_C3356 ,C2207_=_C3358 ,\nC2222_=_C2226 ,C2222_=_C2230 ,C2222_=_C2231 ,C2222_=_C2335 ,C2222_=_C2549 ,C2222_=_C2550 ,\nC2222_=_C2551 ,C2222_=_C2553 ,C2222_=_C2554 ,C2222_=_C2555 ,C2222_=_C2556 ,C2222_=_C2558 ,\nC2222_=_C2559 ,C2222_=_C2560 ,C2222_=_C2562 ,C2222_=_C2563 ,C2222_=_C2564 ,C2222_=_C2565 ,\nC2226_=_C2230 ,C2226_=_C2231 ,C2226_=_C2488 ,C2226_=_C2606 ,C2226_=_C2680 ,C2226_=_C2918 ,\nC2226_=_C2963 ,C2226_=_C3107 ,C2226_=_C3178 ,C2226_=_C3179 ,C2226_=_C3181 ,C2226_=_C3182 ,\nC2226_=_C3183 ,C2226_=_C3184 ,C2226_=_C3185 ,C2226_=_C3187 ,C2226_=_C3188 ,C2226_=_C3189 ,\nC2226_=_C3190 ,C2230_=_C2231 ,C2230_=_C2295 ,C2230_=_C3532 ,C2230_=_C3578 ,C2230_=_C3579 ,\nC2230_=_C3582 ,C2230_=_C3583 ,C2230_=_C3585 ,C2231_=_C2324 ,C2231_=_C2378 ,C2231_=_C2591 ,\nC2231_=_C2927 ,C2231_=_C3153 ,C2231_=_C3171 ,C2231_=_C3536 ,C2231_=_C3686 ,C2231_=_C3733 ,\nC2231_=_C3837 ,C2231_=_C3838 ,C2241_=_C2248 ,C2241_=_C2490 ,C2241_=_C2569 ,C2241_=_C2796 ,\nC2241_=_C3270 ,C2241_=_C3272 ,C2241_=_C3274 ,C2241_=_C3276 ,C2241_=_C3277 ,C2241_=_C3279 ,\nC2241_=_C3280 ,C2241_=_C3281 ,C2248_=_C2801 ,C2248_=_C2879 ,C2248_=_C3332 ,C2248_=_C3478 ,\nC2248_=_C3560 ,C2248_=_C3736 ,C2248_=_C3797 ,C2248_=_C3816 ,C2248_=_C3865 ,C2248_=_C3890 ,\nC2248_=_C3944 ,C2248_=_C3945 ,C2248_=_C3946 ,C2248_=_C3947 ,C2248_=_C3948 ,C2248_=_C3949 ,\nC2248_=_C3950 ,C2273_=_C2411 ,C2273_=_C2693 ,C2273_=_C2694 ,C2273_=_C2695 ,C2273_=_C2699 ,\nC2273_=_C2701 ,C2273_=_C2703 ,C2273_=_C2704 ,C2273_=_C2705 ,C2273_=_C2706 ,C2295_=_C2308 ,\nC2295_=_C3532 ,C2295_=_C3578 ,C2295_=_C3579 ,C2295_=_C3582 ,C2295_=_C3583 ,C2295_=_C3585 ,\nC2308_=_C2900 ,C2308_=_C3147 ,C2308_=_C3175 ,C2308_=_C3347 ,C2308_=_C3605 ,C2308_=_C3629 ,\nC2308_=_C3648 ,C2308_=_C3728 ,C2308_=_C3847 ,C2308_=_C3897 ,C2308_=_C3940 ,C2308_=_C3989 ,\nC2308_=_C4106 ,C2308_=_C4113 ,C2324_=_C2378 ,C2324_=_C2591 ,C2324_=_C2927 ,C2324_=_C3153 ,\nC2324_=_C3171 ,C2324_=_C3536 ,C2324_=_C3686 ,C2324_=_C3733 ,C2324_=_C3837 ,C2324_=_C3838 ,\nC2335_=_C2549 ,C2335_=_C2550 ,C2335_=_C2551 ,C2335_=_C2553 ,C2335_=_C2554 ,C2335_=_C2555 ,\nC2335_=_C2556 ,C2335_=_C2558 ,C2335_=_C2559 ,C2335_=_C2560 ,C2335_=_C2562 ,C2335_=_C2563 ,\nC2335_=_C2564 ,C2335_=_C2565 ,C2371_=_C2378 ,C2371_=_C3038 ,C2371_=_C3048 ,C2371_=_C3049 ,\nC2371_=_C3053 ,C2371_=_C3055 ,C2371_=_C3056 ,C2371_=_C3057 ,C2371_=_C3058 ,C2371_=_C3060 ,\nC2378_=_C2591 ,C2378_=_C2927 ,C2378_=_C3153 ,C2378_=_C3171 ,C2378_=_C3536 ,C2378_=_C3686 ,\nC2378_=_C3733 ,C2378_=_C3837 ,C2378_=_C3838 ,C2384_=_C2385 ,C2384_=_C2387 ,C2384_=_C2388 ,\nC2384_=_C2389 ,C2384_=_C2391 ,C2384_=_C2392 ,C2384_=_C2395 ,C2384_=_C2397 ,C2384_=_C2398 ,\nC2384_=_C2399 ,C2384_=_C2401 ,C2384_=_C2402 ,C2384_=_C2403 ,C2384_=_C2404 ,C2384_=_C2405 ,\nC2384_=_C2406 ,C2384_=_C2408 ,C2384_=_C2591 ,C2385_=_C2387 ,C2385_=_C2388 ,C2385_=_C2389 ,\nC2385_=_C2391 ,C2385_=_C2392 ,C2385_=_C2395 ,C2385_=_C2397 ,C2385_=_C2398 ,C2385_=_C2399 ,\nC2385_=_C2401 ,C2385_=_C2402 ,C2385_=_C2403 ,C2385_=_C2404 ,C2385_=_C2405 ,C2385_=_C2406 ,\nC2385_=_C2408 ,C2387_=_C2388 ,C2387_=_C2389 ,C2387_=_C2391 ,C2387_=_C2392 ,C2387_=_C2395 ,\nC2387_=_C2397 ,C2387_=_C2398 ,C2387_=_C2399 ,C2387_=_C2401 ,C2387_=_C2402 ,C2387_=_C2403 ,\nC2387_=_C2404 ,C2387_=_C2405 ,C2387_=_C2406 ,C2387_=_C2408 ,C2388_=_C2389 ,C2388_=_C2391 ,\nC2388_=_C2392 ,C2388_=_C2395 ,C2388_=_C2397 ,C2388_=_C2398 ,C2388_=_C2399 ,C2388_=_C2401 ,\nC2388_=_C2402 ,C2388_=_C2403 ,C2388_=_C2404 ,C2388_=_C2405 ,C2388_=_C2406 ,C2388_=_C2408 ,\nC2388_=_C2550 ,C2389_=_C2391 ,C2389_=_C2392 ,C2389_=_C2395 ,C2389_=_C2397 ,C2389_=_C2398 ,\nC2389_=_C2399 ,C2389_=_C2401 ,C2389_=_C2402 ,C2389_=_C2403 ,C2389_=_C2404 ,C2389_=_C2405 ,\nC2389_=_C2406 ,C2389_=_C2408 ,C2391_=_C2392 ,C2391_=_C2395 ,C2391_=_C2397 ,C2391_=_C2398 ,\nC2391_=_C2399 ,C2391_=_C2401 ,C2391_=_C2402 ,C2391_=_C2403 ,C2391_=_C2404 ,C2391_=_C2405 ,\nC2391_=_C2406 ,C2391_=_C2408 ,C2391_=_C2553 ,C2392_=_C2395 ,C2392_=_C2397 ,C2392_=_C2398 ,\nC2392_=_C2399 ,C2392_=_C2401 ,C2392_=_C2402 ,C2392_=_C2403 ,C2392_=_C2404 ,C2392_=_C2405 ,\nC2392_=_C2406 ,C2392_=_C2408 ,C2392_=_C3237 ,C2395_=_C2397 ,C2395_=_C2398 ,C2395_=_C2399 ,\nC2395_=_C2401 ,C2395_=_C2402 ,C2395_=_C2403 ,C2395_=_C2404 ,C2395_=_C2405 ,C2395_=_C2406 ,\nC2395_=_C2408 ,C2397_=_C2398 ,C2397_=_C2399 ,C2397_=_C2401 ,C2397_=_C2402 ,C2397_=_C2403 ,\nC2397_=_C2404 ,C2397_=_C2405 ,C2397_=_C2406 ,C2397_=_C2408 ,C2398_=_C2399 ,C2398_=_C2401 ,\nC2398_=_C2402 ,C2398_=_C2403 ,C2398_=_C2404 ,C2398_=_C2405 ,C2398_=_C2406 ,C2398_=_C2408 ,\nC2398_=_C3184 ,C2399_=_C2401 ,C2399_=_C2402 ,C2399_=_C2403 ,C2399_=_C2404 ,C2399_=_C2405 ,\nC2399_=_C2406 ,C2399_=_C2408 ,C2399_=_C3579 ,C2399_=_C3814 ,C2399_=_C3816 ,C2401_=_C2402 ,\nC2401_=_C2403 ,C2401_=_C2404 ,C2401_=_C2405 ,C2401_=_C2406 ,C2401_=_C2408 ,C2401_=_C3055 ,\nC2402_=_C2403 ,C2402_=_C2404 ,C2402_=_C2405 ,C2402_=_C2406 ,C2402_=_C2408 ,C2402_=_C3354 ,\nC2403_=_C2404 ,C2403_=_C2405 ,C2403_=_C2406 ,C2403_=_C2408 ,C2404_=_C2405 ,C2404_=_C2406 ,\nC2404_=_C2408 ,C2405_=_C2406 ,C2405_=_C2408 ,C2406_=_C2408 ,C2408_=_C3189 ,C2411_=_C2693 ,\nC2411_=_C2694 ,C2411_=_C2695 ,C2411_=_C2699 ,C2411_=_C2701 ,C2411_=_C2703 ,C2411_=_C2704 ,\nC2411_=_C2705 ,C2411_=_C2706 ,C2488_=_C2490 ,C2488_=_C2606 ,C2488_=_C2680 ,C2488_=_C2918 ,\nC2488_=_C2963 ,C2488_=_C3107 ,C2488_=_C3178 ,C2488_=_C3179 ,C2488_=_C3181 ,C2488_=_C3182 ,\nC2488_=_C3183 ,C2488_=_C3184 ,C2488_=_C3185 ,C2488_=_C3187 ,C2488_=_C3188 ,C2488_=_C3189 ,\nC2488_=_C3190 ,C2490_=_C2569 ,C2490_=_C2796 ,C2490_=_C3270 ,C2490_=_C3272 ,C2490_=_C3274 ,\nC2490_=_C3276 ,C2490_=_C3277 ,C2490_=_C3279 ,C2490_=_C3280 ,C2490_=_C3281 ,C2549_=_C2550 ,\nC2549_=_C2551 ,C2549_=_C2553 ,C2549_=_C2554 ,C2549_=_C2555 ,C2549_=_C2556 ,C2549_=_C2558 ,\nC2549_=_C2559 ,C2549_=_C2560 ,C2549_=_C2562 ,C2549_=_C2563 ,C2549_=_C2564 ,C2549_=_C2565 ,\nC2550_=_C2551 ,C2550_=_C2553 ,C2550_=_C2554 ,C2550_=_C2555 ,C2550_=_C2556 ,C2550_=_C2558 ,\nC2550_=_C2559 ,C2550_=_C2560 ,C2550_=_C2562 ,C2550_=_C2563 ,C2550_=_C2564 ,C2550_=_C2565 ,\nC2551_=_C2553 ,C2551_=_C2554 ,C2551_=_C2555 ,C2551_=_C2556 ,C2551_=_C2558 ,C2551_=_C2559 ,\nC2551_=_C2560 ,C2551_=_C2562 ,C2551_=_C2563 ,C2551_=_C2564 ,C2551_=_C2565 ,C2551_=_C2695 ,\nC2553_=_C2554 ,C2553_=_C2555 ,C2553_=_C2556 ,C2553_=_C2558 ,C2553_=_C2559 ,C2553_=_C2560 ,\nC2553_=_C2562 ,C2553_=_C2563 ,C2553_=_C2564 ,C2553_=_C2565 ,C2554_=_C2555 ,C2554_=_C2556 ,\nC2554_=_C2558 ,C2554_=_C2559 ,C2554_=_C2560 ,C2554_=_C2562 ,C2554_=_C2563 ,C2554_=_C2564 ,\nC2554_=_C2565 ,C2555_=_C2556 ,C2555_=_C2558 ,C2555_=_C2559 ,C2555_=_C2560</w:t>
      </w:r>
    </w:p>
    <w:p>
      <w:pPr>
        <w:pStyle w:val="PreformattedText"/>
        <w:bidi w:val="0"/>
        <w:spacing w:before="0" w:after="0"/>
        <w:jc w:val="left"/>
        <w:rPr/>
      </w:pPr>
      <w:r>
        <w:rPr/>
        <w:t xml:space="preserve"> </w:t>
      </w:r>
      <w:r>
        <w:rPr/>
        <w:t>,C2555_=_C2562 ,\nC2555_=_C2563 ,C2555_=_C2564 ,C2555_=_C2565 ,C2556_=_C2558 ,C2556_=_C2559 ,C2556_=_C2560 ,\nC2556_=_C2562 ,C2556_=_C2563 ,C2556_=_C2564 ,C2556_=_C2565 ,C2556_=_C3179 ,C2556_=_C3532 ,\nC2556_=_C3536 ,C2558_=_C2559 ,C2558_=_C2560 ,C2558_=_C2562 ,C2558_=_C2563 ,C2558_=_C2564 ,\nC2558_=_C2565 ,C2559_=_C2560 ,C2559_=_C2562 ,C2559_=_C2563 ,C2559_=_C2564 ,C2559_=_C2565 ,\nC2559_=_C3733 ,C2559_=_C3736 ,C2560_=_C2562 ,C2560_=_C2563 ,C2560_=_C2564 ,C2560_=_C2565 ,\nC2562_=_C2563 ,C2562_=_C2564 ,C2562_=_C2565 ,C2563_=_C2564 ,C2563_=_C2565 ,C2564_=_C2565 ,\nC2565_=_C3585 ,C2569_=_C2796 ,C2569_=_C3270 ,C2569_=_C3272 ,C2569_=_C3274 ,C2569_=_C3276 ,\nC2569_=_C3277 ,C2569_=_C3279 ,C2569_=_C3280 ,C2569_=_C3281 ,C2591_=_C2927 ,C2591_=_C3153 ,\nC2591_=_C3171 ,C2591_=_C3536 ,C2591_=_C3686 ,C2591_=_C3733 ,C2591_=_C3837 ,C2591_=_C3838 ,\nC2606_=_C2680 ,C2606_=_C2918 ,C2606_=_C2963 ,C2606_=_C3107 ,C2606_=_C3178 ,C2606_=_C3179 ,\nC2606_=_C3181 ,C2606_=_C3182 ,C2606_=_C3183 ,C2606_=_C3184 ,C2606_=_C3185 ,C2606_=_C3187 ,\nC2606_=_C3188 ,C2606_=_C3189 ,C2606_=_C3190 ,C2624_=_C2787 ,C2624_=_C2800 ,C2624_=_C2878 ,\nC2624_=_C3475 ,C2624_=_C3698 ,C2624_=_C3814 ,C2624_=_C3825 ,C2624_=_C3826 ,C2624_=_C3828 ,\nC2680_=_C2918 ,C2680_=_C2963 ,C2680_=_C3107 ,C2680_=_C3178 ,C2680_=_C3179 ,C2680_=_C3181 ,\nC2680_=_C3182 ,C2680_=_C3183 ,C2680_=_C3184 ,C2680_=_C3185 ,C2680_=_C3187 ,C2680_=_C3188 ,\nC2680_=_C3189 ,C2680_=_C3190 ,C2693_=_C2694 ,C2693_=_C2695 ,C2693_=_C2699 ,C2693_=_C2701 ,\nC2693_=_C2703 ,C2693_=_C2704 ,C2693_=_C2705 ,C2693_=_C2706 ,C2694_=_C2695 ,C2694_=_C2699 ,\nC2694_=_C2701 ,C2694_=_C2703 ,C2694_=_C2704 ,C2694_=_C2705 ,C2694_=_C2706 ,C2695_=_C2699 ,\nC2695_=_C2701 ,C2695_=_C2703 ,C2695_=_C2704 ,C2695_=_C2705 ,C2695_=_C2706 ,C2699_=_C2701 ,\nC2699_=_C2703 ,C2699_=_C2704 ,C2699_=_C2705 ,C2699_=_C2706 ,C2701_=_C2703 ,C2701_=_C2704 ,\nC2701_=_C2705 ,C2701_=_C2706 ,C2703_=_C2704 ,C2703_=_C2705 ,C2703_=_C2706 ,C2704_=_C2705 ,\nC2704_=_C2706 ,C2705_=_C2706 ,C2724_=_C2820 ,C2724_=_C3027 ,C2724_=_C3085 ,C2724_=_C3237 ,\nC2724_=_C3321 ,C2724_=_C3350 ,C2724_=_C3353 ,C2724_=_C3354 ,C2724_=_C3355 ,C2724_=_C3356 ,\nC2724_=_C3358 ,C2787_=_C2800 ,C2787_=_C2878 ,C2787_=_C3475 ,C2787_=_C3698 ,C2787_=_C3814 ,\nC2787_=_C3825 ,C2787_=_C3826 ,C2787_=_C3828 ,C2796_=_C2800 ,C2796_=_C2801 ,C2796_=_C3270 ,\nC2796_=_C3272 ,C2796_=_C3274 ,C2796_=_C3276 ,C2796_=_C3277 ,C2796_=_C3279 ,C2796_=_C3280 ,\nC2796_=_C3281 ,C2800_=_C2801 ,C2800_=_C2878 ,C2800_=_C3475 ,C2800_=_C3698 ,C2800_=_C3814 ,\nC2800_=_C3825 ,C2800_=_C3826 ,C2800_=_C3828 ,C2801_=_C2879 ,C2801_=_C3332 ,C2801_=_C3478 ,\nC2801_=_C3560 ,C2801_=_C3736 ,C2801_=_C3797 ,C2801_=_C3816 ,C2801_=_C3865 ,C2801_=_C3890 ,\nC2801_=_C3944 ,C2801_=_C3945 ,C2801_=_C3946 ,C2801_=_C3947 ,C2801_=_C3948 ,C2801_=_C3949 ,\nC2801_=_C3950 ,C2820_=_C3027 ,C2820_=_C3085 ,C2820_=_C3237 ,C2820_=_C3321 ,C2820_=_C3350 ,\nC2820_=_C3353 ,C2820_=_C3354 ,C2820_=_C3355 ,C2820_=_C3356 ,C2820_=_C3358 ,C2878_=_C2879 ,\nC2878_=_C3475 ,C2878_=_C3698 ,C2878_=_C3814 ,C2878_=_C3825 ,C2878_=_C3826 ,C2878_=_C3828 ,\nC2879_=_C3332 ,C2879_=_C3478 ,C2879_=_C3560 ,C2879_=_C3736 ,C2879_=_C3797 ,C2879_=_C3816 ,\nC2879_=_C3865 ,C2879_=_C3890 ,C2879_=_C3944 ,C2879_=_C3945 ,C2879_=_C3946 ,C2879_=_C3947 ,\nC2879_=_C3948 ,C2879_=_C3949 ,C2879_=_C3950 ,C2900_=_C3147 ,C2900_=_C3175 ,C2900_=_C3347 ,\nC2900_=_C3605 ,C2900_=_C3629 ,C2900_=_C3648 ,C2900_=_C3728 ,C2900_=_C3847 ,C2900_=_C3897 ,\nC2900_=_C3940 ,C2900_=_C3989 ,C2900_=_C4106 ,C2900_=_C4113 ,C2918_=_C2927 ,C2918_=_C2963 ,\nC2918_=_C3107 ,C2918_=_C3178 ,C2918_=_C3179 ,C2918_=_C3181 ,C2918_=_C3182 ,C2918_=_C3183 ,\nC2918_=_C3184 ,C2918_=_C3185 ,C2918_=_C3187 ,C2918_=_C3188 ,C2918_=_C3189 ,C2918_=_C3190 ,\nC2927_=_C3153 ,C2927_=_C3171 ,C2927_=_C3536 ,C2927_=_C3686 ,C2927_=_C3733 ,C2927_=_C3837 ,\nC2927_=_C3838 ,C2963_=_C3107 ,C2963_=_C3178 ,C2963_=_C3179 ,C2963_=_C3181 ,C2963_=_C3182 ,\nC2963_=_C3183 ,C2963_=_C3184 ,C2963_=_C3185 ,C2963_=_C3187 ,C2963_=_C3188 ,C2963_=_C3189 ,\nC2963_=_C3190 ,C3027_=_C3085 ,C3027_=_C3237 ,C3027_=_C3321 ,C3027_=_C3350 ,C3027_=_C3353 ,\nC3027_=_C3354 ,C3027_=_C3355 ,C3027_=_C3356 ,C3027_=_C3358 ,C3038_=_C3048 ,C3038_=_C3049 ,\nC3038_=_C3053 ,C3038_=_C3055 ,C3038_=_C3056 ,C3038_=_C3057 ,C3038_=_C3058 ,C3038_=_C3060 ,\nC3048_=_C3049 ,C3048_=_C3053 ,C3048_=_C3055 ,C3048_=_C3056 ,C3048_=_C3057 ,C3048_=_C3058 ,\nC3048_=_C3060 ,C3049_=_C3053 ,C3049_=_C3055 ,C3049_=_C3056 ,C3049_=_C3057 ,C3049_=_C3058 ,\nC3049_=_C3060 ,C3053_=_C3055 ,C3053_=_C3056 ,C3053_=_C3057 ,C3053_=_C3058 ,C3053_=_C3060 ,\nC3053_=_C3629 ,C3055_=_C3056 ,C3055_=_C3057 ,C3055_=_C3058 ,C3055_=_C3060 ,C3056_=_C3057 ,\nC3056_=_C3058 ,C3056_=_C3060 ,C3057_=_C3058 ,C3057_=_C3060 ,C3058_=_C3060 ,C3060_=_C3281 ,\nC3060_=_C3950 ,C3085_=_C3237 ,C3085_=_C3321 ,C3085_=_C3350 ,C3085_=_C3353 ,C3085_=_C3354 ,\nC3085_=_C3355 ,C3085_=_C3356 ,C3085_=_C3358 ,C3107_=_C3178 ,C3107_=_C3179 ,C3107_=_C3181 ,\nC3107_=_C3182 ,C3107_=_C3183 ,C3107_=_C3184 ,C3107_=_C3185 ,C3107_=_C3187 ,C3107_=_C3188 ,\nC3107_=_C3189 ,C3107_=_C3190 ,C3147_=_C3175 ,C3147_=_C3347 ,C3147_=_C3605 ,C3147_=_C3629 ,\nC3147_=_C3648 ,C3147_=_C3728 ,C3147_=_C3847 ,C3147_=_C3897 ,C3147_=_C3940 ,C3147_=_C3989 ,\nC3147_=_C4106 ,C3147_=_C4113 ,C3153_=_C3171 ,C3153_=_C3536 ,C3153_=_C3686 ,C3153_=_C3733 ,\nC3153_=_C3837 ,C3153_=_C3838 ,C3171_=_C3175 ,C3171_=_C3536 ,C3171_=_C3686 ,C3171_=_C3733 ,\nC3171_=_C3837 ,C3171_=_C3838 ,C3175_=_C3347 ,C3175_=_C3605 ,C3175_=_C3629 ,C3175_=_C3648 ,\nC3175_=_C3728 ,C3175_=_C3847 ,C3175_=_C3897 ,C3175_=_C3940 ,C3175_=_C3989 ,C3175_=_C4106 ,\nC3175_=_C4113 ,C3178_=_C3179 ,C3178_=_C3181 ,C3178_=_C3182 ,C3178_=_C3183 ,C3178_=_C3184 ,\nC3178_=_C3185 ,C3178_=_C3187 ,C3178_=_C3188 ,C3178_=_C3189 ,C3178_=_C3190 ,C3179_=_C3181 ,\nC3179_=_C3182 ,C3179_=_C3183 ,C3179_=_C3184 ,C3179_=_C3185 ,C3179_=_C3187 ,C3179_=_C3188 ,\nC3179_=_C3189 ,C3179_=_C3190 ,C3179_=_C3532 ,C3179_=_C3536 ,C3181_=_C3182 ,C3181_=_C3183 ,\nC3181_=_C3184 ,C3181_=_C3185 ,C3181_=_C3187 ,C3181_=_C3188 ,C3181_=_C3189 ,C3181_=_C3190 ,\nC3182_=_C3183 ,C3182_=_C3184 ,C3182_=_C3185 ,C3182_=_C3187 ,C3182_=_C3188 ,C3182_=_C3189 ,\nC3182_=_C3190 ,C3183_=_C3184 ,C3183_=_C3185 ,C3183_=_C3187 ,C3183_=_C3188 ,C3183_=_C3189 ,\nC3183_=_C3190 ,C3183_=_C3698 ,C3184_=_C3185 ,C3184_=_C3187 ,C3184_=_C3188 ,C3184_=_C3189 ,\nC3184_=_C3190 ,C3185_=_C3187 ,C3185_=_C3188 ,C3185_=_C3189 ,C3185_=_C3190 ,C3187_=_C3188 ,\nC3187_=_C3189 ,C3187_=_C3190 ,C3188_=_C3189 ,C3188_=_C3190 ,C3188_=_C3828 ,C3189_=_C3190 ,\nC3237_=_C3321 ,C3237_=_C3350 ,C3237_=_C3353 ,C3237_=_C3354 ,C3237_=_C3355 ,C3237_=_C3356 ,\nC3237_=_C3358 ,C3270_=_C3272 ,C3270_=_C3274 ,C3270_=_C3276 ,C3270_=_C3277 ,C3270_=_C3279 ,\nC3270_=_C3280 ,C3270_=_C3281 ,C3270_=_C3560 ,C3272_=_C3274 ,C3272_=_C3276 ,C3272_=_C3277 ,\nC3272_=_C3279 ,C3272_=_C3280 ,C3272_=_C3281 ,C3274_=_C3276 ,C3274_=_C3277 ,C3274_=_C3279 ,\nC3274_=_C3280 ,C3274_=_C3281 ,C3274_=_C3865 ,C3276_=_C3277 ,C3276_=_C3279 ,C3276_=_C3280 ,\nC3276_=_C3281 ,C3276_=_C3944 ,C3277_=_C3279 ,C3277_=_C3280 ,C3277_=_C3281 ,C3277_=_C3945 ,\nC3279_=_C3280 ,C3279_=_C3281 ,C3279_=_C3948 ,C3280_=_C3281 ,C3281_=_C3950 ,C3321_=_C3332 ,\nC3321_=_C3350 ,C3321_=_C3353 ,C3321_=_C3354 ,C3321_=_C3355 ,C3321_=_C3356 ,C3321_=_C3358 ,\nC3332_=_C3478 ,C3332_=_C3560 ,C3332_=_C3736 ,C3332_=_C3797 ,C3332_=_C3816 ,C3332_=_C3865 ,\nC3332_=_C3890 ,C3332_=_C3944 ,C3332_=_C3945 ,C3332_=_C3946 ,C3332_=_C3947 ,C3332_=_C3948 ,\nC3332_=_C3949 ,C3332_=_C3950 ,C3347_=_C3605 ,C3347_=_C3629 ,C3347_=_C3648 ,C3347_=_C3728 ,\nC3347_=_C3847 ,C3347_=_C3897 ,C3347_=_C3940 ,C3347_=_C3989 ,C3347_=_C4106 ,C3347_=_C4113 ,\nC3350_=_C3353 ,C3350_=_C3354 ,C3350_=_C3355 ,C3350_=_C3356 ,C3350_=_C3358 ,C3353_=_C3354 ,\nC3353_=_C3355 ,C3353_=_C3356 ,C3353_=_C3358 ,C3354_=_C3355 ,C3354_=_C3356 ,C3354_=_C3358 ,\nC3355_=_C3356 ,C3355_=_C3358 ,C3355_=_C3989 ,C3356_=_C3358 ,C3475_=_C3478 ,C3475_=_C3698 ,\nC3475_=_C3814 ,C3475_=_C3825 ,C3475_=_C3826 ,C3475_=_C3828 ,C3478_=_C3560 ,C3478_=_C3736 ,\nC3478_=_C3797 ,C3478_=_C3816 ,C3478_=_C3865 ,C3478_=_C3890 ,C3478_=_C3944 ,C3478_=_C3945 ,\nC3478_=_C3946 ,C3478_=_C3947 ,C3478_=_C3948 ,C3478_=_C3949 ,C3478_=_C3950 ,C3532_=_C3536 ,\nC3532_=_C3578 ,C3532_=_C3579 ,C3532_=_C3582 ,C3532_=_C3583 ,C3532_=_C3585 ,C3536_=_C3686 ,\nC3536_=_C3733 ,C3536_=_C3837 ,C3536_=_C3838 ,C3560_=_C3736 ,C3560_=_C3797 ,C3560_=_C3816 ,\nC3560_=_C3865 ,C3560_=_C3890 ,C3560_=_C3944 ,C3560_=_C3945 ,C3560_=_C3946 ,C3560_=_C3947 ,\nC3560_=_C3948 ,C3560_=_C3949 ,C3560_=_C3950 ,C3578_=_C3579 ,C3578_=_C3582 ,C3578_=_C3583 ,\nC3578_=_C3585 ,C3578_=_C3605 ,C3579_=_C3582 ,C3579_=_C3583 ,C3579_=_C3585 ,C3579_=_C3814 ,\nC3579_=_C3816 ,C3582_=_C3583 ,C3582_=_C3585 ,C3583_=_C3585 ,C3605_=_C3629 ,C3605_=_C3648 ,\nC3605_=_C3728 ,C3605_=_C3847 ,C3605_=_C3897 ,C3605_=_C3940 ,C3605_=_C3989 ,C3605_=_C4106 ,\nC3605_=_C4113 ,C3629_=_C3648 ,C3629_=_C3728 ,C3629_=_C3847 ,C3629_=_C3897 ,C3629_=_C3940 ,\nC3629_=_C3989 ,C3629_=_C4106 ,C3629_=_C4113 ,C3648_=_C3728 ,C3648_=_C3847 ,C3648_=_C3897 ,\nC3648_=_C3940 ,C3648_=_C3989 ,C3648_=_C4106 ,C3648_=_C4113 ,C3686_=_C3733 ,C3686_=_C3837 ,\nC3686_=_C3838 ,C3698_=_C3814 ,C3698_=_C3825 ,C3698_=_C3826 ,C3698_=_C3828 ,C3728_=_C3847 ,\nC3728_=_C3897 ,C3728_=_C3940 ,C3728_=_C3989 ,C3728_=_C4106 ,C3728_=_C4113 ,C3733_=_C3736 ,\nC3733_=_C3837 ,C3733_=_C3838 ,C3736_=_C3797 ,C3736_=_C3816 ,C3736_=_C3865 ,C3736_=_C3890 ,\nC3736_=_C3944 ,C3736_=_C3945 ,C3736_=_C3946 ,C3736_=_C3947 ,C3736_=_C3948 ,C3736_=_C3949 ,\nC3736_=_C3950 ,C3797_=_C3816 ,C3797_=_C3865 ,C3797_=_C3890 ,C3797_=_C3944 ,C3797_=_C3945 ,\nC3797_=_C3946 ,C3797_=_C3947 ,C3797_=_C3948 ,C3797_=_C3949 ,C3797_=_C3950 ,C3814_=_C3816 ,\nC3814_=_C3825 ,C3814_=_C3826 ,C3814_=_C3828 ,C3816_=_C3865 ,C3816_=_C3890 ,C3816_=_C3944 ,\nC3816_=_C3945 ,C3816_=_C3946 ,C3816_=_C3947 ,C3816_=_C3948 ,C3816_=_C3949 ,C3816_=_C3950 ,\nC3825_=_C3826 ,C3825_=_C3828 ,C3826_=_C3828 ,C3826_=_C3947 ,C3837_=_C3838 ,C3838_=_C4113 ,\nC3847_=_C3897 ,C3847_=_C3940 ,C3847_=_C3989</w:t>
      </w:r>
    </w:p>
    <w:p>
      <w:pPr>
        <w:pStyle w:val="PreformattedText"/>
        <w:bidi w:val="0"/>
        <w:spacing w:before="0" w:after="0"/>
        <w:jc w:val="left"/>
        <w:rPr/>
      </w:pPr>
      <w:r>
        <w:rPr/>
        <w:t xml:space="preserve"> </w:t>
      </w:r>
      <w:r>
        <w:rPr/>
        <w:t>,C3847_=_C4106 ,C3847_=_C4113 ,C3865_=_C3890 ,\nC3865_=_C3944 ,C3865_=_C3945 ,C3865_=_C3946 ,C3865_=_C3947 ,C3865_=_C3948 ,C3865_=_C3949 ,\nC3865_=_C3950 ,C3890_=_C3897 ,C3890_=_C3944 ,C3890_=_C3945 ,C3890_=_C3946 ,C3890_=_C3947 ,\nC3890_=_C3948 ,C3890_=_C3949 ,C3890_=_C3950 ,C3897_=_C3940 ,C3897_=_C3989 ,C3897_=_C4106 ,\nC3897_=_C4113 ,C3940_=_C3989 ,C3940_=_C4106 ,C3940_=_C4113 ,C3944_=_C3945 ,C3944_=_C3946 ,\nC3944_=_C3947 ,C3944_=_C3948 ,C3944_=_C3949 ,C3944_=_C3950 ,C3945_=_C3946 ,C3945_=_C3947 ,\nC3945_=_C3948 ,C3945_=_C3949 ,C3945_=_C3950 ,C3946_=_C3947 ,C3946_=_C3948 ,C3946_=_C3949 ,\nC3946_=_C3950 ,C3947_=_C3948 ,C3947_=_C3949 ,C3947_=_C3950 ,C3948_=_C3949 ,C3948_=_C3950 ,\nC3949_=_C3950 ,C3989_=_C4106 ,C3989_=_C4113 ,C4106_=_C4113 ,"];104[shape=box, label="id:104 level: 4\n347: C399 C404 C470 C475 C509 \nC511 C521 C522 C577 C585 C589 \nC614 C619 C620 C622 C623 C624 \nC627 C629 C630 C631 C632 C633 \nC634 C636 C637 C638 C639 C640 \nC641 C642 C643 C644 C645 C646 \nC647 C680 C691 C692 C705 C747 \nC753 C754 C755 C756 C757 C758 \nC759 C760 C761 C763 C764 C765 \nC766 C768 C771 C772 C773 C775 \nC776 C777 C778 C779 C798 C810 \nC819 C832 C833 C834 C835 C836 \nC838 C839 C841 C843 C844 C845 \nC846 C848 C849 C851 C852 C853 \nC854 C855 C856 C857 C858 C864 \nC888 C913 C978 C989 C994 C1026 \nC1031 C1039 C1040 C1049 C1108 C1109 \nC1134 C1139 C1141 C1142 C1145 C1157 \nC1193 C1292 C1304 C1311 C1323 C1363 \nC1365 C1369 C1377 C1379 C1404 C1405 \nC1406 C1407 C1408 C1410 C1411 C1413 \nC1415 C1416 C1417 C1418 C1419 C1420 \nC1433 C1445 C1462 C1477 C1482 C1484 \nC1514 C1523 C1549 C1559 C1567 C1652 \nC1653 C1654 C1655 C1656 C1657 C1659 \nC1660 C1661 C1662 C1663 C1664 C1665 \nC1666 C1667 C1668 C1669 C1670 C1672 \nC1674 C1684 C1708 C1760 C1804 C1815 \nC1879 C1897 C1929 C1930 C1931 C1932 \nC1933 C1935 C1936 C1937 C1938 C1939 \nC1940 C1941 C1942 C1943 C1944 C1945 \nC1992 C1995 C1997 C2114 C2137 C2163 \nC2169 C2170 C2229 C2299 C2309 C2391 \nC2397 C2399 C2410 C2416 C2418 C2419 \nC2422 C2457 C2471 C2476 C2478 C2479 \nC2480 C2486 C2487 C2488 C2490 C2493 \nC2494 C2495 C2496 C2498 C2499 C2500 \nC2501 C2502 C2503 C2511 C2551 C2553 \nC2555 C2556 C2560 C2565 C2585 C2587 \nC2590 C2607 C2676 C2687 C2695 C2744 \nC2809 C2877 C2885 C2892 C2911 C2950 \nC2951 C2952 C2954 C2955 C2957 C2958 \nC2959 C2960 C2961 C2971 C2989 C3000 \nC3003 C3006 C3017 C3088 C3101 C3179 \nC3191 C3192 C3196 C3198 C3199 C3200 \nC3201 C3202 C3203 C3205 C3221 C3226 \nC3235 C3282 C3283 C3285 C3286 C3287 \nC3288 C3289 C3290 C3291 C3383 C3396 \nC3465 C3472 C3474 C3485 C3487 C3532 \nC3534 C3536 C3537 C3538 C3539 C3540 \nC3541 C3545 C3579 C3585 C3586 C3589 \nC3590 C3591 C3592 C3593 C3594 C3595 \nC3596 C3598 C3600 C3608 C3620 C3640 \nC3658 C3714 C3763 C3794 C3805 C3806 \nC3807 C3808 C3809 C3810 C3811 C3812 \nC3813 C3814 C3815 C3816 C3817 C3818 \nC3819 C3820 C3821 C3822 C3863 C3888 \nC3934 C3963 C4006 C4053 C4084 C4117 \n4318: C399_=_C404( C399 C404 ) C399_=_C585( C399 C585 ) C399_=_C1049( C399 C1049 ) C399_=_C1304( C399 C1304 ) C399_=_C1477( C399 C1477 ) \nC399_=_C1523( C399 C1523 ) C399_=_C1567( C399 C1567 ) C399_=_C1804( C399 C1804 ) C399_=_C2163( C399 C2163 ) C399_=_C2551( C399 C2551 ) C399_=_C2676( C399 C2676 ) \nC399_=_C2695( C399 C2695 ) C399_=_C2885( C399 C2885 ) C399_=_C2950( C399 C2950 ) C399_=_C2951( C399 C2951 ) C399_=_C2952( C399 C2952 ) C399_=_C2954( C399 C2954 ) \nC399_=_C2955( C399 C2955 ) C399_=_C2957( C399 C2957 ) C399_=_C2958( C399 C2958 ) C399_=_C2959( C399 C2959 ) C399_=_C2960( C399 C2960 ) C399_=_C2961( C399 C2961 ) \nC404_=_C589( C404 C589 ) C404_=_C1292( C404 C1292 ) C404_=_C1311( C404 C1311 ) C404_=_C1484( C404 C1484 ) C404_=_C1815( C404 C1815 ) C404_=_C2170( C404 C2170 ) \nC404_=_C2560( C404 C2560 ) C404_=_C2687( C404 C2687 ) C404_=_C2892( C404 C2892 ) C404_=_C2911( C404 C2911 ) C404_=_C2989( C404 C2989 ) C404_=_C3101( C404 C3101 ) \nC404_=_C3196( C404 C3196 ) C404_=_C3226( C404 C3226 ) C404_=_C3465( C404 C3465 ) C404_=_C3640( C404 C3640 ) C404_=_C3714( C404 C3714 ) C404_=_C3763( C404 C3763 ) \nC404_=_C3809( C404 C3809 ) C404_=_C3810( C404 C3810 ) C404_=_C3811( C404 C3811 ) C404_=_C3812( C404 C3812 ) C404_=_C3813( C404 C3813 ) C470_=_C475( C470 C475 ) \nC470_=_C759( C470 C759 ) C470_=_C810( C470 C810 ) C470_=_C913( C470 C913 ) C470_=_C1108( C470 C1108 ) C470_=_C1369( C470 C1369 ) C470_=_C1672( C470 C1672 ) \nC470_=_C1929( C470 C1929 ) C470_=_C1930( C470 C1930 ) C470_=_C1931( C470 C1931 ) C470_=_C1932( C470 C1932 ) C470_=_C1933( C470 C1933 ) C470_=_C1935( C470 C1935 ) \nC470_=_C1936( C470 C1936 ) C470_=_C1937( C470 C1937 ) C470_=_C1938( C470 C1938 ) C470_=_C1939( C470 C1939 ) C470_=_C1940( C470 C1940 ) C470_=_C1941( C470 C1941 ) \nC470_=_C1942( C470 C1942 ) C470_=_C1943( C470 C1943 ) C470_=_C1944( C470 C1944 ) C470_=_C1945( C470 C1945 ) C475_=_C994( C475 C994 ) C475_=_C1109( C475 C1109 ) \nC475_=_C1134( C475 C1134 ) C475_=_C1674( C475 C1674 ) C475_=_C1929( C475 C1929 ) C475_=_C2410( C475 C2410 ) C475_=_C2471( C475 C2471 ) C475_=_C2486( C475 C2486 ) \nC475_=_C2487( C475 C2487 ) C475_=_C2488( C475 C2488 ) C475_=_C2490( C475 C2490 ) C475_=_C2493( C475 C2493 ) C475_=_C2494( C475 C2494 ) C475_=_C2495( C475 C2495 ) \nC475_=_C2496( C475 C2496 ) C475_=_C2498( C475 C2498 ) C475_=_C2499( C475 C2499 ) C475_=_C2500( C475 C2500 ) C475_=_C2501( C475 C2501 ) C475_=_C2502( C475 C2502 ) \nC475_=_C2503( C475 C2503 ) C509_=_C511( C509 C511 ) C509_=_C521( C509 C521 ) C509_=_C1142( C509 C1142 ) C509_=_C1433( C509 C1433 ) C509_=_C1995( C509 C1995 ) \nC509_=_C2397( C509 C2397 ) C509_=_C2419( C509 C2419 ) C509_=_C2479( C509 C2479 ) C509_=_C2587( C509 C2587 ) C509_=_C3003( C509 C3003 ) C509_=_C3383( C509 C3383 ) \nC509_=_C3472( C509 C3472 ) C509_=_C3586( C509 C3586 ) C509_=_C3589( C509 C3589 ) C509_=_C3590( C509 C3590 ) C509_=_C3591( C509 C3591 ) C509_=_C3592( C509 C3592 ) \nC509_=_C3593( C509 C3593 ) C509_=_C3594( C509 C3594 ) C509_=_C3595( C509 C3595 ) C509_=_C3596( C509 C3596 ) C509_=_C3598( C509 C3598 ) C511_=_C521( C511 C521 ) \nC511_=_C691( C511 C691 ) C511_=_C798( C511 C798 ) C511_=_C1145( C511 C1145 ) C511_=_C1549( C511 C1549 ) C511_=_C1708( C511 C1708 ) C511_=_C2137( C511 C2137 ) \nC511_=_C2169( C511 C2169 ) C511_=_C2422( C511 C2422 ) C511_=_C2457( C511 C2457 ) C511_=_C2480( C511 C2480 ) C511_=_C2744( C511 C2744 ) C511_=_C2971( C511 C2971 ) \nC511_=_C3017( C511 C3017 ) C511_=_C3088( C511 C3088 ) C511_=_C3545( C511 C3545 ) C511_=_C3620( C511 C3620 ) C511_=_C3658( C511 C3658 ) C511_=_C3805( C511 C3805 ) \nC511_=_C3806( C511 C3806 ) C511_=_C3807( C511 C3807 ) C511_=_C3808( C511 C3808 ) C521_=_C619( C521 C619 ) C521_=_C832( C521 C832 ) C521_=_C989( C521 C989 ) \nC521_=_C1039( C521 C1039 ) C521_=_C1420( C521 C1420 ) C521_=_C1445( C521 C1445 ) C521_=_C2309( C521 C2309 ) C521_=_C2565( C521 C2565 ) C521_=_C2961( C521 C2961 ) \nC521_=_C3235( C521 C3235 ) C521_=_C3291( C521 C3291 ) C521_=_C3396( C521 C3396 ) C521_=_C3485( C521 C3485 ) C521_=_C3585( C521 C3585 ) C521_=_C3608( C521 C3608 ) \nC521_=_C3794( C521 C3794 ) C521_=_C3813( C521 C3813 ) C521_=_C3863( C521 C3863 ) C521_=_C3888( C521 C3888 ) C521_=_C3934( C521 C3934 ) C521_=_C3963( C521 C3963 ) \nC521_=_C4006( C521 C4006 ) C521_=_C4053( C521 C4053 ) C521_=_C4084( C521 C4084 ) C521_=_C4117( C521 C4117 ) C522_=_C753( C522 C753 ) C522_=_C833( C522 C833 ) \nC522_=_C834( C522 C834 ) C522_=_C835( C522 C835 ) C522_=_C836( C522 C836 ) C522_=_C838( C522 C838 ) C522_=_C839( C522 C839 ) C522_=_C841( C522 C841 ) \nC522_=_C843( C522 C843 ) C522_=_C844( C522 C844 ) C522_=_C845( C522 C845 ) C522_=_C846( C522 C846 ) C522_=_C848( C522 C848 ) C522_=_C849( C522 C849 ) \nC522_=_C851( C522 C851 ) C522_=_C852( C522 C852 ) C522_=_C853( C522 C853 ) C522_=_C854( C522 C854 ) C522_=_C855( C522 C855 ) C522_=_C856( C522 C856 ) \nC522_=_C857( C522 C857 ) C522_=_C858( C522 C858 ) C577_=_C585( C577 C585 ) C577_=_C589( C577 C589 ) C577_=_C705( C577 C705 ) C577_=_C757( C577 C757 ) \nC577_=_C864( C577 C864 ) C577_=_C1040( C577 C1040 ) C577_=_C1363( C577 C1363 ) C577_=_C1404( C577 C1404 ) C577_=_C1405( C577 C1405 ) C577_=_C1406( C577 C1406 ) \nC577_=_C1407( C577 C1407 ) C577_=_C1408( C577 C1408 ) C577_=_C1410( C577 C1410 ) C577_=_C1411( C577 C1411 ) C577_=_C1413( C577 C1413 ) C577_=_C1415( C577 C1415 ) \nC577_=_C1416( C577 C1416 ) C577_=_C1417( C577 C1417 ) C577_=_C1418( C577 C1418 ) C577_=_C1419( C577 C1419 ) C577_=_C1420( C577 C1420 ) C585_=_C589( C585 C589 ) \nC585_=_C1049( C585 C1049 ) C585_=_C1304( C585 C1304 ) C585_=_C1477( C585 C1477 ) C585_=_C1523( C585 C1523 ) C585_=_C1567( C585 C1567 ) C585_=_C1804( C585 C1804 ) \nC585_=_C2163( C585 C2163 ) C585_=_C2551( C585 C2551 ) C585_=_C2676( C585 C2676 ) C585_=_C2695( C585 C2695 ) C585_=_C2885( C585 C2885 ) C585_=_C2950( C585 C2950 ) \nC585_=_C2951( C585 C2951 ) C585_=_C2952( C585 C2952 ) C585_=_C2954( C585 C2954 ) C585_=_C2955( C585 C2955 ) C585_=_C2957( C585 C2957 ) C585_=_C2958( C585 C2958 ) \nC585_=_C2959( C585 C2959 ) C585_=_C2960( C585 C2960 ) C585_=_C2961( C585 C2961 ) C589_=_C1292( C589 C1292 ) C589_=_C1311( C589 C1311 ) C589_=_C1484( C589 C1484 ) \nC589_=_C1815( C589 C1815 ) C589_=_C2170( C589 C2170 ) C589_=_C2560( C589 C2560 ) C589_=_C2687( C589 C2687 ) C589_=_C2892( C589 C2892 ) C589_=_C2911( C589 C2911 ) \nC589_=_C2989( C589 C2989 ) C589_=_C3101( C589 C3101 ) C589_=_C3196( C589 C3196 ) C589_=_C3226( C589 C3226 ) C589_=_C3465( C589 C3465 ) C589_=_C3640( C589 C3640 ) \nC589_=_C3714( C589 C3714 ) C589_=_C3763( C589 C3763 ) C589_=_C3809( C589 C3809 ) C589_=_C3810( C589 C3810 ) C589_=_C3811( C589 C3811 ) C589_=_C3812( C589 C3812 ) \nC589_=_C3813( C589 C3813 ) C614_=_C619( C614 C619 ) C614_=_C692( C614 C692 ) C614_=_C747( C614 C747 ) C614_=_C819( C614 C819 ) C614_=_C978( C614 C978 ) \nC614_=_C1031( C614 C1031 ) C614_=_C1462( C614 C1462 ) C614_=_C1997( C614 C1997 ) C614_=_C2114( C614 C2114 ) C614_=_C2299( C614 C2299 ) C614_=_C2399( C614 C2399 ) \nC614_=_C2590( C614 C2590 ) C614_=_C2877( C614 C2877 ) C614_=_C3006(</w:t>
      </w:r>
    </w:p>
    <w:p>
      <w:pPr>
        <w:pStyle w:val="PreformattedText"/>
        <w:bidi w:val="0"/>
        <w:spacing w:before="0" w:after="0"/>
        <w:jc w:val="left"/>
        <w:rPr/>
      </w:pPr>
      <w:r>
        <w:rPr/>
        <w:t xml:space="preserve"> </w:t>
      </w:r>
      <w:r>
        <w:rPr/>
        <w:t>C614 C3006 ) C614_=_C3474( C614 C3474 ) C614_=_C3579( C614 C3579 ) C614_=_C3600( C614 C3600 ) \nC614_=_C3814( C614 C3814 ) C614_=_C3815( C614 C3815 ) C614_=_C3816( C614 C3816 ) C614_=_C3817( C614 C3817 ) C614_=_C3818( C614 C3818 ) C614_=_C3819( C614 C3819 ) \nC614_=_C3820( C614 C3820 ) C614_=_C3821( C614 C3821 ) C614_=_C3822( C614 C3822 ) C619_=_C832( C619 C832 ) C619_=_C989( C619 C989 ) C619_=_C1039( C619 C1039 ) \nC619_=_C1420( C619 C1420 ) C619_=_C1445( C619 C1445 ) C619_=_C2309( C619 C2309 ) C619_=_C2565( C619 C2565 ) C619_=_C2961( C619 C2961 ) C619_=_C3235( C619 C3235 ) \nC619_=_C3291( C619 C3291 ) C619_=_C3396( C619 C3396 ) C619_=_C3485( C619 C3485 ) C619_=_C3585( C619 C3585 ) C619_=_C3608( C619 C3608 ) C619_=_C3794( C619 C3794 ) \nC619_=_C3813( C619 C3813 ) C619_=_C3863( C619 C3863 ) C619_=_C3888( C619 C3888 ) C619_=_C3934( C619 C3934 ) C619_=_C3963( C619 C3963 ) C619_=_C4006( C619 C4006 ) \nC619_=_C4053( C619 C4053 ) C619_=_C4084( C619 C4084 ) C619_=_C4117( C619 C4117 ) C620_=_C622( C620 C622 ) C620_=_C623( C620 C623 ) C620_=_C624( C620 C624 ) \nC620_=_C627( C620 C627 ) C620_=_C629( C620 C629 ) C620_=_C630( C620 C630 ) C620_=_C631( C620 C631 ) C620_=_C632( C620 C632 ) C620_=_C633( C620 C633 ) \nC620_=_C634( C620 C634 ) C620_=_C636( C620 C636 ) C620_=_C637( C620 C637 ) C620_=_C638( C620 C638 ) C620_=_C639( C620 C639 ) C620_=_C640( C620 C640 ) \nC620_=_C641( C620 C641 ) C620_=_C642( C620 C642 ) C620_=_C643( C620 C643 ) C620_=_C644( C620 C644 ) C620_=_C645( C620 C645 ) C620_=_C646( C620 C646 ) \nC620_=_C647( C620 C647 ) C620_=_C753( C620 C753 ) C620_=_C754( C620 C754 ) C620_=_C755( C620 C755 ) C620_=_C756( C620 C756 ) C620_=_C757( C620 C757 ) \nC620_=_C758( C620 C758 ) C620_=_C759( C620 C759 ) C620_=_C760( C620 C760 ) C620_=_C761( C620 C761 ) C620_=_C763( C620 C763 ) C620_=_C764( C620 C764 ) \nC620_=_C765( C620 C765 ) C620_=_C766( C620 C766 ) C620_=_C768( C620 C768 ) C620_=_C771( C620 C771 ) C620_=_C772( C620 C772 ) C620_=_C773( C620 C773 ) \nC620_=_C775( C620 C775 ) C620_=_C776( C620 C776 ) C620_=_C777( C620 C777 ) C620_=_C778( C620 C778 ) C620_=_C779( C620 C779 ) C622_=_C623( C622 C623 ) \nC622_=_C624( C622 C624 ) C622_=_C627( C622 C627 ) C622_=_C629( C622 C629 ) C622_=_C630( C622 C630 ) C622_=_C631( C622 C631 ) C622_=_C632( C622 C632 ) \nC622_=_C633( C622 C633 ) C622_=_C634( C622 C634 ) C622_=_C636( C622 C636 ) C622_=_C637( C622 C637 ) C622_=_C638( C622 C638 ) C622_=_C639( C622 C639 ) \nC622_=_C640( C622 C640 ) C622_=_C641( C622 C641 ) C622_=_C642( C622 C642 ) C622_=_C643( C622 C643 ) C622_=_C644( C622 C644 ) C622_=_C645( C622 C645 ) \nC622_=_C646( C622 C646 ) C622_=_C647( C622 C647 ) C622_=_C1026( C622 C1026 ) C622_=_C1031( C622 C1031 ) C622_=_C1039( C622 C1039 ) C623_=_C624( C623 C624 ) \nC623_=_C627( C623 C627 ) C623_=_C629( C623 C629 ) C623_=_C630( C623 C630 ) C623_=_C631( C623 C631 ) C623_=_C632( C623 C632 ) C623_=_C633( C623 C633 ) \nC623_=_C634( C623 C634 ) C623_=_C636( C623 C636 ) C623_=_C637( C623 C637 ) C623_=_C638( C623 C638 ) C623_=_C639( C623 C639 ) C623_=_C640( C623 C640 ) \nC623_=_C641( C623 C641 ) C623_=_C642( C623 C642 ) C623_=_C643( C623 C643 ) C623_=_C644( C623 C644 ) C623_=_C645( C623 C645 ) C623_=_C646( C623 C646 ) \nC623_=_C647( C623 C647 ) C623_=_C1323( C623 C1323 ) C624_=_C627( C624 C627 ) C624_=_C629( C624 C629 ) C624_=_C630( C624 C630 ) C624_=_C631( C624 C631 ) \nC624_=_C632( C624 C632 ) C624_=_C633( C624 C633 ) C624_=_C634( C624 C634 ) C624_=_C636( C624 C636 ) C624_=_C637( C624 C637 ) C624_=_C638( C624 C638 ) \nC624_=_C639( C624 C639 ) C624_=_C640( C624 C640 ) C624_=_C641( C624 C641 ) C624_=_C642( C624 C642 ) C624_=_C643( C624 C643 ) C624_=_C644( C624 C644 ) \nC624_=_C645( C624 C645 ) C624_=_C646( C624 C646 ) C624_=_C647( C624 C647 ) C624_=_C756( C624 C756 ) C624_=_C835( C624 C835 ) C624_=_C1363( C624 C1363 ) \nC624_=_C1365( C624 C1365 ) C624_=_C1369( C624 C1369 ) C624_=_C1377( C624 C1377 ) C624_=_C1379( C624 C1379 ) C627_=_C629( C627 C629 ) C627_=_C630( C627 C630 ) \nC627_=_C631( C627 C631 ) C627_=_C632( C627 C632 ) C627_=_C633( C627 C633 ) C627_=_C634( C627 C634 ) C627_=_C636( C627 C636 ) C627_=_C637( C627 C637 ) \nC627_=_C638( C627 C638 ) C627_=_C639( C627 C639 ) C627_=_C640( C627 C640 ) C627_=_C641( C627 C641 ) C627_=_C642( C627 C642 ) C627_=_C643( C627 C643 ) \nC627_=_C644( C627 C644 ) C627_=_C645( C627 C645 ) C627_=_C646( C627 C646 ) C627_=_C647( C627 C647 ) C627_=_C1760( C627 C1760 ) C629_=_C630( C629 C630 ) \nC629_=_C631( C629 C631 ) C629_=_C632( C629 C632 ) C629_=_C633( C629 C633 ) C629_=_C634( C629 C634 ) C629_=_C636( C629 C636 ) C629_=_C637( C629 C637 ) \nC629_=_C638( C629 C638 ) C629_=_C639( C629 C639 ) C629_=_C640( C629 C640 ) C629_=_C641( C629 C641 ) C629_=_C642( C629 C642 ) C629_=_C643( C629 C643 ) \nC629_=_C644( C629 C644 ) C629_=_C645( C629 C645 ) C629_=_C646( C629 C646 ) C629_=_C647( C629 C647 ) C630_=_C631( C630 C631 ) C630_=_C632( C630 C632 ) \nC630_=_C633( C630 C633 ) C630_=_C634( C630 C634 ) C630_=_C636( C630 C636 ) C630_=_C637( C630 C637 ) C630_=_C638( C630 C638 ) C630_=_C639( C630 C639 ) \nC630_=_C640( C630 C640 ) C630_=_C641( C630 C641 ) C630_=_C642( C630 C642 ) C630_=_C643( C630 C643 ) C630_=_C644( C630 C644 ) C630_=_C645( C630 C645 ) \nC630_=_C646( C630 C646 ) C630_=_C647( C630 C647 ) C631_=_C632( C631 C632 ) C631_=_C633( C631 C633 ) C631_=_C634( C631 C634 ) C631_=_C636( C631 C636 ) \nC631_=_C637( C631 C637 ) C631_=_C638( C631 C638 ) C631_=_C639( C631 C639 ) C631_=_C640( C631 C640 ) C631_=_C641( C631 C641 ) C631_=_C642( C631 C642 ) \nC631_=_C643( C631 C643 ) C631_=_C644( C631 C644 ) C631_=_C645( C631 C645 ) C631_=_C646( C631 C646 ) C631_=_C647( C631 C647 ) C631_=_C763( C631 C763 ) \nC631_=_C843( C631 C843 ) C631_=_C1406( C631 C1406 ) C631_=_C1654( C631 C1654 ) C631_=_C1931( C631 C1931 ) C631_=_C2607( C631 C2607 ) C632_=_C633( C632 C633 ) \nC632_=_C634( C632 C634 ) C632_=_C636( C632 C636 ) C632_=_C637( C632 C637 ) C632_=_C638( C632 C638 ) C632_=_C639( C632 C639 ) C632_=_C640( C632 C640 ) \nC632_=_C641( C632 C641 ) C632_=_C642( C632 C642 ) C632_=_C643( C632 C643 ) C632_=_C644( C632 C644 ) C632_=_C645( C632 C645 ) C632_=_C646( C632 C646 ) \nC632_=_C647( C632 C647 ) C632_=_C2676( C632 C2676 ) C632_=_C2687( C632 C2687 ) C633_=_C634( C633 C634 ) C633_=_C636( C633 C636 ) C633_=_C637( C633 C637 ) \nC633_=_C638( C633 C638 ) C633_=_C639( C633 C639 ) C633_=_C640( C633 C640 ) C633_=_C641( C633 C641 ) C633_=_C642( C633 C642 ) C633_=_C643( C633 C643 ) \nC633_=_C644( C633 C644 ) C633_=_C645( C633 C645 ) C633_=_C646( C633 C646 ) C633_=_C647( C633 C647 ) C633_=_C764( C633 C764 ) C633_=_C846( C633 C846 ) \nC633_=_C1408( C633 C1408 ) C633_=_C1655( C633 C1655 ) C633_=_C1932( C633 C1932 ) C633_=_C2809( C633 C2809 ) C634_=_C636( C634 C636 ) C634_=_C637( C634 C637 ) \nC634_=_C638( C634 C638 ) C634_=_C639( C634 C639 ) C634_=_C640( C634 C640 ) C634_=_C641( C634 C641 ) C634_=_C642( C634 C642 ) C634_=_C643( C634 C643 ) \nC634_=_C644( C634 C644 ) C634_=_C645( C634 C645 ) C634_=_C646( C634 C646 ) C634_=_C647( C634 C647 ) C634_=_C2950( C634 C2950 ) C634_=_C3101( C634 C3101 ) \nC636_=_C637( C636 C637 ) C636_=_C638( C636 C638 ) C636_=_C639( C636 C639 ) C636_=_C640( C636 C640 ) C636_=_C641( C636 C641 ) C636_=_C642( C636 C642 ) \nC636_=_C643( C636 C643 ) C636_=_C644( C636 C644 ) C636_=_C645( C636 C645 ) C636_=_C646( C636 C646 ) C636_=_C647( C636 C647 ) C637_=_C638( C637 C638 ) \nC637_=_C639( C637 C639 ) C637_=_C640( C637 C640 ) C637_=_C641( C637 C641 ) C637_=_C642( C637 C642 ) C637_=_C643( C637 C643 ) C637_=_C644( C637 C644 ) \nC637_=_C645( C637 C645 ) C637_=_C646( C637 C646 ) C637_=_C647( C637 C647 ) C637_=_C3282( C637 C3282 ) C637_=_C3383( C637 C3383 ) C637_=_C3396( C637 C3396 ) \nC638_=_C639( C638 C639 ) C638_=_C640( C638 C640 ) C638_=_C641( C638 C641 ) C638_=_C642( C638 C642 ) C638_=_C643( C638 C643 ) C638_=_C644( C638 C644 ) \nC638_=_C645( C638 C645 ) C638_=_C646( C638 C646 ) C638_=_C647( C638 C647 ) C638_=_C3283( C638 C3283 ) C639_=_C640( C639 C640 ) C639_=_C641( C639 C641 ) \nC639_=_C642( C639 C642 ) C639_=_C643( C639 C643 ) C639_=_C644( C639 C644 ) C639_=_C645( C639 C645 ) C639_=_C646( C639 C646 ) C639_=_C647( C639 C647 ) \nC639_=_C773( C639 C773 ) C639_=_C2496( C639 C2496 ) C640_=_C641( C640 C641 ) C640_=_C642( C640 C642 ) C640_=_C643( C640 C643 ) C640_=_C644( C640 C644 ) \nC640_=_C645( C640 C645 ) C640_=_C646( C640 C646 ) C640_=_C647( C640 C647 ) C641_=_C642( C641 C642 ) C641_=_C643( C641 C643 ) C641_=_C644( C641 C644 ) \nC641_=_C645( C641 C645 ) C641_=_C646( C641 C646 ) C641_=_C647( C641 C647 ) C641_=_C1938( C641 C1938 ) C642_=_C643( C642 C643 ) C642_=_C644( C642 C644 ) \nC642_=_C645( C642 C645 ) C642_=_C646( C642 C646 ) C642_=_C647( C642 C647 ) C642_=_C3286( C642 C3286 ) C643_=_C644( C643 C644 ) C643_=_C645( C643 C645 ) \nC643_=_C646( C643 C646 ) C643_=_C647( C643 C647 ) C644_=_C645( C644 C645 ) C644_=_C646( C644 C646 ) C644_=_C647( C644 C647 ) C644_=_C776( C644 C776 ) \nC644_=_C857( C644 C857 ) C644_=_C1418( C644 C1418 ) C644_=_C1665( C644 C1665 ) C644_=_C1942( C644 C1942 ) C644_=_C3288( C644 C3288 ) C645_=_C646( C645 C646 ) \nC645_=_C647( C645 C647 ) C645_=_C3289( C645 C3289 ) C646_=_C647( C646 C647 ) C647_=_C1944( C647 C1944 ) C647_=_C2500( C647 C2500 ) C647_=_C3290( C647 C3290 ) \nC680_=_C691( C680 C691 ) C680_=_C692( C680 C692 ) C680_=_C758( C680 C758 ) C680_=_C888( C680 C888 ) C680_=_C1157( C680 C1157 ) C680_=_C1365( C680 C1365 ) \nC680_=_C1514( C680 C1514 ) C680_=_C1559( C680 C1559 ) C680_=_C1652( C680 C1652 ) C680_=_C1653( C680 C1653 ) C680_=_C1654( C680 C1654 ) C680_=_C1655( C680 C1655 ) \nC680_=_C1656( C680 C1656 ) C680_=_C1657( C680 C1657 ) C680_=_C1659( C680 C1659 ) C680_=_C1660( C680 C1660 ) C680_=_C1661( C680 C1661 ) C680_=_C1662( C680 C1662 ) \nC680_=_C1663( C680 C1663 ) C680_=_C1664( C680 C1664 ) C680_=_C1665( C680 C1665 ) C680_=_C1666( C680 C1666 ) C680_=_C1667( C680 C1667 ) C680_=_C1668( C680 C1668 ) \nC680_=_C1669( C680 C1669 ) C680_=_C1670( C680 C1670</w:t>
      </w:r>
    </w:p>
    <w:p>
      <w:pPr>
        <w:pStyle w:val="PreformattedText"/>
        <w:bidi w:val="0"/>
        <w:spacing w:before="0" w:after="0"/>
        <w:jc w:val="left"/>
        <w:rPr/>
      </w:pPr>
      <w:r>
        <w:rPr/>
        <w:t xml:space="preserve"> </w:t>
      </w:r>
      <w:r>
        <w:rPr/>
        <w:t>) C691_=_C692( C691 C692 ) C691_=_C798( C691 C798 ) C691_=_C1145( C691 C1145 ) C691_=_C1549( C691 C1549 ) \nC691_=_C1708( C691 C1708 ) C691_=_C2137( C691 C2137 ) C691_=_C2169( C691 C2169 ) C691_=_C2422( C691 C2422 ) C691_=_C2457( C691 C2457 ) C691_=_C2480( C691 C2480 ) \nC691_=_C2744( C691 C2744 ) C691_=_C2971( C691 C2971 ) C691_=_C3017( C691 C3017 ) C691_=_C3088( C691 C3088 ) C691_=_C3545( C691 C3545 ) C691_=_C3620( C691 C3620 ) \nC691_=_C3658( C691 C3658 ) C691_=_C3805( C691 C3805 ) C691_=_C3806( C691 C3806 ) C691_=_C3807( C691 C3807 ) C691_=_C3808( C691 C3808 ) C692_=_C747( C692 C747 ) \nC692_=_C819( C692 C819 ) C692_=_C978( C692 C978 ) C692_=_C1031( C692 C1031 ) C692_=_C1462( C692 C1462 ) C692_=_C1997( C692 C1997 ) C692_=_C2114( C692 C2114 ) \nC692_=_C2299( C692 C2299 ) C692_=_C2399( C692 C2399 ) C692_=_C2590( C692 C2590 ) C692_=_C2877( C692 C2877 ) C692_=_C3006( C692 C3006 ) C692_=_C3474( C692 C3474 ) \nC692_=_C3579( C692 C3579 ) C692_=_C3600( C692 C3600 ) C692_=_C3814( C692 C3814 ) C692_=_C3815( C692 C3815 ) C692_=_C3816( C692 C3816 ) C692_=_C3817( C692 C3817 ) \nC692_=_C3818( C692 C3818 ) C692_=_C3819( C692 C3819 ) C692_=_C3820( C692 C3820 ) C692_=_C3821( C692 C3821 ) C692_=_C3822( C692 C3822 ) C705_=_C757( C705 C757 ) \nC705_=_C864( C705 C864 ) C705_=_C1040( C705 C1040 ) C705_=_C1363( C705 C1363 ) C705_=_C1404( C705 C1404 ) C705_=_C1405( C705 C1405 ) C705_=_C1406( C705 C1406 ) \nC705_=_C1407( C705 C1407 ) C705_=_C1408( C705 C1408 ) C705_=_C1410( C705 C1410 ) C705_=_C1411( C705 C1411 ) C705_=_C1413( C705 C1413 ) C705_=_C1415( C705 C1415 ) \nC705_=_C1416( C705 C1416 ) C705_=_C1417( C705 C1417 ) C705_=_C1418( C705 C1418 ) C705_=_C1419( C705 C1419 ) C705_=_C1420( C705 C1420 ) C747_=_C819( C747 C819 ) \nC747_=_C978( C747 C978 ) C747_=_C1031( C747 C1031 ) C747_=_C1462( C747 C1462 ) C747_=_C1997( C747 C1997 ) C747_=_C2114( C747 C2114 ) C747_=_C2299( C747 C2299 ) \nC747_=_C2399( C747 C2399 ) C747_=_C2590( C747 C2590 ) C747_=_C2877( C747 C2877 ) C747_=_C3006( C747 C3006 ) C747_=_C3474( C747 C3474 ) C747_=_C3579( C747 C3579 ) \nC747_=_C3600( C747 C3600 ) C747_=_C3814( C747 C3814 ) C747_=_C3815( C747 C3815 ) C747_=_C3816( C747 C3816 ) C747_=_C3817( C747 C3817 ) C747_=_C3818( C747 C3818 ) \nC747_=_C3819( C747 C3819 ) C747_=_C3820( C747 C3820 ) C747_=_C3821( C747 C3821 ) C747_=_C3822( C747 C3822 ) C753_=_C754( C753 C754 ) C753_=_C755( C753 C755 ) \nC753_=_C756( C753 C756 ) C753_=_C757( C753 C757 ) C753_=_C758( C753 C758 ) C753_=_C759( C753 C759 ) C753_=_C760( C753 C760 ) C753_=_C761( C753 C761 ) \nC753_=_C763( C753 C763 ) C753_=_C764( C753 C764 ) C753_=_C765( C753 C765 ) C753_=_C766( C753 C766 ) C753_=_C768( C753 C768 ) C753_=_C771( C753 C771 ) \nC753_=_C772( C753 C772 ) C753_=_C773( C753 C773 ) C753_=_C775( C753 C775 ) C753_=_C776( C753 C776 ) C753_=_C777( C753 C777 ) C753_=_C778( C753 C778 ) \nC753_=_C779( C753 C779 ) C753_=_C833( C753 C833 ) C753_=_C834( C753 C834 ) C753_=_C835( C753 C835 ) C753_=_C836( C753 C836 ) C753_=_C838( C753 C838 ) \nC753_=_C839( C753 C839 ) C753_=_C841( C753 C841 ) C753_=_C843( C753 C843 ) C753_=_C844( C753 C844 ) C753_=_C845( C753 C845 ) C753_=_C846( C753 C846 ) \nC753_=_C848( C753 C848 ) C753_=_C849( C753 C849 ) C753_=_C851( C753 C851 ) C753_=_C852( C753 C852 ) C753_=_C853( C753 C853 ) C753_=_C854( C753 C854 ) \nC753_=_C855( C753 C855 ) C753_=_C856( C753 C856 ) C753_=_C857( C753 C857 ) C753_=_C858( C753 C858 ) C754_=_C755( C754 C755 ) C754_=_C756( C754 C756 ) \nC754_=_C757( C754 C757 ) C754_=_C758( C754 C758 ) C754_=_C759( C754 C759 ) C754_=_C760( C754 C760 ) C754_=_C761( C754 C761 ) C754_=_C763( C754 C763 ) \nC754_=_C764( C754 C764 ) C754_=_C765( C754 C765 ) C754_=_C766( C754 C766 ) C754_=_C768( C754 C768 ) C754_=_C771( C754 C771 ) C754_=_C772( C754 C772 ) \nC754_=_C773( C754 C773 ) C754_=_C775( C754 C775 ) C754_=_C776( C754 C776 ) C754_=_C777( C754 C777 ) C754_=_C778( C754 C778 ) C754_=_C779( C754 C779 ) \nC754_=_C994( C754 C994 ) C755_=_C756( C755 C756 ) C755_=_C757( C755 C757 ) C755_=_C758( C755 C758 ) C755_=_C759( C755 C759 ) C755_=_C760( C755 C760 ) \nC755_=_C761( C755 C761 ) C755_=_C763( C755 C763 ) C755_=_C764( C755 C764 ) C755_=_C765( C755 C765 ) C755_=_C766( C755 C766 ) C755_=_C768( C755 C768 ) \nC755_=_C771( C755 C771 ) C755_=_C772( C755 C772 ) C755_=_C773( C755 C773 ) C755_=_C775( C755 C775 ) C755_=_C776( C755 C776 ) C755_=_C777( C755 C777 ) \nC755_=_C778( C755 C778 ) C755_=_C779( C755 C779 ) C755_=_C834( C755 C834 ) C755_=_C1134( C755 C1134 ) C755_=_C1139( C755 C1139 ) C755_=_C1141( C755 C1141 ) \nC755_=_C1142( C755 C1142 ) C755_=_C1145( C755 C1145 ) C756_=_C757( C756 C757 ) C756_=_C758( C756 C758 ) C756_=_C759( C756 C759 ) C756_=_C760( C756 C760 ) \nC756_=_C761( C756 C761 ) C756_=_C763( C756 C763 ) C756_=_C764( C756 C764 ) C756_=_C765( C756 C765 ) C756_=_C766( C756 C766 ) C756_=_C768( C756 C768 ) \nC756_=_C771( C756 C771 ) C756_=_C772( C756 C772 ) C756_=_C773( C756 C773 ) C756_=_C775( C756 C775 ) C756_=_C776( C756 C776 ) C756_=_C777( C756 C777 ) \nC756_=_C778( C756 C778 ) C756_=_C779( C756 C779 ) C756_=_C835( C756 C835 ) C756_=_C1363( C756 C1363 ) C756_=_C1365( C756 C1365 ) C756_=_C1369( C756 C1369 ) \nC756_=_C1377( C756 C1377 ) C756_=_C1379( C756 C1379 ) C757_=_C758( C757 C758 ) C757_=_C759( C757 C759 ) C757_=_C760( C757 C760 ) C757_=_C761( C757 C761 ) \nC757_=_C763( C757 C763 ) C757_=_C764( C757 C764 ) C757_=_C765( C757 C765 ) C757_=_C766( C757 C766 ) C757_=_C768( C757 C768 ) C757_=_C771( C757 C771 ) \nC757_=_C772( C757 C772 ) C757_=_C773( C757 C773 ) C757_=_C775( C757 C775 ) C757_=_C776( C757 C776 ) C757_=_C777( C757 C777 ) C757_=_C778( C757 C778 ) \nC757_=_C779( C757 C779 ) C757_=_C864( C757 C864 ) C757_=_C1040( C757 C1040 ) C757_=_C1363( C757 C1363 ) C757_=_C1404( C757 C1404 ) C757_=_C1405( C757 C1405 ) \nC757_=_C1406( C757 C1406 ) C757_=_C1407( C757 C1407 ) C757_=_C1408( C757 C1408 ) C757_=_C1410( C757 C1410 ) C757_=_C1411( C757 C1411 ) C757_=_C1413( C757 C1413 ) \nC757_=_C1415( C757 C1415 ) C757_=_C1416( C757 C1416 ) C757_=_C1417( C757 C1417 ) C757_=_C1418( C757 C1418 ) C757_=_C1419( C757 C1419 ) C757_=_C1420( C757 C1420 ) \nC758_=_C759( C758 C759 ) C758_=_C760( C758 C760 ) C758_=_C761( C758 C761 ) C758_=_C763( C758 C763 ) C758_=_C764( C758 C764 ) C758_=_C765( C758 C765 ) \nC758_=_C766( C758 C766 ) C758_=_C768( C758 C768 ) C758_=_C771( C758 C771 ) C758_=_C772( C758 C772 ) C758_=_C773( C758 C773 ) C758_=_C775( C758 C775 ) \nC758_=_C776( C758 C776 ) C758_=_C777( C758 C777 ) C758_=_C778( C758 C778 ) C758_=_C779( C758 C779 ) C758_=_C888( C758 C888 ) C758_=_C1157( C758 C1157 ) \nC758_=_C1365( C758 C1365 ) C758_=_C1514( C758 C1514 ) C758_=_C1559( C758 C1559 ) C758_=_C1652( C758 C1652 ) C758_=_C1653( C758 C1653 ) C758_=_C1654( C758 C1654 ) \nC758_=_C1655( C758 C1655 ) C758_=_C1656( C758 C1656 ) C758_=_C1657( C758 C1657 ) C758_=_C1659( C758 C1659 ) C758_=_C1660( C758 C1660 ) C758_=_C1661( C758 C1661 ) \nC758_=_C1662( C758 C1662 ) C758_=_C1663( C758 C1663 ) C758_=_C1664( C758 C1664 ) C758_=_C1665( C758 C1665 ) C758_=_C1666( C758 C1666 ) C758_=_C1667( C758 C1667 ) \nC758_=_C1668( C758 C1668 ) C758_=_C1669( C758 C1669 ) C758_=_C1670( C758 C1670 ) C759_=_C760( C759 C760 ) C759_=_C761( C759 C761 ) C759_=_C763( C759 C763 ) \nC759_=_C764( C759 C764 ) C759_=_C765( C759 C765 ) C759_=_C766( C759 C766 ) C759_=_C768( C759 C768 ) C759_=_C771( C759 C771 ) C759_=_C772( C759 C772 ) \nC759_=_C773( C759 C773 ) C759_=_C775( C759 C775 ) C759_=_C776( C759 C776 ) C759_=_C777( C759 C777 ) C759_=_C778( C759 C778 ) C759_=_C779( C759 C779 ) \nC759_=_C810( C759 C810 ) C759_=_C913( C759 C913 ) C759_=_C1108( C759 C1108 ) C759_=_C1369( C759 C1369 ) C759_=_C1672( C759 C1672 ) C759_=_C1929( C759 C1929 ) \nC759_=_C1930( C759 C1930 ) C759_=_C1931( C759 C1931 ) C759_=_C1932( C759 C1932 ) C759_=_C1933( C759 C1933 ) C759_=_C1935( C759 C1935 ) C759_=_C1936( C759 C1936 ) \nC759_=_C1937( C759 C1937 ) C759_=_C1938( C759 C1938 ) C759_=_C1939( C759 C1939 ) C759_=_C1940( C759 C1940 ) C759_=_C1941( C759 C1941 ) C759_=_C1942( C759 C1942 ) \nC759_=_C1943( C759 C1943 ) C759_=_C1944( C759 C1944 ) C759_=_C1945( C759 C1945 ) C760_=_C761( C760 C761 ) C760_=_C763( C760 C763 ) C760_=_C764( C760 C764 ) \nC760_=_C765( C760 C765 ) C760_=_C766( C760 C766 ) C760_=_C768( C760 C768 ) C760_=_C771( C760 C771 ) C760_=_C772( C760 C772 ) C760_=_C773( C760 C773 ) \nC760_=_C775( C760 C775 ) C760_=_C776( C760 C776 ) C760_=_C777( C760 C777 ) C760_=_C778( C760 C778 ) C760_=_C779( C760 C779 ) C760_=_C2410( C760 C2410 ) \nC760_=_C2416( C760 C2416 ) C760_=_C2418( C760 C2418 ) C760_=_C2419( C760 C2419 ) C760_=_C2422( C760 C2422 ) C761_=_C763( C761 C763 ) C761_=_C764( C761 C764 ) \nC761_=_C765( C761 C765 ) C761_=_C766( C761 C766 ) C761_=_C768( C761 C768 ) C761_=_C771( C761 C771 ) C761_=_C772( C761 C772 ) C761_=_C773( C761 C773 ) \nC761_=_C775( C761 C775 ) C761_=_C776( C761 C776 ) C761_=_C777( C761 C777 ) C761_=_C778( C761 C778 ) C761_=_C779( C761 C779 ) C761_=_C2471( C761 C2471 ) \nC761_=_C2476( C761 C2476 ) C761_=_C2478( C761 C2478 ) C761_=_C2479( C761 C2479 ) C761_=_C2480( C761 C2480 ) C763_=_C764( C763 C764 ) C763_=_C765( C763 C765 ) \nC763_=_C766( C763 C766 ) C763_=_C768( C763 C768 ) C763_=_C771( C763 C771 ) C763_=_C772( C763 C772 ) C763_=_C773( C763 C773 ) C763_=_C775( C763 C775 ) \nC763_=_C776( C763 C776 ) C763_=_C777( C763 C777 ) C763_=_C778( C763 C778 ) C763_=_C779( C763 C779 ) C763_=_C843( C763 C843 ) C763_=_C1406( C763 C1406 ) \nC763_=_C1654( C763 C1654 ) C763_=_C1931( C763 C1931 ) C763_=_C2607( C763 C2607 ) C764_=_C765( C764 C765 ) C764_=_C766( C764 C766 ) C764_=_C768( C764 C768 ) \nC764_=_C771( C764 C771 ) C764_=_C772( C764 C772 ) C764_=_C773( C764 C773 ) C764_=_C775( C764 C775 ) C764_=_C776( C764 C776 ) C764_=_C777( C764 C777 ) \nC764_=_C778( C764 C778 ) C764_=_C779( C764 C779 ) C764_=_C846( C764 C846 ) C764_=_C1408( C764 C1408 ) C764_=_C1655( C764 C1655 ) C764_=_C1932( C764 C1932 ) \nC764_=_C2809( C764 C2809 ) C765_=_C766( C765 C766</w:t>
      </w:r>
    </w:p>
    <w:p>
      <w:pPr>
        <w:pStyle w:val="PreformattedText"/>
        <w:bidi w:val="0"/>
        <w:spacing w:before="0" w:after="0"/>
        <w:jc w:val="left"/>
        <w:rPr/>
      </w:pPr>
      <w:r>
        <w:rPr/>
        <w:t xml:space="preserve"> </w:t>
      </w:r>
      <w:r>
        <w:rPr/>
        <w:t>) C765_=_C768( C765 C768 ) C765_=_C771( C765 C771 ) C765_=_C772( C765 C772 ) C765_=_C773( C765 C773 ) \nC765_=_C775( C765 C775 ) C765_=_C776( C765 C776 ) C765_=_C777( C765 C777 ) C765_=_C778( C765 C778 ) C765_=_C779( C765 C779 ) C765_=_C1656( C765 C1656 ) \nC765_=_C2487( C765 C2487 ) C766_=_C768( C766 C768 ) C766_=_C771( C766 C771 ) C766_=_C772( C766 C772 ) C766_=_C773( C766 C773 ) C766_=_C775( C766 C775 ) \nC766_=_C776( C766 C776 ) C766_=_C777( C766 C777 ) C766_=_C778( C766 C778 ) C766_=_C779( C766 C779 ) C766_=_C2488( C766 C2488 ) C766_=_C3179( C766 C3179 ) \nC768_=_C771( C768 C771 ) C768_=_C772( C768 C772 ) C768_=_C773( C768 C773 ) C768_=_C775( C768 C775 ) C768_=_C776( C768 C776 ) C768_=_C777( C768 C777 ) \nC768_=_C778( C768 C778 ) C768_=_C779( C768 C779 ) C768_=_C1026( C768 C1026 ) C768_=_C1323( C768 C1323 ) C768_=_C1377( C768 C1377 ) C768_=_C1760( C768 C1760 ) \nC768_=_C2555( C768 C2555 ) C768_=_C2607( C768 C2607 ) C768_=_C2809( C768 C2809 ) C768_=_C3192( C768 C3192 ) C768_=_C3221( C768 C3221 ) C768_=_C3282( C768 C3282 ) \nC768_=_C3283( C768 C3283 ) C768_=_C3285( C768 C3285 ) C768_=_C3286( C768 C3286 ) C768_=_C3287( C768 C3287 ) C768_=_C3288( C768 C3288 ) C768_=_C3289( C768 C3289 ) \nC768_=_C3290( C768 C3290 ) C768_=_C3291( C768 C3291 ) C771_=_C772( C771 C772 ) C771_=_C773( C771 C773 ) C771_=_C775( C771 C775 ) C771_=_C776( C771 C776 ) \nC771_=_C777( C771 C777 ) C771_=_C778( C771 C778 ) C771_=_C779( C771 C779 ) C771_=_C2494( C771 C2494 ) C772_=_C773( C772 C773 ) C772_=_C775( C772 C775 ) \nC772_=_C776( C772 C776 ) C772_=_C777( C772 C777 ) C772_=_C778( C772 C778 ) C772_=_C779( C772 C779 ) C772_=_C1662( C772 C1662 ) C772_=_C2495( C772 C2495 ) \nC773_=_C775( C773 C775 ) C773_=_C776( C773 C776 ) C773_=_C777( C773 C777 ) C773_=_C778( C773 C778 ) C773_=_C779( C773 C779 ) C773_=_C2496( C773 C2496 ) \nC775_=_C776( C775 C776 ) C775_=_C777( C775 C777 ) C775_=_C778( C775 C778 ) C775_=_C779( C775 C779 ) C775_=_C853( C775 C853 ) C775_=_C2498( C775 C2498 ) \nC776_=_C777( C776 C777 ) C776_=_C778( C776 C778 ) C776_=_C779( C776 C779 ) C776_=_C857( C776 C857 ) C776_=_C1418( C776 C1418 ) C776_=_C1665( C776 C1665 ) \nC776_=_C1942( C776 C1942 ) C776_=_C3288( C776 C3288 ) C777_=_C778( C777 C778 ) C777_=_C779( C777 C779 ) C777_=_C2501( C777 C2501 ) C778_=_C779( C778 C779 ) \nC778_=_C2502( C778 C2502 ) C779_=_C2503( C779 C2503 ) C779_=_C3205( C779 C3205 ) C779_=_C3541( C779 C3541 ) C779_=_C3598( C779 C3598 ) C779_=_C3808( C779 C3808 ) \nC798_=_C1145( C798 C1145 ) C798_=_C1549( C798 C1549 ) C798_=_C1708( C798 C1708 ) C798_=_C2137( C798 C2137 ) C798_=_C2169( C798 C2169 ) C798_=_C2422( C798 C2422 ) \nC798_=_C2457( C798 C2457 ) C798_=_C2480( C798 C2480 ) C798_=_C2744( C798 C2744 ) C798_=_C2971( C798 C2971 ) C798_=_C3017( C798 C3017 ) C798_=_C3088( C798 C3088 ) \nC798_=_C3545( C798 C3545 ) C798_=_C3620( C798 C3620 ) C798_=_C3658( C798 C3658 ) C798_=_C3805( C798 C3805 ) C798_=_C3806( C798 C3806 ) C798_=_C3807( C798 C3807 ) \nC798_=_C3808( C798 C3808 ) C810_=_C819( C810 C819 ) C810_=_C832( C810 C832 ) C810_=_C913( C810 C913 ) C810_=_C1108( C810 C1108 ) C810_=_C1369( C810 C1369 ) \nC810_=_C1672( C810 C1672 ) C810_=_C1929( C810 C1929 ) C810_=_C1930( C810 C1930 ) C810_=_C1931( C810 C1931 ) C810_=_C1932( C810 C1932 ) C810_=_C1933( C810 C1933 ) \nC810_=_C1935( C810 C1935 ) C810_=_C1936( C810 C1936 ) C810_=_C1937( C810 C1937 ) C810_=_C1938( C810 C1938 ) C810_=_C1939( C810 C1939 ) C810_=_C1940( C810 C1940 ) \nC810_=_C1941( C810 C1941 ) C810_=_C1942( C810 C1942 ) C810_=_C1943( C810 C1943 ) C810_=_C1944( C810 C1944 ) C810_=_C1945( C810 C1945 ) C819_=_C832( C819 C832 ) \nC819_=_C978( C819 C978 ) C819_=_C1031( C819 C1031 ) C819_=_C1462( C819 C1462 ) C819_=_C1997( C819 C1997 ) C819_=_C2114( C819 C2114 ) C819_=_C2299( C819 C2299 ) \nC819_=_C2399( C819 C2399 ) C819_=_C2590( C819 C2590 ) C819_=_C2877( C819 C2877 ) C819_=_C3006( C819 C3006 ) C819_=_C3474( C819 C3474 ) C819_=_C3579( C819 C3579 ) \nC819_=_C3600( C819 C3600 ) C819_=_C3814( C819 C3814 ) C819_=_C3815( C819 C3815 ) C819_=_C3816( C819 C3816 ) C819_=_C3817( C819 C3817 ) C819_=_C3818( C819 C3818 ) \nC819_=_C3819( C819 C3819 ) C819_=_C3820( C819 C3820 ) C819_=_C3821( C819 C3821 ) C819_=_C3822( C819 C3822 ) C832_=_C989( C832 C989 ) C832_=_C1039( C832 C1039 ) \nC832_=_C1420( C832 C1420 ) C832_=_C1445( C832 C1445 ) C832_=_C2309( C832 C2309 ) C832_=_C2565( C832 C2565 ) C832_=_C2961( C832 C2961 ) C832_=_C3235( C832 C3235 ) \nC832_=_C3291( C832 C3291 ) C832_=_C3396( C832 C3396 ) C832_=_C3485( C832 C3485 ) C832_=_C3585( C832 C3585 ) C832_=_C3608( C832 C3608 ) C832_=_C3794( C832 C3794 ) \nC832_=_C3813( C832 C3813 ) C832_=_C3863( C832 C3863 ) C832_=_C3888( C832 C3888 ) C832_=_C3934( C832 C3934 ) C832_=_C3963( C832 C3963 ) C832_=_C4006( C832 C4006 ) \nC832_=_C4053( C832 C4053 ) C832_=_C4084( C832 C4084 ) C832_=_C4117( C832 C4117 ) C833_=_C834( C833 C834 ) C833_=_C835( C833 C835 ) C833_=_C836( C833 C836 ) \nC833_=_C838( C833 C838 ) C833_=_C839( C833 C839 ) C833_=_C841( C833 C841 ) C833_=_C843( C833 C843 ) C833_=_C844( C833 C844 ) C833_=_C845( C833 C845 ) \nC833_=_C846( C833 C846 ) C833_=_C848( C833 C848 ) C833_=_C849( C833 C849 ) C833_=_C851( C833 C851 ) C833_=_C852( C833 C852 ) C833_=_C853( C833 C853 ) \nC833_=_C854( C833 C854 ) C833_=_C855( C833 C855 ) C833_=_C856( C833 C856 ) C833_=_C857( C833 C857 ) C833_=_C858( C833 C858 ) C833_=_C1040( C833 C1040 ) \nC833_=_C1049( C833 C1049 ) C834_=_C835( C834 C835 ) C834_=_C836( C834 C836 ) C834_=_C838( C834 C838 ) C834_=_C839( C834 C839 ) C834_=_C841( C834 C841 ) \nC834_=_C843( C834 C843 ) C834_=_C844( C834 C844 ) C834_=_C845( C834 C845 ) C834_=_C846( C834 C846 ) C834_=_C848( C834 C848 ) C834_=_C849( C834 C849 ) \nC834_=_C851( C834 C851 ) C834_=_C852( C834 C852 ) C834_=_C853( C834 C853 ) C834_=_C854( C834 C854 ) C834_=_C855( C834 C855 ) C834_=_C856( C834 C856 ) \nC834_=_C857( C834 C857 ) C834_=_C858( C834 C858 ) C834_=_C1134( C834 C1134 ) C834_=_C1139( C834 C1139 ) C834_=_C1141( C834 C1141 ) C834_=_C1142( C834 C1142 ) \nC834_=_C1145( C834 C1145 ) C835_=_C836( C835 C836 ) C835_=_C838( C835 C838 ) C835_=_C839( C835 C839 ) C835_=_C841( C835 C841 ) C835_=_C843( C835 C843 ) \nC835_=_C844( C835 C844 ) C835_=_C845( C835 C845 ) C835_=_C846( C835 C846 ) C835_=_C848( C835 C848 ) C835_=_C849( C835 C849 ) C835_=_C851( C835 C851 ) \nC835_=_C852( C835 C852 ) C835_=_C853( C835 C853 ) C835_=_C854( C835 C854 ) C835_=_C855( C835 C855 ) C835_=_C856( C835 C856 ) C835_=_C857( C835 C857 ) \nC835_=_C858( C835 C858 ) C835_=_C1363( C835 C1363 ) C835_=_C1365( C835 C1365 ) C835_=_C1369( C835 C1369 ) C835_=_C1377( C835 C1377 ) C835_=_C1379( C835 C1379 ) \nC836_=_C838( C836 C838 ) C836_=_C839( C836 C839 ) C836_=_C841( C836 C841 ) C836_=_C843( C836 C843 ) C836_=_C844( C836 C844 ) C836_=_C845( C836 C845 ) \nC836_=_C846( C836 C846 ) C836_=_C848( C836 C848 ) C836_=_C849( C836 C849 ) C836_=_C851( C836 C851 ) C836_=_C852( C836 C852 ) C836_=_C853( C836 C853 ) \nC836_=_C854( C836 C854 ) C836_=_C855( C836 C855 ) C836_=_C856( C836 C856 ) C836_=_C857( C836 C857 ) C836_=_C858( C836 C858 ) C838_=_C839( C838 C839 ) \nC838_=_C841( C838 C841 ) C838_=_C843( C838 C843 ) C838_=_C844( C838 C844 ) C838_=_C845( C838 C845 ) C838_=_C846( C838 C846 ) C838_=_C848( C838 C848 ) \nC838_=_C849( C838 C849 ) C838_=_C851( C838 C851 ) C838_=_C852( C838 C852 ) C838_=_C853( C838 C853 ) C838_=_C854( C838 C854 ) C838_=_C855( C838 C855 ) \nC838_=_C856( C838 C856 ) C838_=_C857( C838 C857 ) C838_=_C858( C838 C858 ) C838_=_C1514( C838 C1514 ) C838_=_C1523( C838 C1523 ) C839_=_C841( C839 C841 ) \nC839_=_C843( C839 C843 ) C839_=_C844( C839 C844 ) C839_=_C845( C839 C845 ) C839_=_C846( C839 C846 ) C839_=_C848( C839 C848 ) C839_=_C849( C839 C849 ) \nC839_=_C851( C839 C851 ) C839_=_C852( C839 C852 ) C839_=_C853( C839 C853 ) C839_=_C854( C839 C854 ) C839_=_C855( C839 C855 ) C839_=_C856( C839 C856 ) \nC839_=_C857( C839 C857 ) C839_=_C858( C839 C858 ) C839_=_C1559( C839 C1559 ) C839_=_C1567( C839 C1567 ) C841_=_C843( C841 C843 ) C841_=_C844( C841 C844 ) \nC841_=_C845( C841 C845 ) C841_=_C846( C841 C846 ) C841_=_C848( C841 C848 ) C841_=_C849( C841 C849 ) C841_=_C851( C841 C851 ) C841_=_C852( C841 C852 ) \nC841_=_C853( C841 C853 ) C841_=_C854( C841 C854 ) C841_=_C855( C841 C855 ) C841_=_C856( C841 C856 ) C841_=_C857( C841 C857 ) C841_=_C858( C841 C858 ) \nC841_=_C1804( C841 C1804 ) C841_=_C1815( C841 C1815 ) C843_=_C844( C843 C844 ) C843_=_C845( C843 C845 ) C843_=_C846( C843 C846 ) C843_=_C848( C843 C848 ) \nC843_=_C849( C843 C849 ) C843_=_C851( C843 C851 ) C843_=_C852( C843 C852 ) C843_=_C853( C843 C853 ) C843_=_C854( C843 C854 ) C843_=_C855( C843 C855 ) \nC843_=_C856( C843 C856 ) C843_=_C857( C843 C857 ) C843_=_C858( C843 C858 ) C843_=_C1406( C843 C1406 ) C843_=_C1654( C843 C1654 ) C843_=_C1931( C843 C1931 ) \nC843_=_C2607( C843 C2607 ) C844_=_C845( C844 C845 ) C844_=_C846( C844 C846 ) C844_=_C848( C844 C848 ) C844_=_C849( C844 C849 ) C844_=_C851( C844 C851 ) \nC844_=_C852( C844 C852 ) C844_=_C853( C844 C853 ) C844_=_C854( C844 C854 ) C844_=_C855( C844 C855 ) C844_=_C856( C844 C856 ) C844_=_C857( C844 C857 ) \nC844_=_C858( C844 C858 ) C845_=_C846( C845 C846 ) C845_=_C848( C845 C848 ) C845_=_C849( C845 C849 ) C845_=_C851( C845 C851 ) C845_=_C852( C845 C852 ) \nC845_=_C853( C845 C853 ) C845_=_C854( C845 C854 ) C845_=_C855( C845 C855 ) C845_=_C856( C845 C856 ) C845_=_C857( C845 C857 ) C845_=_C858( C845 C858 ) \nC845_=_C2695( C845 C2695 ) C846_=_C848( C846 C848 ) C846_=_C849( C846 C849 ) C846_=_C851( C846 C851 ) C846_=_C852( C846 C852 ) C846_=_C853( C846 C853 ) \nC846_=_C854( C846 C854 ) C846_=_C855( C846 C855 ) C846_=_C856( C846 C856 ) C846_=_C857( C846 C857 ) C846_=_C858( C846 C858 ) C846_=_C1408( C846 C1408 ) \nC846_=_C1655( C846 C1655 ) C846_=_C1932( C846 C1932 ) C846_=_C2809( C846 C2809 ) C848_=_C849( C848 C849 ) C848_=_C851( C848 C851 ) C848_=_C852( C848 C852 ) \nC848_=_C853( C848 C853 ) C848_=_C854( C848 C854 ) C848_=_C855( C848 C855 ) C848_=_C856(</w:t>
      </w:r>
    </w:p>
    <w:p>
      <w:pPr>
        <w:pStyle w:val="PreformattedText"/>
        <w:bidi w:val="0"/>
        <w:spacing w:before="0" w:after="0"/>
        <w:jc w:val="left"/>
        <w:rPr/>
      </w:pPr>
      <w:r>
        <w:rPr/>
        <w:t xml:space="preserve"> </w:t>
      </w:r>
      <w:r>
        <w:rPr/>
        <w:t>C848 C856 ) C848_=_C857( C848 C857 ) C848_=_C858( C848 C858 ) \nC849_=_C851( C849 C851 ) C849_=_C852( C849 C852 ) C849_=_C853( C849 C853 ) C849_=_C854( C849 C854 ) C849_=_C855( C849 C855 ) C849_=_C856( C849 C856 ) \nC849_=_C857( C849 C857 ) C849_=_C858( C849 C858 ) C851_=_C852( C851 C852 ) C851_=_C853( C851 C853 ) C851_=_C854( C851 C854 ) C851_=_C855( C851 C855 ) \nC851_=_C856( C851 C856 ) C851_=_C857( C851 C857 ) C851_=_C858( C851 C858 ) C851_=_C2954( C851 C2954 ) C852_=_C853( C852 C853 ) C852_=_C854( C852 C854 ) \nC852_=_C855( C852 C855 ) C852_=_C856( C852 C856 ) C852_=_C857( C852 C857 ) C852_=_C858( C852 C858 ) C852_=_C2955( C852 C2955 ) C853_=_C854( C853 C854 ) \nC853_=_C855( C853 C855 ) C853_=_C856( C853 C856 ) C853_=_C857( C853 C857 ) C853_=_C858( C853 C858 ) C853_=_C2498( C853 C2498 ) C854_=_C855( C854 C855 ) \nC854_=_C856( C854 C856 ) C854_=_C857( C854 C857 ) C854_=_C858( C854 C858 ) C855_=_C856( C855 C856 ) C855_=_C857( C855 C857 ) C855_=_C858( C855 C858 ) \nC856_=_C857( C856 C857 ) C856_=_C858( C856 C858 ) C856_=_C2959( C856 C2959 ) C857_=_C858( C857 C858 ) C857_=_C1418( C857 C1418 ) C857_=_C1665( C857 C1665 ) \nC857_=_C1942( C857 C1942 ) C857_=_C3288( C857 C3288 ) C858_=_C3202( C858 C3202 ) C858_=_C3594( C858 C3594 ) C858_=_C3820( C858 C3820 ) C864_=_C1040( C864 C1040 ) \nC864_=_C1363( C864 C1363 ) C864_=_C1404( C864 C1404 ) C864_=_C1405( C864 C1405 ) C864_=_C1406( C864 C1406 ) C864_=_C1407( C864 C1407 ) C864_=_C1408( C864 C1408 ) \nC864_=_C1410( C864 C1410 ) C864_=_C1411( C864 C1411 ) C864_=_C1413( C864 C1413 ) C864_=_C1415( C864 C1415 ) C864_=_C1416( C864 C1416 ) C864_=_C1417( C864 C1417 ) \nC864_=_C1418( C864 C1418 ) C864_=_C1419( C864 C1419 ) C864_=_C1420( C864 C1420 ) C888_=_C1157( C888 C1157 ) C888_=_C1365( C888 C1365 ) C888_=_C1514( C888 C1514 ) \nC888_=_C1559( C888 C1559 ) C888_=_C1652( C888 C1652 ) C888_=_C1653( C888 C1653 ) C888_=_C1654( C888 C1654 ) C888_=_C1655( C888 C1655 ) C888_=_C1656( C888 C1656 ) \nC888_=_C1657( C888 C1657 ) C888_=_C1659( C888 C1659 ) C888_=_C1660( C888 C1660 ) C888_=_C1661( C888 C1661 ) C888_=_C1662( C888 C1662 ) C888_=_C1663( C888 C1663 ) \nC888_=_C1664( C888 C1664 ) C888_=_C1665( C888 C1665 ) C888_=_C1666( C888 C1666 ) C888_=_C1667( C888 C1667 ) C888_=_C1668( C888 C1668 ) C888_=_C1669( C888 C1669 ) \nC888_=_C1670( C888 C1670 ) C913_=_C1108( C913 C1108 ) C913_=_C1369( C913 C1369 ) C913_=_C1672( C913 C1672 ) C913_=_C1929( C913 C1929 ) C913_=_C1930( C913 C1930 ) \nC913_=_C1931( C913 C1931 ) C913_=_C1932( C913 C1932 ) C913_=_C1933( C913 C1933 ) C913_=_C1935( C913 C1935 ) C913_=_C1936( C913 C1936 ) C913_=_C1937( C913 C1937 ) \nC913_=_C1938( C913 C1938 ) C913_=_C1939( C913 C1939 ) C913_=_C1940( C913 C1940 ) C913_=_C1941( C913 C1941 ) C913_=_C1942( C913 C1942 ) C913_=_C1943( C913 C1943 ) \nC913_=_C1944( C913 C1944 ) C913_=_C1945( C913 C1945 ) C978_=_C989( C978 C989 ) C978_=_C1031( C978 C1031 ) C978_=_C1462( C978 C1462 ) C978_=_C1997( C978 C1997 ) \nC978_=_C2114( C978 C2114 ) C978_=_C2299( C978 C2299 ) C978_=_C2399( C978 C2399 ) C978_=_C2590( C978 C2590 ) C978_=_C2877( C978 C2877 ) C978_=_C3006( C978 C3006 ) \nC978_=_C3474( C978 C3474 ) C978_=_C3579( C978 C3579 ) C978_=_C3600( C978 C3600 ) C978_=_C3814( C978 C3814 ) C978_=_C3815( C978 C3815 ) C978_=_C3816( C978 C3816 ) \nC978_=_C3817( C978 C3817 ) C978_=_C3818( C978 C3818 ) C978_=_C3819( C978 C3819 ) C978_=_C3820( C978 C3820 ) C978_=_C3821( C978 C3821 ) C978_=_C3822( C978 C3822 ) \nC989_=_C1039( C989 C1039 ) C989_=_C1420( C989 C1420 ) C989_=_C1445( C989 C1445 ) C989_=_C2309( C989 C2309 ) C989_=_C2565( C989 C2565 ) C989_=_C2961( C989 C2961 ) \nC989_=_C3235( C989 C3235 ) C989_=_C3291( C989 C3291 ) C989_=_C3396( C989 C3396 ) C989_=_C3485( C989 C3485 ) C989_=_C3585( C989 C3585 ) C989_=_C3608( C989 C3608 ) \nC989_=_C3794( C989 C3794 ) C989_=_C3813( C989 C3813 ) C989_=_C3863( C989 C3863 ) C989_=_C3888( C989 C3888 ) C989_=_C3934( C989 C3934 ) C989_=_C3963( C989 C3963 ) \nC989_=_C4006( C989 C4006 ) C989_=_C4053( C989 C4053 ) C989_=_C4084( C989 C4084 ) C989_=_C4117( C989 C4117 ) C994_=_C1109( C994 C1109 ) C994_=_C1134( C994 C1134 ) \nC994_=_C1674( C994 C1674 ) C994_=_C1929( C994 C1929 ) C994_=_C2410( C994 C2410 ) C994_=_C2471( C994 C2471 ) C994_=_C2486( C994 C2486 ) C994_=_C2487( C994 C2487 ) \nC994_=_C2488( C994 C2488 ) C994_=_C2490( C994 C2490 ) C994_=_C2493( C994 C2493 ) C994_=_C2494( C994 C2494 ) C994_=_C2495( C994 C2495 ) C994_=_C2496( C994 C2496 ) \nC994_=_C2498( C994 C2498 ) C994_=_C2499( C994 C2499 ) C994_=_C2500( C994 C2500 ) C994_=_C2501( C994 C2501 ) C994_=_C2502( C994 C2502 ) C994_=_C2503( C994 C2503 ) \nC1026_=_C1031( C1026 C1031 ) C1026_=_C1039( C1026 C1039 ) C1026_=_C1323( C1026 C1323 ) C1026_=_C1377( C1026 C1377 ) C1026_=_C1760( C1026 C1760 ) C1026_=_C2555( C1026 C2555 ) \nC1026_=_C2607( C1026 C2607 ) C1026_=_C2809( C1026 C2809 ) C1026_=_C3192( C1026 C3192 ) C1026_=_C3221( C1026 C3221 ) C1026_=_C3282( C1026 C3282 ) C1026_=_C3283( C1026 C3283 ) \nC1026_=_C3285( C1026 C3285 ) C1026_=_C3286( C1026 C3286 ) C1026_=_C3287( C1026 C3287 ) C1026_=_C3288( C1026 C3288 ) C1026_=_C3289( C1026 C3289 ) C1026_=_C3290( C1026 C3290 ) \nC1026_=_C3291( C1026 C3291 ) C1031_=_C1039( C1031 C1039 ) C1031_=_C1462( C1031 C1462 ) C1031_=_C1997( C1031 C1997 ) C1031_=_C2114( C1031 C2114 ) C1031_=_C2299( C1031 C2299 ) \nC1031_=_C2399( C1031 C2399 ) C1031_=_C2590( C1031 C2590 ) C1031_=_C2877( C1031 C2877 ) C1031_=_C3006( C1031 C3006 ) C1031_=_C3474( C1031 C3474 ) C1031_=_C3579( C1031 C3579 ) \nC1031_=_C3600( C1031 C3600 ) C1031_=_C3814( C1031 C3814 ) C1031_=_C3815( C1031 C3815 ) C1031_=_C3816( C1031 C3816 ) C1031_=_C3817( C1031 C3817 ) C1031_=_C3818( C1031 C3818 ) \nC1031_=_C3819( C1031 C3819 ) C1031_=_C3820( C1031 C3820 ) C1031_=_C3821( C1031 C3821 ) C1031_=_C3822( C1031 C3822 ) C1039_=_C1420( C1039 C1420 ) C1039_=_C1445( C1039 C1445 ) \nC1039_=_C2309( C1039 C2309 ) C1039_=_C2565( C1039 C2565 ) C1039_=_C2961( C1039 C2961 ) C1039_=_C3235( C1039 C3235 ) C1039_=_C3291( C1039 C3291 ) C1039_=_C3396( C1039 C3396 ) \nC1039_=_C3485( C1039 C3485 ) C1039_=_C3585( C1039 C3585 ) C1039_=_C3608( C1039 C3608 ) C1039_=_C3794( C1039 C3794 ) C1039_=_C3813( C1039 C3813 ) C1039_=_C3863( C1039 C3863 ) \nC1039_=_C3888( C1039 C3888 ) C1039_=_C3934( C1039 C3934 ) C1039_=_C3963( C1039 C3963 ) C1039_=_C4006( C1039 C4006 ) C1039_=_C4053( C1039 C4053 ) C1039_=_C4084( C1039 C4084 ) \nC1039_=_C4117( C1039 C4117 ) C1040_=_C1049( C1040 C1049 ) C1040_=_C1363( C1040 C1363 ) C1040_=_C1404( C1040 C1404 ) C1040_=_C1405( C1040 C1405 ) C1040_=_C1406( C1040 C1406 ) \nC1040_=_C1407( C1040 C1407 ) C1040_=_C1408( C1040 C1408 ) C1040_=_C1410( C1040 C1410 ) C1040_=_C1411( C1040 C1411 ) C1040_=_C1413( C1040 C1413 ) C1040_=_C1415( C1040 C1415 ) \nC1040_=_C1416( C1040 C1416 ) C1040_=_C1417( C1040 C1417 ) C1040_=_C1418( C1040 C1418 ) C1040_=_C1419( C1040 C1419 ) C1040_=_C1420( C1040 C1420 ) C1049_=_C1304( C1049 C1304 ) \nC1049_=_C1477( C1049 C1477 ) C1049_=_C1523( C1049 C1523 ) C1049_=_C1567( C1049 C1567 ) C1049_=_C1804( C1049 C1804 ) C1049_=_C2163( C1049 C2163 ) C1049_=_C2551( C1049 C2551 ) \nC1049_=_C2676( C1049 C2676 ) C1049_=_C2695( C1049 C2695 ) C1049_=_C2885( C1049 C2885 ) C1049_=_C2950( C1049 C2950 ) C1049_=_C2951( C1049 C2951 ) C1049_=_C2952( C1049 C2952 ) \nC1049_=_C2954( C1049 C2954 ) C1049_=_C2955( C1049 C2955 ) C1049_=_C2957( C1049 C2957 ) C1049_=_C2958( C1049 C2958 ) C1049_=_C2959( C1049 C2959 ) C1049_=_C2960( C1049 C2960 ) \nC1049_=_C2961( C1049 C2961 ) C1108_=_C1109( C1108 C1109 ) C1108_=_C1369( C1108 C1369 ) C1108_=_C1672( C1108 C1672 ) C1108_=_C1929( C1108 C1929 ) C1108_=_C1930( C1108 C1930 ) \nC1108_=_C1931( C1108 C1931 ) C1108_=_C1932( C1108 C1932 ) C1108_=_C1933( C1108 C1933 ) C1108_=_C1935( C1108 C1935 ) C1108_=_C1936( C1108 C1936 ) C1108_=_C1937( C1108 C1937 ) \nC1108_=_C1938( C1108 C1938 ) C1108_=_C1939( C1108 C1939 ) C1108_=_C1940( C1108 C1940 ) C1108_=_C1941( C1108 C1941 ) C1108_=_C1942( C1108 C1942 ) C1108_=_C1943( C1108 C1943 ) \nC1108_=_C1944( C1108 C1944 ) C1108_=_C1945( C1108 C1945 ) C1109_=_C1134( C1109 C1134 ) C1109_=_C1674( C1109 C1674 ) C1109_=_C1929( C1109 C1929 ) C1109_=_C2410( C1109 C2410 ) \nC1109_=_C2471( C1109 C2471 ) C1109_=_C2486( C1109 C2486 ) C1109_=_C2487( C1109 C2487 ) C1109_=_C2488( C1109 C2488 ) C1109_=_C2490( C1109 C2490 ) C1109_=_C2493( C1109 C2493 ) \nC1109_=_C2494( C1109 C2494 ) C1109_=_C2495( C1109 C2495 ) C1109_=_C2496( C1109 C2496 ) C1109_=_C2498( C1109 C2498 ) C1109_=_C2499( C1109 C2499 ) C1109_=_C2500( C1109 C2500 ) \nC1109_=_C2501( C1109 C2501 ) C1109_=_C2502( C1109 C2502 ) C1109_=_C2503( C1109 C2503 ) C1134_=_C1139( C1134 C1139 ) C1134_=_C1141( C1134 C1141 ) C1134_=_C1142( C1134 C1142 ) \nC1134_=_C1145( C1134 C1145 ) C1134_=_C1674( C1134 C1674 ) C1134_=_C1929( C1134 C1929 ) C1134_=_C2410( C1134 C2410 ) C1134_=_C2471( C1134 C2471 ) C1134_=_C2486( C1134 C2486 ) \nC1134_=_C2487( C1134 C2487 ) C1134_=_C2488( C1134 C2488 ) C1134_=_C2490( C1134 C2490 ) C1134_=_C2493( C1134 C2493 ) C1134_=_C2494( C1134 C2494 ) C1134_=_C2495( C1134 C2495 ) \nC1134_=_C2496( C1134 C2496 ) C1134_=_C2498( C1134 C2498 ) C1134_=_C2499( C1134 C2499 ) C1134_=_C2500( C1134 C2500 ) C1134_=_C2501( C1134 C2501 ) C1134_=_C2502( C1134 C2502 ) \nC1134_=_C2503( C1134 C2503 ) C1139_=_C1141( C1139 C1141 ) C1139_=_C1142( C1139 C1142 ) C1139_=_C1145( C1139 C1145 ) C1139_=_C1410( C1139 C1410 ) C1139_=_C1992( C1139 C1992 ) \nC1139_=_C2391( C1139 C2391 ) C1139_=_C2416( C1139 C2416 ) C1139_=_C2476( C1139 C2476 ) C1139_=_C2553( C1139 C2553 ) C1139_=_C2585( C1139 C2585 ) C1139_=_C2951( C1139 C2951 ) \nC1139_=_C3000( C1139 C3000 ) C1139_=_C3191( C1139 C3191 ) C1139_=_C3192( C1139 C3192 ) C1139_=_C3196( C1139 C3196 ) C1139_=_C3198( C1139 C3198 ) C1139_=_C3199( C1139 C3199 ) \nC1139_=_C3200( C1139 C3200 ) C1139_=_C3201( C1139 C3201 ) C1139_=_C3202( C1139 C3202 ) C1139_=_C3203( C1139 C3203 ) C1139_=_C3205( C1139 C3205 ) C1141_=_C1142( C1141 C1142 ) \nC1141_=_C1145( C1141 C1145 ) C1141_=_C1193(</w:t>
      </w:r>
    </w:p>
    <w:p>
      <w:pPr>
        <w:pStyle w:val="PreformattedText"/>
        <w:bidi w:val="0"/>
        <w:spacing w:before="0" w:after="0"/>
        <w:jc w:val="left"/>
        <w:rPr/>
      </w:pPr>
      <w:r>
        <w:rPr/>
        <w:t xml:space="preserve"> </w:t>
      </w:r>
      <w:r>
        <w:rPr/>
        <w:t>C1141 C1193 ) C1141_=_C1379( C1141 C1379 ) C1141_=_C1482( C1141 C1482 ) C1141_=_C1684( C1141 C1684 ) C1141_=_C1879( C1141 C1879 ) \nC1141_=_C1897( C1141 C1897 ) C1141_=_C2229( C1141 C2229 ) C1141_=_C2418( C1141 C2418 ) C1141_=_C2478( C1141 C2478 ) C1141_=_C2511( C1141 C2511 ) C1141_=_C2556( C1141 C2556 ) \nC1141_=_C3179( C1141 C3179 ) C1141_=_C3487( C1141 C3487 ) C1141_=_C3532( C1141 C3532 ) C1141_=_C3534( C1141 C3534 ) C1141_=_C3536( C1141 C3536 ) C1141_=_C3537( C1141 C3537 ) \nC1141_=_C3538( C1141 C3538 ) C1141_=_C3539( C1141 C3539 ) C1141_=_C3540( C1141 C3540 ) C1141_=_C3541( C1141 C3541 ) C1142_=_C1145( C1142 C1145 ) C1142_=_C1433( C1142 C1433 ) \nC1142_=_C1995( C1142 C1995 ) C1142_=_C2397( C1142 C2397 ) C1142_=_C2419( C1142 C2419 ) C1142_=_C2479( C1142 C2479 ) C1142_=_C2587( C1142 C2587 ) C1142_=_C3003( C1142 C3003 ) \nC1142_=_C3383( C1142 C3383 ) C1142_=_C3472( C1142 C3472 ) C1142_=_C3586( C1142 C3586 ) C1142_=_C3589( C1142 C3589 ) C1142_=_C3590( C1142 C3590 ) C1142_=_C3591( C1142 C3591 ) \nC1142_=_C3592( C1142 C3592 ) C1142_=_C3593( C1142 C3593 ) C1142_=_C3594( C1142 C3594 ) C1142_=_C3595( C1142 C3595 ) C1142_=_C3596( C1142 C3596 ) C1142_=_C3598( C1142 C3598 ) \nC1145_=_C1549( C1145 C1549 ) C1145_=_C1708( C1145 C1708 ) C1145_=_C2137( C1145 C2137 ) C1145_=_C2169( C1145 C2169 ) C1145_=_C2422( C1145 C2422 ) C1145_=_C2457( C1145 C2457 ) \nC1145_=_C2480( C1145 C2480 ) C1145_=_C2744( C1145 C2744 ) C1145_=_C2971( C1145 C2971 ) C1145_=_C3017( C1145 C3017 ) C1145_=_C3088( C1145 C3088 ) C1145_=_C3545( C1145 C3545 ) \nC1145_=_C3620( C1145 C3620 ) C1145_=_C3658( C1145 C3658 ) C1145_=_C3805( C1145 C3805 ) C1145_=_C3806( C1145 C3806 ) C1145_=_C3807( C1145 C3807 ) C1145_=_C3808( C1145 C3808 ) \nC1157_=_C1365( C1157 C1365 ) C1157_=_C1514( C1157 C1514 ) C1157_=_C1559( C1157 C1559 ) C1157_=_C1652( C1157 C1652 ) C1157_=_C1653( C1157 C1653 ) C1157_=_C1654( C1157 C1654 ) \nC1157_=_C1655( C1157 C1655 ) C1157_=_C1656( C1157 C1656 ) C1157_=_C1657( C1157 C1657 ) C1157_=_C1659( C1157 C1659 ) C1157_=_C1660( C1157 C1660 ) C1157_=_C1661( C1157 C1661 ) \nC1157_=_C1662( C1157 C1662 ) C1157_=_C1663( C1157 C1663 ) C1157_=_C1664( C1157 C1664 ) C1157_=_C1665( C1157 C1665 ) C1157_=_C1666( C1157 C1666 ) C1157_=_C1667( C1157 C1667 ) \nC1157_=_C1668( C1157 C1668 ) C1157_=_C1669( C1157 C1669 ) C1157_=_C1670( C1157 C1670 ) C1193_=_C1379( C1193 C1379 ) C1193_=_C1482( C1193 C1482 ) C1193_=_C1684( C1193 C1684 ) \nC1193_=_C1879( C1193 C1879 ) C1193_=_C1897( C1193 C1897 ) C1193_=_C2229( C1193 C2229 ) C1193_=_C2418( C1193 C2418 ) C1193_=_C2478( C1193 C2478 ) C1193_=_C2511( C1193 C2511 ) \nC1193_=_C2556( C1193 C2556 ) C1193_=_C3179( C1193 C3179 ) C1193_=_C3487( C1193 C3487 ) C1193_=_C3532( C1193 C3532 ) C1193_=_C3534( C1193 C3534 ) C1193_=_C3536( C1193 C3536 ) \nC1193_=_C3537( C1193 C3537 ) C1193_=_C3538( C1193 C3538 ) C1193_=_C3539( C1193 C3539 ) C1193_=_C3540( C1193 C3540 ) C1193_=_C3541( C1193 C3541 ) C1292_=_C1311( C1292 C1311 ) \nC1292_=_C1484( C1292 C1484 ) C1292_=_C1815( C1292 C1815 ) C1292_=_C2170( C1292 C2170 ) C1292_=_C2560( C1292 C2560 ) C1292_=_C2687( C1292 C2687 ) C1292_=_C2892( C1292 C2892 ) \nC1292_=_C2911( C1292 C2911 ) C1292_=_C2989( C1292 C2989 ) C1292_=_C3101( C1292 C3101 ) C1292_=_C3196( C1292 C3196 ) C1292_=_C3226( C1292 C3226 ) C1292_=_C3465( C1292 C3465 ) \nC1292_=_C3640( C1292 C3640 ) C1292_=_C3714( C1292 C3714 ) C1292_=_C3763( C1292 C3763 ) C1292_=_C3809( C1292 C3809 ) C1292_=_C3810( C1292 C3810 ) C1292_=_C3811( C1292 C3811 ) \nC1292_=_C3812( C1292 C3812 ) C1292_=_C3813( C1292 C3813 ) C1304_=_C1311( C1304 C1311 ) C1304_=_C1477( C1304 C1477 ) C1304_=_C1523( C1304 C1523 ) C1304_=_C1567( C1304 C1567 ) \nC1304_=_C1804( C1304 C1804 ) C1304_=_C2163( C1304 C2163 ) C1304_=_C2551( C1304 C2551 ) C1304_=_C2676( C1304 C2676 ) C1304_=_C2695( C1304 C2695 ) C1304_=_C2885( C1304 C2885 ) \nC1304_=_C2950( C1304 C2950 ) C1304_=_C2951( C1304 C2951 ) C1304_=_C2952( C1304 C2952 ) C1304_=_C2954( C1304 C2954 ) C1304_=_C2955( C1304 C2955 ) C1304_=_C2957( C1304 C2957 ) \nC1304_=_C2958( C1304 C2958 ) C1304_=_C2959( C1304 C2959 ) C1304_=_C2960( C1304 C2960 ) C1304_=_C2961( C1304 C2961 ) C1311_=_C1484( C1311 C1484 ) C1311_=_C1815( C1311 C1815 ) \nC1311_=_C2170( C1311 C2170 ) C1311_=_C2560( C1311 C2560 ) C1311_=_C2687( C1311 C2687 ) C1311_=_C2892( C1311 C2892 ) C1311_=_C2911( C1311 C2911 ) C1311_=_C2989( C1311 C2989 ) \nC1311_=_C3101( C1311 C3101 ) C1311_=_C3196( C1311 C3196 ) C1311_=_C3226( C1311 C3226 ) C1311_=_C3465( C1311 C3465 ) C1311_=_C3640( C1311 C3640 ) C1311_=_C3714( C1311 C3714 ) \nC1311_=_C3763( C1311 C3763 ) C1311_=_C3809( C1311 C3809 ) C1311_=_C3810( C1311 C3810 ) C1311_=_C3811( C1311 C3811 ) C1311_=_C3812( C1311 C3812 ) C1311_=_C3813( C1311 C3813 ) \nC1323_=_C1377( C1323 C1377 ) C1323_=_C1760( C1323 C1760 ) C1323_=_C2555( C1323 C2555 ) C1323_=_C2607( C1323 C2607 ) C1323_=_C2809( C1323 C2809 ) C1323_=_C3192( C1323 C3192 ) \nC1323_=_C3221( C1323 C3221 ) C1323_=_C3282( C1323 C3282 ) C1323_=_C3283( C1323 C3283 ) C1323_=_C3285( C1323 C3285 ) C1323_=_C3286( C1323 C3286 ) C1323_=_C3287( C1323 C3287 ) \nC1323_=_C3288( C1323 C3288 ) C1323_=_C3289( C1323 C3289 ) C1323_=_C3290( C1323 C3290 ) C1323_=_C3291( C1323 C3291 ) C1363_=_C1365( C1363 C1365 ) C1363_=_C1369( C1363 C1369 ) \nC1363_=_C1377( C1363 C1377 ) C1363_=_C1379( C1363 C1379 ) C1363_=_C1404( C1363 C1404 ) C1363_=_C1405( C1363 C1405 ) C1363_=_C1406( C1363 C1406 ) C1363_=_C1407( C1363 C1407 ) \nC1363_=_C1408( C1363 C1408 ) C1363_=_C1410( C1363 C1410 ) C1363_=_C1411( C1363 C1411 ) C1363_=_C1413( C1363 C1413 ) C1363_=_C1415( C1363 C1415 ) C1363_=_C1416( C1363 C1416 ) \nC1363_=_C1417( C1363 C1417 ) C1363_=_C1418( C1363 C1418 ) C1363_=_C1419( C1363 C1419 ) C1363_=_C1420( C1363 C1420 ) C1365_=_C1369( C1365 C1369 ) C1365_=_C1377( C1365 C1377 ) \nC1365_=_C1379( C1365 C1379 ) C1365_=_C1514( C1365 C1514 ) C1365_=_C1559( C1365 C1559 ) C1365_=_C1652( C1365 C1652 ) C1365_=_C1653( C1365 C1653 ) C1365_=_C1654( C1365 C1654 ) \nC1365_=_C1655( C1365 C1655 ) C1365_=_C1656( C1365 C1656 ) C1365_=_C1657( C1365 C1657 ) C1365_=_C1659( C1365 C1659 ) C1365_=_C1660( C1365 C1660 ) C1365_=_C1661( C1365 C1661 ) \nC1365_=_C1662( C1365 C1662 ) C1365_=_C1663( C1365 C1663 ) C1365_=_C1664( C1365 C1664 ) C1365_=_C1665( C1365 C1665 ) C1365_=_C1666( C1365 C1666 ) C1365_=_C1667( C1365 C1667 ) \nC1365_=_C1668( C1365 C1668 ) C1365_=_C1669( C1365 C1669 ) C1365_=_C1670( C1365 C1670 ) C1369_=_C1377( C1369 C1377 ) C1369_=_C1379( C1369 C1379 ) C1369_=_C1672( C1369 C1672 ) \nC1369_=_C1929( C1369 C1929 ) C1369_=_C1930( C1369 C1930 ) C1369_=_C1931( C1369 C1931 ) C1369_=_C1932( C1369 C1932 ) C1369_=_C1933( C1369 C1933 ) C1369_=_C1935( C1369 C1935 ) \nC1369_=_C1936( C1369 C1936 ) C1369_=_C1937( C1369 C1937 ) C1369_=_C1938( C1369 C1938 ) C1369_=_C1939( C1369 C1939 ) C1369_=_C1940( C1369 C1940 ) C1369_=_C1941( C1369 C1941 ) \nC1369_=_C1942( C1369 C1942 ) C1369_=_C1943( C1369 C1943 ) C1369_=_C1944( C1369 C1944 ) C1369_=_C1945( C1369 C1945 ) C1377_=_C1379( C1377 C1379 ) C1377_=_C1760( C1377 C1760 ) \nC1377_=_C2555( C1377 C2555 ) C1377_=_C2607( C1377 C2607 ) C1377_=_C2809( C1377 C2809 ) C1377_=_C3192( C1377 C3192 ) C1377_=_C3221( C1377 C3221 ) C1377_=_C3282( C1377 C3282 ) \nC1377_=_C3283( C1377 C3283 ) C1377_=_C3285( C1377 C3285 ) C1377_=_C3286( C1377 C3286 ) C1377_=_C3287( C1377 C3287 ) C1377_=_C3288( C1377 C3288 ) C1377_=_C3289( C1377 C3289 ) \nC1377_=_C3290( C1377 C3290 ) C1377_=_C3291( C1377 C3291 ) C1379_=_C1482( C1379 C1482 ) C1379_=_C1684( C1379 C1684 ) C1379_=_C1879( C1379 C1879 ) C1379_=_C1897( C1379 C1897 ) \nC1379_=_C2229( C1379 C2229 ) C1379_=_C2418( C1379 C2418 ) C1379_=_C2478( C1379 C2478 ) C1379_=_C2511( C1379 C2511 ) C1379_=_C2556( C1379 C2556 ) C1379_=_C3179( C1379 C3179 ) \nC1379_=_C3487( C1379 C3487 ) C1379_=_C3532( C1379 C3532 ) C1379_=_C3534( C1379 C3534 ) C1379_=_C3536( C1379 C3536 ) C1379_=_C3537( C1379 C3537 ) C1379_=_C3538( C1379 C3538 ) \nC1379_=_C3539( C1379 C3539 ) C1379_=_C3540( C1379 C3540 ) C1379_=_C3541( C1379 C3541 ) C1404_=_C1405( C1404 C1405 ) C1404_=_C1406( C1404 C1406 ) C1404_=_C1407( C1404 C1407 ) \nC1404_=_C1408( C1404 C1408 ) C1404_=_C1410( C1404 C1410 ) C1404_=_C1411( C1404 C1411 ) C1404_=_C1413( C1404 C1413 ) C1404_=_C1415( C1404 C1415 ) C1404_=_C1416( C1404 C1416 ) \nC1404_=_C1417( C1404 C1417 ) C1404_=_C1418( C1404 C1418 ) C1404_=_C1419( C1404 C1419 ) C1404_=_C1420( C1404 C1420 ) C1404_=_C2137( C1404 C2137 ) C1405_=_C1406( C1405 C1406 ) \nC1405_=_C1407( C1405 C1407 ) C1405_=_C1408( C1405 C1408 ) C1405_=_C1410( C1405 C1410 ) C1405_=_C1411( C1405 C1411 ) C1405_=_C1413( C1405 C1413 ) C1405_=_C1415( C1405 C1415 ) \nC1405_=_C1416( C1405 C1416 ) C1405_=_C1417( C1405 C1417 ) C1405_=_C1418( C1405 C1418 ) C1405_=_C1419( C1405 C1419 ) C1405_=_C1420( C1405 C1420 ) C1405_=_C2551( C1405 C2551 ) \nC1405_=_C2553( C1405 C2553 ) C1405_=_C2555( C1405 C2555 ) C1405_=_C2556( C1405 C2556 ) C1405_=_C2560( C1405 C2560 ) C1405_=_C2565( C1405 C2565 ) C1406_=_C1407( C1406 C1407 ) \nC1406_=_C1408( C1406 C1408 ) C1406_=_C1410( C1406 C1410 ) C1406_=_C1411( C1406 C1411 ) C1406_=_C1413( C1406 C1413 ) C1406_=_C1415( C1406 C1415 ) C1406_=_C1416( C1406 C1416 ) \nC1406_=_C1417( C1406 C1417 ) C1406_=_C1418( C1406 C1418 ) C1406_=_C1419( C1406 C1419 ) C1406_=_C1420( C1406 C1420 ) C1406_=_C1654( C1406 C1654 ) C1406_=_C1931( C1406 C1931 ) \nC1406_=_C2607( C1406 C2607 ) C1407_=_C1408( C1407 C1408 ) C1407_=_C1410( C1407 C1410 ) C1407_=_C1411( C1407 C1411 ) C1407_=_C1413( C1407 C1413 ) C1407_=_C1415( C1407 C1415 ) \nC1407_=_C1416( C1407 C1416 ) C1407_=_C1417( C1407 C1417 ) C1407_=_C1418( C1407 C1418 ) C1407_=_C1419( C1407 C1419 ) C1407_=_C1420( C1407 C1420 ) C1408_=_C1410( C1408 C1410 ) \nC1408_=_C1411( C1408 C1411 ) C1408_=_C1413( C1408 C1413 ) C1408_=_C1415( C1408 C1415 ) C1408_=_C1416( C1408 C1416 ) C1408_=_C1417( C1408 C1417 ) C1408_=_C1418( C1408 C1418 ) \nC1408_=_C1419( C1408 C1419 ) C1408_=_C1420( C1408 C1420 ) C1408_=_C1655( C1408 C1655 ) C1408_=_C1932(</w:t>
      </w:r>
    </w:p>
    <w:p>
      <w:pPr>
        <w:pStyle w:val="PreformattedText"/>
        <w:bidi w:val="0"/>
        <w:spacing w:before="0" w:after="0"/>
        <w:jc w:val="left"/>
        <w:rPr/>
      </w:pPr>
      <w:r>
        <w:rPr/>
        <w:t xml:space="preserve"> </w:t>
      </w:r>
      <w:r>
        <w:rPr/>
        <w:t>C1408 C1932 ) C1408_=_C2809( C1408 C2809 ) C1410_=_C1411( C1410 C1411 ) \nC1410_=_C1413( C1410 C1413 ) C1410_=_C1415( C1410 C1415 ) C1410_=_C1416( C1410 C1416 ) C1410_=_C1417( C1410 C1417 ) C1410_=_C1418( C1410 C1418 ) C1410_=_C1419( C1410 C1419 ) \nC1410_=_C1420( C1410 C1420 ) C1410_=_C1992( C1410 C1992 ) C1410_=_C2391( C1410 C2391 ) C1410_=_C2416( C1410 C2416 ) C1410_=_C2476( C1410 C2476 ) C1410_=_C2553( C1410 C2553 ) \nC1410_=_C2585( C1410 C2585 ) C1410_=_C2951( C1410 C2951 ) C1410_=_C3000( C1410 C3000 ) C1410_=_C3191( C1410 C3191 ) C1410_=_C3192( C1410 C3192 ) C1410_=_C3196( C1410 C3196 ) \nC1410_=_C3198( C1410 C3198 ) C1410_=_C3199( C1410 C3199 ) C1410_=_C3200( C1410 C3200 ) C1410_=_C3201( C1410 C3201 ) C1410_=_C3202( C1410 C3202 ) C1410_=_C3203( C1410 C3203 ) \nC1410_=_C3205( C1410 C3205 ) C1411_=_C1413( C1411 C1413 ) C1411_=_C1415( C1411 C1415 ) C1411_=_C1416( C1411 C1416 ) C1411_=_C1417( C1411 C1417 ) C1411_=_C1418( C1411 C1418 ) \nC1411_=_C1419( C1411 C1419 ) C1411_=_C1420( C1411 C1420 ) C1411_=_C2952( C1411 C2952 ) C1411_=_C3191( C1411 C3191 ) C1411_=_C3221( C1411 C3221 ) C1411_=_C3226( C1411 C3226 ) \nC1411_=_C3235( C1411 C3235 ) C1413_=_C1415( C1413 C1415 ) C1413_=_C1416( C1413 C1416 ) C1413_=_C1417( C1413 C1417 ) C1413_=_C1418( C1413 C1418 ) C1413_=_C1419( C1413 C1419 ) \nC1413_=_C1420( C1413 C1420 ) C1415_=_C1416( C1415 C1416 ) C1415_=_C1417( C1415 C1417 ) C1415_=_C1418( C1415 C1418 ) C1415_=_C1419( C1415 C1419 ) C1415_=_C1420( C1415 C1420 ) \nC1415_=_C2957( C1415 C2957 ) C1415_=_C3198( C1415 C3198 ) C1415_=_C3285( C1415 C3285 ) C1415_=_C3809( C1415 C3809 ) C1415_=_C3863( C1415 C3863 ) C1416_=_C1417( C1416 C1417 ) \nC1416_=_C1418( C1416 C1418 ) C1416_=_C1419( C1416 C1419 ) C1416_=_C1420( C1416 C1420 ) C1416_=_C3805( C1416 C3805 ) C1417_=_C1418( C1417 C1418 ) C1417_=_C1419( C1417 C1419 ) \nC1417_=_C1420( C1417 C1420 ) C1417_=_C2958( C1417 C2958 ) C1417_=_C3199( C1417 C3199 ) C1417_=_C3287( C1417 C3287 ) C1417_=_C3811( C1417 C3811 ) C1417_=_C3963( C1417 C3963 ) \nC1418_=_C1419( C1418 C1419 ) C1418_=_C1420( C1418 C1420 ) C1418_=_C1665( C1418 C1665 ) C1418_=_C1942( C1418 C1942 ) C1418_=_C3288( C1418 C3288 ) C1419_=_C1420( C1419 C1420 ) \nC1420_=_C1445( C1420 C1445 ) C1420_=_C2309( C1420 C2309 ) C1420_=_C2565( C1420 C2565 ) C1420_=_C2961( C1420 C2961 ) C1420_=_C3235( C1420 C3235 ) C1420_=_C3291( C1420 C3291 ) \nC1420_=_C3396( C1420 C3396 ) C1420_=_C3485( C1420 C3485 ) C1420_=_C3585( C1420 C3585 ) C1420_=_C3608( C1420 C3608 ) C1420_=_C3794( C1420 C3794 ) C1420_=_C3813( C1420 C3813 ) \nC1420_=_C3863( C1420 C3863 ) C1420_=_C3888( C1420 C3888 ) C1420_=_C3934( C1420 C3934 ) C1420_=_C3963( C1420 C3963 ) C1420_=_C4006( C1420 C4006 ) C1420_=_C4053( C1420 C4053 ) \nC1420_=_C4084( C1420 C4084 ) C1420_=_C4117( C1420 C4117 ) C1433_=_C1445( C1433 C1445 ) C1433_=_C1995( C1433 C1995 ) C1433_=_C2397( C1433 C2397 ) C1433_=_C2419( C1433 C2419 ) \nC1433_=_C2479( C1433 C2479 ) C1433_=_C2587( C1433 C2587 ) C1433_=_C3003( C1433 C3003 ) C1433_=_C3383( C1433 C3383 ) C1433_=_C3472( C1433 C3472 ) C1433_=_C3586( C1433 C3586 ) \nC1433_=_C3589( C1433 C3589 ) C1433_=_C3590( C1433 C3590 ) C1433_=_C3591( C1433 C3591 ) C1433_=_C3592( C1433 C3592 ) C1433_=_C3593( C1433 C3593 ) C1433_=_C3594( C1433 C3594 ) \nC1433_=_C3595( C1433 C3595 ) C1433_=_C3596( C1433 C3596 ) C1433_=_C3598( C1433 C3598 ) C1445_=_C2309( C1445 C2309 ) C1445_=_C2565( C1445 C2565 ) C1445_=_C2961( C1445 C2961 ) \nC1445_=_C3235( C1445 C3235 ) C1445_=_C3291( C1445 C3291 ) C1445_=_C3396( C1445 C3396 ) C1445_=_C3485( C1445 C3485 ) C1445_=_C3585( C1445 C3585 ) C1445_=_C3608( C1445 C3608 ) \nC1445_=_C3794( C1445 C3794 ) C1445_=_C3813( C1445 C3813 ) C1445_=_C3863( C1445 C3863 ) C1445_=_C3888( C1445 C3888 ) C1445_=_C3934( C1445 C3934 ) C1445_=_C3963( C1445 C3963 ) \nC1445_=_C4006( C1445 C4006 ) C1445_=_C4053( C1445 C4053 ) C1445_=_C4084( C1445 C4084 ) C1445_=_C4117( C1445 C4117 ) C1462_=_C1997( C1462 C1997 ) C1462_=_C2114( C1462 C2114 ) \nC1462_=_C2299( C1462 C2299 ) C1462_=_C2399( C1462 C2399 ) C1462_=_C2590( C1462 C2590 ) C1462_=_C2877( C1462 C2877 ) C1462_=_C3006( C1462 C3006 ) C1462_=_C3474( C1462 C3474 ) \nC1462_=_C3579( C1462 C3579 ) C1462_=_C3600( C1462 C3600 ) C1462_=_C3814( C1462 C3814 ) C1462_=_C3815( C1462 C3815 ) C1462_=_C3816( C1462 C3816 ) C1462_=_C3817( C1462 C3817 ) \nC1462_=_C3818( C1462 C3818 ) C1462_=_C3819( C1462 C3819 ) C1462_=_C3820( C1462 C3820 ) C1462_=_C3821( C1462 C3821 ) C1462_=_C3822( C1462 C3822 ) C1477_=_C1482( C1477 C1482 ) \nC1477_=_C1484( C1477 C1484 ) C1477_=_C1523( C1477 C1523 ) C1477_=_C1567( C1477 C1567 ) C1477_=_C1804( C1477 C1804 ) C1477_=_C2163( C1477 C2163 ) C1477_=_C2551( C1477 C2551 ) \nC1477_=_C2676( C1477 C2676 ) C1477_=_C2695( C1477 C2695 ) C1477_=_C2885( C1477 C2885 ) C1477_=_C2950( C1477 C2950 ) C1477_=_C2951( C1477 C2951 ) C1477_=_C2952( C1477 C2952 ) \nC1477_=_C2954( C1477 C2954 ) C1477_=_C2955( C1477 C2955 ) C1477_=_C2957( C1477 C2957 ) C1477_=_C2958( C1477 C2958 ) C1477_=_C2959( C1477 C2959 ) C1477_=_C2960( C1477 C2960 ) \nC1477_=_C2961( C1477 C2961 ) C1482_=_C1484( C1482 C1484 ) C1482_=_C1684( C1482 C1684 ) C1482_=_C1879( C1482 C1879 ) C1482_=_C1897( C1482 C1897 ) C1482_=_C2229( C1482 C2229 ) \nC1482_=_C2418( C1482 C2418 ) C1482_=_C2478( C1482 C2478 ) C1482_=_C2511( C1482 C2511 ) C1482_=_C2556( C1482 C2556 ) C1482_=_C3179( C1482 C3179 ) C1482_=_C3487( C1482 C3487 ) \nC1482_=_C3532( C1482 C3532 ) C1482_=_C3534( C1482 C3534 ) C1482_=_C3536( C1482 C3536 ) C1482_=_C3537( C1482 C3537 ) C1482_=_C3538( C1482 C3538 ) C1482_=_C3539( C1482 C3539 ) \nC1482_=_C3540( C1482 C3540 ) C1482_=_C3541( C1482 C3541 ) C1484_=_C1815( C1484 C1815 ) C1484_=_C2170( C1484 C2170 ) C1484_=_C2560( C1484 C2560 ) C1484_=_C2687( C1484 C2687 ) \nC1484_=_C2892( C1484 C2892 ) C1484_=_C2911( C1484 C2911 ) C1484_=_C2989( C1484 C2989 ) C1484_=_C3101( C1484 C3101 ) C1484_=_C3196( C1484 C3196 ) C1484_=_C3226( C1484 C3226 ) \nC1484_=_C3465( C1484 C3465 ) C1484_=_C3640( C1484 C3640 ) C1484_=_C3714( C1484 C3714 ) C1484_=_C3763( C1484 C3763 ) C1484_=_C3809( C1484 C3809 ) C1484_=_C3810( C1484 C3810 ) \nC1484_=_C3811( C1484 C3811 ) C1484_=_C3812( C1484 C3812 ) C1484_=_C3813( C1484 C3813 ) C1514_=_C1523( C1514 C1523 ) C1514_=_C1559( C1514 C1559 ) C1514_=_C1652( C1514 C1652 ) \nC1514_=_C1653( C1514 C1653 ) C1514_=_C1654( C1514 C1654 ) C1514_=_C1655( C1514 C1655 ) C1514_=_C1656( C1514 C1656 ) C1514_=_C1657( C1514 C1657 ) C1514_=_C1659( C1514 C1659 ) \nC1514_=_C1660( C1514 C1660 ) C1514_=_C1661( C1514 C1661 ) C1514_=_C1662( C1514 C1662 ) C1514_=_C1663( C1514 C1663 ) C1514_=_C1664( C1514 C1664 ) C1514_=_C1665( C1514 C1665 ) \nC1514_=_C1666( C1514 C1666 ) C1514_=_C1667( C1514 C1667 ) C1514_=_C1668( C1514 C1668 ) C1514_=_C1669( C1514 C1669 ) C1514_=_C1670( C1514 C1670 ) C1523_=_C1567( C1523 C1567 ) \nC1523_=_C1804( C1523 C1804 ) C1523_=_C2163( C1523 C2163 ) C1523_=_C2551( C1523 C2551 ) C1523_=_C2676( C1523 C2676 ) C1523_=_C2695( C1523 C2695 ) C1523_=_C2885( C1523 C2885 ) \nC1523_=_C2950( C1523 C2950 ) C1523_=_C2951( C1523 C2951 ) C1523_=_C2952( C1523 C2952 ) C1523_=_C2954( C1523 C2954 ) C1523_=_C2955( C1523 C2955 ) C1523_=_C2957( C1523 C2957 ) \nC1523_=_C2958( C1523 C2958 ) C1523_=_C2959( C1523 C2959 ) C1523_=_C2960( C1523 C2960 ) C1523_=_C2961( C1523 C2961 ) C1549_=_C1708( C1549 C1708 ) C1549_=_C2137( C1549 C2137 ) \nC1549_=_C2169( C1549 C2169 ) C1549_=_C2422( C1549 C2422 ) C1549_=_C2457( C1549 C2457 ) C1549_=_C2480( C1549 C2480 ) C1549_=_C2744( C1549 C2744 ) C1549_=_C2971( C1549 C2971 ) \nC1549_=_C3017( C1549 C3017 ) C1549_=_C3088( C1549 C3088 ) C1549_=_C3545( C1549 C3545 ) C1549_=_C3620( C1549 C3620 ) C1549_=_C3658( C1549 C3658 ) C1549_=_C3805( C1549 C3805 ) \nC1549_=_C3806( C1549 C3806 ) C1549_=_C3807( C1549 C3807 ) C1549_=_C3808( C1549 C3808 ) C1559_=_C1567( C1559 C1567 ) C1559_=_C1652( C1559 C1652 ) C1559_=_C1653( C1559 C1653 ) \nC1559_=_C1654( C1559 C1654 ) C1559_=_C1655( C1559 C1655 ) C1559_=_C1656( C1559 C1656 ) C1559_=_C1657( C1559 C1657 ) C1559_=_C1659( C1559 C1659 ) C1559_=_C1660( C1559 C1660 ) \nC1559_=_C1661( C1559 C1661 ) C1559_=_C1662( C1559 C1662 ) C1559_=_C1663( C1559 C1663 ) C1559_=_C1664( C1559 C1664 ) C1559_=_C1665( C1559 C1665 ) C1559_=_C1666( C1559 C1666 ) \nC1559_=_C1667( C1559 C1667 ) C1559_=_C1668( C1559 C1668 ) C1559_=_C1669( C1559 C1669 ) C1559_=_C1670( C1559 C1670 ) C1567_=_C1804( C1567 C1804 ) C1567_=_C2163( C1567 C2163 ) \nC1567_=_C2551( C1567 C2551 ) C1567_=_C2676( C1567 C2676 ) C1567_=_C2695( C1567 C2695 ) C1567_=_C2885( C1567 C2885 ) C1567_=_C2950( C1567 C2950 ) C1567_=_C2951( C1567 C2951 ) \nC1567_=_C2952( C1567 C2952 ) C1567_=_C2954( C1567 C2954 ) C1567_=_C2955( C1567 C2955 ) C1567_=_C2957( C1567 C2957 ) C1567_=_C2958( C1567 C2958 ) C1567_=_C2959( C1567 C2959 ) \nC1567_=_C2960( C1567 C2960 ) C1567_=_C2961( C1567 C2961 ) C1652_=_C1653( C1652 C1653 ) C1652_=_C1654( C1652 C1654 ) C1652_=_C1655( C1652 C1655 ) C1652_=_C1656( C1652 C1656 ) \nC1652_=_C1657( C1652 C1657 ) C1652_=_C1659( C1652 C1659 ) C1652_=_C1660( C1652 C1660 ) C1652_=_C1661( C1652 C1661 ) C1652_=_C1662( C1652 C1662 ) C1652_=_C1663( C1652 C1663 ) \nC1652_=_C1664( C1652 C1664 ) C1652_=_C1665( C1652 C1665 ) C1652_=_C1666( C1652 C1666 ) C1652_=_C1667( C1652 C1667 ) C1652_=_C1668( C1652 C1668 ) C1652_=_C1669( C1652 C1669 ) \nC1652_=_C1670( C1652 C1670 ) C1653_=_C1654( C1653 C1654 ) C1653_=_C1655( C1653 C1655 ) C1653_=_C1656( C1653 C1656 ) C1653_=_C1657( C1653 C1657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4_=_C1655( C1654 C1655 ) \nC1654_=_C1656( C1654 C1656 ) C1654_=_C1657( C1654 C1657 ) C1654_=_C1659( C1654 C1659 ) C1654_=_C1660( C1654 C1660 ) C1654_=_C1661( C1654 C1661 ) C1654_=_C1662(</w:t>
      </w:r>
    </w:p>
    <w:p>
      <w:pPr>
        <w:pStyle w:val="PreformattedText"/>
        <w:bidi w:val="0"/>
        <w:spacing w:before="0" w:after="0"/>
        <w:jc w:val="left"/>
        <w:rPr/>
      </w:pPr>
      <w:r>
        <w:rPr/>
        <w:t xml:space="preserve"> </w:t>
      </w:r>
      <w:r>
        <w:rPr/>
        <w:t>C1654 C1662 ) \nC1654_=_C1663( C1654 C1663 ) C1654_=_C1664( C1654 C1664 ) C1654_=_C1665( C1654 C1665 ) C1654_=_C1666( C1654 C1666 ) C1654_=_C1667( C1654 C1667 ) C1654_=_C1668( C1654 C1668 ) \nC1654_=_C1669( C1654 C1669 ) C1654_=_C1670( C1654 C1670 ) C1654_=_C1931( C1654 C1931 ) C1654_=_C2607( C1654 C2607 ) C1655_=_C1656( C1655 C1656 ) C1655_=_C1657( C1655 C1657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932( C1655 C1932 ) C1655_=_C2809( C1655 C2809 ) C1656_=_C1657( C1656 C1657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6_=_C2487( C1656 C2487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60_=_C1661( C1660 C1661 ) C1660_=_C1662( C1660 C1662 ) C1660_=_C1663( C1660 C1663 ) \nC1660_=_C1664( C1660 C1664 ) C1660_=_C1665( C1660 C1665 ) C1660_=_C1666( C1660 C1666 ) C1660_=_C1667( C1660 C1667 ) C1660_=_C1668( C1660 C1668 ) C1660_=_C1669( C1660 C1669 ) \nC1660_=_C1670( C1660 C1670 ) C1661_=_C1662( C1661 C1662 ) C1661_=_C1663( C1661 C1663 ) C1661_=_C1664( C1661 C1664 ) C1661_=_C1665( C1661 C1665 ) C1661_=_C1666( C1661 C1666 ) \nC1661_=_C1667( C1661 C1667 ) C1661_=_C1668( C1661 C1668 ) C1661_=_C1669( C1661 C1669 ) C1661_=_C1670( C1661 C1670 ) C1662_=_C1663( C1662 C1663 ) C1662_=_C1664( C1662 C1664 ) \nC1662_=_C1665( C1662 C1665 ) C1662_=_C1666( C1662 C1666 ) C1662_=_C1667( C1662 C1667 ) C1662_=_C1668( C1662 C1668 ) C1662_=_C1669( C1662 C1669 ) C1662_=_C1670( C1662 C1670 ) \nC1662_=_C2495( C1662 C2495 ) C1663_=_C1664( C1663 C1664 ) C1663_=_C1665( C1663 C1665 ) C1663_=_C1666( C1663 C1666 ) C1663_=_C1667( C1663 C1667 ) C1663_=_C1668( C1663 C1668 ) \nC1663_=_C1669( C1663 C1669 ) C1663_=_C1670( C1663 C1670 ) C1664_=_C1665( C1664 C1665 ) C1664_=_C1666( C1664 C1666 ) C1664_=_C1667( C1664 C1667 ) C1664_=_C1668( C1664 C1668 ) \nC1664_=_C1669( C1664 C1669 ) C1664_=_C1670( C1664 C1670 ) C1664_=_C3810( C1664 C3810 ) C1665_=_C1666( C1665 C1666 ) C1665_=_C1667( C1665 C1667 ) C1665_=_C1668( C1665 C1668 ) \nC1665_=_C1669( C1665 C1669 ) C1665_=_C1670( C1665 C1670 ) C1665_=_C1942( C1665 C1942 ) C1665_=_C3288( C1665 C3288 ) C1666_=_C1667( C1666 C1667 ) C1666_=_C1668( C1666 C1668 ) \nC1666_=_C1669( C1666 C1669 ) C1666_=_C1670( C1666 C1670 ) C1667_=_C1668( C1667 C1668 ) C1667_=_C1669( C1667 C1669 ) C1667_=_C1670( C1667 C1670 ) C1668_=_C1669( C1668 C1669 ) \nC1668_=_C1670( C1668 C1670 ) C1669_=_C1670( C1669 C1670 ) C1672_=_C1674( C1672 C1674 ) C1672_=_C1684( C1672 C1684 ) C1672_=_C1929( C1672 C1929 ) C1672_=_C1930( C1672 C1930 ) \nC1672_=_C1931( C1672 C1931 ) C1672_=_C1932( C1672 C1932 ) C1672_=_C1933( C1672 C1933 ) C1672_=_C1935( C1672 C1935 ) C1672_=_C1936( C1672 C1936 ) C1672_=_C1937( C1672 C1937 ) \nC1672_=_C1938( C1672 C1938 ) C1672_=_C1939( C1672 C1939 ) C1672_=_C1940( C1672 C1940 ) C1672_=_C1941( C1672 C1941 ) C1672_=_C1942( C1672 C1942 ) C1672_=_C1943( C1672 C1943 ) \nC1672_=_C1944( C1672 C1944 ) C1672_=_C1945( C1672 C1945 ) C1674_=_C1684( C1674 C1684 ) C1674_=_C1929( C1674 C1929 ) C1674_=_C2410( C1674 C2410 ) C1674_=_C2471( C1674 C2471 ) \nC1674_=_C2486( C1674 C2486 ) C1674_=_C2487( C1674 C2487 ) C1674_=_C2488( C1674 C2488 ) C1674_=_C2490( C1674 C2490 ) C1674_=_C2493( C1674 C2493 ) C1674_=_C2494( C1674 C2494 ) \nC1674_=_C2495( C1674 C2495 ) C1674_=_C2496( C1674 C2496 ) C1674_=_C2498( C1674 C2498 ) C1674_=_C2499( C1674 C2499 ) C1674_=_C2500( C1674 C2500 ) C1674_=_C2501( C1674 C2501 ) \nC1674_=_C2502( C1674 C2502 ) C1674_=_C2503( C1674 C2503 ) C1684_=_C1879( C1684 C1879 ) C1684_=_C1897( C1684 C1897 ) C1684_=_C2229( C1684 C2229 ) C1684_=_C2418( C1684 C2418 ) \nC1684_=_C2478( C1684 C2478 ) C1684_=_C2511( C1684 C2511 ) C1684_=_C2556( C1684 C2556 ) C1684_=_C3179( C1684 C3179 ) C1684_=_C3487( C1684 C3487 ) C1684_=_C3532( C1684 C3532 ) \nC1684_=_C3534( C1684 C3534 ) C1684_=_C3536( C1684 C3536 ) C1684_=_C3537( C1684 C3537 ) C1684_=_C3538( C1684 C3538 ) C1684_=_C3539( C1684 C3539 ) C1684_=_C3540( C1684 C3540 ) \nC1684_=_C3541( C1684 C3541 ) C1708_=_C2137( C1708 C2137 ) C1708_=_C2169( C1708 C2169 ) C1708_=_C2422( C1708 C2422 ) C1708_=_C2457( C1708 C2457 ) C1708_=_C2480( C1708 C2480 ) \nC1708_=_C2744( C1708 C2744 ) C1708_=_C2971( C1708 C2971 ) C1708_=_C3017( C1708 C3017 ) C1708_=_C3088( C1708 C3088 ) C1708_=_C3545( C1708 C3545 ) C1708_=_C3620( C1708 C3620 ) \nC1708_=_C3658( C1708 C3658 ) C1708_=_C3805( C1708 C3805 ) C1708_=_C3806( C1708 C3806 ) C1708_=_C3807( C1708 C3807 ) C1708_=_C3808( C1708 C3808 ) C1760_=_C2555( C1760 C2555 ) \nC1760_=_C2607( C1760 C2607 ) C1760_=_C2809( C1760 C2809 ) C1760_=_C3192( C1760 C3192 ) C1760_=_C3221( C1760 C3221 ) C1760_=_C3282( C1760 C3282 ) C1760_=_C3283( C1760 C3283 ) \nC1760_=_C3285( C1760 C3285 ) C1760_=_C3286( C1760 C3286 ) C1760_=_C3287( C1760 C3287 ) C1760_=_C3288( C1760 C3288 ) C1760_=_C3289( C1760 C3289 ) C1760_=_C3290( C1760 C3290 ) \nC1760_=_C3291( C1760 C3291 ) C1804_=_C1815( C1804 C1815 ) C1804_=_C2163( C1804 C2163 ) C1804_=_C2551( C1804 C2551 ) C1804_=_C2676( C1804 C2676 ) C1804_=_C2695( C1804 C2695 ) \nC1804_=_C2885( C1804 C2885 ) C1804_=_C2950( C1804 C2950 ) C1804_=_C2951( C1804 C2951 ) C1804_=_C2952( C1804 C2952 ) C1804_=_C2954( C1804 C2954 ) C1804_=_C2955( C1804 C2955 ) \nC1804_=_C2957( C1804 C2957 ) C1804_=_C2958( C1804 C2958 ) C1804_=_C2959( C1804 C2959 ) C1804_=_C2960( C1804 C2960 ) C1804_=_C2961( C1804 C2961 ) C1815_=_C2170( C1815 C2170 ) \nC1815_=_C2560( C1815 C2560 ) C1815_=_C2687( C1815 C2687 ) C1815_=_C2892( C1815 C2892 ) C1815_=_C2911( C1815 C2911 ) C1815_=_C2989( C1815 C2989 ) C1815_=_C3101( C1815 C3101 ) \nC1815_=_C3196( C1815 C3196 ) C1815_=_C3226( C1815 C3226 ) C1815_=_C3465( C1815 C3465 ) C1815_=_C3640( C1815 C3640 ) C1815_=_C3714( C1815 C3714 ) C1815_=_C3763( C1815 C3763 ) \nC1815_=_C3809( C1815 C3809 ) C1815_=_C3810( C1815 C3810 ) C1815_=_C3811( C1815 C3811 ) C1815_=_C3812( C1815 C3812 ) C1815_=_C3813( C1815 C3813 ) C1879_=_C1897( C1879 C1897 ) \nC1879_=_C2229( C1879 C2229 ) C1879_=_C2418( C1879 C2418 ) C1879_=_C2478( C1879 C2478 ) C1879_=_C2511( C1879 C2511 ) C1879_=_C2556( C1879 C2556 ) C1879_=_C3179( C1879 C3179 ) \nC1879_=_C3487( C1879 C3487 ) C1879_=_C3532( C1879 C3532 ) C1879_=_C3534( C1879 C3534 ) C1879_=_C3536( C1879 C3536 ) C1879_=_C3537( C1879 C3537 ) C1879_=_C3538( C1879 C3538 ) \nC1879_=_C3539( C1879 C3539 ) C1879_=_C3540( C1879 C3540 ) C1879_=_C3541( C1879 C3541 ) C1897_=_C2229( C1897 C2229 ) C1897_=_C2418( C1897 C2418 ) C1897_=_C2478( C1897 C2478 ) \nC1897_=_C2511( C1897 C2511 ) C1897_=_C2556( C1897 C2556 ) C1897_=_C3179( C1897 C3179 ) C1897_=_C3487( C1897 C3487 ) C1897_=_C3532( C1897 C3532 ) C1897_=_C3534( C1897 C3534 ) \nC1897_=_C3536( C1897 C3536 ) C1897_=_C3537( C1897 C3537 ) C1897_=_C3538( C1897 C3538 ) C1897_=_C3539( C1897 C3539 ) C1897_=_C3540( C1897 C3540 ) C1897_=_C3541( C1897 C3541 ) \nC1929_=_C1930( C1929 C1930 ) C1929_=_C1931( C1929 C1931 ) C1929_=_C1932( C1929 C1932 ) C1929_=_C1933( C1929 C1933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2410( C1929 C2410 ) C1929_=_C2471( C1929 C2471 ) C1929_=_C2486( C1929 C2486 ) \nC1929_=_C2487( C1929 C2487 ) C1929_=_C2488( C1929 C2488 ) C1929_=_C2490( C1929 C2490 ) C1929_=_C2493( C1929 C2493 ) C1929_=_C2494( C1929 C2494 ) C1929_=_C2495( C1929 C2495 ) \nC1929_=_C2496( C1929 C2496 ) C1929_=_C2498( C1929 C2498 ) C1929_=_C2499( C1929 C2499 ) C1929_=_C2500( C1929 C2500 ) C1929_=_C2501( C1929 C2501 ) C1929_=_C2502( C1929 C2502 ) \nC1929_=_C2503( C1929 C2503 ) C1930_=_C1931( C1930 C1931 ) C1930_=_C1932( C1930 C1932 ) C1930_=_C1933( C1930 C1933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2486( C1930 C2486 ) C1931_=_C1932( C1931 C1932 ) C1931_=_C1933( C1931 C1933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2607( C1931 C2607 ) \nC1932_=_C1933( C1932 C1933 ) C1932_=_C1935( C1932 C1935 ) C1932_=_C1936( C1932 C1936 ) C1932_=_C1937( C1932 C1937 ) C1932_=_C1938( C1932 C1938 ) C1932_=_C1939( C1932 C1939 ) \nC1932_=_C1940( C1932 C1940 )</w:t>
      </w:r>
    </w:p>
    <w:p>
      <w:pPr>
        <w:pStyle w:val="PreformattedText"/>
        <w:bidi w:val="0"/>
        <w:spacing w:before="0" w:after="0"/>
        <w:jc w:val="left"/>
        <w:rPr/>
      </w:pPr>
      <w:r>
        <w:rPr/>
        <w:t xml:space="preserve"> </w:t>
      </w:r>
      <w:r>
        <w:rPr/>
        <w:t>C1932_=_C1941( C1932 C1941 ) C1932_=_C1942( C1932 C1942 ) C1932_=_C1943( C1932 C1943 ) C1932_=_C1944( C1932 C1944 ) C1932_=_C1945( C1932 C1945 ) \nC1932_=_C2809( C1932 C2809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2490( C1933 C2490 ) C1935_=_C1936( C1935 C1936 ) C1935_=_C1937( C1935 C1937 ) C1935_=_C1938( C1935 C1938 ) C1935_=_C1939( C1935 C1939 ) C1935_=_C1940( C1935 C1940 ) \nC1935_=_C1941( C1935 C1941 ) C1935_=_C1942( C1935 C1942 ) C1935_=_C1943( C1935 C1943 ) C1935_=_C1944( C1935 C1944 ) C1935_=_C1945( C1935 C1945 ) C1936_=_C1937( C1936 C1937 ) \nC1936_=_C1938( C1936 C1938 ) C1936_=_C1939( C1936 C1939 ) C1936_=_C1940( C1936 C1940 ) C1936_=_C1941( C1936 C1941 ) C1936_=_C1942( C1936 C1942 ) C1936_=_C1943( C1936 C1943 ) \nC1936_=_C1944( C1936 C1944 ) C1936_=_C1945( C1936 C1945 ) C1936_=_C2493( C1936 C2493 ) C1937_=_C1938( C1937 C1938 ) C1937_=_C1939( C1937 C1939 ) C1937_=_C1940( C1937 C1940 ) \nC1937_=_C1941( C1937 C1941 ) C1937_=_C1942( C1937 C1942 ) C1937_=_C1943( C1937 C1943 ) C1937_=_C1944( C1937 C1944 ) C1937_=_C1945( C1937 C1945 ) C1938_=_C1939( C1938 C1939 ) \nC1938_=_C1940( C1938 C1940 ) C1938_=_C1941( C1938 C1941 ) C1938_=_C1942( C1938 C1942 ) C1938_=_C1943( C1938 C1943 ) C1938_=_C1944( C1938 C1944 ) C1938_=_C1945( C1938 C1945 ) \nC1939_=_C1940( C1939 C1940 ) C1939_=_C1941( C1939 C1941 ) C1939_=_C1942( C1939 C1942 ) C1939_=_C1943( C1939 C1943 ) C1939_=_C1944( C1939 C1944 ) C1939_=_C1945( C1939 C1945 ) \nC1939_=_C2499( C1939 C2499 ) C1940_=_C1941( C1940 C1941 ) C1940_=_C1942( C1940 C1942 ) C1940_=_C1943( C1940 C1943 ) C1940_=_C1944( C1940 C1944 ) C1940_=_C1945( C1940 C1945 ) \nC1941_=_C1942( C1941 C1942 ) C1941_=_C1943( C1941 C1943 ) C1941_=_C1944( C1941 C1944 ) C1941_=_C1945( C1941 C1945 ) C1941_=_C3816( C1941 C3816 ) C1942_=_C1943( C1942 C1943 ) \nC1942_=_C1944( C1942 C1944 ) C1942_=_C1945( C1942 C1945 ) C1942_=_C3288( C1942 C3288 ) C1943_=_C1944( C1943 C1944 ) C1943_=_C1945( C1943 C1945 ) C1943_=_C3806( C1943 C3806 ) \nC1944_=_C1945( C1944 C1945 ) C1944_=_C2500( C1944 C2500 ) C1944_=_C3290( C1944 C3290 ) C1992_=_C1995( C1992 C1995 ) C1992_=_C1997( C1992 C1997 ) C1992_=_C2391( C1992 C2391 ) \nC1992_=_C2416( C1992 C2416 ) C1992_=_C2476( C1992 C2476 ) C1992_=_C2553( C1992 C2553 ) C1992_=_C2585( C1992 C2585 ) C1992_=_C2951( C1992 C2951 ) C1992_=_C3000( C1992 C3000 ) \nC1992_=_C3191( C1992 C3191 ) C1992_=_C3192( C1992 C3192 ) C1992_=_C3196( C1992 C3196 ) C1992_=_C3198( C1992 C3198 ) C1992_=_C3199( C1992 C3199 ) C1992_=_C3200( C1992 C3200 ) \nC1992_=_C3201( C1992 C3201 ) C1992_=_C3202( C1992 C3202 ) C1992_=_C3203( C1992 C3203 ) C1992_=_C3205( C1992 C3205 ) C1995_=_C1997( C1995 C1997 ) C1995_=_C2397( C1995 C2397 ) \nC1995_=_C2419( C1995 C2419 ) C1995_=_C2479( C1995 C2479 ) C1995_=_C2587( C1995 C2587 ) C1995_=_C3003( C1995 C3003 ) C1995_=_C3383( C1995 C3383 ) C1995_=_C3472( C1995 C3472 ) \nC1995_=_C3586( C1995 C3586 ) C1995_=_C3589( C1995 C3589 ) C1995_=_C3590( C1995 C3590 ) C1995_=_C3591( C1995 C3591 ) C1995_=_C3592( C1995 C3592 ) C1995_=_C3593( C1995 C3593 ) \nC1995_=_C3594( C1995 C3594 ) C1995_=_C3595( C1995 C3595 ) C1995_=_C3596( C1995 C3596 ) C1995_=_C3598( C1995 C3598 ) C1997_=_C2114( C1997 C2114 ) C1997_=_C2299( C1997 C2299 ) \nC1997_=_C2399( C1997 C2399 ) C1997_=_C2590( C1997 C2590 ) C1997_=_C2877( C1997 C2877 ) C1997_=_C3006( C1997 C3006 ) C1997_=_C3474( C1997 C3474 ) C1997_=_C3579( C1997 C3579 ) \nC1997_=_C3600( C1997 C3600 ) C1997_=_C3814( C1997 C3814 ) C1997_=_C3815( C1997 C3815 ) C1997_=_C3816( C1997 C3816 ) C1997_=_C3817( C1997 C3817 ) C1997_=_C3818( C1997 C3818 ) \nC1997_=_C3819( C1997 C3819 ) C1997_=_C3820( C1997 C3820 ) C1997_=_C3821( C1997 C3821 ) C1997_=_C3822( C1997 C3822 ) C2114_=_C2299( C2114 C2299 ) C2114_=_C2399( C2114 C2399 ) \nC2114_=_C2590( C2114 C2590 ) C2114_=_C2877( C2114 C2877 ) C2114_=_C3006( C2114 C3006 ) C2114_=_C3474( C2114 C3474 ) C2114_=_C3579( C2114 C3579 ) C2114_=_C3600( C2114 C3600 ) \nC2114_=_C3814( C2114 C3814 ) C2114_=_C3815( C2114 C3815 ) C2114_=_C3816( C2114 C3816 ) C2114_=_C3817( C2114 C3817 ) C2114_=_C3818( C2114 C3818 ) C2114_=_C3819( C2114 C3819 ) \nC2114_=_C3820( C2114 C3820 ) C2114_=_C3821( C2114 C3821 ) C2114_=_C3822( C2114 C3822 ) C2137_=_C2169( C2137 C2169 ) C2137_=_C2422( C2137 C2422 ) C2137_=_C2457( C2137 C2457 ) \nC2137_=_C2480( C2137 C2480 ) C2137_=_C2744( C2137 C2744 ) C2137_=_C2971( C2137 C2971 ) C2137_=_C3017( C2137 C3017 ) C2137_=_C3088( C2137 C3088 ) C2137_=_C3545( C2137 C3545 ) \nC2137_=_C3620( C2137 C3620 ) C2137_=_C3658( C2137 C3658 ) C2137_=_C3805( C2137 C3805 ) C2137_=_C3806( C2137 C3806 ) C2137_=_C3807( C2137 C3807 ) C2137_=_C3808( C2137 C3808 ) \nC2163_=_C2169( C2163 C2169 ) C2163_=_C2170( C2163 C2170 ) C2163_=_C2551( C2163 C2551 ) C2163_=_C2676( C2163 C2676 ) C2163_=_C2695( C2163 C2695 ) C2163_=_C2885( C2163 C2885 ) \nC2163_=_C2950( C2163 C2950 ) C2163_=_C2951( C2163 C2951 ) C2163_=_C2952( C2163 C2952 ) C2163_=_C2954( C2163 C2954 ) C2163_=_C2955( C2163 C2955 ) C2163_=_C2957( C2163 C2957 ) \nC2163_=_C2958( C2163 C2958 ) C2163_=_C2959( C2163 C2959 ) C2163_=_C2960( C2163 C2960 ) C2163_=_C2961( C2163 C2961 ) C2169_=_C2170( C2169 C2170 ) C2169_=_C2422( C2169 C2422 ) \nC2169_=_C2457( C2169 C2457 ) C2169_=_C2480( C2169 C2480 ) C2169_=_C2744( C2169 C2744 ) C2169_=_C2971( C2169 C2971 ) C2169_=_C3017( C2169 C3017 ) C2169_=_C3088( C2169 C3088 ) \nC2169_=_C3545( C2169 C3545 ) C2169_=_C3620( C2169 C3620 ) C2169_=_C3658( C2169 C3658 ) C2169_=_C3805( C2169 C3805 ) C2169_=_C3806( C2169 C3806 ) C2169_=_C3807( C2169 C3807 ) \nC2169_=_C3808( C2169 C3808 ) C2170_=_C2560( C2170 C2560 ) C2170_=_C2687( C2170 C2687 ) C2170_=_C2892( C2170 C2892 ) C2170_=_C2911( C2170 C2911 ) C2170_=_C2989( C2170 C2989 ) \nC2170_=_C3101( C2170 C3101 ) C2170_=_C3196( C2170 C3196 ) C2170_=_C3226( C2170 C3226 ) C2170_=_C3465( C2170 C3465 ) C2170_=_C3640( C2170 C3640 ) C2170_=_C3714( C2170 C3714 ) \nC2170_=_C3763( C2170 C3763 ) C2170_=_C3809( C2170 C3809 ) C2170_=_C3810( C2170 C3810 ) C2170_=_C3811( C2170 C3811 ) C2170_=_C3812( C2170 C3812 ) C2170_=_C3813( C2170 C3813 ) \nC2229_=_C2418( C2229 C2418 ) C2229_=_C2478( C2229 C2478 ) C2229_=_C2511( C2229 C2511 ) C2229_=_C2556( C2229 C2556 ) C2229_=_C3179( C2229 C3179 ) C2229_=_C3487( C2229 C3487 ) \nC2229_=_C3532( C2229 C3532 ) C2229_=_C3534( C2229 C3534 ) C2229_=_C3536( C2229 C3536 ) C2229_=_C3537( C2229 C3537 ) C2229_=_C3538( C2229 C3538 ) C2229_=_C3539( C2229 C3539 ) \nC2229_=_C3540( C2229 C3540 ) C2229_=_C3541( C2229 C3541 ) C2299_=_C2309( C2299 C2309 ) C2299_=_C2399( C2299 C2399 ) C2299_=_C2590( C2299 C2590 ) C2299_=_C2877( C2299 C2877 ) \nC2299_=_C3006( C2299 C3006 ) C2299_=_C3474( C2299 C3474 ) C2299_=_C3579( C2299 C3579 ) C2299_=_C3600( C2299 C3600 ) C2299_=_C3814( C2299 C3814 ) C2299_=_C3815( C2299 C3815 ) \nC2299_=_C3816( C2299 C3816 ) C2299_=_C3817( C2299 C3817 ) C2299_=_C3818( C2299 C3818 ) C2299_=_C3819( C2299 C3819 ) C2299_=_C3820( C2299 C3820 ) C2299_=_C3821( C2299 C3821 ) \nC2299_=_C3822( C2299 C3822 ) C2309_=_C2565( C2309 C2565 ) C2309_=_C2961( C2309 C2961 ) C2309_=_C3235( C2309 C3235 ) C2309_=_C3291( C2309 C3291 ) C2309_=_C3396( C2309 C3396 ) \nC2309_=_C3485( C2309 C3485 ) C2309_=_C3585( C2309 C3585 ) C2309_=_C3608( C2309 C3608 ) C2309_=_C3794( C2309 C3794 ) C2309_=_C3813( C2309 C3813 ) C2309_=_C3863( C2309 C3863 ) \nC2309_=_C3888( C2309 C3888 ) C2309_=_C3934( C2309 C3934 ) C2309_=_C3963( C2309 C3963 ) C2309_=_C4006( C2309 C4006 ) C2309_=_C4053( C2309 C4053 ) C2309_=_C4084( C2309 C4084 ) \nC2309_=_C4117( C2309 C4117 ) C2391_=_C2397( C2391 C2397 ) C2391_=_C2399( C2391 C2399 ) C2391_=_C2416( C2391 C2416 ) C2391_=_C2476( C2391 C2476 ) C2391_=_C2553( C2391 C2553 ) \nC2391_=_C2585( C2391 C2585 ) C2391_=_C2951( C2391 C2951 ) C2391_=_C3000( C2391 C3000 ) C2391_=_C3191( C2391 C3191 ) C2391_=_C3192( C2391 C3192 ) C2391_=_C3196( C2391 C3196 ) \nC2391_=_C3198( C2391 C3198 ) C2391_=_C3199( C2391 C3199 ) C2391_=_C3200( C2391 C3200 ) C2391_=_C3201( C2391 C3201 ) C2391_=_C3202( C2391 C3202 ) C2391_=_C3203( C2391 C3203 ) \nC2391_=_C3205( C2391 C3205 ) C2397_=_C2399( C2397 C2399 ) C2397_=_C2419( C2397 C2419 ) C2397_=_C2479( C2397 C2479 ) C2397_=_C2587( C2397 C2587 ) C2397_=_C3003( C2397 C3003 ) \nC2397_=_C3383( C2397 C3383 ) C2397_=_C3472( C2397 C3472 ) C2397_=_C3586( C2397 C3586 ) C2397_=_C3589( C2397 C3589 ) C2397_=_C3590( C2397 C3590 ) C2397_=_C3591( C2397 C3591 ) \nC2397_=_C3592( C2397 C3592 ) C2397_=_C3593( C2397 C3593 ) C2397_=_C3594( C2397 C3594 ) C2397_=_C3595( C2397 C3595 ) C2397_=_C3596( C2397 C3596 ) C2397_=_C3598( C2397 C3598 ) \nC2399_=_C2590( C2399 C2590 ) C2399_=_C2877( C2399 C2877 ) C2399_=_C3006( C2399 C3006 ) C2399_=_C3474( C2399 C3474 ) C2399_=_C3579( C2399 C3579 ) C2399_=_C3600( C2399 C3600 ) \nC2399_=_C3814( C2399 C3814 ) C2399_=_C3815( C2399 C3815 ) C2399_=_C3816( C2399 C3816 ) C2399_=_C3817( C2399 C3817 ) C2399_=_C3818( C2399 C3818 ) C2399_=_C3819( C2399 C3819 ) \nC2399_=_C3820( C2399 C3820 ) C2399_=_C3821( C2399 C3821 ) C2399_=_C3822( C2399 C3822 ) C2410_=_C2416( C2410 C2416 ) C2410_=_C2418( C2410 C2418 ) C2410_=_C2419( C2410 C2419 ) \nC2410_=_C2422( C2410 C2422 ) C2410_=_C2471( C2410 C2471 ) C2410_=_C2486( C2410 C2486 ) C2410_=_C2487( C2410 C2487 ) C2410_=_C2488( C2410 C2488 ) C2410_=_C2490( C2410 C2490 ) \nC2410_=_C2493( C2410 C2493 ) C2410_=_C2494( C2410 C2494 ) C2410_=_C2495( C2410 C2495 ) C2410_=_C2496( C2410 C2496 ) C2410_=_C2498( C2410 C2498 ) C2410_=_C2499( C2410 C2499 ) \nC2410_=_C2500( C2410 C2500 ) C2410_=_C2501( C2410 C2501 ) C2410_=_C2502( C2410 C2502 ) C2410_=_C2503( C2410 C2503 ) C2416_=_C2418( C2416 C2418 ) C2416_=_C2419( C2416 C2419 ) \nC2416_=_C2422( C2416 C2422 ) C2416_=_C2476( C2416 C2476 ) C2416_=_C2553(</w:t>
      </w:r>
    </w:p>
    <w:p>
      <w:pPr>
        <w:pStyle w:val="PreformattedText"/>
        <w:bidi w:val="0"/>
        <w:spacing w:before="0" w:after="0"/>
        <w:jc w:val="left"/>
        <w:rPr/>
      </w:pPr>
      <w:r>
        <w:rPr/>
        <w:t xml:space="preserve"> </w:t>
      </w:r>
      <w:r>
        <w:rPr/>
        <w:t>C2416 C2553 ) C2416_=_C2585( C2416 C2585 ) C2416_=_C2951( C2416 C2951 ) C2416_=_C3000( C2416 C3000 ) \nC2416_=_C3191( C2416 C3191 ) C2416_=_C3192( C2416 C3192 ) C2416_=_C3196( C2416 C3196 ) C2416_=_C3198( C2416 C3198 ) C2416_=_C3199( C2416 C3199 ) C2416_=_C3200( C2416 C3200 ) \nC2416_=_C3201( C2416 C3201 ) C2416_=_C3202( C2416 C3202 ) C2416_=_C3203( C2416 C3203 ) C2416_=_C3205( C2416 C3205 ) C2418_=_C2419( C2418 C2419 ) C2418_=_C2422( C2418 C2422 ) \nC2418_=_C2478( C2418 C2478 ) C2418_=_C2511( C2418 C2511 ) C2418_=_C2556( C2418 C2556 ) C2418_=_C3179( C2418 C3179 ) C2418_=_C3487( C2418 C3487 ) C2418_=_C3532( C2418 C3532 ) \nC2418_=_C3534( C2418 C3534 ) C2418_=_C3536( C2418 C3536 ) C2418_=_C3537( C2418 C3537 ) C2418_=_C3538( C2418 C3538 ) C2418_=_C3539( C2418 C3539 ) C2418_=_C3540( C2418 C3540 ) \nC2418_=_C3541( C2418 C3541 ) C2419_=_C2422( C2419 C2422 ) C2419_=_C2479( C2419 C2479 ) C2419_=_C2587( C2419 C2587 ) C2419_=_C3003( C2419 C3003 ) C2419_=_C3383( C2419 C3383 ) \nC2419_=_C3472( C2419 C3472 ) C2419_=_C3586( C2419 C3586 ) C2419_=_C3589( C2419 C3589 ) C2419_=_C3590( C2419 C3590 ) C2419_=_C3591( C2419 C3591 ) C2419_=_C3592( C2419 C3592 ) \nC2419_=_C3593( C2419 C3593 ) C2419_=_C3594( C2419 C3594 ) C2419_=_C3595( C2419 C3595 ) C2419_=_C3596( C2419 C3596 ) C2419_=_C3598( C2419 C3598 ) C2422_=_C2457( C2422 C2457 ) \nC2422_=_C2480( C2422 C2480 ) C2422_=_C2744( C2422 C2744 ) C2422_=_C2971( C2422 C2971 ) C2422_=_C3017( C2422 C3017 ) C2422_=_C3088( C2422 C3088 ) C2422_=_C3545( C2422 C3545 ) \nC2422_=_C3620( C2422 C3620 ) C2422_=_C3658( C2422 C3658 ) C2422_=_C3805( C2422 C3805 ) C2422_=_C3806( C2422 C3806 ) C2422_=_C3807( C2422 C3807 ) C2422_=_C3808( C2422 C3808 ) \nC2457_=_C2480( C2457 C2480 ) C2457_=_C2744( C2457 C2744 ) C2457_=_C2971( C2457 C2971 ) C2457_=_C3017( C2457 C3017 ) C2457_=_C3088( C2457 C3088 ) C2457_=_C3545( C2457 C3545 ) \nC2457_=_C3620( C2457 C3620 ) C2457_=_C3658( C2457 C3658 ) C2457_=_C3805( C2457 C3805 ) C2457_=_C3806( C2457 C3806 ) C2457_=_C3807( C2457 C3807 ) C2457_=_C3808( C2457 C3808 ) \nC2471_=_C2476( C2471 C2476 ) C2471_=_C2478( C2471 C2478 ) C2471_=_C2479( C2471 C2479 ) C2471_=_C2480( C2471 C2480 ) C2471_=_C2486( C2471 C2486 ) C2471_=_C2487( C2471 C2487 ) \nC2471_=_C2488( C2471 C2488 ) C2471_=_C2490( C2471 C2490 ) C2471_=_C2493( C2471 C2493 ) C2471_=_C2494( C2471 C2494 ) C2471_=_C2495( C2471 C2495 ) C2471_=_C2496( C2471 C2496 ) \nC2471_=_C2498( C2471 C2498 ) C2471_=_C2499( C2471 C2499 ) C2471_=_C2500( C2471 C2500 ) C2471_=_C2501( C2471 C2501 ) C2471_=_C2502( C2471 C2502 ) C2471_=_C2503( C2471 C2503 ) \nC2476_=_C2478( C2476 C2478 ) C2476_=_C2479( C2476 C2479 ) C2476_=_C2480( C2476 C2480 ) C2476_=_C2553( C2476 C2553 ) C2476_=_C2585( C2476 C2585 ) C2476_=_C2951( C2476 C2951 ) \nC2476_=_C3000( C2476 C3000 ) C2476_=_C3191( C2476 C3191 ) C2476_=_C3192( C2476 C3192 ) C2476_=_C3196( C2476 C3196 ) C2476_=_C3198( C2476 C3198 ) C2476_=_C3199( C2476 C3199 ) \nC2476_=_C3200( C2476 C3200 ) C2476_=_C3201( C2476 C3201 ) C2476_=_C3202( C2476 C3202 ) C2476_=_C3203( C2476 C3203 ) C2476_=_C3205( C2476 C3205 ) C2478_=_C2479( C2478 C2479 ) \nC2478_=_C2480( C2478 C2480 ) C2478_=_C2511( C2478 C2511 ) C2478_=_C2556( C2478 C2556 ) C2478_=_C3179( C2478 C3179 ) C2478_=_C3487( C2478 C3487 ) C2478_=_C3532( C2478 C3532 ) \nC2478_=_C3534( C2478 C3534 ) C2478_=_C3536( C2478 C3536 ) C2478_=_C3537( C2478 C3537 ) C2478_=_C3538( C2478 C3538 ) C2478_=_C3539( C2478 C3539 ) C2478_=_C3540( C2478 C3540 ) \nC2478_=_C3541( C2478 C3541 ) C2479_=_C2480( C2479 C2480 ) C2479_=_C2587( C2479 C2587 ) C2479_=_C3003( C2479 C3003 ) C2479_=_C3383( C2479 C3383 ) C2479_=_C3472( C2479 C3472 ) \nC2479_=_C3586( C2479 C3586 ) C2479_=_C3589( C2479 C3589 ) C2479_=_C3590( C2479 C3590 ) C2479_=_C3591( C2479 C3591 ) C2479_=_C3592( C2479 C3592 ) C2479_=_C3593( C2479 C3593 ) \nC2479_=_C3594( C2479 C3594 ) C2479_=_C3595( C2479 C3595 ) C2479_=_C3596( C2479 C3596 ) C2479_=_C3598( C2479 C3598 ) C2480_=_C2744( C2480 C2744 ) C2480_=_C2971( C2480 C2971 ) \nC2480_=_C3017( C2480 C3017 ) C2480_=_C3088( C2480 C3088 ) C2480_=_C3545( C2480 C3545 ) C2480_=_C3620( C2480 C3620 ) C2480_=_C3658( C2480 C3658 ) C2480_=_C3805( C2480 C3805 ) \nC2480_=_C3806( C2480 C3806 ) C2480_=_C3807( C2480 C3807 ) C2480_=_C3808( C2480 C3808 ) C2486_=_C2487( C2486 C2487 ) C2486_=_C2488( C2486 C2488 ) C2486_=_C2490( C2486 C2490 ) \nC2486_=_C2493( C2486 C2493 ) C2486_=_C2494( C2486 C2494 ) C2486_=_C2495( C2486 C2495 ) C2486_=_C2496( C2486 C2496 ) C2486_=_C2498( C2486 C2498 ) C2486_=_C2499( C2486 C2499 ) \nC2486_=_C2500( C2486 C2500 ) C2486_=_C2501( C2486 C2501 ) C2486_=_C2502( C2486 C2502 ) C2486_=_C2503( C2486 C2503 ) C2487_=_C2488( C2487 C2488 ) C2487_=_C2490( C2487 C2490 ) \nC2487_=_C2493( C2487 C2493 ) C2487_=_C2494( C2487 C2494 ) C2487_=_C2495( C2487 C2495 ) C2487_=_C2496( C2487 C2496 ) C2487_=_C2498( C2487 C2498 ) C2487_=_C2499( C2487 C2499 ) \nC2487_=_C2500( C2487 C2500 ) C2487_=_C2501( C2487 C2501 ) C2487_=_C2502( C2487 C2502 ) C2487_=_C2503( C2487 C2503 ) C2488_=_C2490( C2488 C2490 ) C2488_=_C2493( C2488 C2493 ) \nC2488_=_C2494( C2488 C2494 ) C2488_=_C2495( C2488 C2495 ) C2488_=_C2496( C2488 C2496 ) C2488_=_C2498( C2488 C2498 ) C2488_=_C2499( C2488 C2499 ) C2488_=_C2500( C2488 C2500 ) \nC2488_=_C2501( C2488 C2501 ) C2488_=_C2502( C2488 C2502 ) C2488_=_C2503( C2488 C2503 ) C2488_=_C3179( C2488 C3179 ) C2490_=_C2493( C2490 C2493 ) C2490_=_C2494( C2490 C2494 ) \nC2490_=_C2495( C2490 C2495 ) C2490_=_C2496( C2490 C2496 ) C2490_=_C2498( C2490 C2498 ) C2490_=_C2499( C2490 C2499 ) C2490_=_C2500( C2490 C2500 ) C2490_=_C2501( C2490 C2501 ) \nC2490_=_C2502( C2490 C2502 ) C2490_=_C2503( C2490 C2503 ) C2493_=_C2494( C2493 C2494 ) C2493_=_C2495( C2493 C2495 ) C2493_=_C2496( C2493 C2496 ) C2493_=_C2498( C2493 C2498 ) \nC2493_=_C2499( C2493 C2499 ) C2493_=_C2500( C2493 C2500 ) C2493_=_C2501( C2493 C2501 ) C2493_=_C2502( C2493 C2502 ) C2493_=_C2503( C2493 C2503 ) C2494_=_C2495( C2494 C2495 ) \nC2494_=_C2496( C2494 C2496 ) C2494_=_C2498( C2494 C2498 ) C2494_=_C2499( C2494 C2499 ) C2494_=_C2500( C2494 C2500 ) C2494_=_C2501( C2494 C2501 ) C2494_=_C2502( C2494 C2502 ) \nC2494_=_C2503( C2494 C2503 ) C2495_=_C2496( C2495 C2496 ) C2495_=_C2498( C2495 C2498 ) C2495_=_C2499( C2495 C2499 ) C2495_=_C2500( C2495 C2500 ) C2495_=_C2501( C2495 C2501 ) \nC2495_=_C2502( C2495 C2502 ) C2495_=_C2503( C2495 C2503 ) C2496_=_C2498( C2496 C2498 ) C2496_=_C2499( C2496 C2499 ) C2496_=_C2500( C2496 C2500 ) C2496_=_C2501( C2496 C2501 ) \nC2496_=_C2502( C2496 C2502 ) C2496_=_C2503( C2496 C2503 ) C2498_=_C2499( C2498 C2499 ) C2498_=_C2500( C2498 C2500 ) C2498_=_C2501( C2498 C2501 ) C2498_=_C2502( C2498 C2502 ) \nC2498_=_C2503( C2498 C2503 ) C2499_=_C2500( C2499 C2500 ) C2499_=_C2501( C2499 C2501 ) C2499_=_C2502( C2499 C2502 ) C2499_=_C2503( C2499 C2503 ) C2500_=_C2501( C2500 C2501 ) \nC2500_=_C2502( C2500 C2502 ) C2500_=_C2503( C2500 C2503 ) C2500_=_C3290( C2500 C3290 ) C2501_=_C2502( C2501 C2502 ) C2501_=_C2503( C2501 C2503 ) C2502_=_C2503( C2502 C2503 ) \nC2503_=_C3205( C2503 C3205 ) C2503_=_C3541( C2503 C3541 ) C2503_=_C3598( C2503 C3598 ) C2503_=_C3808( C2503 C3808 ) C2511_=_C2556( C2511 C2556 ) C2511_=_C3179( C2511 C3179 ) \nC2511_=_C3487( C2511 C3487 ) C2511_=_C3532( C2511 C3532 ) C2511_=_C3534( C2511 C3534 ) C2511_=_C3536( C2511 C3536 ) C2511_=_C3537( C2511 C3537 ) C2511_=_C3538( C2511 C3538 ) \nC2511_=_C3539( C2511 C3539 ) C2511_=_C3540( C2511 C3540 ) C2511_=_C3541( C2511 C3541 ) C2551_=_C2553( C2551 C2553 ) C2551_=_C2555( C2551 C2555 ) C2551_=_C2556( C2551 C2556 ) \nC2551_=_C2560( C2551 C2560 ) C2551_=_C2565( C2551 C2565 ) C2551_=_C2676( C2551 C2676 ) C2551_=_C2695( C2551 C2695 ) C2551_=_C2885( C2551 C2885 ) C2551_=_C2950( C2551 C2950 ) \nC2551_=_C2951( C2551 C2951 ) C2551_=_C2952( C2551 C2952 ) C2551_=_C2954( C2551 C2954 ) C2551_=_C2955( C2551 C2955 ) C2551_=_C2957( C2551 C2957 ) C2551_=_C2958( C2551 C2958 ) \nC2551_=_C2959( C2551 C2959 ) C2551_=_C2960( C2551 C2960 ) C2551_=_C2961( C2551 C2961 ) C2553_=_C2555( C2553 C2555 ) C2553_=_C2556( C2553 C2556 ) C2553_=_C2560( C2553 C2560 ) \nC2553_=_C2565( C2553 C2565 ) C2553_=_C2585( C2553 C2585 ) C2553_=_C2951( C2553 C2951 ) C2553_=_C3000( C2553 C3000 ) C2553_=_C3191( C2553 C3191 ) C2553_=_C3192( C2553 C3192 ) \nC2553_=_C3196( C2553 C3196 ) C2553_=_C3198( C2553 C3198 ) C2553_=_C3199( C2553 C3199 ) C2553_=_C3200( C2553 C3200 ) C2553_=_C3201( C2553 C3201 ) C2553_=_C3202( C2553 C3202 ) \nC2553_=_C3203( C2553 C3203 ) C2553_=_C3205( C2553 C3205 ) C2555_=_C2556( C2555 C2556 ) C2555_=_C2560( C2555 C2560 ) C2555_=_C2565( C2555 C2565 ) C2555_=_C2607( C2555 C2607 ) \nC2555_=_C2809( C2555 C2809 ) C2555_=_C3192( C2555 C3192 ) C2555_=_C3221( C2555 C3221 ) C2555_=_C3282( C2555 C3282 ) C2555_=_C3283( C2555 C3283 ) C2555_=_C3285( C2555 C3285 ) \nC2555_=_C3286( C2555 C3286 ) C2555_=_C3287( C2555 C3287 ) C2555_=_C3288( C2555 C3288 ) C2555_=_C3289( C2555 C3289 ) C2555_=_C3290( C2555 C3290 ) C2555_=_C3291( C2555 C3291 ) \nC2556_=_C2560( C2556 C2560 ) C2556_=_C2565( C2556 C2565 ) C2556_=_C3179( C2556 C3179 ) C2556_=_C3487( C2556 C3487 ) C2556_=_C3532( C2556 C3532 ) C2556_=_C3534( C2556 C3534 ) \nC2556_=_C3536( C2556 C3536 ) C2556_=_C3537( C2556 C3537 ) C2556_=_C3538( C2556 C3538 ) C2556_=_C3539( C2556 C3539 ) C2556_=_C3540( C2556 C3540 ) C2556_=_C3541( C2556 C3541 ) \nC2560_=_C2565( C2560 C2565 ) C2560_=_C2687( C2560 C2687 ) C2560_=_C2892( C2560 C2892 ) C2560_=_C2911( C2560 C2911 ) C2560_=_C2989( C2560 C2989 ) C2560_=_C3101( C2560 C3101 ) \nC2560_=_C3196( C2560 C3196 ) C2560_=_C3226( C2560 C3226 ) C2560_=_C3465( C2560 C3465 ) C2560_=_C3640( C2560 C3640 ) C2560_=_C3714( C2560 C3714 ) C2560_=_C3763( C2560 C3763 ) \nC2560_=_C3809( C2560 C3809 ) C2560_=_C3810( C2560 C3810 ) C2560_=_C3811( C2560 C3811 ) C2560_=_C3812( C2560 C3812 ) C2560_=_C3813( C2560 C3813 ) C2565_=_C2961( C2565 C2961 ) \nC2565_=_C3235( C2565 C3235 ) C2565_=_C3291( C2565 C3291 ) C2565_=_C3396( C2565 C3396 ) C2565_=_C3485( C2565 C3485 ) C2565_=_C3585(</w:t>
      </w:r>
    </w:p>
    <w:p>
      <w:pPr>
        <w:pStyle w:val="PreformattedText"/>
        <w:bidi w:val="0"/>
        <w:spacing w:before="0" w:after="0"/>
        <w:jc w:val="left"/>
        <w:rPr/>
      </w:pPr>
      <w:r>
        <w:rPr/>
        <w:t xml:space="preserve"> </w:t>
      </w:r>
      <w:r>
        <w:rPr/>
        <w:t>C2565 C3585 ) C2565_=_C3608( C2565 C3608 ) \nC2565_=_C3794( C2565 C3794 ) C2565_=_C3813( C2565 C3813 ) C2565_=_C3863( C2565 C3863 ) C2565_=_C3888( C2565 C3888 ) C2565_=_C3934( C2565 C3934 ) C2565_=_C3963( C2565 C3963 ) \nC2565_=_C4006( C2565 C4006 ) C2565_=_C4053( C2565 C4053 ) C2565_=_C4084( C2565 C4084 ) C2565_=_C4117( C2565 C4117 ) C2585_=_C2587( C2585 C2587 ) C2585_=_C2590( C2585 C2590 ) \nC2585_=_C2951( C2585 C2951 ) C2585_=_C3000( C2585 C3000 ) C2585_=_C3191( C2585 C3191 ) C2585_=_C3192( C2585 C3192 ) C2585_=_C3196( C2585 C3196 ) C2585_=_C3198( C2585 C3198 ) \nC2585_=_C3199( C2585 C3199 ) C2585_=_C3200( C2585 C3200 ) C2585_=_C3201( C2585 C3201 ) C2585_=_C3202( C2585 C3202 ) C2585_=_C3203( C2585 C3203 ) C2585_=_C3205( C2585 C3205 ) \nC2587_=_C2590( C2587 C2590 ) C2587_=_C3003( C2587 C3003 ) C2587_=_C3383( C2587 C3383 ) C2587_=_C3472( C2587 C3472 ) C2587_=_C3586( C2587 C3586 ) C2587_=_C3589( C2587 C3589 ) \nC2587_=_C3590( C2587 C3590 ) C2587_=_C3591( C2587 C3591 ) C2587_=_C3592( C2587 C3592 ) C2587_=_C3593( C2587 C3593 ) C2587_=_C3594( C2587 C3594 ) C2587_=_C3595( C2587 C3595 ) \nC2587_=_C3596( C2587 C3596 ) C2587_=_C3598( C2587 C3598 ) C2590_=_C2877( C2590 C2877 ) C2590_=_C3006( C2590 C3006 ) C2590_=_C3474( C2590 C3474 ) C2590_=_C3579( C2590 C3579 ) \nC2590_=_C3600( C2590 C3600 ) C2590_=_C3814( C2590 C3814 ) C2590_=_C3815( C2590 C3815 ) C2590_=_C3816( C2590 C3816 ) C2590_=_C3817( C2590 C3817 ) C2590_=_C3818( C2590 C3818 ) \nC2590_=_C3819( C2590 C3819 ) C2590_=_C3820( C2590 C3820 ) C2590_=_C3821( C2590 C3821 ) C2590_=_C3822( C2590 C3822 ) C2607_=_C2809( C2607 C2809 ) C2607_=_C3192( C2607 C3192 ) \nC2607_=_C3221( C2607 C3221 ) C2607_=_C3282( C2607 C3282 ) C2607_=_C3283( C2607 C3283 ) C2607_=_C3285( C2607 C3285 ) C2607_=_C3286( C2607 C3286 ) C2607_=_C3287( C2607 C3287 ) \nC2607_=_C3288( C2607 C3288 ) C2607_=_C3289( C2607 C3289 ) C2607_=_C3290( C2607 C3290 ) C2607_=_C3291( C2607 C3291 ) C2676_=_C2687( C2676 C2687 ) C2676_=_C2695( C2676 C2695 ) \nC2676_=_C2885( C2676 C2885 ) C2676_=_C2950( C2676 C2950 ) C2676_=_C2951( C2676 C2951 ) C2676_=_C2952( C2676 C2952 ) C2676_=_C2954( C2676 C2954 ) C2676_=_C2955( C2676 C2955 ) \nC2676_=_C2957( C2676 C2957 ) C2676_=_C2958( C2676 C2958 ) C2676_=_C2959( C2676 C2959 ) C2676_=_C2960( C2676 C2960 ) C2676_=_C2961( C2676 C2961 ) C2687_=_C2892( C2687 C2892 ) \nC2687_=_C2911( C2687 C2911 ) C2687_=_C2989( C2687 C2989 ) C2687_=_C3101( C2687 C3101 ) C2687_=_C3196( C2687 C3196 ) C2687_=_C3226( C2687 C3226 ) C2687_=_C3465( C2687 C3465 ) \nC2687_=_C3640( C2687 C3640 ) C2687_=_C3714( C2687 C3714 ) C2687_=_C3763( C2687 C3763 ) C2687_=_C3809( C2687 C3809 ) C2687_=_C3810( C2687 C3810 ) C2687_=_C3811( C2687 C3811 ) \nC2687_=_C3812( C2687 C3812 ) C2687_=_C3813( C2687 C3813 ) C2695_=_C2885( C2695 C2885 ) C2695_=_C2950( C2695 C2950 ) C2695_=_C2951( C2695 C2951 ) C2695_=_C2952( C2695 C2952 ) \nC2695_=_C2954( C2695 C2954 ) C2695_=_C2955( C2695 C2955 ) C2695_=_C2957( C2695 C2957 ) C2695_=_C2958( C2695 C2958 ) C2695_=_C2959( C2695 C2959 ) C2695_=_C2960( C2695 C2960 ) \nC2695_=_C2961( C2695 C2961 ) C2744_=_C2971( C2744 C2971 ) C2744_=_C3017( C2744 C3017 ) C2744_=_C3088( C2744 C3088 ) C2744_=_C3545( C2744 C3545 ) C2744_=_C3620( C2744 C3620 ) \nC2744_=_C3658( C2744 C3658 ) C2744_=_C3805( C2744 C3805 ) C2744_=_C3806( C2744 C3806 ) C2744_=_C3807( C2744 C3807 ) C2744_=_C3808( C2744 C3808 ) C2809_=_C3192( C2809 C3192 ) \nC2809_=_C3221( C2809 C3221 ) C2809_=_C3282( C2809 C3282 ) C2809_=_C3283( C2809 C3283 ) C2809_=_C3285( C2809 C3285 ) C2809_=_C3286( C2809 C3286 ) C2809_=_C3287( C2809 C3287 ) \nC2809_=_C3288( C2809 C3288 ) C2809_=_C3289( C2809 C3289 ) C2809_=_C3290( C2809 C3290 ) C2809_=_C3291( C2809 C3291 ) C2877_=_C3006( C2877 C3006 ) C2877_=_C3474( C2877 C3474 ) \nC2877_=_C3579( C2877 C3579 ) C2877_=_C3600( C2877 C3600 ) C2877_=_C3814( C2877 C3814 ) C2877_=_C3815( C2877 C3815 ) C2877_=_C3816( C2877 C3816 ) C2877_=_C3817( C2877 C3817 ) \nC2877_=_C3818( C2877 C3818 ) C2877_=_C3819( C2877 C3819 ) C2877_=_C3820( C2877 C3820 ) C2877_=_C3821( C2877 C3821 ) C2877_=_C3822( C2877 C3822 ) C2885_=_C2892( C2885 C2892 ) \nC2885_=_C2950( C2885 C2950 ) C2885_=_C2951( C2885 C2951 ) C2885_=_C2952( C2885 C2952 ) C2885_=_C2954( C2885 C2954 ) C2885_=_C2955( C2885 C2955 ) C2885_=_C2957( C2885 C2957 ) \nC2885_=_C2958( C2885 C2958 ) C2885_=_C2959( C2885 C2959 ) C2885_=_C2960( C2885 C2960 ) C2885_=_C2961( C2885 C2961 ) C2892_=_C2911( C2892 C2911 ) C2892_=_C2989( C2892 C2989 ) \nC2892_=_C3101( C2892 C3101 ) C2892_=_C3196( C2892 C3196 ) C2892_=_C3226( C2892 C3226 ) C2892_=_C3465( C2892 C3465 ) C2892_=_C3640( C2892 C3640 ) C2892_=_C3714( C2892 C3714 ) \nC2892_=_C3763( C2892 C3763 ) C2892_=_C3809( C2892 C3809 ) C2892_=_C3810( C2892 C3810 ) C2892_=_C3811( C2892 C3811 ) C2892_=_C3812( C2892 C3812 ) C2892_=_C3813( C2892 C3813 ) \nC2911_=_C2989( C2911 C2989 ) C2911_=_C3101( C2911 C3101 ) C2911_=_C3196( C2911 C3196 ) C2911_=_C3226( C2911 C3226 ) C2911_=_C3465( C2911 C3465 ) C2911_=_C3640( C2911 C3640 ) \nC2911_=_C3714( C2911 C3714 ) C2911_=_C3763( C2911 C3763 ) C2911_=_C3809( C2911 C3809 ) C2911_=_C3810( C2911 C3810 ) C2911_=_C3811( C2911 C3811 ) C2911_=_C3812( C2911 C3812 ) \nC2911_=_C3813( C2911 C3813 ) C2950_=_C2951( C2950 C2951 ) C2950_=_C2952( C2950 C2952 ) C2950_=_C2954( C2950 C2954 ) C2950_=_C2955( C2950 C2955 ) C2950_=_C2957( C2950 C2957 ) \nC2950_=_C2958( C2950 C2958 ) C2950_=_C2959( C2950 C2959 ) C2950_=_C2960( C2950 C2960 ) C2950_=_C2961( C2950 C2961 ) C2950_=_C3101( C2950 C3101 ) C2951_=_C2952( C2951 C2952 ) \nC2951_=_C2954( C2951 C2954 ) C2951_=_C2955( C2951 C2955 ) C2951_=_C2957( C2951 C2957 ) C2951_=_C2958( C2951 C2958 ) C2951_=_C2959( C2951 C2959 ) C2951_=_C2960( C2951 C2960 ) \nC2951_=_C2961( C2951 C2961 ) C2951_=_C3000( C2951 C3000 ) C2951_=_C3191( C2951 C3191 ) C2951_=_C3192( C2951 C3192 ) C2951_=_C3196( C2951 C3196 ) C2951_=_C3198( C2951 C3198 ) \nC2951_=_C3199( C2951 C3199 ) C2951_=_C3200( C2951 C3200 ) C2951_=_C3201( C2951 C3201 ) C2951_=_C3202( C2951 C3202 ) C2951_=_C3203( C2951 C3203 ) C2951_=_C3205( C2951 C3205 ) \nC2952_=_C2954( C2952 C2954 ) C2952_=_C2955( C2952 C2955 ) C2952_=_C2957( C2952 C2957 ) C2952_=_C2958( C2952 C2958 ) C2952_=_C2959( C2952 C2959 ) C2952_=_C2960( C2952 C2960 ) \nC2952_=_C2961( C2952 C2961 ) C2952_=_C3191( C2952 C3191 ) C2952_=_C3221( C2952 C3221 ) C2952_=_C3226( C2952 C3226 ) C2952_=_C3235( C2952 C3235 ) C2954_=_C2955( C2954 C2955 ) \nC2954_=_C2957( C2954 C2957 ) C2954_=_C2958( C2954 C2958 ) C2954_=_C2959( C2954 C2959 ) C2954_=_C2960( C2954 C2960 ) C2954_=_C2961( C2954 C2961 ) C2955_=_C2957( C2955 C2957 ) \nC2955_=_C2958( C2955 C2958 ) C2955_=_C2959( C2955 C2959 ) C2955_=_C2960( C2955 C2960 ) C2955_=_C2961( C2955 C2961 ) C2957_=_C2958( C2957 C2958 ) C2957_=_C2959( C2957 C2959 ) \nC2957_=_C2960( C2957 C2960 ) C2957_=_C2961( C2957 C2961 ) C2957_=_C3198( C2957 C3198 ) C2957_=_C3285( C2957 C3285 ) C2957_=_C3809( C2957 C3809 ) C2957_=_C3863( C2957 C3863 ) \nC2958_=_C2959( C2958 C2959 ) C2958_=_C2960( C2958 C2960 ) C2958_=_C2961( C2958 C2961 ) C2958_=_C3199( C2958 C3199 ) C2958_=_C3287( C2958 C3287 ) C2958_=_C3811( C2958 C3811 ) \nC2958_=_C3963( C2958 C3963 ) C2959_=_C2960( C2959 C2960 ) C2959_=_C2961( C2959 C2961 ) C2960_=_C2961( C2960 C2961 ) C2960_=_C3812( C2960 C3812 ) C2961_=_C3235( C2961 C3235 ) \nC2961_=_C3291( C2961 C3291 ) C2961_=_C3396( C2961 C3396 ) C2961_=_C3485( C2961 C3485 ) C2961_=_C3585( C2961 C3585 ) C2961_=_C3608( C2961 C3608 ) C2961_=_C3794( C2961 C3794 ) \nC2961_=_C3813( C2961 C3813 ) C2961_=_C3863( C2961 C3863 ) C2961_=_C3888( C2961 C3888 ) C2961_=_C3934( C2961 C3934 ) C2961_=_C3963( C2961 C3963 ) C2961_=_C4006( C2961 C4006 ) \nC2961_=_C4053( C2961 C4053 ) C2961_=_C4084( C2961 C4084 ) C2961_=_C4117( C2961 C4117 ) C2971_=_C3017( C2971 C3017 ) C2971_=_C3088( C2971 C3088 ) C2971_=_C3545( C2971 C3545 ) \nC2971_=_C3620( C2971 C3620 ) C2971_=_C3658( C2971 C3658 ) C2971_=_C3805( C2971 C3805 ) C2971_=_C3806( C2971 C3806 ) C2971_=_C3807( C2971 C3807 ) C2971_=_C3808( C2971 C3808 ) \nC2989_=_C3101( C2989 C3101 ) C2989_=_C3196( C2989 C3196 ) C2989_=_C3226( C2989 C3226 ) C2989_=_C3465( C2989 C3465 ) C2989_=_C3640( C2989 C3640 ) C2989_=_C3714( C2989 C3714 ) \nC2989_=_C3763( C2989 C3763 ) C2989_=_C3809( C2989 C3809 ) C2989_=_C3810( C2989 C3810 ) C2989_=_C3811( C2989 C3811 ) C2989_=_C3812( C2989 C3812 ) C2989_=_C3813( C2989 C3813 ) \nC3000_=_C3003( C3000 C3003 ) C3000_=_C3006( C3000 C3006 ) C3000_=_C3191( C3000 C3191 ) C3000_=_C3192( C3000 C3192 ) C3000_=_C3196( C3000 C3196 ) C3000_=_C3198( C3000 C3198 ) \nC3000_=_C3199( C3000 C3199 ) C3000_=_C3200( C3000 C3200 ) C3000_=_C3201( C3000 C3201 ) C3000_=_C3202( C3000 C3202 ) C3000_=_C3203( C3000 C3203 ) C3000_=_C3205( C3000 C3205 ) \nC3003_=_C3006( C3003 C3006 ) C3003_=_C3383( C3003 C3383 ) C3003_=_C3472( C3003 C3472 ) C3003_=_C3586( C3003 C3586 ) C3003_=_C3589( C3003 C3589 ) C3003_=_C3590( C3003 C3590 ) \nC3003_=_C3591( C3003 C3591 ) C3003_=_C3592( C3003 C3592 ) C3003_=_C3593( C3003 C3593 ) C3003_=_C3594( C3003 C3594 ) C3003_=_C3595( C3003 C3595 ) C3003_=_C3596( C3003 C3596 ) \nC3003_=_C3598( C3003 C3598 ) C3006_=_C3474( C3006 C3474 ) C3006_=_C3579( C3006 C3579 ) C3006_=_C3600( C3006 C3600 ) C3006_=_C3814( C3006 C3814 ) C3006_=_C3815( C3006 C3815 ) \nC3006_=_C3816( C3006 C3816 ) C3006_=_C3817( C3006 C3817 ) C3006_=_C3818( C3006 C3818 ) C3006_=_C3819( C3006 C3819 ) C3006_=_C3820( C3006 C3820 ) C3006_=_C3821( C3006 C3821 ) \nC3006_=_C3822( C3006 C3822 ) C3017_=_C3088( C3017 C3088 ) C3017_=_C3545( C3017 C3545 ) C3017_=_C3620( C3017 C3620 ) C3017_=_C3658( C3017 C3658 ) C3017_=_C3805( C3017 C3805 ) \nC3017_=_C3806( C3017 C3806 ) C3017_=_C3807( C3017 C3807 ) C3017_=_C3808( C3017 C3808 ) C3088_=_C3545( C3088 C3545 ) C3088_=_C3620( C3088 C3620 ) C3088_=_C3658( C3088 C3658 ) \nC3088_=_C3805( C3088 C3805 ) C3088_=_C3806( C3088 C3806 ) C3088_=_C3807( C3088 C3807 ) C3088_=_C3808( C3088 C3808 ) C3101_=_C3196( C3101 C3196 ) C3101_=_C3226( C3101 C3226 ) \nC3101_=_C3465(</w:t>
      </w:r>
    </w:p>
    <w:p>
      <w:pPr>
        <w:pStyle w:val="PreformattedText"/>
        <w:bidi w:val="0"/>
        <w:spacing w:before="0" w:after="0"/>
        <w:jc w:val="left"/>
        <w:rPr/>
      </w:pPr>
      <w:r>
        <w:rPr/>
        <w:t xml:space="preserve"> </w:t>
      </w:r>
      <w:r>
        <w:rPr/>
        <w:t>C3101 C3465 ) C3101_=_C3640( C3101 C3640 ) C3101_=_C3714( C3101 C3714 ) C3101_=_C3763( C3101 C3763 ) C3101_=_C3809( C3101 C3809 ) C3101_=_C3810( C3101 C3810 ) \nC3101_=_C3811( C3101 C3811 ) C3101_=_C3812( C3101 C3812 ) C3101_=_C3813( C3101 C3813 ) C3179_=_C3487( C3179 C3487 ) C3179_=_C3532( C3179 C3532 ) C3179_=_C3534( C3179 C3534 ) \nC3179_=_C3536( C3179 C3536 ) C3179_=_C3537( C3179 C3537 ) C3179_=_C3538( C3179 C3538 ) C3179_=_C3539( C3179 C3539 ) C3179_=_C3540( C3179 C3540 ) C3179_=_C3541( C3179 C3541 ) \nC3191_=_C3192( C3191 C3192 ) C3191_=_C3196( C3191 C3196 ) C3191_=_C3198( C3191 C3198 ) C3191_=_C3199( C3191 C3199 ) C3191_=_C3200( C3191 C3200 ) C3191_=_C3201( C3191 C3201 ) \nC3191_=_C3202( C3191 C3202 ) C3191_=_C3203( C3191 C3203 ) C3191_=_C3205( C3191 C3205 ) C3191_=_C3221( C3191 C3221 ) C3191_=_C3226( C3191 C3226 ) C3191_=_C3235( C3191 C3235 ) \nC3192_=_C3196( C3192 C3196 ) C3192_=_C3198( C3192 C3198 ) C3192_=_C3199( C3192 C3199 ) C3192_=_C3200( C3192 C3200 ) C3192_=_C3201( C3192 C3201 ) C3192_=_C3202( C3192 C3202 ) \nC3192_=_C3203( C3192 C3203 ) C3192_=_C3205( C3192 C3205 ) C3192_=_C3221( C3192 C3221 ) C3192_=_C3282( C3192 C3282 ) C3192_=_C3283( C3192 C3283 ) C3192_=_C3285( C3192 C3285 ) \nC3192_=_C3286( C3192 C3286 ) C3192_=_C3287( C3192 C3287 ) C3192_=_C3288( C3192 C3288 ) C3192_=_C3289( C3192 C3289 ) C3192_=_C3290( C3192 C3290 ) C3192_=_C3291( C3192 C3291 ) \nC3196_=_C3198( C3196 C3198 ) C3196_=_C3199( C3196 C3199 ) C3196_=_C3200( C3196 C3200 ) C3196_=_C3201( C3196 C3201 ) C3196_=_C3202( C3196 C3202 ) C3196_=_C3203( C3196 C3203 ) \nC3196_=_C3205( C3196 C3205 ) C3196_=_C3226( C3196 C3226 ) C3196_=_C3465( C3196 C3465 ) C3196_=_C3640( C3196 C3640 ) C3196_=_C3714( C3196 C3714 ) C3196_=_C3763( C3196 C3763 ) \nC3196_=_C3809( C3196 C3809 ) C3196_=_C3810( C3196 C3810 ) C3196_=_C3811( C3196 C3811 ) C3196_=_C3812( C3196 C3812 ) C3196_=_C3813( C3196 C3813 ) C3198_=_C3199( C3198 C3199 ) \nC3198_=_C3200( C3198 C3200 ) C3198_=_C3201( C3198 C3201 ) C3198_=_C3202( C3198 C3202 ) C3198_=_C3203( C3198 C3203 ) C3198_=_C3205( C3198 C3205 ) C3198_=_C3285( C3198 C3285 ) \nC3198_=_C3809( C3198 C3809 ) C3198_=_C3863( C3198 C3863 ) C3199_=_C3200( C3199 C3200 ) C3199_=_C3201( C3199 C3201 ) C3199_=_C3202( C3199 C3202 ) C3199_=_C3203( C3199 C3203 ) \nC3199_=_C3205( C3199 C3205 ) C3199_=_C3287( C3199 C3287 ) C3199_=_C3811( C3199 C3811 ) C3199_=_C3963( C3199 C3963 ) C3200_=_C3201( C3200 C3201 ) C3200_=_C3202( C3200 C3202 ) \nC3200_=_C3203( C3200 C3203 ) C3200_=_C3205( C3200 C3205 ) C3200_=_C3590( C3200 C3590 ) C3200_=_C3817( C3200 C3817 ) C3201_=_C3202( C3201 C3202 ) C3201_=_C3203( C3201 C3203 ) \nC3201_=_C3205( C3201 C3205 ) C3201_=_C3592( C3201 C3592 ) C3201_=_C3819( C3201 C3819 ) C3202_=_C3203( C3202 C3203 ) C3202_=_C3205( C3202 C3205 ) C3202_=_C3594( C3202 C3594 ) \nC3202_=_C3820( C3202 C3820 ) C3203_=_C3205( C3203 C3205 ) C3203_=_C3595( C3203 C3595 ) C3203_=_C3821( C3203 C3821 ) C3205_=_C3541( C3205 C3541 ) C3205_=_C3598( C3205 C3598 ) \nC3205_=_C3808( C3205 C3808 ) C3221_=_C3226( C3221 C3226 ) C3221_=_C3235( C3221 C3235 ) C3221_=_C3282( C3221 C3282 ) C3221_=_C3283( C3221 C3283 ) C3221_=_C3285( C3221 C3285 ) \nC3221_=_C3286( C3221 C3286 ) C3221_=_C3287( C3221 C3287 ) C3221_=_C3288( C3221 C3288 ) C3221_=_C3289( C3221 C3289 ) C3221_=_C3290( C3221 C3290 ) C3221_=_C3291( C3221 C3291 ) \nC3226_=_C3235( C3226 C3235 ) C3226_=_C3465( C3226 C3465 ) C3226_=_C3640( C3226 C3640 ) C3226_=_C3714( C3226 C3714 ) C3226_=_C3763( C3226 C3763 ) C3226_=_C3809( C3226 C3809 ) \nC3226_=_C3810( C3226 C3810 ) C3226_=_C3811( C3226 C3811 ) C3226_=_C3812( C3226 C3812 ) C3226_=_C3813( C3226 C3813 ) C3235_=_C3291( C3235 C3291 ) C3235_=_C3396( C3235 C3396 ) \nC3235_=_C3485( C3235 C3485 ) C3235_=_C3585( C3235 C3585 ) C3235_=_C3608( C3235 C3608 ) C3235_=_C3794( C3235 C3794 ) C3235_=_C3813( C3235 C3813 ) C3235_=_C3863( C3235 C3863 ) \nC3235_=_C3888( C3235 C3888 ) C3235_=_C3934( C3235 C3934 ) C3235_=_C3963( C3235 C3963 ) C3235_=_C4006( C3235 C4006 ) C3235_=_C4053( C3235 C4053 ) C3235_=_C4084( C3235 C4084 ) \nC3235_=_C4117( C3235 C4117 ) C3282_=_C3283( C3282 C3283 ) C3282_=_C3285( C3282 C3285 ) C3282_=_C3286( C3282 C3286 ) C3282_=_C3287( C3282 C3287 ) C3282_=_C3288( C3282 C3288 ) \nC3282_=_C3289( C3282 C3289 ) C3282_=_C3290( C3282 C3290 ) C3282_=_C3291( C3282 C3291 ) C3282_=_C3383( C3282 C3383 ) C3282_=_C3396( C3282 C3396 ) C3283_=_C3285( C3283 C3285 ) \nC3283_=_C3286( C3283 C3286 ) C3283_=_C3287( C3283 C3287 ) C3283_=_C3288( C3283 C3288 ) C3283_=_C3289( C3283 C3289 ) C3283_=_C3290( C3283 C3290 ) C3283_=_C3291( C3283 C3291 ) \nC3285_=_C3286( C3285 C3286 ) C3285_=_C3287( C3285 C3287 ) C3285_=_C3288( C3285 C3288 ) C3285_=_C3289( C3285 C3289 ) C3285_=_C3290( C3285 C3290 ) C3285_=_C3291( C3285 C3291 ) \nC3285_=_C3809( C3285 C3809 ) C3285_=_C3863( C3285 C3863 ) C3286_=_C3287( C3286 C3287 ) C3286_=_C3288( C3286 C3288 ) C3286_=_C3289( C3286 C3289 ) C3286_=_C3290( C3286 C3290 ) \nC3286_=_C3291( C3286 C3291 ) C3287_=_C3288( C3287 C3288 ) C3287_=_C3289( C3287 C3289 ) C3287_=_C3290( C3287 C3290 ) C3287_=_C3291( C3287 C3291 ) C3287_=_C3811( C3287 C3811 ) \nC3287_=_C3963( C3287 C3963 ) C3288_=_C3289( C3288 C3289 ) C3288_=_C3290( C3288 C3290 ) C3288_=_C3291( C3288 C3291 ) C3289_=_C3290( C3289 C3290 ) C3289_=_C3291( C3289 C3291 ) \nC3290_=_C3291( C3290 C3291 ) C3291_=_C3396( C3291 C3396 ) C3291_=_C3485( C3291 C3485 ) C3291_=_C3585( C3291 C3585 ) C3291_=_C3608( C3291 C3608 ) C3291_=_C3794( C3291 C3794 ) \nC3291_=_C3813( C3291 C3813 ) C3291_=_C3863( C3291 C3863 ) C3291_=_C3888( C3291 C3888 ) C3291_=_C3934( C3291 C3934 ) C3291_=_C3963( C3291 C3963 ) C3291_=_C4006( C3291 C4006 ) \nC3291_=_C4053( C3291 C4053 ) C3291_=_C4084( C3291 C4084 ) C3291_=_C4117( C3291 C4117 ) C3383_=_C3396( C3383 C3396 ) C3383_=_C3472( C3383 C3472 ) C3383_=_C3586( C3383 C3586 ) \nC3383_=_C3589( C3383 C3589 ) C3383_=_C3590( C3383 C3590 ) C3383_=_C3591( C3383 C3591 ) C3383_=_C3592( C3383 C3592 ) C3383_=_C3593( C3383 C3593 ) C3383_=_C3594( C3383 C3594 ) \nC3383_=_C3595( C3383 C3595 ) C3383_=_C3596( C3383 C3596 ) C3383_=_C3598( C3383 C3598 ) C3396_=_C3485( C3396 C3485 ) C3396_=_C3585( C3396 C3585 ) C3396_=_C3608( C3396 C3608 ) \nC3396_=_C3794( C3396 C3794 ) C3396_=_C3813( C3396 C3813 ) C3396_=_C3863( C3396 C3863 ) C3396_=_C3888( C3396 C3888 ) C3396_=_C3934( C3396 C3934 ) C3396_=_C3963( C3396 C3963 ) \nC3396_=_C4006( C3396 C4006 ) C3396_=_C4053( C3396 C4053 ) C3396_=_C4084( C3396 C4084 ) C3396_=_C4117( C3396 C4117 ) C3465_=_C3640( C3465 C3640 ) C3465_=_C3714( C3465 C3714 ) \nC3465_=_C3763( C3465 C3763 ) C3465_=_C3809( C3465 C3809 ) C3465_=_C3810( C3465 C3810 ) C3465_=_C3811( C3465 C3811 ) C3465_=_C3812( C3465 C3812 ) C3465_=_C3813( C3465 C3813 ) \nC3472_=_C3474( C3472 C3474 ) C3472_=_C3485( C3472 C3485 ) C3472_=_C3586( C3472 C3586 ) C3472_=_C3589( C3472 C3589 ) C3472_=_C3590( C3472 C3590 ) C3472_=_C3591( C3472 C3591 ) \nC3472_=_C3592( C3472 C3592 ) C3472_=_C3593( C3472 C3593 ) C3472_=_C3594( C3472 C3594 ) C3472_=_C3595( C3472 C3595 ) C3472_=_C3596( C3472 C3596 ) C3472_=_C3598( C3472 C3598 ) \nC3474_=_C3485( C3474 C3485 ) C3474_=_C3579( C3474 C3579 ) C3474_=_C3600( C3474 C3600 ) C3474_=_C3814( C3474 C3814 ) C3474_=_C3815( C3474 C3815 ) C3474_=_C3816( C3474 C3816 ) \nC3474_=_C3817( C3474 C3817 ) C3474_=_C3818( C3474 C3818 ) C3474_=_C3819( C3474 C3819 ) C3474_=_C3820( C3474 C3820 ) C3474_=_C3821( C3474 C3821 ) C3474_=_C3822( C3474 C3822 ) \nC3485_=_C3585( C3485 C3585 ) C3485_=_C3608( C3485 C3608 ) C3485_=_C3794( C3485 C3794 ) C3485_=_C3813( C3485 C3813 ) C3485_=_C3863( C3485 C3863 ) C3485_=_C3888( C3485 C3888 ) \nC3485_=_C3934( C3485 C3934 ) C3485_=_C3963( C3485 C3963 ) C3485_=_C4006( C3485 C4006 ) C3485_=_C4053( C3485 C4053 ) C3485_=_C4084( C3485 C4084 ) C3485_=_C4117( C3485 C4117 ) \nC3487_=_C3532( C3487 C3532 ) C3487_=_C3534( C3487 C3534 ) C3487_=_C3536( C3487 C3536 ) C3487_=_C3537( C3487 C3537 ) C3487_=_C3538( C3487 C3538 ) C3487_=_C3539( C3487 C3539 ) \nC3487_=_C3540( C3487 C3540 ) C3487_=_C3541( C3487 C3541 ) C3532_=_C3534( C3532 C3534 ) C3532_=_C3536( C3532 C3536 ) C3532_=_C3537( C3532 C3537 ) C3532_=_C3538( C3532 C3538 ) \nC3532_=_C3539( C3532 C3539 ) C3532_=_C3540( C3532 C3540 ) C3532_=_C3541( C3532 C3541 ) C3532_=_C3579( C3532 C3579 ) C3532_=_C3585( C3532 C3585 ) C3534_=_C3536( C3534 C3536 ) \nC3534_=_C3537( C3534 C3537 ) C3534_=_C3538( C3534 C3538 ) C3534_=_C3539( C3534 C3539 ) C3534_=_C3540( C3534 C3540 ) C3534_=_C3541( C3534 C3541 ) C3534_=_C3658( C3534 C3658 ) \nC3536_=_C3537( C3536 C3537 ) C3536_=_C3538( C3536 C3538 ) C3536_=_C3539( C3536 C3539 ) C3536_=_C3540( C3536 C3540 ) C3536_=_C3541( C3536 C3541 ) C3537_=_C3538( C3537 C3538 ) \nC3537_=_C3539( C3537 C3539 ) C3537_=_C3540( C3537 C3540 ) C3537_=_C3541( C3537 C3541 ) C3538_=_C3539( C3538 C3539 ) C3538_=_C3540( C3538 C3540 ) C3538_=_C3541( C3538 C3541 ) \nC3539_=_C3540( C3539 C3540 ) C3539_=_C3541( C3539 C3541 ) C3539_=_C3593( C3539 C3593 ) C3539_=_C4084( C3539 C4084 ) C3540_=_C3541( C3540 C3541 ) C3540_=_C3807( C3540 C3807 ) \nC3541_=_C3598( C3541 C3598 ) C3541_=_C3808( C3541 C3808 ) C3545_=_C3620( C3545 C3620 ) C3545_=_C3658( C3545 C3658 ) C3545_=_C3805( C3545 C3805 ) C3545_=_C3806( C3545 C3806 ) \nC3545_=_C3807( C3545 C3807 ) C3545_=_C3808( C3545 C3808 ) C3579_=_C3585( C3579 C3585 ) C3579_=_C3600( C3579 C3600 ) C3579_=_C3814( C3579 C3814 ) C3579_=_C3815( C3579 C3815 ) \nC3579_=_C3816( C3579 C3816 ) C3579_=_C3817( C3579 C3817 ) C3579_=_C3818( C3579 C3818 ) C3579_=_C3819( C3579 C3819 ) C3579_=_C3820( C3579 C3820 ) C3579_=_C3821( C3579 C3821 ) \nC3579_=_C3822( C3579 C3822 ) C3585_=_C3608( C3585 C3608 ) C3585_=_C3794( C3585 C3794 ) C3585_=_C3813( C3585 C3813 ) C3585_=_C3863( C3585 C3863 ) C3585_=_C3888( C3585 C3888 ) \nC3585_=_C3934( C3585 C3934 ) C3585_=_C3963( C3585 C3963 ) C3585_=_C4006( C3585 C4006 ) C3585_=_C4053( C3585 C4053 ) C3585_=_C4084( C3585 C4084 ) C3585_=_C4117( C3585 C4117 ) \nC3586_=_C3589( C3586 C3589 ) C3586_=_C3590( C3586 C3590 ) C3586_=_C3591(</w:t>
      </w:r>
    </w:p>
    <w:p>
      <w:pPr>
        <w:pStyle w:val="PreformattedText"/>
        <w:bidi w:val="0"/>
        <w:spacing w:before="0" w:after="0"/>
        <w:jc w:val="left"/>
        <w:rPr/>
      </w:pPr>
      <w:r>
        <w:rPr/>
        <w:t xml:space="preserve"> </w:t>
      </w:r>
      <w:r>
        <w:rPr/>
        <w:t>C3586 C3591 ) C3586_=_C3592( C3586 C3592 ) C3586_=_C3593( C3586 C3593 ) C3586_=_C3594( C3586 C3594 ) \nC3586_=_C3595( C3586 C3595 ) C3586_=_C3596( C3586 C3596 ) C3586_=_C3598( C3586 C3598 ) C3586_=_C3794( C3586 C3794 ) C3589_=_C3590( C3589 C3590 ) C3589_=_C3591( C3589 C3591 ) \nC3589_=_C3592( C3589 C3592 ) C3589_=_C3593( C3589 C3593 ) C3589_=_C3594( C3589 C3594 ) C3589_=_C3595( C3589 C3595 ) C3589_=_C3596( C3589 C3596 ) C3589_=_C3598( C3589 C3598 ) \nC3589_=_C3934( C3589 C3934 ) C3590_=_C3591( C3590 C3591 ) C3590_=_C3592( C3590 C3592 ) C3590_=_C3593( C3590 C3593 ) C3590_=_C3594( C3590 C3594 ) C3590_=_C3595( C3590 C3595 ) \nC3590_=_C3596( C3590 C3596 ) C3590_=_C3598( C3590 C3598 ) C3590_=_C3817( C3590 C3817 ) C3591_=_C3592( C3591 C3592 ) C3591_=_C3593( C3591 C3593 ) C3591_=_C3594( C3591 C3594 ) \nC3591_=_C3595( C3591 C3595 ) C3591_=_C3596( C3591 C3596 ) C3591_=_C3598( C3591 C3598 ) C3591_=_C4053( C3591 C4053 ) C3592_=_C3593( C3592 C3593 ) C3592_=_C3594( C3592 C3594 ) \nC3592_=_C3595( C3592 C3595 ) C3592_=_C3596( C3592 C3596 ) C3592_=_C3598( C3592 C3598 ) C3592_=_C3819( C3592 C3819 ) C3593_=_C3594( C3593 C3594 ) C3593_=_C3595( C3593 C3595 ) \nC3593_=_C3596( C3593 C3596 ) C3593_=_C3598( C3593 C3598 ) C3593_=_C4084( C3593 C4084 ) C3594_=_C3595( C3594 C3595 ) C3594_=_C3596( C3594 C3596 ) C3594_=_C3598( C3594 C3598 ) \nC3594_=_C3820( C3594 C3820 ) C3595_=_C3596( C3595 C3596 ) C3595_=_C3598( C3595 C3598 ) C3595_=_C3821( C3595 C3821 ) C3596_=_C3598( C3596 C3598 ) C3596_=_C4117( C3596 C4117 ) \nC3598_=_C3808( C3598 C3808 ) C3600_=_C3608( C3600 C3608 ) C3600_=_C3814( C3600 C3814 ) C3600_=_C3815( C3600 C3815 ) C3600_=_C3816( C3600 C3816 ) C3600_=_C3817( C3600 C3817 ) \nC3600_=_C3818( C3600 C3818 ) C3600_=_C3819( C3600 C3819 ) C3600_=_C3820( C3600 C3820 ) C3600_=_C3821( C3600 C3821 ) C3600_=_C3822( C3600 C3822 ) C3608_=_C3794( C3608 C3794 ) \nC3608_=_C3813( C3608 C3813 ) C3608_=_C3863( C3608 C3863 ) C3608_=_C3888( C3608 C3888 ) C3608_=_C3934( C3608 C3934 ) C3608_=_C3963( C3608 C3963 ) C3608_=_C4006( C3608 C4006 ) \nC3608_=_C4053( C3608 C4053 ) C3608_=_C4084( C3608 C4084 ) C3608_=_C4117( C3608 C4117 ) C3620_=_C3658( C3620 C3658 ) C3620_=_C3805( C3620 C3805 ) C3620_=_C3806( C3620 C3806 ) \nC3620_=_C3807( C3620 C3807 ) C3620_=_C3808( C3620 C3808 ) C3640_=_C3714( C3640 C3714 ) C3640_=_C3763( C3640 C3763 ) C3640_=_C3809( C3640 C3809 ) C3640_=_C3810( C3640 C3810 ) \nC3640_=_C3811( C3640 C3811 ) C3640_=_C3812( C3640 C3812 ) C3640_=_C3813( C3640 C3813 ) C3658_=_C3805( C3658 C3805 ) C3658_=_C3806( C3658 C3806 ) C3658_=_C3807( C3658 C3807 ) \nC3658_=_C3808( C3658 C3808 ) C3714_=_C3763( C3714 C3763 ) C3714_=_C3809( C3714 C3809 ) C3714_=_C3810( C3714 C3810 ) C3714_=_C3811( C3714 C3811 ) C3714_=_C3812( C3714 C3812 ) \nC3714_=_C3813( C3714 C3813 ) C3763_=_C3809( C3763 C3809 ) C3763_=_C3810( C3763 C3810 ) C3763_=_C3811( C3763 C3811 ) C3763_=_C3812( C3763 C3812 ) C3763_=_C3813( C3763 C3813 ) \nC3794_=_C3813( C3794 C3813 ) C3794_=_C3863( C3794 C3863 ) C3794_=_C3888( C3794 C3888 ) C3794_=_C3934( C3794 C3934 ) C3794_=_C3963( C3794 C3963 ) C3794_=_C4006( C3794 C4006 ) \nC3794_=_C4053( C3794 C4053 ) C3794_=_C4084( C3794 C4084 ) C3794_=_C4117( C3794 C4117 ) C3805_=_C3806( C3805 C3806 ) C3805_=_C3807( C3805 C3807 ) C3805_=_C3808( C3805 C3808 ) \nC3806_=_C3807( C3806 C3807 ) C3806_=_C3808( C3806 C3808 ) C3807_=_C3808( C3807 C3808 ) C3809_=_C3810( C3809 C3810 ) C3809_=_C3811( C3809 C3811 ) C3809_=_C3812( C3809 C3812 ) \nC3809_=_C3813( C3809 C3813 ) C3809_=_C3863( C3809 C3863 ) C3810_=_C3811( C3810 C3811 ) C3810_=_C3812( C3810 C3812 ) C3810_=_C3813( C3810 C3813 ) C3811_=_C3812( C3811 C3812 ) \nC3811_=_C3813( C3811 C3813 ) C3811_=_C3963( C3811 C3963 ) C3812_=_C3813( C3812 C3813 ) C3813_=_C3863( C3813 C3863 ) C3813_=_C3888( C3813 C3888 ) C3813_=_C3934( C3813 C3934 ) \nC3813_=_C3963( C3813 C3963 ) C3813_=_C4006( C3813 C4006 ) C3813_=_C4053( C3813 C4053 ) C3813_=_C4084( C3813 C4084 ) C3813_=_C4117( C3813 C4117 ) C3814_=_C3815( C3814 C3815 ) \nC3814_=_C3816( C3814 C3816 ) C3814_=_C3817( C3814 C3817 ) C3814_=_C3818( C3814 C3818 ) C3814_=_C3819( C3814 C3819 ) C3814_=_C3820( C3814 C3820 ) C3814_=_C3821( C3814 C3821 ) \nC3814_=_C3822( C3814 C3822 ) C3815_=_C3816( C3815 C3816 ) C3815_=_C3817( C3815 C3817 ) C3815_=_C3818( C3815 C3818 ) C3815_=_C3819( C3815 C3819 ) C3815_=_C3820( C3815 C3820 ) \nC3815_=_C3821( C3815 C3821 ) C3815_=_C3822( C3815 C3822 ) C3815_=_C3888( C3815 C3888 ) C3816_=_C3817( C3816 C3817 ) C3816_=_C3818( C3816 C3818 ) C3816_=_C3819( C3816 C3819 ) \nC3816_=_C3820( C3816 C3820 ) C3816_=_C3821( C3816 C3821 ) C3816_=_C3822( C3816 C3822 ) C3817_=_C3818( C3817 C3818 ) C3817_=_C3819( C3817 C3819 ) C3817_=_C3820( C3817 C3820 ) \nC3817_=_C3821( C3817 C3821 ) C3817_=_C3822( C3817 C3822 ) C3818_=_C3819( C3818 C3819 ) C3818_=_C3820( C3818 C3820 ) C3818_=_C3821( C3818 C3821 ) C3818_=_C3822( C3818 C3822 ) \nC3818_=_C4006( C3818 C4006 ) C3819_=_C3820( C3819 C3820 ) C3819_=_C3821( C3819 C3821 ) C3819_=_C3822( C3819 C3822 ) C3820_=_C3821( C3820 C3821 ) C3820_=_C3822( C3820 C3822 ) \nC3821_=_C3822( C3821 C3822 ) C3863_=_C3888( C3863 C3888 ) C3863_=_C3934( C3863 C3934 ) C3863_=_C3963( C3863 C3963 ) C3863_=_C4006( C3863 C4006 ) C3863_=_C4053( C3863 C4053 ) \nC3863_=_C4084( C3863 C4084 ) C3863_=_C4117( C3863 C4117 ) C3888_=_C3934( C3888 C3934 ) C3888_=_C3963( C3888 C3963 ) C3888_=_C4006( C3888 C4006 ) C3888_=_C4053( C3888 C4053 ) \nC3888_=_C4084( C3888 C4084 ) C3888_=_C4117( C3888 C4117 ) C3934_=_C3963( C3934 C3963 ) C3934_=_C4006( C3934 C4006 ) C3934_=_C4053( C3934 C4053 ) C3934_=_C4084( C3934 C4084 ) \nC3934_=_C4117( C3934 C4117 ) C3963_=_C4006( C3963 C4006 ) C3963_=_C4053( C3963 C4053 ) C3963_=_C4084( C3963 C4084 ) C3963_=_C4117( C3963 C4117 ) C4006_=_C4053( C4006 C4053 ) \nC4006_=_C4084( C4006 C4084 ) C4006_=_C4117( C4006 C4117 ) C4053_=_C4084( C4053 C4084 ) C4053_=_C4117( C4053 C4117 ) C4084_=_C4117( C4084 C4117 ) "];81-&gt;104[label="332: C399 C404 C470 C475 C509 \nC511 C521 C522 C577 C585 C589 \nC614 C619 C622 C623 C624 C627 \nC629 C630 C631 C632 C633 C634 \nC636 C637 C638 C639 C640 C641 \nC642 C643 C644 C645 C646 C647 \nC680 C691 C692 C705 C747 C754 \nC755 C756 C760 C761 C763 C764 \nC765 C766 C771 C772 C773 C775 \nC776 C777 C778 C779 C798 C810 \nC819 C832 C833 C834 C835 C836 \nC838 C839 C841 C843 C844 C845 \nC846 C848 C849 C851 C852 C853 \nC854 C855 C856 C857 C858 C864 \nC888 C913 C978 C989 C994 C1026 \nC1031 C1039 C1040 C1049 C1108 C1109 \nC1134 C1139 C1141 C1142 C1145 C1157 \nC1193 C1292 C1304 C1311 C1323 C1363 \nC1365 C1369 C1377 C1379 C1404 C1405 \nC1406 C1407 C1408 C1411 C1413 C1415 \nC1416 C1417 C1418 C1419 C1433 C1445 \nC1462 C1477 C1482 C1484 C1514 C1523 \nC1549 C1559 C1567 C1652 C1653 C1654 \nC1655 C1656 C1657 C1659 C1660 C1661 \nC1662 C1663 C1664 C1665 C1666 C1667 \nC1668 C1669 C1670 C1672 C1674 C1684 \nC1708 C1760 C1804 C1815 C1879 C1897 \nC1930 C1931 C1932 C1933 C1935 C1936 \nC1937 C1938 C1939 C1940 C1941 C1942 \nC1943 C1944 C1945 C1992 C1995 C1997 \nC2114 C2137 C2163 C2169 C2170 C2229 \nC2299 C2309 C2391 C2397 C2399 C2410 \nC2416 C2418 C2419 C2422 C2457 C2471 \nC2476 C2478 C2479 C2480 C2486 C2487 \nC2488 C2490 C2493 C2494 C2495 C2496 \nC2498 C2499 C2500 C2501 C2502 C2503 \nC2511 C2551 C2553 C2555 C2556 C2560 \nC2565 C2585 C2587 C2590 C2607 C2676 \nC2687 C2695 C2744 C2809 C2877 C2885 \nC2892 C2911 C2950 C2952 C2954 C2955 \nC2957 C2958 C2959 C2960 C2971 C2989 \nC3000 C3003 C3006 C3017 C3088 C3101 \nC3179 C3191 C3198 C3199 C3200 C3201 \nC3202 C3203 C3205 C3221 C3226 C3235 \nC3282 C3283 C3285 C3286 C3287 C3288 \nC3289 C3290 C3383 C3396 C3465 C3472 \nC3474 C3485 C3487 C3532 C3534 C3536 \nC3537 C3538 C3539 C3540 C3541 C3545 \nC3579 C3585 C3586 C3589 C3590 C3591 \nC3592 C3593 C3594 C3595 C3596 C3598 \nC3600 C3608 C3620 C3640 C3658 C3714 \nC3763 C3794 C3805 C3806 C3807 C3808 \nC3809 C3810 C3811 C3812 C3814 C3815 \nC3816 C3817 C3818 C3819 C3820 C3821 \nC3822 C3863 C3888 C3934 C3963 C4006 \nC4053 C4084 C4117 \n3712: C399_=_C404 ,C399_=_C585 ,C399_=_C1049 ,C399_=_C1304 ,C399_=_C1477 ,\nC399_=_C1523 ,C399_=_C1567 ,C399_=_C1804 ,C399_=_C2163 ,C399_=_C2551 ,C399_=_C2676 ,\nC399_=_C2695 ,C399_=_C2885 ,C399_=_C2950 ,C399_=_C2952 ,C399_=_C2954 ,C399_=_C2955 ,\nC399_=_C2957 ,C399_=_C2958 ,C399_=_C2959 ,C399_=_C2960 ,C404_=_C589 ,C404_=_C1292 ,\nC404_=_C1311 ,C404_=_C1484 ,C404_=_C1815 ,C404_=_C2170 ,C404_=_C2560 ,C404_=_C2687 ,\nC404_=_C2892 ,C404_=_C2911 ,C404_=_C2989 ,C404_=_C3101 ,C404_=_C3226 ,C404_=_C3465 ,\nC404_=_C3640 ,C404_=_C3714 ,C404_=_C3763 ,C404_=_C3809 ,C404_=_C3810 ,C404_=_C3811 ,\nC404_=_C3812 ,C470_=_C475 ,C470_=_C810 ,C470_=_C913 ,C470_=_C1108 ,C470_=_C1369 ,\nC470_=_C1672 ,C470_=_C1930 ,C470_=_C1931 ,C470_=_C1932 ,C470_=_C1933 ,C470_=_C1935 ,\nC470_=_C1936 ,C470_=_C1937 ,C470_=_C1938 ,C470_=_C1939 ,C470_=_C1940 ,C470_=_C1941 ,\nC470_=_C1942 ,C470_=_C1943 ,C470_=_C1944 ,C470_=_C1945 ,C475_=_C994 ,C475_=_C1109 ,\nC475_=_C1134 ,C475_=_C1674 ,C475_=_C2410 ,C475_=_C2471 ,C475_=_C2486 ,C475_=_C2487 ,\nC475_=_C2488 ,C475_=_C2490 ,C475_=_C2493 ,C475_=_C2494 ,C475_=_C2495 ,C475_=_C2496 ,\nC475_=_C2498 ,C475_=_C2499 ,C475_=_C2500 ,C475_=_C2501 ,C475_=_C2502 ,C475_=_C2503 ,\nC509_=_C511 ,C509_=_C521 ,C509_=_C1142 ,C509_=_C1433 ,C509_=_C1995 ,C509_=_C2397 ,\nC509_=_C2419 ,C509_=_C2479 ,C509_=_C2587 ,C509_=_C3003 ,C509_=_C3383 ,C509_=_C3472 ,\nC509_=_C3586 ,C509_=_C3589 ,C509_=_C3590 ,C509_=_C3591 ,C509_=_C3592 ,C509_=_C3593 ,\nC509_=_C3594 ,C509_=_C3595 ,C509_=_C3596 ,C509_=_C3598 ,C511_=_C521 ,C511_=_C691 ,\nC511_=_C798 ,C511_=_C1145 ,C511_=_C1549 ,C511_=_C1708 ,C511_=_C2137 ,C511_=_C2169 ,\nC511_=_C2422 ,C511_=_C2457 ,C511_=_C2480 ,C511_=_C2744 ,C511_=_C2971 ,C511_=_C3017 ,\nC511_=_C3088 ,C511_=_C3545 ,C511_=_C3620 ,C511_=_C3658 ,C511_=_C3805 ,C511_=_C3806 ,\nC511_=_C3807 ,C511_=_C3808 ,C521_=_C619 ,C521_=_C832 ,C521_=_C989 ,C521_=_C1039 ,\nC521_=_C1445 ,C521_=_C2309 ,C521_=_C2565 ,C521_=_C3235 ,C521_=_C3396 ,C521_=_C3485 ,\nC521_=_C3585 ,C521_=_C3608</w:t>
      </w:r>
    </w:p>
    <w:p>
      <w:pPr>
        <w:pStyle w:val="PreformattedText"/>
        <w:bidi w:val="0"/>
        <w:spacing w:before="0" w:after="0"/>
        <w:jc w:val="left"/>
        <w:rPr/>
      </w:pPr>
      <w:r>
        <w:rPr/>
        <w:t xml:space="preserve"> </w:t>
      </w:r>
      <w:r>
        <w:rPr/>
        <w:t>,C521_=_C3794 ,C521_=_C3863 ,C521_=_C3888 ,C521_=_C3934 ,\nC521_=_C3963 ,C521_=_C4006 ,C521_=_C4053 ,C521_=_C4084 ,C521_=_C4117 ,C522_=_C833 ,\nC522_=_C834 ,C522_=_C835 ,C522_=_C836 ,C522_=_C838 ,C522_=_C839 ,C522_=_C841 ,\nC522_=_C843 ,C522_=_C844 ,C522_=_C845 ,C522_=_C846 ,C522_=_C848 ,C522_=_C849 ,\nC522_=_C851 ,C522_=_C852 ,C522_=_C853 ,C522_=_C854 ,C522_=_C855 ,C522_=_C856 ,\nC522_=_C857 ,C522_=_C858 ,C577_=_C585 ,C577_=_C589 ,C577_=_C705 ,C577_=_C864 ,\nC577_=_C1040 ,C577_=_C1363 ,C577_=_C1404 ,C577_=_C1405 ,C577_=_C1406 ,C577_=_C1407 ,\nC577_=_C1408 ,C577_=_C1411 ,C577_=_C1413 ,C577_=_C1415 ,C577_=_C1416 ,C577_=_C1417 ,\nC577_=_C1418 ,C577_=_C1419 ,C585_=_C589 ,C585_=_C1049 ,C585_=_C1304 ,C585_=_C1477 ,\nC585_=_C1523 ,C585_=_C1567 ,C585_=_C1804 ,C585_=_C2163 ,C585_=_C2551 ,C585_=_C2676 ,\nC585_=_C2695 ,C585_=_C2885 ,C585_=_C2950 ,C585_=_C2952 ,C585_=_C2954 ,C585_=_C2955 ,\nC585_=_C2957 ,C585_=_C2958 ,C585_=_C2959 ,C585_=_C2960 ,C589_=_C1292 ,C589_=_C1311 ,\nC589_=_C1484 ,C589_=_C1815 ,C589_=_C2170 ,C589_=_C2560 ,C589_=_C2687 ,C589_=_C2892 ,\nC589_=_C2911 ,C589_=_C2989 ,C589_=_C3101 ,C589_=_C3226 ,C589_=_C3465 ,C589_=_C3640 ,\nC589_=_C3714 ,C589_=_C3763 ,C589_=_C3809 ,C589_=_C3810 ,C589_=_C3811 ,C589_=_C3812 ,\nC614_=_C619 ,C614_=_C692 ,C614_=_C747 ,C614_=_C819 ,C614_=_C978 ,C614_=_C1031 ,\nC614_=_C1462 ,C614_=_C1997 ,C614_=_C2114 ,C614_=_C2299 ,C614_=_C2399 ,C614_=_C2590 ,\nC614_=_C2877 ,C614_=_C3006 ,C614_=_C3474 ,C614_=_C3579 ,C614_=_C3600 ,C614_=_C3814 ,\nC614_=_C3815 ,C614_=_C3816 ,C614_=_C3817 ,C614_=_C3818 ,C614_=_C3819 ,C614_=_C3820 ,\nC614_=_C3821 ,C614_=_C3822 ,C619_=_C832 ,C619_=_C989 ,C619_=_C1039 ,C619_=_C1445 ,\nC619_=_C2309 ,C619_=_C2565 ,C619_=_C3235 ,C619_=_C3396 ,C619_=_C3485 ,C619_=_C3585 ,\nC619_=_C3608 ,C619_=_C3794 ,C619_=_C3863 ,C619_=_C3888 ,C619_=_C3934 ,C619_=_C3963 ,\nC619_=_C4006 ,C619_=_C4053 ,C619_=_C4084 ,C619_=_C4117 ,C622_=_C623 ,C622_=_C624 ,\nC622_=_C627 ,C622_=_C629 ,C622_=_C630 ,C622_=_C631 ,C622_=_C632 ,C622_=_C633 ,\nC622_=_C634 ,C622_=_C636 ,C622_=_C637 ,C622_=_C638 ,C622_=_C639 ,C622_=_C640 ,\nC622_=_C641 ,C622_=_C642 ,C622_=_C643 ,C622_=_C644 ,C622_=_C645 ,C622_=_C646 ,\nC622_=_C647 ,C622_=_C1026 ,C622_=_C1031 ,C622_=_C1039 ,C623_=_C624 ,C623_=_C627 ,\nC623_=_C629 ,C623_=_C630 ,C623_=_C631 ,C623_=_C632 ,C623_=_C633 ,C623_=_C634 ,\nC623_=_C636 ,C623_=_C637 ,C623_=_C638 ,C623_=_C639 ,C623_=_C640 ,C623_=_C641 ,\nC623_=_C642 ,C623_=_C643 ,C623_=_C644 ,C623_=_C645 ,C623_=_C646 ,C623_=_C647 ,\nC623_=_C1323 ,C624_=_C627 ,C624_=_C629 ,C624_=_C630 ,C624_=_C631 ,C624_=_C632 ,\nC624_=_C633 ,C624_=_C634 ,C624_=_C636 ,C624_=_C637 ,C624_=_C638 ,C624_=_C639 ,\nC624_=_C640 ,C624_=_C641 ,C624_=_C642 ,C624_=_C643 ,C624_=_C644 ,C624_=_C645 ,\nC624_=_C646 ,C624_=_C647 ,C624_=_C756 ,C624_=_C835 ,C624_=_C1363 ,C624_=_C1365 ,\nC624_=_C1369 ,C624_=_C1377 ,C624_=_C1379 ,C627_=_C629 ,C627_=_C630 ,C627_=_C631 ,\nC627_=_C632 ,C627_=_C633 ,C627_=_C634 ,C627_=_C636 ,C627_=_C637 ,C627_=_C638 ,\nC627_=_C639 ,C627_=_C640 ,C627_=_C641 ,C627_=_C642 ,C627_=_C643 ,C627_=_C644 ,\nC627_=_C645 ,C627_=_C646 ,C627_=_C647 ,C627_=_C1760 ,C629_=_C630 ,C629_=_C631 ,\nC629_=_C632 ,C629_=_C633 ,C629_=_C634 ,C629_=_C636 ,C629_=_C637 ,C629_=_C638 ,\nC629_=_C639 ,C629_=_C640 ,C629_=_C641 ,C629_=_C642 ,C629_=_C643 ,C629_=_C644 ,\nC629_=_C645 ,C629_=_C646 ,C629_=_C647 ,C630_=_C631 ,C630_=_C632 ,C630_=_C633 ,\nC630_=_C634 ,C630_=_C636 ,C630_=_C637 ,C630_=_C638 ,C630_=_C639 ,C630_=_C640 ,\nC630_=_C641 ,C630_=_C642 ,C630_=_C643 ,C630_=_C644 ,C630_=_C645 ,C630_=_C646 ,\nC630_=_C647 ,C631_=_C632 ,C631_=_C633 ,C631_=_C634 ,C631_=_C636 ,C631_=_C637 ,\nC631_=_C638 ,C631_=_C639 ,C631_=_C640 ,C631_=_C641 ,C631_=_C642 ,C631_=_C643 ,\nC631_=_C644 ,C631_=_C645 ,C631_=_C646 ,C631_=_C647 ,C631_=_C763 ,C631_=_C843 ,\nC631_=_C1406 ,C631_=_C1654 ,C631_=_C1931 ,C631_=_C2607 ,C632_=_C633 ,C632_=_C634 ,\nC632_=_C636 ,C632_=_C637 ,C632_=_C638 ,C632_=_C639 ,C632_=_C640 ,C632_=_C641 ,\nC632_=_C642 ,C632_=_C643 ,C632_=_C644 ,C632_=_C645 ,C632_=_C646 ,C632_=_C647 ,\nC632_=_C2676 ,C632_=_C2687 ,C633_=_C634 ,C633_=_C636 ,C633_=_C637 ,C633_=_C638 ,\nC633_=_C639 ,C633_=_C640 ,C633_=_C641 ,C633_=_C642 ,C633_=_C643 ,C633_=_C644 ,\nC633_=_C645 ,C633_=_C646 ,C633_=_C647 ,C633_=_C764 ,C633_=_C846 ,C633_=_C1408 ,\nC633_=_C1655 ,C633_=_C1932 ,C633_=_C2809 ,C634_=_C636 ,C634_=_C637 ,C634_=_C638 ,\nC634_=_C639 ,C634_=_C640 ,C634_=_C641 ,C634_=_C642 ,C634_=_C643 ,C634_=_C644 ,\nC634_=_C645 ,C634_=_C646 ,C634_=_C647 ,C634_=_C2950 ,C634_=_C3101 ,C636_=_C637 ,\nC636_=_C638 ,C636_=_C639 ,C636_=_C640 ,C636_=_C641 ,C636_=_C642 ,C636_=_C643 ,\nC636_=_C644 ,C636_=_C645 ,C636_=_C646 ,C636_=_C647 ,C637_=_C638 ,C637_=_C639 ,\nC637_=_C640 ,C637_=_C641 ,C637_=_C642 ,C637_=_C643 ,C637_=_C644 ,C637_=_C645 ,\nC637_=_C646 ,C637_=_C647 ,C637_=_C3282 ,C637_=_C3383 ,C637_=_C3396 ,C638_=_C639 ,\nC638_=_C640 ,C638_=_C641 ,C638_=_C642 ,C638_=_C643 ,C638_=_C644 ,C638_=_C645 ,\nC638_=_C646 ,C638_=_C647 ,C638_=_C3283 ,C639_=_C640 ,C639_=_C641 ,C639_=_C642 ,\nC639_=_C643 ,C639_=_C644 ,C639_=_C645 ,C639_=_C646 ,C639_=_C647 ,C639_=_C773 ,\nC639_=_C2496 ,C640_=_C641 ,C640_=_C642 ,C640_=_C643 ,C640_=_C644 ,C640_=_C645 ,\nC640_=_C646 ,C640_=_C647 ,C641_=_C642 ,C641_=_C643 ,C641_=_C644 ,C641_=_C645 ,\nC641_=_C646 ,C641_=_C647 ,C641_=_C1938 ,C642_=_C643 ,C642_=_C644 ,C642_=_C645 ,\nC642_=_C646 ,C642_=_C647 ,C642_=_C3286 ,C643_=_C644 ,C643_=_C645 ,C643_=_C646 ,\nC643_=_C647 ,C644_=_C645 ,C644_=_C646 ,C644_=_C647 ,C644_=_C776 ,C644_=_C857 ,\nC644_=_C1418 ,C644_=_C1665 ,C644_=_C1942 ,C644_=_C3288 ,C645_=_C646 ,C645_=_C647 ,\nC645_=_C3289 ,C646_=_C647 ,C647_=_C1944 ,C647_=_C2500 ,C647_=_C3290 ,C680_=_C691 ,\nC680_=_C692 ,C680_=_C888 ,C680_=_C1157 ,C680_=_C1365 ,C680_=_C1514 ,C680_=_C1559 ,\nC680_=_C1652 ,C680_=_C1653 ,C680_=_C1654 ,C680_=_C1655 ,C680_=_C1656 ,C680_=_C1657 ,\nC680_=_C1659 ,C680_=_C1660 ,C680_=_C1661 ,C680_=_C1662 ,C680_=_C1663 ,C680_=_C1664 ,\nC680_=_C1665 ,C680_=_C1666 ,C680_=_C1667 ,C680_=_C1668 ,C680_=_C1669 ,C680_=_C1670 ,\nC691_=_C692 ,C691_=_C798 ,C691_=_C1145 ,C691_=_C1549 ,C691_=_C1708 ,C691_=_C2137 ,\nC691_=_C2169 ,C691_=_C2422 ,C691_=_C2457 ,C691_=_C2480 ,C691_=_C2744 ,C691_=_C2971 ,\nC691_=_C3017 ,C691_=_C3088 ,C691_=_C3545 ,C691_=_C3620 ,C691_=_C3658 ,C691_=_C3805 ,\nC691_=_C3806 ,C691_=_C3807 ,C691_=_C3808 ,C692_=_C747 ,C692_=_C819 ,C692_=_C978 ,\nC692_=_C1031 ,C692_=_C1462 ,C692_=_C1997 ,C692_=_C2114 ,C692_=_C2299 ,C692_=_C2399 ,\nC692_=_C2590 ,C692_=_C2877 ,C692_=_C3006 ,C692_=_C3474 ,C692_=_C3579 ,C692_=_C3600 ,\nC692_=_C3814 ,C692_=_C3815 ,C692_=_C3816 ,C692_=_C3817 ,C692_=_C3818 ,C692_=_C3819 ,\nC692_=_C3820 ,C692_=_C3821 ,C692_=_C3822 ,C705_=_C864 ,C705_=_C1040 ,C705_=_C1363 ,\nC705_=_C1404 ,C705_=_C1405 ,C705_=_C1406 ,C705_=_C1407 ,C705_=_C1408 ,C705_=_C1411 ,\nC705_=_C1413 ,C705_=_C1415 ,C705_=_C1416 ,C705_=_C1417 ,C705_=_C1418 ,C705_=_C1419 ,\nC747_=_C819 ,C747_=_C978 ,C747_=_C1031 ,C747_=_C1462 ,C747_=_C1997 ,C747_=_C2114 ,\nC747_=_C2299 ,C747_=_C2399 ,C747_=_C2590 ,C747_=_C2877 ,C747_=_C3006 ,C747_=_C3474 ,\nC747_=_C3579 ,C747_=_C3600 ,C747_=_C3814 ,C747_=_C3815 ,C747_=_C3816 ,C747_=_C3817 ,\nC747_=_C3818 ,C747_=_C3819 ,C747_=_C3820 ,C747_=_C3821 ,C747_=_C3822 ,C754_=_C755 ,\nC754_=_C756 ,C754_=_C760 ,C754_=_C761 ,C754_=_C763 ,C754_=_C764 ,C754_=_C765 ,\nC754_=_C766 ,C754_=_C771 ,C754_=_C772 ,C754_=_C773 ,C754_=_C775 ,C754_=_C776 ,\nC754_=_C777 ,C754_=_C778 ,C754_=_C779 ,C754_=_C994 ,C755_=_C756 ,C755_=_C760 ,\nC755_=_C761 ,C755_=_C763 ,C755_=_C764 ,C755_=_C765 ,C755_=_C766 ,C755_=_C771 ,\nC755_=_C772 ,C755_=_C773 ,C755_=_C775 ,C755_=_C776 ,C755_=_C777 ,C755_=_C778 ,\nC755_=_C779 ,C755_=_C834 ,C755_=_C1134 ,C755_=_C1139 ,C755_=_C1141 ,C755_=_C1142 ,\nC755_=_C1145 ,C756_=_C760 ,C756_=_C761 ,C756_=_C763 ,C756_=_C764 ,C756_=_C765 ,\nC756_=_C766 ,C756_=_C771 ,C756_=_C772 ,C756_=_C773 ,C756_=_C775 ,C756_=_C776 ,\nC756_=_C777 ,C756_=_C778 ,C756_=_C779 ,C756_=_C835 ,C756_=_C1363 ,C756_=_C1365 ,\nC756_=_C1369 ,C756_=_C1377 ,C756_=_C1379 ,C760_=_C761 ,C760_=_C763 ,C760_=_C764 ,\nC760_=_C765 ,C760_=_C766 ,C760_=_C771 ,C760_=_C772 ,C760_=_C773 ,C760_=_C775 ,\nC760_=_C776 ,C760_=_C777 ,C760_=_C778 ,C760_=_C779 ,C760_=_C2410 ,C760_=_C2416 ,\nC760_=_C2418 ,C760_=_C2419 ,C760_=_C2422 ,C761_=_C763 ,C761_=_C764 ,C761_=_C765 ,\nC761_=_C766 ,C761_=_C771 ,C761_=_C772 ,C761_=_C773 ,C761_=_C775 ,C761_=_C776 ,\nC761_=_C777 ,C761_=_C778 ,C761_=_C779 ,C761_=_C2471 ,C761_=_C2476 ,C761_=_C2478 ,\nC761_=_C2479 ,C761_=_C2480 ,C763_=_C764 ,C763_=_C765 ,C763_=_C766 ,C763_=_C771 ,\nC763_=_C772 ,C763_=_C773 ,C763_=_C775 ,C763_=_C776 ,C763_=_C777 ,C763_=_C778 ,\nC763_=_C779 ,C763_=_C843 ,C763_=_C1406 ,C763_=_C1654 ,C763_=_C1931 ,C763_=_C2607 ,\nC764_=_C765 ,C764_=_C766 ,C764_=_C771 ,C764_=_C772 ,C764_=_C773 ,C764_=_C775 ,\nC764_=_C776 ,C764_=_C777 ,C764_=_C778 ,C764_=_C779 ,C764_=_C846 ,C764_=_C1408 ,\nC764_=_C1655 ,C764_=_C1932 ,C764_=_C2809 ,C765_=_C766 ,C765_=_C771 ,C765_=_C772 ,\nC765_=_C773 ,C765_=_C775 ,C765_=_C776 ,C765_=_C777 ,C765_=_C778 ,C765_=_C779 ,\nC765_=_C1656 ,C765_=_C2487 ,C766_=_C771 ,C766_=_C772 ,C766_=_C773 ,C766_=_C775 ,\nC766_=_C776 ,C766_=_C777 ,C766_=_C778 ,C766_=_C779 ,C766_=_C2488 ,C766_=_C3179 ,\nC771_=_C772 ,C771_=_C773 ,C771_=_C775 ,C771_=_C776 ,C771_=_C777 ,C771_=_C778 ,\nC771_=_C779 ,C771_=_C2494 ,C772_=_C773 ,C772_=_C775 ,C772_=_C776 ,C772_=_C777 ,\nC772_=_C778 ,C772_=_C779 ,C772_=_C1662 ,C772_=_C2495 ,C773_=_C775 ,C773_=_C776 ,\nC773_=_C777 ,C773_=_C778 ,C773_=_C779 ,C773_=_C2496 ,C775_=_C776 ,C775_=_C777 ,\nC775_=_C778 ,C775_=_C779 ,C775_=_C853 ,C775_=_C2498 ,C776_=_C777 ,C776_=_C778 ,\nC776_=_C779 ,C776_=_C857 ,C776_=_C1418 ,C776_=_C1665 ,C776_=_C1942 ,C776_=_C3288 ,\nC777_=_C778 ,C777_=_C779 ,C777_=_C2501 ,C778_=_C779 ,C778_=_C2502 ,C779_=_C2503 ,\nC779_=_C3205 ,C779_=_C3541 ,C779_=_C3598 ,C779_=_C3808 ,C798_=_C1145 ,C798_=_C1549 ,\nC798_=_C1708 ,C798_=_C2137 ,C798_=_C2169 ,C798_=_C2422 ,C798_=_C2457 ,C798_=_C2480 ,\nC798_=_C2744 ,C798_=_C2971 ,C798_=_C3017</w:t>
      </w:r>
    </w:p>
    <w:p>
      <w:pPr>
        <w:pStyle w:val="PreformattedText"/>
        <w:bidi w:val="0"/>
        <w:spacing w:before="0" w:after="0"/>
        <w:jc w:val="left"/>
        <w:rPr/>
      </w:pPr>
      <w:r>
        <w:rPr/>
        <w:t xml:space="preserve"> </w:t>
      </w:r>
      <w:r>
        <w:rPr/>
        <w:t>,C798_=_C3088 ,C798_=_C3545 ,C798_=_C3620 ,\nC798_=_C3658 ,C798_=_C3805 ,C798_=_C3806 ,C798_=_C3807 ,C798_=_C3808 ,C810_=_C819 ,\nC810_=_C832 ,C810_=_C913 ,C810_=_C1108 ,C810_=_C1369 ,C810_=_C1672 ,C810_=_C1930 ,\nC810_=_C1931 ,C810_=_C1932 ,C810_=_C1933 ,C810_=_C1935 ,C810_=_C1936 ,C810_=_C1937 ,\nC810_=_C1938 ,C810_=_C1939 ,C810_=_C1940 ,C810_=_C1941 ,C810_=_C1942 ,C810_=_C1943 ,\nC810_=_C1944 ,C810_=_C1945 ,C819_=_C832 ,C819_=_C978 ,C819_=_C1031 ,C819_=_C1462 ,\nC819_=_C1997 ,C819_=_C2114 ,C819_=_C2299 ,C819_=_C2399 ,C819_=_C2590 ,C819_=_C2877 ,\nC819_=_C3006 ,C819_=_C3474 ,C819_=_C3579 ,C819_=_C3600 ,C819_=_C3814 ,C819_=_C3815 ,\nC819_=_C3816 ,C819_=_C3817 ,C819_=_C3818 ,C819_=_C3819 ,C819_=_C3820 ,C819_=_C3821 ,\nC819_=_C3822 ,C832_=_C989 ,C832_=_C1039 ,C832_=_C1445 ,C832_=_C2309 ,C832_=_C2565 ,\nC832_=_C3235 ,C832_=_C3396 ,C832_=_C3485 ,C832_=_C3585 ,C832_=_C3608 ,C832_=_C3794 ,\nC832_=_C3863 ,C832_=_C3888 ,C832_=_C3934 ,C832_=_C3963 ,C832_=_C4006 ,C832_=_C4053 ,\nC832_=_C4084 ,C832_=_C4117 ,C833_=_C834 ,C833_=_C835 ,C833_=_C836 ,C833_=_C838 ,\nC833_=_C839 ,C833_=_C841 ,C833_=_C843 ,C833_=_C844 ,C833_=_C845 ,C833_=_C846 ,\nC833_=_C848 ,C833_=_C849 ,C833_=_C851 ,C833_=_C852 ,C833_=_C853 ,C833_=_C854 ,\nC833_=_C855 ,C833_=_C856 ,C833_=_C857 ,C833_=_C858 ,C833_=_C1040 ,C833_=_C1049 ,\nC834_=_C835 ,C834_=_C836 ,C834_=_C838 ,C834_=_C839 ,C834_=_C841 ,C834_=_C843 ,\nC834_=_C844 ,C834_=_C845 ,C834_=_C846 ,C834_=_C848 ,C834_=_C849 ,C834_=_C851 ,\nC834_=_C852 ,C834_=_C853 ,C834_=_C854 ,C834_=_C855 ,C834_=_C856 ,C834_=_C857 ,\nC834_=_C858 ,C834_=_C1134 ,C834_=_C1139 ,C834_=_C1141 ,C834_=_C1142 ,C834_=_C1145 ,\nC835_=_C836 ,C835_=_C838 ,C835_=_C839 ,C835_=_C841 ,C835_=_C843 ,C835_=_C844 ,\nC835_=_C845 ,C835_=_C846 ,C835_=_C848 ,C835_=_C849 ,C835_=_C851 ,C835_=_C852 ,\nC835_=_C853 ,C835_=_C854 ,C835_=_C855 ,C835_=_C856 ,C835_=_C857 ,C835_=_C858 ,\nC835_=_C1363 ,C835_=_C1365 ,C835_=_C1369 ,C835_=_C1377 ,C835_=_C1379 ,C836_=_C838 ,\nC836_=_C839 ,C836_=_C841 ,C836_=_C843 ,C836_=_C844 ,C836_=_C845 ,C836_=_C846 ,\nC836_=_C848 ,C836_=_C849 ,C836_=_C851 ,C836_=_C852 ,C836_=_C853 ,C836_=_C854 ,\nC836_=_C855 ,C836_=_C856 ,C836_=_C857 ,C836_=_C858 ,C838_=_C839 ,C838_=_C841 ,\nC838_=_C843 ,C838_=_C844 ,C838_=_C845 ,C838_=_C846 ,C838_=_C848 ,C838_=_C849 ,\nC838_=_C851 ,C838_=_C852 ,C838_=_C853 ,C838_=_C854 ,C838_=_C855 ,C838_=_C856 ,\nC838_=_C857 ,C838_=_C858 ,C838_=_C1514 ,C838_=_C1523 ,C839_=_C841 ,C839_=_C843 ,\nC839_=_C844 ,C839_=_C845 ,C839_=_C846 ,C839_=_C848 ,C839_=_C849 ,C839_=_C851 ,\nC839_=_C852 ,C839_=_C853 ,C839_=_C854 ,C839_=_C855 ,C839_=_C856 ,C839_=_C857 ,\nC839_=_C858 ,C839_=_C1559 ,C839_=_C1567 ,C841_=_C843 ,C841_=_C844 ,C841_=_C845 ,\nC841_=_C846 ,C841_=_C848 ,C841_=_C849 ,C841_=_C851 ,C841_=_C852 ,C841_=_C853 ,\nC841_=_C854 ,C841_=_C855 ,C841_=_C856 ,C841_=_C857 ,C841_=_C858 ,C841_=_C1804 ,\nC841_=_C1815 ,C843_=_C844 ,C843_=_C845 ,C843_=_C846 ,C843_=_C848 ,C843_=_C849 ,\nC843_=_C851 ,C843_=_C852 ,C843_=_C853 ,C843_=_C854 ,C843_=_C855 ,C843_=_C856 ,\nC843_=_C857 ,C843_=_C858 ,C843_=_C1406 ,C843_=_C1654 ,C843_=_C1931 ,C843_=_C2607 ,\nC844_=_C845 ,C844_=_C846 ,C844_=_C848 ,C844_=_C849 ,C844_=_C851 ,C844_=_C852 ,\nC844_=_C853 ,C844_=_C854 ,C844_=_C855 ,C844_=_C856 ,C844_=_C857 ,C844_=_C858 ,\nC845_=_C846 ,C845_=_C848 ,C845_=_C849 ,C845_=_C851 ,C845_=_C852 ,C845_=_C853 ,\nC845_=_C854 ,C845_=_C855 ,C845_=_C856 ,C845_=_C857 ,C845_=_C858 ,C845_=_C2695 ,\nC846_=_C848 ,C846_=_C849 ,C846_=_C851 ,C846_=_C852 ,C846_=_C853 ,C846_=_C854 ,\nC846_=_C855 ,C846_=_C856 ,C846_=_C857 ,C846_=_C858 ,C846_=_C1408 ,C846_=_C1655 ,\nC846_=_C1932 ,C846_=_C2809 ,C848_=_C849 ,C848_=_C851 ,C848_=_C852 ,C848_=_C853 ,\nC848_=_C854 ,C848_=_C855 ,C848_=_C856 ,C848_=_C857 ,C848_=_C858 ,C849_=_C851 ,\nC849_=_C852 ,C849_=_C853 ,C849_=_C854 ,C849_=_C855 ,C849_=_C856 ,C849_=_C857 ,\nC849_=_C858 ,C851_=_C852 ,C851_=_C853 ,C851_=_C854 ,C851_=_C855 ,C851_=_C856 ,\nC851_=_C857 ,C851_=_C858 ,C851_=_C2954 ,C852_=_C853 ,C852_=_C854 ,C852_=_C855 ,\nC852_=_C856 ,C852_=_C857 ,C852_=_C858 ,C852_=_C2955 ,C853_=_C854 ,C853_=_C855 ,\nC853_=_C856 ,C853_=_C857 ,C853_=_C858 ,C853_=_C2498 ,C854_=_C855 ,C854_=_C856 ,\nC854_=_C857 ,C854_=_C858 ,C855_=_C856 ,C855_=_C857 ,C855_=_C858 ,C856_=_C857 ,\nC856_=_C858 ,C856_=_C2959 ,C857_=_C858 ,C857_=_C1418 ,C857_=_C1665 ,C857_=_C1942 ,\nC857_=_C3288 ,C858_=_C3202 ,C858_=_C3594 ,C858_=_C3820 ,C864_=_C1040 ,C864_=_C1363 ,\nC864_=_C1404 ,C864_=_C1405 ,C864_=_C1406 ,C864_=_C1407 ,C864_=_C1408 ,C864_=_C1411 ,\nC864_=_C1413 ,C864_=_C1415 ,C864_=_C1416 ,C864_=_C1417 ,C864_=_C1418 ,C864_=_C1419 ,\nC888_=_C1157 ,C888_=_C1365 ,C888_=_C1514 ,C888_=_C1559 ,C888_=_C1652 ,C888_=_C1653 ,\nC888_=_C1654 ,C888_=_C1655 ,C888_=_C1656 ,C888_=_C1657 ,C888_=_C1659 ,C888_=_C1660 ,\nC888_=_C1661 ,C888_=_C1662 ,C888_=_C1663 ,C888_=_C1664 ,C888_=_C1665 ,C888_=_C1666 ,\nC888_=_C1667 ,C888_=_C1668 ,C888_=_C1669 ,C888_=_C1670 ,C913_=_C1108 ,C913_=_C1369 ,\nC913_=_C1672 ,C913_=_C1930 ,C913_=_C1931 ,C913_=_C1932 ,C913_=_C1933 ,C913_=_C1935 ,\nC913_=_C1936 ,C913_=_C1937 ,C913_=_C1938 ,C913_=_C1939 ,C913_=_C1940 ,C913_=_C1941 ,\nC913_=_C1942 ,C913_=_C1943 ,C913_=_C1944 ,C913_=_C1945 ,C978_=_C989 ,C978_=_C1031 ,\nC978_=_C1462 ,C978_=_C1997 ,C978_=_C2114 ,C978_=_C2299 ,C978_=_C2399 ,C978_=_C2590 ,\nC978_=_C2877 ,C978_=_C3006 ,C978_=_C3474 ,C978_=_C3579 ,C978_=_C3600 ,C978_=_C3814 ,\nC978_=_C3815 ,C978_=_C3816 ,C978_=_C3817 ,C978_=_C3818 ,C978_=_C3819 ,C978_=_C3820 ,\nC978_=_C3821 ,C978_=_C3822 ,C989_=_C1039 ,C989_=_C1445 ,C989_=_C2309 ,C989_=_C2565 ,\nC989_=_C3235 ,C989_=_C3396 ,C989_=_C3485 ,C989_=_C3585 ,C989_=_C3608 ,C989_=_C3794 ,\nC989_=_C3863 ,C989_=_C3888 ,C989_=_C3934 ,C989_=_C3963 ,C989_=_C4006 ,C989_=_C4053 ,\nC989_=_C4084 ,C989_=_C4117 ,C994_=_C1109 ,C994_=_C1134 ,C994_=_C1674 ,C994_=_C2410 ,\nC994_=_C2471 ,C994_=_C2486 ,C994_=_C2487 ,C994_=_C2488 ,C994_=_C2490 ,C994_=_C2493 ,\nC994_=_C2494 ,C994_=_C2495 ,C994_=_C2496 ,C994_=_C2498 ,C994_=_C2499 ,C994_=_C2500 ,\nC994_=_C2501 ,C994_=_C2502 ,C994_=_C2503 ,C1026_=_C1031 ,C1026_=_C1039 ,C1026_=_C1323 ,\nC1026_=_C1377 ,C1026_=_C1760 ,C1026_=_C2555 ,C1026_=_C2607 ,C1026_=_C2809 ,C1026_=_C3221 ,\nC1026_=_C3282 ,C1026_=_C3283 ,C1026_=_C3285 ,C1026_=_C3286 ,C1026_=_C3287 ,C1026_=_C3288 ,\nC1026_=_C3289 ,C1026_=_C3290 ,C1031_=_C1039 ,C1031_=_C1462 ,C1031_=_C1997 ,C1031_=_C2114 ,\nC1031_=_C2299 ,C1031_=_C2399 ,C1031_=_C2590 ,C1031_=_C2877 ,C1031_=_C3006 ,C1031_=_C3474 ,\nC1031_=_C3579 ,C1031_=_C3600 ,C1031_=_C3814 ,C1031_=_C3815 ,C1031_=_C3816 ,C1031_=_C3817 ,\nC1031_=_C3818 ,C1031_=_C3819 ,C1031_=_C3820 ,C1031_=_C3821 ,C1031_=_C3822 ,C1039_=_C1445 ,\nC1039_=_C2309 ,C1039_=_C2565 ,C1039_=_C3235 ,C1039_=_C3396 ,C1039_=_C3485 ,C1039_=_C3585 ,\nC1039_=_C3608 ,C1039_=_C3794 ,C1039_=_C3863 ,C1039_=_C3888 ,C1039_=_C3934 ,C1039_=_C3963 ,\nC1039_=_C4006 ,C1039_=_C4053 ,C1039_=_C4084 ,C1039_=_C4117 ,C1040_=_C1049 ,C1040_=_C1363 ,\nC1040_=_C1404 ,C1040_=_C1405 ,C1040_=_C1406 ,C1040_=_C1407 ,C1040_=_C1408 ,C1040_=_C1411 ,\nC1040_=_C1413 ,C1040_=_C1415 ,C1040_=_C1416 ,C1040_=_C1417 ,C1040_=_C1418 ,C1040_=_C1419 ,\nC1049_=_C1304 ,C1049_=_C1477 ,C1049_=_C1523 ,C1049_=_C1567 ,C1049_=_C1804 ,C1049_=_C2163 ,\nC1049_=_C2551 ,C1049_=_C2676 ,C1049_=_C2695 ,C1049_=_C2885 ,C1049_=_C2950 ,C1049_=_C2952 ,\nC1049_=_C2954 ,C1049_=_C2955 ,C1049_=_C2957 ,C1049_=_C2958 ,C1049_=_C2959 ,C1049_=_C2960 ,\nC1108_=_C1109 ,C1108_=_C1369 ,C1108_=_C1672 ,C1108_=_C1930 ,C1108_=_C1931 ,C1108_=_C1932 ,\nC1108_=_C1933 ,C1108_=_C1935 ,C1108_=_C1936 ,C1108_=_C1937 ,C1108_=_C1938 ,C1108_=_C1939 ,\nC1108_=_C1940 ,C1108_=_C1941 ,C1108_=_C1942 ,C1108_=_C1943 ,C1108_=_C1944 ,C1108_=_C1945 ,\nC1109_=_C1134 ,C1109_=_C1674 ,C1109_=_C2410 ,C1109_=_C2471 ,C1109_=_C2486 ,C1109_=_C2487 ,\nC1109_=_C2488 ,C1109_=_C2490 ,C1109_=_C2493 ,C1109_=_C2494 ,C1109_=_C2495 ,C1109_=_C2496 ,\nC1109_=_C2498 ,C1109_=_C2499 ,C1109_=_C2500 ,C1109_=_C2501 ,C1109_=_C2502 ,C1109_=_C2503 ,\nC1134_=_C1139 ,C1134_=_C1141 ,C1134_=_C1142 ,C1134_=_C1145 ,C1134_=_C1674 ,C1134_=_C2410 ,\nC1134_=_C2471 ,C1134_=_C2486 ,C1134_=_C2487 ,C1134_=_C2488 ,C1134_=_C2490 ,C1134_=_C2493 ,\nC1134_=_C2494 ,C1134_=_C2495 ,C1134_=_C2496 ,C1134_=_C2498 ,C1134_=_C2499 ,C1134_=_C2500 ,\nC1134_=_C2501 ,C1134_=_C2502 ,C1134_=_C2503 ,C1139_=_C1141 ,C1139_=_C1142 ,C1139_=_C1145 ,\nC1139_=_C1992 ,C1139_=_C2391 ,C1139_=_C2416 ,C1139_=_C2476 ,C1139_=_C2553 ,C1139_=_C2585 ,\nC1139_=_C3000 ,C1139_=_C3191 ,C1139_=_C3198 ,C1139_=_C3199 ,C1139_=_C3200 ,C1139_=_C3201 ,\nC1139_=_C3202 ,C1139_=_C3203 ,C1139_=_C3205 ,C1141_=_C1142 ,C1141_=_C1145 ,C1141_=_C1193 ,\nC1141_=_C1379 ,C1141_=_C1482 ,C1141_=_C1684 ,C1141_=_C1879 ,C1141_=_C1897 ,C1141_=_C2229 ,\nC1141_=_C2418 ,C1141_=_C2478 ,C1141_=_C2511 ,C1141_=_C2556 ,C1141_=_C3179 ,C1141_=_C3487 ,\nC1141_=_C3532 ,C1141_=_C3534 ,C1141_=_C3536 ,C1141_=_C3537 ,C1141_=_C3538 ,C1141_=_C3539 ,\nC1141_=_C3540 ,C1141_=_C3541 ,C1142_=_C1145 ,C1142_=_C1433 ,C1142_=_C1995 ,C1142_=_C2397 ,\nC1142_=_C2419 ,C1142_=_C2479 ,C1142_=_C2587 ,C1142_=_C3003 ,C1142_=_C3383 ,C1142_=_C3472 ,\nC1142_=_C3586 ,C1142_=_C3589 ,C1142_=_C3590 ,C1142_=_C3591 ,C1142_=_C3592 ,C1142_=_C3593 ,\nC1142_=_C3594 ,C1142_=_C3595 ,C1142_=_C3596 ,C1142_=_C3598 ,C1145_=_C1549 ,C1145_=_C1708 ,\nC1145_=_C2137 ,C1145_=_C2169 ,C1145_=_C2422 ,C1145_=_C2457 ,C1145_=_C2480 ,C1145_=_C2744 ,\nC1145_=_C2971 ,C1145_=_C3017 ,C1145_=_C3088 ,C1145_=_C3545 ,C1145_=_C3620 ,C1145_=_C3658 ,\nC1145_=_C3805 ,C1145_=_C3806 ,C1145_=_C3807 ,C1145_=_C3808 ,C1157_=_C1365 ,C1157_=_C1514 ,\nC1157_=_C1559 ,C1157_=_C1652 ,C1157_=_C1653 ,C1157_=_C1654 ,C1157_=_C1655 ,C1157_=_C1656 ,\nC1157_=_C1657 ,C1157_=_C1659 ,C1157_=_C1660 ,C1157_=_C1661 ,C1157_=_C1662 ,C1157_=_C1663 ,\nC1157_=_C1664 ,C1157_=_C1665 ,C1157_=_C1666 ,C1157_=_C1667 ,C1157_=_C1668 ,C1157_=_C1669 ,\nC1157_=_C1670 ,C1193_=_C1379 ,C1193_=_C1482 ,C1193_=_C1684 ,C1193_=_C1879 ,C1193_=_C1897 ,\nC1193_=_C2229 ,C1193_=_C2418 ,C1193_=_C2478 ,C1193_=_C2511 ,C1193_=_C2556 ,C1193_=_C3179 ,\nC1193_=_C3487</w:t>
      </w:r>
    </w:p>
    <w:p>
      <w:pPr>
        <w:pStyle w:val="PreformattedText"/>
        <w:bidi w:val="0"/>
        <w:spacing w:before="0" w:after="0"/>
        <w:jc w:val="left"/>
        <w:rPr/>
      </w:pPr>
      <w:r>
        <w:rPr/>
        <w:t xml:space="preserve"> </w:t>
      </w:r>
      <w:r>
        <w:rPr/>
        <w:t>,C1193_=_C3532 ,C1193_=_C3534 ,C1193_=_C3536 ,C1193_=_C3537 ,C1193_=_C3538 ,\nC1193_=_C3539 ,C1193_=_C3540 ,C1193_=_C3541 ,C1292_=_C1311 ,C1292_=_C1484 ,C1292_=_C1815 ,\nC1292_=_C2170 ,C1292_=_C2560 ,C1292_=_C2687 ,C1292_=_C2892 ,C1292_=_C2911 ,C1292_=_C2989 ,\nC1292_=_C3101 ,C1292_=_C3226 ,C1292_=_C3465 ,C1292_=_C3640 ,C1292_=_C3714 ,C1292_=_C3763 ,\nC1292_=_C3809 ,C1292_=_C3810 ,C1292_=_C3811 ,C1292_=_C3812 ,C1304_=_C1311 ,C1304_=_C1477 ,\nC1304_=_C1523 ,C1304_=_C1567 ,C1304_=_C1804 ,C1304_=_C2163 ,C1304_=_C2551 ,C1304_=_C2676 ,\nC1304_=_C2695 ,C1304_=_C2885 ,C1304_=_C2950 ,C1304_=_C2952 ,C1304_=_C2954 ,C1304_=_C2955 ,\nC1304_=_C2957 ,C1304_=_C2958 ,C1304_=_C2959 ,C1304_=_C2960 ,C1311_=_C1484 ,C1311_=_C1815 ,\nC1311_=_C2170 ,C1311_=_C2560 ,C1311_=_C2687 ,C1311_=_C2892 ,C1311_=_C2911 ,C1311_=_C2989 ,\nC1311_=_C3101 ,C1311_=_C3226 ,C1311_=_C3465 ,C1311_=_C3640 ,C1311_=_C3714 ,C1311_=_C3763 ,\nC1311_=_C3809 ,C1311_=_C3810 ,C1311_=_C3811 ,C1311_=_C3812 ,C1323_=_C1377 ,C1323_=_C1760 ,\nC1323_=_C2555 ,C1323_=_C2607 ,C1323_=_C2809 ,C1323_=_C3221 ,C1323_=_C3282 ,C1323_=_C3283 ,\nC1323_=_C3285 ,C1323_=_C3286 ,C1323_=_C3287 ,C1323_=_C3288 ,C1323_=_C3289 ,C1323_=_C3290 ,\nC1363_=_C1365 ,C1363_=_C1369 ,C1363_=_C1377 ,C1363_=_C1379 ,C1363_=_C1404 ,C1363_=_C1405 ,\nC1363_=_C1406 ,C1363_=_C1407 ,C1363_=_C1408 ,C1363_=_C1411 ,C1363_=_C1413 ,C1363_=_C1415 ,\nC1363_=_C1416 ,C1363_=_C1417 ,C1363_=_C1418 ,C1363_=_C1419 ,C1365_=_C1369 ,C1365_=_C1377 ,\nC1365_=_C1379 ,C1365_=_C1514 ,C1365_=_C1559 ,C1365_=_C1652 ,C1365_=_C1653 ,C1365_=_C1654 ,\nC1365_=_C1655 ,C1365_=_C1656 ,C1365_=_C1657 ,C1365_=_C1659 ,C1365_=_C1660 ,C1365_=_C1661 ,\nC1365_=_C1662 ,C1365_=_C1663 ,C1365_=_C1664 ,C1365_=_C1665 ,C1365_=_C1666 ,C1365_=_C1667 ,\nC1365_=_C1668 ,C1365_=_C1669 ,C1365_=_C1670 ,C1369_=_C1377 ,C1369_=_C1379 ,C1369_=_C1672 ,\nC1369_=_C1930 ,C1369_=_C1931 ,C1369_=_C1932 ,C1369_=_C1933 ,C1369_=_C1935 ,C1369_=_C1936 ,\nC1369_=_C1937 ,C1369_=_C1938 ,C1369_=_C1939 ,C1369_=_C1940 ,C1369_=_C1941 ,C1369_=_C1942 ,\nC1369_=_C1943 ,C1369_=_C1944 ,C1369_=_C1945 ,C1377_=_C1379 ,C1377_=_C1760 ,C1377_=_C2555 ,\nC1377_=_C2607 ,C1377_=_C2809 ,C1377_=_C3221 ,C1377_=_C3282 ,C1377_=_C3283 ,C1377_=_C3285 ,\nC1377_=_C3286 ,C1377_=_C3287 ,C1377_=_C3288 ,C1377_=_C3289 ,C1377_=_C3290 ,C1379_=_C1482 ,\nC1379_=_C1684 ,C1379_=_C1879 ,C1379_=_C1897 ,C1379_=_C2229 ,C1379_=_C2418 ,C1379_=_C2478 ,\nC1379_=_C2511 ,C1379_=_C2556 ,C1379_=_C3179 ,C1379_=_C3487 ,C1379_=_C3532 ,C1379_=_C3534 ,\nC1379_=_C3536 ,C1379_=_C3537 ,C1379_=_C3538 ,C1379_=_C3539 ,C1379_=_C3540 ,C1379_=_C3541 ,\nC1404_=_C1405 ,C1404_=_C1406 ,C1404_=_C1407 ,C1404_=_C1408 ,C1404_=_C1411 ,C1404_=_C1413 ,\nC1404_=_C1415 ,C1404_=_C1416 ,C1404_=_C1417 ,C1404_=_C1418 ,C1404_=_C1419 ,C1404_=_C2137 ,\nC1405_=_C1406 ,C1405_=_C1407 ,C1405_=_C1408 ,C1405_=_C1411 ,C1405_=_C1413 ,C1405_=_C1415 ,\nC1405_=_C1416 ,C1405_=_C1417 ,C1405_=_C1418 ,C1405_=_C1419 ,C1405_=_C2551 ,C1405_=_C2553 ,\nC1405_=_C2555 ,C1405_=_C2556 ,C1405_=_C2560 ,C1405_=_C2565 ,C1406_=_C1407 ,C1406_=_C1408 ,\nC1406_=_C1411 ,C1406_=_C1413 ,C1406_=_C1415 ,C1406_=_C1416 ,C1406_=_C1417 ,C1406_=_C1418 ,\nC1406_=_C1419 ,C1406_=_C1654 ,C1406_=_C1931 ,C1406_=_C2607 ,C1407_=_C1408 ,C1407_=_C1411 ,\nC1407_=_C1413 ,C1407_=_C1415 ,C1407_=_C1416 ,C1407_=_C1417 ,C1407_=_C1418 ,C1407_=_C1419 ,\nC1408_=_C1411 ,C1408_=_C1413 ,C1408_=_C1415 ,C1408_=_C1416 ,C1408_=_C1417 ,C1408_=_C1418 ,\nC1408_=_C1419 ,C1408_=_C1655 ,C1408_=_C1932 ,C1408_=_C2809 ,C1411_=_C1413 ,C1411_=_C1415 ,\nC1411_=_C1416 ,C1411_=_C1417 ,C1411_=_C1418 ,C1411_=_C1419 ,C1411_=_C2952 ,C1411_=_C3191 ,\nC1411_=_C3221 ,C1411_=_C3226 ,C1411_=_C3235 ,C1413_=_C1415 ,C1413_=_C1416 ,C1413_=_C1417 ,\nC1413_=_C1418 ,C1413_=_C1419 ,C1415_=_C1416 ,C1415_=_C1417 ,C1415_=_C1418 ,C1415_=_C1419 ,\nC1415_=_C2957 ,C1415_=_C3198 ,C1415_=_C3285 ,C1415_=_C3809 ,C1415_=_C3863 ,C1416_=_C1417 ,\nC1416_=_C1418 ,C1416_=_C1419 ,C1416_=_C3805 ,C1417_=_C1418 ,C1417_=_C1419 ,C1417_=_C2958 ,\nC1417_=_C3199 ,C1417_=_C3287 ,C1417_=_C3811 ,C1417_=_C3963 ,C1418_=_C1419 ,C1418_=_C1665 ,\nC1418_=_C1942 ,C1418_=_C3288 ,C1433_=_C1445 ,C1433_=_C1995 ,C1433_=_C2397 ,C1433_=_C2419 ,\nC1433_=_C2479 ,C1433_=_C2587 ,C1433_=_C3003 ,C1433_=_C3383 ,C1433_=_C3472 ,C1433_=_C3586 ,\nC1433_=_C3589 ,C1433_=_C3590 ,C1433_=_C3591 ,C1433_=_C3592 ,C1433_=_C3593 ,C1433_=_C3594 ,\nC1433_=_C3595 ,C1433_=_C3596 ,C1433_=_C3598 ,C1445_=_C2309 ,C1445_=_C2565 ,C1445_=_C3235 ,\nC1445_=_C3396 ,C1445_=_C3485 ,C1445_=_C3585 ,C1445_=_C3608 ,C1445_=_C3794 ,C1445_=_C3863 ,\nC1445_=_C3888 ,C1445_=_C3934 ,C1445_=_C3963 ,C1445_=_C4006 ,C1445_=_C4053 ,C1445_=_C4084 ,\nC1445_=_C4117 ,C1462_=_C1997 ,C1462_=_C2114 ,C1462_=_C2299 ,C1462_=_C2399 ,C1462_=_C2590 ,\nC1462_=_C2877 ,C1462_=_C3006 ,C1462_=_C3474 ,C1462_=_C3579 ,C1462_=_C3600 ,C1462_=_C3814 ,\nC1462_=_C3815 ,C1462_=_C3816 ,C1462_=_C3817 ,C1462_=_C3818 ,C1462_=_C3819 ,C1462_=_C3820 ,\nC1462_=_C3821 ,C1462_=_C3822 ,C1477_=_C1482 ,C1477_=_C1484 ,C1477_=_C1523 ,C1477_=_C1567 ,\nC1477_=_C1804 ,C1477_=_C2163 ,C1477_=_C2551 ,C1477_=_C2676 ,C1477_=_C2695 ,C1477_=_C2885 ,\nC1477_=_C2950 ,C1477_=_C2952 ,C1477_=_C2954 ,C1477_=_C2955 ,C1477_=_C2957 ,C1477_=_C2958 ,\nC1477_=_C2959 ,C1477_=_C2960 ,C1482_=_C1484 ,C1482_=_C1684 ,C1482_=_C1879 ,C1482_=_C1897 ,\nC1482_=_C2229 ,C1482_=_C2418 ,C1482_=_C2478 ,C1482_=_C2511 ,C1482_=_C2556 ,C1482_=_C3179 ,\nC1482_=_C3487 ,C1482_=_C3532 ,C1482_=_C3534 ,C1482_=_C3536 ,C1482_=_C3537 ,C1482_=_C3538 ,\nC1482_=_C3539 ,C1482_=_C3540 ,C1482_=_C3541 ,C1484_=_C1815 ,C1484_=_C2170 ,C1484_=_C2560 ,\nC1484_=_C2687 ,C1484_=_C2892 ,C1484_=_C2911 ,C1484_=_C2989 ,C1484_=_C3101 ,C1484_=_C3226 ,\nC1484_=_C3465 ,C1484_=_C3640 ,C1484_=_C3714 ,C1484_=_C3763 ,C1484_=_C3809 ,C1484_=_C3810 ,\nC1484_=_C3811 ,C1484_=_C3812 ,C1514_=_C1523 ,C1514_=_C1559 ,C1514_=_C1652 ,C1514_=_C1653 ,\nC1514_=_C1654 ,C1514_=_C1655 ,C1514_=_C1656 ,C1514_=_C1657 ,C1514_=_C1659 ,C1514_=_C1660 ,\nC1514_=_C1661 ,C1514_=_C1662 ,C1514_=_C1663 ,C1514_=_C1664 ,C1514_=_C1665 ,C1514_=_C1666 ,\nC1514_=_C1667 ,C1514_=_C1668 ,C1514_=_C1669 ,C1514_=_C1670 ,C1523_=_C1567 ,C1523_=_C1804 ,\nC1523_=_C2163 ,C1523_=_C2551 ,C1523_=_C2676 ,C1523_=_C2695 ,C1523_=_C2885 ,C1523_=_C2950 ,\nC1523_=_C2952 ,C1523_=_C2954 ,C1523_=_C2955 ,C1523_=_C2957 ,C1523_=_C2958 ,C1523_=_C2959 ,\nC1523_=_C2960 ,C1549_=_C1708 ,C1549_=_C2137 ,C1549_=_C2169 ,C1549_=_C2422 ,C1549_=_C2457 ,\nC1549_=_C2480 ,C1549_=_C2744 ,C1549_=_C2971 ,C1549_=_C3017 ,C1549_=_C3088 ,C1549_=_C3545 ,\nC1549_=_C3620 ,C1549_=_C3658 ,C1549_=_C3805 ,C1549_=_C3806 ,C1549_=_C3807 ,C1549_=_C3808 ,\nC1559_=_C1567 ,C1559_=_C1652 ,C1559_=_C1653 ,C1559_=_C1654 ,C1559_=_C1655 ,C1559_=_C1656 ,\nC1559_=_C1657 ,C1559_=_C1659 ,C1559_=_C1660 ,C1559_=_C1661 ,C1559_=_C1662 ,C1559_=_C1663 ,\nC1559_=_C1664 ,C1559_=_C1665 ,C1559_=_C1666 ,C1559_=_C1667 ,C1559_=_C1668 ,C1559_=_C1669 ,\nC1559_=_C1670 ,C1567_=_C1804 ,C1567_=_C2163 ,C1567_=_C2551 ,C1567_=_C2676 ,C1567_=_C2695 ,\nC1567_=_C2885 ,C1567_=_C2950 ,C1567_=_C2952 ,C1567_=_C2954 ,C1567_=_C2955 ,C1567_=_C2957 ,\nC1567_=_C2958 ,C1567_=_C2959 ,C1567_=_C2960 ,C1652_=_C1653 ,C1652_=_C1654 ,C1652_=_C1655 ,\nC1652_=_C1656 ,C1652_=_C1657 ,C1652_=_C1659 ,C1652_=_C1660 ,C1652_=_C1661 ,C1652_=_C1662 ,\nC1652_=_C1663 ,C1652_=_C1664 ,C1652_=_C1665 ,C1652_=_C1666 ,C1652_=_C1667 ,C1652_=_C1668 ,\nC1652_=_C1669 ,C1652_=_C1670 ,C1653_=_C1654 ,C1653_=_C1655 ,C1653_=_C1656 ,C1653_=_C1657 ,\nC1653_=_C1659 ,C1653_=_C1660 ,C1653_=_C1661 ,C1653_=_C1662 ,C1653_=_C1663 ,C1653_=_C1664 ,\nC1653_=_C1665 ,C1653_=_C1666 ,C1653_=_C1667 ,C1653_=_C1668 ,C1653_=_C1669 ,C1653_=_C1670 ,\nC1654_=_C1655 ,C1654_=_C1656 ,C1654_=_C1657 ,C1654_=_C1659 ,C1654_=_C1660 ,C1654_=_C1661 ,\nC1654_=_C1662 ,C1654_=_C1663 ,C1654_=_C1664 ,C1654_=_C1665 ,C1654_=_C1666 ,C1654_=_C1667 ,\nC1654_=_C1668 ,C1654_=_C1669 ,C1654_=_C1670 ,C1654_=_C1931 ,C1654_=_C2607 ,C1655_=_C1656 ,\nC1655_=_C1657 ,C1655_=_C1659 ,C1655_=_C1660 ,C1655_=_C1661 ,C1655_=_C1662 ,C1655_=_C1663 ,\nC1655_=_C1664 ,C1655_=_C1665 ,C1655_=_C1666 ,C1655_=_C1667 ,C1655_=_C1668 ,C1655_=_C1669 ,\nC1655_=_C1670 ,C1655_=_C1932 ,C1655_=_C2809 ,C1656_=_C1657 ,C1656_=_C1659 ,C1656_=_C1660 ,\nC1656_=_C1661 ,C1656_=_C1662 ,C1656_=_C1663 ,C1656_=_C1664 ,C1656_=_C1665 ,C1656_=_C1666 ,\nC1656_=_C1667 ,C1656_=_C1668 ,C1656_=_C1669 ,C1656_=_C1670 ,C1656_=_C2487 ,C1657_=_C1659 ,\nC1657_=_C1660 ,C1657_=_C1661 ,C1657_=_C1662 ,C1657_=_C1663 ,C1657_=_C1664 ,C1657_=_C1665 ,\nC1657_=_C1666 ,C1657_=_C1667 ,C1657_=_C1668 ,C1657_=_C1669 ,C1657_=_C1670 ,C1659_=_C1660 ,\nC1659_=_C1661 ,C1659_=_C1662 ,C1659_=_C1663 ,C1659_=_C1664 ,C1659_=_C1665 ,C1659_=_C1666 ,\nC1659_=_C1667 ,C1659_=_C1668 ,C1659_=_C1669 ,C1659_=_C1670 ,C1660_=_C1661 ,C1660_=_C1662 ,\nC1660_=_C1663 ,C1660_=_C1664 ,C1660_=_C1665 ,C1660_=_C1666 ,C1660_=_C1667 ,C1660_=_C1668 ,\nC1660_=_C1669 ,C1660_=_C1670 ,C1661_=_C1662 ,C1661_=_C1663 ,C1661_=_C1664 ,C1661_=_C1665 ,\nC1661_=_C1666 ,C1661_=_C1667 ,C1661_=_C1668 ,C1661_=_C1669 ,C1661_=_C1670 ,C1662_=_C1663 ,\nC1662_=_C1664 ,C1662_=_C1665 ,C1662_=_C1666 ,C1662_=_C1667 ,C1662_=_C1668 ,C1662_=_C1669 ,\nC1662_=_C1670 ,C1662_=_C2495 ,C1663_=_C1664 ,C1663_=_C1665 ,C1663_=_C1666 ,C1663_=_C1667 ,\nC1663_=_C1668 ,C1663_=_C1669 ,C1663_=_C1670 ,C1664_=_C1665 ,C1664_=_C1666 ,C1664_=_C1667 ,\nC1664_=_C1668 ,C1664_=_C1669 ,C1664_=_C1670 ,C1664_=_C3810 ,C1665_=_C1666 ,C1665_=_C1667 ,\nC1665_=_C1668 ,C1665_=_C1669 ,C1665_=_C1670 ,C1665_=_C1942 ,C1665_=_C3288 ,C1666_=_C1667 ,\nC1666_=_C1668 ,C1666_=_C1669 ,C1666_=_C1670 ,C1667_=_C1668 ,C1667_=_C1669 ,C1667_=_C1670 ,\nC1668_=_C1669 ,C1668_=_C1670 ,C1669_=_C1670 ,C1672_=_C1674 ,C1672_=_C1684 ,C1672_=_C1930 ,\nC1672_=_C1931 ,C1672_=_C1932 ,C1672_=_C1933 ,C1672_=_C1935 ,C1672_=_C1936 ,C1672_=_C1937 ,\nC1672_=_C1938 ,C1672_=_C1939 ,C1672_=_C1940 ,C1672_=_C1941 ,C1672_=_C1942 ,C1672_=_C1943 ,\nC1672_=_C1944 ,C1672_=_C1945 ,C1674_=_C1684 ,C1674_=_C2410 ,C1674_=_C2471 ,C1674_=_C2486 ,\nC1674_=_C2487 ,C1674_=_C2488 ,C1674_=_C2490 ,C1674_=_C2493 ,C1674_=_C2494</w:t>
      </w:r>
    </w:p>
    <w:p>
      <w:pPr>
        <w:pStyle w:val="PreformattedText"/>
        <w:bidi w:val="0"/>
        <w:spacing w:before="0" w:after="0"/>
        <w:jc w:val="left"/>
        <w:rPr/>
      </w:pPr>
      <w:r>
        <w:rPr/>
        <w:t xml:space="preserve"> </w:t>
      </w:r>
      <w:r>
        <w:rPr/>
        <w:t>,C1674_=_C2495 ,\nC1674_=_C2496 ,C1674_=_C2498 ,C1674_=_C2499 ,C1674_=_C2500 ,C1674_=_C2501 ,C1674_=_C2502 ,\nC1674_=_C2503 ,C1684_=_C1879 ,C1684_=_C1897 ,C1684_=_C2229 ,C1684_=_C2418 ,C1684_=_C2478 ,\nC1684_=_C2511 ,C1684_=_C2556 ,C1684_=_C3179 ,C1684_=_C3487 ,C1684_=_C3532 ,C1684_=_C3534 ,\nC1684_=_C3536 ,C1684_=_C3537 ,C1684_=_C3538 ,C1684_=_C3539 ,C1684_=_C3540 ,C1684_=_C3541 ,\nC1708_=_C2137 ,C1708_=_C2169 ,C1708_=_C2422 ,C1708_=_C2457 ,C1708_=_C2480 ,C1708_=_C2744 ,\nC1708_=_C2971 ,C1708_=_C3017 ,C1708_=_C3088 ,C1708_=_C3545 ,C1708_=_C3620 ,C1708_=_C3658 ,\nC1708_=_C3805 ,C1708_=_C3806 ,C1708_=_C3807 ,C1708_=_C3808 ,C1760_=_C2555 ,C1760_=_C2607 ,\nC1760_=_C2809 ,C1760_=_C3221 ,C1760_=_C3282 ,C1760_=_C3283 ,C1760_=_C3285 ,C1760_=_C3286 ,\nC1760_=_C3287 ,C1760_=_C3288 ,C1760_=_C3289 ,C1760_=_C3290 ,C1804_=_C1815 ,C1804_=_C2163 ,\nC1804_=_C2551 ,C1804_=_C2676 ,C1804_=_C2695 ,C1804_=_C2885 ,C1804_=_C2950 ,C1804_=_C2952 ,\nC1804_=_C2954 ,C1804_=_C2955 ,C1804_=_C2957 ,C1804_=_C2958 ,C1804_=_C2959 ,C1804_=_C2960 ,\nC1815_=_C2170 ,C1815_=_C2560 ,C1815_=_C2687 ,C1815_=_C2892 ,C1815_=_C2911 ,C1815_=_C2989 ,\nC1815_=_C3101 ,C1815_=_C3226 ,C1815_=_C3465 ,C1815_=_C3640 ,C1815_=_C3714 ,C1815_=_C3763 ,\nC1815_=_C3809 ,C1815_=_C3810 ,C1815_=_C3811 ,C1815_=_C3812 ,C1879_=_C1897 ,C1879_=_C2229 ,\nC1879_=_C2418 ,C1879_=_C2478 ,C1879_=_C2511 ,C1879_=_C2556 ,C1879_=_C3179 ,C1879_=_C3487 ,\nC1879_=_C3532 ,C1879_=_C3534 ,C1879_=_C3536 ,C1879_=_C3537 ,C1879_=_C3538 ,C1879_=_C3539 ,\nC1879_=_C3540 ,C1879_=_C3541 ,C1897_=_C2229 ,C1897_=_C2418 ,C1897_=_C2478 ,C1897_=_C2511 ,\nC1897_=_C2556 ,C1897_=_C3179 ,C1897_=_C3487 ,C1897_=_C3532 ,C1897_=_C3534 ,C1897_=_C3536 ,\nC1897_=_C3537 ,C1897_=_C3538 ,C1897_=_C3539 ,C1897_=_C3540 ,C1897_=_C3541 ,C1930_=_C1931 ,\nC1930_=_C1932 ,C1930_=_C1933 ,C1930_=_C1935 ,C1930_=_C1936 ,C1930_=_C1937 ,C1930_=_C1938 ,\nC1930_=_C1939 ,C1930_=_C1940 ,C1930_=_C1941 ,C1930_=_C1942 ,C1930_=_C1943 ,C1930_=_C1944 ,\nC1930_=_C1945 ,C1930_=_C2486 ,C1931_=_C1932 ,C1931_=_C1933 ,C1931_=_C1935 ,C1931_=_C1936 ,\nC1931_=_C1937 ,C1931_=_C1938 ,C1931_=_C1939 ,C1931_=_C1940 ,C1931_=_C1941 ,C1931_=_C1942 ,\nC1931_=_C1943 ,C1931_=_C1944 ,C1931_=_C1945 ,C1931_=_C2607 ,C1932_=_C1933 ,C1932_=_C1935 ,\nC1932_=_C1936 ,C1932_=_C1937 ,C1932_=_C1938 ,C1932_=_C1939 ,C1932_=_C1940 ,C1932_=_C1941 ,\nC1932_=_C1942 ,C1932_=_C1943 ,C1932_=_C1944 ,C1932_=_C1945 ,C1932_=_C2809 ,C1933_=_C1935 ,\nC1933_=_C1936 ,C1933_=_C1937 ,C1933_=_C1938 ,C1933_=_C1939 ,C1933_=_C1940 ,C1933_=_C1941 ,\nC1933_=_C1942 ,C1933_=_C1943 ,C1933_=_C1944 ,C1933_=_C1945 ,C1933_=_C2490 ,C1935_=_C1936 ,\nC1935_=_C1937 ,C1935_=_C1938 ,C1935_=_C1939 ,C1935_=_C1940 ,C1935_=_C1941 ,C1935_=_C1942 ,\nC1935_=_C1943 ,C1935_=_C1944 ,C1935_=_C1945 ,C1936_=_C1937 ,C1936_=_C1938 ,C1936_=_C1939 ,\nC1936_=_C1940 ,C1936_=_C1941 ,C1936_=_C1942 ,C1936_=_C1943 ,C1936_=_C1944 ,C1936_=_C1945 ,\nC1936_=_C2493 ,C1937_=_C1938 ,C1937_=_C1939 ,C1937_=_C1940 ,C1937_=_C1941 ,C1937_=_C1942 ,\nC1937_=_C1943 ,C1937_=_C1944 ,C1937_=_C1945 ,C1938_=_C1939 ,C1938_=_C1940 ,C1938_=_C1941 ,\nC1938_=_C1942 ,C1938_=_C1943 ,C1938_=_C1944 ,C1938_=_C1945 ,C1939_=_C1940 ,C1939_=_C1941 ,\nC1939_=_C1942 ,C1939_=_C1943 ,C1939_=_C1944 ,C1939_=_C1945 ,C1939_=_C2499 ,C1940_=_C1941 ,\nC1940_=_C1942 ,C1940_=_C1943 ,C1940_=_C1944 ,C1940_=_C1945 ,C1941_=_C1942 ,C1941_=_C1943 ,\nC1941_=_C1944 ,C1941_=_C1945 ,C1941_=_C3816 ,C1942_=_C1943 ,C1942_=_C1944 ,C1942_=_C1945 ,\nC1942_=_C3288 ,C1943_=_C1944 ,C1943_=_C1945 ,C1943_=_C3806 ,C1944_=_C1945 ,C1944_=_C2500 ,\nC1944_=_C3290 ,C1992_=_C1995 ,C1992_=_C1997 ,C1992_=_C2391 ,C1992_=_C2416 ,C1992_=_C2476 ,\nC1992_=_C2553 ,C1992_=_C2585 ,C1992_=_C3000 ,C1992_=_C3191 ,C1992_=_C3198 ,C1992_=_C3199 ,\nC1992_=_C3200 ,C1992_=_C3201 ,C1992_=_C3202 ,C1992_=_C3203 ,C1992_=_C3205 ,C1995_=_C1997 ,\nC1995_=_C2397 ,C1995_=_C2419 ,C1995_=_C2479 ,C1995_=_C2587 ,C1995_=_C3003 ,C1995_=_C3383 ,\nC1995_=_C3472 ,C1995_=_C3586 ,C1995_=_C3589 ,C1995_=_C3590 ,C1995_=_C3591 ,C1995_=_C3592 ,\nC1995_=_C3593 ,C1995_=_C3594 ,C1995_=_C3595 ,C1995_=_C3596 ,C1995_=_C3598 ,C1997_=_C2114 ,\nC1997_=_C2299 ,C1997_=_C2399 ,C1997_=_C2590 ,C1997_=_C2877 ,C1997_=_C3006 ,C1997_=_C3474 ,\nC1997_=_C3579 ,C1997_=_C3600 ,C1997_=_C3814 ,C1997_=_C3815 ,C1997_=_C3816 ,C1997_=_C3817 ,\nC1997_=_C3818 ,C1997_=_C3819 ,C1997_=_C3820 ,C1997_=_C3821 ,C1997_=_C3822 ,C2114_=_C2299 ,\nC2114_=_C2399 ,C2114_=_C2590 ,C2114_=_C2877 ,C2114_=_C3006 ,C2114_=_C3474 ,C2114_=_C3579 ,\nC2114_=_C3600 ,C2114_=_C3814 ,C2114_=_C3815 ,C2114_=_C3816 ,C2114_=_C3817 ,C2114_=_C3818 ,\nC2114_=_C3819 ,C2114_=_C3820 ,C2114_=_C3821 ,C2114_=_C3822 ,C2137_=_C2169 ,C2137_=_C2422 ,\nC2137_=_C2457 ,C2137_=_C2480 ,C2137_=_C2744 ,C2137_=_C2971 ,C2137_=_C3017 ,C2137_=_C3088 ,\nC2137_=_C3545 ,C2137_=_C3620 ,C2137_=_C3658 ,C2137_=_C3805 ,C2137_=_C3806 ,C2137_=_C3807 ,\nC2137_=_C3808 ,C2163_=_C2169 ,C2163_=_C2170 ,C2163_=_C2551 ,C2163_=_C2676 ,C2163_=_C2695 ,\nC2163_=_C2885 ,C2163_=_C2950 ,C2163_=_C2952 ,C2163_=_C2954 ,C2163_=_C2955 ,C2163_=_C2957 ,\nC2163_=_C2958 ,C2163_=_C2959 ,C2163_=_C2960 ,C2169_=_C2170 ,C2169_=_C2422 ,C2169_=_C2457 ,\nC2169_=_C2480 ,C2169_=_C2744 ,C2169_=_C2971 ,C2169_=_C3017 ,C2169_=_C3088 ,C2169_=_C3545 ,\nC2169_=_C3620 ,C2169_=_C3658 ,C2169_=_C3805 ,C2169_=_C3806 ,C2169_=_C3807 ,C2169_=_C3808 ,\nC2170_=_C2560 ,C2170_=_C2687 ,C2170_=_C2892 ,C2170_=_C2911 ,C2170_=_C2989 ,C2170_=_C3101 ,\nC2170_=_C3226 ,C2170_=_C3465 ,C2170_=_C3640 ,C2170_=_C3714 ,C2170_=_C3763 ,C2170_=_C3809 ,\nC2170_=_C3810 ,C2170_=_C3811 ,C2170_=_C3812 ,C2229_=_C2418 ,C2229_=_C2478 ,C2229_=_C2511 ,\nC2229_=_C2556 ,C2229_=_C3179 ,C2229_=_C3487 ,C2229_=_C3532 ,C2229_=_C3534 ,C2229_=_C3536 ,\nC2229_=_C3537 ,C2229_=_C3538 ,C2229_=_C3539 ,C2229_=_C3540 ,C2229_=_C3541 ,C2299_=_C2309 ,\nC2299_=_C2399 ,C2299_=_C2590 ,C2299_=_C2877 ,C2299_=_C3006 ,C2299_=_C3474 ,C2299_=_C3579 ,\nC2299_=_C3600 ,C2299_=_C3814 ,C2299_=_C3815 ,C2299_=_C3816 ,C2299_=_C3817 ,C2299_=_C3818 ,\nC2299_=_C3819 ,C2299_=_C3820 ,C2299_=_C3821 ,C2299_=_C3822 ,C2309_=_C2565 ,C2309_=_C3235 ,\nC2309_=_C3396 ,C2309_=_C3485 ,C2309_=_C3585 ,C2309_=_C3608 ,C2309_=_C3794 ,C2309_=_C3863 ,\nC2309_=_C3888 ,C2309_=_C3934 ,C2309_=_C3963 ,C2309_=_C4006 ,C2309_=_C4053 ,C2309_=_C4084 ,\nC2309_=_C4117 ,C2391_=_C2397 ,C2391_=_C2399 ,C2391_=_C2416 ,C2391_=_C2476 ,C2391_=_C2553 ,\nC2391_=_C2585 ,C2391_=_C3000 ,C2391_=_C3191 ,C2391_=_C3198 ,C2391_=_C3199 ,C2391_=_C3200 ,\nC2391_=_C3201 ,C2391_=_C3202 ,C2391_=_C3203 ,C2391_=_C3205 ,C2397_=_C2399 ,C2397_=_C2419 ,\nC2397_=_C2479 ,C2397_=_C2587 ,C2397_=_C3003 ,C2397_=_C3383 ,C2397_=_C3472 ,C2397_=_C3586 ,\nC2397_=_C3589 ,C2397_=_C3590 ,C2397_=_C3591 ,C2397_=_C3592 ,C2397_=_C3593 ,C2397_=_C3594 ,\nC2397_=_C3595 ,C2397_=_C3596 ,C2397_=_C3598 ,C2399_=_C2590 ,C2399_=_C2877 ,C2399_=_C3006 ,\nC2399_=_C3474 ,C2399_=_C3579 ,C2399_=_C3600 ,C2399_=_C3814 ,C2399_=_C3815 ,C2399_=_C3816 ,\nC2399_=_C3817 ,C2399_=_C3818 ,C2399_=_C3819 ,C2399_=_C3820 ,C2399_=_C3821 ,C2399_=_C3822 ,\nC2410_=_C2416 ,C2410_=_C2418 ,C2410_=_C2419 ,C2410_=_C2422 ,C2410_=_C2471 ,C2410_=_C2486 ,\nC2410_=_C2487 ,C2410_=_C2488 ,C2410_=_C2490 ,C2410_=_C2493 ,C2410_=_C2494 ,C2410_=_C2495 ,\nC2410_=_C2496 ,C2410_=_C2498 ,C2410_=_C2499 ,C2410_=_C2500 ,C2410_=_C2501 ,C2410_=_C2502 ,\nC2410_=_C2503 ,C2416_=_C2418 ,C2416_=_C2419 ,C2416_=_C2422 ,C2416_=_C2476 ,C2416_=_C2553 ,\nC2416_=_C2585 ,C2416_=_C3000 ,C2416_=_C3191 ,C2416_=_C3198 ,C2416_=_C3199 ,C2416_=_C3200 ,\nC2416_=_C3201 ,C2416_=_C3202 ,C2416_=_C3203 ,C2416_=_C3205 ,C2418_=_C2419 ,C2418_=_C2422 ,\nC2418_=_C2478 ,C2418_=_C2511 ,C2418_=_C2556 ,C2418_=_C3179 ,C2418_=_C3487 ,C2418_=_C3532 ,\nC2418_=_C3534 ,C2418_=_C3536 ,C2418_=_C3537 ,C2418_=_C3538 ,C2418_=_C3539 ,C2418_=_C3540 ,\nC2418_=_C3541 ,C2419_=_C2422 ,C2419_=_C2479 ,C2419_=_C2587 ,C2419_=_C3003 ,C2419_=_C3383 ,\nC2419_=_C3472 ,C2419_=_C3586 ,C2419_=_C3589 ,C2419_=_C3590 ,C2419_=_C3591 ,C2419_=_C3592 ,\nC2419_=_C3593 ,C2419_=_C3594 ,C2419_=_C3595 ,C2419_=_C3596 ,C2419_=_C3598 ,C2422_=_C2457 ,\nC2422_=_C2480 ,C2422_=_C2744 ,C2422_=_C2971 ,C2422_=_C3017 ,C2422_=_C3088 ,C2422_=_C3545 ,\nC2422_=_C3620 ,C2422_=_C3658 ,C2422_=_C3805 ,C2422_=_C3806 ,C2422_=_C3807 ,C2422_=_C3808 ,\nC2457_=_C2480 ,C2457_=_C2744 ,C2457_=_C2971 ,C2457_=_C3017 ,C2457_=_C3088 ,C2457_=_C3545 ,\nC2457_=_C3620 ,C2457_=_C3658 ,C2457_=_C3805 ,C2457_=_C3806 ,C2457_=_C3807 ,C2457_=_C3808 ,\nC2471_=_C2476 ,C2471_=_C2478 ,C2471_=_C2479 ,C2471_=_C2480 ,C2471_=_C2486 ,C2471_=_C2487 ,\nC2471_=_C2488 ,C2471_=_C2490 ,C2471_=_C2493 ,C2471_=_C2494 ,C2471_=_C2495 ,C2471_=_C2496 ,\nC2471_=_C2498 ,C2471_=_C2499 ,C2471_=_C2500 ,C2471_=_C2501 ,C2471_=_C2502 ,C2471_=_C2503 ,\nC2476_=_C2478 ,C2476_=_C2479 ,C2476_=_C2480 ,C2476_=_C2553 ,C2476_=_C2585 ,C2476_=_C3000 ,\nC2476_=_C3191 ,C2476_=_C3198 ,C2476_=_C3199 ,C2476_=_C3200 ,C2476_=_C3201 ,C2476_=_C3202 ,\nC2476_=_C3203 ,C2476_=_C3205 ,C2478_=_C2479 ,C2478_=_C2480 ,C2478_=_C2511 ,C2478_=_C2556 ,\nC2478_=_C3179 ,C2478_=_C3487 ,C2478_=_C3532 ,C2478_=_C3534 ,C2478_=_C3536 ,C2478_=_C3537 ,\nC2478_=_C3538 ,C2478_=_C3539 ,C2478_=_C3540 ,C2478_=_C3541 ,C2479_=_C2480 ,C2479_=_C2587 ,\nC2479_=_C3003 ,C2479_=_C3383 ,C2479_=_C3472 ,C2479_=_C3586 ,C2479_=_C3589 ,C2479_=_C3590 ,\nC2479_=_C3591 ,C2479_=_C3592 ,C2479_=_C3593 ,C2479_=_C3594 ,C2479_=_C3595 ,C2479_=_C3596 ,\nC2479_=_C3598 ,C2480_=_C2744 ,C2480_=_C2971 ,C2480_=_C3017 ,C2480_=_C3088 ,C2480_=_C3545 ,\nC2480_=_C3620 ,C2480_=_C3658 ,C2480_=_C3805 ,C2480_=_C3806 ,C2480_=_C3807 ,C2480_=_C3808 ,\nC2486_=_C2487 ,C2486_=_C2488 ,C2486_=_C2490 ,C2486_=_C2493 ,C2486_=_C2494 ,C2486_=_C2495 ,\nC2486_=_C2496 ,C2486_=_C2498 ,C2486_=_C2499 ,C2486_=_C2500 ,C2486_=_C2501 ,C2486_=_C2502 ,\nC2486_=_C2503 ,C2487_=_C2488 ,C2487_=_C2490 ,C2487_=_C2493 ,C2487_=_C2494 ,C2487_=_C2495 ,\nC2487_=_C2496 ,C2487_=_C2498 ,C2487_=_C2499 ,C2487_=_C2500 ,C2487_=_C2501 ,C2487_=_C2502 ,\nC2487_=_C2503 ,C2488_=_C2490 ,C2488_=_C2493 ,C2488_=_C2494 ,C2488_=_C2495 ,C2488_=_C2496 ,\nC2488_=_C2498 ,C2488_=_C2499 ,C2488_=_C2500</w:t>
      </w:r>
    </w:p>
    <w:p>
      <w:pPr>
        <w:pStyle w:val="PreformattedText"/>
        <w:bidi w:val="0"/>
        <w:spacing w:before="0" w:after="0"/>
        <w:jc w:val="left"/>
        <w:rPr/>
      </w:pPr>
      <w:r>
        <w:rPr/>
        <w:t xml:space="preserve"> </w:t>
      </w:r>
      <w:r>
        <w:rPr/>
        <w:t>,C2488_=_C2501 ,C2488_=_C2502 ,C2488_=_C2503 ,\nC2488_=_C3179 ,C2490_=_C2493 ,C2490_=_C2494 ,C2490_=_C2495 ,C2490_=_C2496 ,C2490_=_C2498 ,\nC2490_=_C2499 ,C2490_=_C2500 ,C2490_=_C2501 ,C2490_=_C2502 ,C2490_=_C2503 ,C2493_=_C2494 ,\nC2493_=_C2495 ,C2493_=_C2496 ,C2493_=_C2498 ,C2493_=_C2499 ,C2493_=_C2500 ,C2493_=_C2501 ,\nC2493_=_C2502 ,C2493_=_C2503 ,C2494_=_C2495 ,C2494_=_C2496 ,C2494_=_C2498 ,C2494_=_C2499 ,\nC2494_=_C2500 ,C2494_=_C2501 ,C2494_=_C2502 ,C2494_=_C2503 ,C2495_=_C2496 ,C2495_=_C2498 ,\nC2495_=_C2499 ,C2495_=_C2500 ,C2495_=_C2501 ,C2495_=_C2502 ,C2495_=_C2503 ,C2496_=_C2498 ,\nC2496_=_C2499 ,C2496_=_C2500 ,C2496_=_C2501 ,C2496_=_C2502 ,C2496_=_C2503 ,C2498_=_C2499 ,\nC2498_=_C2500 ,C2498_=_C2501 ,C2498_=_C2502 ,C2498_=_C2503 ,C2499_=_C2500 ,C2499_=_C2501 ,\nC2499_=_C2502 ,C2499_=_C2503 ,C2500_=_C2501 ,C2500_=_C2502 ,C2500_=_C2503 ,C2500_=_C3290 ,\nC2501_=_C2502 ,C2501_=_C2503 ,C2502_=_C2503 ,C2503_=_C3205 ,C2503_=_C3541 ,C2503_=_C3598 ,\nC2503_=_C3808 ,C2511_=_C2556 ,C2511_=_C3179 ,C2511_=_C3487 ,C2511_=_C3532 ,C2511_=_C3534 ,\nC2511_=_C3536 ,C2511_=_C3537 ,C2511_=_C3538 ,C2511_=_C3539 ,C2511_=_C3540 ,C2511_=_C3541 ,\nC2551_=_C2553 ,C2551_=_C2555 ,C2551_=_C2556 ,C2551_=_C2560 ,C2551_=_C2565 ,C2551_=_C2676 ,\nC2551_=_C2695 ,C2551_=_C2885 ,C2551_=_C2950 ,C2551_=_C2952 ,C2551_=_C2954 ,C2551_=_C2955 ,\nC2551_=_C2957 ,C2551_=_C2958 ,C2551_=_C2959 ,C2551_=_C2960 ,C2553_=_C2555 ,C2553_=_C2556 ,\nC2553_=_C2560 ,C2553_=_C2565 ,C2553_=_C2585 ,C2553_=_C3000 ,C2553_=_C3191 ,C2553_=_C3198 ,\nC2553_=_C3199 ,C2553_=_C3200 ,C2553_=_C3201 ,C2553_=_C3202 ,C2553_=_C3203 ,C2553_=_C3205 ,\nC2555_=_C2556 ,C2555_=_C2560 ,C2555_=_C2565 ,C2555_=_C2607 ,C2555_=_C2809 ,C2555_=_C3221 ,\nC2555_=_C3282 ,C2555_=_C3283 ,C2555_=_C3285 ,C2555_=_C3286 ,C2555_=_C3287 ,C2555_=_C3288 ,\nC2555_=_C3289 ,C2555_=_C3290 ,C2556_=_C2560 ,C2556_=_C2565 ,C2556_=_C3179 ,C2556_=_C3487 ,\nC2556_=_C3532 ,C2556_=_C3534 ,C2556_=_C3536 ,C2556_=_C3537 ,C2556_=_C3538 ,C2556_=_C3539 ,\nC2556_=_C3540 ,C2556_=_C3541 ,C2560_=_C2565 ,C2560_=_C2687 ,C2560_=_C2892 ,C2560_=_C2911 ,\nC2560_=_C2989 ,C2560_=_C3101 ,C2560_=_C3226 ,C2560_=_C3465 ,C2560_=_C3640 ,C2560_=_C3714 ,\nC2560_=_C3763 ,C2560_=_C3809 ,C2560_=_C3810 ,C2560_=_C3811 ,C2560_=_C3812 ,C2565_=_C3235 ,\nC2565_=_C3396 ,C2565_=_C3485 ,C2565_=_C3585 ,C2565_=_C3608 ,C2565_=_C3794 ,C2565_=_C3863 ,\nC2565_=_C3888 ,C2565_=_C3934 ,C2565_=_C3963 ,C2565_=_C4006 ,C2565_=_C4053 ,C2565_=_C4084 ,\nC2565_=_C4117 ,C2585_=_C2587 ,C2585_=_C2590 ,C2585_=_C3000 ,C2585_=_C3191 ,C2585_=_C3198 ,\nC2585_=_C3199 ,C2585_=_C3200 ,C2585_=_C3201 ,C2585_=_C3202 ,C2585_=_C3203 ,C2585_=_C3205 ,\nC2587_=_C2590 ,C2587_=_C3003 ,C2587_=_C3383 ,C2587_=_C3472 ,C2587_=_C3586 ,C2587_=_C3589 ,\nC2587_=_C3590 ,C2587_=_C3591 ,C2587_=_C3592 ,C2587_=_C3593 ,C2587_=_C3594 ,C2587_=_C3595 ,\nC2587_=_C3596 ,C2587_=_C3598 ,C2590_=_C2877 ,C2590_=_C3006 ,C2590_=_C3474 ,C2590_=_C3579 ,\nC2590_=_C3600 ,C2590_=_C3814 ,C2590_=_C3815 ,C2590_=_C3816 ,C2590_=_C3817 ,C2590_=_C3818 ,\nC2590_=_C3819 ,C2590_=_C3820 ,C2590_=_C3821 ,C2590_=_C3822 ,C2607_=_C2809 ,C2607_=_C3221 ,\nC2607_=_C3282 ,C2607_=_C3283 ,C2607_=_C3285 ,C2607_=_C3286 ,C2607_=_C3287 ,C2607_=_C3288 ,\nC2607_=_C3289 ,C2607_=_C3290 ,C2676_=_C2687 ,C2676_=_C2695 ,C2676_=_C2885 ,C2676_=_C2950 ,\nC2676_=_C2952 ,C2676_=_C2954 ,C2676_=_C2955 ,C2676_=_C2957 ,C2676_=_C2958 ,C2676_=_C2959 ,\nC2676_=_C2960 ,C2687_=_C2892 ,C2687_=_C2911 ,C2687_=_C2989 ,C2687_=_C3101 ,C2687_=_C3226 ,\nC2687_=_C3465 ,C2687_=_C3640 ,C2687_=_C3714 ,C2687_=_C3763 ,C2687_=_C3809 ,C2687_=_C3810 ,\nC2687_=_C3811 ,C2687_=_C3812 ,C2695_=_C2885 ,C2695_=_C2950 ,C2695_=_C2952 ,C2695_=_C2954 ,\nC2695_=_C2955 ,C2695_=_C2957 ,C2695_=_C2958 ,C2695_=_C2959 ,C2695_=_C2960 ,C2744_=_C2971 ,\nC2744_=_C3017 ,C2744_=_C3088 ,C2744_=_C3545 ,C2744_=_C3620 ,C2744_=_C3658 ,C2744_=_C3805 ,\nC2744_=_C3806 ,C2744_=_C3807 ,C2744_=_C3808 ,C2809_=_C3221 ,C2809_=_C3282 ,C2809_=_C3283 ,\nC2809_=_C3285 ,C2809_=_C3286 ,C2809_=_C3287 ,C2809_=_C3288 ,C2809_=_C3289 ,C2809_=_C3290 ,\nC2877_=_C3006 ,C2877_=_C3474 ,C2877_=_C3579 ,C2877_=_C3600 ,C2877_=_C3814 ,C2877_=_C3815 ,\nC2877_=_C3816 ,C2877_=_C3817 ,C2877_=_C3818 ,C2877_=_C3819 ,C2877_=_C3820 ,C2877_=_C3821 ,\nC2877_=_C3822 ,C2885_=_C2892 ,C2885_=_C2950 ,C2885_=_C2952 ,C2885_=_C2954 ,C2885_=_C2955 ,\nC2885_=_C2957 ,C2885_=_C2958 ,C2885_=_C2959 ,C2885_=_C2960 ,C2892_=_C2911 ,C2892_=_C2989 ,\nC2892_=_C3101 ,C2892_=_C3226 ,C2892_=_C3465 ,C2892_=_C3640 ,C2892_=_C3714 ,C2892_=_C3763 ,\nC2892_=_C3809 ,C2892_=_C3810 ,C2892_=_C3811 ,C2892_=_C3812 ,C2911_=_C2989 ,C2911_=_C3101 ,\nC2911_=_C3226 ,C2911_=_C3465 ,C2911_=_C3640 ,C2911_=_C3714 ,C2911_=_C3763 ,C2911_=_C3809 ,\nC2911_=_C3810 ,C2911_=_C3811 ,C2911_=_C3812 ,C2950_=_C2952 ,C2950_=_C2954 ,C2950_=_C2955 ,\nC2950_=_C2957 ,C2950_=_C2958 ,C2950_=_C2959 ,C2950_=_C2960 ,C2950_=_C3101 ,C2952_=_C2954 ,\nC2952_=_C2955 ,C2952_=_C2957 ,C2952_=_C2958 ,C2952_=_C2959 ,C2952_=_C2960 ,C2952_=_C3191 ,\nC2952_=_C3221 ,C2952_=_C3226 ,C2952_=_C3235 ,C2954_=_C2955 ,C2954_=_C2957 ,C2954_=_C2958 ,\nC2954_=_C2959 ,C2954_=_C2960 ,C2955_=_C2957 ,C2955_=_C2958 ,C2955_=_C2959 ,C2955_=_C2960 ,\nC2957_=_C2958 ,C2957_=_C2959 ,C2957_=_C2960 ,C2957_=_C3198 ,C2957_=_C3285 ,C2957_=_C3809 ,\nC2957_=_C3863 ,C2958_=_C2959 ,C2958_=_C2960 ,C2958_=_C3199 ,C2958_=_C3287 ,C2958_=_C3811 ,\nC2958_=_C3963 ,C2959_=_C2960 ,C2960_=_C3812 ,C2971_=_C3017 ,C2971_=_C3088 ,C2971_=_C3545 ,\nC2971_=_C3620 ,C2971_=_C3658 ,C2971_=_C3805 ,C2971_=_C3806 ,C2971_=_C3807 ,C2971_=_C3808 ,\nC2989_=_C3101 ,C2989_=_C3226 ,C2989_=_C3465 ,C2989_=_C3640 ,C2989_=_C3714 ,C2989_=_C3763 ,\nC2989_=_C3809 ,C2989_=_C3810 ,C2989_=_C3811 ,C2989_=_C3812 ,C3000_=_C3003 ,C3000_=_C3006 ,\nC3000_=_C3191 ,C3000_=_C3198 ,C3000_=_C3199 ,C3000_=_C3200 ,C3000_=_C3201 ,C3000_=_C3202 ,\nC3000_=_C3203 ,C3000_=_C3205 ,C3003_=_C3006 ,C3003_=_C3383 ,C3003_=_C3472 ,C3003_=_C3586 ,\nC3003_=_C3589 ,C3003_=_C3590 ,C3003_=_C3591 ,C3003_=_C3592 ,C3003_=_C3593 ,C3003_=_C3594 ,\nC3003_=_C3595 ,C3003_=_C3596 ,C3003_=_C3598 ,C3006_=_C3474 ,C3006_=_C3579 ,C3006_=_C3600 ,\nC3006_=_C3814 ,C3006_=_C3815 ,C3006_=_C3816 ,C3006_=_C3817 ,C3006_=_C3818 ,C3006_=_C3819 ,\nC3006_=_C3820 ,C3006_=_C3821 ,C3006_=_C3822 ,C3017_=_C3088 ,C3017_=_C3545 ,C3017_=_C3620 ,\nC3017_=_C3658 ,C3017_=_C3805 ,C3017_=_C3806 ,C3017_=_C3807 ,C3017_=_C3808 ,C3088_=_C3545 ,\nC3088_=_C3620 ,C3088_=_C3658 ,C3088_=_C3805 ,C3088_=_C3806 ,C3088_=_C3807 ,C3088_=_C3808 ,\nC3101_=_C3226 ,C3101_=_C3465 ,C3101_=_C3640 ,C3101_=_C3714 ,C3101_=_C3763 ,C3101_=_C3809 ,\nC3101_=_C3810 ,C3101_=_C3811 ,C3101_=_C3812 ,C3179_=_C3487 ,C3179_=_C3532 ,C3179_=_C3534 ,\nC3179_=_C3536 ,C3179_=_C3537 ,C3179_=_C3538 ,C3179_=_C3539 ,C3179_=_C3540 ,C3179_=_C3541 ,\nC3191_=_C3198 ,C3191_=_C3199 ,C3191_=_C3200 ,C3191_=_C3201 ,C3191_=_C3202 ,C3191_=_C3203 ,\nC3191_=_C3205 ,C3191_=_C3221 ,C3191_=_C3226 ,C3191_=_C3235 ,C3198_=_C3199 ,C3198_=_C3200 ,\nC3198_=_C3201 ,C3198_=_C3202 ,C3198_=_C3203 ,C3198_=_C3205 ,C3198_=_C3285 ,C3198_=_C3809 ,\nC3198_=_C3863 ,C3199_=_C3200 ,C3199_=_C3201 ,C3199_=_C3202 ,C3199_=_C3203 ,C3199_=_C3205 ,\nC3199_=_C3287 ,C3199_=_C3811 ,C3199_=_C3963 ,C3200_=_C3201 ,C3200_=_C3202 ,C3200_=_C3203 ,\nC3200_=_C3205 ,C3200_=_C3590 ,C3200_=_C3817 ,C3201_=_C3202 ,C3201_=_C3203 ,C3201_=_C3205 ,\nC3201_=_C3592 ,C3201_=_C3819 ,C3202_=_C3203 ,C3202_=_C3205 ,C3202_=_C3594 ,C3202_=_C3820 ,\nC3203_=_C3205 ,C3203_=_C3595 ,C3203_=_C3821 ,C3205_=_C3541 ,C3205_=_C3598 ,C3205_=_C3808 ,\nC3221_=_C3226 ,C3221_=_C3235 ,C3221_=_C3282 ,C3221_=_C3283 ,C3221_=_C3285 ,C3221_=_C3286 ,\nC3221_=_C3287 ,C3221_=_C3288 ,C3221_=_C3289 ,C3221_=_C3290 ,C3226_=_C3235 ,C3226_=_C3465 ,\nC3226_=_C3640 ,C3226_=_C3714 ,C3226_=_C3763 ,C3226_=_C3809 ,C3226_=_C3810 ,C3226_=_C3811 ,\nC3226_=_C3812 ,C3235_=_C3396 ,C3235_=_C3485 ,C3235_=_C3585 ,C3235_=_C3608 ,C3235_=_C3794 ,\nC3235_=_C3863 ,C3235_=_C3888 ,C3235_=_C3934 ,C3235_=_C3963 ,C3235_=_C4006 ,C3235_=_C4053 ,\nC3235_=_C4084 ,C3235_=_C4117 ,C3282_=_C3283 ,C3282_=_C3285 ,C3282_=_C3286 ,C3282_=_C3287 ,\nC3282_=_C3288 ,C3282_=_C3289 ,C3282_=_C3290 ,C3282_=_C3383 ,C3282_=_C3396 ,C3283_=_C3285 ,\nC3283_=_C3286 ,C3283_=_C3287 ,C3283_=_C3288 ,C3283_=_C3289 ,C3283_=_C3290 ,C3285_=_C3286 ,\nC3285_=_C3287 ,C3285_=_C3288 ,C3285_=_C3289 ,C3285_=_C3290 ,C3285_=_C3809 ,C3285_=_C3863 ,\nC3286_=_C3287 ,C3286_=_C3288 ,C3286_=_C3289 ,C3286_=_C3290 ,C3287_=_C3288 ,C3287_=_C3289 ,\nC3287_=_C3290 ,C3287_=_C3811 ,C3287_=_C3963 ,C3288_=_C3289 ,C3288_=_C3290 ,C3289_=_C3290 ,\nC3383_=_C3396 ,C3383_=_C3472 ,C3383_=_C3586 ,C3383_=_C3589 ,C3383_=_C3590 ,C3383_=_C3591 ,\nC3383_=_C3592 ,C3383_=_C3593 ,C3383_=_C3594 ,C3383_=_C3595 ,C3383_=_C3596 ,C3383_=_C3598 ,\nC3396_=_C3485 ,C3396_=_C3585 ,C3396_=_C3608 ,C3396_=_C3794 ,C3396_=_C3863 ,C3396_=_C3888 ,\nC3396_=_C3934 ,C3396_=_C3963 ,C3396_=_C4006 ,C3396_=_C4053 ,C3396_=_C4084 ,C3396_=_C4117 ,\nC3465_=_C3640 ,C3465_=_C3714 ,C3465_=_C3763 ,C3465_=_C3809 ,C3465_=_C3810 ,C3465_=_C3811 ,\nC3465_=_C3812 ,C3472_=_C3474 ,C3472_=_C3485 ,C3472_=_C3586 ,C3472_=_C3589 ,C3472_=_C3590 ,\nC3472_=_C3591 ,C3472_=_C3592 ,C3472_=_C3593 ,C3472_=_C3594 ,C3472_=_C3595 ,C3472_=_C3596 ,\nC3472_=_C3598 ,C3474_=_C3485 ,C3474_=_C3579 ,C3474_=_C3600 ,C3474_=_C3814 ,C3474_=_C3815 ,\nC3474_=_C3816 ,C3474_=_C3817 ,C3474_=_C3818 ,C3474_=_C3819 ,C3474_=_C3820 ,C3474_=_C3821 ,\nC3474_=_C3822 ,C3485_=_C3585 ,C3485_=_C3608 ,C3485_=_C3794 ,C3485_=_C3863 ,C3485_=_C3888 ,\nC3485_=_C3934 ,C3485_=_C3963 ,C3485_=_C4006 ,C3485_=_C4053 ,C3485_=_C4084 ,C3485_=_C4117 ,\nC3487_=_C3532 ,C3487_=_C3534 ,C3487_=_C3536 ,C3487_=_C3537 ,C3487_=_C3538 ,C3487_=_C3539 ,\nC3487_=_C3540 ,C3487_=_C3541 ,C3532_=_C3534 ,C3532_=_C3536 ,C3532_=_C3537 ,C3532_=_C3538 ,\nC3532_=_C3539 ,C3532_=_C3540 ,C3532_=_C3541 ,C3532_=_C3579 ,C3532_=_C3585 ,C3534_=_C3536 ,\nC3534_=_C3537 ,C3534_=_C3538 ,C3534_=_C3539 ,C3534_=_C3540 ,C3534_=_C3541 ,C3534_=_C3658 ,\nC3536_=_C3537 ,C3536_=_C3538 ,C3536_=_C3539 ,C3536_=_C3540 ,C3536_=_C3541 ,C3537_=_C3538 ,\nC3537_=_C3539</w:t>
      </w:r>
    </w:p>
    <w:p>
      <w:pPr>
        <w:pStyle w:val="PreformattedText"/>
        <w:bidi w:val="0"/>
        <w:spacing w:before="0" w:after="0"/>
        <w:jc w:val="left"/>
        <w:rPr/>
      </w:pPr>
      <w:r>
        <w:rPr/>
        <w:t xml:space="preserve"> </w:t>
      </w:r>
      <w:r>
        <w:rPr/>
        <w:t>,C3537_=_C3540 ,C3537_=_C3541 ,C3538_=_C3539 ,C3538_=_C3540 ,C3538_=_C3541 ,\nC3539_=_C3540 ,C3539_=_C3541 ,C3539_=_C3593 ,C3539_=_C4084 ,C3540_=_C3541 ,C3540_=_C3807 ,\nC3541_=_C3598 ,C3541_=_C3808 ,C3545_=_C3620 ,C3545_=_C3658 ,C3545_=_C3805 ,C3545_=_C3806 ,\nC3545_=_C3807 ,C3545_=_C3808 ,C3579_=_C3585 ,C3579_=_C3600 ,C3579_=_C3814 ,C3579_=_C3815 ,\nC3579_=_C3816 ,C3579_=_C3817 ,C3579_=_C3818 ,C3579_=_C3819 ,C3579_=_C3820 ,C3579_=_C3821 ,\nC3579_=_C3822 ,C3585_=_C3608 ,C3585_=_C3794 ,C3585_=_C3863 ,C3585_=_C3888 ,C3585_=_C3934 ,\nC3585_=_C3963 ,C3585_=_C4006 ,C3585_=_C4053 ,C3585_=_C4084 ,C3585_=_C4117 ,C3586_=_C3589 ,\nC3586_=_C3590 ,C3586_=_C3591 ,C3586_=_C3592 ,C3586_=_C3593 ,C3586_=_C3594 ,C3586_=_C3595 ,\nC3586_=_C3596 ,C3586_=_C3598 ,C3586_=_C3794 ,C3589_=_C3590 ,C3589_=_C3591 ,C3589_=_C3592 ,\nC3589_=_C3593 ,C3589_=_C3594 ,C3589_=_C3595 ,C3589_=_C3596 ,C3589_=_C3598 ,C3589_=_C3934 ,\nC3590_=_C3591 ,C3590_=_C3592 ,C3590_=_C3593 ,C3590_=_C3594 ,C3590_=_C3595 ,C3590_=_C3596 ,\nC3590_=_C3598 ,C3590_=_C3817 ,C3591_=_C3592 ,C3591_=_C3593 ,C3591_=_C3594 ,C3591_=_C3595 ,\nC3591_=_C3596 ,C3591_=_C3598 ,C3591_=_C4053 ,C3592_=_C3593 ,C3592_=_C3594 ,C3592_=_C3595 ,\nC3592_=_C3596 ,C3592_=_C3598 ,C3592_=_C3819 ,C3593_=_C3594 ,C3593_=_C3595 ,C3593_=_C3596 ,\nC3593_=_C3598 ,C3593_=_C4084 ,C3594_=_C3595 ,C3594_=_C3596 ,C3594_=_C3598 ,C3594_=_C3820 ,\nC3595_=_C3596 ,C3595_=_C3598 ,C3595_=_C3821 ,C3596_=_C3598 ,C3596_=_C4117 ,C3598_=_C3808 ,\nC3600_=_C3608 ,C3600_=_C3814 ,C3600_=_C3815 ,C3600_=_C3816 ,C3600_=_C3817 ,C3600_=_C3818 ,\nC3600_=_C3819 ,C3600_=_C3820 ,C3600_=_C3821 ,C3600_=_C3822 ,C3608_=_C3794 ,C3608_=_C3863 ,\nC3608_=_C3888 ,C3608_=_C3934 ,C3608_=_C3963 ,C3608_=_C4006 ,C3608_=_C4053 ,C3608_=_C4084 ,\nC3608_=_C4117 ,C3620_=_C3658 ,C3620_=_C3805 ,C3620_=_C3806 ,C3620_=_C3807 ,C3620_=_C3808 ,\nC3640_=_C3714 ,C3640_=_C3763 ,C3640_=_C3809 ,C3640_=_C3810 ,C3640_=_C3811 ,C3640_=_C3812 ,\nC3658_=_C3805 ,C3658_=_C3806 ,C3658_=_C3807 ,C3658_=_C3808 ,C3714_=_C3763 ,C3714_=_C3809 ,\nC3714_=_C3810 ,C3714_=_C3811 ,C3714_=_C3812 ,C3763_=_C3809 ,C3763_=_C3810 ,C3763_=_C3811 ,\nC3763_=_C3812 ,C3794_=_C3863 ,C3794_=_C3888 ,C3794_=_C3934 ,C3794_=_C3963 ,C3794_=_C4006 ,\nC3794_=_C4053 ,C3794_=_C4084 ,C3794_=_C4117 ,C3805_=_C3806 ,C3805_=_C3807 ,C3805_=_C3808 ,\nC3806_=_C3807 ,C3806_=_C3808 ,C3807_=_C3808 ,C3809_=_C3810 ,C3809_=_C3811 ,C3809_=_C3812 ,\nC3809_=_C3863 ,C3810_=_C3811 ,C3810_=_C3812 ,C3811_=_C3812 ,C3811_=_C3963 ,C3814_=_C3815 ,\nC3814_=_C3816 ,C3814_=_C3817 ,C3814_=_C3818 ,C3814_=_C3819 ,C3814_=_C3820 ,C3814_=_C3821 ,\nC3814_=_C3822 ,C3815_=_C3816 ,C3815_=_C3817 ,C3815_=_C3818 ,C3815_=_C3819 ,C3815_=_C3820 ,\nC3815_=_C3821 ,C3815_=_C3822 ,C3815_=_C3888 ,C3816_=_C3817 ,C3816_=_C3818 ,C3816_=_C3819 ,\nC3816_=_C3820 ,C3816_=_C3821 ,C3816_=_C3822 ,C3817_=_C3818 ,C3817_=_C3819 ,C3817_=_C3820 ,\nC3817_=_C3821 ,C3817_=_C3822 ,C3818_=_C3819 ,C3818_=_C3820 ,C3818_=_C3821 ,C3818_=_C3822 ,\nC3818_=_C4006 ,C3819_=_C3820 ,C3819_=_C3821 ,C3819_=_C3822 ,C3820_=_C3821 ,C3820_=_C3822 ,\nC3821_=_C3822 ,C3863_=_C3888 ,C3863_=_C3934 ,C3863_=_C3963 ,C3863_=_C4006 ,C3863_=_C4053 ,\nC3863_=_C4084 ,C3863_=_C4117 ,C3888_=_C3934 ,C3888_=_C3963 ,C3888_=_C4006 ,C3888_=_C4053 ,\nC3888_=_C4084 ,C3888_=_C4117 ,C3934_=_C3963 ,C3934_=_C4006 ,C3934_=_C4053 ,C3934_=_C4084 ,\nC3934_=_C4117 ,C3963_=_C4006 ,C3963_=_C4053 ,C3963_=_C4084 ,C3963_=_C4117 ,C4006_=_C4053 ,\nC4006_=_C4084 ,C4006_=_C4117 ,C4053_=_C4084 ,C4053_=_C4117 ,C4084_=_C4117 ,"];105[shape=box, label="id:105 level: 4\n337: C8 C37 C44 C58 C64 \nC69 C89 C104 C113 C130 C133 \nC174 C200 C210 C216 C220 C232 \nC250 C254 C262 C267 C296 C312 \nC342 C357 C359 C360 C361 C362 \nC363 C364 C365 C366 C368 C371 \nC373 C374 C375 C376 C377 C379 \nC380 C381 C382 C383 C387 C485 \nC494 C495 C496 C499 C500 C504 \nC515 C551 C576 C588 C599 C600 \nC601 C602 C604 C605 C606 C607 \nC608 C610 C611 C614 C615 C617 \nC619 C717 C727 C771 C782 C784 \nC785 C787 C788 C789 C791 C792 \nC794 C795 C796 C797 C798 C799 \nC800 C801 C803 C804 C805 C875 \nC885 C886 C888 C890 C891 C892 \nC893 C895 C896 C897 C898 C899 \nC900 C901 C902 C903 C905 C906 \nC907 C908 C909 C910 C1007 C1050 \nC1096 C1117 C1154 C1155 C1157 C1159 \nC1160 C1161 C1162 C1163 C1165 C1166 \nC1167 C1168 C1169 C1170 C1171 C1172 \nC1173 C1174 C1176 C1177 C1178 C1179 \nC1210 C1271 C1285 C1287 C1298 C1299 \nC1300 C1301 C1302 C1303 C1304 C1305 \nC1306 C1307 C1311 C1312 C1315 C1351 \nC1388 C1396 C1413 C1446 C1453 C1459 \nC1464 C1467 C1496 C1507 C1630 C1631 \nC1633 C1634 C1636 C1637 C1638 C1640 \nC1641 C1642 C1643 C1644 C1645 C1646 \nC1647 C1649 C1650 C1717 C1720 C1725 \nC1732 C1807 C1810 C1843 C1878 C1967 \nC1998 C2003 C2065 C2066 C2067 C2069 \nC2070 C2071 C2072 C2073 C2074 C2075 \nC2076 C2078 C2079 C2080 C2081 C2100 \nC2131 C2134 C2214 C2282 C2298 C2387 \nC2402 C2406 C2473 C2482 C2494 C2530 \nC2533 C2534 C2536 C2544 C2594 C2598 \nC2630 C2637 C2709 C2725 C2757 C2762 \nC2763 C2764 C2765 C2767 C2768 C2769 \nC2770 C2771 C2772 C2774 C2775 C2776 \nC2777 C2810 C2821 C2891 C2906 C2921 \nC2985 C3004 C3009 C3012 C3032 C3063 \nC3079 C3089 C3110 C3121 C3125 C3131 \nC3138 C3181 C3200 C3203 C3206 C3242 \nC3292 C3296 C3297 C3302 C3305 C3310 \nC3333 C3354 C3373 C3377 C3378 C3379 \nC3434 C3446 C3447 C3448 C3449 C3450 \nC3451 C3452 C3453 C3454 C3455 C3456 \nC3457 C3460 C3590 C3595 C3612 C3618 \nC3632 C3635 C3638 C3639 C3640 C3641 \nC3642 C3644 C3645 C3647 C3648 C3649 \nC3650 C3651 C3652 C3655 C3656 C3657 \nC3817 C3821 C3909 C3910 C3912 C3937 \nC3951 C3974 C3975 C3976 C3977 C3978 \nC4075 C4091 \n3934: C8_=_C104( C8 C104 ) C8_=_C130( C8 C130 ) C8_=_C267( C8 C267 ) C8_=_C296( C8 C296 ) C8_=_C312( C8 C312 ) \nC8_=_C599( C8 C599 ) C8_=_C600( C8 C600 ) C8_=_C601( C8 C601 ) C8_=_C602( C8 C602 ) C8_=_C604( C8 C604 ) C8_=_C605( C8 C605 ) \nC8_=_C606( C8 C606 ) C8_=_C607( C8 C607 ) C8_=_C608( C8 C608 ) C8_=_C610( C8 C610 ) C8_=_C611( C8 C611 ) C8_=_C614( C8 C614 ) \nC8_=_C615( C8 C615 ) C8_=_C617( C8 C617 ) C8_=_C619( C8 C619 ) C37_=_C44( C37 C44 ) C37_=_C58( C37 C58 ) C37_=_C210( C37 C210 ) \nC37_=_C254( C37 C254 ) C37_=_C500( C37 C500 ) C37_=_C1388( C37 C1388 ) C37_=_C1496( C37 C1496 ) C37_=_C1843( C37 C1843 ) C37_=_C2065( C37 C2065 ) \nC37_=_C2066( C37 C2066 ) C37_=_C2067( C37 C2067 ) C37_=_C2069( C37 C2069 ) C37_=_C2070( C37 C2070 ) C37_=_C2071( C37 C2071 ) C37_=_C2072( C37 C2072 ) \nC37_=_C2073( C37 C2073 ) C37_=_C2074( C37 C2074 ) C37_=_C2075( C37 C2075 ) C37_=_C2076( C37 C2076 ) C37_=_C2078( C37 C2078 ) C37_=_C2079( C37 C2079 ) \nC37_=_C2080( C37 C2080 ) C37_=_C2081( C37 C2081 ) C44_=_C69( C44 C69 ) C44_=_C220( C44 C220 ) C44_=_C262( C44 C262 ) C44_=_C799( C44 C799 ) \nC44_=_C1396( C44 C1396 ) C44_=_C1464( C44 C1464 ) C44_=_C1507( C44 C1507 ) C44_=_C1643( C44 C1643 ) C44_=_C1725( C44 C1725 ) C44_=_C2075( C44 C2075 ) \nC44_=_C2536( C44 C2536 ) C44_=_C2769( C44 C2769 ) C44_=_C3089( C44 C3089 ) C44_=_C3125( C44 C3125 ) C44_=_C3302( C44 C3302 ) C44_=_C3450( C44 C3450 ) \nC44_=_C3612( C44 C3612 ) C44_=_C3632( C44 C3632 ) C44_=_C3909( C44 C3909 ) C44_=_C3910( C44 C3910 ) C58_=_C64( C58 C64 ) C58_=_C69( C58 C69 ) \nC58_=_C210( C58 C210 ) C58_=_C254( C58 C254 ) C58_=_C500( C58 C500 ) C58_=_C1388( C58 C1388 ) C58_=_C1496( C58 C1496 ) C58_=_C1843( C58 C1843 ) \nC58_=_C2065( C58 C2065 ) C58_=_C2066( C58 C2066 ) C58_=_C2067( C58 C2067 ) C58_=_C2069( C58 C2069 ) C58_=_C2070( C58 C2070 ) C58_=_C2071( C58 C2071 ) \nC58_=_C2072( C58 C2072 ) C58_=_C2073( C58 C2073 ) C58_=_C2074( C58 C2074 ) C58_=_C2075( C58 C2075 ) C58_=_C2076( C58 C2076 ) C58_=_C2078( C58 C2078 ) \nC58_=_C2079( C58 C2079 ) C58_=_C2080( C58 C2080 ) C58_=_C2081( C58 C2081 ) C64_=_C69( C64 C69 ) C64_=_C89( C64 C89 ) C64_=_C113( C64 C113 ) \nC64_=_C200( C64 C200 ) C64_=_C216( C64 C216 ) C64_=_C588( C64 C588 ) C64_=_C717( C64 C717 ) C64_=_C875( C64 C875 ) C64_=_C1050( C64 C1050 ) \nC64_=_C1413( C64 C1413 ) C64_=_C2131( C64 C2131 ) C64_=_C2530( C64 C2530 ) C64_=_C2709( C64 C2709 ) C64_=_C2725( C64 C2725 ) C64_=_C2821( C64 C2821 ) \nC64_=_C3206( C64 C3206 ) C64_=_C3292( C64 C3292 ) C64_=_C3373( C64 C3373 ) C64_=_C3377( C64 C3377 ) C64_=_C3378( C64 C3378 ) C64_=_C3379( C64 C3379 ) \nC69_=_C220( C69 C220 ) C69_=_C262( C69 C262 ) C69_=_C799( C69 C799 ) C69_=_C1396( C69 C1396 ) C69_=_C1464( C69 C1464 ) C69_=_C1507( C69 C1507 ) \nC69_=_C1643( C69 C1643 ) C69_=_C1725( C69 C1725 ) C69_=_C2075( C69 C2075 ) C69_=_C2536( C69 C2536 ) C69_=_C2769( C69 C2769 ) C69_=_C3089( C69 C3089 ) \nC69_=_C3125( C69 C3125 ) C69_=_C3302( C69 C3302 ) C69_=_C3450( C69 C3450 ) C69_=_C3612( C69 C3612 ) C69_=_C3632( C69 C3632 ) C69_=_C3909( C69 C3909 ) \nC69_=_C3910( C69 C3910 ) C89_=_C113( C89 C113 ) C89_=_C200( C89 C200 ) C89_=_C216( C89 C216 ) C89_=_C588( C89 C588 ) C89_=_C717( C89 C717 ) \nC89_=_C875( C89 C875 ) C89_=_C1050( C89 C1050 ) C89_=_C1413( C89 C1413 ) C89_=_C2131( C89 C2131 ) C89_=_C2530( C89 C2530 ) C89_=_C2709( C89 C2709 ) \nC89_=_C2725( C89 C2725 ) C89_=_C2821( C89 C2821 ) C89_=_C3206( C89 C3206 ) C89_=_C3292( C89 C3292 ) C89_=_C3373( C89 C3373 ) C89_=_C3377( C89 C3377 ) \nC89_=_C3378( C89 C3378 ) C89_=_C3379( C89 C3379 ) C104_=_C113( C104 C113 ) C104_=_C130( C104 C130 ) C104_=_C267( C104 C267 ) C104_=_C296( C104 C296 ) \nC104_=_C312( C104 C312 ) C104_=_C599( C104 C599 ) C104_=_C600( C104 C600 ) C104_=_C601( C104 C601 ) C104_=_C602( C104 C602 ) C104_=_C604( C104 C604 ) \nC104_=_C605( C104 C605 ) C104_=_C606( C104 C606 ) C104_=_C607( C104 C607 ) C104_=_C608( C104 C608 ) C104_=_C610( C104 C610 ) C104_=_C611( C104 C611 ) \nC104_=_C614( C104 C614 ) C104_=_C615( C104 C615 ) C104_=_C617( C104 C617 ) C104_=_C619( C104 C619 ) C113_=_C200( C113 C200 ) C113_=_C216( C113 C216 ) \nC113_=_C588( C113 C588 ) C113_=_C717( C113 C717 ) C113_=_C875( C113 C875 ) C113_=_C1050( C113 C1050 ) C113_=_C1413( C113 C1413 ) C113_=_C2131( C113 C2131 ) \nC113_=_C2530( C113 C2530 ) C113_=_C2709( C113 C2709 ) C113_=_C2725( C113 C2725 ) C113_=_C2821( C113 C2821 ) C113_=_C3206( C113 C3206 ) C113_=_C3292(</w:t>
      </w:r>
    </w:p>
    <w:p>
      <w:pPr>
        <w:pStyle w:val="PreformattedText"/>
        <w:bidi w:val="0"/>
        <w:spacing w:before="0" w:after="0"/>
        <w:jc w:val="left"/>
        <w:rPr/>
      </w:pPr>
      <w:r>
        <w:rPr/>
        <w:t xml:space="preserve"> </w:t>
      </w:r>
      <w:r>
        <w:rPr/>
        <w:t>C113 C3292 ) \nC113_=_C3373( C113 C3373 ) C113_=_C3377( C113 C3377 ) C113_=_C3378( C113 C3378 ) C113_=_C3379( C113 C3379 ) C130_=_C133( C130 C133 ) C130_=_C267( C130 C267 ) \nC130_=_C296( C130 C296 ) C130_=_C312( C130 C312 ) C130_=_C599( C130 C599 ) C130_=_C600( C130 C600 ) C130_=_C601( C130 C601 ) C130_=_C602( C130 C602 ) \nC130_=_C604( C130 C604 ) C130_=_C605( C130 C605 ) C130_=_C606( C130 C606 ) C130_=_C607( C130 C607 ) C130_=_C608( C130 C608 ) C130_=_C610( C130 C610 ) \nC130_=_C611( C130 C611 ) C130_=_C614( C130 C614 ) C130_=_C615( C130 C615 ) C130_=_C617( C130 C617 ) C130_=_C619( C130 C619 ) C133_=_C174( C133 C174 ) \nC133_=_C232( C133 C232 ) C133_=_C250( C133 C250 ) C133_=_C342( C133 C342 ) C133_=_C387( C133 C387 ) C133_=_C551( C133 C551 ) C133_=_C576( C133 C576 ) \nC133_=_C1179( C133 C1179 ) C133_=_C1298( C133 C1298 ) C133_=_C1299( C133 C1299 ) C133_=_C1300( C133 C1300 ) C133_=_C1301( C133 C1301 ) C133_=_C1302( C133 C1302 ) \nC133_=_C1303( C133 C1303 ) C133_=_C1304( C133 C1304 ) C133_=_C1305( C133 C1305 ) C133_=_C1306( C133 C1306 ) C133_=_C1307( C133 C1307 ) C133_=_C1311( C133 C1311 ) \nC133_=_C1312( C133 C1312 ) C133_=_C1315( C133 C1315 ) C174_=_C232( C174 C232 ) C174_=_C250( C174 C250 ) C174_=_C342( C174 C342 ) C174_=_C387( C174 C387 ) \nC174_=_C551( C174 C551 ) C174_=_C576( C174 C576 ) C174_=_C1179( C174 C1179 ) C174_=_C1298( C174 C1298 ) C174_=_C1299( C174 C1299 ) C174_=_C1300( C174 C1300 ) \nC174_=_C1301( C174 C1301 ) C174_=_C1302( C174 C1302 ) C174_=_C1303( C174 C1303 ) C174_=_C1304( C174 C1304 ) C174_=_C1305( C174 C1305 ) C174_=_C1306( C174 C1306 ) \nC174_=_C1307( C174 C1307 ) C174_=_C1311( C174 C1311 ) C174_=_C1312( C174 C1312 ) C174_=_C1315( C174 C1315 ) C200_=_C216( C200 C216 ) C200_=_C588( C200 C588 ) \nC200_=_C717( C200 C717 ) C200_=_C875( C200 C875 ) C200_=_C1050( C200 C1050 ) C200_=_C1413( C200 C1413 ) C200_=_C2131( C200 C2131 ) C200_=_C2530( C200 C2530 ) \nC200_=_C2709( C200 C2709 ) C200_=_C2725( C200 C2725 ) C200_=_C2821( C200 C2821 ) C200_=_C3206( C200 C3206 ) C200_=_C3292( C200 C3292 ) C200_=_C3373( C200 C3373 ) \nC200_=_C3377( C200 C3377 ) C200_=_C3378( C200 C3378 ) C200_=_C3379( C200 C3379 ) C210_=_C216( C210 C216 ) C210_=_C220( C210 C220 ) C210_=_C254( C210 C254 ) \nC210_=_C500( C210 C500 ) C210_=_C1388( C210 C1388 ) C210_=_C1496( C210 C1496 ) C210_=_C1843( C210 C1843 ) C210_=_C2065( C210 C2065 ) C210_=_C2066( C210 C2066 ) \nC210_=_C2067( C210 C2067 ) C210_=_C2069( C210 C2069 ) C210_=_C2070( C210 C2070 ) C210_=_C2071( C210 C2071 ) C210_=_C2072( C210 C2072 ) C210_=_C2073( C210 C2073 ) \nC210_=_C2074( C210 C2074 ) C210_=_C2075( C210 C2075 ) C210_=_C2076( C210 C2076 ) C210_=_C2078( C210 C2078 ) C210_=_C2079( C210 C2079 ) C210_=_C2080( C210 C2080 ) \nC210_=_C2081( C210 C2081 ) C216_=_C220( C216 C220 ) C216_=_C588( C216 C588 ) C216_=_C717( C216 C717 ) C216_=_C875( C216 C875 ) C216_=_C1050( C216 C1050 ) \nC216_=_C1413( C216 C1413 ) C216_=_C2131( C216 C2131 ) C216_=_C2530( C216 C2530 ) C216_=_C2709( C216 C2709 ) C216_=_C2725( C216 C2725 ) C216_=_C2821( C216 C2821 ) \nC216_=_C3206( C216 C3206 ) C216_=_C3292( C216 C3292 ) C216_=_C3373( C216 C3373 ) C216_=_C3377( C216 C3377 ) C216_=_C3378( C216 C3378 ) C216_=_C3379( C216 C3379 ) \nC220_=_C262( C220 C262 ) C220_=_C799( C220 C799 ) C220_=_C1396( C220 C1396 ) C220_=_C1464( C220 C1464 ) C220_=_C1507( C220 C1507 ) C220_=_C1643( C220 C1643 ) \nC220_=_C1725( C220 C1725 ) C220_=_C2075( C220 C2075 ) C220_=_C2536( C220 C2536 ) C220_=_C2769( C220 C2769 ) C220_=_C3089( C220 C3089 ) C220_=_C3125( C220 C3125 ) \nC220_=_C3302( C220 C3302 ) C220_=_C3450( C220 C3450 ) C220_=_C3612( C220 C3612 ) C220_=_C3632( C220 C3632 ) C220_=_C3909( C220 C3909 ) C220_=_C3910( C220 C3910 ) \nC232_=_C250( C232 C250 ) C232_=_C342( C232 C342 ) C232_=_C387( C232 C387 ) C232_=_C551( C232 C551 ) C232_=_C576( C232 C576 ) C232_=_C1179( C232 C1179 ) \nC232_=_C1298( C232 C1298 ) C232_=_C1299( C232 C1299 ) C232_=_C1300( C232 C1300 ) C232_=_C1301( C232 C1301 ) C232_=_C1302( C232 C1302 ) C232_=_C1303( C232 C1303 ) \nC232_=_C1304( C232 C1304 ) C232_=_C1305( C232 C1305 ) C232_=_C1306( C232 C1306 ) C232_=_C1307( C232 C1307 ) C232_=_C1311( C232 C1311 ) C232_=_C1312( C232 C1312 ) \nC232_=_C1315( C232 C1315 ) C250_=_C254( C250 C254 ) C250_=_C262( C250 C262 ) C250_=_C342( C250 C342 ) C250_=_C387( C250 C387 ) C250_=_C551( C250 C551 ) \nC250_=_C576( C250 C576 ) C250_=_C1179( C250 C1179 ) C250_=_C1298( C250 C1298 ) C250_=_C1299( C250 C1299 ) C250_=_C1300( C250 C1300 ) C250_=_C1301( C250 C1301 ) \nC250_=_C1302( C250 C1302 ) C250_=_C1303( C250 C1303 ) C250_=_C1304( C250 C1304 ) C250_=_C1305( C250 C1305 ) C250_=_C1306( C250 C1306 ) C250_=_C1307( C250 C1307 ) \nC250_=_C1311( C250 C1311 ) C250_=_C1312( C250 C1312 ) C250_=_C1315( C250 C1315 ) C254_=_C262( C254 C262 ) C254_=_C500( C254 C500 ) C254_=_C1388( C254 C1388 ) \nC254_=_C1496( C254 C1496 ) C254_=_C1843( C254 C1843 ) C254_=_C2065( C254 C2065 ) C254_=_C2066( C254 C2066 ) C254_=_C2067( C254 C2067 ) C254_=_C2069( C254 C2069 ) \nC254_=_C2070( C254 C2070 ) C254_=_C2071( C254 C2071 ) C254_=_C2072( C254 C2072 ) C254_=_C2073( C254 C2073 ) C254_=_C2074( C254 C2074 ) C254_=_C2075( C254 C2075 ) \nC254_=_C2076( C254 C2076 ) C254_=_C2078( C254 C2078 ) C254_=_C2079( C254 C2079 ) C254_=_C2080( C254 C2080 ) C254_=_C2081( C254 C2081 ) C262_=_C799( C262 C799 ) \nC262_=_C1396( C262 C1396 ) C262_=_C1464( C262 C1464 ) C262_=_C1507( C262 C1507 ) C262_=_C1643( C262 C1643 ) C262_=_C1725( C262 C1725 ) C262_=_C2075( C262 C2075 ) \nC262_=_C2536( C262 C2536 ) C262_=_C2769( C262 C2769 ) C262_=_C3089( C262 C3089 ) C262_=_C3125( C262 C3125 ) C262_=_C3302( C262 C3302 ) C262_=_C3450( C262 C3450 ) \nC262_=_C3612( C262 C3612 ) C262_=_C3632( C262 C3632 ) C262_=_C3909( C262 C3909 ) C262_=_C3910( C262 C3910 ) C267_=_C296( C267 C296 ) C267_=_C312( C267 C312 ) \nC267_=_C599( C267 C599 ) C267_=_C600( C267 C600 ) C267_=_C601( C267 C601 ) C267_=_C602( C267 C602 ) C267_=_C604( C267 C604 ) C267_=_C605( C267 C605 ) \nC267_=_C606( C267 C606 ) C267_=_C607( C267 C607 ) C267_=_C608( C267 C608 ) C267_=_C610( C267 C610 ) C267_=_C611( C267 C611 ) C267_=_C614( C267 C614 ) \nC267_=_C615( C267 C615 ) C267_=_C617( C267 C617 ) C267_=_C619( C267 C619 ) C296_=_C312( C296 C312 ) C296_=_C599( C296 C599 ) C296_=_C600( C296 C600 ) \nC296_=_C601( C296 C601 ) C296_=_C602( C296 C602 ) C296_=_C604( C296 C604 ) C296_=_C605( C296 C605 ) C296_=_C606( C296 C606 ) C296_=_C607( C296 C607 ) \nC296_=_C608( C296 C608 ) C296_=_C610( C296 C610 ) C296_=_C611( C296 C611 ) C296_=_C614( C296 C614 ) C296_=_C615( C296 C615 ) C296_=_C617( C296 C617 ) \nC296_=_C619( C296 C619 ) C312_=_C599( C312 C599 ) C312_=_C600( C312 C600 ) C312_=_C601( C312 C601 ) C312_=_C602( C312 C602 ) C312_=_C604( C312 C604 ) \nC312_=_C605( C312 C605 ) C312_=_C606( C312 C606 ) C312_=_C607( C312 C607 ) C312_=_C608( C312 C608 ) C312_=_C610( C312 C610 ) C312_=_C611( C312 C611 ) \nC312_=_C614( C312 C614 ) C312_=_C615( C312 C615 ) C312_=_C617( C312 C617 ) C312_=_C619( C312 C619 ) C342_=_C387( C342 C387 ) C342_=_C551( C342 C551 ) \nC342_=_C576( C342 C576 ) C342_=_C1179( C342 C1179 ) C342_=_C1298( C342 C1298 ) C342_=_C1299( C342 C1299 ) C342_=_C1300( C342 C1300 ) C342_=_C1301( C342 C1301 ) \nC342_=_C1302( C342 C1302 ) C342_=_C1303( C342 C1303 ) C342_=_C1304( C342 C1304 ) C342_=_C1305( C342 C1305 ) C342_=_C1306( C342 C1306 ) C342_=_C1307( C342 C1307 ) \nC342_=_C1311( C342 C1311 ) C342_=_C1312( C342 C1312 ) C342_=_C1315( C342 C1315 ) C357_=_C359( C357 C359 ) C357_=_C360( C357 C360 ) C357_=_C361( C357 C361 ) \nC357_=_C362( C357 C362 ) C357_=_C363( C357 C363 ) C357_=_C364( C357 C364 ) C357_=_C365( C357 C365 ) C357_=_C366( C357 C366 ) C357_=_C368( C357 C368 ) \nC357_=_C371( C357 C371 ) C357_=_C373( C357 C373 ) C357_=_C374( C357 C374 ) C357_=_C375( C357 C375 ) C357_=_C376( C357 C376 ) C357_=_C377( C357 C377 ) \nC357_=_C379( C357 C379 ) C357_=_C380( C357 C380 ) C357_=_C381( C357 C381 ) C357_=_C382( C357 C382 ) C357_=_C383( C357 C383 ) C359_=_C360( C359 C360 ) \nC359_=_C361( C359 C361 ) C359_=_C362( C359 C362 ) C359_=_C363( C359 C363 ) C359_=_C364( C359 C364 ) C359_=_C365( C359 C365 ) C359_=_C366( C359 C366 ) \nC359_=_C368( C359 C368 ) C359_=_C371( C359 C371 ) C359_=_C373( C359 C373 ) C359_=_C374( C359 C374 ) C359_=_C375( C359 C375 ) C359_=_C376( C359 C376 ) \nC359_=_C377( C359 C377 ) C359_=_C379( C359 C379 ) C359_=_C380( C359 C380 ) C359_=_C381( C359 C381 ) C359_=_C382( C359 C382 ) C359_=_C383( C359 C383 ) \nC359_=_C785( C359 C785 ) C359_=_C1630( C359 C1630 ) C359_=_C1717( C359 C1717 ) C359_=_C1720( C359 C1720 ) C359_=_C1725( C359 C1725 ) C359_=_C1732( C359 C1732 ) \nC360_=_C361( C360 C361 ) C360_=_C362( C360 C362 ) C360_=_C363( C360 C363 ) C360_=_C364( C360 C364 ) C360_=_C365( C360 C365 ) C360_=_C366( C360 C366 ) \nC360_=_C368( C360 C368 ) C360_=_C371( C360 C371 ) C360_=_C373( C360 C373 ) C360_=_C374( C360 C374 ) C360_=_C375( C360 C375 ) C360_=_C376( C360 C376 ) \nC360_=_C377( C360 C377 ) C360_=_C379( C360 C379 ) C360_=_C380( C360 C380 ) C360_=_C381( C360 C381 ) C360_=_C382( C360 C382 ) C360_=_C383( C360 C383 ) \nC361_=_C362( C361 C362 ) C361_=_C363( C361 C363 ) C361_=_C364( C361 C364 ) C361_=_C365( C361 C365 ) C361_=_C366( C361 C366 ) C361_=_C368( C361 C368 ) \nC361_=_C371( C361 C371 ) C361_=_C373( C361 C373 ) C361_=_C374( C361 C374 ) C361_=_C375( C361 C375 ) C361_=_C376( C361 C376 ) C361_=_C377( C361 C377 ) \nC361_=_C379( C361 C379 ) C361_=_C380( C361 C380 ) C361_=_C381( C361 C381 ) C361_=_C382( C361 C382 ) C361_=_C383( C361 C383 ) C361_=_C1300( C361 C1300 ) \nC362_=_C363( C362 C363 ) C362_=_C364( C362 C364 ) C362_=_C365( C362 C365 ) C362_=_C366( C362 C366 ) C362_=_C368( C362 C368 ) C362_=_C371( C362 C371 ) \nC362_=_C373( C362 C373 ) C362_=_C374( C362 C374 ) C362_=_C375( C362 C375 ) C362_=_C376( C362 C376 ) C362_=_C377( C362 C377 ) C362_=_C379( C362 C379 ) \nC362_=_C380( C362 C380 ) C362_=_C381( C362 C381 ) C362_=_C382( C362 C382 ) C362_=_C383( C362 C383 ) C363_=_C364(</w:t>
      </w:r>
    </w:p>
    <w:p>
      <w:pPr>
        <w:pStyle w:val="PreformattedText"/>
        <w:bidi w:val="0"/>
        <w:spacing w:before="0" w:after="0"/>
        <w:jc w:val="left"/>
        <w:rPr/>
      </w:pPr>
      <w:r>
        <w:rPr/>
        <w:t xml:space="preserve"> </w:t>
      </w:r>
      <w:r>
        <w:rPr/>
        <w:t>C363 C364 ) C363_=_C365( C363 C365 ) \nC363_=_C366( C363 C366 ) C363_=_C368( C363 C368 ) C363_=_C371( C363 C371 ) C363_=_C373( C363 C373 ) C363_=_C374( C363 C374 ) C363_=_C375( C363 C375 ) \nC363_=_C376( C363 C376 ) C363_=_C377( C363 C377 ) C363_=_C379( C363 C379 ) C363_=_C380( C363 C380 ) C363_=_C381( C363 C381 ) C363_=_C382( C363 C382 ) \nC363_=_C383( C363 C383 ) C363_=_C605( C363 C605 ) C363_=_C1301( C363 C1301 ) C363_=_C2530( C363 C2530 ) C363_=_C2533( C363 C2533 ) C363_=_C2534( C363 C2534 ) \nC363_=_C2536( C363 C2536 ) C363_=_C2544( C363 C2544 ) C364_=_C365( C364 C365 ) C364_=_C366( C364 C366 ) C364_=_C368( C364 C368 ) C364_=_C371( C364 C371 ) \nC364_=_C373( C364 C373 ) C364_=_C374( C364 C374 ) C364_=_C375( C364 C375 ) C364_=_C376( C364 C376 ) C364_=_C377( C364 C377 ) C364_=_C379( C364 C379 ) \nC364_=_C380( C364 C380 ) C364_=_C381( C364 C381 ) C364_=_C382( C364 C382 ) C364_=_C383( C364 C383 ) C364_=_C2069( C364 C2069 ) C365_=_C366( C365 C366 ) \nC365_=_C368( C365 C368 ) C365_=_C371( C365 C371 ) C365_=_C373( C365 C373 ) C365_=_C374( C365 C374 ) C365_=_C375( C365 C375 ) C365_=_C376( C365 C376 ) \nC365_=_C377( C365 C377 ) C365_=_C379( C365 C379 ) C365_=_C380( C365 C380 ) C365_=_C381( C365 C381 ) C365_=_C382( C365 C382 ) C365_=_C383( C365 C383 ) \nC365_=_C1165( C365 C1165 ) C366_=_C368( C366 C368 ) C366_=_C371( C366 C371 ) C366_=_C373( C366 C373 ) C366_=_C374( C366 C374 ) C366_=_C375( C366 C375 ) \nC366_=_C376( C366 C376 ) C366_=_C377( C366 C377 ) C366_=_C379( C366 C379 ) C366_=_C380( C366 C380 ) C366_=_C381( C366 C381 ) C366_=_C382( C366 C382 ) \nC366_=_C383( C366 C383 ) C366_=_C608( C366 C608 ) C366_=_C1307( C366 C1307 ) C366_=_C3292( C366 C3292 ) C366_=_C3296( C366 C3296 ) C366_=_C3297( C366 C3297 ) \nC366_=_C3302( C366 C3302 ) C366_=_C3305( C366 C3305 ) C368_=_C371( C368 C371 ) C368_=_C373( C368 C373 ) C368_=_C374( C368 C374 ) C368_=_C375( C368 C375 ) \nC368_=_C376( C368 C376 ) C368_=_C377( C368 C377 ) C368_=_C379( C368 C379 ) C368_=_C380( C368 C380 ) C368_=_C381( C368 C381 ) C368_=_C382( C368 C382 ) \nC368_=_C383( C368 C383 ) C368_=_C795( C368 C795 ) C368_=_C3618( C368 C3618 ) C371_=_C373( C371 C373 ) C371_=_C374( C371 C374 ) C371_=_C375( C371 C375 ) \nC371_=_C376( C371 C376 ) C371_=_C377( C371 C377 ) C371_=_C379( C371 C379 ) C371_=_C380( C371 C380 ) C371_=_C381( C371 C381 ) C371_=_C382( C371 C382 ) \nC371_=_C383( C371 C383 ) C371_=_C615( C371 C615 ) C373_=_C374( C373 C374 ) C373_=_C375( C373 C375 ) C373_=_C376( C373 C376 ) C373_=_C377( C373 C377 ) \nC373_=_C379( C373 C379 ) C373_=_C380( C373 C380 ) C373_=_C381( C373 C381 ) C373_=_C382( C373 C382 ) C373_=_C383( C373 C383 ) C373_=_C2772( C373 C2772 ) \nC374_=_C375( C374 C375 ) C374_=_C376( C374 C376 ) C374_=_C377( C374 C377 ) C374_=_C379( C374 C379 ) C374_=_C380( C374 C380 ) C374_=_C381( C374 C381 ) \nC374_=_C382( C374 C382 ) C374_=_C383( C374 C383 ) C375_=_C376( C375 C376 ) C375_=_C377( C375 C377 ) C375_=_C379( C375 C379 ) C375_=_C380( C375 C380 ) \nC375_=_C381( C375 C381 ) C375_=_C382( C375 C382 ) C375_=_C383( C375 C383 ) C376_=_C377( C376 C377 ) C376_=_C379( C376 C379 ) C376_=_C380( C376 C380 ) \nC376_=_C381( C376 C381 ) C376_=_C382( C376 C382 ) C376_=_C383( C376 C383 ) C377_=_C379( C377 C379 ) C377_=_C380( C377 C380 ) C377_=_C381( C377 C381 ) \nC377_=_C382( C377 C382 ) C377_=_C383( C377 C383 ) C379_=_C380( C379 C380 ) C379_=_C381( C379 C381 ) C379_=_C382( C379 C382 ) C379_=_C383( C379 C383 ) \nC379_=_C907( C379 C907 ) C379_=_C1176( C379 C1176 ) C380_=_C381( C380 C381 ) C380_=_C382( C380 C382 ) C380_=_C383( C380 C383 ) C381_=_C382( C381 C382 ) \nC381_=_C383( C381 C383 ) C381_=_C805( C381 C805 ) C381_=_C909( C381 C909 ) C381_=_C1178( C381 C1178 ) C381_=_C1650( C381 C1650 ) C381_=_C2081( C381 C2081 ) \nC381_=_C2776( C381 C2776 ) C381_=_C3978( C381 C3978 ) C382_=_C383( C382 C383 ) C383_=_C910( C383 C910 ) C387_=_C551( C387 C551 ) C387_=_C576( C387 C576 ) \nC387_=_C1179( C387 C1179 ) C387_=_C1298( C387 C1298 ) C387_=_C1299( C387 C1299 ) C387_=_C1300( C387 C1300 ) C387_=_C1301( C387 C1301 ) C387_=_C1302( C387 C1302 ) \nC387_=_C1303( C387 C1303 ) C387_=_C1304( C387 C1304 ) C387_=_C1305( C387 C1305 ) C387_=_C1306( C387 C1306 ) C387_=_C1307( C387 C1307 ) C387_=_C1311( C387 C1311 ) \nC387_=_C1312( C387 C1312 ) C387_=_C1315( C387 C1315 ) C485_=_C771( C485 C771 ) C485_=_C1007( C485 C1007 ) C485_=_C2134( C485 C2134 ) C485_=_C2282( C485 C2282 ) \nC485_=_C2494( C485 C2494 ) C485_=_C2534( C485 C2534 ) C485_=_C2757( C485 C2757 ) C485_=_C2921( C485 C2921 ) C485_=_C3004( C485 C3004 ) C485_=_C3079( C485 C3079 ) \nC485_=_C3181( C485 C3181 ) C485_=_C3297( C485 C3297 ) C485_=_C3310( C485 C3310 ) C485_=_C3649( C485 C3649 ) C485_=_C3650( C485 C3650 ) C485_=_C3651( C485 C3651 ) \nC485_=_C3652( C485 C3652 ) C485_=_C3655( C485 C3655 ) C485_=_C3656( C485 C3656 ) C485_=_C3657( C485 C3657 ) C494_=_C495( C494 C495 ) C494_=_C496( C494 C496 ) \nC494_=_C499( C494 C499 ) C494_=_C500( C494 C500 ) C494_=_C504( C494 C504 ) C494_=_C515( C494 C515 ) C494_=_C782( C494 C782 ) C494_=_C784( C494 C784 ) \nC494_=_C785( C494 C785 ) C494_=_C787( C494 C787 ) C494_=_C788( C494 C788 ) C494_=_C789( C494 C789 ) C494_=_C791( C494 C791 ) C494_=_C792( C494 C792 ) \nC494_=_C794( C494 C794 ) C494_=_C795( C494 C795 ) C494_=_C796( C494 C796 ) C494_=_C797( C494 C797 ) C494_=_C798( C494 C798 ) C494_=_C799( C494 C799 ) \nC494_=_C800( C494 C800 ) C494_=_C801( C494 C801 ) C494_=_C803( C494 C803 ) C494_=_C804( C494 C804 ) C494_=_C805( C494 C805 ) C495_=_C496( C495 C496 ) \nC495_=_C499( C495 C499 ) C495_=_C500( C495 C500 ) C495_=_C504( C495 C504 ) C495_=_C515( C495 C515 ) C495_=_C885( C495 C885 ) C495_=_C886( C495 C886 ) \nC495_=_C888( C495 C888 ) C495_=_C890( C495 C890 ) C495_=_C891( C495 C891 ) C495_=_C892( C495 C892 ) C495_=_C893( C495 C893 ) C495_=_C895( C495 C895 ) \nC495_=_C896( C495 C896 ) C495_=_C897( C495 C897 ) C495_=_C898( C495 C898 ) C495_=_C899( C495 C899 ) C495_=_C900( C495 C900 ) C495_=_C901( C495 C901 ) \nC495_=_C902( C495 C902 ) C495_=_C903( C495 C903 ) C495_=_C905( C495 C905 ) C495_=_C906( C495 C906 ) C495_=_C907( C495 C907 ) C495_=_C908( C495 C908 ) \nC495_=_C909( C495 C909 ) C495_=_C910( C495 C910 ) C496_=_C499( C496 C499 ) C496_=_C500( C496 C500 ) C496_=_C504( C496 C504 ) C496_=_C515( C496 C515 ) \nC496_=_C727( C496 C727 ) C496_=_C1154( C496 C1154 ) C496_=_C1155( C496 C1155 ) C496_=_C1157( C496 C1157 ) C496_=_C1159( C496 C1159 ) C496_=_C1160( C496 C1160 ) \nC496_=_C1161( C496 C1161 ) C496_=_C1162( C496 C1162 ) C496_=_C1163( C496 C1163 ) C496_=_C1165( C496 C1165 ) C496_=_C1166( C496 C1166 ) C496_=_C1167( C496 C1167 ) \nC496_=_C1168( C496 C1168 ) C496_=_C1169( C496 C1169 ) C496_=_C1170( C496 C1170 ) C496_=_C1171( C496 C1171 ) C496_=_C1172( C496 C1172 ) C496_=_C1173( C496 C1173 ) \nC496_=_C1174( C496 C1174 ) C496_=_C1176( C496 C1176 ) C496_=_C1177( C496 C1177 ) C496_=_C1178( C496 C1178 ) C499_=_C500( C499 C500 ) C499_=_C504( C499 C504 ) \nC499_=_C515( C499 C515 ) C499_=_C1271( C499 C1271 ) C499_=_C1446( C499 C1446 ) C499_=_C1630( C499 C1630 ) C499_=_C1631( C499 C1631 ) C499_=_C1633( C499 C1633 ) \nC499_=_C1634( C499 C1634 ) C499_=_C1636( C499 C1636 ) C499_=_C1637( C499 C1637 ) C499_=_C1638( C499 C1638 ) C499_=_C1640( C499 C1640 ) C499_=_C1641( C499 C1641 ) \nC499_=_C1642( C499 C1642 ) C499_=_C1643( C499 C1643 ) C499_=_C1644( C499 C1644 ) C499_=_C1645( C499 C1645 ) C499_=_C1646( C499 C1646 ) C499_=_C1647( C499 C1647 ) \nC499_=_C1649( C499 C1649 ) C499_=_C1650( C499 C1650 ) C500_=_C504( C500 C504 ) C500_=_C515( C500 C515 ) C500_=_C1388( C500 C1388 ) C500_=_C1496( C500 C1496 ) \nC500_=_C1843( C500 C1843 ) C500_=_C2065( C500 C2065 ) C500_=_C2066( C500 C2066 ) C500_=_C2067( C500 C2067 ) C500_=_C2069( C500 C2069 ) C500_=_C2070( C500 C2070 ) \nC500_=_C2071( C500 C2071 ) C500_=_C2072( C500 C2072 ) C500_=_C2073( C500 C2073 ) C500_=_C2074( C500 C2074 ) C500_=_C2075( C500 C2075 ) C500_=_C2076( C500 C2076 ) \nC500_=_C2078( C500 C2078 ) C500_=_C2079( C500 C2079 ) C500_=_C2080( C500 C2080 ) C500_=_C2081( C500 C2081 ) C504_=_C515( C504 C515 ) C504_=_C1453( C504 C1453 ) \nC504_=_C1717( C504 C1717 ) C504_=_C1967( C504 C1967 ) C504_=_C2387( C504 C2387 ) C504_=_C2473( C504 C2473 ) C504_=_C2630( C504 C2630 ) C504_=_C2762( C504 C2762 ) \nC504_=_C2763( C504 C2763 ) C504_=_C2764( C504 C2764 ) C504_=_C2765( C504 C2765 ) C504_=_C2767( C504 C2767 ) C504_=_C2768( C504 C2768 ) C504_=_C2769( C504 C2769 ) \nC504_=_C2770( C504 C2770 ) C504_=_C2771( C504 C2771 ) C504_=_C2772( C504 C2772 ) C504_=_C2774( C504 C2774 ) C504_=_C2775( C504 C2775 ) C504_=_C2776( C504 C2776 ) \nC504_=_C2777( C504 C2777 ) C515_=_C1096( C515 C1096 ) C515_=_C1998( C515 C1998 ) C515_=_C2100( C515 C2100 ) C515_=_C2214( C515 C2214 ) C515_=_C2402( C515 C2402 ) \nC515_=_C2482( C515 C2482 ) C515_=_C2594( C515 C2594 ) C515_=_C3009( C515 C3009 ) C515_=_C3032( C515 C3032 ) C515_=_C3200( C515 C3200 ) C515_=_C3242( C515 C3242 ) \nC515_=_C3333( C515 C3333 ) C515_=_C3354( C515 C3354 ) C515_=_C3590( C515 C3590 ) C515_=_C3817( C515 C3817 ) C515_=_C3912( C515 C3912 ) C515_=_C3951( C515 C3951 ) \nC515_=_C3974( C515 C3974 ) C515_=_C3975( C515 C3975 ) C515_=_C3976( C515 C3976 ) C515_=_C3977( C515 C3977 ) C515_=_C3978( C515 C3978 ) C551_=_C576( C551 C576 ) \nC551_=_C1179( C551 C1179 ) C551_=_C1298( C551 C1298 ) C551_=_C1299( C551 C1299 ) C551_=_C1300( C551 C1300 ) C551_=_C1301( C551 C1301 ) C551_=_C1302( C551 C1302 ) \nC551_=_C1303( C551 C1303 ) C551_=_C1304( C551 C1304 ) C551_=_C1305( C551 C1305 ) C551_=_C1306( C551 C1306 ) C551_=_C1307( C551 C1307 ) C551_=_C1311( C551 C1311 ) \nC551_=_C1312( C551 C1312 ) C551_=_C1315( C551 C1315 ) C576_=_C588( C576 C588 ) C576_=_C1179( C576 C1179 ) C576_=_C1298( C576 C1298 ) C576_=_C1299( C576 C1299 ) \nC576_=_C1300( C576 C1300 ) C576_=_C1301( C576 C1301 ) C576_=_C1302( C576 C1302 ) C576_=_C1303( C576 C1303 ) C576_=_C1304( C576 C1304 ) C576_=_C1305( C576 C1305 ) \nC576_=_C1306( C576 C1306 ) C576_=_C1307( C576 C1307 ) C576_=_C1311( C576 C1311 )</w:t>
      </w:r>
    </w:p>
    <w:p>
      <w:pPr>
        <w:pStyle w:val="PreformattedText"/>
        <w:bidi w:val="0"/>
        <w:spacing w:before="0" w:after="0"/>
        <w:jc w:val="left"/>
        <w:rPr/>
      </w:pPr>
      <w:r>
        <w:rPr/>
        <w:t xml:space="preserve"> </w:t>
      </w:r>
      <w:r>
        <w:rPr/>
        <w:t>C576_=_C1312( C576 C1312 ) C576_=_C1315( C576 C1315 ) C588_=_C717( C588 C717 ) \nC588_=_C875( C588 C875 ) C588_=_C1050( C588 C1050 ) C588_=_C1413( C588 C1413 ) C588_=_C2131( C588 C2131 ) C588_=_C2530( C588 C2530 ) C588_=_C2709( C588 C2709 ) \nC588_=_C2725( C588 C2725 ) C588_=_C2821( C588 C2821 ) C588_=_C3206( C588 C3206 ) C588_=_C3292( C588 C3292 ) C588_=_C3373( C588 C3373 ) C588_=_C3377( C588 C3377 ) \nC588_=_C3378( C588 C3378 ) C588_=_C3379( C588 C3379 ) C599_=_C600( C599 C600 ) C599_=_C601( C599 C601 ) C599_=_C602( C599 C602 ) C599_=_C604( C599 C604 ) \nC599_=_C605( C599 C605 ) C599_=_C606( C599 C606 ) C599_=_C607( C599 C607 ) C599_=_C608( C599 C608 ) C599_=_C610( C599 C610 ) C599_=_C611( C599 C611 ) \nC599_=_C614( C599 C614 ) C599_=_C615( C599 C615 ) C599_=_C617( C599 C617 ) C599_=_C619( C599 C619 ) C600_=_C601( C600 C601 ) C600_=_C602( C600 C602 ) \nC600_=_C604( C600 C604 ) C600_=_C605( C600 C605 ) C600_=_C606( C600 C606 ) C600_=_C607( C600 C607 ) C600_=_C608( C600 C608 ) C600_=_C610( C600 C610 ) \nC600_=_C611( C600 C611 ) C600_=_C614( C600 C614 ) C600_=_C615( C600 C615 ) C600_=_C617( C600 C617 ) C600_=_C619( C600 C619 ) C601_=_C602( C601 C602 ) \nC601_=_C604( C601 C604 ) C601_=_C605( C601 C605 ) C601_=_C606( C601 C606 ) C601_=_C607( C601 C607 ) C601_=_C608( C601 C608 ) C601_=_C610( C601 C610 ) \nC601_=_C611( C601 C611 ) C601_=_C614( C601 C614 ) C601_=_C615( C601 C615 ) C601_=_C617( C601 C617 ) C601_=_C619( C601 C619 ) C602_=_C604( C602 C604 ) \nC602_=_C605( C602 C605 ) C602_=_C606( C602 C606 ) C602_=_C607( C602 C607 ) C602_=_C608( C602 C608 ) C602_=_C610( C602 C610 ) C602_=_C611( C602 C611 ) \nC602_=_C614( C602 C614 ) C602_=_C615( C602 C615 ) C602_=_C617( C602 C617 ) C602_=_C619( C602 C619 ) C604_=_C605( C604 C605 ) C604_=_C606( C604 C606 ) \nC604_=_C607( C604 C607 ) C604_=_C608( C604 C608 ) C604_=_C610( C604 C610 ) C604_=_C611( C604 C611 ) C604_=_C614( C604 C614 ) C604_=_C615( C604 C615 ) \nC604_=_C617( C604 C617 ) C604_=_C619( C604 C619 ) C604_=_C2298( C604 C2298 ) C605_=_C606( C605 C606 ) C605_=_C607( C605 C607 ) C605_=_C608( C605 C608 ) \nC605_=_C610( C605 C610 ) C605_=_C611( C605 C611 ) C605_=_C614( C605 C614 ) C605_=_C615( C605 C615 ) C605_=_C617( C605 C617 ) C605_=_C619( C605 C619 ) \nC605_=_C1301( C605 C1301 ) C605_=_C2530( C605 C2530 ) C605_=_C2533( C605 C2533 ) C605_=_C2534( C605 C2534 ) C605_=_C2536( C605 C2536 ) C605_=_C2544( C605 C2544 ) \nC606_=_C607( C606 C607 ) C606_=_C608( C606 C608 ) C606_=_C610( C606 C610 ) C606_=_C611( C606 C611 ) C606_=_C614( C606 C614 ) C606_=_C615( C606 C615 ) \nC606_=_C617( C606 C617 ) C606_=_C619( C606 C619 ) C607_=_C608( C607 C608 ) C607_=_C610( C607 C610 ) C607_=_C611( C607 C611 ) C607_=_C614( C607 C614 ) \nC607_=_C615( C607 C615 ) C607_=_C617( C607 C617 ) C607_=_C619( C607 C619 ) C607_=_C2757( C607 C2757 ) C608_=_C610( C608 C610 ) C608_=_C611( C608 C611 ) \nC608_=_C614( C608 C614 ) C608_=_C615( C608 C615 ) C608_=_C617( C608 C617 ) C608_=_C619( C608 C619 ) C608_=_C1307( C608 C1307 ) C608_=_C3292( C608 C3292 ) \nC608_=_C3296( C608 C3296 ) C608_=_C3297( C608 C3297 ) C608_=_C3302( C608 C3302 ) C608_=_C3305( C608 C3305 ) C610_=_C611( C610 C611 ) C610_=_C614( C610 C614 ) \nC610_=_C615( C610 C615 ) C610_=_C617( C610 C617 ) C610_=_C619( C610 C619 ) C610_=_C1170( C610 C1170 ) C611_=_C614( C611 C614 ) C611_=_C615( C611 C615 ) \nC611_=_C617( C611 C617 ) C611_=_C619( C611 C619 ) C614_=_C615( C614 C615 ) C614_=_C617( C614 C617 ) C614_=_C619( C614 C619 ) C614_=_C3817( C614 C3817 ) \nC614_=_C3821( C614 C3821 ) C615_=_C617( C615 C617 ) C615_=_C619( C615 C619 ) C617_=_C619( C617 C619 ) C717_=_C875( C717 C875 ) C717_=_C1050( C717 C1050 ) \nC717_=_C1413( C717 C1413 ) C717_=_C2131( C717 C2131 ) C717_=_C2530( C717 C2530 ) C717_=_C2709( C717 C2709 ) C717_=_C2725( C717 C2725 ) C717_=_C2821( C717 C2821 ) \nC717_=_C3206( C717 C3206 ) C717_=_C3292( C717 C3292 ) C717_=_C3373( C717 C3373 ) C717_=_C3377( C717 C3377 ) C717_=_C3378( C717 C3378 ) C717_=_C3379( C717 C3379 ) \nC727_=_C1154( C727 C1154 ) C727_=_C1155( C727 C1155 ) C727_=_C1157( C727 C1157 ) C727_=_C1159( C727 C1159 ) C727_=_C1160( C727 C1160 ) C727_=_C1161( C727 C1161 ) \nC727_=_C1162( C727 C1162 ) C727_=_C1163( C727 C1163 ) C727_=_C1165( C727 C1165 ) C727_=_C1166( C727 C1166 ) C727_=_C1167( C727 C1167 ) C727_=_C1168( C727 C1168 ) \nC727_=_C1169( C727 C1169 ) C727_=_C1170( C727 C1170 ) C727_=_C1171( C727 C1171 ) C727_=_C1172( C727 C1172 ) C727_=_C1173( C727 C1173 ) C727_=_C1174( C727 C1174 ) \nC727_=_C1176( C727 C1176 ) C727_=_C1177( C727 C1177 ) C727_=_C1178( C727 C1178 ) C771_=_C1007( C771 C1007 ) C771_=_C2134( C771 C2134 ) C771_=_C2282( C771 C2282 ) \nC771_=_C2494( C771 C2494 ) C771_=_C2534( C771 C2534 ) C771_=_C2757( C771 C2757 ) C771_=_C2921( C771 C2921 ) C771_=_C3004( C771 C3004 ) C771_=_C3079( C771 C3079 ) \nC771_=_C3181( C771 C3181 ) C771_=_C3297( C771 C3297 ) C771_=_C3310( C771 C3310 ) C771_=_C3649( C771 C3649 ) C771_=_C3650( C771 C3650 ) C771_=_C3651( C771 C3651 ) \nC771_=_C3652( C771 C3652 ) C771_=_C3655( C771 C3655 ) C771_=_C3656( C771 C3656 ) C771_=_C3657( C771 C3657 ) C782_=_C784( C782 C784 ) C782_=_C785( C782 C785 ) \nC782_=_C787( C782 C787 ) C782_=_C788( C782 C788 ) C782_=_C789( C782 C789 ) C782_=_C791( C782 C791 ) C782_=_C792( C782 C792 ) C782_=_C794( C782 C794 ) \nC782_=_C795( C782 C795 ) C782_=_C796( C782 C796 ) C782_=_C797( C782 C797 ) C782_=_C798( C782 C798 ) C782_=_C799( C782 C799 ) C782_=_C800( C782 C800 ) \nC782_=_C801( C782 C801 ) C782_=_C803( C782 C803 ) C782_=_C804( C782 C804 ) C782_=_C805( C782 C805 ) C782_=_C1446( C782 C1446 ) C782_=_C1453( C782 C1453 ) \nC782_=_C1459( C782 C1459 ) C782_=_C1464( C782 C1464 ) C782_=_C1467( C782 C1467 ) C784_=_C785( C784 C785 ) C784_=_C787( C784 C787 ) C784_=_C788( C784 C788 ) \nC784_=_C789( C784 C789 ) C784_=_C791( C784 C791 ) C784_=_C792( C784 C792 ) C784_=_C794( C784 C794 ) C784_=_C795( C784 C795 ) C784_=_C796( C784 C796 ) \nC784_=_C797( C784 C797 ) C784_=_C798( C784 C798 ) C784_=_C799( C784 C799 ) C784_=_C800( C784 C800 ) C784_=_C801( C784 C801 ) C784_=_C803( C784 C803 ) \nC784_=_C804( C784 C804 ) C784_=_C805( C784 C805 ) C785_=_C787( C785 C787 ) C785_=_C788( C785 C788 ) C785_=_C789( C785 C789 ) C785_=_C791( C785 C791 ) \nC785_=_C792( C785 C792 ) C785_=_C794( C785 C794 ) C785_=_C795( C785 C795 ) C785_=_C796( C785 C796 ) C785_=_C797( C785 C797 ) C785_=_C798( C785 C798 ) \nC785_=_C799( C785 C799 ) C785_=_C800( C785 C800 ) C785_=_C801( C785 C801 ) C785_=_C803( C785 C803 ) C785_=_C804( C785 C804 ) C785_=_C805( C785 C805 ) \nC785_=_C1630( C785 C1630 ) C785_=_C1717( C785 C1717 ) C785_=_C1720( C785 C1720 ) C785_=_C1725( C785 C1725 ) C785_=_C1732( C785 C1732 ) C787_=_C788( C787 C788 ) \nC787_=_C789( C787 C789 ) C787_=_C791( C787 C791 ) C787_=_C792( C787 C792 ) C787_=_C794( C787 C794 ) C787_=_C795( C787 C795 ) C787_=_C796( C787 C796 ) \nC787_=_C797( C787 C797 ) C787_=_C798( C787 C798 ) C787_=_C799( C787 C799 ) C787_=_C800( C787 C800 ) C787_=_C801( C787 C801 ) C787_=_C803( C787 C803 ) \nC787_=_C804( C787 C804 ) C787_=_C805( C787 C805 ) C787_=_C2131( C787 C2131 ) C787_=_C2134( C787 C2134 ) C788_=_C789( C788 C789 ) C788_=_C791( C788 C791 ) \nC788_=_C792( C788 C792 ) C788_=_C794( C788 C794 ) C788_=_C795( C788 C795 ) C788_=_C796( C788 C796 ) C788_=_C797( C788 C797 ) C788_=_C798( C788 C798 ) \nC788_=_C799( C788 C799 ) C788_=_C800( C788 C800 ) C788_=_C801( C788 C801 ) C788_=_C803( C788 C803 ) C788_=_C804( C788 C804 ) C788_=_C805( C788 C805 ) \nC788_=_C893( C788 C893 ) C788_=_C1162( C788 C1162 ) C788_=_C1633( C788 C1633 ) C788_=_C2067( C788 C2067 ) C788_=_C2473( C788 C2473 ) C788_=_C2482( C788 C2482 ) \nC789_=_C791( C789 C791 ) C789_=_C792( C789 C792 ) C789_=_C794( C789 C794 ) C789_=_C795( C789 C795 ) C789_=_C796( C789 C796 ) C789_=_C797( C789 C797 ) \nC789_=_C798( C789 C798 ) C789_=_C799( C789 C799 ) C789_=_C800( C789 C800 ) C789_=_C801( C789 C801 ) C789_=_C803( C789 C803 ) C789_=_C804( C789 C804 ) \nC789_=_C805( C789 C805 ) C791_=_C792( C791 C792 ) C791_=_C794( C791 C794 ) C791_=_C795( C791 C795 ) C791_=_C796( C791 C796 ) C791_=_C797( C791 C797 ) \nC791_=_C798( C791 C798 ) C791_=_C799( C791 C799 ) C791_=_C800( C791 C800 ) C791_=_C801( C791 C801 ) C791_=_C803( C791 C803 ) C791_=_C804( C791 C804 ) \nC791_=_C805( C791 C805 ) C792_=_C794( C792 C794 ) C792_=_C795( C792 C795 ) C792_=_C796( C792 C796 ) C792_=_C797( C792 C797 ) C792_=_C798( C792 C798 ) \nC792_=_C799( C792 C799 ) C792_=_C800( C792 C800 ) C792_=_C801( C792 C801 ) C792_=_C803( C792 C803 ) C792_=_C804( C792 C804 ) C792_=_C805( C792 C805 ) \nC792_=_C1637( C792 C1637 ) C792_=_C2763( C792 C2763 ) C792_=_C3121( C792 C3121 ) C792_=_C3125( C792 C3125 ) C792_=_C3131( C792 C3131 ) C794_=_C795( C794 C795 ) \nC794_=_C796( C794 C796 ) C794_=_C797( C794 C797 ) C794_=_C798( C794 C798 ) C794_=_C799( C794 C799 ) C794_=_C800( C794 C800 ) C794_=_C801( C794 C801 ) \nC794_=_C803( C794 C803 ) C794_=_C804( C794 C804 ) C794_=_C805( C794 C805 ) C795_=_C796( C795 C796 ) C795_=_C797( C795 C797 ) C795_=_C798( C795 C798 ) \nC795_=_C799( C795 C799 ) C795_=_C800( C795 C800 ) C795_=_C801( C795 C801 ) C795_=_C803( C795 C803 ) C795_=_C804( C795 C804 ) C795_=_C805( C795 C805 ) \nC795_=_C3618( C795 C3618 ) C796_=_C797( C796 C797 ) C796_=_C798( C796 C798 ) C796_=_C799( C796 C799 ) C796_=_C800( C796 C800 ) C796_=_C801( C796 C801 ) \nC796_=_C803( C796 C803 ) C796_=_C804( C796 C804 ) C796_=_C805( C796 C805 ) C796_=_C1640( C796 C1640 ) C796_=_C2767( C796 C2767 ) C796_=_C3373( C796 C3373 ) \nC796_=_C3446( C796 C3446 ) C796_=_C3632( C796 C3632 ) C796_=_C3635( C796 C3635 ) C797_=_C798( C797 C798 ) C797_=_C799( C797 C799 ) C797_=_C800( C797 C800 ) \nC797_=_C801( C797 C801 ) C797_=_C803( C797 C803 ) C797_=_C804( C797 C804 ) C797_=_C805( C797 C805 ) C798_=_C799( C798 C799 ) C798_=_C800( C798 C800 ) \nC798_=_C801( C798 C801 ) C798_=_C803( C798 C803 ) C798_=_C804( C798 C804 ) C798_=_C805( C798 C805 ) C799_=_C800( C799 C800 ) C799_=_C801( C799 C801 ) \nC799_=_C803( C799 C803</w:t>
      </w:r>
    </w:p>
    <w:p>
      <w:pPr>
        <w:pStyle w:val="PreformattedText"/>
        <w:bidi w:val="0"/>
        <w:spacing w:before="0" w:after="0"/>
        <w:jc w:val="left"/>
        <w:rPr/>
      </w:pPr>
      <w:r>
        <w:rPr/>
        <w:t xml:space="preserve"> </w:t>
      </w:r>
      <w:r>
        <w:rPr/>
        <w:t>) C799_=_C804( C799 C804 ) C799_=_C805( C799 C805 ) C799_=_C1396( C799 C1396 ) C799_=_C1464( C799 C1464 ) C799_=_C1507( C799 C1507 ) \nC799_=_C1643( C799 C1643 ) C799_=_C1725( C799 C1725 ) C799_=_C2075( C799 C2075 ) C799_=_C2536( C799 C2536 ) C799_=_C2769( C799 C2769 ) C799_=_C3089( C799 C3089 ) \nC799_=_C3125( C799 C3125 ) C799_=_C3302( C799 C3302 ) C799_=_C3450( C799 C3450 ) C799_=_C3612( C799 C3612 ) C799_=_C3632( C799 C3632 ) C799_=_C3909( C799 C3909 ) \nC799_=_C3910( C799 C3910 ) C800_=_C801( C800 C801 ) C800_=_C803( C800 C803 ) C800_=_C804( C800 C804 ) C800_=_C805( C800 C805 ) C800_=_C1645( C800 C1645 ) \nC800_=_C2770( C800 C2770 ) C800_=_C3452( C800 C3452 ) C800_=_C3909( C800 C3909 ) C800_=_C3937( C800 C3937 ) C801_=_C803( C801 C803 ) C801_=_C804( C801 C804 ) \nC801_=_C805( C801 C805 ) C801_=_C903( C801 C903 ) C801_=_C1174( C801 C1174 ) C801_=_C1646( C801 C1646 ) C801_=_C2076( C801 C2076 ) C801_=_C2771( C801 C2771 ) \nC801_=_C3951( C801 C3951 ) C803_=_C804( C803 C804 ) C803_=_C805( C803 C805 ) C804_=_C805( C804 C805 ) C804_=_C1467( C804 C1467 ) C804_=_C1649( C804 C1649 ) \nC804_=_C1732( C804 C1732 ) C804_=_C2003( C804 C2003 ) C804_=_C2406( C804 C2406 ) C804_=_C2544( C804 C2544 ) C804_=_C2598( C804 C2598 ) C804_=_C2775( C804 C2775 ) \nC804_=_C3012( C804 C3012 ) C804_=_C3131( C804 C3131 ) C804_=_C3203( C804 C3203 ) C804_=_C3305( C804 C3305 ) C804_=_C3457( C804 C3457 ) C804_=_C3595( C804 C3595 ) \nC804_=_C3635( C804 C3635 ) C804_=_C3821( C804 C3821 ) C804_=_C3937( C804 C3937 ) C804_=_C3977( C804 C3977 ) C804_=_C4075( C804 C4075 ) C804_=_C4091( C804 C4091 ) \nC805_=_C909( C805 C909 ) C805_=_C1178( C805 C1178 ) C805_=_C1650( C805 C1650 ) C805_=_C2081( C805 C2081 ) C805_=_C2776( C805 C2776 ) C805_=_C3978( C805 C3978 ) \nC875_=_C1050( C875 C1050 ) C875_=_C1413( C875 C1413 ) C875_=_C2131( C875 C2131 ) C875_=_C2530( C875 C2530 ) C875_=_C2709( C875 C2709 ) C875_=_C2725( C875 C2725 ) \nC875_=_C2821( C875 C2821 ) C875_=_C3206( C875 C3206 ) C875_=_C3292( C875 C3292 ) C875_=_C3373( C875 C3373 ) C875_=_C3377( C875 C3377 ) C875_=_C3378( C875 C3378 ) \nC875_=_C3379( C875 C3379 ) C885_=_C886( C885 C886 ) C885_=_C888( C885 C888 ) C885_=_C890( C885 C890 ) C885_=_C891( C885 C891 ) C885_=_C892( C885 C892 ) \nC885_=_C893( C885 C893 ) C885_=_C895( C885 C895 ) C885_=_C896( C885 C896 ) C885_=_C897( C885 C897 ) C885_=_C898( C885 C898 ) C885_=_C899( C885 C899 ) \nC885_=_C900( C885 C900 ) C885_=_C901( C885 C901 ) C885_=_C902( C885 C902 ) C885_=_C903( C885 C903 ) C885_=_C905( C885 C905 ) C885_=_C906( C885 C906 ) \nC885_=_C907( C885 C907 ) C885_=_C908( C885 C908 ) C885_=_C909( C885 C909 ) C885_=_C910( C885 C910 ) C885_=_C1155( C885 C1155 ) C886_=_C888( C886 C888 ) \nC886_=_C890( C886 C890 ) C886_=_C891( C886 C891 ) C886_=_C892( C886 C892 ) C886_=_C893( C886 C893 ) C886_=_C895( C886 C895 ) C886_=_C896( C886 C896 ) \nC886_=_C897( C886 C897 ) C886_=_C898( C886 C898 ) C886_=_C899( C886 C899 ) C886_=_C900( C886 C900 ) C886_=_C901( C886 C901 ) C886_=_C902( C886 C902 ) \nC886_=_C903( C886 C903 ) C886_=_C905( C886 C905 ) C886_=_C906( C886 C906 ) C886_=_C907( C886 C907 ) C886_=_C908( C886 C908 ) C886_=_C909( C886 C909 ) \nC886_=_C910( C886 C910 ) C888_=_C890( C888 C890 ) C888_=_C891( C888 C891 ) C888_=_C892( C888 C892 ) C888_=_C893( C888 C893 ) C888_=_C895( C888 C895 ) \nC888_=_C896( C888 C896 ) C888_=_C897( C888 C897 ) C888_=_C898( C888 C898 ) C888_=_C899( C888 C899 ) C888_=_C900( C888 C900 ) C888_=_C901( C888 C901 ) \nC888_=_C902( C888 C902 ) C888_=_C903( C888 C903 ) C888_=_C905( C888 C905 ) C888_=_C906( C888 C906 ) C888_=_C907( C888 C907 ) C888_=_C908( C888 C908 ) \nC888_=_C909( C888 C909 ) C888_=_C910( C888 C910 ) C888_=_C1157( C888 C1157 ) C890_=_C891( C890 C891 ) C890_=_C892( C890 C892 ) C890_=_C893( C890 C893 ) \nC890_=_C895( C890 C895 ) C890_=_C896( C890 C896 ) C890_=_C897( C890 C897 ) C890_=_C898( C890 C898 ) C890_=_C899( C890 C899 ) C890_=_C900( C890 C900 ) \nC890_=_C901( C890 C901 ) C890_=_C902( C890 C902 ) C890_=_C903( C890 C903 ) C890_=_C905( C890 C905 ) C890_=_C906( C890 C906 ) C890_=_C907( C890 C907 ) \nC890_=_C908( C890 C908 ) C890_=_C909( C890 C909 ) C890_=_C910( C890 C910 ) C891_=_C892( C891 C892 ) C891_=_C893( C891 C893 ) C891_=_C895( C891 C895 ) \nC891_=_C896( C891 C896 ) C891_=_C897( C891 C897 ) C891_=_C898( C891 C898 ) C891_=_C899( C891 C899 ) C891_=_C900( C891 C900 ) C891_=_C901( C891 C901 ) \nC891_=_C902( C891 C902 ) C891_=_C903( C891 C903 ) C891_=_C905( C891 C905 ) C891_=_C906( C891 C906 ) C891_=_C907( C891 C907 ) C891_=_C908( C891 C908 ) \nC891_=_C909( C891 C909 ) C891_=_C910( C891 C910 ) C891_=_C1159( C891 C1159 ) C892_=_C893( C892 C893 ) C892_=_C895( C892 C895 ) C892_=_C896( C892 C896 ) \nC892_=_C897( C892 C897 ) C892_=_C898( C892 C898 ) C892_=_C899( C892 C899 ) C892_=_C900( C892 C900 ) C892_=_C901( C892 C901 ) C892_=_C902( C892 C902 ) \nC892_=_C903( C892 C903 ) C892_=_C905( C892 C905 ) C892_=_C906( C892 C906 ) C892_=_C907( C892 C907 ) C892_=_C908( C892 C908 ) C892_=_C909( C892 C909 ) \nC892_=_C910( C892 C910 ) C892_=_C1160( C892 C1160 ) C892_=_C2282( C892 C2282 ) C893_=_C895( C893 C895 ) C893_=_C896( C893 C896 ) C893_=_C897( C893 C897 ) \nC893_=_C898( C893 C898 ) C893_=_C899( C893 C899 ) C893_=_C900( C893 C900 ) C893_=_C901( C893 C901 ) C893_=_C902( C893 C902 ) C893_=_C903( C893 C903 ) \nC893_=_C905( C893 C905 ) C893_=_C906( C893 C906 ) C893_=_C907( C893 C907 ) C893_=_C908( C893 C908 ) C893_=_C909( C893 C909 ) C893_=_C910( C893 C910 ) \nC893_=_C1162( C893 C1162 ) C893_=_C1633( C893 C1633 ) C893_=_C2067( C893 C2067 ) C893_=_C2473( C893 C2473 ) C893_=_C2482( C893 C2482 ) C895_=_C896( C895 C896 ) \nC895_=_C897( C895 C897 ) C895_=_C898( C895 C898 ) C895_=_C899( C895 C899 ) C895_=_C900( C895 C900 ) C895_=_C901( C895 C901 ) C895_=_C902( C895 C902 ) \nC895_=_C903( C895 C903 ) C895_=_C905( C895 C905 ) C895_=_C906( C895 C906 ) C895_=_C907( C895 C907 ) C895_=_C908( C895 C908 ) C895_=_C909( C895 C909 ) \nC895_=_C910( C895 C910 ) C896_=_C897( C896 C897 ) C896_=_C898( C896 C898 ) C896_=_C899( C896 C899 ) C896_=_C900( C896 C900 ) C896_=_C901( C896 C901 ) \nC896_=_C902( C896 C902 ) C896_=_C903( C896 C903 ) C896_=_C905( C896 C905 ) C896_=_C906( C896 C906 ) C896_=_C907( C896 C907 ) C896_=_C908( C896 C908 ) \nC896_=_C909( C896 C909 ) C896_=_C910( C896 C910 ) C896_=_C1166( C896 C1166 ) C897_=_C898( C897 C898 ) C897_=_C899( C897 C899 ) C897_=_C900( C897 C900 ) \nC897_=_C901( C897 C901 ) C897_=_C902( C897 C902 ) C897_=_C903( C897 C903 ) C897_=_C905( C897 C905 ) C897_=_C906( C897 C906 ) C897_=_C907( C897 C907 ) \nC897_=_C908( C897 C908 ) C897_=_C909( C897 C909 ) C897_=_C910( C897 C910 ) C897_=_C1168( C897 C1168 ) C898_=_C899( C898 C899 ) C898_=_C900( C898 C900 ) \nC898_=_C901( C898 C901 ) C898_=_C902( C898 C902 ) C898_=_C903( C898 C903 ) C898_=_C905( C898 C905 ) C898_=_C906( C898 C906 ) C898_=_C907( C898 C907 ) \nC898_=_C908( C898 C908 ) C898_=_C909( C898 C909 ) C898_=_C910( C898 C910 ) C898_=_C1169( C898 C1169 ) C899_=_C900( C899 C900 ) C899_=_C901( C899 C901 ) \nC899_=_C902( C899 C902 ) C899_=_C903( C899 C903 ) C899_=_C905( C899 C905 ) C899_=_C906( C899 C906 ) C899_=_C907( C899 C907 ) C899_=_C908( C899 C908 ) \nC899_=_C909( C899 C909 ) C899_=_C910( C899 C910 ) C900_=_C901( C900 C901 ) C900_=_C902( C900 C902 ) C900_=_C903( C900 C903 ) C900_=_C905( C900 C905 ) \nC900_=_C906( C900 C906 ) C900_=_C907( C900 C907 ) C900_=_C908( C900 C908 ) C900_=_C909( C900 C909 ) C900_=_C910( C900 C910 ) C900_=_C1171( C900 C1171 ) \nC900_=_C3649( C900 C3649 ) C901_=_C902( C901 C902 ) C901_=_C903( C901 C903 ) C901_=_C905( C901 C905 ) C901_=_C906( C901 C906 ) C901_=_C907( C901 C907 ) \nC901_=_C908( C901 C908 ) C901_=_C909( C901 C909 ) C901_=_C910( C901 C910 ) C901_=_C1172( C901 C1172 ) C902_=_C903( C902 C903 ) C902_=_C905( C902 C905 ) \nC902_=_C906( C902 C906 ) C902_=_C907( C902 C907 ) C902_=_C908( C902 C908 ) C902_=_C909( C902 C909 ) C902_=_C910( C902 C910 ) C903_=_C905( C903 C905 ) \nC903_=_C906( C903 C906 ) C903_=_C907( C903 C907 ) C903_=_C908( C903 C908 ) C903_=_C909( C903 C909 ) C903_=_C910( C903 C910 ) C903_=_C1174( C903 C1174 ) \nC903_=_C1646( C903 C1646 ) C903_=_C2076( C903 C2076 ) C903_=_C2771( C903 C2771 ) C903_=_C3951( C903 C3951 ) C905_=_C906( C905 C906 ) C905_=_C907( C905 C907 ) \nC905_=_C908( C905 C908 ) C905_=_C909( C905 C909 ) C905_=_C910( C905 C910 ) C906_=_C907( C906 C907 ) C906_=_C908( C906 C908 ) C906_=_C909( C906 C909 ) \nC906_=_C910( C906 C910 ) C906_=_C3379( C906 C3379 ) C907_=_C908( C907 C908 ) C907_=_C909( C907 C909 ) C907_=_C910( C907 C910 ) C907_=_C1176( C907 C1176 ) \nC908_=_C909( C908 C909 ) C908_=_C910( C908 C910 ) C909_=_C910( C909 C910 ) C909_=_C1178( C909 C1178 ) C909_=_C1650( C909 C1650 ) C909_=_C2081( C909 C2081 ) \nC909_=_C2776( C909 C2776 ) C909_=_C3978( C909 C3978 ) C1007_=_C2134( C1007 C2134 ) C1007_=_C2282( C1007 C2282 ) C1007_=_C2494( C1007 C2494 ) C1007_=_C2534( C1007 C2534 ) \nC1007_=_C2757( C1007 C2757 ) C1007_=_C2921( C1007 C2921 ) C1007_=_C3004( C1007 C3004 ) C1007_=_C3079( C1007 C3079 ) C1007_=_C3181( C1007 C3181 ) C1007_=_C3297( C1007 C3297 ) \nC1007_=_C3310( C1007 C3310 ) C1007_=_C3649( C1007 C3649 ) C1007_=_C3650( C1007 C3650 ) C1007_=_C3651( C1007 C3651 ) C1007_=_C3652( C1007 C3652 ) C1007_=_C3655( C1007 C3655 ) \nC1007_=_C3656( C1007 C3656 ) C1007_=_C3657( C1007 C3657 ) C1050_=_C1413( C1050 C1413 ) C1050_=_C2131( C1050 C2131 ) C1050_=_C2530( C1050 C2530 ) C1050_=_C2709( C1050 C2709 ) \nC1050_=_C2725( C1050 C2725 ) C1050_=_C2821( C1050 C2821 ) C1050_=_C3206( C1050 C3206 ) C1050_=_C3292( C1050 C3292 ) C1050_=_C3373( C1050 C3373 ) C1050_=_C3377( C1050 C3377 ) \nC1050_=_C3378( C1050 C3378 ) C1050_=_C3379( C1050 C3379 ) C1096_=_C1998( C1096 C1998 ) C1096_=_C2100( C1096 C2100 ) C1096_=_C2214( C1096 C2214 ) C1096_=_C2402( C1096 C2402 ) \nC1096_=_C2482( C1096 C2482 ) C1096_=_C2594( C1096 C2594 ) C1096_=_C3009( C1096 C3009 ) C1096_=_C3032( C1096 C3032 ) C1096_=_C3200( C1096 C3200 ) C1096_=_C3242( C1096 C3242 ) \nC1096_=_C3333(</w:t>
      </w:r>
    </w:p>
    <w:p>
      <w:pPr>
        <w:pStyle w:val="PreformattedText"/>
        <w:bidi w:val="0"/>
        <w:spacing w:before="0" w:after="0"/>
        <w:jc w:val="left"/>
        <w:rPr/>
      </w:pPr>
      <w:r>
        <w:rPr/>
        <w:t xml:space="preserve"> </w:t>
      </w:r>
      <w:r>
        <w:rPr/>
        <w:t>C1096 C3333 ) C1096_=_C3354( C1096 C3354 ) C1096_=_C3590( C1096 C3590 ) C1096_=_C3817( C1096 C3817 ) C1096_=_C3912( C1096 C3912 ) C1096_=_C3951( C1096 C3951 ) \nC1096_=_C3974( C1096 C3974 ) C1096_=_C3975( C1096 C3975 ) C1096_=_C3976( C1096 C3976 ) C1096_=_C3977( C1096 C3977 ) C1096_=_C3978( C1096 C3978 ) C1117_=_C1285( C1117 C1285 ) \nC1117_=_C1351( C1117 C1351 ) C1117_=_C1459( C1117 C1459 ) C1117_=_C1720( C1117 C1720 ) C1117_=_C1807( C1117 C1807 ) C1117_=_C1878( C1117 C1878 ) C1117_=_C2637( C1117 C2637 ) \nC1117_=_C2810( C1117 C2810 ) C1117_=_C3063( C1117 C3063 ) C1117_=_C3110( C1117 C3110 ) C1117_=_C3121( C1117 C3121 ) C1117_=_C3434( C1117 C3434 ) C1117_=_C3446( C1117 C3446 ) \nC1117_=_C3447( C1117 C3447 ) C1117_=_C3448( C1117 C3448 ) C1117_=_C3449( C1117 C3449 ) C1117_=_C3450( C1117 C3450 ) C1117_=_C3451( C1117 C3451 ) C1117_=_C3452( C1117 C3452 ) \nC1117_=_C3453( C1117 C3453 ) C1117_=_C3454( C1117 C3454 ) C1117_=_C3455( C1117 C3455 ) C1117_=_C3456( C1117 C3456 ) C1117_=_C3457( C1117 C3457 ) C1154_=_C1155( C1154 C1155 ) \nC1154_=_C1157( C1154 C1157 ) C1154_=_C1159( C1154 C1159 ) C1154_=_C1160( C1154 C1160 ) C1154_=_C1161( C1154 C1161 ) C1154_=_C1162( C1154 C1162 ) C1154_=_C1163( C1154 C1163 ) \nC1154_=_C1165( C1154 C1165 ) C1154_=_C1166( C1154 C1166 ) C1154_=_C1167( C1154 C1167 ) C1154_=_C1168( C1154 C1168 ) C1154_=_C1169( C1154 C1169 ) C1154_=_C1170( C1154 C1170 ) \nC1154_=_C1171( C1154 C1171 ) C1154_=_C1172( C1154 C1172 ) C1154_=_C1173( C1154 C1173 ) C1154_=_C1174( C1154 C1174 ) C1154_=_C1176( C1154 C1176 ) C1154_=_C1177( C1154 C1177 ) \nC1154_=_C1178( C1154 C1178 ) C1154_=_C1179( C1154 C1179 ) C1155_=_C1157( C1155 C1157 ) C1155_=_C1159( C1155 C1159 ) C1155_=_C1160( C1155 C1160 ) C1155_=_C1161( C1155 C1161 ) \nC1155_=_C1162( C1155 C1162 ) C1155_=_C1163( C1155 C1163 ) C1155_=_C1165( C1155 C1165 ) C1155_=_C1166( C1155 C1166 ) C1155_=_C1167( C1155 C1167 ) C1155_=_C1168( C1155 C1168 ) \nC1155_=_C1169( C1155 C1169 ) C1155_=_C1170( C1155 C1170 ) C1155_=_C1171( C1155 C1171 ) C1155_=_C1172( C1155 C1172 ) C1155_=_C1173( C1155 C1173 ) C1155_=_C1174( C1155 C1174 ) \nC1155_=_C1176( C1155 C1176 ) C1155_=_C1177( C1155 C1177 ) C1155_=_C1178( C1155 C1178 ) C1157_=_C1159( C1157 C1159 ) C1157_=_C1160( C1157 C1160 ) C1157_=_C1161( C1157 C1161 ) \nC1157_=_C1162( C1157 C1162 ) C1157_=_C1163( C1157 C1163 ) C1157_=_C1165( C1157 C1165 ) C1157_=_C1166( C1157 C1166 ) C1157_=_C1167( C1157 C1167 ) C1157_=_C1168( C1157 C1168 ) \nC1157_=_C1169( C1157 C1169 ) C1157_=_C1170( C1157 C1170 ) C1157_=_C1171( C1157 C1171 ) C1157_=_C1172( C1157 C1172 ) C1157_=_C1173( C1157 C1173 ) C1157_=_C1174( C1157 C1174 ) \nC1157_=_C1176( C1157 C1176 ) C1157_=_C1177( C1157 C1177 ) C1157_=_C1178( C1157 C1178 ) C1159_=_C1160( C1159 C1160 ) C1159_=_C1161( C1159 C1161 ) C1159_=_C1162( C1159 C1162 ) \nC1159_=_C1163( C1159 C1163 ) C1159_=_C1165( C1159 C1165 ) C1159_=_C1166( C1159 C1166 ) C1159_=_C1167( C1159 C1167 ) C1159_=_C1168( C1159 C1168 ) C1159_=_C1169( C1159 C1169 ) \nC1159_=_C1170( C1159 C1170 ) C1159_=_C1171( C1159 C1171 ) C1159_=_C1172( C1159 C1172 ) C1159_=_C1173( C1159 C1173 ) C1159_=_C1174( C1159 C1174 ) C1159_=_C1176( C1159 C1176 ) \nC1159_=_C1177( C1159 C1177 ) C1159_=_C1178( C1159 C1178 ) C1160_=_C1161( C1160 C1161 ) C1160_=_C1162( C1160 C1162 ) C1160_=_C1163( C1160 C1163 ) C1160_=_C1165( C1160 C1165 ) \nC1160_=_C1166( C1160 C1166 ) C1160_=_C1167( C1160 C1167 ) C1160_=_C1168( C1160 C1168 ) C1160_=_C1169( C1160 C1169 ) C1160_=_C1170( C1160 C1170 ) C1160_=_C1171( C1160 C1171 ) \nC1160_=_C1172( C1160 C1172 ) C1160_=_C1173( C1160 C1173 ) C1160_=_C1174( C1160 C1174 ) C1160_=_C1176( C1160 C1176 ) C1160_=_C1177( C1160 C1177 ) C1160_=_C1178( C1160 C1178 ) \nC1160_=_C2282( C1160 C2282 ) C1161_=_C1162( C1161 C1162 ) C1161_=_C1163( C1161 C1163 ) C1161_=_C1165( C1161 C1165 ) C1161_=_C1166( C1161 C1166 ) C1161_=_C1167( C1161 C1167 ) \nC1161_=_C1168( C1161 C1168 ) C1161_=_C1169( C1161 C1169 ) C1161_=_C1170( C1161 C1170 ) C1161_=_C1171( C1161 C1171 ) C1161_=_C1172( C1161 C1172 ) C1161_=_C1173( C1161 C1173 ) \nC1161_=_C1174( C1161 C1174 ) C1161_=_C1176( C1161 C1176 ) C1161_=_C1177( C1161 C1177 ) C1161_=_C1178( C1161 C1178 ) C1161_=_C2387( C1161 C2387 ) C1161_=_C2402( C1161 C2402 ) \nC1161_=_C2406( C1161 C2406 ) C1162_=_C1163( C1162 C1163 ) C1162_=_C1165( C1162 C1165 ) C1162_=_C1166( C1162 C1166 ) C1162_=_C1167( C1162 C1167 ) C1162_=_C1168( C1162 C1168 ) \nC1162_=_C1169( C1162 C1169 ) C1162_=_C1170( C1162 C1170 ) C1162_=_C1171( C1162 C1171 ) C1162_=_C1172( C1162 C1172 ) C1162_=_C1173( C1162 C1173 ) C1162_=_C1174( C1162 C1174 ) \nC1162_=_C1176( C1162 C1176 ) C1162_=_C1177( C1162 C1177 ) C1162_=_C1178( C1162 C1178 ) C1162_=_C1633( C1162 C1633 ) C1162_=_C2067( C1162 C2067 ) C1162_=_C2473( C1162 C2473 ) \nC1162_=_C2482( C1162 C2482 ) C1163_=_C1165( C1163 C1165 ) C1163_=_C1166( C1163 C1166 ) C1163_=_C1167( C1163 C1167 ) C1163_=_C1168( C1163 C1168 ) C1163_=_C1169( C1163 C1169 ) \nC1163_=_C1170( C1163 C1170 ) C1163_=_C1171( C1163 C1171 ) C1163_=_C1172( C1163 C1172 ) C1163_=_C1173( C1163 C1173 ) C1163_=_C1174( C1163 C1174 ) C1163_=_C1176( C1163 C1176 ) \nC1163_=_C1177( C1163 C1177 ) C1163_=_C1178( C1163 C1178 ) C1165_=_C1166( C1165 C1166 ) C1165_=_C1167( C1165 C1167 ) C1165_=_C1168( C1165 C1168 ) C1165_=_C1169( C1165 C1169 ) \nC1165_=_C1170( C1165 C1170 ) C1165_=_C1171( C1165 C1171 ) C1165_=_C1172( C1165 C1172 ) C1165_=_C1173( C1165 C1173 ) C1165_=_C1174( C1165 C1174 ) C1165_=_C1176( C1165 C1176 ) \nC1165_=_C1177( C1165 C1177 ) C1165_=_C1178( C1165 C1178 ) C1166_=_C1167( C1166 C1167 ) C1166_=_C1168( C1166 C1168 ) C1166_=_C1169( C1166 C1169 ) C1166_=_C1170( C1166 C1170 ) \nC1166_=_C1171( C1166 C1171 ) C1166_=_C1172( C1166 C1172 ) C1166_=_C1173( C1166 C1173 ) C1166_=_C1174( C1166 C1174 ) C1166_=_C1176( C1166 C1176 ) C1166_=_C1177( C1166 C1177 ) \nC1166_=_C1178( C1166 C1178 ) C1167_=_C1168( C1167 C1168 ) C1167_=_C1169( C1167 C1169 ) C1167_=_C1170( C1167 C1170 ) C1167_=_C1171( C1167 C1171 ) C1167_=_C1172( C1167 C1172 ) \nC1167_=_C1173( C1167 C1173 ) C1167_=_C1174( C1167 C1174 ) C1167_=_C1176( C1167 C1176 ) C1167_=_C1177( C1167 C1177 ) C1167_=_C1178( C1167 C1178 ) C1167_=_C3354( C1167 C3354 ) \nC1168_=_C1169( C1168 C1169 ) C1168_=_C1170( C1168 C1170 ) C1168_=_C1171( C1168 C1171 ) C1168_=_C1172( C1168 C1172 ) C1168_=_C1173( C1168 C1173 ) C1168_=_C1174( C1168 C1174 ) \nC1168_=_C1176( C1168 C1176 ) C1168_=_C1177( C1168 C1177 ) C1168_=_C1178( C1168 C1178 ) C1169_=_C1170( C1169 C1170 ) C1169_=_C1171( C1169 C1171 ) C1169_=_C1172( C1169 C1172 ) \nC1169_=_C1173( C1169 C1173 ) C1169_=_C1174( C1169 C1174 ) C1169_=_C1176( C1169 C1176 ) C1169_=_C1177( C1169 C1177 ) C1169_=_C1178( C1169 C1178 ) C1170_=_C1171( C1170 C1171 ) \nC1170_=_C1172( C1170 C1172 ) C1170_=_C1173( C1170 C1173 ) C1170_=_C1174( C1170 C1174 ) C1170_=_C1176( C1170 C1176 ) C1170_=_C1177( C1170 C1177 ) C1170_=_C1178( C1170 C1178 ) \nC1171_=_C1172( C1171 C1172 ) C1171_=_C1173( C1171 C1173 ) C1171_=_C1174( C1171 C1174 ) C1171_=_C1176( C1171 C1176 ) C1171_=_C1177( C1171 C1177 ) C1171_=_C1178( C1171 C1178 ) \nC1171_=_C3649( C1171 C3649 ) C1172_=_C1173( C1172 C1173 ) C1172_=_C1174( C1172 C1174 ) C1172_=_C1176( C1172 C1176 ) C1172_=_C1177( C1172 C1177 ) C1172_=_C1178( C1172 C1178 ) \nC1173_=_C1174( C1173 C1174 ) C1173_=_C1176( C1173 C1176 ) C1173_=_C1177( C1173 C1177 ) C1173_=_C1178( C1173 C1178 ) C1174_=_C1176( C1174 C1176 ) C1174_=_C1177( C1174 C1177 ) \nC1174_=_C1178( C1174 C1178 ) C1174_=_C1646( C1174 C1646 ) C1174_=_C2076( C1174 C2076 ) C1174_=_C2771( C1174 C2771 ) C1174_=_C3951( C1174 C3951 ) C1176_=_C1177( C1176 C1177 ) \nC1176_=_C1178( C1176 C1178 ) C1177_=_C1178( C1177 C1178 ) C1177_=_C3648( C1177 C3648 ) C1178_=_C1650( C1178 C1650 ) C1178_=_C2081( C1178 C2081 ) C1178_=_C2776( C1178 C2776 ) \nC1178_=_C3978( C1178 C3978 ) C1179_=_C1298( C1179 C1298 ) C1179_=_C1299( C1179 C1299 ) C1179_=_C1300( C1179 C1300 ) C1179_=_C1301( C1179 C1301 ) C1179_=_C1302( C1179 C1302 ) \nC1179_=_C1303( C1179 C1303 ) C1179_=_C1304( C1179 C1304 ) C1179_=_C1305( C1179 C1305 ) C1179_=_C1306( C1179 C1306 ) C1179_=_C1307( C1179 C1307 ) C1179_=_C1311( C1179 C1311 ) \nC1179_=_C1312( C1179 C1312 ) C1179_=_C1315( C1179 C1315 ) C1210_=_C1287( C1210 C1287 ) C1210_=_C1810( C1210 C1810 ) C1210_=_C2298( C1210 C2298 ) C1210_=_C2533( C1210 C2533 ) \nC1210_=_C2891( C1210 C2891 ) C1210_=_C2906( C1210 C2906 ) C1210_=_C2985( C1210 C2985 ) C1210_=_C3138( C1210 C3138 ) C1210_=_C3296( C1210 C3296 ) C1210_=_C3460( C1210 C3460 ) \nC1210_=_C3618( C1210 C3618 ) C1210_=_C3638( C1210 C3638 ) C1210_=_C3639( C1210 C3639 ) C1210_=_C3640( C1210 C3640 ) C1210_=_C3641( C1210 C3641 ) C1210_=_C3642( C1210 C3642 ) \nC1210_=_C3644( C1210 C3644 ) C1210_=_C3645( C1210 C3645 ) C1210_=_C3647( C1210 C3647 ) C1210_=_C3648( C1210 C3648 ) C1271_=_C1285( C1271 C1285 ) C1271_=_C1287( C1271 C1287 ) \nC1271_=_C1446( C1271 C1446 ) C1271_=_C1630( C1271 C1630 ) C1271_=_C1631( C1271 C1631 ) C1271_=_C1633( C1271 C1633 ) C1271_=_C1634( C1271 C1634 ) C1271_=_C1636( C1271 C1636 ) \nC1271_=_C1637( C1271 C1637 ) C1271_=_C1638( C1271 C1638 ) C1271_=_C1640( C1271 C1640 ) C1271_=_C1641( C1271 C1641 ) C1271_=_C1642( C1271 C1642 ) C1271_=_C1643( C1271 C1643 ) \nC1271_=_C1644( C1271 C1644 ) C1271_=_C1645( C1271 C1645 ) C1271_=_C1646( C1271 C1646 ) C1271_=_C1647( C1271 C1647 ) C1271_=_C1649( C1271 C1649 ) C1271_=_C1650( C1271 C1650 ) \nC1285_=_C1287( C1285 C1287 ) C1285_=_C1351( C1285 C1351 ) C1285_=_C1459( C1285 C1459 ) C1285_=_C1720( C1285 C1720 ) C1285_=_C1807( C1285 C1807 ) C1285_=_C1878( C1285 C1878 ) \nC1285_=_C2637( C1285 C2637 ) C1285_=_C2810( C1285 C2810 ) C1285_=_C3063( C1285 C3063 ) C1285_=_C3110( C1285 C3110 ) C1285_=_C3121( C1285 C3121 ) C1285_=_C3434( C1285 C3434 ) \nC1285_=_C3446( C1285 C3446 ) C1285_=_C3447( C1285 C3447 ) C1285_=_C3448( C1285 C3448 ) C1285_=_C3449( C1285 C3449 ) C1285_=_C3450( C1285 C3450 ) C1285_=_C3451( C1285 C3451 ) \nC1285_=_C3452( C1285 C3452 ) C1285_=_C3453( C1285 C3453 ) C1285_=_C3454(</w:t>
      </w:r>
    </w:p>
    <w:p>
      <w:pPr>
        <w:pStyle w:val="PreformattedText"/>
        <w:bidi w:val="0"/>
        <w:spacing w:before="0" w:after="0"/>
        <w:jc w:val="left"/>
        <w:rPr/>
      </w:pPr>
      <w:r>
        <w:rPr/>
        <w:t xml:space="preserve"> </w:t>
      </w:r>
      <w:r>
        <w:rPr/>
        <w:t>C1285 C3454 ) C1285_=_C3455( C1285 C3455 ) C1285_=_C3456( C1285 C3456 ) C1285_=_C3457( C1285 C3457 ) \nC1287_=_C1810( C1287 C1810 ) C1287_=_C2298( C1287 C2298 ) C1287_=_C2533( C1287 C2533 ) C1287_=_C2891( C1287 C2891 ) C1287_=_C2906( C1287 C2906 ) C1287_=_C2985( C1287 C2985 ) \nC1287_=_C3138( C1287 C3138 ) C1287_=_C3296( C1287 C3296 ) C1287_=_C3460( C1287 C3460 ) C1287_=_C3618( C1287 C3618 ) C1287_=_C3638( C1287 C3638 ) C1287_=_C3639( C1287 C3639 ) \nC1287_=_C3640( C1287 C3640 ) C1287_=_C3641( C1287 C3641 ) C1287_=_C3642( C1287 C3642 ) C1287_=_C3644( C1287 C3644 ) C1287_=_C3645( C1287 C3645 ) C1287_=_C3647( C1287 C3647 ) \nC1287_=_C3648( C1287 C3648 ) C1298_=_C1299( C1298 C1299 ) C1298_=_C1300( C1298 C1300 ) C1298_=_C1301( C1298 C1301 ) C1298_=_C1302( C1298 C1302 ) C1298_=_C1303( C1298 C1303 ) \nC1298_=_C1304( C1298 C1304 ) C1298_=_C1305( C1298 C1305 ) C1298_=_C1306( C1298 C1306 ) C1298_=_C1307( C1298 C1307 ) C1298_=_C1311( C1298 C1311 ) C1298_=_C1312( C1298 C1312 ) \nC1298_=_C1315( C1298 C1315 ) C1299_=_C1300( C1299 C1300 ) C1299_=_C1301( C1299 C1301 ) C1299_=_C1302( C1299 C1302 ) C1299_=_C1303( C1299 C1303 ) C1299_=_C1304( C1299 C1304 ) \nC1299_=_C1305( C1299 C1305 ) C1299_=_C1306( C1299 C1306 ) C1299_=_C1307( C1299 C1307 ) C1299_=_C1311( C1299 C1311 ) C1299_=_C1312( C1299 C1312 ) C1299_=_C1315( C1299 C1315 ) \nC1300_=_C1301( C1300 C1301 ) C1300_=_C1302( C1300 C1302 ) C1300_=_C1303( C1300 C1303 ) C1300_=_C1304( C1300 C1304 ) C1300_=_C1305( C1300 C1305 ) C1300_=_C1306( C1300 C1306 ) \nC1300_=_C1307( C1300 C1307 ) C1300_=_C1311( C1300 C1311 ) C1300_=_C1312( C1300 C1312 ) C1300_=_C1315( C1300 C1315 ) C1301_=_C1302( C1301 C1302 ) C1301_=_C1303( C1301 C1303 ) \nC1301_=_C1304( C1301 C1304 ) C1301_=_C1305( C1301 C1305 ) C1301_=_C1306( C1301 C1306 ) C1301_=_C1307( C1301 C1307 ) C1301_=_C1311( C1301 C1311 ) C1301_=_C1312( C1301 C1312 ) \nC1301_=_C1315( C1301 C1315 ) C1301_=_C2530( C1301 C2530 ) C1301_=_C2533( C1301 C2533 ) C1301_=_C2534( C1301 C2534 ) C1301_=_C2536( C1301 C2536 ) C1301_=_C2544( C1301 C2544 ) \nC1302_=_C1303( C1302 C1303 ) C1302_=_C1304( C1302 C1304 ) C1302_=_C1305( C1302 C1305 ) C1302_=_C1306( C1302 C1306 ) C1302_=_C1307( C1302 C1307 ) C1302_=_C1311( C1302 C1311 ) \nC1302_=_C1312( C1302 C1312 ) C1302_=_C1315( C1302 C1315 ) C1303_=_C1304( C1303 C1304 ) C1303_=_C1305( C1303 C1305 ) C1303_=_C1306( C1303 C1306 ) C1303_=_C1307( C1303 C1307 ) \nC1303_=_C1311( C1303 C1311 ) C1303_=_C1312( C1303 C1312 ) C1303_=_C1315( C1303 C1315 ) C1303_=_C2891( C1303 C2891 ) C1304_=_C1305( C1304 C1305 ) C1304_=_C1306( C1304 C1306 ) \nC1304_=_C1307( C1304 C1307 ) C1304_=_C1311( C1304 C1311 ) C1304_=_C1312( C1304 C1312 ) C1304_=_C1315( C1304 C1315 ) C1305_=_C1306( C1305 C1306 ) C1305_=_C1307( C1305 C1307 ) \nC1305_=_C1311( C1305 C1311 ) C1305_=_C1312( C1305 C1312 ) C1305_=_C1315( C1305 C1315 ) C1306_=_C1307( C1306 C1307 ) C1306_=_C1311( C1306 C1311 ) C1306_=_C1312( C1306 C1312 ) \nC1306_=_C1315( C1306 C1315 ) C1307_=_C1311( C1307 C1311 ) C1307_=_C1312( C1307 C1312 ) C1307_=_C1315( C1307 C1315 ) C1307_=_C3292( C1307 C3292 ) C1307_=_C3296( C1307 C3296 ) \nC1307_=_C3297( C1307 C3297 ) C1307_=_C3302( C1307 C3302 ) C1307_=_C3305( C1307 C3305 ) C1311_=_C1312( C1311 C1312 ) C1311_=_C1315( C1311 C1315 ) C1311_=_C3640( C1311 C3640 ) \nC1312_=_C1315( C1312 C1315 ) C1351_=_C1459( C1351 C1459 ) C1351_=_C1720( C1351 C1720 ) C1351_=_C1807( C1351 C1807 ) C1351_=_C1878( C1351 C1878 ) C1351_=_C2637( C1351 C2637 ) \nC1351_=_C2810( C1351 C2810 ) C1351_=_C3063( C1351 C3063 ) C1351_=_C3110( C1351 C3110 ) C1351_=_C3121( C1351 C3121 ) C1351_=_C3434( C1351 C3434 ) C1351_=_C3446( C1351 C3446 ) \nC1351_=_C3447( C1351 C3447 ) C1351_=_C3448( C1351 C3448 ) C1351_=_C3449( C1351 C3449 ) C1351_=_C3450( C1351 C3450 ) C1351_=_C3451( C1351 C3451 ) C1351_=_C3452( C1351 C3452 ) \nC1351_=_C3453( C1351 C3453 ) C1351_=_C3454( C1351 C3454 ) C1351_=_C3455( C1351 C3455 ) C1351_=_C3456( C1351 C3456 ) C1351_=_C3457( C1351 C3457 ) C1388_=_C1396( C1388 C1396 ) \nC1388_=_C1496( C1388 C1496 ) C1388_=_C1843( C1388 C1843 ) C1388_=_C2065( C1388 C2065 ) C1388_=_C2066( C1388 C2066 ) C1388_=_C2067( C1388 C2067 ) C1388_=_C2069( C1388 C2069 ) \nC1388_=_C2070( C1388 C2070 ) C1388_=_C2071( C1388 C2071 ) C1388_=_C2072( C1388 C2072 ) C1388_=_C2073( C1388 C2073 ) C1388_=_C2074( C1388 C2074 ) C1388_=_C2075( C1388 C2075 ) \nC1388_=_C2076( C1388 C2076 ) C1388_=_C2078( C1388 C2078 ) C1388_=_C2079( C1388 C2079 ) C1388_=_C2080( C1388 C2080 ) C1388_=_C2081( C1388 C2081 ) C1396_=_C1464( C1396 C1464 ) \nC1396_=_C1507( C1396 C1507 ) C1396_=_C1643( C1396 C1643 ) C1396_=_C1725( C1396 C1725 ) C1396_=_C2075( C1396 C2075 ) C1396_=_C2536( C1396 C2536 ) C1396_=_C2769( C1396 C2769 ) \nC1396_=_C3089( C1396 C3089 ) C1396_=_C3125( C1396 C3125 ) C1396_=_C3302( C1396 C3302 ) C1396_=_C3450( C1396 C3450 ) C1396_=_C3612( C1396 C3612 ) C1396_=_C3632( C1396 C3632 ) \nC1396_=_C3909( C1396 C3909 ) C1396_=_C3910( C1396 C3910 ) C1413_=_C2131( C1413 C2131 ) C1413_=_C2530( C1413 C2530 ) C1413_=_C2709( C1413 C2709 ) C1413_=_C2725( C1413 C2725 ) \nC1413_=_C2821( C1413 C2821 ) C1413_=_C3206( C1413 C3206 ) C1413_=_C3292( C1413 C3292 ) C1413_=_C3373( C1413 C3373 ) C1413_=_C3377( C1413 C3377 ) C1413_=_C3378( C1413 C3378 ) \nC1413_=_C3379( C1413 C3379 ) C1446_=_C1453( C1446 C1453 ) C1446_=_C1459( C1446 C1459 ) C1446_=_C1464( C1446 C1464 ) C1446_=_C1467( C1446 C1467 ) C1446_=_C1630( C1446 C1630 ) \nC1446_=_C1631( C1446 C1631 ) C1446_=_C1633( C1446 C1633 ) C1446_=_C1634( C1446 C1634 ) C1446_=_C1636( C1446 C1636 ) C1446_=_C1637( C1446 C1637 ) C1446_=_C1638( C1446 C1638 ) \nC1446_=_C1640( C1446 C1640 ) C1446_=_C1641( C1446 C1641 ) C1446_=_C1642( C1446 C1642 ) C1446_=_C1643( C1446 C1643 ) C1446_=_C1644( C1446 C1644 ) C1446_=_C1645( C1446 C1645 ) \nC1446_=_C1646( C1446 C1646 ) C1446_=_C1647( C1446 C1647 ) C1446_=_C1649( C1446 C1649 ) C1446_=_C1650( C1446 C1650 ) C1453_=_C1459( C1453 C1459 ) C1453_=_C1464( C1453 C1464 ) \nC1453_=_C1467( C1453 C1467 ) C1453_=_C1717( C1453 C1717 ) C1453_=_C1967( C1453 C1967 ) C1453_=_C2387( C1453 C2387 ) C1453_=_C2473( C1453 C2473 ) C1453_=_C2630( C1453 C2630 ) \nC1453_=_C2762( C1453 C2762 ) C1453_=_C2763( C1453 C2763 ) C1453_=_C2764( C1453 C2764 ) C1453_=_C2765( C1453 C2765 ) C1453_=_C2767( C1453 C2767 ) C1453_=_C2768( C1453 C2768 ) \nC1453_=_C2769( C1453 C2769 ) C1453_=_C2770( C1453 C2770 ) C1453_=_C2771( C1453 C2771 ) C1453_=_C2772( C1453 C2772 ) C1453_=_C2774( C1453 C2774 ) C1453_=_C2775( C1453 C2775 ) \nC1453_=_C2776( C1453 C2776 ) C1453_=_C2777( C1453 C2777 ) C1459_=_C1464( C1459 C1464 ) C1459_=_C1467( C1459 C1467 ) C1459_=_C1720( C1459 C1720 ) C1459_=_C1807( C1459 C1807 ) \nC1459_=_C1878( C1459 C1878 ) C1459_=_C2637( C1459 C2637 ) C1459_=_C2810( C1459 C2810 ) C1459_=_C3063( C1459 C3063 ) C1459_=_C3110( C1459 C3110 ) C1459_=_C3121( C1459 C3121 ) \nC1459_=_C3434( C1459 C3434 ) C1459_=_C3446( C1459 C3446 ) C1459_=_C3447( C1459 C3447 ) C1459_=_C3448( C1459 C3448 ) C1459_=_C3449( C1459 C3449 ) C1459_=_C3450( C1459 C3450 ) \nC1459_=_C3451( C1459 C3451 ) C1459_=_C3452( C1459 C3452 ) C1459_=_C3453( C1459 C3453 ) C1459_=_C3454( C1459 C3454 ) C1459_=_C3455( C1459 C3455 ) C1459_=_C3456( C1459 C3456 ) \nC1459_=_C3457( C1459 C3457 ) C1464_=_C1467( C1464 C1467 ) C1464_=_C1507( C1464 C1507 ) C1464_=_C1643( C1464 C1643 ) C1464_=_C1725( C1464 C1725 ) C1464_=_C2075( C1464 C2075 ) \nC1464_=_C2536( C1464 C2536 ) C1464_=_C2769( C1464 C2769 ) C1464_=_C3089( C1464 C3089 ) C1464_=_C3125( C1464 C3125 ) C1464_=_C3302( C1464 C3302 ) C1464_=_C3450( C1464 C3450 ) \nC1464_=_C3612( C1464 C3612 ) C1464_=_C3632( C1464 C3632 ) C1464_=_C3909( C1464 C3909 ) C1464_=_C3910( C1464 C3910 ) C1467_=_C1649( C1467 C1649 ) C1467_=_C1732( C1467 C1732 ) \nC1467_=_C2003( C1467 C2003 ) C1467_=_C2406( C1467 C2406 ) C1467_=_C2544( C1467 C2544 ) C1467_=_C2598( C1467 C2598 ) C1467_=_C2775( C1467 C2775 ) C1467_=_C3012( C1467 C3012 ) \nC1467_=_C3131( C1467 C3131 ) C1467_=_C3203( C1467 C3203 ) C1467_=_C3305( C1467 C3305 ) C1467_=_C3457( C1467 C3457 ) C1467_=_C3595( C1467 C3595 ) C1467_=_C3635( C1467 C3635 ) \nC1467_=_C3821( C1467 C3821 ) C1467_=_C3937( C1467 C3937 ) C1467_=_C3977( C1467 C3977 ) C1467_=_C4075( C1467 C4075 ) C1467_=_C4091( C1467 C4091 ) C1496_=_C1507( C1496 C1507 ) \nC1496_=_C1843( C1496 C1843 ) C1496_=_C2065( C1496 C2065 ) C1496_=_C2066( C1496 C2066 ) C1496_=_C2067( C1496 C2067 ) C1496_=_C2069( C1496 C2069 ) C1496_=_C2070( C1496 C2070 ) \nC1496_=_C2071( C1496 C2071 ) C1496_=_C2072( C1496 C2072 ) C1496_=_C2073( C1496 C2073 ) C1496_=_C2074( C1496 C2074 ) C1496_=_C2075( C1496 C2075 ) C1496_=_C2076( C1496 C2076 ) \nC1496_=_C2078( C1496 C2078 ) C1496_=_C2079( C1496 C2079 ) C1496_=_C2080( C1496 C2080 ) C1496_=_C2081( C1496 C2081 ) C1507_=_C1643( C1507 C1643 ) C1507_=_C1725( C1507 C1725 ) \nC1507_=_C2075( C1507 C2075 ) C1507_=_C2536( C1507 C2536 ) C1507_=_C2769( C1507 C2769 ) C1507_=_C3089( C1507 C3089 ) C1507_=_C3125( C1507 C3125 ) C1507_=_C3302( C1507 C3302 ) \nC1507_=_C3450( C1507 C3450 ) C1507_=_C3612( C1507 C3612 ) C1507_=_C3632( C1507 C3632 ) C1507_=_C3909( C1507 C3909 ) C1507_=_C3910( C1507 C3910 ) C1630_=_C1631( C1630 C1631 ) \nC1630_=_C1633( C1630 C1633 ) C1630_=_C1634( C1630 C1634 ) C1630_=_C1636( C1630 C1636 ) C1630_=_C1637( C1630 C1637 ) C1630_=_C1638( C1630 C1638 ) C1630_=_C1640( C1630 C1640 ) \nC1630_=_C1641( C1630 C1641 ) C1630_=_C1642( C1630 C1642 ) C1630_=_C1643( C1630 C1643 ) C1630_=_C1644( C1630 C1644 ) C1630_=_C1645( C1630 C1645 ) C1630_=_C1646( C1630 C1646 ) \nC1630_=_C1647( C1630 C1647 ) C1630_=_C1649( C1630 C1649 ) C1630_=_C1650( C1630 C1650 ) C1630_=_C1717( C1630 C1717 ) C1630_=_C1720( C1630 C1720 ) C1630_=_C1725( C1630 C1725 ) \nC1630_=_C1732( C1630 C1732 ) C1631_=_C1633( C1631 C1633 ) C1631_=_C1634( C1631 C1634 ) C1631_=_C1636( C1631 C1636 ) C1631_=_C1637( C1631 C1637 ) C1631_=_C1638( C1631 C1638 ) \nC1631_=_C1640( C1631 C1640 ) C1631_=_C1641( C1631 C1641 ) C1631_=_C1642( C1631 C1642 ) C1631_=_C1643( C1631 C1643 ) C1631_=_C1644(</w:t>
      </w:r>
    </w:p>
    <w:p>
      <w:pPr>
        <w:pStyle w:val="PreformattedText"/>
        <w:bidi w:val="0"/>
        <w:spacing w:before="0" w:after="0"/>
        <w:jc w:val="left"/>
        <w:rPr/>
      </w:pPr>
      <w:r>
        <w:rPr/>
        <w:t xml:space="preserve"> </w:t>
      </w:r>
      <w:r>
        <w:rPr/>
        <w:t>C1631 C1644 ) C1631_=_C1645( C1631 C1645 ) \nC1631_=_C1646( C1631 C1646 ) C1631_=_C1647( C1631 C1647 ) C1631_=_C1649( C1631 C1649 ) C1631_=_C1650( C1631 C1650 ) C1631_=_C1878( C1631 C1878 ) C1633_=_C1634( C1633 C1634 ) \nC1633_=_C1636( C1633 C1636 ) C1633_=_C1637( C1633 C1637 ) C1633_=_C1638( C1633 C1638 ) C1633_=_C1640( C1633 C1640 ) C1633_=_C1641( C1633 C1641 ) C1633_=_C1642( C1633 C1642 ) \nC1633_=_C1643( C1633 C1643 ) C1633_=_C1644( C1633 C1644 ) C1633_=_C1645( C1633 C1645 ) C1633_=_C1646( C1633 C1646 ) C1633_=_C1647( C1633 C1647 ) C1633_=_C1649( C1633 C1649 ) \nC1633_=_C1650( C1633 C1650 ) C1633_=_C2067( C1633 C2067 ) C1633_=_C2473( C1633 C2473 ) C1633_=_C2482( C1633 C2482 ) C1634_=_C1636( C1634 C1636 ) C1634_=_C1637( C1634 C1637 ) \nC1634_=_C1638( C1634 C1638 ) C1634_=_C1640( C1634 C1640 ) C1634_=_C1641( C1634 C1641 ) C1634_=_C1642( C1634 C1642 ) C1634_=_C1643( C1634 C1643 ) C1634_=_C1644( C1634 C1644 ) \nC1634_=_C1645( C1634 C1645 ) C1634_=_C1646( C1634 C1646 ) C1634_=_C1647( C1634 C1647 ) C1634_=_C1649( C1634 C1649 ) C1634_=_C1650( C1634 C1650 ) C1634_=_C2630( C1634 C2630 ) \nC1634_=_C2637( C1634 C2637 ) C1636_=_C1637( C1636 C1637 ) C1636_=_C1638( C1636 C1638 ) C1636_=_C1640( C1636 C1640 ) C1636_=_C1641( C1636 C1641 ) C1636_=_C1642( C1636 C1642 ) \nC1636_=_C1643( C1636 C1643 ) C1636_=_C1644( C1636 C1644 ) C1636_=_C1645( C1636 C1645 ) C1636_=_C1646( C1636 C1646 ) C1636_=_C1647( C1636 C1647 ) C1636_=_C1649( C1636 C1649 ) \nC1636_=_C1650( C1636 C1650 ) C1636_=_C3063( C1636 C3063 ) C1637_=_C1638( C1637 C1638 ) C1637_=_C1640( C1637 C1640 ) C1637_=_C1641( C1637 C1641 ) C1637_=_C1642( C1637 C1642 ) \nC1637_=_C1643( C1637 C1643 ) C1637_=_C1644( C1637 C1644 ) C1637_=_C1645( C1637 C1645 ) C1637_=_C1646( C1637 C1646 ) C1637_=_C1647( C1637 C1647 ) C1637_=_C1649( C1637 C1649 ) \nC1637_=_C1650( C1637 C1650 ) C1637_=_C2763( C1637 C2763 ) C1637_=_C3121( C1637 C3121 ) C1637_=_C3125( C1637 C3125 ) C1637_=_C3131( C1637 C3131 ) C1638_=_C1640( C1638 C1640 ) \nC1638_=_C1641( C1638 C1641 ) C1638_=_C1642( C1638 C1642 ) C1638_=_C1643( C1638 C1643 ) C1638_=_C1644( C1638 C1644 ) C1638_=_C1645( C1638 C1645 ) C1638_=_C1646( C1638 C1646 ) \nC1638_=_C1647( C1638 C1647 ) C1638_=_C1649( C1638 C1649 ) C1638_=_C1650( C1638 C1650 ) C1638_=_C3434( C1638 C3434 ) C1640_=_C1641( C1640 C1641 ) C1640_=_C1642( C1640 C1642 ) \nC1640_=_C1643( C1640 C1643 ) C1640_=_C1644( C1640 C1644 ) C1640_=_C1645( C1640 C1645 ) C1640_=_C1646( C1640 C1646 ) C1640_=_C1647( C1640 C1647 ) C1640_=_C1649( C1640 C1649 ) \nC1640_=_C1650( C1640 C1650 ) C1640_=_C2767( C1640 C2767 ) C1640_=_C3373( C1640 C3373 ) C1640_=_C3446( C1640 C3446 ) C1640_=_C3632( C1640 C3632 ) C1640_=_C3635( C1640 C3635 ) \nC1641_=_C1642( C1641 C1642 ) C1641_=_C1643( C1641 C1643 ) C1641_=_C1644( C1641 C1644 ) C1641_=_C1645( C1641 C1645 ) C1641_=_C1646( C1641 C1646 ) C1641_=_C1647( C1641 C1647 ) \nC1641_=_C1649( C1641 C1649 ) C1641_=_C1650( C1641 C1650 ) C1641_=_C3447( C1641 C3447 ) C1642_=_C1643( C1642 C1643 ) C1642_=_C1644( C1642 C1644 ) C1642_=_C1645( C1642 C1645 ) \nC1642_=_C1646( C1642 C1646 ) C1642_=_C1647( C1642 C1647 ) C1642_=_C1649( C1642 C1649 ) C1642_=_C1650( C1642 C1650 ) C1642_=_C3448( C1642 C3448 ) C1642_=_C3639( C1642 C3639 ) \nC1643_=_C1644( C1643 C1644 ) C1643_=_C1645( C1643 C1645 ) C1643_=_C1646( C1643 C1646 ) C1643_=_C1647( C1643 C1647 ) C1643_=_C1649( C1643 C1649 ) C1643_=_C1650( C1643 C1650 ) \nC1643_=_C1725( C1643 C1725 ) C1643_=_C2075( C1643 C2075 ) C1643_=_C2536( C1643 C2536 ) C1643_=_C2769( C1643 C2769 ) C1643_=_C3089( C1643 C3089 ) C1643_=_C3125( C1643 C3125 ) \nC1643_=_C3302( C1643 C3302 ) C1643_=_C3450( C1643 C3450 ) C1643_=_C3612( C1643 C3612 ) C1643_=_C3632( C1643 C3632 ) C1643_=_C3909( C1643 C3909 ) C1643_=_C3910( C1643 C3910 ) \nC1644_=_C1645( C1644 C1645 ) C1644_=_C1646( C1644 C1646 ) C1644_=_C1647( C1644 C1647 ) C1644_=_C1649( C1644 C1649 ) C1644_=_C1650( C1644 C1650 ) C1644_=_C3451( C1644 C3451 ) \nC1645_=_C1646( C1645 C1646 ) C1645_=_C1647( C1645 C1647 ) C1645_=_C1649( C1645 C1649 ) C1645_=_C1650( C1645 C1650 ) C1645_=_C2770( C1645 C2770 ) C1645_=_C3452( C1645 C3452 ) \nC1645_=_C3909( C1645 C3909 ) C1645_=_C3937( C1645 C3937 ) C1646_=_C1647( C1646 C1647 ) C1646_=_C1649( C1646 C1649 ) C1646_=_C1650( C1646 C1650 ) C1646_=_C2076( C1646 C2076 ) \nC1646_=_C2771( C1646 C2771 ) C1646_=_C3951( C1646 C3951 ) C1647_=_C1649( C1647 C1649 ) C1647_=_C1650( C1647 C1650 ) C1647_=_C3453( C1647 C3453 ) C1649_=_C1650( C1649 C1650 ) \nC1649_=_C1732( C1649 C1732 ) C1649_=_C2003( C1649 C2003 ) C1649_=_C2406( C1649 C2406 ) C1649_=_C2544( C1649 C2544 ) C1649_=_C2598( C1649 C2598 ) C1649_=_C2775( C1649 C2775 ) \nC1649_=_C3012( C1649 C3012 ) C1649_=_C3131( C1649 C3131 ) C1649_=_C3203( C1649 C3203 ) C1649_=_C3305( C1649 C3305 ) C1649_=_C3457( C1649 C3457 ) C1649_=_C3595( C1649 C3595 ) \nC1649_=_C3635( C1649 C3635 ) C1649_=_C3821( C1649 C3821 ) C1649_=_C3937( C1649 C3937 ) C1649_=_C3977( C1649 C3977 ) C1649_=_C4075( C1649 C4075 ) C1649_=_C4091( C1649 C4091 ) \nC1650_=_C2081( C1650 C2081 ) C1650_=_C2776( C1650 C2776 ) C1650_=_C3978( C1650 C3978 ) C1717_=_C1720( C1717 C1720 ) C1717_=_C1725( C1717 C1725 ) C1717_=_C1732( C1717 C1732 ) \nC1717_=_C1967( C1717 C1967 ) C1717_=_C2387( C1717 C2387 ) C1717_=_C2473( C1717 C2473 ) C1717_=_C2630( C1717 C2630 ) C1717_=_C2762( C1717 C2762 ) C1717_=_C2763( C1717 C2763 ) \nC1717_=_C2764( C1717 C2764 ) C1717_=_C2765( C1717 C2765 ) C1717_=_C2767( C1717 C2767 ) C1717_=_C2768( C1717 C2768 ) C1717_=_C2769( C1717 C2769 ) C1717_=_C2770( C1717 C2770 ) \nC1717_=_C2771( C1717 C2771 ) C1717_=_C2772( C1717 C2772 ) C1717_=_C2774( C1717 C2774 ) C1717_=_C2775( C1717 C2775 ) C1717_=_C2776( C1717 C2776 ) C1717_=_C2777( C1717 C2777 ) \nC1720_=_C1725( C1720 C1725 ) C1720_=_C1732( C1720 C1732 ) C1720_=_C1807( C1720 C1807 ) C1720_=_C1878( C1720 C1878 ) C1720_=_C2637( C1720 C2637 ) C1720_=_C2810( C1720 C2810 ) \nC1720_=_C3063( C1720 C3063 ) C1720_=_C3110( C1720 C3110 ) C1720_=_C3121( C1720 C3121 ) C1720_=_C3434( C1720 C3434 ) C1720_=_C3446( C1720 C3446 ) C1720_=_C3447( C1720 C3447 ) \nC1720_=_C3448( C1720 C3448 ) C1720_=_C3449( C1720 C3449 ) C1720_=_C3450( C1720 C3450 ) C1720_=_C3451( C1720 C3451 ) C1720_=_C3452( C1720 C3452 ) C1720_=_C3453( C1720 C3453 ) \nC1720_=_C3454( C1720 C3454 ) C1720_=_C3455( C1720 C3455 ) C1720_=_C3456( C1720 C3456 ) C1720_=_C3457( C1720 C3457 ) C1725_=_C1732( C1725 C1732 ) C1725_=_C2075( C1725 C2075 ) \nC1725_=_C2536( C1725 C2536 ) C1725_=_C2769( C1725 C2769 ) C1725_=_C3089( C1725 C3089 ) C1725_=_C3125( C1725 C3125 ) C1725_=_C3302( C1725 C3302 ) C1725_=_C3450( C1725 C3450 ) \nC1725_=_C3612( C1725 C3612 ) C1725_=_C3632( C1725 C3632 ) C1725_=_C3909( C1725 C3909 ) C1725_=_C3910( C1725 C3910 ) C1732_=_C2003( C1732 C2003 ) C1732_=_C2406( C1732 C2406 ) \nC1732_=_C2544( C1732 C2544 ) C1732_=_C2598( C1732 C2598 ) C1732_=_C2775( C1732 C2775 ) C1732_=_C3012( C1732 C3012 ) C1732_=_C3131( C1732 C3131 ) C1732_=_C3203( C1732 C3203 ) \nC1732_=_C3305( C1732 C3305 ) C1732_=_C3457( C1732 C3457 ) C1732_=_C3595( C1732 C3595 ) C1732_=_C3635( C1732 C3635 ) C1732_=_C3821( C1732 C3821 ) C1732_=_C3937( C1732 C3937 ) \nC1732_=_C3977( C1732 C3977 ) C1732_=_C4075( C1732 C4075 ) C1732_=_C4091( C1732 C4091 ) C1807_=_C1810( C1807 C1810 ) C1807_=_C1878( C1807 C1878 ) C1807_=_C2637( C1807 C2637 ) \nC1807_=_C2810( C1807 C2810 ) C1807_=_C3063( C1807 C3063 ) C1807_=_C3110( C1807 C3110 ) C1807_=_C3121( C1807 C3121 ) C1807_=_C3434( C1807 C3434 ) C1807_=_C3446( C1807 C3446 ) \nC1807_=_C3447( C1807 C3447 ) C1807_=_C3448( C1807 C3448 ) C1807_=_C3449( C1807 C3449 ) C1807_=_C3450( C1807 C3450 ) C1807_=_C3451( C1807 C3451 ) C1807_=_C3452( C1807 C3452 ) \nC1807_=_C3453( C1807 C3453 ) C1807_=_C3454( C1807 C3454 ) C1807_=_C3455( C1807 C3455 ) C1807_=_C3456( C1807 C3456 ) C1807_=_C3457( C1807 C3457 ) C1810_=_C2298( C1810 C2298 ) \nC1810_=_C2533( C1810 C2533 ) C1810_=_C2891( C1810 C2891 ) C1810_=_C2906( C1810 C2906 ) C1810_=_C2985( C1810 C2985 ) C1810_=_C3138( C1810 C3138 ) C1810_=_C3296( C1810 C3296 ) \nC1810_=_C3460( C1810 C3460 ) C1810_=_C3618( C1810 C3618 ) C1810_=_C3638( C1810 C3638 ) C1810_=_C3639( C1810 C3639 ) C1810_=_C3640( C1810 C3640 ) C1810_=_C3641( C1810 C3641 ) \nC1810_=_C3642( C1810 C3642 ) C1810_=_C3644( C1810 C3644 ) C1810_=_C3645( C1810 C3645 ) C1810_=_C3647( C1810 C3647 ) C1810_=_C3648( C1810 C3648 ) C1843_=_C2065( C1843 C2065 ) \nC1843_=_C2066( C1843 C2066 ) C1843_=_C2067( C1843 C2067 ) C1843_=_C2069( C1843 C2069 ) C1843_=_C2070( C1843 C2070 ) C1843_=_C2071( C1843 C2071 ) C1843_=_C2072( C1843 C2072 ) \nC1843_=_C2073( C1843 C2073 ) C1843_=_C2074( C1843 C2074 ) C1843_=_C2075( C1843 C2075 ) C1843_=_C2076( C1843 C2076 ) C1843_=_C2078( C1843 C2078 ) C1843_=_C2079( C1843 C2079 ) \nC1843_=_C2080( C1843 C2080 ) C1843_=_C2081( C1843 C2081 ) C1878_=_C2637( C1878 C2637 ) C1878_=_C2810( C1878 C2810 ) C1878_=_C3063( C1878 C3063 ) C1878_=_C3110( C1878 C3110 ) \nC1878_=_C3121( C1878 C3121 ) C1878_=_C3434( C1878 C3434 ) C1878_=_C3446( C1878 C3446 ) C1878_=_C3447( C1878 C3447 ) C1878_=_C3448( C1878 C3448 ) C1878_=_C3449( C1878 C3449 ) \nC1878_=_C3450( C1878 C3450 ) C1878_=_C3451( C1878 C3451 ) C1878_=_C3452( C1878 C3452 ) C1878_=_C3453( C1878 C3453 ) C1878_=_C3454( C1878 C3454 ) C1878_=_C3455( C1878 C3455 ) \nC1878_=_C3456( C1878 C3456 ) C1878_=_C3457( C1878 C3457 ) C1967_=_C2387( C1967 C2387 ) C1967_=_C2473( C1967 C2473 ) C1967_=_C2630( C1967 C2630 ) C1967_=_C2762( C1967 C2762 ) \nC1967_=_C2763( C1967 C2763 ) C1967_=_C2764( C1967 C2764 ) C1967_=_C2765( C1967 C2765 ) C1967_=_C2767( C1967 C2767 ) C1967_=_C2768( C1967 C2768 ) C1967_=_C2769( C1967 C2769 ) \nC1967_=_C2770( C1967 C2770 ) C1967_=_C2771( C1967 C2771 ) C1967_=_C2772( C1967 C2772 ) C1967_=_C2774( C1967 C2774 ) C1967_=_C2775( C1967 C2775 ) C1967_=_C2776( C1967 C2776 ) \nC1967_=_C2777( C1967 C2777 ) C1998_=_C2003( C1998 C2003 ) C1998_=_C2100( C1998 C2100 ) C1998_=_C2214( C1998 C2214 ) C1998_=_C2402( C1998 C2402 ) C1998_=_C2482( C1998 C2482 ) \nC1998_=_C2594(</w:t>
      </w:r>
    </w:p>
    <w:p>
      <w:pPr>
        <w:pStyle w:val="PreformattedText"/>
        <w:bidi w:val="0"/>
        <w:spacing w:before="0" w:after="0"/>
        <w:jc w:val="left"/>
        <w:rPr/>
      </w:pPr>
      <w:r>
        <w:rPr/>
        <w:t xml:space="preserve"> </w:t>
      </w:r>
      <w:r>
        <w:rPr/>
        <w:t>C1998 C2594 ) C1998_=_C3009( C1998 C3009 ) C1998_=_C3032( C1998 C3032 ) C1998_=_C3200( C1998 C3200 ) C1998_=_C3242( C1998 C3242 ) C1998_=_C3333( C1998 C3333 ) \nC1998_=_C3354( C1998 C3354 ) C1998_=_C3590( C1998 C3590 ) C1998_=_C3817( C1998 C3817 ) C1998_=_C3912( C1998 C3912 ) C1998_=_C3951( C1998 C3951 ) C1998_=_C3974( C1998 C3974 ) \nC1998_=_C3975( C1998 C3975 ) C1998_=_C3976( C1998 C3976 ) C1998_=_C3977( C1998 C3977 ) C1998_=_C3978( C1998 C3978 ) C2003_=_C2406( C2003 C2406 ) C2003_=_C2544( C2003 C2544 ) \nC2003_=_C2598( C2003 C2598 ) C2003_=_C2775( C2003 C2775 ) C2003_=_C3012( C2003 C3012 ) C2003_=_C3131( C2003 C3131 ) C2003_=_C3203( C2003 C3203 ) C2003_=_C3305( C2003 C3305 ) \nC2003_=_C3457( C2003 C3457 ) C2003_=_C3595( C2003 C3595 ) C2003_=_C3635( C2003 C3635 ) C2003_=_C3821( C2003 C3821 ) C2003_=_C3937( C2003 C3937 ) C2003_=_C3977( C2003 C3977 ) \nC2003_=_C4075( C2003 C4075 ) C2003_=_C4091( C2003 C4091 ) C2065_=_C2066( C2065 C2066 ) C2065_=_C2067( C2065 C2067 ) C2065_=_C2069( C2065 C2069 ) C2065_=_C2070( C2065 C2070 ) \nC2065_=_C2071( C2065 C2071 ) C2065_=_C2072( C2065 C2072 ) C2065_=_C2073( C2065 C2073 ) C2065_=_C2074( C2065 C2074 ) C2065_=_C2075( C2065 C2075 ) C2065_=_C2076( C2065 C2076 ) \nC2065_=_C2078( C2065 C2078 ) C2065_=_C2079( C2065 C2079 ) C2065_=_C2080( C2065 C2080 ) C2065_=_C2081( C2065 C2081 ) C2066_=_C2067( C2066 C2067 ) C2066_=_C2069( C2066 C2069 ) \nC2066_=_C2070( C2066 C2070 ) C2066_=_C2071( C2066 C2071 ) C2066_=_C2072( C2066 C2072 ) C2066_=_C2073( C2066 C2073 ) C2066_=_C2074( C2066 C2074 ) C2066_=_C2075( C2066 C2075 ) \nC2066_=_C2076( C2066 C2076 ) C2066_=_C2078( C2066 C2078 ) C2066_=_C2079( C2066 C2079 ) C2066_=_C2080( C2066 C2080 ) C2066_=_C2081( C2066 C2081 ) C2067_=_C2069( C2067 C2069 ) \nC2067_=_C2070( C2067 C2070 ) C2067_=_C2071( C2067 C2071 ) C2067_=_C2072( C2067 C2072 ) C2067_=_C2073( C2067 C2073 ) C2067_=_C2074( C2067 C2074 ) C2067_=_C2075( C2067 C2075 ) \nC2067_=_C2076( C2067 C2076 ) C2067_=_C2078( C2067 C2078 ) C2067_=_C2079( C2067 C2079 ) C2067_=_C2080( C2067 C2080 ) C2067_=_C2081( C2067 C2081 ) C2067_=_C2473( C2067 C2473 ) \nC2067_=_C2482( C2067 C2482 ) C2069_=_C2070( C2069 C2070 ) C2069_=_C2071( C2069 C2071 ) C2069_=_C2072( C2069 C2072 ) C2069_=_C2073( C2069 C2073 ) C2069_=_C2074( C2069 C2074 ) \nC2069_=_C2075( C2069 C2075 ) C2069_=_C2076( C2069 C2076 ) C2069_=_C2078( C2069 C2078 ) C2069_=_C2079( C2069 C2079 ) C2069_=_C2080( C2069 C2080 ) C2069_=_C2081( C2069 C2081 ) \nC2070_=_C2071( C2070 C2071 ) C2070_=_C2072( C2070 C2072 ) C2070_=_C2073( C2070 C2073 ) C2070_=_C2074( C2070 C2074 ) C2070_=_C2075( C2070 C2075 ) C2070_=_C2076( C2070 C2076 ) \nC2070_=_C2078( C2070 C2078 ) C2070_=_C2079( C2070 C2079 ) C2070_=_C2080( C2070 C2080 ) C2070_=_C2081( C2070 C2081 ) C2070_=_C3089( C2070 C3089 ) C2071_=_C2072( C2071 C2072 ) \nC2071_=_C2073( C2071 C2073 ) C2071_=_C2074( C2071 C2074 ) C2071_=_C2075( C2071 C2075 ) C2071_=_C2076( C2071 C2076 ) C2071_=_C2078( C2071 C2078 ) C2071_=_C2079( C2071 C2079 ) \nC2071_=_C2080( C2071 C2080 ) C2071_=_C2081( C2071 C2081 ) C2071_=_C3138( C2071 C3138 ) C2072_=_C2073( C2072 C2073 ) C2072_=_C2074( C2072 C2074 ) C2072_=_C2075( C2072 C2075 ) \nC2072_=_C2076( C2072 C2076 ) C2072_=_C2078( C2072 C2078 ) C2072_=_C2079( C2072 C2079 ) C2072_=_C2080( C2072 C2080 ) C2072_=_C2081( C2072 C2081 ) C2073_=_C2074( C2073 C2074 ) \nC2073_=_C2075( C2073 C2075 ) C2073_=_C2076( C2073 C2076 ) C2073_=_C2078( C2073 C2078 ) C2073_=_C2079( C2073 C2079 ) C2073_=_C2080( C2073 C2080 ) C2073_=_C2081( C2073 C2081 ) \nC2073_=_C3612( C2073 C3612 ) C2074_=_C2075( C2074 C2075 ) C2074_=_C2076( C2074 C2076 ) C2074_=_C2078( C2074 C2078 ) C2074_=_C2079( C2074 C2079 ) C2074_=_C2080( C2074 C2080 ) \nC2074_=_C2081( C2074 C2081 ) C2075_=_C2076( C2075 C2076 ) C2075_=_C2078( C2075 C2078 ) C2075_=_C2079( C2075 C2079 ) C2075_=_C2080( C2075 C2080 ) C2075_=_C2081( C2075 C2081 ) \nC2075_=_C2536( C2075 C2536 ) C2075_=_C2769( C2075 C2769 ) C2075_=_C3089( C2075 C3089 ) C2075_=_C3125( C2075 C3125 ) C2075_=_C3302( C2075 C3302 ) C2075_=_C3450( C2075 C3450 ) \nC2075_=_C3612( C2075 C3612 ) C2075_=_C3632( C2075 C3632 ) C2075_=_C3909( C2075 C3909 ) C2075_=_C3910( C2075 C3910 ) C2076_=_C2078( C2076 C2078 ) C2076_=_C2079( C2076 C2079 ) \nC2076_=_C2080( C2076 C2080 ) C2076_=_C2081( C2076 C2081 ) C2076_=_C2771( C2076 C2771 ) C2076_=_C3951( C2076 C3951 ) C2078_=_C2079( C2078 C2079 ) C2078_=_C2080( C2078 C2080 ) \nC2078_=_C2081( C2078 C2081 ) C2078_=_C3910( C2078 C3910 ) C2079_=_C2080( C2079 C2080 ) C2079_=_C2081( C2079 C2081 ) C2080_=_C2081( C2080 C2081 ) C2081_=_C2776( C2081 C2776 ) \nC2081_=_C3978( C2081 C3978 ) C2100_=_C2214( C2100 C2214 ) C2100_=_C2402( C2100 C2402 ) C2100_=_C2482( C2100 C2482 ) C2100_=_C2594( C2100 C2594 ) C2100_=_C3009( C2100 C3009 ) \nC2100_=_C3032( C2100 C3032 ) C2100_=_C3200( C2100 C3200 ) C2100_=_C3242( C2100 C3242 ) C2100_=_C3333( C2100 C3333 ) C2100_=_C3354( C2100 C3354 ) C2100_=_C3590( C2100 C3590 ) \nC2100_=_C3817( C2100 C3817 ) C2100_=_C3912( C2100 C3912 ) C2100_=_C3951( C2100 C3951 ) C2100_=_C3974( C2100 C3974 ) C2100_=_C3975( C2100 C3975 ) C2100_=_C3976( C2100 C3976 ) \nC2100_=_C3977( C2100 C3977 ) C2100_=_C3978( C2100 C3978 ) C2131_=_C2134( C2131 C2134 ) C2131_=_C2530( C2131 C2530 ) C2131_=_C2709( C2131 C2709 ) C2131_=_C2725( C2131 C2725 ) \nC2131_=_C2821( C2131 C2821 ) C2131_=_C3206( C2131 C3206 ) C2131_=_C3292( C2131 C3292 ) C2131_=_C3373( C2131 C3373 ) C2131_=_C3377( C2131 C3377 ) C2131_=_C3378( C2131 C3378 ) \nC2131_=_C3379( C2131 C3379 ) C2134_=_C2282( C2134 C2282 ) C2134_=_C2494( C2134 C2494 ) C2134_=_C2534( C2134 C2534 ) C2134_=_C2757( C2134 C2757 ) C2134_=_C2921( C2134 C2921 ) \nC2134_=_C3004( C2134 C3004 ) C2134_=_C3079( C2134 C3079 ) C2134_=_C3181( C2134 C3181 ) C2134_=_C3297( C2134 C3297 ) C2134_=_C3310( C2134 C3310 ) C2134_=_C3649( C2134 C3649 ) \nC2134_=_C3650( C2134 C3650 ) C2134_=_C3651( C2134 C3651 ) C2134_=_C3652( C2134 C3652 ) C2134_=_C3655( C2134 C3655 ) C2134_=_C3656( C2134 C3656 ) C2134_=_C3657( C2134 C3657 ) \nC2214_=_C2402( C2214 C2402 ) C2214_=_C2482( C2214 C2482 ) C2214_=_C2594( C2214 C2594 ) C2214_=_C3009( C2214 C3009 ) C2214_=_C3032( C2214 C3032 ) C2214_=_C3200( C2214 C3200 ) \nC2214_=_C3242( C2214 C3242 ) C2214_=_C3333( C2214 C3333 ) C2214_=_C3354( C2214 C3354 ) C2214_=_C3590( C2214 C3590 ) C2214_=_C3817( C2214 C3817 ) C2214_=_C3912( C2214 C3912 ) \nC2214_=_C3951( C2214 C3951 ) C2214_=_C3974( C2214 C3974 ) C2214_=_C3975( C2214 C3975 ) C2214_=_C3976( C2214 C3976 ) C2214_=_C3977( C2214 C3977 ) C2214_=_C3978( C2214 C3978 ) \nC2282_=_C2494( C2282 C2494 ) C2282_=_C2534( C2282 C2534 ) C2282_=_C2757( C2282 C2757 ) C2282_=_C2921( C2282 C2921 ) C2282_=_C3004( C2282 C3004 ) C2282_=_C3079( C2282 C3079 ) \nC2282_=_C3181( C2282 C3181 ) C2282_=_C3297( C2282 C3297 ) C2282_=_C3310( C2282 C3310 ) C2282_=_C3649( C2282 C3649 ) C2282_=_C3650( C2282 C3650 ) C2282_=_C3651( C2282 C3651 ) \nC2282_=_C3652( C2282 C3652 ) C2282_=_C3655( C2282 C3655 ) C2282_=_C3656( C2282 C3656 ) C2282_=_C3657( C2282 C3657 ) C2298_=_C2533( C2298 C2533 ) C2298_=_C2891( C2298 C2891 ) \nC2298_=_C2906( C2298 C2906 ) C2298_=_C2985( C2298 C2985 ) C2298_=_C3138( C2298 C3138 ) C2298_=_C3296( C2298 C3296 ) C2298_=_C3460( C2298 C3460 ) C2298_=_C3618( C2298 C3618 ) \nC2298_=_C3638( C2298 C3638 ) C2298_=_C3639( C2298 C3639 ) C2298_=_C3640( C2298 C3640 ) C2298_=_C3641( C2298 C3641 ) C2298_=_C3642( C2298 C3642 ) C2298_=_C3644( C2298 C3644 ) \nC2298_=_C3645( C2298 C3645 ) C2298_=_C3647( C2298 C3647 ) C2298_=_C3648( C2298 C3648 ) C2387_=_C2402( C2387 C2402 ) C2387_=_C2406( C2387 C2406 ) C2387_=_C2473( C2387 C2473 ) \nC2387_=_C2630( C2387 C2630 ) C2387_=_C2762( C2387 C2762 ) C2387_=_C2763( C2387 C2763 ) C2387_=_C2764( C2387 C2764 ) C2387_=_C2765( C2387 C2765 ) C2387_=_C2767( C2387 C2767 ) \nC2387_=_C2768( C2387 C2768 ) C2387_=_C2769( C2387 C2769 ) C2387_=_C2770( C2387 C2770 ) C2387_=_C2771( C2387 C2771 ) C2387_=_C2772( C2387 C2772 ) C2387_=_C2774( C2387 C2774 ) \nC2387_=_C2775( C2387 C2775 ) C2387_=_C2776( C2387 C2776 ) C2387_=_C2777( C2387 C2777 ) C2402_=_C2406( C2402 C2406 ) C2402_=_C2482( C2402 C2482 ) C2402_=_C2594( C2402 C2594 ) \nC2402_=_C3009( C2402 C3009 ) C2402_=_C3032( C2402 C3032 ) C2402_=_C3200( C2402 C3200 ) C2402_=_C3242( C2402 C3242 ) C2402_=_C3333( C2402 C3333 ) C2402_=_C3354( C2402 C3354 ) \nC2402_=_C3590( C2402 C3590 ) C2402_=_C3817( C2402 C3817 ) C2402_=_C3912( C2402 C3912 ) C2402_=_C3951( C2402 C3951 ) C2402_=_C3974( C2402 C3974 ) C2402_=_C3975( C2402 C3975 ) \nC2402_=_C3976( C2402 C3976 ) C2402_=_C3977( C2402 C3977 ) C2402_=_C3978( C2402 C3978 ) C2406_=_C2544( C2406 C2544 ) C2406_=_C2598( C2406 C2598 ) C2406_=_C2775( C2406 C2775 ) \nC2406_=_C3012( C2406 C3012 ) C2406_=_C3131( C2406 C3131 ) C2406_=_C3203( C2406 C3203 ) C2406_=_C3305( C2406 C3305 ) C2406_=_C3457( C2406 C3457 ) C2406_=_C3595( C2406 C3595 ) \nC2406_=_C3635( C2406 C3635 ) C2406_=_C3821( C2406 C3821 ) C2406_=_C3937( C2406 C3937 ) C2406_=_C3977( C2406 C3977 ) C2406_=_C4075( C2406 C4075 ) C2406_=_C4091( C2406 C4091 ) \nC2473_=_C2482( C2473 C2482 ) C2473_=_C2630( C2473 C2630 ) C2473_=_C2762( C2473 C2762 ) C2473_=_C2763( C2473 C2763 ) C2473_=_C2764( C2473 C2764 ) C2473_=_C2765( C2473 C2765 ) \nC2473_=_C2767( C2473 C2767 ) C2473_=_C2768( C2473 C2768 ) C2473_=_C2769( C2473 C2769 ) C2473_=_C2770( C2473 C2770 ) C2473_=_C2771( C2473 C2771 ) C2473_=_C2772( C2473 C2772 ) \nC2473_=_C2774( C2473 C2774 ) C2473_=_C2775( C2473 C2775 ) C2473_=_C2776( C2473 C2776 ) C2473_=_C2777( C2473 C2777 ) C2482_=_C2594( C2482 C2594 ) C2482_=_C3009( C2482 C3009 ) \nC2482_=_C3032( C2482 C3032 ) C2482_=_C3200( C2482 C3200 ) C2482_=_C3242( C2482 C3242 ) C2482_=_C3333( C2482 C3333 ) C2482_=_C3354( C2482 C3354 ) C2482_=_C3590( C2482 C3590 ) \nC2482_=_C3817( C2482 C3817 ) C2482_=_C3912( C2482 C3912 ) C2482_=_C3951( C2482 C3951 ) C2482_=_C3974( C2482 C3974 ) C2482_=_C3975( C2482 C3975 ) C2482_=_C3976( C2482 C3976 ) \nC2482_=_C3977( C2482 C3977 ) C2482_=_C3978( C2482 C3978 ) C2494_=_C2534(</w:t>
      </w:r>
    </w:p>
    <w:p>
      <w:pPr>
        <w:pStyle w:val="PreformattedText"/>
        <w:bidi w:val="0"/>
        <w:spacing w:before="0" w:after="0"/>
        <w:jc w:val="left"/>
        <w:rPr/>
      </w:pPr>
      <w:r>
        <w:rPr/>
        <w:t xml:space="preserve"> </w:t>
      </w:r>
      <w:r>
        <w:rPr/>
        <w:t>C2494 C2534 ) C2494_=_C2757( C2494 C2757 ) C2494_=_C2921( C2494 C2921 ) C2494_=_C3004( C2494 C3004 ) \nC2494_=_C3079( C2494 C3079 ) C2494_=_C3181( C2494 C3181 ) C2494_=_C3297( C2494 C3297 ) C2494_=_C3310( C2494 C3310 ) C2494_=_C3649( C2494 C3649 ) C2494_=_C3650( C2494 C3650 ) \nC2494_=_C3651( C2494 C3651 ) C2494_=_C3652( C2494 C3652 ) C2494_=_C3655( C2494 C3655 ) C2494_=_C3656( C2494 C3656 ) C2494_=_C3657( C2494 C3657 ) C2530_=_C2533( C2530 C2533 ) \nC2530_=_C2534( C2530 C2534 ) C2530_=_C2536( C2530 C2536 ) C2530_=_C2544( C2530 C2544 ) C2530_=_C2709( C2530 C2709 ) C2530_=_C2725( C2530 C2725 ) C2530_=_C2821( C2530 C2821 ) \nC2530_=_C3206( C2530 C3206 ) C2530_=_C3292( C2530 C3292 ) C2530_=_C3373( C2530 C3373 ) C2530_=_C3377( C2530 C3377 ) C2530_=_C3378( C2530 C3378 ) C2530_=_C3379( C2530 C3379 ) \nC2533_=_C2534( C2533 C2534 ) C2533_=_C2536( C2533 C2536 ) C2533_=_C2544( C2533 C2544 ) C2533_=_C2891( C2533 C2891 ) C2533_=_C2906( C2533 C2906 ) C2533_=_C2985( C2533 C2985 ) \nC2533_=_C3138( C2533 C3138 ) C2533_=_C3296( C2533 C3296 ) C2533_=_C3460( C2533 C3460 ) C2533_=_C3618( C2533 C3618 ) C2533_=_C3638( C2533 C3638 ) C2533_=_C3639( C2533 C3639 ) \nC2533_=_C3640( C2533 C3640 ) C2533_=_C3641( C2533 C3641 ) C2533_=_C3642( C2533 C3642 ) C2533_=_C3644( C2533 C3644 ) C2533_=_C3645( C2533 C3645 ) C2533_=_C3647( C2533 C3647 ) \nC2533_=_C3648( C2533 C3648 ) C2534_=_C2536( C2534 C2536 ) C2534_=_C2544( C2534 C2544 ) C2534_=_C2757( C2534 C2757 ) C2534_=_C2921( C2534 C2921 ) C2534_=_C3004( C2534 C3004 ) \nC2534_=_C3079( C2534 C3079 ) C2534_=_C3181( C2534 C3181 ) C2534_=_C3297( C2534 C3297 ) C2534_=_C3310( C2534 C3310 ) C2534_=_C3649( C2534 C3649 ) C2534_=_C3650( C2534 C3650 ) \nC2534_=_C3651( C2534 C3651 ) C2534_=_C3652( C2534 C3652 ) C2534_=_C3655( C2534 C3655 ) C2534_=_C3656( C2534 C3656 ) C2534_=_C3657( C2534 C3657 ) C2536_=_C2544( C2536 C2544 ) \nC2536_=_C2769( C2536 C2769 ) C2536_=_C3089( C2536 C3089 ) C2536_=_C3125( C2536 C3125 ) C2536_=_C3302( C2536 C3302 ) C2536_=_C3450( C2536 C3450 ) C2536_=_C3612( C2536 C3612 ) \nC2536_=_C3632( C2536 C3632 ) C2536_=_C3909( C2536 C3909 ) C2536_=_C3910( C2536 C3910 ) C2544_=_C2598( C2544 C2598 ) C2544_=_C2775( C2544 C2775 ) C2544_=_C3012( C2544 C3012 ) \nC2544_=_C3131( C2544 C3131 ) C2544_=_C3203( C2544 C3203 ) C2544_=_C3305( C2544 C3305 ) C2544_=_C3457( C2544 C3457 ) C2544_=_C3595( C2544 C3595 ) C2544_=_C3635( C2544 C3635 ) \nC2544_=_C3821( C2544 C3821 ) C2544_=_C3937( C2544 C3937 ) C2544_=_C3977( C2544 C3977 ) C2544_=_C4075( C2544 C4075 ) C2544_=_C4091( C2544 C4091 ) C2594_=_C2598( C2594 C2598 ) \nC2594_=_C3009( C2594 C3009 ) C2594_=_C3032( C2594 C3032 ) C2594_=_C3200( C2594 C3200 ) C2594_=_C3242( C2594 C3242 ) C2594_=_C3333( C2594 C3333 ) C2594_=_C3354( C2594 C3354 ) \nC2594_=_C3590( C2594 C3590 ) C2594_=_C3817( C2594 C3817 ) C2594_=_C3912( C2594 C3912 ) C2594_=_C3951( C2594 C3951 ) C2594_=_C3974( C2594 C3974 ) C2594_=_C3975( C2594 C3975 ) \nC2594_=_C3976( C2594 C3976 ) C2594_=_C3977( C2594 C3977 ) C2594_=_C3978( C2594 C3978 ) C2598_=_C2775( C2598 C2775 ) C2598_=_C3012( C2598 C3012 ) C2598_=_C3131( C2598 C3131 ) \nC2598_=_C3203( C2598 C3203 ) C2598_=_C3305( C2598 C3305 ) C2598_=_C3457( C2598 C3457 ) C2598_=_C3595( C2598 C3595 ) C2598_=_C3635( C2598 C3635 ) C2598_=_C3821( C2598 C3821 ) \nC2598_=_C3937( C2598 C3937 ) C2598_=_C3977( C2598 C3977 ) C2598_=_C4075( C2598 C4075 ) C2598_=_C4091( C2598 C4091 ) C2630_=_C2637( C2630 C2637 ) C2630_=_C2762( C2630 C2762 ) \nC2630_=_C2763( C2630 C2763 ) C2630_=_C2764( C2630 C2764 ) C2630_=_C2765( C2630 C2765 ) C2630_=_C2767( C2630 C2767 ) C2630_=_C2768( C2630 C2768 ) C2630_=_C2769( C2630 C2769 ) \nC2630_=_C2770( C2630 C2770 ) C2630_=_C2771( C2630 C2771 ) C2630_=_C2772( C2630 C2772 ) C2630_=_C2774( C2630 C2774 ) C2630_=_C2775( C2630 C2775 ) C2630_=_C2776( C2630 C2776 ) \nC2630_=_C2777( C2630 C2777 ) C2637_=_C2810( C2637 C2810 ) C2637_=_C3063( C2637 C3063 ) C2637_=_C3110( C2637 C3110 ) C2637_=_C3121( C2637 C3121 ) C2637_=_C3434( C2637 C3434 ) \nC2637_=_C3446( C2637 C3446 ) C2637_=_C3447( C2637 C3447 ) C2637_=_C3448( C2637 C3448 ) C2637_=_C3449( C2637 C3449 ) C2637_=_C3450( C2637 C3450 ) C2637_=_C3451( C2637 C3451 ) \nC2637_=_C3452( C2637 C3452 ) C2637_=_C3453( C2637 C3453 ) C2637_=_C3454( C2637 C3454 ) C2637_=_C3455( C2637 C3455 ) C2637_=_C3456( C2637 C3456 ) C2637_=_C3457( C2637 C3457 ) \nC2709_=_C2725( C2709 C2725 ) C2709_=_C2821( C2709 C2821 ) C2709_=_C3206( C2709 C3206 ) C2709_=_C3292( C2709 C3292 ) C2709_=_C3373( C2709 C3373 ) C2709_=_C3377( C2709 C3377 ) \nC2709_=_C3378( C2709 C3378 ) C2709_=_C3379( C2709 C3379 ) C2725_=_C2821( C2725 C2821 ) C2725_=_C3206( C2725 C3206 ) C2725_=_C3292( C2725 C3292 ) C2725_=_C3373( C2725 C3373 ) \nC2725_=_C3377( C2725 C3377 ) C2725_=_C3378( C2725 C3378 ) C2725_=_C3379( C2725 C3379 ) C2757_=_C2921( C2757 C2921 ) C2757_=_C3004( C2757 C3004 ) C2757_=_C3079( C2757 C3079 ) \nC2757_=_C3181( C2757 C3181 ) C2757_=_C3297( C2757 C3297 ) C2757_=_C3310( C2757 C3310 ) C2757_=_C3649( C2757 C3649 ) C2757_=_C3650( C2757 C3650 ) C2757_=_C3651( C2757 C3651 ) \nC2757_=_C3652( C2757 C3652 ) C2757_=_C3655( C2757 C3655 ) C2757_=_C3656( C2757 C3656 ) C2757_=_C3657( C2757 C3657 ) C2762_=_C2763( C2762 C2763 ) C2762_=_C2764( C2762 C2764 ) \nC2762_=_C2765( C2762 C2765 ) C2762_=_C2767( C2762 C2767 ) C2762_=_C2768( C2762 C2768 ) C2762_=_C2769( C2762 C2769 ) C2762_=_C2770( C2762 C2770 ) C2762_=_C2771( C2762 C2771 ) \nC2762_=_C2772( C2762 C2772 ) C2762_=_C2774( C2762 C2774 ) C2762_=_C2775( C2762 C2775 ) C2762_=_C2776( C2762 C2776 ) C2762_=_C2777( C2762 C2777 ) C2762_=_C2906( C2762 C2906 ) \nC2763_=_C2764( C2763 C2764 ) C2763_=_C2765( C2763 C2765 ) C2763_=_C2767( C2763 C2767 ) C2763_=_C2768( C2763 C2768 ) C2763_=_C2769( C2763 C2769 ) C2763_=_C2770( C2763 C2770 ) \nC2763_=_C2771( C2763 C2771 ) C2763_=_C2772( C2763 C2772 ) C2763_=_C2774( C2763 C2774 ) C2763_=_C2775( C2763 C2775 ) C2763_=_C2776( C2763 C2776 ) C2763_=_C2777( C2763 C2777 ) \nC2763_=_C3121( C2763 C3121 ) C2763_=_C3125( C2763 C3125 ) C2763_=_C3131( C2763 C3131 ) C2764_=_C2765( C2764 C2765 ) C2764_=_C2767( C2764 C2767 ) C2764_=_C2768( C2764 C2768 ) \nC2764_=_C2769( C2764 C2769 ) C2764_=_C2770( C2764 C2770 ) C2764_=_C2771( C2764 C2771 ) C2764_=_C2772( C2764 C2772 ) C2764_=_C2774( C2764 C2774 ) C2764_=_C2775( C2764 C2775 ) \nC2764_=_C2776( C2764 C2776 ) C2764_=_C2777( C2764 C2777 ) C2764_=_C3242( C2764 C3242 ) C2765_=_C2767( C2765 C2767 ) C2765_=_C2768( C2765 C2768 ) C2765_=_C2769( C2765 C2769 ) \nC2765_=_C2770( C2765 C2770 ) C2765_=_C2771( C2765 C2771 ) C2765_=_C2772( C2765 C2772 ) C2765_=_C2774( C2765 C2774 ) C2765_=_C2775( C2765 C2775 ) C2765_=_C2776( C2765 C2776 ) \nC2765_=_C2777( C2765 C2777 ) C2767_=_C2768( C2767 C2768 ) C2767_=_C2769( C2767 C2769 ) C2767_=_C2770( C2767 C2770 ) C2767_=_C2771( C2767 C2771 ) C2767_=_C2772( C2767 C2772 ) \nC2767_=_C2774( C2767 C2774 ) C2767_=_C2775( C2767 C2775 ) C2767_=_C2776( C2767 C2776 ) C2767_=_C2777( C2767 C2777 ) C2767_=_C3373( C2767 C3373 ) C2767_=_C3446( C2767 C3446 ) \nC2767_=_C3632( C2767 C3632 ) C2767_=_C3635( C2767 C3635 ) C2768_=_C2769( C2768 C2769 ) C2768_=_C2770( C2768 C2770 ) C2768_=_C2771( C2768 C2771 ) C2768_=_C2772( C2768 C2772 ) \nC2768_=_C2774( C2768 C2774 ) C2768_=_C2775( C2768 C2775 ) C2768_=_C2776( C2768 C2776 ) C2768_=_C2777( C2768 C2777 ) C2768_=_C3650( C2768 C3650 ) C2769_=_C2770( C2769 C2770 ) \nC2769_=_C2771( C2769 C2771 ) C2769_=_C2772( C2769 C2772 ) C2769_=_C2774( C2769 C2774 ) C2769_=_C2775( C2769 C2775 ) C2769_=_C2776( C2769 C2776 ) C2769_=_C2777( C2769 C2777 ) \nC2769_=_C3089( C2769 C3089 ) C2769_=_C3125( C2769 C3125 ) C2769_=_C3302( C2769 C3302 ) C2769_=_C3450( C2769 C3450 ) C2769_=_C3612( C2769 C3612 ) C2769_=_C3632( C2769 C3632 ) \nC2769_=_C3909( C2769 C3909 ) C2769_=_C3910( C2769 C3910 ) C2770_=_C2771( C2770 C2771 ) C2770_=_C2772( C2770 C2772 ) C2770_=_C2774( C2770 C2774 ) C2770_=_C2775( C2770 C2775 ) \nC2770_=_C2776( C2770 C2776 ) C2770_=_C2777( C2770 C2777 ) C2770_=_C3452( C2770 C3452 ) C2770_=_C3909( C2770 C3909 ) C2770_=_C3937( C2770 C3937 ) C2771_=_C2772( C2771 C2772 ) \nC2771_=_C2774( C2771 C2774 ) C2771_=_C2775( C2771 C2775 ) C2771_=_C2776( C2771 C2776 ) C2771_=_C2777( C2771 C2777 ) C2771_=_C3951( C2771 C3951 ) C2772_=_C2774( C2772 C2774 ) \nC2772_=_C2775( C2772 C2775 ) C2772_=_C2776( C2772 C2776 ) C2772_=_C2777( C2772 C2777 ) C2774_=_C2775( C2774 C2775 ) C2774_=_C2776( C2774 C2776 ) C2774_=_C2777( C2774 C2777 ) \nC2775_=_C2776( C2775 C2776 ) C2775_=_C2777( C2775 C2777 ) C2775_=_C3012( C2775 C3012 ) C2775_=_C3131( C2775 C3131 ) C2775_=_C3203( C2775 C3203 ) C2775_=_C3305( C2775 C3305 ) \nC2775_=_C3457( C2775 C3457 ) C2775_=_C3595( C2775 C3595 ) C2775_=_C3635( C2775 C3635 ) C2775_=_C3821( C2775 C3821 ) C2775_=_C3937( C2775 C3937 ) C2775_=_C3977( C2775 C3977 ) \nC2775_=_C4075( C2775 C4075 ) C2775_=_C4091( C2775 C4091 ) C2776_=_C2777( C2776 C2777 ) C2776_=_C3978( C2776 C3978 ) C2777_=_C3656( C2777 C3656 ) C2810_=_C3063( C2810 C3063 ) \nC2810_=_C3110( C2810 C3110 ) C2810_=_C3121( C2810 C3121 ) C2810_=_C3434( C2810 C3434 ) C2810_=_C3446( C2810 C3446 ) C2810_=_C3447( C2810 C3447 ) C2810_=_C3448( C2810 C3448 ) \nC2810_=_C3449( C2810 C3449 ) C2810_=_C3450( C2810 C3450 ) C2810_=_C3451( C2810 C3451 ) C2810_=_C3452( C2810 C3452 ) C2810_=_C3453( C2810 C3453 ) C2810_=_C3454( C2810 C3454 ) \nC2810_=_C3455( C2810 C3455 ) C2810_=_C3456( C2810 C3456 ) C2810_=_C3457( C2810 C3457 ) C2821_=_C3206( C2821 C3206 ) C2821_=_C3292( C2821 C3292 ) C2821_=_C3373( C2821 C3373 ) \nC2821_=_C3377( C2821 C3377 ) C2821_=_C3378( C2821 C3378 ) C2821_=_C3379( C2821 C3379 ) C2891_=_C2906( C2891 C2906 ) C2891_=_C2985( C2891 C2985 ) C2891_=_C3138( C2891 C3138 ) \nC2891_=_C3296( C2891 C3296 ) C2891_=_C3460( C2891 C3460 ) C2891_=_C3618( C2891 C3618 ) C2891_=_C3638( C2891 C3638 ) C2891_=_C3639( C2891 C3639 ) C2891_=_C3640( C2891 C3640 ) \nC2891_=_C3641( C2891 C3641 ) C2891_=_C3642( C2891 C3642 ) C2891_=_C3644( C2891 C3644 ) C2891_=_C3645( C2891 C3645 ) C2891_=_C3647(</w:t>
      </w:r>
    </w:p>
    <w:p>
      <w:pPr>
        <w:pStyle w:val="PreformattedText"/>
        <w:bidi w:val="0"/>
        <w:spacing w:before="0" w:after="0"/>
        <w:jc w:val="left"/>
        <w:rPr/>
      </w:pPr>
      <w:r>
        <w:rPr/>
        <w:t xml:space="preserve"> </w:t>
      </w:r>
      <w:r>
        <w:rPr/>
        <w:t>C2891 C3647 ) C2891_=_C3648( C2891 C3648 ) \nC2906_=_C2985( C2906 C2985 ) C2906_=_C3138( C2906 C3138 ) C2906_=_C3296( C2906 C3296 ) C2906_=_C3460( C2906 C3460 ) C2906_=_C3618( C2906 C3618 ) C2906_=_C3638( C2906 C3638 ) \nC2906_=_C3639( C2906 C3639 ) C2906_=_C3640( C2906 C3640 ) C2906_=_C3641( C2906 C3641 ) C2906_=_C3642( C2906 C3642 ) C2906_=_C3644( C2906 C3644 ) C2906_=_C3645( C2906 C3645 ) \nC2906_=_C3647( C2906 C3647 ) C2906_=_C3648( C2906 C3648 ) C2921_=_C3004( C2921 C3004 ) C2921_=_C3079( C2921 C3079 ) C2921_=_C3181( C2921 C3181 ) C2921_=_C3297( C2921 C3297 ) \nC2921_=_C3310( C2921 C3310 ) C2921_=_C3649( C2921 C3649 ) C2921_=_C3650( C2921 C3650 ) C2921_=_C3651( C2921 C3651 ) C2921_=_C3652( C2921 C3652 ) C2921_=_C3655( C2921 C3655 ) \nC2921_=_C3656( C2921 C3656 ) C2921_=_C3657( C2921 C3657 ) C2985_=_C3138( C2985 C3138 ) C2985_=_C3296( C2985 C3296 ) C2985_=_C3460( C2985 C3460 ) C2985_=_C3618( C2985 C3618 ) \nC2985_=_C3638( C2985 C3638 ) C2985_=_C3639( C2985 C3639 ) C2985_=_C3640( C2985 C3640 ) C2985_=_C3641( C2985 C3641 ) C2985_=_C3642( C2985 C3642 ) C2985_=_C3644( C2985 C3644 ) \nC2985_=_C3645( C2985 C3645 ) C2985_=_C3647( C2985 C3647 ) C2985_=_C3648( C2985 C3648 ) C3004_=_C3009( C3004 C3009 ) C3004_=_C3012( C3004 C3012 ) C3004_=_C3079( C3004 C3079 ) \nC3004_=_C3181( C3004 C3181 ) C3004_=_C3297( C3004 C3297 ) C3004_=_C3310( C3004 C3310 ) C3004_=_C3649( C3004 C3649 ) C3004_=_C3650( C3004 C3650 ) C3004_=_C3651( C3004 C3651 ) \nC3004_=_C3652( C3004 C3652 ) C3004_=_C3655( C3004 C3655 ) C3004_=_C3656( C3004 C3656 ) C3004_=_C3657( C3004 C3657 ) C3009_=_C3012( C3009 C3012 ) C3009_=_C3032( C3009 C3032 ) \nC3009_=_C3200( C3009 C3200 ) C3009_=_C3242( C3009 C3242 ) C3009_=_C3333( C3009 C3333 ) C3009_=_C3354( C3009 C3354 ) C3009_=_C3590( C3009 C3590 ) C3009_=_C3817( C3009 C3817 ) \nC3009_=_C3912( C3009 C3912 ) C3009_=_C3951( C3009 C3951 ) C3009_=_C3974( C3009 C3974 ) C3009_=_C3975( C3009 C3975 ) C3009_=_C3976( C3009 C3976 ) C3009_=_C3977( C3009 C3977 ) \nC3009_=_C3978( C3009 C3978 ) C3012_=_C3131( C3012 C3131 ) C3012_=_C3203( C3012 C3203 ) C3012_=_C3305( C3012 C3305 ) C3012_=_C3457( C3012 C3457 ) C3012_=_C3595( C3012 C3595 ) \nC3012_=_C3635( C3012 C3635 ) C3012_=_C3821( C3012 C3821 ) C3012_=_C3937( C3012 C3937 ) C3012_=_C3977( C3012 C3977 ) C3012_=_C4075( C3012 C4075 ) C3012_=_C4091( C3012 C4091 ) \nC3032_=_C3200( C3032 C3200 ) C3032_=_C3242( C3032 C3242 ) C3032_=_C3333( C3032 C3333 ) C3032_=_C3354( C3032 C3354 ) C3032_=_C3590( C3032 C3590 ) C3032_=_C3817( C3032 C3817 ) \nC3032_=_C3912( C3032 C3912 ) C3032_=_C3951( C3032 C3951 ) C3032_=_C3974( C3032 C3974 ) C3032_=_C3975( C3032 C3975 ) C3032_=_C3976( C3032 C3976 ) C3032_=_C3977( C3032 C3977 ) \nC3032_=_C3978( C3032 C3978 ) C3063_=_C3110( C3063 C3110 ) C3063_=_C3121( C3063 C3121 ) C3063_=_C3434( C3063 C3434 ) C3063_=_C3446( C3063 C3446 ) C3063_=_C3447( C3063 C3447 ) \nC3063_=_C3448( C3063 C3448 ) C3063_=_C3449( C3063 C3449 ) C3063_=_C3450( C3063 C3450 ) C3063_=_C3451( C3063 C3451 ) C3063_=_C3452( C3063 C3452 ) C3063_=_C3453( C3063 C3453 ) \nC3063_=_C3454( C3063 C3454 ) C3063_=_C3455( C3063 C3455 ) C3063_=_C3456( C3063 C3456 ) C3063_=_C3457( C3063 C3457 ) C3079_=_C3181( C3079 C3181 ) C3079_=_C3297( C3079 C3297 ) \nC3079_=_C3310( C3079 C3310 ) C3079_=_C3649( C3079 C3649 ) C3079_=_C3650( C3079 C3650 ) C3079_=_C3651( C3079 C3651 ) C3079_=_C3652( C3079 C3652 ) C3079_=_C3655( C3079 C3655 ) \nC3079_=_C3656( C3079 C3656 ) C3079_=_C3657( C3079 C3657 ) C3089_=_C3125( C3089 C3125 ) C3089_=_C3302( C3089 C3302 ) C3089_=_C3450( C3089 C3450 ) C3089_=_C3612( C3089 C3612 ) \nC3089_=_C3632( C3089 C3632 ) C3089_=_C3909( C3089 C3909 ) C3089_=_C3910( C3089 C3910 ) C3110_=_C3121( C3110 C3121 ) C3110_=_C3434( C3110 C3434 ) C3110_=_C3446( C3110 C3446 ) \nC3110_=_C3447( C3110 C3447 ) C3110_=_C3448( C3110 C3448 ) C3110_=_C3449( C3110 C3449 ) C3110_=_C3450( C3110 C3450 ) C3110_=_C3451( C3110 C3451 ) C3110_=_C3452( C3110 C3452 ) \nC3110_=_C3453( C3110 C3453 ) C3110_=_C3454( C3110 C3454 ) C3110_=_C3455( C3110 C3455 ) C3110_=_C3456( C3110 C3456 ) C3110_=_C3457( C3110 C3457 ) C3121_=_C3125( C3121 C3125 ) \nC3121_=_C3131( C3121 C3131 ) C3121_=_C3434( C3121 C3434 ) C3121_=_C3446( C3121 C3446 ) C3121_=_C3447( C3121 C3447 ) C3121_=_C3448( C3121 C3448 ) C3121_=_C3449( C3121 C3449 ) \nC3121_=_C3450( C3121 C3450 ) C3121_=_C3451( C3121 C3451 ) C3121_=_C3452( C3121 C3452 ) C3121_=_C3453( C3121 C3453 ) C3121_=_C3454( C3121 C3454 ) C3121_=_C3455( C3121 C3455 ) \nC3121_=_C3456( C3121 C3456 ) C3121_=_C3457( C3121 C3457 ) C3125_=_C3131( C3125 C3131 ) C3125_=_C3302( C3125 C3302 ) C3125_=_C3450( C3125 C3450 ) C3125_=_C3612( C3125 C3612 ) \nC3125_=_C3632( C3125 C3632 ) C3125_=_C3909( C3125 C3909 ) C3125_=_C3910( C3125 C3910 ) C3131_=_C3203( C3131 C3203 ) C3131_=_C3305( C3131 C3305 ) C3131_=_C3457( C3131 C3457 ) \nC3131_=_C3595( C3131 C3595 ) C3131_=_C3635( C3131 C3635 ) C3131_=_C3821( C3131 C3821 ) C3131_=_C3937( C3131 C3937 ) C3131_=_C3977( C3131 C3977 ) C3131_=_C4075( C3131 C4075 ) \nC3131_=_C4091( C3131 C4091 ) C3138_=_C3296( C3138 C3296 ) C3138_=_C3460( C3138 C3460 ) C3138_=_C3618( C3138 C3618 ) C3138_=_C3638( C3138 C3638 ) C3138_=_C3639( C3138 C3639 ) \nC3138_=_C3640( C3138 C3640 ) C3138_=_C3641( C3138 C3641 ) C3138_=_C3642( C3138 C3642 ) C3138_=_C3644( C3138 C3644 ) C3138_=_C3645( C3138 C3645 ) C3138_=_C3647( C3138 C3647 ) \nC3138_=_C3648( C3138 C3648 ) C3181_=_C3297( C3181 C3297 ) C3181_=_C3310( C3181 C3310 ) C3181_=_C3649( C3181 C3649 ) C3181_=_C3650( C3181 C3650 ) C3181_=_C3651( C3181 C3651 ) \nC3181_=_C3652( C3181 C3652 ) C3181_=_C3655( C3181 C3655 ) C3181_=_C3656( C3181 C3656 ) C3181_=_C3657( C3181 C3657 ) C3200_=_C3203( C3200 C3203 ) C3200_=_C3242( C3200 C3242 ) \nC3200_=_C3333( C3200 C3333 ) C3200_=_C3354( C3200 C3354 ) C3200_=_C3590( C3200 C3590 ) C3200_=_C3817( C3200 C3817 ) C3200_=_C3912( C3200 C3912 ) C3200_=_C3951( C3200 C3951 ) \nC3200_=_C3974( C3200 C3974 ) C3200_=_C3975( C3200 C3975 ) C3200_=_C3976( C3200 C3976 ) C3200_=_C3977( C3200 C3977 ) C3200_=_C3978( C3200 C3978 ) C3203_=_C3305( C3203 C3305 ) \nC3203_=_C3457( C3203 C3457 ) C3203_=_C3595( C3203 C3595 ) C3203_=_C3635( C3203 C3635 ) C3203_=_C3821( C3203 C3821 ) C3203_=_C3937( C3203 C3937 ) C3203_=_C3977( C3203 C3977 ) \nC3203_=_C4075( C3203 C4075 ) C3203_=_C4091( C3203 C4091 ) C3206_=_C3292( C3206 C3292 ) C3206_=_C3373( C3206 C3373 ) C3206_=_C3377( C3206 C3377 ) C3206_=_C3378( C3206 C3378 ) \nC3206_=_C3379( C3206 C3379 ) C3242_=_C3333( C3242 C3333 ) C3242_=_C3354( C3242 C3354 ) C3242_=_C3590( C3242 C3590 ) C3242_=_C3817( C3242 C3817 ) C3242_=_C3912( C3242 C3912 ) \nC3242_=_C3951( C3242 C3951 ) C3242_=_C3974( C3242 C3974 ) C3242_=_C3975( C3242 C3975 ) C3242_=_C3976( C3242 C3976 ) C3242_=_C3977( C3242 C3977 ) C3242_=_C3978( C3242 C3978 ) \nC3292_=_C3296( C3292 C3296 ) C3292_=_C3297( C3292 C3297 ) C3292_=_C3302( C3292 C3302 ) C3292_=_C3305( C3292 C3305 ) C3292_=_C3373( C3292 C3373 ) C3292_=_C3377( C3292 C3377 ) \nC3292_=_C3378( C3292 C3378 ) C3292_=_C3379( C3292 C3379 ) C3296_=_C3297( C3296 C3297 ) C3296_=_C3302( C3296 C3302 ) C3296_=_C3305( C3296 C3305 ) C3296_=_C3460( C3296 C3460 ) \nC3296_=_C3618( C3296 C3618 ) C3296_=_C3638( C3296 C3638 ) C3296_=_C3639( C3296 C3639 ) C3296_=_C3640( C3296 C3640 ) C3296_=_C3641( C3296 C3641 ) C3296_=_C3642( C3296 C3642 ) \nC3296_=_C3644( C3296 C3644 ) C3296_=_C3645( C3296 C3645 ) C3296_=_C3647( C3296 C3647 ) C3296_=_C3648( C3296 C3648 ) C3297_=_C3302( C3297 C3302 ) C3297_=_C3305( C3297 C3305 ) \nC3297_=_C3310( C3297 C3310 ) C3297_=_C3649( C3297 C3649 ) C3297_=_C3650( C3297 C3650 ) C3297_=_C3651( C3297 C3651 ) C3297_=_C3652( C3297 C3652 ) C3297_=_C3655( C3297 C3655 ) \nC3297_=_C3656( C3297 C3656 ) C3297_=_C3657( C3297 C3657 ) C3302_=_C3305( C3302 C3305 ) C3302_=_C3450( C3302 C3450 ) C3302_=_C3612( C3302 C3612 ) C3302_=_C3632( C3302 C3632 ) \nC3302_=_C3909( C3302 C3909 ) C3302_=_C3910( C3302 C3910 ) C3305_=_C3457( C3305 C3457 ) C3305_=_C3595( C3305 C3595 ) C3305_=_C3635( C3305 C3635 ) C3305_=_C3821( C3305 C3821 ) \nC3305_=_C3937( C3305 C3937 ) C3305_=_C3977( C3305 C3977 ) C3305_=_C4075( C3305 C4075 ) C3305_=_C4091( C3305 C4091 ) C3310_=_C3649( C3310 C3649 ) C3310_=_C3650( C3310 C3650 ) \nC3310_=_C3651( C3310 C3651 ) C3310_=_C3652( C3310 C3652 ) C3310_=_C3655( C3310 C3655 ) C3310_=_C3656( C3310 C3656 ) C3310_=_C3657( C3310 C3657 ) C3333_=_C3354( C3333 C3354 ) \nC3333_=_C3590( C3333 C3590 ) C3333_=_C3817( C3333 C3817 ) C3333_=_C3912( C3333 C3912 ) C3333_=_C3951( C3333 C3951 ) C3333_=_C3974( C3333 C3974 ) C3333_=_C3975( C3333 C3975 ) \nC3333_=_C3976( C3333 C3976 ) C3333_=_C3977( C3333 C3977 ) C3333_=_C3978( C3333 C3978 ) C3354_=_C3590( C3354 C3590 ) C3354_=_C3817( C3354 C3817 ) C3354_=_C3912( C3354 C3912 ) \nC3354_=_C3951( C3354 C3951 ) C3354_=_C3974( C3354 C3974 ) C3354_=_C3975( C3354 C3975 ) C3354_=_C3976( C3354 C3976 ) C3354_=_C3977( C3354 C3977 ) C3354_=_C3978( C3354 C3978 ) \nC3373_=_C3377( C3373 C3377 ) C3373_=_C3378( C3373 C3378 ) C3373_=_C3379( C3373 C3379 ) C3373_=_C3446( C3373 C3446 ) C3373_=_C3632( C3373 C3632 ) C3373_=_C3635( C3373 C3635 ) \nC3377_=_C3378( C3377 C3378 ) C3377_=_C3379( C3377 C3379 ) C3378_=_C3379( C3378 C3379 ) C3434_=_C3446( C3434 C3446 ) C3434_=_C3447( C3434 C3447 ) C3434_=_C3448( C3434 C3448 ) \nC3434_=_C3449( C3434 C3449 ) C3434_=_C3450( C3434 C3450 ) C3434_=_C3451( C3434 C3451 ) C3434_=_C3452( C3434 C3452 ) C3434_=_C3453( C3434 C3453 ) C3434_=_C3454( C3434 C3454 ) \nC3434_=_C3455( C3434 C3455 ) C3434_=_C3456( C3434 C3456 ) C3434_=_C3457( C3434 C3457 ) C3446_=_C3447( C3446 C3447 ) C3446_=_C3448( C3446 C3448 ) C3446_=_C3449( C3446 C3449 ) \nC3446_=_C3450( C3446 C3450 ) C3446_=_C3451( C3446 C3451 ) C3446_=_C3452( C3446 C3452 ) C3446_=_C3453( C3446 C3453 ) C3446_=_C3454( C3446 C3454 ) C3446_=_C3455( C3446 C3455 ) \nC3446_=_C3456( C3446 C3456 ) C3446_=_C3457( C3446 C3457 ) C3446_=_C3632( C3446 C3632 ) C3446_=_C3635( C3446 C3635 ) C3447_=_C3448( C3447 C3448 ) C3447_=_C3449( C3447 C3449 ) \nC3447_=_C3450(</w:t>
      </w:r>
    </w:p>
    <w:p>
      <w:pPr>
        <w:pStyle w:val="PreformattedText"/>
        <w:bidi w:val="0"/>
        <w:spacing w:before="0" w:after="0"/>
        <w:jc w:val="left"/>
        <w:rPr/>
      </w:pPr>
      <w:r>
        <w:rPr/>
        <w:t xml:space="preserve"> </w:t>
      </w:r>
      <w:r>
        <w:rPr/>
        <w:t>C3447 C3450 ) C3447_=_C3451( C3447 C3451 ) C3447_=_C3452( C3447 C3452 ) C3447_=_C3453( C3447 C3453 ) C3447_=_C3454( C3447 C3454 ) C3447_=_C3455( C3447 C3455 ) \nC3447_=_C3456( C3447 C3456 ) C3447_=_C3457( C3447 C3457 ) C3448_=_C3449( C3448 C3449 ) C3448_=_C3450( C3448 C3450 ) C3448_=_C3451( C3448 C3451 ) C3448_=_C3452( C3448 C3452 ) \nC3448_=_C3453( C3448 C3453 ) C3448_=_C3454( C3448 C3454 ) C3448_=_C3455( C3448 C3455 ) C3448_=_C3456( C3448 C3456 ) C3448_=_C3457( C3448 C3457 ) C3448_=_C3639( C3448 C3639 ) \nC3449_=_C3450( C3449 C3450 ) C3449_=_C3451( C3449 C3451 ) C3449_=_C3452( C3449 C3452 ) C3449_=_C3453( C3449 C3453 ) C3449_=_C3454( C3449 C3454 ) C3449_=_C3455( C3449 C3455 ) \nC3449_=_C3456( C3449 C3456 ) C3449_=_C3457( C3449 C3457 ) C3450_=_C3451( C3450 C3451 ) C3450_=_C3452( C3450 C3452 ) C3450_=_C3453( C3450 C3453 ) C3450_=_C3454( C3450 C3454 ) \nC3450_=_C3455( C3450 C3455 ) C3450_=_C3456( C3450 C3456 ) C3450_=_C3457( C3450 C3457 ) C3450_=_C3612( C3450 C3612 ) C3450_=_C3632( C3450 C3632 ) C3450_=_C3909( C3450 C3909 ) \nC3450_=_C3910( C3450 C3910 ) C3451_=_C3452( C3451 C3452 ) C3451_=_C3453( C3451 C3453 ) C3451_=_C3454( C3451 C3454 ) C3451_=_C3455( C3451 C3455 ) C3451_=_C3456( C3451 C3456 ) \nC3451_=_C3457( C3451 C3457 ) C3452_=_C3453( C3452 C3453 ) C3452_=_C3454( C3452 C3454 ) C3452_=_C3455( C3452 C3455 ) C3452_=_C3456( C3452 C3456 ) C3452_=_C3457( C3452 C3457 ) \nC3452_=_C3909( C3452 C3909 ) C3452_=_C3937( C3452 C3937 ) C3453_=_C3454( C3453 C3454 ) C3453_=_C3455( C3453 C3455 ) C3453_=_C3456( C3453 C3456 ) C3453_=_C3457( C3453 C3457 ) \nC3454_=_C3455( C3454 C3455 ) C3454_=_C3456( C3454 C3456 ) C3454_=_C3457( C3454 C3457 ) C3455_=_C3456( C3455 C3456 ) C3455_=_C3457( C3455 C3457 ) C3456_=_C3457( C3456 C3457 ) \nC3456_=_C3974( C3456 C3974 ) C3457_=_C3595( C3457 C3595 ) C3457_=_C3635( C3457 C3635 ) C3457_=_C3821( C3457 C3821 ) C3457_=_C3937( C3457 C3937 ) C3457_=_C3977( C3457 C3977 ) \nC3457_=_C4075( C3457 C4075 ) C3457_=_C4091( C3457 C4091 ) C3460_=_C3618( C3460 C3618 ) C3460_=_C3638( C3460 C3638 ) C3460_=_C3639( C3460 C3639 ) C3460_=_C3640( C3460 C3640 ) \nC3460_=_C3641( C3460 C3641 ) C3460_=_C3642( C3460 C3642 ) C3460_=_C3644( C3460 C3644 ) C3460_=_C3645( C3460 C3645 ) C3460_=_C3647( C3460 C3647 ) C3460_=_C3648( C3460 C3648 ) \nC3590_=_C3595( C3590 C3595 ) C3590_=_C3817( C3590 C3817 ) C3590_=_C3912( C3590 C3912 ) C3590_=_C3951( C3590 C3951 ) C3590_=_C3974( C3590 C3974 ) C3590_=_C3975( C3590 C3975 ) \nC3590_=_C3976( C3590 C3976 ) C3590_=_C3977( C3590 C3977 ) C3590_=_C3978( C3590 C3978 ) C3595_=_C3635( C3595 C3635 ) C3595_=_C3821( C3595 C3821 ) C3595_=_C3937( C3595 C3937 ) \nC3595_=_C3977( C3595 C3977 ) C3595_=_C4075( C3595 C4075 ) C3595_=_C4091( C3595 C4091 ) C3612_=_C3632( C3612 C3632 ) C3612_=_C3909( C3612 C3909 ) C3612_=_C3910( C3612 C3910 ) \nC3618_=_C3638( C3618 C3638 ) C3618_=_C3639( C3618 C3639 ) C3618_=_C3640( C3618 C3640 ) C3618_=_C3641( C3618 C3641 ) C3618_=_C3642( C3618 C3642 ) C3618_=_C3644( C3618 C3644 ) \nC3618_=_C3645( C3618 C3645 ) C3618_=_C3647( C3618 C3647 ) C3618_=_C3648( C3618 C3648 ) C3632_=_C3635( C3632 C3635 ) C3632_=_C3909( C3632 C3909 ) C3632_=_C3910( C3632 C3910 ) \nC3635_=_C3821( C3635 C3821 ) C3635_=_C3937( C3635 C3937 ) C3635_=_C3977( C3635 C3977 ) C3635_=_C4075( C3635 C4075 ) C3635_=_C4091( C3635 C4091 ) C3638_=_C3639( C3638 C3639 ) \nC3638_=_C3640( C3638 C3640 ) C3638_=_C3641( C3638 C3641 ) C3638_=_C3642( C3638 C3642 ) C3638_=_C3644( C3638 C3644 ) C3638_=_C3645( C3638 C3645 ) C3638_=_C3647( C3638 C3647 ) \nC3638_=_C3648( C3638 C3648 ) C3638_=_C3651( C3638 C3651 ) C3639_=_C3640( C3639 C3640 ) C3639_=_C3641( C3639 C3641 ) C3639_=_C3642( C3639 C3642 ) C3639_=_C3644( C3639 C3644 ) \nC3639_=_C3645( C3639 C3645 ) C3639_=_C3647( C3639 C3647 ) C3639_=_C3648( C3639 C3648 ) C3640_=_C3641( C3640 C3641 ) C3640_=_C3642( C3640 C3642 ) C3640_=_C3644( C3640 C3644 ) \nC3640_=_C3645( C3640 C3645 ) C3640_=_C3647( C3640 C3647 ) C3640_=_C3648( C3640 C3648 ) C3641_=_C3642( C3641 C3642 ) C3641_=_C3644( C3641 C3644 ) C3641_=_C3645( C3641 C3645 ) \nC3641_=_C3647( C3641 C3647 ) C3641_=_C3648( C3641 C3648 ) C3642_=_C3644( C3642 C3644 ) C3642_=_C3645( C3642 C3645 ) C3642_=_C3647( C3642 C3647 ) C3642_=_C3648( C3642 C3648 ) \nC3644_=_C3645( C3644 C3645 ) C3644_=_C3647( C3644 C3647 ) C3644_=_C3648( C3644 C3648 ) C3644_=_C3912( C3644 C3912 ) C3645_=_C3647( C3645 C3647 ) C3645_=_C3648( C3645 C3648 ) \nC3647_=_C3648( C3647 C3648 ) C3649_=_C3650( C3649 C3650 ) C3649_=_C3651( C3649 C3651 ) C3649_=_C3652( C3649 C3652 ) C3649_=_C3655( C3649 C3655 ) C3649_=_C3656( C3649 C3656 ) \nC3649_=_C3657( C3649 C3657 ) C3650_=_C3651( C3650 C3651 ) C3650_=_C3652( C3650 C3652 ) C3650_=_C3655( C3650 C3655 ) C3650_=_C3656( C3650 C3656 ) C3650_=_C3657( C3650 C3657 ) \nC3651_=_C3652( C3651 C3652 ) C3651_=_C3655( C3651 C3655 ) C3651_=_C3656( C3651 C3656 ) C3651_=_C3657( C3651 C3657 ) C3652_=_C3655( C3652 C3655 ) C3652_=_C3656( C3652 C3656 ) \nC3652_=_C3657( C3652 C3657 ) C3655_=_C3656( C3655 C3656 ) C3655_=_C3657( C3655 C3657 ) C3656_=_C3657( C3656 C3657 ) C3817_=_C3821( C3817 C3821 ) C3817_=_C3912( C3817 C3912 ) \nC3817_=_C3951( C3817 C3951 ) C3817_=_C3974( C3817 C3974 ) C3817_=_C3975( C3817 C3975 ) C3817_=_C3976( C3817 C3976 ) C3817_=_C3977( C3817 C3977 ) C3817_=_C3978( C3817 C3978 ) \nC3821_=_C3937( C3821 C3937 ) C3821_=_C3977( C3821 C3977 ) C3821_=_C4075( C3821 C4075 ) C3821_=_C4091( C3821 C4091 ) C3909_=_C3910( C3909 C3910 ) C3909_=_C3937( C3909 C3937 ) \nC3912_=_C3951( C3912 C3951 ) C3912_=_C3974( C3912 C3974 ) C3912_=_C3975( C3912 C3975 ) C3912_=_C3976( C3912 C3976 ) C3912_=_C3977( C3912 C3977 ) C3912_=_C3978( C3912 C3978 ) \nC3937_=_C3977( C3937 C3977 ) C3937_=_C4075( C3937 C4075 ) C3937_=_C4091( C3937 C4091 ) C3951_=_C3974( C3951 C3974 ) C3951_=_C3975( C3951 C3975 ) C3951_=_C3976( C3951 C3976 ) \nC3951_=_C3977( C3951 C3977 ) C3951_=_C3978( C3951 C3978 ) C3974_=_C3975( C3974 C3975 ) C3974_=_C3976( C3974 C3976 ) C3974_=_C3977( C3974 C3977 ) C3974_=_C3978( C3974 C3978 ) \nC3975_=_C3976( C3975 C3976 ) C3975_=_C3977( C3975 C3977 ) C3975_=_C3978( C3975 C3978 ) C3975_=_C4075( C3975 C4075 ) C3976_=_C3977( C3976 C3977 ) C3976_=_C3978( C3976 C3978 ) \nC3976_=_C4091( C3976 C4091 ) C3977_=_C3978( C3977 C3978 ) C3977_=_C4075( C3977 C4075 ) C3977_=_C4091( C3977 C4091 ) C4075_=_C4091( C4075 C4091 ) "];82-&gt;105[label="327: C8 C37 C44 C58 C64 \nC69 C89 C104 C113 C130 C133 \nC174 C200 C210 C216 C220 C232 \nC250 C254 C262 C267 C296 C312 \nC342 C357 C359 C360 C361 C362 \nC363 C364 C365 C366 C368 C371 \nC373 C374 C375 C376 C377 C379 \nC380 C381 C382 C383 C387 C485 \nC494 C495 C496 C499 C500 C504 \nC515 C551 C576 C588 C599 C600 \nC601 C602 C604 C605 C606 C607 \nC608 C610 C611 C614 C615 C617 \nC619 C717 C727 C771 C782 C784 \nC785 C787 C788 C789 C791 C792 \nC794 C795 C796 C797 C798 C800 \nC801 C803 C805 C875 C885 C886 \nC888 C890 C891 C892 C893 C895 \nC896 C897 C898 C899 C900 C901 \nC902 C903 C905 C906 C907 C908 \nC909 C910 C1007 C1050 C1096 C1117 \nC1154 C1155 C1157 C1159 C1160 C1161 \nC1162 C1163 C1165 C1166 C1167 C1168 \nC1169 C1170 C1171 C1172 C1173 C1174 \nC1176 C1177 C1178 C1179 C1210 C1271 \nC1285 C1287 C1298 C1299 C1300 C1301 \nC1302 C1303 C1304 C1305 C1306 C1307 \nC1311 C1312 C1315 C1351 C1388 C1396 \nC1413 C1446 C1453 C1459 C1464 C1467 \nC1496 C1507 C1630 C1631 C1633 C1634 \nC1636 C1637 C1638 C1640 C1641 C1642 \nC1644 C1645 C1646 C1647 C1650 C1717 \nC1720 C1725 C1732 C1807 C1810 C1843 \nC1878 C1967 C1998 C2003 C2065 C2066 \nC2067 C2069 C2070 C2071 C2072 C2073 \nC2074 C2076 C2078 C2079 C2080 C2081 \nC2100 C2131 C2134 C2214 C2282 C2298 \nC2387 C2402 C2406 C2473 C2482 C2494 \nC2530 C2533 C2534 C2536 C2544 C2594 \nC2598 C2630 C2637 C2709 C2725 C2757 \nC2762 C2763 C2764 C2765 C2767 C2768 \nC2770 C2771 C2772 C2774 C2776 C2777 \nC2810 C2821 C2891 C2906 C2921 C2985 \nC3004 C3009 C3012 C3032 C3063 C3079 \nC3089 C3110 C3121 C3125 C3131 C3138 \nC3181 C3200 C3203 C3206 C3242 C3292 \nC3296 C3297 C3302 C3305 C3310 C3333 \nC3354 C3373 C3377 C3378 C3379 C3434 \nC3446 C3447 C3448 C3449 C3451 C3452 \nC3453 C3454 C3455 C3456 C3460 C3590 \nC3595 C3612 C3618 C3632 C3635 C3638 \nC3639 C3640 C3641 C3642 C3644 C3645 \nC3647 C3648 C3649 C3650 C3651 C3652 \nC3655 C3656 C3657 C3817 C3821 C3909 \nC3910 C3912 C3937 C3951 C3974 C3975 \nC3976 C3978 C4075 C4091 \n3550: C8_=_C104 ,C8_=_C130 ,C8_=_C267 ,C8_=_C296 ,C8_=_C312 ,\nC8_=_C599 ,C8_=_C600 ,C8_=_C601 ,C8_=_C602 ,C8_=_C604 ,C8_=_C605 ,\nC8_=_C606 ,C8_=_C607 ,C8_=_C608 ,C8_=_C610 ,C8_=_C611 ,C8_=_C614 ,\nC8_=_C615 ,C8_=_C617 ,C8_=_C619 ,C37_=_C44 ,C37_=_C58 ,C37_=_C210 ,\nC37_=_C254 ,C37_=_C500 ,C37_=_C1388 ,C37_=_C1496 ,C37_=_C1843 ,C37_=_C2065 ,\nC37_=_C2066 ,C37_=_C2067 ,C37_=_C2069 ,C37_=_C2070 ,C37_=_C2071 ,C37_=_C2072 ,\nC37_=_C2073 ,C37_=_C2074 ,C37_=_C2076 ,C37_=_C2078 ,C37_=_C2079 ,C37_=_C2080 ,\nC37_=_C2081 ,C44_=_C69 ,C44_=_C220 ,C44_=_C262 ,C44_=_C1396 ,C44_=_C1464 ,\nC44_=_C1507 ,C44_=_C1725 ,C44_=_C2536 ,C44_=_C3089 ,C44_=_C3125 ,C44_=_C3302 ,\nC44_=_C3612 ,C44_=_C3632 ,C44_=_C3909 ,C44_=_C3910 ,C58_=_C64 ,C58_=_C69 ,\nC58_=_C210 ,C58_=_C254 ,C58_=_C500 ,C58_=_C1388 ,C58_=_C1496 ,C58_=_C1843 ,\nC58_=_C2065 ,C58_=_C2066 ,C58_=_C2067 ,C58_=_C2069 ,C58_=_C2070 ,C58_=_C2071 ,\nC58_=_C2072 ,C58_=_C2073 ,C58_=_C2074 ,C58_=_C2076 ,C58_=_C2078 ,C58_=_C2079 ,\nC58_=_C2080 ,C58_=_C2081 ,C64_=_C69 ,C64_=_C89 ,C64_=_C113 ,C64_=_C200 ,\nC64_=_C216 ,C64_=_C588 ,C64_=_C717 ,C64_=_C875 ,C64_=_C1050 ,C64_=_C1413 ,\nC64_=_C2131 ,C64_=_C2530 ,C64_=_C2709 ,C64_=_C2725 ,C64_=_C2821 ,C64_=_C3206 ,\nC64_=_C3292 ,C64_=_C3373 ,C64_=_C3377 ,C64_=_C3378 ,C64_=_C3379 ,C69_=_C220 ,\nC69_=_C262 ,C69_=_C1396 ,C69_=_C1464 ,C69_=_C1507 ,C69_=_C1725 ,C69_=_C2536 ,\nC69_=_C3089 ,C69_=_C3125 ,C69_=_C3302 ,C69_=_C3612 ,C69_=_C3632 ,C69_=_C3909 ,\nC69_=_C3910 ,C89_=_C113 ,C89_=_C200 ,C89_=_C216 ,C89_=_C588 ,C89_=_C717 ,\nC89_=_C875 ,C89_=_C1050 ,C89_=_C1413 ,C89_=_C2131 ,C89_=_C2530 ,C89_=_C2709 ,\nC89_=_C2725 ,C89_=_C2821 ,C89_=_C3206 ,C89_=_C3292</w:t>
      </w:r>
    </w:p>
    <w:p>
      <w:pPr>
        <w:pStyle w:val="PreformattedText"/>
        <w:bidi w:val="0"/>
        <w:spacing w:before="0" w:after="0"/>
        <w:jc w:val="left"/>
        <w:rPr/>
      </w:pPr>
      <w:r>
        <w:rPr/>
        <w:t xml:space="preserve"> </w:t>
      </w:r>
      <w:r>
        <w:rPr/>
        <w:t>,C89_=_C3373 ,C89_=_C3377 ,\nC89_=_C3378 ,C89_=_C3379 ,C104_=_C113 ,C104_=_C130 ,C104_=_C267 ,C104_=_C296 ,\nC104_=_C312 ,C104_=_C599 ,C104_=_C600 ,C104_=_C601 ,C104_=_C602 ,C104_=_C604 ,\nC104_=_C605 ,C104_=_C606 ,C104_=_C607 ,C104_=_C608 ,C104_=_C610 ,C104_=_C611 ,\nC104_=_C614 ,C104_=_C615 ,C104_=_C617 ,C104_=_C619 ,C113_=_C200 ,C113_=_C216 ,\nC113_=_C588 ,C113_=_C717 ,C113_=_C875 ,C113_=_C1050 ,C113_=_C1413 ,C113_=_C2131 ,\nC113_=_C2530 ,C113_=_C2709 ,C113_=_C2725 ,C113_=_C2821 ,C113_=_C3206 ,C113_=_C3292 ,\nC113_=_C3373 ,C113_=_C3377 ,C113_=_C3378 ,C113_=_C3379 ,C130_=_C133 ,C130_=_C267 ,\nC130_=_C296 ,C130_=_C312 ,C130_=_C599 ,C130_=_C600 ,C130_=_C601 ,C130_=_C602 ,\nC130_=_C604 ,C130_=_C605 ,C130_=_C606 ,C130_=_C607 ,C130_=_C608 ,C130_=_C610 ,\nC130_=_C611 ,C130_=_C614 ,C130_=_C615 ,C130_=_C617 ,C130_=_C619 ,C133_=_C174 ,\nC133_=_C232 ,C133_=_C250 ,C133_=_C342 ,C133_=_C387 ,C133_=_C551 ,C133_=_C576 ,\nC133_=_C1179 ,C133_=_C1298 ,C133_=_C1299 ,C133_=_C1300 ,C133_=_C1301 ,C133_=_C1302 ,\nC133_=_C1303 ,C133_=_C1304 ,C133_=_C1305 ,C133_=_C1306 ,C133_=_C1307 ,C133_=_C1311 ,\nC133_=_C1312 ,C133_=_C1315 ,C174_=_C232 ,C174_=_C250 ,C174_=_C342 ,C174_=_C387 ,\nC174_=_C551 ,C174_=_C576 ,C174_=_C1179 ,C174_=_C1298 ,C174_=_C1299 ,C174_=_C1300 ,\nC174_=_C1301 ,C174_=_C1302 ,C174_=_C1303 ,C174_=_C1304 ,C174_=_C1305 ,C174_=_C1306 ,\nC174_=_C1307 ,C174_=_C1311 ,C174_=_C1312 ,C174_=_C1315 ,C200_=_C216 ,C200_=_C588 ,\nC200_=_C717 ,C200_=_C875 ,C200_=_C1050 ,C200_=_C1413 ,C200_=_C2131 ,C200_=_C2530 ,\nC200_=_C2709 ,C200_=_C2725 ,C200_=_C2821 ,C200_=_C3206 ,C200_=_C3292 ,C200_=_C3373 ,\nC200_=_C3377 ,C200_=_C3378 ,C200_=_C3379 ,C210_=_C216 ,C210_=_C220 ,C210_=_C254 ,\nC210_=_C500 ,C210_=_C1388 ,C210_=_C1496 ,C210_=_C1843 ,C210_=_C2065 ,C210_=_C2066 ,\nC210_=_C2067 ,C210_=_C2069 ,C210_=_C2070 ,C210_=_C2071 ,C210_=_C2072 ,C210_=_C2073 ,\nC210_=_C2074 ,C210_=_C2076 ,C210_=_C2078 ,C210_=_C2079 ,C210_=_C2080 ,C210_=_C2081 ,\nC216_=_C220 ,C216_=_C588 ,C216_=_C717 ,C216_=_C875 ,C216_=_C1050 ,C216_=_C1413 ,\nC216_=_C2131 ,C216_=_C2530 ,C216_=_C2709 ,C216_=_C2725 ,C216_=_C2821 ,C216_=_C3206 ,\nC216_=_C3292 ,C216_=_C3373 ,C216_=_C3377 ,C216_=_C3378 ,C216_=_C3379 ,C220_=_C262 ,\nC220_=_C1396 ,C220_=_C1464 ,C220_=_C1507 ,C220_=_C1725 ,C220_=_C2536 ,C220_=_C3089 ,\nC220_=_C3125 ,C220_=_C3302 ,C220_=_C3612 ,C220_=_C3632 ,C220_=_C3909 ,C220_=_C3910 ,\nC232_=_C250 ,C232_=_C342 ,C232_=_C387 ,C232_=_C551 ,C232_=_C576 ,C232_=_C1179 ,\nC232_=_C1298 ,C232_=_C1299 ,C232_=_C1300 ,C232_=_C1301 ,C232_=_C1302 ,C232_=_C1303 ,\nC232_=_C1304 ,C232_=_C1305 ,C232_=_C1306 ,C232_=_C1307 ,C232_=_C1311 ,C232_=_C1312 ,\nC232_=_C1315 ,C250_=_C254 ,C250_=_C262 ,C250_=_C342 ,C250_=_C387 ,C250_=_C551 ,\nC250_=_C576 ,C250_=_C1179 ,C250_=_C1298 ,C250_=_C1299 ,C250_=_C1300 ,C250_=_C1301 ,\nC250_=_C1302 ,C250_=_C1303 ,C250_=_C1304 ,C250_=_C1305 ,C250_=_C1306 ,C250_=_C1307 ,\nC250_=_C1311 ,C250_=_C1312 ,C250_=_C1315 ,C254_=_C262 ,C254_=_C500 ,C254_=_C1388 ,\nC254_=_C1496 ,C254_=_C1843 ,C254_=_C2065 ,C254_=_C2066 ,C254_=_C2067 ,C254_=_C2069 ,\nC254_=_C2070 ,C254_=_C2071 ,C254_=_C2072 ,C254_=_C2073 ,C254_=_C2074 ,C254_=_C2076 ,\nC254_=_C2078 ,C254_=_C2079 ,C254_=_C2080 ,C254_=_C2081 ,C262_=_C1396 ,C262_=_C1464 ,\nC262_=_C1507 ,C262_=_C1725 ,C262_=_C2536 ,C262_=_C3089 ,C262_=_C3125 ,C262_=_C3302 ,\nC262_=_C3612 ,C262_=_C3632 ,C262_=_C3909 ,C262_=_C3910 ,C267_=_C296 ,C267_=_C312 ,\nC267_=_C599 ,C267_=_C600 ,C267_=_C601 ,C267_=_C602 ,C267_=_C604 ,C267_=_C605 ,\nC267_=_C606 ,C267_=_C607 ,C267_=_C608 ,C267_=_C610 ,C267_=_C611 ,C267_=_C614 ,\nC267_=_C615 ,C267_=_C617 ,C267_=_C619 ,C296_=_C312 ,C296_=_C599 ,C296_=_C600 ,\nC296_=_C601 ,C296_=_C602 ,C296_=_C604 ,C296_=_C605 ,C296_=_C606 ,C296_=_C607 ,\nC296_=_C608 ,C296_=_C610 ,C296_=_C611 ,C296_=_C614 ,C296_=_C615 ,C296_=_C617 ,\nC296_=_C619 ,C312_=_C599 ,C312_=_C600 ,C312_=_C601 ,C312_=_C602 ,C312_=_C604 ,\nC312_=_C605 ,C312_=_C606 ,C312_=_C607 ,C312_=_C608 ,C312_=_C610 ,C312_=_C611 ,\nC312_=_C614 ,C312_=_C615 ,C312_=_C617 ,C312_=_C619 ,C342_=_C387 ,C342_=_C551 ,\nC342_=_C576 ,C342_=_C1179 ,C342_=_C1298 ,C342_=_C1299 ,C342_=_C1300 ,C342_=_C1301 ,\nC342_=_C1302 ,C342_=_C1303 ,C342_=_C1304 ,C342_=_C1305 ,C342_=_C1306 ,C342_=_C1307 ,\nC342_=_C1311 ,C342_=_C1312 ,C342_=_C1315 ,C357_=_C359 ,C357_=_C360 ,C357_=_C361 ,\nC357_=_C362 ,C357_=_C363 ,C357_=_C364 ,C357_=_C365 ,C357_=_C366 ,C357_=_C368 ,\nC357_=_C371 ,C357_=_C373 ,C357_=_C374 ,C357_=_C375 ,C357_=_C376 ,C357_=_C377 ,\nC357_=_C379 ,C357_=_C380 ,C357_=_C381 ,C357_=_C382 ,C357_=_C383 ,C359_=_C360 ,\nC359_=_C361 ,C359_=_C362 ,C359_=_C363 ,C359_=_C364 ,C359_=_C365 ,C359_=_C366 ,\nC359_=_C368 ,C359_=_C371 ,C359_=_C373 ,C359_=_C374 ,C359_=_C375 ,C359_=_C376 ,\nC359_=_C377 ,C359_=_C379 ,C359_=_C380 ,C359_=_C381 ,C359_=_C382 ,C359_=_C383 ,\nC359_=_C785 ,C359_=_C1630 ,C359_=_C1717 ,C359_=_C1720 ,C359_=_C1725 ,C359_=_C1732 ,\nC360_=_C361 ,C360_=_C362 ,C360_=_C363 ,C360_=_C364 ,C360_=_C365 ,C360_=_C366 ,\nC360_=_C368 ,C360_=_C371 ,C360_=_C373 ,C360_=_C374 ,C360_=_C375 ,C360_=_C376 ,\nC360_=_C377 ,C360_=_C379 ,C360_=_C380 ,C360_=_C381 ,C360_=_C382 ,C360_=_C383 ,\nC361_=_C362 ,C361_=_C363 ,C361_=_C364 ,C361_=_C365 ,C361_=_C366 ,C361_=_C368 ,\nC361_=_C371 ,C361_=_C373 ,C361_=_C374 ,C361_=_C375 ,C361_=_C376 ,C361_=_C377 ,\nC361_=_C379 ,C361_=_C380 ,C361_=_C381 ,C361_=_C382 ,C361_=_C383 ,C361_=_C1300 ,\nC362_=_C363 ,C362_=_C364 ,C362_=_C365 ,C362_=_C366 ,C362_=_C368 ,C362_=_C371 ,\nC362_=_C373 ,C362_=_C374 ,C362_=_C375 ,C362_=_C376 ,C362_=_C377 ,C362_=_C379 ,\nC362_=_C380 ,C362_=_C381 ,C362_=_C382 ,C362_=_C383 ,C363_=_C364 ,C363_=_C365 ,\nC363_=_C366 ,C363_=_C368 ,C363_=_C371 ,C363_=_C373 ,C363_=_C374 ,C363_=_C375 ,\nC363_=_C376 ,C363_=_C377 ,C363_=_C379 ,C363_=_C380 ,C363_=_C381 ,C363_=_C382 ,\nC363_=_C383 ,C363_=_C605 ,C363_=_C1301 ,C363_=_C2530 ,C363_=_C2533 ,C363_=_C2534 ,\nC363_=_C2536 ,C363_=_C2544 ,C364_=_C365 ,C364_=_C366 ,C364_=_C368 ,C364_=_C371 ,\nC364_=_C373 ,C364_=_C374 ,C364_=_C375 ,C364_=_C376 ,C364_=_C377 ,C364_=_C379 ,\nC364_=_C380 ,C364_=_C381 ,C364_=_C382 ,C364_=_C383 ,C364_=_C2069 ,C365_=_C366 ,\nC365_=_C368 ,C365_=_C371 ,C365_=_C373 ,C365_=_C374 ,C365_=_C375 ,C365_=_C376 ,\nC365_=_C377 ,C365_=_C379 ,C365_=_C380 ,C365_=_C381 ,C365_=_C382 ,C365_=_C383 ,\nC365_=_C1165 ,C366_=_C368 ,C366_=_C371 ,C366_=_C373 ,C366_=_C374 ,C366_=_C375 ,\nC366_=_C376 ,C366_=_C377 ,C366_=_C379 ,C366_=_C380 ,C366_=_C381 ,C366_=_C382 ,\nC366_=_C383 ,C366_=_C608 ,C366_=_C1307 ,C366_=_C3292 ,C366_=_C3296 ,C366_=_C3297 ,\nC366_=_C3302 ,C366_=_C3305 ,C368_=_C371 ,C368_=_C373 ,C368_=_C374 ,C368_=_C375 ,\nC368_=_C376 ,C368_=_C377 ,C368_=_C379 ,C368_=_C380 ,C368_=_C381 ,C368_=_C382 ,\nC368_=_C383 ,C368_=_C795 ,C368_=_C3618 ,C371_=_C373 ,C371_=_C374 ,C371_=_C375 ,\nC371_=_C376 ,C371_=_C377 ,C371_=_C379 ,C371_=_C380 ,C371_=_C381 ,C371_=_C382 ,\nC371_=_C383 ,C371_=_C615 ,C373_=_C374 ,C373_=_C375 ,C373_=_C376 ,C373_=_C377 ,\nC373_=_C379 ,C373_=_C380 ,C373_=_C381 ,C373_=_C382 ,C373_=_C383 ,C373_=_C2772 ,\nC374_=_C375 ,C374_=_C376 ,C374_=_C377 ,C374_=_C379 ,C374_=_C380 ,C374_=_C381 ,\nC374_=_C382 ,C374_=_C383 ,C375_=_C376 ,C375_=_C377 ,C375_=_C379 ,C375_=_C380 ,\nC375_=_C381 ,C375_=_C382 ,C375_=_C383 ,C376_=_C377 ,C376_=_C379 ,C376_=_C380 ,\nC376_=_C381 ,C376_=_C382 ,C376_=_C383 ,C377_=_C379 ,C377_=_C380 ,C377_=_C381 ,\nC377_=_C382 ,C377_=_C383 ,C379_=_C380 ,C379_=_C381 ,C379_=_C382 ,C379_=_C383 ,\nC379_=_C907 ,C379_=_C1176 ,C380_=_C381 ,C380_=_C382 ,C380_=_C383 ,C381_=_C382 ,\nC381_=_C383 ,C381_=_C805 ,C381_=_C909 ,C381_=_C1178 ,C381_=_C1650 ,C381_=_C2081 ,\nC381_=_C2776 ,C381_=_C3978 ,C382_=_C383 ,C383_=_C910 ,C387_=_C551 ,C387_=_C576 ,\nC387_=_C1179 ,C387_=_C1298 ,C387_=_C1299 ,C387_=_C1300 ,C387_=_C1301 ,C387_=_C1302 ,\nC387_=_C1303 ,C387_=_C1304 ,C387_=_C1305 ,C387_=_C1306 ,C387_=_C1307 ,C387_=_C1311 ,\nC387_=_C1312 ,C387_=_C1315 ,C485_=_C771 ,C485_=_C1007 ,C485_=_C2134 ,C485_=_C2282 ,\nC485_=_C2494 ,C485_=_C2534 ,C485_=_C2757 ,C485_=_C2921 ,C485_=_C3004 ,C485_=_C3079 ,\nC485_=_C3181 ,C485_=_C3297 ,C485_=_C3310 ,C485_=_C3649 ,C485_=_C3650 ,C485_=_C3651 ,\nC485_=_C3652 ,C485_=_C3655 ,C485_=_C3656 ,C485_=_C3657 ,C494_=_C495 ,C494_=_C496 ,\nC494_=_C499 ,C494_=_C500 ,C494_=_C504 ,C494_=_C515 ,C494_=_C782 ,C494_=_C784 ,\nC494_=_C785 ,C494_=_C787 ,C494_=_C788 ,C494_=_C789 ,C494_=_C791 ,C494_=_C792 ,\nC494_=_C794 ,C494_=_C795 ,C494_=_C796 ,C494_=_C797 ,C494_=_C798 ,C494_=_C800 ,\nC494_=_C801 ,C494_=_C803 ,C494_=_C805 ,C495_=_C496 ,C495_=_C499 ,C495_=_C500 ,\nC495_=_C504 ,C495_=_C515 ,C495_=_C885 ,C495_=_C886 ,C495_=_C888 ,C495_=_C890 ,\nC495_=_C891 ,C495_=_C892 ,C495_=_C893 ,C495_=_C895 ,C495_=_C896 ,C495_=_C897 ,\nC495_=_C898 ,C495_=_C899 ,C495_=_C900 ,C495_=_C901 ,C495_=_C902 ,C495_=_C903 ,\nC495_=_C905 ,C495_=_C906 ,C495_=_C907 ,C495_=_C908 ,C495_=_C909 ,C495_=_C910 ,\nC496_=_C499 ,C496_=_C500 ,C496_=_C504 ,C496_=_C515 ,C496_=_C727 ,C496_=_C1154 ,\nC496_=_C1155 ,C496_=_C1157 ,C496_=_C1159 ,C496_=_C1160 ,C496_=_C1161 ,C496_=_C1162 ,\nC496_=_C1163 ,C496_=_C1165 ,C496_=_C1166 ,C496_=_C1167 ,C496_=_C1168 ,C496_=_C1169 ,\nC496_=_C1170 ,C496_=_C1171 ,C496_=_C1172 ,C496_=_C1173 ,C496_=_C1174 ,C496_=_C1176 ,\nC496_=_C1177 ,C496_=_C1178 ,C499_=_C500 ,C499_=_C504 ,C499_=_C515 ,C499_=_C1271 ,\nC499_=_C1446 ,C499_=_C1630 ,C499_=_C1631 ,C499_=_C1633 ,C499_=_C1634 ,C499_=_C1636 ,\nC499_=_C1637 ,C499_=_C1638 ,C499_=_C1640 ,C499_=_C1641 ,C499_=_C1642 ,C499_=_C1644 ,\nC499_=_C1645 ,C499_=_C1646 ,C499_=_C1647 ,C499_=_C1650 ,C500_=_C504 ,C500_=_C515 ,\nC500_=_C1388 ,C500_=_C1496 ,C500_=_C1843 ,C500_=_C2065 ,C500_=_C2066 ,C500_=_C2067 ,\nC500_=_C2069 ,C500_=_C2070 ,C500_=_C2071 ,C500_=_C2072 ,C500_=_C2073 ,C500_=_C2074 ,\nC500_=_C2076 ,C500_=_C2078 ,C500_=_C2079 ,C500_=_C2080 ,C500_=_C2081 ,C504_=_C515 ,\nC504_=_C1453 ,C504_=_C1717 ,C504_=_C1967 ,C504_=_C2387 ,C504_=_C2473 ,C504_=_C2630 ,\nC504_=_C2762 ,C504_=_C2763 ,C504_=_C2764 ,C504_=_C2765 ,C504_=_C2767 ,C504_=_C2768 ,\nC504_=_C2770 ,C504_=_C2771 ,C504_=_C2772 ,C504_=_C2774 ,C504_=_C2776</w:t>
      </w:r>
    </w:p>
    <w:p>
      <w:pPr>
        <w:pStyle w:val="PreformattedText"/>
        <w:bidi w:val="0"/>
        <w:spacing w:before="0" w:after="0"/>
        <w:jc w:val="left"/>
        <w:rPr/>
      </w:pPr>
      <w:r>
        <w:rPr/>
        <w:t xml:space="preserve"> </w:t>
      </w:r>
      <w:r>
        <w:rPr/>
        <w:t>,C504_=_C2777 ,\nC515_=_C1096 ,C515_=_C1998 ,C515_=_C2100 ,C515_=_C2214 ,C515_=_C2402 ,C515_=_C2482 ,\nC515_=_C2594 ,C515_=_C3009 ,C515_=_C3032 ,C515_=_C3200 ,C515_=_C3242 ,C515_=_C3333 ,\nC515_=_C3354 ,C515_=_C3590 ,C515_=_C3817 ,C515_=_C3912 ,C515_=_C3951 ,C515_=_C3974 ,\nC515_=_C3975 ,C515_=_C3976 ,C515_=_C3978 ,C551_=_C576 ,C551_=_C1179 ,C551_=_C1298 ,\nC551_=_C1299 ,C551_=_C1300 ,C551_=_C1301 ,C551_=_C1302 ,C551_=_C1303 ,C551_=_C1304 ,\nC551_=_C1305 ,C551_=_C1306 ,C551_=_C1307 ,C551_=_C1311 ,C551_=_C1312 ,C551_=_C1315 ,\nC576_=_C588 ,C576_=_C1179 ,C576_=_C1298 ,C576_=_C1299 ,C576_=_C1300 ,C576_=_C1301 ,\nC576_=_C1302 ,C576_=_C1303 ,C576_=_C1304 ,C576_=_C1305 ,C576_=_C1306 ,C576_=_C1307 ,\nC576_=_C1311 ,C576_=_C1312 ,C576_=_C1315 ,C588_=_C717 ,C588_=_C875 ,C588_=_C1050 ,\nC588_=_C1413 ,C588_=_C2131 ,C588_=_C2530 ,C588_=_C2709 ,C588_=_C2725 ,C588_=_C2821 ,\nC588_=_C3206 ,C588_=_C3292 ,C588_=_C3373 ,C588_=_C3377 ,C588_=_C3378 ,C588_=_C3379 ,\nC599_=_C600 ,C599_=_C601 ,C599_=_C602 ,C599_=_C604 ,C599_=_C605 ,C599_=_C606 ,\nC599_=_C607 ,C599_=_C608 ,C599_=_C610 ,C599_=_C611 ,C599_=_C614 ,C599_=_C615 ,\nC599_=_C617 ,C599_=_C619 ,C600_=_C601 ,C600_=_C602 ,C600_=_C604 ,C600_=_C605 ,\nC600_=_C606 ,C600_=_C607 ,C600_=_C608 ,C600_=_C610 ,C600_=_C611 ,C600_=_C614 ,\nC600_=_C615 ,C600_=_C617 ,C600_=_C619 ,C601_=_C602 ,C601_=_C604 ,C601_=_C605 ,\nC601_=_C606 ,C601_=_C607 ,C601_=_C608 ,C601_=_C610 ,C601_=_C611 ,C601_=_C614 ,\nC601_=_C615 ,C601_=_C617 ,C601_=_C619 ,C602_=_C604 ,C602_=_C605 ,C602_=_C606 ,\nC602_=_C607 ,C602_=_C608 ,C602_=_C610 ,C602_=_C611 ,C602_=_C614 ,C602_=_C615 ,\nC602_=_C617 ,C602_=_C619 ,C604_=_C605 ,C604_=_C606 ,C604_=_C607 ,C604_=_C608 ,\nC604_=_C610 ,C604_=_C611 ,C604_=_C614 ,C604_=_C615 ,C604_=_C617 ,C604_=_C619 ,\nC604_=_C2298 ,C605_=_C606 ,C605_=_C607 ,C605_=_C608 ,C605_=_C610 ,C605_=_C611 ,\nC605_=_C614 ,C605_=_C615 ,C605_=_C617 ,C605_=_C619 ,C605_=_C1301 ,C605_=_C2530 ,\nC605_=_C2533 ,C605_=_C2534 ,C605_=_C2536 ,C605_=_C2544 ,C606_=_C607 ,C606_=_C608 ,\nC606_=_C610 ,C606_=_C611 ,C606_=_C614 ,C606_=_C615 ,C606_=_C617 ,C606_=_C619 ,\nC607_=_C608 ,C607_=_C610 ,C607_=_C611 ,C607_=_C614 ,C607_=_C615 ,C607_=_C617 ,\nC607_=_C619 ,C607_=_C2757 ,C608_=_C610 ,C608_=_C611 ,C608_=_C614 ,C608_=_C615 ,\nC608_=_C617 ,C608_=_C619 ,C608_=_C1307 ,C608_=_C3292 ,C608_=_C3296 ,C608_=_C3297 ,\nC608_=_C3302 ,C608_=_C3305 ,C610_=_C611 ,C610_=_C614 ,C610_=_C615 ,C610_=_C617 ,\nC610_=_C619 ,C610_=_C1170 ,C611_=_C614 ,C611_=_C615 ,C611_=_C617 ,C611_=_C619 ,\nC614_=_C615 ,C614_=_C617 ,C614_=_C619 ,C614_=_C3817 ,C614_=_C3821 ,C615_=_C617 ,\nC615_=_C619 ,C617_=_C619 ,C717_=_C875 ,C717_=_C1050 ,C717_=_C1413 ,C717_=_C2131 ,\nC717_=_C2530 ,C717_=_C2709 ,C717_=_C2725 ,C717_=_C2821 ,C717_=_C3206 ,C717_=_C3292 ,\nC717_=_C3373 ,C717_=_C3377 ,C717_=_C3378 ,C717_=_C3379 ,C727_=_C1154 ,C727_=_C1155 ,\nC727_=_C1157 ,C727_=_C1159 ,C727_=_C1160 ,C727_=_C1161 ,C727_=_C1162 ,C727_=_C1163 ,\nC727_=_C1165 ,C727_=_C1166 ,C727_=_C1167 ,C727_=_C1168 ,C727_=_C1169 ,C727_=_C1170 ,\nC727_=_C1171 ,C727_=_C1172 ,C727_=_C1173 ,C727_=_C1174 ,C727_=_C1176 ,C727_=_C1177 ,\nC727_=_C1178 ,C771_=_C1007 ,C771_=_C2134 ,C771_=_C2282 ,C771_=_C2494 ,C771_=_C2534 ,\nC771_=_C2757 ,C771_=_C2921 ,C771_=_C3004 ,C771_=_C3079 ,C771_=_C3181 ,C771_=_C3297 ,\nC771_=_C3310 ,C771_=_C3649 ,C771_=_C3650 ,C771_=_C3651 ,C771_=_C3652 ,C771_=_C3655 ,\nC771_=_C3656 ,C771_=_C3657 ,C782_=_C784 ,C782_=_C785 ,C782_=_C787 ,C782_=_C788 ,\nC782_=_C789 ,C782_=_C791 ,C782_=_C792 ,C782_=_C794 ,C782_=_C795 ,C782_=_C796 ,\nC782_=_C797 ,C782_=_C798 ,C782_=_C800 ,C782_=_C801 ,C782_=_C803 ,C782_=_C805 ,\nC782_=_C1446 ,C782_=_C1453 ,C782_=_C1459 ,C782_=_C1464 ,C782_=_C1467 ,C784_=_C785 ,\nC784_=_C787 ,C784_=_C788 ,C784_=_C789 ,C784_=_C791 ,C784_=_C792 ,C784_=_C794 ,\nC784_=_C795 ,C784_=_C796 ,C784_=_C797 ,C784_=_C798 ,C784_=_C800 ,C784_=_C801 ,\nC784_=_C803 ,C784_=_C805 ,C785_=_C787 ,C785_=_C788 ,C785_=_C789 ,C785_=_C791 ,\nC785_=_C792 ,C785_=_C794 ,C785_=_C795 ,C785_=_C796 ,C785_=_C797 ,C785_=_C798 ,\nC785_=_C800 ,C785_=_C801 ,C785_=_C803 ,C785_=_C805 ,C785_=_C1630 ,C785_=_C1717 ,\nC785_=_C1720 ,C785_=_C1725 ,C785_=_C1732 ,C787_=_C788 ,C787_=_C789 ,C787_=_C791 ,\nC787_=_C792 ,C787_=_C794 ,C787_=_C795 ,C787_=_C796 ,C787_=_C797 ,C787_=_C798 ,\nC787_=_C800 ,C787_=_C801 ,C787_=_C803 ,C787_=_C805 ,C787_=_C2131 ,C787_=_C2134 ,\nC788_=_C789 ,C788_=_C791 ,C788_=_C792 ,C788_=_C794 ,C788_=_C795 ,C788_=_C796 ,\nC788_=_C797 ,C788_=_C798 ,C788_=_C800 ,C788_=_C801 ,C788_=_C803 ,C788_=_C805 ,\nC788_=_C893 ,C788_=_C1162 ,C788_=_C1633 ,C788_=_C2067 ,C788_=_C2473 ,C788_=_C2482 ,\nC789_=_C791 ,C789_=_C792 ,C789_=_C794 ,C789_=_C795 ,C789_=_C796 ,C789_=_C797 ,\nC789_=_C798 ,C789_=_C800 ,C789_=_C801 ,C789_=_C803 ,C789_=_C805 ,C791_=_C792 ,\nC791_=_C794 ,C791_=_C795 ,C791_=_C796 ,C791_=_C797 ,C791_=_C798 ,C791_=_C800 ,\nC791_=_C801 ,C791_=_C803 ,C791_=_C805 ,C792_=_C794 ,C792_=_C795 ,C792_=_C796 ,\nC792_=_C797 ,C792_=_C798 ,C792_=_C800 ,C792_=_C801 ,C792_=_C803 ,C792_=_C805 ,\nC792_=_C1637 ,C792_=_C2763 ,C792_=_C3121 ,C792_=_C3125 ,C792_=_C3131 ,C794_=_C795 ,\nC794_=_C796 ,C794_=_C797 ,C794_=_C798 ,C794_=_C800 ,C794_=_C801 ,C794_=_C803 ,\nC794_=_C805 ,C795_=_C796 ,C795_=_C797 ,C795_=_C798 ,C795_=_C800 ,C795_=_C801 ,\nC795_=_C803 ,C795_=_C805 ,C795_=_C3618 ,C796_=_C797 ,C796_=_C798 ,C796_=_C800 ,\nC796_=_C801 ,C796_=_C803 ,C796_=_C805 ,C796_=_C1640 ,C796_=_C2767 ,C796_=_C3373 ,\nC796_=_C3446 ,C796_=_C3632 ,C796_=_C3635 ,C797_=_C798 ,C797_=_C800 ,C797_=_C801 ,\nC797_=_C803 ,C797_=_C805 ,C798_=_C800 ,C798_=_C801 ,C798_=_C803 ,C798_=_C805 ,\nC800_=_C801 ,C800_=_C803 ,C800_=_C805 ,C800_=_C1645 ,C800_=_C2770 ,C800_=_C3452 ,\nC800_=_C3909 ,C800_=_C3937 ,C801_=_C803 ,C801_=_C805 ,C801_=_C903 ,C801_=_C1174 ,\nC801_=_C1646 ,C801_=_C2076 ,C801_=_C2771 ,C801_=_C3951 ,C803_=_C805 ,C805_=_C909 ,\nC805_=_C1178 ,C805_=_C1650 ,C805_=_C2081 ,C805_=_C2776 ,C805_=_C3978 ,C875_=_C1050 ,\nC875_=_C1413 ,C875_=_C2131 ,C875_=_C2530 ,C875_=_C2709 ,C875_=_C2725 ,C875_=_C2821 ,\nC875_=_C3206 ,C875_=_C3292 ,C875_=_C3373 ,C875_=_C3377 ,C875_=_C3378 ,C875_=_C3379 ,\nC885_=_C886 ,C885_=_C888 ,C885_=_C890 ,C885_=_C891 ,C885_=_C892 ,C885_=_C893 ,\nC885_=_C895 ,C885_=_C896 ,C885_=_C897 ,C885_=_C898 ,C885_=_C899 ,C885_=_C900 ,\nC885_=_C901 ,C885_=_C902 ,C885_=_C903 ,C885_=_C905 ,C885_=_C906 ,C885_=_C907 ,\nC885_=_C908 ,C885_=_C909 ,C885_=_C910 ,C885_=_C1155 ,C886_=_C888 ,C886_=_C890 ,\nC886_=_C891 ,C886_=_C892 ,C886_=_C893 ,C886_=_C895 ,C886_=_C896 ,C886_=_C897 ,\nC886_=_C898 ,C886_=_C899 ,C886_=_C900 ,C886_=_C901 ,C886_=_C902 ,C886_=_C903 ,\nC886_=_C905 ,C886_=_C906 ,C886_=_C907 ,C886_=_C908 ,C886_=_C909 ,C886_=_C910 ,\nC888_=_C890 ,C888_=_C891 ,C888_=_C892 ,C888_=_C893 ,C888_=_C895 ,C888_=_C896 ,\nC888_=_C897 ,C888_=_C898 ,C888_=_C899 ,C888_=_C900 ,C888_=_C901 ,C888_=_C902 ,\nC888_=_C903 ,C888_=_C905 ,C888_=_C906 ,C888_=_C907 ,C888_=_C908 ,C888_=_C909 ,\nC888_=_C910 ,C888_=_C1157 ,C890_=_C891 ,C890_=_C892 ,C890_=_C893 ,C890_=_C895 ,\nC890_=_C896 ,C890_=_C897 ,C890_=_C898 ,C890_=_C899 ,C890_=_C900 ,C890_=_C901 ,\nC890_=_C902 ,C890_=_C903 ,C890_=_C905 ,C890_=_C906 ,C890_=_C907 ,C890_=_C908 ,\nC890_=_C909 ,C890_=_C910 ,C891_=_C892 ,C891_=_C893 ,C891_=_C895 ,C891_=_C896 ,\nC891_=_C897 ,C891_=_C898 ,C891_=_C899 ,C891_=_C900 ,C891_=_C901 ,C891_=_C902 ,\nC891_=_C903 ,C891_=_C905 ,C891_=_C906 ,C891_=_C907 ,C891_=_C908 ,C891_=_C909 ,\nC891_=_C910 ,C891_=_C1159 ,C892_=_C893 ,C892_=_C895 ,C892_=_C896 ,C892_=_C897 ,\nC892_=_C898 ,C892_=_C899 ,C892_=_C900 ,C892_=_C901 ,C892_=_C902 ,C892_=_C903 ,\nC892_=_C905 ,C892_=_C906 ,C892_=_C907 ,C892_=_C908 ,C892_=_C909 ,C892_=_C910 ,\nC892_=_C1160 ,C892_=_C2282 ,C893_=_C895 ,C893_=_C896 ,C893_=_C897 ,C893_=_C898 ,\nC893_=_C899 ,C893_=_C900 ,C893_=_C901 ,C893_=_C902 ,C893_=_C903 ,C893_=_C905 ,\nC893_=_C906 ,C893_=_C907 ,C893_=_C908 ,C893_=_C909 ,C893_=_C910 ,C893_=_C1162 ,\nC893_=_C1633 ,C893_=_C2067 ,C893_=_C2473 ,C893_=_C2482 ,C895_=_C896 ,C895_=_C897 ,\nC895_=_C898 ,C895_=_C899 ,C895_=_C900 ,C895_=_C901 ,C895_=_C902 ,C895_=_C903 ,\nC895_=_C905 ,C895_=_C906 ,C895_=_C907 ,C895_=_C908 ,C895_=_C909 ,C895_=_C910 ,\nC896_=_C897 ,C896_=_C898 ,C896_=_C899 ,C896_=_C900 ,C896_=_C901 ,C896_=_C902 ,\nC896_=_C903 ,C896_=_C905 ,C896_=_C906 ,C896_=_C907 ,C896_=_C908 ,C896_=_C909 ,\nC896_=_C910 ,C896_=_C1166 ,C897_=_C898 ,C897_=_C899 ,C897_=_C900 ,C897_=_C901 ,\nC897_=_C902 ,C897_=_C903 ,C897_=_C905 ,C897_=_C906 ,C897_=_C907 ,C897_=_C908 ,\nC897_=_C909 ,C897_=_C910 ,C897_=_C1168 ,C898_=_C899 ,C898_=_C900 ,C898_=_C901 ,\nC898_=_C902 ,C898_=_C903 ,C898_=_C905 ,C898_=_C906 ,C898_=_C907 ,C898_=_C908 ,\nC898_=_C909 ,C898_=_C910 ,C898_=_C1169 ,C899_=_C900 ,C899_=_C901 ,C899_=_C902 ,\nC899_=_C903 ,C899_=_C905 ,C899_=_C906 ,C899_=_C907 ,C899_=_C908 ,C899_=_C909 ,\nC899_=_C910 ,C900_=_C901 ,C900_=_C902 ,C900_=_C903 ,C900_=_C905 ,C900_=_C906 ,\nC900_=_C907 ,C900_=_C908 ,C900_=_C909 ,C900_=_C910 ,C900_=_C1171 ,C900_=_C3649 ,\nC901_=_C902 ,C901_=_C903 ,C901_=_C905 ,C901_=_C906 ,C901_=_C907 ,C901_=_C908 ,\nC901_=_C909 ,C901_=_C910 ,C901_=_C1172 ,C902_=_C903 ,C902_=_C905 ,C902_=_C906 ,\nC902_=_C907 ,C902_=_C908 ,C902_=_C909 ,C902_=_C910 ,C903_=_C905 ,C903_=_C906 ,\nC903_=_C907 ,C903_=_C908 ,C903_=_C909 ,C903_=_C910 ,C903_=_C1174 ,C903_=_C1646 ,\nC903_=_C2076 ,C903_=_C2771 ,C903_=_C3951 ,C905_=_C906 ,C905_=_C907 ,C905_=_C908 ,\nC905_=_C909 ,C905_=_C910 ,C906_=_C907 ,C906_=_C908 ,C906_=_C909 ,C906_=_C910 ,\nC906_=_C3379 ,C907_=_C908 ,C907_=_C909 ,C907_=_C910 ,C907_=_C1176 ,C908_=_C909 ,\nC908_=_C910 ,C909_=_C910 ,C909_=_C1178 ,C909_=_C1650 ,C909_=_C2081 ,C909_=_C2776 ,\nC909_=_C3978 ,C1007_=_C2134 ,C1007_=_C2282 ,C1007_=_C2494 ,C1007_=_C2534 ,C1007_=_C2757 ,\nC1007_=_C2921 ,C1007_=_C3004 ,C1007_=_C3079 ,C1007_=_C3181 ,C1007_=_C3297 ,C1007_=_C3310 ,\nC1007_=_C3649 ,C1007_=_C3650 ,C1007_=_C3651 ,C1007_=_C3652 ,C1007_=_C3655 ,C1007_=_C3656 ,\nC1007_=_C3657 ,C1050_=_C1413 ,C1050_=_C2131 ,C1050_=_C2530 ,C1050_=_C2709 ,C1050_=_C2725 ,\nC1050_=_C2821 ,C1050_=_C3206</w:t>
      </w:r>
    </w:p>
    <w:p>
      <w:pPr>
        <w:pStyle w:val="PreformattedText"/>
        <w:bidi w:val="0"/>
        <w:spacing w:before="0" w:after="0"/>
        <w:jc w:val="left"/>
        <w:rPr/>
      </w:pPr>
      <w:r>
        <w:rPr/>
        <w:t xml:space="preserve"> </w:t>
      </w:r>
      <w:r>
        <w:rPr/>
        <w:t>,C1050_=_C3292 ,C1050_=_C3373 ,C1050_=_C3377 ,C1050_=_C3378 ,\nC1050_=_C3379 ,C1096_=_C1998 ,C1096_=_C2100 ,C1096_=_C2214 ,C1096_=_C2402 ,C1096_=_C2482 ,\nC1096_=_C2594 ,C1096_=_C3009 ,C1096_=_C3032 ,C1096_=_C3200 ,C1096_=_C3242 ,C1096_=_C3333 ,\nC1096_=_C3354 ,C1096_=_C3590 ,C1096_=_C3817 ,C1096_=_C3912 ,C1096_=_C3951 ,C1096_=_C3974 ,\nC1096_=_C3975 ,C1096_=_C3976 ,C1096_=_C3978 ,C1117_=_C1285 ,C1117_=_C1351 ,C1117_=_C1459 ,\nC1117_=_C1720 ,C1117_=_C1807 ,C1117_=_C1878 ,C1117_=_C2637 ,C1117_=_C2810 ,C1117_=_C3063 ,\nC1117_=_C3110 ,C1117_=_C3121 ,C1117_=_C3434 ,C1117_=_C3446 ,C1117_=_C3447 ,C1117_=_C3448 ,\nC1117_=_C3449 ,C1117_=_C3451 ,C1117_=_C3452 ,C1117_=_C3453 ,C1117_=_C3454 ,C1117_=_C3455 ,\nC1117_=_C3456 ,C1154_=_C1155 ,C1154_=_C1157 ,C1154_=_C1159 ,C1154_=_C1160 ,C1154_=_C1161 ,\nC1154_=_C1162 ,C1154_=_C1163 ,C1154_=_C1165 ,C1154_=_C1166 ,C1154_=_C1167 ,C1154_=_C1168 ,\nC1154_=_C1169 ,C1154_=_C1170 ,C1154_=_C1171 ,C1154_=_C1172 ,C1154_=_C1173 ,C1154_=_C1174 ,\nC1154_=_C1176 ,C1154_=_C1177 ,C1154_=_C1178 ,C1154_=_C1179 ,C1155_=_C1157 ,C1155_=_C1159 ,\nC1155_=_C1160 ,C1155_=_C1161 ,C1155_=_C1162 ,C1155_=_C1163 ,C1155_=_C1165 ,C1155_=_C1166 ,\nC1155_=_C1167 ,C1155_=_C1168 ,C1155_=_C1169 ,C1155_=_C1170 ,C1155_=_C1171 ,C1155_=_C1172 ,\nC1155_=_C1173 ,C1155_=_C1174 ,C1155_=_C1176 ,C1155_=_C1177 ,C1155_=_C1178 ,C1157_=_C1159 ,\nC1157_=_C1160 ,C1157_=_C1161 ,C1157_=_C1162 ,C1157_=_C1163 ,C1157_=_C1165 ,C1157_=_C1166 ,\nC1157_=_C1167 ,C1157_=_C1168 ,C1157_=_C1169 ,C1157_=_C1170 ,C1157_=_C1171 ,C1157_=_C1172 ,\nC1157_=_C1173 ,C1157_=_C1174 ,C1157_=_C1176 ,C1157_=_C1177 ,C1157_=_C1178 ,C1159_=_C1160 ,\nC1159_=_C1161 ,C1159_=_C1162 ,C1159_=_C1163 ,C1159_=_C1165 ,C1159_=_C1166 ,C1159_=_C1167 ,\nC1159_=_C1168 ,C1159_=_C1169 ,C1159_=_C1170 ,C1159_=_C1171 ,C1159_=_C1172 ,C1159_=_C1173 ,\nC1159_=_C1174 ,C1159_=_C1176 ,C1159_=_C1177 ,C1159_=_C1178 ,C1160_=_C1161 ,C1160_=_C1162 ,\nC1160_=_C1163 ,C1160_=_C1165 ,C1160_=_C1166 ,C1160_=_C1167 ,C1160_=_C1168 ,C1160_=_C1169 ,\nC1160_=_C1170 ,C1160_=_C1171 ,C1160_=_C1172 ,C1160_=_C1173 ,C1160_=_C1174 ,C1160_=_C1176 ,\nC1160_=_C1177 ,C1160_=_C1178 ,C1160_=_C2282 ,C1161_=_C1162 ,C1161_=_C1163 ,C1161_=_C1165 ,\nC1161_=_C1166 ,C1161_=_C1167 ,C1161_=_C1168 ,C1161_=_C1169 ,C1161_=_C1170 ,C1161_=_C1171 ,\nC1161_=_C1172 ,C1161_=_C1173 ,C1161_=_C1174 ,C1161_=_C1176 ,C1161_=_C1177 ,C1161_=_C1178 ,\nC1161_=_C2387 ,C1161_=_C2402 ,C1161_=_C2406 ,C1162_=_C1163 ,C1162_=_C1165 ,C1162_=_C1166 ,\nC1162_=_C1167 ,C1162_=_C1168 ,C1162_=_C1169 ,C1162_=_C1170 ,C1162_=_C1171 ,C1162_=_C1172 ,\nC1162_=_C1173 ,C1162_=_C1174 ,C1162_=_C1176 ,C1162_=_C1177 ,C1162_=_C1178 ,C1162_=_C1633 ,\nC1162_=_C2067 ,C1162_=_C2473 ,C1162_=_C2482 ,C1163_=_C1165 ,C1163_=_C1166 ,C1163_=_C1167 ,\nC1163_=_C1168 ,C1163_=_C1169 ,C1163_=_C1170 ,C1163_=_C1171 ,C1163_=_C1172 ,C1163_=_C1173 ,\nC1163_=_C1174 ,C1163_=_C1176 ,C1163_=_C1177 ,C1163_=_C1178 ,C1165_=_C1166 ,C1165_=_C1167 ,\nC1165_=_C1168 ,C1165_=_C1169 ,C1165_=_C1170 ,C1165_=_C1171 ,C1165_=_C1172 ,C1165_=_C1173 ,\nC1165_=_C1174 ,C1165_=_C1176 ,C1165_=_C1177 ,C1165_=_C1178 ,C1166_=_C1167 ,C1166_=_C1168 ,\nC1166_=_C1169 ,C1166_=_C1170 ,C1166_=_C1171 ,C1166_=_C1172 ,C1166_=_C1173 ,C1166_=_C1174 ,\nC1166_=_C1176 ,C1166_=_C1177 ,C1166_=_C1178 ,C1167_=_C1168 ,C1167_=_C1169 ,C1167_=_C1170 ,\nC1167_=_C1171 ,C1167_=_C1172 ,C1167_=_C1173 ,C1167_=_C1174 ,C1167_=_C1176 ,C1167_=_C1177 ,\nC1167_=_C1178 ,C1167_=_C3354 ,C1168_=_C1169 ,C1168_=_C1170 ,C1168_=_C1171 ,C1168_=_C1172 ,\nC1168_=_C1173 ,C1168_=_C1174 ,C1168_=_C1176 ,C1168_=_C1177 ,C1168_=_C1178 ,C1169_=_C1170 ,\nC1169_=_C1171 ,C1169_=_C1172 ,C1169_=_C1173 ,C1169_=_C1174 ,C1169_=_C1176 ,C1169_=_C1177 ,\nC1169_=_C1178 ,C1170_=_C1171 ,C1170_=_C1172 ,C1170_=_C1173 ,C1170_=_C1174 ,C1170_=_C1176 ,\nC1170_=_C1177 ,C1170_=_C1178 ,C1171_=_C1172 ,C1171_=_C1173 ,C1171_=_C1174 ,C1171_=_C1176 ,\nC1171_=_C1177 ,C1171_=_C1178 ,C1171_=_C3649 ,C1172_=_C1173 ,C1172_=_C1174 ,C1172_=_C1176 ,\nC1172_=_C1177 ,C1172_=_C1178 ,C1173_=_C1174 ,C1173_=_C1176 ,C1173_=_C1177 ,C1173_=_C1178 ,\nC1174_=_C1176 ,C1174_=_C1177 ,C1174_=_C1178 ,C1174_=_C1646 ,C1174_=_C2076 ,C1174_=_C2771 ,\nC1174_=_C3951 ,C1176_=_C1177 ,C1176_=_C1178 ,C1177_=_C1178 ,C1177_=_C3648 ,C1178_=_C1650 ,\nC1178_=_C2081 ,C1178_=_C2776 ,C1178_=_C3978 ,C1179_=_C1298 ,C1179_=_C1299 ,C1179_=_C1300 ,\nC1179_=_C1301 ,C1179_=_C1302 ,C1179_=_C1303 ,C1179_=_C1304 ,C1179_=_C1305 ,C1179_=_C1306 ,\nC1179_=_C1307 ,C1179_=_C1311 ,C1179_=_C1312 ,C1179_=_C1315 ,C1210_=_C1287 ,C1210_=_C1810 ,\nC1210_=_C2298 ,C1210_=_C2533 ,C1210_=_C2891 ,C1210_=_C2906 ,C1210_=_C2985 ,C1210_=_C3138 ,\nC1210_=_C3296 ,C1210_=_C3460 ,C1210_=_C3618 ,C1210_=_C3638 ,C1210_=_C3639 ,C1210_=_C3640 ,\nC1210_=_C3641 ,C1210_=_C3642 ,C1210_=_C3644 ,C1210_=_C3645 ,C1210_=_C3647 ,C1210_=_C3648 ,\nC1271_=_C1285 ,C1271_=_C1287 ,C1271_=_C1446 ,C1271_=_C1630 ,C1271_=_C1631 ,C1271_=_C1633 ,\nC1271_=_C1634 ,C1271_=_C1636 ,C1271_=_C1637 ,C1271_=_C1638 ,C1271_=_C1640 ,C1271_=_C1641 ,\nC1271_=_C1642 ,C1271_=_C1644 ,C1271_=_C1645 ,C1271_=_C1646 ,C1271_=_C1647 ,C1271_=_C1650 ,\nC1285_=_C1287 ,C1285_=_C1351 ,C1285_=_C1459 ,C1285_=_C1720 ,C1285_=_C1807 ,C1285_=_C1878 ,\nC1285_=_C2637 ,C1285_=_C2810 ,C1285_=_C3063 ,C1285_=_C3110 ,C1285_=_C3121 ,C1285_=_C3434 ,\nC1285_=_C3446 ,C1285_=_C3447 ,C1285_=_C3448 ,C1285_=_C3449 ,C1285_=_C3451 ,C1285_=_C3452 ,\nC1285_=_C3453 ,C1285_=_C3454 ,C1285_=_C3455 ,C1285_=_C3456 ,C1287_=_C1810 ,C1287_=_C2298 ,\nC1287_=_C2533 ,C1287_=_C2891 ,C1287_=_C2906 ,C1287_=_C2985 ,C1287_=_C3138 ,C1287_=_C3296 ,\nC1287_=_C3460 ,C1287_=_C3618 ,C1287_=_C3638 ,C1287_=_C3639 ,C1287_=_C3640 ,C1287_=_C3641 ,\nC1287_=_C3642 ,C1287_=_C3644 ,C1287_=_C3645 ,C1287_=_C3647 ,C1287_=_C3648 ,C1298_=_C1299 ,\nC1298_=_C1300 ,C1298_=_C1301 ,C1298_=_C1302 ,C1298_=_C1303 ,C1298_=_C1304 ,C1298_=_C1305 ,\nC1298_=_C1306 ,C1298_=_C1307 ,C1298_=_C1311 ,C1298_=_C1312 ,C1298_=_C1315 ,C1299_=_C1300 ,\nC1299_=_C1301 ,C1299_=_C1302 ,C1299_=_C1303 ,C1299_=_C1304 ,C1299_=_C1305 ,C1299_=_C1306 ,\nC1299_=_C1307 ,C1299_=_C1311 ,C1299_=_C1312 ,C1299_=_C1315 ,C1300_=_C1301 ,C1300_=_C1302 ,\nC1300_=_C1303 ,C1300_=_C1304 ,C1300_=_C1305 ,C1300_=_C1306 ,C1300_=_C1307 ,C1300_=_C1311 ,\nC1300_=_C1312 ,C1300_=_C1315 ,C1301_=_C1302 ,C1301_=_C1303 ,C1301_=_C1304 ,C1301_=_C1305 ,\nC1301_=_C1306 ,C1301_=_C1307 ,C1301_=_C1311 ,C1301_=_C1312 ,C1301_=_C1315 ,C1301_=_C2530 ,\nC1301_=_C2533 ,C1301_=_C2534 ,C1301_=_C2536 ,C1301_=_C2544 ,C1302_=_C1303 ,C1302_=_C1304 ,\nC1302_=_C1305 ,C1302_=_C1306 ,C1302_=_C1307 ,C1302_=_C1311 ,C1302_=_C1312 ,C1302_=_C1315 ,\nC1303_=_C1304 ,C1303_=_C1305 ,C1303_=_C1306 ,C1303_=_C1307 ,C1303_=_C1311 ,C1303_=_C1312 ,\nC1303_=_C1315 ,C1303_=_C2891 ,C1304_=_C1305 ,C1304_=_C1306 ,C1304_=_C1307 ,C1304_=_C1311 ,\nC1304_=_C1312 ,C1304_=_C1315 ,C1305_=_C1306 ,C1305_=_C1307 ,C1305_=_C1311 ,C1305_=_C1312 ,\nC1305_=_C1315 ,C1306_=_C1307 ,C1306_=_C1311 ,C1306_=_C1312 ,C1306_=_C1315 ,C1307_=_C1311 ,\nC1307_=_C1312 ,C1307_=_C1315 ,C1307_=_C3292 ,C1307_=_C3296 ,C1307_=_C3297 ,C1307_=_C3302 ,\nC1307_=_C3305 ,C1311_=_C1312 ,C1311_=_C1315 ,C1311_=_C3640 ,C1312_=_C1315 ,C1351_=_C1459 ,\nC1351_=_C1720 ,C1351_=_C1807 ,C1351_=_C1878 ,C1351_=_C2637 ,C1351_=_C2810 ,C1351_=_C3063 ,\nC1351_=_C3110 ,C1351_=_C3121 ,C1351_=_C3434 ,C1351_=_C3446 ,C1351_=_C3447 ,C1351_=_C3448 ,\nC1351_=_C3449 ,C1351_=_C3451 ,C1351_=_C3452 ,C1351_=_C3453 ,C1351_=_C3454 ,C1351_=_C3455 ,\nC1351_=_C3456 ,C1388_=_C1396 ,C1388_=_C1496 ,C1388_=_C1843 ,C1388_=_C2065 ,C1388_=_C2066 ,\nC1388_=_C2067 ,C1388_=_C2069 ,C1388_=_C2070 ,C1388_=_C2071 ,C1388_=_C2072 ,C1388_=_C2073 ,\nC1388_=_C2074 ,C1388_=_C2076 ,C1388_=_C2078 ,C1388_=_C2079 ,C1388_=_C2080 ,C1388_=_C2081 ,\nC1396_=_C1464 ,C1396_=_C1507 ,C1396_=_C1725 ,C1396_=_C2536 ,C1396_=_C3089 ,C1396_=_C3125 ,\nC1396_=_C3302 ,C1396_=_C3612 ,C1396_=_C3632 ,C1396_=_C3909 ,C1396_=_C3910 ,C1413_=_C2131 ,\nC1413_=_C2530 ,C1413_=_C2709 ,C1413_=_C2725 ,C1413_=_C2821 ,C1413_=_C3206 ,C1413_=_C3292 ,\nC1413_=_C3373 ,C1413_=_C3377 ,C1413_=_C3378 ,C1413_=_C3379 ,C1446_=_C1453 ,C1446_=_C1459 ,\nC1446_=_C1464 ,C1446_=_C1467 ,C1446_=_C1630 ,C1446_=_C1631 ,C1446_=_C1633 ,C1446_=_C1634 ,\nC1446_=_C1636 ,C1446_=_C1637 ,C1446_=_C1638 ,C1446_=_C1640 ,C1446_=_C1641 ,C1446_=_C1642 ,\nC1446_=_C1644 ,C1446_=_C1645 ,C1446_=_C1646 ,C1446_=_C1647 ,C1446_=_C1650 ,C1453_=_C1459 ,\nC1453_=_C1464 ,C1453_=_C1467 ,C1453_=_C1717 ,C1453_=_C1967 ,C1453_=_C2387 ,C1453_=_C2473 ,\nC1453_=_C2630 ,C1453_=_C2762 ,C1453_=_C2763 ,C1453_=_C2764 ,C1453_=_C2765 ,C1453_=_C2767 ,\nC1453_=_C2768 ,C1453_=_C2770 ,C1453_=_C2771 ,C1453_=_C2772 ,C1453_=_C2774 ,C1453_=_C2776 ,\nC1453_=_C2777 ,C1459_=_C1464 ,C1459_=_C1467 ,C1459_=_C1720 ,C1459_=_C1807 ,C1459_=_C1878 ,\nC1459_=_C2637 ,C1459_=_C2810 ,C1459_=_C3063 ,C1459_=_C3110 ,C1459_=_C3121 ,C1459_=_C3434 ,\nC1459_=_C3446 ,C1459_=_C3447 ,C1459_=_C3448 ,C1459_=_C3449 ,C1459_=_C3451 ,C1459_=_C3452 ,\nC1459_=_C3453 ,C1459_=_C3454 ,C1459_=_C3455 ,C1459_=_C3456 ,C1464_=_C1467 ,C1464_=_C1507 ,\nC1464_=_C1725 ,C1464_=_C2536 ,C1464_=_C3089 ,C1464_=_C3125 ,C1464_=_C3302 ,C1464_=_C3612 ,\nC1464_=_C3632 ,C1464_=_C3909 ,C1464_=_C3910 ,C1467_=_C1732 ,C1467_=_C2003 ,C1467_=_C2406 ,\nC1467_=_C2544 ,C1467_=_C2598 ,C1467_=_C3012 ,C1467_=_C3131 ,C1467_=_C3203 ,C1467_=_C3305 ,\nC1467_=_C3595 ,C1467_=_C3635 ,C1467_=_C3821 ,C1467_=_C3937 ,C1467_=_C4075 ,C1467_=_C4091 ,\nC1496_=_C1507 ,C1496_=_C1843 ,C1496_=_C2065 ,C1496_=_C2066 ,C1496_=_C2067 ,C1496_=_C2069 ,\nC1496_=_C2070 ,C1496_=_C2071 ,C1496_=_C2072 ,C1496_=_C2073 ,C1496_=_C2074 ,C1496_=_C2076 ,\nC1496_=_C2078 ,C1496_=_C2079 ,C1496_=_C2080 ,C1496_=_C2081 ,C1507_=_C1725 ,C1507_=_C2536 ,\nC1507_=_C3089 ,C1507_=_C3125 ,C1507_=_C3302 ,C1507_=_C3612 ,C1507_=_C3632 ,C1507_=_C3909 ,\nC1507_=_C3910 ,C1630_=_C1631 ,C1630_=_C1633 ,C1630_=_C1634 ,C1630_=_C1636 ,C1630_=_C1637 ,\nC1630_=_C1638 ,C1630_=_C1640 ,C1630_=_C1641 ,C1630_=_C1642 ,C1630_=_C1644 ,C1630_=_C1645 ,\nC1630_=_C1646 ,C1630_=_C1647 ,C1630_=_C1650 ,C1630_=_C1717 ,C1630_=_C1720 ,C1630_=_C1725</w:t>
      </w:r>
    </w:p>
    <w:p>
      <w:pPr>
        <w:pStyle w:val="PreformattedText"/>
        <w:bidi w:val="0"/>
        <w:spacing w:before="0" w:after="0"/>
        <w:jc w:val="left"/>
        <w:rPr/>
      </w:pPr>
      <w:r>
        <w:rPr/>
        <w:t xml:space="preserve"> </w:t>
      </w:r>
      <w:r>
        <w:rPr/>
        <w:t>,\nC1630_=_C1732 ,C1631_=_C1633 ,C1631_=_C1634 ,C1631_=_C1636 ,C1631_=_C1637 ,C1631_=_C1638 ,\nC1631_=_C1640 ,C1631_=_C1641 ,C1631_=_C1642 ,C1631_=_C1644 ,C1631_=_C1645 ,C1631_=_C1646 ,\nC1631_=_C1647 ,C1631_=_C1650 ,C1631_=_C1878 ,C1633_=_C1634 ,C1633_=_C1636 ,C1633_=_C1637 ,\nC1633_=_C1638 ,C1633_=_C1640 ,C1633_=_C1641 ,C1633_=_C1642 ,C1633_=_C1644 ,C1633_=_C1645 ,\nC1633_=_C1646 ,C1633_=_C1647 ,C1633_=_C1650 ,C1633_=_C2067 ,C1633_=_C2473 ,C1633_=_C2482 ,\nC1634_=_C1636 ,C1634_=_C1637 ,C1634_=_C1638 ,C1634_=_C1640 ,C1634_=_C1641 ,C1634_=_C1642 ,\nC1634_=_C1644 ,C1634_=_C1645 ,C1634_=_C1646 ,C1634_=_C1647 ,C1634_=_C1650 ,C1634_=_C2630 ,\nC1634_=_C2637 ,C1636_=_C1637 ,C1636_=_C1638 ,C1636_=_C1640 ,C1636_=_C1641 ,C1636_=_C1642 ,\nC1636_=_C1644 ,C1636_=_C1645 ,C1636_=_C1646 ,C1636_=_C1647 ,C1636_=_C1650 ,C1636_=_C3063 ,\nC1637_=_C1638 ,C1637_=_C1640 ,C1637_=_C1641 ,C1637_=_C1642 ,C1637_=_C1644 ,C1637_=_C1645 ,\nC1637_=_C1646 ,C1637_=_C1647 ,C1637_=_C1650 ,C1637_=_C2763 ,C1637_=_C3121 ,C1637_=_C3125 ,\nC1637_=_C3131 ,C1638_=_C1640 ,C1638_=_C1641 ,C1638_=_C1642 ,C1638_=_C1644 ,C1638_=_C1645 ,\nC1638_=_C1646 ,C1638_=_C1647 ,C1638_=_C1650 ,C1638_=_C3434 ,C1640_=_C1641 ,C1640_=_C1642 ,\nC1640_=_C1644 ,C1640_=_C1645 ,C1640_=_C1646 ,C1640_=_C1647 ,C1640_=_C1650 ,C1640_=_C2767 ,\nC1640_=_C3373 ,C1640_=_C3446 ,C1640_=_C3632 ,C1640_=_C3635 ,C1641_=_C1642 ,C1641_=_C1644 ,\nC1641_=_C1645 ,C1641_=_C1646 ,C1641_=_C1647 ,C1641_=_C1650 ,C1641_=_C3447 ,C1642_=_C1644 ,\nC1642_=_C1645 ,C1642_=_C1646 ,C1642_=_C1647 ,C1642_=_C1650 ,C1642_=_C3448 ,C1642_=_C3639 ,\nC1644_=_C1645 ,C1644_=_C1646 ,C1644_=_C1647 ,C1644_=_C1650 ,C1644_=_C3451 ,C1645_=_C1646 ,\nC1645_=_C1647 ,C1645_=_C1650 ,C1645_=_C2770 ,C1645_=_C3452 ,C1645_=_C3909 ,C1645_=_C3937 ,\nC1646_=_C1647 ,C1646_=_C1650 ,C1646_=_C2076 ,C1646_=_C2771 ,C1646_=_C3951 ,C1647_=_C1650 ,\nC1647_=_C3453 ,C1650_=_C2081 ,C1650_=_C2776 ,C1650_=_C3978 ,C1717_=_C1720 ,C1717_=_C1725 ,\nC1717_=_C1732 ,C1717_=_C1967 ,C1717_=_C2387 ,C1717_=_C2473 ,C1717_=_C2630 ,C1717_=_C2762 ,\nC1717_=_C2763 ,C1717_=_C2764 ,C1717_=_C2765 ,C1717_=_C2767 ,C1717_=_C2768 ,C1717_=_C2770 ,\nC1717_=_C2771 ,C1717_=_C2772 ,C1717_=_C2774 ,C1717_=_C2776 ,C1717_=_C2777 ,C1720_=_C1725 ,\nC1720_=_C1732 ,C1720_=_C1807 ,C1720_=_C1878 ,C1720_=_C2637 ,C1720_=_C2810 ,C1720_=_C3063 ,\nC1720_=_C3110 ,C1720_=_C3121 ,C1720_=_C3434 ,C1720_=_C3446 ,C1720_=_C3447 ,C1720_=_C3448 ,\nC1720_=_C3449 ,C1720_=_C3451 ,C1720_=_C3452 ,C1720_=_C3453 ,C1720_=_C3454 ,C1720_=_C3455 ,\nC1720_=_C3456 ,C1725_=_C1732 ,C1725_=_C2536 ,C1725_=_C3089 ,C1725_=_C3125 ,C1725_=_C3302 ,\nC1725_=_C3612 ,C1725_=_C3632 ,C1725_=_C3909 ,C1725_=_C3910 ,C1732_=_C2003 ,C1732_=_C2406 ,\nC1732_=_C2544 ,C1732_=_C2598 ,C1732_=_C3012 ,C1732_=_C3131 ,C1732_=_C3203 ,C1732_=_C3305 ,\nC1732_=_C3595 ,C1732_=_C3635 ,C1732_=_C3821 ,C1732_=_C3937 ,C1732_=_C4075 ,C1732_=_C4091 ,\nC1807_=_C1810 ,C1807_=_C1878 ,C1807_=_C2637 ,C1807_=_C2810 ,C1807_=_C3063 ,C1807_=_C3110 ,\nC1807_=_C3121 ,C1807_=_C3434 ,C1807_=_C3446 ,C1807_=_C3447 ,C1807_=_C3448 ,C1807_=_C3449 ,\nC1807_=_C3451 ,C1807_=_C3452 ,C1807_=_C3453 ,C1807_=_C3454 ,C1807_=_C3455 ,C1807_=_C3456 ,\nC1810_=_C2298 ,C1810_=_C2533 ,C1810_=_C2891 ,C1810_=_C2906 ,C1810_=_C2985 ,C1810_=_C3138 ,\nC1810_=_C3296 ,C1810_=_C3460 ,C1810_=_C3618 ,C1810_=_C3638 ,C1810_=_C3639 ,C1810_=_C3640 ,\nC1810_=_C3641 ,C1810_=_C3642 ,C1810_=_C3644 ,C1810_=_C3645 ,C1810_=_C3647 ,C1810_=_C3648 ,\nC1843_=_C2065 ,C1843_=_C2066 ,C1843_=_C2067 ,C1843_=_C2069 ,C1843_=_C2070 ,C1843_=_C2071 ,\nC1843_=_C2072 ,C1843_=_C2073 ,C1843_=_C2074 ,C1843_=_C2076 ,C1843_=_C2078 ,C1843_=_C2079 ,\nC1843_=_C2080 ,C1843_=_C2081 ,C1878_=_C2637 ,C1878_=_C2810 ,C1878_=_C3063 ,C1878_=_C3110 ,\nC1878_=_C3121 ,C1878_=_C3434 ,C1878_=_C3446 ,C1878_=_C3447 ,C1878_=_C3448 ,C1878_=_C3449 ,\nC1878_=_C3451 ,C1878_=_C3452 ,C1878_=_C3453 ,C1878_=_C3454 ,C1878_=_C3455 ,C1878_=_C3456 ,\nC1967_=_C2387 ,C1967_=_C2473 ,C1967_=_C2630 ,C1967_=_C2762 ,C1967_=_C2763 ,C1967_=_C2764 ,\nC1967_=_C2765 ,C1967_=_C2767 ,C1967_=_C2768 ,C1967_=_C2770 ,C1967_=_C2771 ,C1967_=_C2772 ,\nC1967_=_C2774 ,C1967_=_C2776 ,C1967_=_C2777 ,C1998_=_C2003 ,C1998_=_C2100 ,C1998_=_C2214 ,\nC1998_=_C2402 ,C1998_=_C2482 ,C1998_=_C2594 ,C1998_=_C3009 ,C1998_=_C3032 ,C1998_=_C3200 ,\nC1998_=_C3242 ,C1998_=_C3333 ,C1998_=_C3354 ,C1998_=_C3590 ,C1998_=_C3817 ,C1998_=_C3912 ,\nC1998_=_C3951 ,C1998_=_C3974 ,C1998_=_C3975 ,C1998_=_C3976 ,C1998_=_C3978 ,C2003_=_C2406 ,\nC2003_=_C2544 ,C2003_=_C2598 ,C2003_=_C3012 ,C2003_=_C3131 ,C2003_=_C3203 ,C2003_=_C3305 ,\nC2003_=_C3595 ,C2003_=_C3635 ,C2003_=_C3821 ,C2003_=_C3937 ,C2003_=_C4075 ,C2003_=_C4091 ,\nC2065_=_C2066 ,C2065_=_C2067 ,C2065_=_C2069 ,C2065_=_C2070 ,C2065_=_C2071 ,C2065_=_C2072 ,\nC2065_=_C2073 ,C2065_=_C2074 ,C2065_=_C2076 ,C2065_=_C2078 ,C2065_=_C2079 ,C2065_=_C2080 ,\nC2065_=_C2081 ,C2066_=_C2067 ,C2066_=_C2069 ,C2066_=_C2070 ,C2066_=_C2071 ,C2066_=_C2072 ,\nC2066_=_C2073 ,C2066_=_C2074 ,C2066_=_C2076 ,C2066_=_C2078 ,C2066_=_C2079 ,C2066_=_C2080 ,\nC2066_=_C2081 ,C2067_=_C2069 ,C2067_=_C2070 ,C2067_=_C2071 ,C2067_=_C2072 ,C2067_=_C2073 ,\nC2067_=_C2074 ,C2067_=_C2076 ,C2067_=_C2078 ,C2067_=_C2079 ,C2067_=_C2080 ,C2067_=_C2081 ,\nC2067_=_C2473 ,C2067_=_C2482 ,C2069_=_C2070 ,C2069_=_C2071 ,C2069_=_C2072 ,C2069_=_C2073 ,\nC2069_=_C2074 ,C2069_=_C2076 ,C2069_=_C2078 ,C2069_=_C2079 ,C2069_=_C2080 ,C2069_=_C2081 ,\nC2070_=_C2071 ,C2070_=_C2072 ,C2070_=_C2073 ,C2070_=_C2074 ,C2070_=_C2076 ,C2070_=_C2078 ,\nC2070_=_C2079 ,C2070_=_C2080 ,C2070_=_C2081 ,C2070_=_C3089 ,C2071_=_C2072 ,C2071_=_C2073 ,\nC2071_=_C2074 ,C2071_=_C2076 ,C2071_=_C2078 ,C2071_=_C2079 ,C2071_=_C2080 ,C2071_=_C2081 ,\nC2071_=_C3138 ,C2072_=_C2073 ,C2072_=_C2074 ,C2072_=_C2076 ,C2072_=_C2078 ,C2072_=_C2079 ,\nC2072_=_C2080 ,C2072_=_C2081 ,C2073_=_C2074 ,C2073_=_C2076 ,C2073_=_C2078 ,C2073_=_C2079 ,\nC2073_=_C2080 ,C2073_=_C2081 ,C2073_=_C3612 ,C2074_=_C2076 ,C2074_=_C2078 ,C2074_=_C2079 ,\nC2074_=_C2080 ,C2074_=_C2081 ,C2076_=_C2078 ,C2076_=_C2079 ,C2076_=_C2080 ,C2076_=_C2081 ,\nC2076_=_C2771 ,C2076_=_C3951 ,C2078_=_C2079 ,C2078_=_C2080 ,C2078_=_C2081 ,C2078_=_C3910 ,\nC2079_=_C2080 ,C2079_=_C2081 ,C2080_=_C2081 ,C2081_=_C2776 ,C2081_=_C3978 ,C2100_=_C2214 ,\nC2100_=_C2402 ,C2100_=_C2482 ,C2100_=_C2594 ,C2100_=_C3009 ,C2100_=_C3032 ,C2100_=_C3200 ,\nC2100_=_C3242 ,C2100_=_C3333 ,C2100_=_C3354 ,C2100_=_C3590 ,C2100_=_C3817 ,C2100_=_C3912 ,\nC2100_=_C3951 ,C2100_=_C3974 ,C2100_=_C3975 ,C2100_=_C3976 ,C2100_=_C3978 ,C2131_=_C2134 ,\nC2131_=_C2530 ,C2131_=_C2709 ,C2131_=_C2725 ,C2131_=_C2821 ,C2131_=_C3206 ,C2131_=_C3292 ,\nC2131_=_C3373 ,C2131_=_C3377 ,C2131_=_C3378 ,C2131_=_C3379 ,C2134_=_C2282 ,C2134_=_C2494 ,\nC2134_=_C2534 ,C2134_=_C2757 ,C2134_=_C2921 ,C2134_=_C3004 ,C2134_=_C3079 ,C2134_=_C3181 ,\nC2134_=_C3297 ,C2134_=_C3310 ,C2134_=_C3649 ,C2134_=_C3650 ,C2134_=_C3651 ,C2134_=_C3652 ,\nC2134_=_C3655 ,C2134_=_C3656 ,C2134_=_C3657 ,C2214_=_C2402 ,C2214_=_C2482 ,C2214_=_C2594 ,\nC2214_=_C3009 ,C2214_=_C3032 ,C2214_=_C3200 ,C2214_=_C3242 ,C2214_=_C3333 ,C2214_=_C3354 ,\nC2214_=_C3590 ,C2214_=_C3817 ,C2214_=_C3912 ,C2214_=_C3951 ,C2214_=_C3974 ,C2214_=_C3975 ,\nC2214_=_C3976 ,C2214_=_C3978 ,C2282_=_C2494 ,C2282_=_C2534 ,C2282_=_C2757 ,C2282_=_C2921 ,\nC2282_=_C3004 ,C2282_=_C3079 ,C2282_=_C3181 ,C2282_=_C3297 ,C2282_=_C3310 ,C2282_=_C3649 ,\nC2282_=_C3650 ,C2282_=_C3651 ,C2282_=_C3652 ,C2282_=_C3655 ,C2282_=_C3656 ,C2282_=_C3657 ,\nC2298_=_C2533 ,C2298_=_C2891 ,C2298_=_C2906 ,C2298_=_C2985 ,C2298_=_C3138 ,C2298_=_C3296 ,\nC2298_=_C3460 ,C2298_=_C3618 ,C2298_=_C3638 ,C2298_=_C3639 ,C2298_=_C3640 ,C2298_=_C3641 ,\nC2298_=_C3642 ,C2298_=_C3644 ,C2298_=_C3645 ,C2298_=_C3647 ,C2298_=_C3648 ,C2387_=_C2402 ,\nC2387_=_C2406 ,C2387_=_C2473 ,C2387_=_C2630 ,C2387_=_C2762 ,C2387_=_C2763 ,C2387_=_C2764 ,\nC2387_=_C2765 ,C2387_=_C2767 ,C2387_=_C2768 ,C2387_=_C2770 ,C2387_=_C2771 ,C2387_=_C2772 ,\nC2387_=_C2774 ,C2387_=_C2776 ,C2387_=_C2777 ,C2402_=_C2406 ,C2402_=_C2482 ,C2402_=_C2594 ,\nC2402_=_C3009 ,C2402_=_C3032 ,C2402_=_C3200 ,C2402_=_C3242 ,C2402_=_C3333 ,C2402_=_C3354 ,\nC2402_=_C3590 ,C2402_=_C3817 ,C2402_=_C3912 ,C2402_=_C3951 ,C2402_=_C3974 ,C2402_=_C3975 ,\nC2402_=_C3976 ,C2402_=_C3978 ,C2406_=_C2544 ,C2406_=_C2598 ,C2406_=_C3012 ,C2406_=_C3131 ,\nC2406_=_C3203 ,C2406_=_C3305 ,C2406_=_C3595 ,C2406_=_C3635 ,C2406_=_C3821 ,C2406_=_C3937 ,\nC2406_=_C4075 ,C2406_=_C4091 ,C2473_=_C2482 ,C2473_=_C2630 ,C2473_=_C2762 ,C2473_=_C2763 ,\nC2473_=_C2764 ,C2473_=_C2765 ,C2473_=_C2767 ,C2473_=_C2768 ,C2473_=_C2770 ,C2473_=_C2771 ,\nC2473_=_C2772 ,C2473_=_C2774 ,C2473_=_C2776 ,C2473_=_C2777 ,C2482_=_C2594 ,C2482_=_C3009 ,\nC2482_=_C3032 ,C2482_=_C3200 ,C2482_=_C3242 ,C2482_=_C3333 ,C2482_=_C3354 ,C2482_=_C3590 ,\nC2482_=_C3817 ,C2482_=_C3912 ,C2482_=_C3951 ,C2482_=_C3974 ,C2482_=_C3975 ,C2482_=_C3976 ,\nC2482_=_C3978 ,C2494_=_C2534 ,C2494_=_C2757 ,C2494_=_C2921 ,C2494_=_C3004 ,C2494_=_C3079 ,\nC2494_=_C3181 ,C2494_=_C3297 ,C2494_=_C3310 ,C2494_=_C3649 ,C2494_=_C3650 ,C2494_=_C3651 ,\nC2494_=_C3652 ,C2494_=_C3655 ,C2494_=_C3656 ,C2494_=_C3657 ,C2530_=_C2533 ,C2530_=_C2534 ,\nC2530_=_C2536 ,C2530_=_C2544 ,C2530_=_C2709 ,C2530_=_C2725 ,C2530_=_C2821 ,C2530_=_C3206 ,\nC2530_=_C3292 ,C2530_=_C3373 ,C2530_=_C3377 ,C2530_=_C3378 ,C2530_=_C3379 ,C2533_=_C2534 ,\nC2533_=_C2536 ,C2533_=_C2544 ,C2533_=_C2891 ,C2533_=_C2906 ,C2533_=_C2985 ,C2533_=_C3138 ,\nC2533_=_C3296 ,C2533_=_C3460 ,C2533_=_C3618 ,C2533_=_C3638 ,C2533_=_C3639 ,C2533_=_C3640 ,\nC2533_=_C3641 ,C2533_=_C3642 ,C2533_=_C3644 ,C2533_=_C3645 ,C2533_=_C3647 ,C2533_=_C3648 ,\nC2534_=_C2536 ,C2534_=_C2544 ,C2534_=_C2757 ,C2534_=_C2921 ,C2534_=_C3004 ,C2534_=_C3079 ,\nC2534_=_C3181 ,C2534_=_C3297 ,C2534_=_C3310 ,C2534_=_C3649 ,C2534_=_C3650 ,C2534_=_C3651 ,\nC2534_=_C3652 ,C2534_=_C3655 ,C2534_=_C3656 ,C2534_=_C3657 ,C2536_=_C2544 ,C2536_=_C3089 ,\nC2536_=_C3125 ,C2536_=_C3302 ,C2536_=_C3612 ,C2536_=_C3632 ,C2536_=_C3909 ,C2536_=_C3910 ,\nC2544_=_C2598 ,C2544_=_C3012 ,C2544_=_C3131 ,C2544_=_C3203</w:t>
      </w:r>
    </w:p>
    <w:p>
      <w:pPr>
        <w:pStyle w:val="PreformattedText"/>
        <w:bidi w:val="0"/>
        <w:spacing w:before="0" w:after="0"/>
        <w:jc w:val="left"/>
        <w:rPr/>
      </w:pPr>
      <w:r>
        <w:rPr/>
        <w:t xml:space="preserve"> </w:t>
      </w:r>
      <w:r>
        <w:rPr/>
        <w:t>,C2544_=_C3305 ,C2544_=_C3595 ,\nC2544_=_C3635 ,C2544_=_C3821 ,C2544_=_C3937 ,C2544_=_C4075 ,C2544_=_C4091 ,C2594_=_C2598 ,\nC2594_=_C3009 ,C2594_=_C3032 ,C2594_=_C3200 ,C2594_=_C3242 ,C2594_=_C3333 ,C2594_=_C3354 ,\nC2594_=_C3590 ,C2594_=_C3817 ,C2594_=_C3912 ,C2594_=_C3951 ,C2594_=_C3974 ,C2594_=_C3975 ,\nC2594_=_C3976 ,C2594_=_C3978 ,C2598_=_C3012 ,C2598_=_C3131 ,C2598_=_C3203 ,C2598_=_C3305 ,\nC2598_=_C3595 ,C2598_=_C3635 ,C2598_=_C3821 ,C2598_=_C3937 ,C2598_=_C4075 ,C2598_=_C4091 ,\nC2630_=_C2637 ,C2630_=_C2762 ,C2630_=_C2763 ,C2630_=_C2764 ,C2630_=_C2765 ,C2630_=_C2767 ,\nC2630_=_C2768 ,C2630_=_C2770 ,C2630_=_C2771 ,C2630_=_C2772 ,C2630_=_C2774 ,C2630_=_C2776 ,\nC2630_=_C2777 ,C2637_=_C2810 ,C2637_=_C3063 ,C2637_=_C3110 ,C2637_=_C3121 ,C2637_=_C3434 ,\nC2637_=_C3446 ,C2637_=_C3447 ,C2637_=_C3448 ,C2637_=_C3449 ,C2637_=_C3451 ,C2637_=_C3452 ,\nC2637_=_C3453 ,C2637_=_C3454 ,C2637_=_C3455 ,C2637_=_C3456 ,C2709_=_C2725 ,C2709_=_C2821 ,\nC2709_=_C3206 ,C2709_=_C3292 ,C2709_=_C3373 ,C2709_=_C3377 ,C2709_=_C3378 ,C2709_=_C3379 ,\nC2725_=_C2821 ,C2725_=_C3206 ,C2725_=_C3292 ,C2725_=_C3373 ,C2725_=_C3377 ,C2725_=_C3378 ,\nC2725_=_C3379 ,C2757_=_C2921 ,C2757_=_C3004 ,C2757_=_C3079 ,C2757_=_C3181 ,C2757_=_C3297 ,\nC2757_=_C3310 ,C2757_=_C3649 ,C2757_=_C3650 ,C2757_=_C3651 ,C2757_=_C3652 ,C2757_=_C3655 ,\nC2757_=_C3656 ,C2757_=_C3657 ,C2762_=_C2763 ,C2762_=_C2764 ,C2762_=_C2765 ,C2762_=_C2767 ,\nC2762_=_C2768 ,C2762_=_C2770 ,C2762_=_C2771 ,C2762_=_C2772 ,C2762_=_C2774 ,C2762_=_C2776 ,\nC2762_=_C2777 ,C2762_=_C2906 ,C2763_=_C2764 ,C2763_=_C2765 ,C2763_=_C2767 ,C2763_=_C2768 ,\nC2763_=_C2770 ,C2763_=_C2771 ,C2763_=_C2772 ,C2763_=_C2774 ,C2763_=_C2776 ,C2763_=_C2777 ,\nC2763_=_C3121 ,C2763_=_C3125 ,C2763_=_C3131 ,C2764_=_C2765 ,C2764_=_C2767 ,C2764_=_C2768 ,\nC2764_=_C2770 ,C2764_=_C2771 ,C2764_=_C2772 ,C2764_=_C2774 ,C2764_=_C2776 ,C2764_=_C2777 ,\nC2764_=_C3242 ,C2765_=_C2767 ,C2765_=_C2768 ,C2765_=_C2770 ,C2765_=_C2771 ,C2765_=_C2772 ,\nC2765_=_C2774 ,C2765_=_C2776 ,C2765_=_C2777 ,C2767_=_C2768 ,C2767_=_C2770 ,C2767_=_C2771 ,\nC2767_=_C2772 ,C2767_=_C2774 ,C2767_=_C2776 ,C2767_=_C2777 ,C2767_=_C3373 ,C2767_=_C3446 ,\nC2767_=_C3632 ,C2767_=_C3635 ,C2768_=_C2770 ,C2768_=_C2771 ,C2768_=_C2772 ,C2768_=_C2774 ,\nC2768_=_C2776 ,C2768_=_C2777 ,C2768_=_C3650 ,C2770_=_C2771 ,C2770_=_C2772 ,C2770_=_C2774 ,\nC2770_=_C2776 ,C2770_=_C2777 ,C2770_=_C3452 ,C2770_=_C3909 ,C2770_=_C3937 ,C2771_=_C2772 ,\nC2771_=_C2774 ,C2771_=_C2776 ,C2771_=_C2777 ,C2771_=_C3951 ,C2772_=_C2774 ,C2772_=_C2776 ,\nC2772_=_C2777 ,C2774_=_C2776 ,C2774_=_C2777 ,C2776_=_C2777 ,C2776_=_C3978 ,C2777_=_C3656 ,\nC2810_=_C3063 ,C2810_=_C3110 ,C2810_=_C3121 ,C2810_=_C3434 ,C2810_=_C3446 ,C2810_=_C3447 ,\nC2810_=_C3448 ,C2810_=_C3449 ,C2810_=_C3451 ,C2810_=_C3452 ,C2810_=_C3453 ,C2810_=_C3454 ,\nC2810_=_C3455 ,C2810_=_C3456 ,C2821_=_C3206 ,C2821_=_C3292 ,C2821_=_C3373 ,C2821_=_C3377 ,\nC2821_=_C3378 ,C2821_=_C3379 ,C2891_=_C2906 ,C2891_=_C2985 ,C2891_=_C3138 ,C2891_=_C3296 ,\nC2891_=_C3460 ,C2891_=_C3618 ,C2891_=_C3638 ,C2891_=_C3639 ,C2891_=_C3640 ,C2891_=_C3641 ,\nC2891_=_C3642 ,C2891_=_C3644 ,C2891_=_C3645 ,C2891_=_C3647 ,C2891_=_C3648 ,C2906_=_C2985 ,\nC2906_=_C3138 ,C2906_=_C3296 ,C2906_=_C3460 ,C2906_=_C3618 ,C2906_=_C3638 ,C2906_=_C3639 ,\nC2906_=_C3640 ,C2906_=_C3641 ,C2906_=_C3642 ,C2906_=_C3644 ,C2906_=_C3645 ,C2906_=_C3647 ,\nC2906_=_C3648 ,C2921_=_C3004 ,C2921_=_C3079 ,C2921_=_C3181 ,C2921_=_C3297 ,C2921_=_C3310 ,\nC2921_=_C3649 ,C2921_=_C3650 ,C2921_=_C3651 ,C2921_=_C3652 ,C2921_=_C3655 ,C2921_=_C3656 ,\nC2921_=_C3657 ,C2985_=_C3138 ,C2985_=_C3296 ,C2985_=_C3460 ,C2985_=_C3618 ,C2985_=_C3638 ,\nC2985_=_C3639 ,C2985_=_C3640 ,C2985_=_C3641 ,C2985_=_C3642 ,C2985_=_C3644 ,C2985_=_C3645 ,\nC2985_=_C3647 ,C2985_=_C3648 ,C3004_=_C3009 ,C3004_=_C3012 ,C3004_=_C3079 ,C3004_=_C3181 ,\nC3004_=_C3297 ,C3004_=_C3310 ,C3004_=_C3649 ,C3004_=_C3650 ,C3004_=_C3651 ,C3004_=_C3652 ,\nC3004_=_C3655 ,C3004_=_C3656 ,C3004_=_C3657 ,C3009_=_C3012 ,C3009_=_C3032 ,C3009_=_C3200 ,\nC3009_=_C3242 ,C3009_=_C3333 ,C3009_=_C3354 ,C3009_=_C3590 ,C3009_=_C3817 ,C3009_=_C3912 ,\nC3009_=_C3951 ,C3009_=_C3974 ,C3009_=_C3975 ,C3009_=_C3976 ,C3009_=_C3978 ,C3012_=_C3131 ,\nC3012_=_C3203 ,C3012_=_C3305 ,C3012_=_C3595 ,C3012_=_C3635 ,C3012_=_C3821 ,C3012_=_C3937 ,\nC3012_=_C4075 ,C3012_=_C4091 ,C3032_=_C3200 ,C3032_=_C3242 ,C3032_=_C3333 ,C3032_=_C3354 ,\nC3032_=_C3590 ,C3032_=_C3817 ,C3032_=_C3912 ,C3032_=_C3951 ,C3032_=_C3974 ,C3032_=_C3975 ,\nC3032_=_C3976 ,C3032_=_C3978 ,C3063_=_C3110 ,C3063_=_C3121 ,C3063_=_C3434 ,C3063_=_C3446 ,\nC3063_=_C3447 ,C3063_=_C3448 ,C3063_=_C3449 ,C3063_=_C3451 ,C3063_=_C3452 ,C3063_=_C3453 ,\nC3063_=_C3454 ,C3063_=_C3455 ,C3063_=_C3456 ,C3079_=_C3181 ,C3079_=_C3297 ,C3079_=_C3310 ,\nC3079_=_C3649 ,C3079_=_C3650 ,C3079_=_C3651 ,C3079_=_C3652 ,C3079_=_C3655 ,C3079_=_C3656 ,\nC3079_=_C3657 ,C3089_=_C3125 ,C3089_=_C3302 ,C3089_=_C3612 ,C3089_=_C3632 ,C3089_=_C3909 ,\nC3089_=_C3910 ,C3110_=_C3121 ,C3110_=_C3434 ,C3110_=_C3446 ,C3110_=_C3447 ,C3110_=_C3448 ,\nC3110_=_C3449 ,C3110_=_C3451 ,C3110_=_C3452 ,C3110_=_C3453 ,C3110_=_C3454 ,C3110_=_C3455 ,\nC3110_=_C3456 ,C3121_=_C3125 ,C3121_=_C3131 ,C3121_=_C3434 ,C3121_=_C3446 ,C3121_=_C3447 ,\nC3121_=_C3448 ,C3121_=_C3449 ,C3121_=_C3451 ,C3121_=_C3452 ,C3121_=_C3453 ,C3121_=_C3454 ,\nC3121_=_C3455 ,C3121_=_C3456 ,C3125_=_C3131 ,C3125_=_C3302 ,C3125_=_C3612 ,C3125_=_C3632 ,\nC3125_=_C3909 ,C3125_=_C3910 ,C3131_=_C3203 ,C3131_=_C3305 ,C3131_=_C3595 ,C3131_=_C3635 ,\nC3131_=_C3821 ,C3131_=_C3937 ,C3131_=_C4075 ,C3131_=_C4091 ,C3138_=_C3296 ,C3138_=_C3460 ,\nC3138_=_C3618 ,C3138_=_C3638 ,C3138_=_C3639 ,C3138_=_C3640 ,C3138_=_C3641 ,C3138_=_C3642 ,\nC3138_=_C3644 ,C3138_=_C3645 ,C3138_=_C3647 ,C3138_=_C3648 ,C3181_=_C3297 ,C3181_=_C3310 ,\nC3181_=_C3649 ,C3181_=_C3650 ,C3181_=_C3651 ,C3181_=_C3652 ,C3181_=_C3655 ,C3181_=_C3656 ,\nC3181_=_C3657 ,C3200_=_C3203 ,C3200_=_C3242 ,C3200_=_C3333 ,C3200_=_C3354 ,C3200_=_C3590 ,\nC3200_=_C3817 ,C3200_=_C3912 ,C3200_=_C3951 ,C3200_=_C3974 ,C3200_=_C3975 ,C3200_=_C3976 ,\nC3200_=_C3978 ,C3203_=_C3305 ,C3203_=_C3595 ,C3203_=_C3635 ,C3203_=_C3821 ,C3203_=_C3937 ,\nC3203_=_C4075 ,C3203_=_C4091 ,C3206_=_C3292 ,C3206_=_C3373 ,C3206_=_C3377 ,C3206_=_C3378 ,\nC3206_=_C3379 ,C3242_=_C3333 ,C3242_=_C3354 ,C3242_=_C3590 ,C3242_=_C3817 ,C3242_=_C3912 ,\nC3242_=_C3951 ,C3242_=_C3974 ,C3242_=_C3975 ,C3242_=_C3976 ,C3242_=_C3978 ,C3292_=_C3296 ,\nC3292_=_C3297 ,C3292_=_C3302 ,C3292_=_C3305 ,C3292_=_C3373 ,C3292_=_C3377 ,C3292_=_C3378 ,\nC3292_=_C3379 ,C3296_=_C3297 ,C3296_=_C3302 ,C3296_=_C3305 ,C3296_=_C3460 ,C3296_=_C3618 ,\nC3296_=_C3638 ,C3296_=_C3639 ,C3296_=_C3640 ,C3296_=_C3641 ,C3296_=_C3642 ,C3296_=_C3644 ,\nC3296_=_C3645 ,C3296_=_C3647 ,C3296_=_C3648 ,C3297_=_C3302 ,C3297_=_C3305 ,C3297_=_C3310 ,\nC3297_=_C3649 ,C3297_=_C3650 ,C3297_=_C3651 ,C3297_=_C3652 ,C3297_=_C3655 ,C3297_=_C3656 ,\nC3297_=_C3657 ,C3302_=_C3305 ,C3302_=_C3612 ,C3302_=_C3632 ,C3302_=_C3909 ,C3302_=_C3910 ,\nC3305_=_C3595 ,C3305_=_C3635 ,C3305_=_C3821 ,C3305_=_C3937 ,C3305_=_C4075 ,C3305_=_C4091 ,\nC3310_=_C3649 ,C3310_=_C3650 ,C3310_=_C3651 ,C3310_=_C3652 ,C3310_=_C3655 ,C3310_=_C3656 ,\nC3310_=_C3657 ,C3333_=_C3354 ,C3333_=_C3590 ,C3333_=_C3817 ,C3333_=_C3912 ,C3333_=_C3951 ,\nC3333_=_C3974 ,C3333_=_C3975 ,C3333_=_C3976 ,C3333_=_C3978 ,C3354_=_C3590 ,C3354_=_C3817 ,\nC3354_=_C3912 ,C3354_=_C3951 ,C3354_=_C3974 ,C3354_=_C3975 ,C3354_=_C3976 ,C3354_=_C3978 ,\nC3373_=_C3377 ,C3373_=_C3378 ,C3373_=_C3379 ,C3373_=_C3446 ,C3373_=_C3632 ,C3373_=_C3635 ,\nC3377_=_C3378 ,C3377_=_C3379 ,C3378_=_C3379 ,C3434_=_C3446 ,C3434_=_C3447 ,C3434_=_C3448 ,\nC3434_=_C3449 ,C3434_=_C3451 ,C3434_=_C3452 ,C3434_=_C3453 ,C3434_=_C3454 ,C3434_=_C3455 ,\nC3434_=_C3456 ,C3446_=_C3447 ,C3446_=_C3448 ,C3446_=_C3449 ,C3446_=_C3451 ,C3446_=_C3452 ,\nC3446_=_C3453 ,C3446_=_C3454 ,C3446_=_C3455 ,C3446_=_C3456 ,C3446_=_C3632 ,C3446_=_C3635 ,\nC3447_=_C3448 ,C3447_=_C3449 ,C3447_=_C3451 ,C3447_=_C3452 ,C3447_=_C3453 ,C3447_=_C3454 ,\nC3447_=_C3455 ,C3447_=_C3456 ,C3448_=_C3449 ,C3448_=_C3451 ,C3448_=_C3452 ,C3448_=_C3453 ,\nC3448_=_C3454 ,C3448_=_C3455 ,C3448_=_C3456 ,C3448_=_C3639 ,C3449_=_C3451 ,C3449_=_C3452 ,\nC3449_=_C3453 ,C3449_=_C3454 ,C3449_=_C3455 ,C3449_=_C3456 ,C3451_=_C3452 ,C3451_=_C3453 ,\nC3451_=_C3454 ,C3451_=_C3455 ,C3451_=_C3456 ,C3452_=_C3453 ,C3452_=_C3454 ,C3452_=_C3455 ,\nC3452_=_C3456 ,C3452_=_C3909 ,C3452_=_C3937 ,C3453_=_C3454 ,C3453_=_C3455 ,C3453_=_C3456 ,\nC3454_=_C3455 ,C3454_=_C3456 ,C3455_=_C3456 ,C3456_=_C3974 ,C3460_=_C3618 ,C3460_=_C3638 ,\nC3460_=_C3639 ,C3460_=_C3640 ,C3460_=_C3641 ,C3460_=_C3642 ,C3460_=_C3644 ,C3460_=_C3645 ,\nC3460_=_C3647 ,C3460_=_C3648 ,C3590_=_C3595 ,C3590_=_C3817 ,C3590_=_C3912 ,C3590_=_C3951 ,\nC3590_=_C3974 ,C3590_=_C3975 ,C3590_=_C3976 ,C3590_=_C3978 ,C3595_=_C3635 ,C3595_=_C3821 ,\nC3595_=_C3937 ,C3595_=_C4075 ,C3595_=_C4091 ,C3612_=_C3632 ,C3612_=_C3909 ,C3612_=_C3910 ,\nC3618_=_C3638 ,C3618_=_C3639 ,C3618_=_C3640 ,C3618_=_C3641 ,C3618_=_C3642 ,C3618_=_C3644 ,\nC3618_=_C3645 ,C3618_=_C3647 ,C3618_=_C3648 ,C3632_=_C3635 ,C3632_=_C3909 ,C3632_=_C3910 ,\nC3635_=_C3821 ,C3635_=_C3937 ,C3635_=_C4075 ,C3635_=_C4091 ,C3638_=_C3639 ,C3638_=_C3640 ,\nC3638_=_C3641 ,C3638_=_C3642 ,C3638_=_C3644 ,C3638_=_C3645 ,C3638_=_C3647 ,C3638_=_C3648 ,\nC3638_=_C3651 ,C3639_=_C3640 ,C3639_=_C3641 ,C3639_=_C3642 ,C3639_=_C3644 ,C3639_=_C3645 ,\nC3639_=_C3647 ,C3639_=_C3648 ,C3640_=_C3641 ,C3640_=_C3642 ,C3640_=_C3644 ,C3640_=_C3645 ,\nC3640_=_C3647 ,C3640_=_C3648 ,C3641_=_C3642 ,C3641_=_C3644 ,C3641_=_C3645 ,C3641_=_C3647 ,\nC3641_=_C3648 ,C3642_=_C3644 ,C3642_=_C3645 ,C3642_=_C3647 ,C3642_=_C3648 ,C3644_=_C3645 ,\nC3644_=_C3647 ,C3644_=_C3648 ,C3644_=_C3912 ,C3645_=_C3647 ,C3645_=_C3648 ,C3647_=_C3648 ,\nC3649_=_C3650 ,C3649_=_C3651 ,C3649_=_C3652 ,C3649_=_C3655 ,C3649_=_C3656 ,C3649_=_C3657 ,\nC3650_=_C3651 ,C3650_=_C3652 ,C3650_=_C3655 ,C3650_=_C3656 ,C3650_=_C3657 ,C3651_=_C3652 ,\nC3651_=_C3655 ,C3651_=_C3656</w:t>
      </w:r>
    </w:p>
    <w:p>
      <w:pPr>
        <w:pStyle w:val="PreformattedText"/>
        <w:bidi w:val="0"/>
        <w:spacing w:before="0" w:after="0"/>
        <w:jc w:val="left"/>
        <w:rPr/>
      </w:pPr>
      <w:r>
        <w:rPr/>
        <w:t xml:space="preserve"> </w:t>
      </w:r>
      <w:r>
        <w:rPr/>
        <w:t>,C3651_=_C3657 ,C3652_=_C3655 ,C3652_=_C3656 ,C3652_=_C3657 ,\nC3655_=_C3656 ,C3655_=_C3657 ,C3656_=_C3657 ,C3817_=_C3821 ,C3817_=_C3912 ,C3817_=_C3951 ,\nC3817_=_C3974 ,C3817_=_C3975 ,C3817_=_C3976 ,C3817_=_C3978 ,C3821_=_C3937 ,C3821_=_C4075 ,\nC3821_=_C4091 ,C3909_=_C3910 ,C3909_=_C3937 ,C3912_=_C3951 ,C3912_=_C3974 ,C3912_=_C3975 ,\nC3912_=_C3976 ,C3912_=_C3978 ,C3937_=_C4075 ,C3937_=_C4091 ,C3951_=_C3974 ,C3951_=_C3975 ,\nC3951_=_C3976 ,C3951_=_C3978 ,C3974_=_C3975 ,C3974_=_C3976 ,C3974_=_C3978 ,C3975_=_C3976 ,\nC3975_=_C3978 ,C3975_=_C4075 ,C3976_=_C3978 ,C3976_=_C4091 ,C4075_=_C4091 ,"];106[shape=box, label="id:106 level: 4\n353: C45 C71 C222 C263 C362 \nC376 C377 C379 C380 C394 C400 \nC407 C409 C424 C430 C512 C545 \nC582 C586 C629 C630 C632 C634 \nC639 C640 C643 C644 C646 C653 \nC659 C697 C773 C776 C857 C907 \nC908 C943 C951 C956 C958 C959 \nC960 C961 C976 C1009 C1076 C1083 \nC1124 C1176 C1223 C1227 C1276 C1277 \nC1291 C1302 C1305 C1359 C1383 C1384 \nC1385 C1399 C1418 C1435 C1437 C1439 \nC1473 C1478 C1509 C1535 C1556 C1578 \nC1642 C1665 C1666 C1667 C1770 C1772 \nC1791 C1796 C1803 C1813 C1818 C1883 \nC1909 C1910 C1914 C1942 C1970 C1977 \nC2012 C2021 C2063 C2078 C2082 C2161 \nC2167 C2182 C2190 C2195 C2196 C2197 \nC2198 C2199 C2202 C2204 C2205 C2206 \nC2207 C2208 C2210 C2212 C2213 C2214 \nC2216 C2217 C2218 C2253 C2269 C2289 \nC2311 C2312 C2313 C2314 C2315 C2316 \nC2317 C2318 C2319 C2320 C2321 C2322 \nC2323 C2324 C2325 C2326 C2327 C2329 \nC2332 C2333 C2334 C2337 C2355 C2388 \nC2398 C2496 C2535 C2537 C2539 C2540 \nC2541 C2542 C2546 C2547 C2548 C2550 \nC2600 C2612 C2631 C2638 C2640 C2650 \nC2675 C2676 C2677 C2679 C2680 C2681 \nC2682 C2683 C2686 C2687 C2689 C2690 \nC2691 C2692 C2715 C2718 C2754 C2759 \nC2762 C2768 C2805 C2814 C2841 C2842 \nC2843 C2844 C2886 C2901 C2902 C2903 \nC2904 C2905 C2906 C2908 C2909 C2910 \nC2911 C2912 C2913 C2914 C2915 C2916 \nC2924 C2930 C2950 C2969 C2987 C2988 \nC2994 C3066 C3092 C3095 C3096 C3098 \nC3100 C3101 C3102 C3103 C3105 C3106 \nC3113 C3152 C3154 C3156 C3157 C3160 \nC3161 C3163 C3184 C3214 C3239 C3279 \nC3288 C3298 C3299 C3304 C3306 C3364 \nC3367 C3386 C3393 C3408 C3414 C3430 \nC3438 C3448 C3454 C3463 C3477 C3503 \nC3506 C3522 C3527 C3544 C3547 C3549 \nC3550 C3554 C3555 C3556 C3564 C3565 \nC3571 C3589 C3613 C3639 C3650 C3675 \nC3681 C3705 C3706 C3707 C3709 C3710 \nC3711 C3712 C3713 C3716 C3719 C3742 \nC3743 C3744 C3745 C3746 C3747 C3748 \nC3749 C3751 C3752 C3753 C3754 C3755 \nC3756 C3762 C3763 C3764 C3765 C3767 \nC3770 C3776 C3785 C3799 C3803 C3834 \nC3853 C3879 C3880 C3882 C3884 C3910 \nC3913 C3924 C3926 C3928 C3929 C3933 \nC3934 C3948 C3952 C3990 C3999 C4001 \nC4002 C4012 C4013 C4022 C4024 C4025 \nC4031 C4039 C4055 C4056 C4057 C4061 \nC4062 C4063 C4065 C4066 C4067 C4068 \nC4069 C4070 C4071 C4072 C4096 C4098 \nC4099 C4103 C4104 C4109 C4110 C4114 \n4568: C45_=_C71( C45 C71 ) C45_=_C222( C45 C222 ) C45_=_C263( C45 C263 ) C45_=_C407( C45 C407 ) C45_=_C643( C45 C643 ) \nC45_=_C1383( C45 C1383 ) C45_=_C1399( C45 C1399 ) C45_=_C1437( C45 C1437 ) C45_=_C1509( C45 C1509 ) C45_=_C1770( C45 C1770 ) C45_=_C2078( C45 C2078 ) \nC45_=_C2326( C45 C2326 ) C45_=_C2539( C45 C2539 ) C45_=_C2715( C45 C2715 ) C45_=_C3092( C45 C3092 ) C45_=_C3304( C45 C3304 ) C45_=_C3503( C45 C3503 ) \nC45_=_C3613( C45 C3613 ) C45_=_C3799( C45 C3799 ) C45_=_C3910( C45 C3910 ) C45_=_C4001( C45 C4001 ) C45_=_C4012( C45 C4012 ) C45_=_C4013( C45 C4013 ) \nC71_=_C222( C71 C222 ) C71_=_C263( C71 C263 ) C71_=_C407( C71 C407 ) C71_=_C643( C71 C643 ) C71_=_C1383( C71 C1383 ) C71_=_C1399( C71 C1399 ) \nC71_=_C1437( C71 C1437 ) C71_=_C1509( C71 C1509 ) C71_=_C1770( C71 C1770 ) C71_=_C2078( C71 C2078 ) C71_=_C2326( C71 C2326 ) C71_=_C2539( C71 C2539 ) \nC71_=_C2715( C71 C2715 ) C71_=_C3092( C71 C3092 ) C71_=_C3304( C71 C3304 ) C71_=_C3503( C71 C3503 ) C71_=_C3613( C71 C3613 ) C71_=_C3799( C71 C3799 ) \nC71_=_C3910( C71 C3910 ) C71_=_C4001( C71 C4001 ) C71_=_C4012( C71 C4012 ) C71_=_C4013( C71 C4013 ) C222_=_C263( C222 C263 ) C222_=_C407( C222 C407 ) \nC222_=_C643( C222 C643 ) C222_=_C1383( C222 C1383 ) C222_=_C1399( C222 C1399 ) C222_=_C1437( C222 C1437 ) C222_=_C1509( C222 C1509 ) C222_=_C1770( C222 C1770 ) \nC222_=_C2078( C222 C2078 ) C222_=_C2326( C222 C2326 ) C222_=_C2539( C222 C2539 ) C222_=_C2715( C222 C2715 ) C222_=_C3092( C222 C3092 ) C222_=_C3304( C222 C3304 ) \nC222_=_C3503( C222 C3503 ) C222_=_C3613( C222 C3613 ) C222_=_C3799( C222 C3799 ) C222_=_C3910( C222 C3910 ) C222_=_C4001( C222 C4001 ) C222_=_C4012( C222 C4012 ) \nC222_=_C4013( C222 C4013 ) C263_=_C407( C263 C407 ) C263_=_C643( C263 C643 ) C263_=_C1383( C263 C1383 ) C263_=_C1399( C263 C1399 ) C263_=_C1437( C263 C1437 ) \nC263_=_C1509( C263 C1509 ) C263_=_C1770( C263 C1770 ) C263_=_C2078( C263 C2078 ) C263_=_C2326( C263 C2326 ) C263_=_C2539( C263 C2539 ) C263_=_C2715( C263 C2715 ) \nC263_=_C3092( C263 C3092 ) C263_=_C3304( C263 C3304 ) C263_=_C3503( C263 C3503 ) C263_=_C3613( C263 C3613 ) C263_=_C3799( C263 C3799 ) C263_=_C3910( C263 C3910 ) \nC263_=_C4001( C263 C4001 ) C263_=_C4012( C263 C4012 ) C263_=_C4013( C263 C4013 ) C362_=_C376( C362 C376 ) C362_=_C377( C362 C377 ) C362_=_C379( C362 C379 ) \nC362_=_C380( C362 C380 ) C362_=_C630( C362 C630 ) C362_=_C943( C362 C943 ) C362_=_C2196( C362 C2196 ) C362_=_C2311( C362 C2311 ) C362_=_C2312( C362 C2312 ) \nC362_=_C2313( C362 C2313 ) C362_=_C2314( C362 C2314 ) C362_=_C2315( C362 C2315 ) C362_=_C2316( C362 C2316 ) C362_=_C2317( C362 C2317 ) C362_=_C2318( C362 C2318 ) \nC362_=_C2319( C362 C2319 ) C362_=_C2320( C362 C2320 ) C362_=_C2321( C362 C2321 ) C362_=_C2322( C362 C2322 ) C362_=_C2323( C362 C2323 ) C362_=_C2324( C362 C2324 ) \nC362_=_C2325( C362 C2325 ) C362_=_C2326( C362 C2326 ) C362_=_C2327( C362 C2327 ) C362_=_C2329( C362 C2329 ) C362_=_C2332( C362 C2332 ) C362_=_C2333( C362 C2333 ) \nC362_=_C2334( C362 C2334 ) C376_=_C377( C376 C377 ) C376_=_C379( C376 C379 ) C376_=_C380( C376 C380 ) C376_=_C958( C376 C958 ) C376_=_C1796( C376 C1796 ) \nC376_=_C2541( C376 C2541 ) C376_=_C2841( C376 C2841 ) C376_=_C2994( C376 C2994 ) C376_=_C3157( C376 C3157 ) C376_=_C3414( C376 C3414 ) C376_=_C3527( C376 C3527 ) \nC376_=_C3550( C376 C3550 ) C376_=_C3751( C376 C3751 ) C376_=_C3853( C376 C3853 ) C376_=_C3879( C376 C3879 ) C376_=_C3952( C376 C3952 ) C376_=_C4055( C376 C4055 ) \nC376_=_C4056( C376 C4056 ) C376_=_C4057( C376 C4057 ) C376_=_C4061( C376 C4061 ) C376_=_C4062( C376 C4062 ) C376_=_C4063( C376 C4063 ) C377_=_C379( C377 C379 ) \nC377_=_C380( C377 C380 ) C377_=_C409( C377 C409 ) C377_=_C697( C377 C697 ) C377_=_C959( C377 C959 ) C377_=_C1385( C377 C1385 ) C377_=_C1439( C377 C1439 ) \nC377_=_C1578( C377 C1578 ) C377_=_C1666( C377 C1666 ) C377_=_C1772( C377 C1772 ) C377_=_C2329( C377 C2329 ) C377_=_C2542( C377 C2542 ) C377_=_C2718( C377 C2718 ) \nC377_=_C2842( C377 C2842 ) C377_=_C2930( C377 C2930 ) C377_=_C3214( C377 C3214 ) C377_=_C3506( C377 C3506 ) C377_=_C3564( C377 C3564 ) C377_=_C3880( C377 C3880 ) \nC377_=_C3913( C377 C3913 ) C377_=_C4002( C377 C4002 ) C377_=_C4055( C377 C4055 ) C377_=_C4065( C377 C4065 ) C377_=_C4066( C377 C4066 ) C377_=_C4067( C377 C4067 ) \nC377_=_C4068( C377 C4068 ) C377_=_C4069( C377 C4069 ) C377_=_C4070( C377 C4070 ) C377_=_C4071( C377 C4071 ) C377_=_C4072( C377 C4072 ) C379_=_C380( C379 C380 ) \nC379_=_C907( C379 C907 ) C379_=_C960( C379 C960 ) C379_=_C1176( C379 C1176 ) C379_=_C1535( C379 C1535 ) C379_=_C1667( C379 C1667 ) C379_=_C2269( C379 C2269 ) \nC379_=_C2289( C379 C2289 ) C379_=_C2546( C379 C2546 ) C379_=_C2843( C379 C2843 ) C379_=_C3160( C379 C3160 ) C379_=_C3364( C379 C3364 ) C379_=_C3430( C379 C3430 ) \nC379_=_C3554( C379 C3554 ) C379_=_C3681( C379 C3681 ) C379_=_C3762( C379 C3762 ) C379_=_C3882( C379 C3882 ) C379_=_C4066( C379 C4066 ) C379_=_C4096( C379 C4096 ) \nC379_=_C4103( C379 C4103 ) C379_=_C4104( C379 C4104 ) C380_=_C646( C380 C646 ) C380_=_C961( C380 C961 ) C380_=_C2217( C380 C2217 ) C380_=_C2547( C380 C2547 ) \nC380_=_C2690( C380 C2690 ) C380_=_C2844( C380 C2844 ) C380_=_C3105( C380 C3105 ) C380_=_C3161( C380 C3161 ) C380_=_C3306( C380 C3306 ) C380_=_C3555( C380 C3555 ) \nC380_=_C3710( C380 C3710 ) C380_=_C3754( C380 C3754 ) C380_=_C3803( C380 C3803 ) C380_=_C3884( C380 C3884 ) C380_=_C4013( C380 C4013 ) C380_=_C4067( C380 C4067 ) \nC380_=_C4098( C380 C4098 ) C380_=_C4109( C380 C4109 ) C380_=_C4110( C380 C4110 ) C394_=_C400( C394 C400 ) C394_=_C407( C394 C407 ) C394_=_C409( C394 C409 ) \nC394_=_C582( C394 C582 ) C394_=_C632( C394 C632 ) C394_=_C1276( C394 C1276 ) C394_=_C1302( C394 C1302 ) C394_=_C1473( C394 C1473 ) C394_=_C2161( C394 C2161 ) \nC394_=_C2313( C394 C2313 ) C394_=_C2600( C394 C2600 ) C394_=_C2675( C394 C2675 ) C394_=_C2676( C394 C2676 ) C394_=_C2677( C394 C2677 ) C394_=_C2679( C394 C2679 ) \nC394_=_C2680( C394 C2680 ) C394_=_C2681( C394 C2681 ) C394_=_C2682( C394 C2682 ) C394_=_C2683( C394 C2683 ) C394_=_C2686( C394 C2686 ) C394_=_C2687( C394 C2687 ) \nC394_=_C2689( C394 C2689 ) C394_=_C2690( C394 C2690 ) C394_=_C2691( C394 C2691 ) C394_=_C2692( C394 C2692 ) C400_=_C407( C400 C407 ) C400_=_C409( C400 C409 ) \nC400_=_C424( C400 C424 ) C400_=_C586( C400 C586 ) C400_=_C634( C400 C634 ) C400_=_C951( C400 C951 ) C400_=_C1305( C400 C1305 ) C400_=_C1478( C400 C1478 ) \nC400_=_C2012( C400 C2012 ) C400_=_C2167( C400 C2167 ) C400_=_C2182( C400 C2182 ) C400_=_C2316( C400 C2316 ) C400_=_C2754( C400 C2754 ) C400_=_C2886( C400 C2886 ) \nC400_=_C2950( C400 C2950 ) C400_=_C3095( C400 C3095 ) C400_=_C3096( C400 C3096 ) C400_=_C3098( C400 C3098 ) C400_=_C3100( C400 C3100 ) C400_=_C3101( C400 C3101 ) \nC400_=_C3102( C400 C3102 ) C400_=_C3103( C400 C3103 ) C400_=_C3105( C400 C3105 ) C400_=_C3106( C400 C3106 ) C407_=_C409( C407 C409 ) C407_=_C643( C407 C643 ) \nC407_=_C1383( C407 C1383 ) C407_=_C1399( C407 C1399 ) C407_=_C1437( C407 C1437 ) C407_=_C1509( C407 C1509 ) C407_=_C1770( C407 C1770 ) C407_=_C2078( C407 C2078 ) \nC407_=_C2326( C407 C2326 ) C407_=_C2539( C407 C2539 ) C407_=_C2715(</w:t>
      </w:r>
    </w:p>
    <w:p>
      <w:pPr>
        <w:pStyle w:val="PreformattedText"/>
        <w:bidi w:val="0"/>
        <w:spacing w:before="0" w:after="0"/>
        <w:jc w:val="left"/>
        <w:rPr/>
      </w:pPr>
      <w:r>
        <w:rPr/>
        <w:t xml:space="preserve"> </w:t>
      </w:r>
      <w:r>
        <w:rPr/>
        <w:t>C407 C2715 ) C407_=_C3092( C407 C3092 ) C407_=_C3304( C407 C3304 ) C407_=_C3503( C407 C3503 ) \nC407_=_C3613( C407 C3613 ) C407_=_C3799( C407 C3799 ) C407_=_C3910( C407 C3910 ) C407_=_C4001( C407 C4001 ) C407_=_C4012( C407 C4012 ) C407_=_C4013( C407 C4013 ) \nC409_=_C697( C409 C697 ) C409_=_C959( C409 C959 ) C409_=_C1385( C409 C1385 ) C409_=_C1439( C409 C1439 ) C409_=_C1578( C409 C1578 ) C409_=_C1666( C409 C1666 ) \nC409_=_C1772( C409 C1772 ) C409_=_C2329( C409 C2329 ) C409_=_C2542( C409 C2542 ) C409_=_C2718( C409 C2718 ) C409_=_C2842( C409 C2842 ) C409_=_C2930( C409 C2930 ) \nC409_=_C3214( C409 C3214 ) C409_=_C3506( C409 C3506 ) C409_=_C3564( C409 C3564 ) C409_=_C3880( C409 C3880 ) C409_=_C3913( C409 C3913 ) C409_=_C4002( C409 C4002 ) \nC409_=_C4055( C409 C4055 ) C409_=_C4065( C409 C4065 ) C409_=_C4066( C409 C4066 ) C409_=_C4067( C409 C4067 ) C409_=_C4068( C409 C4068 ) C409_=_C4069( C409 C4069 ) \nC409_=_C4070( C409 C4070 ) C409_=_C4071( C409 C4071 ) C409_=_C4072( C409 C4072 ) C424_=_C430( C424 C430 ) C424_=_C586( C424 C586 ) C424_=_C634( C424 C634 ) \nC424_=_C951( C424 C951 ) C424_=_C1305( C424 C1305 ) C424_=_C1478( C424 C1478 ) C424_=_C2012( C424 C2012 ) C424_=_C2167( C424 C2167 ) C424_=_C2182( C424 C2182 ) \nC424_=_C2316( C424 C2316 ) C424_=_C2754( C424 C2754 ) C424_=_C2886( C424 C2886 ) C424_=_C2950( C424 C2950 ) C424_=_C3095( C424 C3095 ) C424_=_C3096( C424 C3096 ) \nC424_=_C3098( C424 C3098 ) C424_=_C3100( C424 C3100 ) C424_=_C3101( C424 C3101 ) C424_=_C3102( C424 C3102 ) C424_=_C3103( C424 C3103 ) C424_=_C3105( C424 C3105 ) \nC424_=_C3106( C424 C3106 ) C430_=_C512( C430 C512 ) C430_=_C956( C430 C956 ) C430_=_C1435( C430 C1435 ) C430_=_C2021( C430 C2021 ) C430_=_C2190( C430 C2190 ) \nC430_=_C2537( C430 C2537 ) C430_=_C2759( C430 C2759 ) C430_=_C3102( C430 C3102 ) C430_=_C3154( C430 C3154 ) C430_=_C3386( C430 C3386 ) C430_=_C3477( C430 C3477 ) \nC430_=_C3547( C430 C3547 ) C430_=_C3571( C430 C3571 ) C430_=_C3589( C430 C3589 ) C430_=_C3716( C430 C3716 ) C430_=_C3785( C430 C3785 ) C430_=_C3924( C430 C3924 ) \nC430_=_C3926( C430 C3926 ) C430_=_C3928( C430 C3928 ) C430_=_C3929( C430 C3929 ) C430_=_C3933( C430 C3933 ) C430_=_C3934( C430 C3934 ) C512_=_C956( C512 C956 ) \nC512_=_C1435( C512 C1435 ) C512_=_C2021( C512 C2021 ) C512_=_C2190( C512 C2190 ) C512_=_C2537( C512 C2537 ) C512_=_C2759( C512 C2759 ) C512_=_C3102( C512 C3102 ) \nC512_=_C3154( C512 C3154 ) C512_=_C3386( C512 C3386 ) C512_=_C3477( C512 C3477 ) C512_=_C3547( C512 C3547 ) C512_=_C3571( C512 C3571 ) C512_=_C3589( C512 C3589 ) \nC512_=_C3716( C512 C3716 ) C512_=_C3785( C512 C3785 ) C512_=_C3924( C512 C3924 ) C512_=_C3926( C512 C3926 ) C512_=_C3928( C512 C3928 ) C512_=_C3929( C512 C3929 ) \nC512_=_C3933( C512 C3933 ) C512_=_C3934( C512 C3934 ) C545_=_C908( C545 C908 ) C545_=_C1076( C545 C1076 ) C545_=_C1556( C545 C1556 ) C545_=_C1909( C545 C1909 ) \nC545_=_C2063( C545 C2063 ) C545_=_C2195( C545 C2195 ) C545_=_C2253( C545 C2253 ) C545_=_C2548( C545 C2548 ) C545_=_C2805( C545 C2805 ) C545_=_C3163( C545 C3163 ) \nC545_=_C3279( C545 C3279 ) C545_=_C3393( C545 C3393 ) C545_=_C3556( C545 C3556 ) C545_=_C3565( C545 C3565 ) C545_=_C3834( C545 C3834 ) C545_=_C3948( C545 C3948 ) \nC545_=_C3990( C545 C3990 ) C545_=_C3999( C545 C3999 ) C545_=_C4031( C545 C4031 ) C545_=_C4039( C545 C4039 ) C545_=_C4099( C545 C4099 ) C545_=_C4114( C545 C4114 ) \nC582_=_C586( C582 C586 ) C582_=_C632( C582 C632 ) C582_=_C1276( C582 C1276 ) C582_=_C1302( C582 C1302 ) C582_=_C1473( C582 C1473 ) C582_=_C2161( C582 C2161 ) \nC582_=_C2313( C582 C2313 ) C582_=_C2600( C582 C2600 ) C582_=_C2675( C582 C2675 ) C582_=_C2676( C582 C2676 ) C582_=_C2677( C582 C2677 ) C582_=_C2679( C582 C2679 ) \nC582_=_C2680( C582 C2680 ) C582_=_C2681( C582 C2681 ) C582_=_C2682( C582 C2682 ) C582_=_C2683( C582 C2683 ) C582_=_C2686( C582 C2686 ) C582_=_C2687( C582 C2687 ) \nC582_=_C2689( C582 C2689 ) C582_=_C2690( C582 C2690 ) C582_=_C2691( C582 C2691 ) C582_=_C2692( C582 C2692 ) C586_=_C634( C586 C634 ) C586_=_C951( C586 C951 ) \nC586_=_C1305( C586 C1305 ) C586_=_C1478( C586 C1478 ) C586_=_C2012( C586 C2012 ) C586_=_C2167( C586 C2167 ) C586_=_C2182( C586 C2182 ) C586_=_C2316( C586 C2316 ) \nC586_=_C2754( C586 C2754 ) C586_=_C2886( C586 C2886 ) C586_=_C2950( C586 C2950 ) C586_=_C3095( C586 C3095 ) C586_=_C3096( C586 C3096 ) C586_=_C3098( C586 C3098 ) \nC586_=_C3100( C586 C3100 ) C586_=_C3101( C586 C3101 ) C586_=_C3102( C586 C3102 ) C586_=_C3103( C586 C3103 ) C586_=_C3105( C586 C3105 ) C586_=_C3106( C586 C3106 ) \nC629_=_C630( C629 C630 ) C629_=_C632( C629 C632 ) C629_=_C634( C629 C634 ) C629_=_C639( C629 C639 ) C629_=_C640( C629 C640 ) C629_=_C643( C629 C643 ) \nC629_=_C644( C629 C644 ) C629_=_C646( C629 C646 ) C629_=_C653( C629 C653 ) C629_=_C1083( C629 C1083 ) C629_=_C1223( C629 C1223 ) C629_=_C1910( C629 C1910 ) \nC629_=_C2082( C629 C2082 ) C629_=_C2196( C629 C2196 ) C629_=_C2197( C629 C2197 ) C629_=_C2198( C629 C2198 ) C629_=_C2199( C629 C2199 ) C629_=_C2202( C629 C2202 ) \nC629_=_C2204( C629 C2204 ) C629_=_C2205( C629 C2205 ) C629_=_C2206( C629 C2206 ) C629_=_C2207( C629 C2207 ) C629_=_C2208( C629 C2208 ) C629_=_C2210( C629 C2210 ) \nC629_=_C2212( C629 C2212 ) C629_=_C2213( C629 C2213 ) C629_=_C2214( C629 C2214 ) C629_=_C2216( C629 C2216 ) C629_=_C2217( C629 C2217 ) C629_=_C2218( C629 C2218 ) \nC630_=_C632( C630 C632 ) C630_=_C634( C630 C634 ) C630_=_C639( C630 C639 ) C630_=_C640( C630 C640 ) C630_=_C643( C630 C643 ) C630_=_C644( C630 C644 ) \nC630_=_C646( C630 C646 ) C630_=_C943( C630 C943 ) C630_=_C2196( C630 C2196 ) C630_=_C2311( C630 C2311 ) C630_=_C2312( C630 C2312 ) C630_=_C2313( C630 C2313 ) \nC630_=_C2314( C630 C2314 ) C630_=_C2315( C630 C2315 ) C630_=_C2316( C630 C2316 ) C630_=_C2317( C630 C2317 ) C630_=_C2318( C630 C2318 ) C630_=_C2319( C630 C2319 ) \nC630_=_C2320( C630 C2320 ) C630_=_C2321( C630 C2321 ) C630_=_C2322( C630 C2322 ) C630_=_C2323( C630 C2323 ) C630_=_C2324( C630 C2324 ) C630_=_C2325( C630 C2325 ) \nC630_=_C2326( C630 C2326 ) C630_=_C2327( C630 C2327 ) C630_=_C2329( C630 C2329 ) C630_=_C2332( C630 C2332 ) C630_=_C2333( C630 C2333 ) C630_=_C2334( C630 C2334 ) \nC632_=_C634( C632 C634 ) C632_=_C639( C632 C639 ) C632_=_C640( C632 C640 ) C632_=_C643( C632 C643 ) C632_=_C644( C632 C644 ) C632_=_C646( C632 C646 ) \nC632_=_C1276( C632 C1276 ) C632_=_C1302( C632 C1302 ) C632_=_C1473( C632 C1473 ) C632_=_C2161( C632 C2161 ) C632_=_C2313( C632 C2313 ) C632_=_C2600( C632 C2600 ) \nC632_=_C2675( C632 C2675 ) C632_=_C2676( C632 C2676 ) C632_=_C2677( C632 C2677 ) C632_=_C2679( C632 C2679 ) C632_=_C2680( C632 C2680 ) C632_=_C2681( C632 C2681 ) \nC632_=_C2682( C632 C2682 ) C632_=_C2683( C632 C2683 ) C632_=_C2686( C632 C2686 ) C632_=_C2687( C632 C2687 ) C632_=_C2689( C632 C2689 ) C632_=_C2690( C632 C2690 ) \nC632_=_C2691( C632 C2691 ) C632_=_C2692( C632 C2692 ) C634_=_C639( C634 C639 ) C634_=_C640( C634 C640 ) C634_=_C643( C634 C643 ) C634_=_C644( C634 C644 ) \nC634_=_C646( C634 C646 ) C634_=_C951( C634 C951 ) C634_=_C1305( C634 C1305 ) C634_=_C1478( C634 C1478 ) C634_=_C2012( C634 C2012 ) C634_=_C2167( C634 C2167 ) \nC634_=_C2182( C634 C2182 ) C634_=_C2316( C634 C2316 ) C634_=_C2754( C634 C2754 ) C634_=_C2886( C634 C2886 ) C634_=_C2950( C634 C2950 ) C634_=_C3095( C634 C3095 ) \nC634_=_C3096( C634 C3096 ) C634_=_C3098( C634 C3098 ) C634_=_C3100( C634 C3100 ) C634_=_C3101( C634 C3101 ) C634_=_C3102( C634 C3102 ) C634_=_C3103( C634 C3103 ) \nC634_=_C3105( C634 C3105 ) C634_=_C3106( C634 C3106 ) C639_=_C640( C639 C640 ) C639_=_C643( C639 C643 ) C639_=_C644( C639 C644 ) C639_=_C646( C639 C646 ) \nC639_=_C773( C639 C773 ) C639_=_C1009( C639 C1009 ) C639_=_C1977( C639 C1977 ) C639_=_C2320( C639 C2320 ) C639_=_C2398( C639 C2398 ) C639_=_C2496( C639 C2496 ) \nC639_=_C2638( C639 C2638 ) C639_=_C2768( C639 C2768 ) C639_=_C2924( C639 C2924 ) C639_=_C3184( C639 C3184 ) C639_=_C3239( C639 C3239 ) C639_=_C3298( C639 C3298 ) \nC639_=_C3367( C639 C3367 ) C639_=_C3650( C639 C3650 ) C639_=_C3675( C639 C3675 ) C639_=_C3705( C639 C3705 ) C639_=_C3706( C639 C3706 ) C639_=_C3707( C639 C3707 ) \nC639_=_C3709( C639 C3709 ) C639_=_C3710( C639 C3710 ) C639_=_C3711( C639 C3711 ) C639_=_C3712( C639 C3712 ) C640_=_C643( C640 C643 ) C640_=_C644( C640 C644 ) \nC640_=_C646( C640 C646 ) C640_=_C976( C640 C976 ) C640_=_C1791( C640 C1791 ) C640_=_C2322( C640 C2322 ) C640_=_C2355( C640 C2355 ) C640_=_C2969( C640 C2969 ) \nC640_=_C2987( C640 C2987 ) C640_=_C3299( C640 C3299 ) C640_=_C3408( C640 C3408 ) C640_=_C3522( C640 C3522 ) C640_=_C3742( C640 C3742 ) C640_=_C3743( C640 C3743 ) \nC640_=_C3744( C640 C3744 ) C640_=_C3745( C640 C3745 ) C640_=_C3746( C640 C3746 ) C640_=_C3747( C640 C3747 ) C640_=_C3748( C640 C3748 ) C640_=_C3749( C640 C3749 ) \nC640_=_C3751( C640 C3751 ) C640_=_C3752( C640 C3752 ) C640_=_C3753( C640 C3753 ) C640_=_C3754( C640 C3754 ) C640_=_C3755( C640 C3755 ) C640_=_C3756( C640 C3756 ) \nC643_=_C644( C643 C644 ) C643_=_C646( C643 C646 ) C643_=_C1383( C643 C1383 ) C643_=_C1399( C643 C1399 ) C643_=_C1437( C643 C1437 ) C643_=_C1509( C643 C1509 ) \nC643_=_C1770( C643 C1770 ) C643_=_C2078( C643 C2078 ) C643_=_C2326( C643 C2326 ) C643_=_C2539( C643 C2539 ) C643_=_C2715( C643 C2715 ) C643_=_C3092( C643 C3092 ) \nC643_=_C3304( C643 C3304 ) C643_=_C3503( C643 C3503 ) C643_=_C3613( C643 C3613 ) C643_=_C3799( C643 C3799 ) C643_=_C3910( C643 C3910 ) C643_=_C4001( C643 C4001 ) \nC643_=_C4012( C643 C4012 ) C643_=_C4013( C643 C4013 ) C644_=_C646( C644 C646 ) C644_=_C776( C644 C776 ) C644_=_C857( C644 C857 ) C644_=_C1124( C644 C1124 ) \nC644_=_C1359( C644 C1359 ) C644_=_C1384( C644 C1384 ) C644_=_C1418( C644 C1418 ) C644_=_C1665( C644 C1665 ) C644_=_C1818( C644 C1818 ) C644_=_C1942( C644 C1942 ) \nC644_=_C2540( C644 C2540 ) C644_=_C2612( C644 C2612 ) C644_=_C2814( C644 C2814 ) C644_=_C3113( C644 C3113 ) C644_=_C3156( C644 C3156 ) C644_=_C3288( C644 C3288 ) \nC644_=_C3454( C644 C3454 ) C644_=_C3549( C644 C3549 ) C644_=_C3776( C644 C3776</w:t>
      </w:r>
    </w:p>
    <w:p>
      <w:pPr>
        <w:pStyle w:val="PreformattedText"/>
        <w:bidi w:val="0"/>
        <w:spacing w:before="0" w:after="0"/>
        <w:jc w:val="left"/>
        <w:rPr/>
      </w:pPr>
      <w:r>
        <w:rPr/>
        <w:t xml:space="preserve"> </w:t>
      </w:r>
      <w:r>
        <w:rPr/>
        <w:t>) C644_=_C4022( C644 C4022 ) C644_=_C4024( C644 C4024 ) C644_=_C4025( C644 C4025 ) \nC646_=_C961( C646 C961 ) C646_=_C2217( C646 C2217 ) C646_=_C2547( C646 C2547 ) C646_=_C2690( C646 C2690 ) C646_=_C2844( C646 C2844 ) C646_=_C3105( C646 C3105 ) \nC646_=_C3161( C646 C3161 ) C646_=_C3306( C646 C3306 ) C646_=_C3555( C646 C3555 ) C646_=_C3710( C646 C3710 ) C646_=_C3754( C646 C3754 ) C646_=_C3803( C646 C3803 ) \nC646_=_C3884( C646 C3884 ) C646_=_C4013( C646 C4013 ) C646_=_C4067( C646 C4067 ) C646_=_C4098( C646 C4098 ) C646_=_C4109( C646 C4109 ) C646_=_C4110( C646 C4110 ) \nC653_=_C659( C653 C659 ) C653_=_C1083( C653 C1083 ) C653_=_C1223( C653 C1223 ) C653_=_C1910( C653 C1910 ) C653_=_C2082( C653 C2082 ) C653_=_C2196( C653 C2196 ) \nC653_=_C2197( C653 C2197 ) C653_=_C2198( C653 C2198 ) C653_=_C2199( C653 C2199 ) C653_=_C2202( C653 C2202 ) C653_=_C2204( C653 C2204 ) C653_=_C2205( C653 C2205 ) \nC653_=_C2206( C653 C2206 ) C653_=_C2207( C653 C2207 ) C653_=_C2208( C653 C2208 ) C653_=_C2210( C653 C2210 ) C653_=_C2212( C653 C2212 ) C653_=_C2213( C653 C2213 ) \nC653_=_C2214( C653 C2214 ) C653_=_C2216( C653 C2216 ) C653_=_C2217( C653 C2217 ) C653_=_C2218( C653 C2218 ) C659_=_C1227( C659 C1227 ) C659_=_C1277( C659 C1277 ) \nC659_=_C1803( C659 C1803 ) C659_=_C1914( C659 C1914 ) C659_=_C1970( C659 C1970 ) C659_=_C2337( C659 C2337 ) C659_=_C2388( C659 C2388 ) C659_=_C2550( C659 C2550 ) \nC659_=_C2631( C659 C2631 ) C659_=_C2650( C659 C2650 ) C659_=_C2762( C659 C2762 ) C659_=_C2901( C659 C2901 ) C659_=_C2902( C659 C2902 ) C659_=_C2903( C659 C2903 ) \nC659_=_C2904( C659 C2904 ) C659_=_C2905( C659 C2905 ) C659_=_C2906( C659 C2906 ) C659_=_C2908( C659 C2908 ) C659_=_C2909( C659 C2909 ) C659_=_C2910( C659 C2910 ) \nC659_=_C2911( C659 C2911 ) C659_=_C2912( C659 C2912 ) C659_=_C2913( C659 C2913 ) C659_=_C2914( C659 C2914 ) C659_=_C2915( C659 C2915 ) C659_=_C2916( C659 C2916 ) \nC697_=_C959( C697 C959 ) C697_=_C1385( C697 C1385 ) C697_=_C1439( C697 C1439 ) C697_=_C1578( C697 C1578 ) C697_=_C1666( C697 C1666 ) C697_=_C1772( C697 C1772 ) \nC697_=_C2329( C697 C2329 ) C697_=_C2542( C697 C2542 ) C697_=_C2718( C697 C2718 ) C697_=_C2842( C697 C2842 ) C697_=_C2930( C697 C2930 ) C697_=_C3214( C697 C3214 ) \nC697_=_C3506( C697 C3506 ) C697_=_C3564( C697 C3564 ) C697_=_C3880( C697 C3880 ) C697_=_C3913( C697 C3913 ) C697_=_C4002( C697 C4002 ) C697_=_C4055( C697 C4055 ) \nC697_=_C4065( C697 C4065 ) C697_=_C4066( C697 C4066 ) C697_=_C4067( C697 C4067 ) C697_=_C4068( C697 C4068 ) C697_=_C4069( C697 C4069 ) C697_=_C4070( C697 C4070 ) \nC697_=_C4071( C697 C4071 ) C697_=_C4072( C697 C4072 ) C773_=_C776( C773 C776 ) C773_=_C1009( C773 C1009 ) C773_=_C1977( C773 C1977 ) C773_=_C2320( C773 C2320 ) \nC773_=_C2398( C773 C2398 ) C773_=_C2496( C773 C2496 ) C773_=_C2638( C773 C2638 ) C773_=_C2768( C773 C2768 ) C773_=_C2924( C773 C2924 ) C773_=_C3184( C773 C3184 ) \nC773_=_C3239( C773 C3239 ) C773_=_C3298( C773 C3298 ) C773_=_C3367( C773 C3367 ) C773_=_C3650( C773 C3650 ) C773_=_C3675( C773 C3675 ) C773_=_C3705( C773 C3705 ) \nC773_=_C3706( C773 C3706 ) C773_=_C3707( C773 C3707 ) C773_=_C3709( C773 C3709 ) C773_=_C3710( C773 C3710 ) C773_=_C3711( C773 C3711 ) C773_=_C3712( C773 C3712 ) \nC776_=_C857( C776 C857 ) C776_=_C1124( C776 C1124 ) C776_=_C1359( C776 C1359 ) C776_=_C1384( C776 C1384 ) C776_=_C1418( C776 C1418 ) C776_=_C1665( C776 C1665 ) \nC776_=_C1818( C776 C1818 ) C776_=_C1942( C776 C1942 ) C776_=_C2540( C776 C2540 ) C776_=_C2612( C776 C2612 ) C776_=_C2814( C776 C2814 ) C776_=_C3113( C776 C3113 ) \nC776_=_C3156( C776 C3156 ) C776_=_C3288( C776 C3288 ) C776_=_C3454( C776 C3454 ) C776_=_C3549( C776 C3549 ) C776_=_C3776( C776 C3776 ) C776_=_C4022( C776 C4022 ) \nC776_=_C4024( C776 C4024 ) C776_=_C4025( C776 C4025 ) C857_=_C1124( C857 C1124 ) C857_=_C1359( C857 C1359 ) C857_=_C1384( C857 C1384 ) C857_=_C1418( C857 C1418 ) \nC857_=_C1665( C857 C1665 ) C857_=_C1818( C857 C1818 ) C857_=_C1942( C857 C1942 ) C857_=_C2540( C857 C2540 ) C857_=_C2612( C857 C2612 ) C857_=_C2814( C857 C2814 ) \nC857_=_C3113( C857 C3113 ) C857_=_C3156( C857 C3156 ) C857_=_C3288( C857 C3288 ) C857_=_C3454( C857 C3454 ) C857_=_C3549( C857 C3549 ) C857_=_C3776( C857 C3776 ) \nC857_=_C4022( C857 C4022 ) C857_=_C4024( C857 C4024 ) C857_=_C4025( C857 C4025 ) C907_=_C908( C907 C908 ) C907_=_C960( C907 C960 ) C907_=_C1176( C907 C1176 ) \nC907_=_C1535( C907 C1535 ) C907_=_C1667( C907 C1667 ) C907_=_C2269( C907 C2269 ) C907_=_C2289( C907 C2289 ) C907_=_C2546( C907 C2546 ) C907_=_C2843( C907 C2843 ) \nC907_=_C3160( C907 C3160 ) C907_=_C3364( C907 C3364 ) C907_=_C3430( C907 C3430 ) C907_=_C3554( C907 C3554 ) C907_=_C3681( C907 C3681 ) C907_=_C3762( C907 C3762 ) \nC907_=_C3882( C907 C3882 ) C907_=_C4066( C907 C4066 ) C907_=_C4096( C907 C4096 ) C907_=_C4103( C907 C4103 ) C907_=_C4104( C907 C4104 ) C908_=_C1076( C908 C1076 ) \nC908_=_C1556( C908 C1556 ) C908_=_C1909( C908 C1909 ) C908_=_C2063( C908 C2063 ) C908_=_C2195( C908 C2195 ) C908_=_C2253( C908 C2253 ) C908_=_C2548( C908 C2548 ) \nC908_=_C2805( C908 C2805 ) C908_=_C3163( C908 C3163 ) C908_=_C3279( C908 C3279 ) C908_=_C3393( C908 C3393 ) C908_=_C3556( C908 C3556 ) C908_=_C3565( C908 C3565 ) \nC908_=_C3834( C908 C3834 ) C908_=_C3948( C908 C3948 ) C908_=_C3990( C908 C3990 ) C908_=_C3999( C908 C3999 ) C908_=_C4031( C908 C4031 ) C908_=_C4039( C908 C4039 ) \nC908_=_C4099( C908 C4099 ) C908_=_C4114( C908 C4114 ) C943_=_C951( C943 C951 ) C943_=_C956( C943 C956 ) C943_=_C958( C943 C958 ) C943_=_C959( C943 C959 ) \nC943_=_C960( C943 C960 ) C943_=_C961( C943 C961 ) C943_=_C2196( C943 C2196 ) C943_=_C2311( C943 C2311 ) C943_=_C2312( C943 C2312 ) C943_=_C2313( C943 C2313 ) \nC943_=_C2314( C943 C2314 ) C943_=_C2315( C943 C2315 ) C943_=_C2316( C943 C2316 ) C943_=_C2317( C943 C2317 ) C943_=_C2318( C943 C2318 ) C943_=_C2319( C943 C2319 ) \nC943_=_C2320( C943 C2320 ) C943_=_C2321( C943 C2321 ) C943_=_C2322( C943 C2322 ) C943_=_C2323( C943 C2323 ) C943_=_C2324( C943 C2324 ) C943_=_C2325( C943 C2325 ) \nC943_=_C2326( C943 C2326 ) C943_=_C2327( C943 C2327 ) C943_=_C2329( C943 C2329 ) C943_=_C2332( C943 C2332 ) C943_=_C2333( C943 C2333 ) C943_=_C2334( C943 C2334 ) \nC951_=_C956( C951 C956 ) C951_=_C958( C951 C958 ) C951_=_C959( C951 C959 ) C951_=_C960( C951 C960 ) C951_=_C961( C951 C961 ) C951_=_C1305( C951 C1305 ) \nC951_=_C1478( C951 C1478 ) C951_=_C2012( C951 C2012 ) C951_=_C2167( C951 C2167 ) C951_=_C2182( C951 C2182 ) C951_=_C2316( C951 C2316 ) C951_=_C2754( C951 C2754 ) \nC951_=_C2886( C951 C2886 ) C951_=_C2950( C951 C2950 ) C951_=_C3095( C951 C3095 ) C951_=_C3096( C951 C3096 ) C951_=_C3098( C951 C3098 ) C951_=_C3100( C951 C3100 ) \nC951_=_C3101( C951 C3101 ) C951_=_C3102( C951 C3102 ) C951_=_C3103( C951 C3103 ) C951_=_C3105( C951 C3105 ) C951_=_C3106( C951 C3106 ) C956_=_C958( C956 C958 ) \nC956_=_C959( C956 C959 ) C956_=_C960( C956 C960 ) C956_=_C961( C956 C961 ) C956_=_C1435( C956 C1435 ) C956_=_C2021( C956 C2021 ) C956_=_C2190( C956 C2190 ) \nC956_=_C2537( C956 C2537 ) C956_=_C2759( C956 C2759 ) C956_=_C3102( C956 C3102 ) C956_=_C3154( C956 C3154 ) C956_=_C3386( C956 C3386 ) C956_=_C3477( C956 C3477 ) \nC956_=_C3547( C956 C3547 ) C956_=_C3571( C956 C3571 ) C956_=_C3589( C956 C3589 ) C956_=_C3716( C956 C3716 ) C956_=_C3785( C956 C3785 ) C956_=_C3924( C956 C3924 ) \nC956_=_C3926( C956 C3926 ) C956_=_C3928( C956 C3928 ) C956_=_C3929( C956 C3929 ) C956_=_C3933( C956 C3933 ) C956_=_C3934( C956 C3934 ) C958_=_C959( C958 C959 ) \nC958_=_C960( C958 C960 ) C958_=_C961( C958 C961 ) C958_=_C1796( C958 C1796 ) C958_=_C2541( C958 C2541 ) C958_=_C2841( C958 C2841 ) C958_=_C2994( C958 C2994 ) \nC958_=_C3157( C958 C3157 ) C958_=_C3414( C958 C3414 ) C958_=_C3527( C958 C3527 ) C958_=_C3550( C958 C3550 ) C958_=_C3751( C958 C3751 ) C958_=_C3853( C958 C3853 ) \nC958_=_C3879( C958 C3879 ) C958_=_C3952( C958 C3952 ) C958_=_C4055( C958 C4055 ) C958_=_C4056( C958 C4056 ) C958_=_C4057( C958 C4057 ) C958_=_C4061( C958 C4061 ) \nC958_=_C4062( C958 C4062 ) C958_=_C4063( C958 C4063 ) C959_=_C960( C959 C960 ) C959_=_C961( C959 C961 ) C959_=_C1385( C959 C1385 ) C959_=_C1439( C959 C1439 ) \nC959_=_C1578( C959 C1578 ) C959_=_C1666( C959 C1666 ) C959_=_C1772( C959 C1772 ) C959_=_C2329( C959 C2329 ) C959_=_C2542( C959 C2542 ) C959_=_C2718( C959 C2718 ) \nC959_=_C2842( C959 C2842 ) C959_=_C2930( C959 C2930 ) C959_=_C3214( C959 C3214 ) C959_=_C3506( C959 C3506 ) C959_=_C3564( C959 C3564 ) C959_=_C3880( C959 C3880 ) \nC959_=_C3913( C959 C3913 ) C959_=_C4002( C959 C4002 ) C959_=_C4055( C959 C4055 ) C959_=_C4065( C959 C4065 ) C959_=_C4066( C959 C4066 ) C959_=_C4067( C959 C4067 ) \nC959_=_C4068( C959 C4068 ) C959_=_C4069( C959 C4069 ) C959_=_C4070( C959 C4070 ) C959_=_C4071( C959 C4071 ) C959_=_C4072( C959 C4072 ) C960_=_C961( C960 C961 ) \nC960_=_C1176( C960 C1176 ) C960_=_C1535( C960 C1535 ) C960_=_C1667( C960 C1667 ) C960_=_C2269( C960 C2269 ) C960_=_C2289( C960 C2289 ) C960_=_C2546( C960 C2546 ) \nC960_=_C2843( C960 C2843 ) C960_=_C3160( C960 C3160 ) C960_=_C3364( C960 C3364 ) C960_=_C3430( C960 C3430 ) C960_=_C3554( C960 C3554 ) C960_=_C3681( C960 C3681 ) \nC960_=_C3762( C960 C3762 ) C960_=_C3882( C960 C3882 ) C960_=_C4066( C960 C4066 ) C960_=_C4096( C960 C4096 ) C960_=_C4103( C960 C4103 ) C960_=_C4104( C960 C4104 ) \nC961_=_C2217( C961 C2217 ) C961_=_C2547( C961 C2547 ) C961_=_C2690( C961 C2690 ) C961_=_C2844( C961 C2844 ) C961_=_C3105( C961 C3105 ) C961_=_C3161( C961 C3161 ) \nC961_=_C3306( C961 C3306 ) C961_=_C3555( C961 C3555 ) C961_=_C3710( C961 C3710 ) C961_=_C3754( C961 C3754 ) C961_=_C3803( C961 C3803 ) C961_=_C3884( C961 C3884 ) \nC961_=_C4013( C961 C4013 ) C961_=_C4067( C961 C4067 ) C961_=_C4098( C961 C4098 ) C961_=_C4109( C961 C4109 ) C961_=_C4110( C961 C4110 ) C976_=_C1791( C976 C1791 ) \nC976_=_C2322( C976 C2322 ) C976_=_C2355( C976 C2355 ) C976_=_C2969( C976 C2969 ) C976_=_C2987( C976 C2987 ) C976_=_C3299( C976 C3299 ) C976_=_C3408( C976 C3408 ) \nC976_=_C3522( C976 C3522 ) C976_=_C3742(</w:t>
      </w:r>
    </w:p>
    <w:p>
      <w:pPr>
        <w:pStyle w:val="PreformattedText"/>
        <w:bidi w:val="0"/>
        <w:spacing w:before="0" w:after="0"/>
        <w:jc w:val="left"/>
        <w:rPr/>
      </w:pPr>
      <w:r>
        <w:rPr/>
        <w:t xml:space="preserve"> </w:t>
      </w:r>
      <w:r>
        <w:rPr/>
        <w:t>C976 C3742 ) C976_=_C3743( C976 C3743 ) C976_=_C3744( C976 C3744 ) C976_=_C3745( C976 C3745 ) C976_=_C3746( C976 C3746 ) \nC976_=_C3747( C976 C3747 ) C976_=_C3748( C976 C3748 ) C976_=_C3749( C976 C3749 ) C976_=_C3751( C976 C3751 ) C976_=_C3752( C976 C3752 ) C976_=_C3753( C976 C3753 ) \nC976_=_C3754( C976 C3754 ) C976_=_C3755( C976 C3755 ) C976_=_C3756( C976 C3756 ) C1009_=_C1977( C1009 C1977 ) C1009_=_C2320( C1009 C2320 ) C1009_=_C2398( C1009 C2398 ) \nC1009_=_C2496( C1009 C2496 ) C1009_=_C2638( C1009 C2638 ) C1009_=_C2768( C1009 C2768 ) C1009_=_C2924( C1009 C2924 ) C1009_=_C3184( C1009 C3184 ) C1009_=_C3239( C1009 C3239 ) \nC1009_=_C3298( C1009 C3298 ) C1009_=_C3367( C1009 C3367 ) C1009_=_C3650( C1009 C3650 ) C1009_=_C3675( C1009 C3675 ) C1009_=_C3705( C1009 C3705 ) C1009_=_C3706( C1009 C3706 ) \nC1009_=_C3707( C1009 C3707 ) C1009_=_C3709( C1009 C3709 ) C1009_=_C3710( C1009 C3710 ) C1009_=_C3711( C1009 C3711 ) C1009_=_C3712( C1009 C3712 ) C1076_=_C1556( C1076 C1556 ) \nC1076_=_C1909( C1076 C1909 ) C1076_=_C2063( C1076 C2063 ) C1076_=_C2195( C1076 C2195 ) C1076_=_C2253( C1076 C2253 ) C1076_=_C2548( C1076 C2548 ) C1076_=_C2805( C1076 C2805 ) \nC1076_=_C3163( C1076 C3163 ) C1076_=_C3279( C1076 C3279 ) C1076_=_C3393( C1076 C3393 ) C1076_=_C3556( C1076 C3556 ) C1076_=_C3565( C1076 C3565 ) C1076_=_C3834( C1076 C3834 ) \nC1076_=_C3948( C1076 C3948 ) C1076_=_C3990( C1076 C3990 ) C1076_=_C3999( C1076 C3999 ) C1076_=_C4031( C1076 C4031 ) C1076_=_C4039( C1076 C4039 ) C1076_=_C4099( C1076 C4099 ) \nC1076_=_C4114( C1076 C4114 ) C1083_=_C1223( C1083 C1223 ) C1083_=_C1910( C1083 C1910 ) C1083_=_C2082( C1083 C2082 ) C1083_=_C2196( C1083 C2196 ) C1083_=_C2197( C1083 C2197 ) \nC1083_=_C2198( C1083 C2198 ) C1083_=_C2199( C1083 C2199 ) C1083_=_C2202( C1083 C2202 ) C1083_=_C2204( C1083 C2204 ) C1083_=_C2205( C1083 C2205 ) C1083_=_C2206( C1083 C2206 ) \nC1083_=_C2207( C1083 C2207 ) C1083_=_C2208( C1083 C2208 ) C1083_=_C2210( C1083 C2210 ) C1083_=_C2212( C1083 C2212 ) C1083_=_C2213( C1083 C2213 ) C1083_=_C2214( C1083 C2214 ) \nC1083_=_C2216( C1083 C2216 ) C1083_=_C2217( C1083 C2217 ) C1083_=_C2218( C1083 C2218 ) C1124_=_C1359( C1124 C1359 ) C1124_=_C1384( C1124 C1384 ) C1124_=_C1418( C1124 C1418 ) \nC1124_=_C1665( C1124 C1665 ) C1124_=_C1818( C1124 C1818 ) C1124_=_C1942( C1124 C1942 ) C1124_=_C2540( C1124 C2540 ) C1124_=_C2612( C1124 C2612 ) C1124_=_C2814( C1124 C2814 ) \nC1124_=_C3113( C1124 C3113 ) C1124_=_C3156( C1124 C3156 ) C1124_=_C3288( C1124 C3288 ) C1124_=_C3454( C1124 C3454 ) C1124_=_C3549( C1124 C3549 ) C1124_=_C3776( C1124 C3776 ) \nC1124_=_C4022( C1124 C4022 ) C1124_=_C4024( C1124 C4024 ) C1124_=_C4025( C1124 C4025 ) C1176_=_C1535( C1176 C1535 ) C1176_=_C1667( C1176 C1667 ) C1176_=_C2269( C1176 C2269 ) \nC1176_=_C2289( C1176 C2289 ) C1176_=_C2546( C1176 C2546 ) C1176_=_C2843( C1176 C2843 ) C1176_=_C3160( C1176 C3160 ) C1176_=_C3364( C1176 C3364 ) C1176_=_C3430( C1176 C3430 ) \nC1176_=_C3554( C1176 C3554 ) C1176_=_C3681( C1176 C3681 ) C1176_=_C3762( C1176 C3762 ) C1176_=_C3882( C1176 C3882 ) C1176_=_C4066( C1176 C4066 ) C1176_=_C4096( C1176 C4096 ) \nC1176_=_C4103( C1176 C4103 ) C1176_=_C4104( C1176 C4104 ) C1223_=_C1227( C1223 C1227 ) C1223_=_C1910( C1223 C1910 ) C1223_=_C2082( C1223 C2082 ) C1223_=_C2196( C1223 C2196 ) \nC1223_=_C2197( C1223 C2197 ) C1223_=_C2198( C1223 C2198 ) C1223_=_C2199( C1223 C2199 ) C1223_=_C2202( C1223 C2202 ) C1223_=_C2204( C1223 C2204 ) C1223_=_C2205( C1223 C2205 ) \nC1223_=_C2206( C1223 C2206 ) C1223_=_C2207( C1223 C2207 ) C1223_=_C2208( C1223 C2208 ) C1223_=_C2210( C1223 C2210 ) C1223_=_C2212( C1223 C2212 ) C1223_=_C2213( C1223 C2213 ) \nC1223_=_C2214( C1223 C2214 ) C1223_=_C2216( C1223 C2216 ) C1223_=_C2217( C1223 C2217 ) C1223_=_C2218( C1223 C2218 ) C1227_=_C1277( C1227 C1277 ) C1227_=_C1803( C1227 C1803 ) \nC1227_=_C1914( C1227 C1914 ) C1227_=_C1970( C1227 C1970 ) C1227_=_C2337( C1227 C2337 ) C1227_=_C2388( C1227 C2388 ) C1227_=_C2550( C1227 C2550 ) C1227_=_C2631( C1227 C2631 ) \nC1227_=_C2650( C1227 C2650 ) C1227_=_C2762( C1227 C2762 ) C1227_=_C2901( C1227 C2901 ) C1227_=_C2902( C1227 C2902 ) C1227_=_C2903( C1227 C2903 ) C1227_=_C2904( C1227 C2904 ) \nC1227_=_C2905( C1227 C2905 ) C1227_=_C2906( C1227 C2906 ) C1227_=_C2908( C1227 C2908 ) C1227_=_C2909( C1227 C2909 ) C1227_=_C2910( C1227 C2910 ) C1227_=_C2911( C1227 C2911 ) \nC1227_=_C2912( C1227 C2912 ) C1227_=_C2913( C1227 C2913 ) C1227_=_C2914( C1227 C2914 ) C1227_=_C2915( C1227 C2915 ) C1227_=_C2916( C1227 C2916 ) C1276_=_C1277( C1276 C1277 ) \nC1276_=_C1291( C1276 C1291 ) C1276_=_C1302( C1276 C1302 ) C1276_=_C1473( C1276 C1473 ) C1276_=_C2161( C1276 C2161 ) C1276_=_C2313( C1276 C2313 ) C1276_=_C2600( C1276 C2600 ) \nC1276_=_C2675( C1276 C2675 ) C1276_=_C2676( C1276 C2676 ) C1276_=_C2677( C1276 C2677 ) C1276_=_C2679( C1276 C2679 ) C1276_=_C2680( C1276 C2680 ) C1276_=_C2681( C1276 C2681 ) \nC1276_=_C2682( C1276 C2682 ) C1276_=_C2683( C1276 C2683 ) C1276_=_C2686( C1276 C2686 ) C1276_=_C2687( C1276 C2687 ) C1276_=_C2689( C1276 C2689 ) C1276_=_C2690( C1276 C2690 ) \nC1276_=_C2691( C1276 C2691 ) C1276_=_C2692( C1276 C2692 ) C1277_=_C1291( C1277 C1291 ) C1277_=_C1803( C1277 C1803 ) C1277_=_C1914( C1277 C1914 ) C1277_=_C1970( C1277 C1970 ) \nC1277_=_C2337( C1277 C2337 ) C1277_=_C2388( C1277 C2388 ) C1277_=_C2550( C1277 C2550 ) C1277_=_C2631( C1277 C2631 ) C1277_=_C2650( C1277 C2650 ) C1277_=_C2762( C1277 C2762 ) \nC1277_=_C2901( C1277 C2901 ) C1277_=_C2902( C1277 C2902 ) C1277_=_C2903( C1277 C2903 ) C1277_=_C2904( C1277 C2904 ) C1277_=_C2905( C1277 C2905 ) C1277_=_C2906( C1277 C2906 ) \nC1277_=_C2908( C1277 C2908 ) C1277_=_C2909( C1277 C2909 ) C1277_=_C2910( C1277 C2910 ) C1277_=_C2911( C1277 C2911 ) C1277_=_C2912( C1277 C2912 ) C1277_=_C2913( C1277 C2913 ) \nC1277_=_C2914( C1277 C2914 ) C1277_=_C2915( C1277 C2915 ) C1277_=_C2916( C1277 C2916 ) C1291_=_C1642( C1291 C1642 ) C1291_=_C1813( C1291 C1813 ) C1291_=_C1883( C1291 C1883 ) \nC1291_=_C2535( C1291 C2535 ) C1291_=_C2640( C1291 C2640 ) C1291_=_C2910( C1291 C2910 ) C1291_=_C2988( C1291 C2988 ) C1291_=_C3066( C1291 C3066 ) C1291_=_C3152( C1291 C3152 ) \nC1291_=_C3438( C1291 C3438 ) C1291_=_C3448( C1291 C3448 ) C1291_=_C3463( C1291 C3463 ) C1291_=_C3544( C1291 C3544 ) C1291_=_C3639( C1291 C3639 ) C1291_=_C3713( C1291 C3713 ) \nC1291_=_C3719( C1291 C3719 ) C1291_=_C3763( C1291 C3763 ) C1291_=_C3764( C1291 C3764 ) C1291_=_C3765( C1291 C3765 ) C1291_=_C3767( C1291 C3767 ) C1291_=_C3770( C1291 C3770 ) \nC1302_=_C1305( C1302 C1305 ) C1302_=_C1473( C1302 C1473 ) C1302_=_C2161( C1302 C2161 ) C1302_=_C2313( C1302 C2313 ) C1302_=_C2600( C1302 C2600 ) C1302_=_C2675( C1302 C2675 ) \nC1302_=_C2676( C1302 C2676 ) C1302_=_C2677( C1302 C2677 ) C1302_=_C2679( C1302 C2679 ) C1302_=_C2680( C1302 C2680 ) C1302_=_C2681( C1302 C2681 ) C1302_=_C2682( C1302 C2682 ) \nC1302_=_C2683( C1302 C2683 ) C1302_=_C2686( C1302 C2686 ) C1302_=_C2687( C1302 C2687 ) C1302_=_C2689( C1302 C2689 ) C1302_=_C2690( C1302 C2690 ) C1302_=_C2691( C1302 C2691 ) \nC1302_=_C2692( C1302 C2692 ) C1305_=_C1478( C1305 C1478 ) C1305_=_C2012( C1305 C2012 ) C1305_=_C2167( C1305 C2167 ) C1305_=_C2182( C1305 C2182 ) C1305_=_C2316( C1305 C2316 ) \nC1305_=_C2754( C1305 C2754 ) C1305_=_C2886( C1305 C2886 ) C1305_=_C2950( C1305 C2950 ) C1305_=_C3095( C1305 C3095 ) C1305_=_C3096( C1305 C3096 ) C1305_=_C3098( C1305 C3098 ) \nC1305_=_C3100( C1305 C3100 ) C1305_=_C3101( C1305 C3101 ) C1305_=_C3102( C1305 C3102 ) C1305_=_C3103( C1305 C3103 ) C1305_=_C3105( C1305 C3105 ) C1305_=_C3106( C1305 C3106 ) \nC1359_=_C1384( C1359 C1384 ) C1359_=_C1418( C1359 C1418 ) C1359_=_C1665( C1359 C1665 ) C1359_=_C1818( C1359 C1818 ) C1359_=_C1942( C1359 C1942 ) C1359_=_C2540( C1359 C2540 ) \nC1359_=_C2612( C1359 C2612 ) C1359_=_C2814( C1359 C2814 ) C1359_=_C3113( C1359 C3113 ) C1359_=_C3156( C1359 C3156 ) C1359_=_C3288( C1359 C3288 ) C1359_=_C3454( C1359 C3454 ) \nC1359_=_C3549( C1359 C3549 ) C1359_=_C3776( C1359 C3776 ) C1359_=_C4022( C1359 C4022 ) C1359_=_C4024( C1359 C4024 ) C1359_=_C4025( C1359 C4025 ) C1383_=_C1384( C1383 C1384 ) \nC1383_=_C1385( C1383 C1385 ) C1383_=_C1399( C1383 C1399 ) C1383_=_C1437( C1383 C1437 ) C1383_=_C1509( C1383 C1509 ) C1383_=_C1770( C1383 C1770 ) C1383_=_C2078( C1383 C2078 ) \nC1383_=_C2326( C1383 C2326 ) C1383_=_C2539( C1383 C2539 ) C1383_=_C2715( C1383 C2715 ) C1383_=_C3092( C1383 C3092 ) C1383_=_C3304( C1383 C3304 ) C1383_=_C3503( C1383 C3503 ) \nC1383_=_C3613( C1383 C3613 ) C1383_=_C3799( C1383 C3799 ) C1383_=_C3910( C1383 C3910 ) C1383_=_C4001( C1383 C4001 ) C1383_=_C4012( C1383 C4012 ) C1383_=_C4013( C1383 C4013 ) \nC1384_=_C1385( C1384 C1385 ) C1384_=_C1418( C1384 C1418 ) C1384_=_C1665( C1384 C1665 ) C1384_=_C1818( C1384 C1818 ) C1384_=_C1942( C1384 C1942 ) C1384_=_C2540( C1384 C2540 ) \nC1384_=_C2612( C1384 C2612 ) C1384_=_C2814( C1384 C2814 ) C1384_=_C3113( C1384 C3113 ) C1384_=_C3156( C1384 C3156 ) C1384_=_C3288( C1384 C3288 ) C1384_=_C3454( C1384 C3454 ) \nC1384_=_C3549( C1384 C3549 ) C1384_=_C3776( C1384 C3776 ) C1384_=_C4022( C1384 C4022 ) C1384_=_C4024( C1384 C4024 ) C1384_=_C4025( C1384 C4025 ) C1385_=_C1439( C1385 C1439 ) \nC1385_=_C1578( C1385 C1578 ) C1385_=_C1666( C1385 C1666 ) C1385_=_C1772( C1385 C1772 ) C1385_=_C2329( C1385 C2329 ) C1385_=_C2542( C1385 C2542 ) C1385_=_C2718( C1385 C2718 ) \nC1385_=_C2842( C1385 C2842 ) C1385_=_C2930( C1385 C2930 ) C1385_=_C3214( C1385 C3214 ) C1385_=_C3506( C1385 C3506 ) C1385_=_C3564( C1385 C3564 ) C1385_=_C3880( C1385 C3880 ) \nC1385_=_C3913( C1385 C3913 ) C1385_=_C4002( C1385 C4002 ) C1385_=_C4055( C1385 C4055 ) C1385_=_C4065( C1385 C4065 ) C1385_=_C4066( C1385 C4066 ) C1385_=_C4067( C1385 C4067 ) \nC1385_=_C4068( C1385 C4068 ) C1385_=_C4069( C1385 C4069 ) C1385_=_C4070( C1385 C4070 ) C1385_=_C4071( C1385 C4071 ) C1385_=_C4072( C1385 C4072 ) C1399_=_C1437( C1399 C1437 ) \nC1399_=_C1509( C1399 C1509 ) C1399_=_C1770( C1399 C1770 ) C1399_=_C2078( C1399 C2078 ) C1399_=_C2326( C1399 C2326 )</w:t>
      </w:r>
    </w:p>
    <w:p>
      <w:pPr>
        <w:pStyle w:val="PreformattedText"/>
        <w:bidi w:val="0"/>
        <w:spacing w:before="0" w:after="0"/>
        <w:jc w:val="left"/>
        <w:rPr/>
      </w:pPr>
      <w:r>
        <w:rPr/>
        <w:t xml:space="preserve"> </w:t>
      </w:r>
      <w:r>
        <w:rPr/>
        <w:t>C1399_=_C2539( C1399 C2539 ) C1399_=_C2715( C1399 C2715 ) \nC1399_=_C3092( C1399 C3092 ) C1399_=_C3304( C1399 C3304 ) C1399_=_C3503( C1399 C3503 ) C1399_=_C3613( C1399 C3613 ) C1399_=_C3799( C1399 C3799 ) C1399_=_C3910( C1399 C3910 ) \nC1399_=_C4001( C1399 C4001 ) C1399_=_C4012( C1399 C4012 ) C1399_=_C4013( C1399 C4013 ) C1418_=_C1665( C1418 C1665 ) C1418_=_C1818( C1418 C1818 ) C1418_=_C1942( C1418 C1942 ) \nC1418_=_C2540( C1418 C2540 ) C1418_=_C2612( C1418 C2612 ) C1418_=_C2814( C1418 C2814 ) C1418_=_C3113( C1418 C3113 ) C1418_=_C3156( C1418 C3156 ) C1418_=_C3288( C1418 C3288 ) \nC1418_=_C3454( C1418 C3454 ) C1418_=_C3549( C1418 C3549 ) C1418_=_C3776( C1418 C3776 ) C1418_=_C4022( C1418 C4022 ) C1418_=_C4024( C1418 C4024 ) C1418_=_C4025( C1418 C4025 ) \nC1435_=_C1437( C1435 C1437 ) C1435_=_C1439( C1435 C1439 ) C1435_=_C2021( C1435 C2021 ) C1435_=_C2190( C1435 C2190 ) C1435_=_C2537( C1435 C2537 ) C1435_=_C2759( C1435 C2759 ) \nC1435_=_C3102( C1435 C3102 ) C1435_=_C3154( C1435 C3154 ) C1435_=_C3386( C1435 C3386 ) C1435_=_C3477( C1435 C3477 ) C1435_=_C3547( C1435 C3547 ) C1435_=_C3571( C1435 C3571 ) \nC1435_=_C3589( C1435 C3589 ) C1435_=_C3716( C1435 C3716 ) C1435_=_C3785( C1435 C3785 ) C1435_=_C3924( C1435 C3924 ) C1435_=_C3926( C1435 C3926 ) C1435_=_C3928( C1435 C3928 ) \nC1435_=_C3929( C1435 C3929 ) C1435_=_C3933( C1435 C3933 ) C1435_=_C3934( C1435 C3934 ) C1437_=_C1439( C1437 C1439 ) C1437_=_C1509( C1437 C1509 ) C1437_=_C1770( C1437 C1770 ) \nC1437_=_C2078( C1437 C2078 ) C1437_=_C2326( C1437 C2326 ) C1437_=_C2539( C1437 C2539 ) C1437_=_C2715( C1437 C2715 ) C1437_=_C3092( C1437 C3092 ) C1437_=_C3304( C1437 C3304 ) \nC1437_=_C3503( C1437 C3503 ) C1437_=_C3613( C1437 C3613 ) C1437_=_C3799( C1437 C3799 ) C1437_=_C3910( C1437 C3910 ) C1437_=_C4001( C1437 C4001 ) C1437_=_C4012( C1437 C4012 ) \nC1437_=_C4013( C1437 C4013 ) C1439_=_C1578( C1439 C1578 ) C1439_=_C1666( C1439 C1666 ) C1439_=_C1772( C1439 C1772 ) C1439_=_C2329( C1439 C2329 ) C1439_=_C2542( C1439 C2542 ) \nC1439_=_C2718( C1439 C2718 ) C1439_=_C2842( C1439 C2842 ) C1439_=_C2930( C1439 C2930 ) C1439_=_C3214( C1439 C3214 ) C1439_=_C3506( C1439 C3506 ) C1439_=_C3564( C1439 C3564 ) \nC1439_=_C3880( C1439 C3880 ) C1439_=_C3913( C1439 C3913 ) C1439_=_C4002( C1439 C4002 ) C1439_=_C4055( C1439 C4055 ) C1439_=_C4065( C1439 C4065 ) C1439_=_C4066( C1439 C4066 ) \nC1439_=_C4067( C1439 C4067 ) C1439_=_C4068( C1439 C4068 ) C1439_=_C4069( C1439 C4069 ) C1439_=_C4070( C1439 C4070 ) C1439_=_C4071( C1439 C4071 ) C1439_=_C4072( C1439 C4072 ) \nC1473_=_C1478( C1473 C1478 ) C1473_=_C2161( C1473 C2161 ) C1473_=_C2313( C1473 C2313 ) C1473_=_C2600( C1473 C2600 ) C1473_=_C2675( C1473 C2675 ) C1473_=_C2676( C1473 C2676 ) \nC1473_=_C2677( C1473 C2677 ) C1473_=_C2679( C1473 C2679 ) C1473_=_C2680( C1473 C2680 ) C1473_=_C2681( C1473 C2681 ) C1473_=_C2682( C1473 C2682 ) C1473_=_C2683( C1473 C2683 ) \nC1473_=_C2686( C1473 C2686 ) C1473_=_C2687( C1473 C2687 ) C1473_=_C2689( C1473 C2689 ) C1473_=_C2690( C1473 C2690 ) C1473_=_C2691( C1473 C2691 ) C1473_=_C2692( C1473 C2692 ) \nC1478_=_C2012( C1478 C2012 ) C1478_=_C2167( C1478 C2167 ) C1478_=_C2182( C1478 C2182 ) C1478_=_C2316( C1478 C2316 ) C1478_=_C2754( C1478 C2754 ) C1478_=_C2886( C1478 C2886 ) \nC1478_=_C2950( C1478 C2950 ) C1478_=_C3095( C1478 C3095 ) C1478_=_C3096( C1478 C3096 ) C1478_=_C3098( C1478 C3098 ) C1478_=_C3100( C1478 C3100 ) C1478_=_C3101( C1478 C3101 ) \nC1478_=_C3102( C1478 C3102 ) C1478_=_C3103( C1478 C3103 ) C1478_=_C3105( C1478 C3105 ) C1478_=_C3106( C1478 C3106 ) C1509_=_C1770( C1509 C1770 ) C1509_=_C2078( C1509 C2078 ) \nC1509_=_C2326( C1509 C2326 ) C1509_=_C2539( C1509 C2539 ) C1509_=_C2715( C1509 C2715 ) C1509_=_C3092( C1509 C3092 ) C1509_=_C3304( C1509 C3304 ) C1509_=_C3503( C1509 C3503 ) \nC1509_=_C3613( C1509 C3613 ) C1509_=_C3799( C1509 C3799 ) C1509_=_C3910( C1509 C3910 ) C1509_=_C4001( C1509 C4001 ) C1509_=_C4012( C1509 C4012 ) C1509_=_C4013( C1509 C4013 ) \nC1535_=_C1667( C1535 C1667 ) C1535_=_C2269( C1535 C2269 ) C1535_=_C2289( C1535 C2289 ) C1535_=_C2546( C1535 C2546 ) C1535_=_C2843( C1535 C2843 ) C1535_=_C3160( C1535 C3160 ) \nC1535_=_C3364( C1535 C3364 ) C1535_=_C3430( C1535 C3430 ) C1535_=_C3554( C1535 C3554 ) C1535_=_C3681( C1535 C3681 ) C1535_=_C3762( C1535 C3762 ) C1535_=_C3882( C1535 C3882 ) \nC1535_=_C4066( C1535 C4066 ) C1535_=_C4096( C1535 C4096 ) C1535_=_C4103( C1535 C4103 ) C1535_=_C4104( C1535 C4104 ) C1556_=_C1909( C1556 C1909 ) C1556_=_C2063( C1556 C2063 ) \nC1556_=_C2195( C1556 C2195 ) C1556_=_C2253( C1556 C2253 ) C1556_=_C2548( C1556 C2548 ) C1556_=_C2805( C1556 C2805 ) C1556_=_C3163( C1556 C3163 ) C1556_=_C3279( C1556 C3279 ) \nC1556_=_C3393( C1556 C3393 ) C1556_=_C3556( C1556 C3556 ) C1556_=_C3565( C1556 C3565 ) C1556_=_C3834( C1556 C3834 ) C1556_=_C3948( C1556 C3948 ) C1556_=_C3990( C1556 C3990 ) \nC1556_=_C3999( C1556 C3999 ) C1556_=_C4031( C1556 C4031 ) C1556_=_C4039( C1556 C4039 ) C1556_=_C4099( C1556 C4099 ) C1556_=_C4114( C1556 C4114 ) C1578_=_C1666( C1578 C1666 ) \nC1578_=_C1772( C1578 C1772 ) C1578_=_C2329( C1578 C2329 ) C1578_=_C2542( C1578 C2542 ) C1578_=_C2718( C1578 C2718 ) C1578_=_C2842( C1578 C2842 ) C1578_=_C2930( C1578 C2930 ) \nC1578_=_C3214( C1578 C3214 ) C1578_=_C3506( C1578 C3506 ) C1578_=_C3564( C1578 C3564 ) C1578_=_C3880( C1578 C3880 ) C1578_=_C3913( C1578 C3913 ) C1578_=_C4002( C1578 C4002 ) \nC1578_=_C4055( C1578 C4055 ) C1578_=_C4065( C1578 C4065 ) C1578_=_C4066( C1578 C4066 ) C1578_=_C4067( C1578 C4067 ) C1578_=_C4068( C1578 C4068 ) C1578_=_C4069( C1578 C4069 ) \nC1578_=_C4070( C1578 C4070 ) C1578_=_C4071( C1578 C4071 ) C1578_=_C4072( C1578 C4072 ) C1642_=_C1813( C1642 C1813 ) C1642_=_C1883( C1642 C1883 ) C1642_=_C2535( C1642 C2535 ) \nC1642_=_C2640( C1642 C2640 ) C1642_=_C2910( C1642 C2910 ) C1642_=_C2988( C1642 C2988 ) C1642_=_C3066( C1642 C3066 ) C1642_=_C3152( C1642 C3152 ) C1642_=_C3438( C1642 C3438 ) \nC1642_=_C3448( C1642 C3448 ) C1642_=_C3463( C1642 C3463 ) C1642_=_C3544( C1642 C3544 ) C1642_=_C3639( C1642 C3639 ) C1642_=_C3713( C1642 C3713 ) C1642_=_C3719( C1642 C3719 ) \nC1642_=_C3763( C1642 C3763 ) C1642_=_C3764( C1642 C3764 ) C1642_=_C3765( C1642 C3765 ) C1642_=_C3767( C1642 C3767 ) C1642_=_C3770( C1642 C3770 ) C1665_=_C1666( C1665 C1666 ) \nC1665_=_C1667( C1665 C1667 ) C1665_=_C1818( C1665 C1818 ) C1665_=_C1942( C1665 C1942 ) C1665_=_C2540( C1665 C2540 ) C1665_=_C2612( C1665 C2612 ) C1665_=_C2814( C1665 C2814 ) \nC1665_=_C3113( C1665 C3113 ) C1665_=_C3156( C1665 C3156 ) C1665_=_C3288( C1665 C3288 ) C1665_=_C3454( C1665 C3454 ) C1665_=_C3549( C1665 C3549 ) C1665_=_C3776( C1665 C3776 ) \nC1665_=_C4022( C1665 C4022 ) C1665_=_C4024( C1665 C4024 ) C1665_=_C4025( C1665 C4025 ) C1666_=_C1667( C1666 C1667 ) C1666_=_C1772( C1666 C1772 ) C1666_=_C2329( C1666 C2329 ) \nC1666_=_C2542( C1666 C2542 ) C1666_=_C2718( C1666 C2718 ) C1666_=_C2842( C1666 C2842 ) C1666_=_C2930( C1666 C2930 ) C1666_=_C3214( C1666 C3214 ) C1666_=_C3506( C1666 C3506 ) \nC1666_=_C3564( C1666 C3564 ) C1666_=_C3880( C1666 C3880 ) C1666_=_C3913( C1666 C3913 ) C1666_=_C4002( C1666 C4002 ) C1666_=_C4055( C1666 C4055 ) C1666_=_C4065( C1666 C4065 ) \nC1666_=_C4066( C1666 C4066 ) C1666_=_C4067( C1666 C4067 ) C1666_=_C4068( C1666 C4068 ) C1666_=_C4069( C1666 C4069 ) C1666_=_C4070( C1666 C4070 ) C1666_=_C4071( C1666 C4071 ) \nC1666_=_C4072( C1666 C4072 ) C1667_=_C2269( C1667 C2269 ) C1667_=_C2289( C1667 C2289 ) C1667_=_C2546( C1667 C2546 ) C1667_=_C2843( C1667 C2843 ) C1667_=_C3160( C1667 C3160 ) \nC1667_=_C3364( C1667 C3364 ) C1667_=_C3430( C1667 C3430 ) C1667_=_C3554( C1667 C3554 ) C1667_=_C3681( C1667 C3681 ) C1667_=_C3762( C1667 C3762 ) C1667_=_C3882( C1667 C3882 ) \nC1667_=_C4066( C1667 C4066 ) C1667_=_C4096( C1667 C4096 ) C1667_=_C4103( C1667 C4103 ) C1667_=_C4104( C1667 C4104 ) C1770_=_C1772( C1770 C1772 ) C1770_=_C2078( C1770 C2078 ) \nC1770_=_C2326( C1770 C2326 ) C1770_=_C2539( C1770 C2539 ) C1770_=_C2715( C1770 C2715 ) C1770_=_C3092( C1770 C3092 ) C1770_=_C3304( C1770 C3304 ) C1770_=_C3503( C1770 C3503 ) \nC1770_=_C3613( C1770 C3613 ) C1770_=_C3799( C1770 C3799 ) C1770_=_C3910( C1770 C3910 ) C1770_=_C4001( C1770 C4001 ) C1770_=_C4012( C1770 C4012 ) C1770_=_C4013( C1770 C4013 ) \nC1772_=_C2329( C1772 C2329 ) C1772_=_C2542( C1772 C2542 ) C1772_=_C2718( C1772 C2718 ) C1772_=_C2842( C1772 C2842 ) C1772_=_C2930( C1772 C2930 ) C1772_=_C3214( C1772 C3214 ) \nC1772_=_C3506( C1772 C3506 ) C1772_=_C3564( C1772 C3564 ) C1772_=_C3880( C1772 C3880 ) C1772_=_C3913( C1772 C3913 ) C1772_=_C4002( C1772 C4002 ) C1772_=_C4055( C1772 C4055 ) \nC1772_=_C4065( C1772 C4065 ) C1772_=_C4066( C1772 C4066 ) C1772_=_C4067( C1772 C4067 ) C1772_=_C4068( C1772 C4068 ) C1772_=_C4069( C1772 C4069 ) C1772_=_C4070( C1772 C4070 ) \nC1772_=_C4071( C1772 C4071 ) C1772_=_C4072( C1772 C4072 ) C1791_=_C1796( C1791 C1796 ) C1791_=_C2322( C1791 C2322 ) C1791_=_C2355( C1791 C2355 ) C1791_=_C2969( C1791 C2969 ) \nC1791_=_C2987( C1791 C2987 ) C1791_=_C3299( C1791 C3299 ) C1791_=_C3408( C1791 C3408 ) C1791_=_C3522( C1791 C3522 ) C1791_=_C3742( C1791 C3742 ) C1791_=_C3743( C1791 C3743 ) \nC1791_=_C3744( C1791 C3744 ) C1791_=_C3745( C1791 C3745 ) C1791_=_C3746( C1791 C3746 ) C1791_=_C3747( C1791 C3747 ) C1791_=_C3748( C1791 C3748 ) C1791_=_C3749( C1791 C3749 ) \nC1791_=_C3751( C1791 C3751 ) C1791_=_C3752( C1791 C3752 ) C1791_=_C3753( C1791 C3753 ) C1791_=_C3754( C1791 C3754 ) C1791_=_C3755( C1791 C3755 ) C1791_=_C3756( C1791 C3756 ) \nC1796_=_C2541( C1796 C2541 ) C1796_=_C2841( C1796 C2841 ) C1796_=_C2994( C1796 C2994 ) C1796_=_C3157( C1796 C3157 ) C1796_=_C3414( C1796 C3414 ) C1796_=_C3527( C1796 C3527 ) \nC1796_=_C3550( C1796 C3550 ) C1796_=_C3751( C1796 C3751 ) C1796_=_C3853( C1796 C3853 ) C1796_=_C3879( C1796 C3879 ) C1796_=_C3952( C1796 C3952 ) C1796_=_C4055( C1796 C4055 ) \nC1796_=_C4056( C1796 C4056 ) C1796_=_C4057( C1796 C4057 ) C1796_=_C4061( C1796 C4061 ) C1796_=_C4062( C1796 C4062 ) C1796_=_C4063( C1796 C4063 ) C1803_=_C1813(</w:t>
      </w:r>
    </w:p>
    <w:p>
      <w:pPr>
        <w:pStyle w:val="PreformattedText"/>
        <w:bidi w:val="0"/>
        <w:spacing w:before="0" w:after="0"/>
        <w:jc w:val="left"/>
        <w:rPr/>
      </w:pPr>
      <w:r>
        <w:rPr/>
        <w:t xml:space="preserve"> </w:t>
      </w:r>
      <w:r>
        <w:rPr/>
        <w:t>C1803 C1813 ) \nC1803_=_C1818( C1803 C1818 ) C1803_=_C1914( C1803 C1914 ) C1803_=_C1970( C1803 C1970 ) C1803_=_C2337( C1803 C2337 ) C1803_=_C2388( C1803 C2388 ) C1803_=_C2550( C1803 C2550 ) \nC1803_=_C2631( C1803 C2631 ) C1803_=_C2650( C1803 C2650 ) C1803_=_C2762( C1803 C2762 ) C1803_=_C2901( C1803 C2901 ) C1803_=_C2902( C1803 C2902 ) C1803_=_C2903( C1803 C2903 ) \nC1803_=_C2904( C1803 C2904 ) C1803_=_C2905( C1803 C2905 ) C1803_=_C2906( C1803 C2906 ) C1803_=_C2908( C1803 C2908 ) C1803_=_C2909( C1803 C2909 ) C1803_=_C2910( C1803 C2910 ) \nC1803_=_C2911( C1803 C2911 ) C1803_=_C2912( C1803 C2912 ) C1803_=_C2913( C1803 C2913 ) C1803_=_C2914( C1803 C2914 ) C1803_=_C2915( C1803 C2915 ) C1803_=_C2916( C1803 C2916 ) \nC1813_=_C1818( C1813 C1818 ) C1813_=_C1883( C1813 C1883 ) C1813_=_C2535( C1813 C2535 ) C1813_=_C2640( C1813 C2640 ) C1813_=_C2910( C1813 C2910 ) C1813_=_C2988( C1813 C2988 ) \nC1813_=_C3066( C1813 C3066 ) C1813_=_C3152( C1813 C3152 ) C1813_=_C3438( C1813 C3438 ) C1813_=_C3448( C1813 C3448 ) C1813_=_C3463( C1813 C3463 ) C1813_=_C3544( C1813 C3544 ) \nC1813_=_C3639( C1813 C3639 ) C1813_=_C3713( C1813 C3713 ) C1813_=_C3719( C1813 C3719 ) C1813_=_C3763( C1813 C3763 ) C1813_=_C3764( C1813 C3764 ) C1813_=_C3765( C1813 C3765 ) \nC1813_=_C3767( C1813 C3767 ) C1813_=_C3770( C1813 C3770 ) C1818_=_C1942( C1818 C1942 ) C1818_=_C2540( C1818 C2540 ) C1818_=_C2612( C1818 C2612 ) C1818_=_C2814( C1818 C2814 ) \nC1818_=_C3113( C1818 C3113 ) C1818_=_C3156( C1818 C3156 ) C1818_=_C3288( C1818 C3288 ) C1818_=_C3454( C1818 C3454 ) C1818_=_C3549( C1818 C3549 ) C1818_=_C3776( C1818 C3776 ) \nC1818_=_C4022( C1818 C4022 ) C1818_=_C4024( C1818 C4024 ) C1818_=_C4025( C1818 C4025 ) C1883_=_C2535( C1883 C2535 ) C1883_=_C2640( C1883 C2640 ) C1883_=_C2910( C1883 C2910 ) \nC1883_=_C2988( C1883 C2988 ) C1883_=_C3066( C1883 C3066 ) C1883_=_C3152( C1883 C3152 ) C1883_=_C3438( C1883 C3438 ) C1883_=_C3448( C1883 C3448 ) C1883_=_C3463( C1883 C3463 ) \nC1883_=_C3544( C1883 C3544 ) C1883_=_C3639( C1883 C3639 ) C1883_=_C3713( C1883 C3713 ) C1883_=_C3719( C1883 C3719 ) C1883_=_C3763( C1883 C3763 ) C1883_=_C3764( C1883 C3764 ) \nC1883_=_C3765( C1883 C3765 ) C1883_=_C3767( C1883 C3767 ) C1883_=_C3770( C1883 C3770 ) C1909_=_C2063( C1909 C2063 ) C1909_=_C2195( C1909 C2195 ) C1909_=_C2253( C1909 C2253 ) \nC1909_=_C2548( C1909 C2548 ) C1909_=_C2805( C1909 C2805 ) C1909_=_C3163( C1909 C3163 ) C1909_=_C3279( C1909 C3279 ) C1909_=_C3393( C1909 C3393 ) C1909_=_C3556( C1909 C3556 ) \nC1909_=_C3565( C1909 C3565 ) C1909_=_C3834( C1909 C3834 ) C1909_=_C3948( C1909 C3948 ) C1909_=_C3990( C1909 C3990 ) C1909_=_C3999( C1909 C3999 ) C1909_=_C4031( C1909 C4031 ) \nC1909_=_C4039( C1909 C4039 ) C1909_=_C4099( C1909 C4099 ) C1909_=_C4114( C1909 C4114 ) C1910_=_C1914( C1910 C1914 ) C1910_=_C2082( C1910 C2082 ) C1910_=_C2196( C1910 C2196 ) \nC1910_=_C2197( C1910 C2197 ) C1910_=_C2198( C1910 C2198 ) C1910_=_C2199( C1910 C2199 ) C1910_=_C2202( C1910 C2202 ) C1910_=_C2204( C1910 C2204 ) C1910_=_C2205( C1910 C2205 ) \nC1910_=_C2206( C1910 C2206 ) C1910_=_C2207( C1910 C2207 ) C1910_=_C2208( C1910 C2208 ) C1910_=_C2210( C1910 C2210 ) C1910_=_C2212( C1910 C2212 ) C1910_=_C2213( C1910 C2213 ) \nC1910_=_C2214( C1910 C2214 ) C1910_=_C2216( C1910 C2216 ) C1910_=_C2217( C1910 C2217 ) C1910_=_C2218( C1910 C2218 ) C1914_=_C1970( C1914 C1970 ) C1914_=_C2337( C1914 C2337 ) \nC1914_=_C2388( C1914 C2388 ) C1914_=_C2550( C1914 C2550 ) C1914_=_C2631( C1914 C2631 ) C1914_=_C2650( C1914 C2650 ) C1914_=_C2762( C1914 C2762 ) C1914_=_C2901( C1914 C2901 ) \nC1914_=_C2902( C1914 C2902 ) C1914_=_C2903( C1914 C2903 ) C1914_=_C2904( C1914 C2904 ) C1914_=_C2905( C1914 C2905 ) C1914_=_C2906( C1914 C2906 ) C1914_=_C2908( C1914 C2908 ) \nC1914_=_C2909( C1914 C2909 ) C1914_=_C2910( C1914 C2910 ) C1914_=_C2911( C1914 C2911 ) C1914_=_C2912( C1914 C2912 ) C1914_=_C2913( C1914 C2913 ) C1914_=_C2914( C1914 C2914 ) \nC1914_=_C2915( C1914 C2915 ) C1914_=_C2916( C1914 C2916 ) C1942_=_C2540( C1942 C2540 ) C1942_=_C2612( C1942 C2612 ) C1942_=_C2814( C1942 C2814 ) C1942_=_C3113( C1942 C3113 ) \nC1942_=_C3156( C1942 C3156 ) C1942_=_C3288( C1942 C3288 ) C1942_=_C3454( C1942 C3454 ) C1942_=_C3549( C1942 C3549 ) C1942_=_C3776( C1942 C3776 ) C1942_=_C4022( C1942 C4022 ) \nC1942_=_C4024( C1942 C4024 ) C1942_=_C4025( C1942 C4025 ) C1970_=_C1977( C1970 C1977 ) C1970_=_C2337( C1970 C2337 ) C1970_=_C2388( C1970 C2388 ) C1970_=_C2550( C1970 C2550 ) \nC1970_=_C2631( C1970 C2631 ) C1970_=_C2650( C1970 C2650 ) C1970_=_C2762( C1970 C2762 ) C1970_=_C2901( C1970 C2901 ) C1970_=_C2902( C1970 C2902 ) C1970_=_C2903( C1970 C2903 ) \nC1970_=_C2904( C1970 C2904 ) C1970_=_C2905( C1970 C2905 ) C1970_=_C2906( C1970 C2906 ) C1970_=_C2908( C1970 C2908 ) C1970_=_C2909( C1970 C2909 ) C1970_=_C2910( C1970 C2910 ) \nC1970_=_C2911( C1970 C2911 ) C1970_=_C2912( C1970 C2912 ) C1970_=_C2913( C1970 C2913 ) C1970_=_C2914( C1970 C2914 ) C1970_=_C2915( C1970 C2915 ) C1970_=_C2916( C1970 C2916 ) \nC1977_=_C2320( C1977 C2320 ) C1977_=_C2398( C1977 C2398 ) C1977_=_C2496( C1977 C2496 ) C1977_=_C2638( C1977 C2638 ) C1977_=_C2768( C1977 C2768 ) C1977_=_C2924( C1977 C2924 ) \nC1977_=_C3184( C1977 C3184 ) C1977_=_C3239( C1977 C3239 ) C1977_=_C3298( C1977 C3298 ) C1977_=_C3367( C1977 C3367 ) C1977_=_C3650( C1977 C3650 ) C1977_=_C3675( C1977 C3675 ) \nC1977_=_C3705( C1977 C3705 ) C1977_=_C3706( C1977 C3706 ) C1977_=_C3707( C1977 C3707 ) C1977_=_C3709( C1977 C3709 ) C1977_=_C3710( C1977 C3710 ) C1977_=_C3711( C1977 C3711 ) \nC1977_=_C3712( C1977 C3712 ) C2012_=_C2021( C2012 C2021 ) C2012_=_C2167( C2012 C2167 ) C2012_=_C2182( C2012 C2182 ) C2012_=_C2316( C2012 C2316 ) C2012_=_C2754( C2012 C2754 ) \nC2012_=_C2886( C2012 C2886 ) C2012_=_C2950( C2012 C2950 ) C2012_=_C3095( C2012 C3095 ) C2012_=_C3096( C2012 C3096 ) C2012_=_C3098( C2012 C3098 ) C2012_=_C3100( C2012 C3100 ) \nC2012_=_C3101( C2012 C3101 ) C2012_=_C3102( C2012 C3102 ) C2012_=_C3103( C2012 C3103 ) C2012_=_C3105( C2012 C3105 ) C2012_=_C3106( C2012 C3106 ) C2021_=_C2190( C2021 C2190 ) \nC2021_=_C2537( C2021 C2537 ) C2021_=_C2759( C2021 C2759 ) C2021_=_C3102( C2021 C3102 ) C2021_=_C3154( C2021 C3154 ) C2021_=_C3386( C2021 C3386 ) C2021_=_C3477( C2021 C3477 ) \nC2021_=_C3547( C2021 C3547 ) C2021_=_C3571( C2021 C3571 ) C2021_=_C3589( C2021 C3589 ) C2021_=_C3716( C2021 C3716 ) C2021_=_C3785( C2021 C3785 ) C2021_=_C3924( C2021 C3924 ) \nC2021_=_C3926( C2021 C3926 ) C2021_=_C3928( C2021 C3928 ) C2021_=_C3929( C2021 C3929 ) C2021_=_C3933( C2021 C3933 ) C2021_=_C3934( C2021 C3934 ) C2063_=_C2195( C2063 C2195 ) \nC2063_=_C2253( C2063 C2253 ) C2063_=_C2548( C2063 C2548 ) C2063_=_C2805( C2063 C2805 ) C2063_=_C3163( C2063 C3163 ) C2063_=_C3279( C2063 C3279 ) C2063_=_C3393( C2063 C3393 ) \nC2063_=_C3556( C2063 C3556 ) C2063_=_C3565( C2063 C3565 ) C2063_=_C3834( C2063 C3834 ) C2063_=_C3948( C2063 C3948 ) C2063_=_C3990( C2063 C3990 ) C2063_=_C3999( C2063 C3999 ) \nC2063_=_C4031( C2063 C4031 ) C2063_=_C4039( C2063 C4039 ) C2063_=_C4099( C2063 C4099 ) C2063_=_C4114( C2063 C4114 ) C2078_=_C2326( C2078 C2326 ) C2078_=_C2539( C2078 C2539 ) \nC2078_=_C2715( C2078 C2715 ) C2078_=_C3092( C2078 C3092 ) C2078_=_C3304( C2078 C3304 ) C2078_=_C3503( C2078 C3503 ) C2078_=_C3613( C2078 C3613 ) C2078_=_C3799( C2078 C3799 ) \nC2078_=_C3910( C2078 C3910 ) C2078_=_C4001( C2078 C4001 ) C2078_=_C4012( C2078 C4012 ) C2078_=_C4013( C2078 C4013 ) C2082_=_C2196( C2082 C2196 ) C2082_=_C2197( C2082 C2197 ) \nC2082_=_C2198( C2082 C2198 ) C2082_=_C2199( C2082 C2199 ) C2082_=_C2202( C2082 C2202 ) C2082_=_C2204( C2082 C2204 ) C2082_=_C2205( C2082 C2205 ) C2082_=_C2206( C2082 C2206 ) \nC2082_=_C2207( C2082 C2207 ) C2082_=_C2208( C2082 C2208 ) C2082_=_C2210( C2082 C2210 ) C2082_=_C2212( C2082 C2212 ) C2082_=_C2213( C2082 C2213 ) C2082_=_C2214( C2082 C2214 ) \nC2082_=_C2216( C2082 C2216 ) C2082_=_C2217( C2082 C2217 ) C2082_=_C2218( C2082 C2218 ) C2161_=_C2167( C2161 C2167 ) C2161_=_C2313( C2161 C2313 ) C2161_=_C2600( C2161 C2600 ) \nC2161_=_C2675( C2161 C2675 ) C2161_=_C2676( C2161 C2676 ) C2161_=_C2677( C2161 C2677 ) C2161_=_C2679( C2161 C2679 ) C2161_=_C2680( C2161 C2680 ) C2161_=_C2681( C2161 C2681 ) \nC2161_=_C2682( C2161 C2682 ) C2161_=_C2683( C2161 C2683 ) C2161_=_C2686( C2161 C2686 ) C2161_=_C2687( C2161 C2687 ) C2161_=_C2689( C2161 C2689 ) C2161_=_C2690( C2161 C2690 ) \nC2161_=_C2691( C2161 C2691 ) C2161_=_C2692( C2161 C2692 ) C2167_=_C2182( C2167 C2182 ) C2167_=_C2316( C2167 C2316 ) C2167_=_C2754( C2167 C2754 ) C2167_=_C2886( C2167 C2886 ) \nC2167_=_C2950( C2167 C2950 ) C2167_=_C3095( C2167 C3095 ) C2167_=_C3096( C2167 C3096 ) C2167_=_C3098( C2167 C3098 ) C2167_=_C3100( C2167 C3100 ) C2167_=_C3101( C2167 C3101 ) \nC2167_=_C3102( C2167 C3102 ) C2167_=_C3103( C2167 C3103 ) C2167_=_C3105( C2167 C3105 ) C2167_=_C3106( C2167 C3106 ) C2182_=_C2190( C2182 C2190 ) C2182_=_C2195( C2182 C2195 ) \nC2182_=_C2316( C2182 C2316 ) C2182_=_C2754( C2182 C2754 ) C2182_=_C2886( C2182 C2886 ) C2182_=_C2950( C2182 C2950 ) C2182_=_C3095( C2182 C3095 ) C2182_=_C3096( C2182 C3096 ) \nC2182_=_C3098( C2182 C3098 ) C2182_=_C3100( C2182 C3100 ) C2182_=_C3101( C2182 C3101 ) C2182_=_C3102( C2182 C3102 ) C2182_=_C3103( C2182 C3103 ) C2182_=_C3105( C2182 C3105 ) \nC2182_=_C3106( C2182 C3106 ) C2190_=_C2195( C2190 C2195 ) C2190_=_C2537( C2190 C2537 ) C2190_=_C2759( C2190 C2759 ) C2190_=_C3102( C2190 C3102 ) C2190_=_C3154( C2190 C3154 ) \nC2190_=_C3386( C2190 C3386 ) C2190_=_C3477( C2190 C3477 ) C2190_=_C3547( C2190 C3547 ) C2190_=_C3571( C2190 C3571 ) C2190_=_C3589( C2190 C3589 ) C2190_=_C3716( C2190 C3716 ) \nC2190_=_C3785( C2190 C3785 ) C2190_=_C3924( C2190 C3924 ) C2190_=_C3926( C2190 C3926 ) C2190_=_C3928( C2190 C3928 ) C2190_=_C3929( C2190 C3929 ) C2190_=_C3933( C2190 C3933 ) \nC2190_=_C3934( C2190 C3934 ) C2195_=_C2253( C2195 C2253 ) C2195_=_C2548( C2195 C2548 ) C2195_=_C2805( C2195 C2805 ) C2195_=_C3163( C2195 C3163 ) C2195_=_C3279( C2195 C3279 ) \nC2195_=_C3393( C2195 C3393 )</w:t>
      </w:r>
    </w:p>
    <w:p>
      <w:pPr>
        <w:pStyle w:val="PreformattedText"/>
        <w:bidi w:val="0"/>
        <w:spacing w:before="0" w:after="0"/>
        <w:jc w:val="left"/>
        <w:rPr/>
      </w:pPr>
      <w:r>
        <w:rPr/>
        <w:t xml:space="preserve"> </w:t>
      </w:r>
      <w:r>
        <w:rPr/>
        <w:t>C2195_=_C3556( C2195 C3556 ) C2195_=_C3565( C2195 C3565 ) C2195_=_C3834( C2195 C3834 ) C2195_=_C3948( C2195 C3948 ) C2195_=_C3990( C2195 C3990 ) \nC2195_=_C3999( C2195 C3999 ) C2195_=_C4031( C2195 C4031 ) C2195_=_C4039( C2195 C4039 ) C2195_=_C4099( C2195 C4099 ) C2195_=_C4114( C2195 C4114 ) C2196_=_C2197( C2196 C2197 ) \nC2196_=_C2198( C2196 C2198 ) C2196_=_C2199( C2196 C2199 ) C2196_=_C2202( C2196 C2202 ) C2196_=_C2204( C2196 C2204 ) C2196_=_C2205( C2196 C2205 ) C2196_=_C2206( C2196 C2206 ) \nC2196_=_C2207( C2196 C2207 ) C2196_=_C2208( C2196 C2208 ) C2196_=_C2210( C2196 C2210 ) C2196_=_C2212( C2196 C2212 ) C2196_=_C2213( C2196 C2213 ) C2196_=_C2214( C2196 C2214 ) \nC2196_=_C2216( C2196 C2216 ) C2196_=_C2217( C2196 C2217 ) C2196_=_C2218( C2196 C2218 ) C2196_=_C2311( C2196 C2311 ) C2196_=_C2312( C2196 C2312 ) C2196_=_C2313( C2196 C2313 ) \nC2196_=_C2314( C2196 C2314 ) C2196_=_C2315( C2196 C2315 ) C2196_=_C2316( C2196 C2316 ) C2196_=_C2317( C2196 C2317 ) C2196_=_C2318( C2196 C2318 ) C2196_=_C2319( C2196 C2319 ) \nC2196_=_C2320( C2196 C2320 ) C2196_=_C2321( C2196 C2321 ) C2196_=_C2322( C2196 C2322 ) C2196_=_C2323( C2196 C2323 ) C2196_=_C2324( C2196 C2324 ) C2196_=_C2325( C2196 C2325 ) \nC2196_=_C2326( C2196 C2326 ) C2196_=_C2327( C2196 C2327 ) C2196_=_C2329( C2196 C2329 ) C2196_=_C2332( C2196 C2332 ) C2196_=_C2333( C2196 C2333 ) C2196_=_C2334( C2196 C2334 ) \nC2197_=_C2198( C2197 C2198 ) C2197_=_C2199( C2197 C2199 ) C2197_=_C2202( C2197 C2202 ) C2197_=_C2204( C2197 C2204 ) C2197_=_C2205( C2197 C2205 ) C2197_=_C2206( C2197 C2206 ) \nC2197_=_C2207( C2197 C2207 ) C2197_=_C2208( C2197 C2208 ) C2197_=_C2210( C2197 C2210 ) C2197_=_C2212( C2197 C2212 ) C2197_=_C2213( C2197 C2213 ) C2197_=_C2214( C2197 C2214 ) \nC2197_=_C2216( C2197 C2216 ) C2197_=_C2217( C2197 C2217 ) C2197_=_C2218( C2197 C2218 ) C2197_=_C2337( C2197 C2337 ) C2198_=_C2199( C2198 C2199 ) C2198_=_C2202( C2198 C2202 ) \nC2198_=_C2204( C2198 C2204 ) C2198_=_C2205( C2198 C2205 ) C2198_=_C2206( C2198 C2206 ) C2198_=_C2207( C2198 C2207 ) C2198_=_C2208( C2198 C2208 ) C2198_=_C2210( C2198 C2210 ) \nC2198_=_C2212( C2198 C2212 ) C2198_=_C2213( C2198 C2213 ) C2198_=_C2214( C2198 C2214 ) C2198_=_C2216( C2198 C2216 ) C2198_=_C2217( C2198 C2217 ) C2198_=_C2218( C2198 C2218 ) \nC2198_=_C2550( C2198 C2550 ) C2199_=_C2202( C2199 C2202 ) C2199_=_C2204( C2199 C2204 ) C2199_=_C2205( C2199 C2205 ) C2199_=_C2206( C2199 C2206 ) C2199_=_C2207( C2199 C2207 ) \nC2199_=_C2208( C2199 C2208 ) C2199_=_C2210( C2199 C2210 ) C2199_=_C2212( C2199 C2212 ) C2199_=_C2213( C2199 C2213 ) C2199_=_C2214( C2199 C2214 ) C2199_=_C2216( C2199 C2216 ) \nC2199_=_C2217( C2199 C2217 ) C2199_=_C2218( C2199 C2218 ) C2199_=_C2650( C2199 C2650 ) C2202_=_C2204( C2202 C2204 ) C2202_=_C2205( C2202 C2205 ) C2202_=_C2206( C2202 C2206 ) \nC2202_=_C2207( C2202 C2207 ) C2202_=_C2208( C2202 C2208 ) C2202_=_C2210( C2202 C2210 ) C2202_=_C2212( C2202 C2212 ) C2202_=_C2213( C2202 C2213 ) C2202_=_C2214( C2202 C2214 ) \nC2202_=_C2216( C2202 C2216 ) C2202_=_C2217( C2202 C2217 ) C2202_=_C2218( C2202 C2218 ) C2204_=_C2205( C2204 C2205 ) C2204_=_C2206( C2204 C2206 ) C2204_=_C2207( C2204 C2207 ) \nC2204_=_C2208( C2204 C2208 ) C2204_=_C2210( C2204 C2210 ) C2204_=_C2212( C2204 C2212 ) C2204_=_C2213( C2204 C2213 ) C2204_=_C2214( C2204 C2214 ) C2204_=_C2216( C2204 C2216 ) \nC2204_=_C2217( C2204 C2217 ) C2204_=_C2218( C2204 C2218 ) C2204_=_C2902( C2204 C2902 ) C2204_=_C3239( C2204 C3239 ) C2205_=_C2206( C2205 C2206 ) C2205_=_C2207( C2205 C2207 ) \nC2205_=_C2208( C2205 C2208 ) C2205_=_C2210( C2205 C2210 ) C2205_=_C2212( C2205 C2212 ) C2205_=_C2213( C2205 C2213 ) C2205_=_C2214( C2205 C2214 ) C2205_=_C2216( C2205 C2216 ) \nC2205_=_C2217( C2205 C2217 ) C2205_=_C2218( C2205 C2218 ) C2205_=_C2318( C2205 C2318 ) C2205_=_C2681( C2205 C2681 ) C2205_=_C3095( C2205 C3095 ) C2205_=_C3298( C2205 C3298 ) \nC2205_=_C3299( C2205 C3299 ) C2205_=_C3304( C2205 C3304 ) C2205_=_C3306( C2205 C3306 ) C2206_=_C2207( C2206 C2207 ) C2206_=_C2208( C2206 C2208 ) C2206_=_C2210( C2206 C2210 ) \nC2206_=_C2212( C2206 C2212 ) C2206_=_C2213( C2206 C2213 ) C2206_=_C2214( C2206 C2214 ) C2206_=_C2216( C2206 C2216 ) C2206_=_C2217( C2206 C2217 ) C2206_=_C2218( C2206 C2218 ) \nC2207_=_C2208( C2207 C2208 ) C2207_=_C2210( C2207 C2210 ) C2207_=_C2212( C2207 C2212 ) C2207_=_C2213( C2207 C2213 ) C2207_=_C2214( C2207 C2214 ) C2207_=_C2216( C2207 C2216 ) \nC2207_=_C2217( C2207 C2217 ) C2207_=_C2218( C2207 C2218 ) C2208_=_C2210( C2208 C2210 ) C2208_=_C2212( C2208 C2212 ) C2208_=_C2213( C2208 C2213 ) C2208_=_C2214( C2208 C2214 ) \nC2208_=_C2216( C2208 C2216 ) C2208_=_C2217( C2208 C2217 ) C2208_=_C2218( C2208 C2218 ) C2208_=_C2905( C2208 C2905 ) C2210_=_C2212( C2210 C2212 ) C2210_=_C2213( C2210 C2213 ) \nC2210_=_C2214( C2210 C2214 ) C2210_=_C2216( C2210 C2216 ) C2210_=_C2217( C2210 C2217 ) C2210_=_C2218( C2210 C2218 ) C2210_=_C2321( C2210 C2321 ) C2210_=_C2909( C2210 C2909 ) \nC2212_=_C2213( C2212 C2213 ) C2212_=_C2214( C2212 C2214 ) C2212_=_C2216( C2212 C2216 ) C2212_=_C2217( C2212 C2217 ) C2212_=_C2218( C2212 C2218 ) C2212_=_C2323( C2212 C2323 ) \nC2212_=_C2686( C2212 C2686 ) C2212_=_C3100( C2212 C3100 ) C2212_=_C3705( C2212 C3705 ) C2212_=_C3743( C2212 C3743 ) C2212_=_C3799( C2212 C3799 ) C2212_=_C3803( C2212 C3803 ) \nC2213_=_C2214( C2213 C2214 ) C2213_=_C2216( C2213 C2216 ) C2213_=_C2217( C2213 C2217 ) C2213_=_C2218( C2213 C2218 ) C2213_=_C2912( C2213 C2912 ) C2213_=_C3764( C2213 C3764 ) \nC2213_=_C3913( C2213 C3913 ) C2214_=_C2216( C2214 C2216 ) C2214_=_C2217( C2214 C2217 ) C2214_=_C2218( C2214 C2218 ) C2216_=_C2217( C2216 C2217 ) C2216_=_C2218( C2216 C2218 ) \nC2216_=_C4024( C2216 C4024 ) C2217_=_C2218( C2217 C2218 ) C2217_=_C2547( C2217 C2547 ) C2217_=_C2690( C2217 C2690 ) C2217_=_C2844( C2217 C2844 ) C2217_=_C3105( C2217 C3105 ) \nC2217_=_C3161( C2217 C3161 ) C2217_=_C3306( C2217 C3306 ) C2217_=_C3555( C2217 C3555 ) C2217_=_C3710( C2217 C3710 ) C2217_=_C3754( C2217 C3754 ) C2217_=_C3803( C2217 C3803 ) \nC2217_=_C3884( C2217 C3884 ) C2217_=_C4013( C2217 C4013 ) C2217_=_C4067( C2217 C4067 ) C2217_=_C4098( C2217 C4098 ) C2217_=_C4109( C2217 C4109 ) C2217_=_C4110( C2217 C4110 ) \nC2218_=_C2915( C2218 C2915 ) C2253_=_C2548( C2253 C2548 ) C2253_=_C2805( C2253 C2805 ) C2253_=_C3163( C2253 C3163 ) C2253_=_C3279( C2253 C3279 ) C2253_=_C3393( C2253 C3393 ) \nC2253_=_C3556( C2253 C3556 ) C2253_=_C3565( C2253 C3565 ) C2253_=_C3834( C2253 C3834 ) C2253_=_C3948( C2253 C3948 ) C2253_=_C3990( C2253 C3990 ) C2253_=_C3999( C2253 C3999 ) \nC2253_=_C4031( C2253 C4031 ) C2253_=_C4039( C2253 C4039 ) C2253_=_C4099( C2253 C4099 ) C2253_=_C4114( C2253 C4114 ) C2269_=_C2289( C2269 C2289 ) C2269_=_C2546( C2269 C2546 ) \nC2269_=_C2843( C2269 C2843 ) C2269_=_C3160( C2269 C3160 ) C2269_=_C3364( C2269 C3364 ) C2269_=_C3430( C2269 C3430 ) C2269_=_C3554( C2269 C3554 ) C2269_=_C3681( C2269 C3681 ) \nC2269_=_C3762( C2269 C3762 ) C2269_=_C3882( C2269 C3882 ) C2269_=_C4066( C2269 C4066 ) C2269_=_C4096( C2269 C4096 ) C2269_=_C4103( C2269 C4103 ) C2269_=_C4104( C2269 C4104 ) \nC2289_=_C2546( C2289 C2546 ) C2289_=_C2843( C2289 C2843 ) C2289_=_C3160( C2289 C3160 ) C2289_=_C3364( C2289 C3364 ) C2289_=_C3430( C2289 C3430 ) C2289_=_C3554( C2289 C3554 ) \nC2289_=_C3681( C2289 C3681 ) C2289_=_C3762( C2289 C3762 ) C2289_=_C3882( C2289 C3882 ) C2289_=_C4066( C2289 C4066 ) C2289_=_C4096( C2289 C4096 ) C2289_=_C4103( C2289 C4103 ) \nC2289_=_C4104( C2289 C4104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1_=_C2323( C2311 C2323 ) C2311_=_C2324( C2311 C2324 ) C2311_=_C2325( C2311 C2325 ) C2311_=_C2326( C2311 C2326 ) C2311_=_C2327( C2311 C2327 ) C2311_=_C2329( C2311 C2329 ) \nC2311_=_C2332( C2311 C2332 ) C2311_=_C2333( C2311 C2333 ) C2311_=_C2334( C2311 C2334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4( C2312 C2324 ) C2312_=_C2325( C2312 C2325 ) C2312_=_C2326( C2312 C2326 ) C2312_=_C2327( C2312 C2327 ) \nC2312_=_C2329( C2312 C2329 ) C2312_=_C2332( C2312 C2332 ) C2312_=_C2333( C2312 C2333 ) C2312_=_C2334( C2312 C2334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326( C2313 C2326 ) C2313_=_C2327( C2313 C2327 ) \nC2313_=_C2329( C2313 C2329 ) C2313_=_C2332( C2313 C2332 ) C2313_=_C2333( C2313 C2333 ) C2313_=_C2334( C2313 C2334 ) C2313_=_C2600( C2313 C2600 ) C2313_=_C2675( C2313 C2675 ) \nC2313_=_C2676( C2313 C2676 ) C2313_=_C2677( C2313 C2677 ) C2313_=_C2679( C2313 C2679 ) C2313_=_C2680( C2313 C2680 ) C2313_=_C2681( C2313 C2681 ) C2313_=_C2682( C2313 C2682 ) \nC2313_=_C2683( C2313 C2683 ) C2313_=_C2686( C2313 C2686 ) C2313_=_C2687( C2313 C2687 ) C2313_=_C2689( C2313 C2689 ) C2313_=_C2690( C2313 C2690 ) C2313_=_C2691( C2313 C2691 ) \nC2313_=_C2692( C2313 C2692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2329(</w:t>
      </w:r>
    </w:p>
    <w:p>
      <w:pPr>
        <w:pStyle w:val="PreformattedText"/>
        <w:bidi w:val="0"/>
        <w:spacing w:before="0" w:after="0"/>
        <w:jc w:val="left"/>
        <w:rPr/>
      </w:pPr>
      <w:r>
        <w:rPr/>
        <w:t xml:space="preserve"> </w:t>
      </w:r>
      <w:r>
        <w:rPr/>
        <w:t>C2314 C2329 ) C2314_=_C2332( C2314 C2332 ) C2314_=_C2333( C2314 C2333 ) C2314_=_C2334( C2314 C2334 ) \nC2314_=_C2841( C2314 C2841 ) C2314_=_C2842( C2314 C2842 ) C2314_=_C2843( C2314 C2843 ) C2314_=_C2844( C2314 C2844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9( C2315 C2329 ) C2315_=_C2332( C2315 C2332 ) \nC2315_=_C2333( C2315 C2333 ) C2315_=_C2334( C2315 C2334 ) C2315_=_C2924( C2315 C2924 ) C2315_=_C2930( C2315 C2930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9( C2316 C2329 ) C2316_=_C2332( C2316 C2332 ) C2316_=_C2333( C2316 C2333 ) \nC2316_=_C2334( C2316 C2334 ) C2316_=_C2754( C2316 C2754 ) C2316_=_C2886( C2316 C2886 ) C2316_=_C2950( C2316 C2950 ) C2316_=_C3095( C2316 C3095 ) C2316_=_C3096( C2316 C3096 ) \nC2316_=_C3098( C2316 C3098 ) C2316_=_C3100( C2316 C3100 ) C2316_=_C3101( C2316 C3101 ) C2316_=_C3102( C2316 C3102 ) C2316_=_C3103( C2316 C3103 ) C2316_=_C3105( C2316 C3105 ) \nC2316_=_C3106( C2316 C3106 ) C2317_=_C2318( C2317 C2318 ) C2317_=_C2319( C2317 C2319 ) C2317_=_C2320( C2317 C2320 ) C2317_=_C2321( C2317 C2321 ) C2317_=_C2322( C2317 C2322 ) \nC2317_=_C2323( C2317 C2323 ) C2317_=_C2324( C2317 C2324 ) C2317_=_C2325( C2317 C2325 ) C2317_=_C2326( C2317 C2326 ) C2317_=_C2327( C2317 C2327 ) C2317_=_C2329( C2317 C2329 ) \nC2317_=_C2332( C2317 C2332 ) C2317_=_C2333( C2317 C2333 ) C2317_=_C2334( C2317 C2334 ) C2318_=_C2319( C2318 C2319 ) C2318_=_C2320( C2318 C2320 ) C2318_=_C2321( C2318 C2321 ) \nC2318_=_C2322( C2318 C2322 ) C2318_=_C2323( C2318 C2323 ) C2318_=_C2324( C2318 C2324 ) C2318_=_C2325( C2318 C2325 ) C2318_=_C2326( C2318 C2326 ) C2318_=_C2327( C2318 C2327 ) \nC2318_=_C2329( C2318 C2329 ) C2318_=_C2332( C2318 C2332 ) C2318_=_C2333( C2318 C2333 ) C2318_=_C2334( C2318 C2334 ) C2318_=_C2681( C2318 C2681 ) C2318_=_C3095( C2318 C3095 ) \nC2318_=_C3298( C2318 C3298 ) C2318_=_C3299( C2318 C3299 ) C2318_=_C3304( C2318 C3304 ) C2318_=_C3306( C2318 C3306 ) C2319_=_C2320( C2319 C2320 ) C2319_=_C2321( C2319 C2321 ) \nC2319_=_C2322( C2319 C2322 ) C2319_=_C2323( C2319 C2323 ) C2319_=_C2324( C2319 C2324 ) C2319_=_C2325( C2319 C2325 ) C2319_=_C2326( C2319 C2326 ) C2319_=_C2327( C2319 C2327 ) \nC2319_=_C2329( C2319 C2329 ) C2319_=_C2332( C2319 C2332 ) C2319_=_C2333( C2319 C2333 ) C2319_=_C2334( C2319 C2334 ) C2320_=_C2321( C2320 C2321 ) C2320_=_C2322( C2320 C2322 ) \nC2320_=_C2323( C2320 C2323 ) C2320_=_C2324( C2320 C2324 ) C2320_=_C2325( C2320 C2325 ) C2320_=_C2326( C2320 C2326 ) C2320_=_C2327( C2320 C2327 ) C2320_=_C2329( C2320 C2329 ) \nC2320_=_C2332( C2320 C2332 ) C2320_=_C2333( C2320 C2333 ) C2320_=_C2334( C2320 C2334 ) C2320_=_C2398( C2320 C2398 ) C2320_=_C2496( C2320 C2496 ) C2320_=_C2638( C2320 C2638 ) \nC2320_=_C2768( C2320 C2768 ) C2320_=_C2924( C2320 C2924 ) C2320_=_C3184( C2320 C3184 ) C2320_=_C3239( C2320 C3239 ) C2320_=_C3298( C2320 C3298 ) C2320_=_C3367( C2320 C3367 ) \nC2320_=_C3650( C2320 C3650 ) C2320_=_C3675( C2320 C3675 ) C2320_=_C3705( C2320 C3705 ) C2320_=_C3706( C2320 C3706 ) C2320_=_C3707( C2320 C3707 ) C2320_=_C3709( C2320 C3709 ) \nC2320_=_C3710( C2320 C3710 ) C2320_=_C3711( C2320 C3711 ) C2320_=_C3712( C2320 C3712 ) C2321_=_C2322( C2321 C2322 ) C2321_=_C2323( C2321 C2323 ) C2321_=_C2324( C2321 C2324 ) \nC2321_=_C2325( C2321 C2325 ) C2321_=_C2326( C2321 C2326 ) C2321_=_C2327( C2321 C2327 ) C2321_=_C2329( C2321 C2329 ) C2321_=_C2332( C2321 C2332 ) C2321_=_C2333( C2321 C2333 ) \nC2321_=_C2334( C2321 C2334 ) C2321_=_C2909( C2321 C2909 ) C2322_=_C2323( C2322 C2323 ) C2322_=_C2324( C2322 C2324 ) C2322_=_C2325( C2322 C2325 ) C2322_=_C2326( C2322 C2326 ) \nC2322_=_C2327( C2322 C2327 ) C2322_=_C2329( C2322 C2329 ) C2322_=_C2332( C2322 C2332 ) C2322_=_C2333( C2322 C2333 ) C2322_=_C2334( C2322 C2334 ) C2322_=_C2355( C2322 C2355 ) \nC2322_=_C2969( C2322 C2969 ) C2322_=_C2987( C2322 C2987 ) C2322_=_C3299( C2322 C3299 ) C2322_=_C3408( C2322 C3408 ) C2322_=_C3522( C2322 C3522 ) C2322_=_C3742( C2322 C3742 ) \nC2322_=_C3743( C2322 C3743 ) C2322_=_C3744( C2322 C3744 ) C2322_=_C3745( C2322 C3745 ) C2322_=_C3746( C2322 C3746 ) C2322_=_C3747( C2322 C3747 ) C2322_=_C3748( C2322 C3748 ) \nC2322_=_C3749( C2322 C3749 ) C2322_=_C3751( C2322 C3751 ) C2322_=_C3752( C2322 C3752 ) C2322_=_C3753( C2322 C3753 ) C2322_=_C3754( C2322 C3754 ) C2322_=_C3755( C2322 C3755 ) \nC2322_=_C3756( C2322 C3756 ) C2323_=_C2324( C2323 C2324 ) C2323_=_C2325( C2323 C2325 ) C2323_=_C2326( C2323 C2326 ) C2323_=_C2327( C2323 C2327 ) C2323_=_C2329( C2323 C2329 ) \nC2323_=_C2332( C2323 C2332 ) C2323_=_C2333( C2323 C2333 ) C2323_=_C2334( C2323 C2334 ) C2323_=_C2686( C2323 C2686 ) C2323_=_C3100( C2323 C3100 ) C2323_=_C3705( C2323 C3705 ) \nC2323_=_C3743( C2323 C3743 ) C2323_=_C3799( C2323 C3799 ) C2323_=_C3803( C2323 C3803 ) C2324_=_C2325( C2324 C2325 ) C2324_=_C2326( C2324 C2326 ) C2324_=_C2327( C2324 C2327 ) \nC2324_=_C2329( C2324 C2329 ) C2324_=_C2332( C2324 C2332 ) C2324_=_C2333( C2324 C2333 ) C2324_=_C2334( C2324 C2334 ) C2325_=_C2326( C2325 C2326 ) C2325_=_C2327( C2325 C2327 ) \nC2325_=_C2329( C2325 C2329 ) C2325_=_C2332( C2325 C2332 ) C2325_=_C2333( C2325 C2333 ) C2325_=_C2334( C2325 C2334 ) C2325_=_C3879( C2325 C3879 ) C2325_=_C3880( C2325 C3880 ) \nC2325_=_C3882( C2325 C3882 ) C2325_=_C3884( C2325 C3884 ) C2326_=_C2327( C2326 C2327 ) C2326_=_C2329( C2326 C2329 ) C2326_=_C2332( C2326 C2332 ) C2326_=_C2333( C2326 C2333 ) \nC2326_=_C2334( C2326 C2334 ) C2326_=_C2539( C2326 C2539 ) C2326_=_C2715( C2326 C2715 ) C2326_=_C3092( C2326 C3092 ) C2326_=_C3304( C2326 C3304 ) C2326_=_C3503( C2326 C3503 ) \nC2326_=_C3613( C2326 C3613 ) C2326_=_C3799( C2326 C3799 ) C2326_=_C3910( C2326 C3910 ) C2326_=_C4001( C2326 C4001 ) C2326_=_C4012( C2326 C4012 ) C2326_=_C4013( C2326 C4013 ) \nC2327_=_C2329( C2327 C2329 ) C2327_=_C2332( C2327 C2332 ) C2327_=_C2333( C2327 C2333 ) C2327_=_C2334( C2327 C2334 ) C2329_=_C2332( C2329 C2332 ) C2329_=_C2333( C2329 C2333 ) \nC2329_=_C2334( C2329 C2334 ) C2329_=_C2542( C2329 C2542 ) C2329_=_C2718( C2329 C2718 ) C2329_=_C2842( C2329 C2842 ) C2329_=_C2930( C2329 C2930 ) C2329_=_C3214( C2329 C3214 ) \nC2329_=_C3506( C2329 C3506 ) C2329_=_C3564( C2329 C3564 ) C2329_=_C3880( C2329 C3880 ) C2329_=_C3913( C2329 C3913 ) C2329_=_C4002( C2329 C4002 ) C2329_=_C4055( C2329 C4055 ) \nC2329_=_C4065( C2329 C4065 ) C2329_=_C4066( C2329 C4066 ) C2329_=_C4067( C2329 C4067 ) C2329_=_C4068( C2329 C4068 ) C2329_=_C4069( C2329 C4069 ) C2329_=_C4070( C2329 C4070 ) \nC2329_=_C4071( C2329 C4071 ) C2329_=_C4072( C2329 C4072 ) C2332_=_C2333( C2332 C2333 ) C2332_=_C2334( C2332 C2334 ) C2332_=_C4061( C2332 C4061 ) C2332_=_C4068( C2332 C4068 ) \nC2332_=_C4103( C2332 C4103 ) C2332_=_C4109( C2332 C4109 ) C2333_=_C2334( C2333 C2334 ) C2333_=_C3755( C2333 C3755 ) C2333_=_C4062( C2333 C4062 ) C2334_=_C3756( C2334 C3756 ) \nC2334_=_C4063( C2334 C4063 ) C2334_=_C4070( C2334 C4070 ) C2334_=_C4104( C2334 C4104 ) C2334_=_C4110( C2334 C4110 ) C2337_=_C2388( C2337 C2388 ) C2337_=_C2550( C2337 C2550 ) \nC2337_=_C2631( C2337 C2631 ) C2337_=_C2650( C2337 C2650 ) C2337_=_C2762( C2337 C2762 ) C2337_=_C2901( C2337 C2901 ) C2337_=_C2902( C2337 C2902 ) C2337_=_C2903( C2337 C2903 ) \nC2337_=_C2904( C2337 C2904 ) C2337_=_C2905( C2337 C2905 ) C2337_=_C2906( C2337 C2906 ) C2337_=_C2908( C2337 C2908 ) C2337_=_C2909( C2337 C2909 ) C2337_=_C2910( C2337 C2910 ) \nC2337_=_C2911( C2337 C2911 ) C2337_=_C2912( C2337 C2912 ) C2337_=_C2913( C2337 C2913 ) C2337_=_C2914( C2337 C2914 ) C2337_=_C2915( C2337 C2915 ) C2337_=_C2916( C2337 C2916 ) \nC2355_=_C2969( C2355 C2969 ) C2355_=_C2987( C2355 C2987 ) C2355_=_C3299( C2355 C3299 ) C2355_=_C3408( C2355 C3408 ) C2355_=_C3522( C2355 C3522 ) C2355_=_C3742( C2355 C3742 ) \nC2355_=_C3743( C2355 C3743 ) C2355_=_C3744( C2355 C3744 ) C2355_=_C3745( C2355 C3745 ) C2355_=_C3746( C2355 C3746 ) C2355_=_C3747( C2355 C3747 ) C2355_=_C3748( C2355 C3748 ) \nC2355_=_C3749( C2355 C3749 ) C2355_=_C3751( C2355 C3751 ) C2355_=_C3752( C2355 C3752 ) C2355_=_C3753( C2355 C3753 ) C2355_=_C3754( C2355 C3754 ) C2355_=_C3755( C2355 C3755 ) \nC2355_=_C3756( C2355 C3756 ) C2388_=_C2398( C2388 C2398 ) C2388_=_C2550( C2388 C2550 ) C2388_=_C2631( C2388 C2631 ) C2388_=_C2650( C2388 C2650 ) C2388_=_C2762( C2388 C2762 ) \nC2388_=_C2901( C2388 C2901 ) C2388_=_C2902( C2388 C2902 ) C2388_=_C2903( C2388 C2903 ) C2388_=_C2904( C2388 C2904 ) C2388_=_C2905( C2388 C2905 ) C2388_=_C2906( C2388 C2906 ) \nC2388_=_C2908( C2388 C2908 ) C2388_=_C2909( C2388 C2909 ) C2388_=_C2910( C2388 C2910 ) C2388_=_C2911( C2388 C2911 ) C2388_=_C2912( C2388 C2912 ) C2388_=_C2913( C2388 C2913 ) \nC2388_=_C2914( C2388 C2914 ) C2388_=_C2915( C2388 C2915 ) C2388_=_C2916( C2388 C2916 ) C2398_=_C2496( C2398 C2496 ) C2398_=_C2638( C2398 C2638 ) C2398_=_C2768( C2398 C2768 ) \nC2398_=_C2924( C2398 C2924 ) C2398_=_C3184( C2398 C3184 ) C2398_=_C3239( C2398 C3239 ) C2398_=_C3298( C2398 C3298 ) C2398_=_C3367( C2398 C3367 ) C2398_=_C3650( C2398 C3650 ) \nC2398_=_C3675( C2398 C3675 ) C2398_=_C3705( C2398 C3705 ) C2398_=_C3706( C2398 C3706 ) C2398_=_C3707( C2398 C3707 ) C2398_=_C3709( C2398 C3709 ) C2398_=_C3710( C2398 C3710 ) \nC2398_=_C3711( C2398 C3711 ) C2398_=_C3712( C2398 C3712 ) C2496_=_C2638( C2496 C2638 ) C2496_=_C2768( C2496 C2768 ) C2496_=_C2924( C2496 C2924 ) C2496_=_C3184( C2496 C3184 ) \nC2496_=_C3239( C2496 C3239 ) C2496_=_C3298( C2496 C3298 ) C2496_=_C3367( C2496 C3367 ) C2496_=_C3650( C2496 C3650 ) C2496_=_C3675(</w:t>
      </w:r>
    </w:p>
    <w:p>
      <w:pPr>
        <w:pStyle w:val="PreformattedText"/>
        <w:bidi w:val="0"/>
        <w:spacing w:before="0" w:after="0"/>
        <w:jc w:val="left"/>
        <w:rPr/>
      </w:pPr>
      <w:r>
        <w:rPr/>
        <w:t xml:space="preserve"> </w:t>
      </w:r>
      <w:r>
        <w:rPr/>
        <w:t>C2496 C3675 ) C2496_=_C3705( C2496 C3705 ) \nC2496_=_C3706( C2496 C3706 ) C2496_=_C3707( C2496 C3707 ) C2496_=_C3709( C2496 C3709 ) C2496_=_C3710( C2496 C3710 ) C2496_=_C3711( C2496 C3711 ) C2496_=_C3712( C2496 C3712 ) \nC2535_=_C2537( C2535 C2537 ) C2535_=_C2539( C2535 C2539 ) C2535_=_C2540( C2535 C2540 ) C2535_=_C2541( C2535 C2541 ) C2535_=_C2542( C2535 C2542 ) C2535_=_C2546( C2535 C2546 ) \nC2535_=_C2547( C2535 C2547 ) C2535_=_C2548( C2535 C2548 ) C2535_=_C2640( C2535 C2640 ) C2535_=_C2910( C2535 C2910 ) C2535_=_C2988( C2535 C2988 ) C2535_=_C3066( C2535 C3066 ) \nC2535_=_C3152( C2535 C3152 ) C2535_=_C3438( C2535 C3438 ) C2535_=_C3448( C2535 C3448 ) C2535_=_C3463( C2535 C3463 ) C2535_=_C3544( C2535 C3544 ) C2535_=_C3639( C2535 C3639 ) \nC2535_=_C3713( C2535 C3713 ) C2535_=_C3719( C2535 C3719 ) C2535_=_C3763( C2535 C3763 ) C2535_=_C3764( C2535 C3764 ) C2535_=_C3765( C2535 C3765 ) C2535_=_C3767( C2535 C3767 ) \nC2535_=_C3770( C2535 C3770 ) C2537_=_C2539( C2537 C2539 ) C2537_=_C2540( C2537 C2540 ) C2537_=_C2541( C2537 C2541 ) C2537_=_C2542( C2537 C2542 ) C2537_=_C2546( C2537 C2546 ) \nC2537_=_C2547( C2537 C2547 ) C2537_=_C2548( C2537 C2548 ) C2537_=_C2759( C2537 C2759 ) C2537_=_C3102( C2537 C3102 ) C2537_=_C3154( C2537 C3154 ) C2537_=_C3386( C2537 C3386 ) \nC2537_=_C3477( C2537 C3477 ) C2537_=_C3547( C2537 C3547 ) C2537_=_C3571( C2537 C3571 ) C2537_=_C3589( C2537 C3589 ) C2537_=_C3716( C2537 C3716 ) C2537_=_C3785( C2537 C3785 ) \nC2537_=_C3924( C2537 C3924 ) C2537_=_C3926( C2537 C3926 ) C2537_=_C3928( C2537 C3928 ) C2537_=_C3929( C2537 C3929 ) C2537_=_C3933( C2537 C3933 ) C2537_=_C3934( C2537 C3934 ) \nC2539_=_C2540( C2539 C2540 ) C2539_=_C2541( C2539 C2541 ) C2539_=_C2542( C2539 C2542 ) C2539_=_C2546( C2539 C2546 ) C2539_=_C2547( C2539 C2547 ) C2539_=_C2548( C2539 C2548 ) \nC2539_=_C2715( C2539 C2715 ) C2539_=_C3092( C2539 C3092 ) C2539_=_C3304( C2539 C3304 ) C2539_=_C3503( C2539 C3503 ) C2539_=_C3613( C2539 C3613 ) C2539_=_C3799( C2539 C3799 ) \nC2539_=_C3910( C2539 C3910 ) C2539_=_C4001( C2539 C4001 ) C2539_=_C4012( C2539 C4012 ) C2539_=_C4013( C2539 C4013 ) C2540_=_C2541( C2540 C2541 ) C2540_=_C2542( C2540 C2542 ) \nC2540_=_C2546( C2540 C2546 ) C2540_=_C2547( C2540 C2547 ) C2540_=_C2548( C2540 C2548 ) C2540_=_C2612( C2540 C2612 ) C2540_=_C2814( C2540 C2814 ) C2540_=_C3113( C2540 C3113 ) \nC2540_=_C3156( C2540 C3156 ) C2540_=_C3288( C2540 C3288 ) C2540_=_C3454( C2540 C3454 ) C2540_=_C3549( C2540 C3549 ) C2540_=_C3776( C2540 C3776 ) C2540_=_C4022( C2540 C4022 ) \nC2540_=_C4024( C2540 C4024 ) C2540_=_C4025( C2540 C4025 ) C2541_=_C2542( C2541 C2542 ) C2541_=_C2546( C2541 C2546 ) C2541_=_C2547( C2541 C2547 ) C2541_=_C2548( C2541 C2548 ) \nC2541_=_C2841( C2541 C2841 ) C2541_=_C2994( C2541 C2994 ) C2541_=_C3157( C2541 C3157 ) C2541_=_C3414( C2541 C3414 ) C2541_=_C3527( C2541 C3527 ) C2541_=_C3550( C2541 C3550 ) \nC2541_=_C3751( C2541 C3751 ) C2541_=_C3853( C2541 C3853 ) C2541_=_C3879( C2541 C3879 ) C2541_=_C3952( C2541 C3952 ) C2541_=_C4055( C2541 C4055 ) C2541_=_C4056( C2541 C4056 ) \nC2541_=_C4057( C2541 C4057 ) C2541_=_C4061( C2541 C4061 ) C2541_=_C4062( C2541 C4062 ) C2541_=_C4063( C2541 C4063 ) C2542_=_C2546( C2542 C2546 ) C2542_=_C2547( C2542 C2547 ) \nC2542_=_C2548( C2542 C2548 ) C2542_=_C2718( C2542 C2718 ) C2542_=_C2842( C2542 C2842 ) C2542_=_C2930( C2542 C2930 ) C2542_=_C3214( C2542 C3214 ) C2542_=_C3506( C2542 C3506 ) \nC2542_=_C3564( C2542 C3564 ) C2542_=_C3880( C2542 C3880 ) C2542_=_C3913( C2542 C3913 ) C2542_=_C4002( C2542 C4002 ) C2542_=_C4055( C2542 C4055 ) C2542_=_C4065( C2542 C4065 ) \nC2542_=_C4066( C2542 C4066 ) C2542_=_C4067( C2542 C4067 ) C2542_=_C4068( C2542 C4068 ) C2542_=_C4069( C2542 C4069 ) C2542_=_C4070( C2542 C4070 ) C2542_=_C4071( C2542 C4071 ) \nC2542_=_C4072( C2542 C4072 ) C2546_=_C2547( C2546 C2547 ) C2546_=_C2548( C2546 C2548 ) C2546_=_C2843( C2546 C2843 ) C2546_=_C3160( C2546 C3160 ) C2546_=_C3364( C2546 C3364 ) \nC2546_=_C3430( C2546 C3430 ) C2546_=_C3554( C2546 C3554 ) C2546_=_C3681( C2546 C3681 ) C2546_=_C3762( C2546 C3762 ) C2546_=_C3882( C2546 C3882 ) C2546_=_C4066( C2546 C4066 ) \nC2546_=_C4096( C2546 C4096 ) C2546_=_C4103( C2546 C4103 ) C2546_=_C4104( C2546 C4104 ) C2547_=_C2548( C2547 C2548 ) C2547_=_C2690( C2547 C2690 ) C2547_=_C2844( C2547 C2844 ) \nC2547_=_C3105( C2547 C3105 ) C2547_=_C3161( C2547 C3161 ) C2547_=_C3306( C2547 C3306 ) C2547_=_C3555( C2547 C3555 ) C2547_=_C3710( C2547 C3710 ) C2547_=_C3754( C2547 C3754 ) \nC2547_=_C3803( C2547 C3803 ) C2547_=_C3884( C2547 C3884 ) C2547_=_C4013( C2547 C4013 ) C2547_=_C4067( C2547 C4067 ) C2547_=_C4098( C2547 C4098 ) C2547_=_C4109( C2547 C4109 ) \nC2547_=_C4110( C2547 C4110 ) C2548_=_C2805( C2548 C2805 ) C2548_=_C3163( C2548 C3163 ) C2548_=_C3279( C2548 C3279 ) C2548_=_C3393( C2548 C3393 ) C2548_=_C3556( C2548 C3556 ) \nC2548_=_C3565( C2548 C3565 ) C2548_=_C3834( C2548 C3834 ) C2548_=_C3948( C2548 C3948 ) C2548_=_C3990( C2548 C3990 ) C2548_=_C3999( C2548 C3999 ) C2548_=_C4031( C2548 C4031 ) \nC2548_=_C4039( C2548 C4039 ) C2548_=_C4099( C2548 C4099 ) C2548_=_C4114( C2548 C4114 ) C2550_=_C2631( C2550 C2631 ) C2550_=_C2650( C2550 C2650 ) C2550_=_C2762( C2550 C2762 ) \nC2550_=_C2901( C2550 C2901 ) C2550_=_C2902( C2550 C2902 ) C2550_=_C2903( C2550 C2903 ) C2550_=_C2904( C2550 C2904 ) C2550_=_C2905( C2550 C2905 ) C2550_=_C2906( C2550 C2906 ) \nC2550_=_C2908( C2550 C2908 ) C2550_=_C2909( C2550 C2909 ) C2550_=_C2910( C2550 C2910 ) C2550_=_C2911( C2550 C2911 ) C2550_=_C2912( C2550 C2912 ) C2550_=_C2913( C2550 C2913 ) \nC2550_=_C2914( C2550 C2914 ) C2550_=_C2915( C2550 C2915 ) C2550_=_C2916( C2550 C2916 ) C2600_=_C2612( C2600 C2612 ) C2600_=_C2675( C2600 C2675 ) C2600_=_C2676( C2600 C2676 ) \nC2600_=_C2677( C2600 C2677 ) C2600_=_C2679( C2600 C2679 ) C2600_=_C2680( C2600 C2680 ) C2600_=_C2681( C2600 C2681 ) C2600_=_C2682( C2600 C2682 ) C2600_=_C2683( C2600 C2683 ) \nC2600_=_C2686( C2600 C2686 ) C2600_=_C2687( C2600 C2687 ) C2600_=_C2689( C2600 C2689 ) C2600_=_C2690( C2600 C2690 ) C2600_=_C2691( C2600 C2691 ) C2600_=_C2692( C2600 C2692 ) \nC2612_=_C2814( C2612 C2814 ) C2612_=_C3113( C2612 C3113 ) C2612_=_C3156( C2612 C3156 ) C2612_=_C3288( C2612 C3288 ) C2612_=_C3454( C2612 C3454 ) C2612_=_C3549( C2612 C3549 ) \nC2612_=_C3776( C2612 C3776 ) C2612_=_C4022( C2612 C4022 ) C2612_=_C4024( C2612 C4024 ) C2612_=_C4025( C2612 C4025 ) C2631_=_C2638( C2631 C2638 ) C2631_=_C2640( C2631 C2640 ) \nC2631_=_C2650( C2631 C2650 ) C2631_=_C2762( C2631 C2762 ) C2631_=_C2901( C2631 C2901 ) C2631_=_C2902( C2631 C2902 ) C2631_=_C2903( C2631 C2903 ) C2631_=_C2904( C2631 C2904 ) \nC2631_=_C2905( C2631 C2905 ) C2631_=_C2906( C2631 C2906 ) C2631_=_C2908( C2631 C2908 ) C2631_=_C2909( C2631 C2909 ) C2631_=_C2910( C2631 C2910 ) C2631_=_C2911( C2631 C2911 ) \nC2631_=_C2912( C2631 C2912 ) C2631_=_C2913( C2631 C2913 ) C2631_=_C2914( C2631 C2914 ) C2631_=_C2915( C2631 C2915 ) C2631_=_C2916( C2631 C2916 ) C2638_=_C2640( C2638 C2640 ) \nC2638_=_C2768( C2638 C2768 ) C2638_=_C2924( C2638 C2924 ) C2638_=_C3184( C2638 C3184 ) C2638_=_C3239( C2638 C3239 ) C2638_=_C3298( C2638 C3298 ) C2638_=_C3367( C2638 C3367 ) \nC2638_=_C3650( C2638 C3650 ) C2638_=_C3675( C2638 C3675 ) C2638_=_C3705( C2638 C3705 ) C2638_=_C3706( C2638 C3706 ) C2638_=_C3707( C2638 C3707 ) C2638_=_C3709( C2638 C3709 ) \nC2638_=_C3710( C2638 C3710 ) C2638_=_C3711( C2638 C3711 ) C2638_=_C3712( C2638 C3712 ) C2640_=_C2910( C2640 C2910 ) C2640_=_C2988( C2640 C2988 ) C2640_=_C3066( C2640 C3066 ) \nC2640_=_C3152( C2640 C3152 ) C2640_=_C3438( C2640 C3438 ) C2640_=_C3448( C2640 C3448 ) C2640_=_C3463( C2640 C3463 ) C2640_=_C3544( C2640 C3544 ) C2640_=_C3639( C2640 C3639 ) \nC2640_=_C3713( C2640 C3713 ) C2640_=_C3719( C2640 C3719 ) C2640_=_C3763( C2640 C3763 ) C2640_=_C3764( C2640 C3764 ) C2640_=_C3765( C2640 C3765 ) C2640_=_C3767( C2640 C3767 ) \nC2640_=_C3770( C2640 C3770 ) C2650_=_C2762( C2650 C2762 ) C2650_=_C2901( C2650 C2901 ) C2650_=_C2902( C2650 C2902 ) C2650_=_C2903( C2650 C2903 ) C2650_=_C2904( C2650 C2904 ) \nC2650_=_C2905( C2650 C2905 ) C2650_=_C2906( C2650 C2906 ) C2650_=_C2908( C2650 C2908 ) C2650_=_C2909( C2650 C2909 ) C2650_=_C2910( C2650 C2910 ) C2650_=_C2911( C2650 C2911 ) \nC2650_=_C2912( C2650 C2912 ) C2650_=_C2913( C2650 C2913 ) C2650_=_C2914( C2650 C2914 ) C2650_=_C2915( C2650 C2915 ) C2650_=_C2916( C2650 C2916 ) C2675_=_C2676( C2675 C2676 ) \nC2675_=_C2677( C2675 C2677 ) C2675_=_C2679( C2675 C2679 ) C2675_=_C2680( C2675 C2680 ) C2675_=_C2681( C2675 C2681 ) C2675_=_C2682( C2675 C2682 ) C2675_=_C2683( C2675 C2683 ) \nC2675_=_C2686( C2675 C2686 ) C2675_=_C2687( C2675 C2687 ) C2675_=_C2689( C2675 C2689 ) C2675_=_C2690( C2675 C2690 ) C2675_=_C2691( C2675 C2691 ) C2675_=_C2692( C2675 C2692 ) \nC2675_=_C2886( C2675 C2886 ) C2676_=_C2677( C2676 C2677 ) C2676_=_C2679( C2676 C2679 ) C2676_=_C2680( C2676 C2680 ) C2676_=_C2681( C2676 C2681 ) C2676_=_C2682( C2676 C2682 ) \nC2676_=_C2683( C2676 C2683 ) C2676_=_C2686( C2676 C2686 ) C2676_=_C2687( C2676 C2687 ) C2676_=_C2689( C2676 C2689 ) C2676_=_C2690( C2676 C2690 ) C2676_=_C2691( C2676 C2691 ) \nC2676_=_C2692( C2676 C2692 ) C2676_=_C2950( C2676 C2950 ) C2677_=_C2679( C2677 C2679 ) C2677_=_C2680( C2677 C2680 ) C2677_=_C2681( C2677 C2681 ) C2677_=_C2682( C2677 C2682 ) \nC2677_=_C2683( C2677 C2683 ) C2677_=_C2686( C2677 C2686 ) C2677_=_C2687( C2677 C2687 ) C2677_=_C2689( C2677 C2689 ) C2677_=_C2690( C2677 C2690 ) C2677_=_C2691( C2677 C2691 ) \nC2677_=_C2692( C2677 C2692 ) C2677_=_C2969( C2677 C2969 ) C2679_=_C2680( C2679 C2680 ) C2679_=_C2681( C2679 C2681 ) C2679_=_C2682( C2679 C2682 ) C2679_=_C2683( C2679 C2683 ) \nC2679_=_C2686( C2679 C2686 ) C2679_=_C2687( C2679 C2687 ) C2679_=_C2689( C2679 C2689 ) C2679_=_C2690( C2679 C2690 ) C2679_=_C2691( C2679 C2691 ) C2679_=_C2692( C2679 C2692 ) \nC2679_=_C3113( C2679 C3113 ) C2680_=_C2681( C2680 C2681 ) C2680_=_C2682( C2680 C2682 ) C2680_=_C2683( C2680 C2683 ) C2680_=_C2686( C2680 C2686 ) C2680_=_C2687( C2680 C2687 ) \nC2680_=_C2689(</w:t>
      </w:r>
    </w:p>
    <w:p>
      <w:pPr>
        <w:pStyle w:val="PreformattedText"/>
        <w:bidi w:val="0"/>
        <w:spacing w:before="0" w:after="0"/>
        <w:jc w:val="left"/>
        <w:rPr/>
      </w:pPr>
      <w:r>
        <w:rPr/>
        <w:t xml:space="preserve"> </w:t>
      </w:r>
      <w:r>
        <w:rPr/>
        <w:t>C2680 C2689 ) C2680_=_C2690( C2680 C2690 ) C2680_=_C2691( C2680 C2691 ) C2680_=_C2692( C2680 C2692 ) C2680_=_C3184( C2680 C3184 ) C2681_=_C2682( C2681 C2682 ) \nC2681_=_C2683( C2681 C2683 ) C2681_=_C2686( C2681 C2686 ) C2681_=_C2687( C2681 C2687 ) C2681_=_C2689( C2681 C2689 ) C2681_=_C2690( C2681 C2690 ) C2681_=_C2691( C2681 C2691 ) \nC2681_=_C2692( C2681 C2692 ) C2681_=_C3095( C2681 C3095 ) C2681_=_C3298( C2681 C3298 ) C2681_=_C3299( C2681 C3299 ) C2681_=_C3304( C2681 C3304 ) C2681_=_C3306( C2681 C3306 ) \nC2682_=_C2683( C2682 C2683 ) C2682_=_C2686( C2682 C2686 ) C2682_=_C2687( C2682 C2687 ) C2682_=_C2689( C2682 C2689 ) C2682_=_C2690( C2682 C2690 ) C2682_=_C2691( C2682 C2691 ) \nC2682_=_C2692( C2682 C2692 ) C2682_=_C3408( C2682 C3408 ) C2682_=_C3414( C2682 C3414 ) C2683_=_C2686( C2683 C2686 ) C2683_=_C2687( C2683 C2687 ) C2683_=_C2689( C2683 C2689 ) \nC2683_=_C2690( C2683 C2690 ) C2683_=_C2691( C2683 C2691 ) C2683_=_C2692( C2683 C2692 ) C2686_=_C2687( C2686 C2687 ) C2686_=_C2689( C2686 C2689 ) C2686_=_C2690( C2686 C2690 ) \nC2686_=_C2691( C2686 C2691 ) C2686_=_C2692( C2686 C2692 ) C2686_=_C3100( C2686 C3100 ) C2686_=_C3705( C2686 C3705 ) C2686_=_C3743( C2686 C3743 ) C2686_=_C3799( C2686 C3799 ) \nC2686_=_C3803( C2686 C3803 ) C2687_=_C2689( C2687 C2689 ) C2687_=_C2690( C2687 C2690 ) C2687_=_C2691( C2687 C2691 ) C2687_=_C2692( C2687 C2692 ) C2687_=_C2911( C2687 C2911 ) \nC2687_=_C3101( C2687 C3101 ) C2687_=_C3763( C2687 C3763 ) C2689_=_C2690( C2689 C2690 ) C2689_=_C2691( C2689 C2691 ) C2689_=_C2692( C2689 C2692 ) C2689_=_C4022( C2689 C4022 ) \nC2690_=_C2691( C2690 C2691 ) C2690_=_C2692( C2690 C2692 ) C2690_=_C2844( C2690 C2844 ) C2690_=_C3105( C2690 C3105 ) C2690_=_C3161( C2690 C3161 ) C2690_=_C3306( C2690 C3306 ) \nC2690_=_C3555( C2690 C3555 ) C2690_=_C3710( C2690 C3710 ) C2690_=_C3754( C2690 C3754 ) C2690_=_C3803( C2690 C3803 ) C2690_=_C3884( C2690 C3884 ) C2690_=_C4013( C2690 C4013 ) \nC2690_=_C4067( C2690 C4067 ) C2690_=_C4098( C2690 C4098 ) C2690_=_C4109( C2690 C4109 ) C2690_=_C4110( C2690 C4110 ) C2691_=_C2692( C2691 C2692 ) C2691_=_C3106( C2691 C3106 ) \nC2692_=_C4072( C2692 C4072 ) C2715_=_C2718( C2715 C2718 ) C2715_=_C3092( C2715 C3092 ) C2715_=_C3304( C2715 C3304 ) C2715_=_C3503( C2715 C3503 ) C2715_=_C3613( C2715 C3613 ) \nC2715_=_C3799( C2715 C3799 ) C2715_=_C3910( C2715 C3910 ) C2715_=_C4001( C2715 C4001 ) C2715_=_C4012( C2715 C4012 ) C2715_=_C4013( C2715 C4013 ) C2718_=_C2842( C2718 C2842 ) \nC2718_=_C2930( C2718 C2930 ) C2718_=_C3214( C2718 C3214 ) C2718_=_C3506( C2718 C3506 ) C2718_=_C3564( C2718 C3564 ) C2718_=_C3880( C2718 C3880 ) C2718_=_C3913( C2718 C3913 ) \nC2718_=_C4002( C2718 C4002 ) C2718_=_C4055( C2718 C4055 ) C2718_=_C4065( C2718 C4065 ) C2718_=_C4066( C2718 C4066 ) C2718_=_C4067( C2718 C4067 ) C2718_=_C4068( C2718 C4068 ) \nC2718_=_C4069( C2718 C4069 ) C2718_=_C4070( C2718 C4070 ) C2718_=_C4071( C2718 C4071 ) C2718_=_C4072( C2718 C4072 ) C2754_=_C2759( C2754 C2759 ) C2754_=_C2886( C2754 C2886 ) \nC2754_=_C2950( C2754 C2950 ) C2754_=_C3095( C2754 C3095 ) C2754_=_C3096( C2754 C3096 ) C2754_=_C3098( C2754 C3098 ) C2754_=_C3100( C2754 C3100 ) C2754_=_C3101( C2754 C3101 ) \nC2754_=_C3102( C2754 C3102 ) C2754_=_C3103( C2754 C3103 ) C2754_=_C3105( C2754 C3105 ) C2754_=_C3106( C2754 C3106 ) C2759_=_C3102( C2759 C3102 ) C2759_=_C3154( C2759 C3154 ) \nC2759_=_C3386( C2759 C3386 ) C2759_=_C3477( C2759 C3477 ) C2759_=_C3547( C2759 C3547 ) C2759_=_C3571( C2759 C3571 ) C2759_=_C3589( C2759 C3589 ) C2759_=_C3716( C2759 C3716 ) \nC2759_=_C3785( C2759 C3785 ) C2759_=_C3924( C2759 C3924 ) C2759_=_C3926( C2759 C3926 ) C2759_=_C3928( C2759 C3928 ) C2759_=_C3929( C2759 C3929 ) C2759_=_C3933( C2759 C3933 ) \nC2759_=_C3934( C2759 C3934 ) C2762_=_C2768( C2762 C2768 ) C2762_=_C2901( C2762 C2901 ) C2762_=_C2902( C2762 C2902 ) C2762_=_C2903( C2762 C2903 ) C2762_=_C2904( C2762 C2904 ) \nC2762_=_C2905( C2762 C2905 ) C2762_=_C2906( C2762 C2906 ) C2762_=_C2908( C2762 C2908 ) C2762_=_C2909( C2762 C2909 ) C2762_=_C2910( C2762 C2910 ) C2762_=_C2911( C2762 C2911 ) \nC2762_=_C2912( C2762 C2912 ) C2762_=_C2913( C2762 C2913 ) C2762_=_C2914( C2762 C2914 ) C2762_=_C2915( C2762 C2915 ) C2762_=_C2916( C2762 C2916 ) C2768_=_C2924( C2768 C2924 ) \nC2768_=_C3184( C2768 C3184 ) C2768_=_C3239( C2768 C3239 ) C2768_=_C3298( C2768 C3298 ) C2768_=_C3367( C2768 C3367 ) C2768_=_C3650( C2768 C3650 ) C2768_=_C3675( C2768 C3675 ) \nC2768_=_C3705( C2768 C3705 ) C2768_=_C3706( C2768 C3706 ) C2768_=_C3707( C2768 C3707 ) C2768_=_C3709( C2768 C3709 ) C2768_=_C3710( C2768 C3710 ) C2768_=_C3711( C2768 C3711 ) \nC2768_=_C3712( C2768 C3712 ) C2805_=_C3163( C2805 C3163 ) C2805_=_C3279( C2805 C3279 ) C2805_=_C3393( C2805 C3393 ) C2805_=_C3556( C2805 C3556 ) C2805_=_C3565( C2805 C3565 ) \nC2805_=_C3834( C2805 C3834 ) C2805_=_C3948( C2805 C3948 ) C2805_=_C3990( C2805 C3990 ) C2805_=_C3999( C2805 C3999 ) C2805_=_C4031( C2805 C4031 ) C2805_=_C4039( C2805 C4039 ) \nC2805_=_C4099( C2805 C4099 ) C2805_=_C4114( C2805 C4114 ) C2814_=_C3113( C2814 C3113 ) C2814_=_C3156( C2814 C3156 ) C2814_=_C3288( C2814 C3288 ) C2814_=_C3454( C2814 C3454 ) \nC2814_=_C3549( C2814 C3549 ) C2814_=_C3776( C2814 C3776 ) C2814_=_C4022( C2814 C4022 ) C2814_=_C4024( C2814 C4024 ) C2814_=_C4025( C2814 C4025 ) C2841_=_C2842( C2841 C2842 ) \nC2841_=_C2843( C2841 C2843 ) C2841_=_C2844( C2841 C2844 ) C2841_=_C2994( C2841 C2994 ) C2841_=_C3157( C2841 C3157 ) C2841_=_C3414( C2841 C3414 ) C2841_=_C3527( C2841 C3527 ) \nC2841_=_C3550( C2841 C3550 ) C2841_=_C3751( C2841 C3751 ) C2841_=_C3853( C2841 C3853 ) C2841_=_C3879( C2841 C3879 ) C2841_=_C3952( C2841 C3952 ) C2841_=_C4055( C2841 C4055 ) \nC2841_=_C4056( C2841 C4056 ) C2841_=_C4057( C2841 C4057 ) C2841_=_C4061( C2841 C4061 ) C2841_=_C4062( C2841 C4062 ) C2841_=_C4063( C2841 C4063 ) C2842_=_C2843( C2842 C2843 ) \nC2842_=_C2844( C2842 C2844 ) C2842_=_C2930( C2842 C2930 ) C2842_=_C3214( C2842 C3214 ) C2842_=_C3506( C2842 C3506 ) C2842_=_C3564( C2842 C3564 ) C2842_=_C3880( C2842 C3880 ) \nC2842_=_C3913( C2842 C3913 ) C2842_=_C4002( C2842 C4002 ) C2842_=_C4055( C2842 C4055 ) C2842_=_C4065( C2842 C4065 ) C2842_=_C4066( C2842 C4066 ) C2842_=_C4067( C2842 C4067 ) \nC2842_=_C4068( C2842 C4068 ) C2842_=_C4069( C2842 C4069 ) C2842_=_C4070( C2842 C4070 ) C2842_=_C4071( C2842 C4071 ) C2842_=_C4072( C2842 C4072 ) C2843_=_C2844( C2843 C2844 ) \nC2843_=_C3160( C2843 C3160 ) C2843_=_C3364( C2843 C3364 ) C2843_=_C3430( C2843 C3430 ) C2843_=_C3554( C2843 C3554 ) C2843_=_C3681( C2843 C3681 ) C2843_=_C3762( C2843 C3762 ) \nC2843_=_C3882( C2843 C3882 ) C2843_=_C4066( C2843 C4066 ) C2843_=_C4096( C2843 C4096 ) C2843_=_C4103( C2843 C4103 ) C2843_=_C4104( C2843 C4104 ) C2844_=_C3105( C2844 C3105 ) \nC2844_=_C3161( C2844 C3161 ) C2844_=_C3306( C2844 C3306 ) C2844_=_C3555( C2844 C3555 ) C2844_=_C3710( C2844 C3710 ) C2844_=_C3754( C2844 C3754 ) C2844_=_C3803( C2844 C3803 ) \nC2844_=_C3884( C2844 C3884 ) C2844_=_C4013( C2844 C4013 ) C2844_=_C4067( C2844 C4067 ) C2844_=_C4098( C2844 C4098 ) C2844_=_C4109( C2844 C4109 ) C2844_=_C4110( C2844 C4110 ) \nC2886_=_C2950( C2886 C2950 ) C2886_=_C3095( C2886 C3095 ) C2886_=_C3096( C2886 C3096 ) C2886_=_C3098( C2886 C3098 ) C2886_=_C3100( C2886 C3100 ) C2886_=_C3101( C2886 C3101 ) \nC2886_=_C3102( C2886 C3102 ) C2886_=_C3103( C2886 C3103 ) C2886_=_C3105( C2886 C3105 ) C2886_=_C3106( C2886 C3106 ) C2901_=_C2902( C2901 C2902 ) C2901_=_C2903( C2901 C2903 ) \nC2901_=_C2904( C2901 C2904 ) C2901_=_C2905( C2901 C2905 ) C2901_=_C2906( C2901 C2906 ) C2901_=_C2908( C2901 C2908 ) C2901_=_C2909( C2901 C2909 ) C2901_=_C2910( C2901 C2910 ) \nC2901_=_C2911( C2901 C2911 ) C2901_=_C2912( C2901 C2912 ) C2901_=_C2913( C2901 C2913 ) C2901_=_C2914( C2901 C2914 ) C2901_=_C2915( C2901 C2915 ) C2901_=_C2916( C2901 C2916 ) \nC2901_=_C2987( C2901 C2987 ) C2901_=_C2988( C2901 C2988 ) C2901_=_C2994( C2901 C2994 ) C2902_=_C2903( C2902 C2903 ) C2902_=_C2904( C2902 C2904 ) C2902_=_C2905( C2902 C2905 ) \nC2902_=_C2906( C2902 C2906 ) C2902_=_C2908( C2902 C2908 ) C2902_=_C2909( C2902 C2909 ) C2902_=_C2910( C2902 C2910 ) C2902_=_C2911( C2902 C2911 ) C2902_=_C2912( C2902 C2912 ) \nC2902_=_C2913( C2902 C2913 ) C2902_=_C2914( C2902 C2914 ) C2902_=_C2915( C2902 C2915 ) C2902_=_C2916( C2902 C2916 ) C2902_=_C3239( C2902 C3239 ) C2903_=_C2904( C2903 C2904 ) \nC2903_=_C2905( C2903 C2905 ) C2903_=_C2906( C2903 C2906 ) C2903_=_C2908( C2903 C2908 ) C2903_=_C2909( C2903 C2909 ) C2903_=_C2910( C2903 C2910 ) C2903_=_C2911( C2903 C2911 ) \nC2903_=_C2912( C2903 C2912 ) C2903_=_C2913( C2903 C2913 ) C2903_=_C2914( C2903 C2914 ) C2903_=_C2915( C2903 C2915 ) C2903_=_C2916( C2903 C2916 ) C2903_=_C3367( C2903 C3367 ) \nC2904_=_C2905( C2904 C2905 ) C2904_=_C2906( C2904 C2906 ) C2904_=_C2908( C2904 C2908 ) C2904_=_C2909( C2904 C2909 ) C2904_=_C2910( C2904 C2910 ) C2904_=_C2911( C2904 C2911 ) \nC2904_=_C2912( C2904 C2912 ) C2904_=_C2913( C2904 C2913 ) C2904_=_C2914( C2904 C2914 ) C2904_=_C2915( C2904 C2915 ) C2904_=_C2916( C2904 C2916 ) C2904_=_C3463( C2904 C3463 ) \nC2905_=_C2906( C2905 C2906 ) C2905_=_C2908( C2905 C2908 ) C2905_=_C2909( C2905 C2909 ) C2905_=_C2910( C2905 C2910 ) C2905_=_C2911( C2905 C2911 ) C2905_=_C2912( C2905 C2912 ) \nC2905_=_C2913( C2905 C2913 ) C2905_=_C2914( C2905 C2914 ) C2905_=_C2915( C2905 C2915 ) C2905_=_C2916( C2905 C2916 ) C2906_=_C2908( C2906 C2908 ) C2906_=_C2909( C2906 C2909 ) \nC2906_=_C2910( C2906 C2910 ) C2906_=_C2911( C2906 C2911 ) C2906_=_C2912( C2906 C2912 ) C2906_=_C2913( C2906 C2913 ) C2906_=_C2914( C2906 C2914 ) C2906_=_C2915( C2906 C2915 ) \nC2906_=_C2916( C2906 C2916 ) C2906_=_C3639( C2906 C3639 ) C2908_=_C2909( C2908 C2909 ) C2908_=_C2910( C2908 C2910 ) C2908_=_C2911( C2908 C2911 ) C2908_=_C2912( C2908 C2912 ) \nC2908_=_C2913( C2908 C2913 ) C2908_=_C2914( C2908 C2914 ) C2908_=_C2915( C2908 C2915 ) C2908_=_C2916( C2908 C2916 ) C2908_=_C3098( C2908 C3098 ) C2908_=_C3713( C2908 C3713 ) \nC2908_=_C3716( C2908 C3716 ) C2909_=_C2910( C2909 C2910 ) C2909_=_C2911(</w:t>
      </w:r>
    </w:p>
    <w:p>
      <w:pPr>
        <w:pStyle w:val="PreformattedText"/>
        <w:bidi w:val="0"/>
        <w:spacing w:before="0" w:after="0"/>
        <w:jc w:val="left"/>
        <w:rPr/>
      </w:pPr>
      <w:r>
        <w:rPr/>
        <w:t xml:space="preserve"> </w:t>
      </w:r>
      <w:r>
        <w:rPr/>
        <w:t>C2909 C2911 ) C2909_=_C2912( C2909 C2912 ) C2909_=_C2913( C2909 C2913 ) C2909_=_C2914( C2909 C2914 ) \nC2909_=_C2915( C2909 C2915 ) C2909_=_C2916( C2909 C2916 ) C2910_=_C2911( C2910 C2911 ) C2910_=_C2912( C2910 C2912 ) C2910_=_C2913( C2910 C2913 ) C2910_=_C2914( C2910 C2914 ) \nC2910_=_C2915( C2910 C2915 ) C2910_=_C2916( C2910 C2916 ) C2910_=_C2988( C2910 C2988 ) C2910_=_C3066( C2910 C3066 ) C2910_=_C3152( C2910 C3152 ) C2910_=_C3438( C2910 C3438 ) \nC2910_=_C3448( C2910 C3448 ) C2910_=_C3463( C2910 C3463 ) C2910_=_C3544( C2910 C3544 ) C2910_=_C3639( C2910 C3639 ) C2910_=_C3713( C2910 C3713 ) C2910_=_C3719( C2910 C3719 ) \nC2910_=_C3763( C2910 C3763 ) C2910_=_C3764( C2910 C3764 ) C2910_=_C3765( C2910 C3765 ) C2910_=_C3767( C2910 C3767 ) C2910_=_C3770( C2910 C3770 ) C2911_=_C2912( C2911 C2912 ) \nC2911_=_C2913( C2911 C2913 ) C2911_=_C2914( C2911 C2914 ) C2911_=_C2915( C2911 C2915 ) C2911_=_C2916( C2911 C2916 ) C2911_=_C3101( C2911 C3101 ) C2911_=_C3763( C2911 C3763 ) \nC2912_=_C2913( C2912 C2913 ) C2912_=_C2914( C2912 C2914 ) C2912_=_C2915( C2912 C2915 ) C2912_=_C2916( C2912 C2916 ) C2912_=_C3764( C2912 C3764 ) C2912_=_C3913( C2912 C3913 ) \nC2913_=_C2914( C2913 C2914 ) C2913_=_C2915( C2913 C2915 ) C2913_=_C2916( C2913 C2916 ) C2913_=_C3707( C2913 C3707 ) C2914_=_C2915( C2914 C2915 ) C2914_=_C2916( C2914 C2916 ) \nC2914_=_C3709( C2914 C3709 ) C2915_=_C2916( C2915 C2916 ) C2916_=_C3712( C2916 C3712 ) C2924_=_C2930( C2924 C2930 ) C2924_=_C3184( C2924 C3184 ) C2924_=_C3239( C2924 C3239 ) \nC2924_=_C3298( C2924 C3298 ) C2924_=_C3367( C2924 C3367 ) C2924_=_C3650( C2924 C3650 ) C2924_=_C3675( C2924 C3675 ) C2924_=_C3705( C2924 C3705 ) C2924_=_C3706( C2924 C3706 ) \nC2924_=_C3707( C2924 C3707 ) C2924_=_C3709( C2924 C3709 ) C2924_=_C3710( C2924 C3710 ) C2924_=_C3711( C2924 C3711 ) C2924_=_C3712( C2924 C3712 ) C2930_=_C3214( C2930 C3214 ) \nC2930_=_C3506( C2930 C3506 ) C2930_=_C3564( C2930 C3564 ) C2930_=_C3880( C2930 C3880 ) C2930_=_C3913( C2930 C3913 ) C2930_=_C4002( C2930 C4002 ) C2930_=_C4055( C2930 C4055 ) \nC2930_=_C4065( C2930 C4065 ) C2930_=_C4066( C2930 C4066 ) C2930_=_C4067( C2930 C4067 ) C2930_=_C4068( C2930 C4068 ) C2930_=_C4069( C2930 C4069 ) C2930_=_C4070( C2930 C4070 ) \nC2930_=_C4071( C2930 C4071 ) C2930_=_C4072( C2930 C4072 ) C2950_=_C3095( C2950 C3095 ) C2950_=_C3096( C2950 C3096 ) C2950_=_C3098( C2950 C3098 ) C2950_=_C3100( C2950 C3100 ) \nC2950_=_C3101( C2950 C3101 ) C2950_=_C3102( C2950 C3102 ) C2950_=_C3103( C2950 C3103 ) C2950_=_C3105( C2950 C3105 ) C2950_=_C3106( C2950 C3106 ) C2969_=_C2987( C2969 C2987 ) \nC2969_=_C3299( C2969 C3299 ) C2969_=_C3408( C2969 C3408 ) C2969_=_C3522( C2969 C3522 ) C2969_=_C3742( C2969 C3742 ) C2969_=_C3743( C2969 C3743 ) C2969_=_C3744( C2969 C3744 ) \nC2969_=_C3745( C2969 C3745 ) C2969_=_C3746( C2969 C3746 ) C2969_=_C3747( C2969 C3747 ) C2969_=_C3748( C2969 C3748 ) C2969_=_C3749( C2969 C3749 ) C2969_=_C3751( C2969 C3751 ) \nC2969_=_C3752( C2969 C3752 ) C2969_=_C3753( C2969 C3753 ) C2969_=_C3754( C2969 C3754 ) C2969_=_C3755( C2969 C3755 ) C2969_=_C3756( C2969 C3756 ) C2987_=_C2988( C2987 C2988 ) \nC2987_=_C2994( C2987 C2994 ) C2987_=_C3299( C2987 C3299 ) C2987_=_C3408( C2987 C3408 ) C2987_=_C3522( C2987 C3522 ) C2987_=_C3742( C2987 C3742 ) C2987_=_C3743( C2987 C3743 ) \nC2987_=_C3744( C2987 C3744 ) C2987_=_C3745( C2987 C3745 ) C2987_=_C3746( C2987 C3746 ) C2987_=_C3747( C2987 C3747 ) C2987_=_C3748( C2987 C3748 ) C2987_=_C3749( C2987 C3749 ) \nC2987_=_C3751( C2987 C3751 ) C2987_=_C3752( C2987 C3752 ) C2987_=_C3753( C2987 C3753 ) C2987_=_C3754( C2987 C3754 ) C2987_=_C3755( C2987 C3755 ) C2987_=_C3756( C2987 C3756 ) \nC2988_=_C2994( C2988 C2994 ) C2988_=_C3066( C2988 C3066 ) C2988_=_C3152( C2988 C3152 ) C2988_=_C3438( C2988 C3438 ) C2988_=_C3448( C2988 C3448 ) C2988_=_C3463( C2988 C3463 ) \nC2988_=_C3544( C2988 C3544 ) C2988_=_C3639( C2988 C3639 ) C2988_=_C3713( C2988 C3713 ) C2988_=_C3719( C2988 C3719 ) C2988_=_C3763( C2988 C3763 ) C2988_=_C3764( C2988 C3764 ) \nC2988_=_C3765( C2988 C3765 ) C2988_=_C3767( C2988 C3767 ) C2988_=_C3770( C2988 C3770 ) C2994_=_C3157( C2994 C3157 ) C2994_=_C3414( C2994 C3414 ) C2994_=_C3527( C2994 C3527 ) \nC2994_=_C3550( C2994 C3550 ) C2994_=_C3751( C2994 C3751 ) C2994_=_C3853( C2994 C3853 ) C2994_=_C3879( C2994 C3879 ) C2994_=_C3952( C2994 C3952 ) C2994_=_C4055( C2994 C4055 ) \nC2994_=_C4056( C2994 C4056 ) C2994_=_C4057( C2994 C4057 ) C2994_=_C4061( C2994 C4061 ) C2994_=_C4062( C2994 C4062 ) C2994_=_C4063( C2994 C4063 ) C3066_=_C3152( C3066 C3152 ) \nC3066_=_C3438( C3066 C3438 ) C3066_=_C3448( C3066 C3448 ) C3066_=_C3463( C3066 C3463 ) C3066_=_C3544( C3066 C3544 ) C3066_=_C3639( C3066 C3639 ) C3066_=_C3713( C3066 C3713 ) \nC3066_=_C3719( C3066 C3719 ) C3066_=_C3763( C3066 C3763 ) C3066_=_C3764( C3066 C3764 ) C3066_=_C3765( C3066 C3765 ) C3066_=_C3767( C3066 C3767 ) C3066_=_C3770( C3066 C3770 ) \nC3092_=_C3304( C3092 C3304 ) C3092_=_C3503( C3092 C3503 ) C3092_=_C3613( C3092 C3613 ) C3092_=_C3799( C3092 C3799 ) C3092_=_C3910( C3092 C3910 ) C3092_=_C4001( C3092 C4001 ) \nC3092_=_C4012( C3092 C4012 ) C3092_=_C4013( C3092 C4013 ) C3095_=_C3096( C3095 C3096 ) C3095_=_C3098( C3095 C3098 ) C3095_=_C3100( C3095 C3100 ) C3095_=_C3101( C3095 C3101 ) \nC3095_=_C3102( C3095 C3102 ) C3095_=_C3103( C3095 C3103 ) C3095_=_C3105( C3095 C3105 ) C3095_=_C3106( C3095 C3106 ) C3095_=_C3298( C3095 C3298 ) C3095_=_C3299( C3095 C3299 ) \nC3095_=_C3304( C3095 C3304 ) C3095_=_C3306( C3095 C3306 ) C3096_=_C3098( C3096 C3098 ) C3096_=_C3100( C3096 C3100 ) C3096_=_C3101( C3096 C3101 ) C3096_=_C3102( C3096 C3102 ) \nC3096_=_C3103( C3096 C3103 ) C3096_=_C3105( C3096 C3105 ) C3096_=_C3106( C3096 C3106 ) C3096_=_C3571( C3096 C3571 ) C3098_=_C3100( C3098 C3100 ) C3098_=_C3101( C3098 C3101 ) \nC3098_=_C3102( C3098 C3102 ) C3098_=_C3103( C3098 C3103 ) C3098_=_C3105( C3098 C3105 ) C3098_=_C3106( C3098 C3106 ) C3098_=_C3713( C3098 C3713 ) C3098_=_C3716( C3098 C3716 ) \nC3100_=_C3101( C3100 C3101 ) C3100_=_C3102( C3100 C3102 ) C3100_=_C3103( C3100 C3103 ) C3100_=_C3105( C3100 C3105 ) C3100_=_C3106( C3100 C3106 ) C3100_=_C3705( C3100 C3705 ) \nC3100_=_C3743( C3100 C3743 ) C3100_=_C3799( C3100 C3799 ) C3100_=_C3803( C3100 C3803 ) C3101_=_C3102( C3101 C3102 ) C3101_=_C3103( C3101 C3103 ) C3101_=_C3105( C3101 C3105 ) \nC3101_=_C3106( C3101 C3106 ) C3101_=_C3763( C3101 C3763 ) C3102_=_C3103( C3102 C3103 ) C3102_=_C3105( C3102 C3105 ) C3102_=_C3106( C3102 C3106 ) C3102_=_C3154( C3102 C3154 ) \nC3102_=_C3386( C3102 C3386 ) C3102_=_C3477( C3102 C3477 ) C3102_=_C3547( C3102 C3547 ) C3102_=_C3571( C3102 C3571 ) C3102_=_C3589( C3102 C3589 ) C3102_=_C3716( C3102 C3716 ) \nC3102_=_C3785( C3102 C3785 ) C3102_=_C3924( C3102 C3924 ) C3102_=_C3926( C3102 C3926 ) C3102_=_C3928( C3102 C3928 ) C3102_=_C3929( C3102 C3929 ) C3102_=_C3933( C3102 C3933 ) \nC3102_=_C3934( C3102 C3934 ) C3103_=_C3105( C3103 C3105 ) C3103_=_C3106( C3103 C3106 ) C3103_=_C3924( C3103 C3924 ) C3105_=_C3106( C3105 C3106 ) C3105_=_C3161( C3105 C3161 ) \nC3105_=_C3306( C3105 C3306 ) C3105_=_C3555( C3105 C3555 ) C3105_=_C3710( C3105 C3710 ) C3105_=_C3754( C3105 C3754 ) C3105_=_C3803( C3105 C3803 ) C3105_=_C3884( C3105 C3884 ) \nC3105_=_C4013( C3105 C4013 ) C3105_=_C4067( C3105 C4067 ) C3105_=_C4098( C3105 C4098 ) C3105_=_C4109( C3105 C4109 ) C3105_=_C4110( C3105 C4110 ) C3113_=_C3156( C3113 C3156 ) \nC3113_=_C3288( C3113 C3288 ) C3113_=_C3454( C3113 C3454 ) C3113_=_C3549( C3113 C3549 ) C3113_=_C3776( C3113 C3776 ) C3113_=_C4022( C3113 C4022 ) C3113_=_C4024( C3113 C4024 ) \nC3113_=_C4025( C3113 C4025 ) C3152_=_C3154( C3152 C3154 ) C3152_=_C3156( C3152 C3156 ) C3152_=_C3157( C3152 C3157 ) C3152_=_C3160( C3152 C3160 ) C3152_=_C3161( C3152 C3161 ) \nC3152_=_C3163( C3152 C3163 ) C3152_=_C3438( C3152 C3438 ) C3152_=_C3448( C3152 C3448 ) C3152_=_C3463( C3152 C3463 ) C3152_=_C3544( C3152 C3544 ) C3152_=_C3639( C3152 C3639 ) \nC3152_=_C3713( C3152 C3713 ) C3152_=_C3719( C3152 C3719 ) C3152_=_C3763( C3152 C3763 ) C3152_=_C3764( C3152 C3764 ) C3152_=_C3765( C3152 C3765 ) C3152_=_C3767( C3152 C3767 ) \nC3152_=_C3770( C3152 C3770 ) C3154_=_C3156( C3154 C3156 ) C3154_=_C3157( C3154 C3157 ) C3154_=_C3160( C3154 C3160 ) C3154_=_C3161( C3154 C3161 ) C3154_=_C3163( C3154 C3163 ) \nC3154_=_C3386( C3154 C3386 ) C3154_=_C3477( C3154 C3477 ) C3154_=_C3547( C3154 C3547 ) C3154_=_C3571( C3154 C3571 ) C3154_=_C3589( C3154 C3589 ) C3154_=_C3716( C3154 C3716 ) \nC3154_=_C3785( C3154 C3785 ) C3154_=_C3924( C3154 C3924 ) C3154_=_C3926( C3154 C3926 ) C3154_=_C3928( C3154 C3928 ) C3154_=_C3929( C3154 C3929 ) C3154_=_C3933( C3154 C3933 ) \nC3154_=_C3934( C3154 C3934 ) C3156_=_C3157( C3156 C3157 ) C3156_=_C3160( C3156 C3160 ) C3156_=_C3161( C3156 C3161 ) C3156_=_C3163( C3156 C3163 ) C3156_=_C3288( C3156 C3288 ) \nC3156_=_C3454( C3156 C3454 ) C3156_=_C3549( C3156 C3549 ) C3156_=_C3776( C3156 C3776 ) C3156_=_C4022( C3156 C4022 ) C3156_=_C4024( C3156 C4024 ) C3156_=_C4025( C3156 C4025 ) \nC3157_=_C3160( C3157 C3160 ) C3157_=_C3161( C3157 C3161 ) C3157_=_C3163( C3157 C3163 ) C3157_=_C3414( C3157 C3414 ) C3157_=_C3527( C3157 C3527 ) C3157_=_C3550( C3157 C3550 ) \nC3157_=_C3751( C3157 C3751 ) C3157_=_C3853( C3157 C3853 ) C3157_=_C3879( C3157 C3879 ) C3157_=_C3952( C3157 C3952 ) C3157_=_C4055( C3157 C4055 ) C3157_=_C4056( C3157 C4056 ) \nC3157_=_C4057( C3157 C4057 ) C3157_=_C4061( C3157 C4061 ) C3157_=_C4062( C3157 C4062 ) C3157_=_C4063( C3157 C4063 ) C3160_=_C3161( C3160 C3161 ) C3160_=_C3163( C3160 C3163 ) \nC3160_=_C3364( C3160 C3364 ) C3160_=_C3430( C3160 C3430 ) C3160_=_C3554( C3160 C3554 ) C3160_=_C3681( C3160 C3681 ) C3160_=_C3762( C3160 C3762 ) C3160_=_C3882( C3160 C3882 ) \nC3160_=_C4066( C3160 C4066 ) C3160_=_C4096( C3160 C4096 ) C3160_=_C4103( C3160 C4103 ) C3160_=_C4104( C3160 C4104 ) C3161_=_C3163( C3161 C3163 ) C3161_=_C3306( C3161 C3306 ) \nC3161_=_C3555( C3161 C3555 ) C3161_=_C3710( C3161 C3710 ) C3161_=_C3754( C3161 C3754 ) C3161_=_C3803( C3161 C3803 ) C3161_=_C3884(</w:t>
      </w:r>
    </w:p>
    <w:p>
      <w:pPr>
        <w:pStyle w:val="PreformattedText"/>
        <w:bidi w:val="0"/>
        <w:spacing w:before="0" w:after="0"/>
        <w:jc w:val="left"/>
        <w:rPr/>
      </w:pPr>
      <w:r>
        <w:rPr/>
        <w:t xml:space="preserve"> </w:t>
      </w:r>
      <w:r>
        <w:rPr/>
        <w:t>C3161 C3884 ) C3161_=_C4013( C3161 C4013 ) \nC3161_=_C4067( C3161 C4067 ) C3161_=_C4098( C3161 C4098 ) C3161_=_C4109( C3161 C4109 ) C3161_=_C4110( C3161 C4110 ) C3163_=_C3279( C3163 C3279 ) C3163_=_C3393( C3163 C3393 ) \nC3163_=_C3556( C3163 C3556 ) C3163_=_C3565( C3163 C3565 ) C3163_=_C3834( C3163 C3834 ) C3163_=_C3948( C3163 C3948 ) C3163_=_C3990( C3163 C3990 ) C3163_=_C3999( C3163 C3999 ) \nC3163_=_C4031( C3163 C4031 ) C3163_=_C4039( C3163 C4039 ) C3163_=_C4099( C3163 C4099 ) C3163_=_C4114( C3163 C4114 ) C3184_=_C3239( C3184 C3239 ) C3184_=_C3298( C3184 C3298 ) \nC3184_=_C3367( C3184 C3367 ) C3184_=_C3650( C3184 C3650 ) C3184_=_C3675( C3184 C3675 ) C3184_=_C3705( C3184 C3705 ) C3184_=_C3706( C3184 C3706 ) C3184_=_C3707( C3184 C3707 ) \nC3184_=_C3709( C3184 C3709 ) C3184_=_C3710( C3184 C3710 ) C3184_=_C3711( C3184 C3711 ) C3184_=_C3712( C3184 C3712 ) C3214_=_C3506( C3214 C3506 ) C3214_=_C3564( C3214 C3564 ) \nC3214_=_C3880( C3214 C3880 ) C3214_=_C3913( C3214 C3913 ) C3214_=_C4002( C3214 C4002 ) C3214_=_C4055( C3214 C4055 ) C3214_=_C4065( C3214 C4065 ) C3214_=_C4066( C3214 C4066 ) \nC3214_=_C4067( C3214 C4067 ) C3214_=_C4068( C3214 C4068 ) C3214_=_C4069( C3214 C4069 ) C3214_=_C4070( C3214 C4070 ) C3214_=_C4071( C3214 C4071 ) C3214_=_C4072( C3214 C4072 ) \nC3239_=_C3298( C3239 C3298 ) C3239_=_C3367( C3239 C3367 ) C3239_=_C3650( C3239 C3650 ) C3239_=_C3675( C3239 C3675 ) C3239_=_C3705( C3239 C3705 ) C3239_=_C3706( C3239 C3706 ) \nC3239_=_C3707( C3239 C3707 ) C3239_=_C3709( C3239 C3709 ) C3239_=_C3710( C3239 C3710 ) C3239_=_C3711( C3239 C3711 ) C3239_=_C3712( C3239 C3712 ) C3279_=_C3393( C3279 C3393 ) \nC3279_=_C3556( C3279 C3556 ) C3279_=_C3565( C3279 C3565 ) C3279_=_C3834( C3279 C3834 ) C3279_=_C3948( C3279 C3948 ) C3279_=_C3990( C3279 C3990 ) C3279_=_C3999( C3279 C3999 ) \nC3279_=_C4031( C3279 C4031 ) C3279_=_C4039( C3279 C4039 ) C3279_=_C4099( C3279 C4099 ) C3279_=_C4114( C3279 C4114 ) C3288_=_C3454( C3288 C3454 ) C3288_=_C3549( C3288 C3549 ) \nC3288_=_C3776( C3288 C3776 ) C3288_=_C4022( C3288 C4022 ) C3288_=_C4024( C3288 C4024 ) C3288_=_C4025( C3288 C4025 ) C3298_=_C3299( C3298 C3299 ) C3298_=_C3304( C3298 C3304 ) \nC3298_=_C3306( C3298 C3306 ) C3298_=_C3367( C3298 C3367 ) C3298_=_C3650( C3298 C3650 ) C3298_=_C3675( C3298 C3675 ) C3298_=_C3705( C3298 C3705 ) C3298_=_C3706( C3298 C3706 ) \nC3298_=_C3707( C3298 C3707 ) C3298_=_C3709( C3298 C3709 ) C3298_=_C3710( C3298 C3710 ) C3298_=_C3711( C3298 C3711 ) C3298_=_C3712( C3298 C3712 ) C3299_=_C3304( C3299 C3304 ) \nC3299_=_C3306( C3299 C3306 ) C3299_=_C3408( C3299 C3408 ) C3299_=_C3522( C3299 C3522 ) C3299_=_C3742( C3299 C3742 ) C3299_=_C3743( C3299 C3743 ) C3299_=_C3744( C3299 C3744 ) \nC3299_=_C3745( C3299 C3745 ) C3299_=_C3746( C3299 C3746 ) C3299_=_C3747( C3299 C3747 ) C3299_=_C3748( C3299 C3748 ) C3299_=_C3749( C3299 C3749 ) C3299_=_C3751( C3299 C3751 ) \nC3299_=_C3752( C3299 C3752 ) C3299_=_C3753( C3299 C3753 ) C3299_=_C3754( C3299 C3754 ) C3299_=_C3755( C3299 C3755 ) C3299_=_C3756( C3299 C3756 ) C3304_=_C3306( C3304 C3306 ) \nC3304_=_C3503( C3304 C3503 ) C3304_=_C3613( C3304 C3613 ) C3304_=_C3799( C3304 C3799 ) C3304_=_C3910( C3304 C3910 ) C3304_=_C4001( C3304 C4001 ) C3304_=_C4012( C3304 C4012 ) \nC3304_=_C4013( C3304 C4013 ) C3306_=_C3555( C3306 C3555 ) C3306_=_C3710( C3306 C3710 ) C3306_=_C3754( C3306 C3754 ) C3306_=_C3803( C3306 C3803 ) C3306_=_C3884( C3306 C3884 ) \nC3306_=_C4013( C3306 C4013 ) C3306_=_C4067( C3306 C4067 ) C3306_=_C4098( C3306 C4098 ) C3306_=_C4109( C3306 C4109 ) C3306_=_C4110( C3306 C4110 ) C3364_=_C3430( C3364 C3430 ) \nC3364_=_C3554( C3364 C3554 ) C3364_=_C3681( C3364 C3681 ) C3364_=_C3762( C3364 C3762 ) C3364_=_C3882( C3364 C3882 ) C3364_=_C4066( C3364 C4066 ) C3364_=_C4096( C3364 C4096 ) \nC3364_=_C4103( C3364 C4103 ) C3364_=_C4104( C3364 C4104 ) C3367_=_C3650( C3367 C3650 ) C3367_=_C3675( C3367 C3675 ) C3367_=_C3705( C3367 C3705 ) C3367_=_C3706( C3367 C3706 ) \nC3367_=_C3707( C3367 C3707 ) C3367_=_C3709( C3367 C3709 ) C3367_=_C3710( C3367 C3710 ) C3367_=_C3711( C3367 C3711 ) C3367_=_C3712( C3367 C3712 ) C3386_=_C3393( C3386 C3393 ) \nC3386_=_C3477( C3386 C3477 ) C3386_=_C3547( C3386 C3547 ) C3386_=_C3571( C3386 C3571 ) C3386_=_C3589( C3386 C3589 ) C3386_=_C3716( C3386 C3716 ) C3386_=_C3785( C3386 C3785 ) \nC3386_=_C3924( C3386 C3924 ) C3386_=_C3926( C3386 C3926 ) C3386_=_C3928( C3386 C3928 ) C3386_=_C3929( C3386 C3929 ) C3386_=_C3933( C3386 C3933 ) C3386_=_C3934( C3386 C3934 ) \nC3393_=_C3556( C3393 C3556 ) C3393_=_C3565( C3393 C3565 ) C3393_=_C3834( C3393 C3834 ) C3393_=_C3948( C3393 C3948 ) C3393_=_C3990( C3393 C3990 ) C3393_=_C3999( C3393 C3999 ) \nC3393_=_C4031( C3393 C4031 ) C3393_=_C4039( C3393 C4039 ) C3393_=_C4099( C3393 C4099 ) C3393_=_C4114( C3393 C4114 ) C3408_=_C3414( C3408 C3414 ) C3408_=_C3522( C3408 C3522 ) \nC3408_=_C3742( C3408 C3742 ) C3408_=_C3743( C3408 C3743 ) C3408_=_C3744( C3408 C3744 ) C3408_=_C3745( C3408 C3745 ) C3408_=_C3746( C3408 C3746 ) C3408_=_C3747( C3408 C3747 ) \nC3408_=_C3748( C3408 C3748 ) C3408_=_C3749( C3408 C3749 ) C3408_=_C3751( C3408 C3751 ) C3408_=_C3752( C3408 C3752 ) C3408_=_C3753( C3408 C3753 ) C3408_=_C3754( C3408 C3754 ) \nC3408_=_C3755( C3408 C3755 ) C3408_=_C3756( C3408 C3756 ) C3414_=_C3527( C3414 C3527 ) C3414_=_C3550( C3414 C3550 ) C3414_=_C3751( C3414 C3751 ) C3414_=_C3853( C3414 C3853 ) \nC3414_=_C3879( C3414 C3879 ) C3414_=_C3952( C3414 C3952 ) C3414_=_C4055( C3414 C4055 ) C3414_=_C4056( C3414 C4056 ) C3414_=_C4057( C3414 C4057 ) C3414_=_C4061( C3414 C4061 ) \nC3414_=_C4062( C3414 C4062 ) C3414_=_C4063( C3414 C4063 ) C3430_=_C3554( C3430 C3554 ) C3430_=_C3681( C3430 C3681 ) C3430_=_C3762( C3430 C3762 ) C3430_=_C3882( C3430 C3882 ) \nC3430_=_C4066( C3430 C4066 ) C3430_=_C4096( C3430 C4096 ) C3430_=_C4103( C3430 C4103 ) C3430_=_C4104( C3430 C4104 ) C3438_=_C3448( C3438 C3448 ) C3438_=_C3463( C3438 C3463 ) \nC3438_=_C3544( C3438 C3544 ) C3438_=_C3639( C3438 C3639 ) C3438_=_C3713( C3438 C3713 ) C3438_=_C3719( C3438 C3719 ) C3438_=_C3763( C3438 C3763 ) C3438_=_C3764( C3438 C3764 ) \nC3438_=_C3765( C3438 C3765 ) C3438_=_C3767( C3438 C3767 ) C3438_=_C3770( C3438 C3770 ) C3448_=_C3454( C3448 C3454 ) C3448_=_C3463( C3448 C3463 ) C3448_=_C3544( C3448 C3544 ) \nC3448_=_C3639( C3448 C3639 ) C3448_=_C3713( C3448 C3713 ) C3448_=_C3719( C3448 C3719 ) C3448_=_C3763( C3448 C3763 ) C3448_=_C3764( C3448 C3764 ) C3448_=_C3765( C3448 C3765 ) \nC3448_=_C3767( C3448 C3767 ) C3448_=_C3770( C3448 C3770 ) C3454_=_C3549( C3454 C3549 ) C3454_=_C3776( C3454 C3776 ) C3454_=_C4022( C3454 C4022 ) C3454_=_C4024( C3454 C4024 ) \nC3454_=_C4025( C3454 C4025 ) C3463_=_C3544( C3463 C3544 ) C3463_=_C3639( C3463 C3639 ) C3463_=_C3713( C3463 C3713 ) C3463_=_C3719( C3463 C3719 ) C3463_=_C3763( C3463 C3763 ) \nC3463_=_C3764( C3463 C3764 ) C3463_=_C3765( C3463 C3765 ) C3463_=_C3767( C3463 C3767 ) C3463_=_C3770( C3463 C3770 ) C3477_=_C3547( C3477 C3547 ) C3477_=_C3571( C3477 C3571 ) \nC3477_=_C3589( C3477 C3589 ) C3477_=_C3716( C3477 C3716 ) C3477_=_C3785( C3477 C3785 ) C3477_=_C3924( C3477 C3924 ) C3477_=_C3926( C3477 C3926 ) C3477_=_C3928( C3477 C3928 ) \nC3477_=_C3929( C3477 C3929 ) C3477_=_C3933( C3477 C3933 ) C3477_=_C3934( C3477 C3934 ) C3503_=_C3506( C3503 C3506 ) C3503_=_C3613( C3503 C3613 ) C3503_=_C3799( C3503 C3799 ) \nC3503_=_C3910( C3503 C3910 ) C3503_=_C4001( C3503 C4001 ) C3503_=_C4012( C3503 C4012 ) C3503_=_C4013( C3503 C4013 ) C3506_=_C3564( C3506 C3564 ) C3506_=_C3880( C3506 C3880 ) \nC3506_=_C3913( C3506 C3913 ) C3506_=_C4002( C3506 C4002 ) C3506_=_C4055( C3506 C4055 ) C3506_=_C4065( C3506 C4065 ) C3506_=_C4066( C3506 C4066 ) C3506_=_C4067( C3506 C4067 ) \nC3506_=_C4068( C3506 C4068 ) C3506_=_C4069( C3506 C4069 ) C3506_=_C4070( C3506 C4070 ) C3506_=_C4071( C3506 C4071 ) C3506_=_C4072( C3506 C4072 ) C3522_=_C3527( C3522 C3527 ) \nC3522_=_C3742( C3522 C3742 ) C3522_=_C3743( C3522 C3743 ) C3522_=_C3744( C3522 C3744 ) C3522_=_C3745( C3522 C3745 ) C3522_=_C3746( C3522 C3746 ) C3522_=_C3747( C3522 C3747 ) \nC3522_=_C3748( C3522 C3748 ) C3522_=_C3749( C3522 C3749 ) C3522_=_C3751( C3522 C3751 ) C3522_=_C3752( C3522 C3752 ) C3522_=_C3753( C3522 C3753 ) C3522_=_C3754( C3522 C3754 ) \nC3522_=_C3755( C3522 C3755 ) C3522_=_C3756( C3522 C3756 ) C3527_=_C3550( C3527 C3550 ) C3527_=_C3751( C3527 C3751 ) C3527_=_C3853( C3527 C3853 ) C3527_=_C3879( C3527 C3879 ) \nC3527_=_C3952( C3527 C3952 ) C3527_=_C4055( C3527 C4055 ) C3527_=_C4056( C3527 C4056 ) C3527_=_C4057( C3527 C4057 ) C3527_=_C4061( C3527 C4061 ) C3527_=_C4062( C3527 C4062 ) \nC3527_=_C4063( C3527 C4063 ) C3544_=_C3547( C3544 C3547 ) C3544_=_C3549( C3544 C3549 ) C3544_=_C3550( C3544 C3550 ) C3544_=_C3554( C3544 C3554 ) C3544_=_C3555( C3544 C3555 ) \nC3544_=_C3556( C3544 C3556 ) C3544_=_C3639( C3544 C3639 ) C3544_=_C3713( C3544 C3713 ) C3544_=_C3719( C3544 C3719 ) C3544_=_C3763( C3544 C3763 ) C3544_=_C3764( C3544 C3764 ) \nC3544_=_C3765( C3544 C3765 ) C3544_=_C3767( C3544 C3767 ) C3544_=_C3770( C3544 C3770 ) C3547_=_C3549( C3547 C3549 ) C3547_=_C3550( C3547 C3550 ) C3547_=_C3554( C3547 C3554 ) \nC3547_=_C3555( C3547 C3555 ) C3547_=_C3556( C3547 C3556 ) C3547_=_C3571( C3547 C3571 ) C3547_=_C3589( C3547 C3589 ) C3547_=_C3716( C3547 C3716 ) C3547_=_C3785( C3547 C3785 ) \nC3547_=_C3924( C3547 C3924 ) C3547_=_C3926( C3547 C3926 ) C3547_=_C3928( C3547 C3928 ) C3547_=_C3929( C3547 C3929 ) C3547_=_C3933( C3547 C3933 ) C3547_=_C3934( C3547 C3934 ) \nC3549_=_C3550( C3549 C3550 ) C3549_=_C3554( C3549 C3554 ) C3549_=_C3555( C3549 C3555 ) C3549_=_C3556( C3549 C3556 ) C3549_=_C3776( C3549 C3776 ) C3549_=_C4022( C3549 C4022 ) \nC3549_=_C4024( C3549 C4024 ) C3549_=_C4025( C3549 C4025 ) C3550_=_C3554( C3550 C3554 ) C3550_=_C3555( C3550 C3555 ) C3550_=_C3556( C3550 C3556 ) C3550_=_C3751( C3550 C3751 ) \nC3550_=_C3853( C3550 C3853 ) C3550_=_C3879( C3550 C3879 ) C3550_=_C3952( C3550 C3952 ) C3550_=_C4055( C3550 C4055 ) C3550_=_C4056( C3550 C4056 ) C3550_=_C4057( C3550 C4057 ) \nC3550_=_C4061(</w:t>
      </w:r>
    </w:p>
    <w:p>
      <w:pPr>
        <w:pStyle w:val="PreformattedText"/>
        <w:bidi w:val="0"/>
        <w:spacing w:before="0" w:after="0"/>
        <w:jc w:val="left"/>
        <w:rPr/>
      </w:pPr>
      <w:r>
        <w:rPr/>
        <w:t xml:space="preserve"> </w:t>
      </w:r>
      <w:r>
        <w:rPr/>
        <w:t>C3550 C4061 ) C3550_=_C4062( C3550 C4062 ) C3550_=_C4063( C3550 C4063 ) C3554_=_C3555( C3554 C3555 ) C3554_=_C3556( C3554 C3556 ) C3554_=_C3681( C3554 C3681 ) \nC3554_=_C3762( C3554 C3762 ) C3554_=_C3882( C3554 C3882 ) C3554_=_C4066( C3554 C4066 ) C3554_=_C4096( C3554 C4096 ) C3554_=_C4103( C3554 C4103 ) C3554_=_C4104( C3554 C4104 ) \nC3555_=_C3556( C3555 C3556 ) C3555_=_C3710( C3555 C3710 ) C3555_=_C3754( C3555 C3754 ) C3555_=_C3803( C3555 C3803 ) C3555_=_C3884( C3555 C3884 ) C3555_=_C4013( C3555 C4013 ) \nC3555_=_C4067( C3555 C4067 ) C3555_=_C4098( C3555 C4098 ) C3555_=_C4109( C3555 C4109 ) C3555_=_C4110( C3555 C4110 ) C3556_=_C3565( C3556 C3565 ) C3556_=_C3834( C3556 C3834 ) \nC3556_=_C3948( C3556 C3948 ) C3556_=_C3990( C3556 C3990 ) C3556_=_C3999( C3556 C3999 ) C3556_=_C4031( C3556 C4031 ) C3556_=_C4039( C3556 C4039 ) C3556_=_C4099( C3556 C4099 ) \nC3556_=_C4114( C3556 C4114 ) C3564_=_C3565( C3564 C3565 ) C3564_=_C3880( C3564 C3880 ) C3564_=_C3913( C3564 C3913 ) C3564_=_C4002( C3564 C4002 ) C3564_=_C4055( C3564 C4055 ) \nC3564_=_C4065( C3564 C4065 ) C3564_=_C4066( C3564 C4066 ) C3564_=_C4067( C3564 C4067 ) C3564_=_C4068( C3564 C4068 ) C3564_=_C4069( C3564 C4069 ) C3564_=_C4070( C3564 C4070 ) \nC3564_=_C4071( C3564 C4071 ) C3564_=_C4072( C3564 C4072 ) C3565_=_C3834( C3565 C3834 ) C3565_=_C3948( C3565 C3948 ) C3565_=_C3990( C3565 C3990 ) C3565_=_C3999( C3565 C3999 ) \nC3565_=_C4031( C3565 C4031 ) C3565_=_C4039( C3565 C4039 ) C3565_=_C4099( C3565 C4099 ) C3565_=_C4114( C3565 C4114 ) C3571_=_C3589( C3571 C3589 ) C3571_=_C3716( C3571 C3716 ) \nC3571_=_C3785( C3571 C3785 ) C3571_=_C3924( C3571 C3924 ) C3571_=_C3926( C3571 C3926 ) C3571_=_C3928( C3571 C3928 ) C3571_=_C3929( C3571 C3929 ) C3571_=_C3933( C3571 C3933 ) \nC3571_=_C3934( C3571 C3934 ) C3589_=_C3716( C3589 C3716 ) C3589_=_C3785( C3589 C3785 ) C3589_=_C3924( C3589 C3924 ) C3589_=_C3926( C3589 C3926 ) C3589_=_C3928( C3589 C3928 ) \nC3589_=_C3929( C3589 C3929 ) C3589_=_C3933( C3589 C3933 ) C3589_=_C3934( C3589 C3934 ) C3613_=_C3799( C3613 C3799 ) C3613_=_C3910( C3613 C3910 ) C3613_=_C4001( C3613 C4001 ) \nC3613_=_C4012( C3613 C4012 ) C3613_=_C4013( C3613 C4013 ) C3639_=_C3713( C3639 C3713 ) C3639_=_C3719( C3639 C3719 ) C3639_=_C3763( C3639 C3763 ) C3639_=_C3764( C3639 C3764 ) \nC3639_=_C3765( C3639 C3765 ) C3639_=_C3767( C3639 C3767 ) C3639_=_C3770( C3639 C3770 ) C3650_=_C3675( C3650 C3675 ) C3650_=_C3705( C3650 C3705 ) C3650_=_C3706( C3650 C3706 ) \nC3650_=_C3707( C3650 C3707 ) C3650_=_C3709( C3650 C3709 ) C3650_=_C3710( C3650 C3710 ) C3650_=_C3711( C3650 C3711 ) C3650_=_C3712( C3650 C3712 ) C3675_=_C3681( C3675 C3681 ) \nC3675_=_C3705( C3675 C3705 ) C3675_=_C3706( C3675 C3706 ) C3675_=_C3707( C3675 C3707 ) C3675_=_C3709( C3675 C3709 ) C3675_=_C3710( C3675 C3710 ) C3675_=_C3711( C3675 C3711 ) \nC3675_=_C3712( C3675 C3712 ) C3681_=_C3762( C3681 C3762 ) C3681_=_C3882( C3681 C3882 ) C3681_=_C4066( C3681 C4066 ) C3681_=_C4096( C3681 C4096 ) C3681_=_C4103( C3681 C4103 ) \nC3681_=_C4104( C3681 C4104 ) C3705_=_C3706( C3705 C3706 ) C3705_=_C3707( C3705 C3707 ) C3705_=_C3709( C3705 C3709 ) C3705_=_C3710( C3705 C3710 ) C3705_=_C3711( C3705 C3711 ) \nC3705_=_C3712( C3705 C3712 ) C3705_=_C3743( C3705 C3743 ) C3705_=_C3799( C3705 C3799 ) C3705_=_C3803( C3705 C3803 ) C3706_=_C3707( C3706 C3707 ) C3706_=_C3709( C3706 C3709 ) \nC3706_=_C3710( C3706 C3710 ) C3706_=_C3711( C3706 C3711 ) C3706_=_C3712( C3706 C3712 ) C3706_=_C3834( C3706 C3834 ) C3707_=_C3709( C3707 C3709 ) C3707_=_C3710( C3707 C3710 ) \nC3707_=_C3711( C3707 C3711 ) C3707_=_C3712( C3707 C3712 ) C3709_=_C3710( C3709 C3710 ) C3709_=_C3711( C3709 C3711 ) C3709_=_C3712( C3709 C3712 ) C3710_=_C3711( C3710 C3711 ) \nC3710_=_C3712( C3710 C3712 ) C3710_=_C3754( C3710 C3754 ) C3710_=_C3803( C3710 C3803 ) C3710_=_C3884( C3710 C3884 ) C3710_=_C4013( C3710 C4013 ) C3710_=_C4067( C3710 C4067 ) \nC3710_=_C4098( C3710 C4098 ) C3710_=_C4109( C3710 C4109 ) C3710_=_C4110( C3710 C4110 ) C3711_=_C3712( C3711 C3712 ) C3713_=_C3716( C3713 C3716 ) C3713_=_C3719( C3713 C3719 ) \nC3713_=_C3763( C3713 C3763 ) C3713_=_C3764( C3713 C3764 ) C3713_=_C3765( C3713 C3765 ) C3713_=_C3767( C3713 C3767 ) C3713_=_C3770( C3713 C3770 ) C3716_=_C3785( C3716 C3785 ) \nC3716_=_C3924( C3716 C3924 ) C3716_=_C3926( C3716 C3926 ) C3716_=_C3928( C3716 C3928 ) C3716_=_C3929( C3716 C3929 ) C3716_=_C3933( C3716 C3933 ) C3716_=_C3934( C3716 C3934 ) \nC3719_=_C3763( C3719 C3763 ) C3719_=_C3764( C3719 C3764 ) C3719_=_C3765( C3719 C3765 ) C3719_=_C3767( C3719 C3767 ) C3719_=_C3770( C3719 C3770 ) C3742_=_C3743( C3742 C3743 ) \nC3742_=_C3744( C3742 C3744 ) C3742_=_C3745( C3742 C3745 ) C3742_=_C3746( C3742 C3746 ) C3742_=_C3747( C3742 C3747 ) C3742_=_C3748( C3742 C3748 ) C3742_=_C3749( C3742 C3749 ) \nC3742_=_C3751( C3742 C3751 ) C3742_=_C3752( C3742 C3752 ) C3742_=_C3753( C3742 C3753 ) C3742_=_C3754( C3742 C3754 ) C3742_=_C3755( C3742 C3755 ) C3742_=_C3756( C3742 C3756 ) \nC3742_=_C3785( C3742 C3785 ) C3743_=_C3744( C3743 C3744 ) C3743_=_C3745( C3743 C3745 ) C3743_=_C3746( C3743 C3746 ) C3743_=_C3747( C3743 C3747 ) C3743_=_C3748( C3743 C3748 ) \nC3743_=_C3749( C3743 C3749 ) C3743_=_C3751( C3743 C3751 ) C3743_=_C3752( C3743 C3752 ) C3743_=_C3753( C3743 C3753 ) C3743_=_C3754( C3743 C3754 ) C3743_=_C3755( C3743 C3755 ) \nC3743_=_C3756( C3743 C3756 ) C3743_=_C3799( C3743 C3799 ) C3743_=_C3803( C3743 C3803 ) C3744_=_C3745( C3744 C3745 ) C3744_=_C3746( C3744 C3746 ) C3744_=_C3747( C3744 C3747 ) \nC3744_=_C3748( C3744 C3748 ) C3744_=_C3749( C3744 C3749 ) C3744_=_C3751( C3744 C3751 ) C3744_=_C3752( C3744 C3752 ) C3744_=_C3753( C3744 C3753 ) C3744_=_C3754( C3744 C3754 ) \nC3744_=_C3755( C3744 C3755 ) C3744_=_C3756( C3744 C3756 ) C3744_=_C3853( C3744 C3853 ) C3745_=_C3746( C3745 C3746 ) C3745_=_C3747( C3745 C3747 ) C3745_=_C3748( C3745 C3748 ) \nC3745_=_C3749( C3745 C3749 ) C3745_=_C3751( C3745 C3751 ) C3745_=_C3752( C3745 C3752 ) C3745_=_C3753( C3745 C3753 ) C3745_=_C3754( C3745 C3754 ) C3745_=_C3755( C3745 C3755 ) \nC3745_=_C3756( C3745 C3756 ) C3746_=_C3747( C3746 C3747 ) C3746_=_C3748( C3746 C3748 ) C3746_=_C3749( C3746 C3749 ) C3746_=_C3751( C3746 C3751 ) C3746_=_C3752( C3746 C3752 ) \nC3746_=_C3753( C3746 C3753 ) C3746_=_C3754( C3746 C3754 ) C3746_=_C3755( C3746 C3755 ) C3746_=_C3756( C3746 C3756 ) C3747_=_C3748( C3747 C3748 ) C3747_=_C3749( C3747 C3749 ) \nC3747_=_C3751( C3747 C3751 ) C3747_=_C3752( C3747 C3752 ) C3747_=_C3753( C3747 C3753 ) C3747_=_C3754( C3747 C3754 ) C3747_=_C3755( C3747 C3755 ) C3747_=_C3756( C3747 C3756 ) \nC3747_=_C3952( C3747 C3952 ) C3748_=_C3749( C3748 C3749 ) C3748_=_C3751( C3748 C3751 ) C3748_=_C3752( C3748 C3752 ) C3748_=_C3753( C3748 C3753 ) C3748_=_C3754( C3748 C3754 ) \nC3748_=_C3755( C3748 C3755 ) C3748_=_C3756( C3748 C3756 ) C3749_=_C3751( C3749 C3751 ) C3749_=_C3752( C3749 C3752 ) C3749_=_C3753( C3749 C3753 ) C3749_=_C3754( C3749 C3754 ) \nC3749_=_C3755( C3749 C3755 ) C3749_=_C3756( C3749 C3756 ) C3751_=_C3752( C3751 C3752 ) C3751_=_C3753( C3751 C3753 ) C3751_=_C3754( C3751 C3754 ) C3751_=_C3755( C3751 C3755 ) \nC3751_=_C3756( C3751 C3756 ) C3751_=_C3853( C3751 C3853 ) C3751_=_C3879( C3751 C3879 ) C3751_=_C3952( C3751 C3952 ) C3751_=_C4055( C3751 C4055 ) C3751_=_C4056( C3751 C4056 ) \nC3751_=_C4057( C3751 C4057 ) C3751_=_C4061( C3751 C4061 ) C3751_=_C4062( C3751 C4062 ) C3751_=_C4063( C3751 C4063 ) C3752_=_C3753( C3752 C3753 ) C3752_=_C3754( C3752 C3754 ) \nC3752_=_C3755( C3752 C3755 ) C3752_=_C3756( C3752 C3756 ) C3752_=_C3928( C3752 C3928 ) C3752_=_C4056( C3752 C4056 ) C3753_=_C3754( C3753 C3754 ) C3753_=_C3755( C3753 C3755 ) \nC3753_=_C3756( C3753 C3756 ) C3754_=_C3755( C3754 C3755 ) C3754_=_C3756( C3754 C3756 ) C3754_=_C3803( C3754 C3803 ) C3754_=_C3884( C3754 C3884 ) C3754_=_C4013( C3754 C4013 ) \nC3754_=_C4067( C3754 C4067 ) C3754_=_C4098( C3754 C4098 ) C3754_=_C4109( C3754 C4109 ) C3754_=_C4110( C3754 C4110 ) C3755_=_C3756( C3755 C3756 ) C3755_=_C4062( C3755 C4062 ) \nC3756_=_C4063( C3756 C4063 ) C3756_=_C4070( C3756 C4070 ) C3756_=_C4104( C3756 C4104 ) C3756_=_C4110( C3756 C4110 ) C3762_=_C3882( C3762 C3882 ) C3762_=_C4066( C3762 C4066 ) \nC3762_=_C4096( C3762 C4096 ) C3762_=_C4103( C3762 C4103 ) C3762_=_C4104( C3762 C4104 ) C3763_=_C3764( C3763 C3764 ) C3763_=_C3765( C3763 C3765 ) C3763_=_C3767( C3763 C3767 ) \nC3763_=_C3770( C3763 C3770 ) C3764_=_C3765( C3764 C3765 ) C3764_=_C3767( C3764 C3767 ) C3764_=_C3770( C3764 C3770 ) C3764_=_C3913( C3764 C3913 ) C3765_=_C3767( C3765 C3767 ) \nC3765_=_C3770( C3765 C3770 ) C3767_=_C3770( C3767 C3770 ) C3770_=_C3929( C3770 C3929 ) C3770_=_C4025( C3770 C4025 ) C3770_=_C4057( C3770 C4057 ) C3770_=_C4096( C3770 C4096 ) \nC3770_=_C4098( C3770 C4098 ) C3770_=_C4099( C3770 C4099 ) C3776_=_C4022( C3776 C4022 ) C3776_=_C4024( C3776 C4024 ) C3776_=_C4025( C3776 C4025 ) C3785_=_C3924( C3785 C3924 ) \nC3785_=_C3926( C3785 C3926 ) C3785_=_C3928( C3785 C3928 ) C3785_=_C3929( C3785 C3929 ) C3785_=_C3933( C3785 C3933 ) C3785_=_C3934( C3785 C3934 ) C3799_=_C3803( C3799 C3803 ) \nC3799_=_C3910( C3799 C3910 ) C3799_=_C4001( C3799 C4001 ) C3799_=_C4012( C3799 C4012 ) C3799_=_C4013( C3799 C4013 ) C3803_=_C3884( C3803 C3884 ) C3803_=_C4013( C3803 C4013 ) \nC3803_=_C4067( C3803 C4067 ) C3803_=_C4098( C3803 C4098 ) C3803_=_C4109( C3803 C4109 ) C3803_=_C4110( C3803 C4110 ) C3834_=_C3948( C3834 C3948 ) C3834_=_C3990( C3834 C3990 ) \nC3834_=_C3999( C3834 C3999 ) C3834_=_C4031( C3834 C4031 ) C3834_=_C4039( C3834 C4039 ) C3834_=_C4099( C3834 C4099 ) C3834_=_C4114( C3834 C4114 ) C3853_=_C3879( C3853 C3879 ) \nC3853_=_C3952( C3853 C3952 ) C3853_=_C4055( C3853 C4055 ) C3853_=_C4056( C3853 C4056 ) C3853_=_C4057( C3853 C4057 ) C3853_=_C4061( C3853 C4061 ) C3853_=_C4062( C3853 C4062 ) \nC3853_=_C4063( C3853 C4063 ) C3879_=_C3880( C3879 C3880 ) C3879_=_C3882( C3879 C3882 ) C3879_=_C3884( C3879 C3884 ) C3879_=_C3952( C3879 C3952 ) C3879_=_C4055( C3879 C4055 ) \nC3879_=_C4056( C3879 C4056 ) C3879_=_C4057( C3879 C4057 ) C3879_=_C4061(</w:t>
      </w:r>
    </w:p>
    <w:p>
      <w:pPr>
        <w:pStyle w:val="PreformattedText"/>
        <w:bidi w:val="0"/>
        <w:spacing w:before="0" w:after="0"/>
        <w:jc w:val="left"/>
        <w:rPr/>
      </w:pPr>
      <w:r>
        <w:rPr/>
        <w:t xml:space="preserve"> </w:t>
      </w:r>
      <w:r>
        <w:rPr/>
        <w:t>C3879 C4061 ) C3879_=_C4062( C3879 C4062 ) C3879_=_C4063( C3879 C4063 ) C3880_=_C3882( C3880 C3882 ) \nC3880_=_C3884( C3880 C3884 ) C3880_=_C3913( C3880 C3913 ) C3880_=_C4002( C3880 C4002 ) C3880_=_C4055( C3880 C4055 ) C3880_=_C4065( C3880 C4065 ) C3880_=_C4066( C3880 C4066 ) \nC3880_=_C4067( C3880 C4067 ) C3880_=_C4068( C3880 C4068 ) C3880_=_C4069( C3880 C4069 ) C3880_=_C4070( C3880 C4070 ) C3880_=_C4071( C3880 C4071 ) C3880_=_C4072( C3880 C4072 ) \nC3882_=_C3884( C3882 C3884 ) C3882_=_C4066( C3882 C4066 ) C3882_=_C4096( C3882 C4096 ) C3882_=_C4103( C3882 C4103 ) C3882_=_C4104( C3882 C4104 ) C3884_=_C4013( C3884 C4013 ) \nC3884_=_C4067( C3884 C4067 ) C3884_=_C4098( C3884 C4098 ) C3884_=_C4109( C3884 C4109 ) C3884_=_C4110( C3884 C4110 ) C3910_=_C4001( C3910 C4001 ) C3910_=_C4012( C3910 C4012 ) \nC3910_=_C4013( C3910 C4013 ) C3913_=_C4002( C3913 C4002 ) C3913_=_C4055( C3913 C4055 ) C3913_=_C4065( C3913 C4065 ) C3913_=_C4066( C3913 C4066 ) C3913_=_C4067( C3913 C4067 ) \nC3913_=_C4068( C3913 C4068 ) C3913_=_C4069( C3913 C4069 ) C3913_=_C4070( C3913 C4070 ) C3913_=_C4071( C3913 C4071 ) C3913_=_C4072( C3913 C4072 ) C3924_=_C3926( C3924 C3926 ) \nC3924_=_C3928( C3924 C3928 ) C3924_=_C3929( C3924 C3929 ) C3924_=_C3933( C3924 C3933 ) C3924_=_C3934( C3924 C3934 ) C3926_=_C3928( C3926 C3928 ) C3926_=_C3929( C3926 C3929 ) \nC3926_=_C3933( C3926 C3933 ) C3926_=_C3934( C3926 C3934 ) C3928_=_C3929( C3928 C3929 ) C3928_=_C3933( C3928 C3933 ) C3928_=_C3934( C3928 C3934 ) C3928_=_C4056( C3928 C4056 ) \nC3929_=_C3933( C3929 C3933 ) C3929_=_C3934( C3929 C3934 ) C3929_=_C4025( C3929 C4025 ) C3929_=_C4057( C3929 C4057 ) C3929_=_C4096( C3929 C4096 ) C3929_=_C4098( C3929 C4098 ) \nC3929_=_C4099( C3929 C4099 ) C3933_=_C3934( C3933 C3934 ) C3948_=_C3990( C3948 C3990 ) C3948_=_C3999( C3948 C3999 ) C3948_=_C4031( C3948 C4031 ) C3948_=_C4039( C3948 C4039 ) \nC3948_=_C4099( C3948 C4099 ) C3948_=_C4114( C3948 C4114 ) C3952_=_C4055( C3952 C4055 ) C3952_=_C4056( C3952 C4056 ) C3952_=_C4057( C3952 C4057 ) C3952_=_C4061( C3952 C4061 ) \nC3952_=_C4062( C3952 C4062 ) C3952_=_C4063( C3952 C4063 ) C3990_=_C3999( C3990 C3999 ) C3990_=_C4031( C3990 C4031 ) C3990_=_C4039( C3990 C4039 ) C3990_=_C4099( C3990 C4099 ) \nC3990_=_C4114( C3990 C4114 ) C3999_=_C4031( C3999 C4031 ) C3999_=_C4039( C3999 C4039 ) C3999_=_C4099( C3999 C4099 ) C3999_=_C4114( C3999 C4114 ) C4001_=_C4002( C4001 C4002 ) \nC4001_=_C4012( C4001 C4012 ) C4001_=_C4013( C4001 C4013 ) C4002_=_C4055( C4002 C4055 ) C4002_=_C4065( C4002 C4065 ) C4002_=_C4066( C4002 C4066 ) C4002_=_C4067( C4002 C4067 ) \nC4002_=_C4068( C4002 C4068 ) C4002_=_C4069( C4002 C4069 ) C4002_=_C4070( C4002 C4070 ) C4002_=_C4071( C4002 C4071 ) C4002_=_C4072( C4002 C4072 ) C4012_=_C4013( C4012 C4013 ) \nC4012_=_C4065( C4012 C4065 ) C4013_=_C4067( C4013 C4067 ) C4013_=_C4098( C4013 C4098 ) C4013_=_C4109( C4013 C4109 ) C4013_=_C4110( C4013 C4110 ) C4022_=_C4024( C4022 C4024 ) \nC4022_=_C4025( C4022 C4025 ) C4024_=_C4025( C4024 C4025 ) C4025_=_C4057( C4025 C4057 ) C4025_=_C4096( C4025 C4096 ) C4025_=_C4098( C4025 C4098 ) C4025_=_C4099( C4025 C4099 ) \nC4031_=_C4039( C4031 C4039 ) C4031_=_C4099( C4031 C4099 ) C4031_=_C4114( C4031 C4114 ) C4039_=_C4099( C4039 C4099 ) C4039_=_C4114( C4039 C4114 ) C4055_=_C4056( C4055 C4056 ) \nC4055_=_C4057( C4055 C4057 ) C4055_=_C4061( C4055 C4061 ) C4055_=_C4062( C4055 C4062 ) C4055_=_C4063( C4055 C4063 ) C4055_=_C4065( C4055 C4065 ) C4055_=_C4066( C4055 C4066 ) \nC4055_=_C4067( C4055 C4067 ) C4055_=_C4068( C4055 C4068 ) C4055_=_C4069( C4055 C4069 ) C4055_=_C4070( C4055 C4070 ) C4055_=_C4071( C4055 C4071 ) C4055_=_C4072( C4055 C4072 ) \nC4056_=_C4057( C4056 C4057 ) C4056_=_C4061( C4056 C4061 ) C4056_=_C4062( C4056 C4062 ) C4056_=_C4063( C4056 C4063 ) C4057_=_C4061( C4057 C4061 ) C4057_=_C4062( C4057 C4062 ) \nC4057_=_C4063( C4057 C4063 ) C4057_=_C4096( C4057 C4096 ) C4057_=_C4098( C4057 C4098 ) C4057_=_C4099( C4057 C4099 ) C4061_=_C4062( C4061 C4062 ) C4061_=_C4063( C4061 C4063 ) \nC4061_=_C4068( C4061 C4068 ) C4061_=_C4103( C4061 C4103 ) C4061_=_C4109( C4061 C4109 ) C4062_=_C4063( C4062 C4063 ) C4063_=_C4070( C4063 C4070 ) C4063_=_C4104( C4063 C4104 ) \nC4063_=_C4110( C4063 C4110 ) C4065_=_C4066( C4065 C4066 ) C4065_=_C4067( C4065 C4067 ) C4065_=_C4068( C4065 C4068 ) C4065_=_C4069( C4065 C4069 ) C4065_=_C4070( C4065 C4070 ) \nC4065_=_C4071( C4065 C4071 ) C4065_=_C4072( C4065 C4072 ) C4066_=_C4067( C4066 C4067 ) C4066_=_C4068( C4066 C4068 ) C4066_=_C4069( C4066 C4069 ) C4066_=_C4070( C4066 C4070 ) \nC4066_=_C4071( C4066 C4071 ) C4066_=_C4072( C4066 C4072 ) C4066_=_C4096( C4066 C4096 ) C4066_=_C4103( C4066 C4103 ) C4066_=_C4104( C4066 C4104 ) C4067_=_C4068( C4067 C4068 ) \nC4067_=_C4069( C4067 C4069 ) C4067_=_C4070( C4067 C4070 ) C4067_=_C4071( C4067 C4071 ) C4067_=_C4072( C4067 C4072 ) C4067_=_C4098( C4067 C4098 ) C4067_=_C4109( C4067 C4109 ) \nC4067_=_C4110( C4067 C4110 ) C4068_=_C4069( C4068 C4069 ) C4068_=_C4070( C4068 C4070 ) C4068_=_C4071( C4068 C4071 ) C4068_=_C4072( C4068 C4072 ) C4068_=_C4103( C4068 C4103 ) \nC4068_=_C4109( C4068 C4109 ) C4069_=_C4070( C4069 C4070 ) C4069_=_C4071( C4069 C4071 ) C4069_=_C4072( C4069 C4072 ) C4070_=_C4071( C4070 C4071 ) C4070_=_C4072( C4070 C4072 ) \nC4070_=_C4104( C4070 C4104 ) C4070_=_C4110( C4070 C4110 ) C4071_=_C4072( C4071 C4072 ) C4096_=_C4098( C4096 C4098 ) C4096_=_C4099( C4096 C4099 ) C4096_=_C4103( C4096 C4103 ) \nC4096_=_C4104( C4096 C4104 ) C4098_=_C4099( C4098 C4099 ) C4098_=_C4109( C4098 C4109 ) C4098_=_C4110( C4098 C4110 ) C4099_=_C4114( C4099 C4114 ) C4103_=_C4104( C4103 C4104 ) \nC4103_=_C4109( C4103 C4109 ) C4104_=_C4110( C4104 C4110 ) C4109_=_C4110( C4109 C4110 ) "];82-&gt;106[label="334: C45 C71 C222 C263 C362 \nC376 C377 C379 C380 C394 C400 \nC407 C409 C424 C430 C512 C545 \nC582 C586 C629 C630 C632 C634 \nC639 C640 C643 C644 C646 C653 \nC659 C697 C773 C776 C857 C907 \nC908 C943 C951 C956 C958 C959 \nC960 C961 C976 C1009 C1076 C1083 \nC1124 C1176 C1223 C1227 C1276 C1277 \nC1291 C1302 C1305 C1359 C1383 C1384 \nC1385 C1399 C1418 C1435 C1437 C1439 \nC1473 C1478 C1509 C1535 C1556 C1578 \nC1642 C1665 C1666 C1667 C1770 C1772 \nC1791 C1796 C1803 C1813 C1818 C1883 \nC1909 C1910 C1914 C1942 C1970 C1977 \nC2012 C2021 C2063 C2078 C2082 C2161 \nC2167 C2182 C2190 C2195 C2197 C2198 \nC2199 C2202 C2204 C2205 C2206 C2207 \nC2208 C2210 C2212 C2213 C2214 C2216 \nC2218 C2253 C2269 C2289 C2311 C2312 \nC2314 C2315 C2317 C2318 C2319 C2321 \nC2323 C2324 C2325 C2327 C2332 C2333 \nC2334 C2337 C2355 C2388 C2398 C2496 \nC2535 C2537 C2539 C2540 C2541 C2542 \nC2546 C2547 C2548 C2550 C2600 C2612 \nC2631 C2638 C2640 C2650 C2675 C2676 \nC2677 C2679 C2680 C2681 C2682 C2683 \nC2686 C2687 C2689 C2691 C2692 C2715 \nC2718 C2754 C2759 C2762 C2768 C2805 \nC2814 C2841 C2842 C2843 C2844 C2886 \nC2901 C2902 C2903 C2904 C2905 C2906 \nC2908 C2909 C2911 C2912 C2913 C2914 \nC2915 C2916 C2924 C2930 C2950 C2969 \nC2987 C2988 C2994 C3066 C3092 C3095 \nC3096 C3098 C3100 C3101 C3103 C3106 \nC3113 C3152 C3154 C3156 C3157 C3160 \nC3161 C3163 C3184 C3214 C3239 C3279 \nC3288 C3298 C3299 C3304 C3306 C3364 \nC3367 C3386 C3393 C3408 C3414 C3430 \nC3438 C3448 C3454 C3463 C3477 C3503 \nC3506 C3522 C3527 C3544 C3547 C3549 \nC3550 C3554 C3555 C3556 C3564 C3565 \nC3571 C3589 C3613 C3639 C3650 C3675 \nC3681 C3705 C3706 C3707 C3709 C3711 \nC3712 C3713 C3716 C3719 C3742 C3743 \nC3744 C3745 C3746 C3747 C3748 C3749 \nC3752 C3753 C3755 C3756 C3762 C3763 \nC3764 C3765 C3767 C3770 C3776 C3785 \nC3799 C3803 C3834 C3853 C3879 C3880 \nC3882 C3884 C3910 C3913 C3924 C3926 \nC3928 C3929 C3933 C3934 C3948 C3952 \nC3990 C3999 C4001 C4002 C4012 C4022 \nC4024 C4025 C4031 C4039 C4056 C4057 \nC4061 C4062 C4063 C4065 C4068 C4069 \nC4070 C4071 C4072 C4096 C4098 C4099 \nC4103 C4104 C4109 C4110 C4114 \n3774: C45_=_C71 ,C45_=_C222 ,C45_=_C263 ,C45_=_C407 ,C45_=_C643 ,\nC45_=_C1383 ,C45_=_C1399 ,C45_=_C1437 ,C45_=_C1509 ,C45_=_C1770 ,C45_=_C2078 ,\nC45_=_C2539 ,C45_=_C2715 ,C45_=_C3092 ,C45_=_C3304 ,C45_=_C3503 ,C45_=_C3613 ,\nC45_=_C3799 ,C45_=_C3910 ,C45_=_C4001 ,C45_=_C4012 ,C71_=_C222 ,C71_=_C263 ,\nC71_=_C407 ,C71_=_C643 ,C71_=_C1383 ,C71_=_C1399 ,C71_=_C1437 ,C71_=_C1509 ,\nC71_=_C1770 ,C71_=_C2078 ,C71_=_C2539 ,C71_=_C2715 ,C71_=_C3092 ,C71_=_C3304 ,\nC71_=_C3503 ,C71_=_C3613 ,C71_=_C3799 ,C71_=_C3910 ,C71_=_C4001 ,C71_=_C4012 ,\nC222_=_C263 ,C222_=_C407 ,C222_=_C643 ,C222_=_C1383 ,C222_=_C1399 ,C222_=_C1437 ,\nC222_=_C1509 ,C222_=_C1770 ,C222_=_C2078 ,C222_=_C2539 ,C222_=_C2715 ,C222_=_C3092 ,\nC222_=_C3304 ,C222_=_C3503 ,C222_=_C3613 ,C222_=_C3799 ,C222_=_C3910 ,C222_=_C4001 ,\nC222_=_C4012 ,C263_=_C407 ,C263_=_C643 ,C263_=_C1383 ,C263_=_C1399 ,C263_=_C1437 ,\nC263_=_C1509 ,C263_=_C1770 ,C263_=_C2078 ,C263_=_C2539 ,C263_=_C2715 ,C263_=_C3092 ,\nC263_=_C3304 ,C263_=_C3503 ,C263_=_C3613 ,C263_=_C3799 ,C263_=_C3910 ,C263_=_C4001 ,\nC263_=_C4012 ,C362_=_C376 ,C362_=_C377 ,C362_=_C379 ,C362_=_C380 ,C362_=_C630 ,\nC362_=_C943 ,C362_=_C2311 ,C362_=_C2312 ,C362_=_C2314 ,C362_=_C2315 ,C362_=_C2317 ,\nC362_=_C2318 ,C362_=_C2319 ,C362_=_C2321 ,C362_=_C2323 ,C362_=_C2324 ,C362_=_C2325 ,\nC362_=_C2327 ,C362_=_C2332 ,C362_=_C2333 ,C362_=_C2334 ,C376_=_C377 ,C376_=_C379 ,\nC376_=_C380 ,C376_=_C958 ,C376_=_C1796 ,C376_=_C2541 ,C376_=_C2841 ,C376_=_C2994 ,\nC376_=_C3157 ,C376_=_C3414 ,C376_=_C3527 ,C376_=_C3550 ,C376_=_C3853 ,C376_=_C3879 ,\nC376_=_C3952 ,C376_=_C4056 ,C376_=_C4057 ,C376_=_C4061 ,C376_=_C4062 ,C376_=_C4063 ,\nC377_=_C379 ,C377_=_C380 ,C377_=_C409 ,C377_=_C697 ,C377_=_C959 ,C377_=_C1385 ,\nC377_=_C1439 ,C377_=_C1578 ,C377_=_C1666 ,C377_=_C1772 ,C377_=_C2542 ,C377_=_C2718 ,\nC377_=_C2842 ,C377_=_C2930 ,C377_=_C3214 ,C377_=_C3506 ,C377_=_C3564 ,C377_=_C3880 ,\nC377_=_C3913 ,C377_=_C4002 ,C377_=_C4065 ,C377_=_C4068 ,C377_=_C4069 ,C377_=_C4070 ,\nC377_=_C4071 ,C377_=_C4072 ,C379_=_C380 ,C379_=_C907 ,C379_=_C960 ,C379_=_C1176 ,\nC379_=_C1535 ,C379_=_C1667 ,C379_=_C2269 ,C379_=_C2289 ,C379_=_C2546 ,C379_=_C2843 ,\nC379_=_C3160</w:t>
      </w:r>
    </w:p>
    <w:p>
      <w:pPr>
        <w:pStyle w:val="PreformattedText"/>
        <w:bidi w:val="0"/>
        <w:spacing w:before="0" w:after="0"/>
        <w:jc w:val="left"/>
        <w:rPr/>
      </w:pPr>
      <w:r>
        <w:rPr/>
        <w:t xml:space="preserve"> </w:t>
      </w:r>
      <w:r>
        <w:rPr/>
        <w:t>,C379_=_C3364 ,C379_=_C3430 ,C379_=_C3554 ,C379_=_C3681 ,C379_=_C3762 ,\nC379_=_C3882 ,C379_=_C4096 ,C379_=_C4103 ,C379_=_C4104 ,C380_=_C646 ,C380_=_C961 ,\nC380_=_C2547 ,C380_=_C2844 ,C380_=_C3161 ,C380_=_C3306 ,C380_=_C3555 ,C380_=_C3803 ,\nC380_=_C3884 ,C380_=_C4098 ,C380_=_C4109 ,C380_=_C4110 ,C394_=_C400 ,C394_=_C407 ,\nC394_=_C409 ,C394_=_C582 ,C394_=_C632 ,C394_=_C1276 ,C394_=_C1302 ,C394_=_C1473 ,\nC394_=_C2161 ,C394_=_C2600 ,C394_=_C2675 ,C394_=_C2676 ,C394_=_C2677 ,C394_=_C2679 ,\nC394_=_C2680 ,C394_=_C2681 ,C394_=_C2682 ,C394_=_C2683 ,C394_=_C2686 ,C394_=_C2687 ,\nC394_=_C2689 ,C394_=_C2691 ,C394_=_C2692 ,C400_=_C407 ,C400_=_C409 ,C400_=_C424 ,\nC400_=_C586 ,C400_=_C634 ,C400_=_C951 ,C400_=_C1305 ,C400_=_C1478 ,C400_=_C2012 ,\nC400_=_C2167 ,C400_=_C2182 ,C400_=_C2754 ,C400_=_C2886 ,C400_=_C2950 ,C400_=_C3095 ,\nC400_=_C3096 ,C400_=_C3098 ,C400_=_C3100 ,C400_=_C3101 ,C400_=_C3103 ,C400_=_C3106 ,\nC407_=_C409 ,C407_=_C643 ,C407_=_C1383 ,C407_=_C1399 ,C407_=_C1437 ,C407_=_C1509 ,\nC407_=_C1770 ,C407_=_C2078 ,C407_=_C2539 ,C407_=_C2715 ,C407_=_C3092 ,C407_=_C3304 ,\nC407_=_C3503 ,C407_=_C3613 ,C407_=_C3799 ,C407_=_C3910 ,C407_=_C4001 ,C407_=_C4012 ,\nC409_=_C697 ,C409_=_C959 ,C409_=_C1385 ,C409_=_C1439 ,C409_=_C1578 ,C409_=_C1666 ,\nC409_=_C1772 ,C409_=_C2542 ,C409_=_C2718 ,C409_=_C2842 ,C409_=_C2930 ,C409_=_C3214 ,\nC409_=_C3506 ,C409_=_C3564 ,C409_=_C3880 ,C409_=_C3913 ,C409_=_C4002 ,C409_=_C4065 ,\nC409_=_C4068 ,C409_=_C4069 ,C409_=_C4070 ,C409_=_C4071 ,C409_=_C4072 ,C424_=_C430 ,\nC424_=_C586 ,C424_=_C634 ,C424_=_C951 ,C424_=_C1305 ,C424_=_C1478 ,C424_=_C2012 ,\nC424_=_C2167 ,C424_=_C2182 ,C424_=_C2754 ,C424_=_C2886 ,C424_=_C2950 ,C424_=_C3095 ,\nC424_=_C3096 ,C424_=_C3098 ,C424_=_C3100 ,C424_=_C3101 ,C424_=_C3103 ,C424_=_C3106 ,\nC430_=_C512 ,C430_=_C956 ,C430_=_C1435 ,C430_=_C2021 ,C430_=_C2190 ,C430_=_C2537 ,\nC430_=_C2759 ,C430_=_C3154 ,C430_=_C3386 ,C430_=_C3477 ,C430_=_C3547 ,C430_=_C3571 ,\nC430_=_C3589 ,C430_=_C3716 ,C430_=_C3785 ,C430_=_C3924 ,C430_=_C3926 ,C430_=_C3928 ,\nC430_=_C3929 ,C430_=_C3933 ,C430_=_C3934 ,C512_=_C956 ,C512_=_C1435 ,C512_=_C2021 ,\nC512_=_C2190 ,C512_=_C2537 ,C512_=_C2759 ,C512_=_C3154 ,C512_=_C3386 ,C512_=_C3477 ,\nC512_=_C3547 ,C512_=_C3571 ,C512_=_C3589 ,C512_=_C3716 ,C512_=_C3785 ,C512_=_C3924 ,\nC512_=_C3926 ,C512_=_C3928 ,C512_=_C3929 ,C512_=_C3933 ,C512_=_C3934 ,C545_=_C908 ,\nC545_=_C1076 ,C545_=_C1556 ,C545_=_C1909 ,C545_=_C2063 ,C545_=_C2195 ,C545_=_C2253 ,\nC545_=_C2548 ,C545_=_C2805 ,C545_=_C3163 ,C545_=_C3279 ,C545_=_C3393 ,C545_=_C3556 ,\nC545_=_C3565 ,C545_=_C3834 ,C545_=_C3948 ,C545_=_C3990 ,C545_=_C3999 ,C545_=_C4031 ,\nC545_=_C4039 ,C545_=_C4099 ,C545_=_C4114 ,C582_=_C586 ,C582_=_C632 ,C582_=_C1276 ,\nC582_=_C1302 ,C582_=_C1473 ,C582_=_C2161 ,C582_=_C2600 ,C582_=_C2675 ,C582_=_C2676 ,\nC582_=_C2677 ,C582_=_C2679 ,C582_=_C2680 ,C582_=_C2681 ,C582_=_C2682 ,C582_=_C2683 ,\nC582_=_C2686 ,C582_=_C2687 ,C582_=_C2689 ,C582_=_C2691 ,C582_=_C2692 ,C586_=_C634 ,\nC586_=_C951 ,C586_=_C1305 ,C586_=_C1478 ,C586_=_C2012 ,C586_=_C2167 ,C586_=_C2182 ,\nC586_=_C2754 ,C586_=_C2886 ,C586_=_C2950 ,C586_=_C3095 ,C586_=_C3096 ,C586_=_C3098 ,\nC586_=_C3100 ,C586_=_C3101 ,C586_=_C3103 ,C586_=_C3106 ,C629_=_C630 ,C629_=_C632 ,\nC629_=_C634 ,C629_=_C639 ,C629_=_C640 ,C629_=_C643 ,C629_=_C644 ,C629_=_C646 ,\nC629_=_C653 ,C629_=_C1083 ,C629_=_C1223 ,C629_=_C1910 ,C629_=_C2082 ,C629_=_C2197 ,\nC629_=_C2198 ,C629_=_C2199 ,C629_=_C2202 ,C629_=_C2204 ,C629_=_C2205 ,C629_=_C2206 ,\nC629_=_C2207 ,C629_=_C2208 ,C629_=_C2210 ,C629_=_C2212 ,C629_=_C2213 ,C629_=_C2214 ,\nC629_=_C2216 ,C629_=_C2218 ,C630_=_C632 ,C630_=_C634 ,C630_=_C639 ,C630_=_C640 ,\nC630_=_C643 ,C630_=_C644 ,C630_=_C646 ,C630_=_C943 ,C630_=_C2311 ,C630_=_C2312 ,\nC630_=_C2314 ,C630_=_C2315 ,C630_=_C2317 ,C630_=_C2318 ,C630_=_C2319 ,C630_=_C2321 ,\nC630_=_C2323 ,C630_=_C2324 ,C630_=_C2325 ,C630_=_C2327 ,C630_=_C2332 ,C630_=_C2333 ,\nC630_=_C2334 ,C632_=_C634 ,C632_=_C639 ,C632_=_C640 ,C632_=_C643 ,C632_=_C644 ,\nC632_=_C646 ,C632_=_C1276 ,C632_=_C1302 ,C632_=_C1473 ,C632_=_C2161 ,C632_=_C2600 ,\nC632_=_C2675 ,C632_=_C2676 ,C632_=_C2677 ,C632_=_C2679 ,C632_=_C2680 ,C632_=_C2681 ,\nC632_=_C2682 ,C632_=_C2683 ,C632_=_C2686 ,C632_=_C2687 ,C632_=_C2689 ,C632_=_C2691 ,\nC632_=_C2692 ,C634_=_C639 ,C634_=_C640 ,C634_=_C643 ,C634_=_C644 ,C634_=_C646 ,\nC634_=_C951 ,C634_=_C1305 ,C634_=_C1478 ,C634_=_C2012 ,C634_=_C2167 ,C634_=_C2182 ,\nC634_=_C2754 ,C634_=_C2886 ,C634_=_C2950 ,C634_=_C3095 ,C634_=_C3096 ,C634_=_C3098 ,\nC634_=_C3100 ,C634_=_C3101 ,C634_=_C3103 ,C634_=_C3106 ,C639_=_C640 ,C639_=_C643 ,\nC639_=_C644 ,C639_=_C646 ,C639_=_C773 ,C639_=_C1009 ,C639_=_C1977 ,C639_=_C2398 ,\nC639_=_C2496 ,C639_=_C2638 ,C639_=_C2768 ,C639_=_C2924 ,C639_=_C3184 ,C639_=_C3239 ,\nC639_=_C3298 ,C639_=_C3367 ,C639_=_C3650 ,C639_=_C3675 ,C639_=_C3705 ,C639_=_C3706 ,\nC639_=_C3707 ,C639_=_C3709 ,C639_=_C3711 ,C639_=_C3712 ,C640_=_C643 ,C640_=_C644 ,\nC640_=_C646 ,C640_=_C976 ,C640_=_C1791 ,C640_=_C2355 ,C640_=_C2969 ,C640_=_C2987 ,\nC640_=_C3299 ,C640_=_C3408 ,C640_=_C3522 ,C640_=_C3742 ,C640_=_C3743 ,C640_=_C3744 ,\nC640_=_C3745 ,C640_=_C3746 ,C640_=_C3747 ,C640_=_C3748 ,C640_=_C3749 ,C640_=_C3752 ,\nC640_=_C3753 ,C640_=_C3755 ,C640_=_C3756 ,C643_=_C644 ,C643_=_C646 ,C643_=_C1383 ,\nC643_=_C1399 ,C643_=_C1437 ,C643_=_C1509 ,C643_=_C1770 ,C643_=_C2078 ,C643_=_C2539 ,\nC643_=_C2715 ,C643_=_C3092 ,C643_=_C3304 ,C643_=_C3503 ,C643_=_C3613 ,C643_=_C3799 ,\nC643_=_C3910 ,C643_=_C4001 ,C643_=_C4012 ,C644_=_C646 ,C644_=_C776 ,C644_=_C857 ,\nC644_=_C1124 ,C644_=_C1359 ,C644_=_C1384 ,C644_=_C1418 ,C644_=_C1665 ,C644_=_C1818 ,\nC644_=_C1942 ,C644_=_C2540 ,C644_=_C2612 ,C644_=_C2814 ,C644_=_C3113 ,C644_=_C3156 ,\nC644_=_C3288 ,C644_=_C3454 ,C644_=_C3549 ,C644_=_C3776 ,C644_=_C4022 ,C644_=_C4024 ,\nC644_=_C4025 ,C646_=_C961 ,C646_=_C2547 ,C646_=_C2844 ,C646_=_C3161 ,C646_=_C3306 ,\nC646_=_C3555 ,C646_=_C3803 ,C646_=_C3884 ,C646_=_C4098 ,C646_=_C4109 ,C646_=_C4110 ,\nC653_=_C659 ,C653_=_C1083 ,C653_=_C1223 ,C653_=_C1910 ,C653_=_C2082 ,C653_=_C2197 ,\nC653_=_C2198 ,C653_=_C2199 ,C653_=_C2202 ,C653_=_C2204 ,C653_=_C2205 ,C653_=_C2206 ,\nC653_=_C2207 ,C653_=_C2208 ,C653_=_C2210 ,C653_=_C2212 ,C653_=_C2213 ,C653_=_C2214 ,\nC653_=_C2216 ,C653_=_C2218 ,C659_=_C1227 ,C659_=_C1277 ,C659_=_C1803 ,C659_=_C1914 ,\nC659_=_C1970 ,C659_=_C2337 ,C659_=_C2388 ,C659_=_C2550 ,C659_=_C2631 ,C659_=_C2650 ,\nC659_=_C2762 ,C659_=_C2901 ,C659_=_C2902 ,C659_=_C2903 ,C659_=_C2904 ,C659_=_C2905 ,\nC659_=_C2906 ,C659_=_C2908 ,C659_=_C2909 ,C659_=_C2911 ,C659_=_C2912 ,C659_=_C2913 ,\nC659_=_C2914 ,C659_=_C2915 ,C659_=_C2916 ,C697_=_C959 ,C697_=_C1385 ,C697_=_C1439 ,\nC697_=_C1578 ,C697_=_C1666 ,C697_=_C1772 ,C697_=_C2542 ,C697_=_C2718 ,C697_=_C2842 ,\nC697_=_C2930 ,C697_=_C3214 ,C697_=_C3506 ,C697_=_C3564 ,C697_=_C3880 ,C697_=_C3913 ,\nC697_=_C4002 ,C697_=_C4065 ,C697_=_C4068 ,C697_=_C4069 ,C697_=_C4070 ,C697_=_C4071 ,\nC697_=_C4072 ,C773_=_C776 ,C773_=_C1009 ,C773_=_C1977 ,C773_=_C2398 ,C773_=_C2496 ,\nC773_=_C2638 ,C773_=_C2768 ,C773_=_C2924 ,C773_=_C3184 ,C773_=_C3239 ,C773_=_C3298 ,\nC773_=_C3367 ,C773_=_C3650 ,C773_=_C3675 ,C773_=_C3705 ,C773_=_C3706 ,C773_=_C3707 ,\nC773_=_C3709 ,C773_=_C3711 ,C773_=_C3712 ,C776_=_C857 ,C776_=_C1124 ,C776_=_C1359 ,\nC776_=_C1384 ,C776_=_C1418 ,C776_=_C1665 ,C776_=_C1818 ,C776_=_C1942 ,C776_=_C2540 ,\nC776_=_C2612 ,C776_=_C2814 ,C776_=_C3113 ,C776_=_C3156 ,C776_=_C3288 ,C776_=_C3454 ,\nC776_=_C3549 ,C776_=_C3776 ,C776_=_C4022 ,C776_=_C4024 ,C776_=_C4025 ,C857_=_C1124 ,\nC857_=_C1359 ,C857_=_C1384 ,C857_=_C1418 ,C857_=_C1665 ,C857_=_C1818 ,C857_=_C1942 ,\nC857_=_C2540 ,C857_=_C2612 ,C857_=_C2814 ,C857_=_C3113 ,C857_=_C3156 ,C857_=_C3288 ,\nC857_=_C3454 ,C857_=_C3549 ,C857_=_C3776 ,C857_=_C4022 ,C857_=_C4024 ,C857_=_C4025 ,\nC907_=_C908 ,C907_=_C960 ,C907_=_C1176 ,C907_=_C1535 ,C907_=_C1667 ,C907_=_C2269 ,\nC907_=_C2289 ,C907_=_C2546 ,C907_=_C2843 ,C907_=_C3160 ,C907_=_C3364 ,C907_=_C3430 ,\nC907_=_C3554 ,C907_=_C3681 ,C907_=_C3762 ,C907_=_C3882 ,C907_=_C4096 ,C907_=_C4103 ,\nC907_=_C4104 ,C908_=_C1076 ,C908_=_C1556 ,C908_=_C1909 ,C908_=_C2063 ,C908_=_C2195 ,\nC908_=_C2253 ,C908_=_C2548 ,C908_=_C2805 ,C908_=_C3163 ,C908_=_C3279 ,C908_=_C3393 ,\nC908_=_C3556 ,C908_=_C3565 ,C908_=_C3834 ,C908_=_C3948 ,C908_=_C3990 ,C908_=_C3999 ,\nC908_=_C4031 ,C908_=_C4039 ,C908_=_C4099 ,C908_=_C4114 ,C943_=_C951 ,C943_=_C956 ,\nC943_=_C958 ,C943_=_C959 ,C943_=_C960 ,C943_=_C961 ,C943_=_C2311 ,C943_=_C2312 ,\nC943_=_C2314 ,C943_=_C2315 ,C943_=_C2317 ,C943_=_C2318 ,C943_=_C2319 ,C943_=_C2321 ,\nC943_=_C2323 ,C943_=_C2324 ,C943_=_C2325 ,C943_=_C2327 ,C943_=_C2332 ,C943_=_C2333 ,\nC943_=_C2334 ,C951_=_C956 ,C951_=_C958 ,C951_=_C959 ,C951_=_C960 ,C951_=_C961 ,\nC951_=_C1305 ,C951_=_C1478 ,C951_=_C2012 ,C951_=_C2167 ,C951_=_C2182 ,C951_=_C2754 ,\nC951_=_C2886 ,C951_=_C2950 ,C951_=_C3095 ,C951_=_C3096 ,C951_=_C3098 ,C951_=_C3100 ,\nC951_=_C3101 ,C951_=_C3103 ,C951_=_C3106 ,C956_=_C958 ,C956_=_C959 ,C956_=_C960 ,\nC956_=_C961 ,C956_=_C1435 ,C956_=_C2021 ,C956_=_C2190 ,C956_=_C2537 ,C956_=_C2759 ,\nC956_=_C3154 ,C956_=_C3386 ,C956_=_C3477 ,C956_=_C3547 ,C956_=_C3571 ,C956_=_C3589 ,\nC956_=_C3716 ,C956_=_C3785 ,C956_=_C3924 ,C956_=_C3926 ,C956_=_C3928 ,C956_=_C3929 ,\nC956_=_C3933 ,C956_=_C3934 ,C958_=_C959 ,C958_=_C960 ,C958_=_C961 ,C958_=_C1796 ,\nC958_=_C2541 ,C958_=_C2841 ,C958_=_C2994 ,C958_=_C3157 ,C958_=_C3414 ,C958_=_C3527 ,\nC958_=_C3550 ,C958_=_C3853 ,C958_=_C3879 ,C958_=_C3952 ,C958_=_C4056 ,C958_=_C4057 ,\nC958_=_C4061 ,C958_=_C4062 ,C958_=_C4063 ,C959_=_C960 ,C959_=_C961 ,C959_=_C1385 ,\nC959_=_C1439 ,C959_=_C1578 ,C959_=_C1666 ,C959_=_C1772 ,C959_=_C2542 ,C959_=_C2718 ,\nC959_=_C2842 ,C959_=_C2930 ,C959_=_C3214 ,C959_=_C3506 ,C959_=_C3564 ,C959_=_C3880 ,\nC959_=_C3913 ,C959_=_C4002 ,C959_=_C4065 ,C959_=_C4068 ,C959_=_C4069 ,C959_=_C4070 ,\nC959_=_C4071 ,C959_=_C4072 ,C960_=_C961 ,C960_=_C1176 ,C960_=_C1535 ,C960_=_C1667 ,\nC960_=_C2269 ,C960_=_C2289 ,C960_=_C2546</w:t>
      </w:r>
    </w:p>
    <w:p>
      <w:pPr>
        <w:pStyle w:val="PreformattedText"/>
        <w:bidi w:val="0"/>
        <w:spacing w:before="0" w:after="0"/>
        <w:jc w:val="left"/>
        <w:rPr/>
      </w:pPr>
      <w:r>
        <w:rPr/>
        <w:t xml:space="preserve"> </w:t>
      </w:r>
      <w:r>
        <w:rPr/>
        <w:t>,C960_=_C2843 ,C960_=_C3160 ,C960_=_C3364 ,\nC960_=_C3430 ,C960_=_C3554 ,C960_=_C3681 ,C960_=_C3762 ,C960_=_C3882 ,C960_=_C4096 ,\nC960_=_C4103 ,C960_=_C4104 ,C961_=_C2547 ,C961_=_C2844 ,C961_=_C3161 ,C961_=_C3306 ,\nC961_=_C3555 ,C961_=_C3803 ,C961_=_C3884 ,C961_=_C4098 ,C961_=_C4109 ,C961_=_C4110 ,\nC976_=_C1791 ,C976_=_C2355 ,C976_=_C2969 ,C976_=_C2987 ,C976_=_C3299 ,C976_=_C3408 ,\nC976_=_C3522 ,C976_=_C3742 ,C976_=_C3743 ,C976_=_C3744 ,C976_=_C3745 ,C976_=_C3746 ,\nC976_=_C3747 ,C976_=_C3748 ,C976_=_C3749 ,C976_=_C3752 ,C976_=_C3753 ,C976_=_C3755 ,\nC976_=_C3756 ,C1009_=_C1977 ,C1009_=_C2398 ,C1009_=_C2496 ,C1009_=_C2638 ,C1009_=_C2768 ,\nC1009_=_C2924 ,C1009_=_C3184 ,C1009_=_C3239 ,C1009_=_C3298 ,C1009_=_C3367 ,C1009_=_C3650 ,\nC1009_=_C3675 ,C1009_=_C3705 ,C1009_=_C3706 ,C1009_=_C3707 ,C1009_=_C3709 ,C1009_=_C3711 ,\nC1009_=_C3712 ,C1076_=_C1556 ,C1076_=_C1909 ,C1076_=_C2063 ,C1076_=_C2195 ,C1076_=_C2253 ,\nC1076_=_C2548 ,C1076_=_C2805 ,C1076_=_C3163 ,C1076_=_C3279 ,C1076_=_C3393 ,C1076_=_C3556 ,\nC1076_=_C3565 ,C1076_=_C3834 ,C1076_=_C3948 ,C1076_=_C3990 ,C1076_=_C3999 ,C1076_=_C4031 ,\nC1076_=_C4039 ,C1076_=_C4099 ,C1076_=_C4114 ,C1083_=_C1223 ,C1083_=_C1910 ,C1083_=_C2082 ,\nC1083_=_C2197 ,C1083_=_C2198 ,C1083_=_C2199 ,C1083_=_C2202 ,C1083_=_C2204 ,C1083_=_C2205 ,\nC1083_=_C2206 ,C1083_=_C2207 ,C1083_=_C2208 ,C1083_=_C2210 ,C1083_=_C2212 ,C1083_=_C2213 ,\nC1083_=_C2214 ,C1083_=_C2216 ,C1083_=_C2218 ,C1124_=_C1359 ,C1124_=_C1384 ,C1124_=_C1418 ,\nC1124_=_C1665 ,C1124_=_C1818 ,C1124_=_C1942 ,C1124_=_C2540 ,C1124_=_C2612 ,C1124_=_C2814 ,\nC1124_=_C3113 ,C1124_=_C3156 ,C1124_=_C3288 ,C1124_=_C3454 ,C1124_=_C3549 ,C1124_=_C3776 ,\nC1124_=_C4022 ,C1124_=_C4024 ,C1124_=_C4025 ,C1176_=_C1535 ,C1176_=_C1667 ,C1176_=_C2269 ,\nC1176_=_C2289 ,C1176_=_C2546 ,C1176_=_C2843 ,C1176_=_C3160 ,C1176_=_C3364 ,C1176_=_C3430 ,\nC1176_=_C3554 ,C1176_=_C3681 ,C1176_=_C3762 ,C1176_=_C3882 ,C1176_=_C4096 ,C1176_=_C4103 ,\nC1176_=_C4104 ,C1223_=_C1227 ,C1223_=_C1910 ,C1223_=_C2082 ,C1223_=_C2197 ,C1223_=_C2198 ,\nC1223_=_C2199 ,C1223_=_C2202 ,C1223_=_C2204 ,C1223_=_C2205 ,C1223_=_C2206 ,C1223_=_C2207 ,\nC1223_=_C2208 ,C1223_=_C2210 ,C1223_=_C2212 ,C1223_=_C2213 ,C1223_=_C2214 ,C1223_=_C2216 ,\nC1223_=_C2218 ,C1227_=_C1277 ,C1227_=_C1803 ,C1227_=_C1914 ,C1227_=_C1970 ,C1227_=_C2337 ,\nC1227_=_C2388 ,C1227_=_C2550 ,C1227_=_C2631 ,C1227_=_C2650 ,C1227_=_C2762 ,C1227_=_C2901 ,\nC1227_=_C2902 ,C1227_=_C2903 ,C1227_=_C2904 ,C1227_=_C2905 ,C1227_=_C2906 ,C1227_=_C2908 ,\nC1227_=_C2909 ,C1227_=_C2911 ,C1227_=_C2912 ,C1227_=_C2913 ,C1227_=_C2914 ,C1227_=_C2915 ,\nC1227_=_C2916 ,C1276_=_C1277 ,C1276_=_C1291 ,C1276_=_C1302 ,C1276_=_C1473 ,C1276_=_C2161 ,\nC1276_=_C2600 ,C1276_=_C2675 ,C1276_=_C2676 ,C1276_=_C2677 ,C1276_=_C2679 ,C1276_=_C2680 ,\nC1276_=_C2681 ,C1276_=_C2682 ,C1276_=_C2683 ,C1276_=_C2686 ,C1276_=_C2687 ,C1276_=_C2689 ,\nC1276_=_C2691 ,C1276_=_C2692 ,C1277_=_C1291 ,C1277_=_C1803 ,C1277_=_C1914 ,C1277_=_C1970 ,\nC1277_=_C2337 ,C1277_=_C2388 ,C1277_=_C2550 ,C1277_=_C2631 ,C1277_=_C2650 ,C1277_=_C2762 ,\nC1277_=_C2901 ,C1277_=_C2902 ,C1277_=_C2903 ,C1277_=_C2904 ,C1277_=_C2905 ,C1277_=_C2906 ,\nC1277_=_C2908 ,C1277_=_C2909 ,C1277_=_C2911 ,C1277_=_C2912 ,C1277_=_C2913 ,C1277_=_C2914 ,\nC1277_=_C2915 ,C1277_=_C2916 ,C1291_=_C1642 ,C1291_=_C1813 ,C1291_=_C1883 ,C1291_=_C2535 ,\nC1291_=_C2640 ,C1291_=_C2988 ,C1291_=_C3066 ,C1291_=_C3152 ,C1291_=_C3438 ,C1291_=_C3448 ,\nC1291_=_C3463 ,C1291_=_C3544 ,C1291_=_C3639 ,C1291_=_C3713 ,C1291_=_C3719 ,C1291_=_C3763 ,\nC1291_=_C3764 ,C1291_=_C3765 ,C1291_=_C3767 ,C1291_=_C3770 ,C1302_=_C1305 ,C1302_=_C1473 ,\nC1302_=_C2161 ,C1302_=_C2600 ,C1302_=_C2675 ,C1302_=_C2676 ,C1302_=_C2677 ,C1302_=_C2679 ,\nC1302_=_C2680 ,C1302_=_C2681 ,C1302_=_C2682 ,C1302_=_C2683 ,C1302_=_C2686 ,C1302_=_C2687 ,\nC1302_=_C2689 ,C1302_=_C2691 ,C1302_=_C2692 ,C1305_=_C1478 ,C1305_=_C2012 ,C1305_=_C2167 ,\nC1305_=_C2182 ,C1305_=_C2754 ,C1305_=_C2886 ,C1305_=_C2950 ,C1305_=_C3095 ,C1305_=_C3096 ,\nC1305_=_C3098 ,C1305_=_C3100 ,C1305_=_C3101 ,C1305_=_C3103 ,C1305_=_C3106 ,C1359_=_C1384 ,\nC1359_=_C1418 ,C1359_=_C1665 ,C1359_=_C1818 ,C1359_=_C1942 ,C1359_=_C2540 ,C1359_=_C2612 ,\nC1359_=_C2814 ,C1359_=_C3113 ,C1359_=_C3156 ,C1359_=_C3288 ,C1359_=_C3454 ,C1359_=_C3549 ,\nC1359_=_C3776 ,C1359_=_C4022 ,C1359_=_C4024 ,C1359_=_C4025 ,C1383_=_C1384 ,C1383_=_C1385 ,\nC1383_=_C1399 ,C1383_=_C1437 ,C1383_=_C1509 ,C1383_=_C1770 ,C1383_=_C2078 ,C1383_=_C2539 ,\nC1383_=_C2715 ,C1383_=_C3092 ,C1383_=_C3304 ,C1383_=_C3503 ,C1383_=_C3613 ,C1383_=_C3799 ,\nC1383_=_C3910 ,C1383_=_C4001 ,C1383_=_C4012 ,C1384_=_C1385 ,C1384_=_C1418 ,C1384_=_C1665 ,\nC1384_=_C1818 ,C1384_=_C1942 ,C1384_=_C2540 ,C1384_=_C2612 ,C1384_=_C2814 ,C1384_=_C3113 ,\nC1384_=_C3156 ,C1384_=_C3288 ,C1384_=_C3454 ,C1384_=_C3549 ,C1384_=_C3776 ,C1384_=_C4022 ,\nC1384_=_C4024 ,C1384_=_C4025 ,C1385_=_C1439 ,C1385_=_C1578 ,C1385_=_C1666 ,C1385_=_C1772 ,\nC1385_=_C2542 ,C1385_=_C2718 ,C1385_=_C2842 ,C1385_=_C2930 ,C1385_=_C3214 ,C1385_=_C3506 ,\nC1385_=_C3564 ,C1385_=_C3880 ,C1385_=_C3913 ,C1385_=_C4002 ,C1385_=_C4065 ,C1385_=_C4068 ,\nC1385_=_C4069 ,C1385_=_C4070 ,C1385_=_C4071 ,C1385_=_C4072 ,C1399_=_C1437 ,C1399_=_C1509 ,\nC1399_=_C1770 ,C1399_=_C2078 ,C1399_=_C2539 ,C1399_=_C2715 ,C1399_=_C3092 ,C1399_=_C3304 ,\nC1399_=_C3503 ,C1399_=_C3613 ,C1399_=_C3799 ,C1399_=_C3910 ,C1399_=_C4001 ,C1399_=_C4012 ,\nC1418_=_C1665 ,C1418_=_C1818 ,C1418_=_C1942 ,C1418_=_C2540 ,C1418_=_C2612 ,C1418_=_C2814 ,\nC1418_=_C3113 ,C1418_=_C3156 ,C1418_=_C3288 ,C1418_=_C3454 ,C1418_=_C3549 ,C1418_=_C3776 ,\nC1418_=_C4022 ,C1418_=_C4024 ,C1418_=_C4025 ,C1435_=_C1437 ,C1435_=_C1439 ,C1435_=_C2021 ,\nC1435_=_C2190 ,C1435_=_C2537 ,C1435_=_C2759 ,C1435_=_C3154 ,C1435_=_C3386 ,C1435_=_C3477 ,\nC1435_=_C3547 ,C1435_=_C3571 ,C1435_=_C3589 ,C1435_=_C3716 ,C1435_=_C3785 ,C1435_=_C3924 ,\nC1435_=_C3926 ,C1435_=_C3928 ,C1435_=_C3929 ,C1435_=_C3933 ,C1435_=_C3934 ,C1437_=_C1439 ,\nC1437_=_C1509 ,C1437_=_C1770 ,C1437_=_C2078 ,C1437_=_C2539 ,C1437_=_C2715 ,C1437_=_C3092 ,\nC1437_=_C3304 ,C1437_=_C3503 ,C1437_=_C3613 ,C1437_=_C3799 ,C1437_=_C3910 ,C1437_=_C4001 ,\nC1437_=_C4012 ,C1439_=_C1578 ,C1439_=_C1666 ,C1439_=_C1772 ,C1439_=_C2542 ,C1439_=_C2718 ,\nC1439_=_C2842 ,C1439_=_C2930 ,C1439_=_C3214 ,C1439_=_C3506 ,C1439_=_C3564 ,C1439_=_C3880 ,\nC1439_=_C3913 ,C1439_=_C4002 ,C1439_=_C4065 ,C1439_=_C4068 ,C1439_=_C4069 ,C1439_=_C4070 ,\nC1439_=_C4071 ,C1439_=_C4072 ,C1473_=_C1478 ,C1473_=_C2161 ,C1473_=_C2600 ,C1473_=_C2675 ,\nC1473_=_C2676 ,C1473_=_C2677 ,C1473_=_C2679 ,C1473_=_C2680 ,C1473_=_C2681 ,C1473_=_C2682 ,\nC1473_=_C2683 ,C1473_=_C2686 ,C1473_=_C2687 ,C1473_=_C2689 ,C1473_=_C2691 ,C1473_=_C2692 ,\nC1478_=_C2012 ,C1478_=_C2167 ,C1478_=_C2182 ,C1478_=_C2754 ,C1478_=_C2886 ,C1478_=_C2950 ,\nC1478_=_C3095 ,C1478_=_C3096 ,C1478_=_C3098 ,C1478_=_C3100 ,C1478_=_C3101 ,C1478_=_C3103 ,\nC1478_=_C3106 ,C1509_=_C1770 ,C1509_=_C2078 ,C1509_=_C2539 ,C1509_=_C2715 ,C1509_=_C3092 ,\nC1509_=_C3304 ,C1509_=_C3503 ,C1509_=_C3613 ,C1509_=_C3799 ,C1509_=_C3910 ,C1509_=_C4001 ,\nC1509_=_C4012 ,C1535_=_C1667 ,C1535_=_C2269 ,C1535_=_C2289 ,C1535_=_C2546 ,C1535_=_C2843 ,\nC1535_=_C3160 ,C1535_=_C3364 ,C1535_=_C3430 ,C1535_=_C3554 ,C1535_=_C3681 ,C1535_=_C3762 ,\nC1535_=_C3882 ,C1535_=_C4096 ,C1535_=_C4103 ,C1535_=_C4104 ,C1556_=_C1909 ,C1556_=_C2063 ,\nC1556_=_C2195 ,C1556_=_C2253 ,C1556_=_C2548 ,C1556_=_C2805 ,C1556_=_C3163 ,C1556_=_C3279 ,\nC1556_=_C3393 ,C1556_=_C3556 ,C1556_=_C3565 ,C1556_=_C3834 ,C1556_=_C3948 ,C1556_=_C3990 ,\nC1556_=_C3999 ,C1556_=_C4031 ,C1556_=_C4039 ,C1556_=_C4099 ,C1556_=_C4114 ,C1578_=_C1666 ,\nC1578_=_C1772 ,C1578_=_C2542 ,C1578_=_C2718 ,C1578_=_C2842 ,C1578_=_C2930 ,C1578_=_C3214 ,\nC1578_=_C3506 ,C1578_=_C3564 ,C1578_=_C3880 ,C1578_=_C3913 ,C1578_=_C4002 ,C1578_=_C4065 ,\nC1578_=_C4068 ,C1578_=_C4069 ,C1578_=_C4070 ,C1578_=_C4071 ,C1578_=_C4072 ,C1642_=_C1813 ,\nC1642_=_C1883 ,C1642_=_C2535 ,C1642_=_C2640 ,C1642_=_C2988 ,C1642_=_C3066 ,C1642_=_C3152 ,\nC1642_=_C3438 ,C1642_=_C3448 ,C1642_=_C3463 ,C1642_=_C3544 ,C1642_=_C3639 ,C1642_=_C3713 ,\nC1642_=_C3719 ,C1642_=_C3763 ,C1642_=_C3764 ,C1642_=_C3765 ,C1642_=_C3767 ,C1642_=_C3770 ,\nC1665_=_C1666 ,C1665_=_C1667 ,C1665_=_C1818 ,C1665_=_C1942 ,C1665_=_C2540 ,C1665_=_C2612 ,\nC1665_=_C2814 ,C1665_=_C3113 ,C1665_=_C3156 ,C1665_=_C3288 ,C1665_=_C3454 ,C1665_=_C3549 ,\nC1665_=_C3776 ,C1665_=_C4022 ,C1665_=_C4024 ,C1665_=_C4025 ,C1666_=_C1667 ,C1666_=_C1772 ,\nC1666_=_C2542 ,C1666_=_C2718 ,C1666_=_C2842 ,C1666_=_C2930 ,C1666_=_C3214 ,C1666_=_C3506 ,\nC1666_=_C3564 ,C1666_=_C3880 ,C1666_=_C3913 ,C1666_=_C4002 ,C1666_=_C4065 ,C1666_=_C4068 ,\nC1666_=_C4069 ,C1666_=_C4070 ,C1666_=_C4071 ,C1666_=_C4072 ,C1667_=_C2269 ,C1667_=_C2289 ,\nC1667_=_C2546 ,C1667_=_C2843 ,C1667_=_C3160 ,C1667_=_C3364 ,C1667_=_C3430 ,C1667_=_C3554 ,\nC1667_=_C3681 ,C1667_=_C3762 ,C1667_=_C3882 ,C1667_=_C4096 ,C1667_=_C4103 ,C1667_=_C4104 ,\nC1770_=_C1772 ,C1770_=_C2078 ,C1770_=_C2539 ,C1770_=_C2715 ,C1770_=_C3092 ,C1770_=_C3304 ,\nC1770_=_C3503 ,C1770_=_C3613 ,C1770_=_C3799 ,C1770_=_C3910 ,C1770_=_C4001 ,C1770_=_C4012 ,\nC1772_=_C2542 ,C1772_=_C2718 ,C1772_=_C2842 ,C1772_=_C2930 ,C1772_=_C3214 ,C1772_=_C3506 ,\nC1772_=_C3564 ,C1772_=_C3880 ,C1772_=_C3913 ,C1772_=_C4002 ,C1772_=_C4065 ,C1772_=_C4068 ,\nC1772_=_C4069 ,C1772_=_C4070 ,C1772_=_C4071 ,C1772_=_C4072 ,C1791_=_C1796 ,C1791_=_C2355 ,\nC1791_=_C2969 ,C1791_=_C2987 ,C1791_=_C3299 ,C1791_=_C3408 ,C1791_=_C3522 ,C1791_=_C3742 ,\nC1791_=_C3743 ,C1791_=_C3744 ,C1791_=_C3745 ,C1791_=_C3746 ,C1791_=_C3747 ,C1791_=_C3748 ,\nC1791_=_C3749 ,C1791_=_C3752 ,C1791_=_C3753 ,C1791_=_C3755 ,C1791_=_C3756 ,C1796_=_C2541 ,\nC1796_=_C2841 ,C1796_=_C2994 ,C1796_=_C3157 ,C1796_=_C3414 ,C1796_=_C3527 ,C1796_=_C3550 ,\nC1796_=_C3853 ,C1796_=_C3879 ,C1796_=_C3952 ,C1796_=_C4056 ,C1796_=_C4057 ,C1796_=_C4061 ,\nC1796_=_C4062 ,C1796_=_C4063 ,C1803_=_C1813 ,C1803_=_C1818 ,C1803_=_C1914 ,C1803_=_C1970 ,\nC1803_=_C2337 ,C1803_=_C2388 ,C1803_=_C2550 ,C1803_=_C2631</w:t>
      </w:r>
    </w:p>
    <w:p>
      <w:pPr>
        <w:pStyle w:val="PreformattedText"/>
        <w:bidi w:val="0"/>
        <w:spacing w:before="0" w:after="0"/>
        <w:jc w:val="left"/>
        <w:rPr/>
      </w:pPr>
      <w:r>
        <w:rPr/>
        <w:t xml:space="preserve"> </w:t>
      </w:r>
      <w:r>
        <w:rPr/>
        <w:t>,C1803_=_C2650 ,C1803_=_C2762 ,\nC1803_=_C2901 ,C1803_=_C2902 ,C1803_=_C2903 ,C1803_=_C2904 ,C1803_=_C2905 ,C1803_=_C2906 ,\nC1803_=_C2908 ,C1803_=_C2909 ,C1803_=_C2911 ,C1803_=_C2912 ,C1803_=_C2913 ,C1803_=_C2914 ,\nC1803_=_C2915 ,C1803_=_C2916 ,C1813_=_C1818 ,C1813_=_C1883 ,C1813_=_C2535 ,C1813_=_C2640 ,\nC1813_=_C2988 ,C1813_=_C3066 ,C1813_=_C3152 ,C1813_=_C3438 ,C1813_=_C3448 ,C1813_=_C3463 ,\nC1813_=_C3544 ,C1813_=_C3639 ,C1813_=_C3713 ,C1813_=_C3719 ,C1813_=_C3763 ,C1813_=_C3764 ,\nC1813_=_C3765 ,C1813_=_C3767 ,C1813_=_C3770 ,C1818_=_C1942 ,C1818_=_C2540 ,C1818_=_C2612 ,\nC1818_=_C2814 ,C1818_=_C3113 ,C1818_=_C3156 ,C1818_=_C3288 ,C1818_=_C3454 ,C1818_=_C3549 ,\nC1818_=_C3776 ,C1818_=_C4022 ,C1818_=_C4024 ,C1818_=_C4025 ,C1883_=_C2535 ,C1883_=_C2640 ,\nC1883_=_C2988 ,C1883_=_C3066 ,C1883_=_C3152 ,C1883_=_C3438 ,C1883_=_C3448 ,C1883_=_C3463 ,\nC1883_=_C3544 ,C1883_=_C3639 ,C1883_=_C3713 ,C1883_=_C3719 ,C1883_=_C3763 ,C1883_=_C3764 ,\nC1883_=_C3765 ,C1883_=_C3767 ,C1883_=_C3770 ,C1909_=_C2063 ,C1909_=_C2195 ,C1909_=_C2253 ,\nC1909_=_C2548 ,C1909_=_C2805 ,C1909_=_C3163 ,C1909_=_C3279 ,C1909_=_C3393 ,C1909_=_C3556 ,\nC1909_=_C3565 ,C1909_=_C3834 ,C1909_=_C3948 ,C1909_=_C3990 ,C1909_=_C3999 ,C1909_=_C4031 ,\nC1909_=_C4039 ,C1909_=_C4099 ,C1909_=_C4114 ,C1910_=_C1914 ,C1910_=_C2082 ,C1910_=_C2197 ,\nC1910_=_C2198 ,C1910_=_C2199 ,C1910_=_C2202 ,C1910_=_C2204 ,C1910_=_C2205 ,C1910_=_C2206 ,\nC1910_=_C2207 ,C1910_=_C2208 ,C1910_=_C2210 ,C1910_=_C2212 ,C1910_=_C2213 ,C1910_=_C2214 ,\nC1910_=_C2216 ,C1910_=_C2218 ,C1914_=_C1970 ,C1914_=_C2337 ,C1914_=_C2388 ,C1914_=_C2550 ,\nC1914_=_C2631 ,C1914_=_C2650 ,C1914_=_C2762 ,C1914_=_C2901 ,C1914_=_C2902 ,C1914_=_C2903 ,\nC1914_=_C2904 ,C1914_=_C2905 ,C1914_=_C2906 ,C1914_=_C2908 ,C1914_=_C2909 ,C1914_=_C2911 ,\nC1914_=_C2912 ,C1914_=_C2913 ,C1914_=_C2914 ,C1914_=_C2915 ,C1914_=_C2916 ,C1942_=_C2540 ,\nC1942_=_C2612 ,C1942_=_C2814 ,C1942_=_C3113 ,C1942_=_C3156 ,C1942_=_C3288 ,C1942_=_C3454 ,\nC1942_=_C3549 ,C1942_=_C3776 ,C1942_=_C4022 ,C1942_=_C4024 ,C1942_=_C4025 ,C1970_=_C1977 ,\nC1970_=_C2337 ,C1970_=_C2388 ,C1970_=_C2550 ,C1970_=_C2631 ,C1970_=_C2650 ,C1970_=_C2762 ,\nC1970_=_C2901 ,C1970_=_C2902 ,C1970_=_C2903 ,C1970_=_C2904 ,C1970_=_C2905 ,C1970_=_C2906 ,\nC1970_=_C2908 ,C1970_=_C2909 ,C1970_=_C2911 ,C1970_=_C2912 ,C1970_=_C2913 ,C1970_=_C2914 ,\nC1970_=_C2915 ,C1970_=_C2916 ,C1977_=_C2398 ,C1977_=_C2496 ,C1977_=_C2638 ,C1977_=_C2768 ,\nC1977_=_C2924 ,C1977_=_C3184 ,C1977_=_C3239 ,C1977_=_C3298 ,C1977_=_C3367 ,C1977_=_C3650 ,\nC1977_=_C3675 ,C1977_=_C3705 ,C1977_=_C3706 ,C1977_=_C3707 ,C1977_=_C3709 ,C1977_=_C3711 ,\nC1977_=_C3712 ,C2012_=_C2021 ,C2012_=_C2167 ,C2012_=_C2182 ,C2012_=_C2754 ,C2012_=_C2886 ,\nC2012_=_C2950 ,C2012_=_C3095 ,C2012_=_C3096 ,C2012_=_C3098 ,C2012_=_C3100 ,C2012_=_C3101 ,\nC2012_=_C3103 ,C2012_=_C3106 ,C2021_=_C2190 ,C2021_=_C2537 ,C2021_=_C2759 ,C2021_=_C3154 ,\nC2021_=_C3386 ,C2021_=_C3477 ,C2021_=_C3547 ,C2021_=_C3571 ,C2021_=_C3589 ,C2021_=_C3716 ,\nC2021_=_C3785 ,C2021_=_C3924 ,C2021_=_C3926 ,C2021_=_C3928 ,C2021_=_C3929 ,C2021_=_C3933 ,\nC2021_=_C3934 ,C2063_=_C2195 ,C2063_=_C2253 ,C2063_=_C2548 ,C2063_=_C2805 ,C2063_=_C3163 ,\nC2063_=_C3279 ,C2063_=_C3393 ,C2063_=_C3556 ,C2063_=_C3565 ,C2063_=_C3834 ,C2063_=_C3948 ,\nC2063_=_C3990 ,C2063_=_C3999 ,C2063_=_C4031 ,C2063_=_C4039 ,C2063_=_C4099 ,C2063_=_C4114 ,\nC2078_=_C2539 ,C2078_=_C2715 ,C2078_=_C3092 ,C2078_=_C3304 ,C2078_=_C3503 ,C2078_=_C3613 ,\nC2078_=_C3799 ,C2078_=_C3910 ,C2078_=_C4001 ,C2078_=_C4012 ,C2082_=_C2197 ,C2082_=_C2198 ,\nC2082_=_C2199 ,C2082_=_C2202 ,C2082_=_C2204 ,C2082_=_C2205 ,C2082_=_C2206 ,C2082_=_C2207 ,\nC2082_=_C2208 ,C2082_=_C2210 ,C2082_=_C2212 ,C2082_=_C2213 ,C2082_=_C2214 ,C2082_=_C2216 ,\nC2082_=_C2218 ,C2161_=_C2167 ,C2161_=_C2600 ,C2161_=_C2675 ,C2161_=_C2676 ,C2161_=_C2677 ,\nC2161_=_C2679 ,C2161_=_C2680 ,C2161_=_C2681 ,C2161_=_C2682 ,C2161_=_C2683 ,C2161_=_C2686 ,\nC2161_=_C2687 ,C2161_=_C2689 ,C2161_=_C2691 ,C2161_=_C2692 ,C2167_=_C2182 ,C2167_=_C2754 ,\nC2167_=_C2886 ,C2167_=_C2950 ,C2167_=_C3095 ,C2167_=_C3096 ,C2167_=_C3098 ,C2167_=_C3100 ,\nC2167_=_C3101 ,C2167_=_C3103 ,C2167_=_C3106 ,C2182_=_C2190 ,C2182_=_C2195 ,C2182_=_C2754 ,\nC2182_=_C2886 ,C2182_=_C2950 ,C2182_=_C3095 ,C2182_=_C3096 ,C2182_=_C3098 ,C2182_=_C3100 ,\nC2182_=_C3101 ,C2182_=_C3103 ,C2182_=_C3106 ,C2190_=_C2195 ,C2190_=_C2537 ,C2190_=_C2759 ,\nC2190_=_C3154 ,C2190_=_C3386 ,C2190_=_C3477 ,C2190_=_C3547 ,C2190_=_C3571 ,C2190_=_C3589 ,\nC2190_=_C3716 ,C2190_=_C3785 ,C2190_=_C3924 ,C2190_=_C3926 ,C2190_=_C3928 ,C2190_=_C3929 ,\nC2190_=_C3933 ,C2190_=_C3934 ,C2195_=_C2253 ,C2195_=_C2548 ,C2195_=_C2805 ,C2195_=_C3163 ,\nC2195_=_C3279 ,C2195_=_C3393 ,C2195_=_C3556 ,C2195_=_C3565 ,C2195_=_C3834 ,C2195_=_C3948 ,\nC2195_=_C3990 ,C2195_=_C3999 ,C2195_=_C4031 ,C2195_=_C4039 ,C2195_=_C4099 ,C2195_=_C4114 ,\nC2197_=_C2198 ,C2197_=_C2199 ,C2197_=_C2202 ,C2197_=_C2204 ,C2197_=_C2205 ,C2197_=_C2206 ,\nC2197_=_C2207 ,C2197_=_C2208 ,C2197_=_C2210 ,C2197_=_C2212 ,C2197_=_C2213 ,C2197_=_C2214 ,\nC2197_=_C2216 ,C2197_=_C2218 ,C2197_=_C2337 ,C2198_=_C2199 ,C2198_=_C2202 ,C2198_=_C2204 ,\nC2198_=_C2205 ,C2198_=_C2206 ,C2198_=_C2207 ,C2198_=_C2208 ,C2198_=_C2210 ,C2198_=_C2212 ,\nC2198_=_C2213 ,C2198_=_C2214 ,C2198_=_C2216 ,C2198_=_C2218 ,C2198_=_C2550 ,C2199_=_C2202 ,\nC2199_=_C2204 ,C2199_=_C2205 ,C2199_=_C2206 ,C2199_=_C2207 ,C2199_=_C2208 ,C2199_=_C2210 ,\nC2199_=_C2212 ,C2199_=_C2213 ,C2199_=_C2214 ,C2199_=_C2216 ,C2199_=_C2218 ,C2199_=_C2650 ,\nC2202_=_C2204 ,C2202_=_C2205 ,C2202_=_C2206 ,C2202_=_C2207 ,C2202_=_C2208 ,C2202_=_C2210 ,\nC2202_=_C2212 ,C2202_=_C2213 ,C2202_=_C2214 ,C2202_=_C2216 ,C2202_=_C2218 ,C2204_=_C2205 ,\nC2204_=_C2206 ,C2204_=_C2207 ,C2204_=_C2208 ,C2204_=_C2210 ,C2204_=_C2212 ,C2204_=_C2213 ,\nC2204_=_C2214 ,C2204_=_C2216 ,C2204_=_C2218 ,C2204_=_C2902 ,C2204_=_C3239 ,C2205_=_C2206 ,\nC2205_=_C2207 ,C2205_=_C2208 ,C2205_=_C2210 ,C2205_=_C2212 ,C2205_=_C2213 ,C2205_=_C2214 ,\nC2205_=_C2216 ,C2205_=_C2218 ,C2205_=_C2318 ,C2205_=_C2681 ,C2205_=_C3095 ,C2205_=_C3298 ,\nC2205_=_C3299 ,C2205_=_C3304 ,C2205_=_C3306 ,C2206_=_C2207 ,C2206_=_C2208 ,C2206_=_C2210 ,\nC2206_=_C2212 ,C2206_=_C2213 ,C2206_=_C2214 ,C2206_=_C2216 ,C2206_=_C2218 ,C2207_=_C2208 ,\nC2207_=_C2210 ,C2207_=_C2212 ,C2207_=_C2213 ,C2207_=_C2214 ,C2207_=_C2216 ,C2207_=_C2218 ,\nC2208_=_C2210 ,C2208_=_C2212 ,C2208_=_C2213 ,C2208_=_C2214 ,C2208_=_C2216 ,C2208_=_C2218 ,\nC2208_=_C2905 ,C2210_=_C2212 ,C2210_=_C2213 ,C2210_=_C2214 ,C2210_=_C2216 ,C2210_=_C2218 ,\nC2210_=_C2321 ,C2210_=_C2909 ,C2212_=_C2213 ,C2212_=_C2214 ,C2212_=_C2216 ,C2212_=_C2218 ,\nC2212_=_C2323 ,C2212_=_C2686 ,C2212_=_C3100 ,C2212_=_C3705 ,C2212_=_C3743 ,C2212_=_C3799 ,\nC2212_=_C3803 ,C2213_=_C2214 ,C2213_=_C2216 ,C2213_=_C2218 ,C2213_=_C2912 ,C2213_=_C3764 ,\nC2213_=_C3913 ,C2214_=_C2216 ,C2214_=_C2218 ,C2216_=_C2218 ,C2216_=_C4024 ,C2218_=_C2915 ,\nC2253_=_C2548 ,C2253_=_C2805 ,C2253_=_C3163 ,C2253_=_C3279 ,C2253_=_C3393 ,C2253_=_C3556 ,\nC2253_=_C3565 ,C2253_=_C3834 ,C2253_=_C3948 ,C2253_=_C3990 ,C2253_=_C3999 ,C2253_=_C4031 ,\nC2253_=_C4039 ,C2253_=_C4099 ,C2253_=_C4114 ,C2269_=_C2289 ,C2269_=_C2546 ,C2269_=_C2843 ,\nC2269_=_C3160 ,C2269_=_C3364 ,C2269_=_C3430 ,C2269_=_C3554 ,C2269_=_C3681 ,C2269_=_C3762 ,\nC2269_=_C3882 ,C2269_=_C4096 ,C2269_=_C4103 ,C2269_=_C4104 ,C2289_=_C2546 ,C2289_=_C2843 ,\nC2289_=_C3160 ,C2289_=_C3364 ,C2289_=_C3430 ,C2289_=_C3554 ,C2289_=_C3681 ,C2289_=_C3762 ,\nC2289_=_C3882 ,C2289_=_C4096 ,C2289_=_C4103 ,C2289_=_C4104 ,C2311_=_C2312 ,C2311_=_C2314 ,\nC2311_=_C2315 ,C2311_=_C2317 ,C2311_=_C2318 ,C2311_=_C2319 ,C2311_=_C2321 ,C2311_=_C2323 ,\nC2311_=_C2324 ,C2311_=_C2325 ,C2311_=_C2327 ,C2311_=_C2332 ,C2311_=_C2333 ,C2311_=_C2334 ,\nC2312_=_C2314 ,C2312_=_C2315 ,C2312_=_C2317 ,C2312_=_C2318 ,C2312_=_C2319 ,C2312_=_C2321 ,\nC2312_=_C2323 ,C2312_=_C2324 ,C2312_=_C2325 ,C2312_=_C2327 ,C2312_=_C2332 ,C2312_=_C2333 ,\nC2312_=_C2334 ,C2314_=_C2315 ,C2314_=_C2317 ,C2314_=_C2318 ,C2314_=_C2319 ,C2314_=_C2321 ,\nC2314_=_C2323 ,C2314_=_C2324 ,C2314_=_C2325 ,C2314_=_C2327 ,C2314_=_C2332 ,C2314_=_C2333 ,\nC2314_=_C2334 ,C2314_=_C2841 ,C2314_=_C2842 ,C2314_=_C2843 ,C2314_=_C2844 ,C2315_=_C2317 ,\nC2315_=_C2318 ,C2315_=_C2319 ,C2315_=_C2321 ,C2315_=_C2323 ,C2315_=_C2324 ,C2315_=_C2325 ,\nC2315_=_C2327 ,C2315_=_C2332 ,C2315_=_C2333 ,C2315_=_C2334 ,C2315_=_C2924 ,C2315_=_C2930 ,\nC2317_=_C2318 ,C2317_=_C2319 ,C2317_=_C2321 ,C2317_=_C2323 ,C2317_=_C2324 ,C2317_=_C2325 ,\nC2317_=_C2327 ,C2317_=_C2332 ,C2317_=_C2333 ,C2317_=_C2334 ,C2318_=_C2319 ,C2318_=_C2321 ,\nC2318_=_C2323 ,C2318_=_C2324 ,C2318_=_C2325 ,C2318_=_C2327 ,C2318_=_C2332 ,C2318_=_C2333 ,\nC2318_=_C2334 ,C2318_=_C2681 ,C2318_=_C3095 ,C2318_=_C3298 ,C2318_=_C3299 ,C2318_=_C3304 ,\nC2318_=_C3306 ,C2319_=_C2321 ,C2319_=_C2323 ,C2319_=_C2324 ,C2319_=_C2325 ,C2319_=_C2327 ,\nC2319_=_C2332 ,C2319_=_C2333 ,C2319_=_C2334 ,C2321_=_C2323 ,C2321_=_C2324 ,C2321_=_C2325 ,\nC2321_=_C2327 ,C2321_=_C2332 ,C2321_=_C2333 ,C2321_=_C2334 ,C2321_=_C2909 ,C2323_=_C2324 ,\nC2323_=_C2325 ,C2323_=_C2327 ,C2323_=_C2332 ,C2323_=_C2333 ,C2323_=_C2334 ,C2323_=_C2686 ,\nC2323_=_C3100 ,C2323_=_C3705 ,C2323_=_C3743 ,C2323_=_C3799 ,C2323_=_C3803 ,C2324_=_C2325 ,\nC2324_=_C2327 ,C2324_=_C2332 ,C2324_=_C2333 ,C2324_=_C2334 ,C2325_=_C2327 ,C2325_=_C2332 ,\nC2325_=_C2333 ,C2325_=_C2334 ,C2325_=_C3879 ,C2325_=_C3880 ,C2325_=_C3882 ,C2325_=_C3884 ,\nC2327_=_C2332 ,C2327_=_C2333 ,C2327_=_C2334 ,C2332_=_C2333 ,C2332_=_C2334 ,C2332_=_C4061 ,\nC2332_=_C4068 ,C2332_=_C4103 ,C2332_=_C4109 ,C2333_=_C2334 ,C2333_=_C3755 ,C2333_=_C4062 ,\nC2334_=_C3756 ,C2334_=_C4063 ,C2334_=_C4070 ,C2334_=_C4104 ,C2334_=_C4110 ,C2337_=_C2388 ,\nC2337_=_C2550 ,C2337_=_C2631 ,C2337_=_C2650 ,C2337_=_C2762 ,C2337_=_C2901 ,C2337_=_C2902 ,\nC2337_=_C2903 ,C2337_=_C2904 ,C2337_=_C2905 ,C2337_=_C2906 ,C2337_=_C2908 ,C2337_=_C2909 ,\nC2337_=_C2911 ,C2337_=_C2912 ,C2337_=_C2913 ,C2337_=_C2914 ,C2337_=_C2915 ,C2337_=_C2916 ,\nC2355_=_C2969 ,C2355_=_C2987</w:t>
      </w:r>
    </w:p>
    <w:p>
      <w:pPr>
        <w:pStyle w:val="PreformattedText"/>
        <w:bidi w:val="0"/>
        <w:spacing w:before="0" w:after="0"/>
        <w:jc w:val="left"/>
        <w:rPr/>
      </w:pPr>
      <w:r>
        <w:rPr/>
        <w:t xml:space="preserve"> </w:t>
      </w:r>
      <w:r>
        <w:rPr/>
        <w:t>,C2355_=_C3299 ,C2355_=_C3408 ,C2355_=_C3522 ,C2355_=_C3742 ,\nC2355_=_C3743 ,C2355_=_C3744 ,C2355_=_C3745 ,C2355_=_C3746 ,C2355_=_C3747 ,C2355_=_C3748 ,\nC2355_=_C3749 ,C2355_=_C3752 ,C2355_=_C3753 ,C2355_=_C3755 ,C2355_=_C3756 ,C2388_=_C2398 ,\nC2388_=_C2550 ,C2388_=_C2631 ,C2388_=_C2650 ,C2388_=_C2762 ,C2388_=_C2901 ,C2388_=_C2902 ,\nC2388_=_C2903 ,C2388_=_C2904 ,C2388_=_C2905 ,C2388_=_C2906 ,C2388_=_C2908 ,C2388_=_C2909 ,\nC2388_=_C2911 ,C2388_=_C2912 ,C2388_=_C2913 ,C2388_=_C2914 ,C2388_=_C2915 ,C2388_=_C2916 ,\nC2398_=_C2496 ,C2398_=_C2638 ,C2398_=_C2768 ,C2398_=_C2924 ,C2398_=_C3184 ,C2398_=_C3239 ,\nC2398_=_C3298 ,C2398_=_C3367 ,C2398_=_C3650 ,C2398_=_C3675 ,C2398_=_C3705 ,C2398_=_C3706 ,\nC2398_=_C3707 ,C2398_=_C3709 ,C2398_=_C3711 ,C2398_=_C3712 ,C2496_=_C2638 ,C2496_=_C2768 ,\nC2496_=_C2924 ,C2496_=_C3184 ,C2496_=_C3239 ,C2496_=_C3298 ,C2496_=_C3367 ,C2496_=_C3650 ,\nC2496_=_C3675 ,C2496_=_C3705 ,C2496_=_C3706 ,C2496_=_C3707 ,C2496_=_C3709 ,C2496_=_C3711 ,\nC2496_=_C3712 ,C2535_=_C2537 ,C2535_=_C2539 ,C2535_=_C2540 ,C2535_=_C2541 ,C2535_=_C2542 ,\nC2535_=_C2546 ,C2535_=_C2547 ,C2535_=_C2548 ,C2535_=_C2640 ,C2535_=_C2988 ,C2535_=_C3066 ,\nC2535_=_C3152 ,C2535_=_C3438 ,C2535_=_C3448 ,C2535_=_C3463 ,C2535_=_C3544 ,C2535_=_C3639 ,\nC2535_=_C3713 ,C2535_=_C3719 ,C2535_=_C3763 ,C2535_=_C3764 ,C2535_=_C3765 ,C2535_=_C3767 ,\nC2535_=_C3770 ,C2537_=_C2539 ,C2537_=_C2540 ,C2537_=_C2541 ,C2537_=_C2542 ,C2537_=_C2546 ,\nC2537_=_C2547 ,C2537_=_C2548 ,C2537_=_C2759 ,C2537_=_C3154 ,C2537_=_C3386 ,C2537_=_C3477 ,\nC2537_=_C3547 ,C2537_=_C3571 ,C2537_=_C3589 ,C2537_=_C3716 ,C2537_=_C3785 ,C2537_=_C3924 ,\nC2537_=_C3926 ,C2537_=_C3928 ,C2537_=_C3929 ,C2537_=_C3933 ,C2537_=_C3934 ,C2539_=_C2540 ,\nC2539_=_C2541 ,C2539_=_C2542 ,C2539_=_C2546 ,C2539_=_C2547 ,C2539_=_C2548 ,C2539_=_C2715 ,\nC2539_=_C3092 ,C2539_=_C3304 ,C2539_=_C3503 ,C2539_=_C3613 ,C2539_=_C3799 ,C2539_=_C3910 ,\nC2539_=_C4001 ,C2539_=_C4012 ,C2540_=_C2541 ,C2540_=_C2542 ,C2540_=_C2546 ,C2540_=_C2547 ,\nC2540_=_C2548 ,C2540_=_C2612 ,C2540_=_C2814 ,C2540_=_C3113 ,C2540_=_C3156 ,C2540_=_C3288 ,\nC2540_=_C3454 ,C2540_=_C3549 ,C2540_=_C3776 ,C2540_=_C4022 ,C2540_=_C4024 ,C2540_=_C4025 ,\nC2541_=_C2542 ,C2541_=_C2546 ,C2541_=_C2547 ,C2541_=_C2548 ,C2541_=_C2841 ,C2541_=_C2994 ,\nC2541_=_C3157 ,C2541_=_C3414 ,C2541_=_C3527 ,C2541_=_C3550 ,C2541_=_C3853 ,C2541_=_C3879 ,\nC2541_=_C3952 ,C2541_=_C4056 ,C2541_=_C4057 ,C2541_=_C4061 ,C2541_=_C4062 ,C2541_=_C4063 ,\nC2542_=_C2546 ,C2542_=_C2547 ,C2542_=_C2548 ,C2542_=_C2718 ,C2542_=_C2842 ,C2542_=_C2930 ,\nC2542_=_C3214 ,C2542_=_C3506 ,C2542_=_C3564 ,C2542_=_C3880 ,C2542_=_C3913 ,C2542_=_C4002 ,\nC2542_=_C4065 ,C2542_=_C4068 ,C2542_=_C4069 ,C2542_=_C4070 ,C2542_=_C4071 ,C2542_=_C4072 ,\nC2546_=_C2547 ,C2546_=_C2548 ,C2546_=_C2843 ,C2546_=_C3160 ,C2546_=_C3364 ,C2546_=_C3430 ,\nC2546_=_C3554 ,C2546_=_C3681 ,C2546_=_C3762 ,C2546_=_C3882 ,C2546_=_C4096 ,C2546_=_C4103 ,\nC2546_=_C4104 ,C2547_=_C2548 ,C2547_=_C2844 ,C2547_=_C3161 ,C2547_=_C3306 ,C2547_=_C3555 ,\nC2547_=_C3803 ,C2547_=_C3884 ,C2547_=_C4098 ,C2547_=_C4109 ,C2547_=_C4110 ,C2548_=_C2805 ,\nC2548_=_C3163 ,C2548_=_C3279 ,C2548_=_C3393 ,C2548_=_C3556 ,C2548_=_C3565 ,C2548_=_C3834 ,\nC2548_=_C3948 ,C2548_=_C3990 ,C2548_=_C3999 ,C2548_=_C4031 ,C2548_=_C4039 ,C2548_=_C4099 ,\nC2548_=_C4114 ,C2550_=_C2631 ,C2550_=_C2650 ,C2550_=_C2762 ,C2550_=_C2901 ,C2550_=_C2902 ,\nC2550_=_C2903 ,C2550_=_C2904 ,C2550_=_C2905 ,C2550_=_C2906 ,C2550_=_C2908 ,C2550_=_C2909 ,\nC2550_=_C2911 ,C2550_=_C2912 ,C2550_=_C2913 ,C2550_=_C2914 ,C2550_=_C2915 ,C2550_=_C2916 ,\nC2600_=_C2612 ,C2600_=_C2675 ,C2600_=_C2676 ,C2600_=_C2677 ,C2600_=_C2679 ,C2600_=_C2680 ,\nC2600_=_C2681 ,C2600_=_C2682 ,C2600_=_C2683 ,C2600_=_C2686 ,C2600_=_C2687 ,C2600_=_C2689 ,\nC2600_=_C2691 ,C2600_=_C2692 ,C2612_=_C2814 ,C2612_=_C3113 ,C2612_=_C3156 ,C2612_=_C3288 ,\nC2612_=_C3454 ,C2612_=_C3549 ,C2612_=_C3776 ,C2612_=_C4022 ,C2612_=_C4024 ,C2612_=_C4025 ,\nC2631_=_C2638 ,C2631_=_C2640 ,C2631_=_C2650 ,C2631_=_C2762 ,C2631_=_C2901 ,C2631_=_C2902 ,\nC2631_=_C2903 ,C2631_=_C2904 ,C2631_=_C2905 ,C2631_=_C2906 ,C2631_=_C2908 ,C2631_=_C2909 ,\nC2631_=_C2911 ,C2631_=_C2912 ,C2631_=_C2913 ,C2631_=_C2914 ,C2631_=_C2915 ,C2631_=_C2916 ,\nC2638_=_C2640 ,C2638_=_C2768 ,C2638_=_C2924 ,C2638_=_C3184 ,C2638_=_C3239 ,C2638_=_C3298 ,\nC2638_=_C3367 ,C2638_=_C3650 ,C2638_=_C3675 ,C2638_=_C3705 ,C2638_=_C3706 ,C2638_=_C3707 ,\nC2638_=_C3709 ,C2638_=_C3711 ,C2638_=_C3712 ,C2640_=_C2988 ,C2640_=_C3066 ,C2640_=_C3152 ,\nC2640_=_C3438 ,C2640_=_C3448 ,C2640_=_C3463 ,C2640_=_C3544 ,C2640_=_C3639 ,C2640_=_C3713 ,\nC2640_=_C3719 ,C2640_=_C3763 ,C2640_=_C3764 ,C2640_=_C3765 ,C2640_=_C3767 ,C2640_=_C3770 ,\nC2650_=_C2762 ,C2650_=_C2901 ,C2650_=_C2902 ,C2650_=_C2903 ,C2650_=_C2904 ,C2650_=_C2905 ,\nC2650_=_C2906 ,C2650_=_C2908 ,C2650_=_C2909 ,C2650_=_C2911 ,C2650_=_C2912 ,C2650_=_C2913 ,\nC2650_=_C2914 ,C2650_=_C2915 ,C2650_=_C2916 ,C2675_=_C2676 ,C2675_=_C2677 ,C2675_=_C2679 ,\nC2675_=_C2680 ,C2675_=_C2681 ,C2675_=_C2682 ,C2675_=_C2683 ,C2675_=_C2686 ,C2675_=_C2687 ,\nC2675_=_C2689 ,C2675_=_C2691 ,C2675_=_C2692 ,C2675_=_C2886 ,C2676_=_C2677 ,C2676_=_C2679 ,\nC2676_=_C2680 ,C2676_=_C2681 ,C2676_=_C2682 ,C2676_=_C2683 ,C2676_=_C2686 ,C2676_=_C2687 ,\nC2676_=_C2689 ,C2676_=_C2691 ,C2676_=_C2692 ,C2676_=_C2950 ,C2677_=_C2679 ,C2677_=_C2680 ,\nC2677_=_C2681 ,C2677_=_C2682 ,C2677_=_C2683 ,C2677_=_C2686 ,C2677_=_C2687 ,C2677_=_C2689 ,\nC2677_=_C2691 ,C2677_=_C2692 ,C2677_=_C2969 ,C2679_=_C2680 ,C2679_=_C2681 ,C2679_=_C2682 ,\nC2679_=_C2683 ,C2679_=_C2686 ,C2679_=_C2687 ,C2679_=_C2689 ,C2679_=_C2691 ,C2679_=_C2692 ,\nC2679_=_C3113 ,C2680_=_C2681 ,C2680_=_C2682 ,C2680_=_C2683 ,C2680_=_C2686 ,C2680_=_C2687 ,\nC2680_=_C2689 ,C2680_=_C2691 ,C2680_=_C2692 ,C2680_=_C3184 ,C2681_=_C2682 ,C2681_=_C2683 ,\nC2681_=_C2686 ,C2681_=_C2687 ,C2681_=_C2689 ,C2681_=_C2691 ,C2681_=_C2692 ,C2681_=_C3095 ,\nC2681_=_C3298 ,C2681_=_C3299 ,C2681_=_C3304 ,C2681_=_C3306 ,C2682_=_C2683 ,C2682_=_C2686 ,\nC2682_=_C2687 ,C2682_=_C2689 ,C2682_=_C2691 ,C2682_=_C2692 ,C2682_=_C3408 ,C2682_=_C3414 ,\nC2683_=_C2686 ,C2683_=_C2687 ,C2683_=_C2689 ,C2683_=_C2691 ,C2683_=_C2692 ,C2686_=_C2687 ,\nC2686_=_C2689 ,C2686_=_C2691 ,C2686_=_C2692 ,C2686_=_C3100 ,C2686_=_C3705 ,C2686_=_C3743 ,\nC2686_=_C3799 ,C2686_=_C3803 ,C2687_=_C2689 ,C2687_=_C2691 ,C2687_=_C2692 ,C2687_=_C2911 ,\nC2687_=_C3101 ,C2687_=_C3763 ,C2689_=_C2691 ,C2689_=_C2692 ,C2689_=_C4022 ,C2691_=_C2692 ,\nC2691_=_C3106 ,C2692_=_C4072 ,C2715_=_C2718 ,C2715_=_C3092 ,C2715_=_C3304 ,C2715_=_C3503 ,\nC2715_=_C3613 ,C2715_=_C3799 ,C2715_=_C3910 ,C2715_=_C4001 ,C2715_=_C4012 ,C2718_=_C2842 ,\nC2718_=_C2930 ,C2718_=_C3214 ,C2718_=_C3506 ,C2718_=_C3564 ,C2718_=_C3880 ,C2718_=_C3913 ,\nC2718_=_C4002 ,C2718_=_C4065 ,C2718_=_C4068 ,C2718_=_C4069 ,C2718_=_C4070 ,C2718_=_C4071 ,\nC2718_=_C4072 ,C2754_=_C2759 ,C2754_=_C2886 ,C2754_=_C2950 ,C2754_=_C3095 ,C2754_=_C3096 ,\nC2754_=_C3098 ,C2754_=_C3100 ,C2754_=_C3101 ,C2754_=_C3103 ,C2754_=_C3106 ,C2759_=_C3154 ,\nC2759_=_C3386 ,C2759_=_C3477 ,C2759_=_C3547 ,C2759_=_C3571 ,C2759_=_C3589 ,C2759_=_C3716 ,\nC2759_=_C3785 ,C2759_=_C3924 ,C2759_=_C3926 ,C2759_=_C3928 ,C2759_=_C3929 ,C2759_=_C3933 ,\nC2759_=_C3934 ,C2762_=_C2768 ,C2762_=_C2901 ,C2762_=_C2902 ,C2762_=_C2903 ,C2762_=_C2904 ,\nC2762_=_C2905 ,C2762_=_C2906 ,C2762_=_C2908 ,C2762_=_C2909 ,C2762_=_C2911 ,C2762_=_C2912 ,\nC2762_=_C2913 ,C2762_=_C2914 ,C2762_=_C2915 ,C2762_=_C2916 ,C2768_=_C2924 ,C2768_=_C3184 ,\nC2768_=_C3239 ,C2768_=_C3298 ,C2768_=_C3367 ,C2768_=_C3650 ,C2768_=_C3675 ,C2768_=_C3705 ,\nC2768_=_C3706 ,C2768_=_C3707 ,C2768_=_C3709 ,C2768_=_C3711 ,C2768_=_C3712 ,C2805_=_C3163 ,\nC2805_=_C3279 ,C2805_=_C3393 ,C2805_=_C3556 ,C2805_=_C3565 ,C2805_=_C3834 ,C2805_=_C3948 ,\nC2805_=_C3990 ,C2805_=_C3999 ,C2805_=_C4031 ,C2805_=_C4039 ,C2805_=_C4099 ,C2805_=_C4114 ,\nC2814_=_C3113 ,C2814_=_C3156 ,C2814_=_C3288 ,C2814_=_C3454 ,C2814_=_C3549 ,C2814_=_C3776 ,\nC2814_=_C4022 ,C2814_=_C4024 ,C2814_=_C4025 ,C2841_=_C2842 ,C2841_=_C2843 ,C2841_=_C2844 ,\nC2841_=_C2994 ,C2841_=_C3157 ,C2841_=_C3414 ,C2841_=_C3527 ,C2841_=_C3550 ,C2841_=_C3853 ,\nC2841_=_C3879 ,C2841_=_C3952 ,C2841_=_C4056 ,C2841_=_C4057 ,C2841_=_C4061 ,C2841_=_C4062 ,\nC2841_=_C4063 ,C2842_=_C2843 ,C2842_=_C2844 ,C2842_=_C2930 ,C2842_=_C3214 ,C2842_=_C3506 ,\nC2842_=_C3564 ,C2842_=_C3880 ,C2842_=_C3913 ,C2842_=_C4002 ,C2842_=_C4065 ,C2842_=_C4068 ,\nC2842_=_C4069 ,C2842_=_C4070 ,C2842_=_C4071 ,C2842_=_C4072 ,C2843_=_C2844 ,C2843_=_C3160 ,\nC2843_=_C3364 ,C2843_=_C3430 ,C2843_=_C3554 ,C2843_=_C3681 ,C2843_=_C3762 ,C2843_=_C3882 ,\nC2843_=_C4096 ,C2843_=_C4103 ,C2843_=_C4104 ,C2844_=_C3161 ,C2844_=_C3306 ,C2844_=_C3555 ,\nC2844_=_C3803 ,C2844_=_C3884 ,C2844_=_C4098 ,C2844_=_C4109 ,C2844_=_C4110 ,C2886_=_C2950 ,\nC2886_=_C3095 ,C2886_=_C3096 ,C2886_=_C3098 ,C2886_=_C3100 ,C2886_=_C3101 ,C2886_=_C3103 ,\nC2886_=_C3106 ,C2901_=_C2902 ,C2901_=_C2903 ,C2901_=_C2904 ,C2901_=_C2905 ,C2901_=_C2906 ,\nC2901_=_C2908 ,C2901_=_C2909 ,C2901_=_C2911 ,C2901_=_C2912 ,C2901_=_C2913 ,C2901_=_C2914 ,\nC2901_=_C2915 ,C2901_=_C2916 ,C2901_=_C2987 ,C2901_=_C2988 ,C2901_=_C2994 ,C2902_=_C2903 ,\nC2902_=_C2904 ,C2902_=_C2905 ,C2902_=_C2906 ,C2902_=_C2908 ,C2902_=_C2909 ,C2902_=_C2911 ,\nC2902_=_C2912 ,C2902_=_C2913 ,C2902_=_C2914 ,C2902_=_C2915 ,C2902_=_C2916 ,C2902_=_C3239 ,\nC2903_=_C2904 ,C2903_=_C2905 ,C2903_=_C2906 ,C2903_=_C2908 ,C2903_=_C2909 ,C2903_=_C2911 ,\nC2903_=_C2912 ,C2903_=_C2913 ,C2903_=_C2914 ,C2903_=_C2915 ,C2903_=_C2916 ,C2903_=_C3367 ,\nC2904_=_C2905 ,C2904_=_C2906 ,C2904_=_C2908 ,C2904_=_C2909 ,C2904_=_C2911 ,C2904_=_C2912 ,\nC2904_=_C2913 ,C2904_=_C2914 ,C2904_=_C2915 ,C2904_=_C2916 ,C2904_=_C3463 ,C2905_=_C2906 ,\nC2905_=_C2908 ,C2905_=_C2909 ,C2905_=_C2911 ,C2905_=_C2912 ,C2905_=_C2913 ,C2905_=_C2914 ,\nC2905_=_C2915 ,C2905_=_C2916 ,C2906_=_C2908 ,C2906_=_C2909 ,C2906_=_C2911 ,C2906_=_C2912 ,\nC2906_=_C2913 ,C2906_=_C2914 ,C2906_=_C2915 ,C2906_=_C2916 ,C2906_=_C3639 ,C2908_=_C2909</w:t>
      </w:r>
    </w:p>
    <w:p>
      <w:pPr>
        <w:pStyle w:val="PreformattedText"/>
        <w:bidi w:val="0"/>
        <w:spacing w:before="0" w:after="0"/>
        <w:jc w:val="left"/>
        <w:rPr/>
      </w:pPr>
      <w:r>
        <w:rPr/>
        <w:t xml:space="preserve"> </w:t>
      </w:r>
      <w:r>
        <w:rPr/>
        <w:t>,\nC2908_=_C2911 ,C2908_=_C2912 ,C2908_=_C2913 ,C2908_=_C2914 ,C2908_=_C2915 ,C2908_=_C2916 ,\nC2908_=_C3098 ,C2908_=_C3713 ,C2908_=_C3716 ,C2909_=_C2911 ,C2909_=_C2912 ,C2909_=_C2913 ,\nC2909_=_C2914 ,C2909_=_C2915 ,C2909_=_C2916 ,C2911_=_C2912 ,C2911_=_C2913 ,C2911_=_C2914 ,\nC2911_=_C2915 ,C2911_=_C2916 ,C2911_=_C3101 ,C2911_=_C3763 ,C2912_=_C2913 ,C2912_=_C2914 ,\nC2912_=_C2915 ,C2912_=_C2916 ,C2912_=_C3764 ,C2912_=_C3913 ,C2913_=_C2914 ,C2913_=_C2915 ,\nC2913_=_C2916 ,C2913_=_C3707 ,C2914_=_C2915 ,C2914_=_C2916 ,C2914_=_C3709 ,C2915_=_C2916 ,\nC2916_=_C3712 ,C2924_=_C2930 ,C2924_=_C3184 ,C2924_=_C3239 ,C2924_=_C3298 ,C2924_=_C3367 ,\nC2924_=_C3650 ,C2924_=_C3675 ,C2924_=_C3705 ,C2924_=_C3706 ,C2924_=_C3707 ,C2924_=_C3709 ,\nC2924_=_C3711 ,C2924_=_C3712 ,C2930_=_C3214 ,C2930_=_C3506 ,C2930_=_C3564 ,C2930_=_C3880 ,\nC2930_=_C3913 ,C2930_=_C4002 ,C2930_=_C4065 ,C2930_=_C4068 ,C2930_=_C4069 ,C2930_=_C4070 ,\nC2930_=_C4071 ,C2930_=_C4072 ,C2950_=_C3095 ,C2950_=_C3096 ,C2950_=_C3098 ,C2950_=_C3100 ,\nC2950_=_C3101 ,C2950_=_C3103 ,C2950_=_C3106 ,C2969_=_C2987 ,C2969_=_C3299 ,C2969_=_C3408 ,\nC2969_=_C3522 ,C2969_=_C3742 ,C2969_=_C3743 ,C2969_=_C3744 ,C2969_=_C3745 ,C2969_=_C3746 ,\nC2969_=_C3747 ,C2969_=_C3748 ,C2969_=_C3749 ,C2969_=_C3752 ,C2969_=_C3753 ,C2969_=_C3755 ,\nC2969_=_C3756 ,C2987_=_C2988 ,C2987_=_C2994 ,C2987_=_C3299 ,C2987_=_C3408 ,C2987_=_C3522 ,\nC2987_=_C3742 ,C2987_=_C3743 ,C2987_=_C3744 ,C2987_=_C3745 ,C2987_=_C3746 ,C2987_=_C3747 ,\nC2987_=_C3748 ,C2987_=_C3749 ,C2987_=_C3752 ,C2987_=_C3753 ,C2987_=_C3755 ,C2987_=_C3756 ,\nC2988_=_C2994 ,C2988_=_C3066 ,C2988_=_C3152 ,C2988_=_C3438 ,C2988_=_C3448 ,C2988_=_C3463 ,\nC2988_=_C3544 ,C2988_=_C3639 ,C2988_=_C3713 ,C2988_=_C3719 ,C2988_=_C3763 ,C2988_=_C3764 ,\nC2988_=_C3765 ,C2988_=_C3767 ,C2988_=_C3770 ,C2994_=_C3157 ,C2994_=_C3414 ,C2994_=_C3527 ,\nC2994_=_C3550 ,C2994_=_C3853 ,C2994_=_C3879 ,C2994_=_C3952 ,C2994_=_C4056 ,C2994_=_C4057 ,\nC2994_=_C4061 ,C2994_=_C4062 ,C2994_=_C4063 ,C3066_=_C3152 ,C3066_=_C3438 ,C3066_=_C3448 ,\nC3066_=_C3463 ,C3066_=_C3544 ,C3066_=_C3639 ,C3066_=_C3713 ,C3066_=_C3719 ,C3066_=_C3763 ,\nC3066_=_C3764 ,C3066_=_C3765 ,C3066_=_C3767 ,C3066_=_C3770 ,C3092_=_C3304 ,C3092_=_C3503 ,\nC3092_=_C3613 ,C3092_=_C3799 ,C3092_=_C3910 ,C3092_=_C4001 ,C3092_=_C4012 ,C3095_=_C3096 ,\nC3095_=_C3098 ,C3095_=_C3100 ,C3095_=_C3101 ,C3095_=_C3103 ,C3095_=_C3106 ,C3095_=_C3298 ,\nC3095_=_C3299 ,C3095_=_C3304 ,C3095_=_C3306 ,C3096_=_C3098 ,C3096_=_C3100 ,C3096_=_C3101 ,\nC3096_=_C3103 ,C3096_=_C3106 ,C3096_=_C3571 ,C3098_=_C3100 ,C3098_=_C3101 ,C3098_=_C3103 ,\nC3098_=_C3106 ,C3098_=_C3713 ,C3098_=_C3716 ,C3100_=_C3101 ,C3100_=_C3103 ,C3100_=_C3106 ,\nC3100_=_C3705 ,C3100_=_C3743 ,C3100_=_C3799 ,C3100_=_C3803 ,C3101_=_C3103 ,C3101_=_C3106 ,\nC3101_=_C3763 ,C3103_=_C3106 ,C3103_=_C3924 ,C3113_=_C3156 ,C3113_=_C3288 ,C3113_=_C3454 ,\nC3113_=_C3549 ,C3113_=_C3776 ,C3113_=_C4022 ,C3113_=_C4024 ,C3113_=_C4025 ,C3152_=_C3154 ,\nC3152_=_C3156 ,C3152_=_C3157 ,C3152_=_C3160 ,C3152_=_C3161 ,C3152_=_C3163 ,C3152_=_C3438 ,\nC3152_=_C3448 ,C3152_=_C3463 ,C3152_=_C3544 ,C3152_=_C3639 ,C3152_=_C3713 ,C3152_=_C3719 ,\nC3152_=_C3763 ,C3152_=_C3764 ,C3152_=_C3765 ,C3152_=_C3767 ,C3152_=_C3770 ,C3154_=_C3156 ,\nC3154_=_C3157 ,C3154_=_C3160 ,C3154_=_C3161 ,C3154_=_C3163 ,C3154_=_C3386 ,C3154_=_C3477 ,\nC3154_=_C3547 ,C3154_=_C3571 ,C3154_=_C3589 ,C3154_=_C3716 ,C3154_=_C3785 ,C3154_=_C3924 ,\nC3154_=_C3926 ,C3154_=_C3928 ,C3154_=_C3929 ,C3154_=_C3933 ,C3154_=_C3934 ,C3156_=_C3157 ,\nC3156_=_C3160 ,C3156_=_C3161 ,C3156_=_C3163 ,C3156_=_C3288 ,C3156_=_C3454 ,C3156_=_C3549 ,\nC3156_=_C3776 ,C3156_=_C4022 ,C3156_=_C4024 ,C3156_=_C4025 ,C3157_=_C3160 ,C3157_=_C3161 ,\nC3157_=_C3163 ,C3157_=_C3414 ,C3157_=_C3527 ,C3157_=_C3550 ,C3157_=_C3853 ,C3157_=_C3879 ,\nC3157_=_C3952 ,C3157_=_C4056 ,C3157_=_C4057 ,C3157_=_C4061 ,C3157_=_C4062 ,C3157_=_C4063 ,\nC3160_=_C3161 ,C3160_=_C3163 ,C3160_=_C3364 ,C3160_=_C3430 ,C3160_=_C3554 ,C3160_=_C3681 ,\nC3160_=_C3762 ,C3160_=_C3882 ,C3160_=_C4096 ,C3160_=_C4103 ,C3160_=_C4104 ,C3161_=_C3163 ,\nC3161_=_C3306 ,C3161_=_C3555 ,C3161_=_C3803 ,C3161_=_C3884 ,C3161_=_C4098 ,C3161_=_C4109 ,\nC3161_=_C4110 ,C3163_=_C3279 ,C3163_=_C3393 ,C3163_=_C3556 ,C3163_=_C3565 ,C3163_=_C3834 ,\nC3163_=_C3948 ,C3163_=_C3990 ,C3163_=_C3999 ,C3163_=_C4031 ,C3163_=_C4039 ,C3163_=_C4099 ,\nC3163_=_C4114 ,C3184_=_C3239 ,C3184_=_C3298 ,C3184_=_C3367 ,C3184_=_C3650 ,C3184_=_C3675 ,\nC3184_=_C3705 ,C3184_=_C3706 ,C3184_=_C3707 ,C3184_=_C3709 ,C3184_=_C3711 ,C3184_=_C3712 ,\nC3214_=_C3506 ,C3214_=_C3564 ,C3214_=_C3880 ,C3214_=_C3913 ,C3214_=_C4002 ,C3214_=_C4065 ,\nC3214_=_C4068 ,C3214_=_C4069 ,C3214_=_C4070 ,C3214_=_C4071 ,C3214_=_C4072 ,C3239_=_C3298 ,\nC3239_=_C3367 ,C3239_=_C3650 ,C3239_=_C3675 ,C3239_=_C3705 ,C3239_=_C3706 ,C3239_=_C3707 ,\nC3239_=_C3709 ,C3239_=_C3711 ,C3239_=_C3712 ,C3279_=_C3393 ,C3279_=_C3556 ,C3279_=_C3565 ,\nC3279_=_C3834 ,C3279_=_C3948 ,C3279_=_C3990 ,C3279_=_C3999 ,C3279_=_C4031 ,C3279_=_C4039 ,\nC3279_=_C4099 ,C3279_=_C4114 ,C3288_=_C3454 ,C3288_=_C3549 ,C3288_=_C3776 ,C3288_=_C4022 ,\nC3288_=_C4024 ,C3288_=_C4025 ,C3298_=_C3299 ,C3298_=_C3304 ,C3298_=_C3306 ,C3298_=_C3367 ,\nC3298_=_C3650 ,C3298_=_C3675 ,C3298_=_C3705 ,C3298_=_C3706 ,C3298_=_C3707 ,C3298_=_C3709 ,\nC3298_=_C3711 ,C3298_=_C3712 ,C3299_=_C3304 ,C3299_=_C3306 ,C3299_=_C3408 ,C3299_=_C3522 ,\nC3299_=_C3742 ,C3299_=_C3743 ,C3299_=_C3744 ,C3299_=_C3745 ,C3299_=_C3746 ,C3299_=_C3747 ,\nC3299_=_C3748 ,C3299_=_C3749 ,C3299_=_C3752 ,C3299_=_C3753 ,C3299_=_C3755 ,C3299_=_C3756 ,\nC3304_=_C3306 ,C3304_=_C3503 ,C3304_=_C3613 ,C3304_=_C3799 ,C3304_=_C3910 ,C3304_=_C4001 ,\nC3304_=_C4012 ,C3306_=_C3555 ,C3306_=_C3803 ,C3306_=_C3884 ,C3306_=_C4098 ,C3306_=_C4109 ,\nC3306_=_C4110 ,C3364_=_C3430 ,C3364_=_C3554 ,C3364_=_C3681 ,C3364_=_C3762 ,C3364_=_C3882 ,\nC3364_=_C4096 ,C3364_=_C4103 ,C3364_=_C4104 ,C3367_=_C3650 ,C3367_=_C3675 ,C3367_=_C3705 ,\nC3367_=_C3706 ,C3367_=_C3707 ,C3367_=_C3709 ,C3367_=_C3711 ,C3367_=_C3712 ,C3386_=_C3393 ,\nC3386_=_C3477 ,C3386_=_C3547 ,C3386_=_C3571 ,C3386_=_C3589 ,C3386_=_C3716 ,C3386_=_C3785 ,\nC3386_=_C3924 ,C3386_=_C3926 ,C3386_=_C3928 ,C3386_=_C3929 ,C3386_=_C3933 ,C3386_=_C3934 ,\nC3393_=_C3556 ,C3393_=_C3565 ,C3393_=_C3834 ,C3393_=_C3948 ,C3393_=_C3990 ,C3393_=_C3999 ,\nC3393_=_C4031 ,C3393_=_C4039 ,C3393_=_C4099 ,C3393_=_C4114 ,C3408_=_C3414 ,C3408_=_C3522 ,\nC3408_=_C3742 ,C3408_=_C3743 ,C3408_=_C3744 ,C3408_=_C3745 ,C3408_=_C3746 ,C3408_=_C3747 ,\nC3408_=_C3748 ,C3408_=_C3749 ,C3408_=_C3752 ,C3408_=_C3753 ,C3408_=_C3755 ,C3408_=_C3756 ,\nC3414_=_C3527 ,C3414_=_C3550 ,C3414_=_C3853 ,C3414_=_C3879 ,C3414_=_C3952 ,C3414_=_C4056 ,\nC3414_=_C4057 ,C3414_=_C4061 ,C3414_=_C4062 ,C3414_=_C4063 ,C3430_=_C3554 ,C3430_=_C3681 ,\nC3430_=_C3762 ,C3430_=_C3882 ,C3430_=_C4096 ,C3430_=_C4103 ,C3430_=_C4104 ,C3438_=_C3448 ,\nC3438_=_C3463 ,C3438_=_C3544 ,C3438_=_C3639 ,C3438_=_C3713 ,C3438_=_C3719 ,C3438_=_C3763 ,\nC3438_=_C3764 ,C3438_=_C3765 ,C3438_=_C3767 ,C3438_=_C3770 ,C3448_=_C3454 ,C3448_=_C3463 ,\nC3448_=_C3544 ,C3448_=_C3639 ,C3448_=_C3713 ,C3448_=_C3719 ,C3448_=_C3763 ,C3448_=_C3764 ,\nC3448_=_C3765 ,C3448_=_C3767 ,C3448_=_C3770 ,C3454_=_C3549 ,C3454_=_C3776 ,C3454_=_C4022 ,\nC3454_=_C4024 ,C3454_=_C4025 ,C3463_=_C3544 ,C3463_=_C3639 ,C3463_=_C3713 ,C3463_=_C3719 ,\nC3463_=_C3763 ,C3463_=_C3764 ,C3463_=_C3765 ,C3463_=_C3767 ,C3463_=_C3770 ,C3477_=_C3547 ,\nC3477_=_C3571 ,C3477_=_C3589 ,C3477_=_C3716 ,C3477_=_C3785 ,C3477_=_C3924 ,C3477_=_C3926 ,\nC3477_=_C3928 ,C3477_=_C3929 ,C3477_=_C3933 ,C3477_=_C3934 ,C3503_=_C3506 ,C3503_=_C3613 ,\nC3503_=_C3799 ,C3503_=_C3910 ,C3503_=_C4001 ,C3503_=_C4012 ,C3506_=_C3564 ,C3506_=_C3880 ,\nC3506_=_C3913 ,C3506_=_C4002 ,C3506_=_C4065 ,C3506_=_C4068 ,C3506_=_C4069 ,C3506_=_C4070 ,\nC3506_=_C4071 ,C3506_=_C4072 ,C3522_=_C3527 ,C3522_=_C3742 ,C3522_=_C3743 ,C3522_=_C3744 ,\nC3522_=_C3745 ,C3522_=_C3746 ,C3522_=_C3747 ,C3522_=_C3748 ,C3522_=_C3749 ,C3522_=_C3752 ,\nC3522_=_C3753 ,C3522_=_C3755 ,C3522_=_C3756 ,C3527_=_C3550 ,C3527_=_C3853 ,C3527_=_C3879 ,\nC3527_=_C3952 ,C3527_=_C4056 ,C3527_=_C4057 ,C3527_=_C4061 ,C3527_=_C4062 ,C3527_=_C4063 ,\nC3544_=_C3547 ,C3544_=_C3549 ,C3544_=_C3550 ,C3544_=_C3554 ,C3544_=_C3555 ,C3544_=_C3556 ,\nC3544_=_C3639 ,C3544_=_C3713 ,C3544_=_C3719 ,C3544_=_C3763 ,C3544_=_C3764 ,C3544_=_C3765 ,\nC3544_=_C3767 ,C3544_=_C3770 ,C3547_=_C3549 ,C3547_=_C3550 ,C3547_=_C3554 ,C3547_=_C3555 ,\nC3547_=_C3556 ,C3547_=_C3571 ,C3547_=_C3589 ,C3547_=_C3716 ,C3547_=_C3785 ,C3547_=_C3924 ,\nC3547_=_C3926 ,C3547_=_C3928 ,C3547_=_C3929 ,C3547_=_C3933 ,C3547_=_C3934 ,C3549_=_C3550 ,\nC3549_=_C3554 ,C3549_=_C3555 ,C3549_=_C3556 ,C3549_=_C3776 ,C3549_=_C4022 ,C3549_=_C4024 ,\nC3549_=_C4025 ,C3550_=_C3554 ,C3550_=_C3555 ,C3550_=_C3556 ,C3550_=_C3853 ,C3550_=_C3879 ,\nC3550_=_C3952 ,C3550_=_C4056 ,C3550_=_C4057 ,C3550_=_C4061 ,C3550_=_C4062 ,C3550_=_C4063 ,\nC3554_=_C3555 ,C3554_=_C3556 ,C3554_=_C3681 ,C3554_=_C3762 ,C3554_=_C3882 ,C3554_=_C4096 ,\nC3554_=_C4103 ,C3554_=_C4104 ,C3555_=_C3556 ,C3555_=_C3803 ,C3555_=_C3884 ,C3555_=_C4098 ,\nC3555_=_C4109 ,C3555_=_C4110 ,C3556_=_C3565 ,C3556_=_C3834 ,C3556_=_C3948 ,C3556_=_C3990 ,\nC3556_=_C3999 ,C3556_=_C4031 ,C3556_=_C4039 ,C3556_=_C4099 ,C3556_=_C4114 ,C3564_=_C3565 ,\nC3564_=_C3880 ,C3564_=_C3913 ,C3564_=_C4002 ,C3564_=_C4065 ,C3564_=_C4068 ,C3564_=_C4069 ,\nC3564_=_C4070 ,C3564_=_C4071 ,C3564_=_C4072 ,C3565_=_C3834 ,C3565_=_C3948 ,C3565_=_C3990 ,\nC3565_=_C3999 ,C3565_=_C4031 ,C3565_=_C4039 ,C3565_=_C4099 ,C3565_=_C4114 ,C3571_=_C3589 ,\nC3571_=_C3716 ,C3571_=_C3785 ,C3571_=_C3924 ,C3571_=_C3926 ,C3571_=_C3928 ,C3571_=_C3929 ,\nC3571_=_C3933 ,C3571_=_C3934 ,C3589_=_C3716 ,C3589_=_C3785 ,C3589_=_C3924 ,C3589_=_C3926 ,\nC3589_=_C3928 ,C3589_=_C3929 ,C3589_=_C3933 ,C3589_=_C3934 ,C3613_=_C3799 ,C3613_=_C3910 ,\nC3613_=_C4001 ,C3613_=_C4012 ,C3639_=_C3713 ,C3639_=_C3719 ,C3639_=_C3763 ,C3639_=_C3764 ,\nC3639_=_C3765 ,C3639_=_C3767 ,C3639_=_C3770 ,C3650_=_C3675</w:t>
      </w:r>
    </w:p>
    <w:p>
      <w:pPr>
        <w:pStyle w:val="PreformattedText"/>
        <w:bidi w:val="0"/>
        <w:spacing w:before="0" w:after="0"/>
        <w:jc w:val="left"/>
        <w:rPr/>
      </w:pPr>
      <w:r>
        <w:rPr/>
        <w:t xml:space="preserve"> </w:t>
      </w:r>
      <w:r>
        <w:rPr/>
        <w:t>,C3650_=_C3705 ,C3650_=_C3706 ,\nC3650_=_C3707 ,C3650_=_C3709 ,C3650_=_C3711 ,C3650_=_C3712 ,C3675_=_C3681 ,C3675_=_C3705 ,\nC3675_=_C3706 ,C3675_=_C3707 ,C3675_=_C3709 ,C3675_=_C3711 ,C3675_=_C3712 ,C3681_=_C3762 ,\nC3681_=_C3882 ,C3681_=_C4096 ,C3681_=_C4103 ,C3681_=_C4104 ,C3705_=_C3706 ,C3705_=_C3707 ,\nC3705_=_C3709 ,C3705_=_C3711 ,C3705_=_C3712 ,C3705_=_C3743 ,C3705_=_C3799 ,C3705_=_C3803 ,\nC3706_=_C3707 ,C3706_=_C3709 ,C3706_=_C3711 ,C3706_=_C3712 ,C3706_=_C3834 ,C3707_=_C3709 ,\nC3707_=_C3711 ,C3707_=_C3712 ,C3709_=_C3711 ,C3709_=_C3712 ,C3711_=_C3712 ,C3713_=_C3716 ,\nC3713_=_C3719 ,C3713_=_C3763 ,C3713_=_C3764 ,C3713_=_C3765 ,C3713_=_C3767 ,C3713_=_C3770 ,\nC3716_=_C3785 ,C3716_=_C3924 ,C3716_=_C3926 ,C3716_=_C3928 ,C3716_=_C3929 ,C3716_=_C3933 ,\nC3716_=_C3934 ,C3719_=_C3763 ,C3719_=_C3764 ,C3719_=_C3765 ,C3719_=_C3767 ,C3719_=_C3770 ,\nC3742_=_C3743 ,C3742_=_C3744 ,C3742_=_C3745 ,C3742_=_C3746 ,C3742_=_C3747 ,C3742_=_C3748 ,\nC3742_=_C3749 ,C3742_=_C3752 ,C3742_=_C3753 ,C3742_=_C3755 ,C3742_=_C3756 ,C3742_=_C3785 ,\nC3743_=_C3744 ,C3743_=_C3745 ,C3743_=_C3746 ,C3743_=_C3747 ,C3743_=_C3748 ,C3743_=_C3749 ,\nC3743_=_C3752 ,C3743_=_C3753 ,C3743_=_C3755 ,C3743_=_C3756 ,C3743_=_C3799 ,C3743_=_C3803 ,\nC3744_=_C3745 ,C3744_=_C3746 ,C3744_=_C3747 ,C3744_=_C3748 ,C3744_=_C3749 ,C3744_=_C3752 ,\nC3744_=_C3753 ,C3744_=_C3755 ,C3744_=_C3756 ,C3744_=_C3853 ,C3745_=_C3746 ,C3745_=_C3747 ,\nC3745_=_C3748 ,C3745_=_C3749 ,C3745_=_C3752 ,C3745_=_C3753 ,C3745_=_C3755 ,C3745_=_C3756 ,\nC3746_=_C3747 ,C3746_=_C3748 ,C3746_=_C3749 ,C3746_=_C3752 ,C3746_=_C3753 ,C3746_=_C3755 ,\nC3746_=_C3756 ,C3747_=_C3748 ,C3747_=_C3749 ,C3747_=_C3752 ,C3747_=_C3753 ,C3747_=_C3755 ,\nC3747_=_C3756 ,C3747_=_C3952 ,C3748_=_C3749 ,C3748_=_C3752 ,C3748_=_C3753 ,C3748_=_C3755 ,\nC3748_=_C3756 ,C3749_=_C3752 ,C3749_=_C3753 ,C3749_=_C3755 ,C3749_=_C3756 ,C3752_=_C3753 ,\nC3752_=_C3755 ,C3752_=_C3756 ,C3752_=_C3928 ,C3752_=_C4056 ,C3753_=_C3755 ,C3753_=_C3756 ,\nC3755_=_C3756 ,C3755_=_C4062 ,C3756_=_C4063 ,C3756_=_C4070 ,C3756_=_C4104 ,C3756_=_C4110 ,\nC3762_=_C3882 ,C3762_=_C4096 ,C3762_=_C4103 ,C3762_=_C4104 ,C3763_=_C3764 ,C3763_=_C3765 ,\nC3763_=_C3767 ,C3763_=_C3770 ,C3764_=_C3765 ,C3764_=_C3767 ,C3764_=_C3770 ,C3764_=_C3913 ,\nC3765_=_C3767 ,C3765_=_C3770 ,C3767_=_C3770 ,C3770_=_C3929 ,C3770_=_C4025 ,C3770_=_C4057 ,\nC3770_=_C4096 ,C3770_=_C4098 ,C3770_=_C4099 ,C3776_=_C4022 ,C3776_=_C4024 ,C3776_=_C4025 ,\nC3785_=_C3924 ,C3785_=_C3926 ,C3785_=_C3928 ,C3785_=_C3929 ,C3785_=_C3933 ,C3785_=_C3934 ,\nC3799_=_C3803 ,C3799_=_C3910 ,C3799_=_C4001 ,C3799_=_C4012 ,C3803_=_C3884 ,C3803_=_C4098 ,\nC3803_=_C4109 ,C3803_=_C4110 ,C3834_=_C3948 ,C3834_=_C3990 ,C3834_=_C3999 ,C3834_=_C4031 ,\nC3834_=_C4039 ,C3834_=_C4099 ,C3834_=_C4114 ,C3853_=_C3879 ,C3853_=_C3952 ,C3853_=_C4056 ,\nC3853_=_C4057 ,C3853_=_C4061 ,C3853_=_C4062 ,C3853_=_C4063 ,C3879_=_C3880 ,C3879_=_C3882 ,\nC3879_=_C3884 ,C3879_=_C3952 ,C3879_=_C4056 ,C3879_=_C4057 ,C3879_=_C4061 ,C3879_=_C4062 ,\nC3879_=_C4063 ,C3880_=_C3882 ,C3880_=_C3884 ,C3880_=_C3913 ,C3880_=_C4002 ,C3880_=_C4065 ,\nC3880_=_C4068 ,C3880_=_C4069 ,C3880_=_C4070 ,C3880_=_C4071 ,C3880_=_C4072 ,C3882_=_C3884 ,\nC3882_=_C4096 ,C3882_=_C4103 ,C3882_=_C4104 ,C3884_=_C4098 ,C3884_=_C4109 ,C3884_=_C4110 ,\nC3910_=_C4001 ,C3910_=_C4012 ,C3913_=_C4002 ,C3913_=_C4065 ,C3913_=_C4068 ,C3913_=_C4069 ,\nC3913_=_C4070 ,C3913_=_C4071 ,C3913_=_C4072 ,C3924_=_C3926 ,C3924_=_C3928 ,C3924_=_C3929 ,\nC3924_=_C3933 ,C3924_=_C3934 ,C3926_=_C3928 ,C3926_=_C3929 ,C3926_=_C3933 ,C3926_=_C3934 ,\nC3928_=_C3929 ,C3928_=_C3933 ,C3928_=_C3934 ,C3928_=_C4056 ,C3929_=_C3933 ,C3929_=_C3934 ,\nC3929_=_C4025 ,C3929_=_C4057 ,C3929_=_C4096 ,C3929_=_C4098 ,C3929_=_C4099 ,C3933_=_C3934 ,\nC3948_=_C3990 ,C3948_=_C3999 ,C3948_=_C4031 ,C3948_=_C4039 ,C3948_=_C4099 ,C3948_=_C4114 ,\nC3952_=_C4056 ,C3952_=_C4057 ,C3952_=_C4061 ,C3952_=_C4062 ,C3952_=_C4063 ,C3990_=_C3999 ,\nC3990_=_C4031 ,C3990_=_C4039 ,C3990_=_C4099 ,C3990_=_C4114 ,C3999_=_C4031 ,C3999_=_C4039 ,\nC3999_=_C4099 ,C3999_=_C4114 ,C4001_=_C4002 ,C4001_=_C4012 ,C4002_=_C4065 ,C4002_=_C4068 ,\nC4002_=_C4069 ,C4002_=_C4070 ,C4002_=_C4071 ,C4002_=_C4072 ,C4012_=_C4065 ,C4022_=_C4024 ,\nC4022_=_C4025 ,C4024_=_C4025 ,C4025_=_C4057 ,C4025_=_C4096 ,C4025_=_C4098 ,C4025_=_C4099 ,\nC4031_=_C4039 ,C4031_=_C4099 ,C4031_=_C4114 ,C4039_=_C4099 ,C4039_=_C4114 ,C4056_=_C4057 ,\nC4056_=_C4061 ,C4056_=_C4062 ,C4056_=_C4063 ,C4057_=_C4061 ,C4057_=_C4062 ,C4057_=_C4063 ,\nC4057_=_C4096 ,C4057_=_C4098 ,C4057_=_C4099 ,C4061_=_C4062 ,C4061_=_C4063 ,C4061_=_C4068 ,\nC4061_=_C4103 ,C4061_=_C4109 ,C4062_=_C4063 ,C4063_=_C4070 ,C4063_=_C4104 ,C4063_=_C4110 ,\nC4065_=_C4068 ,C4065_=_C4069 ,C4065_=_C4070 ,C4065_=_C4071 ,C4065_=_C4072 ,C4068_=_C4069 ,\nC4068_=_C4070 ,C4068_=_C4071 ,C4068_=_C4072 ,C4068_=_C4103 ,C4068_=_C4109 ,C4069_=_C4070 ,\nC4069_=_C4071 ,C4069_=_C4072 ,C4070_=_C4071 ,C4070_=_C4072 ,C4070_=_C4104 ,C4070_=_C4110 ,\nC4071_=_C4072 ,C4096_=_C4098 ,C4096_=_C4099 ,C4096_=_C4103 ,C4096_=_C4104 ,C4098_=_C4099 ,\nC4098_=_C4109 ,C4098_=_C4110 ,C4099_=_C4114 ,C4103_=_C4104 ,C4103_=_C4109 ,C4104_=_C4110 ,\nC4109_=_C4110 ,"];107[shape=box, label="id:107 level: 5\n102: C19 C157 C307 C351 C665 \nC670 C675 C898 C1169 C1211 C1242 \nC1526 C1598 C1660 C1681 C1688 C1693 \nC1919 C1927 C1952 C1953 C1955 C1963 \nC2218 C2264 C2281 C2300 C2319 C2346 \nC2376 C2435 C2437 C2438 C2450 C2564 \nC2588 C2659 C2782 C2788 C2794 C2893 \nC2915 C2923 C3140 C3168 C3293 C3301 \nC3308 C3359 C3419 C3420 C3421 C3423 \nC3424 C3425 C3426 C3427 C3428 C3429 \nC3430 C3431 C3432 C3433 C3489 C3498 \nC3500 C3509 C3557 C3621 C3636 C3641 \nC3684 C3685 C3686 C3687 C3688 C3689 \nC3690 C3691 C3692 C3693 C3694 C3695 \nC3696 C3739 C3839 C3840 C3841 C3842 \nC3843 C3844 C3845 C3846 C3847 C3848 \nC3885 C3968 C4005 C4019 C4095 C4107 \nC4116 \n1421: C19_=_C157( C19 C157 ) C19_=_C307( C19 C307 ) C19_=_C351( C19 C351 ) C19_=_C1598( C19 C1598 ) C19_=_C1919( C19 C1919 ) \nC19_=_C1953( C19 C1953 ) C19_=_C2319( C19 C2319 ) C19_=_C2376( C19 C2376 ) C19_=_C2437( C19 C2437 ) C19_=_C2588( C19 C2588 ) C19_=_C2923( C19 C2923 ) \nC19_=_C3168( C19 C3168 ) C19_=_C3557( C19 C3557 ) C19_=_C3684( C19 C3684 ) C19_=_C3685( C19 C3685 ) C19_=_C3686( C19 C3686 ) C19_=_C3687( C19 C3687 ) \nC19_=_C3688( C19 C3688 ) C19_=_C3689( C19 C3689 ) C19_=_C3690( C19 C3690 ) C19_=_C3691( C19 C3691 ) C19_=_C3692( C19 C3692 ) C19_=_C3693( C19 C3693 ) \nC19_=_C3694( C19 C3694 ) C19_=_C3695( C19 C3695 ) C19_=_C3696( C19 C3696 ) C157_=_C307( C157 C307 ) C157_=_C351( C157 C351 ) C157_=_C1598( C157 C1598 ) \nC157_=_C1919( C157 C1919 ) C157_=_C1953( C157 C1953 ) C157_=_C2319( C157 C2319 ) C157_=_C2376( C157 C2376 ) C157_=_C2437( C157 C2437 ) C157_=_C2588( C157 C2588 ) \nC157_=_C2923( C157 C2923 ) C157_=_C3168( C157 C3168 ) C157_=_C3557( C157 C3557 ) C157_=_C3684( C157 C3684 ) C157_=_C3685( C157 C3685 ) C157_=_C3686( C157 C3686 ) \nC157_=_C3687( C157 C3687 ) C157_=_C3688( C157 C3688 ) C157_=_C3689( C157 C3689 ) C157_=_C3690( C157 C3690 ) C157_=_C3691( C157 C3691 ) C157_=_C3692( C157 C3692 ) \nC157_=_C3693( C157 C3693 ) C157_=_C3694( C157 C3694 ) C157_=_C3695( C157 C3695 ) C157_=_C3696( C157 C3696 ) C307_=_C351( C307 C351 ) C307_=_C1598( C307 C1598 ) \nC307_=_C1919( C307 C1919 ) C307_=_C1953( C307 C1953 ) C307_=_C2319( C307 C2319 ) C307_=_C2376( C307 C2376 ) C307_=_C2437( C307 C2437 ) C307_=_C2588( C307 C2588 ) \nC307_=_C2923( C307 C2923 ) C307_=_C3168( C307 C3168 ) C307_=_C3557( C307 C3557 ) C307_=_C3684( C307 C3684 ) C307_=_C3685( C307 C3685 ) C307_=_C3686( C307 C3686 ) \nC307_=_C3687( C307 C3687 ) C307_=_C3688( C307 C3688 ) C307_=_C3689( C307 C3689 ) C307_=_C3690( C307 C3690 ) C307_=_C3691( C307 C3691 ) C307_=_C3692( C307 C3692 ) \nC307_=_C3693( C307 C3693 ) C307_=_C3694( C307 C3694 ) C307_=_C3695( C307 C3695 ) C307_=_C3696( C307 C3696 ) C351_=_C1598( C351 C1598 ) C351_=_C1919( C351 C1919 ) \nC351_=_C1953( C351 C1953 ) C351_=_C2319( C351 C2319 ) C351_=_C2376( C351 C2376 ) C351_=_C2437( C351 C2437 ) C351_=_C2588( C351 C2588 ) C351_=_C2923( C351 C2923 ) \nC351_=_C3168( C351 C3168 ) C351_=_C3557( C351 C3557 ) C351_=_C3684( C351 C3684 ) C351_=_C3685( C351 C3685 ) C351_=_C3686( C351 C3686 ) C351_=_C3687( C351 C3687 ) \nC351_=_C3688( C351 C3688 ) C351_=_C3689( C351 C3689 ) C351_=_C3690( C351 C3690 ) C351_=_C3691( C351 C3691 ) C351_=_C3692( C351 C3692 ) C351_=_C3693( C351 C3693 ) \nC351_=_C3694( C351 C3694 ) C351_=_C3695( C351 C3695 ) C351_=_C3696( C351 C3696 ) C665_=_C670( C665 C670 ) C665_=_C675( C665 C675 ) C665_=_C898( C665 C898 ) \nC665_=_C1169( C665 C1169 ) C665_=_C1526( C665 C1526 ) C665_=_C1660( C665 C1660 ) C665_=_C1681( C665 C1681 ) C665_=_C1952( C665 C1952 ) C665_=_C2264( C665 C2264 ) \nC665_=_C2281( C665 C2281 ) C665_=_C2435( C665 C2435 ) C665_=_C2782( C665 C2782 ) C665_=_C3293( C665 C3293 ) C665_=_C3359( C665 C3359 ) C665_=_C3419( C665 C3419 ) \nC665_=_C3420( C665 C3420 ) C665_=_C3421( C665 C3421 ) C665_=_C3423( C665 C3423 ) C665_=_C3424( C665 C3424 ) C665_=_C3425( C665 C3425 ) C665_=_C3426( C665 C3426 ) \nC665_=_C3427( C665 C3427 ) C665_=_C3428( C665 C3428 ) C665_=_C3429( C665 C3429 ) C665_=_C3430( C665 C3430 ) C665_=_C3431( C665 C3431 ) C665_=_C3432( C665 C3432 ) \nC665_=_C3433( C665 C3433 ) C670_=_C675( C670 C675 ) C670_=_C1211( C670 C1211 ) C670_=_C1688( C670 C1688 ) C670_=_C1955( C670 C1955 ) C670_=_C2300( C670 C2300 ) \nC670_=_C2438( C670 C2438 ) C670_=_C2788( C670 C2788 ) C670_=_C2893( C670 C2893 ) C670_=_C3140( C670 C3140 ) C670_=_C3301( C670 C3301 ) C670_=_C3424( C670 C3424 ) \nC670_=_C3489( C670 C3489 ) C670_=_C3500( C670 C3500 ) C670_=_C3621( C670 C3621 ) C670_=_C3641( C670 C3641 ) C670_=_C3687( C670 C3687 ) C670_=_C3839( C670 C3839 ) \nC670_=_C3840( C670 C3840 ) C670_=_C3841( C670 C3841 ) C670_=_C3842( C670 C3842 ) C670_=_C3843( C670 C3843 ) C670_=_C3844( C670 C3844 ) C670_=_C3845( C670 C3845 ) \nC670_=_C3846( C670 C3846 ) C670_=_C3847( C670 C3847 ) C670_=_C3848( C670 C3848 ) C675_=_C1242( C675</w:t>
      </w:r>
    </w:p>
    <w:p>
      <w:pPr>
        <w:pStyle w:val="PreformattedText"/>
        <w:bidi w:val="0"/>
        <w:spacing w:before="0" w:after="0"/>
        <w:jc w:val="left"/>
        <w:rPr/>
      </w:pPr>
      <w:r>
        <w:rPr/>
        <w:t xml:space="preserve"> </w:t>
      </w:r>
      <w:r>
        <w:rPr/>
        <w:t>C1242 ) C675_=_C1693( C675 C1693 ) C675_=_C1927( C675 C1927 ) \nC675_=_C1963( C675 C1963 ) C675_=_C2218( C675 C2218 ) C675_=_C2346( C675 C2346 ) C675_=_C2450( C675 C2450 ) C675_=_C2564( C675 C2564 ) C675_=_C2659( C675 C2659 ) \nC675_=_C2794( C675 C2794 ) C675_=_C2915( C675 C2915 ) C675_=_C3308( C675 C3308 ) C675_=_C3433( C675 C3433 ) C675_=_C3498( C675 C3498 ) C675_=_C3509( C675 C3509 ) \nC675_=_C3636( C675 C3636 ) C675_=_C3695( C675 C3695 ) C675_=_C3739( C675 C3739 ) C675_=_C3885( C675 C3885 ) C675_=_C3968( C675 C3968 ) C675_=_C4005( C675 C4005 ) \nC675_=_C4019( C675 C4019 ) C675_=_C4095( C675 C4095 ) C675_=_C4107( C675 C4107 ) C675_=_C4116( C675 C4116 ) C898_=_C1169( C898 C1169 ) C898_=_C1526( C898 C1526 ) \nC898_=_C1660( C898 C1660 ) C898_=_C1681( C898 C1681 ) C898_=_C1952( C898 C1952 ) C898_=_C2264( C898 C2264 ) C898_=_C2281( C898 C2281 ) C898_=_C2435( C898 C2435 ) \nC898_=_C2782( C898 C2782 ) C898_=_C3293( C898 C3293 ) C898_=_C3359( C898 C3359 ) C898_=_C3419( C898 C3419 ) C898_=_C3420( C898 C3420 ) C898_=_C3421( C898 C3421 ) \nC898_=_C3423( C898 C3423 ) C898_=_C3424( C898 C3424 ) C898_=_C3425( C898 C3425 ) C898_=_C3426( C898 C3426 ) C898_=_C3427( C898 C3427 ) C898_=_C3428( C898 C3428 ) \nC898_=_C3429( C898 C3429 ) C898_=_C3430( C898 C3430 ) C898_=_C3431( C898 C3431 ) C898_=_C3432( C898 C3432 ) C898_=_C3433( C898 C3433 ) C1169_=_C1526( C1169 C1526 ) \nC1169_=_C1660( C1169 C1660 ) C1169_=_C1681( C1169 C1681 ) C1169_=_C1952( C1169 C1952 ) C1169_=_C2264( C1169 C2264 ) C1169_=_C2281( C1169 C2281 ) C1169_=_C2435( C1169 C2435 ) \nC1169_=_C2782( C1169 C2782 ) C1169_=_C3293( C1169 C3293 ) C1169_=_C3359( C1169 C3359 ) C1169_=_C3419( C1169 C3419 ) C1169_=_C3420( C1169 C3420 ) C1169_=_C3421( C1169 C3421 ) \nC1169_=_C3423( C1169 C3423 ) C1169_=_C3424( C1169 C3424 ) C1169_=_C3425( C1169 C3425 ) C1169_=_C3426( C1169 C3426 ) C1169_=_C3427( C1169 C3427 ) C1169_=_C3428( C1169 C3428 ) \nC1169_=_C3429( C1169 C3429 ) C1169_=_C3430( C1169 C3430 ) C1169_=_C3431( C1169 C3431 ) C1169_=_C3432( C1169 C3432 ) C1169_=_C3433( C1169 C3433 ) C1211_=_C1688( C1211 C1688 ) \nC1211_=_C1955( C1211 C1955 ) C1211_=_C2300( C1211 C2300 ) C1211_=_C2438( C1211 C2438 ) C1211_=_C2788( C1211 C2788 ) C1211_=_C2893( C1211 C2893 ) C1211_=_C3140( C1211 C3140 ) \nC1211_=_C3301( C1211 C3301 ) C1211_=_C3424( C1211 C3424 ) C1211_=_C3489( C1211 C3489 ) C1211_=_C3500( C1211 C3500 ) C1211_=_C3621( C1211 C3621 ) C1211_=_C3641( C1211 C3641 ) \nC1211_=_C3687( C1211 C3687 ) C1211_=_C3839( C1211 C3839 ) C1211_=_C3840( C1211 C3840 ) C1211_=_C3841( C1211 C3841 ) C1211_=_C3842( C1211 C3842 ) C1211_=_C3843( C1211 C3843 ) \nC1211_=_C3844( C1211 C3844 ) C1211_=_C3845( C1211 C3845 ) C1211_=_C3846( C1211 C3846 ) C1211_=_C3847( C1211 C3847 ) C1211_=_C3848( C1211 C3848 ) C1242_=_C1693( C1242 C1693 ) \nC1242_=_C1927( C1242 C1927 ) C1242_=_C1963( C1242 C1963 ) C1242_=_C2218( C1242 C2218 ) C1242_=_C2346( C1242 C2346 ) C1242_=_C2450( C1242 C2450 ) C1242_=_C2564( C1242 C2564 ) \nC1242_=_C2659( C1242 C2659 ) C1242_=_C2794( C1242 C2794 ) C1242_=_C2915( C1242 C2915 ) C1242_=_C3308( C1242 C3308 ) C1242_=_C3433( C1242 C3433 ) C1242_=_C3498( C1242 C3498 ) \nC1242_=_C3509( C1242 C3509 ) C1242_=_C3636( C1242 C3636 ) C1242_=_C3695( C1242 C3695 ) C1242_=_C3739( C1242 C3739 ) C1242_=_C3885( C1242 C3885 ) C1242_=_C3968( C1242 C3968 ) \nC1242_=_C4005( C1242 C4005 ) C1242_=_C4019( C1242 C4019 ) C1242_=_C4095( C1242 C4095 ) C1242_=_C4107( C1242 C4107 ) C1242_=_C4116( C1242 C4116 ) C1526_=_C1660( C1526 C1660 ) \nC1526_=_C1681( C1526 C1681 ) C1526_=_C1952( C1526 C1952 ) C1526_=_C2264( C1526 C2264 ) C1526_=_C2281( C1526 C2281 ) C1526_=_C2435( C1526 C2435 ) C1526_=_C2782( C1526 C2782 ) \nC1526_=_C3293( C1526 C3293 ) C1526_=_C3359( C1526 C3359 ) C1526_=_C3419( C1526 C3419 ) C1526_=_C3420( C1526 C3420 ) C1526_=_C3421( C1526 C3421 ) C1526_=_C3423( C1526 C3423 ) \nC1526_=_C3424( C1526 C3424 ) C1526_=_C3425( C1526 C3425 ) C1526_=_C3426( C1526 C3426 ) C1526_=_C3427( C1526 C3427 ) C1526_=_C3428( C1526 C3428 ) C1526_=_C3429( C1526 C3429 ) \nC1526_=_C3430( C1526 C3430 ) C1526_=_C3431( C1526 C3431 ) C1526_=_C3432( C1526 C3432 ) C1526_=_C3433( C1526 C3433 ) C1598_=_C1919( C1598 C1919 ) C1598_=_C1953( C1598 C1953 ) \nC1598_=_C2319( C1598 C2319 ) C1598_=_C2376( C1598 C2376 ) C1598_=_C2437( C1598 C2437 ) C1598_=_C2588( C1598 C2588 ) C1598_=_C2923( C1598 C2923 ) C1598_=_C3168( C1598 C3168 ) \nC1598_=_C3557( C1598 C3557 ) C1598_=_C3684( C1598 C3684 ) C1598_=_C3685( C1598 C3685 ) C1598_=_C3686( C1598 C3686 ) C1598_=_C3687( C1598 C3687 ) C1598_=_C3688( C1598 C3688 ) \nC1598_=_C3689( C1598 C3689 ) C1598_=_C3690( C1598 C3690 ) C1598_=_C3691( C1598 C3691 ) C1598_=_C3692( C1598 C3692 ) C1598_=_C3693( C1598 C3693 ) C1598_=_C3694( C1598 C3694 ) \nC1598_=_C3695( C1598 C3695 ) C1598_=_C3696( C1598 C3696 ) C1660_=_C1681( C1660 C1681 ) C1660_=_C1952( C1660 C1952 ) C1660_=_C2264( C1660 C2264 ) C1660_=_C2281( C1660 C2281 ) \nC1660_=_C2435( C1660 C2435 ) C1660_=_C2782( C1660 C2782 ) C1660_=_C3293( C1660 C3293 ) C1660_=_C3359( C1660 C3359 ) C1660_=_C3419( C1660 C3419 ) C1660_=_C3420( C1660 C3420 ) \nC1660_=_C3421( C1660 C3421 ) C1660_=_C3423( C1660 C3423 ) C1660_=_C3424( C1660 C3424 ) C1660_=_C3425( C1660 C3425 ) C1660_=_C3426( C1660 C3426 ) C1660_=_C3427( C1660 C3427 ) \nC1660_=_C3428( C1660 C3428 ) C1660_=_C3429( C1660 C3429 ) C1660_=_C3430( C1660 C3430 ) C1660_=_C3431( C1660 C3431 ) C1660_=_C3432( C1660 C3432 ) C1660_=_C3433( C1660 C3433 ) \nC1681_=_C1688( C1681 C1688 ) C1681_=_C1693( C1681 C1693 ) C1681_=_C1952( C1681 C1952 ) C1681_=_C2264( C1681 C2264 ) C1681_=_C2281( C1681 C2281 ) C1681_=_C2435( C1681 C2435 ) \nC1681_=_C2782( C1681 C2782 ) C1681_=_C3293( C1681 C3293 ) C1681_=_C3359( C1681 C3359 ) C1681_=_C3419( C1681 C3419 ) C1681_=_C3420( C1681 C3420 ) C1681_=_C3421( C1681 C3421 ) \nC1681_=_C3423( C1681 C3423 ) C1681_=_C3424( C1681 C3424 ) C1681_=_C3425( C1681 C3425 ) C1681_=_C3426( C1681 C3426 ) C1681_=_C3427( C1681 C3427 ) C1681_=_C3428( C1681 C3428 ) \nC1681_=_C3429( C1681 C3429 ) C1681_=_C3430( C1681 C3430 ) C1681_=_C3431( C1681 C3431 ) C1681_=_C3432( C1681 C3432 ) C1681_=_C3433( C1681 C3433 ) C1688_=_C1693( C1688 C1693 ) \nC1688_=_C1955( C1688 C1955 ) C1688_=_C2300( C1688 C2300 ) C1688_=_C2438( C1688 C2438 ) C1688_=_C2788( C1688 C2788 ) C1688_=_C2893( C1688 C2893 ) C1688_=_C3140( C1688 C3140 ) \nC1688_=_C3301( C1688 C3301 ) C1688_=_C3424( C1688 C3424 ) C1688_=_C3489( C1688 C3489 ) C1688_=_C3500( C1688 C3500 ) C1688_=_C3621( C1688 C3621 ) C1688_=_C3641( C1688 C3641 ) \nC1688_=_C3687( C1688 C3687 ) C1688_=_C3839( C1688 C3839 ) C1688_=_C3840( C1688 C3840 ) C1688_=_C3841( C1688 C3841 ) C1688_=_C3842( C1688 C3842 ) C1688_=_C3843( C1688 C3843 ) \nC1688_=_C3844( C1688 C3844 ) C1688_=_C3845( C1688 C3845 ) C1688_=_C3846( C1688 C3846 ) C1688_=_C3847( C1688 C3847 ) C1688_=_C3848( C1688 C3848 ) C1693_=_C1927( C1693 C1927 ) \nC1693_=_C1963( C1693 C1963 ) C1693_=_C2218( C1693 C2218 ) C1693_=_C2346( C1693 C2346 ) C1693_=_C2450( C1693 C2450 ) C1693_=_C2564( C1693 C2564 ) C1693_=_C2659( C1693 C2659 ) \nC1693_=_C2794( C1693 C2794 ) C1693_=_C2915( C1693 C2915 ) C1693_=_C3308( C1693 C3308 ) C1693_=_C3433( C1693 C3433 ) C1693_=_C3498( C1693 C3498 ) C1693_=_C3509( C1693 C3509 ) \nC1693_=_C3636( C1693 C3636 ) C1693_=_C3695( C1693 C3695 ) C1693_=_C3739( C1693 C3739 ) C1693_=_C3885( C1693 C3885 ) C1693_=_C3968( C1693 C3968 ) C1693_=_C4005( C1693 C4005 ) \nC1693_=_C4019( C1693 C4019 ) C1693_=_C4095( C1693 C4095 ) C1693_=_C4107( C1693 C4107 ) C1693_=_C4116( C1693 C4116 ) C1919_=_C1927( C1919 C1927 ) C1919_=_C1953( C1919 C1953 ) \nC1919_=_C2319( C1919 C2319 ) C1919_=_C2376( C1919 C2376 ) C1919_=_C2437( C1919 C2437 ) C1919_=_C2588( C1919 C2588 ) C1919_=_C2923( C1919 C2923 ) C1919_=_C3168( C1919 C3168 ) \nC1919_=_C3557( C1919 C3557 ) C1919_=_C3684( C1919 C3684 ) C1919_=_C3685( C1919 C3685 ) C1919_=_C3686( C1919 C3686 ) C1919_=_C3687( C1919 C3687 ) C1919_=_C3688( C1919 C3688 ) \nC1919_=_C3689( C1919 C3689 ) C1919_=_C3690( C1919 C3690 ) C1919_=_C3691( C1919 C3691 ) C1919_=_C3692( C1919 C3692 ) C1919_=_C3693( C1919 C3693 ) C1919_=_C3694( C1919 C3694 ) \nC1919_=_C3695( C1919 C3695 ) C1919_=_C3696( C1919 C3696 ) C1927_=_C1963( C1927 C1963 ) C1927_=_C2218( C1927 C2218 ) C1927_=_C2346( C1927 C2346 ) C1927_=_C2450( C1927 C2450 ) \nC1927_=_C2564( C1927 C2564 ) C1927_=_C2659( C1927 C2659 ) C1927_=_C2794( C1927 C2794 ) C1927_=_C2915( C1927 C2915 ) C1927_=_C3308( C1927 C3308 ) C1927_=_C3433( C1927 C3433 ) \nC1927_=_C3498( C1927 C3498 ) C1927_=_C3509( C1927 C3509 ) C1927_=_C3636( C1927 C3636 ) C1927_=_C3695( C1927 C3695 ) C1927_=_C3739( C1927 C3739 ) C1927_=_C3885( C1927 C3885 ) \nC1927_=_C3968( C1927 C3968 ) C1927_=_C4005( C1927 C4005 ) C1927_=_C4019( C1927 C4019 ) C1927_=_C4095( C1927 C4095 ) C1927_=_C4107( C1927 C4107 ) C1927_=_C4116( C1927 C4116 ) \nC1952_=_C1953( C1952 C1953 ) C1952_=_C1955( C1952 C1955 ) C1952_=_C1963( C1952 C1963 ) C1952_=_C2264( C1952 C2264 ) C1952_=_C2281( C1952 C2281 ) C1952_=_C2435( C1952 C2435 ) \nC1952_=_C2782( C1952 C2782 ) C1952_=_C3293( C1952 C3293 ) C1952_=_C3359( C1952 C3359 ) C1952_=_C3419( C1952 C3419 ) C1952_=_C3420( C1952 C3420 ) C1952_=_C3421( C1952 C3421 ) \nC1952_=_C3423( C1952 C3423 ) C1952_=_C3424( C1952 C3424 ) C1952_=_C3425( C1952 C3425 ) C1952_=_C3426( C1952 C3426 ) C1952_=_C3427( C1952 C3427 ) C1952_=_C3428( C1952 C3428 ) \nC1952_=_C3429( C1952 C3429 ) C1952_=_C3430( C1952 C3430 ) C1952_=_C3431( C1952 C3431 ) C1952_=_C3432( C1952 C3432 ) C1952_=_C3433( C1952 C3433 ) C1953_=_C1955( C1953 C1955 ) \nC1953_=_C1963( C1953 C1963 ) C1953_=_C2319( C1953 C2319 ) C1953_=_C2376( C1953 C2376 ) C1953_=_C2437( C1953 C2437 ) C1953_=_C2588( C1953 C2588 ) C1953_=_C2923( C1953 C2923 ) \nC1953_=_C3168( C1953 C3168 ) C1953_=_C3557( C1953 C3557 ) C1953_=_C3684( C1953 C3684 ) C1953_=_C3685( C1953 C3685 ) C1953_=_C3686( C1953 C3686 ) C1953_=_C3687( C1953 C3687 ) \nC1953_=_C3688( C1953 C3688 ) C1953_=_C3689( C1953 C3689 ) C1953_=_C3690( C1953</w:t>
      </w:r>
    </w:p>
    <w:p>
      <w:pPr>
        <w:pStyle w:val="PreformattedText"/>
        <w:bidi w:val="0"/>
        <w:spacing w:before="0" w:after="0"/>
        <w:jc w:val="left"/>
        <w:rPr/>
      </w:pPr>
      <w:r>
        <w:rPr/>
        <w:t xml:space="preserve"> </w:t>
      </w:r>
      <w:r>
        <w:rPr/>
        <w:t>C3690 ) C1953_=_C3691( C1953 C3691 ) C1953_=_C3692( C1953 C3692 ) C1953_=_C3693( C1953 C3693 ) \nC1953_=_C3694( C1953 C3694 ) C1953_=_C3695( C1953 C3695 ) C1953_=_C3696( C1953 C3696 ) C1955_=_C1963( C1955 C1963 ) C1955_=_C2300( C1955 C2300 ) C1955_=_C2438( C1955 C2438 ) \nC1955_=_C2788( C1955 C2788 ) C1955_=_C2893( C1955 C2893 ) C1955_=_C3140( C1955 C3140 ) C1955_=_C3301( C1955 C3301 ) C1955_=_C3424( C1955 C3424 ) C1955_=_C3489( C1955 C3489 ) \nC1955_=_C3500( C1955 C3500 ) C1955_=_C3621( C1955 C3621 ) C1955_=_C3641( C1955 C3641 ) C1955_=_C3687( C1955 C3687 ) C1955_=_C3839( C1955 C3839 ) C1955_=_C3840( C1955 C3840 ) \nC1955_=_C3841( C1955 C3841 ) C1955_=_C3842( C1955 C3842 ) C1955_=_C3843( C1955 C3843 ) C1955_=_C3844( C1955 C3844 ) C1955_=_C3845( C1955 C3845 ) C1955_=_C3846( C1955 C3846 ) \nC1955_=_C3847( C1955 C3847 ) C1955_=_C3848( C1955 C3848 ) C1963_=_C2218( C1963 C2218 ) C1963_=_C2346( C1963 C2346 ) C1963_=_C2450( C1963 C2450 ) C1963_=_C2564( C1963 C2564 ) \nC1963_=_C2659( C1963 C2659 ) C1963_=_C2794( C1963 C2794 ) C1963_=_C2915( C1963 C2915 ) C1963_=_C3308( C1963 C3308 ) C1963_=_C3433( C1963 C3433 ) C1963_=_C3498( C1963 C3498 ) \nC1963_=_C3509( C1963 C3509 ) C1963_=_C3636( C1963 C3636 ) C1963_=_C3695( C1963 C3695 ) C1963_=_C3739( C1963 C3739 ) C1963_=_C3885( C1963 C3885 ) C1963_=_C3968( C1963 C3968 ) \nC1963_=_C4005( C1963 C4005 ) C1963_=_C4019( C1963 C4019 ) C1963_=_C4095( C1963 C4095 ) C1963_=_C4107( C1963 C4107 ) C1963_=_C4116( C1963 C4116 ) C2218_=_C2346( C2218 C2346 ) \nC2218_=_C2450( C2218 C2450 ) C2218_=_C2564( C2218 C2564 ) C2218_=_C2659( C2218 C2659 ) C2218_=_C2794( C2218 C2794 ) C2218_=_C2915( C2218 C2915 ) C2218_=_C3308( C2218 C3308 ) \nC2218_=_C3433( C2218 C3433 ) C2218_=_C3498( C2218 C3498 ) C2218_=_C3509( C2218 C3509 ) C2218_=_C3636( C2218 C3636 ) C2218_=_C3695( C2218 C3695 ) C2218_=_C3739( C2218 C3739 ) \nC2218_=_C3885( C2218 C3885 ) C2218_=_C3968( C2218 C3968 ) C2218_=_C4005( C2218 C4005 ) C2218_=_C4019( C2218 C4019 ) C2218_=_C4095( C2218 C4095 ) C2218_=_C4107( C2218 C4107 ) \nC2218_=_C4116( C2218 C4116 ) C2264_=_C2281( C2264 C2281 ) C2264_=_C2435( C2264 C2435 ) C2264_=_C2782( C2264 C2782 ) C2264_=_C3293( C2264 C3293 ) C2264_=_C3359( C2264 C3359 ) \nC2264_=_C3419( C2264 C3419 ) C2264_=_C3420( C2264 C3420 ) C2264_=_C3421( C2264 C3421 ) C2264_=_C3423( C2264 C3423 ) C2264_=_C3424( C2264 C3424 ) C2264_=_C3425( C2264 C3425 ) \nC2264_=_C3426( C2264 C3426 ) C2264_=_C3427( C2264 C3427 ) C2264_=_C3428( C2264 C3428 ) C2264_=_C3429( C2264 C3429 ) C2264_=_C3430( C2264 C3430 ) C2264_=_C3431( C2264 C3431 ) \nC2264_=_C3432( C2264 C3432 ) C2264_=_C3433( C2264 C3433 ) C2281_=_C2435( C2281 C2435 ) C2281_=_C2782( C2281 C2782 ) C2281_=_C3293( C2281 C3293 ) C2281_=_C3359( C2281 C3359 ) \nC2281_=_C3419( C2281 C3419 ) C2281_=_C3420( C2281 C3420 ) C2281_=_C3421( C2281 C3421 ) C2281_=_C3423( C2281 C3423 ) C2281_=_C3424( C2281 C3424 ) C2281_=_C3425( C2281 C3425 ) \nC2281_=_C3426( C2281 C3426 ) C2281_=_C3427( C2281 C3427 ) C2281_=_C3428( C2281 C3428 ) C2281_=_C3429( C2281 C3429 ) C2281_=_C3430( C2281 C3430 ) C2281_=_C3431( C2281 C3431 ) \nC2281_=_C3432( C2281 C3432 ) C2281_=_C3433( C2281 C3433 ) C2300_=_C2438( C2300 C2438 ) C2300_=_C2788( C2300 C2788 ) C2300_=_C2893( C2300 C2893 ) C2300_=_C3140( C2300 C3140 ) \nC2300_=_C3301( C2300 C3301 ) C2300_=_C3424( C2300 C3424 ) C2300_=_C3489( C2300 C3489 ) C2300_=_C3500( C2300 C3500 ) C2300_=_C3621( C2300 C3621 ) C2300_=_C3641( C2300 C3641 ) \nC2300_=_C3687( C2300 C3687 ) C2300_=_C3839( C2300 C3839 ) C2300_=_C3840( C2300 C3840 ) C2300_=_C3841( C2300 C3841 ) C2300_=_C3842( C2300 C3842 ) C2300_=_C3843( C2300 C3843 ) \nC2300_=_C3844( C2300 C3844 ) C2300_=_C3845( C2300 C3845 ) C2300_=_C3846( C2300 C3846 ) C2300_=_C3847( C2300 C3847 ) C2300_=_C3848( C2300 C3848 ) C2319_=_C2376( C2319 C2376 ) \nC2319_=_C2437( C2319 C2437 ) C2319_=_C2588( C2319 C2588 ) C2319_=_C2923( C2319 C2923 ) C2319_=_C3168( C2319 C3168 ) C2319_=_C3557( C2319 C3557 ) C2319_=_C3684( C2319 C3684 ) \nC2319_=_C3685( C2319 C3685 ) C2319_=_C3686( C2319 C3686 ) C2319_=_C3687( C2319 C3687 ) C2319_=_C3688( C2319 C3688 ) C2319_=_C3689( C2319 C3689 ) C2319_=_C3690( C2319 C3690 ) \nC2319_=_C3691( C2319 C3691 ) C2319_=_C3692( C2319 C3692 ) C2319_=_C3693( C2319 C3693 ) C2319_=_C3694( C2319 C3694 ) C2319_=_C3695( C2319 C3695 ) C2319_=_C3696( C2319 C3696 ) \nC2346_=_C2450( C2346 C2450 ) C2346_=_C2564( C2346 C2564 ) C2346_=_C2659( C2346 C2659 ) C2346_=_C2794( C2346 C2794 ) C2346_=_C2915( C2346 C2915 ) C2346_=_C3308( C2346 C3308 ) \nC2346_=_C3433( C2346 C3433 ) C2346_=_C3498( C2346 C3498 ) C2346_=_C3509( C2346 C3509 ) C2346_=_C3636( C2346 C3636 ) C2346_=_C3695( C2346 C3695 ) C2346_=_C3739( C2346 C3739 ) \nC2346_=_C3885( C2346 C3885 ) C2346_=_C3968( C2346 C3968 ) C2346_=_C4005( C2346 C4005 ) C2346_=_C4019( C2346 C4019 ) C2346_=_C4095( C2346 C4095 ) C2346_=_C4107( C2346 C4107 ) \nC2346_=_C4116( C2346 C4116 ) C2376_=_C2437( C2376 C2437 ) C2376_=_C2588( C2376 C2588 ) C2376_=_C2923( C2376 C2923 ) C2376_=_C3168( C2376 C3168 ) C2376_=_C3557( C2376 C3557 ) \nC2376_=_C3684( C2376 C3684 ) C2376_=_C3685( C2376 C3685 ) C2376_=_C3686( C2376 C3686 ) C2376_=_C3687( C2376 C3687 ) C2376_=_C3688( C2376 C3688 ) C2376_=_C3689( C2376 C3689 ) \nC2376_=_C3690( C2376 C3690 ) C2376_=_C3691( C2376 C3691 ) C2376_=_C3692( C2376 C3692 ) C2376_=_C3693( C2376 C3693 ) C2376_=_C3694( C2376 C3694 ) C2376_=_C3695( C2376 C3695 ) \nC2376_=_C3696( C2376 C3696 ) C2435_=_C2437( C2435 C2437 ) C2435_=_C2438( C2435 C2438 ) C2435_=_C2450( C2435 C2450 ) C2435_=_C2782( C2435 C2782 ) C2435_=_C3293( C2435 C3293 ) \nC2435_=_C3359( C2435 C3359 ) C2435_=_C3419( C2435 C3419 ) C2435_=_C3420( C2435 C3420 ) C2435_=_C3421( C2435 C3421 ) C2435_=_C3423( C2435 C3423 ) C2435_=_C3424( C2435 C3424 ) \nC2435_=_C3425( C2435 C3425 ) C2435_=_C3426( C2435 C3426 ) C2435_=_C3427( C2435 C3427 ) C2435_=_C3428( C2435 C3428 ) C2435_=_C3429( C2435 C3429 ) C2435_=_C3430( C2435 C3430 ) \nC2435_=_C3431( C2435 C3431 ) C2435_=_C3432( C2435 C3432 ) C2435_=_C3433( C2435 C3433 ) C2437_=_C2438( C2437 C2438 ) C2437_=_C2450( C2437 C2450 ) C2437_=_C2588( C2437 C2588 ) \nC2437_=_C2923( C2437 C2923 ) C2437_=_C3168( C2437 C3168 ) C2437_=_C3557( C2437 C3557 ) C2437_=_C3684( C2437 C3684 ) C2437_=_C3685( C2437 C3685 ) C2437_=_C3686( C2437 C3686 ) \nC2437_=_C3687( C2437 C3687 ) C2437_=_C3688( C2437 C3688 ) C2437_=_C3689( C2437 C3689 ) C2437_=_C3690( C2437 C3690 ) C2437_=_C3691( C2437 C3691 ) C2437_=_C3692( C2437 C3692 ) \nC2437_=_C3693( C2437 C3693 ) C2437_=_C3694( C2437 C3694 ) C2437_=_C3695( C2437 C3695 ) C2437_=_C3696( C2437 C3696 ) C2438_=_C2450( C2438 C2450 ) C2438_=_C2788( C2438 C2788 ) \nC2438_=_C2893( C2438 C2893 ) C2438_=_C3140( C2438 C3140 ) C2438_=_C3301( C2438 C3301 ) C2438_=_C3424( C2438 C3424 ) C2438_=_C3489( C2438 C3489 ) C2438_=_C3500( C2438 C3500 ) \nC2438_=_C3621( C2438 C3621 ) C2438_=_C3641( C2438 C3641 ) C2438_=_C3687( C2438 C3687 ) C2438_=_C3839( C2438 C3839 ) C2438_=_C3840( C2438 C3840 ) C2438_=_C3841( C2438 C3841 ) \nC2438_=_C3842( C2438 C3842 ) C2438_=_C3843( C2438 C3843 ) C2438_=_C3844( C2438 C3844 ) C2438_=_C3845( C2438 C3845 ) C2438_=_C3846( C2438 C3846 ) C2438_=_C3847( C2438 C3847 ) \nC2438_=_C3848( C2438 C3848 ) C2450_=_C2564( C2450 C2564 ) C2450_=_C2659( C2450 C2659 ) C2450_=_C2794( C2450 C2794 ) C2450_=_C2915( C2450 C2915 ) C2450_=_C3308( C2450 C3308 ) \nC2450_=_C3433( C2450 C3433 ) C2450_=_C3498( C2450 C3498 ) C2450_=_C3509( C2450 C3509 ) C2450_=_C3636( C2450 C3636 ) C2450_=_C3695( C2450 C3695 ) C2450_=_C3739( C2450 C3739 ) \nC2450_=_C3885( C2450 C3885 ) C2450_=_C3968( C2450 C3968 ) C2450_=_C4005( C2450 C4005 ) C2450_=_C4019( C2450 C4019 ) C2450_=_C4095( C2450 C4095 ) C2450_=_C4107( C2450 C4107 ) \nC2450_=_C4116( C2450 C4116 ) C2564_=_C2659( C2564 C2659 ) C2564_=_C2794( C2564 C2794 ) C2564_=_C2915( C2564 C2915 ) C2564_=_C3308( C2564 C3308 ) C2564_=_C3433( C2564 C3433 ) \nC2564_=_C3498( C2564 C3498 ) C2564_=_C3509( C2564 C3509 ) C2564_=_C3636( C2564 C3636 ) C2564_=_C3695( C2564 C3695 ) C2564_=_C3739( C2564 C3739 ) C2564_=_C3885( C2564 C3885 ) \nC2564_=_C3968( C2564 C3968 ) C2564_=_C4005( C2564 C4005 ) C2564_=_C4019( C2564 C4019 ) C2564_=_C4095( C2564 C4095 ) C2564_=_C4107( C2564 C4107 ) C2564_=_C4116( C2564 C4116 ) \nC2588_=_C2923( C2588 C2923 ) C2588_=_C3168( C2588 C3168 ) C2588_=_C3557( C2588 C3557 ) C2588_=_C3684( C2588 C3684 ) C2588_=_C3685( C2588 C3685 ) C2588_=_C3686( C2588 C3686 ) \nC2588_=_C3687( C2588 C3687 ) C2588_=_C3688( C2588 C3688 ) C2588_=_C3689( C2588 C3689 ) C2588_=_C3690( C2588 C3690 ) C2588_=_C3691( C2588 C3691 ) C2588_=_C3692( C2588 C3692 ) \nC2588_=_C3693( C2588 C3693 ) C2588_=_C3694( C2588 C3694 ) C2588_=_C3695( C2588 C3695 ) C2588_=_C3696( C2588 C3696 ) C2659_=_C2794( C2659 C2794 ) C2659_=_C2915( C2659 C2915 ) \nC2659_=_C3308( C2659 C3308 ) C2659_=_C3433( C2659 C3433 ) C2659_=_C3498( C2659 C3498 ) C2659_=_C3509( C2659 C3509 ) C2659_=_C3636( C2659 C3636 ) C2659_=_C3695( C2659 C3695 ) \nC2659_=_C3739( C2659 C3739 ) C2659_=_C3885( C2659 C3885 ) C2659_=_C3968( C2659 C3968 ) C2659_=_C4005( C2659 C4005 ) C2659_=_C4019( C2659 C4019 ) C2659_=_C4095( C2659 C4095 ) \nC2659_=_C4107( C2659 C4107 ) C2659_=_C4116( C2659 C4116 ) C2782_=_C2788( C2782 C2788 ) C2782_=_C2794( C2782 C2794 ) C2782_=_C3293( C2782 C3293 ) C2782_=_C3359( C2782 C3359 ) \nC2782_=_C3419( C2782 C3419 ) C2782_=_C3420( C2782 C3420 ) C2782_=_C3421( C2782 C3421 ) C2782_=_C3423( C2782 C3423 ) C2782_=_C3424( C2782 C3424 ) C2782_=_C3425( C2782 C3425 ) \nC2782_=_C3426( C2782 C3426 ) C2782_=_C3427( C2782 C3427 ) C2782_=_C3428( C2782 C3428 ) C2782_=_C3429( C2782 C3429 ) C2782_=_C3430( C2782 C3430 ) C2782_=_C3431( C2782 C3431 ) \nC2782_=_C3432( C2782 C3432 ) C2782_=_C3433( C2782 C3433 ) C2788_=_C2794( C2788 C2794 ) C2788_=_C2893( C2788 C2893 ) C2788_=_C3140( C2788 C3140 ) C2788_=_C3301( C2788 C3301 ) \nC2788_=_C3424( C2788 C3424 ) C2788_=_C3489( C2788 C3489 ) C2788_=_C3500( C2788 C3500 ) C2788_=_C3621( C2788 C3621 ) C2788_=_C3641(</w:t>
      </w:r>
    </w:p>
    <w:p>
      <w:pPr>
        <w:pStyle w:val="PreformattedText"/>
        <w:bidi w:val="0"/>
        <w:spacing w:before="0" w:after="0"/>
        <w:jc w:val="left"/>
        <w:rPr/>
      </w:pPr>
      <w:r>
        <w:rPr/>
        <w:t xml:space="preserve"> </w:t>
      </w:r>
      <w:r>
        <w:rPr/>
        <w:t>C2788 C3641 ) C2788_=_C3687( C2788 C3687 ) \nC2788_=_C3839( C2788 C3839 ) C2788_=_C3840( C2788 C3840 ) C2788_=_C3841( C2788 C3841 ) C2788_=_C3842( C2788 C3842 ) C2788_=_C3843( C2788 C3843 ) C2788_=_C3844( C2788 C3844 ) \nC2788_=_C3845( C2788 C3845 ) C2788_=_C3846( C2788 C3846 ) C2788_=_C3847( C2788 C3847 ) C2788_=_C3848( C2788 C3848 ) C2794_=_C2915( C2794 C2915 ) C2794_=_C3308( C2794 C3308 ) \nC2794_=_C3433( C2794 C3433 ) C2794_=_C3498( C2794 C3498 ) C2794_=_C3509( C2794 C3509 ) C2794_=_C3636( C2794 C3636 ) C2794_=_C3695( C2794 C3695 ) C2794_=_C3739( C2794 C3739 ) \nC2794_=_C3885( C2794 C3885 ) C2794_=_C3968( C2794 C3968 ) C2794_=_C4005( C2794 C4005 ) C2794_=_C4019( C2794 C4019 ) C2794_=_C4095( C2794 C4095 ) C2794_=_C4107( C2794 C4107 ) \nC2794_=_C4116( C2794 C4116 ) C2893_=_C3140( C2893 C3140 ) C2893_=_C3301( C2893 C3301 ) C2893_=_C3424( C2893 C3424 ) C2893_=_C3489( C2893 C3489 ) C2893_=_C3500( C2893 C3500 ) \nC2893_=_C3621( C2893 C3621 ) C2893_=_C3641( C2893 C3641 ) C2893_=_C3687( C2893 C3687 ) C2893_=_C3839( C2893 C3839 ) C2893_=_C3840( C2893 C3840 ) C2893_=_C3841( C2893 C3841 ) \nC2893_=_C3842( C2893 C3842 ) C2893_=_C3843( C2893 C3843 ) C2893_=_C3844( C2893 C3844 ) C2893_=_C3845( C2893 C3845 ) C2893_=_C3846( C2893 C3846 ) C2893_=_C3847( C2893 C3847 ) \nC2893_=_C3848( C2893 C3848 ) C2915_=_C3308( C2915 C3308 ) C2915_=_C3433( C2915 C3433 ) C2915_=_C3498( C2915 C3498 ) C2915_=_C3509( C2915 C3509 ) C2915_=_C3636( C2915 C3636 ) \nC2915_=_C3695( C2915 C3695 ) C2915_=_C3739( C2915 C3739 ) C2915_=_C3885( C2915 C3885 ) C2915_=_C3968( C2915 C3968 ) C2915_=_C4005( C2915 C4005 ) C2915_=_C4019( C2915 C4019 ) \nC2915_=_C4095( C2915 C4095 ) C2915_=_C4107( C2915 C4107 ) C2915_=_C4116( C2915 C4116 ) C2923_=_C3168( C2923 C3168 ) C2923_=_C3557( C2923 C3557 ) C2923_=_C3684( C2923 C3684 ) \nC2923_=_C3685( C2923 C3685 ) C2923_=_C3686( C2923 C3686 ) C2923_=_C3687( C2923 C3687 ) C2923_=_C3688( C2923 C3688 ) C2923_=_C3689( C2923 C3689 ) C2923_=_C3690( C2923 C3690 ) \nC2923_=_C3691( C2923 C3691 ) C2923_=_C3692( C2923 C3692 ) C2923_=_C3693( C2923 C3693 ) C2923_=_C3694( C2923 C3694 ) C2923_=_C3695( C2923 C3695 ) C2923_=_C3696( C2923 C3696 ) \nC3140_=_C3301( C3140 C3301 ) C3140_=_C3424( C3140 C3424 ) C3140_=_C3489( C3140 C3489 ) C3140_=_C3500( C3140 C3500 ) C3140_=_C3621( C3140 C3621 ) C3140_=_C3641( C3140 C3641 ) \nC3140_=_C3687( C3140 C3687 ) C3140_=_C3839( C3140 C3839 ) C3140_=_C3840( C3140 C3840 ) C3140_=_C3841( C3140 C3841 ) C3140_=_C3842( C3140 C3842 ) C3140_=_C3843( C3140 C3843 ) \nC3140_=_C3844( C3140 C3844 ) C3140_=_C3845( C3140 C3845 ) C3140_=_C3846( C3140 C3846 ) C3140_=_C3847( C3140 C3847 ) C3140_=_C3848( C3140 C3848 ) C3168_=_C3557( C3168 C3557 ) \nC3168_=_C3684( C3168 C3684 ) C3168_=_C3685( C3168 C3685 ) C3168_=_C3686( C3168 C3686 ) C3168_=_C3687( C3168 C3687 ) C3168_=_C3688( C3168 C3688 ) C3168_=_C3689( C3168 C3689 ) \nC3168_=_C3690( C3168 C3690 ) C3168_=_C3691( C3168 C3691 ) C3168_=_C3692( C3168 C3692 ) C3168_=_C3693( C3168 C3693 ) C3168_=_C3694( C3168 C3694 ) C3168_=_C3695( C3168 C3695 ) \nC3168_=_C3696( C3168 C3696 ) C3293_=_C3301( C3293 C3301 ) C3293_=_C3308( C3293 C3308 ) C3293_=_C3359( C3293 C3359 ) C3293_=_C3419( C3293 C3419 ) C3293_=_C3420( C3293 C3420 ) \nC3293_=_C3421( C3293 C3421 ) C3293_=_C3423( C3293 C3423 ) C3293_=_C3424( C3293 C3424 ) C3293_=_C3425( C3293 C3425 ) C3293_=_C3426( C3293 C3426 ) C3293_=_C3427( C3293 C3427 ) \nC3293_=_C3428( C3293 C3428 ) C3293_=_C3429( C3293 C3429 ) C3293_=_C3430( C3293 C3430 ) C3293_=_C3431( C3293 C3431 ) C3293_=_C3432( C3293 C3432 ) C3293_=_C3433( C3293 C3433 ) \nC3301_=_C3308( C3301 C3308 ) C3301_=_C3424( C3301 C3424 ) C3301_=_C3489( C3301 C3489 ) C3301_=_C3500( C3301 C3500 ) C3301_=_C3621( C3301 C3621 ) C3301_=_C3641( C3301 C3641 ) \nC3301_=_C3687( C3301 C3687 ) C3301_=_C3839( C3301 C3839 ) C3301_=_C3840( C3301 C3840 ) C3301_=_C3841( C3301 C3841 ) C3301_=_C3842( C3301 C3842 ) C3301_=_C3843( C3301 C3843 ) \nC3301_=_C3844( C3301 C3844 ) C3301_=_C3845( C3301 C3845 ) C3301_=_C3846( C3301 C3846 ) C3301_=_C3847( C3301 C3847 ) C3301_=_C3848( C3301 C3848 ) C3308_=_C3433( C3308 C3433 ) \nC3308_=_C3498( C3308 C3498 ) C3308_=_C3509( C3308 C3509 ) C3308_=_C3636( C3308 C3636 ) C3308_=_C3695( C3308 C3695 ) C3308_=_C3739( C3308 C3739 ) C3308_=_C3885( C3308 C3885 ) \nC3308_=_C3968( C3308 C3968 ) C3308_=_C4005( C3308 C4005 ) C3308_=_C4019( C3308 C4019 ) C3308_=_C4095( C3308 C4095 ) C3308_=_C4107( C3308 C4107 ) C3308_=_C4116( C3308 C4116 ) \nC3359_=_C3419( C3359 C3419 ) C3359_=_C3420( C3359 C3420 ) C3359_=_C3421( C3359 C3421 ) C3359_=_C3423( C3359 C3423 ) C3359_=_C3424( C3359 C3424 ) C3359_=_C3425( C3359 C3425 ) \nC3359_=_C3426( C3359 C3426 ) C3359_=_C3427( C3359 C3427 ) C3359_=_C3428( C3359 C3428 ) C3359_=_C3429( C3359 C3429 ) C3359_=_C3430( C3359 C3430 ) C3359_=_C3431( C3359 C3431 ) \nC3359_=_C3432( C3359 C3432 ) C3359_=_C3433( C3359 C3433 ) C3419_=_C3420( C3419 C3420 ) C3419_=_C3421( C3419 C3421 ) C3419_=_C3423( C3419 C3423 ) C3419_=_C3424( C3419 C3424 ) \nC3419_=_C3425( C3419 C3425 ) C3419_=_C3426( C3419 C3426 ) C3419_=_C3427( C3419 C3427 ) C3419_=_C3428( C3419 C3428 ) C3419_=_C3429( C3419 C3429 ) C3419_=_C3430( C3419 C3430 ) \nC3419_=_C3431( C3419 C3431 ) C3419_=_C3432( C3419 C3432 ) C3419_=_C3433( C3419 C3433 ) C3419_=_C3489( C3419 C3489 ) C3419_=_C3498( C3419 C3498 ) C3420_=_C3421( C3420 C3421 ) \nC3420_=_C3423( C3420 C3423 ) C3420_=_C3424( C3420 C3424 ) C3420_=_C3425( C3420 C3425 ) C3420_=_C3426( C3420 C3426 ) C3420_=_C3427( C3420 C3427 ) C3420_=_C3428( C3420 C3428 ) \nC3420_=_C3429( C3420 C3429 ) C3420_=_C3430( C3420 C3430 ) C3420_=_C3431( C3420 C3431 ) C3420_=_C3432( C3420 C3432 ) C3420_=_C3433( C3420 C3433 ) C3420_=_C3500( C3420 C3500 ) \nC3420_=_C3509( C3420 C3509 ) C3421_=_C3423( C3421 C3423 ) C3421_=_C3424( C3421 C3424 ) C3421_=_C3425( C3421 C3425 ) C3421_=_C3426( C3421 C3426 ) C3421_=_C3427( C3421 C3427 ) \nC3421_=_C3428( C3421 C3428 ) C3421_=_C3429( C3421 C3429 ) C3421_=_C3430( C3421 C3430 ) C3421_=_C3431( C3421 C3431 ) C3421_=_C3432( C3421 C3432 ) C3421_=_C3433( C3421 C3433 ) \nC3423_=_C3424( C3423 C3424 ) C3423_=_C3425( C3423 C3425 ) C3423_=_C3426( C3423 C3426 ) C3423_=_C3427( C3423 C3427 ) C3423_=_C3428( C3423 C3428 ) C3423_=_C3429( C3423 C3429 ) \nC3423_=_C3430( C3423 C3430 ) C3423_=_C3431( C3423 C3431 ) C3423_=_C3432( C3423 C3432 ) C3423_=_C3433( C3423 C3433 ) C3423_=_C3685( C3423 C3685 ) C3424_=_C3425( C3424 C3425 ) \nC3424_=_C3426( C3424 C3426 ) C3424_=_C3427( C3424 C3427 ) C3424_=_C3428( C3424 C3428 ) C3424_=_C3429( C3424 C3429 ) C3424_=_C3430( C3424 C3430 ) C3424_=_C3431( C3424 C3431 ) \nC3424_=_C3432( C3424 C3432 ) C3424_=_C3433( C3424 C3433 ) C3424_=_C3489( C3424 C3489 ) C3424_=_C3500( C3424 C3500 ) C3424_=_C3621( C3424 C3621 ) C3424_=_C3641( C3424 C3641 ) \nC3424_=_C3687( C3424 C3687 ) C3424_=_C3839( C3424 C3839 ) C3424_=_C3840( C3424 C3840 ) C3424_=_C3841( C3424 C3841 ) C3424_=_C3842( C3424 C3842 ) C3424_=_C3843( C3424 C3843 ) \nC3424_=_C3844( C3424 C3844 ) C3424_=_C3845( C3424 C3845 ) C3424_=_C3846( C3424 C3846 ) C3424_=_C3847( C3424 C3847 ) C3424_=_C3848( C3424 C3848 ) C3425_=_C3426( C3425 C3426 ) \nC3425_=_C3427( C3425 C3427 ) C3425_=_C3428( C3425 C3428 ) C3425_=_C3429( C3425 C3429 ) C3425_=_C3430( C3425 C3430 ) C3425_=_C3431( C3425 C3431 ) C3425_=_C3432( C3425 C3432 ) \nC3425_=_C3433( C3425 C3433 ) C3425_=_C3688( C3425 C3688 ) C3425_=_C3839( C3425 C3839 ) C3425_=_C3885( C3425 C3885 ) C3426_=_C3427( C3426 C3427 ) C3426_=_C3428( C3426 C3428 ) \nC3426_=_C3429( C3426 C3429 ) C3426_=_C3430( C3426 C3430 ) C3426_=_C3431( C3426 C3431 ) C3426_=_C3432( C3426 C3432 ) C3426_=_C3433( C3426 C3433 ) C3426_=_C3689( C3426 C3689 ) \nC3426_=_C3842( C3426 C3842 ) C3426_=_C3968( C3426 C3968 ) C3427_=_C3428( C3427 C3428 ) C3427_=_C3429( C3427 C3429 ) C3427_=_C3430( C3427 C3430 ) C3427_=_C3431( C3427 C3431 ) \nC3427_=_C3432( C3427 C3432 ) C3427_=_C3433( C3427 C3433 ) C3427_=_C3843( C3427 C3843 ) C3427_=_C4005( C3427 C4005 ) C3428_=_C3429( C3428 C3429 ) C3428_=_C3430( C3428 C3430 ) \nC3428_=_C3431( C3428 C3431 ) C3428_=_C3432( C3428 C3432 ) C3428_=_C3433( C3428 C3433 ) C3428_=_C3691( C3428 C3691 ) C3428_=_C3844( C3428 C3844 ) C3428_=_C4019( C3428 C4019 ) \nC3429_=_C3430( C3429 C3430 ) C3429_=_C3431( C3429 C3431 ) C3429_=_C3432( C3429 C3432 ) C3429_=_C3433( C3429 C3433 ) C3429_=_C3693( C3429 C3693 ) C3429_=_C3845( C3429 C3845 ) \nC3429_=_C4095( C3429 C4095 ) C3430_=_C3431( C3430 C3431 ) C3430_=_C3432( C3430 C3432 ) C3430_=_C3433( C3430 C3433 ) C3431_=_C3432( C3431 C3432 ) C3431_=_C3433( C3431 C3433 ) \nC3431_=_C3694( C3431 C3694 ) C3431_=_C3846( C3431 C3846 ) C3431_=_C4107( C3431 C4107 ) C3432_=_C3433( C3432 C3433 ) C3432_=_C3848( C3432 C3848 ) C3432_=_C4116( C3432 C4116 ) \nC3433_=_C3498( C3433 C3498 ) C3433_=_C3509( C3433 C3509 ) C3433_=_C3636( C3433 C3636 ) C3433_=_C3695( C3433 C3695 ) C3433_=_C3739( C3433 C3739 ) C3433_=_C3885( C3433 C3885 ) \nC3433_=_C3968( C3433 C3968 ) C3433_=_C4005( C3433 C4005 ) C3433_=_C4019( C3433 C4019 ) C3433_=_C4095( C3433 C4095 ) C3433_=_C4107( C3433 C4107 ) C3433_=_C4116( C3433 C4116 ) \nC3489_=_C3498( C3489 C3498 ) C3489_=_C3500( C3489 C3500 ) C3489_=_C3621( C3489 C3621 ) C3489_=_C3641( C3489 C3641 ) C3489_=_C3687( C3489 C3687 ) C3489_=_C3839( C3489 C3839 ) \nC3489_=_C3840( C3489 C3840 ) C3489_=_C3841( C3489 C3841 ) C3489_=_C3842( C3489 C3842 ) C3489_=_C3843( C3489 C3843 ) C3489_=_C3844( C3489 C3844 ) C3489_=_C3845( C3489 C3845 ) \nC3489_=_C3846( C3489 C3846 ) C3489_=_C3847( C3489 C3847 ) C3489_=_C3848( C3489 C3848 ) C3498_=_C3509( C3498 C3509 ) C3498_=_C3636( C3498 C3636 ) C3498_=_C3695( C3498 C3695 ) \nC3498_=_C3739( C3498 C3739 ) C3498_=_C3885( C3498 C3885 ) C3498_=_C3968( C3498 C3968 ) C3498_=_C4005( C3498 C4005 ) C3498_=_C4019( C3498 C4019 ) C3498_=_C4095( C3498 C4095 ) \nC3498_=_C4107( C3498 C4107 ) C3498_=_C4116( C3498 C4116 ) C3500_=_C3509( C3500 C3509 ) C3500_=_C3621( C3500 C3621 ) C3500_=_C3641( C3500 C3641 ) C3500_=_C3687( C3500 C3687 ) \nC3500_=_C3839(</w:t>
      </w:r>
    </w:p>
    <w:p>
      <w:pPr>
        <w:pStyle w:val="PreformattedText"/>
        <w:bidi w:val="0"/>
        <w:spacing w:before="0" w:after="0"/>
        <w:jc w:val="left"/>
        <w:rPr/>
      </w:pPr>
      <w:r>
        <w:rPr/>
        <w:t xml:space="preserve"> </w:t>
      </w:r>
      <w:r>
        <w:rPr/>
        <w:t>C3500 C3839 ) C3500_=_C3840( C3500 C3840 ) C3500_=_C3841( C3500 C3841 ) C3500_=_C3842( C3500 C3842 ) C3500_=_C3843( C3500 C3843 ) C3500_=_C3844( C3500 C3844 ) \nC3500_=_C3845( C3500 C3845 ) C3500_=_C3846( C3500 C3846 ) C3500_=_C3847( C3500 C3847 ) C3500_=_C3848( C3500 C3848 ) C3509_=_C3636( C3509 C3636 ) C3509_=_C3695( C3509 C3695 ) \nC3509_=_C3739( C3509 C3739 ) C3509_=_C3885( C3509 C3885 ) C3509_=_C3968( C3509 C3968 ) C3509_=_C4005( C3509 C4005 ) C3509_=_C4019( C3509 C4019 ) C3509_=_C4095( C3509 C4095 ) \nC3509_=_C4107( C3509 C4107 ) C3509_=_C4116( C3509 C4116 ) C3557_=_C3684( C3557 C3684 ) C3557_=_C3685( C3557 C3685 ) C3557_=_C3686( C3557 C3686 ) C3557_=_C3687( C3557 C3687 ) \nC3557_=_C3688( C3557 C3688 ) C3557_=_C3689( C3557 C3689 ) C3557_=_C3690( C3557 C3690 ) C3557_=_C3691( C3557 C3691 ) C3557_=_C3692( C3557 C3692 ) C3557_=_C3693( C3557 C3693 ) \nC3557_=_C3694( C3557 C3694 ) C3557_=_C3695( C3557 C3695 ) C3557_=_C3696( C3557 C3696 ) C3621_=_C3641( C3621 C3641 ) C3621_=_C3687( C3621 C3687 ) C3621_=_C3839( C3621 C3839 ) \nC3621_=_C3840( C3621 C3840 ) C3621_=_C3841( C3621 C3841 ) C3621_=_C3842( C3621 C3842 ) C3621_=_C3843( C3621 C3843 ) C3621_=_C3844( C3621 C3844 ) C3621_=_C3845( C3621 C3845 ) \nC3621_=_C3846( C3621 C3846 ) C3621_=_C3847( C3621 C3847 ) C3621_=_C3848( C3621 C3848 ) C3636_=_C3695( C3636 C3695 ) C3636_=_C3739( C3636 C3739 ) C3636_=_C3885( C3636 C3885 ) \nC3636_=_C3968( C3636 C3968 ) C3636_=_C4005( C3636 C4005 ) C3636_=_C4019( C3636 C4019 ) C3636_=_C4095( C3636 C4095 ) C3636_=_C4107( C3636 C4107 ) C3636_=_C4116( C3636 C4116 ) \nC3641_=_C3687( C3641 C3687 ) C3641_=_C3839( C3641 C3839 ) C3641_=_C3840( C3641 C3840 ) C3641_=_C3841( C3641 C3841 ) C3641_=_C3842( C3641 C3842 ) C3641_=_C3843( C3641 C3843 ) \nC3641_=_C3844( C3641 C3844 ) C3641_=_C3845( C3641 C3845 ) C3641_=_C3846( C3641 C3846 ) C3641_=_C3847( C3641 C3847 ) C3641_=_C3848( C3641 C3848 ) C3684_=_C3685( C3684 C3685 ) \nC3684_=_C3686( C3684 C3686 ) C3684_=_C3687( C3684 C3687 ) C3684_=_C3688( C3684 C3688 ) C3684_=_C3689( C3684 C3689 ) C3684_=_C3690( C3684 C3690 ) C3684_=_C3691( C3684 C3691 ) \nC3684_=_C3692( C3684 C3692 ) C3684_=_C3693( C3684 C3693 ) C3684_=_C3694( C3684 C3694 ) C3684_=_C3695( C3684 C3695 ) C3684_=_C3696( C3684 C3696 ) C3684_=_C3739( C3684 C3739 ) \nC3685_=_C3686( C3685 C3686 ) C3685_=_C3687( C3685 C3687 ) C3685_=_C3688( C3685 C3688 ) C3685_=_C3689( C3685 C3689 ) C3685_=_C3690( C3685 C3690 ) C3685_=_C3691( C3685 C3691 ) \nC3685_=_C3692( C3685 C3692 ) C3685_=_C3693( C3685 C3693 ) C3685_=_C3694( C3685 C3694 ) C3685_=_C3695( C3685 C3695 ) C3685_=_C3696( C3685 C3696 ) C3686_=_C3687( C3686 C3687 ) \nC3686_=_C3688( C3686 C3688 ) C3686_=_C3689( C3686 C3689 ) C3686_=_C3690( C3686 C3690 ) C3686_=_C3691( C3686 C3691 ) C3686_=_C3692( C3686 C3692 ) C3686_=_C3693( C3686 C3693 ) \nC3686_=_C3694( C3686 C3694 ) C3686_=_C3695( C3686 C3695 ) C3686_=_C3696( C3686 C3696 ) C3687_=_C3688( C3687 C3688 ) C3687_=_C3689( C3687 C3689 ) C3687_=_C3690( C3687 C3690 ) \nC3687_=_C3691( C3687 C3691 ) C3687_=_C3692( C3687 C3692 ) C3687_=_C3693( C3687 C3693 ) C3687_=_C3694( C3687 C3694 ) C3687_=_C3695( C3687 C3695 ) C3687_=_C3696( C3687 C3696 ) \nC3687_=_C3839( C3687 C3839 ) C3687_=_C3840( C3687 C3840 ) C3687_=_C3841( C3687 C3841 ) C3687_=_C3842( C3687 C3842 ) C3687_=_C3843( C3687 C3843 ) C3687_=_C3844( C3687 C3844 ) \nC3687_=_C3845( C3687 C3845 ) C3687_=_C3846( C3687 C3846 ) C3687_=_C3847( C3687 C3847 ) C3687_=_C3848( C3687 C3848 ) C3688_=_C3689( C3688 C3689 ) C3688_=_C3690( C3688 C3690 ) \nC3688_=_C3691( C3688 C3691 ) C3688_=_C3692( C3688 C3692 ) C3688_=_C3693( C3688 C3693 ) C3688_=_C3694( C3688 C3694 ) C3688_=_C3695( C3688 C3695 ) C3688_=_C3696( C3688 C3696 ) \nC3688_=_C3839( C3688 C3839 ) C3688_=_C3885( C3688 C3885 ) C3689_=_C3690( C3689 C3690 ) C3689_=_C3691( C3689 C3691 ) C3689_=_C3692( C3689 C3692 ) C3689_=_C3693( C3689 C3693 ) \nC3689_=_C3694( C3689 C3694 ) C3689_=_C3695( C3689 C3695 ) C3689_=_C3696( C3689 C3696 ) C3689_=_C3842( C3689 C3842 ) C3689_=_C3968( C3689 C3968 ) C3690_=_C3691( C3690 C3691 ) \nC3690_=_C3692( C3690 C3692 ) C3690_=_C3693( C3690 C3693 ) C3690_=_C3694( C3690 C3694 ) C3690_=_C3695( C3690 C3695 ) C3690_=_C3696( C3690 C3696 ) C3691_=_C3692( C3691 C3692 ) \nC3691_=_C3693( C3691 C3693 ) C3691_=_C3694( C3691 C3694 ) C3691_=_C3695( C3691 C3695 ) C3691_=_C3696( C3691 C3696 ) C3691_=_C3844( C3691 C3844 ) C3691_=_C4019( C3691 C4019 ) \nC3692_=_C3693( C3692 C3693 ) C3692_=_C3694( C3692 C3694 ) C3692_=_C3695( C3692 C3695 ) C3692_=_C3696( C3692 C3696 ) C3693_=_C3694( C3693 C3694 ) C3693_=_C3695( C3693 C3695 ) \nC3693_=_C3696( C3693 C3696 ) C3693_=_C3845( C3693 C3845 ) C3693_=_C4095( C3693 C4095 ) C3694_=_C3695( C3694 C3695 ) C3694_=_C3696( C3694 C3696 ) C3694_=_C3846( C3694 C3846 ) \nC3694_=_C4107( C3694 C4107 ) C3695_=_C3696( C3695 C3696 ) C3695_=_C3739( C3695 C3739 ) C3695_=_C3885( C3695 C3885 ) C3695_=_C3968( C3695 C3968 ) C3695_=_C4005( C3695 C4005 ) \nC3695_=_C4019( C3695 C4019 ) C3695_=_C4095( C3695 C4095 ) C3695_=_C4107( C3695 C4107 ) C3695_=_C4116( C3695 C4116 ) C3739_=_C3885( C3739 C3885 ) C3739_=_C3968( C3739 C3968 ) \nC3739_=_C4005( C3739 C4005 ) C3739_=_C4019( C3739 C4019 ) C3739_=_C4095( C3739 C4095 ) C3739_=_C4107( C3739 C4107 ) C3739_=_C4116( C3739 C4116 ) C3839_=_C3840( C3839 C3840 ) \nC3839_=_C3841( C3839 C3841 ) C3839_=_C3842( C3839 C3842 ) C3839_=_C3843( C3839 C3843 ) C3839_=_C3844( C3839 C3844 ) C3839_=_C3845( C3839 C3845 ) C3839_=_C3846( C3839 C3846 ) \nC3839_=_C3847( C3839 C3847 ) C3839_=_C3848( C3839 C3848 ) C3839_=_C3885( C3839 C3885 ) C3840_=_C3841( C3840 C3841 ) C3840_=_C3842( C3840 C3842 ) C3840_=_C3843( C3840 C3843 ) \nC3840_=_C3844( C3840 C3844 ) C3840_=_C3845( C3840 C3845 ) C3840_=_C3846( C3840 C3846 ) C3840_=_C3847( C3840 C3847 ) C3840_=_C3848( C3840 C3848 ) C3841_=_C3842( C3841 C3842 ) \nC3841_=_C3843( C3841 C3843 ) C3841_=_C3844( C3841 C3844 ) C3841_=_C3845( C3841 C3845 ) C3841_=_C3846( C3841 C3846 ) C3841_=_C3847( C3841 C3847 ) C3841_=_C3848( C3841 C3848 ) \nC3842_=_C3843( C3842 C3843 ) C3842_=_C3844( C3842 C3844 ) C3842_=_C3845( C3842 C3845 ) C3842_=_C3846( C3842 C3846 ) C3842_=_C3847( C3842 C3847 ) C3842_=_C3848( C3842 C3848 ) \nC3842_=_C3968( C3842 C3968 ) C3843_=_C3844( C3843 C3844 ) C3843_=_C3845( C3843 C3845 ) C3843_=_C3846( C3843 C3846 ) C3843_=_C3847( C3843 C3847 ) C3843_=_C3848( C3843 C3848 ) \nC3843_=_C4005( C3843 C4005 ) C3844_=_C3845( C3844 C3845 ) C3844_=_C3846( C3844 C3846 ) C3844_=_C3847( C3844 C3847 ) C3844_=_C3848( C3844 C3848 ) C3844_=_C4019( C3844 C4019 ) \nC3845_=_C3846( C3845 C3846 ) C3845_=_C3847( C3845 C3847 ) C3845_=_C3848( C3845 C3848 ) C3845_=_C4095( C3845 C4095 ) C3846_=_C3847( C3846 C3847 ) C3846_=_C3848( C3846 C3848 ) \nC3846_=_C4107( C3846 C4107 ) C3847_=_C3848( C3847 C3848 ) C3848_=_C4116( C3848 C4116 ) C3885_=_C3968( C3885 C3968 ) C3885_=_C4005( C3885 C4005 ) C3885_=_C4019( C3885 C4019 ) \nC3885_=_C4095( C3885 C4095 ) C3885_=_C4107( C3885 C4107 ) C3885_=_C4116( C3885 C4116 ) C3968_=_C4005( C3968 C4005 ) C3968_=_C4019( C3968 C4019 ) C3968_=_C4095( C3968 C4095 ) \nC3968_=_C4107( C3968 C4107 ) C3968_=_C4116( C3968 C4116 ) C4005_=_C4019( C4005 C4019 ) C4005_=_C4095( C4005 C4095 ) C4005_=_C4107( C4005 C4107 ) C4005_=_C4116( C4005 C4116 ) \nC4019_=_C4095( C4019 C4095 ) C4019_=_C4107( C4019 C4107 ) C4019_=_C4116( C4019 C4116 ) C4095_=_C4107( C4095 C4107 ) C4095_=_C4116( C4095 C4116 ) C4107_=_C4116( C4107 C4116 ) "];83-&gt;107[label="98: C19 C157 C307 C351 C665 \nC670 C675 C898 C1169 C1211 C1242 \nC1526 C1598 C1660 C1681 C1688 C1693 \nC1919 C1927 C1952 C1953 C1955 C1963 \nC2218 C2264 C2281 C2300 C2319 C2346 \nC2376 C2435 C2437 C2438 C2450 C2564 \nC2588 C2659 C2782 C2788 C2794 C2893 \nC2915 C2923 C3140 C3168 C3293 C3301 \nC3308 C3359 C3419 C3420 C3421 C3423 \nC3425 C3426 C3427 C3428 C3429 C3430 \nC3431 C3432 C3489 C3498 C3500 C3509 \nC3557 C3621 C3636 C3641 C3684 C3685 \nC3686 C3688 C3689 C3690 C3691 C3692 \nC3693 C3694 C3696 C3739 C3839 C3840 \nC3841 C3842 C3843 C3844 C3845 C3846 \nC3847 C3848 C3885 C3968 C4005 C4019 \nC4095 C4107 C4116 \n1221: C19_=_C157 ,C19_=_C307 ,C19_=_C351 ,C19_=_C1598 ,C19_=_C1919 ,\nC19_=_C1953 ,C19_=_C2319 ,C19_=_C2376 ,C19_=_C2437 ,C19_=_C2588 ,C19_=_C2923 ,\nC19_=_C3168 ,C19_=_C3557 ,C19_=_C3684 ,C19_=_C3685 ,C19_=_C3686 ,C19_=_C3688 ,\nC19_=_C3689 ,C19_=_C3690 ,C19_=_C3691 ,C19_=_C3692 ,C19_=_C3693 ,C19_=_C3694 ,\nC19_=_C3696 ,C157_=_C307 ,C157_=_C351 ,C157_=_C1598 ,C157_=_C1919 ,C157_=_C1953 ,\nC157_=_C2319 ,C157_=_C2376 ,C157_=_C2437 ,C157_=_C2588 ,C157_=_C2923 ,C157_=_C3168 ,\nC157_=_C3557 ,C157_=_C3684 ,C157_=_C3685 ,C157_=_C3686 ,C157_=_C3688 ,C157_=_C3689 ,\nC157_=_C3690 ,C157_=_C3691 ,C157_=_C3692 ,C157_=_C3693 ,C157_=_C3694 ,C157_=_C3696 ,\nC307_=_C351 ,C307_=_C1598 ,C307_=_C1919 ,C307_=_C1953 ,C307_=_C2319 ,C307_=_C2376 ,\nC307_=_C2437 ,C307_=_C2588 ,C307_=_C2923 ,C307_=_C3168 ,C307_=_C3557 ,C307_=_C3684 ,\nC307_=_C3685 ,C307_=_C3686 ,C307_=_C3688 ,C307_=_C3689 ,C307_=_C3690 ,C307_=_C3691 ,\nC307_=_C3692 ,C307_=_C3693 ,C307_=_C3694 ,C307_=_C3696 ,C351_=_C1598 ,C351_=_C1919 ,\nC351_=_C1953 ,C351_=_C2319 ,C351_=_C2376 ,C351_=_C2437 ,C351_=_C2588 ,C351_=_C2923 ,\nC351_=_C3168 ,C351_=_C3557 ,C351_=_C3684 ,C351_=_C3685 ,C351_=_C3686 ,C351_=_C3688 ,\nC351_=_C3689 ,C351_=_C3690 ,C351_=_C3691 ,C351_=_C3692 ,C351_=_C3693 ,C351_=_C3694 ,\nC351_=_C3696 ,C665_=_C670 ,C665_=_C675 ,C665_=_C898 ,C665_=_C1169 ,C665_=_C1526 ,\nC665_=_C1660 ,C665_=_C1681 ,C665_=_C1952 ,C665_=_C2264 ,C665_=_C2281 ,C665_=_C2435 ,\nC665_=_C2782 ,C665_=_C3293 ,C665_=_C3359 ,C665_=_C3419 ,C665_=_C3420 ,C665_=_C3421 ,\nC665_=_C3423 ,C665_=_C3425 ,C665_=_C3426 ,C665_=_C3427 ,C665_=_C3428 ,C665_=_C3429 ,\nC665_=_C3430 ,C665_=_C3431 ,C665_=_C3432 ,C670_=_C675 ,C670_=_C1211 ,C670_=_C1688 ,\nC670_=_C1955 ,C670_=_C2300 ,C670_=_C2438 ,C670_=_C2788 ,C670_=_C2893 ,C670_=_C3140 ,\nC670_=_C3301 ,C670_=_C3489 ,C670_=_C3500 ,C670_=_C3621 ,C670_=_C3641 ,C670_=_C3839 ,\nC670_=_C3840 ,C670_=_C3841 ,C670_=_C3842</w:t>
      </w:r>
    </w:p>
    <w:p>
      <w:pPr>
        <w:pStyle w:val="PreformattedText"/>
        <w:bidi w:val="0"/>
        <w:spacing w:before="0" w:after="0"/>
        <w:jc w:val="left"/>
        <w:rPr/>
      </w:pPr>
      <w:r>
        <w:rPr/>
        <w:t xml:space="preserve"> </w:t>
      </w:r>
      <w:r>
        <w:rPr/>
        <w:t>,C670_=_C3843 ,C670_=_C3844 ,C670_=_C3845 ,\nC670_=_C3846 ,C670_=_C3847 ,C670_=_C3848 ,C675_=_C1242 ,C675_=_C1693 ,C675_=_C1927 ,\nC675_=_C1963 ,C675_=_C2218 ,C675_=_C2346 ,C675_=_C2450 ,C675_=_C2564 ,C675_=_C2659 ,\nC675_=_C2794 ,C675_=_C2915 ,C675_=_C3308 ,C675_=_C3498 ,C675_=_C3509 ,C675_=_C3636 ,\nC675_=_C3739 ,C675_=_C3885 ,C675_=_C3968 ,C675_=_C4005 ,C675_=_C4019 ,C675_=_C4095 ,\nC675_=_C4107 ,C675_=_C4116 ,C898_=_C1169 ,C898_=_C1526 ,C898_=_C1660 ,C898_=_C1681 ,\nC898_=_C1952 ,C898_=_C2264 ,C898_=_C2281 ,C898_=_C2435 ,C898_=_C2782 ,C898_=_C3293 ,\nC898_=_C3359 ,C898_=_C3419 ,C898_=_C3420 ,C898_=_C3421 ,C898_=_C3423 ,C898_=_C3425 ,\nC898_=_C3426 ,C898_=_C3427 ,C898_=_C3428 ,C898_=_C3429 ,C898_=_C3430 ,C898_=_C3431 ,\nC898_=_C3432 ,C1169_=_C1526 ,C1169_=_C1660 ,C1169_=_C1681 ,C1169_=_C1952 ,C1169_=_C2264 ,\nC1169_=_C2281 ,C1169_=_C2435 ,C1169_=_C2782 ,C1169_=_C3293 ,C1169_=_C3359 ,C1169_=_C3419 ,\nC1169_=_C3420 ,C1169_=_C3421 ,C1169_=_C3423 ,C1169_=_C3425 ,C1169_=_C3426 ,C1169_=_C3427 ,\nC1169_=_C3428 ,C1169_=_C3429 ,C1169_=_C3430 ,C1169_=_C3431 ,C1169_=_C3432 ,C1211_=_C1688 ,\nC1211_=_C1955 ,C1211_=_C2300 ,C1211_=_C2438 ,C1211_=_C2788 ,C1211_=_C2893 ,C1211_=_C3140 ,\nC1211_=_C3301 ,C1211_=_C3489 ,C1211_=_C3500 ,C1211_=_C3621 ,C1211_=_C3641 ,C1211_=_C3839 ,\nC1211_=_C3840 ,C1211_=_C3841 ,C1211_=_C3842 ,C1211_=_C3843 ,C1211_=_C3844 ,C1211_=_C3845 ,\nC1211_=_C3846 ,C1211_=_C3847 ,C1211_=_C3848 ,C1242_=_C1693 ,C1242_=_C1927 ,C1242_=_C1963 ,\nC1242_=_C2218 ,C1242_=_C2346 ,C1242_=_C2450 ,C1242_=_C2564 ,C1242_=_C2659 ,C1242_=_C2794 ,\nC1242_=_C2915 ,C1242_=_C3308 ,C1242_=_C3498 ,C1242_=_C3509 ,C1242_=_C3636 ,C1242_=_C3739 ,\nC1242_=_C3885 ,C1242_=_C3968 ,C1242_=_C4005 ,C1242_=_C4019 ,C1242_=_C4095 ,C1242_=_C4107 ,\nC1242_=_C4116 ,C1526_=_C1660 ,C1526_=_C1681 ,C1526_=_C1952 ,C1526_=_C2264 ,C1526_=_C2281 ,\nC1526_=_C2435 ,C1526_=_C2782 ,C1526_=_C3293 ,C1526_=_C3359 ,C1526_=_C3419 ,C1526_=_C3420 ,\nC1526_=_C3421 ,C1526_=_C3423 ,C1526_=_C3425 ,C1526_=_C3426 ,C1526_=_C3427 ,C1526_=_C3428 ,\nC1526_=_C3429 ,C1526_=_C3430 ,C1526_=_C3431 ,C1526_=_C3432 ,C1598_=_C1919 ,C1598_=_C1953 ,\nC1598_=_C2319 ,C1598_=_C2376 ,C1598_=_C2437 ,C1598_=_C2588 ,C1598_=_C2923 ,C1598_=_C3168 ,\nC1598_=_C3557 ,C1598_=_C3684 ,C1598_=_C3685 ,C1598_=_C3686 ,C1598_=_C3688 ,C1598_=_C3689 ,\nC1598_=_C3690 ,C1598_=_C3691 ,C1598_=_C3692 ,C1598_=_C3693 ,C1598_=_C3694 ,C1598_=_C3696 ,\nC1660_=_C1681 ,C1660_=_C1952 ,C1660_=_C2264 ,C1660_=_C2281 ,C1660_=_C2435 ,C1660_=_C2782 ,\nC1660_=_C3293 ,C1660_=_C3359 ,C1660_=_C3419 ,C1660_=_C3420 ,C1660_=_C3421 ,C1660_=_C3423 ,\nC1660_=_C3425 ,C1660_=_C3426 ,C1660_=_C3427 ,C1660_=_C3428 ,C1660_=_C3429 ,C1660_=_C3430 ,\nC1660_=_C3431 ,C1660_=_C3432 ,C1681_=_C1688 ,C1681_=_C1693 ,C1681_=_C1952 ,C1681_=_C2264 ,\nC1681_=_C2281 ,C1681_=_C2435 ,C1681_=_C2782 ,C1681_=_C3293 ,C1681_=_C3359 ,C1681_=_C3419 ,\nC1681_=_C3420 ,C1681_=_C3421 ,C1681_=_C3423 ,C1681_=_C3425 ,C1681_=_C3426 ,C1681_=_C3427 ,\nC1681_=_C3428 ,C1681_=_C3429 ,C1681_=_C3430 ,C1681_=_C3431 ,C1681_=_C3432 ,C1688_=_C1693 ,\nC1688_=_C1955 ,C1688_=_C2300 ,C1688_=_C2438 ,C1688_=_C2788 ,C1688_=_C2893 ,C1688_=_C3140 ,\nC1688_=_C3301 ,C1688_=_C3489 ,C1688_=_C3500 ,C1688_=_C3621 ,C1688_=_C3641 ,C1688_=_C3839 ,\nC1688_=_C3840 ,C1688_=_C3841 ,C1688_=_C3842 ,C1688_=_C3843 ,C1688_=_C3844 ,C1688_=_C3845 ,\nC1688_=_C3846 ,C1688_=_C3847 ,C1688_=_C3848 ,C1693_=_C1927 ,C1693_=_C1963 ,C1693_=_C2218 ,\nC1693_=_C2346 ,C1693_=_C2450 ,C1693_=_C2564 ,C1693_=_C2659 ,C1693_=_C2794 ,C1693_=_C2915 ,\nC1693_=_C3308 ,C1693_=_C3498 ,C1693_=_C3509 ,C1693_=_C3636 ,C1693_=_C3739 ,C1693_=_C3885 ,\nC1693_=_C3968 ,C1693_=_C4005 ,C1693_=_C4019 ,C1693_=_C4095 ,C1693_=_C4107 ,C1693_=_C4116 ,\nC1919_=_C1927 ,C1919_=_C1953 ,C1919_=_C2319 ,C1919_=_C2376 ,C1919_=_C2437 ,C1919_=_C2588 ,\nC1919_=_C2923 ,C1919_=_C3168 ,C1919_=_C3557 ,C1919_=_C3684 ,C1919_=_C3685 ,C1919_=_C3686 ,\nC1919_=_C3688 ,C1919_=_C3689 ,C1919_=_C3690 ,C1919_=_C3691 ,C1919_=_C3692 ,C1919_=_C3693 ,\nC1919_=_C3694 ,C1919_=_C3696 ,C1927_=_C1963 ,C1927_=_C2218 ,C1927_=_C2346 ,C1927_=_C2450 ,\nC1927_=_C2564 ,C1927_=_C2659 ,C1927_=_C2794 ,C1927_=_C2915 ,C1927_=_C3308 ,C1927_=_C3498 ,\nC1927_=_C3509 ,C1927_=_C3636 ,C1927_=_C3739 ,C1927_=_C3885 ,C1927_=_C3968 ,C1927_=_C4005 ,\nC1927_=_C4019 ,C1927_=_C4095 ,C1927_=_C4107 ,C1927_=_C4116 ,C1952_=_C1953 ,C1952_=_C1955 ,\nC1952_=_C1963 ,C1952_=_C2264 ,C1952_=_C2281 ,C1952_=_C2435 ,C1952_=_C2782 ,C1952_=_C3293 ,\nC1952_=_C3359 ,C1952_=_C3419 ,C1952_=_C3420 ,C1952_=_C3421 ,C1952_=_C3423 ,C1952_=_C3425 ,\nC1952_=_C3426 ,C1952_=_C3427 ,C1952_=_C3428 ,C1952_=_C3429 ,C1952_=_C3430 ,C1952_=_C3431 ,\nC1952_=_C3432 ,C1953_=_C1955 ,C1953_=_C1963 ,C1953_=_C2319 ,C1953_=_C2376 ,C1953_=_C2437 ,\nC1953_=_C2588 ,C1953_=_C2923 ,C1953_=_C3168 ,C1953_=_C3557 ,C1953_=_C3684 ,C1953_=_C3685 ,\nC1953_=_C3686 ,C1953_=_C3688 ,C1953_=_C3689 ,C1953_=_C3690 ,C1953_=_C3691 ,C1953_=_C3692 ,\nC1953_=_C3693 ,C1953_=_C3694 ,C1953_=_C3696 ,C1955_=_C1963 ,C1955_=_C2300 ,C1955_=_C2438 ,\nC1955_=_C2788 ,C1955_=_C2893 ,C1955_=_C3140 ,C1955_=_C3301 ,C1955_=_C3489 ,C1955_=_C3500 ,\nC1955_=_C3621 ,C1955_=_C3641 ,C1955_=_C3839 ,C1955_=_C3840 ,C1955_=_C3841 ,C1955_=_C3842 ,\nC1955_=_C3843 ,C1955_=_C3844 ,C1955_=_C3845 ,C1955_=_C3846 ,C1955_=_C3847 ,C1955_=_C3848 ,\nC1963_=_C2218 ,C1963_=_C2346 ,C1963_=_C2450 ,C1963_=_C2564 ,C1963_=_C2659 ,C1963_=_C2794 ,\nC1963_=_C2915 ,C1963_=_C3308 ,C1963_=_C3498 ,C1963_=_C3509 ,C1963_=_C3636 ,C1963_=_C3739 ,\nC1963_=_C3885 ,C1963_=_C3968 ,C1963_=_C4005 ,C1963_=_C4019 ,C1963_=_C4095 ,C1963_=_C4107 ,\nC1963_=_C4116 ,C2218_=_C2346 ,C2218_=_C2450 ,C2218_=_C2564 ,C2218_=_C2659 ,C2218_=_C2794 ,\nC2218_=_C2915 ,C2218_=_C3308 ,C2218_=_C3498 ,C2218_=_C3509 ,C2218_=_C3636 ,C2218_=_C3739 ,\nC2218_=_C3885 ,C2218_=_C3968 ,C2218_=_C4005 ,C2218_=_C4019 ,C2218_=_C4095 ,C2218_=_C4107 ,\nC2218_=_C4116 ,C2264_=_C2281 ,C2264_=_C2435 ,C2264_=_C2782 ,C2264_=_C3293 ,C2264_=_C3359 ,\nC2264_=_C3419 ,C2264_=_C3420 ,C2264_=_C3421 ,C2264_=_C3423 ,C2264_=_C3425 ,C2264_=_C3426 ,\nC2264_=_C3427 ,C2264_=_C3428 ,C2264_=_C3429 ,C2264_=_C3430 ,C2264_=_C3431 ,C2264_=_C3432 ,\nC2281_=_C2435 ,C2281_=_C2782 ,C2281_=_C3293 ,C2281_=_C3359 ,C2281_=_C3419 ,C2281_=_C3420 ,\nC2281_=_C3421 ,C2281_=_C3423 ,C2281_=_C3425 ,C2281_=_C3426 ,C2281_=_C3427 ,C2281_=_C3428 ,\nC2281_=_C3429 ,C2281_=_C3430 ,C2281_=_C3431 ,C2281_=_C3432 ,C2300_=_C2438 ,C2300_=_C2788 ,\nC2300_=_C2893 ,C2300_=_C3140 ,C2300_=_C3301 ,C2300_=_C3489 ,C2300_=_C3500 ,C2300_=_C3621 ,\nC2300_=_C3641 ,C2300_=_C3839 ,C2300_=_C3840 ,C2300_=_C3841 ,C2300_=_C3842 ,C2300_=_C3843 ,\nC2300_=_C3844 ,C2300_=_C3845 ,C2300_=_C3846 ,C2300_=_C3847 ,C2300_=_C3848 ,C2319_=_C2376 ,\nC2319_=_C2437 ,C2319_=_C2588 ,C2319_=_C2923 ,C2319_=_C3168 ,C2319_=_C3557 ,C2319_=_C3684 ,\nC2319_=_C3685 ,C2319_=_C3686 ,C2319_=_C3688 ,C2319_=_C3689 ,C2319_=_C3690 ,C2319_=_C3691 ,\nC2319_=_C3692 ,C2319_=_C3693 ,C2319_=_C3694 ,C2319_=_C3696 ,C2346_=_C2450 ,C2346_=_C2564 ,\nC2346_=_C2659 ,C2346_=_C2794 ,C2346_=_C2915 ,C2346_=_C3308 ,C2346_=_C3498 ,C2346_=_C3509 ,\nC2346_=_C3636 ,C2346_=_C3739 ,C2346_=_C3885 ,C2346_=_C3968 ,C2346_=_C4005 ,C2346_=_C4019 ,\nC2346_=_C4095 ,C2346_=_C4107 ,C2346_=_C4116 ,C2376_=_C2437 ,C2376_=_C2588 ,C2376_=_C2923 ,\nC2376_=_C3168 ,C2376_=_C3557 ,C2376_=_C3684 ,C2376_=_C3685 ,C2376_=_C3686 ,C2376_=_C3688 ,\nC2376_=_C3689 ,C2376_=_C3690 ,C2376_=_C3691 ,C2376_=_C3692 ,C2376_=_C3693 ,C2376_=_C3694 ,\nC2376_=_C3696 ,C2435_=_C2437 ,C2435_=_C2438 ,C2435_=_C2450 ,C2435_=_C2782 ,C2435_=_C3293 ,\nC2435_=_C3359 ,C2435_=_C3419 ,C2435_=_C3420 ,C2435_=_C3421 ,C2435_=_C3423 ,C2435_=_C3425 ,\nC2435_=_C3426 ,C2435_=_C3427 ,C2435_=_C3428 ,C2435_=_C3429 ,C2435_=_C3430 ,C2435_=_C3431 ,\nC2435_=_C3432 ,C2437_=_C2438 ,C2437_=_C2450 ,C2437_=_C2588 ,C2437_=_C2923 ,C2437_=_C3168 ,\nC2437_=_C3557 ,C2437_=_C3684 ,C2437_=_C3685 ,C2437_=_C3686 ,C2437_=_C3688 ,C2437_=_C3689 ,\nC2437_=_C3690 ,C2437_=_C3691 ,C2437_=_C3692 ,C2437_=_C3693 ,C2437_=_C3694 ,C2437_=_C3696 ,\nC2438_=_C2450 ,C2438_=_C2788 ,C2438_=_C2893 ,C2438_=_C3140 ,C2438_=_C3301 ,C2438_=_C3489 ,\nC2438_=_C3500 ,C2438_=_C3621 ,C2438_=_C3641 ,C2438_=_C3839 ,C2438_=_C3840 ,C2438_=_C3841 ,\nC2438_=_C3842 ,C2438_=_C3843 ,C2438_=_C3844 ,C2438_=_C3845 ,C2438_=_C3846 ,C2438_=_C3847 ,\nC2438_=_C3848 ,C2450_=_C2564 ,C2450_=_C2659 ,C2450_=_C2794 ,C2450_=_C2915 ,C2450_=_C3308 ,\nC2450_=_C3498 ,C2450_=_C3509 ,C2450_=_C3636 ,C2450_=_C3739 ,C2450_=_C3885 ,C2450_=_C3968 ,\nC2450_=_C4005 ,C2450_=_C4019 ,C2450_=_C4095 ,C2450_=_C4107 ,C2450_=_C4116 ,C2564_=_C2659 ,\nC2564_=_C2794 ,C2564_=_C2915 ,C2564_=_C3308 ,C2564_=_C3498 ,C2564_=_C3509 ,C2564_=_C3636 ,\nC2564_=_C3739 ,C2564_=_C3885 ,C2564_=_C3968 ,C2564_=_C4005 ,C2564_=_C4019 ,C2564_=_C4095 ,\nC2564_=_C4107 ,C2564_=_C4116 ,C2588_=_C2923 ,C2588_=_C3168 ,C2588_=_C3557 ,C2588_=_C3684 ,\nC2588_=_C3685 ,C2588_=_C3686 ,C2588_=_C3688 ,C2588_=_C3689 ,C2588_=_C3690 ,C2588_=_C3691 ,\nC2588_=_C3692 ,C2588_=_C3693 ,C2588_=_C3694 ,C2588_=_C3696 ,C2659_=_C2794 ,C2659_=_C2915 ,\nC2659_=_C3308 ,C2659_=_C3498 ,C2659_=_C3509 ,C2659_=_C3636 ,C2659_=_C3739 ,C2659_=_C3885 ,\nC2659_=_C3968 ,C2659_=_C4005 ,C2659_=_C4019 ,C2659_=_C4095 ,C2659_=_C4107 ,C2659_=_C4116 ,\nC2782_=_C2788 ,C2782_=_C2794 ,C2782_=_C3293 ,C2782_=_C3359 ,C2782_=_C3419 ,C2782_=_C3420 ,\nC2782_=_C3421 ,C2782_=_C3423 ,C2782_=_C3425 ,C2782_=_C3426 ,C2782_=_C3427 ,C2782_=_C3428 ,\nC2782_=_C3429 ,C2782_=_C3430 ,C2782_=_C3431 ,C2782_=_C3432 ,C2788_=_C2794 ,C2788_=_C2893 ,\nC2788_=_C3140 ,C2788_=_C3301 ,C2788_=_C3489 ,C2788_=_C3500 ,C2788_=_C3621 ,C2788_=_C3641 ,\nC2788_=_C3839 ,C2788_=_C3840 ,C2788_=_C3841 ,C2788_=_C3842 ,C2788_=_C3843 ,C2788_=_C3844 ,\nC2788_=_C3845 ,C2788_=_C3846 ,C2788_=_C3847 ,C2788_=_C3848 ,C2794_=_C2915 ,C2794_=_C3308 ,\nC2794_=_C3498 ,C2794_=_C3509 ,C2794_=_C3636 ,C2794_=_C3739 ,C2794_=_C3885 ,C2794_=_C3968 ,\nC2794_=_C4005 ,C2794_=_C4019 ,C2794_=_C4095 ,C2794_=_C4107 ,C2794_=_C4116 ,C2893_=_C3140 ,\nC2893_=_C3301 ,C2893_=_C3489 ,C2893_=_C3500 ,C2893_=_C3621 ,C2893_=_C3641</w:t>
      </w:r>
    </w:p>
    <w:p>
      <w:pPr>
        <w:pStyle w:val="PreformattedText"/>
        <w:bidi w:val="0"/>
        <w:spacing w:before="0" w:after="0"/>
        <w:jc w:val="left"/>
        <w:rPr/>
      </w:pPr>
      <w:r>
        <w:rPr/>
        <w:t xml:space="preserve"> </w:t>
      </w:r>
      <w:r>
        <w:rPr/>
        <w:t>,C2893_=_C3839 ,\nC2893_=_C3840 ,C2893_=_C3841 ,C2893_=_C3842 ,C2893_=_C3843 ,C2893_=_C3844 ,C2893_=_C3845 ,\nC2893_=_C3846 ,C2893_=_C3847 ,C2893_=_C3848 ,C2915_=_C3308 ,C2915_=_C3498 ,C2915_=_C3509 ,\nC2915_=_C3636 ,C2915_=_C3739 ,C2915_=_C3885 ,C2915_=_C3968 ,C2915_=_C4005 ,C2915_=_C4019 ,\nC2915_=_C4095 ,C2915_=_C4107 ,C2915_=_C4116 ,C2923_=_C3168 ,C2923_=_C3557 ,C2923_=_C3684 ,\nC2923_=_C3685 ,C2923_=_C3686 ,C2923_=_C3688 ,C2923_=_C3689 ,C2923_=_C3690 ,C2923_=_C3691 ,\nC2923_=_C3692 ,C2923_=_C3693 ,C2923_=_C3694 ,C2923_=_C3696 ,C3140_=_C3301 ,C3140_=_C3489 ,\nC3140_=_C3500 ,C3140_=_C3621 ,C3140_=_C3641 ,C3140_=_C3839 ,C3140_=_C3840 ,C3140_=_C3841 ,\nC3140_=_C3842 ,C3140_=_C3843 ,C3140_=_C3844 ,C3140_=_C3845 ,C3140_=_C3846 ,C3140_=_C3847 ,\nC3140_=_C3848 ,C3168_=_C3557 ,C3168_=_C3684 ,C3168_=_C3685 ,C3168_=_C3686 ,C3168_=_C3688 ,\nC3168_=_C3689 ,C3168_=_C3690 ,C3168_=_C3691 ,C3168_=_C3692 ,C3168_=_C3693 ,C3168_=_C3694 ,\nC3168_=_C3696 ,C3293_=_C3301 ,C3293_=_C3308 ,C3293_=_C3359 ,C3293_=_C3419 ,C3293_=_C3420 ,\nC3293_=_C3421 ,C3293_=_C3423 ,C3293_=_C3425 ,C3293_=_C3426 ,C3293_=_C3427 ,C3293_=_C3428 ,\nC3293_=_C3429 ,C3293_=_C3430 ,C3293_=_C3431 ,C3293_=_C3432 ,C3301_=_C3308 ,C3301_=_C3489 ,\nC3301_=_C3500 ,C3301_=_C3621 ,C3301_=_C3641 ,C3301_=_C3839 ,C3301_=_C3840 ,C3301_=_C3841 ,\nC3301_=_C3842 ,C3301_=_C3843 ,C3301_=_C3844 ,C3301_=_C3845 ,C3301_=_C3846 ,C3301_=_C3847 ,\nC3301_=_C3848 ,C3308_=_C3498 ,C3308_=_C3509 ,C3308_=_C3636 ,C3308_=_C3739 ,C3308_=_C3885 ,\nC3308_=_C3968 ,C3308_=_C4005 ,C3308_=_C4019 ,C3308_=_C4095 ,C3308_=_C4107 ,C3308_=_C4116 ,\nC3359_=_C3419 ,C3359_=_C3420 ,C3359_=_C3421 ,C3359_=_C3423 ,C3359_=_C3425 ,C3359_=_C3426 ,\nC3359_=_C3427 ,C3359_=_C3428 ,C3359_=_C3429 ,C3359_=_C3430 ,C3359_=_C3431 ,C3359_=_C3432 ,\nC3419_=_C3420 ,C3419_=_C3421 ,C3419_=_C3423 ,C3419_=_C3425 ,C3419_=_C3426 ,C3419_=_C3427 ,\nC3419_=_C3428 ,C3419_=_C3429 ,C3419_=_C3430 ,C3419_=_C3431 ,C3419_=_C3432 ,C3419_=_C3489 ,\nC3419_=_C3498 ,C3420_=_C3421 ,C3420_=_C3423 ,C3420_=_C3425 ,C3420_=_C3426 ,C3420_=_C3427 ,\nC3420_=_C3428 ,C3420_=_C3429 ,C3420_=_C3430 ,C3420_=_C3431 ,C3420_=_C3432 ,C3420_=_C3500 ,\nC3420_=_C3509 ,C3421_=_C3423 ,C3421_=_C3425 ,C3421_=_C3426 ,C3421_=_C3427 ,C3421_=_C3428 ,\nC3421_=_C3429 ,C3421_=_C3430 ,C3421_=_C3431 ,C3421_=_C3432 ,C3423_=_C3425 ,C3423_=_C3426 ,\nC3423_=_C3427 ,C3423_=_C3428 ,C3423_=_C3429 ,C3423_=_C3430 ,C3423_=_C3431 ,C3423_=_C3432 ,\nC3423_=_C3685 ,C3425_=_C3426 ,C3425_=_C3427 ,C3425_=_C3428 ,C3425_=_C3429 ,C3425_=_C3430 ,\nC3425_=_C3431 ,C3425_=_C3432 ,C3425_=_C3688 ,C3425_=_C3839 ,C3425_=_C3885 ,C3426_=_C3427 ,\nC3426_=_C3428 ,C3426_=_C3429 ,C3426_=_C3430 ,C3426_=_C3431 ,C3426_=_C3432 ,C3426_=_C3689 ,\nC3426_=_C3842 ,C3426_=_C3968 ,C3427_=_C3428 ,C3427_=_C3429 ,C3427_=_C3430 ,C3427_=_C3431 ,\nC3427_=_C3432 ,C3427_=_C3843 ,C3427_=_C4005 ,C3428_=_C3429 ,C3428_=_C3430 ,C3428_=_C3431 ,\nC3428_=_C3432 ,C3428_=_C3691 ,C3428_=_C3844 ,C3428_=_C4019 ,C3429_=_C3430 ,C3429_=_C3431 ,\nC3429_=_C3432 ,C3429_=_C3693 ,C3429_=_C3845 ,C3429_=_C4095 ,C3430_=_C3431 ,C3430_=_C3432 ,\nC3431_=_C3432 ,C3431_=_C3694 ,C3431_=_C3846 ,C3431_=_C4107 ,C3432_=_C3848 ,C3432_=_C4116 ,\nC3489_=_C3498 ,C3489_=_C3500 ,C3489_=_C3621 ,C3489_=_C3641 ,C3489_=_C3839 ,C3489_=_C3840 ,\nC3489_=_C3841 ,C3489_=_C3842 ,C3489_=_C3843 ,C3489_=_C3844 ,C3489_=_C3845 ,C3489_=_C3846 ,\nC3489_=_C3847 ,C3489_=_C3848 ,C3498_=_C3509 ,C3498_=_C3636 ,C3498_=_C3739 ,C3498_=_C3885 ,\nC3498_=_C3968 ,C3498_=_C4005 ,C3498_=_C4019 ,C3498_=_C4095 ,C3498_=_C4107 ,C3498_=_C4116 ,\nC3500_=_C3509 ,C3500_=_C3621 ,C3500_=_C3641 ,C3500_=_C3839 ,C3500_=_C3840 ,C3500_=_C3841 ,\nC3500_=_C3842 ,C3500_=_C3843 ,C3500_=_C3844 ,C3500_=_C3845 ,C3500_=_C3846 ,C3500_=_C3847 ,\nC3500_=_C3848 ,C3509_=_C3636 ,C3509_=_C3739 ,C3509_=_C3885 ,C3509_=_C3968 ,C3509_=_C4005 ,\nC3509_=_C4019 ,C3509_=_C4095 ,C3509_=_C4107 ,C3509_=_C4116 ,C3557_=_C3684 ,C3557_=_C3685 ,\nC3557_=_C3686 ,C3557_=_C3688 ,C3557_=_C3689 ,C3557_=_C3690 ,C3557_=_C3691 ,C3557_=_C3692 ,\nC3557_=_C3693 ,C3557_=_C3694 ,C3557_=_C3696 ,C3621_=_C3641 ,C3621_=_C3839 ,C3621_=_C3840 ,\nC3621_=_C3841 ,C3621_=_C3842 ,C3621_=_C3843 ,C3621_=_C3844 ,C3621_=_C3845 ,C3621_=_C3846 ,\nC3621_=_C3847 ,C3621_=_C3848 ,C3636_=_C3739 ,C3636_=_C3885 ,C3636_=_C3968 ,C3636_=_C4005 ,\nC3636_=_C4019 ,C3636_=_C4095 ,C3636_=_C4107 ,C3636_=_C4116 ,C3641_=_C3839 ,C3641_=_C3840 ,\nC3641_=_C3841 ,C3641_=_C3842 ,C3641_=_C3843 ,C3641_=_C3844 ,C3641_=_C3845 ,C3641_=_C3846 ,\nC3641_=_C3847 ,C3641_=_C3848 ,C3684_=_C3685 ,C3684_=_C3686 ,C3684_=_C3688 ,C3684_=_C3689 ,\nC3684_=_C3690 ,C3684_=_C3691 ,C3684_=_C3692 ,C3684_=_C3693 ,C3684_=_C3694 ,C3684_=_C3696 ,\nC3684_=_C3739 ,C3685_=_C3686 ,C3685_=_C3688 ,C3685_=_C3689 ,C3685_=_C3690 ,C3685_=_C3691 ,\nC3685_=_C3692 ,C3685_=_C3693 ,C3685_=_C3694 ,C3685_=_C3696 ,C3686_=_C3688 ,C3686_=_C3689 ,\nC3686_=_C3690 ,C3686_=_C3691 ,C3686_=_C3692 ,C3686_=_C3693 ,C3686_=_C3694 ,C3686_=_C3696 ,\nC3688_=_C3689 ,C3688_=_C3690 ,C3688_=_C3691 ,C3688_=_C3692 ,C3688_=_C3693 ,C3688_=_C3694 ,\nC3688_=_C3696 ,C3688_=_C3839 ,C3688_=_C3885 ,C3689_=_C3690 ,C3689_=_C3691 ,C3689_=_C3692 ,\nC3689_=_C3693 ,C3689_=_C3694 ,C3689_=_C3696 ,C3689_=_C3842 ,C3689_=_C3968 ,C3690_=_C3691 ,\nC3690_=_C3692 ,C3690_=_C3693 ,C3690_=_C3694 ,C3690_=_C3696 ,C3691_=_C3692 ,C3691_=_C3693 ,\nC3691_=_C3694 ,C3691_=_C3696 ,C3691_=_C3844 ,C3691_=_C4019 ,C3692_=_C3693 ,C3692_=_C3694 ,\nC3692_=_C3696 ,C3693_=_C3694 ,C3693_=_C3696 ,C3693_=_C3845 ,C3693_=_C4095 ,C3694_=_C3696 ,\nC3694_=_C3846 ,C3694_=_C4107 ,C3739_=_C3885 ,C3739_=_C3968 ,C3739_=_C4005 ,C3739_=_C4019 ,\nC3739_=_C4095 ,C3739_=_C4107 ,C3739_=_C4116 ,C3839_=_C3840 ,C3839_=_C3841 ,C3839_=_C3842 ,\nC3839_=_C3843 ,C3839_=_C3844 ,C3839_=_C3845 ,C3839_=_C3846 ,C3839_=_C3847 ,C3839_=_C3848 ,\nC3839_=_C3885 ,C3840_=_C3841 ,C3840_=_C3842 ,C3840_=_C3843 ,C3840_=_C3844 ,C3840_=_C3845 ,\nC3840_=_C3846 ,C3840_=_C3847 ,C3840_=_C3848 ,C3841_=_C3842 ,C3841_=_C3843 ,C3841_=_C3844 ,\nC3841_=_C3845 ,C3841_=_C3846 ,C3841_=_C3847 ,C3841_=_C3848 ,C3842_=_C3843 ,C3842_=_C3844 ,\nC3842_=_C3845 ,C3842_=_C3846 ,C3842_=_C3847 ,C3842_=_C3848 ,C3842_=_C3968 ,C3843_=_C3844 ,\nC3843_=_C3845 ,C3843_=_C3846 ,C3843_=_C3847 ,C3843_=_C3848 ,C3843_=_C4005 ,C3844_=_C3845 ,\nC3844_=_C3846 ,C3844_=_C3847 ,C3844_=_C3848 ,C3844_=_C4019 ,C3845_=_C3846 ,C3845_=_C3847 ,\nC3845_=_C3848 ,C3845_=_C4095 ,C3846_=_C3847 ,C3846_=_C3848 ,C3846_=_C4107 ,C3847_=_C3848 ,\nC3848_=_C4116 ,C3885_=_C3968 ,C3885_=_C4005 ,C3885_=_C4019 ,C3885_=_C4095 ,C3885_=_C4107 ,\nC3885_=_C4116 ,C3968_=_C4005 ,C3968_=_C4019 ,C3968_=_C4095 ,C3968_=_C4107 ,C3968_=_C4116 ,\nC4005_=_C4019 ,C4005_=_C4095 ,C4005_=_C4107 ,C4005_=_C4116 ,C4019_=_C4095 ,C4019_=_C4107 ,\nC4019_=_C4116 ,C4095_=_C4107 ,C4095_=_C4116 ,C4107_=_C4116 ,"];108[shape=box, label="id:108 level: 5\n109: C134 C176 C234 C253 C345 \nC371 C420 C529 C554 C615 C821 \nC880 C933 C955 C981 C1012 C1032 \nC1183 C1299 C1516 C1561 C1625 C1838 \nC1847 C1947 C1948 C1949 C1950 C1951 \nC1952 C1953 C1954 C1955 C1956 C1957 \nC1958 C1959 C1960 C1961 C1962 C1963 \nC1964 C2066 C2099 C2143 C2250 C2301 \nC2325 C2429 C2430 C2431 C2432 C2433 \nC2434 C2435 C2436 C2437 C2438 C2439 \nC2440 C2441 C2442 C2443 C2444 C2445 \nC2446 C2447 C2448 C2449 C2450 C2451 \nC2593 C2611 C2626 C2838 C2863 C2993 \nC3008 C3044 C3264 C3369 C3412 C3425 \nC3426 C3582 C3601 C3688 C3689 C3815 \nC3839 C3842 C3851 C3870 C3877 C3878 \nC3879 C3880 C3881 C3882 C3883 C3884 \nC3885 C3886 C3887 C3888 C3965 C3966 \nC3967 C3968 \n1584: C134_=_C176( C134 C176 ) C134_=_C234( C134 C234 ) C134_=_C253( C134 C253 ) C134_=_C345( C134 C345 ) C134_=_C554( C134 C554 ) \nC134_=_C1183( C134 C1183 ) C134_=_C1299( C134 C1299 ) C134_=_C1516( C134 C1516 ) C134_=_C1561( C134 C1561 ) C134_=_C1947( C134 C1947 ) C134_=_C1948( C134 C1948 ) \nC134_=_C1949( C134 C1949 ) C134_=_C1950( C134 C1950 ) C134_=_C1951( C134 C1951 ) C134_=_C1952( C134 C1952 ) C134_=_C1953( C134 C1953 ) C134_=_C1954( C134 C1954 ) \nC134_=_C1955( C134 C1955 ) C134_=_C1956( C134 C1956 ) C134_=_C1957( C134 C1957 ) C134_=_C1958( C134 C1958 ) C134_=_C1959( C134 C1959 ) C134_=_C1960( C134 C1960 ) \nC134_=_C1961( C134 C1961 ) C134_=_C1962( C134 C1962 ) C134_=_C1963( C134 C1963 ) C134_=_C1964( C134 C1964 ) C176_=_C234( C176 C234 ) C176_=_C253( C176 C253 ) \nC176_=_C345( C176 C345 ) C176_=_C554( C176 C554 ) C176_=_C1183( C176 C1183 ) C176_=_C1299( C176 C1299 ) C176_=_C1516( C176 C1516 ) C176_=_C1561( C176 C1561 ) \nC176_=_C1947( C176 C1947 ) C176_=_C1948( C176 C1948 ) C176_=_C1949( C176 C1949 ) C176_=_C1950( C176 C1950 ) C176_=_C1951( C176 C1951 ) C176_=_C1952( C176 C1952 ) \nC176_=_C1953( C176 C1953 ) C176_=_C1954( C176 C1954 ) C176_=_C1955( C176 C1955 ) C176_=_C1956( C176 C1956 ) C176_=_C1957( C176 C1957 ) C176_=_C1958( C176 C1958 ) \nC176_=_C1959( C176 C1959 ) C176_=_C1960( C176 C1960 ) C176_=_C1961( C176 C1961 ) C176_=_C1962( C176 C1962 ) C176_=_C1963( C176 C1963 ) C176_=_C1964( C176 C1964 ) \nC234_=_C253( C234 C253 ) C234_=_C345( C234 C345 ) C234_=_C554( C234 C554 ) C234_=_C1183( C234 C1183 ) C234_=_C1299( C234 C1299 ) C234_=_C1516( C234 C1516 ) \nC234_=_C1561( C234 C1561 ) C234_=_C1947( C234 C1947 ) C234_=_C1948( C234 C1948 ) C234_=_C1949( C234 C1949 ) C234_=_C1950( C234 C1950 ) C234_=_C1951( C234 C1951 ) \nC234_=_C1952( C234 C1952 ) C234_=_C1953( C234 C1953 ) C234_=_C1954( C234 C1954 ) C234_=_C1955( C234 C1955 ) C234_=_C1956( C234 C1956 ) C234_=_C1957( C234 C1957 ) \nC234_=_C1958( C234 C1958 ) C234_=_C1959( C234 C1959 ) C234_=_C1960( C234 C1960 ) C234_=_C1961( C234 C1961 ) C234_=_C1962( C234 C1962 ) C234_=_C1963( C234 C1963 ) \nC234_=_C1964( C234 C1964 ) C253_=_C345( C253 C345 ) C253_=_C554( C253 C554 ) C253_=_C1183( C253 C1183 ) C253_=_C1299( C253 C1299 ) C253_=_C1516( C253 C1516 ) \nC253_=_C1561( C253 C1561 ) C253_=_C1947( C253 C1947 ) C253_=_C1948( C253 C1948 ) C253_=_C1949( C253 C1949 ) C253_=_C1950( C253 C1950 ) C253_=_C1951( C253 C1951 ) \nC253_=_C1952( C253 C1952 ) C253_=_C1953( C253 C1953 ) C253_=_C1954(</w:t>
      </w:r>
    </w:p>
    <w:p>
      <w:pPr>
        <w:pStyle w:val="PreformattedText"/>
        <w:bidi w:val="0"/>
        <w:spacing w:before="0" w:after="0"/>
        <w:jc w:val="left"/>
        <w:rPr/>
      </w:pPr>
      <w:r>
        <w:rPr/>
        <w:t xml:space="preserve"> </w:t>
      </w:r>
      <w:r>
        <w:rPr/>
        <w:t>C253 C1954 ) C253_=_C1955( C253 C1955 ) C253_=_C1956( C253 C1956 ) C253_=_C1957( C253 C1957 ) \nC253_=_C1958( C253 C1958 ) C253_=_C1959( C253 C1959 ) C253_=_C1960( C253 C1960 ) C253_=_C1961( C253 C1961 ) C253_=_C1962( C253 C1962 ) C253_=_C1963( C253 C1963 ) \nC253_=_C1964( C253 C1964 ) C345_=_C554( C345 C554 ) C345_=_C1183( C345 C1183 ) C345_=_C1299( C345 C1299 ) C345_=_C1516( C345 C1516 ) C345_=_C1561( C345 C1561 ) \nC345_=_C1947( C345 C1947 ) C345_=_C1948( C345 C1948 ) C345_=_C1949( C345 C1949 ) C345_=_C1950( C345 C1950 ) C345_=_C1951( C345 C1951 ) C345_=_C1952( C345 C1952 ) \nC345_=_C1953( C345 C1953 ) C345_=_C1954( C345 C1954 ) C345_=_C1955( C345 C1955 ) C345_=_C1956( C345 C1956 ) C345_=_C1957( C345 C1957 ) C345_=_C1958( C345 C1958 ) \nC345_=_C1959( C345 C1959 ) C345_=_C1960( C345 C1960 ) C345_=_C1961( C345 C1961 ) C345_=_C1962( C345 C1962 ) C345_=_C1963( C345 C1963 ) C345_=_C1964( C345 C1964 ) \nC371_=_C615( C371 C615 ) C371_=_C821( C371 C821 ) C371_=_C955( C371 C955 ) C371_=_C981( C371 C981 ) C371_=_C1032( C371 C1032 ) C371_=_C1957( C371 C1957 ) \nC371_=_C2301( C371 C2301 ) C371_=_C2325( C371 C2325 ) C371_=_C2439( C371 C2439 ) C371_=_C2838( C371 C2838 ) C371_=_C3425( C371 C3425 ) C371_=_C3582( C371 C3582 ) \nC371_=_C3601( C371 C3601 ) C371_=_C3688( C371 C3688 ) C371_=_C3815( C371 C3815 ) C371_=_C3839( C371 C3839 ) C371_=_C3877( C371 C3877 ) C371_=_C3878( C371 C3878 ) \nC371_=_C3879( C371 C3879 ) C371_=_C3880( C371 C3880 ) C371_=_C3881( C371 C3881 ) C371_=_C3882( C371 C3882 ) C371_=_C3883( C371 C3883 ) C371_=_C3884( C371 C3884 ) \nC371_=_C3885( C371 C3885 ) C371_=_C3886( C371 C3886 ) C371_=_C3887( C371 C3887 ) C371_=_C3888( C371 C3888 ) C420_=_C529( C420 C529 ) C420_=_C1847( C420 C1847 ) \nC420_=_C2066( C420 C2066 ) C420_=_C2143( C420 C2143 ) C420_=_C2429( C420 C2429 ) C420_=_C2430( C420 C2430 ) C420_=_C2431( C420 C2431 ) C420_=_C2432( C420 C2432 ) \nC420_=_C2433( C420 C2433 ) C420_=_C2434( C420 C2434 ) C420_=_C2435( C420 C2435 ) C420_=_C2436( C420 C2436 ) C420_=_C2437( C420 C2437 ) C420_=_C2438( C420 C2438 ) \nC420_=_C2439( C420 C2439 ) C420_=_C2440( C420 C2440 ) C420_=_C2441( C420 C2441 ) C420_=_C2442( C420 C2442 ) C420_=_C2443( C420 C2443 ) C420_=_C2444( C420 C2444 ) \nC420_=_C2445( C420 C2445 ) C420_=_C2446( C420 C2446 ) C420_=_C2447( C420 C2447 ) C420_=_C2448( C420 C2448 ) C420_=_C2449( C420 C2449 ) C420_=_C2450( C420 C2450 ) \nC420_=_C2451( C420 C2451 ) C529_=_C1847( C529 C1847 ) C529_=_C2066( C529 C2066 ) C529_=_C2143( C529 C2143 ) C529_=_C2429( C529 C2429 ) C529_=_C2430( C529 C2430 ) \nC529_=_C2431( C529 C2431 ) C529_=_C2432( C529 C2432 ) C529_=_C2433( C529 C2433 ) C529_=_C2434( C529 C2434 ) C529_=_C2435( C529 C2435 ) C529_=_C2436( C529 C2436 ) \nC529_=_C2437( C529 C2437 ) C529_=_C2438( C529 C2438 ) C529_=_C2439( C529 C2439 ) C529_=_C2440( C529 C2440 ) C529_=_C2441( C529 C2441 ) C529_=_C2442( C529 C2442 ) \nC529_=_C2443( C529 C2443 ) C529_=_C2444( C529 C2444 ) C529_=_C2445( C529 C2445 ) C529_=_C2446( C529 C2446 ) C529_=_C2447( C529 C2447 ) C529_=_C2448( C529 C2448 ) \nC529_=_C2449( C529 C2449 ) C529_=_C2450( C529 C2450 ) C529_=_C2451( C529 C2451 ) C554_=_C1183( C554 C1183 ) C554_=_C1299( C554 C1299 ) C554_=_C1516( C554 C1516 ) \nC554_=_C1561( C554 C1561 ) C554_=_C1947( C554 C1947 ) C554_=_C1948( C554 C1948 ) C554_=_C1949( C554 C1949 ) C554_=_C1950( C554 C1950 ) C554_=_C1951( C554 C1951 ) \nC554_=_C1952( C554 C1952 ) C554_=_C1953( C554 C1953 ) C554_=_C1954( C554 C1954 ) C554_=_C1955( C554 C1955 ) C554_=_C1956( C554 C1956 ) C554_=_C1957( C554 C1957 ) \nC554_=_C1958( C554 C1958 ) C554_=_C1959( C554 C1959 ) C554_=_C1960( C554 C1960 ) C554_=_C1961( C554 C1961 ) C554_=_C1962( C554 C1962 ) C554_=_C1963( C554 C1963 ) \nC554_=_C1964( C554 C1964 ) C615_=_C821( C615 C821 ) C615_=_C955( C615 C955 ) C615_=_C981( C615 C981 ) C615_=_C1032( C615 C1032 ) C615_=_C1957( C615 C1957 ) \nC615_=_C2301( C615 C2301 ) C615_=_C2325( C615 C2325 ) C615_=_C2439( C615 C2439 ) C615_=_C2838( C615 C2838 ) C615_=_C3425( C615 C3425 ) C615_=_C3582( C615 C3582 ) \nC615_=_C3601( C615 C3601 ) C615_=_C3688( C615 C3688 ) C615_=_C3815( C615 C3815 ) C615_=_C3839( C615 C3839 ) C615_=_C3877( C615 C3877 ) C615_=_C3878( C615 C3878 ) \nC615_=_C3879( C615 C3879 ) C615_=_C3880( C615 C3880 ) C615_=_C3881( C615 C3881 ) C615_=_C3882( C615 C3882 ) C615_=_C3883( C615 C3883 ) C615_=_C3884( C615 C3884 ) \nC615_=_C3885( C615 C3885 ) C615_=_C3886( C615 C3886 ) C615_=_C3887( C615 C3887 ) C615_=_C3888( C615 C3888 ) C821_=_C955( C821 C955 ) C821_=_C981( C821 C981 ) \nC821_=_C1032( C821 C1032 ) C821_=_C1957( C821 C1957 ) C821_=_C2301( C821 C2301 ) C821_=_C2325( C821 C2325 ) C821_=_C2439( C821 C2439 ) C821_=_C2838( C821 C2838 ) \nC821_=_C3425( C821 C3425 ) C821_=_C3582( C821 C3582 ) C821_=_C3601( C821 C3601 ) C821_=_C3688( C821 C3688 ) C821_=_C3815( C821 C3815 ) C821_=_C3839( C821 C3839 ) \nC821_=_C3877( C821 C3877 ) C821_=_C3878( C821 C3878 ) C821_=_C3879( C821 C3879 ) C821_=_C3880( C821 C3880 ) C821_=_C3881( C821 C3881 ) C821_=_C3882( C821 C3882 ) \nC821_=_C3883( C821 C3883 ) C821_=_C3884( C821 C3884 ) C821_=_C3885( C821 C3885 ) C821_=_C3886( C821 C3886 ) C821_=_C3887( C821 C3887 ) C821_=_C3888( C821 C3888 ) \nC880_=_C933( C880 C933 ) C880_=_C1012( C880 C1012 ) C880_=_C1625( C880 C1625 ) C880_=_C1838( C880 C1838 ) C880_=_C1959( C880 C1959 ) C880_=_C2099( C880 C2099 ) \nC880_=_C2250( C880 C2250 ) C880_=_C2440( C880 C2440 ) C880_=_C2593( C880 C2593 ) C880_=_C2611( C880 C2611 ) C880_=_C2626( C880 C2626 ) C880_=_C2863( C880 C2863 ) \nC880_=_C2993( C880 C2993 ) C880_=_C3008( C880 C3008 ) C880_=_C3044( C880 C3044 ) C880_=_C3264( C880 C3264 ) C880_=_C3369( C880 C3369 ) C880_=_C3412( C880 C3412 ) \nC880_=_C3426( C880 C3426 ) C880_=_C3689( C880 C3689 ) C880_=_C3842( C880 C3842 ) C880_=_C3851( C880 C3851 ) C880_=_C3870( C880 C3870 ) C880_=_C3965( C880 C3965 ) \nC880_=_C3966( C880 C3966 ) C880_=_C3967( C880 C3967 ) C880_=_C3968( C880 C3968 ) C933_=_C1012( C933 C1012 ) C933_=_C1625( C933 C1625 ) C933_=_C1838( C933 C1838 ) \nC933_=_C1959( C933 C1959 ) C933_=_C2099( C933 C2099 ) C933_=_C2250( C933 C2250 ) C933_=_C2440( C933 C2440 ) C933_=_C2593( C933 C2593 ) C933_=_C2611( C933 C2611 ) \nC933_=_C2626( C933 C2626 ) C933_=_C2863( C933 C2863 ) C933_=_C2993( C933 C2993 ) C933_=_C3008( C933 C3008 ) C933_=_C3044( C933 C3044 ) C933_=_C3264( C933 C3264 ) \nC933_=_C3369( C933 C3369 ) C933_=_C3412( C933 C3412 ) C933_=_C3426( C933 C3426 ) C933_=_C3689( C933 C3689 ) C933_=_C3842( C933 C3842 ) C933_=_C3851( C933 C3851 ) \nC933_=_C3870( C933 C3870 ) C933_=_C3965( C933 C3965 ) C933_=_C3966( C933 C3966 ) C933_=_C3967( C933 C3967 ) C933_=_C3968( C933 C3968 ) C955_=_C981( C955 C981 ) \nC955_=_C1032( C955 C1032 ) C955_=_C1957( C955 C1957 ) C955_=_C2301( C955 C2301 ) C955_=_C2325( C955 C2325 ) C955_=_C2439( C955 C2439 ) C955_=_C2838( C955 C2838 ) \nC955_=_C3425( C955 C3425 ) C955_=_C3582( C955 C3582 ) C955_=_C3601( C955 C3601 ) C955_=_C3688( C955 C3688 ) C955_=_C3815( C955 C3815 ) C955_=_C3839( C955 C3839 ) \nC955_=_C3877( C955 C3877 ) C955_=_C3878( C955 C3878 ) C955_=_C3879( C955 C3879 ) C955_=_C3880( C955 C3880 ) C955_=_C3881( C955 C3881 ) C955_=_C3882( C955 C3882 ) \nC955_=_C3883( C955 C3883 ) C955_=_C3884( C955 C3884 ) C955_=_C3885( C955 C3885 ) C955_=_C3886( C955 C3886 ) C955_=_C3887( C955 C3887 ) C955_=_C3888( C955 C3888 ) \nC981_=_C1032( C981 C1032 ) C981_=_C1957( C981 C1957 ) C981_=_C2301( C981 C2301 ) C981_=_C2325( C981 C2325 ) C981_=_C2439( C981 C2439 ) C981_=_C2838( C981 C2838 ) \nC981_=_C3425( C981 C3425 ) C981_=_C3582( C981 C3582 ) C981_=_C3601( C981 C3601 ) C981_=_C3688( C981 C3688 ) C981_=_C3815( C981 C3815 ) C981_=_C3839( C981 C3839 ) \nC981_=_C3877( C981 C3877 ) C981_=_C3878( C981 C3878 ) C981_=_C3879( C981 C3879 ) C981_=_C3880( C981 C3880 ) C981_=_C3881( C981 C3881 ) C981_=_C3882( C981 C3882 ) \nC981_=_C3883( C981 C3883 ) C981_=_C3884( C981 C3884 ) C981_=_C3885( C981 C3885 ) C981_=_C3886( C981 C3886 ) C981_=_C3887( C981 C3887 ) C981_=_C3888( C981 C3888 ) \nC1012_=_C1625( C1012 C1625 ) C1012_=_C1838( C1012 C1838 ) C1012_=_C1959( C1012 C1959 ) C1012_=_C2099( C1012 C2099 ) C1012_=_C2250( C1012 C2250 ) C1012_=_C2440( C1012 C2440 ) \nC1012_=_C2593( C1012 C2593 ) C1012_=_C2611( C1012 C2611 ) C1012_=_C2626( C1012 C2626 ) C1012_=_C2863( C1012 C2863 ) C1012_=_C2993( C1012 C2993 ) C1012_=_C3008( C1012 C3008 ) \nC1012_=_C3044( C1012 C3044 ) C1012_=_C3264( C1012 C3264 ) C1012_=_C3369( C1012 C3369 ) C1012_=_C3412( C1012 C3412 ) C1012_=_C3426( C1012 C3426 ) C1012_=_C3689( C1012 C3689 ) \nC1012_=_C3842( C1012 C3842 ) C1012_=_C3851( C1012 C3851 ) C1012_=_C3870( C1012 C3870 ) C1012_=_C3965( C1012 C3965 ) C1012_=_C3966( C1012 C3966 ) C1012_=_C3967( C1012 C3967 ) \nC1012_=_C3968( C1012 C3968 ) C1032_=_C1957( C1032 C1957 ) C1032_=_C2301( C1032 C2301 ) C1032_=_C2325( C1032 C2325 ) C1032_=_C2439( C1032 C2439 ) C1032_=_C2838( C1032 C2838 ) \nC1032_=_C3425( C1032 C3425 ) C1032_=_C3582( C1032 C3582 ) C1032_=_C3601( C1032 C3601 ) C1032_=_C3688( C1032 C3688 ) C1032_=_C3815( C1032 C3815 ) C1032_=_C3839( C1032 C3839 ) \nC1032_=_C3877( C1032 C3877 ) C1032_=_C3878( C1032 C3878 ) C1032_=_C3879( C1032 C3879 ) C1032_=_C3880( C1032 C3880 ) C1032_=_C3881( C1032 C3881 ) C1032_=_C3882( C1032 C3882 ) \nC1032_=_C3883( C1032 C3883 ) C1032_=_C3884( C1032 C3884 ) C1032_=_C3885( C1032 C3885 ) C1032_=_C3886( C1032 C3886 ) C1032_=_C3887( C1032 C3887 ) C1032_=_C3888( C1032 C3888 ) \nC1183_=_C1299( C1183 C1299 ) C1183_=_C1516( C1183 C1516 ) C1183_=_C1561( C1183 C1561 ) C1183_=_C1947( C1183 C1947 ) C1183_=_C1948( C1183 C1948 ) C1183_=_C1949( C1183 C1949 ) \nC1183_=_C1950( C1183 C1950 ) C1183_=_C1951( C1183 C1951 ) C1183_=_C1952( C1183 C1952 ) C1183_=_C1953( C1183 C1953 ) C1183_=_C1954( C1183 C1954 ) C1183_=_C1955( C1183 C1955 ) \nC1183_=_C1956( C1183 C1956 ) C1183_=_C1957( C1183 C1957 ) C1183_=_C1958( C1183 C1958 ) C1183_=_C1959( C1183 C1959 ) C1183_=_C1960( C1183 C1960 ) C1183_=_C1961( C1183 C1961 ) \nC1183_=_C1962( C1183 C1962</w:t>
      </w:r>
    </w:p>
    <w:p>
      <w:pPr>
        <w:pStyle w:val="PreformattedText"/>
        <w:bidi w:val="0"/>
        <w:spacing w:before="0" w:after="0"/>
        <w:jc w:val="left"/>
        <w:rPr/>
      </w:pPr>
      <w:r>
        <w:rPr/>
        <w:t xml:space="preserve"> </w:t>
      </w:r>
      <w:r>
        <w:rPr/>
        <w:t>) C1183_=_C1963( C1183 C1963 ) C1183_=_C1964( C1183 C1964 ) C1299_=_C1516( C1299 C1516 ) C1299_=_C1561( C1299 C1561 ) C1299_=_C1947( C1299 C1947 ) \nC1299_=_C1948( C1299 C1948 ) C1299_=_C1949( C1299 C1949 ) C1299_=_C1950( C1299 C1950 ) C1299_=_C1951( C1299 C1951 ) C1299_=_C1952( C1299 C1952 ) C1299_=_C1953( C1299 C1953 ) \nC1299_=_C1954( C1299 C1954 ) C1299_=_C1955( C1299 C1955 ) C1299_=_C1956( C1299 C1956 ) C1299_=_C1957( C1299 C1957 ) C1299_=_C1958( C1299 C1958 ) C1299_=_C1959( C1299 C1959 ) \nC1299_=_C1960( C1299 C1960 ) C1299_=_C1961( C1299 C1961 ) C1299_=_C1962( C1299 C1962 ) C1299_=_C1963( C1299 C1963 ) C1299_=_C1964( C1299 C1964 ) C1516_=_C1561( C1516 C1561 ) \nC1516_=_C1947( C1516 C1947 ) C1516_=_C1948( C1516 C1948 ) C1516_=_C1949( C1516 C1949 ) C1516_=_C1950( C1516 C1950 ) C1516_=_C1951( C1516 C1951 ) C1516_=_C1952( C1516 C1952 ) \nC1516_=_C1953( C1516 C1953 ) C1516_=_C1954( C1516 C1954 ) C1516_=_C1955( C1516 C1955 ) C1516_=_C1956( C1516 C1956 ) C1516_=_C1957( C1516 C1957 ) C1516_=_C1958( C1516 C1958 ) \nC1516_=_C1959( C1516 C1959 ) C1516_=_C1960( C1516 C1960 ) C1516_=_C1961( C1516 C1961 ) C1516_=_C1962( C1516 C1962 ) C1516_=_C1963( C1516 C1963 ) C1516_=_C1964( C1516 C1964 ) \nC1561_=_C1947( C1561 C1947 ) C1561_=_C1948( C1561 C1948 ) C1561_=_C1949( C1561 C1949 ) C1561_=_C1950( C1561 C1950 ) C1561_=_C1951( C1561 C1951 ) C1561_=_C1952( C1561 C1952 ) \nC1561_=_C1953( C1561 C1953 ) C1561_=_C1954( C1561 C1954 ) C1561_=_C1955( C1561 C1955 ) C1561_=_C1956( C1561 C1956 ) C1561_=_C1957( C1561 C1957 ) C1561_=_C1958( C1561 C1958 ) \nC1561_=_C1959( C1561 C1959 ) C1561_=_C1960( C1561 C1960 ) C1561_=_C1961( C1561 C1961 ) C1561_=_C1962( C1561 C1962 ) C1561_=_C1963( C1561 C1963 ) C1561_=_C1964( C1561 C1964 ) \nC1625_=_C1838( C1625 C1838 ) C1625_=_C1959( C1625 C1959 ) C1625_=_C2099( C1625 C2099 ) C1625_=_C2250( C1625 C2250 ) C1625_=_C2440( C1625 C2440 ) C1625_=_C2593( C1625 C2593 ) \nC1625_=_C2611( C1625 C2611 ) C1625_=_C2626( C1625 C2626 ) C1625_=_C2863( C1625 C2863 ) C1625_=_C2993( C1625 C2993 ) C1625_=_C3008( C1625 C3008 ) C1625_=_C3044( C1625 C3044 ) \nC1625_=_C3264( C1625 C3264 ) C1625_=_C3369( C1625 C3369 ) C1625_=_C3412( C1625 C3412 ) C1625_=_C3426( C1625 C3426 ) C1625_=_C3689( C1625 C3689 ) C1625_=_C3842( C1625 C3842 ) \nC1625_=_C3851( C1625 C3851 ) C1625_=_C3870( C1625 C3870 ) C1625_=_C3965( C1625 C3965 ) C1625_=_C3966( C1625 C3966 ) C1625_=_C3967( C1625 C3967 ) C1625_=_C3968( C1625 C3968 ) \nC1838_=_C1959( C1838 C1959 ) C1838_=_C2099( C1838 C2099 ) C1838_=_C2250( C1838 C2250 ) C1838_=_C2440( C1838 C2440 ) C1838_=_C2593( C1838 C2593 ) C1838_=_C2611( C1838 C2611 ) \nC1838_=_C2626( C1838 C2626 ) C1838_=_C2863( C1838 C2863 ) C1838_=_C2993( C1838 C2993 ) C1838_=_C3008( C1838 C3008 ) C1838_=_C3044( C1838 C3044 ) C1838_=_C3264( C1838 C3264 ) \nC1838_=_C3369( C1838 C3369 ) C1838_=_C3412( C1838 C3412 ) C1838_=_C3426( C1838 C3426 ) C1838_=_C3689( C1838 C3689 ) C1838_=_C3842( C1838 C3842 ) C1838_=_C3851( C1838 C3851 ) \nC1838_=_C3870( C1838 C3870 ) C1838_=_C3965( C1838 C3965 ) C1838_=_C3966( C1838 C3966 ) C1838_=_C3967( C1838 C3967 ) C1838_=_C3968( C1838 C3968 ) C1847_=_C2066( C1847 C2066 ) \nC1847_=_C2143( C1847 C2143 ) C1847_=_C2429( C1847 C2429 ) C1847_=_C2430( C1847 C2430 ) C1847_=_C2431( C1847 C2431 ) C1847_=_C2432( C1847 C2432 ) C1847_=_C2433( C1847 C2433 ) \nC1847_=_C2434( C1847 C2434 ) C1847_=_C2435( C1847 C2435 ) C1847_=_C2436( C1847 C2436 ) C1847_=_C2437( C1847 C2437 ) C1847_=_C2438( C1847 C2438 ) C1847_=_C2439( C1847 C2439 ) \nC1847_=_C2440( C1847 C2440 ) C1847_=_C2441( C1847 C2441 ) C1847_=_C2442( C1847 C2442 ) C1847_=_C2443( C1847 C2443 ) C1847_=_C2444( C1847 C2444 ) C1847_=_C2445( C1847 C2445 ) \nC1847_=_C2446( C1847 C2446 ) C1847_=_C2447( C1847 C2447 ) C1847_=_C2448( C1847 C2448 ) C1847_=_C2449( C1847 C2449 ) C1847_=_C2450( C1847 C2450 ) C1847_=_C2451( C1847 C2451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8_=_C1964( C1948 C1964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2435( C1952 C2435 ) C1952_=_C3425( C1952 C3425 ) C1952_=_C3426( C1952 C3426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2437( C1953 C2437 ) \nC1953_=_C3688( C1953 C3688 ) C1953_=_C3689( C1953 C3689 ) C1954_=_C1955( C1954 C1955 ) C1954_=_C1956( C1954 C1956 ) C1954_=_C1957( C1954 C1957 ) C1954_=_C1958( C1954 C1958 ) \nC1954_=_C1959( C1954 C1959 ) C1954_=_C1960( C1954 C1960 ) C1954_=_C1961( C1954 C1961 ) C1954_=_C1962( C1954 C1962 ) C1954_=_C1963( C1954 C1963 ) C1954_=_C1964( C1954 C1964 ) \nC1955_=_C1956( C1955 C1956 ) C1955_=_C1957( C1955 C1957 ) C1955_=_C1958( C1955 C1958 ) C1955_=_C1959( C1955 C1959 ) C1955_=_C1960( C1955 C1960 ) C1955_=_C1961( C1955 C1961 ) \nC1955_=_C1962( C1955 C1962 ) C1955_=_C1963( C1955 C1963 ) C1955_=_C1964( C1955 C1964 ) C1955_=_C2438( C1955 C2438 ) C1955_=_C3839( C1955 C3839 ) C1955_=_C3842( C1955 C3842 ) \nC1956_=_C1957( C1956 C1957 ) C1956_=_C1958( C1956 C1958 ) C1956_=_C1959( C1956 C1959 ) C1956_=_C1960( C1956 C1960 ) C1956_=_C1961( C1956 C1961 ) C1956_=_C1962( C1956 C1962 ) \nC1956_=_C1963( C1956 C1963 ) C1956_=_C1964( C1956 C1964 ) C1957_=_C1958( C1957 C1958 ) C1957_=_C1959( C1957 C1959 ) C1957_=_C1960( C1957 C1960 ) C1957_=_C1961( C1957 C1961 ) \nC1957_=_C1962( C1957 C1962 ) C1957_=_C1963( C1957 C1963 ) C1957_=_C1964( C1957 C1964 ) C1957_=_C2301( C1957 C2301 ) C1957_=_C2325( C1957 C2325 ) C1957_=_C2439( C1957 C2439 ) \nC1957_=_C2838( C1957 C2838 ) C1957_=_C3425( C1957 C3425 ) C1957_=_C3582( C1957 C3582 ) C1957_=_C3601( C1957 C3601 ) C1957_=_C3688( C1957 C3688 ) C1957_=_C3815( C1957 C3815 ) \nC1957_=_C3839( C1957 C3839 ) C1957_=_C3877( C1957 C3877 ) C1957_=_C3878( C1957 C3878 ) C1957_=_C3879( C1957 C3879 ) C1957_=_C3880( C1957 C3880 ) C1957_=_C3881( C1957 C3881 ) \nC1957_=_C3882( C1957 C3882 ) C1957_=_C3883( C1957 C3883 ) C1957_=_C3884( C1957 C3884 ) C1957_=_C3885( C1957 C3885 ) C1957_=_C3886( C1957 C3886 ) C1957_=_C3887( C1957 C3887 ) \nC1957_=_C3888( C1957 C3888 ) C1958_=_C1959( C1958 C1959 ) C1958_=_C1960( C1958 C1960 ) C1958_=_C1961( C1958 C1961 ) C1958_=_C1962( C1958 C1962 ) C1958_=_C1963( C1958 C1963 ) \nC1958_=_C1964( C1958 C1964 ) C1959_=_C1960( C1959 C1960 ) C1959_=_C1961( C1959 C1961 ) C1959_=_C1962( C1959 C1962 ) C1959_=_C1963( C1959 C1963 ) C1959_=_C1964( C1959 C1964 ) \nC1959_=_C2099( C1959 C2099 ) C1959_=_C2250( C1959 C2250 ) C1959_=_C2440( C1959 C2440 ) C1959_=_C2593( C1959 C2593 ) C1959_=_C2611( C1959 C2611 ) C1959_=_C2626( C1959 C2626 ) \nC1959_=_C2863( C1959 C2863 ) C1959_=_C2993( C1959 C2993 ) C1959_=_C3008( C1959 C3008 ) C1959_=_C3044( C1959 C3044 ) C1959_=_C3264( C1959 C3264 ) C1959_=_C3369( C1959 C3369 ) \nC1959_=_C3412( C1959 C3412 ) C1959_=_C3426( C1959 C3426 ) C1959_=_C3689( C1959 C3689 ) C1959_=_C3842( C1959 C3842 ) C1959_=_C3851( C1959 C3851 ) C1959_=_C3870( C1959 C3870 ) \nC1959_=_C3965( C1959 C3965 ) C1959_=_C3966( C1959 C3966 ) C1959_=_C3967( C1959 C3967 ) C1959_=_C3968( C1959 C3968 ) C1960_=_C1961( C1960 C1961 ) C1960_=_C1962( C1960 C1962 ) \nC1960_=_C1963( C1960 C1963 ) C1960_=_C1964( C1960 C1964 ) C1960_=_C2441( C1960 C2441 ) C1960_=_C3878( C1960 C3878 ) C1960_=_C3965( C1960 C3965 ) C1961_=_C1962( C1961 C1962 ) \nC1961_=_C1963( C1961 C1963 ) C1961_=_C1964( C1961 C1964 ) C1961_=_C2446(</w:t>
      </w:r>
    </w:p>
    <w:p>
      <w:pPr>
        <w:pStyle w:val="PreformattedText"/>
        <w:bidi w:val="0"/>
        <w:spacing w:before="0" w:after="0"/>
        <w:jc w:val="left"/>
        <w:rPr/>
      </w:pPr>
      <w:r>
        <w:rPr/>
        <w:t xml:space="preserve"> </w:t>
      </w:r>
      <w:r>
        <w:rPr/>
        <w:t>C1961 C2446 ) C1961_=_C3881( C1961 C3881 ) C1961_=_C3966( C1961 C3966 ) C1962_=_C1963( C1962 C1963 ) \nC1962_=_C1964( C1962 C1964 ) C1962_=_C2447( C1962 C2447 ) C1962_=_C3883( C1962 C3883 ) C1962_=_C3967( C1962 C3967 ) C1963_=_C1964( C1963 C1964 ) C1963_=_C2450( C1963 C2450 ) \nC1963_=_C3885( C1963 C3885 ) C1963_=_C3968( C1963 C3968 ) C1964_=_C3886( C1964 C3886 ) C2066_=_C2143( C2066 C2143 ) C2066_=_C2429( C2066 C2429 ) C2066_=_C2430( C2066 C2430 ) \nC2066_=_C2431( C2066 C2431 ) C2066_=_C2432( C2066 C2432 ) C2066_=_C2433( C2066 C2433 ) C2066_=_C2434( C2066 C2434 ) C2066_=_C2435( C2066 C2435 ) C2066_=_C2436( C2066 C2436 ) \nC2066_=_C2437( C2066 C2437 ) C2066_=_C2438( C2066 C2438 ) C2066_=_C2439( C2066 C2439 ) C2066_=_C2440( C2066 C2440 ) C2066_=_C2441( C2066 C2441 ) C2066_=_C2442( C2066 C2442 ) \nC2066_=_C2443( C2066 C2443 ) C2066_=_C2444( C2066 C2444 ) C2066_=_C2445( C2066 C2445 ) C2066_=_C2446( C2066 C2446 ) C2066_=_C2447( C2066 C2447 ) C2066_=_C2448( C2066 C2448 ) \nC2066_=_C2449( C2066 C2449 ) C2066_=_C2450( C2066 C2450 ) C2066_=_C2451( C2066 C2451 ) C2099_=_C2250( C2099 C2250 ) C2099_=_C2440( C2099 C2440 ) C2099_=_C2593( C2099 C2593 ) \nC2099_=_C2611( C2099 C2611 ) C2099_=_C2626( C2099 C2626 ) C2099_=_C2863( C2099 C2863 ) C2099_=_C2993( C2099 C2993 ) C2099_=_C3008( C2099 C3008 ) C2099_=_C3044( C2099 C3044 ) \nC2099_=_C3264( C2099 C3264 ) C2099_=_C3369( C2099 C3369 ) C2099_=_C3412( C2099 C3412 ) C2099_=_C3426( C2099 C3426 ) C2099_=_C3689( C2099 C3689 ) C2099_=_C3842( C2099 C3842 ) \nC2099_=_C3851( C2099 C3851 ) C2099_=_C3870( C2099 C3870 ) C2099_=_C3965( C2099 C3965 ) C2099_=_C3966( C2099 C3966 ) C2099_=_C3967( C2099 C3967 ) C2099_=_C3968( C2099 C3968 ) \nC2143_=_C2429( C2143 C2429 ) C2143_=_C2430( C2143 C2430 ) C2143_=_C2431( C2143 C2431 ) C2143_=_C2432( C2143 C2432 ) C2143_=_C2433( C2143 C2433 ) C2143_=_C2434( C2143 C2434 ) \nC2143_=_C2435( C2143 C2435 ) C2143_=_C2436( C2143 C2436 ) C2143_=_C2437( C2143 C2437 ) C2143_=_C2438( C2143 C2438 ) C2143_=_C2439( C2143 C2439 ) C2143_=_C2440( C2143 C2440 ) \nC2143_=_C2441( C2143 C2441 ) C2143_=_C2442( C2143 C2442 ) C2143_=_C2443( C2143 C2443 ) C2143_=_C2444( C2143 C2444 ) C2143_=_C2445( C2143 C2445 ) C2143_=_C2446( C2143 C2446 ) \nC2143_=_C2447( C2143 C2447 ) C2143_=_C2448( C2143 C2448 ) C2143_=_C2449( C2143 C2449 ) C2143_=_C2450( C2143 C2450 ) C2143_=_C2451( C2143 C2451 ) C2250_=_C2440( C2250 C2440 ) \nC2250_=_C2593( C2250 C2593 ) C2250_=_C2611( C2250 C2611 ) C2250_=_C2626( C2250 C2626 ) C2250_=_C2863( C2250 C2863 ) C2250_=_C2993( C2250 C2993 ) C2250_=_C3008( C2250 C3008 ) \nC2250_=_C3044( C2250 C3044 ) C2250_=_C3264( C2250 C3264 ) C2250_=_C3369( C2250 C3369 ) C2250_=_C3412( C2250 C3412 ) C2250_=_C3426( C2250 C3426 ) C2250_=_C3689( C2250 C3689 ) \nC2250_=_C3842( C2250 C3842 ) C2250_=_C3851( C2250 C3851 ) C2250_=_C3870( C2250 C3870 ) C2250_=_C3965( C2250 C3965 ) C2250_=_C3966( C2250 C3966 ) C2250_=_C3967( C2250 C3967 ) \nC2250_=_C3968( C2250 C3968 ) C2301_=_C2325( C2301 C2325 ) C2301_=_C2439( C2301 C2439 ) C2301_=_C2838( C2301 C2838 ) C2301_=_C3425( C2301 C3425 ) C2301_=_C3582( C2301 C3582 ) \nC2301_=_C3601( C2301 C3601 ) C2301_=_C3688( C2301 C3688 ) C2301_=_C3815( C2301 C3815 ) C2301_=_C3839( C2301 C3839 ) C2301_=_C3877( C2301 C3877 ) C2301_=_C3878( C2301 C3878 ) \nC2301_=_C3879( C2301 C3879 ) C2301_=_C3880( C2301 C3880 ) C2301_=_C3881( C2301 C3881 ) C2301_=_C3882( C2301 C3882 ) C2301_=_C3883( C2301 C3883 ) C2301_=_C3884( C2301 C3884 ) \nC2301_=_C3885( C2301 C3885 ) C2301_=_C3886( C2301 C3886 ) C2301_=_C3887( C2301 C3887 ) C2301_=_C3888( C2301 C3888 ) C2325_=_C2439( C2325 C2439 ) C2325_=_C2838( C2325 C2838 ) \nC2325_=_C3425( C2325 C3425 ) C2325_=_C3582( C2325 C3582 ) C2325_=_C3601( C2325 C3601 ) C2325_=_C3688( C2325 C3688 ) C2325_=_C3815( C2325 C3815 ) C2325_=_C3839( C2325 C3839 ) \nC2325_=_C3877( C2325 C3877 ) C2325_=_C3878( C2325 C3878 ) C2325_=_C3879( C2325 C3879 ) C2325_=_C3880( C2325 C3880 ) C2325_=_C3881( C2325 C3881 ) C2325_=_C3882( C2325 C3882 ) \nC2325_=_C3883( C2325 C3883 ) C2325_=_C3884( C2325 C3884 ) C2325_=_C3885( C2325 C3885 ) C2325_=_C3886( C2325 C3886 ) C2325_=_C3887( C2325 C3887 ) C2325_=_C3888( C2325 C3888 ) \nC2429_=_C2430( C2429 C2430 ) C2429_=_C2431( C2429 C2431 ) C2429_=_C2432( C2429 C2432 ) C2429_=_C2433( C2429 C2433 ) C2429_=_C2434( C2429 C2434 ) C2429_=_C2435( C2429 C2435 ) \nC2429_=_C2436( C2429 C2436 ) C2429_=_C2437( C2429 C2437 ) C2429_=_C2438( C2429 C2438 ) C2429_=_C2439( C2429 C2439 ) C2429_=_C2440( C2429 C2440 ) C2429_=_C2441( C2429 C2441 ) \nC2429_=_C2442( C2429 C2442 ) C2429_=_C2443( C2429 C2443 ) C2429_=_C2444( C2429 C2444 ) C2429_=_C2445( C2429 C2445 ) C2429_=_C2446( C2429 C2446 ) C2429_=_C2447( C2429 C2447 ) \nC2429_=_C2448( C2429 C2448 ) C2429_=_C2449( C2429 C2449 ) C2429_=_C2450( C2429 C2450 ) C2429_=_C2451( C2429 C2451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2444( C2430 C2444 ) \nC2430_=_C2445( C2430 C2445 ) C2430_=_C2446( C2430 C2446 ) C2430_=_C2447( C2430 C2447 ) C2430_=_C2448( C2430 C2448 ) C2430_=_C2449( C2430 C2449 ) C2430_=_C2450( C2430 C2450 ) \nC2430_=_C2451( C2430 C2451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2443( C2431 C2443 ) C2431_=_C2444( C2431 C2444 ) C2431_=_C2445( C2431 C2445 ) C2431_=_C2446( C2431 C2446 ) C2431_=_C2447( C2431 C2447 ) C2431_=_C2448( C2431 C2448 ) \nC2431_=_C2449( C2431 C2449 ) C2431_=_C2450( C2431 C2450 ) C2431_=_C2451( C2431 C2451 ) C2431_=_C2838( C2431 C2838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2_=_C2444( C2432 C2444 ) C2432_=_C2445( C2432 C2445 ) C2432_=_C2446( C2432 C2446 ) \nC2432_=_C2447( C2432 C2447 ) C2432_=_C2448( C2432 C2448 ) C2432_=_C2449( C2432 C2449 ) C2432_=_C2450( C2432 C2450 ) C2432_=_C2451( C2432 C2451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6( C2433 C2446 ) \nC2433_=_C2447( C2433 C2447 ) C2433_=_C2448( C2433 C2448 ) C2433_=_C2449( C2433 C2449 ) C2433_=_C2450( C2433 C2450 ) C2433_=_C2451( C2433 C2451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48( C2434 C2448 ) C2434_=_C2449( C2434 C2449 ) C2434_=_C2450( C2434 C2450 ) C2434_=_C2451( C2434 C2451 ) C2435_=_C2436( C2435 C2436 ) C2435_=_C2437( C2435 C2437 ) \nC2435_=_C2438( C2435 C2438 ) C2435_=_C2439( C2435 C2439 ) C2435_=_C2440( C2435 C2440 ) C2435_=_C2441( C2435 C2441 ) C2435_=_C2442( C2435 C2442 ) C2435_=_C2443( C2435 C2443 ) \nC2435_=_C2444( C2435 C2444 ) C2435_=_C2445( C2435 C2445 ) C2435_=_C2446( C2435 C2446 ) C2435_=_C2447( C2435 C2447 ) C2435_=_C2448( C2435 C2448 ) C2435_=_C2449( C2435 C2449 ) \nC2435_=_C2450( C2435 C2450 ) C2435_=_C2451( C2435 C2451 ) C2435_=_C3425( C2435 C3425 ) C2435_=_C3426( C2435 C3426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2448( C2436 C2448 ) C2436_=_C2449( C2436 C2449 ) C2436_=_C2450( C2436 C2450 ) \nC2436_=_C2451( C2436 C2451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3688( C2437 C3688 ) C2437_=_C3689( C2437 C3689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0( C2438 C2450 ) C2438_=_C2451( C2438 C2451 ) \nC2438_=_C3839( C2438 C3839 ) C2438_=_C3842( C2438 C3842 ) C2439_=_C2440( C2439 C2440 ) C2439_=_C2441( C2439 C2441 ) C2439_=_C2442( C2439 C2442 ) C2439_=_C2443( C2439 C2443 ) \nC2439_=_C2444( C2439 C2444 ) C2439_=_C2445( C2439 C2445 ) C2439_=_C2446( C2439 C2446 ) C2439_=_C2447( C2439 C2447 ) C2439_=_C2448( C2439 C2448 ) C2439_=_C2449( C2439 C2449 ) \nC2439_=_C2450( C2439 C2450 ) C2439_=_C2451( C2439 C2451 ) C2439_=_C2838( C2439 C2838 ) C2439_=_C3425( C2439 C3425 ) C2439_=_C3582(</w:t>
      </w:r>
    </w:p>
    <w:p>
      <w:pPr>
        <w:pStyle w:val="PreformattedText"/>
        <w:bidi w:val="0"/>
        <w:spacing w:before="0" w:after="0"/>
        <w:jc w:val="left"/>
        <w:rPr/>
      </w:pPr>
      <w:r>
        <w:rPr/>
        <w:t xml:space="preserve"> </w:t>
      </w:r>
      <w:r>
        <w:rPr/>
        <w:t>C2439 C3582 ) C2439_=_C3601( C2439 C3601 ) \nC2439_=_C3688( C2439 C3688 ) C2439_=_C3815( C2439 C3815 ) C2439_=_C3839( C2439 C3839 ) C2439_=_C3877( C2439 C3877 ) C2439_=_C3878( C2439 C3878 ) C2439_=_C3879( C2439 C3879 ) \nC2439_=_C3880( C2439 C3880 ) C2439_=_C3881( C2439 C3881 ) C2439_=_C3882( C2439 C3882 ) C2439_=_C3883( C2439 C3883 ) C2439_=_C3884( C2439 C3884 ) C2439_=_C3885( C2439 C3885 ) \nC2439_=_C3886( C2439 C3886 ) C2439_=_C3887( C2439 C3887 ) C2439_=_C3888( C2439 C3888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593( C2440 C2593 ) C2440_=_C2611( C2440 C2611 ) C2440_=_C2626( C2440 C2626 ) C2440_=_C2863( C2440 C2863 ) \nC2440_=_C2993( C2440 C2993 ) C2440_=_C3008( C2440 C3008 ) C2440_=_C3044( C2440 C3044 ) C2440_=_C3264( C2440 C3264 ) C2440_=_C3369( C2440 C3369 ) C2440_=_C3412( C2440 C3412 ) \nC2440_=_C3426( C2440 C3426 ) C2440_=_C3689( C2440 C3689 ) C2440_=_C3842( C2440 C3842 ) C2440_=_C3851( C2440 C3851 ) C2440_=_C3870( C2440 C3870 ) C2440_=_C3965( C2440 C3965 ) \nC2440_=_C3966( C2440 C3966 ) C2440_=_C3967( C2440 C3967 ) C2440_=_C3968( C2440 C3968 ) C2441_=_C2442( C2441 C2442 ) C2441_=_C2443( C2441 C2443 ) C2441_=_C2444( C2441 C2444 ) \nC2441_=_C2445( C2441 C2445 ) C2441_=_C2446( C2441 C2446 ) C2441_=_C2447( C2441 C2447 ) C2441_=_C2448( C2441 C2448 ) C2441_=_C2449( C2441 C2449 ) C2441_=_C2450( C2441 C2450 ) \nC2441_=_C2451( C2441 C2451 ) C2441_=_C3878( C2441 C3878 ) C2441_=_C3965( C2441 C3965 ) C2442_=_C2443( C2442 C2443 ) C2442_=_C2444( C2442 C2444 ) C2442_=_C2445( C2442 C2445 ) \nC2442_=_C2446( C2442 C2446 ) C2442_=_C2447( C2442 C2447 ) C2442_=_C2448( C2442 C2448 ) C2442_=_C2449( C2442 C2449 ) C2442_=_C2450( C2442 C2450 ) C2442_=_C2451( C2442 C2451 ) \nC2443_=_C2444( C2443 C2444 ) C2443_=_C2445( C2443 C2445 ) C2443_=_C2446( C2443 C2446 ) C2443_=_C2447( C2443 C2447 ) C2443_=_C2448( C2443 C2448 ) C2443_=_C2449( C2443 C2449 ) \nC2443_=_C2450( C2443 C2450 ) C2443_=_C2451( C2443 C2451 ) C2444_=_C2445( C2444 C2445 ) C2444_=_C2446( C2444 C2446 ) C2444_=_C2447( C2444 C2447 ) C2444_=_C2448( C2444 C2448 ) \nC2444_=_C2449( C2444 C2449 ) C2444_=_C2450( C2444 C2450 ) C2444_=_C2451( C2444 C2451 ) C2445_=_C2446( C2445 C2446 ) C2445_=_C2447( C2445 C2447 ) C2445_=_C2448( C2445 C2448 ) \nC2445_=_C2449( C2445 C2449 ) C2445_=_C2450( C2445 C2450 ) C2445_=_C2451( C2445 C2451 ) C2446_=_C2447( C2446 C2447 ) C2446_=_C2448( C2446 C2448 ) C2446_=_C2449( C2446 C2449 ) \nC2446_=_C2450( C2446 C2450 ) C2446_=_C2451( C2446 C2451 ) C2446_=_C3881( C2446 C3881 ) C2446_=_C3966( C2446 C3966 ) C2447_=_C2448( C2447 C2448 ) C2447_=_C2449( C2447 C2449 ) \nC2447_=_C2450( C2447 C2450 ) C2447_=_C2451( C2447 C2451 ) C2447_=_C3883( C2447 C3883 ) C2447_=_C3967( C2447 C3967 ) C2448_=_C2449( C2448 C2449 ) C2448_=_C2450( C2448 C2450 ) \nC2448_=_C2451( C2448 C2451 ) C2449_=_C2450( C2449 C2450 ) C2449_=_C2451( C2449 C2451 ) C2450_=_C2451( C2450 C2451 ) C2450_=_C3885( C2450 C3885 ) C2450_=_C3968( C2450 C3968 ) \nC2593_=_C2611( C2593 C2611 ) C2593_=_C2626( C2593 C2626 ) C2593_=_C2863( C2593 C2863 ) C2593_=_C2993( C2593 C2993 ) C2593_=_C3008( C2593 C3008 ) C2593_=_C3044( C2593 C3044 ) \nC2593_=_C3264( C2593 C3264 ) C2593_=_C3369( C2593 C3369 ) C2593_=_C3412( C2593 C3412 ) C2593_=_C3426( C2593 C3426 ) C2593_=_C3689( C2593 C3689 ) C2593_=_C3842( C2593 C3842 ) \nC2593_=_C3851( C2593 C3851 ) C2593_=_C3870( C2593 C3870 ) C2593_=_C3965( C2593 C3965 ) C2593_=_C3966( C2593 C3966 ) C2593_=_C3967( C2593 C3967 ) C2593_=_C3968( C2593 C3968 ) \nC2611_=_C2626( C2611 C2626 ) C2611_=_C2863( C2611 C2863 ) C2611_=_C2993( C2611 C2993 ) C2611_=_C3008( C2611 C3008 ) C2611_=_C3044( C2611 C3044 ) C2611_=_C3264( C2611 C3264 ) \nC2611_=_C3369( C2611 C3369 ) C2611_=_C3412( C2611 C3412 ) C2611_=_C3426( C2611 C3426 ) C2611_=_C3689( C2611 C3689 ) C2611_=_C3842( C2611 C3842 ) C2611_=_C3851( C2611 C3851 ) \nC2611_=_C3870( C2611 C3870 ) C2611_=_C3965( C2611 C3965 ) C2611_=_C3966( C2611 C3966 ) C2611_=_C3967( C2611 C3967 ) C2611_=_C3968( C2611 C3968 ) C2626_=_C2863( C2626 C2863 ) \nC2626_=_C2993( C2626 C2993 ) C2626_=_C3008( C2626 C3008 ) C2626_=_C3044( C2626 C3044 ) C2626_=_C3264( C2626 C3264 ) C2626_=_C3369( C2626 C3369 ) C2626_=_C3412( C2626 C3412 ) \nC2626_=_C3426( C2626 C3426 ) C2626_=_C3689( C2626 C3689 ) C2626_=_C3842( C2626 C3842 ) C2626_=_C3851( C2626 C3851 ) C2626_=_C3870( C2626 C3870 ) C2626_=_C3965( C2626 C3965 ) \nC2626_=_C3966( C2626 C3966 ) C2626_=_C3967( C2626 C3967 ) C2626_=_C3968( C2626 C3968 ) C2838_=_C3425( C2838 C3425 ) C2838_=_C3582( C2838 C3582 ) C2838_=_C3601( C2838 C3601 ) \nC2838_=_C3688( C2838 C3688 ) C2838_=_C3815( C2838 C3815 ) C2838_=_C3839( C2838 C3839 ) C2838_=_C3877( C2838 C3877 ) C2838_=_C3878( C2838 C3878 ) C2838_=_C3879( C2838 C3879 ) \nC2838_=_C3880( C2838 C3880 ) C2838_=_C3881( C2838 C3881 ) C2838_=_C3882( C2838 C3882 ) C2838_=_C3883( C2838 C3883 ) C2838_=_C3884( C2838 C3884 ) C2838_=_C3885( C2838 C3885 ) \nC2838_=_C3886( C2838 C3886 ) C2838_=_C3887( C2838 C3887 ) C2838_=_C3888( C2838 C3888 ) C2863_=_C2993( C2863 C2993 ) C2863_=_C3008( C2863 C3008 ) C2863_=_C3044( C2863 C3044 ) \nC2863_=_C3264( C2863 C3264 ) C2863_=_C3369( C2863 C3369 ) C2863_=_C3412( C2863 C3412 ) C2863_=_C3426( C2863 C3426 ) C2863_=_C3689( C2863 C3689 ) C2863_=_C3842( C2863 C3842 ) \nC2863_=_C3851( C2863 C3851 ) C2863_=_C3870( C2863 C3870 ) C2863_=_C3965( C2863 C3965 ) C2863_=_C3966( C2863 C3966 ) C2863_=_C3967( C2863 C3967 ) C2863_=_C3968( C2863 C3968 ) \nC2993_=_C3008( C2993 C3008 ) C2993_=_C3044( C2993 C3044 ) C2993_=_C3264( C2993 C3264 ) C2993_=_C3369( C2993 C3369 ) C2993_=_C3412( C2993 C3412 ) C2993_=_C3426( C2993 C3426 ) \nC2993_=_C3689( C2993 C3689 ) C2993_=_C3842( C2993 C3842 ) C2993_=_C3851( C2993 C3851 ) C2993_=_C3870( C2993 C3870 ) C2993_=_C3965( C2993 C3965 ) C2993_=_C3966( C2993 C3966 ) \nC2993_=_C3967( C2993 C3967 ) C2993_=_C3968( C2993 C3968 ) C3008_=_C3044( C3008 C3044 ) C3008_=_C3264( C3008 C3264 ) C3008_=_C3369( C3008 C3369 ) C3008_=_C3412( C3008 C3412 ) \nC3008_=_C3426( C3008 C3426 ) C3008_=_C3689( C3008 C3689 ) C3008_=_C3842( C3008 C3842 ) C3008_=_C3851( C3008 C3851 ) C3008_=_C3870( C3008 C3870 ) C3008_=_C3965( C3008 C3965 ) \nC3008_=_C3966( C3008 C3966 ) C3008_=_C3967( C3008 C3967 ) C3008_=_C3968( C3008 C3968 ) C3044_=_C3264( C3044 C3264 ) C3044_=_C3369( C3044 C3369 ) C3044_=_C3412( C3044 C3412 ) \nC3044_=_C3426( C3044 C3426 ) C3044_=_C3689( C3044 C3689 ) C3044_=_C3842( C3044 C3842 ) C3044_=_C3851( C3044 C3851 ) C3044_=_C3870( C3044 C3870 ) C3044_=_C3965( C3044 C3965 ) \nC3044_=_C3966( C3044 C3966 ) C3044_=_C3967( C3044 C3967 ) C3044_=_C3968( C3044 C3968 ) C3264_=_C3369( C3264 C3369 ) C3264_=_C3412( C3264 C3412 ) C3264_=_C3426( C3264 C3426 ) \nC3264_=_C3689( C3264 C3689 ) C3264_=_C3842( C3264 C3842 ) C3264_=_C3851( C3264 C3851 ) C3264_=_C3870( C3264 C3870 ) C3264_=_C3965( C3264 C3965 ) C3264_=_C3966( C3264 C3966 ) \nC3264_=_C3967( C3264 C3967 ) C3264_=_C3968( C3264 C3968 ) C3369_=_C3412( C3369 C3412 ) C3369_=_C3426( C3369 C3426 ) C3369_=_C3689( C3369 C3689 ) C3369_=_C3842( C3369 C3842 ) \nC3369_=_C3851( C3369 C3851 ) C3369_=_C3870( C3369 C3870 ) C3369_=_C3965( C3369 C3965 ) C3369_=_C3966( C3369 C3966 ) C3369_=_C3967( C3369 C3967 ) C3369_=_C3968( C3369 C3968 ) \nC3412_=_C3426( C3412 C3426 ) C3412_=_C3689( C3412 C3689 ) C3412_=_C3842( C3412 C3842 ) C3412_=_C3851( C3412 C3851 ) C3412_=_C3870( C3412 C3870 ) C3412_=_C3965( C3412 C3965 ) \nC3412_=_C3966( C3412 C3966 ) C3412_=_C3967( C3412 C3967 ) C3412_=_C3968( C3412 C3968 ) C3425_=_C3426( C3425 C3426 ) C3425_=_C3582( C3425 C3582 ) C3425_=_C3601( C3425 C3601 ) \nC3425_=_C3688( C3425 C3688 ) C3425_=_C3815( C3425 C3815 ) C3425_=_C3839( C3425 C3839 ) C3425_=_C3877( C3425 C3877 ) C3425_=_C3878( C3425 C3878 ) C3425_=_C3879( C3425 C3879 ) \nC3425_=_C3880( C3425 C3880 ) C3425_=_C3881( C3425 C3881 ) C3425_=_C3882( C3425 C3882 ) C3425_=_C3883( C3425 C3883 ) C3425_=_C3884( C3425 C3884 ) C3425_=_C3885( C3425 C3885 ) \nC3425_=_C3886( C3425 C3886 ) C3425_=_C3887( C3425 C3887 ) C3425_=_C3888( C3425 C3888 ) C3426_=_C3689( C3426 C3689 ) C3426_=_C3842( C3426 C3842 ) C3426_=_C3851( C3426 C3851 ) \nC3426_=_C3870( C3426 C3870 ) C3426_=_C3965( C3426 C3965 ) C3426_=_C3966( C3426 C3966 ) C3426_=_C3967( C3426 C3967 ) C3426_=_C3968( C3426 C3968 ) C3582_=_C3601( C3582 C3601 ) \nC3582_=_C3688( C3582 C3688 ) C3582_=_C3815( C3582 C3815 ) C3582_=_C3839( C3582 C3839 ) C3582_=_C3877( C3582 C3877 ) C3582_=_C3878( C3582 C3878 ) C3582_=_C3879( C3582 C3879 ) \nC3582_=_C3880( C3582 C3880 ) C3582_=_C3881( C3582 C3881 ) C3582_=_C3882( C3582 C3882 ) C3582_=_C3883( C3582 C3883 ) C3582_=_C3884( C3582 C3884 ) C3582_=_C3885( C3582 C3885 ) \nC3582_=_C3886( C3582 C3886 ) C3582_=_C3887( C3582 C3887 ) C3582_=_C3888( C3582 C3888 ) C3601_=_C3688( C3601 C3688 ) C3601_=_C3815( C3601 C3815 ) C3601_=_C3839( C3601 C3839 ) \nC3601_=_C3877( C3601 C3877 ) C3601_=_C3878( C3601 C3878 ) C3601_=_C3879( C3601 C3879 ) C3601_=_C3880( C3601 C3880 ) C3601_=_C3881( C3601 C3881 ) C3601_=_C3882( C3601 C3882 ) \nC3601_=_C3883( C3601 C3883 ) C3601_=_C3884( C3601 C3884 ) C3601_=_C3885( C3601 C3885 ) C3601_=_C3886( C3601 C3886 ) C3601_=_C3887( C3601 C3887 ) C3601_=_C3888( C3601 C3888 ) \nC3688_=_C3689( C3688 C3689 ) C3688_=_C3815( C3688 C3815 ) C3688_=_C3839( C3688 C3839 ) C3688_=_C3877( C3688 C3877 ) C3688_=_C3878( C3688 C3878 ) C3688_=_C3879( C3688 C3879 ) \nC3688_=_C3880( C3688 C3880 ) C3688_=_C3881( C3688 C3881 ) C3688_=_C3882( C3688 C3882 ) C3688_=_C3883( C3688 C3883 ) C3688_=_C3884( C3688 C3884 ) C3688_=_C3885( C3688 C3885 ) \nC3688_=_C3886( C3688 C3886 ) C3688_=_C3887( C3688 C3887 ) C3688_=_C3888( C3688 C3888 ) C3689_=_C3842( C3689 C3842 ) C3689_=_C3851( C3689 C3851 ) C3689_=_C3870( C3689 C3870 ) \nC3689_=_C3965(</w:t>
      </w:r>
    </w:p>
    <w:p>
      <w:pPr>
        <w:pStyle w:val="PreformattedText"/>
        <w:bidi w:val="0"/>
        <w:spacing w:before="0" w:after="0"/>
        <w:jc w:val="left"/>
        <w:rPr/>
      </w:pPr>
      <w:r>
        <w:rPr/>
        <w:t xml:space="preserve"> </w:t>
      </w:r>
      <w:r>
        <w:rPr/>
        <w:t>C3689 C3965 ) C3689_=_C3966( C3689 C3966 ) C3689_=_C3967( C3689 C3967 ) C3689_=_C3968( C3689 C3968 ) C3815_=_C3839( C3815 C3839 ) C3815_=_C3877( C3815 C3877 ) \nC3815_=_C3878( C3815 C3878 ) C3815_=_C3879( C3815 C3879 ) C3815_=_C3880( C3815 C3880 ) C3815_=_C3881( C3815 C3881 ) C3815_=_C3882( C3815 C3882 ) C3815_=_C3883( C3815 C3883 ) \nC3815_=_C3884( C3815 C3884 ) C3815_=_C3885( C3815 C3885 ) C3815_=_C3886( C3815 C3886 ) C3815_=_C3887( C3815 C3887 ) C3815_=_C3888( C3815 C3888 ) C3839_=_C3842( C3839 C3842 ) \nC3839_=_C3877( C3839 C3877 ) C3839_=_C3878( C3839 C3878 ) C3839_=_C3879( C3839 C3879 ) C3839_=_C3880( C3839 C3880 ) C3839_=_C3881( C3839 C3881 ) C3839_=_C3882( C3839 C3882 ) \nC3839_=_C3883( C3839 C3883 ) C3839_=_C3884( C3839 C3884 ) C3839_=_C3885( C3839 C3885 ) C3839_=_C3886( C3839 C3886 ) C3839_=_C3887( C3839 C3887 ) C3839_=_C3888( C3839 C3888 ) \nC3842_=_C3851( C3842 C3851 ) C3842_=_C3870( C3842 C3870 ) C3842_=_C3965( C3842 C3965 ) C3842_=_C3966( C3842 C3966 ) C3842_=_C3967( C3842 C3967 ) C3842_=_C3968( C3842 C3968 ) \nC3851_=_C3870( C3851 C3870 ) C3851_=_C3965( C3851 C3965 ) C3851_=_C3966( C3851 C3966 ) C3851_=_C3967( C3851 C3967 ) C3851_=_C3968( C3851 C3968 ) C3870_=_C3965( C3870 C3965 ) \nC3870_=_C3966( C3870 C3966 ) C3870_=_C3967( C3870 C3967 ) C3870_=_C3968( C3870 C3968 ) C3877_=_C3878( C3877 C3878 ) C3877_=_C3879( C3877 C3879 ) C3877_=_C3880( C3877 C3880 ) \nC3877_=_C3881( C3877 C3881 ) C3877_=_C3882( C3877 C3882 ) C3877_=_C3883( C3877 C3883 ) C3877_=_C3884( C3877 C3884 ) C3877_=_C3885( C3877 C3885 ) C3877_=_C3886( C3877 C3886 ) \nC3877_=_C3887( C3877 C3887 ) C3877_=_C3888( C3877 C3888 ) C3878_=_C3879( C3878 C3879 ) C3878_=_C3880( C3878 C3880 ) C3878_=_C3881( C3878 C3881 ) C3878_=_C3882( C3878 C3882 ) \nC3878_=_C3883( C3878 C3883 ) C3878_=_C3884( C3878 C3884 ) C3878_=_C3885( C3878 C3885 ) C3878_=_C3886( C3878 C3886 ) C3878_=_C3887( C3878 C3887 ) C3878_=_C3888( C3878 C3888 ) \nC3878_=_C3965( C3878 C3965 ) C3879_=_C3880( C3879 C3880 ) C3879_=_C3881( C3879 C3881 ) C3879_=_C3882( C3879 C3882 ) C3879_=_C3883( C3879 C3883 ) C3879_=_C3884( C3879 C3884 ) \nC3879_=_C3885( C3879 C3885 ) C3879_=_C3886( C3879 C3886 ) C3879_=_C3887( C3879 C3887 ) C3879_=_C3888( C3879 C3888 ) C3880_=_C3881( C3880 C3881 ) C3880_=_C3882( C3880 C3882 ) \nC3880_=_C3883( C3880 C3883 ) C3880_=_C3884( C3880 C3884 ) C3880_=_C3885( C3880 C3885 ) C3880_=_C3886( C3880 C3886 ) C3880_=_C3887( C3880 C3887 ) C3880_=_C3888( C3880 C3888 ) \nC3881_=_C3882( C3881 C3882 ) C3881_=_C3883( C3881 C3883 ) C3881_=_C3884( C3881 C3884 ) C3881_=_C3885( C3881 C3885 ) C3881_=_C3886( C3881 C3886 ) C3881_=_C3887( C3881 C3887 ) \nC3881_=_C3888( C3881 C3888 ) C3881_=_C3966( C3881 C3966 ) C3882_=_C3883( C3882 C3883 ) C3882_=_C3884( C3882 C3884 ) C3882_=_C3885( C3882 C3885 ) C3882_=_C3886( C3882 C3886 ) \nC3882_=_C3887( C3882 C3887 ) C3882_=_C3888( C3882 C3888 ) C3883_=_C3884( C3883 C3884 ) C3883_=_C3885( C3883 C3885 ) C3883_=_C3886( C3883 C3886 ) C3883_=_C3887( C3883 C3887 ) \nC3883_=_C3888( C3883 C3888 ) C3883_=_C3967( C3883 C3967 ) C3884_=_C3885( C3884 C3885 ) C3884_=_C3886( C3884 C3886 ) C3884_=_C3887( C3884 C3887 ) C3884_=_C3888( C3884 C3888 ) \nC3885_=_C3886( C3885 C3886 ) C3885_=_C3887( C3885 C3887 ) C3885_=_C3888( C3885 C3888 ) C3885_=_C3968( C3885 C3968 ) C3886_=_C3887( C3886 C3887 ) C3886_=_C3888( C3886 C3888 ) \nC3887_=_C3888( C3887 C3888 ) C3965_=_C3966( C3965 C3966 ) C3965_=_C3967( C3965 C3967 ) C3965_=_C3968( C3965 C3968 ) C3966_=_C3967( C3966 C3967 ) C3966_=_C3968( C3966 C3968 ) \nC3967_=_C3968( C3967 C3968 ) "];83-&gt;108[label="105: C134 C176 C234 C253 C345 \nC371 C420 C529 C554 C615 C821 \nC880 C933 C955 C981 C1012 C1032 \nC1183 C1299 C1516 C1561 C1625 C1838 \nC1847 C1947 C1948 C1949 C1950 C1951 \nC1952 C1953 C1954 C1955 C1956 C1958 \nC1960 C1961 C1962 C1963 C1964 C2066 \nC2099 C2143 C2250 C2301 C2325 C2429 \nC2430 C2431 C2432 C2433 C2434 C2435 \nC2436 C2437 C2438 C2441 C2442 C2443 \nC2444 C2445 C2446 C2447 C2448 C2449 \nC2450 C2451 C2593 C2611 C2626 C2838 \nC2863 C2993 C3008 C3044 C3264 C3369 \nC3412 C3425 C3426 C3582 C3601 C3688 \nC3689 C3815 C3839 C3842 C3851 C3870 \nC3877 C3878 C3879 C3880 C3881 C3882 \nC3883 C3884 C3885 C3886 C3887 C3888 \nC3965 C3966 C3967 C3968 \n1370: C134_=_C176 ,C134_=_C234 ,C134_=_C253 ,C134_=_C345 ,C134_=_C554 ,\nC134_=_C1183 ,C134_=_C1299 ,C134_=_C1516 ,C134_=_C1561 ,C134_=_C1947 ,C134_=_C1948 ,\nC134_=_C1949 ,C134_=_C1950 ,C134_=_C1951 ,C134_=_C1952 ,C134_=_C1953 ,C134_=_C1954 ,\nC134_=_C1955 ,C134_=_C1956 ,C134_=_C1958 ,C134_=_C1960 ,C134_=_C1961 ,C134_=_C1962 ,\nC134_=_C1963 ,C134_=_C1964 ,C176_=_C234 ,C176_=_C253 ,C176_=_C345 ,C176_=_C554 ,\nC176_=_C1183 ,C176_=_C1299 ,C176_=_C1516 ,C176_=_C1561 ,C176_=_C1947 ,C176_=_C1948 ,\nC176_=_C1949 ,C176_=_C1950 ,C176_=_C1951 ,C176_=_C1952 ,C176_=_C1953 ,C176_=_C1954 ,\nC176_=_C1955 ,C176_=_C1956 ,C176_=_C1958 ,C176_=_C1960 ,C176_=_C1961 ,C176_=_C1962 ,\nC176_=_C1963 ,C176_=_C1964 ,C234_=_C253 ,C234_=_C345 ,C234_=_C554 ,C234_=_C1183 ,\nC234_=_C1299 ,C234_=_C1516 ,C234_=_C1561 ,C234_=_C1947 ,C234_=_C1948 ,C234_=_C1949 ,\nC234_=_C1950 ,C234_=_C1951 ,C234_=_C1952 ,C234_=_C1953 ,C234_=_C1954 ,C234_=_C1955 ,\nC234_=_C1956 ,C234_=_C1958 ,C234_=_C1960 ,C234_=_C1961 ,C234_=_C1962 ,C234_=_C1963 ,\nC234_=_C1964 ,C253_=_C345 ,C253_=_C554 ,C253_=_C1183 ,C253_=_C1299 ,C253_=_C1516 ,\nC253_=_C1561 ,C253_=_C1947 ,C253_=_C1948 ,C253_=_C1949 ,C253_=_C1950 ,C253_=_C1951 ,\nC253_=_C1952 ,C253_=_C1953 ,C253_=_C1954 ,C253_=_C1955 ,C253_=_C1956 ,C253_=_C1958 ,\nC253_=_C1960 ,C253_=_C1961 ,C253_=_C1962 ,C253_=_C1963 ,C253_=_C1964 ,C345_=_C554 ,\nC345_=_C1183 ,C345_=_C1299 ,C345_=_C1516 ,C345_=_C1561 ,C345_=_C1947 ,C345_=_C1948 ,\nC345_=_C1949 ,C345_=_C1950 ,C345_=_C1951 ,C345_=_C1952 ,C345_=_C1953 ,C345_=_C1954 ,\nC345_=_C1955 ,C345_=_C1956 ,C345_=_C1958 ,C345_=_C1960 ,C345_=_C1961 ,C345_=_C1962 ,\nC345_=_C1963 ,C345_=_C1964 ,C371_=_C615 ,C371_=_C821 ,C371_=_C955 ,C371_=_C981 ,\nC371_=_C1032 ,C371_=_C2301 ,C371_=_C2325 ,C371_=_C2838 ,C371_=_C3425 ,C371_=_C3582 ,\nC371_=_C3601 ,C371_=_C3688 ,C371_=_C3815 ,C371_=_C3839 ,C371_=_C3877 ,C371_=_C3878 ,\nC371_=_C3879 ,C371_=_C3880 ,C371_=_C3881 ,C371_=_C3882 ,C371_=_C3883 ,C371_=_C3884 ,\nC371_=_C3885 ,C371_=_C3886 ,C371_=_C3887 ,C371_=_C3888 ,C420_=_C529 ,C420_=_C1847 ,\nC420_=_C2066 ,C420_=_C2143 ,C420_=_C2429 ,C420_=_C2430 ,C420_=_C2431 ,C420_=_C2432 ,\nC420_=_C2433 ,C420_=_C2434 ,C420_=_C2435 ,C420_=_C2436 ,C420_=_C2437 ,C420_=_C2438 ,\nC420_=_C2441 ,C420_=_C2442 ,C420_=_C2443 ,C420_=_C2444 ,C420_=_C2445 ,C420_=_C2446 ,\nC420_=_C2447 ,C420_=_C2448 ,C420_=_C2449 ,C420_=_C2450 ,C420_=_C2451 ,C529_=_C1847 ,\nC529_=_C2066 ,C529_=_C2143 ,C529_=_C2429 ,C529_=_C2430 ,C529_=_C2431 ,C529_=_C2432 ,\nC529_=_C2433 ,C529_=_C2434 ,C529_=_C2435 ,C529_=_C2436 ,C529_=_C2437 ,C529_=_C2438 ,\nC529_=_C2441 ,C529_=_C2442 ,C529_=_C2443 ,C529_=_C2444 ,C529_=_C2445 ,C529_=_C2446 ,\nC529_=_C2447 ,C529_=_C2448 ,C529_=_C2449 ,C529_=_C2450 ,C529_=_C2451 ,C554_=_C1183 ,\nC554_=_C1299 ,C554_=_C1516 ,C554_=_C1561 ,C554_=_C1947 ,C554_=_C1948 ,C554_=_C1949 ,\nC554_=_C1950 ,C554_=_C1951 ,C554_=_C1952 ,C554_=_C1953 ,C554_=_C1954 ,C554_=_C1955 ,\nC554_=_C1956 ,C554_=_C1958 ,C554_=_C1960 ,C554_=_C1961 ,C554_=_C1962 ,C554_=_C1963 ,\nC554_=_C1964 ,C615_=_C821 ,C615_=_C955 ,C615_=_C981 ,C615_=_C1032 ,C615_=_C2301 ,\nC615_=_C2325 ,C615_=_C2838 ,C615_=_C3425 ,C615_=_C3582 ,C615_=_C3601 ,C615_=_C3688 ,\nC615_=_C3815 ,C615_=_C3839 ,C615_=_C3877 ,C615_=_C3878 ,C615_=_C3879 ,C615_=_C3880 ,\nC615_=_C3881 ,C615_=_C3882 ,C615_=_C3883 ,C615_=_C3884 ,C615_=_C3885 ,C615_=_C3886 ,\nC615_=_C3887 ,C615_=_C3888 ,C821_=_C955 ,C821_=_C981 ,C821_=_C1032 ,C821_=_C2301 ,\nC821_=_C2325 ,C821_=_C2838 ,C821_=_C3425 ,C821_=_C3582 ,C821_=_C3601 ,C821_=_C3688 ,\nC821_=_C3815 ,C821_=_C3839 ,C821_=_C3877 ,C821_=_C3878 ,C821_=_C3879 ,C821_=_C3880 ,\nC821_=_C3881 ,C821_=_C3882 ,C821_=_C3883 ,C821_=_C3884 ,C821_=_C3885 ,C821_=_C3886 ,\nC821_=_C3887 ,C821_=_C3888 ,C880_=_C933 ,C880_=_C1012 ,C880_=_C1625 ,C880_=_C1838 ,\nC880_=_C2099 ,C880_=_C2250 ,C880_=_C2593 ,C880_=_C2611 ,C880_=_C2626 ,C880_=_C2863 ,\nC880_=_C2993 ,C880_=_C3008 ,C880_=_C3044 ,C880_=_C3264 ,C880_=_C3369 ,C880_=_C3412 ,\nC880_=_C3426 ,C880_=_C3689 ,C880_=_C3842 ,C880_=_C3851 ,C880_=_C3870 ,C880_=_C3965 ,\nC880_=_C3966 ,C880_=_C3967 ,C880_=_C3968 ,C933_=_C1012 ,C933_=_C1625 ,C933_=_C1838 ,\nC933_=_C2099 ,C933_=_C2250 ,C933_=_C2593 ,C933_=_C2611 ,C933_=_C2626 ,C933_=_C2863 ,\nC933_=_C2993 ,C933_=_C3008 ,C933_=_C3044 ,C933_=_C3264 ,C933_=_C3369 ,C933_=_C3412 ,\nC933_=_C3426 ,C933_=_C3689 ,C933_=_C3842 ,C933_=_C3851 ,C933_=_C3870 ,C933_=_C3965 ,\nC933_=_C3966 ,C933_=_C3967 ,C933_=_C3968 ,C955_=_C981 ,C955_=_C1032 ,C955_=_C2301 ,\nC955_=_C2325 ,C955_=_C2838 ,C955_=_C3425 ,C955_=_C3582 ,C955_=_C3601 ,C955_=_C3688 ,\nC955_=_C3815 ,C955_=_C3839 ,C955_=_C3877 ,C955_=_C3878 ,C955_=_C3879 ,C955_=_C3880 ,\nC955_=_C3881 ,C955_=_C3882 ,C955_=_C3883 ,C955_=_C3884 ,C955_=_C3885 ,C955_=_C3886 ,\nC955_=_C3887 ,C955_=_C3888 ,C981_=_C1032 ,C981_=_C2301 ,C981_=_C2325 ,C981_=_C2838 ,\nC981_=_C3425 ,C981_=_C3582 ,C981_=_C3601 ,C981_=_C3688 ,C981_=_C3815 ,C981_=_C3839 ,\nC981_=_C3877 ,C981_=_C3878 ,C981_=_C3879 ,C981_=_C3880 ,C981_=_C3881 ,C981_=_C3882 ,\nC981_=_C3883 ,C981_=_C3884 ,C981_=_C3885 ,C981_=_C3886 ,C981_=_C3887 ,C981_=_C3888 ,\nC1012_=_C1625 ,C1012_=_C1838 ,C1012_=_C2099 ,C1012_=_C2250 ,C1012_=_C2593 ,C1012_=_C2611 ,\nC1012_=_C2626 ,C1012_=_C2863 ,C1012_=_C2993 ,C1012_=_C3008 ,C1012_=_C3044 ,C1012_=_C3264 ,\nC1012_=_C3369 ,C1012_=_C3412 ,C1012_=_C3426 ,C1012_=_C3689 ,C1012_=_C3842 ,C1012_=_C3851 ,\nC1012_=_C3870 ,C1012_=_C3965 ,C1012_=_C3966 ,C1012_=_C3967 ,C1012_=_C3968 ,C1032_=_C2301 ,\nC1032_=_C2325 ,C1032_=_C2838 ,C1032_=_C3425 ,C1032_=_C3582 ,C1032_=_C3601 ,C1032_=_C3688 ,\nC1032_=_C3815 ,C1032_=_C3839 ,C1032_=_C3877 ,C1032_=_C3878 ,C1032_=_C3879 ,C1032_=_C3880 ,\nC1032_=_C3881 ,C1032_=_C3882 ,C1032_=_C3883 ,C1032_=_C3884 ,C1032_=_C3885 ,C1032_=_C3886 ,\nC1032_=_C3887</w:t>
      </w:r>
    </w:p>
    <w:p>
      <w:pPr>
        <w:pStyle w:val="PreformattedText"/>
        <w:bidi w:val="0"/>
        <w:spacing w:before="0" w:after="0"/>
        <w:jc w:val="left"/>
        <w:rPr/>
      </w:pPr>
      <w:r>
        <w:rPr/>
        <w:t xml:space="preserve"> </w:t>
      </w:r>
      <w:r>
        <w:rPr/>
        <w:t>,C1032_=_C3888 ,C1183_=_C1299 ,C1183_=_C1516 ,C1183_=_C1561 ,C1183_=_C1947 ,\nC1183_=_C1948 ,C1183_=_C1949 ,C1183_=_C1950 ,C1183_=_C1951 ,C1183_=_C1952 ,C1183_=_C1953 ,\nC1183_=_C1954 ,C1183_=_C1955 ,C1183_=_C1956 ,C1183_=_C1958 ,C1183_=_C1960 ,C1183_=_C1961 ,\nC1183_=_C1962 ,C1183_=_C1963 ,C1183_=_C1964 ,C1299_=_C1516 ,C1299_=_C1561 ,C1299_=_C1947 ,\nC1299_=_C1948 ,C1299_=_C1949 ,C1299_=_C1950 ,C1299_=_C1951 ,C1299_=_C1952 ,C1299_=_C1953 ,\nC1299_=_C1954 ,C1299_=_C1955 ,C1299_=_C1956 ,C1299_=_C1958 ,C1299_=_C1960 ,C1299_=_C1961 ,\nC1299_=_C1962 ,C1299_=_C1963 ,C1299_=_C1964 ,C1516_=_C1561 ,C1516_=_C1947 ,C1516_=_C1948 ,\nC1516_=_C1949 ,C1516_=_C1950 ,C1516_=_C1951 ,C1516_=_C1952 ,C1516_=_C1953 ,C1516_=_C1954 ,\nC1516_=_C1955 ,C1516_=_C1956 ,C1516_=_C1958 ,C1516_=_C1960 ,C1516_=_C1961 ,C1516_=_C1962 ,\nC1516_=_C1963 ,C1516_=_C1964 ,C1561_=_C1947 ,C1561_=_C1948 ,C1561_=_C1949 ,C1561_=_C1950 ,\nC1561_=_C1951 ,C1561_=_C1952 ,C1561_=_C1953 ,C1561_=_C1954 ,C1561_=_C1955 ,C1561_=_C1956 ,\nC1561_=_C1958 ,C1561_=_C1960 ,C1561_=_C1961 ,C1561_=_C1962 ,C1561_=_C1963 ,C1561_=_C1964 ,\nC1625_=_C1838 ,C1625_=_C2099 ,C1625_=_C2250 ,C1625_=_C2593 ,C1625_=_C2611 ,C1625_=_C2626 ,\nC1625_=_C2863 ,C1625_=_C2993 ,C1625_=_C3008 ,C1625_=_C3044 ,C1625_=_C3264 ,C1625_=_C3369 ,\nC1625_=_C3412 ,C1625_=_C3426 ,C1625_=_C3689 ,C1625_=_C3842 ,C1625_=_C3851 ,C1625_=_C3870 ,\nC1625_=_C3965 ,C1625_=_C3966 ,C1625_=_C3967 ,C1625_=_C3968 ,C1838_=_C2099 ,C1838_=_C2250 ,\nC1838_=_C2593 ,C1838_=_C2611 ,C1838_=_C2626 ,C1838_=_C2863 ,C1838_=_C2993 ,C1838_=_C3008 ,\nC1838_=_C3044 ,C1838_=_C3264 ,C1838_=_C3369 ,C1838_=_C3412 ,C1838_=_C3426 ,C1838_=_C3689 ,\nC1838_=_C3842 ,C1838_=_C3851 ,C1838_=_C3870 ,C1838_=_C3965 ,C1838_=_C3966 ,C1838_=_C3967 ,\nC1838_=_C3968 ,C1847_=_C2066 ,C1847_=_C2143 ,C1847_=_C2429 ,C1847_=_C2430 ,C1847_=_C2431 ,\nC1847_=_C2432 ,C1847_=_C2433 ,C1847_=_C2434 ,C1847_=_C2435 ,C1847_=_C2436 ,C1847_=_C2437 ,\nC1847_=_C2438 ,C1847_=_C2441 ,C1847_=_C2442 ,C1847_=_C2443 ,C1847_=_C2444 ,C1847_=_C2445 ,\nC1847_=_C2446 ,C1847_=_C2447 ,C1847_=_C2448 ,C1847_=_C2449 ,C1847_=_C2450 ,C1847_=_C2451 ,\nC1947_=_C1948 ,C1947_=_C1949 ,C1947_=_C1950 ,C1947_=_C1951 ,C1947_=_C1952 ,C1947_=_C1953 ,\nC1947_=_C1954 ,C1947_=_C1955 ,C1947_=_C1956 ,C1947_=_C1958 ,C1947_=_C1960 ,C1947_=_C1961 ,\nC1947_=_C1962 ,C1947_=_C1963 ,C1947_=_C1964 ,C1948_=_C1949 ,C1948_=_C1950 ,C1948_=_C1951 ,\nC1948_=_C1952 ,C1948_=_C1953 ,C1948_=_C1954 ,C1948_=_C1955 ,C1948_=_C1956 ,C1948_=_C1958 ,\nC1948_=_C1960 ,C1948_=_C1961 ,C1948_=_C1962 ,C1948_=_C1963 ,C1948_=_C1964 ,C1949_=_C1950 ,\nC1949_=_C1951 ,C1949_=_C1952 ,C1949_=_C1953 ,C1949_=_C1954 ,C1949_=_C1955 ,C1949_=_C1956 ,\nC1949_=_C1958 ,C1949_=_C1960 ,C1949_=_C1961 ,C1949_=_C1962 ,C1949_=_C1963 ,C1949_=_C1964 ,\nC1950_=_C1951 ,C1950_=_C1952 ,C1950_=_C1953 ,C1950_=_C1954 ,C1950_=_C1955 ,C1950_=_C1956 ,\nC1950_=_C1958 ,C1950_=_C1960 ,C1950_=_C1961 ,C1950_=_C1962 ,C1950_=_C1963 ,C1950_=_C1964 ,\nC1951_=_C1952 ,C1951_=_C1953 ,C1951_=_C1954 ,C1951_=_C1955 ,C1951_=_C1956 ,C1951_=_C1958 ,\nC1951_=_C1960 ,C1951_=_C1961 ,C1951_=_C1962 ,C1951_=_C1963 ,C1951_=_C1964 ,C1952_=_C1953 ,\nC1952_=_C1954 ,C1952_=_C1955 ,C1952_=_C1956 ,C1952_=_C1958 ,C1952_=_C1960 ,C1952_=_C1961 ,\nC1952_=_C1962 ,C1952_=_C1963 ,C1952_=_C1964 ,C1952_=_C2435 ,C1952_=_C3425 ,C1952_=_C3426 ,\nC1953_=_C1954 ,C1953_=_C1955 ,C1953_=_C1956 ,C1953_=_C1958 ,C1953_=_C1960 ,C1953_=_C1961 ,\nC1953_=_C1962 ,C1953_=_C1963 ,C1953_=_C1964 ,C1953_=_C2437 ,C1953_=_C3688 ,C1953_=_C3689 ,\nC1954_=_C1955 ,C1954_=_C1956 ,C1954_=_C1958 ,C1954_=_C1960 ,C1954_=_C1961 ,C1954_=_C1962 ,\nC1954_=_C1963 ,C1954_=_C1964 ,C1955_=_C1956 ,C1955_=_C1958 ,C1955_=_C1960 ,C1955_=_C1961 ,\nC1955_=_C1962 ,C1955_=_C1963 ,C1955_=_C1964 ,C1955_=_C2438 ,C1955_=_C3839 ,C1955_=_C3842 ,\nC1956_=_C1958 ,C1956_=_C1960 ,C1956_=_C1961 ,C1956_=_C1962 ,C1956_=_C1963 ,C1956_=_C1964 ,\nC1958_=_C1960 ,C1958_=_C1961 ,C1958_=_C1962 ,C1958_=_C1963 ,C1958_=_C1964 ,C1960_=_C1961 ,\nC1960_=_C1962 ,C1960_=_C1963 ,C1960_=_C1964 ,C1960_=_C2441 ,C1960_=_C3878 ,C1960_=_C3965 ,\nC1961_=_C1962 ,C1961_=_C1963 ,C1961_=_C1964 ,C1961_=_C2446 ,C1961_=_C3881 ,C1961_=_C3966 ,\nC1962_=_C1963 ,C1962_=_C1964 ,C1962_=_C2447 ,C1962_=_C3883 ,C1962_=_C3967 ,C1963_=_C1964 ,\nC1963_=_C2450 ,C1963_=_C3885 ,C1963_=_C3968 ,C1964_=_C3886 ,C2066_=_C2143 ,C2066_=_C2429 ,\nC2066_=_C2430 ,C2066_=_C2431 ,C2066_=_C2432 ,C2066_=_C2433 ,C2066_=_C2434 ,C2066_=_C2435 ,\nC2066_=_C2436 ,C2066_=_C2437 ,C2066_=_C2438 ,C2066_=_C2441 ,C2066_=_C2442 ,C2066_=_C2443 ,\nC2066_=_C2444 ,C2066_=_C2445 ,C2066_=_C2446 ,C2066_=_C2447 ,C2066_=_C2448 ,C2066_=_C2449 ,\nC2066_=_C2450 ,C2066_=_C2451 ,C2099_=_C2250 ,C2099_=_C2593 ,C2099_=_C2611 ,C2099_=_C2626 ,\nC2099_=_C2863 ,C2099_=_C2993 ,C2099_=_C3008 ,C2099_=_C3044 ,C2099_=_C3264 ,C2099_=_C3369 ,\nC2099_=_C3412 ,C2099_=_C3426 ,C2099_=_C3689 ,C2099_=_C3842 ,C2099_=_C3851 ,C2099_=_C3870 ,\nC2099_=_C3965 ,C2099_=_C3966 ,C2099_=_C3967 ,C2099_=_C3968 ,C2143_=_C2429 ,C2143_=_C2430 ,\nC2143_=_C2431 ,C2143_=_C2432 ,C2143_=_C2433 ,C2143_=_C2434 ,C2143_=_C2435 ,C2143_=_C2436 ,\nC2143_=_C2437 ,C2143_=_C2438 ,C2143_=_C2441 ,C2143_=_C2442 ,C2143_=_C2443 ,C2143_=_C2444 ,\nC2143_=_C2445 ,C2143_=_C2446 ,C2143_=_C2447 ,C2143_=_C2448 ,C2143_=_C2449 ,C2143_=_C2450 ,\nC2143_=_C2451 ,C2250_=_C2593 ,C2250_=_C2611 ,C2250_=_C2626 ,C2250_=_C2863 ,C2250_=_C2993 ,\nC2250_=_C3008 ,C2250_=_C3044 ,C2250_=_C3264 ,C2250_=_C3369 ,C2250_=_C3412 ,C2250_=_C3426 ,\nC2250_=_C3689 ,C2250_=_C3842 ,C2250_=_C3851 ,C2250_=_C3870 ,C2250_=_C3965 ,C2250_=_C3966 ,\nC2250_=_C3967 ,C2250_=_C3968 ,C2301_=_C2325 ,C2301_=_C2838 ,C2301_=_C3425 ,C2301_=_C3582 ,\nC2301_=_C3601 ,C2301_=_C3688 ,C2301_=_C3815 ,C2301_=_C3839 ,C2301_=_C3877 ,C2301_=_C3878 ,\nC2301_=_C3879 ,C2301_=_C3880 ,C2301_=_C3881 ,C2301_=_C3882 ,C2301_=_C3883 ,C2301_=_C3884 ,\nC2301_=_C3885 ,C2301_=_C3886 ,C2301_=_C3887 ,C2301_=_C3888 ,C2325_=_C2838 ,C2325_=_C3425 ,\nC2325_=_C3582 ,C2325_=_C3601 ,C2325_=_C3688 ,C2325_=_C3815 ,C2325_=_C3839 ,C2325_=_C3877 ,\nC2325_=_C3878 ,C2325_=_C3879 ,C2325_=_C3880 ,C2325_=_C3881 ,C2325_=_C3882 ,C2325_=_C3883 ,\nC2325_=_C3884 ,C2325_=_C3885 ,C2325_=_C3886 ,C2325_=_C3887 ,C2325_=_C3888 ,C2429_=_C2430 ,\nC2429_=_C2431 ,C2429_=_C2432 ,C2429_=_C2433 ,C2429_=_C2434 ,C2429_=_C2435 ,C2429_=_C2436 ,\nC2429_=_C2437 ,C2429_=_C2438 ,C2429_=_C2441 ,C2429_=_C2442 ,C2429_=_C2443 ,C2429_=_C2444 ,\nC2429_=_C2445 ,C2429_=_C2446 ,C2429_=_C2447 ,C2429_=_C2448 ,C2429_=_C2449 ,C2429_=_C2450 ,\nC2429_=_C2451 ,C2430_=_C2431 ,C2430_=_C2432 ,C2430_=_C2433 ,C2430_=_C2434 ,C2430_=_C2435 ,\nC2430_=_C2436 ,C2430_=_C2437 ,C2430_=_C2438 ,C2430_=_C2441 ,C2430_=_C2442 ,C2430_=_C2443 ,\nC2430_=_C2444 ,C2430_=_C2445 ,C2430_=_C2446 ,C2430_=_C2447 ,C2430_=_C2448 ,C2430_=_C2449 ,\nC2430_=_C2450 ,C2430_=_C2451 ,C2431_=_C2432 ,C2431_=_C2433 ,C2431_=_C2434 ,C2431_=_C2435 ,\nC2431_=_C2436 ,C2431_=_C2437 ,C2431_=_C2438 ,C2431_=_C2441 ,C2431_=_C2442 ,C2431_=_C2443 ,\nC2431_=_C2444 ,C2431_=_C2445 ,C2431_=_C2446 ,C2431_=_C2447 ,C2431_=_C2448 ,C2431_=_C2449 ,\nC2431_=_C2450 ,C2431_=_C2451 ,C2431_=_C2838 ,C2432_=_C2433 ,C2432_=_C2434 ,C2432_=_C2435 ,\nC2432_=_C2436 ,C2432_=_C2437 ,C2432_=_C2438 ,C2432_=_C2441 ,C2432_=_C2442 ,C2432_=_C2443 ,\nC2432_=_C2444 ,C2432_=_C2445 ,C2432_=_C2446 ,C2432_=_C2447 ,C2432_=_C2448 ,C2432_=_C2449 ,\nC2432_=_C2450 ,C2432_=_C2451 ,C2433_=_C2434 ,C2433_=_C2435 ,C2433_=_C2436 ,C2433_=_C2437 ,\nC2433_=_C2438 ,C2433_=_C2441 ,C2433_=_C2442 ,C2433_=_C2443 ,C2433_=_C2444 ,C2433_=_C2445 ,\nC2433_=_C2446 ,C2433_=_C2447 ,C2433_=_C2448 ,C2433_=_C2449 ,C2433_=_C2450 ,C2433_=_C2451 ,\nC2434_=_C2435 ,C2434_=_C2436 ,C2434_=_C2437 ,C2434_=_C2438 ,C2434_=_C2441 ,C2434_=_C2442 ,\nC2434_=_C2443 ,C2434_=_C2444 ,C2434_=_C2445 ,C2434_=_C2446 ,C2434_=_C2447 ,C2434_=_C2448 ,\nC2434_=_C2449 ,C2434_=_C2450 ,C2434_=_C2451 ,C2435_=_C2436 ,C2435_=_C2437 ,C2435_=_C2438 ,\nC2435_=_C2441 ,C2435_=_C2442 ,C2435_=_C2443 ,C2435_=_C2444 ,C2435_=_C2445 ,C2435_=_C2446 ,\nC2435_=_C2447 ,C2435_=_C2448 ,C2435_=_C2449 ,C2435_=_C2450 ,C2435_=_C2451 ,C2435_=_C3425 ,\nC2435_=_C3426 ,C2436_=_C2437 ,C2436_=_C2438 ,C2436_=_C2441 ,C2436_=_C2442 ,C2436_=_C2443 ,\nC2436_=_C2444 ,C2436_=_C2445 ,C2436_=_C2446 ,C2436_=_C2447 ,C2436_=_C2448 ,C2436_=_C2449 ,\nC2436_=_C2450 ,C2436_=_C2451 ,C2437_=_C2438 ,C2437_=_C2441 ,C2437_=_C2442 ,C2437_=_C2443 ,\nC2437_=_C2444 ,C2437_=_C2445 ,C2437_=_C2446 ,C2437_=_C2447 ,C2437_=_C2448 ,C2437_=_C2449 ,\nC2437_=_C2450 ,C2437_=_C2451 ,C2437_=_C3688 ,C2437_=_C3689 ,C2438_=_C2441 ,C2438_=_C2442 ,\nC2438_=_C2443 ,C2438_=_C2444 ,C2438_=_C2445 ,C2438_=_C2446 ,C2438_=_C2447 ,C2438_=_C2448 ,\nC2438_=_C2449 ,C2438_=_C2450 ,C2438_=_C2451 ,C2438_=_C3839 ,C2438_=_C3842 ,C2441_=_C2442 ,\nC2441_=_C2443 ,C2441_=_C2444 ,C2441_=_C2445 ,C2441_=_C2446 ,C2441_=_C2447 ,C2441_=_C2448 ,\nC2441_=_C2449 ,C2441_=_C2450 ,C2441_=_C2451 ,C2441_=_C3878 ,C2441_=_C3965 ,C2442_=_C2443 ,\nC2442_=_C2444 ,C2442_=_C2445 ,C2442_=_C2446 ,C2442_=_C2447 ,C2442_=_C2448 ,C2442_=_C2449 ,\nC2442_=_C2450 ,C2442_=_C2451 ,C2443_=_C2444 ,C2443_=_C2445 ,C2443_=_C2446 ,C2443_=_C2447 ,\nC2443_=_C2448 ,C2443_=_C2449 ,C2443_=_C2450 ,C2443_=_C2451 ,C2444_=_C2445 ,C2444_=_C2446 ,\nC2444_=_C2447 ,C2444_=_C2448 ,C2444_=_C2449 ,C2444_=_C2450 ,C2444_=_C2451 ,C2445_=_C2446 ,\nC2445_=_C2447 ,C2445_=_C2448 ,C2445_=_C2449 ,C2445_=_C2450 ,C2445_=_C2451 ,C2446_=_C2447 ,\nC2446_=_C2448 ,C2446_=_C2449 ,C2446_=_C2450 ,C2446_=_C2451 ,C2446_=_C3881 ,C2446_=_C3966 ,\nC2447_=_C2448 ,C2447_=_C2449 ,C2447_=_C2450 ,C2447_=_C2451 ,C2447_=_C3883 ,C2447_=_C3967 ,\nC2448_=_C2449 ,C2448_=_C2450 ,C2448_=_C2451 ,C2449_=_C2450 ,C2449_=_C2451 ,C2450_=_C2451 ,\nC2450_=_C3885 ,C2450_=_C3968 ,C2593_=_C2611 ,C2593_=_C2626 ,C2593_=_C2863 ,C2593_=_C2993 ,\nC2593_=_C3008 ,C2593_=_C3044 ,C2593_=_C3264 ,C2593_=_C3369 ,C2593_=_C3412 ,C2593_=_C3426 ,\nC2593_=_C3689 ,C2593_=_C3842 ,C2593_=_C3851 ,C2593_=_C3870 ,C2593_=_C3965 ,C2593_=_C3966 ,\nC2593_=_C3967 ,C2593_=_C3968 ,C2611_=_C2626 ,C2611_=_C2863 ,C2611_=_C2993</w:t>
      </w:r>
    </w:p>
    <w:p>
      <w:pPr>
        <w:pStyle w:val="PreformattedText"/>
        <w:bidi w:val="0"/>
        <w:spacing w:before="0" w:after="0"/>
        <w:jc w:val="left"/>
        <w:rPr/>
      </w:pPr>
      <w:r>
        <w:rPr/>
        <w:t xml:space="preserve"> </w:t>
      </w:r>
      <w:r>
        <w:rPr/>
        <w:t>,C2611_=_C3008 ,\nC2611_=_C3044 ,C2611_=_C3264 ,C2611_=_C3369 ,C2611_=_C3412 ,C2611_=_C3426 ,C2611_=_C3689 ,\nC2611_=_C3842 ,C2611_=_C3851 ,C2611_=_C3870 ,C2611_=_C3965 ,C2611_=_C3966 ,C2611_=_C3967 ,\nC2611_=_C3968 ,C2626_=_C2863 ,C2626_=_C2993 ,C2626_=_C3008 ,C2626_=_C3044 ,C2626_=_C3264 ,\nC2626_=_C3369 ,C2626_=_C3412 ,C2626_=_C3426 ,C2626_=_C3689 ,C2626_=_C3842 ,C2626_=_C3851 ,\nC2626_=_C3870 ,C2626_=_C3965 ,C2626_=_C3966 ,C2626_=_C3967 ,C2626_=_C3968 ,C2838_=_C3425 ,\nC2838_=_C3582 ,C2838_=_C3601 ,C2838_=_C3688 ,C2838_=_C3815 ,C2838_=_C3839 ,C2838_=_C3877 ,\nC2838_=_C3878 ,C2838_=_C3879 ,C2838_=_C3880 ,C2838_=_C3881 ,C2838_=_C3882 ,C2838_=_C3883 ,\nC2838_=_C3884 ,C2838_=_C3885 ,C2838_=_C3886 ,C2838_=_C3887 ,C2838_=_C3888 ,C2863_=_C2993 ,\nC2863_=_C3008 ,C2863_=_C3044 ,C2863_=_C3264 ,C2863_=_C3369 ,C2863_=_C3412 ,C2863_=_C3426 ,\nC2863_=_C3689 ,C2863_=_C3842 ,C2863_=_C3851 ,C2863_=_C3870 ,C2863_=_C3965 ,C2863_=_C3966 ,\nC2863_=_C3967 ,C2863_=_C3968 ,C2993_=_C3008 ,C2993_=_C3044 ,C2993_=_C3264 ,C2993_=_C3369 ,\nC2993_=_C3412 ,C2993_=_C3426 ,C2993_=_C3689 ,C2993_=_C3842 ,C2993_=_C3851 ,C2993_=_C3870 ,\nC2993_=_C3965 ,C2993_=_C3966 ,C2993_=_C3967 ,C2993_=_C3968 ,C3008_=_C3044 ,C3008_=_C3264 ,\nC3008_=_C3369 ,C3008_=_C3412 ,C3008_=_C3426 ,C3008_=_C3689 ,C3008_=_C3842 ,C3008_=_C3851 ,\nC3008_=_C3870 ,C3008_=_C3965 ,C3008_=_C3966 ,C3008_=_C3967 ,C3008_=_C3968 ,C3044_=_C3264 ,\nC3044_=_C3369 ,C3044_=_C3412 ,C3044_=_C3426 ,C3044_=_C3689 ,C3044_=_C3842 ,C3044_=_C3851 ,\nC3044_=_C3870 ,C3044_=_C3965 ,C3044_=_C3966 ,C3044_=_C3967 ,C3044_=_C3968 ,C3264_=_C3369 ,\nC3264_=_C3412 ,C3264_=_C3426 ,C3264_=_C3689 ,C3264_=_C3842 ,C3264_=_C3851 ,C3264_=_C3870 ,\nC3264_=_C3965 ,C3264_=_C3966 ,C3264_=_C3967 ,C3264_=_C3968 ,C3369_=_C3412 ,C3369_=_C3426 ,\nC3369_=_C3689 ,C3369_=_C3842 ,C3369_=_C3851 ,C3369_=_C3870 ,C3369_=_C3965 ,C3369_=_C3966 ,\nC3369_=_C3967 ,C3369_=_C3968 ,C3412_=_C3426 ,C3412_=_C3689 ,C3412_=_C3842 ,C3412_=_C3851 ,\nC3412_=_C3870 ,C3412_=_C3965 ,C3412_=_C3966 ,C3412_=_C3967 ,C3412_=_C3968 ,C3425_=_C3426 ,\nC3425_=_C3582 ,C3425_=_C3601 ,C3425_=_C3688 ,C3425_=_C3815 ,C3425_=_C3839 ,C3425_=_C3877 ,\nC3425_=_C3878 ,C3425_=_C3879 ,C3425_=_C3880 ,C3425_=_C3881 ,C3425_=_C3882 ,C3425_=_C3883 ,\nC3425_=_C3884 ,C3425_=_C3885 ,C3425_=_C3886 ,C3425_=_C3887 ,C3425_=_C3888 ,C3426_=_C3689 ,\nC3426_=_C3842 ,C3426_=_C3851 ,C3426_=_C3870 ,C3426_=_C3965 ,C3426_=_C3966 ,C3426_=_C3967 ,\nC3426_=_C3968 ,C3582_=_C3601 ,C3582_=_C3688 ,C3582_=_C3815 ,C3582_=_C3839 ,C3582_=_C3877 ,\nC3582_=_C3878 ,C3582_=_C3879 ,C3582_=_C3880 ,C3582_=_C3881 ,C3582_=_C3882 ,C3582_=_C3883 ,\nC3582_=_C3884 ,C3582_=_C3885 ,C3582_=_C3886 ,C3582_=_C3887 ,C3582_=_C3888 ,C3601_=_C3688 ,\nC3601_=_C3815 ,C3601_=_C3839 ,C3601_=_C3877 ,C3601_=_C3878 ,C3601_=_C3879 ,C3601_=_C3880 ,\nC3601_=_C3881 ,C3601_=_C3882 ,C3601_=_C3883 ,C3601_=_C3884 ,C3601_=_C3885 ,C3601_=_C3886 ,\nC3601_=_C3887 ,C3601_=_C3888 ,C3688_=_C3689 ,C3688_=_C3815 ,C3688_=_C3839 ,C3688_=_C3877 ,\nC3688_=_C3878 ,C3688_=_C3879 ,C3688_=_C3880 ,C3688_=_C3881 ,C3688_=_C3882 ,C3688_=_C3883 ,\nC3688_=_C3884 ,C3688_=_C3885 ,C3688_=_C3886 ,C3688_=_C3887 ,C3688_=_C3888 ,C3689_=_C3842 ,\nC3689_=_C3851 ,C3689_=_C3870 ,C3689_=_C3965 ,C3689_=_C3966 ,C3689_=_C3967 ,C3689_=_C3968 ,\nC3815_=_C3839 ,C3815_=_C3877 ,C3815_=_C3878 ,C3815_=_C3879 ,C3815_=_C3880 ,C3815_=_C3881 ,\nC3815_=_C3882 ,C3815_=_C3883 ,C3815_=_C3884 ,C3815_=_C3885 ,C3815_=_C3886 ,C3815_=_C3887 ,\nC3815_=_C3888 ,C3839_=_C3842 ,C3839_=_C3877 ,C3839_=_C3878 ,C3839_=_C3879 ,C3839_=_C3880 ,\nC3839_=_C3881 ,C3839_=_C3882 ,C3839_=_C3883 ,C3839_=_C3884 ,C3839_=_C3885 ,C3839_=_C3886 ,\nC3839_=_C3887 ,C3839_=_C3888 ,C3842_=_C3851 ,C3842_=_C3870 ,C3842_=_C3965 ,C3842_=_C3966 ,\nC3842_=_C3967 ,C3842_=_C3968 ,C3851_=_C3870 ,C3851_=_C3965 ,C3851_=_C3966 ,C3851_=_C3967 ,\nC3851_=_C3968 ,C3870_=_C3965 ,C3870_=_C3966 ,C3870_=_C3967 ,C3870_=_C3968 ,C3877_=_C3878 ,\nC3877_=_C3879 ,C3877_=_C3880 ,C3877_=_C3881 ,C3877_=_C3882 ,C3877_=_C3883 ,C3877_=_C3884 ,\nC3877_=_C3885 ,C3877_=_C3886 ,C3877_=_C3887 ,C3877_=_C3888 ,C3878_=_C3879 ,C3878_=_C3880 ,\nC3878_=_C3881 ,C3878_=_C3882 ,C3878_=_C3883 ,C3878_=_C3884 ,C3878_=_C3885 ,C3878_=_C3886 ,\nC3878_=_C3887 ,C3878_=_C3888 ,C3878_=_C3965 ,C3879_=_C3880 ,C3879_=_C3881 ,C3879_=_C3882 ,\nC3879_=_C3883 ,C3879_=_C3884 ,C3879_=_C3885 ,C3879_=_C3886 ,C3879_=_C3887 ,C3879_=_C3888 ,\nC3880_=_C3881 ,C3880_=_C3882 ,C3880_=_C3883 ,C3880_=_C3884 ,C3880_=_C3885 ,C3880_=_C3886 ,\nC3880_=_C3887 ,C3880_=_C3888 ,C3881_=_C3882 ,C3881_=_C3883 ,C3881_=_C3884 ,C3881_=_C3885 ,\nC3881_=_C3886 ,C3881_=_C3887 ,C3881_=_C3888 ,C3881_=_C3966 ,C3882_=_C3883 ,C3882_=_C3884 ,\nC3882_=_C3885 ,C3882_=_C3886 ,C3882_=_C3887 ,C3882_=_C3888 ,C3883_=_C3884 ,C3883_=_C3885 ,\nC3883_=_C3886 ,C3883_=_C3887 ,C3883_=_C3888 ,C3883_=_C3967 ,C3884_=_C3885 ,C3884_=_C3886 ,\nC3884_=_C3887 ,C3884_=_C3888 ,C3885_=_C3886 ,C3885_=_C3887 ,C3885_=_C3888 ,C3885_=_C3968 ,\nC3886_=_C3887 ,C3886_=_C3888 ,C3887_=_C3888 ,C3965_=_C3966 ,C3965_=_C3967 ,C3965_=_C3968 ,\nC3966_=_C3967 ,C3966_=_C3968 ,C3967_=_C3968 ,"];109[shape=box, label="id:109 level: 5\n104: C458 C518 C666 C698 C797 \nC924 C1206 C1233 C1261 C1294 C1481 \nC1483 C1486 C1490 C1555 C1601 C1644 \nC1682 C1705 C1709 C1885 C1896 C1898 \nC1901 C1907 C1918 C1961 C1976 C2135 \nC2175 C2247 C2446 C2465 C2509 C2513 \nC2517 C2523 C2642 C2653 C2743 C2783 \nC2876 C2889 C2967 C3021 C3069 C3093 \nC3136 C3209 C3228 C3262 C3294 C3419 \nC3429 C3439 C3451 C3486 C3487 C3488 \nC3489 C3490 C3491 C3492 C3493 C3494 \nC3495 C3497 C3498 C3534 C3537 C3540 \nC3543 C3619 C3658 C3659 C3661 C3662 \nC3663 C3664 C3665 C3666 C3667 C3668 \nC3679 C3693 C3720 C3765 C3774 C3807 \nC3845 C3881 C3918 C3919 C3920 C3921 \nC3922 C3923 C3961 C3966 C4017 C4030 \nC4080 C4094 C4095 \n1446: C458_=_C666( C458 C666 ) C458_=_C1206( C458 C1206 ) C458_=_C1481( C458 C1481 ) C458_=_C1682( C458 C1682 ) C458_=_C1896( C458 C1896 ) \nC458_=_C1976( C458 C1976 ) C458_=_C2509( C458 C2509 ) C458_=_C2783( C458 C2783 ) C458_=_C2876( C458 C2876 ) C458_=_C2889( C458 C2889 ) C458_=_C3136( C458 C3136 ) \nC458_=_C3262( C458 C3262 ) C458_=_C3294( C458 C3294 ) C458_=_C3419( C458 C3419 ) C458_=_C3486( C458 C3486 ) C458_=_C3487( C458 C3487 ) C458_=_C3488( C458 C3488 ) \nC458_=_C3489( C458 C3489 ) C458_=_C3490( C458 C3490 ) C458_=_C3491( C458 C3491 ) C458_=_C3492( C458 C3492 ) C458_=_C3493( C458 C3493 ) C458_=_C3494( C458 C3494 ) \nC458_=_C3495( C458 C3495 ) C458_=_C3497( C458 C3497 ) C458_=_C3498( C458 C3498 ) C518_=_C698( C518 C698 ) C518_=_C1490( C518 C1490 ) C518_=_C1555( C518 C1555 ) \nC518_=_C1907( C518 C1907 ) C518_=_C1961( C518 C1961 ) C518_=_C2175( C518 C2175 ) C518_=_C2446( C518 C2446 ) C518_=_C2465( C518 C2465 ) C518_=_C2523( C518 C2523 ) \nC518_=_C3021( C518 C3021 ) C518_=_C3093( C518 C3093 ) C518_=_C3429( C518 C3429 ) C518_=_C3540( C518 C3540 ) C518_=_C3665( C518 C3665 ) C518_=_C3693( C518 C3693 ) \nC518_=_C3807( C518 C3807 ) C518_=_C3845( C518 C3845 ) C518_=_C3881( C518 C3881 ) C518_=_C3922( C518 C3922 ) C518_=_C3961( C518 C3961 ) C518_=_C3966( C518 C3966 ) \nC518_=_C4017( C518 C4017 ) C518_=_C4030( C518 C4030 ) C518_=_C4080( C518 C4080 ) C518_=_C4094( C518 C4094 ) C518_=_C4095( C518 C4095 ) C666_=_C1206( C666 C1206 ) \nC666_=_C1481( C666 C1481 ) C666_=_C1682( C666 C1682 ) C666_=_C1896( C666 C1896 ) C666_=_C1976( C666 C1976 ) C666_=_C2509( C666 C2509 ) C666_=_C2783( C666 C2783 ) \nC666_=_C2876( C666 C2876 ) C666_=_C2889( C666 C2889 ) C666_=_C3136( C666 C3136 ) C666_=_C3262( C666 C3262 ) C666_=_C3294( C666 C3294 ) C666_=_C3419( C666 C3419 ) \nC666_=_C3486( C666 C3486 ) C666_=_C3487( C666 C3487 ) C666_=_C3488( C666 C3488 ) C666_=_C3489( C666 C3489 ) C666_=_C3490( C666 C3490 ) C666_=_C3491( C666 C3491 ) \nC666_=_C3492( C666 C3492 ) C666_=_C3493( C666 C3493 ) C666_=_C3494( C666 C3494 ) C666_=_C3495( C666 C3495 ) C666_=_C3497( C666 C3497 ) C666_=_C3498( C666 C3498 ) \nC698_=_C1490( C698 C1490 ) C698_=_C1555( C698 C1555 ) C698_=_C1907( C698 C1907 ) C698_=_C1961( C698 C1961 ) C698_=_C2175( C698 C2175 ) C698_=_C2446( C698 C2446 ) \nC698_=_C2465( C698 C2465 ) C698_=_C2523( C698 C2523 ) C698_=_C3021( C698 C3021 ) C698_=_C3093( C698 C3093 ) C698_=_C3429( C698 C3429 ) C698_=_C3540( C698 C3540 ) \nC698_=_C3665( C698 C3665 ) C698_=_C3693( C698 C3693 ) C698_=_C3807( C698 C3807 ) C698_=_C3845( C698 C3845 ) C698_=_C3881( C698 C3881 ) C698_=_C3922( C698 C3922 ) \nC698_=_C3961( C698 C3961 ) C698_=_C3966( C698 C3966 ) C698_=_C4017( C698 C4017 ) C698_=_C4030( C698 C4030 ) C698_=_C4080( C698 C4080 ) C698_=_C4094( C698 C4094 ) \nC698_=_C4095( C698 C4095 ) C797_=_C924( C797 C924 ) C797_=_C1233( C797 C1233 ) C797_=_C1483( C797 C1483 ) C797_=_C1705( C797 C1705 ) C797_=_C1898( C797 C1898 ) \nC797_=_C1918( C797 C1918 ) C797_=_C2135( C797 C2135 ) C797_=_C2513( C797 C2513 ) C797_=_C2653( C797 C2653 ) C797_=_C2743( C797 C2743 ) C797_=_C2967( C797 C2967 ) \nC797_=_C3209( C797 C3209 ) C797_=_C3488( C797 C3488 ) C797_=_C3534( C797 C3534 ) C797_=_C3543( C797 C3543 ) C797_=_C3619( C797 C3619 ) C797_=_C3658( C797 C3658 ) \nC797_=_C3659( C797 C3659 ) C797_=_C3661( C797 C3661 ) C797_=_C3662( C797 C3662 ) C797_=_C3663( C797 C3663 ) C797_=_C3664( C797 C3664 ) C797_=_C3665( C797 C3665 ) \nC797_=_C3666( C797 C3666 ) C797_=_C3667( C797 C3667 ) C797_=_C3668( C797 C3668 ) C924_=_C1233( C924 C1233 ) C924_=_C1483( C924 C1483 ) C924_=_C1705( C924 C1705 ) \nC924_=_C1898( C924 C1898 ) C924_=_C1918( C924 C1918 ) C924_=_C2135( C924 C2135 ) C924_=_C2513( C924 C2513 ) C924_=_C2653( C924 C2653 ) C924_=_C2743( C924 C2743 ) \nC924_=_C2967( C924 C2967 ) C924_=_C3209( C924 C3209 ) C924_=_C3488( C924 C3488 ) C924_=_C3534( C924 C3534 ) C924_=_C3543( C924 C3543 ) C924_=_C3619( C924 C3619 ) \nC924_=_C3658( C924 C3658 ) C924_=_C3659( C924 C3659 ) C924_=_C3661( C924 C3661 ) C924_=_C3662( C924 C3662 ) C924_=_C3663( C924 C3663 ) C924_=_C3664( C924 C3664 ) \nC924_=_C3665( C924 C3665 ) C924_=_C3666( C924 C3666 ) C924_=_C3667( C924 C3667 ) C924_=_C3668(</w:t>
      </w:r>
    </w:p>
    <w:p>
      <w:pPr>
        <w:pStyle w:val="PreformattedText"/>
        <w:bidi w:val="0"/>
        <w:spacing w:before="0" w:after="0"/>
        <w:jc w:val="left"/>
        <w:rPr/>
      </w:pPr>
      <w:r>
        <w:rPr/>
        <w:t xml:space="preserve"> </w:t>
      </w:r>
      <w:r>
        <w:rPr/>
        <w:t>C924 C3668 ) C1206_=_C1481( C1206 C1481 ) C1206_=_C1682( C1206 C1682 ) \nC1206_=_C1896( C1206 C1896 ) C1206_=_C1976( C1206 C1976 ) C1206_=_C2509( C1206 C2509 ) C1206_=_C2783( C1206 C2783 ) C1206_=_C2876( C1206 C2876 ) C1206_=_C2889( C1206 C2889 ) \nC1206_=_C3136( C1206 C3136 ) C1206_=_C3262( C1206 C3262 ) C1206_=_C3294( C1206 C3294 ) C1206_=_C3419( C1206 C3419 ) C1206_=_C3486( C1206 C3486 ) C1206_=_C3487( C1206 C3487 ) \nC1206_=_C3488( C1206 C3488 ) C1206_=_C3489( C1206 C3489 ) C1206_=_C3490( C1206 C3490 ) C1206_=_C3491( C1206 C3491 ) C1206_=_C3492( C1206 C3492 ) C1206_=_C3493( C1206 C3493 ) \nC1206_=_C3494( C1206 C3494 ) C1206_=_C3495( C1206 C3495 ) C1206_=_C3497( C1206 C3497 ) C1206_=_C3498( C1206 C3498 ) C1233_=_C1483( C1233 C1483 ) C1233_=_C1705( C1233 C1705 ) \nC1233_=_C1898( C1233 C1898 ) C1233_=_C1918( C1233 C1918 ) C1233_=_C2135( C1233 C2135 ) C1233_=_C2513( C1233 C2513 ) C1233_=_C2653( C1233 C2653 ) C1233_=_C2743( C1233 C2743 ) \nC1233_=_C2967( C1233 C2967 ) C1233_=_C3209( C1233 C3209 ) C1233_=_C3488( C1233 C3488 ) C1233_=_C3534( C1233 C3534 ) C1233_=_C3543( C1233 C3543 ) C1233_=_C3619( C1233 C3619 ) \nC1233_=_C3658( C1233 C3658 ) C1233_=_C3659( C1233 C3659 ) C1233_=_C3661( C1233 C3661 ) C1233_=_C3662( C1233 C3662 ) C1233_=_C3663( C1233 C3663 ) C1233_=_C3664( C1233 C3664 ) \nC1233_=_C3665( C1233 C3665 ) C1233_=_C3666( C1233 C3666 ) C1233_=_C3667( C1233 C3667 ) C1233_=_C3668( C1233 C3668 ) C1261_=_C1294( C1261 C1294 ) C1261_=_C1486( C1261 C1486 ) \nC1261_=_C1601( C1261 C1601 ) C1261_=_C1644( C1261 C1644 ) C1261_=_C1709( C1261 C1709 ) C1261_=_C1885( C1261 C1885 ) C1261_=_C1901( C1261 C1901 ) C1261_=_C2247( C1261 C2247 ) \nC1261_=_C2517( C1261 C2517 ) C1261_=_C2642( C1261 C2642 ) C1261_=_C3069( C1261 C3069 ) C1261_=_C3228( C1261 C3228 ) C1261_=_C3439( C1261 C3439 ) C1261_=_C3451( C1261 C3451 ) \nC1261_=_C3490( C1261 C3490 ) C1261_=_C3537( C1261 C3537 ) C1261_=_C3679( C1261 C3679 ) C1261_=_C3720( C1261 C3720 ) C1261_=_C3765( C1261 C3765 ) C1261_=_C3774( C1261 C3774 ) \nC1261_=_C3918( C1261 C3918 ) C1261_=_C3919( C1261 C3919 ) C1261_=_C3920( C1261 C3920 ) C1261_=_C3921( C1261 C3921 ) C1261_=_C3922( C1261 C3922 ) C1261_=_C3923( C1261 C3923 ) \nC1294_=_C1486( C1294 C1486 ) C1294_=_C1601( C1294 C1601 ) C1294_=_C1644( C1294 C1644 ) C1294_=_C1709( C1294 C1709 ) C1294_=_C1885( C1294 C1885 ) C1294_=_C1901( C1294 C1901 ) \nC1294_=_C2247( C1294 C2247 ) C1294_=_C2517( C1294 C2517 ) C1294_=_C2642( C1294 C2642 ) C1294_=_C3069( C1294 C3069 ) C1294_=_C3228( C1294 C3228 ) C1294_=_C3439( C1294 C3439 ) \nC1294_=_C3451( C1294 C3451 ) C1294_=_C3490( C1294 C3490 ) C1294_=_C3537( C1294 C3537 ) C1294_=_C3679( C1294 C3679 ) C1294_=_C3720( C1294 C3720 ) C1294_=_C3765( C1294 C3765 ) \nC1294_=_C3774( C1294 C3774 ) C1294_=_C3918( C1294 C3918 ) C1294_=_C3919( C1294 C3919 ) C1294_=_C3920( C1294 C3920 ) C1294_=_C3921( C1294 C3921 ) C1294_=_C3922( C1294 C3922 ) \nC1294_=_C3923( C1294 C3923 ) C1481_=_C1483( C1481 C1483 ) C1481_=_C1486( C1481 C1486 ) C1481_=_C1490( C1481 C1490 ) C1481_=_C1682( C1481 C1682 ) C1481_=_C1896( C1481 C1896 ) \nC1481_=_C1976( C1481 C1976 ) C1481_=_C2509( C1481 C2509 ) C1481_=_C2783( C1481 C2783 ) C1481_=_C2876( C1481 C2876 ) C1481_=_C2889( C1481 C2889 ) C1481_=_C3136( C1481 C3136 ) \nC1481_=_C3262( C1481 C3262 ) C1481_=_C3294( C1481 C3294 ) C1481_=_C3419( C1481 C3419 ) C1481_=_C3486( C1481 C3486 ) C1481_=_C3487( C1481 C3487 ) C1481_=_C3488( C1481 C3488 ) \nC1481_=_C3489( C1481 C3489 ) C1481_=_C3490( C1481 C3490 ) C1481_=_C3491( C1481 C3491 ) C1481_=_C3492( C1481 C3492 ) C1481_=_C3493( C1481 C3493 ) C1481_=_C3494( C1481 C3494 ) \nC1481_=_C3495( C1481 C3495 ) C1481_=_C3497( C1481 C3497 ) C1481_=_C3498( C1481 C3498 ) C1483_=_C1486( C1483 C1486 ) C1483_=_C1490( C1483 C1490 ) C1483_=_C1705( C1483 C1705 ) \nC1483_=_C1898( C1483 C1898 ) C1483_=_C1918( C1483 C1918 ) C1483_=_C2135( C1483 C2135 ) C1483_=_C2513( C1483 C2513 ) C1483_=_C2653( C1483 C2653 ) C1483_=_C2743( C1483 C2743 ) \nC1483_=_C2967( C1483 C2967 ) C1483_=_C3209( C1483 C3209 ) C1483_=_C3488( C1483 C3488 ) C1483_=_C3534( C1483 C3534 ) C1483_=_C3543( C1483 C3543 ) C1483_=_C3619( C1483 C3619 ) \nC1483_=_C3658( C1483 C3658 ) C1483_=_C3659( C1483 C3659 ) C1483_=_C3661( C1483 C3661 ) C1483_=_C3662( C1483 C3662 ) C1483_=_C3663( C1483 C3663 ) C1483_=_C3664( C1483 C3664 ) \nC1483_=_C3665( C1483 C3665 ) C1483_=_C3666( C1483 C3666 ) C1483_=_C3667( C1483 C3667 ) C1483_=_C3668( C1483 C3668 ) C1486_=_C1490( C1486 C1490 ) C1486_=_C1601( C1486 C1601 ) \nC1486_=_C1644( C1486 C1644 ) C1486_=_C1709( C1486 C1709 ) C1486_=_C1885( C1486 C1885 ) C1486_=_C1901( C1486 C1901 ) C1486_=_C2247( C1486 C2247 ) C1486_=_C2517( C1486 C2517 ) \nC1486_=_C2642( C1486 C2642 ) C1486_=_C3069( C1486 C3069 ) C1486_=_C3228( C1486 C3228 ) C1486_=_C3439( C1486 C3439 ) C1486_=_C3451( C1486 C3451 ) C1486_=_C3490( C1486 C3490 ) \nC1486_=_C3537( C1486 C3537 ) C1486_=_C3679( C1486 C3679 ) C1486_=_C3720( C1486 C3720 ) C1486_=_C3765( C1486 C3765 ) C1486_=_C3774( C1486 C3774 ) C1486_=_C3918( C1486 C3918 ) \nC1486_=_C3919( C1486 C3919 ) C1486_=_C3920( C1486 C3920 ) C1486_=_C3921( C1486 C3921 ) C1486_=_C3922( C1486 C3922 ) C1486_=_C3923( C1486 C3923 ) C1490_=_C1555( C1490 C1555 ) \nC1490_=_C1907( C1490 C1907 ) C1490_=_C1961( C1490 C1961 ) C1490_=_C2175( C1490 C2175 ) C1490_=_C2446( C1490 C2446 ) C1490_=_C2465( C1490 C2465 ) C1490_=_C2523( C1490 C2523 ) \nC1490_=_C3021( C1490 C3021 ) C1490_=_C3093( C1490 C3093 ) C1490_=_C3429( C1490 C3429 ) C1490_=_C3540( C1490 C3540 ) C1490_=_C3665( C1490 C3665 ) C1490_=_C3693( C1490 C3693 ) \nC1490_=_C3807( C1490 C3807 ) C1490_=_C3845( C1490 C3845 ) C1490_=_C3881( C1490 C3881 ) C1490_=_C3922( C1490 C3922 ) C1490_=_C3961( C1490 C3961 ) C1490_=_C3966( C1490 C3966 ) \nC1490_=_C4017( C1490 C4017 ) C1490_=_C4030( C1490 C4030 ) C1490_=_C4080( C1490 C4080 ) C1490_=_C4094( C1490 C4094 ) C1490_=_C4095( C1490 C4095 ) C1555_=_C1907( C1555 C1907 ) \nC1555_=_C1961( C1555 C1961 ) C1555_=_C2175( C1555 C2175 ) C1555_=_C2446( C1555 C2446 ) C1555_=_C2465( C1555 C2465 ) C1555_=_C2523( C1555 C2523 ) C1555_=_C3021( C1555 C3021 ) \nC1555_=_C3093( C1555 C3093 ) C1555_=_C3429( C1555 C3429 ) C1555_=_C3540( C1555 C3540 ) C1555_=_C3665( C1555 C3665 ) C1555_=_C3693( C1555 C3693 ) C1555_=_C3807( C1555 C3807 ) \nC1555_=_C3845( C1555 C3845 ) C1555_=_C3881( C1555 C3881 ) C1555_=_C3922( C1555 C3922 ) C1555_=_C3961( C1555 C3961 ) C1555_=_C3966( C1555 C3966 ) C1555_=_C4017( C1555 C4017 ) \nC1555_=_C4030( C1555 C4030 ) C1555_=_C4080( C1555 C4080 ) C1555_=_C4094( C1555 C4094 ) C1555_=_C4095( C1555 C4095 ) C1601_=_C1644( C1601 C1644 ) C1601_=_C1709( C1601 C1709 ) \nC1601_=_C1885( C1601 C1885 ) C1601_=_C1901( C1601 C1901 ) C1601_=_C2247( C1601 C2247 ) C1601_=_C2517( C1601 C2517 ) C1601_=_C2642( C1601 C2642 ) C1601_=_C3069( C1601 C3069 ) \nC1601_=_C3228( C1601 C3228 ) C1601_=_C3439( C1601 C3439 ) C1601_=_C3451( C1601 C3451 ) C1601_=_C3490( C1601 C3490 ) C1601_=_C3537( C1601 C3537 ) C1601_=_C3679( C1601 C3679 ) \nC1601_=_C3720( C1601 C3720 ) C1601_=_C3765( C1601 C3765 ) C1601_=_C3774( C1601 C3774 ) C1601_=_C3918( C1601 C3918 ) C1601_=_C3919( C1601 C3919 ) C1601_=_C3920( C1601 C3920 ) \nC1601_=_C3921( C1601 C3921 ) C1601_=_C3922( C1601 C3922 ) C1601_=_C3923( C1601 C3923 ) C1644_=_C1709( C1644 C1709 ) C1644_=_C1885( C1644 C1885 ) C1644_=_C1901( C1644 C1901 ) \nC1644_=_C2247( C1644 C2247 ) C1644_=_C2517( C1644 C2517 ) C1644_=_C2642( C1644 C2642 ) C1644_=_C3069( C1644 C3069 ) C1644_=_C3228( C1644 C3228 ) C1644_=_C3439( C1644 C3439 ) \nC1644_=_C3451( C1644 C3451 ) C1644_=_C3490( C1644 C3490 ) C1644_=_C3537( C1644 C3537 ) C1644_=_C3679( C1644 C3679 ) C1644_=_C3720( C1644 C3720 ) C1644_=_C3765( C1644 C3765 ) \nC1644_=_C3774( C1644 C3774 ) C1644_=_C3918( C1644 C3918 ) C1644_=_C3919( C1644 C3919 ) C1644_=_C3920( C1644 C3920 ) C1644_=_C3921( C1644 C3921 ) C1644_=_C3922( C1644 C3922 ) \nC1644_=_C3923( C1644 C3923 ) C1682_=_C1896( C1682 C1896 ) C1682_=_C1976( C1682 C1976 ) C1682_=_C2509( C1682 C2509 ) C1682_=_C2783( C1682 C2783 ) C1682_=_C2876( C1682 C2876 ) \nC1682_=_C2889( C1682 C2889 ) C1682_=_C3136( C1682 C3136 ) C1682_=_C3262( C1682 C3262 ) C1682_=_C3294( C1682 C3294 ) C1682_=_C3419( C1682 C3419 ) C1682_=_C3486( C1682 C3486 ) \nC1682_=_C3487( C1682 C3487 ) C1682_=_C3488( C1682 C3488 ) C1682_=_C3489( C1682 C3489 ) C1682_=_C3490( C1682 C3490 ) C1682_=_C3491( C1682 C3491 ) C1682_=_C3492( C1682 C3492 ) \nC1682_=_C3493( C1682 C3493 ) C1682_=_C3494( C1682 C3494 ) C1682_=_C3495( C1682 C3495 ) C1682_=_C3497( C1682 C3497 ) C1682_=_C3498( C1682 C3498 ) C1705_=_C1709( C1705 C1709 ) \nC1705_=_C1898( C1705 C1898 ) C1705_=_C1918( C1705 C1918 ) C1705_=_C2135( C1705 C2135 ) C1705_=_C2513( C1705 C2513 ) C1705_=_C2653( C1705 C2653 ) C1705_=_C2743( C1705 C2743 ) \nC1705_=_C2967( C1705 C2967 ) C1705_=_C3209( C1705 C3209 ) C1705_=_C3488( C1705 C3488 ) C1705_=_C3534( C1705 C3534 ) C1705_=_C3543( C1705 C3543 ) C1705_=_C3619( C1705 C3619 ) \nC1705_=_C3658( C1705 C3658 ) C1705_=_C3659( C1705 C3659 ) C1705_=_C3661( C1705 C3661 ) C1705_=_C3662( C1705 C3662 ) C1705_=_C3663( C1705 C3663 ) C1705_=_C3664( C1705 C3664 ) \nC1705_=_C3665( C1705 C3665 ) C1705_=_C3666( C1705 C3666 ) C1705_=_C3667( C1705 C3667 ) C1705_=_C3668( C1705 C3668 ) C1709_=_C1885( C1709 C1885 ) C1709_=_C1901( C1709 C1901 ) \nC1709_=_C2247( C1709 C2247 ) C1709_=_C2517( C1709 C2517 ) C1709_=_C2642( C1709 C2642 ) C1709_=_C3069( C1709 C3069 ) C1709_=_C3228( C1709 C3228 ) C1709_=_C3439( C1709 C3439 ) \nC1709_=_C3451( C1709 C3451 ) C1709_=_C3490( C1709 C3490 ) C1709_=_C3537( C1709 C3537 ) C1709_=_C3679( C1709 C3679 ) C1709_=_C3720( C1709 C3720 ) C1709_=_C3765( C1709 C3765 ) \nC1709_=_C3774( C1709 C3774 ) C1709_=_C3918( C1709 C3918 ) C1709_=_C3919( C1709 C3919 ) C1709_=_C3920( C1709 C3920 ) C1709_=_C3921( C1709 C3921 ) C1709_=_C3922( C1709 C3922 ) \nC1709_=_C3923( C1709 C3923 ) C1885_=_C1901( C1885 C1901 ) C1885_=_C2247( C1885 C2247 ) C1885_=_C2517( C1885 C2517 ) C1885_=_C2642( C1885 C2642 ) C1885_=_C3069(</w:t>
      </w:r>
    </w:p>
    <w:p>
      <w:pPr>
        <w:pStyle w:val="PreformattedText"/>
        <w:bidi w:val="0"/>
        <w:spacing w:before="0" w:after="0"/>
        <w:jc w:val="left"/>
        <w:rPr/>
      </w:pPr>
      <w:r>
        <w:rPr/>
        <w:t xml:space="preserve"> </w:t>
      </w:r>
      <w:r>
        <w:rPr/>
        <w:t>C1885 C3069 ) \nC1885_=_C3228( C1885 C3228 ) C1885_=_C3439( C1885 C3439 ) C1885_=_C3451( C1885 C3451 ) C1885_=_C3490( C1885 C3490 ) C1885_=_C3537( C1885 C3537 ) C1885_=_C3679( C1885 C3679 ) \nC1885_=_C3720( C1885 C3720 ) C1885_=_C3765( C1885 C3765 ) C1885_=_C3774( C1885 C3774 ) C1885_=_C3918( C1885 C3918 ) C1885_=_C3919( C1885 C3919 ) C1885_=_C3920( C1885 C3920 ) \nC1885_=_C3921( C1885 C3921 ) C1885_=_C3922( C1885 C3922 ) C1885_=_C3923( C1885 C3923 ) C1896_=_C1898( C1896 C1898 ) C1896_=_C1901( C1896 C1901 ) C1896_=_C1907( C1896 C1907 ) \nC1896_=_C1976( C1896 C1976 ) C1896_=_C2509( C1896 C2509 ) C1896_=_C2783( C1896 C2783 ) C1896_=_C2876( C1896 C2876 ) C1896_=_C2889( C1896 C2889 ) C1896_=_C3136( C1896 C3136 ) \nC1896_=_C3262( C1896 C3262 ) C1896_=_C3294( C1896 C3294 ) C1896_=_C3419( C1896 C3419 ) C1896_=_C3486( C1896 C3486 ) C1896_=_C3487( C1896 C3487 ) C1896_=_C3488( C1896 C3488 ) \nC1896_=_C3489( C1896 C3489 ) C1896_=_C3490( C1896 C3490 ) C1896_=_C3491( C1896 C3491 ) C1896_=_C3492( C1896 C3492 ) C1896_=_C3493( C1896 C3493 ) C1896_=_C3494( C1896 C3494 ) \nC1896_=_C3495( C1896 C3495 ) C1896_=_C3497( C1896 C3497 ) C1896_=_C3498( C1896 C3498 ) C1898_=_C1901( C1898 C1901 ) C1898_=_C1907( C1898 C1907 ) C1898_=_C1918( C1898 C1918 ) \nC1898_=_C2135( C1898 C2135 ) C1898_=_C2513( C1898 C2513 ) C1898_=_C2653( C1898 C2653 ) C1898_=_C2743( C1898 C2743 ) C1898_=_C2967( C1898 C2967 ) C1898_=_C3209( C1898 C3209 ) \nC1898_=_C3488( C1898 C3488 ) C1898_=_C3534( C1898 C3534 ) C1898_=_C3543( C1898 C3543 ) C1898_=_C3619( C1898 C3619 ) C1898_=_C3658( C1898 C3658 ) C1898_=_C3659( C1898 C3659 ) \nC1898_=_C3661( C1898 C3661 ) C1898_=_C3662( C1898 C3662 ) C1898_=_C3663( C1898 C3663 ) C1898_=_C3664( C1898 C3664 ) C1898_=_C3665( C1898 C3665 ) C1898_=_C3666( C1898 C3666 ) \nC1898_=_C3667( C1898 C3667 ) C1898_=_C3668( C1898 C3668 ) C1901_=_C1907( C1901 C1907 ) C1901_=_C2247( C1901 C2247 ) C1901_=_C2517( C1901 C2517 ) C1901_=_C2642( C1901 C2642 ) \nC1901_=_C3069( C1901 C3069 ) C1901_=_C3228( C1901 C3228 ) C1901_=_C3439( C1901 C3439 ) C1901_=_C3451( C1901 C3451 ) C1901_=_C3490( C1901 C3490 ) C1901_=_C3537( C1901 C3537 ) \nC1901_=_C3679( C1901 C3679 ) C1901_=_C3720( C1901 C3720 ) C1901_=_C3765( C1901 C3765 ) C1901_=_C3774( C1901 C3774 ) C1901_=_C3918( C1901 C3918 ) C1901_=_C3919( C1901 C3919 ) \nC1901_=_C3920( C1901 C3920 ) C1901_=_C3921( C1901 C3921 ) C1901_=_C3922( C1901 C3922 ) C1901_=_C3923( C1901 C3923 ) C1907_=_C1961( C1907 C1961 ) C1907_=_C2175( C1907 C2175 ) \nC1907_=_C2446( C1907 C2446 ) C1907_=_C2465( C1907 C2465 ) C1907_=_C2523( C1907 C2523 ) C1907_=_C3021( C1907 C3021 ) C1907_=_C3093( C1907 C3093 ) C1907_=_C3429( C1907 C3429 ) \nC1907_=_C3540( C1907 C3540 ) C1907_=_C3665( C1907 C3665 ) C1907_=_C3693( C1907 C3693 ) C1907_=_C3807( C1907 C3807 ) C1907_=_C3845( C1907 C3845 ) C1907_=_C3881( C1907 C3881 ) \nC1907_=_C3922( C1907 C3922 ) C1907_=_C3961( C1907 C3961 ) C1907_=_C3966( C1907 C3966 ) C1907_=_C4017( C1907 C4017 ) C1907_=_C4030( C1907 C4030 ) C1907_=_C4080( C1907 C4080 ) \nC1907_=_C4094( C1907 C4094 ) C1907_=_C4095( C1907 C4095 ) C1918_=_C2135( C1918 C2135 ) C1918_=_C2513( C1918 C2513 ) C1918_=_C2653( C1918 C2653 ) C1918_=_C2743( C1918 C2743 ) \nC1918_=_C2967( C1918 C2967 ) C1918_=_C3209( C1918 C3209 ) C1918_=_C3488( C1918 C3488 ) C1918_=_C3534( C1918 C3534 ) C1918_=_C3543( C1918 C3543 ) C1918_=_C3619( C1918 C3619 ) \nC1918_=_C3658( C1918 C3658 ) C1918_=_C3659( C1918 C3659 ) C1918_=_C3661( C1918 C3661 ) C1918_=_C3662( C1918 C3662 ) C1918_=_C3663( C1918 C3663 ) C1918_=_C3664( C1918 C3664 ) \nC1918_=_C3665( C1918 C3665 ) C1918_=_C3666( C1918 C3666 ) C1918_=_C3667( C1918 C3667 ) C1918_=_C3668( C1918 C3668 ) C1961_=_C2175( C1961 C2175 ) C1961_=_C2446( C1961 C2446 ) \nC1961_=_C2465( C1961 C2465 ) C1961_=_C2523( C1961 C2523 ) C1961_=_C3021( C1961 C3021 ) C1961_=_C3093( C1961 C3093 ) C1961_=_C3429( C1961 C3429 ) C1961_=_C3540( C1961 C3540 ) \nC1961_=_C3665( C1961 C3665 ) C1961_=_C3693( C1961 C3693 ) C1961_=_C3807( C1961 C3807 ) C1961_=_C3845( C1961 C3845 ) C1961_=_C3881( C1961 C3881 ) C1961_=_C3922( C1961 C3922 ) \nC1961_=_C3961( C1961 C3961 ) C1961_=_C3966( C1961 C3966 ) C1961_=_C4017( C1961 C4017 ) C1961_=_C4030( C1961 C4030 ) C1961_=_C4080( C1961 C4080 ) C1961_=_C4094( C1961 C4094 ) \nC1961_=_C4095( C1961 C4095 ) C1976_=_C2509( C1976 C2509 ) C1976_=_C2783( C1976 C2783 ) C1976_=_C2876( C1976 C2876 ) C1976_=_C2889( C1976 C2889 ) C1976_=_C3136( C1976 C3136 ) \nC1976_=_C3262( C1976 C3262 ) C1976_=_C3294( C1976 C3294 ) C1976_=_C3419( C1976 C3419 ) C1976_=_C3486( C1976 C3486 ) C1976_=_C3487( C1976 C3487 ) C1976_=_C3488( C1976 C3488 ) \nC1976_=_C3489( C1976 C3489 ) C1976_=_C3490( C1976 C3490 ) C1976_=_C3491( C1976 C3491 ) C1976_=_C3492( C1976 C3492 ) C1976_=_C3493( C1976 C3493 ) C1976_=_C3494( C1976 C3494 ) \nC1976_=_C3495( C1976 C3495 ) C1976_=_C3497( C1976 C3497 ) C1976_=_C3498( C1976 C3498 ) C2135_=_C2513( C2135 C2513 ) C2135_=_C2653( C2135 C2653 ) C2135_=_C2743( C2135 C2743 ) \nC2135_=_C2967( C2135 C2967 ) C2135_=_C3209( C2135 C3209 ) C2135_=_C3488( C2135 C3488 ) C2135_=_C3534( C2135 C3534 ) C2135_=_C3543( C2135 C3543 ) C2135_=_C3619( C2135 C3619 ) \nC2135_=_C3658( C2135 C3658 ) C2135_=_C3659( C2135 C3659 ) C2135_=_C3661( C2135 C3661 ) C2135_=_C3662( C2135 C3662 ) C2135_=_C3663( C2135 C3663 ) C2135_=_C3664( C2135 C3664 ) \nC2135_=_C3665( C2135 C3665 ) C2135_=_C3666( C2135 C3666 ) C2135_=_C3667( C2135 C3667 ) C2135_=_C3668( C2135 C3668 ) C2175_=_C2446( C2175 C2446 ) C2175_=_C2465( C2175 C2465 ) \nC2175_=_C2523( C2175 C2523 ) C2175_=_C3021( C2175 C3021 ) C2175_=_C3093( C2175 C3093 ) C2175_=_C3429( C2175 C3429 ) C2175_=_C3540( C2175 C3540 ) C2175_=_C3665( C2175 C3665 ) \nC2175_=_C3693( C2175 C3693 ) C2175_=_C3807( C2175 C3807 ) C2175_=_C3845( C2175 C3845 ) C2175_=_C3881( C2175 C3881 ) C2175_=_C3922( C2175 C3922 ) C2175_=_C3961( C2175 C3961 ) \nC2175_=_C3966( C2175 C3966 ) C2175_=_C4017( C2175 C4017 ) C2175_=_C4030( C2175 C4030 ) C2175_=_C4080( C2175 C4080 ) C2175_=_C4094( C2175 C4094 ) C2175_=_C4095( C2175 C4095 ) \nC2247_=_C2517( C2247 C2517 ) C2247_=_C2642( C2247 C2642 ) C2247_=_C3069( C2247 C3069 ) C2247_=_C3228( C2247 C3228 ) C2247_=_C3439( C2247 C3439 ) C2247_=_C3451( C2247 C3451 ) \nC2247_=_C3490( C2247 C3490 ) C2247_=_C3537( C2247 C3537 ) C2247_=_C3679( C2247 C3679 ) C2247_=_C3720( C2247 C3720 ) C2247_=_C3765( C2247 C3765 ) C2247_=_C3774( C2247 C3774 ) \nC2247_=_C3918( C2247 C3918 ) C2247_=_C3919( C2247 C3919 ) C2247_=_C3920( C2247 C3920 ) C2247_=_C3921( C2247 C3921 ) C2247_=_C3922( C2247 C3922 ) C2247_=_C3923( C2247 C3923 ) \nC2446_=_C2465( C2446 C2465 ) C2446_=_C2523( C2446 C2523 ) C2446_=_C3021( C2446 C3021 ) C2446_=_C3093( C2446 C3093 ) C2446_=_C3429( C2446 C3429 ) C2446_=_C3540( C2446 C3540 ) \nC2446_=_C3665( C2446 C3665 ) C2446_=_C3693( C2446 C3693 ) C2446_=_C3807( C2446 C3807 ) C2446_=_C3845( C2446 C3845 ) C2446_=_C3881( C2446 C3881 ) C2446_=_C3922( C2446 C3922 ) \nC2446_=_C3961( C2446 C3961 ) C2446_=_C3966( C2446 C3966 ) C2446_=_C4017( C2446 C4017 ) C2446_=_C4030( C2446 C4030 ) C2446_=_C4080( C2446 C4080 ) C2446_=_C4094( C2446 C4094 ) \nC2446_=_C4095( C2446 C4095 ) C2465_=_C2523( C2465 C2523 ) C2465_=_C3021( C2465 C3021 ) C2465_=_C3093( C2465 C3093 ) C2465_=_C3429( C2465 C3429 ) C2465_=_C3540( C2465 C3540 ) \nC2465_=_C3665( C2465 C3665 ) C2465_=_C3693( C2465 C3693 ) C2465_=_C3807( C2465 C3807 ) C2465_=_C3845( C2465 C3845 ) C2465_=_C3881( C2465 C3881 ) C2465_=_C3922( C2465 C3922 ) \nC2465_=_C3961( C2465 C3961 ) C2465_=_C3966( C2465 C3966 ) C2465_=_C4017( C2465 C4017 ) C2465_=_C4030( C2465 C4030 ) C2465_=_C4080( C2465 C4080 ) C2465_=_C4094( C2465 C4094 ) \nC2465_=_C4095( C2465 C4095 ) C2509_=_C2513( C2509 C2513 ) C2509_=_C2517( C2509 C2517 ) C2509_=_C2523( C2509 C2523 ) C2509_=_C2783( C2509 C2783 ) C2509_=_C2876( C2509 C2876 ) \nC2509_=_C2889( C2509 C2889 ) C2509_=_C3136( C2509 C3136 ) C2509_=_C3262( C2509 C3262 ) C2509_=_C3294( C2509 C3294 ) C2509_=_C3419( C2509 C3419 ) C2509_=_C3486( C2509 C3486 ) \nC2509_=_C3487( C2509 C3487 ) C2509_=_C3488( C2509 C3488 ) C2509_=_C3489( C2509 C3489 ) C2509_=_C3490( C2509 C3490 ) C2509_=_C3491( C2509 C3491 ) C2509_=_C3492( C2509 C3492 ) \nC2509_=_C3493( C2509 C3493 ) C2509_=_C3494( C2509 C3494 ) C2509_=_C3495( C2509 C3495 ) C2509_=_C3497( C2509 C3497 ) C2509_=_C3498( C2509 C3498 ) C2513_=_C2517( C2513 C2517 ) \nC2513_=_C2523( C2513 C2523 ) C2513_=_C2653( C2513 C2653 ) C2513_=_C2743( C2513 C2743 ) C2513_=_C2967( C2513 C2967 ) C2513_=_C3209( C2513 C3209 ) C2513_=_C3488( C2513 C3488 ) \nC2513_=_C3534( C2513 C3534 ) C2513_=_C3543( C2513 C3543 ) C2513_=_C3619( C2513 C3619 ) C2513_=_C3658( C2513 C3658 ) C2513_=_C3659( C2513 C3659 ) C2513_=_C3661( C2513 C3661 ) \nC2513_=_C3662( C2513 C3662 ) C2513_=_C3663( C2513 C3663 ) C2513_=_C3664( C2513 C3664 ) C2513_=_C3665( C2513 C3665 ) C2513_=_C3666( C2513 C3666 ) C2513_=_C3667( C2513 C3667 ) \nC2513_=_C3668( C2513 C3668 ) C2517_=_C2523( C2517 C2523 ) C2517_=_C2642( C2517 C2642 ) C2517_=_C3069( C2517 C3069 ) C2517_=_C3228( C2517 C3228 ) C2517_=_C3439( C2517 C3439 ) \nC2517_=_C3451( C2517 C3451 ) C2517_=_C3490( C2517 C3490 ) C2517_=_C3537( C2517 C3537 ) C2517_=_C3679( C2517 C3679 ) C2517_=_C3720( C2517 C3720 ) C2517_=_C3765( C2517 C3765 ) \nC2517_=_C3774( C2517 C3774 ) C2517_=_C3918( C2517 C3918 ) C2517_=_C3919( C2517 C3919 ) C2517_=_C3920( C2517 C3920 ) C2517_=_C3921( C2517 C3921 ) C2517_=_C3922( C2517 C3922 ) \nC2517_=_C3923( C2517 C3923 ) C2523_=_C3021( C2523 C3021 ) C2523_=_C3093( C2523 C3093 ) C2523_=_C3429( C2523 C3429 ) C2523_=_C3540( C2523 C3540 ) C2523_=_C3665( C2523 C3665 ) \nC2523_=_C3693( C2523 C3693 ) C2523_=_C3807( C2523 C3807 ) C2523_=_C3845( C2523 C3845 ) C2523_=_C3881( C2523 C3881 ) C2523_=_C3922( C2523 C3922 ) C2523_=_C3961( C2523 C3961 ) \nC2523_=_C3966( C2523 C3966 ) C2523_=_C4017( C2523 C4017 ) C2523_=_C4030( C2523 C4030 ) C2523_=_C4080( C2523 C4080 ) C2523_=_C4094( C2523 C4094 ) C2523_=_C4095( C2523 C4095 ) \nC2642_=_C3069( C2642 C3069 )</w:t>
      </w:r>
    </w:p>
    <w:p>
      <w:pPr>
        <w:pStyle w:val="PreformattedText"/>
        <w:bidi w:val="0"/>
        <w:spacing w:before="0" w:after="0"/>
        <w:jc w:val="left"/>
        <w:rPr/>
      </w:pPr>
      <w:r>
        <w:rPr/>
        <w:t xml:space="preserve"> </w:t>
      </w:r>
      <w:r>
        <w:rPr/>
        <w:t>C2642_=_C3228( C2642 C3228 ) C2642_=_C3439( C2642 C3439 ) C2642_=_C3451( C2642 C3451 ) C2642_=_C3490( C2642 C3490 ) C2642_=_C3537( C2642 C3537 ) \nC2642_=_C3679( C2642 C3679 ) C2642_=_C3720( C2642 C3720 ) C2642_=_C3765( C2642 C3765 ) C2642_=_C3774( C2642 C3774 ) C2642_=_C3918( C2642 C3918 ) C2642_=_C3919( C2642 C3919 ) \nC2642_=_C3920( C2642 C3920 ) C2642_=_C3921( C2642 C3921 ) C2642_=_C3922( C2642 C3922 ) C2642_=_C3923( C2642 C3923 ) C2653_=_C2743( C2653 C2743 ) C2653_=_C2967( C2653 C2967 ) \nC2653_=_C3209( C2653 C3209 ) C2653_=_C3488( C2653 C3488 ) C2653_=_C3534( C2653 C3534 ) C2653_=_C3543( C2653 C3543 ) C2653_=_C3619( C2653 C3619 ) C2653_=_C3658( C2653 C3658 ) \nC2653_=_C3659( C2653 C3659 ) C2653_=_C3661( C2653 C3661 ) C2653_=_C3662( C2653 C3662 ) C2653_=_C3663( C2653 C3663 ) C2653_=_C3664( C2653 C3664 ) C2653_=_C3665( C2653 C3665 ) \nC2653_=_C3666( C2653 C3666 ) C2653_=_C3667( C2653 C3667 ) C2653_=_C3668( C2653 C3668 ) C2743_=_C2967( C2743 C2967 ) C2743_=_C3209( C2743 C3209 ) C2743_=_C3488( C2743 C3488 ) \nC2743_=_C3534( C2743 C3534 ) C2743_=_C3543( C2743 C3543 ) C2743_=_C3619( C2743 C3619 ) C2743_=_C3658( C2743 C3658 ) C2743_=_C3659( C2743 C3659 ) C2743_=_C3661( C2743 C3661 ) \nC2743_=_C3662( C2743 C3662 ) C2743_=_C3663( C2743 C3663 ) C2743_=_C3664( C2743 C3664 ) C2743_=_C3665( C2743 C3665 ) C2743_=_C3666( C2743 C3666 ) C2743_=_C3667( C2743 C3667 ) \nC2743_=_C3668( C2743 C3668 ) C2783_=_C2876( C2783 C2876 ) C2783_=_C2889( C2783 C2889 ) C2783_=_C3136( C2783 C3136 ) C2783_=_C3262( C2783 C3262 ) C2783_=_C3294( C2783 C3294 ) \nC2783_=_C3419( C2783 C3419 ) C2783_=_C3486( C2783 C3486 ) C2783_=_C3487( C2783 C3487 ) C2783_=_C3488( C2783 C3488 ) C2783_=_C3489( C2783 C3489 ) C2783_=_C3490( C2783 C3490 ) \nC2783_=_C3491( C2783 C3491 ) C2783_=_C3492( C2783 C3492 ) C2783_=_C3493( C2783 C3493 ) C2783_=_C3494( C2783 C3494 ) C2783_=_C3495( C2783 C3495 ) C2783_=_C3497( C2783 C3497 ) \nC2783_=_C3498( C2783 C3498 ) C2876_=_C2889( C2876 C2889 ) C2876_=_C3136( C2876 C3136 ) C2876_=_C3262( C2876 C3262 ) C2876_=_C3294( C2876 C3294 ) C2876_=_C3419( C2876 C3419 ) \nC2876_=_C3486( C2876 C3486 ) C2876_=_C3487( C2876 C3487 ) C2876_=_C3488( C2876 C3488 ) C2876_=_C3489( C2876 C3489 ) C2876_=_C3490( C2876 C3490 ) C2876_=_C3491( C2876 C3491 ) \nC2876_=_C3492( C2876 C3492 ) C2876_=_C3493( C2876 C3493 ) C2876_=_C3494( C2876 C3494 ) C2876_=_C3495( C2876 C3495 ) C2876_=_C3497( C2876 C3497 ) C2876_=_C3498( C2876 C3498 ) \nC2889_=_C3136( C2889 C3136 ) C2889_=_C3262( C2889 C3262 ) C2889_=_C3294( C2889 C3294 ) C2889_=_C3419( C2889 C3419 ) C2889_=_C3486( C2889 C3486 ) C2889_=_C3487( C2889 C3487 ) \nC2889_=_C3488( C2889 C3488 ) C2889_=_C3489( C2889 C3489 ) C2889_=_C3490( C2889 C3490 ) C2889_=_C3491( C2889 C3491 ) C2889_=_C3492( C2889 C3492 ) C2889_=_C3493( C2889 C3493 ) \nC2889_=_C3494( C2889 C3494 ) C2889_=_C3495( C2889 C3495 ) C2889_=_C3497( C2889 C3497 ) C2889_=_C3498( C2889 C3498 ) C2967_=_C3209( C2967 C3209 ) C2967_=_C3488( C2967 C3488 ) \nC2967_=_C3534( C2967 C3534 ) C2967_=_C3543( C2967 C3543 ) C2967_=_C3619( C2967 C3619 ) C2967_=_C3658( C2967 C3658 ) C2967_=_C3659( C2967 C3659 ) C2967_=_C3661( C2967 C3661 ) \nC2967_=_C3662( C2967 C3662 ) C2967_=_C3663( C2967 C3663 ) C2967_=_C3664( C2967 C3664 ) C2967_=_C3665( C2967 C3665 ) C2967_=_C3666( C2967 C3666 ) C2967_=_C3667( C2967 C3667 ) \nC2967_=_C3668( C2967 C3668 ) C3021_=_C3093( C3021 C3093 ) C3021_=_C3429( C3021 C3429 ) C3021_=_C3540( C3021 C3540 ) C3021_=_C3665( C3021 C3665 ) C3021_=_C3693( C3021 C3693 ) \nC3021_=_C3807( C3021 C3807 ) C3021_=_C3845( C3021 C3845 ) C3021_=_C3881( C3021 C3881 ) C3021_=_C3922( C3021 C3922 ) C3021_=_C3961( C3021 C3961 ) C3021_=_C3966( C3021 C3966 ) \nC3021_=_C4017( C3021 C4017 ) C3021_=_C4030( C3021 C4030 ) C3021_=_C4080( C3021 C4080 ) C3021_=_C4094( C3021 C4094 ) C3021_=_C4095( C3021 C4095 ) C3069_=_C3228( C3069 C3228 ) \nC3069_=_C3439( C3069 C3439 ) C3069_=_C3451( C3069 C3451 ) C3069_=_C3490( C3069 C3490 ) C3069_=_C3537( C3069 C3537 ) C3069_=_C3679( C3069 C3679 ) C3069_=_C3720( C3069 C3720 ) \nC3069_=_C3765( C3069 C3765 ) C3069_=_C3774( C3069 C3774 ) C3069_=_C3918( C3069 C3918 ) C3069_=_C3919( C3069 C3919 ) C3069_=_C3920( C3069 C3920 ) C3069_=_C3921( C3069 C3921 ) \nC3069_=_C3922( C3069 C3922 ) C3069_=_C3923( C3069 C3923 ) C3093_=_C3429( C3093 C3429 ) C3093_=_C3540( C3093 C3540 ) C3093_=_C3665( C3093 C3665 ) C3093_=_C3693( C3093 C3693 ) \nC3093_=_C3807( C3093 C3807 ) C3093_=_C3845( C3093 C3845 ) C3093_=_C3881( C3093 C3881 ) C3093_=_C3922( C3093 C3922 ) C3093_=_C3961( C3093 C3961 ) C3093_=_C3966( C3093 C3966 ) \nC3093_=_C4017( C3093 C4017 ) C3093_=_C4030( C3093 C4030 ) C3093_=_C4080( C3093 C4080 ) C3093_=_C4094( C3093 C4094 ) C3093_=_C4095( C3093 C4095 ) C3136_=_C3262( C3136 C3262 ) \nC3136_=_C3294( C3136 C3294 ) C3136_=_C3419( C3136 C3419 ) C3136_=_C3486( C3136 C3486 ) C3136_=_C3487( C3136 C3487 ) C3136_=_C3488( C3136 C3488 ) C3136_=_C3489( C3136 C3489 ) \nC3136_=_C3490( C3136 C3490 ) C3136_=_C3491( C3136 C3491 ) C3136_=_C3492( C3136 C3492 ) C3136_=_C3493( C3136 C3493 ) C3136_=_C3494( C3136 C3494 ) C3136_=_C3495( C3136 C3495 ) \nC3136_=_C3497( C3136 C3497 ) C3136_=_C3498( C3136 C3498 ) C3209_=_C3488( C3209 C3488 ) C3209_=_C3534( C3209 C3534 ) C3209_=_C3543( C3209 C3543 ) C3209_=_C3619( C3209 C3619 ) \nC3209_=_C3658( C3209 C3658 ) C3209_=_C3659( C3209 C3659 ) C3209_=_C3661( C3209 C3661 ) C3209_=_C3662( C3209 C3662 ) C3209_=_C3663( C3209 C3663 ) C3209_=_C3664( C3209 C3664 ) \nC3209_=_C3665( C3209 C3665 ) C3209_=_C3666( C3209 C3666 ) C3209_=_C3667( C3209 C3667 ) C3209_=_C3668( C3209 C3668 ) C3228_=_C3439( C3228 C3439 ) C3228_=_C3451( C3228 C3451 ) \nC3228_=_C3490( C3228 C3490 ) C3228_=_C3537( C3228 C3537 ) C3228_=_C3679( C3228 C3679 ) C3228_=_C3720( C3228 C3720 ) C3228_=_C3765( C3228 C3765 ) C3228_=_C3774( C3228 C3774 ) \nC3228_=_C3918( C3228 C3918 ) C3228_=_C3919( C3228 C3919 ) C3228_=_C3920( C3228 C3920 ) C3228_=_C3921( C3228 C3921 ) C3228_=_C3922( C3228 C3922 ) C3228_=_C3923( C3228 C3923 ) \nC3262_=_C3294( C3262 C3294 ) C3262_=_C3419( C3262 C3419 ) C3262_=_C3486( C3262 C3486 ) C3262_=_C3487( C3262 C3487 ) C3262_=_C3488( C3262 C3488 ) C3262_=_C3489( C3262 C3489 ) \nC3262_=_C3490( C3262 C3490 ) C3262_=_C3491( C3262 C3491 ) C3262_=_C3492( C3262 C3492 ) C3262_=_C3493( C3262 C3493 ) C3262_=_C3494( C3262 C3494 ) C3262_=_C3495( C3262 C3495 ) \nC3262_=_C3497( C3262 C3497 ) C3262_=_C3498( C3262 C3498 ) C3294_=_C3419( C3294 C3419 ) C3294_=_C3486( C3294 C3486 ) C3294_=_C3487( C3294 C3487 ) C3294_=_C3488( C3294 C3488 ) \nC3294_=_C3489( C3294 C3489 ) C3294_=_C3490( C3294 C3490 ) C3294_=_C3491( C3294 C3491 ) C3294_=_C3492( C3294 C3492 ) C3294_=_C3493( C3294 C3493 ) C3294_=_C3494( C3294 C3494 ) \nC3294_=_C3495( C3294 C3495 ) C3294_=_C3497( C3294 C3497 ) C3294_=_C3498( C3294 C3498 ) C3419_=_C3429( C3419 C3429 ) C3419_=_C3486( C3419 C3486 ) C3419_=_C3487( C3419 C3487 ) \nC3419_=_C3488( C3419 C3488 ) C3419_=_C3489( C3419 C3489 ) C3419_=_C3490( C3419 C3490 ) C3419_=_C3491( C3419 C3491 ) C3419_=_C3492( C3419 C3492 ) C3419_=_C3493( C3419 C3493 ) \nC3419_=_C3494( C3419 C3494 ) C3419_=_C3495( C3419 C3495 ) C3419_=_C3497( C3419 C3497 ) C3419_=_C3498( C3419 C3498 ) C3429_=_C3540( C3429 C3540 ) C3429_=_C3665( C3429 C3665 ) \nC3429_=_C3693( C3429 C3693 ) C3429_=_C3807( C3429 C3807 ) C3429_=_C3845( C3429 C3845 ) C3429_=_C3881( C3429 C3881 ) C3429_=_C3922( C3429 C3922 ) C3429_=_C3961( C3429 C3961 ) \nC3429_=_C3966( C3429 C3966 ) C3429_=_C4017( C3429 C4017 ) C3429_=_C4030( C3429 C4030 ) C3429_=_C4080( C3429 C4080 ) C3429_=_C4094( C3429 C4094 ) C3429_=_C4095( C3429 C4095 ) \nC3439_=_C3451( C3439 C3451 ) C3439_=_C3490( C3439 C3490 ) C3439_=_C3537( C3439 C3537 ) C3439_=_C3679( C3439 C3679 ) C3439_=_C3720( C3439 C3720 ) C3439_=_C3765( C3439 C3765 ) \nC3439_=_C3774( C3439 C3774 ) C3439_=_C3918( C3439 C3918 ) C3439_=_C3919( C3439 C3919 ) C3439_=_C3920( C3439 C3920 ) C3439_=_C3921( C3439 C3921 ) C3439_=_C3922( C3439 C3922 ) \nC3439_=_C3923( C3439 C3923 ) C3451_=_C3490( C3451 C3490 ) C3451_=_C3537( C3451 C3537 ) C3451_=_C3679( C3451 C3679 ) C3451_=_C3720( C3451 C3720 ) C3451_=_C3765( C3451 C3765 ) \nC3451_=_C3774( C3451 C3774 ) C3451_=_C3918( C3451 C3918 ) C3451_=_C3919( C3451 C3919 ) C3451_=_C3920( C3451 C3920 ) C3451_=_C3921( C3451 C3921 ) C3451_=_C3922( C3451 C3922 ) \nC3451_=_C3923( C3451 C3923 ) C3486_=_C3487( C3486 C3487 ) C3486_=_C3488( C3486 C3488 ) C3486_=_C3489( C3486 C3489 ) C3486_=_C3490( C3486 C3490 ) C3486_=_C3491( C3486 C3491 ) \nC3486_=_C3492( C3486 C3492 ) C3486_=_C3493( C3486 C3493 ) C3486_=_C3494( C3486 C3494 ) C3486_=_C3495( C3486 C3495 ) C3486_=_C3497( C3486 C3497 ) C3486_=_C3498( C3486 C3498 ) \nC3487_=_C3488( C3487 C3488 ) C3487_=_C3489( C3487 C3489 ) C3487_=_C3490( C3487 C3490 ) C3487_=_C3491( C3487 C3491 ) C3487_=_C3492( C3487 C3492 ) C3487_=_C3493( C3487 C3493 ) \nC3487_=_C3494( C3487 C3494 ) C3487_=_C3495( C3487 C3495 ) C3487_=_C3497( C3487 C3497 ) C3487_=_C3498( C3487 C3498 ) C3487_=_C3534( C3487 C3534 ) C3487_=_C3537( C3487 C3537 ) \nC3487_=_C3540( C3487 C3540 ) C3488_=_C3489( C3488 C3489 ) C3488_=_C3490( C3488 C3490 ) C3488_=_C3491( C3488 C3491 ) C3488_=_C3492( C3488 C3492 ) C3488_=_C3493( C3488 C3493 ) \nC3488_=_C3494( C3488 C3494 ) C3488_=_C3495( C3488 C3495 ) C3488_=_C3497( C3488 C3497 ) C3488_=_C3498( C3488 C3498 ) C3488_=_C3534( C3488 C3534 ) C3488_=_C3543( C3488 C3543 ) \nC3488_=_C3619( C3488 C3619 ) C3488_=_C3658( C3488 C3658 ) C3488_=_C3659( C3488 C3659 ) C3488_=_C3661( C3488 C3661 ) C3488_=_C3662( C3488 C3662 ) C3488_=_C3663( C3488 C3663 ) \nC3488_=_C3664( C3488 C3664 ) C3488_=_C3665( C3488 C3665 ) C3488_=_C3666( C3488 C3666 ) C3488_=_C3667( C3488 C3667 ) C3488_=_C3668( C3488 C3668 ) C3489_=_C3490( C3489 C3490 ) \nC3489_=_C3491( C3489 C3491 ) C3489_=_C3492( C3489 C3492 ) C3489_=_C3493( C3489 C3493 ) C3489_=_C3494( C3489 C3494 ) C3489_=_C3495( C3489 C3495 ) C3489_=_C3497( C3489 C3497 ) \nC3489_=_C3498( C3489 C3498 ) C3489_=_C3845( C3489 C3845 ) C3490_=_C3491(</w:t>
      </w:r>
    </w:p>
    <w:p>
      <w:pPr>
        <w:pStyle w:val="PreformattedText"/>
        <w:bidi w:val="0"/>
        <w:spacing w:before="0" w:after="0"/>
        <w:jc w:val="left"/>
        <w:rPr/>
      </w:pPr>
      <w:r>
        <w:rPr/>
        <w:t xml:space="preserve"> </w:t>
      </w:r>
      <w:r>
        <w:rPr/>
        <w:t>C3490 C3491 ) C3490_=_C3492( C3490 C3492 ) C3490_=_C3493( C3490 C3493 ) C3490_=_C3494( C3490 C3494 ) \nC3490_=_C3495( C3490 C3495 ) C3490_=_C3497( C3490 C3497 ) C3490_=_C3498( C3490 C3498 ) C3490_=_C3537( C3490 C3537 ) C3490_=_C3679( C3490 C3679 ) C3490_=_C3720( C3490 C3720 ) \nC3490_=_C3765( C3490 C3765 ) C3490_=_C3774( C3490 C3774 ) C3490_=_C3918( C3490 C3918 ) C3490_=_C3919( C3490 C3919 ) C3490_=_C3920( C3490 C3920 ) C3490_=_C3921( C3490 C3921 ) \nC3490_=_C3922( C3490 C3922 ) C3490_=_C3923( C3490 C3923 ) C3491_=_C3492( C3491 C3492 ) C3491_=_C3493( C3491 C3493 ) C3491_=_C3494( C3491 C3494 ) C3491_=_C3495( C3491 C3495 ) \nC3491_=_C3497( C3491 C3497 ) C3491_=_C3498( C3491 C3498 ) C3492_=_C3493( C3492 C3493 ) C3492_=_C3494( C3492 C3494 ) C3492_=_C3495( C3492 C3495 ) C3492_=_C3497( C3492 C3497 ) \nC3492_=_C3498( C3492 C3498 ) C3493_=_C3494( C3493 C3494 ) C3493_=_C3495( C3493 C3495 ) C3493_=_C3497( C3493 C3497 ) C3493_=_C3498( C3493 C3498 ) C3493_=_C3662( C3493 C3662 ) \nC3493_=_C3920( C3493 C3920 ) C3493_=_C4030( C3493 C4030 ) C3494_=_C3495( C3494 C3495 ) C3494_=_C3497( C3494 C3497 ) C3494_=_C3498( C3494 C3498 ) C3495_=_C3497( C3495 C3497 ) \nC3495_=_C3498( C3495 C3498 ) C3495_=_C3663( C3495 C3663 ) C3495_=_C3921( C3495 C3921 ) C3495_=_C4080( C3495 C4080 ) C3497_=_C3498( C3497 C3498 ) C3498_=_C4095( C3498 C4095 ) \nC3534_=_C3537( C3534 C3537 ) C3534_=_C3540( C3534 C3540 ) C3534_=_C3543( C3534 C3543 ) C3534_=_C3619( C3534 C3619 ) C3534_=_C3658( C3534 C3658 ) C3534_=_C3659( C3534 C3659 ) \nC3534_=_C3661( C3534 C3661 ) C3534_=_C3662( C3534 C3662 ) C3534_=_C3663( C3534 C3663 ) C3534_=_C3664( C3534 C3664 ) C3534_=_C3665( C3534 C3665 ) C3534_=_C3666( C3534 C3666 ) \nC3534_=_C3667( C3534 C3667 ) C3534_=_C3668( C3534 C3668 ) C3537_=_C3540( C3537 C3540 ) C3537_=_C3679( C3537 C3679 ) C3537_=_C3720( C3537 C3720 ) C3537_=_C3765( C3537 C3765 ) \nC3537_=_C3774( C3537 C3774 ) C3537_=_C3918( C3537 C3918 ) C3537_=_C3919( C3537 C3919 ) C3537_=_C3920( C3537 C3920 ) C3537_=_C3921( C3537 C3921 ) C3537_=_C3922( C3537 C3922 ) \nC3537_=_C3923( C3537 C3923 ) C3540_=_C3665( C3540 C3665 ) C3540_=_C3693( C3540 C3693 ) C3540_=_C3807( C3540 C3807 ) C3540_=_C3845( C3540 C3845 ) C3540_=_C3881( C3540 C3881 ) \nC3540_=_C3922( C3540 C3922 ) C3540_=_C3961( C3540 C3961 ) C3540_=_C3966( C3540 C3966 ) C3540_=_C4017( C3540 C4017 ) C3540_=_C4030( C3540 C4030 ) C3540_=_C4080( C3540 C4080 ) \nC3540_=_C4094( C3540 C4094 ) C3540_=_C4095( C3540 C4095 ) C3543_=_C3619( C3543 C3619 ) C3543_=_C3658( C3543 C3658 ) C3543_=_C3659( C3543 C3659 ) C3543_=_C3661( C3543 C3661 ) \nC3543_=_C3662( C3543 C3662 ) C3543_=_C3663( C3543 C3663 ) C3543_=_C3664( C3543 C3664 ) C3543_=_C3665( C3543 C3665 ) C3543_=_C3666( C3543 C3666 ) C3543_=_C3667( C3543 C3667 ) \nC3543_=_C3668( C3543 C3668 ) C3619_=_C3658( C3619 C3658 ) C3619_=_C3659( C3619 C3659 ) C3619_=_C3661( C3619 C3661 ) C3619_=_C3662( C3619 C3662 ) C3619_=_C3663( C3619 C3663 ) \nC3619_=_C3664( C3619 C3664 ) C3619_=_C3665( C3619 C3665 ) C3619_=_C3666( C3619 C3666 ) C3619_=_C3667( C3619 C3667 ) C3619_=_C3668( C3619 C3668 ) C3658_=_C3659( C3658 C3659 ) \nC3658_=_C3661( C3658 C3661 ) C3658_=_C3662( C3658 C3662 ) C3658_=_C3663( C3658 C3663 ) C3658_=_C3664( C3658 C3664 ) C3658_=_C3665( C3658 C3665 ) C3658_=_C3666( C3658 C3666 ) \nC3658_=_C3667( C3658 C3667 ) C3658_=_C3668( C3658 C3668 ) C3658_=_C3807( C3658 C3807 ) C3659_=_C3661( C3659 C3661 ) C3659_=_C3662( C3659 C3662 ) C3659_=_C3663( C3659 C3663 ) \nC3659_=_C3664( C3659 C3664 ) C3659_=_C3665( C3659 C3665 ) C3659_=_C3666( C3659 C3666 ) C3659_=_C3667( C3659 C3667 ) C3659_=_C3668( C3659 C3668 ) C3661_=_C3662( C3661 C3662 ) \nC3661_=_C3663( C3661 C3663 ) C3661_=_C3664( C3661 C3664 ) C3661_=_C3665( C3661 C3665 ) C3661_=_C3666( C3661 C3666 ) C3661_=_C3667( C3661 C3667 ) C3661_=_C3668( C3661 C3668 ) \nC3662_=_C3663( C3662 C3663 ) C3662_=_C3664( C3662 C3664 ) C3662_=_C3665( C3662 C3665 ) C3662_=_C3666( C3662 C3666 ) C3662_=_C3667( C3662 C3667 ) C3662_=_C3668( C3662 C3668 ) \nC3662_=_C3920( C3662 C3920 ) C3662_=_C4030( C3662 C4030 ) C3663_=_C3664( C3663 C3664 ) C3663_=_C3665( C3663 C3665 ) C3663_=_C3666( C3663 C3666 ) C3663_=_C3667( C3663 C3667 ) \nC3663_=_C3668( C3663 C3668 ) C3663_=_C3921( C3663 C3921 ) C3663_=_C4080( C3663 C4080 ) C3664_=_C3665( C3664 C3665 ) C3664_=_C3666( C3664 C3666 ) C3664_=_C3667( C3664 C3667 ) \nC3664_=_C3668( C3664 C3668 ) C3665_=_C3666( C3665 C3666 ) C3665_=_C3667( C3665 C3667 ) C3665_=_C3668( C3665 C3668 ) C3665_=_C3693( C3665 C3693 ) C3665_=_C3807( C3665 C3807 ) \nC3665_=_C3845( C3665 C3845 ) C3665_=_C3881( C3665 C3881 ) C3665_=_C3922( C3665 C3922 ) C3665_=_C3961( C3665 C3961 ) C3665_=_C3966( C3665 C3966 ) C3665_=_C4017( C3665 C4017 ) \nC3665_=_C4030( C3665 C4030 ) C3665_=_C4080( C3665 C4080 ) C3665_=_C4094( C3665 C4094 ) C3665_=_C4095( C3665 C4095 ) C3666_=_C3667( C3666 C3667 ) C3666_=_C3668( C3666 C3668 ) \nC3667_=_C3668( C3667 C3668 ) C3679_=_C3720( C3679 C3720 ) C3679_=_C3765( C3679 C3765 ) C3679_=_C3774( C3679 C3774 ) C3679_=_C3918( C3679 C3918 ) C3679_=_C3919( C3679 C3919 ) \nC3679_=_C3920( C3679 C3920 ) C3679_=_C3921( C3679 C3921 ) C3679_=_C3922( C3679 C3922 ) C3679_=_C3923( C3679 C3923 ) C3693_=_C3807( C3693 C3807 ) C3693_=_C3845( C3693 C3845 ) \nC3693_=_C3881( C3693 C3881 ) C3693_=_C3922( C3693 C3922 ) C3693_=_C3961( C3693 C3961 ) C3693_=_C3966( C3693 C3966 ) C3693_=_C4017( C3693 C4017 ) C3693_=_C4030( C3693 C4030 ) \nC3693_=_C4080( C3693 C4080 ) C3693_=_C4094( C3693 C4094 ) C3693_=_C4095( C3693 C4095 ) C3720_=_C3765( C3720 C3765 ) C3720_=_C3774( C3720 C3774 ) C3720_=_C3918( C3720 C3918 ) \nC3720_=_C3919( C3720 C3919 ) C3720_=_C3920( C3720 C3920 ) C3720_=_C3921( C3720 C3921 ) C3720_=_C3922( C3720 C3922 ) C3720_=_C3923( C3720 C3923 ) C3765_=_C3774( C3765 C3774 ) \nC3765_=_C3918( C3765 C3918 ) C3765_=_C3919( C3765 C3919 ) C3765_=_C3920( C3765 C3920 ) C3765_=_C3921( C3765 C3921 ) C3765_=_C3922( C3765 C3922 ) C3765_=_C3923( C3765 C3923 ) \nC3774_=_C3918( C3774 C3918 ) C3774_=_C3919( C3774 C3919 ) C3774_=_C3920( C3774 C3920 ) C3774_=_C3921( C3774 C3921 ) C3774_=_C3922( C3774 C3922 ) C3774_=_C3923( C3774 C3923 ) \nC3807_=_C3845( C3807 C3845 ) C3807_=_C3881( C3807 C3881 ) C3807_=_C3922( C3807 C3922 ) C3807_=_C3961( C3807 C3961 ) C3807_=_C3966( C3807 C3966 ) C3807_=_C4017( C3807 C4017 ) \nC3807_=_C4030( C3807 C4030 ) C3807_=_C4080( C3807 C4080 ) C3807_=_C4094( C3807 C4094 ) C3807_=_C4095( C3807 C4095 ) C3845_=_C3881( C3845 C3881 ) C3845_=_C3922( C3845 C3922 ) \nC3845_=_C3961( C3845 C3961 ) C3845_=_C3966( C3845 C3966 ) C3845_=_C4017( C3845 C4017 ) C3845_=_C4030( C3845 C4030 ) C3845_=_C4080( C3845 C4080 ) C3845_=_C4094( C3845 C4094 ) \nC3845_=_C4095( C3845 C4095 ) C3881_=_C3922( C3881 C3922 ) C3881_=_C3961( C3881 C3961 ) C3881_=_C3966( C3881 C3966 ) C3881_=_C4017( C3881 C4017 ) C3881_=_C4030( C3881 C4030 ) \nC3881_=_C4080( C3881 C4080 ) C3881_=_C4094( C3881 C4094 ) C3881_=_C4095( C3881 C4095 ) C3918_=_C3919( C3918 C3919 ) C3918_=_C3920( C3918 C3920 ) C3918_=_C3921( C3918 C3921 ) \nC3918_=_C3922( C3918 C3922 ) C3918_=_C3923( C3918 C3923 ) C3918_=_C3961( C3918 C3961 ) C3919_=_C3920( C3919 C3920 ) C3919_=_C3921( C3919 C3921 ) C3919_=_C3922( C3919 C3922 ) \nC3919_=_C3923( C3919 C3923 ) C3920_=_C3921( C3920 C3921 ) C3920_=_C3922( C3920 C3922 ) C3920_=_C3923( C3920 C3923 ) C3920_=_C4030( C3920 C4030 ) C3921_=_C3922( C3921 C3922 ) \nC3921_=_C3923( C3921 C3923 ) C3921_=_C4080( C3921 C4080 ) C3922_=_C3923( C3922 C3923 ) C3922_=_C3961( C3922 C3961 ) C3922_=_C3966( C3922 C3966 ) C3922_=_C4017( C3922 C4017 ) \nC3922_=_C4030( C3922 C4030 ) C3922_=_C4080( C3922 C4080 ) C3922_=_C4094( C3922 C4094 ) C3922_=_C4095( C3922 C4095 ) C3961_=_C3966( C3961 C3966 ) C3961_=_C4017( C3961 C4017 ) \nC3961_=_C4030( C3961 C4030 ) C3961_=_C4080( C3961 C4080 ) C3961_=_C4094( C3961 C4094 ) C3961_=_C4095( C3961 C4095 ) C3966_=_C4017( C3966 C4017 ) C3966_=_C4030( C3966 C4030 ) \nC3966_=_C4080( C3966 C4080 ) C3966_=_C4094( C3966 C4094 ) C3966_=_C4095( C3966 C4095 ) C4017_=_C4030( C4017 C4030 ) C4017_=_C4080( C4017 C4080 ) C4017_=_C4094( C4017 C4094 ) \nC4017_=_C4095( C4017 C4095 ) C4030_=_C4080( C4030 C4080 ) C4030_=_C4094( C4030 C4094 ) C4030_=_C4095( C4030 C4095 ) C4080_=_C4094( C4080 C4094 ) C4080_=_C4095( C4080 C4095 ) \nC4094_=_C4095( C4094 C4095 ) "];84-&gt;109[label="100: C458 C518 C666 C698 C797 \nC924 C1206 C1233 C1261 C1294 C1481 \nC1483 C1486 C1490 C1555 C1601 C1644 \nC1682 C1705 C1709 C1885 C1896 C1898 \nC1901 C1907 C1918 C1961 C1976 C2135 \nC2175 C2247 C2446 C2465 C2509 C2513 \nC2517 C2523 C2642 C2653 C2743 C2783 \nC2876 C2889 C2967 C3021 C3069 C3093 \nC3136 C3209 C3228 C3262 C3294 C3419 \nC3429 C3439 C3451 C3486 C3487 C3489 \nC3491 C3492 C3493 C3494 C3495 C3497 \nC3498 C3534 C3537 C3540 C3543 C3619 \nC3658 C3659 C3661 C3662 C3663 C3664 \nC3666 C3667 C3668 C3679 C3693 C3720 \nC3765 C3774 C3807 C3845 C3881 C3918 \nC3919 C3920 C3921 C3923 C3961 C3966 \nC4017 C4030 C4080 C4094 C4095 \n1242: C458_=_C666 ,C458_=_C1206 ,C458_=_C1481 ,C458_=_C1682 ,C458_=_C1896 ,\nC458_=_C1976 ,C458_=_C2509 ,C458_=_C2783 ,C458_=_C2876 ,C458_=_C2889 ,C458_=_C3136 ,\nC458_=_C3262 ,C458_=_C3294 ,C458_=_C3419 ,C458_=_C3486 ,C458_=_C3487 ,C458_=_C3489 ,\nC458_=_C3491 ,C458_=_C3492 ,C458_=_C3493 ,C458_=_C3494 ,C458_=_C3495 ,C458_=_C3497 ,\nC458_=_C3498 ,C518_=_C698 ,C518_=_C1490 ,C518_=_C1555 ,C518_=_C1907 ,C518_=_C1961 ,\nC518_=_C2175 ,C518_=_C2446 ,C518_=_C2465 ,C518_=_C2523 ,C518_=_C3021 ,C518_=_C3093 ,\nC518_=_C3429 ,C518_=_C3540 ,C518_=_C3693 ,C518_=_C3807 ,C518_=_C3845 ,C518_=_C3881 ,\nC518_=_C3961 ,C518_=_C3966 ,C518_=_C4017 ,C518_=_C4030 ,C518_=_C4080 ,C518_=_C4094 ,\nC518_=_C4095 ,C666_=_C1206 ,C666_=_C1481 ,C666_=_C1682 ,C666_=_C1896 ,C666_=_C1976 ,\nC666_=_C2509 ,C666_=_C2783 ,C666_=_C2876 ,C666_=_C2889 ,C666_=_C3136 ,C666_=_C3262 ,\nC666_=_C3294 ,C666_=_C3419 ,C666_=_C3486 ,C666_=_C3487 ,C666_=_C3489 ,C666_=_C3491 ,\nC666_=_C3492 ,C666_=_C3493 ,C666_=_C3494 ,C666_=_C3495 ,C666_=_C3497 ,C666_=_C3498 ,\nC698_=_C1490</w:t>
      </w:r>
    </w:p>
    <w:p>
      <w:pPr>
        <w:pStyle w:val="PreformattedText"/>
        <w:bidi w:val="0"/>
        <w:spacing w:before="0" w:after="0"/>
        <w:jc w:val="left"/>
        <w:rPr/>
      </w:pPr>
      <w:r>
        <w:rPr/>
        <w:t xml:space="preserve"> </w:t>
      </w:r>
      <w:r>
        <w:rPr/>
        <w:t>,C698_=_C1555 ,C698_=_C1907 ,C698_=_C1961 ,C698_=_C2175 ,C698_=_C2446 ,\nC698_=_C2465 ,C698_=_C2523 ,C698_=_C3021 ,C698_=_C3093 ,C698_=_C3429 ,C698_=_C3540 ,\nC698_=_C3693 ,C698_=_C3807 ,C698_=_C3845 ,C698_=_C3881 ,C698_=_C3961 ,C698_=_C3966 ,\nC698_=_C4017 ,C698_=_C4030 ,C698_=_C4080 ,C698_=_C4094 ,C698_=_C4095 ,C797_=_C924 ,\nC797_=_C1233 ,C797_=_C1483 ,C797_=_C1705 ,C797_=_C1898 ,C797_=_C1918 ,C797_=_C2135 ,\nC797_=_C2513 ,C797_=_C2653 ,C797_=_C2743 ,C797_=_C2967 ,C797_=_C3209 ,C797_=_C3534 ,\nC797_=_C3543 ,C797_=_C3619 ,C797_=_C3658 ,C797_=_C3659 ,C797_=_C3661 ,C797_=_C3662 ,\nC797_=_C3663 ,C797_=_C3664 ,C797_=_C3666 ,C797_=_C3667 ,C797_=_C3668 ,C924_=_C1233 ,\nC924_=_C1483 ,C924_=_C1705 ,C924_=_C1898 ,C924_=_C1918 ,C924_=_C2135 ,C924_=_C2513 ,\nC924_=_C2653 ,C924_=_C2743 ,C924_=_C2967 ,C924_=_C3209 ,C924_=_C3534 ,C924_=_C3543 ,\nC924_=_C3619 ,C924_=_C3658 ,C924_=_C3659 ,C924_=_C3661 ,C924_=_C3662 ,C924_=_C3663 ,\nC924_=_C3664 ,C924_=_C3666 ,C924_=_C3667 ,C924_=_C3668 ,C1206_=_C1481 ,C1206_=_C1682 ,\nC1206_=_C1896 ,C1206_=_C1976 ,C1206_=_C2509 ,C1206_=_C2783 ,C1206_=_C2876 ,C1206_=_C2889 ,\nC1206_=_C3136 ,C1206_=_C3262 ,C1206_=_C3294 ,C1206_=_C3419 ,C1206_=_C3486 ,C1206_=_C3487 ,\nC1206_=_C3489 ,C1206_=_C3491 ,C1206_=_C3492 ,C1206_=_C3493 ,C1206_=_C3494 ,C1206_=_C3495 ,\nC1206_=_C3497 ,C1206_=_C3498 ,C1233_=_C1483 ,C1233_=_C1705 ,C1233_=_C1898 ,C1233_=_C1918 ,\nC1233_=_C2135 ,C1233_=_C2513 ,C1233_=_C2653 ,C1233_=_C2743 ,C1233_=_C2967 ,C1233_=_C3209 ,\nC1233_=_C3534 ,C1233_=_C3543 ,C1233_=_C3619 ,C1233_=_C3658 ,C1233_=_C3659 ,C1233_=_C3661 ,\nC1233_=_C3662 ,C1233_=_C3663 ,C1233_=_C3664 ,C1233_=_C3666 ,C1233_=_C3667 ,C1233_=_C3668 ,\nC1261_=_C1294 ,C1261_=_C1486 ,C1261_=_C1601 ,C1261_=_C1644 ,C1261_=_C1709 ,C1261_=_C1885 ,\nC1261_=_C1901 ,C1261_=_C2247 ,C1261_=_C2517 ,C1261_=_C2642 ,C1261_=_C3069 ,C1261_=_C3228 ,\nC1261_=_C3439 ,C1261_=_C3451 ,C1261_=_C3537 ,C1261_=_C3679 ,C1261_=_C3720 ,C1261_=_C3765 ,\nC1261_=_C3774 ,C1261_=_C3918 ,C1261_=_C3919 ,C1261_=_C3920 ,C1261_=_C3921 ,C1261_=_C3923 ,\nC1294_=_C1486 ,C1294_=_C1601 ,C1294_=_C1644 ,C1294_=_C1709 ,C1294_=_C1885 ,C1294_=_C1901 ,\nC1294_=_C2247 ,C1294_=_C2517 ,C1294_=_C2642 ,C1294_=_C3069 ,C1294_=_C3228 ,C1294_=_C3439 ,\nC1294_=_C3451 ,C1294_=_C3537 ,C1294_=_C3679 ,C1294_=_C3720 ,C1294_=_C3765 ,C1294_=_C3774 ,\nC1294_=_C3918 ,C1294_=_C3919 ,C1294_=_C3920 ,C1294_=_C3921 ,C1294_=_C3923 ,C1481_=_C1483 ,\nC1481_=_C1486 ,C1481_=_C1490 ,C1481_=_C1682 ,C1481_=_C1896 ,C1481_=_C1976 ,C1481_=_C2509 ,\nC1481_=_C2783 ,C1481_=_C2876 ,C1481_=_C2889 ,C1481_=_C3136 ,C1481_=_C3262 ,C1481_=_C3294 ,\nC1481_=_C3419 ,C1481_=_C3486 ,C1481_=_C3487 ,C1481_=_C3489 ,C1481_=_C3491 ,C1481_=_C3492 ,\nC1481_=_C3493 ,C1481_=_C3494 ,C1481_=_C3495 ,C1481_=_C3497 ,C1481_=_C3498 ,C1483_=_C1486 ,\nC1483_=_C1490 ,C1483_=_C1705 ,C1483_=_C1898 ,C1483_=_C1918 ,C1483_=_C2135 ,C1483_=_C2513 ,\nC1483_=_C2653 ,C1483_=_C2743 ,C1483_=_C2967 ,C1483_=_C3209 ,C1483_=_C3534 ,C1483_=_C3543 ,\nC1483_=_C3619 ,C1483_=_C3658 ,C1483_=_C3659 ,C1483_=_C3661 ,C1483_=_C3662 ,C1483_=_C3663 ,\nC1483_=_C3664 ,C1483_=_C3666 ,C1483_=_C3667 ,C1483_=_C3668 ,C1486_=_C1490 ,C1486_=_C1601 ,\nC1486_=_C1644 ,C1486_=_C1709 ,C1486_=_C1885 ,C1486_=_C1901 ,C1486_=_C2247 ,C1486_=_C2517 ,\nC1486_=_C2642 ,C1486_=_C3069 ,C1486_=_C3228 ,C1486_=_C3439 ,C1486_=_C3451 ,C1486_=_C3537 ,\nC1486_=_C3679 ,C1486_=_C3720 ,C1486_=_C3765 ,C1486_=_C3774 ,C1486_=_C3918 ,C1486_=_C3919 ,\nC1486_=_C3920 ,C1486_=_C3921 ,C1486_=_C3923 ,C1490_=_C1555 ,C1490_=_C1907 ,C1490_=_C1961 ,\nC1490_=_C2175 ,C1490_=_C2446 ,C1490_=_C2465 ,C1490_=_C2523 ,C1490_=_C3021 ,C1490_=_C3093 ,\nC1490_=_C3429 ,C1490_=_C3540 ,C1490_=_C3693 ,C1490_=_C3807 ,C1490_=_C3845 ,C1490_=_C3881 ,\nC1490_=_C3961 ,C1490_=_C3966 ,C1490_=_C4017 ,C1490_=_C4030 ,C1490_=_C4080 ,C1490_=_C4094 ,\nC1490_=_C4095 ,C1555_=_C1907 ,C1555_=_C1961 ,C1555_=_C2175 ,C1555_=_C2446 ,C1555_=_C2465 ,\nC1555_=_C2523 ,C1555_=_C3021 ,C1555_=_C3093 ,C1555_=_C3429 ,C1555_=_C3540 ,C1555_=_C3693 ,\nC1555_=_C3807 ,C1555_=_C3845 ,C1555_=_C3881 ,C1555_=_C3961 ,C1555_=_C3966 ,C1555_=_C4017 ,\nC1555_=_C4030 ,C1555_=_C4080 ,C1555_=_C4094 ,C1555_=_C4095 ,C1601_=_C1644 ,C1601_=_C1709 ,\nC1601_=_C1885 ,C1601_=_C1901 ,C1601_=_C2247 ,C1601_=_C2517 ,C1601_=_C2642 ,C1601_=_C3069 ,\nC1601_=_C3228 ,C1601_=_C3439 ,C1601_=_C3451 ,C1601_=_C3537 ,C1601_=_C3679 ,C1601_=_C3720 ,\nC1601_=_C3765 ,C1601_=_C3774 ,C1601_=_C3918 ,C1601_=_C3919 ,C1601_=_C3920 ,C1601_=_C3921 ,\nC1601_=_C3923 ,C1644_=_C1709 ,C1644_=_C1885 ,C1644_=_C1901 ,C1644_=_C2247 ,C1644_=_C2517 ,\nC1644_=_C2642 ,C1644_=_C3069 ,C1644_=_C3228 ,C1644_=_C3439 ,C1644_=_C3451 ,C1644_=_C3537 ,\nC1644_=_C3679 ,C1644_=_C3720 ,C1644_=_C3765 ,C1644_=_C3774 ,C1644_=_C3918 ,C1644_=_C3919 ,\nC1644_=_C3920 ,C1644_=_C3921 ,C1644_=_C3923 ,C1682_=_C1896 ,C1682_=_C1976 ,C1682_=_C2509 ,\nC1682_=_C2783 ,C1682_=_C2876 ,C1682_=_C2889 ,C1682_=_C3136 ,C1682_=_C3262 ,C1682_=_C3294 ,\nC1682_=_C3419 ,C1682_=_C3486 ,C1682_=_C3487 ,C1682_=_C3489 ,C1682_=_C3491 ,C1682_=_C3492 ,\nC1682_=_C3493 ,C1682_=_C3494 ,C1682_=_C3495 ,C1682_=_C3497 ,C1682_=_C3498 ,C1705_=_C1709 ,\nC1705_=_C1898 ,C1705_=_C1918 ,C1705_=_C2135 ,C1705_=_C2513 ,C1705_=_C2653 ,C1705_=_C2743 ,\nC1705_=_C2967 ,C1705_=_C3209 ,C1705_=_C3534 ,C1705_=_C3543 ,C1705_=_C3619 ,C1705_=_C3658 ,\nC1705_=_C3659 ,C1705_=_C3661 ,C1705_=_C3662 ,C1705_=_C3663 ,C1705_=_C3664 ,C1705_=_C3666 ,\nC1705_=_C3667 ,C1705_=_C3668 ,C1709_=_C1885 ,C1709_=_C1901 ,C1709_=_C2247 ,C1709_=_C2517 ,\nC1709_=_C2642 ,C1709_=_C3069 ,C1709_=_C3228 ,C1709_=_C3439 ,C1709_=_C3451 ,C1709_=_C3537 ,\nC1709_=_C3679 ,C1709_=_C3720 ,C1709_=_C3765 ,C1709_=_C3774 ,C1709_=_C3918 ,C1709_=_C3919 ,\nC1709_=_C3920 ,C1709_=_C3921 ,C1709_=_C3923 ,C1885_=_C1901 ,C1885_=_C2247 ,C1885_=_C2517 ,\nC1885_=_C2642 ,C1885_=_C3069 ,C1885_=_C3228 ,C1885_=_C3439 ,C1885_=_C3451 ,C1885_=_C3537 ,\nC1885_=_C3679 ,C1885_=_C3720 ,C1885_=_C3765 ,C1885_=_C3774 ,C1885_=_C3918 ,C1885_=_C3919 ,\nC1885_=_C3920 ,C1885_=_C3921 ,C1885_=_C3923 ,C1896_=_C1898 ,C1896_=_C1901 ,C1896_=_C1907 ,\nC1896_=_C1976 ,C1896_=_C2509 ,C1896_=_C2783 ,C1896_=_C2876 ,C1896_=_C2889 ,C1896_=_C3136 ,\nC1896_=_C3262 ,C1896_=_C3294 ,C1896_=_C3419 ,C1896_=_C3486 ,C1896_=_C3487 ,C1896_=_C3489 ,\nC1896_=_C3491 ,C1896_=_C3492 ,C1896_=_C3493 ,C1896_=_C3494 ,C1896_=_C3495 ,C1896_=_C3497 ,\nC1896_=_C3498 ,C1898_=_C1901 ,C1898_=_C1907 ,C1898_=_C1918 ,C1898_=_C2135 ,C1898_=_C2513 ,\nC1898_=_C2653 ,C1898_=_C2743 ,C1898_=_C2967 ,C1898_=_C3209 ,C1898_=_C3534 ,C1898_=_C3543 ,\nC1898_=_C3619 ,C1898_=_C3658 ,C1898_=_C3659 ,C1898_=_C3661 ,C1898_=_C3662 ,C1898_=_C3663 ,\nC1898_=_C3664 ,C1898_=_C3666 ,C1898_=_C3667 ,C1898_=_C3668 ,C1901_=_C1907 ,C1901_=_C2247 ,\nC1901_=_C2517 ,C1901_=_C2642 ,C1901_=_C3069 ,C1901_=_C3228 ,C1901_=_C3439 ,C1901_=_C3451 ,\nC1901_=_C3537 ,C1901_=_C3679 ,C1901_=_C3720 ,C1901_=_C3765 ,C1901_=_C3774 ,C1901_=_C3918 ,\nC1901_=_C3919 ,C1901_=_C3920 ,C1901_=_C3921 ,C1901_=_C3923 ,C1907_=_C1961 ,C1907_=_C2175 ,\nC1907_=_C2446 ,C1907_=_C2465 ,C1907_=_C2523 ,C1907_=_C3021 ,C1907_=_C3093 ,C1907_=_C3429 ,\nC1907_=_C3540 ,C1907_=_C3693 ,C1907_=_C3807 ,C1907_=_C3845 ,C1907_=_C3881 ,C1907_=_C3961 ,\nC1907_=_C3966 ,C1907_=_C4017 ,C1907_=_C4030 ,C1907_=_C4080 ,C1907_=_C4094 ,C1907_=_C4095 ,\nC1918_=_C2135 ,C1918_=_C2513 ,C1918_=_C2653 ,C1918_=_C2743 ,C1918_=_C2967 ,C1918_=_C3209 ,\nC1918_=_C3534 ,C1918_=_C3543 ,C1918_=_C3619 ,C1918_=_C3658 ,C1918_=_C3659 ,C1918_=_C3661 ,\nC1918_=_C3662 ,C1918_=_C3663 ,C1918_=_C3664 ,C1918_=_C3666 ,C1918_=_C3667 ,C1918_=_C3668 ,\nC1961_=_C2175 ,C1961_=_C2446 ,C1961_=_C2465 ,C1961_=_C2523 ,C1961_=_C3021 ,C1961_=_C3093 ,\nC1961_=_C3429 ,C1961_=_C3540 ,C1961_=_C3693 ,C1961_=_C3807 ,C1961_=_C3845 ,C1961_=_C3881 ,\nC1961_=_C3961 ,C1961_=_C3966 ,C1961_=_C4017 ,C1961_=_C4030 ,C1961_=_C4080 ,C1961_=_C4094 ,\nC1961_=_C4095 ,C1976_=_C2509 ,C1976_=_C2783 ,C1976_=_C2876 ,C1976_=_C2889 ,C1976_=_C3136 ,\nC1976_=_C3262 ,C1976_=_C3294 ,C1976_=_C3419 ,C1976_=_C3486 ,C1976_=_C3487 ,C1976_=_C3489 ,\nC1976_=_C3491 ,C1976_=_C3492 ,C1976_=_C3493 ,C1976_=_C3494 ,C1976_=_C3495 ,C1976_=_C3497 ,\nC1976_=_C3498 ,C2135_=_C2513 ,C2135_=_C2653 ,C2135_=_C2743 ,C2135_=_C2967 ,C2135_=_C3209 ,\nC2135_=_C3534 ,C2135_=_C3543 ,C2135_=_C3619 ,C2135_=_C3658 ,C2135_=_C3659 ,C2135_=_C3661 ,\nC2135_=_C3662 ,C2135_=_C3663 ,C2135_=_C3664 ,C2135_=_C3666 ,C2135_=_C3667 ,C2135_=_C3668 ,\nC2175_=_C2446 ,C2175_=_C2465 ,C2175_=_C2523 ,C2175_=_C3021 ,C2175_=_C3093 ,C2175_=_C3429 ,\nC2175_=_C3540 ,C2175_=_C3693 ,C2175_=_C3807 ,C2175_=_C3845 ,C2175_=_C3881 ,C2175_=_C3961 ,\nC2175_=_C3966 ,C2175_=_C4017 ,C2175_=_C4030 ,C2175_=_C4080 ,C2175_=_C4094 ,C2175_=_C4095 ,\nC2247_=_C2517 ,C2247_=_C2642 ,C2247_=_C3069 ,C2247_=_C3228 ,C2247_=_C3439 ,C2247_=_C3451 ,\nC2247_=_C3537 ,C2247_=_C3679 ,C2247_=_C3720 ,C2247_=_C3765 ,C2247_=_C3774 ,C2247_=_C3918 ,\nC2247_=_C3919 ,C2247_=_C3920 ,C2247_=_C3921 ,C2247_=_C3923 ,C2446_=_C2465 ,C2446_=_C2523 ,\nC2446_=_C3021 ,C2446_=_C3093 ,C2446_=_C3429 ,C2446_=_C3540 ,C2446_=_C3693 ,C2446_=_C3807 ,\nC2446_=_C3845 ,C2446_=_C3881 ,C2446_=_C3961 ,C2446_=_C3966 ,C2446_=_C4017 ,C2446_=_C4030 ,\nC2446_=_C4080 ,C2446_=_C4094 ,C2446_=_C4095 ,C2465_=_C2523 ,C2465_=_C3021 ,C2465_=_C3093 ,\nC2465_=_C3429 ,C2465_=_C3540 ,C2465_=_C3693 ,C2465_=_C3807 ,C2465_=_C3845 ,C2465_=_C3881 ,\nC2465_=_C3961 ,C2465_=_C3966 ,C2465_=_C4017 ,C2465_=_C4030 ,C2465_=_C4080 ,C2465_=_C4094 ,\nC2465_=_C4095 ,C2509_=_C2513 ,C2509_=_C2517 ,C2509_=_C2523 ,C2509_=_C2783 ,C2509_=_C2876 ,\nC2509_=_C2889 ,C2509_=_C3136 ,C2509_=_C3262 ,C2509_=_C3294 ,C2509_=_C3419 ,C2509_=_C3486 ,\nC2509_=_C3487 ,C2509_=_C3489 ,C2509_=_C3491 ,C2509_=_C3492 ,C2509_=_C3493 ,C2509_=_C3494 ,\nC2509_=_C3495 ,C2509_=_C3497 ,C2509_=_C3498 ,C2513_=_C2517 ,C2513_=_C2523 ,C2513_=_C2653 ,\nC2513_=_C2743 ,C2513_=_C2967 ,C2513_=_C3209 ,C2513_=_C3534 ,C2513_=_C3543 ,C2513_=_C3619 ,\nC2513_=_C3658 ,C2513_=_C3659 ,C2513_=_C3661 ,C2513_=_C3662 ,C2513_=_C3663 ,C2513_=_C3664 ,\nC2513_=_C3666 ,C2513_=_C3667 ,C2513_=_C3668 ,C2517_=_C2523</w:t>
      </w:r>
    </w:p>
    <w:p>
      <w:pPr>
        <w:pStyle w:val="PreformattedText"/>
        <w:bidi w:val="0"/>
        <w:spacing w:before="0" w:after="0"/>
        <w:jc w:val="left"/>
        <w:rPr/>
      </w:pPr>
      <w:r>
        <w:rPr/>
        <w:t xml:space="preserve"> </w:t>
      </w:r>
      <w:r>
        <w:rPr/>
        <w:t>,C2517_=_C2642 ,C2517_=_C3069 ,\nC2517_=_C3228 ,C2517_=_C3439 ,C2517_=_C3451 ,C2517_=_C3537 ,C2517_=_C3679 ,C2517_=_C3720 ,\nC2517_=_C3765 ,C2517_=_C3774 ,C2517_=_C3918 ,C2517_=_C3919 ,C2517_=_C3920 ,C2517_=_C3921 ,\nC2517_=_C3923 ,C2523_=_C3021 ,C2523_=_C3093 ,C2523_=_C3429 ,C2523_=_C3540 ,C2523_=_C3693 ,\nC2523_=_C3807 ,C2523_=_C3845 ,C2523_=_C3881 ,C2523_=_C3961 ,C2523_=_C3966 ,C2523_=_C4017 ,\nC2523_=_C4030 ,C2523_=_C4080 ,C2523_=_C4094 ,C2523_=_C4095 ,C2642_=_C3069 ,C2642_=_C3228 ,\nC2642_=_C3439 ,C2642_=_C3451 ,C2642_=_C3537 ,C2642_=_C3679 ,C2642_=_C3720 ,C2642_=_C3765 ,\nC2642_=_C3774 ,C2642_=_C3918 ,C2642_=_C3919 ,C2642_=_C3920 ,C2642_=_C3921 ,C2642_=_C3923 ,\nC2653_=_C2743 ,C2653_=_C2967 ,C2653_=_C3209 ,C2653_=_C3534 ,C2653_=_C3543 ,C2653_=_C3619 ,\nC2653_=_C3658 ,C2653_=_C3659 ,C2653_=_C3661 ,C2653_=_C3662 ,C2653_=_C3663 ,C2653_=_C3664 ,\nC2653_=_C3666 ,C2653_=_C3667 ,C2653_=_C3668 ,C2743_=_C2967 ,C2743_=_C3209 ,C2743_=_C3534 ,\nC2743_=_C3543 ,C2743_=_C3619 ,C2743_=_C3658 ,C2743_=_C3659 ,C2743_=_C3661 ,C2743_=_C3662 ,\nC2743_=_C3663 ,C2743_=_C3664 ,C2743_=_C3666 ,C2743_=_C3667 ,C2743_=_C3668 ,C2783_=_C2876 ,\nC2783_=_C2889 ,C2783_=_C3136 ,C2783_=_C3262 ,C2783_=_C3294 ,C2783_=_C3419 ,C2783_=_C3486 ,\nC2783_=_C3487 ,C2783_=_C3489 ,C2783_=_C3491 ,C2783_=_C3492 ,C2783_=_C3493 ,C2783_=_C3494 ,\nC2783_=_C3495 ,C2783_=_C3497 ,C2783_=_C3498 ,C2876_=_C2889 ,C2876_=_C3136 ,C2876_=_C3262 ,\nC2876_=_C3294 ,C2876_=_C3419 ,C2876_=_C3486 ,C2876_=_C3487 ,C2876_=_C3489 ,C2876_=_C3491 ,\nC2876_=_C3492 ,C2876_=_C3493 ,C2876_=_C3494 ,C2876_=_C3495 ,C2876_=_C3497 ,C2876_=_C3498 ,\nC2889_=_C3136 ,C2889_=_C3262 ,C2889_=_C3294 ,C2889_=_C3419 ,C2889_=_C3486 ,C2889_=_C3487 ,\nC2889_=_C3489 ,C2889_=_C3491 ,C2889_=_C3492 ,C2889_=_C3493 ,C2889_=_C3494 ,C2889_=_C3495 ,\nC2889_=_C3497 ,C2889_=_C3498 ,C2967_=_C3209 ,C2967_=_C3534 ,C2967_=_C3543 ,C2967_=_C3619 ,\nC2967_=_C3658 ,C2967_=_C3659 ,C2967_=_C3661 ,C2967_=_C3662 ,C2967_=_C3663 ,C2967_=_C3664 ,\nC2967_=_C3666 ,C2967_=_C3667 ,C2967_=_C3668 ,C3021_=_C3093 ,C3021_=_C3429 ,C3021_=_C3540 ,\nC3021_=_C3693 ,C3021_=_C3807 ,C3021_=_C3845 ,C3021_=_C3881 ,C3021_=_C3961 ,C3021_=_C3966 ,\nC3021_=_C4017 ,C3021_=_C4030 ,C3021_=_C4080 ,C3021_=_C4094 ,C3021_=_C4095 ,C3069_=_C3228 ,\nC3069_=_C3439 ,C3069_=_C3451 ,C3069_=_C3537 ,C3069_=_C3679 ,C3069_=_C3720 ,C3069_=_C3765 ,\nC3069_=_C3774 ,C3069_=_C3918 ,C3069_=_C3919 ,C3069_=_C3920 ,C3069_=_C3921 ,C3069_=_C3923 ,\nC3093_=_C3429 ,C3093_=_C3540 ,C3093_=_C3693 ,C3093_=_C3807 ,C3093_=_C3845 ,C3093_=_C3881 ,\nC3093_=_C3961 ,C3093_=_C3966 ,C3093_=_C4017 ,C3093_=_C4030 ,C3093_=_C4080 ,C3093_=_C4094 ,\nC3093_=_C4095 ,C3136_=_C3262 ,C3136_=_C3294 ,C3136_=_C3419 ,C3136_=_C3486 ,C3136_=_C3487 ,\nC3136_=_C3489 ,C3136_=_C3491 ,C3136_=_C3492 ,C3136_=_C3493 ,C3136_=_C3494 ,C3136_=_C3495 ,\nC3136_=_C3497 ,C3136_=_C3498 ,C3209_=_C3534 ,C3209_=_C3543 ,C3209_=_C3619 ,C3209_=_C3658 ,\nC3209_=_C3659 ,C3209_=_C3661 ,C3209_=_C3662 ,C3209_=_C3663 ,C3209_=_C3664 ,C3209_=_C3666 ,\nC3209_=_C3667 ,C3209_=_C3668 ,C3228_=_C3439 ,C3228_=_C3451 ,C3228_=_C3537 ,C3228_=_C3679 ,\nC3228_=_C3720 ,C3228_=_C3765 ,C3228_=_C3774 ,C3228_=_C3918 ,C3228_=_C3919 ,C3228_=_C3920 ,\nC3228_=_C3921 ,C3228_=_C3923 ,C3262_=_C3294 ,C3262_=_C3419 ,C3262_=_C3486 ,C3262_=_C3487 ,\nC3262_=_C3489 ,C3262_=_C3491 ,C3262_=_C3492 ,C3262_=_C3493 ,C3262_=_C3494 ,C3262_=_C3495 ,\nC3262_=_C3497 ,C3262_=_C3498 ,C3294_=_C3419 ,C3294_=_C3486 ,C3294_=_C3487 ,C3294_=_C3489 ,\nC3294_=_C3491 ,C3294_=_C3492 ,C3294_=_C3493 ,C3294_=_C3494 ,C3294_=_C3495 ,C3294_=_C3497 ,\nC3294_=_C3498 ,C3419_=_C3429 ,C3419_=_C3486 ,C3419_=_C3487 ,C3419_=_C3489 ,C3419_=_C3491 ,\nC3419_=_C3492 ,C3419_=_C3493 ,C3419_=_C3494 ,C3419_=_C3495 ,C3419_=_C3497 ,C3419_=_C3498 ,\nC3429_=_C3540 ,C3429_=_C3693 ,C3429_=_C3807 ,C3429_=_C3845 ,C3429_=_C3881 ,C3429_=_C3961 ,\nC3429_=_C3966 ,C3429_=_C4017 ,C3429_=_C4030 ,C3429_=_C4080 ,C3429_=_C4094 ,C3429_=_C4095 ,\nC3439_=_C3451 ,C3439_=_C3537 ,C3439_=_C3679 ,C3439_=_C3720 ,C3439_=_C3765 ,C3439_=_C3774 ,\nC3439_=_C3918 ,C3439_=_C3919 ,C3439_=_C3920 ,C3439_=_C3921 ,C3439_=_C3923 ,C3451_=_C3537 ,\nC3451_=_C3679 ,C3451_=_C3720 ,C3451_=_C3765 ,C3451_=_C3774 ,C3451_=_C3918 ,C3451_=_C3919 ,\nC3451_=_C3920 ,C3451_=_C3921 ,C3451_=_C3923 ,C3486_=_C3487 ,C3486_=_C3489 ,C3486_=_C3491 ,\nC3486_=_C3492 ,C3486_=_C3493 ,C3486_=_C3494 ,C3486_=_C3495 ,C3486_=_C3497 ,C3486_=_C3498 ,\nC3487_=_C3489 ,C3487_=_C3491 ,C3487_=_C3492 ,C3487_=_C3493 ,C3487_=_C3494 ,C3487_=_C3495 ,\nC3487_=_C3497 ,C3487_=_C3498 ,C3487_=_C3534 ,C3487_=_C3537 ,C3487_=_C3540 ,C3489_=_C3491 ,\nC3489_=_C3492 ,C3489_=_C3493 ,C3489_=_C3494 ,C3489_=_C3495 ,C3489_=_C3497 ,C3489_=_C3498 ,\nC3489_=_C3845 ,C3491_=_C3492 ,C3491_=_C3493 ,C3491_=_C3494 ,C3491_=_C3495 ,C3491_=_C3497 ,\nC3491_=_C3498 ,C3492_=_C3493 ,C3492_=_C3494 ,C3492_=_C3495 ,C3492_=_C3497 ,C3492_=_C3498 ,\nC3493_=_C3494 ,C3493_=_C3495 ,C3493_=_C3497 ,C3493_=_C3498 ,C3493_=_C3662 ,C3493_=_C3920 ,\nC3493_=_C4030 ,C3494_=_C3495 ,C3494_=_C3497 ,C3494_=_C3498 ,C3495_=_C3497 ,C3495_=_C3498 ,\nC3495_=_C3663 ,C3495_=_C3921 ,C3495_=_C4080 ,C3497_=_C3498 ,C3498_=_C4095 ,C3534_=_C3537 ,\nC3534_=_C3540 ,C3534_=_C3543 ,C3534_=_C3619 ,C3534_=_C3658 ,C3534_=_C3659 ,C3534_=_C3661 ,\nC3534_=_C3662 ,C3534_=_C3663 ,C3534_=_C3664 ,C3534_=_C3666 ,C3534_=_C3667 ,C3534_=_C3668 ,\nC3537_=_C3540 ,C3537_=_C3679 ,C3537_=_C3720 ,C3537_=_C3765 ,C3537_=_C3774 ,C3537_=_C3918 ,\nC3537_=_C3919 ,C3537_=_C3920 ,C3537_=_C3921 ,C3537_=_C3923 ,C3540_=_C3693 ,C3540_=_C3807 ,\nC3540_=_C3845 ,C3540_=_C3881 ,C3540_=_C3961 ,C3540_=_C3966 ,C3540_=_C4017 ,C3540_=_C4030 ,\nC3540_=_C4080 ,C3540_=_C4094 ,C3540_=_C4095 ,C3543_=_C3619 ,C3543_=_C3658 ,C3543_=_C3659 ,\nC3543_=_C3661 ,C3543_=_C3662 ,C3543_=_C3663 ,C3543_=_C3664 ,C3543_=_C3666 ,C3543_=_C3667 ,\nC3543_=_C3668 ,C3619_=_C3658 ,C3619_=_C3659 ,C3619_=_C3661 ,C3619_=_C3662 ,C3619_=_C3663 ,\nC3619_=_C3664 ,C3619_=_C3666 ,C3619_=_C3667 ,C3619_=_C3668 ,C3658_=_C3659 ,C3658_=_C3661 ,\nC3658_=_C3662 ,C3658_=_C3663 ,C3658_=_C3664 ,C3658_=_C3666 ,C3658_=_C3667 ,C3658_=_C3668 ,\nC3658_=_C3807 ,C3659_=_C3661 ,C3659_=_C3662 ,C3659_=_C3663 ,C3659_=_C3664 ,C3659_=_C3666 ,\nC3659_=_C3667 ,C3659_=_C3668 ,C3661_=_C3662 ,C3661_=_C3663 ,C3661_=_C3664 ,C3661_=_C3666 ,\nC3661_=_C3667 ,C3661_=_C3668 ,C3662_=_C3663 ,C3662_=_C3664 ,C3662_=_C3666 ,C3662_=_C3667 ,\nC3662_=_C3668 ,C3662_=_C3920 ,C3662_=_C4030 ,C3663_=_C3664 ,C3663_=_C3666 ,C3663_=_C3667 ,\nC3663_=_C3668 ,C3663_=_C3921 ,C3663_=_C4080 ,C3664_=_C3666 ,C3664_=_C3667 ,C3664_=_C3668 ,\nC3666_=_C3667 ,C3666_=_C3668 ,C3667_=_C3668 ,C3679_=_C3720 ,C3679_=_C3765 ,C3679_=_C3774 ,\nC3679_=_C3918 ,C3679_=_C3919 ,C3679_=_C3920 ,C3679_=_C3921 ,C3679_=_C3923 ,C3693_=_C3807 ,\nC3693_=_C3845 ,C3693_=_C3881 ,C3693_=_C3961 ,C3693_=_C3966 ,C3693_=_C4017 ,C3693_=_C4030 ,\nC3693_=_C4080 ,C3693_=_C4094 ,C3693_=_C4095 ,C3720_=_C3765 ,C3720_=_C3774 ,C3720_=_C3918 ,\nC3720_=_C3919 ,C3720_=_C3920 ,C3720_=_C3921 ,C3720_=_C3923 ,C3765_=_C3774 ,C3765_=_C3918 ,\nC3765_=_C3919 ,C3765_=_C3920 ,C3765_=_C3921 ,C3765_=_C3923 ,C3774_=_C3918 ,C3774_=_C3919 ,\nC3774_=_C3920 ,C3774_=_C3921 ,C3774_=_C3923 ,C3807_=_C3845 ,C3807_=_C3881 ,C3807_=_C3961 ,\nC3807_=_C3966 ,C3807_=_C4017 ,C3807_=_C4030 ,C3807_=_C4080 ,C3807_=_C4094 ,C3807_=_C4095 ,\nC3845_=_C3881 ,C3845_=_C3961 ,C3845_=_C3966 ,C3845_=_C4017 ,C3845_=_C4030 ,C3845_=_C4080 ,\nC3845_=_C4094 ,C3845_=_C4095 ,C3881_=_C3961 ,C3881_=_C3966 ,C3881_=_C4017 ,C3881_=_C4030 ,\nC3881_=_C4080 ,C3881_=_C4094 ,C3881_=_C4095 ,C3918_=_C3919 ,C3918_=_C3920 ,C3918_=_C3921 ,\nC3918_=_C3923 ,C3918_=_C3961 ,C3919_=_C3920 ,C3919_=_C3921 ,C3919_=_C3923 ,C3920_=_C3921 ,\nC3920_=_C3923 ,C3920_=_C4030 ,C3921_=_C3923 ,C3921_=_C4080 ,C3961_=_C3966 ,C3961_=_C4017 ,\nC3961_=_C4030 ,C3961_=_C4080 ,C3961_=_C4094 ,C3961_=_C4095 ,C3966_=_C4017 ,C3966_=_C4030 ,\nC3966_=_C4080 ,C3966_=_C4094 ,C3966_=_C4095 ,C4017_=_C4030 ,C4017_=_C4080 ,C4017_=_C4094 ,\nC4017_=_C4095 ,C4030_=_C4080 ,C4030_=_C4094 ,C4030_=_C4095 ,C4080_=_C4094 ,C4080_=_C4095 ,\nC4094_=_C4095 ,"];110[shape=box, label="id:110 level: 5\n106: C115 C159 C242 C289 C322 \nC335 C368 C419 C604 C642 C709 \nC795 C811 C968 C988 C1021 C1034 \nC1200 C1209 C1214 C1219 C1330 C1611 \nC1704 C1723 C1739 C1767 C1962 C2053 \nC2133 C2168 C2291 C2292 C2293 C2294 \nC2295 C2296 C2297 C2298 C2299 C2300 \nC2301 C2302 C2304 C2305 C2306 C2307 \nC2308 C2309 C2310 C2363 C2447 C2742 \nC2746 C2890 C2895 C2898 C2966 C2978 \nC3053 C3127 C3137 C3142 C3146 C3286 \nC3387 C3431 C3440 C3542 C3618 C3619 \nC3620 C3621 C3622 C3623 C3624 C3625 \nC3626 C3627 C3629 C3630 C3645 C3647 \nC3694 C3753 C3792 C3841 C3846 C3874 \nC3883 C3889 C3896 C3904 C3938 C3939 \nC3940 C3941 C3942 C3943 C3967 C3981 \nC4010 C4018 C4094 C4106 C4107 \n1507: C115_=_C159( C115 C159 ) C115_=_C242( C115 C242 ) C115_=_C289( C115 C289 ) C115_=_C322( C115 C322 ) C115_=_C335( C115 C335 ) \nC115_=_C642( C115 C642 ) C115_=_C1034( C115 C1034 ) C115_=_C1214( C115 C1214 ) C115_=_C1330( C115 C1330 ) C115_=_C1767( C115 C1767 ) C115_=_C2746( C115 C2746 ) \nC115_=_C2895( C115 C2895 ) C115_=_C3127( C115 C3127 ) C115_=_C3142( C115 C3142 ) C115_=_C3286( C115 C3286 ) C115_=_C3387( C115 C3387 ) C115_=_C3440( C115 C3440 ) \nC115_=_C3623( C115 C3623 ) C115_=_C3645( C115 C3645 ) C115_=_C3841( C115 C3841 ) C115_=_C3889( C115 C3889 ) C115_=_C3938( C115 C3938 ) C115_=_C3939( C115 C3939 ) \nC115_=_C3940( C115 C3940 ) C115_=_C3941( C115 C3941 ) C115_=_C3942( C115 C3942 ) C115_=_C3943( C115 C3943 ) C159_=_C242( C159 C242 ) C159_=_C289( C159 C289 ) \nC159_=_C322( C159 C322 ) C159_=_C335( C159 C335 ) C159_=_C642( C159 C642 ) C159_=_C1034( C159 C1034 ) C159_=_C1214( C159 C1214 ) C159_=_C1330( C159 C1330 ) \nC159_=_C1767( C159 C1767 ) C159_=_C2746( C159 C2746 ) C159_=_C2895( C159 C2895 ) C159_=_C3127( C159 C3127 ) C159_=_C3142( C159 C3142 ) C159_=_C3286( C159 C3286 ) \nC159_=_C3387( C159 C3387 ) C159_=_C3440( C159 C3440 ) C159_=_C3623( C159 C3623 ) C159_=_C3645( C159 C3645 ) C159_=_C3841( C159 C3841</w:t>
      </w:r>
    </w:p>
    <w:p>
      <w:pPr>
        <w:pStyle w:val="PreformattedText"/>
        <w:bidi w:val="0"/>
        <w:spacing w:before="0" w:after="0"/>
        <w:jc w:val="left"/>
        <w:rPr/>
      </w:pPr>
      <w:r>
        <w:rPr/>
        <w:t xml:space="preserve"> </w:t>
      </w:r>
      <w:r>
        <w:rPr/>
        <w:t>) C159_=_C3889( C159 C3889 ) \nC159_=_C3938( C159 C3938 ) C159_=_C3939( C159 C3939 ) C159_=_C3940( C159 C3940 ) C159_=_C3941( C159 C3941 ) C159_=_C3942( C159 C3942 ) C159_=_C3943( C159 C3943 ) \nC242_=_C289( C242 C289 ) C242_=_C322( C242 C322 ) C242_=_C335( C242 C335 ) C242_=_C642( C242 C642 ) C242_=_C1034( C242 C1034 ) C242_=_C1214( C242 C1214 ) \nC242_=_C1330( C242 C1330 ) C242_=_C1767( C242 C1767 ) C242_=_C2746( C242 C2746 ) C242_=_C2895( C242 C2895 ) C242_=_C3127( C242 C3127 ) C242_=_C3142( C242 C3142 ) \nC242_=_C3286( C242 C3286 ) C242_=_C3387( C242 C3387 ) C242_=_C3440( C242 C3440 ) C242_=_C3623( C242 C3623 ) C242_=_C3645( C242 C3645 ) C242_=_C3841( C242 C3841 ) \nC242_=_C3889( C242 C3889 ) C242_=_C3938( C242 C3938 ) C242_=_C3939( C242 C3939 ) C242_=_C3940( C242 C3940 ) C242_=_C3941( C242 C3941 ) C242_=_C3942( C242 C3942 ) \nC242_=_C3943( C242 C3943 ) C289_=_C322( C289 C322 ) C289_=_C335( C289 C335 ) C289_=_C642( C289 C642 ) C289_=_C1034( C289 C1034 ) C289_=_C1214( C289 C1214 ) \nC289_=_C1330( C289 C1330 ) C289_=_C1767( C289 C1767 ) C289_=_C2746( C289 C2746 ) C289_=_C2895( C289 C2895 ) C289_=_C3127( C289 C3127 ) C289_=_C3142( C289 C3142 ) \nC289_=_C3286( C289 C3286 ) C289_=_C3387( C289 C3387 ) C289_=_C3440( C289 C3440 ) C289_=_C3623( C289 C3623 ) C289_=_C3645( C289 C3645 ) C289_=_C3841( C289 C3841 ) \nC289_=_C3889( C289 C3889 ) C289_=_C3938( C289 C3938 ) C289_=_C3939( C289 C3939 ) C289_=_C3940( C289 C3940 ) C289_=_C3941( C289 C3941 ) C289_=_C3942( C289 C3942 ) \nC289_=_C3943( C289 C3943 ) C322_=_C335( C322 C335 ) C322_=_C642( C322 C642 ) C322_=_C1034( C322 C1034 ) C322_=_C1214( C322 C1214 ) C322_=_C1330( C322 C1330 ) \nC322_=_C1767( C322 C1767 ) C322_=_C2746( C322 C2746 ) C322_=_C2895( C322 C2895 ) C322_=_C3127( C322 C3127 ) C322_=_C3142( C322 C3142 ) C322_=_C3286( C322 C3286 ) \nC322_=_C3387( C322 C3387 ) C322_=_C3440( C322 C3440 ) C322_=_C3623( C322 C3623 ) C322_=_C3645( C322 C3645 ) C322_=_C3841( C322 C3841 ) C322_=_C3889( C322 C3889 ) \nC322_=_C3938( C322 C3938 ) C322_=_C3939( C322 C3939 ) C322_=_C3940( C322 C3940 ) C322_=_C3941( C322 C3941 ) C322_=_C3942( C322 C3942 ) C322_=_C3943( C322 C3943 ) \nC335_=_C642( C335 C642 ) C335_=_C1034( C335 C1034 ) C335_=_C1214( C335 C1214 ) C335_=_C1330( C335 C1330 ) C335_=_C1767( C335 C1767 ) C335_=_C2746( C335 C2746 ) \nC335_=_C2895( C335 C2895 ) C335_=_C3127( C335 C3127 ) C335_=_C3142( C335 C3142 ) C335_=_C3286( C335 C3286 ) C335_=_C3387( C335 C3387 ) C335_=_C3440( C335 C3440 ) \nC335_=_C3623( C335 C3623 ) C335_=_C3645( C335 C3645 ) C335_=_C3841( C335 C3841 ) C335_=_C3889( C335 C3889 ) C335_=_C3938( C335 C3938 ) C335_=_C3939( C335 C3939 ) \nC335_=_C3940( C335 C3940 ) C335_=_C3941( C335 C3941 ) C335_=_C3942( C335 C3942 ) C335_=_C3943( C335 C3943 ) C368_=_C795( C368 C795 ) C368_=_C1209( C368 C1209 ) \nC368_=_C1704( C368 C1704 ) C368_=_C1723( C368 C1723 ) C368_=_C2053( C368 C2053 ) C368_=_C2133( C368 C2133 ) C368_=_C2168( C368 C2168 ) C368_=_C2297( C368 C2297 ) \nC368_=_C2742( C368 C2742 ) C368_=_C2890( C368 C2890 ) C368_=_C2966( C368 C2966 ) C368_=_C3053( C368 C3053 ) C368_=_C3137( C368 C3137 ) C368_=_C3542( C368 C3542 ) \nC368_=_C3618( C368 C3618 ) C368_=_C3619( C368 C3619 ) C368_=_C3620( C368 C3620 ) C368_=_C3621( C368 C3621 ) C368_=_C3622( C368 C3622 ) C368_=_C3623( C368 C3623 ) \nC368_=_C3624( C368 C3624 ) C368_=_C3625( C368 C3625 ) C368_=_C3626( C368 C3626 ) C368_=_C3627( C368 C3627 ) C368_=_C3629( C368 C3629 ) C368_=_C3630( C368 C3630 ) \nC419_=_C604( C419 C604 ) C419_=_C709( C419 C709 ) C419_=_C811( C419 C811 ) C419_=_C968( C419 C968 ) C419_=_C1021( C419 C1021 ) C419_=_C1200( C419 C1200 ) \nC419_=_C1611( C419 C1611 ) C419_=_C1739( C419 C1739 ) C419_=_C2291( C419 C2291 ) C419_=_C2292( C419 C2292 ) C419_=_C2293( C419 C2293 ) C419_=_C2294( C419 C2294 ) \nC419_=_C2295( C419 C2295 ) C419_=_C2296( C419 C2296 ) C419_=_C2297( C419 C2297 ) C419_=_C2298( C419 C2298 ) C419_=_C2299( C419 C2299 ) C419_=_C2300( C419 C2300 ) \nC419_=_C2301( C419 C2301 ) C419_=_C2302( C419 C2302 ) C419_=_C2304( C419 C2304 ) C419_=_C2305( C419 C2305 ) C419_=_C2306( C419 C2306 ) C419_=_C2307( C419 C2307 ) \nC419_=_C2308( C419 C2308 ) C419_=_C2309( C419 C2309 ) C419_=_C2310( C419 C2310 ) C604_=_C709( C604 C709 ) C604_=_C811( C604 C811 ) C604_=_C968( C604 C968 ) \nC604_=_C1021( C604 C1021 ) C604_=_C1200( C604 C1200 ) C604_=_C1611( C604 C1611 ) C604_=_C1739( C604 C1739 ) C604_=_C2291( C604 C2291 ) C604_=_C2292( C604 C2292 ) \nC604_=_C2293( C604 C2293 ) C604_=_C2294( C604 C2294 ) C604_=_C2295( C604 C2295 ) C604_=_C2296( C604 C2296 ) C604_=_C2297( C604 C2297 ) C604_=_C2298( C604 C2298 ) \nC604_=_C2299( C604 C2299 ) C604_=_C2300( C604 C2300 ) C604_=_C2301( C604 C2301 ) C604_=_C2302( C604 C2302 ) C604_=_C2304( C604 C2304 ) C604_=_C2305( C604 C2305 ) \nC604_=_C2306( C604 C2306 ) C604_=_C2307( C604 C2307 ) C604_=_C2308( C604 C2308 ) C604_=_C2309( C604 C2309 ) C604_=_C2310( C604 C2310 ) C642_=_C1034( C642 C1034 ) \nC642_=_C1214( C642 C1214 ) C642_=_C1330( C642 C1330 ) C642_=_C1767( C642 C1767 ) C642_=_C2746( C642 C2746 ) C642_=_C2895( C642 C2895 ) C642_=_C3127( C642 C3127 ) \nC642_=_C3142( C642 C3142 ) C642_=_C3286( C642 C3286 ) C642_=_C3387( C642 C3387 ) C642_=_C3440( C642 C3440 ) C642_=_C3623( C642 C3623 ) C642_=_C3645( C642 C3645 ) \nC642_=_C3841( C642 C3841 ) C642_=_C3889( C642 C3889 ) C642_=_C3938( C642 C3938 ) C642_=_C3939( C642 C3939 ) C642_=_C3940( C642 C3940 ) C642_=_C3941( C642 C3941 ) \nC642_=_C3942( C642 C3942 ) C642_=_C3943( C642 C3943 ) C709_=_C811( C709 C811 ) C709_=_C968( C709 C968 ) C709_=_C1021( C709 C1021 ) C709_=_C1200( C709 C1200 ) \nC709_=_C1611( C709 C1611 ) C709_=_C1739( C709 C1739 ) C709_=_C2291( C709 C2291 ) C709_=_C2292( C709 C2292 ) C709_=_C2293( C709 C2293 ) C709_=_C2294( C709 C2294 ) \nC709_=_C2295( C709 C2295 ) C709_=_C2296( C709 C2296 ) C709_=_C2297( C709 C2297 ) C709_=_C2298( C709 C2298 ) C709_=_C2299( C709 C2299 ) C709_=_C2300( C709 C2300 ) \nC709_=_C2301( C709 C2301 ) C709_=_C2302( C709 C2302 ) C709_=_C2304( C709 C2304 ) C709_=_C2305( C709 C2305 ) C709_=_C2306( C709 C2306 ) C709_=_C2307( C709 C2307 ) \nC709_=_C2308( C709 C2308 ) C709_=_C2309( C709 C2309 ) C709_=_C2310( C709 C2310 ) C795_=_C1209( C795 C1209 ) C795_=_C1704( C795 C1704 ) C795_=_C1723( C795 C1723 ) \nC795_=_C2053( C795 C2053 ) C795_=_C2133( C795 C2133 ) C795_=_C2168( C795 C2168 ) C795_=_C2297( C795 C2297 ) C795_=_C2742( C795 C2742 ) C795_=_C2890( C795 C2890 ) \nC795_=_C2966( C795 C2966 ) C795_=_C3053( C795 C3053 ) C795_=_C3137( C795 C3137 ) C795_=_C3542( C795 C3542 ) C795_=_C3618( C795 C3618 ) C795_=_C3619( C795 C3619 ) \nC795_=_C3620( C795 C3620 ) C795_=_C3621( C795 C3621 ) C795_=_C3622( C795 C3622 ) C795_=_C3623( C795 C3623 ) C795_=_C3624( C795 C3624 ) C795_=_C3625( C795 C3625 ) \nC795_=_C3626( C795 C3626 ) C795_=_C3627( C795 C3627 ) C795_=_C3629( C795 C3629 ) C795_=_C3630( C795 C3630 ) C811_=_C968( C811 C968 ) C811_=_C1021( C811 C1021 ) \nC811_=_C1200( C811 C1200 ) C811_=_C1611( C811 C1611 ) C811_=_C1739( C811 C1739 ) C811_=_C2291( C811 C2291 ) C811_=_C2292( C811 C2292 ) C811_=_C2293( C811 C2293 ) \nC811_=_C2294( C811 C2294 ) C811_=_C2295( C811 C2295 ) C811_=_C2296( C811 C2296 ) C811_=_C2297( C811 C2297 ) C811_=_C2298( C811 C2298 ) C811_=_C2299( C811 C2299 ) \nC811_=_C2300( C811 C2300 ) C811_=_C2301( C811 C2301 ) C811_=_C2302( C811 C2302 ) C811_=_C2304( C811 C2304 ) C811_=_C2305( C811 C2305 ) C811_=_C2306( C811 C2306 ) \nC811_=_C2307( C811 C2307 ) C811_=_C2308( C811 C2308 ) C811_=_C2309( C811 C2309 ) C811_=_C2310( C811 C2310 ) C968_=_C988( C968 C988 ) C968_=_C1021( C968 C1021 ) \nC968_=_C1200( C968 C1200 ) C968_=_C1611( C968 C1611 ) C968_=_C1739( C968 C1739 ) C968_=_C2291( C968 C2291 ) C968_=_C2292( C968 C2292 ) C968_=_C2293( C968 C2293 ) \nC968_=_C2294( C968 C2294 ) C968_=_C2295( C968 C2295 ) C968_=_C2296( C968 C2296 ) C968_=_C2297( C968 C2297 ) C968_=_C2298( C968 C2298 ) C968_=_C2299( C968 C2299 ) \nC968_=_C2300( C968 C2300 ) C968_=_C2301( C968 C2301 ) C968_=_C2302( C968 C2302 ) C968_=_C2304( C968 C2304 ) C968_=_C2305( C968 C2305 ) C968_=_C2306( C968 C2306 ) \nC968_=_C2307( C968 C2307 ) C968_=_C2308( C968 C2308 ) C968_=_C2309( C968 C2309 ) C968_=_C2310( C968 C2310 ) C988_=_C1219( C988 C1219 ) C988_=_C1962( C988 C1962 ) \nC988_=_C2307( C988 C2307 ) C988_=_C2363( C988 C2363 ) C988_=_C2447( C988 C2447 ) C988_=_C2898( C988 C2898 ) C988_=_C2978( C988 C2978 ) C988_=_C3146( C988 C3146 ) \nC988_=_C3431( C988 C3431 ) C988_=_C3647( C988 C3647 ) C988_=_C3694( C988 C3694 ) C988_=_C3753( C988 C3753 ) C988_=_C3792( C988 C3792 ) C988_=_C3846( C988 C3846 ) \nC988_=_C3874( C988 C3874 ) C988_=_C3883( C988 C3883 ) C988_=_C3896( C988 C3896 ) C988_=_C3904( C988 C3904 ) C988_=_C3939( C988 C3939 ) C988_=_C3967( C988 C3967 ) \nC988_=_C3981( C988 C3981 ) C988_=_C4010( C988 C4010 ) C988_=_C4018( C988 C4018 ) C988_=_C4094( C988 C4094 ) C988_=_C4106( C988 C4106 ) C988_=_C4107( C988 C4107 ) \nC1021_=_C1034( C1021 C1034 ) C1021_=_C1200( C1021 C1200 ) C1021_=_C1611( C1021 C1611 ) C1021_=_C1739( C1021 C1739 ) C1021_=_C2291( C1021 C2291 ) C1021_=_C2292( C1021 C2292 ) \nC1021_=_C2293( C1021 C2293 ) C1021_=_C2294( C1021 C2294 ) C1021_=_C2295( C1021 C2295 ) C1021_=_C2296( C1021 C2296 ) C1021_=_C2297( C1021 C2297 ) C1021_=_C2298( C1021 C2298 ) \nC1021_=_C2299( C1021 C2299 ) C1021_=_C2300( C1021 C2300 ) C1021_=_C2301( C1021 C2301 ) C1021_=_C2302( C1021 C2302 ) C1021_=_C2304( C1021 C2304 ) C1021_=_C2305( C1021 C2305 ) \nC1021_=_C2306( C1021 C2306 ) C1021_=_C2307( C1021 C2307 ) C1021_=_C2308( C1021 C2308 ) C1021_=_C2309( C1021 C2309 ) C1021_=_C2310( C1021 C2310 ) C1034_=_C1214( C1034 C1214 ) \nC1034_=_C1330( C1034 C1330 ) C1034_=_C1767( C1034 C1767 ) C1034_=_C2746( C1034 C2746 ) C1034_=_C2895( C1034 C2895 ) C1034_=_C3127( C1034 C3127 ) C1034_=_C3142( C1034 C3142 ) \nC1034_=_C3286( C1034 C3286 ) C1034_=_C3387( C1034 C3387 ) C1034_=_C3440( C1034 C3440 ) C1034_=_C3623( C1034 C3623 ) C1034_=_C3645( C1034 C3645 ) C1034_=_C3841( C1034 C3841 ) \nC1034_=_C3889(</w:t>
      </w:r>
    </w:p>
    <w:p>
      <w:pPr>
        <w:pStyle w:val="PreformattedText"/>
        <w:bidi w:val="0"/>
        <w:spacing w:before="0" w:after="0"/>
        <w:jc w:val="left"/>
        <w:rPr/>
      </w:pPr>
      <w:r>
        <w:rPr/>
        <w:t xml:space="preserve"> </w:t>
      </w:r>
      <w:r>
        <w:rPr/>
        <w:t>C1034 C3889 ) C1034_=_C3938( C1034 C3938 ) C1034_=_C3939( C1034 C3939 ) C1034_=_C3940( C1034 C3940 ) C1034_=_C3941( C1034 C3941 ) C1034_=_C3942( C1034 C3942 ) \nC1034_=_C3943( C1034 C3943 ) C1200_=_C1209( C1200 C1209 ) C1200_=_C1214( C1200 C1214 ) C1200_=_C1219( C1200 C1219 ) C1200_=_C1611( C1200 C1611 ) C1200_=_C1739( C1200 C1739 ) \nC1200_=_C2291( C1200 C2291 ) C1200_=_C2292( C1200 C2292 ) C1200_=_C2293( C1200 C2293 ) C1200_=_C2294( C1200 C2294 ) C1200_=_C2295( C1200 C2295 ) C1200_=_C2296( C1200 C2296 ) \nC1200_=_C2297( C1200 C2297 ) C1200_=_C2298( C1200 C2298 ) C1200_=_C2299( C1200 C2299 ) C1200_=_C2300( C1200 C2300 ) C1200_=_C2301( C1200 C2301 ) C1200_=_C2302( C1200 C2302 ) \nC1200_=_C2304( C1200 C2304 ) C1200_=_C2305( C1200 C2305 ) C1200_=_C2306( C1200 C2306 ) C1200_=_C2307( C1200 C2307 ) C1200_=_C2308( C1200 C2308 ) C1200_=_C2309( C1200 C2309 ) \nC1200_=_C2310( C1200 C2310 ) C1209_=_C1214( C1209 C1214 ) C1209_=_C1219( C1209 C1219 ) C1209_=_C1704( C1209 C1704 ) C1209_=_C1723( C1209 C1723 ) C1209_=_C2053( C1209 C2053 ) \nC1209_=_C2133( C1209 C2133 ) C1209_=_C2168( C1209 C2168 ) C1209_=_C2297( C1209 C2297 ) C1209_=_C2742( C1209 C2742 ) C1209_=_C2890( C1209 C2890 ) C1209_=_C2966( C1209 C2966 ) \nC1209_=_C3053( C1209 C3053 ) C1209_=_C3137( C1209 C3137 ) C1209_=_C3542( C1209 C3542 ) C1209_=_C3618( C1209 C3618 ) C1209_=_C3619( C1209 C3619 ) C1209_=_C3620( C1209 C3620 ) \nC1209_=_C3621( C1209 C3621 ) C1209_=_C3622( C1209 C3622 ) C1209_=_C3623( C1209 C3623 ) C1209_=_C3624( C1209 C3624 ) C1209_=_C3625( C1209 C3625 ) C1209_=_C3626( C1209 C3626 ) \nC1209_=_C3627( C1209 C3627 ) C1209_=_C3629( C1209 C3629 ) C1209_=_C3630( C1209 C3630 ) C1214_=_C1219( C1214 C1219 ) C1214_=_C1330( C1214 C1330 ) C1214_=_C1767( C1214 C1767 ) \nC1214_=_C2746( C1214 C2746 ) C1214_=_C2895( C1214 C2895 ) C1214_=_C3127( C1214 C3127 ) C1214_=_C3142( C1214 C3142 ) C1214_=_C3286( C1214 C3286 ) C1214_=_C3387( C1214 C3387 ) \nC1214_=_C3440( C1214 C3440 ) C1214_=_C3623( C1214 C3623 ) C1214_=_C3645( C1214 C3645 ) C1214_=_C3841( C1214 C3841 ) C1214_=_C3889( C1214 C3889 ) C1214_=_C3938( C1214 C3938 ) \nC1214_=_C3939( C1214 C3939 ) C1214_=_C3940( C1214 C3940 ) C1214_=_C3941( C1214 C3941 ) C1214_=_C3942( C1214 C3942 ) C1214_=_C3943( C1214 C3943 ) C1219_=_C1962( C1219 C1962 ) \nC1219_=_C2307( C1219 C2307 ) C1219_=_C2363( C1219 C2363 ) C1219_=_C2447( C1219 C2447 ) C1219_=_C2898( C1219 C2898 ) C1219_=_C2978( C1219 C2978 ) C1219_=_C3146( C1219 C3146 ) \nC1219_=_C3431( C1219 C3431 ) C1219_=_C3647( C1219 C3647 ) C1219_=_C3694( C1219 C3694 ) C1219_=_C3753( C1219 C3753 ) C1219_=_C3792( C1219 C3792 ) C1219_=_C3846( C1219 C3846 ) \nC1219_=_C3874( C1219 C3874 ) C1219_=_C3883( C1219 C3883 ) C1219_=_C3896( C1219 C3896 ) C1219_=_C3904( C1219 C3904 ) C1219_=_C3939( C1219 C3939 ) C1219_=_C3967( C1219 C3967 ) \nC1219_=_C3981( C1219 C3981 ) C1219_=_C4010( C1219 C4010 ) C1219_=_C4018( C1219 C4018 ) C1219_=_C4094( C1219 C4094 ) C1219_=_C4106( C1219 C4106 ) C1219_=_C4107( C1219 C4107 ) \nC1330_=_C1767( C1330 C1767 ) C1330_=_C2746( C1330 C2746 ) C1330_=_C2895( C1330 C2895 ) C1330_=_C3127( C1330 C3127 ) C1330_=_C3142( C1330 C3142 ) C1330_=_C3286( C1330 C3286 ) \nC1330_=_C3387( C1330 C3387 ) C1330_=_C3440( C1330 C3440 ) C1330_=_C3623( C1330 C3623 ) C1330_=_C3645( C1330 C3645 ) C1330_=_C3841( C1330 C3841 ) C1330_=_C3889( C1330 C3889 ) \nC1330_=_C3938( C1330 C3938 ) C1330_=_C3939( C1330 C3939 ) C1330_=_C3940( C1330 C3940 ) C1330_=_C3941( C1330 C3941 ) C1330_=_C3942( C1330 C3942 ) C1330_=_C3943( C1330 C3943 ) \nC1611_=_C1739( C1611 C1739 ) C1611_=_C2291( C1611 C2291 ) C1611_=_C2292( C1611 C2292 ) C1611_=_C2293( C1611 C2293 ) C1611_=_C2294( C1611 C2294 ) C1611_=_C2295( C1611 C2295 ) \nC1611_=_C2296( C1611 C2296 ) C1611_=_C2297( C1611 C2297 ) C1611_=_C2298( C1611 C2298 ) C1611_=_C2299( C1611 C2299 ) C1611_=_C2300( C1611 C2300 ) C1611_=_C2301( C1611 C2301 ) \nC1611_=_C2302( C1611 C2302 ) C1611_=_C2304( C1611 C2304 ) C1611_=_C2305( C1611 C2305 ) C1611_=_C2306( C1611 C2306 ) C1611_=_C2307( C1611 C2307 ) C1611_=_C2308( C1611 C2308 ) \nC1611_=_C2309( C1611 C2309 ) C1611_=_C2310( C1611 C2310 ) C1704_=_C1723( C1704 C1723 ) C1704_=_C2053( C1704 C2053 ) C1704_=_C2133( C1704 C2133 ) C1704_=_C2168( C1704 C2168 ) \nC1704_=_C2297( C1704 C2297 ) C1704_=_C2742( C1704 C2742 ) C1704_=_C2890( C1704 C2890 ) C1704_=_C2966( C1704 C2966 ) C1704_=_C3053( C1704 C3053 ) C1704_=_C3137( C1704 C3137 ) \nC1704_=_C3542( C1704 C3542 ) C1704_=_C3618( C1704 C3618 ) C1704_=_C3619( C1704 C3619 ) C1704_=_C3620( C1704 C3620 ) C1704_=_C3621( C1704 C3621 ) C1704_=_C3622( C1704 C3622 ) \nC1704_=_C3623( C1704 C3623 ) C1704_=_C3624( C1704 C3624 ) C1704_=_C3625( C1704 C3625 ) C1704_=_C3626( C1704 C3626 ) C1704_=_C3627( C1704 C3627 ) C1704_=_C3629( C1704 C3629 ) \nC1704_=_C3630( C1704 C3630 ) C1723_=_C2053( C1723 C2053 ) C1723_=_C2133( C1723 C2133 ) C1723_=_C2168( C1723 C2168 ) C1723_=_C2297( C1723 C2297 ) C1723_=_C2742( C1723 C2742 ) \nC1723_=_C2890( C1723 C2890 ) C1723_=_C2966( C1723 C2966 ) C1723_=_C3053( C1723 C3053 ) C1723_=_C3137( C1723 C3137 ) C1723_=_C3542( C1723 C3542 ) C1723_=_C3618( C1723 C3618 ) \nC1723_=_C3619( C1723 C3619 ) C1723_=_C3620( C1723 C3620 ) C1723_=_C3621( C1723 C3621 ) C1723_=_C3622( C1723 C3622 ) C1723_=_C3623( C1723 C3623 ) C1723_=_C3624( C1723 C3624 ) \nC1723_=_C3625( C1723 C3625 ) C1723_=_C3626( C1723 C3626 ) C1723_=_C3627( C1723 C3627 ) C1723_=_C3629( C1723 C3629 ) C1723_=_C3630( C1723 C3630 ) C1739_=_C2291( C1739 C2291 ) \nC1739_=_C2292( C1739 C2292 ) C1739_=_C2293( C1739 C2293 ) C1739_=_C2294( C1739 C2294 ) C1739_=_C2295( C1739 C2295 ) C1739_=_C2296( C1739 C2296 ) C1739_=_C2297( C1739 C2297 ) \nC1739_=_C2298( C1739 C2298 ) C1739_=_C2299( C1739 C2299 ) C1739_=_C2300( C1739 C2300 ) C1739_=_C2301( C1739 C2301 ) C1739_=_C2302( C1739 C2302 ) C1739_=_C2304( C1739 C2304 ) \nC1739_=_C2305( C1739 C2305 ) C1739_=_C2306( C1739 C2306 ) C1739_=_C2307( C1739 C2307 ) C1739_=_C2308( C1739 C2308 ) C1739_=_C2309( C1739 C2309 ) C1739_=_C2310( C1739 C2310 ) \nC1767_=_C2746( C1767 C2746 ) C1767_=_C2895( C1767 C2895 ) C1767_=_C3127( C1767 C3127 ) C1767_=_C3142( C1767 C3142 ) C1767_=_C3286( C1767 C3286 ) C1767_=_C3387( C1767 C3387 ) \nC1767_=_C3440( C1767 C3440 ) C1767_=_C3623( C1767 C3623 ) C1767_=_C3645( C1767 C3645 ) C1767_=_C3841( C1767 C3841 ) C1767_=_C3889( C1767 C3889 ) C1767_=_C3938( C1767 C3938 ) \nC1767_=_C3939( C1767 C3939 ) C1767_=_C3940( C1767 C3940 ) C1767_=_C3941( C1767 C3941 ) C1767_=_C3942( C1767 C3942 ) C1767_=_C3943( C1767 C3943 ) C1962_=_C2307( C1962 C2307 ) \nC1962_=_C2363( C1962 C2363 ) C1962_=_C2447( C1962 C2447 ) C1962_=_C2898( C1962 C2898 ) C1962_=_C2978( C1962 C2978 ) C1962_=_C3146( C1962 C3146 ) C1962_=_C3431( C1962 C3431 ) \nC1962_=_C3647( C1962 C3647 ) C1962_=_C3694( C1962 C3694 ) C1962_=_C3753( C1962 C3753 ) C1962_=_C3792( C1962 C3792 ) C1962_=_C3846( C1962 C3846 ) C1962_=_C3874( C1962 C3874 ) \nC1962_=_C3883( C1962 C3883 ) C1962_=_C3896( C1962 C3896 ) C1962_=_C3904( C1962 C3904 ) C1962_=_C3939( C1962 C3939 ) C1962_=_C3967( C1962 C3967 ) C1962_=_C3981( C1962 C3981 ) \nC1962_=_C4010( C1962 C4010 ) C1962_=_C4018( C1962 C4018 ) C1962_=_C4094( C1962 C4094 ) C1962_=_C4106( C1962 C4106 ) C1962_=_C4107( C1962 C4107 ) C2053_=_C2133( C2053 C2133 ) \nC2053_=_C2168( C2053 C2168 ) C2053_=_C2297( C2053 C2297 ) C2053_=_C2742( C2053 C2742 ) C2053_=_C2890( C2053 C2890 ) C2053_=_C2966( C2053 C2966 ) C2053_=_C3053( C2053 C3053 ) \nC2053_=_C3137( C2053 C3137 ) C2053_=_C3542( C2053 C3542 ) C2053_=_C3618( C2053 C3618 ) C2053_=_C3619( C2053 C3619 ) C2053_=_C3620( C2053 C3620 ) C2053_=_C3621( C2053 C3621 ) \nC2053_=_C3622( C2053 C3622 ) C2053_=_C3623( C2053 C3623 ) C2053_=_C3624( C2053 C3624 ) C2053_=_C3625( C2053 C3625 ) C2053_=_C3626( C2053 C3626 ) C2053_=_C3627( C2053 C3627 ) \nC2053_=_C3629( C2053 C3629 ) C2053_=_C3630( C2053 C3630 ) C2133_=_C2168( C2133 C2168 ) C2133_=_C2297( C2133 C2297 ) C2133_=_C2742( C2133 C2742 ) C2133_=_C2890( C2133 C2890 ) \nC2133_=_C2966( C2133 C2966 ) C2133_=_C3053( C2133 C3053 ) C2133_=_C3137( C2133 C3137 ) C2133_=_C3542( C2133 C3542 ) C2133_=_C3618( C2133 C3618 ) C2133_=_C3619( C2133 C3619 ) \nC2133_=_C3620( C2133 C3620 ) C2133_=_C3621( C2133 C3621 ) C2133_=_C3622( C2133 C3622 ) C2133_=_C3623( C2133 C3623 ) C2133_=_C3624( C2133 C3624 ) C2133_=_C3625( C2133 C3625 ) \nC2133_=_C3626( C2133 C3626 ) C2133_=_C3627( C2133 C3627 ) C2133_=_C3629( C2133 C3629 ) C2133_=_C3630( C2133 C3630 ) C2168_=_C2297( C2168 C2297 ) C2168_=_C2742( C2168 C2742 ) \nC2168_=_C2890( C2168 C2890 ) C2168_=_C2966( C2168 C2966 ) C2168_=_C3053( C2168 C3053 ) C2168_=_C3137( C2168 C3137 ) C2168_=_C3542( C2168 C3542 ) C2168_=_C3618( C2168 C3618 ) \nC2168_=_C3619( C2168 C3619 ) C2168_=_C3620( C2168 C3620 ) C2168_=_C3621( C2168 C3621 ) C2168_=_C3622( C2168 C3622 ) C2168_=_C3623( C2168 C3623 ) C2168_=_C3624( C2168 C3624 ) \nC2168_=_C3625( C2168 C3625 ) C2168_=_C3626( C2168 C3626 ) C2168_=_C3627( C2168 C3627 ) C2168_=_C3629( C2168 C3629 ) C2168_=_C3630( C2168 C3630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4( C2291 C2304 ) C2291_=_C2305( C2291 C2305 ) \nC2291_=_C2306( C2291 C2306 ) C2291_=_C2307( C2291 C2307 ) C2291_=_C2308( C2291 C2308 ) C2291_=_C2309( C2291 C2309 ) C2291_=_C2310( C2291 C2310 ) C2291_=_C2890( C2291 C2890 ) \nC2291_=_C2895( C2291 C2895 ) C2291_=_C2898( C2291 C2898 ) C2292_=_C2293( C2292 C2293 ) C2292_=_C2294( C2292 C2294 ) C2292_=_C2295( C2292 C2295 ) C2292_=_C2296( C2292 C2296 ) \nC2292_=_C2297( C2292 C2297 ) C2292_=_C2298( C2292 C2298 ) C2292_=_C2299( C2292 C2299 ) C2292_=_C2300( C2292 C2300 ) C2292_=_C2301( C2292 C2301 ) C2292_=_C2302( C2292 C2302 ) \nC2292_=_C2304( C2292 C2304 ) C2292_=_C2305( C2292 C2305 ) C2292_=_C2306(</w:t>
      </w:r>
    </w:p>
    <w:p>
      <w:pPr>
        <w:pStyle w:val="PreformattedText"/>
        <w:bidi w:val="0"/>
        <w:spacing w:before="0" w:after="0"/>
        <w:jc w:val="left"/>
        <w:rPr/>
      </w:pPr>
      <w:r>
        <w:rPr/>
        <w:t xml:space="preserve"> </w:t>
      </w:r>
      <w:r>
        <w:rPr/>
        <w:t>C2292 C2306 ) C2292_=_C2307( C2292 C2307 ) C2292_=_C2308( C2292 C2308 ) C2292_=_C2309( C2292 C2309 ) \nC2292_=_C2310( C2292 C2310 ) C2293_=_C2294( C2293 C2294 ) C2293_=_C2295( C2293 C2295 ) C2293_=_C2296( C2293 C2296 ) C2293_=_C2297( C2293 C2297 ) C2293_=_C2298( C2293 C2298 ) \nC2293_=_C2299( C2293 C2299 ) C2293_=_C2300( C2293 C2300 ) C2293_=_C2301( C2293 C2301 ) C2293_=_C2302( C2293 C2302 ) C2293_=_C2304( C2293 C2304 ) C2293_=_C2305( C2293 C2305 ) \nC2293_=_C2306( C2293 C2306 ) C2293_=_C2307( C2293 C2307 ) C2293_=_C2308( C2293 C2308 ) C2293_=_C2309( C2293 C2309 ) C2293_=_C2310( C2293 C2310 ) C2293_=_C3137( C2293 C3137 ) \nC2293_=_C3142( C2293 C3142 ) C2293_=_C3146( C2293 C3146 ) C2294_=_C2295( C2294 C2295 ) C2294_=_C2296( C2294 C2296 ) C2294_=_C2297( C2294 C2297 ) C2294_=_C2298( C2294 C2298 ) \nC2294_=_C2299( C2294 C2299 ) C2294_=_C2300( C2294 C2300 ) C2294_=_C2301( C2294 C2301 ) C2294_=_C2302( C2294 C2302 ) C2294_=_C2304( C2294 C2304 ) C2294_=_C2305( C2294 C2305 ) \nC2294_=_C2306( C2294 C2306 ) C2294_=_C2307( C2294 C2307 ) C2294_=_C2308( C2294 C2308 ) C2294_=_C2309( C2294 C2309 ) C2294_=_C2310( C2294 C2310 ) C2295_=_C2296( C2295 C2296 ) \nC2295_=_C2297( C2295 C2297 ) C2295_=_C2298( C2295 C2298 ) C2295_=_C2299( C2295 C2299 ) C2295_=_C2300( C2295 C2300 ) C2295_=_C2301( C2295 C2301 ) C2295_=_C2302( C2295 C2302 ) \nC2295_=_C2304( C2295 C2304 ) C2295_=_C2305( C2295 C2305 ) C2295_=_C2306( C2295 C2306 ) C2295_=_C2307( C2295 C2307 ) C2295_=_C2308( C2295 C2308 ) C2295_=_C2309( C2295 C2309 ) \nC2295_=_C2310( C2295 C2310 ) C2296_=_C2297( C2296 C2297 ) C2296_=_C2298( C2296 C2298 ) C2296_=_C2299( C2296 C2299 ) C2296_=_C2300( C2296 C2300 ) C2296_=_C2301( C2296 C2301 ) \nC2296_=_C2302( C2296 C2302 ) C2296_=_C2304( C2296 C2304 ) C2296_=_C2305( C2296 C2305 ) C2296_=_C2306( C2296 C2306 ) C2296_=_C2307( C2296 C2307 ) C2296_=_C2308( C2296 C2308 ) \nC2296_=_C2309( C2296 C2309 ) C2296_=_C2310( C2296 C2310 ) C2297_=_C2298( C2297 C2298 ) C2297_=_C2299( C2297 C2299 ) C2297_=_C2300( C2297 C2300 ) C2297_=_C2301( C2297 C2301 ) \nC2297_=_C2302( C2297 C2302 ) C2297_=_C2304( C2297 C2304 ) C2297_=_C2305( C2297 C2305 ) C2297_=_C2306( C2297 C2306 ) C2297_=_C2307( C2297 C2307 ) C2297_=_C2308( C2297 C2308 ) \nC2297_=_C2309( C2297 C2309 ) C2297_=_C2310( C2297 C2310 ) C2297_=_C2742( C2297 C2742 ) C2297_=_C2890( C2297 C2890 ) C2297_=_C2966( C2297 C2966 ) C2297_=_C3053( C2297 C3053 ) \nC2297_=_C3137( C2297 C3137 ) C2297_=_C3542( C2297 C3542 ) C2297_=_C3618( C2297 C3618 ) C2297_=_C3619( C2297 C3619 ) C2297_=_C3620( C2297 C3620 ) C2297_=_C3621( C2297 C3621 ) \nC2297_=_C3622( C2297 C3622 ) C2297_=_C3623( C2297 C3623 ) C2297_=_C3624( C2297 C3624 ) C2297_=_C3625( C2297 C3625 ) C2297_=_C3626( C2297 C3626 ) C2297_=_C3627( C2297 C3627 ) \nC2297_=_C3629( C2297 C3629 ) C2297_=_C3630( C2297 C3630 ) C2298_=_C2299( C2298 C2299 ) C2298_=_C2300( C2298 C2300 ) C2298_=_C2301( C2298 C2301 ) C2298_=_C2302( C2298 C2302 ) \nC2298_=_C2304( C2298 C2304 ) C2298_=_C2305( C2298 C2305 ) C2298_=_C2306( C2298 C2306 ) C2298_=_C2307( C2298 C2307 ) C2298_=_C2308( C2298 C2308 ) C2298_=_C2309( C2298 C2309 ) \nC2298_=_C2310( C2298 C2310 ) C2298_=_C3618( C2298 C3618 ) C2298_=_C3645( C2298 C3645 ) C2298_=_C3647( C2298 C3647 ) C2299_=_C2300( C2299 C2300 ) C2299_=_C2301( C2299 C2301 ) \nC2299_=_C2302( C2299 C2302 ) C2299_=_C2304( C2299 C2304 ) C2299_=_C2305( C2299 C2305 ) C2299_=_C2306( C2299 C2306 ) C2299_=_C2307( C2299 C2307 ) C2299_=_C2308( C2299 C2308 ) \nC2299_=_C2309( C2299 C2309 ) C2299_=_C2310( C2299 C2310 ) C2300_=_C2301( C2300 C2301 ) C2300_=_C2302( C2300 C2302 ) C2300_=_C2304( C2300 C2304 ) C2300_=_C2305( C2300 C2305 ) \nC2300_=_C2306( C2300 C2306 ) C2300_=_C2307( C2300 C2307 ) C2300_=_C2308( C2300 C2308 ) C2300_=_C2309( C2300 C2309 ) C2300_=_C2310( C2300 C2310 ) C2300_=_C3621( C2300 C3621 ) \nC2300_=_C3841( C2300 C3841 ) C2300_=_C3846( C2300 C3846 ) C2301_=_C2302( C2301 C2302 ) C2301_=_C2304( C2301 C2304 ) C2301_=_C2305( C2301 C2305 ) C2301_=_C2306( C2301 C2306 ) \nC2301_=_C2307( C2301 C2307 ) C2301_=_C2308( C2301 C2308 ) C2301_=_C2309( C2301 C2309 ) C2301_=_C2310( C2301 C2310 ) C2301_=_C3883( C2301 C3883 ) C2302_=_C2304( C2302 C2304 ) \nC2302_=_C2305( C2302 C2305 ) C2302_=_C2306( C2302 C2306 ) C2302_=_C2307( C2302 C2307 ) C2302_=_C2308( C2302 C2308 ) C2302_=_C2309( C2302 C2309 ) C2302_=_C2310( C2302 C2310 ) \nC2302_=_C3622( C2302 C3622 ) C2302_=_C3889( C2302 C3889 ) C2302_=_C3896( C2302 C3896 ) C2304_=_C2305( C2304 C2305 ) C2304_=_C2306( C2304 C2306 ) C2304_=_C2307( C2304 C2307 ) \nC2304_=_C2308( C2304 C2308 ) C2304_=_C2309( C2304 C2309 ) C2304_=_C2310( C2304 C2310 ) C2305_=_C2306( C2305 C2306 ) C2305_=_C2307( C2305 C2307 ) C2305_=_C2308( C2305 C2308 ) \nC2305_=_C2309( C2305 C2309 ) C2305_=_C2310( C2305 C2310 ) C2306_=_C2307( C2306 C2307 ) C2306_=_C2308( C2306 C2308 ) C2306_=_C2309( C2306 C2309 ) C2306_=_C2310( C2306 C2310 ) \nC2307_=_C2308( C2307 C2308 ) C2307_=_C2309( C2307 C2309 ) C2307_=_C2310( C2307 C2310 ) C2307_=_C2363( C2307 C2363 ) C2307_=_C2447( C2307 C2447 ) C2307_=_C2898( C2307 C2898 ) \nC2307_=_C2978( C2307 C2978 ) C2307_=_C3146( C2307 C3146 ) C2307_=_C3431( C2307 C3431 ) C2307_=_C3647( C2307 C3647 ) C2307_=_C3694( C2307 C3694 ) C2307_=_C3753( C2307 C3753 ) \nC2307_=_C3792( C2307 C3792 ) C2307_=_C3846( C2307 C3846 ) C2307_=_C3874( C2307 C3874 ) C2307_=_C3883( C2307 C3883 ) C2307_=_C3896( C2307 C3896 ) C2307_=_C3904( C2307 C3904 ) \nC2307_=_C3939( C2307 C3939 ) C2307_=_C3967( C2307 C3967 ) C2307_=_C3981( C2307 C3981 ) C2307_=_C4010( C2307 C4010 ) C2307_=_C4018( C2307 C4018 ) C2307_=_C4094( C2307 C4094 ) \nC2307_=_C4106( C2307 C4106 ) C2307_=_C4107( C2307 C4107 ) C2308_=_C2309( C2308 C2309 ) C2308_=_C2310( C2308 C2310 ) C2308_=_C3629( C2308 C3629 ) C2308_=_C3940( C2308 C3940 ) \nC2308_=_C4106( C2308 C4106 ) C2309_=_C2310( C2309 C2310 ) C2363_=_C2447( C2363 C2447 ) C2363_=_C2898( C2363 C2898 ) C2363_=_C2978( C2363 C2978 ) C2363_=_C3146( C2363 C3146 ) \nC2363_=_C3431( C2363 C3431 ) C2363_=_C3647( C2363 C3647 ) C2363_=_C3694( C2363 C3694 ) C2363_=_C3753( C2363 C3753 ) C2363_=_C3792( C2363 C3792 ) C2363_=_C3846( C2363 C3846 ) \nC2363_=_C3874( C2363 C3874 ) C2363_=_C3883( C2363 C3883 ) C2363_=_C3896( C2363 C3896 ) C2363_=_C3904( C2363 C3904 ) C2363_=_C3939( C2363 C3939 ) C2363_=_C3967( C2363 C3967 ) \nC2363_=_C3981( C2363 C3981 ) C2363_=_C4010( C2363 C4010 ) C2363_=_C4018( C2363 C4018 ) C2363_=_C4094( C2363 C4094 ) C2363_=_C4106( C2363 C4106 ) C2363_=_C4107( C2363 C4107 ) \nC2447_=_C2898( C2447 C2898 ) C2447_=_C2978( C2447 C2978 ) C2447_=_C3146( C2447 C3146 ) C2447_=_C3431( C2447 C3431 ) C2447_=_C3647( C2447 C3647 ) C2447_=_C3694( C2447 C3694 ) \nC2447_=_C3753( C2447 C3753 ) C2447_=_C3792( C2447 C3792 ) C2447_=_C3846( C2447 C3846 ) C2447_=_C3874( C2447 C3874 ) C2447_=_C3883( C2447 C3883 ) C2447_=_C3896( C2447 C3896 ) \nC2447_=_C3904( C2447 C3904 ) C2447_=_C3939( C2447 C3939 ) C2447_=_C3967( C2447 C3967 ) C2447_=_C3981( C2447 C3981 ) C2447_=_C4010( C2447 C4010 ) C2447_=_C4018( C2447 C4018 ) \nC2447_=_C4094( C2447 C4094 ) C2447_=_C4106( C2447 C4106 ) C2447_=_C4107( C2447 C4107 ) C2742_=_C2746( C2742 C2746 ) C2742_=_C2890( C2742 C2890 ) C2742_=_C2966( C2742 C2966 ) \nC2742_=_C3053( C2742 C3053 ) C2742_=_C3137( C2742 C3137 ) C2742_=_C3542( C2742 C3542 ) C2742_=_C3618( C2742 C3618 ) C2742_=_C3619( C2742 C3619 ) C2742_=_C3620( C2742 C3620 ) \nC2742_=_C3621( C2742 C3621 ) C2742_=_C3622( C2742 C3622 ) C2742_=_C3623( C2742 C3623 ) C2742_=_C3624( C2742 C3624 ) C2742_=_C3625( C2742 C3625 ) C2742_=_C3626( C2742 C3626 ) \nC2742_=_C3627( C2742 C3627 ) C2742_=_C3629( C2742 C3629 ) C2742_=_C3630( C2742 C3630 ) C2746_=_C2895( C2746 C2895 ) C2746_=_C3127( C2746 C3127 ) C2746_=_C3142( C2746 C3142 ) \nC2746_=_C3286( C2746 C3286 ) C2746_=_C3387( C2746 C3387 ) C2746_=_C3440( C2746 C3440 ) C2746_=_C3623( C2746 C3623 ) C2746_=_C3645( C2746 C3645 ) C2746_=_C3841( C2746 C3841 ) \nC2746_=_C3889( C2746 C3889 ) C2746_=_C3938( C2746 C3938 ) C2746_=_C3939( C2746 C3939 ) C2746_=_C3940( C2746 C3940 ) C2746_=_C3941( C2746 C3941 ) C2746_=_C3942( C2746 C3942 ) \nC2746_=_C3943( C2746 C3943 ) C2890_=_C2895( C2890 C2895 ) C2890_=_C2898( C2890 C2898 ) C2890_=_C2966( C2890 C2966 ) C2890_=_C3053( C2890 C3053 ) C2890_=_C3137( C2890 C3137 ) \nC2890_=_C3542( C2890 C3542 ) C2890_=_C3618( C2890 C3618 ) C2890_=_C3619( C2890 C3619 ) C2890_=_C3620( C2890 C3620 ) C2890_=_C3621( C2890 C3621 ) C2890_=_C3622( C2890 C3622 ) \nC2890_=_C3623( C2890 C3623 ) C2890_=_C3624( C2890 C3624 ) C2890_=_C3625( C2890 C3625 ) C2890_=_C3626( C2890 C3626 ) C2890_=_C3627( C2890 C3627 ) C2890_=_C3629( C2890 C3629 ) \nC2890_=_C3630( C2890 C3630 ) C2895_=_C2898( C2895 C2898 ) C2895_=_C3127( C2895 C3127 ) C2895_=_C3142( C2895 C3142 ) C2895_=_C3286( C2895 C3286 ) C2895_=_C3387( C2895 C3387 ) \nC2895_=_C3440( C2895 C3440 ) C2895_=_C3623( C2895 C3623 ) C2895_=_C3645( C2895 C3645 ) C2895_=_C3841( C2895 C3841 ) C2895_=_C3889( C2895 C3889 ) C2895_=_C3938( C2895 C3938 ) \nC2895_=_C3939( C2895 C3939 ) C2895_=_C3940( C2895 C3940 ) C2895_=_C3941( C2895 C3941 ) C2895_=_C3942( C2895 C3942 ) C2895_=_C3943( C2895 C3943 ) C2898_=_C2978( C2898 C2978 ) \nC2898_=_C3146( C2898 C3146 ) C2898_=_C3431( C2898 C3431 ) C2898_=_C3647( C2898 C3647 ) C2898_=_C3694( C2898 C3694 ) C2898_=_C3753( C2898 C3753 ) C2898_=_C3792( C2898 C3792 ) \nC2898_=_C3846( C2898 C3846 ) C2898_=_C3874( C2898 C3874 ) C2898_=_C3883( C2898 C3883 ) C2898_=_C3896( C2898 C3896 ) C2898_=_C3904( C2898 C3904 ) C2898_=_C3939( C2898 C3939 ) \nC2898_=_C3967( C2898 C3967 ) C2898_=_C3981( C2898 C3981 ) C2898_=_C4010( C2898 C4010 ) C2898_=_C4018( C2898 C4018 ) C2898_=_C4094( C2898 C4094 ) C2898_=_C4106( C2898 C4106 ) \nC2898_=_C4107( C2898 C4107 ) C2966_=_C2978( C2966 C2978 ) C2966_=_C3053( C2966 C3053 ) C2966_=_C3137( C2966 C3137 ) C2966_=_C3542( C2966 C3542 ) C2966_=_C3618( C2966 C3618 ) \nC2966_=_C3619( C2966 C3619 ) C2966_=_C3620( C2966 C3620 ) C2966_=_C3621( C2966 C3621 ) C2966_=_C3622( C2966 C3622 ) C2966_=_C3623(</w:t>
      </w:r>
    </w:p>
    <w:p>
      <w:pPr>
        <w:pStyle w:val="PreformattedText"/>
        <w:bidi w:val="0"/>
        <w:spacing w:before="0" w:after="0"/>
        <w:jc w:val="left"/>
        <w:rPr/>
      </w:pPr>
      <w:r>
        <w:rPr/>
        <w:t xml:space="preserve"> </w:t>
      </w:r>
      <w:r>
        <w:rPr/>
        <w:t>C2966 C3623 ) C2966_=_C3624( C2966 C3624 ) \nC2966_=_C3625( C2966 C3625 ) C2966_=_C3626( C2966 C3626 ) C2966_=_C3627( C2966 C3627 ) C2966_=_C3629( C2966 C3629 ) C2966_=_C3630( C2966 C3630 ) C2978_=_C3146( C2978 C3146 ) \nC2978_=_C3431( C2978 C3431 ) C2978_=_C3647( C2978 C3647 ) C2978_=_C3694( C2978 C3694 ) C2978_=_C3753( C2978 C3753 ) C2978_=_C3792( C2978 C3792 ) C2978_=_C3846( C2978 C3846 ) \nC2978_=_C3874( C2978 C3874 ) C2978_=_C3883( C2978 C3883 ) C2978_=_C3896( C2978 C3896 ) C2978_=_C3904( C2978 C3904 ) C2978_=_C3939( C2978 C3939 ) C2978_=_C3967( C2978 C3967 ) \nC2978_=_C3981( C2978 C3981 ) C2978_=_C4010( C2978 C4010 ) C2978_=_C4018( C2978 C4018 ) C2978_=_C4094( C2978 C4094 ) C2978_=_C4106( C2978 C4106 ) C2978_=_C4107( C2978 C4107 ) \nC3053_=_C3137( C3053 C3137 ) C3053_=_C3542( C3053 C3542 ) C3053_=_C3618( C3053 C3618 ) C3053_=_C3619( C3053 C3619 ) C3053_=_C3620( C3053 C3620 ) C3053_=_C3621( C3053 C3621 ) \nC3053_=_C3622( C3053 C3622 ) C3053_=_C3623( C3053 C3623 ) C3053_=_C3624( C3053 C3624 ) C3053_=_C3625( C3053 C3625 ) C3053_=_C3626( C3053 C3626 ) C3053_=_C3627( C3053 C3627 ) \nC3053_=_C3629( C3053 C3629 ) C3053_=_C3630( C3053 C3630 ) C3127_=_C3142( C3127 C3142 ) C3127_=_C3286( C3127 C3286 ) C3127_=_C3387( C3127 C3387 ) C3127_=_C3440( C3127 C3440 ) \nC3127_=_C3623( C3127 C3623 ) C3127_=_C3645( C3127 C3645 ) C3127_=_C3841( C3127 C3841 ) C3127_=_C3889( C3127 C3889 ) C3127_=_C3938( C3127 C3938 ) C3127_=_C3939( C3127 C3939 ) \nC3127_=_C3940( C3127 C3940 ) C3127_=_C3941( C3127 C3941 ) C3127_=_C3942( C3127 C3942 ) C3127_=_C3943( C3127 C3943 ) C3137_=_C3142( C3137 C3142 ) C3137_=_C3146( C3137 C3146 ) \nC3137_=_C3542( C3137 C3542 ) C3137_=_C3618( C3137 C3618 ) C3137_=_C3619( C3137 C3619 ) C3137_=_C3620( C3137 C3620 ) C3137_=_C3621( C3137 C3621 ) C3137_=_C3622( C3137 C3622 ) \nC3137_=_C3623( C3137 C3623 ) C3137_=_C3624( C3137 C3624 ) C3137_=_C3625( C3137 C3625 ) C3137_=_C3626( C3137 C3626 ) C3137_=_C3627( C3137 C3627 ) C3137_=_C3629( C3137 C3629 ) \nC3137_=_C3630( C3137 C3630 ) C3142_=_C3146( C3142 C3146 ) C3142_=_C3286( C3142 C3286 ) C3142_=_C3387( C3142 C3387 ) C3142_=_C3440( C3142 C3440 ) C3142_=_C3623( C3142 C3623 ) \nC3142_=_C3645( C3142 C3645 ) C3142_=_C3841( C3142 C3841 ) C3142_=_C3889( C3142 C3889 ) C3142_=_C3938( C3142 C3938 ) C3142_=_C3939( C3142 C3939 ) C3142_=_C3940( C3142 C3940 ) \nC3142_=_C3941( C3142 C3941 ) C3142_=_C3942( C3142 C3942 ) C3142_=_C3943( C3142 C3943 ) C3146_=_C3431( C3146 C3431 ) C3146_=_C3647( C3146 C3647 ) C3146_=_C3694( C3146 C3694 ) \nC3146_=_C3753( C3146 C3753 ) C3146_=_C3792( C3146 C3792 ) C3146_=_C3846( C3146 C3846 ) C3146_=_C3874( C3146 C3874 ) C3146_=_C3883( C3146 C3883 ) C3146_=_C3896( C3146 C3896 ) \nC3146_=_C3904( C3146 C3904 ) C3146_=_C3939( C3146 C3939 ) C3146_=_C3967( C3146 C3967 ) C3146_=_C3981( C3146 C3981 ) C3146_=_C4010( C3146 C4010 ) C3146_=_C4018( C3146 C4018 ) \nC3146_=_C4094( C3146 C4094 ) C3146_=_C4106( C3146 C4106 ) C3146_=_C4107( C3146 C4107 ) C3286_=_C3387( C3286 C3387 ) C3286_=_C3440( C3286 C3440 ) C3286_=_C3623( C3286 C3623 ) \nC3286_=_C3645( C3286 C3645 ) C3286_=_C3841( C3286 C3841 ) C3286_=_C3889( C3286 C3889 ) C3286_=_C3938( C3286 C3938 ) C3286_=_C3939( C3286 C3939 ) C3286_=_C3940( C3286 C3940 ) \nC3286_=_C3941( C3286 C3941 ) C3286_=_C3942( C3286 C3942 ) C3286_=_C3943( C3286 C3943 ) C3387_=_C3440( C3387 C3440 ) C3387_=_C3623( C3387 C3623 ) C3387_=_C3645( C3387 C3645 ) \nC3387_=_C3841( C3387 C3841 ) C3387_=_C3889( C3387 C3889 ) C3387_=_C3938( C3387 C3938 ) C3387_=_C3939( C3387 C3939 ) C3387_=_C3940( C3387 C3940 ) C3387_=_C3941( C3387 C3941 ) \nC3387_=_C3942( C3387 C3942 ) C3387_=_C3943( C3387 C3943 ) C3431_=_C3647( C3431 C3647 ) C3431_=_C3694( C3431 C3694 ) C3431_=_C3753( C3431 C3753 ) C3431_=_C3792( C3431 C3792 ) \nC3431_=_C3846( C3431 C3846 ) C3431_=_C3874( C3431 C3874 ) C3431_=_C3883( C3431 C3883 ) C3431_=_C3896( C3431 C3896 ) C3431_=_C3904( C3431 C3904 ) C3431_=_C3939( C3431 C3939 ) \nC3431_=_C3967( C3431 C3967 ) C3431_=_C3981( C3431 C3981 ) C3431_=_C4010( C3431 C4010 ) C3431_=_C4018( C3431 C4018 ) C3431_=_C4094( C3431 C4094 ) C3431_=_C4106( C3431 C4106 ) \nC3431_=_C4107( C3431 C4107 ) C3440_=_C3623( C3440 C3623 ) C3440_=_C3645( C3440 C3645 ) C3440_=_C3841( C3440 C3841 ) C3440_=_C3889( C3440 C3889 ) C3440_=_C3938( C3440 C3938 ) \nC3440_=_C3939( C3440 C3939 ) C3440_=_C3940( C3440 C3940 ) C3440_=_C3941( C3440 C3941 ) C3440_=_C3942( C3440 C3942 ) C3440_=_C3943( C3440 C3943 ) C3542_=_C3618( C3542 C3618 ) \nC3542_=_C3619( C3542 C3619 ) C3542_=_C3620( C3542 C3620 ) C3542_=_C3621( C3542 C3621 ) C3542_=_C3622( C3542 C3622 ) C3542_=_C3623( C3542 C3623 ) C3542_=_C3624( C3542 C3624 ) \nC3542_=_C3625( C3542 C3625 ) C3542_=_C3626( C3542 C3626 ) C3542_=_C3627( C3542 C3627 ) C3542_=_C3629( C3542 C3629 ) C3542_=_C3630( C3542 C3630 ) C3618_=_C3619( C3618 C3619 ) \nC3618_=_C3620( C3618 C3620 ) C3618_=_C3621( C3618 C3621 ) C3618_=_C3622( C3618 C3622 ) C3618_=_C3623( C3618 C3623 ) C3618_=_C3624( C3618 C3624 ) C3618_=_C3625( C3618 C3625 ) \nC3618_=_C3626( C3618 C3626 ) C3618_=_C3627( C3618 C3627 ) C3618_=_C3629( C3618 C3629 ) C3618_=_C3630( C3618 C3630 ) C3618_=_C3645( C3618 C3645 ) C3618_=_C3647( C3618 C3647 ) \nC3619_=_C3620( C3619 C3620 ) C3619_=_C3621( C3619 C3621 ) C3619_=_C3622( C3619 C3622 ) C3619_=_C3623( C3619 C3623 ) C3619_=_C3624( C3619 C3624 ) C3619_=_C3625( C3619 C3625 ) \nC3619_=_C3626( C3619 C3626 ) C3619_=_C3627( C3619 C3627 ) C3619_=_C3629( C3619 C3629 ) C3619_=_C3630( C3619 C3630 ) C3620_=_C3621( C3620 C3621 ) C3620_=_C3622( C3620 C3622 ) \nC3620_=_C3623( C3620 C3623 ) C3620_=_C3624( C3620 C3624 ) C3620_=_C3625( C3620 C3625 ) C3620_=_C3626( C3620 C3626 ) C3620_=_C3627( C3620 C3627 ) C3620_=_C3629( C3620 C3629 ) \nC3620_=_C3630( C3620 C3630 ) C3621_=_C3622( C3621 C3622 ) C3621_=_C3623( C3621 C3623 ) C3621_=_C3624( C3621 C3624 ) C3621_=_C3625( C3621 C3625 ) C3621_=_C3626( C3621 C3626 ) \nC3621_=_C3627( C3621 C3627 ) C3621_=_C3629( C3621 C3629 ) C3621_=_C3630( C3621 C3630 ) C3621_=_C3841( C3621 C3841 ) C3621_=_C3846( C3621 C3846 ) C3622_=_C3623( C3622 C3623 ) \nC3622_=_C3624( C3622 C3624 ) C3622_=_C3625( C3622 C3625 ) C3622_=_C3626( C3622 C3626 ) C3622_=_C3627( C3622 C3627 ) C3622_=_C3629( C3622 C3629 ) C3622_=_C3630( C3622 C3630 ) \nC3622_=_C3889( C3622 C3889 ) C3622_=_C3896( C3622 C3896 ) C3623_=_C3624( C3623 C3624 ) C3623_=_C3625( C3623 C3625 ) C3623_=_C3626( C3623 C3626 ) C3623_=_C3627( C3623 C3627 ) \nC3623_=_C3629( C3623 C3629 ) C3623_=_C3630( C3623 C3630 ) C3623_=_C3645( C3623 C3645 ) C3623_=_C3841( C3623 C3841 ) C3623_=_C3889( C3623 C3889 ) C3623_=_C3938( C3623 C3938 ) \nC3623_=_C3939( C3623 C3939 ) C3623_=_C3940( C3623 C3940 ) C3623_=_C3941( C3623 C3941 ) C3623_=_C3942( C3623 C3942 ) C3623_=_C3943( C3623 C3943 ) C3624_=_C3625( C3624 C3625 ) \nC3624_=_C3626( C3624 C3626 ) C3624_=_C3627( C3624 C3627 ) C3624_=_C3629( C3624 C3629 ) C3624_=_C3630( C3624 C3630 ) C3625_=_C3626( C3625 C3626 ) C3625_=_C3627( C3625 C3627 ) \nC3625_=_C3629( C3625 C3629 ) C3625_=_C3630( C3625 C3630 ) C3625_=_C3981( C3625 C3981 ) C3626_=_C3627( C3626 C3627 ) C3626_=_C3629( C3626 C3629 ) C3626_=_C3630( C3626 C3630 ) \nC3626_=_C4018( C3626 C4018 ) C3627_=_C3629( C3627 C3629 ) C3627_=_C3630( C3627 C3630 ) C3629_=_C3630( C3629 C3630 ) C3629_=_C3940( C3629 C3940 ) C3629_=_C4106( C3629 C4106 ) \nC3645_=_C3647( C3645 C3647 ) C3645_=_C3841( C3645 C3841 ) C3645_=_C3889( C3645 C3889 ) C3645_=_C3938( C3645 C3938 ) C3645_=_C3939( C3645 C3939 ) C3645_=_C3940( C3645 C3940 ) \nC3645_=_C3941( C3645 C3941 ) C3645_=_C3942( C3645 C3942 ) C3645_=_C3943( C3645 C3943 ) C3647_=_C3694( C3647 C3694 ) C3647_=_C3753( C3647 C3753 ) C3647_=_C3792( C3647 C3792 ) \nC3647_=_C3846( C3647 C3846 ) C3647_=_C3874( C3647 C3874 ) C3647_=_C3883( C3647 C3883 ) C3647_=_C3896( C3647 C3896 ) C3647_=_C3904( C3647 C3904 ) C3647_=_C3939( C3647 C3939 ) \nC3647_=_C3967( C3647 C3967 ) C3647_=_C3981( C3647 C3981 ) C3647_=_C4010( C3647 C4010 ) C3647_=_C4018( C3647 C4018 ) C3647_=_C4094( C3647 C4094 ) C3647_=_C4106( C3647 C4106 ) \nC3647_=_C4107( C3647 C4107 ) C3694_=_C3753( C3694 C3753 ) C3694_=_C3792( C3694 C3792 ) C3694_=_C3846( C3694 C3846 ) C3694_=_C3874( C3694 C3874 ) C3694_=_C3883( C3694 C3883 ) \nC3694_=_C3896( C3694 C3896 ) C3694_=_C3904( C3694 C3904 ) C3694_=_C3939( C3694 C3939 ) C3694_=_C3967( C3694 C3967 ) C3694_=_C3981( C3694 C3981 ) C3694_=_C4010( C3694 C4010 ) \nC3694_=_C4018( C3694 C4018 ) C3694_=_C4094( C3694 C4094 ) C3694_=_C4106( C3694 C4106 ) C3694_=_C4107( C3694 C4107 ) C3753_=_C3792( C3753 C3792 ) C3753_=_C3846( C3753 C3846 ) \nC3753_=_C3874( C3753 C3874 ) C3753_=_C3883( C3753 C3883 ) C3753_=_C3896( C3753 C3896 ) C3753_=_C3904( C3753 C3904 ) C3753_=_C3939( C3753 C3939 ) C3753_=_C3967( C3753 C3967 ) \nC3753_=_C3981( C3753 C3981 ) C3753_=_C4010( C3753 C4010 ) C3753_=_C4018( C3753 C4018 ) C3753_=_C4094( C3753 C4094 ) C3753_=_C4106( C3753 C4106 ) C3753_=_C4107( C3753 C4107 ) \nC3792_=_C3846( C3792 C3846 ) C3792_=_C3874( C3792 C3874 ) C3792_=_C3883( C3792 C3883 ) C3792_=_C3896( C3792 C3896 ) C3792_=_C3904( C3792 C3904 ) C3792_=_C3939( C3792 C3939 ) \nC3792_=_C3967( C3792 C3967 ) C3792_=_C3981( C3792 C3981 ) C3792_=_C4010( C3792 C4010 ) C3792_=_C4018( C3792 C4018 ) C3792_=_C4094( C3792 C4094 ) C3792_=_C4106( C3792 C4106 ) \nC3792_=_C4107( C3792 C4107 ) C3841_=_C3846( C3841 C3846 ) C3841_=_C3889( C3841 C3889 ) C3841_=_C3938( C3841 C3938 ) C3841_=_C3939( C3841 C3939 ) C3841_=_C3940( C3841 C3940 ) \nC3841_=_C3941( C3841 C3941 ) C3841_=_C3942( C3841 C3942 ) C3841_=_C3943( C3841 C3943 ) C3846_=_C3874( C3846 C3874 ) C3846_=_C3883( C3846 C3883 ) C3846_=_C3896( C3846 C3896 ) \nC3846_=_C3904( C3846 C3904 ) C3846_=_C3939( C3846 C3939 ) C3846_=_C3967( C3846 C3967 ) C3846_=_C3981( C3846 C3981 ) C3846_=_C4010( C3846 C4010 ) C3846_=_C4018( C3846 C4018 ) \nC3846_=_C4094( C3846 C4094 ) C3846_=_C4106( C3846 C4106 ) C3846_=_C4107( C3846 C4107 ) C3874_=_C3883( C3874 C3883 ) C3874_=_C3896( C3874 C3896 ) C3874_=_C3904( C3874 C3904 ) \nC3874_=_C3939(</w:t>
      </w:r>
    </w:p>
    <w:p>
      <w:pPr>
        <w:pStyle w:val="PreformattedText"/>
        <w:bidi w:val="0"/>
        <w:spacing w:before="0" w:after="0"/>
        <w:jc w:val="left"/>
        <w:rPr/>
      </w:pPr>
      <w:r>
        <w:rPr/>
        <w:t xml:space="preserve"> </w:t>
      </w:r>
      <w:r>
        <w:rPr/>
        <w:t>C3874 C3939 ) C3874_=_C3967( C3874 C3967 ) C3874_=_C3981( C3874 C3981 ) C3874_=_C4010( C3874 C4010 ) C3874_=_C4018( C3874 C4018 ) C3874_=_C4094( C3874 C4094 ) \nC3874_=_C4106( C3874 C4106 ) C3874_=_C4107( C3874 C4107 ) C3883_=_C3896( C3883 C3896 ) C3883_=_C3904( C3883 C3904 ) C3883_=_C3939( C3883 C3939 ) C3883_=_C3967( C3883 C3967 ) \nC3883_=_C3981( C3883 C3981 ) C3883_=_C4010( C3883 C4010 ) C3883_=_C4018( C3883 C4018 ) C3883_=_C4094( C3883 C4094 ) C3883_=_C4106( C3883 C4106 ) C3883_=_C4107( C3883 C4107 ) \nC3889_=_C3896( C3889 C3896 ) C3889_=_C3938( C3889 C3938 ) C3889_=_C3939( C3889 C3939 ) C3889_=_C3940( C3889 C3940 ) C3889_=_C3941( C3889 C3941 ) C3889_=_C3942( C3889 C3942 ) \nC3889_=_C3943( C3889 C3943 ) C3896_=_C3904( C3896 C3904 ) C3896_=_C3939( C3896 C3939 ) C3896_=_C3967( C3896 C3967 ) C3896_=_C3981( C3896 C3981 ) C3896_=_C4010( C3896 C4010 ) \nC3896_=_C4018( C3896 C4018 ) C3896_=_C4094( C3896 C4094 ) C3896_=_C4106( C3896 C4106 ) C3896_=_C4107( C3896 C4107 ) C3904_=_C3939( C3904 C3939 ) C3904_=_C3967( C3904 C3967 ) \nC3904_=_C3981( C3904 C3981 ) C3904_=_C4010( C3904 C4010 ) C3904_=_C4018( C3904 C4018 ) C3904_=_C4094( C3904 C4094 ) C3904_=_C4106( C3904 C4106 ) C3904_=_C4107( C3904 C4107 ) \nC3938_=_C3939( C3938 C3939 ) C3938_=_C3940( C3938 C3940 ) C3938_=_C3941( C3938 C3941 ) C3938_=_C3942( C3938 C3942 ) C3938_=_C3943( C3938 C3943 ) C3939_=_C3940( C3939 C3940 ) \nC3939_=_C3941( C3939 C3941 ) C3939_=_C3942( C3939 C3942 ) C3939_=_C3943( C3939 C3943 ) C3939_=_C3967( C3939 C3967 ) C3939_=_C3981( C3939 C3981 ) C3939_=_C4010( C3939 C4010 ) \nC3939_=_C4018( C3939 C4018 ) C3939_=_C4094( C3939 C4094 ) C3939_=_C4106( C3939 C4106 ) C3939_=_C4107( C3939 C4107 ) C3940_=_C3941( C3940 C3941 ) C3940_=_C3942( C3940 C3942 ) \nC3940_=_C3943( C3940 C3943 ) C3940_=_C4106( C3940 C4106 ) C3941_=_C3942( C3941 C3942 ) C3941_=_C3943( C3941 C3943 ) C3942_=_C3943( C3942 C3943 ) C3967_=_C3981( C3967 C3981 ) \nC3967_=_C4010( C3967 C4010 ) C3967_=_C4018( C3967 C4018 ) C3967_=_C4094( C3967 C4094 ) C3967_=_C4106( C3967 C4106 ) C3967_=_C4107( C3967 C4107 ) C3981_=_C4010( C3981 C4010 ) \nC3981_=_C4018( C3981 C4018 ) C3981_=_C4094( C3981 C4094 ) C3981_=_C4106( C3981 C4106 ) C3981_=_C4107( C3981 C4107 ) C4010_=_C4018( C4010 C4018 ) C4010_=_C4094( C4010 C4094 ) \nC4010_=_C4106( C4010 C4106 ) C4010_=_C4107( C4010 C4107 ) C4018_=_C4094( C4018 C4094 ) C4018_=_C4106( C4018 C4106 ) C4018_=_C4107( C4018 C4107 ) C4094_=_C4106( C4094 C4106 ) \nC4094_=_C4107( C4094 C4107 ) C4106_=_C4107( C4106 C4107 ) "];84-&gt;110[label="102: C115 C159 C242 C289 C322 \nC335 C368 C419 C604 C642 C709 \nC795 C811 C968 C988 C1021 C1034 \nC1200 C1209 C1214 C1219 C1330 C1611 \nC1704 C1723 C1739 C1767 C1962 C2053 \nC2133 C2168 C2291 C2292 C2293 C2294 \nC2295 C2296 C2298 C2299 C2300 C2301 \nC2302 C2304 C2305 C2306 C2308 C2309 \nC2310 C2363 C2447 C2742 C2746 C2890 \nC2895 C2898 C2966 C2978 C3053 C3127 \nC3137 C3142 C3146 C3286 C3387 C3431 \nC3440 C3542 C3618 C3619 C3620 C3621 \nC3622 C3624 C3625 C3626 C3627 C3629 \nC3630 C3645 C3647 C3694 C3753 C3792 \nC3841 C3846 C3874 C3883 C3889 C3896 \nC3904 C3938 C3940 C3941 C3942 C3943 \nC3967 C3981 C4010 C4018 C4094 C4106 \nC4107 \n1299: C115_=_C159 ,C115_=_C242 ,C115_=_C289 ,C115_=_C322 ,C115_=_C335 ,\nC115_=_C642 ,C115_=_C1034 ,C115_=_C1214 ,C115_=_C1330 ,C115_=_C1767 ,C115_=_C2746 ,\nC115_=_C2895 ,C115_=_C3127 ,C115_=_C3142 ,C115_=_C3286 ,C115_=_C3387 ,C115_=_C3440 ,\nC115_=_C3645 ,C115_=_C3841 ,C115_=_C3889 ,C115_=_C3938 ,C115_=_C3940 ,C115_=_C3941 ,\nC115_=_C3942 ,C115_=_C3943 ,C159_=_C242 ,C159_=_C289 ,C159_=_C322 ,C159_=_C335 ,\nC159_=_C642 ,C159_=_C1034 ,C159_=_C1214 ,C159_=_C1330 ,C159_=_C1767 ,C159_=_C2746 ,\nC159_=_C2895 ,C159_=_C3127 ,C159_=_C3142 ,C159_=_C3286 ,C159_=_C3387 ,C159_=_C3440 ,\nC159_=_C3645 ,C159_=_C3841 ,C159_=_C3889 ,C159_=_C3938 ,C159_=_C3940 ,C159_=_C3941 ,\nC159_=_C3942 ,C159_=_C3943 ,C242_=_C289 ,C242_=_C322 ,C242_=_C335 ,C242_=_C642 ,\nC242_=_C1034 ,C242_=_C1214 ,C242_=_C1330 ,C242_=_C1767 ,C242_=_C2746 ,C242_=_C2895 ,\nC242_=_C3127 ,C242_=_C3142 ,C242_=_C3286 ,C242_=_C3387 ,C242_=_C3440 ,C242_=_C3645 ,\nC242_=_C3841 ,C242_=_C3889 ,C242_=_C3938 ,C242_=_C3940 ,C242_=_C3941 ,C242_=_C3942 ,\nC242_=_C3943 ,C289_=_C322 ,C289_=_C335 ,C289_=_C642 ,C289_=_C1034 ,C289_=_C1214 ,\nC289_=_C1330 ,C289_=_C1767 ,C289_=_C2746 ,C289_=_C2895 ,C289_=_C3127 ,C289_=_C3142 ,\nC289_=_C3286 ,C289_=_C3387 ,C289_=_C3440 ,C289_=_C3645 ,C289_=_C3841 ,C289_=_C3889 ,\nC289_=_C3938 ,C289_=_C3940 ,C289_=_C3941 ,C289_=_C3942 ,C289_=_C3943 ,C322_=_C335 ,\nC322_=_C642 ,C322_=_C1034 ,C322_=_C1214 ,C322_=_C1330 ,C322_=_C1767 ,C322_=_C2746 ,\nC322_=_C2895 ,C322_=_C3127 ,C322_=_C3142 ,C322_=_C3286 ,C322_=_C3387 ,C322_=_C3440 ,\nC322_=_C3645 ,C322_=_C3841 ,C322_=_C3889 ,C322_=_C3938 ,C322_=_C3940 ,C322_=_C3941 ,\nC322_=_C3942 ,C322_=_C3943 ,C335_=_C642 ,C335_=_C1034 ,C335_=_C1214 ,C335_=_C1330 ,\nC335_=_C1767 ,C335_=_C2746 ,C335_=_C2895 ,C335_=_C3127 ,C335_=_C3142 ,C335_=_C3286 ,\nC335_=_C3387 ,C335_=_C3440 ,C335_=_C3645 ,C335_=_C3841 ,C335_=_C3889 ,C335_=_C3938 ,\nC335_=_C3940 ,C335_=_C3941 ,C335_=_C3942 ,C335_=_C3943 ,C368_=_C795 ,C368_=_C1209 ,\nC368_=_C1704 ,C368_=_C1723 ,C368_=_C2053 ,C368_=_C2133 ,C368_=_C2168 ,C368_=_C2742 ,\nC368_=_C2890 ,C368_=_C2966 ,C368_=_C3053 ,C368_=_C3137 ,C368_=_C3542 ,C368_=_C3618 ,\nC368_=_C3619 ,C368_=_C3620 ,C368_=_C3621 ,C368_=_C3622 ,C368_=_C3624 ,C368_=_C3625 ,\nC368_=_C3626 ,C368_=_C3627 ,C368_=_C3629 ,C368_=_C3630 ,C419_=_C604 ,C419_=_C709 ,\nC419_=_C811 ,C419_=_C968 ,C419_=_C1021 ,C419_=_C1200 ,C419_=_C1611 ,C419_=_C1739 ,\nC419_=_C2291 ,C419_=_C2292 ,C419_=_C2293 ,C419_=_C2294 ,C419_=_C2295 ,C419_=_C2296 ,\nC419_=_C2298 ,C419_=_C2299 ,C419_=_C2300 ,C419_=_C2301 ,C419_=_C2302 ,C419_=_C2304 ,\nC419_=_C2305 ,C419_=_C2306 ,C419_=_C2308 ,C419_=_C2309 ,C419_=_C2310 ,C604_=_C709 ,\nC604_=_C811 ,C604_=_C968 ,C604_=_C1021 ,C604_=_C1200 ,C604_=_C1611 ,C604_=_C1739 ,\nC604_=_C2291 ,C604_=_C2292 ,C604_=_C2293 ,C604_=_C2294 ,C604_=_C2295 ,C604_=_C2296 ,\nC604_=_C2298 ,C604_=_C2299 ,C604_=_C2300 ,C604_=_C2301 ,C604_=_C2302 ,C604_=_C2304 ,\nC604_=_C2305 ,C604_=_C2306 ,C604_=_C2308 ,C604_=_C2309 ,C604_=_C2310 ,C642_=_C1034 ,\nC642_=_C1214 ,C642_=_C1330 ,C642_=_C1767 ,C642_=_C2746 ,C642_=_C2895 ,C642_=_C3127 ,\nC642_=_C3142 ,C642_=_C3286 ,C642_=_C3387 ,C642_=_C3440 ,C642_=_C3645 ,C642_=_C3841 ,\nC642_=_C3889 ,C642_=_C3938 ,C642_=_C3940 ,C642_=_C3941 ,C642_=_C3942 ,C642_=_C3943 ,\nC709_=_C811 ,C709_=_C968 ,C709_=_C1021 ,C709_=_C1200 ,C709_=_C1611 ,C709_=_C1739 ,\nC709_=_C2291 ,C709_=_C2292 ,C709_=_C2293 ,C709_=_C2294 ,C709_=_C2295 ,C709_=_C2296 ,\nC709_=_C2298 ,C709_=_C2299 ,C709_=_C2300 ,C709_=_C2301 ,C709_=_C2302 ,C709_=_C2304 ,\nC709_=_C2305 ,C709_=_C2306 ,C709_=_C2308 ,C709_=_C2309 ,C709_=_C2310 ,C795_=_C1209 ,\nC795_=_C1704 ,C795_=_C1723 ,C795_=_C2053 ,C795_=_C2133 ,C795_=_C2168 ,C795_=_C2742 ,\nC795_=_C2890 ,C795_=_C2966 ,C795_=_C3053 ,C795_=_C3137 ,C795_=_C3542 ,C795_=_C3618 ,\nC795_=_C3619 ,C795_=_C3620 ,C795_=_C3621 ,C795_=_C3622 ,C795_=_C3624 ,C795_=_C3625 ,\nC795_=_C3626 ,C795_=_C3627 ,C795_=_C3629 ,C795_=_C3630 ,C811_=_C968 ,C811_=_C1021 ,\nC811_=_C1200 ,C811_=_C1611 ,C811_=_C1739 ,C811_=_C2291 ,C811_=_C2292 ,C811_=_C2293 ,\nC811_=_C2294 ,C811_=_C2295 ,C811_=_C2296 ,C811_=_C2298 ,C811_=_C2299 ,C811_=_C2300 ,\nC811_=_C2301 ,C811_=_C2302 ,C811_=_C2304 ,C811_=_C2305 ,C811_=_C2306 ,C811_=_C2308 ,\nC811_=_C2309 ,C811_=_C2310 ,C968_=_C988 ,C968_=_C1021 ,C968_=_C1200 ,C968_=_C1611 ,\nC968_=_C1739 ,C968_=_C2291 ,C968_=_C2292 ,C968_=_C2293 ,C968_=_C2294 ,C968_=_C2295 ,\nC968_=_C2296 ,C968_=_C2298 ,C968_=_C2299 ,C968_=_C2300 ,C968_=_C2301 ,C968_=_C2302 ,\nC968_=_C2304 ,C968_=_C2305 ,C968_=_C2306 ,C968_=_C2308 ,C968_=_C2309 ,C968_=_C2310 ,\nC988_=_C1219 ,C988_=_C1962 ,C988_=_C2363 ,C988_=_C2447 ,C988_=_C2898 ,C988_=_C2978 ,\nC988_=_C3146 ,C988_=_C3431 ,C988_=_C3647 ,C988_=_C3694 ,C988_=_C3753 ,C988_=_C3792 ,\nC988_=_C3846 ,C988_=_C3874 ,C988_=_C3883 ,C988_=_C3896 ,C988_=_C3904 ,C988_=_C3967 ,\nC988_=_C3981 ,C988_=_C4010 ,C988_=_C4018 ,C988_=_C4094 ,C988_=_C4106 ,C988_=_C4107 ,\nC1021_=_C1034 ,C1021_=_C1200 ,C1021_=_C1611 ,C1021_=_C1739 ,C1021_=_C2291 ,C1021_=_C2292 ,\nC1021_=_C2293 ,C1021_=_C2294 ,C1021_=_C2295 ,C1021_=_C2296 ,C1021_=_C2298 ,C1021_=_C2299 ,\nC1021_=_C2300 ,C1021_=_C2301 ,C1021_=_C2302 ,C1021_=_C2304 ,C1021_=_C2305 ,C1021_=_C2306 ,\nC1021_=_C2308 ,C1021_=_C2309 ,C1021_=_C2310 ,C1034_=_C1214 ,C1034_=_C1330 ,C1034_=_C1767 ,\nC1034_=_C2746 ,C1034_=_C2895 ,C1034_=_C3127 ,C1034_=_C3142 ,C1034_=_C3286 ,C1034_=_C3387 ,\nC1034_=_C3440 ,C1034_=_C3645 ,C1034_=_C3841 ,C1034_=_C3889 ,C1034_=_C3938 ,C1034_=_C3940 ,\nC1034_=_C3941 ,C1034_=_C3942 ,C1034_=_C3943 ,C1200_=_C1209 ,C1200_=_C1214 ,C1200_=_C1219 ,\nC1200_=_C1611 ,C1200_=_C1739 ,C1200_=_C2291 ,C1200_=_C2292 ,C1200_=_C2293 ,C1200_=_C2294 ,\nC1200_=_C2295 ,C1200_=_C2296 ,C1200_=_C2298 ,C1200_=_C2299 ,C1200_=_C2300 ,C1200_=_C2301 ,\nC1200_=_C2302 ,C1200_=_C2304 ,C1200_=_C2305 ,C1200_=_C2306 ,C1200_=_C2308 ,C1200_=_C2309 ,\nC1200_=_C2310 ,C1209_=_C1214 ,C1209_=_C1219 ,C1209_=_C1704 ,C1209_=_C1723 ,C1209_=_C2053 ,\nC1209_=_C2133 ,C1209_=_C2168 ,C1209_=_C2742 ,C1209_=_C2890 ,C1209_=_C2966 ,C1209_=_C3053 ,\nC1209_=_C3137 ,C1209_=_C3542 ,C1209_=_C3618 ,C1209_=_C3619 ,C1209_=_C3620 ,C1209_=_C3621 ,\nC1209_=_C3622 ,C1209_=_C3624 ,C1209_=_C3625 ,C1209_=_C3626 ,C1209_=_C3627 ,C1209_=_C3629 ,\nC1209_=_C3630 ,C1214_=_C1219 ,C1214_=_C1330 ,C1214_=_C1767 ,C1214_=_C2746 ,C1214_=_C2895 ,\nC1214_=_C3127 ,C1214_=_C3142 ,C1214_=_C3286 ,C1214_=_C3387 ,C1214_=_C3440 ,C1214_=_C3645 ,\nC1214_=_C3841 ,C1214_=_C3889 ,C1214_=_C3938 ,C1214_=_C3940 ,C1214_=_C3941 ,C1214_=_C3942 ,\nC1214_=_C3943 ,C1219_=_C1962 ,C1219_=_C2363 ,C1219_=_C2447 ,C1219_=_C2898 ,C1219_=_C2978 ,\nC1219_=_C3146 ,C1219_=_C3431 ,C1219_=_C3647 ,C1219_=_C3694 ,C1219_=_C3753 ,C1219_=_C3792 ,\nC1219_=_C3846 ,C1219_=_C3874 ,C1219_=_C3883 ,C1219_=_C3896 ,C1219_=_C3904 ,C1219_=_C3967 ,\nC1219_=_C3981 ,C1219_=_C4010 ,C1219_=_C4018</w:t>
      </w:r>
    </w:p>
    <w:p>
      <w:pPr>
        <w:pStyle w:val="PreformattedText"/>
        <w:bidi w:val="0"/>
        <w:spacing w:before="0" w:after="0"/>
        <w:jc w:val="left"/>
        <w:rPr/>
      </w:pPr>
      <w:r>
        <w:rPr/>
        <w:t xml:space="preserve"> </w:t>
      </w:r>
      <w:r>
        <w:rPr/>
        <w:t>,C1219_=_C4094 ,C1219_=_C4106 ,C1219_=_C4107 ,\nC1330_=_C1767 ,C1330_=_C2746 ,C1330_=_C2895 ,C1330_=_C3127 ,C1330_=_C3142 ,C1330_=_C3286 ,\nC1330_=_C3387 ,C1330_=_C3440 ,C1330_=_C3645 ,C1330_=_C3841 ,C1330_=_C3889 ,C1330_=_C3938 ,\nC1330_=_C3940 ,C1330_=_C3941 ,C1330_=_C3942 ,C1330_=_C3943 ,C1611_=_C1739 ,C1611_=_C2291 ,\nC1611_=_C2292 ,C1611_=_C2293 ,C1611_=_C2294 ,C1611_=_C2295 ,C1611_=_C2296 ,C1611_=_C2298 ,\nC1611_=_C2299 ,C1611_=_C2300 ,C1611_=_C2301 ,C1611_=_C2302 ,C1611_=_C2304 ,C1611_=_C2305 ,\nC1611_=_C2306 ,C1611_=_C2308 ,C1611_=_C2309 ,C1611_=_C2310 ,C1704_=_C1723 ,C1704_=_C2053 ,\nC1704_=_C2133 ,C1704_=_C2168 ,C1704_=_C2742 ,C1704_=_C2890 ,C1704_=_C2966 ,C1704_=_C3053 ,\nC1704_=_C3137 ,C1704_=_C3542 ,C1704_=_C3618 ,C1704_=_C3619 ,C1704_=_C3620 ,C1704_=_C3621 ,\nC1704_=_C3622 ,C1704_=_C3624 ,C1704_=_C3625 ,C1704_=_C3626 ,C1704_=_C3627 ,C1704_=_C3629 ,\nC1704_=_C3630 ,C1723_=_C2053 ,C1723_=_C2133 ,C1723_=_C2168 ,C1723_=_C2742 ,C1723_=_C2890 ,\nC1723_=_C2966 ,C1723_=_C3053 ,C1723_=_C3137 ,C1723_=_C3542 ,C1723_=_C3618 ,C1723_=_C3619 ,\nC1723_=_C3620 ,C1723_=_C3621 ,C1723_=_C3622 ,C1723_=_C3624 ,C1723_=_C3625 ,C1723_=_C3626 ,\nC1723_=_C3627 ,C1723_=_C3629 ,C1723_=_C3630 ,C1739_=_C2291 ,C1739_=_C2292 ,C1739_=_C2293 ,\nC1739_=_C2294 ,C1739_=_C2295 ,C1739_=_C2296 ,C1739_=_C2298 ,C1739_=_C2299 ,C1739_=_C2300 ,\nC1739_=_C2301 ,C1739_=_C2302 ,C1739_=_C2304 ,C1739_=_C2305 ,C1739_=_C2306 ,C1739_=_C2308 ,\nC1739_=_C2309 ,C1739_=_C2310 ,C1767_=_C2746 ,C1767_=_C2895 ,C1767_=_C3127 ,C1767_=_C3142 ,\nC1767_=_C3286 ,C1767_=_C3387 ,C1767_=_C3440 ,C1767_=_C3645 ,C1767_=_C3841 ,C1767_=_C3889 ,\nC1767_=_C3938 ,C1767_=_C3940 ,C1767_=_C3941 ,C1767_=_C3942 ,C1767_=_C3943 ,C1962_=_C2363 ,\nC1962_=_C2447 ,C1962_=_C2898 ,C1962_=_C2978 ,C1962_=_C3146 ,C1962_=_C3431 ,C1962_=_C3647 ,\nC1962_=_C3694 ,C1962_=_C3753 ,C1962_=_C3792 ,C1962_=_C3846 ,C1962_=_C3874 ,C1962_=_C3883 ,\nC1962_=_C3896 ,C1962_=_C3904 ,C1962_=_C3967 ,C1962_=_C3981 ,C1962_=_C4010 ,C1962_=_C4018 ,\nC1962_=_C4094 ,C1962_=_C4106 ,C1962_=_C4107 ,C2053_=_C2133 ,C2053_=_C2168 ,C2053_=_C2742 ,\nC2053_=_C2890 ,C2053_=_C2966 ,C2053_=_C3053 ,C2053_=_C3137 ,C2053_=_C3542 ,C2053_=_C3618 ,\nC2053_=_C3619 ,C2053_=_C3620 ,C2053_=_C3621 ,C2053_=_C3622 ,C2053_=_C3624 ,C2053_=_C3625 ,\nC2053_=_C3626 ,C2053_=_C3627 ,C2053_=_C3629 ,C2053_=_C3630 ,C2133_=_C2168 ,C2133_=_C2742 ,\nC2133_=_C2890 ,C2133_=_C2966 ,C2133_=_C3053 ,C2133_=_C3137 ,C2133_=_C3542 ,C2133_=_C3618 ,\nC2133_=_C3619 ,C2133_=_C3620 ,C2133_=_C3621 ,C2133_=_C3622 ,C2133_=_C3624 ,C2133_=_C3625 ,\nC2133_=_C3626 ,C2133_=_C3627 ,C2133_=_C3629 ,C2133_=_C3630 ,C2168_=_C2742 ,C2168_=_C2890 ,\nC2168_=_C2966 ,C2168_=_C3053 ,C2168_=_C3137 ,C2168_=_C3542 ,C2168_=_C3618 ,C2168_=_C3619 ,\nC2168_=_C3620 ,C2168_=_C3621 ,C2168_=_C3622 ,C2168_=_C3624 ,C2168_=_C3625 ,C2168_=_C3626 ,\nC2168_=_C3627 ,C2168_=_C3629 ,C2168_=_C3630 ,C2291_=_C2292 ,C2291_=_C2293 ,C2291_=_C2294 ,\nC2291_=_C2295 ,C2291_=_C2296 ,C2291_=_C2298 ,C2291_=_C2299 ,C2291_=_C2300 ,C2291_=_C2301 ,\nC2291_=_C2302 ,C2291_=_C2304 ,C2291_=_C2305 ,C2291_=_C2306 ,C2291_=_C2308 ,C2291_=_C2309 ,\nC2291_=_C2310 ,C2291_=_C2890 ,C2291_=_C2895 ,C2291_=_C2898 ,C2292_=_C2293 ,C2292_=_C2294 ,\nC2292_=_C2295 ,C2292_=_C2296 ,C2292_=_C2298 ,C2292_=_C2299 ,C2292_=_C2300 ,C2292_=_C2301 ,\nC2292_=_C2302 ,C2292_=_C2304 ,C2292_=_C2305 ,C2292_=_C2306 ,C2292_=_C2308 ,C2292_=_C2309 ,\nC2292_=_C2310 ,C2293_=_C2294 ,C2293_=_C2295 ,C2293_=_C2296 ,C2293_=_C2298 ,C2293_=_C2299 ,\nC2293_=_C2300 ,C2293_=_C2301 ,C2293_=_C2302 ,C2293_=_C2304 ,C2293_=_C2305 ,C2293_=_C2306 ,\nC2293_=_C2308 ,C2293_=_C2309 ,C2293_=_C2310 ,C2293_=_C3137 ,C2293_=_C3142 ,C2293_=_C3146 ,\nC2294_=_C2295 ,C2294_=_C2296 ,C2294_=_C2298 ,C2294_=_C2299 ,C2294_=_C2300 ,C2294_=_C2301 ,\nC2294_=_C2302 ,C2294_=_C2304 ,C2294_=_C2305 ,C2294_=_C2306 ,C2294_=_C2308 ,C2294_=_C2309 ,\nC2294_=_C2310 ,C2295_=_C2296 ,C2295_=_C2298 ,C2295_=_C2299 ,C2295_=_C2300 ,C2295_=_C2301 ,\nC2295_=_C2302 ,C2295_=_C2304 ,C2295_=_C2305 ,C2295_=_C2306 ,C2295_=_C2308 ,C2295_=_C2309 ,\nC2295_=_C2310 ,C2296_=_C2298 ,C2296_=_C2299 ,C2296_=_C2300 ,C2296_=_C2301 ,C2296_=_C2302 ,\nC2296_=_C2304 ,C2296_=_C2305 ,C2296_=_C2306 ,C2296_=_C2308 ,C2296_=_C2309 ,C2296_=_C2310 ,\nC2298_=_C2299 ,C2298_=_C2300 ,C2298_=_C2301 ,C2298_=_C2302 ,C2298_=_C2304 ,C2298_=_C2305 ,\nC2298_=_C2306 ,C2298_=_C2308 ,C2298_=_C2309 ,C2298_=_C2310 ,C2298_=_C3618 ,C2298_=_C3645 ,\nC2298_=_C3647 ,C2299_=_C2300 ,C2299_=_C2301 ,C2299_=_C2302 ,C2299_=_C2304 ,C2299_=_C2305 ,\nC2299_=_C2306 ,C2299_=_C2308 ,C2299_=_C2309 ,C2299_=_C2310 ,C2300_=_C2301 ,C2300_=_C2302 ,\nC2300_=_C2304 ,C2300_=_C2305 ,C2300_=_C2306 ,C2300_=_C2308 ,C2300_=_C2309 ,C2300_=_C2310 ,\nC2300_=_C3621 ,C2300_=_C3841 ,C2300_=_C3846 ,C2301_=_C2302 ,C2301_=_C2304 ,C2301_=_C2305 ,\nC2301_=_C2306 ,C2301_=_C2308 ,C2301_=_C2309 ,C2301_=_C2310 ,C2301_=_C3883 ,C2302_=_C2304 ,\nC2302_=_C2305 ,C2302_=_C2306 ,C2302_=_C2308 ,C2302_=_C2309 ,C2302_=_C2310 ,C2302_=_C3622 ,\nC2302_=_C3889 ,C2302_=_C3896 ,C2304_=_C2305 ,C2304_=_C2306 ,C2304_=_C2308 ,C2304_=_C2309 ,\nC2304_=_C2310 ,C2305_=_C2306 ,C2305_=_C2308 ,C2305_=_C2309 ,C2305_=_C2310 ,C2306_=_C2308 ,\nC2306_=_C2309 ,C2306_=_C2310 ,C2308_=_C2309 ,C2308_=_C2310 ,C2308_=_C3629 ,C2308_=_C3940 ,\nC2308_=_C4106 ,C2309_=_C2310 ,C2363_=_C2447 ,C2363_=_C2898 ,C2363_=_C2978 ,C2363_=_C3146 ,\nC2363_=_C3431 ,C2363_=_C3647 ,C2363_=_C3694 ,C2363_=_C3753 ,C2363_=_C3792 ,C2363_=_C3846 ,\nC2363_=_C3874 ,C2363_=_C3883 ,C2363_=_C3896 ,C2363_=_C3904 ,C2363_=_C3967 ,C2363_=_C3981 ,\nC2363_=_C4010 ,C2363_=_C4018 ,C2363_=_C4094 ,C2363_=_C4106 ,C2363_=_C4107 ,C2447_=_C2898 ,\nC2447_=_C2978 ,C2447_=_C3146 ,C2447_=_C3431 ,C2447_=_C3647 ,C2447_=_C3694 ,C2447_=_C3753 ,\nC2447_=_C3792 ,C2447_=_C3846 ,C2447_=_C3874 ,C2447_=_C3883 ,C2447_=_C3896 ,C2447_=_C3904 ,\nC2447_=_C3967 ,C2447_=_C3981 ,C2447_=_C4010 ,C2447_=_C4018 ,C2447_=_C4094 ,C2447_=_C4106 ,\nC2447_=_C4107 ,C2742_=_C2746 ,C2742_=_C2890 ,C2742_=_C2966 ,C2742_=_C3053 ,C2742_=_C3137 ,\nC2742_=_C3542 ,C2742_=_C3618 ,C2742_=_C3619 ,C2742_=_C3620 ,C2742_=_C3621 ,C2742_=_C3622 ,\nC2742_=_C3624 ,C2742_=_C3625 ,C2742_=_C3626 ,C2742_=_C3627 ,C2742_=_C3629 ,C2742_=_C3630 ,\nC2746_=_C2895 ,C2746_=_C3127 ,C2746_=_C3142 ,C2746_=_C3286 ,C2746_=_C3387 ,C2746_=_C3440 ,\nC2746_=_C3645 ,C2746_=_C3841 ,C2746_=_C3889 ,C2746_=_C3938 ,C2746_=_C3940 ,C2746_=_C3941 ,\nC2746_=_C3942 ,C2746_=_C3943 ,C2890_=_C2895 ,C2890_=_C2898 ,C2890_=_C2966 ,C2890_=_C3053 ,\nC2890_=_C3137 ,C2890_=_C3542 ,C2890_=_C3618 ,C2890_=_C3619 ,C2890_=_C3620 ,C2890_=_C3621 ,\nC2890_=_C3622 ,C2890_=_C3624 ,C2890_=_C3625 ,C2890_=_C3626 ,C2890_=_C3627 ,C2890_=_C3629 ,\nC2890_=_C3630 ,C2895_=_C2898 ,C2895_=_C3127 ,C2895_=_C3142 ,C2895_=_C3286 ,C2895_=_C3387 ,\nC2895_=_C3440 ,C2895_=_C3645 ,C2895_=_C3841 ,C2895_=_C3889 ,C2895_=_C3938 ,C2895_=_C3940 ,\nC2895_=_C3941 ,C2895_=_C3942 ,C2895_=_C3943 ,C2898_=_C2978 ,C2898_=_C3146 ,C2898_=_C3431 ,\nC2898_=_C3647 ,C2898_=_C3694 ,C2898_=_C3753 ,C2898_=_C3792 ,C2898_=_C3846 ,C2898_=_C3874 ,\nC2898_=_C3883 ,C2898_=_C3896 ,C2898_=_C3904 ,C2898_=_C3967 ,C2898_=_C3981 ,C2898_=_C4010 ,\nC2898_=_C4018 ,C2898_=_C4094 ,C2898_=_C4106 ,C2898_=_C4107 ,C2966_=_C2978 ,C2966_=_C3053 ,\nC2966_=_C3137 ,C2966_=_C3542 ,C2966_=_C3618 ,C2966_=_C3619 ,C2966_=_C3620 ,C2966_=_C3621 ,\nC2966_=_C3622 ,C2966_=_C3624 ,C2966_=_C3625 ,C2966_=_C3626 ,C2966_=_C3627 ,C2966_=_C3629 ,\nC2966_=_C3630 ,C2978_=_C3146 ,C2978_=_C3431 ,C2978_=_C3647 ,C2978_=_C3694 ,C2978_=_C3753 ,\nC2978_=_C3792 ,C2978_=_C3846 ,C2978_=_C3874 ,C2978_=_C3883 ,C2978_=_C3896 ,C2978_=_C3904 ,\nC2978_=_C3967 ,C2978_=_C3981 ,C2978_=_C4010 ,C2978_=_C4018 ,C2978_=_C4094 ,C2978_=_C4106 ,\nC2978_=_C4107 ,C3053_=_C3137 ,C3053_=_C3542 ,C3053_=_C3618 ,C3053_=_C3619 ,C3053_=_C3620 ,\nC3053_=_C3621 ,C3053_=_C3622 ,C3053_=_C3624 ,C3053_=_C3625 ,C3053_=_C3626 ,C3053_=_C3627 ,\nC3053_=_C3629 ,C3053_=_C3630 ,C3127_=_C3142 ,C3127_=_C3286 ,C3127_=_C3387 ,C3127_=_C3440 ,\nC3127_=_C3645 ,C3127_=_C3841 ,C3127_=_C3889 ,C3127_=_C3938 ,C3127_=_C3940 ,C3127_=_C3941 ,\nC3127_=_C3942 ,C3127_=_C3943 ,C3137_=_C3142 ,C3137_=_C3146 ,C3137_=_C3542 ,C3137_=_C3618 ,\nC3137_=_C3619 ,C3137_=_C3620 ,C3137_=_C3621 ,C3137_=_C3622 ,C3137_=_C3624 ,C3137_=_C3625 ,\nC3137_=_C3626 ,C3137_=_C3627 ,C3137_=_C3629 ,C3137_=_C3630 ,C3142_=_C3146 ,C3142_=_C3286 ,\nC3142_=_C3387 ,C3142_=_C3440 ,C3142_=_C3645 ,C3142_=_C3841 ,C3142_=_C3889 ,C3142_=_C3938 ,\nC3142_=_C3940 ,C3142_=_C3941 ,C3142_=_C3942 ,C3142_=_C3943 ,C3146_=_C3431 ,C3146_=_C3647 ,\nC3146_=_C3694 ,C3146_=_C3753 ,C3146_=_C3792 ,C3146_=_C3846 ,C3146_=_C3874 ,C3146_=_C3883 ,\nC3146_=_C3896 ,C3146_=_C3904 ,C3146_=_C3967 ,C3146_=_C3981 ,C3146_=_C4010 ,C3146_=_C4018 ,\nC3146_=_C4094 ,C3146_=_C4106 ,C3146_=_C4107 ,C3286_=_C3387 ,C3286_=_C3440 ,C3286_=_C3645 ,\nC3286_=_C3841 ,C3286_=_C3889 ,C3286_=_C3938 ,C3286_=_C3940 ,C3286_=_C3941 ,C3286_=_C3942 ,\nC3286_=_C3943 ,C3387_=_C3440 ,C3387_=_C3645 ,C3387_=_C3841 ,C3387_=_C3889 ,C3387_=_C3938 ,\nC3387_=_C3940 ,C3387_=_C3941 ,C3387_=_C3942 ,C3387_=_C3943 ,C3431_=_C3647 ,C3431_=_C3694 ,\nC3431_=_C3753 ,C3431_=_C3792 ,C3431_=_C3846 ,C3431_=_C3874 ,C3431_=_C3883 ,C3431_=_C3896 ,\nC3431_=_C3904 ,C3431_=_C3967 ,C3431_=_C3981 ,C3431_=_C4010 ,C3431_=_C4018 ,C3431_=_C4094 ,\nC3431_=_C4106 ,C3431_=_C4107 ,C3440_=_C3645 ,C3440_=_C3841 ,C3440_=_C3889 ,C3440_=_C3938 ,\nC3440_=_C3940 ,C3440_=_C3941 ,C3440_=_C3942 ,C3440_=_C3943 ,C3542_=_C3618 ,C3542_=_C3619 ,\nC3542_=_C3620 ,C3542_=_C3621 ,C3542_=_C3622 ,C3542_=_C3624 ,C3542_=_C3625 ,C3542_=_C3626 ,\nC3542_=_C3627 ,C3542_=_C3629 ,C3542_=_C3630 ,C3618_=_C3619 ,C3618_=_C3620 ,C3618_=_C3621 ,\nC3618_=_C3622 ,C3618_=_C3624 ,C3618_=_C3625 ,C3618_=_C3626 ,C3618_=_C3627 ,C3618_=_C3629 ,\nC3618_=_C3630 ,C3618_=_C3645 ,C3618_=_C3647 ,C3619_=_C3620 ,C3619_=_C3621 ,C3619_=_C3622 ,\nC3619_=_C3624 ,C3619_=_C3625 ,C3619_=_C3626 ,C3619_=_C3627 ,C3619_=_C3629 ,C3619_=_C3630 ,\nC3620_=_C3621 ,C3620_=_C3622 ,C3620_=_C3624 ,C3620_=_C3625 ,C3620_=_C3626 ,C3620_=_C3627 ,\nC3620_=_C3629</w:t>
      </w:r>
    </w:p>
    <w:p>
      <w:pPr>
        <w:pStyle w:val="PreformattedText"/>
        <w:bidi w:val="0"/>
        <w:spacing w:before="0" w:after="0"/>
        <w:jc w:val="left"/>
        <w:rPr/>
      </w:pPr>
      <w:r>
        <w:rPr/>
        <w:t xml:space="preserve"> </w:t>
      </w:r>
      <w:r>
        <w:rPr/>
        <w:t>,C3620_=_C3630 ,C3621_=_C3622 ,C3621_=_C3624 ,C3621_=_C3625 ,C3621_=_C3626 ,\nC3621_=_C3627 ,C3621_=_C3629 ,C3621_=_C3630 ,C3621_=_C3841 ,C3621_=_C3846 ,C3622_=_C3624 ,\nC3622_=_C3625 ,C3622_=_C3626 ,C3622_=_C3627 ,C3622_=_C3629 ,C3622_=_C3630 ,C3622_=_C3889 ,\nC3622_=_C3896 ,C3624_=_C3625 ,C3624_=_C3626 ,C3624_=_C3627 ,C3624_=_C3629 ,C3624_=_C3630 ,\nC3625_=_C3626 ,C3625_=_C3627 ,C3625_=_C3629 ,C3625_=_C3630 ,C3625_=_C3981 ,C3626_=_C3627 ,\nC3626_=_C3629 ,C3626_=_C3630 ,C3626_=_C4018 ,C3627_=_C3629 ,C3627_=_C3630 ,C3629_=_C3630 ,\nC3629_=_C3940 ,C3629_=_C4106 ,C3645_=_C3647 ,C3645_=_C3841 ,C3645_=_C3889 ,C3645_=_C3938 ,\nC3645_=_C3940 ,C3645_=_C3941 ,C3645_=_C3942 ,C3645_=_C3943 ,C3647_=_C3694 ,C3647_=_C3753 ,\nC3647_=_C3792 ,C3647_=_C3846 ,C3647_=_C3874 ,C3647_=_C3883 ,C3647_=_C3896 ,C3647_=_C3904 ,\nC3647_=_C3967 ,C3647_=_C3981 ,C3647_=_C4010 ,C3647_=_C4018 ,C3647_=_C4094 ,C3647_=_C4106 ,\nC3647_=_C4107 ,C3694_=_C3753 ,C3694_=_C3792 ,C3694_=_C3846 ,C3694_=_C3874 ,C3694_=_C3883 ,\nC3694_=_C3896 ,C3694_=_C3904 ,C3694_=_C3967 ,C3694_=_C3981 ,C3694_=_C4010 ,C3694_=_C4018 ,\nC3694_=_C4094 ,C3694_=_C4106 ,C3694_=_C4107 ,C3753_=_C3792 ,C3753_=_C3846 ,C3753_=_C3874 ,\nC3753_=_C3883 ,C3753_=_C3896 ,C3753_=_C3904 ,C3753_=_C3967 ,C3753_=_C3981 ,C3753_=_C4010 ,\nC3753_=_C4018 ,C3753_=_C4094 ,C3753_=_C4106 ,C3753_=_C4107 ,C3792_=_C3846 ,C3792_=_C3874 ,\nC3792_=_C3883 ,C3792_=_C3896 ,C3792_=_C3904 ,C3792_=_C3967 ,C3792_=_C3981 ,C3792_=_C4010 ,\nC3792_=_C4018 ,C3792_=_C4094 ,C3792_=_C4106 ,C3792_=_C4107 ,C3841_=_C3846 ,C3841_=_C3889 ,\nC3841_=_C3938 ,C3841_=_C3940 ,C3841_=_C3941 ,C3841_=_C3942 ,C3841_=_C3943 ,C3846_=_C3874 ,\nC3846_=_C3883 ,C3846_=_C3896 ,C3846_=_C3904 ,C3846_=_C3967 ,C3846_=_C3981 ,C3846_=_C4010 ,\nC3846_=_C4018 ,C3846_=_C4094 ,C3846_=_C4106 ,C3846_=_C4107 ,C3874_=_C3883 ,C3874_=_C3896 ,\nC3874_=_C3904 ,C3874_=_C3967 ,C3874_=_C3981 ,C3874_=_C4010 ,C3874_=_C4018 ,C3874_=_C4094 ,\nC3874_=_C4106 ,C3874_=_C4107 ,C3883_=_C3896 ,C3883_=_C3904 ,C3883_=_C3967 ,C3883_=_C3981 ,\nC3883_=_C4010 ,C3883_=_C4018 ,C3883_=_C4094 ,C3883_=_C4106 ,C3883_=_C4107 ,C3889_=_C3896 ,\nC3889_=_C3938 ,C3889_=_C3940 ,C3889_=_C3941 ,C3889_=_C3942 ,C3889_=_C3943 ,C3896_=_C3904 ,\nC3896_=_C3967 ,C3896_=_C3981 ,C3896_=_C4010 ,C3896_=_C4018 ,C3896_=_C4094 ,C3896_=_C4106 ,\nC3896_=_C4107 ,C3904_=_C3967 ,C3904_=_C3981 ,C3904_=_C4010 ,C3904_=_C4018 ,C3904_=_C4094 ,\nC3904_=_C4106 ,C3904_=_C4107 ,C3938_=_C3940 ,C3938_=_C3941 ,C3938_=_C3942 ,C3938_=_C3943 ,\nC3940_=_C3941 ,C3940_=_C3942 ,C3940_=_C3943 ,C3940_=_C4106 ,C3941_=_C3942 ,C3941_=_C3943 ,\nC3942_=_C3943 ,C3967_=_C3981 ,C3967_=_C4010 ,C3967_=_C4018 ,C3967_=_C4094 ,C3967_=_C4106 ,\nC3967_=_C4107 ,C3981_=_C4010 ,C3981_=_C4018 ,C3981_=_C4094 ,C3981_=_C4106 ,C3981_=_C4107 ,\nC4010_=_C4018 ,C4010_=_C4094 ,C4010_=_C4106 ,C4010_=_C4107 ,C4018_=_C4094 ,C4018_=_C4106 ,\nC4018_=_C4107 ,C4094_=_C4106 ,C4094_=_C4107 ,C4106_=_C4107 ,"];111[shape=box, label="id:111 level: 5\n102: C12 C15 C106 C135 C150 \nC272 C300 C303 C316 C344 C606 \nC649 C650 C651 C652 C653 C654 \nC655 C656 C657 C658 C659 C660 \nC661 C662 C663 C664 C665 C666 \nC667 C668 C669 C670 C671 C672 \nC673 C674 C675 C911 C912 C918 \nC1064 C1078 C1129 C1221 C1222 C1223 \nC1224 C1225 C1226 C1227 C1228 C1229 \nC1230 C1231 C1232 C1233 C1234 C1235 \nC1236 C1237 C1238 C1239 C1240 C1241 \nC1242 C1243 C1244 C1586 C1910 C1911 \nC1912 C1914 C1915 C1916 C1917 C1918 \nC1919 C1920 C1921 C1922 C1923 C1924 \nC1925 C1926 C1927 C1928 C2199 C2336 \nC2549 C2649 C2650 C2651 C2652 C2653 \nC2654 C2655 C2656 C2657 C2658 C2659 \nC2660 \n1420: C12_=_C15( C12 C15 ) C12_=_C150( C12 C150 ) C12_=_C300( C12 C300 ) C12_=_C344( C12 C344 ) C12_=_C652( C12 C652 ) \nC12_=_C912( C12 C912 ) C12_=_C1222( C12 C1222 ) C12_=_C1586( C12 C1586 ) C12_=_C1910( C12 C1910 ) C12_=_C1911( C12 C1911 ) C12_=_C1912( C12 C1912 ) \nC12_=_C1914( C12 C1914 ) C12_=_C1915( C12 C1915 ) C12_=_C1916( C12 C1916 ) C12_=_C1917( C12 C1917 ) C12_=_C1918( C12 C1918 ) C12_=_C1919( C12 C1919 ) \nC12_=_C1920( C12 C1920 ) C12_=_C1921( C12 C1921 ) C12_=_C1922( C12 C1922 ) C12_=_C1923( C12 C1923 ) C12_=_C1924( C12 C1924 ) C12_=_C1925( C12 C1925 ) \nC12_=_C1926( C12 C1926 ) C12_=_C1927( C12 C1927 ) C12_=_C1928( C12 C1928 ) C15_=_C106( C15 C106 ) C15_=_C135( C15 C135 ) C15_=_C272( C15 C272 ) \nC15_=_C303( C15 C303 ) C15_=_C316( C15 C316 ) C15_=_C606( C15 C606 ) C15_=_C657( C15 C657 ) C15_=_C918( C15 C918 ) C15_=_C1064( C15 C1064 ) \nC15_=_C1226( C15 C1226 ) C15_=_C2199( C15 C2199 ) C15_=_C2336( C15 C2336 ) C15_=_C2549( C15 C2549 ) C15_=_C2649( C15 C2649 ) C15_=_C2650( C15 C2650 ) \nC15_=_C2651( C15 C2651 ) C15_=_C2652( C15 C2652 ) C15_=_C2653( C15 C2653 ) C15_=_C2654( C15 C2654 ) C15_=_C2655( C15 C2655 ) C15_=_C2656( C15 C2656 ) \nC15_=_C2657( C15 C2657 ) C15_=_C2658( C15 C2658 ) C15_=_C2659( C15 C2659 ) C15_=_C2660( C15 C2660 ) C106_=_C135( C106 C135 ) C106_=_C272( C106 C272 ) \nC106_=_C303( C106 C303 ) C106_=_C316( C106 C316 ) C106_=_C606( C106 C606 ) C106_=_C657( C106 C657 ) C106_=_C918( C106 C918 ) C106_=_C1064( C106 C1064 ) \nC106_=_C1226( C106 C1226 ) C106_=_C2199( C106 C2199 ) C106_=_C2336( C106 C2336 ) C106_=_C2549( C106 C2549 ) C106_=_C2649( C106 C2649 ) C106_=_C2650( C106 C2650 ) \nC106_=_C2651( C106 C2651 ) C106_=_C2652( C106 C2652 ) C106_=_C2653( C106 C2653 ) C106_=_C2654( C106 C2654 ) C106_=_C2655( C106 C2655 ) C106_=_C2656( C106 C2656 ) \nC106_=_C2657( C106 C2657 ) C106_=_C2658( C106 C2658 ) C106_=_C2659( C106 C2659 ) C106_=_C2660( C106 C2660 ) C135_=_C272( C135 C272 ) C135_=_C303( C135 C303 ) \nC135_=_C316( C135 C316 ) C135_=_C606( C135 C606 ) C135_=_C657( C135 C657 ) C135_=_C918( C135 C918 ) C135_=_C1064( C135 C1064 ) C135_=_C1226( C135 C1226 ) \nC135_=_C2199( C135 C2199 ) C135_=_C2336( C135 C2336 ) C135_=_C2549( C135 C2549 ) C135_=_C2649( C135 C2649 ) C135_=_C2650( C135 C2650 ) C135_=_C2651( C135 C2651 ) \nC135_=_C2652( C135 C2652 ) C135_=_C2653( C135 C2653 ) C135_=_C2654( C135 C2654 ) C135_=_C2655( C135 C2655 ) C135_=_C2656( C135 C2656 ) C135_=_C2657( C135 C2657 ) \nC135_=_C2658( C135 C2658 ) C135_=_C2659( C135 C2659 ) C135_=_C2660( C135 C2660 ) C150_=_C300( C150 C300 ) C150_=_C344( C150 C344 ) C150_=_C652( C150 C652 ) \nC150_=_C912( C150 C912 ) C150_=_C1222( C150 C1222 ) C150_=_C1586( C150 C1586 ) C150_=_C1910( C150 C1910 ) C150_=_C1911( C150 C1911 ) C150_=_C1912( C150 C1912 ) \nC150_=_C1914( C150 C1914 ) C150_=_C1915( C150 C1915 ) C150_=_C1916( C150 C1916 ) C150_=_C1917( C150 C1917 ) C150_=_C1918( C150 C1918 ) C150_=_C1919( C150 C1919 ) \nC150_=_C1920( C150 C1920 ) C150_=_C1921( C150 C1921 ) C150_=_C1922( C150 C1922 ) C150_=_C1923( C150 C1923 ) C150_=_C1924( C150 C1924 ) C150_=_C1925( C150 C1925 ) \nC150_=_C1926( C150 C1926 ) C150_=_C1927( C150 C1927 ) C150_=_C1928( C150 C1928 ) C272_=_C303( C272 C303 ) C272_=_C316( C272 C316 ) C272_=_C606( C272 C606 ) \nC272_=_C657( C272 C657 ) C272_=_C918( C272 C918 ) C272_=_C1064( C272 C1064 ) C272_=_C1226( C272 C1226 ) C272_=_C2199( C272 C2199 ) C272_=_C2336( C272 C2336 ) \nC272_=_C2549( C272 C2549 ) C272_=_C2649( C272 C2649 ) C272_=_C2650( C272 C2650 ) C272_=_C2651( C272 C2651 ) C272_=_C2652( C272 C2652 ) C272_=_C2653( C272 C2653 ) \nC272_=_C2654( C272 C2654 ) C272_=_C2655( C272 C2655 ) C272_=_C2656( C272 C2656 ) C272_=_C2657( C272 C2657 ) C272_=_C2658( C272 C2658 ) C272_=_C2659( C272 C2659 ) \nC272_=_C2660( C272 C2660 ) C300_=_C303( C300 C303 ) C300_=_C344( C300 C344 ) C300_=_C652( C300 C652 ) C300_=_C912( C300 C912 ) C300_=_C1222( C300 C1222 ) \nC300_=_C1586( C300 C1586 ) C300_=_C1910( C300 C1910 ) C300_=_C1911( C300 C1911 ) C300_=_C1912( C300 C1912 ) C300_=_C1914( C300 C1914 ) C300_=_C1915( C300 C1915 ) \nC300_=_C1916( C300 C1916 ) C300_=_C1917( C300 C1917 ) C300_=_C1918( C300 C1918 ) C300_=_C1919( C300 C1919 ) C300_=_C1920( C300 C1920 ) C300_=_C1921( C300 C1921 ) \nC300_=_C1922( C300 C1922 ) C300_=_C1923( C300 C1923 ) C300_=_C1924( C300 C1924 ) C300_=_C1925( C300 C1925 ) C300_=_C1926( C300 C1926 ) C300_=_C1927( C300 C1927 ) \nC300_=_C1928( C300 C1928 ) C303_=_C316( C303 C316 ) C303_=_C606( C303 C606 ) C303_=_C657( C303 C657 ) C303_=_C918( C303 C918 ) C303_=_C1064( C303 C1064 ) \nC303_=_C1226( C303 C1226 ) C303_=_C2199( C303 C2199 ) C303_=_C2336( C303 C2336 ) C303_=_C2549( C303 C2549 ) C303_=_C2649( C303 C2649 ) C303_=_C2650( C303 C2650 ) \nC303_=_C2651( C303 C2651 ) C303_=_C2652( C303 C2652 ) C303_=_C2653( C303 C2653 ) C303_=_C2654( C303 C2654 ) C303_=_C2655( C303 C2655 ) C303_=_C2656( C303 C2656 ) \nC303_=_C2657( C303 C2657 ) C303_=_C2658( C303 C2658 ) C303_=_C2659( C303 C2659 ) C303_=_C2660( C303 C2660 ) C316_=_C606( C316 C606 ) C316_=_C657( C316 C657 ) \nC316_=_C918( C316 C918 ) C316_=_C1064( C316 C1064 ) C316_=_C1226( C316 C1226 ) C316_=_C2199( C316 C2199 ) C316_=_C2336( C316 C2336 ) C316_=_C2549( C316 C2549 ) \nC316_=_C2649( C316 C2649 ) C316_=_C2650( C316 C2650 ) C316_=_C2651( C316 C2651 ) C316_=_C2652( C316 C2652 ) C316_=_C2653( C316 C2653 ) C316_=_C2654( C316 C2654 ) \nC316_=_C2655( C316 C2655 ) C316_=_C2656( C316 C2656 ) C316_=_C2657( C316 C2657 ) C316_=_C2658( C316 C2658 ) C316_=_C2659( C316 C2659 ) C316_=_C2660( C316 C2660 ) \nC344_=_C652( C344 C652 ) C344_=_C912( C344 C912 ) C344_=_C1222( C344 C1222 ) C344_=_C1586( C344 C1586 ) C344_=_C1910( C344 C1910 ) C344_=_C1911( C344 C1911 ) \nC344_=_C1912( C344 C1912 ) C344_=_C1914( C344 C1914 ) C344_=_C1915( C344 C1915 ) C344_=_C1916( C344 C1916 ) C344_=_C1917( C344 C1917 ) C344_=_C1918( C344 C1918 ) \nC344_=_C1919( C344 C1919 ) C344_=_C1920( C344 C1920 ) C344_=_C1921( C344 C1921 ) C344_=_C1922( C344 C1922 ) C344_=_C1923( C344 C1923 ) C344_=_C1924( C344 C1924 ) \nC344_=_C1925( C344 C1925 ) C344_=_C1926( C344 C1926 ) C344_=_C1927( C344 C1927 ) C344_=_C1928( C344 C1928 ) C606_=_C657( C606 C657 ) C606_=_C918( C606 C918 ) \nC606_=_C1064( C606 C1064 ) C606_=_C1226( C606 C1226 ) C606_=_C2199( C606 C2199 ) C606_=_C2336( C606 C2336 ) C606_=_C2549( C606 C2549 ) C606_=_C2649( C606 C2649 ) \nC606_=_C2650( C606</w:t>
      </w:r>
    </w:p>
    <w:p>
      <w:pPr>
        <w:pStyle w:val="PreformattedText"/>
        <w:bidi w:val="0"/>
        <w:spacing w:before="0" w:after="0"/>
        <w:jc w:val="left"/>
        <w:rPr/>
      </w:pPr>
      <w:r>
        <w:rPr/>
        <w:t xml:space="preserve"> </w:t>
      </w:r>
      <w:r>
        <w:rPr/>
        <w:t>C2650 ) C606_=_C2651( C606 C2651 ) C606_=_C2652( C606 C2652 ) C606_=_C2653( C606 C2653 ) C606_=_C2654( C606 C2654 ) C606_=_C2655( C606 C2655 ) \nC606_=_C2656( C606 C2656 ) C606_=_C2657( C606 C2657 ) C606_=_C2658( C606 C2658 ) C606_=_C2659( C606 C2659 ) C606_=_C2660( C606 C2660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72( C649 C672 ) C649_=_C673( C649 C673 ) C649_=_C674( C649 C674 ) \nC649_=_C675( C649 C675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0_=_C673( C650 C673 ) \nC650_=_C674( C650 C674 ) C650_=_C675( C650 C675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671( C651 C671 ) C651_=_C672( C651 C672 ) C651_=_C673( C651 C673 ) \nC651_=_C674( C651 C674 ) C651_=_C675( C651 C675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2_=_C673( C652 C673 ) C652_=_C674( C652 C674 ) \nC652_=_C675( C652 C675 ) C652_=_C912( C652 C912 ) C652_=_C1222( C652 C1222 ) C652_=_C1586( C652 C1586 ) C652_=_C1910( C652 C1910 ) C652_=_C1911( C652 C1911 ) \nC652_=_C1912( C652 C1912 ) C652_=_C1914( C652 C1914 ) C652_=_C1915( C652 C1915 ) C652_=_C1916( C652 C1916 ) C652_=_C1917( C652 C1917 ) C652_=_C1918( C652 C1918 ) \nC652_=_C1919( C652 C1919 ) C652_=_C1920( C652 C1920 ) C652_=_C1921( C652 C1921 ) C652_=_C1922( C652 C1922 ) C652_=_C1923( C652 C1923 ) C652_=_C1924( C652 C1924 ) \nC652_=_C1925( C652 C1925 ) C652_=_C1926( C652 C1926 ) C652_=_C1927( C652 C1927 ) C652_=_C1928( C652 C1928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673( C653 C673 ) \nC653_=_C674( C653 C674 ) C653_=_C675( C653 C675 ) C653_=_C1223( C653 C1223 ) C653_=_C1910( C653 C1910 ) C653_=_C2199( C653 C2199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675( C654 C675 ) C654_=_C1224( C654 C1224 ) C654_=_C1911( C654 C1911 ) C654_=_C2336( C654 C2336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1225( C656 C1225 ) C656_=_C1912( C656 C1912 ) C656_=_C2549( C656 C2549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918( C657 C918 ) \nC657_=_C1064( C657 C1064 ) C657_=_C1226( C657 C1226 ) C657_=_C2199( C657 C2199 ) C657_=_C2336( C657 C2336 ) C657_=_C2549( C657 C2549 ) C657_=_C2649( C657 C2649 ) \nC657_=_C2650( C657 C2650 ) C657_=_C2651( C657 C2651 ) C657_=_C2652( C657 C2652 ) C657_=_C2653( C657 C2653 ) C657_=_C2654( C657 C2654 ) C657_=_C2655( C657 C2655 ) \nC657_=_C2656( C657 C2656 ) C657_=_C2657( C657 C2657 ) C657_=_C2658( C657 C2658 ) C657_=_C2659( C657 C2659 ) C657_=_C2660( C657 C2660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1227( C659 C1227 ) C659_=_C1914( C659 C1914 ) C659_=_C2650( C659 C2650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3_=_C664( C663 C664 ) \nC663_=_C665( C663 C665 ) C663_=_C666( C663 C666 ) C663_=_C667( C663 C667 ) C663_=_C668( C663 C668 ) C663_=_C669( C663 C669 ) C663_=_C670( C663 C670 ) \nC663_=_C671( C663 C671 ) C663_=_C672( C663 C672 ) C663_=_C673( C663 C673 ) C663_=_C674( C663 C674 ) C663_=_C675( C663 C675 ) C664_=_C665( C664 C665 ) \nC664_=_C666( C664 C666 ) C664_=_C667( C664 C667 ) C664_=_C668( C664 C668 ) C664_=_C669( C664 C669 ) C664_=_C670( C664 C670 ) C664_=_C671( C664 C671 ) \nC664_=_C672( C664 C672 ) C664_=_C673( C664 C673 ) C664_=_C674( C664 C674 ) C664_=_C675( C664 C675 ) C665_=_C666( C665 C666 ) C665_=_C667( C665 C667 ) \nC665_=_C668( C665 C668 ) C665_=_C669( C665 C669 ) C665_=_C670( C665 C670 ) C665_=_C671( C665 C671 ) C665_=_C672( C665 C672 ) C665_=_C673( C665 C673 ) \nC665_=_C674( C665 C674 ) C665_=_C675( C665 C675 ) C666_=_C667( C666 C667 ) C666_=_C668( C666 C668 ) C666_=_C669( C666 C669 ) C666_=_C670( C666 C670 ) \nC666_=_C671( C666 C671 ) C666_=_C672( C666 C672 ) C666_=_C673( C666 C673 ) C666_=_C674( C666 C674 ) C666_=_C675( C666 C675 ) C667_=_C668( C667 C668 ) \nC667_=_C669( C667 C669 ) C667_=_C670( C667 C670 ) C667_=_C671( C667 C671 ) C667_=_C672( C667 C672 ) C667_=_C673( C667 C673 ) C667_=_C674( C667 C674 ) \nC667_=_C675( C667 C675 ) C668_=_C669( C668 C669 ) C668_=_C670( C668 C670</w:t>
      </w:r>
    </w:p>
    <w:p>
      <w:pPr>
        <w:pStyle w:val="PreformattedText"/>
        <w:bidi w:val="0"/>
        <w:spacing w:before="0" w:after="0"/>
        <w:jc w:val="left"/>
        <w:rPr/>
      </w:pPr>
      <w:r>
        <w:rPr/>
        <w:t xml:space="preserve"> </w:t>
      </w:r>
      <w:r>
        <w:rPr/>
        <w:t>) C668_=_C671( C668 C671 ) C668_=_C672( C668 C672 ) C668_=_C673( C668 C673 ) \nC668_=_C674( C668 C674 ) C668_=_C675( C668 C675 ) C668_=_C1232( C668 C1232 ) C668_=_C1917( C668 C1917 ) C668_=_C2652( C668 C2652 ) C669_=_C670( C669 C670 ) \nC669_=_C671( C669 C671 ) C669_=_C672( C669 C672 ) C669_=_C673( C669 C673 ) C669_=_C674( C669 C674 ) C669_=_C675( C669 C675 ) C669_=_C1235( C669 C1235 ) \nC669_=_C1920( C669 C1920 ) C669_=_C2654( C669 C2654 ) C670_=_C671( C670 C671 ) C670_=_C672( C670 C672 ) C670_=_C673( C670 C673 ) C670_=_C674( C670 C674 ) \nC670_=_C675( C670 C675 ) C671_=_C672( C671 C672 ) C671_=_C673( C671 C673 ) C671_=_C674( C671 C674 ) C671_=_C675( C671 C675 ) C672_=_C673( C672 C673 ) \nC672_=_C674( C672 C674 ) C672_=_C675( C672 C675 ) C673_=_C674( C673 C674 ) C673_=_C675( C673 C675 ) C674_=_C675( C674 C675 ) C675_=_C1242( C675 C1242 ) \nC675_=_C1927( C675 C1927 ) C675_=_C2659( C675 C2659 ) C911_=_C912( C911 C912 ) C911_=_C918( C911 C918 ) C911_=_C1078( C911 C1078 ) C911_=_C1129( C911 C1129 ) \nC911_=_C1221( C911 C1221 ) C911_=_C1222( C911 C1222 ) C911_=_C1223( C911 C1223 ) C911_=_C1224( C911 C1224 ) C911_=_C1225( C911 C1225 ) C911_=_C1226( C911 C1226 ) \nC911_=_C1227( C911 C1227 ) C911_=_C1228( C911 C1228 ) C911_=_C1229( C911 C1229 ) C911_=_C1230( C911 C1230 ) C911_=_C1231( C911 C1231 ) C911_=_C1232( C911 C1232 ) \nC911_=_C1233( C911 C1233 ) C911_=_C1234( C911 C1234 ) C911_=_C1235( C911 C1235 ) C911_=_C1236( C911 C1236 ) C911_=_C1237( C911 C1237 ) C911_=_C1238( C911 C1238 ) \nC911_=_C1239( C911 C1239 ) C911_=_C1240( C911 C1240 ) C911_=_C1241( C911 C1241 ) C911_=_C1242( C911 C1242 ) C911_=_C1243( C911 C1243 ) C911_=_C1244( C911 C1244 ) \nC912_=_C918( C912 C918 ) C912_=_C1222( C912 C1222 ) C912_=_C1586( C912 C1586 ) C912_=_C1910( C912 C1910 ) C912_=_C1911( C912 C1911 ) C912_=_C1912( C912 C1912 ) \nC912_=_C1914( C912 C1914 ) C912_=_C1915( C912 C1915 ) C912_=_C1916( C912 C1916 ) C912_=_C1917( C912 C1917 ) C912_=_C1918( C912 C1918 ) C912_=_C1919( C912 C1919 ) \nC912_=_C1920( C912 C1920 ) C912_=_C1921( C912 C1921 ) C912_=_C1922( C912 C1922 ) C912_=_C1923( C912 C1923 ) C912_=_C1924( C912 C1924 ) C912_=_C1925( C912 C1925 ) \nC912_=_C1926( C912 C1926 ) C912_=_C1927( C912 C1927 ) C912_=_C1928( C912 C1928 ) C918_=_C1064( C918 C1064 ) C918_=_C1226( C918 C1226 ) C918_=_C2199( C918 C2199 ) \nC918_=_C2336( C918 C2336 ) C918_=_C2549( C918 C2549 ) C918_=_C2649( C918 C2649 ) C918_=_C2650( C918 C2650 ) C918_=_C2651( C918 C2651 ) C918_=_C2652( C918 C2652 ) \nC918_=_C2653( C918 C2653 ) C918_=_C2654( C918 C2654 ) C918_=_C2655( C918 C2655 ) C918_=_C2656( C918 C2656 ) C918_=_C2657( C918 C2657 ) C918_=_C2658( C918 C2658 ) \nC918_=_C2659( C918 C2659 ) C918_=_C2660( C918 C2660 ) C1064_=_C1226( C1064 C1226 ) C1064_=_C2199( C1064 C2199 ) C1064_=_C2336( C1064 C2336 ) C1064_=_C2549( C1064 C2549 ) \nC1064_=_C2649( C1064 C2649 ) C1064_=_C2650( C1064 C2650 ) C1064_=_C2651( C1064 C2651 ) C1064_=_C2652( C1064 C2652 ) C1064_=_C2653( C1064 C2653 ) C1064_=_C2654( C1064 C2654 ) \nC1064_=_C2655( C1064 C2655 ) C1064_=_C2656( C1064 C2656 ) C1064_=_C2657( C1064 C2657 ) C1064_=_C2658( C1064 C2658 ) C1064_=_C2659( C1064 C2659 ) C1064_=_C2660( C1064 C2660 ) \nC1078_=_C1129( C1078 C1129 ) C1078_=_C1221( C1078 C1221 ) C1078_=_C1222( C1078 C1222 ) C1078_=_C1223( C1078 C1223 ) C1078_=_C1224( C1078 C1224 ) C1078_=_C1225( C1078 C1225 ) \nC1078_=_C1226( C1078 C1226 ) C1078_=_C1227( C1078 C1227 ) C1078_=_C1228( C1078 C1228 ) C1078_=_C1229( C1078 C1229 ) C1078_=_C1230( C1078 C1230 ) C1078_=_C1231( C1078 C1231 ) \nC1078_=_C1232( C1078 C1232 ) C1078_=_C1233( C1078 C1233 ) C1078_=_C1234( C1078 C1234 ) C1078_=_C1235( C1078 C1235 ) C1078_=_C1236( C1078 C1236 ) C1078_=_C1237( C1078 C1237 ) \nC1078_=_C1238( C1078 C1238 ) C1078_=_C1239( C1078 C1239 ) C1078_=_C1240( C1078 C1240 ) C1078_=_C1241( C1078 C1241 ) C1078_=_C1242( C1078 C1242 ) C1078_=_C1243( C1078 C1243 ) \nC1078_=_C1244( C1078 C1244 ) C1129_=_C1221( C1129 C1221 ) C1129_=_C1222( C1129 C1222 ) C1129_=_C1223( C1129 C1223 ) C1129_=_C1224( C1129 C1224 ) C1129_=_C1225( C1129 C1225 ) \nC1129_=_C1226( C1129 C1226 ) C1129_=_C1227( C1129 C1227 ) C1129_=_C1228( C1129 C1228 ) C1129_=_C1229( C1129 C1229 ) C1129_=_C1230( C1129 C1230 ) C1129_=_C1231( C1129 C1231 ) \nC1129_=_C1232( C1129 C1232 ) C1129_=_C1233( C1129 C1233 ) C1129_=_C1234( C1129 C1234 ) C1129_=_C1235( C1129 C1235 ) C1129_=_C1236( C1129 C1236 ) C1129_=_C1237( C1129 C1237 ) \nC1129_=_C1238( C1129 C1238 ) C1129_=_C1239( C1129 C1239 ) C1129_=_C1240( C1129 C1240 ) C1129_=_C1241( C1129 C1241 ) C1129_=_C1242( C1129 C1242 ) C1129_=_C1243( C1129 C1243 ) \nC1129_=_C1244( C1129 C1244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1239( C1221 C1239 ) C1221_=_C1240( C1221 C1240 ) C1221_=_C1241( C1221 C1241 ) C1221_=_C1242( C1221 C1242 ) C1221_=_C1243( C1221 C1243 ) C1221_=_C1244( C1221 C1244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2_=_C1240( C1222 C1240 ) \nC1222_=_C1241( C1222 C1241 ) C1222_=_C1242( C1222 C1242 ) C1222_=_C1243( C1222 C1243 ) C1222_=_C1244( C1222 C1244 ) C1222_=_C1586( C1222 C1586 ) C1222_=_C1910( C1222 C1910 ) \nC1222_=_C1911( C1222 C1911 ) C1222_=_C1912( C1222 C1912 ) C1222_=_C1914( C1222 C1914 ) C1222_=_C1915( C1222 C1915 ) C1222_=_C1916( C1222 C1916 ) C1222_=_C1917( C1222 C1917 ) \nC1222_=_C1918( C1222 C1918 ) C1222_=_C1919( C1222 C1919 ) C1222_=_C1920( C1222 C1920 ) C1222_=_C1921( C1222 C1921 ) C1222_=_C1922( C1222 C1922 ) C1222_=_C1923( C1222 C1923 ) \nC1222_=_C1924( C1222 C1924 ) C1222_=_C1925( C1222 C1925 ) C1222_=_C1926( C1222 C1926 ) C1222_=_C1927( C1222 C1927 ) C1222_=_C1928( C1222 C1928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241( C1223 C1241 ) C1223_=_C1242( C1223 C1242 ) \nC1223_=_C1243( C1223 C1243 ) C1223_=_C1244( C1223 C1244 ) C1223_=_C1910( C1223 C1910 ) C1223_=_C2199( C1223 C2199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4_=_C1240( C1224 C1240 ) C1224_=_C1241( C1224 C1241 ) C1224_=_C1242( C1224 C1242 ) C1224_=_C1243( C1224 C1243 ) C1224_=_C1244( C1224 C1244 ) \nC1224_=_C1911( C1224 C1911 ) C1224_=_C2336( C1224 C2336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239( C1225 C1239 ) C1225_=_C1240( C1225 C1240 ) C1225_=_C1241( C1225 C1241 ) \nC1225_=_C1242( C1225 C1242 ) C1225_=_C1243( C1225 C1243 ) C1225_=_C1244( C1225 C1244 ) C1225_=_C1912( C1225 C1912 ) C1225_=_C2549( C1225 C2549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1238( C1226 C1238 ) C1226_=_C1239( C1226 C1239 ) \nC1226_=_C1240( C1226 C1240 ) C1226_=_C1241( C1226 C1241 ) C1226_=_C1242( C1226 C1242 ) C1226_=_C1243( C1226 C1243 ) C1226_=_C1244( C1226 C1244 ) C1226_=_C2199( C1226 C2199 ) \nC1226_=_C2336( C1226 C2336 ) C1226_=_C2549( C1226 C2549 ) C1226_=_C2649( C1226 C2649 ) C1226_=_C2650( C1226 C2650 ) C1226_=_C2651( C1226 C2651 ) C1226_=_C2652( C1226 C2652 ) \nC1226_=_C2653( C1226 C2653 ) C1226_=_C2654( C1226 C2654 ) C1226_=_C2655( C1226 C2655 ) C1226_=_C2656( C1226 C2656 ) C1226_=_C2657( C1226 C2657 ) C1226_=_C2658( C1226 C2658 ) \nC1226_=_C2659( C1226 C2659 ) C1226_=_C2660( C1226 C2660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44( C1227 C1244 ) C1227_=_C1914(</w:t>
      </w:r>
    </w:p>
    <w:p>
      <w:pPr>
        <w:pStyle w:val="PreformattedText"/>
        <w:bidi w:val="0"/>
        <w:spacing w:before="0" w:after="0"/>
        <w:jc w:val="left"/>
        <w:rPr/>
      </w:pPr>
      <w:r>
        <w:rPr/>
        <w:t xml:space="preserve"> </w:t>
      </w:r>
      <w:r>
        <w:rPr/>
        <w:t>C1227 C1914 ) C1227_=_C2650( C1227 C2650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915( C1229 C1915 ) C1229_=_C2651( C1229 C2651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917( C1232 C1917 ) C1232_=_C2652( C1232 C2652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918( C1233 C1918 ) C1233_=_C2653( C1233 C2653 ) \nC1234_=_C1235( C1234 C1235 ) C1234_=_C1236( C1234 C1236 ) C1234_=_C1237( C1234 C1237 ) C1234_=_C1238( C1234 C1238 ) C1234_=_C1239( C1234 C1239 ) C1234_=_C1240( C1234 C1240 ) \nC1234_=_C1241( C1234 C1241 ) C1234_=_C1242( C1234 C1242 ) C1234_=_C1243( C1234 C1243 ) C1234_=_C1244( C1234 C1244 ) C1235_=_C1236( C1235 C1236 ) C1235_=_C1237( C1235 C1237 ) \nC1235_=_C1238( C1235 C1238 ) C1235_=_C1239( C1235 C1239 ) C1235_=_C1240( C1235 C1240 ) C1235_=_C1241( C1235 C1241 ) C1235_=_C1242( C1235 C1242 ) C1235_=_C1243( C1235 C1243 ) \nC1235_=_C1244( C1235 C1244 ) C1235_=_C1920( C1235 C1920 ) C1235_=_C2654( C1235 C2654 ) C1236_=_C1237( C1236 C1237 ) C1236_=_C1238( C1236 C1238 ) C1236_=_C1239( C1236 C1239 ) \nC1236_=_C1240( C1236 C1240 ) C1236_=_C1241( C1236 C1241 ) C1236_=_C1242( C1236 C1242 ) C1236_=_C1243( C1236 C1243 ) C1236_=_C1244( C1236 C1244 ) C1236_=_C1922( C1236 C1922 ) \nC1236_=_C2655( C1236 C2655 ) C1237_=_C1238( C1237 C1238 ) C1237_=_C1239( C1237 C1239 ) C1237_=_C1240( C1237 C1240 ) C1237_=_C1241( C1237 C1241 ) C1237_=_C1242( C1237 C1242 ) \nC1237_=_C1243( C1237 C1243 ) C1237_=_C1244( C1237 C1244 ) C1237_=_C1923( C1237 C1923 ) C1237_=_C2656( C1237 C2656 ) C1238_=_C1239( C1238 C1239 ) C1238_=_C1240( C1238 C1240 ) \nC1238_=_C1241( C1238 C1241 ) C1238_=_C1242( C1238 C1242 ) C1238_=_C1243( C1238 C1243 ) C1238_=_C1244( C1238 C1244 ) C1239_=_C1240( C1239 C1240 ) C1239_=_C1241( C1239 C1241 ) \nC1239_=_C1242( C1239 C1242 ) C1239_=_C1243( C1239 C1243 ) C1239_=_C1244( C1239 C1244 ) C1239_=_C1925( C1239 C1925 ) C1239_=_C2657( C1239 C2657 ) C1240_=_C1241( C1240 C1241 ) \nC1240_=_C1242( C1240 C1242 ) C1240_=_C1243( C1240 C1243 ) C1240_=_C1244( C1240 C1244 ) C1241_=_C1242( C1241 C1242 ) C1241_=_C1243( C1241 C1243 ) C1241_=_C1244( C1241 C1244 ) \nC1241_=_C1926( C1241 C1926 ) C1241_=_C2658( C1241 C2658 ) C1242_=_C1243( C1242 C1243 ) C1242_=_C1244( C1242 C1244 ) C1242_=_C1927( C1242 C1927 ) C1242_=_C2659( C1242 C2659 ) \nC1243_=_C1244( C1243 C1244 ) C1244_=_C1928( C1244 C1928 ) C1244_=_C2660( C1244 C2660 ) C1586_=_C1910( C1586 C1910 ) C1586_=_C1911( C1586 C1911 ) C1586_=_C1912( C1586 C1912 ) \nC1586_=_C1914( C1586 C1914 ) C1586_=_C1915( C1586 C1915 ) C1586_=_C1916( C1586 C1916 ) C1586_=_C1917( C1586 C1917 ) C1586_=_C1918( C1586 C1918 ) C1586_=_C1919( C1586 C1919 ) \nC1586_=_C1920( C1586 C1920 ) C1586_=_C1921( C1586 C1921 ) C1586_=_C1922( C1586 C1922 ) C1586_=_C1923( C1586 C1923 ) C1586_=_C1924( C1586 C1924 ) C1586_=_C1925( C1586 C1925 ) \nC1586_=_C1926( C1586 C1926 ) C1586_=_C1927( C1586 C1927 ) C1586_=_C1928( C1586 C1928 ) C1910_=_C1911( C1910 C1911 ) C1910_=_C1912( C1910 C1912 ) C1910_=_C1914( C1910 C1914 ) \nC1910_=_C1915( C1910 C1915 ) C1910_=_C1916( C1910 C1916 ) C1910_=_C1917( C1910 C1917 ) C1910_=_C1918( C1910 C1918 ) C1910_=_C1919( C1910 C1919 ) C1910_=_C1920( C1910 C1920 ) \nC1910_=_C1921( C1910 C1921 ) C1910_=_C1922( C1910 C1922 ) C1910_=_C1923( C1910 C1923 ) C1910_=_C1924( C1910 C1924 ) C1910_=_C1925( C1910 C1925 ) C1910_=_C1926( C1910 C1926 ) \nC1910_=_C1927( C1910 C1927 ) C1910_=_C1928( C1910 C1928 ) C1910_=_C2199( C1910 C2199 ) C1911_=_C1912( C1911 C1912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1_=_C2336( C1911 C2336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2_=_C2549( C1912 C2549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2650( C1914 C2650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2651( C1915 C2651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2652( C1917 C2652 ) C1918_=_C1919( C1918 C1919 ) \nC1918_=_C1920( C1918 C1920 ) C1918_=_C1921( C1918 C1921 ) C1918_=_C1922( C1918 C1922 ) C1918_=_C1923( C1918 C1923 ) C1918_=_C1924( C1918 C1924 ) C1918_=_C1925( C1918 C1925 ) \nC1918_=_C1926( C1918 C1926 ) C1918_=_C1927( C1918 C1927 ) C1918_=_C1928( C1918 C1928 ) C1918_=_C2653( C1918 C2653 ) C1919_=_C1920( C1919 C1920 ) C1919_=_C1921( C1919 C1921 ) \nC1919_=_C1922( C1919 C1922 ) C1919_=_C1923( C1919 C1923 ) C1919_=_C1924( C1919 C1924 ) C1919_=_C1925( C1919 C1925 ) C1919_=_C1926( C1919 C1926 ) C1919_=_C1927( C1919 C1927 ) \nC1919_=_C1928( C1919 C1928 ) C1920_=_C1921( C1920 C1921 ) C1920_=_C1922( C1920 C1922 ) C1920_=_C1923( C1920 C1923 ) C1920_=_C1924( C1920 C1924 ) C1920_=_C1925( C1920 C1925 ) \nC1920_=_C1926( C1920 C1926 ) C1920_=_C1927( C1920 C1927 ) C1920_=_C1928( C1920 C1928 ) C1920_=_C2654( C1920 C2654 ) C1921_=_C1922( C1921 C1922 ) C1921_=_C1923( C1921 C1923 ) \nC1921_=_C1924( C1921 C1924 ) C1921_=_C1925( C1921 C1925 ) C1921_=_C1926( C1921 C1926 ) C1921_=_C1927( C1921 C1927 ) C1921_=_C1928( C1921 C1928 ) C1922_=_C1923( C1922 C1923 ) \nC1922_=_C1924( C1922 C1924 ) C1922_=_C1925( C1922 C1925 ) C1922_=_C1926( C1922 C1926 ) C1922_=_C1927( C1922 C1927 ) C1922_=_C1928( C1922 C1928 ) C1922_=_C2655( C1922 C2655 ) \nC1923_=_C1924( C1923 C1924 ) C1923_=_C1925( C1923 C1925 ) C1923_=_C1926( C1923 C1926 ) C1923_=_C1927( C1923 C1927 ) C1923_=_C1928( C1923 C1928 ) C1923_=_C2656( C1923 C2656 ) \nC1924_=_C1925( C1924 C1925 ) C1924_=_C1926( C1924 C1926 ) C1924_=_C1927( C1924 C1927 ) C1924_=_C1928( C1924 C1928 ) C1925_=_C1926( C1925 C1926 ) C1925_=_C1927( C1925 C1927 ) \nC1925_=_C1928( C1925 C1928 ) C1925_=_C2657( C1925 C2657 ) C1926_=_C1927( C1926 C1927 ) C1926_=_C1928(</w:t>
      </w:r>
    </w:p>
    <w:p>
      <w:pPr>
        <w:pStyle w:val="PreformattedText"/>
        <w:bidi w:val="0"/>
        <w:spacing w:before="0" w:after="0"/>
        <w:jc w:val="left"/>
        <w:rPr/>
      </w:pPr>
      <w:r>
        <w:rPr/>
        <w:t xml:space="preserve"> </w:t>
      </w:r>
      <w:r>
        <w:rPr/>
        <w:t>C1926 C1928 ) C1926_=_C2658( C1926 C2658 ) C1927_=_C1928( C1927 C1928 ) \nC1927_=_C2659( C1927 C2659 ) C1928_=_C2660( C1928 C2660 ) C2199_=_C2336( C2199 C2336 ) C2199_=_C2549( C2199 C2549 ) C2199_=_C2649( C2199 C2649 ) C2199_=_C2650( C2199 C2650 ) \nC2199_=_C2651( C2199 C2651 ) C2199_=_C2652( C2199 C2652 ) C2199_=_C2653( C2199 C2653 ) C2199_=_C2654( C2199 C2654 ) C2199_=_C2655( C2199 C2655 ) C2199_=_C2656( C2199 C2656 ) \nC2199_=_C2657( C2199 C2657 ) C2199_=_C2658( C2199 C2658 ) C2199_=_C2659( C2199 C2659 ) C2199_=_C2660( C2199 C2660 ) C2336_=_C2549( C2336 C2549 ) C2336_=_C2649( C2336 C2649 ) \nC2336_=_C2650( C2336 C2650 ) C2336_=_C2651( C2336 C2651 ) C2336_=_C2652( C2336 C2652 ) C2336_=_C2653( C2336 C2653 ) C2336_=_C2654( C2336 C2654 ) C2336_=_C2655( C2336 C2655 ) \nC2336_=_C2656( C2336 C2656 ) C2336_=_C2657( C2336 C2657 ) C2336_=_C2658( C2336 C2658 ) C2336_=_C2659( C2336 C2659 ) C2336_=_C2660( C2336 C2660 ) C2549_=_C2649( C2549 C2649 ) \nC2549_=_C2650( C2549 C2650 ) C2549_=_C2651( C2549 C2651 ) C2549_=_C2652( C2549 C2652 ) C2549_=_C2653( C2549 C2653 ) C2549_=_C2654( C2549 C2654 ) C2549_=_C2655( C2549 C2655 ) \nC2549_=_C2656( C2549 C2656 ) C2549_=_C2657( C2549 C2657 ) C2549_=_C2658( C2549 C2658 ) C2549_=_C2659( C2549 C2659 ) C2549_=_C2660( C2549 C2660 ) C2649_=_C2650( C2649 C2650 ) \nC2649_=_C2651( C2649 C2651 ) C2649_=_C2652( C2649 C2652 ) C2649_=_C2653( C2649 C2653 ) C2649_=_C2654( C2649 C2654 ) C2649_=_C2655( C2649 C2655 ) C2649_=_C2656( C2649 C2656 ) \nC2649_=_C2657( C2649 C2657 ) C2649_=_C2658( C2649 C2658 ) C2649_=_C2659( C2649 C2659 ) C2649_=_C2660( C2649 C2660 ) C2650_=_C2651( C2650 C2651 ) C2650_=_C2652( C2650 C2652 ) \nC2650_=_C2653( C2650 C2653 ) C2650_=_C2654( C2650 C2654 ) C2650_=_C2655( C2650 C2655 ) C2650_=_C2656( C2650 C2656 ) C2650_=_C2657( C2650 C2657 ) C2650_=_C2658( C2650 C2658 ) \nC2650_=_C2659( C2650 C2659 ) C2650_=_C2660( C2650 C2660 ) C2651_=_C2652( C2651 C2652 ) C2651_=_C2653( C2651 C2653 ) C2651_=_C2654( C2651 C2654 ) C2651_=_C2655( C2651 C2655 ) \nC2651_=_C2656( C2651 C2656 ) C2651_=_C2657( C2651 C2657 ) C2651_=_C2658( C2651 C2658 ) C2651_=_C2659( C2651 C2659 ) C2651_=_C2660( C2651 C2660 ) C2652_=_C2653( C2652 C2653 ) \nC2652_=_C2654( C2652 C2654 ) C2652_=_C2655( C2652 C2655 ) C2652_=_C2656( C2652 C2656 ) C2652_=_C2657( C2652 C2657 ) C2652_=_C2658( C2652 C2658 ) C2652_=_C2659( C2652 C2659 ) \nC2652_=_C2660( C2652 C2660 ) C2653_=_C2654( C2653 C2654 ) C2653_=_C2655( C2653 C2655 ) C2653_=_C2656( C2653 C2656 ) C2653_=_C2657( C2653 C2657 ) C2653_=_C2658( C2653 C2658 ) \nC2653_=_C2659( C2653 C2659 ) C2653_=_C2660( C2653 C2660 ) C2654_=_C2655( C2654 C2655 ) C2654_=_C2656( C2654 C2656 ) C2654_=_C2657( C2654 C2657 ) C2654_=_C2658( C2654 C2658 ) \nC2654_=_C2659( C2654 C2659 ) C2654_=_C2660( C2654 C2660 ) C2655_=_C2656( C2655 C2656 ) C2655_=_C2657( C2655 C2657 ) C2655_=_C2658( C2655 C2658 ) C2655_=_C2659( C2655 C2659 ) \nC2655_=_C2660( C2655 C2660 ) C2656_=_C2657( C2656 C2657 ) C2656_=_C2658( C2656 C2658 ) C2656_=_C2659( C2656 C2659 ) C2656_=_C2660( C2656 C2660 ) C2657_=_C2658( C2657 C2658 ) \nC2657_=_C2659( C2657 C2659 ) C2657_=_C2660( C2657 C2660 ) C2658_=_C2659( C2658 C2659 ) C2658_=_C2660( C2658 C2660 ) C2659_=_C2660( C2659 C2660 ) "];85-&gt;111[label="98: C12 C15 C106 C135 C150 \nC272 C300 C303 C316 C344 C606 \nC649 C650 C651 C653 C654 C655 \nC656 C658 C659 C660 C661 C662 \nC663 C664 C665 C666 C667 C668 \nC669 C670 C671 C672 C673 C674 \nC675 C911 C912 C918 C1064 C1078 \nC1129 C1221 C1223 C1224 C1225 C1227 \nC1228 C1229 C1230 C1231 C1232 C1233 \nC1234 C1235 C1236 C1237 C1238 C1239 \nC1240 C1241 C1242 C1243 C1244 C1586 \nC1910 C1911 C1912 C1914 C1915 C1916 \nC1917 C1918 C1919 C1920 C1921 C1922 \nC1923 C1924 C1925 C1926 C1927 C1928 \nC2199 C2336 C2549 C2649 C2650 C2651 \nC2652 C2653 C2654 C2655 C2656 C2657 \nC2658 C2659 C2660 \n1220: C12_=_C15 ,C12_=_C150 ,C12_=_C300 ,C12_=_C344 ,C12_=_C912 ,\nC12_=_C1586 ,C12_=_C1910 ,C12_=_C1911 ,C12_=_C1912 ,C12_=_C1914 ,C12_=_C1915 ,\nC12_=_C1916 ,C12_=_C1917 ,C12_=_C1918 ,C12_=_C1919 ,C12_=_C1920 ,C12_=_C1921 ,\nC12_=_C1922 ,C12_=_C1923 ,C12_=_C1924 ,C12_=_C1925 ,C12_=_C1926 ,C12_=_C1927 ,\nC12_=_C1928 ,C15_=_C106 ,C15_=_C135 ,C15_=_C272 ,C15_=_C303 ,C15_=_C316 ,\nC15_=_C606 ,C15_=_C918 ,C15_=_C1064 ,C15_=_C2199 ,C15_=_C2336 ,C15_=_C2549 ,\nC15_=_C2649 ,C15_=_C2650 ,C15_=_C2651 ,C15_=_C2652 ,C15_=_C2653 ,C15_=_C2654 ,\nC15_=_C2655 ,C15_=_C2656 ,C15_=_C2657 ,C15_=_C2658 ,C15_=_C2659 ,C15_=_C2660 ,\nC106_=_C135 ,C106_=_C272 ,C106_=_C303 ,C106_=_C316 ,C106_=_C606 ,C106_=_C918 ,\nC106_=_C1064 ,C106_=_C2199 ,C106_=_C2336 ,C106_=_C2549 ,C106_=_C2649 ,C106_=_C2650 ,\nC106_=_C2651 ,C106_=_C2652 ,C106_=_C2653 ,C106_=_C2654 ,C106_=_C2655 ,C106_=_C2656 ,\nC106_=_C2657 ,C106_=_C2658 ,C106_=_C2659 ,C106_=_C2660 ,C135_=_C272 ,C135_=_C303 ,\nC135_=_C316 ,C135_=_C606 ,C135_=_C918 ,C135_=_C1064 ,C135_=_C2199 ,C135_=_C2336 ,\nC135_=_C2549 ,C135_=_C2649 ,C135_=_C2650 ,C135_=_C2651 ,C135_=_C2652 ,C135_=_C2653 ,\nC135_=_C2654 ,C135_=_C2655 ,C135_=_C2656 ,C135_=_C2657 ,C135_=_C2658 ,C135_=_C2659 ,\nC135_=_C2660 ,C150_=_C300 ,C150_=_C344 ,C150_=_C912 ,C150_=_C1586 ,C150_=_C1910 ,\nC150_=_C1911 ,C150_=_C1912 ,C150_=_C1914 ,C150_=_C1915 ,C150_=_C1916 ,C150_=_C1917 ,\nC150_=_C1918 ,C150_=_C1919 ,C150_=_C1920 ,C150_=_C1921 ,C150_=_C1922 ,C150_=_C1923 ,\nC150_=_C1924 ,C150_=_C1925 ,C150_=_C1926 ,C150_=_C1927 ,C150_=_C1928 ,C272_=_C303 ,\nC272_=_C316 ,C272_=_C606 ,C272_=_C918 ,C272_=_C1064 ,C272_=_C2199 ,C272_=_C2336 ,\nC272_=_C2549 ,C272_=_C2649 ,C272_=_C2650 ,C272_=_C2651 ,C272_=_C2652 ,C272_=_C2653 ,\nC272_=_C2654 ,C272_=_C2655 ,C272_=_C2656 ,C272_=_C2657 ,C272_=_C2658 ,C272_=_C2659 ,\nC272_=_C2660 ,C300_=_C303 ,C300_=_C344 ,C300_=_C912 ,C300_=_C1586 ,C300_=_C1910 ,\nC300_=_C1911 ,C300_=_C1912 ,C300_=_C1914 ,C300_=_C1915 ,C300_=_C1916 ,C300_=_C1917 ,\nC300_=_C1918 ,C300_=_C1919 ,C300_=_C1920 ,C300_=_C1921 ,C300_=_C1922 ,C300_=_C1923 ,\nC300_=_C1924 ,C300_=_C1925 ,C300_=_C1926 ,C300_=_C1927 ,C300_=_C1928 ,C303_=_C316 ,\nC303_=_C606 ,C303_=_C918 ,C303_=_C1064 ,C303_=_C2199 ,C303_=_C2336 ,C303_=_C2549 ,\nC303_=_C2649 ,C303_=_C2650 ,C303_=_C2651 ,C303_=_C2652 ,C303_=_C2653 ,C303_=_C2654 ,\nC303_=_C2655 ,C303_=_C2656 ,C303_=_C2657 ,C303_=_C2658 ,C303_=_C2659 ,C303_=_C2660 ,\nC316_=_C606 ,C316_=_C918 ,C316_=_C1064 ,C316_=_C2199 ,C316_=_C2336 ,C316_=_C2549 ,\nC316_=_C2649 ,C316_=_C2650 ,C316_=_C2651 ,C316_=_C2652 ,C316_=_C2653 ,C316_=_C2654 ,\nC316_=_C2655 ,C316_=_C2656 ,C316_=_C2657 ,C316_=_C2658 ,C316_=_C2659 ,C316_=_C2660 ,\nC344_=_C912 ,C344_=_C1586 ,C344_=_C1910 ,C344_=_C1911 ,C344_=_C1912 ,C344_=_C1914 ,\nC344_=_C1915 ,C344_=_C1916 ,C344_=_C1917 ,C344_=_C1918 ,C344_=_C1919 ,C344_=_C1920 ,\nC344_=_C1921 ,C344_=_C1922 ,C344_=_C1923 ,C344_=_C1924 ,C344_=_C1925 ,C344_=_C1926 ,\nC344_=_C1927 ,C344_=_C1928 ,C606_=_C918 ,C606_=_C1064 ,C606_=_C2199 ,C606_=_C2336 ,\nC606_=_C2549 ,C606_=_C2649 ,C606_=_C2650 ,C606_=_C2651 ,C606_=_C2652 ,C606_=_C2653 ,\nC606_=_C2654 ,C606_=_C2655 ,C606_=_C2656 ,C606_=_C2657 ,C606_=_C2658 ,C606_=_C2659 ,\nC606_=_C2660 ,C649_=_C650 ,C649_=_C651 ,C649_=_C653 ,C649_=_C654 ,C649_=_C655 ,\nC649_=_C656 ,C649_=_C658 ,C649_=_C659 ,C649_=_C660 ,C649_=_C661 ,C649_=_C662 ,\nC649_=_C663 ,C649_=_C664 ,C649_=_C665 ,C649_=_C666 ,C649_=_C667 ,C649_=_C668 ,\nC649_=_C669 ,C649_=_C670 ,C649_=_C671 ,C649_=_C672 ,C649_=_C673 ,C649_=_C674 ,\nC649_=_C675 ,C650_=_C651 ,C650_=_C653 ,C650_=_C654 ,C650_=_C655 ,C650_=_C656 ,\nC650_=_C658 ,C650_=_C659 ,C650_=_C660 ,C650_=_C661 ,C650_=_C662 ,C650_=_C663 ,\nC650_=_C664 ,C650_=_C665 ,C650_=_C666 ,C650_=_C667 ,C650_=_C668 ,C650_=_C669 ,\nC650_=_C670 ,C650_=_C671 ,C650_=_C672 ,C650_=_C673 ,C650_=_C674 ,C650_=_C675 ,\nC651_=_C653 ,C651_=_C654 ,C651_=_C655 ,C651_=_C656 ,C651_=_C658 ,C651_=_C659 ,\nC651_=_C660 ,C651_=_C661 ,C651_=_C662 ,C651_=_C663 ,C651_=_C664 ,C651_=_C665 ,\nC651_=_C666 ,C651_=_C667 ,C651_=_C668 ,C651_=_C669 ,C651_=_C670 ,C651_=_C671 ,\nC651_=_C672 ,C651_=_C673 ,C651_=_C674 ,C651_=_C675 ,C653_=_C654 ,C653_=_C655 ,\nC653_=_C656 ,C653_=_C658 ,C653_=_C659 ,C653_=_C660 ,C653_=_C661 ,C653_=_C662 ,\nC653_=_C663 ,C653_=_C664 ,C653_=_C665 ,C653_=_C666 ,C653_=_C667 ,C653_=_C668 ,\nC653_=_C669 ,C653_=_C670 ,C653_=_C671 ,C653_=_C672 ,C653_=_C673 ,C653_=_C674 ,\nC653_=_C675 ,C653_=_C1223 ,C653_=_C1910 ,C653_=_C2199 ,C654_=_C655 ,C654_=_C656 ,\nC654_=_C658 ,C654_=_C659 ,C654_=_C660 ,C654_=_C661 ,C654_=_C662 ,C654_=_C663 ,\nC654_=_C664 ,C654_=_C665 ,C654_=_C666 ,C654_=_C667 ,C654_=_C668 ,C654_=_C669 ,\nC654_=_C670 ,C654_=_C671 ,C654_=_C672 ,C654_=_C673 ,C654_=_C674 ,C654_=_C675 ,\nC654_=_C1224 ,C654_=_C1911 ,C654_=_C2336 ,C655_=_C656 ,C655_=_C658 ,C655_=_C659 ,\nC655_=_C660 ,C655_=_C661 ,C655_=_C662 ,C655_=_C663 ,C655_=_C664 ,C655_=_C665 ,\nC655_=_C666 ,C655_=_C667 ,C655_=_C668 ,C655_=_C669 ,C655_=_C670 ,C655_=_C671 ,\nC655_=_C672 ,C655_=_C673 ,C655_=_C674 ,C655_=_C675 ,C656_=_C658 ,C656_=_C659 ,\nC656_=_C660 ,C656_=_C661 ,C656_=_C662 ,C656_=_C663 ,C656_=_C664 ,C656_=_C665 ,\nC656_=_C666 ,C656_=_C667 ,C656_=_C668 ,C656_=_C669 ,C656_=_C670 ,C656_=_C671 ,\nC656_=_C672 ,C656_=_C673 ,C656_=_C674 ,C656_=_C675 ,C656_=_C1225 ,C656_=_C1912 ,\nC656_=_C2549 ,C658_=_C659 ,C658_=_C660 ,C658_=_C661 ,C658_=_C662 ,C658_=_C663 ,\nC658_=_C664 ,C658_=_C665 ,C658_=_C666 ,C658_=_C667 ,C658_=_C668 ,C658_=_C669 ,\nC658_=_C670 ,C658_=_C671 ,C658_=_C672 ,C658_=_C673 ,C658_=_C674 ,C658_=_C675 ,\nC659_=_C660 ,C659_=_C661 ,C659_=_C662 ,C659_=_C663 ,C659_=_C664 ,C659_=_C665 ,\nC659_=_C666 ,C659_=_C667 ,C659_=_C668 ,C659_=_C669 ,C659_=_C670 ,C659_=_C671 ,\nC659_=_C672 ,C659_=_C673 ,C659_=_C674 ,C659_=_C675 ,C659_=_C1227 ,C659_=_C1914 ,\nC659_=_C2650 ,C660_=_C661 ,C660_=_C662 ,C660_=_C663 ,C660_=_C664 ,C660_=_C665 ,\nC660_=_C666 ,C660_=_C667 ,C660_=_C668 ,C660_=_C669 ,C660_=_C670 ,C660_=_C671 ,\nC660_=_C672 ,C660_=_C673 ,C660_=_C674 ,C660_=_C675 ,C661_=_C662 ,C661_=_C663 ,\nC661_=_C664 ,C661_=_C665 ,C661_=_C666 ,C661_=_C667 ,C661_=_C668 ,C661_=_C669 ,\nC661_=_C670 ,C661_=_C671</w:t>
      </w:r>
    </w:p>
    <w:p>
      <w:pPr>
        <w:pStyle w:val="PreformattedText"/>
        <w:bidi w:val="0"/>
        <w:spacing w:before="0" w:after="0"/>
        <w:jc w:val="left"/>
        <w:rPr/>
      </w:pPr>
      <w:r>
        <w:rPr/>
        <w:t xml:space="preserve"> </w:t>
      </w:r>
      <w:r>
        <w:rPr/>
        <w:t>,C661_=_C672 ,C661_=_C673 ,C661_=_C674 ,C661_=_C675 ,\nC662_=_C663 ,C662_=_C664 ,C662_=_C665 ,C662_=_C666 ,C662_=_C667 ,C662_=_C668 ,\nC662_=_C669 ,C662_=_C670 ,C662_=_C671 ,C662_=_C672 ,C662_=_C673 ,C662_=_C674 ,\nC662_=_C675 ,C663_=_C664 ,C663_=_C665 ,C663_=_C666 ,C663_=_C667 ,C663_=_C668 ,\nC663_=_C669 ,C663_=_C670 ,C663_=_C671 ,C663_=_C672 ,C663_=_C673 ,C663_=_C674 ,\nC663_=_C675 ,C664_=_C665 ,C664_=_C666 ,C664_=_C667 ,C664_=_C668 ,C664_=_C669 ,\nC664_=_C670 ,C664_=_C671 ,C664_=_C672 ,C664_=_C673 ,C664_=_C674 ,C664_=_C675 ,\nC665_=_C666 ,C665_=_C667 ,C665_=_C668 ,C665_=_C669 ,C665_=_C670 ,C665_=_C671 ,\nC665_=_C672 ,C665_=_C673 ,C665_=_C674 ,C665_=_C675 ,C666_=_C667 ,C666_=_C668 ,\nC666_=_C669 ,C666_=_C670 ,C666_=_C671 ,C666_=_C672 ,C666_=_C673 ,C666_=_C674 ,\nC666_=_C675 ,C667_=_C668 ,C667_=_C669 ,C667_=_C670 ,C667_=_C671 ,C667_=_C672 ,\nC667_=_C673 ,C667_=_C674 ,C667_=_C675 ,C668_=_C669 ,C668_=_C670 ,C668_=_C671 ,\nC668_=_C672 ,C668_=_C673 ,C668_=_C674 ,C668_=_C675 ,C668_=_C1232 ,C668_=_C1917 ,\nC668_=_C2652 ,C669_=_C670 ,C669_=_C671 ,C669_=_C672 ,C669_=_C673 ,C669_=_C674 ,\nC669_=_C675 ,C669_=_C1235 ,C669_=_C1920 ,C669_=_C2654 ,C670_=_C671 ,C670_=_C672 ,\nC670_=_C673 ,C670_=_C674 ,C670_=_C675 ,C671_=_C672 ,C671_=_C673 ,C671_=_C674 ,\nC671_=_C675 ,C672_=_C673 ,C672_=_C674 ,C672_=_C675 ,C673_=_C674 ,C673_=_C675 ,\nC674_=_C675 ,C675_=_C1242 ,C675_=_C1927 ,C675_=_C2659 ,C911_=_C912 ,C911_=_C918 ,\nC911_=_C1078 ,C911_=_C1129 ,C911_=_C1221 ,C911_=_C1223 ,C911_=_C1224 ,C911_=_C1225 ,\nC911_=_C1227 ,C911_=_C1228 ,C911_=_C1229 ,C911_=_C1230 ,C911_=_C1231 ,C911_=_C1232 ,\nC911_=_C1233 ,C911_=_C1234 ,C911_=_C1235 ,C911_=_C1236 ,C911_=_C1237 ,C911_=_C1238 ,\nC911_=_C1239 ,C911_=_C1240 ,C911_=_C1241 ,C911_=_C1242 ,C911_=_C1243 ,C911_=_C1244 ,\nC912_=_C918 ,C912_=_C1586 ,C912_=_C1910 ,C912_=_C1911 ,C912_=_C1912 ,C912_=_C1914 ,\nC912_=_C1915 ,C912_=_C1916 ,C912_=_C1917 ,C912_=_C1918 ,C912_=_C1919 ,C912_=_C1920 ,\nC912_=_C1921 ,C912_=_C1922 ,C912_=_C1923 ,C912_=_C1924 ,C912_=_C1925 ,C912_=_C1926 ,\nC912_=_C1927 ,C912_=_C1928 ,C918_=_C1064 ,C918_=_C2199 ,C918_=_C2336 ,C918_=_C2549 ,\nC918_=_C2649 ,C918_=_C2650 ,C918_=_C2651 ,C918_=_C2652 ,C918_=_C2653 ,C918_=_C2654 ,\nC918_=_C2655 ,C918_=_C2656 ,C918_=_C2657 ,C918_=_C2658 ,C918_=_C2659 ,C918_=_C2660 ,\nC1064_=_C2199 ,C1064_=_C2336 ,C1064_=_C2549 ,C1064_=_C2649 ,C1064_=_C2650 ,C1064_=_C2651 ,\nC1064_=_C2652 ,C1064_=_C2653 ,C1064_=_C2654 ,C1064_=_C2655 ,C1064_=_C2656 ,C1064_=_C2657 ,\nC1064_=_C2658 ,C1064_=_C2659 ,C1064_=_C2660 ,C1078_=_C1129 ,C1078_=_C1221 ,C1078_=_C1223 ,\nC1078_=_C1224 ,C1078_=_C1225 ,C1078_=_C1227 ,C1078_=_C1228 ,C1078_=_C1229 ,C1078_=_C1230 ,\nC1078_=_C1231 ,C1078_=_C1232 ,C1078_=_C1233 ,C1078_=_C1234 ,C1078_=_C1235 ,C1078_=_C1236 ,\nC1078_=_C1237 ,C1078_=_C1238 ,C1078_=_C1239 ,C1078_=_C1240 ,C1078_=_C1241 ,C1078_=_C1242 ,\nC1078_=_C1243 ,C1078_=_C1244 ,C1129_=_C1221 ,C1129_=_C1223 ,C1129_=_C1224 ,C1129_=_C1225 ,\nC1129_=_C1227 ,C1129_=_C1228 ,C1129_=_C1229 ,C1129_=_C1230 ,C1129_=_C1231 ,C1129_=_C1232 ,\nC1129_=_C1233 ,C1129_=_C1234 ,C1129_=_C1235 ,C1129_=_C1236 ,C1129_=_C1237 ,C1129_=_C1238 ,\nC1129_=_C1239 ,C1129_=_C1240 ,C1129_=_C1241 ,C1129_=_C1242 ,C1129_=_C1243 ,C1129_=_C1244 ,\nC1221_=_C1223 ,C1221_=_C1224 ,C1221_=_C1225 ,C1221_=_C1227 ,C1221_=_C1228 ,C1221_=_C1229 ,\nC1221_=_C1230 ,C1221_=_C1231 ,C1221_=_C1232 ,C1221_=_C1233 ,C1221_=_C1234 ,C1221_=_C1235 ,\nC1221_=_C1236 ,C1221_=_C1237 ,C1221_=_C1238 ,C1221_=_C1239 ,C1221_=_C1240 ,C1221_=_C1241 ,\nC1221_=_C1242 ,C1221_=_C1243 ,C1221_=_C1244 ,C1223_=_C1224 ,C1223_=_C1225 ,C1223_=_C1227 ,\nC1223_=_C1228 ,C1223_=_C1229 ,C1223_=_C1230 ,C1223_=_C1231 ,C1223_=_C1232 ,C1223_=_C1233 ,\nC1223_=_C1234 ,C1223_=_C1235 ,C1223_=_C1236 ,C1223_=_C1237 ,C1223_=_C1238 ,C1223_=_C1239 ,\nC1223_=_C1240 ,C1223_=_C1241 ,C1223_=_C1242 ,C1223_=_C1243 ,C1223_=_C1244 ,C1223_=_C1910 ,\nC1223_=_C2199 ,C1224_=_C1225 ,C1224_=_C1227 ,C1224_=_C1228 ,C1224_=_C1229 ,C1224_=_C1230 ,\nC1224_=_C1231 ,C1224_=_C1232 ,C1224_=_C1233 ,C1224_=_C1234 ,C1224_=_C1235 ,C1224_=_C1236 ,\nC1224_=_C1237 ,C1224_=_C1238 ,C1224_=_C1239 ,C1224_=_C1240 ,C1224_=_C1241 ,C1224_=_C1242 ,\nC1224_=_C1243 ,C1224_=_C1244 ,C1224_=_C1911 ,C1224_=_C2336 ,C1225_=_C1227 ,C1225_=_C1228 ,\nC1225_=_C1229 ,C1225_=_C1230 ,C1225_=_C1231 ,C1225_=_C1232 ,C1225_=_C1233 ,C1225_=_C1234 ,\nC1225_=_C1235 ,C1225_=_C1236 ,C1225_=_C1237 ,C1225_=_C1238 ,C1225_=_C1239 ,C1225_=_C1240 ,\nC1225_=_C1241 ,C1225_=_C1242 ,C1225_=_C1243 ,C1225_=_C1244 ,C1225_=_C1912 ,C1225_=_C2549 ,\nC1227_=_C1228 ,C1227_=_C1229 ,C1227_=_C1230 ,C1227_=_C1231 ,C1227_=_C1232 ,C1227_=_C1233 ,\nC1227_=_C1234 ,C1227_=_C1235 ,C1227_=_C1236 ,C1227_=_C1237 ,C1227_=_C1238 ,C1227_=_C1239 ,\nC1227_=_C1240 ,C1227_=_C1241 ,C1227_=_C1242 ,C1227_=_C1243 ,C1227_=_C1244 ,C1227_=_C1914 ,\nC1227_=_C2650 ,C1228_=_C1229 ,C1228_=_C1230 ,C1228_=_C1231 ,C1228_=_C1232 ,C1228_=_C1233 ,\nC1228_=_C1234 ,C1228_=_C1235 ,C1228_=_C1236 ,C1228_=_C1237 ,C1228_=_C1238 ,C1228_=_C1239 ,\nC1228_=_C1240 ,C1228_=_C1241 ,C1228_=_C1242 ,C1228_=_C1243 ,C1228_=_C1244 ,C1229_=_C1230 ,\nC1229_=_C1231 ,C1229_=_C1232 ,C1229_=_C1233 ,C1229_=_C1234 ,C1229_=_C1235 ,C1229_=_C1236 ,\nC1229_=_C1237 ,C1229_=_C1238 ,C1229_=_C1239 ,C1229_=_C1240 ,C1229_=_C1241 ,C1229_=_C1242 ,\nC1229_=_C1243 ,C1229_=_C1244 ,C1229_=_C1915 ,C1229_=_C2651 ,C1230_=_C1231 ,C1230_=_C1232 ,\nC1230_=_C1233 ,C1230_=_C1234 ,C1230_=_C1235 ,C1230_=_C1236 ,C1230_=_C1237 ,C1230_=_C1238 ,\nC1230_=_C1239 ,C1230_=_C1240 ,C1230_=_C1241 ,C1230_=_C1242 ,C1230_=_C1243 ,C1230_=_C1244 ,\nC1231_=_C1232 ,C1231_=_C1233 ,C1231_=_C1234 ,C1231_=_C1235 ,C1231_=_C1236 ,C1231_=_C1237 ,\nC1231_=_C1238 ,C1231_=_C1239 ,C1231_=_C1240 ,C1231_=_C1241 ,C1231_=_C1242 ,C1231_=_C1243 ,\nC1231_=_C1244 ,C1232_=_C1233 ,C1232_=_C1234 ,C1232_=_C1235 ,C1232_=_C1236 ,C1232_=_C1237 ,\nC1232_=_C1238 ,C1232_=_C1239 ,C1232_=_C1240 ,C1232_=_C1241 ,C1232_=_C1242 ,C1232_=_C1243 ,\nC1232_=_C1244 ,C1232_=_C1917 ,C1232_=_C2652 ,C1233_=_C1234 ,C1233_=_C1235 ,C1233_=_C1236 ,\nC1233_=_C1237 ,C1233_=_C1238 ,C1233_=_C1239 ,C1233_=_C1240 ,C1233_=_C1241 ,C1233_=_C1242 ,\nC1233_=_C1243 ,C1233_=_C1244 ,C1233_=_C1918 ,C1233_=_C2653 ,C1234_=_C1235 ,C1234_=_C1236 ,\nC1234_=_C1237 ,C1234_=_C1238 ,C1234_=_C1239 ,C1234_=_C1240 ,C1234_=_C1241 ,C1234_=_C1242 ,\nC1234_=_C1243 ,C1234_=_C1244 ,C1235_=_C1236 ,C1235_=_C1237 ,C1235_=_C1238 ,C1235_=_C1239 ,\nC1235_=_C1240 ,C1235_=_C1241 ,C1235_=_C1242 ,C1235_=_C1243 ,C1235_=_C1244 ,C1235_=_C1920 ,\nC1235_=_C2654 ,C1236_=_C1237 ,C1236_=_C1238 ,C1236_=_C1239 ,C1236_=_C1240 ,C1236_=_C1241 ,\nC1236_=_C1242 ,C1236_=_C1243 ,C1236_=_C1244 ,C1236_=_C1922 ,C1236_=_C2655 ,C1237_=_C1238 ,\nC1237_=_C1239 ,C1237_=_C1240 ,C1237_=_C1241 ,C1237_=_C1242 ,C1237_=_C1243 ,C1237_=_C1244 ,\nC1237_=_C1923 ,C1237_=_C2656 ,C1238_=_C1239 ,C1238_=_C1240 ,C1238_=_C1241 ,C1238_=_C1242 ,\nC1238_=_C1243 ,C1238_=_C1244 ,C1239_=_C1240 ,C1239_=_C1241 ,C1239_=_C1242 ,C1239_=_C1243 ,\nC1239_=_C1244 ,C1239_=_C1925 ,C1239_=_C2657 ,C1240_=_C1241 ,C1240_=_C1242 ,C1240_=_C1243 ,\nC1240_=_C1244 ,C1241_=_C1242 ,C1241_=_C1243 ,C1241_=_C1244 ,C1241_=_C1926 ,C1241_=_C2658 ,\nC1242_=_C1243 ,C1242_=_C1244 ,C1242_=_C1927 ,C1242_=_C2659 ,C1243_=_C1244 ,C1244_=_C1928 ,\nC1244_=_C2660 ,C1586_=_C1910 ,C1586_=_C1911 ,C1586_=_C1912 ,C1586_=_C1914 ,C1586_=_C1915 ,\nC1586_=_C1916 ,C1586_=_C1917 ,C1586_=_C1918 ,C1586_=_C1919 ,C1586_=_C1920 ,C1586_=_C1921 ,\nC1586_=_C1922 ,C1586_=_C1923 ,C1586_=_C1924 ,C1586_=_C1925 ,C1586_=_C1926 ,C1586_=_C1927 ,\nC1586_=_C1928 ,C1910_=_C1911 ,C1910_=_C1912 ,C1910_=_C1914 ,C1910_=_C1915 ,C1910_=_C1916 ,\nC1910_=_C1917 ,C1910_=_C1918 ,C1910_=_C1919 ,C1910_=_C1920 ,C1910_=_C1921 ,C1910_=_C1922 ,\nC1910_=_C1923 ,C1910_=_C1924 ,C1910_=_C1925 ,C1910_=_C1926 ,C1910_=_C1927 ,C1910_=_C1928 ,\nC1910_=_C2199 ,C1911_=_C1912 ,C1911_=_C1914 ,C1911_=_C1915 ,C1911_=_C1916 ,C1911_=_C1917 ,\nC1911_=_C1918 ,C1911_=_C1919 ,C1911_=_C1920 ,C1911_=_C1921 ,C1911_=_C1922 ,C1911_=_C1923 ,\nC1911_=_C1924 ,C1911_=_C1925 ,C1911_=_C1926 ,C1911_=_C1927 ,C1911_=_C1928 ,C1911_=_C2336 ,\nC1912_=_C1914 ,C1912_=_C1915 ,C1912_=_C1916 ,C1912_=_C1917 ,C1912_=_C1918 ,C1912_=_C1919 ,\nC1912_=_C1920 ,C1912_=_C1921 ,C1912_=_C1922 ,C1912_=_C1923 ,C1912_=_C1924 ,C1912_=_C1925 ,\nC1912_=_C1926 ,C1912_=_C1927 ,C1912_=_C1928 ,C1912_=_C2549 ,C1914_=_C1915 ,C1914_=_C1916 ,\nC1914_=_C1917 ,C1914_=_C1918 ,C1914_=_C1919 ,C1914_=_C1920 ,C1914_=_C1921 ,C1914_=_C1922 ,\nC1914_=_C1923 ,C1914_=_C1924 ,C1914_=_C1925 ,C1914_=_C1926 ,C1914_=_C1927 ,C1914_=_C1928 ,\nC1914_=_C2650 ,C1915_=_C1916 ,C1915_=_C1917 ,C1915_=_C1918 ,C1915_=_C1919 ,C1915_=_C1920 ,\nC1915_=_C1921 ,C1915_=_C1922 ,C1915_=_C1923 ,C1915_=_C1924 ,C1915_=_C1925 ,C1915_=_C1926 ,\nC1915_=_C1927 ,C1915_=_C1928 ,C1915_=_C2651 ,C1916_=_C1917 ,C1916_=_C1918 ,C1916_=_C1919 ,\nC1916_=_C1920 ,C1916_=_C1921 ,C1916_=_C1922 ,C1916_=_C1923 ,C1916_=_C1924 ,C1916_=_C1925 ,\nC1916_=_C1926 ,C1916_=_C1927 ,C1916_=_C1928 ,C1917_=_C1918 ,C1917_=_C1919 ,C1917_=_C1920 ,\nC1917_=_C1921 ,C1917_=_C1922 ,C1917_=_C1923 ,C1917_=_C1924 ,C1917_=_C1925 ,C1917_=_C1926 ,\nC1917_=_C1927 ,C1917_=_C1928 ,C1917_=_C2652 ,C1918_=_C1919 ,C1918_=_C1920 ,C1918_=_C1921 ,\nC1918_=_C1922 ,C1918_=_C1923 ,C1918_=_C1924 ,C1918_=_C1925 ,C1918_=_C1926 ,C1918_=_C1927 ,\nC1918_=_C1928 ,C1918_=_C2653 ,C1919_=_C1920 ,C1919_=_C1921 ,C1919_=_C1922 ,C1919_=_C1923 ,\nC1919_=_C1924 ,C1919_=_C1925 ,C1919_=_C1926 ,C1919_=_C1927 ,C1919_=_C1928 ,C1920_=_C1921 ,\nC1920_=_C1922 ,C1920_=_C1923 ,C1920_=_C1924 ,C1920_=_C1925 ,C1920_=_C1926 ,C1920_=_C1927 ,\nC1920_=_C1928 ,C1920_=_C2654 ,C1921_=_C1922 ,C1921_=_C1923 ,C1921_=_C1924 ,C1921_=_C1925 ,\nC1921_=_C1926 ,C1921_=_C1927 ,C1921_=_C1928 ,C1922_=_C1923 ,C1922_=_C1924 ,C1922_=_C1925 ,\nC1922_=_C1926 ,C1922_=_C1927 ,C1922_=_C1928 ,C1922_=_C2655 ,C1923_=_C1924 ,C1923_=_C1925 ,\nC1923_=_C1926 ,C1923_=_C1927 ,C1923_=_C1928 ,C1923_=_C2656 ,C1924_=_C1925 ,C1924_=_C1926 ,\nC1924_=_C1927 ,C1924_=_C1928 ,C1925_=_C1926 ,C1925_=_C1927 ,C1925_=_C1928</w:t>
      </w:r>
    </w:p>
    <w:p>
      <w:pPr>
        <w:pStyle w:val="PreformattedText"/>
        <w:bidi w:val="0"/>
        <w:spacing w:before="0" w:after="0"/>
        <w:jc w:val="left"/>
        <w:rPr/>
      </w:pPr>
      <w:r>
        <w:rPr/>
        <w:t xml:space="preserve"> </w:t>
      </w:r>
      <w:r>
        <w:rPr/>
        <w:t>,C1925_=_C2657 ,\nC1926_=_C1927 ,C1926_=_C1928 ,C1926_=_C2658 ,C1927_=_C1928 ,C1927_=_C2659 ,C1928_=_C2660 ,\nC2199_=_C2336 ,C2199_=_C2549 ,C2199_=_C2649 ,C2199_=_C2650 ,C2199_=_C2651 ,C2199_=_C2652 ,\nC2199_=_C2653 ,C2199_=_C2654 ,C2199_=_C2655 ,C2199_=_C2656 ,C2199_=_C2657 ,C2199_=_C2658 ,\nC2199_=_C2659 ,C2199_=_C2660 ,C2336_=_C2549 ,C2336_=_C2649 ,C2336_=_C2650 ,C2336_=_C2651 ,\nC2336_=_C2652 ,C2336_=_C2653 ,C2336_=_C2654 ,C2336_=_C2655 ,C2336_=_C2656 ,C2336_=_C2657 ,\nC2336_=_C2658 ,C2336_=_C2659 ,C2336_=_C2660 ,C2549_=_C2649 ,C2549_=_C2650 ,C2549_=_C2651 ,\nC2549_=_C2652 ,C2549_=_C2653 ,C2549_=_C2654 ,C2549_=_C2655 ,C2549_=_C2656 ,C2549_=_C2657 ,\nC2549_=_C2658 ,C2549_=_C2659 ,C2549_=_C2660 ,C2649_=_C2650 ,C2649_=_C2651 ,C2649_=_C2652 ,\nC2649_=_C2653 ,C2649_=_C2654 ,C2649_=_C2655 ,C2649_=_C2656 ,C2649_=_C2657 ,C2649_=_C2658 ,\nC2649_=_C2659 ,C2649_=_C2660 ,C2650_=_C2651 ,C2650_=_C2652 ,C2650_=_C2653 ,C2650_=_C2654 ,\nC2650_=_C2655 ,C2650_=_C2656 ,C2650_=_C2657 ,C2650_=_C2658 ,C2650_=_C2659 ,C2650_=_C2660 ,\nC2651_=_C2652 ,C2651_=_C2653 ,C2651_=_C2654 ,C2651_=_C2655 ,C2651_=_C2656 ,C2651_=_C2657 ,\nC2651_=_C2658 ,C2651_=_C2659 ,C2651_=_C2660 ,C2652_=_C2653 ,C2652_=_C2654 ,C2652_=_C2655 ,\nC2652_=_C2656 ,C2652_=_C2657 ,C2652_=_C2658 ,C2652_=_C2659 ,C2652_=_C2660 ,C2653_=_C2654 ,\nC2653_=_C2655 ,C2653_=_C2656 ,C2653_=_C2657 ,C2653_=_C2658 ,C2653_=_C2659 ,C2653_=_C2660 ,\nC2654_=_C2655 ,C2654_=_C2656 ,C2654_=_C2657 ,C2654_=_C2658 ,C2654_=_C2659 ,C2654_=_C2660 ,\nC2655_=_C2656 ,C2655_=_C2657 ,C2655_=_C2658 ,C2655_=_C2659 ,C2655_=_C2660 ,C2656_=_C2657 ,\nC2656_=_C2658 ,C2656_=_C2659 ,C2656_=_C2660 ,C2657_=_C2658 ,C2657_=_C2659 ,C2657_=_C2660 ,\nC2658_=_C2659 ,C2658_=_C2660 ,C2659_=_C2660 ,"];112[shape=box, label="id:112 level: 5\n108: C382 C641 C669 C719 C806 \nC817 C818 C831 C911 C912 C913 \nC914 C915 C916 C917 C918 C919 \nC920 C921 C922 C923 C924 C926 \nC927 C928 C929 C930 C931 C932 \nC933 C934 C935 C936 C937 C938 \nC963 C1235 C1800 C1920 C1937 C1938 \nC1945 C2210 C2212 C2321 C2323 C2334 \nC2341 C2377 C2421 C2559 C2589 C2654 \nC2686 C2848 C2861 C2909 C2925 C2997 \nC3100 C3124 C3170 C3225 C3300 C3326 \nC3328 C3338 C3417 C3531 C3631 C3684 \nC3705 C3732 C3733 C3734 C3735 C3736 \nC3737 C3738 C3739 C3740 C3741 C3743 \nC3756 C3757 C3795 C3796 C3797 C3798 \nC3799 C3800 C3801 C3802 C3803 C3857 \nC3868 C3887 C3899 C3949 C3958 C4063 \nC4070 C4083 C4085 C4104 C4110 C4121 \nC4122 \n1567: C382_=_C831( C382 C831 ) C382_=_C937( C382 C937 ) C382_=_C963( C382 C963 ) C382_=_C1800( C382 C1800 ) C382_=_C1945( C382 C1945 ) \nC382_=_C2334( C382 C2334 ) C382_=_C2848( C382 C2848 ) C382_=_C2997( C382 C2997 ) C382_=_C3338( C382 C3338 ) C382_=_C3417( C382 C3417 ) C382_=_C3531( C382 C3531 ) \nC382_=_C3741( C382 C3741 ) C382_=_C3756( C382 C3756 ) C382_=_C3857( C382 C3857 ) C382_=_C3868( C382 C3868 ) C382_=_C3887( C382 C3887 ) C382_=_C3899( C382 C3899 ) \nC382_=_C3949( C382 C3949 ) C382_=_C3958( C382 C3958 ) C382_=_C4063( C382 C4063 ) C382_=_C4070( C382 C4070 ) C382_=_C4083( C382 C4083 ) C382_=_C4085( C382 C4085 ) \nC382_=_C4104( C382 C4104 ) C382_=_C4110( C382 C4110 ) C382_=_C4121( C382 C4121 ) C382_=_C4122( C382 C4122 ) C641_=_C719( C641 C719 ) C641_=_C818( C641 C818 ) \nC641_=_C926( C641 C926 ) C641_=_C1938( C641 C1938 ) C641_=_C2212( C641 C2212 ) C641_=_C2323( C641 C2323 ) C641_=_C2421( C641 C2421 ) C641_=_C2686( C641 C2686 ) \nC641_=_C2861( C641 C2861 ) C641_=_C3100( C641 C3100 ) C641_=_C3124( C641 C3124 ) C641_=_C3225( C641 C3225 ) C641_=_C3300( C641 C3300 ) C641_=_C3328( C641 C3328 ) \nC641_=_C3705( C641 C3705 ) C641_=_C3732( C641 C3732 ) C641_=_C3743( C641 C3743 ) C641_=_C3757( C641 C3757 ) C641_=_C3795( C641 C3795 ) C641_=_C3796( C641 C3796 ) \nC641_=_C3797( C641 C3797 ) C641_=_C3798( C641 C3798 ) C641_=_C3799( C641 C3799 ) C641_=_C3800( C641 C3800 ) C641_=_C3801( C641 C3801 ) C641_=_C3802( C641 C3802 ) \nC641_=_C3803( C641 C3803 ) C669_=_C817( C669 C817 ) C669_=_C1235( C669 C1235 ) C669_=_C1920( C669 C1920 ) C669_=_C1937( C669 C1937 ) C669_=_C2210( C669 C2210 ) \nC669_=_C2321( C669 C2321 ) C669_=_C2341( C669 C2341 ) C669_=_C2377( C669 C2377 ) C669_=_C2559( C669 C2559 ) C669_=_C2589( C669 C2589 ) C669_=_C2654( C669 C2654 ) \nC669_=_C2909( C669 C2909 ) C669_=_C2925( C669 C2925 ) C669_=_C3170( C669 C3170 ) C669_=_C3326( C669 C3326 ) C669_=_C3631( C669 C3631 ) C669_=_C3684( C669 C3684 ) \nC669_=_C3732( C669 C3732 ) C669_=_C3733( C669 C3733 ) C669_=_C3734( C669 C3734 ) C669_=_C3735( C669 C3735 ) C669_=_C3736( C669 C3736 ) C669_=_C3737( C669 C3737 ) \nC669_=_C3738( C669 C3738 ) C669_=_C3739( C669 C3739 ) C669_=_C3740( C669 C3740 ) C669_=_C3741( C669 C3741 ) C719_=_C818( C719 C818 ) C719_=_C926( C719 C926 ) \nC719_=_C1938( C719 C1938 ) C719_=_C2212( C719 C2212 ) C719_=_C2323( C719 C2323 ) C719_=_C2421( C719 C2421 ) C719_=_C2686( C719 C2686 ) C719_=_C2861( C719 C2861 ) \nC719_=_C3100( C719 C3100 ) C719_=_C3124( C719 C3124 ) C719_=_C3225( C719 C3225 ) C719_=_C3300( C719 C3300 ) C719_=_C3328( C719 C3328 ) C719_=_C3705( C719 C3705 ) \nC719_=_C3732( C719 C3732 ) C719_=_C3743( C719 C3743 ) C719_=_C3757( C719 C3757 ) C719_=_C3795( C719 C3795 ) C719_=_C3796( C719 C3796 ) C719_=_C3797( C719 C3797 ) \nC719_=_C3798( C719 C3798 ) C719_=_C3799( C719 C3799 ) C719_=_C3800( C719 C3800 ) C719_=_C3801( C719 C3801 ) C719_=_C3802( C719 C3802 ) C719_=_C3803( C719 C3803 ) \nC806_=_C817( C806 C817 ) C806_=_C818( C806 C818 ) C806_=_C831( C806 C831 ) C806_=_C911( C806 C911 ) C806_=_C912( C806 C912 ) C806_=_C913( C806 C913 ) \nC806_=_C914( C806 C914 ) C806_=_C915( C806 C915 ) C806_=_C916( C806 C916 ) C806_=_C917( C806 C917 ) C806_=_C918( C806 C918 ) C806_=_C919( C806 C919 ) \nC806_=_C920( C806 C920 ) C806_=_C921( C806 C921 ) C806_=_C922( C806 C922 ) C806_=_C923( C806 C923 ) C806_=_C924( C806 C924 ) C806_=_C926( C806 C926 ) \nC806_=_C927( C806 C927 ) C806_=_C928( C806 C928 ) C806_=_C929( C806 C929 ) C806_=_C930( C806 C930 ) C806_=_C931( C806 C931 ) C806_=_C932( C806 C932 ) \nC806_=_C933( C806 C933 ) C806_=_C934( C806 C934 ) C806_=_C935( C806 C935 ) C806_=_C936( C806 C936 ) C806_=_C937( C806 C937 ) C806_=_C938( C806 C938 ) \nC817_=_C818( C817 C818 ) C817_=_C831( C817 C831 ) C817_=_C1235( C817 C1235 ) C817_=_C1920( C817 C1920 ) C817_=_C1937( C817 C1937 ) C817_=_C2210( C817 C2210 ) \nC817_=_C2321( C817 C2321 ) C817_=_C2341( C817 C2341 ) C817_=_C2377( C817 C2377 ) C817_=_C2559( C817 C2559 ) C817_=_C2589( C817 C2589 ) C817_=_C2654( C817 C2654 ) \nC817_=_C2909( C817 C2909 ) C817_=_C2925( C817 C2925 ) C817_=_C3170( C817 C3170 ) C817_=_C3326( C817 C3326 ) C817_=_C3631( C817 C3631 ) C817_=_C3684( C817 C3684 ) \nC817_=_C3732( C817 C3732 ) C817_=_C3733( C817 C3733 ) C817_=_C3734( C817 C3734 ) C817_=_C3735( C817 C3735 ) C817_=_C3736( C817 C3736 ) C817_=_C3737( C817 C3737 ) \nC817_=_C3738( C817 C3738 ) C817_=_C3739( C817 C3739 ) C817_=_C3740( C817 C3740 ) C817_=_C3741( C817 C3741 ) C818_=_C831( C818 C831 ) C818_=_C926( C818 C926 ) \nC818_=_C1938( C818 C1938 ) C818_=_C2212( C818 C2212 ) C818_=_C2323( C818 C2323 ) C818_=_C2421( C818 C2421 ) C818_=_C2686( C818 C2686 ) C818_=_C2861( C818 C2861 ) \nC818_=_C3100( C818 C3100 ) C818_=_C3124( C818 C3124 ) C818_=_C3225( C818 C3225 ) C818_=_C3300( C818 C3300 ) C818_=_C3328( C818 C3328 ) C818_=_C3705( C818 C3705 ) \nC818_=_C3732( C818 C3732 ) C818_=_C3743( C818 C3743 ) C818_=_C3757( C818 C3757 ) C818_=_C3795( C818 C3795 ) C818_=_C3796( C818 C3796 ) C818_=_C3797( C818 C3797 ) \nC818_=_C3798( C818 C3798 ) C818_=_C3799( C818 C3799 ) C818_=_C3800( C818 C3800 ) C818_=_C3801( C818 C3801 ) C818_=_C3802( C818 C3802 ) C818_=_C3803( C818 C3803 ) \nC831_=_C937( C831 C937 ) C831_=_C963( C831 C963 ) C831_=_C1800( C831 C1800 ) C831_=_C1945( C831 C1945 ) C831_=_C2334( C831 C2334 ) C831_=_C2848( C831 C2848 ) \nC831_=_C2997( C831 C2997 ) C831_=_C3338( C831 C3338 ) C831_=_C3417( C831 C3417 ) C831_=_C3531( C831 C3531 ) C831_=_C3741( C831 C3741 ) C831_=_C3756( C831 C3756 ) \nC831_=_C3857( C831 C3857 ) C831_=_C3868( C831 C3868 ) C831_=_C3887( C831 C3887 ) C831_=_C3899( C831 C3899 ) C831_=_C3949( C831 C3949 ) C831_=_C3958( C831 C3958 ) \nC831_=_C4063( C831 C4063 ) C831_=_C4070( C831 C4070 ) C831_=_C4083( C831 C4083 ) C831_=_C4085( C831 C4085 ) C831_=_C4104( C831 C4104 ) C831_=_C4110( C831 C4110 ) \nC831_=_C4121( C831 C4121 ) C831_=_C4122( C831 C4122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6( C911 C926 ) C911_=_C927( C911 C927 ) C911_=_C928( C911 C928 ) \nC911_=_C929( C911 C929 ) C911_=_C930( C911 C930 ) C911_=_C931( C911 C931 ) C911_=_C932( C911 C932 ) C911_=_C933( C911 C933 ) C911_=_C934( C911 C934 ) \nC911_=_C935( C911 C935 ) C911_=_C936( C911 C936 ) C911_=_C937( C911 C937 ) C911_=_C938( C911 C938 ) C911_=_C1235( C911 C1235 ) C912_=_C913( C912 C913 ) \nC912_=_C914( C912 C914 ) C912_=_C915( C912 C915 ) C912_=_C916( C912 C916 ) C912_=_C917( C912 C917 ) C912_=_C918( C912 C918 ) C912_=_C919( C912 C919 ) \nC912_=_C920( C912 C920 ) C912_=_C921( C912 C921 ) C912_=_C922( C912 C922 ) C912_=_C923( C912 C923 ) C912_=_C924( C912 C924 ) C912_=_C926( C912 C926 ) \nC912_=_C927( C912 C927 ) C912_=_C928( C912 C928 ) C912_=_C929( C912 C929 ) C912_=_C930( C912 C930 ) C912_=_C931( C912 C931 ) C912_=_C932( C912 C932 ) \nC912_=_C933( C912 C933 ) C912_=_C934( C912 C934 ) C912_=_C935( C912 C935 ) C912_=_C936( C912 C936 ) C912_=_C937( C912 C937 ) C912_=_C938( C912 C938 ) \nC912_=_C1920( C912 C1920 ) C913_=_C914( C913 C914 ) C913_=_C915( C913 C915 ) C913_=_C916( C913 C916 ) C913_=_C917( C913 C917 ) C913_=_C918( C913 C918 ) \nC913_=_C919( C913 C919 ) C913_=_C920( C913 C920 ) C913_=_C921( C913 C921 ) C913_=_C922( C913 C922 ) C913_=_C923( C913 C923 ) C913_=_C924( C913 C924 ) \nC913_=_C926(</w:t>
      </w:r>
    </w:p>
    <w:p>
      <w:pPr>
        <w:pStyle w:val="PreformattedText"/>
        <w:bidi w:val="0"/>
        <w:spacing w:before="0" w:after="0"/>
        <w:jc w:val="left"/>
        <w:rPr/>
      </w:pPr>
      <w:r>
        <w:rPr/>
        <w:t xml:space="preserve"> </w:t>
      </w:r>
      <w:r>
        <w:rPr/>
        <w:t>C913 C926 ) C913_=_C927( C913 C927 ) C913_=_C928( C913 C928 ) C913_=_C929( C913 C929 ) C913_=_C930( C913 C930 ) C913_=_C931( C913 C931 ) \nC913_=_C932( C913 C932 ) C913_=_C933( C913 C933 ) C913_=_C934( C913 C934 ) C913_=_C935( C913 C935 ) C913_=_C936( C913 C936 ) C913_=_C937( C913 C937 ) \nC913_=_C938( C913 C938 ) C913_=_C1937( C913 C1937 ) C913_=_C1938( C913 C1938 ) C913_=_C1945( C913 C1945 ) C914_=_C915( C914 C915 ) C914_=_C916( C914 C916 ) \nC914_=_C917( C914 C917 ) C914_=_C918( C914 C918 ) C914_=_C919( C914 C919 ) C914_=_C920( C914 C920 ) C914_=_C921( C914 C921 ) C914_=_C922( C914 C922 ) \nC914_=_C923( C914 C923 ) C914_=_C924( C914 C924 ) C914_=_C926( C914 C926 ) C914_=_C927( C914 C927 ) C914_=_C928( C914 C928 ) C914_=_C929( C914 C929 ) \nC914_=_C930( C914 C930 ) C914_=_C931( C914 C931 ) C914_=_C932( C914 C932 ) C914_=_C933( C914 C933 ) C914_=_C934( C914 C934 ) C914_=_C935( C914 C935 ) \nC914_=_C936( C914 C936 ) C914_=_C937( C914 C937 ) C914_=_C938( C914 C938 ) C915_=_C916( C915 C916 ) C915_=_C917( C915 C917 ) C915_=_C918( C915 C918 ) \nC915_=_C919( C915 C919 ) C915_=_C920( C915 C920 ) C915_=_C921( C915 C921 ) C915_=_C922( C915 C922 ) C915_=_C923( C915 C923 ) C915_=_C924( C915 C924 ) \nC915_=_C926( C915 C926 ) C915_=_C927( C915 C927 ) C915_=_C928( C915 C928 ) C915_=_C929( C915 C929 ) C915_=_C930( C915 C930 ) C915_=_C931( C915 C931 ) \nC915_=_C932( C915 C932 ) C915_=_C933( C915 C933 ) C915_=_C934( C915 C934 ) C915_=_C935( C915 C935 ) C915_=_C936( C915 C936 ) C915_=_C937( C915 C937 ) \nC915_=_C938( C915 C938 ) C916_=_C917( C916 C917 ) C916_=_C918( C916 C918 ) C916_=_C919( C916 C919 ) C916_=_C920( C916 C920 ) C916_=_C921( C916 C921 ) \nC916_=_C922( C916 C922 ) C916_=_C923( C916 C923 ) C916_=_C924( C916 C924 ) C916_=_C926( C916 C926 ) C916_=_C927( C916 C927 ) C916_=_C928( C916 C928 ) \nC916_=_C929( C916 C929 ) C916_=_C930( C916 C930 ) C916_=_C931( C916 C931 ) C916_=_C932( C916 C932 ) C916_=_C933( C916 C933 ) C916_=_C934( C916 C934 ) \nC916_=_C935( C916 C935 ) C916_=_C936( C916 C936 ) C916_=_C937( C916 C937 ) C916_=_C938( C916 C938 ) C916_=_C2589( C916 C2589 ) C917_=_C918( C917 C918 ) \nC917_=_C919( C917 C919 ) C917_=_C920( C917 C920 ) C917_=_C921( C917 C921 ) C917_=_C922( C917 C922 ) C917_=_C923( C917 C923 ) C917_=_C924( C917 C924 ) \nC917_=_C926( C917 C926 ) C917_=_C927( C917 C927 ) C917_=_C928( C917 C928 ) C917_=_C929( C917 C929 ) C917_=_C930( C917 C930 ) C917_=_C931( C917 C931 ) \nC917_=_C932( C917 C932 ) C917_=_C933( C917 C933 ) C917_=_C934( C917 C934 ) C917_=_C935( C917 C935 ) C917_=_C936( C917 C936 ) C917_=_C937( C917 C937 ) \nC917_=_C938( C917 C938 ) C918_=_C919( C918 C919 ) C918_=_C920( C918 C920 ) C918_=_C921( C918 C921 ) C918_=_C922( C918 C922 ) C918_=_C923( C918 C923 ) \nC918_=_C924( C918 C924 ) C918_=_C926( C918 C926 ) C918_=_C927( C918 C927 ) C918_=_C928( C918 C928 ) C918_=_C929( C918 C929 ) C918_=_C930( C918 C930 ) \nC918_=_C931( C918 C931 ) C918_=_C932( C918 C932 ) C918_=_C933( C918 C933 ) C918_=_C934( C918 C934 ) C918_=_C935( C918 C935 ) C918_=_C936( C918 C936 ) \nC918_=_C937( C918 C937 ) C918_=_C938( C918 C938 ) C918_=_C2654( C918 C2654 ) C919_=_C920( C919 C920 ) C919_=_C921( C919 C921 ) C919_=_C922( C919 C922 ) \nC919_=_C923( C919 C923 ) C919_=_C924( C919 C924 ) C919_=_C926( C919 C926 ) C919_=_C927( C919 C927 ) C919_=_C928( C919 C928 ) C919_=_C929( C919 C929 ) \nC919_=_C930( C919 C930 ) C919_=_C931( C919 C931 ) C919_=_C932( C919 C932 ) C919_=_C933( C919 C933 ) C919_=_C934( C919 C934 ) C919_=_C935( C919 C935 ) \nC919_=_C936( C919 C936 ) C919_=_C937( C919 C937 ) C919_=_C938( C919 C938 ) C920_=_C921( C920 C921 ) C920_=_C922( C920 C922 ) C920_=_C923( C920 C923 ) \nC920_=_C924( C920 C924 ) C920_=_C926( C920 C926 ) C920_=_C927( C920 C927 ) C920_=_C928( C920 C928 ) C920_=_C929( C920 C929 ) C920_=_C930( C920 C930 ) \nC920_=_C931( C920 C931 ) C920_=_C932( C920 C932 ) C920_=_C933( C920 C933 ) C920_=_C934( C920 C934 ) C920_=_C935( C920 C935 ) C920_=_C936( C920 C936 ) \nC920_=_C937( C920 C937 ) C920_=_C938( C920 C938 ) C921_=_C922( C921 C922 ) C921_=_C923( C921 C923 ) C921_=_C924( C921 C924 ) C921_=_C926( C921 C926 ) \nC921_=_C927( C921 C927 ) C921_=_C928( C921 C928 ) C921_=_C929( C921 C929 ) C921_=_C930( C921 C930 ) C921_=_C931( C921 C931 ) C921_=_C932( C921 C932 ) \nC921_=_C933( C921 C933 ) C921_=_C934( C921 C934 ) C921_=_C935( C921 C935 ) C921_=_C936( C921 C936 ) C921_=_C937( C921 C937 ) C921_=_C938( C921 C938 ) \nC922_=_C923( C922 C923 ) C922_=_C924( C922 C924 ) C922_=_C926( C922 C926 ) C922_=_C927( C922 C927 ) C922_=_C928( C922 C928 ) C922_=_C929( C922 C929 ) \nC922_=_C930( C922 C930 ) C922_=_C931( C922 C931 ) C922_=_C932( C922 C932 ) C922_=_C933( C922 C933 ) C922_=_C934( C922 C934 ) C922_=_C935( C922 C935 ) \nC922_=_C936( C922 C936 ) C922_=_C937( C922 C937 ) C922_=_C938( C922 C938 ) C922_=_C3326( C922 C3326 ) C922_=_C3328( C922 C3328 ) C922_=_C3338( C922 C3338 ) \nC923_=_C924( C923 C924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3417( C923 C3417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6_=_C927( C926 C927 ) C926_=_C928( C926 C928 ) \nC926_=_C929( C926 C929 ) C926_=_C930( C926 C930 ) C926_=_C931( C926 C931 ) C926_=_C932( C926 C932 ) C926_=_C933( C926 C933 ) C926_=_C934( C926 C934 ) \nC926_=_C935( C926 C935 ) C926_=_C936( C926 C936 ) C926_=_C937( C926 C937 ) C926_=_C938( C926 C938 ) C926_=_C1938( C926 C1938 ) C926_=_C2212( C926 C2212 ) \nC926_=_C2323( C926 C2323 ) C926_=_C2421( C926 C2421 ) C926_=_C2686( C926 C2686 ) C926_=_C2861( C926 C2861 ) C926_=_C3100( C926 C3100 ) C926_=_C3124( C926 C3124 ) \nC926_=_C3225( C926 C3225 ) C926_=_C3300( C926 C3300 ) C926_=_C3328( C926 C3328 ) C926_=_C3705( C926 C3705 ) C926_=_C3732( C926 C3732 ) C926_=_C3743( C926 C3743 ) \nC926_=_C3757( C926 C3757 ) C926_=_C3795( C926 C3795 ) C926_=_C3796( C926 C3796 ) C926_=_C3797( C926 C3797 ) C926_=_C3798( C926 C3798 ) C926_=_C3799( C926 C3799 ) \nC926_=_C3800( C926 C3800 ) C926_=_C3801( C926 C3801 ) C926_=_C3802( C926 C3802 ) C926_=_C3803( C926 C3803 ) C927_=_C928( C927 C928 ) C927_=_C929( C927 C929 ) \nC927_=_C930( C927 C930 ) C927_=_C931( C927 C931 ) C927_=_C932( C927 C932 ) C927_=_C933( C927 C933 ) C927_=_C934( C927 C934 ) C927_=_C935( C927 C935 ) \nC927_=_C936( C927 C936 ) C927_=_C937( C927 C937 ) C927_=_C938( C927 C938 ) C927_=_C3734( C927 C3734 ) C927_=_C3795( C927 C3795 ) C927_=_C3868( C927 C3868 ) \nC928_=_C929( C928 C929 ) C928_=_C930( C928 C930 ) C928_=_C931( C928 C931 ) C928_=_C932( C928 C932 ) C928_=_C933( C928 C933 ) C928_=_C934( C928 C934 ) \nC928_=_C935( C928 C935 ) C928_=_C936( C928 C936 ) C928_=_C937( C928 C937 ) C928_=_C938( C928 C938 ) C929_=_C930( C929 C930 ) C929_=_C931( C929 C931 ) \nC929_=_C932( C929 C932 ) C929_=_C933( C929 C933 ) C929_=_C934( C929 C934 ) C929_=_C935( C929 C935 ) C929_=_C936( C929 C936 ) C929_=_C937( C929 C937 ) \nC929_=_C938( C929 C938 ) C929_=_C3735( C929 C3735 ) C929_=_C3796( C929 C3796 ) C929_=_C3899( C929 C3899 ) C930_=_C931( C930 C931 ) C930_=_C932( C930 C932 ) \nC930_=_C933( C930 C933 ) C930_=_C934( C930 C934 ) C930_=_C935( C930 C935 ) C930_=_C936( C930 C936 ) C930_=_C937( C930 C937 ) C930_=_C938( C930 C938 ) \nC931_=_C932( C931 C932 ) C931_=_C933( C931 C933 ) C931_=_C934( C931 C934 ) C931_=_C935( C931 C935 ) C931_=_C936( C931 C936 ) C931_=_C937( C931 C937 ) \nC931_=_C938( C931 C938 ) C931_=_C3736( C931 C3736 ) C931_=_C3797( C931 C3797 ) C931_=_C3949( C931 C3949 ) C932_=_C933( C932 C933 ) C932_=_C934( C932 C934 ) \nC932_=_C935( C932 C935 ) C932_=_C936( C932 C936 ) C932_=_C937( C932 C937 ) C932_=_C938( C932 C938 ) C932_=_C3958( C932 C3958 ) C933_=_C934( C933 C934 ) \nC933_=_C935( C933 C935 ) C933_=_C936( C933 C936 ) C933_=_C937( C933 C937 ) C933_=_C938( C933 C938 ) C934_=_C935( C934 C935 ) C934_=_C936( C934 C936 ) \nC934_=_C937( C934 C937 ) C934_=_C938( C934 C938 ) C934_=_C3738( C934 C3738 ) C934_=_C3802( C934 C3802 ) C934_=_C4085( C934 C4085 ) C935_=_C936( C935 C936 ) \nC935_=_C937( C935 C937 ) C935_=_C938( C935 C938 ) C936_=_C937( C936 C937 ) C936_=_C938( C936 C938 ) C937_=_C938( C937 C938 ) C937_=_C963( C937 C963 ) \nC937_=_C1800( C937 C1800 ) C937_=_C1945( C937 C1945 ) C937_=_C2334( C937 C2334 ) C937_=_C2848( C937 C2848 ) C937_=_C2997( C937 C2997 ) C937_=_C3338( C937 C3338 ) \nC937_=_C3417( C937 C3417 ) C937_=_C3531( C937 C3531 ) C937_=_C3741( C937 C3741 ) C937_=_C3756( C937 C3756 ) C937_=_C3857( C937 C3857 ) C937_=_C3868( C937 C3868 ) \nC937_=_C3887( C937 C3887 ) C937_=_C3899( C937 C3899 ) C937_=_C3949( C937 C3949 ) C937_=_C3958( C937 C3958 ) C937_=_C4063( C937 C4063 ) C937_=_C4070( C937 C4070 ) \nC937_=_C4083( C937 C4083 ) C937_=_C4085( C937 C4085 ) C937_=_C4104( C937 C4104 ) C937_=_C4110( C937 C4110 ) C937_=_C4121( C937 C4121 ) C937_=_C4122( C937 C4122 ) \nC963_=_C1800( C963 C1800 ) C963_=_C1945( C963 C1945 ) C963_=_C2334( C963 C2334 ) C963_=_C2848( C963 C2848 ) C963_=_C2997( C963 C2997 ) C963_=_C3338( C963 C3338 ) \nC963_=_C3417( C963 C3417 ) C963_=_C3531( C963 C3531 ) C963_=_C3741( C963 C3741 ) C963_=_C3756( C963 C3756 ) C963_=_C3857( C963 C3857 ) C963_=_C3868( C963 C3868 ) \nC963_=_C3887( C963 C3887 ) C963_=_C3899( C963 C3899 ) C963_=_C3949( C963 C3949 ) C963_=_C3958( C963 C3958 ) C963_=_C4063( C963 C4063 ) C963_=_C4070( C963 C4070 ) \nC963_=_C4083( C963 C4083 ) C963_=_C4085( C963 C4085 ) C963_=_C4104( C963 C4104 ) C963_=_C4110( C963 C4110 ) C963_=_C4121( C963 C4121 ) C963_=_C4122( C963 C4122 )</w:t>
      </w:r>
    </w:p>
    <w:p>
      <w:pPr>
        <w:pStyle w:val="PreformattedText"/>
        <w:bidi w:val="0"/>
        <w:spacing w:before="0" w:after="0"/>
        <w:jc w:val="left"/>
        <w:rPr/>
      </w:pPr>
      <w:r>
        <w:rPr/>
        <w:t xml:space="preserve"> </w:t>
      </w:r>
      <w:r>
        <w:rPr/>
        <w:t>\nC1235_=_C1920( C1235 C1920 ) C1235_=_C1937( C1235 C1937 ) C1235_=_C2210( C1235 C2210 ) C1235_=_C2321( C1235 C2321 ) C1235_=_C2341( C1235 C2341 ) C1235_=_C2377( C1235 C2377 ) \nC1235_=_C2559( C1235 C2559 ) C1235_=_C2589( C1235 C2589 ) C1235_=_C2654( C1235 C2654 ) C1235_=_C2909( C1235 C2909 ) C1235_=_C2925( C1235 C2925 ) C1235_=_C3170( C1235 C3170 ) \nC1235_=_C3326( C1235 C3326 ) C1235_=_C3631( C1235 C3631 ) C1235_=_C3684( C1235 C3684 ) C1235_=_C3732( C1235 C3732 ) C1235_=_C3733( C1235 C3733 ) C1235_=_C3734( C1235 C3734 ) \nC1235_=_C3735( C1235 C3735 ) C1235_=_C3736( C1235 C3736 ) C1235_=_C3737( C1235 C3737 ) C1235_=_C3738( C1235 C3738 ) C1235_=_C3739( C1235 C3739 ) C1235_=_C3740( C1235 C3740 ) \nC1235_=_C3741( C1235 C3741 ) C1800_=_C1945( C1800 C1945 ) C1800_=_C2334( C1800 C2334 ) C1800_=_C2848( C1800 C2848 ) C1800_=_C2997( C1800 C2997 ) C1800_=_C3338( C1800 C3338 ) \nC1800_=_C3417( C1800 C3417 ) C1800_=_C3531( C1800 C3531 ) C1800_=_C3741( C1800 C3741 ) C1800_=_C3756( C1800 C3756 ) C1800_=_C3857( C1800 C3857 ) C1800_=_C3868( C1800 C3868 ) \nC1800_=_C3887( C1800 C3887 ) C1800_=_C3899( C1800 C3899 ) C1800_=_C3949( C1800 C3949 ) C1800_=_C3958( C1800 C3958 ) C1800_=_C4063( C1800 C4063 ) C1800_=_C4070( C1800 C4070 ) \nC1800_=_C4083( C1800 C4083 ) C1800_=_C4085( C1800 C4085 ) C1800_=_C4104( C1800 C4104 ) C1800_=_C4110( C1800 C4110 ) C1800_=_C4121( C1800 C4121 ) C1800_=_C4122( C1800 C4122 ) \nC1920_=_C1937( C1920 C1937 ) C1920_=_C2210( C1920 C2210 ) C1920_=_C2321( C1920 C2321 ) C1920_=_C2341( C1920 C2341 ) C1920_=_C2377( C1920 C2377 ) C1920_=_C2559( C1920 C2559 ) \nC1920_=_C2589( C1920 C2589 ) C1920_=_C2654( C1920 C2654 ) C1920_=_C2909( C1920 C2909 ) C1920_=_C2925( C1920 C2925 ) C1920_=_C3170( C1920 C3170 ) C1920_=_C3326( C1920 C3326 ) \nC1920_=_C3631( C1920 C3631 ) C1920_=_C3684( C1920 C3684 ) C1920_=_C3732( C1920 C3732 ) C1920_=_C3733( C1920 C3733 ) C1920_=_C3734( C1920 C3734 ) C1920_=_C3735( C1920 C3735 ) \nC1920_=_C3736( C1920 C3736 ) C1920_=_C3737( C1920 C3737 ) C1920_=_C3738( C1920 C3738 ) C1920_=_C3739( C1920 C3739 ) C1920_=_C3740( C1920 C3740 ) C1920_=_C3741( C1920 C3741 ) \nC1937_=_C1938( C1937 C1938 ) C1937_=_C1945( C1937 C1945 ) C1937_=_C2210( C1937 C2210 ) C1937_=_C2321( C1937 C2321 ) C1937_=_C2341( C1937 C2341 ) C1937_=_C2377( C1937 C2377 ) \nC1937_=_C2559( C1937 C2559 ) C1937_=_C2589( C1937 C2589 ) C1937_=_C2654( C1937 C2654 ) C1937_=_C2909( C1937 C2909 ) C1937_=_C2925( C1937 C2925 ) C1937_=_C3170( C1937 C3170 ) \nC1937_=_C3326( C1937 C3326 ) C1937_=_C3631( C1937 C3631 ) C1937_=_C3684( C1937 C3684 ) C1937_=_C3732( C1937 C3732 ) C1937_=_C3733( C1937 C3733 ) C1937_=_C3734( C1937 C3734 ) \nC1937_=_C3735( C1937 C3735 ) C1937_=_C3736( C1937 C3736 ) C1937_=_C3737( C1937 C3737 ) C1937_=_C3738( C1937 C3738 ) C1937_=_C3739( C1937 C3739 ) C1937_=_C3740( C1937 C3740 ) \nC1937_=_C3741( C1937 C3741 ) C1938_=_C1945( C1938 C1945 ) C1938_=_C2212( C1938 C2212 ) C1938_=_C2323( C1938 C2323 ) C1938_=_C2421( C1938 C2421 ) C1938_=_C2686( C1938 C2686 ) \nC1938_=_C2861( C1938 C2861 ) C1938_=_C3100( C1938 C3100 ) C1938_=_C3124( C1938 C3124 ) C1938_=_C3225( C1938 C3225 ) C1938_=_C3300( C1938 C3300 ) C1938_=_C3328( C1938 C3328 ) \nC1938_=_C3705( C1938 C3705 ) C1938_=_C3732( C1938 C3732 ) C1938_=_C3743( C1938 C3743 ) C1938_=_C3757( C1938 C3757 ) C1938_=_C3795( C1938 C3795 ) C1938_=_C3796( C1938 C3796 ) \nC1938_=_C3797( C1938 C3797 ) C1938_=_C3798( C1938 C3798 ) C1938_=_C3799( C1938 C3799 ) C1938_=_C3800( C1938 C3800 ) C1938_=_C3801( C1938 C3801 ) C1938_=_C3802( C1938 C3802 ) \nC1938_=_C3803( C1938 C3803 ) C1945_=_C2334( C1945 C2334 ) C1945_=_C2848( C1945 C2848 ) C1945_=_C2997( C1945 C2997 ) C1945_=_C3338( C1945 C3338 ) C1945_=_C3417( C1945 C3417 ) \nC1945_=_C3531( C1945 C3531 ) C1945_=_C3741( C1945 C3741 ) C1945_=_C3756( C1945 C3756 ) C1945_=_C3857( C1945 C3857 ) C1945_=_C3868( C1945 C3868 ) C1945_=_C3887( C1945 C3887 ) \nC1945_=_C3899( C1945 C3899 ) C1945_=_C3949( C1945 C3949 ) C1945_=_C3958( C1945 C3958 ) C1945_=_C4063( C1945 C4063 ) C1945_=_C4070( C1945 C4070 ) C1945_=_C4083( C1945 C4083 ) \nC1945_=_C4085( C1945 C4085 ) C1945_=_C4104( C1945 C4104 ) C1945_=_C4110( C1945 C4110 ) C1945_=_C4121( C1945 C4121 ) C1945_=_C4122( C1945 C4122 ) C2210_=_C2212( C2210 C2212 ) \nC2210_=_C2321( C2210 C2321 ) C2210_=_C2341( C2210 C2341 ) C2210_=_C2377( C2210 C2377 ) C2210_=_C2559( C2210 C2559 ) C2210_=_C2589( C2210 C2589 ) C2210_=_C2654( C2210 C2654 ) \nC2210_=_C2909( C2210 C2909 ) C2210_=_C2925( C2210 C2925 ) C2210_=_C3170( C2210 C3170 ) C2210_=_C3326( C2210 C3326 ) C2210_=_C3631( C2210 C3631 ) C2210_=_C3684( C2210 C3684 ) \nC2210_=_C3732( C2210 C3732 ) C2210_=_C3733( C2210 C3733 ) C2210_=_C3734( C2210 C3734 ) C2210_=_C3735( C2210 C3735 ) C2210_=_C3736( C2210 C3736 ) C2210_=_C3737( C2210 C3737 ) \nC2210_=_C3738( C2210 C3738 ) C2210_=_C3739( C2210 C3739 ) C2210_=_C3740( C2210 C3740 ) C2210_=_C3741( C2210 C3741 ) C2212_=_C2323( C2212 C2323 ) C2212_=_C2421( C2212 C2421 ) \nC2212_=_C2686( C2212 C2686 ) C2212_=_C2861( C2212 C2861 ) C2212_=_C3100( C2212 C3100 ) C2212_=_C3124( C2212 C3124 ) C2212_=_C3225( C2212 C3225 ) C2212_=_C3300( C2212 C3300 ) \nC2212_=_C3328( C2212 C3328 ) C2212_=_C3705( C2212 C3705 ) C2212_=_C3732( C2212 C3732 ) C2212_=_C3743( C2212 C3743 ) C2212_=_C3757( C2212 C3757 ) C2212_=_C3795( C2212 C3795 ) \nC2212_=_C3796( C2212 C3796 ) C2212_=_C3797( C2212 C3797 ) C2212_=_C3798( C2212 C3798 ) C2212_=_C3799( C2212 C3799 ) C2212_=_C3800( C2212 C3800 ) C2212_=_C3801( C2212 C3801 ) \nC2212_=_C3802( C2212 C3802 ) C2212_=_C3803( C2212 C3803 ) C2321_=_C2323( C2321 C2323 ) C2321_=_C2334( C2321 C2334 ) C2321_=_C2341( C2321 C2341 ) C2321_=_C2377( C2321 C2377 ) \nC2321_=_C2559( C2321 C2559 ) C2321_=_C2589( C2321 C2589 ) C2321_=_C2654( C2321 C2654 ) C2321_=_C2909( C2321 C2909 ) C2321_=_C2925( C2321 C2925 ) C2321_=_C3170( C2321 C3170 ) \nC2321_=_C3326( C2321 C3326 ) C2321_=_C3631( C2321 C3631 ) C2321_=_C3684( C2321 C3684 ) C2321_=_C3732( C2321 C3732 ) C2321_=_C3733( C2321 C3733 ) C2321_=_C3734( C2321 C3734 ) \nC2321_=_C3735( C2321 C3735 ) C2321_=_C3736( C2321 C3736 ) C2321_=_C3737( C2321 C3737 ) C2321_=_C3738( C2321 C3738 ) C2321_=_C3739( C2321 C3739 ) C2321_=_C3740( C2321 C3740 ) \nC2321_=_C3741( C2321 C3741 ) C2323_=_C2334( C2323 C2334 ) C2323_=_C2421( C2323 C2421 ) C2323_=_C2686( C2323 C2686 ) C2323_=_C2861( C2323 C2861 ) C2323_=_C3100( C2323 C3100 ) \nC2323_=_C3124( C2323 C3124 ) C2323_=_C3225( C2323 C3225 ) C2323_=_C3300( C2323 C3300 ) C2323_=_C3328( C2323 C3328 ) C2323_=_C3705( C2323 C3705 ) C2323_=_C3732( C2323 C3732 ) \nC2323_=_C3743( C2323 C3743 ) C2323_=_C3757( C2323 C3757 ) C2323_=_C3795( C2323 C3795 ) C2323_=_C3796( C2323 C3796 ) C2323_=_C3797( C2323 C3797 ) C2323_=_C3798( C2323 C3798 ) \nC2323_=_C3799( C2323 C3799 ) C2323_=_C3800( C2323 C3800 ) C2323_=_C3801( C2323 C3801 ) C2323_=_C3802( C2323 C3802 ) C2323_=_C3803( C2323 C3803 ) C2334_=_C2848( C2334 C2848 ) \nC2334_=_C2997( C2334 C2997 ) C2334_=_C3338( C2334 C3338 ) C2334_=_C3417( C2334 C3417 ) C2334_=_C3531( C2334 C3531 ) C2334_=_C3741( C2334 C3741 ) C2334_=_C3756( C2334 C3756 ) \nC2334_=_C3857( C2334 C3857 ) C2334_=_C3868( C2334 C3868 ) C2334_=_C3887( C2334 C3887 ) C2334_=_C3899( C2334 C3899 ) C2334_=_C3949( C2334 C3949 ) C2334_=_C3958( C2334 C3958 ) \nC2334_=_C4063( C2334 C4063 ) C2334_=_C4070( C2334 C4070 ) C2334_=_C4083( C2334 C4083 ) C2334_=_C4085( C2334 C4085 ) C2334_=_C4104( C2334 C4104 ) C2334_=_C4110( C2334 C4110 ) \nC2334_=_C4121( C2334 C4121 ) C2334_=_C4122( C2334 C4122 ) C2341_=_C2377( C2341 C2377 ) C2341_=_C2559( C2341 C2559 ) C2341_=_C2589( C2341 C2589 ) C2341_=_C2654( C2341 C2654 ) \nC2341_=_C2909( C2341 C2909 ) C2341_=_C2925( C2341 C2925 ) C2341_=_C3170( C2341 C3170 ) C2341_=_C3326( C2341 C3326 ) C2341_=_C3631( C2341 C3631 ) C2341_=_C3684( C2341 C3684 ) \nC2341_=_C3732( C2341 C3732 ) C2341_=_C3733( C2341 C3733 ) C2341_=_C3734( C2341 C3734 ) C2341_=_C3735( C2341 C3735 ) C2341_=_C3736( C2341 C3736 ) C2341_=_C3737( C2341 C3737 ) \nC2341_=_C3738( C2341 C3738 ) C2341_=_C3739( C2341 C3739 ) C2341_=_C3740( C2341 C3740 ) C2341_=_C3741( C2341 C3741 ) C2377_=_C2559( C2377 C2559 ) C2377_=_C2589( C2377 C2589 ) \nC2377_=_C2654( C2377 C2654 ) C2377_=_C2909( C2377 C2909 ) C2377_=_C2925( C2377 C2925 ) C2377_=_C3170( C2377 C3170 ) C2377_=_C3326( C2377 C3326 ) C2377_=_C3631( C2377 C3631 ) \nC2377_=_C3684( C2377 C3684 ) C2377_=_C3732( C2377 C3732 ) C2377_=_C3733( C2377 C3733 ) C2377_=_C3734( C2377 C3734 ) C2377_=_C3735( C2377 C3735 ) C2377_=_C3736( C2377 C3736 ) \nC2377_=_C3737( C2377 C3737 ) C2377_=_C3738( C2377 C3738 ) C2377_=_C3739( C2377 C3739 ) C2377_=_C3740( C2377 C3740 ) C2377_=_C3741( C2377 C3741 ) C2421_=_C2686( C2421 C2686 ) \nC2421_=_C2861( C2421 C2861 ) C2421_=_C3100( C2421 C3100 ) C2421_=_C3124( C2421 C3124 ) C2421_=_C3225( C2421 C3225 ) C2421_=_C3300( C2421 C3300 ) C2421_=_C3328( C2421 C3328 ) \nC2421_=_C3705( C2421 C3705 ) C2421_=_C3732( C2421 C3732 ) C2421_=_C3743( C2421 C3743 ) C2421_=_C3757( C2421 C3757 ) C2421_=_C3795( C2421 C3795 ) C2421_=_C3796( C2421 C3796 ) \nC2421_=_C3797( C2421 C3797 ) C2421_=_C3798( C2421 C3798 ) C2421_=_C3799( C2421 C3799 ) C2421_=_C3800( C2421 C3800 ) C2421_=_C3801( C2421 C3801 ) C2421_=_C3802( C2421 C3802 ) \nC2421_=_C3803( C2421 C3803 ) C2559_=_C2589( C2559 C2589 ) C2559_=_C2654( C2559 C2654 ) C2559_=_C2909( C2559 C2909 ) C2559_=_C2925( C2559 C2925 ) C2559_=_C3170( C2559 C3170 ) \nC2559_=_C3326( C2559 C3326 ) C2559_=_C3631( C2559 C3631 ) C2559_=_C3684( C2559 C3684 ) C2559_=_C3732( C2559 C3732 ) C2559_=_C3733( C2559 C3733 ) C2559_=_C3734( C2559 C3734 ) \nC2559_=_C3735( C2559 C3735 ) C2559_=_C3736( C2559 C3736 ) C2559_=_C3737( C2559 C3737 ) C2559_=_C3738( C2559 C3738 ) C2559_=_C3739( C2559 C3739 ) C2559_=_C3740( C2559 C3740 ) \nC2559_=_C3741( C2559 C3741 ) C2589_=_C2654( C2589 C2654 ) C2589_=_C2909( C2589 C2909 ) C2589_=_C2925( C2589 C2925 ) C2589_=_C3170( C2589 C3170 ) C2589_=_C3326( C2589 C3326 ) \nC2589_=_C3631( C2589 C3631 ) C2589_=_C3684(</w:t>
      </w:r>
    </w:p>
    <w:p>
      <w:pPr>
        <w:pStyle w:val="PreformattedText"/>
        <w:bidi w:val="0"/>
        <w:spacing w:before="0" w:after="0"/>
        <w:jc w:val="left"/>
        <w:rPr/>
      </w:pPr>
      <w:r>
        <w:rPr/>
        <w:t xml:space="preserve"> </w:t>
      </w:r>
      <w:r>
        <w:rPr/>
        <w:t>C2589 C3684 ) C2589_=_C3732( C2589 C3732 ) C2589_=_C3733( C2589 C3733 ) C2589_=_C3734( C2589 C3734 ) C2589_=_C3735( C2589 C3735 ) \nC2589_=_C3736( C2589 C3736 ) C2589_=_C3737( C2589 C3737 ) C2589_=_C3738( C2589 C3738 ) C2589_=_C3739( C2589 C3739 ) C2589_=_C3740( C2589 C3740 ) C2589_=_C3741( C2589 C3741 ) \nC2654_=_C2909( C2654 C2909 ) C2654_=_C2925( C2654 C2925 ) C2654_=_C3170( C2654 C3170 ) C2654_=_C3326( C2654 C3326 ) C2654_=_C3631( C2654 C3631 ) C2654_=_C3684( C2654 C3684 ) \nC2654_=_C3732( C2654 C3732 ) C2654_=_C3733( C2654 C3733 ) C2654_=_C3734( C2654 C3734 ) C2654_=_C3735( C2654 C3735 ) C2654_=_C3736( C2654 C3736 ) C2654_=_C3737( C2654 C3737 ) \nC2654_=_C3738( C2654 C3738 ) C2654_=_C3739( C2654 C3739 ) C2654_=_C3740( C2654 C3740 ) C2654_=_C3741( C2654 C3741 ) C2686_=_C2861( C2686 C2861 ) C2686_=_C3100( C2686 C3100 ) \nC2686_=_C3124( C2686 C3124 ) C2686_=_C3225( C2686 C3225 ) C2686_=_C3300( C2686 C3300 ) C2686_=_C3328( C2686 C3328 ) C2686_=_C3705( C2686 C3705 ) C2686_=_C3732( C2686 C3732 ) \nC2686_=_C3743( C2686 C3743 ) C2686_=_C3757( C2686 C3757 ) C2686_=_C3795( C2686 C3795 ) C2686_=_C3796( C2686 C3796 ) C2686_=_C3797( C2686 C3797 ) C2686_=_C3798( C2686 C3798 ) \nC2686_=_C3799( C2686 C3799 ) C2686_=_C3800( C2686 C3800 ) C2686_=_C3801( C2686 C3801 ) C2686_=_C3802( C2686 C3802 ) C2686_=_C3803( C2686 C3803 ) C2848_=_C2997( C2848 C2997 ) \nC2848_=_C3338( C2848 C3338 ) C2848_=_C3417( C2848 C3417 ) C2848_=_C3531( C2848 C3531 ) C2848_=_C3741( C2848 C3741 ) C2848_=_C3756( C2848 C3756 ) C2848_=_C3857( C2848 C3857 ) \nC2848_=_C3868( C2848 C3868 ) C2848_=_C3887( C2848 C3887 ) C2848_=_C3899( C2848 C3899 ) C2848_=_C3949( C2848 C3949 ) C2848_=_C3958( C2848 C3958 ) C2848_=_C4063( C2848 C4063 ) \nC2848_=_C4070( C2848 C4070 ) C2848_=_C4083( C2848 C4083 ) C2848_=_C4085( C2848 C4085 ) C2848_=_C4104( C2848 C4104 ) C2848_=_C4110( C2848 C4110 ) C2848_=_C4121( C2848 C4121 ) \nC2848_=_C4122( C2848 C4122 ) C2861_=_C3100( C2861 C3100 ) C2861_=_C3124( C2861 C3124 ) C2861_=_C3225( C2861 C3225 ) C2861_=_C3300( C2861 C3300 ) C2861_=_C3328( C2861 C3328 ) \nC2861_=_C3705( C2861 C3705 ) C2861_=_C3732( C2861 C3732 ) C2861_=_C3743( C2861 C3743 ) C2861_=_C3757( C2861 C3757 ) C2861_=_C3795( C2861 C3795 ) C2861_=_C3796( C2861 C3796 ) \nC2861_=_C3797( C2861 C3797 ) C2861_=_C3798( C2861 C3798 ) C2861_=_C3799( C2861 C3799 ) C2861_=_C3800( C2861 C3800 ) C2861_=_C3801( C2861 C3801 ) C2861_=_C3802( C2861 C3802 ) \nC2861_=_C3803( C2861 C3803 ) C2909_=_C2925( C2909 C2925 ) C2909_=_C3170( C2909 C3170 ) C2909_=_C3326( C2909 C3326 ) C2909_=_C3631( C2909 C3631 ) C2909_=_C3684( C2909 C3684 ) \nC2909_=_C3732( C2909 C3732 ) C2909_=_C3733( C2909 C3733 ) C2909_=_C3734( C2909 C3734 ) C2909_=_C3735( C2909 C3735 ) C2909_=_C3736( C2909 C3736 ) C2909_=_C3737( C2909 C3737 ) \nC2909_=_C3738( C2909 C3738 ) C2909_=_C3739( C2909 C3739 ) C2909_=_C3740( C2909 C3740 ) C2909_=_C3741( C2909 C3741 ) C2925_=_C3170( C2925 C3170 ) C2925_=_C3326( C2925 C3326 ) \nC2925_=_C3631( C2925 C3631 ) C2925_=_C3684( C2925 C3684 ) C2925_=_C3732( C2925 C3732 ) C2925_=_C3733( C2925 C3733 ) C2925_=_C3734( C2925 C3734 ) C2925_=_C3735( C2925 C3735 ) \nC2925_=_C3736( C2925 C3736 ) C2925_=_C3737( C2925 C3737 ) C2925_=_C3738( C2925 C3738 ) C2925_=_C3739( C2925 C3739 ) C2925_=_C3740( C2925 C3740 ) C2925_=_C3741( C2925 C3741 ) \nC2997_=_C3338( C2997 C3338 ) C2997_=_C3417( C2997 C3417 ) C2997_=_C3531( C2997 C3531 ) C2997_=_C3741( C2997 C3741 ) C2997_=_C3756( C2997 C3756 ) C2997_=_C3857( C2997 C3857 ) \nC2997_=_C3868( C2997 C3868 ) C2997_=_C3887( C2997 C3887 ) C2997_=_C3899( C2997 C3899 ) C2997_=_C3949( C2997 C3949 ) C2997_=_C3958( C2997 C3958 ) C2997_=_C4063( C2997 C4063 ) \nC2997_=_C4070( C2997 C4070 ) C2997_=_C4083( C2997 C4083 ) C2997_=_C4085( C2997 C4085 ) C2997_=_C4104( C2997 C4104 ) C2997_=_C4110( C2997 C4110 ) C2997_=_C4121( C2997 C4121 ) \nC2997_=_C4122( C2997 C4122 ) C3100_=_C3124( C3100 C3124 ) C3100_=_C3225( C3100 C3225 ) C3100_=_C3300( C3100 C3300 ) C3100_=_C3328( C3100 C3328 ) C3100_=_C3705( C3100 C3705 ) \nC3100_=_C3732( C3100 C3732 ) C3100_=_C3743( C3100 C3743 ) C3100_=_C3757( C3100 C3757 ) C3100_=_C3795( C3100 C3795 ) C3100_=_C3796( C3100 C3796 ) C3100_=_C3797( C3100 C3797 ) \nC3100_=_C3798( C3100 C3798 ) C3100_=_C3799( C3100 C3799 ) C3100_=_C3800( C3100 C3800 ) C3100_=_C3801( C3100 C3801 ) C3100_=_C3802( C3100 C3802 ) C3100_=_C3803( C3100 C3803 ) \nC3124_=_C3225( C3124 C3225 ) C3124_=_C3300( C3124 C3300 ) C3124_=_C3328( C3124 C3328 ) C3124_=_C3705( C3124 C3705 ) C3124_=_C3732( C3124 C3732 ) C3124_=_C3743( C3124 C3743 ) \nC3124_=_C3757( C3124 C3757 ) C3124_=_C3795( C3124 C3795 ) C3124_=_C3796( C3124 C3796 ) C3124_=_C3797( C3124 C3797 ) C3124_=_C3798( C3124 C3798 ) C3124_=_C3799( C3124 C3799 ) \nC3124_=_C3800( C3124 C3800 ) C3124_=_C3801( C3124 C3801 ) C3124_=_C3802( C3124 C3802 ) C3124_=_C3803( C3124 C3803 ) C3170_=_C3326( C3170 C3326 ) C3170_=_C3631( C3170 C3631 ) \nC3170_=_C3684( C3170 C3684 ) C3170_=_C3732( C3170 C3732 ) C3170_=_C3733( C3170 C3733 ) C3170_=_C3734( C3170 C3734 ) C3170_=_C3735( C3170 C3735 ) C3170_=_C3736( C3170 C3736 ) \nC3170_=_C3737( C3170 C3737 ) C3170_=_C3738( C3170 C3738 ) C3170_=_C3739( C3170 C3739 ) C3170_=_C3740( C3170 C3740 ) C3170_=_C3741( C3170 C3741 ) C3225_=_C3300( C3225 C3300 ) \nC3225_=_C3328( C3225 C3328 ) C3225_=_C3705( C3225 C3705 ) C3225_=_C3732( C3225 C3732 ) C3225_=_C3743( C3225 C3743 ) C3225_=_C3757( C3225 C3757 ) C3225_=_C3795( C3225 C3795 ) \nC3225_=_C3796( C3225 C3796 ) C3225_=_C3797( C3225 C3797 ) C3225_=_C3798( C3225 C3798 ) C3225_=_C3799( C3225 C3799 ) C3225_=_C3800( C3225 C3800 ) C3225_=_C3801( C3225 C3801 ) \nC3225_=_C3802( C3225 C3802 ) C3225_=_C3803( C3225 C3803 ) C3300_=_C3328( C3300 C3328 ) C3300_=_C3705( C3300 C3705 ) C3300_=_C3732( C3300 C3732 ) C3300_=_C3743( C3300 C3743 ) \nC3300_=_C3757( C3300 C3757 ) C3300_=_C3795( C3300 C3795 ) C3300_=_C3796( C3300 C3796 ) C3300_=_C3797( C3300 C3797 ) C3300_=_C3798( C3300 C3798 ) C3300_=_C3799( C3300 C3799 ) \nC3300_=_C3800( C3300 C3800 ) C3300_=_C3801( C3300 C3801 ) C3300_=_C3802( C3300 C3802 ) C3300_=_C3803( C3300 C3803 ) C3326_=_C3328( C3326 C3328 ) C3326_=_C3338( C3326 C3338 ) \nC3326_=_C3631( C3326 C3631 ) C3326_=_C3684( C3326 C3684 ) C3326_=_C3732( C3326 C3732 ) C3326_=_C3733( C3326 C3733 ) C3326_=_C3734( C3326 C3734 ) C3326_=_C3735( C3326 C3735 ) \nC3326_=_C3736( C3326 C3736 ) C3326_=_C3737( C3326 C3737 ) C3326_=_C3738( C3326 C3738 ) C3326_=_C3739( C3326 C3739 ) C3326_=_C3740( C3326 C3740 ) C3326_=_C3741( C3326 C3741 ) \nC3328_=_C3338( C3328 C3338 ) C3328_=_C3705( C3328 C3705 ) C3328_=_C3732( C3328 C3732 ) C3328_=_C3743( C3328 C3743 ) C3328_=_C3757( C3328 C3757 ) C3328_=_C3795( C3328 C3795 ) \nC3328_=_C3796( C3328 C3796 ) C3328_=_C3797( C3328 C3797 ) C3328_=_C3798( C3328 C3798 ) C3328_=_C3799( C3328 C3799 ) C3328_=_C3800( C3328 C3800 ) C3328_=_C3801( C3328 C3801 ) \nC3328_=_C3802( C3328 C3802 ) C3328_=_C3803( C3328 C3803 ) C3338_=_C3417( C3338 C3417 ) C3338_=_C3531( C3338 C3531 ) C3338_=_C3741( C3338 C3741 ) C3338_=_C3756( C3338 C3756 ) \nC3338_=_C3857( C3338 C3857 ) C3338_=_C3868( C3338 C3868 ) C3338_=_C3887( C3338 C3887 ) C3338_=_C3899( C3338 C3899 ) C3338_=_C3949( C3338 C3949 ) C3338_=_C3958( C3338 C3958 ) \nC3338_=_C4063( C3338 C4063 ) C3338_=_C4070( C3338 C4070 ) C3338_=_C4083( C3338 C4083 ) C3338_=_C4085( C3338 C4085 ) C3338_=_C4104( C3338 C4104 ) C3338_=_C4110( C3338 C4110 ) \nC3338_=_C4121( C3338 C4121 ) C3338_=_C4122( C3338 C4122 ) C3417_=_C3531( C3417 C3531 ) C3417_=_C3741( C3417 C3741 ) C3417_=_C3756( C3417 C3756 ) C3417_=_C3857( C3417 C3857 ) \nC3417_=_C3868( C3417 C3868 ) C3417_=_C3887( C3417 C3887 ) C3417_=_C3899( C3417 C3899 ) C3417_=_C3949( C3417 C3949 ) C3417_=_C3958( C3417 C3958 ) C3417_=_C4063( C3417 C4063 ) \nC3417_=_C4070( C3417 C4070 ) C3417_=_C4083( C3417 C4083 ) C3417_=_C4085( C3417 C4085 ) C3417_=_C4104( C3417 C4104 ) C3417_=_C4110( C3417 C4110 ) C3417_=_C4121( C3417 C4121 ) \nC3417_=_C4122( C3417 C4122 ) C3531_=_C3741( C3531 C3741 ) C3531_=_C3756( C3531 C3756 ) C3531_=_C3857( C3531 C3857 ) C3531_=_C3868( C3531 C3868 ) C3531_=_C3887( C3531 C3887 ) \nC3531_=_C3899( C3531 C3899 ) C3531_=_C3949( C3531 C3949 ) C3531_=_C3958( C3531 C3958 ) C3531_=_C4063( C3531 C4063 ) C3531_=_C4070( C3531 C4070 ) C3531_=_C4083( C3531 C4083 ) \nC3531_=_C4085( C3531 C4085 ) C3531_=_C4104( C3531 C4104 ) C3531_=_C4110( C3531 C4110 ) C3531_=_C4121( C3531 C4121 ) C3531_=_C4122( C3531 C4122 ) C3631_=_C3684( C3631 C3684 ) \nC3631_=_C3732( C3631 C3732 ) C3631_=_C3733( C3631 C3733 ) C3631_=_C3734( C3631 C3734 ) C3631_=_C3735( C3631 C3735 ) C3631_=_C3736( C3631 C3736 ) C3631_=_C3737( C3631 C3737 ) \nC3631_=_C3738( C3631 C3738 ) C3631_=_C3739( C3631 C3739 ) C3631_=_C3740( C3631 C3740 ) C3631_=_C3741( C3631 C3741 ) C3684_=_C3732( C3684 C3732 ) C3684_=_C3733( C3684 C3733 ) \nC3684_=_C3734( C3684 C3734 ) C3684_=_C3735( C3684 C3735 ) C3684_=_C3736( C3684 C3736 ) C3684_=_C3737( C3684 C3737 ) C3684_=_C3738( C3684 C3738 ) C3684_=_C3739( C3684 C3739 ) \nC3684_=_C3740( C3684 C3740 ) C3684_=_C3741( C3684 C3741 ) C3705_=_C3732( C3705 C3732 ) C3705_=_C3743( C3705 C3743 ) C3705_=_C3757( C3705 C3757 ) C3705_=_C3795( C3705 C3795 ) \nC3705_=_C3796( C3705 C3796 ) C3705_=_C3797( C3705 C3797 ) C3705_=_C3798( C3705 C3798 ) C3705_=_C3799( C3705 C3799 ) C3705_=_C3800( C3705 C3800 ) C3705_=_C3801( C3705 C3801 ) \nC3705_=_C3802( C3705 C3802 ) C3705_=_C3803( C3705 C3803 ) C3732_=_C3733( C3732 C3733 ) C3732_=_C3734( C3732 C3734 ) C3732_=_C3735( C3732 C3735 ) C3732_=_C3736( C3732 C3736 ) \nC3732_=_C3737( C3732 C3737 ) C3732_=_C3738( C3732 C3738 ) C3732_=_C3739( C3732 C3739 ) C3732_=_C3740( C3732 C3740 ) C3732_=_C3741( C3732 C3741 ) C3732_=_C3743( C3732 C3743 ) \nC3732_=_C3757( C3732 C3757 ) C3732_=_C3795( C3732 C3795 ) C3732_=_C3796( C3732 C3796 ) C3732_=_C3797( C3732 C3797 ) C3732_=_C3798( C3732 C3798 ) C3732_=_C3799( C3732 C3799 ) \nC3732_=_C3800( C3732 C3800 ) C3732_=_C3801( C3732 C3801 ) C3732_=_C3802( C3732 C3802 ) C3732_=_C3803(</w:t>
      </w:r>
    </w:p>
    <w:p>
      <w:pPr>
        <w:pStyle w:val="PreformattedText"/>
        <w:bidi w:val="0"/>
        <w:spacing w:before="0" w:after="0"/>
        <w:jc w:val="left"/>
        <w:rPr/>
      </w:pPr>
      <w:r>
        <w:rPr/>
        <w:t xml:space="preserve"> </w:t>
      </w:r>
      <w:r>
        <w:rPr/>
        <w:t>C3732 C3803 ) C3733_=_C3734( C3733 C3734 ) C3733_=_C3735( C3733 C3735 ) \nC3733_=_C3736( C3733 C3736 ) C3733_=_C3737( C3733 C3737 ) C3733_=_C3738( C3733 C3738 ) C3733_=_C3739( C3733 C3739 ) C3733_=_C3740( C3733 C3740 ) C3733_=_C3741( C3733 C3741 ) \nC3734_=_C3735( C3734 C3735 ) C3734_=_C3736( C3734 C3736 ) C3734_=_C3737( C3734 C3737 ) C3734_=_C3738( C3734 C3738 ) C3734_=_C3739( C3734 C3739 ) C3734_=_C3740( C3734 C3740 ) \nC3734_=_C3741( C3734 C3741 ) C3734_=_C3795( C3734 C3795 ) C3734_=_C3868( C3734 C3868 ) C3735_=_C3736( C3735 C3736 ) C3735_=_C3737( C3735 C3737 ) C3735_=_C3738( C3735 C3738 ) \nC3735_=_C3739( C3735 C3739 ) C3735_=_C3740( C3735 C3740 ) C3735_=_C3741( C3735 C3741 ) C3735_=_C3796( C3735 C3796 ) C3735_=_C3899( C3735 C3899 ) C3736_=_C3737( C3736 C3737 ) \nC3736_=_C3738( C3736 C3738 ) C3736_=_C3739( C3736 C3739 ) C3736_=_C3740( C3736 C3740 ) C3736_=_C3741( C3736 C3741 ) C3736_=_C3797( C3736 C3797 ) C3736_=_C3949( C3736 C3949 ) \nC3737_=_C3738( C3737 C3738 ) C3737_=_C3739( C3737 C3739 ) C3737_=_C3740( C3737 C3740 ) C3737_=_C3741( C3737 C3741 ) C3738_=_C3739( C3738 C3739 ) C3738_=_C3740( C3738 C3740 ) \nC3738_=_C3741( C3738 C3741 ) C3738_=_C3802( C3738 C3802 ) C3738_=_C4085( C3738 C4085 ) C3739_=_C3740( C3739 C3740 ) C3739_=_C3741( C3739 C3741 ) C3740_=_C3741( C3740 C3741 ) \nC3740_=_C4122( C3740 C4122 ) C3741_=_C3756( C3741 C3756 ) C3741_=_C3857( C3741 C3857 ) C3741_=_C3868( C3741 C3868 ) C3741_=_C3887( C3741 C3887 ) C3741_=_C3899( C3741 C3899 ) \nC3741_=_C3949( C3741 C3949 ) C3741_=_C3958( C3741 C3958 ) C3741_=_C4063( C3741 C4063 ) C3741_=_C4070( C3741 C4070 ) C3741_=_C4083( C3741 C4083 ) C3741_=_C4085( C3741 C4085 ) \nC3741_=_C4104( C3741 C4104 ) C3741_=_C4110( C3741 C4110 ) C3741_=_C4121( C3741 C4121 ) C3741_=_C4122( C3741 C4122 ) C3743_=_C3756( C3743 C3756 ) C3743_=_C3757( C3743 C3757 ) \nC3743_=_C3795( C3743 C3795 ) C3743_=_C3796( C3743 C3796 ) C3743_=_C3797( C3743 C3797 ) C3743_=_C3798( C3743 C3798 ) C3743_=_C3799( C3743 C3799 ) C3743_=_C3800( C3743 C3800 ) \nC3743_=_C3801( C3743 C3801 ) C3743_=_C3802( C3743 C3802 ) C3743_=_C3803( C3743 C3803 ) C3756_=_C3857( C3756 C3857 ) C3756_=_C3868( C3756 C3868 ) C3756_=_C3887( C3756 C3887 ) \nC3756_=_C3899( C3756 C3899 ) C3756_=_C3949( C3756 C3949 ) C3756_=_C3958( C3756 C3958 ) C3756_=_C4063( C3756 C4063 ) C3756_=_C4070( C3756 C4070 ) C3756_=_C4083( C3756 C4083 ) \nC3756_=_C4085( C3756 C4085 ) C3756_=_C4104( C3756 C4104 ) C3756_=_C4110( C3756 C4110 ) C3756_=_C4121( C3756 C4121 ) C3756_=_C4122( C3756 C4122 ) C3757_=_C3795( C3757 C3795 ) \nC3757_=_C3796( C3757 C3796 ) C3757_=_C3797( C3757 C3797 ) C3757_=_C3798( C3757 C3798 ) C3757_=_C3799( C3757 C3799 ) C3757_=_C3800( C3757 C3800 ) C3757_=_C3801( C3757 C3801 ) \nC3757_=_C3802( C3757 C3802 ) C3757_=_C3803( C3757 C3803 ) C3795_=_C3796( C3795 C3796 ) C3795_=_C3797( C3795 C3797 ) C3795_=_C3798( C3795 C3798 ) C3795_=_C3799( C3795 C3799 ) \nC3795_=_C3800( C3795 C3800 ) C3795_=_C3801( C3795 C3801 ) C3795_=_C3802( C3795 C3802 ) C3795_=_C3803( C3795 C3803 ) C3795_=_C3868( C3795 C3868 ) C3796_=_C3797( C3796 C3797 ) \nC3796_=_C3798( C3796 C3798 ) C3796_=_C3799( C3796 C3799 ) C3796_=_C3800( C3796 C3800 ) C3796_=_C3801( C3796 C3801 ) C3796_=_C3802( C3796 C3802 ) C3796_=_C3803( C3796 C3803 ) \nC3796_=_C3899( C3796 C3899 ) C3797_=_C3798( C3797 C3798 ) C3797_=_C3799( C3797 C3799 ) C3797_=_C3800( C3797 C3800 ) C3797_=_C3801( C3797 C3801 ) C3797_=_C3802( C3797 C3802 ) \nC3797_=_C3803( C3797 C3803 ) C3797_=_C3949( C3797 C3949 ) C3798_=_C3799( C3798 C3799 ) C3798_=_C3800( C3798 C3800 ) C3798_=_C3801( C3798 C3801 ) C3798_=_C3802( C3798 C3802 ) \nC3798_=_C3803( C3798 C3803 ) C3799_=_C3800( C3799 C3800 ) C3799_=_C3801( C3799 C3801 ) C3799_=_C3802( C3799 C3802 ) C3799_=_C3803( C3799 C3803 ) C3800_=_C3801( C3800 C3801 ) \nC3800_=_C3802( C3800 C3802 ) C3800_=_C3803( C3800 C3803 ) C3801_=_C3802( C3801 C3802 ) C3801_=_C3803( C3801 C3803 ) C3802_=_C3803( C3802 C3803 ) C3802_=_C4085( C3802 C4085 ) \nC3803_=_C4110( C3803 C4110 ) C3857_=_C3868( C3857 C3868 ) C3857_=_C3887( C3857 C3887 ) C3857_=_C3899( C3857 C3899 ) C3857_=_C3949( C3857 C3949 ) C3857_=_C3958( C3857 C3958 ) \nC3857_=_C4063( C3857 C4063 ) C3857_=_C4070( C3857 C4070 ) C3857_=_C4083( C3857 C4083 ) C3857_=_C4085( C3857 C4085 ) C3857_=_C4104( C3857 C4104 ) C3857_=_C4110( C3857 C4110 ) \nC3857_=_C4121( C3857 C4121 ) C3857_=_C4122( C3857 C4122 ) C3868_=_C3887( C3868 C3887 ) C3868_=_C3899( C3868 C3899 ) C3868_=_C3949( C3868 C3949 ) C3868_=_C3958( C3868 C3958 ) \nC3868_=_C4063( C3868 C4063 ) C3868_=_C4070( C3868 C4070 ) C3868_=_C4083( C3868 C4083 ) C3868_=_C4085( C3868 C4085 ) C3868_=_C4104( C3868 C4104 ) C3868_=_C4110( C3868 C4110 ) \nC3868_=_C4121( C3868 C4121 ) C3868_=_C4122( C3868 C4122 ) C3887_=_C3899( C3887 C3899 ) C3887_=_C3949( C3887 C3949 ) C3887_=_C3958( C3887 C3958 ) C3887_=_C4063( C3887 C4063 ) \nC3887_=_C4070( C3887 C4070 ) C3887_=_C4083( C3887 C4083 ) C3887_=_C4085( C3887 C4085 ) C3887_=_C4104( C3887 C4104 ) C3887_=_C4110( C3887 C4110 ) C3887_=_C4121( C3887 C4121 ) \nC3887_=_C4122( C3887 C4122 ) C3899_=_C3949( C3899 C3949 ) C3899_=_C3958( C3899 C3958 ) C3899_=_C4063( C3899 C4063 ) C3899_=_C4070( C3899 C4070 ) C3899_=_C4083( C3899 C4083 ) \nC3899_=_C4085( C3899 C4085 ) C3899_=_C4104( C3899 C4104 ) C3899_=_C4110( C3899 C4110 ) C3899_=_C4121( C3899 C4121 ) C3899_=_C4122( C3899 C4122 ) C3949_=_C3958( C3949 C3958 ) \nC3949_=_C4063( C3949 C4063 ) C3949_=_C4070( C3949 C4070 ) C3949_=_C4083( C3949 C4083 ) C3949_=_C4085( C3949 C4085 ) C3949_=_C4104( C3949 C4104 ) C3949_=_C4110( C3949 C4110 ) \nC3949_=_C4121( C3949 C4121 ) C3949_=_C4122( C3949 C4122 ) C3958_=_C4063( C3958 C4063 ) C3958_=_C4070( C3958 C4070 ) C3958_=_C4083( C3958 C4083 ) C3958_=_C4085( C3958 C4085 ) \nC3958_=_C4104( C3958 C4104 ) C3958_=_C4110( C3958 C4110 ) C3958_=_C4121( C3958 C4121 ) C3958_=_C4122( C3958 C4122 ) C4063_=_C4070( C4063 C4070 ) C4063_=_C4083( C4063 C4083 ) \nC4063_=_C4085( C4063 C4085 ) C4063_=_C4104( C4063 C4104 ) C4063_=_C4110( C4063 C4110 ) C4063_=_C4121( C4063 C4121 ) C4063_=_C4122( C4063 C4122 ) C4070_=_C4083( C4070 C4083 ) \nC4070_=_C4085( C4070 C4085 ) C4070_=_C4104( C4070 C4104 ) C4070_=_C4110( C4070 C4110 ) C4070_=_C4121( C4070 C4121 ) C4070_=_C4122( C4070 C4122 ) C4083_=_C4085( C4083 C4085 ) \nC4083_=_C4104( C4083 C4104 ) C4083_=_C4110( C4083 C4110 ) C4083_=_C4121( C4083 C4121 ) C4083_=_C4122( C4083 C4122 ) C4085_=_C4104( C4085 C4104 ) C4085_=_C4110( C4085 C4110 ) \nC4085_=_C4121( C4085 C4121 ) C4085_=_C4122( C4085 C4122 ) C4104_=_C4110( C4104 C4110 ) C4104_=_C4121( C4104 C4121 ) C4104_=_C4122( C4104 C4122 ) C4110_=_C4121( C4110 C4121 ) \nC4110_=_C4122( C4110 C4122 ) C4121_=_C4122( C4121 C4122 ) "];85-&gt;112[label="104: C382 C641 C669 C719 C806 \nC817 C818 C831 C911 C912 C913 \nC914 C915 C916 C917 C918 C919 \nC920 C921 C922 C923 C924 C927 \nC928 C929 C930 C931 C932 C933 \nC934 C935 C936 C938 C963 C1235 \nC1800 C1920 C1937 C1938 C1945 C2210 \nC2212 C2321 C2323 C2334 C2341 C2377 \nC2421 C2559 C2589 C2654 C2686 C2848 \nC2861 C2909 C2925 C2997 C3100 C3124 \nC3170 C3225 C3300 C3326 C3328 C3338 \nC3417 C3531 C3631 C3684 C3705 C3733 \nC3734 C3735 C3736 C3737 C3738 C3739 \nC3740 C3743 C3756 C3757 C3795 C3796 \nC3797 C3798 C3799 C3800 C3801 C3802 \nC3803 C3857 C3868 C3887 C3899 C3949 \nC3958 C4063 C4070 C4083 C4085 C4104 \nC4110 C4121 C4122 \n1355: C382_=_C831 ,C382_=_C963 ,C382_=_C1800 ,C382_=_C1945 ,C382_=_C2334 ,\nC382_=_C2848 ,C382_=_C2997 ,C382_=_C3338 ,C382_=_C3417 ,C382_=_C3531 ,C382_=_C3756 ,\nC382_=_C3857 ,C382_=_C3868 ,C382_=_C3887 ,C382_=_C3899 ,C382_=_C3949 ,C382_=_C3958 ,\nC382_=_C4063 ,C382_=_C4070 ,C382_=_C4083 ,C382_=_C4085 ,C382_=_C4104 ,C382_=_C4110 ,\nC382_=_C4121 ,C382_=_C4122 ,C641_=_C719 ,C641_=_C818 ,C641_=_C1938 ,C641_=_C2212 ,\nC641_=_C2323 ,C641_=_C2421 ,C641_=_C2686 ,C641_=_C2861 ,C641_=_C3100 ,C641_=_C3124 ,\nC641_=_C3225 ,C641_=_C3300 ,C641_=_C3328 ,C641_=_C3705 ,C641_=_C3743 ,C641_=_C3757 ,\nC641_=_C3795 ,C641_=_C3796 ,C641_=_C3797 ,C641_=_C3798 ,C641_=_C3799 ,C641_=_C3800 ,\nC641_=_C3801 ,C641_=_C3802 ,C641_=_C3803 ,C669_=_C817 ,C669_=_C1235 ,C669_=_C1920 ,\nC669_=_C1937 ,C669_=_C2210 ,C669_=_C2321 ,C669_=_C2341 ,C669_=_C2377 ,C669_=_C2559 ,\nC669_=_C2589 ,C669_=_C2654 ,C669_=_C2909 ,C669_=_C2925 ,C669_=_C3170 ,C669_=_C3326 ,\nC669_=_C3631 ,C669_=_C3684 ,C669_=_C3733 ,C669_=_C3734 ,C669_=_C3735 ,C669_=_C3736 ,\nC669_=_C3737 ,C669_=_C3738 ,C669_=_C3739 ,C669_=_C3740 ,C719_=_C818 ,C719_=_C1938 ,\nC719_=_C2212 ,C719_=_C2323 ,C719_=_C2421 ,C719_=_C2686 ,C719_=_C2861 ,C719_=_C3100 ,\nC719_=_C3124 ,C719_=_C3225 ,C719_=_C3300 ,C719_=_C3328 ,C719_=_C3705 ,C719_=_C3743 ,\nC719_=_C3757 ,C719_=_C3795 ,C719_=_C3796 ,C719_=_C3797 ,C719_=_C3798 ,C719_=_C3799 ,\nC719_=_C3800 ,C719_=_C3801 ,C719_=_C3802 ,C719_=_C3803 ,C806_=_C817 ,C806_=_C818 ,\nC806_=_C831 ,C806_=_C911 ,C806_=_C912 ,C806_=_C913 ,C806_=_C914 ,C806_=_C915 ,\nC806_=_C916 ,C806_=_C917 ,C806_=_C918 ,C806_=_C919 ,C806_=_C920 ,C806_=_C921 ,\nC806_=_C922 ,C806_=_C923 ,C806_=_C924 ,C806_=_C927 ,C806_=_C928 ,C806_=_C929 ,\nC806_=_C930 ,C806_=_C931 ,C806_=_C932 ,C806_=_C933 ,C806_=_C934 ,C806_=_C935 ,\nC806_=_C936 ,C806_=_C938 ,C817_=_C818 ,C817_=_C831 ,C817_=_C1235 ,C817_=_C1920 ,\nC817_=_C1937 ,C817_=_C2210 ,C817_=_C2321 ,C817_=_C2341 ,C817_=_C2377 ,C817_=_C2559 ,\nC817_=_C2589 ,C817_=_C2654 ,C817_=_C2909 ,C817_=_C2925 ,C817_=_C3170 ,C817_=_C3326 ,\nC817_=_C3631 ,C817_=_C3684 ,C817_=_C3733 ,C817_=_C3734 ,C817_=_C3735 ,C817_=_C3736 ,\nC817_=_C3737 ,C817_=_C3738 ,C817_=_C3739 ,C817_=_C3740 ,C818_=_C831 ,C818_=_C1938 ,\nC818_=_C2212 ,C818_=_C2323 ,C818_=_C2421 ,C818_=_C2686 ,C818_=_C2861 ,C818_=_C3100 ,\nC818_=_C3124 ,C818_=_C3225 ,C818_=_C3300 ,C818_=_C3328 ,C818_=_C3705 ,C818_=_C3743 ,\nC818_=_C3757 ,C818_=_C3795 ,C818_=_C3796 ,C818_=_C3797 ,C818_=_C3798 ,C818_=_C3799 ,\nC818_=_C3800 ,C818_=_C3801 ,C818_=_C3802 ,C818_=_C3803 ,C831_=_C963 ,C831_=_C1800 ,\nC831_=_C1945 ,C831_=_C2334 ,C831_=_C2848 ,C831_=_C2997 ,C831_=_C3338 ,C831_=_C3417</w:t>
      </w:r>
    </w:p>
    <w:p>
      <w:pPr>
        <w:pStyle w:val="PreformattedText"/>
        <w:bidi w:val="0"/>
        <w:spacing w:before="0" w:after="0"/>
        <w:jc w:val="left"/>
        <w:rPr/>
      </w:pPr>
      <w:r>
        <w:rPr/>
        <w:t xml:space="preserve"> </w:t>
      </w:r>
      <w:r>
        <w:rPr/>
        <w:t>,\nC831_=_C3531 ,C831_=_C3756 ,C831_=_C3857 ,C831_=_C3868 ,C831_=_C3887 ,C831_=_C3899 ,\nC831_=_C3949 ,C831_=_C3958 ,C831_=_C4063 ,C831_=_C4070 ,C831_=_C4083 ,C831_=_C4085 ,\nC831_=_C4104 ,C831_=_C4110 ,C831_=_C4121 ,C831_=_C4122 ,C911_=_C912 ,C911_=_C913 ,\nC911_=_C914 ,C911_=_C915 ,C911_=_C916 ,C911_=_C917 ,C911_=_C918 ,C911_=_C919 ,\nC911_=_C920 ,C911_=_C921 ,C911_=_C922 ,C911_=_C923 ,C911_=_C924 ,C911_=_C927 ,\nC911_=_C928 ,C911_=_C929 ,C911_=_C930 ,C911_=_C931 ,C911_=_C932 ,C911_=_C933 ,\nC911_=_C934 ,C911_=_C935 ,C911_=_C936 ,C911_=_C938 ,C911_=_C1235 ,C912_=_C913 ,\nC912_=_C914 ,C912_=_C915 ,C912_=_C916 ,C912_=_C917 ,C912_=_C918 ,C912_=_C919 ,\nC912_=_C920 ,C912_=_C921 ,C912_=_C922 ,C912_=_C923 ,C912_=_C924 ,C912_=_C927 ,\nC912_=_C928 ,C912_=_C929 ,C912_=_C930 ,C912_=_C931 ,C912_=_C932 ,C912_=_C933 ,\nC912_=_C934 ,C912_=_C935 ,C912_=_C936 ,C912_=_C938 ,C912_=_C1920 ,C913_=_C914 ,\nC913_=_C915 ,C913_=_C916 ,C913_=_C917 ,C913_=_C918 ,C913_=_C919 ,C913_=_C920 ,\nC913_=_C921 ,C913_=_C922 ,C913_=_C923 ,C913_=_C924 ,C913_=_C927 ,C913_=_C928 ,\nC913_=_C929 ,C913_=_C930 ,C913_=_C931 ,C913_=_C932 ,C913_=_C933 ,C913_=_C934 ,\nC913_=_C935 ,C913_=_C936 ,C913_=_C938 ,C913_=_C1937 ,C913_=_C1938 ,C913_=_C1945 ,\nC914_=_C915 ,C914_=_C916 ,C914_=_C917 ,C914_=_C918 ,C914_=_C919 ,C914_=_C920 ,\nC914_=_C921 ,C914_=_C922 ,C914_=_C923 ,C914_=_C924 ,C914_=_C927 ,C914_=_C928 ,\nC914_=_C929 ,C914_=_C930 ,C914_=_C931 ,C914_=_C932 ,C914_=_C933 ,C914_=_C934 ,\nC914_=_C935 ,C914_=_C936 ,C914_=_C938 ,C915_=_C916 ,C915_=_C917 ,C915_=_C918 ,\nC915_=_C919 ,C915_=_C920 ,C915_=_C921 ,C915_=_C922 ,C915_=_C923 ,C915_=_C924 ,\nC915_=_C927 ,C915_=_C928 ,C915_=_C929 ,C915_=_C930 ,C915_=_C931 ,C915_=_C932 ,\nC915_=_C933 ,C915_=_C934 ,C915_=_C935 ,C915_=_C936 ,C915_=_C938 ,C916_=_C917 ,\nC916_=_C918 ,C916_=_C919 ,C916_=_C920 ,C916_=_C921 ,C916_=_C922 ,C916_=_C923 ,\nC916_=_C924 ,C916_=_C927 ,C916_=_C928 ,C916_=_C929 ,C916_=_C930 ,C916_=_C931 ,\nC916_=_C932 ,C916_=_C933 ,C916_=_C934 ,C916_=_C935 ,C916_=_C936 ,C916_=_C938 ,\nC916_=_C2589 ,C917_=_C918 ,C917_=_C919 ,C917_=_C920 ,C917_=_C921 ,C917_=_C922 ,\nC917_=_C923 ,C917_=_C924 ,C917_=_C927 ,C917_=_C928 ,C917_=_C929 ,C917_=_C930 ,\nC917_=_C931 ,C917_=_C932 ,C917_=_C933 ,C917_=_C934 ,C917_=_C935 ,C917_=_C936 ,\nC917_=_C938 ,C918_=_C919 ,C918_=_C920 ,C918_=_C921 ,C918_=_C922 ,C918_=_C923 ,\nC918_=_C924 ,C918_=_C927 ,C918_=_C928 ,C918_=_C929 ,C918_=_C930 ,C918_=_C931 ,\nC918_=_C932 ,C918_=_C933 ,C918_=_C934 ,C918_=_C935 ,C918_=_C936 ,C918_=_C938 ,\nC918_=_C2654 ,C919_=_C920 ,C919_=_C921 ,C919_=_C922 ,C919_=_C923 ,C919_=_C924 ,\nC919_=_C927 ,C919_=_C928 ,C919_=_C929 ,C919_=_C930 ,C919_=_C931 ,C919_=_C932 ,\nC919_=_C933 ,C919_=_C934 ,C919_=_C935 ,C919_=_C936 ,C919_=_C938 ,C920_=_C921 ,\nC920_=_C922 ,C920_=_C923 ,C920_=_C924 ,C920_=_C927 ,C920_=_C928 ,C920_=_C929 ,\nC920_=_C930 ,C920_=_C931 ,C920_=_C932 ,C920_=_C933 ,C920_=_C934 ,C920_=_C935 ,\nC920_=_C936 ,C920_=_C938 ,C921_=_C922 ,C921_=_C923 ,C921_=_C924 ,C921_=_C927 ,\nC921_=_C928 ,C921_=_C929 ,C921_=_C930 ,C921_=_C931 ,C921_=_C932 ,C921_=_C933 ,\nC921_=_C934 ,C921_=_C935 ,C921_=_C936 ,C921_=_C938 ,C922_=_C923 ,C922_=_C924 ,\nC922_=_C927 ,C922_=_C928 ,C922_=_C929 ,C922_=_C930 ,C922_=_C931 ,C922_=_C932 ,\nC922_=_C933 ,C922_=_C934 ,C922_=_C935 ,C922_=_C936 ,C922_=_C938 ,C922_=_C3326 ,\nC922_=_C3328 ,C922_=_C3338 ,C923_=_C924 ,C923_=_C927 ,C923_=_C928 ,C923_=_C929 ,\nC923_=_C930 ,C923_=_C931 ,C923_=_C932 ,C923_=_C933 ,C923_=_C934 ,C923_=_C935 ,\nC923_=_C936 ,C923_=_C938 ,C923_=_C3417 ,C924_=_C927 ,C924_=_C928 ,C924_=_C929 ,\nC924_=_C930 ,C924_=_C931 ,C924_=_C932 ,C924_=_C933 ,C924_=_C934 ,C924_=_C935 ,\nC924_=_C936 ,C924_=_C938 ,C927_=_C928 ,C927_=_C929 ,C927_=_C930 ,C927_=_C931 ,\nC927_=_C932 ,C927_=_C933 ,C927_=_C934 ,C927_=_C935 ,C927_=_C936 ,C927_=_C938 ,\nC927_=_C3734 ,C927_=_C3795 ,C927_=_C3868 ,C928_=_C929 ,C928_=_C930 ,C928_=_C931 ,\nC928_=_C932 ,C928_=_C933 ,C928_=_C934 ,C928_=_C935 ,C928_=_C936 ,C928_=_C938 ,\nC929_=_C930 ,C929_=_C931 ,C929_=_C932 ,C929_=_C933 ,C929_=_C934 ,C929_=_C935 ,\nC929_=_C936 ,C929_=_C938 ,C929_=_C3735 ,C929_=_C3796 ,C929_=_C3899 ,C930_=_C931 ,\nC930_=_C932 ,C930_=_C933 ,C930_=_C934 ,C930_=_C935 ,C930_=_C936 ,C930_=_C938 ,\nC931_=_C932 ,C931_=_C933 ,C931_=_C934 ,C931_=_C935 ,C931_=_C936 ,C931_=_C938 ,\nC931_=_C3736 ,C931_=_C3797 ,C931_=_C3949 ,C932_=_C933 ,C932_=_C934 ,C932_=_C935 ,\nC932_=_C936 ,C932_=_C938 ,C932_=_C3958 ,C933_=_C934 ,C933_=_C935 ,C933_=_C936 ,\nC933_=_C938 ,C934_=_C935 ,C934_=_C936 ,C934_=_C938 ,C934_=_C3738 ,C934_=_C3802 ,\nC934_=_C4085 ,C935_=_C936 ,C935_=_C938 ,C936_=_C938 ,C963_=_C1800 ,C963_=_C1945 ,\nC963_=_C2334 ,C963_=_C2848 ,C963_=_C2997 ,C963_=_C3338 ,C963_=_C3417 ,C963_=_C3531 ,\nC963_=_C3756 ,C963_=_C3857 ,C963_=_C3868 ,C963_=_C3887 ,C963_=_C3899 ,C963_=_C3949 ,\nC963_=_C3958 ,C963_=_C4063 ,C963_=_C4070 ,C963_=_C4083 ,C963_=_C4085 ,C963_=_C4104 ,\nC963_=_C4110 ,C963_=_C4121 ,C963_=_C4122 ,C1235_=_C1920 ,C1235_=_C1937 ,C1235_=_C2210 ,\nC1235_=_C2321 ,C1235_=_C2341 ,C1235_=_C2377 ,C1235_=_C2559 ,C1235_=_C2589 ,C1235_=_C2654 ,\nC1235_=_C2909 ,C1235_=_C2925 ,C1235_=_C3170 ,C1235_=_C3326 ,C1235_=_C3631 ,C1235_=_C3684 ,\nC1235_=_C3733 ,C1235_=_C3734 ,C1235_=_C3735 ,C1235_=_C3736 ,C1235_=_C3737 ,C1235_=_C3738 ,\nC1235_=_C3739 ,C1235_=_C3740 ,C1800_=_C1945 ,C1800_=_C2334 ,C1800_=_C2848 ,C1800_=_C2997 ,\nC1800_=_C3338 ,C1800_=_C3417 ,C1800_=_C3531 ,C1800_=_C3756 ,C1800_=_C3857 ,C1800_=_C3868 ,\nC1800_=_C3887 ,C1800_=_C3899 ,C1800_=_C3949 ,C1800_=_C3958 ,C1800_=_C4063 ,C1800_=_C4070 ,\nC1800_=_C4083 ,C1800_=_C4085 ,C1800_=_C4104 ,C1800_=_C4110 ,C1800_=_C4121 ,C1800_=_C4122 ,\nC1920_=_C1937 ,C1920_=_C2210 ,C1920_=_C2321 ,C1920_=_C2341 ,C1920_=_C2377 ,C1920_=_C2559 ,\nC1920_=_C2589 ,C1920_=_C2654 ,C1920_=_C2909 ,C1920_=_C2925 ,C1920_=_C3170 ,C1920_=_C3326 ,\nC1920_=_C3631 ,C1920_=_C3684 ,C1920_=_C3733 ,C1920_=_C3734 ,C1920_=_C3735 ,C1920_=_C3736 ,\nC1920_=_C3737 ,C1920_=_C3738 ,C1920_=_C3739 ,C1920_=_C3740 ,C1937_=_C1938 ,C1937_=_C1945 ,\nC1937_=_C2210 ,C1937_=_C2321 ,C1937_=_C2341 ,C1937_=_C2377 ,C1937_=_C2559 ,C1937_=_C2589 ,\nC1937_=_C2654 ,C1937_=_C2909 ,C1937_=_C2925 ,C1937_=_C3170 ,C1937_=_C3326 ,C1937_=_C3631 ,\nC1937_=_C3684 ,C1937_=_C3733 ,C1937_=_C3734 ,C1937_=_C3735 ,C1937_=_C3736 ,C1937_=_C3737 ,\nC1937_=_C3738 ,C1937_=_C3739 ,C1937_=_C3740 ,C1938_=_C1945 ,C1938_=_C2212 ,C1938_=_C2323 ,\nC1938_=_C2421 ,C1938_=_C2686 ,C1938_=_C2861 ,C1938_=_C3100 ,C1938_=_C3124 ,C1938_=_C3225 ,\nC1938_=_C3300 ,C1938_=_C3328 ,C1938_=_C3705 ,C1938_=_C3743 ,C1938_=_C3757 ,C1938_=_C3795 ,\nC1938_=_C3796 ,C1938_=_C3797 ,C1938_=_C3798 ,C1938_=_C3799 ,C1938_=_C3800 ,C1938_=_C3801 ,\nC1938_=_C3802 ,C1938_=_C3803 ,C1945_=_C2334 ,C1945_=_C2848 ,C1945_=_C2997 ,C1945_=_C3338 ,\nC1945_=_C3417 ,C1945_=_C3531 ,C1945_=_C3756 ,C1945_=_C3857 ,C1945_=_C3868 ,C1945_=_C3887 ,\nC1945_=_C3899 ,C1945_=_C3949 ,C1945_=_C3958 ,C1945_=_C4063 ,C1945_=_C4070 ,C1945_=_C4083 ,\nC1945_=_C4085 ,C1945_=_C4104 ,C1945_=_C4110 ,C1945_=_C4121 ,C1945_=_C4122 ,C2210_=_C2212 ,\nC2210_=_C2321 ,C2210_=_C2341 ,C2210_=_C2377 ,C2210_=_C2559 ,C2210_=_C2589 ,C2210_=_C2654 ,\nC2210_=_C2909 ,C2210_=_C2925 ,C2210_=_C3170 ,C2210_=_C3326 ,C2210_=_C3631 ,C2210_=_C3684 ,\nC2210_=_C3733 ,C2210_=_C3734 ,C2210_=_C3735 ,C2210_=_C3736 ,C2210_=_C3737 ,C2210_=_C3738 ,\nC2210_=_C3739 ,C2210_=_C3740 ,C2212_=_C2323 ,C2212_=_C2421 ,C2212_=_C2686 ,C2212_=_C2861 ,\nC2212_=_C3100 ,C2212_=_C3124 ,C2212_=_C3225 ,C2212_=_C3300 ,C2212_=_C3328 ,C2212_=_C3705 ,\nC2212_=_C3743 ,C2212_=_C3757 ,C2212_=_C3795 ,C2212_=_C3796 ,C2212_=_C3797 ,C2212_=_C3798 ,\nC2212_=_C3799 ,C2212_=_C3800 ,C2212_=_C3801 ,C2212_=_C3802 ,C2212_=_C3803 ,C2321_=_C2323 ,\nC2321_=_C2334 ,C2321_=_C2341 ,C2321_=_C2377 ,C2321_=_C2559 ,C2321_=_C2589 ,C2321_=_C2654 ,\nC2321_=_C2909 ,C2321_=_C2925 ,C2321_=_C3170 ,C2321_=_C3326 ,C2321_=_C3631 ,C2321_=_C3684 ,\nC2321_=_C3733 ,C2321_=_C3734 ,C2321_=_C3735 ,C2321_=_C3736 ,C2321_=_C3737 ,C2321_=_C3738 ,\nC2321_=_C3739 ,C2321_=_C3740 ,C2323_=_C2334 ,C2323_=_C2421 ,C2323_=_C2686 ,C2323_=_C2861 ,\nC2323_=_C3100 ,C2323_=_C3124 ,C2323_=_C3225 ,C2323_=_C3300 ,C2323_=_C3328 ,C2323_=_C3705 ,\nC2323_=_C3743 ,C2323_=_C3757 ,C2323_=_C3795 ,C2323_=_C3796 ,C2323_=_C3797 ,C2323_=_C3798 ,\nC2323_=_C3799 ,C2323_=_C3800 ,C2323_=_C3801 ,C2323_=_C3802 ,C2323_=_C3803 ,C2334_=_C2848 ,\nC2334_=_C2997 ,C2334_=_C3338 ,C2334_=_C3417 ,C2334_=_C3531 ,C2334_=_C3756 ,C2334_=_C3857 ,\nC2334_=_C3868 ,C2334_=_C3887 ,C2334_=_C3899 ,C2334_=_C3949 ,C2334_=_C3958 ,C2334_=_C4063 ,\nC2334_=_C4070 ,C2334_=_C4083 ,C2334_=_C4085 ,C2334_=_C4104 ,C2334_=_C4110 ,C2334_=_C4121 ,\nC2334_=_C4122 ,C2341_=_C2377 ,C2341_=_C2559 ,C2341_=_C2589 ,C2341_=_C2654 ,C2341_=_C2909 ,\nC2341_=_C2925 ,C2341_=_C3170 ,C2341_=_C3326 ,C2341_=_C3631 ,C2341_=_C3684 ,C2341_=_C3733 ,\nC2341_=_C3734 ,C2341_=_C3735 ,C2341_=_C3736 ,C2341_=_C3737 ,C2341_=_C3738 ,C2341_=_C3739 ,\nC2341_=_C3740 ,C2377_=_C2559 ,C2377_=_C2589 ,C2377_=_C2654 ,C2377_=_C2909 ,C2377_=_C2925 ,\nC2377_=_C3170 ,C2377_=_C3326 ,C2377_=_C3631 ,C2377_=_C3684 ,C2377_=_C3733 ,C2377_=_C3734 ,\nC2377_=_C3735 ,C2377_=_C3736 ,C2377_=_C3737 ,C2377_=_C3738 ,C2377_=_C3739 ,C2377_=_C3740 ,\nC2421_=_C2686 ,C2421_=_C2861 ,C2421_=_C3100 ,C2421_=_C3124 ,C2421_=_C3225 ,C2421_=_C3300 ,\nC2421_=_C3328 ,C2421_=_C3705 ,C2421_=_C3743 ,C2421_=_C3757 ,C2421_=_C3795 ,C2421_=_C3796 ,\nC2421_=_C3797 ,C2421_=_C3798 ,C2421_=_C3799 ,C2421_=_C3800 ,C2421_=_C3801 ,C2421_=_C3802 ,\nC2421_=_C3803 ,C2559_=_C2589 ,C2559_=_C2654 ,C2559_=_C2909 ,C2559_=_C2925 ,C2559_=_C3170 ,\nC2559_=_C3326 ,C2559_=_C3631 ,C2559_=_C3684 ,C2559_=_C3733 ,C2559_=_C3734 ,C2559_=_C3735 ,\nC2559_=_C3736 ,C2559_=_C3737 ,C2559_=_C3738 ,C2559_=_C3739 ,C2559_=_C3740 ,C2589_=_C2654 ,\nC2589_=_C2909 ,C2589_=_C2925 ,C2589_=_C3170 ,C2589_=_C3326 ,C2589_=_C3631 ,C2589_=_C3684 ,\nC2589_=_C3733 ,C2589_=_C3734 ,C2589_=_C3735 ,C2589_=_C3736 ,C2589_=_C3737 ,C2589_=_C3738 ,\nC2589_=_C3739 ,C2589_=_C3740 ,C2654_=_C2909 ,C2654_=_C2925 ,C2654_=_C3170</w:t>
      </w:r>
    </w:p>
    <w:p>
      <w:pPr>
        <w:pStyle w:val="PreformattedText"/>
        <w:bidi w:val="0"/>
        <w:spacing w:before="0" w:after="0"/>
        <w:jc w:val="left"/>
        <w:rPr/>
      </w:pPr>
      <w:r>
        <w:rPr/>
        <w:t xml:space="preserve"> </w:t>
      </w:r>
      <w:r>
        <w:rPr/>
        <w:t>,C2654_=_C3326 ,\nC2654_=_C3631 ,C2654_=_C3684 ,C2654_=_C3733 ,C2654_=_C3734 ,C2654_=_C3735 ,C2654_=_C3736 ,\nC2654_=_C3737 ,C2654_=_C3738 ,C2654_=_C3739 ,C2654_=_C3740 ,C2686_=_C2861 ,C2686_=_C3100 ,\nC2686_=_C3124 ,C2686_=_C3225 ,C2686_=_C3300 ,C2686_=_C3328 ,C2686_=_C3705 ,C2686_=_C3743 ,\nC2686_=_C3757 ,C2686_=_C3795 ,C2686_=_C3796 ,C2686_=_C3797 ,C2686_=_C3798 ,C2686_=_C3799 ,\nC2686_=_C3800 ,C2686_=_C3801 ,C2686_=_C3802 ,C2686_=_C3803 ,C2848_=_C2997 ,C2848_=_C3338 ,\nC2848_=_C3417 ,C2848_=_C3531 ,C2848_=_C3756 ,C2848_=_C3857 ,C2848_=_C3868 ,C2848_=_C3887 ,\nC2848_=_C3899 ,C2848_=_C3949 ,C2848_=_C3958 ,C2848_=_C4063 ,C2848_=_C4070 ,C2848_=_C4083 ,\nC2848_=_C4085 ,C2848_=_C4104 ,C2848_=_C4110 ,C2848_=_C4121 ,C2848_=_C4122 ,C2861_=_C3100 ,\nC2861_=_C3124 ,C2861_=_C3225 ,C2861_=_C3300 ,C2861_=_C3328 ,C2861_=_C3705 ,C2861_=_C3743 ,\nC2861_=_C3757 ,C2861_=_C3795 ,C2861_=_C3796 ,C2861_=_C3797 ,C2861_=_C3798 ,C2861_=_C3799 ,\nC2861_=_C3800 ,C2861_=_C3801 ,C2861_=_C3802 ,C2861_=_C3803 ,C2909_=_C2925 ,C2909_=_C3170 ,\nC2909_=_C3326 ,C2909_=_C3631 ,C2909_=_C3684 ,C2909_=_C3733 ,C2909_=_C3734 ,C2909_=_C3735 ,\nC2909_=_C3736 ,C2909_=_C3737 ,C2909_=_C3738 ,C2909_=_C3739 ,C2909_=_C3740 ,C2925_=_C3170 ,\nC2925_=_C3326 ,C2925_=_C3631 ,C2925_=_C3684 ,C2925_=_C3733 ,C2925_=_C3734 ,C2925_=_C3735 ,\nC2925_=_C3736 ,C2925_=_C3737 ,C2925_=_C3738 ,C2925_=_C3739 ,C2925_=_C3740 ,C2997_=_C3338 ,\nC2997_=_C3417 ,C2997_=_C3531 ,C2997_=_C3756 ,C2997_=_C3857 ,C2997_=_C3868 ,C2997_=_C3887 ,\nC2997_=_C3899 ,C2997_=_C3949 ,C2997_=_C3958 ,C2997_=_C4063 ,C2997_=_C4070 ,C2997_=_C4083 ,\nC2997_=_C4085 ,C2997_=_C4104 ,C2997_=_C4110 ,C2997_=_C4121 ,C2997_=_C4122 ,C3100_=_C3124 ,\nC3100_=_C3225 ,C3100_=_C3300 ,C3100_=_C3328 ,C3100_=_C3705 ,C3100_=_C3743 ,C3100_=_C3757 ,\nC3100_=_C3795 ,C3100_=_C3796 ,C3100_=_C3797 ,C3100_=_C3798 ,C3100_=_C3799 ,C3100_=_C3800 ,\nC3100_=_C3801 ,C3100_=_C3802 ,C3100_=_C3803 ,C3124_=_C3225 ,C3124_=_C3300 ,C3124_=_C3328 ,\nC3124_=_C3705 ,C3124_=_C3743 ,C3124_=_C3757 ,C3124_=_C3795 ,C3124_=_C3796 ,C3124_=_C3797 ,\nC3124_=_C3798 ,C3124_=_C3799 ,C3124_=_C3800 ,C3124_=_C3801 ,C3124_=_C3802 ,C3124_=_C3803 ,\nC3170_=_C3326 ,C3170_=_C3631 ,C3170_=_C3684 ,C3170_=_C3733 ,C3170_=_C3734 ,C3170_=_C3735 ,\nC3170_=_C3736 ,C3170_=_C3737 ,C3170_=_C3738 ,C3170_=_C3739 ,C3170_=_C3740 ,C3225_=_C3300 ,\nC3225_=_C3328 ,C3225_=_C3705 ,C3225_=_C3743 ,C3225_=_C3757 ,C3225_=_C3795 ,C3225_=_C3796 ,\nC3225_=_C3797 ,C3225_=_C3798 ,C3225_=_C3799 ,C3225_=_C3800 ,C3225_=_C3801 ,C3225_=_C3802 ,\nC3225_=_C3803 ,C3300_=_C3328 ,C3300_=_C3705 ,C3300_=_C3743 ,C3300_=_C3757 ,C3300_=_C3795 ,\nC3300_=_C3796 ,C3300_=_C3797 ,C3300_=_C3798 ,C3300_=_C3799 ,C3300_=_C3800 ,C3300_=_C3801 ,\nC3300_=_C3802 ,C3300_=_C3803 ,C3326_=_C3328 ,C3326_=_C3338 ,C3326_=_C3631 ,C3326_=_C3684 ,\nC3326_=_C3733 ,C3326_=_C3734 ,C3326_=_C3735 ,C3326_=_C3736 ,C3326_=_C3737 ,C3326_=_C3738 ,\nC3326_=_C3739 ,C3326_=_C3740 ,C3328_=_C3338 ,C3328_=_C3705 ,C3328_=_C3743 ,C3328_=_C3757 ,\nC3328_=_C3795 ,C3328_=_C3796 ,C3328_=_C3797 ,C3328_=_C3798 ,C3328_=_C3799 ,C3328_=_C3800 ,\nC3328_=_C3801 ,C3328_=_C3802 ,C3328_=_C3803 ,C3338_=_C3417 ,C3338_=_C3531 ,C3338_=_C3756 ,\nC3338_=_C3857 ,C3338_=_C3868 ,C3338_=_C3887 ,C3338_=_C3899 ,C3338_=_C3949 ,C3338_=_C3958 ,\nC3338_=_C4063 ,C3338_=_C4070 ,C3338_=_C4083 ,C3338_=_C4085 ,C3338_=_C4104 ,C3338_=_C4110 ,\nC3338_=_C4121 ,C3338_=_C4122 ,C3417_=_C3531 ,C3417_=_C3756 ,C3417_=_C3857 ,C3417_=_C3868 ,\nC3417_=_C3887 ,C3417_=_C3899 ,C3417_=_C3949 ,C3417_=_C3958 ,C3417_=_C4063 ,C3417_=_C4070 ,\nC3417_=_C4083 ,C3417_=_C4085 ,C3417_=_C4104 ,C3417_=_C4110 ,C3417_=_C4121 ,C3417_=_C4122 ,\nC3531_=_C3756 ,C3531_=_C3857 ,C3531_=_C3868 ,C3531_=_C3887 ,C3531_=_C3899 ,C3531_=_C3949 ,\nC3531_=_C3958 ,C3531_=_C4063 ,C3531_=_C4070 ,C3531_=_C4083 ,C3531_=_C4085 ,C3531_=_C4104 ,\nC3531_=_C4110 ,C3531_=_C4121 ,C3531_=_C4122 ,C3631_=_C3684 ,C3631_=_C3733 ,C3631_=_C3734 ,\nC3631_=_C3735 ,C3631_=_C3736 ,C3631_=_C3737 ,C3631_=_C3738 ,C3631_=_C3739 ,C3631_=_C3740 ,\nC3684_=_C3733 ,C3684_=_C3734 ,C3684_=_C3735 ,C3684_=_C3736 ,C3684_=_C3737 ,C3684_=_C3738 ,\nC3684_=_C3739 ,C3684_=_C3740 ,C3705_=_C3743 ,C3705_=_C3757 ,C3705_=_C3795 ,C3705_=_C3796 ,\nC3705_=_C3797 ,C3705_=_C3798 ,C3705_=_C3799 ,C3705_=_C3800 ,C3705_=_C3801 ,C3705_=_C3802 ,\nC3705_=_C3803 ,C3733_=_C3734 ,C3733_=_C3735 ,C3733_=_C3736 ,C3733_=_C3737 ,C3733_=_C3738 ,\nC3733_=_C3739 ,C3733_=_C3740 ,C3734_=_C3735 ,C3734_=_C3736 ,C3734_=_C3737 ,C3734_=_C3738 ,\nC3734_=_C3739 ,C3734_=_C3740 ,C3734_=_C3795 ,C3734_=_C3868 ,C3735_=_C3736 ,C3735_=_C3737 ,\nC3735_=_C3738 ,C3735_=_C3739 ,C3735_=_C3740 ,C3735_=_C3796 ,C3735_=_C3899 ,C3736_=_C3737 ,\nC3736_=_C3738 ,C3736_=_C3739 ,C3736_=_C3740 ,C3736_=_C3797 ,C3736_=_C3949 ,C3737_=_C3738 ,\nC3737_=_C3739 ,C3737_=_C3740 ,C3738_=_C3739 ,C3738_=_C3740 ,C3738_=_C3802 ,C3738_=_C4085 ,\nC3739_=_C3740 ,C3740_=_C4122 ,C3743_=_C3756 ,C3743_=_C3757 ,C3743_=_C3795 ,C3743_=_C3796 ,\nC3743_=_C3797 ,C3743_=_C3798 ,C3743_=_C3799 ,C3743_=_C3800 ,C3743_=_C3801 ,C3743_=_C3802 ,\nC3743_=_C3803 ,C3756_=_C3857 ,C3756_=_C3868 ,C3756_=_C3887 ,C3756_=_C3899 ,C3756_=_C3949 ,\nC3756_=_C3958 ,C3756_=_C4063 ,C3756_=_C4070 ,C3756_=_C4083 ,C3756_=_C4085 ,C3756_=_C4104 ,\nC3756_=_C4110 ,C3756_=_C4121 ,C3756_=_C4122 ,C3757_=_C3795 ,C3757_=_C3796 ,C3757_=_C3797 ,\nC3757_=_C3798 ,C3757_=_C3799 ,C3757_=_C3800 ,C3757_=_C3801 ,C3757_=_C3802 ,C3757_=_C3803 ,\nC3795_=_C3796 ,C3795_=_C3797 ,C3795_=_C3798 ,C3795_=_C3799 ,C3795_=_C3800 ,C3795_=_C3801 ,\nC3795_=_C3802 ,C3795_=_C3803 ,C3795_=_C3868 ,C3796_=_C3797 ,C3796_=_C3798 ,C3796_=_C3799 ,\nC3796_=_C3800 ,C3796_=_C3801 ,C3796_=_C3802 ,C3796_=_C3803 ,C3796_=_C3899 ,C3797_=_C3798 ,\nC3797_=_C3799 ,C3797_=_C3800 ,C3797_=_C3801 ,C3797_=_C3802 ,C3797_=_C3803 ,C3797_=_C3949 ,\nC3798_=_C3799 ,C3798_=_C3800 ,C3798_=_C3801 ,C3798_=_C3802 ,C3798_=_C3803 ,C3799_=_C3800 ,\nC3799_=_C3801 ,C3799_=_C3802 ,C3799_=_C3803 ,C3800_=_C3801 ,C3800_=_C3802 ,C3800_=_C3803 ,\nC3801_=_C3802 ,C3801_=_C3803 ,C3802_=_C3803 ,C3802_=_C4085 ,C3803_=_C4110 ,C3857_=_C3868 ,\nC3857_=_C3887 ,C3857_=_C3899 ,C3857_=_C3949 ,C3857_=_C3958 ,C3857_=_C4063 ,C3857_=_C4070 ,\nC3857_=_C4083 ,C3857_=_C4085 ,C3857_=_C4104 ,C3857_=_C4110 ,C3857_=_C4121 ,C3857_=_C4122 ,\nC3868_=_C3887 ,C3868_=_C3899 ,C3868_=_C3949 ,C3868_=_C3958 ,C3868_=_C4063 ,C3868_=_C4070 ,\nC3868_=_C4083 ,C3868_=_C4085 ,C3868_=_C4104 ,C3868_=_C4110 ,C3868_=_C4121 ,C3868_=_C4122 ,\nC3887_=_C3899 ,C3887_=_C3949 ,C3887_=_C3958 ,C3887_=_C4063 ,C3887_=_C4070 ,C3887_=_C4083 ,\nC3887_=_C4085 ,C3887_=_C4104 ,C3887_=_C4110 ,C3887_=_C4121 ,C3887_=_C4122 ,C3899_=_C3949 ,\nC3899_=_C3958 ,C3899_=_C4063 ,C3899_=_C4070 ,C3899_=_C4083 ,C3899_=_C4085 ,C3899_=_C4104 ,\nC3899_=_C4110 ,C3899_=_C4121 ,C3899_=_C4122 ,C3949_=_C3958 ,C3949_=_C4063 ,C3949_=_C4070 ,\nC3949_=_C4083 ,C3949_=_C4085 ,C3949_=_C4104 ,C3949_=_C4110 ,C3949_=_C4121 ,C3949_=_C4122 ,\nC3958_=_C4063 ,C3958_=_C4070 ,C3958_=_C4083 ,C3958_=_C4085 ,C3958_=_C4104 ,C3958_=_C4110 ,\nC3958_=_C4121 ,C3958_=_C4122 ,C4063_=_C4070 ,C4063_=_C4083 ,C4063_=_C4085 ,C4063_=_C4104 ,\nC4063_=_C4110 ,C4063_=_C4121 ,C4063_=_C4122 ,C4070_=_C4083 ,C4070_=_C4085 ,C4070_=_C4104 ,\nC4070_=_C4110 ,C4070_=_C4121 ,C4070_=_C4122 ,C4083_=_C4085 ,C4083_=_C4104 ,C4083_=_C4110 ,\nC4083_=_C4121 ,C4083_=_C4122 ,C4085_=_C4104 ,C4085_=_C4110 ,C4085_=_C4121 ,C4085_=_C4122 ,\nC4104_=_C4110 ,C4104_=_C4121 ,C4104_=_C4122 ,C4110_=_C4121 ,C4110_=_C4122 ,C4121_=_C4122 ,"];113[shape=box, label="id:113 level: 5\n104: C375 C679 C838 C839 C871 \nC885 C970 C1025 C1041 C1042 C1155 \nC1203 C1321 C1514 C1515 C1516 C1517 \nC1518 C1519 C1520 C1521 C1522 C1523 \nC1524 C1525 C1526 C1527 C1528 C1529 \nC1530 C1531 C1532 C1533 C1534 C1535 \nC1536 C1559 C1560 C1561 C1562 C1563 \nC1564 C1565 C1566 C1567 C1568 C1569 \nC1570 C1571 C1572 C1573 C1574 C1575 \nC1576 C1577 C1578 C1579 C1580 C1581 \nC1582 C1730 C1949 C1960 C2050 C2060 \nC2174 C2276 C2414 C2441 C2567 C2577 \nC2694 C2708 C2721 C2733 C2937 C2938 \nC2939 C2940 C2941 C2942 C2943 C2944 \nC2945 C2947 C2948 C2949 C3057 C3403 \nC3428 C3626 C3691 C3844 C3861 C3878 \nC3903 C3965 C3970 C3980 C4017 C4018 \nC4019 C4020 C4021 \n1460: C375_=_C1534( C375 C1534 ) C375_=_C1577( C375 C1577 ) C375_=_C1730( C375 C1730 ) C375_=_C1960( C375 C1960 ) C375_=_C2060( C375 C2060 ) \nC375_=_C2174( C375 C2174 ) C375_=_C2441( C375 C2441 ) C375_=_C2577( C375 C2577 ) C375_=_C2733( C375 C2733 ) C375_=_C3057( C375 C3057 ) C375_=_C3403( C375 C3403 ) \nC375_=_C3428( C375 C3428 ) C375_=_C3626( C375 C3626 ) C375_=_C3691( C375 C3691 ) C375_=_C3844( C375 C3844 ) C375_=_C3861( C375 C3861 ) C375_=_C3878( C375 C3878 ) \nC375_=_C3903( C375 C3903 ) C375_=_C3965( C375 C3965 ) C375_=_C3970( C375 C3970 ) C375_=_C3980( C375 C3980 ) C375_=_C4017( C375 C4017 ) C375_=_C4018( C375 C4018 ) \nC375_=_C4019( C375 C4019 ) C375_=_C4020( C375 C4020 ) C375_=_C4021( C375 C4021 ) C679_=_C839( C679 C839 ) C679_=_C1042( C679 C1042 ) C679_=_C1559( C679 C1559 ) \nC679_=_C1560( C679 C1560 ) C679_=_C1561( C679 C1561 ) C679_=_C1562( C679 C1562 ) C679_=_C1563( C679 C1563 ) C679_=_C1564( C679 C1564 ) C679_=_C1565( C679 C1565 ) \nC679_=_C1566( C679 C1566 ) C679_=_C1567( C679 C1567 ) C679_=_C1568( C679 C1568 ) C679_=_C1569( C679 C1569 ) C679_=_C1570( C679 C1570 ) C679_=_C1571( C679 C1571 ) \nC679_=_C1572( C679 C1572 ) C679_=_C1573( C679 C1573 ) C679_=_C1574( C679 C1574 ) C679_=_C1575( C679 C1575 ) C679_=_C1576( C679 C1576 ) C679_=_C1577( C679 C1577 ) \nC679_=_C1578( C679 C1578 ) C679_=_C1579( C679 C1579 ) C679_=_C1580( C679 C1580 ) C679_=_C1581( C679 C1581 ) C679_=_C1582( C679 C1582 ) C838_=_C839( C838 C839 ) \nC838_=_C885( C838 C885 ) C838_=_C1041( C838 C1041 ) C838_=_C1155( C838 C1155 ) C838_=_C1514( C838 C1514 ) C838_=_C1515( C838 C1515 ) C838_=_C1516( C838 C1516 ) \nC838_=_C1517( C838 C1517 ) C838_=_C1518( C838 C1518 ) C838_=_C1519( C838 C1519 ) C838_=_C1520( C838 C1520 ) C838_=_C1521( C838 C1521 ) C838_=_C1522( C838 C1522 ) \nC838_=_C1523( C838 C1523 ) C838_=_C1524( C838 C1524</w:t>
      </w:r>
    </w:p>
    <w:p>
      <w:pPr>
        <w:pStyle w:val="PreformattedText"/>
        <w:bidi w:val="0"/>
        <w:spacing w:before="0" w:after="0"/>
        <w:jc w:val="left"/>
        <w:rPr/>
      </w:pPr>
      <w:r>
        <w:rPr/>
        <w:t xml:space="preserve"> </w:t>
      </w:r>
      <w:r>
        <w:rPr/>
        <w:t>) C838_=_C1525( C838 C1525 ) C838_=_C1526( C838 C1526 ) C838_=_C1527( C838 C1527 ) C838_=_C1528( C838 C1528 ) \nC838_=_C1529( C838 C1529 ) C838_=_C1530( C838 C1530 ) C838_=_C1531( C838 C1531 ) C838_=_C1532( C838 C1532 ) C838_=_C1533( C838 C1533 ) C838_=_C1534( C838 C1534 ) \nC838_=_C1535( C838 C1535 ) C838_=_C1536( C838 C1536 ) C839_=_C1042( C839 C1042 ) C839_=_C1559( C839 C1559 ) C839_=_C1560( C839 C1560 ) C839_=_C1561( C839 C1561 ) \nC839_=_C1562( C839 C1562 ) C839_=_C1563( C839 C1563 ) C839_=_C1564( C839 C1564 ) C839_=_C1565( C839 C1565 ) C839_=_C1566( C839 C1566 ) C839_=_C1567( C839 C1567 ) \nC839_=_C1568( C839 C1568 ) C839_=_C1569( C839 C1569 ) C839_=_C1570( C839 C1570 ) C839_=_C1571( C839 C1571 ) C839_=_C1572( C839 C1572 ) C839_=_C1573( C839 C1573 ) \nC839_=_C1574( C839 C1574 ) C839_=_C1575( C839 C1575 ) C839_=_C1576( C839 C1576 ) C839_=_C1577( C839 C1577 ) C839_=_C1578( C839 C1578 ) C839_=_C1579( C839 C1579 ) \nC839_=_C1580( C839 C1580 ) C839_=_C1581( C839 C1581 ) C839_=_C1582( C839 C1582 ) C871_=_C970( C871 C970 ) C871_=_C1025( C871 C1025 ) C871_=_C1203( C871 C1203 ) \nC871_=_C1321( C871 C1321 ) C871_=_C1522( C871 C1522 ) C871_=_C1566( C871 C1566 ) C871_=_C1949( C871 C1949 ) C871_=_C2050( C871 C2050 ) C871_=_C2276( C871 C2276 ) \nC871_=_C2414( C871 C2414 ) C871_=_C2567( C871 C2567 ) C871_=_C2694( C871 C2694 ) C871_=_C2708( C871 C2708 ) C871_=_C2721( C871 C2721 ) C871_=_C2937( C871 C2937 ) \nC871_=_C2938( C871 C2938 ) C871_=_C2939( C871 C2939 ) C871_=_C2940( C871 C2940 ) C871_=_C2941( C871 C2941 ) C871_=_C2942( C871 C2942 ) C871_=_C2943( C871 C2943 ) \nC871_=_C2944( C871 C2944 ) C871_=_C2945( C871 C2945 ) C871_=_C2947( C871 C2947 ) C871_=_C2948( C871 C2948 ) C871_=_C2949( C871 C2949 ) C885_=_C1041( C885 C1041 ) \nC885_=_C1155( C885 C1155 ) C885_=_C1514( C885 C1514 ) C885_=_C1515( C885 C1515 ) C885_=_C1516( C885 C1516 ) C885_=_C1517( C885 C1517 ) C885_=_C1518( C885 C1518 ) \nC885_=_C1519( C885 C1519 ) C885_=_C1520( C885 C1520 ) C885_=_C1521( C885 C1521 ) C885_=_C1522( C885 C1522 ) C885_=_C1523( C885 C1523 ) C885_=_C1524( C885 C1524 ) \nC885_=_C1525( C885 C1525 ) C885_=_C1526( C885 C1526 ) C885_=_C1527( C885 C1527 ) C885_=_C1528( C885 C1528 ) C885_=_C1529( C885 C1529 ) C885_=_C1530( C885 C1530 ) \nC885_=_C1531( C885 C1531 ) C885_=_C1532( C885 C1532 ) C885_=_C1533( C885 C1533 ) C885_=_C1534( C885 C1534 ) C885_=_C1535( C885 C1535 ) C885_=_C1536( C885 C1536 ) \nC970_=_C1025( C970 C1025 ) C970_=_C1203( C970 C1203 ) C970_=_C1321( C970 C1321 ) C970_=_C1522( C970 C1522 ) C970_=_C1566( C970 C1566 ) C970_=_C1949( C970 C1949 ) \nC970_=_C2050( C970 C2050 ) C970_=_C2276( C970 C2276 ) C970_=_C2414( C970 C2414 ) C970_=_C2567( C970 C2567 ) C970_=_C2694( C970 C2694 ) C970_=_C2708( C970 C2708 ) \nC970_=_C2721( C970 C2721 ) C970_=_C2937( C970 C2937 ) C970_=_C2938( C970 C2938 ) C970_=_C2939( C970 C2939 ) C970_=_C2940( C970 C2940 ) C970_=_C2941( C970 C2941 ) \nC970_=_C2942( C970 C2942 ) C970_=_C2943( C970 C2943 ) C970_=_C2944( C970 C2944 ) C970_=_C2945( C970 C2945 ) C970_=_C2947( C970 C2947 ) C970_=_C2948( C970 C2948 ) \nC970_=_C2949( C970 C2949 ) C1025_=_C1203( C1025 C1203 ) C1025_=_C1321( C1025 C1321 ) C1025_=_C1522( C1025 C1522 ) C1025_=_C1566( C1025 C1566 ) C1025_=_C1949( C1025 C1949 ) \nC1025_=_C2050( C1025 C2050 ) C1025_=_C2276( C1025 C2276 ) C1025_=_C2414( C1025 C2414 ) C1025_=_C2567( C1025 C2567 ) C1025_=_C2694( C1025 C2694 ) C1025_=_C2708( C1025 C2708 ) \nC1025_=_C2721( C1025 C2721 ) C1025_=_C2937( C1025 C2937 ) C1025_=_C2938( C1025 C2938 ) C1025_=_C2939( C1025 C2939 ) C1025_=_C2940( C1025 C2940 ) C1025_=_C2941( C1025 C2941 ) \nC1025_=_C2942( C1025 C2942 ) C1025_=_C2943( C1025 C2943 ) C1025_=_C2944( C1025 C2944 ) C1025_=_C2945( C1025 C2945 ) C1025_=_C2947( C1025 C2947 ) C1025_=_C2948( C1025 C2948 ) \nC1025_=_C2949( C1025 C2949 ) C1041_=_C1042( C1041 C1042 ) C1041_=_C1155( C1041 C1155 ) C1041_=_C1514( C1041 C1514 ) C1041_=_C1515( C1041 C1515 ) C1041_=_C1516( C1041 C1516 ) \nC1041_=_C1517( C1041 C1517 ) C1041_=_C1518( C1041 C1518 ) C1041_=_C1519( C1041 C1519 ) C1041_=_C1520( C1041 C1520 ) C1041_=_C1521( C1041 C1521 ) C1041_=_C1522( C1041 C1522 ) \nC1041_=_C1523( C1041 C1523 ) C1041_=_C1524( C1041 C1524 ) C1041_=_C1525( C1041 C1525 ) C1041_=_C1526( C1041 C1526 ) C1041_=_C1527( C1041 C1527 ) C1041_=_C1528( C1041 C1528 ) \nC1041_=_C1529( C1041 C1529 ) C1041_=_C1530( C1041 C1530 ) C1041_=_C1531( C1041 C1531 ) C1041_=_C1532( C1041 C1532 ) C1041_=_C1533( C1041 C1533 ) C1041_=_C1534( C1041 C1534 ) \nC1041_=_C1535( C1041 C1535 ) C1041_=_C1536( C1041 C1536 ) C1042_=_C1559( C1042 C1559 ) C1042_=_C1560( C1042 C1560 ) C1042_=_C1561( C1042 C1561 ) C1042_=_C1562( C1042 C1562 ) \nC1042_=_C1563( C1042 C1563 ) C1042_=_C1564( C1042 C1564 ) C1042_=_C1565( C1042 C1565 ) C1042_=_C1566( C1042 C1566 ) C1042_=_C1567( C1042 C1567 ) C1042_=_C1568( C1042 C1568 ) \nC1042_=_C1569( C1042 C1569 ) C1042_=_C1570( C1042 C1570 ) C1042_=_C1571( C1042 C1571 ) C1042_=_C1572( C1042 C1572 ) C1042_=_C1573( C1042 C1573 ) C1042_=_C1574( C1042 C1574 ) \nC1042_=_C1575( C1042 C1575 ) C1042_=_C1576( C1042 C1576 ) C1042_=_C1577( C1042 C1577 ) C1042_=_C1578( C1042 C1578 ) C1042_=_C1579( C1042 C1579 ) C1042_=_C1580( C1042 C1580 ) \nC1042_=_C1581( C1042 C1581 ) C1042_=_C1582( C1042 C1582 ) C1155_=_C1514( C1155 C1514 ) C1155_=_C1515( C1155 C1515 ) C1155_=_C1516( C1155 C1516 ) C1155_=_C1517( C1155 C1517 ) \nC1155_=_C1518( C1155 C1518 ) C1155_=_C1519( C1155 C1519 ) C1155_=_C1520( C1155 C1520 ) C1155_=_C1521( C1155 C1521 ) C1155_=_C1522( C1155 C1522 ) C1155_=_C1523( C1155 C1523 ) \nC1155_=_C1524( C1155 C1524 ) C1155_=_C1525( C1155 C1525 ) C1155_=_C1526( C1155 C1526 ) C1155_=_C1527( C1155 C1527 ) C1155_=_C1528( C1155 C1528 ) C1155_=_C1529( C1155 C1529 ) \nC1155_=_C1530( C1155 C1530 ) C1155_=_C1531( C1155 C1531 ) C1155_=_C1532( C1155 C1532 ) C1155_=_C1533( C1155 C1533 ) C1155_=_C1534( C1155 C1534 ) C1155_=_C1535( C1155 C1535 ) \nC1155_=_C1536( C1155 C1536 ) C1203_=_C1321( C1203 C1321 ) C1203_=_C1522( C1203 C1522 ) C1203_=_C1566( C1203 C1566 ) C1203_=_C1949( C1203 C1949 ) C1203_=_C2050( C1203 C2050 ) \nC1203_=_C2276( C1203 C2276 ) C1203_=_C2414( C1203 C2414 ) C1203_=_C2567( C1203 C2567 ) C1203_=_C2694( C1203 C2694 ) C1203_=_C2708( C1203 C2708 ) C1203_=_C2721( C1203 C2721 ) \nC1203_=_C2937( C1203 C2937 ) C1203_=_C2938( C1203 C2938 ) C1203_=_C2939( C1203 C2939 ) C1203_=_C2940( C1203 C2940 ) C1203_=_C2941( C1203 C2941 ) C1203_=_C2942( C1203 C2942 ) \nC1203_=_C2943( C1203 C2943 ) C1203_=_C2944( C1203 C2944 ) C1203_=_C2945( C1203 C2945 ) C1203_=_C2947( C1203 C2947 ) C1203_=_C2948( C1203 C2948 ) C1203_=_C2949( C1203 C2949 ) \nC1321_=_C1522( C1321 C1522 ) C1321_=_C1566( C1321 C1566 ) C1321_=_C1949( C1321 C1949 ) C1321_=_C2050( C1321 C2050 ) C1321_=_C2276( C1321 C2276 ) C1321_=_C2414( C1321 C2414 ) \nC1321_=_C2567( C1321 C2567 ) C1321_=_C2694( C1321 C2694 ) C1321_=_C2708( C1321 C2708 ) C1321_=_C2721( C1321 C2721 ) C1321_=_C2937( C1321 C2937 ) C1321_=_C2938( C1321 C2938 ) \nC1321_=_C2939( C1321 C2939 ) C1321_=_C2940( C1321 C2940 ) C1321_=_C2941( C1321 C2941 ) C1321_=_C2942( C1321 C2942 ) C1321_=_C2943( C1321 C2943 ) C1321_=_C2944( C1321 C2944 ) \nC1321_=_C2945( C1321 C2945 ) C1321_=_C2947( C1321 C2947 ) C1321_=_C2948( C1321 C2948 ) C1321_=_C2949( C1321 C2949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4_=_C1532( C1514 C1532 ) C1514_=_C1533( C1514 C1533 ) C1514_=_C1534( C1514 C1534 ) \nC1514_=_C1535( C1514 C1535 ) C1514_=_C1536( C1514 C1536 ) C1514_=_C1559( C1514 C1559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532( C1515 C1532 ) C1515_=_C1533( C1515 C1533 ) C1515_=_C1534( C1515 C1534 ) C1515_=_C1535( C1515 C1535 ) C1515_=_C1536( C1515 C1536 ) \nC1515_=_C1560( C1515 C1560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535( C1516 C1535 ) C1516_=_C1536( C1516 C1536 ) C1516_=_C1561( C1516 C1561 ) C1516_=_C1949( C1516 C1949 ) C1516_=_C1960( C1516 C1960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7_=_C1534( C1517 C1534 ) C1517_=_C1535( C1517 C1535 ) \nC1517_=_C1536( C1517 C1536 ) C1518_=_C1519( C1518 C1519 ) C1518_=_C1520( C1518 C1520 ) C1518_=_C1521( C1518 C1521 ) C1518_=_C1522( C1518 C1522 ) C1518_=_C1523(</w:t>
      </w:r>
    </w:p>
    <w:p>
      <w:pPr>
        <w:pStyle w:val="PreformattedText"/>
        <w:bidi w:val="0"/>
        <w:spacing w:before="0" w:after="0"/>
        <w:jc w:val="left"/>
        <w:rPr/>
      </w:pPr>
      <w:r>
        <w:rPr/>
        <w:t xml:space="preserve"> </w:t>
      </w:r>
      <w:r>
        <w:rPr/>
        <w:t>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1536( C1518 C1536 ) C1518_=_C2276( C1518 C2276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3( C1519 C1533 ) C1519_=_C1534( C1519 C1534 ) C1519_=_C1535( C1519 C1535 ) \nC1519_=_C1536( C1519 C1536 ) C1519_=_C1562( C1519 C1562 ) C1519_=_C2567( C1519 C2567 ) C1519_=_C2577( C1519 C2577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63( C1520 C1563 ) C1520_=_C2694( C1520 C2694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64( C1521 C1564 ) C1521_=_C2721( C1521 C2721 ) C1521_=_C2733( C1521 C2733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66( C1522 C1566 ) C1522_=_C1949( C1522 C1949 ) C1522_=_C2050( C1522 C2050 ) C1522_=_C2276( C1522 C2276 ) C1522_=_C2414( C1522 C2414 ) C1522_=_C2567( C1522 C2567 ) \nC1522_=_C2694( C1522 C2694 ) C1522_=_C2708( C1522 C2708 ) C1522_=_C2721( C1522 C2721 ) C1522_=_C2937( C1522 C2937 ) C1522_=_C2938( C1522 C2938 ) C1522_=_C2939( C1522 C2939 ) \nC1522_=_C2940( C1522 C2940 ) C1522_=_C2941( C1522 C2941 ) C1522_=_C2942( C1522 C2942 ) C1522_=_C2943( C1522 C2943 ) C1522_=_C2944( C1522 C2944 ) C1522_=_C2945( C1522 C2945 ) \nC1522_=_C2947( C1522 C2947 ) C1522_=_C2948( C1522 C2948 ) C1522_=_C2949( C1522 C2949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67( C1523 C1567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69( C1525 C1569 ) C1525_=_C2937( C1525 C2937 ) \nC1525_=_C3403( C1525 C3403 ) C1526_=_C1527( C1526 C1527 ) C1526_=_C1528( C1526 C1528 ) C1526_=_C1529( C1526 C1529 ) C1526_=_C1530( C1526 C1530 ) C1526_=_C1531( C1526 C1531 ) \nC1526_=_C1532( C1526 C1532 ) C1526_=_C1533( C1526 C1533 ) C1526_=_C1534( C1526 C1534 ) C1526_=_C1535( C1526 C1535 ) C1526_=_C1536( C1526 C1536 ) C1526_=_C3428( C1526 C3428 ) \nC1527_=_C1528( C1527 C1528 ) C1527_=_C1529( C1527 C1529 ) C1527_=_C1530( C1527 C1530 ) C1527_=_C1531( C1527 C1531 ) C1527_=_C1532( C1527 C1532 ) C1527_=_C1533( C1527 C1533 ) \nC1527_=_C1534( C1527 C1534 ) C1527_=_C1535( C1527 C1535 ) C1527_=_C1536( C1527 C1536 ) C1527_=_C1570( C1527 C1570 ) C1528_=_C1529( C1528 C1529 ) C1528_=_C1530( C1528 C1530 ) \nC1528_=_C1531( C1528 C1531 ) C1528_=_C1532( C1528 C1532 ) C1528_=_C1533( C1528 C1533 ) C1528_=_C1534( C1528 C1534 ) C1528_=_C1535( C1528 C1535 ) C1528_=_C1536( C1528 C1536 ) \nC1529_=_C1530( C1529 C1530 ) C1529_=_C1531( C1529 C1531 ) C1529_=_C1532( C1529 C1532 ) C1529_=_C1533( C1529 C1533 ) C1529_=_C1534( C1529 C1534 ) C1529_=_C1535( C1529 C1535 ) \nC1529_=_C1536( C1529 C1536 ) C1529_=_C1572( C1529 C1572 ) C1530_=_C1531( C1530 C1531 ) C1530_=_C1532( C1530 C1532 ) C1530_=_C1533( C1530 C1533 ) C1530_=_C1534( C1530 C1534 ) \nC1530_=_C1535( C1530 C1535 ) C1530_=_C1536( C1530 C1536 ) C1531_=_C1532( C1531 C1532 ) C1531_=_C1533( C1531 C1533 ) C1531_=_C1534( C1531 C1534 ) C1531_=_C1535( C1531 C1535 ) \nC1531_=_C1536( C1531 C1536 ) C1531_=_C1573( C1531 C1573 ) C1531_=_C2941( C1531 C2941 ) C1531_=_C3861( C1531 C3861 ) C1532_=_C1533( C1532 C1533 ) C1532_=_C1534( C1532 C1534 ) \nC1532_=_C1535( C1532 C1535 ) C1532_=_C1536( C1532 C1536 ) C1532_=_C1574( C1532 C1574 ) C1532_=_C2942( C1532 C2942 ) C1532_=_C3903( C1532 C3903 ) C1533_=_C1534( C1533 C1534 ) \nC1533_=_C1535( C1533 C1535 ) C1533_=_C1536( C1533 C1536 ) C1533_=_C1576( C1533 C1576 ) C1534_=_C1535( C1534 C1535 ) C1534_=_C1536( C1534 C1536 ) C1534_=_C1577( C1534 C1577 ) \nC1534_=_C1730( C1534 C1730 ) C1534_=_C1960( C1534 C1960 ) C1534_=_C2060( C1534 C2060 ) C1534_=_C2174( C1534 C2174 ) C1534_=_C2441( C1534 C2441 ) C1534_=_C2577( C1534 C2577 ) \nC1534_=_C2733( C1534 C2733 ) C1534_=_C3057( C1534 C3057 ) C1534_=_C3403( C1534 C3403 ) C1534_=_C3428( C1534 C3428 ) C1534_=_C3626( C1534 C3626 ) C1534_=_C3691( C1534 C3691 ) \nC1534_=_C3844( C1534 C3844 ) C1534_=_C3861( C1534 C3861 ) C1534_=_C3878( C1534 C3878 ) C1534_=_C3903( C1534 C3903 ) C1534_=_C3965( C1534 C3965 ) C1534_=_C3970( C1534 C3970 ) \nC1534_=_C3980( C1534 C3980 ) C1534_=_C4017( C1534 C4017 ) C1534_=_C4018( C1534 C4018 ) C1534_=_C4019( C1534 C4019 ) C1534_=_C4020( C1534 C4020 ) C1534_=_C4021( C1534 C4021 ) \nC1535_=_C1536( C1535 C1536 ) C1536_=_C1579( C1536 C1579 ) C1536_=_C2949( C1536 C2949 ) C1536_=_C4020( C1536 C4020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1578( C1559 C1578 ) C1559_=_C1579( C1559 C1579 ) \nC1559_=_C1580( C1559 C1580 ) C1559_=_C1581( C1559 C1581 ) C1559_=_C1582( C1559 C1582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0_=_C1577( C1560 C1577 ) C1560_=_C1578( C1560 C1578 ) C1560_=_C1579( C1560 C1579 ) C1560_=_C1580( C1560 C1580 ) C1560_=_C1581( C1560 C1581 ) \nC1560_=_C1582( C1560 C1582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1_=_C1575( C1561 C1575 ) C1561_=_C1576( C1561 C1576 ) C1561_=_C1577( C1561 C1577 ) C1561_=_C1578( C1561 C1578 ) \nC1561_=_C1579( C1561 C1579 ) C1561_=_C1580( C1561 C1580 ) C1561_=_C1581( C1561 C1581 ) C1561_=_C1582( C1561 C1582 ) C1561_=_C1949( C1561 C1949 ) C1561_=_C1960( C1561 C1960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2_=_C1577( C1562 C1577 ) C1562_=_C1578( C1562 C1578 ) C1562_=_C1579( C1562 C1579 ) C1562_=_C1580( C1562 C1580 ) \nC1562_=_C1581( C1562 C1581 ) C1562_=_C1582( C1562 C1582 ) C1562_=_C2567( C1562 C2567 ) C1562_=_C2577( C1562 C2577 ) C1563_=_C1564( C1563 C1564 ) C1563_=_C1565( C1563 C1565 ) \nC1563_=_C1566( C1563 C1566 ) C1563_=_C1567( C1563 C1567 ) C1563_=_C1568( C1563 C1568 ) C1563_=_C1569( C1563 C1569 ) C1563_=_C1570( C1563 C1570 ) C1563_=_C1571( C1563 C1571 ) \nC1563_=_C1572( C1563 C1572 )</w:t>
      </w:r>
    </w:p>
    <w:p>
      <w:pPr>
        <w:pStyle w:val="PreformattedText"/>
        <w:bidi w:val="0"/>
        <w:spacing w:before="0" w:after="0"/>
        <w:jc w:val="left"/>
        <w:rPr/>
      </w:pPr>
      <w:r>
        <w:rPr/>
        <w:t xml:space="preserve"> </w:t>
      </w:r>
      <w:r>
        <w:rPr/>
        <w:t>C1563_=_C1573( C1563 C1573 ) C1563_=_C1574( C1563 C1574 ) C1563_=_C1575( C1563 C1575 ) C1563_=_C1576( C1563 C1576 ) C1563_=_C1577( C1563 C1577 ) \nC1563_=_C1578( C1563 C1578 ) C1563_=_C1579( C1563 C1579 ) C1563_=_C1580( C1563 C1580 ) C1563_=_C1581( C1563 C1581 ) C1563_=_C1582( C1563 C1582 ) C1563_=_C2694( C1563 C2694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79( C1564 C1579 ) C1564_=_C1580( C1564 C1580 ) C1564_=_C1581( C1564 C1581 ) C1564_=_C1582( C1564 C1582 ) \nC1564_=_C2721( C1564 C2721 ) C1564_=_C2733( C1564 C2733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949( C1566 C1949 ) \nC1566_=_C2050( C1566 C2050 ) C1566_=_C2276( C1566 C2276 ) C1566_=_C2414( C1566 C2414 ) C1566_=_C2567( C1566 C2567 ) C1566_=_C2694( C1566 C2694 ) C1566_=_C2708( C1566 C2708 ) \nC1566_=_C2721( C1566 C2721 ) C1566_=_C2937( C1566 C2937 ) C1566_=_C2938( C1566 C2938 ) C1566_=_C2939( C1566 C2939 ) C1566_=_C2940( C1566 C2940 ) C1566_=_C2941( C1566 C2941 ) \nC1566_=_C2942( C1566 C2942 ) C1566_=_C2943( C1566 C2943 ) C1566_=_C2944( C1566 C2944 ) C1566_=_C2945( C1566 C2945 ) C1566_=_C2947( C1566 C2947 ) C1566_=_C2948( C1566 C2948 ) \nC1566_=_C2949( C1566 C2949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2937( C1569 C2937 ) C1569_=_C3403( C1569 C3403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2_=_C1573( C1572 C1573 ) C1572_=_C1574( C1572 C1574 ) C1572_=_C1575( C1572 C1575 ) C1572_=_C1576( C1572 C1576 ) \nC1572_=_C1577( C1572 C1577 ) C1572_=_C1578( C1572 C1578 ) C1572_=_C1579( C1572 C1579 ) C1572_=_C1580( C1572 C1580 ) C1572_=_C1581( C1572 C1581 ) C1572_=_C1582( C1572 C1582 ) \nC1573_=_C1574( C1573 C1574 ) C1573_=_C1575( C1573 C1575 ) C1573_=_C1576( C1573 C1576 ) C1573_=_C1577( C1573 C1577 ) C1573_=_C1578( C1573 C1578 ) C1573_=_C1579( C1573 C1579 ) \nC1573_=_C1580( C1573 C1580 ) C1573_=_C1581( C1573 C1581 ) C1573_=_C1582( C1573 C1582 ) C1573_=_C2941( C1573 C2941 ) C1573_=_C3861( C1573 C3861 ) C1574_=_C1575( C1574 C1575 ) \nC1574_=_C1576( C1574 C1576 ) C1574_=_C1577( C1574 C1577 ) C1574_=_C1578( C1574 C1578 ) C1574_=_C1579( C1574 C1579 ) C1574_=_C1580( C1574 C1580 ) C1574_=_C1581( C1574 C1581 ) \nC1574_=_C1582( C1574 C1582 ) C1574_=_C2942( C1574 C2942 ) C1574_=_C3903( C1574 C3903 ) C1575_=_C1576( C1575 C1576 ) C1575_=_C1577( C1575 C1577 ) C1575_=_C1578( C1575 C1578 ) \nC1575_=_C1579( C1575 C1579 ) C1575_=_C1580( C1575 C1580 ) C1575_=_C1581( C1575 C1581 ) C1575_=_C1582( C1575 C1582 ) C1576_=_C1577( C1576 C1577 ) C1576_=_C1578( C1576 C1578 ) \nC1576_=_C1579( C1576 C1579 ) C1576_=_C1580( C1576 C1580 ) C1576_=_C1581( C1576 C1581 ) C1576_=_C1582( C1576 C1582 ) C1577_=_C1578( C1577 C1578 ) C1577_=_C1579( C1577 C1579 ) \nC1577_=_C1580( C1577 C1580 ) C1577_=_C1581( C1577 C1581 ) C1577_=_C1582( C1577 C1582 ) C1577_=_C1730( C1577 C1730 ) C1577_=_C1960( C1577 C1960 ) C1577_=_C2060( C1577 C2060 ) \nC1577_=_C2174( C1577 C2174 ) C1577_=_C2441( C1577 C2441 ) C1577_=_C2577( C1577 C2577 ) C1577_=_C2733( C1577 C2733 ) C1577_=_C3057( C1577 C3057 ) C1577_=_C3403( C1577 C3403 ) \nC1577_=_C3428( C1577 C3428 ) C1577_=_C3626( C1577 C3626 ) C1577_=_C3691( C1577 C3691 ) C1577_=_C3844( C1577 C3844 ) C1577_=_C3861( C1577 C3861 ) C1577_=_C3878( C1577 C3878 ) \nC1577_=_C3903( C1577 C3903 ) C1577_=_C3965( C1577 C3965 ) C1577_=_C3970( C1577 C3970 ) C1577_=_C3980( C1577 C3980 ) C1577_=_C4017( C1577 C4017 ) C1577_=_C4018( C1577 C4018 ) \nC1577_=_C4019( C1577 C4019 ) C1577_=_C4020( C1577 C4020 ) C1577_=_C4021( C1577 C4021 ) C1578_=_C1579( C1578 C1579 ) C1578_=_C1580( C1578 C1580 ) C1578_=_C1581( C1578 C1581 ) \nC1578_=_C1582( C1578 C1582 ) C1579_=_C1580( C1579 C1580 ) C1579_=_C1581( C1579 C1581 ) C1579_=_C1582( C1579 C1582 ) C1579_=_C2949( C1579 C2949 ) C1579_=_C4020( C1579 C4020 ) \nC1580_=_C1581( C1580 C1581 ) C1580_=_C1582( C1580 C1582 ) C1581_=_C1582( C1581 C1582 ) C1730_=_C1960( C1730 C1960 ) C1730_=_C2060( C1730 C2060 ) C1730_=_C2174( C1730 C2174 ) \nC1730_=_C2441( C1730 C2441 ) C1730_=_C2577( C1730 C2577 ) C1730_=_C2733( C1730 C2733 ) C1730_=_C3057( C1730 C3057 ) C1730_=_C3403( C1730 C3403 ) C1730_=_C3428( C1730 C3428 ) \nC1730_=_C3626( C1730 C3626 ) C1730_=_C3691( C1730 C3691 ) C1730_=_C3844( C1730 C3844 ) C1730_=_C3861( C1730 C3861 ) C1730_=_C3878( C1730 C3878 ) C1730_=_C3903( C1730 C3903 ) \nC1730_=_C3965( C1730 C3965 ) C1730_=_C3970( C1730 C3970 ) C1730_=_C3980( C1730 C3980 ) C1730_=_C4017( C1730 C4017 ) C1730_=_C4018( C1730 C4018 ) C1730_=_C4019( C1730 C4019 ) \nC1730_=_C4020( C1730 C4020 ) C1730_=_C4021( C1730 C4021 ) C1949_=_C1960( C1949 C1960 ) C1949_=_C2050( C1949 C2050 ) C1949_=_C2276( C1949 C2276 ) C1949_=_C2414( C1949 C2414 ) \nC1949_=_C2567( C1949 C2567 ) C1949_=_C2694( C1949 C2694 ) C1949_=_C2708( C1949 C2708 ) C1949_=_C2721( C1949 C2721 ) C1949_=_C2937( C1949 C2937 ) C1949_=_C2938( C1949 C2938 ) \nC1949_=_C2939( C1949 C2939 ) C1949_=_C2940( C1949 C2940 ) C1949_=_C2941( C1949 C2941 ) C1949_=_C2942( C1949 C2942 ) C1949_=_C2943( C1949 C2943 ) C1949_=_C2944( C1949 C2944 ) \nC1949_=_C2945( C1949 C2945 ) C1949_=_C2947( C1949 C2947 ) C1949_=_C2948( C1949 C2948 ) C1949_=_C2949( C1949 C2949 ) C1960_=_C2060( C1960 C2060 ) C1960_=_C2174( C1960 C2174 ) \nC1960_=_C2441( C1960 C2441 ) C1960_=_C2577( C1960 C2577 ) C1960_=_C2733( C1960 C2733 ) C1960_=_C3057( C1960 C3057 ) C1960_=_C3403( C1960 C3403 ) C1960_=_C3428( C1960 C3428 ) \nC1960_=_C3626( C1960 C3626 ) C1960_=_C3691( C1960 C3691 ) C1960_=_C3844( C1960 C3844 ) C1960_=_C3861( C1960 C3861 ) C1960_=_C3878( C1960 C3878 ) C1960_=_C3903( C1960 C3903 ) \nC1960_=_C3965( C1960 C3965 ) C1960_=_C3970( C1960 C3970 ) C1960_=_C3980( C1960 C3980 ) C1960_=_C4017( C1960 C4017 ) C1960_=_C4018( C1960 C4018 ) C1960_=_C4019( C1960 C4019 ) \nC1960_=_C4020( C1960 C4020 ) C1960_=_C4021( C1960 C4021 ) C2050_=_C2060( C2050 C2060 ) C2050_=_C2276( C2050 C2276 ) C2050_=_C2414( C2050 C2414 ) C2050_=_C2567( C2050 C2567 ) \nC2050_=_C2694( C2050 C2694 ) C2050_=_C2708( C2050 C2708 ) C2050_=_C2721( C2050 C2721 ) C2050_=_C2937( C2050 C2937 ) C2050_=_C2938( C2050 C2938 ) C2050_=_C2939( C2050 C2939 ) \nC2050_=_C2940( C2050 C2940 ) C2050_=_C2941( C2050 C2941 ) C2050_=_C2942( C2050 C2942 ) C2050_=_C2943( C2050 C2943 ) C2050_=_C2944( C2050 C2944 ) C2050_=_C2945( C2050 C2945 ) \nC2050_=_C2947( C2050 C2947 ) C2050_=_C2948( C2050 C2948 ) C2050_=_C2949( C2050 C2949 ) C2060_=_C2174( C2060 C2174 ) C2060_=_C2441( C2060 C2441 ) C2060_=_C2577( C2060 C2577 ) \nC2060_=_C2733( C2060 C2733 ) C2060_=_C3057( C2060 C3057 ) C2060_=_C3403( C2060 C3403 ) C2060_=_C3428( C2060 C3428 ) C2060_=_C3626( C2060 C3626 ) C2060_=_C3691( C2060 C3691 ) \nC2060_=_C3844( C2060 C3844 ) C2060_=_C3861( C2060 C3861 ) C2060_=_C3878( C2060 C3878 ) C2060_=_C3903( C2060 C3903 ) C2060_=_C3965( C2060 C3965 ) C2060_=_C3970( C2060 C3970 ) \nC2060_=_C3980( C2060 C3980 ) C2060_=_C4017( C2060 C4017 ) C2060_=_C4018(</w:t>
      </w:r>
    </w:p>
    <w:p>
      <w:pPr>
        <w:pStyle w:val="PreformattedText"/>
        <w:bidi w:val="0"/>
        <w:spacing w:before="0" w:after="0"/>
        <w:jc w:val="left"/>
        <w:rPr/>
      </w:pPr>
      <w:r>
        <w:rPr/>
        <w:t xml:space="preserve"> </w:t>
      </w:r>
      <w:r>
        <w:rPr/>
        <w:t>C2060 C4018 ) C2060_=_C4019( C2060 C4019 ) C2060_=_C4020( C2060 C4020 ) C2060_=_C4021( C2060 C4021 ) \nC2174_=_C2441( C2174 C2441 ) C2174_=_C2577( C2174 C2577 ) C2174_=_C2733( C2174 C2733 ) C2174_=_C3057( C2174 C3057 ) C2174_=_C3403( C2174 C3403 ) C2174_=_C3428( C2174 C3428 ) \nC2174_=_C3626( C2174 C3626 ) C2174_=_C3691( C2174 C3691 ) C2174_=_C3844( C2174 C3844 ) C2174_=_C3861( C2174 C3861 ) C2174_=_C3878( C2174 C3878 ) C2174_=_C3903( C2174 C3903 ) \nC2174_=_C3965( C2174 C3965 ) C2174_=_C3970( C2174 C3970 ) C2174_=_C3980( C2174 C3980 ) C2174_=_C4017( C2174 C4017 ) C2174_=_C4018( C2174 C4018 ) C2174_=_C4019( C2174 C4019 ) \nC2174_=_C4020( C2174 C4020 ) C2174_=_C4021( C2174 C4021 ) C2276_=_C2414( C2276 C2414 ) C2276_=_C2567( C2276 C2567 ) C2276_=_C2694( C2276 C2694 ) C2276_=_C2708( C2276 C2708 ) \nC2276_=_C2721( C2276 C2721 ) C2276_=_C2937( C2276 C2937 ) C2276_=_C2938( C2276 C2938 ) C2276_=_C2939( C2276 C2939 ) C2276_=_C2940( C2276 C2940 ) C2276_=_C2941( C2276 C2941 ) \nC2276_=_C2942( C2276 C2942 ) C2276_=_C2943( C2276 C2943 ) C2276_=_C2944( C2276 C2944 ) C2276_=_C2945( C2276 C2945 ) C2276_=_C2947( C2276 C2947 ) C2276_=_C2948( C2276 C2948 ) \nC2276_=_C2949( C2276 C2949 ) C2414_=_C2567( C2414 C2567 ) C2414_=_C2694( C2414 C2694 ) C2414_=_C2708( C2414 C2708 ) C2414_=_C2721( C2414 C2721 ) C2414_=_C2937( C2414 C2937 ) \nC2414_=_C2938( C2414 C2938 ) C2414_=_C2939( C2414 C2939 ) C2414_=_C2940( C2414 C2940 ) C2414_=_C2941( C2414 C2941 ) C2414_=_C2942( C2414 C2942 ) C2414_=_C2943( C2414 C2943 ) \nC2414_=_C2944( C2414 C2944 ) C2414_=_C2945( C2414 C2945 ) C2414_=_C2947( C2414 C2947 ) C2414_=_C2948( C2414 C2948 ) C2414_=_C2949( C2414 C2949 ) C2441_=_C2577( C2441 C2577 ) \nC2441_=_C2733( C2441 C2733 ) C2441_=_C3057( C2441 C3057 ) C2441_=_C3403( C2441 C3403 ) C2441_=_C3428( C2441 C3428 ) C2441_=_C3626( C2441 C3626 ) C2441_=_C3691( C2441 C3691 ) \nC2441_=_C3844( C2441 C3844 ) C2441_=_C3861( C2441 C3861 ) C2441_=_C3878( C2441 C3878 ) C2441_=_C3903( C2441 C3903 ) C2441_=_C3965( C2441 C3965 ) C2441_=_C3970( C2441 C3970 ) \nC2441_=_C3980( C2441 C3980 ) C2441_=_C4017( C2441 C4017 ) C2441_=_C4018( C2441 C4018 ) C2441_=_C4019( C2441 C4019 ) C2441_=_C4020( C2441 C4020 ) C2441_=_C4021( C2441 C4021 ) \nC2567_=_C2577( C2567 C2577 ) C2567_=_C2694( C2567 C2694 ) C2567_=_C2708( C2567 C2708 ) C2567_=_C2721( C2567 C2721 ) C2567_=_C2937( C2567 C2937 ) C2567_=_C2938( C2567 C2938 ) \nC2567_=_C2939( C2567 C2939 ) C2567_=_C2940( C2567 C2940 ) C2567_=_C2941( C2567 C2941 ) C2567_=_C2942( C2567 C2942 ) C2567_=_C2943( C2567 C2943 ) C2567_=_C2944( C2567 C2944 ) \nC2567_=_C2945( C2567 C2945 ) C2567_=_C2947( C2567 C2947 ) C2567_=_C2948( C2567 C2948 ) C2567_=_C2949( C2567 C2949 ) C2577_=_C2733( C2577 C2733 ) C2577_=_C3057( C2577 C3057 ) \nC2577_=_C3403( C2577 C3403 ) C2577_=_C3428( C2577 C3428 ) C2577_=_C3626( C2577 C3626 ) C2577_=_C3691( C2577 C3691 ) C2577_=_C3844( C2577 C3844 ) C2577_=_C3861( C2577 C3861 ) \nC2577_=_C3878( C2577 C3878 ) C2577_=_C3903( C2577 C3903 ) C2577_=_C3965( C2577 C3965 ) C2577_=_C3970( C2577 C3970 ) C2577_=_C3980( C2577 C3980 ) C2577_=_C4017( C2577 C4017 ) \nC2577_=_C4018( C2577 C4018 ) C2577_=_C4019( C2577 C4019 ) C2577_=_C4020( C2577 C4020 ) C2577_=_C4021( C2577 C4021 ) C2694_=_C2708( C2694 C2708 ) C2694_=_C2721( C2694 C2721 ) \nC2694_=_C2937( C2694 C2937 ) C2694_=_C2938( C2694 C2938 ) C2694_=_C2939( C2694 C2939 ) C2694_=_C2940( C2694 C2940 ) C2694_=_C2941( C2694 C2941 ) C2694_=_C2942( C2694 C2942 ) \nC2694_=_C2943( C2694 C2943 ) C2694_=_C2944( C2694 C2944 ) C2694_=_C2945( C2694 C2945 ) C2694_=_C2947( C2694 C2947 ) C2694_=_C2948( C2694 C2948 ) C2694_=_C2949( C2694 C2949 ) \nC2708_=_C2721( C2708 C2721 ) C2708_=_C2937( C2708 C2937 ) C2708_=_C2938( C2708 C2938 ) C2708_=_C2939( C2708 C2939 ) C2708_=_C2940( C2708 C2940 ) C2708_=_C2941( C2708 C2941 ) \nC2708_=_C2942( C2708 C2942 ) C2708_=_C2943( C2708 C2943 ) C2708_=_C2944( C2708 C2944 ) C2708_=_C2945( C2708 C2945 ) C2708_=_C2947( C2708 C2947 ) C2708_=_C2948( C2708 C2948 ) \nC2708_=_C2949( C2708 C2949 ) C2721_=_C2733( C2721 C2733 ) C2721_=_C2937( C2721 C2937 ) C2721_=_C2938( C2721 C2938 ) C2721_=_C2939( C2721 C2939 ) C2721_=_C2940( C2721 C2940 ) \nC2721_=_C2941( C2721 C2941 ) C2721_=_C2942( C2721 C2942 ) C2721_=_C2943( C2721 C2943 ) C2721_=_C2944( C2721 C2944 ) C2721_=_C2945( C2721 C2945 ) C2721_=_C2947( C2721 C2947 ) \nC2721_=_C2948( C2721 C2948 ) C2721_=_C2949( C2721 C2949 ) C2733_=_C3057( C2733 C3057 ) C2733_=_C3403( C2733 C3403 ) C2733_=_C3428( C2733 C3428 ) C2733_=_C3626( C2733 C3626 ) \nC2733_=_C3691( C2733 C3691 ) C2733_=_C3844( C2733 C3844 ) C2733_=_C3861( C2733 C3861 ) C2733_=_C3878( C2733 C3878 ) C2733_=_C3903( C2733 C3903 ) C2733_=_C3965( C2733 C3965 ) \nC2733_=_C3970( C2733 C3970 ) C2733_=_C3980( C2733 C3980 ) C2733_=_C4017( C2733 C4017 ) C2733_=_C4018( C2733 C4018 ) C2733_=_C4019( C2733 C4019 ) C2733_=_C4020( C2733 C4020 ) \nC2733_=_C4021( C2733 C4021 ) C2937_=_C2938( C2937 C2938 ) C2937_=_C2939( C2937 C2939 ) C2937_=_C2940( C2937 C2940 ) C2937_=_C2941( C2937 C2941 ) C2937_=_C2942( C2937 C2942 ) \nC2937_=_C2943( C2937 C2943 ) C2937_=_C2944( C2937 C2944 ) C2937_=_C2945( C2937 C2945 ) C2937_=_C2947( C2937 C2947 ) C2937_=_C2948( C2937 C2948 ) C2937_=_C2949( C2937 C2949 ) \nC2937_=_C3403( C2937 C3403 ) C2938_=_C2939( C2938 C2939 ) C2938_=_C2940( C2938 C2940 ) C2938_=_C2941( C2938 C2941 ) C2938_=_C2942( C2938 C2942 ) C2938_=_C2943( C2938 C2943 ) \nC2938_=_C2944( C2938 C2944 ) C2938_=_C2945( C2938 C2945 ) C2938_=_C2947( C2938 C2947 ) C2938_=_C2948( C2938 C2948 ) C2938_=_C2949( C2938 C2949 ) C2939_=_C2940( C2939 C2940 ) \nC2939_=_C2941( C2939 C2941 ) C2939_=_C2942( C2939 C2942 ) C2939_=_C2943( C2939 C2943 ) C2939_=_C2944( C2939 C2944 ) C2939_=_C2945( C2939 C2945 ) C2939_=_C2947( C2939 C2947 ) \nC2939_=_C2948( C2939 C2948 ) C2939_=_C2949( C2939 C2949 ) C2940_=_C2941( C2940 C2941 ) C2940_=_C2942( C2940 C2942 ) C2940_=_C2943( C2940 C2943 ) C2940_=_C2944( C2940 C2944 ) \nC2940_=_C2945( C2940 C2945 ) C2940_=_C2947( C2940 C2947 ) C2940_=_C2948( C2940 C2948 ) C2940_=_C2949( C2940 C2949 ) C2941_=_C2942( C2941 C2942 ) C2941_=_C2943( C2941 C2943 ) \nC2941_=_C2944( C2941 C2944 ) C2941_=_C2945( C2941 C2945 ) C2941_=_C2947( C2941 C2947 ) C2941_=_C2948( C2941 C2948 ) C2941_=_C2949( C2941 C2949 ) C2941_=_C3861( C2941 C3861 ) \nC2942_=_C2943( C2942 C2943 ) C2942_=_C2944( C2942 C2944 ) C2942_=_C2945( C2942 C2945 ) C2942_=_C2947( C2942 C2947 ) C2942_=_C2948( C2942 C2948 ) C2942_=_C2949( C2942 C2949 ) \nC2942_=_C3903( C2942 C3903 ) C2943_=_C2944( C2943 C2944 ) C2943_=_C2945( C2943 C2945 ) C2943_=_C2947( C2943 C2947 ) C2943_=_C2948( C2943 C2948 ) C2943_=_C2949( C2943 C2949 ) \nC2944_=_C2945( C2944 C2945 ) C2944_=_C2947( C2944 C2947 ) C2944_=_C2948( C2944 C2948 ) C2944_=_C2949( C2944 C2949 ) C2945_=_C2947( C2945 C2947 ) C2945_=_C2948( C2945 C2948 ) \nC2945_=_C2949( C2945 C2949 ) C2947_=_C2948( C2947 C2948 ) C2947_=_C2949( C2947 C2949 ) C2948_=_C2949( C2948 C2949 ) C2949_=_C4020( C2949 C4020 ) C3057_=_C3403( C3057 C3403 ) \nC3057_=_C3428( C3057 C3428 ) C3057_=_C3626( C3057 C3626 ) C3057_=_C3691( C3057 C3691 ) C3057_=_C3844( C3057 C3844 ) C3057_=_C3861( C3057 C3861 ) C3057_=_C3878( C3057 C3878 ) \nC3057_=_C3903( C3057 C3903 ) C3057_=_C3965( C3057 C3965 ) C3057_=_C3970( C3057 C3970 ) C3057_=_C3980( C3057 C3980 ) C3057_=_C4017( C3057 C4017 ) C3057_=_C4018( C3057 C4018 ) \nC3057_=_C4019( C3057 C4019 ) C3057_=_C4020( C3057 C4020 ) C3057_=_C4021( C3057 C4021 ) C3403_=_C3428( C3403 C3428 ) C3403_=_C3626( C3403 C3626 ) C3403_=_C3691( C3403 C3691 ) \nC3403_=_C3844( C3403 C3844 ) C3403_=_C3861( C3403 C3861 ) C3403_=_C3878( C3403 C3878 ) C3403_=_C3903( C3403 C3903 ) C3403_=_C3965( C3403 C3965 ) C3403_=_C3970( C3403 C3970 ) \nC3403_=_C3980( C3403 C3980 ) C3403_=_C4017( C3403 C4017 ) C3403_=_C4018( C3403 C4018 ) C3403_=_C4019( C3403 C4019 ) C3403_=_C4020( C3403 C4020 ) C3403_=_C4021( C3403 C4021 ) \nC3428_=_C3626( C3428 C3626 ) C3428_=_C3691( C3428 C3691 ) C3428_=_C3844( C3428 C3844 ) C3428_=_C3861( C3428 C3861 ) C3428_=_C3878( C3428 C3878 ) C3428_=_C3903( C3428 C3903 ) \nC3428_=_C3965( C3428 C3965 ) C3428_=_C3970( C3428 C3970 ) C3428_=_C3980( C3428 C3980 ) C3428_=_C4017( C3428 C4017 ) C3428_=_C4018( C3428 C4018 ) C3428_=_C4019( C3428 C4019 ) \nC3428_=_C4020( C3428 C4020 ) C3428_=_C4021( C3428 C4021 ) C3626_=_C3691( C3626 C3691 ) C3626_=_C3844( C3626 C3844 ) C3626_=_C3861( C3626 C3861 ) C3626_=_C3878( C3626 C3878 ) \nC3626_=_C3903( C3626 C3903 ) C3626_=_C3965( C3626 C3965 ) C3626_=_C3970( C3626 C3970 ) C3626_=_C3980( C3626 C3980 ) C3626_=_C4017( C3626 C4017 ) C3626_=_C4018( C3626 C4018 ) \nC3626_=_C4019( C3626 C4019 ) C3626_=_C4020( C3626 C4020 ) C3626_=_C4021( C3626 C4021 ) C3691_=_C3844( C3691 C3844 ) C3691_=_C3861( C3691 C3861 ) C3691_=_C3878( C3691 C3878 ) \nC3691_=_C3903( C3691 C3903 ) C3691_=_C3965( C3691 C3965 ) C3691_=_C3970( C3691 C3970 ) C3691_=_C3980( C3691 C3980 ) C3691_=_C4017( C3691 C4017 ) C3691_=_C4018( C3691 C4018 ) \nC3691_=_C4019( C3691 C4019 ) C3691_=_C4020( C3691 C4020 ) C3691_=_C4021( C3691 C4021 ) C3844_=_C3861( C3844 C3861 ) C3844_=_C3878( C3844 C3878 ) C3844_=_C3903( C3844 C3903 ) \nC3844_=_C3965( C3844 C3965 ) C3844_=_C3970( C3844 C3970 ) C3844_=_C3980( C3844 C3980 ) C3844_=_C4017( C3844 C4017 ) C3844_=_C4018( C3844 C4018 ) C3844_=_C4019( C3844 C4019 ) \nC3844_=_C4020( C3844 C4020 ) C3844_=_C4021( C3844 C4021 ) C3861_=_C3878( C3861 C3878 ) C3861_=_C3903( C3861 C3903 ) C3861_=_C3965( C3861 C3965 ) C3861_=_C3970( C3861 C3970 ) \nC3861_=_C3980( C3861 C3980 ) C3861_=_C4017( C3861 C4017 ) C3861_=_C4018( C3861 C4018 ) C3861_=_C4019( C3861 C4019 ) C3861_=_C4020( C3861 C4020 ) C3861_=_C4021( C3861 C4021 ) \nC3878_=_C3903( C3878 C3903 ) C3878_=_C3965( C3878 C3965 ) C3878_=_C3970( C3878 C3970 ) C3878_=_C3980( C3878 C3980 ) C3878_=_C4017( C3878 C4017 ) C3878_=_C4018( C3878 C4018 ) \nC3878_=_C4019( C3878 C4019 ) C3878_=_C4020( C3878 C4020 ) C3878_=_C4021( C3878 C4021 ) C3903_=_C3965( C3903 C3965 ) C3903_=_C3970(</w:t>
      </w:r>
    </w:p>
    <w:p>
      <w:pPr>
        <w:pStyle w:val="PreformattedText"/>
        <w:bidi w:val="0"/>
        <w:spacing w:before="0" w:after="0"/>
        <w:jc w:val="left"/>
        <w:rPr/>
      </w:pPr>
      <w:r>
        <w:rPr/>
        <w:t xml:space="preserve"> </w:t>
      </w:r>
      <w:r>
        <w:rPr/>
        <w:t>C3903 C3970 ) C3903_=_C3980( C3903 C3980 ) \nC3903_=_C4017( C3903 C4017 ) C3903_=_C4018( C3903 C4018 ) C3903_=_C4019( C3903 C4019 ) C3903_=_C4020( C3903 C4020 ) C3903_=_C4021( C3903 C4021 ) C3965_=_C3970( C3965 C3970 ) \nC3965_=_C3980( C3965 C3980 ) C3965_=_C4017( C3965 C4017 ) C3965_=_C4018( C3965 C4018 ) C3965_=_C4019( C3965 C4019 ) C3965_=_C4020( C3965 C4020 ) C3965_=_C4021( C3965 C4021 ) \nC3970_=_C3980( C3970 C3980 ) C3970_=_C4017( C3970 C4017 ) C3970_=_C4018( C3970 C4018 ) C3970_=_C4019( C3970 C4019 ) C3970_=_C4020( C3970 C4020 ) C3970_=_C4021( C3970 C4021 ) \nC3980_=_C4017( C3980 C4017 ) C3980_=_C4018( C3980 C4018 ) C3980_=_C4019( C3980 C4019 ) C3980_=_C4020( C3980 C4020 ) C3980_=_C4021( C3980 C4021 ) C4017_=_C4018( C4017 C4018 ) \nC4017_=_C4019( C4017 C4019 ) C4017_=_C4020( C4017 C4020 ) C4017_=_C4021( C4017 C4021 ) C4018_=_C4019( C4018 C4019 ) C4018_=_C4020( C4018 C4020 ) C4018_=_C4021( C4018 C4021 ) \nC4019_=_C4020( C4019 C4020 ) C4019_=_C4021( C4019 C4021 ) C4020_=_C4021( C4020 C4021 ) "];86-&gt;113[label="100: C375 C679 C838 C839 C871 \nC885 C970 C1025 C1041 C1042 C1155 \nC1203 C1321 C1514 C1515 C1516 C1517 \nC1518 C1519 C1520 C1521 C1523 C1524 \nC1525 C1526 C1527 C1528 C1529 C1530 \nC1531 C1532 C1533 C1535 C1536 C1559 \nC1560 C1561 C1562 C1563 C1564 C1565 \nC1567 C1568 C1569 C1570 C1571 C1572 \nC1573 C1574 C1575 C1576 C1578 C1579 \nC1580 C1581 C1582 C1730 C1949 C1960 \nC2050 C2060 C2174 C2276 C2414 C2441 \nC2567 C2577 C2694 C2708 C2721 C2733 \nC2937 C2938 C2939 C2940 C2941 C2942 \nC2943 C2944 C2945 C2947 C2948 C2949 \nC3057 C3403 C3428 C3626 C3691 C3844 \nC3861 C3878 C3903 C3965 C3970 C3980 \nC4017 C4018 C4019 C4020 C4021 \n1256: C375_=_C1730 ,C375_=_C1960 ,C375_=_C2060 ,C375_=_C2174 ,C375_=_C2441 ,\nC375_=_C2577 ,C375_=_C2733 ,C375_=_C3057 ,C375_=_C3403 ,C375_=_C3428 ,C375_=_C3626 ,\nC375_=_C3691 ,C375_=_C3844 ,C375_=_C3861 ,C375_=_C3878 ,C375_=_C3903 ,C375_=_C3965 ,\nC375_=_C3970 ,C375_=_C3980 ,C375_=_C4017 ,C375_=_C4018 ,C375_=_C4019 ,C375_=_C4020 ,\nC375_=_C4021 ,C679_=_C839 ,C679_=_C1042 ,C679_=_C1559 ,C679_=_C1560 ,C679_=_C1561 ,\nC679_=_C1562 ,C679_=_C1563 ,C679_=_C1564 ,C679_=_C1565 ,C679_=_C1567 ,C679_=_C1568 ,\nC679_=_C1569 ,C679_=_C1570 ,C679_=_C1571 ,C679_=_C1572 ,C679_=_C1573 ,C679_=_C1574 ,\nC679_=_C1575 ,C679_=_C1576 ,C679_=_C1578 ,C679_=_C1579 ,C679_=_C1580 ,C679_=_C1581 ,\nC679_=_C1582 ,C838_=_C839 ,C838_=_C885 ,C838_=_C1041 ,C838_=_C1155 ,C838_=_C1514 ,\nC838_=_C1515 ,C838_=_C1516 ,C838_=_C1517 ,C838_=_C1518 ,C838_=_C1519 ,C838_=_C1520 ,\nC838_=_C1521 ,C838_=_C1523 ,C838_=_C1524 ,C838_=_C1525 ,C838_=_C1526 ,C838_=_C1527 ,\nC838_=_C1528 ,C838_=_C1529 ,C838_=_C1530 ,C838_=_C1531 ,C838_=_C1532 ,C838_=_C1533 ,\nC838_=_C1535 ,C838_=_C1536 ,C839_=_C1042 ,C839_=_C1559 ,C839_=_C1560 ,C839_=_C1561 ,\nC839_=_C1562 ,C839_=_C1563 ,C839_=_C1564 ,C839_=_C1565 ,C839_=_C1567 ,C839_=_C1568 ,\nC839_=_C1569 ,C839_=_C1570 ,C839_=_C1571 ,C839_=_C1572 ,C839_=_C1573 ,C839_=_C1574 ,\nC839_=_C1575 ,C839_=_C1576 ,C839_=_C1578 ,C839_=_C1579 ,C839_=_C1580 ,C839_=_C1581 ,\nC839_=_C1582 ,C871_=_C970 ,C871_=_C1025 ,C871_=_C1203 ,C871_=_C1321 ,C871_=_C1949 ,\nC871_=_C2050 ,C871_=_C2276 ,C871_=_C2414 ,C871_=_C2567 ,C871_=_C2694 ,C871_=_C2708 ,\nC871_=_C2721 ,C871_=_C2937 ,C871_=_C2938 ,C871_=_C2939 ,C871_=_C2940 ,C871_=_C2941 ,\nC871_=_C2942 ,C871_=_C2943 ,C871_=_C2944 ,C871_=_C2945 ,C871_=_C2947 ,C871_=_C2948 ,\nC871_=_C2949 ,C885_=_C1041 ,C885_=_C1155 ,C885_=_C1514 ,C885_=_C1515 ,C885_=_C1516 ,\nC885_=_C1517 ,C885_=_C1518 ,C885_=_C1519 ,C885_=_C1520 ,C885_=_C1521 ,C885_=_C1523 ,\nC885_=_C1524 ,C885_=_C1525 ,C885_=_C1526 ,C885_=_C1527 ,C885_=_C1528 ,C885_=_C1529 ,\nC885_=_C1530 ,C885_=_C1531 ,C885_=_C1532 ,C885_=_C1533 ,C885_=_C1535 ,C885_=_C1536 ,\nC970_=_C1025 ,C970_=_C1203 ,C970_=_C1321 ,C970_=_C1949 ,C970_=_C2050 ,C970_=_C2276 ,\nC970_=_C2414 ,C970_=_C2567 ,C970_=_C2694 ,C970_=_C2708 ,C970_=_C2721 ,C970_=_C2937 ,\nC970_=_C2938 ,C970_=_C2939 ,C970_=_C2940 ,C970_=_C2941 ,C970_=_C2942 ,C970_=_C2943 ,\nC970_=_C2944 ,C970_=_C2945 ,C970_=_C2947 ,C970_=_C2948 ,C970_=_C2949 ,C1025_=_C1203 ,\nC1025_=_C1321 ,C1025_=_C1949 ,C1025_=_C2050 ,C1025_=_C2276 ,C1025_=_C2414 ,C1025_=_C2567 ,\nC1025_=_C2694 ,C1025_=_C2708 ,C1025_=_C2721 ,C1025_=_C2937 ,C1025_=_C2938 ,C1025_=_C2939 ,\nC1025_=_C2940 ,C1025_=_C2941 ,C1025_=_C2942 ,C1025_=_C2943 ,C1025_=_C2944 ,C1025_=_C2945 ,\nC1025_=_C2947 ,C1025_=_C2948 ,C1025_=_C2949 ,C1041_=_C1042 ,C1041_=_C1155 ,C1041_=_C1514 ,\nC1041_=_C1515 ,C1041_=_C1516 ,C1041_=_C1517 ,C1041_=_C1518 ,C1041_=_C1519 ,C1041_=_C1520 ,\nC1041_=_C1521 ,C1041_=_C1523 ,C1041_=_C1524 ,C1041_=_C1525 ,C1041_=_C1526 ,C1041_=_C1527 ,\nC1041_=_C1528 ,C1041_=_C1529 ,C1041_=_C1530 ,C1041_=_C1531 ,C1041_=_C1532 ,C1041_=_C1533 ,\nC1041_=_C1535 ,C1041_=_C1536 ,C1042_=_C1559 ,C1042_=_C1560 ,C1042_=_C1561 ,C1042_=_C1562 ,\nC1042_=_C1563 ,C1042_=_C1564 ,C1042_=_C1565 ,C1042_=_C1567 ,C1042_=_C1568 ,C1042_=_C1569 ,\nC1042_=_C1570 ,C1042_=_C1571 ,C1042_=_C1572 ,C1042_=_C1573 ,C1042_=_C1574 ,C1042_=_C1575 ,\nC1042_=_C1576 ,C1042_=_C1578 ,C1042_=_C1579 ,C1042_=_C1580 ,C1042_=_C1581 ,C1042_=_C1582 ,\nC1155_=_C1514 ,C1155_=_C1515 ,C1155_=_C1516 ,C1155_=_C1517 ,C1155_=_C1518 ,C1155_=_C1519 ,\nC1155_=_C1520 ,C1155_=_C1521 ,C1155_=_C1523 ,C1155_=_C1524 ,C1155_=_C1525 ,C1155_=_C1526 ,\nC1155_=_C1527 ,C1155_=_C1528 ,C1155_=_C1529 ,C1155_=_C1530 ,C1155_=_C1531 ,C1155_=_C1532 ,\nC1155_=_C1533 ,C1155_=_C1535 ,C1155_=_C1536 ,C1203_=_C1321 ,C1203_=_C1949 ,C1203_=_C2050 ,\nC1203_=_C2276 ,C1203_=_C2414 ,C1203_=_C2567 ,C1203_=_C2694 ,C1203_=_C2708 ,C1203_=_C2721 ,\nC1203_=_C2937 ,C1203_=_C2938 ,C1203_=_C2939 ,C1203_=_C2940 ,C1203_=_C2941 ,C1203_=_C2942 ,\nC1203_=_C2943 ,C1203_=_C2944 ,C1203_=_C2945 ,C1203_=_C2947 ,C1203_=_C2948 ,C1203_=_C2949 ,\nC1321_=_C1949 ,C1321_=_C2050 ,C1321_=_C2276 ,C1321_=_C2414 ,C1321_=_C2567 ,C1321_=_C2694 ,\nC1321_=_C2708 ,C1321_=_C2721 ,C1321_=_C2937 ,C1321_=_C2938 ,C1321_=_C2939 ,C1321_=_C2940 ,\nC1321_=_C2941 ,C1321_=_C2942 ,C1321_=_C2943 ,C1321_=_C2944 ,C1321_=_C2945 ,C1321_=_C2947 ,\nC1321_=_C2948 ,C1321_=_C2949 ,C1514_=_C1515 ,C1514_=_C1516 ,C1514_=_C1517 ,C1514_=_C1518 ,\nC1514_=_C1519 ,C1514_=_C1520 ,C1514_=_C1521 ,C1514_=_C1523 ,C1514_=_C1524 ,C1514_=_C1525 ,\nC1514_=_C1526 ,C1514_=_C1527 ,C1514_=_C1528 ,C1514_=_C1529 ,C1514_=_C1530 ,C1514_=_C1531 ,\nC1514_=_C1532 ,C1514_=_C1533 ,C1514_=_C1535 ,C1514_=_C1536 ,C1514_=_C1559 ,C1515_=_C1516 ,\nC1515_=_C1517 ,C1515_=_C1518 ,C1515_=_C1519 ,C1515_=_C1520 ,C1515_=_C1521 ,C1515_=_C1523 ,\nC1515_=_C1524 ,C1515_=_C1525 ,C1515_=_C1526 ,C1515_=_C1527 ,C1515_=_C1528 ,C1515_=_C1529 ,\nC1515_=_C1530 ,C1515_=_C1531 ,C1515_=_C1532 ,C1515_=_C1533 ,C1515_=_C1535 ,C1515_=_C1536 ,\nC1515_=_C1560 ,C1516_=_C1517 ,C1516_=_C1518 ,C1516_=_C1519 ,C1516_=_C1520 ,C1516_=_C1521 ,\nC1516_=_C1523 ,C1516_=_C1524 ,C1516_=_C1525 ,C1516_=_C1526 ,C1516_=_C1527 ,C1516_=_C1528 ,\nC1516_=_C1529 ,C1516_=_C1530 ,C1516_=_C1531 ,C1516_=_C1532 ,C1516_=_C1533 ,C1516_=_C1535 ,\nC1516_=_C1536 ,C1516_=_C1561 ,C1516_=_C1949 ,C1516_=_C1960 ,C1517_=_C1518 ,C1517_=_C1519 ,\nC1517_=_C1520 ,C1517_=_C1521 ,C1517_=_C1523 ,C1517_=_C1524 ,C1517_=_C1525 ,C1517_=_C1526 ,\nC1517_=_C1527 ,C1517_=_C1528 ,C1517_=_C1529 ,C1517_=_C1530 ,C1517_=_C1531 ,C1517_=_C1532 ,\nC1517_=_C1533 ,C1517_=_C1535 ,C1517_=_C1536 ,C1518_=_C1519 ,C1518_=_C1520 ,C1518_=_C1521 ,\nC1518_=_C1523 ,C1518_=_C1524 ,C1518_=_C1525 ,C1518_=_C1526 ,C1518_=_C1527 ,C1518_=_C1528 ,\nC1518_=_C1529 ,C1518_=_C1530 ,C1518_=_C1531 ,C1518_=_C1532 ,C1518_=_C1533 ,C1518_=_C1535 ,\nC1518_=_C1536 ,C1518_=_C2276 ,C1519_=_C1520 ,C1519_=_C1521 ,C1519_=_C1523 ,C1519_=_C1524 ,\nC1519_=_C1525 ,C1519_=_C1526 ,C1519_=_C1527 ,C1519_=_C1528 ,C1519_=_C1529 ,C1519_=_C1530 ,\nC1519_=_C1531 ,C1519_=_C1532 ,C1519_=_C1533 ,C1519_=_C1535 ,C1519_=_C1536 ,C1519_=_C1562 ,\nC1519_=_C2567 ,C1519_=_C2577 ,C1520_=_C1521 ,C1520_=_C1523 ,C1520_=_C1524 ,C1520_=_C1525 ,\nC1520_=_C1526 ,C1520_=_C1527 ,C1520_=_C1528 ,C1520_=_C1529 ,C1520_=_C1530 ,C1520_=_C1531 ,\nC1520_=_C1532 ,C1520_=_C1533 ,C1520_=_C1535 ,C1520_=_C1536 ,C1520_=_C1563 ,C1520_=_C2694 ,\nC1521_=_C1523 ,C1521_=_C1524 ,C1521_=_C1525 ,C1521_=_C1526 ,C1521_=_C1527 ,C1521_=_C1528 ,\nC1521_=_C1529 ,C1521_=_C1530 ,C1521_=_C1531 ,C1521_=_C1532 ,C1521_=_C1533 ,C1521_=_C1535 ,\nC1521_=_C1536 ,C1521_=_C1564 ,C1521_=_C2721 ,C1521_=_C2733 ,C1523_=_C1524 ,C1523_=_C1525 ,\nC1523_=_C1526 ,C1523_=_C1527 ,C1523_=_C1528 ,C1523_=_C1529 ,C1523_=_C1530 ,C1523_=_C1531 ,\nC1523_=_C1532 ,C1523_=_C1533 ,C1523_=_C1535 ,C1523_=_C1536 ,C1523_=_C1567 ,C1524_=_C1525 ,\nC1524_=_C1526 ,C1524_=_C1527 ,C1524_=_C1528 ,C1524_=_C1529 ,C1524_=_C1530 ,C1524_=_C1531 ,\nC1524_=_C1532 ,C1524_=_C1533 ,C1524_=_C1535 ,C1524_=_C1536 ,C1525_=_C1526 ,C1525_=_C1527 ,\nC1525_=_C1528 ,C1525_=_C1529 ,C1525_=_C1530 ,C1525_=_C1531 ,C1525_=_C1532 ,C1525_=_C1533 ,\nC1525_=_C1535 ,C1525_=_C1536 ,C1525_=_C1569 ,C1525_=_C2937 ,C1525_=_C3403 ,C1526_=_C1527 ,\nC1526_=_C1528 ,C1526_=_C1529 ,C1526_=_C1530 ,C1526_=_C1531 ,C1526_=_C1532 ,C1526_=_C1533 ,\nC1526_=_C1535 ,C1526_=_C1536 ,C1526_=_C3428 ,C1527_=_C1528 ,C1527_=_C1529 ,C1527_=_C1530 ,\nC1527_=_C1531 ,C1527_=_C1532 ,C1527_=_C1533 ,C1527_=_C1535 ,C1527_=_C1536 ,C1527_=_C1570 ,\nC1528_=_C1529 ,C1528_=_C1530 ,C1528_=_C1531 ,C1528_=_C1532 ,C1528_=_C1533 ,C1528_=_C1535 ,\nC1528_=_C1536 ,C1529_=_C1530 ,C1529_=_C1531 ,C1529_=_C1532 ,C1529_=_C1533 ,C1529_=_C1535 ,\nC1529_=_C1536 ,C1529_=_C1572 ,C1530_=_C1531 ,C1530_=_C1532 ,C1530_=_C1533 ,C1530_=_C1535 ,\nC1530_=_C1536 ,C1531_=_C1532 ,C1531_=_C1533 ,C1531_=_C1535 ,C1531_=_C1536 ,C1531_=_C1573 ,\nC1531_=_C2941 ,C1531_=_C3861 ,C1532_=_C1533 ,C1532_=_C1535 ,C1532_=_C1536 ,C1532_=_C1574 ,\nC1532_=_C2942 ,C1532_=_C3903 ,C1533_=_C1535 ,C1533_=_C1536 ,C1533_=_C1576 ,C1535_=_C1536 ,\nC1536_=_C1579 ,C1536_=_C2949 ,C1536_=_C4020 ,C1559_=_C1560 ,C1559_=_C1561 ,C1559_=_C1562 ,\nC1559_=_C1563 ,C1559_=_C1564 ,C1559_=_C1565 ,C1559_=_C1567 ,C1559_=_C1568 ,C1559_=_C1569 ,\nC1559_=_C1570 ,C1559_=_C1571 ,C1559_=_C1572 ,C1559_=_C1573</w:t>
      </w:r>
    </w:p>
    <w:p>
      <w:pPr>
        <w:pStyle w:val="PreformattedText"/>
        <w:bidi w:val="0"/>
        <w:spacing w:before="0" w:after="0"/>
        <w:jc w:val="left"/>
        <w:rPr/>
      </w:pPr>
      <w:r>
        <w:rPr/>
        <w:t xml:space="preserve"> </w:t>
      </w:r>
      <w:r>
        <w:rPr/>
        <w:t>,C1559_=_C1574 ,C1559_=_C1575 ,\nC1559_=_C1576 ,C1559_=_C1578 ,C1559_=_C1579 ,C1559_=_C1580 ,C1559_=_C1581 ,C1559_=_C1582 ,\nC1560_=_C1561 ,C1560_=_C1562 ,C1560_=_C1563 ,C1560_=_C1564 ,C1560_=_C1565 ,C1560_=_C1567 ,\nC1560_=_C1568 ,C1560_=_C1569 ,C1560_=_C1570 ,C1560_=_C1571 ,C1560_=_C1572 ,C1560_=_C1573 ,\nC1560_=_C1574 ,C1560_=_C1575 ,C1560_=_C1576 ,C1560_=_C1578 ,C1560_=_C1579 ,C1560_=_C1580 ,\nC1560_=_C1581 ,C1560_=_C1582 ,C1561_=_C1562 ,C1561_=_C1563 ,C1561_=_C1564 ,C1561_=_C1565 ,\nC1561_=_C1567 ,C1561_=_C1568 ,C1561_=_C1569 ,C1561_=_C1570 ,C1561_=_C1571 ,C1561_=_C1572 ,\nC1561_=_C1573 ,C1561_=_C1574 ,C1561_=_C1575 ,C1561_=_C1576 ,C1561_=_C1578 ,C1561_=_C1579 ,\nC1561_=_C1580 ,C1561_=_C1581 ,C1561_=_C1582 ,C1561_=_C1949 ,C1561_=_C1960 ,C1562_=_C1563 ,\nC1562_=_C1564 ,C1562_=_C1565 ,C1562_=_C1567 ,C1562_=_C1568 ,C1562_=_C1569 ,C1562_=_C1570 ,\nC1562_=_C1571 ,C1562_=_C1572 ,C1562_=_C1573 ,C1562_=_C1574 ,C1562_=_C1575 ,C1562_=_C1576 ,\nC1562_=_C1578 ,C1562_=_C1579 ,C1562_=_C1580 ,C1562_=_C1581 ,C1562_=_C1582 ,C1562_=_C2567 ,\nC1562_=_C2577 ,C1563_=_C1564 ,C1563_=_C1565 ,C1563_=_C1567 ,C1563_=_C1568 ,C1563_=_C1569 ,\nC1563_=_C1570 ,C1563_=_C1571 ,C1563_=_C1572 ,C1563_=_C1573 ,C1563_=_C1574 ,C1563_=_C1575 ,\nC1563_=_C1576 ,C1563_=_C1578 ,C1563_=_C1579 ,C1563_=_C1580 ,C1563_=_C1581 ,C1563_=_C1582 ,\nC1563_=_C2694 ,C1564_=_C1565 ,C1564_=_C1567 ,C1564_=_C1568 ,C1564_=_C1569 ,C1564_=_C1570 ,\nC1564_=_C1571 ,C1564_=_C1572 ,C1564_=_C1573 ,C1564_=_C1574 ,C1564_=_C1575 ,C1564_=_C1576 ,\nC1564_=_C1578 ,C1564_=_C1579 ,C1564_=_C1580 ,C1564_=_C1581 ,C1564_=_C1582 ,C1564_=_C2721 ,\nC1564_=_C2733 ,C1565_=_C1567 ,C1565_=_C1568 ,C1565_=_C1569 ,C1565_=_C1570 ,C1565_=_C1571 ,\nC1565_=_C1572 ,C1565_=_C1573 ,C1565_=_C1574 ,C1565_=_C1575 ,C1565_=_C1576 ,C1565_=_C1578 ,\nC1565_=_C1579 ,C1565_=_C1580 ,C1565_=_C1581 ,C1565_=_C1582 ,C1567_=_C1568 ,C1567_=_C1569 ,\nC1567_=_C1570 ,C1567_=_C1571 ,C1567_=_C1572 ,C1567_=_C1573 ,C1567_=_C1574 ,C1567_=_C1575 ,\nC1567_=_C1576 ,C1567_=_C1578 ,C1567_=_C1579 ,C1567_=_C1580 ,C1567_=_C1581 ,C1567_=_C1582 ,\nC1568_=_C1569 ,C1568_=_C1570 ,C1568_=_C1571 ,C1568_=_C1572 ,C1568_=_C1573 ,C1568_=_C1574 ,\nC1568_=_C1575 ,C1568_=_C1576 ,C1568_=_C1578 ,C1568_=_C1579 ,C1568_=_C1580 ,C1568_=_C1581 ,\nC1568_=_C1582 ,C1569_=_C1570 ,C1569_=_C1571 ,C1569_=_C1572 ,C1569_=_C1573 ,C1569_=_C1574 ,\nC1569_=_C1575 ,C1569_=_C1576 ,C1569_=_C1578 ,C1569_=_C1579 ,C1569_=_C1580 ,C1569_=_C1581 ,\nC1569_=_C1582 ,C1569_=_C2937 ,C1569_=_C3403 ,C1570_=_C1571 ,C1570_=_C1572 ,C1570_=_C1573 ,\nC1570_=_C1574 ,C1570_=_C1575 ,C1570_=_C1576 ,C1570_=_C1578 ,C1570_=_C1579 ,C1570_=_C1580 ,\nC1570_=_C1581 ,C1570_=_C1582 ,C1571_=_C1572 ,C1571_=_C1573 ,C1571_=_C1574 ,C1571_=_C1575 ,\nC1571_=_C1576 ,C1571_=_C1578 ,C1571_=_C1579 ,C1571_=_C1580 ,C1571_=_C1581 ,C1571_=_C1582 ,\nC1572_=_C1573 ,C1572_=_C1574 ,C1572_=_C1575 ,C1572_=_C1576 ,C1572_=_C1578 ,C1572_=_C1579 ,\nC1572_=_C1580 ,C1572_=_C1581 ,C1572_=_C1582 ,C1573_=_C1574 ,C1573_=_C1575 ,C1573_=_C1576 ,\nC1573_=_C1578 ,C1573_=_C1579 ,C1573_=_C1580 ,C1573_=_C1581 ,C1573_=_C1582 ,C1573_=_C2941 ,\nC1573_=_C3861 ,C1574_=_C1575 ,C1574_=_C1576 ,C1574_=_C1578 ,C1574_=_C1579 ,C1574_=_C1580 ,\nC1574_=_C1581 ,C1574_=_C1582 ,C1574_=_C2942 ,C1574_=_C3903 ,C1575_=_C1576 ,C1575_=_C1578 ,\nC1575_=_C1579 ,C1575_=_C1580 ,C1575_=_C1581 ,C1575_=_C1582 ,C1576_=_C1578 ,C1576_=_C1579 ,\nC1576_=_C1580 ,C1576_=_C1581 ,C1576_=_C1582 ,C1578_=_C1579 ,C1578_=_C1580 ,C1578_=_C1581 ,\nC1578_=_C1582 ,C1579_=_C1580 ,C1579_=_C1581 ,C1579_=_C1582 ,C1579_=_C2949 ,C1579_=_C4020 ,\nC1580_=_C1581 ,C1580_=_C1582 ,C1581_=_C1582 ,C1730_=_C1960 ,C1730_=_C2060 ,C1730_=_C2174 ,\nC1730_=_C2441 ,C1730_=_C2577 ,C1730_=_C2733 ,C1730_=_C3057 ,C1730_=_C3403 ,C1730_=_C3428 ,\nC1730_=_C3626 ,C1730_=_C3691 ,C1730_=_C3844 ,C1730_=_C3861 ,C1730_=_C3878 ,C1730_=_C3903 ,\nC1730_=_C3965 ,C1730_=_C3970 ,C1730_=_C3980 ,C1730_=_C4017 ,C1730_=_C4018 ,C1730_=_C4019 ,\nC1730_=_C4020 ,C1730_=_C4021 ,C1949_=_C1960 ,C1949_=_C2050 ,C1949_=_C2276 ,C1949_=_C2414 ,\nC1949_=_C2567 ,C1949_=_C2694 ,C1949_=_C2708 ,C1949_=_C2721 ,C1949_=_C2937 ,C1949_=_C2938 ,\nC1949_=_C2939 ,C1949_=_C2940 ,C1949_=_C2941 ,C1949_=_C2942 ,C1949_=_C2943 ,C1949_=_C2944 ,\nC1949_=_C2945 ,C1949_=_C2947 ,C1949_=_C2948 ,C1949_=_C2949 ,C1960_=_C2060 ,C1960_=_C2174 ,\nC1960_=_C2441 ,C1960_=_C2577 ,C1960_=_C2733 ,C1960_=_C3057 ,C1960_=_C3403 ,C1960_=_C3428 ,\nC1960_=_C3626 ,C1960_=_C3691 ,C1960_=_C3844 ,C1960_=_C3861 ,C1960_=_C3878 ,C1960_=_C3903 ,\nC1960_=_C3965 ,C1960_=_C3970 ,C1960_=_C3980 ,C1960_=_C4017 ,C1960_=_C4018 ,C1960_=_C4019 ,\nC1960_=_C4020 ,C1960_=_C4021 ,C2050_=_C2060 ,C2050_=_C2276 ,C2050_=_C2414 ,C2050_=_C2567 ,\nC2050_=_C2694 ,C2050_=_C2708 ,C2050_=_C2721 ,C2050_=_C2937 ,C2050_=_C2938 ,C2050_=_C2939 ,\nC2050_=_C2940 ,C2050_=_C2941 ,C2050_=_C2942 ,C2050_=_C2943 ,C2050_=_C2944 ,C2050_=_C2945 ,\nC2050_=_C2947 ,C2050_=_C2948 ,C2050_=_C2949 ,C2060_=_C2174 ,C2060_=_C2441 ,C2060_=_C2577 ,\nC2060_=_C2733 ,C2060_=_C3057 ,C2060_=_C3403 ,C2060_=_C3428 ,C2060_=_C3626 ,C2060_=_C3691 ,\nC2060_=_C3844 ,C2060_=_C3861 ,C2060_=_C3878 ,C2060_=_C3903 ,C2060_=_C3965 ,C2060_=_C3970 ,\nC2060_=_C3980 ,C2060_=_C4017 ,C2060_=_C4018 ,C2060_=_C4019 ,C2060_=_C4020 ,C2060_=_C4021 ,\nC2174_=_C2441 ,C2174_=_C2577 ,C2174_=_C2733 ,C2174_=_C3057 ,C2174_=_C3403 ,C2174_=_C3428 ,\nC2174_=_C3626 ,C2174_=_C3691 ,C2174_=_C3844 ,C2174_=_C3861 ,C2174_=_C3878 ,C2174_=_C3903 ,\nC2174_=_C3965 ,C2174_=_C3970 ,C2174_=_C3980 ,C2174_=_C4017 ,C2174_=_C4018 ,C2174_=_C4019 ,\nC2174_=_C4020 ,C2174_=_C4021 ,C2276_=_C2414 ,C2276_=_C2567 ,C2276_=_C2694 ,C2276_=_C2708 ,\nC2276_=_C2721 ,C2276_=_C2937 ,C2276_=_C2938 ,C2276_=_C2939 ,C2276_=_C2940 ,C2276_=_C2941 ,\nC2276_=_C2942 ,C2276_=_C2943 ,C2276_=_C2944 ,C2276_=_C2945 ,C2276_=_C2947 ,C2276_=_C2948 ,\nC2276_=_C2949 ,C2414_=_C2567 ,C2414_=_C2694 ,C2414_=_C2708 ,C2414_=_C2721 ,C2414_=_C2937 ,\nC2414_=_C2938 ,C2414_=_C2939 ,C2414_=_C2940 ,C2414_=_C2941 ,C2414_=_C2942 ,C2414_=_C2943 ,\nC2414_=_C2944 ,C2414_=_C2945 ,C2414_=_C2947 ,C2414_=_C2948 ,C2414_=_C2949 ,C2441_=_C2577 ,\nC2441_=_C2733 ,C2441_=_C3057 ,C2441_=_C3403 ,C2441_=_C3428 ,C2441_=_C3626 ,C2441_=_C3691 ,\nC2441_=_C3844 ,C2441_=_C3861 ,C2441_=_C3878 ,C2441_=_C3903 ,C2441_=_C3965 ,C2441_=_C3970 ,\nC2441_=_C3980 ,C2441_=_C4017 ,C2441_=_C4018 ,C2441_=_C4019 ,C2441_=_C4020 ,C2441_=_C4021 ,\nC2567_=_C2577 ,C2567_=_C2694 ,C2567_=_C2708 ,C2567_=_C2721 ,C2567_=_C2937 ,C2567_=_C2938 ,\nC2567_=_C2939 ,C2567_=_C2940 ,C2567_=_C2941 ,C2567_=_C2942 ,C2567_=_C2943 ,C2567_=_C2944 ,\nC2567_=_C2945 ,C2567_=_C2947 ,C2567_=_C2948 ,C2567_=_C2949 ,C2577_=_C2733 ,C2577_=_C3057 ,\nC2577_=_C3403 ,C2577_=_C3428 ,C2577_=_C3626 ,C2577_=_C3691 ,C2577_=_C3844 ,C2577_=_C3861 ,\nC2577_=_C3878 ,C2577_=_C3903 ,C2577_=_C3965 ,C2577_=_C3970 ,C2577_=_C3980 ,C2577_=_C4017 ,\nC2577_=_C4018 ,C2577_=_C4019 ,C2577_=_C4020 ,C2577_=_C4021 ,C2694_=_C2708 ,C2694_=_C2721 ,\nC2694_=_C2937 ,C2694_=_C2938 ,C2694_=_C2939 ,C2694_=_C2940 ,C2694_=_C2941 ,C2694_=_C2942 ,\nC2694_=_C2943 ,C2694_=_C2944 ,C2694_=_C2945 ,C2694_=_C2947 ,C2694_=_C2948 ,C2694_=_C2949 ,\nC2708_=_C2721 ,C2708_=_C2937 ,C2708_=_C2938 ,C2708_=_C2939 ,C2708_=_C2940 ,C2708_=_C2941 ,\nC2708_=_C2942 ,C2708_=_C2943 ,C2708_=_C2944 ,C2708_=_C2945 ,C2708_=_C2947 ,C2708_=_C2948 ,\nC2708_=_C2949 ,C2721_=_C2733 ,C2721_=_C2937 ,C2721_=_C2938 ,C2721_=_C2939 ,C2721_=_C2940 ,\nC2721_=_C2941 ,C2721_=_C2942 ,C2721_=_C2943 ,C2721_=_C2944 ,C2721_=_C2945 ,C2721_=_C2947 ,\nC2721_=_C2948 ,C2721_=_C2949 ,C2733_=_C3057 ,C2733_=_C3403 ,C2733_=_C3428 ,C2733_=_C3626 ,\nC2733_=_C3691 ,C2733_=_C3844 ,C2733_=_C3861 ,C2733_=_C3878 ,C2733_=_C3903 ,C2733_=_C3965 ,\nC2733_=_C3970 ,C2733_=_C3980 ,C2733_=_C4017 ,C2733_=_C4018 ,C2733_=_C4019 ,C2733_=_C4020 ,\nC2733_=_C4021 ,C2937_=_C2938 ,C2937_=_C2939 ,C2937_=_C2940 ,C2937_=_C2941 ,C2937_=_C2942 ,\nC2937_=_C2943 ,C2937_=_C2944 ,C2937_=_C2945 ,C2937_=_C2947 ,C2937_=_C2948 ,C2937_=_C2949 ,\nC2937_=_C3403 ,C2938_=_C2939 ,C2938_=_C2940 ,C2938_=_C2941 ,C2938_=_C2942 ,C2938_=_C2943 ,\nC2938_=_C2944 ,C2938_=_C2945 ,C2938_=_C2947 ,C2938_=_C2948 ,C2938_=_C2949 ,C2939_=_C2940 ,\nC2939_=_C2941 ,C2939_=_C2942 ,C2939_=_C2943 ,C2939_=_C2944 ,C2939_=_C2945 ,C2939_=_C2947 ,\nC2939_=_C2948 ,C2939_=_C2949 ,C2940_=_C2941 ,C2940_=_C2942 ,C2940_=_C2943 ,C2940_=_C2944 ,\nC2940_=_C2945 ,C2940_=_C2947 ,C2940_=_C2948 ,C2940_=_C2949 ,C2941_=_C2942 ,C2941_=_C2943 ,\nC2941_=_C2944 ,C2941_=_C2945 ,C2941_=_C2947 ,C2941_=_C2948 ,C2941_=_C2949 ,C2941_=_C3861 ,\nC2942_=_C2943 ,C2942_=_C2944 ,C2942_=_C2945 ,C2942_=_C2947 ,C2942_=_C2948 ,C2942_=_C2949 ,\nC2942_=_C3903 ,C2943_=_C2944 ,C2943_=_C2945 ,C2943_=_C2947 ,C2943_=_C2948 ,C2943_=_C2949 ,\nC2944_=_C2945 ,C2944_=_C2947 ,C2944_=_C2948 ,C2944_=_C2949 ,C2945_=_C2947 ,C2945_=_C2948 ,\nC2945_=_C2949 ,C2947_=_C2948 ,C2947_=_C2949 ,C2948_=_C2949 ,C2949_=_C4020 ,C3057_=_C3403 ,\nC3057_=_C3428 ,C3057_=_C3626 ,C3057_=_C3691 ,C3057_=_C3844 ,C3057_=_C3861 ,C3057_=_C3878 ,\nC3057_=_C3903 ,C3057_=_C3965 ,C3057_=_C3970 ,C3057_=_C3980 ,C3057_=_C4017 ,C3057_=_C4018 ,\nC3057_=_C4019 ,C3057_=_C4020 ,C3057_=_C4021 ,C3403_=_C3428 ,C3403_=_C3626 ,C3403_=_C3691 ,\nC3403_=_C3844 ,C3403_=_C3861 ,C3403_=_C3878 ,C3403_=_C3903 ,C3403_=_C3965 ,C3403_=_C3970 ,\nC3403_=_C3980 ,C3403_=_C4017 ,C3403_=_C4018 ,C3403_=_C4019 ,C3403_=_C4020 ,C3403_=_C4021 ,\nC3428_=_C3626 ,C3428_=_C3691 ,C3428_=_C3844 ,C3428_=_C3861 ,C3428_=_C3878 ,C3428_=_C3903 ,\nC3428_=_C3965 ,C3428_=_C3970 ,C3428_=_C3980 ,C3428_=_C4017 ,C3428_=_C4018 ,C3428_=_C4019 ,\nC3428_=_C4020 ,C3428_=_C4021 ,C3626_=_C3691 ,C3626_=_C3844 ,C3626_=_C3861 ,C3626_=_C3878 ,\nC3626_=_C3903 ,C3626_=_C3965 ,C3626_=_C3970 ,C3626_=_C3980 ,C3626_=_C4017 ,C3626_=_C4018 ,\nC3626_=_C4019 ,C3626_=_C4020 ,C3626_=_C4021 ,C3691_=_C3844 ,C3691_=_C3861 ,C3691_=_C3878 ,\nC3691_=_C3903 ,C3691_=_C3965 ,C3691_=_C3970 ,C3691_=_C3980 ,C3691_=_C4017 ,C3691_=_C4018 ,\nC3691_=_C4019 ,C3691_=_C4020 ,C3691_=_C4021 ,C3844_=_C3861 ,C3844_=_C3878 ,C3844_=_C3903 ,\nC3844_=_C3965 ,C3844_=_C3970</w:t>
      </w:r>
    </w:p>
    <w:p>
      <w:pPr>
        <w:pStyle w:val="PreformattedText"/>
        <w:bidi w:val="0"/>
        <w:spacing w:before="0" w:after="0"/>
        <w:jc w:val="left"/>
        <w:rPr/>
      </w:pPr>
      <w:r>
        <w:rPr/>
        <w:t xml:space="preserve"> </w:t>
      </w:r>
      <w:r>
        <w:rPr/>
        <w:t>,C3844_=_C3980 ,C3844_=_C4017 ,C3844_=_C4018 ,C3844_=_C4019 ,\nC3844_=_C4020 ,C3844_=_C4021 ,C3861_=_C3878 ,C3861_=_C3903 ,C3861_=_C3965 ,C3861_=_C3970 ,\nC3861_=_C3980 ,C3861_=_C4017 ,C3861_=_C4018 ,C3861_=_C4019 ,C3861_=_C4020 ,C3861_=_C4021 ,\nC3878_=_C3903 ,C3878_=_C3965 ,C3878_=_C3970 ,C3878_=_C3980 ,C3878_=_C4017 ,C3878_=_C4018 ,\nC3878_=_C4019 ,C3878_=_C4020 ,C3878_=_C4021 ,C3903_=_C3965 ,C3903_=_C3970 ,C3903_=_C3980 ,\nC3903_=_C4017 ,C3903_=_C4018 ,C3903_=_C4019 ,C3903_=_C4020 ,C3903_=_C4021 ,C3965_=_C3970 ,\nC3965_=_C3980 ,C3965_=_C4017 ,C3965_=_C4018 ,C3965_=_C4019 ,C3965_=_C4020 ,C3965_=_C4021 ,\nC3970_=_C3980 ,C3970_=_C4017 ,C3970_=_C4018 ,C3970_=_C4019 ,C3970_=_C4020 ,C3970_=_C4021 ,\nC3980_=_C4017 ,C3980_=_C4018 ,C3980_=_C4019 ,C3980_=_C4020 ,C3980_=_C4021 ,C4017_=_C4018 ,\nC4017_=_C4019 ,C4017_=_C4020 ,C4017_=_C4021 ,C4018_=_C4019 ,C4018_=_C4020 ,C4018_=_C4021 ,\nC4019_=_C4020 ,C4019_=_C4021 ,C4020_=_C4021 ,"];114[shape=box, label="id:114 level: 5\n112: C63 C87 C112 C198 C215 \nC381 C513 C520 C688 C801 C805 \nC903 C909 C921 C930 C932 C962 \nC982 C1174 C1178 C1229 C1236 C1237 \nC1532 C1536 C1568 C1574 C1579 C1646 \nC1650 C1657 C1793 C1915 C1922 C1923 \nC1958 C1964 C2076 C2081 C2332 C2358 \nC2481 C2483 C2575 C2579 C2651 C2655 \nC2656 C2723 C2730 C2734 C2771 C2776 \nC2818 C2847 C2919 C2942 C2949 C2973 \nC2992 C3206 C3207 C3208 C3209 C3211 \nC3212 C3213 C3214 C3215 C3216 C3217 \nC3218 C3219 C3220 C3400 C3404 C3411 \nC3524 C3659 C3661 C3746 C3747 C3784 \nC3850 C3858 C3862 C3869 C3886 C3900 \nC3901 C3902 C3903 C3904 C3905 C3906 \nC3907 C3908 C3951 C3952 C3953 C3954 \nC3955 C3957 C3958 C3959 C3978 C4020 \nC4061 C4068 C4103 C4109 C4121 \n1646: C63_=_C87( C63 C87 ) C63_=_C112( C63 C112 ) C63_=_C198( C63 C198 ) C63_=_C215( C63 C215 ) C63_=_C688( C63 C688 ) \nC63_=_C921( C63 C921 ) C63_=_C1229( C63 C1229 ) C63_=_C1568( C63 C1568 ) C63_=_C1657( C63 C1657 ) C63_=_C1915( C63 C1915 ) C63_=_C2651( C63 C2651 ) \nC63_=_C2723( C63 C2723 ) C63_=_C2818( C63 C2818 ) C63_=_C2919( C63 C2919 ) C63_=_C3206( C63 C3206 ) C63_=_C3207( C63 C3207 ) C63_=_C3208( C63 C3208 ) \nC63_=_C3209( C63 C3209 ) C63_=_C3211( C63 C3211 ) C63_=_C3212( C63 C3212 ) C63_=_C3213( C63 C3213 ) C63_=_C3214( C63 C3214 ) C63_=_C3215( C63 C3215 ) \nC63_=_C3216( C63 C3216 ) C63_=_C3217( C63 C3217 ) C63_=_C3218( C63 C3218 ) C63_=_C3219( C63 C3219 ) C63_=_C3220( C63 C3220 ) C87_=_C112( C87 C112 ) \nC87_=_C198( C87 C198 ) C87_=_C215( C87 C215 ) C87_=_C688( C87 C688 ) C87_=_C921( C87 C921 ) C87_=_C1229( C87 C1229 ) C87_=_C1568( C87 C1568 ) \nC87_=_C1657( C87 C1657 ) C87_=_C1915( C87 C1915 ) C87_=_C2651( C87 C2651 ) C87_=_C2723( C87 C2723 ) C87_=_C2818( C87 C2818 ) C87_=_C2919( C87 C2919 ) \nC87_=_C3206( C87 C3206 ) C87_=_C3207( C87 C3207 ) C87_=_C3208( C87 C3208 ) C87_=_C3209( C87 C3209 ) C87_=_C3211( C87 C3211 ) C87_=_C3212( C87 C3212 ) \nC87_=_C3213( C87 C3213 ) C87_=_C3214( C87 C3214 ) C87_=_C3215( C87 C3215 ) C87_=_C3216( C87 C3216 ) C87_=_C3217( C87 C3217 ) C87_=_C3218( C87 C3218 ) \nC87_=_C3219( C87 C3219 ) C87_=_C3220( C87 C3220 ) C112_=_C198( C112 C198 ) C112_=_C215( C112 C215 ) C112_=_C688( C112 C688 ) C112_=_C921( C112 C921 ) \nC112_=_C1229( C112 C1229 ) C112_=_C1568( C112 C1568 ) C112_=_C1657( C112 C1657 ) C112_=_C1915( C112 C1915 ) C112_=_C2651( C112 C2651 ) C112_=_C2723( C112 C2723 ) \nC112_=_C2818( C112 C2818 ) C112_=_C2919( C112 C2919 ) C112_=_C3206( C112 C3206 ) C112_=_C3207( C112 C3207 ) C112_=_C3208( C112 C3208 ) C112_=_C3209( C112 C3209 ) \nC112_=_C3211( C112 C3211 ) C112_=_C3212( C112 C3212 ) C112_=_C3213( C112 C3213 ) C112_=_C3214( C112 C3214 ) C112_=_C3215( C112 C3215 ) C112_=_C3216( C112 C3216 ) \nC112_=_C3217( C112 C3217 ) C112_=_C3218( C112 C3218 ) C112_=_C3219( C112 C3219 ) C112_=_C3220( C112 C3220 ) C198_=_C215( C198 C215 ) C198_=_C688( C198 C688 ) \nC198_=_C921( C198 C921 ) C198_=_C1229( C198 C1229 ) C198_=_C1568( C198 C1568 ) C198_=_C1657( C198 C1657 ) C198_=_C1915( C198 C1915 ) C198_=_C2651( C198 C2651 ) \nC198_=_C2723( C198 C2723 ) C198_=_C2818( C198 C2818 ) C198_=_C2919( C198 C2919 ) C198_=_C3206( C198 C3206 ) C198_=_C3207( C198 C3207 ) C198_=_C3208( C198 C3208 ) \nC198_=_C3209( C198 C3209 ) C198_=_C3211( C198 C3211 ) C198_=_C3212( C198 C3212 ) C198_=_C3213( C198 C3213 ) C198_=_C3214( C198 C3214 ) C198_=_C3215( C198 C3215 ) \nC198_=_C3216( C198 C3216 ) C198_=_C3217( C198 C3217 ) C198_=_C3218( C198 C3218 ) C198_=_C3219( C198 C3219 ) C198_=_C3220( C198 C3220 ) C215_=_C688( C215 C688 ) \nC215_=_C921( C215 C921 ) C215_=_C1229( C215 C1229 ) C215_=_C1568( C215 C1568 ) C215_=_C1657( C215 C1657 ) C215_=_C1915( C215 C1915 ) C215_=_C2651( C215 C2651 ) \nC215_=_C2723( C215 C2723 ) C215_=_C2818( C215 C2818 ) C215_=_C2919( C215 C2919 ) C215_=_C3206( C215 C3206 ) C215_=_C3207( C215 C3207 ) C215_=_C3208( C215 C3208 ) \nC215_=_C3209( C215 C3209 ) C215_=_C3211( C215 C3211 ) C215_=_C3212( C215 C3212 ) C215_=_C3213( C215 C3213 ) C215_=_C3214( C215 C3214 ) C215_=_C3215( C215 C3215 ) \nC215_=_C3216( C215 C3216 ) C215_=_C3217( C215 C3217 ) C215_=_C3218( C215 C3218 ) C215_=_C3219( C215 C3219 ) C215_=_C3220( C215 C3220 ) C381_=_C520( C381 C520 ) \nC381_=_C805( C381 C805 ) C381_=_C909( C381 C909 ) C381_=_C962( C381 C962 ) C381_=_C1178( C381 C1178 ) C381_=_C1536( C381 C1536 ) C381_=_C1579( C381 C1579 ) \nC381_=_C1650( C381 C1650 ) C381_=_C1964( C381 C1964 ) C381_=_C2081( C381 C2081 ) C381_=_C2332( C381 C2332 ) C381_=_C2483( C381 C2483 ) C381_=_C2579( C381 C2579 ) \nC381_=_C2734( C381 C2734 ) C381_=_C2776( C381 C2776 ) C381_=_C2847( C381 C2847 ) C381_=_C2949( C381 C2949 ) C381_=_C3404( C381 C3404 ) C381_=_C3862( C381 C3862 ) \nC381_=_C3886( C381 C3886 ) C381_=_C3907( C381 C3907 ) C381_=_C3978( C381 C3978 ) C381_=_C4020( C381 C4020 ) C381_=_C4061( C381 C4061 ) C381_=_C4068( C381 C4068 ) \nC381_=_C4103( C381 C4103 ) C381_=_C4109( C381 C4109 ) C381_=_C4121( C381 C4121 ) C513_=_C520( C513 C520 ) C513_=_C801( C513 C801 ) C513_=_C903( C513 C903 ) \nC513_=_C932( C513 C932 ) C513_=_C1174( C513 C1174 ) C513_=_C1237( C513 C1237 ) C513_=_C1646( C513 C1646 ) C513_=_C1793( C513 C1793 ) C513_=_C1923( C513 C1923 ) \nC513_=_C2076( C513 C2076 ) C513_=_C2481( C513 C2481 ) C513_=_C2656( C513 C2656 ) C513_=_C2771( C513 C2771 ) C513_=_C2992( C513 C2992 ) C513_=_C3212( C513 C3212 ) \nC513_=_C3411( C513 C3411 ) C513_=_C3524( C513 C3524 ) C513_=_C3661( C513 C3661 ) C513_=_C3747( C513 C3747 ) C513_=_C3850( C513 C3850 ) C513_=_C3900( C513 C3900 ) \nC513_=_C3951( C513 C3951 ) C513_=_C3952( C513 C3952 ) C513_=_C3953( C513 C3953 ) C513_=_C3954( C513 C3954 ) C513_=_C3955( C513 C3955 ) C513_=_C3957( C513 C3957 ) \nC513_=_C3958( C513 C3958 ) C513_=_C3959( C513 C3959 ) C520_=_C805( C520 C805 ) C520_=_C909( C520 C909 ) C520_=_C962( C520 C962 ) C520_=_C1178( C520 C1178 ) \nC520_=_C1536( C520 C1536 ) C520_=_C1579( C520 C1579 ) C520_=_C1650( C520 C1650 ) C520_=_C1964( C520 C1964 ) C520_=_C2081( C520 C2081 ) C520_=_C2332( C520 C2332 ) \nC520_=_C2483( C520 C2483 ) C520_=_C2579( C520 C2579 ) C520_=_C2734( C520 C2734 ) C520_=_C2776( C520 C2776 ) C520_=_C2847( C520 C2847 ) C520_=_C2949( C520 C2949 ) \nC520_=_C3404( C520 C3404 ) C520_=_C3862( C520 C3862 ) C520_=_C3886( C520 C3886 ) C520_=_C3907( C520 C3907 ) C520_=_C3978( C520 C3978 ) C520_=_C4020( C520 C4020 ) \nC520_=_C4061( C520 C4061 ) C520_=_C4068( C520 C4068 ) C520_=_C4103( C520 C4103 ) C520_=_C4109( C520 C4109 ) C520_=_C4121( C520 C4121 ) C688_=_C921( C688 C921 ) \nC688_=_C1229( C688 C1229 ) C688_=_C1568( C688 C1568 ) C688_=_C1657( C688 C1657 ) C688_=_C1915( C688 C1915 ) C688_=_C2651( C688 C2651 ) C688_=_C2723( C688 C2723 ) \nC688_=_C2818( C688 C2818 ) C688_=_C2919( C688 C2919 ) C688_=_C3206( C688 C3206 ) C688_=_C3207( C688 C3207 ) C688_=_C3208( C688 C3208 ) C688_=_C3209( C688 C3209 ) \nC688_=_C3211( C688 C3211 ) C688_=_C3212( C688 C3212 ) C688_=_C3213( C688 C3213 ) C688_=_C3214( C688 C3214 ) C688_=_C3215( C688 C3215 ) C688_=_C3216( C688 C3216 ) \nC688_=_C3217( C688 C3217 ) C688_=_C3218( C688 C3218 ) C688_=_C3219( C688 C3219 ) C688_=_C3220( C688 C3220 ) C801_=_C805( C801 C805 ) C801_=_C903( C801 C903 ) \nC801_=_C932( C801 C932 ) C801_=_C1174( C801 C1174 ) C801_=_C1237( C801 C1237 ) C801_=_C1646( C801 C1646 ) C801_=_C1793( C801 C1793 ) C801_=_C1923( C801 C1923 ) \nC801_=_C2076( C801 C2076 ) C801_=_C2481( C801 C2481 ) C801_=_C2656( C801 C2656 ) C801_=_C2771( C801 C2771 ) C801_=_C2992( C801 C2992 ) C801_=_C3212( C801 C3212 ) \nC801_=_C3411( C801 C3411 ) C801_=_C3524( C801 C3524 ) C801_=_C3661( C801 C3661 ) C801_=_C3747( C801 C3747 ) C801_=_C3850( C801 C3850 ) C801_=_C3900( C801 C3900 ) \nC801_=_C3951( C801 C3951 ) C801_=_C3952( C801 C3952 ) C801_=_C3953( C801 C3953 ) C801_=_C3954( C801 C3954 ) C801_=_C3955( C801 C3955 ) C801_=_C3957( C801 C3957 ) \nC801_=_C3958( C801 C3958 ) C801_=_C3959( C801 C3959 ) C805_=_C909( C805 C909 ) C805_=_C962( C805 C962 ) C805_=_C1178( C805 C1178 ) C805_=_C1536( C805 C1536 ) \nC805_=_C1579( C805 C1579 ) C805_=_C1650( C805 C1650 ) C805_=_C1964( C805 C1964 ) C805_=_C2081( C805 C2081 ) C805_=_C2332( C805 C2332 ) C805_=_C2483( C805 C2483 ) \nC805_=_C2579( C805 C2579 ) C805_=_C2734( C805 C2734 ) C805_=_C2776( C805 C2776 ) C805_=_C2847( C805 C2847 ) C805_=_C2949( C805 C2949 ) C805_=_C3404( C805 C3404 ) \nC805_=_C3862( C805 C3862 ) C805_=_C3886( C805 C3886 ) C805_=_C3907( C805 C3907 ) C805_=_C3978( C805 C3978 ) C805_=_C4020( C805 C4020 ) C805_=_C4061( C805 C4061 ) \nC805_=_C4068( C805 C4068 ) C805_=_C4103( C805 C4103 ) C805_=_C4109( C805 C4109 ) C805_=_C4121( C805 C4121 ) C903_=_C909( C903 C909 ) C903_=_C932( C903 C932 ) \nC903_=_C1174( C903 C1174 ) C903_=_C1237( C903 C1237 ) C903_=_C1646( C903 C1646 ) C903_=_C1793( C903 C1793 ) C903_=_C1923( C903 C1923 ) C903_=_C2076( C903 C2076 ) \nC903_=_C2481( C903 C2481 ) C903_=_C2656( C903 C2656 ) C903_=_C2771( C903 C2771 ) C903_=_C2992( C903 C2992 ) C903_=_C3212( C903 C3212 ) C903_=_C3411( C903 C3411 ) \nC903_=_C3524( C903 C3524 ) C903_=_C3661( C903 C3661 ) C903_=_C3747( C903 C3747</w:t>
      </w:r>
    </w:p>
    <w:p>
      <w:pPr>
        <w:pStyle w:val="PreformattedText"/>
        <w:bidi w:val="0"/>
        <w:spacing w:before="0" w:after="0"/>
        <w:jc w:val="left"/>
        <w:rPr/>
      </w:pPr>
      <w:r>
        <w:rPr/>
        <w:t xml:space="preserve"> </w:t>
      </w:r>
      <w:r>
        <w:rPr/>
        <w:t>) C903_=_C3850( C903 C3850 ) C903_=_C3900( C903 C3900 ) C903_=_C3951( C903 C3951 ) \nC903_=_C3952( C903 C3952 ) C903_=_C3953( C903 C3953 ) C903_=_C3954( C903 C3954 ) C903_=_C3955( C903 C3955 ) C903_=_C3957( C903 C3957 ) C903_=_C3958( C903 C3958 ) \nC903_=_C3959( C903 C3959 ) C909_=_C962( C909 C962 ) C909_=_C1178( C909 C1178 ) C909_=_C1536( C909 C1536 ) C909_=_C1579( C909 C1579 ) C909_=_C1650( C909 C1650 ) \nC909_=_C1964( C909 C1964 ) C909_=_C2081( C909 C2081 ) C909_=_C2332( C909 C2332 ) C909_=_C2483( C909 C2483 ) C909_=_C2579( C909 C2579 ) C909_=_C2734( C909 C2734 ) \nC909_=_C2776( C909 C2776 ) C909_=_C2847( C909 C2847 ) C909_=_C2949( C909 C2949 ) C909_=_C3404( C909 C3404 ) C909_=_C3862( C909 C3862 ) C909_=_C3886( C909 C3886 ) \nC909_=_C3907( C909 C3907 ) C909_=_C3978( C909 C3978 ) C909_=_C4020( C909 C4020 ) C909_=_C4061( C909 C4061 ) C909_=_C4068( C909 C4068 ) C909_=_C4103( C909 C4103 ) \nC909_=_C4109( C909 C4109 ) C909_=_C4121( C909 C4121 ) C921_=_C930( C921 C930 ) C921_=_C932( C921 C932 ) C921_=_C1229( C921 C1229 ) C921_=_C1568( C921 C1568 ) \nC921_=_C1657( C921 C1657 ) C921_=_C1915( C921 C1915 ) C921_=_C2651( C921 C2651 ) C921_=_C2723( C921 C2723 ) C921_=_C2818( C921 C2818 ) C921_=_C2919( C921 C2919 ) \nC921_=_C3206( C921 C3206 ) C921_=_C3207( C921 C3207 ) C921_=_C3208( C921 C3208 ) C921_=_C3209( C921 C3209 ) C921_=_C3211( C921 C3211 ) C921_=_C3212( C921 C3212 ) \nC921_=_C3213( C921 C3213 ) C921_=_C3214( C921 C3214 ) C921_=_C3215( C921 C3215 ) C921_=_C3216( C921 C3216 ) C921_=_C3217( C921 C3217 ) C921_=_C3218( C921 C3218 ) \nC921_=_C3219( C921 C3219 ) C921_=_C3220( C921 C3220 ) C930_=_C932( C930 C932 ) C930_=_C982( C930 C982 ) C930_=_C1236( C930 C1236 ) C930_=_C1532( C930 C1532 ) \nC930_=_C1574( C930 C1574 ) C930_=_C1922( C930 C1922 ) C930_=_C1958( C930 C1958 ) C930_=_C2358( C930 C2358 ) C930_=_C2575( C930 C2575 ) C930_=_C2655( C930 C2655 ) \nC930_=_C2730( C930 C2730 ) C930_=_C2942( C930 C2942 ) C930_=_C2973( C930 C2973 ) C930_=_C3400( C930 C3400 ) C930_=_C3659( C930 C3659 ) C930_=_C3746( C930 C3746 ) \nC930_=_C3784( C930 C3784 ) C930_=_C3858( C930 C3858 ) C930_=_C3869( C930 C3869 ) C930_=_C3900( C930 C3900 ) C930_=_C3901( C930 C3901 ) C930_=_C3902( C930 C3902 ) \nC930_=_C3903( C930 C3903 ) C930_=_C3904( C930 C3904 ) C930_=_C3905( C930 C3905 ) C930_=_C3906( C930 C3906 ) C930_=_C3907( C930 C3907 ) C930_=_C3908( C930 C3908 ) \nC932_=_C1174( C932 C1174 ) C932_=_C1237( C932 C1237 ) C932_=_C1646( C932 C1646 ) C932_=_C1793( C932 C1793 ) C932_=_C1923( C932 C1923 ) C932_=_C2076( C932 C2076 ) \nC932_=_C2481( C932 C2481 ) C932_=_C2656( C932 C2656 ) C932_=_C2771( C932 C2771 ) C932_=_C2992( C932 C2992 ) C932_=_C3212( C932 C3212 ) C932_=_C3411( C932 C3411 ) \nC932_=_C3524( C932 C3524 ) C932_=_C3661( C932 C3661 ) C932_=_C3747( C932 C3747 ) C932_=_C3850( C932 C3850 ) C932_=_C3900( C932 C3900 ) C932_=_C3951( C932 C3951 ) \nC932_=_C3952( C932 C3952 ) C932_=_C3953( C932 C3953 ) C932_=_C3954( C932 C3954 ) C932_=_C3955( C932 C3955 ) C932_=_C3957( C932 C3957 ) C932_=_C3958( C932 C3958 ) \nC932_=_C3959( C932 C3959 ) C962_=_C1178( C962 C1178 ) C962_=_C1536( C962 C1536 ) C962_=_C1579( C962 C1579 ) C962_=_C1650( C962 C1650 ) C962_=_C1964( C962 C1964 ) \nC962_=_C2081( C962 C2081 ) C962_=_C2332( C962 C2332 ) C962_=_C2483( C962 C2483 ) C962_=_C2579( C962 C2579 ) C962_=_C2734( C962 C2734 ) C962_=_C2776( C962 C2776 ) \nC962_=_C2847( C962 C2847 ) C962_=_C2949( C962 C2949 ) C962_=_C3404( C962 C3404 ) C962_=_C3862( C962 C3862 ) C962_=_C3886( C962 C3886 ) C962_=_C3907( C962 C3907 ) \nC962_=_C3978( C962 C3978 ) C962_=_C4020( C962 C4020 ) C962_=_C4061( C962 C4061 ) C962_=_C4068( C962 C4068 ) C962_=_C4103( C962 C4103 ) C962_=_C4109( C962 C4109 ) \nC962_=_C4121( C962 C4121 ) C982_=_C1236( C982 C1236 ) C982_=_C1532( C982 C1532 ) C982_=_C1574( C982 C1574 ) C982_=_C1922( C982 C1922 ) C982_=_C1958( C982 C1958 ) \nC982_=_C2358( C982 C2358 ) C982_=_C2575( C982 C2575 ) C982_=_C2655( C982 C2655 ) C982_=_C2730( C982 C2730 ) C982_=_C2942( C982 C2942 ) C982_=_C2973( C982 C2973 ) \nC982_=_C3400( C982 C3400 ) C982_=_C3659( C982 C3659 ) C982_=_C3746( C982 C3746 ) C982_=_C3784( C982 C3784 ) C982_=_C3858( C982 C3858 ) C982_=_C3869( C982 C3869 ) \nC982_=_C3900( C982 C3900 ) C982_=_C3901( C982 C3901 ) C982_=_C3902( C982 C3902 ) C982_=_C3903( C982 C3903 ) C982_=_C3904( C982 C3904 ) C982_=_C3905( C982 C3905 ) \nC982_=_C3906( C982 C3906 ) C982_=_C3907( C982 C3907 ) C982_=_C3908( C982 C3908 ) C1174_=_C1178( C1174 C1178 ) C1174_=_C1237( C1174 C1237 ) C1174_=_C1646( C1174 C1646 ) \nC1174_=_C1793( C1174 C1793 ) C1174_=_C1923( C1174 C1923 ) C1174_=_C2076( C1174 C2076 ) C1174_=_C2481( C1174 C2481 ) C1174_=_C2656( C1174 C2656 ) C1174_=_C2771( C1174 C2771 ) \nC1174_=_C2992( C1174 C2992 ) C1174_=_C3212( C1174 C3212 ) C1174_=_C3411( C1174 C3411 ) C1174_=_C3524( C1174 C3524 ) C1174_=_C3661( C1174 C3661 ) C1174_=_C3747( C1174 C3747 ) \nC1174_=_C3850( C1174 C3850 ) C1174_=_C3900( C1174 C3900 ) C1174_=_C3951( C1174 C3951 ) C1174_=_C3952( C1174 C3952 ) C1174_=_C3953( C1174 C3953 ) C1174_=_C3954( C1174 C3954 ) \nC1174_=_C3955( C1174 C3955 ) C1174_=_C3957( C1174 C3957 ) C1174_=_C3958( C1174 C3958 ) C1174_=_C3959( C1174 C3959 ) C1178_=_C1536( C1178 C1536 ) C1178_=_C1579( C1178 C1579 ) \nC1178_=_C1650( C1178 C1650 ) C1178_=_C1964( C1178 C1964 ) C1178_=_C2081( C1178 C2081 ) C1178_=_C2332( C1178 C2332 ) C1178_=_C2483( C1178 C2483 ) C1178_=_C2579( C1178 C2579 ) \nC1178_=_C2734( C1178 C2734 ) C1178_=_C2776( C1178 C2776 ) C1178_=_C2847( C1178 C2847 ) C1178_=_C2949( C1178 C2949 ) C1178_=_C3404( C1178 C3404 ) C1178_=_C3862( C1178 C3862 ) \nC1178_=_C3886( C1178 C3886 ) C1178_=_C3907( C1178 C3907 ) C1178_=_C3978( C1178 C3978 ) C1178_=_C4020( C1178 C4020 ) C1178_=_C4061( C1178 C4061 ) C1178_=_C4068( C1178 C4068 ) \nC1178_=_C4103( C1178 C4103 ) C1178_=_C4109( C1178 C4109 ) C1178_=_C4121( C1178 C4121 ) C1229_=_C1236( C1229 C1236 ) C1229_=_C1237( C1229 C1237 ) C1229_=_C1568( C1229 C1568 ) \nC1229_=_C1657( C1229 C1657 ) C1229_=_C1915( C1229 C1915 ) C1229_=_C2651( C1229 C2651 ) C1229_=_C2723( C1229 C2723 ) C1229_=_C2818( C1229 C2818 ) C1229_=_C2919( C1229 C2919 ) \nC1229_=_C3206( C1229 C3206 ) C1229_=_C3207( C1229 C3207 ) C1229_=_C3208( C1229 C3208 ) C1229_=_C3209( C1229 C3209 ) C1229_=_C3211( C1229 C3211 ) C1229_=_C3212( C1229 C3212 ) \nC1229_=_C3213( C1229 C3213 ) C1229_=_C3214( C1229 C3214 ) C1229_=_C3215( C1229 C3215 ) C1229_=_C3216( C1229 C3216 ) C1229_=_C3217( C1229 C3217 ) C1229_=_C3218( C1229 C3218 ) \nC1229_=_C3219( C1229 C3219 ) C1229_=_C3220( C1229 C3220 ) C1236_=_C1237( C1236 C1237 ) C1236_=_C1532( C1236 C1532 ) C1236_=_C1574( C1236 C1574 ) C1236_=_C1922( C1236 C1922 ) \nC1236_=_C1958( C1236 C1958 ) C1236_=_C2358( C1236 C2358 ) C1236_=_C2575( C1236 C2575 ) C1236_=_C2655( C1236 C2655 ) C1236_=_C2730( C1236 C2730 ) C1236_=_C2942( C1236 C2942 ) \nC1236_=_C2973( C1236 C2973 ) C1236_=_C3400( C1236 C3400 ) C1236_=_C3659( C1236 C3659 ) C1236_=_C3746( C1236 C3746 ) C1236_=_C3784( C1236 C3784 ) C1236_=_C3858( C1236 C3858 ) \nC1236_=_C3869( C1236 C3869 ) C1236_=_C3900( C1236 C3900 ) C1236_=_C3901( C1236 C3901 ) C1236_=_C3902( C1236 C3902 ) C1236_=_C3903( C1236 C3903 ) C1236_=_C3904( C1236 C3904 ) \nC1236_=_C3905( C1236 C3905 ) C1236_=_C3906( C1236 C3906 ) C1236_=_C3907( C1236 C3907 ) C1236_=_C3908( C1236 C3908 ) C1237_=_C1646( C1237 C1646 ) C1237_=_C1793( C1237 C1793 ) \nC1237_=_C1923( C1237 C1923 ) C1237_=_C2076( C1237 C2076 ) C1237_=_C2481( C1237 C2481 ) C1237_=_C2656( C1237 C2656 ) C1237_=_C2771( C1237 C2771 ) C1237_=_C2992( C1237 C2992 ) \nC1237_=_C3212( C1237 C3212 ) C1237_=_C3411( C1237 C3411 ) C1237_=_C3524( C1237 C3524 ) C1237_=_C3661( C1237 C3661 ) C1237_=_C3747( C1237 C3747 ) C1237_=_C3850( C1237 C3850 ) \nC1237_=_C3900( C1237 C3900 ) C1237_=_C3951( C1237 C3951 ) C1237_=_C3952( C1237 C3952 ) C1237_=_C3953( C1237 C3953 ) C1237_=_C3954( C1237 C3954 ) C1237_=_C3955( C1237 C3955 ) \nC1237_=_C3957( C1237 C3957 ) C1237_=_C3958( C1237 C3958 ) C1237_=_C3959( C1237 C3959 ) C1532_=_C1536( C1532 C1536 ) C1532_=_C1574( C1532 C1574 ) C1532_=_C1922( C1532 C1922 ) \nC1532_=_C1958( C1532 C1958 ) C1532_=_C2358( C1532 C2358 ) C1532_=_C2575( C1532 C2575 ) C1532_=_C2655( C1532 C2655 ) C1532_=_C2730( C1532 C2730 ) C1532_=_C2942( C1532 C2942 ) \nC1532_=_C2973( C1532 C2973 ) C1532_=_C3400( C1532 C3400 ) C1532_=_C3659( C1532 C3659 ) C1532_=_C3746( C1532 C3746 ) C1532_=_C3784( C1532 C3784 ) C1532_=_C3858( C1532 C3858 ) \nC1532_=_C3869( C1532 C3869 ) C1532_=_C3900( C1532 C3900 ) C1532_=_C3901( C1532 C3901 ) C1532_=_C3902( C1532 C3902 ) C1532_=_C3903( C1532 C3903 ) C1532_=_C3904( C1532 C3904 ) \nC1532_=_C3905( C1532 C3905 ) C1532_=_C3906( C1532 C3906 ) C1532_=_C3907( C1532 C3907 ) C1532_=_C3908( C1532 C3908 ) C1536_=_C1579( C1536 C1579 ) C1536_=_C1650( C1536 C1650 ) \nC1536_=_C1964( C1536 C1964 ) C1536_=_C2081( C1536 C2081 ) C1536_=_C2332( C1536 C2332 ) C1536_=_C2483( C1536 C2483 ) C1536_=_C2579( C1536 C2579 ) C1536_=_C2734( C1536 C2734 ) \nC1536_=_C2776( C1536 C2776 ) C1536_=_C2847( C1536 C2847 ) C1536_=_C2949( C1536 C2949 ) C1536_=_C3404( C1536 C3404 ) C1536_=_C3862( C1536 C3862 ) C1536_=_C3886( C1536 C3886 ) \nC1536_=_C3907( C1536 C3907 ) C1536_=_C3978( C1536 C3978 ) C1536_=_C4020( C1536 C4020 ) C1536_=_C4061( C1536 C4061 ) C1536_=_C4068( C1536 C4068 ) C1536_=_C4103( C1536 C4103 ) \nC1536_=_C4109( C1536 C4109 ) C1536_=_C4121( C1536 C4121 ) C1568_=_C1574( C1568 C1574 ) C1568_=_C1579( C1568 C1579 ) C1568_=_C1657( C1568 C1657 ) C1568_=_C1915( C1568 C1915 ) \nC1568_=_C2651( C1568 C2651 ) C1568_=_C2723( C1568 C2723 ) C1568_=_C2818( C1568 C2818 ) C1568_=_C2919( C1568 C2919 ) C1568_=_C3206( C1568 C3206 ) C1568_=_C3207( C1568 C3207 ) \nC1568_=_C3208( C1568 C3208 ) C1568_=_C3209( C1568 C3209 ) C1568_=_C3211( C1568 C3211 ) C1568_=_C3212( C1568 C3212 ) C1568_=_C3213( C1568 C3213 ) C1568_=_C3214( C1568 C3214 ) \nC1568_=_C3215( C1568 C3215 ) C1568_=_C3216( C1568 C3216 ) C1568_=_C3217( C1568 C3217 ) C1568_=_C3218( C1568 C3218</w:t>
      </w:r>
    </w:p>
    <w:p>
      <w:pPr>
        <w:pStyle w:val="PreformattedText"/>
        <w:bidi w:val="0"/>
        <w:spacing w:before="0" w:after="0"/>
        <w:jc w:val="left"/>
        <w:rPr/>
      </w:pPr>
      <w:r>
        <w:rPr/>
        <w:t xml:space="preserve"> </w:t>
      </w:r>
      <w:r>
        <w:rPr/>
        <w:t>) C1568_=_C3219( C1568 C3219 ) C1568_=_C3220( C1568 C3220 ) \nC1574_=_C1579( C1574 C1579 ) C1574_=_C1922( C1574 C1922 ) C1574_=_C1958( C1574 C1958 ) C1574_=_C2358( C1574 C2358 ) C1574_=_C2575( C1574 C2575 ) C1574_=_C2655( C1574 C2655 ) \nC1574_=_C2730( C1574 C2730 ) C1574_=_C2942( C1574 C2942 ) C1574_=_C2973( C1574 C2973 ) C1574_=_C3400( C1574 C3400 ) C1574_=_C3659( C1574 C3659 ) C1574_=_C3746( C1574 C3746 ) \nC1574_=_C3784( C1574 C3784 ) C1574_=_C3858( C1574 C3858 ) C1574_=_C3869( C1574 C3869 ) C1574_=_C3900( C1574 C3900 ) C1574_=_C3901( C1574 C3901 ) C1574_=_C3902( C1574 C3902 ) \nC1574_=_C3903( C1574 C3903 ) C1574_=_C3904( C1574 C3904 ) C1574_=_C3905( C1574 C3905 ) C1574_=_C3906( C1574 C3906 ) C1574_=_C3907( C1574 C3907 ) C1574_=_C3908( C1574 C3908 ) \nC1579_=_C1650( C1579 C1650 ) C1579_=_C1964( C1579 C1964 ) C1579_=_C2081( C1579 C2081 ) C1579_=_C2332( C1579 C2332 ) C1579_=_C2483( C1579 C2483 ) C1579_=_C2579( C1579 C2579 ) \nC1579_=_C2734( C1579 C2734 ) C1579_=_C2776( C1579 C2776 ) C1579_=_C2847( C1579 C2847 ) C1579_=_C2949( C1579 C2949 ) C1579_=_C3404( C1579 C3404 ) C1579_=_C3862( C1579 C3862 ) \nC1579_=_C3886( C1579 C3886 ) C1579_=_C3907( C1579 C3907 ) C1579_=_C3978( C1579 C3978 ) C1579_=_C4020( C1579 C4020 ) C1579_=_C4061( C1579 C4061 ) C1579_=_C4068( C1579 C4068 ) \nC1579_=_C4103( C1579 C4103 ) C1579_=_C4109( C1579 C4109 ) C1579_=_C4121( C1579 C4121 ) C1646_=_C1650( C1646 C1650 ) C1646_=_C1793( C1646 C1793 ) C1646_=_C1923( C1646 C1923 ) \nC1646_=_C2076( C1646 C2076 ) C1646_=_C2481( C1646 C2481 ) C1646_=_C2656( C1646 C2656 ) C1646_=_C2771( C1646 C2771 ) C1646_=_C2992( C1646 C2992 ) C1646_=_C3212( C1646 C3212 ) \nC1646_=_C3411( C1646 C3411 ) C1646_=_C3524( C1646 C3524 ) C1646_=_C3661( C1646 C3661 ) C1646_=_C3747( C1646 C3747 ) C1646_=_C3850( C1646 C3850 ) C1646_=_C3900( C1646 C3900 ) \nC1646_=_C3951( C1646 C3951 ) C1646_=_C3952( C1646 C3952 ) C1646_=_C3953( C1646 C3953 ) C1646_=_C3954( C1646 C3954 ) C1646_=_C3955( C1646 C3955 ) C1646_=_C3957( C1646 C3957 ) \nC1646_=_C3958( C1646 C3958 ) C1646_=_C3959( C1646 C3959 ) C1650_=_C1964( C1650 C1964 ) C1650_=_C2081( C1650 C2081 ) C1650_=_C2332( C1650 C2332 ) C1650_=_C2483( C1650 C2483 ) \nC1650_=_C2579( C1650 C2579 ) C1650_=_C2734( C1650 C2734 ) C1650_=_C2776( C1650 C2776 ) C1650_=_C2847( C1650 C2847 ) C1650_=_C2949( C1650 C2949 ) C1650_=_C3404( C1650 C3404 ) \nC1650_=_C3862( C1650 C3862 ) C1650_=_C3886( C1650 C3886 ) C1650_=_C3907( C1650 C3907 ) C1650_=_C3978( C1650 C3978 ) C1650_=_C4020( C1650 C4020 ) C1650_=_C4061( C1650 C4061 ) \nC1650_=_C4068( C1650 C4068 ) C1650_=_C4103( C1650 C4103 ) C1650_=_C4109( C1650 C4109 ) C1650_=_C4121( C1650 C4121 ) C1657_=_C1915( C1657 C1915 ) C1657_=_C2651( C1657 C2651 ) \nC1657_=_C2723( C1657 C2723 ) C1657_=_C2818( C1657 C2818 ) C1657_=_C2919( C1657 C2919 ) C1657_=_C3206( C1657 C3206 ) C1657_=_C3207( C1657 C3207 ) C1657_=_C3208( C1657 C3208 ) \nC1657_=_C3209( C1657 C3209 ) C1657_=_C3211( C1657 C3211 ) C1657_=_C3212( C1657 C3212 ) C1657_=_C3213( C1657 C3213 ) C1657_=_C3214( C1657 C3214 ) C1657_=_C3215( C1657 C3215 ) \nC1657_=_C3216( C1657 C3216 ) C1657_=_C3217( C1657 C3217 ) C1657_=_C3218( C1657 C3218 ) C1657_=_C3219( C1657 C3219 ) C1657_=_C3220( C1657 C3220 ) C1793_=_C1923( C1793 C1923 ) \nC1793_=_C2076( C1793 C2076 ) C1793_=_C2481( C1793 C2481 ) C1793_=_C2656( C1793 C2656 ) C1793_=_C2771( C1793 C2771 ) C1793_=_C2992( C1793 C2992 ) C1793_=_C3212( C1793 C3212 ) \nC1793_=_C3411( C1793 C3411 ) C1793_=_C3524( C1793 C3524 ) C1793_=_C3661( C1793 C3661 ) C1793_=_C3747( C1793 C3747 ) C1793_=_C3850( C1793 C3850 ) C1793_=_C3900( C1793 C3900 ) \nC1793_=_C3951( C1793 C3951 ) C1793_=_C3952( C1793 C3952 ) C1793_=_C3953( C1793 C3953 ) C1793_=_C3954( C1793 C3954 ) C1793_=_C3955( C1793 C3955 ) C1793_=_C3957( C1793 C3957 ) \nC1793_=_C3958( C1793 C3958 ) C1793_=_C3959( C1793 C3959 ) C1915_=_C1922( C1915 C1922 ) C1915_=_C1923( C1915 C1923 ) C1915_=_C2651( C1915 C2651 ) C1915_=_C2723( C1915 C2723 ) \nC1915_=_C2818( C1915 C2818 ) C1915_=_C2919( C1915 C2919 ) C1915_=_C3206( C1915 C3206 ) C1915_=_C3207( C1915 C3207 ) C1915_=_C3208( C1915 C3208 ) C1915_=_C3209( C1915 C3209 ) \nC1915_=_C3211( C1915 C3211 ) C1915_=_C3212( C1915 C3212 ) C1915_=_C3213( C1915 C3213 ) C1915_=_C3214( C1915 C3214 ) C1915_=_C3215( C1915 C3215 ) C1915_=_C3216( C1915 C3216 ) \nC1915_=_C3217( C1915 C3217 ) C1915_=_C3218( C1915 C3218 ) C1915_=_C3219( C1915 C3219 ) C1915_=_C3220( C1915 C3220 ) C1922_=_C1923( C1922 C1923 ) C1922_=_C1958( C1922 C1958 ) \nC1922_=_C2358( C1922 C2358 ) C1922_=_C2575( C1922 C2575 ) C1922_=_C2655( C1922 C2655 ) C1922_=_C2730( C1922 C2730 ) C1922_=_C2942( C1922 C2942 ) C1922_=_C2973( C1922 C2973 ) \nC1922_=_C3400( C1922 C3400 ) C1922_=_C3659( C1922 C3659 ) C1922_=_C3746( C1922 C3746 ) C1922_=_C3784( C1922 C3784 ) C1922_=_C3858( C1922 C3858 ) C1922_=_C3869( C1922 C3869 ) \nC1922_=_C3900( C1922 C3900 ) C1922_=_C3901( C1922 C3901 ) C1922_=_C3902( C1922 C3902 ) C1922_=_C3903( C1922 C3903 ) C1922_=_C3904( C1922 C3904 ) C1922_=_C3905( C1922 C3905 ) \nC1922_=_C3906( C1922 C3906 ) C1922_=_C3907( C1922 C3907 ) C1922_=_C3908( C1922 C3908 ) C1923_=_C2076( C1923 C2076 ) C1923_=_C2481( C1923 C2481 ) C1923_=_C2656( C1923 C2656 ) \nC1923_=_C2771( C1923 C2771 ) C1923_=_C2992( C1923 C2992 ) C1923_=_C3212( C1923 C3212 ) C1923_=_C3411( C1923 C3411 ) C1923_=_C3524( C1923 C3524 ) C1923_=_C3661( C1923 C3661 ) \nC1923_=_C3747( C1923 C3747 ) C1923_=_C3850( C1923 C3850 ) C1923_=_C3900( C1923 C3900 ) C1923_=_C3951( C1923 C3951 ) C1923_=_C3952( C1923 C3952 ) C1923_=_C3953( C1923 C3953 ) \nC1923_=_C3954( C1923 C3954 ) C1923_=_C3955( C1923 C3955 ) C1923_=_C3957( C1923 C3957 ) C1923_=_C3958( C1923 C3958 ) C1923_=_C3959( C1923 C3959 ) C1958_=_C1964( C1958 C1964 ) \nC1958_=_C2358( C1958 C2358 ) C1958_=_C2575( C1958 C2575 ) C1958_=_C2655( C1958 C2655 ) C1958_=_C2730( C1958 C2730 ) C1958_=_C2942( C1958 C2942 ) C1958_=_C2973( C1958 C2973 ) \nC1958_=_C3400( C1958 C3400 ) C1958_=_C3659( C1958 C3659 ) C1958_=_C3746( C1958 C3746 ) C1958_=_C3784( C1958 C3784 ) C1958_=_C3858( C1958 C3858 ) C1958_=_C3869( C1958 C3869 ) \nC1958_=_C3900( C1958 C3900 ) C1958_=_C3901( C1958 C3901 ) C1958_=_C3902( C1958 C3902 ) C1958_=_C3903( C1958 C3903 ) C1958_=_C3904( C1958 C3904 ) C1958_=_C3905( C1958 C3905 ) \nC1958_=_C3906( C1958 C3906 ) C1958_=_C3907( C1958 C3907 ) C1958_=_C3908( C1958 C3908 ) C1964_=_C2081( C1964 C2081 ) C1964_=_C2332( C1964 C2332 ) C1964_=_C2483( C1964 C2483 ) \nC1964_=_C2579( C1964 C2579 ) C1964_=_C2734( C1964 C2734 ) C1964_=_C2776( C1964 C2776 ) C1964_=_C2847( C1964 C2847 ) C1964_=_C2949( C1964 C2949 ) C1964_=_C3404( C1964 C3404 ) \nC1964_=_C3862( C1964 C3862 ) C1964_=_C3886( C1964 C3886 ) C1964_=_C3907( C1964 C3907 ) C1964_=_C3978( C1964 C3978 ) C1964_=_C4020( C1964 C4020 ) C1964_=_C4061( C1964 C4061 ) \nC1964_=_C4068( C1964 C4068 ) C1964_=_C4103( C1964 C4103 ) C1964_=_C4109( C1964 C4109 ) C1964_=_C4121( C1964 C4121 ) C2076_=_C2081( C2076 C2081 ) C2076_=_C2481( C2076 C2481 ) \nC2076_=_C2656( C2076 C2656 ) C2076_=_C2771( C2076 C2771 ) C2076_=_C2992( C2076 C2992 ) C2076_=_C3212( C2076 C3212 ) C2076_=_C3411( C2076 C3411 ) C2076_=_C3524( C2076 C3524 ) \nC2076_=_C3661( C2076 C3661 ) C2076_=_C3747( C2076 C3747 ) C2076_=_C3850( C2076 C3850 ) C2076_=_C3900( C2076 C3900 ) C2076_=_C3951( C2076 C3951 ) C2076_=_C3952( C2076 C3952 ) \nC2076_=_C3953( C2076 C3953 ) C2076_=_C3954( C2076 C3954 ) C2076_=_C3955( C2076 C3955 ) C2076_=_C3957( C2076 C3957 ) C2076_=_C3958( C2076 C3958 ) C2076_=_C3959( C2076 C3959 ) \nC2081_=_C2332( C2081 C2332 ) C2081_=_C2483( C2081 C2483 ) C2081_=_C2579( C2081 C2579 ) C2081_=_C2734( C2081 C2734 ) C2081_=_C2776( C2081 C2776 ) C2081_=_C2847( C2081 C2847 ) \nC2081_=_C2949( C2081 C2949 ) C2081_=_C3404( C2081 C3404 ) C2081_=_C3862( C2081 C3862 ) C2081_=_C3886( C2081 C3886 ) C2081_=_C3907( C2081 C3907 ) C2081_=_C3978( C2081 C3978 ) \nC2081_=_C4020( C2081 C4020 ) C2081_=_C4061( C2081 C4061 ) C2081_=_C4068( C2081 C4068 ) C2081_=_C4103( C2081 C4103 ) C2081_=_C4109( C2081 C4109 ) C2081_=_C4121( C2081 C4121 ) \nC2332_=_C2483( C2332 C2483 ) C2332_=_C2579( C2332 C2579 ) C2332_=_C2734( C2332 C2734 ) C2332_=_C2776( C2332 C2776 ) C2332_=_C2847( C2332 C2847 ) C2332_=_C2949( C2332 C2949 ) \nC2332_=_C3404( C2332 C3404 ) C2332_=_C3862( C2332 C3862 ) C2332_=_C3886( C2332 C3886 ) C2332_=_C3907( C2332 C3907 ) C2332_=_C3978( C2332 C3978 ) C2332_=_C4020( C2332 C4020 ) \nC2332_=_C4061( C2332 C4061 ) C2332_=_C4068( C2332 C4068 ) C2332_=_C4103( C2332 C4103 ) C2332_=_C4109( C2332 C4109 ) C2332_=_C4121( C2332 C4121 ) C2358_=_C2575( C2358 C2575 ) \nC2358_=_C2655( C2358 C2655 ) C2358_=_C2730( C2358 C2730 ) C2358_=_C2942( C2358 C2942 ) C2358_=_C2973( C2358 C2973 ) C2358_=_C3400( C2358 C3400 ) C2358_=_C3659( C2358 C3659 ) \nC2358_=_C3746( C2358 C3746 ) C2358_=_C3784( C2358 C3784 ) C2358_=_C3858( C2358 C3858 ) C2358_=_C3869( C2358 C3869 ) C2358_=_C3900( C2358 C3900 ) C2358_=_C3901( C2358 C3901 ) \nC2358_=_C3902( C2358 C3902 ) C2358_=_C3903( C2358 C3903 ) C2358_=_C3904( C2358 C3904 ) C2358_=_C3905( C2358 C3905 ) C2358_=_C3906( C2358 C3906 ) C2358_=_C3907( C2358 C3907 ) \nC2358_=_C3908( C2358 C3908 ) C2481_=_C2483( C2481 C2483 ) C2481_=_C2656( C2481 C2656 ) C2481_=_C2771( C2481 C2771 ) C2481_=_C2992( C2481 C2992 ) C2481_=_C3212( C2481 C3212 ) \nC2481_=_C3411( C2481 C3411 ) C2481_=_C3524( C2481 C3524 ) C2481_=_C3661( C2481 C3661 ) C2481_=_C3747( C2481 C3747 ) C2481_=_C3850( C2481 C3850 ) C2481_=_C3900( C2481 C3900 ) \nC2481_=_C3951( C2481 C3951 ) C2481_=_C3952( C2481 C3952 ) C2481_=_C3953( C2481 C3953 ) C2481_=_C3954( C2481 C3954 ) C2481_=_C3955( C2481 C3955 ) C2481_=_C3957( C2481 C3957 ) \nC2481_=_C3958( C2481 C3958 ) C2481_=_C3959( C2481 C3959 ) C2483_=_C2579( C2483 C2579 ) C2483_=_C2734( C2483 C2734 ) C2483_=_C2776( C2483 C2776 ) C2483_=_C2847( C2483 C2847 ) \nC2483_=_C2949( C2483 C2949 ) C2483_=_C3404( C2483 C3404 ) C2483_=_C3862( C2483 C3862 ) C2483_=_C3886( C2483 C3886 ) C2483_=_C3907( C2483 C3907 ) C2483_=_C3978(</w:t>
      </w:r>
    </w:p>
    <w:p>
      <w:pPr>
        <w:pStyle w:val="PreformattedText"/>
        <w:bidi w:val="0"/>
        <w:spacing w:before="0" w:after="0"/>
        <w:jc w:val="left"/>
        <w:rPr/>
      </w:pPr>
      <w:r>
        <w:rPr/>
        <w:t xml:space="preserve"> </w:t>
      </w:r>
      <w:r>
        <w:rPr/>
        <w:t>C2483 C3978 ) \nC2483_=_C4020( C2483 C4020 ) C2483_=_C4061( C2483 C4061 ) C2483_=_C4068( C2483 C4068 ) C2483_=_C4103( C2483 C4103 ) C2483_=_C4109( C2483 C4109 ) C2483_=_C4121( C2483 C4121 ) \nC2575_=_C2579( C2575 C2579 ) C2575_=_C2655( C2575 C2655 ) C2575_=_C2730( C2575 C2730 ) C2575_=_C2942( C2575 C2942 ) C2575_=_C2973( C2575 C2973 ) C2575_=_C3400( C2575 C3400 ) \nC2575_=_C3659( C2575 C3659 ) C2575_=_C3746( C2575 C3746 ) C2575_=_C3784( C2575 C3784 ) C2575_=_C3858( C2575 C3858 ) C2575_=_C3869( C2575 C3869 ) C2575_=_C3900( C2575 C3900 ) \nC2575_=_C3901( C2575 C3901 ) C2575_=_C3902( C2575 C3902 ) C2575_=_C3903( C2575 C3903 ) C2575_=_C3904( C2575 C3904 ) C2575_=_C3905( C2575 C3905 ) C2575_=_C3906( C2575 C3906 ) \nC2575_=_C3907( C2575 C3907 ) C2575_=_C3908( C2575 C3908 ) C2579_=_C2734( C2579 C2734 ) C2579_=_C2776( C2579 C2776 ) C2579_=_C2847( C2579 C2847 ) C2579_=_C2949( C2579 C2949 ) \nC2579_=_C3404( C2579 C3404 ) C2579_=_C3862( C2579 C3862 ) C2579_=_C3886( C2579 C3886 ) C2579_=_C3907( C2579 C3907 ) C2579_=_C3978( C2579 C3978 ) C2579_=_C4020( C2579 C4020 ) \nC2579_=_C4061( C2579 C4061 ) C2579_=_C4068( C2579 C4068 ) C2579_=_C4103( C2579 C4103 ) C2579_=_C4109( C2579 C4109 ) C2579_=_C4121( C2579 C4121 ) C2651_=_C2655( C2651 C2655 ) \nC2651_=_C2656( C2651 C2656 ) C2651_=_C2723( C2651 C2723 ) C2651_=_C2818( C2651 C2818 ) C2651_=_C2919( C2651 C2919 ) C2651_=_C3206( C2651 C3206 ) C2651_=_C3207( C2651 C3207 ) \nC2651_=_C3208( C2651 C3208 ) C2651_=_C3209( C2651 C3209 ) C2651_=_C3211( C2651 C3211 ) C2651_=_C3212( C2651 C3212 ) C2651_=_C3213( C2651 C3213 ) C2651_=_C3214( C2651 C3214 ) \nC2651_=_C3215( C2651 C3215 ) C2651_=_C3216( C2651 C3216 ) C2651_=_C3217( C2651 C3217 ) C2651_=_C3218( C2651 C3218 ) C2651_=_C3219( C2651 C3219 ) C2651_=_C3220( C2651 C3220 ) \nC2655_=_C2656( C2655 C2656 ) C2655_=_C2730( C2655 C2730 ) C2655_=_C2942( C2655 C2942 ) C2655_=_C2973( C2655 C2973 ) C2655_=_C3400( C2655 C3400 ) C2655_=_C3659( C2655 C3659 ) \nC2655_=_C3746( C2655 C3746 ) C2655_=_C3784( C2655 C3784 ) C2655_=_C3858( C2655 C3858 ) C2655_=_C3869( C2655 C3869 ) C2655_=_C3900( C2655 C3900 ) C2655_=_C3901( C2655 C3901 ) \nC2655_=_C3902( C2655 C3902 ) C2655_=_C3903( C2655 C3903 ) C2655_=_C3904( C2655 C3904 ) C2655_=_C3905( C2655 C3905 ) C2655_=_C3906( C2655 C3906 ) C2655_=_C3907( C2655 C3907 ) \nC2655_=_C3908( C2655 C3908 ) C2656_=_C2771( C2656 C2771 ) C2656_=_C2992( C2656 C2992 ) C2656_=_C3212( C2656 C3212 ) C2656_=_C3411( C2656 C3411 ) C2656_=_C3524( C2656 C3524 ) \nC2656_=_C3661( C2656 C3661 ) C2656_=_C3747( C2656 C3747 ) C2656_=_C3850( C2656 C3850 ) C2656_=_C3900( C2656 C3900 ) C2656_=_C3951( C2656 C3951 ) C2656_=_C3952( C2656 C3952 ) \nC2656_=_C3953( C2656 C3953 ) C2656_=_C3954( C2656 C3954 ) C2656_=_C3955( C2656 C3955 ) C2656_=_C3957( C2656 C3957 ) C2656_=_C3958( C2656 C3958 ) C2656_=_C3959( C2656 C3959 ) \nC2723_=_C2730( C2723 C2730 ) C2723_=_C2734( C2723 C2734 ) C2723_=_C2818( C2723 C2818 ) C2723_=_C2919( C2723 C2919 ) C2723_=_C3206( C2723 C3206 ) C2723_=_C3207( C2723 C3207 ) \nC2723_=_C3208( C2723 C3208 ) C2723_=_C3209( C2723 C3209 ) C2723_=_C3211( C2723 C3211 ) C2723_=_C3212( C2723 C3212 ) C2723_=_C3213( C2723 C3213 ) C2723_=_C3214( C2723 C3214 ) \nC2723_=_C3215( C2723 C3215 ) C2723_=_C3216( C2723 C3216 ) C2723_=_C3217( C2723 C3217 ) C2723_=_C3218( C2723 C3218 ) C2723_=_C3219( C2723 C3219 ) C2723_=_C3220( C2723 C3220 ) \nC2730_=_C2734( C2730 C2734 ) C2730_=_C2942( C2730 C2942 ) C2730_=_C2973( C2730 C2973 ) C2730_=_C3400( C2730 C3400 ) C2730_=_C3659( C2730 C3659 ) C2730_=_C3746( C2730 C3746 ) \nC2730_=_C3784( C2730 C3784 ) C2730_=_C3858( C2730 C3858 ) C2730_=_C3869( C2730 C3869 ) C2730_=_C3900( C2730 C3900 ) C2730_=_C3901( C2730 C3901 ) C2730_=_C3902( C2730 C3902 ) \nC2730_=_C3903( C2730 C3903 ) C2730_=_C3904( C2730 C3904 ) C2730_=_C3905( C2730 C3905 ) C2730_=_C3906( C2730 C3906 ) C2730_=_C3907( C2730 C3907 ) C2730_=_C3908( C2730 C3908 ) \nC2734_=_C2776( C2734 C2776 ) C2734_=_C2847( C2734 C2847 ) C2734_=_C2949( C2734 C2949 ) C2734_=_C3404( C2734 C3404 ) C2734_=_C3862( C2734 C3862 ) C2734_=_C3886( C2734 C3886 ) \nC2734_=_C3907( C2734 C3907 ) C2734_=_C3978( C2734 C3978 ) C2734_=_C4020( C2734 C4020 ) C2734_=_C4061( C2734 C4061 ) C2734_=_C4068( C2734 C4068 ) C2734_=_C4103( C2734 C4103 ) \nC2734_=_C4109( C2734 C4109 ) C2734_=_C4121( C2734 C4121 ) C2771_=_C2776( C2771 C2776 ) C2771_=_C2992( C2771 C2992 ) C2771_=_C3212( C2771 C3212 ) C2771_=_C3411( C2771 C3411 ) \nC2771_=_C3524( C2771 C3524 ) C2771_=_C3661( C2771 C3661 ) C2771_=_C3747( C2771 C3747 ) C2771_=_C3850( C2771 C3850 ) C2771_=_C3900( C2771 C3900 ) C2771_=_C3951( C2771 C3951 ) \nC2771_=_C3952( C2771 C3952 ) C2771_=_C3953( C2771 C3953 ) C2771_=_C3954( C2771 C3954 ) C2771_=_C3955( C2771 C3955 ) C2771_=_C3957( C2771 C3957 ) C2771_=_C3958( C2771 C3958 ) \nC2771_=_C3959( C2771 C3959 ) C2776_=_C2847( C2776 C2847 ) C2776_=_C2949( C2776 C2949 ) C2776_=_C3404( C2776 C3404 ) C2776_=_C3862( C2776 C3862 ) C2776_=_C3886( C2776 C3886 ) \nC2776_=_C3907( C2776 C3907 ) C2776_=_C3978( C2776 C3978 ) C2776_=_C4020( C2776 C4020 ) C2776_=_C4061( C2776 C4061 ) C2776_=_C4068( C2776 C4068 ) C2776_=_C4103( C2776 C4103 ) \nC2776_=_C4109( C2776 C4109 ) C2776_=_C4121( C2776 C4121 ) C2818_=_C2919( C2818 C2919 ) C2818_=_C3206( C2818 C3206 ) C2818_=_C3207( C2818 C3207 ) C2818_=_C3208( C2818 C3208 ) \nC2818_=_C3209( C2818 C3209 ) C2818_=_C3211( C2818 C3211 ) C2818_=_C3212( C2818 C3212 ) C2818_=_C3213( C2818 C3213 ) C2818_=_C3214( C2818 C3214 ) C2818_=_C3215( C2818 C3215 ) \nC2818_=_C3216( C2818 C3216 ) C2818_=_C3217( C2818 C3217 ) C2818_=_C3218( C2818 C3218 ) C2818_=_C3219( C2818 C3219 ) C2818_=_C3220( C2818 C3220 ) C2847_=_C2949( C2847 C2949 ) \nC2847_=_C3404( C2847 C3404 ) C2847_=_C3862( C2847 C3862 ) C2847_=_C3886( C2847 C3886 ) C2847_=_C3907( C2847 C3907 ) C2847_=_C3978( C2847 C3978 ) C2847_=_C4020( C2847 C4020 ) \nC2847_=_C4061( C2847 C4061 ) C2847_=_C4068( C2847 C4068 ) C2847_=_C4103( C2847 C4103 ) C2847_=_C4109( C2847 C4109 ) C2847_=_C4121( C2847 C4121 ) C2919_=_C3206( C2919 C3206 ) \nC2919_=_C3207( C2919 C3207 ) C2919_=_C3208( C2919 C3208 ) C2919_=_C3209( C2919 C3209 ) C2919_=_C3211( C2919 C3211 ) C2919_=_C3212( C2919 C3212 ) C2919_=_C3213( C2919 C3213 ) \nC2919_=_C3214( C2919 C3214 ) C2919_=_C3215( C2919 C3215 ) C2919_=_C3216( C2919 C3216 ) C2919_=_C3217( C2919 C3217 ) C2919_=_C3218( C2919 C3218 ) C2919_=_C3219( C2919 C3219 ) \nC2919_=_C3220( C2919 C3220 ) C2942_=_C2949( C2942 C2949 ) C2942_=_C2973( C2942 C2973 ) C2942_=_C3400( C2942 C3400 ) C2942_=_C3659( C2942 C3659 ) C2942_=_C3746( C2942 C3746 ) \nC2942_=_C3784( C2942 C3784 ) C2942_=_C3858( C2942 C3858 ) C2942_=_C3869( C2942 C3869 ) C2942_=_C3900( C2942 C3900 ) C2942_=_C3901( C2942 C3901 ) C2942_=_C3902( C2942 C3902 ) \nC2942_=_C3903( C2942 C3903 ) C2942_=_C3904( C2942 C3904 ) C2942_=_C3905( C2942 C3905 ) C2942_=_C3906( C2942 C3906 ) C2942_=_C3907( C2942 C3907 ) C2942_=_C3908( C2942 C3908 ) \nC2949_=_C3404( C2949 C3404 ) C2949_=_C3862( C2949 C3862 ) C2949_=_C3886( C2949 C3886 ) C2949_=_C3907( C2949 C3907 ) C2949_=_C3978( C2949 C3978 ) C2949_=_C4020( C2949 C4020 ) \nC2949_=_C4061( C2949 C4061 ) C2949_=_C4068( C2949 C4068 ) C2949_=_C4103( C2949 C4103 ) C2949_=_C4109( C2949 C4109 ) C2949_=_C4121( C2949 C4121 ) C2973_=_C3400( C2973 C3400 ) \nC2973_=_C3659( C2973 C3659 ) C2973_=_C3746( C2973 C3746 ) C2973_=_C3784( C2973 C3784 ) C2973_=_C3858( C2973 C3858 ) C2973_=_C3869( C2973 C3869 ) C2973_=_C3900( C2973 C3900 ) \nC2973_=_C3901( C2973 C3901 ) C2973_=_C3902( C2973 C3902 ) C2973_=_C3903( C2973 C3903 ) C2973_=_C3904( C2973 C3904 ) C2973_=_C3905( C2973 C3905 ) C2973_=_C3906( C2973 C3906 ) \nC2973_=_C3907( C2973 C3907 ) C2973_=_C3908( C2973 C3908 ) C2992_=_C3212( C2992 C3212 ) C2992_=_C3411( C2992 C3411 ) C2992_=_C3524( C2992 C3524 ) C2992_=_C3661( C2992 C3661 ) \nC2992_=_C3747( C2992 C3747 ) C2992_=_C3850( C2992 C3850 ) C2992_=_C3900( C2992 C3900 ) C2992_=_C3951( C2992 C3951 ) C2992_=_C3952( C2992 C3952 ) C2992_=_C3953( C2992 C3953 ) \nC2992_=_C3954( C2992 C3954 ) C2992_=_C3955( C2992 C3955 ) C2992_=_C3957( C2992 C3957 ) C2992_=_C3958( C2992 C3958 ) C2992_=_C3959( C2992 C3959 ) C3206_=_C3207( C3206 C3207 ) \nC3206_=_C3208( C3206 C3208 ) C3206_=_C3209( C3206 C3209 ) C3206_=_C3211( C3206 C3211 ) C3206_=_C3212( C3206 C3212 ) C3206_=_C3213( C3206 C3213 ) C3206_=_C3214( C3206 C3214 ) \nC3206_=_C3215( C3206 C3215 ) C3206_=_C3216( C3206 C3216 ) C3206_=_C3217( C3206 C3217 ) C3206_=_C3218( C3206 C3218 ) C3206_=_C3219( C3206 C3219 ) C3206_=_C3220( C3206 C3220 ) \nC3207_=_C3208( C3207 C3208 ) C3207_=_C3209( C3207 C3209 ) C3207_=_C3211( C3207 C3211 ) C3207_=_C3212( C3207 C3212 ) C3207_=_C3213( C3207 C3213 ) C3207_=_C3214( C3207 C3214 ) \nC3207_=_C3215( C3207 C3215 ) C3207_=_C3216( C3207 C3216 ) C3207_=_C3217( C3207 C3217 ) C3207_=_C3218( C3207 C3218 ) C3207_=_C3219( C3207 C3219 ) C3207_=_C3220( C3207 C3220 ) \nC3208_=_C3209( C3208 C3209 ) C3208_=_C3211( C3208 C3211 ) C3208_=_C3212( C3208 C3212 ) C3208_=_C3213( C3208 C3213 ) C3208_=_C3214( C3208 C3214 ) C3208_=_C3215( C3208 C3215 ) \nC3208_=_C3216( C3208 C3216 ) C3208_=_C3217( C3208 C3217 ) C3208_=_C3218( C3208 C3218 ) C3208_=_C3219( C3208 C3219 ) C3208_=_C3220( C3208 C3220 ) C3209_=_C3211( C3209 C3211 ) \nC3209_=_C3212( C3209 C3212 ) C3209_=_C3213( C3209 C3213 ) C3209_=_C3214( C3209 C3214 ) C3209_=_C3215( C3209 C3215 ) C3209_=_C3216( C3209 C3216 ) C3209_=_C3217( C3209 C3217 ) \nC3209_=_C3218( C3209 C3218 ) C3209_=_C3219( C3209 C3219 ) C3209_=_C3220( C3209 C3220 ) C3209_=_C3659( C3209 C3659 ) C3209_=_C3661( C3209 C3661 ) C3211_=_C3212( C3211 C3212 ) \nC3211_=_C3213( C3211 C3213 ) C3211_=_C3214( C3211 C3214 ) C3211_=_C3215( C3211 C3215 ) C3211_=_C3216( C3211 C3216 ) C3211_=_C3217( C3211 C3217 ) C3211_=_C3218( C3211 C3218 ) \nC3211_=_C3219( C3211 C3219 ) C3211_=_C3220( C3211 C3220 ) C3212_=_C3213( C3212 C3213 ) C3212_=_C3214( C3212 C3214 ) C3212_=_C3215( C3212 C3215 ) C3212_=_C3216( C3212 C3216 ) \nC3212_=_C3217( C3212 C3217 )</w:t>
      </w:r>
    </w:p>
    <w:p>
      <w:pPr>
        <w:pStyle w:val="PreformattedText"/>
        <w:bidi w:val="0"/>
        <w:spacing w:before="0" w:after="0"/>
        <w:jc w:val="left"/>
        <w:rPr/>
      </w:pPr>
      <w:r>
        <w:rPr/>
        <w:t xml:space="preserve"> </w:t>
      </w:r>
      <w:r>
        <w:rPr/>
        <w:t>C3212_=_C3218( C3212 C3218 ) C3212_=_C3219( C3212 C3219 ) C3212_=_C3220( C3212 C3220 ) C3212_=_C3411( C3212 C3411 ) C3212_=_C3524( C3212 C3524 ) \nC3212_=_C3661( C3212 C3661 ) C3212_=_C3747( C3212 C3747 ) C3212_=_C3850( C3212 C3850 ) C3212_=_C3900( C3212 C3900 ) C3212_=_C3951( C3212 C3951 ) C3212_=_C3952( C3212 C3952 ) \nC3212_=_C3953( C3212 C3953 ) C3212_=_C3954( C3212 C3954 ) C3212_=_C3955( C3212 C3955 ) C3212_=_C3957( C3212 C3957 ) C3212_=_C3958( C3212 C3958 ) C3212_=_C3959( C3212 C3959 ) \nC3213_=_C3214( C3213 C3214 ) C3213_=_C3215( C3213 C3215 ) C3213_=_C3216( C3213 C3216 ) C3213_=_C3217( C3213 C3217 ) C3213_=_C3218( C3213 C3218 ) C3213_=_C3219( C3213 C3219 ) \nC3213_=_C3220( C3213 C3220 ) C3214_=_C3215( C3214 C3215 ) C3214_=_C3216( C3214 C3216 ) C3214_=_C3217( C3214 C3217 ) C3214_=_C3218( C3214 C3218 ) C3214_=_C3219( C3214 C3219 ) \nC3214_=_C3220( C3214 C3220 ) C3214_=_C4068( C3214 C4068 ) C3215_=_C3216( C3215 C3216 ) C3215_=_C3217( C3215 C3217 ) C3215_=_C3218( C3215 C3218 ) C3215_=_C3219( C3215 C3219 ) \nC3215_=_C3220( C3215 C3220 ) C3215_=_C3905( C3215 C3905 ) C3215_=_C3954( C3215 C3954 ) C3216_=_C3217( C3216 C3217 ) C3216_=_C3218( C3216 C3218 ) C3216_=_C3219( C3216 C3219 ) \nC3216_=_C3220( C3216 C3220 ) C3216_=_C3906( C3216 C3906 ) C3216_=_C3955( C3216 C3955 ) C3217_=_C3218( C3217 C3218 ) C3217_=_C3219( C3217 C3219 ) C3217_=_C3220( C3217 C3220 ) \nC3218_=_C3219( C3218 C3219 ) C3218_=_C3220( C3218 C3220 ) C3219_=_C3220( C3219 C3220 ) C3220_=_C3908( C3220 C3908 ) C3220_=_C3959( C3220 C3959 ) C3400_=_C3404( C3400 C3404 ) \nC3400_=_C3659( C3400 C3659 ) C3400_=_C3746( C3400 C3746 ) C3400_=_C3784( C3400 C3784 ) C3400_=_C3858( C3400 C3858 ) C3400_=_C3869( C3400 C3869 ) C3400_=_C3900( C3400 C3900 ) \nC3400_=_C3901( C3400 C3901 ) C3400_=_C3902( C3400 C3902 ) C3400_=_C3903( C3400 C3903 ) C3400_=_C3904( C3400 C3904 ) C3400_=_C3905( C3400 C3905 ) C3400_=_C3906( C3400 C3906 ) \nC3400_=_C3907( C3400 C3907 ) C3400_=_C3908( C3400 C3908 ) C3404_=_C3862( C3404 C3862 ) C3404_=_C3886( C3404 C3886 ) C3404_=_C3907( C3404 C3907 ) C3404_=_C3978( C3404 C3978 ) \nC3404_=_C4020( C3404 C4020 ) C3404_=_C4061( C3404 C4061 ) C3404_=_C4068( C3404 C4068 ) C3404_=_C4103( C3404 C4103 ) C3404_=_C4109( C3404 C4109 ) C3404_=_C4121( C3404 C4121 ) \nC3411_=_C3524( C3411 C3524 ) C3411_=_C3661( C3411 C3661 ) C3411_=_C3747( C3411 C3747 ) C3411_=_C3850( C3411 C3850 ) C3411_=_C3900( C3411 C3900 ) C3411_=_C3951( C3411 C3951 ) \nC3411_=_C3952( C3411 C3952 ) C3411_=_C3953( C3411 C3953 ) C3411_=_C3954( C3411 C3954 ) C3411_=_C3955( C3411 C3955 ) C3411_=_C3957( C3411 C3957 ) C3411_=_C3958( C3411 C3958 ) \nC3411_=_C3959( C3411 C3959 ) C3524_=_C3661( C3524 C3661 ) C3524_=_C3747( C3524 C3747 ) C3524_=_C3850( C3524 C3850 ) C3524_=_C3900( C3524 C3900 ) C3524_=_C3951( C3524 C3951 ) \nC3524_=_C3952( C3524 C3952 ) C3524_=_C3953( C3524 C3953 ) C3524_=_C3954( C3524 C3954 ) C3524_=_C3955( C3524 C3955 ) C3524_=_C3957( C3524 C3957 ) C3524_=_C3958( C3524 C3958 ) \nC3524_=_C3959( C3524 C3959 ) C3659_=_C3661( C3659 C3661 ) C3659_=_C3746( C3659 C3746 ) C3659_=_C3784( C3659 C3784 ) C3659_=_C3858( C3659 C3858 ) C3659_=_C3869( C3659 C3869 ) \nC3659_=_C3900( C3659 C3900 ) C3659_=_C3901( C3659 C3901 ) C3659_=_C3902( C3659 C3902 ) C3659_=_C3903( C3659 C3903 ) C3659_=_C3904( C3659 C3904 ) C3659_=_C3905( C3659 C3905 ) \nC3659_=_C3906( C3659 C3906 ) C3659_=_C3907( C3659 C3907 ) C3659_=_C3908( C3659 C3908 ) C3661_=_C3747( C3661 C3747 ) C3661_=_C3850( C3661 C3850 ) C3661_=_C3900( C3661 C3900 ) \nC3661_=_C3951( C3661 C3951 ) C3661_=_C3952( C3661 C3952 ) C3661_=_C3953( C3661 C3953 ) C3661_=_C3954( C3661 C3954 ) C3661_=_C3955( C3661 C3955 ) C3661_=_C3957( C3661 C3957 ) \nC3661_=_C3958( C3661 C3958 ) C3661_=_C3959( C3661 C3959 ) C3746_=_C3747( C3746 C3747 ) C3746_=_C3784( C3746 C3784 ) C3746_=_C3858( C3746 C3858 ) C3746_=_C3869( C3746 C3869 ) \nC3746_=_C3900( C3746 C3900 ) C3746_=_C3901( C3746 C3901 ) C3746_=_C3902( C3746 C3902 ) C3746_=_C3903( C3746 C3903 ) C3746_=_C3904( C3746 C3904 ) C3746_=_C3905( C3746 C3905 ) \nC3746_=_C3906( C3746 C3906 ) C3746_=_C3907( C3746 C3907 ) C3746_=_C3908( C3746 C3908 ) C3747_=_C3850( C3747 C3850 ) C3747_=_C3900( C3747 C3900 ) C3747_=_C3951( C3747 C3951 ) \nC3747_=_C3952( C3747 C3952 ) C3747_=_C3953( C3747 C3953 ) C3747_=_C3954( C3747 C3954 ) C3747_=_C3955( C3747 C3955 ) C3747_=_C3957( C3747 C3957 ) C3747_=_C3958( C3747 C3958 ) \nC3747_=_C3959( C3747 C3959 ) C3784_=_C3858( C3784 C3858 ) C3784_=_C3869( C3784 C3869 ) C3784_=_C3900( C3784 C3900 ) C3784_=_C3901( C3784 C3901 ) C3784_=_C3902( C3784 C3902 ) \nC3784_=_C3903( C3784 C3903 ) C3784_=_C3904( C3784 C3904 ) C3784_=_C3905( C3784 C3905 ) C3784_=_C3906( C3784 C3906 ) C3784_=_C3907( C3784 C3907 ) C3784_=_C3908( C3784 C3908 ) \nC3850_=_C3900( C3850 C3900 ) C3850_=_C3951( C3850 C3951 ) C3850_=_C3952( C3850 C3952 ) C3850_=_C3953( C3850 C3953 ) C3850_=_C3954( C3850 C3954 ) C3850_=_C3955( C3850 C3955 ) \nC3850_=_C3957( C3850 C3957 ) C3850_=_C3958( C3850 C3958 ) C3850_=_C3959( C3850 C3959 ) C3858_=_C3862( C3858 C3862 ) C3858_=_C3869( C3858 C3869 ) C3858_=_C3900( C3858 C3900 ) \nC3858_=_C3901( C3858 C3901 ) C3858_=_C3902( C3858 C3902 ) C3858_=_C3903( C3858 C3903 ) C3858_=_C3904( C3858 C3904 ) C3858_=_C3905( C3858 C3905 ) C3858_=_C3906( C3858 C3906 ) \nC3858_=_C3907( C3858 C3907 ) C3858_=_C3908( C3858 C3908 ) C3862_=_C3886( C3862 C3886 ) C3862_=_C3907( C3862 C3907 ) C3862_=_C3978( C3862 C3978 ) C3862_=_C4020( C3862 C4020 ) \nC3862_=_C4061( C3862 C4061 ) C3862_=_C4068( C3862 C4068 ) C3862_=_C4103( C3862 C4103 ) C3862_=_C4109( C3862 C4109 ) C3862_=_C4121( C3862 C4121 ) C3869_=_C3900( C3869 C3900 ) \nC3869_=_C3901( C3869 C3901 ) C3869_=_C3902( C3869 C3902 ) C3869_=_C3903( C3869 C3903 ) C3869_=_C3904( C3869 C3904 ) C3869_=_C3905( C3869 C3905 ) C3869_=_C3906( C3869 C3906 ) \nC3869_=_C3907( C3869 C3907 ) C3869_=_C3908( C3869 C3908 ) C3886_=_C3907( C3886 C3907 ) C3886_=_C3978( C3886 C3978 ) C3886_=_C4020( C3886 C4020 ) C3886_=_C4061( C3886 C4061 ) \nC3886_=_C4068( C3886 C4068 ) C3886_=_C4103( C3886 C4103 ) C3886_=_C4109( C3886 C4109 ) C3886_=_C4121( C3886 C4121 ) C3900_=_C3901( C3900 C3901 ) C3900_=_C3902( C3900 C3902 ) \nC3900_=_C3903( C3900 C3903 ) C3900_=_C3904( C3900 C3904 ) C3900_=_C3905( C3900 C3905 ) C3900_=_C3906( C3900 C3906 ) C3900_=_C3907( C3900 C3907 ) C3900_=_C3908( C3900 C3908 ) \nC3900_=_C3951( C3900 C3951 ) C3900_=_C3952( C3900 C3952 ) C3900_=_C3953( C3900 C3953 ) C3900_=_C3954( C3900 C3954 ) C3900_=_C3955( C3900 C3955 ) C3900_=_C3957( C3900 C3957 ) \nC3900_=_C3958( C3900 C3958 ) C3900_=_C3959( C3900 C3959 ) C3901_=_C3902( C3901 C3902 ) C3901_=_C3903( C3901 C3903 ) C3901_=_C3904( C3901 C3904 ) C3901_=_C3905( C3901 C3905 ) \nC3901_=_C3906( C3901 C3906 ) C3901_=_C3907( C3901 C3907 ) C3901_=_C3908( C3901 C3908 ) C3902_=_C3903( C3902 C3903 ) C3902_=_C3904( C3902 C3904 ) C3902_=_C3905( C3902 C3905 ) \nC3902_=_C3906( C3902 C3906 ) C3902_=_C3907( C3902 C3907 ) C3902_=_C3908( C3902 C3908 ) C3903_=_C3904( C3903 C3904 ) C3903_=_C3905( C3903 C3905 ) C3903_=_C3906( C3903 C3906 ) \nC3903_=_C3907( C3903 C3907 ) C3903_=_C3908( C3903 C3908 ) C3903_=_C4020( C3903 C4020 ) C3904_=_C3905( C3904 C3905 ) C3904_=_C3906( C3904 C3906 ) C3904_=_C3907( C3904 C3907 ) \nC3904_=_C3908( C3904 C3908 ) C3905_=_C3906( C3905 C3906 ) C3905_=_C3907( C3905 C3907 ) C3905_=_C3908( C3905 C3908 ) C3905_=_C3954( C3905 C3954 ) C3906_=_C3907( C3906 C3907 ) \nC3906_=_C3908( C3906 C3908 ) C3906_=_C3955( C3906 C3955 ) C3907_=_C3908( C3907 C3908 ) C3907_=_C3978( C3907 C3978 ) C3907_=_C4020( C3907 C4020 ) C3907_=_C4061( C3907 C4061 ) \nC3907_=_C4068( C3907 C4068 ) C3907_=_C4103( C3907 C4103 ) C3907_=_C4109( C3907 C4109 ) C3907_=_C4121( C3907 C4121 ) C3908_=_C3959( C3908 C3959 ) C3951_=_C3952( C3951 C3952 ) \nC3951_=_C3953( C3951 C3953 ) C3951_=_C3954( C3951 C3954 ) C3951_=_C3955( C3951 C3955 ) C3951_=_C3957( C3951 C3957 ) C3951_=_C3958( C3951 C3958 ) C3951_=_C3959( C3951 C3959 ) \nC3951_=_C3978( C3951 C3978 ) C3952_=_C3953( C3952 C3953 ) C3952_=_C3954( C3952 C3954 ) C3952_=_C3955( C3952 C3955 ) C3952_=_C3957( C3952 C3957 ) C3952_=_C3958( C3952 C3958 ) \nC3952_=_C3959( C3952 C3959 ) C3952_=_C4061( C3952 C4061 ) C3953_=_C3954( C3953 C3954 ) C3953_=_C3955( C3953 C3955 ) C3953_=_C3957( C3953 C3957 ) C3953_=_C3958( C3953 C3958 ) \nC3953_=_C3959( C3953 C3959 ) C3954_=_C3955( C3954 C3955 ) C3954_=_C3957( C3954 C3957 ) C3954_=_C3958( C3954 C3958 ) C3954_=_C3959( C3954 C3959 ) C3955_=_C3957( C3955 C3957 ) \nC3955_=_C3958( C3955 C3958 ) C3955_=_C3959( C3955 C3959 ) C3957_=_C3958( C3957 C3958 ) C3957_=_C3959( C3957 C3959 ) C3958_=_C3959( C3958 C3959 ) C3958_=_C4121( C3958 C4121 ) \nC3978_=_C4020( C3978 C4020 ) C3978_=_C4061( C3978 C4061 ) C3978_=_C4068( C3978 C4068 ) C3978_=_C4103( C3978 C4103 ) C3978_=_C4109( C3978 C4109 ) C3978_=_C4121( C3978 C4121 ) \nC4020_=_C4061( C4020 C4061 ) C4020_=_C4068( C4020 C4068 ) C4020_=_C4103( C4020 C4103 ) C4020_=_C4109( C4020 C4109 ) C4020_=_C4121( C4020 C4121 ) C4061_=_C4068( C4061 C4068 ) \nC4061_=_C4103( C4061 C4103 ) C4061_=_C4109( C4061 C4109 ) C4061_=_C4121( C4061 C4121 ) C4068_=_C4103( C4068 C4103 ) C4068_=_C4109( C4068 C4109 ) C4068_=_C4121( C4068 C4121 ) \nC4103_=_C4109( C4103 C4109 ) C4103_=_C4121( C4103 C4121 ) C4109_=_C4121( C4109 C4121 ) "];86-&gt;114[label="109: C63 C87 C112 C198 C215 \nC381 C513 C520 C688 C801 C805 \nC903 C909 C921 C930 C932 C962 \nC982 C1174 C1178 C1229 C1236 C1237 \nC1532 C1536 C1568 C1574 C1579 C1646 \nC1650 C1657 C1793 C1915 C1922 C1923 \nC1958 C1964 C2076 C2081 C2332 C2358 \nC2481 C2483 C2575 C2579 C2651 C2655 \nC2656 C2723 C2730 C2734 C2771 C2776 \nC2818 C2847 C2919 C2942 C2949 C2973 \nC2992 C3206 C3207 C3208 C3209 C3211 \nC3213 C3214 C3215 C3216 C3217 C3218 \nC3219 C3220 C3400 C3404 C3411 C3524 \nC3659 C3661 C3746 C3747 C3784 C3850 \nC3858 C3862 C3869 C3886 C3901 C3902 \nC3903 C3904 C3905 C3906 C3908 C3951 \nC3952 C3953 C3954 C3955 C3957 C3958 \nC3959 C3978 C4020 C4061 C4068 C4103 \nC4109 C4121</w:t>
      </w:r>
    </w:p>
    <w:p>
      <w:pPr>
        <w:pStyle w:val="PreformattedText"/>
        <w:bidi w:val="0"/>
        <w:spacing w:before="0" w:after="0"/>
        <w:jc w:val="left"/>
        <w:rPr/>
      </w:pPr>
      <w:r>
        <w:rPr/>
        <w:t xml:space="preserve"> </w:t>
      </w:r>
      <w:r>
        <w:rPr/>
        <w:t>\n1482: C63_=_C87 ,C63_=_C112 ,C63_=_C198 ,C63_=_C215 ,C63_=_C688 ,\nC63_=_C921 ,C63_=_C1229 ,C63_=_C1568 ,C63_=_C1657 ,C63_=_C1915 ,C63_=_C2651 ,\nC63_=_C2723 ,C63_=_C2818 ,C63_=_C2919 ,C63_=_C3206 ,C63_=_C3207 ,C63_=_C3208 ,\nC63_=_C3209 ,C63_=_C3211 ,C63_=_C3213 ,C63_=_C3214 ,C63_=_C3215 ,C63_=_C3216 ,\nC63_=_C3217 ,C63_=_C3218 ,C63_=_C3219 ,C63_=_C3220 ,C87_=_C112 ,C87_=_C198 ,\nC87_=_C215 ,C87_=_C688 ,C87_=_C921 ,C87_=_C1229 ,C87_=_C1568 ,C87_=_C1657 ,\nC87_=_C1915 ,C87_=_C2651 ,C87_=_C2723 ,C87_=_C2818 ,C87_=_C2919 ,C87_=_C3206 ,\nC87_=_C3207 ,C87_=_C3208 ,C87_=_C3209 ,C87_=_C3211 ,C87_=_C3213 ,C87_=_C3214 ,\nC87_=_C3215 ,C87_=_C3216 ,C87_=_C3217 ,C87_=_C3218 ,C87_=_C3219 ,C87_=_C3220 ,\nC112_=_C198 ,C112_=_C215 ,C112_=_C688 ,C112_=_C921 ,C112_=_C1229 ,C112_=_C1568 ,\nC112_=_C1657 ,C112_=_C1915 ,C112_=_C2651 ,C112_=_C2723 ,C112_=_C2818 ,C112_=_C2919 ,\nC112_=_C3206 ,C112_=_C3207 ,C112_=_C3208 ,C112_=_C3209 ,C112_=_C3211 ,C112_=_C3213 ,\nC112_=_C3214 ,C112_=_C3215 ,C112_=_C3216 ,C112_=_C3217 ,C112_=_C3218 ,C112_=_C3219 ,\nC112_=_C3220 ,C198_=_C215 ,C198_=_C688 ,C198_=_C921 ,C198_=_C1229 ,C198_=_C1568 ,\nC198_=_C1657 ,C198_=_C1915 ,C198_=_C2651 ,C198_=_C2723 ,C198_=_C2818 ,C198_=_C2919 ,\nC198_=_C3206 ,C198_=_C3207 ,C198_=_C3208 ,C198_=_C3209 ,C198_=_C3211 ,C198_=_C3213 ,\nC198_=_C3214 ,C198_=_C3215 ,C198_=_C3216 ,C198_=_C3217 ,C198_=_C3218 ,C198_=_C3219 ,\nC198_=_C3220 ,C215_=_C688 ,C215_=_C921 ,C215_=_C1229 ,C215_=_C1568 ,C215_=_C1657 ,\nC215_=_C1915 ,C215_=_C2651 ,C215_=_C2723 ,C215_=_C2818 ,C215_=_C2919 ,C215_=_C3206 ,\nC215_=_C3207 ,C215_=_C3208 ,C215_=_C3209 ,C215_=_C3211 ,C215_=_C3213 ,C215_=_C3214 ,\nC215_=_C3215 ,C215_=_C3216 ,C215_=_C3217 ,C215_=_C3218 ,C215_=_C3219 ,C215_=_C3220 ,\nC381_=_C520 ,C381_=_C805 ,C381_=_C909 ,C381_=_C962 ,C381_=_C1178 ,C381_=_C1536 ,\nC381_=_C1579 ,C381_=_C1650 ,C381_=_C1964 ,C381_=_C2081 ,C381_=_C2332 ,C381_=_C2483 ,\nC381_=_C2579 ,C381_=_C2734 ,C381_=_C2776 ,C381_=_C2847 ,C381_=_C2949 ,C381_=_C3404 ,\nC381_=_C3862 ,C381_=_C3886 ,C381_=_C3978 ,C381_=_C4020 ,C381_=_C4061 ,C381_=_C4068 ,\nC381_=_C4103 ,C381_=_C4109 ,C381_=_C4121 ,C513_=_C520 ,C513_=_C801 ,C513_=_C903 ,\nC513_=_C932 ,C513_=_C1174 ,C513_=_C1237 ,C513_=_C1646 ,C513_=_C1793 ,C513_=_C1923 ,\nC513_=_C2076 ,C513_=_C2481 ,C513_=_C2656 ,C513_=_C2771 ,C513_=_C2992 ,C513_=_C3411 ,\nC513_=_C3524 ,C513_=_C3661 ,C513_=_C3747 ,C513_=_C3850 ,C513_=_C3951 ,C513_=_C3952 ,\nC513_=_C3953 ,C513_=_C3954 ,C513_=_C3955 ,C513_=_C3957 ,C513_=_C3958 ,C513_=_C3959 ,\nC520_=_C805 ,C520_=_C909 ,C520_=_C962 ,C520_=_C1178 ,C520_=_C1536 ,C520_=_C1579 ,\nC520_=_C1650 ,C520_=_C1964 ,C520_=_C2081 ,C520_=_C2332 ,C520_=_C2483 ,C520_=_C2579 ,\nC520_=_C2734 ,C520_=_C2776 ,C520_=_C2847 ,C520_=_C2949 ,C520_=_C3404 ,C520_=_C3862 ,\nC520_=_C3886 ,C520_=_C3978 ,C520_=_C4020 ,C520_=_C4061 ,C520_=_C4068 ,C520_=_C4103 ,\nC520_=_C4109 ,C520_=_C4121 ,C688_=_C921 ,C688_=_C1229 ,C688_=_C1568 ,C688_=_C1657 ,\nC688_=_C1915 ,C688_=_C2651 ,C688_=_C2723 ,C688_=_C2818 ,C688_=_C2919 ,C688_=_C3206 ,\nC688_=_C3207 ,C688_=_C3208 ,C688_=_C3209 ,C688_=_C3211 ,C688_=_C3213 ,C688_=_C3214 ,\nC688_=_C3215 ,C688_=_C3216 ,C688_=_C3217 ,C688_=_C3218 ,C688_=_C3219 ,C688_=_C3220 ,\nC801_=_C805 ,C801_=_C903 ,C801_=_C932 ,C801_=_C1174 ,C801_=_C1237 ,C801_=_C1646 ,\nC801_=_C1793 ,C801_=_C1923 ,C801_=_C2076 ,C801_=_C2481 ,C801_=_C2656 ,C801_=_C2771 ,\nC801_=_C2992 ,C801_=_C3411 ,C801_=_C3524 ,C801_=_C3661 ,C801_=_C3747 ,C801_=_C3850 ,\nC801_=_C3951 ,C801_=_C3952 ,C801_=_C3953 ,C801_=_C3954 ,C801_=_C3955 ,C801_=_C3957 ,\nC801_=_C3958 ,C801_=_C3959 ,C805_=_C909 ,C805_=_C962 ,C805_=_C1178 ,C805_=_C1536 ,\nC805_=_C1579 ,C805_=_C1650 ,C805_=_C1964 ,C805_=_C2081 ,C805_=_C2332 ,C805_=_C2483 ,\nC805_=_C2579 ,C805_=_C2734 ,C805_=_C2776 ,C805_=_C2847 ,C805_=_C2949 ,C805_=_C3404 ,\nC805_=_C3862 ,C805_=_C3886 ,C805_=_C3978 ,C805_=_C4020 ,C805_=_C4061 ,C805_=_C4068 ,\nC805_=_C4103 ,C805_=_C4109 ,C805_=_C4121 ,C903_=_C909 ,C903_=_C932 ,C903_=_C1174 ,\nC903_=_C1237 ,C903_=_C1646 ,C903_=_C1793 ,C903_=_C1923 ,C903_=_C2076 ,C903_=_C2481 ,\nC903_=_C2656 ,C903_=_C2771 ,C903_=_C2992 ,C903_=_C3411 ,C903_=_C3524 ,C903_=_C3661 ,\nC903_=_C3747 ,C903_=_C3850 ,C903_=_C3951 ,C903_=_C3952 ,C903_=_C3953 ,C903_=_C3954 ,\nC903_=_C3955 ,C903_=_C3957 ,C903_=_C3958 ,C903_=_C3959 ,C909_=_C962 ,C909_=_C1178 ,\nC909_=_C1536 ,C909_=_C1579 ,C909_=_C1650 ,C909_=_C1964 ,C909_=_C2081 ,C909_=_C2332 ,\nC909_=_C2483 ,C909_=_C2579 ,C909_=_C2734 ,C909_=_C2776 ,C909_=_C2847 ,C909_=_C2949 ,\nC909_=_C3404 ,C909_=_C3862 ,C909_=_C3886 ,C909_=_C3978 ,C909_=_C4020 ,C909_=_C4061 ,\nC909_=_C4068 ,C909_=_C4103 ,C909_=_C4109 ,C909_=_C4121 ,C921_=_C930 ,C921_=_C932 ,\nC921_=_C1229 ,C921_=_C1568 ,C921_=_C1657 ,C921_=_C1915 ,C921_=_C2651 ,C921_=_C2723 ,\nC921_=_C2818 ,C921_=_C2919 ,C921_=_C3206 ,C921_=_C3207 ,C921_=_C3208 ,C921_=_C3209 ,\nC921_=_C3211 ,C921_=_C3213 ,C921_=_C3214 ,C921_=_C3215 ,C921_=_C3216 ,C921_=_C3217 ,\nC921_=_C3218 ,C921_=_C3219 ,C921_=_C3220 ,C930_=_C932 ,C930_=_C982 ,C930_=_C1236 ,\nC930_=_C1532 ,C930_=_C1574 ,C930_=_C1922 ,C930_=_C1958 ,C930_=_C2358 ,C930_=_C2575 ,\nC930_=_C2655 ,C930_=_C2730 ,C930_=_C2942 ,C930_=_C2973 ,C930_=_C3400 ,C930_=_C3659 ,\nC930_=_C3746 ,C930_=_C3784 ,C930_=_C3858 ,C930_=_C3869 ,C930_=_C3901 ,C930_=_C3902 ,\nC930_=_C3903 ,C930_=_C3904 ,C930_=_C3905 ,C930_=_C3906 ,C930_=_C3908 ,C932_=_C1174 ,\nC932_=_C1237 ,C932_=_C1646 ,C932_=_C1793 ,C932_=_C1923 ,C932_=_C2076 ,C932_=_C2481 ,\nC932_=_C2656 ,C932_=_C2771 ,C932_=_C2992 ,C932_=_C3411 ,C932_=_C3524 ,C932_=_C3661 ,\nC932_=_C3747 ,C932_=_C3850 ,C932_=_C3951 ,C932_=_C3952 ,C932_=_C3953 ,C932_=_C3954 ,\nC932_=_C3955 ,C932_=_C3957 ,C932_=_C3958 ,C932_=_C3959 ,C962_=_C1178 ,C962_=_C1536 ,\nC962_=_C1579 ,C962_=_C1650 ,C962_=_C1964 ,C962_=_C2081 ,C962_=_C2332 ,C962_=_C2483 ,\nC962_=_C2579 ,C962_=_C2734 ,C962_=_C2776 ,C962_=_C2847 ,C962_=_C2949 ,C962_=_C3404 ,\nC962_=_C3862 ,C962_=_C3886 ,C962_=_C3978 ,C962_=_C4020 ,C962_=_C4061 ,C962_=_C4068 ,\nC962_=_C4103 ,C962_=_C4109 ,C962_=_C4121 ,C982_=_C1236 ,C982_=_C1532 ,C982_=_C1574 ,\nC982_=_C1922 ,C982_=_C1958 ,C982_=_C2358 ,C982_=_C2575 ,C982_=_C2655 ,C982_=_C2730 ,\nC982_=_C2942 ,C982_=_C2973 ,C982_=_C3400 ,C982_=_C3659 ,C982_=_C3746 ,C982_=_C3784 ,\nC982_=_C3858 ,C982_=_C3869 ,C982_=_C3901 ,C982_=_C3902 ,C982_=_C3903 ,C982_=_C3904 ,\nC982_=_C3905 ,C982_=_C3906 ,C982_=_C3908 ,C1174_=_C1178 ,C1174_=_C1237 ,C1174_=_C1646 ,\nC1174_=_C1793 ,C1174_=_C1923 ,C1174_=_C2076 ,C1174_=_C2481 ,C1174_=_C2656 ,C1174_=_C2771 ,\nC1174_=_C2992 ,C1174_=_C3411 ,C1174_=_C3524 ,C1174_=_C3661 ,C1174_=_C3747 ,C1174_=_C3850 ,\nC1174_=_C3951 ,C1174_=_C3952 ,C1174_=_C3953 ,C1174_=_C3954 ,C1174_=_C3955 ,C1174_=_C3957 ,\nC1174_=_C3958 ,C1174_=_C3959 ,C1178_=_C1536 ,C1178_=_C1579 ,C1178_=_C1650 ,C1178_=_C1964 ,\nC1178_=_C2081 ,C1178_=_C2332 ,C1178_=_C2483 ,C1178_=_C2579 ,C1178_=_C2734 ,C1178_=_C2776 ,\nC1178_=_C2847 ,C1178_=_C2949 ,C1178_=_C3404 ,C1178_=_C3862 ,C1178_=_C3886 ,C1178_=_C3978 ,\nC1178_=_C4020 ,C1178_=_C4061 ,C1178_=_C4068 ,C1178_=_C4103 ,C1178_=_C4109 ,C1178_=_C4121 ,\nC1229_=_C1236 ,C1229_=_C1237 ,C1229_=_C1568 ,C1229_=_C1657 ,C1229_=_C1915 ,C1229_=_C2651 ,\nC1229_=_C2723 ,C1229_=_C2818 ,C1229_=_C2919 ,C1229_=_C3206 ,C1229_=_C3207 ,C1229_=_C3208 ,\nC1229_=_C3209 ,C1229_=_C3211 ,C1229_=_C3213 ,C1229_=_C3214 ,C1229_=_C3215 ,C1229_=_C3216 ,\nC1229_=_C3217 ,C1229_=_C3218 ,C1229_=_C3219 ,C1229_=_C3220 ,C1236_=_C1237 ,C1236_=_C1532 ,\nC1236_=_C1574 ,C1236_=_C1922 ,C1236_=_C1958 ,C1236_=_C2358 ,C1236_=_C2575 ,C1236_=_C2655 ,\nC1236_=_C2730 ,C1236_=_C2942 ,C1236_=_C2973 ,C1236_=_C3400 ,C1236_=_C3659 ,C1236_=_C3746 ,\nC1236_=_C3784 ,C1236_=_C3858 ,C1236_=_C3869 ,C1236_=_C3901 ,C1236_=_C3902 ,C1236_=_C3903 ,\nC1236_=_C3904 ,C1236_=_C3905 ,C1236_=_C3906 ,C1236_=_C3908 ,C1237_=_C1646 ,C1237_=_C1793 ,\nC1237_=_C1923 ,C1237_=_C2076 ,C1237_=_C2481 ,C1237_=_C2656 ,C1237_=_C2771 ,C1237_=_C2992 ,\nC1237_=_C3411 ,C1237_=_C3524 ,C1237_=_C3661 ,C1237_=_C3747 ,C1237_=_C3850 ,C1237_=_C3951 ,\nC1237_=_C3952 ,C1237_=_C3953 ,C1237_=_C3954 ,C1237_=_C3955 ,C1237_=_C3957 ,C1237_=_C3958 ,\nC1237_=_C3959 ,C1532_=_C1536 ,C1532_=_C1574 ,C1532_=_C1922 ,C1532_=_C1958 ,C1532_=_C2358 ,\nC1532_=_C2575 ,C1532_=_C2655 ,C1532_=_C2730 ,C1532_=_C2942 ,C1532_=_C2973 ,C1532_=_C3400 ,\nC1532_=_C3659 ,C1532_=_C3746 ,C1532_=_C3784 ,C1532_=_C3858 ,C1532_=_C3869 ,C1532_=_C3901 ,\nC1532_=_C3902 ,C1532_=_C3903 ,C1532_=_C3904 ,C1532_=_C3905 ,C1532_=_C3906 ,C1532_=_C3908 ,\nC1536_=_C1579 ,C1536_=_C1650 ,C1536_=_C1964 ,C1536_=_C2081 ,C1536_=_C2332 ,C1536_=_C2483 ,\nC1536_=_C2579 ,C1536_=_C2734 ,C1536_=_C2776 ,C1536_=_C2847 ,C1536_=_C2949 ,C1536_=_C3404 ,\nC1536_=_C3862 ,C1536_=_C3886 ,C1536_=_C3978 ,C1536_=_C4020 ,C1536_=_C4061 ,C1536_=_C4068 ,\nC1536_=_C4103 ,C1536_=_C4109 ,C1536_=_C4121 ,C1568_=_C1574 ,C1568_=_C1579 ,C1568_=_C1657 ,\nC1568_=_C1915 ,C1568_=_C2651 ,C1568_=_C2723 ,C1568_=_C2818 ,C1568_=_C2919 ,C1568_=_C3206 ,\nC1568_=_C3207 ,C1568_=_C3208 ,C1568_=_C3209 ,C1568_=_C3211 ,C1568_=_C3213 ,C1568_=_C3214 ,\nC1568_=_C3215 ,C1568_=_C3216 ,C1568_=_C3217 ,C1568_=_C3218 ,C1568_=_C3219 ,C1568_=_C3220 ,\nC1574_=_C1579 ,C1574_=_C1922 ,C1574_=_C1958 ,C1574_=_C2358 ,C1574_=_C2575 ,C1574_=_C2655 ,\nC1574_=_C2730 ,C1574_=_C2942 ,C1574_=_C2973 ,C1574_=_C3400 ,C1574_=_C3659 ,C1574_=_C3746 ,\nC1574_=_C3784 ,C1574_=_C3858 ,C1574_=_C3869 ,C1574_=_C3901 ,C1574_=_C3902 ,C1574_=_C3903 ,\nC1574_=_C3904 ,C1574_=_C3905 ,C1574_=_C3906 ,C1574_=_C3908 ,C1579_=_C1650 ,C1579_=_C1964 ,\nC1579_=_C2081 ,C1579_=_C2332 ,C1579_=_C2483 ,C1579_=_C2579 ,C1579_=_C2734 ,C1579_=_C2776 ,\nC1579_=_C2847 ,C1579_=_C2949 ,C1579_=_C3404 ,C1579_=_C3862 ,C1579_=_C3886 ,C1579_=_C3978 ,\nC1579_=_C4020 ,C1579_=_C4061 ,C1579_=_C4068 ,C1579_=_C4103 ,C1579_=_C4109 ,C1579_=_C4121 ,\nC1646_=_C1650 ,C1646_=_C1793 ,C1646_=_C1923 ,C1646_=_C2076 ,C1646_=_C2481 ,C1646_=_C2656 ,\nC1646_=_C2771 ,C1646_=_C2992 ,C1646_=_C3411 ,C1646_=_C3524 ,C1646_=_C3661 ,C1646_=_C3747 ,\nC1646_=_C3850 ,C1646_=_C3951 ,C1646_=_C3952 ,C1646_=_C3953</w:t>
      </w:r>
    </w:p>
    <w:p>
      <w:pPr>
        <w:pStyle w:val="PreformattedText"/>
        <w:bidi w:val="0"/>
        <w:spacing w:before="0" w:after="0"/>
        <w:jc w:val="left"/>
        <w:rPr/>
      </w:pPr>
      <w:r>
        <w:rPr/>
        <w:t xml:space="preserve"> </w:t>
      </w:r>
      <w:r>
        <w:rPr/>
        <w:t>,C1646_=_C3954 ,C1646_=_C3955 ,\nC1646_=_C3957 ,C1646_=_C3958 ,C1646_=_C3959 ,C1650_=_C1964 ,C1650_=_C2081 ,C1650_=_C2332 ,\nC1650_=_C2483 ,C1650_=_C2579 ,C1650_=_C2734 ,C1650_=_C2776 ,C1650_=_C2847 ,C1650_=_C2949 ,\nC1650_=_C3404 ,C1650_=_C3862 ,C1650_=_C3886 ,C1650_=_C3978 ,C1650_=_C4020 ,C1650_=_C4061 ,\nC1650_=_C4068 ,C1650_=_C4103 ,C1650_=_C4109 ,C1650_=_C4121 ,C1657_=_C1915 ,C1657_=_C2651 ,\nC1657_=_C2723 ,C1657_=_C2818 ,C1657_=_C2919 ,C1657_=_C3206 ,C1657_=_C3207 ,C1657_=_C3208 ,\nC1657_=_C3209 ,C1657_=_C3211 ,C1657_=_C3213 ,C1657_=_C3214 ,C1657_=_C3215 ,C1657_=_C3216 ,\nC1657_=_C3217 ,C1657_=_C3218 ,C1657_=_C3219 ,C1657_=_C3220 ,C1793_=_C1923 ,C1793_=_C2076 ,\nC1793_=_C2481 ,C1793_=_C2656 ,C1793_=_C2771 ,C1793_=_C2992 ,C1793_=_C3411 ,C1793_=_C3524 ,\nC1793_=_C3661 ,C1793_=_C3747 ,C1793_=_C3850 ,C1793_=_C3951 ,C1793_=_C3952 ,C1793_=_C3953 ,\nC1793_=_C3954 ,C1793_=_C3955 ,C1793_=_C3957 ,C1793_=_C3958 ,C1793_=_C3959 ,C1915_=_C1922 ,\nC1915_=_C1923 ,C1915_=_C2651 ,C1915_=_C2723 ,C1915_=_C2818 ,C1915_=_C2919 ,C1915_=_C3206 ,\nC1915_=_C3207 ,C1915_=_C3208 ,C1915_=_C3209 ,C1915_=_C3211 ,C1915_=_C3213 ,C1915_=_C3214 ,\nC1915_=_C3215 ,C1915_=_C3216 ,C1915_=_C3217 ,C1915_=_C3218 ,C1915_=_C3219 ,C1915_=_C3220 ,\nC1922_=_C1923 ,C1922_=_C1958 ,C1922_=_C2358 ,C1922_=_C2575 ,C1922_=_C2655 ,C1922_=_C2730 ,\nC1922_=_C2942 ,C1922_=_C2973 ,C1922_=_C3400 ,C1922_=_C3659 ,C1922_=_C3746 ,C1922_=_C3784 ,\nC1922_=_C3858 ,C1922_=_C3869 ,C1922_=_C3901 ,C1922_=_C3902 ,C1922_=_C3903 ,C1922_=_C3904 ,\nC1922_=_C3905 ,C1922_=_C3906 ,C1922_=_C3908 ,C1923_=_C2076 ,C1923_=_C2481 ,C1923_=_C2656 ,\nC1923_=_C2771 ,C1923_=_C2992 ,C1923_=_C3411 ,C1923_=_C3524 ,C1923_=_C3661 ,C1923_=_C3747 ,\nC1923_=_C3850 ,C1923_=_C3951 ,C1923_=_C3952 ,C1923_=_C3953 ,C1923_=_C3954 ,C1923_=_C3955 ,\nC1923_=_C3957 ,C1923_=_C3958 ,C1923_=_C3959 ,C1958_=_C1964 ,C1958_=_C2358 ,C1958_=_C2575 ,\nC1958_=_C2655 ,C1958_=_C2730 ,C1958_=_C2942 ,C1958_=_C2973 ,C1958_=_C3400 ,C1958_=_C3659 ,\nC1958_=_C3746 ,C1958_=_C3784 ,C1958_=_C3858 ,C1958_=_C3869 ,C1958_=_C3901 ,C1958_=_C3902 ,\nC1958_=_C3903 ,C1958_=_C3904 ,C1958_=_C3905 ,C1958_=_C3906 ,C1958_=_C3908 ,C1964_=_C2081 ,\nC1964_=_C2332 ,C1964_=_C2483 ,C1964_=_C2579 ,C1964_=_C2734 ,C1964_=_C2776 ,C1964_=_C2847 ,\nC1964_=_C2949 ,C1964_=_C3404 ,C1964_=_C3862 ,C1964_=_C3886 ,C1964_=_C3978 ,C1964_=_C4020 ,\nC1964_=_C4061 ,C1964_=_C4068 ,C1964_=_C4103 ,C1964_=_C4109 ,C1964_=_C4121 ,C2076_=_C2081 ,\nC2076_=_C2481 ,C2076_=_C2656 ,C2076_=_C2771 ,C2076_=_C2992 ,C2076_=_C3411 ,C2076_=_C3524 ,\nC2076_=_C3661 ,C2076_=_C3747 ,C2076_=_C3850 ,C2076_=_C3951 ,C2076_=_C3952 ,C2076_=_C3953 ,\nC2076_=_C3954 ,C2076_=_C3955 ,C2076_=_C3957 ,C2076_=_C3958 ,C2076_=_C3959 ,C2081_=_C2332 ,\nC2081_=_C2483 ,C2081_=_C2579 ,C2081_=_C2734 ,C2081_=_C2776 ,C2081_=_C2847 ,C2081_=_C2949 ,\nC2081_=_C3404 ,C2081_=_C3862 ,C2081_=_C3886 ,C2081_=_C3978 ,C2081_=_C4020 ,C2081_=_C4061 ,\nC2081_=_C4068 ,C2081_=_C4103 ,C2081_=_C4109 ,C2081_=_C4121 ,C2332_=_C2483 ,C2332_=_C2579 ,\nC2332_=_C2734 ,C2332_=_C2776 ,C2332_=_C2847 ,C2332_=_C2949 ,C2332_=_C3404 ,C2332_=_C3862 ,\nC2332_=_C3886 ,C2332_=_C3978 ,C2332_=_C4020 ,C2332_=_C4061 ,C2332_=_C4068 ,C2332_=_C4103 ,\nC2332_=_C4109 ,C2332_=_C4121 ,C2358_=_C2575 ,C2358_=_C2655 ,C2358_=_C2730 ,C2358_=_C2942 ,\nC2358_=_C2973 ,C2358_=_C3400 ,C2358_=_C3659 ,C2358_=_C3746 ,C2358_=_C3784 ,C2358_=_C3858 ,\nC2358_=_C3869 ,C2358_=_C3901 ,C2358_=_C3902 ,C2358_=_C3903 ,C2358_=_C3904 ,C2358_=_C3905 ,\nC2358_=_C3906 ,C2358_=_C3908 ,C2481_=_C2483 ,C2481_=_C2656 ,C2481_=_C2771 ,C2481_=_C2992 ,\nC2481_=_C3411 ,C2481_=_C3524 ,C2481_=_C3661 ,C2481_=_C3747 ,C2481_=_C3850 ,C2481_=_C3951 ,\nC2481_=_C3952 ,C2481_=_C3953 ,C2481_=_C3954 ,C2481_=_C3955 ,C2481_=_C3957 ,C2481_=_C3958 ,\nC2481_=_C3959 ,C2483_=_C2579 ,C2483_=_C2734 ,C2483_=_C2776 ,C2483_=_C2847 ,C2483_=_C2949 ,\nC2483_=_C3404 ,C2483_=_C3862 ,C2483_=_C3886 ,C2483_=_C3978 ,C2483_=_C4020 ,C2483_=_C4061 ,\nC2483_=_C4068 ,C2483_=_C4103 ,C2483_=_C4109 ,C2483_=_C4121 ,C2575_=_C2579 ,C2575_=_C2655 ,\nC2575_=_C2730 ,C2575_=_C2942 ,C2575_=_C2973 ,C2575_=_C3400 ,C2575_=_C3659 ,C2575_=_C3746 ,\nC2575_=_C3784 ,C2575_=_C3858 ,C2575_=_C3869 ,C2575_=_C3901 ,C2575_=_C3902 ,C2575_=_C3903 ,\nC2575_=_C3904 ,C2575_=_C3905 ,C2575_=_C3906 ,C2575_=_C3908 ,C2579_=_C2734 ,C2579_=_C2776 ,\nC2579_=_C2847 ,C2579_=_C2949 ,C2579_=_C3404 ,C2579_=_C3862 ,C2579_=_C3886 ,C2579_=_C3978 ,\nC2579_=_C4020 ,C2579_=_C4061 ,C2579_=_C4068 ,C2579_=_C4103 ,C2579_=_C4109 ,C2579_=_C4121 ,\nC2651_=_C2655 ,C2651_=_C2656 ,C2651_=_C2723 ,C2651_=_C2818 ,C2651_=_C2919 ,C2651_=_C3206 ,\nC2651_=_C3207 ,C2651_=_C3208 ,C2651_=_C3209 ,C2651_=_C3211 ,C2651_=_C3213 ,C2651_=_C3214 ,\nC2651_=_C3215 ,C2651_=_C3216 ,C2651_=_C3217 ,C2651_=_C3218 ,C2651_=_C3219 ,C2651_=_C3220 ,\nC2655_=_C2656 ,C2655_=_C2730 ,C2655_=_C2942 ,C2655_=_C2973 ,C2655_=_C3400 ,C2655_=_C3659 ,\nC2655_=_C3746 ,C2655_=_C3784 ,C2655_=_C3858 ,C2655_=_C3869 ,C2655_=_C3901 ,C2655_=_C3902 ,\nC2655_=_C3903 ,C2655_=_C3904 ,C2655_=_C3905 ,C2655_=_C3906 ,C2655_=_C3908 ,C2656_=_C2771 ,\nC2656_=_C2992 ,C2656_=_C3411 ,C2656_=_C3524 ,C2656_=_C3661 ,C2656_=_C3747 ,C2656_=_C3850 ,\nC2656_=_C3951 ,C2656_=_C3952 ,C2656_=_C3953 ,C2656_=_C3954 ,C2656_=_C3955 ,C2656_=_C3957 ,\nC2656_=_C3958 ,C2656_=_C3959 ,C2723_=_C2730 ,C2723_=_C2734 ,C2723_=_C2818 ,C2723_=_C2919 ,\nC2723_=_C3206 ,C2723_=_C3207 ,C2723_=_C3208 ,C2723_=_C3209 ,C2723_=_C3211 ,C2723_=_C3213 ,\nC2723_=_C3214 ,C2723_=_C3215 ,C2723_=_C3216 ,C2723_=_C3217 ,C2723_=_C3218 ,C2723_=_C3219 ,\nC2723_=_C3220 ,C2730_=_C2734 ,C2730_=_C2942 ,C2730_=_C2973 ,C2730_=_C3400 ,C2730_=_C3659 ,\nC2730_=_C3746 ,C2730_=_C3784 ,C2730_=_C3858 ,C2730_=_C3869 ,C2730_=_C3901 ,C2730_=_C3902 ,\nC2730_=_C3903 ,C2730_=_C3904 ,C2730_=_C3905 ,C2730_=_C3906 ,C2730_=_C3908 ,C2734_=_C2776 ,\nC2734_=_C2847 ,C2734_=_C2949 ,C2734_=_C3404 ,C2734_=_C3862 ,C2734_=_C3886 ,C2734_=_C3978 ,\nC2734_=_C4020 ,C2734_=_C4061 ,C2734_=_C4068 ,C2734_=_C4103 ,C2734_=_C4109 ,C2734_=_C4121 ,\nC2771_=_C2776 ,C2771_=_C2992 ,C2771_=_C3411 ,C2771_=_C3524 ,C2771_=_C3661 ,C2771_=_C3747 ,\nC2771_=_C3850 ,C2771_=_C3951 ,C2771_=_C3952 ,C2771_=_C3953 ,C2771_=_C3954 ,C2771_=_C3955 ,\nC2771_=_C3957 ,C2771_=_C3958 ,C2771_=_C3959 ,C2776_=_C2847 ,C2776_=_C2949 ,C2776_=_C3404 ,\nC2776_=_C3862 ,C2776_=_C3886 ,C2776_=_C3978 ,C2776_=_C4020 ,C2776_=_C4061 ,C2776_=_C4068 ,\nC2776_=_C4103 ,C2776_=_C4109 ,C2776_=_C4121 ,C2818_=_C2919 ,C2818_=_C3206 ,C2818_=_C3207 ,\nC2818_=_C3208 ,C2818_=_C3209 ,C2818_=_C3211 ,C2818_=_C3213 ,C2818_=_C3214 ,C2818_=_C3215 ,\nC2818_=_C3216 ,C2818_=_C3217 ,C2818_=_C3218 ,C2818_=_C3219 ,C2818_=_C3220 ,C2847_=_C2949 ,\nC2847_=_C3404 ,C2847_=_C3862 ,C2847_=_C3886 ,C2847_=_C3978 ,C2847_=_C4020 ,C2847_=_C4061 ,\nC2847_=_C4068 ,C2847_=_C4103 ,C2847_=_C4109 ,C2847_=_C4121 ,C2919_=_C3206 ,C2919_=_C3207 ,\nC2919_=_C3208 ,C2919_=_C3209 ,C2919_=_C3211 ,C2919_=_C3213 ,C2919_=_C3214 ,C2919_=_C3215 ,\nC2919_=_C3216 ,C2919_=_C3217 ,C2919_=_C3218 ,C2919_=_C3219 ,C2919_=_C3220 ,C2942_=_C2949 ,\nC2942_=_C2973 ,C2942_=_C3400 ,C2942_=_C3659 ,C2942_=_C3746 ,C2942_=_C3784 ,C2942_=_C3858 ,\nC2942_=_C3869 ,C2942_=_C3901 ,C2942_=_C3902 ,C2942_=_C3903 ,C2942_=_C3904 ,C2942_=_C3905 ,\nC2942_=_C3906 ,C2942_=_C3908 ,C2949_=_C3404 ,C2949_=_C3862 ,C2949_=_C3886 ,C2949_=_C3978 ,\nC2949_=_C4020 ,C2949_=_C4061 ,C2949_=_C4068 ,C2949_=_C4103 ,C2949_=_C4109 ,C2949_=_C4121 ,\nC2973_=_C3400 ,C2973_=_C3659 ,C2973_=_C3746 ,C2973_=_C3784 ,C2973_=_C3858 ,C2973_=_C3869 ,\nC2973_=_C3901 ,C2973_=_C3902 ,C2973_=_C3903 ,C2973_=_C3904 ,C2973_=_C3905 ,C2973_=_C3906 ,\nC2973_=_C3908 ,C2992_=_C3411 ,C2992_=_C3524 ,C2992_=_C3661 ,C2992_=_C3747 ,C2992_=_C3850 ,\nC2992_=_C3951 ,C2992_=_C3952 ,C2992_=_C3953 ,C2992_=_C3954 ,C2992_=_C3955 ,C2992_=_C3957 ,\nC2992_=_C3958 ,C2992_=_C3959 ,C3206_=_C3207 ,C3206_=_C3208 ,C3206_=_C3209 ,C3206_=_C3211 ,\nC3206_=_C3213 ,C3206_=_C3214 ,C3206_=_C3215 ,C3206_=_C3216 ,C3206_=_C3217 ,C3206_=_C3218 ,\nC3206_=_C3219 ,C3206_=_C3220 ,C3207_=_C3208 ,C3207_=_C3209 ,C3207_=_C3211 ,C3207_=_C3213 ,\nC3207_=_C3214 ,C3207_=_C3215 ,C3207_=_C3216 ,C3207_=_C3217 ,C3207_=_C3218 ,C3207_=_C3219 ,\nC3207_=_C3220 ,C3208_=_C3209 ,C3208_=_C3211 ,C3208_=_C3213 ,C3208_=_C3214 ,C3208_=_C3215 ,\nC3208_=_C3216 ,C3208_=_C3217 ,C3208_=_C3218 ,C3208_=_C3219 ,C3208_=_C3220 ,C3209_=_C3211 ,\nC3209_=_C3213 ,C3209_=_C3214 ,C3209_=_C3215 ,C3209_=_C3216 ,C3209_=_C3217 ,C3209_=_C3218 ,\nC3209_=_C3219 ,C3209_=_C3220 ,C3209_=_C3659 ,C3209_=_C3661 ,C3211_=_C3213 ,C3211_=_C3214 ,\nC3211_=_C3215 ,C3211_=_C3216 ,C3211_=_C3217 ,C3211_=_C3218 ,C3211_=_C3219 ,C3211_=_C3220 ,\nC3213_=_C3214 ,C3213_=_C3215 ,C3213_=_C3216 ,C3213_=_C3217 ,C3213_=_C3218 ,C3213_=_C3219 ,\nC3213_=_C3220 ,C3214_=_C3215 ,C3214_=_C3216 ,C3214_=_C3217 ,C3214_=_C3218 ,C3214_=_C3219 ,\nC3214_=_C3220 ,C3214_=_C4068 ,C3215_=_C3216 ,C3215_=_C3217 ,C3215_=_C3218 ,C3215_=_C3219 ,\nC3215_=_C3220 ,C3215_=_C3905 ,C3215_=_C3954 ,C3216_=_C3217 ,C3216_=_C3218 ,C3216_=_C3219 ,\nC3216_=_C3220 ,C3216_=_C3906 ,C3216_=_C3955 ,C3217_=_C3218 ,C3217_=_C3219 ,C3217_=_C3220 ,\nC3218_=_C3219 ,C3218_=_C3220 ,C3219_=_C3220 ,C3220_=_C3908 ,C3220_=_C3959 ,C3400_=_C3404 ,\nC3400_=_C3659 ,C3400_=_C3746 ,C3400_=_C3784 ,C3400_=_C3858 ,C3400_=_C3869 ,C3400_=_C3901 ,\nC3400_=_C3902 ,C3400_=_C3903 ,C3400_=_C3904 ,C3400_=_C3905 ,C3400_=_C3906 ,C3400_=_C3908 ,\nC3404_=_C3862 ,C3404_=_C3886 ,C3404_=_C3978 ,C3404_=_C4020 ,C3404_=_C4061 ,C3404_=_C4068 ,\nC3404_=_C4103 ,C3404_=_C4109 ,C3404_=_C4121 ,C3411_=_C3524 ,C3411_=_C3661 ,C3411_=_C3747 ,\nC3411_=_C3850 ,C3411_=_C3951 ,C3411_=_C3952 ,C3411_=_C3953 ,C3411_=_C3954 ,C3411_=_C3955 ,\nC3411_=_C3957 ,C3411_=_C3958 ,C3411_=_C3959 ,C3524_=_C3661 ,C3524_=_C3747 ,C3524_=_C3850 ,\nC3524_=_C3951 ,C3524_=_C3952 ,C3524_=_C3953 ,C3524_=_C3954 ,C3524_=_C3955 ,C3524_=_C3957 ,\nC3524_=_C3958 ,C3524_=_C3959 ,C3659_=_C3661 ,C3659_=_C3746 ,C3659_=_C3784 ,C3659_=_C3858 ,\nC3659_=_C3869 ,C3659_=_C3901 ,C3659_=_C3902 ,C3659_=_C3903 ,C3659_=_C3904 ,C3659_=_C3905 ,\nC3659_=_C3906 ,C3659_=_C3908</w:t>
      </w:r>
    </w:p>
    <w:p>
      <w:pPr>
        <w:pStyle w:val="PreformattedText"/>
        <w:bidi w:val="0"/>
        <w:spacing w:before="0" w:after="0"/>
        <w:jc w:val="left"/>
        <w:rPr/>
      </w:pPr>
      <w:r>
        <w:rPr/>
        <w:t xml:space="preserve"> </w:t>
      </w:r>
      <w:r>
        <w:rPr/>
        <w:t>,C3661_=_C3747 ,C3661_=_C3850 ,C3661_=_C3951 ,C3661_=_C3952 ,\nC3661_=_C3953 ,C3661_=_C3954 ,C3661_=_C3955 ,C3661_=_C3957 ,C3661_=_C3958 ,C3661_=_C3959 ,\nC3746_=_C3747 ,C3746_=_C3784 ,C3746_=_C3858 ,C3746_=_C3869 ,C3746_=_C3901 ,C3746_=_C3902 ,\nC3746_=_C3903 ,C3746_=_C3904 ,C3746_=_C3905 ,C3746_=_C3906 ,C3746_=_C3908 ,C3747_=_C3850 ,\nC3747_=_C3951 ,C3747_=_C3952 ,C3747_=_C3953 ,C3747_=_C3954 ,C3747_=_C3955 ,C3747_=_C3957 ,\nC3747_=_C3958 ,C3747_=_C3959 ,C3784_=_C3858 ,C3784_=_C3869 ,C3784_=_C3901 ,C3784_=_C3902 ,\nC3784_=_C3903 ,C3784_=_C3904 ,C3784_=_C3905 ,C3784_=_C3906 ,C3784_=_C3908 ,C3850_=_C3951 ,\nC3850_=_C3952 ,C3850_=_C3953 ,C3850_=_C3954 ,C3850_=_C3955 ,C3850_=_C3957 ,C3850_=_C3958 ,\nC3850_=_C3959 ,C3858_=_C3862 ,C3858_=_C3869 ,C3858_=_C3901 ,C3858_=_C3902 ,C3858_=_C3903 ,\nC3858_=_C3904 ,C3858_=_C3905 ,C3858_=_C3906 ,C3858_=_C3908 ,C3862_=_C3886 ,C3862_=_C3978 ,\nC3862_=_C4020 ,C3862_=_C4061 ,C3862_=_C4068 ,C3862_=_C4103 ,C3862_=_C4109 ,C3862_=_C4121 ,\nC3869_=_C3901 ,C3869_=_C3902 ,C3869_=_C3903 ,C3869_=_C3904 ,C3869_=_C3905 ,C3869_=_C3906 ,\nC3869_=_C3908 ,C3886_=_C3978 ,C3886_=_C4020 ,C3886_=_C4061 ,C3886_=_C4068 ,C3886_=_C4103 ,\nC3886_=_C4109 ,C3886_=_C4121 ,C3901_=_C3902 ,C3901_=_C3903 ,C3901_=_C3904 ,C3901_=_C3905 ,\nC3901_=_C3906 ,C3901_=_C3908 ,C3902_=_C3903 ,C3902_=_C3904 ,C3902_=_C3905 ,C3902_=_C3906 ,\nC3902_=_C3908 ,C3903_=_C3904 ,C3903_=_C3905 ,C3903_=_C3906 ,C3903_=_C3908 ,C3903_=_C4020 ,\nC3904_=_C3905 ,C3904_=_C3906 ,C3904_=_C3908 ,C3905_=_C3906 ,C3905_=_C3908 ,C3905_=_C3954 ,\nC3906_=_C3908 ,C3906_=_C3955 ,C3908_=_C3959 ,C3951_=_C3952 ,C3951_=_C3953 ,C3951_=_C3954 ,\nC3951_=_C3955 ,C3951_=_C3957 ,C3951_=_C3958 ,C3951_=_C3959 ,C3951_=_C3978 ,C3952_=_C3953 ,\nC3952_=_C3954 ,C3952_=_C3955 ,C3952_=_C3957 ,C3952_=_C3958 ,C3952_=_C3959 ,C3952_=_C4061 ,\nC3953_=_C3954 ,C3953_=_C3955 ,C3953_=_C3957 ,C3953_=_C3958 ,C3953_=_C3959 ,C3954_=_C3955 ,\nC3954_=_C3957 ,C3954_=_C3958 ,C3954_=_C3959 ,C3955_=_C3957 ,C3955_=_C3958 ,C3955_=_C3959 ,\nC3957_=_C3958 ,C3957_=_C3959 ,C3958_=_C3959 ,C3958_=_C4121 ,C3978_=_C4020 ,C3978_=_C4061 ,\nC3978_=_C4068 ,C3978_=_C4103 ,C3978_=_C4109 ,C3978_=_C4121 ,C4020_=_C4061 ,C4020_=_C4068 ,\nC4020_=_C4103 ,C4020_=_C4109 ,C4020_=_C4121 ,C4061_=_C4068 ,C4061_=_C4103 ,C4061_=_C4109 ,\nC4061_=_C4121 ,C4068_=_C4103 ,C4068_=_C4109 ,C4068_=_C4121 ,C4103_=_C4109 ,C4103_=_C4121 ,\nC4109_=_C4121 ,"];115[shape=box, label="id:115 level: 5\n106: C59 C61 C84 C85 C107 \nC110 C194 C196 C212 C213 C423 \nC532 C700 C754 C860 C990 C991 \nC992 C993 C994 C995 C996 C997 \nC998 C999 C1000 C1001 C1002 C1003 \nC1004 C1005 C1006 C1007 C1008 C1009 \nC1010 C1011 C1012 C1013 C1014 C1015 \nC1521 C1564 C1580 C1606 C1628 C1668 \nC1866 C1871 C1872 C1888 C1948 C2026 \nC2029 C2030 C2042 C2430 C2452 C2566 \nC2674 C2721 C2722 C2723 C2724 C2725 \nC2726 C2727 C2728 C2729 C2730 C2731 \nC2732 C2733 C2734 C2735 C2817 C2818 \nC2819 C2820 C2821 C2822 C2823 C2824 \nC2825 C2826 C2827 C2828 C2829 C2830 \nC2831 C2934 C3094 C3177 C3217 C3358 \nC3445 C3530 C3566 C3577 C3607 C3915 \nC3992 C4052 C4069 C4123 C4124 \n1509: C59_=_C61( C59 C61 ) C59_=_C84( C59 C84 ) C59_=_C107( C59 C107 ) C59_=_C194( C59 C194 ) C59_=_C212( C59 C212 ) \nC59_=_C996( C59 C996 ) C59_=_C1521( C59 C1521 ) C59_=_C1564( C59 C1564 ) C59_=_C1871( C59 C1871 ) C59_=_C1948( C59 C1948 ) C59_=_C2029( C59 C2029 ) \nC59_=_C2566( C59 C2566 ) C59_=_C2721( C59 C2721 ) C59_=_C2722( C59 C2722 ) C59_=_C2723( C59 C2723 ) C59_=_C2724( C59 C2724 ) C59_=_C2725( C59 C2725 ) \nC59_=_C2726( C59 C2726 ) C59_=_C2727( C59 C2727 ) C59_=_C2728( C59 C2728 ) C59_=_C2729( C59 C2729 ) C59_=_C2730( C59 C2730 ) C59_=_C2731( C59 C2731 ) \nC59_=_C2732( C59 C2732 ) C59_=_C2733( C59 C2733 ) C59_=_C2734( C59 C2734 ) C59_=_C2735( C59 C2735 ) C61_=_C85( C61 C85 ) C61_=_C110( C61 C110 ) \nC61_=_C196( C61 C196 ) C61_=_C213( C61 C213 ) C61_=_C423( C61 C423 ) C61_=_C532( C61 C532 ) C61_=_C997( C61 C997 ) C61_=_C1872( C61 C1872 ) \nC61_=_C2030( C61 C2030 ) C61_=_C2430( C61 C2430 ) C61_=_C2452( C61 C2452 ) C61_=_C2817( C61 C2817 ) C61_=_C2818( C61 C2818 ) C61_=_C2819( C61 C2819 ) \nC61_=_C2820( C61 C2820 ) C61_=_C2821( C61 C2821 ) C61_=_C2822( C61 C2822 ) C61_=_C2823( C61 C2823 ) C61_=_C2824( C61 C2824 ) C61_=_C2825( C61 C2825 ) \nC61_=_C2826( C61 C2826 ) C61_=_C2827( C61 C2827 ) C61_=_C2828( C61 C2828 ) C61_=_C2829( C61 C2829 ) C61_=_C2830( C61 C2830 ) C61_=_C2831( C61 C2831 ) \nC84_=_C85( C84 C85 ) C84_=_C107( C84 C107 ) C84_=_C194( C84 C194 ) C84_=_C212( C84 C212 ) C84_=_C996( C84 C996 ) C84_=_C1521( C84 C1521 ) \nC84_=_C1564( C84 C1564 ) C84_=_C1871( C84 C1871 ) C84_=_C1948( C84 C1948 ) C84_=_C2029( C84 C2029 ) C84_=_C2566( C84 C2566 ) C84_=_C2721( C84 C2721 ) \nC84_=_C2722( C84 C2722 ) C84_=_C2723( C84 C2723 ) C84_=_C2724( C84 C2724 ) C84_=_C2725( C84 C2725 ) C84_=_C2726( C84 C2726 ) C84_=_C2727( C84 C2727 ) \nC84_=_C2728( C84 C2728 ) C84_=_C2729( C84 C2729 ) C84_=_C2730( C84 C2730 ) C84_=_C2731( C84 C2731 ) C84_=_C2732( C84 C2732 ) C84_=_C2733( C84 C2733 ) \nC84_=_C2734( C84 C2734 ) C84_=_C2735( C84 C2735 ) C85_=_C110( C85 C110 ) C85_=_C196( C85 C196 ) C85_=_C213( C85 C213 ) C85_=_C423( C85 C423 ) \nC85_=_C532( C85 C532 ) C85_=_C997( C85 C997 ) C85_=_C1872( C85 C1872 ) C85_=_C2030( C85 C2030 ) C85_=_C2430( C85 C2430 ) C85_=_C2452( C85 C2452 ) \nC85_=_C2817( C85 C2817 ) C85_=_C2818( C85 C2818 ) C85_=_C2819( C85 C2819 ) C85_=_C2820( C85 C2820 ) C85_=_C2821( C85 C2821 ) C85_=_C2822( C85 C2822 ) \nC85_=_C2823( C85 C2823 ) C85_=_C2824( C85 C2824 ) C85_=_C2825( C85 C2825 ) C85_=_C2826( C85 C2826 ) C85_=_C2827( C85 C2827 ) C85_=_C2828( C85 C2828 ) \nC85_=_C2829( C85 C2829 ) C85_=_C2830( C85 C2830 ) C85_=_C2831( C85 C2831 ) C107_=_C110( C107 C110 ) C107_=_C194( C107 C194 ) C107_=_C212( C107 C212 ) \nC107_=_C996( C107 C996 ) C107_=_C1521( C107 C1521 ) C107_=_C1564( C107 C1564 ) C107_=_C1871( C107 C1871 ) C107_=_C1948( C107 C1948 ) C107_=_C2029( C107 C2029 ) \nC107_=_C2566( C107 C2566 ) C107_=_C2721( C107 C2721 ) C107_=_C2722( C107 C2722 ) C107_=_C2723( C107 C2723 ) C107_=_C2724( C107 C2724 ) C107_=_C2725( C107 C2725 ) \nC107_=_C2726( C107 C2726 ) C107_=_C2727( C107 C2727 ) C107_=_C2728( C107 C2728 ) C107_=_C2729( C107 C2729 ) C107_=_C2730( C107 C2730 ) C107_=_C2731( C107 C2731 ) \nC107_=_C2732( C107 C2732 ) C107_=_C2733( C107 C2733 ) C107_=_C2734( C107 C2734 ) C107_=_C2735( C107 C2735 ) C110_=_C196( C110 C196 ) C110_=_C213( C110 C213 ) \nC110_=_C423( C110 C423 ) C110_=_C532( C110 C532 ) C110_=_C997( C110 C997 ) C110_=_C1872( C110 C1872 ) C110_=_C2030( C110 C2030 ) C110_=_C2430( C110 C2430 ) \nC110_=_C2452( C110 C2452 ) C110_=_C2817( C110 C2817 ) C110_=_C2818( C110 C2818 ) C110_=_C2819( C110 C2819 ) C110_=_C2820( C110 C2820 ) C110_=_C2821( C110 C2821 ) \nC110_=_C2822( C110 C2822 ) C110_=_C2823( C110 C2823 ) C110_=_C2824( C110 C2824 ) C110_=_C2825( C110 C2825 ) C110_=_C2826( C110 C2826 ) C110_=_C2827( C110 C2827 ) \nC110_=_C2828( C110 C2828 ) C110_=_C2829( C110 C2829 ) C110_=_C2830( C110 C2830 ) C110_=_C2831( C110 C2831 ) C194_=_C196( C194 C196 ) C194_=_C212( C194 C212 ) \nC194_=_C996( C194 C996 ) C194_=_C1521( C194 C1521 ) C194_=_C1564( C194 C1564 ) C194_=_C1871( C194 C1871 ) C194_=_C1948( C194 C1948 ) C194_=_C2029( C194 C2029 ) \nC194_=_C2566( C194 C2566 ) C194_=_C2721( C194 C2721 ) C194_=_C2722( C194 C2722 ) C194_=_C2723( C194 C2723 ) C194_=_C2724( C194 C2724 ) C194_=_C2725( C194 C2725 ) \nC194_=_C2726( C194 C2726 ) C194_=_C2727( C194 C2727 ) C194_=_C2728( C194 C2728 ) C194_=_C2729( C194 C2729 ) C194_=_C2730( C194 C2730 ) C194_=_C2731( C194 C2731 ) \nC194_=_C2732( C194 C2732 ) C194_=_C2733( C194 C2733 ) C194_=_C2734( C194 C2734 ) C194_=_C2735( C194 C2735 ) C196_=_C213( C196 C213 ) C196_=_C423( C196 C423 ) \nC196_=_C532( C196 C532 ) C196_=_C997( C196 C997 ) C196_=_C1872( C196 C1872 ) C196_=_C2030( C196 C2030 ) C196_=_C2430( C196 C2430 ) C196_=_C2452( C196 C2452 ) \nC196_=_C2817( C196 C2817 ) C196_=_C2818( C196 C2818 ) C196_=_C2819( C196 C2819 ) C196_=_C2820( C196 C2820 ) C196_=_C2821( C196 C2821 ) C196_=_C2822( C196 C2822 ) \nC196_=_C2823( C196 C2823 ) C196_=_C2824( C196 C2824 ) C196_=_C2825( C196 C2825 ) C196_=_C2826( C196 C2826 ) C196_=_C2827( C196 C2827 ) C196_=_C2828( C196 C2828 ) \nC196_=_C2829( C196 C2829 ) C196_=_C2830( C196 C2830 ) C196_=_C2831( C196 C2831 ) C212_=_C213( C212 C213 ) C212_=_C996( C212 C996 ) C212_=_C1521( C212 C1521 ) \nC212_=_C1564( C212 C1564 ) C212_=_C1871( C212 C1871 ) C212_=_C1948( C212 C1948 ) C212_=_C2029( C212 C2029 ) C212_=_C2566( C212 C2566 ) C212_=_C2721( C212 C2721 ) \nC212_=_C2722( C212 C2722 ) C212_=_C2723( C212 C2723 ) C212_=_C2724( C212 C2724 ) C212_=_C2725( C212 C2725 ) C212_=_C2726( C212 C2726 ) C212_=_C2727( C212 C2727 ) \nC212_=_C2728( C212 C2728 ) C212_=_C2729( C212 C2729 ) C212_=_C2730( C212 C2730 ) C212_=_C2731( C212 C2731 ) C212_=_C2732( C212 C2732 ) C212_=_C2733( C212 C2733 ) \nC212_=_C2734( C212 C2734 ) C212_=_C2735( C212 C2735 ) C213_=_C423( C213 C423 ) C213_=_C532( C213 C532 ) C213_=_C997( C213 C997 ) C213_=_C1872( C213 C1872 ) \nC213_=_C2030( C213 C2030 ) C213_=_C2430( C213 C2430 ) C213_=_C2452( C213 C2452 ) C213_=_C2817( C213 C2817 ) C213_=_C2818( C213 C2818 ) C213_=_C2819( C213 C2819 ) \nC213_=_C2820( C213 C2820 ) C213_=_C2821( C213 C2821 ) C213_=_C2822( C213 C2822 ) C213_=_C2823( C213 C2823 ) C213_=_C2824( C213 C2824 ) C213_=_C2825( C213 C2825 ) \nC213_=_C2826( C213 C2826 ) C213_=_C2827( C213 C2827 ) C213_=_C2828( C213 C2828 ) C213_=_C2829( C213 C2829 ) C213_=_C2830( C213 C2830 ) C213_=_C2831( C213 C2831 ) \nC423_=_C532( C423 C532 ) C423_=_C997( C423 C997 ) C423_=_C1872( C423 C1872 ) C423_=_C2030( C423 C2030 ) C423_=_C2430( C423 C2430 ) C423_=_C2452( C423 C2452 ) \nC423_=_C2817( C423 C2817 ) C423_=_C2818( C423 C2818 ) C423_=_C2819( C423 C2819 ) C423_=_C2820( C423 C2820 ) C423_=_C2821( C423 C2821 ) C423_=_C2822( C423 C2822 ) \nC423_=_C2823( C423 C2823 ) C423_=_C2824( C423 C2824 ) C423_=_C2825( C423 C2825 ) C423_=_C2826( C423 C2826 ) C423_=_C2827(</w:t>
      </w:r>
    </w:p>
    <w:p>
      <w:pPr>
        <w:pStyle w:val="PreformattedText"/>
        <w:bidi w:val="0"/>
        <w:spacing w:before="0" w:after="0"/>
        <w:jc w:val="left"/>
        <w:rPr/>
      </w:pPr>
      <w:r>
        <w:rPr/>
        <w:t xml:space="preserve"> </w:t>
      </w:r>
      <w:r>
        <w:rPr/>
        <w:t>C423 C2827 ) C423_=_C2828( C423 C2828 ) \nC423_=_C2829( C423 C2829 ) C423_=_C2830( C423 C2830 ) C423_=_C2831( C423 C2831 ) C532_=_C997( C532 C997 ) C532_=_C1872( C532 C1872 ) C532_=_C2030( C532 C2030 ) \nC532_=_C2430( C532 C2430 ) C532_=_C2452( C532 C2452 ) C532_=_C2817( C532 C2817 ) C532_=_C2818( C532 C2818 ) C532_=_C2819( C532 C2819 ) C532_=_C2820( C532 C2820 ) \nC532_=_C2821( C532 C2821 ) C532_=_C2822( C532 C2822 ) C532_=_C2823( C532 C2823 ) C532_=_C2824( C532 C2824 ) C532_=_C2825( C532 C2825 ) C532_=_C2826( C532 C2826 ) \nC532_=_C2827( C532 C2827 ) C532_=_C2828( C532 C2828 ) C532_=_C2829( C532 C2829 ) C532_=_C2830( C532 C2830 ) C532_=_C2831( C532 C2831 ) C700_=_C1580( C700 C1580 ) \nC700_=_C1606( C700 C1606 ) C700_=_C1628( C700 C1628 ) C700_=_C1668( C700 C1668 ) C700_=_C1866( C700 C1866 ) C700_=_C1888( C700 C1888 ) C700_=_C2026( C700 C2026 ) \nC700_=_C2042( C700 C2042 ) C700_=_C2674( C700 C2674 ) C700_=_C2735( C700 C2735 ) C700_=_C2830( C700 C2830 ) C700_=_C2934( C700 C2934 ) C700_=_C3094( C700 C3094 ) \nC700_=_C3177( C700 C3177 ) C700_=_C3217( C700 C3217 ) C700_=_C3358( C700 C3358 ) C700_=_C3445( C700 C3445 ) C700_=_C3530( C700 C3530 ) C700_=_C3566( C700 C3566 ) \nC700_=_C3577( C700 C3577 ) C700_=_C3607( C700 C3607 ) C700_=_C3915( C700 C3915 ) C700_=_C3992( C700 C3992 ) C700_=_C4052( C700 C4052 ) C700_=_C4069( C700 C4069 ) \nC700_=_C4123( C700 C4123 ) C700_=_C4124( C700 C4124 ) C754_=_C860( C754 C860 ) C754_=_C990( C754 C990 ) C754_=_C991( C754 C991 ) C754_=_C992( C754 C992 ) \nC754_=_C993( C754 C993 ) C754_=_C994( C754 C994 ) C754_=_C995( C754 C995 ) C754_=_C996( C754 C996 ) C754_=_C997( C754 C997 ) C754_=_C998( C754 C998 ) \nC754_=_C999( C754 C999 ) C754_=_C1000( C754 C1000 ) C754_=_C1001( C754 C1001 ) C754_=_C1002( C754 C1002 ) C754_=_C1003( C754 C1003 ) C754_=_C1004( C754 C1004 ) \nC754_=_C1005( C754 C1005 ) C754_=_C1006( C754 C1006 ) C754_=_C1007( C754 C1007 ) C754_=_C1008( C754 C1008 ) C754_=_C1009( C754 C1009 ) C754_=_C1010( C754 C1010 ) \nC754_=_C1011( C754 C1011 ) C754_=_C1012( C754 C1012 ) C754_=_C1013( C754 C1013 ) C754_=_C1014( C754 C1014 ) C754_=_C1015( C754 C1015 ) C860_=_C990( C860 C990 ) \nC860_=_C991( C860 C991 ) C860_=_C992( C860 C992 ) C860_=_C993( C860 C993 ) C860_=_C994( C860 C994 ) C860_=_C995( C860 C995 ) C860_=_C996( C860 C996 ) \nC860_=_C997( C860 C997 ) C860_=_C998( C860 C998 ) C860_=_C999( C860 C999 ) C860_=_C1000( C860 C1000 ) C860_=_C1001( C860 C1001 ) C860_=_C1002( C860 C1002 ) \nC860_=_C1003( C860 C1003 ) C860_=_C1004( C860 C1004 ) C860_=_C1005( C860 C1005 ) C860_=_C1006( C860 C1006 ) C860_=_C1007( C860 C1007 ) C860_=_C1008( C860 C1008 ) \nC860_=_C1009( C860 C1009 ) C860_=_C1010( C860 C1010 ) C860_=_C1011( C860 C1011 ) C860_=_C1012( C860 C1012 ) C860_=_C1013( C860 C1013 ) C860_=_C1014( C860 C1014 ) \nC860_=_C1015( C860 C1015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1007( C990 C1007 ) \nC990_=_C1008( C990 C1008 ) C990_=_C1009( C990 C1009 ) C990_=_C1010( C990 C1010 ) C990_=_C1011( C990 C1011 ) C990_=_C1012( C990 C1012 ) C990_=_C1013( C990 C1013 ) \nC990_=_C1014( C990 C1014 ) C990_=_C1015( C990 C1015 ) C990_=_C1628( C990 C1628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1_=_C1008( C991 C1008 ) C991_=_C1009( C991 C1009 ) C991_=_C1010( C991 C1010 ) C991_=_C1011( C991 C1011 ) C991_=_C1012( C991 C1012 ) \nC991_=_C1013( C991 C1013 ) C991_=_C1014( C991 C1014 ) C991_=_C1015( C991 C1015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1( C992 C1011 ) C992_=_C1012( C992 C1012 ) C992_=_C1013( C992 C1013 ) \nC992_=_C1014( C992 C1014 ) C992_=_C1015( C992 C1015 ) C992_=_C1871( C992 C1871 ) C992_=_C1872( C992 C1872 ) C992_=_C1888( C992 C1888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010( C993 C1010 ) C993_=_C1011( C993 C1011 ) C993_=_C1012( C993 C1012 ) \nC993_=_C1013( C993 C1013 ) C993_=_C1014( C993 C1014 ) C993_=_C1015( C993 C1015 ) C993_=_C2029( C993 C2029 ) C993_=_C2030( C993 C2030 ) C993_=_C2042( C993 C2042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09( C994 C1009 ) C994_=_C1010( C994 C1010 ) C994_=_C1011( C994 C1011 ) C994_=_C1012( C994 C1012 ) \nC994_=_C1013( C994 C1013 ) C994_=_C1014( C994 C1014 ) C994_=_C1015( C994 C1015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5_=_C1011( C995 C1011 ) C995_=_C1012( C995 C1012 ) C995_=_C1013( C995 C1013 ) C995_=_C1014( C995 C1014 ) C995_=_C1015( C995 C1015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521( C996 C1521 ) C996_=_C1564( C996 C1564 ) C996_=_C1871( C996 C1871 ) C996_=_C1948( C996 C1948 ) C996_=_C2029( C996 C2029 ) C996_=_C2566( C996 C2566 ) \nC996_=_C2721( C996 C2721 ) C996_=_C2722( C996 C2722 ) C996_=_C2723( C996 C2723 ) C996_=_C2724( C996 C2724 ) C996_=_C2725( C996 C2725 ) C996_=_C2726( C996 C2726 ) \nC996_=_C2727( C996 C2727 ) C996_=_C2728( C996 C2728 ) C996_=_C2729( C996 C2729 ) C996_=_C2730( C996 C2730 ) C996_=_C2731( C996 C2731 ) C996_=_C2732( C996 C2732 ) \nC996_=_C2733( C996 C2733 ) C996_=_C2734( C996 C2734 ) C996_=_C2735( C996 C2735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15( C997 C1015 ) C997_=_C1872( C997 C1872 ) C997_=_C2030( C997 C2030 ) C997_=_C2430( C997 C2430 ) \nC997_=_C2452( C997 C2452 ) C997_=_C2817( C997 C2817 ) C997_=_C2818( C997 C2818 ) C997_=_C2819( C997 C2819 ) C997_=_C2820( C997 C2820 ) C997_=_C2821( C997 C2821 ) \nC997_=_C2822( C997 C2822 ) C997_=_C2823( C997 C2823 ) C997_=_C2824( C997 C2824 ) C997_=_C2825( C997 C2825 ) C997_=_C2826( C997 C2826 ) C997_=_C2827( C997 C2827 ) \nC997_=_C2828( C997 C2828 ) C997_=_C2829( C997 C2829 ) C997_=_C2830( C997 C2830 ) C997_=_C2831( C997 C2831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2934( C999 C2934 ) C1000_=_C1001( C1000 C1001 ) C1000_=_C1002( C1000 C1002 ) C1000_=_C1003( C1000 C1003 ) C1000_=_C1004( C1000 C1004 ) \nC1000_=_C1005( C1000 C1005 ) C1000_=_C1006( C1000 C1006 ) C1000_=_C1007( C1000 C1007 ) C1000_=_C1008( C1000 C1008 ) C1000_=_C1009( C1000 C1009 )</w:t>
      </w:r>
    </w:p>
    <w:p>
      <w:pPr>
        <w:pStyle w:val="PreformattedText"/>
        <w:bidi w:val="0"/>
        <w:spacing w:before="0" w:after="0"/>
        <w:jc w:val="left"/>
        <w:rPr/>
      </w:pPr>
      <w:r>
        <w:rPr/>
        <w:t xml:space="preserve"> </w:t>
      </w:r>
      <w:r>
        <w:rPr/>
        <w:t>C1000_=_C1010( C1000 C1010 ) \nC1000_=_C1011( C1000 C1011 ) C1000_=_C1012( C1000 C1012 ) C1000_=_C1013( C1000 C1013 ) C1000_=_C1014( C1000 C1014 ) C1000_=_C1015( C1000 C1015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2722( C1001 C2722 ) C1001_=_C2817( C1001 C2817 ) C1001_=_C3094( C1001 C3094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2724( C1004 C2724 ) C1004_=_C2820( C1004 C2820 ) \nC1004_=_C3358( C1004 C3358 ) C1005_=_C1006( C1005 C1006 ) C1005_=_C1007( C1005 C1007 ) C1005_=_C1008( C1005 C1008 ) C1005_=_C1009( C1005 C1009 ) C1005_=_C1010( C1005 C1010 ) \nC1005_=_C1011( C1005 C1011 ) C1005_=_C1012( C1005 C1012 ) C1005_=_C1013( C1005 C1013 ) C1005_=_C1014( C1005 C1014 ) C1005_=_C1015( C1005 C1015 ) C1006_=_C1007( C1006 C1007 ) \nC1006_=_C1008( C1006 C1008 ) C1006_=_C1009( C1006 C1009 ) C1006_=_C1010( C1006 C1010 ) C1006_=_C1011( C1006 C1011 ) C1006_=_C1012( C1006 C1012 ) C1006_=_C1013( C1006 C1013 ) \nC1006_=_C1014( C1006 C1014 ) C1006_=_C1015( C1006 C1015 ) C1006_=_C2727( C1006 C2727 ) C1006_=_C2822( C1006 C2822 ) C1006_=_C3577( C1006 C3577 ) C1007_=_C1008( C1007 C1008 ) \nC1007_=_C1009( C1007 C1009 ) C1007_=_C1010( C1007 C1010 ) C1007_=_C1011( C1007 C1011 ) C1007_=_C1012( C1007 C1012 ) C1007_=_C1013( C1007 C1013 ) C1007_=_C1014( C1007 C1014 ) \nC1007_=_C1015( C1007 C1015 ) C1008_=_C1009( C1008 C1009 ) C1008_=_C1010( C1008 C1010 ) C1008_=_C1011( C1008 C1011 ) C1008_=_C1012( C1008 C1012 ) C1008_=_C1013( C1008 C1013 ) \nC1008_=_C1014( C1008 C1014 ) C1008_=_C1015( C1008 C1015 ) C1009_=_C1010( C1009 C1010 ) C1009_=_C1011( C1009 C1011 ) C1009_=_C1012( C1009 C1012 ) C1009_=_C1013( C1009 C1013 ) \nC1009_=_C1014( C1009 C1014 ) C1009_=_C1015( C1009 C1015 ) C1010_=_C1011( C1010 C1011 ) C1010_=_C1012( C1010 C1012 ) C1010_=_C1013( C1010 C1013 ) C1010_=_C1014( C1010 C1014 ) \nC1010_=_C1015( C1010 C1015 ) C1011_=_C1012( C1011 C1012 ) C1011_=_C1013( C1011 C1013 ) C1011_=_C1014( C1011 C1014 ) C1011_=_C1015( C1011 C1015 ) C1012_=_C1013( C1012 C1013 ) \nC1012_=_C1014( C1012 C1014 ) C1012_=_C1015( C1012 C1015 ) C1013_=_C1014( C1013 C1014 ) C1013_=_C1015( C1013 C1015 ) C1013_=_C2732( C1013 C2732 ) C1013_=_C2825( C1013 C2825 ) \nC1013_=_C3992( C1013 C3992 ) C1014_=_C1015( C1014 C1015 ) C1521_=_C1564( C1521 C1564 ) C1521_=_C1871( C1521 C1871 ) C1521_=_C1948( C1521 C1948 ) C1521_=_C2029( C1521 C2029 ) \nC1521_=_C2566( C1521 C2566 ) C1521_=_C2721( C1521 C2721 ) C1521_=_C2722( C1521 C2722 ) C1521_=_C2723( C1521 C2723 ) C1521_=_C2724( C1521 C2724 ) C1521_=_C2725( C1521 C2725 ) \nC1521_=_C2726( C1521 C2726 ) C1521_=_C2727( C1521 C2727 ) C1521_=_C2728( C1521 C2728 ) C1521_=_C2729( C1521 C2729 ) C1521_=_C2730( C1521 C2730 ) C1521_=_C2731( C1521 C2731 ) \nC1521_=_C2732( C1521 C2732 ) C1521_=_C2733( C1521 C2733 ) C1521_=_C2734( C1521 C2734 ) C1521_=_C2735( C1521 C2735 ) C1564_=_C1580( C1564 C1580 ) C1564_=_C1871( C1564 C1871 ) \nC1564_=_C1948( C1564 C1948 ) C1564_=_C2029( C1564 C2029 ) C1564_=_C2566( C1564 C2566 ) C1564_=_C2721( C1564 C2721 ) C1564_=_C2722( C1564 C2722 ) C1564_=_C2723( C1564 C2723 ) \nC1564_=_C2724( C1564 C2724 ) C1564_=_C2725( C1564 C2725 ) C1564_=_C2726( C1564 C2726 ) C1564_=_C2727( C1564 C2727 ) C1564_=_C2728( C1564 C2728 ) C1564_=_C2729( C1564 C2729 ) \nC1564_=_C2730( C1564 C2730 ) C1564_=_C2731( C1564 C2731 ) C1564_=_C2732( C1564 C2732 ) C1564_=_C2733( C1564 C2733 ) C1564_=_C2734( C1564 C2734 ) C1564_=_C2735( C1564 C2735 ) \nC1580_=_C1606( C1580 C1606 ) C1580_=_C1628( C1580 C1628 ) C1580_=_C1668( C1580 C1668 ) C1580_=_C1866( C1580 C1866 ) C1580_=_C1888( C1580 C1888 ) C1580_=_C2026( C1580 C2026 ) \nC1580_=_C2042( C1580 C2042 ) C1580_=_C2674( C1580 C2674 ) C1580_=_C2735( C1580 C2735 ) C1580_=_C2830( C1580 C2830 ) C1580_=_C2934( C1580 C2934 ) C1580_=_C3094( C1580 C3094 ) \nC1580_=_C3177( C1580 C3177 ) C1580_=_C3217( C1580 C3217 ) C1580_=_C3358( C1580 C3358 ) C1580_=_C3445( C1580 C3445 ) C1580_=_C3530( C1580 C3530 ) C1580_=_C3566( C1580 C3566 ) \nC1580_=_C3577( C1580 C3577 ) C1580_=_C3607( C1580 C3607 ) C1580_=_C3915( C1580 C3915 ) C1580_=_C3992( C1580 C3992 ) C1580_=_C4052( C1580 C4052 ) C1580_=_C4069( C1580 C4069 ) \nC1580_=_C4123( C1580 C4123 ) C1580_=_C4124( C1580 C4124 ) C1606_=_C1628( C1606 C1628 ) C1606_=_C1668( C1606 C1668 ) C1606_=_C1866( C1606 C1866 ) C1606_=_C1888( C1606 C1888 ) \nC1606_=_C2026( C1606 C2026 ) C1606_=_C2042( C1606 C2042 ) C1606_=_C2674( C1606 C2674 ) C1606_=_C2735( C1606 C2735 ) C1606_=_C2830( C1606 C2830 ) C1606_=_C2934( C1606 C2934 ) \nC1606_=_C3094( C1606 C3094 ) C1606_=_C3177( C1606 C3177 ) C1606_=_C3217( C1606 C3217 ) C1606_=_C3358( C1606 C3358 ) C1606_=_C3445( C1606 C3445 ) C1606_=_C3530( C1606 C3530 ) \nC1606_=_C3566( C1606 C3566 ) C1606_=_C3577( C1606 C3577 ) C1606_=_C3607( C1606 C3607 ) C1606_=_C3915( C1606 C3915 ) C1606_=_C3992( C1606 C3992 ) C1606_=_C4052( C1606 C4052 ) \nC1606_=_C4069( C1606 C4069 ) C1606_=_C4123( C1606 C4123 ) C1606_=_C4124( C1606 C4124 ) C1628_=_C1668( C1628 C1668 ) C1628_=_C1866( C1628 C1866 ) C1628_=_C1888( C1628 C1888 ) \nC1628_=_C2026( C1628 C2026 ) C1628_=_C2042( C1628 C2042 ) C1628_=_C2674( C1628 C2674 ) C1628_=_C2735( C1628 C2735 ) C1628_=_C2830( C1628 C2830 ) C1628_=_C2934( C1628 C2934 ) \nC1628_=_C3094( C1628 C3094 ) C1628_=_C3177( C1628 C3177 ) C1628_=_C3217( C1628 C3217 ) C1628_=_C3358( C1628 C3358 ) C1628_=_C3445( C1628 C3445 ) C1628_=_C3530( C1628 C3530 ) \nC1628_=_C3566( C1628 C3566 ) C1628_=_C3577( C1628 C3577 ) C1628_=_C3607( C1628 C3607 ) C1628_=_C3915( C1628 C3915 ) C1628_=_C3992( C1628 C3992 ) C1628_=_C4052( C1628 C4052 ) \nC1628_=_C4069( C1628 C4069 ) C1628_=_C4123( C1628 C4123 ) C1628_=_C4124( C1628 C4124 ) C1668_=_C1866( C1668 C1866 ) C1668_=_C1888( C1668 C1888 ) C1668_=_C2026( C1668 C2026 ) \nC1668_=_C2042( C1668 C2042 ) C1668_=_C2674( C1668 C2674 ) C1668_=_C2735( C1668 C2735 ) C1668_=_C2830( C1668 C2830 ) C1668_=_C2934( C1668 C2934 ) C1668_=_C3094( C1668 C3094 ) \nC1668_=_C3177( C1668 C3177 ) C1668_=_C3217( C1668 C3217 ) C1668_=_C3358( C1668 C3358 ) C1668_=_C3445( C1668 C3445 ) C1668_=_C3530( C1668 C3530 ) C1668_=_C3566( C1668 C3566 ) \nC1668_=_C3577( C1668 C3577 ) C1668_=_C3607( C1668 C3607 ) C1668_=_C3915( C1668 C3915 ) C1668_=_C3992( C1668 C3992 ) C1668_=_C4052( C1668 C4052 ) C1668_=_C4069( C1668 C4069 ) \nC1668_=_C4123( C1668 C4123 ) C1668_=_C4124( C1668 C4124 ) C1866_=_C1888( C1866 C1888 ) C1866_=_C2026( C1866 C2026 ) C1866_=_C2042( C1866 C2042 ) C1866_=_C2674( C1866 C2674 ) \nC1866_=_C2735( C1866 C2735 ) C1866_=_C2830( C1866 C2830 ) C1866_=_C2934( C1866 C2934 ) C1866_=_C3094( C1866 C3094 ) C1866_=_C3177( C1866 C3177 ) C1866_=_C3217( C1866 C3217 ) \nC1866_=_C3358( C1866 C3358 ) C1866_=_C3445( C1866 C3445 ) C1866_=_C3530( C1866 C3530 ) C1866_=_C3566( C1866 C3566 ) C1866_=_C3577( C1866 C3577 ) C1866_=_C3607( C1866 C3607 ) \nC1866_=_C3915( C1866 C3915 ) C1866_=_C3992( C1866 C3992 ) C1866_=_C4052( C1866 C4052 ) C1866_=_C4069( C1866 C4069 ) C1866_=_C4123( C1866 C4123 ) C1866_=_C4124( C1866 C4124 ) \nC1871_=_C1872( C1871 C1872 ) C1871_=_C1888( C1871 C1888 ) C1871_=_C1948( C1871 C1948 ) C1871_=_C2029( C1871 C2029 ) C1871_=_C2566( C1871 C2566 ) C1871_=_C2721( C1871 C2721 ) \nC1871_=_C2722( C1871 C2722 ) C1871_=_C2723( C1871 C2723 ) C1871_=_C2724( C1871 C2724 ) C1871_=_C2725( C1871 C2725 ) C1871_=_C2726( C1871 C2726 ) C1871_=_C2727( C1871 C2727 ) \nC1871_=_C2728( C1871 C2728 ) C1871_=_C2729( C1871 C2729 ) C1871_=_C2730( C1871 C2730 ) C1871_=_C2731( C1871 C2731 ) C1871_=_C2732( C1871 C2732 ) C1871_=_C2733( C1871 C2733 ) \nC1871_=_C2734( C1871 C2734 ) C1871_=_C2735( C1871 C2735 ) C1872_=_C1888( C1872 C1888 ) C1872_=_C2030( C1872 C2030 ) C1872_=_C2430( C1872 C2430 ) C1872_=_C2452( C1872 C2452 ) \nC1872_=_C2817( C1872 C2817 ) C1872_=_C2818( C1872 C2818 ) C1872_=_C2819( C1872 C2819 ) C1872_=_C2820( C1872 C2820 ) C1872_=_C2821( C1872 C2821 ) C1872_=_C2822( C1872 C2822 ) \nC1872_=_C2823( C1872 C2823 ) C1872_=_C2824( C1872 C2824 ) C1872_=_C2825( C1872 C2825 ) C1872_=_C2826( C1872 C2826 ) C1872_=_C2827( C1872 C2827 ) C1872_=_C2828( C1872 C2828 ) \nC1872_=_C2829( C1872 C2829 ) C1872_=_C2830( C1872 C2830 ) C1872_=_C2831( C1872 C2831 ) C1888_=_C2026( C1888 C2026 ) C1888_=_C2042( C1888 C2042 ) C1888_=_C2674( C1888 C2674 ) \nC1888_=_C2735( C1888 C2735 ) C1888_=_C2830( C1888 C2830 ) C1888_=_C2934( C1888 C2934 ) C1888_=_C3094( C1888 C3094 ) C1888_=_C3177( C1888 C3177 ) C1888_=_C3217( C1888 C3217 ) \nC1888_=_C3358( C1888 C3358 ) C1888_=_C3445( C1888 C3445 ) C1888_=_C3530( C1888 C3530 ) C1888_=_C3566( C1888 C3566 ) C1888_=_C3577( C1888 C3577 ) C1888_=_C3607( C1888 C3607 ) \nC1888_=_C3915(</w:t>
      </w:r>
    </w:p>
    <w:p>
      <w:pPr>
        <w:pStyle w:val="PreformattedText"/>
        <w:bidi w:val="0"/>
        <w:spacing w:before="0" w:after="0"/>
        <w:jc w:val="left"/>
        <w:rPr/>
      </w:pPr>
      <w:r>
        <w:rPr/>
        <w:t xml:space="preserve"> </w:t>
      </w:r>
      <w:r>
        <w:rPr/>
        <w:t>C1888 C3915 ) C1888_=_C3992( C1888 C3992 ) C1888_=_C4052( C1888 C4052 ) C1888_=_C4069( C1888 C4069 ) C1888_=_C4123( C1888 C4123 ) C1888_=_C4124( C1888 C4124 ) \nC1948_=_C2029( C1948 C2029 ) C1948_=_C2566( C1948 C2566 ) C1948_=_C2721( C1948 C2721 ) C1948_=_C2722( C1948 C2722 ) C1948_=_C2723( C1948 C2723 ) C1948_=_C2724( C1948 C2724 ) \nC1948_=_C2725( C1948 C2725 ) C1948_=_C2726( C1948 C2726 ) C1948_=_C2727( C1948 C2727 ) C1948_=_C2728( C1948 C2728 ) C1948_=_C2729( C1948 C2729 ) C1948_=_C2730( C1948 C2730 ) \nC1948_=_C2731( C1948 C2731 ) C1948_=_C2732( C1948 C2732 ) C1948_=_C2733( C1948 C2733 ) C1948_=_C2734( C1948 C2734 ) C1948_=_C2735( C1948 C2735 ) C2026_=_C2042( C2026 C2042 ) \nC2026_=_C2674( C2026 C2674 ) C2026_=_C2735( C2026 C2735 ) C2026_=_C2830( C2026 C2830 ) C2026_=_C2934( C2026 C2934 ) C2026_=_C3094( C2026 C3094 ) C2026_=_C3177( C2026 C3177 ) \nC2026_=_C3217( C2026 C3217 ) C2026_=_C3358( C2026 C3358 ) C2026_=_C3445( C2026 C3445 ) C2026_=_C3530( C2026 C3530 ) C2026_=_C3566( C2026 C3566 ) C2026_=_C3577( C2026 C3577 ) \nC2026_=_C3607( C2026 C3607 ) C2026_=_C3915( C2026 C3915 ) C2026_=_C3992( C2026 C3992 ) C2026_=_C4052( C2026 C4052 ) C2026_=_C4069( C2026 C4069 ) C2026_=_C4123( C2026 C4123 ) \nC2026_=_C4124( C2026 C4124 ) C2029_=_C2030( C2029 C2030 ) C2029_=_C2042( C2029 C2042 ) C2029_=_C2566( C2029 C2566 ) C2029_=_C2721( C2029 C2721 ) C2029_=_C2722( C2029 C2722 ) \nC2029_=_C2723( C2029 C2723 ) C2029_=_C2724( C2029 C2724 ) C2029_=_C2725( C2029 C2725 ) C2029_=_C2726( C2029 C2726 ) C2029_=_C2727( C2029 C2727 ) C2029_=_C2728( C2029 C2728 ) \nC2029_=_C2729( C2029 C2729 ) C2029_=_C2730( C2029 C2730 ) C2029_=_C2731( C2029 C2731 ) C2029_=_C2732( C2029 C2732 ) C2029_=_C2733( C2029 C2733 ) C2029_=_C2734( C2029 C2734 ) \nC2029_=_C2735( C2029 C2735 ) C2030_=_C2042( C2030 C2042 ) C2030_=_C2430( C2030 C2430 ) C2030_=_C2452( C2030 C2452 ) C2030_=_C2817( C2030 C2817 ) C2030_=_C2818( C2030 C2818 ) \nC2030_=_C2819( C2030 C2819 ) C2030_=_C2820( C2030 C2820 ) C2030_=_C2821( C2030 C2821 ) C2030_=_C2822( C2030 C2822 ) C2030_=_C2823( C2030 C2823 ) C2030_=_C2824( C2030 C2824 ) \nC2030_=_C2825( C2030 C2825 ) C2030_=_C2826( C2030 C2826 ) C2030_=_C2827( C2030 C2827 ) C2030_=_C2828( C2030 C2828 ) C2030_=_C2829( C2030 C2829 ) C2030_=_C2830( C2030 C2830 ) \nC2030_=_C2831( C2030 C2831 ) C2042_=_C2674( C2042 C2674 ) C2042_=_C2735( C2042 C2735 ) C2042_=_C2830( C2042 C2830 ) C2042_=_C2934( C2042 C2934 ) C2042_=_C3094( C2042 C3094 ) \nC2042_=_C3177( C2042 C3177 ) C2042_=_C3217( C2042 C3217 ) C2042_=_C3358( C2042 C3358 ) C2042_=_C3445( C2042 C3445 ) C2042_=_C3530( C2042 C3530 ) C2042_=_C3566( C2042 C3566 ) \nC2042_=_C3577( C2042 C3577 ) C2042_=_C3607( C2042 C3607 ) C2042_=_C3915( C2042 C3915 ) C2042_=_C3992( C2042 C3992 ) C2042_=_C4052( C2042 C4052 ) C2042_=_C4069( C2042 C4069 ) \nC2042_=_C4123( C2042 C4123 ) C2042_=_C4124( C2042 C4124 ) C2430_=_C2452( C2430 C2452 ) C2430_=_C2817( C2430 C2817 ) C2430_=_C2818( C2430 C2818 ) C2430_=_C2819( C2430 C2819 ) \nC2430_=_C2820( C2430 C2820 ) C2430_=_C2821( C2430 C2821 ) C2430_=_C2822( C2430 C2822 ) C2430_=_C2823( C2430 C2823 ) C2430_=_C2824( C2430 C2824 ) C2430_=_C2825( C2430 C2825 ) \nC2430_=_C2826( C2430 C2826 ) C2430_=_C2827( C2430 C2827 ) C2430_=_C2828( C2430 C2828 ) C2430_=_C2829( C2430 C2829 ) C2430_=_C2830( C2430 C2830 ) C2430_=_C2831( C2430 C2831 ) \nC2452_=_C2817( C2452 C2817 ) C2452_=_C2818( C2452 C2818 ) C2452_=_C2819( C2452 C2819 ) C2452_=_C2820( C2452 C2820 ) C2452_=_C2821( C2452 C2821 ) C2452_=_C2822( C2452 C2822 ) \nC2452_=_C2823( C2452 C2823 ) C2452_=_C2824( C2452 C2824 ) C2452_=_C2825( C2452 C2825 ) C2452_=_C2826( C2452 C2826 ) C2452_=_C2827( C2452 C2827 ) C2452_=_C2828( C2452 C2828 ) \nC2452_=_C2829( C2452 C2829 ) C2452_=_C2830( C2452 C2830 ) C2452_=_C2831( C2452 C2831 ) C2566_=_C2721( C2566 C2721 ) C2566_=_C2722( C2566 C2722 ) C2566_=_C2723( C2566 C2723 ) \nC2566_=_C2724( C2566 C2724 ) C2566_=_C2725( C2566 C2725 ) C2566_=_C2726( C2566 C2726 ) C2566_=_C2727( C2566 C2727 ) C2566_=_C2728( C2566 C2728 ) C2566_=_C2729( C2566 C2729 ) \nC2566_=_C2730( C2566 C2730 ) C2566_=_C2731( C2566 C2731 ) C2566_=_C2732( C2566 C2732 ) C2566_=_C2733( C2566 C2733 ) C2566_=_C2734( C2566 C2734 ) C2566_=_C2735( C2566 C2735 ) \nC2674_=_C2735( C2674 C2735 ) C2674_=_C2830( C2674 C2830 ) C2674_=_C2934( C2674 C2934 ) C2674_=_C3094( C2674 C3094 ) C2674_=_C3177( C2674 C3177 ) C2674_=_C3217( C2674 C3217 ) \nC2674_=_C3358( C2674 C3358 ) C2674_=_C3445( C2674 C3445 ) C2674_=_C3530( C2674 C3530 ) C2674_=_C3566( C2674 C3566 ) C2674_=_C3577( C2674 C3577 ) C2674_=_C3607( C2674 C3607 ) \nC2674_=_C3915( C2674 C3915 ) C2674_=_C3992( C2674 C3992 ) C2674_=_C4052( C2674 C4052 ) C2674_=_C4069( C2674 C4069 ) C2674_=_C4123( C2674 C4123 ) C2674_=_C4124( C2674 C4124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1_=_C2733( C2721 C2733 ) \nC2721_=_C2734( C2721 C2734 ) C2721_=_C2735( C2721 C2735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2_=_C2734( C2722 C2734 ) C2722_=_C2735( C2722 C2735 ) C2722_=_C2817( C2722 C2817 ) C2722_=_C3094( C2722 C3094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3_=_C2735( C2723 C2735 ) C2723_=_C2818( C2723 C2818 ) \nC2723_=_C3217( C2723 C3217 ) C2724_=_C2725( C2724 C2725 ) C2724_=_C2726( C2724 C2726 ) C2724_=_C2727( C2724 C2727 ) C2724_=_C2728( C2724 C2728 ) C2724_=_C2729( C2724 C2729 ) \nC2724_=_C2730( C2724 C2730 ) C2724_=_C2731( C2724 C2731 ) C2724_=_C2732( C2724 C2732 ) C2724_=_C2733( C2724 C2733 ) C2724_=_C2734( C2724 C2734 ) C2724_=_C2735( C2724 C2735 ) \nC2724_=_C2820( C2724 C2820 ) C2724_=_C3358( C2724 C3358 ) C2725_=_C2726( C2725 C2726 ) C2725_=_C2727( C2725 C2727 ) C2725_=_C2728( C2725 C2728 ) C2725_=_C2729( C2725 C2729 ) \nC2725_=_C2730( C2725 C2730 ) C2725_=_C2731( C2725 C2731 ) C2725_=_C2732( C2725 C2732 ) C2725_=_C2733( C2725 C2733 ) C2725_=_C2734( C2725 C2734 ) C2725_=_C2735( C2725 C2735 ) \nC2725_=_C2821( C2725 C2821 ) C2726_=_C2727( C2726 C2727 ) C2726_=_C2728( C2726 C2728 ) C2726_=_C2729( C2726 C2729 ) C2726_=_C2730( C2726 C2730 ) C2726_=_C2731( C2726 C2731 ) \nC2726_=_C2732( C2726 C2732 ) C2726_=_C2733( C2726 C2733 ) C2726_=_C2734( C2726 C2734 ) C2726_=_C2735( C2726 C2735 ) C2727_=_C2728( C2727 C2728 ) C2727_=_C2729( C2727 C2729 ) \nC2727_=_C2730( C2727 C2730 ) C2727_=_C2731( C2727 C2731 ) C2727_=_C2732( C2727 C2732 ) C2727_=_C2733( C2727 C2733 ) C2727_=_C2734( C2727 C2734 ) C2727_=_C2735( C2727 C2735 ) \nC2727_=_C2822( C2727 C2822 ) C2727_=_C3577( C2727 C3577 ) C2728_=_C2729( C2728 C2729 ) C2728_=_C2730( C2728 C2730 ) C2728_=_C2731( C2728 C2731 ) C2728_=_C2732( C2728 C2732 ) \nC2728_=_C2733( C2728 C2733 ) C2728_=_C2734( C2728 C2734 ) C2728_=_C2735( C2728 C2735 ) C2728_=_C2823( C2728 C2823 ) C2729_=_C2730( C2729 C2730 ) C2729_=_C2731( C2729 C2731 ) \nC2729_=_C2732( C2729 C2732 ) C2729_=_C2733( C2729 C2733 ) C2729_=_C2734( C2729 C2734 ) C2729_=_C2735( C2729 C2735 ) C2730_=_C2731( C2730 C2731 ) C2730_=_C2732( C2730 C2732 ) \nC2730_=_C2733( C2730 C2733 ) C2730_=_C2734( C2730 C2734 ) C2730_=_C2735( C2730 C2735 ) C2731_=_C2732( C2731 C2732 ) C2731_=_C2733( C2731 C2733 ) C2731_=_C2734( C2731 C2734 ) \nC2731_=_C2735( C2731 C2735 ) C2731_=_C2824( C2731 C2824 ) C2732_=_C2733( C2732 C2733 ) C2732_=_C2734( C2732 C2734 ) C2732_=_C2735( C2732 C2735 ) C2732_=_C2825( C2732 C2825 ) \nC2732_=_C3992( C2732 C3992 ) C2733_=_C2734( C2733 C2734 ) C2733_=_C2735( C2733 C2735 ) C2734_=_C2735( C2734 C2735 ) C2735_=_C2830( C2735 C2830 ) C2735_=_C2934( C2735 C2934 ) \nC2735_=_C3094( C2735 C3094 ) C2735_=_C3177( C2735 C3177 ) C2735_=_C3217( C2735 C3217 ) C2735_=_C3358( C2735 C3358 ) C2735_=_C3445( C2735 C3445 ) C2735_=_C3530( C2735 C3530 ) \nC2735_=_C3566( C2735 C3566 ) C2735_=_C3577( C2735 C3577 ) C2735_=_C3607( C2735 C3607 ) C2735_=_C3915( C2735 C3915 ) C2735_=_C3992( C2735 C3992 ) C2735_=_C4052( C2735 C4052 ) \nC2735_=_C4069( C2735 C4069 ) C2735_=_C4123( C2735 C4123 ) C2735_=_C4124( C2735 C4124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7_=_C2831( C2817 C2831 ) C2817_=_C3094( C2817 C3094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830( C2818 C2830 ) \nC2818_=_C2831( C2818 C2831 ) C2818_=_C3217( C2818 C3217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19_=_C2831( C2819 C2831 ) C2820_=_C2821(</w:t>
      </w:r>
    </w:p>
    <w:p>
      <w:pPr>
        <w:pStyle w:val="PreformattedText"/>
        <w:bidi w:val="0"/>
        <w:spacing w:before="0" w:after="0"/>
        <w:jc w:val="left"/>
        <w:rPr/>
      </w:pPr>
      <w:r>
        <w:rPr/>
        <w:t xml:space="preserve"> </w:t>
      </w:r>
      <w:r>
        <w:rPr/>
        <w:t>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3358( C2820 C3358 ) C2821_=_C2822( C2821 C2822 ) C2821_=_C2823( C2821 C2823 ) C2821_=_C2824( C2821 C2824 ) C2821_=_C2825( C2821 C2825 ) \nC2821_=_C2826( C2821 C2826 ) C2821_=_C2827( C2821 C2827 ) C2821_=_C2828( C2821 C2828 ) C2821_=_C2829( C2821 C2829 ) C2821_=_C2830( C2821 C2830 ) C2821_=_C2831( C2821 C2831 ) \nC2822_=_C2823( C2822 C2823 ) C2822_=_C2824( C2822 C2824 ) C2822_=_C2825( C2822 C2825 ) C2822_=_C2826( C2822 C2826 ) C2822_=_C2827( C2822 C2827 ) C2822_=_C2828( C2822 C2828 ) \nC2822_=_C2829( C2822 C2829 ) C2822_=_C2830( C2822 C2830 ) C2822_=_C2831( C2822 C2831 ) C2822_=_C3577( C2822 C3577 ) C2823_=_C2824( C2823 C2824 ) C2823_=_C2825( C2823 C2825 ) \nC2823_=_C2826( C2823 C2826 ) C2823_=_C2827( C2823 C2827 ) C2823_=_C2828( C2823 C2828 ) C2823_=_C2829( C2823 C2829 ) C2823_=_C2830( C2823 C2830 ) C2823_=_C2831( C2823 C2831 ) \nC2824_=_C2825( C2824 C2825 ) C2824_=_C2826( C2824 C2826 ) C2824_=_C2827( C2824 C2827 ) C2824_=_C2828( C2824 C2828 ) C2824_=_C2829( C2824 C2829 ) C2824_=_C2830( C2824 C2830 ) \nC2824_=_C2831( C2824 C2831 ) C2825_=_C2826( C2825 C2826 ) C2825_=_C2827( C2825 C2827 ) C2825_=_C2828( C2825 C2828 ) C2825_=_C2829( C2825 C2829 ) C2825_=_C2830( C2825 C2830 ) \nC2825_=_C2831( C2825 C2831 ) C2825_=_C3992( C2825 C3992 ) C2826_=_C2827( C2826 C2827 ) C2826_=_C2828( C2826 C2828 ) C2826_=_C2829( C2826 C2829 ) C2826_=_C2830( C2826 C2830 ) \nC2826_=_C2831( C2826 C2831 ) C2827_=_C2828( C2827 C2828 ) C2827_=_C2829( C2827 C2829 ) C2827_=_C2830( C2827 C2830 ) C2827_=_C2831( C2827 C2831 ) C2828_=_C2829( C2828 C2829 ) \nC2828_=_C2830( C2828 C2830 ) C2828_=_C2831( C2828 C2831 ) C2829_=_C2830( C2829 C2830 ) C2829_=_C2831( C2829 C2831 ) C2830_=_C2831( C2830 C2831 ) C2830_=_C2934( C2830 C2934 ) \nC2830_=_C3094( C2830 C3094 ) C2830_=_C3177( C2830 C3177 ) C2830_=_C3217( C2830 C3217 ) C2830_=_C3358( C2830 C3358 ) C2830_=_C3445( C2830 C3445 ) C2830_=_C3530( C2830 C3530 ) \nC2830_=_C3566( C2830 C3566 ) C2830_=_C3577( C2830 C3577 ) C2830_=_C3607( C2830 C3607 ) C2830_=_C3915( C2830 C3915 ) C2830_=_C3992( C2830 C3992 ) C2830_=_C4052( C2830 C4052 ) \nC2830_=_C4069( C2830 C4069 ) C2830_=_C4123( C2830 C4123 ) C2830_=_C4124( C2830 C4124 ) C2831_=_C4123( C2831 C4123 ) C2934_=_C3094( C2934 C3094 ) C2934_=_C3177( C2934 C3177 ) \nC2934_=_C3217( C2934 C3217 ) C2934_=_C3358( C2934 C3358 ) C2934_=_C3445( C2934 C3445 ) C2934_=_C3530( C2934 C3530 ) C2934_=_C3566( C2934 C3566 ) C2934_=_C3577( C2934 C3577 ) \nC2934_=_C3607( C2934 C3607 ) C2934_=_C3915( C2934 C3915 ) C2934_=_C3992( C2934 C3992 ) C2934_=_C4052( C2934 C4052 ) C2934_=_C4069( C2934 C4069 ) C2934_=_C4123( C2934 C4123 ) \nC2934_=_C4124( C2934 C4124 ) C3094_=_C3177( C3094 C3177 ) C3094_=_C3217( C3094 C3217 ) C3094_=_C3358( C3094 C3358 ) C3094_=_C3445( C3094 C3445 ) C3094_=_C3530( C3094 C3530 ) \nC3094_=_C3566( C3094 C3566 ) C3094_=_C3577( C3094 C3577 ) C3094_=_C3607( C3094 C3607 ) C3094_=_C3915( C3094 C3915 ) C3094_=_C3992( C3094 C3992 ) C3094_=_C4052( C3094 C4052 ) \nC3094_=_C4069( C3094 C4069 ) C3094_=_C4123( C3094 C4123 ) C3094_=_C4124( C3094 C4124 ) C3177_=_C3217( C3177 C3217 ) C3177_=_C3358( C3177 C3358 ) C3177_=_C3445( C3177 C3445 ) \nC3177_=_C3530( C3177 C3530 ) C3177_=_C3566( C3177 C3566 ) C3177_=_C3577( C3177 C3577 ) C3177_=_C3607( C3177 C3607 ) C3177_=_C3915( C3177 C3915 ) C3177_=_C3992( C3177 C3992 ) \nC3177_=_C4052( C3177 C4052 ) C3177_=_C4069( C3177 C4069 ) C3177_=_C4123( C3177 C4123 ) C3177_=_C4124( C3177 C4124 ) C3217_=_C3358( C3217 C3358 ) C3217_=_C3445( C3217 C3445 ) \nC3217_=_C3530( C3217 C3530 ) C3217_=_C3566( C3217 C3566 ) C3217_=_C3577( C3217 C3577 ) C3217_=_C3607( C3217 C3607 ) C3217_=_C3915( C3217 C3915 ) C3217_=_C3992( C3217 C3992 ) \nC3217_=_C4052( C3217 C4052 ) C3217_=_C4069( C3217 C4069 ) C3217_=_C4123( C3217 C4123 ) C3217_=_C4124( C3217 C4124 ) C3358_=_C3445( C3358 C3445 ) C3358_=_C3530( C3358 C3530 ) \nC3358_=_C3566( C3358 C3566 ) C3358_=_C3577( C3358 C3577 ) C3358_=_C3607( C3358 C3607 ) C3358_=_C3915( C3358 C3915 ) C3358_=_C3992( C3358 C3992 ) C3358_=_C4052( C3358 C4052 ) \nC3358_=_C4069( C3358 C4069 ) C3358_=_C4123( C3358 C4123 ) C3358_=_C4124( C3358 C4124 ) C3445_=_C3530( C3445 C3530 ) C3445_=_C3566( C3445 C3566 ) C3445_=_C3577( C3445 C3577 ) \nC3445_=_C3607( C3445 C3607 ) C3445_=_C3915( C3445 C3915 ) C3445_=_C3992( C3445 C3992 ) C3445_=_C4052( C3445 C4052 ) C3445_=_C4069( C3445 C4069 ) C3445_=_C4123( C3445 C4123 ) \nC3445_=_C4124( C3445 C4124 ) C3530_=_C3566( C3530 C3566 ) C3530_=_C3577( C3530 C3577 ) C3530_=_C3607( C3530 C3607 ) C3530_=_C3915( C3530 C3915 ) C3530_=_C3992( C3530 C3992 ) \nC3530_=_C4052( C3530 C4052 ) C3530_=_C4069( C3530 C4069 ) C3530_=_C4123( C3530 C4123 ) C3530_=_C4124( C3530 C4124 ) C3566_=_C3577( C3566 C3577 ) C3566_=_C3607( C3566 C3607 ) \nC3566_=_C3915( C3566 C3915 ) C3566_=_C3992( C3566 C3992 ) C3566_=_C4052( C3566 C4052 ) C3566_=_C4069( C3566 C4069 ) C3566_=_C4123( C3566 C4123 ) C3566_=_C4124( C3566 C4124 ) \nC3577_=_C3607( C3577 C3607 ) C3577_=_C3915( C3577 C3915 ) C3577_=_C3992( C3577 C3992 ) C3577_=_C4052( C3577 C4052 ) C3577_=_C4069( C3577 C4069 ) C3577_=_C4123( C3577 C4123 ) \nC3577_=_C4124( C3577 C4124 ) C3607_=_C3915( C3607 C3915 ) C3607_=_C3992( C3607 C3992 ) C3607_=_C4052( C3607 C4052 ) C3607_=_C4069( C3607 C4069 ) C3607_=_C4123( C3607 C4123 ) \nC3607_=_C4124( C3607 C4124 ) C3915_=_C3992( C3915 C3992 ) C3915_=_C4052( C3915 C4052 ) C3915_=_C4069( C3915 C4069 ) C3915_=_C4123( C3915 C4123 ) C3915_=_C4124( C3915 C4124 ) \nC3992_=_C4052( C3992 C4052 ) C3992_=_C4069( C3992 C4069 ) C3992_=_C4123( C3992 C4123 ) C3992_=_C4124( C3992 C4124 ) C4052_=_C4069( C4052 C4069 ) C4052_=_C4123( C4052 C4123 ) \nC4052_=_C4124( C4052 C4124 ) C4069_=_C4123( C4069 C4123 ) C4069_=_C4124( C4069 C4124 ) C4123_=_C4124( C4123 C4124 ) "];87-&gt;115[label="102: C59 C61 C84 C85 C107 \nC110 C194 C196 C212 C213 C423 \nC532 C700 C754 C860 C990 C991 \nC992 C993 C994 C995 C998 C999 \nC1000 C1001 C1002 C1003 C1004 C1005 \nC1006 C1007 C1008 C1009 C1010 C1011 \nC1012 C1013 C1014 C1015 C1521 C1564 \nC1580 C1606 C1628 C1668 C1866 C1871 \nC1872 C1888 C1948 C2026 C2029 C2030 \nC2042 C2430 C2452 C2566 C2674 C2721 \nC2722 C2723 C2724 C2725 C2726 C2727 \nC2728 C2729 C2730 C2731 C2732 C2733 \nC2734 C2817 C2818 C2819 C2820 C2821 \nC2822 C2823 C2824 C2825 C2826 C2827 \nC2828 C2829 C2831 C2934 C3094 C3177 \nC3217 C3358 C3445 C3530 C3566 C3577 \nC3607 C3915 C3992 C4052 C4069 C4123 \nC4124 \n1301: C59_=_C61 ,C59_=_C84 ,C59_=_C107 ,C59_=_C194 ,C59_=_C212 ,\nC59_=_C1521 ,C59_=_C1564 ,C59_=_C1871 ,C59_=_C1948 ,C59_=_C2029 ,C59_=_C2566 ,\nC59_=_C2721 ,C59_=_C2722 ,C59_=_C2723 ,C59_=_C2724 ,C59_=_C2725 ,C59_=_C2726 ,\nC59_=_C2727 ,C59_=_C2728 ,C59_=_C2729 ,C59_=_C2730 ,C59_=_C2731 ,C59_=_C2732 ,\nC59_=_C2733 ,C59_=_C2734 ,C61_=_C85 ,C61_=_C110 ,C61_=_C196 ,C61_=_C213 ,\nC61_=_C423 ,C61_=_C532 ,C61_=_C1872 ,C61_=_C2030 ,C61_=_C2430 ,C61_=_C2452 ,\nC61_=_C2817 ,C61_=_C2818 ,C61_=_C2819 ,C61_=_C2820 ,C61_=_C2821 ,C61_=_C2822 ,\nC61_=_C2823 ,C61_=_C2824 ,C61_=_C2825 ,C61_=_C2826 ,C61_=_C2827 ,C61_=_C2828 ,\nC61_=_C2829 ,C61_=_C2831 ,C84_=_C85 ,C84_=_C107 ,C84_=_C194 ,C84_=_C212 ,\nC84_=_C1521 ,C84_=_C1564 ,C84_=_C1871 ,C84_=_C1948 ,C84_=_C2029 ,C84_=_C2566 ,\nC84_=_C2721 ,C84_=_C2722 ,C84_=_C2723 ,C84_=_C2724 ,C84_=_C2725 ,C84_=_C2726 ,\nC84_=_C2727 ,C84_=_C2728 ,C84_=_C2729 ,C84_=_C2730 ,C84_=_C2731 ,C84_=_C2732 ,\nC84_=_C2733 ,C84_=_C2734 ,C85_=_C110 ,C85_=_C196 ,C85_=_C213 ,C85_=_C423 ,\nC85_=_C532 ,C85_=_C1872 ,C85_=_C2030 ,C85_=_C2430 ,C85_=_C2452 ,C85_=_C2817 ,\nC85_=_C2818 ,C85_=_C2819 ,C85_=_C2820 ,C85_=_C2821 ,C85_=_C2822 ,C85_=_C2823 ,\nC85_=_C2824 ,C85_=_C2825 ,C85_=_C2826 ,C85_=_C2827 ,C85_=_C2828 ,C85_=_C2829 ,\nC85_=_C2831 ,C107_=_C110 ,C107_=_C194 ,C107_=_C212 ,C107_=_C1521 ,C107_=_C1564 ,\nC107_=_C1871 ,C107_=_C1948 ,C107_=_C2029 ,C107_=_C2566 ,C107_=_C2721 ,C107_=_C2722 ,\nC107_=_C2723 ,C107_=_C2724 ,C107_=_C2725 ,C107_=_C2726 ,C107_=_C2727 ,C107_=_C2728 ,\nC107_=_C2729 ,C107_=_C2730 ,C107_=_C2731 ,C107_=_C2732 ,C107_=_C2733 ,C107_=_C2734 ,\nC110_=_C196 ,C110_=_C213 ,C110_=_C423 ,C110_=_C532 ,C110_=_C1872 ,C110_=_C2030 ,\nC110_=_C2430 ,C110_=_C2452 ,C110_=_C2817 ,C110_=_C2818 ,C110_=_C2819 ,C110_=_C2820 ,\nC110_=_C2821 ,C110_=_C2822 ,C110_=_C2823 ,C110_=_C2824 ,C110_=_C2825 ,C110_=_C2826 ,\nC110_=_C2827 ,C110_=_C2828 ,C110_=_C2829 ,C110_=_C2831 ,C194_=_C196 ,C194_=_C212 ,\nC194_=_C1521 ,C194_=_C1564 ,C194_=_C1871 ,C194_=_C1948 ,C194_=_C2029 ,C194_=_C2566 ,\nC194_=_C2721 ,C194_=_C2722 ,C194_=_C2723 ,C194_=_C2724 ,C194_=_C2725 ,C194_=_C2726 ,\nC194_=_C2727 ,C194_=_C2728 ,C194_=_C2729 ,C194_=_C2730 ,C194_=_C2731 ,C194_=_C2732 ,\nC194_=_C2733 ,C194_=_C2734 ,C196_=_C213 ,C196_=_C423 ,C196_=_C532 ,C196_=_C1872 ,\nC196_=_C2030 ,C196_=_C2430 ,C196_=_C2452 ,C196_=_C2817 ,C196_=_C2818 ,C196_=_C2819 ,\nC196_=_C2820 ,C196_=_C2821 ,C196_=_C2822 ,C196_=_C2823 ,C196_=_C2824 ,C196_=_C2825 ,\nC196_=_C2826 ,C196_=_C2827 ,C196_=_C2828 ,C196_=_C2829 ,C196_=_C2831 ,C212_=_C213 ,\nC212_=_C1521 ,C212_=_C1564 ,C212_=_C1871 ,C212_=_C1948 ,C212_=_C2029 ,C212_=_C2566 ,\nC212_=_C2721 ,C212_=_C2722 ,C212_=_C2723 ,C212_=_C2724 ,C212_=_C2725 ,C212_=_C2726 ,\nC212_=_C2727 ,C212_=_C2728 ,C212_=_C2729 ,C212_=_C2730 ,C212_=_C2731 ,C212_=_C2732 ,\nC212_=_C2733 ,C212_=_C2734 ,C213_=_C423 ,C213_=_C532 ,C213_=_C1872 ,C213_=_C2030 ,\nC213_=_C2430 ,C213_=_C2452 ,C213_=_C2817 ,C213_=_C2818 ,C213_=_C2819 ,C213_=_C2820 ,\nC213_=_C2821 ,C213_=_C2822 ,C213_=_C2823 ,C213_=_C2824 ,C213_=_C2825 ,C213_=_C2826 ,\nC213_=_C2827 ,C213_=_C2828 ,C213_=_C2829 ,C213_=_C2831 ,C423_=_C532 ,C423_=_C1872 ,\nC423_=_C2030 ,C423_=_C2430 ,C423_=_C2452 ,C423_=_C2817 ,C423_=_C2818 ,C423_=_C2819 ,\nC423_=_C2820 ,C423_=_C2821</w:t>
      </w:r>
    </w:p>
    <w:p>
      <w:pPr>
        <w:pStyle w:val="PreformattedText"/>
        <w:bidi w:val="0"/>
        <w:spacing w:before="0" w:after="0"/>
        <w:jc w:val="left"/>
        <w:rPr/>
      </w:pPr>
      <w:r>
        <w:rPr/>
        <w:t xml:space="preserve"> </w:t>
      </w:r>
      <w:r>
        <w:rPr/>
        <w:t>,C423_=_C2822 ,C423_=_C2823 ,C423_=_C2824 ,C423_=_C2825 ,\nC423_=_C2826 ,C423_=_C2827 ,C423_=_C2828 ,C423_=_C2829 ,C423_=_C2831 ,C532_=_C1872 ,\nC532_=_C2030 ,C532_=_C2430 ,C532_=_C2452 ,C532_=_C2817 ,C532_=_C2818 ,C532_=_C2819 ,\nC532_=_C2820 ,C532_=_C2821 ,C532_=_C2822 ,C532_=_C2823 ,C532_=_C2824 ,C532_=_C2825 ,\nC532_=_C2826 ,C532_=_C2827 ,C532_=_C2828 ,C532_=_C2829 ,C532_=_C2831 ,C700_=_C1580 ,\nC700_=_C1606 ,C700_=_C1628 ,C700_=_C1668 ,C700_=_C1866 ,C700_=_C1888 ,C700_=_C2026 ,\nC700_=_C2042 ,C700_=_C2674 ,C700_=_C2934 ,C700_=_C3094 ,C700_=_C3177 ,C700_=_C3217 ,\nC700_=_C3358 ,C700_=_C3445 ,C700_=_C3530 ,C700_=_C3566 ,C700_=_C3577 ,C700_=_C3607 ,\nC700_=_C3915 ,C700_=_C3992 ,C700_=_C4052 ,C700_=_C4069 ,C700_=_C4123 ,C700_=_C4124 ,\nC754_=_C860 ,C754_=_C990 ,C754_=_C991 ,C754_=_C992 ,C754_=_C993 ,C754_=_C994 ,\nC754_=_C995 ,C754_=_C998 ,C754_=_C999 ,C754_=_C1000 ,C754_=_C1001 ,C754_=_C1002 ,\nC754_=_C1003 ,C754_=_C1004 ,C754_=_C1005 ,C754_=_C1006 ,C754_=_C1007 ,C754_=_C1008 ,\nC754_=_C1009 ,C754_=_C1010 ,C754_=_C1011 ,C754_=_C1012 ,C754_=_C1013 ,C754_=_C1014 ,\nC754_=_C1015 ,C860_=_C990 ,C860_=_C991 ,C860_=_C992 ,C860_=_C993 ,C860_=_C994 ,\nC860_=_C995 ,C860_=_C998 ,C860_=_C999 ,C860_=_C1000 ,C860_=_C1001 ,C860_=_C1002 ,\nC860_=_C1003 ,C860_=_C1004 ,C860_=_C1005 ,C860_=_C1006 ,C860_=_C1007 ,C860_=_C1008 ,\nC860_=_C1009 ,C860_=_C1010 ,C860_=_C1011 ,C860_=_C1012 ,C860_=_C1013 ,C860_=_C1014 ,\nC860_=_C1015 ,C990_=_C991 ,C990_=_C992 ,C990_=_C993 ,C990_=_C994 ,C990_=_C995 ,\nC990_=_C998 ,C990_=_C999 ,C990_=_C1000 ,C990_=_C1001 ,C990_=_C1002 ,C990_=_C1003 ,\nC990_=_C1004 ,C990_=_C1005 ,C990_=_C1006 ,C990_=_C1007 ,C990_=_C1008 ,C990_=_C1009 ,\nC990_=_C1010 ,C990_=_C1011 ,C990_=_C1012 ,C990_=_C1013 ,C990_=_C1014 ,C990_=_C1015 ,\nC990_=_C1628 ,C991_=_C992 ,C991_=_C993 ,C991_=_C994 ,C991_=_C995 ,C991_=_C998 ,\nC991_=_C999 ,C991_=_C1000 ,C991_=_C1001 ,C991_=_C1002 ,C991_=_C1003 ,C991_=_C1004 ,\nC991_=_C1005 ,C991_=_C1006 ,C991_=_C1007 ,C991_=_C1008 ,C991_=_C1009 ,C991_=_C1010 ,\nC991_=_C1011 ,C991_=_C1012 ,C991_=_C1013 ,C991_=_C1014 ,C991_=_C1015 ,C992_=_C993 ,\nC992_=_C994 ,C992_=_C995 ,C992_=_C998 ,C992_=_C999 ,C992_=_C1000 ,C992_=_C1001 ,\nC992_=_C1002 ,C992_=_C1003 ,C992_=_C1004 ,C992_=_C1005 ,C992_=_C1006 ,C992_=_C1007 ,\nC992_=_C1008 ,C992_=_C1009 ,C992_=_C1010 ,C992_=_C1011 ,C992_=_C1012 ,C992_=_C1013 ,\nC992_=_C1014 ,C992_=_C1015 ,C992_=_C1871 ,C992_=_C1872 ,C992_=_C1888 ,C993_=_C994 ,\nC993_=_C995 ,C993_=_C998 ,C993_=_C999 ,C993_=_C1000 ,C993_=_C1001 ,C993_=_C1002 ,\nC993_=_C1003 ,C993_=_C1004 ,C993_=_C1005 ,C993_=_C1006 ,C993_=_C1007 ,C993_=_C1008 ,\nC993_=_C1009 ,C993_=_C1010 ,C993_=_C1011 ,C993_=_C1012 ,C993_=_C1013 ,C993_=_C1014 ,\nC993_=_C1015 ,C993_=_C2029 ,C993_=_C2030 ,C993_=_C2042 ,C994_=_C995 ,C994_=_C998 ,\nC994_=_C999 ,C994_=_C1000 ,C994_=_C1001 ,C994_=_C1002 ,C994_=_C1003 ,C994_=_C1004 ,\nC994_=_C1005 ,C994_=_C1006 ,C994_=_C1007 ,C994_=_C1008 ,C994_=_C1009 ,C994_=_C1010 ,\nC994_=_C1011 ,C994_=_C1012 ,C994_=_C1013 ,C994_=_C1014 ,C994_=_C1015 ,C995_=_C998 ,\nC995_=_C999 ,C995_=_C1000 ,C995_=_C1001 ,C995_=_C1002 ,C995_=_C1003 ,C995_=_C1004 ,\nC995_=_C1005 ,C995_=_C1006 ,C995_=_C1007 ,C995_=_C1008 ,C995_=_C1009 ,C995_=_C1010 ,\nC995_=_C1011 ,C995_=_C1012 ,C995_=_C1013 ,C995_=_C1014 ,C995_=_C1015 ,C998_=_C999 ,\nC998_=_C1000 ,C998_=_C1001 ,C998_=_C1002 ,C998_=_C1003 ,C998_=_C1004 ,C998_=_C1005 ,\nC998_=_C1006 ,C998_=_C1007 ,C998_=_C1008 ,C998_=_C1009 ,C998_=_C1010 ,C998_=_C1011 ,\nC998_=_C1012 ,C998_=_C1013 ,C998_=_C1014 ,C998_=_C1015 ,C999_=_C1000 ,C999_=_C1001 ,\nC999_=_C1002 ,C999_=_C1003 ,C999_=_C1004 ,C999_=_C1005 ,C999_=_C1006 ,C999_=_C1007 ,\nC999_=_C1008 ,C999_=_C1009 ,C999_=_C1010 ,C999_=_C1011 ,C999_=_C1012 ,C999_=_C1013 ,\nC999_=_C1014 ,C999_=_C1015 ,C999_=_C2934 ,C1000_=_C1001 ,C1000_=_C1002 ,C1000_=_C1003 ,\nC1000_=_C1004 ,C1000_=_C1005 ,C1000_=_C1006 ,C1000_=_C1007 ,C1000_=_C1008 ,C1000_=_C1009 ,\nC1000_=_C1010 ,C1000_=_C1011 ,C1000_=_C1012 ,C1000_=_C1013 ,C1000_=_C1014 ,C1000_=_C1015 ,\nC1001_=_C1002 ,C1001_=_C1003 ,C1001_=_C1004 ,C1001_=_C1005 ,C1001_=_C1006 ,C1001_=_C1007 ,\nC1001_=_C1008 ,C1001_=_C1009 ,C1001_=_C1010 ,C1001_=_C1011 ,C1001_=_C1012 ,C1001_=_C1013 ,\nC1001_=_C1014 ,C1001_=_C1015 ,C1001_=_C2722 ,C1001_=_C2817 ,C1001_=_C3094 ,C1002_=_C1003 ,\nC1002_=_C1004 ,C1002_=_C1005 ,C1002_=_C1006 ,C1002_=_C1007 ,C1002_=_C1008 ,C1002_=_C1009 ,\nC1002_=_C1010 ,C1002_=_C1011 ,C1002_=_C1012 ,C1002_=_C1013 ,C1002_=_C1014 ,C1002_=_C1015 ,\nC1003_=_C1004 ,C1003_=_C1005 ,C1003_=_C1006 ,C1003_=_C1007 ,C1003_=_C1008 ,C1003_=_C1009 ,\nC1003_=_C1010 ,C1003_=_C1011 ,C1003_=_C1012 ,C1003_=_C1013 ,C1003_=_C1014 ,C1003_=_C1015 ,\nC1004_=_C1005 ,C1004_=_C1006 ,C1004_=_C1007 ,C1004_=_C1008 ,C1004_=_C1009 ,C1004_=_C1010 ,\nC1004_=_C1011 ,C1004_=_C1012 ,C1004_=_C1013 ,C1004_=_C1014 ,C1004_=_C1015 ,C1004_=_C2724 ,\nC1004_=_C2820 ,C1004_=_C3358 ,C1005_=_C1006 ,C1005_=_C1007 ,C1005_=_C1008 ,C1005_=_C1009 ,\nC1005_=_C1010 ,C1005_=_C1011 ,C1005_=_C1012 ,C1005_=_C1013 ,C1005_=_C1014 ,C1005_=_C1015 ,\nC1006_=_C1007 ,C1006_=_C1008 ,C1006_=_C1009 ,C1006_=_C1010 ,C1006_=_C1011 ,C1006_=_C1012 ,\nC1006_=_C1013 ,C1006_=_C1014 ,C1006_=_C1015 ,C1006_=_C2727 ,C1006_=_C2822 ,C1006_=_C3577 ,\nC1007_=_C1008 ,C1007_=_C1009 ,C1007_=_C1010 ,C1007_=_C1011 ,C1007_=_C1012 ,C1007_=_C1013 ,\nC1007_=_C1014 ,C1007_=_C1015 ,C1008_=_C1009 ,C1008_=_C1010 ,C1008_=_C1011 ,C1008_=_C1012 ,\nC1008_=_C1013 ,C1008_=_C1014 ,C1008_=_C1015 ,C1009_=_C1010 ,C1009_=_C1011 ,C1009_=_C1012 ,\nC1009_=_C1013 ,C1009_=_C1014 ,C1009_=_C1015 ,C1010_=_C1011 ,C1010_=_C1012 ,C1010_=_C1013 ,\nC1010_=_C1014 ,C1010_=_C1015 ,C1011_=_C1012 ,C1011_=_C1013 ,C1011_=_C1014 ,C1011_=_C1015 ,\nC1012_=_C1013 ,C1012_=_C1014 ,C1012_=_C1015 ,C1013_=_C1014 ,C1013_=_C1015 ,C1013_=_C2732 ,\nC1013_=_C2825 ,C1013_=_C3992 ,C1014_=_C1015 ,C1521_=_C1564 ,C1521_=_C1871 ,C1521_=_C1948 ,\nC1521_=_C2029 ,C1521_=_C2566 ,C1521_=_C2721 ,C1521_=_C2722 ,C1521_=_C2723 ,C1521_=_C2724 ,\nC1521_=_C2725 ,C1521_=_C2726 ,C1521_=_C2727 ,C1521_=_C2728 ,C1521_=_C2729 ,C1521_=_C2730 ,\nC1521_=_C2731 ,C1521_=_C2732 ,C1521_=_C2733 ,C1521_=_C2734 ,C1564_=_C1580 ,C1564_=_C1871 ,\nC1564_=_C1948 ,C1564_=_C2029 ,C1564_=_C2566 ,C1564_=_C2721 ,C1564_=_C2722 ,C1564_=_C2723 ,\nC1564_=_C2724 ,C1564_=_C2725 ,C1564_=_C2726 ,C1564_=_C2727 ,C1564_=_C2728 ,C1564_=_C2729 ,\nC1564_=_C2730 ,C1564_=_C2731 ,C1564_=_C2732 ,C1564_=_C2733 ,C1564_=_C2734 ,C1580_=_C1606 ,\nC1580_=_C1628 ,C1580_=_C1668 ,C1580_=_C1866 ,C1580_=_C1888 ,C1580_=_C2026 ,C1580_=_C2042 ,\nC1580_=_C2674 ,C1580_=_C2934 ,C1580_=_C3094 ,C1580_=_C3177 ,C1580_=_C3217 ,C1580_=_C3358 ,\nC1580_=_C3445 ,C1580_=_C3530 ,C1580_=_C3566 ,C1580_=_C3577 ,C1580_=_C3607 ,C1580_=_C3915 ,\nC1580_=_C3992 ,C1580_=_C4052 ,C1580_=_C4069 ,C1580_=_C4123 ,C1580_=_C4124 ,C1606_=_C1628 ,\nC1606_=_C1668 ,C1606_=_C1866 ,C1606_=_C1888 ,C1606_=_C2026 ,C1606_=_C2042 ,C1606_=_C2674 ,\nC1606_=_C2934 ,C1606_=_C3094 ,C1606_=_C3177 ,C1606_=_C3217 ,C1606_=_C3358 ,C1606_=_C3445 ,\nC1606_=_C3530 ,C1606_=_C3566 ,C1606_=_C3577 ,C1606_=_C3607 ,C1606_=_C3915 ,C1606_=_C3992 ,\nC1606_=_C4052 ,C1606_=_C4069 ,C1606_=_C4123 ,C1606_=_C4124 ,C1628_=_C1668 ,C1628_=_C1866 ,\nC1628_=_C1888 ,C1628_=_C2026 ,C1628_=_C2042 ,C1628_=_C2674 ,C1628_=_C2934 ,C1628_=_C3094 ,\nC1628_=_C3177 ,C1628_=_C3217 ,C1628_=_C3358 ,C1628_=_C3445 ,C1628_=_C3530 ,C1628_=_C3566 ,\nC1628_=_C3577 ,C1628_=_C3607 ,C1628_=_C3915 ,C1628_=_C3992 ,C1628_=_C4052 ,C1628_=_C4069 ,\nC1628_=_C4123 ,C1628_=_C4124 ,C1668_=_C1866 ,C1668_=_C1888 ,C1668_=_C2026 ,C1668_=_C2042 ,\nC1668_=_C2674 ,C1668_=_C2934 ,C1668_=_C3094 ,C1668_=_C3177 ,C1668_=_C3217 ,C1668_=_C3358 ,\nC1668_=_C3445 ,C1668_=_C3530 ,C1668_=_C3566 ,C1668_=_C3577 ,C1668_=_C3607 ,C1668_=_C3915 ,\nC1668_=_C3992 ,C1668_=_C4052 ,C1668_=_C4069 ,C1668_=_C4123 ,C1668_=_C4124 ,C1866_=_C1888 ,\nC1866_=_C2026 ,C1866_=_C2042 ,C1866_=_C2674 ,C1866_=_C2934 ,C1866_=_C3094 ,C1866_=_C3177 ,\nC1866_=_C3217 ,C1866_=_C3358 ,C1866_=_C3445 ,C1866_=_C3530 ,C1866_=_C3566 ,C1866_=_C3577 ,\nC1866_=_C3607 ,C1866_=_C3915 ,C1866_=_C3992 ,C1866_=_C4052 ,C1866_=_C4069 ,C1866_=_C4123 ,\nC1866_=_C4124 ,C1871_=_C1872 ,C1871_=_C1888 ,C1871_=_C1948 ,C1871_=_C2029 ,C1871_=_C2566 ,\nC1871_=_C2721 ,C1871_=_C2722 ,C1871_=_C2723 ,C1871_=_C2724 ,C1871_=_C2725 ,C1871_=_C2726 ,\nC1871_=_C2727 ,C1871_=_C2728 ,C1871_=_C2729 ,C1871_=_C2730 ,C1871_=_C2731 ,C1871_=_C2732 ,\nC1871_=_C2733 ,C1871_=_C2734 ,C1872_=_C1888 ,C1872_=_C2030 ,C1872_=_C2430 ,C1872_=_C2452 ,\nC1872_=_C2817 ,C1872_=_C2818 ,C1872_=_C2819 ,C1872_=_C2820 ,C1872_=_C2821 ,C1872_=_C2822 ,\nC1872_=_C2823 ,C1872_=_C2824 ,C1872_=_C2825 ,C1872_=_C2826 ,C1872_=_C2827 ,C1872_=_C2828 ,\nC1872_=_C2829 ,C1872_=_C2831 ,C1888_=_C2026 ,C1888_=_C2042 ,C1888_=_C2674 ,C1888_=_C2934 ,\nC1888_=_C3094 ,C1888_=_C3177 ,C1888_=_C3217 ,C1888_=_C3358 ,C1888_=_C3445 ,C1888_=_C3530 ,\nC1888_=_C3566 ,C1888_=_C3577 ,C1888_=_C3607 ,C1888_=_C3915 ,C1888_=_C3992 ,C1888_=_C4052 ,\nC1888_=_C4069 ,C1888_=_C4123 ,C1888_=_C4124 ,C1948_=_C2029 ,C1948_=_C2566 ,C1948_=_C2721 ,\nC1948_=_C2722 ,C1948_=_C2723 ,C1948_=_C2724 ,C1948_=_C2725 ,C1948_=_C2726 ,C1948_=_C2727 ,\nC1948_=_C2728 ,C1948_=_C2729 ,C1948_=_C2730 ,C1948_=_C2731 ,C1948_=_C2732 ,C1948_=_C2733 ,\nC1948_=_C2734 ,C2026_=_C2042 ,C2026_=_C2674 ,C2026_=_C2934 ,C2026_=_C3094 ,C2026_=_C3177 ,\nC2026_=_C3217 ,C2026_=_C3358 ,C2026_=_C3445 ,C2026_=_C3530 ,C2026_=_C3566 ,C2026_=_C3577 ,\nC2026_=_C3607 ,C2026_=_C3915 ,C2026_=_C3992 ,C2026_=_C4052 ,C2026_=_C4069 ,C2026_=_C4123 ,\nC2026_=_C4124 ,C2029_=_C2030 ,C2029_=_C2042 ,C2029_=_C2566 ,C2029_=_C2721 ,C2029_=_C2722 ,\nC2029_=_C2723 ,C2029_=_C2724 ,C2029_=_C2725 ,C2029_=_C2726 ,C2029_=_C2727 ,C2029_=_C2728 ,\nC2029_=_C2729 ,C2029_=_C2730 ,C2029_=_C2731 ,C2029_=_C2732 ,C2029_=_C2733 ,C2029_=_C2734 ,\nC2030_=_C2042 ,C2030_=_C2430 ,C2030_=_C2452 ,C2030_=_C2817 ,C2030_=_C2818 ,C2030_=_C2819 ,\nC2030_=_C2820 ,C2030_=_C2821 ,C2030_=_C2822 ,C2030_=_C2823 ,C2030_=_C2824 ,C2030_=_C2825 ,\nC2030_=_C2826 ,C2030_=_C2827</w:t>
      </w:r>
    </w:p>
    <w:p>
      <w:pPr>
        <w:pStyle w:val="PreformattedText"/>
        <w:bidi w:val="0"/>
        <w:spacing w:before="0" w:after="0"/>
        <w:jc w:val="left"/>
        <w:rPr/>
      </w:pPr>
      <w:r>
        <w:rPr/>
        <w:t xml:space="preserve"> </w:t>
      </w:r>
      <w:r>
        <w:rPr/>
        <w:t>,C2030_=_C2828 ,C2030_=_C2829 ,C2030_=_C2831 ,C2042_=_C2674 ,\nC2042_=_C2934 ,C2042_=_C3094 ,C2042_=_C3177 ,C2042_=_C3217 ,C2042_=_C3358 ,C2042_=_C3445 ,\nC2042_=_C3530 ,C2042_=_C3566 ,C2042_=_C3577 ,C2042_=_C3607 ,C2042_=_C3915 ,C2042_=_C3992 ,\nC2042_=_C4052 ,C2042_=_C4069 ,C2042_=_C4123 ,C2042_=_C4124 ,C2430_=_C2452 ,C2430_=_C2817 ,\nC2430_=_C2818 ,C2430_=_C2819 ,C2430_=_C2820 ,C2430_=_C2821 ,C2430_=_C2822 ,C2430_=_C2823 ,\nC2430_=_C2824 ,C2430_=_C2825 ,C2430_=_C2826 ,C2430_=_C2827 ,C2430_=_C2828 ,C2430_=_C2829 ,\nC2430_=_C2831 ,C2452_=_C2817 ,C2452_=_C2818 ,C2452_=_C2819 ,C2452_=_C2820 ,C2452_=_C2821 ,\nC2452_=_C2822 ,C2452_=_C2823 ,C2452_=_C2824 ,C2452_=_C2825 ,C2452_=_C2826 ,C2452_=_C2827 ,\nC2452_=_C2828 ,C2452_=_C2829 ,C2452_=_C2831 ,C2566_=_C2721 ,C2566_=_C2722 ,C2566_=_C2723 ,\nC2566_=_C2724 ,C2566_=_C2725 ,C2566_=_C2726 ,C2566_=_C2727 ,C2566_=_C2728 ,C2566_=_C2729 ,\nC2566_=_C2730 ,C2566_=_C2731 ,C2566_=_C2732 ,C2566_=_C2733 ,C2566_=_C2734 ,C2674_=_C2934 ,\nC2674_=_C3094 ,C2674_=_C3177 ,C2674_=_C3217 ,C2674_=_C3358 ,C2674_=_C3445 ,C2674_=_C3530 ,\nC2674_=_C3566 ,C2674_=_C3577 ,C2674_=_C3607 ,C2674_=_C3915 ,C2674_=_C3992 ,C2674_=_C4052 ,\nC2674_=_C4069 ,C2674_=_C4123 ,C2674_=_C4124 ,C2721_=_C2722 ,C2721_=_C2723 ,C2721_=_C2724 ,\nC2721_=_C2725 ,C2721_=_C2726 ,C2721_=_C2727 ,C2721_=_C2728 ,C2721_=_C2729 ,C2721_=_C2730 ,\nC2721_=_C2731 ,C2721_=_C2732 ,C2721_=_C2733 ,C2721_=_C2734 ,C2722_=_C2723 ,C2722_=_C2724 ,\nC2722_=_C2725 ,C2722_=_C2726 ,C2722_=_C2727 ,C2722_=_C2728 ,C2722_=_C2729 ,C2722_=_C2730 ,\nC2722_=_C2731 ,C2722_=_C2732 ,C2722_=_C2733 ,C2722_=_C2734 ,C2722_=_C2817 ,C2722_=_C3094 ,\nC2723_=_C2724 ,C2723_=_C2725 ,C2723_=_C2726 ,C2723_=_C2727 ,C2723_=_C2728 ,C2723_=_C2729 ,\nC2723_=_C2730 ,C2723_=_C2731 ,C2723_=_C2732 ,C2723_=_C2733 ,C2723_=_C2734 ,C2723_=_C2818 ,\nC2723_=_C3217 ,C2724_=_C2725 ,C2724_=_C2726 ,C2724_=_C2727 ,C2724_=_C2728 ,C2724_=_C2729 ,\nC2724_=_C2730 ,C2724_=_C2731 ,C2724_=_C2732 ,C2724_=_C2733 ,C2724_=_C2734 ,C2724_=_C2820 ,\nC2724_=_C3358 ,C2725_=_C2726 ,C2725_=_C2727 ,C2725_=_C2728 ,C2725_=_C2729 ,C2725_=_C2730 ,\nC2725_=_C2731 ,C2725_=_C2732 ,C2725_=_C2733 ,C2725_=_C2734 ,C2725_=_C2821 ,C2726_=_C2727 ,\nC2726_=_C2728 ,C2726_=_C2729 ,C2726_=_C2730 ,C2726_=_C2731 ,C2726_=_C2732 ,C2726_=_C2733 ,\nC2726_=_C2734 ,C2727_=_C2728 ,C2727_=_C2729 ,C2727_=_C2730 ,C2727_=_C2731 ,C2727_=_C2732 ,\nC2727_=_C2733 ,C2727_=_C2734 ,C2727_=_C2822 ,C2727_=_C3577 ,C2728_=_C2729 ,C2728_=_C2730 ,\nC2728_=_C2731 ,C2728_=_C2732 ,C2728_=_C2733 ,C2728_=_C2734 ,C2728_=_C2823 ,C2729_=_C2730 ,\nC2729_=_C2731 ,C2729_=_C2732 ,C2729_=_C2733 ,C2729_=_C2734 ,C2730_=_C2731 ,C2730_=_C2732 ,\nC2730_=_C2733 ,C2730_=_C2734 ,C2731_=_C2732 ,C2731_=_C2733 ,C2731_=_C2734 ,C2731_=_C2824 ,\nC2732_=_C2733 ,C2732_=_C2734 ,C2732_=_C2825 ,C2732_=_C3992 ,C2733_=_C2734 ,C2817_=_C2818 ,\nC2817_=_C2819 ,C2817_=_C2820 ,C2817_=_C2821 ,C2817_=_C2822 ,C2817_=_C2823 ,C2817_=_C2824 ,\nC2817_=_C2825 ,C2817_=_C2826 ,C2817_=_C2827 ,C2817_=_C2828 ,C2817_=_C2829 ,C2817_=_C2831 ,\nC2817_=_C3094 ,C2818_=_C2819 ,C2818_=_C2820 ,C2818_=_C2821 ,C2818_=_C2822 ,C2818_=_C2823 ,\nC2818_=_C2824 ,C2818_=_C2825 ,C2818_=_C2826 ,C2818_=_C2827 ,C2818_=_C2828 ,C2818_=_C2829 ,\nC2818_=_C2831 ,C2818_=_C3217 ,C2819_=_C2820 ,C2819_=_C2821 ,C2819_=_C2822 ,C2819_=_C2823 ,\nC2819_=_C2824 ,C2819_=_C2825 ,C2819_=_C2826 ,C2819_=_C2827 ,C2819_=_C2828 ,C2819_=_C2829 ,\nC2819_=_C2831 ,C2820_=_C2821 ,C2820_=_C2822 ,C2820_=_C2823 ,C2820_=_C2824 ,C2820_=_C2825 ,\nC2820_=_C2826 ,C2820_=_C2827 ,C2820_=_C2828 ,C2820_=_C2829 ,C2820_=_C2831 ,C2820_=_C3358 ,\nC2821_=_C2822 ,C2821_=_C2823 ,C2821_=_C2824 ,C2821_=_C2825 ,C2821_=_C2826 ,C2821_=_C2827 ,\nC2821_=_C2828 ,C2821_=_C2829 ,C2821_=_C2831 ,C2822_=_C2823 ,C2822_=_C2824 ,C2822_=_C2825 ,\nC2822_=_C2826 ,C2822_=_C2827 ,C2822_=_C2828 ,C2822_=_C2829 ,C2822_=_C2831 ,C2822_=_C3577 ,\nC2823_=_C2824 ,C2823_=_C2825 ,C2823_=_C2826 ,C2823_=_C2827 ,C2823_=_C2828 ,C2823_=_C2829 ,\nC2823_=_C2831 ,C2824_=_C2825 ,C2824_=_C2826 ,C2824_=_C2827 ,C2824_=_C2828 ,C2824_=_C2829 ,\nC2824_=_C2831 ,C2825_=_C2826 ,C2825_=_C2827 ,C2825_=_C2828 ,C2825_=_C2829 ,C2825_=_C2831 ,\nC2825_=_C3992 ,C2826_=_C2827 ,C2826_=_C2828 ,C2826_=_C2829 ,C2826_=_C2831 ,C2827_=_C2828 ,\nC2827_=_C2829 ,C2827_=_C2831 ,C2828_=_C2829 ,C2828_=_C2831 ,C2829_=_C2831 ,C2831_=_C4123 ,\nC2934_=_C3094 ,C2934_=_C3177 ,C2934_=_C3217 ,C2934_=_C3358 ,C2934_=_C3445 ,C2934_=_C3530 ,\nC2934_=_C3566 ,C2934_=_C3577 ,C2934_=_C3607 ,C2934_=_C3915 ,C2934_=_C3992 ,C2934_=_C4052 ,\nC2934_=_C4069 ,C2934_=_C4123 ,C2934_=_C4124 ,C3094_=_C3177 ,C3094_=_C3217 ,C3094_=_C3358 ,\nC3094_=_C3445 ,C3094_=_C3530 ,C3094_=_C3566 ,C3094_=_C3577 ,C3094_=_C3607 ,C3094_=_C3915 ,\nC3094_=_C3992 ,C3094_=_C4052 ,C3094_=_C4069 ,C3094_=_C4123 ,C3094_=_C4124 ,C3177_=_C3217 ,\nC3177_=_C3358 ,C3177_=_C3445 ,C3177_=_C3530 ,C3177_=_C3566 ,C3177_=_C3577 ,C3177_=_C3607 ,\nC3177_=_C3915 ,C3177_=_C3992 ,C3177_=_C4052 ,C3177_=_C4069 ,C3177_=_C4123 ,C3177_=_C4124 ,\nC3217_=_C3358 ,C3217_=_C3445 ,C3217_=_C3530 ,C3217_=_C3566 ,C3217_=_C3577 ,C3217_=_C3607 ,\nC3217_=_C3915 ,C3217_=_C3992 ,C3217_=_C4052 ,C3217_=_C4069 ,C3217_=_C4123 ,C3217_=_C4124 ,\nC3358_=_C3445 ,C3358_=_C3530 ,C3358_=_C3566 ,C3358_=_C3577 ,C3358_=_C3607 ,C3358_=_C3915 ,\nC3358_=_C3992 ,C3358_=_C4052 ,C3358_=_C4069 ,C3358_=_C4123 ,C3358_=_C4124 ,C3445_=_C3530 ,\nC3445_=_C3566 ,C3445_=_C3577 ,C3445_=_C3607 ,C3445_=_C3915 ,C3445_=_C3992 ,C3445_=_C4052 ,\nC3445_=_C4069 ,C3445_=_C4123 ,C3445_=_C4124 ,C3530_=_C3566 ,C3530_=_C3577 ,C3530_=_C3607 ,\nC3530_=_C3915 ,C3530_=_C3992 ,C3530_=_C4052 ,C3530_=_C4069 ,C3530_=_C4123 ,C3530_=_C4124 ,\nC3566_=_C3577 ,C3566_=_C3607 ,C3566_=_C3915 ,C3566_=_C3992 ,C3566_=_C4052 ,C3566_=_C4069 ,\nC3566_=_C4123 ,C3566_=_C4124 ,C3577_=_C3607 ,C3577_=_C3915 ,C3577_=_C3992 ,C3577_=_C4052 ,\nC3577_=_C4069 ,C3577_=_C4123 ,C3577_=_C4124 ,C3607_=_C3915 ,C3607_=_C3992 ,C3607_=_C4052 ,\nC3607_=_C4069 ,C3607_=_C4123 ,C3607_=_C4124 ,C3915_=_C3992 ,C3915_=_C4052 ,C3915_=_C4069 ,\nC3915_=_C4123 ,C3915_=_C4124 ,C3992_=_C4052 ,C3992_=_C4069 ,C3992_=_C4123 ,C3992_=_C4124 ,\nC4052_=_C4069 ,C4052_=_C4123 ,C4052_=_C4124 ,C4069_=_C4123 ,C4069_=_C4124 ,C4123_=_C4124 ,"];116[shape=box, label="id:116 level: 5\n108: C18 C40 C62 C156 C214 \nC256 C306 C350 C493 C506 C676 \nC677 C678 C679 C680 C681 C682 \nC683 C684 C685 C686 C688 C689 \nC690 C691 C692 C693 C694 C695 \nC696 C697 C698 C699 C700 C701 \nC702 C765 C899 C999 C1001 C1392 \nC1502 C1545 C1548 C1565 C1571 C1595 \nC1656 C1661 C1874 C1916 C2033 C2070 \nC2166 C2243 C2315 C2369 C2454 C2487 \nC2581 C2722 C2798 C2817 C2917 C2918 \nC2919 C2921 C2922 C2923 C2924 C2925 \nC2926 C2927 C2928 C2929 C2930 C2931 \nC2932 C2933 C2934 C2935 C2936 C3014 \nC3085 C3086 C3087 C3088 C3089 C3090 \nC3091 C3092 C3093 C3094 C3207 C3270 \nC3557 C3558 C3559 C3560 C3561 C3562 \nC3563 C3564 C3565 C3566 C3567 C3568 \nC3569 \n1498: C18_=_C156( C18 C156 ) C18_=_C306( C18 C306 ) C18_=_C350( C18 C350 ) C18_=_C690( C18 C690 ) C18_=_C899( C18 C899 ) \nC18_=_C1548( C18 C1548 ) C18_=_C1571( C18 C1571 ) C18_=_C1595( C18 C1595 ) C18_=_C1661( C18 C1661 ) C18_=_C1916( C18 C1916 ) C18_=_C2243( C18 C2243 ) \nC18_=_C2798( C18 C2798 ) C18_=_C3207( C18 C3207 ) C18_=_C3270( C18 C3270 ) C18_=_C3557( C18 C3557 ) C18_=_C3558( C18 C3558 ) C18_=_C3559( C18 C3559 ) \nC18_=_C3560( C18 C3560 ) C18_=_C3561( C18 C3561 ) C18_=_C3562( C18 C3562 ) C18_=_C3563( C18 C3563 ) C18_=_C3564( C18 C3564 ) C18_=_C3565( C18 C3565 ) \nC18_=_C3566( C18 C3566 ) C18_=_C3567( C18 C3567 ) C18_=_C3568( C18 C3568 ) C18_=_C3569( C18 C3569 ) C40_=_C62( C40 C62 ) C40_=_C214( C40 C214 ) \nC40_=_C256( C40 C256 ) C40_=_C506( C40 C506 ) C40_=_C1001( C40 C1001 ) C40_=_C1392( C40 C1392 ) C40_=_C1502( C40 C1502 ) C40_=_C1545( C40 C1545 ) \nC40_=_C1874( C40 C1874 ) C40_=_C2033( C40 C2033 ) C40_=_C2070( C40 C2070 ) C40_=_C2166( C40 C2166 ) C40_=_C2454( C40 C2454 ) C40_=_C2722( C40 C2722 ) \nC40_=_C2817( C40 C2817 ) C40_=_C3014( C40 C3014 ) C40_=_C3085( C40 C3085 ) C40_=_C3086( C40 C3086 ) C40_=_C3087( C40 C3087 ) C40_=_C3088( C40 C3088 ) \nC40_=_C3089( C40 C3089 ) C40_=_C3090( C40 C3090 ) C40_=_C3091( C40 C3091 ) C40_=_C3092( C40 C3092 ) C40_=_C3093( C40 C3093 ) C40_=_C3094( C40 C3094 ) \nC62_=_C214( C62 C214 ) C62_=_C256( C62 C256 ) C62_=_C506( C62 C506 ) C62_=_C1001( C62 C1001 ) C62_=_C1392( C62 C1392 ) C62_=_C1502( C62 C1502 ) \nC62_=_C1545( C62 C1545 ) C62_=_C1874( C62 C1874 ) C62_=_C2033( C62 C2033 ) C62_=_C2070( C62 C2070 ) C62_=_C2166( C62 C2166 ) C62_=_C2454( C62 C2454 ) \nC62_=_C2722( C62 C2722 ) C62_=_C2817( C62 C2817 ) C62_=_C3014( C62 C3014 ) C62_=_C3085( C62 C3085 ) C62_=_C3086( C62 C3086 ) C62_=_C3087( C62 C3087 ) \nC62_=_C3088( C62 C3088 ) C62_=_C3089( C62 C3089 ) C62_=_C3090( C62 C3090 ) C62_=_C3091( C62 C3091 ) C62_=_C3092( C62 C3092 ) C62_=_C3093( C62 C3093 ) \nC62_=_C3094( C62 C3094 ) C156_=_C306( C156 C306 ) C156_=_C350( C156 C350 ) C156_=_C690( C156 C690 ) C156_=_C899( C156 C899 ) C156_=_C1548( C156 C1548 ) \nC156_=_C1571( C156 C1571 ) C156_=_C1595( C156 C1595 ) C156_=_C1661( C156 C1661 ) C156_=_C1916( C156 C1916 ) C156_=_C2243( C156 C2243 ) C156_=_C2798( C156 C2798 ) \nC156_=_C3207( C156 C3207 ) C156_=_C3270( C156 C3270 ) C156_=_C3557( C156 C3557 ) C156_=_C3558( C156 C3558 ) C156_=_C3559( C156 C3559 ) C156_=_C3560( C156 C3560 ) \nC156_=_C3561( C156 C3561 ) C156_=_C3562( C156 C3562 ) C156_=_C3563( C156 C3563 ) C156_=_C3564( C156 C3564 ) C156_=_C3565( C156 C3565 ) C156_=_C3566( C156 C3566 ) \nC156_=_C3567( C156 C3567 ) C156_=_C3568( C156 C3568 ) C156_=_C3569( C156 C3569 ) C214_=_C256( C214 C256 ) C214_=_C506( C214 C506 ) C214_=_C1001( C214 C1001 ) \nC214_=_C1392( C214 C1392 ) C214_=_C1502( C214 C1502 ) C214_=_C1545( C214 C1545 ) C214_=_C1874( C214 C1874 ) C214_=_C2033( C214 C2033 ) C214_=_C2070( C214 C2070 ) \nC214_=_C2166( C214 C2166 ) C214_=_C2454( C214 C2454 ) C214_=_C2722( C214 C2722 ) C214_=_C2817( C214 C2817 ) C214_=_C3014( C214 C3014 ) C214_=_C3085( C214 C3085 ) \nC214_=_C3086(</w:t>
      </w:r>
    </w:p>
    <w:p>
      <w:pPr>
        <w:pStyle w:val="PreformattedText"/>
        <w:bidi w:val="0"/>
        <w:spacing w:before="0" w:after="0"/>
        <w:jc w:val="left"/>
        <w:rPr/>
      </w:pPr>
      <w:r>
        <w:rPr/>
        <w:t xml:space="preserve"> </w:t>
      </w:r>
      <w:r>
        <w:rPr/>
        <w:t>C214 C3086 ) C214_=_C3087( C214 C3087 ) C214_=_C3088( C214 C3088 ) C214_=_C3089( C214 C3089 ) C214_=_C3090( C214 C3090 ) C214_=_C3091( C214 C3091 ) \nC214_=_C3092( C214 C3092 ) C214_=_C3093( C214 C3093 ) C214_=_C3094( C214 C3094 ) C256_=_C506( C256 C506 ) C256_=_C1001( C256 C1001 ) C256_=_C1392( C256 C1392 ) \nC256_=_C1502( C256 C1502 ) C256_=_C1545( C256 C1545 ) C256_=_C1874( C256 C1874 ) C256_=_C2033( C256 C2033 ) C256_=_C2070( C256 C2070 ) C256_=_C2166( C256 C2166 ) \nC256_=_C2454( C256 C2454 ) C256_=_C2722( C256 C2722 ) C256_=_C2817( C256 C2817 ) C256_=_C3014( C256 C3014 ) C256_=_C3085( C256 C3085 ) C256_=_C3086( C256 C3086 ) \nC256_=_C3087( C256 C3087 ) C256_=_C3088( C256 C3088 ) C256_=_C3089( C256 C3089 ) C256_=_C3090( C256 C3090 ) C256_=_C3091( C256 C3091 ) C256_=_C3092( C256 C3092 ) \nC256_=_C3093( C256 C3093 ) C256_=_C3094( C256 C3094 ) C306_=_C350( C306 C350 ) C306_=_C690( C306 C690 ) C306_=_C899( C306 C899 ) C306_=_C1548( C306 C1548 ) \nC306_=_C1571( C306 C1571 ) C306_=_C1595( C306 C1595 ) C306_=_C1661( C306 C1661 ) C306_=_C1916( C306 C1916 ) C306_=_C2243( C306 C2243 ) C306_=_C2798( C306 C2798 ) \nC306_=_C3207( C306 C3207 ) C306_=_C3270( C306 C3270 ) C306_=_C3557( C306 C3557 ) C306_=_C3558( C306 C3558 ) C306_=_C3559( C306 C3559 ) C306_=_C3560( C306 C3560 ) \nC306_=_C3561( C306 C3561 ) C306_=_C3562( C306 C3562 ) C306_=_C3563( C306 C3563 ) C306_=_C3564( C306 C3564 ) C306_=_C3565( C306 C3565 ) C306_=_C3566( C306 C3566 ) \nC306_=_C3567( C306 C3567 ) C306_=_C3568( C306 C3568 ) C306_=_C3569( C306 C3569 ) C350_=_C690( C350 C690 ) C350_=_C899( C350 C899 ) C350_=_C1548( C350 C1548 ) \nC350_=_C1571( C350 C1571 ) C350_=_C1595( C350 C1595 ) C350_=_C1661( C350 C1661 ) C350_=_C1916( C350 C1916 ) C350_=_C2243( C350 C2243 ) C350_=_C2798( C350 C2798 ) \nC350_=_C3207( C350 C3207 ) C350_=_C3270( C350 C3270 ) C350_=_C3557( C350 C3557 ) C350_=_C3558( C350 C3558 ) C350_=_C3559( C350 C3559 ) C350_=_C3560( C350 C3560 ) \nC350_=_C3561( C350 C3561 ) C350_=_C3562( C350 C3562 ) C350_=_C3563( C350 C3563 ) C350_=_C3564( C350 C3564 ) C350_=_C3565( C350 C3565 ) C350_=_C3566( C350 C3566 ) \nC350_=_C3567( C350 C3567 ) C350_=_C3568( C350 C3568 ) C350_=_C3569( C350 C3569 ) C493_=_C506( C493 C506 ) C493_=_C676( C493 C676 ) C493_=_C677( C493 C677 ) \nC493_=_C678( C493 C678 ) C493_=_C679( C493 C679 ) C493_=_C680( C493 C680 ) C493_=_C681( C493 C681 ) C493_=_C682( C493 C682 ) C493_=_C683( C493 C683 ) \nC493_=_C684( C493 C684 ) C493_=_C685( C493 C685 ) C493_=_C686( C493 C686 ) C493_=_C688( C493 C688 ) C493_=_C689( C493 C689 ) C493_=_C690( C493 C690 ) \nC493_=_C691( C493 C691 ) C493_=_C692( C493 C692 ) C493_=_C693( C493 C693 ) C493_=_C694( C493 C694 ) C493_=_C695( C493 C695 ) C493_=_C696( C493 C696 ) \nC493_=_C697( C493 C697 ) C493_=_C698( C493 C698 ) C493_=_C699( C493 C699 ) C493_=_C700( C493 C700 ) C493_=_C701( C493 C701 ) C493_=_C702( C493 C702 ) \nC506_=_C1001( C506 C1001 ) C506_=_C1392( C506 C1392 ) C506_=_C1502( C506 C1502 ) C506_=_C1545( C506 C1545 ) C506_=_C1874( C506 C1874 ) C506_=_C2033( C506 C2033 ) \nC506_=_C2070( C506 C2070 ) C506_=_C2166( C506 C2166 ) C506_=_C2454( C506 C2454 ) C506_=_C2722( C506 C2722 ) C506_=_C2817( C506 C2817 ) C506_=_C3014( C506 C3014 ) \nC506_=_C3085( C506 C3085 ) C506_=_C3086( C506 C3086 ) C506_=_C3087( C506 C3087 ) C506_=_C3088( C506 C3088 ) C506_=_C3089( C506 C3089 ) C506_=_C3090( C506 C3090 ) \nC506_=_C3091( C506 C3091 ) C506_=_C3092( C506 C3092 ) C506_=_C3093( C506 C3093 ) C506_=_C3094( C506 C3094 ) C676_=_C677( C676 C677 ) C676_=_C678( C676 C678 ) \nC676_=_C679( C676 C679 ) C676_=_C680( C676 C680 ) C676_=_C681( C676 C681 ) C676_=_C682( C676 C682 ) C676_=_C683( C676 C683 ) C676_=_C684( C676 C684 ) \nC676_=_C685( C676 C685 ) C676_=_C686( C676 C686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02( C676 C702 ) C677_=_C678( C677 C678 ) \nC677_=_C679( C677 C679 ) C677_=_C680( C677 C680 ) C677_=_C681( C677 C681 ) C677_=_C682( C677 C682 ) C677_=_C683( C677 C683 ) C677_=_C684( C677 C684 ) \nC677_=_C685( C677 C685 ) C677_=_C686( C677 C686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1( C677 C701 ) C677_=_C702( C677 C702 ) C678_=_C679( C678 C679 ) \nC678_=_C680( C678 C680 ) C678_=_C681( C678 C681 ) C678_=_C682( C678 C682 ) C678_=_C683( C678 C683 ) C678_=_C684( C678 C684 ) C678_=_C685( C678 C685 ) \nC678_=_C686( C678 C686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02( C678 C702 ) C678_=_C1545( C678 C1545 ) C678_=_C1548( C678 C1548 ) \nC679_=_C680( C679 C680 ) C679_=_C681( C679 C681 ) C679_=_C682( C679 C682 ) C679_=_C683( C679 C683 ) C679_=_C684( C679 C684 ) C679_=_C685( C679 C685 ) \nC679_=_C686( C679 C686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702( C679 C702 ) C679_=_C1565( C679 C1565 ) C679_=_C1571( C679 C1571 ) \nC680_=_C681( C680 C681 ) C680_=_C682( C680 C682 ) C680_=_C683( C680 C683 ) C680_=_C684( C680 C684 ) C680_=_C685( C680 C685 ) C680_=_C686( C680 C686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1656( C680 C1656 ) C680_=_C1661( C680 C1661 ) C681_=_C682( C681 C682 ) \nC681_=_C683( C681 C683 ) C681_=_C684( C681 C684 ) C681_=_C685( C681 C685 ) C681_=_C686( C681 C686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01( C681 C701 ) \nC681_=_C702( C681 C702 ) C682_=_C683( C682 C683 ) C682_=_C684( C682 C684 ) C682_=_C685( C682 C685 ) C682_=_C686( C682 C686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 C682 C702 ) C682_=_C2166( C682 C2166 ) C683_=_C684( C683 C684 ) C683_=_C685( C683 C685 ) C683_=_C686( C683 C686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2454( C683 C2454 ) C684_=_C685( C684 C685 ) C684_=_C686( C684 C686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5_=_C686( C685 C686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65( C685 C765 ) C685_=_C999( C685 C999 ) C685_=_C1565( C685 C1565 ) C685_=_C1656( C685 C1656 ) C685_=_C2315( C685 C2315 ) \nC685_=_C2369( C685 C2369 ) C685_=_C2487( C685 C2487 ) C685_=_C2581( C685 C2581 ) C685_=_C2917( C685 C2917 ) C685_=_C2918( C685 C2918 ) C685_=_C2919( C685 C2919 ) \nC685_=_C2921( C685 C2921 ) C685_=_C2922( C685 C2922 ) C685_=_C2923( C685 C2923 ) C685_=_C2924( C685 C2924 ) C685_=_C2925( C685 C2925 ) C685_=_C2926( C685 C2926 ) \nC685_=_C2927( C685 C2927 ) C685_=_C2928( C685 C2928 ) C685_=_C2929( C685 C2929 ) C685_=_C2930( C685 C2930 ) C685_=_C2931( C685 C2931 ) C685_=_C2932( C685 C2932 ) \nC685_=_C2933( C685 C2933 ) C685_=_C2934( C685 C2934 ) C685_=_C2935( C685 C2935 ) C685_=_C2936( C685 C2936 ) C686_=_C688( C686 C688 ) C686_=_C689( C686 C689 ) \nC686_=_C690( C686 C690 ) C686_=_C691( C686 C691 ) C686_=_C692( C686 C692 ) C686_=_C693( C686 C693 ) C686_=_C694( C686 C694 ) C686_=_C695( C686 C695 ) \nC686_=_C696( C686 C696 ) C686_=_C697( C686 C697 ) C686_=_C698( C686 C698 ) C686_=_C699(</w:t>
      </w:r>
    </w:p>
    <w:p>
      <w:pPr>
        <w:pStyle w:val="PreformattedText"/>
        <w:bidi w:val="0"/>
        <w:spacing w:before="0" w:after="0"/>
        <w:jc w:val="left"/>
        <w:rPr/>
      </w:pPr>
      <w:r>
        <w:rPr/>
        <w:t xml:space="preserve"> </w:t>
      </w:r>
      <w:r>
        <w:rPr/>
        <w:t>C686 C699 ) C686_=_C700( C686 C700 ) C686_=_C701( C686 C701 ) \nC686_=_C702( C686 C702 ) C686_=_C3014( C686 C3014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2919( C688 C2919 ) C688_=_C3207( C688 C3207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90_=_C691( C690 C691 ) C690_=_C692( C690 C692 ) C690_=_C693( C690 C693 ) C690_=_C694( C690 C694 ) C690_=_C695( C690 C695 ) \nC690_=_C696( C690 C696 ) C690_=_C697( C690 C697 ) C690_=_C698( C690 C698 ) C690_=_C699( C690 C699 ) C690_=_C700( C690 C700 ) C690_=_C701( C690 C701 ) \nC690_=_C702( C690 C702 ) C690_=_C899( C690 C899 ) C690_=_C1548( C690 C1548 ) C690_=_C1571( C690 C1571 ) C690_=_C1595( C690 C1595 ) C690_=_C1661( C690 C1661 ) \nC690_=_C1916( C690 C1916 ) C690_=_C2243( C690 C2243 ) C690_=_C2798( C690 C2798 ) C690_=_C3207( C690 C3207 ) C690_=_C3270( C690 C3270 ) C690_=_C3557( C690 C3557 ) \nC690_=_C3558( C690 C3558 ) C690_=_C3559( C690 C3559 ) C690_=_C3560( C690 C3560 ) C690_=_C3561( C690 C3561 ) C690_=_C3562( C690 C3562 ) C690_=_C3563( C690 C3563 ) \nC690_=_C3564( C690 C3564 ) C690_=_C3565( C690 C3565 ) C690_=_C3566( C690 C3566 ) C690_=_C3567( C690 C3567 ) C690_=_C3568( C690 C3568 ) C690_=_C3569( C690 C3569 ) \nC691_=_C692( C691 C692 ) C691_=_C693( C691 C693 ) C691_=_C694( C691 C694 ) C691_=_C695( C691 C695 ) C691_=_C696( C691 C696 ) C691_=_C697( C691 C697 ) \nC691_=_C698( C691 C698 ) C691_=_C699( C691 C699 ) C691_=_C700( C691 C700 ) C691_=_C701( C691 C701 ) C691_=_C702( C691 C702 ) C691_=_C3088( C691 C3088 ) \nC692_=_C693( C692 C693 ) C692_=_C694( C692 C694 ) C692_=_C695( C692 C695 ) C692_=_C696( C692 C696 ) C692_=_C697( C692 C697 ) C692_=_C698( C692 C698 ) \nC692_=_C699( C692 C699 ) C692_=_C700( C692 C700 ) C692_=_C701( C692 C701 ) C692_=_C702( C692 C702 ) C693_=_C694( C693 C694 ) C693_=_C695( C693 C695 ) \nC693_=_C696( C693 C696 ) C693_=_C697( C693 C697 ) C693_=_C698( C693 C698 ) C693_=_C699( C693 C699 ) C693_=_C700( C693 C700 ) C693_=_C701( C693 C701 ) \nC693_=_C702( C693 C702 ) C694_=_C695( C694 C695 ) C694_=_C696( C694 C696 ) C694_=_C697( C694 C697 ) C694_=_C698( C694 C698 ) C694_=_C699( C694 C699 ) \nC694_=_C700( C694 C700 ) C694_=_C701( C694 C701 ) C694_=_C702( C694 C702 ) C694_=_C2928( C694 C2928 ) C694_=_C3559( C694 C3559 ) C695_=_C696( C695 C696 ) \nC695_=_C697( C695 C697 ) C695_=_C698( C695 C698 ) C695_=_C699( C695 C699 ) C695_=_C700( C695 C700 ) C695_=_C701( C695 C701 ) C695_=_C702( C695 C702 ) \nC695_=_C3560( C695 C3560 ) C696_=_C697( C696 C697 ) C696_=_C698( C696 C698 ) C696_=_C699( C696 C699 ) C696_=_C700( C696 C700 ) C696_=_C701( C696 C701 ) \nC696_=_C702( C696 C702 ) C696_=_C3090( C696 C3090 ) C697_=_C698( C697 C698 ) C697_=_C699( C697 C699 ) C697_=_C700( C697 C700 ) C697_=_C701( C697 C701 ) \nC697_=_C702( C697 C702 ) C697_=_C2930( C697 C2930 ) C697_=_C3564( C697 C3564 ) C698_=_C699( C698 C699 ) C698_=_C700( C698 C700 ) C698_=_C701( C698 C701 ) \nC698_=_C702( C698 C702 ) C698_=_C3093( C698 C3093 ) C699_=_C700( C699 C700 ) C699_=_C701( C699 C701 ) C699_=_C702( C699 C702 ) C700_=_C701( C700 C701 ) \nC700_=_C702( C700 C702 ) C700_=_C2934( C700 C2934 ) C700_=_C3094( C700 C3094 ) C700_=_C3566( C700 C3566 ) C701_=_C702( C701 C702 ) C701_=_C2935( C701 C2935 ) \nC701_=_C3568( C701 C3568 ) C702_=_C2936( C702 C2936 ) C702_=_C3569( C702 C3569 ) C765_=_C999( C765 C999 ) C765_=_C1565( C765 C1565 ) C765_=_C1656( C765 C1656 ) \nC765_=_C2315( C765 C2315 ) C765_=_C2369( C765 C2369 ) C765_=_C2487( C765 C2487 ) C765_=_C2581( C765 C2581 ) C765_=_C2917( C765 C2917 ) C765_=_C2918( C765 C2918 ) \nC765_=_C2919( C765 C2919 ) C765_=_C2921( C765 C2921 ) C765_=_C2922( C765 C2922 ) C765_=_C2923( C765 C2923 ) C765_=_C2924( C765 C2924 ) C765_=_C2925( C765 C2925 ) \nC765_=_C2926( C765 C2926 ) C765_=_C2927( C765 C2927 ) C765_=_C2928( C765 C2928 ) C765_=_C2929( C765 C2929 ) C765_=_C2930( C765 C2930 ) C765_=_C2931( C765 C2931 ) \nC765_=_C2932( C765 C2932 ) C765_=_C2933( C765 C2933 ) C765_=_C2934( C765 C2934 ) C765_=_C2935( C765 C2935 ) C765_=_C2936( C765 C2936 ) C899_=_C1548( C899 C1548 ) \nC899_=_C1571( C899 C1571 ) C899_=_C1595( C899 C1595 ) C899_=_C1661( C899 C1661 ) C899_=_C1916( C899 C1916 ) C899_=_C2243( C899 C2243 ) C899_=_C2798( C899 C2798 ) \nC899_=_C3207( C899 C3207 ) C899_=_C3270( C899 C3270 ) C899_=_C3557( C899 C3557 ) C899_=_C3558( C899 C3558 ) C899_=_C3559( C899 C3559 ) C899_=_C3560( C899 C3560 ) \nC899_=_C3561( C899 C3561 ) C899_=_C3562( C899 C3562 ) C899_=_C3563( C899 C3563 ) C899_=_C3564( C899 C3564 ) C899_=_C3565( C899 C3565 ) C899_=_C3566( C899 C3566 ) \nC899_=_C3567( C899 C3567 ) C899_=_C3568( C899 C3568 ) C899_=_C3569( C899 C3569 ) C999_=_C1001( C999 C1001 ) C999_=_C1565( C999 C1565 ) C999_=_C1656( C999 C1656 ) \nC999_=_C2315( C999 C2315 ) C999_=_C2369( C999 C2369 ) C999_=_C2487( C999 C2487 ) C999_=_C2581( C999 C2581 ) C999_=_C2917( C999 C2917 ) C999_=_C2918( C999 C2918 ) \nC999_=_C2919( C999 C2919 ) C999_=_C2921( C999 C2921 ) C999_=_C2922( C999 C2922 ) C999_=_C2923( C999 C2923 ) C999_=_C2924( C999 C2924 ) C999_=_C2925( C999 C2925 ) \nC999_=_C2926( C999 C2926 ) C999_=_C2927( C999 C2927 ) C999_=_C2928( C999 C2928 ) C999_=_C2929( C999 C2929 ) C999_=_C2930( C999 C2930 ) C999_=_C2931( C999 C2931 ) \nC999_=_C2932( C999 C2932 ) C999_=_C2933( C999 C2933 ) C999_=_C2934( C999 C2934 ) C999_=_C2935( C999 C2935 ) C999_=_C2936( C999 C2936 ) C1001_=_C1392( C1001 C1392 ) \nC1001_=_C1502( C1001 C1502 ) C1001_=_C1545( C1001 C1545 ) C1001_=_C1874( C1001 C1874 ) C1001_=_C2033( C1001 C2033 ) C1001_=_C2070( C1001 C2070 ) C1001_=_C2166( C1001 C2166 ) \nC1001_=_C2454( C1001 C2454 ) C1001_=_C2722( C1001 C2722 ) C1001_=_C2817( C1001 C2817 ) C1001_=_C3014( C1001 C3014 ) C1001_=_C3085( C1001 C3085 ) C1001_=_C3086( C1001 C3086 ) \nC1001_=_C3087( C1001 C3087 ) C1001_=_C3088( C1001 C3088 ) C1001_=_C3089( C1001 C3089 ) C1001_=_C3090( C1001 C3090 ) C1001_=_C3091( C1001 C3091 ) C1001_=_C3092( C1001 C3092 ) \nC1001_=_C3093( C1001 C3093 ) C1001_=_C3094( C1001 C3094 ) C1392_=_C1502( C1392 C1502 ) C1392_=_C1545( C1392 C1545 ) C1392_=_C1874( C1392 C1874 ) C1392_=_C2033( C1392 C2033 ) \nC1392_=_C2070( C1392 C2070 ) C1392_=_C2166( C1392 C2166 ) C1392_=_C2454( C1392 C2454 ) C1392_=_C2722( C1392 C2722 ) C1392_=_C2817( C1392 C2817 ) C1392_=_C3014( C1392 C3014 ) \nC1392_=_C3085( C1392 C3085 ) C1392_=_C3086( C1392 C3086 ) C1392_=_C3087( C1392 C3087 ) C1392_=_C3088( C1392 C3088 ) C1392_=_C3089( C1392 C3089 ) C1392_=_C3090( C1392 C3090 ) \nC1392_=_C3091( C1392 C3091 ) C1392_=_C3092( C1392 C3092 ) C1392_=_C3093( C1392 C3093 ) C1392_=_C3094( C1392 C3094 ) C1502_=_C1545( C1502 C1545 ) C1502_=_C1874( C1502 C1874 ) \nC1502_=_C2033( C1502 C2033 ) C1502_=_C2070( C1502 C2070 ) C1502_=_C2166( C1502 C2166 ) C1502_=_C2454( C1502 C2454 ) C1502_=_C2722( C1502 C2722 ) C1502_=_C2817( C1502 C2817 ) \nC1502_=_C3014( C1502 C3014 ) C1502_=_C3085( C1502 C3085 ) C1502_=_C3086( C1502 C3086 ) C1502_=_C3087( C1502 C3087 ) C1502_=_C3088( C1502 C3088 ) C1502_=_C3089( C1502 C3089 ) \nC1502_=_C3090( C1502 C3090 ) C1502_=_C3091( C1502 C3091 ) C1502_=_C3092( C1502 C3092 ) C1502_=_C3093( C1502 C3093 ) C1502_=_C3094( C1502 C3094 ) C1545_=_C1548( C1545 C1548 ) \nC1545_=_C1874( C1545 C1874 ) C1545_=_C2033( C1545 C2033 ) C1545_=_C2070( C1545 C2070 ) C1545_=_C2166( C1545 C2166 ) C1545_=_C2454( C1545 C2454 ) C1545_=_C2722( C1545 C2722 ) \nC1545_=_C2817( C1545 C2817 ) C1545_=_C3014( C1545 C3014 ) C1545_=_C3085( C1545 C3085 ) C1545_=_C3086( C1545 C3086 ) C1545_=_C3087( C1545 C3087 ) C1545_=_C3088( C1545 C3088 ) \nC1545_=_C3089( C1545 C3089 ) C1545_=_C3090( C1545 C3090 ) C1545_=_C3091( C1545 C3091 ) C1545_=_C3092( C1545 C3092 ) C1545_=_C3093( C1545 C3093 ) C1545_=_C3094( C1545 C3094 ) \nC1548_=_C1571( C1548 C1571 ) C1548_=_C1595( C1548 C1595 ) C1548_=_C1661( C1548 C1661 ) C1548_=_C1916( C1548 C1916 ) C1548_=_C2243( C1548 C2243 ) C1548_=_C2798( C1548 C2798 ) \nC1548_=_C3207( C1548 C3207 ) C1548_=_C3270( C1548 C3270 ) C1548_=_C3557( C1548 C3557 ) C1548_=_C3558( C1548 C3558 ) C1548_=_C3559( C1548 C3559 ) C1548_=_C3560( C1548 C3560 ) \nC1548_=_C3561( C1548 C3561 ) C1548_=_C3562( C1548 C3562 ) C1548_=_C3563( C1548 C3563 ) C1548_=_C3564( C1548 C3564 ) C1548_=_C3565( C1548 C3565 ) C1548_=_C3566( C1548 C3566 ) \nC1548_=_C3567( C1548 C3567 ) C1548_=_C3568( C1548 C3568 ) C1548_=_C3569( C1548 C3569 ) C1565_=_C1571( C1565 C1571 ) C1565_=_C1656( C1565 C1656 ) C1565_=_C2315( C1565 C2315 ) \nC1565_=_C2369( C1565 C2369 ) C1565_=_C2487( C1565 C2487 ) C1565_=_C2581( C1565 C2581 ) C1565_=_C2917( C1565 C2917 ) C1565_=_C2918( C1565 C2918 ) C1565_=_C2919( C1565 C2919 ) \nC1565_=_C2921( C1565 C2921 ) C1565_=_C2922( C1565 C2922 ) C1565_=_C2923( C1565 C2923 ) C1565_=_C2924( C1565 C2924 ) C1565_=_C2925( C1565 C2925 ) C1565_=_C2926( C1565 C2926 ) \nC1565_=_C2927( C1565 C2927 ) C1565_=_C2928( C1565 C2928 ) C1565_=_C2929( C1565 C2929 ) C1565_=_C2930( C1565 C2930 ) C1565_=_C2931( C1565 C2931 ) C1565_=_C2932( C1565 C2932 ) \nC1565_=_C2933( C1565 C2933 ) C1565_=_C2934( C1565 C2934 ) C1565_=_C2935( C1565 C2935 ) C1565_=_C2936( C1565 C2936 ) C1571_=_C1595( C1571 C1595 ) C1571_=_C1661( C1571 C1661 ) \nC1571_=_C1916( C1571 C1916 ) C1571_=_C2243( C1571 C2243 ) C1571_=_C2798( C1571 C2798 ) C1571_=_C3207( C1571 C3207 ) C1571_=_C3270( C1571 C3270 ) C1571_=_C3557( C1571 C3557 ) \nC1571_=_C3558( C1571 C3558 ) C1571_=_C3559( C1571 C3559 ) C1571_=_C3560( C1571 C3560 ) C1571_=_C3561( C1571 C3561</w:t>
      </w:r>
    </w:p>
    <w:p>
      <w:pPr>
        <w:pStyle w:val="PreformattedText"/>
        <w:bidi w:val="0"/>
        <w:spacing w:before="0" w:after="0"/>
        <w:jc w:val="left"/>
        <w:rPr/>
      </w:pPr>
      <w:r>
        <w:rPr/>
        <w:t xml:space="preserve"> </w:t>
      </w:r>
      <w:r>
        <w:rPr/>
        <w:t>) C1571_=_C3562( C1571 C3562 ) C1571_=_C3563( C1571 C3563 ) \nC1571_=_C3564( C1571 C3564 ) C1571_=_C3565( C1571 C3565 ) C1571_=_C3566( C1571 C3566 ) C1571_=_C3567( C1571 C3567 ) C1571_=_C3568( C1571 C3568 ) C1571_=_C3569( C1571 C3569 ) \nC1595_=_C1661( C1595 C1661 ) C1595_=_C1916( C1595 C1916 ) C1595_=_C2243( C1595 C2243 ) C1595_=_C2798( C1595 C2798 ) C1595_=_C3207( C1595 C3207 ) C1595_=_C3270( C1595 C3270 ) \nC1595_=_C3557( C1595 C3557 ) C1595_=_C3558( C1595 C3558 ) C1595_=_C3559( C1595 C3559 ) C1595_=_C3560( C1595 C3560 ) C1595_=_C3561( C1595 C3561 ) C1595_=_C3562( C1595 C3562 ) \nC1595_=_C3563( C1595 C3563 ) C1595_=_C3564( C1595 C3564 ) C1595_=_C3565( C1595 C3565 ) C1595_=_C3566( C1595 C3566 ) C1595_=_C3567( C1595 C3567 ) C1595_=_C3568( C1595 C3568 ) \nC1595_=_C3569( C1595 C3569 ) C1656_=_C1661( C1656 C1661 ) C1656_=_C2315( C1656 C2315 ) C1656_=_C2369( C1656 C2369 ) C1656_=_C2487( C1656 C2487 ) C1656_=_C2581( C1656 C2581 ) \nC1656_=_C2917( C1656 C2917 ) C1656_=_C2918( C1656 C2918 ) C1656_=_C2919( C1656 C2919 ) C1656_=_C2921( C1656 C2921 ) C1656_=_C2922( C1656 C2922 ) C1656_=_C2923( C1656 C2923 ) \nC1656_=_C2924( C1656 C2924 ) C1656_=_C2925( C1656 C2925 ) C1656_=_C2926( C1656 C2926 ) C1656_=_C2927( C1656 C2927 ) C1656_=_C2928( C1656 C2928 ) C1656_=_C2929( C1656 C2929 ) \nC1656_=_C2930( C1656 C2930 ) C1656_=_C2931( C1656 C2931 ) C1656_=_C2932( C1656 C2932 ) C1656_=_C2933( C1656 C2933 ) C1656_=_C2934( C1656 C2934 ) C1656_=_C2935( C1656 C2935 ) \nC1656_=_C2936( C1656 C2936 ) C1661_=_C1916( C1661 C1916 ) C1661_=_C2243( C1661 C2243 ) C1661_=_C2798( C1661 C2798 ) C1661_=_C3207( C1661 C3207 ) C1661_=_C3270( C1661 C3270 ) \nC1661_=_C3557( C1661 C3557 ) C1661_=_C3558( C1661 C3558 ) C1661_=_C3559( C1661 C3559 ) C1661_=_C3560( C1661 C3560 ) C1661_=_C3561( C1661 C3561 ) C1661_=_C3562( C1661 C3562 ) \nC1661_=_C3563( C1661 C3563 ) C1661_=_C3564( C1661 C3564 ) C1661_=_C3565( C1661 C3565 ) C1661_=_C3566( C1661 C3566 ) C1661_=_C3567( C1661 C3567 ) C1661_=_C3568( C1661 C3568 ) \nC1661_=_C3569( C1661 C3569 ) C1874_=_C2033( C1874 C2033 ) C1874_=_C2070( C1874 C2070 ) C1874_=_C2166( C1874 C2166 ) C1874_=_C2454( C1874 C2454 ) C1874_=_C2722( C1874 C2722 ) \nC1874_=_C2817( C1874 C2817 ) C1874_=_C3014( C1874 C3014 ) C1874_=_C3085( C1874 C3085 ) C1874_=_C3086( C1874 C3086 ) C1874_=_C3087( C1874 C3087 ) C1874_=_C3088( C1874 C3088 ) \nC1874_=_C3089( C1874 C3089 ) C1874_=_C3090( C1874 C3090 ) C1874_=_C3091( C1874 C3091 ) C1874_=_C3092( C1874 C3092 ) C1874_=_C3093( C1874 C3093 ) C1874_=_C3094( C1874 C3094 ) \nC1916_=_C2243( C1916 C2243 ) C1916_=_C2798( C1916 C2798 ) C1916_=_C3207( C1916 C3207 ) C1916_=_C3270( C1916 C3270 ) C1916_=_C3557( C1916 C3557 ) C1916_=_C3558( C1916 C3558 ) \nC1916_=_C3559( C1916 C3559 ) C1916_=_C3560( C1916 C3560 ) C1916_=_C3561( C1916 C3561 ) C1916_=_C3562( C1916 C3562 ) C1916_=_C3563( C1916 C3563 ) C1916_=_C3564( C1916 C3564 ) \nC1916_=_C3565( C1916 C3565 ) C1916_=_C3566( C1916 C3566 ) C1916_=_C3567( C1916 C3567 ) C1916_=_C3568( C1916 C3568 ) C1916_=_C3569( C1916 C3569 ) C2033_=_C2070( C2033 C2070 ) \nC2033_=_C2166( C2033 C2166 ) C2033_=_C2454( C2033 C2454 ) C2033_=_C2722( C2033 C2722 ) C2033_=_C2817( C2033 C2817 ) C2033_=_C3014( C2033 C3014 ) C2033_=_C3085( C2033 C3085 ) \nC2033_=_C3086( C2033 C3086 ) C2033_=_C3087( C2033 C3087 ) C2033_=_C3088( C2033 C3088 ) C2033_=_C3089( C2033 C3089 ) C2033_=_C3090( C2033 C3090 ) C2033_=_C3091( C2033 C3091 ) \nC2033_=_C3092( C2033 C3092 ) C2033_=_C3093( C2033 C3093 ) C2033_=_C3094( C2033 C3094 ) C2070_=_C2166( C2070 C2166 ) C2070_=_C2454( C2070 C2454 ) C2070_=_C2722( C2070 C2722 ) \nC2070_=_C2817( C2070 C2817 ) C2070_=_C3014( C2070 C3014 ) C2070_=_C3085( C2070 C3085 ) C2070_=_C3086( C2070 C3086 ) C2070_=_C3087( C2070 C3087 ) C2070_=_C3088( C2070 C3088 ) \nC2070_=_C3089( C2070 C3089 ) C2070_=_C3090( C2070 C3090 ) C2070_=_C3091( C2070 C3091 ) C2070_=_C3092( C2070 C3092 ) C2070_=_C3093( C2070 C3093 ) C2070_=_C3094( C2070 C3094 ) \nC2166_=_C2454( C2166 C2454 ) C2166_=_C2722( C2166 C2722 ) C2166_=_C2817( C2166 C2817 ) C2166_=_C3014( C2166 C3014 ) C2166_=_C3085( C2166 C3085 ) C2166_=_C3086( C2166 C3086 ) \nC2166_=_C3087( C2166 C3087 ) C2166_=_C3088( C2166 C3088 ) C2166_=_C3089( C2166 C3089 ) C2166_=_C3090( C2166 C3090 ) C2166_=_C3091( C2166 C3091 ) C2166_=_C3092( C2166 C3092 ) \nC2166_=_C3093( C2166 C3093 ) C2166_=_C3094( C2166 C3094 ) C2243_=_C2798( C2243 C2798 ) C2243_=_C3207( C2243 C3207 ) C2243_=_C3270( C2243 C3270 ) C2243_=_C3557( C2243 C3557 ) \nC2243_=_C3558( C2243 C3558 ) C2243_=_C3559( C2243 C3559 ) C2243_=_C3560( C2243 C3560 ) C2243_=_C3561( C2243 C3561 ) C2243_=_C3562( C2243 C3562 ) C2243_=_C3563( C2243 C3563 ) \nC2243_=_C3564( C2243 C3564 ) C2243_=_C3565( C2243 C3565 ) C2243_=_C3566( C2243 C3566 ) C2243_=_C3567( C2243 C3567 ) C2243_=_C3568( C2243 C3568 ) C2243_=_C3569( C2243 C3569 ) \nC2315_=_C2369( C2315 C2369 ) C2315_=_C2487( C2315 C2487 ) C2315_=_C2581( C2315 C2581 ) C2315_=_C2917( C2315 C2917 ) C2315_=_C2918( C2315 C2918 ) C2315_=_C2919( C2315 C2919 ) \nC2315_=_C2921( C2315 C2921 ) C2315_=_C2922( C2315 C2922 ) C2315_=_C2923( C2315 C2923 ) C2315_=_C2924( C2315 C2924 ) C2315_=_C2925( C2315 C2925 ) C2315_=_C2926( C2315 C2926 ) \nC2315_=_C2927( C2315 C2927 ) C2315_=_C2928( C2315 C2928 ) C2315_=_C2929( C2315 C2929 ) C2315_=_C2930( C2315 C2930 ) C2315_=_C2931( C2315 C2931 ) C2315_=_C2932( C2315 C2932 ) \nC2315_=_C2933( C2315 C2933 ) C2315_=_C2934( C2315 C2934 ) C2315_=_C2935( C2315 C2935 ) C2315_=_C2936( C2315 C2936 ) C2369_=_C2487( C2369 C2487 ) C2369_=_C2581( C2369 C2581 ) \nC2369_=_C2917( C2369 C2917 ) C2369_=_C2918( C2369 C2918 ) C2369_=_C2919( C2369 C2919 ) C2369_=_C2921( C2369 C2921 ) C2369_=_C2922( C2369 C2922 ) C2369_=_C2923( C2369 C2923 ) \nC2369_=_C2924( C2369 C2924 ) C2369_=_C2925( C2369 C2925 ) C2369_=_C2926( C2369 C2926 ) C2369_=_C2927( C2369 C2927 ) C2369_=_C2928( C2369 C2928 ) C2369_=_C2929( C2369 C2929 ) \nC2369_=_C2930( C2369 C2930 ) C2369_=_C2931( C2369 C2931 ) C2369_=_C2932( C2369 C2932 ) C2369_=_C2933( C2369 C2933 ) C2369_=_C2934( C2369 C2934 ) C2369_=_C2935( C2369 C2935 ) \nC2369_=_C2936( C2369 C2936 ) C2454_=_C2722( C2454 C2722 ) C2454_=_C2817( C2454 C2817 ) C2454_=_C3014( C2454 C3014 ) C2454_=_C3085( C2454 C3085 ) C2454_=_C3086( C2454 C3086 ) \nC2454_=_C3087( C2454 C3087 ) C2454_=_C3088( C2454 C3088 ) C2454_=_C3089( C2454 C3089 ) C2454_=_C3090( C2454 C3090 ) C2454_=_C3091( C2454 C3091 ) C2454_=_C3092( C2454 C3092 ) \nC2454_=_C3093( C2454 C3093 ) C2454_=_C3094( C2454 C3094 ) C2487_=_C2581( C2487 C2581 ) C2487_=_C2917( C2487 C2917 ) C2487_=_C2918( C2487 C2918 ) C2487_=_C2919( C2487 C2919 ) \nC2487_=_C2921( C2487 C2921 ) C2487_=_C2922( C2487 C2922 ) C2487_=_C2923( C2487 C2923 ) C2487_=_C2924( C2487 C2924 ) C2487_=_C2925( C2487 C2925 ) C2487_=_C2926( C2487 C2926 ) \nC2487_=_C2927( C2487 C2927 ) C2487_=_C2928( C2487 C2928 ) C2487_=_C2929( C2487 C2929 ) C2487_=_C2930( C2487 C2930 ) C2487_=_C2931( C2487 C2931 ) C2487_=_C2932( C2487 C2932 ) \nC2487_=_C2933( C2487 C2933 ) C2487_=_C2934( C2487 C2934 ) C2487_=_C2935( C2487 C2935 ) C2487_=_C2936( C2487 C2936 ) C2581_=_C2917( C2581 C2917 ) C2581_=_C2918( C2581 C2918 ) \nC2581_=_C2919( C2581 C2919 ) C2581_=_C2921( C2581 C2921 ) C2581_=_C2922( C2581 C2922 ) C2581_=_C2923( C2581 C2923 ) C2581_=_C2924( C2581 C2924 ) C2581_=_C2925( C2581 C2925 ) \nC2581_=_C2926( C2581 C2926 ) C2581_=_C2927( C2581 C2927 ) C2581_=_C2928( C2581 C2928 ) C2581_=_C2929( C2581 C2929 ) C2581_=_C2930( C2581 C2930 ) C2581_=_C2931( C2581 C2931 ) \nC2581_=_C2932( C2581 C2932 ) C2581_=_C2933( C2581 C2933 ) C2581_=_C2934( C2581 C2934 ) C2581_=_C2935( C2581 C2935 ) C2581_=_C2936( C2581 C2936 ) C2722_=_C2817( C2722 C2817 ) \nC2722_=_C3014( C2722 C3014 ) C2722_=_C3085( C2722 C3085 ) C2722_=_C3086( C2722 C3086 ) C2722_=_C3087( C2722 C3087 ) C2722_=_C3088( C2722 C3088 ) C2722_=_C3089( C2722 C3089 ) \nC2722_=_C3090( C2722 C3090 ) C2722_=_C3091( C2722 C3091 ) C2722_=_C3092( C2722 C3092 ) C2722_=_C3093( C2722 C3093 ) C2722_=_C3094( C2722 C3094 ) C2798_=_C3207( C2798 C3207 ) \nC2798_=_C3270( C2798 C3270 ) C2798_=_C3557( C2798 C3557 ) C2798_=_C3558( C2798 C3558 ) C2798_=_C3559( C2798 C3559 ) C2798_=_C3560( C2798 C3560 ) C2798_=_C3561( C2798 C3561 ) \nC2798_=_C3562( C2798 C3562 ) C2798_=_C3563( C2798 C3563 ) C2798_=_C3564( C2798 C3564 ) C2798_=_C3565( C2798 C3565 ) C2798_=_C3566( C2798 C3566 ) C2798_=_C3567( C2798 C3567 ) \nC2798_=_C3568( C2798 C3568 ) C2798_=_C3569( C2798 C3569 ) C2817_=_C3014( C2817 C3014 ) C2817_=_C3085( C2817 C3085 ) C2817_=_C3086( C2817 C3086 ) C2817_=_C3087( C2817 C3087 ) \nC2817_=_C3088( C2817 C3088 ) C2817_=_C3089( C2817 C3089 ) C2817_=_C3090( C2817 C3090 ) C2817_=_C3091( C2817 C3091 ) C2817_=_C3092( C2817 C3092 ) C2817_=_C3093( C2817 C3093 ) \nC2817_=_C3094( C2817 C3094 ) C2917_=_C2918( C2917 C2918 ) C2917_=_C2919( C2917 C2919 ) C2917_=_C2921( C2917 C2921 ) C2917_=_C2922( C2917 C2922 ) C2917_=_C2923( C2917 C2923 ) \nC2917_=_C2924( C2917 C2924 ) C2917_=_C2925( C2917 C2925 ) C2917_=_C2926( C2917 C2926 ) C2917_=_C2927( C2917 C2927 ) C2917_=_C2928( C2917 C2928 ) C2917_=_C2929( C2917 C2929 ) \nC2917_=_C2930( C2917 C2930 ) C2917_=_C2931( C2917 C2931 ) C2917_=_C2932( C2917 C2932 ) C2917_=_C2933( C2917 C2933 ) C2917_=_C2934( C2917 C2934 ) C2917_=_C2935( C2917 C2935 ) \nC2917_=_C2936( C2917 C2936 ) C2918_=_C2919( C2918 C2919 ) C2918_=_C2921( C2918 C2921 ) C2918_=_C2922( C2918 C2922 ) C2918_=_C2923( C2918 C2923 ) C2918_=_C2924( C2918 C2924 ) \nC2918_=_C2925( C2918 C2925 ) C2918_=_C2926( C2918 C2926 ) C2918_=_C2927( C2918 C2927 ) C2918_=_C2928( C2918 C2928 ) C2918_=_C2929( C2918 C2929 ) C2918_=_C2930( C2918 C2930 ) \nC2918_=_C2931( C2918 C2931 ) C2918_=_C2932( C2918 C2932 ) C2918_=_C2933( C2918 C2933 ) C2918_=_C2934( C2918 C2934 ) C2918_=_C2935( C2918 C2935 ) C2918_=_C2936( C2918 C2936 ) \nC2919_=_C2921( C2919 C2921 ) C2919_=_C2922( C2919 C2922 ) C2919_=_C2923( C2919 C2923 ) C2919_=_C2924( C2919 C2924 ) C2919_=_C2925( C2919 C2925 ) C2919_=_C2926(</w:t>
      </w:r>
    </w:p>
    <w:p>
      <w:pPr>
        <w:pStyle w:val="PreformattedText"/>
        <w:bidi w:val="0"/>
        <w:spacing w:before="0" w:after="0"/>
        <w:jc w:val="left"/>
        <w:rPr/>
      </w:pPr>
      <w:r>
        <w:rPr/>
        <w:t xml:space="preserve"> </w:t>
      </w:r>
      <w:r>
        <w:rPr/>
        <w:t>C2919 C2926 ) \nC2919_=_C2927( C2919 C2927 ) C2919_=_C2928( C2919 C2928 ) C2919_=_C2929( C2919 C2929 ) C2919_=_C2930( C2919 C2930 ) C2919_=_C2931( C2919 C2931 ) C2919_=_C2932( C2919 C2932 ) \nC2919_=_C2933( C2919 C2933 ) C2919_=_C2934( C2919 C2934 ) C2919_=_C2935( C2919 C2935 ) C2919_=_C2936( C2919 C2936 ) C2919_=_C3207( C2919 C3207 ) C2921_=_C2922( C2921 C2922 ) \nC2921_=_C2923( C2921 C2923 ) C2921_=_C2924( C2921 C2924 ) C2921_=_C2925( C2921 C2925 ) C2921_=_C2926( C2921 C2926 ) C2921_=_C2927( C2921 C2927 ) C2921_=_C2928( C2921 C2928 ) \nC2921_=_C2929( C2921 C2929 ) C2921_=_C2930( C2921 C2930 ) C2921_=_C2931( C2921 C2931 ) C2921_=_C2932( C2921 C2932 ) C2921_=_C2933( C2921 C2933 ) C2921_=_C2934( C2921 C2934 ) \nC2921_=_C2935( C2921 C2935 ) C2921_=_C2936( C2921 C2936 ) C2922_=_C2923( C2922 C2923 ) C2922_=_C2924( C2922 C2924 ) C2922_=_C2925( C2922 C2925 ) C2922_=_C2926( C2922 C2926 ) \nC2922_=_C2927( C2922 C2927 ) C2922_=_C2928( C2922 C2928 ) C2922_=_C2929( C2922 C2929 ) C2922_=_C2930( C2922 C2930 ) C2922_=_C2931( C2922 C2931 ) C2922_=_C2932( C2922 C2932 ) \nC2922_=_C2933( C2922 C2933 ) C2922_=_C2934( C2922 C2934 ) C2922_=_C2935( C2922 C2935 ) C2922_=_C2936( C2922 C2936 ) C2923_=_C2924( C2923 C2924 ) C2923_=_C2925( C2923 C2925 ) \nC2923_=_C2926( C2923 C2926 ) C2923_=_C2927( C2923 C2927 ) C2923_=_C2928( C2923 C2928 ) C2923_=_C2929( C2923 C2929 ) C2923_=_C2930( C2923 C2930 ) C2923_=_C2931( C2923 C2931 ) \nC2923_=_C2932( C2923 C2932 ) C2923_=_C2933( C2923 C2933 ) C2923_=_C2934( C2923 C2934 ) C2923_=_C2935( C2923 C2935 ) C2923_=_C2936( C2923 C2936 ) C2923_=_C3557( C2923 C3557 ) \nC2924_=_C2925( C2924 C2925 ) C2924_=_C2926( C2924 C2926 ) C2924_=_C2927( C2924 C2927 ) C2924_=_C2928( C2924 C2928 ) C2924_=_C2929( C2924 C2929 ) C2924_=_C2930( C2924 C2930 ) \nC2924_=_C2931( C2924 C2931 ) C2924_=_C2932( C2924 C2932 ) C2924_=_C2933( C2924 C2933 ) C2924_=_C2934( C2924 C2934 ) C2924_=_C2935( C2924 C2935 ) C2924_=_C2936( C2924 C2936 ) \nC2925_=_C2926( C2925 C2926 ) C2925_=_C2927( C2925 C2927 ) C2925_=_C2928( C2925 C2928 ) C2925_=_C2929( C2925 C2929 ) C2925_=_C2930( C2925 C2930 ) C2925_=_C2931( C2925 C2931 ) \nC2925_=_C2932( C2925 C2932 ) C2925_=_C2933( C2925 C2933 ) C2925_=_C2934( C2925 C2934 ) C2925_=_C2935( C2925 C2935 ) C2925_=_C2936( C2925 C2936 ) C2926_=_C2927( C2926 C2927 ) \nC2926_=_C2928( C2926 C2928 ) C2926_=_C2929( C2926 C2929 ) C2926_=_C2930( C2926 C2930 ) C2926_=_C2931( C2926 C2931 ) C2926_=_C2932( C2926 C2932 ) C2926_=_C2933( C2926 C2933 ) \nC2926_=_C2934( C2926 C2934 ) C2926_=_C2935( C2926 C2935 ) C2926_=_C2936( C2926 C2936 ) C2927_=_C2928( C2927 C2928 ) C2927_=_C2929( C2927 C2929 ) C2927_=_C2930( C2927 C2930 ) \nC2927_=_C2931( C2927 C2931 ) C2927_=_C2932( C2927 C2932 ) C2927_=_C2933( C2927 C2933 ) C2927_=_C2934( C2927 C2934 ) C2927_=_C2935( C2927 C2935 ) C2927_=_C2936( C2927 C2936 ) \nC2928_=_C2929( C2928 C2929 ) C2928_=_C2930( C2928 C2930 ) C2928_=_C2931( C2928 C2931 ) C2928_=_C2932( C2928 C2932 ) C2928_=_C2933( C2928 C2933 ) C2928_=_C2934( C2928 C2934 ) \nC2928_=_C2935( C2928 C2935 ) C2928_=_C2936( C2928 C2936 ) C2928_=_C3559( C2928 C3559 ) C2929_=_C2930( C2929 C2930 ) C2929_=_C2931( C2929 C2931 ) C2929_=_C2932( C2929 C2932 ) \nC2929_=_C2933( C2929 C2933 ) C2929_=_C2934( C2929 C2934 ) C2929_=_C2935( C2929 C2935 ) C2929_=_C2936( C2929 C2936 ) C2930_=_C2931( C2930 C2931 ) C2930_=_C2932( C2930 C2932 ) \nC2930_=_C2933( C2930 C2933 ) C2930_=_C2934( C2930 C2934 ) C2930_=_C2935( C2930 C2935 ) C2930_=_C2936( C2930 C2936 ) C2930_=_C3564( C2930 C3564 ) C2931_=_C2932( C2931 C2932 ) \nC2931_=_C2933( C2931 C2933 ) C2931_=_C2934( C2931 C2934 ) C2931_=_C2935( C2931 C2935 ) C2931_=_C2936( C2931 C2936 ) C2932_=_C2933( C2932 C2933 ) C2932_=_C2934( C2932 C2934 ) \nC2932_=_C2935( C2932 C2935 ) C2932_=_C2936( C2932 C2936 ) C2933_=_C2934( C2933 C2934 ) C2933_=_C2935( C2933 C2935 ) C2933_=_C2936( C2933 C2936 ) C2934_=_C2935( C2934 C2935 ) \nC2934_=_C2936( C2934 C2936 ) C2934_=_C3094( C2934 C3094 ) C2934_=_C3566( C2934 C3566 ) C2935_=_C2936( C2935 C2936 ) C2935_=_C3568( C2935 C3568 ) C2936_=_C3569( C2936 C3569 ) \nC3014_=_C3085( C3014 C3085 ) C3014_=_C3086( C3014 C3086 ) C3014_=_C3087( C3014 C3087 ) C3014_=_C3088( C3014 C3088 ) C3014_=_C3089( C3014 C3089 ) C3014_=_C3090( C3014 C3090 ) \nC3014_=_C3091( C3014 C3091 ) C3014_=_C3092( C3014 C3092 ) C3014_=_C3093( C3014 C3093 ) C3014_=_C3094( C3014 C3094 ) C3085_=_C3086( C3085 C3086 ) C3085_=_C3087( C3085 C3087 ) \nC3085_=_C3088( C3085 C3088 ) C3085_=_C3089( C3085 C3089 ) C3085_=_C3090( C3085 C3090 ) C3085_=_C3091( C3085 C3091 ) C3085_=_C3092( C3085 C3092 ) C3085_=_C3093( C3085 C3093 ) \nC3085_=_C3094( C3085 C3094 ) C3086_=_C3087( C3086 C3087 ) C3086_=_C3088( C3086 C3088 ) C3086_=_C3089( C3086 C3089 ) C3086_=_C3090( C3086 C3090 ) C3086_=_C3091( C3086 C3091 ) \nC3086_=_C3092( C3086 C3092 ) C3086_=_C3093( C3086 C3093 ) C3086_=_C3094( C3086 C3094 ) C3087_=_C3088( C3087 C3088 ) C3087_=_C3089( C3087 C3089 ) C3087_=_C3090( C3087 C3090 ) \nC3087_=_C3091( C3087 C3091 ) C3087_=_C3092( C3087 C3092 ) C3087_=_C3093( C3087 C3093 ) C3087_=_C3094( C3087 C3094 ) C3088_=_C3089( C3088 C3089 ) C3088_=_C3090( C3088 C3090 ) \nC3088_=_C3091( C3088 C3091 ) C3088_=_C3092( C3088 C3092 ) C3088_=_C3093( C3088 C3093 ) C3088_=_C3094( C3088 C3094 ) C3089_=_C3090( C3089 C3090 ) C3089_=_C3091( C3089 C3091 ) \nC3089_=_C3092( C3089 C3092 ) C3089_=_C3093( C3089 C3093 ) C3089_=_C3094( C3089 C3094 ) C3090_=_C3091( C3090 C3091 ) C3090_=_C3092( C3090 C3092 ) C3090_=_C3093( C3090 C3093 ) \nC3090_=_C3094( C3090 C3094 ) C3091_=_C3092( C3091 C3092 ) C3091_=_C3093( C3091 C3093 ) C3091_=_C3094( C3091 C3094 ) C3092_=_C3093( C3092 C3093 ) C3092_=_C3094( C3092 C3094 ) \nC3093_=_C3094( C3093 C3094 ) C3094_=_C3566( C3094 C3566 ) C3207_=_C3270( C3207 C3270 ) C3207_=_C3557( C3207 C3557 ) C3207_=_C3558( C3207 C3558 ) C3207_=_C3559( C3207 C3559 ) \nC3207_=_C3560( C3207 C3560 ) C3207_=_C3561( C3207 C3561 ) C3207_=_C3562( C3207 C3562 ) C3207_=_C3563( C3207 C3563 ) C3207_=_C3564( C3207 C3564 ) C3207_=_C3565( C3207 C3565 ) \nC3207_=_C3566( C3207 C3566 ) C3207_=_C3567( C3207 C3567 ) C3207_=_C3568( C3207 C3568 ) C3207_=_C3569( C3207 C3569 ) C3270_=_C3557( C3270 C3557 ) C3270_=_C3558( C3270 C3558 ) \nC3270_=_C3559( C3270 C3559 ) C3270_=_C3560( C3270 C3560 ) C3270_=_C3561( C3270 C3561 ) C3270_=_C3562( C3270 C3562 ) C3270_=_C3563( C3270 C3563 ) C3270_=_C3564( C3270 C3564 ) \nC3270_=_C3565( C3270 C3565 ) C3270_=_C3566( C3270 C3566 ) C3270_=_C3567( C3270 C3567 ) C3270_=_C3568( C3270 C3568 ) C3270_=_C3569( C3270 C3569 ) C3557_=_C3558( C3557 C3558 ) \nC3557_=_C3559( C3557 C3559 ) C3557_=_C3560( C3557 C3560 ) C3557_=_C3561( C3557 C3561 ) C3557_=_C3562( C3557 C3562 ) C3557_=_C3563( C3557 C3563 ) C3557_=_C3564( C3557 C3564 ) \nC3557_=_C3565( C3557 C3565 ) C3557_=_C3566( C3557 C3566 ) C3557_=_C3567( C3557 C3567 ) C3557_=_C3568( C3557 C3568 ) C3557_=_C3569( C3557 C3569 ) C3558_=_C3559( C3558 C3559 ) \nC3558_=_C3560( C3558 C3560 ) C3558_=_C3561( C3558 C3561 ) C3558_=_C3562( C3558 C3562 ) C3558_=_C3563( C3558 C3563 ) C3558_=_C3564( C3558 C3564 ) C3558_=_C3565( C3558 C3565 ) \nC3558_=_C3566( C3558 C3566 ) C3558_=_C3567( C3558 C3567 ) C3558_=_C3568( C3558 C3568 ) C3558_=_C3569( C3558 C3569 ) C3559_=_C3560( C3559 C3560 ) C3559_=_C3561( C3559 C3561 ) \nC3559_=_C3562( C3559 C3562 ) C3559_=_C3563( C3559 C3563 ) C3559_=_C3564( C3559 C3564 ) C3559_=_C3565( C3559 C3565 ) C3559_=_C3566( C3559 C3566 ) C3559_=_C3567( C3559 C3567 ) \nC3559_=_C3568( C3559 C3568 ) C3559_=_C3569( C3559 C3569 ) C3560_=_C3561( C3560 C3561 ) C3560_=_C3562( C3560 C3562 ) C3560_=_C3563( C3560 C3563 ) C3560_=_C3564( C3560 C3564 ) \nC3560_=_C3565( C3560 C3565 ) C3560_=_C3566( C3560 C3566 ) C3560_=_C3567( C3560 C3567 ) C3560_=_C3568( C3560 C3568 ) C3560_=_C3569( C3560 C3569 ) C3561_=_C3562( C3561 C3562 ) \nC3561_=_C3563( C3561 C3563 ) C3561_=_C3564( C3561 C3564 ) C3561_=_C3565( C3561 C3565 ) C3561_=_C3566( C3561 C3566 ) C3561_=_C3567( C3561 C3567 ) C3561_=_C3568( C3561 C3568 ) \nC3561_=_C3569( C3561 C3569 ) C3562_=_C3563( C3562 C3563 ) C3562_=_C3564( C3562 C3564 ) C3562_=_C3565( C3562 C3565 ) C3562_=_C3566( C3562 C3566 ) C3562_=_C3567( C3562 C3567 ) \nC3562_=_C3568( C3562 C3568 ) C3562_=_C3569( C3562 C3569 ) C3563_=_C3564( C3563 C3564 ) C3563_=_C3565( C3563 C3565 ) C3563_=_C3566( C3563 C3566 ) C3563_=_C3567( C3563 C3567 ) \nC3563_=_C3568( C3563 C3568 ) C3563_=_C3569( C3563 C3569 ) C3564_=_C3565( C3564 C3565 ) C3564_=_C3566( C3564 C3566 ) C3564_=_C3567( C3564 C3567 ) C3564_=_C3568( C3564 C3568 ) \nC3564_=_C3569( C3564 C3569 ) C3565_=_C3566( C3565 C3566 ) C3565_=_C3567( C3565 C3567 ) C3565_=_C3568( C3565 C3568 ) C3565_=_C3569( C3565 C3569 ) C3566_=_C3567( C3566 C3567 ) \nC3566_=_C3568( C3566 C3568 ) C3566_=_C3569( C3566 C3569 ) C3567_=_C3568( C3567 C3568 ) C3567_=_C3569( C3567 C3569 ) C3568_=_C3569( C3568 C3569 ) "];87-&gt;116[label="106: C18 C40 C62 C156 C214 \nC256 C306 C350 C493 C506 C676 \nC677 C678 C679 C680 C681 C682 \nC683 C684 C686 C688 C689 C691 \nC692 C693 C694 C695 C696 C697 \nC698 C699 C700 C701 C702 C765 \nC899 C999 C1001 C1392 C1502 C1545 \nC1548 C1565 C1571 C1595 C1656 C1661 \nC1874 C1916 C2033 C2070 C2166 C2243 \nC2315 C2369 C2454 C2487 C2581 C2722 \nC2798 C2817 C2917 C2918 C2919 C2921 \nC2922 C2923 C2924 C2925 C2926 C2927 \nC2928 C2929 C2930 C2931 C2932 C2933 \nC2934 C2935 C2936 C3014 C3085 C3086 \nC3087 C3088 C3089 C3090 C3091 C3092 \nC3093 C3094 C3207 C3270 C3557 C3558 \nC3559 C3560 C3561 C3562 C3563 C3564 \nC3565 C3566 C3567 C3568 C3569 \n1393: C18_=_C156 ,C18_=_C306 ,C18_=_C350 ,C18_=_C899 ,C18_=_C1548 ,\nC18_=_C1571 ,C18_=_C1595 ,C18_=_C1661 ,C18_=_C1916 ,C18_=_C2243 ,C18_=_C2798 ,\nC18_=_C3207 ,C18_=_C3270 ,C18_=_C3557 ,C18_=_C3558 ,C18_=_C3559 ,C18_=_C3560 ,\nC18_=_C3561 ,C18_=_C3562 ,C18_=_C3563 ,C18_=_C3564 ,C18_=_C3565 ,C18_=_C3566 ,\nC18_=_C3567 ,C18_=_C3568 ,C18_=_C3569 ,C40_=_C62 ,C40_=_C214 ,C40_=_C256 ,\nC40_=_C506 ,C40_=_C1001 ,C40_=_C1392 ,C40_=_C1502 ,C40_=_C1545 ,C40_=_C1874</w:t>
      </w:r>
    </w:p>
    <w:p>
      <w:pPr>
        <w:pStyle w:val="PreformattedText"/>
        <w:bidi w:val="0"/>
        <w:spacing w:before="0" w:after="0"/>
        <w:jc w:val="left"/>
        <w:rPr/>
      </w:pPr>
      <w:r>
        <w:rPr/>
        <w:t xml:space="preserve"> </w:t>
      </w:r>
      <w:r>
        <w:rPr/>
        <w:t>,\nC40_=_C2033 ,C40_=_C2070 ,C40_=_C2166 ,C40_=_C2454 ,C40_=_C2722 ,C40_=_C2817 ,\nC40_=_C3014 ,C40_=_C3085 ,C40_=_C3086 ,C40_=_C3087 ,C40_=_C3088 ,C40_=_C3089 ,\nC40_=_C3090 ,C40_=_C3091 ,C40_=_C3092 ,C40_=_C3093 ,C40_=_C3094 ,C62_=_C214 ,\nC62_=_C256 ,C62_=_C506 ,C62_=_C1001 ,C62_=_C1392 ,C62_=_C1502 ,C62_=_C1545 ,\nC62_=_C1874 ,C62_=_C2033 ,C62_=_C2070 ,C62_=_C2166 ,C62_=_C2454 ,C62_=_C2722 ,\nC62_=_C2817 ,C62_=_C3014 ,C62_=_C3085 ,C62_=_C3086 ,C62_=_C3087 ,C62_=_C3088 ,\nC62_=_C3089 ,C62_=_C3090 ,C62_=_C3091 ,C62_=_C3092 ,C62_=_C3093 ,C62_=_C3094 ,\nC156_=_C306 ,C156_=_C350 ,C156_=_C899 ,C156_=_C1548 ,C156_=_C1571 ,C156_=_C1595 ,\nC156_=_C1661 ,C156_=_C1916 ,C156_=_C2243 ,C156_=_C2798 ,C156_=_C3207 ,C156_=_C3270 ,\nC156_=_C3557 ,C156_=_C3558 ,C156_=_C3559 ,C156_=_C3560 ,C156_=_C3561 ,C156_=_C3562 ,\nC156_=_C3563 ,C156_=_C3564 ,C156_=_C3565 ,C156_=_C3566 ,C156_=_C3567 ,C156_=_C3568 ,\nC156_=_C3569 ,C214_=_C256 ,C214_=_C506 ,C214_=_C1001 ,C214_=_C1392 ,C214_=_C1502 ,\nC214_=_C1545 ,C214_=_C1874 ,C214_=_C2033 ,C214_=_C2070 ,C214_=_C2166 ,C214_=_C2454 ,\nC214_=_C2722 ,C214_=_C2817 ,C214_=_C3014 ,C214_=_C3085 ,C214_=_C3086 ,C214_=_C3087 ,\nC214_=_C3088 ,C214_=_C3089 ,C214_=_C3090 ,C214_=_C3091 ,C214_=_C3092 ,C214_=_C3093 ,\nC214_=_C3094 ,C256_=_C506 ,C256_=_C1001 ,C256_=_C1392 ,C256_=_C1502 ,C256_=_C1545 ,\nC256_=_C1874 ,C256_=_C2033 ,C256_=_C2070 ,C256_=_C2166 ,C256_=_C2454 ,C256_=_C2722 ,\nC256_=_C2817 ,C256_=_C3014 ,C256_=_C3085 ,C256_=_C3086 ,C256_=_C3087 ,C256_=_C3088 ,\nC256_=_C3089 ,C256_=_C3090 ,C256_=_C3091 ,C256_=_C3092 ,C256_=_C3093 ,C256_=_C3094 ,\nC306_=_C350 ,C306_=_C899 ,C306_=_C1548 ,C306_=_C1571 ,C306_=_C1595 ,C306_=_C1661 ,\nC306_=_C1916 ,C306_=_C2243 ,C306_=_C2798 ,C306_=_C3207 ,C306_=_C3270 ,C306_=_C3557 ,\nC306_=_C3558 ,C306_=_C3559 ,C306_=_C3560 ,C306_=_C3561 ,C306_=_C3562 ,C306_=_C3563 ,\nC306_=_C3564 ,C306_=_C3565 ,C306_=_C3566 ,C306_=_C3567 ,C306_=_C3568 ,C306_=_C3569 ,\nC350_=_C899 ,C350_=_C1548 ,C350_=_C1571 ,C350_=_C1595 ,C350_=_C1661 ,C350_=_C1916 ,\nC350_=_C2243 ,C350_=_C2798 ,C350_=_C3207 ,C350_=_C3270 ,C350_=_C3557 ,C350_=_C3558 ,\nC350_=_C3559 ,C350_=_C3560 ,C350_=_C3561 ,C350_=_C3562 ,C350_=_C3563 ,C350_=_C3564 ,\nC350_=_C3565 ,C350_=_C3566 ,C350_=_C3567 ,C350_=_C3568 ,C350_=_C3569 ,C493_=_C506 ,\nC493_=_C676 ,C493_=_C677 ,C493_=_C678 ,C493_=_C679 ,C493_=_C680 ,C493_=_C681 ,\nC493_=_C682 ,C493_=_C683 ,C493_=_C684 ,C493_=_C686 ,C493_=_C688 ,C493_=_C689 ,\nC493_=_C691 ,C493_=_C692 ,C493_=_C693 ,C493_=_C694 ,C493_=_C695 ,C493_=_C696 ,\nC493_=_C697 ,C493_=_C698 ,C493_=_C699 ,C493_=_C700 ,C493_=_C701 ,C493_=_C702 ,\nC506_=_C1001 ,C506_=_C1392 ,C506_=_C1502 ,C506_=_C1545 ,C506_=_C1874 ,C506_=_C2033 ,\nC506_=_C2070 ,C506_=_C2166 ,C506_=_C2454 ,C506_=_C2722 ,C506_=_C2817 ,C506_=_C3014 ,\nC506_=_C3085 ,C506_=_C3086 ,C506_=_C3087 ,C506_=_C3088 ,C506_=_C3089 ,C506_=_C3090 ,\nC506_=_C3091 ,C506_=_C3092 ,C506_=_C3093 ,C506_=_C3094 ,C676_=_C677 ,C676_=_C678 ,\nC676_=_C679 ,C676_=_C680 ,C676_=_C681 ,C676_=_C682 ,C676_=_C683 ,C676_=_C684 ,\nC676_=_C686 ,C676_=_C688 ,C676_=_C689 ,C676_=_C691 ,C676_=_C692 ,C676_=_C693 ,\nC676_=_C694 ,C676_=_C695 ,C676_=_C696 ,C676_=_C697 ,C676_=_C698 ,C676_=_C699 ,\nC676_=_C700 ,C676_=_C701 ,C676_=_C702 ,C677_=_C678 ,C677_=_C679 ,C677_=_C680 ,\nC677_=_C681 ,C677_=_C682 ,C677_=_C683 ,C677_=_C684 ,C677_=_C686 ,C677_=_C688 ,\nC677_=_C689 ,C677_=_C691 ,C677_=_C692 ,C677_=_C693 ,C677_=_C694 ,C677_=_C695 ,\nC677_=_C696 ,C677_=_C697 ,C677_=_C698 ,C677_=_C699 ,C677_=_C700 ,C677_=_C701 ,\nC677_=_C702 ,C678_=_C679 ,C678_=_C680 ,C678_=_C681 ,C678_=_C682 ,C678_=_C683 ,\nC678_=_C684 ,C678_=_C686 ,C678_=_C688 ,C678_=_C689 ,C678_=_C691 ,C678_=_C692 ,\nC678_=_C693 ,C678_=_C694 ,C678_=_C695 ,C678_=_C696 ,C678_=_C697 ,C678_=_C698 ,\nC678_=_C699 ,C678_=_C700 ,C678_=_C701 ,C678_=_C702 ,C678_=_C1545 ,C678_=_C1548 ,\nC679_=_C680 ,C679_=_C681 ,C679_=_C682 ,C679_=_C683 ,C679_=_C684 ,C679_=_C686 ,\nC679_=_C688 ,C679_=_C689 ,C679_=_C691 ,C679_=_C692 ,C679_=_C693 ,C679_=_C694 ,\nC679_=_C695 ,C679_=_C696 ,C679_=_C697 ,C679_=_C698 ,C679_=_C699 ,C679_=_C700 ,\nC679_=_C701 ,C679_=_C702 ,C679_=_C1565 ,C679_=_C1571 ,C680_=_C681 ,C680_=_C682 ,\nC680_=_C683 ,C680_=_C684 ,C680_=_C686 ,C680_=_C688 ,C680_=_C689 ,C680_=_C691 ,\nC680_=_C692 ,C680_=_C693 ,C680_=_C694 ,C680_=_C695 ,C680_=_C696 ,C680_=_C697 ,\nC680_=_C698 ,C680_=_C699 ,C680_=_C700 ,C680_=_C701 ,C680_=_C702 ,C680_=_C1656 ,\nC680_=_C1661 ,C681_=_C682 ,C681_=_C683 ,C681_=_C684 ,C681_=_C686 ,C681_=_C688 ,\nC681_=_C689 ,C681_=_C691 ,C681_=_C692 ,C681_=_C693 ,C681_=_C694 ,C681_=_C695 ,\nC681_=_C696 ,C681_=_C697 ,C681_=_C698 ,C681_=_C699 ,C681_=_C700 ,C681_=_C701 ,\nC681_=_C702 ,C682_=_C683 ,C682_=_C684 ,C682_=_C686 ,C682_=_C688 ,C682_=_C689 ,\nC682_=_C691 ,C682_=_C692 ,C682_=_C693 ,C682_=_C694 ,C682_=_C695 ,C682_=_C696 ,\nC682_=_C697 ,C682_=_C698 ,C682_=_C699 ,C682_=_C700 ,C682_=_C701 ,C682_=_C702 ,\nC682_=_C2166 ,C683_=_C684 ,C683_=_C686 ,C683_=_C688 ,C683_=_C689 ,C683_=_C691 ,\nC683_=_C692 ,C683_=_C693 ,C683_=_C694 ,C683_=_C695 ,C683_=_C696 ,C683_=_C697 ,\nC683_=_C698 ,C683_=_C699 ,C683_=_C700 ,C683_=_C701 ,C683_=_C702 ,C683_=_C2454 ,\nC684_=_C686 ,C684_=_C688 ,C684_=_C689 ,C684_=_C691 ,C684_=_C692 ,C684_=_C693 ,\nC684_=_C694 ,C684_=_C695 ,C684_=_C696 ,C684_=_C697 ,C684_=_C698 ,C684_=_C699 ,\nC684_=_C700 ,C684_=_C701 ,C684_=_C702 ,C686_=_C688 ,C686_=_C689 ,C686_=_C691 ,\nC686_=_C692 ,C686_=_C693 ,C686_=_C694 ,C686_=_C695 ,C686_=_C696 ,C686_=_C697 ,\nC686_=_C698 ,C686_=_C699 ,C686_=_C700 ,C686_=_C701 ,C686_=_C702 ,C686_=_C3014 ,\nC688_=_C689 ,C688_=_C691 ,C688_=_C692 ,C688_=_C693 ,C688_=_C694 ,C688_=_C695 ,\nC688_=_C696 ,C688_=_C697 ,C688_=_C698 ,C688_=_C699 ,C688_=_C700 ,C688_=_C701 ,\nC688_=_C702 ,C688_=_C2919 ,C688_=_C3207 ,C689_=_C691 ,C689_=_C692 ,C689_=_C693 ,\nC689_=_C694 ,C689_=_C695 ,C689_=_C696 ,C689_=_C697 ,C689_=_C698 ,C689_=_C699 ,\nC689_=_C700 ,C689_=_C701 ,C689_=_C702 ,C691_=_C692 ,C691_=_C693 ,C691_=_C694 ,\nC691_=_C695 ,C691_=_C696 ,C691_=_C697 ,C691_=_C698 ,C691_=_C699 ,C691_=_C700 ,\nC691_=_C701 ,C691_=_C702 ,C691_=_C3088 ,C692_=_C693 ,C692_=_C694 ,C692_=_C695 ,\nC692_=_C696 ,C692_=_C697 ,C692_=_C698 ,C692_=_C699 ,C692_=_C700 ,C692_=_C701 ,\nC692_=_C702 ,C693_=_C694 ,C693_=_C695 ,C693_=_C696 ,C693_=_C697 ,C693_=_C698 ,\nC693_=_C699 ,C693_=_C700 ,C693_=_C701 ,C693_=_C702 ,C694_=_C695 ,C694_=_C696 ,\nC694_=_C697 ,C694_=_C698 ,C694_=_C699 ,C694_=_C700 ,C694_=_C701 ,C694_=_C702 ,\nC694_=_C2928 ,C694_=_C3559 ,C695_=_C696 ,C695_=_C697 ,C695_=_C698 ,C695_=_C699 ,\nC695_=_C700 ,C695_=_C701 ,C695_=_C702 ,C695_=_C3560 ,C696_=_C697 ,C696_=_C698 ,\nC696_=_C699 ,C696_=_C700 ,C696_=_C701 ,C696_=_C702 ,C696_=_C3090 ,C697_=_C698 ,\nC697_=_C699 ,C697_=_C700 ,C697_=_C701 ,C697_=_C702 ,C697_=_C2930 ,C697_=_C3564 ,\nC698_=_C699 ,C698_=_C700 ,C698_=_C701 ,C698_=_C702 ,C698_=_C3093 ,C699_=_C700 ,\nC699_=_C701 ,C699_=_C702 ,C700_=_C701 ,C700_=_C702 ,C700_=_C2934 ,C700_=_C3094 ,\nC700_=_C3566 ,C701_=_C702 ,C701_=_C2935 ,C701_=_C3568 ,C702_=_C2936 ,C702_=_C3569 ,\nC765_=_C999 ,C765_=_C1565 ,C765_=_C1656 ,C765_=_C2315 ,C765_=_C2369 ,C765_=_C2487 ,\nC765_=_C2581 ,C765_=_C2917 ,C765_=_C2918 ,C765_=_C2919 ,C765_=_C2921 ,C765_=_C2922 ,\nC765_=_C2923 ,C765_=_C2924 ,C765_=_C2925 ,C765_=_C2926 ,C765_=_C2927 ,C765_=_C2928 ,\nC765_=_C2929 ,C765_=_C2930 ,C765_=_C2931 ,C765_=_C2932 ,C765_=_C2933 ,C765_=_C2934 ,\nC765_=_C2935 ,C765_=_C2936 ,C899_=_C1548 ,C899_=_C1571 ,C899_=_C1595 ,C899_=_C1661 ,\nC899_=_C1916 ,C899_=_C2243 ,C899_=_C2798 ,C899_=_C3207 ,C899_=_C3270 ,C899_=_C3557 ,\nC899_=_C3558 ,C899_=_C3559 ,C899_=_C3560 ,C899_=_C3561 ,C899_=_C3562 ,C899_=_C3563 ,\nC899_=_C3564 ,C899_=_C3565 ,C899_=_C3566 ,C899_=_C3567 ,C899_=_C3568 ,C899_=_C3569 ,\nC999_=_C1001 ,C999_=_C1565 ,C999_=_C1656 ,C999_=_C2315 ,C999_=_C2369 ,C999_=_C2487 ,\nC999_=_C2581 ,C999_=_C2917 ,C999_=_C2918 ,C999_=_C2919 ,C999_=_C2921 ,C999_=_C2922 ,\nC999_=_C2923 ,C999_=_C2924 ,C999_=_C2925 ,C999_=_C2926 ,C999_=_C2927 ,C999_=_C2928 ,\nC999_=_C2929 ,C999_=_C2930 ,C999_=_C2931 ,C999_=_C2932 ,C999_=_C2933 ,C999_=_C2934 ,\nC999_=_C2935 ,C999_=_C2936 ,C1001_=_C1392 ,C1001_=_C1502 ,C1001_=_C1545 ,C1001_=_C1874 ,\nC1001_=_C2033 ,C1001_=_C2070 ,C1001_=_C2166 ,C1001_=_C2454 ,C1001_=_C2722 ,C1001_=_C2817 ,\nC1001_=_C3014 ,C1001_=_C3085 ,C1001_=_C3086 ,C1001_=_C3087 ,C1001_=_C3088 ,C1001_=_C3089 ,\nC1001_=_C3090 ,C1001_=_C3091 ,C1001_=_C3092 ,C1001_=_C3093 ,C1001_=_C3094 ,C1392_=_C1502 ,\nC1392_=_C1545 ,C1392_=_C1874 ,C1392_=_C2033 ,C1392_=_C2070 ,C1392_=_C2166 ,C1392_=_C2454 ,\nC1392_=_C2722 ,C1392_=_C2817 ,C1392_=_C3014 ,C1392_=_C3085 ,C1392_=_C3086 ,C1392_=_C3087 ,\nC1392_=_C3088 ,C1392_=_C3089 ,C1392_=_C3090 ,C1392_=_C3091 ,C1392_=_C3092 ,C1392_=_C3093 ,\nC1392_=_C3094 ,C1502_=_C1545 ,C1502_=_C1874 ,C1502_=_C2033 ,C1502_=_C2070 ,C1502_=_C2166 ,\nC1502_=_C2454 ,C1502_=_C2722 ,C1502_=_C2817 ,C1502_=_C3014 ,C1502_=_C3085 ,C1502_=_C3086 ,\nC1502_=_C3087 ,C1502_=_C3088 ,C1502_=_C3089 ,C1502_=_C3090 ,C1502_=_C3091 ,C1502_=_C3092 ,\nC1502_=_C3093 ,C1502_=_C3094 ,C1545_=_C1548 ,C1545_=_C1874 ,C1545_=_C2033 ,C1545_=_C2070 ,\nC1545_=_C2166 ,C1545_=_C2454 ,C1545_=_C2722 ,C1545_=_C2817 ,C1545_=_C3014 ,C1545_=_C3085 ,\nC1545_=_C3086 ,C1545_=_C3087 ,C1545_=_C3088 ,C1545_=_C3089 ,C1545_=_C3090 ,C1545_=_C3091 ,\nC1545_=_C3092 ,C1545_=_C3093 ,C1545_=_C3094 ,C1548_=_C1571 ,C1548_=_C1595 ,C1548_=_C1661 ,\nC1548_=_C1916 ,C1548_=_C2243 ,C1548_=_C2798 ,C1548_=_C3207 ,C1548_=_C3270 ,C1548_=_C3557 ,\nC1548_=_C3558 ,C1548_=_C3559 ,C1548_=_C3560 ,C1548_=_C3561 ,C1548_=_C3562 ,C1548_=_C3563 ,\nC1548_=_C3564 ,C1548_=_C3565 ,C1548_=_C3566 ,C1548_=_C3567 ,C1548_=_C3568 ,C1548_=_C3569 ,\nC1565_=_C1571 ,C1565_=_C1656 ,C1565_=_C2315 ,C1565_=_C2369 ,C1565_=_C2487 ,C1565_=_C2581 ,\nC1565_=_C2917 ,C1565_=_C2918 ,C1565_=_C2919 ,C1565_=_C2921 ,C1565_=_C2922 ,C1565_=_C2923 ,\nC1565_=_C2924 ,C1565_=_C2925 ,C1565_=_C2926 ,C1565_=_C2927 ,C1565_=_C2928 ,C1565_=_C2929 ,\nC1565_=_C2930 ,C1565_=_C2931 ,C1565_=_C2932 ,C1565_=_C2933 ,C1565_=_C2934</w:t>
      </w:r>
    </w:p>
    <w:p>
      <w:pPr>
        <w:pStyle w:val="PreformattedText"/>
        <w:bidi w:val="0"/>
        <w:spacing w:before="0" w:after="0"/>
        <w:jc w:val="left"/>
        <w:rPr/>
      </w:pPr>
      <w:r>
        <w:rPr/>
        <w:t xml:space="preserve"> </w:t>
      </w:r>
      <w:r>
        <w:rPr/>
        <w:t>,C1565_=_C2935 ,\nC1565_=_C2936 ,C1571_=_C1595 ,C1571_=_C1661 ,C1571_=_C1916 ,C1571_=_C2243 ,C1571_=_C2798 ,\nC1571_=_C3207 ,C1571_=_C3270 ,C1571_=_C3557 ,C1571_=_C3558 ,C1571_=_C3559 ,C1571_=_C3560 ,\nC1571_=_C3561 ,C1571_=_C3562 ,C1571_=_C3563 ,C1571_=_C3564 ,C1571_=_C3565 ,C1571_=_C3566 ,\nC1571_=_C3567 ,C1571_=_C3568 ,C1571_=_C3569 ,C1595_=_C1661 ,C1595_=_C1916 ,C1595_=_C2243 ,\nC1595_=_C2798 ,C1595_=_C3207 ,C1595_=_C3270 ,C1595_=_C3557 ,C1595_=_C3558 ,C1595_=_C3559 ,\nC1595_=_C3560 ,C1595_=_C3561 ,C1595_=_C3562 ,C1595_=_C3563 ,C1595_=_C3564 ,C1595_=_C3565 ,\nC1595_=_C3566 ,C1595_=_C3567 ,C1595_=_C3568 ,C1595_=_C3569 ,C1656_=_C1661 ,C1656_=_C2315 ,\nC1656_=_C2369 ,C1656_=_C2487 ,C1656_=_C2581 ,C1656_=_C2917 ,C1656_=_C2918 ,C1656_=_C2919 ,\nC1656_=_C2921 ,C1656_=_C2922 ,C1656_=_C2923 ,C1656_=_C2924 ,C1656_=_C2925 ,C1656_=_C2926 ,\nC1656_=_C2927 ,C1656_=_C2928 ,C1656_=_C2929 ,C1656_=_C2930 ,C1656_=_C2931 ,C1656_=_C2932 ,\nC1656_=_C2933 ,C1656_=_C2934 ,C1656_=_C2935 ,C1656_=_C2936 ,C1661_=_C1916 ,C1661_=_C2243 ,\nC1661_=_C2798 ,C1661_=_C3207 ,C1661_=_C3270 ,C1661_=_C3557 ,C1661_=_C3558 ,C1661_=_C3559 ,\nC1661_=_C3560 ,C1661_=_C3561 ,C1661_=_C3562 ,C1661_=_C3563 ,C1661_=_C3564 ,C1661_=_C3565 ,\nC1661_=_C3566 ,C1661_=_C3567 ,C1661_=_C3568 ,C1661_=_C3569 ,C1874_=_C2033 ,C1874_=_C2070 ,\nC1874_=_C2166 ,C1874_=_C2454 ,C1874_=_C2722 ,C1874_=_C2817 ,C1874_=_C3014 ,C1874_=_C3085 ,\nC1874_=_C3086 ,C1874_=_C3087 ,C1874_=_C3088 ,C1874_=_C3089 ,C1874_=_C3090 ,C1874_=_C3091 ,\nC1874_=_C3092 ,C1874_=_C3093 ,C1874_=_C3094 ,C1916_=_C2243 ,C1916_=_C2798 ,C1916_=_C3207 ,\nC1916_=_C3270 ,C1916_=_C3557 ,C1916_=_C3558 ,C1916_=_C3559 ,C1916_=_C3560 ,C1916_=_C3561 ,\nC1916_=_C3562 ,C1916_=_C3563 ,C1916_=_C3564 ,C1916_=_C3565 ,C1916_=_C3566 ,C1916_=_C3567 ,\nC1916_=_C3568 ,C1916_=_C3569 ,C2033_=_C2070 ,C2033_=_C2166 ,C2033_=_C2454 ,C2033_=_C2722 ,\nC2033_=_C2817 ,C2033_=_C3014 ,C2033_=_C3085 ,C2033_=_C3086 ,C2033_=_C3087 ,C2033_=_C3088 ,\nC2033_=_C3089 ,C2033_=_C3090 ,C2033_=_C3091 ,C2033_=_C3092 ,C2033_=_C3093 ,C2033_=_C3094 ,\nC2070_=_C2166 ,C2070_=_C2454 ,C2070_=_C2722 ,C2070_=_C2817 ,C2070_=_C3014 ,C2070_=_C3085 ,\nC2070_=_C3086 ,C2070_=_C3087 ,C2070_=_C3088 ,C2070_=_C3089 ,C2070_=_C3090 ,C2070_=_C3091 ,\nC2070_=_C3092 ,C2070_=_C3093 ,C2070_=_C3094 ,C2166_=_C2454 ,C2166_=_C2722 ,C2166_=_C2817 ,\nC2166_=_C3014 ,C2166_=_C3085 ,C2166_=_C3086 ,C2166_=_C3087 ,C2166_=_C3088 ,C2166_=_C3089 ,\nC2166_=_C3090 ,C2166_=_C3091 ,C2166_=_C3092 ,C2166_=_C3093 ,C2166_=_C3094 ,C2243_=_C2798 ,\nC2243_=_C3207 ,C2243_=_C3270 ,C2243_=_C3557 ,C2243_=_C3558 ,C2243_=_C3559 ,C2243_=_C3560 ,\nC2243_=_C3561 ,C2243_=_C3562 ,C2243_=_C3563 ,C2243_=_C3564 ,C2243_=_C3565 ,C2243_=_C3566 ,\nC2243_=_C3567 ,C2243_=_C3568 ,C2243_=_C3569 ,C2315_=_C2369 ,C2315_=_C2487 ,C2315_=_C2581 ,\nC2315_=_C2917 ,C2315_=_C2918 ,C2315_=_C2919 ,C2315_=_C2921 ,C2315_=_C2922 ,C2315_=_C2923 ,\nC2315_=_C2924 ,C2315_=_C2925 ,C2315_=_C2926 ,C2315_=_C2927 ,C2315_=_C2928 ,C2315_=_C2929 ,\nC2315_=_C2930 ,C2315_=_C2931 ,C2315_=_C2932 ,C2315_=_C2933 ,C2315_=_C2934 ,C2315_=_C2935 ,\nC2315_=_C2936 ,C2369_=_C2487 ,C2369_=_C2581 ,C2369_=_C2917 ,C2369_=_C2918 ,C2369_=_C2919 ,\nC2369_=_C2921 ,C2369_=_C2922 ,C2369_=_C2923 ,C2369_=_C2924 ,C2369_=_C2925 ,C2369_=_C2926 ,\nC2369_=_C2927 ,C2369_=_C2928 ,C2369_=_C2929 ,C2369_=_C2930 ,C2369_=_C2931 ,C2369_=_C2932 ,\nC2369_=_C2933 ,C2369_=_C2934 ,C2369_=_C2935 ,C2369_=_C2936 ,C2454_=_C2722 ,C2454_=_C2817 ,\nC2454_=_C3014 ,C2454_=_C3085 ,C2454_=_C3086 ,C2454_=_C3087 ,C2454_=_C3088 ,C2454_=_C3089 ,\nC2454_=_C3090 ,C2454_=_C3091 ,C2454_=_C3092 ,C2454_=_C3093 ,C2454_=_C3094 ,C2487_=_C2581 ,\nC2487_=_C2917 ,C2487_=_C2918 ,C2487_=_C2919 ,C2487_=_C2921 ,C2487_=_C2922 ,C2487_=_C2923 ,\nC2487_=_C2924 ,C2487_=_C2925 ,C2487_=_C2926 ,C2487_=_C2927 ,C2487_=_C2928 ,C2487_=_C2929 ,\nC2487_=_C2930 ,C2487_=_C2931 ,C2487_=_C2932 ,C2487_=_C2933 ,C2487_=_C2934 ,C2487_=_C2935 ,\nC2487_=_C2936 ,C2581_=_C2917 ,C2581_=_C2918 ,C2581_=_C2919 ,C2581_=_C2921 ,C2581_=_C2922 ,\nC2581_=_C2923 ,C2581_=_C2924 ,C2581_=_C2925 ,C2581_=_C2926 ,C2581_=_C2927 ,C2581_=_C2928 ,\nC2581_=_C2929 ,C2581_=_C2930 ,C2581_=_C2931 ,C2581_=_C2932 ,C2581_=_C2933 ,C2581_=_C2934 ,\nC2581_=_C2935 ,C2581_=_C2936 ,C2722_=_C2817 ,C2722_=_C3014 ,C2722_=_C3085 ,C2722_=_C3086 ,\nC2722_=_C3087 ,C2722_=_C3088 ,C2722_=_C3089 ,C2722_=_C3090 ,C2722_=_C3091 ,C2722_=_C3092 ,\nC2722_=_C3093 ,C2722_=_C3094 ,C2798_=_C3207 ,C2798_=_C3270 ,C2798_=_C3557 ,C2798_=_C3558 ,\nC2798_=_C3559 ,C2798_=_C3560 ,C2798_=_C3561 ,C2798_=_C3562 ,C2798_=_C3563 ,C2798_=_C3564 ,\nC2798_=_C3565 ,C2798_=_C3566 ,C2798_=_C3567 ,C2798_=_C3568 ,C2798_=_C3569 ,C2817_=_C3014 ,\nC2817_=_C3085 ,C2817_=_C3086 ,C2817_=_C3087 ,C2817_=_C3088 ,C2817_=_C3089 ,C2817_=_C3090 ,\nC2817_=_C3091 ,C2817_=_C3092 ,C2817_=_C3093 ,C2817_=_C3094 ,C2917_=_C2918 ,C2917_=_C2919 ,\nC2917_=_C2921 ,C2917_=_C2922 ,C2917_=_C2923 ,C2917_=_C2924 ,C2917_=_C2925 ,C2917_=_C2926 ,\nC2917_=_C2927 ,C2917_=_C2928 ,C2917_=_C2929 ,C2917_=_C2930 ,C2917_=_C2931 ,C2917_=_C2932 ,\nC2917_=_C2933 ,C2917_=_C2934 ,C2917_=_C2935 ,C2917_=_C2936 ,C2918_=_C2919 ,C2918_=_C2921 ,\nC2918_=_C2922 ,C2918_=_C2923 ,C2918_=_C2924 ,C2918_=_C2925 ,C2918_=_C2926 ,C2918_=_C2927 ,\nC2918_=_C2928 ,C2918_=_C2929 ,C2918_=_C2930 ,C2918_=_C2931 ,C2918_=_C2932 ,C2918_=_C2933 ,\nC2918_=_C2934 ,C2918_=_C2935 ,C2918_=_C2936 ,C2919_=_C2921 ,C2919_=_C2922 ,C2919_=_C2923 ,\nC2919_=_C2924 ,C2919_=_C2925 ,C2919_=_C2926 ,C2919_=_C2927 ,C2919_=_C2928 ,C2919_=_C2929 ,\nC2919_=_C2930 ,C2919_=_C2931 ,C2919_=_C2932 ,C2919_=_C2933 ,C2919_=_C2934 ,C2919_=_C2935 ,\nC2919_=_C2936 ,C2919_=_C3207 ,C2921_=_C2922 ,C2921_=_C2923 ,C2921_=_C2924 ,C2921_=_C2925 ,\nC2921_=_C2926 ,C2921_=_C2927 ,C2921_=_C2928 ,C2921_=_C2929 ,C2921_=_C2930 ,C2921_=_C2931 ,\nC2921_=_C2932 ,C2921_=_C2933 ,C2921_=_C2934 ,C2921_=_C2935 ,C2921_=_C2936 ,C2922_=_C2923 ,\nC2922_=_C2924 ,C2922_=_C2925 ,C2922_=_C2926 ,C2922_=_C2927 ,C2922_=_C2928 ,C2922_=_C2929 ,\nC2922_=_C2930 ,C2922_=_C2931 ,C2922_=_C2932 ,C2922_=_C2933 ,C2922_=_C2934 ,C2922_=_C2935 ,\nC2922_=_C2936 ,C2923_=_C2924 ,C2923_=_C2925 ,C2923_=_C2926 ,C2923_=_C2927 ,C2923_=_C2928 ,\nC2923_=_C2929 ,C2923_=_C2930 ,C2923_=_C2931 ,C2923_=_C2932 ,C2923_=_C2933 ,C2923_=_C2934 ,\nC2923_=_C2935 ,C2923_=_C2936 ,C2923_=_C3557 ,C2924_=_C2925 ,C2924_=_C2926 ,C2924_=_C2927 ,\nC2924_=_C2928 ,C2924_=_C2929 ,C2924_=_C2930 ,C2924_=_C2931 ,C2924_=_C2932 ,C2924_=_C2933 ,\nC2924_=_C2934 ,C2924_=_C2935 ,C2924_=_C2936 ,C2925_=_C2926 ,C2925_=_C2927 ,C2925_=_C2928 ,\nC2925_=_C2929 ,C2925_=_C2930 ,C2925_=_C2931 ,C2925_=_C2932 ,C2925_=_C2933 ,C2925_=_C2934 ,\nC2925_=_C2935 ,C2925_=_C2936 ,C2926_=_C2927 ,C2926_=_C2928 ,C2926_=_C2929 ,C2926_=_C2930 ,\nC2926_=_C2931 ,C2926_=_C2932 ,C2926_=_C2933 ,C2926_=_C2934 ,C2926_=_C2935 ,C2926_=_C2936 ,\nC2927_=_C2928 ,C2927_=_C2929 ,C2927_=_C2930 ,C2927_=_C2931 ,C2927_=_C2932 ,C2927_=_C2933 ,\nC2927_=_C2934 ,C2927_=_C2935 ,C2927_=_C2936 ,C2928_=_C2929 ,C2928_=_C2930 ,C2928_=_C2931 ,\nC2928_=_C2932 ,C2928_=_C2933 ,C2928_=_C2934 ,C2928_=_C2935 ,C2928_=_C2936 ,C2928_=_C3559 ,\nC2929_=_C2930 ,C2929_=_C2931 ,C2929_=_C2932 ,C2929_=_C2933 ,C2929_=_C2934 ,C2929_=_C2935 ,\nC2929_=_C2936 ,C2930_=_C2931 ,C2930_=_C2932 ,C2930_=_C2933 ,C2930_=_C2934 ,C2930_=_C2935 ,\nC2930_=_C2936 ,C2930_=_C3564 ,C2931_=_C2932 ,C2931_=_C2933 ,C2931_=_C2934 ,C2931_=_C2935 ,\nC2931_=_C2936 ,C2932_=_C2933 ,C2932_=_C2934 ,C2932_=_C2935 ,C2932_=_C2936 ,C2933_=_C2934 ,\nC2933_=_C2935 ,C2933_=_C2936 ,C2934_=_C2935 ,C2934_=_C2936 ,C2934_=_C3094 ,C2934_=_C3566 ,\nC2935_=_C2936 ,C2935_=_C3568 ,C2936_=_C3569 ,C3014_=_C3085 ,C3014_=_C3086 ,C3014_=_C3087 ,\nC3014_=_C3088 ,C3014_=_C3089 ,C3014_=_C3090 ,C3014_=_C3091 ,C3014_=_C3092 ,C3014_=_C3093 ,\nC3014_=_C3094 ,C3085_=_C3086 ,C3085_=_C3087 ,C3085_=_C3088 ,C3085_=_C3089 ,C3085_=_C3090 ,\nC3085_=_C3091 ,C3085_=_C3092 ,C3085_=_C3093 ,C3085_=_C3094 ,C3086_=_C3087 ,C3086_=_C3088 ,\nC3086_=_C3089 ,C3086_=_C3090 ,C3086_=_C3091 ,C3086_=_C3092 ,C3086_=_C3093 ,C3086_=_C3094 ,\nC3087_=_C3088 ,C3087_=_C3089 ,C3087_=_C3090 ,C3087_=_C3091 ,C3087_=_C3092 ,C3087_=_C3093 ,\nC3087_=_C3094 ,C3088_=_C3089 ,C3088_=_C3090 ,C3088_=_C3091 ,C3088_=_C3092 ,C3088_=_C3093 ,\nC3088_=_C3094 ,C3089_=_C3090 ,C3089_=_C3091 ,C3089_=_C3092 ,C3089_=_C3093 ,C3089_=_C3094 ,\nC3090_=_C3091 ,C3090_=_C3092 ,C3090_=_C3093 ,C3090_=_C3094 ,C3091_=_C3092 ,C3091_=_C3093 ,\nC3091_=_C3094 ,C3092_=_C3093 ,C3092_=_C3094 ,C3093_=_C3094 ,C3094_=_C3566 ,C3207_=_C3270 ,\nC3207_=_C3557 ,C3207_=_C3558 ,C3207_=_C3559 ,C3207_=_C3560 ,C3207_=_C3561 ,C3207_=_C3562 ,\nC3207_=_C3563 ,C3207_=_C3564 ,C3207_=_C3565 ,C3207_=_C3566 ,C3207_=_C3567 ,C3207_=_C3568 ,\nC3207_=_C3569 ,C3270_=_C3557 ,C3270_=_C3558 ,C3270_=_C3559 ,C3270_=_C3560 ,C3270_=_C3561 ,\nC3270_=_C3562 ,C3270_=_C3563 ,C3270_=_C3564 ,C3270_=_C3565 ,C3270_=_C3566 ,C3270_=_C3567 ,\nC3270_=_C3568 ,C3270_=_C3569 ,C3557_=_C3558 ,C3557_=_C3559 ,C3557_=_C3560 ,C3557_=_C3561 ,\nC3557_=_C3562 ,C3557_=_C3563 ,C3557_=_C3564 ,C3557_=_C3565 ,C3557_=_C3566 ,C3557_=_C3567 ,\nC3557_=_C3568 ,C3557_=_C3569 ,C3558_=_C3559 ,C3558_=_C3560 ,C3558_=_C3561 ,C3558_=_C3562 ,\nC3558_=_C3563 ,C3558_=_C3564 ,C3558_=_C3565 ,C3558_=_C3566 ,C3558_=_C3567 ,C3558_=_C3568 ,\nC3558_=_C3569 ,C3559_=_C3560 ,C3559_=_C3561 ,C3559_=_C3562 ,C3559_=_C3563 ,C3559_=_C3564 ,\nC3559_=_C3565 ,C3559_=_C3566 ,C3559_=_C3567 ,C3559_=_C3568 ,C3559_=_C3569 ,C3560_=_C3561 ,\nC3560_=_C3562 ,C3560_=_C3563 ,C3560_=_C3564 ,C3560_=_C3565 ,C3560_=_C3566 ,C3560_=_C3567 ,\nC3560_=_C3568 ,C3560_=_C3569 ,C3561_=_C3562 ,C3561_=_C3563 ,C3561_=_C3564 ,C3561_=_C3565 ,\nC3561_=_C3566 ,C3561_=_C3567 ,C3561_=_C3568 ,C3561_=_C3569 ,C3562_=_C3563 ,C3562_=_C3564 ,\nC3562_=_C3565 ,C3562_=_C3566 ,C3562_=_C3567 ,C3562_=_C3568 ,C3562_=_C3569 ,C3563_=_C3564 ,\nC3563_=_C3565 ,C3563_=_C3566 ,C3563_=_C3567 ,C3563_=_C3568 ,C3563_=_C3569 ,C3564_=_C3565 ,\nC3564_=_C3566 ,C3564_=_C3567 ,C3564_=_C3568 ,C3564_=_C3569 ,C3565_=_C3566 ,C3565_=_C3567 ,\nC3565_=_C3568 ,C3565_=_C3569 ,C3566_=_C3567</w:t>
      </w:r>
    </w:p>
    <w:p>
      <w:pPr>
        <w:pStyle w:val="PreformattedText"/>
        <w:bidi w:val="0"/>
        <w:spacing w:before="0" w:after="0"/>
        <w:jc w:val="left"/>
        <w:rPr/>
      </w:pPr>
      <w:r>
        <w:rPr/>
        <w:t xml:space="preserve"> </w:t>
      </w:r>
      <w:r>
        <w:rPr/>
        <w:t>,C3566_=_C3568 ,C3566_=_C3569 ,C3567_=_C3568 ,\nC3567_=_C3569 ,C3568_=_C3569 ,"];117[shape=box, label="id:117 level: 5\n106: C20 C111 C154 C158 C238 \nC285 C308 C320 C331 C352 C712 \nC714 C718 C725 C792 C870 C883 \nC901 C987 C998 C1172 C1218 C1334 \nC1457 C1530 C1599 C1614 C1637 C1663 \nC1719 C1828 C1921 C1981 C2266 C2285 \nC2403 C2413 C2415 C2420 C2427 C2504 \nC2617 C2645 C2738 C2763 C2774 C2849 \nC2851 C2852 C2853 C2854 C2855 C2856 \nC2857 C2858 C2859 C2860 C2861 C2862 \nC2863 C2864 C2865 C2866 C2867 C2868 \nC2869 C2914 C2948 C3120 C3121 C3122 \nC3123 C3124 C3125 C3126 C3127 C3128 \nC3129 C3130 C3131 C3132 C3133 C3223 \nC3233 C3244 C3361 C3371 C3423 C3505 \nC3551 C3558 C3676 C3685 C3709 C3757 \nC3758 C3759 C3760 C3762 C3801 C3854 \nC3971 C4009 C4014 C4038 C4064 \n1499: C20_=_C158( C20 C158 ) C20_=_C308( C20 C308 ) C20_=_C352( C20 C352 ) C20_=_C718( C20 C718 ) C20_=_C901( C20 C901 ) \nC20_=_C1172( C20 C1172 ) C20_=_C1530( C20 C1530 ) C20_=_C1599( C20 C1599 ) C20_=_C1663( C20 C1663 ) C20_=_C1921( C20 C1921 ) C20_=_C2266( C20 C2266 ) \nC20_=_C2285( C20 C2285 ) C20_=_C2420( C20 C2420 ) C20_=_C2859( C20 C2859 ) C20_=_C3123( C20 C3123 ) C20_=_C3223( C20 C3223 ) C20_=_C3361( C20 C3361 ) \nC20_=_C3423( C20 C3423 ) C20_=_C3558( C20 C3558 ) C20_=_C3676( C20 C3676 ) C20_=_C3685( C20 C3685 ) C20_=_C3757( C20 C3757 ) C20_=_C3758( C20 C3758 ) \nC20_=_C3759( C20 C3759 ) C20_=_C3760( C20 C3760 ) C20_=_C3762( C20 C3762 ) C111_=_C154( C111 C154 ) C111_=_C238( C111 C238 ) C111_=_C285( C111 C285 ) \nC111_=_C320( C111 C320 ) C111_=_C331( C111 C331 ) C111_=_C714( C111 C714 ) C111_=_C792( C111 C792 ) C111_=_C1457( C111 C1457 ) C111_=_C1637( C111 C1637 ) \nC111_=_C1719( C111 C1719 ) C111_=_C2415( C111 C2415 ) C111_=_C2738( C111 C2738 ) C111_=_C2763( C111 C2763 ) C111_=_C3120( C111 C3120 ) C111_=_C3121( C111 C3121 ) \nC111_=_C3122( C111 C3122 ) C111_=_C3123( C111 C3123 ) C111_=_C3124( C111 C3124 ) C111_=_C3125( C111 C3125 ) C111_=_C3126( C111 C3126 ) C111_=_C3127( C111 C3127 ) \nC111_=_C3128( C111 C3128 ) C111_=_C3129( C111 C3129 ) C111_=_C3130( C111 C3130 ) C111_=_C3131( C111 C3131 ) C111_=_C3132( C111 C3132 ) C111_=_C3133( C111 C3133 ) \nC154_=_C158( C154 C158 ) C154_=_C238( C154 C238 ) C154_=_C285( C154 C285 ) C154_=_C320( C154 C320 ) C154_=_C331( C154 C331 ) C154_=_C714( C154 C714 ) \nC154_=_C792( C154 C792 ) C154_=_C1457( C154 C1457 ) C154_=_C1637( C154 C1637 ) C154_=_C1719( C154 C1719 ) C154_=_C2415( C154 C2415 ) C154_=_C2738( C154 C2738 ) \nC154_=_C2763( C154 C2763 ) C154_=_C3120( C154 C3120 ) C154_=_C3121( C154 C3121 ) C154_=_C3122( C154 C3122 ) C154_=_C3123( C154 C3123 ) C154_=_C3124( C154 C3124 ) \nC154_=_C3125( C154 C3125 ) C154_=_C3126( C154 C3126 ) C154_=_C3127( C154 C3127 ) C154_=_C3128( C154 C3128 ) C154_=_C3129( C154 C3129 ) C154_=_C3130( C154 C3130 ) \nC154_=_C3131( C154 C3131 ) C154_=_C3132( C154 C3132 ) C154_=_C3133( C154 C3133 ) C158_=_C308( C158 C308 ) C158_=_C352( C158 C352 ) C158_=_C718( C158 C718 ) \nC158_=_C901( C158 C901 ) C158_=_C1172( C158 C1172 ) C158_=_C1530( C158 C1530 ) C158_=_C1599( C158 C1599 ) C158_=_C1663( C158 C1663 ) C158_=_C1921( C158 C1921 ) \nC158_=_C2266( C158 C2266 ) C158_=_C2285( C158 C2285 ) C158_=_C2420( C158 C2420 ) C158_=_C2859( C158 C2859 ) C158_=_C3123( C158 C3123 ) C158_=_C3223( C158 C3223 ) \nC158_=_C3361( C158 C3361 ) C158_=_C3423( C158 C3423 ) C158_=_C3558( C158 C3558 ) C158_=_C3676( C158 C3676 ) C158_=_C3685( C158 C3685 ) C158_=_C3757( C158 C3757 ) \nC158_=_C3758( C158 C3758 ) C158_=_C3759( C158 C3759 ) C158_=_C3760( C158 C3760 ) C158_=_C3762( C158 C3762 ) C238_=_C285( C238 C285 ) C238_=_C320( C238 C320 ) \nC238_=_C331( C238 C331 ) C238_=_C714( C238 C714 ) C238_=_C792( C238 C792 ) C238_=_C1457( C238 C1457 ) C238_=_C1637( C238 C1637 ) C238_=_C1719( C238 C1719 ) \nC238_=_C2415( C238 C2415 ) C238_=_C2738( C238 C2738 ) C238_=_C2763( C238 C2763 ) C238_=_C3120( C238 C3120 ) C238_=_C3121( C238 C3121 ) C238_=_C3122( C238 C3122 ) \nC238_=_C3123( C238 C3123 ) C238_=_C3124( C238 C3124 ) C238_=_C3125( C238 C3125 ) C238_=_C3126( C238 C3126 ) C238_=_C3127( C238 C3127 ) C238_=_C3128( C238 C3128 ) \nC238_=_C3129( C238 C3129 ) C238_=_C3130( C238 C3130 ) C238_=_C3131( C238 C3131 ) C238_=_C3132( C238 C3132 ) C238_=_C3133( C238 C3133 ) C285_=_C320( C285 C320 ) \nC285_=_C331( C285 C331 ) C285_=_C714( C285 C714 ) C285_=_C792( C285 C792 ) C285_=_C1457( C285 C1457 ) C285_=_C1637( C285 C1637 ) C285_=_C1719( C285 C1719 ) \nC285_=_C2415( C285 C2415 ) C285_=_C2738( C285 C2738 ) C285_=_C2763( C285 C2763 ) C285_=_C3120( C285 C3120 ) C285_=_C3121( C285 C3121 ) C285_=_C3122( C285 C3122 ) \nC285_=_C3123( C285 C3123 ) C285_=_C3124( C285 C3124 ) C285_=_C3125( C285 C3125 ) C285_=_C3126( C285 C3126 ) C285_=_C3127( C285 C3127 ) C285_=_C3128( C285 C3128 ) \nC285_=_C3129( C285 C3129 ) C285_=_C3130( C285 C3130 ) C285_=_C3131( C285 C3131 ) C285_=_C3132( C285 C3132 ) C285_=_C3133( C285 C3133 ) C308_=_C352( C308 C352 ) \nC308_=_C718( C308 C718 ) C308_=_C901( C308 C901 ) C308_=_C1172( C308 C1172 ) C308_=_C1530( C308 C1530 ) C308_=_C1599( C308 C1599 ) C308_=_C1663( C308 C1663 ) \nC308_=_C1921( C308 C1921 ) C308_=_C2266( C308 C2266 ) C308_=_C2285( C308 C2285 ) C308_=_C2420( C308 C2420 ) C308_=_C2859( C308 C2859 ) C308_=_C3123( C308 C3123 ) \nC308_=_C3223( C308 C3223 ) C308_=_C3361( C308 C3361 ) C308_=_C3423( C308 C3423 ) C308_=_C3558( C308 C3558 ) C308_=_C3676( C308 C3676 ) C308_=_C3685( C308 C3685 ) \nC308_=_C3757( C308 C3757 ) C308_=_C3758( C308 C3758 ) C308_=_C3759( C308 C3759 ) C308_=_C3760( C308 C3760 ) C308_=_C3762( C308 C3762 ) C320_=_C331( C320 C331 ) \nC320_=_C714( C320 C714 ) C320_=_C792( C320 C792 ) C320_=_C1457( C320 C1457 ) C320_=_C1637( C320 C1637 ) C320_=_C1719( C320 C1719 ) C320_=_C2415( C320 C2415 ) \nC320_=_C2738( C320 C2738 ) C320_=_C2763( C320 C2763 ) C320_=_C3120( C320 C3120 ) C320_=_C3121( C320 C3121 ) C320_=_C3122( C320 C3122 ) C320_=_C3123( C320 C3123 ) \nC320_=_C3124( C320 C3124 ) C320_=_C3125( C320 C3125 ) C320_=_C3126( C320 C3126 ) C320_=_C3127( C320 C3127 ) C320_=_C3128( C320 C3128 ) C320_=_C3129( C320 C3129 ) \nC320_=_C3130( C320 C3130 ) C320_=_C3131( C320 C3131 ) C320_=_C3132( C320 C3132 ) C320_=_C3133( C320 C3133 ) C331_=_C714( C331 C714 ) C331_=_C792( C331 C792 ) \nC331_=_C1457( C331 C1457 ) C331_=_C1637( C331 C1637 ) C331_=_C1719( C331 C1719 ) C331_=_C2415( C331 C2415 ) C331_=_C2738( C331 C2738 ) C331_=_C2763( C331 C2763 ) \nC331_=_C3120( C331 C3120 ) C331_=_C3121( C331 C3121 ) C331_=_C3122( C331 C3122 ) C331_=_C3123( C331 C3123 ) C331_=_C3124( C331 C3124 ) C331_=_C3125( C331 C3125 ) \nC331_=_C3126( C331 C3126 ) C331_=_C3127( C331 C3127 ) C331_=_C3128( C331 C3128 ) C331_=_C3129( C331 C3129 ) C331_=_C3130( C331 C3130 ) C331_=_C3131( C331 C3131 ) \nC331_=_C3132( C331 C3132 ) C331_=_C3133( C331 C3133 ) C352_=_C718( C352 C718 ) C352_=_C901( C352 C901 ) C352_=_C1172( C352 C1172 ) C352_=_C1530( C352 C1530 ) \nC352_=_C1599( C352 C1599 ) C352_=_C1663( C352 C1663 ) C352_=_C1921( C352 C1921 ) C352_=_C2266( C352 C2266 ) C352_=_C2285( C352 C2285 ) C352_=_C2420( C352 C2420 ) \nC352_=_C2859( C352 C2859 ) C352_=_C3123( C352 C3123 ) C352_=_C3223( C352 C3223 ) C352_=_C3361( C352 C3361 ) C352_=_C3423( C352 C3423 ) C352_=_C3558( C352 C3558 ) \nC352_=_C3676( C352 C3676 ) C352_=_C3685( C352 C3685 ) C352_=_C3757( C352 C3757 ) C352_=_C3758( C352 C3758 ) C352_=_C3759( C352 C3759 ) C352_=_C3760( C352 C3760 ) \nC352_=_C3762( C352 C3762 ) C712_=_C714( C712 C714 ) C712_=_C718( C712 C718 ) C712_=_C725( C712 C725 ) C712_=_C870( C712 C870 ) C712_=_C998( C712 C998 ) \nC712_=_C1614( C712 C1614 ) C712_=_C1828( C712 C1828 ) C712_=_C2413( C712 C2413 ) C712_=_C2504( C712 C2504 ) C712_=_C2617( C712 C2617 ) C712_=_C2849( C712 C2849 ) \nC712_=_C2851( C712 C2851 ) C712_=_C2852( C712 C2852 ) C712_=_C2853( C712 C2853 ) C712_=_C2854( C712 C2854 ) C712_=_C2855( C712 C2855 ) C712_=_C2856( C712 C2856 ) \nC712_=_C2857( C712 C2857 ) C712_=_C2858( C712 C2858 ) C712_=_C2859( C712 C2859 ) C712_=_C2860( C712 C2860 ) C712_=_C2861( C712 C2861 ) C712_=_C2862( C712 C2862 ) \nC712_=_C2863( C712 C2863 ) C712_=_C2864( C712 C2864 ) C712_=_C2865( C712 C2865 ) C712_=_C2866( C712 C2866 ) C712_=_C2867( C712 C2867 ) C712_=_C2868( C712 C2868 ) \nC712_=_C2869( C712 C2869 ) C714_=_C718( C714 C718 ) C714_=_C725( C714 C725 ) C714_=_C792( C714 C792 ) C714_=_C1457( C714 C1457 ) C714_=_C1637( C714 C1637 ) \nC714_=_C1719( C714 C1719 ) C714_=_C2415( C714 C2415 ) C714_=_C2738( C714 C2738 ) C714_=_C2763( C714 C2763 ) C714_=_C3120( C714 C3120 ) C714_=_C3121( C714 C3121 ) \nC714_=_C3122( C714 C3122 ) C714_=_C3123( C714 C3123 ) C714_=_C3124( C714 C3124 ) C714_=_C3125( C714 C3125 ) C714_=_C3126( C714 C3126 ) C714_=_C3127( C714 C3127 ) \nC714_=_C3128( C714 C3128 ) C714_=_C3129( C714 C3129 ) C714_=_C3130( C714 C3130 ) C714_=_C3131( C714 C3131 ) C714_=_C3132( C714 C3132 ) C714_=_C3133( C714 C3133 ) \nC718_=_C725( C718 C725 ) C718_=_C901( C718 C901 ) C718_=_C1172( C718 C1172 ) C718_=_C1530( C718 C1530 ) C718_=_C1599( C718 C1599 ) C718_=_C1663( C718 C1663 ) \nC718_=_C1921( C718 C1921 ) C718_=_C2266( C718 C2266 ) C718_=_C2285( C718 C2285 ) C718_=_C2420( C718 C2420 ) C718_=_C2859( C718 C2859 ) C718_=_C3123( C718 C3123 ) \nC718_=_C3223( C718 C3223 ) C718_=_C3361( C718 C3361 ) C718_=_C3423( C718 C3423 ) C718_=_C3558( C718 C3558 ) C718_=_C3676( C718 C3676 ) C718_=_C3685( C718 C3685 ) \nC718_=_C3757( C718 C3757 ) C718_=_C3758( C718 C3758 ) C718_=_C3759( C718 C3759 ) C718_=_C3760( C718 C3760 ) C718_=_C3762( C718 C3762 ) C725_=_C883( C725 C883 ) \nC725_=_C987( C725 C987 ) C725_=_C1218( C725 C1218 ) C725_=_C1334( C725 C1334 ) C725_=_C1981( C725 C1981 ) C725_=_C2403( C725 C2403 ) C725_=_C2427( C725 C2427 ) \nC725_=_C2645( C725 C2645 ) C725_=_C2774( C725 C2774 ) C725_=_C2866( C725 C2866 ) C725_=_C2914( C725 C2914 ) C725_=_C2948( C725 C2948 ) C725_=_C3130( C725 C3130 ) \nC725_=_C3233( C725 C3233 ) C725_=_C3244( C725 C3244 ) C725_=_C3371( C725 C3371 ) C725_=_C3505( C725 C3505 ) C725_=_C3551(</w:t>
      </w:r>
    </w:p>
    <w:p>
      <w:pPr>
        <w:pStyle w:val="PreformattedText"/>
        <w:bidi w:val="0"/>
        <w:spacing w:before="0" w:after="0"/>
        <w:jc w:val="left"/>
        <w:rPr/>
      </w:pPr>
      <w:r>
        <w:rPr/>
        <w:t xml:space="preserve"> </w:t>
      </w:r>
      <w:r>
        <w:rPr/>
        <w:t>C725 C3551 ) C725_=_C3709( C725 C3709 ) \nC725_=_C3801( C725 C3801 ) C725_=_C3854( C725 C3854 ) C725_=_C3971( C725 C3971 ) C725_=_C4009( C725 C4009 ) C725_=_C4014( C725 C4014 ) C725_=_C4038( C725 C4038 ) \nC725_=_C4064( C725 C4064 ) C792_=_C1457( C792 C1457 ) C792_=_C1637( C792 C1637 ) C792_=_C1719( C792 C1719 ) C792_=_C2415( C792 C2415 ) C792_=_C2738( C792 C2738 ) \nC792_=_C2763( C792 C2763 ) C792_=_C3120( C792 C3120 ) C792_=_C3121( C792 C3121 ) C792_=_C3122( C792 C3122 ) C792_=_C3123( C792 C3123 ) C792_=_C3124( C792 C3124 ) \nC792_=_C3125( C792 C3125 ) C792_=_C3126( C792 C3126 ) C792_=_C3127( C792 C3127 ) C792_=_C3128( C792 C3128 ) C792_=_C3129( C792 C3129 ) C792_=_C3130( C792 C3130 ) \nC792_=_C3131( C792 C3131 ) C792_=_C3132( C792 C3132 ) C792_=_C3133( C792 C3133 ) C870_=_C883( C870 C883 ) C870_=_C998( C870 C998 ) C870_=_C1614( C870 C1614 ) \nC870_=_C1828( C870 C1828 ) C870_=_C2413( C870 C2413 ) C870_=_C2504( C870 C2504 ) C870_=_C2617( C870 C2617 ) C870_=_C2849( C870 C2849 ) C870_=_C2851( C870 C2851 ) \nC870_=_C2852( C870 C2852 ) C870_=_C2853( C870 C2853 ) C870_=_C2854( C870 C2854 ) C870_=_C2855( C870 C2855 ) C870_=_C2856( C870 C2856 ) C870_=_C2857( C870 C2857 ) \nC870_=_C2858( C870 C2858 ) C870_=_C2859( C870 C2859 ) C870_=_C2860( C870 C2860 ) C870_=_C2861( C870 C2861 ) C870_=_C2862( C870 C2862 ) C870_=_C2863( C870 C2863 ) \nC870_=_C2864( C870 C2864 ) C870_=_C2865( C870 C2865 ) C870_=_C2866( C870 C2866 ) C870_=_C2867( C870 C2867 ) C870_=_C2868( C870 C2868 ) C870_=_C2869( C870 C2869 ) \nC883_=_C987( C883 C987 ) C883_=_C1218( C883 C1218 ) C883_=_C1334( C883 C1334 ) C883_=_C1981( C883 C1981 ) C883_=_C2403( C883 C2403 ) C883_=_C2427( C883 C2427 ) \nC883_=_C2645( C883 C2645 ) C883_=_C2774( C883 C2774 ) C883_=_C2866( C883 C2866 ) C883_=_C2914( C883 C2914 ) C883_=_C2948( C883 C2948 ) C883_=_C3130( C883 C3130 ) \nC883_=_C3233( C883 C3233 ) C883_=_C3244( C883 C3244 ) C883_=_C3371( C883 C3371 ) C883_=_C3505( C883 C3505 ) C883_=_C3551( C883 C3551 ) C883_=_C3709( C883 C3709 ) \nC883_=_C3801( C883 C3801 ) C883_=_C3854( C883 C3854 ) C883_=_C3971( C883 C3971 ) C883_=_C4009( C883 C4009 ) C883_=_C4014( C883 C4014 ) C883_=_C4038( C883 C4038 ) \nC883_=_C4064( C883 C4064 ) C901_=_C1172( C901 C1172 ) C901_=_C1530( C901 C1530 ) C901_=_C1599( C901 C1599 ) C901_=_C1663( C901 C1663 ) C901_=_C1921( C901 C1921 ) \nC901_=_C2266( C901 C2266 ) C901_=_C2285( C901 C2285 ) C901_=_C2420( C901 C2420 ) C901_=_C2859( C901 C2859 ) C901_=_C3123( C901 C3123 ) C901_=_C3223( C901 C3223 ) \nC901_=_C3361( C901 C3361 ) C901_=_C3423( C901 C3423 ) C901_=_C3558( C901 C3558 ) C901_=_C3676( C901 C3676 ) C901_=_C3685( C901 C3685 ) C901_=_C3757( C901 C3757 ) \nC901_=_C3758( C901 C3758 ) C901_=_C3759( C901 C3759 ) C901_=_C3760( C901 C3760 ) C901_=_C3762( C901 C3762 ) C987_=_C1218( C987 C1218 ) C987_=_C1334( C987 C1334 ) \nC987_=_C1981( C987 C1981 ) C987_=_C2403( C987 C2403 ) C987_=_C2427( C987 C2427 ) C987_=_C2645( C987 C2645 ) C987_=_C2774( C987 C2774 ) C987_=_C2866( C987 C2866 ) \nC987_=_C2914( C987 C2914 ) C987_=_C2948( C987 C2948 ) C987_=_C3130( C987 C3130 ) C987_=_C3233( C987 C3233 ) C987_=_C3244( C987 C3244 ) C987_=_C3371( C987 C3371 ) \nC987_=_C3505( C987 C3505 ) C987_=_C3551( C987 C3551 ) C987_=_C3709( C987 C3709 ) C987_=_C3801( C987 C3801 ) C987_=_C3854( C987 C3854 ) C987_=_C3971( C987 C3971 ) \nC987_=_C4009( C987 C4009 ) C987_=_C4014( C987 C4014 ) C987_=_C4038( C987 C4038 ) C987_=_C4064( C987 C4064 ) C998_=_C1614( C998 C1614 ) C998_=_C1828( C998 C1828 ) \nC998_=_C2413( C998 C2413 ) C998_=_C2504( C998 C2504 ) C998_=_C2617( C998 C2617 ) C998_=_C2849( C998 C2849 ) C998_=_C2851( C998 C2851 ) C998_=_C2852( C998 C2852 ) \nC998_=_C2853( C998 C2853 ) C998_=_C2854( C998 C2854 ) C998_=_C2855( C998 C2855 ) C998_=_C2856( C998 C2856 ) C998_=_C2857( C998 C2857 ) C998_=_C2858( C998 C2858 ) \nC998_=_C2859( C998 C2859 ) C998_=_C2860( C998 C2860 ) C998_=_C2861( C998 C2861 ) C998_=_C2862( C998 C2862 ) C998_=_C2863( C998 C2863 ) C998_=_C2864( C998 C2864 ) \nC998_=_C2865( C998 C2865 ) C998_=_C2866( C998 C2866 ) C998_=_C2867( C998 C2867 ) C998_=_C2868( C998 C2868 ) C998_=_C2869( C998 C2869 ) C1172_=_C1530( C1172 C1530 ) \nC1172_=_C1599( C1172 C1599 ) C1172_=_C1663( C1172 C1663 ) C1172_=_C1921( C1172 C1921 ) C1172_=_C2266( C1172 C2266 ) C1172_=_C2285( C1172 C2285 ) C1172_=_C2420( C1172 C2420 ) \nC1172_=_C2859( C1172 C2859 ) C1172_=_C3123( C1172 C3123 ) C1172_=_C3223( C1172 C3223 ) C1172_=_C3361( C1172 C3361 ) C1172_=_C3423( C1172 C3423 ) C1172_=_C3558( C1172 C3558 ) \nC1172_=_C3676( C1172 C3676 ) C1172_=_C3685( C1172 C3685 ) C1172_=_C3757( C1172 C3757 ) C1172_=_C3758( C1172 C3758 ) C1172_=_C3759( C1172 C3759 ) C1172_=_C3760( C1172 C3760 ) \nC1172_=_C3762( C1172 C3762 ) C1218_=_C1334( C1218 C1334 ) C1218_=_C1981( C1218 C1981 ) C1218_=_C2403( C1218 C2403 ) C1218_=_C2427( C1218 C2427 ) C1218_=_C2645( C1218 C2645 ) \nC1218_=_C2774( C1218 C2774 ) C1218_=_C2866( C1218 C2866 ) C1218_=_C2914( C1218 C2914 ) C1218_=_C2948( C1218 C2948 ) C1218_=_C3130( C1218 C3130 ) C1218_=_C3233( C1218 C3233 ) \nC1218_=_C3244( C1218 C3244 ) C1218_=_C3371( C1218 C3371 ) C1218_=_C3505( C1218 C3505 ) C1218_=_C3551( C1218 C3551 ) C1218_=_C3709( C1218 C3709 ) C1218_=_C3801( C1218 C3801 ) \nC1218_=_C3854( C1218 C3854 ) C1218_=_C3971( C1218 C3971 ) C1218_=_C4009( C1218 C4009 ) C1218_=_C4014( C1218 C4014 ) C1218_=_C4038( C1218 C4038 ) C1218_=_C4064( C1218 C4064 ) \nC1334_=_C1981( C1334 C1981 ) C1334_=_C2403( C1334 C2403 ) C1334_=_C2427( C1334 C2427 ) C1334_=_C2645( C1334 C2645 ) C1334_=_C2774( C1334 C2774 ) C1334_=_C2866( C1334 C2866 ) \nC1334_=_C2914( C1334 C2914 ) C1334_=_C2948( C1334 C2948 ) C1334_=_C3130( C1334 C3130 ) C1334_=_C3233( C1334 C3233 ) C1334_=_C3244( C1334 C3244 ) C1334_=_C3371( C1334 C3371 ) \nC1334_=_C3505( C1334 C3505 ) C1334_=_C3551( C1334 C3551 ) C1334_=_C3709( C1334 C3709 ) C1334_=_C3801( C1334 C3801 ) C1334_=_C3854( C1334 C3854 ) C1334_=_C3971( C1334 C3971 ) \nC1334_=_C4009( C1334 C4009 ) C1334_=_C4014( C1334 C4014 ) C1334_=_C4038( C1334 C4038 ) C1334_=_C4064( C1334 C4064 ) C1457_=_C1637( C1457 C1637 ) C1457_=_C1719( C1457 C1719 ) \nC1457_=_C2415( C1457 C2415 ) C1457_=_C2738( C1457 C2738 ) C1457_=_C2763( C1457 C2763 ) C1457_=_C3120( C1457 C3120 ) C1457_=_C3121( C1457 C3121 ) C1457_=_C3122( C1457 C3122 ) \nC1457_=_C3123( C1457 C3123 ) C1457_=_C3124( C1457 C3124 ) C1457_=_C3125( C1457 C3125 ) C1457_=_C3126( C1457 C3126 ) C1457_=_C3127( C1457 C3127 ) C1457_=_C3128( C1457 C3128 ) \nC1457_=_C3129( C1457 C3129 ) C1457_=_C3130( C1457 C3130 ) C1457_=_C3131( C1457 C3131 ) C1457_=_C3132( C1457 C3132 ) C1457_=_C3133( C1457 C3133 ) C1530_=_C1599( C1530 C1599 ) \nC1530_=_C1663( C1530 C1663 ) C1530_=_C1921( C1530 C1921 ) C1530_=_C2266( C1530 C2266 ) C1530_=_C2285( C1530 C2285 ) C1530_=_C2420( C1530 C2420 ) C1530_=_C2859( C1530 C2859 ) \nC1530_=_C3123( C1530 C3123 ) C1530_=_C3223( C1530 C3223 ) C1530_=_C3361( C1530 C3361 ) C1530_=_C3423( C1530 C3423 ) C1530_=_C3558( C1530 C3558 ) C1530_=_C3676( C1530 C3676 ) \nC1530_=_C3685( C1530 C3685 ) C1530_=_C3757( C1530 C3757 ) C1530_=_C3758( C1530 C3758 ) C1530_=_C3759( C1530 C3759 ) C1530_=_C3760( C1530 C3760 ) C1530_=_C3762( C1530 C3762 ) \nC1599_=_C1663( C1599 C1663 ) C1599_=_C1921( C1599 C1921 ) C1599_=_C2266( C1599 C2266 ) C1599_=_C2285( C1599 C2285 ) C1599_=_C2420( C1599 C2420 ) C1599_=_C2859( C1599 C2859 ) \nC1599_=_C3123( C1599 C3123 ) C1599_=_C3223( C1599 C3223 ) C1599_=_C3361( C1599 C3361 ) C1599_=_C3423( C1599 C3423 ) C1599_=_C3558( C1599 C3558 ) C1599_=_C3676( C1599 C3676 ) \nC1599_=_C3685( C1599 C3685 ) C1599_=_C3757( C1599 C3757 ) C1599_=_C3758( C1599 C3758 ) C1599_=_C3759( C1599 C3759 ) C1599_=_C3760( C1599 C3760 ) C1599_=_C3762( C1599 C3762 ) \nC1614_=_C1828( C1614 C1828 ) C1614_=_C2413( C1614 C2413 ) C1614_=_C2504( C1614 C2504 ) C1614_=_C2617( C1614 C2617 ) C1614_=_C2849( C1614 C2849 ) C1614_=_C2851( C1614 C2851 ) \nC1614_=_C2852( C1614 C2852 ) C1614_=_C2853( C1614 C2853 ) C1614_=_C2854( C1614 C2854 ) C1614_=_C2855( C1614 C2855 ) C1614_=_C2856( C1614 C2856 ) C1614_=_C2857( C1614 C2857 ) \nC1614_=_C2858( C1614 C2858 ) C1614_=_C2859( C1614 C2859 ) C1614_=_C2860( C1614 C2860 ) C1614_=_C2861( C1614 C2861 ) C1614_=_C2862( C1614 C2862 ) C1614_=_C2863( C1614 C2863 ) \nC1614_=_C2864( C1614 C2864 ) C1614_=_C2865( C1614 C2865 ) C1614_=_C2866( C1614 C2866 ) C1614_=_C2867( C1614 C2867 ) C1614_=_C2868( C1614 C2868 ) C1614_=_C2869( C1614 C2869 ) \nC1637_=_C1719( C1637 C1719 ) C1637_=_C2415( C1637 C2415 ) C1637_=_C2738( C1637 C2738 ) C1637_=_C2763( C1637 C2763 ) C1637_=_C3120( C1637 C3120 ) C1637_=_C3121( C1637 C3121 ) \nC1637_=_C3122( C1637 C3122 ) C1637_=_C3123( C1637 C3123 ) C1637_=_C3124( C1637 C3124 ) C1637_=_C3125( C1637 C3125 ) C1637_=_C3126( C1637 C3126 ) C1637_=_C3127( C1637 C3127 ) \nC1637_=_C3128( C1637 C3128 ) C1637_=_C3129( C1637 C3129 ) C1637_=_C3130( C1637 C3130 ) C1637_=_C3131( C1637 C3131 ) C1637_=_C3132( C1637 C3132 ) C1637_=_C3133( C1637 C3133 ) \nC1663_=_C1921( C1663 C1921 ) C1663_=_C2266( C1663 C2266 ) C1663_=_C2285( C1663 C2285 ) C1663_=_C2420( C1663 C2420 ) C1663_=_C2859( C1663 C2859 ) C1663_=_C3123( C1663 C3123 ) \nC1663_=_C3223( C1663 C3223 ) C1663_=_C3361( C1663 C3361 ) C1663_=_C3423( C1663 C3423 ) C1663_=_C3558( C1663 C3558 ) C1663_=_C3676( C1663 C3676 ) C1663_=_C3685( C1663 C3685 ) \nC1663_=_C3757( C1663 C3757 ) C1663_=_C3758( C1663 C3758 ) C1663_=_C3759( C1663 C3759 ) C1663_=_C3760( C1663 C3760 ) C1663_=_C3762( C1663 C3762 ) C1719_=_C2415( C1719 C2415 ) \nC1719_=_C2738( C1719 C2738 ) C1719_=_C2763( C1719 C2763 ) C1719_=_C3120( C1719 C3120 ) C1719_=_C3121( C1719 C3121 ) C1719_=_C3122( C1719 C3122 ) C1719_=_C3123( C1719 C3123 ) \nC1719_=_C3124( C1719 C3124 ) C1719_=_C3125( C1719 C3125 ) C1719_=_C3126( C1719 C3126 ) C1719_=_C3127( C1719 C3127 ) C1719_=_C3128( C1719 C3128 ) C1719_=_C3129( C1719 C3129 ) \nC1719_=_C3130( C1719 C3130 ) C1719_=_C3131( C1719 C3131 ) C1719_=_C3132( C1719 C3132 ) C1719_=_C3133( C1719 C3133 ) C1828_=_C2413(</w:t>
      </w:r>
    </w:p>
    <w:p>
      <w:pPr>
        <w:pStyle w:val="PreformattedText"/>
        <w:bidi w:val="0"/>
        <w:spacing w:before="0" w:after="0"/>
        <w:jc w:val="left"/>
        <w:rPr/>
      </w:pPr>
      <w:r>
        <w:rPr/>
        <w:t xml:space="preserve"> </w:t>
      </w:r>
      <w:r>
        <w:rPr/>
        <w:t>C1828 C2413 ) C1828_=_C2504( C1828 C2504 ) \nC1828_=_C2617( C1828 C2617 ) C1828_=_C2849( C1828 C2849 ) C1828_=_C2851( C1828 C2851 ) C1828_=_C2852( C1828 C2852 ) C1828_=_C2853( C1828 C2853 ) C1828_=_C2854( C1828 C2854 ) \nC1828_=_C2855( C1828 C2855 ) C1828_=_C2856( C1828 C2856 ) C1828_=_C2857( C1828 C2857 ) C1828_=_C2858( C1828 C2858 ) C1828_=_C2859( C1828 C2859 ) C1828_=_C2860( C1828 C2860 ) \nC1828_=_C2861( C1828 C2861 ) C1828_=_C2862( C1828 C2862 ) C1828_=_C2863( C1828 C2863 ) C1828_=_C2864( C1828 C2864 ) C1828_=_C2865( C1828 C2865 ) C1828_=_C2866( C1828 C2866 ) \nC1828_=_C2867( C1828 C2867 ) C1828_=_C2868( C1828 C2868 ) C1828_=_C2869( C1828 C2869 ) C1921_=_C2266( C1921 C2266 ) C1921_=_C2285( C1921 C2285 ) C1921_=_C2420( C1921 C2420 ) \nC1921_=_C2859( C1921 C2859 ) C1921_=_C3123( C1921 C3123 ) C1921_=_C3223( C1921 C3223 ) C1921_=_C3361( C1921 C3361 ) C1921_=_C3423( C1921 C3423 ) C1921_=_C3558( C1921 C3558 ) \nC1921_=_C3676( C1921 C3676 ) C1921_=_C3685( C1921 C3685 ) C1921_=_C3757( C1921 C3757 ) C1921_=_C3758( C1921 C3758 ) C1921_=_C3759( C1921 C3759 ) C1921_=_C3760( C1921 C3760 ) \nC1921_=_C3762( C1921 C3762 ) C1981_=_C2403( C1981 C2403 ) C1981_=_C2427( C1981 C2427 ) C1981_=_C2645( C1981 C2645 ) C1981_=_C2774( C1981 C2774 ) C1981_=_C2866( C1981 C2866 ) \nC1981_=_C2914( C1981 C2914 ) C1981_=_C2948( C1981 C2948 ) C1981_=_C3130( C1981 C3130 ) C1981_=_C3233( C1981 C3233 ) C1981_=_C3244( C1981 C3244 ) C1981_=_C3371( C1981 C3371 ) \nC1981_=_C3505( C1981 C3505 ) C1981_=_C3551( C1981 C3551 ) C1981_=_C3709( C1981 C3709 ) C1981_=_C3801( C1981 C3801 ) C1981_=_C3854( C1981 C3854 ) C1981_=_C3971( C1981 C3971 ) \nC1981_=_C4009( C1981 C4009 ) C1981_=_C4014( C1981 C4014 ) C1981_=_C4038( C1981 C4038 ) C1981_=_C4064( C1981 C4064 ) C2266_=_C2285( C2266 C2285 ) C2266_=_C2420( C2266 C2420 ) \nC2266_=_C2859( C2266 C2859 ) C2266_=_C3123( C2266 C3123 ) C2266_=_C3223( C2266 C3223 ) C2266_=_C3361( C2266 C3361 ) C2266_=_C3423( C2266 C3423 ) C2266_=_C3558( C2266 C3558 ) \nC2266_=_C3676( C2266 C3676 ) C2266_=_C3685( C2266 C3685 ) C2266_=_C3757( C2266 C3757 ) C2266_=_C3758( C2266 C3758 ) C2266_=_C3759( C2266 C3759 ) C2266_=_C3760( C2266 C3760 ) \nC2266_=_C3762( C2266 C3762 ) C2285_=_C2420( C2285 C2420 ) C2285_=_C2859( C2285 C2859 ) C2285_=_C3123( C2285 C3123 ) C2285_=_C3223( C2285 C3223 ) C2285_=_C3361( C2285 C3361 ) \nC2285_=_C3423( C2285 C3423 ) C2285_=_C3558( C2285 C3558 ) C2285_=_C3676( C2285 C3676 ) C2285_=_C3685( C2285 C3685 ) C2285_=_C3757( C2285 C3757 ) C2285_=_C3758( C2285 C3758 ) \nC2285_=_C3759( C2285 C3759 ) C2285_=_C3760( C2285 C3760 ) C2285_=_C3762( C2285 C3762 ) C2403_=_C2427( C2403 C2427 ) C2403_=_C2645( C2403 C2645 ) C2403_=_C2774( C2403 C2774 ) \nC2403_=_C2866( C2403 C2866 ) C2403_=_C2914( C2403 C2914 ) C2403_=_C2948( C2403 C2948 ) C2403_=_C3130( C2403 C3130 ) C2403_=_C3233( C2403 C3233 ) C2403_=_C3244( C2403 C3244 ) \nC2403_=_C3371( C2403 C3371 ) C2403_=_C3505( C2403 C3505 ) C2403_=_C3551( C2403 C3551 ) C2403_=_C3709( C2403 C3709 ) C2403_=_C3801( C2403 C3801 ) C2403_=_C3854( C2403 C3854 ) \nC2403_=_C3971( C2403 C3971 ) C2403_=_C4009( C2403 C4009 ) C2403_=_C4014( C2403 C4014 ) C2403_=_C4038( C2403 C4038 ) C2403_=_C4064( C2403 C4064 ) C2413_=_C2415( C2413 C2415 ) \nC2413_=_C2420( C2413 C2420 ) C2413_=_C2427( C2413 C2427 ) C2413_=_C2504( C2413 C2504 ) C2413_=_C2617( C2413 C2617 ) C2413_=_C2849( C2413 C2849 ) C2413_=_C2851( C2413 C2851 ) \nC2413_=_C2852( C2413 C2852 ) C2413_=_C2853( C2413 C2853 ) C2413_=_C2854( C2413 C2854 ) C2413_=_C2855( C2413 C2855 ) C2413_=_C2856( C2413 C2856 ) C2413_=_C2857( C2413 C2857 ) \nC2413_=_C2858( C2413 C2858 ) C2413_=_C2859( C2413 C2859 ) C2413_=_C2860( C2413 C2860 ) C2413_=_C2861( C2413 C2861 ) C2413_=_C2862( C2413 C2862 ) C2413_=_C2863( C2413 C2863 ) \nC2413_=_C2864( C2413 C2864 ) C2413_=_C2865( C2413 C2865 ) C2413_=_C2866( C2413 C2866 ) C2413_=_C2867( C2413 C2867 ) C2413_=_C2868( C2413 C2868 ) C2413_=_C2869( C2413 C2869 ) \nC2415_=_C2420( C2415 C2420 ) C2415_=_C2427( C2415 C2427 ) C2415_=_C2738( C2415 C2738 ) C2415_=_C2763( C2415 C2763 ) C2415_=_C3120( C2415 C3120 ) C2415_=_C3121( C2415 C3121 ) \nC2415_=_C3122( C2415 C3122 ) C2415_=_C3123( C2415 C3123 ) C2415_=_C3124( C2415 C3124 ) C2415_=_C3125( C2415 C3125 ) C2415_=_C3126( C2415 C3126 ) C2415_=_C3127( C2415 C3127 ) \nC2415_=_C3128( C2415 C3128 ) C2415_=_C3129( C2415 C3129 ) C2415_=_C3130( C2415 C3130 ) C2415_=_C3131( C2415 C3131 ) C2415_=_C3132( C2415 C3132 ) C2415_=_C3133( C2415 C3133 ) \nC2420_=_C2427( C2420 C2427 ) C2420_=_C2859( C2420 C2859 ) C2420_=_C3123( C2420 C3123 ) C2420_=_C3223( C2420 C3223 ) C2420_=_C3361( C2420 C3361 ) C2420_=_C3423( C2420 C3423 ) \nC2420_=_C3558( C2420 C3558 ) C2420_=_C3676( C2420 C3676 ) C2420_=_C3685( C2420 C3685 ) C2420_=_C3757( C2420 C3757 ) C2420_=_C3758( C2420 C3758 ) C2420_=_C3759( C2420 C3759 ) \nC2420_=_C3760( C2420 C3760 ) C2420_=_C3762( C2420 C3762 ) C2427_=_C2645( C2427 C2645 ) C2427_=_C2774( C2427 C2774 ) C2427_=_C2866( C2427 C2866 ) C2427_=_C2914( C2427 C2914 ) \nC2427_=_C2948( C2427 C2948 ) C2427_=_C3130( C2427 C3130 ) C2427_=_C3233( C2427 C3233 ) C2427_=_C3244( C2427 C3244 ) C2427_=_C3371( C2427 C3371 ) C2427_=_C3505( C2427 C3505 ) \nC2427_=_C3551( C2427 C3551 ) C2427_=_C3709( C2427 C3709 ) C2427_=_C3801( C2427 C3801 ) C2427_=_C3854( C2427 C3854 ) C2427_=_C3971( C2427 C3971 ) C2427_=_C4009( C2427 C4009 ) \nC2427_=_C4014( C2427 C4014 ) C2427_=_C4038( C2427 C4038 ) C2427_=_C4064( C2427 C4064 ) C2504_=_C2617( C2504 C2617 ) C2504_=_C2849( C2504 C2849 ) C2504_=_C2851( C2504 C2851 ) \nC2504_=_C2852( C2504 C2852 ) C2504_=_C2853( C2504 C2853 ) C2504_=_C2854( C2504 C2854 ) C2504_=_C2855( C2504 C2855 ) C2504_=_C2856( C2504 C2856 ) C2504_=_C2857( C2504 C2857 ) \nC2504_=_C2858( C2504 C2858 ) C2504_=_C2859( C2504 C2859 ) C2504_=_C2860( C2504 C2860 ) C2504_=_C2861( C2504 C2861 ) C2504_=_C2862( C2504 C2862 ) C2504_=_C2863( C2504 C2863 ) \nC2504_=_C2864( C2504 C2864 ) C2504_=_C2865( C2504 C2865 ) C2504_=_C2866( C2504 C2866 ) C2504_=_C2867( C2504 C2867 ) C2504_=_C2868( C2504 C2868 ) C2504_=_C2869( C2504 C2869 ) \nC2617_=_C2849( C2617 C2849 ) C2617_=_C2851( C2617 C2851 ) C2617_=_C2852( C2617 C2852 ) C2617_=_C2853( C2617 C2853 ) C2617_=_C2854( C2617 C2854 ) C2617_=_C2855( C2617 C2855 ) \nC2617_=_C2856( C2617 C2856 ) C2617_=_C2857( C2617 C2857 ) C2617_=_C2858( C2617 C2858 ) C2617_=_C2859( C2617 C2859 ) C2617_=_C2860( C2617 C2860 ) C2617_=_C2861( C2617 C2861 ) \nC2617_=_C2862( C2617 C2862 ) C2617_=_C2863( C2617 C2863 ) C2617_=_C2864( C2617 C2864 ) C2617_=_C2865( C2617 C2865 ) C2617_=_C2866( C2617 C2866 ) C2617_=_C2867( C2617 C2867 ) \nC2617_=_C2868( C2617 C2868 ) C2617_=_C2869( C2617 C2869 ) C2645_=_C2774( C2645 C2774 ) C2645_=_C2866( C2645 C2866 ) C2645_=_C2914( C2645 C2914 ) C2645_=_C2948( C2645 C2948 ) \nC2645_=_C3130( C2645 C3130 ) C2645_=_C3233( C2645 C3233 ) C2645_=_C3244( C2645 C3244 ) C2645_=_C3371( C2645 C3371 ) C2645_=_C3505( C2645 C3505 ) C2645_=_C3551( C2645 C3551 ) \nC2645_=_C3709( C2645 C3709 ) C2645_=_C3801( C2645 C3801 ) C2645_=_C3854( C2645 C3854 ) C2645_=_C3971( C2645 C3971 ) C2645_=_C4009( C2645 C4009 ) C2645_=_C4014( C2645 C4014 ) \nC2645_=_C4038( C2645 C4038 ) C2645_=_C4064( C2645 C4064 ) C2738_=_C2763( C2738 C2763 ) C2738_=_C3120( C2738 C3120 ) C2738_=_C3121( C2738 C3121 ) C2738_=_C3122( C2738 C3122 ) \nC2738_=_C3123( C2738 C3123 ) C2738_=_C3124( C2738 C3124 ) C2738_=_C3125( C2738 C3125 ) C2738_=_C3126( C2738 C3126 ) C2738_=_C3127( C2738 C3127 ) C2738_=_C3128( C2738 C3128 ) \nC2738_=_C3129( C2738 C3129 ) C2738_=_C3130( C2738 C3130 ) C2738_=_C3131( C2738 C3131 ) C2738_=_C3132( C2738 C3132 ) C2738_=_C3133( C2738 C3133 ) C2763_=_C2774( C2763 C2774 ) \nC2763_=_C3120( C2763 C3120 ) C2763_=_C3121( C2763 C3121 ) C2763_=_C3122( C2763 C3122 ) C2763_=_C3123( C2763 C3123 ) C2763_=_C3124( C2763 C3124 ) C2763_=_C3125( C2763 C3125 ) \nC2763_=_C3126( C2763 C3126 ) C2763_=_C3127( C2763 C3127 ) C2763_=_C3128( C2763 C3128 ) C2763_=_C3129( C2763 C3129 ) C2763_=_C3130( C2763 C3130 ) C2763_=_C3131( C2763 C3131 ) \nC2763_=_C3132( C2763 C3132 ) C2763_=_C3133( C2763 C3133 ) C2774_=_C2866( C2774 C2866 ) C2774_=_C2914( C2774 C2914 ) C2774_=_C2948( C2774 C2948 ) C2774_=_C3130( C2774 C3130 ) \nC2774_=_C3233( C2774 C3233 ) C2774_=_C3244( C2774 C3244 ) C2774_=_C3371( C2774 C3371 ) C2774_=_C3505( C2774 C3505 ) C2774_=_C3551( C2774 C3551 ) C2774_=_C3709( C2774 C3709 ) \nC2774_=_C3801( C2774 C3801 ) C2774_=_C3854( C2774 C3854 ) C2774_=_C3971( C2774 C3971 ) C2774_=_C4009( C2774 C4009 ) C2774_=_C4014( C2774 C4014 ) C2774_=_C4038( C2774 C4038 ) \nC2774_=_C4064( C2774 C4064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49_=_C2862( C2849 C2862 ) C2849_=_C2863( C2849 C2863 ) C2849_=_C2864( C2849 C2864 ) C2849_=_C2865( C2849 C2865 ) C2849_=_C2866( C2849 C2866 ) C2849_=_C2867( C2849 C2867 ) \nC2849_=_C2868( C2849 C2868 ) C2849_=_C2869( C2849 C2869 ) C2851_=_C2852( C2851 C2852 ) C2851_=_C2853( C2851 C2853 ) C2851_=_C2854( C2851 C2854 ) C2851_=_C2855( C2851 C2855 ) \nC2851_=_C2856( C2851 C2856 ) C2851_=_C2857( C2851 C2857 ) C2851_=_C2858( C2851 C2858 ) C2851_=_C2859( C2851 C2859 ) C2851_=_C2860( C2851 C2860 ) C2851_=_C2861( C2851 C2861 ) \nC2851_=_C2862( C2851 C2862 ) C2851_=_C2863( C2851 C2863 ) C2851_=_C2864( C2851 C2864 ) C2851_=_C2865( C2851 C2865 ) C2851_=_C2866( C2851 C2866 ) C2851_=_C2867( C2851 C2867 ) \nC2851_=_C2868( C2851 C2868 ) C2851_=_C2869( C2851 C2869 ) C2851_=_C3120( C2851 C3120 ) C2851_=_C3223( C2851 C3223 ) C2851_=_C3233( C2851 C3233 ) C2852_=_C2853( C2852 C2853 ) \nC2852_=_C2854( C2852 C2854 ) C2852_=_C2855( C2852 C2855 ) C2852_=_C2856( C2852 C2856 ) C2852_=_C2857( C2852 C2857 ) C2852_=_C2858( C2852 C2858 ) C2852_=_C2859( C2852 C2859 ) \nC2852_=_C2860(</w:t>
      </w:r>
    </w:p>
    <w:p>
      <w:pPr>
        <w:pStyle w:val="PreformattedText"/>
        <w:bidi w:val="0"/>
        <w:spacing w:before="0" w:after="0"/>
        <w:jc w:val="left"/>
        <w:rPr/>
      </w:pPr>
      <w:r>
        <w:rPr/>
        <w:t xml:space="preserve"> </w:t>
      </w:r>
      <w:r>
        <w:rPr/>
        <w:t>C2852 C2860 ) C2852_=_C2861( C2852 C2861 ) C2852_=_C2862( C2852 C2862 ) C2852_=_C2863( C2852 C2863 ) C2852_=_C2864( C2852 C2864 ) C2852_=_C2865( C2852 C2865 ) \nC2852_=_C2866( C2852 C2866 ) C2852_=_C2867( C2852 C2867 ) C2852_=_C2868( C2852 C2868 ) C2852_=_C2869( C2852 C2869 ) C2853_=_C2854( C2853 C2854 ) C2853_=_C2855( C2853 C2855 ) \nC2853_=_C2856( C2853 C2856 ) C2853_=_C2857( C2853 C2857 ) C2853_=_C2858( C2853 C2858 ) C2853_=_C2859( C2853 C2859 ) C2853_=_C2860( C2853 C2860 ) C2853_=_C2861( C2853 C2861 ) \nC2853_=_C2862( C2853 C2862 ) C2853_=_C2863( C2853 C2863 ) C2853_=_C2864( C2853 C2864 ) C2853_=_C2865( C2853 C2865 ) C2853_=_C2866( C2853 C2866 ) C2853_=_C2867( C2853 C2867 ) \nC2853_=_C2868( C2853 C2868 ) C2853_=_C2869( C2853 C2869 ) C2854_=_C2855( C2854 C2855 ) C2854_=_C2856( C2854 C2856 ) C2854_=_C2857( C2854 C2857 ) C2854_=_C2858( C2854 C2858 ) \nC2854_=_C2859( C2854 C2859 ) C2854_=_C2860( C2854 C2860 ) C2854_=_C2861( C2854 C2861 ) C2854_=_C2862( C2854 C2862 ) C2854_=_C2863( C2854 C2863 ) C2854_=_C2864( C2854 C2864 ) \nC2854_=_C2865( C2854 C2865 ) C2854_=_C2866( C2854 C2866 ) C2854_=_C2867( C2854 C2867 ) C2854_=_C2868( C2854 C2868 ) C2854_=_C2869( C2854 C2869 ) C2854_=_C3371( C2854 C3371 ) \nC2855_=_C2856( C2855 C2856 ) C2855_=_C2857( C2855 C2857 ) C2855_=_C2858( C2855 C2858 ) C2855_=_C2859( C2855 C2859 ) C2855_=_C2860( C2855 C2860 ) C2855_=_C2861( C2855 C2861 ) \nC2855_=_C2862( C2855 C2862 ) C2855_=_C2863( C2855 C2863 ) C2855_=_C2864( C2855 C2864 ) C2855_=_C2865( C2855 C2865 ) C2855_=_C2866( C2855 C2866 ) C2855_=_C2867( C2855 C2867 ) \nC2855_=_C2868( C2855 C2868 ) C2855_=_C2869( C2855 C2869 ) C2856_=_C2857( C2856 C2857 ) C2856_=_C2858( C2856 C2858 ) C2856_=_C2859( C2856 C2859 ) C2856_=_C2860( C2856 C2860 ) \nC2856_=_C2861( C2856 C2861 ) C2856_=_C2862( C2856 C2862 ) C2856_=_C2863( C2856 C2863 ) C2856_=_C2864( C2856 C2864 ) C2856_=_C2865( C2856 C2865 ) C2856_=_C2866( C2856 C2866 ) \nC2856_=_C2867( C2856 C2867 ) C2856_=_C2868( C2856 C2868 ) C2856_=_C2869( C2856 C2869 ) C2857_=_C2858( C2857 C2858 ) C2857_=_C2859( C2857 C2859 ) C2857_=_C2860( C2857 C2860 ) \nC2857_=_C2861( C2857 C2861 ) C2857_=_C2862( C2857 C2862 ) C2857_=_C2863( C2857 C2863 ) C2857_=_C2864( C2857 C2864 ) C2857_=_C2865( C2857 C2865 ) C2857_=_C2866( C2857 C2866 ) \nC2857_=_C2867( C2857 C2867 ) C2857_=_C2868( C2857 C2868 ) C2857_=_C2869( C2857 C2869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9_=_C2860( C2859 C2860 ) C2859_=_C2861( C2859 C2861 ) C2859_=_C2862( C2859 C2862 ) C2859_=_C2863( C2859 C2863 ) \nC2859_=_C2864( C2859 C2864 ) C2859_=_C2865( C2859 C2865 ) C2859_=_C2866( C2859 C2866 ) C2859_=_C2867( C2859 C2867 ) C2859_=_C2868( C2859 C2868 ) C2859_=_C2869( C2859 C2869 ) \nC2859_=_C3123( C2859 C3123 ) C2859_=_C3223( C2859 C3223 ) C2859_=_C3361( C2859 C3361 ) C2859_=_C3423( C2859 C3423 ) C2859_=_C3558( C2859 C3558 ) C2859_=_C3676( C2859 C3676 ) \nC2859_=_C3685( C2859 C3685 ) C2859_=_C3757( C2859 C3757 ) C2859_=_C3758( C2859 C3758 ) C2859_=_C3759( C2859 C3759 ) C2859_=_C3760( C2859 C3760 ) C2859_=_C3762( C2859 C3762 ) \nC2860_=_C2861( C2860 C2861 ) C2860_=_C2862( C2860 C2862 ) C2860_=_C2863( C2860 C2863 ) C2860_=_C2864( C2860 C2864 ) C2860_=_C2865( C2860 C2865 ) C2860_=_C2866( C2860 C2866 ) \nC2860_=_C2867( C2860 C2867 ) C2860_=_C2868( C2860 C2868 ) C2860_=_C2869( C2860 C2869 ) C2861_=_C2862( C2861 C2862 ) C2861_=_C2863( C2861 C2863 ) C2861_=_C2864( C2861 C2864 ) \nC2861_=_C2865( C2861 C2865 ) C2861_=_C2866( C2861 C2866 ) C2861_=_C2867( C2861 C2867 ) C2861_=_C2868( C2861 C2868 ) C2861_=_C2869( C2861 C2869 ) C2861_=_C3124( C2861 C3124 ) \nC2861_=_C3757( C2861 C3757 ) C2861_=_C3801( C2861 C3801 ) C2862_=_C2863( C2862 C2863 ) C2862_=_C2864( C2862 C2864 ) C2862_=_C2865( C2862 C2865 ) C2862_=_C2866( C2862 C2866 ) \nC2862_=_C2867( C2862 C2867 ) C2862_=_C2868( C2862 C2868 ) C2862_=_C2869( C2862 C2869 ) C2862_=_C3854( C2862 C3854 ) C2863_=_C2864( C2863 C2864 ) C2863_=_C2865( C2863 C2865 ) \nC2863_=_C2866( C2863 C2866 ) C2863_=_C2867( C2863 C2867 ) C2863_=_C2868( C2863 C2868 ) C2863_=_C2869( C2863 C2869 ) C2864_=_C2865( C2864 C2865 ) C2864_=_C2866( C2864 C2866 ) \nC2864_=_C2867( C2864 C2867 ) C2864_=_C2868( C2864 C2868 ) C2864_=_C2869( C2864 C2869 ) C2864_=_C3128( C2864 C3128 ) C2864_=_C3758( C2864 C3758 ) C2864_=_C4009( C2864 C4009 ) \nC2865_=_C2866( C2865 C2866 ) C2865_=_C2867( C2865 C2867 ) C2865_=_C2868( C2865 C2868 ) C2865_=_C2869( C2865 C2869 ) C2865_=_C3129( C2865 C3129 ) C2865_=_C3760( C2865 C3760 ) \nC2865_=_C4038( C2865 C4038 ) C2866_=_C2867( C2866 C2867 ) C2866_=_C2868( C2866 C2868 ) C2866_=_C2869( C2866 C2869 ) C2866_=_C2914( C2866 C2914 ) C2866_=_C2948( C2866 C2948 ) \nC2866_=_C3130( C2866 C3130 ) C2866_=_C3233( C2866 C3233 ) C2866_=_C3244( C2866 C3244 ) C2866_=_C3371( C2866 C3371 ) C2866_=_C3505( C2866 C3505 ) C2866_=_C3551( C2866 C3551 ) \nC2866_=_C3709( C2866 C3709 ) C2866_=_C3801( C2866 C3801 ) C2866_=_C3854( C2866 C3854 ) C2866_=_C3971( C2866 C3971 ) C2866_=_C4009( C2866 C4009 ) C2866_=_C4014( C2866 C4014 ) \nC2866_=_C4038( C2866 C4038 ) C2866_=_C4064( C2866 C4064 ) C2867_=_C2868( C2867 C2868 ) C2867_=_C2869( C2867 C2869 ) C2868_=_C2869( C2868 C2869 ) C2914_=_C2948( C2914 C2948 ) \nC2914_=_C3130( C2914 C3130 ) C2914_=_C3233( C2914 C3233 ) C2914_=_C3244( C2914 C3244 ) C2914_=_C3371( C2914 C3371 ) C2914_=_C3505( C2914 C3505 ) C2914_=_C3551( C2914 C3551 ) \nC2914_=_C3709( C2914 C3709 ) C2914_=_C3801( C2914 C3801 ) C2914_=_C3854( C2914 C3854 ) C2914_=_C3971( C2914 C3971 ) C2914_=_C4009( C2914 C4009 ) C2914_=_C4014( C2914 C4014 ) \nC2914_=_C4038( C2914 C4038 ) C2914_=_C4064( C2914 C4064 ) C2948_=_C3130( C2948 C3130 ) C2948_=_C3233( C2948 C3233 ) C2948_=_C3244( C2948 C3244 ) C2948_=_C3371( C2948 C3371 ) \nC2948_=_C3505( C2948 C3505 ) C2948_=_C3551( C2948 C3551 ) C2948_=_C3709( C2948 C3709 ) C2948_=_C3801( C2948 C3801 ) C2948_=_C3854( C2948 C3854 ) C2948_=_C3971( C2948 C3971 ) \nC2948_=_C4009( C2948 C4009 ) C2948_=_C4014( C2948 C4014 ) C2948_=_C4038( C2948 C4038 ) C2948_=_C4064( C2948 C4064 ) C3120_=_C3121( C3120 C3121 ) C3120_=_C3122( C3120 C3122 ) \nC3120_=_C3123( C3120 C3123 ) C3120_=_C3124( C3120 C3124 ) C3120_=_C3125( C3120 C3125 ) C3120_=_C3126( C3120 C3126 ) C3120_=_C3127( C3120 C3127 ) C3120_=_C3128( C3120 C3128 ) \nC3120_=_C3129( C3120 C3129 ) C3120_=_C3130( C3120 C3130 ) C3120_=_C3131( C3120 C3131 ) C3120_=_C3132( C3120 C3132 ) C3120_=_C3133( C3120 C3133 ) C3120_=_C3223( C3120 C3223 ) \nC3120_=_C3233( C3120 C3233 ) C3121_=_C3122( C3121 C3122 ) C3121_=_C3123( C3121 C3123 ) C3121_=_C3124( C3121 C3124 ) C3121_=_C3125( C3121 C3125 ) C3121_=_C3126( C3121 C3126 ) \nC3121_=_C3127( C3121 C3127 ) C3121_=_C3128( C3121 C3128 ) C3121_=_C3129( C3121 C3129 ) C3121_=_C3130( C3121 C3130 ) C3121_=_C3131( C3121 C3131 ) C3121_=_C3132( C3121 C3132 ) \nC3121_=_C3133( C3121 C3133 ) C3122_=_C3123( C3122 C3123 ) C3122_=_C3124( C3122 C3124 ) C3122_=_C3125( C3122 C3125 ) C3122_=_C3126( C3122 C3126 ) C3122_=_C3127( C3122 C3127 ) \nC3122_=_C3128( C3122 C3128 ) C3122_=_C3129( C3122 C3129 ) C3122_=_C3130( C3122 C3130 ) C3122_=_C3131( C3122 C3131 ) C3122_=_C3132( C3122 C3132 ) C3122_=_C3133( C3122 C3133 ) \nC3123_=_C3124( C3123 C3124 ) C3123_=_C3125( C3123 C3125 ) C3123_=_C3126( C3123 C3126 ) C3123_=_C3127( C3123 C3127 ) C3123_=_C3128( C3123 C3128 ) C3123_=_C3129( C3123 C3129 ) \nC3123_=_C3130( C3123 C3130 ) C3123_=_C3131( C3123 C3131 ) C3123_=_C3132( C3123 C3132 ) C3123_=_C3133( C3123 C3133 ) C3123_=_C3223( C3123 C3223 ) C3123_=_C3361( C3123 C3361 ) \nC3123_=_C3423( C3123 C3423 ) C3123_=_C3558( C3123 C3558 ) C3123_=_C3676( C3123 C3676 ) C3123_=_C3685( C3123 C3685 ) C3123_=_C3757( C3123 C3757 ) C3123_=_C3758( C3123 C3758 ) \nC3123_=_C3759( C3123 C3759 ) C3123_=_C3760( C3123 C3760 ) C3123_=_C3762( C3123 C3762 ) C3124_=_C3125( C3124 C3125 ) C3124_=_C3126( C3124 C3126 ) C3124_=_C3127( C3124 C3127 ) \nC3124_=_C3128( C3124 C3128 ) C3124_=_C3129( C3124 C3129 ) C3124_=_C3130( C3124 C3130 ) C3124_=_C3131( C3124 C3131 ) C3124_=_C3132( C3124 C3132 ) C3124_=_C3133( C3124 C3133 ) \nC3124_=_C3757( C3124 C3757 ) C3124_=_C3801( C3124 C3801 ) C3125_=_C3126( C3125 C3126 ) C3125_=_C3127( C3125 C3127 ) C3125_=_C3128( C3125 C3128 ) C3125_=_C3129( C3125 C3129 ) \nC3125_=_C3130( C3125 C3130 ) C3125_=_C3131( C3125 C3131 ) C3125_=_C3132( C3125 C3132 ) C3125_=_C3133( C3125 C3133 ) C3126_=_C3127( C3126 C3127 ) C3126_=_C3128( C3126 C3128 ) \nC3126_=_C3129( C3126 C3129 ) C3126_=_C3130( C3126 C3130 ) C3126_=_C3131( C3126 C3131 ) C3126_=_C3132( C3126 C3132 ) C3126_=_C3133( C3126 C3133 ) C3127_=_C3128( C3127 C3128 ) \nC3127_=_C3129( C3127 C3129 ) C3127_=_C3130( C3127 C3130 ) C3127_=_C3131( C3127 C3131 ) C3127_=_C3132( C3127 C3132 ) C3127_=_C3133( C3127 C3133 ) C3128_=_C3129( C3128 C3129 ) \nC3128_=_C3130( C3128 C3130 ) C3128_=_C3131( C3128 C3131 ) C3128_=_C3132( C3128 C3132 ) C3128_=_C3133( C3128 C3133 ) C3128_=_C3758( C3128 C3758 ) C3128_=_C4009( C3128 C4009 ) \nC3129_=_C3130( C3129 C3130 ) C3129_=_C3131( C3129 C3131 ) C3129_=_C3132( C3129 C3132 ) C3129_=_C3133( C3129 C3133 ) C3129_=_C3760( C3129 C3760 ) C3129_=_C4038( C3129 C4038 ) \nC3130_=_C3131( C3130 C3131 ) C3130_=_C3132( C3130 C3132 ) C3130_=_C3133( C3130 C3133 ) C3130_=_C3233( C3130 C3233 ) C3130_=_C3244( C3130 C3244 ) C3130_=_C3371( C3130 C3371 ) \nC3130_=_C3505( C3130 C3505 ) C3130_=_C3551( C3130 C3551 ) C3130_=_C3709( C3130 C3709 ) C3130_=_C3801( C3130 C3801 ) C3130_=_C3854( C3130 C3854 ) C3130_=_C3971( C3130 C3971 ) \nC3130_=_C4009( C3130 C4009 ) C3130_=_C4014( C3130 C4014 ) C3130_=_C4038( C3130 C4038 ) C3130_=_C4064( C3130 C4064 ) C3131_=_C3132( C3131 C3132 ) C3131_=_C3133( C3131 C3133 ) \nC3132_=_C3133( C3132 C3133 ) C3223_=_C3233( C3223 C3233 ) C3223_=_C3361(</w:t>
      </w:r>
    </w:p>
    <w:p>
      <w:pPr>
        <w:pStyle w:val="PreformattedText"/>
        <w:bidi w:val="0"/>
        <w:spacing w:before="0" w:after="0"/>
        <w:jc w:val="left"/>
        <w:rPr/>
      </w:pPr>
      <w:r>
        <w:rPr/>
        <w:t xml:space="preserve"> </w:t>
      </w:r>
      <w:r>
        <w:rPr/>
        <w:t>C3223 C3361 ) C3223_=_C3423( C3223 C3423 ) C3223_=_C3558( C3223 C3558 ) C3223_=_C3676( C3223 C3676 ) \nC3223_=_C3685( C3223 C3685 ) C3223_=_C3757( C3223 C3757 ) C3223_=_C3758( C3223 C3758 ) C3223_=_C3759( C3223 C3759 ) C3223_=_C3760( C3223 C3760 ) C3223_=_C3762( C3223 C3762 ) \nC3233_=_C3244( C3233 C3244 ) C3233_=_C3371( C3233 C3371 ) C3233_=_C3505( C3233 C3505 ) C3233_=_C3551( C3233 C3551 ) C3233_=_C3709( C3233 C3709 ) C3233_=_C3801( C3233 C3801 ) \nC3233_=_C3854( C3233 C3854 ) C3233_=_C3971( C3233 C3971 ) C3233_=_C4009( C3233 C4009 ) C3233_=_C4014( C3233 C4014 ) C3233_=_C4038( C3233 C4038 ) C3233_=_C4064( C3233 C4064 ) \nC3244_=_C3371( C3244 C3371 ) C3244_=_C3505( C3244 C3505 ) C3244_=_C3551( C3244 C3551 ) C3244_=_C3709( C3244 C3709 ) C3244_=_C3801( C3244 C3801 ) C3244_=_C3854( C3244 C3854 ) \nC3244_=_C3971( C3244 C3971 ) C3244_=_C4009( C3244 C4009 ) C3244_=_C4014( C3244 C4014 ) C3244_=_C4038( C3244 C4038 ) C3244_=_C4064( C3244 C4064 ) C3361_=_C3423( C3361 C3423 ) \nC3361_=_C3558( C3361 C3558 ) C3361_=_C3676( C3361 C3676 ) C3361_=_C3685( C3361 C3685 ) C3361_=_C3757( C3361 C3757 ) C3361_=_C3758( C3361 C3758 ) C3361_=_C3759( C3361 C3759 ) \nC3361_=_C3760( C3361 C3760 ) C3361_=_C3762( C3361 C3762 ) C3371_=_C3505( C3371 C3505 ) C3371_=_C3551( C3371 C3551 ) C3371_=_C3709( C3371 C3709 ) C3371_=_C3801( C3371 C3801 ) \nC3371_=_C3854( C3371 C3854 ) C3371_=_C3971( C3371 C3971 ) C3371_=_C4009( C3371 C4009 ) C3371_=_C4014( C3371 C4014 ) C3371_=_C4038( C3371 C4038 ) C3371_=_C4064( C3371 C4064 ) \nC3423_=_C3558( C3423 C3558 ) C3423_=_C3676( C3423 C3676 ) C3423_=_C3685( C3423 C3685 ) C3423_=_C3757( C3423 C3757 ) C3423_=_C3758( C3423 C3758 ) C3423_=_C3759( C3423 C3759 ) \nC3423_=_C3760( C3423 C3760 ) C3423_=_C3762( C3423 C3762 ) C3505_=_C3551( C3505 C3551 ) C3505_=_C3709( C3505 C3709 ) C3505_=_C3801( C3505 C3801 ) C3505_=_C3854( C3505 C3854 ) \nC3505_=_C3971( C3505 C3971 ) C3505_=_C4009( C3505 C4009 ) C3505_=_C4014( C3505 C4014 ) C3505_=_C4038( C3505 C4038 ) C3505_=_C4064( C3505 C4064 ) C3551_=_C3709( C3551 C3709 ) \nC3551_=_C3801( C3551 C3801 ) C3551_=_C3854( C3551 C3854 ) C3551_=_C3971( C3551 C3971 ) C3551_=_C4009( C3551 C4009 ) C3551_=_C4014( C3551 C4014 ) C3551_=_C4038( C3551 C4038 ) \nC3551_=_C4064( C3551 C4064 ) C3558_=_C3676( C3558 C3676 ) C3558_=_C3685( C3558 C3685 ) C3558_=_C3757( C3558 C3757 ) C3558_=_C3758( C3558 C3758 ) C3558_=_C3759( C3558 C3759 ) \nC3558_=_C3760( C3558 C3760 ) C3558_=_C3762( C3558 C3762 ) C3676_=_C3685( C3676 C3685 ) C3676_=_C3757( C3676 C3757 ) C3676_=_C3758( C3676 C3758 ) C3676_=_C3759( C3676 C3759 ) \nC3676_=_C3760( C3676 C3760 ) C3676_=_C3762( C3676 C3762 ) C3685_=_C3757( C3685 C3757 ) C3685_=_C3758( C3685 C3758 ) C3685_=_C3759( C3685 C3759 ) C3685_=_C3760( C3685 C3760 ) \nC3685_=_C3762( C3685 C3762 ) C3709_=_C3801( C3709 C3801 ) C3709_=_C3854( C3709 C3854 ) C3709_=_C3971( C3709 C3971 ) C3709_=_C4009( C3709 C4009 ) C3709_=_C4014( C3709 C4014 ) \nC3709_=_C4038( C3709 C4038 ) C3709_=_C4064( C3709 C4064 ) C3757_=_C3758( C3757 C3758 ) C3757_=_C3759( C3757 C3759 ) C3757_=_C3760( C3757 C3760 ) C3757_=_C3762( C3757 C3762 ) \nC3757_=_C3801( C3757 C3801 ) C3758_=_C3759( C3758 C3759 ) C3758_=_C3760( C3758 C3760 ) C3758_=_C3762( C3758 C3762 ) C3758_=_C4009( C3758 C4009 ) C3759_=_C3760( C3759 C3760 ) \nC3759_=_C3762( C3759 C3762 ) C3760_=_C3762( C3760 C3762 ) C3760_=_C4038( C3760 C4038 ) C3801_=_C3854( C3801 C3854 ) C3801_=_C3971( C3801 C3971 ) C3801_=_C4009( C3801 C4009 ) \nC3801_=_C4014( C3801 C4014 ) C3801_=_C4038( C3801 C4038 ) C3801_=_C4064( C3801 C4064 ) C3854_=_C3971( C3854 C3971 ) C3854_=_C4009( C3854 C4009 ) C3854_=_C4014( C3854 C4014 ) \nC3854_=_C4038( C3854 C4038 ) C3854_=_C4064( C3854 C4064 ) C3971_=_C4009( C3971 C4009 ) C3971_=_C4014( C3971 C4014 ) C3971_=_C4038( C3971 C4038 ) C3971_=_C4064( C3971 C4064 ) \nC4009_=_C4014( C4009 C4014 ) C4009_=_C4038( C4009 C4038 ) C4009_=_C4064( C4009 C4064 ) C4014_=_C4038( C4014 C4038 ) C4014_=_C4064( C4014 C4064 ) C4038_=_C4064( C4038 C4064 ) "];88-&gt;117[label="102: C20 C111 C154 C158 C238 \nC285 C308 C320 C331 C352 C712 \nC714 C718 C725 C792 C870 C883 \nC901 C987 C998 C1172 C1218 C1334 \nC1457 C1530 C1599 C1614 C1637 C1663 \nC1719 C1828 C1921 C1981 C2266 C2285 \nC2403 C2413 C2415 C2420 C2427 C2504 \nC2617 C2645 C2738 C2763 C2774 C2849 \nC2851 C2852 C2853 C2854 C2855 C2856 \nC2857 C2858 C2860 C2861 C2862 C2863 \nC2864 C2865 C2867 C2868 C2869 C2914 \nC2948 C3120 C3121 C3122 C3124 C3125 \nC3126 C3127 C3128 C3129 C3131 C3132 \nC3133 C3223 C3233 C3244 C3361 C3371 \nC3423 C3505 C3551 C3558 C3676 C3685 \nC3709 C3757 C3758 C3759 C3760 C3762 \nC3801 C3854 C3971 C4009 C4014 C4038 \nC4064 \n1291: C20_=_C158 ,C20_=_C308 ,C20_=_C352 ,C20_=_C718 ,C20_=_C901 ,\nC20_=_C1172 ,C20_=_C1530 ,C20_=_C1599 ,C20_=_C1663 ,C20_=_C1921 ,C20_=_C2266 ,\nC20_=_C2285 ,C20_=_C2420 ,C20_=_C3223 ,C20_=_C3361 ,C20_=_C3423 ,C20_=_C3558 ,\nC20_=_C3676 ,C20_=_C3685 ,C20_=_C3757 ,C20_=_C3758 ,C20_=_C3759 ,C20_=_C3760 ,\nC20_=_C3762 ,C111_=_C154 ,C111_=_C238 ,C111_=_C285 ,C111_=_C320 ,C111_=_C331 ,\nC111_=_C714 ,C111_=_C792 ,C111_=_C1457 ,C111_=_C1637 ,C111_=_C1719 ,C111_=_C2415 ,\nC111_=_C2738 ,C111_=_C2763 ,C111_=_C3120 ,C111_=_C3121 ,C111_=_C3122 ,C111_=_C3124 ,\nC111_=_C3125 ,C111_=_C3126 ,C111_=_C3127 ,C111_=_C3128 ,C111_=_C3129 ,C111_=_C3131 ,\nC111_=_C3132 ,C111_=_C3133 ,C154_=_C158 ,C154_=_C238 ,C154_=_C285 ,C154_=_C320 ,\nC154_=_C331 ,C154_=_C714 ,C154_=_C792 ,C154_=_C1457 ,C154_=_C1637 ,C154_=_C1719 ,\nC154_=_C2415 ,C154_=_C2738 ,C154_=_C2763 ,C154_=_C3120 ,C154_=_C3121 ,C154_=_C3122 ,\nC154_=_C3124 ,C154_=_C3125 ,C154_=_C3126 ,C154_=_C3127 ,C154_=_C3128 ,C154_=_C3129 ,\nC154_=_C3131 ,C154_=_C3132 ,C154_=_C3133 ,C158_=_C308 ,C158_=_C352 ,C158_=_C718 ,\nC158_=_C901 ,C158_=_C1172 ,C158_=_C1530 ,C158_=_C1599 ,C158_=_C1663 ,C158_=_C1921 ,\nC158_=_C2266 ,C158_=_C2285 ,C158_=_C2420 ,C158_=_C3223 ,C158_=_C3361 ,C158_=_C3423 ,\nC158_=_C3558 ,C158_=_C3676 ,C158_=_C3685 ,C158_=_C3757 ,C158_=_C3758 ,C158_=_C3759 ,\nC158_=_C3760 ,C158_=_C3762 ,C238_=_C285 ,C238_=_C320 ,C238_=_C331 ,C238_=_C714 ,\nC238_=_C792 ,C238_=_C1457 ,C238_=_C1637 ,C238_=_C1719 ,C238_=_C2415 ,C238_=_C2738 ,\nC238_=_C2763 ,C238_=_C3120 ,C238_=_C3121 ,C238_=_C3122 ,C238_=_C3124 ,C238_=_C3125 ,\nC238_=_C3126 ,C238_=_C3127 ,C238_=_C3128 ,C238_=_C3129 ,C238_=_C3131 ,C238_=_C3132 ,\nC238_=_C3133 ,C285_=_C320 ,C285_=_C331 ,C285_=_C714 ,C285_=_C792 ,C285_=_C1457 ,\nC285_=_C1637 ,C285_=_C1719 ,C285_=_C2415 ,C285_=_C2738 ,C285_=_C2763 ,C285_=_C3120 ,\nC285_=_C3121 ,C285_=_C3122 ,C285_=_C3124 ,C285_=_C3125 ,C285_=_C3126 ,C285_=_C3127 ,\nC285_=_C3128 ,C285_=_C3129 ,C285_=_C3131 ,C285_=_C3132 ,C285_=_C3133 ,C308_=_C352 ,\nC308_=_C718 ,C308_=_C901 ,C308_=_C1172 ,C308_=_C1530 ,C308_=_C1599 ,C308_=_C1663 ,\nC308_=_C1921 ,C308_=_C2266 ,C308_=_C2285 ,C308_=_C2420 ,C308_=_C3223 ,C308_=_C3361 ,\nC308_=_C3423 ,C308_=_C3558 ,C308_=_C3676 ,C308_=_C3685 ,C308_=_C3757 ,C308_=_C3758 ,\nC308_=_C3759 ,C308_=_C3760 ,C308_=_C3762 ,C320_=_C331 ,C320_=_C714 ,C320_=_C792 ,\nC320_=_C1457 ,C320_=_C1637 ,C320_=_C1719 ,C320_=_C2415 ,C320_=_C2738 ,C320_=_C2763 ,\nC320_=_C3120 ,C320_=_C3121 ,C320_=_C3122 ,C320_=_C3124 ,C320_=_C3125 ,C320_=_C3126 ,\nC320_=_C3127 ,C320_=_C3128 ,C320_=_C3129 ,C320_=_C3131 ,C320_=_C3132 ,C320_=_C3133 ,\nC331_=_C714 ,C331_=_C792 ,C331_=_C1457 ,C331_=_C1637 ,C331_=_C1719 ,C331_=_C2415 ,\nC331_=_C2738 ,C331_=_C2763 ,C331_=_C3120 ,C331_=_C3121 ,C331_=_C3122 ,C331_=_C3124 ,\nC331_=_C3125 ,C331_=_C3126 ,C331_=_C3127 ,C331_=_C3128 ,C331_=_C3129 ,C331_=_C3131 ,\nC331_=_C3132 ,C331_=_C3133 ,C352_=_C718 ,C352_=_C901 ,C352_=_C1172 ,C352_=_C1530 ,\nC352_=_C1599 ,C352_=_C1663 ,C352_=_C1921 ,C352_=_C2266 ,C352_=_C2285 ,C352_=_C2420 ,\nC352_=_C3223 ,C352_=_C3361 ,C352_=_C3423 ,C352_=_C3558 ,C352_=_C3676 ,C352_=_C3685 ,\nC352_=_C3757 ,C352_=_C3758 ,C352_=_C3759 ,C352_=_C3760 ,C352_=_C3762 ,C712_=_C714 ,\nC712_=_C718 ,C712_=_C725 ,C712_=_C870 ,C712_=_C998 ,C712_=_C1614 ,C712_=_C1828 ,\nC712_=_C2413 ,C712_=_C2504 ,C712_=_C2617 ,C712_=_C2849 ,C712_=_C2851 ,C712_=_C2852 ,\nC712_=_C2853 ,C712_=_C2854 ,C712_=_C2855 ,C712_=_C2856 ,C712_=_C2857 ,C712_=_C2858 ,\nC712_=_C2860 ,C712_=_C2861 ,C712_=_C2862 ,C712_=_C2863 ,C712_=_C2864 ,C712_=_C2865 ,\nC712_=_C2867 ,C712_=_C2868 ,C712_=_C2869 ,C714_=_C718 ,C714_=_C725 ,C714_=_C792 ,\nC714_=_C1457 ,C714_=_C1637 ,C714_=_C1719 ,C714_=_C2415 ,C714_=_C2738 ,C714_=_C2763 ,\nC714_=_C3120 ,C714_=_C3121 ,C714_=_C3122 ,C714_=_C3124 ,C714_=_C3125 ,C714_=_C3126 ,\nC714_=_C3127 ,C714_=_C3128 ,C714_=_C3129 ,C714_=_C3131 ,C714_=_C3132 ,C714_=_C3133 ,\nC718_=_C725 ,C718_=_C901 ,C718_=_C1172 ,C718_=_C1530 ,C718_=_C1599 ,C718_=_C1663 ,\nC718_=_C1921 ,C718_=_C2266 ,C718_=_C2285 ,C718_=_C2420 ,C718_=_C3223 ,C718_=_C3361 ,\nC718_=_C3423 ,C718_=_C3558 ,C718_=_C3676 ,C718_=_C3685 ,C718_=_C3757 ,C718_=_C3758 ,\nC718_=_C3759 ,C718_=_C3760 ,C718_=_C3762 ,C725_=_C883 ,C725_=_C987 ,C725_=_C1218 ,\nC725_=_C1334 ,C725_=_C1981 ,C725_=_C2403 ,C725_=_C2427 ,C725_=_C2645 ,C725_=_C2774 ,\nC725_=_C2914 ,C725_=_C2948 ,C725_=_C3233 ,C725_=_C3244 ,C725_=_C3371 ,C725_=_C3505 ,\nC725_=_C3551 ,C725_=_C3709 ,C725_=_C3801 ,C725_=_C3854 ,C725_=_C3971 ,C725_=_C4009 ,\nC725_=_C4014 ,C725_=_C4038 ,C725_=_C4064 ,C792_=_C1457 ,C792_=_C1637 ,C792_=_C1719 ,\nC792_=_C2415 ,C792_=_C2738 ,C792_=_C2763 ,C792_=_C3120 ,C792_=_C3121 ,C792_=_C3122 ,\nC792_=_C3124 ,C792_=_C3125 ,C792_=_C3126 ,C792_=_C3127 ,C792_=_C3128 ,C792_=_C3129 ,\nC792_=_C3131 ,C792_=_C3132 ,C792_=_C3133 ,C870_=_C883 ,C870_=_C998 ,C870_=_C1614 ,\nC870_=_C1828 ,C870_=_C2413 ,C870_=_C2504 ,C870_=_C2617 ,C870_=_C2849 ,C870_=_C2851 ,\nC870_=_C2852 ,C870_=_C2853 ,C870_=_C2854 ,C870_=_C2855 ,C870_=_C2856 ,C870_=_C2857 ,\nC870_=_C2858 ,C870_=_C2860 ,C870_=_C2861 ,C870_=_C2862 ,C870_=_C2863 ,C870_=_C2864 ,\nC870_=_C2865 ,C870_=_C2867 ,C870_=_C2868 ,C870_=_C2869 ,C883_=_C987 ,C883_=_C1218 ,\nC883_=_C1334 ,C883_=_C1981 ,C883_=_C2403 ,C883_=_C2427 ,C883_=_C2645 ,C883_=_C2774 ,\nC883_=_C2914 ,C883_=_C2948 ,C883_=_C3233</w:t>
      </w:r>
    </w:p>
    <w:p>
      <w:pPr>
        <w:pStyle w:val="PreformattedText"/>
        <w:bidi w:val="0"/>
        <w:spacing w:before="0" w:after="0"/>
        <w:jc w:val="left"/>
        <w:rPr/>
      </w:pPr>
      <w:r>
        <w:rPr/>
        <w:t xml:space="preserve"> </w:t>
      </w:r>
      <w:r>
        <w:rPr/>
        <w:t>,C883_=_C3244 ,C883_=_C3371 ,C883_=_C3505 ,\nC883_=_C3551 ,C883_=_C3709 ,C883_=_C3801 ,C883_=_C3854 ,C883_=_C3971 ,C883_=_C4009 ,\nC883_=_C4014 ,C883_=_C4038 ,C883_=_C4064 ,C901_=_C1172 ,C901_=_C1530 ,C901_=_C1599 ,\nC901_=_C1663 ,C901_=_C1921 ,C901_=_C2266 ,C901_=_C2285 ,C901_=_C2420 ,C901_=_C3223 ,\nC901_=_C3361 ,C901_=_C3423 ,C901_=_C3558 ,C901_=_C3676 ,C901_=_C3685 ,C901_=_C3757 ,\nC901_=_C3758 ,C901_=_C3759 ,C901_=_C3760 ,C901_=_C3762 ,C987_=_C1218 ,C987_=_C1334 ,\nC987_=_C1981 ,C987_=_C2403 ,C987_=_C2427 ,C987_=_C2645 ,C987_=_C2774 ,C987_=_C2914 ,\nC987_=_C2948 ,C987_=_C3233 ,C987_=_C3244 ,C987_=_C3371 ,C987_=_C3505 ,C987_=_C3551 ,\nC987_=_C3709 ,C987_=_C3801 ,C987_=_C3854 ,C987_=_C3971 ,C987_=_C4009 ,C987_=_C4014 ,\nC987_=_C4038 ,C987_=_C4064 ,C998_=_C1614 ,C998_=_C1828 ,C998_=_C2413 ,C998_=_C2504 ,\nC998_=_C2617 ,C998_=_C2849 ,C998_=_C2851 ,C998_=_C2852 ,C998_=_C2853 ,C998_=_C2854 ,\nC998_=_C2855 ,C998_=_C2856 ,C998_=_C2857 ,C998_=_C2858 ,C998_=_C2860 ,C998_=_C2861 ,\nC998_=_C2862 ,C998_=_C2863 ,C998_=_C2864 ,C998_=_C2865 ,C998_=_C2867 ,C998_=_C2868 ,\nC998_=_C2869 ,C1172_=_C1530 ,C1172_=_C1599 ,C1172_=_C1663 ,C1172_=_C1921 ,C1172_=_C2266 ,\nC1172_=_C2285 ,C1172_=_C2420 ,C1172_=_C3223 ,C1172_=_C3361 ,C1172_=_C3423 ,C1172_=_C3558 ,\nC1172_=_C3676 ,C1172_=_C3685 ,C1172_=_C3757 ,C1172_=_C3758 ,C1172_=_C3759 ,C1172_=_C3760 ,\nC1172_=_C3762 ,C1218_=_C1334 ,C1218_=_C1981 ,C1218_=_C2403 ,C1218_=_C2427 ,C1218_=_C2645 ,\nC1218_=_C2774 ,C1218_=_C2914 ,C1218_=_C2948 ,C1218_=_C3233 ,C1218_=_C3244 ,C1218_=_C3371 ,\nC1218_=_C3505 ,C1218_=_C3551 ,C1218_=_C3709 ,C1218_=_C3801 ,C1218_=_C3854 ,C1218_=_C3971 ,\nC1218_=_C4009 ,C1218_=_C4014 ,C1218_=_C4038 ,C1218_=_C4064 ,C1334_=_C1981 ,C1334_=_C2403 ,\nC1334_=_C2427 ,C1334_=_C2645 ,C1334_=_C2774 ,C1334_=_C2914 ,C1334_=_C2948 ,C1334_=_C3233 ,\nC1334_=_C3244 ,C1334_=_C3371 ,C1334_=_C3505 ,C1334_=_C3551 ,C1334_=_C3709 ,C1334_=_C3801 ,\nC1334_=_C3854 ,C1334_=_C3971 ,C1334_=_C4009 ,C1334_=_C4014 ,C1334_=_C4038 ,C1334_=_C4064 ,\nC1457_=_C1637 ,C1457_=_C1719 ,C1457_=_C2415 ,C1457_=_C2738 ,C1457_=_C2763 ,C1457_=_C3120 ,\nC1457_=_C3121 ,C1457_=_C3122 ,C1457_=_C3124 ,C1457_=_C3125 ,C1457_=_C3126 ,C1457_=_C3127 ,\nC1457_=_C3128 ,C1457_=_C3129 ,C1457_=_C3131 ,C1457_=_C3132 ,C1457_=_C3133 ,C1530_=_C1599 ,\nC1530_=_C1663 ,C1530_=_C1921 ,C1530_=_C2266 ,C1530_=_C2285 ,C1530_=_C2420 ,C1530_=_C3223 ,\nC1530_=_C3361 ,C1530_=_C3423 ,C1530_=_C3558 ,C1530_=_C3676 ,C1530_=_C3685 ,C1530_=_C3757 ,\nC1530_=_C3758 ,C1530_=_C3759 ,C1530_=_C3760 ,C1530_=_C3762 ,C1599_=_C1663 ,C1599_=_C1921 ,\nC1599_=_C2266 ,C1599_=_C2285 ,C1599_=_C2420 ,C1599_=_C3223 ,C1599_=_C3361 ,C1599_=_C3423 ,\nC1599_=_C3558 ,C1599_=_C3676 ,C1599_=_C3685 ,C1599_=_C3757 ,C1599_=_C3758 ,C1599_=_C3759 ,\nC1599_=_C3760 ,C1599_=_C3762 ,C1614_=_C1828 ,C1614_=_C2413 ,C1614_=_C2504 ,C1614_=_C2617 ,\nC1614_=_C2849 ,C1614_=_C2851 ,C1614_=_C2852 ,C1614_=_C2853 ,C1614_=_C2854 ,C1614_=_C2855 ,\nC1614_=_C2856 ,C1614_=_C2857 ,C1614_=_C2858 ,C1614_=_C2860 ,C1614_=_C2861 ,C1614_=_C2862 ,\nC1614_=_C2863 ,C1614_=_C2864 ,C1614_=_C2865 ,C1614_=_C2867 ,C1614_=_C2868 ,C1614_=_C2869 ,\nC1637_=_C1719 ,C1637_=_C2415 ,C1637_=_C2738 ,C1637_=_C2763 ,C1637_=_C3120 ,C1637_=_C3121 ,\nC1637_=_C3122 ,C1637_=_C3124 ,C1637_=_C3125 ,C1637_=_C3126 ,C1637_=_C3127 ,C1637_=_C3128 ,\nC1637_=_C3129 ,C1637_=_C3131 ,C1637_=_C3132 ,C1637_=_C3133 ,C1663_=_C1921 ,C1663_=_C2266 ,\nC1663_=_C2285 ,C1663_=_C2420 ,C1663_=_C3223 ,C1663_=_C3361 ,C1663_=_C3423 ,C1663_=_C3558 ,\nC1663_=_C3676 ,C1663_=_C3685 ,C1663_=_C3757 ,C1663_=_C3758 ,C1663_=_C3759 ,C1663_=_C3760 ,\nC1663_=_C3762 ,C1719_=_C2415 ,C1719_=_C2738 ,C1719_=_C2763 ,C1719_=_C3120 ,C1719_=_C3121 ,\nC1719_=_C3122 ,C1719_=_C3124 ,C1719_=_C3125 ,C1719_=_C3126 ,C1719_=_C3127 ,C1719_=_C3128 ,\nC1719_=_C3129 ,C1719_=_C3131 ,C1719_=_C3132 ,C1719_=_C3133 ,C1828_=_C2413 ,C1828_=_C2504 ,\nC1828_=_C2617 ,C1828_=_C2849 ,C1828_=_C2851 ,C1828_=_C2852 ,C1828_=_C2853 ,C1828_=_C2854 ,\nC1828_=_C2855 ,C1828_=_C2856 ,C1828_=_C2857 ,C1828_=_C2858 ,C1828_=_C2860 ,C1828_=_C2861 ,\nC1828_=_C2862 ,C1828_=_C2863 ,C1828_=_C2864 ,C1828_=_C2865 ,C1828_=_C2867 ,C1828_=_C2868 ,\nC1828_=_C2869 ,C1921_=_C2266 ,C1921_=_C2285 ,C1921_=_C2420 ,C1921_=_C3223 ,C1921_=_C3361 ,\nC1921_=_C3423 ,C1921_=_C3558 ,C1921_=_C3676 ,C1921_=_C3685 ,C1921_=_C3757 ,C1921_=_C3758 ,\nC1921_=_C3759 ,C1921_=_C3760 ,C1921_=_C3762 ,C1981_=_C2403 ,C1981_=_C2427 ,C1981_=_C2645 ,\nC1981_=_C2774 ,C1981_=_C2914 ,C1981_=_C2948 ,C1981_=_C3233 ,C1981_=_C3244 ,C1981_=_C3371 ,\nC1981_=_C3505 ,C1981_=_C3551 ,C1981_=_C3709 ,C1981_=_C3801 ,C1981_=_C3854 ,C1981_=_C3971 ,\nC1981_=_C4009 ,C1981_=_C4014 ,C1981_=_C4038 ,C1981_=_C4064 ,C2266_=_C2285 ,C2266_=_C2420 ,\nC2266_=_C3223 ,C2266_=_C3361 ,C2266_=_C3423 ,C2266_=_C3558 ,C2266_=_C3676 ,C2266_=_C3685 ,\nC2266_=_C3757 ,C2266_=_C3758 ,C2266_=_C3759 ,C2266_=_C3760 ,C2266_=_C3762 ,C2285_=_C2420 ,\nC2285_=_C3223 ,C2285_=_C3361 ,C2285_=_C3423 ,C2285_=_C3558 ,C2285_=_C3676 ,C2285_=_C3685 ,\nC2285_=_C3757 ,C2285_=_C3758 ,C2285_=_C3759 ,C2285_=_C3760 ,C2285_=_C3762 ,C2403_=_C2427 ,\nC2403_=_C2645 ,C2403_=_C2774 ,C2403_=_C2914 ,C2403_=_C2948 ,C2403_=_C3233 ,C2403_=_C3244 ,\nC2403_=_C3371 ,C2403_=_C3505 ,C2403_=_C3551 ,C2403_=_C3709 ,C2403_=_C3801 ,C2403_=_C3854 ,\nC2403_=_C3971 ,C2403_=_C4009 ,C2403_=_C4014 ,C2403_=_C4038 ,C2403_=_C4064 ,C2413_=_C2415 ,\nC2413_=_C2420 ,C2413_=_C2427 ,C2413_=_C2504 ,C2413_=_C2617 ,C2413_=_C2849 ,C2413_=_C2851 ,\nC2413_=_C2852 ,C2413_=_C2853 ,C2413_=_C2854 ,C2413_=_C2855 ,C2413_=_C2856 ,C2413_=_C2857 ,\nC2413_=_C2858 ,C2413_=_C2860 ,C2413_=_C2861 ,C2413_=_C2862 ,C2413_=_C2863 ,C2413_=_C2864 ,\nC2413_=_C2865 ,C2413_=_C2867 ,C2413_=_C2868 ,C2413_=_C2869 ,C2415_=_C2420 ,C2415_=_C2427 ,\nC2415_=_C2738 ,C2415_=_C2763 ,C2415_=_C3120 ,C2415_=_C3121 ,C2415_=_C3122 ,C2415_=_C3124 ,\nC2415_=_C3125 ,C2415_=_C3126 ,C2415_=_C3127 ,C2415_=_C3128 ,C2415_=_C3129 ,C2415_=_C3131 ,\nC2415_=_C3132 ,C2415_=_C3133 ,C2420_=_C2427 ,C2420_=_C3223 ,C2420_=_C3361 ,C2420_=_C3423 ,\nC2420_=_C3558 ,C2420_=_C3676 ,C2420_=_C3685 ,C2420_=_C3757 ,C2420_=_C3758 ,C2420_=_C3759 ,\nC2420_=_C3760 ,C2420_=_C3762 ,C2427_=_C2645 ,C2427_=_C2774 ,C2427_=_C2914 ,C2427_=_C2948 ,\nC2427_=_C3233 ,C2427_=_C3244 ,C2427_=_C3371 ,C2427_=_C3505 ,C2427_=_C3551 ,C2427_=_C3709 ,\nC2427_=_C3801 ,C2427_=_C3854 ,C2427_=_C3971 ,C2427_=_C4009 ,C2427_=_C4014 ,C2427_=_C4038 ,\nC2427_=_C4064 ,C2504_=_C2617 ,C2504_=_C2849 ,C2504_=_C2851 ,C2504_=_C2852 ,C2504_=_C2853 ,\nC2504_=_C2854 ,C2504_=_C2855 ,C2504_=_C2856 ,C2504_=_C2857 ,C2504_=_C2858 ,C2504_=_C2860 ,\nC2504_=_C2861 ,C2504_=_C2862 ,C2504_=_C2863 ,C2504_=_C2864 ,C2504_=_C2865 ,C2504_=_C2867 ,\nC2504_=_C2868 ,C2504_=_C2869 ,C2617_=_C2849 ,C2617_=_C2851 ,C2617_=_C2852 ,C2617_=_C2853 ,\nC2617_=_C2854 ,C2617_=_C2855 ,C2617_=_C2856 ,C2617_=_C2857 ,C2617_=_C2858 ,C2617_=_C2860 ,\nC2617_=_C2861 ,C2617_=_C2862 ,C2617_=_C2863 ,C2617_=_C2864 ,C2617_=_C2865 ,C2617_=_C2867 ,\nC2617_=_C2868 ,C2617_=_C2869 ,C2645_=_C2774 ,C2645_=_C2914 ,C2645_=_C2948 ,C2645_=_C3233 ,\nC2645_=_C3244 ,C2645_=_C3371 ,C2645_=_C3505 ,C2645_=_C3551 ,C2645_=_C3709 ,C2645_=_C3801 ,\nC2645_=_C3854 ,C2645_=_C3971 ,C2645_=_C4009 ,C2645_=_C4014 ,C2645_=_C4038 ,C2645_=_C4064 ,\nC2738_=_C2763 ,C2738_=_C3120 ,C2738_=_C3121 ,C2738_=_C3122 ,C2738_=_C3124 ,C2738_=_C3125 ,\nC2738_=_C3126 ,C2738_=_C3127 ,C2738_=_C3128 ,C2738_=_C3129 ,C2738_=_C3131 ,C2738_=_C3132 ,\nC2738_=_C3133 ,C2763_=_C2774 ,C2763_=_C3120 ,C2763_=_C3121 ,C2763_=_C3122 ,C2763_=_C3124 ,\nC2763_=_C3125 ,C2763_=_C3126 ,C2763_=_C3127 ,C2763_=_C3128 ,C2763_=_C3129 ,C2763_=_C3131 ,\nC2763_=_C3132 ,C2763_=_C3133 ,C2774_=_C2914 ,C2774_=_C2948 ,C2774_=_C3233 ,C2774_=_C3244 ,\nC2774_=_C3371 ,C2774_=_C3505 ,C2774_=_C3551 ,C2774_=_C3709 ,C2774_=_C3801 ,C2774_=_C3854 ,\nC2774_=_C3971 ,C2774_=_C4009 ,C2774_=_C4014 ,C2774_=_C4038 ,C2774_=_C4064 ,C2849_=_C2851 ,\nC2849_=_C2852 ,C2849_=_C2853 ,C2849_=_C2854 ,C2849_=_C2855 ,C2849_=_C2856 ,C2849_=_C2857 ,\nC2849_=_C2858 ,C2849_=_C2860 ,C2849_=_C2861 ,C2849_=_C2862 ,C2849_=_C2863 ,C2849_=_C2864 ,\nC2849_=_C2865 ,C2849_=_C2867 ,C2849_=_C2868 ,C2849_=_C2869 ,C2851_=_C2852 ,C2851_=_C2853 ,\nC2851_=_C2854 ,C2851_=_C2855 ,C2851_=_C2856 ,C2851_=_C2857 ,C2851_=_C2858 ,C2851_=_C2860 ,\nC2851_=_C2861 ,C2851_=_C2862 ,C2851_=_C2863 ,C2851_=_C2864 ,C2851_=_C2865 ,C2851_=_C2867 ,\nC2851_=_C2868 ,C2851_=_C2869 ,C2851_=_C3120 ,C2851_=_C3223 ,C2851_=_C3233 ,C2852_=_C2853 ,\nC2852_=_C2854 ,C2852_=_C2855 ,C2852_=_C2856 ,C2852_=_C2857 ,C2852_=_C2858 ,C2852_=_C2860 ,\nC2852_=_C2861 ,C2852_=_C2862 ,C2852_=_C2863 ,C2852_=_C2864 ,C2852_=_C2865 ,C2852_=_C2867 ,\nC2852_=_C2868 ,C2852_=_C2869 ,C2853_=_C2854 ,C2853_=_C2855 ,C2853_=_C2856 ,C2853_=_C2857 ,\nC2853_=_C2858 ,C2853_=_C2860 ,C2853_=_C2861 ,C2853_=_C2862 ,C2853_=_C2863 ,C2853_=_C2864 ,\nC2853_=_C2865 ,C2853_=_C2867 ,C2853_=_C2868 ,C2853_=_C2869 ,C2854_=_C2855 ,C2854_=_C2856 ,\nC2854_=_C2857 ,C2854_=_C2858 ,C2854_=_C2860 ,C2854_=_C2861 ,C2854_=_C2862 ,C2854_=_C2863 ,\nC2854_=_C2864 ,C2854_=_C2865 ,C2854_=_C2867 ,C2854_=_C2868 ,C2854_=_C2869 ,C2854_=_C3371 ,\nC2855_=_C2856 ,C2855_=_C2857 ,C2855_=_C2858 ,C2855_=_C2860 ,C2855_=_C2861 ,C2855_=_C2862 ,\nC2855_=_C2863 ,C2855_=_C2864 ,C2855_=_C2865 ,C2855_=_C2867 ,C2855_=_C2868 ,C2855_=_C2869 ,\nC2856_=_C2857 ,C2856_=_C2858 ,C2856_=_C2860 ,C2856_=_C2861 ,C2856_=_C2862 ,C2856_=_C2863 ,\nC2856_=_C2864 ,C2856_=_C2865 ,C2856_=_C2867 ,C2856_=_C2868 ,C2856_=_C2869 ,C2857_=_C2858 ,\nC2857_=_C2860 ,C2857_=_C2861 ,C2857_=_C2862 ,C2857_=_C2863 ,C2857_=_C2864 ,C2857_=_C2865 ,\nC2857_=_C2867 ,C2857_=_C2868 ,C2857_=_C2869 ,C2858_=_C2860 ,C2858_=_C2861 ,C2858_=_C2862 ,\nC2858_=_C2863 ,C2858_=_C2864 ,C2858_=_C2865 ,C2858_=_C2867 ,C2858_=_C2868 ,C2858_=_C2869 ,\nC2860_=_C2861 ,C2860_=_C2862 ,C2860_=_C2863 ,C2860_=_C2864 ,C2860_=_C2865 ,C2860_=_C2867 ,\nC2860_=_C2868 ,C2860_=_C2869 ,C2861_=_C2862 ,C2861_=_C2863 ,C2861_=_C2864 ,C2861_=_C2865 ,\nC2861_=_C2867 ,C2861_=_C2868 ,C2861_=_C2869 ,C2861_=_C3124 ,C2861_=_C3757 ,C2861_=_C3801</w:t>
      </w:r>
    </w:p>
    <w:p>
      <w:pPr>
        <w:pStyle w:val="PreformattedText"/>
        <w:bidi w:val="0"/>
        <w:spacing w:before="0" w:after="0"/>
        <w:jc w:val="left"/>
        <w:rPr/>
      </w:pPr>
      <w:r>
        <w:rPr/>
        <w:t xml:space="preserve"> </w:t>
      </w:r>
      <w:r>
        <w:rPr/>
        <w:t>,\nC2862_=_C2863 ,C2862_=_C2864 ,C2862_=_C2865 ,C2862_=_C2867 ,C2862_=_C2868 ,C2862_=_C2869 ,\nC2862_=_C3854 ,C2863_=_C2864 ,C2863_=_C2865 ,C2863_=_C2867 ,C2863_=_C2868 ,C2863_=_C2869 ,\nC2864_=_C2865 ,C2864_=_C2867 ,C2864_=_C2868 ,C2864_=_C2869 ,C2864_=_C3128 ,C2864_=_C3758 ,\nC2864_=_C4009 ,C2865_=_C2867 ,C2865_=_C2868 ,C2865_=_C2869 ,C2865_=_C3129 ,C2865_=_C3760 ,\nC2865_=_C4038 ,C2867_=_C2868 ,C2867_=_C2869 ,C2868_=_C2869 ,C2914_=_C2948 ,C2914_=_C3233 ,\nC2914_=_C3244 ,C2914_=_C3371 ,C2914_=_C3505 ,C2914_=_C3551 ,C2914_=_C3709 ,C2914_=_C3801 ,\nC2914_=_C3854 ,C2914_=_C3971 ,C2914_=_C4009 ,C2914_=_C4014 ,C2914_=_C4038 ,C2914_=_C4064 ,\nC2948_=_C3233 ,C2948_=_C3244 ,C2948_=_C3371 ,C2948_=_C3505 ,C2948_=_C3551 ,C2948_=_C3709 ,\nC2948_=_C3801 ,C2948_=_C3854 ,C2948_=_C3971 ,C2948_=_C4009 ,C2948_=_C4014 ,C2948_=_C4038 ,\nC2948_=_C4064 ,C3120_=_C3121 ,C3120_=_C3122 ,C3120_=_C3124 ,C3120_=_C3125 ,C3120_=_C3126 ,\nC3120_=_C3127 ,C3120_=_C3128 ,C3120_=_C3129 ,C3120_=_C3131 ,C3120_=_C3132 ,C3120_=_C3133 ,\nC3120_=_C3223 ,C3120_=_C3233 ,C3121_=_C3122 ,C3121_=_C3124 ,C3121_=_C3125 ,C3121_=_C3126 ,\nC3121_=_C3127 ,C3121_=_C3128 ,C3121_=_C3129 ,C3121_=_C3131 ,C3121_=_C3132 ,C3121_=_C3133 ,\nC3122_=_C3124 ,C3122_=_C3125 ,C3122_=_C3126 ,C3122_=_C3127 ,C3122_=_C3128 ,C3122_=_C3129 ,\nC3122_=_C3131 ,C3122_=_C3132 ,C3122_=_C3133 ,C3124_=_C3125 ,C3124_=_C3126 ,C3124_=_C3127 ,\nC3124_=_C3128 ,C3124_=_C3129 ,C3124_=_C3131 ,C3124_=_C3132 ,C3124_=_C3133 ,C3124_=_C3757 ,\nC3124_=_C3801 ,C3125_=_C3126 ,C3125_=_C3127 ,C3125_=_C3128 ,C3125_=_C3129 ,C3125_=_C3131 ,\nC3125_=_C3132 ,C3125_=_C3133 ,C3126_=_C3127 ,C3126_=_C3128 ,C3126_=_C3129 ,C3126_=_C3131 ,\nC3126_=_C3132 ,C3126_=_C3133 ,C3127_=_C3128 ,C3127_=_C3129 ,C3127_=_C3131 ,C3127_=_C3132 ,\nC3127_=_C3133 ,C3128_=_C3129 ,C3128_=_C3131 ,C3128_=_C3132 ,C3128_=_C3133 ,C3128_=_C3758 ,\nC3128_=_C4009 ,C3129_=_C3131 ,C3129_=_C3132 ,C3129_=_C3133 ,C3129_=_C3760 ,C3129_=_C4038 ,\nC3131_=_C3132 ,C3131_=_C3133 ,C3132_=_C3133 ,C3223_=_C3233 ,C3223_=_C3361 ,C3223_=_C3423 ,\nC3223_=_C3558 ,C3223_=_C3676 ,C3223_=_C3685 ,C3223_=_C3757 ,C3223_=_C3758 ,C3223_=_C3759 ,\nC3223_=_C3760 ,C3223_=_C3762 ,C3233_=_C3244 ,C3233_=_C3371 ,C3233_=_C3505 ,C3233_=_C3551 ,\nC3233_=_C3709 ,C3233_=_C3801 ,C3233_=_C3854 ,C3233_=_C3971 ,C3233_=_C4009 ,C3233_=_C4014 ,\nC3233_=_C4038 ,C3233_=_C4064 ,C3244_=_C3371 ,C3244_=_C3505 ,C3244_=_C3551 ,C3244_=_C3709 ,\nC3244_=_C3801 ,C3244_=_C3854 ,C3244_=_C3971 ,C3244_=_C4009 ,C3244_=_C4014 ,C3244_=_C4038 ,\nC3244_=_C4064 ,C3361_=_C3423 ,C3361_=_C3558 ,C3361_=_C3676 ,C3361_=_C3685 ,C3361_=_C3757 ,\nC3361_=_C3758 ,C3361_=_C3759 ,C3361_=_C3760 ,C3361_=_C3762 ,C3371_=_C3505 ,C3371_=_C3551 ,\nC3371_=_C3709 ,C3371_=_C3801 ,C3371_=_C3854 ,C3371_=_C3971 ,C3371_=_C4009 ,C3371_=_C4014 ,\nC3371_=_C4038 ,C3371_=_C4064 ,C3423_=_C3558 ,C3423_=_C3676 ,C3423_=_C3685 ,C3423_=_C3757 ,\nC3423_=_C3758 ,C3423_=_C3759 ,C3423_=_C3760 ,C3423_=_C3762 ,C3505_=_C3551 ,C3505_=_C3709 ,\nC3505_=_C3801 ,C3505_=_C3854 ,C3505_=_C3971 ,C3505_=_C4009 ,C3505_=_C4014 ,C3505_=_C4038 ,\nC3505_=_C4064 ,C3551_=_C3709 ,C3551_=_C3801 ,C3551_=_C3854 ,C3551_=_C3971 ,C3551_=_C4009 ,\nC3551_=_C4014 ,C3551_=_C4038 ,C3551_=_C4064 ,C3558_=_C3676 ,C3558_=_C3685 ,C3558_=_C3757 ,\nC3558_=_C3758 ,C3558_=_C3759 ,C3558_=_C3760 ,C3558_=_C3762 ,C3676_=_C3685 ,C3676_=_C3757 ,\nC3676_=_C3758 ,C3676_=_C3759 ,C3676_=_C3760 ,C3676_=_C3762 ,C3685_=_C3757 ,C3685_=_C3758 ,\nC3685_=_C3759 ,C3685_=_C3760 ,C3685_=_C3762 ,C3709_=_C3801 ,C3709_=_C3854 ,C3709_=_C3971 ,\nC3709_=_C4009 ,C3709_=_C4014 ,C3709_=_C4038 ,C3709_=_C4064 ,C3757_=_C3758 ,C3757_=_C3759 ,\nC3757_=_C3760 ,C3757_=_C3762 ,C3757_=_C3801 ,C3758_=_C3759 ,C3758_=_C3760 ,C3758_=_C3762 ,\nC3758_=_C4009 ,C3759_=_C3760 ,C3759_=_C3762 ,C3760_=_C3762 ,C3760_=_C4038 ,C3801_=_C3854 ,\nC3801_=_C3971 ,C3801_=_C4009 ,C3801_=_C4014 ,C3801_=_C4038 ,C3801_=_C4064 ,C3854_=_C3971 ,\nC3854_=_C4009 ,C3854_=_C4014 ,C3854_=_C4038 ,C3854_=_C4064 ,C3971_=_C4009 ,C3971_=_C4014 ,\nC3971_=_C4038 ,C3971_=_C4064 ,C4009_=_C4014 ,C4009_=_C4038 ,C4009_=_C4064 ,C4014_=_C4038 ,\nC4014_=_C4064 ,C4038_=_C4064 ,"];118[shape=box, label="id:118 level: 5\n108: C42 C65 C217 C258 C439 \nC484 C547 C701 C777 C814 C922 \nC1014 C1088 C1119 C1362 C1393 C1503 \nC1512 C1581 C1669 C1686 C1935 C1936 \nC2025 C2073 C2093 C2206 C2451 C2470 \nC2493 C2501 C2507 C2512 C2525 C2526 \nC2572 C2628 C2793 C2806 C2831 C2853 \nC2857 C2868 C2869 C2931 C2935 C3026 \nC3087 C3188 C3218 C3236 C3250 C3272 \nC3321 C3322 C3323 C3325 C3326 C3327 \nC3328 C3329 C3330 C3331 C3332 C3333 \nC3334 C3335 C3336 C3337 C3338 C3339 \nC3459 C3470 C3471 C3511 C3518 C3519 \nC3568 C3609 C3610 C3611 C3612 C3613 \nC3614 C3615 C3616 C3617 C3655 C3682 \nC3702 C3711 C3729 C3731 C3780 C3782 \nC3828 C3835 C3916 C3996 C4045 C4071 \nC4089 C4090 C4093 C4118 C4119 C4123 \nC4125 \n1561: C42_=_C65( C42 C65 ) C42_=_C217( C42 C217 ) C42_=_C258( C42 C258 ) C42_=_C484( C42 C484 ) C42_=_C1119( C42 C1119 ) \nC42_=_C1393( C42 C1393 ) C42_=_C1503( C42 C1503 ) C42_=_C1686( C42 C1686 ) C42_=_C1936( C42 C1936 ) C42_=_C2073( C42 C2073 ) C42_=_C2493( C42 C2493 ) \nC42_=_C2512( C42 C2512 ) C42_=_C2572( C42 C2572 ) C42_=_C2857( C42 C2857 ) C42_=_C3087( C42 C3087 ) C42_=_C3272( C42 C3272 ) C42_=_C3459( C42 C3459 ) \nC42_=_C3511( C42 C3511 ) C42_=_C3609( C42 C3609 ) C42_=_C3610( C42 C3610 ) C42_=_C3611( C42 C3611 ) C42_=_C3612( C42 C3612 ) C42_=_C3613( C42 C3613 ) \nC42_=_C3614( C42 C3614 ) C42_=_C3615( C42 C3615 ) C42_=_C3616( C42 C3616 ) C42_=_C3617( C42 C3617 ) C65_=_C217( C65 C217 ) C65_=_C258( C65 C258 ) \nC65_=_C484( C65 C484 ) C65_=_C1119( C65 C1119 ) C65_=_C1393( C65 C1393 ) C65_=_C1503( C65 C1503 ) C65_=_C1686( C65 C1686 ) C65_=_C1936( C65 C1936 ) \nC65_=_C2073( C65 C2073 ) C65_=_C2493( C65 C2493 ) C65_=_C2512( C65 C2512 ) C65_=_C2572( C65 C2572 ) C65_=_C2857( C65 C2857 ) C65_=_C3087( C65 C3087 ) \nC65_=_C3272( C65 C3272 ) C65_=_C3459( C65 C3459 ) C65_=_C3511( C65 C3511 ) C65_=_C3609( C65 C3609 ) C65_=_C3610( C65 C3610 ) C65_=_C3611( C65 C3611 ) \nC65_=_C3612( C65 C3612 ) C65_=_C3613( C65 C3613 ) C65_=_C3614( C65 C3614 ) C65_=_C3615( C65 C3615 ) C65_=_C3616( C65 C3616 ) C65_=_C3617( C65 C3617 ) \nC217_=_C258( C217 C258 ) C217_=_C484( C217 C484 ) C217_=_C1119( C217 C1119 ) C217_=_C1393( C217 C1393 ) C217_=_C1503( C217 C1503 ) C217_=_C1686( C217 C1686 ) \nC217_=_C1936( C217 C1936 ) C217_=_C2073( C217 C2073 ) C217_=_C2493( C217 C2493 ) C217_=_C2512( C217 C2512 ) C217_=_C2572( C217 C2572 ) C217_=_C2857( C217 C2857 ) \nC217_=_C3087( C217 C3087 ) C217_=_C3272( C217 C3272 ) C217_=_C3459( C217 C3459 ) C217_=_C3511( C217 C3511 ) C217_=_C3609( C217 C3609 ) C217_=_C3610( C217 C3610 ) \nC217_=_C3611( C217 C3611 ) C217_=_C3612( C217 C3612 ) C217_=_C3613( C217 C3613 ) C217_=_C3614( C217 C3614 ) C217_=_C3615( C217 C3615 ) C217_=_C3616( C217 C3616 ) \nC217_=_C3617( C217 C3617 ) C258_=_C484( C258 C484 ) C258_=_C1119( C258 C1119 ) C258_=_C1393( C258 C1393 ) C258_=_C1503( C258 C1503 ) C258_=_C1686( C258 C1686 ) \nC258_=_C1936( C258 C1936 ) C258_=_C2073( C258 C2073 ) C258_=_C2493( C258 C2493 ) C258_=_C2512( C258 C2512 ) C258_=_C2572( C258 C2572 ) C258_=_C2857( C258 C2857 ) \nC258_=_C3087( C258 C3087 ) C258_=_C3272( C258 C3272 ) C258_=_C3459( C258 C3459 ) C258_=_C3511( C258 C3511 ) C258_=_C3609( C258 C3609 ) C258_=_C3610( C258 C3610 ) \nC258_=_C3611( C258 C3611 ) C258_=_C3612( C258 C3612 ) C258_=_C3613( C258 C3613 ) C258_=_C3614( C258 C3614 ) C258_=_C3615( C258 C3615 ) C258_=_C3616( C258 C3616 ) \nC258_=_C3617( C258 C3617 ) C439_=_C547( C439 C547 ) C439_=_C701( C439 C701 ) C439_=_C1581( C439 C1581 ) C439_=_C1669( C439 C1669 ) C439_=_C2451( C439 C2451 ) \nC439_=_C2470( C439 C2470 ) C439_=_C2526( C439 C2526 ) C439_=_C2831( C439 C2831 ) C439_=_C2869( C439 C2869 ) C439_=_C2935( C439 C2935 ) C439_=_C3218( C439 C3218 ) \nC439_=_C3250( C439 C3250 ) C439_=_C3339( C439 C3339 ) C439_=_C3471( C439 C3471 ) C439_=_C3519( C439 C3519 ) C439_=_C3568( C439 C3568 ) C439_=_C3617( C439 C3617 ) \nC439_=_C3731( C439 C3731 ) C439_=_C3782( C439 C3782 ) C439_=_C3916( C439 C3916 ) C439_=_C4045( C439 C4045 ) C439_=_C4071( C439 C4071 ) C439_=_C4090( C439 C4090 ) \nC439_=_C4093( C439 C4093 ) C439_=_C4118( C439 C4118 ) C439_=_C4123( C439 C4123 ) C439_=_C4125( C439 C4125 ) C484_=_C1119( C484 C1119 ) C484_=_C1393( C484 C1393 ) \nC484_=_C1503( C484 C1503 ) C484_=_C1686( C484 C1686 ) C484_=_C1936( C484 C1936 ) C484_=_C2073( C484 C2073 ) C484_=_C2493( C484 C2493 ) C484_=_C2512( C484 C2512 ) \nC484_=_C2572( C484 C2572 ) C484_=_C2857( C484 C2857 ) C484_=_C3087( C484 C3087 ) C484_=_C3272( C484 C3272 ) C484_=_C3459( C484 C3459 ) C484_=_C3511( C484 C3511 ) \nC484_=_C3609( C484 C3609 ) C484_=_C3610( C484 C3610 ) C484_=_C3611( C484 C3611 ) C484_=_C3612( C484 C3612 ) C484_=_C3613( C484 C3613 ) C484_=_C3614( C484 C3614 ) \nC484_=_C3615( C484 C3615 ) C484_=_C3616( C484 C3616 ) C484_=_C3617( C484 C3617 ) C547_=_C701( C547 C701 ) C547_=_C1581( C547 C1581 ) C547_=_C1669( C547 C1669 ) \nC547_=_C2451( C547 C2451 ) C547_=_C2470( C547 C2470 ) C547_=_C2526( C547 C2526 ) C547_=_C2831( C547 C2831 ) C547_=_C2869( C547 C2869 ) C547_=_C2935( C547 C2935 ) \nC547_=_C3218( C547 C3218 ) C547_=_C3250( C547 C3250 ) C547_=_C3339( C547 C3339 ) C547_=_C3471( C547 C3471 ) C547_=_C3519( C547 C3519 ) C547_=_C3568( C547 C3568 ) \nC547_=_C3617( C547 C3617 ) C547_=_C3731( C547 C3731 ) C547_=_C3782( C547 C3782 ) C547_=_C3916( C547 C3916 ) C547_=_C4045( C547 C4045 ) C547_=_C4071( C547 C4071 ) \nC547_=_C4090( C547 C4090 ) C547_=_C4093( C547 C4093 ) C547_=_C4118( C547 C4118 ) C547_=_C4123( C547 C4123 ) C547_=_C4125( C547 C4125 ) C701_=_C1581( C701 C1581 ) \nC701_=_C1669( C701 C1669 ) C701_=_C2451( C701 C2451 ) C701_=_C2470( C701 C2470 ) C701_=_C2526( C701 C2526 ) C701_=_C2831( C701 C2831 ) C701_=_C2869( C701 C2869 ) \nC701_=_C2935( C701 C2935 ) C701_=_C3218( C701 C3218 ) C701_=_C3250( C701 C3250 ) C701_=_C3339( C701 C3339 ) C701_=_C3471( C701 C3471 ) C701_=_C3519( C701 C3519 ) \nC701_=_C3568(</w:t>
      </w:r>
    </w:p>
    <w:p>
      <w:pPr>
        <w:pStyle w:val="PreformattedText"/>
        <w:bidi w:val="0"/>
        <w:spacing w:before="0" w:after="0"/>
        <w:jc w:val="left"/>
        <w:rPr/>
      </w:pPr>
      <w:r>
        <w:rPr/>
        <w:t xml:space="preserve"> </w:t>
      </w:r>
      <w:r>
        <w:rPr/>
        <w:t>C701 C3568 ) C701_=_C3617( C701 C3617 ) C701_=_C3731( C701 C3731 ) C701_=_C3782( C701 C3782 ) C701_=_C3916( C701 C3916 ) C701_=_C4045( C701 C4045 ) \nC701_=_C4071( C701 C4071 ) C701_=_C4090( C701 C4090 ) C701_=_C4093( C701 C4093 ) C701_=_C4118( C701 C4118 ) C701_=_C4123( C701 C4123 ) C701_=_C4125( C701 C4125 ) \nC777_=_C1014( C777 C1014 ) C777_=_C1362( C777 C1362 ) C777_=_C1512( C777 C1512 ) C777_=_C2025( C777 C2025 ) C777_=_C2501( C777 C2501 ) C777_=_C2525( C777 C2525 ) \nC777_=_C2628( C777 C2628 ) C777_=_C2793( C777 C2793 ) C777_=_C2806( C777 C2806 ) C777_=_C2868( C777 C2868 ) C777_=_C2931( C777 C2931 ) C777_=_C3188( C777 C3188 ) \nC777_=_C3337( C777 C3337 ) C777_=_C3470( C777 C3470 ) C777_=_C3518( C777 C3518 ) C777_=_C3616( C777 C3616 ) C777_=_C3655( C777 C3655 ) C777_=_C3682( C777 C3682 ) \nC777_=_C3702( C777 C3702 ) C777_=_C3711( C777 C3711 ) C777_=_C3729( C777 C3729 ) C777_=_C3780( C777 C3780 ) C777_=_C3828( C777 C3828 ) C777_=_C3835( C777 C3835 ) \nC777_=_C3996( C777 C3996 ) C777_=_C4089( C777 C4089 ) C777_=_C4119( C777 C4119 ) C814_=_C922( C814 C922 ) C814_=_C1088( C814 C1088 ) C814_=_C1935( C814 C1935 ) \nC814_=_C2093( C814 C2093 ) C814_=_C2206( C814 C2206 ) C814_=_C2507( C814 C2507 ) C814_=_C2853( C814 C2853 ) C814_=_C3026( C814 C3026 ) C814_=_C3236( C814 C3236 ) \nC814_=_C3321( C814 C3321 ) C814_=_C3322( C814 C3322 ) C814_=_C3323( C814 C3323 ) C814_=_C3325( C814 C3325 ) C814_=_C3326( C814 C3326 ) C814_=_C3327( C814 C3327 ) \nC814_=_C3328( C814 C3328 ) C814_=_C3329( C814 C3329 ) C814_=_C3330( C814 C3330 ) C814_=_C3331( C814 C3331 ) C814_=_C3332( C814 C3332 ) C814_=_C3333( C814 C3333 ) \nC814_=_C3334( C814 C3334 ) C814_=_C3335( C814 C3335 ) C814_=_C3336( C814 C3336 ) C814_=_C3337( C814 C3337 ) C814_=_C3338( C814 C3338 ) C814_=_C3339( C814 C3339 ) \nC922_=_C1088( C922 C1088 ) C922_=_C1935( C922 C1935 ) C922_=_C2093( C922 C2093 ) C922_=_C2206( C922 C2206 ) C922_=_C2507( C922 C2507 ) C922_=_C2853( C922 C2853 ) \nC922_=_C3026( C922 C3026 ) C922_=_C3236( C922 C3236 ) C922_=_C3321( C922 C3321 ) C922_=_C3322( C922 C3322 ) C922_=_C3323( C922 C3323 ) C922_=_C3325( C922 C3325 ) \nC922_=_C3326( C922 C3326 ) C922_=_C3327( C922 C3327 ) C922_=_C3328( C922 C3328 ) C922_=_C3329( C922 C3329 ) C922_=_C3330( C922 C3330 ) C922_=_C3331( C922 C3331 ) \nC922_=_C3332( C922 C3332 ) C922_=_C3333( C922 C3333 ) C922_=_C3334( C922 C3334 ) C922_=_C3335( C922 C3335 ) C922_=_C3336( C922 C3336 ) C922_=_C3337( C922 C3337 ) \nC922_=_C3338( C922 C3338 ) C922_=_C3339( C922 C3339 ) C1014_=_C1362( C1014 C1362 ) C1014_=_C1512( C1014 C1512 ) C1014_=_C2025( C1014 C2025 ) C1014_=_C2501( C1014 C2501 ) \nC1014_=_C2525( C1014 C2525 ) C1014_=_C2628( C1014 C2628 ) C1014_=_C2793( C1014 C2793 ) C1014_=_C2806( C1014 C2806 ) C1014_=_C2868( C1014 C2868 ) C1014_=_C2931( C1014 C2931 ) \nC1014_=_C3188( C1014 C3188 ) C1014_=_C3337( C1014 C3337 ) C1014_=_C3470( C1014 C3470 ) C1014_=_C3518( C1014 C3518 ) C1014_=_C3616( C1014 C3616 ) C1014_=_C3655( C1014 C3655 ) \nC1014_=_C3682( C1014 C3682 ) C1014_=_C3702( C1014 C3702 ) C1014_=_C3711( C1014 C3711 ) C1014_=_C3729( C1014 C3729 ) C1014_=_C3780( C1014 C3780 ) C1014_=_C3828( C1014 C3828 ) \nC1014_=_C3835( C1014 C3835 ) C1014_=_C3996( C1014 C3996 ) C1014_=_C4089( C1014 C4089 ) C1014_=_C4119( C1014 C4119 ) C1088_=_C1935( C1088 C1935 ) C1088_=_C2093( C1088 C2093 ) \nC1088_=_C2206( C1088 C2206 ) C1088_=_C2507( C1088 C2507 ) C1088_=_C2853( C1088 C2853 ) C1088_=_C3026( C1088 C3026 ) C1088_=_C3236( C1088 C3236 ) C1088_=_C3321( C1088 C3321 ) \nC1088_=_C3322( C1088 C3322 ) C1088_=_C3323( C1088 C3323 ) C1088_=_C3325( C1088 C3325 ) C1088_=_C3326( C1088 C3326 ) C1088_=_C3327( C1088 C3327 ) C1088_=_C3328( C1088 C3328 ) \nC1088_=_C3329( C1088 C3329 ) C1088_=_C3330( C1088 C3330 ) C1088_=_C3331( C1088 C3331 ) C1088_=_C3332( C1088 C3332 ) C1088_=_C3333( C1088 C3333 ) C1088_=_C3334( C1088 C3334 ) \nC1088_=_C3335( C1088 C3335 ) C1088_=_C3336( C1088 C3336 ) C1088_=_C3337( C1088 C3337 ) C1088_=_C3338( C1088 C3338 ) C1088_=_C3339( C1088 C3339 ) C1119_=_C1393( C1119 C1393 ) \nC1119_=_C1503( C1119 C1503 ) C1119_=_C1686( C1119 C1686 ) C1119_=_C1936( C1119 C1936 ) C1119_=_C2073( C1119 C2073 ) C1119_=_C2493( C1119 C2493 ) C1119_=_C2512( C1119 C2512 ) \nC1119_=_C2572( C1119 C2572 ) C1119_=_C2857( C1119 C2857 ) C1119_=_C3087( C1119 C3087 ) C1119_=_C3272( C1119 C3272 ) C1119_=_C3459( C1119 C3459 ) C1119_=_C3511( C1119 C3511 ) \nC1119_=_C3609( C1119 C3609 ) C1119_=_C3610( C1119 C3610 ) C1119_=_C3611( C1119 C3611 ) C1119_=_C3612( C1119 C3612 ) C1119_=_C3613( C1119 C3613 ) C1119_=_C3614( C1119 C3614 ) \nC1119_=_C3615( C1119 C3615 ) C1119_=_C3616( C1119 C3616 ) C1119_=_C3617( C1119 C3617 ) C1362_=_C1512( C1362 C1512 ) C1362_=_C2025( C1362 C2025 ) C1362_=_C2501( C1362 C2501 ) \nC1362_=_C2525( C1362 C2525 ) C1362_=_C2628( C1362 C2628 ) C1362_=_C2793( C1362 C2793 ) C1362_=_C2806( C1362 C2806 ) C1362_=_C2868( C1362 C2868 ) C1362_=_C2931( C1362 C2931 ) \nC1362_=_C3188( C1362 C3188 ) C1362_=_C3337( C1362 C3337 ) C1362_=_C3470( C1362 C3470 ) C1362_=_C3518( C1362 C3518 ) C1362_=_C3616( C1362 C3616 ) C1362_=_C3655( C1362 C3655 ) \nC1362_=_C3682( C1362 C3682 ) C1362_=_C3702( C1362 C3702 ) C1362_=_C3711( C1362 C3711 ) C1362_=_C3729( C1362 C3729 ) C1362_=_C3780( C1362 C3780 ) C1362_=_C3828( C1362 C3828 ) \nC1362_=_C3835( C1362 C3835 ) C1362_=_C3996( C1362 C3996 ) C1362_=_C4089( C1362 C4089 ) C1362_=_C4119( C1362 C4119 ) C1393_=_C1503( C1393 C1503 ) C1393_=_C1686( C1393 C1686 ) \nC1393_=_C1936( C1393 C1936 ) C1393_=_C2073( C1393 C2073 ) C1393_=_C2493( C1393 C2493 ) C1393_=_C2512( C1393 C2512 ) C1393_=_C2572( C1393 C2572 ) C1393_=_C2857( C1393 C2857 ) \nC1393_=_C3087( C1393 C3087 ) C1393_=_C3272( C1393 C3272 ) C1393_=_C3459( C1393 C3459 ) C1393_=_C3511( C1393 C3511 ) C1393_=_C3609( C1393 C3609 ) C1393_=_C3610( C1393 C3610 ) \nC1393_=_C3611( C1393 C3611 ) C1393_=_C3612( C1393 C3612 ) C1393_=_C3613( C1393 C3613 ) C1393_=_C3614( C1393 C3614 ) C1393_=_C3615( C1393 C3615 ) C1393_=_C3616( C1393 C3616 ) \nC1393_=_C3617( C1393 C3617 ) C1503_=_C1512( C1503 C1512 ) C1503_=_C1686( C1503 C1686 ) C1503_=_C1936( C1503 C1936 ) C1503_=_C2073( C1503 C2073 ) C1503_=_C2493( C1503 C2493 ) \nC1503_=_C2512( C1503 C2512 ) C1503_=_C2572( C1503 C2572 ) C1503_=_C2857( C1503 C2857 ) C1503_=_C3087( C1503 C3087 ) C1503_=_C3272( C1503 C3272 ) C1503_=_C3459( C1503 C3459 ) \nC1503_=_C3511( C1503 C3511 ) C1503_=_C3609( C1503 C3609 ) C1503_=_C3610( C1503 C3610 ) C1503_=_C3611( C1503 C3611 ) C1503_=_C3612( C1503 C3612 ) C1503_=_C3613( C1503 C3613 ) \nC1503_=_C3614( C1503 C3614 ) C1503_=_C3615( C1503 C3615 ) C1503_=_C3616( C1503 C3616 ) C1503_=_C3617( C1503 C3617 ) C1512_=_C2025( C1512 C2025 ) C1512_=_C2501( C1512 C2501 ) \nC1512_=_C2525( C1512 C2525 ) C1512_=_C2628( C1512 C2628 ) C1512_=_C2793( C1512 C2793 ) C1512_=_C2806( C1512 C2806 ) C1512_=_C2868( C1512 C2868 ) C1512_=_C2931( C1512 C2931 ) \nC1512_=_C3188( C1512 C3188 ) C1512_=_C3337( C1512 C3337 ) C1512_=_C3470( C1512 C3470 ) C1512_=_C3518( C1512 C3518 ) C1512_=_C3616( C1512 C3616 ) C1512_=_C3655( C1512 C3655 ) \nC1512_=_C3682( C1512 C3682 ) C1512_=_C3702( C1512 C3702 ) C1512_=_C3711( C1512 C3711 ) C1512_=_C3729( C1512 C3729 ) C1512_=_C3780( C1512 C3780 ) C1512_=_C3828( C1512 C3828 ) \nC1512_=_C3835( C1512 C3835 ) C1512_=_C3996( C1512 C3996 ) C1512_=_C4089( C1512 C4089 ) C1512_=_C4119( C1512 C4119 ) C1581_=_C1669( C1581 C1669 ) C1581_=_C2451( C1581 C2451 ) \nC1581_=_C2470( C1581 C2470 ) C1581_=_C2526( C1581 C2526 ) C1581_=_C2831( C1581 C2831 ) C1581_=_C2869( C1581 C2869 ) C1581_=_C2935( C1581 C2935 ) C1581_=_C3218( C1581 C3218 ) \nC1581_=_C3250( C1581 C3250 ) C1581_=_C3339( C1581 C3339 ) C1581_=_C3471( C1581 C3471 ) C1581_=_C3519( C1581 C3519 ) C1581_=_C3568( C1581 C3568 ) C1581_=_C3617( C1581 C3617 ) \nC1581_=_C3731( C1581 C3731 ) C1581_=_C3782( C1581 C3782 ) C1581_=_C3916( C1581 C3916 ) C1581_=_C4045( C1581 C4045 ) C1581_=_C4071( C1581 C4071 ) C1581_=_C4090( C1581 C4090 ) \nC1581_=_C4093( C1581 C4093 ) C1581_=_C4118( C1581 C4118 ) C1581_=_C4123( C1581 C4123 ) C1581_=_C4125( C1581 C4125 ) C1669_=_C2451( C1669 C2451 ) C1669_=_C2470( C1669 C2470 ) \nC1669_=_C2526( C1669 C2526 ) C1669_=_C2831( C1669 C2831 ) C1669_=_C2869( C1669 C2869 ) C1669_=_C2935( C1669 C2935 ) C1669_=_C3218( C1669 C3218 ) C1669_=_C3250( C1669 C3250 ) \nC1669_=_C3339( C1669 C3339 ) C1669_=_C3471( C1669 C3471 ) C1669_=_C3519( C1669 C3519 ) C1669_=_C3568( C1669 C3568 ) C1669_=_C3617( C1669 C3617 ) C1669_=_C3731( C1669 C3731 ) \nC1669_=_C3782( C1669 C3782 ) C1669_=_C3916( C1669 C3916 ) C1669_=_C4045( C1669 C4045 ) C1669_=_C4071( C1669 C4071 ) C1669_=_C4090( C1669 C4090 ) C1669_=_C4093( C1669 C4093 ) \nC1669_=_C4118( C1669 C4118 ) C1669_=_C4123( C1669 C4123 ) C1669_=_C4125( C1669 C4125 ) C1686_=_C1936( C1686 C1936 ) C1686_=_C2073( C1686 C2073 ) C1686_=_C2493( C1686 C2493 ) \nC1686_=_C2512( C1686 C2512 ) C1686_=_C2572( C1686 C2572 ) C1686_=_C2857( C1686 C2857 ) C1686_=_C3087( C1686 C3087 ) C1686_=_C3272( C1686 C3272 ) C1686_=_C3459( C1686 C3459 ) \nC1686_=_C3511( C1686 C3511 ) C1686_=_C3609( C1686 C3609 ) C1686_=_C3610( C1686 C3610 ) C1686_=_C3611( C1686 C3611 ) C1686_=_C3612( C1686 C3612 ) C1686_=_C3613( C1686 C3613 ) \nC1686_=_C3614( C1686 C3614 ) C1686_=_C3615( C1686 C3615 ) C1686_=_C3616( C1686 C3616 ) C1686_=_C3617( C1686 C3617 ) C1935_=_C1936( C1935 C1936 ) C1935_=_C2093( C1935 C2093 ) \nC1935_=_C2206( C1935 C2206 ) C1935_=_C2507( C1935 C2507 ) C1935_=_C2853( C1935 C2853 ) C1935_=_C3026( C1935 C3026 ) C1935_=_C3236( C1935 C3236 ) C1935_=_C3321( C1935 C3321 ) \nC1935_=_C3322( C1935 C3322 ) C1935_=_C3323( C1935 C3323 ) C1935_=_C3325( C1935 C3325 ) C1935_=_C3326( C1935 C3326 ) C1935_=_C3327( C1935 C3327 ) C1935_=_C3328( C1935 C3328 ) \nC1935_=_C3329( C1935 C3329 ) C1935_=_C3330( C1935 C3330 ) C1935_=_C3331( C1935 C3331 ) C1935_=_C3332( C1935 C3332 ) C1935_=_C3333( C1935 C3333 ) C1935_=_C3334( C1935 C3334 ) \nC1935_=_C3335( C1935 C3335 ) C1935_=_C3336( C1935 C3336 ) C1935_=_C3337(</w:t>
      </w:r>
    </w:p>
    <w:p>
      <w:pPr>
        <w:pStyle w:val="PreformattedText"/>
        <w:bidi w:val="0"/>
        <w:spacing w:before="0" w:after="0"/>
        <w:jc w:val="left"/>
        <w:rPr/>
      </w:pPr>
      <w:r>
        <w:rPr/>
        <w:t xml:space="preserve"> </w:t>
      </w:r>
      <w:r>
        <w:rPr/>
        <w:t>C1935 C3337 ) C1935_=_C3338( C1935 C3338 ) C1935_=_C3339( C1935 C3339 ) C1936_=_C2073( C1936 C2073 ) \nC1936_=_C2493( C1936 C2493 ) C1936_=_C2512( C1936 C2512 ) C1936_=_C2572( C1936 C2572 ) C1936_=_C2857( C1936 C2857 ) C1936_=_C3087( C1936 C3087 ) C1936_=_C3272( C1936 C3272 ) \nC1936_=_C3459( C1936 C3459 ) C1936_=_C3511( C1936 C3511 ) C1936_=_C3609( C1936 C3609 ) C1936_=_C3610( C1936 C3610 ) C1936_=_C3611( C1936 C3611 ) C1936_=_C3612( C1936 C3612 ) \nC1936_=_C3613( C1936 C3613 ) C1936_=_C3614( C1936 C3614 ) C1936_=_C3615( C1936 C3615 ) C1936_=_C3616( C1936 C3616 ) C1936_=_C3617( C1936 C3617 ) C2025_=_C2501( C2025 C2501 ) \nC2025_=_C2525( C2025 C2525 ) C2025_=_C2628( C2025 C2628 ) C2025_=_C2793( C2025 C2793 ) C2025_=_C2806( C2025 C2806 ) C2025_=_C2868( C2025 C2868 ) C2025_=_C2931( C2025 C2931 ) \nC2025_=_C3188( C2025 C3188 ) C2025_=_C3337( C2025 C3337 ) C2025_=_C3470( C2025 C3470 ) C2025_=_C3518( C2025 C3518 ) C2025_=_C3616( C2025 C3616 ) C2025_=_C3655( C2025 C3655 ) \nC2025_=_C3682( C2025 C3682 ) C2025_=_C3702( C2025 C3702 ) C2025_=_C3711( C2025 C3711 ) C2025_=_C3729( C2025 C3729 ) C2025_=_C3780( C2025 C3780 ) C2025_=_C3828( C2025 C3828 ) \nC2025_=_C3835( C2025 C3835 ) C2025_=_C3996( C2025 C3996 ) C2025_=_C4089( C2025 C4089 ) C2025_=_C4119( C2025 C4119 ) C2073_=_C2493( C2073 C2493 ) C2073_=_C2512( C2073 C2512 ) \nC2073_=_C2572( C2073 C2572 ) C2073_=_C2857( C2073 C2857 ) C2073_=_C3087( C2073 C3087 ) C2073_=_C3272( C2073 C3272 ) C2073_=_C3459( C2073 C3459 ) C2073_=_C3511( C2073 C3511 ) \nC2073_=_C3609( C2073 C3609 ) C2073_=_C3610( C2073 C3610 ) C2073_=_C3611( C2073 C3611 ) C2073_=_C3612( C2073 C3612 ) C2073_=_C3613( C2073 C3613 ) C2073_=_C3614( C2073 C3614 ) \nC2073_=_C3615( C2073 C3615 ) C2073_=_C3616( C2073 C3616 ) C2073_=_C3617( C2073 C3617 ) C2093_=_C2206( C2093 C2206 ) C2093_=_C2507( C2093 C2507 ) C2093_=_C2853( C2093 C2853 ) \nC2093_=_C3026( C2093 C3026 ) C2093_=_C3236( C2093 C3236 ) C2093_=_C3321( C2093 C3321 ) C2093_=_C3322( C2093 C3322 ) C2093_=_C3323( C2093 C3323 ) C2093_=_C3325( C2093 C3325 ) \nC2093_=_C3326( C2093 C3326 ) C2093_=_C3327( C2093 C3327 ) C2093_=_C3328( C2093 C3328 ) C2093_=_C3329( C2093 C3329 ) C2093_=_C3330( C2093 C3330 ) C2093_=_C3331( C2093 C3331 ) \nC2093_=_C3332( C2093 C3332 ) C2093_=_C3333( C2093 C3333 ) C2093_=_C3334( C2093 C3334 ) C2093_=_C3335( C2093 C3335 ) C2093_=_C3336( C2093 C3336 ) C2093_=_C3337( C2093 C3337 ) \nC2093_=_C3338( C2093 C3338 ) C2093_=_C3339( C2093 C3339 ) C2206_=_C2507( C2206 C2507 ) C2206_=_C2853( C2206 C2853 ) C2206_=_C3026( C2206 C3026 ) C2206_=_C3236( C2206 C3236 ) \nC2206_=_C3321( C2206 C3321 ) C2206_=_C3322( C2206 C3322 ) C2206_=_C3323( C2206 C3323 ) C2206_=_C3325( C2206 C3325 ) C2206_=_C3326( C2206 C3326 ) C2206_=_C3327( C2206 C3327 ) \nC2206_=_C3328( C2206 C3328 ) C2206_=_C3329( C2206 C3329 ) C2206_=_C3330( C2206 C3330 ) C2206_=_C3331( C2206 C3331 ) C2206_=_C3332( C2206 C3332 ) C2206_=_C3333( C2206 C3333 ) \nC2206_=_C3334( C2206 C3334 ) C2206_=_C3335( C2206 C3335 ) C2206_=_C3336( C2206 C3336 ) C2206_=_C3337( C2206 C3337 ) C2206_=_C3338( C2206 C3338 ) C2206_=_C3339( C2206 C3339 ) \nC2451_=_C2470( C2451 C2470 ) C2451_=_C2526( C2451 C2526 ) C2451_=_C2831( C2451 C2831 ) C2451_=_C2869( C2451 C2869 ) C2451_=_C2935( C2451 C2935 ) C2451_=_C3218( C2451 C3218 ) \nC2451_=_C3250( C2451 C3250 ) C2451_=_C3339( C2451 C3339 ) C2451_=_C3471( C2451 C3471 ) C2451_=_C3519( C2451 C3519 ) C2451_=_C3568( C2451 C3568 ) C2451_=_C3617( C2451 C3617 ) \nC2451_=_C3731( C2451 C3731 ) C2451_=_C3782( C2451 C3782 ) C2451_=_C3916( C2451 C3916 ) C2451_=_C4045( C2451 C4045 ) C2451_=_C4071( C2451 C4071 ) C2451_=_C4090( C2451 C4090 ) \nC2451_=_C4093( C2451 C4093 ) C2451_=_C4118( C2451 C4118 ) C2451_=_C4123( C2451 C4123 ) C2451_=_C4125( C2451 C4125 ) C2470_=_C2526( C2470 C2526 ) C2470_=_C2831( C2470 C2831 ) \nC2470_=_C2869( C2470 C2869 ) C2470_=_C2935( C2470 C2935 ) C2470_=_C3218( C2470 C3218 ) C2470_=_C3250( C2470 C3250 ) C2470_=_C3339( C2470 C3339 ) C2470_=_C3471( C2470 C3471 ) \nC2470_=_C3519( C2470 C3519 ) C2470_=_C3568( C2470 C3568 ) C2470_=_C3617( C2470 C3617 ) C2470_=_C3731( C2470 C3731 ) C2470_=_C3782( C2470 C3782 ) C2470_=_C3916( C2470 C3916 ) \nC2470_=_C4045( C2470 C4045 ) C2470_=_C4071( C2470 C4071 ) C2470_=_C4090( C2470 C4090 ) C2470_=_C4093( C2470 C4093 ) C2470_=_C4118( C2470 C4118 ) C2470_=_C4123( C2470 C4123 ) \nC2470_=_C4125( C2470 C4125 ) C2493_=_C2501( C2493 C2501 ) C2493_=_C2512( C2493 C2512 ) C2493_=_C2572( C2493 C2572 ) C2493_=_C2857( C2493 C2857 ) C2493_=_C3087( C2493 C3087 ) \nC2493_=_C3272( C2493 C3272 ) C2493_=_C3459( C2493 C3459 ) C2493_=_C3511( C2493 C3511 ) C2493_=_C3609( C2493 C3609 ) C2493_=_C3610( C2493 C3610 ) C2493_=_C3611( C2493 C3611 ) \nC2493_=_C3612( C2493 C3612 ) C2493_=_C3613( C2493 C3613 ) C2493_=_C3614( C2493 C3614 ) C2493_=_C3615( C2493 C3615 ) C2493_=_C3616( C2493 C3616 ) C2493_=_C3617( C2493 C3617 ) \nC2501_=_C2525( C2501 C2525 ) C2501_=_C2628( C2501 C2628 ) C2501_=_C2793( C2501 C2793 ) C2501_=_C2806( C2501 C2806 ) C2501_=_C2868( C2501 C2868 ) C2501_=_C2931( C2501 C2931 ) \nC2501_=_C3188( C2501 C3188 ) C2501_=_C3337( C2501 C3337 ) C2501_=_C3470( C2501 C3470 ) C2501_=_C3518( C2501 C3518 ) C2501_=_C3616( C2501 C3616 ) C2501_=_C3655( C2501 C3655 ) \nC2501_=_C3682( C2501 C3682 ) C2501_=_C3702( C2501 C3702 ) C2501_=_C3711( C2501 C3711 ) C2501_=_C3729( C2501 C3729 ) C2501_=_C3780( C2501 C3780 ) C2501_=_C3828( C2501 C3828 ) \nC2501_=_C3835( C2501 C3835 ) C2501_=_C3996( C2501 C3996 ) C2501_=_C4089( C2501 C4089 ) C2501_=_C4119( C2501 C4119 ) C2507_=_C2512( C2507 C2512 ) C2507_=_C2525( C2507 C2525 ) \nC2507_=_C2526( C2507 C2526 ) C2507_=_C2853( C2507 C2853 ) C2507_=_C3026( C2507 C3026 ) C2507_=_C3236( C2507 C3236 ) C2507_=_C3321( C2507 C3321 ) C2507_=_C3322( C2507 C3322 ) \nC2507_=_C3323( C2507 C3323 ) C2507_=_C3325( C2507 C3325 ) C2507_=_C3326( C2507 C3326 ) C2507_=_C3327( C2507 C3327 ) C2507_=_C3328( C2507 C3328 ) C2507_=_C3329( C2507 C3329 ) \nC2507_=_C3330( C2507 C3330 ) C2507_=_C3331( C2507 C3331 ) C2507_=_C3332( C2507 C3332 ) C2507_=_C3333( C2507 C3333 ) C2507_=_C3334( C2507 C3334 ) C2507_=_C3335( C2507 C3335 ) \nC2507_=_C3336( C2507 C3336 ) C2507_=_C3337( C2507 C3337 ) C2507_=_C3338( C2507 C3338 ) C2507_=_C3339( C2507 C3339 ) C2512_=_C2525( C2512 C2525 ) C2512_=_C2526( C2512 C2526 ) \nC2512_=_C2572( C2512 C2572 ) C2512_=_C2857( C2512 C2857 ) C2512_=_C3087( C2512 C3087 ) C2512_=_C3272( C2512 C3272 ) C2512_=_C3459( C2512 C3459 ) C2512_=_C3511( C2512 C3511 ) \nC2512_=_C3609( C2512 C3609 ) C2512_=_C3610( C2512 C3610 ) C2512_=_C3611( C2512 C3611 ) C2512_=_C3612( C2512 C3612 ) C2512_=_C3613( C2512 C3613 ) C2512_=_C3614( C2512 C3614 ) \nC2512_=_C3615( C2512 C3615 ) C2512_=_C3616( C2512 C3616 ) C2512_=_C3617( C2512 C3617 ) C2525_=_C2526( C2525 C2526 ) C2525_=_C2628( C2525 C2628 ) C2525_=_C2793( C2525 C2793 ) \nC2525_=_C2806( C2525 C2806 ) C2525_=_C2868( C2525 C2868 ) C2525_=_C2931( C2525 C2931 ) C2525_=_C3188( C2525 C3188 ) C2525_=_C3337( C2525 C3337 ) C2525_=_C3470( C2525 C3470 ) \nC2525_=_C3518( C2525 C3518 ) C2525_=_C3616( C2525 C3616 ) C2525_=_C3655( C2525 C3655 ) C2525_=_C3682( C2525 C3682 ) C2525_=_C3702( C2525 C3702 ) C2525_=_C3711( C2525 C3711 ) \nC2525_=_C3729( C2525 C3729 ) C2525_=_C3780( C2525 C3780 ) C2525_=_C3828( C2525 C3828 ) C2525_=_C3835( C2525 C3835 ) C2525_=_C3996( C2525 C3996 ) C2525_=_C4089( C2525 C4089 ) \nC2525_=_C4119( C2525 C4119 ) C2526_=_C2831( C2526 C2831 ) C2526_=_C2869( C2526 C2869 ) C2526_=_C2935( C2526 C2935 ) C2526_=_C3218( C2526 C3218 ) C2526_=_C3250( C2526 C3250 ) \nC2526_=_C3339( C2526 C3339 ) C2526_=_C3471( C2526 C3471 ) C2526_=_C3519( C2526 C3519 ) C2526_=_C3568( C2526 C3568 ) C2526_=_C3617( C2526 C3617 ) C2526_=_C3731( C2526 C3731 ) \nC2526_=_C3782( C2526 C3782 ) C2526_=_C3916( C2526 C3916 ) C2526_=_C4045( C2526 C4045 ) C2526_=_C4071( C2526 C4071 ) C2526_=_C4090( C2526 C4090 ) C2526_=_C4093( C2526 C4093 ) \nC2526_=_C4118( C2526 C4118 ) C2526_=_C4123( C2526 C4123 ) C2526_=_C4125( C2526 C4125 ) C2572_=_C2857( C2572 C2857 ) C2572_=_C3087( C2572 C3087 ) C2572_=_C3272( C2572 C3272 ) \nC2572_=_C3459( C2572 C3459 ) C2572_=_C3511( C2572 C3511 ) C2572_=_C3609( C2572 C3609 ) C2572_=_C3610( C2572 C3610 ) C2572_=_C3611( C2572 C3611 ) C2572_=_C3612( C2572 C3612 ) \nC2572_=_C3613( C2572 C3613 ) C2572_=_C3614( C2572 C3614 ) C2572_=_C3615( C2572 C3615 ) C2572_=_C3616( C2572 C3616 ) C2572_=_C3617( C2572 C3617 ) C2628_=_C2793( C2628 C2793 ) \nC2628_=_C2806( C2628 C2806 ) C2628_=_C2868( C2628 C2868 ) C2628_=_C2931( C2628 C2931 ) C2628_=_C3188( C2628 C3188 ) C2628_=_C3337( C2628 C3337 ) C2628_=_C3470( C2628 C3470 ) \nC2628_=_C3518( C2628 C3518 ) C2628_=_C3616( C2628 C3616 ) C2628_=_C3655( C2628 C3655 ) C2628_=_C3682( C2628 C3682 ) C2628_=_C3702( C2628 C3702 ) C2628_=_C3711( C2628 C3711 ) \nC2628_=_C3729( C2628 C3729 ) C2628_=_C3780( C2628 C3780 ) C2628_=_C3828( C2628 C3828 ) C2628_=_C3835( C2628 C3835 ) C2628_=_C3996( C2628 C3996 ) C2628_=_C4089( C2628 C4089 ) \nC2628_=_C4119( C2628 C4119 ) C2793_=_C2806( C2793 C2806 ) C2793_=_C2868( C2793 C2868 ) C2793_=_C2931( C2793 C2931 ) C2793_=_C3188( C2793 C3188 ) C2793_=_C3337( C2793 C3337 ) \nC2793_=_C3470( C2793 C3470 ) C2793_=_C3518( C2793 C3518 ) C2793_=_C3616( C2793 C3616 ) C2793_=_C3655( C2793 C3655 ) C2793_=_C3682( C2793 C3682 ) C2793_=_C3702( C2793 C3702 ) \nC2793_=_C3711( C2793 C3711 ) C2793_=_C3729( C2793 C3729 ) C2793_=_C3780( C2793 C3780 ) C2793_=_C3828( C2793 C3828 ) C2793_=_C3835( C2793 C3835 ) C2793_=_C3996( C2793 C3996 ) \nC2793_=_C4089( C2793 C4089 ) C2793_=_C4119( C2793 C4119 ) C2806_=_C2868( C2806 C2868 ) C2806_=_C2931( C2806 C2931 ) C2806_=_C3188( C2806 C3188 ) C2806_=_C3337( C2806 C3337 ) \nC2806_=_C3470( C2806 C3470 ) C2806_=_C3518( C2806 C3518 ) C2806_=_C3616( C2806 C3616 ) C2806_=_C3655( C2806 C3655 ) C2806_=_C3682( C2806 C3682 ) C2806_=_C3702( C2806 C3702 ) \nC2806_=_C3711( C2806 C3711 ) C2806_=_C3729( C2806 C3729 ) C2806_=_C3780( C2806 C3780 ) C2806_=_C3828( C2806 C3828 ) C2806_=_C3835(</w:t>
      </w:r>
    </w:p>
    <w:p>
      <w:pPr>
        <w:pStyle w:val="PreformattedText"/>
        <w:bidi w:val="0"/>
        <w:spacing w:before="0" w:after="0"/>
        <w:jc w:val="left"/>
        <w:rPr/>
      </w:pPr>
      <w:r>
        <w:rPr/>
        <w:t xml:space="preserve"> </w:t>
      </w:r>
      <w:r>
        <w:rPr/>
        <w:t>C2806 C3835 ) C2806_=_C3996( C2806 C3996 ) \nC2806_=_C4089( C2806 C4089 ) C2806_=_C4119( C2806 C4119 ) C2831_=_C2869( C2831 C2869 ) C2831_=_C2935( C2831 C2935 ) C2831_=_C3218( C2831 C3218 ) C2831_=_C3250( C2831 C3250 ) \nC2831_=_C3339( C2831 C3339 ) C2831_=_C3471( C2831 C3471 ) C2831_=_C3519( C2831 C3519 ) C2831_=_C3568( C2831 C3568 ) C2831_=_C3617( C2831 C3617 ) C2831_=_C3731( C2831 C3731 ) \nC2831_=_C3782( C2831 C3782 ) C2831_=_C3916( C2831 C3916 ) C2831_=_C4045( C2831 C4045 ) C2831_=_C4071( C2831 C4071 ) C2831_=_C4090( C2831 C4090 ) C2831_=_C4093( C2831 C4093 ) \nC2831_=_C4118( C2831 C4118 ) C2831_=_C4123( C2831 C4123 ) C2831_=_C4125( C2831 C4125 ) C2853_=_C2857( C2853 C2857 ) C2853_=_C2868( C2853 C2868 ) C2853_=_C2869( C2853 C2869 ) \nC2853_=_C3026( C2853 C3026 ) C2853_=_C3236( C2853 C3236 ) C2853_=_C3321( C2853 C3321 ) C2853_=_C3322( C2853 C3322 ) C2853_=_C3323( C2853 C3323 ) C2853_=_C3325( C2853 C3325 ) \nC2853_=_C3326( C2853 C3326 ) C2853_=_C3327( C2853 C3327 ) C2853_=_C3328( C2853 C3328 ) C2853_=_C3329( C2853 C3329 ) C2853_=_C3330( C2853 C3330 ) C2853_=_C3331( C2853 C3331 ) \nC2853_=_C3332( C2853 C3332 ) C2853_=_C3333( C2853 C3333 ) C2853_=_C3334( C2853 C3334 ) C2853_=_C3335( C2853 C3335 ) C2853_=_C3336( C2853 C3336 ) C2853_=_C3337( C2853 C3337 ) \nC2853_=_C3338( C2853 C3338 ) C2853_=_C3339( C2853 C3339 ) C2857_=_C2868( C2857 C2868 ) C2857_=_C2869( C2857 C2869 ) C2857_=_C3087( C2857 C3087 ) C2857_=_C3272( C2857 C3272 ) \nC2857_=_C3459( C2857 C3459 ) C2857_=_C3511( C2857 C3511 ) C2857_=_C3609( C2857 C3609 ) C2857_=_C3610( C2857 C3610 ) C2857_=_C3611( C2857 C3611 ) C2857_=_C3612( C2857 C3612 ) \nC2857_=_C3613( C2857 C3613 ) C2857_=_C3614( C2857 C3614 ) C2857_=_C3615( C2857 C3615 ) C2857_=_C3616( C2857 C3616 ) C2857_=_C3617( C2857 C3617 ) C2868_=_C2869( C2868 C2869 ) \nC2868_=_C2931( C2868 C2931 ) C2868_=_C3188( C2868 C3188 ) C2868_=_C3337( C2868 C3337 ) C2868_=_C3470( C2868 C3470 ) C2868_=_C3518( C2868 C3518 ) C2868_=_C3616( C2868 C3616 ) \nC2868_=_C3655( C2868 C3655 ) C2868_=_C3682( C2868 C3682 ) C2868_=_C3702( C2868 C3702 ) C2868_=_C3711( C2868 C3711 ) C2868_=_C3729( C2868 C3729 ) C2868_=_C3780( C2868 C3780 ) \nC2868_=_C3828( C2868 C3828 ) C2868_=_C3835( C2868 C3835 ) C2868_=_C3996( C2868 C3996 ) C2868_=_C4089( C2868 C4089 ) C2868_=_C4119( C2868 C4119 ) C2869_=_C2935( C2869 C2935 ) \nC2869_=_C3218( C2869 C3218 ) C2869_=_C3250( C2869 C3250 ) C2869_=_C3339( C2869 C3339 ) C2869_=_C3471( C2869 C3471 ) C2869_=_C3519( C2869 C3519 ) C2869_=_C3568( C2869 C3568 ) \nC2869_=_C3617( C2869 C3617 ) C2869_=_C3731( C2869 C3731 ) C2869_=_C3782( C2869 C3782 ) C2869_=_C3916( C2869 C3916 ) C2869_=_C4045( C2869 C4045 ) C2869_=_C4071( C2869 C4071 ) \nC2869_=_C4090( C2869 C4090 ) C2869_=_C4093( C2869 C4093 ) C2869_=_C4118( C2869 C4118 ) C2869_=_C4123( C2869 C4123 ) C2869_=_C4125( C2869 C4125 ) C2931_=_C2935( C2931 C2935 ) \nC2931_=_C3188( C2931 C3188 ) C2931_=_C3337( C2931 C3337 ) C2931_=_C3470( C2931 C3470 ) C2931_=_C3518( C2931 C3518 ) C2931_=_C3616( C2931 C3616 ) C2931_=_C3655( C2931 C3655 ) \nC2931_=_C3682( C2931 C3682 ) C2931_=_C3702( C2931 C3702 ) C2931_=_C3711( C2931 C3711 ) C2931_=_C3729( C2931 C3729 ) C2931_=_C3780( C2931 C3780 ) C2931_=_C3828( C2931 C3828 ) \nC2931_=_C3835( C2931 C3835 ) C2931_=_C3996( C2931 C3996 ) C2931_=_C4089( C2931 C4089 ) C2931_=_C4119( C2931 C4119 ) C2935_=_C3218( C2935 C3218 ) C2935_=_C3250( C2935 C3250 ) \nC2935_=_C3339( C2935 C3339 ) C2935_=_C3471( C2935 C3471 ) C2935_=_C3519( C2935 C3519 ) C2935_=_C3568( C2935 C3568 ) C2935_=_C3617( C2935 C3617 ) C2935_=_C3731( C2935 C3731 ) \nC2935_=_C3782( C2935 C3782 ) C2935_=_C3916( C2935 C3916 ) C2935_=_C4045( C2935 C4045 ) C2935_=_C4071( C2935 C4071 ) C2935_=_C4090( C2935 C4090 ) C2935_=_C4093( C2935 C4093 ) \nC2935_=_C4118( C2935 C4118 ) C2935_=_C4123( C2935 C4123 ) C2935_=_C4125( C2935 C4125 ) C3026_=_C3236( C3026 C3236 ) C3026_=_C3321( C3026 C3321 ) C3026_=_C3322( C3026 C3322 ) \nC3026_=_C3323( C3026 C3323 ) C3026_=_C3325( C3026 C3325 ) C3026_=_C3326( C3026 C3326 ) C3026_=_C3327( C3026 C3327 ) C3026_=_C3328( C3026 C3328 ) C3026_=_C3329( C3026 C3329 ) \nC3026_=_C3330( C3026 C3330 ) C3026_=_C3331( C3026 C3331 ) C3026_=_C3332( C3026 C3332 ) C3026_=_C3333( C3026 C3333 ) C3026_=_C3334( C3026 C3334 ) C3026_=_C3335( C3026 C3335 ) \nC3026_=_C3336( C3026 C3336 ) C3026_=_C3337( C3026 C3337 ) C3026_=_C3338( C3026 C3338 ) C3026_=_C3339( C3026 C3339 ) C3087_=_C3272( C3087 C3272 ) C3087_=_C3459( C3087 C3459 ) \nC3087_=_C3511( C3087 C3511 ) C3087_=_C3609( C3087 C3609 ) C3087_=_C3610( C3087 C3610 ) C3087_=_C3611( C3087 C3611 ) C3087_=_C3612( C3087 C3612 ) C3087_=_C3613( C3087 C3613 ) \nC3087_=_C3614( C3087 C3614 ) C3087_=_C3615( C3087 C3615 ) C3087_=_C3616( C3087 C3616 ) C3087_=_C3617( C3087 C3617 ) C3188_=_C3337( C3188 C3337 ) C3188_=_C3470( C3188 C3470 ) \nC3188_=_C3518( C3188 C3518 ) C3188_=_C3616( C3188 C3616 ) C3188_=_C3655( C3188 C3655 ) C3188_=_C3682( C3188 C3682 ) C3188_=_C3702( C3188 C3702 ) C3188_=_C3711( C3188 C3711 ) \nC3188_=_C3729( C3188 C3729 ) C3188_=_C3780( C3188 C3780 ) C3188_=_C3828( C3188 C3828 ) C3188_=_C3835( C3188 C3835 ) C3188_=_C3996( C3188 C3996 ) C3188_=_C4089( C3188 C4089 ) \nC3188_=_C4119( C3188 C4119 ) C3218_=_C3250( C3218 C3250 ) C3218_=_C3339( C3218 C3339 ) C3218_=_C3471( C3218 C3471 ) C3218_=_C3519( C3218 C3519 ) C3218_=_C3568( C3218 C3568 ) \nC3218_=_C3617( C3218 C3617 ) C3218_=_C3731( C3218 C3731 ) C3218_=_C3782( C3218 C3782 ) C3218_=_C3916( C3218 C3916 ) C3218_=_C4045( C3218 C4045 ) C3218_=_C4071( C3218 C4071 ) \nC3218_=_C4090( C3218 C4090 ) C3218_=_C4093( C3218 C4093 ) C3218_=_C4118( C3218 C4118 ) C3218_=_C4123( C3218 C4123 ) C3218_=_C4125( C3218 C4125 ) C3236_=_C3250( C3236 C3250 ) \nC3236_=_C3321( C3236 C3321 ) C3236_=_C3322( C3236 C3322 ) C3236_=_C3323( C3236 C3323 ) C3236_=_C3325( C3236 C3325 ) C3236_=_C3326( C3236 C3326 ) C3236_=_C3327( C3236 C3327 ) \nC3236_=_C3328( C3236 C3328 ) C3236_=_C3329( C3236 C3329 ) C3236_=_C3330( C3236 C3330 ) C3236_=_C3331( C3236 C3331 ) C3236_=_C3332( C3236 C3332 ) C3236_=_C3333( C3236 C3333 ) \nC3236_=_C3334( C3236 C3334 ) C3236_=_C3335( C3236 C3335 ) C3236_=_C3336( C3236 C3336 ) C3236_=_C3337( C3236 C3337 ) C3236_=_C3338( C3236 C3338 ) C3236_=_C3339( C3236 C3339 ) \nC3250_=_C3339( C3250 C3339 ) C3250_=_C3471( C3250 C3471 ) C3250_=_C3519( C3250 C3519 ) C3250_=_C3568( C3250 C3568 ) C3250_=_C3617( C3250 C3617 ) C3250_=_C3731( C3250 C3731 ) \nC3250_=_C3782( C3250 C3782 ) C3250_=_C3916( C3250 C3916 ) C3250_=_C4045( C3250 C4045 ) C3250_=_C4071( C3250 C4071 ) C3250_=_C4090( C3250 C4090 ) C3250_=_C4093( C3250 C4093 ) \nC3250_=_C4118( C3250 C4118 ) C3250_=_C4123( C3250 C4123 ) C3250_=_C4125( C3250 C4125 ) C3272_=_C3459( C3272 C3459 ) C3272_=_C3511( C3272 C3511 ) C3272_=_C3609( C3272 C3609 ) \nC3272_=_C3610( C3272 C3610 ) C3272_=_C3611( C3272 C3611 ) C3272_=_C3612( C3272 C3612 ) C3272_=_C3613( C3272 C3613 ) C3272_=_C3614( C3272 C3614 ) C3272_=_C3615( C3272 C3615 ) \nC3272_=_C3616( C3272 C3616 ) C3272_=_C3617( C3272 C3617 ) C3321_=_C3322( C3321 C3322 ) C3321_=_C3323( C3321 C3323 ) C3321_=_C3325( C3321 C3325 ) C3321_=_C3326( C3321 C3326 ) \nC3321_=_C3327( C3321 C3327 ) C3321_=_C3328( C3321 C3328 ) C3321_=_C3329( C3321 C3329 ) C3321_=_C3330( C3321 C3330 ) C3321_=_C3331( C3321 C3331 ) C3321_=_C3332( C3321 C3332 ) \nC3321_=_C3333( C3321 C3333 ) C3321_=_C3334( C3321 C3334 ) C3321_=_C3335( C3321 C3335 ) C3321_=_C3336( C3321 C3336 ) C3321_=_C3337( C3321 C3337 ) C3321_=_C3338( C3321 C3338 ) \nC3321_=_C3339( C3321 C3339 ) C3322_=_C3323( C3322 C3323 ) C3322_=_C3325( C3322 C3325 ) C3322_=_C3326( C3322 C3326 ) C3322_=_C3327( C3322 C3327 ) C3322_=_C3328( C3322 C3328 ) \nC3322_=_C3329( C3322 C3329 ) C3322_=_C3330( C3322 C3330 ) C3322_=_C3331( C3322 C3331 ) C3322_=_C3332( C3322 C3332 ) C3322_=_C3333( C3322 C3333 ) C3322_=_C3334( C3322 C3334 ) \nC3322_=_C3335( C3322 C3335 ) C3322_=_C3336( C3322 C3336 ) C3322_=_C3337( C3322 C3337 ) C3322_=_C3338( C3322 C3338 ) C3322_=_C3339( C3322 C3339 ) C3322_=_C3459( C3322 C3459 ) \nC3322_=_C3470( C3322 C3470 ) C3322_=_C3471( C3322 C3471 ) C3323_=_C3325( C3323 C3325 ) C3323_=_C3326( C3323 C3326 ) C3323_=_C3327( C3323 C3327 ) C3323_=_C3328( C3323 C3328 ) \nC3323_=_C3329( C3323 C3329 ) C3323_=_C3330( C3323 C3330 ) C3323_=_C3331( C3323 C3331 ) C3323_=_C3332( C3323 C3332 ) C3323_=_C3333( C3323 C3333 ) C3323_=_C3334( C3323 C3334 ) \nC3323_=_C3335( C3323 C3335 ) C3323_=_C3336( C3323 C3336 ) C3323_=_C3337( C3323 C3337 ) C3323_=_C3338( C3323 C3338 ) C3323_=_C3339( C3323 C3339 ) C3323_=_C3511( C3323 C3511 ) \nC3323_=_C3518( C3323 C3518 ) C3323_=_C3519( C3323 C3519 ) C3325_=_C3326( C3325 C3326 ) C3325_=_C3327( C3325 C3327 ) C3325_=_C3328( C3325 C3328 ) C3325_=_C3329( C3325 C3329 ) \nC3325_=_C3330( C3325 C3330 ) C3325_=_C3331( C3325 C3331 ) C3325_=_C3332( C3325 C3332 ) C3325_=_C3333( C3325 C3333 ) C3325_=_C3334( C3325 C3334 ) C3325_=_C3335( C3325 C3335 ) \nC3325_=_C3336( C3325 C3336 ) C3325_=_C3337( C3325 C3337 ) C3325_=_C3338( C3325 C3338 ) C3325_=_C3339( C3325 C3339 ) C3325_=_C3609( C3325 C3609 ) C3325_=_C3729( C3325 C3729 ) \nC3325_=_C3731( C3325 C3731 ) C3326_=_C3327( C3326 C3327 ) C3326_=_C3328( C3326 C3328 ) C3326_=_C3329( C3326 C3329 ) C3326_=_C3330( C3326 C3330 ) C3326_=_C3331( C3326 C3331 ) \nC3326_=_C3332( C3326 C3332 ) C3326_=_C3333( C3326 C3333 ) C3326_=_C3334( C3326 C3334 ) C3326_=_C3335( C3326 C3335 ) C3326_=_C3336( C3326 C3336 ) C3326_=_C3337( C3326 C3337 ) \nC3326_=_C3338( C3326 C3338 ) C3326_=_C3339( C3326 C3339 ) C3327_=_C3328( C3327 C3328 ) C3327_=_C3329( C3327 C3329 ) C3327_=_C3330( C3327 C3330 ) C3327_=_C3331( C3327 C3331 ) \nC3327_=_C3332( C3327 C3332 ) C3327_=_C3333( C3327 C3333 ) C3327_=_C3334( C3327 C3334 ) C3327_=_C3335( C3327 C3335 ) C3327_=_C3336( C3327 C3336 ) C3327_=_C3337( C3327 C3337 ) \nC3327_=_C3338( C3327 C3338 ) C3327_=_C3339( C3327 C3339 ) C3327_=_C3610( C3327 C3610 ) C3327_=_C3780( C3327 C3780 ) C3327_=_C3782( C3327 C3782 ) C3328_=_C3329( C3328 C3329 ) \nC3328_=_C3330(</w:t>
      </w:r>
    </w:p>
    <w:p>
      <w:pPr>
        <w:pStyle w:val="PreformattedText"/>
        <w:bidi w:val="0"/>
        <w:spacing w:before="0" w:after="0"/>
        <w:jc w:val="left"/>
        <w:rPr/>
      </w:pPr>
      <w:r>
        <w:rPr/>
        <w:t xml:space="preserve"> </w:t>
      </w:r>
      <w:r>
        <w:rPr/>
        <w:t>C3328 C3330 ) C3328_=_C3331( C3328 C3331 ) C3328_=_C3332( C3328 C3332 ) C3328_=_C3333( C3328 C3333 ) C3328_=_C3334( C3328 C3334 ) C3328_=_C3335( C3328 C3335 ) \nC3328_=_C3336( C3328 C3336 ) C3328_=_C3337( C3328 C3337 ) C3328_=_C3338( C3328 C3338 ) C3328_=_C3339( C3328 C3339 ) C3329_=_C3330( C3329 C3330 ) C3329_=_C3331( C3329 C3331 ) \nC3329_=_C3332( C3329 C3332 ) C3329_=_C3333( C3329 C3333 ) C3329_=_C3334( C3329 C3334 ) C3329_=_C3335( C3329 C3335 ) C3329_=_C3336( C3329 C3336 ) C3329_=_C3337( C3329 C3337 ) \nC3329_=_C3338( C3329 C3338 ) C3329_=_C3339( C3329 C3339 ) C3329_=_C3611( C3329 C3611 ) C3330_=_C3331( C3330 C3331 ) C3330_=_C3332( C3330 C3332 ) C3330_=_C3333( C3330 C3333 ) \nC3330_=_C3334( C3330 C3334 ) C3330_=_C3335( C3330 C3335 ) C3330_=_C3336( C3330 C3336 ) C3330_=_C3337( C3330 C3337 ) C3330_=_C3338( C3330 C3338 ) C3330_=_C3339( C3330 C3339 ) \nC3331_=_C3332( C3331 C3332 ) C3331_=_C3333( C3331 C3333 ) C3331_=_C3334( C3331 C3334 ) C3331_=_C3335( C3331 C3335 ) C3331_=_C3336( C3331 C3336 ) C3331_=_C3337( C3331 C3337 ) \nC3331_=_C3338( C3331 C3338 ) C3331_=_C3339( C3331 C3339 ) C3331_=_C3916( C3331 C3916 ) C3332_=_C3333( C3332 C3333 ) C3332_=_C3334( C3332 C3334 ) C3332_=_C3335( C3332 C3335 ) \nC3332_=_C3336( C3332 C3336 ) C3332_=_C3337( C3332 C3337 ) C3332_=_C3338( C3332 C3338 ) C3332_=_C3339( C3332 C3339 ) C3333_=_C3334( C3333 C3334 ) C3333_=_C3335( C3333 C3335 ) \nC3333_=_C3336( C3333 C3336 ) C3333_=_C3337( C3333 C3337 ) C3333_=_C3338( C3333 C3338 ) C3333_=_C3339( C3333 C3339 ) C3334_=_C3335( C3334 C3335 ) C3334_=_C3336( C3334 C3336 ) \nC3334_=_C3337( C3334 C3337 ) C3334_=_C3338( C3334 C3338 ) C3334_=_C3339( C3334 C3339 ) C3335_=_C3336( C3335 C3336 ) C3335_=_C3337( C3335 C3337 ) C3335_=_C3338( C3335 C3338 ) \nC3335_=_C3339( C3335 C3339 ) C3336_=_C3337( C3336 C3337 ) C3336_=_C3338( C3336 C3338 ) C3336_=_C3339( C3336 C3339 ) C3336_=_C3614( C3336 C3614 ) C3336_=_C4089( C3336 C4089 ) \nC3336_=_C4090( C3336 C4090 ) C3337_=_C3338( C3337 C3338 ) C3337_=_C3339( C3337 C3339 ) C3337_=_C3470( C3337 C3470 ) C3337_=_C3518( C3337 C3518 ) C3337_=_C3616( C3337 C3616 ) \nC3337_=_C3655( C3337 C3655 ) C3337_=_C3682( C3337 C3682 ) C3337_=_C3702( C3337 C3702 ) C3337_=_C3711( C3337 C3711 ) C3337_=_C3729( C3337 C3729 ) C3337_=_C3780( C3337 C3780 ) \nC3337_=_C3828( C3337 C3828 ) C3337_=_C3835( C3337 C3835 ) C3337_=_C3996( C3337 C3996 ) C3337_=_C4089( C3337 C4089 ) C3337_=_C4119( C3337 C4119 ) C3338_=_C3339( C3338 C3339 ) \nC3339_=_C3471( C3339 C3471 ) C3339_=_C3519( C3339 C3519 ) C3339_=_C3568( C3339 C3568 ) C3339_=_C3617( C3339 C3617 ) C3339_=_C3731( C3339 C3731 ) C3339_=_C3782( C3339 C3782 ) \nC3339_=_C3916( C3339 C3916 ) C3339_=_C4045( C3339 C4045 ) C3339_=_C4071( C3339 C4071 ) C3339_=_C4090( C3339 C4090 ) C3339_=_C4093( C3339 C4093 ) C3339_=_C4118( C3339 C4118 ) \nC3339_=_C4123( C3339 C4123 ) C3339_=_C4125( C3339 C4125 ) C3459_=_C3470( C3459 C3470 ) C3459_=_C3471( C3459 C3471 ) C3459_=_C3511( C3459 C3511 ) C3459_=_C3609( C3459 C3609 ) \nC3459_=_C3610( C3459 C3610 ) C3459_=_C3611( C3459 C3611 ) C3459_=_C3612( C3459 C3612 ) C3459_=_C3613( C3459 C3613 ) C3459_=_C3614( C3459 C3614 ) C3459_=_C3615( C3459 C3615 ) \nC3459_=_C3616( C3459 C3616 ) C3459_=_C3617( C3459 C3617 ) C3470_=_C3471( C3470 C3471 ) C3470_=_C3518( C3470 C3518 ) C3470_=_C3616( C3470 C3616 ) C3470_=_C3655( C3470 C3655 ) \nC3470_=_C3682( C3470 C3682 ) C3470_=_C3702( C3470 C3702 ) C3470_=_C3711( C3470 C3711 ) C3470_=_C3729( C3470 C3729 ) C3470_=_C3780( C3470 C3780 ) C3470_=_C3828( C3470 C3828 ) \nC3470_=_C3835( C3470 C3835 ) C3470_=_C3996( C3470 C3996 ) C3470_=_C4089( C3470 C4089 ) C3470_=_C4119( C3470 C4119 ) C3471_=_C3519( C3471 C3519 ) C3471_=_C3568( C3471 C3568 ) \nC3471_=_C3617( C3471 C3617 ) C3471_=_C3731( C3471 C3731 ) C3471_=_C3782( C3471 C3782 ) C3471_=_C3916( C3471 C3916 ) C3471_=_C4045( C3471 C4045 ) C3471_=_C4071( C3471 C4071 ) \nC3471_=_C4090( C3471 C4090 ) C3471_=_C4093( C3471 C4093 ) C3471_=_C4118( C3471 C4118 ) C3471_=_C4123( C3471 C4123 ) C3471_=_C4125( C3471 C4125 ) C3511_=_C3518( C3511 C3518 ) \nC3511_=_C3519( C3511 C3519 ) C3511_=_C3609( C3511 C3609 ) C3511_=_C3610( C3511 C3610 ) C3511_=_C3611( C3511 C3611 ) C3511_=_C3612( C3511 C3612 ) C3511_=_C3613( C3511 C3613 ) \nC3511_=_C3614( C3511 C3614 ) C3511_=_C3615( C3511 C3615 ) C3511_=_C3616( C3511 C3616 ) C3511_=_C3617( C3511 C3617 ) C3518_=_C3519( C3518 C3519 ) C3518_=_C3616( C3518 C3616 ) \nC3518_=_C3655( C3518 C3655 ) C3518_=_C3682( C3518 C3682 ) C3518_=_C3702( C3518 C3702 ) C3518_=_C3711( C3518 C3711 ) C3518_=_C3729( C3518 C3729 ) C3518_=_C3780( C3518 C3780 ) \nC3518_=_C3828( C3518 C3828 ) C3518_=_C3835( C3518 C3835 ) C3518_=_C3996( C3518 C3996 ) C3518_=_C4089( C3518 C4089 ) C3518_=_C4119( C3518 C4119 ) C3519_=_C3568( C3519 C3568 ) \nC3519_=_C3617( C3519 C3617 ) C3519_=_C3731( C3519 C3731 ) C3519_=_C3782( C3519 C3782 ) C3519_=_C3916( C3519 C3916 ) C3519_=_C4045( C3519 C4045 ) C3519_=_C4071( C3519 C4071 ) \nC3519_=_C4090( C3519 C4090 ) C3519_=_C4093( C3519 C4093 ) C3519_=_C4118( C3519 C4118 ) C3519_=_C4123( C3519 C4123 ) C3519_=_C4125( C3519 C4125 ) C3568_=_C3617( C3568 C3617 ) \nC3568_=_C3731( C3568 C3731 ) C3568_=_C3782( C3568 C3782 ) C3568_=_C3916( C3568 C3916 ) C3568_=_C4045( C3568 C4045 ) C3568_=_C4071( C3568 C4071 ) C3568_=_C4090( C3568 C4090 ) \nC3568_=_C4093( C3568 C4093 ) C3568_=_C4118( C3568 C4118 ) C3568_=_C4123( C3568 C4123 ) C3568_=_C4125( C3568 C4125 ) C3609_=_C3610( C3609 C3610 ) C3609_=_C3611( C3609 C3611 ) \nC3609_=_C3612( C3609 C3612 ) C3609_=_C3613( C3609 C3613 ) C3609_=_C3614( C3609 C3614 ) C3609_=_C3615( C3609 C3615 ) C3609_=_C3616( C3609 C3616 ) C3609_=_C3617( C3609 C3617 ) \nC3609_=_C3729( C3609 C3729 ) C3609_=_C3731( C3609 C3731 ) C3610_=_C3611( C3610 C3611 ) C3610_=_C3612( C3610 C3612 ) C3610_=_C3613( C3610 C3613 ) C3610_=_C3614( C3610 C3614 ) \nC3610_=_C3615( C3610 C3615 ) C3610_=_C3616( C3610 C3616 ) C3610_=_C3617( C3610 C3617 ) C3610_=_C3780( C3610 C3780 ) C3610_=_C3782( C3610 C3782 ) C3611_=_C3612( C3611 C3612 ) \nC3611_=_C3613( C3611 C3613 ) C3611_=_C3614( C3611 C3614 ) C3611_=_C3615( C3611 C3615 ) C3611_=_C3616( C3611 C3616 ) C3611_=_C3617( C3611 C3617 ) C3612_=_C3613( C3612 C3613 ) \nC3612_=_C3614( C3612 C3614 ) C3612_=_C3615( C3612 C3615 ) C3612_=_C3616( C3612 C3616 ) C3612_=_C3617( C3612 C3617 ) C3613_=_C3614( C3613 C3614 ) C3613_=_C3615( C3613 C3615 ) \nC3613_=_C3616( C3613 C3616 ) C3613_=_C3617( C3613 C3617 ) C3614_=_C3615( C3614 C3615 ) C3614_=_C3616( C3614 C3616 ) C3614_=_C3617( C3614 C3617 ) C3614_=_C4089( C3614 C4089 ) \nC3614_=_C4090( C3614 C4090 ) C3615_=_C3616( C3615 C3616 ) C3615_=_C3617( C3615 C3617 ) C3616_=_C3617( C3616 C3617 ) C3616_=_C3655( C3616 C3655 ) C3616_=_C3682( C3616 C3682 ) \nC3616_=_C3702( C3616 C3702 ) C3616_=_C3711( C3616 C3711 ) C3616_=_C3729( C3616 C3729 ) C3616_=_C3780( C3616 C3780 ) C3616_=_C3828( C3616 C3828 ) C3616_=_C3835( C3616 C3835 ) \nC3616_=_C3996( C3616 C3996 ) C3616_=_C4089( C3616 C4089 ) C3616_=_C4119( C3616 C4119 ) C3617_=_C3731( C3617 C3731 ) C3617_=_C3782( C3617 C3782 ) C3617_=_C3916( C3617 C3916 ) \nC3617_=_C4045( C3617 C4045 ) C3617_=_C4071( C3617 C4071 ) C3617_=_C4090( C3617 C4090 ) C3617_=_C4093( C3617 C4093 ) C3617_=_C4118( C3617 C4118 ) C3617_=_C4123( C3617 C4123 ) \nC3617_=_C4125( C3617 C4125 ) C3655_=_C3682( C3655 C3682 ) C3655_=_C3702( C3655 C3702 ) C3655_=_C3711( C3655 C3711 ) C3655_=_C3729( C3655 C3729 ) C3655_=_C3780( C3655 C3780 ) \nC3655_=_C3828( C3655 C3828 ) C3655_=_C3835( C3655 C3835 ) C3655_=_C3996( C3655 C3996 ) C3655_=_C4089( C3655 C4089 ) C3655_=_C4119( C3655 C4119 ) C3682_=_C3702( C3682 C3702 ) \nC3682_=_C3711( C3682 C3711 ) C3682_=_C3729( C3682 C3729 ) C3682_=_C3780( C3682 C3780 ) C3682_=_C3828( C3682 C3828 ) C3682_=_C3835( C3682 C3835 ) C3682_=_C3996( C3682 C3996 ) \nC3682_=_C4089( C3682 C4089 ) C3682_=_C4119( C3682 C4119 ) C3702_=_C3711( C3702 C3711 ) C3702_=_C3729( C3702 C3729 ) C3702_=_C3780( C3702 C3780 ) C3702_=_C3828( C3702 C3828 ) \nC3702_=_C3835( C3702 C3835 ) C3702_=_C3996( C3702 C3996 ) C3702_=_C4089( C3702 C4089 ) C3702_=_C4119( C3702 C4119 ) C3711_=_C3729( C3711 C3729 ) C3711_=_C3780( C3711 C3780 ) \nC3711_=_C3828( C3711 C3828 ) C3711_=_C3835( C3711 C3835 ) C3711_=_C3996( C3711 C3996 ) C3711_=_C4089( C3711 C4089 ) C3711_=_C4119( C3711 C4119 ) C3729_=_C3731( C3729 C3731 ) \nC3729_=_C3780( C3729 C3780 ) C3729_=_C3828( C3729 C3828 ) C3729_=_C3835( C3729 C3835 ) C3729_=_C3996( C3729 C3996 ) C3729_=_C4089( C3729 C4089 ) C3729_=_C4119( C3729 C4119 ) \nC3731_=_C3782( C3731 C3782 ) C3731_=_C3916( C3731 C3916 ) C3731_=_C4045( C3731 C4045 ) C3731_=_C4071( C3731 C4071 ) C3731_=_C4090( C3731 C4090 ) C3731_=_C4093( C3731 C4093 ) \nC3731_=_C4118( C3731 C4118 ) C3731_=_C4123( C3731 C4123 ) C3731_=_C4125( C3731 C4125 ) C3780_=_C3782( C3780 C3782 ) C3780_=_C3828( C3780 C3828 ) C3780_=_C3835( C3780 C3835 ) \nC3780_=_C3996( C3780 C3996 ) C3780_=_C4089( C3780 C4089 ) C3780_=_C4119( C3780 C4119 ) C3782_=_C3916( C3782 C3916 ) C3782_=_C4045( C3782 C4045 ) C3782_=_C4071( C3782 C4071 ) \nC3782_=_C4090( C3782 C4090 ) C3782_=_C4093( C3782 C4093 ) C3782_=_C4118( C3782 C4118 ) C3782_=_C4123( C3782 C4123 ) C3782_=_C4125( C3782 C4125 ) C3828_=_C3835( C3828 C3835 ) \nC3828_=_C3996( C3828 C3996 ) C3828_=_C4089( C3828 C4089 ) C3828_=_C4119( C3828 C4119 ) C3835_=_C3996( C3835 C3996 ) C3835_=_C4089( C3835 C4089 ) C3835_=_C4119( C3835 C4119 ) \nC3916_=_C4045( C3916 C4045 ) C3916_=_C4071( C3916 C4071 ) C3916_=_C4090( C3916 C4090 ) C3916_=_C4093( C3916 C4093 ) C3916_=_C4118( C3916 C4118 ) C3916_=_C4123( C3916 C4123 ) \nC3916_=_C4125( C3916 C4125 ) C3996_=_C4089( C3996 C4089 ) C3996_=_C4119( C3996 C4119 ) C4045_=_C4071( C4045 C4071 ) C4045_=_C4090( C4045 C4090 ) C4045_=_C4093( C4045 C4093 ) \nC4045_=_C4118( C4045 C4118 ) C4045_=_C4123( C4045 C4123 ) C4045_=_C4125( C4045 C4125 ) C4071_=_C4090( C4071 C4090 ) C4071_=_C4093( C4071 C4093 ) C4071_=_C4118( C4071 C4118 ) \nC4071_=_C4123( C4071 C4123 ) C4071_=_C4125( C4071 C4125 ) C4089_=_C4090(</w:t>
      </w:r>
    </w:p>
    <w:p>
      <w:pPr>
        <w:pStyle w:val="PreformattedText"/>
        <w:bidi w:val="0"/>
        <w:spacing w:before="0" w:after="0"/>
        <w:jc w:val="left"/>
        <w:rPr/>
      </w:pPr>
      <w:r>
        <w:rPr/>
        <w:t xml:space="preserve"> </w:t>
      </w:r>
      <w:r>
        <w:rPr/>
        <w:t>C4089 C4090 ) C4089_=_C4119( C4089 C4119 ) C4090_=_C4093( C4090 C4093 ) C4090_=_C4118( C4090 C4118 ) \nC4090_=_C4123( C4090 C4123 ) C4090_=_C4125( C4090 C4125 ) C4093_=_C4118( C4093 C4118 ) C4093_=_C4123( C4093 C4123 ) C4093_=_C4125( C4093 C4125 ) C4118_=_C4123( C4118 C4123 ) \nC4118_=_C4125( C4118 C4125 ) C4123_=_C4125( C4123 C4125 ) "];88-&gt;118[label="104: C42 C65 C217 C258 C439 \nC484 C547 C701 C777 C814 C922 \nC1014 C1088 C1119 C1362 C1393 C1503 \nC1512 C1581 C1669 C1686 C1935 C1936 \nC2025 C2073 C2093 C2206 C2451 C2470 \nC2493 C2501 C2507 C2512 C2525 C2526 \nC2572 C2628 C2793 C2806 C2831 C2853 \nC2857 C2868 C2869 C2931 C2935 C3026 \nC3087 C3188 C3218 C3236 C3250 C3272 \nC3321 C3322 C3323 C3325 C3326 C3327 \nC3328 C3329 C3330 C3331 C3332 C3333 \nC3334 C3335 C3336 C3338 C3459 C3470 \nC3471 C3511 C3518 C3519 C3568 C3609 \nC3610 C3611 C3612 C3613 C3614 C3615 \nC3655 C3682 C3702 C3711 C3729 C3731 \nC3780 C3782 C3828 C3835 C3916 C3996 \nC4045 C4071 C4089 C4090 C4093 C4118 \nC4119 C4123 C4125 \n1349: C42_=_C65 ,C42_=_C217 ,C42_=_C258 ,C42_=_C484 ,C42_=_C1119 ,\nC42_=_C1393 ,C42_=_C1503 ,C42_=_C1686 ,C42_=_C1936 ,C42_=_C2073 ,C42_=_C2493 ,\nC42_=_C2512 ,C42_=_C2572 ,C42_=_C2857 ,C42_=_C3087 ,C42_=_C3272 ,C42_=_C3459 ,\nC42_=_C3511 ,C42_=_C3609 ,C42_=_C3610 ,C42_=_C3611 ,C42_=_C3612 ,C42_=_C3613 ,\nC42_=_C3614 ,C42_=_C3615 ,C65_=_C217 ,C65_=_C258 ,C65_=_C484 ,C65_=_C1119 ,\nC65_=_C1393 ,C65_=_C1503 ,C65_=_C1686 ,C65_=_C1936 ,C65_=_C2073 ,C65_=_C2493 ,\nC65_=_C2512 ,C65_=_C2572 ,C65_=_C2857 ,C65_=_C3087 ,C65_=_C3272 ,C65_=_C3459 ,\nC65_=_C3511 ,C65_=_C3609 ,C65_=_C3610 ,C65_=_C3611 ,C65_=_C3612 ,C65_=_C3613 ,\nC65_=_C3614 ,C65_=_C3615 ,C217_=_C258 ,C217_=_C484 ,C217_=_C1119 ,C217_=_C1393 ,\nC217_=_C1503 ,C217_=_C1686 ,C217_=_C1936 ,C217_=_C2073 ,C217_=_C2493 ,C217_=_C2512 ,\nC217_=_C2572 ,C217_=_C2857 ,C217_=_C3087 ,C217_=_C3272 ,C217_=_C3459 ,C217_=_C3511 ,\nC217_=_C3609 ,C217_=_C3610 ,C217_=_C3611 ,C217_=_C3612 ,C217_=_C3613 ,C217_=_C3614 ,\nC217_=_C3615 ,C258_=_C484 ,C258_=_C1119 ,C258_=_C1393 ,C258_=_C1503 ,C258_=_C1686 ,\nC258_=_C1936 ,C258_=_C2073 ,C258_=_C2493 ,C258_=_C2512 ,C258_=_C2572 ,C258_=_C2857 ,\nC258_=_C3087 ,C258_=_C3272 ,C258_=_C3459 ,C258_=_C3511 ,C258_=_C3609 ,C258_=_C3610 ,\nC258_=_C3611 ,C258_=_C3612 ,C258_=_C3613 ,C258_=_C3614 ,C258_=_C3615 ,C439_=_C547 ,\nC439_=_C701 ,C439_=_C1581 ,C439_=_C1669 ,C439_=_C2451 ,C439_=_C2470 ,C439_=_C2526 ,\nC439_=_C2831 ,C439_=_C2869 ,C439_=_C2935 ,C439_=_C3218 ,C439_=_C3250 ,C439_=_C3471 ,\nC439_=_C3519 ,C439_=_C3568 ,C439_=_C3731 ,C439_=_C3782 ,C439_=_C3916 ,C439_=_C4045 ,\nC439_=_C4071 ,C439_=_C4090 ,C439_=_C4093 ,C439_=_C4118 ,C439_=_C4123 ,C439_=_C4125 ,\nC484_=_C1119 ,C484_=_C1393 ,C484_=_C1503 ,C484_=_C1686 ,C484_=_C1936 ,C484_=_C2073 ,\nC484_=_C2493 ,C484_=_C2512 ,C484_=_C2572 ,C484_=_C2857 ,C484_=_C3087 ,C484_=_C3272 ,\nC484_=_C3459 ,C484_=_C3511 ,C484_=_C3609 ,C484_=_C3610 ,C484_=_C3611 ,C484_=_C3612 ,\nC484_=_C3613 ,C484_=_C3614 ,C484_=_C3615 ,C547_=_C701 ,C547_=_C1581 ,C547_=_C1669 ,\nC547_=_C2451 ,C547_=_C2470 ,C547_=_C2526 ,C547_=_C2831 ,C547_=_C2869 ,C547_=_C2935 ,\nC547_=_C3218 ,C547_=_C3250 ,C547_=_C3471 ,C547_=_C3519 ,C547_=_C3568 ,C547_=_C3731 ,\nC547_=_C3782 ,C547_=_C3916 ,C547_=_C4045 ,C547_=_C4071 ,C547_=_C4090 ,C547_=_C4093 ,\nC547_=_C4118 ,C547_=_C4123 ,C547_=_C4125 ,C701_=_C1581 ,C701_=_C1669 ,C701_=_C2451 ,\nC701_=_C2470 ,C701_=_C2526 ,C701_=_C2831 ,C701_=_C2869 ,C701_=_C2935 ,C701_=_C3218 ,\nC701_=_C3250 ,C701_=_C3471 ,C701_=_C3519 ,C701_=_C3568 ,C701_=_C3731 ,C701_=_C3782 ,\nC701_=_C3916 ,C701_=_C4045 ,C701_=_C4071 ,C701_=_C4090 ,C701_=_C4093 ,C701_=_C4118 ,\nC701_=_C4123 ,C701_=_C4125 ,C777_=_C1014 ,C777_=_C1362 ,C777_=_C1512 ,C777_=_C2025 ,\nC777_=_C2501 ,C777_=_C2525 ,C777_=_C2628 ,C777_=_C2793 ,C777_=_C2806 ,C777_=_C2868 ,\nC777_=_C2931 ,C777_=_C3188 ,C777_=_C3470 ,C777_=_C3518 ,C777_=_C3655 ,C777_=_C3682 ,\nC777_=_C3702 ,C777_=_C3711 ,C777_=_C3729 ,C777_=_C3780 ,C777_=_C3828 ,C777_=_C3835 ,\nC777_=_C3996 ,C777_=_C4089 ,C777_=_C4119 ,C814_=_C922 ,C814_=_C1088 ,C814_=_C1935 ,\nC814_=_C2093 ,C814_=_C2206 ,C814_=_C2507 ,C814_=_C2853 ,C814_=_C3026 ,C814_=_C3236 ,\nC814_=_C3321 ,C814_=_C3322 ,C814_=_C3323 ,C814_=_C3325 ,C814_=_C3326 ,C814_=_C3327 ,\nC814_=_C3328 ,C814_=_C3329 ,C814_=_C3330 ,C814_=_C3331 ,C814_=_C3332 ,C814_=_C3333 ,\nC814_=_C3334 ,C814_=_C3335 ,C814_=_C3336 ,C814_=_C3338 ,C922_=_C1088 ,C922_=_C1935 ,\nC922_=_C2093 ,C922_=_C2206 ,C922_=_C2507 ,C922_=_C2853 ,C922_=_C3026 ,C922_=_C3236 ,\nC922_=_C3321 ,C922_=_C3322 ,C922_=_C3323 ,C922_=_C3325 ,C922_=_C3326 ,C922_=_C3327 ,\nC922_=_C3328 ,C922_=_C3329 ,C922_=_C3330 ,C922_=_C3331 ,C922_=_C3332 ,C922_=_C3333 ,\nC922_=_C3334 ,C922_=_C3335 ,C922_=_C3336 ,C922_=_C3338 ,C1014_=_C1362 ,C1014_=_C1512 ,\nC1014_=_C2025 ,C1014_=_C2501 ,C1014_=_C2525 ,C1014_=_C2628 ,C1014_=_C2793 ,C1014_=_C2806 ,\nC1014_=_C2868 ,C1014_=_C2931 ,C1014_=_C3188 ,C1014_=_C3470 ,C1014_=_C3518 ,C1014_=_C3655 ,\nC1014_=_C3682 ,C1014_=_C3702 ,C1014_=_C3711 ,C1014_=_C3729 ,C1014_=_C3780 ,C1014_=_C3828 ,\nC1014_=_C3835 ,C1014_=_C3996 ,C1014_=_C4089 ,C1014_=_C4119 ,C1088_=_C1935 ,C1088_=_C2093 ,\nC1088_=_C2206 ,C1088_=_C2507 ,C1088_=_C2853 ,C1088_=_C3026 ,C1088_=_C3236 ,C1088_=_C3321 ,\nC1088_=_C3322 ,C1088_=_C3323 ,C1088_=_C3325 ,C1088_=_C3326 ,C1088_=_C3327 ,C1088_=_C3328 ,\nC1088_=_C3329 ,C1088_=_C3330 ,C1088_=_C3331 ,C1088_=_C3332 ,C1088_=_C3333 ,C1088_=_C3334 ,\nC1088_=_C3335 ,C1088_=_C3336 ,C1088_=_C3338 ,C1119_=_C1393 ,C1119_=_C1503 ,C1119_=_C1686 ,\nC1119_=_C1936 ,C1119_=_C2073 ,C1119_=_C2493 ,C1119_=_C2512 ,C1119_=_C2572 ,C1119_=_C2857 ,\nC1119_=_C3087 ,C1119_=_C3272 ,C1119_=_C3459 ,C1119_=_C3511 ,C1119_=_C3609 ,C1119_=_C3610 ,\nC1119_=_C3611 ,C1119_=_C3612 ,C1119_=_C3613 ,C1119_=_C3614 ,C1119_=_C3615 ,C1362_=_C1512 ,\nC1362_=_C2025 ,C1362_=_C2501 ,C1362_=_C2525 ,C1362_=_C2628 ,C1362_=_C2793 ,C1362_=_C2806 ,\nC1362_=_C2868 ,C1362_=_C2931 ,C1362_=_C3188 ,C1362_=_C3470 ,C1362_=_C3518 ,C1362_=_C3655 ,\nC1362_=_C3682 ,C1362_=_C3702 ,C1362_=_C3711 ,C1362_=_C3729 ,C1362_=_C3780 ,C1362_=_C3828 ,\nC1362_=_C3835 ,C1362_=_C3996 ,C1362_=_C4089 ,C1362_=_C4119 ,C1393_=_C1503 ,C1393_=_C1686 ,\nC1393_=_C1936 ,C1393_=_C2073 ,C1393_=_C2493 ,C1393_=_C2512 ,C1393_=_C2572 ,C1393_=_C2857 ,\nC1393_=_C3087 ,C1393_=_C3272 ,C1393_=_C3459 ,C1393_=_C3511 ,C1393_=_C3609 ,C1393_=_C3610 ,\nC1393_=_C3611 ,C1393_=_C3612 ,C1393_=_C3613 ,C1393_=_C3614 ,C1393_=_C3615 ,C1503_=_C1512 ,\nC1503_=_C1686 ,C1503_=_C1936 ,C1503_=_C2073 ,C1503_=_C2493 ,C1503_=_C2512 ,C1503_=_C2572 ,\nC1503_=_C2857 ,C1503_=_C3087 ,C1503_=_C3272 ,C1503_=_C3459 ,C1503_=_C3511 ,C1503_=_C3609 ,\nC1503_=_C3610 ,C1503_=_C3611 ,C1503_=_C3612 ,C1503_=_C3613 ,C1503_=_C3614 ,C1503_=_C3615 ,\nC1512_=_C2025 ,C1512_=_C2501 ,C1512_=_C2525 ,C1512_=_C2628 ,C1512_=_C2793 ,C1512_=_C2806 ,\nC1512_=_C2868 ,C1512_=_C2931 ,C1512_=_C3188 ,C1512_=_C3470 ,C1512_=_C3518 ,C1512_=_C3655 ,\nC1512_=_C3682 ,C1512_=_C3702 ,C1512_=_C3711 ,C1512_=_C3729 ,C1512_=_C3780 ,C1512_=_C3828 ,\nC1512_=_C3835 ,C1512_=_C3996 ,C1512_=_C4089 ,C1512_=_C4119 ,C1581_=_C1669 ,C1581_=_C2451 ,\nC1581_=_C2470 ,C1581_=_C2526 ,C1581_=_C2831 ,C1581_=_C2869 ,C1581_=_C2935 ,C1581_=_C3218 ,\nC1581_=_C3250 ,C1581_=_C3471 ,C1581_=_C3519 ,C1581_=_C3568 ,C1581_=_C3731 ,C1581_=_C3782 ,\nC1581_=_C3916 ,C1581_=_C4045 ,C1581_=_C4071 ,C1581_=_C4090 ,C1581_=_C4093 ,C1581_=_C4118 ,\nC1581_=_C4123 ,C1581_=_C4125 ,C1669_=_C2451 ,C1669_=_C2470 ,C1669_=_C2526 ,C1669_=_C2831 ,\nC1669_=_C2869 ,C1669_=_C2935 ,C1669_=_C3218 ,C1669_=_C3250 ,C1669_=_C3471 ,C1669_=_C3519 ,\nC1669_=_C3568 ,C1669_=_C3731 ,C1669_=_C3782 ,C1669_=_C3916 ,C1669_=_C4045 ,C1669_=_C4071 ,\nC1669_=_C4090 ,C1669_=_C4093 ,C1669_=_C4118 ,C1669_=_C4123 ,C1669_=_C4125 ,C1686_=_C1936 ,\nC1686_=_C2073 ,C1686_=_C2493 ,C1686_=_C2512 ,C1686_=_C2572 ,C1686_=_C2857 ,C1686_=_C3087 ,\nC1686_=_C3272 ,C1686_=_C3459 ,C1686_=_C3511 ,C1686_=_C3609 ,C1686_=_C3610 ,C1686_=_C3611 ,\nC1686_=_C3612 ,C1686_=_C3613 ,C1686_=_C3614 ,C1686_=_C3615 ,C1935_=_C1936 ,C1935_=_C2093 ,\nC1935_=_C2206 ,C1935_=_C2507 ,C1935_=_C2853 ,C1935_=_C3026 ,C1935_=_C3236 ,C1935_=_C3321 ,\nC1935_=_C3322 ,C1935_=_C3323 ,C1935_=_C3325 ,C1935_=_C3326 ,C1935_=_C3327 ,C1935_=_C3328 ,\nC1935_=_C3329 ,C1935_=_C3330 ,C1935_=_C3331 ,C1935_=_C3332 ,C1935_=_C3333 ,C1935_=_C3334 ,\nC1935_=_C3335 ,C1935_=_C3336 ,C1935_=_C3338 ,C1936_=_C2073 ,C1936_=_C2493 ,C1936_=_C2512 ,\nC1936_=_C2572 ,C1936_=_C2857 ,C1936_=_C3087 ,C1936_=_C3272 ,C1936_=_C3459 ,C1936_=_C3511 ,\nC1936_=_C3609 ,C1936_=_C3610 ,C1936_=_C3611 ,C1936_=_C3612 ,C1936_=_C3613 ,C1936_=_C3614 ,\nC1936_=_C3615 ,C2025_=_C2501 ,C2025_=_C2525 ,C2025_=_C2628 ,C2025_=_C2793 ,C2025_=_C2806 ,\nC2025_=_C2868 ,C2025_=_C2931 ,C2025_=_C3188 ,C2025_=_C3470 ,C2025_=_C3518 ,C2025_=_C3655 ,\nC2025_=_C3682 ,C2025_=_C3702 ,C2025_=_C3711 ,C2025_=_C3729 ,C2025_=_C3780 ,C2025_=_C3828 ,\nC2025_=_C3835 ,C2025_=_C3996 ,C2025_=_C4089 ,C2025_=_C4119 ,C2073_=_C2493 ,C2073_=_C2512 ,\nC2073_=_C2572 ,C2073_=_C2857 ,C2073_=_C3087 ,C2073_=_C3272 ,C2073_=_C3459 ,C2073_=_C3511 ,\nC2073_=_C3609 ,C2073_=_C3610 ,C2073_=_C3611 ,C2073_=_C3612 ,C2073_=_C3613 ,C2073_=_C3614 ,\nC2073_=_C3615 ,C2093_=_C2206 ,C2093_=_C2507 ,C2093_=_C2853 ,C2093_=_C3026 ,C2093_=_C3236 ,\nC2093_=_C3321 ,C2093_=_C3322 ,C2093_=_C3323 ,C2093_=_C3325 ,C2093_=_C3326 ,C2093_=_C3327 ,\nC2093_=_C3328 ,C2093_=_C3329 ,C2093_=_C3330 ,C2093_=_C3331 ,C2093_=_C3332 ,C2093_=_C3333 ,\nC2093_=_C3334 ,C2093_=_C3335 ,C2093_=_C3336 ,C2093_=_C3338 ,C2206_=_C2507 ,C2206_=_C2853 ,\nC2206_=_C3026 ,C2206_=_C3236 ,C2206_=_C3321 ,C2206_=_C3322 ,C2206_=_C3323 ,C2206_=_C3325 ,\nC2206_=_C3326 ,C2206_=_C3327 ,C2206_=_C3328 ,C2206_=_C3329 ,C2206_=_C3330 ,C2206_=_C3331 ,\nC2206_=_C3332 ,C2206_=_C3333 ,C2206_=_C3334 ,C2206_=_C3335 ,C2206_=_C3336 ,C2206_=_C3338 ,\nC2451_=_C2470 ,C2451_=_C2526 ,C2451_=_C2831 ,C2451_=_C2869 ,C2451_=_C2935 ,C2451_=_C3218 ,\nC2451_=_C3250 ,C2451_=_C3471 ,C2451_=_C3519 ,C2451_=_C3568 ,C2451_=_C3731 ,C2451_=_C3782 ,\nC2451_=_C3916 ,C2451_=_C4045</w:t>
      </w:r>
    </w:p>
    <w:p>
      <w:pPr>
        <w:pStyle w:val="PreformattedText"/>
        <w:bidi w:val="0"/>
        <w:spacing w:before="0" w:after="0"/>
        <w:jc w:val="left"/>
        <w:rPr/>
      </w:pPr>
      <w:r>
        <w:rPr/>
        <w:t xml:space="preserve"> </w:t>
      </w:r>
      <w:r>
        <w:rPr/>
        <w:t>,C2451_=_C4071 ,C2451_=_C4090 ,C2451_=_C4093 ,C2451_=_C4118 ,\nC2451_=_C4123 ,C2451_=_C4125 ,C2470_=_C2526 ,C2470_=_C2831 ,C2470_=_C2869 ,C2470_=_C2935 ,\nC2470_=_C3218 ,C2470_=_C3250 ,C2470_=_C3471 ,C2470_=_C3519 ,C2470_=_C3568 ,C2470_=_C3731 ,\nC2470_=_C3782 ,C2470_=_C3916 ,C2470_=_C4045 ,C2470_=_C4071 ,C2470_=_C4090 ,C2470_=_C4093 ,\nC2470_=_C4118 ,C2470_=_C4123 ,C2470_=_C4125 ,C2493_=_C2501 ,C2493_=_C2512 ,C2493_=_C2572 ,\nC2493_=_C2857 ,C2493_=_C3087 ,C2493_=_C3272 ,C2493_=_C3459 ,C2493_=_C3511 ,C2493_=_C3609 ,\nC2493_=_C3610 ,C2493_=_C3611 ,C2493_=_C3612 ,C2493_=_C3613 ,C2493_=_C3614 ,C2493_=_C3615 ,\nC2501_=_C2525 ,C2501_=_C2628 ,C2501_=_C2793 ,C2501_=_C2806 ,C2501_=_C2868 ,C2501_=_C2931 ,\nC2501_=_C3188 ,C2501_=_C3470 ,C2501_=_C3518 ,C2501_=_C3655 ,C2501_=_C3682 ,C2501_=_C3702 ,\nC2501_=_C3711 ,C2501_=_C3729 ,C2501_=_C3780 ,C2501_=_C3828 ,C2501_=_C3835 ,C2501_=_C3996 ,\nC2501_=_C4089 ,C2501_=_C4119 ,C2507_=_C2512 ,C2507_=_C2525 ,C2507_=_C2526 ,C2507_=_C2853 ,\nC2507_=_C3026 ,C2507_=_C3236 ,C2507_=_C3321 ,C2507_=_C3322 ,C2507_=_C3323 ,C2507_=_C3325 ,\nC2507_=_C3326 ,C2507_=_C3327 ,C2507_=_C3328 ,C2507_=_C3329 ,C2507_=_C3330 ,C2507_=_C3331 ,\nC2507_=_C3332 ,C2507_=_C3333 ,C2507_=_C3334 ,C2507_=_C3335 ,C2507_=_C3336 ,C2507_=_C3338 ,\nC2512_=_C2525 ,C2512_=_C2526 ,C2512_=_C2572 ,C2512_=_C2857 ,C2512_=_C3087 ,C2512_=_C3272 ,\nC2512_=_C3459 ,C2512_=_C3511 ,C2512_=_C3609 ,C2512_=_C3610 ,C2512_=_C3611 ,C2512_=_C3612 ,\nC2512_=_C3613 ,C2512_=_C3614 ,C2512_=_C3615 ,C2525_=_C2526 ,C2525_=_C2628 ,C2525_=_C2793 ,\nC2525_=_C2806 ,C2525_=_C2868 ,C2525_=_C2931 ,C2525_=_C3188 ,C2525_=_C3470 ,C2525_=_C3518 ,\nC2525_=_C3655 ,C2525_=_C3682 ,C2525_=_C3702 ,C2525_=_C3711 ,C2525_=_C3729 ,C2525_=_C3780 ,\nC2525_=_C3828 ,C2525_=_C3835 ,C2525_=_C3996 ,C2525_=_C4089 ,C2525_=_C4119 ,C2526_=_C2831 ,\nC2526_=_C2869 ,C2526_=_C2935 ,C2526_=_C3218 ,C2526_=_C3250 ,C2526_=_C3471 ,C2526_=_C3519 ,\nC2526_=_C3568 ,C2526_=_C3731 ,C2526_=_C3782 ,C2526_=_C3916 ,C2526_=_C4045 ,C2526_=_C4071 ,\nC2526_=_C4090 ,C2526_=_C4093 ,C2526_=_C4118 ,C2526_=_C4123 ,C2526_=_C4125 ,C2572_=_C2857 ,\nC2572_=_C3087 ,C2572_=_C3272 ,C2572_=_C3459 ,C2572_=_C3511 ,C2572_=_C3609 ,C2572_=_C3610 ,\nC2572_=_C3611 ,C2572_=_C3612 ,C2572_=_C3613 ,C2572_=_C3614 ,C2572_=_C3615 ,C2628_=_C2793 ,\nC2628_=_C2806 ,C2628_=_C2868 ,C2628_=_C2931 ,C2628_=_C3188 ,C2628_=_C3470 ,C2628_=_C3518 ,\nC2628_=_C3655 ,C2628_=_C3682 ,C2628_=_C3702 ,C2628_=_C3711 ,C2628_=_C3729 ,C2628_=_C3780 ,\nC2628_=_C3828 ,C2628_=_C3835 ,C2628_=_C3996 ,C2628_=_C4089 ,C2628_=_C4119 ,C2793_=_C2806 ,\nC2793_=_C2868 ,C2793_=_C2931 ,C2793_=_C3188 ,C2793_=_C3470 ,C2793_=_C3518 ,C2793_=_C3655 ,\nC2793_=_C3682 ,C2793_=_C3702 ,C2793_=_C3711 ,C2793_=_C3729 ,C2793_=_C3780 ,C2793_=_C3828 ,\nC2793_=_C3835 ,C2793_=_C3996 ,C2793_=_C4089 ,C2793_=_C4119 ,C2806_=_C2868 ,C2806_=_C2931 ,\nC2806_=_C3188 ,C2806_=_C3470 ,C2806_=_C3518 ,C2806_=_C3655 ,C2806_=_C3682 ,C2806_=_C3702 ,\nC2806_=_C3711 ,C2806_=_C3729 ,C2806_=_C3780 ,C2806_=_C3828 ,C2806_=_C3835 ,C2806_=_C3996 ,\nC2806_=_C4089 ,C2806_=_C4119 ,C2831_=_C2869 ,C2831_=_C2935 ,C2831_=_C3218 ,C2831_=_C3250 ,\nC2831_=_C3471 ,C2831_=_C3519 ,C2831_=_C3568 ,C2831_=_C3731 ,C2831_=_C3782 ,C2831_=_C3916 ,\nC2831_=_C4045 ,C2831_=_C4071 ,C2831_=_C4090 ,C2831_=_C4093 ,C2831_=_C4118 ,C2831_=_C4123 ,\nC2831_=_C4125 ,C2853_=_C2857 ,C2853_=_C2868 ,C2853_=_C2869 ,C2853_=_C3026 ,C2853_=_C3236 ,\nC2853_=_C3321 ,C2853_=_C3322 ,C2853_=_C3323 ,C2853_=_C3325 ,C2853_=_C3326 ,C2853_=_C3327 ,\nC2853_=_C3328 ,C2853_=_C3329 ,C2853_=_C3330 ,C2853_=_C3331 ,C2853_=_C3332 ,C2853_=_C3333 ,\nC2853_=_C3334 ,C2853_=_C3335 ,C2853_=_C3336 ,C2853_=_C3338 ,C2857_=_C2868 ,C2857_=_C2869 ,\nC2857_=_C3087 ,C2857_=_C3272 ,C2857_=_C3459 ,C2857_=_C3511 ,C2857_=_C3609 ,C2857_=_C3610 ,\nC2857_=_C3611 ,C2857_=_C3612 ,C2857_=_C3613 ,C2857_=_C3614 ,C2857_=_C3615 ,C2868_=_C2869 ,\nC2868_=_C2931 ,C2868_=_C3188 ,C2868_=_C3470 ,C2868_=_C3518 ,C2868_=_C3655 ,C2868_=_C3682 ,\nC2868_=_C3702 ,C2868_=_C3711 ,C2868_=_C3729 ,C2868_=_C3780 ,C2868_=_C3828 ,C2868_=_C3835 ,\nC2868_=_C3996 ,C2868_=_C4089 ,C2868_=_C4119 ,C2869_=_C2935 ,C2869_=_C3218 ,C2869_=_C3250 ,\nC2869_=_C3471 ,C2869_=_C3519 ,C2869_=_C3568 ,C2869_=_C3731 ,C2869_=_C3782 ,C2869_=_C3916 ,\nC2869_=_C4045 ,C2869_=_C4071 ,C2869_=_C4090 ,C2869_=_C4093 ,C2869_=_C4118 ,C2869_=_C4123 ,\nC2869_=_C4125 ,C2931_=_C2935 ,C2931_=_C3188 ,C2931_=_C3470 ,C2931_=_C3518 ,C2931_=_C3655 ,\nC2931_=_C3682 ,C2931_=_C3702 ,C2931_=_C3711 ,C2931_=_C3729 ,C2931_=_C3780 ,C2931_=_C3828 ,\nC2931_=_C3835 ,C2931_=_C3996 ,C2931_=_C4089 ,C2931_=_C4119 ,C2935_=_C3218 ,C2935_=_C3250 ,\nC2935_=_C3471 ,C2935_=_C3519 ,C2935_=_C3568 ,C2935_=_C3731 ,C2935_=_C3782 ,C2935_=_C3916 ,\nC2935_=_C4045 ,C2935_=_C4071 ,C2935_=_C4090 ,C2935_=_C4093 ,C2935_=_C4118 ,C2935_=_C4123 ,\nC2935_=_C4125 ,C3026_=_C3236 ,C3026_=_C3321 ,C3026_=_C3322 ,C3026_=_C3323 ,C3026_=_C3325 ,\nC3026_=_C3326 ,C3026_=_C3327 ,C3026_=_C3328 ,C3026_=_C3329 ,C3026_=_C3330 ,C3026_=_C3331 ,\nC3026_=_C3332 ,C3026_=_C3333 ,C3026_=_C3334 ,C3026_=_C3335 ,C3026_=_C3336 ,C3026_=_C3338 ,\nC3087_=_C3272 ,C3087_=_C3459 ,C3087_=_C3511 ,C3087_=_C3609 ,C3087_=_C3610 ,C3087_=_C3611 ,\nC3087_=_C3612 ,C3087_=_C3613 ,C3087_=_C3614 ,C3087_=_C3615 ,C3188_=_C3470 ,C3188_=_C3518 ,\nC3188_=_C3655 ,C3188_=_C3682 ,C3188_=_C3702 ,C3188_=_C3711 ,C3188_=_C3729 ,C3188_=_C3780 ,\nC3188_=_C3828 ,C3188_=_C3835 ,C3188_=_C3996 ,C3188_=_C4089 ,C3188_=_C4119 ,C3218_=_C3250 ,\nC3218_=_C3471 ,C3218_=_C3519 ,C3218_=_C3568 ,C3218_=_C3731 ,C3218_=_C3782 ,C3218_=_C3916 ,\nC3218_=_C4045 ,C3218_=_C4071 ,C3218_=_C4090 ,C3218_=_C4093 ,C3218_=_C4118 ,C3218_=_C4123 ,\nC3218_=_C4125 ,C3236_=_C3250 ,C3236_=_C3321 ,C3236_=_C3322 ,C3236_=_C3323 ,C3236_=_C3325 ,\nC3236_=_C3326 ,C3236_=_C3327 ,C3236_=_C3328 ,C3236_=_C3329 ,C3236_=_C3330 ,C3236_=_C3331 ,\nC3236_=_C3332 ,C3236_=_C3333 ,C3236_=_C3334 ,C3236_=_C3335 ,C3236_=_C3336 ,C3236_=_C3338 ,\nC3250_=_C3471 ,C3250_=_C3519 ,C3250_=_C3568 ,C3250_=_C3731 ,C3250_=_C3782 ,C3250_=_C3916 ,\nC3250_=_C4045 ,C3250_=_C4071 ,C3250_=_C4090 ,C3250_=_C4093 ,C3250_=_C4118 ,C3250_=_C4123 ,\nC3250_=_C4125 ,C3272_=_C3459 ,C3272_=_C3511 ,C3272_=_C3609 ,C3272_=_C3610 ,C3272_=_C3611 ,\nC3272_=_C3612 ,C3272_=_C3613 ,C3272_=_C3614 ,C3272_=_C3615 ,C3321_=_C3322 ,C3321_=_C3323 ,\nC3321_=_C3325 ,C3321_=_C3326 ,C3321_=_C3327 ,C3321_=_C3328 ,C3321_=_C3329 ,C3321_=_C3330 ,\nC3321_=_C3331 ,C3321_=_C3332 ,C3321_=_C3333 ,C3321_=_C3334 ,C3321_=_C3335 ,C3321_=_C3336 ,\nC3321_=_C3338 ,C3322_=_C3323 ,C3322_=_C3325 ,C3322_=_C3326 ,C3322_=_C3327 ,C3322_=_C3328 ,\nC3322_=_C3329 ,C3322_=_C3330 ,C3322_=_C3331 ,C3322_=_C3332 ,C3322_=_C3333 ,C3322_=_C3334 ,\nC3322_=_C3335 ,C3322_=_C3336 ,C3322_=_C3338 ,C3322_=_C3459 ,C3322_=_C3470 ,C3322_=_C3471 ,\nC3323_=_C3325 ,C3323_=_C3326 ,C3323_=_C3327 ,C3323_=_C3328 ,C3323_=_C3329 ,C3323_=_C3330 ,\nC3323_=_C3331 ,C3323_=_C3332 ,C3323_=_C3333 ,C3323_=_C3334 ,C3323_=_C3335 ,C3323_=_C3336 ,\nC3323_=_C3338 ,C3323_=_C3511 ,C3323_=_C3518 ,C3323_=_C3519 ,C3325_=_C3326 ,C3325_=_C3327 ,\nC3325_=_C3328 ,C3325_=_C3329 ,C3325_=_C3330 ,C3325_=_C3331 ,C3325_=_C3332 ,C3325_=_C3333 ,\nC3325_=_C3334 ,C3325_=_C3335 ,C3325_=_C3336 ,C3325_=_C3338 ,C3325_=_C3609 ,C3325_=_C3729 ,\nC3325_=_C3731 ,C3326_=_C3327 ,C3326_=_C3328 ,C3326_=_C3329 ,C3326_=_C3330 ,C3326_=_C3331 ,\nC3326_=_C3332 ,C3326_=_C3333 ,C3326_=_C3334 ,C3326_=_C3335 ,C3326_=_C3336 ,C3326_=_C3338 ,\nC3327_=_C3328 ,C3327_=_C3329 ,C3327_=_C3330 ,C3327_=_C3331 ,C3327_=_C3332 ,C3327_=_C3333 ,\nC3327_=_C3334 ,C3327_=_C3335 ,C3327_=_C3336 ,C3327_=_C3338 ,C3327_=_C3610 ,C3327_=_C3780 ,\nC3327_=_C3782 ,C3328_=_C3329 ,C3328_=_C3330 ,C3328_=_C3331 ,C3328_=_C3332 ,C3328_=_C3333 ,\nC3328_=_C3334 ,C3328_=_C3335 ,C3328_=_C3336 ,C3328_=_C3338 ,C3329_=_C3330 ,C3329_=_C3331 ,\nC3329_=_C3332 ,C3329_=_C3333 ,C3329_=_C3334 ,C3329_=_C3335 ,C3329_=_C3336 ,C3329_=_C3338 ,\nC3329_=_C3611 ,C3330_=_C3331 ,C3330_=_C3332 ,C3330_=_C3333 ,C3330_=_C3334 ,C3330_=_C3335 ,\nC3330_=_C3336 ,C3330_=_C3338 ,C3331_=_C3332 ,C3331_=_C3333 ,C3331_=_C3334 ,C3331_=_C3335 ,\nC3331_=_C3336 ,C3331_=_C3338 ,C3331_=_C3916 ,C3332_=_C3333 ,C3332_=_C3334 ,C3332_=_C3335 ,\nC3332_=_C3336 ,C3332_=_C3338 ,C3333_=_C3334 ,C3333_=_C3335 ,C3333_=_C3336 ,C3333_=_C3338 ,\nC3334_=_C3335 ,C3334_=_C3336 ,C3334_=_C3338 ,C3335_=_C3336 ,C3335_=_C3338 ,C3336_=_C3338 ,\nC3336_=_C3614 ,C3336_=_C4089 ,C3336_=_C4090 ,C3459_=_C3470 ,C3459_=_C3471 ,C3459_=_C3511 ,\nC3459_=_C3609 ,C3459_=_C3610 ,C3459_=_C3611 ,C3459_=_C3612 ,C3459_=_C3613 ,C3459_=_C3614 ,\nC3459_=_C3615 ,C3470_=_C3471 ,C3470_=_C3518 ,C3470_=_C3655 ,C3470_=_C3682 ,C3470_=_C3702 ,\nC3470_=_C3711 ,C3470_=_C3729 ,C3470_=_C3780 ,C3470_=_C3828 ,C3470_=_C3835 ,C3470_=_C3996 ,\nC3470_=_C4089 ,C3470_=_C4119 ,C3471_=_C3519 ,C3471_=_C3568 ,C3471_=_C3731 ,C3471_=_C3782 ,\nC3471_=_C3916 ,C3471_=_C4045 ,C3471_=_C4071 ,C3471_=_C4090 ,C3471_=_C4093 ,C3471_=_C4118 ,\nC3471_=_C4123 ,C3471_=_C4125 ,C3511_=_C3518 ,C3511_=_C3519 ,C3511_=_C3609 ,C3511_=_C3610 ,\nC3511_=_C3611 ,C3511_=_C3612 ,C3511_=_C3613 ,C3511_=_C3614 ,C3511_=_C3615 ,C3518_=_C3519 ,\nC3518_=_C3655 ,C3518_=_C3682 ,C3518_=_C3702 ,C3518_=_C3711 ,C3518_=_C3729 ,C3518_=_C3780 ,\nC3518_=_C3828 ,C3518_=_C3835 ,C3518_=_C3996 ,C3518_=_C4089 ,C3518_=_C4119 ,C3519_=_C3568 ,\nC3519_=_C3731 ,C3519_=_C3782 ,C3519_=_C3916 ,C3519_=_C4045 ,C3519_=_C4071 ,C3519_=_C4090 ,\nC3519_=_C4093 ,C3519_=_C4118 ,C3519_=_C4123 ,C3519_=_C4125 ,C3568_=_C3731 ,C3568_=_C3782 ,\nC3568_=_C3916 ,C3568_=_C4045 ,C3568_=_C4071 ,C3568_=_C4090 ,C3568_=_C4093 ,C3568_=_C4118 ,\nC3568_=_C4123 ,C3568_=_C4125 ,C3609_=_C3610 ,C3609_=_C3611 ,C3609_=_C3612 ,C3609_=_C3613 ,\nC3609_=_C3614 ,C3609_=_C3615 ,C3609_=_C3729 ,C3609_=_C3731 ,C3610_=_C3611 ,C3610_=_C3612 ,\nC3610_=_C3613 ,C3610_=_C3614 ,C3610_=_C3615 ,C3610_=_C3780 ,C3610_=_C3782 ,C3611_=_C3612 ,\nC3611_=_C3613 ,C3611_=_C3614 ,C3611_=_C3615 ,C3612_=_C3613 ,C3612_=_C3614 ,C3612_=_C3615 ,\nC3613_=_C3614 ,C3613_=_C3615 ,C3614_=_C3615 ,C3614_=_C4089 ,C3614_=_C4090 ,C3655_=_C3682</w:t>
      </w:r>
    </w:p>
    <w:p>
      <w:pPr>
        <w:pStyle w:val="PreformattedText"/>
        <w:bidi w:val="0"/>
        <w:spacing w:before="0" w:after="0"/>
        <w:jc w:val="left"/>
        <w:rPr/>
      </w:pPr>
      <w:r>
        <w:rPr/>
        <w:t xml:space="preserve"> </w:t>
      </w:r>
      <w:r>
        <w:rPr/>
        <w:t>,\nC3655_=_C3702 ,C3655_=_C3711 ,C3655_=_C3729 ,C3655_=_C3780 ,C3655_=_C3828 ,C3655_=_C3835 ,\nC3655_=_C3996 ,C3655_=_C4089 ,C3655_=_C4119 ,C3682_=_C3702 ,C3682_=_C3711 ,C3682_=_C3729 ,\nC3682_=_C3780 ,C3682_=_C3828 ,C3682_=_C3835 ,C3682_=_C3996 ,C3682_=_C4089 ,C3682_=_C4119 ,\nC3702_=_C3711 ,C3702_=_C3729 ,C3702_=_C3780 ,C3702_=_C3828 ,C3702_=_C3835 ,C3702_=_C3996 ,\nC3702_=_C4089 ,C3702_=_C4119 ,C3711_=_C3729 ,C3711_=_C3780 ,C3711_=_C3828 ,C3711_=_C3835 ,\nC3711_=_C3996 ,C3711_=_C4089 ,C3711_=_C4119 ,C3729_=_C3731 ,C3729_=_C3780 ,C3729_=_C3828 ,\nC3729_=_C3835 ,C3729_=_C3996 ,C3729_=_C4089 ,C3729_=_C4119 ,C3731_=_C3782 ,C3731_=_C3916 ,\nC3731_=_C4045 ,C3731_=_C4071 ,C3731_=_C4090 ,C3731_=_C4093 ,C3731_=_C4118 ,C3731_=_C4123 ,\nC3731_=_C4125 ,C3780_=_C3782 ,C3780_=_C3828 ,C3780_=_C3835 ,C3780_=_C3996 ,C3780_=_C4089 ,\nC3780_=_C4119 ,C3782_=_C3916 ,C3782_=_C4045 ,C3782_=_C4071 ,C3782_=_C4090 ,C3782_=_C4093 ,\nC3782_=_C4118 ,C3782_=_C4123 ,C3782_=_C4125 ,C3828_=_C3835 ,C3828_=_C3996 ,C3828_=_C4089 ,\nC3828_=_C4119 ,C3835_=_C3996 ,C3835_=_C4089 ,C3835_=_C4119 ,C3916_=_C4045 ,C3916_=_C4071 ,\nC3916_=_C4090 ,C3916_=_C4093 ,C3916_=_C4118 ,C3916_=_C4123 ,C3916_=_C4125 ,C3996_=_C4089 ,\nC3996_=_C4119 ,C4045_=_C4071 ,C4045_=_C4090 ,C4045_=_C4093 ,C4045_=_C4118 ,C4045_=_C4123 ,\nC4045_=_C4125 ,C4071_=_C4090 ,C4071_=_C4093 ,C4071_=_C4118 ,C4071_=_C4123 ,C4071_=_C4125 ,\nC4089_=_C4090 ,C4089_=_C4119 ,C4090_=_C4093 ,C4090_=_C4118 ,C4090_=_C4123 ,C4090_=_C4125 ,\nC4093_=_C4118 ,C4093_=_C4123 ,C4093_=_C4125 ,C4118_=_C4123 ,C4118_=_C4125 ,C4123_=_C4125 ,"];119[shape=box, label="id:119 level: 5\n162: C0 C1 C3 C5 C6 \nC8 C9 C10 C11 C12 C13 \nC14 C15 C16 C17 C18 C19 \nC20 C21 C22 C95 C101 C125 \nC128 C142 C143 C145 C146 C148 \nC149 C150 C151 C152 C153 C154 \nC155 C156 C157 C158 C159 C160 \nC161 C162 C163 C171 C229 C247 \nC265 C293 C294 C296 C297 C298 \nC299 C300 C301 C302 C303 C304 \nC305 C306 C307 C308 C309 C310 \nC325 C326 C328 C332 C336 C339 \nC340 C341 C342 C343 C344 C345 \nC346 C347 C348 C349 C350 C351 \nC352 C353 C354 C355 C491 C556 \nC562 C574 C647 C654 C704 C833 \nC861 C1038 C1040 C1041 C1042 C1043 \nC1044 C1045 C1047 C1048 C1049 C1050 \nC1052 C1053 C1054 C1055 C1056 C1084 \nC1091 C1128 C1224 C1335 C1692 C1716 \nC1721 C1775 C1911 C1944 C2142 C2150 \nC2197 C2219 C2228 C2232 C2335 C2336 \nC2337 C2339 C2340 C2341 C2342 C2343 \nC2344 C2346 C2500 C2510 C2578 C2856 \nC3280 C3290 C3323 C3395 C3444 C3458 \nC3510 C3511 C3512 C3513 C3514 C3515 \nC3516 C3518 C3519 C3615 C3867 C3941 \nC4037 \n2031: C0_=_C1( C0 C1 ) C0_=_C3( C0 C3 ) C0_=_C5( C0 C5 ) C0_=_C6( C0 C6 ) C0_=_C8( C0 C8 ) \nC0_=_C9( C0 C9 ) C0_=_C10( C0 C10 ) C0_=_C11( C0 C11 ) C0_=_C12( C0 C12 ) C0_=_C13( C0 C13 ) C0_=_C14( C0 C14 ) \nC0_=_C15( C0 C15 ) C0_=_C16( C0 C16 ) C0_=_C17( C0 C17 ) C0_=_C18( C0 C18 ) C0_=_C19( C0 C19 ) C0_=_C20( C0 C20 ) \nC0_=_C21( C0 C21 ) C0_=_C22( C0 C22 ) C0_=_C95( C0 C95 ) C0_=_C101( C0 C101 ) C1_=_C3( C1 C3 ) C1_=_C5( C1 C5 ) \nC1_=_C6( C1 C6 ) C1_=_C8( C1 C8 ) C1_=_C9( C1 C9 ) C1_=_C10( C1 C10 ) C1_=_C11( C1 C11 ) C1_=_C12( C1 C12 ) \nC1_=_C13( C1 C13 ) C1_=_C14( C1 C14 ) C1_=_C15( C1 C15 ) C1_=_C16( C1 C16 ) C1_=_C17( C1 C17 ) C1_=_C18( C1 C18 ) \nC1_=_C19( C1 C19 ) C1_=_C20( C1 C20 ) C1_=_C21( C1 C21 ) C1_=_C22( C1 C22 ) C1_=_C125( C1 C125 ) C1_=_C128( C1 C128 ) \nC3_=_C5( C3 C5 ) C3_=_C6( C3 C6 ) C3_=_C8( C3 C8 ) C3_=_C9( C3 C9 ) C3_=_C10( C3 C10 ) C3_=_C11( C3 C11 ) \nC3_=_C12( C3 C12 ) C3_=_C13( C3 C13 ) C3_=_C14( C3 C14 ) C3_=_C15( C3 C15 ) C3_=_C16( C3 C16 ) C3_=_C17( C3 C17 ) \nC3_=_C18( C3 C18 ) C3_=_C19( C3 C19 ) C3_=_C20( C3 C20 ) C3_=_C21( C3 C21 ) C3_=_C22( C3 C22 ) C3_=_C265( C3 C265 ) \nC5_=_C6( C5 C6 ) C5_=_C8( C5 C8 ) C5_=_C9( C5 C9 ) C5_=_C10( C5 C10 ) C5_=_C11( C5 C11 ) C5_=_C12( C5 C12 ) \nC5_=_C13( C5 C13 ) C5_=_C14( C5 C14 ) C5_=_C15( C5 C15 ) C5_=_C16( C5 C16 ) C5_=_C17( C5 C17 ) C5_=_C18( C5 C18 ) \nC5_=_C19( C5 C19 ) C5_=_C20( C5 C20 ) C5_=_C21( C5 C21 ) C5_=_C22( C5 C22 ) C5_=_C145( C5 C145 ) C5_=_C293( C5 C293 ) \nC6_=_C8( C6 C8 ) C6_=_C9( C6 C9 ) C6_=_C10( C6 C10 ) C6_=_C11( C6 C11 ) C6_=_C12( C6 C12 ) C6_=_C13( C6 C13 ) \nC6_=_C14( C6 C14 ) C6_=_C15( C6 C15 ) C6_=_C16( C6 C16 ) C6_=_C17( C6 C17 ) C6_=_C18( C6 C18 ) C6_=_C19( C6 C19 ) \nC6_=_C20( C6 C20 ) C6_=_C21( C6 C21 ) C6_=_C22( C6 C22 ) C6_=_C146( C6 C146 ) C6_=_C294( C6 C294 ) C6_=_C325( C6 C325 ) \nC6_=_C326( C6 C326 ) C6_=_C328( C6 C328 ) C6_=_C332( C6 C332 ) C6_=_C336( C6 C336 ) C8_=_C9( C8 C9 ) C8_=_C10( C8 C10 ) \nC8_=_C11( C8 C11 ) C8_=_C12( C8 C12 ) C8_=_C13( C8 C13 ) C8_=_C14( C8 C14 ) C8_=_C15( C8 C15 ) C8_=_C16( C8 C16 ) \nC8_=_C17( C8 C17 ) C8_=_C18( C8 C18 ) C8_=_C19( C8 C19 ) C8_=_C20( C8 C20 ) C8_=_C21( C8 C21 ) C8_=_C22( C8 C22 ) \nC8_=_C296( C8 C296 ) C9_=_C10( C9 C10 ) C9_=_C11( C9 C11 ) C9_=_C12( C9 C12 ) C9_=_C13( C9 C13 ) C9_=_C14( C9 C14 ) \nC9_=_C15( C9 C15 ) C9_=_C16( C9 C16 ) C9_=_C17( C9 C17 ) C9_=_C18( C9 C18 ) C9_=_C19( C9 C19 ) C9_=_C20( C9 C20 ) \nC9_=_C21( C9 C21 ) C9_=_C22( C9 C22 ) C9_=_C148( C9 C148 ) C9_=_C297( C9 C297 ) C9_=_C326( C9 C326 ) C9_=_C340( C9 C340 ) \nC9_=_C574( C9 C574 ) C9_=_C704( C9 C704 ) C9_=_C833( C9 C833 ) C9_=_C861( C9 C861 ) C9_=_C1040( C9 C1040 ) C9_=_C1041( C9 C1041 ) \nC9_=_C1042( C9 C1042 ) C9_=_C1043( C9 C1043 ) C9_=_C1044( C9 C1044 ) C9_=_C1045( C9 C1045 ) C9_=_C1047( C9 C1047 ) C9_=_C1048( C9 C1048 ) \nC9_=_C1049( C9 C1049 ) C9_=_C1050( C9 C1050 ) C9_=_C1052( C9 C1052 ) C9_=_C1053( C9 C1053 ) C9_=_C1054( C9 C1054 ) C9_=_C1055( C9 C1055 ) \nC9_=_C1056( C9 C1056 ) C10_=_C11( C10 C11 ) C10_=_C12( C10 C12 ) C10_=_C13( C10 C13 ) C10_=_C14( C10 C14 ) C10_=_C15( C10 C15 ) \nC10_=_C16( C10 C16 ) C10_=_C17( C10 C17 ) C10_=_C18( C10 C18 ) C10_=_C19( C10 C19 ) C10_=_C20( C10 C20 ) C10_=_C21( C10 C21 ) \nC10_=_C22( C10 C22 ) C10_=_C298( C10 C298 ) C11_=_C12( C11 C12 ) C11_=_C13( C11 C13 ) C11_=_C14( C11 C14 ) C11_=_C15( C11 C15 ) \nC11_=_C16( C11 C16 ) C11_=_C17( C11 C17 ) C11_=_C18( C11 C18 ) C11_=_C19( C11 C19 ) C11_=_C20( C11 C20 ) C11_=_C21( C11 C21 ) \nC11_=_C22( C11 C22 ) C11_=_C149( C11 C149 ) C11_=_C299( C11 C299 ) C11_=_C343( C11 C343 ) C12_=_C13( C12 C13 ) C12_=_C14( C12 C14 ) \nC12_=_C15( C12 C15 ) C12_=_C16( C12 C16 ) C12_=_C17( C12 C17 ) C12_=_C18( C12 C18 ) C12_=_C19( C12 C19 ) C12_=_C20( C12 C20 ) \nC12_=_C21( C12 C21 ) C12_=_C22( C12 C22 ) C12_=_C150( C12 C150 ) C12_=_C300( C12 C300 ) C12_=_C344( C12 C344 ) C12_=_C1911( C12 C1911 ) \nC13_=_C14( C13 C14 ) C13_=_C15( C13 C15 ) C13_=_C16( C13 C16 ) C13_=_C17( C13 C17 ) C13_=_C18( C13 C18 ) C13_=_C19( C13 C19 ) \nC13_=_C20( C13 C20 ) C13_=_C21( C13 C21 ) C13_=_C22( C13 C22 ) C13_=_C151( C13 C151 ) C13_=_C301( C13 C301 ) C13_=_C346( C13 C346 ) \nC13_=_C1045( C13 C1045 ) C13_=_C2219( C13 C2219 ) C13_=_C2228( C13 C2228 ) C13_=_C2232( C13 C2232 ) C14_=_C15( C14 C15 ) C14_=_C16( C14 C16 ) \nC14_=_C17( C14 C17 ) C14_=_C18( C14 C18 ) C14_=_C19( C14 C19 ) C14_=_C20( C14 C20 ) C14_=_C21( C14 C21 ) C14_=_C22( C14 C22 ) \nC14_=_C152( C14 C152 ) C14_=_C302( C14 C302 ) C14_=_C328( C14 C328 ) C14_=_C347( C14 C347 ) C14_=_C556( C14 C556 ) C14_=_C654( C14 C654 ) \nC14_=_C1084( C14 C1084 ) C14_=_C1224( C14 C1224 ) C14_=_C1716( C14 C1716 ) C14_=_C1911( C14 C1911 ) C14_=_C2142( C14 C2142 ) C14_=_C2197( C14 C2197 ) \nC14_=_C2219( C14 C2219 ) C14_=_C2335( C14 C2335 ) C14_=_C2336( C14 C2336 ) C14_=_C2337( C14 C2337 ) C14_=_C2339( C14 C2339 ) C14_=_C2340( C14 C2340 ) \nC14_=_C2341( C14 C2341 ) C14_=_C2342( C14 C2342 ) C14_=_C2343( C14 C2343 ) C14_=_C2344( C14 C2344 ) C14_=_C2346( C14 C2346 ) C15_=_C16( C15 C16 ) \nC15_=_C17( C15 C17 ) C15_=_C18( C15 C18 ) C15_=_C19( C15 C19 ) C15_=_C20( C15 C20 ) C15_=_C21( C15 C21 ) C15_=_C22( C15 C22 ) \nC15_=_C303( C15 C303 ) C15_=_C2336( C15 C2336 ) C16_=_C17( C16 C17 ) C16_=_C18( C16 C18 ) C16_=_C19( C16 C19 ) C16_=_C20( C16 C20 ) \nC16_=_C21( C16 C21 ) C16_=_C22( C16 C22 ) C16_=_C304( C16 C304 ) C17_=_C18( C17 C18 ) C17_=_C19( C17 C19 ) C17_=_C20( C17 C20 ) \nC17_=_C21( C17 C21 ) C17_=_C22( C17 C22 ) C17_=_C155( C17 C155 ) C17_=_C305( C17 C305 ) C17_=_C332( C17 C332 ) C17_=_C349( C17 C349 ) \nC17_=_C562( C17 C562 ) C17_=_C1091( C17 C1091 ) C17_=_C1721( C17 C1721 ) C17_=_C2150( C17 C2150 ) C17_=_C2228( C17 C2228 ) C17_=_C2510( C17 C2510 ) \nC17_=_C2856( C17 C2856 ) C17_=_C3323( C17 C3323 ) C17_=_C3458( C17 C3458 ) C17_=_C3510( C17 C3510 ) C17_=_C3511( C17 C3511 ) C17_=_C3512( C17 C3512 ) \nC17_=_C3513( C17 C3513 ) C17_=_C3514( C17 C3514 ) C17_=_C3515( C17 C3515 ) C17_=_C3516( C17 C3516 ) C17_=_C3518( C17 C3518 ) C17_=_C3519( C17 C3519 ) \nC18_=_C19( C18 C19 ) C18_=_C20( C18 C20 ) C18_=_C21( C18 C21 ) C18_=_C22( C18 C22 ) C18_=_C156( C18 C156 ) C18_=_C306( C18 C306 ) \nC18_=_C350( C18 C350 ) C19_=_C20( C19 C20 ) C19_=_C21( C19 C21 ) C19_=_C22( C19 C22 ) C19_=_C157( C19 C157 ) C19_=_C307( C19 C307 ) \nC19_=_C351( C19 C351 ) C20_=_C21( C20 C21 ) C20_=_C22( C20 C22 ) C20_=_C158( C20 C158 ) C20_=_C308( C20 C308 ) C20_=_C352( C20 C352 ) \nC21_=_C22( C21 C22 ) C21_=_C160( C21 C160 ) C21_=_C309( C21 C309 ) C21_=_C354( C21 C354 ) C21_=_C1055( C21 C1055 ) C22_=_C161( C22 C161 ) \nC22_=_C310( C22 C310 ) C22_=_C336( C22 C336 ) C22_=_C355( C22 C355 ) C22_=_C491( C22 C491 ) C22_=_C647( C22 C647 ) C22_=_C1038( C22 C1038 ) \nC22_=_C1128( C22 C1128 ) C22_=_C1335( C22 C1335 ) C22_=_C1692( C22 C1692 ) C22_=_C1775( C22 C1775 ) C22_=_C1944( C22 C1944 ) C22_=_C2232( C22 C2232 ) \nC22_=_C2500( C22 C2500 ) C22_=_C2578( C22 C2578 ) C22_=_C3280( C22 C3280 ) C22_=_C3290( C22 C3290 ) C22_=_C3395( C22 C3395 ) C22_=_C3444( C22 C3444 ) \nC22_=_C3615( C22 C3615 ) C22_=_C3867( C22 C3867 ) C22_=_C3941( C22 C3941 ) C22_=_C4037( C22 C4037 ) C95_=_C101( C95 C101 ) C95_=_C142( C95 C142 ) \nC95_=_C143( C95 C143 ) C95_=_C145( C95 C145 ) C95_=_C146( C95 C146 ) C95_=_C148( C95 C148 ) C95_=_C149( C95 C149 ) C95_=_C150( C95 C150 ) \nC95_=_C151( C95 C151 ) C95_=_C152( C95 C152 ) C95_=_C153( C95 C153 ) C95_=_C154( C95 C154 ) C95_=_C155( C95 C155 ) C95_=_C156( C95 C156 ) \nC95_=_C157(</w:t>
      </w:r>
    </w:p>
    <w:p>
      <w:pPr>
        <w:pStyle w:val="PreformattedText"/>
        <w:bidi w:val="0"/>
        <w:spacing w:before="0" w:after="0"/>
        <w:jc w:val="left"/>
        <w:rPr/>
      </w:pPr>
      <w:r>
        <w:rPr/>
        <w:t xml:space="preserve"> </w:t>
      </w:r>
      <w:r>
        <w:rPr/>
        <w:t>C95 C157 ) C95_=_C158( C95 C158 ) C95_=_C159( C95 C159 ) C95_=_C160( C95 C160 ) C95_=_C161( C95 C161 ) C95_=_C162( C95 C162 ) \nC95_=_C163( C95 C163 ) C101_=_C125( C101 C125 ) C101_=_C265( C101 C265 ) C101_=_C293( C101 C293 ) C101_=_C294( C101 C294 ) C101_=_C296( C101 C296 ) \nC101_=_C297( C101 C297 ) C101_=_C298( C101 C298 ) C101_=_C299( C101 C299 ) C101_=_C300( C101 C300 ) C101_=_C301( C101 C301 ) C101_=_C302( C101 C302 ) \nC101_=_C303( C101 C303 ) C101_=_C304( C101 C304 ) C101_=_C305( C101 C305 ) C101_=_C306( C101 C306 ) C101_=_C307( C101 C307 ) C101_=_C308( C101 C308 ) \nC101_=_C309( C101 C309 ) C101_=_C310( C101 C310 ) C125_=_C128( C125 C128 ) C125_=_C265( C125 C265 ) C125_=_C293( C125 C293 ) C125_=_C294( C125 C294 ) \nC125_=_C296( C125 C296 ) C125_=_C297( C125 C297 ) C125_=_C298( C125 C298 ) C125_=_C299( C125 C299 ) C125_=_C300( C125 C300 ) C125_=_C301( C125 C301 ) \nC125_=_C302( C125 C302 ) C125_=_C303( C125 C303 ) C125_=_C304( C125 C304 ) C125_=_C305( C125 C305 ) C125_=_C306( C125 C306 ) C125_=_C307( C125 C307 ) \nC125_=_C308( C125 C308 ) C125_=_C309( C125 C309 ) C125_=_C310( C125 C310 ) C128_=_C171( C128 C171 ) C128_=_C229( C128 C229 ) C128_=_C247( C128 C247 ) \nC128_=_C325( C128 C325 ) C128_=_C339( C128 C339 ) C128_=_C340( C128 C340 ) C128_=_C341( C128 C341 ) C128_=_C342( C128 C342 ) C128_=_C343( C128 C343 ) \nC128_=_C344( C128 C344 ) C128_=_C345( C128 C345 ) C128_=_C346( C128 C346 ) C128_=_C347( C128 C347 ) C128_=_C348( C128 C348 ) C128_=_C349( C128 C349 ) \nC128_=_C350( C128 C350 ) C128_=_C351( C128 C351 ) C128_=_C352( C128 C352 ) C128_=_C353( C128 C353 ) C128_=_C354( C128 C354 ) C128_=_C355( C128 C355 ) \nC142_=_C143( C142 C143 ) C142_=_C145( C142 C145 ) C142_=_C146( C142 C146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229( C142 C229 ) C143_=_C145( C143 C145 ) C143_=_C146( C143 C146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5_=_C146( C145 C146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293( C145 C293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294( C146 C294 ) C146_=_C325( C146 C325 ) C146_=_C326( C146 C326 ) C146_=_C328( C146 C328 ) C146_=_C332( C146 C332 ) C146_=_C336( C146 C336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297( C148 C297 ) C148_=_C326( C148 C326 ) C148_=_C340( C148 C340 ) \nC148_=_C574( C148 C574 ) C148_=_C704( C148 C704 ) C148_=_C833( C148 C833 ) C148_=_C861( C148 C861 ) C148_=_C1040( C148 C1040 ) C148_=_C1041( C148 C1041 ) \nC148_=_C1042( C148 C1042 ) C148_=_C1043( C148 C1043 ) C148_=_C1044( C148 C1044 ) C148_=_C1045( C148 C1045 ) C148_=_C1047( C148 C1047 ) C148_=_C1048( C148 C1048 ) \nC148_=_C1049( C148 C1049 ) C148_=_C1050( C148 C1050 ) C148_=_C1052( C148 C1052 ) C148_=_C1053( C148 C1053 ) C148_=_C1054( C148 C1054 ) C148_=_C1055( C148 C1055 ) \nC148_=_C1056( C148 C105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299( C149 C299 ) C149_=_C343( C149 C34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300( C150 C300 ) C150_=_C344( C150 C344 ) C150_=_C1911( C150 C1911 ) C151_=_C152( C151 C152 ) C151_=_C153( C151 C153 ) C151_=_C154( C151 C154 ) \nC151_=_C155( C151 C155 ) C151_=_C156( C151 C156 ) C151_=_C157( C151 C157 ) C151_=_C158( C151 C158 ) C151_=_C159( C151 C159 ) C151_=_C160( C151 C160 ) \nC151_=_C161( C151 C161 ) C151_=_C162( C151 C162 ) C151_=_C163( C151 C163 ) C151_=_C301( C151 C301 ) C151_=_C346( C151 C346 ) C151_=_C1045( C151 C1045 ) \nC151_=_C2219( C151 C2219 ) C151_=_C2228( C151 C2228 ) C151_=_C2232( C151 C2232 ) C152_=_C153( C152 C153 ) C152_=_C154( C152 C154 ) C152_=_C155( C152 C155 ) \nC152_=_C156( C152 C156 ) C152_=_C157( C152 C157 ) C152_=_C158( C152 C158 ) C152_=_C159( C152 C159 ) C152_=_C160( C152 C160 ) C152_=_C161( C152 C161 ) \nC152_=_C162( C152 C162 ) C152_=_C163( C152 C163 ) C152_=_C302( C152 C302 ) C152_=_C328( C152 C328 ) C152_=_C347( C152 C347 ) C152_=_C556( C152 C556 ) \nC152_=_C654( C152 C654 ) C152_=_C1084( C152 C1084 ) C152_=_C1224( C152 C1224 ) C152_=_C1716( C152 C1716 ) C152_=_C1911( C152 C1911 ) C152_=_C2142( C152 C2142 ) \nC152_=_C2197( C152 C2197 ) C152_=_C2219( C152 C2219 ) C152_=_C2335( C152 C2335 ) C152_=_C2336( C152 C2336 ) C152_=_C2337( C152 C2337 ) C152_=_C2339( C152 C2339 ) \nC152_=_C2340( C152 C2340 ) C152_=_C2341( C152 C2341 ) C152_=_C2342( C152 C2342 ) C152_=_C2343( C152 C2343 ) C152_=_C2344( C152 C2344 ) C152_=_C2346( C152 C2346 ) \nC153_=_C154( C153 C154 ) C153_=_C155( C153 C155 ) C153_=_C156( C153 C156 ) C153_=_C157( C153 C157 ) C153_=_C158( C153 C158 ) C153_=_C159( C153 C159 ) \nC153_=_C160( C153 C160 ) C153_=_C161( C153 C161 ) C153_=_C162( C153 C162 ) C153_=_C163( C153 C163 ) C154_=_C155( C154 C155 ) C154_=_C156( C154 C156 ) \nC154_=_C157( C154 C157 ) C154_=_C158( C154 C158 ) C154_=_C159( C154 C159 ) C154_=_C160( C154 C160 ) C154_=_C161( C154 C161 ) C154_=_C162( C154 C162 ) \nC154_=_C163( C154 C163 ) C155_=_C156( C155 C156 ) C155_=_C157( C155 C157 ) C155_=_C158( C155 C158 ) C155_=_C159( C155 C159 ) C155_=_C160( C155 C160 ) \nC155_=_C161( C155 C161 ) C155_=_C162( C155 C162 ) C155_=_C163( C155 C163 ) C155_=_C305( C155 C305 ) C155_=_C332( C155 C332 ) C155_=_C349( C155 C349 ) \nC155_=_C562( C155 C562 ) C155_=_C1091( C155 C1091 ) C155_=_C1721( C155 C1721 ) C155_=_C2150( C155 C2150 ) C155_=_C2228( C155 C2228 ) C155_=_C2510( C155 C2510 ) \nC155_=_C2856( C155 C2856 ) C155_=_C3323( C155 C3323 ) C155_=_C3458( C155 C3458 ) C155_=_C3510( C155 C3510 ) C155_=_C3511( C155 C3511 ) C155_=_C3512( C155 C3512 ) \nC155_=_C3513( C155 C3513 ) C155_=_C3514( C155 C3514 ) C155_=_C3515( C155 C3515 ) C155_=_C3516( C155 C3516 ) C155_=_C3518( C155 C3518 ) C155_=_C3519( C155 C3519 ) \nC156_=_C157( C156 C157 ) C156_=_C158( C156 C158 ) C156_=_C159( C156 C159 ) C156_=_C160( C156 C160 ) C156_=_C161( C156 C161 ) C156_=_C162( C156 C162 ) \nC156_=_C163( C156 C163 ) C156_=_C306( C156 C306 ) C156_=_C350( C156 C350 ) C157_=_C158( C157 C158 ) C157_=_C159( C157 C159 ) C157_=_C160( C157 C160 ) \nC157_=_C161( C157 C161 ) C157_=_C162( C157 C162 ) C157_=_C163( C157 C163 ) C157_=_C307( C157 C307 ) C157_=_C351( C157 C351 ) C158_=_C159( C158 C159 ) \nC158_=_C160( C158 C160 ) C158_=_C161( C158 C161 ) C158_=_C162( C158 C162 ) C158_=_C163( C158 C163 ) C158_=_C308( C158 C308 ) C158_=_C352( C158 C352 ) \nC159_=_C160( C159 C160 ) C159_=_C161( C159 C161 ) C159_=_C162( C159 C162 ) C159_=_C163( C159 C163 ) C159_=_C3941( C159 C3941 ) C160_=_C161( C160 C161 ) \nC160_=_C162( C160 C162 ) C160_=_C163( C160 C163 ) C160_=_C309( C160 C309 ) C160_=_C354( C160 C354 ) C160_=_C1055( C160 C1055 ) C161_=_C162( C161 C162 ) \nC161_=_C163( C161 C163 ) C161_=_C310( C161 C310 ) C161_=_C336( C161 C336 ) C161_=_C355( C161 C355 ) C161_=_C491( C161 C491 ) C161_=_C647( C161 C647 ) \nC161_=_C1038( C161 C1038 ) C161_=_C1128( C161 C1128 ) C161_=_C1335( C161 C1335 ) C161_=_C1692( C161 C1692 ) C161_=_C1775( C161 C1775 ) C161_=_C1944( C161 C1944 ) \nC161_=_C2232( C161 C2232 ) C161_=_C2500( C161 C2500 ) C161_=_C2578( C161 C2578 ) C161_=_C3280( C161 C3280 ) C161_=_C3290( C161 C3290 ) C161_=_C3395( C161 C3395 ) \nC161_=_C3444( C161 C3444 ) C161_=_C3615( C161 C3615 ) C161_=_C3867( C161 C3867 ) C161_=_C3941( C161 C3941 ) C161_=_C4037( C161 C4037 ) C162_=_C163( C162 C163 ) \nC171_=_C229( C171 C229 ) C171_=_C247( C171 C247 ) C171_=_C325( C171 C325 ) C171_=_C339( C171 C339 ) C171_=_C340( C171 C340 ) C171_=_C341( C171 C341 ) \nC171_=_C342( C171 C342 ) C171_=_C343( C171 C343 ) C171_=_C344( C171 C344 ) C171_=_C345( C171 C345 ) C171_=_C346( C171 C346 ) C171_=_C347( C171 C347 ) \nC171_=_C348( C171 C348 ) C171_=_C349( C171 C349 ) C171_=_C350(</w:t>
      </w:r>
    </w:p>
    <w:p>
      <w:pPr>
        <w:pStyle w:val="PreformattedText"/>
        <w:bidi w:val="0"/>
        <w:spacing w:before="0" w:after="0"/>
        <w:jc w:val="left"/>
        <w:rPr/>
      </w:pPr>
      <w:r>
        <w:rPr/>
        <w:t xml:space="preserve"> </w:t>
      </w:r>
      <w:r>
        <w:rPr/>
        <w:t>C171 C350 ) C171_=_C351( C171 C351 ) C171_=_C352( C171 C352 ) C171_=_C353( C171 C353 ) \nC171_=_C354( C171 C354 ) C171_=_C355( C171 C355 ) C229_=_C247( C229 C247 ) C229_=_C325( C229 C325 ) C229_=_C339( C229 C339 ) C229_=_C340( C229 C340 ) \nC229_=_C341( C229 C341 ) C229_=_C342( C229 C342 ) C229_=_C343( C229 C343 ) C229_=_C344( C229 C344 ) C229_=_C345( C229 C345 ) C229_=_C346( C229 C346 ) \nC229_=_C347( C229 C347 ) C229_=_C348( C229 C348 ) C229_=_C349( C229 C349 ) C229_=_C350( C229 C350 ) C229_=_C351( C229 C351 ) C229_=_C352( C229 C352 ) \nC229_=_C353( C229 C353 ) C229_=_C354( C229 C354 ) C229_=_C355( C229 C355 ) C247_=_C325( C247 C325 ) C247_=_C339( C247 C339 ) C247_=_C340( C247 C340 ) \nC247_=_C341( C247 C341 ) C247_=_C342( C247 C342 ) C247_=_C343( C247 C343 ) C247_=_C344( C247 C344 ) C247_=_C345( C247 C345 ) C247_=_C346( C247 C346 ) \nC247_=_C347( C247 C347 ) C247_=_C348( C247 C348 ) C247_=_C349( C247 C349 ) C247_=_C350( C247 C350 ) C247_=_C351( C247 C351 ) C247_=_C352( C247 C352 ) \nC247_=_C353( C247 C353 ) C247_=_C354( C247 C354 ) C247_=_C355( C247 C355 ) C265_=_C293( C265 C293 ) C265_=_C294( C265 C294 ) C265_=_C296( C265 C296 ) \nC265_=_C297( C265 C297 ) C265_=_C298( C265 C298 ) C265_=_C299( C265 C299 ) C265_=_C300( C265 C300 ) C265_=_C301( C265 C301 ) C265_=_C302( C265 C302 ) \nC265_=_C303( C265 C303 ) C265_=_C304( C265 C304 ) C265_=_C305( C265 C305 ) C265_=_C306( C265 C306 ) C265_=_C307( C265 C307 ) C265_=_C308( C265 C308 ) \nC265_=_C309( C265 C309 ) C265_=_C310( C265 C310 ) C293_=_C294( C293 C294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25( C294 C325 ) C294_=_C326( C294 C326 ) C294_=_C328( C294 C328 ) \nC294_=_C332( C294 C332 ) C294_=_C336( C294 C336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26( C297 C326 ) \nC297_=_C340( C297 C340 ) C297_=_C574( C297 C574 ) C297_=_C704( C297 C704 ) C297_=_C833( C297 C833 ) C297_=_C861( C297 C861 ) C297_=_C1040( C297 C1040 ) \nC297_=_C1041( C297 C1041 ) C297_=_C1042( C297 C1042 ) C297_=_C1043( C297 C1043 ) C297_=_C1044( C297 C1044 ) C297_=_C1045( C297 C1045 ) C297_=_C1047( C297 C1047 ) \nC297_=_C1048( C297 C1048 ) C297_=_C1049( C297 C1049 ) C297_=_C1050( C297 C1050 ) C297_=_C1052( C297 C1052 ) C297_=_C1053( C297 C1053 ) C297_=_C1054( C297 C1054 ) \nC297_=_C1055( C297 C1055 ) C297_=_C1056( C297 C1056 ) C298_=_C299( C298 C299 ) C298_=_C300( C298 C300 ) C298_=_C301( C298 C301 ) C298_=_C302( C298 C302 ) \nC298_=_C303( C298 C303 ) C298_=_C304( C298 C304 ) C298_=_C305( C298 C305 ) C298_=_C306( C298 C306 ) C298_=_C307( C298 C307 ) C298_=_C308( C298 C308 ) \nC298_=_C309( C298 C309 ) C298_=_C310( C298 C310 ) C299_=_C300( C299 C300 ) C299_=_C301( C299 C301 ) C299_=_C302( C299 C302 ) C299_=_C303( C299 C303 ) \nC299_=_C304( C299 C304 ) C299_=_C305( C299 C305 ) C299_=_C306( C299 C306 ) C299_=_C307( C299 C307 ) C299_=_C308( C299 C308 ) C299_=_C309( C299 C309 ) \nC299_=_C310( C299 C310 ) C299_=_C343( C299 C343 ) C300_=_C301( C300 C301 ) C300_=_C302( C300 C302 ) C300_=_C303( C300 C303 ) C300_=_C304( C300 C304 ) \nC300_=_C305( C300 C305 ) C300_=_C306( C300 C306 ) C300_=_C307( C300 C307 ) C300_=_C308( C300 C308 ) C300_=_C309( C300 C309 ) C300_=_C310( C300 C310 ) \nC300_=_C344( C300 C344 ) C300_=_C1911( C300 C1911 ) C301_=_C302( C301 C302 ) C301_=_C303( C301 C303 ) C301_=_C304( C301 C304 ) C301_=_C305( C301 C305 ) \nC301_=_C306( C301 C306 ) C301_=_C307( C301 C307 ) C301_=_C308( C301 C308 ) C301_=_C309( C301 C309 ) C301_=_C310( C301 C310 ) C301_=_C346( C301 C346 ) \nC301_=_C1045( C301 C1045 ) C301_=_C2219( C301 C2219 ) C301_=_C2228( C301 C2228 ) C301_=_C2232( C301 C2232 ) C302_=_C303( C302 C303 ) C302_=_C304( C302 C304 ) \nC302_=_C305( C302 C305 ) C302_=_C306( C302 C306 ) C302_=_C307( C302 C307 ) C302_=_C308( C302 C308 ) C302_=_C309( C302 C309 ) C302_=_C310( C302 C310 ) \nC302_=_C328( C302 C328 ) C302_=_C347( C302 C347 ) C302_=_C556( C302 C556 ) C302_=_C654( C302 C654 ) C302_=_C1084( C302 C1084 ) C302_=_C1224( C302 C1224 ) \nC302_=_C1716( C302 C1716 ) C302_=_C1911( C302 C1911 ) C302_=_C2142( C302 C2142 ) C302_=_C2197( C302 C2197 ) C302_=_C2219( C302 C2219 ) C302_=_C2335( C302 C2335 ) \nC302_=_C2336( C302 C2336 ) C302_=_C2337( C302 C2337 ) C302_=_C2339( C302 C2339 ) C302_=_C2340( C302 C2340 ) C302_=_C2341( C302 C2341 ) C302_=_C2342( C302 C2342 ) \nC302_=_C2343( C302 C2343 ) C302_=_C2344( C302 C2344 ) C302_=_C2346( C302 C2346 ) C303_=_C304( C303 C304 ) C303_=_C305( C303 C305 ) C303_=_C306( C303 C306 ) \nC303_=_C307( C303 C307 ) C303_=_C308( C303 C308 ) C303_=_C309( C303 C309 ) C303_=_C310( C303 C310 ) C303_=_C2336( C303 C2336 ) C304_=_C305( C304 C305 ) \nC304_=_C306( C304 C306 ) C304_=_C307( C304 C307 ) C304_=_C308( C304 C308 ) C304_=_C309( C304 C309 ) C304_=_C310( C304 C310 ) C305_=_C306( C305 C306 ) \nC305_=_C307( C305 C307 ) C305_=_C308( C305 C308 ) C305_=_C309( C305 C309 ) C305_=_C310( C305 C310 ) C305_=_C332( C305 C332 ) C305_=_C349( C305 C349 ) \nC305_=_C562( C305 C562 ) C305_=_C1091( C305 C1091 ) C305_=_C1721( C305 C1721 ) C305_=_C2150( C305 C2150 ) C305_=_C2228( C305 C2228 ) C305_=_C2510( C305 C2510 ) \nC305_=_C2856( C305 C2856 ) C305_=_C3323( C305 C3323 ) C305_=_C3458( C305 C3458 ) C305_=_C3510( C305 C3510 ) C305_=_C3511( C305 C3511 ) C305_=_C3512( C305 C3512 ) \nC305_=_C3513( C305 C3513 ) C305_=_C3514( C305 C3514 ) C305_=_C3515( C305 C3515 ) C305_=_C3516( C305 C3516 ) C305_=_C3518( C305 C3518 ) C305_=_C3519( C305 C3519 ) \nC306_=_C307( C306 C307 ) C306_=_C308( C306 C308 ) C306_=_C309( C306 C309 ) C306_=_C310( C306 C310 ) C306_=_C350( C306 C350 ) C307_=_C308( C307 C308 ) \nC307_=_C309( C307 C309 ) C307_=_C310( C307 C310 ) C307_=_C351( C307 C351 ) C308_=_C309( C308 C309 ) C308_=_C310( C308 C310 ) C308_=_C352( C308 C352 ) \nC309_=_C310( C309 C310 ) C309_=_C354( C309 C354 ) C309_=_C1055( C309 C1055 ) C310_=_C336( C310 C336 ) C310_=_C355( C310 C355 ) C310_=_C491( C310 C491 ) \nC310_=_C647( C310 C647 ) C310_=_C1038( C310 C1038 ) C310_=_C1128( C310 C1128 ) C310_=_C1335( C310 C1335 ) C310_=_C1692( C310 C1692 ) C310_=_C1775( C310 C1775 ) \nC310_=_C1944( C310 C1944 ) C310_=_C2232( C310 C2232 ) C310_=_C2500( C310 C2500 ) C310_=_C2578( C310 C2578 ) C310_=_C3280( C310 C3280 ) C310_=_C3290( C310 C3290 ) \nC310_=_C3395( C310 C3395 ) C310_=_C3444( C310 C3444 ) C310_=_C3615( C310 C3615 ) C310_=_C3867( C310 C3867 ) C310_=_C3941( C310 C3941 ) C310_=_C4037( C310 C4037 ) \nC325_=_C326( C325 C326 ) C325_=_C328( C325 C328 ) C325_=_C332( C325 C332 ) C325_=_C336( C325 C336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6_=_C328( C326 C328 ) C326_=_C332( C326 C332 ) C326_=_C336( C326 C336 ) \nC326_=_C340( C326 C340 ) C326_=_C574( C326 C574 ) C326_=_C704( C326 C704 ) C326_=_C833( C326 C833 ) C326_=_C861( C326 C861 ) C326_=_C1040( C326 C1040 ) \nC326_=_C1041( C326 C1041 ) C326_=_C1042( C326 C1042 ) C326_=_C1043( C326 C1043 ) C326_=_C1044( C326 C1044 ) C326_=_C1045( C326 C1045 ) C326_=_C1047( C326 C1047 ) \nC326_=_C1048( C326 C1048 ) C326_=_C1049( C326 C1049 ) C326_=_C1050( C326 C1050 ) C326_=_C1052( C326 C1052 ) C326_=_C1053( C326 C1053 ) C326_=_C1054( C326 C1054 ) \nC326_=_C1055( C326 C1055 ) C326_=_C1056( C326 C1056 ) C328_=_C332( C328 C332 ) C328_=_C336( C328 C336 ) C328_=_C347( C328 C347 ) C328_=_C556( C328 C556 ) \nC328_=_C654( C328 C654 ) C328_=_C1084( C328 C1084 ) C328_=_C1224( C328 C1224 ) C328_=_C1716( C328 C1716 ) C328_=_C1911( C328 C1911 ) C328_=_C2142( C328 C2142 ) \nC328_=_C2197( C328 C2197 ) C328_=_C2219( C328 C2219 ) C328_=_C2335( C328 C2335 ) C328_=_C2336( C328 C2336 ) C328_=_C2337( C328 C2337 ) C328_=_C2339( C328 C2339 ) \nC328_=_C2340( C328 C2340 ) C328_=_C2341( C328 C2341 ) C328_=_C2342( C328 C2342 ) C328_=_C2343( C328 C2343 ) C328_=_C2344( C328 C2344 ) C328_=_C2346( C328 C2346 ) \nC332_=_C336( C332 C336 ) C332_=_C349( C332 C349 ) C332_=_C562( C332 C562 ) C332_=_C1091( C332 C1091 ) C332_=_C1721( C332 C1721 ) C332_=_C2150( C332 C2150 ) \nC332_=_C2228( C332 C2228 ) C332_=_C2510( C332 C2510 ) C332_=_C2856( C332 C2856 ) C332_=_C3323( C332 C3323 ) C332_=_C3458( C332 C3458 ) C332_=_C3510( C332 C3510 ) \nC332_=_C3511( C332 C3511 ) C332_=_C3512( C332 C3512 ) C332_=_C3513( C332 C3513 ) C332_=_C3514( C332 C3514 ) C332_=_C3515( C332 C3515 ) C332_=_C3516( C332 C3516</w:t>
      </w:r>
    </w:p>
    <w:p>
      <w:pPr>
        <w:pStyle w:val="PreformattedText"/>
        <w:bidi w:val="0"/>
        <w:spacing w:before="0" w:after="0"/>
        <w:jc w:val="left"/>
        <w:rPr/>
      </w:pPr>
      <w:r>
        <w:rPr/>
        <w:t xml:space="preserve"> </w:t>
      </w:r>
      <w:r>
        <w:rPr/>
        <w:t>) \nC332_=_C3518( C332 C3518 ) C332_=_C3519( C332 C3519 ) C336_=_C355( C336 C355 ) C336_=_C491( C336 C491 ) C336_=_C647( C336 C647 ) C336_=_C1038( C336 C1038 ) \nC336_=_C1128( C336 C1128 ) C336_=_C1335( C336 C1335 ) C336_=_C1692( C336 C1692 ) C336_=_C1775( C336 C1775 ) C336_=_C1944( C336 C1944 ) C336_=_C2232( C336 C2232 ) \nC336_=_C2500( C336 C2500 ) C336_=_C2578( C336 C2578 ) C336_=_C3280( C336 C3280 ) C336_=_C3290( C336 C3290 ) C336_=_C3395( C336 C3395 ) C336_=_C3444( C336 C3444 ) \nC336_=_C3615( C336 C3615 ) C336_=_C3867( C336 C3867 ) C336_=_C3941( C336 C3941 ) C336_=_C4037( C336 C4037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556( C339 C556 ) C339_=_C562( C339 C562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574( C340 C574 ) C340_=_C704( C340 C704 ) C340_=_C833( C340 C833 ) C340_=_C861( C340 C861 ) C340_=_C1040( C340 C1040 ) \nC340_=_C1041( C340 C1041 ) C340_=_C1042( C340 C1042 ) C340_=_C1043( C340 C1043 ) C340_=_C1044( C340 C1044 ) C340_=_C1045( C340 C1045 ) C340_=_C1047( C340 C1047 ) \nC340_=_C1048( C340 C1048 ) C340_=_C1049( C340 C1049 ) C340_=_C1050( C340 C1050 ) C340_=_C1052( C340 C1052 ) C340_=_C1053( C340 C1053 ) C340_=_C1054( C340 C1054 ) \nC340_=_C1055( C340 C1055 ) C340_=_C1056( C340 C1056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1911( C344 C1911 ) C345_=_C346( C345 C346 ) \nC345_=_C347( C345 C347 ) C345_=_C348( C345 C348 ) C345_=_C349( C345 C349 ) C345_=_C350( C345 C350 ) C345_=_C351( 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6_=_C1045( C346 C1045 ) C346_=_C2219( C346 C2219 ) C346_=_C2228( C346 C2228 ) C346_=_C2232( C346 C2232 ) C347_=_C348( C347 C348 ) C347_=_C349( C347 C349 ) \nC347_=_C350( C347 C350 ) C347_=_C351( C347 C351 ) C347_=_C352( C347 C352 ) C347_=_C353( C347 C353 ) C347_=_C354( C347 C354 ) C347_=_C355( C347 C355 ) \nC347_=_C556( C347 C556 ) C347_=_C654( C347 C654 ) C347_=_C1084( C347 C1084 ) C347_=_C1224( C347 C1224 ) C347_=_C1716( C347 C1716 ) C347_=_C1911( C347 C1911 ) \nC347_=_C2142( C347 C2142 ) C347_=_C2197( C347 C2197 ) C347_=_C2219( C347 C2219 ) C347_=_C2335( C347 C2335 ) C347_=_C2336( C347 C2336 ) C347_=_C2337( C347 C2337 ) \nC347_=_C2339( C347 C2339 ) C347_=_C2340( C347 C2340 ) C347_=_C2341( C347 C2341 ) C347_=_C2342( C347 C2342 ) C347_=_C2343( C347 C2343 ) C347_=_C2344( C347 C2344 ) \nC347_=_C2346( C347 C2346 ) C348_=_C349( C348 C349 ) C348_=_C350( C348 C350 ) C348_=_C351( C348 C351 ) C348_=_C352( C348 C352 ) C348_=_C353( C348 C353 ) \nC348_=_C354( C348 C354 ) C348_=_C355( C348 C355 ) C349_=_C350( C349 C350 ) C349_=_C351( C349 C351 ) C349_=_C352( C349 C352 ) C349_=_C353( C349 C353 ) \nC349_=_C354( C349 C354 ) C349_=_C355( C349 C355 ) C349_=_C562( C349 C562 ) C349_=_C1091( C349 C1091 ) C349_=_C1721( C349 C1721 ) C349_=_C2150( C349 C2150 ) \nC349_=_C2228( C349 C2228 ) C349_=_C2510( C349 C2510 ) C349_=_C2856( C349 C2856 ) C349_=_C3323( C349 C3323 ) C349_=_C3458( C349 C3458 ) C349_=_C3510( C349 C3510 ) \nC349_=_C3511( C349 C3511 ) C349_=_C3512( C349 C3512 ) C349_=_C3513( C349 C3513 ) C349_=_C3514( C349 C3514 ) C349_=_C3515( C349 C3515 ) C349_=_C3516( C349 C3516 ) \nC349_=_C3518( C349 C3518 ) C349_=_C3519( C349 C3519 ) C350_=_C351( C350 C351 ) C350_=_C352( C350 C352 ) C350_=_C353( C350 C353 ) C350_=_C354( C350 C354 ) \nC350_=_C355( C350 C355 ) C351_=_C352( C351 C352 ) C351_=_C353( C351 C353 ) C351_=_C354( C351 C354 ) C351_=_C355( C351 C355 ) C352_=_C353( C352 C353 ) \nC352_=_C354( C352 C354 ) C352_=_C355( C352 C355 ) C353_=_C354( C353 C354 ) C353_=_C355( C353 C355 ) C354_=_C355( C354 C355 ) C354_=_C1055( C354 C1055 ) \nC355_=_C491( C355 C491 ) C355_=_C647( C355 C647 ) C355_=_C1038( C355 C1038 ) C355_=_C1128( C355 C1128 ) C355_=_C1335( C355 C1335 ) C355_=_C1692( C355 C1692 ) \nC355_=_C1775( C355 C1775 ) C355_=_C1944( C355 C1944 ) C355_=_C2232( C355 C2232 ) C355_=_C2500( C355 C2500 ) C355_=_C2578( C355 C2578 ) C355_=_C3280( C355 C3280 ) \nC355_=_C3290( C355 C3290 ) C355_=_C3395( C355 C3395 ) C355_=_C3444( C355 C3444 ) C355_=_C3615( C355 C3615 ) C355_=_C3867( C355 C3867 ) C355_=_C3941( C355 C3941 ) \nC355_=_C4037( C355 C4037 ) C491_=_C647( C491 C647 ) C491_=_C1038( C491 C1038 ) C491_=_C1128( C491 C1128 ) C491_=_C1335( C491 C1335 ) C491_=_C1692( C491 C1692 ) \nC491_=_C1775( C491 C1775 ) C491_=_C1944( C491 C1944 ) C491_=_C2232( C491 C2232 ) C491_=_C2500( C491 C2500 ) C491_=_C2578( C491 C2578 ) C491_=_C3280( C491 C3280 ) \nC491_=_C3290( C491 C3290 ) C491_=_C3395( C491 C3395 ) C491_=_C3444( C491 C3444 ) C491_=_C3615( C491 C3615 ) C491_=_C3867( C491 C3867 ) C491_=_C3941( C491 C3941 ) \nC491_=_C4037( C491 C4037 ) C556_=_C562( C556 C562 ) C556_=_C654( C556 C654 ) C556_=_C1084( C556 C1084 ) C556_=_C1224( C556 C1224 ) C556_=_C1716( C556 C1716 ) \nC556_=_C1911( C556 C1911 ) C556_=_C2142( C556 C2142 ) C556_=_C2197( C556 C2197 ) C556_=_C2219( C556 C2219 ) C556_=_C2335( C556 C2335 ) C556_=_C2336( C556 C2336 ) \nC556_=_C2337( C556 C2337 ) C556_=_C2339( C556 C2339 ) C556_=_C2340( C556 C2340 ) C556_=_C2341( C556 C2341 ) C556_=_C2342( C556 C2342 ) C556_=_C2343( C556 C2343 ) \nC556_=_C2344( C556 C2344 ) C556_=_C2346( C556 C2346 ) C562_=_C1091( C562 C1091 ) C562_=_C1721( C562 C1721 ) C562_=_C2150( C562 C2150 ) C562_=_C2228( C562 C2228 ) \nC562_=_C2510( C562 C2510 ) C562_=_C2856( C562 C2856 ) C562_=_C3323( C562 C3323 ) C562_=_C3458( C562 C3458 ) C562_=_C3510( C562 C3510 ) C562_=_C3511( C562 C3511 ) \nC562_=_C3512( C562 C3512 ) C562_=_C3513( C562 C3513 ) C562_=_C3514( C562 C3514 ) C562_=_C3515( C562 C3515 ) C562_=_C3516( C562 C3516 ) C562_=_C3518( C562 C3518 ) \nC562_=_C3519( C562 C3519 ) C574_=_C704( C574 C704 ) C574_=_C833( C574 C833 ) C574_=_C861( C574 C861 ) C574_=_C1040( C574 C1040 ) C574_=_C1041( C574 C1041 ) \nC574_=_C1042( C574 C1042 ) C574_=_C1043( C574 C1043 ) C574_=_C1044( C574 C1044 ) C574_=_C1045( C574 C1045 ) C574_=_C1047( C574 C1047 ) C574_=_C1048( C574 C1048 ) \nC574_=_C1049( C574 C1049 ) C574_=_C1050( C574 C1050 ) C574_=_C1052( C574 C1052 ) C574_=_C1053( C574 C1053 ) C574_=_C1054( C574 C1054 ) C574_=_C1055( C574 C1055 ) \nC574_=_C1056( C574 C1056 ) C647_=_C1038( C647 C1038 ) C647_=_C1128( C647 C1128 ) C647_=_C1335( C647 C1335 ) C647_=_C1692( C647 C1692 ) C647_=_C1775( C647 C1775 ) \nC647_=_C1944( C647 C1944 ) C647_=_C2232( C647 C2232 ) C647_=_C2500( C647 C2500 ) C647_=_C2578( C647 C2578 ) C647_=_C3280( C647 C3280 ) C647_=_C3290( C647 C3290 ) \nC647_=_C3395( C647 C3395 ) C647_=_C3444( C647 C3444 ) C647_=_C3615( C647 C3615 ) C647_=_C3867( C647 C3867 ) C647_=_C3941( C647 C3941 ) C647_=_C4037( C647 C4037 ) \nC654_=_C1084( C654 C1084 ) C654_=_C1224( C654 C1224 ) C654_=_C1716( C654 C1716 ) C654_=_C1911( C654 C1911 ) C654_=_C2142( C654 C2142 ) C654_=_C2197( C654 C2197 ) \nC654_=_C2219( C654 C2219 ) C654_=_C2335( C654 C2335 ) C654_=_C2336( C654 C2336 ) C654_=_C2337( C654 C2337 ) C654_=_C2339( C654 C2339 ) C654_=_C2340( C654 C2340 ) \nC654_=_C2341( C654 C2341 ) C654_=_C2342( C654 C2342 ) C654_=_C2343( C654 C2343 ) C654_=_C2344( C654 C2344 ) C654_=_C2346( C654 C2346 ) C704_=_C833( C704 C833 ) \nC704_=_C861( C704 C861 ) C704_=_C1040( C704 C1040 ) C704_=_C1041( C704 C1041 ) C704_=_C1042( C704 C1042 ) C704_=_C1043( C704 C1043 ) C704_=_C1044( C704 C1044 ) \nC704_=_C1045( C704 C1045 ) C704_=_C1047( C704 C1047 ) C704_=_C1048( C704 C1048 ) C704_=_C1049( C704 C1049 ) C704_=_C1050( C704 C1050 ) C704_=_C1052( C704 C1052 ) \nC704_=_C1053( C704 C1053 ) C704_=_C1054( C704 C1054 ) C704_=_C1055( C704 C1055 ) C704_=_C1056( C704 C1056 ) C833_=_C861( C833 C861 ) C833_=_C1040( C833 C1040 ) \nC833_=_C1041( C833 C1041 ) C833_=_C1042( C833 C1042 ) C833_=_C1043( C833 C1043 ) C833_=_C1044( C833 C1044 ) C833_=_C1045( C833 C1045 ) C833_=_C1047( C833 C1047 ) \nC833_=_C1048( C833 C1048 ) C833_=_C1049( C833</w:t>
      </w:r>
    </w:p>
    <w:p>
      <w:pPr>
        <w:pStyle w:val="PreformattedText"/>
        <w:bidi w:val="0"/>
        <w:spacing w:before="0" w:after="0"/>
        <w:jc w:val="left"/>
        <w:rPr/>
      </w:pPr>
      <w:r>
        <w:rPr/>
        <w:t xml:space="preserve"> </w:t>
      </w:r>
      <w:r>
        <w:rPr/>
        <w:t>C1049 ) C833_=_C1050( C833 C1050 ) C833_=_C1052( C833 C1052 ) C833_=_C1053( C833 C1053 ) C833_=_C1054( C833 C1054 ) \nC833_=_C1055( C833 C1055 ) C833_=_C1056( C833 C1056 ) C861_=_C1040( C861 C1040 ) C861_=_C1041( C861 C1041 ) C861_=_C1042( C861 C1042 ) C861_=_C1043( C861 C1043 ) \nC861_=_C1044( C861 C1044 ) C861_=_C1045( C861 C1045 ) C861_=_C1047( C861 C1047 ) C861_=_C1048( C861 C1048 ) C861_=_C1049( C861 C1049 ) C861_=_C1050( C861 C1050 ) \nC861_=_C1052( C861 C1052 ) C861_=_C1053( C861 C1053 ) C861_=_C1054( C861 C1054 ) C861_=_C1055( C861 C1055 ) C861_=_C1056( C861 C1056 ) C1038_=_C1128( C1038 C1128 ) \nC1038_=_C1335( C1038 C1335 ) C1038_=_C1692( C1038 C1692 ) C1038_=_C1775( C1038 C1775 ) C1038_=_C1944( C1038 C1944 ) C1038_=_C2232( C1038 C2232 ) C1038_=_C2500( C1038 C2500 ) \nC1038_=_C2578( C1038 C2578 ) C1038_=_C3280( C1038 C3280 ) C1038_=_C3290( C1038 C3290 ) C1038_=_C3395( C1038 C3395 ) C1038_=_C3444( C1038 C3444 ) C1038_=_C3615( C1038 C3615 ) \nC1038_=_C3867( C1038 C3867 ) C1038_=_C3941( C1038 C3941 ) C1038_=_C4037( C1038 C4037 ) C1040_=_C1041( C1040 C1041 ) C1040_=_C1042( C1040 C1042 ) C1040_=_C1043( C1040 C1043 ) \nC1040_=_C1044( C1040 C1044 ) C1040_=_C1045( C1040 C1045 ) C1040_=_C1047( C1040 C1047 ) C1040_=_C1048( C1040 C1048 ) C1040_=_C1049( C1040 C1049 ) C1040_=_C1050( C1040 C1050 ) \nC1040_=_C1052( C1040 C1052 ) C1040_=_C1053( C1040 C1053 ) C1040_=_C1054( C1040 C1054 ) C1040_=_C1055( C1040 C1055 ) C1040_=_C1056( C1040 C1056 ) C1041_=_C1042( C1041 C1042 ) \nC1041_=_C1043( C1041 C1043 ) C1041_=_C1044( C1041 C1044 ) C1041_=_C1045( C1041 C1045 ) C1041_=_C1047( C1041 C1047 ) C1041_=_C1048( C1041 C1048 ) C1041_=_C1049( C1041 C1049 ) \nC1041_=_C1050( C1041 C1050 ) C1041_=_C1052( C1041 C1052 ) C1041_=_C1053( C1041 C1053 ) C1041_=_C1054( C1041 C1054 ) C1041_=_C1055( C1041 C1055 ) C1041_=_C1056( C1041 C1056 ) \nC1042_=_C1043( C1042 C1043 ) C1042_=_C1044( C1042 C1044 ) C1042_=_C1045( C1042 C1045 ) C1042_=_C1047( C1042 C1047 ) C1042_=_C1048( C1042 C1048 ) C1042_=_C1049( C1042 C1049 ) \nC1042_=_C1050( C1042 C1050 ) C1042_=_C1052( C1042 C1052 ) C1042_=_C1053( C1042 C1053 ) C1042_=_C1054( C1042 C1054 ) C1042_=_C1055( C1042 C1055 ) C1042_=_C1056( C1042 C1056 ) \nC1043_=_C1044( C1043 C1044 ) C1043_=_C1045( C1043 C1045 ) C1043_=_C1047( C1043 C1047 ) C1043_=_C1048( C1043 C1048 ) C1043_=_C1049( C1043 C1049 ) C1043_=_C1050( C1043 C1050 ) \nC1043_=_C1052( C1043 C1052 ) C1043_=_C1053( C1043 C1053 ) C1043_=_C1054( C1043 C1054 ) C1043_=_C1055( C1043 C1055 ) C1043_=_C1056( C1043 C1056 ) C1044_=_C1045( C1044 C1045 ) \nC1044_=_C1047( C1044 C1047 ) C1044_=_C1048( C1044 C1048 ) C1044_=_C1049( C1044 C1049 ) C1044_=_C1050( C1044 C1050 ) C1044_=_C1052( C1044 C1052 ) C1044_=_C1053( C1044 C1053 ) \nC1044_=_C1054( C1044 C1054 ) C1044_=_C1055( C1044 C1055 ) C1044_=_C1056( C1044 C1056 ) C1045_=_C1047( C1045 C1047 ) C1045_=_C1048( C1045 C1048 ) C1045_=_C1049( C1045 C1049 ) \nC1045_=_C1050( C1045 C1050 ) C1045_=_C1052( C1045 C1052 ) C1045_=_C1053( C1045 C1053 ) C1045_=_C1054( C1045 C1054 ) C1045_=_C1055( C1045 C1055 ) C1045_=_C1056( C1045 C1056 ) \nC1045_=_C2219( C1045 C2219 ) C1045_=_C2228( C1045 C2228 ) C1045_=_C2232( C1045 C2232 ) C1047_=_C1048( C1047 C1048 ) C1047_=_C1049( C1047 C1049 ) C1047_=_C1050( C1047 C1050 ) \nC1047_=_C1052( C1047 C1052 ) C1047_=_C1053( C1047 C1053 ) C1047_=_C1054( C1047 C1054 ) C1047_=_C1055( C1047 C1055 ) C1047_=_C1056( C1047 C1056 ) C1048_=_C1049( C1048 C1049 ) \nC1048_=_C1050( C1048 C1050 ) C1048_=_C1052( C1048 C1052 ) C1048_=_C1053( C1048 C1053 ) C1048_=_C1054( C1048 C1054 ) C1048_=_C1055( C1048 C1055 ) C1048_=_C1056( C1048 C1056 ) \nC1049_=_C1050( C1049 C1050 ) C1049_=_C1052( C1049 C1052 ) C1049_=_C1053( C1049 C1053 ) C1049_=_C1054( C1049 C1054 ) C1049_=_C1055( C1049 C1055 ) C1049_=_C1056( C1049 C1056 ) \nC1050_=_C1052( C1050 C1052 ) C1050_=_C1053( C1050 C1053 ) C1050_=_C1054( C1050 C1054 ) C1050_=_C1055( C1050 C1055 ) C1050_=_C1056( C1050 C1056 ) C1052_=_C1053( C1052 C1053 ) \nC1052_=_C1054( C1052 C1054 ) C1052_=_C1055( C1052 C1055 ) C1052_=_C1056( C1052 C1056 ) C1053_=_C1054( C1053 C1054 ) C1053_=_C1055( C1053 C1055 ) C1053_=_C1056( C1053 C1056 ) \nC1054_=_C1055( C1054 C1055 ) C1054_=_C1056( C1054 C1056 ) C1055_=_C1056( C1055 C1056 ) C1084_=_C1091( C1084 C1091 ) C1084_=_C1224( C1084 C1224 ) C1084_=_C1716( C1084 C1716 ) \nC1084_=_C1911( C1084 C1911 ) C1084_=_C2142( C1084 C2142 ) C1084_=_C2197( C1084 C2197 ) C1084_=_C2219( C1084 C2219 ) C1084_=_C2335( C1084 C2335 ) C1084_=_C2336( C1084 C2336 ) \nC1084_=_C2337( C1084 C2337 ) C1084_=_C2339( C1084 C2339 ) C1084_=_C2340( C1084 C2340 ) C1084_=_C2341( C1084 C2341 ) C1084_=_C2342( C1084 C2342 ) C1084_=_C2343( C1084 C2343 ) \nC1084_=_C2344( C1084 C2344 ) C1084_=_C2346( C1084 C2346 ) C1091_=_C1721( C1091 C1721 ) C1091_=_C2150( C1091 C2150 ) C1091_=_C2228( C1091 C2228 ) C1091_=_C2510( C1091 C2510 ) \nC1091_=_C2856( C1091 C2856 ) C1091_=_C3323( C1091 C3323 ) C1091_=_C3458( C1091 C3458 ) C1091_=_C3510( C1091 C3510 ) C1091_=_C3511( C1091 C3511 ) C1091_=_C3512( C1091 C3512 ) \nC1091_=_C3513( C1091 C3513 ) C1091_=_C3514( C1091 C3514 ) C1091_=_C3515( C1091 C3515 ) C1091_=_C3516( C1091 C3516 ) C1091_=_C3518( C1091 C3518 ) C1091_=_C3519( C1091 C3519 ) \nC1128_=_C1335( C1128 C1335 ) C1128_=_C1692( C1128 C1692 ) C1128_=_C1775( C1128 C1775 ) C1128_=_C1944( C1128 C1944 ) C1128_=_C2232( C1128 C2232 ) C1128_=_C2500( C1128 C2500 ) \nC1128_=_C2578( C1128 C2578 ) C1128_=_C3280( C1128 C3280 ) C1128_=_C3290( C1128 C3290 ) C1128_=_C3395( C1128 C3395 ) C1128_=_C3444( C1128 C3444 ) C1128_=_C3615( C1128 C3615 ) \nC1128_=_C3867( C1128 C3867 ) C1128_=_C3941( C1128 C3941 ) C1128_=_C4037( C1128 C4037 ) C1224_=_C1716( C1224 C1716 ) C1224_=_C1911( C1224 C1911 ) C1224_=_C2142( C1224 C2142 ) \nC1224_=_C2197( C1224 C2197 ) C1224_=_C2219( C1224 C2219 ) C1224_=_C2335( C1224 C2335 ) C1224_=_C2336( C1224 C2336 ) C1224_=_C2337( C1224 C2337 ) C1224_=_C2339( C1224 C2339 ) \nC1224_=_C2340( C1224 C2340 ) C1224_=_C2341( C1224 C2341 ) C1224_=_C2342( C1224 C2342 ) C1224_=_C2343( C1224 C2343 ) C1224_=_C2344( C1224 C2344 ) C1224_=_C2346( C1224 C2346 ) \nC1335_=_C1692( C1335 C1692 ) C1335_=_C1775( C1335 C1775 ) C1335_=_C1944( C1335 C1944 ) C1335_=_C2232( C1335 C2232 ) C1335_=_C2500( C1335 C2500 ) C1335_=_C2578( C1335 C2578 ) \nC1335_=_C3280( C1335 C3280 ) C1335_=_C3290( C1335 C3290 ) C1335_=_C3395( C1335 C3395 ) C1335_=_C3444( C1335 C3444 ) C1335_=_C3615( C1335 C3615 ) C1335_=_C3867( C1335 C3867 ) \nC1335_=_C3941( C1335 C3941 ) C1335_=_C4037( C1335 C4037 ) C1692_=_C1775( C1692 C1775 ) C1692_=_C1944( C1692 C1944 ) C1692_=_C2232( C1692 C2232 ) C1692_=_C2500( C1692 C2500 ) \nC1692_=_C2578( C1692 C2578 ) C1692_=_C3280( C1692 C3280 ) C1692_=_C3290( C1692 C3290 ) C1692_=_C3395( C1692 C3395 ) C1692_=_C3444( C1692 C3444 ) C1692_=_C3615( C1692 C3615 ) \nC1692_=_C3867( C1692 C3867 ) C1692_=_C3941( C1692 C3941 ) C1692_=_C4037( C1692 C4037 ) C1716_=_C1721( C1716 C1721 ) C1716_=_C1911( C1716 C1911 ) C1716_=_C2142( C1716 C2142 ) \nC1716_=_C2197( C1716 C2197 ) C1716_=_C2219( C1716 C2219 ) C1716_=_C2335( C1716 C2335 ) C1716_=_C2336( C1716 C2336 ) C1716_=_C2337( C1716 C2337 ) C1716_=_C2339( C1716 C2339 ) \nC1716_=_C2340( C1716 C2340 ) C1716_=_C2341( C1716 C2341 ) C1716_=_C2342( C1716 C2342 ) C1716_=_C2343( C1716 C2343 ) C1716_=_C2344( C1716 C2344 ) C1716_=_C2346( C1716 C2346 ) \nC1721_=_C2150( C1721 C2150 ) C1721_=_C2228( C1721 C2228 ) C1721_=_C2510( C1721 C2510 ) C1721_=_C2856( C1721 C2856 ) C1721_=_C3323( C1721 C3323 ) C1721_=_C3458( C1721 C3458 ) \nC1721_=_C3510( C1721 C3510 ) C1721_=_C3511( C1721 C3511 ) C1721_=_C3512( C1721 C3512 ) C1721_=_C3513( C1721 C3513 ) C1721_=_C3514( C1721 C3514 ) C1721_=_C3515( C1721 C3515 ) \nC1721_=_C3516( C1721 C3516 ) C1721_=_C3518( C1721 C3518 ) C1721_=_C3519( C1721 C3519 ) C1775_=_C1944( C1775 C1944 ) C1775_=_C2232( C1775 C2232 ) C1775_=_C2500( C1775 C2500 ) \nC1775_=_C2578( C1775 C2578 ) C1775_=_C3280( C1775 C3280 ) C1775_=_C3290( C1775 C3290 ) C1775_=_C3395( C1775 C3395 ) C1775_=_C3444( C1775 C3444 ) C1775_=_C3615( C1775 C3615 ) \nC1775_=_C3867( C1775 C3867 ) C1775_=_C3941( C1775 C3941 ) C1775_=_C4037( C1775 C4037 ) C1911_=_C2142( C1911 C2142 ) C1911_=_C2197( C1911 C2197 ) C1911_=_C2219( C1911 C2219 ) \nC1911_=_C2335( C1911 C2335 ) C1911_=_C2336( C1911 C2336 ) C1911_=_C2337( C1911 C2337 ) C1911_=_C2339( C1911 C2339 ) C1911_=_C2340( C1911 C2340 ) C1911_=_C2341( C1911 C2341 ) \nC1911_=_C2342( C1911 C2342 ) C1911_=_C2343( C1911 C2343 ) C1911_=_C2344( C1911 C2344 ) C1911_=_C2346( C1911 C2346 ) C1944_=_C2232( C1944 C2232 ) C1944_=_C2500( C1944 C2500 ) \nC1944_=_C2578( C1944 C2578 ) C1944_=_C3280( C1944 C3280 ) C1944_=_C3290( C1944 C3290 ) C1944_=_C3395( C1944 C3395 ) C1944_=_C3444( C1944 C3444 ) C1944_=_C3615( C1944 C3615 ) \nC1944_=_C3867( C1944 C3867 ) C1944_=_C3941( C1944 C3941 ) C1944_=_C4037( C1944 C4037 ) C2142_=_C2150( C2142 C2150 ) C2142_=_C2197( C2142 C2197 ) C2142_=_C2219( C2142 C2219 ) \nC2142_=_C2335( C2142 C2335 ) C2142_=_C2336( C2142 C2336 ) C2142_=_C2337( C2142 C2337 ) C2142_=_C2339( C2142 C2339 ) C2142_=_C2340( C2142 C2340 ) C2142_=_C2341( C2142 C2341 ) \nC2142_=_C2342( C2142 C2342 ) C2142_=_C2343( C2142 C2343 ) C2142_=_C2344( C2142 C2344 ) C2142_=_C2346( C2142 C2346 ) C2150_=_C2228( C2150 C2228 ) C2150_=_C2510( C2150 C2510 ) \nC2150_=_C2856( C2150 C2856 ) C2150_=_C3323( C2150 C3323 ) C2150_=_C3458( C2150 C3458 ) C2150_=_C3510( C2150 C3510 ) C2150_=_C3511( C2150 C3511 ) C2150_=_C3512( C2150 C3512 ) \nC2150_=_C3513( C2150 C3513 ) C2150_=_C3514( C2150 C3514 ) C2150_=_C3515( C2150 C3515 ) C2150_=_C3516( C2150 C3516 ) C2150_=_C3518( C2150 C3518 ) C2150_=_C3519( C2150 C3519 ) \nC2197_=_C2219( C2197 C2219 ) C2197_=_C2335( C2197 C2335 ) C2197_=_C2336( C2197 C2336 ) C2197_=_C2337( C2197 C2337 ) C2197_=_C2339( C2197 C2339 ) C2197_=_C2340( C2197 C2340 ) \nC2197_=_C2341( C2197 C2341 ) C2197_=_C2342( C2197 C2342 ) C2197_=_C2343( C2197 C2343 ) C2197_=_C2344( C2197 C2344 ) C2197_=_C2346( C2197</w:t>
      </w:r>
    </w:p>
    <w:p>
      <w:pPr>
        <w:pStyle w:val="PreformattedText"/>
        <w:bidi w:val="0"/>
        <w:spacing w:before="0" w:after="0"/>
        <w:jc w:val="left"/>
        <w:rPr/>
      </w:pPr>
      <w:r>
        <w:rPr/>
        <w:t xml:space="preserve"> </w:t>
      </w:r>
      <w:r>
        <w:rPr/>
        <w:t>C2346 ) C2219_=_C2228( C2219 C2228 ) \nC2219_=_C2232( C2219 C2232 ) C2219_=_C2335( C2219 C2335 ) C2219_=_C2336( C2219 C2336 ) C2219_=_C2337( C2219 C2337 ) C2219_=_C2339( C2219 C2339 ) C2219_=_C2340( C2219 C2340 ) \nC2219_=_C2341( C2219 C2341 ) C2219_=_C2342( C2219 C2342 ) C2219_=_C2343( C2219 C2343 ) C2219_=_C2344( C2219 C2344 ) C2219_=_C2346( C2219 C2346 ) C2228_=_C2232( C2228 C2232 ) \nC2228_=_C2510( C2228 C2510 ) C2228_=_C2856( C2228 C2856 ) C2228_=_C3323( C2228 C3323 ) C2228_=_C3458( C2228 C3458 ) C2228_=_C3510( C2228 C3510 ) C2228_=_C3511( C2228 C3511 ) \nC2228_=_C3512( C2228 C3512 ) C2228_=_C3513( C2228 C3513 ) C2228_=_C3514( C2228 C3514 ) C2228_=_C3515( C2228 C3515 ) C2228_=_C3516( C2228 C3516 ) C2228_=_C3518( C2228 C3518 ) \nC2228_=_C3519( C2228 C3519 ) C2232_=_C2500( C2232 C2500 ) C2232_=_C2578( C2232 C2578 ) C2232_=_C3280( C2232 C3280 ) C2232_=_C3290( C2232 C3290 ) C2232_=_C3395( C2232 C3395 ) \nC2232_=_C3444( C2232 C3444 ) C2232_=_C3615( C2232 C3615 ) C2232_=_C3867( C2232 C3867 ) C2232_=_C3941( C2232 C3941 ) C2232_=_C4037( C2232 C4037 ) C2335_=_C2336( C2335 C2336 ) \nC2335_=_C2337( C2335 C2337 ) C2335_=_C2339( C2335 C2339 ) C2335_=_C2340( C2335 C2340 ) C2335_=_C2341( C2335 C2341 ) C2335_=_C2342( C2335 C2342 ) C2335_=_C2343( C2335 C2343 ) \nC2335_=_C2344( C2335 C2344 ) C2335_=_C2346( C2335 C2346 ) C2336_=_C2337( C2336 C2337 ) C2336_=_C2339( C2336 C2339 ) C2336_=_C2340( C2336 C2340 ) C2336_=_C2341( C2336 C2341 ) \nC2336_=_C2342( C2336 C2342 ) C2336_=_C2343( C2336 C2343 ) C2336_=_C2344( C2336 C2344 ) C2336_=_C2346( C2336 C2346 ) C2337_=_C2339( C2337 C2339 ) C2337_=_C2340( C2337 C2340 ) \nC2337_=_C2341( C2337 C2341 ) C2337_=_C2342( C2337 C2342 ) C2337_=_C2343( C2337 C2343 ) C2337_=_C2344( C2337 C2344 ) C2337_=_C2346( C2337 C2346 ) C2339_=_C2340( C2339 C2340 ) \nC2339_=_C2341( C2339 C2341 ) C2339_=_C2342( C2339 C2342 ) C2339_=_C2343( C2339 C2343 ) C2339_=_C2344( C2339 C2344 ) C2339_=_C2346( C2339 C2346 ) C2339_=_C3510( C2339 C3510 ) \nC2340_=_C2341( C2340 C2341 ) C2340_=_C2342( C2340 C2342 ) C2340_=_C2343( C2340 C2343 ) C2340_=_C2344( C2340 C2344 ) C2340_=_C2346( C2340 C2346 ) C2341_=_C2342( C2341 C2342 ) \nC2341_=_C2343( C2341 C2343 ) C2341_=_C2344( C2341 C2344 ) C2341_=_C2346( C2341 C2346 ) C2342_=_C2343( C2342 C2343 ) C2342_=_C2344( C2342 C2344 ) C2342_=_C2346( C2342 C2346 ) \nC2342_=_C3514( C2342 C3514 ) C2343_=_C2344( C2343 C2344 ) C2343_=_C2346( C2343 C2346 ) C2343_=_C3515( C2343 C3515 ) C2344_=_C2346( C2344 C2346 ) C2344_=_C3516( C2344 C3516 ) \nC2500_=_C2578( C2500 C2578 ) C2500_=_C3280( C2500 C3280 ) C2500_=_C3290( C2500 C3290 ) C2500_=_C3395( C2500 C3395 ) C2500_=_C3444( C2500 C3444 ) C2500_=_C3615( C2500 C3615 ) \nC2500_=_C3867( C2500 C3867 ) C2500_=_C3941( C2500 C3941 ) C2500_=_C4037( C2500 C4037 ) C2510_=_C2856( C2510 C2856 ) C2510_=_C3323( C2510 C3323 ) C2510_=_C3458( C2510 C3458 ) \nC2510_=_C3510( C2510 C3510 ) C2510_=_C3511( C2510 C3511 ) C2510_=_C3512( C2510 C3512 ) C2510_=_C3513( C2510 C3513 ) C2510_=_C3514( C2510 C3514 ) C2510_=_C3515( C2510 C3515 ) \nC2510_=_C3516( C2510 C3516 ) C2510_=_C3518( C2510 C3518 ) C2510_=_C3519( C2510 C3519 ) C2578_=_C3280( C2578 C3280 ) C2578_=_C3290( C2578 C3290 ) C2578_=_C3395( C2578 C3395 ) \nC2578_=_C3444( C2578 C3444 ) C2578_=_C3615( C2578 C3615 ) C2578_=_C3867( C2578 C3867 ) C2578_=_C3941( C2578 C3941 ) C2578_=_C4037( C2578 C4037 ) C2856_=_C3323( C2856 C3323 ) \nC2856_=_C3458( C2856 C3458 ) C2856_=_C3510( C2856 C3510 ) C2856_=_C3511( C2856 C3511 ) C2856_=_C3512( C2856 C3512 ) C2856_=_C3513( C2856 C3513 ) C2856_=_C3514( C2856 C3514 ) \nC2856_=_C3515( C2856 C3515 ) C2856_=_C3516( C2856 C3516 ) C2856_=_C3518( C2856 C3518 ) C2856_=_C3519( C2856 C3519 ) C3280_=_C3290( C3280 C3290 ) C3280_=_C3395( C3280 C3395 ) \nC3280_=_C3444( C3280 C3444 ) C3280_=_C3615( C3280 C3615 ) C3280_=_C3867( C3280 C3867 ) C3280_=_C3941( C3280 C3941 ) C3280_=_C4037( C3280 C4037 ) C3290_=_C3395( C3290 C3395 ) \nC3290_=_C3444( C3290 C3444 ) C3290_=_C3615( C3290 C3615 ) C3290_=_C3867( C3290 C3867 ) C3290_=_C3941( C3290 C3941 ) C3290_=_C4037( C3290 C4037 ) C3323_=_C3458( C3323 C3458 ) \nC3323_=_C3510( C3323 C3510 ) C3323_=_C3511( C3323 C3511 ) C3323_=_C3512( C3323 C3512 ) C3323_=_C3513( C3323 C3513 ) C3323_=_C3514( C3323 C3514 ) C3323_=_C3515( C3323 C3515 ) \nC3323_=_C3516( C3323 C3516 ) C3323_=_C3518( C3323 C3518 ) C3323_=_C3519( C3323 C3519 ) C3395_=_C3444( C3395 C3444 ) C3395_=_C3615( C3395 C3615 ) C3395_=_C3867( C3395 C3867 ) \nC3395_=_C3941( C3395 C3941 ) C3395_=_C4037( C3395 C4037 ) C3444_=_C3615( C3444 C3615 ) C3444_=_C3867( C3444 C3867 ) C3444_=_C3941( C3444 C3941 ) C3444_=_C4037( C3444 C4037 ) \nC3458_=_C3510( C3458 C3510 ) C3458_=_C3511( C3458 C3511 ) C3458_=_C3512( C3458 C3512 ) C3458_=_C3513( C3458 C3513 ) C3458_=_C3514( C3458 C3514 ) C3458_=_C3515( C3458 C3515 ) \nC3458_=_C3516( C3458 C3516 ) C3458_=_C3518( C3458 C3518 ) C3458_=_C3519( C3458 C3519 ) C3510_=_C3511( C3510 C3511 ) C3510_=_C3512( C3510 C3512 ) C3510_=_C3513( C3510 C3513 ) \nC3510_=_C3514( C3510 C3514 ) C3510_=_C3515( C3510 C3515 ) C3510_=_C3516( C3510 C3516 ) C3510_=_C3518( C3510 C3518 ) C3510_=_C3519( C3510 C3519 ) C3511_=_C3512( C3511 C3512 ) \nC3511_=_C3513( C3511 C3513 ) C3511_=_C3514( C3511 C3514 ) C3511_=_C3515( C3511 C3515 ) C3511_=_C3516( C3511 C3516 ) C3511_=_C3518( C3511 C3518 ) C3511_=_C3519( C3511 C3519 ) \nC3511_=_C3615( C3511 C3615 ) C3512_=_C3513( C3512 C3513 ) C3512_=_C3514( C3512 C3514 ) C3512_=_C3515( C3512 C3515 ) C3512_=_C3516( C3512 C3516 ) C3512_=_C3518( C3512 C3518 ) \nC3512_=_C3519( C3512 C3519 ) C3513_=_C3514( C3513 C3514 ) C3513_=_C3515( C3513 C3515 ) C3513_=_C3516( C3513 C3516 ) C3513_=_C3518( C3513 C3518 ) C3513_=_C3519( C3513 C3519 ) \nC3514_=_C3515( C3514 C3515 ) C3514_=_C3516( C3514 C3516 ) C3514_=_C3518( C3514 C3518 ) C3514_=_C3519( C3514 C3519 ) C3515_=_C3516( C3515 C3516 ) C3515_=_C3518( C3515 C3518 ) \nC3515_=_C3519( C3515 C3519 ) C3516_=_C3518( C3516 C3518 ) C3516_=_C3519( C3516 C3519 ) C3518_=_C3519( C3518 C3519 ) C3615_=_C3867( C3615 C3867 ) C3615_=_C3941( C3615 C3941 ) \nC3615_=_C4037( C3615 C4037 ) C3867_=_C3941( C3867 C3941 ) C3867_=_C4037( C3867 C4037 ) C3941_=_C4037( C3941 C4037 ) "];89-&gt;119[label="146: C0 C1 C3 C5 C6 \nC8 C10 C11 C12 C13 C15 \nC16 C18 C19 C20 C21 C95 \nC101 C125 C128 C142 C143 C145 \nC146 C149 C150 C151 C153 C154 \nC156 C157 C158 C159 C160 C162 \nC163 C171 C229 C247 C265 C293 \nC294 C296 C298 C299 C300 C301 \nC303 C304 C306 C307 C308 C309 \nC325 C326 C328 C332 C336 C339 \nC341 C342 C343 C344 C345 C346 \nC348 C350 C351 C352 C353 C354 \nC491 C556 C562 C574 C647 C654 \nC704 C833 C861 C1038 C1040 C1041 \nC1042 C1043 C1044 C1045 C1047 C1048 \nC1049 C1050 C1052 C1053 C1054 C1055 \nC1056 C1084 C1091 C1128 C1224 C1335 \nC1692 C1716 C1721 C1775 C1911 C1944 \nC2142 C2150 C2197 C2219 C2228 C2232 \nC2335 C2336 C2337 C2339 C2340 C2341 \nC2342 C2343 C2344 C2346 C2500 C2510 \nC2578 C2856 C3280 C3290 C3323 C3395 \nC3444 C3458 C3510 C3511 C3512 C3513 \nC3514 C3515 C3516 C3518 C3519 C3615 \nC3867 C3941 C4037 \n1399: C0_=_C1 ,C0_=_C3 ,C0_=_C5 ,C0_=_C6 ,C0_=_C8 ,\nC0_=_C10 ,C0_=_C11 ,C0_=_C12 ,C0_=_C13 ,C0_=_C15 ,C0_=_C16 ,\nC0_=_C18 ,C0_=_C19 ,C0_=_C20 ,C0_=_C21 ,C0_=_C95 ,C0_=_C101 ,\nC1_=_C3 ,C1_=_C5 ,C1_=_C6 ,C1_=_C8 ,C1_=_C10 ,C1_=_C11 ,\nC1_=_C12 ,C1_=_C13 ,C1_=_C15 ,C1_=_C16 ,C1_=_C18 ,C1_=_C19 ,\nC1_=_C20 ,C1_=_C21 ,C1_=_C125 ,C1_=_C128 ,C3_=_C5 ,C3_=_C6 ,\nC3_=_C8 ,C3_=_C10 ,C3_=_C11 ,C3_=_C12 ,C3_=_C13 ,C3_=_C15 ,\nC3_=_C16 ,C3_=_C18 ,C3_=_C19 ,C3_=_C20 ,C3_=_C21 ,C3_=_C265 ,\nC5_=_C6 ,C5_=_C8 ,C5_=_C10 ,C5_=_C11 ,C5_=_C12 ,C5_=_C13 ,\nC5_=_C15 ,C5_=_C16 ,C5_=_C18 ,C5_=_C19 ,C5_=_C20 ,C5_=_C21 ,\nC5_=_C145 ,C5_=_C293 ,C6_=_C8 ,C6_=_C10 ,C6_=_C11 ,C6_=_C12 ,\nC6_=_C13 ,C6_=_C15 ,C6_=_C16 ,C6_=_C18 ,C6_=_C19 ,C6_=_C20 ,\nC6_=_C21 ,C6_=_C146 ,C6_=_C294 ,C6_=_C325 ,C6_=_C326 ,C6_=_C328 ,\nC6_=_C332 ,C6_=_C336 ,C8_=_C10 ,C8_=_C11 ,C8_=_C12 ,C8_=_C13 ,\nC8_=_C15 ,C8_=_C16 ,C8_=_C18 ,C8_=_C19 ,C8_=_C20 ,C8_=_C21 ,\nC8_=_C296 ,C10_=_C11 ,C10_=_C12 ,C10_=_C13 ,C10_=_C15 ,C10_=_C16 ,\nC10_=_C18 ,C10_=_C19 ,C10_=_C20 ,C10_=_C21 ,C10_=_C298 ,C11_=_C12 ,\nC11_=_C13 ,C11_=_C15 ,C11_=_C16 ,C11_=_C18 ,C11_=_C19 ,C11_=_C20 ,\nC11_=_C21 ,C11_=_C149 ,C11_=_C299 ,C11_=_C343 ,C12_=_C13 ,C12_=_C15 ,\nC12_=_C16 ,C12_=_C18 ,C12_=_C19 ,C12_=_C20 ,C12_=_C21 ,C12_=_C150 ,\nC12_=_C300 ,C12_=_C344 ,C12_=_C1911 ,C13_=_C15 ,C13_=_C16 ,C13_=_C18 ,\nC13_=_C19 ,C13_=_C20 ,C13_=_C21 ,C13_=_C151 ,C13_=_C301 ,C13_=_C346 ,\nC13_=_C1045 ,C13_=_C2219 ,C13_=_C2228 ,C13_=_C2232 ,C15_=_C16 ,C15_=_C18 ,\nC15_=_C19 ,C15_=_C20 ,C15_=_C21 ,C15_=_C303 ,C15_=_C2336 ,C16_=_C18 ,\nC16_=_C19 ,C16_=_C20 ,C16_=_C21 ,C16_=_C304 ,C18_=_C19 ,C18_=_C20 ,\nC18_=_C21 ,C18_=_C156 ,C18_=_C306 ,C18_=_C350 ,C19_=_C20 ,C19_=_C21 ,\nC19_=_C157 ,C19_=_C307 ,C19_=_C351 ,C20_=_C21 ,C20_=_C158 ,C20_=_C308 ,\nC20_=_C352 ,C21_=_C160 ,C21_=_C309 ,C21_=_C354 ,C21_=_C1055 ,C95_=_C101 ,\nC95_=_C142 ,C95_=_C143 ,C95_=_C145 ,C95_=_C146 ,C95_=_C149 ,C95_=_C150 ,\nC95_=_C151 ,C95_=_C153 ,C95_=_C154 ,C95_=_C156 ,C95_=_C157 ,C95_=_C158 ,\nC95_=_C159 ,C95_=_C160 ,C95_=_C162 ,C95_=_C163 ,C101_=_C125 ,C101_=_C265 ,\nC101_=_C293 ,C101_=_C294 ,C101_=_C296 ,C101_=_C298 ,C101_=_C299 ,C101_=_C300 ,\nC101_=_C301 ,C101_=_C303 ,C101_=_C304 ,C101_=_C306 ,C101_=_C307 ,C101_=_C308 ,\nC101_=_C309 ,C125_=_C128 ,C125_=_C265 ,C125_=_C293 ,C125_=_C294 ,C125_=_C296 ,\nC125_=_C298 ,C125_=_C299 ,C125_=_C300 ,C125_=_C301 ,C125_=_C303 ,C125_=_C304 ,\nC125_=_C306 ,C125_=_C307 ,C125_=_C308 ,C125_=_C309 ,C128_=_C171 ,C128_=_C229 ,\nC128_=_C247 ,C128_=_C325 ,C128_=_C339 ,C128_=_C341 ,C128_=_C342 ,C128_=_C343 ,\nC128_=_C344 ,C128_=_C345 ,C128_=_C346 ,C128_=_C348 ,C128_=_C350 ,C128_=_C351 ,\nC128_=_C352 ,C128_=_C353 ,C128_=_C354 ,C142_=_C143 ,C142_=_C145 ,C142_=_C146 ,\nC142_=_C149 ,C142_=_C150 ,C142_=_C151 ,C142_=_C153 ,C142_=_C154 ,C142_=_C156 ,\nC142_=_C157 ,C142_=_C158 ,C142_=_C159 ,C142_=_C160 ,C142_=_C162 ,C142_=_C163 ,\nC142_=_C229 ,C143_=_C145 ,C143_=_C146 ,C143_=_C149</w:t>
      </w:r>
    </w:p>
    <w:p>
      <w:pPr>
        <w:pStyle w:val="PreformattedText"/>
        <w:bidi w:val="0"/>
        <w:spacing w:before="0" w:after="0"/>
        <w:jc w:val="left"/>
        <w:rPr/>
      </w:pPr>
      <w:r>
        <w:rPr/>
        <w:t xml:space="preserve"> </w:t>
      </w:r>
      <w:r>
        <w:rPr/>
        <w:t>,C143_=_C150 ,C143_=_C151 ,\nC143_=_C153 ,C143_=_C154 ,C143_=_C156 ,C143_=_C157 ,C143_=_C158 ,C143_=_C159 ,\nC143_=_C160 ,C143_=_C162 ,C143_=_C163 ,C145_=_C146 ,C145_=_C149 ,C145_=_C150 ,\nC145_=_C151 ,C145_=_C153 ,C145_=_C154 ,C145_=_C156 ,C145_=_C157 ,C145_=_C158 ,\nC145_=_C159 ,C145_=_C160 ,C145_=_C162 ,C145_=_C163 ,C145_=_C293 ,C146_=_C149 ,\nC146_=_C150 ,C146_=_C151 ,C146_=_C153 ,C146_=_C154 ,C146_=_C156 ,C146_=_C157 ,\nC146_=_C158 ,C146_=_C159 ,C146_=_C160 ,C146_=_C162 ,C146_=_C163 ,C146_=_C294 ,\nC146_=_C325 ,C146_=_C326 ,C146_=_C328 ,C146_=_C332 ,C146_=_C336 ,C149_=_C150 ,\nC149_=_C151 ,C149_=_C153 ,C149_=_C154 ,C149_=_C156 ,C149_=_C157 ,C149_=_C158 ,\nC149_=_C159 ,C149_=_C160 ,C149_=_C162 ,C149_=_C163 ,C149_=_C299 ,C149_=_C343 ,\nC150_=_C151 ,C150_=_C153 ,C150_=_C154 ,C150_=_C156 ,C150_=_C157 ,C150_=_C158 ,\nC150_=_C159 ,C150_=_C160 ,C150_=_C162 ,C150_=_C163 ,C150_=_C300 ,C150_=_C344 ,\nC150_=_C1911 ,C151_=_C153 ,C151_=_C154 ,C151_=_C156 ,C151_=_C157 ,C151_=_C158 ,\nC151_=_C159 ,C151_=_C160 ,C151_=_C162 ,C151_=_C163 ,C151_=_C301 ,C151_=_C346 ,\nC151_=_C1045 ,C151_=_C2219 ,C151_=_C2228 ,C151_=_C2232 ,C153_=_C154 ,C153_=_C156 ,\nC153_=_C157 ,C153_=_C158 ,C153_=_C159 ,C153_=_C160 ,C153_=_C162 ,C153_=_C163 ,\nC154_=_C156 ,C154_=_C157 ,C154_=_C158 ,C154_=_C159 ,C154_=_C160 ,C154_=_C162 ,\nC154_=_C163 ,C156_=_C157 ,C156_=_C158 ,C156_=_C159 ,C156_=_C160 ,C156_=_C162 ,\nC156_=_C163 ,C156_=_C306 ,C156_=_C350 ,C157_=_C158 ,C157_=_C159 ,C157_=_C160 ,\nC157_=_C162 ,C157_=_C163 ,C157_=_C307 ,C157_=_C351 ,C158_=_C159 ,C158_=_C160 ,\nC158_=_C162 ,C158_=_C163 ,C158_=_C308 ,C158_=_C352 ,C159_=_C160 ,C159_=_C162 ,\nC159_=_C163 ,C159_=_C3941 ,C160_=_C162 ,C160_=_C163 ,C160_=_C309 ,C160_=_C354 ,\nC160_=_C1055 ,C162_=_C163 ,C171_=_C229 ,C171_=_C247 ,C171_=_C325 ,C171_=_C339 ,\nC171_=_C341 ,C171_=_C342 ,C171_=_C343 ,C171_=_C344 ,C171_=_C345 ,C171_=_C346 ,\nC171_=_C348 ,C171_=_C350 ,C171_=_C351 ,C171_=_C352 ,C171_=_C353 ,C171_=_C354 ,\nC229_=_C247 ,C229_=_C325 ,C229_=_C339 ,C229_=_C341 ,C229_=_C342 ,C229_=_C343 ,\nC229_=_C344 ,C229_=_C345 ,C229_=_C346 ,C229_=_C348 ,C229_=_C350 ,C229_=_C351 ,\nC229_=_C352 ,C229_=_C353 ,C229_=_C354 ,C247_=_C325 ,C247_=_C339 ,C247_=_C341 ,\nC247_=_C342 ,C247_=_C343 ,C247_=_C344 ,C247_=_C345 ,C247_=_C346 ,C247_=_C348 ,\nC247_=_C350 ,C247_=_C351 ,C247_=_C352 ,C247_=_C353 ,C247_=_C354 ,C265_=_C293 ,\nC265_=_C294 ,C265_=_C296 ,C265_=_C298 ,C265_=_C299 ,C265_=_C300 ,C265_=_C301 ,\nC265_=_C303 ,C265_=_C304 ,C265_=_C306 ,C265_=_C307 ,C265_=_C308 ,C265_=_C309 ,\nC293_=_C294 ,C293_=_C296 ,C293_=_C298 ,C293_=_C299 ,C293_=_C300 ,C293_=_C301 ,\nC293_=_C303 ,C293_=_C304 ,C293_=_C306 ,C293_=_C307 ,C293_=_C308 ,C293_=_C309 ,\nC294_=_C296 ,C294_=_C298 ,C294_=_C299 ,C294_=_C300 ,C294_=_C301 ,C294_=_C303 ,\nC294_=_C304 ,C294_=_C306 ,C294_=_C307 ,C294_=_C308 ,C294_=_C309 ,C294_=_C325 ,\nC294_=_C326 ,C294_=_C328 ,C294_=_C332 ,C294_=_C336 ,C296_=_C298 ,C296_=_C299 ,\nC296_=_C300 ,C296_=_C301 ,C296_=_C303 ,C296_=_C304 ,C296_=_C306 ,C296_=_C307 ,\nC296_=_C308 ,C296_=_C309 ,C298_=_C299 ,C298_=_C300 ,C298_=_C301 ,C298_=_C303 ,\nC298_=_C304 ,C298_=_C306 ,C298_=_C307 ,C298_=_C308 ,C298_=_C309 ,C299_=_C300 ,\nC299_=_C301 ,C299_=_C303 ,C299_=_C304 ,C299_=_C306 ,C299_=_C307 ,C299_=_C308 ,\nC299_=_C309 ,C299_=_C343 ,C300_=_C301 ,C300_=_C303 ,C300_=_C304 ,C300_=_C306 ,\nC300_=_C307 ,C300_=_C308 ,C300_=_C309 ,C300_=_C344 ,C300_=_C1911 ,C301_=_C303 ,\nC301_=_C304 ,C301_=_C306 ,C301_=_C307 ,C301_=_C308 ,C301_=_C309 ,C301_=_C346 ,\nC301_=_C1045 ,C301_=_C2219 ,C301_=_C2228 ,C301_=_C2232 ,C303_=_C304 ,C303_=_C306 ,\nC303_=_C307 ,C303_=_C308 ,C303_=_C309 ,C303_=_C2336 ,C304_=_C306 ,C304_=_C307 ,\nC304_=_C308 ,C304_=_C309 ,C306_=_C307 ,C306_=_C308 ,C306_=_C309 ,C306_=_C350 ,\nC307_=_C308 ,C307_=_C309 ,C307_=_C351 ,C308_=_C309 ,C308_=_C352 ,C309_=_C354 ,\nC309_=_C1055 ,C325_=_C326 ,C325_=_C328 ,C325_=_C332 ,C325_=_C336 ,C325_=_C339 ,\nC325_=_C341 ,C325_=_C342 ,C325_=_C343 ,C325_=_C344 ,C325_=_C345 ,C325_=_C346 ,\nC325_=_C348 ,C325_=_C350 ,C325_=_C351 ,C325_=_C352 ,C325_=_C353 ,C325_=_C354 ,\nC326_=_C328 ,C326_=_C332 ,C326_=_C336 ,C326_=_C574 ,C326_=_C704 ,C326_=_C833 ,\nC326_=_C861 ,C326_=_C1040 ,C326_=_C1041 ,C326_=_C1042 ,C326_=_C1043 ,C326_=_C1044 ,\nC326_=_C1045 ,C326_=_C1047 ,C326_=_C1048 ,C326_=_C1049 ,C326_=_C1050 ,C326_=_C1052 ,\nC326_=_C1053 ,C326_=_C1054 ,C326_=_C1055 ,C326_=_C1056 ,C328_=_C332 ,C328_=_C336 ,\nC328_=_C556 ,C328_=_C654 ,C328_=_C1084 ,C328_=_C1224 ,C328_=_C1716 ,C328_=_C1911 ,\nC328_=_C2142 ,C328_=_C2197 ,C328_=_C2219 ,C328_=_C2335 ,C328_=_C2336 ,C328_=_C2337 ,\nC328_=_C2339 ,C328_=_C2340 ,C328_=_C2341 ,C328_=_C2342 ,C328_=_C2343 ,C328_=_C2344 ,\nC328_=_C2346 ,C332_=_C336 ,C332_=_C562 ,C332_=_C1091 ,C332_=_C1721 ,C332_=_C2150 ,\nC332_=_C2228 ,C332_=_C2510 ,C332_=_C2856 ,C332_=_C3323 ,C332_=_C3458 ,C332_=_C3510 ,\nC332_=_C3511 ,C332_=_C3512 ,C332_=_C3513 ,C332_=_C3514 ,C332_=_C3515 ,C332_=_C3516 ,\nC332_=_C3518 ,C332_=_C3519 ,C336_=_C491 ,C336_=_C647 ,C336_=_C1038 ,C336_=_C1128 ,\nC336_=_C1335 ,C336_=_C1692 ,C336_=_C1775 ,C336_=_C1944 ,C336_=_C2232 ,C336_=_C2500 ,\nC336_=_C2578 ,C336_=_C3280 ,C336_=_C3290 ,C336_=_C3395 ,C336_=_C3444 ,C336_=_C3615 ,\nC336_=_C3867 ,C336_=_C3941 ,C336_=_C4037 ,C339_=_C341 ,C339_=_C342 ,C339_=_C343 ,\nC339_=_C344 ,C339_=_C345 ,C339_=_C346 ,C339_=_C348 ,C339_=_C350 ,C339_=_C351 ,\nC339_=_C352 ,C339_=_C353 ,C339_=_C354 ,C339_=_C556 ,C339_=_C562 ,C341_=_C342 ,\nC341_=_C343 ,C341_=_C344 ,C341_=_C345 ,C341_=_C346 ,C341_=_C348 ,C341_=_C350 ,\nC341_=_C351 ,C341_=_C352 ,C341_=_C353 ,C341_=_C354 ,C342_=_C343 ,C342_=_C344 ,\nC342_=_C345 ,C342_=_C346 ,C342_=_C348 ,C342_=_C350 ,C342_=_C351 ,C342_=_C352 ,\nC342_=_C353 ,C342_=_C354 ,C343_=_C344 ,C343_=_C345 ,C343_=_C346 ,C343_=_C348 ,\nC343_=_C350 ,C343_=_C351 ,C343_=_C352 ,C343_=_C353 ,C343_=_C354 ,C344_=_C345 ,\nC344_=_C346 ,C344_=_C348 ,C344_=_C350 ,C344_=_C351 ,C344_=_C352 ,C344_=_C353 ,\nC344_=_C354 ,C344_=_C1911 ,C345_=_C346 ,C345_=_C348 ,C345_=_C350 ,C345_=_C351 ,\nC345_=_C352 ,C345_=_C353 ,C345_=_C354 ,C346_=_C348 ,C346_=_C350 ,C346_=_C351 ,\nC346_=_C352 ,C346_=_C353 ,C346_=_C354 ,C346_=_C1045 ,C346_=_C2219 ,C346_=_C2228 ,\nC346_=_C2232 ,C348_=_C350 ,C348_=_C351 ,C348_=_C352 ,C348_=_C353 ,C348_=_C354 ,\nC350_=_C351 ,C350_=_C352 ,C350_=_C353 ,C350_=_C354 ,C351_=_C352 ,C351_=_C353 ,\nC351_=_C354 ,C352_=_C353 ,C352_=_C354 ,C353_=_C354 ,C354_=_C1055 ,C491_=_C647 ,\nC491_=_C1038 ,C491_=_C1128 ,C491_=_C1335 ,C491_=_C1692 ,C491_=_C1775 ,C491_=_C1944 ,\nC491_=_C2232 ,C491_=_C2500 ,C491_=_C2578 ,C491_=_C3280 ,C491_=_C3290 ,C491_=_C3395 ,\nC491_=_C3444 ,C491_=_C3615 ,C491_=_C3867 ,C491_=_C3941 ,C491_=_C4037 ,C556_=_C562 ,\nC556_=_C654 ,C556_=_C1084 ,C556_=_C1224 ,C556_=_C1716 ,C556_=_C1911 ,C556_=_C2142 ,\nC556_=_C2197 ,C556_=_C2219 ,C556_=_C2335 ,C556_=_C2336 ,C556_=_C2337 ,C556_=_C2339 ,\nC556_=_C2340 ,C556_=_C2341 ,C556_=_C2342 ,C556_=_C2343 ,C556_=_C2344 ,C556_=_C2346 ,\nC562_=_C1091 ,C562_=_C1721 ,C562_=_C2150 ,C562_=_C2228 ,C562_=_C2510 ,C562_=_C2856 ,\nC562_=_C3323 ,C562_=_C3458 ,C562_=_C3510 ,C562_=_C3511 ,C562_=_C3512 ,C562_=_C3513 ,\nC562_=_C3514 ,C562_=_C3515 ,C562_=_C3516 ,C562_=_C3518 ,C562_=_C3519 ,C574_=_C704 ,\nC574_=_C833 ,C574_=_C861 ,C574_=_C1040 ,C574_=_C1041 ,C574_=_C1042 ,C574_=_C1043 ,\nC574_=_C1044 ,C574_=_C1045 ,C574_=_C1047 ,C574_=_C1048 ,C574_=_C1049 ,C574_=_C1050 ,\nC574_=_C1052 ,C574_=_C1053 ,C574_=_C1054 ,C574_=_C1055 ,C574_=_C1056 ,C647_=_C1038 ,\nC647_=_C1128 ,C647_=_C1335 ,C647_=_C1692 ,C647_=_C1775 ,C647_=_C1944 ,C647_=_C2232 ,\nC647_=_C2500 ,C647_=_C2578 ,C647_=_C3280 ,C647_=_C3290 ,C647_=_C3395 ,C647_=_C3444 ,\nC647_=_C3615 ,C647_=_C3867 ,C647_=_C3941 ,C647_=_C4037 ,C654_=_C1084 ,C654_=_C1224 ,\nC654_=_C1716 ,C654_=_C1911 ,C654_=_C2142 ,C654_=_C2197 ,C654_=_C2219 ,C654_=_C2335 ,\nC654_=_C2336 ,C654_=_C2337 ,C654_=_C2339 ,C654_=_C2340 ,C654_=_C2341 ,C654_=_C2342 ,\nC654_=_C2343 ,C654_=_C2344 ,C654_=_C2346 ,C704_=_C833 ,C704_=_C861 ,C704_=_C1040 ,\nC704_=_C1041 ,C704_=_C1042 ,C704_=_C1043 ,C704_=_C1044 ,C704_=_C1045 ,C704_=_C1047 ,\nC704_=_C1048 ,C704_=_C1049 ,C704_=_C1050 ,C704_=_C1052 ,C704_=_C1053 ,C704_=_C1054 ,\nC704_=_C1055 ,C704_=_C1056 ,C833_=_C861 ,C833_=_C1040 ,C833_=_C1041 ,C833_=_C1042 ,\nC833_=_C1043 ,C833_=_C1044 ,C833_=_C1045 ,C833_=_C1047 ,C833_=_C1048 ,C833_=_C1049 ,\nC833_=_C1050 ,C833_=_C1052 ,C833_=_C1053 ,C833_=_C1054 ,C833_=_C1055 ,C833_=_C1056 ,\nC861_=_C1040 ,C861_=_C1041 ,C861_=_C1042 ,C861_=_C1043 ,C861_=_C1044 ,C861_=_C1045 ,\nC861_=_C1047 ,C861_=_C1048 ,C861_=_C1049 ,C861_=_C1050 ,C861_=_C1052 ,C861_=_C1053 ,\nC861_=_C1054 ,C861_=_C1055 ,C861_=_C1056 ,C1038_=_C1128 ,C1038_=_C1335 ,C1038_=_C1692 ,\nC1038_=_C1775 ,C1038_=_C1944 ,C1038_=_C2232 ,C1038_=_C2500 ,C1038_=_C2578 ,C1038_=_C3280 ,\nC1038_=_C3290 ,C1038_=_C3395 ,C1038_=_C3444 ,C1038_=_C3615 ,C1038_=_C3867 ,C1038_=_C3941 ,\nC1038_=_C4037 ,C1040_=_C1041 ,C1040_=_C1042 ,C1040_=_C1043 ,C1040_=_C1044 ,C1040_=_C1045 ,\nC1040_=_C1047 ,C1040_=_C1048 ,C1040_=_C1049 ,C1040_=_C1050 ,C1040_=_C1052 ,C1040_=_C1053 ,\nC1040_=_C1054 ,C1040_=_C1055 ,C1040_=_C1056 ,C1041_=_C1042 ,C1041_=_C1043 ,C1041_=_C1044 ,\nC1041_=_C1045 ,C1041_=_C1047 ,C1041_=_C1048 ,C1041_=_C1049 ,C1041_=_C1050 ,C1041_=_C1052 ,\nC1041_=_C1053 ,C1041_=_C1054 ,C1041_=_C1055 ,C1041_=_C1056 ,C1042_=_C1043 ,C1042_=_C1044 ,\nC1042_=_C1045 ,C1042_=_C1047 ,C1042_=_C1048 ,C1042_=_C1049 ,C1042_=_C1050 ,C1042_=_C1052 ,\nC1042_=_C1053 ,C1042_=_C1054 ,C1042_=_C1055 ,C1042_=_C1056 ,C1043_=_C1044 ,C1043_=_C1045 ,\nC1043_=_C1047 ,C1043_=_C1048 ,C1043_=_C1049 ,C1043_=_C1050 ,C1043_=_C1052 ,C1043_=_C1053 ,\nC1043_=_C1054 ,C1043_=_C1055 ,C1043_=_C1056 ,C1044_=_C1045 ,C1044_=_C1047 ,C1044_=_C1048 ,\nC1044_=_C1049 ,C1044_=_C1050 ,C1044_=_C1052 ,C1044_=_C1053 ,C1044_=_C1054 ,C1044_=_C1055 ,\nC1044_=_C1056 ,C1045_=_C1047 ,C1045_=_C1048 ,C1045_=_C1049 ,C1045_=_C1050 ,C1045_=_C1052 ,\nC1045_=_C1053 ,C1045_=_C1054 ,C1045_=_C1055 ,C1045_=_C1056 ,C1045_=_C2219 ,C1045_=_C2228 ,\nC1045_=_C2232 ,C1047_=_C1048</w:t>
      </w:r>
    </w:p>
    <w:p>
      <w:pPr>
        <w:pStyle w:val="PreformattedText"/>
        <w:bidi w:val="0"/>
        <w:spacing w:before="0" w:after="0"/>
        <w:jc w:val="left"/>
        <w:rPr/>
      </w:pPr>
      <w:r>
        <w:rPr/>
        <w:t xml:space="preserve"> </w:t>
      </w:r>
      <w:r>
        <w:rPr/>
        <w:t>,C1047_=_C1049 ,C1047_=_C1050 ,C1047_=_C1052 ,C1047_=_C1053 ,\nC1047_=_C1054 ,C1047_=_C1055 ,C1047_=_C1056 ,C1048_=_C1049 ,C1048_=_C1050 ,C1048_=_C1052 ,\nC1048_=_C1053 ,C1048_=_C1054 ,C1048_=_C1055 ,C1048_=_C1056 ,C1049_=_C1050 ,C1049_=_C1052 ,\nC1049_=_C1053 ,C1049_=_C1054 ,C1049_=_C1055 ,C1049_=_C1056 ,C1050_=_C1052 ,C1050_=_C1053 ,\nC1050_=_C1054 ,C1050_=_C1055 ,C1050_=_C1056 ,C1052_=_C1053 ,C1052_=_C1054 ,C1052_=_C1055 ,\nC1052_=_C1056 ,C1053_=_C1054 ,C1053_=_C1055 ,C1053_=_C1056 ,C1054_=_C1055 ,C1054_=_C1056 ,\nC1055_=_C1056 ,C1084_=_C1091 ,C1084_=_C1224 ,C1084_=_C1716 ,C1084_=_C1911 ,C1084_=_C2142 ,\nC1084_=_C2197 ,C1084_=_C2219 ,C1084_=_C2335 ,C1084_=_C2336 ,C1084_=_C2337 ,C1084_=_C2339 ,\nC1084_=_C2340 ,C1084_=_C2341 ,C1084_=_C2342 ,C1084_=_C2343 ,C1084_=_C2344 ,C1084_=_C2346 ,\nC1091_=_C1721 ,C1091_=_C2150 ,C1091_=_C2228 ,C1091_=_C2510 ,C1091_=_C2856 ,C1091_=_C3323 ,\nC1091_=_C3458 ,C1091_=_C3510 ,C1091_=_C3511 ,C1091_=_C3512 ,C1091_=_C3513 ,C1091_=_C3514 ,\nC1091_=_C3515 ,C1091_=_C3516 ,C1091_=_C3518 ,C1091_=_C3519 ,C1128_=_C1335 ,C1128_=_C1692 ,\nC1128_=_C1775 ,C1128_=_C1944 ,C1128_=_C2232 ,C1128_=_C2500 ,C1128_=_C2578 ,C1128_=_C3280 ,\nC1128_=_C3290 ,C1128_=_C3395 ,C1128_=_C3444 ,C1128_=_C3615 ,C1128_=_C3867 ,C1128_=_C3941 ,\nC1128_=_C4037 ,C1224_=_C1716 ,C1224_=_C1911 ,C1224_=_C2142 ,C1224_=_C2197 ,C1224_=_C2219 ,\nC1224_=_C2335 ,C1224_=_C2336 ,C1224_=_C2337 ,C1224_=_C2339 ,C1224_=_C2340 ,C1224_=_C2341 ,\nC1224_=_C2342 ,C1224_=_C2343 ,C1224_=_C2344 ,C1224_=_C2346 ,C1335_=_C1692 ,C1335_=_C1775 ,\nC1335_=_C1944 ,C1335_=_C2232 ,C1335_=_C2500 ,C1335_=_C2578 ,C1335_=_C3280 ,C1335_=_C3290 ,\nC1335_=_C3395 ,C1335_=_C3444 ,C1335_=_C3615 ,C1335_=_C3867 ,C1335_=_C3941 ,C1335_=_C4037 ,\nC1692_=_C1775 ,C1692_=_C1944 ,C1692_=_C2232 ,C1692_=_C2500 ,C1692_=_C2578 ,C1692_=_C3280 ,\nC1692_=_C3290 ,C1692_=_C3395 ,C1692_=_C3444 ,C1692_=_C3615 ,C1692_=_C3867 ,C1692_=_C3941 ,\nC1692_=_C4037 ,C1716_=_C1721 ,C1716_=_C1911 ,C1716_=_C2142 ,C1716_=_C2197 ,C1716_=_C2219 ,\nC1716_=_C2335 ,C1716_=_C2336 ,C1716_=_C2337 ,C1716_=_C2339 ,C1716_=_C2340 ,C1716_=_C2341 ,\nC1716_=_C2342 ,C1716_=_C2343 ,C1716_=_C2344 ,C1716_=_C2346 ,C1721_=_C2150 ,C1721_=_C2228 ,\nC1721_=_C2510 ,C1721_=_C2856 ,C1721_=_C3323 ,C1721_=_C3458 ,C1721_=_C3510 ,C1721_=_C3511 ,\nC1721_=_C3512 ,C1721_=_C3513 ,C1721_=_C3514 ,C1721_=_C3515 ,C1721_=_C3516 ,C1721_=_C3518 ,\nC1721_=_C3519 ,C1775_=_C1944 ,C1775_=_C2232 ,C1775_=_C2500 ,C1775_=_C2578 ,C1775_=_C3280 ,\nC1775_=_C3290 ,C1775_=_C3395 ,C1775_=_C3444 ,C1775_=_C3615 ,C1775_=_C3867 ,C1775_=_C3941 ,\nC1775_=_C4037 ,C1911_=_C2142 ,C1911_=_C2197 ,C1911_=_C2219 ,C1911_=_C2335 ,C1911_=_C2336 ,\nC1911_=_C2337 ,C1911_=_C2339 ,C1911_=_C2340 ,C1911_=_C2341 ,C1911_=_C2342 ,C1911_=_C2343 ,\nC1911_=_C2344 ,C1911_=_C2346 ,C1944_=_C2232 ,C1944_=_C2500 ,C1944_=_C2578 ,C1944_=_C3280 ,\nC1944_=_C3290 ,C1944_=_C3395 ,C1944_=_C3444 ,C1944_=_C3615 ,C1944_=_C3867 ,C1944_=_C3941 ,\nC1944_=_C4037 ,C2142_=_C2150 ,C2142_=_C2197 ,C2142_=_C2219 ,C2142_=_C2335 ,C2142_=_C2336 ,\nC2142_=_C2337 ,C2142_=_C2339 ,C2142_=_C2340 ,C2142_=_C2341 ,C2142_=_C2342 ,C2142_=_C2343 ,\nC2142_=_C2344 ,C2142_=_C2346 ,C2150_=_C2228 ,C2150_=_C2510 ,C2150_=_C2856 ,C2150_=_C3323 ,\nC2150_=_C3458 ,C2150_=_C3510 ,C2150_=_C3511 ,C2150_=_C3512 ,C2150_=_C3513 ,C2150_=_C3514 ,\nC2150_=_C3515 ,C2150_=_C3516 ,C2150_=_C3518 ,C2150_=_C3519 ,C2197_=_C2219 ,C2197_=_C2335 ,\nC2197_=_C2336 ,C2197_=_C2337 ,C2197_=_C2339 ,C2197_=_C2340 ,C2197_=_C2341 ,C2197_=_C2342 ,\nC2197_=_C2343 ,C2197_=_C2344 ,C2197_=_C2346 ,C2219_=_C2228 ,C2219_=_C2232 ,C2219_=_C2335 ,\nC2219_=_C2336 ,C2219_=_C2337 ,C2219_=_C2339 ,C2219_=_C2340 ,C2219_=_C2341 ,C2219_=_C2342 ,\nC2219_=_C2343 ,C2219_=_C2344 ,C2219_=_C2346 ,C2228_=_C2232 ,C2228_=_C2510 ,C2228_=_C2856 ,\nC2228_=_C3323 ,C2228_=_C3458 ,C2228_=_C3510 ,C2228_=_C3511 ,C2228_=_C3512 ,C2228_=_C3513 ,\nC2228_=_C3514 ,C2228_=_C3515 ,C2228_=_C3516 ,C2228_=_C3518 ,C2228_=_C3519 ,C2232_=_C2500 ,\nC2232_=_C2578 ,C2232_=_C3280 ,C2232_=_C3290 ,C2232_=_C3395 ,C2232_=_C3444 ,C2232_=_C3615 ,\nC2232_=_C3867 ,C2232_=_C3941 ,C2232_=_C4037 ,C2335_=_C2336 ,C2335_=_C2337 ,C2335_=_C2339 ,\nC2335_=_C2340 ,C2335_=_C2341 ,C2335_=_C2342 ,C2335_=_C2343 ,C2335_=_C2344 ,C2335_=_C2346 ,\nC2336_=_C2337 ,C2336_=_C2339 ,C2336_=_C2340 ,C2336_=_C2341 ,C2336_=_C2342 ,C2336_=_C2343 ,\nC2336_=_C2344 ,C2336_=_C2346 ,C2337_=_C2339 ,C2337_=_C2340 ,C2337_=_C2341 ,C2337_=_C2342 ,\nC2337_=_C2343 ,C2337_=_C2344 ,C2337_=_C2346 ,C2339_=_C2340 ,C2339_=_C2341 ,C2339_=_C2342 ,\nC2339_=_C2343 ,C2339_=_C2344 ,C2339_=_C2346 ,C2339_=_C3510 ,C2340_=_C2341 ,C2340_=_C2342 ,\nC2340_=_C2343 ,C2340_=_C2344 ,C2340_=_C2346 ,C2341_=_C2342 ,C2341_=_C2343 ,C2341_=_C2344 ,\nC2341_=_C2346 ,C2342_=_C2343 ,C2342_=_C2344 ,C2342_=_C2346 ,C2342_=_C3514 ,C2343_=_C2344 ,\nC2343_=_C2346 ,C2343_=_C3515 ,C2344_=_C2346 ,C2344_=_C3516 ,C2500_=_C2578 ,C2500_=_C3280 ,\nC2500_=_C3290 ,C2500_=_C3395 ,C2500_=_C3444 ,C2500_=_C3615 ,C2500_=_C3867 ,C2500_=_C3941 ,\nC2500_=_C4037 ,C2510_=_C2856 ,C2510_=_C3323 ,C2510_=_C3458 ,C2510_=_C3510 ,C2510_=_C3511 ,\nC2510_=_C3512 ,C2510_=_C3513 ,C2510_=_C3514 ,C2510_=_C3515 ,C2510_=_C3516 ,C2510_=_C3518 ,\nC2510_=_C3519 ,C2578_=_C3280 ,C2578_=_C3290 ,C2578_=_C3395 ,C2578_=_C3444 ,C2578_=_C3615 ,\nC2578_=_C3867 ,C2578_=_C3941 ,C2578_=_C4037 ,C2856_=_C3323 ,C2856_=_C3458 ,C2856_=_C3510 ,\nC2856_=_C3511 ,C2856_=_C3512 ,C2856_=_C3513 ,C2856_=_C3514 ,C2856_=_C3515 ,C2856_=_C3516 ,\nC2856_=_C3518 ,C2856_=_C3519 ,C3280_=_C3290 ,C3280_=_C3395 ,C3280_=_C3444 ,C3280_=_C3615 ,\nC3280_=_C3867 ,C3280_=_C3941 ,C3280_=_C4037 ,C3290_=_C3395 ,C3290_=_C3444 ,C3290_=_C3615 ,\nC3290_=_C3867 ,C3290_=_C3941 ,C3290_=_C4037 ,C3323_=_C3458 ,C3323_=_C3510 ,C3323_=_C3511 ,\nC3323_=_C3512 ,C3323_=_C3513 ,C3323_=_C3514 ,C3323_=_C3515 ,C3323_=_C3516 ,C3323_=_C3518 ,\nC3323_=_C3519 ,C3395_=_C3444 ,C3395_=_C3615 ,C3395_=_C3867 ,C3395_=_C3941 ,C3395_=_C4037 ,\nC3444_=_C3615 ,C3444_=_C3867 ,C3444_=_C3941 ,C3444_=_C4037 ,C3458_=_C3510 ,C3458_=_C3511 ,\nC3458_=_C3512 ,C3458_=_C3513 ,C3458_=_C3514 ,C3458_=_C3515 ,C3458_=_C3516 ,C3458_=_C3518 ,\nC3458_=_C3519 ,C3510_=_C3511 ,C3510_=_C3512 ,C3510_=_C3513 ,C3510_=_C3514 ,C3510_=_C3515 ,\nC3510_=_C3516 ,C3510_=_C3518 ,C3510_=_C3519 ,C3511_=_C3512 ,C3511_=_C3513 ,C3511_=_C3514 ,\nC3511_=_C3515 ,C3511_=_C3516 ,C3511_=_C3518 ,C3511_=_C3519 ,C3511_=_C3615 ,C3512_=_C3513 ,\nC3512_=_C3514 ,C3512_=_C3515 ,C3512_=_C3516 ,C3512_=_C3518 ,C3512_=_C3519 ,C3513_=_C3514 ,\nC3513_=_C3515 ,C3513_=_C3516 ,C3513_=_C3518 ,C3513_=_C3519 ,C3514_=_C3515 ,C3514_=_C3516 ,\nC3514_=_C3518 ,C3514_=_C3519 ,C3515_=_C3516 ,C3515_=_C3518 ,C3515_=_C3519 ,C3516_=_C3518 ,\nC3516_=_C3519 ,C3518_=_C3519 ,C3615_=_C3867 ,C3615_=_C3941 ,C3615_=_C4037 ,C3867_=_C3941 ,\nC3867_=_C4037 ,C3941_=_C4037 ,"];120[shape=box, label="id:120 level: 5\n179: C0 C3 C5 C6 C28 \nC30 C31 C32 C48 C54 C55 \nC72 C76 C77 C78 C79 C94 \nC95 C96 C97 C99 C100 C101 \nC102 C103 C104 C105 C106 C107 \nC108 C109 C110 C111 C112 C113 \nC114 C115 C116 C121 C123 C124 \nC126 C127 C142 C143 C145 C146 \nC162 C163 C166 C168 C169 C170 \nC186 C188 C189 C190 C191 C206 \nC207 C224 C225 C226 C227 C228 \nC229 C230 C231 C232 C233 C234 \nC235 C236 C237 C238 C239 C240 \nC241 C242 C245 C246 C265 C267 \nC268 C269 C270 C271 C272 C273 \nC274 C275 C276 C277 C278 C281 \nC282 C283 C284 C285 C286 C287 \nC288 C289 C290 C291 C292 C293 \nC294 C312 C313 C314 C315 C316 \nC317 C318 C319 C320 C321 C322 \nC323 C324 C325 C326 C327 C328 \nC329 C330 C331 C332 C333 C334 \nC335 C336 C337 C338 C492 C702 \nC938 C1244 C1297 C1582 C1670 C1928 \nC2141 C2290 C2614 C2660 C2692 C2750 \nC2751 C2761 C2936 C2979 C3013 C3084 \nC3119 C3132 C3133 C3190 C3219 C3220 \nC3320 C3418 C3569 C3657 C3668 C3703 \nC3718 C3908 C3917 C3942 C3943 C3959 \nC4046 C4072 C4112 C4115 C4124 C4125 \n2442: C0_=_C3( C0 C3 ) C0_=_C5( C0 C5 ) C0_=_C6( C0 C6 ) C0_=_C48( C0 C48 ) C0_=_C72( C0 C72 ) \nC0_=_C94( C0 C94 ) C0_=_C95( C0 C95 ) C0_=_C96( C0 C96 ) C0_=_C97( C0 C97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3_=_C5( C3 C5 ) C3_=_C6( C3 C6 ) \nC3_=_C30( C3 C30 ) C3_=_C77( C3 C77 ) C3_=_C99( C3 C99 ) C3_=_C123( C3 C123 ) C3_=_C168( C3 C168 ) C3_=_C188( C3 C188 ) \nC3_=_C206( C3 C206 ) C3_=_C225( C3 C225 ) C3_=_C265( C3 C265 ) C3_=_C267( C3 C267 ) C3_=_C268( C3 C268 ) C3_=_C269( C3 C269 ) \nC3_=_C270( C3 C270 ) C3_=_C271( C3 C271 ) C3_=_C272( C3 C272 ) C3_=_C273( C3 C273 ) C3_=_C274( C3 C274 ) C3_=_C275( C3 C275 ) \nC3_=_C276( C3 C276 ) C3_=_C277( C3 C277 ) C3_=_C278( C3 C278 ) C5_=_C6( C5 C6 ) C5_=_C32( C5 C32 ) C5_=_C79( C5 C79 ) \nC5_=_C102( C5 C102 ) C5_=_C126( C5 C126 ) C5_=_C145( C5 C145 ) C5_=_C190( C5 C190 ) C5_=_C227( C5 C227 ) C5_=_C293( C5 C293 ) \nC5_=_C312( C5 C312 ) C5_=_C313( C5 C313 ) C5_=_C314( C5 C314 ) C5_=_C315( C5 C315 ) C5_=_C316( C5 C316 ) C5_=_C317( C5 C317 ) \nC5_=_C318( C5 C318 ) C5_=_C319( C5 C319 ) C5_=_C320( C5 C320 ) C5_=_C321( C5 C321 ) C5_=_C322( C5 C322 ) C5_=_C323( C5 C323 ) \nC5_=_C324( C5 C324 ) C6_=_C55( C6 C55 ) C6_=_C103( C6 C103 ) C6_=_C127( C6 C127 ) C6_=_C146( C6 C146 ) C6_=_C170( C6 C170 ) \nC6_=_C191( C6 C191 ) C6_=_C228( C6 C228 ) C6_=_C246( C6 C246 ) C6_=_C294( C6 C294 ) C6_=_C325( C6 C325 ) C6_=_C326( C6 C326 ) \nC6_=_C327( C6 C327 ) C6_=_C328( C6 C328 ) C6_=_C329( C6 C329 ) C6_=_C330( C6 C330 ) C6_=_C331( C6 C331 ) C6_=_C332( C6 C332 ) \nC6_=_C333( C6 C333 ) C6_=_C334( C6 C334 ) C6_=_C335( C6 C335 ) C6_=_C336( C6 C336 ) C6_=_C337( C6 C337 ) C6_=_C338( C6 C338 ) \nC28_=_C30( C28 C30 ) C28_=_C31( C28 C31 ) C28_=_C32( C28 C32 ) C28_=_C76( C28 C76 ) C28_=_C121( C28 C121 ) C28_=_C142( C28 C142 ) \nC28_=_C166( C28 C166 ) C28_=_C186( C28 C186 ) C28_=_C224(</w:t>
      </w:r>
    </w:p>
    <w:p>
      <w:pPr>
        <w:pStyle w:val="PreformattedText"/>
        <w:bidi w:val="0"/>
        <w:spacing w:before="0" w:after="0"/>
        <w:jc w:val="left"/>
        <w:rPr/>
      </w:pPr>
      <w:r>
        <w:rPr/>
        <w:t xml:space="preserve"> </w:t>
      </w:r>
      <w:r>
        <w:rPr/>
        <w:t>C28 C224 ) C28_=_C225( C28 C225 ) C28_=_C226( C28 C226 ) C28_=_C227( C28 C227 ) \nC28_=_C228( C28 C228 ) C28_=_C229( C28 C229 ) C28_=_C230( C28 C230 ) C28_=_C231( C28 C231 ) C28_=_C232( C28 C232 ) C28_=_C233( C28 C233 ) \nC28_=_C234( C28 C234 ) C28_=_C235( C28 C235 ) C28_=_C236( C28 C236 ) C28_=_C237( C28 C237 ) C28_=_C238( C28 C238 ) C28_=_C239( C28 C239 ) \nC28_=_C240( C28 C240 ) C28_=_C241( C28 C241 ) C28_=_C242( C28 C242 ) C30_=_C31( C30 C31 ) C30_=_C32( C30 C32 ) C30_=_C77( C30 C77 ) \nC30_=_C99( C30 C99 ) C30_=_C123( C30 C123 ) C30_=_C168( C30 C168 ) C30_=_C188( C30 C188 ) C30_=_C206( C30 C206 ) C30_=_C225( C30 C225 ) \nC30_=_C265( C30 C265 ) C30_=_C267( C30 C267 ) C30_=_C268( C30 C268 ) C30_=_C269( C30 C269 ) C30_=_C270( C30 C270 ) C30_=_C271( C30 C271 ) \nC30_=_C272( C30 C272 ) C30_=_C273( C30 C273 ) C30_=_C274( C30 C274 ) C30_=_C275( C30 C275 ) C30_=_C276( C30 C276 ) C30_=_C277( C30 C277 ) \nC30_=_C278( C30 C278 ) C31_=_C32( C31 C32 ) C31_=_C54( C31 C54 ) C31_=_C78( C31 C78 ) C31_=_C100( C31 C100 ) C31_=_C124( C31 C124 ) \nC31_=_C143( C31 C143 ) C31_=_C169( C31 C169 ) C31_=_C189( C31 C189 ) C31_=_C207( C31 C207 ) C31_=_C226( C31 C226 ) C31_=_C245( C31 C245 ) \nC31_=_C281( C31 C281 ) C31_=_C282( C31 C282 ) C31_=_C283( C31 C283 ) C31_=_C284( C31 C284 ) C31_=_C285( C31 C285 ) C31_=_C286( C31 C286 ) \nC31_=_C287( C31 C287 ) C31_=_C288( C31 C288 ) C31_=_C289( C31 C289 ) C31_=_C290( C31 C290 ) C31_=_C291( C31 C291 ) C31_=_C292( C31 C292 ) \nC32_=_C79( C32 C79 ) C32_=_C102( C32 C102 ) C32_=_C126( C32 C126 ) C32_=_C145( C32 C145 ) C32_=_C190( C32 C190 ) C32_=_C227( C32 C227 ) \nC32_=_C293( C32 C293 ) C32_=_C312( C32 C312 ) C32_=_C313( C32 C313 ) C32_=_C314( C32 C314 ) C32_=_C315( C32 C315 ) C32_=_C316( C32 C316 ) \nC32_=_C317( C32 C317 ) C32_=_C318( C32 C318 ) C32_=_C319( C32 C319 ) C32_=_C320( C32 C320 ) C32_=_C321( C32 C321 ) C32_=_C322( C32 C322 ) \nC32_=_C323( C32 C323 ) C32_=_C324( C32 C324 ) C48_=_C54( C48 C54 ) C48_=_C55( C48 C55 ) C48_=_C72( C48 C72 ) C48_=_C94( C48 C94 ) \nC48_=_C95( C48 C95 ) C48_=_C96( C48 C96 ) C48_=_C97( C48 C97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54_=_C55( C54 C55 ) C54_=_C78( C54 C78 ) C54_=_C100( C54 C100 ) \nC54_=_C124( C54 C124 ) C54_=_C143( C54 C143 ) C54_=_C169( C54 C169 ) C54_=_C189( C54 C189 ) C54_=_C207( C54 C207 ) C54_=_C226( C54 C226 ) \nC54_=_C245( C54 C245 ) C54_=_C281( C54 C281 ) C54_=_C282( C54 C282 ) C54_=_C283( C54 C283 ) C54_=_C284( C54 C284 ) C54_=_C285( C54 C285 ) \nC54_=_C286( C54 C286 ) C54_=_C287( C54 C287 ) C54_=_C288( C54 C288 ) C54_=_C289( C54 C289 ) C54_=_C290( C54 C290 ) C54_=_C291( C54 C291 ) \nC54_=_C292( C54 C292 ) C55_=_C103( C55 C103 ) C55_=_C127( C55 C127 ) C55_=_C146( C55 C146 ) C55_=_C170( C55 C170 ) C55_=_C191( C55 C191 ) \nC55_=_C228( C55 C228 ) C55_=_C246( C55 C246 ) C55_=_C294( C55 C294 ) C55_=_C325( C55 C325 ) C55_=_C326( C55 C326 ) C55_=_C327( C55 C327 ) \nC55_=_C328( C55 C328 ) C55_=_C329( C55 C329 ) C55_=_C330( C55 C330 ) C55_=_C331( C55 C331 ) C55_=_C332( C55 C332 ) C55_=_C333( C55 C333 ) \nC55_=_C334( C55 C334 ) C55_=_C335( C55 C335 ) C55_=_C336( C55 C336 ) C55_=_C337( C55 C337 ) C55_=_C338( C55 C338 ) C72_=_C76( C72 C76 ) \nC72_=_C77( C72 C77 ) C72_=_C78( C72 C78 ) C72_=_C79( C72 C79 ) C72_=_C94( C72 C94 ) C72_=_C95( C72 C95 ) C72_=_C96( C72 C96 ) \nC72_=_C97( C72 C97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6_=_C77( C76 C77 ) C76_=_C78( C76 C78 ) C76_=_C79( C76 C79 ) C76_=_C121( C76 C121 ) C76_=_C142( C76 C142 ) \nC76_=_C166( C76 C166 ) C76_=_C186( C76 C186 ) C76_=_C224( C76 C224 ) C76_=_C225( C76 C225 ) C76_=_C226( C76 C226 ) C76_=_C227( C76 C227 ) \nC76_=_C228( C76 C228 ) C76_=_C229( C76 C229 ) C76_=_C230( C76 C230 ) C76_=_C231( C76 C231 ) C76_=_C232( C76 C232 ) C76_=_C233( C76 C233 ) \nC76_=_C234( C76 C234 ) C76_=_C235( C76 C235 ) C76_=_C236( C76 C236 ) C76_=_C237( C76 C237 ) C76_=_C238( C76 C238 ) C76_=_C239( C76 C239 ) \nC76_=_C240( C76 C240 ) C76_=_C241( C76 C241 ) C76_=_C242( C76 C242 ) C77_=_C78( C77 C78 ) C77_=_C79( C77 C79 ) C77_=_C99( C77 C99 ) \nC77_=_C123( C77 C123 ) C77_=_C168( C77 C168 ) C77_=_C188( C77 C188 ) C77_=_C206( C77 C206 ) C77_=_C225( C77 C225 ) C77_=_C265( C77 C265 ) \nC77_=_C267( C77 C267 ) C77_=_C268( C77 C268 ) C77_=_C269( C77 C269 ) C77_=_C270( C77 C270 ) C77_=_C271( C77 C271 ) C77_=_C272( C77 C272 ) \nC77_=_C273( C77 C273 ) C77_=_C274( C77 C274 ) C77_=_C275( C77 C275 ) C77_=_C276( C77 C276 ) C77_=_C277( C77 C277 ) C77_=_C278( C77 C278 ) \nC78_=_C79( C78 C79 ) C78_=_C100( C78 C100 ) C78_=_C124( C78 C124 ) C78_=_C143( C78 C143 ) C78_=_C169( C78 C169 ) C78_=_C189( C78 C189 ) \nC78_=_C207( C78 C207 ) C78_=_C226( C78 C226 ) C78_=_C245( C78 C245 ) C78_=_C281( C78 C281 ) C78_=_C282( C78 C282 ) C78_=_C283( C78 C283 ) \nC78_=_C284( C78 C284 ) C78_=_C285( C78 C285 ) C78_=_C286( C78 C286 ) C78_=_C287( C78 C287 ) C78_=_C288( C78 C288 ) C78_=_C289( C78 C289 ) \nC78_=_C290( C78 C290 ) C78_=_C291( C78 C291 ) C78_=_C292( C78 C292 ) C79_=_C102( C79 C102 ) C79_=_C126( C79 C126 ) C79_=_C145( C79 C145 ) \nC79_=_C190( C79 C190 ) C79_=_C227( C79 C227 ) C79_=_C293( C79 C293 ) C79_=_C312( C79 C312 ) C79_=_C313( C79 C313 ) C79_=_C314( C79 C314 ) \nC79_=_C315( C79 C315 ) C79_=_C316( C79 C316 ) C79_=_C317( C79 C317 ) C79_=_C318( C79 C318 ) C79_=_C319( C79 C319 ) C79_=_C320( C79 C320 ) \nC79_=_C321( C79 C321 ) C79_=_C322( C79 C322 ) C79_=_C323( C79 C323 ) C79_=_C324( C79 C324 ) C94_=_C95( C94 C95 ) C94_=_C96( C94 C96 ) \nC94_=_C97( C94 C97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21( C94 C121 ) C94_=_C123( C94 C123 ) C94_=_C124( C94 C124 ) C94_=_C126( C94 C126 ) C94_=_C127( C94 C127 ) \nC95_=_C96( C95 C96 ) C95_=_C97( C95 C97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42( C95 C142 ) C95_=_C143( C95 C143 ) C95_=_C145( C95 C145 ) C95_=_C146( C95 C146 ) \nC95_=_C162( C95 C162 ) C95_=_C163( C95 C163 ) C96_=_C97( C96 C97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86( C96 C186 ) C96_=_C188( C96 C188 ) C96_=_C189( C96 C189 ) \nC96_=_C190( C96 C190 ) C96_=_C191( C96 C191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206( C97 C206 ) C97_=_C207( C97 C207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23( C99 C123 ) C99_=_C168( C99 C168 ) C99_=_C188( C99 C188 ) \nC99_=_C206( C99 C206 ) C99_=_C225( C99 C225 ) C99_=_C265( C99 C265 ) C99_=_C267( C99 C267 ) C99_=_C268( C99 C268 ) C99_=_C269( C99 C269 ) \nC99_=_C270( C99 C270 ) C99_=_C271( C99 C271 ) C99_=_C272( C99 C272 ) C99_=_C273( C99 C273 ) C99_=_C274( C99 C274 ) C99_=_C275( C99 C275 ) \nC99_=_C276( C99 C276 ) C99_=_C277( C99 C277 ) C99_=_C278( C99 C27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24( C100 C124 ) C100_=_C143( C100 C143 ) C100_=_C169( C100 C169 ) C100_=_C189( C100 C189 ) C100_=_C207( C100 C207 ) \nC100_=_C226( C100 C226 ) C100_=_C245( C100 C245 ) C100_=_C281( C100 C281 ) C100_=_C282( C100 C282 ) C100_=_C283( C100 C283 ) C100_=_C284( C100 C284 ) \nC100_=_C285( C100 C285 ) C100_=_C286( C100 C286 ) C100_=_C287(</w:t>
      </w:r>
    </w:p>
    <w:p>
      <w:pPr>
        <w:pStyle w:val="PreformattedText"/>
        <w:bidi w:val="0"/>
        <w:spacing w:before="0" w:after="0"/>
        <w:jc w:val="left"/>
        <w:rPr/>
      </w:pPr>
      <w:r>
        <w:rPr/>
        <w:t xml:space="preserve"> </w:t>
      </w:r>
      <w:r>
        <w:rPr/>
        <w:t>C100 C287 ) C100_=_C288( C100 C288 ) C100_=_C289( C100 C289 ) C100_=_C290( C100 C290 ) \nC100_=_C291( C100 C291 ) C100_=_C292( C100 C292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265( C101 C265 ) \nC101_=_C293( C101 C293 ) C101_=_C294( C101 C294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26( C102 C126 ) C102_=_C145( C102 C145 ) \nC102_=_C190( C102 C190 ) C102_=_C227( C102 C227 ) C102_=_C293( C102 C293 ) C102_=_C312( C102 C312 ) C102_=_C313( C102 C313 ) C102_=_C314( C102 C314 ) \nC102_=_C315( C102 C315 ) C102_=_C316( C102 C316 ) C102_=_C317( C102 C317 ) C102_=_C318( C102 C318 ) C102_=_C319( C102 C319 ) C102_=_C320( C102 C320 ) \nC102_=_C321( C102 C321 ) C102_=_C322( C102 C322 ) C102_=_C323( C102 C323 ) C102_=_C324( C102 C324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27( C103 C127 ) \nC103_=_C146( C103 C146 ) C103_=_C170( C103 C170 ) C103_=_C191( C103 C191 ) C103_=_C228( C103 C228 ) C103_=_C246( C103 C246 ) C103_=_C294( C103 C294 ) \nC103_=_C325( C103 C325 ) C103_=_C326( C103 C326 ) C103_=_C327( C103 C327 ) C103_=_C328( C103 C328 ) C103_=_C329( C103 C329 ) C103_=_C330( C103 C330 ) \nC103_=_C331( C103 C331 ) C103_=_C332( C103 C332 ) C103_=_C333( C103 C333 ) C103_=_C334( C103 C334 ) C103_=_C335( C103 C335 ) C103_=_C336( C103 C336 ) \nC103_=_C337( C103 C337 ) C103_=_C338( C103 C338 ) C104_=_C105( C104 C105 ) C104_=_C106( C104 C106 ) C104_=_C107( C104 C107 ) C104_=_C108( C104 C108 ) \nC104_=_C109( C104 C109 ) C104_=_C110( C104 C110 ) C104_=_C111( C104 C111 ) C104_=_C112( C104 C112 ) C104_=_C113( C104 C113 ) C104_=_C114( C104 C114 ) \nC104_=_C115( C104 C115 ) C104_=_C116( C104 C116 ) C104_=_C267( C104 C267 ) C104_=_C312( C104 C312 ) C105_=_C106( C105 C106 ) C105_=_C107( C105 C107 ) \nC105_=_C108( C105 C108 ) C105_=_C109( C105 C109 ) C105_=_C110( C105 C110 ) C105_=_C111( C105 C111 ) C105_=_C112( C105 C112 ) C105_=_C113( C105 C113 ) \nC105_=_C114( C105 C114 ) C105_=_C115( C105 C115 ) C105_=_C116( C105 C116 ) C105_=_C268( C105 C268 ) C105_=_C313( C105 C313 ) C106_=_C107( C106 C107 ) \nC106_=_C108( C106 C108 ) C106_=_C109( C106 C109 ) C106_=_C110( C106 C110 ) C106_=_C111( C106 C111 ) C106_=_C112( C106 C112 ) C106_=_C113( C106 C113 ) \nC106_=_C114( C106 C114 ) C106_=_C115( C106 C115 ) C106_=_C116( C106 C116 ) C106_=_C272( C106 C272 ) C106_=_C316( C106 C316 ) C106_=_C2660( C106 C2660 ) \nC107_=_C108( C107 C108 ) C107_=_C109( C107 C109 ) C107_=_C110( C107 C110 ) C107_=_C111( C107 C111 ) C107_=_C112( C107 C112 ) C107_=_C113( C107 C113 ) \nC107_=_C114( C107 C114 ) C107_=_C115( C107 C115 ) C107_=_C116( C107 C116 ) C108_=_C109( C108 C109 ) C108_=_C110( C108 C110 ) C108_=_C111( C108 C111 ) \nC108_=_C112( C108 C112 ) C108_=_C113( C108 C113 ) C108_=_C114( C108 C114 ) C108_=_C115( C108 C115 ) C108_=_C116( C108 C116 ) C108_=_C236( C108 C236 ) \nC108_=_C283( C108 C283 ) C108_=_C317( C108 C317 ) C108_=_C329( C108 C329 ) C108_=_C2750( C108 C2750 ) C108_=_C2751( C108 C2751 ) C109_=_C110( C109 C110 ) \nC109_=_C111( C109 C111 ) C109_=_C112( C109 C112 ) C109_=_C113( C109 C113 ) C109_=_C114( C109 C114 ) C109_=_C115( C109 C115 ) C109_=_C116( C109 C116 ) \nC109_=_C274( C109 C274 ) C109_=_C318( C109 C318 ) C109_=_C2761( C109 C2761 ) C110_=_C111( C110 C111 ) C110_=_C112( C110 C112 ) C110_=_C113( C110 C113 ) \nC110_=_C114( C110 C114 ) C110_=_C115( C110 C115 ) C110_=_C116( C110 C116 ) C111_=_C112( C111 C112 ) C111_=_C113( C111 C113 ) C111_=_C114( C111 C114 ) \nC111_=_C115( C111 C115 ) C111_=_C116( C111 C116 ) C111_=_C238( C111 C238 ) C111_=_C285( C111 C285 ) C111_=_C320( C111 C320 ) C111_=_C331( C111 C331 ) \nC111_=_C3132( C111 C3132 ) C111_=_C3133( C111 C3133 ) C112_=_C113( C112 C113 ) C112_=_C114( C112 C114 ) C112_=_C115( C112 C115 ) C112_=_C116( C112 C116 ) \nC112_=_C3219( C112 C3219 ) C112_=_C3220( C112 C3220 ) C113_=_C114( C113 C114 ) C113_=_C115( C113 C115 ) C113_=_C116( C113 C116 ) C114_=_C115( C114 C115 ) \nC114_=_C116( C114 C116 ) C115_=_C116( C115 C116 ) C115_=_C242( C115 C242 ) C115_=_C289( C115 C289 ) C115_=_C322( C115 C322 ) C115_=_C335( C115 C335 ) \nC115_=_C3942( C115 C3942 ) C115_=_C3943( C115 C3943 ) C121_=_C123( C121 C123 ) C121_=_C124( C121 C124 ) C121_=_C126( C121 C126 ) C121_=_C127( C121 C127 ) \nC121_=_C142( C121 C142 ) C121_=_C166( C121 C166 ) C121_=_C186( C121 C186 ) C121_=_C224( C121 C224 ) C121_=_C225( C121 C225 ) C121_=_C226( C121 C226 ) \nC121_=_C227( C121 C227 ) C121_=_C228( C121 C228 ) C121_=_C229( C121 C229 ) C121_=_C230( C121 C230 ) C121_=_C231( C121 C231 ) C121_=_C232( C121 C232 ) \nC121_=_C233( C121 C233 ) C121_=_C234( C121 C234 ) C121_=_C235( C121 C235 ) C121_=_C236( C121 C236 ) C121_=_C237( C121 C237 ) C121_=_C238( C121 C238 ) \nC121_=_C239( C121 C239 ) C121_=_C240( C121 C240 ) C121_=_C241( C121 C241 ) C121_=_C242( C121 C242 ) C123_=_C124( C123 C124 ) C123_=_C126( C123 C126 ) \nC123_=_C127( C123 C127 ) C123_=_C168( C123 C168 ) C123_=_C188( C123 C188 ) C123_=_C206( C123 C206 ) C123_=_C225( C123 C225 ) C123_=_C265( C123 C265 ) \nC123_=_C267( C123 C267 ) C123_=_C268( C123 C268 ) C123_=_C269( C123 C269 ) C123_=_C270( C123 C270 ) C123_=_C271( C123 C271 ) C123_=_C272( C123 C272 ) \nC123_=_C273( C123 C273 ) C123_=_C274( C123 C274 ) C123_=_C275( C123 C275 ) C123_=_C276( C123 C276 ) C123_=_C277( C123 C277 ) C123_=_C278( C123 C278 ) \nC124_=_C126( C124 C126 ) C124_=_C127( C124 C127 ) C124_=_C143( C124 C143 ) C124_=_C169( C124 C169 ) C124_=_C189( C124 C189 ) C124_=_C207( C124 C207 ) \nC124_=_C226( C124 C226 ) C124_=_C245( C124 C245 ) C124_=_C281( C124 C281 ) C124_=_C282( C124 C282 ) C124_=_C283( C124 C283 ) C124_=_C284( C124 C284 ) \nC124_=_C285( C124 C285 ) C124_=_C286( C124 C286 ) C124_=_C287( C124 C287 ) C124_=_C288( C124 C288 ) C124_=_C289( C124 C289 ) C124_=_C290( C124 C290 ) \nC124_=_C291( C124 C291 ) C124_=_C292( C124 C292 ) C126_=_C127( C126 C127 ) C126_=_C145( C126 C145 ) C126_=_C190( C126 C190 ) C126_=_C227( C126 C227 ) \nC126_=_C293( C126 C293 ) C126_=_C312( C126 C312 ) C126_=_C313( C126 C313 ) C126_=_C314( C126 C314 ) C126_=_C315( C126 C315 ) C126_=_C316( C126 C316 ) \nC126_=_C317( C126 C317 ) C126_=_C318( C126 C318 ) C126_=_C319( C126 C319 ) C126_=_C320( C126 C320 ) C126_=_C321( C126 C321 ) C126_=_C322( C126 C322 ) \nC126_=_C323( C126 C323 ) C126_=_C324( C126 C324 ) C127_=_C146( C127 C146 ) C127_=_C170( C127 C170 ) C127_=_C191( C127 C191 ) C127_=_C228( C127 C228 ) \nC127_=_C246( C127 C246 ) C127_=_C294( C127 C294 ) C127_=_C325( C127 C325 ) C127_=_C326( C127 C326 ) C127_=_C327( C127 C327 ) C127_=_C328( C127 C328 ) \nC127_=_C329( C127 C329 ) C127_=_C330( C127 C330 ) C127_=_C331( C127 C331 ) C127_=_C332( C127 C332 ) C127_=_C333( C127 C333 ) C127_=_C334( C127 C334 ) \nC127_=_C335( C127 C335 ) C127_=_C336( C127 C336 ) C127_=_C337( C127 C337 ) C127_=_C338( C127 C338 ) C142_=_C143( C142 C143 ) C142_=_C145( C142 C145 ) \nC142_=_C146( C142 C146 ) C142_=_C162( C142 C162 ) C142_=_C163( C142 C163 ) C142_=_C166( C142 C166 ) C142_=_C186( C142 C186 ) C142_=_C224( C142 C224 ) \nC142_=_C225( C142 C225 ) C142_=_C226( C142 C226 ) C142_=_C227( C142 C227 ) C142_=_C228( C142 C228 ) C142_=_C229( C142 C229 ) C142_=_C230( C142 C230 ) \nC142_=_C231( C142 C231 ) C142_=_C232( C142 C232 ) C142_=_C233( C142 C233 ) C142_=_C234( C142 C234 ) C142_=_C235( C142 C235 ) C142_=_C236( C142 C236 ) \nC142_=_C237( C142 C237 ) C142_=_C238( C142 C238 ) C142_=_C239( C142 C239 ) C142_=_C240( C142 C240 ) C142_=_C241( C142 C241 ) C142_=_C242( C142 C242 ) \nC143_=_C145( C143 C145 ) C143_=_C146( C143 C146 ) C143_=_C162( C143 C162 ) C143_=_C163( C143 C163 ) C143_=_C169( C143 C169 ) C143_=_C189( C143 C189 ) \nC143_=_C207( C143 C207 ) C143_=_C226( C143 C226 ) C143_=_C245( C143 C245 ) C143_=_C281( C143 C281 ) C143_=_C282( C143 C282 ) C143_=_C283( C143 C283 ) \nC143_=_C284( C143 C284 ) C143_=_C285( C143 C285 ) C143_=_C286( C143 C286 ) C143_=_C287( C143 C287 ) C143_=_C288( C143 C288 ) C143_=_C289( C143 C289 ) \nC143_=_C290( C143 C290 ) C143_=_C291( C143 C291 ) C143_=_C292( C143 C292 ) C145_=_C146( C145 C146 ) C145_=_C162( C145 C162 ) C145_=_C163( C145 C163 ) \nC145_=_C190( C145 C190 ) C145_=_C227( C145 C227 ) C145_=_C293( C145 C293 ) C145_=_C312( C145 C312 ) C145_=_C313( C145 C313 ) C145_=_C314( C145 C314 ) \nC145_=_C315( C145 C315 ) C145_=_C316( C145 C316 ) C145_=_C317( C145 C317 ) C145_=_C318( C145 C318 ) C145_=_C319( C145 C319 ) C145_=_C320( C145 C320 ) \nC145_=_C321( C145 C321 ) C145_=_C322( C145 C322 ) C145_=_C323( C145 C323 ) C145_=_C324( C145 C324 ) C146_=_C162( C146 C162 ) C146_=_C163( C146 C163 ) \nC146_=_C170( C146 C170 ) C146_=_C191( C146 C191 ) C146_=_C228( C146 C228 ) C146_=_C246( C146 C246 ) C146_=_C294( C146 C294 ) C146_=_C325( C146 C325 ) \nC146_=_C326( C146 C326 ) C146_=_C327( C146 C327 ) C146_=_C328( C146 C328 ) C146_=_C329( C146 C329 ) C146_=_C330( C146 C330 ) C146_=_C331( C146 C331 ) \nC146_=_C332( C146 C332 ) C146_=_C333( C146 C333 ) C146_=_C334( C146 C334 ) C146_=_C335( C146 C335 ) C146_=_C336( C146 C336 ) C146_=_C337( C146 C337 ) \nC146_=_C338( C146 C338 ) C162_=_C163( C162 C163 ) C162_=_C291(</w:t>
      </w:r>
    </w:p>
    <w:p>
      <w:pPr>
        <w:pStyle w:val="PreformattedText"/>
        <w:bidi w:val="0"/>
        <w:spacing w:before="0" w:after="0"/>
        <w:jc w:val="left"/>
        <w:rPr/>
      </w:pPr>
      <w:r>
        <w:rPr/>
        <w:t xml:space="preserve"> </w:t>
      </w:r>
      <w:r>
        <w:rPr/>
        <w:t>C162 C291 ) C162_=_C323( C162 C323 ) C162_=_C337( C162 C337 ) C162_=_C702( C162 C702 ) \nC162_=_C1297( C162 C1297 ) C162_=_C1582( C162 C1582 ) C162_=_C1670( C162 C1670 ) C162_=_C2614( C162 C2614 ) C162_=_C2692( C162 C2692 ) C162_=_C2750( C162 C2750 ) \nC162_=_C2936( C162 C2936 ) C162_=_C2979( C162 C2979 ) C162_=_C3119( C162 C3119 ) C162_=_C3132( C162 C3132 ) C162_=_C3190( C162 C3190 ) C162_=_C3219( C162 C3219 ) \nC162_=_C3418( C162 C3418 ) C162_=_C3569( C162 C3569 ) C162_=_C3703( C162 C3703 ) C162_=_C3917( C162 C3917 ) C162_=_C3942( C162 C3942 ) C162_=_C4046( C162 C4046 ) \nC162_=_C4072( C162 C4072 ) C162_=_C4124( C162 C4124 ) C162_=_C4125( C162 C4125 ) C163_=_C292( C163 C292 ) C163_=_C324( C163 C324 ) C163_=_C338( C163 C338 ) \nC163_=_C492( C163 C492 ) C163_=_C938( C163 C938 ) C163_=_C1244( C163 C1244 ) C163_=_C1928( C163 C1928 ) C163_=_C2141( C163 C2141 ) C163_=_C2290( C163 C2290 ) \nC163_=_C2660( C163 C2660 ) C163_=_C2751( C163 C2751 ) C163_=_C2761( C163 C2761 ) C163_=_C3013( C163 C3013 ) C163_=_C3084( C163 C3084 ) C163_=_C3133( C163 C3133 ) \nC163_=_C3220( C163 C3220 ) C163_=_C3320( C163 C3320 ) C163_=_C3657( C163 C3657 ) C163_=_C3668( C163 C3668 ) C163_=_C3718( C163 C3718 ) C163_=_C3908( C163 C3908 ) \nC163_=_C3943( C163 C3943 ) C163_=_C3959( C163 C3959 ) C163_=_C4112( C163 C4112 ) C163_=_C4115( C163 C4115 ) C166_=_C168( C166 C168 ) C166_=_C169( C166 C169 ) \nC166_=_C170( C166 C170 ) C166_=_C186( C166 C186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8_=_C169( C168 C169 ) C168_=_C170( C168 C170 ) C168_=_C188( C168 C188 ) \nC168_=_C206( C168 C206 ) C168_=_C225( C168 C225 ) C168_=_C265( C168 C265 ) C168_=_C267( C168 C267 ) C168_=_C268( C168 C268 ) C168_=_C269( C168 C269 ) \nC168_=_C270( C168 C270 ) C168_=_C271( C168 C271 ) C168_=_C272( C168 C272 ) C168_=_C273( C168 C273 ) C168_=_C274( C168 C274 ) C168_=_C275( C168 C275 ) \nC168_=_C276( C168 C276 ) C168_=_C277( C168 C277 ) C168_=_C278( C168 C278 ) C169_=_C170( C169 C170 ) C169_=_C189( C169 C189 ) C169_=_C207( C169 C207 ) \nC169_=_C226( C169 C226 ) C169_=_C245( C169 C245 ) C169_=_C281( C169 C281 ) C169_=_C282( C169 C282 ) C169_=_C283( C169 C283 ) C169_=_C284( C169 C284 ) \nC169_=_C285( C169 C285 ) C169_=_C286( C169 C286 ) C169_=_C287( C169 C287 ) C169_=_C288( C169 C288 ) C169_=_C289( C169 C289 ) C169_=_C290( C169 C290 ) \nC169_=_C291( C169 C291 ) C169_=_C292( C169 C292 ) C170_=_C191( C170 C191 ) C170_=_C228( C170 C228 ) C170_=_C246( C170 C246 ) C170_=_C294( C170 C294 ) \nC170_=_C325( C170 C325 ) C170_=_C326( C170 C326 ) C170_=_C327( C170 C327 ) C170_=_C328( C170 C328 ) C170_=_C329( C170 C329 ) C170_=_C330( C170 C330 ) \nC170_=_C331( C170 C331 ) C170_=_C332( C170 C332 ) C170_=_C333( C170 C333 ) C170_=_C334( C170 C334 ) C170_=_C335( C170 C335 ) C170_=_C336( C170 C336 ) \nC170_=_C337( C170 C337 ) C170_=_C338( C170 C338 ) C186_=_C188( C186 C188 ) C186_=_C189( C186 C189 ) C186_=_C190( C186 C190 ) C186_=_C191( C186 C191 ) \nC186_=_C224( C186 C224 ) C186_=_C225( C186 C225 ) C186_=_C226( C186 C226 ) C186_=_C227( C186 C227 ) C186_=_C228( C186 C228 ) C186_=_C229( C186 C229 ) \nC186_=_C230( C186 C230 ) C186_=_C231( C186 C231 ) C186_=_C232( C186 C232 ) C186_=_C233( C186 C233 ) C186_=_C234( C186 C234 ) C186_=_C235( C186 C235 ) \nC186_=_C236( C186 C236 ) C186_=_C237( C186 C237 ) C186_=_C238( C186 C238 ) C186_=_C239( C186 C239 ) C186_=_C240( C186 C240 ) C186_=_C241( C186 C241 ) \nC186_=_C242( C186 C242 ) C188_=_C189( C188 C189 ) C188_=_C190( C188 C190 ) C188_=_C191( C188 C191 ) C188_=_C206( C188 C206 ) C188_=_C225( C188 C225 ) \nC188_=_C265( C188 C265 ) C188_=_C267( C188 C267 ) C188_=_C268( C188 C268 ) C188_=_C269( C188 C269 ) C188_=_C270( C188 C270 ) C188_=_C271( C188 C271 ) \nC188_=_C272( C188 C272 ) C188_=_C273( C188 C273 ) C188_=_C274( C188 C274 ) C188_=_C275( C188 C275 ) C188_=_C276( C188 C276 ) C188_=_C277( C188 C277 ) \nC188_=_C278( C188 C278 ) C189_=_C190( C189 C190 ) C189_=_C191( C189 C191 ) C189_=_C207( C189 C207 ) C189_=_C226( C189 C226 ) C189_=_C245( C189 C245 ) \nC189_=_C281( C189 C281 ) C189_=_C282( C189 C282 ) C189_=_C283( C189 C283 ) C189_=_C284( C189 C284 ) C189_=_C285( C189 C285 ) C189_=_C286( C189 C286 ) \nC189_=_C287( C189 C287 ) C189_=_C288( C189 C288 ) C189_=_C289( C189 C289 ) C189_=_C290( C189 C290 ) C189_=_C291( C189 C291 ) C189_=_C292( C189 C292 ) \nC190_=_C191( C190 C191 ) C190_=_C227( C190 C227 ) C190_=_C293( C190 C293 ) C190_=_C312( C190 C312 ) C190_=_C313( C190 C313 ) C190_=_C314( C190 C314 ) \nC190_=_C315( C190 C315 ) C190_=_C316( C190 C316 ) C190_=_C317( C190 C317 ) C190_=_C318( C190 C318 ) C190_=_C319( C190 C319 ) C190_=_C320( C190 C320 ) \nC190_=_C321( C190 C321 ) C190_=_C322( C190 C322 ) C190_=_C323( C190 C323 ) C190_=_C324( C190 C324 ) C191_=_C228( C191 C228 ) C191_=_C246( C191 C246 ) \nC191_=_C294( C191 C294 ) C191_=_C325( C191 C325 ) C191_=_C326( C191 C326 ) C191_=_C327( C191 C327 ) C191_=_C328( C191 C328 ) C191_=_C329( C191 C329 ) \nC191_=_C330( C191 C330 ) C191_=_C331( C191 C331 ) C191_=_C332( C191 C332 ) C191_=_C333( C191 C333 ) C191_=_C334( C191 C334 ) C191_=_C335( C191 C335 ) \nC191_=_C336( C191 C336 ) C191_=_C337( C191 C337 ) C191_=_C338( C191 C338 ) C206_=_C207( C206 C207 ) C206_=_C225( C206 C225 ) C206_=_C265( C206 C265 ) \nC206_=_C267( C206 C267 ) C206_=_C268( C206 C268 ) C206_=_C269( C206 C269 ) C206_=_C270( C206 C270 ) C206_=_C271( C206 C271 ) C206_=_C272( C206 C272 ) \nC206_=_C273( C206 C273 ) C206_=_C274( C206 C274 ) C206_=_C275( C206 C275 ) C206_=_C276( C206 C276 ) C206_=_C277( C206 C277 ) C206_=_C278( C206 C278 ) \nC207_=_C226( C207 C226 ) C207_=_C245( C207 C245 ) C207_=_C281( C207 C281 ) C207_=_C282( C207 C282 ) C207_=_C283( C207 C283 ) C207_=_C284( C207 C284 ) \nC207_=_C285( C207 C285 ) C207_=_C286( C207 C286 ) C207_=_C287( C207 C287 ) C207_=_C288( C207 C288 ) C207_=_C289( C207 C289 ) C207_=_C290( C207 C290 ) \nC207_=_C291( C207 C291 ) C207_=_C292( C207 C292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5( C224 C245 ) C224_=_C246( C224 C246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65( C225 C265 ) C225_=_C267( C225 C267 ) C225_=_C268( C225 C268 ) \nC225_=_C269( C225 C269 ) C225_=_C270( C225 C270 ) C225_=_C271( C225 C271 ) C225_=_C272( C225 C272 ) C225_=_C273( C225 C273 ) C225_=_C274( C225 C274 ) \nC225_=_C275( C225 C275 ) C225_=_C276( C225 C276 ) C225_=_C277( C225 C277 ) C225_=_C278( C225 C278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5( C226 C245 ) C226_=_C281( C226 C281 ) C226_=_C282( C226 C282 ) C226_=_C283( C226 C283 ) \nC226_=_C284( C226 C284 ) C226_=_C285( C226 C285 ) C226_=_C286( C226 C286 ) C226_=_C287( C226 C287 ) C226_=_C288( C226 C288 ) C226_=_C289( C226 C289 ) \nC226_=_C290( C226 C290 ) C226_=_C291( C226 C291 ) C226_=_C292( C226 C292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93( C227 C293 ) C227_=_C312( C227 C312 ) C227_=_C313( C227 C313 ) C227_=_C314( C227 C314 ) C227_=_C315( C227 C315 ) C227_=_C316( C227 C316 ) \nC227_=_C317( C227 C317 ) C227_=_C318( C227 C318 ) C227_=_C319( C227 C319 ) C227_=_C320( C227 C320 ) C227_=_C321( C227 C321 ) C227_=_C322( C227 C322 ) \nC227_=_C323( C227 C323 ) C227_=_C324( C227 C324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6( C228 C246 ) C228_=_C294( C228 C294 ) \nC228_=_C325( C228 C325 ) C228_=_C326( C228 C326 ) C228_=_C327( C228 C327 ) C228_=_C328( C228 C328 ) C228_=_C329( C228 C329 ) C228_=_C330( C228 C330 ) \nC228_=_C331( C228 C331 ) C228_=_C332( C228 C332 ) C228_=_C333( C228 C333 ) C228_=_C334( C228 C334 ) C228_=_C335( C228 C335 ) C228_=_C336( C228 C336 ) \nC228_=_C337( C228 C337 ) C228_=_C338( C228 C338 ) C229_=_C230( C229 C230 ) C229_=_C231( C229 C231 ) C229_=_C232( C229 C232 ) C229_=_C233( C229 C233 ) \nC229_=_C234(</w:t>
      </w:r>
    </w:p>
    <w:p>
      <w:pPr>
        <w:pStyle w:val="PreformattedText"/>
        <w:bidi w:val="0"/>
        <w:spacing w:before="0" w:after="0"/>
        <w:jc w:val="left"/>
        <w:rPr/>
      </w:pPr>
      <w:r>
        <w:rPr/>
        <w:t xml:space="preserve"> </w:t>
      </w:r>
      <w:r>
        <w:rPr/>
        <w:t>C229 C234 ) C229_=_C235( C229 C235 ) C229_=_C236( C229 C236 ) C229_=_C237( C229 C237 ) C229_=_C238( C229 C238 ) C229_=_C239( C229 C239 ) \nC229_=_C240( C229 C240 ) C229_=_C241( C229 C241 ) C229_=_C242( C229 C242 ) C229_=_C325( C229 C325 ) C230_=_C231( C230 C231 ) C230_=_C232( C230 C232 ) \nC230_=_C233( C230 C233 ) C230_=_C234( C230 C234 ) C230_=_C235( C230 C235 ) C230_=_C236( C230 C236 ) C230_=_C237( C230 C237 ) C230_=_C238( C230 C238 ) \nC230_=_C239( C230 C239 ) C230_=_C240( C230 C240 ) C230_=_C241( C230 C241 ) C230_=_C242( C230 C242 ) C231_=_C232( C231 C232 ) C231_=_C233( C231 C233 ) \nC231_=_C234( C231 C234 ) C231_=_C235( C231 C235 ) C231_=_C236( C231 C236 ) C231_=_C237( C231 C237 ) C231_=_C238( C231 C238 ) C231_=_C239( C231 C239 ) \nC231_=_C240( C231 C240 ) C231_=_C241( C231 C241 ) C231_=_C242( C231 C242 ) C232_=_C233( C232 C233 ) C232_=_C234( C232 C234 ) C232_=_C235( C232 C235 ) \nC232_=_C236( C232 C236 ) C232_=_C237( C232 C237 ) C232_=_C238( C232 C238 ) C232_=_C239( C232 C239 ) C232_=_C240( C232 C240 ) C232_=_C241( C232 C241 ) \nC232_=_C242( C232 C242 ) C233_=_C234( C233 C234 ) C233_=_C235( C233 C235 ) C233_=_C236( C233 C236 ) C233_=_C237( C233 C237 ) C233_=_C238( C233 C238 ) \nC233_=_C239( C233 C239 ) C233_=_C240( C233 C240 ) C233_=_C241( C233 C241 ) C233_=_C242( C233 C242 ) C233_=_C270( C233 C270 ) C233_=_C314( C233 C314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5_=_C271( C235 C271 ) C235_=_C315( C235 C315 ) C236_=_C237( C236 C237 ) \nC236_=_C238( C236 C238 ) C236_=_C239( C236 C239 ) C236_=_C240( C236 C240 ) C236_=_C241( C236 C241 ) C236_=_C242( C236 C242 ) C236_=_C283( C236 C283 ) \nC236_=_C317( C236 C317 ) C236_=_C329( C236 C329 ) C236_=_C2750( C236 C2750 ) C236_=_C2751( C236 C2751 ) C237_=_C238( C237 C238 ) C237_=_C239( C237 C239 ) \nC237_=_C240( C237 C240 ) C237_=_C241( C237 C241 ) C237_=_C242( C237 C242 ) C237_=_C275( C237 C275 ) C237_=_C319( C237 C319 ) C237_=_C3084( C237 C3084 ) \nC238_=_C239( C238 C239 ) C238_=_C240( C238 C240 ) C238_=_C241( C238 C241 ) C238_=_C242( C238 C242 ) C238_=_C285( C238 C285 ) C238_=_C320( C238 C320 ) \nC238_=_C331( C238 C331 ) C238_=_C3132( C238 C3132 ) C238_=_C3133( C238 C3133 ) C239_=_C240( C239 C240 ) C239_=_C241( C239 C241 ) C239_=_C242( C239 C242 ) \nC240_=_C241( C240 C241 ) C240_=_C242( C240 C242 ) C240_=_C276( C240 C276 ) C240_=_C321( C240 C321 ) C241_=_C242( C241 C242 ) C242_=_C289( C242 C289 ) \nC242_=_C322( C242 C322 ) C242_=_C335( C242 C335 ) C242_=_C3942( C242 C3942 ) C242_=_C3943( C242 C3943 ) C245_=_C246( C245 C246 ) C245_=_C281( C245 C281 ) \nC245_=_C282( C245 C282 ) C245_=_C283( C245 C283 ) C245_=_C284( C245 C284 ) C245_=_C285( C245 C285 ) C245_=_C286( C245 C286 ) C245_=_C287( C245 C287 ) \nC245_=_C288( C245 C288 ) C245_=_C289( C245 C289 ) C245_=_C290( C245 C290 ) C245_=_C291( C245 C291 ) C245_=_C292( C245 C292 ) C246_=_C294( C246 C294 ) \nC246_=_C325( C246 C325 ) C246_=_C326( C246 C326 ) C246_=_C327( C246 C327 ) C246_=_C328( C246 C328 ) C246_=_C329( C246 C329 ) C246_=_C330( C246 C330 ) \nC246_=_C331( C246 C331 ) C246_=_C332( C246 C332 ) C246_=_C333( C246 C333 ) C246_=_C334( C246 C334 ) C246_=_C335( C246 C335 ) C246_=_C336( C246 C336 ) \nC246_=_C337( C246 C337 ) C246_=_C338( C246 C338 ) C265_=_C267( C265 C267 ) C265_=_C268( C265 C268 ) C265_=_C269( C265 C269 ) C265_=_C270( C265 C270 ) \nC265_=_C271( C265 C271 ) C265_=_C272( C265 C272 ) C265_=_C273( C265 C273 ) C265_=_C274( C265 C274 ) C265_=_C275( C265 C275 ) C265_=_C276( C265 C276 ) \nC265_=_C277( C265 C277 ) C265_=_C278( C265 C278 ) C265_=_C293( C265 C293 ) C265_=_C294( C265 C294 ) C267_=_C268( C267 C268 ) C267_=_C269( C267 C269 ) \nC267_=_C270( C267 C270 ) C267_=_C271( C267 C271 ) C267_=_C272( C267 C272 ) C267_=_C273( C267 C273 ) C267_=_C274( C267 C274 ) C267_=_C275( C267 C275 ) \nC267_=_C276( C267 C276 ) C267_=_C277( C267 C277 ) C267_=_C278( C267 C278 ) C267_=_C312( C267 C312 ) C268_=_C269( C268 C269 ) C268_=_C270( C268 C270 ) \nC268_=_C271( C268 C271 ) C268_=_C272( C268 C272 ) C268_=_C273( C268 C273 ) C268_=_C274( C268 C274 ) C268_=_C275( C268 C275 ) C268_=_C276( C268 C276 ) \nC268_=_C277( C268 C277 ) C268_=_C278( C268 C278 ) C268_=_C313( C268 C313 ) C269_=_C270( C269 C270 ) C269_=_C271( C269 C271 ) C269_=_C272( C269 C272 ) \nC269_=_C273( C269 C273 ) C269_=_C274( C269 C274 ) C269_=_C275( C269 C275 ) C269_=_C276( C269 C276 ) C269_=_C277( C269 C277 ) C269_=_C278( C269 C278 ) \nC269_=_C281( C269 C281 ) C270_=_C271( C270 C271 ) C270_=_C272( C270 C272 ) C270_=_C273( C270 C273 ) C270_=_C274( C270 C274 ) C270_=_C275( C270 C275 ) \nC270_=_C276( C270 C276 ) C270_=_C277( C270 C277 ) C270_=_C278( C270 C278 ) C270_=_C314( C270 C314 ) C271_=_C272( C271 C272 ) C271_=_C273( C271 C273 ) \nC271_=_C274( C271 C274 ) C271_=_C275( C271 C275 ) C271_=_C276( C271 C276 ) C271_=_C277( C271 C277 ) C271_=_C278( C271 C278 ) C271_=_C315( C271 C315 ) \nC272_=_C273( C272 C273 ) C272_=_C274( C272 C274 ) C272_=_C275( C272 C275 ) C272_=_C276( C272 C276 ) C272_=_C277( C272 C277 ) C272_=_C278( C272 C278 ) \nC272_=_C316( C272 C316 ) C272_=_C2660( C272 C2660 ) C273_=_C274( C273 C274 ) C273_=_C275( C273 C275 ) C273_=_C276( C273 C276 ) C273_=_C277( C273 C277 ) \nC273_=_C278( C273 C278 ) C273_=_C282( C273 C282 ) C274_=_C275( C274 C275 ) C274_=_C276( C274 C276 ) C274_=_C277( C274 C277 ) C274_=_C278( C274 C278 ) \nC274_=_C318( C274 C318 ) C274_=_C2761( C274 C2761 ) C275_=_C276( C275 C276 ) C275_=_C277( C275 C277 ) C275_=_C278( C275 C278 ) C275_=_C319( C275 C319 ) \nC275_=_C3084( C275 C3084 ) C276_=_C277( C276 C277 ) C276_=_C278( C276 C278 ) C276_=_C321( C276 C321 ) C277_=_C278( C277 C278 ) C277_=_C286( C277 C286 ) \nC278_=_C290( C278 C290 ) C281_=_C282( C281 C282 ) C281_=_C283( C281 C283 ) C281_=_C284( C281 C284 ) C281_=_C285( C281 C285 ) C281_=_C286( C281 C286 ) \nC281_=_C287( C281 C287 ) C281_=_C288( C281 C288 ) C281_=_C289( C281 C289 ) C281_=_C290( C281 C290 ) C281_=_C291( C281 C291 ) C281_=_C292( C281 C292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3_=_C317( C283 C317 ) C283_=_C329( C283 C329 ) C283_=_C2750( C283 C2750 ) C283_=_C2751( C283 C2751 ) C284_=_C285( C284 C285 ) \nC284_=_C286( C284 C286 ) C284_=_C287( C284 C287 ) C284_=_C288( C284 C288 ) C284_=_C289( C284 C289 ) C284_=_C290( C284 C290 ) C284_=_C291( C284 C291 ) \nC284_=_C292( C284 C292 ) C284_=_C330( C284 C330 ) C285_=_C286( C285 C286 ) C285_=_C287( C285 C287 ) C285_=_C288( C285 C288 ) C285_=_C289( C285 C289 ) \nC285_=_C290( C285 C290 ) C285_=_C291( C285 C291 ) C285_=_C292( C285 C292 ) C285_=_C320( C285 C320 ) C285_=_C331( C285 C331 ) C285_=_C3132( C285 C3132 ) \nC285_=_C3133( C285 C3133 ) C286_=_C287( C286 C287 ) C286_=_C288( C286 C288 ) C286_=_C289( C286 C289 ) C286_=_C290( C286 C290 ) C286_=_C291( C286 C291 ) \nC286_=_C292( C286 C292 ) C287_=_C288( C287 C288 ) C287_=_C289( C287 C289 ) C287_=_C290( C287 C290 ) C287_=_C291( C287 C291 ) C287_=_C292( C287 C292 ) \nC287_=_C333( C287 C333 ) C288_=_C289( C288 C289 ) C288_=_C290( C288 C290 ) C288_=_C291( C288 C291 ) C288_=_C292( C288 C292 ) C288_=_C334( C288 C334 ) \nC289_=_C290( C289 C290 ) C289_=_C291( C289 C291 ) C289_=_C292( C289 C292 ) C289_=_C322( C289 C322 ) C289_=_C335( C289 C335 ) C289_=_C3942( C289 C3942 ) \nC289_=_C3943( C289 C3943 ) C290_=_C291( C290 C291 ) C290_=_C292( C290 C292 ) C291_=_C292( C291 C292 ) C291_=_C323( C291 C323 ) C291_=_C337( C291 C337 ) \nC291_=_C702( C291 C702 ) C291_=_C1297( C291 C1297 ) C291_=_C1582( C291 C1582 ) C291_=_C1670( C291 C1670 ) C291_=_C2614( C291 C2614 ) C291_=_C2692( C291 C2692 ) \nC291_=_C2750( C291 C2750 ) C291_=_C2936( C291 C2936 ) C291_=_C2979( C291 C2979 ) C291_=_C3119( C291 C3119 ) C291_=_C3132( C291 C3132 ) C291_=_C3190( C291 C3190 ) \nC291_=_C3219( C291 C3219 ) C291_=_C3418( C291 C3418 ) C291_=_C3569( C291 C3569 ) C291_=_C3703( C291 C3703 ) C291_=_C3917( C291 C3917 ) C291_=_C3942( C291 C3942 ) \nC291_=_C4046( C291 C4046 ) C291_=_C4072( C291 C4072 ) C291_=_C4124( C291 C4124 ) C291_=_C4125( C291 C4125 ) C292_=_C324( C292 C324 ) C292_=_C338( C292 C338 ) \nC292_=_C492( C292 C492 ) C292_=_C938( C292 C938 ) C292_=_C1244( C292 C1244 ) C292_=_C1928( C292 C1928 ) C292_=_C2141( C292 C2141 ) C292_=_C2290( C292 C2290 ) \nC292_=_C2660( C292 C2660 ) C292_=_C2751( C292 C2751 ) C292_=_C2761( C292 C2761 ) C292_=_C3013( C292 C3013 ) C292_=_C3084( C292 C3084 ) C292_=_C3133( C292 C3133 ) \nC292_=_C3220( C292 C3220 ) C292_=_C3320( C292 C3320 ) C292_=_C3657( C292 C3657 ) C292_=_C3668( C292 C3668 ) C292_=_C3718( C292 C3718 ) C292_=_C3908( C292 C3908 ) \nC292_=_C3943( C292 C3943 ) C292_=_C3959( C292 C3959 ) C292_=_C4112( C292 C4112 ) C292_=_C4115( C292 C4115 ) C293_=_C294( C293 C294 ) C293_=_C312( C293 C312 ) \nC293_=_C313( C293 C313 ) C293_=_C314( C293 C314 ) C293_=_C315( C293 C315 ) C293_=_C316( C293 C316 ) C293_=_C317( C293 C317 ) C293_=_C318( C293 C318 ) \nC293_=_C319( C293 C319 ) C293_=_C320( C293 C320 ) C293_=_C321( C293 C321 ) C293_=_C322( C293 C322 ) C293_=_C323( C293 C323 ) C293_=_C324( C293 C324 ) \nC294_=_C325( C294 C325 ) C294_=_C326( C294 C326 ) C294_=_C327( C294 C327 ) C294_=_C328( C294 C328 ) C294_=_C329( C294 C329 ) C294_=_C330( C294 C330 ) \nC294_=_C331( C294 C331 ) C294_=_C332( C294 C332 ) C294_=_C333( C294 C333</w:t>
      </w:r>
    </w:p>
    <w:p>
      <w:pPr>
        <w:pStyle w:val="PreformattedText"/>
        <w:bidi w:val="0"/>
        <w:spacing w:before="0" w:after="0"/>
        <w:jc w:val="left"/>
        <w:rPr/>
      </w:pPr>
      <w:r>
        <w:rPr/>
        <w:t xml:space="preserve"> </w:t>
      </w:r>
      <w:r>
        <w:rPr/>
        <w:t>) C294_=_C334( C294 C334 ) C294_=_C335( C294 C335 ) C294_=_C336( C294 C336 ) \nC294_=_C337( C294 C337 ) C294_=_C338( C294 C338 ) C312_=_C313( C312 C313 ) C312_=_C314( C312 C314 ) C312_=_C315( C312 C315 ) C312_=_C316( C312 C316 ) \nC312_=_C317( C312 C317 ) C312_=_C318( C312 C318 ) C312_=_C319( C312 C319 ) C312_=_C320( C312 C320 ) C312_=_C321( C312 C321 ) C312_=_C322( C312 C322 ) \nC312_=_C323( C312 C323 ) C312_=_C324( C312 C324 ) C313_=_C314( C313 C314 ) C313_=_C315( C313 C315 ) C313_=_C316( C313 C316 ) C313_=_C317( C313 C317 ) \nC313_=_C318( C313 C318 ) C313_=_C319( C313 C319 ) C313_=_C320( C313 C320 ) C313_=_C321( C313 C321 ) C313_=_C322( C313 C322 ) C313_=_C323( C313 C323 ) \nC313_=_C324( C313 C324 ) C314_=_C315( C314 C315 ) C314_=_C316( C314 C316 ) C314_=_C317( C314 C317 ) C314_=_C318( C314 C318 ) C314_=_C319( C314 C319 ) \nC314_=_C320( C314 C320 ) C314_=_C321( C314 C321 ) C314_=_C322( C314 C322 ) C314_=_C323( C314 C323 ) C314_=_C324( C314 C324 ) C315_=_C316( C315 C316 ) \nC315_=_C317( C315 C317 ) C315_=_C318( C315 C318 ) C315_=_C319( C315 C319 ) C315_=_C320( C315 C320 ) C315_=_C321( C315 C321 ) C315_=_C322( C315 C322 ) \nC315_=_C323( C315 C323 ) C315_=_C324( C315 C324 ) C316_=_C317( C316 C317 ) C316_=_C318( C316 C318 ) C316_=_C319( C316 C319 ) C316_=_C320( C316 C320 ) \nC316_=_C321( C316 C321 ) C316_=_C322( C316 C322 ) C316_=_C323( C316 C323 ) C316_=_C324( C316 C324 ) C316_=_C2660( C316 C2660 ) C317_=_C318( C317 C318 ) \nC317_=_C319( C317 C319 ) C317_=_C320( C317 C320 ) C317_=_C321( C317 C321 ) C317_=_C322( C317 C322 ) C317_=_C323( C317 C323 ) C317_=_C324( C317 C324 ) \nC317_=_C329( C317 C329 ) C317_=_C2750( C317 C2750 ) C317_=_C2751( C317 C2751 ) C318_=_C319( C318 C319 ) C318_=_C320( C318 C320 ) C318_=_C321( C318 C321 ) \nC318_=_C322( C318 C322 ) C318_=_C323( C318 C323 ) C318_=_C324( C318 C324 ) C318_=_C2761( C318 C2761 ) C319_=_C320( C319 C320 ) C319_=_C321( C319 C321 ) \nC319_=_C322( C319 C322 ) C319_=_C323( C319 C323 ) C319_=_C324( C319 C324 ) C319_=_C3084( C319 C3084 ) C320_=_C321( C320 C321 ) C320_=_C322( C320 C322 ) \nC320_=_C323( C320 C323 ) C320_=_C324( C320 C324 ) C320_=_C331( C320 C331 ) C320_=_C3132( C320 C3132 ) C320_=_C3133( C320 C3133 ) C321_=_C322( C321 C322 ) \nC321_=_C323( C321 C323 ) C321_=_C324( C321 C324 ) C322_=_C323( C322 C323 ) C322_=_C324( C322 C324 ) C322_=_C335( C322 C335 ) C322_=_C3942( C322 C3942 ) \nC322_=_C3943( C322 C3943 ) C323_=_C324( C323 C324 ) C323_=_C337( C323 C337 ) C323_=_C702( C323 C702 ) C323_=_C1297( C323 C1297 ) C323_=_C1582( C323 C1582 ) \nC323_=_C1670( C323 C1670 ) C323_=_C2614( C323 C2614 ) C323_=_C2692( C323 C2692 ) C323_=_C2750( C323 C2750 ) C323_=_C2936( C323 C2936 ) C323_=_C2979( C323 C2979 ) \nC323_=_C3119( C323 C3119 ) C323_=_C3132( C323 C3132 ) C323_=_C3190( C323 C3190 ) C323_=_C3219( C323 C3219 ) C323_=_C3418( C323 C3418 ) C323_=_C3569( C323 C3569 ) \nC323_=_C3703( C323 C3703 ) C323_=_C3917( C323 C3917 ) C323_=_C3942( C323 C3942 ) C323_=_C4046( C323 C4046 ) C323_=_C4072( C323 C4072 ) C323_=_C4124( C323 C4124 ) \nC323_=_C4125( C323 C4125 ) C324_=_C338( C324 C338 ) C324_=_C492( C324 C492 ) C324_=_C938( C324 C938 ) C324_=_C1244( C324 C1244 ) C324_=_C1928( C324 C1928 ) \nC324_=_C2141( C324 C2141 ) C324_=_C2290( C324 C2290 ) C324_=_C2660( C324 C2660 ) C324_=_C2751( C324 C2751 ) C324_=_C2761( C324 C2761 ) C324_=_C3013( C324 C3013 ) \nC324_=_C3084( C324 C3084 ) C324_=_C3133( C324 C3133 ) C324_=_C3220( C324 C3220 ) C324_=_C3320( C324 C3320 ) C324_=_C3657( C324 C3657 ) C324_=_C3668( C324 C3668 ) \nC324_=_C3718( C324 C3718 ) C324_=_C3908( C324 C3908 ) C324_=_C3943( C324 C3943 ) C324_=_C3959( C324 C3959 ) C324_=_C4112( C324 C4112 ) C324_=_C4115( C324 C4115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6_=_C327( C326 C327 ) C326_=_C328( C326 C328 ) C326_=_C329( C326 C329 ) C326_=_C330( C326 C330 ) C326_=_C331( C326 C331 ) \nC326_=_C332( C326 C332 ) C326_=_C333( C326 C333 ) C326_=_C334( C326 C334 ) C326_=_C335( C326 C335 ) C326_=_C336( C326 C336 ) C326_=_C337( C326 C337 ) \nC326_=_C338( C326 C338 ) C327_=_C328( C327 C328 ) C327_=_C329( C327 C329 ) C327_=_C330( C327 C330 ) C327_=_C331( C327 C331 ) C327_=_C332( C327 C332 ) \nC327_=_C333( C327 C333 ) C327_=_C334( C327 C334 ) C327_=_C335( C327 C335 ) C327_=_C336( C327 C336 ) C327_=_C337( C327 C337 ) C327_=_C338( C327 C338 ) \nC328_=_C329( C328 C329 ) C328_=_C330( C328 C330 ) C328_=_C331( C328 C331 ) C328_=_C332( C328 C332 ) C328_=_C333( C328 C333 ) C328_=_C334( C328 C334 ) \nC328_=_C335( C328 C335 ) C328_=_C336( C328 C336 ) C328_=_C337( C328 C337 ) C328_=_C338( C328 C338 ) C329_=_C330( C329 C330 ) C329_=_C331( C329 C331 ) \nC329_=_C332( C329 C332 ) C329_=_C333( C329 C333 ) C329_=_C334( C329 C334 ) C329_=_C335( C329 C335 ) C329_=_C336( C329 C336 ) C329_=_C337( C329 C337 ) \nC329_=_C338( C329 C338 ) C329_=_C2750( C329 C2750 ) C329_=_C2751( C329 C2751 ) C330_=_C331( C330 C331 ) C330_=_C332( C330 C332 ) C330_=_C333( C330 C333 ) \nC330_=_C334( C330 C334 ) C330_=_C335( C330 C335 ) C330_=_C336( C330 C336 ) C330_=_C337( C330 C337 ) C330_=_C338( C330 C338 ) C331_=_C332( C331 C332 ) \nC331_=_C333( C331 C333 ) C331_=_C334( C331 C334 ) C331_=_C335( C331 C335 ) C331_=_C336( C331 C336 ) C331_=_C337( C331 C337 ) C331_=_C338( C331 C338 ) \nC331_=_C3132( C331 C3132 ) C331_=_C3133( C331 C3133 ) C332_=_C333( C332 C333 ) C332_=_C334( C332 C334 ) C332_=_C335( C332 C335 ) C332_=_C336( C332 C336 ) \nC332_=_C337( C332 C337 ) C332_=_C338( C332 C338 ) C333_=_C334( C333 C334 ) C333_=_C335( C333 C335 ) C333_=_C336( C333 C336 ) C333_=_C337( C333 C337 ) \nC333_=_C338( C333 C338 ) C334_=_C335( C334 C335 ) C334_=_C336( C334 C336 ) C334_=_C337( C334 C337 ) C334_=_C338( C334 C338 ) C335_=_C336( C335 C336 ) \nC335_=_C337( C335 C337 ) C335_=_C338( C335 C338 ) C335_=_C3942( C335 C3942 ) C335_=_C3943( C335 C3943 ) C336_=_C337( C336 C337 ) C336_=_C338( C336 C338 ) \nC337_=_C338( C337 C338 ) C337_=_C702( C337 C702 ) C337_=_C1297( C337 C1297 ) C337_=_C1582( C337 C1582 ) C337_=_C1670( C337 C1670 ) C337_=_C2614( C337 C2614 ) \nC337_=_C2692( C337 C2692 ) C337_=_C2750( C337 C2750 ) C337_=_C2936( C337 C2936 ) C337_=_C2979( C337 C2979 ) C337_=_C3119( C337 C3119 ) C337_=_C3132( C337 C3132 ) \nC337_=_C3190( C337 C3190 ) C337_=_C3219( C337 C3219 ) C337_=_C3418( C337 C3418 ) C337_=_C3569( C337 C3569 ) C337_=_C3703( C337 C3703 ) C337_=_C3917( C337 C3917 ) \nC337_=_C3942( C337 C3942 ) C337_=_C4046( C337 C4046 ) C337_=_C4072( C337 C4072 ) C337_=_C4124( C337 C4124 ) C337_=_C4125( C337 C4125 ) C338_=_C492( C338 C492 ) \nC338_=_C938( C338 C938 ) C338_=_C1244( C338 C1244 ) C338_=_C1928( C338 C1928 ) C338_=_C2141( C338 C2141 ) C338_=_C2290( C338 C2290 ) C338_=_C2660( C338 C2660 ) \nC338_=_C2751( C338 C2751 ) C338_=_C2761( C338 C2761 ) C338_=_C3013( C338 C3013 ) C338_=_C3084( C338 C3084 ) C338_=_C3133( C338 C3133 ) C338_=_C3220( C338 C3220 ) \nC338_=_C3320( C338 C3320 ) C338_=_C3657( C338 C3657 ) C338_=_C3668( C338 C3668 ) C338_=_C3718( C338 C3718 ) C338_=_C3908( C338 C3908 ) C338_=_C3943( C338 C3943 ) \nC338_=_C3959( C338 C3959 ) C338_=_C4112( C338 C4112 ) C338_=_C4115( C338 C4115 ) C492_=_C938( C492 C938 ) C492_=_C1244( C492 C1244 ) C492_=_C1928( C492 C1928 ) \nC492_=_C2141( C492 C2141 ) C492_=_C2290( C492 C2290 ) C492_=_C2660( C492 C2660 ) C492_=_C2751( C492 C2751 ) C492_=_C2761( C492 C2761 ) C492_=_C3013( C492 C3013 ) \nC492_=_C3084( C492 C3084 ) C492_=_C3133( C492 C3133 ) C492_=_C3220( C492 C3220 ) C492_=_C3320( C492 C3320 ) C492_=_C3657( C492 C3657 ) C492_=_C3668( C492 C3668 ) \nC492_=_C3718( C492 C3718 ) C492_=_C3908( C492 C3908 ) C492_=_C3943( C492 C3943 ) C492_=_C3959( C492 C3959 ) C492_=_C4112( C492 C4112 ) C492_=_C4115( C492 C4115 ) \nC702_=_C1297( C702 C1297 ) C702_=_C1582( C702 C1582 ) C702_=_C1670( C702 C1670 ) C702_=_C2614( C702 C2614 ) C702_=_C2692( C702 C2692 ) C702_=_C2750( C702 C2750 ) \nC702_=_C2936( C702 C2936 ) C702_=_C2979( C702 C2979 ) C702_=_C3119( C702 C3119 ) C702_=_C3132( C702 C3132 ) C702_=_C3190( C702 C3190 ) C702_=_C3219( C702 C3219 ) \nC702_=_C3418( C702 C3418 ) C702_=_C3569( C702 C3569 ) C702_=_C3703( C702 C3703 ) C702_=_C3917( C702 C3917 ) C702_=_C3942( C702 C3942 ) C702_=_C4046( C702 C4046 ) \nC702_=_C4072( C702 C4072 ) C702_=_C4124( C702 C4124 ) C702_=_C4125( C702 C4125 ) C938_=_C1244( C938 C1244 ) C938_=_C1928( C938 C1928 ) C938_=_C2141( C938 C2141 ) \nC938_=_C2290( C938 C2290 ) C938_=_C2660( C938 C2660 ) C938_=_C2751( C938 C2751 ) C938_=_C2761( C938 C2761 ) C938_=_C3013( C938 C3013 ) C938_=_C3084( C938 C3084 ) \nC938_=_C3133( C938 C3133 ) C938_=_C3220( C938 C3220 ) C938_=_C3320( C938 C3320 ) C938_=_C3657( C938 C3657 ) C938_=_C3668( C938 C3668 ) C938_=_C3718( C938 C3718 ) \nC938_=_C3908( C938 C3908 ) C938_=_C3943( C938 C3943 ) C938_=_C3959( C938 C3959 ) C938_=_C4112( C938 C4112 ) C938_=_C4115( C938 C4115 ) C1244_=_C1928( C1244 C1928 ) \nC1244_=_C2141( C1244 C2141 ) C1244_=_C2290( C1244 C2290 ) C1244_=_C2660( C1244 C2660 ) C1244_=_C2751( C1244 C2751 ) C1244_=_C2761( C1244 C2761 ) C1244_=_C3013( C1244 C3013 ) \nC1244_=_C3084( C1244 C3084 ) C1244_=_C3133( C1244 C3133 ) C1244_=_C3220( C1244 C3220 ) C1244_=_C3320( C1244 C3320 ) C1244_=_C3657( C1244 C3657 ) C1244_=_C3668( C1244 C3668 ) \nC1244_=_C3718( C1244 C3718 ) C1244_=_C3908( C1244 C3908 ) C1244_=_C3943( C1244 C3943 ) C1244_=_C3959( C1244 C3959 ) C1244_=_C4112( C1244 C4112 ) C1244_=_C4115( C1244 C4115 ) \nC1297_=_C1582( C1297 C1582 ) C1297_=_C1670( C1297 C1670 ) C1297_=_C2614( C1297 C2614 ) C1297_=_C2692( C1297 C2692 ) C1297_=_C2750( C1297 C2750 ) C1297_=_C2936( C1297 C2936 ) \nC1297_=_C2979( C1297 C2979 ) C1297_=_C3119( C1297 C3119 ) C1297_=_C3132( C1297 C3132 ) C1297_=_C3190( C1297 C3190 ) C1297_=_C3219( C1297</w:t>
      </w:r>
    </w:p>
    <w:p>
      <w:pPr>
        <w:pStyle w:val="PreformattedText"/>
        <w:bidi w:val="0"/>
        <w:spacing w:before="0" w:after="0"/>
        <w:jc w:val="left"/>
        <w:rPr/>
      </w:pPr>
      <w:r>
        <w:rPr/>
        <w:t xml:space="preserve"> </w:t>
      </w:r>
      <w:r>
        <w:rPr/>
        <w:t>C3219 ) C1297_=_C3418( C1297 C3418 ) \nC1297_=_C3569( C1297 C3569 ) C1297_=_C3703( C1297 C3703 ) C1297_=_C3917( C1297 C3917 ) C1297_=_C3942( C1297 C3942 ) C1297_=_C4046( C1297 C4046 ) C1297_=_C4072( C1297 C4072 ) \nC1297_=_C4124( C1297 C4124 ) C1297_=_C4125( C1297 C4125 ) C1582_=_C1670( C1582 C1670 ) C1582_=_C2614( C1582 C2614 ) C1582_=_C2692( C1582 C2692 ) C1582_=_C2750( C1582 C2750 ) \nC1582_=_C2936( C1582 C2936 ) C1582_=_C2979( C1582 C2979 ) C1582_=_C3119( C1582 C3119 ) C1582_=_C3132( C1582 C3132 ) C1582_=_C3190( C1582 C3190 ) C1582_=_C3219( C1582 C3219 ) \nC1582_=_C3418( C1582 C3418 ) C1582_=_C3569( C1582 C3569 ) C1582_=_C3703( C1582 C3703 ) C1582_=_C3917( C1582 C3917 ) C1582_=_C3942( C1582 C3942 ) C1582_=_C4046( C1582 C4046 ) \nC1582_=_C4072( C1582 C4072 ) C1582_=_C4124( C1582 C4124 ) C1582_=_C4125( C1582 C4125 ) C1670_=_C2614( C1670 C2614 ) C1670_=_C2692( C1670 C2692 ) C1670_=_C2750( C1670 C2750 ) \nC1670_=_C2936( C1670 C2936 ) C1670_=_C2979( C1670 C2979 ) C1670_=_C3119( C1670 C3119 ) C1670_=_C3132( C1670 C3132 ) C1670_=_C3190( C1670 C3190 ) C1670_=_C3219( C1670 C3219 ) \nC1670_=_C3418( C1670 C3418 ) C1670_=_C3569( C1670 C3569 ) C1670_=_C3703( C1670 C3703 ) C1670_=_C3917( C1670 C3917 ) C1670_=_C3942( C1670 C3942 ) C1670_=_C4046( C1670 C4046 ) \nC1670_=_C4072( C1670 C4072 ) C1670_=_C4124( C1670 C4124 ) C1670_=_C4125( C1670 C4125 ) C1928_=_C2141( C1928 C2141 ) C1928_=_C2290( C1928 C2290 ) C1928_=_C2660( C1928 C2660 ) \nC1928_=_C2751( C1928 C2751 ) C1928_=_C2761( C1928 C2761 ) C1928_=_C3013( C1928 C3013 ) C1928_=_C3084( C1928 C3084 ) C1928_=_C3133( C1928 C3133 ) C1928_=_C3220( C1928 C3220 ) \nC1928_=_C3320( C1928 C3320 ) C1928_=_C3657( C1928 C3657 ) C1928_=_C3668( C1928 C3668 ) C1928_=_C3718( C1928 C3718 ) C1928_=_C3908( C1928 C3908 ) C1928_=_C3943( C1928 C3943 ) \nC1928_=_C3959( C1928 C3959 ) C1928_=_C4112( C1928 C4112 ) C1928_=_C4115( C1928 C4115 ) C2141_=_C2290( C2141 C2290 ) C2141_=_C2660( C2141 C2660 ) C2141_=_C2751( C2141 C2751 ) \nC2141_=_C2761( C2141 C2761 ) C2141_=_C3013( C2141 C3013 ) C2141_=_C3084( C2141 C3084 ) C2141_=_C3133( C2141 C3133 ) C2141_=_C3220( C2141 C3220 ) C2141_=_C3320( C2141 C3320 ) \nC2141_=_C3657( C2141 C3657 ) C2141_=_C3668( C2141 C3668 ) C2141_=_C3718( C2141 C3718 ) C2141_=_C3908( C2141 C3908 ) C2141_=_C3943( C2141 C3943 ) C2141_=_C3959( C2141 C3959 ) \nC2141_=_C4112( C2141 C4112 ) C2141_=_C4115( C2141 C4115 ) C2290_=_C2660( C2290 C2660 ) C2290_=_C2751( C2290 C2751 ) C2290_=_C2761( C2290 C2761 ) C2290_=_C3013( C2290 C3013 ) \nC2290_=_C3084( C2290 C3084 ) C2290_=_C3133( C2290 C3133 ) C2290_=_C3220( C2290 C3220 ) C2290_=_C3320( C2290 C3320 ) C2290_=_C3657( C2290 C3657 ) C2290_=_C3668( C2290 C3668 ) \nC2290_=_C3718( C2290 C3718 ) C2290_=_C3908( C2290 C3908 ) C2290_=_C3943( C2290 C3943 ) C2290_=_C3959( C2290 C3959 ) C2290_=_C4112( C2290 C4112 ) C2290_=_C4115( C2290 C4115 ) \nC2614_=_C2692( C2614 C2692 ) C2614_=_C2750( C2614 C2750 ) C2614_=_C2936( C2614 C2936 ) C2614_=_C2979( C2614 C2979 ) C2614_=_C3119( C2614 C3119 ) C2614_=_C3132( C2614 C3132 ) \nC2614_=_C3190( C2614 C3190 ) C2614_=_C3219( C2614 C3219 ) C2614_=_C3418( C2614 C3418 ) C2614_=_C3569( C2614 C3569 ) C2614_=_C3703( C2614 C3703 ) C2614_=_C3917( C2614 C3917 ) \nC2614_=_C3942( C2614 C3942 ) C2614_=_C4046( C2614 C4046 ) C2614_=_C4072( C2614 C4072 ) C2614_=_C4124( C2614 C4124 ) C2614_=_C4125( C2614 C4125 ) C2660_=_C2751( C2660 C2751 ) \nC2660_=_C2761( C2660 C2761 ) C2660_=_C3013( C2660 C3013 ) C2660_=_C3084( C2660 C3084 ) C2660_=_C3133( C2660 C3133 ) C2660_=_C3220( C2660 C3220 ) C2660_=_C3320( C2660 C3320 ) \nC2660_=_C3657( C2660 C3657 ) C2660_=_C3668( C2660 C3668 ) C2660_=_C3718( C2660 C3718 ) C2660_=_C3908( C2660 C3908 ) C2660_=_C3943( C2660 C3943 ) C2660_=_C3959( C2660 C3959 ) \nC2660_=_C4112( C2660 C4112 ) C2660_=_C4115( C2660 C4115 ) C2692_=_C2750( C2692 C2750 ) C2692_=_C2936( C2692 C2936 ) C2692_=_C2979( C2692 C2979 ) C2692_=_C3119( C2692 C3119 ) \nC2692_=_C3132( C2692 C3132 ) C2692_=_C3190( C2692 C3190 ) C2692_=_C3219( C2692 C3219 ) C2692_=_C3418( C2692 C3418 ) C2692_=_C3569( C2692 C3569 ) C2692_=_C3703( C2692 C3703 ) \nC2692_=_C3917( C2692 C3917 ) C2692_=_C3942( C2692 C3942 ) C2692_=_C4046( C2692 C4046 ) C2692_=_C4072( C2692 C4072 ) C2692_=_C4124( C2692 C4124 ) C2692_=_C4125( C2692 C4125 ) \nC2750_=_C2751( C2750 C2751 ) C2750_=_C2936( C2750 C2936 ) C2750_=_C2979( C2750 C2979 ) C2750_=_C3119( C2750 C3119 ) C2750_=_C3132( C2750 C3132 ) C2750_=_C3190( C2750 C3190 ) \nC2750_=_C3219( C2750 C3219 ) C2750_=_C3418( C2750 C3418 ) C2750_=_C3569( C2750 C3569 ) C2750_=_C3703( C2750 C3703 ) C2750_=_C3917( C2750 C3917 ) C2750_=_C3942( C2750 C3942 ) \nC2750_=_C4046( C2750 C4046 ) C2750_=_C4072( C2750 C4072 ) C2750_=_C4124( C2750 C4124 ) C2750_=_C4125( C2750 C4125 ) C2751_=_C2761( C2751 C2761 ) C2751_=_C3013( C2751 C3013 ) \nC2751_=_C3084( C2751 C3084 ) C2751_=_C3133( C2751 C3133 ) C2751_=_C3220( C2751 C3220 ) C2751_=_C3320( C2751 C3320 ) C2751_=_C3657( C2751 C3657 ) C2751_=_C3668( C2751 C3668 ) \nC2751_=_C3718( C2751 C3718 ) C2751_=_C3908( C2751 C3908 ) C2751_=_C3943( C2751 C3943 ) C2751_=_C3959( C2751 C3959 ) C2751_=_C4112( C2751 C4112 ) C2751_=_C4115( C2751 C4115 ) \nC2761_=_C3013( C2761 C3013 ) C2761_=_C3084( C2761 C3084 ) C2761_=_C3133( C2761 C3133 ) C2761_=_C3220( C2761 C3220 ) C2761_=_C3320( C2761 C3320 ) C2761_=_C3657( C2761 C3657 ) \nC2761_=_C3668( C2761 C3668 ) C2761_=_C3718( C2761 C3718 ) C2761_=_C3908( C2761 C3908 ) C2761_=_C3943( C2761 C3943 ) C2761_=_C3959( C2761 C3959 ) C2761_=_C4112( C2761 C4112 ) \nC2761_=_C4115( C2761 C4115 ) C2936_=_C2979( C2936 C2979 ) C2936_=_C3119( C2936 C3119 ) C2936_=_C3132( C2936 C3132 ) C2936_=_C3190( C2936 C3190 ) C2936_=_C3219( C2936 C3219 ) \nC2936_=_C3418( C2936 C3418 ) C2936_=_C3569( C2936 C3569 ) C2936_=_C3703( C2936 C3703 ) C2936_=_C3917( C2936 C3917 ) C2936_=_C3942( C2936 C3942 ) C2936_=_C4046( C2936 C4046 ) \nC2936_=_C4072( C2936 C4072 ) C2936_=_C4124( C2936 C4124 ) C2936_=_C4125( C2936 C4125 ) C2979_=_C3119( C2979 C3119 ) C2979_=_C3132( C2979 C3132 ) C2979_=_C3190( C2979 C3190 ) \nC2979_=_C3219( C2979 C3219 ) C2979_=_C3418( C2979 C3418 ) C2979_=_C3569( C2979 C3569 ) C2979_=_C3703( C2979 C3703 ) C2979_=_C3917( C2979 C3917 ) C2979_=_C3942( C2979 C3942 ) \nC2979_=_C4046( C2979 C4046 ) C2979_=_C4072( C2979 C4072 ) C2979_=_C4124( C2979 C4124 ) C2979_=_C4125( C2979 C4125 ) C3013_=_C3084( C3013 C3084 ) C3013_=_C3133( C3013 C3133 ) \nC3013_=_C3220( C3013 C3220 ) C3013_=_C3320( C3013 C3320 ) C3013_=_C3657( C3013 C3657 ) C3013_=_C3668( C3013 C3668 ) C3013_=_C3718( C3013 C3718 ) C3013_=_C3908( C3013 C3908 ) \nC3013_=_C3943( C3013 C3943 ) C3013_=_C3959( C3013 C3959 ) C3013_=_C4112( C3013 C4112 ) C3013_=_C4115( C3013 C4115 ) C3084_=_C3133( C3084 C3133 ) C3084_=_C3220( C3084 C3220 ) \nC3084_=_C3320( C3084 C3320 ) C3084_=_C3657( C3084 C3657 ) C3084_=_C3668( C3084 C3668 ) C3084_=_C3718( C3084 C3718 ) C3084_=_C3908( C3084 C3908 ) C3084_=_C3943( C3084 C3943 ) \nC3084_=_C3959( C3084 C3959 ) C3084_=_C4112( C3084 C4112 ) C3084_=_C4115( C3084 C4115 ) C3119_=_C3132( C3119 C3132 ) C3119_=_C3190( C3119 C3190 ) C3119_=_C3219( C3119 C3219 ) \nC3119_=_C3418( C3119 C3418 ) C3119_=_C3569( C3119 C3569 ) C3119_=_C3703( C3119 C3703 ) C3119_=_C3917( C3119 C3917 ) C3119_=_C3942( C3119 C3942 ) C3119_=_C4046( C3119 C4046 ) \nC3119_=_C4072( C3119 C4072 ) C3119_=_C4124( C3119 C4124 ) C3119_=_C4125( C3119 C4125 ) C3132_=_C3133( C3132 C3133 ) C3132_=_C3190( C3132 C3190 ) C3132_=_C3219( C3132 C3219 ) \nC3132_=_C3418( C3132 C3418 ) C3132_=_C3569( C3132 C3569 ) C3132_=_C3703( C3132 C3703 ) C3132_=_C3917( C3132 C3917 ) C3132_=_C3942( C3132 C3942 ) C3132_=_C4046( C3132 C4046 ) \nC3132_=_C4072( C3132 C4072 ) C3132_=_C4124( C3132 C4124 ) C3132_=_C4125( C3132 C4125 ) C3133_=_C3220( C3133 C3220 ) C3133_=_C3320( C3133 C3320 ) C3133_=_C3657( C3133 C3657 ) \nC3133_=_C3668( C3133 C3668 ) C3133_=_C3718( C3133 C3718 ) C3133_=_C3908( C3133 C3908 ) C3133_=_C3943( C3133 C3943 ) C3133_=_C3959( C3133 C3959 ) C3133_=_C4112( C3133 C4112 ) \nC3133_=_C4115( C3133 C4115 ) C3190_=_C3219( C3190 C3219 ) C3190_=_C3418( C3190 C3418 ) C3190_=_C3569( C3190 C3569 ) C3190_=_C3703( C3190 C3703 ) C3190_=_C3917( C3190 C3917 ) \nC3190_=_C3942( C3190 C3942 ) C3190_=_C4046( C3190 C4046 ) C3190_=_C4072( C3190 C4072 ) C3190_=_C4124( C3190 C4124 ) C3190_=_C4125( C3190 C4125 ) C3219_=_C3220( C3219 C3220 ) \nC3219_=_C3418( C3219 C3418 ) C3219_=_C3569( C3219 C3569 ) C3219_=_C3703( C3219 C3703 ) C3219_=_C3917( C3219 C3917 ) C3219_=_C3942( C3219 C3942 ) C3219_=_C4046( C3219 C4046 ) \nC3219_=_C4072( C3219 C4072 ) C3219_=_C4124( C3219 C4124 ) C3219_=_C4125( C3219 C4125 ) C3220_=_C3320( C3220 C3320 ) C3220_=_C3657( C3220 C3657 ) C3220_=_C3668( C3220 C3668 ) \nC3220_=_C3718( C3220 C3718 ) C3220_=_C3908( C3220 C3908 ) C3220_=_C3943( C3220 C3943 ) C3220_=_C3959( C3220 C3959 ) C3220_=_C4112( C3220 C4112 ) C3220_=_C4115( C3220 C4115 ) \nC3320_=_C3657( C3320 C3657 ) C3320_=_C3668( C3320 C3668 ) C3320_=_C3718( C3320 C3718 ) C3320_=_C3908( C3320 C3908 ) C3320_=_C3943( C3320 C3943 ) C3320_=_C3959( C3320 C3959 ) \nC3320_=_C4112( C3320 C4112 ) C3320_=_C4115( C3320 C4115 ) C3418_=_C3569( C3418 C3569 ) C3418_=_C3703( C3418 C3703 ) C3418_=_C3917( C3418 C3917 ) C3418_=_C3942( C3418 C3942 ) \nC3418_=_C4046( C3418 C4046 ) C3418_=_C4072( C3418 C4072 ) C3418_=_C4124( C3418 C4124 ) C3418_=_C4125( C3418 C4125 ) C3569_=_C3703( C3569 C3703 ) C3569_=_C3917( C3569 C3917 ) \nC3569_=_C3942( C3569 C3942 ) C3569_=_C4046( C3569 C4046 ) C3569_=_C4072( C3569 C4072 ) C3569_=_C4124( C3569 C4124 ) C3569_=_C4125( C3569 C4125 ) C3657_=_C3668( C3657 C3668 ) \nC3657_=_C3718( C3657 C3718 ) C3657_=_C3908( C3657 C3908 ) C3657_=_C3943( C3657 C3943 ) C3657_=_C3959( C3657 C3959 ) C3657_=_C4112( C3657 C4112 ) C3657_=_C4115( C3657 C4115 ) \nC3668_=_C3718( C3668 C3718 ) C3668_=_C3908( C3668 C3908 ) C3668_=_C3943( C3668 C3943 ) C3668_=_C3959( C3668 C3959 ) C3668_=_C4112( C3668 C4112 ) C3668_=_C4115( C3668 C4115 ) \nC3703_=_C3917(</w:t>
      </w:r>
    </w:p>
    <w:p>
      <w:pPr>
        <w:pStyle w:val="PreformattedText"/>
        <w:bidi w:val="0"/>
        <w:spacing w:before="0" w:after="0"/>
        <w:jc w:val="left"/>
        <w:rPr/>
      </w:pPr>
      <w:r>
        <w:rPr/>
        <w:t xml:space="preserve"> </w:t>
      </w:r>
      <w:r>
        <w:rPr/>
        <w:t>C3703 C3917 ) C3703_=_C3942( C3703 C3942 ) C3703_=_C4046( C3703 C4046 ) C3703_=_C4072( C3703 C4072 ) C3703_=_C4124( C3703 C4124 ) C3703_=_C4125( C3703 C4125 ) \nC3718_=_C3908( C3718 C3908 ) C3718_=_C3943( C3718 C3943 ) C3718_=_C3959( C3718 C3959 ) C3718_=_C4112( C3718 C4112 ) C3718_=_C4115( C3718 C4115 ) C3908_=_C3943( C3908 C3943 ) \nC3908_=_C3959( C3908 C3959 ) C3908_=_C4112( C3908 C4112 ) C3908_=_C4115( C3908 C4115 ) C3917_=_C3942( C3917 C3942 ) C3917_=_C4046( C3917 C4046 ) C3917_=_C4072( C3917 C4072 ) \nC3917_=_C4124( C3917 C4124 ) C3917_=_C4125( C3917 C4125 ) C3942_=_C3943( C3942 C3943 ) C3942_=_C4046( C3942 C4046 ) C3942_=_C4072( C3942 C4072 ) C3942_=_C4124( C3942 C4124 ) \nC3942_=_C4125( C3942 C4125 ) C3943_=_C3959( C3943 C3959 ) C3943_=_C4112( C3943 C4112 ) C3943_=_C4115( C3943 C4115 ) C3959_=_C4112( C3959 C4112 ) C3959_=_C4115( C3959 C4115 ) \nC4046_=_C4072( C4046 C4072 ) C4046_=_C4124( C4046 C4124 ) C4046_=_C4125( C4046 C4125 ) C4072_=_C4124( C4072 C4124 ) C4072_=_C4125( C4072 C4125 ) C4112_=_C4115( C4112 C4115 ) \nC4124_=_C4125( C4124 C4125 ) "];89-&gt;120[label="165: C0 C3 C5 C6 C28 \nC30 C31 C32 C48 C54 C55 \nC72 C76 C77 C78 C79 C94 \nC95 C96 C97 C101 C104 C105 \nC106 C107 C108 C109 C110 C111 \nC112 C113 C114 C115 C116 C121 \nC123 C124 C126 C127 C142 C143 \nC145 C146 C162 C163 C166 C168 \nC169 C170 C186 C188 C189 C190 \nC191 C206 C207 C224 C229 C230 \nC231 C232 C233 C234 C235 C236 \nC237 C238 C239 C240 C241 C242 \nC245 C246 C265 C267 C268 C269 \nC270 C271 C272 C273 C274 C275 \nC276 C277 C278 C281 C282 C283 \nC284 C285 C286 C287 C288 C289 \nC290 C293 C294 C312 C313 C314 \nC315 C316 C317 C318 C319 C320 \nC321 C322 C325 C326 C327 C328 \nC329 C330 C331 C332 C333 C334 \nC335 C336 C492 C702 C938 C1244 \nC1297 C1582 C1670 C1928 C2141 C2290 \nC2614 C2660 C2692 C2750 C2751 C2761 \nC2936 C2979 C3013 C3084 C3119 C3132 \nC3133 C3190 C3219 C3220 C3320 C3418 \nC3569 C3657 C3668 C3703 C3718 C3908 \nC3917 C3942 C3943 C3959 C4046 C4072 \nC4112 C4115 C4124 C4125 \n1831: C0_=_C3 ,C0_=_C5 ,C0_=_C6 ,C0_=_C48 ,C0_=_C72 ,\nC0_=_C94 ,C0_=_C95 ,C0_=_C96 ,C0_=_C97 ,C0_=_C101 ,C0_=_C104 ,\nC0_=_C105 ,C0_=_C106 ,C0_=_C107 ,C0_=_C108 ,C0_=_C109 ,C0_=_C110 ,\nC0_=_C111 ,C0_=_C112 ,C0_=_C113 ,C0_=_C114 ,C0_=_C115 ,C0_=_C116 ,\nC3_=_C5 ,C3_=_C6 ,C3_=_C30 ,C3_=_C77 ,C3_=_C123 ,C3_=_C168 ,\nC3_=_C188 ,C3_=_C206 ,C3_=_C265 ,C3_=_C267 ,C3_=_C268 ,C3_=_C269 ,\nC3_=_C270 ,C3_=_C271 ,C3_=_C272 ,C3_=_C273 ,C3_=_C274 ,C3_=_C275 ,\nC3_=_C276 ,C3_=_C277 ,C3_=_C278 ,C5_=_C6 ,C5_=_C32 ,C5_=_C79 ,\nC5_=_C126 ,C5_=_C145 ,C5_=_C190 ,C5_=_C293 ,C5_=_C312 ,C5_=_C313 ,\nC5_=_C314 ,C5_=_C315 ,C5_=_C316 ,C5_=_C317 ,C5_=_C318 ,C5_=_C319 ,\nC5_=_C320 ,C5_=_C321 ,C5_=_C322 ,C6_=_C55 ,C6_=_C127 ,C6_=_C146 ,\nC6_=_C170 ,C6_=_C191 ,C6_=_C246 ,C6_=_C294 ,C6_=_C325 ,C6_=_C326 ,\nC6_=_C327 ,C6_=_C328 ,C6_=_C329 ,C6_=_C330 ,C6_=_C331 ,C6_=_C332 ,\nC6_=_C333 ,C6_=_C334 ,C6_=_C335 ,C6_=_C336 ,C28_=_C30 ,C28_=_C31 ,\nC28_=_C32 ,C28_=_C76 ,C28_=_C121 ,C28_=_C142 ,C28_=_C166 ,C28_=_C186 ,\nC28_=_C224 ,C28_=_C229 ,C28_=_C230 ,C28_=_C231 ,C28_=_C232 ,C28_=_C233 ,\nC28_=_C234 ,C28_=_C235 ,C28_=_C236 ,C28_=_C237 ,C28_=_C238 ,C28_=_C239 ,\nC28_=_C240 ,C28_=_C241 ,C28_=_C242 ,C30_=_C31 ,C30_=_C32 ,C30_=_C77 ,\nC30_=_C123 ,C30_=_C168 ,C30_=_C188 ,C30_=_C206 ,C30_=_C265 ,C30_=_C267 ,\nC30_=_C268 ,C30_=_C269 ,C30_=_C270 ,C30_=_C271 ,C30_=_C272 ,C30_=_C273 ,\nC30_=_C274 ,C30_=_C275 ,C30_=_C276 ,C30_=_C277 ,C30_=_C278 ,C31_=_C32 ,\nC31_=_C54 ,C31_=_C78 ,C31_=_C124 ,C31_=_C143 ,C31_=_C169 ,C31_=_C189 ,\nC31_=_C207 ,C31_=_C245 ,C31_=_C281 ,C31_=_C282 ,C31_=_C283 ,C31_=_C284 ,\nC31_=_C285 ,C31_=_C286 ,C31_=_C287 ,C31_=_C288 ,C31_=_C289 ,C31_=_C290 ,\nC32_=_C79 ,C32_=_C126 ,C32_=_C145 ,C32_=_C190 ,C32_=_C293 ,C32_=_C312 ,\nC32_=_C313 ,C32_=_C314 ,C32_=_C315 ,C32_=_C316 ,C32_=_C317 ,C32_=_C318 ,\nC32_=_C319 ,C32_=_C320 ,C32_=_C321 ,C32_=_C322 ,C48_=_C54 ,C48_=_C55 ,\nC48_=_C72 ,C48_=_C94 ,C48_=_C95 ,C48_=_C96 ,C48_=_C97 ,C48_=_C101 ,\nC48_=_C104 ,C48_=_C105 ,C48_=_C106 ,C48_=_C107 ,C48_=_C108 ,C48_=_C109 ,\nC48_=_C110 ,C48_=_C111 ,C48_=_C112 ,C48_=_C113 ,C48_=_C114 ,C48_=_C115 ,\nC48_=_C116 ,C54_=_C55 ,C54_=_C78 ,C54_=_C124 ,C54_=_C143 ,C54_=_C169 ,\nC54_=_C189 ,C54_=_C207 ,C54_=_C245 ,C54_=_C281 ,C54_=_C282 ,C54_=_C283 ,\nC54_=_C284 ,C54_=_C285 ,C54_=_C286 ,C54_=_C287 ,C54_=_C288 ,C54_=_C289 ,\nC54_=_C290 ,C55_=_C127 ,C55_=_C146 ,C55_=_C170 ,C55_=_C191 ,C55_=_C246 ,\nC55_=_C294 ,C55_=_C325 ,C55_=_C326 ,C55_=_C327 ,C55_=_C328 ,C55_=_C329 ,\nC55_=_C330 ,C55_=_C331 ,C55_=_C332 ,C55_=_C333 ,C55_=_C334 ,C55_=_C335 ,\nC55_=_C336 ,C72_=_C76 ,C72_=_C77 ,C72_=_C78 ,C72_=_C79 ,C72_=_C94 ,\nC72_=_C95 ,C72_=_C96 ,C72_=_C97 ,C72_=_C101 ,C72_=_C104 ,C72_=_C105 ,\nC72_=_C106 ,C72_=_C107 ,C72_=_C108 ,C72_=_C109 ,C72_=_C110 ,C72_=_C111 ,\nC72_=_C112 ,C72_=_C113 ,C72_=_C114 ,C72_=_C115 ,C72_=_C116 ,C76_=_C77 ,\nC76_=_C78 ,C76_=_C79 ,C76_=_C121 ,C76_=_C142 ,C76_=_C166 ,C76_=_C186 ,\nC76_=_C224 ,C76_=_C229 ,C76_=_C230 ,C76_=_C231 ,C76_=_C232 ,C76_=_C233 ,\nC76_=_C234 ,C76_=_C235 ,C76_=_C236 ,C76_=_C237 ,C76_=_C238 ,C76_=_C239 ,\nC76_=_C240 ,C76_=_C241 ,C76_=_C242 ,C77_=_C78 ,C77_=_C79 ,C77_=_C123 ,\nC77_=_C168 ,C77_=_C188 ,C77_=_C206 ,C77_=_C265 ,C77_=_C267 ,C77_=_C268 ,\nC77_=_C269 ,C77_=_C270 ,C77_=_C271 ,C77_=_C272 ,C77_=_C273 ,C77_=_C274 ,\nC77_=_C275 ,C77_=_C276 ,C77_=_C277 ,C77_=_C278 ,C78_=_C79 ,C78_=_C124 ,\nC78_=_C143 ,C78_=_C169 ,C78_=_C189 ,C78_=_C207 ,C78_=_C245 ,C78_=_C281 ,\nC78_=_C282 ,C78_=_C283 ,C78_=_C284 ,C78_=_C285 ,C78_=_C286 ,C78_=_C287 ,\nC78_=_C288 ,C78_=_C289 ,C78_=_C290 ,C79_=_C126 ,C79_=_C145 ,C79_=_C190 ,\nC79_=_C293 ,C79_=_C312 ,C79_=_C313 ,C79_=_C314 ,C79_=_C315 ,C79_=_C316 ,\nC79_=_C317 ,C79_=_C318 ,C79_=_C319 ,C79_=_C320 ,C79_=_C321 ,C79_=_C322 ,\nC94_=_C95 ,C94_=_C96 ,C94_=_C97 ,C94_=_C101 ,C94_=_C104 ,C94_=_C105 ,\nC94_=_C106 ,C94_=_C107 ,C94_=_C108 ,C94_=_C109 ,C94_=_C110 ,C94_=_C111 ,\nC94_=_C112 ,C94_=_C113 ,C94_=_C114 ,C94_=_C115 ,C94_=_C116 ,C94_=_C121 ,\nC94_=_C123 ,C94_=_C124 ,C94_=_C126 ,C94_=_C127 ,C95_=_C96 ,C95_=_C97 ,\nC95_=_C101 ,C95_=_C104 ,C95_=_C105 ,C95_=_C106 ,C95_=_C107 ,C95_=_C108 ,\nC95_=_C109 ,C95_=_C110 ,C95_=_C111 ,C95_=_C112 ,C95_=_C113 ,C95_=_C114 ,\nC95_=_C115 ,C95_=_C116 ,C95_=_C142 ,C95_=_C143 ,C95_=_C145 ,C95_=_C146 ,\nC95_=_C162 ,C95_=_C163 ,C96_=_C97 ,C96_=_C101 ,C96_=_C104 ,C96_=_C105 ,\nC96_=_C106 ,C96_=_C107 ,C96_=_C108 ,C96_=_C109 ,C96_=_C110 ,C96_=_C111 ,\nC96_=_C112 ,C96_=_C113 ,C96_=_C114 ,C96_=_C115 ,C96_=_C116 ,C96_=_C186 ,\nC96_=_C188 ,C96_=_C189 ,C96_=_C190 ,C96_=_C191 ,C97_=_C101 ,C97_=_C104 ,\nC97_=_C105 ,C97_=_C106 ,C97_=_C107 ,C97_=_C108 ,C97_=_C109 ,C97_=_C110 ,\nC97_=_C111 ,C97_=_C112 ,C97_=_C113 ,C97_=_C114 ,C97_=_C115 ,C97_=_C116 ,\nC97_=_C206 ,C97_=_C207 ,C101_=_C104 ,C101_=_C105 ,C101_=_C106 ,C101_=_C107 ,\nC101_=_C108 ,C101_=_C109 ,C101_=_C110 ,C101_=_C111 ,C101_=_C112 ,C101_=_C113 ,\nC101_=_C114 ,C101_=_C115 ,C101_=_C116 ,C101_=_C265 ,C101_=_C293 ,C101_=_C294 ,\nC104_=_C105 ,C104_=_C106 ,C104_=_C107 ,C104_=_C108 ,C104_=_C109 ,C104_=_C110 ,\nC104_=_C111 ,C104_=_C112 ,C104_=_C113 ,C104_=_C114 ,C104_=_C115 ,C104_=_C116 ,\nC104_=_C267 ,C104_=_C312 ,C105_=_C106 ,C105_=_C107 ,C105_=_C108 ,C105_=_C109 ,\nC105_=_C110 ,C105_=_C111 ,C105_=_C112 ,C105_=_C113 ,C105_=_C114 ,C105_=_C115 ,\nC105_=_C116 ,C105_=_C268 ,C105_=_C313 ,C106_=_C107 ,C106_=_C108 ,C106_=_C109 ,\nC106_=_C110 ,C106_=_C111 ,C106_=_C112 ,C106_=_C113 ,C106_=_C114 ,C106_=_C115 ,\nC106_=_C116 ,C106_=_C272 ,C106_=_C316 ,C106_=_C2660 ,C107_=_C108 ,C107_=_C109 ,\nC107_=_C110 ,C107_=_C111 ,C107_=_C112 ,C107_=_C113 ,C107_=_C114 ,C107_=_C115 ,\nC107_=_C116 ,C108_=_C109 ,C108_=_C110 ,C108_=_C111 ,C108_=_C112 ,C108_=_C113 ,\nC108_=_C114 ,C108_=_C115 ,C108_=_C116 ,C108_=_C236 ,C108_=_C283 ,C108_=_C317 ,\nC108_=_C329 ,C108_=_C2750 ,C108_=_C2751 ,C109_=_C110 ,C109_=_C111 ,C109_=_C112 ,\nC109_=_C113 ,C109_=_C114 ,C109_=_C115 ,C109_=_C116 ,C109_=_C274 ,C109_=_C318 ,\nC109_=_C2761 ,C110_=_C111 ,C110_=_C112 ,C110_=_C113 ,C110_=_C114 ,C110_=_C115 ,\nC110_=_C116 ,C111_=_C112 ,C111_=_C113 ,C111_=_C114 ,C111_=_C115 ,C111_=_C116 ,\nC111_=_C238 ,C111_=_C285 ,C111_=_C320 ,C111_=_C331 ,C111_=_C3132 ,C111_=_C3133 ,\nC112_=_C113 ,C112_=_C114 ,C112_=_C115 ,C112_=_C116 ,C112_=_C3219 ,C112_=_C3220 ,\nC113_=_C114 ,C113_=_C115 ,C113_=_C116 ,C114_=_C115 ,C114_=_C116 ,C115_=_C116 ,\nC115_=_C242 ,C115_=_C289 ,C115_=_C322 ,C115_=_C335 ,C115_=_C3942 ,C115_=_C3943 ,\nC121_=_C123 ,C121_=_C124 ,C121_=_C126 ,C121_=_C127 ,C121_=_C142 ,C121_=_C166 ,\nC121_=_C186 ,C121_=_C224 ,C121_=_C229 ,C121_=_C230 ,C121_=_C231 ,C121_=_C232 ,\nC121_=_C233 ,C121_=_C234 ,C121_=_C235 ,C121_=_C236 ,C121_=_C237 ,C121_=_C238 ,\nC121_=_C239 ,C121_=_C240 ,C121_=_C241 ,C121_=_C242 ,C123_=_C124 ,C123_=_C126 ,\nC123_=_C127 ,C123_=_C168 ,C123_=_C188 ,C123_=_C206 ,C123_=_C265 ,C123_=_C267 ,\nC123_=_C268 ,C123_=_C269 ,C123_=_C270 ,C123_=_C271 ,C123_=_C272 ,C123_=_C273 ,\nC123_=_C274 ,C123_=_C275 ,C123_=_C276 ,C123_=_C277 ,C123_=_C278 ,C124_=_C126 ,\nC124_=_C127 ,C124_=_C143 ,C124_=_C169 ,C124_=_C189 ,C124_=_C207 ,C124_=_C245 ,\nC124_=_C281 ,C124_=_C282 ,C124_=_C283 ,C124_=_C284 ,C124_=_C285 ,C124_=_C286 ,\nC124_=_C287 ,C124_=_C288 ,C124_=_C289 ,C124_=_C290 ,C126_=_C127 ,C126_=_C145 ,\nC126_=_C190 ,C126_=_C293 ,C126_=_C312 ,C126_=_C313 ,C126_=_C314 ,C126_=_C315 ,\nC126_=_C316 ,C126_=_C317 ,C126_=_C318 ,C126_=_C319 ,C126_=_C320 ,C126_=_C321 ,\nC126_=_C322 ,C127_=_C146 ,C127_=_C170 ,C127_=_C191 ,C127_=_C246 ,C127_=_C294 ,\nC127_=_C325 ,C127_=_C326 ,C127_=_C327 ,C127_=_C328 ,C127_=_C329 ,C127_=_C330 ,\nC127_=_C331 ,C127_=_C332 ,C127_=_C333 ,C127_=_C334 ,C127_=_C335 ,C127_=_C336 ,\nC142_=_C143 ,C142_=_C145 ,C142_=_C146 ,C142_=_C162 ,C142_=_C163 ,C142_=_C166 ,\nC142_=_C186 ,C142_=_C224 ,C142_=_C229 ,C142_=_C230 ,C142_=_C231 ,C142_=_C232 ,\nC142_=_C233 ,C142_=_C234 ,C142_=_C235 ,C142_=_C236 ,C142_=_C237 ,C142_=_C238 ,\nC142_=_C239 ,C142_=_C240 ,C142_=_C241 ,C142_=_C242 ,C143_=_C145 ,C143_=_C146 ,\nC143_=_C162 ,C143_=_C163 ,C143_=_C169 ,C143_=_C189</w:t>
      </w:r>
    </w:p>
    <w:p>
      <w:pPr>
        <w:pStyle w:val="PreformattedText"/>
        <w:bidi w:val="0"/>
        <w:spacing w:before="0" w:after="0"/>
        <w:jc w:val="left"/>
        <w:rPr/>
      </w:pPr>
      <w:r>
        <w:rPr/>
        <w:t xml:space="preserve"> </w:t>
      </w:r>
      <w:r>
        <w:rPr/>
        <w:t>,C143_=_C207 ,C143_=_C245 ,\nC143_=_C281 ,C143_=_C282 ,C143_=_C283 ,C143_=_C284 ,C143_=_C285 ,C143_=_C286 ,\nC143_=_C287 ,C143_=_C288 ,C143_=_C289 ,C143_=_C290 ,C145_=_C146 ,C145_=_C162 ,\nC145_=_C163 ,C145_=_C190 ,C145_=_C293 ,C145_=_C312 ,C145_=_C313 ,C145_=_C314 ,\nC145_=_C315 ,C145_=_C316 ,C145_=_C317 ,C145_=_C318 ,C145_=_C319 ,C145_=_C320 ,\nC145_=_C321 ,C145_=_C322 ,C146_=_C162 ,C146_=_C163 ,C146_=_C170 ,C146_=_C191 ,\nC146_=_C246 ,C146_=_C294 ,C146_=_C325 ,C146_=_C326 ,C146_=_C327 ,C146_=_C328 ,\nC146_=_C329 ,C146_=_C330 ,C146_=_C331 ,C146_=_C332 ,C146_=_C333 ,C146_=_C334 ,\nC146_=_C335 ,C146_=_C336 ,C162_=_C163 ,C162_=_C702 ,C162_=_C1297 ,C162_=_C1582 ,\nC162_=_C1670 ,C162_=_C2614 ,C162_=_C2692 ,C162_=_C2750 ,C162_=_C2936 ,C162_=_C2979 ,\nC162_=_C3119 ,C162_=_C3132 ,C162_=_C3190 ,C162_=_C3219 ,C162_=_C3418 ,C162_=_C3569 ,\nC162_=_C3703 ,C162_=_C3917 ,C162_=_C3942 ,C162_=_C4046 ,C162_=_C4072 ,C162_=_C4124 ,\nC162_=_C4125 ,C163_=_C492 ,C163_=_C938 ,C163_=_C1244 ,C163_=_C1928 ,C163_=_C2141 ,\nC163_=_C2290 ,C163_=_C2660 ,C163_=_C2751 ,C163_=_C2761 ,C163_=_C3013 ,C163_=_C3084 ,\nC163_=_C3133 ,C163_=_C3220 ,C163_=_C3320 ,C163_=_C3657 ,C163_=_C3668 ,C163_=_C3718 ,\nC163_=_C3908 ,C163_=_C3943 ,C163_=_C3959 ,C163_=_C4112 ,C163_=_C4115 ,C166_=_C168 ,\nC166_=_C169 ,C166_=_C170 ,C166_=_C186 ,C166_=_C224 ,C166_=_C229 ,C166_=_C230 ,\nC166_=_C231 ,C166_=_C232 ,C166_=_C233 ,C166_=_C234 ,C166_=_C235 ,C166_=_C236 ,\nC166_=_C237 ,C166_=_C238 ,C166_=_C239 ,C166_=_C240 ,C166_=_C241 ,C166_=_C242 ,\nC168_=_C169 ,C168_=_C170 ,C168_=_C188 ,C168_=_C206 ,C168_=_C265 ,C168_=_C267 ,\nC168_=_C268 ,C168_=_C269 ,C168_=_C270 ,C168_=_C271 ,C168_=_C272 ,C168_=_C273 ,\nC168_=_C274 ,C168_=_C275 ,C168_=_C276 ,C168_=_C277 ,C168_=_C278 ,C169_=_C170 ,\nC169_=_C189 ,C169_=_C207 ,C169_=_C245 ,C169_=_C281 ,C169_=_C282 ,C169_=_C283 ,\nC169_=_C284 ,C169_=_C285 ,C169_=_C286 ,C169_=_C287 ,C169_=_C288 ,C169_=_C289 ,\nC169_=_C290 ,C170_=_C191 ,C170_=_C246 ,C170_=_C294 ,C170_=_C325 ,C170_=_C326 ,\nC170_=_C327 ,C170_=_C328 ,C170_=_C329 ,C170_=_C330 ,C170_=_C331 ,C170_=_C332 ,\nC170_=_C333 ,C170_=_C334 ,C170_=_C335 ,C170_=_C336 ,C186_=_C188 ,C186_=_C189 ,\nC186_=_C190 ,C186_=_C191 ,C186_=_C224 ,C186_=_C229 ,C186_=_C230 ,C186_=_C231 ,\nC186_=_C232 ,C186_=_C233 ,C186_=_C234 ,C186_=_C235 ,C186_=_C236 ,C186_=_C237 ,\nC186_=_C238 ,C186_=_C239 ,C186_=_C240 ,C186_=_C241 ,C186_=_C242 ,C188_=_C189 ,\nC188_=_C190 ,C188_=_C191 ,C188_=_C206 ,C188_=_C265 ,C188_=_C267 ,C188_=_C268 ,\nC188_=_C269 ,C188_=_C270 ,C188_=_C271 ,C188_=_C272 ,C188_=_C273 ,C188_=_C274 ,\nC188_=_C275 ,C188_=_C276 ,C188_=_C277 ,C188_=_C278 ,C189_=_C190 ,C189_=_C191 ,\nC189_=_C207 ,C189_=_C245 ,C189_=_C281 ,C189_=_C282 ,C189_=_C283 ,C189_=_C284 ,\nC189_=_C285 ,C189_=_C286 ,C189_=_C287 ,C189_=_C288 ,C189_=_C289 ,C189_=_C290 ,\nC190_=_C191 ,C190_=_C293 ,C190_=_C312 ,C190_=_C313 ,C190_=_C314 ,C190_=_C315 ,\nC190_=_C316 ,C190_=_C317 ,C190_=_C318 ,C190_=_C319 ,C190_=_C320 ,C190_=_C321 ,\nC190_=_C322 ,C191_=_C246 ,C191_=_C294 ,C191_=_C325 ,C191_=_C326 ,C191_=_C327 ,\nC191_=_C328 ,C191_=_C329 ,C191_=_C330 ,C191_=_C331 ,C191_=_C332 ,C191_=_C333 ,\nC191_=_C334 ,C191_=_C335 ,C191_=_C336 ,C206_=_C207 ,C206_=_C265 ,C206_=_C267 ,\nC206_=_C268 ,C206_=_C269 ,C206_=_C270 ,C206_=_C271 ,C206_=_C272 ,C206_=_C273 ,\nC206_=_C274 ,C206_=_C275 ,C206_=_C276 ,C206_=_C277 ,C206_=_C278 ,C207_=_C245 ,\nC207_=_C281 ,C207_=_C282 ,C207_=_C283 ,C207_=_C284 ,C207_=_C285 ,C207_=_C286 ,\nC207_=_C287 ,C207_=_C288 ,C207_=_C289 ,C207_=_C290 ,C224_=_C229 ,C224_=_C230 ,\nC224_=_C231 ,C224_=_C232 ,C224_=_C233 ,C224_=_C234 ,C224_=_C235 ,C224_=_C236 ,\nC224_=_C237 ,C224_=_C238 ,C224_=_C239 ,C224_=_C240 ,C224_=_C241 ,C224_=_C242 ,\nC224_=_C245 ,C224_=_C246 ,C229_=_C230 ,C229_=_C231 ,C229_=_C232 ,C229_=_C233 ,\nC229_=_C234 ,C229_=_C235 ,C229_=_C236 ,C229_=_C237 ,C229_=_C238 ,C229_=_C239 ,\nC229_=_C240 ,C229_=_C241 ,C229_=_C242 ,C229_=_C325 ,C230_=_C231 ,C230_=_C232 ,\nC230_=_C233 ,C230_=_C234 ,C230_=_C235 ,C230_=_C236 ,C230_=_C237 ,C230_=_C238 ,\nC230_=_C239 ,C230_=_C240 ,C230_=_C241 ,C230_=_C242 ,C231_=_C232 ,C231_=_C233 ,\nC231_=_C234 ,C231_=_C235 ,C231_=_C236 ,C231_=_C237 ,C231_=_C238 ,C231_=_C239 ,\nC231_=_C240 ,C231_=_C241 ,C231_=_C242 ,C232_=_C233 ,C232_=_C234 ,C232_=_C235 ,\nC232_=_C236 ,C232_=_C237 ,C232_=_C238 ,C232_=_C239 ,C232_=_C240 ,C232_=_C241 ,\nC232_=_C242 ,C233_=_C234 ,C233_=_C235 ,C233_=_C236 ,C233_=_C237 ,C233_=_C238 ,\nC233_=_C239 ,C233_=_C240 ,C233_=_C241 ,C233_=_C242 ,C233_=_C270 ,C233_=_C314 ,\nC234_=_C235 ,C234_=_C236 ,C234_=_C237 ,C234_=_C238 ,C234_=_C239 ,C234_=_C240 ,\nC234_=_C241 ,C234_=_C242 ,C235_=_C236 ,C235_=_C237 ,C235_=_C238 ,C235_=_C239 ,\nC235_=_C240 ,C235_=_C241 ,C235_=_C242 ,C235_=_C271 ,C235_=_C315 ,C236_=_C237 ,\nC236_=_C238 ,C236_=_C239 ,C236_=_C240 ,C236_=_C241 ,C236_=_C242 ,C236_=_C283 ,\nC236_=_C317 ,C236_=_C329 ,C236_=_C2750 ,C236_=_C2751 ,C237_=_C238 ,C237_=_C239 ,\nC237_=_C240 ,C237_=_C241 ,C237_=_C242 ,C237_=_C275 ,C237_=_C319 ,C237_=_C3084 ,\nC238_=_C239 ,C238_=_C240 ,C238_=_C241 ,C238_=_C242 ,C238_=_C285 ,C238_=_C320 ,\nC238_=_C331 ,C238_=_C3132 ,C238_=_C3133 ,C239_=_C240 ,C239_=_C241 ,C239_=_C242 ,\nC240_=_C241 ,C240_=_C242 ,C240_=_C276 ,C240_=_C321 ,C241_=_C242 ,C242_=_C289 ,\nC242_=_C322 ,C242_=_C335 ,C242_=_C3942 ,C242_=_C3943 ,C245_=_C246 ,C245_=_C281 ,\nC245_=_C282 ,C245_=_C283 ,C245_=_C284 ,C245_=_C285 ,C245_=_C286 ,C245_=_C287 ,\nC245_=_C288 ,C245_=_C289 ,C245_=_C290 ,C246_=_C294 ,C246_=_C325 ,C246_=_C326 ,\nC246_=_C327 ,C246_=_C328 ,C246_=_C329 ,C246_=_C330 ,C246_=_C331 ,C246_=_C332 ,\nC246_=_C333 ,C246_=_C334 ,C246_=_C335 ,C246_=_C336 ,C265_=_C267 ,C265_=_C268 ,\nC265_=_C269 ,C265_=_C270 ,C265_=_C271 ,C265_=_C272 ,C265_=_C273 ,C265_=_C274 ,\nC265_=_C275 ,C265_=_C276 ,C265_=_C277 ,C265_=_C278 ,C265_=_C293 ,C265_=_C294 ,\nC267_=_C268 ,C267_=_C269 ,C267_=_C270 ,C267_=_C271 ,C267_=_C272 ,C267_=_C273 ,\nC267_=_C274 ,C267_=_C275 ,C267_=_C276 ,C267_=_C277 ,C267_=_C278 ,C267_=_C312 ,\nC268_=_C269 ,C268_=_C270 ,C268_=_C271 ,C268_=_C272 ,C268_=_C273 ,C268_=_C274 ,\nC268_=_C275 ,C268_=_C276 ,C268_=_C277 ,C268_=_C278 ,C268_=_C313 ,C269_=_C270 ,\nC269_=_C271 ,C269_=_C272 ,C269_=_C273 ,C269_=_C274 ,C269_=_C275 ,C269_=_C276 ,\nC269_=_C277 ,C269_=_C278 ,C269_=_C281 ,C270_=_C271 ,C270_=_C272 ,C270_=_C273 ,\nC270_=_C274 ,C270_=_C275 ,C270_=_C276 ,C270_=_C277 ,C270_=_C278 ,C270_=_C314 ,\nC271_=_C272 ,C271_=_C273 ,C271_=_C274 ,C271_=_C275 ,C271_=_C276 ,C271_=_C277 ,\nC271_=_C278 ,C271_=_C315 ,C272_=_C273 ,C272_=_C274 ,C272_=_C275 ,C272_=_C276 ,\nC272_=_C277 ,C272_=_C278 ,C272_=_C316 ,C272_=_C2660 ,C273_=_C274 ,C273_=_C275 ,\nC273_=_C276 ,C273_=_C277 ,C273_=_C278 ,C273_=_C282 ,C274_=_C275 ,C274_=_C276 ,\nC274_=_C277 ,C274_=_C278 ,C274_=_C318 ,C274_=_C2761 ,C275_=_C276 ,C275_=_C277 ,\nC275_=_C278 ,C275_=_C319 ,C275_=_C3084 ,C276_=_C277 ,C276_=_C278 ,C276_=_C321 ,\nC277_=_C278 ,C277_=_C286 ,C278_=_C290 ,C281_=_C282 ,C281_=_C283 ,C281_=_C284 ,\nC281_=_C285 ,C281_=_C286 ,C281_=_C287 ,C281_=_C288 ,C281_=_C289 ,C281_=_C290 ,\nC282_=_C283 ,C282_=_C284 ,C282_=_C285 ,C282_=_C286 ,C282_=_C287 ,C282_=_C288 ,\nC282_=_C289 ,C282_=_C290 ,C283_=_C284 ,C283_=_C285 ,C283_=_C286 ,C283_=_C287 ,\nC283_=_C288 ,C283_=_C289 ,C283_=_C290 ,C283_=_C317 ,C283_=_C329 ,C283_=_C2750 ,\nC283_=_C2751 ,C284_=_C285 ,C284_=_C286 ,C284_=_C287 ,C284_=_C288 ,C284_=_C289 ,\nC284_=_C290 ,C284_=_C330 ,C285_=_C286 ,C285_=_C287 ,C285_=_C288 ,C285_=_C289 ,\nC285_=_C290 ,C285_=_C320 ,C285_=_C331 ,C285_=_C3132 ,C285_=_C3133 ,C286_=_C287 ,\nC286_=_C288 ,C286_=_C289 ,C286_=_C290 ,C287_=_C288 ,C287_=_C289 ,C287_=_C290 ,\nC287_=_C333 ,C288_=_C289 ,C288_=_C290 ,C288_=_C334 ,C289_=_C290 ,C289_=_C322 ,\nC289_=_C335 ,C289_=_C3942 ,C289_=_C3943 ,C293_=_C294 ,C293_=_C312 ,C293_=_C313 ,\nC293_=_C314 ,C293_=_C315 ,C293_=_C316 ,C293_=_C317 ,C293_=_C318 ,C293_=_C319 ,\nC293_=_C320 ,C293_=_C321 ,C293_=_C322 ,C294_=_C325 ,C294_=_C326 ,C294_=_C327 ,\nC294_=_C328 ,C294_=_C329 ,C294_=_C330 ,C294_=_C331 ,C294_=_C332 ,C294_=_C333 ,\nC294_=_C334 ,C294_=_C335 ,C294_=_C336 ,C312_=_C313 ,C312_=_C314 ,C312_=_C315 ,\nC312_=_C316 ,C312_=_C317 ,C312_=_C318 ,C312_=_C319 ,C312_=_C320 ,C312_=_C321 ,\nC312_=_C322 ,C313_=_C314 ,C313_=_C315 ,C313_=_C316 ,C313_=_C317 ,C313_=_C318 ,\nC313_=_C319 ,C313_=_C320 ,C313_=_C321 ,C313_=_C322 ,C314_=_C315 ,C314_=_C316 ,\nC314_=_C317 ,C314_=_C318 ,C314_=_C319 ,C314_=_C320 ,C314_=_C321 ,C314_=_C322 ,\nC315_=_C316 ,C315_=_C317 ,C315_=_C318 ,C315_=_C319 ,C315_=_C320 ,C315_=_C321 ,\nC315_=_C322 ,C316_=_C317 ,C316_=_C318 ,C316_=_C319 ,C316_=_C320 ,C316_=_C321 ,\nC316_=_C322 ,C316_=_C2660 ,C317_=_C318 ,C317_=_C319 ,C317_=_C320 ,C317_=_C321 ,\nC317_=_C322 ,C317_=_C329 ,C317_=_C2750 ,C317_=_C2751 ,C318_=_C319 ,C318_=_C320 ,\nC318_=_C321 ,C318_=_C322 ,C318_=_C2761 ,C319_=_C320 ,C319_=_C321 ,C319_=_C322 ,\nC319_=_C3084 ,C320_=_C321 ,C320_=_C322 ,C320_=_C331 ,C320_=_C3132 ,C320_=_C3133 ,\nC321_=_C322 ,C322_=_C335 ,C322_=_C3942 ,C322_=_C3943 ,C325_=_C326 ,C325_=_C327 ,\nC325_=_C328 ,C325_=_C329 ,C325_=_C330 ,C325_=_C331 ,C325_=_C332 ,C325_=_C333 ,\nC325_=_C334 ,C325_=_C335 ,C325_=_C336 ,C326_=_C327 ,C326_=_C328 ,C326_=_C329 ,\nC326_=_C330 ,C326_=_C331 ,C326_=_C332 ,C326_=_C333 ,C326_=_C334 ,C326_=_C335 ,\nC326_=_C336 ,C327_=_C328 ,C327_=_C329 ,C327_=_C330 ,C327_=_C331 ,C327_=_C332 ,\nC327_=_C333 ,C327_=_C334 ,C327_=_C335 ,C327_=_C336 ,C328_=_C329 ,C328_=_C330 ,\nC328_=_C331 ,C328_=_C332 ,C328_=_C333 ,C328_=_C334 ,C328_=_C335 ,C328_=_C336 ,\nC329_=_C330 ,C329_=_C331 ,C329_=_C332 ,C329_=_C333 ,C329_=_C334 ,C329_=_C335 ,\nC329_=_C336 ,C329_=_C2750 ,C329_=_C2751 ,C330_=_C331 ,C330_=_C332 ,C330_=_C333 ,\nC330_=_C334 ,C330_=_C335 ,C330_=_C336 ,C331_=_C332 ,C331_=_C333 ,C331_=_C334 ,\nC331_=_C335 ,C331_=_C336 ,C331_=_C3132 ,C331_=_C3133 ,C332_=_C333 ,C332_=_C334 ,\nC332_=_C335 ,C332_=_C336 ,C333_=_C334 ,C333_=_C335 ,C333_=_C336 ,C334_=_C335 ,\nC334_=_C336 ,C335_=_C336 ,C335_=_C3942 ,C335_=_C3943 ,C492_=_C938 ,C492_=_C1244 ,\nC492_=_C1928 ,C492_=_C2141 ,C492_=_C2290</w:t>
      </w:r>
    </w:p>
    <w:p>
      <w:pPr>
        <w:pStyle w:val="PreformattedText"/>
        <w:bidi w:val="0"/>
        <w:spacing w:before="0" w:after="0"/>
        <w:jc w:val="left"/>
        <w:rPr/>
      </w:pPr>
      <w:r>
        <w:rPr/>
        <w:t xml:space="preserve"> </w:t>
      </w:r>
      <w:r>
        <w:rPr/>
        <w:t>,C492_=_C2660 ,C492_=_C2751 ,C492_=_C2761 ,\nC492_=_C3013 ,C492_=_C3084 ,C492_=_C3133 ,C492_=_C3220 ,C492_=_C3320 ,C492_=_C3657 ,\nC492_=_C3668 ,C492_=_C3718 ,C492_=_C3908 ,C492_=_C3943 ,C492_=_C3959 ,C492_=_C4112 ,\nC492_=_C4115 ,C702_=_C1297 ,C702_=_C1582 ,C702_=_C1670 ,C702_=_C2614 ,C702_=_C2692 ,\nC702_=_C2750 ,C702_=_C2936 ,C702_=_C2979 ,C702_=_C3119 ,C702_=_C3132 ,C702_=_C3190 ,\nC702_=_C3219 ,C702_=_C3418 ,C702_=_C3569 ,C702_=_C3703 ,C702_=_C3917 ,C702_=_C3942 ,\nC702_=_C4046 ,C702_=_C4072 ,C702_=_C4124 ,C702_=_C4125 ,C938_=_C1244 ,C938_=_C1928 ,\nC938_=_C2141 ,C938_=_C2290 ,C938_=_C2660 ,C938_=_C2751 ,C938_=_C2761 ,C938_=_C3013 ,\nC938_=_C3084 ,C938_=_C3133 ,C938_=_C3220 ,C938_=_C3320 ,C938_=_C3657 ,C938_=_C3668 ,\nC938_=_C3718 ,C938_=_C3908 ,C938_=_C3943 ,C938_=_C3959 ,C938_=_C4112 ,C938_=_C4115 ,\nC1244_=_C1928 ,C1244_=_C2141 ,C1244_=_C2290 ,C1244_=_C2660 ,C1244_=_C2751 ,C1244_=_C2761 ,\nC1244_=_C3013 ,C1244_=_C3084 ,C1244_=_C3133 ,C1244_=_C3220 ,C1244_=_C3320 ,C1244_=_C3657 ,\nC1244_=_C3668 ,C1244_=_C3718 ,C1244_=_C3908 ,C1244_=_C3943 ,C1244_=_C3959 ,C1244_=_C4112 ,\nC1244_=_C4115 ,C1297_=_C1582 ,C1297_=_C1670 ,C1297_=_C2614 ,C1297_=_C2692 ,C1297_=_C2750 ,\nC1297_=_C2936 ,C1297_=_C2979 ,C1297_=_C3119 ,C1297_=_C3132 ,C1297_=_C3190 ,C1297_=_C3219 ,\nC1297_=_C3418 ,C1297_=_C3569 ,C1297_=_C3703 ,C1297_=_C3917 ,C1297_=_C3942 ,C1297_=_C4046 ,\nC1297_=_C4072 ,C1297_=_C4124 ,C1297_=_C4125 ,C1582_=_C1670 ,C1582_=_C2614 ,C1582_=_C2692 ,\nC1582_=_C2750 ,C1582_=_C2936 ,C1582_=_C2979 ,C1582_=_C3119 ,C1582_=_C3132 ,C1582_=_C3190 ,\nC1582_=_C3219 ,C1582_=_C3418 ,C1582_=_C3569 ,C1582_=_C3703 ,C1582_=_C3917 ,C1582_=_C3942 ,\nC1582_=_C4046 ,C1582_=_C4072 ,C1582_=_C4124 ,C1582_=_C4125 ,C1670_=_C2614 ,C1670_=_C2692 ,\nC1670_=_C2750 ,C1670_=_C2936 ,C1670_=_C2979 ,C1670_=_C3119 ,C1670_=_C3132 ,C1670_=_C3190 ,\nC1670_=_C3219 ,C1670_=_C3418 ,C1670_=_C3569 ,C1670_=_C3703 ,C1670_=_C3917 ,C1670_=_C3942 ,\nC1670_=_C4046 ,C1670_=_C4072 ,C1670_=_C4124 ,C1670_=_C4125 ,C1928_=_C2141 ,C1928_=_C2290 ,\nC1928_=_C2660 ,C1928_=_C2751 ,C1928_=_C2761 ,C1928_=_C3013 ,C1928_=_C3084 ,C1928_=_C3133 ,\nC1928_=_C3220 ,C1928_=_C3320 ,C1928_=_C3657 ,C1928_=_C3668 ,C1928_=_C3718 ,C1928_=_C3908 ,\nC1928_=_C3943 ,C1928_=_C3959 ,C1928_=_C4112 ,C1928_=_C4115 ,C2141_=_C2290 ,C2141_=_C2660 ,\nC2141_=_C2751 ,C2141_=_C2761 ,C2141_=_C3013 ,C2141_=_C3084 ,C2141_=_C3133 ,C2141_=_C3220 ,\nC2141_=_C3320 ,C2141_=_C3657 ,C2141_=_C3668 ,C2141_=_C3718 ,C2141_=_C3908 ,C2141_=_C3943 ,\nC2141_=_C3959 ,C2141_=_C4112 ,C2141_=_C4115 ,C2290_=_C2660 ,C2290_=_C2751 ,C2290_=_C2761 ,\nC2290_=_C3013 ,C2290_=_C3084 ,C2290_=_C3133 ,C2290_=_C3220 ,C2290_=_C3320 ,C2290_=_C3657 ,\nC2290_=_C3668 ,C2290_=_C3718 ,C2290_=_C3908 ,C2290_=_C3943 ,C2290_=_C3959 ,C2290_=_C4112 ,\nC2290_=_C4115 ,C2614_=_C2692 ,C2614_=_C2750 ,C2614_=_C2936 ,C2614_=_C2979 ,C2614_=_C3119 ,\nC2614_=_C3132 ,C2614_=_C3190 ,C2614_=_C3219 ,C2614_=_C3418 ,C2614_=_C3569 ,C2614_=_C3703 ,\nC2614_=_C3917 ,C2614_=_C3942 ,C2614_=_C4046 ,C2614_=_C4072 ,C2614_=_C4124 ,C2614_=_C4125 ,\nC2660_=_C2751 ,C2660_=_C2761 ,C2660_=_C3013 ,C2660_=_C3084 ,C2660_=_C3133 ,C2660_=_C3220 ,\nC2660_=_C3320 ,C2660_=_C3657 ,C2660_=_C3668 ,C2660_=_C3718 ,C2660_=_C3908 ,C2660_=_C3943 ,\nC2660_=_C3959 ,C2660_=_C4112 ,C2660_=_C4115 ,C2692_=_C2750 ,C2692_=_C2936 ,C2692_=_C2979 ,\nC2692_=_C3119 ,C2692_=_C3132 ,C2692_=_C3190 ,C2692_=_C3219 ,C2692_=_C3418 ,C2692_=_C3569 ,\nC2692_=_C3703 ,C2692_=_C3917 ,C2692_=_C3942 ,C2692_=_C4046 ,C2692_=_C4072 ,C2692_=_C4124 ,\nC2692_=_C4125 ,C2750_=_C2751 ,C2750_=_C2936 ,C2750_=_C2979 ,C2750_=_C3119 ,C2750_=_C3132 ,\nC2750_=_C3190 ,C2750_=_C3219 ,C2750_=_C3418 ,C2750_=_C3569 ,C2750_=_C3703 ,C2750_=_C3917 ,\nC2750_=_C3942 ,C2750_=_C4046 ,C2750_=_C4072 ,C2750_=_C4124 ,C2750_=_C4125 ,C2751_=_C2761 ,\nC2751_=_C3013 ,C2751_=_C3084 ,C2751_=_C3133 ,C2751_=_C3220 ,C2751_=_C3320 ,C2751_=_C3657 ,\nC2751_=_C3668 ,C2751_=_C3718 ,C2751_=_C3908 ,C2751_=_C3943 ,C2751_=_C3959 ,C2751_=_C4112 ,\nC2751_=_C4115 ,C2761_=_C3013 ,C2761_=_C3084 ,C2761_=_C3133 ,C2761_=_C3220 ,C2761_=_C3320 ,\nC2761_=_C3657 ,C2761_=_C3668 ,C2761_=_C3718 ,C2761_=_C3908 ,C2761_=_C3943 ,C2761_=_C3959 ,\nC2761_=_C4112 ,C2761_=_C4115 ,C2936_=_C2979 ,C2936_=_C3119 ,C2936_=_C3132 ,C2936_=_C3190 ,\nC2936_=_C3219 ,C2936_=_C3418 ,C2936_=_C3569 ,C2936_=_C3703 ,C2936_=_C3917 ,C2936_=_C3942 ,\nC2936_=_C4046 ,C2936_=_C4072 ,C2936_=_C4124 ,C2936_=_C4125 ,C2979_=_C3119 ,C2979_=_C3132 ,\nC2979_=_C3190 ,C2979_=_C3219 ,C2979_=_C3418 ,C2979_=_C3569 ,C2979_=_C3703 ,C2979_=_C3917 ,\nC2979_=_C3942 ,C2979_=_C4046 ,C2979_=_C4072 ,C2979_=_C4124 ,C2979_=_C4125 ,C3013_=_C3084 ,\nC3013_=_C3133 ,C3013_=_C3220 ,C3013_=_C3320 ,C3013_=_C3657 ,C3013_=_C3668 ,C3013_=_C3718 ,\nC3013_=_C3908 ,C3013_=_C3943 ,C3013_=_C3959 ,C3013_=_C4112 ,C3013_=_C4115 ,C3084_=_C3133 ,\nC3084_=_C3220 ,C3084_=_C3320 ,C3084_=_C3657 ,C3084_=_C3668 ,C3084_=_C3718 ,C3084_=_C3908 ,\nC3084_=_C3943 ,C3084_=_C3959 ,C3084_=_C4112 ,C3084_=_C4115 ,C3119_=_C3132 ,C3119_=_C3190 ,\nC3119_=_C3219 ,C3119_=_C3418 ,C3119_=_C3569 ,C3119_=_C3703 ,C3119_=_C3917 ,C3119_=_C3942 ,\nC3119_=_C4046 ,C3119_=_C4072 ,C3119_=_C4124 ,C3119_=_C4125 ,C3132_=_C3133 ,C3132_=_C3190 ,\nC3132_=_C3219 ,C3132_=_C3418 ,C3132_=_C3569 ,C3132_=_C3703 ,C3132_=_C3917 ,C3132_=_C3942 ,\nC3132_=_C4046 ,C3132_=_C4072 ,C3132_=_C4124 ,C3132_=_C4125 ,C3133_=_C3220 ,C3133_=_C3320 ,\nC3133_=_C3657 ,C3133_=_C3668 ,C3133_=_C3718 ,C3133_=_C3908 ,C3133_=_C3943 ,C3133_=_C3959 ,\nC3133_=_C4112 ,C3133_=_C4115 ,C3190_=_C3219 ,C3190_=_C3418 ,C3190_=_C3569 ,C3190_=_C3703 ,\nC3190_=_C3917 ,C3190_=_C3942 ,C3190_=_C4046 ,C3190_=_C4072 ,C3190_=_C4124 ,C3190_=_C4125 ,\nC3219_=_C3220 ,C3219_=_C3418 ,C3219_=_C3569 ,C3219_=_C3703 ,C3219_=_C3917 ,C3219_=_C3942 ,\nC3219_=_C4046 ,C3219_=_C4072 ,C3219_=_C4124 ,C3219_=_C4125 ,C3220_=_C3320 ,C3220_=_C3657 ,\nC3220_=_C3668 ,C3220_=_C3718 ,C3220_=_C3908 ,C3220_=_C3943 ,C3220_=_C3959 ,C3220_=_C4112 ,\nC3220_=_C4115 ,C3320_=_C3657 ,C3320_=_C3668 ,C3320_=_C3718 ,C3320_=_C3908 ,C3320_=_C3943 ,\nC3320_=_C3959 ,C3320_=_C4112 ,C3320_=_C4115 ,C3418_=_C3569 ,C3418_=_C3703 ,C3418_=_C3917 ,\nC3418_=_C3942 ,C3418_=_C4046 ,C3418_=_C4072 ,C3418_=_C4124 ,C3418_=_C4125 ,C3569_=_C3703 ,\nC3569_=_C3917 ,C3569_=_C3942 ,C3569_=_C4046 ,C3569_=_C4072 ,C3569_=_C4124 ,C3569_=_C4125 ,\nC3657_=_C3668 ,C3657_=_C3718 ,C3657_=_C3908 ,C3657_=_C3943 ,C3657_=_C3959 ,C3657_=_C4112 ,\nC3657_=_C4115 ,C3668_=_C3718 ,C3668_=_C3908 ,C3668_=_C3943 ,C3668_=_C3959 ,C3668_=_C4112 ,\nC3668_=_C4115 ,C3703_=_C3917 ,C3703_=_C3942 ,C3703_=_C4046 ,C3703_=_C4072 ,C3703_=_C4124 ,\nC3703_=_C4125 ,C3718_=_C3908 ,C3718_=_C3943 ,C3718_=_C3959 ,C3718_=_C4112 ,C3718_=_C4115 ,\nC3908_=_C3943 ,C3908_=_C3959 ,C3908_=_C4112 ,C3908_=_C4115 ,C3917_=_C3942 ,C3917_=_C4046 ,\nC3917_=_C4072 ,C3917_=_C4124 ,C3917_=_C4125 ,C3942_=_C3943 ,C3942_=_C4046 ,C3942_=_C4072 ,\nC3942_=_C4124 ,C3942_=_C4125 ,C3943_=_C3959 ,C3943_=_C4112 ,C3943_=_C4115 ,C3959_=_C4112 ,\nC3959_=_C4115 ,C4046_=_C4072 ,C4046_=_C4124 ,C4046_=_C4125 ,C4072_=_C4124 ,C4072_=_C4125 ,\nC4112_=_C4115 ,C4124_=_C4125 ,"];121[shape=box, label="id:121 level: 5\n190: C1 C21 C29 C33 C38 \nC43 C46 C49 C53 C56 C60 \nC68 C80 C83 C91 C93 C94 \nC119 C120 C121 C123 C124 C125 \nC126 C127 C128 C129 C130 C131 \nC132 C133 C134 C135 C136 C138 \nC139 C140 C160 C167 C175 C177 \nC178 C180 C183 C184 C187 C195 \nC203 C205 C208 C211 C219 C223 \nC224 C245 C246 C247 C248 C249 \nC250 C251 C252 C253 C254 C256 \nC257 C258 C259 C260 C262 C263 \nC269 C273 C277 C278 C281 C282 \nC284 C286 C288 C290 C309 C330 \nC334 C354 C488 C525 C531 C633 \nC764 C820 C836 C844 C846 C856 \nC927 C1055 C1069 C1112 C1121 C1130 \nC1135 C1257 C1348 C1375 C1387 C1388 \nC1390 C1391 C1392 C1393 C1395 C1396 \nC1397 C1398 C1399 C1401 C1408 C1533 \nC1576 C1589 C1603 C1613 C1655 C1689 \nC1802 C1817 C1848 C1859 C1899 C1924 \nC1932 C1939 C2008 C2074 C2113 C2152 \nC2436 C2499 C2514 C2574 C2601 C2661 \nC2662 C2663 C2664 C2665 C2666 C2668 \nC2669 C2670 C2672 C2673 C2674 C2705 \nC2808 C2809 C2810 C2811 C2812 C2814 \nC2815 C2816 C2836 C2959 C3139 C3151 \nC3253 C3274 C3329 C3341 C3525 C3562 \nC3611 C3669 C3671 C3672 C3673 C3674 \nC3690 C3723 C3725 C3734 C3759 C3795 \nC3864 C3865 C3866 C3867 C3868 \n2354: C1_=_C21( C1 C21 ) C1_=_C49( C1 C49 ) C1_=_C94( C1 C94 ) C1_=_C119( C1 C119 ) C1_=_C120( C1 C120 ) \nC1_=_C121( C1 C121 ) C1_=_C123( C1 C123 ) C1_=_C124( C1 C124 ) C1_=_C125( C1 C125 ) C1_=_C126( C1 C126 ) C1_=_C127( C1 C127 ) \nC1_=_C128( C1 C128 ) C1_=_C129( C1 C129 ) C1_=_C130( C1 C130 ) C1_=_C131( C1 C131 ) C1_=_C132( C1 C132 ) C1_=_C133( C1 C133 ) \nC1_=_C134( C1 C134 ) C1_=_C135( C1 C135 ) C1_=_C136( C1 C136 ) C1_=_C138( C1 C138 ) C1_=_C139( C1 C139 ) C1_=_C140( C1 C140 ) \nC21_=_C46( C21 C46 ) C21_=_C93( C21 C93 ) C21_=_C160( C21 C160 ) C21_=_C184( C21 C184 ) C21_=_C223( C21 C223 ) C21_=_C278( C21 C278 ) \nC21_=_C290( C21 C290 ) C21_=_C309( C21 C309 ) C21_=_C354( C21 C354 ) C21_=_C856( C21 C856 ) C21_=_C1055( C21 C1055 ) C21_=_C1533( C21 C1533 ) \nC21_=_C1576( C21 C1576 ) C21_=_C1603( C21 C1603 ) C21_=_C1817( C21 C1817 ) C21_=_C1924( C21 C1924 ) C21_=_C2705( C21 C2705 ) C21_=_C2959( C21 C2959 ) \nC21_=_C3525( C21 C3525 ) C21_=_C3562( C21 C3562 ) C21_=_C3690( C21 C3690 ) C21_=_C3723( C21 C3723 ) C21_=_C3759( C21 C3759 ) C29_=_C33( C29 C33 ) \nC29_=_C38( C29 C38 ) C29_=_C43( C29 C43 ) C29_=_C46( C29 C46 ) C29_=_C53( C29 C53 ) C29_=_C167( C29 C167 ) C29_=_C187( C29 C187 ) \nC29_=_C205( C29 C205 ) C29_=_C224( C29 C224 ) C29_=_C245( C29 C245 ) C29_=_C246( C29 C246 ) C29_=_C247( C29 C247 ) C29_=_C248( C29 C248 ) \nC29_=_C249( C29 C249 ) C29_=_C250( C29 C250 ) C29_=_C251( C29 C251 ) C29_=_C252( C29 C252 ) C29_=_C253( C29 C253 ) C29_=_C254( C29 C254 ) \nC29_=_C256( C29 C256 ) C29_=_C257( C29 C257 ) C29_=_C258( C29 C258 ) C29_=_C259( C29 C259 ) C29_=_C260( C29 C260 ) C29_=_C262( C29 C262 ) \nC29_=_C263( C29 C263 ) C33_=_C38( C33 C38 ) C33_=_C43( C33 C43 ) C33_=_C46( C33 C46 ) C33_=_C56( C33 C56 ) C33_=_C80( C33 C80 )</w:t>
      </w:r>
    </w:p>
    <w:p>
      <w:pPr>
        <w:pStyle w:val="PreformattedText"/>
        <w:bidi w:val="0"/>
        <w:spacing w:before="0" w:after="0"/>
        <w:jc w:val="left"/>
        <w:rPr/>
      </w:pPr>
      <w:r>
        <w:rPr/>
        <w:t xml:space="preserve"> </w:t>
      </w:r>
      <w:r>
        <w:rPr/>
        <w:t>\nC33_=_C175( C33 C175 ) C33_=_C208( C33 C208 ) C33_=_C251( C33 C251 ) C33_=_C269( C33 C269 ) C33_=_C281( C33 C281 ) C33_=_C525( C33 C525 ) \nC33_=_C836( C33 C836 ) C33_=_C1130( C33 C1130 ) C33_=_C1387( C33 C1387 ) C33_=_C1388( C33 C1388 ) C33_=_C1390( C33 C1390 ) C33_=_C1391( C33 C1391 ) \nC33_=_C1392( C33 C1392 ) C33_=_C1393( C33 C1393 ) C33_=_C1395( C33 C1395 ) C33_=_C1396( C33 C1396 ) C33_=_C1397( C33 C1397 ) C33_=_C1398( C33 C1398 ) \nC33_=_C1399( C33 C1399 ) C33_=_C1401( C33 C1401 ) C38_=_C43( C38 C43 ) C38_=_C46( C38 C46 ) C38_=_C83( C38 C83 ) C38_=_C177( C38 C177 ) \nC38_=_C211( C38 C211 ) C38_=_C273( C38 C273 ) C38_=_C282( C38 C282 ) C38_=_C531( C38 C531 ) C38_=_C844( C38 C844 ) C38_=_C1135( C38 C1135 ) \nC38_=_C1589( C38 C1589 ) C38_=_C1613( C38 C1613 ) C38_=_C1848( C38 C1848 ) C38_=_C2008( C38 C2008 ) C38_=_C2661( C38 C2661 ) C38_=_C2662( C38 C2662 ) \nC38_=_C2663( C38 C2663 ) C38_=_C2664( C38 C2664 ) C38_=_C2665( C38 C2665 ) C38_=_C2666( C38 C2666 ) C38_=_C2668( C38 C2668 ) C38_=_C2669( C38 C2669 ) \nC38_=_C2670( C38 C2670 ) C38_=_C2672( C38 C2672 ) C38_=_C2673( C38 C2673 ) C38_=_C2674( C38 C2674 ) C43_=_C46( C43 C46 ) C43_=_C91( C43 C91 ) \nC43_=_C180( C43 C180 ) C43_=_C219( C43 C219 ) C43_=_C277( C43 C277 ) C43_=_C286( C43 C286 ) C43_=_C1069( C43 C1069 ) C43_=_C1257( C43 C1257 ) \nC43_=_C1859( C43 C1859 ) C43_=_C1899( C43 C1899 ) C43_=_C2074( C43 C2074 ) C43_=_C2113( C43 C2113 ) C43_=_C2152( C43 C2152 ) C43_=_C2436( C43 C2436 ) \nC43_=_C2514( C43 C2514 ) C43_=_C2836( C43 C2836 ) C43_=_C3139( C43 C3139 ) C43_=_C3151( C43 C3151 ) C43_=_C3253( C43 C3253 ) C43_=_C3341( C43 C3341 ) \nC43_=_C3669( C43 C3669 ) C43_=_C3671( C43 C3671 ) C43_=_C3672( C43 C3672 ) C43_=_C3673( C43 C3673 ) C43_=_C3674( C43 C3674 ) C46_=_C93( C46 C93 ) \nC46_=_C160( C46 C160 ) C46_=_C184( C46 C184 ) C46_=_C223( C46 C223 ) C46_=_C278( C46 C278 ) C46_=_C290( C46 C290 ) C46_=_C309( C46 C309 ) \nC46_=_C354( C46 C354 ) C46_=_C856( C46 C856 ) C46_=_C1055( C46 C1055 ) C46_=_C1533( C46 C1533 ) C46_=_C1576( C46 C1576 ) C46_=_C1603( C46 C1603 ) \nC46_=_C1817( C46 C1817 ) C46_=_C1924( C46 C1924 ) C46_=_C2705( C46 C2705 ) C46_=_C2959( C46 C2959 ) C46_=_C3525( C46 C3525 ) C46_=_C3562( C46 C3562 ) \nC46_=_C3690( C46 C3690 ) C46_=_C3723( C46 C3723 ) C46_=_C3759( C46 C3759 ) C49_=_C53( C49 C53 ) C49_=_C56( C49 C56 ) C49_=_C60( C49 C60 ) \nC49_=_C68( C49 C68 ) C49_=_C94( C49 C94 ) C49_=_C119( C49 C119 ) C49_=_C120( C49 C120 ) C49_=_C121( C49 C121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8( C49 C138 ) C49_=_C139( C49 C139 ) C49_=_C140( C49 C140 ) C53_=_C56( C53 C56 ) C53_=_C60( C53 C60 ) \nC53_=_C68( C53 C68 ) C53_=_C167( C53 C167 ) C53_=_C187( C53 C187 ) C53_=_C205( C53 C205 ) C53_=_C224( C53 C224 ) C53_=_C245( C53 C245 ) \nC53_=_C246( C53 C246 ) C53_=_C247( C53 C247 ) C53_=_C248( C53 C248 ) C53_=_C249( C53 C249 ) C53_=_C250( C53 C250 ) C53_=_C251( C53 C251 ) \nC53_=_C252( C53 C252 ) C53_=_C253( C53 C253 ) C53_=_C254( C53 C254 ) C53_=_C256( C53 C256 ) C53_=_C257( C53 C257 ) C53_=_C258( C53 C258 ) \nC53_=_C259( C53 C259 ) C53_=_C260( C53 C260 ) C53_=_C262( C53 C262 ) C53_=_C263( C53 C263 ) C56_=_C60( C56 C60 ) C56_=_C68( C56 C68 ) \nC56_=_C80( C56 C80 ) C56_=_C175( C56 C175 ) C56_=_C208( C56 C208 ) C56_=_C251( C56 C251 ) C56_=_C269( C56 C269 ) C56_=_C281( C56 C281 ) \nC56_=_C525( C56 C525 ) C56_=_C836( C56 C836 ) C56_=_C1130( C56 C1130 ) C56_=_C1387( C56 C1387 ) C56_=_C1388( C56 C1388 ) C56_=_C1390( C56 C1390 ) \nC56_=_C1391( C56 C1391 ) C56_=_C1392( C56 C1392 ) C56_=_C1393( C56 C1393 ) C56_=_C1395( C56 C1395 ) C56_=_C1396( C56 C1396 ) C56_=_C1397( C56 C1397 ) \nC56_=_C1398( C56 C1398 ) C56_=_C1399( C56 C1399 ) C56_=_C1401( C56 C1401 ) C60_=_C68( C60 C68 ) C60_=_C178( C60 C178 ) C60_=_C195( C60 C195 ) \nC60_=_C284( C60 C284 ) C60_=_C330( C60 C330 ) C60_=_C633( C60 C633 ) C60_=_C764( C60 C764 ) C60_=_C846( C60 C846 ) C60_=_C1112( C60 C1112 ) \nC60_=_C1348( C60 C1348 ) C60_=_C1375( C60 C1375 ) C60_=_C1408( C60 C1408 ) C60_=_C1655( C60 C1655 ) C60_=_C1802( C60 C1802 ) C60_=_C1932( C60 C1932 ) \nC60_=_C2601( C60 C2601 ) C60_=_C2808( C60 C2808 ) C60_=_C2809( C60 C2809 ) C60_=_C2810( C60 C2810 ) C60_=_C2811( C60 C2811 ) C60_=_C2812( C60 C2812 ) \nC60_=_C2814( C60 C2814 ) C60_=_C2815( C60 C2815 ) C60_=_C2816( C60 C2816 ) C68_=_C183( C68 C183 ) C68_=_C203( C68 C203 ) C68_=_C288( C68 C288 ) \nC68_=_C334( C68 C334 ) C68_=_C488( C68 C488 ) C68_=_C820( C68 C820 ) C68_=_C927( C68 C927 ) C68_=_C1121( C68 C1121 ) C68_=_C1689( C68 C1689 ) \nC68_=_C1939( C68 C1939 ) C68_=_C2499( C68 C2499 ) C68_=_C2574( C68 C2574 ) C68_=_C3274( C68 C3274 ) C68_=_C3329( C68 C3329 ) C68_=_C3611( C68 C3611 ) \nC68_=_C3725( C68 C3725 ) C68_=_C3734( C68 C3734 ) C68_=_C3795( C68 C3795 ) C68_=_C3864( C68 C3864 ) C68_=_C3865( C68 C3865 ) C68_=_C3866( C68 C3866 ) \nC68_=_C3867( C68 C3867 ) C68_=_C3868( C68 C3868 ) C80_=_C83( C80 C83 ) C80_=_C91( C80 C91 ) C80_=_C93( C80 C93 ) C80_=_C175( C80 C175 ) \nC80_=_C208( C80 C208 ) C80_=_C251( C80 C251 ) C80_=_C269( C80 C269 ) C80_=_C281( C80 C281 ) C80_=_C525( C80 C525 ) C80_=_C836( C80 C836 ) \nC80_=_C1130( C80 C1130 ) C80_=_C1387( C80 C1387 ) C80_=_C1388( C80 C1388 ) C80_=_C1390( C80 C1390 ) C80_=_C1391( C80 C1391 ) C80_=_C1392( C80 C1392 ) \nC80_=_C1393( C80 C1393 ) C80_=_C1395( C80 C1395 ) C80_=_C1396( C80 C1396 ) C80_=_C1397( C80 C1397 ) C80_=_C1398( C80 C1398 ) C80_=_C1399( C80 C1399 ) \nC80_=_C1401( C80 C1401 ) C83_=_C91( C83 C91 ) C83_=_C93( C83 C93 ) C83_=_C177( C83 C177 ) C83_=_C211( C83 C211 ) C83_=_C273( C83 C273 ) \nC83_=_C282( C83 C282 ) C83_=_C531( C83 C531 ) C83_=_C844( C83 C844 ) C83_=_C1135( C83 C1135 ) C83_=_C1589( C83 C1589 ) C83_=_C1613( C83 C1613 ) \nC83_=_C1848( C83 C1848 ) C83_=_C2008( C83 C2008 ) C83_=_C2661( C83 C2661 ) C83_=_C2662( C83 C2662 ) C83_=_C2663( C83 C2663 ) C83_=_C2664( C83 C2664 ) \nC83_=_C2665( C83 C2665 ) C83_=_C2666( C83 C2666 ) C83_=_C2668( C83 C2668 ) C83_=_C2669( C83 C2669 ) C83_=_C2670( C83 C2670 ) C83_=_C2672( C83 C2672 ) \nC83_=_C2673( C83 C2673 ) C83_=_C2674( C83 C2674 ) C91_=_C93( C91 C93 ) C91_=_C180( C91 C180 ) C91_=_C219( C91 C219 ) C91_=_C277( C91 C277 ) \nC91_=_C286( C91 C286 ) C91_=_C1069( C91 C1069 ) C91_=_C1257( C91 C1257 ) C91_=_C1859( C91 C1859 ) C91_=_C1899( C91 C1899 ) C91_=_C2074( C91 C2074 ) \nC91_=_C2113( C91 C2113 ) C91_=_C2152( C91 C2152 ) C91_=_C2436( C91 C2436 ) C91_=_C2514( C91 C2514 ) C91_=_C2836( C91 C2836 ) C91_=_C3139( C91 C3139 ) \nC91_=_C3151( C91 C3151 ) C91_=_C3253( C91 C3253 ) C91_=_C3341( C91 C3341 ) C91_=_C3669( C91 C3669 ) C91_=_C3671( C91 C3671 ) C91_=_C3672( C91 C3672 ) \nC91_=_C3673( C91 C3673 ) C91_=_C3674( C91 C3674 ) C93_=_C160( C93 C160 ) C93_=_C184( C93 C184 ) C93_=_C223( C93 C223 ) C93_=_C278( C93 C278 ) \nC93_=_C290( C93 C290 ) C93_=_C309( C93 C309 ) C93_=_C354( C93 C354 ) C93_=_C856( C93 C856 ) C93_=_C1055( C93 C1055 ) C93_=_C1533( C93 C1533 ) \nC93_=_C1576( C93 C1576 ) C93_=_C1603( C93 C1603 ) C93_=_C1817( C93 C1817 ) C93_=_C1924( C93 C1924 ) C93_=_C2705( C93 C2705 ) C93_=_C2959( C93 C2959 ) \nC93_=_C3525( C93 C3525 ) C93_=_C3562( C93 C3562 ) C93_=_C3690( C93 C3690 ) C93_=_C3723( C93 C3723 ) C93_=_C3759( C93 C3759 ) C94_=_C119( C94 C119 ) \nC94_=_C120( C94 C120 ) C94_=_C121( C94 C121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8( C94 C138 ) C94_=_C139( C94 C139 ) \nC94_=_C140( C94 C140 ) C119_=_C120( C119 C120 ) C119_=_C121( C119 C121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8( C119 C138 ) \nC119_=_C139( C119 C139 ) C119_=_C140( C119 C140 ) C119_=_C167( C119 C167 ) C119_=_C175( C119 C175 ) C119_=_C177( C119 C177 ) C119_=_C178( C119 C178 ) \nC119_=_C180( C119 C180 ) C119_=_C183( C119 C183 ) C119_=_C184( C119 C184 ) C120_=_C121( C120 C121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8( C120 C138 ) C120_=_C139( C120 C139 ) C120_=_C140( C120 C140 ) C120_=_C187( C120 C187 ) C120_=_C195( C120 C195 ) C120_=_C203( C120 C203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8( C121 C138 ) C121_=_C139( C121 C139 ) C121_=_C140( C121 C140 ) C121_=_C224( C121 C224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8( C123 C138 ) C123_=_C139( C123 C139 )</w:t>
      </w:r>
    </w:p>
    <w:p>
      <w:pPr>
        <w:pStyle w:val="PreformattedText"/>
        <w:bidi w:val="0"/>
        <w:spacing w:before="0" w:after="0"/>
        <w:jc w:val="left"/>
        <w:rPr/>
      </w:pPr>
      <w:r>
        <w:rPr/>
        <w:t xml:space="preserve"> </w:t>
      </w:r>
      <w:r>
        <w:rPr/>
        <w:t>C123_=_C140( C123 C140 ) C123_=_C269( C123 C269 ) C123_=_C273( C123 C273 ) \nC123_=_C277( C123 C277 ) C123_=_C278( C123 C278 ) C124_=_C125( C124 C125 ) C124_=_C126( C124 C126 ) C124_=_C127( C124 C127 ) C124_=_C128( C124 C128 ) \nC124_=_C129( C124 C129 ) C124_=_C130( C124 C130 ) C124_=_C131( C124 C131 ) C124_=_C132( C124 C132 ) C124_=_C133( C124 C133 ) C124_=_C134( C124 C134 ) \nC124_=_C135( C124 C135 ) C124_=_C136( C124 C136 ) C124_=_C138( C124 C138 ) C124_=_C139( C124 C139 ) C124_=_C140( C124 C140 ) C124_=_C245( C124 C245 ) \nC124_=_C281( C124 C281 ) C124_=_C282( C124 C282 ) C124_=_C284( C124 C284 ) C124_=_C286( C124 C286 ) C124_=_C288( C124 C288 ) C124_=_C290( C124 C290 ) \nC125_=_C126( C125 C126 ) C125_=_C127( C125 C127 ) C125_=_C128( C125 C128 ) C125_=_C129( C125 C129 ) C125_=_C130( C125 C130 ) C125_=_C131( C125 C131 ) \nC125_=_C132( C125 C132 ) C125_=_C133( C125 C133 ) C125_=_C134( C125 C134 ) C125_=_C135( C125 C135 ) C125_=_C136( C125 C136 ) C125_=_C138( C125 C138 ) \nC125_=_C139( C125 C139 ) C125_=_C140( C125 C140 ) C125_=_C309( C125 C309 ) C126_=_C127( C126 C127 ) C126_=_C128( C126 C128 ) C126_=_C129( C126 C129 ) \nC126_=_C130( C126 C130 ) C126_=_C131( C126 C131 ) C126_=_C132( C126 C132 ) C126_=_C133( C126 C133 ) C126_=_C134( C126 C134 ) C126_=_C135( C126 C135 ) \nC126_=_C136( C126 C136 ) C126_=_C138( C126 C138 ) C126_=_C139( C126 C139 ) C126_=_C140( C126 C140 ) C127_=_C128( C127 C128 ) C127_=_C129( C127 C129 ) \nC127_=_C130( C127 C130 ) C127_=_C131( C127 C131 ) C127_=_C132( C127 C132 ) C127_=_C133( C127 C133 ) C127_=_C134( C127 C134 ) C127_=_C135( C127 C135 ) \nC127_=_C136( C127 C136 ) C127_=_C138( C127 C138 ) C127_=_C139( C127 C139 ) C127_=_C140( C127 C140 ) C127_=_C246( C127 C246 ) C127_=_C330( C127 C330 ) \nC127_=_C334( C127 C334 ) C128_=_C129( C128 C129 ) C128_=_C130( C128 C130 ) C128_=_C131( C128 C131 ) C128_=_C132( C128 C132 ) C128_=_C133( C128 C133 ) \nC128_=_C134( C128 C134 ) C128_=_C135( C128 C135 ) C128_=_C136( C128 C136 ) C128_=_C138( C128 C138 ) C128_=_C139( C128 C139 ) C128_=_C140( C128 C140 ) \nC128_=_C247( C128 C247 ) C128_=_C354( C128 C354 ) C129_=_C130( C129 C130 ) C129_=_C131( C129 C131 ) C129_=_C132( C129 C132 ) C129_=_C133( C129 C133 ) \nC129_=_C134( C129 C134 ) C129_=_C135( C129 C135 ) C129_=_C136( C129 C136 ) C129_=_C138( C129 C138 ) C129_=_C139( C129 C139 ) C129_=_C140( C129 C140 ) \nC129_=_C248( C129 C248 ) C130_=_C131( C130 C131 ) C130_=_C132( C130 C132 ) C130_=_C133( C130 C133 ) C130_=_C134( C130 C134 ) C130_=_C135( C130 C135 ) \nC130_=_C136( C130 C136 ) C130_=_C138( C130 C138 ) C130_=_C139( C130 C139 ) C130_=_C140( C130 C140 ) C131_=_C132( C131 C132 ) C131_=_C133( C131 C133 ) \nC131_=_C134( C131 C134 ) C131_=_C135( C131 C135 ) C131_=_C136( C131 C136 ) C131_=_C138( C131 C138 ) C131_=_C139( C131 C139 ) C131_=_C140( C131 C140 ) \nC131_=_C1069( C131 C1069 ) C132_=_C133( C132 C133 ) C132_=_C134( C132 C134 ) C132_=_C135( C132 C135 ) C132_=_C136( C132 C136 ) C132_=_C138( C132 C138 ) \nC132_=_C139( C132 C139 ) C132_=_C140( C132 C140 ) C132_=_C249( C132 C249 ) C133_=_C134( C133 C134 ) C133_=_C135( C133 C135 ) C133_=_C136( C133 C136 ) \nC133_=_C138( C133 C138 ) C133_=_C139( C133 C139 ) C133_=_C140( C133 C140 ) C133_=_C250( C133 C250 ) C134_=_C135( C134 C135 ) C134_=_C136( C134 C136 ) \nC134_=_C138( C134 C138 ) C134_=_C139( C134 C139 ) C134_=_C140( C134 C140 ) C134_=_C253( C134 C253 ) C135_=_C136( C135 C136 ) C135_=_C138( C135 C138 ) \nC135_=_C139( C135 C139 ) C135_=_C140( C135 C140 ) C136_=_C138( C136 C138 ) C136_=_C139( C136 C139 ) C136_=_C140( C136 C140 ) C138_=_C139( C138 C139 ) \nC138_=_C140( C138 C140 ) C138_=_C257( C138 C257 ) C138_=_C3151( C138 C3151 ) C139_=_C140( C139 C140 ) C139_=_C259( C139 C259 ) C139_=_C2811( C139 C2811 ) \nC139_=_C3725( C139 C3725 ) C140_=_C260( C140 C260 ) C160_=_C184( C160 C184 ) C160_=_C223( C160 C223 ) C160_=_C278( C160 C278 ) C160_=_C290( C160 C290 ) \nC160_=_C309( C160 C309 ) C160_=_C354( C160 C354 ) C160_=_C856( C160 C856 ) C160_=_C1055( C160 C1055 ) C160_=_C1533( C160 C1533 ) C160_=_C1576( C160 C1576 ) \nC160_=_C1603( C160 C1603 ) C160_=_C1817( C160 C1817 ) C160_=_C1924( C160 C1924 ) C160_=_C2705( C160 C2705 ) C160_=_C2959( C160 C2959 ) C160_=_C3525( C160 C3525 ) \nC160_=_C3562( C160 C3562 ) C160_=_C3690( C160 C3690 ) C160_=_C3723( C160 C3723 ) C160_=_C3759( C160 C3759 ) C167_=_C175( C167 C175 ) C167_=_C177( C167 C177 ) \nC167_=_C178( C167 C178 ) C167_=_C180( C167 C180 ) C167_=_C183( C167 C183 ) C167_=_C184( C167 C184 ) C167_=_C187( C167 C187 ) C167_=_C205( C167 C205 ) \nC167_=_C224( C167 C224 ) C167_=_C245( C167 C245 ) C167_=_C246( C167 C246 ) C167_=_C247( C167 C247 ) C167_=_C248( C167 C248 ) C167_=_C249( C167 C249 ) \nC167_=_C250( C167 C250 ) C167_=_C251( C167 C251 ) C167_=_C252( C167 C252 ) C167_=_C253( C167 C253 ) C167_=_C254( C167 C254 ) C167_=_C256( C167 C256 ) \nC167_=_C257( C167 C257 ) C167_=_C258( C167 C258 ) C167_=_C259( C167 C259 ) C167_=_C260( C167 C260 ) C167_=_C262( C167 C262 ) C167_=_C263( C167 C263 ) \nC175_=_C177( C175 C177 ) C175_=_C178( C175 C178 ) C175_=_C180( C175 C180 ) C175_=_C183( C175 C183 ) C175_=_C184( C175 C184 ) C175_=_C208( C175 C208 ) \nC175_=_C251( C175 C251 ) C175_=_C269( C175 C269 ) C175_=_C281( C175 C281 ) C175_=_C525( C175 C525 ) C175_=_C836( C175 C836 ) C175_=_C1130( C175 C1130 ) \nC175_=_C1387( C175 C1387 ) C175_=_C1388( C175 C1388 ) C175_=_C1390( C175 C1390 ) C175_=_C1391( C175 C1391 ) C175_=_C1392( C175 C1392 ) C175_=_C1393( C175 C1393 ) \nC175_=_C1395( C175 C1395 ) C175_=_C1396( C175 C1396 ) C175_=_C1397( C175 C1397 ) C175_=_C1398( C175 C1398 ) C175_=_C1399( C175 C1399 ) C175_=_C1401( C175 C1401 ) \nC177_=_C178( C177 C178 ) C177_=_C180( C177 C180 ) C177_=_C183( C177 C183 ) C177_=_C184( C177 C184 ) C177_=_C211( C177 C211 ) C177_=_C273( C177 C273 ) \nC177_=_C282( C177 C282 ) C177_=_C531( C177 C531 ) C177_=_C844( C177 C844 ) C177_=_C1135( C177 C1135 ) C177_=_C1589( C177 C1589 ) C177_=_C1613( C177 C1613 ) \nC177_=_C1848( C177 C1848 ) C177_=_C2008( C177 C2008 ) C177_=_C2661( C177 C2661 ) C177_=_C2662( C177 C2662 ) C177_=_C2663( C177 C2663 ) C177_=_C2664( C177 C2664 ) \nC177_=_C2665( C177 C2665 ) C177_=_C2666( C177 C2666 ) C177_=_C2668( C177 C2668 ) C177_=_C2669( C177 C2669 ) C177_=_C2670( C177 C2670 ) C177_=_C2672( C177 C2672 ) \nC177_=_C2673( C177 C2673 ) C177_=_C2674( C177 C2674 ) C178_=_C180( C178 C180 ) C178_=_C183( C178 C183 ) C178_=_C184( C178 C184 ) C178_=_C195( C178 C195 ) \nC178_=_C284( C178 C284 ) C178_=_C330( C178 C330 ) C178_=_C633( C178 C633 ) C178_=_C764( C178 C764 ) C178_=_C846( C178 C846 ) C178_=_C1112( C178 C1112 ) \nC178_=_C1348( C178 C1348 ) C178_=_C1375( C178 C1375 ) C178_=_C1408( C178 C1408 ) C178_=_C1655( C178 C1655 ) C178_=_C1802( C178 C1802 ) C178_=_C1932( C178 C1932 ) \nC178_=_C2601( C178 C2601 ) C178_=_C2808( C178 C2808 ) C178_=_C2809( C178 C2809 ) C178_=_C2810( C178 C2810 ) C178_=_C2811( C178 C2811 ) C178_=_C2812( C178 C2812 ) \nC178_=_C2814( C178 C2814 ) C178_=_C2815( C178 C2815 ) C178_=_C2816( C178 C2816 ) C180_=_C183( C180 C183 ) C180_=_C184( C180 C184 ) C180_=_C219( C180 C219 ) \nC180_=_C277( C180 C277 ) C180_=_C286( C180 C286 ) C180_=_C1069( C180 C1069 ) C180_=_C1257( C180 C1257 ) C180_=_C1859( C180 C1859 ) C180_=_C1899( C180 C1899 ) \nC180_=_C2074( C180 C2074 ) C180_=_C2113( C180 C2113 ) C180_=_C2152( C180 C2152 ) C180_=_C2436( C180 C2436 ) C180_=_C2514( C180 C2514 ) C180_=_C2836( C180 C2836 ) \nC180_=_C3139( C180 C3139 ) C180_=_C3151( C180 C3151 ) C180_=_C3253( C180 C3253 ) C180_=_C3341( C180 C3341 ) C180_=_C3669( C180 C3669 ) C180_=_C3671( C180 C3671 ) \nC180_=_C3672( C180 C3672 ) C180_=_C3673( C180 C3673 ) C180_=_C3674( C180 C3674 ) C183_=_C184( C183 C184 ) C183_=_C203( C183 C203 ) C183_=_C288( C183 C288 ) \nC183_=_C334( C183 C334 ) C183_=_C488( C183 C488 ) C183_=_C820( C183 C820 ) C183_=_C927( C183 C927 ) C183_=_C1121( C183 C1121 ) C183_=_C1689( C183 C1689 ) \nC183_=_C1939( C183 C1939 ) C183_=_C2499( C183 C2499 ) C183_=_C2574( C183 C2574 ) C183_=_C3274( C183 C3274 ) C183_=_C3329( C183 C3329 ) C183_=_C3611( C183 C3611 ) \nC183_=_C3725( C183 C3725 ) C183_=_C3734( C183 C3734 ) C183_=_C3795( C183 C3795 ) C183_=_C3864( C183 C3864 ) C183_=_C3865( C183 C3865 ) C183_=_C3866( C183 C3866 ) \nC183_=_C3867( C183 C3867 ) C183_=_C3868( C183 C3868 ) C184_=_C223( C184 C223 ) C184_=_C278( C184 C278 ) C184_=_C290( C184 C290 ) C184_=_C309( C184 C309 ) \nC184_=_C354( C184 C354 ) C184_=_C856( C184 C856 ) C184_=_C1055( C184 C1055 ) C184_=_C1533( C184 C1533 ) C184_=_C1576( C184 C1576 ) C184_=_C1603( C184 C1603 ) \nC184_=_C1817( C184 C1817 ) C184_=_C1924( C184 C1924 ) C184_=_C2705( C184 C2705 ) C184_=_C2959( C184 C2959 ) C184_=_C3525( C184 C3525 ) C184_=_C3562( C184 C3562 ) \nC184_=_C3690( C184 C3690 ) C184_=_C3723( C184 C3723 ) C184_=_C3759( C184 C3759 ) C187_=_C195( C187 C195 ) C187_=_C203( C187 C203 ) C187_=_C205( C187 C205 ) \nC187_=_C224( C187 C224 ) C187_=_C245( C187 C245 ) C187_=_C246( C187 C246 ) C187_=_C247( C187 C247 ) C187_=_C248( C187 C248 ) C187_=_C249( C187 C249 ) \nC187_=_C250( C187 C250 ) C187_=_C251( C187 C251 ) C187_=_C252( C187 C252 ) C187_=_C253( C187 C253 ) C187_=_C254( C187 C254 ) C187_=_C256( C187 C256 ) \nC187_=_C257( C187 C257 ) C187_=_C258( C187 C258 ) C187_=_C259( C187 C259 ) C187_=_C260( C187 C260 ) C187_=_C262( C187 C262 ) C187_=_C263( C187 C263 ) \nC195_=_C203( C195 C203 ) C195_=_C284( C195 C284 ) C195_=_C330( C195 C330 ) C195_=_C633( C195 C633 ) C195_=_C764( C195 C764 ) C195_=_C846( C195 C846 ) \nC195_=_C1112( C195 C1112 ) C195_=_C1348( C195 C1348 ) C195_=_C1375( C195 C1375 ) C195_=_C1408( C195 C1408 ) C195_=_C1655( C195 C1655 ) C195_=_C1802( C195 C1802 ) \nC195_=_C1932( C195 C1932 ) C195_=_C2601( C195 C2601 ) C195_=_C2808( C195 C2808 ) C195_=_C2809( C195 C2809 ) C195_=_C2810( C195 C2810 ) C195_=_C2811( C195 C2811 ) \nC195_=_C2812( C195 C2812 ) C195_=_C2814( C195 C2814 ) C195_=_C2815( C195 C2815 ) C195_=_C2816( C195 C2816 ) C203_=_C288( C203 C288 ) C203_=_C334( C203 C334</w:t>
      </w:r>
    </w:p>
    <w:p>
      <w:pPr>
        <w:pStyle w:val="PreformattedText"/>
        <w:bidi w:val="0"/>
        <w:spacing w:before="0" w:after="0"/>
        <w:jc w:val="left"/>
        <w:rPr/>
      </w:pPr>
      <w:r>
        <w:rPr/>
        <w:t xml:space="preserve"> </w:t>
      </w:r>
      <w:r>
        <w:rPr/>
        <w:t>) \nC203_=_C488( C203 C488 ) C203_=_C820( C203 C820 ) C203_=_C927( C203 C927 ) C203_=_C1121( C203 C1121 ) C203_=_C1689( C203 C1689 ) C203_=_C1939( C203 C1939 ) \nC203_=_C2499( C203 C2499 ) C203_=_C2574( C203 C2574 ) C203_=_C3274( C203 C3274 ) C203_=_C3329( C203 C3329 ) C203_=_C3611( C203 C3611 ) C203_=_C3725( C203 C3725 ) \nC203_=_C3734( C203 C3734 ) C203_=_C3795( C203 C3795 ) C203_=_C3864( C203 C3864 ) C203_=_C3865( C203 C3865 ) C203_=_C3866( C203 C3866 ) C203_=_C3867( C203 C3867 ) \nC203_=_C3868( C203 C3868 ) C205_=_C208( C205 C208 ) C205_=_C211( C205 C211 ) C205_=_C219( C205 C219 ) C205_=_C223( C205 C223 ) C205_=_C224( C205 C224 ) \nC205_=_C245( C205 C245 ) C205_=_C246( C205 C246 ) C205_=_C247( C205 C247 ) C205_=_C248( C205 C248 ) C205_=_C249( C205 C249 ) C205_=_C250( C205 C250 ) \nC205_=_C251( C205 C251 ) C205_=_C252( C205 C252 ) C205_=_C253( C205 C253 ) C205_=_C254( C205 C254 ) C205_=_C256( C205 C256 ) C205_=_C257( C205 C257 ) \nC205_=_C258( C205 C258 ) C205_=_C259( C205 C259 ) C205_=_C260( C205 C260 ) C205_=_C262( C205 C262 ) C205_=_C263( C205 C263 ) C208_=_C211( C208 C211 ) \nC208_=_C219( C208 C219 ) C208_=_C223( C208 C223 ) C208_=_C251( C208 C251 ) C208_=_C269( C208 C269 ) C208_=_C281( C208 C281 ) C208_=_C525( C208 C525 ) \nC208_=_C836( C208 C836 ) C208_=_C1130( C208 C1130 ) C208_=_C1387( C208 C1387 ) C208_=_C1388( C208 C1388 ) C208_=_C1390( C208 C1390 ) C208_=_C1391( C208 C1391 ) \nC208_=_C1392( C208 C1392 ) C208_=_C1393( C208 C1393 ) C208_=_C1395( C208 C1395 ) C208_=_C1396( C208 C1396 ) C208_=_C1397( C208 C1397 ) C208_=_C1398( C208 C1398 ) \nC208_=_C1399( C208 C1399 ) C208_=_C1401( C208 C1401 ) C211_=_C219( C211 C219 ) C211_=_C223( C211 C223 ) C211_=_C273( C211 C273 ) C211_=_C282( C211 C282 ) \nC211_=_C531( C211 C531 ) C211_=_C844( C211 C844 ) C211_=_C1135( C211 C1135 ) C211_=_C1589( C211 C1589 ) C211_=_C1613( C211 C1613 ) C211_=_C1848( C211 C1848 ) \nC211_=_C2008( C211 C2008 ) C211_=_C2661( C211 C2661 ) C211_=_C2662( C211 C2662 ) C211_=_C2663( C211 C2663 ) C211_=_C2664( C211 C2664 ) C211_=_C2665( C211 C2665 ) \nC211_=_C2666( C211 C2666 ) C211_=_C2668( C211 C2668 ) C211_=_C2669( C211 C2669 ) C211_=_C2670( C211 C2670 ) C211_=_C2672( C211 C2672 ) C211_=_C2673( C211 C2673 ) \nC211_=_C2674( C211 C2674 ) C219_=_C223( C219 C223 ) C219_=_C277( C219 C277 ) C219_=_C286( C219 C286 ) C219_=_C1069( C219 C1069 ) C219_=_C1257( C219 C1257 ) \nC219_=_C1859( C219 C1859 ) C219_=_C1899( C219 C1899 ) C219_=_C2074( C219 C2074 ) C219_=_C2113( C219 C2113 ) C219_=_C2152( C219 C2152 ) C219_=_C2436( C219 C2436 ) \nC219_=_C2514( C219 C2514 ) C219_=_C2836( C219 C2836 ) C219_=_C3139( C219 C3139 ) C219_=_C3151( C219 C3151 ) C219_=_C3253( C219 C3253 ) C219_=_C3341( C219 C3341 ) \nC219_=_C3669( C219 C3669 ) C219_=_C3671( C219 C3671 ) C219_=_C3672( C219 C3672 ) C219_=_C3673( C219 C3673 ) C219_=_C3674( C219 C3674 ) C223_=_C278( C223 C278 ) \nC223_=_C290( C223 C290 ) C223_=_C309( C223 C309 ) C223_=_C354( C223 C354 ) C223_=_C856( C223 C856 ) C223_=_C1055( C223 C1055 ) C223_=_C1533( C223 C1533 ) \nC223_=_C1576( C223 C1576 ) C223_=_C1603( C223 C1603 ) C223_=_C1817( C223 C1817 ) C223_=_C1924( C223 C1924 ) C223_=_C2705( C223 C2705 ) C223_=_C2959( C223 C2959 ) \nC223_=_C3525( C223 C3525 ) C223_=_C3562( C223 C3562 ) C223_=_C3690( C223 C3690 ) C223_=_C3723( C223 C3723 ) C223_=_C3759( C223 C3759 ) C224_=_C245( C224 C245 ) \nC224_=_C246( C224 C246 ) C224_=_C247( C224 C247 ) C224_=_C248( C224 C248 ) C224_=_C249( C224 C249 ) C224_=_C250( C224 C250 ) C224_=_C251( C224 C251 ) \nC224_=_C252( C224 C252 ) C224_=_C253( C224 C253 ) C224_=_C254( C224 C254 ) C224_=_C256( C224 C256 ) C224_=_C257( C224 C257 ) C224_=_C258( C224 C258 ) \nC224_=_C259( C224 C259 ) C224_=_C260( C224 C260 ) C224_=_C262( C224 C262 ) C224_=_C263( C224 C263 ) C245_=_C246( C245 C246 ) C245_=_C247( C245 C247 ) \nC245_=_C248( C245 C248 ) C245_=_C249( C245 C249 ) C245_=_C250( C245 C250 ) C245_=_C251( C245 C251 ) C245_=_C252( C245 C252 ) C245_=_C253( C245 C253 ) \nC245_=_C254( C245 C254 ) C245_=_C256( C245 C256 ) C245_=_C257( C245 C257 ) C245_=_C258( C245 C258 ) C245_=_C259( C245 C259 ) C245_=_C260( C245 C260 ) \nC245_=_C262( C245 C262 ) C245_=_C263( C245 C263 ) C245_=_C281( C245 C281 ) C245_=_C282( C245 C282 ) C245_=_C284( C245 C284 ) C245_=_C286( C245 C286 ) \nC245_=_C288( C245 C288 ) C245_=_C290( C245 C290 ) C246_=_C247( C246 C247 ) C246_=_C248( C246 C248 ) C246_=_C249( C246 C249 ) C246_=_C250( C246 C250 ) \nC246_=_C251( C246 C251 ) C246_=_C252( C246 C252 ) C246_=_C253( C246 C253 ) C246_=_C254( C246 C254 ) C246_=_C256( C246 C256 ) C246_=_C257( C246 C257 ) \nC246_=_C258( C246 C258 ) C246_=_C259( C246 C259 ) C246_=_C260( C246 C260 ) C246_=_C262( C246 C262 ) C246_=_C263( C246 C263 ) C246_=_C330( C246 C330 ) \nC246_=_C334( C246 C334 ) C247_=_C248( C247 C248 ) C247_=_C249( C247 C249 ) C247_=_C250( C247 C250 ) C247_=_C251( C247 C251 ) C247_=_C252( C247 C252 ) \nC247_=_C253( C247 C253 ) C247_=_C254( C247 C254 ) C247_=_C256( C247 C256 ) C247_=_C257( C247 C257 ) C247_=_C258( C247 C258 ) C247_=_C259( C247 C259 ) \nC247_=_C260( C247 C260 ) C247_=_C262( C247 C262 ) C247_=_C263( C247 C263 ) C247_=_C354( C247 C354 ) C248_=_C249( C248 C249 ) C248_=_C250( C248 C250 ) \nC248_=_C251( C248 C251 ) C248_=_C252( C248 C252 ) C248_=_C253( C248 C253 ) C248_=_C254( C248 C254 ) C248_=_C256( C248 C256 ) C248_=_C257( C248 C257 ) \nC248_=_C258( C248 C258 ) C248_=_C259( C248 C259 ) C248_=_C260( C248 C260 ) C248_=_C262( C248 C262 ) C248_=_C263( C248 C263 ) C249_=_C250( C249 C250 ) \nC249_=_C251( C249 C251 ) C249_=_C252( C249 C252 ) C249_=_C253( C249 C253 ) C249_=_C254( C249 C254 ) C249_=_C256( C249 C256 ) C249_=_C257( C249 C257 ) \nC249_=_C258( C249 C258 ) C249_=_C259( C249 C259 ) C249_=_C260( C249 C260 ) C249_=_C262( C249 C262 ) C249_=_C263( C249 C263 ) C250_=_C251( C250 C251 ) \nC250_=_C252( C250 C252 ) C250_=_C253( C250 C253 ) C250_=_C254( C250 C254 ) C250_=_C256( C250 C256 ) C250_=_C257( C250 C257 ) C250_=_C258( C250 C258 ) \nC250_=_C259( C250 C259 ) C250_=_C260( C250 C260 ) C250_=_C262( C250 C262 ) C250_=_C263( C250 C263 ) C251_=_C252( C251 C252 ) C251_=_C253( C251 C253 ) \nC251_=_C254( C251 C254 ) C251_=_C256( C251 C256 ) C251_=_C257( C251 C257 ) C251_=_C258( C251 C258 ) C251_=_C259( C251 C259 ) C251_=_C260( C251 C260 ) \nC251_=_C262( C251 C262 ) C251_=_C263( C251 C263 ) C251_=_C269( C251 C269 ) C251_=_C281( C251 C281 ) C251_=_C525( C251 C525 ) C251_=_C836( C251 C836 ) \nC251_=_C1130( C251 C1130 ) C251_=_C1387( C251 C1387 ) C251_=_C1388( C251 C1388 ) C251_=_C1390( C251 C1390 ) C251_=_C1391( C251 C1391 ) C251_=_C1392( C251 C1392 ) \nC251_=_C1393( C251 C1393 ) C251_=_C1395( C251 C1395 ) C251_=_C1396( C251 C1396 ) C251_=_C1397( C251 C1397 ) C251_=_C1398( C251 C1398 ) C251_=_C1399( C251 C1399 ) \nC251_=_C1401( C251 C1401 ) C252_=_C253( C252 C253 ) C252_=_C254( C252 C254 ) C252_=_C256( C252 C256 ) C252_=_C257( C252 C257 ) C252_=_C258( C252 C258 ) \nC252_=_C259( C252 C259 ) C252_=_C260( C252 C260 ) C252_=_C262( C252 C262 ) C252_=_C263( C252 C263 ) C252_=_C1387( C252 C1387 ) C253_=_C254( C253 C254 ) \nC253_=_C256( C253 C256 ) C253_=_C257( C253 C257 ) C253_=_C258( C253 C258 ) C253_=_C259( C253 C259 ) C253_=_C260( C253 C260 ) C253_=_C262( C253 C262 ) \nC253_=_C263( C253 C263 ) C254_=_C256( C254 C256 ) C254_=_C257( C254 C257 ) C254_=_C258( C254 C258 ) C254_=_C259( C254 C259 ) C254_=_C260( C254 C260 ) \nC254_=_C262( C254 C262 ) C254_=_C263( C254 C263 ) C254_=_C1388( C254 C1388 ) C254_=_C2074( C254 C2074 ) C256_=_C257( C256 C257 ) C256_=_C258( C256 C258 ) \nC256_=_C259( C256 C259 ) C256_=_C260( C256 C260 ) C256_=_C262( C256 C262 ) C256_=_C263( C256 C263 ) C256_=_C1392( C256 C1392 ) C257_=_C258( C257 C258 ) \nC257_=_C259( C257 C259 ) C257_=_C260( C257 C260 ) C257_=_C262( C257 C262 ) C257_=_C263( C257 C263 ) C257_=_C3151( C257 C3151 ) C258_=_C259( C258 C259 ) \nC258_=_C260( C258 C260 ) C258_=_C262( C258 C262 ) C258_=_C263( C258 C263 ) C258_=_C1393( C258 C1393 ) C258_=_C3611( C258 C3611 ) C259_=_C260( C259 C260 ) \nC259_=_C262( C259 C262 ) C259_=_C263( C259 C263 ) C259_=_C2811( C259 C2811 ) C259_=_C3725( C259 C3725 ) C260_=_C262( C260 C262 ) C260_=_C263( C260 C263 ) \nC262_=_C263( C262 C263 ) C262_=_C1396( C262 C1396 ) C263_=_C1399( C263 C1399 ) C269_=_C273( C269 C273 ) C269_=_C277( C269 C277 ) C269_=_C278( C269 C278 ) \nC269_=_C281( C269 C281 ) C269_=_C525( C269 C525 ) C269_=_C836( C269 C836 ) C269_=_C1130( C269 C1130 ) C269_=_C1387( C269 C1387 ) C269_=_C1388( C269 C1388 ) \nC269_=_C1390( C269 C1390 ) C269_=_C1391( C269 C1391 ) C269_=_C1392( C269 C1392 ) C269_=_C1393( C269 C1393 ) C269_=_C1395( C269 C1395 ) C269_=_C1396( C269 C1396 ) \nC269_=_C1397( C269 C1397 ) C269_=_C1398( C269 C1398 ) C269_=_C1399( C269 C1399 ) C269_=_C1401( C269 C1401 ) C273_=_C277( C273 C277 ) C273_=_C278( C273 C278 ) \nC273_=_C282( C273 C282 ) C273_=_C531( C273 C531 ) C273_=_C844( C273 C844 ) C273_=_C1135( C273 C1135 ) C273_=_C1589( C273 C1589 ) C273_=_C1613( C273 C1613 ) \nC273_=_C1848( C273 C1848 ) C273_=_C2008( C273 C2008 ) C273_=_C2661( C273 C2661 ) C273_=_C2662( C273 C2662 ) C273_=_C2663( C273 C2663 ) C273_=_C2664( C273 C2664 ) \nC273_=_C2665( C273 C2665 ) C273_=_C2666( C273 C2666 ) C273_=_C2668( C273 C2668 ) C273_=_C2669( C273 C2669 ) C273_=_C2670( C273 C2670 ) C273_=_C2672( C273 C2672 ) \nC273_=_C2673( C273 C2673 ) C273_=_C2674( C273 C2674 ) C277_=_C278( C277 C278 ) C277_=_C286( C277 C286 ) C277_=_C1069( C277 C1069 ) C277_=_C1257( C277 C1257 ) \nC277_=_C1859( C277 C1859 ) C277_=_C1899( C277 C1899 ) C277_=_C2074( C277 C2074 ) C277_=_C2113( C277 C2113 ) C277_=_C2152( C277 C2152 ) C277_=_C2436( C277 C2436 ) \nC277_=_C2514( C277 C2514 ) C277_=_C2836( C277 C2836 ) C277_=_C3139( C277 C3139 ) C277_=_C3151( C277 C3151 ) C277_=_C3253( C277 C3253 ) C277_=_C3341( C277 C3341 ) \nC277_=_C3669( C277 C3669 ) C277_=_C3671( C277 C3671 ) C277_=_C3672( C277 C3672 ) C277_=_C3673( C277 C3673 ) C277_=_C3674( C277 C3674 ) C278_=_C290( C278 C290 ) \nC278_=_C309( C278</w:t>
      </w:r>
    </w:p>
    <w:p>
      <w:pPr>
        <w:pStyle w:val="PreformattedText"/>
        <w:bidi w:val="0"/>
        <w:spacing w:before="0" w:after="0"/>
        <w:jc w:val="left"/>
        <w:rPr/>
      </w:pPr>
      <w:r>
        <w:rPr/>
        <w:t xml:space="preserve"> </w:t>
      </w:r>
      <w:r>
        <w:rPr/>
        <w:t>C309 ) C278_=_C354( C278 C354 ) C278_=_C856( C278 C856 ) C278_=_C1055( C278 C1055 ) C278_=_C1533( C278 C1533 ) C278_=_C1576( C278 C1576 ) \nC278_=_C1603( C278 C1603 ) C278_=_C1817( C278 C1817 ) C278_=_C1924( C278 C1924 ) C278_=_C2705( C278 C2705 ) C278_=_C2959( C278 C2959 ) C278_=_C3525( C278 C3525 ) \nC278_=_C3562( C278 C3562 ) C278_=_C3690( C278 C3690 ) C278_=_C3723( C278 C3723 ) C278_=_C3759( C278 C3759 ) C281_=_C282( C281 C282 ) C281_=_C284( C281 C284 ) \nC281_=_C286( C281 C286 ) C281_=_C288( C281 C288 ) C281_=_C290( C281 C290 ) C281_=_C525( C281 C525 ) C281_=_C836( C281 C836 ) C281_=_C1130( C281 C1130 ) \nC281_=_C1387( C281 C1387 ) C281_=_C1388( C281 C1388 ) C281_=_C1390( C281 C1390 ) C281_=_C1391( C281 C1391 ) C281_=_C1392( C281 C1392 ) C281_=_C1393( C281 C1393 ) \nC281_=_C1395( C281 C1395 ) C281_=_C1396( C281 C1396 ) C281_=_C1397( C281 C1397 ) C281_=_C1398( C281 C1398 ) C281_=_C1399( C281 C1399 ) C281_=_C1401( C281 C1401 ) \nC282_=_C284( C282 C284 ) C282_=_C286( C282 C286 ) C282_=_C288( C282 C288 ) C282_=_C290( C282 C290 ) C282_=_C531( C282 C531 ) C282_=_C844( C282 C844 ) \nC282_=_C1135( C282 C1135 ) C282_=_C1589( C282 C1589 ) C282_=_C1613( C282 C1613 ) C282_=_C1848( C282 C1848 ) C282_=_C2008( C282 C2008 ) C282_=_C2661( C282 C2661 ) \nC282_=_C2662( C282 C2662 ) C282_=_C2663( C282 C2663 ) C282_=_C2664( C282 C2664 ) C282_=_C2665( C282 C2665 ) C282_=_C2666( C282 C2666 ) C282_=_C2668( C282 C2668 ) \nC282_=_C2669( C282 C2669 ) C282_=_C2670( C282 C2670 ) C282_=_C2672( C282 C2672 ) C282_=_C2673( C282 C2673 ) C282_=_C2674( C282 C2674 ) C284_=_C286( C284 C286 ) \nC284_=_C288( C284 C288 ) C284_=_C290( C284 C290 ) C284_=_C330( C284 C330 ) C284_=_C633( C284 C633 ) C284_=_C764( C284 C764 ) C284_=_C846( C284 C846 ) \nC284_=_C1112( C284 C1112 ) C284_=_C1348( C284 C1348 ) C284_=_C1375( C284 C1375 ) C284_=_C1408( C284 C1408 ) C284_=_C1655( C284 C1655 ) C284_=_C1802( C284 C1802 ) \nC284_=_C1932( C284 C1932 ) C284_=_C2601( C284 C2601 ) C284_=_C2808( C284 C2808 ) C284_=_C2809( C284 C2809 ) C284_=_C2810( C284 C2810 ) C284_=_C2811( C284 C2811 ) \nC284_=_C2812( C284 C2812 ) C284_=_C2814( C284 C2814 ) C284_=_C2815( C284 C2815 ) C284_=_C2816( C284 C2816 ) C286_=_C288( C286 C288 ) C286_=_C290( C286 C290 ) \nC286_=_C1069( C286 C1069 ) C286_=_C1257( C286 C1257 ) C286_=_C1859( C286 C1859 ) C286_=_C1899( C286 C1899 ) C286_=_C2074( C286 C2074 ) C286_=_C2113( C286 C2113 ) \nC286_=_C2152( C286 C2152 ) C286_=_C2436( C286 C2436 ) C286_=_C2514( C286 C2514 ) C286_=_C2836( C286 C2836 ) C286_=_C3139( C286 C3139 ) C286_=_C3151( C286 C3151 ) \nC286_=_C3253( C286 C3253 ) C286_=_C3341( C286 C3341 ) C286_=_C3669( C286 C3669 ) C286_=_C3671( C286 C3671 ) C286_=_C3672( C286 C3672 ) C286_=_C3673( C286 C3673 ) \nC286_=_C3674( C286 C3674 ) C288_=_C290( C288 C290 ) C288_=_C334( C288 C334 ) C288_=_C488( C288 C488 ) C288_=_C820( C288 C820 ) C288_=_C927( C288 C927 ) \nC288_=_C1121( C288 C1121 ) C288_=_C1689( C288 C1689 ) C288_=_C1939( C288 C1939 ) C288_=_C2499( C288 C2499 ) C288_=_C2574( C288 C2574 ) C288_=_C3274( C288 C3274 ) \nC288_=_C3329( C288 C3329 ) C288_=_C3611( C288 C3611 ) C288_=_C3725( C288 C3725 ) C288_=_C3734( C288 C3734 ) C288_=_C3795( C288 C3795 ) C288_=_C3864( C288 C3864 ) \nC288_=_C3865( C288 C3865 ) C288_=_C3866( C288 C3866 ) C288_=_C3867( C288 C3867 ) C288_=_C3868( C288 C3868 ) C290_=_C309( C290 C309 ) C290_=_C354( C290 C354 ) \nC290_=_C856( C290 C856 ) C290_=_C1055( C290 C1055 ) C290_=_C1533( C290 C1533 ) C290_=_C1576( C290 C1576 ) C290_=_C1603( C290 C1603 ) C290_=_C1817( C290 C1817 ) \nC290_=_C1924( C290 C1924 ) C290_=_C2705( C290 C2705 ) C290_=_C2959( C290 C2959 ) C290_=_C3525( C290 C3525 ) C290_=_C3562( C290 C3562 ) C290_=_C3690( C290 C3690 ) \nC290_=_C3723( C290 C3723 ) C290_=_C3759( C290 C3759 ) C309_=_C354( C309 C354 ) C309_=_C856( C309 C856 ) C309_=_C1055( C309 C1055 ) C309_=_C1533( C309 C1533 ) \nC309_=_C1576( C309 C1576 ) C309_=_C1603( C309 C1603 ) C309_=_C1817( C309 C1817 ) C309_=_C1924( C309 C1924 ) C309_=_C2705( C309 C2705 ) C309_=_C2959( C309 C2959 ) \nC309_=_C3525( C309 C3525 ) C309_=_C3562( C309 C3562 ) C309_=_C3690( C309 C3690 ) C309_=_C3723( C309 C3723 ) C309_=_C3759( C309 C3759 ) C330_=_C334( C330 C334 ) \nC330_=_C633( C330 C633 ) C330_=_C764( C330 C764 ) C330_=_C846( C330 C846 ) C330_=_C1112( C330 C1112 ) C330_=_C1348( C330 C1348 ) C330_=_C1375( C330 C1375 ) \nC330_=_C1408( C330 C1408 ) C330_=_C1655( C330 C1655 ) C330_=_C1802( C330 C1802 ) C330_=_C1932( C330 C1932 ) C330_=_C2601( C330 C2601 ) C330_=_C2808( C330 C2808 ) \nC330_=_C2809( C330 C2809 ) C330_=_C2810( C330 C2810 ) C330_=_C2811( C330 C2811 ) C330_=_C2812( C330 C2812 ) C330_=_C2814( C330 C2814 ) C330_=_C2815( C330 C2815 ) \nC330_=_C2816( C330 C2816 ) C334_=_C488( C334 C488 ) C334_=_C820( C334 C820 ) C334_=_C927( C334 C927 ) C334_=_C1121( C334 C1121 ) C334_=_C1689( C334 C1689 ) \nC334_=_C1939( C334 C1939 ) C334_=_C2499( C334 C2499 ) C334_=_C2574( C334 C2574 ) C334_=_C3274( C334 C3274 ) C334_=_C3329( C334 C3329 ) C334_=_C3611( C334 C3611 ) \nC334_=_C3725( C334 C3725 ) C334_=_C3734( C334 C3734 ) C334_=_C3795( C334 C3795 ) C334_=_C3864( C334 C3864 ) C334_=_C3865( C334 C3865 ) C334_=_C3866( C334 C3866 ) \nC334_=_C3867( C334 C3867 ) C334_=_C3868( C334 C3868 ) C354_=_C856( C354 C856 ) C354_=_C1055( C354 C1055 ) C354_=_C1533( C354 C1533 ) C354_=_C1576( C354 C1576 ) \nC354_=_C1603( C354 C1603 ) C354_=_C1817( C354 C1817 ) C354_=_C1924( C354 C1924 ) C354_=_C2705( C354 C2705 ) C354_=_C2959( C354 C2959 ) C354_=_C3525( C354 C3525 ) \nC354_=_C3562( C354 C3562 ) C354_=_C3690( C354 C3690 ) C354_=_C3723( C354 C3723 ) C354_=_C3759( C354 C3759 ) C488_=_C820( C488 C820 ) C488_=_C927( C488 C927 ) \nC488_=_C1121( C488 C1121 ) C488_=_C1689( C488 C1689 ) C488_=_C1939( C488 C1939 ) C488_=_C2499( C488 C2499 ) C488_=_C2574( C488 C2574 ) C488_=_C3274( C488 C3274 ) \nC488_=_C3329( C488 C3329 ) C488_=_C3611( C488 C3611 ) C488_=_C3725( C488 C3725 ) C488_=_C3734( C488 C3734 ) C488_=_C3795( C488 C3795 ) C488_=_C3864( C488 C3864 ) \nC488_=_C3865( C488 C3865 ) C488_=_C3866( C488 C3866 ) C488_=_C3867( C488 C3867 ) C488_=_C3868( C488 C3868 ) C525_=_C531( C525 C531 ) C525_=_C836( C525 C836 ) \nC525_=_C1130( C525 C1130 ) C525_=_C1387( C525 C1387 ) C525_=_C1388( C525 C1388 ) C525_=_C1390( C525 C1390 ) C525_=_C1391( C525 C1391 ) C525_=_C1392( C525 C1392 ) \nC525_=_C1393( C525 C1393 ) C525_=_C1395( C525 C1395 ) C525_=_C1396( C525 C1396 ) C525_=_C1397( C525 C1397 ) C525_=_C1398( C525 C1398 ) C525_=_C1399( C525 C1399 ) \nC525_=_C1401( C525 C1401 ) C531_=_C844( C531 C844 ) C531_=_C1135( C531 C1135 ) C531_=_C1589( C531 C1589 ) C531_=_C1613( C531 C1613 ) C531_=_C1848( C531 C1848 ) \nC531_=_C2008( C531 C2008 ) C531_=_C2661( C531 C2661 ) C531_=_C2662( C531 C2662 ) C531_=_C2663( C531 C2663 ) C531_=_C2664( C531 C2664 ) C531_=_C2665( C531 C2665 ) \nC531_=_C2666( C531 C2666 ) C531_=_C2668( C531 C2668 ) C531_=_C2669( C531 C2669 ) C531_=_C2670( C531 C2670 ) C531_=_C2672( C531 C2672 ) C531_=_C2673( C531 C2673 ) \nC531_=_C2674( C531 C2674 ) C633_=_C764( C633 C764 ) C633_=_C846( C633 C846 ) C633_=_C1112( C633 C1112 ) C633_=_C1348( C633 C1348 ) C633_=_C1375( C633 C1375 ) \nC633_=_C1408( C633 C1408 ) C633_=_C1655( C633 C1655 ) C633_=_C1802( C633 C1802 ) C633_=_C1932( C633 C1932 ) C633_=_C2601( C633 C2601 ) C633_=_C2808( C633 C2808 ) \nC633_=_C2809( C633 C2809 ) C633_=_C2810( C633 C2810 ) C633_=_C2811( C633 C2811 ) C633_=_C2812( C633 C2812 ) C633_=_C2814( C633 C2814 ) C633_=_C2815( C633 C2815 ) \nC633_=_C2816( C633 C2816 ) C764_=_C846( C764 C846 ) C764_=_C1112( C764 C1112 ) C764_=_C1348( C764 C1348 ) C764_=_C1375( C764 C1375 ) C764_=_C1408( C764 C1408 ) \nC764_=_C1655( C764 C1655 ) C764_=_C1802( C764 C1802 ) C764_=_C1932( C764 C1932 ) C764_=_C2601( C764 C2601 ) C764_=_C2808( C764 C2808 ) C764_=_C2809( C764 C2809 ) \nC764_=_C2810( C764 C2810 ) C764_=_C2811( C764 C2811 ) C764_=_C2812( C764 C2812 ) C764_=_C2814( C764 C2814 ) C764_=_C2815( C764 C2815 ) C764_=_C2816( C764 C2816 ) \nC820_=_C927( C820 C927 ) C820_=_C1121( C820 C1121 ) C820_=_C1689( C820 C1689 ) C820_=_C1939( C820 C1939 ) C820_=_C2499( C820 C2499 ) C820_=_C2574( C820 C2574 ) \nC820_=_C3274( C820 C3274 ) C820_=_C3329( C820 C3329 ) C820_=_C3611( C820 C3611 ) C820_=_C3725( C820 C3725 ) C820_=_C3734( C820 C3734 ) C820_=_C3795( C820 C3795 ) \nC820_=_C3864( C820 C3864 ) C820_=_C3865( C820 C3865 ) C820_=_C3866( C820 C3866 ) C820_=_C3867( C820 C3867 ) C820_=_C3868( C820 C3868 ) C836_=_C844( C836 C844 ) \nC836_=_C846( C836 C846 ) C836_=_C856( C836 C856 ) C836_=_C1130( C836 C1130 ) C836_=_C1387( C836 C1387 ) C836_=_C1388( C836 C1388 ) C836_=_C1390( C836 C1390 ) \nC836_=_C1391( C836 C1391 ) C836_=_C1392( C836 C1392 ) C836_=_C1393( C836 C1393 ) C836_=_C1395( C836 C1395 ) C836_=_C1396( C836 C1396 ) C836_=_C1397( C836 C1397 ) \nC836_=_C1398( C836 C1398 ) C836_=_C1399( C836 C1399 ) C836_=_C1401( C836 C1401 ) C844_=_C846( C844 C846 ) C844_=_C856( C844 C856 ) C844_=_C1135( C844 C1135 ) \nC844_=_C1589( C844 C1589 ) C844_=_C1613( C844 C1613 ) C844_=_C1848( C844 C1848 ) C844_=_C2008( C844 C2008 ) C844_=_C2661( C844 C2661 ) C844_=_C2662( C844 C2662 ) \nC844_=_C2663( C844 C2663 ) C844_=_C2664( C844 C2664 ) C844_=_C2665( C844 C2665 ) C844_=_C2666( C844 C2666 ) C844_=_C2668( C844 C2668 ) C844_=_C2669( C844 C2669 ) \nC844_=_C2670( C844 C2670 ) C844_=_C2672( C844 C2672 ) C844_=_C2673( C844 C2673 ) C844_=_C2674( C844 C2674 ) C846_=_C856( C846 C856 ) C846_=_C1112( C846 C1112 ) \nC846_=_C1348( C846 C1348 ) C846_=_C1375( C846 C1375 ) C846_=_C1408( C846 C1408 ) C846_=_C1655( C846 C1655 ) C846_=_C1802( C846 C1802 ) C846_=_C1932( C846 C1932 ) \nC846_=_C2601( C846 C2601 ) C846_=_C2808( C846 C2808 ) C846_=_C2809( C846 C2809 ) C846_=_C2810( C846 C2810 ) C846_=_C2811( C846 C2811 ) C846_=_C2812( C846 C2812 ) \nC846_=_C2814( C846 C2814 ) C846_=_C2815( C846 C2815 ) C846_=_C2816( C846 C2816 ) C856_=_C1055( C856 C1055 ) C856_=_C1533( C856 C1533 ) C856_=_C1576( C856 C1576 ) \nC856_=_C1603( C856 C1603 ) C856_=_C1817(</w:t>
      </w:r>
    </w:p>
    <w:p>
      <w:pPr>
        <w:pStyle w:val="PreformattedText"/>
        <w:bidi w:val="0"/>
        <w:spacing w:before="0" w:after="0"/>
        <w:jc w:val="left"/>
        <w:rPr/>
      </w:pPr>
      <w:r>
        <w:rPr/>
        <w:t xml:space="preserve"> </w:t>
      </w:r>
      <w:r>
        <w:rPr/>
        <w:t>C856 C1817 ) C856_=_C1924( C856 C1924 ) C856_=_C2705( C856 C2705 ) C856_=_C2959( C856 C2959 ) C856_=_C3525( C856 C3525 ) \nC856_=_C3562( C856 C3562 ) C856_=_C3690( C856 C3690 ) C856_=_C3723( C856 C3723 ) C856_=_C3759( C856 C3759 ) C927_=_C1121( C927 C1121 ) C927_=_C1689( C927 C1689 ) \nC927_=_C1939( C927 C1939 ) C927_=_C2499( C927 C2499 ) C927_=_C2574( C927 C2574 ) C927_=_C3274( C927 C3274 ) C927_=_C3329( C927 C3329 ) C927_=_C3611( C927 C3611 ) \nC927_=_C3725( C927 C3725 ) C927_=_C3734( C927 C3734 ) C927_=_C3795( C927 C3795 ) C927_=_C3864( C927 C3864 ) C927_=_C3865( C927 C3865 ) C927_=_C3866( C927 C3866 ) \nC927_=_C3867( C927 C3867 ) C927_=_C3868( C927 C3868 ) C1055_=_C1533( C1055 C1533 ) C1055_=_C1576( C1055 C1576 ) C1055_=_C1603( C1055 C1603 ) C1055_=_C1817( C1055 C1817 ) \nC1055_=_C1924( C1055 C1924 ) C1055_=_C2705( C1055 C2705 ) C1055_=_C2959( C1055 C2959 ) C1055_=_C3525( C1055 C3525 ) C1055_=_C3562( C1055 C3562 ) C1055_=_C3690( C1055 C3690 ) \nC1055_=_C3723( C1055 C3723 ) C1055_=_C3759( C1055 C3759 ) C1069_=_C1257( C1069 C1257 ) C1069_=_C1859( C1069 C1859 ) C1069_=_C1899( C1069 C1899 ) C1069_=_C2074( C1069 C2074 ) \nC1069_=_C2113( C1069 C2113 ) C1069_=_C2152( C1069 C2152 ) C1069_=_C2436( C1069 C2436 ) C1069_=_C2514( C1069 C2514 ) C1069_=_C2836( C1069 C2836 ) C1069_=_C3139( C1069 C3139 ) \nC1069_=_C3151( C1069 C3151 ) C1069_=_C3253( C1069 C3253 ) C1069_=_C3341( C1069 C3341 ) C1069_=_C3669( C1069 C3669 ) C1069_=_C3671( C1069 C3671 ) C1069_=_C3672( C1069 C3672 ) \nC1069_=_C3673( C1069 C3673 ) C1069_=_C3674( C1069 C3674 ) C1112_=_C1121( C1112 C1121 ) C1112_=_C1348( C1112 C1348 ) C1112_=_C1375( C1112 C1375 ) C1112_=_C1408( C1112 C1408 ) \nC1112_=_C1655( C1112 C1655 ) C1112_=_C1802( C1112 C1802 ) C1112_=_C1932( C1112 C1932 ) C1112_=_C2601( C1112 C2601 ) C1112_=_C2808( C1112 C2808 ) C1112_=_C2809( C1112 C2809 ) \nC1112_=_C2810( C1112 C2810 ) C1112_=_C2811( C1112 C2811 ) C1112_=_C2812( C1112 C2812 ) C1112_=_C2814( C1112 C2814 ) C1112_=_C2815( C1112 C2815 ) C1112_=_C2816( C1112 C2816 ) \nC1121_=_C1689( C1121 C1689 ) C1121_=_C1939( C1121 C1939 ) C1121_=_C2499( C1121 C2499 ) C1121_=_C2574( C1121 C2574 ) C1121_=_C3274( C1121 C3274 ) C1121_=_C3329( C1121 C3329 ) \nC1121_=_C3611( C1121 C3611 ) C1121_=_C3725( C1121 C3725 ) C1121_=_C3734( C1121 C3734 ) C1121_=_C3795( C1121 C3795 ) C1121_=_C3864( C1121 C3864 ) C1121_=_C3865( C1121 C3865 ) \nC1121_=_C3866( C1121 C3866 ) C1121_=_C3867( C1121 C3867 ) C1121_=_C3868( C1121 C3868 ) C1130_=_C1135( C1130 C1135 ) C1130_=_C1387( C1130 C1387 ) C1130_=_C1388( C1130 C1388 ) \nC1130_=_C1390( C1130 C1390 ) C1130_=_C1391( C1130 C1391 ) C1130_=_C1392( C1130 C1392 ) C1130_=_C1393( C1130 C1393 ) C1130_=_C1395( C1130 C1395 ) C1130_=_C1396( C1130 C1396 ) \nC1130_=_C1397( C1130 C1397 ) C1130_=_C1398( C1130 C1398 ) C1130_=_C1399( C1130 C1399 ) C1130_=_C1401( C1130 C1401 ) C1135_=_C1589( C1135 C1589 ) C1135_=_C1613( C1135 C1613 ) \nC1135_=_C1848( C1135 C1848 ) C1135_=_C2008( C1135 C2008 ) C1135_=_C2661( C1135 C2661 ) C1135_=_C2662( C1135 C2662 ) C1135_=_C2663( C1135 C2663 ) C1135_=_C2664( C1135 C2664 ) \nC1135_=_C2665( C1135 C2665 ) C1135_=_C2666( C1135 C2666 ) C1135_=_C2668( C1135 C2668 ) C1135_=_C2669( C1135 C2669 ) C1135_=_C2670( C1135 C2670 ) C1135_=_C2672( C1135 C2672 ) \nC1135_=_C2673( C1135 C2673 ) C1135_=_C2674( C1135 C2674 ) C1257_=_C1859( C1257 C1859 ) C1257_=_C1899( C1257 C1899 ) C1257_=_C2074( C1257 C2074 ) C1257_=_C2113( C1257 C2113 ) \nC1257_=_C2152( C1257 C2152 ) C1257_=_C2436( C1257 C2436 ) C1257_=_C2514( C1257 C2514 ) C1257_=_C2836( C1257 C2836 ) C1257_=_C3139( C1257 C3139 ) C1257_=_C3151( C1257 C3151 ) \nC1257_=_C3253( C1257 C3253 ) C1257_=_C3341( C1257 C3341 ) C1257_=_C3669( C1257 C3669 ) C1257_=_C3671( C1257 C3671 ) C1257_=_C3672( C1257 C3672 ) C1257_=_C3673( C1257 C3673 ) \nC1257_=_C3674( C1257 C3674 ) C1348_=_C1375( C1348 C1375 ) C1348_=_C1408( C1348 C1408 ) C1348_=_C1655( C1348 C1655 ) C1348_=_C1802( C1348 C1802 ) C1348_=_C1932( C1348 C1932 ) \nC1348_=_C2601( C1348 C2601 ) C1348_=_C2808( C1348 C2808 ) C1348_=_C2809( C1348 C2809 ) C1348_=_C2810( C1348 C2810 ) C1348_=_C2811( C1348 C2811 ) C1348_=_C2812( C1348 C2812 ) \nC1348_=_C2814( C1348 C2814 ) C1348_=_C2815( C1348 C2815 ) C1348_=_C2816( C1348 C2816 ) C1375_=_C1408( C1375 C1408 ) C1375_=_C1655( C1375 C1655 ) C1375_=_C1802( C1375 C1802 ) \nC1375_=_C1932( C1375 C1932 ) C1375_=_C2601( C1375 C2601 ) C1375_=_C2808( C1375 C2808 ) C1375_=_C2809( C1375 C2809 ) C1375_=_C2810( C1375 C2810 ) C1375_=_C2811( C1375 C2811 ) \nC1375_=_C2812( C1375 C2812 ) C1375_=_C2814( C1375 C2814 ) C1375_=_C2815( C1375 C2815 ) C1375_=_C2816( C1375 C2816 ) C1387_=_C1388( C1387 C1388 ) C1387_=_C1390( C1387 C1390 ) \nC1387_=_C1391( C1387 C1391 ) C1387_=_C1392( C1387 C1392 ) C1387_=_C1393( C1387 C1393 ) C1387_=_C1395( C1387 C1395 ) C1387_=_C1396( C1387 C1396 ) C1387_=_C1397( C1387 C1397 ) \nC1387_=_C1398( C1387 C1398 ) C1387_=_C1399( C1387 C1399 ) C1387_=_C1401( C1387 C1401 ) C1388_=_C1390( C1388 C1390 ) C1388_=_C1391( C1388 C1391 ) C1388_=_C1392( C1388 C1392 ) \nC1388_=_C1393( C1388 C1393 ) C1388_=_C1395( C1388 C1395 ) C1388_=_C1396( C1388 C1396 ) C1388_=_C1397( C1388 C1397 ) C1388_=_C1398( C1388 C1398 ) C1388_=_C1399( C1388 C1399 ) \nC1388_=_C1401( C1388 C1401 ) C1388_=_C2074( C1388 C2074 ) C1390_=_C1391( C1390 C1391 ) C1390_=_C1392( C1390 C1392 ) C1390_=_C1393( C1390 C1393 ) C1390_=_C1395( C1390 C1395 ) \nC1390_=_C1396( C1390 C1396 ) C1390_=_C1397( C1390 C1397 ) C1390_=_C1398( C1390 C1398 ) C1390_=_C1399( C1390 C1399 ) C1390_=_C1401( C1390 C1401 ) C1390_=_C2661( C1390 C2661 ) \nC1391_=_C1392( C1391 C1392 ) C1391_=_C1393( C1391 C1393 ) C1391_=_C1395( C1391 C1395 ) C1391_=_C1396( C1391 C1396 ) C1391_=_C1397( C1391 C1397 ) C1391_=_C1398( C1391 C1398 ) \nC1391_=_C1399( C1391 C1399 ) C1391_=_C1401( C1391 C1401 ) C1391_=_C2662( C1391 C2662 ) C1392_=_C1393( C1392 C1393 ) C1392_=_C1395( C1392 C1395 ) C1392_=_C1396( C1392 C1396 ) \nC1392_=_C1397( C1392 C1397 ) C1392_=_C1398( C1392 C1398 ) C1392_=_C1399( C1392 C1399 ) C1392_=_C1401( C1392 C1401 ) C1393_=_C1395( C1393 C1395 ) C1393_=_C1396( C1393 C1396 ) \nC1393_=_C1397( C1393 C1397 ) C1393_=_C1398( C1393 C1398 ) C1393_=_C1399( C1393 C1399 ) C1393_=_C1401( C1393 C1401 ) C1393_=_C3611( C1393 C3611 ) C1395_=_C1396( C1395 C1396 ) \nC1395_=_C1397( C1395 C1397 ) C1395_=_C1398( C1395 C1398 ) C1395_=_C1399( C1395 C1399 ) C1395_=_C1401( C1395 C1401 ) C1395_=_C2668( C1395 C2668 ) C1396_=_C1397( C1396 C1397 ) \nC1396_=_C1398( C1396 C1398 ) C1396_=_C1399( C1396 C1399 ) C1396_=_C1401( C1396 C1401 ) C1397_=_C1398( C1397 C1398 ) C1397_=_C1399( C1397 C1399 ) C1397_=_C1401( C1397 C1401 ) \nC1397_=_C2669( C1397 C2669 ) C1397_=_C3669( C1397 C3669 ) C1398_=_C1399( C1398 C1399 ) C1398_=_C1401( C1398 C1401 ) C1398_=_C2670( C1398 C2670 ) C1399_=_C1401( C1399 C1401 ) \nC1401_=_C2673( C1401 C2673 ) C1408_=_C1655( C1408 C1655 ) C1408_=_C1802( C1408 C1802 ) C1408_=_C1932( C1408 C1932 ) C1408_=_C2601( C1408 C2601 ) C1408_=_C2808( C1408 C2808 ) \nC1408_=_C2809( C1408 C2809 ) C1408_=_C2810( C1408 C2810 ) C1408_=_C2811( C1408 C2811 ) C1408_=_C2812( C1408 C2812 ) C1408_=_C2814( C1408 C2814 ) C1408_=_C2815( C1408 C2815 ) \nC1408_=_C2816( C1408 C2816 ) C1533_=_C1576( C1533 C1576 ) C1533_=_C1603( C1533 C1603 ) C1533_=_C1817( C1533 C1817 ) C1533_=_C1924( C1533 C1924 ) C1533_=_C2705( C1533 C2705 ) \nC1533_=_C2959( C1533 C2959 ) C1533_=_C3525( C1533 C3525 ) C1533_=_C3562( C1533 C3562 ) C1533_=_C3690( C1533 C3690 ) C1533_=_C3723( C1533 C3723 ) C1533_=_C3759( C1533 C3759 ) \nC1576_=_C1603( C1576 C1603 ) C1576_=_C1817( C1576 C1817 ) C1576_=_C1924( C1576 C1924 ) C1576_=_C2705( C1576 C2705 ) C1576_=_C2959( C1576 C2959 ) C1576_=_C3525( C1576 C3525 ) \nC1576_=_C3562( C1576 C3562 ) C1576_=_C3690( C1576 C3690 ) C1576_=_C3723( C1576 C3723 ) C1576_=_C3759( C1576 C3759 ) C1589_=_C1603( C1589 C1603 ) C1589_=_C1613( C1589 C1613 ) \nC1589_=_C1848( C1589 C1848 ) C1589_=_C2008( C1589 C2008 ) C1589_=_C2661( C1589 C2661 ) C1589_=_C2662( C1589 C2662 ) C1589_=_C2663( C1589 C2663 ) C1589_=_C2664( C1589 C2664 ) \nC1589_=_C2665( C1589 C2665 ) C1589_=_C2666( C1589 C2666 ) C1589_=_C2668( C1589 C2668 ) C1589_=_C2669( C1589 C2669 ) C1589_=_C2670( C1589 C2670 ) C1589_=_C2672( C1589 C2672 ) \nC1589_=_C2673( C1589 C2673 ) C1589_=_C2674( C1589 C2674 ) C1603_=_C1817( C1603 C1817 ) C1603_=_C1924( C1603 C1924 ) C1603_=_C2705( C1603 C2705 ) C1603_=_C2959( C1603 C2959 ) \nC1603_=_C3525( C1603 C3525 ) C1603_=_C3562( C1603 C3562 ) C1603_=_C3690( C1603 C3690 ) C1603_=_C3723( C1603 C3723 ) C1603_=_C3759( C1603 C3759 ) C1613_=_C1848( C1613 C1848 ) \nC1613_=_C2008( C1613 C2008 ) C1613_=_C2661( C1613 C2661 ) C1613_=_C2662( C1613 C2662 ) C1613_=_C2663( C1613 C2663 ) C1613_=_C2664( C1613 C2664 ) C1613_=_C2665( C1613 C2665 ) \nC1613_=_C2666( C1613 C2666 ) C1613_=_C2668( C1613 C2668 ) C1613_=_C2669( C1613 C2669 ) C1613_=_C2670( C1613 C2670 ) C1613_=_C2672( C1613 C2672 ) C1613_=_C2673( C1613 C2673 ) \nC1613_=_C2674( C1613 C2674 ) C1655_=_C1802( C1655 C1802 ) C1655_=_C1932( C1655 C1932 ) C1655_=_C2601( C1655 C2601 ) C1655_=_C2808( C1655 C2808 ) C1655_=_C2809( C1655 C2809 ) \nC1655_=_C2810( C1655 C2810 ) C1655_=_C2811( C1655 C2811 ) C1655_=_C2812( C1655 C2812 ) C1655_=_C2814( C1655 C2814 ) C1655_=_C2815( C1655 C2815 ) C1655_=_C2816( C1655 C2816 ) \nC1689_=_C1939( C1689 C1939 ) C1689_=_C2499( C1689 C2499 ) C1689_=_C2574( C1689 C2574 ) C1689_=_C3274( C1689 C3274 ) C1689_=_C3329( C1689 C3329 ) C1689_=_C3611( C1689 C3611 ) \nC1689_=_C3725( C1689 C3725 ) C1689_=_C3734( C1689 C3734 ) C1689_=_C3795( C1689 C3795 ) C1689_=_C3864( C1689 C3864 ) C1689_=_C3865( C1689 C3865 ) C1689_=_C3866( C1689 C3866 ) \nC1689_=_C3867( C1689 C3867 ) C1689_=_C3868( C1689 C3868 ) C1802_=_C1817( C1802 C1817 ) C1802_=_C1932( C1802 C1932 ) C1802_=_C2601( C1802 C2601 ) C1802_=_C2808( C1802 C2808 ) \nC1802_=_C2809( C1802 C2809 ) C1802_=_C2810( C1802 C2810 ) C1802_=_C2811( C1802 C2811 ) C1802_=_C2812( C1802 C2812 ) C1802_=_C2814( C1802</w:t>
      </w:r>
    </w:p>
    <w:p>
      <w:pPr>
        <w:pStyle w:val="PreformattedText"/>
        <w:bidi w:val="0"/>
        <w:spacing w:before="0" w:after="0"/>
        <w:jc w:val="left"/>
        <w:rPr/>
      </w:pPr>
      <w:r>
        <w:rPr/>
        <w:t xml:space="preserve"> </w:t>
      </w:r>
      <w:r>
        <w:rPr/>
        <w:t>C2814 ) C1802_=_C2815( C1802 C2815 ) \nC1802_=_C2816( C1802 C2816 ) C1817_=_C1924( C1817 C1924 ) C1817_=_C2705( C1817 C2705 ) C1817_=_C2959( C1817 C2959 ) C1817_=_C3525( C1817 C3525 ) C1817_=_C3562( C1817 C3562 ) \nC1817_=_C3690( C1817 C3690 ) C1817_=_C3723( C1817 C3723 ) C1817_=_C3759( C1817 C3759 ) C1848_=_C1859( C1848 C1859 ) C1848_=_C2008( C1848 C2008 ) C1848_=_C2661( C1848 C2661 ) \nC1848_=_C2662( C1848 C2662 ) C1848_=_C2663( C1848 C2663 ) C1848_=_C2664( C1848 C2664 ) C1848_=_C2665( C1848 C2665 ) C1848_=_C2666( C1848 C2666 ) C1848_=_C2668( C1848 C2668 ) \nC1848_=_C2669( C1848 C2669 ) C1848_=_C2670( C1848 C2670 ) C1848_=_C2672( C1848 C2672 ) C1848_=_C2673( C1848 C2673 ) C1848_=_C2674( C1848 C2674 ) C1859_=_C1899( C1859 C1899 ) \nC1859_=_C2074( C1859 C2074 ) C1859_=_C2113( C1859 C2113 ) C1859_=_C2152( C1859 C2152 ) C1859_=_C2436( C1859 C2436 ) C1859_=_C2514( C1859 C2514 ) C1859_=_C2836( C1859 C2836 ) \nC1859_=_C3139( C1859 C3139 ) C1859_=_C3151( C1859 C3151 ) C1859_=_C3253( C1859 C3253 ) C1859_=_C3341( C1859 C3341 ) C1859_=_C3669( C1859 C3669 ) C1859_=_C3671( C1859 C3671 ) \nC1859_=_C3672( C1859 C3672 ) C1859_=_C3673( C1859 C3673 ) C1859_=_C3674( C1859 C3674 ) C1899_=_C2074( C1899 C2074 ) C1899_=_C2113( C1899 C2113 ) C1899_=_C2152( C1899 C2152 ) \nC1899_=_C2436( C1899 C2436 ) C1899_=_C2514( C1899 C2514 ) C1899_=_C2836( C1899 C2836 ) C1899_=_C3139( C1899 C3139 ) C1899_=_C3151( C1899 C3151 ) C1899_=_C3253( C1899 C3253 ) \nC1899_=_C3341( C1899 C3341 ) C1899_=_C3669( C1899 C3669 ) C1899_=_C3671( C1899 C3671 ) C1899_=_C3672( C1899 C3672 ) C1899_=_C3673( C1899 C3673 ) C1899_=_C3674( C1899 C3674 ) \nC1924_=_C2705( C1924 C2705 ) C1924_=_C2959( C1924 C2959 ) C1924_=_C3525( C1924 C3525 ) C1924_=_C3562( C1924 C3562 ) C1924_=_C3690( C1924 C3690 ) C1924_=_C3723( C1924 C3723 ) \nC1924_=_C3759( C1924 C3759 ) C1932_=_C1939( C1932 C1939 ) C1932_=_C2601( C1932 C2601 ) C1932_=_C2808( C1932 C2808 ) C1932_=_C2809( C1932 C2809 ) C1932_=_C2810( C1932 C2810 ) \nC1932_=_C2811( C1932 C2811 ) C1932_=_C2812( C1932 C2812 ) C1932_=_C2814( C1932 C2814 ) C1932_=_C2815( C1932 C2815 ) C1932_=_C2816( C1932 C2816 ) C1939_=_C2499( C1939 C2499 ) \nC1939_=_C2574( C1939 C2574 ) C1939_=_C3274( C1939 C3274 ) C1939_=_C3329( C1939 C3329 ) C1939_=_C3611( C1939 C3611 ) C1939_=_C3725( C1939 C3725 ) C1939_=_C3734( C1939 C3734 ) \nC1939_=_C3795( C1939 C3795 ) C1939_=_C3864( C1939 C3864 ) C1939_=_C3865( C1939 C3865 ) C1939_=_C3866( C1939 C3866 ) C1939_=_C3867( C1939 C3867 ) C1939_=_C3868( C1939 C3868 ) \nC2008_=_C2661( C2008 C2661 ) C2008_=_C2662( C2008 C2662 ) C2008_=_C2663( C2008 C2663 ) C2008_=_C2664( C2008 C2664 ) C2008_=_C2665( C2008 C2665 ) C2008_=_C2666( C2008 C2666 ) \nC2008_=_C2668( C2008 C2668 ) C2008_=_C2669( C2008 C2669 ) C2008_=_C2670( C2008 C2670 ) C2008_=_C2672( C2008 C2672 ) C2008_=_C2673( C2008 C2673 ) C2008_=_C2674( C2008 C2674 ) \nC2074_=_C2113( C2074 C2113 ) C2074_=_C2152( C2074 C2152 ) C2074_=_C2436( C2074 C2436 ) C2074_=_C2514( C2074 C2514 ) C2074_=_C2836( C2074 C2836 ) C2074_=_C3139( C2074 C3139 ) \nC2074_=_C3151( C2074 C3151 ) C2074_=_C3253( C2074 C3253 ) C2074_=_C3341( C2074 C3341 ) C2074_=_C3669( C2074 C3669 ) C2074_=_C3671( C2074 C3671 ) C2074_=_C3672( C2074 C3672 ) \nC2074_=_C3673( C2074 C3673 ) C2074_=_C3674( C2074 C3674 ) C2113_=_C2152( C2113 C2152 ) C2113_=_C2436( C2113 C2436 ) C2113_=_C2514( C2113 C2514 ) C2113_=_C2836( C2113 C2836 ) \nC2113_=_C3139( C2113 C3139 ) C2113_=_C3151( C2113 C3151 ) C2113_=_C3253( C2113 C3253 ) C2113_=_C3341( C2113 C3341 ) C2113_=_C3669( C2113 C3669 ) C2113_=_C3671( C2113 C3671 ) \nC2113_=_C3672( C2113 C3672 ) C2113_=_C3673( C2113 C3673 ) C2113_=_C3674( C2113 C3674 ) C2152_=_C2436( C2152 C2436 ) C2152_=_C2514( C2152 C2514 ) C2152_=_C2836( C2152 C2836 ) \nC2152_=_C3139( C2152 C3139 ) C2152_=_C3151( C2152 C3151 ) C2152_=_C3253( C2152 C3253 ) C2152_=_C3341( C2152 C3341 ) C2152_=_C3669( C2152 C3669 ) C2152_=_C3671( C2152 C3671 ) \nC2152_=_C3672( C2152 C3672 ) C2152_=_C3673( C2152 C3673 ) C2152_=_C3674( C2152 C3674 ) C2436_=_C2514( C2436 C2514 ) C2436_=_C2836( C2436 C2836 ) C2436_=_C3139( C2436 C3139 ) \nC2436_=_C3151( C2436 C3151 ) C2436_=_C3253( C2436 C3253 ) C2436_=_C3341( C2436 C3341 ) C2436_=_C3669( C2436 C3669 ) C2436_=_C3671( C2436 C3671 ) C2436_=_C3672( C2436 C3672 ) \nC2436_=_C3673( C2436 C3673 ) C2436_=_C3674( C2436 C3674 ) C2499_=_C2574( C2499 C2574 ) C2499_=_C3274( C2499 C3274 ) C2499_=_C3329( C2499 C3329 ) C2499_=_C3611( C2499 C3611 ) \nC2499_=_C3725( C2499 C3725 ) C2499_=_C3734( C2499 C3734 ) C2499_=_C3795( C2499 C3795 ) C2499_=_C3864( C2499 C3864 ) C2499_=_C3865( C2499 C3865 ) C2499_=_C3866( C2499 C3866 ) \nC2499_=_C3867( C2499 C3867 ) C2499_=_C3868( C2499 C3868 ) C2514_=_C2836( C2514 C2836 ) C2514_=_C3139( C2514 C3139 ) C2514_=_C3151( C2514 C3151 ) C2514_=_C3253( C2514 C3253 ) \nC2514_=_C3341( C2514 C3341 ) C2514_=_C3669( C2514 C3669 ) C2514_=_C3671( C2514 C3671 ) C2514_=_C3672( C2514 C3672 ) C2514_=_C3673( C2514 C3673 ) C2514_=_C3674( C2514 C3674 ) \nC2574_=_C3274( C2574 C3274 ) C2574_=_C3329( C2574 C3329 ) C2574_=_C3611( C2574 C3611 ) C2574_=_C3725( C2574 C3725 ) C2574_=_C3734( C2574 C3734 ) C2574_=_C3795( C2574 C3795 ) \nC2574_=_C3864( C2574 C3864 ) C2574_=_C3865( C2574 C3865 ) C2574_=_C3866( C2574 C3866 ) C2574_=_C3867( C2574 C3867 ) C2574_=_C3868( C2574 C3868 ) C2601_=_C2808( C2601 C2808 ) \nC2601_=_C2809( C2601 C2809 ) C2601_=_C2810( C2601 C2810 ) C2601_=_C2811( C2601 C2811 ) C2601_=_C2812( C2601 C2812 ) C2601_=_C2814( C2601 C2814 ) C2601_=_C2815( C2601 C2815 ) \nC2601_=_C2816( C2601 C2816 ) C2661_=_C2662( C2661 C2662 ) C2661_=_C2663( C2661 C2663 ) C2661_=_C2664( C2661 C2664 ) C2661_=_C2665( C2661 C2665 ) C2661_=_C2666( C2661 C2666 ) \nC2661_=_C2668( C2661 C2668 ) C2661_=_C2669( C2661 C2669 ) C2661_=_C2670( C2661 C2670 ) C2661_=_C2672( C2661 C2672 ) C2661_=_C2673( C2661 C2673 ) C2661_=_C2674( C2661 C2674 ) \nC2662_=_C2663( C2662 C2663 ) C2662_=_C2664( C2662 C2664 ) C2662_=_C2665( C2662 C2665 ) C2662_=_C2666( C2662 C2666 ) C2662_=_C2668( C2662 C2668 ) C2662_=_C2669( C2662 C2669 ) \nC2662_=_C2670( C2662 C2670 ) C2662_=_C2672( C2662 C2672 ) C2662_=_C2673( C2662 C2673 ) C2662_=_C2674( C2662 C2674 ) C2663_=_C2664( C2663 C2664 ) C2663_=_C2665( C2663 C2665 ) \nC2663_=_C2666( C2663 C2666 ) C2663_=_C2668( C2663 C2668 ) C2663_=_C2669( C2663 C2669 ) C2663_=_C2670( C2663 C2670 ) C2663_=_C2672( C2663 C2672 ) C2663_=_C2673( C2663 C2673 ) \nC2663_=_C2674( C2663 C2674 ) C2664_=_C2665( C2664 C2665 ) C2664_=_C2666( C2664 C2666 ) C2664_=_C2668( C2664 C2668 ) C2664_=_C2669( C2664 C2669 ) C2664_=_C2670( C2664 C2670 ) \nC2664_=_C2672( C2664 C2672 ) C2664_=_C2673( C2664 C2673 ) C2664_=_C2674( C2664 C2674 ) C2665_=_C2666( C2665 C2666 ) C2665_=_C2668( C2665 C2668 ) C2665_=_C2669( C2665 C2669 ) \nC2665_=_C2670( C2665 C2670 ) C2665_=_C2672( C2665 C2672 ) C2665_=_C2673( C2665 C2673 ) C2665_=_C2674( C2665 C2674 ) C2665_=_C3525( C2665 C3525 ) C2666_=_C2668( C2666 C2668 ) \nC2666_=_C2669( C2666 C2669 ) C2666_=_C2670( C2666 C2670 ) C2666_=_C2672( C2666 C2672 ) C2666_=_C2673( C2666 C2673 ) C2666_=_C2674( C2666 C2674 ) C2668_=_C2669( C2668 C2669 ) \nC2668_=_C2670( C2668 C2670 ) C2668_=_C2672( C2668 C2672 ) C2668_=_C2673( C2668 C2673 ) C2668_=_C2674( C2668 C2674 ) C2669_=_C2670( C2669 C2670 ) C2669_=_C2672( C2669 C2672 ) \nC2669_=_C2673( C2669 C2673 ) C2669_=_C2674( C2669 C2674 ) C2669_=_C3669( C2669 C3669 ) C2670_=_C2672( C2670 C2672 ) C2670_=_C2673( C2670 C2673 ) C2670_=_C2674( C2670 C2674 ) \nC2672_=_C2673( C2672 C2673 ) C2672_=_C2674( C2672 C2674 ) C2673_=_C2674( C2673 C2674 ) C2705_=_C2959( C2705 C2959 ) C2705_=_C3525( C2705 C3525 ) C2705_=_C3562( C2705 C3562 ) \nC2705_=_C3690( C2705 C3690 ) C2705_=_C3723( C2705 C3723 ) C2705_=_C3759( C2705 C3759 ) C2808_=_C2809( C2808 C2809 ) C2808_=_C2810( C2808 C2810 ) C2808_=_C2811( C2808 C2811 ) \nC2808_=_C2812( C2808 C2812 ) C2808_=_C2814( C2808 C2814 ) C2808_=_C2815( C2808 C2815 ) C2808_=_C2816( C2808 C2816 ) C2809_=_C2810( C2809 C2810 ) C2809_=_C2811( C2809 C2811 ) \nC2809_=_C2812( C2809 C2812 ) C2809_=_C2814( C2809 C2814 ) C2809_=_C2815( C2809 C2815 ) C2809_=_C2816( C2809 C2816 ) C2810_=_C2811( C2810 C2811 ) C2810_=_C2812( C2810 C2812 ) \nC2810_=_C2814( C2810 C2814 ) C2810_=_C2815( C2810 C2815 ) C2810_=_C2816( C2810 C2816 ) C2811_=_C2812( C2811 C2812 ) C2811_=_C2814( C2811 C2814 ) C2811_=_C2815( C2811 C2815 ) \nC2811_=_C2816( C2811 C2816 ) C2811_=_C3725( C2811 C3725 ) C2812_=_C2814( C2812 C2814 ) C2812_=_C2815( C2812 C2815 ) C2812_=_C2816( C2812 C2816 ) C2814_=_C2815( C2814 C2815 ) \nC2814_=_C2816( C2814 C2816 ) C2815_=_C2816( C2815 C2816 ) C2836_=_C3139( C2836 C3139 ) C2836_=_C3151( C2836 C3151 ) C2836_=_C3253( C2836 C3253 ) C2836_=_C3341( C2836 C3341 ) \nC2836_=_C3669( C2836 C3669 ) C2836_=_C3671( C2836 C3671 ) C2836_=_C3672( C2836 C3672 ) C2836_=_C3673( C2836 C3673 ) C2836_=_C3674( C2836 C3674 ) C2959_=_C3525( C2959 C3525 ) \nC2959_=_C3562( C2959 C3562 ) C2959_=_C3690( C2959 C3690 ) C2959_=_C3723( C2959 C3723 ) C2959_=_C3759( C2959 C3759 ) C3139_=_C3151( C3139 C3151 ) C3139_=_C3253( C3139 C3253 ) \nC3139_=_C3341( C3139 C3341 ) C3139_=_C3669( C3139 C3669 ) C3139_=_C3671( C3139 C3671 ) C3139_=_C3672( C3139 C3672 ) C3139_=_C3673( C3139 C3673 ) C3139_=_C3674( C3139 C3674 ) \nC3151_=_C3253( C3151 C3253 ) C3151_=_C3341( C3151 C3341 ) C3151_=_C3669( C3151 C3669 ) C3151_=_C3671( C3151 C3671 ) C3151_=_C3672( C3151 C3672 ) C3151_=_C3673( C3151 C3673 ) \nC3151_=_C3674( C3151 C3674 ) C3253_=_C3341( C3253 C3341 ) C3253_=_C3669( C3253 C3669 ) C3253_=_C3671( C3253 C3671 ) C3253_=_C3672( C3253 C3672 ) C3253_=_C3673( C3253 C3673 ) \nC3253_=_C3674( C3253 C3674 ) C3274_=_C3329( C3274 C3329 ) C3274_=_C3611( C3274 C3611 ) C3274_=_C3725( C3274 C3725 ) C3274_=_C3734( C3274 C3734 ) C3274_=_C3795( C3274 C3795 ) \nC3274_=_C3864( C3274 C3864 ) C3274_=_C3865( C3274 C3865 ) C3274_=_C3866( C3274 C3866 ) C3274_=_C3867( C3274 C3867 ) C3274_=_C3868( C3274 C3868 ) C3329_=_C3611( C3329 C3611 ) \nC3329_=_C3725(</w:t>
      </w:r>
    </w:p>
    <w:p>
      <w:pPr>
        <w:pStyle w:val="PreformattedText"/>
        <w:bidi w:val="0"/>
        <w:spacing w:before="0" w:after="0"/>
        <w:jc w:val="left"/>
        <w:rPr/>
      </w:pPr>
      <w:r>
        <w:rPr/>
        <w:t xml:space="preserve"> </w:t>
      </w:r>
      <w:r>
        <w:rPr/>
        <w:t>C3329 C3725 ) C3329_=_C3734( C3329 C3734 ) C3329_=_C3795( C3329 C3795 ) C3329_=_C3864( C3329 C3864 ) C3329_=_C3865( C3329 C3865 ) C3329_=_C3866( C3329 C3866 ) \nC3329_=_C3867( C3329 C3867 ) C3329_=_C3868( C3329 C3868 ) C3341_=_C3669( C3341 C3669 ) C3341_=_C3671( C3341 C3671 ) C3341_=_C3672( C3341 C3672 ) C3341_=_C3673( C3341 C3673 ) \nC3341_=_C3674( C3341 C3674 ) C3525_=_C3562( C3525 C3562 ) C3525_=_C3690( C3525 C3690 ) C3525_=_C3723( C3525 C3723 ) C3525_=_C3759( C3525 C3759 ) C3562_=_C3690( C3562 C3690 ) \nC3562_=_C3723( C3562 C3723 ) C3562_=_C3759( C3562 C3759 ) C3611_=_C3725( C3611 C3725 ) C3611_=_C3734( C3611 C3734 ) C3611_=_C3795( C3611 C3795 ) C3611_=_C3864( C3611 C3864 ) \nC3611_=_C3865( C3611 C3865 ) C3611_=_C3866( C3611 C3866 ) C3611_=_C3867( C3611 C3867 ) C3611_=_C3868( C3611 C3868 ) C3669_=_C3671( C3669 C3671 ) C3669_=_C3672( C3669 C3672 ) \nC3669_=_C3673( C3669 C3673 ) C3669_=_C3674( C3669 C3674 ) C3671_=_C3672( C3671 C3672 ) C3671_=_C3673( C3671 C3673 ) C3671_=_C3674( C3671 C3674 ) C3672_=_C3673( C3672 C3673 ) \nC3672_=_C3674( C3672 C3674 ) C3673_=_C3674( C3673 C3674 ) C3690_=_C3723( C3690 C3723 ) C3690_=_C3759( C3690 C3759 ) C3723_=_C3759( C3723 C3759 ) C3725_=_C3734( C3725 C3734 ) \nC3725_=_C3795( C3725 C3795 ) C3725_=_C3864( C3725 C3864 ) C3725_=_C3865( C3725 C3865 ) C3725_=_C3866( C3725 C3866 ) C3725_=_C3867( C3725 C3867 ) C3725_=_C3868( C3725 C3868 ) \nC3734_=_C3795( C3734 C3795 ) C3734_=_C3864( C3734 C3864 ) C3734_=_C3865( C3734 C3865 ) C3734_=_C3866( C3734 C3866 ) C3734_=_C3867( C3734 C3867 ) C3734_=_C3868( C3734 C3868 ) \nC3795_=_C3864( C3795 C3864 ) C3795_=_C3865( C3795 C3865 ) C3795_=_C3866( C3795 C3866 ) C3795_=_C3867( C3795 C3867 ) C3795_=_C3868( C3795 C3868 ) C3864_=_C3865( C3864 C3865 ) \nC3864_=_C3866( C3864 C3866 ) C3864_=_C3867( C3864 C3867 ) C3864_=_C3868( C3864 C3868 ) C3865_=_C3866( C3865 C3866 ) C3865_=_C3867( C3865 C3867 ) C3865_=_C3868( C3865 C3868 ) \nC3866_=_C3867( C3866 C3867 ) C3866_=_C3868( C3866 C3868 ) C3867_=_C3868( C3867 C3868 ) "];90-&gt;121[label="189: C1 C21 C29 C33 C38 \nC43 C46 C49 C53 C56 C60 \nC68 C80 C83 C91 C93 C94 \nC119 C120 C121 C123 C124 C125 \nC126 C127 C128 C129 C130 C131 \nC132 C133 C134 C135 C136 C138 \nC139 C140 C160 C167 C175 C177 \nC178 C180 C183 C184 C187 C195 \nC203 C205 C208 C211 C219 C223 \nC224 C245 C246 C247 C248 C249 \nC250 C252 C253 C254 C256 C257 \nC258 C259 C260 C262 C263 C269 \nC273 C277 C278 C281 C282 C284 \nC286 C288 C290 C309 C330 C334 \nC354 C488 C525 C531 C633 C764 \nC820 C836 C844 C846 C856 C927 \nC1055 C1069 C1112 C1121 C1130 C1135 \nC1257 C1348 C1375 C1387 C1388 C1390 \nC1391 C1392 C1393 C1395 C1396 C1397 \nC1398 C1399 C1401 C1408 C1533 C1576 \nC1589 C1603 C1613 C1655 C1689 C1802 \nC1817 C1848 C1859 C1899 C1924 C1932 \nC1939 C2008 C2074 C2113 C2152 C2436 \nC2499 C2514 C2574 C2601 C2661 C2662 \nC2663 C2664 C2665 C2666 C2668 C2669 \nC2670 C2672 C2673 C2674 C2705 C2808 \nC2809 C2810 C2811 C2812 C2814 C2815 \nC2816 C2836 C2959 C3139 C3151 C3253 \nC3274 C3329 C3341 C3525 C3562 C3611 \nC3669 C3671 C3672 C3673 C3674 C3690 \nC3723 C3725 C3734 C3759 C3795 C3864 \nC3865 C3866 C3867 C3868 \n2310: C1_=_C21 ,C1_=_C49 ,C1_=_C94 ,C1_=_C119 ,C1_=_C120 ,\nC1_=_C121 ,C1_=_C123 ,C1_=_C124 ,C1_=_C125 ,C1_=_C126 ,C1_=_C127 ,\nC1_=_C128 ,C1_=_C129 ,C1_=_C130 ,C1_=_C131 ,C1_=_C132 ,C1_=_C133 ,\nC1_=_C134 ,C1_=_C135 ,C1_=_C136 ,C1_=_C138 ,C1_=_C139 ,C1_=_C140 ,\nC21_=_C46 ,C21_=_C93 ,C21_=_C160 ,C21_=_C184 ,C21_=_C223 ,C21_=_C278 ,\nC21_=_C290 ,C21_=_C309 ,C21_=_C354 ,C21_=_C856 ,C21_=_C1055 ,C21_=_C1533 ,\nC21_=_C1576 ,C21_=_C1603 ,C21_=_C1817 ,C21_=_C1924 ,C21_=_C2705 ,C21_=_C2959 ,\nC21_=_C3525 ,C21_=_C3562 ,C21_=_C3690 ,C21_=_C3723 ,C21_=_C3759 ,C29_=_C33 ,\nC29_=_C38 ,C29_=_C43 ,C29_=_C46 ,C29_=_C53 ,C29_=_C167 ,C29_=_C187 ,\nC29_=_C205 ,C29_=_C224 ,C29_=_C245 ,C29_=_C246 ,C29_=_C247 ,C29_=_C248 ,\nC29_=_C249 ,C29_=_C250 ,C29_=_C252 ,C29_=_C253 ,C29_=_C254 ,C29_=_C256 ,\nC29_=_C257 ,C29_=_C258 ,C29_=_C259 ,C29_=_C260 ,C29_=_C262 ,C29_=_C263 ,\nC33_=_C38 ,C33_=_C43 ,C33_=_C46 ,C33_=_C56 ,C33_=_C80 ,C33_=_C175 ,\nC33_=_C208 ,C33_=_C269 ,C33_=_C281 ,C33_=_C525 ,C33_=_C836 ,C33_=_C1130 ,\nC33_=_C1387 ,C33_=_C1388 ,C33_=_C1390 ,C33_=_C1391 ,C33_=_C1392 ,C33_=_C1393 ,\nC33_=_C1395 ,C33_=_C1396 ,C33_=_C1397 ,C33_=_C1398 ,C33_=_C1399 ,C33_=_C1401 ,\nC38_=_C43 ,C38_=_C46 ,C38_=_C83 ,C38_=_C177 ,C38_=_C211 ,C38_=_C273 ,\nC38_=_C282 ,C38_=_C531 ,C38_=_C844 ,C38_=_C1135 ,C38_=_C1589 ,C38_=_C1613 ,\nC38_=_C1848 ,C38_=_C2008 ,C38_=_C2661 ,C38_=_C2662 ,C38_=_C2663 ,C38_=_C2664 ,\nC38_=_C2665 ,C38_=_C2666 ,C38_=_C2668 ,C38_=_C2669 ,C38_=_C2670 ,C38_=_C2672 ,\nC38_=_C2673 ,C38_=_C2674 ,C43_=_C46 ,C43_=_C91 ,C43_=_C180 ,C43_=_C219 ,\nC43_=_C277 ,C43_=_C286 ,C43_=_C1069 ,C43_=_C1257 ,C43_=_C1859 ,C43_=_C1899 ,\nC43_=_C2074 ,C43_=_C2113 ,C43_=_C2152 ,C43_=_C2436 ,C43_=_C2514 ,C43_=_C2836 ,\nC43_=_C3139 ,C43_=_C3151 ,C43_=_C3253 ,C43_=_C3341 ,C43_=_C3669 ,C43_=_C3671 ,\nC43_=_C3672 ,C43_=_C3673 ,C43_=_C3674 ,C46_=_C93 ,C46_=_C160 ,C46_=_C184 ,\nC46_=_C223 ,C46_=_C278 ,C46_=_C290 ,C46_=_C309 ,C46_=_C354 ,C46_=_C856 ,\nC46_=_C1055 ,C46_=_C1533 ,C46_=_C1576 ,C46_=_C1603 ,C46_=_C1817 ,C46_=_C1924 ,\nC46_=_C2705 ,C46_=_C2959 ,C46_=_C3525 ,C46_=_C3562 ,C46_=_C3690 ,C46_=_C3723 ,\nC46_=_C3759 ,C49_=_C53 ,C49_=_C56 ,C49_=_C60 ,C49_=_C68 ,C49_=_C94 ,\nC49_=_C119 ,C49_=_C120 ,C49_=_C121 ,C49_=_C123 ,C49_=_C124 ,C49_=_C125 ,\nC49_=_C126 ,C49_=_C127 ,C49_=_C128 ,C49_=_C129 ,C49_=_C130 ,C49_=_C131 ,\nC49_=_C132 ,C49_=_C133 ,C49_=_C134 ,C49_=_C135 ,C49_=_C136 ,C49_=_C138 ,\nC49_=_C139 ,C49_=_C140 ,C53_=_C56 ,C53_=_C60 ,C53_=_C68 ,C53_=_C167 ,\nC53_=_C187 ,C53_=_C205 ,C53_=_C224 ,C53_=_C245 ,C53_=_C246 ,C53_=_C247 ,\nC53_=_C248 ,C53_=_C249 ,C53_=_C250 ,C53_=_C252 ,C53_=_C253 ,C53_=_C254 ,\nC53_=_C256 ,C53_=_C257 ,C53_=_C258 ,C53_=_C259 ,C53_=_C260 ,C53_=_C262 ,\nC53_=_C263 ,C56_=_C60 ,C56_=_C68 ,C56_=_C80 ,C56_=_C175 ,C56_=_C208 ,\nC56_=_C269 ,C56_=_C281 ,C56_=_C525 ,C56_=_C836 ,C56_=_C1130 ,C56_=_C1387 ,\nC56_=_C1388 ,C56_=_C1390 ,C56_=_C1391 ,C56_=_C1392 ,C56_=_C1393 ,C56_=_C1395 ,\nC56_=_C1396 ,C56_=_C1397 ,C56_=_C1398 ,C56_=_C1399 ,C56_=_C1401 ,C60_=_C68 ,\nC60_=_C178 ,C60_=_C195 ,C60_=_C284 ,C60_=_C330 ,C60_=_C633 ,C60_=_C764 ,\nC60_=_C846 ,C60_=_C1112 ,C60_=_C1348 ,C60_=_C1375 ,C60_=_C1408 ,C60_=_C1655 ,\nC60_=_C1802 ,C60_=_C1932 ,C60_=_C2601 ,C60_=_C2808 ,C60_=_C2809 ,C60_=_C2810 ,\nC60_=_C2811 ,C60_=_C2812 ,C60_=_C2814 ,C60_=_C2815 ,C60_=_C2816 ,C68_=_C183 ,\nC68_=_C203 ,C68_=_C288 ,C68_=_C334 ,C68_=_C488 ,C68_=_C820 ,C68_=_C927 ,\nC68_=_C1121 ,C68_=_C1689 ,C68_=_C1939 ,C68_=_C2499 ,C68_=_C2574 ,C68_=_C3274 ,\nC68_=_C3329 ,C68_=_C3611 ,C68_=_C3725 ,C68_=_C3734 ,C68_=_C3795 ,C68_=_C3864 ,\nC68_=_C3865 ,C68_=_C3866 ,C68_=_C3867 ,C68_=_C3868 ,C80_=_C83 ,C80_=_C91 ,\nC80_=_C93 ,C80_=_C175 ,C80_=_C208 ,C80_=_C269 ,C80_=_C281 ,C80_=_C525 ,\nC80_=_C836 ,C80_=_C1130 ,C80_=_C1387 ,C80_=_C1388 ,C80_=_C1390 ,C80_=_C1391 ,\nC80_=_C1392 ,C80_=_C1393 ,C80_=_C1395 ,C80_=_C1396 ,C80_=_C1397 ,C80_=_C1398 ,\nC80_=_C1399 ,C80_=_C1401 ,C83_=_C91 ,C83_=_C93 ,C83_=_C177 ,C83_=_C211 ,\nC83_=_C273 ,C83_=_C282 ,C83_=_C531 ,C83_=_C844 ,C83_=_C1135 ,C83_=_C1589 ,\nC83_=_C1613 ,C83_=_C1848 ,C83_=_C2008 ,C83_=_C2661 ,C83_=_C2662 ,C83_=_C2663 ,\nC83_=_C2664 ,C83_=_C2665 ,C83_=_C2666 ,C83_=_C2668 ,C83_=_C2669 ,C83_=_C2670 ,\nC83_=_C2672 ,C83_=_C2673 ,C83_=_C2674 ,C91_=_C93 ,C91_=_C180 ,C91_=_C219 ,\nC91_=_C277 ,C91_=_C286 ,C91_=_C1069 ,C91_=_C1257 ,C91_=_C1859 ,C91_=_C1899 ,\nC91_=_C2074 ,C91_=_C2113 ,C91_=_C2152 ,C91_=_C2436 ,C91_=_C2514 ,C91_=_C2836 ,\nC91_=_C3139 ,C91_=_C3151 ,C91_=_C3253 ,C91_=_C3341 ,C91_=_C3669 ,C91_=_C3671 ,\nC91_=_C3672 ,C91_=_C3673 ,C91_=_C3674 ,C93_=_C160 ,C93_=_C184 ,C93_=_C223 ,\nC93_=_C278 ,C93_=_C290 ,C93_=_C309 ,C93_=_C354 ,C93_=_C856 ,C93_=_C1055 ,\nC93_=_C1533 ,C93_=_C1576 ,C93_=_C1603 ,C93_=_C1817 ,C93_=_C1924 ,C93_=_C2705 ,\nC93_=_C2959 ,C93_=_C3525 ,C93_=_C3562 ,C93_=_C3690 ,C93_=_C3723 ,C93_=_C3759 ,\nC94_=_C119 ,C94_=_C120 ,C94_=_C121 ,C94_=_C123 ,C94_=_C124 ,C94_=_C125 ,\nC94_=_C126 ,C94_=_C127 ,C94_=_C128 ,C94_=_C129 ,C94_=_C130 ,C94_=_C131 ,\nC94_=_C132 ,C94_=_C133 ,C94_=_C134 ,C94_=_C135 ,C94_=_C136 ,C94_=_C138 ,\nC94_=_C139 ,C94_=_C140 ,C119_=_C120 ,C119_=_C121 ,C119_=_C123 ,C119_=_C124 ,\nC119_=_C125 ,C119_=_C126 ,C119_=_C127 ,C119_=_C128 ,C119_=_C129 ,C119_=_C130 ,\nC119_=_C131 ,C119_=_C132 ,C119_=_C133 ,C119_=_C134 ,C119_=_C135 ,C119_=_C136 ,\nC119_=_C138 ,C119_=_C139 ,C119_=_C140 ,C119_=_C167 ,C119_=_C175 ,C119_=_C177 ,\nC119_=_C178 ,C119_=_C180 ,C119_=_C183 ,C119_=_C184 ,C120_=_C121 ,C120_=_C123 ,\nC120_=_C124 ,C120_=_C125 ,C120_=_C126 ,C120_=_C127 ,C120_=_C128 ,C120_=_C129 ,\nC120_=_C130 ,C120_=_C131 ,C120_=_C132 ,C120_=_C133 ,C120_=_C134 ,C120_=_C135 ,\nC120_=_C136 ,C120_=_C138 ,C120_=_C139 ,C120_=_C140 ,C120_=_C187 ,C120_=_C195 ,\nC120_=_C203 ,C121_=_C123 ,C121_=_C124 ,C121_=_C125 ,C121_=_C126 ,C121_=_C127 ,\nC121_=_C128 ,C121_=_C129 ,C121_=_C130 ,C121_=_C131 ,C121_=_C132 ,C121_=_C133 ,\nC121_=_C134 ,C121_=_C135 ,C121_=_C136 ,C121_=_C138 ,C121_=_C139 ,C121_=_C140 ,\nC121_=_C224 ,C123_=_C124 ,C123_=_C125 ,C123_=_C126 ,C123_=_C127 ,C123_=_C128 ,\nC123_=_C129 ,C123_=_C130 ,C123_=_C131 ,C123_=_C132 ,C123_=_C133 ,C123_=_C134 ,\nC123_=_C135 ,C123_=_C136 ,C123_=_C138 ,C123_=_C139 ,C123_=_C140 ,C123_=_C269 ,\nC123_=_C273 ,C123_=_C277 ,C123_=_C278 ,C124_=_C125 ,C124_=_C126 ,C124_=_C127 ,\nC124_=_C128 ,C124_=_C129 ,C124_=_C130 ,C124_=_C131 ,C124_=_C132 ,C124_=_C133 ,\nC124_=_C134 ,C124_=_C135 ,C124_=_C136 ,C124_=_C138 ,C124_=_C139 ,C124_=_C140 ,\nC124_=_C245 ,C124_=_C281 ,C124_=_C282 ,C124_=_C284 ,C124_=_C286 ,C124_=_C288 ,\nC124_=_C290 ,C125_=_C126 ,C125_=_C127 ,C125_=_C128 ,C125_=_C129 ,C125_=_C130 ,\nC125_=_C131 ,C125_=_C132 ,C125_=_C133 ,C125_=_C134 ,C125_=_C135 ,C125_=_C136 ,\nC125_=_C138 ,C125_=_C139 ,C125_=_C140 ,C125_=_C309 ,C126_=_C127 ,C126_=_C128 ,\nC126_=_C129 ,C126_=_C130 ,C126_=_C131 ,C126_=_C132 ,C126_=_C133 ,C126_=_C134 ,\nC126_=_C135 ,C126_=_C136 ,C126_=_C138</w:t>
      </w:r>
    </w:p>
    <w:p>
      <w:pPr>
        <w:pStyle w:val="PreformattedText"/>
        <w:bidi w:val="0"/>
        <w:spacing w:before="0" w:after="0"/>
        <w:jc w:val="left"/>
        <w:rPr/>
      </w:pPr>
      <w:r>
        <w:rPr/>
        <w:t xml:space="preserve"> </w:t>
      </w:r>
      <w:r>
        <w:rPr/>
        <w:t>,C126_=_C139 ,C126_=_C140 ,C127_=_C128 ,\nC127_=_C129 ,C127_=_C130 ,C127_=_C131 ,C127_=_C132 ,C127_=_C133 ,C127_=_C134 ,\nC127_=_C135 ,C127_=_C136 ,C127_=_C138 ,C127_=_C139 ,C127_=_C140 ,C127_=_C246 ,\nC127_=_C330 ,C127_=_C334 ,C128_=_C129 ,C128_=_C130 ,C128_=_C131 ,C128_=_C132 ,\nC128_=_C133 ,C128_=_C134 ,C128_=_C135 ,C128_=_C136 ,C128_=_C138 ,C128_=_C139 ,\nC128_=_C140 ,C128_=_C247 ,C128_=_C354 ,C129_=_C130 ,C129_=_C131 ,C129_=_C132 ,\nC129_=_C133 ,C129_=_C134 ,C129_=_C135 ,C129_=_C136 ,C129_=_C138 ,C129_=_C139 ,\nC129_=_C140 ,C129_=_C248 ,C130_=_C131 ,C130_=_C132 ,C130_=_C133 ,C130_=_C134 ,\nC130_=_C135 ,C130_=_C136 ,C130_=_C138 ,C130_=_C139 ,C130_=_C140 ,C131_=_C132 ,\nC131_=_C133 ,C131_=_C134 ,C131_=_C135 ,C131_=_C136 ,C131_=_C138 ,C131_=_C139 ,\nC131_=_C140 ,C131_=_C1069 ,C132_=_C133 ,C132_=_C134 ,C132_=_C135 ,C132_=_C136 ,\nC132_=_C138 ,C132_=_C139 ,C132_=_C140 ,C132_=_C249 ,C133_=_C134 ,C133_=_C135 ,\nC133_=_C136 ,C133_=_C138 ,C133_=_C139 ,C133_=_C140 ,C133_=_C250 ,C134_=_C135 ,\nC134_=_C136 ,C134_=_C138 ,C134_=_C139 ,C134_=_C140 ,C134_=_C253 ,C135_=_C136 ,\nC135_=_C138 ,C135_=_C139 ,C135_=_C140 ,C136_=_C138 ,C136_=_C139 ,C136_=_C140 ,\nC138_=_C139 ,C138_=_C140 ,C138_=_C257 ,C138_=_C3151 ,C139_=_C140 ,C139_=_C259 ,\nC139_=_C2811 ,C139_=_C3725 ,C140_=_C260 ,C160_=_C184 ,C160_=_C223 ,C160_=_C278 ,\nC160_=_C290 ,C160_=_C309 ,C160_=_C354 ,C160_=_C856 ,C160_=_C1055 ,C160_=_C1533 ,\nC160_=_C1576 ,C160_=_C1603 ,C160_=_C1817 ,C160_=_C1924 ,C160_=_C2705 ,C160_=_C2959 ,\nC160_=_C3525 ,C160_=_C3562 ,C160_=_C3690 ,C160_=_C3723 ,C160_=_C3759 ,C167_=_C175 ,\nC167_=_C177 ,C167_=_C178 ,C167_=_C180 ,C167_=_C183 ,C167_=_C184 ,C167_=_C187 ,\nC167_=_C205 ,C167_=_C224 ,C167_=_C245 ,C167_=_C246 ,C167_=_C247 ,C167_=_C248 ,\nC167_=_C249 ,C167_=_C250 ,C167_=_C252 ,C167_=_C253 ,C167_=_C254 ,C167_=_C256 ,\nC167_=_C257 ,C167_=_C258 ,C167_=_C259 ,C167_=_C260 ,C167_=_C262 ,C167_=_C263 ,\nC175_=_C177 ,C175_=_C178 ,C175_=_C180 ,C175_=_C183 ,C175_=_C184 ,C175_=_C208 ,\nC175_=_C269 ,C175_=_C281 ,C175_=_C525 ,C175_=_C836 ,C175_=_C1130 ,C175_=_C1387 ,\nC175_=_C1388 ,C175_=_C1390 ,C175_=_C1391 ,C175_=_C1392 ,C175_=_C1393 ,C175_=_C1395 ,\nC175_=_C1396 ,C175_=_C1397 ,C175_=_C1398 ,C175_=_C1399 ,C175_=_C1401 ,C177_=_C178 ,\nC177_=_C180 ,C177_=_C183 ,C177_=_C184 ,C177_=_C211 ,C177_=_C273 ,C177_=_C282 ,\nC177_=_C531 ,C177_=_C844 ,C177_=_C1135 ,C177_=_C1589 ,C177_=_C1613 ,C177_=_C1848 ,\nC177_=_C2008 ,C177_=_C2661 ,C177_=_C2662 ,C177_=_C2663 ,C177_=_C2664 ,C177_=_C2665 ,\nC177_=_C2666 ,C177_=_C2668 ,C177_=_C2669 ,C177_=_C2670 ,C177_=_C2672 ,C177_=_C2673 ,\nC177_=_C2674 ,C178_=_C180 ,C178_=_C183 ,C178_=_C184 ,C178_=_C195 ,C178_=_C284 ,\nC178_=_C330 ,C178_=_C633 ,C178_=_C764 ,C178_=_C846 ,C178_=_C1112 ,C178_=_C1348 ,\nC178_=_C1375 ,C178_=_C1408 ,C178_=_C1655 ,C178_=_C1802 ,C178_=_C1932 ,C178_=_C2601 ,\nC178_=_C2808 ,C178_=_C2809 ,C178_=_C2810 ,C178_=_C2811 ,C178_=_C2812 ,C178_=_C2814 ,\nC178_=_C2815 ,C178_=_C2816 ,C180_=_C183 ,C180_=_C184 ,C180_=_C219 ,C180_=_C277 ,\nC180_=_C286 ,C180_=_C1069 ,C180_=_C1257 ,C180_=_C1859 ,C180_=_C1899 ,C180_=_C2074 ,\nC180_=_C2113 ,C180_=_C2152 ,C180_=_C2436 ,C180_=_C2514 ,C180_=_C2836 ,C180_=_C3139 ,\nC180_=_C3151 ,C180_=_C3253 ,C180_=_C3341 ,C180_=_C3669 ,C180_=_C3671 ,C180_=_C3672 ,\nC180_=_C3673 ,C180_=_C3674 ,C183_=_C184 ,C183_=_C203 ,C183_=_C288 ,C183_=_C334 ,\nC183_=_C488 ,C183_=_C820 ,C183_=_C927 ,C183_=_C1121 ,C183_=_C1689 ,C183_=_C1939 ,\nC183_=_C2499 ,C183_=_C2574 ,C183_=_C3274 ,C183_=_C3329 ,C183_=_C3611 ,C183_=_C3725 ,\nC183_=_C3734 ,C183_=_C3795 ,C183_=_C3864 ,C183_=_C3865 ,C183_=_C3866 ,C183_=_C3867 ,\nC183_=_C3868 ,C184_=_C223 ,C184_=_C278 ,C184_=_C290 ,C184_=_C309 ,C184_=_C354 ,\nC184_=_C856 ,C184_=_C1055 ,C184_=_C1533 ,C184_=_C1576 ,C184_=_C1603 ,C184_=_C1817 ,\nC184_=_C1924 ,C184_=_C2705 ,C184_=_C2959 ,C184_=_C3525 ,C184_=_C3562 ,C184_=_C3690 ,\nC184_=_C3723 ,C184_=_C3759 ,C187_=_C195 ,C187_=_C203 ,C187_=_C205 ,C187_=_C224 ,\nC187_=_C245 ,C187_=_C246 ,C187_=_C247 ,C187_=_C248 ,C187_=_C249 ,C187_=_C250 ,\nC187_=_C252 ,C187_=_C253 ,C187_=_C254 ,C187_=_C256 ,C187_=_C257 ,C187_=_C258 ,\nC187_=_C259 ,C187_=_C260 ,C187_=_C262 ,C187_=_C263 ,C195_=_C203 ,C195_=_C284 ,\nC195_=_C330 ,C195_=_C633 ,C195_=_C764 ,C195_=_C846 ,C195_=_C1112 ,C195_=_C1348 ,\nC195_=_C1375 ,C195_=_C1408 ,C195_=_C1655 ,C195_=_C1802 ,C195_=_C1932 ,C195_=_C2601 ,\nC195_=_C2808 ,C195_=_C2809 ,C195_=_C2810 ,C195_=_C2811 ,C195_=_C2812 ,C195_=_C2814 ,\nC195_=_C2815 ,C195_=_C2816 ,C203_=_C288 ,C203_=_C334 ,C203_=_C488 ,C203_=_C820 ,\nC203_=_C927 ,C203_=_C1121 ,C203_=_C1689 ,C203_=_C1939 ,C203_=_C2499 ,C203_=_C2574 ,\nC203_=_C3274 ,C203_=_C3329 ,C203_=_C3611 ,C203_=_C3725 ,C203_=_C3734 ,C203_=_C3795 ,\nC203_=_C3864 ,C203_=_C3865 ,C203_=_C3866 ,C203_=_C3867 ,C203_=_C3868 ,C205_=_C208 ,\nC205_=_C211 ,C205_=_C219 ,C205_=_C223 ,C205_=_C224 ,C205_=_C245 ,C205_=_C246 ,\nC205_=_C247 ,C205_=_C248 ,C205_=_C249 ,C205_=_C250 ,C205_=_C252 ,C205_=_C253 ,\nC205_=_C254 ,C205_=_C256 ,C205_=_C257 ,C205_=_C258 ,C205_=_C259 ,C205_=_C260 ,\nC205_=_C262 ,C205_=_C263 ,C208_=_C211 ,C208_=_C219 ,C208_=_C223 ,C208_=_C269 ,\nC208_=_C281 ,C208_=_C525 ,C208_=_C836 ,C208_=_C1130 ,C208_=_C1387 ,C208_=_C1388 ,\nC208_=_C1390 ,C208_=_C1391 ,C208_=_C1392 ,C208_=_C1393 ,C208_=_C1395 ,C208_=_C1396 ,\nC208_=_C1397 ,C208_=_C1398 ,C208_=_C1399 ,C208_=_C1401 ,C211_=_C219 ,C211_=_C223 ,\nC211_=_C273 ,C211_=_C282 ,C211_=_C531 ,C211_=_C844 ,C211_=_C1135 ,C211_=_C1589 ,\nC211_=_C1613 ,C211_=_C1848 ,C211_=_C2008 ,C211_=_C2661 ,C211_=_C2662 ,C211_=_C2663 ,\nC211_=_C2664 ,C211_=_C2665 ,C211_=_C2666 ,C211_=_C2668 ,C211_=_C2669 ,C211_=_C2670 ,\nC211_=_C2672 ,C211_=_C2673 ,C211_=_C2674 ,C219_=_C223 ,C219_=_C277 ,C219_=_C286 ,\nC219_=_C1069 ,C219_=_C1257 ,C219_=_C1859 ,C219_=_C1899 ,C219_=_C2074 ,C219_=_C2113 ,\nC219_=_C2152 ,C219_=_C2436 ,C219_=_C2514 ,C219_=_C2836 ,C219_=_C3139 ,C219_=_C3151 ,\nC219_=_C3253 ,C219_=_C3341 ,C219_=_C3669 ,C219_=_C3671 ,C219_=_C3672 ,C219_=_C3673 ,\nC219_=_C3674 ,C223_=_C278 ,C223_=_C290 ,C223_=_C309 ,C223_=_C354 ,C223_=_C856 ,\nC223_=_C1055 ,C223_=_C1533 ,C223_=_C1576 ,C223_=_C1603 ,C223_=_C1817 ,C223_=_C1924 ,\nC223_=_C2705 ,C223_=_C2959 ,C223_=_C3525 ,C223_=_C3562 ,C223_=_C3690 ,C223_=_C3723 ,\nC223_=_C3759 ,C224_=_C245 ,C224_=_C246 ,C224_=_C247 ,C224_=_C248 ,C224_=_C249 ,\nC224_=_C250 ,C224_=_C252 ,C224_=_C253 ,C224_=_C254 ,C224_=_C256 ,C224_=_C257 ,\nC224_=_C258 ,C224_=_C259 ,C224_=_C260 ,C224_=_C262 ,C224_=_C263 ,C245_=_C246 ,\nC245_=_C247 ,C245_=_C248 ,C245_=_C249 ,C245_=_C250 ,C245_=_C252 ,C245_=_C253 ,\nC245_=_C254 ,C245_=_C256 ,C245_=_C257 ,C245_=_C258 ,C245_=_C259 ,C245_=_C260 ,\nC245_=_C262 ,C245_=_C263 ,C245_=_C281 ,C245_=_C282 ,C245_=_C284 ,C245_=_C286 ,\nC245_=_C288 ,C245_=_C290 ,C246_=_C247 ,C246_=_C248 ,C246_=_C249 ,C246_=_C250 ,\nC246_=_C252 ,C246_=_C253 ,C246_=_C254 ,C246_=_C256 ,C246_=_C257 ,C246_=_C258 ,\nC246_=_C259 ,C246_=_C260 ,C246_=_C262 ,C246_=_C263 ,C246_=_C330 ,C246_=_C334 ,\nC247_=_C248 ,C247_=_C249 ,C247_=_C250 ,C247_=_C252 ,C247_=_C253 ,C247_=_C254 ,\nC247_=_C256 ,C247_=_C257 ,C247_=_C258 ,C247_=_C259 ,C247_=_C260 ,C247_=_C262 ,\nC247_=_C263 ,C247_=_C354 ,C248_=_C249 ,C248_=_C250 ,C248_=_C252 ,C248_=_C253 ,\nC248_=_C254 ,C248_=_C256 ,C248_=_C257 ,C248_=_C258 ,C248_=_C259 ,C248_=_C260 ,\nC248_=_C262 ,C248_=_C263 ,C249_=_C250 ,C249_=_C252 ,C249_=_C253 ,C249_=_C254 ,\nC249_=_C256 ,C249_=_C257 ,C249_=_C258 ,C249_=_C259 ,C249_=_C260 ,C249_=_C262 ,\nC249_=_C263 ,C250_=_C252 ,C250_=_C253 ,C250_=_C254 ,C250_=_C256 ,C250_=_C257 ,\nC250_=_C258 ,C250_=_C259 ,C250_=_C260 ,C250_=_C262 ,C250_=_C263 ,C252_=_C253 ,\nC252_=_C254 ,C252_=_C256 ,C252_=_C257 ,C252_=_C258 ,C252_=_C259 ,C252_=_C260 ,\nC252_=_C262 ,C252_=_C263 ,C252_=_C1387 ,C253_=_C254 ,C253_=_C256 ,C253_=_C257 ,\nC253_=_C258 ,C253_=_C259 ,C253_=_C260 ,C253_=_C262 ,C253_=_C263 ,C254_=_C256 ,\nC254_=_C257 ,C254_=_C258 ,C254_=_C259 ,C254_=_C260 ,C254_=_C262 ,C254_=_C263 ,\nC254_=_C1388 ,C254_=_C2074 ,C256_=_C257 ,C256_=_C258 ,C256_=_C259 ,C256_=_C260 ,\nC256_=_C262 ,C256_=_C263 ,C256_=_C1392 ,C257_=_C258 ,C257_=_C259 ,C257_=_C260 ,\nC257_=_C262 ,C257_=_C263 ,C257_=_C3151 ,C258_=_C259 ,C258_=_C260 ,C258_=_C262 ,\nC258_=_C263 ,C258_=_C1393 ,C258_=_C3611 ,C259_=_C260 ,C259_=_C262 ,C259_=_C263 ,\nC259_=_C2811 ,C259_=_C3725 ,C260_=_C262 ,C260_=_C263 ,C262_=_C263 ,C262_=_C1396 ,\nC263_=_C1399 ,C269_=_C273 ,C269_=_C277 ,C269_=_C278 ,C269_=_C281 ,C269_=_C525 ,\nC269_=_C836 ,C269_=_C1130 ,C269_=_C1387 ,C269_=_C1388 ,C269_=_C1390 ,C269_=_C1391 ,\nC269_=_C1392 ,C269_=_C1393 ,C269_=_C1395 ,C269_=_C1396 ,C269_=_C1397 ,C269_=_C1398 ,\nC269_=_C1399 ,C269_=_C1401 ,C273_=_C277 ,C273_=_C278 ,C273_=_C282 ,C273_=_C531 ,\nC273_=_C844 ,C273_=_C1135 ,C273_=_C1589 ,C273_=_C1613 ,C273_=_C1848 ,C273_=_C2008 ,\nC273_=_C2661 ,C273_=_C2662 ,C273_=_C2663 ,C273_=_C2664 ,C273_=_C2665 ,C273_=_C2666 ,\nC273_=_C2668 ,C273_=_C2669 ,C273_=_C2670 ,C273_=_C2672 ,C273_=_C2673 ,C273_=_C2674 ,\nC277_=_C278 ,C277_=_C286 ,C277_=_C1069 ,C277_=_C1257 ,C277_=_C1859 ,C277_=_C1899 ,\nC277_=_C2074 ,C277_=_C2113 ,C277_=_C2152 ,C277_=_C2436 ,C277_=_C2514 ,C277_=_C2836 ,\nC277_=_C3139 ,C277_=_C3151 ,C277_=_C3253 ,C277_=_C3341 ,C277_=_C3669 ,C277_=_C3671 ,\nC277_=_C3672 ,C277_=_C3673 ,C277_=_C3674 ,C278_=_C290 ,C278_=_C309 ,C278_=_C354 ,\nC278_=_C856 ,C278_=_C1055 ,C278_=_C1533 ,C278_=_C1576 ,C278_=_C1603 ,C278_=_C1817 ,\nC278_=_C1924 ,C278_=_C2705 ,C278_=_C2959 ,C278_=_C3525 ,C278_=_C3562 ,C278_=_C3690 ,\nC278_=_C3723 ,C278_=_C3759 ,C281_=_C282 ,C281_=_C284 ,C281_=_C286 ,C281_=_C288 ,\nC281_=_C290 ,C281_=_C525 ,C281_=_C836 ,C281_=_C1130 ,C281_=_C1387 ,C281_=_C1388 ,\nC281_=_C1390 ,C281_=_C1391 ,C281_=_C1392 ,C281_=_C1393 ,C281_=_C1395 ,C281_=_C1396 ,\nC281_=_C1397 ,C281_=_C1398 ,C281_=_C1399 ,C281_=_C1401 ,C282_=_C284 ,C282_=_C286 ,\nC282_=_C288 ,C282_=_C290 ,C282_=_C531 ,C282_=_C844 ,C282_=_C1135 ,C282_=_C1589 ,\nC282_=_C1613 ,C282_=_C1848 ,C282_=_C2008 ,C282_=_C2661 ,C282_=_C2662 ,C282_=_C2663 ,\nC282_=_C2664 ,C282_=_C2665 ,C282_=_C2666</w:t>
      </w:r>
    </w:p>
    <w:p>
      <w:pPr>
        <w:pStyle w:val="PreformattedText"/>
        <w:bidi w:val="0"/>
        <w:spacing w:before="0" w:after="0"/>
        <w:jc w:val="left"/>
        <w:rPr/>
      </w:pPr>
      <w:r>
        <w:rPr/>
        <w:t xml:space="preserve"> </w:t>
      </w:r>
      <w:r>
        <w:rPr/>
        <w:t>,C282_=_C2668 ,C282_=_C2669 ,C282_=_C2670 ,\nC282_=_C2672 ,C282_=_C2673 ,C282_=_C2674 ,C284_=_C286 ,C284_=_C288 ,C284_=_C290 ,\nC284_=_C330 ,C284_=_C633 ,C284_=_C764 ,C284_=_C846 ,C284_=_C1112 ,C284_=_C1348 ,\nC284_=_C1375 ,C284_=_C1408 ,C284_=_C1655 ,C284_=_C1802 ,C284_=_C1932 ,C284_=_C2601 ,\nC284_=_C2808 ,C284_=_C2809 ,C284_=_C2810 ,C284_=_C2811 ,C284_=_C2812 ,C284_=_C2814 ,\nC284_=_C2815 ,C284_=_C2816 ,C286_=_C288 ,C286_=_C290 ,C286_=_C1069 ,C286_=_C1257 ,\nC286_=_C1859 ,C286_=_C1899 ,C286_=_C2074 ,C286_=_C2113 ,C286_=_C2152 ,C286_=_C2436 ,\nC286_=_C2514 ,C286_=_C2836 ,C286_=_C3139 ,C286_=_C3151 ,C286_=_C3253 ,C286_=_C3341 ,\nC286_=_C3669 ,C286_=_C3671 ,C286_=_C3672 ,C286_=_C3673 ,C286_=_C3674 ,C288_=_C290 ,\nC288_=_C334 ,C288_=_C488 ,C288_=_C820 ,C288_=_C927 ,C288_=_C1121 ,C288_=_C1689 ,\nC288_=_C1939 ,C288_=_C2499 ,C288_=_C2574 ,C288_=_C3274 ,C288_=_C3329 ,C288_=_C3611 ,\nC288_=_C3725 ,C288_=_C3734 ,C288_=_C3795 ,C288_=_C3864 ,C288_=_C3865 ,C288_=_C3866 ,\nC288_=_C3867 ,C288_=_C3868 ,C290_=_C309 ,C290_=_C354 ,C290_=_C856 ,C290_=_C1055 ,\nC290_=_C1533 ,C290_=_C1576 ,C290_=_C1603 ,C290_=_C1817 ,C290_=_C1924 ,C290_=_C2705 ,\nC290_=_C2959 ,C290_=_C3525 ,C290_=_C3562 ,C290_=_C3690 ,C290_=_C3723 ,C290_=_C3759 ,\nC309_=_C354 ,C309_=_C856 ,C309_=_C1055 ,C309_=_C1533 ,C309_=_C1576 ,C309_=_C1603 ,\nC309_=_C1817 ,C309_=_C1924 ,C309_=_C2705 ,C309_=_C2959 ,C309_=_C3525 ,C309_=_C3562 ,\nC309_=_C3690 ,C309_=_C3723 ,C309_=_C3759 ,C330_=_C334 ,C330_=_C633 ,C330_=_C764 ,\nC330_=_C846 ,C330_=_C1112 ,C330_=_C1348 ,C330_=_C1375 ,C330_=_C1408 ,C330_=_C1655 ,\nC330_=_C1802 ,C330_=_C1932 ,C330_=_C2601 ,C330_=_C2808 ,C330_=_C2809 ,C330_=_C2810 ,\nC330_=_C2811 ,C330_=_C2812 ,C330_=_C2814 ,C330_=_C2815 ,C330_=_C2816 ,C334_=_C488 ,\nC334_=_C820 ,C334_=_C927 ,C334_=_C1121 ,C334_=_C1689 ,C334_=_C1939 ,C334_=_C2499 ,\nC334_=_C2574 ,C334_=_C3274 ,C334_=_C3329 ,C334_=_C3611 ,C334_=_C3725 ,C334_=_C3734 ,\nC334_=_C3795 ,C334_=_C3864 ,C334_=_C3865 ,C334_=_C3866 ,C334_=_C3867 ,C334_=_C3868 ,\nC354_=_C856 ,C354_=_C1055 ,C354_=_C1533 ,C354_=_C1576 ,C354_=_C1603 ,C354_=_C1817 ,\nC354_=_C1924 ,C354_=_C2705 ,C354_=_C2959 ,C354_=_C3525 ,C354_=_C3562 ,C354_=_C3690 ,\nC354_=_C3723 ,C354_=_C3759 ,C488_=_C820 ,C488_=_C927 ,C488_=_C1121 ,C488_=_C1689 ,\nC488_=_C1939 ,C488_=_C2499 ,C488_=_C2574 ,C488_=_C3274 ,C488_=_C3329 ,C488_=_C3611 ,\nC488_=_C3725 ,C488_=_C3734 ,C488_=_C3795 ,C488_=_C3864 ,C488_=_C3865 ,C488_=_C3866 ,\nC488_=_C3867 ,C488_=_C3868 ,C525_=_C531 ,C525_=_C836 ,C525_=_C1130 ,C525_=_C1387 ,\nC525_=_C1388 ,C525_=_C1390 ,C525_=_C1391 ,C525_=_C1392 ,C525_=_C1393 ,C525_=_C1395 ,\nC525_=_C1396 ,C525_=_C1397 ,C525_=_C1398 ,C525_=_C1399 ,C525_=_C1401 ,C531_=_C844 ,\nC531_=_C1135 ,C531_=_C1589 ,C531_=_C1613 ,C531_=_C1848 ,C531_=_C2008 ,C531_=_C2661 ,\nC531_=_C2662 ,C531_=_C2663 ,C531_=_C2664 ,C531_=_C2665 ,C531_=_C2666 ,C531_=_C2668 ,\nC531_=_C2669 ,C531_=_C2670 ,C531_=_C2672 ,C531_=_C2673 ,C531_=_C2674 ,C633_=_C764 ,\nC633_=_C846 ,C633_=_C1112 ,C633_=_C1348 ,C633_=_C1375 ,C633_=_C1408 ,C633_=_C1655 ,\nC633_=_C1802 ,C633_=_C1932 ,C633_=_C2601 ,C633_=_C2808 ,C633_=_C2809 ,C633_=_C2810 ,\nC633_=_C2811 ,C633_=_C2812 ,C633_=_C2814 ,C633_=_C2815 ,C633_=_C2816 ,C764_=_C846 ,\nC764_=_C1112 ,C764_=_C1348 ,C764_=_C1375 ,C764_=_C1408 ,C764_=_C1655 ,C764_=_C1802 ,\nC764_=_C1932 ,C764_=_C2601 ,C764_=_C2808 ,C764_=_C2809 ,C764_=_C2810 ,C764_=_C2811 ,\nC764_=_C2812 ,C764_=_C2814 ,C764_=_C2815 ,C764_=_C2816 ,C820_=_C927 ,C820_=_C1121 ,\nC820_=_C1689 ,C820_=_C1939 ,C820_=_C2499 ,C820_=_C2574 ,C820_=_C3274 ,C820_=_C3329 ,\nC820_=_C3611 ,C820_=_C3725 ,C820_=_C3734 ,C820_=_C3795 ,C820_=_C3864 ,C820_=_C3865 ,\nC820_=_C3866 ,C820_=_C3867 ,C820_=_C3868 ,C836_=_C844 ,C836_=_C846 ,C836_=_C856 ,\nC836_=_C1130 ,C836_=_C1387 ,C836_=_C1388 ,C836_=_C1390 ,C836_=_C1391 ,C836_=_C1392 ,\nC836_=_C1393 ,C836_=_C1395 ,C836_=_C1396 ,C836_=_C1397 ,C836_=_C1398 ,C836_=_C1399 ,\nC836_=_C1401 ,C844_=_C846 ,C844_=_C856 ,C844_=_C1135 ,C844_=_C1589 ,C844_=_C1613 ,\nC844_=_C1848 ,C844_=_C2008 ,C844_=_C2661 ,C844_=_C2662 ,C844_=_C2663 ,C844_=_C2664 ,\nC844_=_C2665 ,C844_=_C2666 ,C844_=_C2668 ,C844_=_C2669 ,C844_=_C2670 ,C844_=_C2672 ,\nC844_=_C2673 ,C844_=_C2674 ,C846_=_C856 ,C846_=_C1112 ,C846_=_C1348 ,C846_=_C1375 ,\nC846_=_C1408 ,C846_=_C1655 ,C846_=_C1802 ,C846_=_C1932 ,C846_=_C2601 ,C846_=_C2808 ,\nC846_=_C2809 ,C846_=_C2810 ,C846_=_C2811 ,C846_=_C2812 ,C846_=_C2814 ,C846_=_C2815 ,\nC846_=_C2816 ,C856_=_C1055 ,C856_=_C1533 ,C856_=_C1576 ,C856_=_C1603 ,C856_=_C1817 ,\nC856_=_C1924 ,C856_=_C2705 ,C856_=_C2959 ,C856_=_C3525 ,C856_=_C3562 ,C856_=_C3690 ,\nC856_=_C3723 ,C856_=_C3759 ,C927_=_C1121 ,C927_=_C1689 ,C927_=_C1939 ,C927_=_C2499 ,\nC927_=_C2574 ,C927_=_C3274 ,C927_=_C3329 ,C927_=_C3611 ,C927_=_C3725 ,C927_=_C3734 ,\nC927_=_C3795 ,C927_=_C3864 ,C927_=_C3865 ,C927_=_C3866 ,C927_=_C3867 ,C927_=_C3868 ,\nC1055_=_C1533 ,C1055_=_C1576 ,C1055_=_C1603 ,C1055_=_C1817 ,C1055_=_C1924 ,C1055_=_C2705 ,\nC1055_=_C2959 ,C1055_=_C3525 ,C1055_=_C3562 ,C1055_=_C3690 ,C1055_=_C3723 ,C1055_=_C3759 ,\nC1069_=_C1257 ,C1069_=_C1859 ,C1069_=_C1899 ,C1069_=_C2074 ,C1069_=_C2113 ,C1069_=_C2152 ,\nC1069_=_C2436 ,C1069_=_C2514 ,C1069_=_C2836 ,C1069_=_C3139 ,C1069_=_C3151 ,C1069_=_C3253 ,\nC1069_=_C3341 ,C1069_=_C3669 ,C1069_=_C3671 ,C1069_=_C3672 ,C1069_=_C3673 ,C1069_=_C3674 ,\nC1112_=_C1121 ,C1112_=_C1348 ,C1112_=_C1375 ,C1112_=_C1408 ,C1112_=_C1655 ,C1112_=_C1802 ,\nC1112_=_C1932 ,C1112_=_C2601 ,C1112_=_C2808 ,C1112_=_C2809 ,C1112_=_C2810 ,C1112_=_C2811 ,\nC1112_=_C2812 ,C1112_=_C2814 ,C1112_=_C2815 ,C1112_=_C2816 ,C1121_=_C1689 ,C1121_=_C1939 ,\nC1121_=_C2499 ,C1121_=_C2574 ,C1121_=_C3274 ,C1121_=_C3329 ,C1121_=_C3611 ,C1121_=_C3725 ,\nC1121_=_C3734 ,C1121_=_C3795 ,C1121_=_C3864 ,C1121_=_C3865 ,C1121_=_C3866 ,C1121_=_C3867 ,\nC1121_=_C3868 ,C1130_=_C1135 ,C1130_=_C1387 ,C1130_=_C1388 ,C1130_=_C1390 ,C1130_=_C1391 ,\nC1130_=_C1392 ,C1130_=_C1393 ,C1130_=_C1395 ,C1130_=_C1396 ,C1130_=_C1397 ,C1130_=_C1398 ,\nC1130_=_C1399 ,C1130_=_C1401 ,C1135_=_C1589 ,C1135_=_C1613 ,C1135_=_C1848 ,C1135_=_C2008 ,\nC1135_=_C2661 ,C1135_=_C2662 ,C1135_=_C2663 ,C1135_=_C2664 ,C1135_=_C2665 ,C1135_=_C2666 ,\nC1135_=_C2668 ,C1135_=_C2669 ,C1135_=_C2670 ,C1135_=_C2672 ,C1135_=_C2673 ,C1135_=_C2674 ,\nC1257_=_C1859 ,C1257_=_C1899 ,C1257_=_C2074 ,C1257_=_C2113 ,C1257_=_C2152 ,C1257_=_C2436 ,\nC1257_=_C2514 ,C1257_=_C2836 ,C1257_=_C3139 ,C1257_=_C3151 ,C1257_=_C3253 ,C1257_=_C3341 ,\nC1257_=_C3669 ,C1257_=_C3671 ,C1257_=_C3672 ,C1257_=_C3673 ,C1257_=_C3674 ,C1348_=_C1375 ,\nC1348_=_C1408 ,C1348_=_C1655 ,C1348_=_C1802 ,C1348_=_C1932 ,C1348_=_C2601 ,C1348_=_C2808 ,\nC1348_=_C2809 ,C1348_=_C2810 ,C1348_=_C2811 ,C1348_=_C2812 ,C1348_=_C2814 ,C1348_=_C2815 ,\nC1348_=_C2816 ,C1375_=_C1408 ,C1375_=_C1655 ,C1375_=_C1802 ,C1375_=_C1932 ,C1375_=_C2601 ,\nC1375_=_C2808 ,C1375_=_C2809 ,C1375_=_C2810 ,C1375_=_C2811 ,C1375_=_C2812 ,C1375_=_C2814 ,\nC1375_=_C2815 ,C1375_=_C2816 ,C1387_=_C1388 ,C1387_=_C1390 ,C1387_=_C1391 ,C1387_=_C1392 ,\nC1387_=_C1393 ,C1387_=_C1395 ,C1387_=_C1396 ,C1387_=_C1397 ,C1387_=_C1398 ,C1387_=_C1399 ,\nC1387_=_C1401 ,C1388_=_C1390 ,C1388_=_C1391 ,C1388_=_C1392 ,C1388_=_C1393 ,C1388_=_C1395 ,\nC1388_=_C1396 ,C1388_=_C1397 ,C1388_=_C1398 ,C1388_=_C1399 ,C1388_=_C1401 ,C1388_=_C2074 ,\nC1390_=_C1391 ,C1390_=_C1392 ,C1390_=_C1393 ,C1390_=_C1395 ,C1390_=_C1396 ,C1390_=_C1397 ,\nC1390_=_C1398 ,C1390_=_C1399 ,C1390_=_C1401 ,C1390_=_C2661 ,C1391_=_C1392 ,C1391_=_C1393 ,\nC1391_=_C1395 ,C1391_=_C1396 ,C1391_=_C1397 ,C1391_=_C1398 ,C1391_=_C1399 ,C1391_=_C1401 ,\nC1391_=_C2662 ,C1392_=_C1393 ,C1392_=_C1395 ,C1392_=_C1396 ,C1392_=_C1397 ,C1392_=_C1398 ,\nC1392_=_C1399 ,C1392_=_C1401 ,C1393_=_C1395 ,C1393_=_C1396 ,C1393_=_C1397 ,C1393_=_C1398 ,\nC1393_=_C1399 ,C1393_=_C1401 ,C1393_=_C3611 ,C1395_=_C1396 ,C1395_=_C1397 ,C1395_=_C1398 ,\nC1395_=_C1399 ,C1395_=_C1401 ,C1395_=_C2668 ,C1396_=_C1397 ,C1396_=_C1398 ,C1396_=_C1399 ,\nC1396_=_C1401 ,C1397_=_C1398 ,C1397_=_C1399 ,C1397_=_C1401 ,C1397_=_C2669 ,C1397_=_C3669 ,\nC1398_=_C1399 ,C1398_=_C1401 ,C1398_=_C2670 ,C1399_=_C1401 ,C1401_=_C2673 ,C1408_=_C1655 ,\nC1408_=_C1802 ,C1408_=_C1932 ,C1408_=_C2601 ,C1408_=_C2808 ,C1408_=_C2809 ,C1408_=_C2810 ,\nC1408_=_C2811 ,C1408_=_C2812 ,C1408_=_C2814 ,C1408_=_C2815 ,C1408_=_C2816 ,C1533_=_C1576 ,\nC1533_=_C1603 ,C1533_=_C1817 ,C1533_=_C1924 ,C1533_=_C2705 ,C1533_=_C2959 ,C1533_=_C3525 ,\nC1533_=_C3562 ,C1533_=_C3690 ,C1533_=_C3723 ,C1533_=_C3759 ,C1576_=_C1603 ,C1576_=_C1817 ,\nC1576_=_C1924 ,C1576_=_C2705 ,C1576_=_C2959 ,C1576_=_C3525 ,C1576_=_C3562 ,C1576_=_C3690 ,\nC1576_=_C3723 ,C1576_=_C3759 ,C1589_=_C1603 ,C1589_=_C1613 ,C1589_=_C1848 ,C1589_=_C2008 ,\nC1589_=_C2661 ,C1589_=_C2662 ,C1589_=_C2663 ,C1589_=_C2664 ,C1589_=_C2665 ,C1589_=_C2666 ,\nC1589_=_C2668 ,C1589_=_C2669 ,C1589_=_C2670 ,C1589_=_C2672 ,C1589_=_C2673 ,C1589_=_C2674 ,\nC1603_=_C1817 ,C1603_=_C1924 ,C1603_=_C2705 ,C1603_=_C2959 ,C1603_=_C3525 ,C1603_=_C3562 ,\nC1603_=_C3690 ,C1603_=_C3723 ,C1603_=_C3759 ,C1613_=_C1848 ,C1613_=_C2008 ,C1613_=_C2661 ,\nC1613_=_C2662 ,C1613_=_C2663 ,C1613_=_C2664 ,C1613_=_C2665 ,C1613_=_C2666 ,C1613_=_C2668 ,\nC1613_=_C2669 ,C1613_=_C2670 ,C1613_=_C2672 ,C1613_=_C2673 ,C1613_=_C2674 ,C1655_=_C1802 ,\nC1655_=_C1932 ,C1655_=_C2601 ,C1655_=_C2808 ,C1655_=_C2809 ,C1655_=_C2810 ,C1655_=_C2811 ,\nC1655_=_C2812 ,C1655_=_C2814 ,C1655_=_C2815 ,C1655_=_C2816 ,C1689_=_C1939 ,C1689_=_C2499 ,\nC1689_=_C2574 ,C1689_=_C3274 ,C1689_=_C3329 ,C1689_=_C3611 ,C1689_=_C3725 ,C1689_=_C3734 ,\nC1689_=_C3795 ,C1689_=_C3864 ,C1689_=_C3865 ,C1689_=_C3866 ,C1689_=_C3867 ,C1689_=_C3868 ,\nC1802_=_C1817 ,C1802_=_C1932 ,C1802_=_C2601 ,C1802_=_C2808 ,C1802_=_C2809 ,C1802_=_C2810 ,\nC1802_=_C2811 ,C1802_=_C2812 ,C1802_=_C2814 ,C1802_=_C2815 ,C1802_=_C2816 ,C1817_=_C1924 ,\nC1817_=_C2705 ,C1817_=_C2959 ,C1817_=_C3525 ,C1817_=_C3562 ,C1817_=_C3690 ,C1817_=_C3723 ,\nC1817_=_C3759 ,C1848_=_C1859 ,C1848_=_C2008 ,C1848_=_C2661 ,C1848_=_C2662 ,C1848_=_C2663 ,\nC1848_=_C2664 ,C1848_=_C2665</w:t>
      </w:r>
    </w:p>
    <w:p>
      <w:pPr>
        <w:pStyle w:val="PreformattedText"/>
        <w:bidi w:val="0"/>
        <w:spacing w:before="0" w:after="0"/>
        <w:jc w:val="left"/>
        <w:rPr/>
      </w:pPr>
      <w:r>
        <w:rPr/>
        <w:t xml:space="preserve"> </w:t>
      </w:r>
      <w:r>
        <w:rPr/>
        <w:t>,C1848_=_C2666 ,C1848_=_C2668 ,C1848_=_C2669 ,C1848_=_C2670 ,\nC1848_=_C2672 ,C1848_=_C2673 ,C1848_=_C2674 ,C1859_=_C1899 ,C1859_=_C2074 ,C1859_=_C2113 ,\nC1859_=_C2152 ,C1859_=_C2436 ,C1859_=_C2514 ,C1859_=_C2836 ,C1859_=_C3139 ,C1859_=_C3151 ,\nC1859_=_C3253 ,C1859_=_C3341 ,C1859_=_C3669 ,C1859_=_C3671 ,C1859_=_C3672 ,C1859_=_C3673 ,\nC1859_=_C3674 ,C1899_=_C2074 ,C1899_=_C2113 ,C1899_=_C2152 ,C1899_=_C2436 ,C1899_=_C2514 ,\nC1899_=_C2836 ,C1899_=_C3139 ,C1899_=_C3151 ,C1899_=_C3253 ,C1899_=_C3341 ,C1899_=_C3669 ,\nC1899_=_C3671 ,C1899_=_C3672 ,C1899_=_C3673 ,C1899_=_C3674 ,C1924_=_C2705 ,C1924_=_C2959 ,\nC1924_=_C3525 ,C1924_=_C3562 ,C1924_=_C3690 ,C1924_=_C3723 ,C1924_=_C3759 ,C1932_=_C1939 ,\nC1932_=_C2601 ,C1932_=_C2808 ,C1932_=_C2809 ,C1932_=_C2810 ,C1932_=_C2811 ,C1932_=_C2812 ,\nC1932_=_C2814 ,C1932_=_C2815 ,C1932_=_C2816 ,C1939_=_C2499 ,C1939_=_C2574 ,C1939_=_C3274 ,\nC1939_=_C3329 ,C1939_=_C3611 ,C1939_=_C3725 ,C1939_=_C3734 ,C1939_=_C3795 ,C1939_=_C3864 ,\nC1939_=_C3865 ,C1939_=_C3866 ,C1939_=_C3867 ,C1939_=_C3868 ,C2008_=_C2661 ,C2008_=_C2662 ,\nC2008_=_C2663 ,C2008_=_C2664 ,C2008_=_C2665 ,C2008_=_C2666 ,C2008_=_C2668 ,C2008_=_C2669 ,\nC2008_=_C2670 ,C2008_=_C2672 ,C2008_=_C2673 ,C2008_=_C2674 ,C2074_=_C2113 ,C2074_=_C2152 ,\nC2074_=_C2436 ,C2074_=_C2514 ,C2074_=_C2836 ,C2074_=_C3139 ,C2074_=_C3151 ,C2074_=_C3253 ,\nC2074_=_C3341 ,C2074_=_C3669 ,C2074_=_C3671 ,C2074_=_C3672 ,C2074_=_C3673 ,C2074_=_C3674 ,\nC2113_=_C2152 ,C2113_=_C2436 ,C2113_=_C2514 ,C2113_=_C2836 ,C2113_=_C3139 ,C2113_=_C3151 ,\nC2113_=_C3253 ,C2113_=_C3341 ,C2113_=_C3669 ,C2113_=_C3671 ,C2113_=_C3672 ,C2113_=_C3673 ,\nC2113_=_C3674 ,C2152_=_C2436 ,C2152_=_C2514 ,C2152_=_C2836 ,C2152_=_C3139 ,C2152_=_C3151 ,\nC2152_=_C3253 ,C2152_=_C3341 ,C2152_=_C3669 ,C2152_=_C3671 ,C2152_=_C3672 ,C2152_=_C3673 ,\nC2152_=_C3674 ,C2436_=_C2514 ,C2436_=_C2836 ,C2436_=_C3139 ,C2436_=_C3151 ,C2436_=_C3253 ,\nC2436_=_C3341 ,C2436_=_C3669 ,C2436_=_C3671 ,C2436_=_C3672 ,C2436_=_C3673 ,C2436_=_C3674 ,\nC2499_=_C2574 ,C2499_=_C3274 ,C2499_=_C3329 ,C2499_=_C3611 ,C2499_=_C3725 ,C2499_=_C3734 ,\nC2499_=_C3795 ,C2499_=_C3864 ,C2499_=_C3865 ,C2499_=_C3866 ,C2499_=_C3867 ,C2499_=_C3868 ,\nC2514_=_C2836 ,C2514_=_C3139 ,C2514_=_C3151 ,C2514_=_C3253 ,C2514_=_C3341 ,C2514_=_C3669 ,\nC2514_=_C3671 ,C2514_=_C3672 ,C2514_=_C3673 ,C2514_=_C3674 ,C2574_=_C3274 ,C2574_=_C3329 ,\nC2574_=_C3611 ,C2574_=_C3725 ,C2574_=_C3734 ,C2574_=_C3795 ,C2574_=_C3864 ,C2574_=_C3865 ,\nC2574_=_C3866 ,C2574_=_C3867 ,C2574_=_C3868 ,C2601_=_C2808 ,C2601_=_C2809 ,C2601_=_C2810 ,\nC2601_=_C2811 ,C2601_=_C2812 ,C2601_=_C2814 ,C2601_=_C2815 ,C2601_=_C2816 ,C2661_=_C2662 ,\nC2661_=_C2663 ,C2661_=_C2664 ,C2661_=_C2665 ,C2661_=_C2666 ,C2661_=_C2668 ,C2661_=_C2669 ,\nC2661_=_C2670 ,C2661_=_C2672 ,C2661_=_C2673 ,C2661_=_C2674 ,C2662_=_C2663 ,C2662_=_C2664 ,\nC2662_=_C2665 ,C2662_=_C2666 ,C2662_=_C2668 ,C2662_=_C2669 ,C2662_=_C2670 ,C2662_=_C2672 ,\nC2662_=_C2673 ,C2662_=_C2674 ,C2663_=_C2664 ,C2663_=_C2665 ,C2663_=_C2666 ,C2663_=_C2668 ,\nC2663_=_C2669 ,C2663_=_C2670 ,C2663_=_C2672 ,C2663_=_C2673 ,C2663_=_C2674 ,C2664_=_C2665 ,\nC2664_=_C2666 ,C2664_=_C2668 ,C2664_=_C2669 ,C2664_=_C2670 ,C2664_=_C2672 ,C2664_=_C2673 ,\nC2664_=_C2674 ,C2665_=_C2666 ,C2665_=_C2668 ,C2665_=_C2669 ,C2665_=_C2670 ,C2665_=_C2672 ,\nC2665_=_C2673 ,C2665_=_C2674 ,C2665_=_C3525 ,C2666_=_C2668 ,C2666_=_C2669 ,C2666_=_C2670 ,\nC2666_=_C2672 ,C2666_=_C2673 ,C2666_=_C2674 ,C2668_=_C2669 ,C2668_=_C2670 ,C2668_=_C2672 ,\nC2668_=_C2673 ,C2668_=_C2674 ,C2669_=_C2670 ,C2669_=_C2672 ,C2669_=_C2673 ,C2669_=_C2674 ,\nC2669_=_C3669 ,C2670_=_C2672 ,C2670_=_C2673 ,C2670_=_C2674 ,C2672_=_C2673 ,C2672_=_C2674 ,\nC2673_=_C2674 ,C2705_=_C2959 ,C2705_=_C3525 ,C2705_=_C3562 ,C2705_=_C3690 ,C2705_=_C3723 ,\nC2705_=_C3759 ,C2808_=_C2809 ,C2808_=_C2810 ,C2808_=_C2811 ,C2808_=_C2812 ,C2808_=_C2814 ,\nC2808_=_C2815 ,C2808_=_C2816 ,C2809_=_C2810 ,C2809_=_C2811 ,C2809_=_C2812 ,C2809_=_C2814 ,\nC2809_=_C2815 ,C2809_=_C2816 ,C2810_=_C2811 ,C2810_=_C2812 ,C2810_=_C2814 ,C2810_=_C2815 ,\nC2810_=_C2816 ,C2811_=_C2812 ,C2811_=_C2814 ,C2811_=_C2815 ,C2811_=_C2816 ,C2811_=_C3725 ,\nC2812_=_C2814 ,C2812_=_C2815 ,C2812_=_C2816 ,C2814_=_C2815 ,C2814_=_C2816 ,C2815_=_C2816 ,\nC2836_=_C3139 ,C2836_=_C3151 ,C2836_=_C3253 ,C2836_=_C3341 ,C2836_=_C3669 ,C2836_=_C3671 ,\nC2836_=_C3672 ,C2836_=_C3673 ,C2836_=_C3674 ,C2959_=_C3525 ,C2959_=_C3562 ,C2959_=_C3690 ,\nC2959_=_C3723 ,C2959_=_C3759 ,C3139_=_C3151 ,C3139_=_C3253 ,C3139_=_C3341 ,C3139_=_C3669 ,\nC3139_=_C3671 ,C3139_=_C3672 ,C3139_=_C3673 ,C3139_=_C3674 ,C3151_=_C3253 ,C3151_=_C3341 ,\nC3151_=_C3669 ,C3151_=_C3671 ,C3151_=_C3672 ,C3151_=_C3673 ,C3151_=_C3674 ,C3253_=_C3341 ,\nC3253_=_C3669 ,C3253_=_C3671 ,C3253_=_C3672 ,C3253_=_C3673 ,C3253_=_C3674 ,C3274_=_C3329 ,\nC3274_=_C3611 ,C3274_=_C3725 ,C3274_=_C3734 ,C3274_=_C3795 ,C3274_=_C3864 ,C3274_=_C3865 ,\nC3274_=_C3866 ,C3274_=_C3867 ,C3274_=_C3868 ,C3329_=_C3611 ,C3329_=_C3725 ,C3329_=_C3734 ,\nC3329_=_C3795 ,C3329_=_C3864 ,C3329_=_C3865 ,C3329_=_C3866 ,C3329_=_C3867 ,C3329_=_C3868 ,\nC3341_=_C3669 ,C3341_=_C3671 ,C3341_=_C3672 ,C3341_=_C3673 ,C3341_=_C3674 ,C3525_=_C3562 ,\nC3525_=_C3690 ,C3525_=_C3723 ,C3525_=_C3759 ,C3562_=_C3690 ,C3562_=_C3723 ,C3562_=_C3759 ,\nC3611_=_C3725 ,C3611_=_C3734 ,C3611_=_C3795 ,C3611_=_C3864 ,C3611_=_C3865 ,C3611_=_C3866 ,\nC3611_=_C3867 ,C3611_=_C3868 ,C3669_=_C3671 ,C3669_=_C3672 ,C3669_=_C3673 ,C3669_=_C3674 ,\nC3671_=_C3672 ,C3671_=_C3673 ,C3671_=_C3674 ,C3672_=_C3673 ,C3672_=_C3674 ,C3673_=_C3674 ,\nC3690_=_C3723 ,C3690_=_C3759 ,C3723_=_C3759 ,C3725_=_C3734 ,C3725_=_C3795 ,C3725_=_C3864 ,\nC3725_=_C3865 ,C3725_=_C3866 ,C3725_=_C3867 ,C3725_=_C3868 ,C3734_=_C3795 ,C3734_=_C3864 ,\nC3734_=_C3865 ,C3734_=_C3866 ,C3734_=_C3867 ,C3734_=_C3868 ,C3795_=_C3864 ,C3795_=_C3865 ,\nC3795_=_C3866 ,C3795_=_C3867 ,C3795_=_C3868 ,C3864_=_C3865 ,C3864_=_C3866 ,C3864_=_C3867 ,\nC3864_=_C3868 ,C3865_=_C3866 ,C3865_=_C3867 ,C3865_=_C3868 ,C3866_=_C3867 ,C3866_=_C3868 ,\nC3867_=_C3868 ,"];122[shape=box, label="id:122 level: 5\n245: C28 C29 C30 C31 C32 \nC33 C34 C35 C36 C37 C38 \nC39 C40 C41 C42 C43 C44 \nC45 C46 C48 C49 C53 C54 \nC55 C56 C57 C58 C59 C60 \nC61 C62 C63 C64 C65 C67 \nC68 C69 C70 C71 C72 C76 \nC77 C78 C79 C80 C81 C82 \nC83 C84 C85 C86 C87 C88 \nC89 C91 C92 C93 C96 C97 \nC114 C116 C119 C120 C138 C139 \nC166 C167 C168 C169 C170 C171 \nC172 C173 C174 C175 C176 C177 \nC178 C179 C180 C181 C182 C183 \nC184 C186 C187 C188 C189 C190 \nC191 C192 C193 C194 C195 C196 \nC197 C198 C199 C200 C202 C203 \nC204 C205 C206 C207 C208 C209 \nC210 C211 C212 C213 C214 C215 \nC216 C217 C219 C220 C221 C222 \nC223 C239 C257 C259 C287 C333 \nC348 C524 C538 C559 C668 C755 \nC796 C834 C854 C1066 C1071 C1077 \nC1094 C1129 C1130 C1131 C1132 C1133 \nC1134 C1135 C1136 C1137 C1138 C1139 \nC1140 C1141 C1142 C1143 C1145 C1146 \nC1148 C1149 C1150 C1151 C1152 C1153 \nC1189 C1232 C1234 C1253 C1263 C1306 \nC1397 C1461 C1640 C1724 C1766 C1893 \nC1902 C1917 C1950 C2109 C2118 C2208 \nC2340 C2505 C2515 C2518 C2528 C2558 \nC2652 C2669 C2728 C2731 C2767 C2811 \nC2823 C2824 C2858 C2905 C3033 C3072 \nC3122 C3149 C3150 C3151 C3152 C3153 \nC3154 C3156 C3157 C3158 C3159 C3160 \nC3161 C3162 C3163 C3169 C3208 C3213 \nC3256 C3325 C3342 C3373 C3378 C3446 \nC3462 C3512 C3599 C3609 C3631 C3632 \nC3633 C3634 C3635 C3636 C3669 C3724 \nC3725 C3726 C3727 C3728 C3729 C3730 \nC3731 C3829 C3984 C3985 C3986 C3987 \n3198: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76( C28 C76 ) C28_=_C166( C28 C166 ) C28_=_C186( C28 C186 ) C28_=_C239( C28 C23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53( C29 C53 ) C29_=_C167( C29 C167 ) \nC29_=_C187( C29 C187 ) C29_=_C205( C29 C205 ) C29_=_C257( C29 C257 ) C29_=_C259( C29 C25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77( C30 C77 ) C30_=_C168( C30 C168 ) C30_=_C188( C30 C188 ) C30_=_C206( C30 C206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54( C31 C54 ) C31_=_C78( C31 C78 ) C31_=_C169( C31 C169 ) \nC31_=_C189( C31 C189 ) C31_=_C207( C31 C207 ) C31_=_C287( C31 C287 ) C32_=_C33( C32 C33 ) C32_=_C34( C32 C34 ) C32_=_C35( C32 C35 ) \nC32_=_C36( C32 C36 ) C32_=_C37( C32 C37 ) C32_=_C38( C32 C38 ) C32_=_C39( C32 C39 ) C32_=_C40( C32 C40 ) C32_=_C41( C32 C41 ) \nC32_=_C42( C32 C42 ) C32_=_C43( C32 C43 ) C32_=_C44( C32 C44 ) C32_=_C45( C32 C45 ) C32_=_C46( C32 C46 ) C32_=_C79( C32 C79 ) \nC32_=_C190( C32 C190 ) C33_=_C34( C33 C34 ) C33_=_C35( C33 C35 ) C33_=_C36( C33 C36 ) C33_=_C37( C33 C37 ) C33_=_C38( C33 C38 ) \nC33_=_C39( C33 C39 ) C33_=_C40( C33 C40 ) C33_=_C41( C33 C41 ) C33_=_C42( C33 C42 ) C33_=_C43( C33 C43 ) C33_=_C44( C33 C44 ) \nC33_=_C45( C33 C45 ) C33_=_C46( C33 C46 ) C33_=_C56( C33 C56 ) C33_=_C80( C33 C80</w:t>
      </w:r>
    </w:p>
    <w:p>
      <w:pPr>
        <w:pStyle w:val="PreformattedText"/>
        <w:bidi w:val="0"/>
        <w:spacing w:before="0" w:after="0"/>
        <w:jc w:val="left"/>
        <w:rPr/>
      </w:pPr>
      <w:r>
        <w:rPr/>
        <w:t xml:space="preserve"> </w:t>
      </w:r>
      <w:r>
        <w:rPr/>
        <w:t>) C33_=_C175( C33 C175 ) C33_=_C208( C33 C208 ) \nC33_=_C1130( C33 C1130 ) C33_=_C1397( C33 C1397 ) C34_=_C35( C34 C35 ) C34_=_C36( C34 C36 ) C34_=_C37( C34 C37 ) C34_=_C38( C34 C38 ) \nC34_=_C39( C34 C39 ) C34_=_C40( C34 C40 ) C34_=_C41( C34 C41 ) C34_=_C42( C34 C42 ) C34_=_C43( C34 C43 ) C34_=_C44( C34 C44 ) \nC34_=_C45( C34 C45 ) C34_=_C46( C34 C46 ) C34_=_C57( C34 C57 ) C34_=_C209( C34 C209 ) C35_=_C36( C35 C36 ) C35_=_C37( C35 C37 ) \nC35_=_C38( C35 C38 ) C35_=_C39( C35 C39 ) C35_=_C40( C35 C40 ) C35_=_C41( C35 C41 ) C35_=_C42( C35 C42 ) C35_=_C43( C35 C43 ) \nC35_=_C44( C35 C44 ) C35_=_C45( C35 C45 ) C35_=_C46( C35 C46 ) C35_=_C81( C35 C81 ) C35_=_C192( C35 C192 ) C36_=_C37( C36 C37 ) \nC36_=_C38( C36 C38 ) C36_=_C39( C36 C39 ) C36_=_C40( C36 C40 ) C36_=_C41( C36 C41 ) C36_=_C42( C36 C42 ) C36_=_C43( C36 C43 ) \nC36_=_C44( C36 C44 ) C36_=_C45( C36 C45 ) C36_=_C46( C36 C46 ) C36_=_C82( C36 C82 ) C36_=_C193( C36 C193 ) C37_=_C38( C37 C38 ) \nC37_=_C39( C37 C39 ) C37_=_C40( C37 C40 ) C37_=_C41( C37 C41 ) C37_=_C42( C37 C42 ) C37_=_C43( C37 C43 ) C37_=_C44( C37 C44 ) \nC37_=_C45( C37 C45 ) C37_=_C46( C37 C46 ) C37_=_C58( C37 C58 ) C37_=_C210( C37 C210 ) C38_=_C39( C38 C39 ) C38_=_C40( C38 C40 ) \nC38_=_C41( C38 C41 ) C38_=_C42( C38 C42 ) C38_=_C43( C38 C43 ) C38_=_C44( C38 C44 ) C38_=_C45( C38 C45 ) C38_=_C46( C38 C46 ) \nC38_=_C83( C38 C83 ) C38_=_C177( C38 C177 ) C38_=_C211( C38 C211 ) C38_=_C1135( C38 C1135 ) C38_=_C2669( C38 C2669 ) C39_=_C40( C39 C40 ) \nC39_=_C41( C39 C41 ) C39_=_C42( C39 C42 ) C39_=_C43( C39 C43 ) C39_=_C44( C39 C44 ) C39_=_C45( C39 C45 ) C39_=_C46( C39 C46 ) \nC39_=_C86( C39 C86 ) C39_=_C197( C39 C197 ) C40_=_C41( C40 C41 ) C40_=_C42( C40 C42 ) C40_=_C43( C40 C43 ) C40_=_C44( C40 C44 ) \nC40_=_C45( C40 C45 ) C40_=_C46( C40 C46 ) C40_=_C62( C40 C62 ) C40_=_C214( C40 C214 ) C41_=_C42( C41 C42 ) C41_=_C43( C41 C43 ) \nC41_=_C44( C41 C44 ) C41_=_C45( C41 C45 ) C41_=_C46( C41 C46 ) C41_=_C88( C41 C88 ) C41_=_C199( C41 C199 ) C42_=_C43( C42 C43 ) \nC42_=_C44( C42 C44 ) C42_=_C45( C42 C45 ) C42_=_C46( C42 C46 ) C42_=_C65( C42 C65 ) C42_=_C217( C42 C217 ) C42_=_C3609( C42 C3609 ) \nC43_=_C44( C43 C44 ) C43_=_C45( C43 C45 ) C43_=_C46( C43 C46 ) C43_=_C91( C43 C91 ) C43_=_C180( C43 C180 ) C43_=_C219( C43 C219 ) \nC43_=_C3151( C43 C3151 ) C43_=_C3669( C43 C3669 ) C44_=_C45( C44 C45 ) C44_=_C46( C44 C46 ) C44_=_C69( C44 C69 ) C44_=_C220( C44 C220 ) \nC44_=_C3632( C44 C3632 ) C45_=_C46( C45 C46 ) C45_=_C71( C45 C71 ) C45_=_C222( C45 C222 ) C46_=_C93( C46 C93 ) C46_=_C184( C46 C184 ) \nC46_=_C223( C46 C223 ) C48_=_C49( C48 C49 ) C48_=_C53( C48 C53 ) C48_=_C54( C48 C54 ) C48_=_C55( C48 C55 ) C48_=_C56( C48 C56 ) \nC48_=_C57( C48 C57 ) C48_=_C58( C48 C58 ) C48_=_C59( C48 C59 ) C48_=_C60( C48 C60 ) C48_=_C61( C48 C61 ) C48_=_C62( C48 C62 ) \nC48_=_C63( C48 C63 ) C48_=_C64( C48 C64 ) C48_=_C65( C48 C65 ) C48_=_C67( C48 C67 ) C48_=_C68( C48 C68 ) C48_=_C69( C48 C69 ) \nC48_=_C70( C48 C70 ) C48_=_C71( C48 C71 ) C48_=_C72( C48 C72 ) C48_=_C96( C48 C96 ) C48_=_C97( C48 C97 ) C48_=_C114( C48 C114 ) \nC48_=_C116( C48 C116 ) C49_=_C53( C49 C53 ) C49_=_C54( C49 C54 ) C49_=_C55( C49 C55 ) C49_=_C56( C49 C56 ) C49_=_C57( C49 C57 ) \nC49_=_C58( C49 C58 ) C49_=_C59( C49 C59 ) C49_=_C60( C49 C60 ) C49_=_C61( C49 C61 ) C49_=_C62( C49 C62 ) C49_=_C63( C49 C63 ) \nC49_=_C64( C49 C64 ) C49_=_C65( C49 C65 ) C49_=_C67( C49 C67 ) C49_=_C68( C49 C68 ) C49_=_C69( C49 C69 ) C49_=_C70( C49 C70 ) \nC49_=_C71( C49 C71 ) C49_=_C119( C49 C119 ) C49_=_C120( C49 C120 ) C49_=_C138( C49 C138 ) C49_=_C139( C49 C139 ) C53_=_C54( C53 C54 ) \nC53_=_C55( C53 C55 ) C53_=_C56( C53 C56 ) C53_=_C57( C53 C57 ) C53_=_C58( C53 C58 ) C53_=_C59( C53 C59 ) C53_=_C60( C53 C60 ) \nC53_=_C61( C53 C61 ) C53_=_C62( C53 C62 ) C53_=_C63( C53 C63 ) C53_=_C64( C53 C64 ) C53_=_C65( C53 C65 ) C53_=_C67( C53 C67 ) \nC53_=_C68( C53 C68 ) C53_=_C69( C53 C69 ) C53_=_C70( C53 C70 ) C53_=_C71( C53 C71 ) C53_=_C167( C53 C167 ) C53_=_C187( C53 C187 ) \nC53_=_C205( C53 C205 ) C53_=_C257( C53 C257 ) C53_=_C259( C53 C259 ) C54_=_C55( C54 C55 ) C54_=_C56( C54 C56 ) C54_=_C57( C54 C57 ) \nC54_=_C58( C54 C58 ) C54_=_C59( C54 C59 ) C54_=_C60( C54 C60 ) C54_=_C61( C54 C61 ) C54_=_C62( C54 C62 ) C54_=_C63( C54 C63 ) \nC54_=_C64( C54 C64 ) C54_=_C65( C54 C65 ) C54_=_C67( C54 C67 ) C54_=_C68( C54 C68 ) C54_=_C69( C54 C69 ) C54_=_C70( C54 C70 ) \nC54_=_C71( C54 C71 ) C54_=_C78( C54 C78 ) C54_=_C169( C54 C169 ) C54_=_C189( C54 C189 ) C54_=_C207( C54 C207 ) C54_=_C287( C54 C287 ) \nC55_=_C56( C55 C56 ) C55_=_C57( C55 C57 ) C55_=_C58( C55 C58 ) C55_=_C59( C55 C59 ) C55_=_C60( C55 C60 ) C55_=_C61( C55 C61 ) \nC55_=_C62( C55 C62 ) C55_=_C63( C55 C63 ) C55_=_C64( C55 C64 ) C55_=_C65( C55 C65 ) C55_=_C67( C55 C67 ) C55_=_C68( C55 C68 ) \nC55_=_C69( C55 C69 ) C55_=_C70( C55 C70 ) C55_=_C71( C55 C71 ) C55_=_C170( C55 C170 ) C55_=_C191( C55 C191 ) C55_=_C333( C55 C333 ) \nC56_=_C57( C56 C57 ) C56_=_C58( C56 C58 ) C56_=_C59( C56 C59 ) C56_=_C60( C56 C60 ) C56_=_C61( C56 C61 ) C56_=_C62( C56 C62 ) \nC56_=_C63( C56 C63 ) C56_=_C64( C56 C64 ) C56_=_C65( C56 C65 ) C56_=_C67( C56 C67 ) C56_=_C68( C56 C68 ) C56_=_C69( C56 C69 ) \nC56_=_C70( C56 C70 ) C56_=_C71( C56 C71 ) C56_=_C80( C56 C80 ) C56_=_C175( C56 C175 ) C56_=_C208( C56 C208 ) C56_=_C1130( C56 C1130 ) \nC56_=_C1397( C56 C1397 ) C57_=_C58( C57 C58 ) C57_=_C59( C57 C59 ) C57_=_C60( C57 C60 ) C57_=_C61( C57 C61 ) C57_=_C62( C57 C62 ) \nC57_=_C63( C57 C63 ) C57_=_C64( C57 C64 ) C57_=_C65( C57 C65 ) C57_=_C67( C57 C67 ) C57_=_C68( C57 C68 ) C57_=_C69( C57 C69 ) \nC57_=_C70( C57 C70 ) C57_=_C71( C57 C71 ) C57_=_C209( C57 C209 ) C58_=_C59( C58 C59 ) C58_=_C60( C58 C60 ) C58_=_C61( C58 C61 ) \nC58_=_C62( C58 C62 ) C58_=_C63( C58 C63 ) C58_=_C64( C58 C64 ) C58_=_C65( C58 C65 ) C58_=_C67( C58 C67 ) C58_=_C68( C58 C68 ) \nC58_=_C69( C58 C69 ) C58_=_C70( C58 C70 ) C58_=_C71( C58 C71 ) C58_=_C210( C58 C210 ) C59_=_C60( C59 C60 ) C59_=_C61( C59 C61 ) \nC59_=_C62( C59 C62 ) C59_=_C63( C59 C63 ) C59_=_C64( C59 C64 ) C59_=_C65( C59 C65 ) C59_=_C67( C59 C67 ) C59_=_C68( C59 C68 ) \nC59_=_C69( C59 C69 ) C59_=_C70( C59 C70 ) C59_=_C71( C59 C71 ) C59_=_C84( C59 C84 ) C59_=_C194( C59 C194 ) C59_=_C212( C59 C212 ) \nC59_=_C2728( C59 C2728 ) C59_=_C2731( C59 C2731 ) C60_=_C61( C60 C61 ) C60_=_C62( C60 C62 ) C60_=_C63( C60 C63 ) C60_=_C64( C60 C64 ) \nC60_=_C65( C60 C65 ) C60_=_C67( C60 C67 ) C60_=_C68( C60 C68 ) C60_=_C69( C60 C69 ) C60_=_C70( C60 C70 ) C60_=_C71( C60 C71 ) \nC60_=_C178( C60 C178 ) C60_=_C195( C60 C195 ) C60_=_C2811( C60 C2811 ) C61_=_C62( C61 C62 ) C61_=_C63( C61 C63 ) C61_=_C64( C61 C64 ) \nC61_=_C65( C61 C65 ) C61_=_C67( C61 C67 ) C61_=_C68( C61 C68 ) C61_=_C69( C61 C69 ) C61_=_C70( C61 C70 ) C61_=_C71( C61 C71 ) \nC61_=_C85( C61 C85 ) C61_=_C196( C61 C196 ) C61_=_C213( C61 C213 ) C61_=_C2823( C61 C2823 ) C61_=_C2824( C61 C2824 ) C62_=_C63( C62 C63 ) \nC62_=_C64( C62 C64 ) C62_=_C65( C62 C65 ) C62_=_C67( C62 C67 ) C62_=_C68( C62 C68 ) C62_=_C69( C62 C69 ) C62_=_C70( C62 C70 ) \nC62_=_C71( C62 C71 ) C62_=_C214( C62 C214 ) C63_=_C64( C63 C64 ) C63_=_C65( C63 C65 ) C63_=_C67( C63 C67 ) C63_=_C68( C63 C68 ) \nC63_=_C69( C63 C69 ) C63_=_C70( C63 C70 ) C63_=_C71( C63 C71 ) C63_=_C87( C63 C87 ) C63_=_C198( C63 C198 ) C63_=_C215( C63 C215 ) \nC63_=_C3208( C63 C3208 ) C63_=_C3213( C63 C3213 ) C64_=_C65( C64 C65 ) C64_=_C67( C64 C67 ) C64_=_C68( C64 C68 ) C64_=_C69( C64 C69 ) \nC64_=_C70( C64 C70 ) C64_=_C71( C64 C71 ) C64_=_C89( C64 C89 ) C64_=_C200( C64 C200 ) C64_=_C216( C64 C216 ) C64_=_C3373( C64 C3373 ) \nC64_=_C3378( C64 C3378 ) C65_=_C67( C65 C67 ) C65_=_C68( C65 C68 ) C65_=_C69( C65 C69 ) C65_=_C70( C65 C70 ) C65_=_C71( C65 C71 ) \nC65_=_C217( C65 C217 ) C65_=_C3609( C65 C3609 ) C67_=_C68( C67 C68 ) C67_=_C69( C67 C69 ) C67_=_C70( C67 C70 ) C67_=_C71( C67 C71 ) \nC67_=_C139( C67 C139 ) C67_=_C181( C67 C181 ) C67_=_C202( C67 C202 ) C67_=_C259( C67 C259 ) C67_=_C287( C67 C287 ) C67_=_C333( C67 C333 ) \nC67_=_C1094( C67 C1094 ) C67_=_C1234( C67 C1234 ) C67_=_C1766( C67 C1766 ) C67_=_C2515( C67 C2515 ) C67_=_C2811( C67 C2811 ) C67_=_C2858( C67 C2858 ) \nC67_=_C3169( C67 C3169 ) C67_=_C3325( C67 C3325 ) C67_=_C3342( C67 C3342 ) C67_=_C3462( C67 C3462 ) C67_=_C3512( C67 C3512 ) C67_=_C3599( C67 C3599 ) \nC67_=_C3609( C67 C3609 ) C67_=_C3724( C67 C3724 ) C67_=_C3725( C67 C3725 ) C67_=_C3726( C67 C3726 ) C67_=_C3727( C67 C3727 ) C67_=_C3728( C67 C3728 ) \nC67_=_C3729( C67 C3729 ) C67_=_C3730( C67 C3730 ) C67_=_C3731( C67 C3731 ) C68_=_C69( C68 C69 ) C68_=_C70( C68 C70 ) C68_=_C71( C68 C71 ) \nC68_=_C183( C68 C183 ) C68_=_C203( C68 C203 ) C68_=_C3725( C68 C3725 ) C69_=_C70( C69 C70 ) C69_=_C71( C69 C71 ) C69_=_C220( C69 C220 ) \nC69_=_C3632( C69 C3632 ) C70_=_C71( C70 C71 ) C70_=_C92( C70 C92 ) C70_=_C116( C70 C116 ) C70_=_C204( C70 C204 ) C70_=_C221( C70 C221 ) \nC70_=_C538( C70 C538 ) C70_=_C854( C70 C854 ) C70_=_C1071( C70 C1071 ) C70_=_C1263( C70 C1263 ) C70_=_C1397( C70 C1397 ) C70_=_C1902( C70 C1902 ) \nC70_=_C2118( C70 C2118 ) C70_=_C2518( C70 C2518 ) C70_=_C2669( C70 C2669 ) C70_=_C2731( C70 C2731 ) C70_=_C2824( C70 C2824 ) C70_=_C3033( C70 C3033 ) \nC70_=_C3072( C70 C3072 ) C70_=_C3213( C70 C3213 ) C70_=_C3256( C70 C3256 ) C70_=_C3378( C70 C3378 ) C70_=_C3634( C70 C3634 ) C70_=_C3669( C70 C3669 ) \nC70_=_C3829( C70 C3829 ) C70_=_C3984( C70 C3984 ) C70_=_C3985( C70 C3985 ) C70_=_C3986( C70 C3986 ) C70_=_C3987( C70 C3987 ) C71_=_C222( C71 C222 ) \nC72_=_C76( C72 C76 ) C72_=_C77( C72 C77 ) C72_=_C78( C72 C78 ) C72_=_C79( C72 C79 ) C72_=_C80( C72 C80 ) C72_=_C81( C72 C81 ) \nC72_=_C82( C72 C82 ) C72_=_C83( C72 C83 ) C72_=_C84( C72 C84 ) C72_=_C85( C72 C85 ) C72_=_C86( C72 C86 ) C72_=_C87( C72 C87 ) \nC72_=_C88( C72 C88 ) C72_=_C89( C72 C89 ) C72_=_C91( C72 C91 ) C72_=_C92( C72 C92 ) C72_=_C93( C72 C93 ) C72_=_C96( C72 C96 ) \nC72_=_C97( C72 C97 ) C72_=_C114( C72 C114 ) C72_=_C116( C72 C116 ) C76_=_C77( C76 C77 ) C76_=_C78( C76 C78 ) C76_=_C79(</w:t>
      </w:r>
    </w:p>
    <w:p>
      <w:pPr>
        <w:pStyle w:val="PreformattedText"/>
        <w:bidi w:val="0"/>
        <w:spacing w:before="0" w:after="0"/>
        <w:jc w:val="left"/>
        <w:rPr/>
      </w:pPr>
      <w:r>
        <w:rPr/>
        <w:t xml:space="preserve"> </w:t>
      </w:r>
      <w:r>
        <w:rPr/>
        <w:t>C76 C79 ) \nC76_=_C80( C76 C80 ) C76_=_C81( C76 C81 ) C76_=_C82( C76 C82 ) C76_=_C83( C76 C83 ) C76_=_C84( C76 C84 ) C76_=_C85( C76 C85 ) \nC76_=_C86( C76 C86 ) C76_=_C87( C76 C87 ) C76_=_C88( C76 C88 ) C76_=_C89( C76 C89 ) C76_=_C91( C76 C91 ) C76_=_C92( C76 C92 ) \nC76_=_C93( C76 C93 ) C76_=_C166( C76 C166 ) C76_=_C186( C76 C186 ) C76_=_C239( C76 C239 ) C77_=_C78( C77 C78 ) C77_=_C79( C77 C79 ) \nC77_=_C80( C77 C80 ) C77_=_C81( C77 C81 ) C77_=_C82( C77 C82 ) C77_=_C83( C77 C83 ) C77_=_C84( C77 C84 ) C77_=_C85( C77 C85 ) \nC77_=_C86( C77 C86 ) C77_=_C87( C77 C87 ) C77_=_C88( C77 C88 ) C77_=_C89( C77 C89 ) C77_=_C91( C77 C91 ) C77_=_C92( C77 C92 ) \nC77_=_C93( C77 C93 ) C77_=_C168( C77 C168 ) C77_=_C188( C77 C188 ) C77_=_C206( C77 C206 ) C78_=_C79( C78 C79 ) C78_=_C80( C78 C80 ) \nC78_=_C81( C78 C81 ) C78_=_C82( C78 C82 ) C78_=_C83( C78 C83 ) C78_=_C84( C78 C84 ) C78_=_C85( C78 C85 ) C78_=_C86( C78 C86 ) \nC78_=_C87( C78 C87 ) C78_=_C88( C78 C88 ) C78_=_C89( C78 C89 ) C78_=_C91( C78 C91 ) C78_=_C92( C78 C92 ) C78_=_C93( C78 C93 ) \nC78_=_C169( C78 C169 ) C78_=_C189( C78 C189 ) C78_=_C207( C78 C207 ) C78_=_C287( C78 C287 ) C79_=_C80( C79 C80 ) C79_=_C81( C79 C81 ) \nC79_=_C82( C79 C82 ) C79_=_C83( C79 C83 ) C79_=_C84( C79 C84 ) C79_=_C85( C79 C85 ) C79_=_C86( C79 C86 ) C79_=_C87( C79 C87 ) \nC79_=_C88( C79 C88 ) C79_=_C89( C79 C89 ) C79_=_C91( C79 C91 ) C79_=_C92( C79 C92 ) C79_=_C93( C79 C93 ) C79_=_C190( C79 C190 ) \nC80_=_C81( C80 C81 ) C80_=_C82( C80 C82 ) C80_=_C83( C80 C83 ) C80_=_C84( C80 C84 ) C80_=_C85( C80 C85 ) C80_=_C86( C80 C86 ) \nC80_=_C87( C80 C87 ) C80_=_C88( C80 C88 ) C80_=_C89( C80 C89 ) C80_=_C91( C80 C91 ) C80_=_C92( C80 C92 ) C80_=_C93( C80 C93 ) \nC80_=_C175( C80 C175 ) C80_=_C208( C80 C208 ) C80_=_C1130( C80 C1130 ) C80_=_C1397( C80 C1397 ) C81_=_C82( C81 C82 ) C81_=_C83( C81 C83 ) \nC81_=_C84( C81 C84 ) C81_=_C85( C81 C85 ) C81_=_C86( C81 C86 ) C81_=_C87( C81 C87 ) C81_=_C88( C81 C88 ) C81_=_C89( C81 C89 ) \nC81_=_C91( C81 C91 ) C81_=_C92( C81 C92 ) C81_=_C93( C81 C93 ) C81_=_C192( C81 C192 ) C82_=_C83( C82 C83 ) C82_=_C84( C82 C84 ) \nC82_=_C85( C82 C85 ) C82_=_C86( C82 C86 ) C82_=_C87( C82 C87 ) C82_=_C88( C82 C88 ) C82_=_C89( C82 C89 ) C82_=_C91( C82 C91 ) \nC82_=_C92( C82 C92 ) C82_=_C93( C82 C93 ) C82_=_C193( C82 C193 ) C83_=_C84( C83 C84 ) C83_=_C85( C83 C85 ) C83_=_C86( C83 C86 ) \nC83_=_C87( C83 C87 ) C83_=_C88( C83 C88 ) C83_=_C89( C83 C89 ) C83_=_C91( C83 C91 ) C83_=_C92( C83 C92 ) C83_=_C93( C83 C93 ) \nC83_=_C177( C83 C177 ) C83_=_C211( C83 C211 ) C83_=_C1135( C83 C1135 ) C83_=_C2669( C83 C2669 ) C84_=_C85( C84 C85 ) C84_=_C86( C84 C86 ) \nC84_=_C87( C84 C87 ) C84_=_C88( C84 C88 ) C84_=_C89( C84 C89 ) C84_=_C91( C84 C91 ) C84_=_C92( C84 C92 ) C84_=_C93( C84 C93 ) \nC84_=_C194( C84 C194 ) C84_=_C212( C84 C212 ) C84_=_C2728( C84 C2728 ) C84_=_C2731( C84 C2731 ) C85_=_C86( C85 C86 ) C85_=_C87( C85 C87 ) \nC85_=_C88( C85 C88 ) C85_=_C89( C85 C89 ) C85_=_C91( C85 C91 ) C85_=_C92( C85 C92 ) C85_=_C93( C85 C93 ) C85_=_C196( C85 C196 ) \nC85_=_C213( C85 C213 ) C85_=_C2823( C85 C2823 ) C85_=_C2824( C85 C2824 ) C86_=_C87( C86 C87 ) C86_=_C88( C86 C88 ) C86_=_C89( C86 C89 ) \nC86_=_C91( C86 C91 ) C86_=_C92( C86 C92 ) C86_=_C93( C86 C93 ) C86_=_C197( C86 C197 ) C87_=_C88( C87 C88 ) C87_=_C89( C87 C89 ) \nC87_=_C91( C87 C91 ) C87_=_C92( C87 C92 ) C87_=_C93( C87 C93 ) C87_=_C198( C87 C198 ) C87_=_C215( C87 C215 ) C87_=_C3208( C87 C3208 ) \nC87_=_C3213( C87 C3213 ) C88_=_C89( C88 C89 ) C88_=_C91( C88 C91 ) C88_=_C92( C88 C92 ) C88_=_C93( C88 C93 ) C88_=_C199( C88 C199 ) \nC89_=_C91( C89 C91 ) C89_=_C92( C89 C92 ) C89_=_C93( C89 C93 ) C89_=_C200( C89 C200 ) C89_=_C216( C89 C216 ) C89_=_C3373( C89 C3373 ) \nC89_=_C3378( C89 C3378 ) C91_=_C92( C91 C92 ) C91_=_C93( C91 C93 ) C91_=_C180( C91 C180 ) C91_=_C219( C91 C219 ) C91_=_C3151( C91 C3151 ) \nC91_=_C3669( C91 C3669 ) C92_=_C93( C92 C93 ) C92_=_C116( C92 C116 ) C92_=_C204( C92 C204 ) C92_=_C221( C92 C221 ) C92_=_C538( C92 C538 ) \nC92_=_C854( C92 C854 ) C92_=_C1071( C92 C1071 ) C92_=_C1263( C92 C1263 ) C92_=_C1397( C92 C1397 ) C92_=_C1902( C92 C1902 ) C92_=_C2118( C92 C2118 ) \nC92_=_C2518( C92 C2518 ) C92_=_C2669( C92 C2669 ) C92_=_C2731( C92 C2731 ) C92_=_C2824( C92 C2824 ) C92_=_C3033( C92 C3033 ) C92_=_C3072( C92 C3072 ) \nC92_=_C3213( C92 C3213 ) C92_=_C3256( C92 C3256 ) C92_=_C3378( C92 C3378 ) C92_=_C3634( C92 C3634 ) C92_=_C3669( C92 C3669 ) C92_=_C3829( C92 C3829 ) \nC92_=_C3984( C92 C3984 ) C92_=_C3985( C92 C3985 ) C92_=_C3986( C92 C3986 ) C92_=_C3987( C92 C3987 ) C93_=_C184( C93 C184 ) C93_=_C223( C93 C223 ) \nC96_=_C97( C96 C97 ) C96_=_C114( C96 C114 ) C96_=_C116( C96 C116 ) C96_=_C120( C96 C120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6_=_C200( C96 C200 ) C96_=_C202( C96 C202 ) C96_=_C203( C96 C203 ) C96_=_C204( C96 C204 ) C97_=_C114( C97 C114 ) C97_=_C116( C97 C116 ) \nC97_=_C205( C97 C205 ) C97_=_C206( C97 C206 ) C97_=_C207( C97 C207 ) C97_=_C208( C97 C208 ) C97_=_C209( C97 C209 ) C97_=_C210( C97 C210 ) \nC97_=_C211( C97 C211 ) C97_=_C212( C97 C212 ) C97_=_C213( C97 C213 ) C97_=_C214( C97 C214 ) C97_=_C215( C97 C215 ) C97_=_C216( C97 C216 ) \nC97_=_C217( C97 C217 ) C97_=_C219( C97 C219 ) C97_=_C220( C97 C220 ) C97_=_C221( C97 C221 ) C97_=_C222( C97 C222 ) C97_=_C223( C97 C223 ) \nC114_=_C116( C114 C116 ) C114_=_C668( C114 C668 ) C114_=_C796( C114 C796 ) C114_=_C1232( C114 C1232 ) C114_=_C1461( C114 C1461 ) C114_=_C1640( C114 C1640 ) \nC114_=_C1724( C114 C1724 ) C114_=_C1917( C114 C1917 ) C114_=_C2208( C114 C2208 ) C114_=_C2340( C114 C2340 ) C114_=_C2558( C114 C2558 ) C114_=_C2652( C114 C2652 ) \nC114_=_C2728( C114 C2728 ) C114_=_C2767( C114 C2767 ) C114_=_C2823( C114 C2823 ) C114_=_C2905( C114 C2905 ) C114_=_C3122( C114 C3122 ) C114_=_C3208( C114 C3208 ) \nC114_=_C3373( C114 C3373 ) C114_=_C3446( C114 C3446 ) C114_=_C3631( C114 C3631 ) C114_=_C3632( C114 C3632 ) C114_=_C3633( C114 C3633 ) C114_=_C3634( C114 C3634 ) \nC114_=_C3635( C114 C3635 ) C114_=_C3636( C114 C3636 ) C116_=_C204( C116 C204 ) C116_=_C221( C116 C221 ) C116_=_C538( C116 C538 ) C116_=_C854( C116 C854 ) \nC116_=_C1071( C116 C1071 ) C116_=_C1263( C116 C1263 ) C116_=_C1397( C116 C1397 ) C116_=_C1902( C116 C1902 ) C116_=_C2118( C116 C2118 ) C116_=_C2518( C116 C2518 ) \nC116_=_C2669( C116 C2669 ) C116_=_C2731( C116 C2731 ) C116_=_C2824( C116 C2824 ) C116_=_C3033( C116 C3033 ) C116_=_C3072( C116 C3072 ) C116_=_C3213( C116 C3213 ) \nC116_=_C3256( C116 C3256 ) C116_=_C3378( C116 C3378 ) C116_=_C3634( C116 C3634 ) C116_=_C3669( C116 C3669 ) C116_=_C3829( C116 C3829 ) C116_=_C3984( C116 C3984 ) \nC116_=_C3985( C116 C3985 ) C116_=_C3986( C116 C3986 ) C116_=_C3987( C116 C3987 ) C119_=_C120( C119 C120 ) C119_=_C138( C119 C138 ) C119_=_C139( C119 C139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20_=_C138( C120 C138 ) C120_=_C139( C120 C139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0_=_C200( C120 C200 ) \nC120_=_C202( C120 C202 ) C120_=_C203( C120 C203 ) C120_=_C204( C120 C204 ) C138_=_C139( C138 C139 ) C138_=_C179( C138 C179 ) C138_=_C239( C138 C239 ) \nC138_=_C257( C138 C257 ) C138_=_C348( C138 C348 ) C138_=_C559( C138 C559 ) C138_=_C1066( C138 C1066 ) C138_=_C1189( C138 C1189 ) C138_=_C1253( C138 C1253 ) \nC138_=_C1306( C138 C1306 ) C138_=_C1893( C138 C1893 ) C138_=_C1950( C138 C1950 ) C138_=_C2109( C138 C2109 ) C138_=_C2505( C138 C2505 ) C138_=_C2528( C138 C2528 ) \nC138_=_C3149( C138 C3149 ) C138_=_C3150( C138 C3150 ) C138_=_C3151( C138 C3151 ) C138_=_C3152( C138 C3152 ) C138_=_C3153( C138 C3153 ) C138_=_C3154( C138 C3154 ) \nC138_=_C3156( C138 C3156 ) C138_=_C3157( C138 C3157 ) C138_=_C3158( C138 C3158 ) C138_=_C3159( C138 C3159 ) C138_=_C3160( C138 C3160 ) C138_=_C3161( C138 C3161 ) \nC138_=_C3162( C138 C3162 ) C138_=_C3163( C138 C3163 ) C139_=_C181( C139 C181 ) C139_=_C202( C139 C202 ) C139_=_C259( C139 C259 ) C139_=_C287( C139 C287 ) \nC139_=_C333( C139 C333 ) C139_=_C1094( C139 C1094 ) C139_=_C1234( C139 C1234 ) C139_=_C1766( C139 C1766 ) C139_=_C2515( C139 C2515 ) C139_=_C2811( C139 C2811 ) \nC139_=_C2858( C139 C2858 ) C139_=_C3169( C139 C3169 ) C139_=_C3325( C139 C3325 ) C139_=_C3342( C139 C3342 ) C139_=_C3462( C139 C3462 ) C139_=_C3512( C139 C3512 ) \nC139_=_C3599( C139 C3599 ) C139_=_C3609( C139 C3609 ) C139_=_C3724( C139 C3724 ) C139_=_C3725( C139 C3725 ) C139_=_C3726( C139 C3726 ) C139_=_C3727( C139 C3727 ) \nC139_=_C3728( C139 C3728 ) C139_=_C3729( C139 C3729 ) C139_=_C3730( C139 C3730 ) C139_=_C3731( C139 C3731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w:t>
      </w:r>
    </w:p>
    <w:p>
      <w:pPr>
        <w:pStyle w:val="PreformattedText"/>
        <w:bidi w:val="0"/>
        <w:spacing w:before="0" w:after="0"/>
        <w:jc w:val="left"/>
        <w:rPr/>
      </w:pPr>
      <w:r>
        <w:rPr/>
        <w:t xml:space="preserve"> </w:t>
      </w:r>
      <w:r>
        <w:rPr/>
        <w:t>C183 ) C166_=_C184( C166 C184 ) C166_=_C186( C166 C186 ) C166_=_C239( C166 C23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7( C167 C187 ) \nC167_=_C205( C167 C205 ) C167_=_C257( C167 C257 ) C167_=_C259( C167 C25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8( C168 C188 ) C168_=_C206( C168 C20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9( C169 C189 ) C169_=_C207( C169 C207 ) C169_=_C287( C169 C28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91( C170 C191 ) \nC170_=_C333( C170 C333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348( C171 C348 ) C172_=_C173( C172 C173 ) C172_=_C174( C172 C174 ) C172_=_C175( C172 C175 ) \nC172_=_C176( C172 C176 ) C172_=_C177( C172 C177 ) C172_=_C178( C172 C178 ) C172_=_C179( C172 C179 ) C172_=_C180( C172 C180 ) C172_=_C181( C172 C181 ) \nC172_=_C182( C172 C182 ) C172_=_C183( C172 C183 ) C172_=_C184( C172 C184 ) C172_=_C559( C172 C559 ) C173_=_C174( C173 C174 ) C173_=_C175( C173 C175 ) \nC173_=_C176( C173 C176 ) C173_=_C177( C173 C177 ) C173_=_C178( C173 C178 ) C173_=_C179( C173 C179 ) C173_=_C180( C173 C180 ) C173_=_C181( C173 C181 ) \nC173_=_C182( C173 C182 ) C173_=_C183( C173 C183 ) C173_=_C184( C173 C184 ) C173_=_C1189( C173 C1189 ) C174_=_C175( C174 C175 ) C174_=_C176( C174 C176 ) \nC174_=_C177( C174 C177 ) C174_=_C178( C174 C178 ) C174_=_C179( C174 C179 ) C174_=_C180( C174 C180 ) C174_=_C181( C174 C181 ) C174_=_C182( C174 C182 ) \nC174_=_C183( C174 C183 ) C174_=_C184( C174 C184 ) C174_=_C1306( C174 C1306 ) C175_=_C176( C175 C176 ) C175_=_C177( C175 C177 ) C175_=_C178( C175 C178 ) \nC175_=_C179( C175 C179 ) C175_=_C180( C175 C180 ) C175_=_C181( C175 C181 ) C175_=_C182( C175 C182 ) C175_=_C183( C175 C183 ) C175_=_C184( C175 C184 ) \nC175_=_C208( C175 C208 ) C175_=_C1130( C175 C1130 ) C175_=_C1397( C175 C1397 ) C176_=_C177( C176 C177 ) C176_=_C178( C176 C178 ) C176_=_C179( C176 C179 ) \nC176_=_C180( C176 C180 ) C176_=_C181( C176 C181 ) C176_=_C182( C176 C182 ) C176_=_C183( C176 C183 ) C176_=_C184( C176 C184 ) C176_=_C1950( C176 C1950 ) \nC177_=_C178( C177 C178 ) C177_=_C179( C177 C179 ) C177_=_C180( C177 C180 ) C177_=_C181( C177 C181 ) C177_=_C182( C177 C182 ) C177_=_C183( C177 C183 ) \nC177_=_C184( C177 C184 ) C177_=_C211( C177 C211 ) C177_=_C1135( C177 C1135 ) C177_=_C2669( C177 C2669 ) C178_=_C179( C178 C179 ) C178_=_C180( C178 C180 ) \nC178_=_C181( C178 C181 ) C178_=_C182( C178 C182 ) C178_=_C183( C178 C183 ) C178_=_C184( C178 C184 ) C178_=_C195( C178 C195 ) C178_=_C2811( C178 C2811 ) \nC179_=_C180( C179 C180 ) C179_=_C181( C179 C181 ) C179_=_C182( C179 C182 ) C179_=_C183( C179 C183 ) C179_=_C184( C179 C184 ) C179_=_C239( C179 C239 ) \nC179_=_C257( C179 C257 ) C179_=_C348( C179 C348 ) C179_=_C559( C179 C559 ) C179_=_C1066( C179 C1066 ) C179_=_C1189( C179 C1189 ) C179_=_C1253( C179 C1253 ) \nC179_=_C1306( C179 C1306 ) C179_=_C1893( C179 C1893 ) C179_=_C1950( C179 C1950 ) C179_=_C2109( C179 C2109 ) C179_=_C2505( C179 C2505 ) C179_=_C2528( C179 C2528 ) \nC179_=_C3149( C179 C3149 ) C179_=_C3150( C179 C3150 ) C179_=_C3151( C179 C3151 ) C179_=_C3152( C179 C3152 ) C179_=_C3153( C179 C3153 ) C179_=_C3154( C179 C3154 ) \nC179_=_C3156( C179 C3156 ) C179_=_C3157( C179 C3157 ) C179_=_C3158( C179 C3158 ) C179_=_C3159( C179 C3159 ) C179_=_C3160( C179 C3160 ) C179_=_C3161( C179 C3161 ) \nC179_=_C3162( C179 C3162 ) C179_=_C3163( C179 C3163 ) C180_=_C181( C180 C181 ) C180_=_C182( C180 C182 ) C180_=_C183( C180 C183 ) C180_=_C184( C180 C184 ) \nC180_=_C219( C180 C219 ) C180_=_C3151( C180 C3151 ) C180_=_C3669( C180 C3669 ) C181_=_C182( C181 C182 ) C181_=_C183( C181 C183 ) C181_=_C184( C181 C184 ) \nC181_=_C202( C181 C202 ) C181_=_C259( C181 C259 ) C181_=_C287( C181 C287 ) C181_=_C333( C181 C333 ) C181_=_C1094( C181 C1094 ) C181_=_C1234( C181 C1234 ) \nC181_=_C1766( C181 C1766 ) C181_=_C2515( C181 C2515 ) C181_=_C2811( C181 C2811 ) C181_=_C2858( C181 C2858 ) C181_=_C3169( C181 C3169 ) C181_=_C3325( C181 C3325 ) \nC181_=_C3342( C181 C3342 ) C181_=_C3462( C181 C3462 ) C181_=_C3512( C181 C3512 ) C181_=_C3599( C181 C3599 ) C181_=_C3609( C181 C3609 ) C181_=_C3724( C181 C3724 ) \nC181_=_C3725( C181 C3725 ) C181_=_C3726( C181 C3726 ) C181_=_C3727( C181 C3727 ) C181_=_C3728( C181 C3728 ) C181_=_C3729( C181 C3729 ) C181_=_C3730( C181 C3730 ) \nC181_=_C3731( C181 C3731 ) C182_=_C183( C182 C183 ) C182_=_C184( C182 C184 ) C182_=_C3153( C182 C3153 ) C183_=_C184( C183 C184 ) C183_=_C203( C183 C203 ) \nC183_=_C3725( C183 C3725 ) C184_=_C223( C184 C223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2( C186 C202 ) C186_=_C203( C186 C203 ) \nC186_=_C204( C186 C204 ) C186_=_C239( C186 C239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2( C187 C202 ) C187_=_C203( C187 C203 ) C187_=_C204( C187 C204 ) \nC187_=_C205( C187 C205 ) C187_=_C257( C187 C257 ) C187_=_C259( C187 C259 ) C188_=_C189( C188 C189 ) C188_=_C190( C188 C190 ) C188_=_C191( C188 C191 ) \nC188_=_C192( C188 C192 ) C188_=_C193( C188 C193 ) C188_=_C194( C188 C194 ) C188_=_C195( C188 C195 ) C188_=_C196( C188 C196 ) C188_=_C197( C188 C197 ) \nC188_=_C198( C188 C198 ) C188_=_C199( C188 C199 ) C188_=_C200( C188 C200 ) C188_=_C202( C188 C202 ) C188_=_C203( C188 C203 ) C188_=_C204( C188 C204 ) \nC188_=_C206( C188 C206 ) C189_=_C190( C189 C190 ) C189_=_C191( C189 C191 ) C189_=_C192( C189 C192 ) C189_=_C193( C189 C193 ) C189_=_C194( C189 C194 ) \nC189_=_C195( C189 C195 ) C189_=_C196( C189 C196 ) C189_=_C197( C189 C197 ) C189_=_C198( C189 C198 ) C189_=_C199( C189 C199 ) C189_=_C200( C189 C200 ) \nC189_=_C202( C189 C202 ) C189_=_C203( C189 C203 ) C189_=_C204( C189 C204 ) C189_=_C207( C189 C207 ) C189_=_C287( C189 C287 ) C190_=_C191( C190 C191 ) \nC190_=_C192( C190 C192 ) C190_=_C193( C190 C193 ) C190_=_C194( C190 C194 ) C190_=_C195( C190 C195 ) C190_=_C196( C190 C196 ) C190_=_C197( C190 C197 ) \nC190_=_C198( C190 C198 ) C190_=_C199( C190 C199 ) C190_=_C200( C190 C200 ) C190_=_C202( C190 C202 ) C190_=_C203( C190 C203 ) C190_=_C204( C190 C204 ) \nC191_=_C192( C191 C192 ) C191_=_C193( C191 C193 ) C191_=_C194( C191 C194 ) C191_=_C195( C191 C195 ) C191_=_C196( C191 C196 ) C191_=_C197( C191 C197 ) \nC191_=_C198( C191 C198 ) C191_=_C199( C191 C199 ) C191_=_C200( C191 C200 ) C191_=_C202( C191 C202 ) C191_=_C203( C191 C203 ) C191_=_C204( C191 C204 ) \nC191_=_C333( C191 C333 ) C192_=_C193( C192 C193 ) C192_=_C194( C192 C194 ) C192_=_C195( C192 C195 ) C192_=_C196( C192 C196 ) C192_=_C197( C192 C197 ) \nC192_=_C198( C192 C198 ) C192_=_C199( C192 C199 ) C192_=_C200( C192 C200 ) C192_=_C202( C192 C202 ) C192_=_C203( C192 C203 ) C192_=_C204( C192 C204 ) \nC193_=_C194( C193 C194 ) C193_=_C195( C193 C195 ) C193_=_C196( C193 C196 ) C193_=_C197( C193 C197 ) C193_=_C198( C193 C198 ) C193_=_C199( C193 C199 ) \nC193_=_C200( C193 C200 ) C193_=_C202( C193 C202 ) C193_=_C203( C193 C203 ) C193_=_C204( C193 C204 ) C194_=_C195( C194 C195 ) C194_=_C196( C194 C196 ) \nC194_=_C197( C194 C197 ) C194_=_C198( C194 C198 ) C194_=_C199( C194 C199 ) C194_=_C200( C194 C200 ) C194_=_C202( C194 C202 ) C194_=_C203( C194 C203 ) \nC194_=_C204( C194 C204 ) C194_=_C212( C194 C212 ) C194_=_C2728( C194 C2728 ) C194_=_C2731( C194 C2731 ) C195_=_C196( C195 C196 ) C195_=_C197( C195 C197 ) \nC195_=_C198( C195 C198 ) C195_=_C199( C195 C199 ) C195_=_C200( C195 C200 ) C195_=_C202( C195 C202 ) C195_=_C203( C195 C203 ) C195_=_C204( C195 C204 ) \nC195_=_C2811( C195 C2811 ) C196_=_C197( C196 C197 ) C196_=_C198( C196 C198 ) C196_=_C199( C196 C199 ) C196_=_C200( C196 C200 ) C196_=_C202( C196 C202 ) \nC196_=_C203( C196 C203 ) C196_=_C204( C196 C204 ) C196_=_C213( C196 C213 ) C196_=_C2823( C196 C2823 ) C196_=_C2824( C196 C2824</w:t>
      </w:r>
    </w:p>
    <w:p>
      <w:pPr>
        <w:pStyle w:val="PreformattedText"/>
        <w:bidi w:val="0"/>
        <w:spacing w:before="0" w:after="0"/>
        <w:jc w:val="left"/>
        <w:rPr/>
      </w:pPr>
      <w:r>
        <w:rPr/>
        <w:t xml:space="preserve"> </w:t>
      </w:r>
      <w:r>
        <w:rPr/>
        <w:t>) C197_=_C198( C197 C198 ) \nC197_=_C199( C197 C199 ) C197_=_C200( C197 C200 ) C197_=_C202( C197 C202 ) C197_=_C203( C197 C203 ) C197_=_C204( C197 C204 ) C198_=_C199( C198 C199 ) \nC198_=_C200( C198 C200 ) C198_=_C202( C198 C202 ) C198_=_C203( C198 C203 ) C198_=_C204( C198 C204 ) C198_=_C215( C198 C215 ) C198_=_C3208( C198 C3208 ) \nC198_=_C3213( C198 C3213 ) C199_=_C200( C199 C200 ) C199_=_C202( C199 C202 ) C199_=_C203( C199 C203 ) C199_=_C204( C199 C204 ) C200_=_C202( C200 C202 ) \nC200_=_C203( C200 C203 ) C200_=_C204( C200 C204 ) C200_=_C216( C200 C216 ) C200_=_C3373( C200 C3373 ) C200_=_C3378( C200 C3378 ) C202_=_C203( C202 C203 ) \nC202_=_C204( C202 C204 ) C202_=_C259( C202 C259 ) C202_=_C287( C202 C287 ) C202_=_C333( C202 C333 ) C202_=_C1094( C202 C1094 ) C202_=_C1234( C202 C1234 ) \nC202_=_C1766( C202 C1766 ) C202_=_C2515( C202 C2515 ) C202_=_C2811( C202 C2811 ) C202_=_C2858( C202 C2858 ) C202_=_C3169( C202 C3169 ) C202_=_C3325( C202 C3325 ) \nC202_=_C3342( C202 C3342 ) C202_=_C3462( C202 C3462 ) C202_=_C3512( C202 C3512 ) C202_=_C3599( C202 C3599 ) C202_=_C3609( C202 C3609 ) C202_=_C3724( C202 C3724 ) \nC202_=_C3725( C202 C3725 ) C202_=_C3726( C202 C3726 ) C202_=_C3727( C202 C3727 ) C202_=_C3728( C202 C3728 ) C202_=_C3729( C202 C3729 ) C202_=_C3730( C202 C3730 ) \nC202_=_C3731( C202 C3731 ) C203_=_C204( C203 C204 ) C203_=_C3725( C203 C3725 ) C204_=_C221( C204 C221 ) C204_=_C538( C204 C538 ) C204_=_C854( C204 C854 ) \nC204_=_C1071( C204 C1071 ) C204_=_C1263( C204 C1263 ) C204_=_C1397( C204 C1397 ) C204_=_C1902( C204 C1902 ) C204_=_C2118( C204 C2118 ) C204_=_C2518( C204 C2518 ) \nC204_=_C2669( C204 C2669 ) C204_=_C2731( C204 C2731 ) C204_=_C2824( C204 C2824 ) C204_=_C3033( C204 C3033 ) C204_=_C3072( C204 C3072 ) C204_=_C3213( C204 C3213 ) \nC204_=_C3256( C204 C3256 ) C204_=_C3378( C204 C3378 ) C204_=_C3634( C204 C3634 ) C204_=_C3669( C204 C3669 ) C204_=_C3829( C204 C3829 ) C204_=_C3984( C204 C3984 ) \nC204_=_C3985( C204 C3985 ) C204_=_C3986( C204 C3986 ) C204_=_C3987( C204 C3987 ) C205_=_C206( C205 C206 ) C205_=_C207( C205 C207 ) C205_=_C208( C205 C208 ) \nC205_=_C209( C205 C209 ) C205_=_C210( C205 C210 ) C205_=_C211( C205 C211 ) C205_=_C212( C205 C212 ) C205_=_C213( C205 C213 ) C205_=_C214( C205 C214 ) \nC205_=_C215( C205 C215 ) C205_=_C216( C205 C216 ) C205_=_C217( C205 C217 ) C205_=_C219( C205 C219 ) C205_=_C220( C205 C220 ) C205_=_C221( C205 C221 ) \nC205_=_C222( C205 C222 ) C205_=_C223( C205 C223 ) C205_=_C257( C205 C257 ) C205_=_C259( C205 C259 ) C206_=_C207( C206 C207 ) C206_=_C208( C206 C208 ) \nC206_=_C209( C206 C209 ) C206_=_C210( C206 C210 ) C206_=_C211( C206 C211 ) C206_=_C212( C206 C212 ) C206_=_C213( C206 C213 ) C206_=_C214( C206 C214 ) \nC206_=_C215( C206 C215 ) C206_=_C216( C206 C216 ) C206_=_C217( C206 C217 ) C206_=_C219( C206 C219 ) C206_=_C220( C206 C220 ) C206_=_C221( C206 C221 ) \nC206_=_C222( C206 C222 ) C206_=_C223( C206 C223 ) C207_=_C208( C207 C208 ) C207_=_C209( C207 C209 ) C207_=_C210( C207 C210 ) C207_=_C211( C207 C211 ) \nC207_=_C212( C207 C212 ) C207_=_C213( C207 C213 ) C207_=_C214( C207 C214 ) C207_=_C215( C207 C215 ) C207_=_C216( C207 C216 ) C207_=_C217( C207 C217 ) \nC207_=_C219( C207 C219 ) C207_=_C220( C207 C220 ) C207_=_C221( C207 C221 ) C207_=_C222( C207 C222 ) C207_=_C223( C207 C223 ) C207_=_C287( C207 C287 ) \nC208_=_C209( C208 C209 ) C208_=_C210( C208 C210 ) C208_=_C211( C208 C211 ) C208_=_C212( C208 C212 ) C208_=_C213( C208 C213 ) C208_=_C214( C208 C214 ) \nC208_=_C215( C208 C215 ) C208_=_C216( C208 C216 ) C208_=_C217( C208 C217 ) C208_=_C219( C208 C219 ) C208_=_C220( C208 C220 ) C208_=_C221( C208 C221 ) \nC208_=_C222( C208 C222 ) C208_=_C223( C208 C223 ) C208_=_C1130( C208 C1130 ) C208_=_C1397( C208 C1397 ) C209_=_C210( C209 C210 ) C209_=_C211( C209 C211 ) \nC209_=_C212( C209 C212 ) C209_=_C213( C209 C213 ) C209_=_C214( C209 C214 ) C209_=_C215( C209 C215 ) C209_=_C216( C209 C216 ) C209_=_C217( C209 C217 ) \nC209_=_C219( C209 C219 ) C209_=_C220( C209 C220 ) C209_=_C221( C209 C221 ) C209_=_C222( C209 C222 ) C209_=_C223( C209 C223 ) C210_=_C211( C210 C211 ) \nC210_=_C212( C210 C212 ) C210_=_C213( C210 C213 ) C210_=_C214( C210 C214 ) C210_=_C215( C210 C215 ) C210_=_C216( C210 C216 ) C210_=_C217( C210 C217 ) \nC210_=_C219( C210 C219 ) C210_=_C220( C210 C220 ) C210_=_C221( C210 C221 ) C210_=_C222( C210 C222 ) C210_=_C223( C210 C223 ) C211_=_C212( C211 C212 ) \nC211_=_C213( C211 C213 ) C211_=_C214( C211 C214 ) C211_=_C215( C211 C215 ) C211_=_C216( C211 C216 ) C211_=_C217( C211 C217 ) C211_=_C219( C211 C219 ) \nC211_=_C220( C211 C220 ) C211_=_C221( C211 C221 ) C211_=_C222( C211 C222 ) C211_=_C223( C211 C223 ) C211_=_C1135( C211 C1135 ) C211_=_C2669( C211 C2669 ) \nC212_=_C213( C212 C213 ) C212_=_C214( C212 C214 ) C212_=_C215( C212 C215 ) C212_=_C216( C212 C216 ) C212_=_C217( C212 C217 ) C212_=_C219( C212 C219 ) \nC212_=_C220( C212 C220 ) C212_=_C221( C212 C221 ) C212_=_C222( C212 C222 ) C212_=_C223( C212 C223 ) C212_=_C2728( C212 C2728 ) C212_=_C2731( C212 C2731 ) \nC213_=_C214( C213 C214 ) C213_=_C215( C213 C215 ) C213_=_C216( C213 C216 ) C213_=_C217( C213 C217 ) C213_=_C219( C213 C219 ) C213_=_C220( C213 C220 ) \nC213_=_C221( C213 C221 ) C213_=_C222( C213 C222 ) C213_=_C223( C213 C223 ) C213_=_C2823( C213 C2823 ) C213_=_C2824( C213 C2824 ) C214_=_C215( C214 C215 ) \nC214_=_C216( C214 C216 ) C214_=_C217( C214 C217 ) C214_=_C219( C214 C219 ) C214_=_C220( C214 C220 ) C214_=_C221( C214 C221 ) C214_=_C222( C214 C222 ) \nC214_=_C223( C214 C223 ) C215_=_C216( C215 C216 ) C215_=_C217( C215 C217 ) C215_=_C219( C215 C219 ) C215_=_C220( C215 C220 ) C215_=_C221( C215 C221 ) \nC215_=_C222( C215 C222 ) C215_=_C223( C215 C223 ) C215_=_C3208( C215 C3208 ) C215_=_C3213( C215 C3213 ) C216_=_C217( C216 C217 ) C216_=_C219( C216 C219 ) \nC216_=_C220( C216 C220 ) C216_=_C221( C216 C221 ) C216_=_C222( C216 C222 ) C216_=_C223( C216 C223 ) C216_=_C3373( C216 C3373 ) C216_=_C3378( C216 C3378 ) \nC217_=_C219( C217 C219 ) C217_=_C220( C217 C220 ) C217_=_C221( C217 C221 ) C217_=_C222( C217 C222 ) C217_=_C223( C217 C223 ) C217_=_C3609( C217 C3609 ) \nC219_=_C220( C219 C220 ) C219_=_C221( C219 C221 ) C219_=_C222( C219 C222 ) C219_=_C223( C219 C223 ) C219_=_C3151( C219 C3151 ) C219_=_C3669( C219 C3669 ) \nC220_=_C221( C220 C221 ) C220_=_C222( C220 C222 ) C220_=_C223( C220 C223 ) C220_=_C3632( C220 C3632 ) C221_=_C222( C221 C222 ) C221_=_C223( C221 C223 ) \nC221_=_C538( C221 C538 ) C221_=_C854( C221 C854 ) C221_=_C1071( C221 C1071 ) C221_=_C1263( C221 C1263 ) C221_=_C1397( C221 C1397 ) C221_=_C1902( C221 C1902 ) \nC221_=_C2118( C221 C2118 ) C221_=_C2518( C221 C2518 ) C221_=_C2669( C221 C2669 ) C221_=_C2731( C221 C2731 ) C221_=_C2824( C221 C2824 ) C221_=_C3033( C221 C3033 ) \nC221_=_C3072( C221 C3072 ) C221_=_C3213( C221 C3213 ) C221_=_C3256( C221 C3256 ) C221_=_C3378( C221 C3378 ) C221_=_C3634( C221 C3634 ) C221_=_C3669( C221 C3669 ) \nC221_=_C3829( C221 C3829 ) C221_=_C3984( C221 C3984 ) C221_=_C3985( C221 C3985 ) C221_=_C3986( C221 C3986 ) C221_=_C3987( C221 C3987 ) C222_=_C223( C222 C223 ) \nC239_=_C257( C239 C257 ) C239_=_C348( C239 C348 ) C239_=_C559( C239 C559 ) C239_=_C1066( C239 C1066 ) C239_=_C1189( C239 C1189 ) C239_=_C1253( C239 C1253 ) \nC239_=_C1306( C239 C1306 ) C239_=_C1893( C239 C1893 ) C239_=_C1950( C239 C1950 ) C239_=_C2109( C239 C2109 ) C239_=_C2505( C239 C2505 ) C239_=_C2528( C239 C2528 ) \nC239_=_C3149( C239 C3149 ) C239_=_C3150( C239 C3150 ) C239_=_C3151( C239 C3151 ) C239_=_C3152( C239 C3152 ) C239_=_C3153( C239 C3153 ) C239_=_C3154( C239 C3154 ) \nC239_=_C3156( C239 C3156 ) C239_=_C3157( C239 C3157 ) C239_=_C3158( C239 C3158 ) C239_=_C3159( C239 C3159 ) C239_=_C3160( C239 C3160 ) C239_=_C3161( C239 C3161 ) \nC239_=_C3162( C239 C3162 ) C239_=_C3163( C239 C3163 ) C257_=_C259( C257 C259 ) C257_=_C348( C257 C348 ) C257_=_C559( C257 C559 ) C257_=_C1066( C257 C1066 ) \nC257_=_C1189( C257 C1189 ) C257_=_C1253( C257 C1253 ) C257_=_C1306( C257 C1306 ) C257_=_C1893( C257 C1893 ) C257_=_C1950( C257 C1950 ) C257_=_C2109( C257 C2109 ) \nC257_=_C2505( C257 C2505 ) C257_=_C2528( C257 C2528 ) C257_=_C3149( C257 C3149 ) C257_=_C3150( C257 C3150 ) C257_=_C3151( C257 C3151 ) C257_=_C3152( C257 C3152 ) \nC257_=_C3153( C257 C3153 ) C257_=_C3154( C257 C3154 ) C257_=_C3156( C257 C3156 ) C257_=_C3157( C257 C3157 ) C257_=_C3158( C257 C3158 ) C257_=_C3159( C257 C3159 ) \nC257_=_C3160( C257 C3160 ) C257_=_C3161( C257 C3161 ) C257_=_C3162( C257 C3162 ) C257_=_C3163( C257 C3163 ) C259_=_C287( C259 C287 ) C259_=_C333( C259 C333 ) \nC259_=_C1094( C259 C1094 ) C259_=_C1234( C259 C1234 ) C259_=_C1766( C259 C1766 ) C259_=_C2515( C259 C2515 ) C259_=_C2811( C259 C2811 ) C259_=_C2858( C259 C2858 ) \nC259_=_C3169( C259 C3169 ) C259_=_C3325( C259 C3325 ) C259_=_C3342( C259 C3342 ) C259_=_C3462( C259 C3462 ) C259_=_C3512( C259 C3512 ) C259_=_C3599( C259 C3599 ) \nC259_=_C3609( C259 C3609 ) C259_=_C3724( C259 C3724 ) C259_=_C3725( C259 C3725 ) C259_=_C3726( C259 C3726 ) C259_=_C3727( C259 C3727 ) C259_=_C3728( C259 C3728 ) \nC259_=_C3729( C259 C3729 ) C259_=_C3730( C259 C3730 ) C259_=_C3731( C259 C3731 ) C287_=_C333( C287 C333 ) C287_=_C1094( C287 C1094 ) C287_=_C1234( C287 C1234 ) \nC287_=_C1766( C287 C1766 ) C287_=_C2515( C287 C2515 ) C287_=_C2811( C287 C2811 ) C287_=_C2858( C287 C2858 ) C287_=_C3169( C287 C3169 ) C287_=_C3325( C287 C3325 ) \nC287_=_C3342( C287 C3342 ) C287_=_C3462( C287 C3462 ) C287_=_C3512( C287 C3512 ) C287_=_C3599( C287 C3599 ) C287_=_C3609( C287 C3609 ) C287_=_C3724( C287 C3724 ) \nC287_=_C3725( C287 C3725 ) C287_=_C3726( C287 C3726 ) C287_=_C3727( C287 C3727 ) C287_=_C3728( C287 C3728 ) C287_=_C3729( C287 C3729 ) C287_=_C3730( C287 C3730 ) \nC287_=_C3731( C287 C3731 ) C333_=_C1094( C333 C1094 ) C333_=_C1234( C333 C1234 ) C333_=_C1766( C333 C1766 ) C333_=_C2515( C333 C2515 ) C333_=_C2811( C333 C2811 ) \nC333_=_C2858( C333 C2858 ) C333_=_C3169( C333 C3169 ) C333_=_C3325( C333 C3325 ) C333_=_C3342(</w:t>
      </w:r>
    </w:p>
    <w:p>
      <w:pPr>
        <w:pStyle w:val="PreformattedText"/>
        <w:bidi w:val="0"/>
        <w:spacing w:before="0" w:after="0"/>
        <w:jc w:val="left"/>
        <w:rPr/>
      </w:pPr>
      <w:r>
        <w:rPr/>
        <w:t xml:space="preserve"> </w:t>
      </w:r>
      <w:r>
        <w:rPr/>
        <w:t>C333 C3342 ) C333_=_C3462( C333 C3462 ) C333_=_C3512( C333 C3512 ) \nC333_=_C3599( C333 C3599 ) C333_=_C3609( C333 C3609 ) C333_=_C3724( C333 C3724 ) C333_=_C3725( C333 C3725 ) C333_=_C3726( C333 C3726 ) C333_=_C3727( C333 C3727 ) \nC333_=_C3728( C333 C3728 ) C333_=_C3729( C333 C3729 ) C333_=_C3730( C333 C3730 ) C333_=_C3731( C333 C3731 ) C348_=_C559( C348 C559 ) C348_=_C1066( C348 C1066 ) \nC348_=_C1189( C348 C1189 ) C348_=_C1253( C348 C1253 ) C348_=_C1306( C348 C1306 ) C348_=_C1893( C348 C1893 ) C348_=_C1950( C348 C1950 ) C348_=_C2109( C348 C2109 ) \nC348_=_C2505( C348 C2505 ) C348_=_C2528( C348 C2528 ) C348_=_C3149( C348 C3149 ) C348_=_C3150( C348 C3150 ) C348_=_C3151( C348 C3151 ) C348_=_C3152( C348 C3152 ) \nC348_=_C3153( C348 C3153 ) C348_=_C3154( C348 C3154 ) C348_=_C3156( C348 C3156 ) C348_=_C3157( C348 C3157 ) C348_=_C3158( C348 C3158 ) C348_=_C3159( C348 C3159 ) \nC348_=_C3160( C348 C3160 ) C348_=_C3161( C348 C3161 ) C348_=_C3162( C348 C3162 ) C348_=_C3163( C348 C3163 ) C524_=_C538( C524 C538 ) C524_=_C755( C524 C755 ) \nC524_=_C834( C524 C834 ) C524_=_C1077( C524 C1077 ) C524_=_C1129( C524 C1129 ) C524_=_C1130( C524 C1130 ) C524_=_C1131( C524 C1131 ) C524_=_C1132( C524 C1132 ) \nC524_=_C1133( C524 C1133 ) C524_=_C1134( C524 C1134 ) C524_=_C1135( C524 C1135 ) C524_=_C1136( C524 C1136 ) C524_=_C1137( C524 C1137 ) C524_=_C1138( C524 C1138 ) \nC524_=_C1139( C524 C1139 ) C524_=_C1140( C524 C1140 ) C524_=_C1141( C524 C1141 ) C524_=_C1142( C524 C1142 ) C524_=_C1143( C524 C1143 ) C524_=_C1145( C524 C1145 ) \nC524_=_C1146( C524 C1146 ) C524_=_C1148( C524 C1148 ) C524_=_C1149( C524 C1149 ) C524_=_C1150( C524 C1150 ) C524_=_C1151( C524 C1151 ) C524_=_C1152( C524 C1152 ) \nC524_=_C1153( C524 C1153 ) C538_=_C854( C538 C854 ) C538_=_C1071( C538 C1071 ) C538_=_C1263( C538 C1263 ) C538_=_C1397( C538 C1397 ) C538_=_C1902( C538 C1902 ) \nC538_=_C2118( C538 C2118 ) C538_=_C2518( C538 C2518 ) C538_=_C2669( C538 C2669 ) C538_=_C2731( C538 C2731 ) C538_=_C2824( C538 C2824 ) C538_=_C3033( C538 C3033 ) \nC538_=_C3072( C538 C3072 ) C538_=_C3213( C538 C3213 ) C538_=_C3256( C538 C3256 ) C538_=_C3378( C538 C3378 ) C538_=_C3634( C538 C3634 ) C538_=_C3669( C538 C3669 ) \nC538_=_C3829( C538 C3829 ) C538_=_C3984( C538 C3984 ) C538_=_C3985( C538 C3985 ) C538_=_C3986( C538 C3986 ) C538_=_C3987( C538 C3987 ) C559_=_C1066( C559 C1066 ) \nC559_=_C1189( C559 C1189 ) C559_=_C1253( C559 C1253 ) C559_=_C1306( C559 C1306 ) C559_=_C1893( C559 C1893 ) C559_=_C1950( C559 C1950 ) C559_=_C2109( C559 C2109 ) \nC559_=_C2505( C559 C2505 ) C559_=_C2528( C559 C2528 ) C559_=_C3149( C559 C3149 ) C559_=_C3150( C559 C3150 ) C559_=_C3151( C559 C3151 ) C559_=_C3152( C559 C3152 ) \nC559_=_C3153( C559 C3153 ) C559_=_C3154( C559 C3154 ) C559_=_C3156( C559 C3156 ) C559_=_C3157( C559 C3157 ) C559_=_C3158( C559 C3158 ) C559_=_C3159( C559 C3159 ) \nC559_=_C3160( C559 C3160 ) C559_=_C3161( C559 C3161 ) C559_=_C3162( C559 C3162 ) C559_=_C3163( C559 C3163 ) C668_=_C796( C668 C796 ) C668_=_C1232( C668 C1232 ) \nC668_=_C1461( C668 C1461 ) C668_=_C1640( C668 C1640 ) C668_=_C1724( C668 C1724 ) C668_=_C1917( C668 C1917 ) C668_=_C2208( C668 C2208 ) C668_=_C2340( C668 C2340 ) \nC668_=_C2558( C668 C2558 ) C668_=_C2652( C668 C2652 ) C668_=_C2728( C668 C2728 ) C668_=_C2767( C668 C2767 ) C668_=_C2823( C668 C2823 ) C668_=_C2905( C668 C2905 ) \nC668_=_C3122( C668 C3122 ) C668_=_C3208( C668 C3208 ) C668_=_C3373( C668 C3373 ) C668_=_C3446( C668 C3446 ) C668_=_C3631( C668 C3631 ) C668_=_C3632( C668 C3632 ) \nC668_=_C3633( C668 C3633 ) C668_=_C3634( C668 C3634 ) C668_=_C3635( C668 C3635 ) C668_=_C3636( C668 C3636 ) C755_=_C834( C755 C834 ) C755_=_C1077( C755 C1077 ) \nC755_=_C1129( C755 C1129 ) C755_=_C1130( C755 C1130 ) C755_=_C1131( C755 C1131 ) C755_=_C1132( C755 C1132 ) C755_=_C1133( C755 C1133 ) C755_=_C1134( C755 C1134 ) \nC755_=_C1135( C755 C1135 ) C755_=_C1136( C755 C1136 ) C755_=_C1137( C755 C1137 ) C755_=_C1138( C755 C1138 ) C755_=_C1139( C755 C1139 ) C755_=_C1140( C755 C1140 ) \nC755_=_C1141( C755 C1141 ) C755_=_C1142( C755 C1142 ) C755_=_C1143( C755 C1143 ) C755_=_C1145( C755 C1145 ) C755_=_C1146( C755 C1146 ) C755_=_C1148( C755 C1148 ) \nC755_=_C1149( C755 C1149 ) C755_=_C1150( C755 C1150 ) C755_=_C1151( C755 C1151 ) C755_=_C1152( C755 C1152 ) C755_=_C1153( C755 C1153 ) C796_=_C1232( C796 C1232 ) \nC796_=_C1461( C796 C1461 ) C796_=_C1640( C796 C1640 ) C796_=_C1724( C796 C1724 ) C796_=_C1917( C796 C1917 ) C796_=_C2208( C796 C2208 ) C796_=_C2340( C796 C2340 ) \nC796_=_C2558( C796 C2558 ) C796_=_C2652( C796 C2652 ) C796_=_C2728( C796 C2728 ) C796_=_C2767( C796 C2767 ) C796_=_C2823( C796 C2823 ) C796_=_C2905( C796 C2905 ) \nC796_=_C3122( C796 C3122 ) C796_=_C3208( C796 C3208 ) C796_=_C3373( C796 C3373 ) C796_=_C3446( C796 C3446 ) C796_=_C3631( C796 C3631 ) C796_=_C3632( C796 C3632 ) \nC796_=_C3633( C796 C3633 ) C796_=_C3634( C796 C3634 ) C796_=_C3635( C796 C3635 ) C796_=_C3636( C796 C3636 ) C834_=_C854( C834 C854 ) C834_=_C1077( C834 C1077 ) \nC834_=_C1129( C834 C1129 ) C834_=_C1130( C834 C1130 ) C834_=_C1131( C834 C1131 ) C834_=_C1132( C834 C1132 ) C834_=_C1133( C834 C1133 ) C834_=_C1134( C834 C1134 ) \nC834_=_C1135( C834 C1135 ) C834_=_C1136( C834 C1136 ) C834_=_C1137( C834 C1137 ) C834_=_C1138( C834 C1138 ) C834_=_C1139( C834 C1139 ) C834_=_C1140( C834 C1140 ) \nC834_=_C1141( C834 C1141 ) C834_=_C1142( C834 C1142 ) C834_=_C1143( C834 C1143 ) C834_=_C1145( C834 C1145 ) C834_=_C1146( C834 C1146 ) C834_=_C1148( C834 C1148 ) \nC834_=_C1149( C834 C1149 ) C834_=_C1150( C834 C1150 ) C834_=_C1151( C834 C1151 ) C834_=_C1152( C834 C1152 ) C834_=_C1153( C834 C1153 ) C854_=_C1071( C854 C1071 ) \nC854_=_C1263( C854 C1263 ) C854_=_C1397( C854 C1397 ) C854_=_C1902( C854 C1902 ) C854_=_C2118( C854 C2118 ) C854_=_C2518( C854 C2518 ) C854_=_C2669( C854 C2669 ) \nC854_=_C2731( C854 C2731 ) C854_=_C2824( C854 C2824 ) C854_=_C3033( C854 C3033 ) C854_=_C3072( C854 C3072 ) C854_=_C3213( C854 C3213 ) C854_=_C3256( C854 C3256 ) \nC854_=_C3378( C854 C3378 ) C854_=_C3634( C854 C3634 ) C854_=_C3669( C854 C3669 ) C854_=_C3829( C854 C3829 ) C854_=_C3984( C854 C3984 ) C854_=_C3985( C854 C3985 ) \nC854_=_C3986( C854 C3986 ) C854_=_C3987( C854 C3987 ) C1066_=_C1071( C1066 C1071 ) C1066_=_C1189( C1066 C1189 ) C1066_=_C1253( C1066 C1253 ) C1066_=_C1306( C1066 C1306 ) \nC1066_=_C1893( C1066 C1893 ) C1066_=_C1950( C1066 C1950 ) C1066_=_C2109( C1066 C2109 ) C1066_=_C2505( C1066 C2505 ) C1066_=_C2528( C1066 C2528 ) C1066_=_C3149( C1066 C3149 ) \nC1066_=_C3150( C1066 C3150 ) C1066_=_C3151( C1066 C3151 ) C1066_=_C3152( C1066 C3152 ) C1066_=_C3153( C1066 C3153 ) C1066_=_C3154( C1066 C3154 ) C1066_=_C3156( C1066 C3156 ) \nC1066_=_C3157( C1066 C3157 ) C1066_=_C3158( C1066 C3158 ) C1066_=_C3159( C1066 C3159 ) C1066_=_C3160( C1066 C3160 ) C1066_=_C3161( C1066 C3161 ) C1066_=_C3162( C1066 C3162 ) \nC1066_=_C3163( C1066 C3163 ) C1071_=_C1263( C1071 C1263 ) C1071_=_C1397( C1071 C1397 ) C1071_=_C1902( C1071 C1902 ) C1071_=_C2118( C1071 C2118 ) C1071_=_C2518( C1071 C2518 ) \nC1071_=_C2669( C1071 C2669 ) C1071_=_C2731( C1071 C2731 ) C1071_=_C2824( C1071 C2824 ) C1071_=_C3033( C1071 C3033 ) C1071_=_C3072( C1071 C3072 ) C1071_=_C3213( C1071 C3213 ) \nC1071_=_C3256( C1071 C3256 ) C1071_=_C3378( C1071 C3378 ) C1071_=_C3634( C1071 C3634 ) C1071_=_C3669( C1071 C3669 ) C1071_=_C3829( C1071 C3829 ) C1071_=_C3984( C1071 C3984 ) \nC1071_=_C3985( C1071 C3985 ) C1071_=_C3986( C1071 C3986 ) C1071_=_C3987( C1071 C3987 ) C1077_=_C1094( C1077 C1094 ) C1077_=_C1129( C1077 C1129 ) C1077_=_C1130( C1077 C1130 ) \nC1077_=_C1131( C1077 C1131 ) C1077_=_C1132( C1077 C1132 ) C1077_=_C1133( C1077 C1133 ) C1077_=_C1134( C1077 C1134 ) C1077_=_C1135( C1077 C1135 ) C1077_=_C1136( C1077 C1136 ) \nC1077_=_C1137( C1077 C1137 ) C1077_=_C1138( C1077 C1138 ) C1077_=_C1139( C1077 C1139 ) C1077_=_C1140( C1077 C1140 ) C1077_=_C1141( C1077 C1141 ) C1077_=_C1142( C1077 C1142 ) \nC1077_=_C1143( C1077 C1143 ) C1077_=_C1145( C1077 C1145 ) C1077_=_C1146( C1077 C1146 ) C1077_=_C1148( C1077 C1148 ) C1077_=_C1149( C1077 C1149 ) C1077_=_C1150( C1077 C1150 ) \nC1077_=_C1151( C1077 C1151 ) C1077_=_C1152( C1077 C1152 ) C1077_=_C1153( C1077 C1153 ) C1094_=_C1234( C1094 C1234 ) C1094_=_C1766( C1094 C1766 ) C1094_=_C2515( C1094 C2515 ) \nC1094_=_C2811( C1094 C2811 ) C1094_=_C2858( C1094 C2858 ) C1094_=_C3169( C1094 C3169 ) C1094_=_C3325( C1094 C3325 ) C1094_=_C3342( C1094 C3342 ) C1094_=_C3462( C1094 C3462 ) \nC1094_=_C3512( C1094 C3512 ) C1094_=_C3599( C1094 C3599 ) C1094_=_C3609( C1094 C3609 ) C1094_=_C3724( C1094 C3724 ) C1094_=_C3725( C1094 C3725 ) C1094_=_C3726( C1094 C3726 ) \nC1094_=_C3727( C1094 C3727 ) C1094_=_C3728( C1094 C3728 ) C1094_=_C3729( C1094 C3729 ) C1094_=_C3730( C1094 C3730 ) C1094_=_C3731( C1094 C3731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5( C1129 C1145 ) C1129_=_C1146( C1129 C1146 ) C1129_=_C1148( C1129 C1148 ) C1129_=_C1149( C1129 C1149 ) C1129_=_C1150( C1129 C1150 ) \nC1129_=_C1151( C1129 C1151 ) C1129_=_C1152( C1129 C1152 ) C1129_=_C1153( C1129 C1153 ) C1129_=_C1232( C1129 C1232 ) C1129_=_C1234( C1129 C1234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5( C1130 C1145 ) C1130_=_C1146( C1130 C1146 ) C1130_=_C1148( C1130 C1148 )</w:t>
      </w:r>
    </w:p>
    <w:p>
      <w:pPr>
        <w:pStyle w:val="PreformattedText"/>
        <w:bidi w:val="0"/>
        <w:spacing w:before="0" w:after="0"/>
        <w:jc w:val="left"/>
        <w:rPr/>
      </w:pPr>
      <w:r>
        <w:rPr/>
        <w:t xml:space="preserve"> </w:t>
      </w:r>
      <w:r>
        <w:rPr/>
        <w:t>C1130_=_C1149( C1130 C1149 ) C1130_=_C1150( C1130 C1150 ) C1130_=_C1151( C1130 C1151 ) \nC1130_=_C1152( C1130 C1152 ) C1130_=_C1153( C1130 C1153 ) C1130_=_C1397( C1130 C1397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5( C1131 C1145 ) C1131_=_C1146( C1131 C1146 ) C1131_=_C1148( C1131 C1148 ) \nC1131_=_C1149( C1131 C1149 ) C1131_=_C1150( C1131 C1150 ) C1131_=_C1151( C1131 C1151 ) C1131_=_C1152( C1131 C1152 ) C1131_=_C1153( C1131 C1153 ) C1131_=_C1766( C1131 C1766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5( C1132 C1145 ) \nC1132_=_C1146( C1132 C1146 ) C1132_=_C1148( C1132 C1148 ) C1132_=_C1149( C1132 C1149 ) C1132_=_C1150( C1132 C1150 ) C1132_=_C1151( C1132 C1151 ) C1132_=_C1152( C1132 C1152 ) \nC1132_=_C1153( C1132 C1153 ) C1133_=_C1134( C1133 C1134 ) C1133_=_C1135( C1133 C1135 ) C1133_=_C1136( C1133 C1136 ) C1133_=_C1137( C1133 C1137 ) C1133_=_C1138( C1133 C1138 ) \nC1133_=_C1139( C1133 C1139 ) C1133_=_C1140( C1133 C1140 ) C1133_=_C1141( C1133 C1141 ) C1133_=_C1142( C1133 C1142 ) C1133_=_C1143( C1133 C1143 ) C1133_=_C1145( C1133 C1145 ) \nC1133_=_C1146( C1133 C1146 ) C1133_=_C1148( C1133 C1148 ) C1133_=_C1149( C1133 C1149 ) C1133_=_C1150( C1133 C1150 ) C1133_=_C1151( C1133 C1151 ) C1133_=_C1152( C1133 C1152 ) \nC1133_=_C1153( C1133 C1153 ) C1134_=_C1135( C1134 C1135 ) C1134_=_C1136( C1134 C1136 ) C1134_=_C1137( C1134 C1137 ) C1134_=_C1138( C1134 C1138 ) C1134_=_C1139( C1134 C1139 ) \nC1134_=_C1140( C1134 C1140 ) C1134_=_C1141( C1134 C1141 ) C1134_=_C1142( C1134 C1142 ) C1134_=_C1143( C1134 C1143 ) C1134_=_C1145( C1134 C1145 ) C1134_=_C1146( C1134 C1146 ) \nC1134_=_C1148( C1134 C1148 ) C1134_=_C1149( C1134 C1149 ) C1134_=_C1150( C1134 C1150 ) C1134_=_C1151( C1134 C1151 ) C1134_=_C1152( C1134 C1152 ) C1134_=_C1153( C1134 C1153 ) \nC1135_=_C1136( C1135 C1136 ) C1135_=_C1137( C1135 C1137 ) C1135_=_C1138( C1135 C1138 ) C1135_=_C1139( C1135 C1139 ) C1135_=_C1140( C1135 C1140 ) C1135_=_C1141( C1135 C1141 ) \nC1135_=_C1142( C1135 C1142 ) C1135_=_C1143( C1135 C1143 ) C1135_=_C1145( C1135 C1145 ) C1135_=_C1146( C1135 C1146 ) C1135_=_C1148( C1135 C1148 ) C1135_=_C1149( C1135 C1149 ) \nC1135_=_C1150( C1135 C1150 ) C1135_=_C1151( C1135 C1151 ) C1135_=_C1152( C1135 C1152 ) C1135_=_C1153( C1135 C1153 ) C1135_=_C2669( C1135 C2669 ) C1136_=_C1137( C1136 C1137 ) \nC1136_=_C1138( C1136 C1138 ) C1136_=_C1139( C1136 C1139 ) C1136_=_C1140( C1136 C1140 ) C1136_=_C1141( C1136 C1141 ) C1136_=_C1142( C1136 C1142 ) C1136_=_C1143( C1136 C1143 ) \nC1136_=_C1145( C1136 C1145 ) C1136_=_C1146( C1136 C1146 ) C1136_=_C1148( C1136 C1148 ) C1136_=_C1149( C1136 C1149 ) C1136_=_C1150( C1136 C1150 ) C1136_=_C1151( C1136 C1151 ) \nC1136_=_C1152( C1136 C1152 ) C1136_=_C1153( C1136 C1153 ) C1136_=_C3033( C1136 C3033 ) C1137_=_C1138( C1137 C1138 ) C1137_=_C1139( C1137 C1139 ) C1137_=_C1140( C1137 C1140 ) \nC1137_=_C1141( C1137 C1141 ) C1137_=_C1142( C1137 C1142 ) C1137_=_C1143( C1137 C1143 ) C1137_=_C1145( C1137 C1145 ) C1137_=_C1146( C1137 C1146 ) C1137_=_C1148( C1137 C1148 ) \nC1137_=_C1149( C1137 C1149 ) C1137_=_C1150( C1137 C1150 ) C1137_=_C1151( C1137 C1151 ) C1137_=_C1152( C1137 C1152 ) C1137_=_C1153( C1137 C1153 ) C1137_=_C3072( C1137 C3072 ) \nC1138_=_C1139( C1138 C1139 ) C1138_=_C1140( C1138 C1140 ) C1138_=_C1141( C1138 C1141 ) C1138_=_C1142( C1138 C1142 ) C1138_=_C1143( C1138 C1143 ) C1138_=_C1145( C1138 C1145 ) \nC1138_=_C1146( C1138 C1146 ) C1138_=_C1148( C1138 C1148 ) C1138_=_C1149( C1138 C1149 ) C1138_=_C1150( C1138 C1150 ) C1138_=_C1151( C1138 C1151 ) C1138_=_C1152( C1138 C1152 ) \nC1138_=_C1153( C1138 C1153 ) C1138_=_C3169( C1138 C3169 ) C1139_=_C1140( C1139 C1140 ) C1139_=_C1141( C1139 C1141 ) C1139_=_C1142( C1139 C1142 ) C1139_=_C1143( C1139 C1143 ) \nC1139_=_C1145( C1139 C1145 ) C1139_=_C1146( C1139 C1146 ) C1139_=_C1148( C1139 C1148 ) C1139_=_C1149( C1139 C1149 ) C1139_=_C1150( C1139 C1150 ) C1139_=_C1151( C1139 C1151 ) \nC1139_=_C1152( C1139 C1152 ) C1139_=_C1153( C1139 C1153 ) C1140_=_C1141( C1140 C1141 ) C1140_=_C1142( C1140 C1142 ) C1140_=_C1143( C1140 C1143 ) C1140_=_C1145( C1140 C1145 ) \nC1140_=_C1146( C1140 C1146 ) C1140_=_C1148( C1140 C1148 ) C1140_=_C1149( C1140 C1149 ) C1140_=_C1150( C1140 C1150 ) C1140_=_C1151( C1140 C1151 ) C1140_=_C1152( C1140 C1152 ) \nC1140_=_C1153( C1140 C1153 ) C1140_=_C3342( C1140 C3342 ) C1141_=_C1142( C1141 C1142 ) C1141_=_C1143( C1141 C1143 ) C1141_=_C1145( C1141 C1145 ) C1141_=_C1146( C1141 C1146 ) \nC1141_=_C1148( C1141 C1148 ) C1141_=_C1149( C1141 C1149 ) C1141_=_C1150( C1141 C1150 ) C1141_=_C1151( C1141 C1151 ) C1141_=_C1152( C1141 C1152 ) C1141_=_C1153( C1141 C1153 ) \nC1142_=_C1143( C1142 C1143 ) C1142_=_C1145( C1142 C1145 ) C1142_=_C1146( C1142 C1146 ) C1142_=_C1148( C1142 C1148 ) C1142_=_C1149( C1142 C1149 ) C1142_=_C1150( C1142 C1150 ) \nC1142_=_C1151( C1142 C1151 ) C1142_=_C1152( C1142 C1152 ) C1142_=_C1153( C1142 C1153 ) C1143_=_C1145( C1143 C1145 ) C1143_=_C1146( C1143 C1146 ) C1143_=_C1148( C1143 C1148 ) \nC1143_=_C1149( C1143 C1149 ) C1143_=_C1150( C1143 C1150 ) C1143_=_C1151( C1143 C1151 ) C1143_=_C1152( C1143 C1152 ) C1143_=_C1153( C1143 C1153 ) C1143_=_C3599( C1143 C3599 ) \nC1145_=_C1146( C1145 C1146 ) C1145_=_C1148( C1145 C1148 ) C1145_=_C1149( C1145 C1149 ) C1145_=_C1150( C1145 C1150 ) C1145_=_C1151( C1145 C1151 ) C1145_=_C1152( C1145 C1152 ) \nC1145_=_C1153( C1145 C1153 ) C1146_=_C1148( C1146 C1148 ) C1146_=_C1149( C1146 C1149 ) C1146_=_C1150( C1146 C1150 ) C1146_=_C1151( C1146 C1151 ) C1146_=_C1152( C1146 C1152 ) \nC1146_=_C1153( C1146 C1153 ) C1146_=_C3829( C1146 C3829 ) C1148_=_C1149( C1148 C1149 ) C1148_=_C1150( C1148 C1150 ) C1148_=_C1151( C1148 C1151 ) C1148_=_C1152( C1148 C1152 ) \nC1148_=_C1153( C1148 C1153 ) C1148_=_C3726( C1148 C3726 ) C1149_=_C1150( C1149 C1150 ) C1149_=_C1151( C1149 C1151 ) C1149_=_C1152( C1149 C1152 ) C1149_=_C1153( C1149 C1153 ) \nC1149_=_C3984( C1149 C3984 ) C1150_=_C1151( C1150 C1151 ) C1150_=_C1152( C1150 C1152 ) C1150_=_C1153( C1150 C1153 ) C1150_=_C3986( C1150 C3986 ) C1151_=_C1152( C1151 C1152 ) \nC1151_=_C1153( C1151 C1153 ) C1151_=_C3728( C1151 C3728 ) C1152_=_C1153( C1152 C1153 ) C1152_=_C3730( C1152 C3730 ) C1189_=_C1253( C1189 C1253 ) C1189_=_C1306( C1189 C1306 ) \nC1189_=_C1893( C1189 C1893 ) C1189_=_C1950( C1189 C1950 ) C1189_=_C2109( C1189 C2109 ) C1189_=_C2505( C1189 C2505 ) C1189_=_C2528( C1189 C2528 ) C1189_=_C3149( C1189 C3149 ) \nC1189_=_C3150( C1189 C3150 ) C1189_=_C3151( C1189 C3151 ) C1189_=_C3152( C1189 C3152 ) C1189_=_C3153( C1189 C3153 ) C1189_=_C3154( C1189 C3154 ) C1189_=_C3156( C1189 C3156 ) \nC1189_=_C3157( C1189 C3157 ) C1189_=_C3158( C1189 C3158 ) C1189_=_C3159( C1189 C3159 ) C1189_=_C3160( C1189 C3160 ) C1189_=_C3161( C1189 C3161 ) C1189_=_C3162( C1189 C3162 ) \nC1189_=_C3163( C1189 C3163 ) C1232_=_C1234( C1232 C1234 ) C1232_=_C1461( C1232 C1461 ) C1232_=_C1640( C1232 C1640 ) C1232_=_C1724( C1232 C1724 ) C1232_=_C1917( C1232 C1917 ) \nC1232_=_C2208( C1232 C2208 ) C1232_=_C2340( C1232 C2340 ) C1232_=_C2558( C1232 C2558 ) C1232_=_C2652( C1232 C2652 ) C1232_=_C2728( C1232 C2728 ) C1232_=_C2767( C1232 C2767 ) \nC1232_=_C2823( C1232 C2823 ) C1232_=_C2905( C1232 C2905 ) C1232_=_C3122( C1232 C3122 ) C1232_=_C3208( C1232 C3208 ) C1232_=_C3373( C1232 C3373 ) C1232_=_C3446( C1232 C3446 ) \nC1232_=_C3631( C1232 C3631 ) C1232_=_C3632( C1232 C3632 ) C1232_=_C3633( C1232 C3633 ) C1232_=_C3634( C1232 C3634 ) C1232_=_C3635( C1232 C3635 ) C1232_=_C3636( C1232 C3636 ) \nC1234_=_C1766( C1234 C1766 ) C1234_=_C2515( C1234 C2515 ) C1234_=_C2811( C1234 C2811 ) C1234_=_C2858( C1234 C2858 ) C1234_=_C3169( C1234 C3169 ) C1234_=_C3325( C1234 C3325 ) \nC1234_=_C3342( C1234 C3342 ) C1234_=_C3462( C1234 C3462 ) C1234_=_C3512( C1234 C3512 ) C1234_=_C3599( C1234 C3599 ) C1234_=_C3609( C1234 C3609 ) C1234_=_C3724( C1234 C3724 ) \nC1234_=_C3725( C1234 C3725 ) C1234_=_C3726( C1234 C3726 ) C1234_=_C3727( C1234 C3727 ) C1234_=_C3728( C1234 C3728 ) C1234_=_C3729( C1234 C3729 ) C1234_=_C3730( C1234 C3730 ) \nC1234_=_C3731( C1234 C3731 ) C1253_=_C1263( C1253 C1263 ) C1253_=_C1306( C1253 C1306 ) C1253_=_C1893( C1253 C1893 ) C1253_=_C1950( C1253 C1950 ) C1253_=_C2109( C1253 C2109 ) \nC1253_=_C2505( C1253 C2505 ) C1253_=_C2528( C1253 C2528 ) C1253_=_C3149( C1253 C3149 ) C1253_=_C3150( C1253 C3150 ) C1253_=_C3151( C1253 C3151 ) C1253_=_C3152( C1253 C3152 ) \nC1253_=_C3153( C1253 C3153 ) C1253_=_C3154( C1253 C3154 ) C1253_=_C3156( C1253 C3156 ) C1253_=_C3157( C1253 C3157 ) C1253_=_C3158( C1253 C3158 ) C1253_=_C3159( C1253 C3159 ) \nC1253_=_C3160( C1253 C3160 ) C1253_=_C3161( C1253 C3161 ) C1253_=_C3162( C1253 C3162 ) C1253_=_C3163( C1253 C3163 ) C1263_=_C1397( C1263 C1397 ) C1263_=_C1902( C1263 C1902 ) \nC1263_=_C2118( C1263 C2118 ) C1263_=_C2518( C1263 C2518 ) C1263_=_C2669( C1263 C2669 ) C1263_=_C2731( C1263 C2731 ) C1263_=_C2824( C1263 C2824 ) C1263_=_C3033( C1263 C3033 ) \nC1263_=_C3072( C1263 C3072 ) C1263_=_C3213( C1263 C3213 ) C1263_=_C3256( C1263 C3256 ) C1263_=_C3378( C1263 C3378 ) C1263_=_C3634( C1263 C3634 ) C1263_=_C3669( C1263 C3669 ) \nC1263_=_C3829( C1263 C3829 ) C1263_=_C3984( C1263 C3984 ) C1263_=_C3985( C1263 C3985 ) C1263_=_C3986( C1263 C3986 ) C1263_=_C3987( C1263 C3987 ) C1306_=_C1893( C1306 C1893 ) \nC1306_=_C1950( C1306 C1950 ) C1306_=_C2109( C1306 C2109 ) C1306_=_C2505( C1306 C2505 ) C1306_=_C2528( C1306 C2528 ) C1306_=_C3149(</w:t>
      </w:r>
    </w:p>
    <w:p>
      <w:pPr>
        <w:pStyle w:val="PreformattedText"/>
        <w:bidi w:val="0"/>
        <w:spacing w:before="0" w:after="0"/>
        <w:jc w:val="left"/>
        <w:rPr/>
      </w:pPr>
      <w:r>
        <w:rPr/>
        <w:t xml:space="preserve"> </w:t>
      </w:r>
      <w:r>
        <w:rPr/>
        <w:t>C1306 C3149 ) C1306_=_C3150( C1306 C3150 ) \nC1306_=_C3151( C1306 C3151 ) C1306_=_C3152( C1306 C3152 ) C1306_=_C3153( C1306 C3153 ) C1306_=_C3154( C1306 C3154 ) C1306_=_C3156( C1306 C3156 ) C1306_=_C3157( C1306 C3157 ) \nC1306_=_C3158( C1306 C3158 ) C1306_=_C3159( C1306 C3159 ) C1306_=_C3160( C1306 C3160 ) C1306_=_C3161( C1306 C3161 ) C1306_=_C3162( C1306 C3162 ) C1306_=_C3163( C1306 C3163 ) \nC1397_=_C1902( C1397 C1902 ) C1397_=_C2118( C1397 C2118 ) C1397_=_C2518( C1397 C2518 ) C1397_=_C2669( C1397 C2669 ) C1397_=_C2731( C1397 C2731 ) C1397_=_C2824( C1397 C2824 ) \nC1397_=_C3033( C1397 C3033 ) C1397_=_C3072( C1397 C3072 ) C1397_=_C3213( C1397 C3213 ) C1397_=_C3256( C1397 C3256 ) C1397_=_C3378( C1397 C3378 ) C1397_=_C3634( C1397 C3634 ) \nC1397_=_C3669( C1397 C3669 ) C1397_=_C3829( C1397 C3829 ) C1397_=_C3984( C1397 C3984 ) C1397_=_C3985( C1397 C3985 ) C1397_=_C3986( C1397 C3986 ) C1397_=_C3987( C1397 C3987 ) \nC1461_=_C1640( C1461 C1640 ) C1461_=_C1724( C1461 C1724 ) C1461_=_C1917( C1461 C1917 ) C1461_=_C2208( C1461 C2208 ) C1461_=_C2340( C1461 C2340 ) C1461_=_C2558( C1461 C2558 ) \nC1461_=_C2652( C1461 C2652 ) C1461_=_C2728( C1461 C2728 ) C1461_=_C2767( C1461 C2767 ) C1461_=_C2823( C1461 C2823 ) C1461_=_C2905( C1461 C2905 ) C1461_=_C3122( C1461 C3122 ) \nC1461_=_C3208( C1461 C3208 ) C1461_=_C3373( C1461 C3373 ) C1461_=_C3446( C1461 C3446 ) C1461_=_C3631( C1461 C3631 ) C1461_=_C3632( C1461 C3632 ) C1461_=_C3633( C1461 C3633 ) \nC1461_=_C3634( C1461 C3634 ) C1461_=_C3635( C1461 C3635 ) C1461_=_C3636( C1461 C3636 ) C1640_=_C1724( C1640 C1724 ) C1640_=_C1917( C1640 C1917 ) C1640_=_C2208( C1640 C2208 ) \nC1640_=_C2340( C1640 C2340 ) C1640_=_C2558( C1640 C2558 ) C1640_=_C2652( C1640 C2652 ) C1640_=_C2728( C1640 C2728 ) C1640_=_C2767( C1640 C2767 ) C1640_=_C2823( C1640 C2823 ) \nC1640_=_C2905( C1640 C2905 ) C1640_=_C3122( C1640 C3122 ) C1640_=_C3208( C1640 C3208 ) C1640_=_C3373( C1640 C3373 ) C1640_=_C3446( C1640 C3446 ) C1640_=_C3631( C1640 C3631 ) \nC1640_=_C3632( C1640 C3632 ) C1640_=_C3633( C1640 C3633 ) C1640_=_C3634( C1640 C3634 ) C1640_=_C3635( C1640 C3635 ) C1640_=_C3636( C1640 C3636 ) C1724_=_C1917( C1724 C1917 ) \nC1724_=_C2208( C1724 C2208 ) C1724_=_C2340( C1724 C2340 ) C1724_=_C2558( C1724 C2558 ) C1724_=_C2652( C1724 C2652 ) C1724_=_C2728( C1724 C2728 ) C1724_=_C2767( C1724 C2767 ) \nC1724_=_C2823( C1724 C2823 ) C1724_=_C2905( C1724 C2905 ) C1724_=_C3122( C1724 C3122 ) C1724_=_C3208( C1724 C3208 ) C1724_=_C3373( C1724 C3373 ) C1724_=_C3446( C1724 C3446 ) \nC1724_=_C3631( C1724 C3631 ) C1724_=_C3632( C1724 C3632 ) C1724_=_C3633( C1724 C3633 ) C1724_=_C3634( C1724 C3634 ) C1724_=_C3635( C1724 C3635 ) C1724_=_C3636( C1724 C3636 ) \nC1766_=_C2515( C1766 C2515 ) C1766_=_C2811( C1766 C2811 ) C1766_=_C2858( C1766 C2858 ) C1766_=_C3169( C1766 C3169 ) C1766_=_C3325( C1766 C3325 ) C1766_=_C3342( C1766 C3342 ) \nC1766_=_C3462( C1766 C3462 ) C1766_=_C3512( C1766 C3512 ) C1766_=_C3599( C1766 C3599 ) C1766_=_C3609( C1766 C3609 ) C1766_=_C3724( C1766 C3724 ) C1766_=_C3725( C1766 C3725 ) \nC1766_=_C3726( C1766 C3726 ) C1766_=_C3727( C1766 C3727 ) C1766_=_C3728( C1766 C3728 ) C1766_=_C3729( C1766 C3729 ) C1766_=_C3730( C1766 C3730 ) C1766_=_C3731( C1766 C3731 ) \nC1893_=_C1902( C1893 C1902 ) C1893_=_C1950( C1893 C1950 ) C1893_=_C2109( C1893 C2109 ) C1893_=_C2505( C1893 C2505 ) C1893_=_C2528( C1893 C2528 ) C1893_=_C3149( C1893 C3149 ) \nC1893_=_C3150( C1893 C3150 ) C1893_=_C3151( C1893 C3151 ) C1893_=_C3152( C1893 C3152 ) C1893_=_C3153( C1893 C3153 ) C1893_=_C3154( C1893 C3154 ) C1893_=_C3156( C1893 C3156 ) \nC1893_=_C3157( C1893 C3157 ) C1893_=_C3158( C1893 C3158 ) C1893_=_C3159( C1893 C3159 ) C1893_=_C3160( C1893 C3160 ) C1893_=_C3161( C1893 C3161 ) C1893_=_C3162( C1893 C3162 ) \nC1893_=_C3163( C1893 C3163 ) C1902_=_C2118( C1902 C2118 ) C1902_=_C2518( C1902 C2518 ) C1902_=_C2669( C1902 C2669 ) C1902_=_C2731( C1902 C2731 ) C1902_=_C2824( C1902 C2824 ) \nC1902_=_C3033( C1902 C3033 ) C1902_=_C3072( C1902 C3072 ) C1902_=_C3213( C1902 C3213 ) C1902_=_C3256( C1902 C3256 ) C1902_=_C3378( C1902 C3378 ) C1902_=_C3634( C1902 C3634 ) \nC1902_=_C3669( C1902 C3669 ) C1902_=_C3829( C1902 C3829 ) C1902_=_C3984( C1902 C3984 ) C1902_=_C3985( C1902 C3985 ) C1902_=_C3986( C1902 C3986 ) C1902_=_C3987( C1902 C3987 ) \nC1917_=_C2208( C1917 C2208 ) C1917_=_C2340( C1917 C2340 ) C1917_=_C2558( C1917 C2558 ) C1917_=_C2652( C1917 C2652 ) C1917_=_C2728( C1917 C2728 ) C1917_=_C2767( C1917 C2767 ) \nC1917_=_C2823( C1917 C2823 ) C1917_=_C2905( C1917 C2905 ) C1917_=_C3122( C1917 C3122 ) C1917_=_C3208( C1917 C3208 ) C1917_=_C3373( C1917 C3373 ) C1917_=_C3446( C1917 C3446 ) \nC1917_=_C3631( C1917 C3631 ) C1917_=_C3632( C1917 C3632 ) C1917_=_C3633( C1917 C3633 ) C1917_=_C3634( C1917 C3634 ) C1917_=_C3635( C1917 C3635 ) C1917_=_C3636( C1917 C3636 ) \nC1950_=_C2109( C1950 C2109 ) C1950_=_C2505( C1950 C2505 ) C1950_=_C2528( C1950 C2528 ) C1950_=_C3149( C1950 C3149 ) C1950_=_C3150( C1950 C3150 ) C1950_=_C3151( C1950 C3151 ) \nC1950_=_C3152( C1950 C3152 ) C1950_=_C3153( C1950 C3153 ) C1950_=_C3154( C1950 C3154 ) C1950_=_C3156( C1950 C3156 ) C1950_=_C3157( C1950 C3157 ) C1950_=_C3158( C1950 C3158 ) \nC1950_=_C3159( C1950 C3159 ) C1950_=_C3160( C1950 C3160 ) C1950_=_C3161( C1950 C3161 ) C1950_=_C3162( C1950 C3162 ) C1950_=_C3163( C1950 C3163 ) C2109_=_C2118( C2109 C2118 ) \nC2109_=_C2505( C2109 C2505 ) C2109_=_C2528( C2109 C2528 ) C2109_=_C3149( C2109 C3149 ) C2109_=_C3150( C2109 C3150 ) C2109_=_C3151( C2109 C3151 ) C2109_=_C3152( C2109 C3152 ) \nC2109_=_C3153( C2109 C3153 ) C2109_=_C3154( C2109 C3154 ) C2109_=_C3156( C2109 C3156 ) C2109_=_C3157( C2109 C3157 ) C2109_=_C3158( C2109 C3158 ) C2109_=_C3159( C2109 C3159 ) \nC2109_=_C3160( C2109 C3160 ) C2109_=_C3161( C2109 C3161 ) C2109_=_C3162( C2109 C3162 ) C2109_=_C3163( C2109 C3163 ) C2118_=_C2518( C2118 C2518 ) C2118_=_C2669( C2118 C2669 ) \nC2118_=_C2731( C2118 C2731 ) C2118_=_C2824( C2118 C2824 ) C2118_=_C3033( C2118 C3033 ) C2118_=_C3072( C2118 C3072 ) C2118_=_C3213( C2118 C3213 ) C2118_=_C3256( C2118 C3256 ) \nC2118_=_C3378( C2118 C3378 ) C2118_=_C3634( C2118 C3634 ) C2118_=_C3669( C2118 C3669 ) C2118_=_C3829( C2118 C3829 ) C2118_=_C3984( C2118 C3984 ) C2118_=_C3985( C2118 C3985 ) \nC2118_=_C3986( C2118 C3986 ) C2118_=_C3987( C2118 C3987 ) C2208_=_C2340( C2208 C2340 ) C2208_=_C2558( C2208 C2558 ) C2208_=_C2652( C2208 C2652 ) C2208_=_C2728( C2208 C2728 ) \nC2208_=_C2767( C2208 C2767 ) C2208_=_C2823( C2208 C2823 ) C2208_=_C2905( C2208 C2905 ) C2208_=_C3122( C2208 C3122 ) C2208_=_C3208( C2208 C3208 ) C2208_=_C3373( C2208 C3373 ) \nC2208_=_C3446( C2208 C3446 ) C2208_=_C3631( C2208 C3631 ) C2208_=_C3632( C2208 C3632 ) C2208_=_C3633( C2208 C3633 ) C2208_=_C3634( C2208 C3634 ) C2208_=_C3635( C2208 C3635 ) \nC2208_=_C3636( C2208 C3636 ) C2340_=_C2558( C2340 C2558 ) C2340_=_C2652( C2340 C2652 ) C2340_=_C2728( C2340 C2728 ) C2340_=_C2767( C2340 C2767 ) C2340_=_C2823( C2340 C2823 ) \nC2340_=_C2905( C2340 C2905 ) C2340_=_C3122( C2340 C3122 ) C2340_=_C3208( C2340 C3208 ) C2340_=_C3373( C2340 C3373 ) C2340_=_C3446( C2340 C3446 ) C2340_=_C3631( C2340 C3631 ) \nC2340_=_C3632( C2340 C3632 ) C2340_=_C3633( C2340 C3633 ) C2340_=_C3634( C2340 C3634 ) C2340_=_C3635( C2340 C3635 ) C2340_=_C3636( C2340 C3636 ) C2505_=_C2515( C2505 C2515 ) \nC2505_=_C2518( C2505 C2518 ) C2505_=_C2528( C2505 C2528 ) C2505_=_C3149( C2505 C3149 ) C2505_=_C3150( C2505 C3150 ) C2505_=_C3151( C2505 C3151 ) C2505_=_C3152( C2505 C3152 ) \nC2505_=_C3153( C2505 C3153 ) C2505_=_C3154( C2505 C3154 ) C2505_=_C3156( C2505 C3156 ) C2505_=_C3157( C2505 C3157 ) C2505_=_C3158( C2505 C3158 ) C2505_=_C3159( C2505 C3159 ) \nC2505_=_C3160( C2505 C3160 ) C2505_=_C3161( C2505 C3161 ) C2505_=_C3162( C2505 C3162 ) C2505_=_C3163( C2505 C3163 ) C2515_=_C2518( C2515 C2518 ) C2515_=_C2811( C2515 C2811 ) \nC2515_=_C2858( C2515 C2858 ) C2515_=_C3169( C2515 C3169 ) C2515_=_C3325( C2515 C3325 ) C2515_=_C3342( C2515 C3342 ) C2515_=_C3462( C2515 C3462 ) C2515_=_C3512( C2515 C3512 ) \nC2515_=_C3599( C2515 C3599 ) C2515_=_C3609( C2515 C3609 ) C2515_=_C3724( C2515 C3724 ) C2515_=_C3725( C2515 C3725 ) C2515_=_C3726( C2515 C3726 ) C2515_=_C3727( C2515 C3727 ) \nC2515_=_C3728( C2515 C3728 ) C2515_=_C3729( C2515 C3729 ) C2515_=_C3730( C2515 C3730 ) C2515_=_C3731( C2515 C3731 ) C2518_=_C2669( C2518 C2669 ) C2518_=_C2731( C2518 C2731 ) \nC2518_=_C2824( C2518 C2824 ) C2518_=_C3033( C2518 C3033 ) C2518_=_C3072( C2518 C3072 ) C2518_=_C3213( C2518 C3213 ) C2518_=_C3256( C2518 C3256 ) C2518_=_C3378( C2518 C3378 ) \nC2518_=_C3634( C2518 C3634 ) C2518_=_C3669( C2518 C3669 ) C2518_=_C3829( C2518 C3829 ) C2518_=_C3984( C2518 C3984 ) C2518_=_C3985( C2518 C3985 ) C2518_=_C3986( C2518 C3986 ) \nC2518_=_C3987( C2518 C3987 ) C2528_=_C3149( C2528 C3149 ) C2528_=_C3150( C2528 C3150 ) C2528_=_C3151( C2528 C3151 ) C2528_=_C3152( C2528 C3152 ) C2528_=_C3153( C2528 C3153 ) \nC2528_=_C3154( C2528 C3154 ) C2528_=_C3156( C2528 C3156 ) C2528_=_C3157( C2528 C3157 ) C2528_=_C3158( C2528 C3158 ) C2528_=_C3159( C2528 C3159 ) C2528_=_C3160( C2528 C3160 ) \nC2528_=_C3161( C2528 C3161 ) C2528_=_C3162( C2528 C3162 ) C2528_=_C3163( C2528 C3163 ) C2558_=_C2652( C2558 C2652 ) C2558_=_C2728( C2558 C2728 ) C2558_=_C2767( C2558 C2767 ) \nC2558_=_C2823( C2558 C2823 ) C2558_=_C2905( C2558 C2905 ) C2558_=_C3122( C2558 C3122 ) C2558_=_C3208( C2558 C3208 ) C2558_=_C3373( C2558 C3373 ) C2558_=_C3446( C2558 C3446 ) \nC2558_=_C3631( C2558 C3631 ) C2558_=_C3632( C2558 C3632 ) C2558_=_C3633( C2558 C3633 ) C2558_=_C3634( C2558 C3634 ) C2558_=_C3635( C2558 C3635 ) C2558_=_C3636( C2558 C3636 ) \nC2652_=_C2728( C2652 C2728 ) C2652_=_C2767( C2652 C2767 ) C2652_=_C2823( C2652 C2823 ) C2652_=_C2905( C2652 C2905 ) C2652_=_C3122( C2652 C3122 ) C2652_=_C3208( C2652 C3208 ) \nC2652_=_C3373( C2652 C3373 ) C2652_=_C3446( C2652 C3446 ) C2652_=_C3631( C2652 C3631 ) C2652_=_C3632( C2652 C3632 ) C2652_=_C3633( C2652 C3633 ) C2652_=_C3634( C2652 C3634 ) \nC2652_=_C3635(</w:t>
      </w:r>
    </w:p>
    <w:p>
      <w:pPr>
        <w:pStyle w:val="PreformattedText"/>
        <w:bidi w:val="0"/>
        <w:spacing w:before="0" w:after="0"/>
        <w:jc w:val="left"/>
        <w:rPr/>
      </w:pPr>
      <w:r>
        <w:rPr/>
        <w:t xml:space="preserve"> </w:t>
      </w:r>
      <w:r>
        <w:rPr/>
        <w:t>C2652 C3635 ) C2652_=_C3636( C2652 C3636 ) C2669_=_C2731( C2669 C2731 ) C2669_=_C2824( C2669 C2824 ) C2669_=_C3033( C2669 C3033 ) C2669_=_C3072( C2669 C3072 ) \nC2669_=_C3213( C2669 C3213 ) C2669_=_C3256( C2669 C3256 ) C2669_=_C3378( C2669 C3378 ) C2669_=_C3634( C2669 C3634 ) C2669_=_C3669( C2669 C3669 ) C2669_=_C3829( C2669 C3829 ) \nC2669_=_C3984( C2669 C3984 ) C2669_=_C3985( C2669 C3985 ) C2669_=_C3986( C2669 C3986 ) C2669_=_C3987( C2669 C3987 ) C2728_=_C2731( C2728 C2731 ) C2728_=_C2767( C2728 C2767 ) \nC2728_=_C2823( C2728 C2823 ) C2728_=_C2905( C2728 C2905 ) C2728_=_C3122( C2728 C3122 ) C2728_=_C3208( C2728 C3208 ) C2728_=_C3373( C2728 C3373 ) C2728_=_C3446( C2728 C3446 ) \nC2728_=_C3631( C2728 C3631 ) C2728_=_C3632( C2728 C3632 ) C2728_=_C3633( C2728 C3633 ) C2728_=_C3634( C2728 C3634 ) C2728_=_C3635( C2728 C3635 ) C2728_=_C3636( C2728 C3636 ) \nC2731_=_C2824( C2731 C2824 ) C2731_=_C3033( C2731 C3033 ) C2731_=_C3072( C2731 C3072 ) C2731_=_C3213( C2731 C3213 ) C2731_=_C3256( C2731 C3256 ) C2731_=_C3378( C2731 C3378 ) \nC2731_=_C3634( C2731 C3634 ) C2731_=_C3669( C2731 C3669 ) C2731_=_C3829( C2731 C3829 ) C2731_=_C3984( C2731 C3984 ) C2731_=_C3985( C2731 C3985 ) C2731_=_C3986( C2731 C3986 ) \nC2731_=_C3987( C2731 C3987 ) C2767_=_C2823( C2767 C2823 ) C2767_=_C2905( C2767 C2905 ) C2767_=_C3122( C2767 C3122 ) C2767_=_C3208( C2767 C3208 ) C2767_=_C3373( C2767 C3373 ) \nC2767_=_C3446( C2767 C3446 ) C2767_=_C3631( C2767 C3631 ) C2767_=_C3632( C2767 C3632 ) C2767_=_C3633( C2767 C3633 ) C2767_=_C3634( C2767 C3634 ) C2767_=_C3635( C2767 C3635 ) \nC2767_=_C3636( C2767 C3636 ) C2811_=_C2858( C2811 C2858 ) C2811_=_C3169( C2811 C3169 ) C2811_=_C3325( C2811 C3325 ) C2811_=_C3342( C2811 C3342 ) C2811_=_C3462( C2811 C3462 ) \nC2811_=_C3512( C2811 C3512 ) C2811_=_C3599( C2811 C3599 ) C2811_=_C3609( C2811 C3609 ) C2811_=_C3724( C2811 C3724 ) C2811_=_C3725( C2811 C3725 ) C2811_=_C3726( C2811 C3726 ) \nC2811_=_C3727( C2811 C3727 ) C2811_=_C3728( C2811 C3728 ) C2811_=_C3729( C2811 C3729 ) C2811_=_C3730( C2811 C3730 ) C2811_=_C3731( C2811 C3731 ) C2823_=_C2824( C2823 C2824 ) \nC2823_=_C2905( C2823 C2905 ) C2823_=_C3122( C2823 C3122 ) C2823_=_C3208( C2823 C3208 ) C2823_=_C3373( C2823 C3373 ) C2823_=_C3446( C2823 C3446 ) C2823_=_C3631( C2823 C3631 ) \nC2823_=_C3632( C2823 C3632 ) C2823_=_C3633( C2823 C3633 ) C2823_=_C3634( C2823 C3634 ) C2823_=_C3635( C2823 C3635 ) C2823_=_C3636( C2823 C3636 ) C2824_=_C3033( C2824 C3033 ) \nC2824_=_C3072( C2824 C3072 ) C2824_=_C3213( C2824 C3213 ) C2824_=_C3256( C2824 C3256 ) C2824_=_C3378( C2824 C3378 ) C2824_=_C3634( C2824 C3634 ) C2824_=_C3669( C2824 C3669 ) \nC2824_=_C3829( C2824 C3829 ) C2824_=_C3984( C2824 C3984 ) C2824_=_C3985( C2824 C3985 ) C2824_=_C3986( C2824 C3986 ) C2824_=_C3987( C2824 C3987 ) C2858_=_C3169( C2858 C3169 ) \nC2858_=_C3325( C2858 C3325 ) C2858_=_C3342( C2858 C3342 ) C2858_=_C3462( C2858 C3462 ) C2858_=_C3512( C2858 C3512 ) C2858_=_C3599( C2858 C3599 ) C2858_=_C3609( C2858 C3609 ) \nC2858_=_C3724( C2858 C3724 ) C2858_=_C3725( C2858 C3725 ) C2858_=_C3726( C2858 C3726 ) C2858_=_C3727( C2858 C3727 ) C2858_=_C3728( C2858 C3728 ) C2858_=_C3729( C2858 C3729 ) \nC2858_=_C3730( C2858 C3730 ) C2858_=_C3731( C2858 C3731 ) C2905_=_C3122( C2905 C3122 ) C2905_=_C3208( C2905 C3208 ) C2905_=_C3373( C2905 C3373 ) C2905_=_C3446( C2905 C3446 ) \nC2905_=_C3631( C2905 C3631 ) C2905_=_C3632( C2905 C3632 ) C2905_=_C3633( C2905 C3633 ) C2905_=_C3634( C2905 C3634 ) C2905_=_C3635( C2905 C3635 ) C2905_=_C3636( C2905 C3636 ) \nC3033_=_C3072( C3033 C3072 ) C3033_=_C3213( C3033 C3213 ) C3033_=_C3256( C3033 C3256 ) C3033_=_C3378( C3033 C3378 ) C3033_=_C3634( C3033 C3634 ) C3033_=_C3669( C3033 C3669 ) \nC3033_=_C3829( C3033 C3829 ) C3033_=_C3984( C3033 C3984 ) C3033_=_C3985( C3033 C3985 ) C3033_=_C3986( C3033 C3986 ) C3033_=_C3987( C3033 C3987 ) C3072_=_C3213( C3072 C3213 ) \nC3072_=_C3256( C3072 C3256 ) C3072_=_C3378( C3072 C3378 ) C3072_=_C3634( C3072 C3634 ) C3072_=_C3669( C3072 C3669 ) C3072_=_C3829( C3072 C3829 ) C3072_=_C3984( C3072 C3984 ) \nC3072_=_C3985( C3072 C3985 ) C3072_=_C3986( C3072 C3986 ) C3072_=_C3987( C3072 C3987 ) C3122_=_C3208( C3122 C3208 ) C3122_=_C3373( C3122 C3373 ) C3122_=_C3446( C3122 C3446 ) \nC3122_=_C3631( C3122 C3631 ) C3122_=_C3632( C3122 C3632 ) C3122_=_C3633( C3122 C3633 ) C3122_=_C3634( C3122 C3634 ) C3122_=_C3635( C3122 C3635 ) C3122_=_C3636( C3122 C3636 ) \nC3149_=_C3150( C3149 C3150 ) C3149_=_C3151( C3149 C3151 ) C3149_=_C3152( C3149 C3152 ) C3149_=_C3153( C3149 C3153 ) C3149_=_C3154( C3149 C3154 ) C3149_=_C3156( C3149 C3156 ) \nC3149_=_C3157( C3149 C3157 ) C3149_=_C3158( C3149 C3158 ) C3149_=_C3159( C3149 C3159 ) C3149_=_C3160( C3149 C3160 ) C3149_=_C3161( C3149 C3161 ) C3149_=_C3162( C3149 C3162 ) \nC3149_=_C3163( C3149 C3163 ) C3149_=_C3256( C3149 C3256 ) C3150_=_C3151( C3150 C3151 ) C3150_=_C3152( C3150 C3152 ) C3150_=_C3153( C3150 C3153 ) C3150_=_C3154( C3150 C3154 ) \nC3150_=_C3156( C3150 C3156 ) C3150_=_C3157( C3150 C3157 ) C3150_=_C3158( C3150 C3158 ) C3150_=_C3159( C3150 C3159 ) C3150_=_C3160( C3150 C3160 ) C3150_=_C3161( C3150 C3161 ) \nC3150_=_C3162( C3150 C3162 ) C3150_=_C3163( C3150 C3163 ) C3151_=_C3152( C3151 C3152 ) C3151_=_C3153( C3151 C3153 ) C3151_=_C3154( C3151 C3154 ) C3151_=_C3156( C3151 C3156 ) \nC3151_=_C3157( C3151 C3157 ) C3151_=_C3158( C3151 C3158 ) C3151_=_C3159( C3151 C3159 ) C3151_=_C3160( C3151 C3160 ) C3151_=_C3161( C3151 C3161 ) C3151_=_C3162( C3151 C3162 ) \nC3151_=_C3163( C3151 C3163 ) C3151_=_C3669( C3151 C3669 ) C3152_=_C3153( C3152 C3153 ) C3152_=_C3154( C3152 C3154 ) C3152_=_C3156( C3152 C3156 ) C3152_=_C3157( C3152 C3157 ) \nC3152_=_C3158( C3152 C3158 ) C3152_=_C3159( C3152 C3159 ) C3152_=_C3160( C3152 C3160 ) C3152_=_C3161( C3152 C3161 ) C3152_=_C3162( C3152 C3162 ) C3152_=_C3163( C3152 C3163 ) \nC3153_=_C3154( C3153 C3154 ) C3153_=_C3156( C3153 C3156 ) C3153_=_C3157( C3153 C3157 ) C3153_=_C3158( C3153 C3158 ) C3153_=_C3159( C3153 C3159 ) C3153_=_C3160( C3153 C3160 ) \nC3153_=_C3161( C3153 C3161 ) C3153_=_C3162( C3153 C3162 ) C3153_=_C3163( C3153 C3163 ) C3154_=_C3156( C3154 C3156 ) C3154_=_C3157( C3154 C3157 ) C3154_=_C3158( C3154 C3158 ) \nC3154_=_C3159( C3154 C3159 ) C3154_=_C3160( C3154 C3160 ) C3154_=_C3161( C3154 C3161 ) C3154_=_C3162( C3154 C3162 ) C3154_=_C3163( C3154 C3163 ) C3156_=_C3157( C3156 C3157 ) \nC3156_=_C3158( C3156 C3158 ) C3156_=_C3159( C3156 C3159 ) C3156_=_C3160( C3156 C3160 ) C3156_=_C3161( C3156 C3161 ) C3156_=_C3162( C3156 C3162 ) C3156_=_C3163( C3156 C3163 ) \nC3157_=_C3158( C3157 C3158 ) C3157_=_C3159( C3157 C3159 ) C3157_=_C3160( C3157 C3160 ) C3157_=_C3161( C3157 C3161 ) C3157_=_C3162( C3157 C3162 ) C3157_=_C3163( C3157 C3163 ) \nC3158_=_C3159( C3158 C3159 ) C3158_=_C3160( C3158 C3160 ) C3158_=_C3161( C3158 C3161 ) C3158_=_C3162( C3158 C3162 ) C3158_=_C3163( C3158 C3163 ) C3158_=_C3985( C3158 C3985 ) \nC3159_=_C3160( C3159 C3160 ) C3159_=_C3161( C3159 C3161 ) C3159_=_C3162( C3159 C3162 ) C3159_=_C3163( C3159 C3163 ) C3160_=_C3161( C3160 C3161 ) C3160_=_C3162( C3160 C3162 ) \nC3160_=_C3163( C3160 C3163 ) C3161_=_C3162( C3161 C3162 ) C3161_=_C3163( C3161 C3163 ) C3162_=_C3163( C3162 C3163 ) C3162_=_C3987( C3162 C3987 ) C3169_=_C3325( C3169 C3325 ) \nC3169_=_C3342( C3169 C3342 ) C3169_=_C3462( C3169 C3462 ) C3169_=_C3512( C3169 C3512 ) C3169_=_C3599( C3169 C3599 ) C3169_=_C3609( C3169 C3609 ) C3169_=_C3724( C3169 C3724 ) \nC3169_=_C3725( C3169 C3725 ) C3169_=_C3726( C3169 C3726 ) C3169_=_C3727( C3169 C3727 ) C3169_=_C3728( C3169 C3728 ) C3169_=_C3729( C3169 C3729 ) C3169_=_C3730( C3169 C3730 ) \nC3169_=_C3731( C3169 C3731 ) C3208_=_C3213( C3208 C3213 ) C3208_=_C3373( C3208 C3373 ) C3208_=_C3446( C3208 C3446 ) C3208_=_C3631( C3208 C3631 ) C3208_=_C3632( C3208 C3632 ) \nC3208_=_C3633( C3208 C3633 ) C3208_=_C3634( C3208 C3634 ) C3208_=_C3635( C3208 C3635 ) C3208_=_C3636( C3208 C3636 ) C3213_=_C3256( C3213 C3256 ) C3213_=_C3378( C3213 C3378 ) \nC3213_=_C3634( C3213 C3634 ) C3213_=_C3669( C3213 C3669 ) C3213_=_C3829( C3213 C3829 ) C3213_=_C3984( C3213 C3984 ) C3213_=_C3985( C3213 C3985 ) C3213_=_C3986( C3213 C3986 ) \nC3213_=_C3987( C3213 C3987 ) C3256_=_C3378( C3256 C3378 ) C3256_=_C3634( C3256 C3634 ) C3256_=_C3669( C3256 C3669 ) C3256_=_C3829( C3256 C3829 ) C3256_=_C3984( C3256 C3984 ) \nC3256_=_C3985( C3256 C3985 ) C3256_=_C3986( C3256 C3986 ) C3256_=_C3987( C3256 C3987 ) C3325_=_C3342( C3325 C3342 ) C3325_=_C3462( C3325 C3462 ) C3325_=_C3512( C3325 C3512 ) \nC3325_=_C3599( C3325 C3599 ) C3325_=_C3609( C3325 C3609 ) C3325_=_C3724( C3325 C3724 ) C3325_=_C3725( C3325 C3725 ) C3325_=_C3726( C3325 C3726 ) C3325_=_C3727( C3325 C3727 ) \nC3325_=_C3728( C3325 C3728 ) C3325_=_C3729( C3325 C3729 ) C3325_=_C3730( C3325 C3730 ) C3325_=_C3731( C3325 C3731 ) C3342_=_C3462( C3342 C3462 ) C3342_=_C3512( C3342 C3512 ) \nC3342_=_C3599( C3342 C3599 ) C3342_=_C3609( C3342 C3609 ) C3342_=_C3724( C3342 C3724 ) C3342_=_C3725( C3342 C3725 ) C3342_=_C3726( C3342 C3726 ) C3342_=_C3727( C3342 C3727 ) \nC3342_=_C3728( C3342 C3728 ) C3342_=_C3729( C3342 C3729 ) C3342_=_C3730( C3342 C3730 ) C3342_=_C3731( C3342 C3731 ) C3373_=_C3378( C3373 C3378 ) C3373_=_C3446( C3373 C3446 ) \nC3373_=_C3631( C3373 C3631 ) C3373_=_C3632( C3373 C3632 ) C3373_=_C3633( C3373 C3633 ) C3373_=_C3634( C3373 C3634 ) C3373_=_C3635( C3373 C3635 ) C3373_=_C3636( C3373 C3636 ) \nC3378_=_C3634( C3378 C3634 ) C3378_=_C3669( C3378 C3669 ) C3378_=_C3829( C3378 C3829 ) C3378_=_C3984( C3378 C3984 ) C3378_=_C3985( C3378 C3985 ) C3378_=_C3986( C3378 C3986 ) \nC3378_=_C3987( C3378 C3987 ) C3446_=_C3631( C3446 C3631 ) C3446_=_C3632( C3446 C3632 ) C3446_=_C3633( C3446 C3633 ) C3446_=_C3634( C3446 C3634 ) C3446_=_C3635( C3446 C3635 ) \nC3446_=_C3636( C3446 C3636 ) C3462_=_C3512( C3462 C3512 ) C3462_=_C3599( C3462 C3599 ) C3462_=_C3609( C3462 C3609 ) C3462_=_C3724( C3462 C3724 ) C3462_=_C3725( C3462 C3725 ) \nC3462_=_C3726( C3462 C3726 ) C3462_=_C3727( C3462 C3727 ) C3462_=_C3728(</w:t>
      </w:r>
    </w:p>
    <w:p>
      <w:pPr>
        <w:pStyle w:val="PreformattedText"/>
        <w:bidi w:val="0"/>
        <w:spacing w:before="0" w:after="0"/>
        <w:jc w:val="left"/>
        <w:rPr/>
      </w:pPr>
      <w:r>
        <w:rPr/>
        <w:t xml:space="preserve"> </w:t>
      </w:r>
      <w:r>
        <w:rPr/>
        <w:t>C3462 C3728 ) C3462_=_C3729( C3462 C3729 ) C3462_=_C3730( C3462 C3730 ) C3462_=_C3731( C3462 C3731 ) \nC3512_=_C3599( C3512 C3599 ) C3512_=_C3609( C3512 C3609 ) C3512_=_C3724( C3512 C3724 ) C3512_=_C3725( C3512 C3725 ) C3512_=_C3726( C3512 C3726 ) C3512_=_C3727( C3512 C3727 ) \nC3512_=_C3728( C3512 C3728 ) C3512_=_C3729( C3512 C3729 ) C3512_=_C3730( C3512 C3730 ) C3512_=_C3731( C3512 C3731 ) C3599_=_C3609( C3599 C3609 ) C3599_=_C3724( C3599 C3724 ) \nC3599_=_C3725( C3599 C3725 ) C3599_=_C3726( C3599 C3726 ) C3599_=_C3727( C3599 C3727 ) C3599_=_C3728( C3599 C3728 ) C3599_=_C3729( C3599 C3729 ) C3599_=_C3730( C3599 C3730 ) \nC3599_=_C3731( C3599 C3731 ) C3609_=_C3724( C3609 C3724 ) C3609_=_C3725( C3609 C3725 ) C3609_=_C3726( C3609 C3726 ) C3609_=_C3727( C3609 C3727 ) C3609_=_C3728( C3609 C3728 ) \nC3609_=_C3729( C3609 C3729 ) C3609_=_C3730( C3609 C3730 ) C3609_=_C3731( C3609 C3731 ) C3631_=_C3632( C3631 C3632 ) C3631_=_C3633( C3631 C3633 ) C3631_=_C3634( C3631 C3634 ) \nC3631_=_C3635( C3631 C3635 ) C3631_=_C3636( C3631 C3636 ) C3632_=_C3633( C3632 C3633 ) C3632_=_C3634( C3632 C3634 ) C3632_=_C3635( C3632 C3635 ) C3632_=_C3636( C3632 C3636 ) \nC3633_=_C3634( C3633 C3634 ) C3633_=_C3635( C3633 C3635 ) C3633_=_C3636( C3633 C3636 ) C3634_=_C3635( C3634 C3635 ) C3634_=_C3636( C3634 C3636 ) C3634_=_C3669( C3634 C3669 ) \nC3634_=_C3829( C3634 C3829 ) C3634_=_C3984( C3634 C3984 ) C3634_=_C3985( C3634 C3985 ) C3634_=_C3986( C3634 C3986 ) C3634_=_C3987( C3634 C3987 ) C3635_=_C3636( C3635 C3636 ) \nC3669_=_C3829( C3669 C3829 ) C3669_=_C3984( C3669 C3984 ) C3669_=_C3985( C3669 C3985 ) C3669_=_C3986( C3669 C3986 ) C3669_=_C3987( C3669 C3987 ) C3724_=_C3725( C3724 C3725 ) \nC3724_=_C3726( C3724 C3726 ) C3724_=_C3727( C3724 C3727 ) C3724_=_C3728( C3724 C3728 ) C3724_=_C3729( C3724 C3729 ) C3724_=_C3730( C3724 C3730 ) C3724_=_C3731( C3724 C3731 ) \nC3725_=_C3726( C3725 C3726 ) C3725_=_C3727( C3725 C3727 ) C3725_=_C3728( C3725 C3728 ) C3725_=_C3729( C3725 C3729 ) C3725_=_C3730( C3725 C3730 ) C3725_=_C3731( C3725 C3731 ) \nC3726_=_C3727( C3726 C3727 ) C3726_=_C3728( C3726 C3728 ) C3726_=_C3729( C3726 C3729 ) C3726_=_C3730( C3726 C3730 ) C3726_=_C3731( C3726 C3731 ) C3727_=_C3728( C3727 C3728 ) \nC3727_=_C3729( C3727 C3729 ) C3727_=_C3730( C3727 C3730 ) C3727_=_C3731( C3727 C3731 ) C3728_=_C3729( C3728 C3729 ) C3728_=_C3730( C3728 C3730 ) C3728_=_C3731( C3728 C3731 ) \nC3729_=_C3730( C3729 C3730 ) C3729_=_C3731( C3729 C3731 ) C3730_=_C3731( C3730 C3731 ) C3829_=_C3984( C3829 C3984 ) C3829_=_C3985( C3829 C3985 ) C3829_=_C3986( C3829 C3986 ) \nC3829_=_C3987( C3829 C3987 ) C3984_=_C3985( C3984 C3985 ) C3984_=_C3986( C3984 C3986 ) C3984_=_C3987( C3984 C3987 ) C3985_=_C3986( C3985 C3986 ) C3985_=_C3987( C3985 C3987 ) \nC3986_=_C3987( C3986 C3987 ) "];90-&gt;122[label="236: C28 C29 C30 C31 C32 \nC33 C34 C35 C36 C37 C38 \nC39 C40 C41 C42 C43 C44 \nC45 C46 C48 C49 C53 C54 \nC55 C56 C57 C58 C59 C60 \nC61 C62 C63 C64 C65 C68 \nC69 C71 C72 C76 C77 C78 \nC79 C80 C81 C82 C83 C84 \nC85 C86 C87 C88 C89 C91 \nC93 C96 C97 C114 C116 C119 \nC120 C138 C139 C166 C167 C168 \nC169 C170 C171 C172 C173 C174 \nC175 C176 C177 C178 C180 C182 \nC183 C184 C186 C187 C188 C189 \nC190 C191 C192 C193 C194 C195 \nC196 C197 C198 C199 C200 C203 \nC205 C206 C207 C208 C209 C210 \nC211 C212 C213 C214 C215 C216 \nC217 C219 C220 C222 C223 C239 \nC257 C259 C287 C333 C348 C524 \nC538 C559 C668 C755 C796 C834 \nC854 C1066 C1071 C1077 C1094 C1129 \nC1130 C1131 C1132 C1133 C1134 C1135 \nC1136 C1137 C1138 C1139 C1140 C1141 \nC1142 C1143 C1145 C1146 C1148 C1149 \nC1150 C1151 C1152 C1153 C1189 C1232 \nC1234 C1253 C1263 C1306 C1397 C1461 \nC1640 C1724 C1766 C1893 C1902 C1917 \nC1950 C2109 C2118 C2208 C2340 C2505 \nC2515 C2518 C2528 C2558 C2652 C2669 \nC2728 C2731 C2767 C2811 C2823 C2824 \nC2858 C2905 C3033 C3072 C3122 C3149 \nC3150 C3151 C3152 C3153 C3154 C3156 \nC3157 C3158 C3159 C3160 C3161 C3162 \nC3163 C3169 C3208 C3213 C3256 C3325 \nC3342 C3373 C3378 C3446 C3462 C3512 \nC3599 C3609 C3631 C3632 C3633 C3635 \nC3636 C3669 C3724 C3725 C3726 C3727 \nC3728 C3729 C3730 C3731 C3829 C3984 \nC3985 C3986 C3987 \n2796: C28_=_C29 ,C28_=_C30 ,C28_=_C31 ,C28_=_C32 ,C28_=_C33 ,\nC28_=_C34 ,C28_=_C35 ,C28_=_C36 ,C28_=_C37 ,C28_=_C38 ,C28_=_C39 ,\nC28_=_C40 ,C28_=_C41 ,C28_=_C42 ,C28_=_C43 ,C28_=_C44 ,C28_=_C45 ,\nC28_=_C46 ,C28_=_C76 ,C28_=_C166 ,C28_=_C186 ,C28_=_C239 ,C29_=_C30 ,\nC29_=_C31 ,C29_=_C32 ,C29_=_C33 ,C29_=_C34 ,C29_=_C35 ,C29_=_C36 ,\nC29_=_C37 ,C29_=_C38 ,C29_=_C39 ,C29_=_C40 ,C29_=_C41 ,C29_=_C42 ,\nC29_=_C43 ,C29_=_C44 ,C29_=_C45 ,C29_=_C46 ,C29_=_C53 ,C29_=_C167 ,\nC29_=_C187 ,C29_=_C205 ,C29_=_C257 ,C29_=_C259 ,C30_=_C31 ,C30_=_C32 ,\nC30_=_C33 ,C30_=_C34 ,C30_=_C35 ,C30_=_C36 ,C30_=_C37 ,C30_=_C38 ,\nC30_=_C39 ,C30_=_C40 ,C30_=_C41 ,C30_=_C42 ,C30_=_C43 ,C30_=_C44 ,\nC30_=_C45 ,C30_=_C46 ,C30_=_C77 ,C30_=_C168 ,C30_=_C188 ,C30_=_C206 ,\nC31_=_C32 ,C31_=_C33 ,C31_=_C34 ,C31_=_C35 ,C31_=_C36 ,C31_=_C37 ,\nC31_=_C38 ,C31_=_C39 ,C31_=_C40 ,C31_=_C41 ,C31_=_C42 ,C31_=_C43 ,\nC31_=_C44 ,C31_=_C45 ,C31_=_C46 ,C31_=_C54 ,C31_=_C78 ,C31_=_C169 ,\nC31_=_C189 ,C31_=_C207 ,C31_=_C287 ,C32_=_C33 ,C32_=_C34 ,C32_=_C35 ,\nC32_=_C36 ,C32_=_C37 ,C32_=_C38 ,C32_=_C39 ,C32_=_C40 ,C32_=_C41 ,\nC32_=_C42 ,C32_=_C43 ,C32_=_C44 ,C32_=_C45 ,C32_=_C46 ,C32_=_C79 ,\nC32_=_C190 ,C33_=_C34 ,C33_=_C35 ,C33_=_C36 ,C33_=_C37 ,C33_=_C38 ,\nC33_=_C39 ,C33_=_C40 ,C33_=_C41 ,C33_=_C42 ,C33_=_C43 ,C33_=_C44 ,\nC33_=_C45 ,C33_=_C46 ,C33_=_C56 ,C33_=_C80 ,C33_=_C175 ,C33_=_C208 ,\nC33_=_C1130 ,C33_=_C1397 ,C34_=_C35 ,C34_=_C36 ,C34_=_C37 ,C34_=_C38 ,\nC34_=_C39 ,C34_=_C40 ,C34_=_C41 ,C34_=_C42 ,C34_=_C43 ,C34_=_C44 ,\nC34_=_C45 ,C34_=_C46 ,C34_=_C57 ,C34_=_C209 ,C35_=_C36 ,C35_=_C37 ,\nC35_=_C38 ,C35_=_C39 ,C35_=_C40 ,C35_=_C41 ,C35_=_C42 ,C35_=_C43 ,\nC35_=_C44 ,C35_=_C45 ,C35_=_C46 ,C35_=_C81 ,C35_=_C192 ,C36_=_C37 ,\nC36_=_C38 ,C36_=_C39 ,C36_=_C40 ,C36_=_C41 ,C36_=_C42 ,C36_=_C43 ,\nC36_=_C44 ,C36_=_C45 ,C36_=_C46 ,C36_=_C82 ,C36_=_C193 ,C37_=_C38 ,\nC37_=_C39 ,C37_=_C40 ,C37_=_C41 ,C37_=_C42 ,C37_=_C43 ,C37_=_C44 ,\nC37_=_C45 ,C37_=_C46 ,C37_=_C58 ,C37_=_C210 ,C38_=_C39 ,C38_=_C40 ,\nC38_=_C41 ,C38_=_C42 ,C38_=_C43 ,C38_=_C44 ,C38_=_C45 ,C38_=_C46 ,\nC38_=_C83 ,C38_=_C177 ,C38_=_C211 ,C38_=_C1135 ,C38_=_C2669 ,C39_=_C40 ,\nC39_=_C41 ,C39_=_C42 ,C39_=_C43 ,C39_=_C44 ,C39_=_C45 ,C39_=_C46 ,\nC39_=_C86 ,C39_=_C197 ,C40_=_C41 ,C40_=_C42 ,C40_=_C43 ,C40_=_C44 ,\nC40_=_C45 ,C40_=_C46 ,C40_=_C62 ,C40_=_C214 ,C41_=_C42 ,C41_=_C43 ,\nC41_=_C44 ,C41_=_C45 ,C41_=_C46 ,C41_=_C88 ,C41_=_C199 ,C42_=_C43 ,\nC42_=_C44 ,C42_=_C45 ,C42_=_C46 ,C42_=_C65 ,C42_=_C217 ,C42_=_C3609 ,\nC43_=_C44 ,C43_=_C45 ,C43_=_C46 ,C43_=_C91 ,C43_=_C180 ,C43_=_C219 ,\nC43_=_C3151 ,C43_=_C3669 ,C44_=_C45 ,C44_=_C46 ,C44_=_C69 ,C44_=_C220 ,\nC44_=_C3632 ,C45_=_C46 ,C45_=_C71 ,C45_=_C222 ,C46_=_C93 ,C46_=_C184 ,\nC46_=_C223 ,C48_=_C49 ,C48_=_C53 ,C48_=_C54 ,C48_=_C55 ,C48_=_C56 ,\nC48_=_C57 ,C48_=_C58 ,C48_=_C59 ,C48_=_C60 ,C48_=_C61 ,C48_=_C62 ,\nC48_=_C63 ,C48_=_C64 ,C48_=_C65 ,C48_=_C68 ,C48_=_C69 ,C48_=_C71 ,\nC48_=_C72 ,C48_=_C96 ,C48_=_C97 ,C48_=_C114 ,C48_=_C116 ,C49_=_C53 ,\nC49_=_C54 ,C49_=_C55 ,C49_=_C56 ,C49_=_C57 ,C49_=_C58 ,C49_=_C59 ,\nC49_=_C60 ,C49_=_C61 ,C49_=_C62 ,C49_=_C63 ,C49_=_C64 ,C49_=_C65 ,\nC49_=_C68 ,C49_=_C69 ,C49_=_C71 ,C49_=_C119 ,C49_=_C120 ,C49_=_C138 ,\nC49_=_C139 ,C53_=_C54 ,C53_=_C55 ,C53_=_C56 ,C53_=_C57 ,C53_=_C58 ,\nC53_=_C59 ,C53_=_C60 ,C53_=_C61 ,C53_=_C62 ,C53_=_C63 ,C53_=_C64 ,\nC53_=_C65 ,C53_=_C68 ,C53_=_C69 ,C53_=_C71 ,C53_=_C167 ,C53_=_C187 ,\nC53_=_C205 ,C53_=_C257 ,C53_=_C259 ,C54_=_C55 ,C54_=_C56 ,C54_=_C57 ,\nC54_=_C58 ,C54_=_C59 ,C54_=_C60 ,C54_=_C61 ,C54_=_C62 ,C54_=_C63 ,\nC54_=_C64 ,C54_=_C65 ,C54_=_C68 ,C54_=_C69 ,C54_=_C71 ,C54_=_C78 ,\nC54_=_C169 ,C54_=_C189 ,C54_=_C207 ,C54_=_C287 ,C55_=_C56 ,C55_=_C57 ,\nC55_=_C58 ,C55_=_C59 ,C55_=_C60 ,C55_=_C61 ,C55_=_C62 ,C55_=_C63 ,\nC55_=_C64 ,C55_=_C65 ,C55_=_C68 ,C55_=_C69 ,C55_=_C71 ,C55_=_C170 ,\nC55_=_C191 ,C55_=_C333 ,C56_=_C57 ,C56_=_C58 ,C56_=_C59 ,C56_=_C60 ,\nC56_=_C61 ,C56_=_C62 ,C56_=_C63 ,C56_=_C64 ,C56_=_C65 ,C56_=_C68 ,\nC56_=_C69 ,C56_=_C71 ,C56_=_C80 ,C56_=_C175 ,C56_=_C208 ,C56_=_C1130 ,\nC56_=_C1397 ,C57_=_C58 ,C57_=_C59 ,C57_=_C60 ,C57_=_C61 ,C57_=_C62 ,\nC57_=_C63 ,C57_=_C64 ,C57_=_C65 ,C57_=_C68 ,C57_=_C69 ,C57_=_C71 ,\nC57_=_C209 ,C58_=_C59 ,C58_=_C60 ,C58_=_C61 ,C58_=_C62 ,C58_=_C63 ,\nC58_=_C64 ,C58_=_C65 ,C58_=_C68 ,C58_=_C69 ,C58_=_C71 ,C58_=_C210 ,\nC59_=_C60 ,C59_=_C61 ,C59_=_C62 ,C59_=_C63 ,C59_=_C64 ,C59_=_C65 ,\nC59_=_C68 ,C59_=_C69 ,C59_=_C71 ,C59_=_C84 ,C59_=_C194 ,C59_=_C212 ,\nC59_=_C2728 ,C59_=_C2731 ,C60_=_C61 ,C60_=_C62 ,C60_=_C63 ,C60_=_C64 ,\nC60_=_C65 ,C60_=_C68 ,C60_=_C69 ,C60_=_C71 ,C60_=_C178 ,C60_=_C195 ,\nC60_=_C2811 ,C61_=_C62 ,C61_=_C63 ,C61_=_C64 ,C61_=_C65 ,C61_=_C68 ,\nC61_=_C69 ,C61_=_C71 ,C61_=_C85 ,C61_=_C196 ,C61_=_C213 ,C61_=_C2823 ,\nC61_=_C2824 ,C62_=_C63 ,C62_=_C64 ,C62_=_C65 ,C62_=_C68 ,C62_=_C69 ,\nC62_=_C71 ,C62_=_C214 ,C63_=_C64 ,C63_=_C65 ,C63_=_C68 ,C63_=_C69 ,\nC63_=_C71 ,C63_=_C87 ,C63_=_C198 ,C63_=_C215 ,C63_=_C3208 ,C63_=_C3213 ,\nC64_=_C65 ,C64_=_C68 ,C64_=_C69 ,C64_=_C71 ,C64_=_C89 ,C64_=_C200 ,\nC64_=_C216 ,C64_=_C3373 ,C64_=_C3378 ,C65_=_C68 ,C65_=_C69 ,C65_=_C71 ,\nC65_=_C217 ,C65_=_C3609 ,C68_=_C69 ,C68_=_C71 ,C68_=_C183 ,C68_=_C203 ,\nC68_=_C3725 ,C69_=_C71 ,C69_=_C220 ,C69_=_C3632 ,C71_=_C222 ,C72_=_C76 ,\nC72_=_C77 ,C72_=_C78 ,C72_=_C79 ,C72_=_C80 ,C72_=_C81 ,C72_=_C82 ,\nC72_=_C83 ,C72_=_C84 ,C72_=_C85 ,C72_=_C86 ,C72_=_C87 ,C72_=_C88 ,\nC72_=_C89 ,C72_=_C91 ,C72_=_C93 ,C72_=_C96 ,C72_=_C97 ,C72_=_C114 ,\nC72_=_C116 ,C76_=_C77 ,C76_=_C78 ,C76_=_C79 ,C76_=_C80 ,C76_=_C81 ,\nC76_=_C82 ,C76_=_C83 ,C76_=_C84 ,C76_=_C85 ,C76_=_C86 ,C76_=_C87 ,\nC76_=_C88 ,C76_=_C89 ,C76_=_C91 ,C76_=_C93 ,C76_=_C166 ,C76_=_C186 ,\nC76_=_C239 ,C77_=_C78 ,C77_=_C79 ,C77_=_C80 ,C77_=_C81 ,C77_=_C82 ,\nC77_=_C83 ,C77_=_C84 ,C77_=_C85 ,C77_=_C86 ,C77_=_C87 ,C77_=_C88 ,\nC77_=_C89 ,C77_=_C91 ,C77_=_C93</w:t>
      </w:r>
    </w:p>
    <w:p>
      <w:pPr>
        <w:pStyle w:val="PreformattedText"/>
        <w:bidi w:val="0"/>
        <w:spacing w:before="0" w:after="0"/>
        <w:jc w:val="left"/>
        <w:rPr/>
      </w:pPr>
      <w:r>
        <w:rPr/>
        <w:t xml:space="preserve"> </w:t>
      </w:r>
      <w:r>
        <w:rPr/>
        <w:t>,C77_=_C168 ,C77_=_C188 ,C77_=_C206 ,\nC78_=_C79 ,C78_=_C80 ,C78_=_C81 ,C78_=_C82 ,C78_=_C83 ,C78_=_C84 ,\nC78_=_C85 ,C78_=_C86 ,C78_=_C87 ,C78_=_C88 ,C78_=_C89 ,C78_=_C91 ,\nC78_=_C93 ,C78_=_C169 ,C78_=_C189 ,C78_=_C207 ,C78_=_C287 ,C79_=_C80 ,\nC79_=_C81 ,C79_=_C82 ,C79_=_C83 ,C79_=_C84 ,C79_=_C85 ,C79_=_C86 ,\nC79_=_C87 ,C79_=_C88 ,C79_=_C89 ,C79_=_C91 ,C79_=_C93 ,C79_=_C190 ,\nC80_=_C81 ,C80_=_C82 ,C80_=_C83 ,C80_=_C84 ,C80_=_C85 ,C80_=_C86 ,\nC80_=_C87 ,C80_=_C88 ,C80_=_C89 ,C80_=_C91 ,C80_=_C93 ,C80_=_C175 ,\nC80_=_C208 ,C80_=_C1130 ,C80_=_C1397 ,C81_=_C82 ,C81_=_C83 ,C81_=_C84 ,\nC81_=_C85 ,C81_=_C86 ,C81_=_C87 ,C81_=_C88 ,C81_=_C89 ,C81_=_C91 ,\nC81_=_C93 ,C81_=_C192 ,C82_=_C83 ,C82_=_C84 ,C82_=_C85 ,C82_=_C86 ,\nC82_=_C87 ,C82_=_C88 ,C82_=_C89 ,C82_=_C91 ,C82_=_C93 ,C82_=_C193 ,\nC83_=_C84 ,C83_=_C85 ,C83_=_C86 ,C83_=_C87 ,C83_=_C88 ,C83_=_C89 ,\nC83_=_C91 ,C83_=_C93 ,C83_=_C177 ,C83_=_C211 ,C83_=_C1135 ,C83_=_C2669 ,\nC84_=_C85 ,C84_=_C86 ,C84_=_C87 ,C84_=_C88 ,C84_=_C89 ,C84_=_C91 ,\nC84_=_C93 ,C84_=_C194 ,C84_=_C212 ,C84_=_C2728 ,C84_=_C2731 ,C85_=_C86 ,\nC85_=_C87 ,C85_=_C88 ,C85_=_C89 ,C85_=_C91 ,C85_=_C93 ,C85_=_C196 ,\nC85_=_C213 ,C85_=_C2823 ,C85_=_C2824 ,C86_=_C87 ,C86_=_C88 ,C86_=_C89 ,\nC86_=_C91 ,C86_=_C93 ,C86_=_C197 ,C87_=_C88 ,C87_=_C89 ,C87_=_C91 ,\nC87_=_C93 ,C87_=_C198 ,C87_=_C215 ,C87_=_C3208 ,C87_=_C3213 ,C88_=_C89 ,\nC88_=_C91 ,C88_=_C93 ,C88_=_C199 ,C89_=_C91 ,C89_=_C93 ,C89_=_C200 ,\nC89_=_C216 ,C89_=_C3373 ,C89_=_C3378 ,C91_=_C93 ,C91_=_C180 ,C91_=_C219 ,\nC91_=_C3151 ,C91_=_C3669 ,C93_=_C184 ,C93_=_C223 ,C96_=_C97 ,C96_=_C114 ,\nC96_=_C116 ,C96_=_C120 ,C96_=_C186 ,C96_=_C187 ,C96_=_C188 ,C96_=_C189 ,\nC96_=_C190 ,C96_=_C191 ,C96_=_C192 ,C96_=_C193 ,C96_=_C194 ,C96_=_C195 ,\nC96_=_C196 ,C96_=_C197 ,C96_=_C198 ,C96_=_C199 ,C96_=_C200 ,C96_=_C203 ,\nC97_=_C114 ,C97_=_C116 ,C97_=_C205 ,C97_=_C206 ,C97_=_C207 ,C97_=_C208 ,\nC97_=_C209 ,C97_=_C210 ,C97_=_C211 ,C97_=_C212 ,C97_=_C213 ,C97_=_C214 ,\nC97_=_C215 ,C97_=_C216 ,C97_=_C217 ,C97_=_C219 ,C97_=_C220 ,C97_=_C222 ,\nC97_=_C223 ,C114_=_C116 ,C114_=_C668 ,C114_=_C796 ,C114_=_C1232 ,C114_=_C1461 ,\nC114_=_C1640 ,C114_=_C1724 ,C114_=_C1917 ,C114_=_C2208 ,C114_=_C2340 ,C114_=_C2558 ,\nC114_=_C2652 ,C114_=_C2728 ,C114_=_C2767 ,C114_=_C2823 ,C114_=_C2905 ,C114_=_C3122 ,\nC114_=_C3208 ,C114_=_C3373 ,C114_=_C3446 ,C114_=_C3631 ,C114_=_C3632 ,C114_=_C3633 ,\nC114_=_C3635 ,C114_=_C3636 ,C116_=_C538 ,C116_=_C854 ,C116_=_C1071 ,C116_=_C1263 ,\nC116_=_C1397 ,C116_=_C1902 ,C116_=_C2118 ,C116_=_C2518 ,C116_=_C2669 ,C116_=_C2731 ,\nC116_=_C2824 ,C116_=_C3033 ,C116_=_C3072 ,C116_=_C3213 ,C116_=_C3256 ,C116_=_C3378 ,\nC116_=_C3669 ,C116_=_C3829 ,C116_=_C3984 ,C116_=_C3985 ,C116_=_C3986 ,C116_=_C3987 ,\nC119_=_C120 ,C119_=_C138 ,C119_=_C139 ,C119_=_C166 ,C119_=_C167 ,C119_=_C168 ,\nC119_=_C169 ,C119_=_C170 ,C119_=_C171 ,C119_=_C172 ,C119_=_C173 ,C119_=_C174 ,\nC119_=_C175 ,C119_=_C176 ,C119_=_C177 ,C119_=_C178 ,C119_=_C180 ,C119_=_C182 ,\nC119_=_C183 ,C119_=_C184 ,C120_=_C138 ,C120_=_C139 ,C120_=_C186 ,C120_=_C187 ,\nC120_=_C188 ,C120_=_C189 ,C120_=_C190 ,C120_=_C191 ,C120_=_C192 ,C120_=_C193 ,\nC120_=_C194 ,C120_=_C195 ,C120_=_C196 ,C120_=_C197 ,C120_=_C198 ,C120_=_C199 ,\nC120_=_C200 ,C120_=_C203 ,C138_=_C139 ,C138_=_C239 ,C138_=_C257 ,C138_=_C348 ,\nC138_=_C559 ,C138_=_C1066 ,C138_=_C1189 ,C138_=_C1253 ,C138_=_C1306 ,C138_=_C1893 ,\nC138_=_C1950 ,C138_=_C2109 ,C138_=_C2505 ,C138_=_C2528 ,C138_=_C3149 ,C138_=_C3150 ,\nC138_=_C3151 ,C138_=_C3152 ,C138_=_C3153 ,C138_=_C3154 ,C138_=_C3156 ,C138_=_C3157 ,\nC138_=_C3158 ,C138_=_C3159 ,C138_=_C3160 ,C138_=_C3161 ,C138_=_C3162 ,C138_=_C3163 ,\nC139_=_C259 ,C139_=_C287 ,C139_=_C333 ,C139_=_C1094 ,C139_=_C1234 ,C139_=_C1766 ,\nC139_=_C2515 ,C139_=_C2811 ,C139_=_C2858 ,C139_=_C3169 ,C139_=_C3325 ,C139_=_C3342 ,\nC139_=_C3462 ,C139_=_C3512 ,C139_=_C3599 ,C139_=_C3609 ,C139_=_C3724 ,C139_=_C3725 ,\nC139_=_C3726 ,C139_=_C3727 ,C139_=_C3728 ,C139_=_C3729 ,C139_=_C3730 ,C139_=_C3731 ,\nC166_=_C167 ,C166_=_C168 ,C166_=_C169 ,C166_=_C170 ,C166_=_C171 ,C166_=_C172 ,\nC166_=_C173 ,C166_=_C174 ,C166_=_C175 ,C166_=_C176 ,C166_=_C177 ,C166_=_C178 ,\nC166_=_C180 ,C166_=_C182 ,C166_=_C183 ,C166_=_C184 ,C166_=_C186 ,C166_=_C239 ,\nC167_=_C168 ,C167_=_C169 ,C167_=_C170 ,C167_=_C171 ,C167_=_C172 ,C167_=_C173 ,\nC167_=_C174 ,C167_=_C175 ,C167_=_C176 ,C167_=_C177 ,C167_=_C178 ,C167_=_C180 ,\nC167_=_C182 ,C167_=_C183 ,C167_=_C184 ,C167_=_C187 ,C167_=_C205 ,C167_=_C257 ,\nC167_=_C259 ,C168_=_C169 ,C168_=_C170 ,C168_=_C171 ,C168_=_C172 ,C168_=_C173 ,\nC168_=_C174 ,C168_=_C175 ,C168_=_C176 ,C168_=_C177 ,C168_=_C178 ,C168_=_C180 ,\nC168_=_C182 ,C168_=_C183 ,C168_=_C184 ,C168_=_C188 ,C168_=_C206 ,C169_=_C170 ,\nC169_=_C171 ,C169_=_C172 ,C169_=_C173 ,C169_=_C174 ,C169_=_C175 ,C169_=_C176 ,\nC169_=_C177 ,C169_=_C178 ,C169_=_C180 ,C169_=_C182 ,C169_=_C183 ,C169_=_C184 ,\nC169_=_C189 ,C169_=_C207 ,C169_=_C287 ,C170_=_C171 ,C170_=_C172 ,C170_=_C173 ,\nC170_=_C174 ,C170_=_C175 ,C170_=_C176 ,C170_=_C177 ,C170_=_C178 ,C170_=_C180 ,\nC170_=_C182 ,C170_=_C183 ,C170_=_C184 ,C170_=_C191 ,C170_=_C333 ,C171_=_C172 ,\nC171_=_C173 ,C171_=_C174 ,C171_=_C175 ,C171_=_C176 ,C171_=_C177 ,C171_=_C178 ,\nC171_=_C180 ,C171_=_C182 ,C171_=_C183 ,C171_=_C184 ,C171_=_C348 ,C172_=_C173 ,\nC172_=_C174 ,C172_=_C175 ,C172_=_C176 ,C172_=_C177 ,C172_=_C178 ,C172_=_C180 ,\nC172_=_C182 ,C172_=_C183 ,C172_=_C184 ,C172_=_C559 ,C173_=_C174 ,C173_=_C175 ,\nC173_=_C176 ,C173_=_C177 ,C173_=_C178 ,C173_=_C180 ,C173_=_C182 ,C173_=_C183 ,\nC173_=_C184 ,C173_=_C1189 ,C174_=_C175 ,C174_=_C176 ,C174_=_C177 ,C174_=_C178 ,\nC174_=_C180 ,C174_=_C182 ,C174_=_C183 ,C174_=_C184 ,C174_=_C1306 ,C175_=_C176 ,\nC175_=_C177 ,C175_=_C178 ,C175_=_C180 ,C175_=_C182 ,C175_=_C183 ,C175_=_C184 ,\nC175_=_C208 ,C175_=_C1130 ,C175_=_C1397 ,C176_=_C177 ,C176_=_C178 ,C176_=_C180 ,\nC176_=_C182 ,C176_=_C183 ,C176_=_C184 ,C176_=_C1950 ,C177_=_C178 ,C177_=_C180 ,\nC177_=_C182 ,C177_=_C183 ,C177_=_C184 ,C177_=_C211 ,C177_=_C1135 ,C177_=_C2669 ,\nC178_=_C180 ,C178_=_C182 ,C178_=_C183 ,C178_=_C184 ,C178_=_C195 ,C178_=_C2811 ,\nC180_=_C182 ,C180_=_C183 ,C180_=_C184 ,C180_=_C219 ,C180_=_C3151 ,C180_=_C3669 ,\nC182_=_C183 ,C182_=_C184 ,C182_=_C3153 ,C183_=_C184 ,C183_=_C203 ,C183_=_C3725 ,\nC184_=_C223 ,C186_=_C187 ,C186_=_C188 ,C186_=_C189 ,C186_=_C190 ,C186_=_C191 ,\nC186_=_C192 ,C186_=_C193 ,C186_=_C194 ,C186_=_C195 ,C186_=_C196 ,C186_=_C197 ,\nC186_=_C198 ,C186_=_C199 ,C186_=_C200 ,C186_=_C203 ,C186_=_C239 ,C187_=_C188 ,\nC187_=_C189 ,C187_=_C190 ,C187_=_C191 ,C187_=_C192 ,C187_=_C193 ,C187_=_C194 ,\nC187_=_C195 ,C187_=_C196 ,C187_=_C197 ,C187_=_C198 ,C187_=_C199 ,C187_=_C200 ,\nC187_=_C203 ,C187_=_C205 ,C187_=_C257 ,C187_=_C259 ,C188_=_C189 ,C188_=_C190 ,\nC188_=_C191 ,C188_=_C192 ,C188_=_C193 ,C188_=_C194 ,C188_=_C195 ,C188_=_C196 ,\nC188_=_C197 ,C188_=_C198 ,C188_=_C199 ,C188_=_C200 ,C188_=_C203 ,C188_=_C206 ,\nC189_=_C190 ,C189_=_C191 ,C189_=_C192 ,C189_=_C193 ,C189_=_C194 ,C189_=_C195 ,\nC189_=_C196 ,C189_=_C197 ,C189_=_C198 ,C189_=_C199 ,C189_=_C200 ,C189_=_C203 ,\nC189_=_C207 ,C189_=_C287 ,C190_=_C191 ,C190_=_C192 ,C190_=_C193 ,C190_=_C194 ,\nC190_=_C195 ,C190_=_C196 ,C190_=_C197 ,C190_=_C198 ,C190_=_C199 ,C190_=_C200 ,\nC190_=_C203 ,C191_=_C192 ,C191_=_C193 ,C191_=_C194 ,C191_=_C195 ,C191_=_C196 ,\nC191_=_C197 ,C191_=_C198 ,C191_=_C199 ,C191_=_C200 ,C191_=_C203 ,C191_=_C333 ,\nC192_=_C193 ,C192_=_C194 ,C192_=_C195 ,C192_=_C196 ,C192_=_C197 ,C192_=_C198 ,\nC192_=_C199 ,C192_=_C200 ,C192_=_C203 ,C193_=_C194 ,C193_=_C195 ,C193_=_C196 ,\nC193_=_C197 ,C193_=_C198 ,C193_=_C199 ,C193_=_C200 ,C193_=_C203 ,C194_=_C195 ,\nC194_=_C196 ,C194_=_C197 ,C194_=_C198 ,C194_=_C199 ,C194_=_C200 ,C194_=_C203 ,\nC194_=_C212 ,C194_=_C2728 ,C194_=_C2731 ,C195_=_C196 ,C195_=_C197 ,C195_=_C198 ,\nC195_=_C199 ,C195_=_C200 ,C195_=_C203 ,C195_=_C2811 ,C196_=_C197 ,C196_=_C198 ,\nC196_=_C199 ,C196_=_C200 ,C196_=_C203 ,C196_=_C213 ,C196_=_C2823 ,C196_=_C2824 ,\nC197_=_C198 ,C197_=_C199 ,C197_=_C200 ,C197_=_C203 ,C198_=_C199 ,C198_=_C200 ,\nC198_=_C203 ,C198_=_C215 ,C198_=_C3208 ,C198_=_C3213 ,C199_=_C200 ,C199_=_C203 ,\nC200_=_C203 ,C200_=_C216 ,C200_=_C3373 ,C200_=_C3378 ,C203_=_C3725 ,C205_=_C206 ,\nC205_=_C207 ,C205_=_C208 ,C205_=_C209 ,C205_=_C210 ,C205_=_C211 ,C205_=_C212 ,\nC205_=_C213 ,C205_=_C214 ,C205_=_C215 ,C205_=_C216 ,C205_=_C217 ,C205_=_C219 ,\nC205_=_C220 ,C205_=_C222 ,C205_=_C223 ,C205_=_C257 ,C205_=_C259 ,C206_=_C207 ,\nC206_=_C208 ,C206_=_C209 ,C206_=_C210 ,C206_=_C211 ,C206_=_C212 ,C206_=_C213 ,\nC206_=_C214 ,C206_=_C215 ,C206_=_C216 ,C206_=_C217 ,C206_=_C219 ,C206_=_C220 ,\nC206_=_C222 ,C206_=_C223 ,C207_=_C208 ,C207_=_C209 ,C207_=_C210 ,C207_=_C211 ,\nC207_=_C212 ,C207_=_C213 ,C207_=_C214 ,C207_=_C215 ,C207_=_C216 ,C207_=_C217 ,\nC207_=_C219 ,C207_=_C220 ,C207_=_C222 ,C207_=_C223 ,C207_=_C287 ,C208_=_C209 ,\nC208_=_C210 ,C208_=_C211 ,C208_=_C212 ,C208_=_C213 ,C208_=_C214 ,C208_=_C215 ,\nC208_=_C216 ,C208_=_C217 ,C208_=_C219 ,C208_=_C220 ,C208_=_C222 ,C208_=_C223 ,\nC208_=_C1130 ,C208_=_C1397 ,C209_=_C210 ,C209_=_C211 ,C209_=_C212 ,C209_=_C213 ,\nC209_=_C214 ,C209_=_C215 ,C209_=_C216 ,C209_=_C217 ,C209_=_C219 ,C209_=_C220 ,\nC209_=_C222 ,C209_=_C223 ,C210_=_C211 ,C210_=_C212 ,C210_=_C213 ,C210_=_C214 ,\nC210_=_C215 ,C210_=_C216 ,C210_=_C217 ,C210_=_C219 ,C210_=_C220 ,C210_=_C222 ,\nC210_=_C223 ,C211_=_C212 ,C211_=_C213 ,C211_=_C214 ,C211_=_C215 ,C211_=_C216 ,\nC211_=_C217 ,C211_=_C219 ,C211_=_C220 ,C211_=_C222 ,C211_=_C223 ,C211_=_C1135 ,\nC211_=_C2669 ,C212_=_C213 ,C212_=_C214 ,C212_=_C215 ,C212_=_C216 ,C212_=_C217 ,\nC212_=_C219 ,C212_=_C220 ,C212_=_C222 ,C212_=_C223 ,C212_=_C2728 ,C212_=_C2731 ,\nC213_=_C214 ,C213_=_C215 ,C213_=_C216 ,C213_=_C217 ,C213_=_C219 ,C213_=_C220 ,\nC213_=_C222 ,C213_=_C223 ,C213_=_C2823 ,C213_=_C2824 ,C214_=_C215 ,C214_=_C216 ,\nC214_=_C217 ,C214_=_C219 ,C214_=_C220 ,C214_=_C222 ,C214_=_C223 ,C215_=_C216 ,\nC215_=_C217 ,C215_=_C219 ,C215_=_C220 ,C215_=_C222 ,C215_=_C223 ,C215_=_C3208</w:t>
      </w:r>
    </w:p>
    <w:p>
      <w:pPr>
        <w:pStyle w:val="PreformattedText"/>
        <w:bidi w:val="0"/>
        <w:spacing w:before="0" w:after="0"/>
        <w:jc w:val="left"/>
        <w:rPr/>
      </w:pPr>
      <w:r>
        <w:rPr/>
        <w:t xml:space="preserve"> </w:t>
      </w:r>
      <w:r>
        <w:rPr/>
        <w:t>,\nC215_=_C3213 ,C216_=_C217 ,C216_=_C219 ,C216_=_C220 ,C216_=_C222 ,C216_=_C223 ,\nC216_=_C3373 ,C216_=_C3378 ,C217_=_C219 ,C217_=_C220 ,C217_=_C222 ,C217_=_C223 ,\nC217_=_C3609 ,C219_=_C220 ,C219_=_C222 ,C219_=_C223 ,C219_=_C3151 ,C219_=_C3669 ,\nC220_=_C222 ,C220_=_C223 ,C220_=_C3632 ,C222_=_C223 ,C239_=_C257 ,C239_=_C348 ,\nC239_=_C559 ,C239_=_C1066 ,C239_=_C1189 ,C239_=_C1253 ,C239_=_C1306 ,C239_=_C1893 ,\nC239_=_C1950 ,C239_=_C2109 ,C239_=_C2505 ,C239_=_C2528 ,C239_=_C3149 ,C239_=_C3150 ,\nC239_=_C3151 ,C239_=_C3152 ,C239_=_C3153 ,C239_=_C3154 ,C239_=_C3156 ,C239_=_C3157 ,\nC239_=_C3158 ,C239_=_C3159 ,C239_=_C3160 ,C239_=_C3161 ,C239_=_C3162 ,C239_=_C3163 ,\nC257_=_C259 ,C257_=_C348 ,C257_=_C559 ,C257_=_C1066 ,C257_=_C1189 ,C257_=_C1253 ,\nC257_=_C1306 ,C257_=_C1893 ,C257_=_C1950 ,C257_=_C2109 ,C257_=_C2505 ,C257_=_C2528 ,\nC257_=_C3149 ,C257_=_C3150 ,C257_=_C3151 ,C257_=_C3152 ,C257_=_C3153 ,C257_=_C3154 ,\nC257_=_C3156 ,C257_=_C3157 ,C257_=_C3158 ,C257_=_C3159 ,C257_=_C3160 ,C257_=_C3161 ,\nC257_=_C3162 ,C257_=_C3163 ,C259_=_C287 ,C259_=_C333 ,C259_=_C1094 ,C259_=_C1234 ,\nC259_=_C1766 ,C259_=_C2515 ,C259_=_C2811 ,C259_=_C2858 ,C259_=_C3169 ,C259_=_C3325 ,\nC259_=_C3342 ,C259_=_C3462 ,C259_=_C3512 ,C259_=_C3599 ,C259_=_C3609 ,C259_=_C3724 ,\nC259_=_C3725 ,C259_=_C3726 ,C259_=_C3727 ,C259_=_C3728 ,C259_=_C3729 ,C259_=_C3730 ,\nC259_=_C3731 ,C287_=_C333 ,C287_=_C1094 ,C287_=_C1234 ,C287_=_C1766 ,C287_=_C2515 ,\nC287_=_C2811 ,C287_=_C2858 ,C287_=_C3169 ,C287_=_C3325 ,C287_=_C3342 ,C287_=_C3462 ,\nC287_=_C3512 ,C287_=_C3599 ,C287_=_C3609 ,C287_=_C3724 ,C287_=_C3725 ,C287_=_C3726 ,\nC287_=_C3727 ,C287_=_C3728 ,C287_=_C3729 ,C287_=_C3730 ,C287_=_C3731 ,C333_=_C1094 ,\nC333_=_C1234 ,C333_=_C1766 ,C333_=_C2515 ,C333_=_C2811 ,C333_=_C2858 ,C333_=_C3169 ,\nC333_=_C3325 ,C333_=_C3342 ,C333_=_C3462 ,C333_=_C3512 ,C333_=_C3599 ,C333_=_C3609 ,\nC333_=_C3724 ,C333_=_C3725 ,C333_=_C3726 ,C333_=_C3727 ,C333_=_C3728 ,C333_=_C3729 ,\nC333_=_C3730 ,C333_=_C3731 ,C348_=_C559 ,C348_=_C1066 ,C348_=_C1189 ,C348_=_C1253 ,\nC348_=_C1306 ,C348_=_C1893 ,C348_=_C1950 ,C348_=_C2109 ,C348_=_C2505 ,C348_=_C2528 ,\nC348_=_C3149 ,C348_=_C3150 ,C348_=_C3151 ,C348_=_C3152 ,C348_=_C3153 ,C348_=_C3154 ,\nC348_=_C3156 ,C348_=_C3157 ,C348_=_C3158 ,C348_=_C3159 ,C348_=_C3160 ,C348_=_C3161 ,\nC348_=_C3162 ,C348_=_C3163 ,C524_=_C538 ,C524_=_C755 ,C524_=_C834 ,C524_=_C1077 ,\nC524_=_C1129 ,C524_=_C1130 ,C524_=_C1131 ,C524_=_C1132 ,C524_=_C1133 ,C524_=_C1134 ,\nC524_=_C1135 ,C524_=_C1136 ,C524_=_C1137 ,C524_=_C1138 ,C524_=_C1139 ,C524_=_C1140 ,\nC524_=_C1141 ,C524_=_C1142 ,C524_=_C1143 ,C524_=_C1145 ,C524_=_C1146 ,C524_=_C1148 ,\nC524_=_C1149 ,C524_=_C1150 ,C524_=_C1151 ,C524_=_C1152 ,C524_=_C1153 ,C538_=_C854 ,\nC538_=_C1071 ,C538_=_C1263 ,C538_=_C1397 ,C538_=_C1902 ,C538_=_C2118 ,C538_=_C2518 ,\nC538_=_C2669 ,C538_=_C2731 ,C538_=_C2824 ,C538_=_C3033 ,C538_=_C3072 ,C538_=_C3213 ,\nC538_=_C3256 ,C538_=_C3378 ,C538_=_C3669 ,C538_=_C3829 ,C538_=_C3984 ,C538_=_C3985 ,\nC538_=_C3986 ,C538_=_C3987 ,C559_=_C1066 ,C559_=_C1189 ,C559_=_C1253 ,C559_=_C1306 ,\nC559_=_C1893 ,C559_=_C1950 ,C559_=_C2109 ,C559_=_C2505 ,C559_=_C2528 ,C559_=_C3149 ,\nC559_=_C3150 ,C559_=_C3151 ,C559_=_C3152 ,C559_=_C3153 ,C559_=_C3154 ,C559_=_C3156 ,\nC559_=_C3157 ,C559_=_C3158 ,C559_=_C3159 ,C559_=_C3160 ,C559_=_C3161 ,C559_=_C3162 ,\nC559_=_C3163 ,C668_=_C796 ,C668_=_C1232 ,C668_=_C1461 ,C668_=_C1640 ,C668_=_C1724 ,\nC668_=_C1917 ,C668_=_C2208 ,C668_=_C2340 ,C668_=_C2558 ,C668_=_C2652 ,C668_=_C2728 ,\nC668_=_C2767 ,C668_=_C2823 ,C668_=_C2905 ,C668_=_C3122 ,C668_=_C3208 ,C668_=_C3373 ,\nC668_=_C3446 ,C668_=_C3631 ,C668_=_C3632 ,C668_=_C3633 ,C668_=_C3635 ,C668_=_C3636 ,\nC755_=_C834 ,C755_=_C1077 ,C755_=_C1129 ,C755_=_C1130 ,C755_=_C1131 ,C755_=_C1132 ,\nC755_=_C1133 ,C755_=_C1134 ,C755_=_C1135 ,C755_=_C1136 ,C755_=_C1137 ,C755_=_C1138 ,\nC755_=_C1139 ,C755_=_C1140 ,C755_=_C1141 ,C755_=_C1142 ,C755_=_C1143 ,C755_=_C1145 ,\nC755_=_C1146 ,C755_=_C1148 ,C755_=_C1149 ,C755_=_C1150 ,C755_=_C1151 ,C755_=_C1152 ,\nC755_=_C1153 ,C796_=_C1232 ,C796_=_C1461 ,C796_=_C1640 ,C796_=_C1724 ,C796_=_C1917 ,\nC796_=_C2208 ,C796_=_C2340 ,C796_=_C2558 ,C796_=_C2652 ,C796_=_C2728 ,C796_=_C2767 ,\nC796_=_C2823 ,C796_=_C2905 ,C796_=_C3122 ,C796_=_C3208 ,C796_=_C3373 ,C796_=_C3446 ,\nC796_=_C3631 ,C796_=_C3632 ,C796_=_C3633 ,C796_=_C3635 ,C796_=_C3636 ,C834_=_C854 ,\nC834_=_C1077 ,C834_=_C1129 ,C834_=_C1130 ,C834_=_C1131 ,C834_=_C1132 ,C834_=_C1133 ,\nC834_=_C1134 ,C834_=_C1135 ,C834_=_C1136 ,C834_=_C1137 ,C834_=_C1138 ,C834_=_C1139 ,\nC834_=_C1140 ,C834_=_C1141 ,C834_=_C1142 ,C834_=_C1143 ,C834_=_C1145 ,C834_=_C1146 ,\nC834_=_C1148 ,C834_=_C1149 ,C834_=_C1150 ,C834_=_C1151 ,C834_=_C1152 ,C834_=_C1153 ,\nC854_=_C1071 ,C854_=_C1263 ,C854_=_C1397 ,C854_=_C1902 ,C854_=_C2118 ,C854_=_C2518 ,\nC854_=_C2669 ,C854_=_C2731 ,C854_=_C2824 ,C854_=_C3033 ,C854_=_C3072 ,C854_=_C3213 ,\nC854_=_C3256 ,C854_=_C3378 ,C854_=_C3669 ,C854_=_C3829 ,C854_=_C3984 ,C854_=_C3985 ,\nC854_=_C3986 ,C854_=_C3987 ,C1066_=_C1071 ,C1066_=_C1189 ,C1066_=_C1253 ,C1066_=_C1306 ,\nC1066_=_C1893 ,C1066_=_C1950 ,C1066_=_C2109 ,C1066_=_C2505 ,C1066_=_C2528 ,C1066_=_C3149 ,\nC1066_=_C3150 ,C1066_=_C3151 ,C1066_=_C3152 ,C1066_=_C3153 ,C1066_=_C3154 ,C1066_=_C3156 ,\nC1066_=_C3157 ,C1066_=_C3158 ,C1066_=_C3159 ,C1066_=_C3160 ,C1066_=_C3161 ,C1066_=_C3162 ,\nC1066_=_C3163 ,C1071_=_C1263 ,C1071_=_C1397 ,C1071_=_C1902 ,C1071_=_C2118 ,C1071_=_C2518 ,\nC1071_=_C2669 ,C1071_=_C2731 ,C1071_=_C2824 ,C1071_=_C3033 ,C1071_=_C3072 ,C1071_=_C3213 ,\nC1071_=_C3256 ,C1071_=_C3378 ,C1071_=_C3669 ,C1071_=_C3829 ,C1071_=_C3984 ,C1071_=_C3985 ,\nC1071_=_C3986 ,C1071_=_C3987 ,C1077_=_C1094 ,C1077_=_C1129 ,C1077_=_C1130 ,C1077_=_C1131 ,\nC1077_=_C1132 ,C1077_=_C1133 ,C1077_=_C1134 ,C1077_=_C1135 ,C1077_=_C1136 ,C1077_=_C1137 ,\nC1077_=_C1138 ,C1077_=_C1139 ,C1077_=_C1140 ,C1077_=_C1141 ,C1077_=_C1142 ,C1077_=_C1143 ,\nC1077_=_C1145 ,C1077_=_C1146 ,C1077_=_C1148 ,C1077_=_C1149 ,C1077_=_C1150 ,C1077_=_C1151 ,\nC1077_=_C1152 ,C1077_=_C1153 ,C1094_=_C1234 ,C1094_=_C1766 ,C1094_=_C2515 ,C1094_=_C2811 ,\nC1094_=_C2858 ,C1094_=_C3169 ,C1094_=_C3325 ,C1094_=_C3342 ,C1094_=_C3462 ,C1094_=_C3512 ,\nC1094_=_C3599 ,C1094_=_C3609 ,C1094_=_C3724 ,C1094_=_C3725 ,C1094_=_C3726 ,C1094_=_C3727 ,\nC1094_=_C3728 ,C1094_=_C3729 ,C1094_=_C3730 ,C1094_=_C3731 ,C1129_=_C1130 ,C1129_=_C1131 ,\nC1129_=_C1132 ,C1129_=_C1133 ,C1129_=_C1134 ,C1129_=_C1135 ,C1129_=_C1136 ,C1129_=_C1137 ,\nC1129_=_C1138 ,C1129_=_C1139 ,C1129_=_C1140 ,C1129_=_C1141 ,C1129_=_C1142 ,C1129_=_C1143 ,\nC1129_=_C1145 ,C1129_=_C1146 ,C1129_=_C1148 ,C1129_=_C1149 ,C1129_=_C1150 ,C1129_=_C1151 ,\nC1129_=_C1152 ,C1129_=_C1153 ,C1129_=_C1232 ,C1129_=_C1234 ,C1130_=_C1131 ,C1130_=_C1132 ,\nC1130_=_C1133 ,C1130_=_C1134 ,C1130_=_C1135 ,C1130_=_C1136 ,C1130_=_C1137 ,C1130_=_C1138 ,\nC1130_=_C1139 ,C1130_=_C1140 ,C1130_=_C1141 ,C1130_=_C1142 ,C1130_=_C1143 ,C1130_=_C1145 ,\nC1130_=_C1146 ,C1130_=_C1148 ,C1130_=_C1149 ,C1130_=_C1150 ,C1130_=_C1151 ,C1130_=_C1152 ,\nC1130_=_C1153 ,C1130_=_C1397 ,C1131_=_C1132 ,C1131_=_C1133 ,C1131_=_C1134 ,C1131_=_C1135 ,\nC1131_=_C1136 ,C1131_=_C1137 ,C1131_=_C1138 ,C1131_=_C1139 ,C1131_=_C1140 ,C1131_=_C1141 ,\nC1131_=_C1142 ,C1131_=_C1143 ,C1131_=_C1145 ,C1131_=_C1146 ,C1131_=_C1148 ,C1131_=_C1149 ,\nC1131_=_C1150 ,C1131_=_C1151 ,C1131_=_C1152 ,C1131_=_C1153 ,C1131_=_C1766 ,C1132_=_C1133 ,\nC1132_=_C1134 ,C1132_=_C1135 ,C1132_=_C1136 ,C1132_=_C1137 ,C1132_=_C1138 ,C1132_=_C1139 ,\nC1132_=_C1140 ,C1132_=_C1141 ,C1132_=_C1142 ,C1132_=_C1143 ,C1132_=_C1145 ,C1132_=_C1146 ,\nC1132_=_C1148 ,C1132_=_C1149 ,C1132_=_C1150 ,C1132_=_C1151 ,C1132_=_C1152 ,C1132_=_C1153 ,\nC1133_=_C1134 ,C1133_=_C1135 ,C1133_=_C1136 ,C1133_=_C1137 ,C1133_=_C1138 ,C1133_=_C1139 ,\nC1133_=_C1140 ,C1133_=_C1141 ,C1133_=_C1142 ,C1133_=_C1143 ,C1133_=_C1145 ,C1133_=_C1146 ,\nC1133_=_C1148 ,C1133_=_C1149 ,C1133_=_C1150 ,C1133_=_C1151 ,C1133_=_C1152 ,C1133_=_C1153 ,\nC1134_=_C1135 ,C1134_=_C1136 ,C1134_=_C1137 ,C1134_=_C1138 ,C1134_=_C1139 ,C1134_=_C1140 ,\nC1134_=_C1141 ,C1134_=_C1142 ,C1134_=_C1143 ,C1134_=_C1145 ,C1134_=_C1146 ,C1134_=_C1148 ,\nC1134_=_C1149 ,C1134_=_C1150 ,C1134_=_C1151 ,C1134_=_C1152 ,C1134_=_C1153 ,C1135_=_C1136 ,\nC1135_=_C1137 ,C1135_=_C1138 ,C1135_=_C1139 ,C1135_=_C1140 ,C1135_=_C1141 ,C1135_=_C1142 ,\nC1135_=_C1143 ,C1135_=_C1145 ,C1135_=_C1146 ,C1135_=_C1148 ,C1135_=_C1149 ,C1135_=_C1150 ,\nC1135_=_C1151 ,C1135_=_C1152 ,C1135_=_C1153 ,C1135_=_C2669 ,C1136_=_C1137 ,C1136_=_C1138 ,\nC1136_=_C1139 ,C1136_=_C1140 ,C1136_=_C1141 ,C1136_=_C1142 ,C1136_=_C1143 ,C1136_=_C1145 ,\nC1136_=_C1146 ,C1136_=_C1148 ,C1136_=_C1149 ,C1136_=_C1150 ,C1136_=_C1151 ,C1136_=_C1152 ,\nC1136_=_C1153 ,C1136_=_C3033 ,C1137_=_C1138 ,C1137_=_C1139 ,C1137_=_C1140 ,C1137_=_C1141 ,\nC1137_=_C1142 ,C1137_=_C1143 ,C1137_=_C1145 ,C1137_=_C1146 ,C1137_=_C1148 ,C1137_=_C1149 ,\nC1137_=_C1150 ,C1137_=_C1151 ,C1137_=_C1152 ,C1137_=_C1153 ,C1137_=_C3072 ,C1138_=_C1139 ,\nC1138_=_C1140 ,C1138_=_C1141 ,C1138_=_C1142 ,C1138_=_C1143 ,C1138_=_C1145 ,C1138_=_C1146 ,\nC1138_=_C1148 ,C1138_=_C1149 ,C1138_=_C1150 ,C1138_=_C1151 ,C1138_=_C1152 ,C1138_=_C1153 ,\nC1138_=_C3169 ,C1139_=_C1140 ,C1139_=_C1141 ,C1139_=_C1142 ,C1139_=_C1143 ,C1139_=_C1145 ,\nC1139_=_C1146 ,C1139_=_C1148 ,C1139_=_C1149 ,C1139_=_C1150 ,C1139_=_C1151 ,C1139_=_C1152 ,\nC1139_=_C1153 ,C1140_=_C1141 ,C1140_=_C1142 ,C1140_=_C1143 ,C1140_=_C1145 ,C1140_=_C1146 ,\nC1140_=_C1148 ,C1140_=_C1149 ,C1140_=_C1150 ,C1140_=_C1151 ,C1140_=_C1152 ,C1140_=_C1153 ,\nC1140_=_C3342 ,C1141_=_C1142 ,C1141_=_C1143 ,C1141_=_C1145 ,C1141_=_C1146 ,C1141_=_C1148 ,\nC1141_=_C1149 ,C1141_=_C1150 ,C1141_=_C1151 ,C1141_=_C1152 ,C1141_=_C1153 ,C1142_=_C1143 ,\nC1142_=_C1145 ,C1142_=_C1146 ,C1142_=_C1148 ,C1142_=_C1149 ,C1142_=_C1150 ,C1142_=_C1151 ,\nC1142_=_C1152 ,C1142_=_C1153 ,C1143_=_C1145 ,C1143_=_C1146 ,C1143_=_C1148 ,C1143_=_C1149 ,\nC1143_=_C1150 ,C1143_=_C1151 ,C1143_=_C1152 ,C1143_=_C1153 ,C1143_=_C3599</w:t>
      </w:r>
    </w:p>
    <w:p>
      <w:pPr>
        <w:pStyle w:val="PreformattedText"/>
        <w:bidi w:val="0"/>
        <w:spacing w:before="0" w:after="0"/>
        <w:jc w:val="left"/>
        <w:rPr/>
      </w:pPr>
      <w:r>
        <w:rPr/>
        <w:t xml:space="preserve"> </w:t>
      </w:r>
      <w:r>
        <w:rPr/>
        <w:t>,C1145_=_C1146 ,\nC1145_=_C1148 ,C1145_=_C1149 ,C1145_=_C1150 ,C1145_=_C1151 ,C1145_=_C1152 ,C1145_=_C1153 ,\nC1146_=_C1148 ,C1146_=_C1149 ,C1146_=_C1150 ,C1146_=_C1151 ,C1146_=_C1152 ,C1146_=_C1153 ,\nC1146_=_C3829 ,C1148_=_C1149 ,C1148_=_C1150 ,C1148_=_C1151 ,C1148_=_C1152 ,C1148_=_C1153 ,\nC1148_=_C3726 ,C1149_=_C1150 ,C1149_=_C1151 ,C1149_=_C1152 ,C1149_=_C1153 ,C1149_=_C3984 ,\nC1150_=_C1151 ,C1150_=_C1152 ,C1150_=_C1153 ,C1150_=_C3986 ,C1151_=_C1152 ,C1151_=_C1153 ,\nC1151_=_C3728 ,C1152_=_C1153 ,C1152_=_C3730 ,C1189_=_C1253 ,C1189_=_C1306 ,C1189_=_C1893 ,\nC1189_=_C1950 ,C1189_=_C2109 ,C1189_=_C2505 ,C1189_=_C2528 ,C1189_=_C3149 ,C1189_=_C3150 ,\nC1189_=_C3151 ,C1189_=_C3152 ,C1189_=_C3153 ,C1189_=_C3154 ,C1189_=_C3156 ,C1189_=_C3157 ,\nC1189_=_C3158 ,C1189_=_C3159 ,C1189_=_C3160 ,C1189_=_C3161 ,C1189_=_C3162 ,C1189_=_C3163 ,\nC1232_=_C1234 ,C1232_=_C1461 ,C1232_=_C1640 ,C1232_=_C1724 ,C1232_=_C1917 ,C1232_=_C2208 ,\nC1232_=_C2340 ,C1232_=_C2558 ,C1232_=_C2652 ,C1232_=_C2728 ,C1232_=_C2767 ,C1232_=_C2823 ,\nC1232_=_C2905 ,C1232_=_C3122 ,C1232_=_C3208 ,C1232_=_C3373 ,C1232_=_C3446 ,C1232_=_C3631 ,\nC1232_=_C3632 ,C1232_=_C3633 ,C1232_=_C3635 ,C1232_=_C3636 ,C1234_=_C1766 ,C1234_=_C2515 ,\nC1234_=_C2811 ,C1234_=_C2858 ,C1234_=_C3169 ,C1234_=_C3325 ,C1234_=_C3342 ,C1234_=_C3462 ,\nC1234_=_C3512 ,C1234_=_C3599 ,C1234_=_C3609 ,C1234_=_C3724 ,C1234_=_C3725 ,C1234_=_C3726 ,\nC1234_=_C3727 ,C1234_=_C3728 ,C1234_=_C3729 ,C1234_=_C3730 ,C1234_=_C3731 ,C1253_=_C1263 ,\nC1253_=_C1306 ,C1253_=_C1893 ,C1253_=_C1950 ,C1253_=_C2109 ,C1253_=_C2505 ,C1253_=_C2528 ,\nC1253_=_C3149 ,C1253_=_C3150 ,C1253_=_C3151 ,C1253_=_C3152 ,C1253_=_C3153 ,C1253_=_C3154 ,\nC1253_=_C3156 ,C1253_=_C3157 ,C1253_=_C3158 ,C1253_=_C3159 ,C1253_=_C3160 ,C1253_=_C3161 ,\nC1253_=_C3162 ,C1253_=_C3163 ,C1263_=_C1397 ,C1263_=_C1902 ,C1263_=_C2118 ,C1263_=_C2518 ,\nC1263_=_C2669 ,C1263_=_C2731 ,C1263_=_C2824 ,C1263_=_C3033 ,C1263_=_C3072 ,C1263_=_C3213 ,\nC1263_=_C3256 ,C1263_=_C3378 ,C1263_=_C3669 ,C1263_=_C3829 ,C1263_=_C3984 ,C1263_=_C3985 ,\nC1263_=_C3986 ,C1263_=_C3987 ,C1306_=_C1893 ,C1306_=_C1950 ,C1306_=_C2109 ,C1306_=_C2505 ,\nC1306_=_C2528 ,C1306_=_C3149 ,C1306_=_C3150 ,C1306_=_C3151 ,C1306_=_C3152 ,C1306_=_C3153 ,\nC1306_=_C3154 ,C1306_=_C3156 ,C1306_=_C3157 ,C1306_=_C3158 ,C1306_=_C3159 ,C1306_=_C3160 ,\nC1306_=_C3161 ,C1306_=_C3162 ,C1306_=_C3163 ,C1397_=_C1902 ,C1397_=_C2118 ,C1397_=_C2518 ,\nC1397_=_C2669 ,C1397_=_C2731 ,C1397_=_C2824 ,C1397_=_C3033 ,C1397_=_C3072 ,C1397_=_C3213 ,\nC1397_=_C3256 ,C1397_=_C3378 ,C1397_=_C3669 ,C1397_=_C3829 ,C1397_=_C3984 ,C1397_=_C3985 ,\nC1397_=_C3986 ,C1397_=_C3987 ,C1461_=_C1640 ,C1461_=_C1724 ,C1461_=_C1917 ,C1461_=_C2208 ,\nC1461_=_C2340 ,C1461_=_C2558 ,C1461_=_C2652 ,C1461_=_C2728 ,C1461_=_C2767 ,C1461_=_C2823 ,\nC1461_=_C2905 ,C1461_=_C3122 ,C1461_=_C3208 ,C1461_=_C3373 ,C1461_=_C3446 ,C1461_=_C3631 ,\nC1461_=_C3632 ,C1461_=_C3633 ,C1461_=_C3635 ,C1461_=_C3636 ,C1640_=_C1724 ,C1640_=_C1917 ,\nC1640_=_C2208 ,C1640_=_C2340 ,C1640_=_C2558 ,C1640_=_C2652 ,C1640_=_C2728 ,C1640_=_C2767 ,\nC1640_=_C2823 ,C1640_=_C2905 ,C1640_=_C3122 ,C1640_=_C3208 ,C1640_=_C3373 ,C1640_=_C3446 ,\nC1640_=_C3631 ,C1640_=_C3632 ,C1640_=_C3633 ,C1640_=_C3635 ,C1640_=_C3636 ,C1724_=_C1917 ,\nC1724_=_C2208 ,C1724_=_C2340 ,C1724_=_C2558 ,C1724_=_C2652 ,C1724_=_C2728 ,C1724_=_C2767 ,\nC1724_=_C2823 ,C1724_=_C2905 ,C1724_=_C3122 ,C1724_=_C3208 ,C1724_=_C3373 ,C1724_=_C3446 ,\nC1724_=_C3631 ,C1724_=_C3632 ,C1724_=_C3633 ,C1724_=_C3635 ,C1724_=_C3636 ,C1766_=_C2515 ,\nC1766_=_C2811 ,C1766_=_C2858 ,C1766_=_C3169 ,C1766_=_C3325 ,C1766_=_C3342 ,C1766_=_C3462 ,\nC1766_=_C3512 ,C1766_=_C3599 ,C1766_=_C3609 ,C1766_=_C3724 ,C1766_=_C3725 ,C1766_=_C3726 ,\nC1766_=_C3727 ,C1766_=_C3728 ,C1766_=_C3729 ,C1766_=_C3730 ,C1766_=_C3731 ,C1893_=_C1902 ,\nC1893_=_C1950 ,C1893_=_C2109 ,C1893_=_C2505 ,C1893_=_C2528 ,C1893_=_C3149 ,C1893_=_C3150 ,\nC1893_=_C3151 ,C1893_=_C3152 ,C1893_=_C3153 ,C1893_=_C3154 ,C1893_=_C3156 ,C1893_=_C3157 ,\nC1893_=_C3158 ,C1893_=_C3159 ,C1893_=_C3160 ,C1893_=_C3161 ,C1893_=_C3162 ,C1893_=_C3163 ,\nC1902_=_C2118 ,C1902_=_C2518 ,C1902_=_C2669 ,C1902_=_C2731 ,C1902_=_C2824 ,C1902_=_C3033 ,\nC1902_=_C3072 ,C1902_=_C3213 ,C1902_=_C3256 ,C1902_=_C3378 ,C1902_=_C3669 ,C1902_=_C3829 ,\nC1902_=_C3984 ,C1902_=_C3985 ,C1902_=_C3986 ,C1902_=_C3987 ,C1917_=_C2208 ,C1917_=_C2340 ,\nC1917_=_C2558 ,C1917_=_C2652 ,C1917_=_C2728 ,C1917_=_C2767 ,C1917_=_C2823 ,C1917_=_C2905 ,\nC1917_=_C3122 ,C1917_=_C3208 ,C1917_=_C3373 ,C1917_=_C3446 ,C1917_=_C3631 ,C1917_=_C3632 ,\nC1917_=_C3633 ,C1917_=_C3635 ,C1917_=_C3636 ,C1950_=_C2109 ,C1950_=_C2505 ,C1950_=_C2528 ,\nC1950_=_C3149 ,C1950_=_C3150 ,C1950_=_C3151 ,C1950_=_C3152 ,C1950_=_C3153 ,C1950_=_C3154 ,\nC1950_=_C3156 ,C1950_=_C3157 ,C1950_=_C3158 ,C1950_=_C3159 ,C1950_=_C3160 ,C1950_=_C3161 ,\nC1950_=_C3162 ,C1950_=_C3163 ,C2109_=_C2118 ,C2109_=_C2505 ,C2109_=_C2528 ,C2109_=_C3149 ,\nC2109_=_C3150 ,C2109_=_C3151 ,C2109_=_C3152 ,C2109_=_C3153 ,C2109_=_C3154 ,C2109_=_C3156 ,\nC2109_=_C3157 ,C2109_=_C3158 ,C2109_=_C3159 ,C2109_=_C3160 ,C2109_=_C3161 ,C2109_=_C3162 ,\nC2109_=_C3163 ,C2118_=_C2518 ,C2118_=_C2669 ,C2118_=_C2731 ,C2118_=_C2824 ,C2118_=_C3033 ,\nC2118_=_C3072 ,C2118_=_C3213 ,C2118_=_C3256 ,C2118_=_C3378 ,C2118_=_C3669 ,C2118_=_C3829 ,\nC2118_=_C3984 ,C2118_=_C3985 ,C2118_=_C3986 ,C2118_=_C3987 ,C2208_=_C2340 ,C2208_=_C2558 ,\nC2208_=_C2652 ,C2208_=_C2728 ,C2208_=_C2767 ,C2208_=_C2823 ,C2208_=_C2905 ,C2208_=_C3122 ,\nC2208_=_C3208 ,C2208_=_C3373 ,C2208_=_C3446 ,C2208_=_C3631 ,C2208_=_C3632 ,C2208_=_C3633 ,\nC2208_=_C3635 ,C2208_=_C3636 ,C2340_=_C2558 ,C2340_=_C2652 ,C2340_=_C2728 ,C2340_=_C2767 ,\nC2340_=_C2823 ,C2340_=_C2905 ,C2340_=_C3122 ,C2340_=_C3208 ,C2340_=_C3373 ,C2340_=_C3446 ,\nC2340_=_C3631 ,C2340_=_C3632 ,C2340_=_C3633 ,C2340_=_C3635 ,C2340_=_C3636 ,C2505_=_C2515 ,\nC2505_=_C2518 ,C2505_=_C2528 ,C2505_=_C3149 ,C2505_=_C3150 ,C2505_=_C3151 ,C2505_=_C3152 ,\nC2505_=_C3153 ,C2505_=_C3154 ,C2505_=_C3156 ,C2505_=_C3157 ,C2505_=_C3158 ,C2505_=_C3159 ,\nC2505_=_C3160 ,C2505_=_C3161 ,C2505_=_C3162 ,C2505_=_C3163 ,C2515_=_C2518 ,C2515_=_C2811 ,\nC2515_=_C2858 ,C2515_=_C3169 ,C2515_=_C3325 ,C2515_=_C3342 ,C2515_=_C3462 ,C2515_=_C3512 ,\nC2515_=_C3599 ,C2515_=_C3609 ,C2515_=_C3724 ,C2515_=_C3725 ,C2515_=_C3726 ,C2515_=_C3727 ,\nC2515_=_C3728 ,C2515_=_C3729 ,C2515_=_C3730 ,C2515_=_C3731 ,C2518_=_C2669 ,C2518_=_C2731 ,\nC2518_=_C2824 ,C2518_=_C3033 ,C2518_=_C3072 ,C2518_=_C3213 ,C2518_=_C3256 ,C2518_=_C3378 ,\nC2518_=_C3669 ,C2518_=_C3829 ,C2518_=_C3984 ,C2518_=_C3985 ,C2518_=_C3986 ,C2518_=_C3987 ,\nC2528_=_C3149 ,C2528_=_C3150 ,C2528_=_C3151 ,C2528_=_C3152 ,C2528_=_C3153 ,C2528_=_C3154 ,\nC2528_=_C3156 ,C2528_=_C3157 ,C2528_=_C3158 ,C2528_=_C3159 ,C2528_=_C3160 ,C2528_=_C3161 ,\nC2528_=_C3162 ,C2528_=_C3163 ,C2558_=_C2652 ,C2558_=_C2728 ,C2558_=_C2767 ,C2558_=_C2823 ,\nC2558_=_C2905 ,C2558_=_C3122 ,C2558_=_C3208 ,C2558_=_C3373 ,C2558_=_C3446 ,C2558_=_C3631 ,\nC2558_=_C3632 ,C2558_=_C3633 ,C2558_=_C3635 ,C2558_=_C3636 ,C2652_=_C2728 ,C2652_=_C2767 ,\nC2652_=_C2823 ,C2652_=_C2905 ,C2652_=_C3122 ,C2652_=_C3208 ,C2652_=_C3373 ,C2652_=_C3446 ,\nC2652_=_C3631 ,C2652_=_C3632 ,C2652_=_C3633 ,C2652_=_C3635 ,C2652_=_C3636 ,C2669_=_C2731 ,\nC2669_=_C2824 ,C2669_=_C3033 ,C2669_=_C3072 ,C2669_=_C3213 ,C2669_=_C3256 ,C2669_=_C3378 ,\nC2669_=_C3669 ,C2669_=_C3829 ,C2669_=_C3984 ,C2669_=_C3985 ,C2669_=_C3986 ,C2669_=_C3987 ,\nC2728_=_C2731 ,C2728_=_C2767 ,C2728_=_C2823 ,C2728_=_C2905 ,C2728_=_C3122 ,C2728_=_C3208 ,\nC2728_=_C3373 ,C2728_=_C3446 ,C2728_=_C3631 ,C2728_=_C3632 ,C2728_=_C3633 ,C2728_=_C3635 ,\nC2728_=_C3636 ,C2731_=_C2824 ,C2731_=_C3033 ,C2731_=_C3072 ,C2731_=_C3213 ,C2731_=_C3256 ,\nC2731_=_C3378 ,C2731_=_C3669 ,C2731_=_C3829 ,C2731_=_C3984 ,C2731_=_C3985 ,C2731_=_C3986 ,\nC2731_=_C3987 ,C2767_=_C2823 ,C2767_=_C2905 ,C2767_=_C3122 ,C2767_=_C3208 ,C2767_=_C3373 ,\nC2767_=_C3446 ,C2767_=_C3631 ,C2767_=_C3632 ,C2767_=_C3633 ,C2767_=_C3635 ,C2767_=_C3636 ,\nC2811_=_C2858 ,C2811_=_C3169 ,C2811_=_C3325 ,C2811_=_C3342 ,C2811_=_C3462 ,C2811_=_C3512 ,\nC2811_=_C3599 ,C2811_=_C3609 ,C2811_=_C3724 ,C2811_=_C3725 ,C2811_=_C3726 ,C2811_=_C3727 ,\nC2811_=_C3728 ,C2811_=_C3729 ,C2811_=_C3730 ,C2811_=_C3731 ,C2823_=_C2824 ,C2823_=_C2905 ,\nC2823_=_C3122 ,C2823_=_C3208 ,C2823_=_C3373 ,C2823_=_C3446 ,C2823_=_C3631 ,C2823_=_C3632 ,\nC2823_=_C3633 ,C2823_=_C3635 ,C2823_=_C3636 ,C2824_=_C3033 ,C2824_=_C3072 ,C2824_=_C3213 ,\nC2824_=_C3256 ,C2824_=_C3378 ,C2824_=_C3669 ,C2824_=_C3829 ,C2824_=_C3984 ,C2824_=_C3985 ,\nC2824_=_C3986 ,C2824_=_C3987 ,C2858_=_C3169 ,C2858_=_C3325 ,C2858_=_C3342 ,C2858_=_C3462 ,\nC2858_=_C3512 ,C2858_=_C3599 ,C2858_=_C3609 ,C2858_=_C3724 ,C2858_=_C3725 ,C2858_=_C3726 ,\nC2858_=_C3727 ,C2858_=_C3728 ,C2858_=_C3729 ,C2858_=_C3730 ,C2858_=_C3731 ,C2905_=_C3122 ,\nC2905_=_C3208 ,C2905_=_C3373 ,C2905_=_C3446 ,C2905_=_C3631 ,C2905_=_C3632 ,C2905_=_C3633 ,\nC2905_=_C3635 ,C2905_=_C3636 ,C3033_=_C3072 ,C3033_=_C3213 ,C3033_=_C3256 ,C3033_=_C3378 ,\nC3033_=_C3669 ,C3033_=_C3829 ,C3033_=_C3984 ,C3033_=_C3985 ,C3033_=_C3986 ,C3033_=_C3987 ,\nC3072_=_C3213 ,C3072_=_C3256 ,C3072_=_C3378 ,C3072_=_C3669 ,C3072_=_C3829 ,C3072_=_C3984 ,\nC3072_=_C3985 ,C3072_=_C3986 ,C3072_=_C3987 ,C3122_=_C3208 ,C3122_=_C3373 ,C3122_=_C3446 ,\nC3122_=_C3631 ,C3122_=_C3632 ,C3122_=_C3633 ,C3122_=_C3635 ,C3122_=_C3636 ,C3149_=_C3150 ,\nC3149_=_C3151 ,C3149_=_C3152 ,C3149_=_C3153 ,C3149_=_C3154 ,C3149_=_C3156 ,C3149_=_C3157 ,\nC3149_=_C3158 ,C3149_=_C3159 ,C3149_=_C3160 ,C3149_=_C3161 ,C3149_=_C3162 ,C3149_=_C3163 ,\nC3149_=_C3256 ,C3150_=_C3151 ,C3150_=_C3152 ,C3150_=_C3153 ,C3150_=_C3154 ,C3150_=_C3156 ,\nC3150_=_C3157 ,C3150_=_C3158 ,C3150_=_C3159 ,C3150_=_C3160 ,C3150_=_C3161 ,C3150_=_C3162 ,\nC3150_=_C3163 ,C3151_=_C3152 ,C3151_=_C3153 ,C3151_=_C3154 ,C3151_=_C3156 ,C3151_=_C3157 ,\nC3151_=_C3158 ,C3151_=_C3159 ,C3151_=_C3160 ,C3151_=_C3161 ,C3151_=_C3162 ,C3151_=_C3163 ,\nC3151_=_C3669 ,C3152_=_C3153 ,C3152_=_C3154</w:t>
      </w:r>
    </w:p>
    <w:p>
      <w:pPr>
        <w:pStyle w:val="PreformattedText"/>
        <w:bidi w:val="0"/>
        <w:spacing w:before="0" w:after="0"/>
        <w:jc w:val="left"/>
        <w:rPr/>
      </w:pPr>
      <w:r>
        <w:rPr/>
        <w:t xml:space="preserve"> </w:t>
      </w:r>
      <w:r>
        <w:rPr/>
        <w:t>,C3152_=_C3156 ,C3152_=_C3157 ,C3152_=_C3158 ,\nC3152_=_C3159 ,C3152_=_C3160 ,C3152_=_C3161 ,C3152_=_C3162 ,C3152_=_C3163 ,C3153_=_C3154 ,\nC3153_=_C3156 ,C3153_=_C3157 ,C3153_=_C3158 ,C3153_=_C3159 ,C3153_=_C3160 ,C3153_=_C3161 ,\nC3153_=_C3162 ,C3153_=_C3163 ,C3154_=_C3156 ,C3154_=_C3157 ,C3154_=_C3158 ,C3154_=_C3159 ,\nC3154_=_C3160 ,C3154_=_C3161 ,C3154_=_C3162 ,C3154_=_C3163 ,C3156_=_C3157 ,C3156_=_C3158 ,\nC3156_=_C3159 ,C3156_=_C3160 ,C3156_=_C3161 ,C3156_=_C3162 ,C3156_=_C3163 ,C3157_=_C3158 ,\nC3157_=_C3159 ,C3157_=_C3160 ,C3157_=_C3161 ,C3157_=_C3162 ,C3157_=_C3163 ,C3158_=_C3159 ,\nC3158_=_C3160 ,C3158_=_C3161 ,C3158_=_C3162 ,C3158_=_C3163 ,C3158_=_C3985 ,C3159_=_C3160 ,\nC3159_=_C3161 ,C3159_=_C3162 ,C3159_=_C3163 ,C3160_=_C3161 ,C3160_=_C3162 ,C3160_=_C3163 ,\nC3161_=_C3162 ,C3161_=_C3163 ,C3162_=_C3163 ,C3162_=_C3987 ,C3169_=_C3325 ,C3169_=_C3342 ,\nC3169_=_C3462 ,C3169_=_C3512 ,C3169_=_C3599 ,C3169_=_C3609 ,C3169_=_C3724 ,C3169_=_C3725 ,\nC3169_=_C3726 ,C3169_=_C3727 ,C3169_=_C3728 ,C3169_=_C3729 ,C3169_=_C3730 ,C3169_=_C3731 ,\nC3208_=_C3213 ,C3208_=_C3373 ,C3208_=_C3446 ,C3208_=_C3631 ,C3208_=_C3632 ,C3208_=_C3633 ,\nC3208_=_C3635 ,C3208_=_C3636 ,C3213_=_C3256 ,C3213_=_C3378 ,C3213_=_C3669 ,C3213_=_C3829 ,\nC3213_=_C3984 ,C3213_=_C3985 ,C3213_=_C3986 ,C3213_=_C3987 ,C3256_=_C3378 ,C3256_=_C3669 ,\nC3256_=_C3829 ,C3256_=_C3984 ,C3256_=_C3985 ,C3256_=_C3986 ,C3256_=_C3987 ,C3325_=_C3342 ,\nC3325_=_C3462 ,C3325_=_C3512 ,C3325_=_C3599 ,C3325_=_C3609 ,C3325_=_C3724 ,C3325_=_C3725 ,\nC3325_=_C3726 ,C3325_=_C3727 ,C3325_=_C3728 ,C3325_=_C3729 ,C3325_=_C3730 ,C3325_=_C3731 ,\nC3342_=_C3462 ,C3342_=_C3512 ,C3342_=_C3599 ,C3342_=_C3609 ,C3342_=_C3724 ,C3342_=_C3725 ,\nC3342_=_C3726 ,C3342_=_C3727 ,C3342_=_C3728 ,C3342_=_C3729 ,C3342_=_C3730 ,C3342_=_C3731 ,\nC3373_=_C3378 ,C3373_=_C3446 ,C3373_=_C3631 ,C3373_=_C3632 ,C3373_=_C3633 ,C3373_=_C3635 ,\nC3373_=_C3636 ,C3378_=_C3669 ,C3378_=_C3829 ,C3378_=_C3984 ,C3378_=_C3985 ,C3378_=_C3986 ,\nC3378_=_C3987 ,C3446_=_C3631 ,C3446_=_C3632 ,C3446_=_C3633 ,C3446_=_C3635 ,C3446_=_C3636 ,\nC3462_=_C3512 ,C3462_=_C3599 ,C3462_=_C3609 ,C3462_=_C3724 ,C3462_=_C3725 ,C3462_=_C3726 ,\nC3462_=_C3727 ,C3462_=_C3728 ,C3462_=_C3729 ,C3462_=_C3730 ,C3462_=_C3731 ,C3512_=_C3599 ,\nC3512_=_C3609 ,C3512_=_C3724 ,C3512_=_C3725 ,C3512_=_C3726 ,C3512_=_C3727 ,C3512_=_C3728 ,\nC3512_=_C3729 ,C3512_=_C3730 ,C3512_=_C3731 ,C3599_=_C3609 ,C3599_=_C3724 ,C3599_=_C3725 ,\nC3599_=_C3726 ,C3599_=_C3727 ,C3599_=_C3728 ,C3599_=_C3729 ,C3599_=_C3730 ,C3599_=_C3731 ,\nC3609_=_C3724 ,C3609_=_C3725 ,C3609_=_C3726 ,C3609_=_C3727 ,C3609_=_C3728 ,C3609_=_C3729 ,\nC3609_=_C3730 ,C3609_=_C3731 ,C3631_=_C3632 ,C3631_=_C3633 ,C3631_=_C3635 ,C3631_=_C3636 ,\nC3632_=_C3633 ,C3632_=_C3635 ,C3632_=_C3636 ,C3633_=_C3635 ,C3633_=_C3636 ,C3635_=_C3636 ,\nC3669_=_C3829 ,C3669_=_C3984 ,C3669_=_C3985 ,C3669_=_C3986 ,C3669_=_C3987 ,C3724_=_C3725 ,\nC3724_=_C3726 ,C3724_=_C3727 ,C3724_=_C3728 ,C3724_=_C3729 ,C3724_=_C3730 ,C3724_=_C3731 ,\nC3725_=_C3726 ,C3725_=_C3727 ,C3725_=_C3728 ,C3725_=_C3729 ,C3725_=_C3730 ,C3725_=_C3731 ,\nC3726_=_C3727 ,C3726_=_C3728 ,C3726_=_C3729 ,C3726_=_C3730 ,C3726_=_C3731 ,C3727_=_C3728 ,\nC3727_=_C3729 ,C3727_=_C3730 ,C3727_=_C3731 ,C3728_=_C3729 ,C3728_=_C3730 ,C3728_=_C3731 ,\nC3729_=_C3730 ,C3729_=_C3731 ,C3730_=_C3731 ,C3829_=_C3984 ,C3829_=_C3985 ,C3829_=_C3986 ,\nC3829_=_C3987 ,C3984_=_C3985 ,C3984_=_C3986 ,C3984_=_C3987 ,C3985_=_C3986 ,C3985_=_C3987 ,\nC3986_=_C3987 ,"];123[shape=box, label="id:123 level: 5\n105: C514 C591 C696 C715 C720 \nC772 C778 C879 C900 C1008 C1015 \nC1054 C1171 C1254 C1258 C1262 C1270 \nC1411 C1416 C1528 C1551 C1592 C1597 \nC1602 C1605 C1662 C1701 C1706 C1710 \nC1712 C1982 C2138 C2171 C2240 C2244 \nC2249 C2254 C2265 C2283 C2408 C2417 \nC2459 C2495 C2502 C2554 C2648 C2712 \nC2777 C2851 C2916 C2922 C2933 C2952 \nC3018 C3061 C3064 C3070 C3075 C3090 \nC3120 C3182 C3189 C3191 C3221 C3222 \nC3223 C3224 C3225 C3226 C3227 C3228 \nC3230 C3231 C3232 C3233 C3234 C3235 \nC3249 C3360 C3372 C3377 C3421 C3649 \nC3656 C3675 C3676 C3677 C3678 C3679 \nC3680 C3681 C3682 C3712 C3775 C3781 \nC3805 C3836 C3918 C3923 C3960 C3961 \nC3962 C3972 C4064 C4119 \n1487: C514_=_C591( C514 C591 ) C514_=_C696( C514 C696 ) C514_=_C720( C514 C720 ) C514_=_C879( C514 C879 ) C514_=_C1054( C514 C1054 ) \nC514_=_C1262( C514 C1262 ) C514_=_C1416( C514 C1416 ) C514_=_C1551( C514 C1551 ) C514_=_C1602( C514 C1602 ) C514_=_C1710( C514 C1710 ) C514_=_C2138( C514 C2138 ) \nC514_=_C2171( C514 C2171 ) C514_=_C2249( C514 C2249 ) C514_=_C2459( C514 C2459 ) C514_=_C2712( C514 C2712 ) C514_=_C3018( C514 C3018 ) C514_=_C3070( C514 C3070 ) \nC514_=_C3090( C514 C3090 ) C514_=_C3377( C514 C3377 ) C514_=_C3680( C514 C3680 ) C514_=_C3775( C514 C3775 ) C514_=_C3805( C514 C3805 ) C514_=_C3918( C514 C3918 ) \nC514_=_C3960( C514 C3960 ) C514_=_C3961( C514 C3961 ) C514_=_C3962( C514 C3962 ) C591_=_C696( C591 C696 ) C591_=_C720( C591 C720 ) C591_=_C879( C591 C879 ) \nC591_=_C1054( C591 C1054 ) C591_=_C1262( C591 C1262 ) C591_=_C1416( C591 C1416 ) C591_=_C1551( C591 C1551 ) C591_=_C1602( C591 C1602 ) C591_=_C1710( C591 C1710 ) \nC591_=_C2138( C591 C2138 ) C591_=_C2171( C591 C2171 ) C591_=_C2249( C591 C2249 ) C591_=_C2459( C591 C2459 ) C591_=_C2712( C591 C2712 ) C591_=_C3018( C591 C3018 ) \nC591_=_C3070( C591 C3070 ) C591_=_C3090( C591 C3090 ) C591_=_C3377( C591 C3377 ) C591_=_C3680( C591 C3680 ) C591_=_C3775( C591 C3775 ) C591_=_C3805( C591 C3805 ) \nC591_=_C3918( C591 C3918 ) C591_=_C3960( C591 C3960 ) C591_=_C3961( C591 C3961 ) C591_=_C3962( C591 C3962 ) C696_=_C720( C696 C720 ) C696_=_C879( C696 C879 ) \nC696_=_C1054( C696 C1054 ) C696_=_C1262( C696 C1262 ) C696_=_C1416( C696 C1416 ) C696_=_C1551( C696 C1551 ) C696_=_C1602( C696 C1602 ) C696_=_C1710( C696 C1710 ) \nC696_=_C2138( C696 C2138 ) C696_=_C2171( C696 C2171 ) C696_=_C2249( C696 C2249 ) C696_=_C2459( C696 C2459 ) C696_=_C2712( C696 C2712 ) C696_=_C3018( C696 C3018 ) \nC696_=_C3070( C696 C3070 ) C696_=_C3090( C696 C3090 ) C696_=_C3377( C696 C3377 ) C696_=_C3680( C696 C3680 ) C696_=_C3775( C696 C3775 ) C696_=_C3805( C696 C3805 ) \nC696_=_C3918( C696 C3918 ) C696_=_C3960( C696 C3960 ) C696_=_C3961( C696 C3961 ) C696_=_C3962( C696 C3962 ) C715_=_C720( C715 C720 ) C715_=_C1254( C715 C1254 ) \nC715_=_C1411( C715 C1411 ) C715_=_C1592( C715 C1592 ) C715_=_C1701( C715 C1701 ) C715_=_C2240( C715 C2240 ) C715_=_C2417( C715 C2417 ) C715_=_C2554( C715 C2554 ) \nC715_=_C2851( C715 C2851 ) C715_=_C2952( C715 C2952 ) C715_=_C3061( C715 C3061 ) C715_=_C3120( C715 C3120 ) C715_=_C3191( C715 C3191 ) C715_=_C3221( C715 C3221 ) \nC715_=_C3222( C715 C3222 ) C715_=_C3223( C715 C3223 ) C715_=_C3224( C715 C3224 ) C715_=_C3225( C715 C3225 ) C715_=_C3226( C715 C3226 ) C715_=_C3227( C715 C3227 ) \nC715_=_C3228( C715 C3228 ) C715_=_C3230( C715 C3230 ) C715_=_C3231( C715 C3231 ) C715_=_C3232( C715 C3232 ) C715_=_C3233( C715 C3233 ) C715_=_C3234( C715 C3234 ) \nC715_=_C3235( C715 C3235 ) C720_=_C879( C720 C879 ) C720_=_C1054( C720 C1054 ) C720_=_C1262( C720 C1262 ) C720_=_C1416( C720 C1416 ) C720_=_C1551( C720 C1551 ) \nC720_=_C1602( C720 C1602 ) C720_=_C1710( C720 C1710 ) C720_=_C2138( C720 C2138 ) C720_=_C2171( C720 C2171 ) C720_=_C2249( C720 C2249 ) C720_=_C2459( C720 C2459 ) \nC720_=_C2712( C720 C2712 ) C720_=_C3018( C720 C3018 ) C720_=_C3070( C720 C3070 ) C720_=_C3090( C720 C3090 ) C720_=_C3377( C720 C3377 ) C720_=_C3680( C720 C3680 ) \nC720_=_C3775( C720 C3775 ) C720_=_C3805( C720 C3805 ) C720_=_C3918( C720 C3918 ) C720_=_C3960( C720 C3960 ) C720_=_C3961( C720 C3961 ) C720_=_C3962( C720 C3962 ) \nC772_=_C778( C772 C778 ) C772_=_C900( C772 C900 ) C772_=_C1008( C772 C1008 ) C772_=_C1171( C772 C1171 ) C772_=_C1258( C772 C1258 ) C772_=_C1528( C772 C1528 ) \nC772_=_C1597( C772 C1597 ) C772_=_C1662( C772 C1662 ) C772_=_C1706( C772 C1706 ) C772_=_C2244( C772 C2244 ) C772_=_C2265( C772 C2265 ) C772_=_C2283( C772 C2283 ) \nC772_=_C2495( C772 C2495 ) C772_=_C2922( C772 C2922 ) C772_=_C3064( C772 C3064 ) C772_=_C3182( C772 C3182 ) C772_=_C3222( C772 C3222 ) C772_=_C3360( C772 C3360 ) \nC772_=_C3421( C772 C3421 ) C772_=_C3649( C772 C3649 ) C772_=_C3675( C772 C3675 ) C772_=_C3676( C772 C3676 ) C772_=_C3677( C772 C3677 ) C772_=_C3678( C772 C3678 ) \nC772_=_C3679( C772 C3679 ) C772_=_C3680( C772 C3680 ) C772_=_C3681( C772 C3681 ) C772_=_C3682( C772 C3682 ) C778_=_C1015( C778 C1015 ) C778_=_C1270( C778 C1270 ) \nC778_=_C1605( C778 C1605 ) C778_=_C1712( C778 C1712 ) C778_=_C1982( C778 C1982 ) C778_=_C2254( C778 C2254 ) C778_=_C2408( C778 C2408 ) C778_=_C2502( C778 C2502 ) \nC778_=_C2648( C778 C2648 ) C778_=_C2777( C778 C2777 ) C778_=_C2916( C778 C2916 ) C778_=_C2933( C778 C2933 ) C778_=_C3075( C778 C3075 ) C778_=_C3189( C778 C3189 ) \nC778_=_C3234( C778 C3234 ) C778_=_C3249( C778 C3249 ) C778_=_C3372( C778 C3372 ) C778_=_C3656( C778 C3656 ) C778_=_C3712( C778 C3712 ) C778_=_C3781( C778 C3781 ) \nC778_=_C3836( C778 C3836 ) C778_=_C3923( C778 C3923 ) C778_=_C3962( C778 C3962 ) C778_=_C3972( C778 C3972 ) C778_=_C4064( C778 C4064 ) C778_=_C4119( C778 C4119 ) \nC879_=_C1054( C879 C1054 ) C879_=_C1262( C879 C1262 ) C879_=_C1416( C879 C1416 ) C879_=_C1551( C879 C1551 ) C879_=_C1602( C879 C1602 ) C879_=_C1710( C879 C1710 ) \nC879_=_C2138( C879 C2138 ) C879_=_C2171( C879 C2171 ) C879_=_C2249( C879 C2249 ) C879_=_C2459( C879 C2459 ) C879_=_C2712( C879 C2712 ) C879_=_C3018( C879 C3018 ) \nC879_=_C3070( C879 C3070 ) C879_=_C3090( C879 C3090 ) C879_=_C3377( C879 C3377 ) C879_=_C3680( C879 C3680 ) C879_=_C3775( C879 C3775 ) C879_=_C3805( C879 C3805 ) \nC879_=_C3918( C879 C3918 ) C879_=_C3960( C879 C3960 ) C879_=_C3961( C879 C3961 ) C879_=_C3962( C879 C3962 ) C900_=_C1008( C900 C1008 ) C900_=_C1171( C900 C1171 ) \nC900_=_C1258( C900 C1258 ) C900_=_C1528( C900 C1528 ) C900_=_C1597( C900 C1597 ) C900_=_C1662( C900 C1662 ) C900_=_C1706( C900 C1706 ) C900_=_C2244( C900 C2244 ) \nC900_=_C2265( C900 C2265 ) C900_=_C2283(</w:t>
      </w:r>
    </w:p>
    <w:p>
      <w:pPr>
        <w:pStyle w:val="PreformattedText"/>
        <w:bidi w:val="0"/>
        <w:spacing w:before="0" w:after="0"/>
        <w:jc w:val="left"/>
        <w:rPr/>
      </w:pPr>
      <w:r>
        <w:rPr/>
        <w:t xml:space="preserve"> </w:t>
      </w:r>
      <w:r>
        <w:rPr/>
        <w:t>C900 C2283 ) C900_=_C2495( C900 C2495 ) C900_=_C2922( C900 C2922 ) C900_=_C3064( C900 C3064 ) C900_=_C3182( C900 C3182 ) \nC900_=_C3222( C900 C3222 ) C900_=_C3360( C900 C3360 ) C900_=_C3421( C900 C3421 ) C900_=_C3649( C900 C3649 ) C900_=_C3675( C900 C3675 ) C900_=_C3676( C900 C3676 ) \nC900_=_C3677( C900 C3677 ) C900_=_C3678( C900 C3678 ) C900_=_C3679( C900 C3679 ) C900_=_C3680( C900 C3680 ) C900_=_C3681( C900 C3681 ) C900_=_C3682( C900 C3682 ) \nC1008_=_C1015( C1008 C1015 ) C1008_=_C1171( C1008 C1171 ) C1008_=_C1258( C1008 C1258 ) C1008_=_C1528( C1008 C1528 ) C1008_=_C1597( C1008 C1597 ) C1008_=_C1662( C1008 C1662 ) \nC1008_=_C1706( C1008 C1706 ) C1008_=_C2244( C1008 C2244 ) C1008_=_C2265( C1008 C2265 ) C1008_=_C2283( C1008 C2283 ) C1008_=_C2495( C1008 C2495 ) C1008_=_C2922( C1008 C2922 ) \nC1008_=_C3064( C1008 C3064 ) C1008_=_C3182( C1008 C3182 ) C1008_=_C3222( C1008 C3222 ) C1008_=_C3360( C1008 C3360 ) C1008_=_C3421( C1008 C3421 ) C1008_=_C3649( C1008 C3649 ) \nC1008_=_C3675( C1008 C3675 ) C1008_=_C3676( C1008 C3676 ) C1008_=_C3677( C1008 C3677 ) C1008_=_C3678( C1008 C3678 ) C1008_=_C3679( C1008 C3679 ) C1008_=_C3680( C1008 C3680 ) \nC1008_=_C3681( C1008 C3681 ) C1008_=_C3682( C1008 C3682 ) C1015_=_C1270( C1015 C1270 ) C1015_=_C1605( C1015 C1605 ) C1015_=_C1712( C1015 C1712 ) C1015_=_C1982( C1015 C1982 ) \nC1015_=_C2254( C1015 C2254 ) C1015_=_C2408( C1015 C2408 ) C1015_=_C2502( C1015 C2502 ) C1015_=_C2648( C1015 C2648 ) C1015_=_C2777( C1015 C2777 ) C1015_=_C2916( C1015 C2916 ) \nC1015_=_C2933( C1015 C2933 ) C1015_=_C3075( C1015 C3075 ) C1015_=_C3189( C1015 C3189 ) C1015_=_C3234( C1015 C3234 ) C1015_=_C3249( C1015 C3249 ) C1015_=_C3372( C1015 C3372 ) \nC1015_=_C3656( C1015 C3656 ) C1015_=_C3712( C1015 C3712 ) C1015_=_C3781( C1015 C3781 ) C1015_=_C3836( C1015 C3836 ) C1015_=_C3923( C1015 C3923 ) C1015_=_C3962( C1015 C3962 ) \nC1015_=_C3972( C1015 C3972 ) C1015_=_C4064( C1015 C4064 ) C1015_=_C4119( C1015 C4119 ) C1054_=_C1262( C1054 C1262 ) C1054_=_C1416( C1054 C1416 ) C1054_=_C1551( C1054 C1551 ) \nC1054_=_C1602( C1054 C1602 ) C1054_=_C1710( C1054 C1710 ) C1054_=_C2138( C1054 C2138 ) C1054_=_C2171( C1054 C2171 ) C1054_=_C2249( C1054 C2249 ) C1054_=_C2459( C1054 C2459 ) \nC1054_=_C2712( C1054 C2712 ) C1054_=_C3018( C1054 C3018 ) C1054_=_C3070( C1054 C3070 ) C1054_=_C3090( C1054 C3090 ) C1054_=_C3377( C1054 C3377 ) C1054_=_C3680( C1054 C3680 ) \nC1054_=_C3775( C1054 C3775 ) C1054_=_C3805( C1054 C3805 ) C1054_=_C3918( C1054 C3918 ) C1054_=_C3960( C1054 C3960 ) C1054_=_C3961( C1054 C3961 ) C1054_=_C3962( C1054 C3962 ) \nC1171_=_C1258( C1171 C1258 ) C1171_=_C1528( C1171 C1528 ) C1171_=_C1597( C1171 C1597 ) C1171_=_C1662( C1171 C1662 ) C1171_=_C1706( C1171 C1706 ) C1171_=_C2244( C1171 C2244 ) \nC1171_=_C2265( C1171 C2265 ) C1171_=_C2283( C1171 C2283 ) C1171_=_C2495( C1171 C2495 ) C1171_=_C2922( C1171 C2922 ) C1171_=_C3064( C1171 C3064 ) C1171_=_C3182( C1171 C3182 ) \nC1171_=_C3222( C1171 C3222 ) C1171_=_C3360( C1171 C3360 ) C1171_=_C3421( C1171 C3421 ) C1171_=_C3649( C1171 C3649 ) C1171_=_C3675( C1171 C3675 ) C1171_=_C3676( C1171 C3676 ) \nC1171_=_C3677( C1171 C3677 ) C1171_=_C3678( C1171 C3678 ) C1171_=_C3679( C1171 C3679 ) C1171_=_C3680( C1171 C3680 ) C1171_=_C3681( C1171 C3681 ) C1171_=_C3682( C1171 C3682 ) \nC1254_=_C1258( C1254 C1258 ) C1254_=_C1262( C1254 C1262 ) C1254_=_C1270( C1254 C1270 ) C1254_=_C1411( C1254 C1411 ) C1254_=_C1592( C1254 C1592 ) C1254_=_C1701( C1254 C1701 ) \nC1254_=_C2240( C1254 C2240 ) C1254_=_C2417( C1254 C2417 ) C1254_=_C2554( C1254 C2554 ) C1254_=_C2851( C1254 C2851 ) C1254_=_C2952( C1254 C2952 ) C1254_=_C3061( C1254 C3061 ) \nC1254_=_C3120( C1254 C3120 ) C1254_=_C3191( C1254 C3191 ) C1254_=_C3221( C1254 C3221 ) C1254_=_C3222( C1254 C3222 ) C1254_=_C3223( C1254 C3223 ) C1254_=_C3224( C1254 C3224 ) \nC1254_=_C3225( C1254 C3225 ) C1254_=_C3226( C1254 C3226 ) C1254_=_C3227( C1254 C3227 ) C1254_=_C3228( C1254 C3228 ) C1254_=_C3230( C1254 C3230 ) C1254_=_C3231( C1254 C3231 ) \nC1254_=_C3232( C1254 C3232 ) C1254_=_C3233( C1254 C3233 ) C1254_=_C3234( C1254 C3234 ) C1254_=_C3235( C1254 C3235 ) C1258_=_C1262( C1258 C1262 ) C1258_=_C1270( C1258 C1270 ) \nC1258_=_C1528( C1258 C1528 ) C1258_=_C1597( C1258 C1597 ) C1258_=_C1662( C1258 C1662 ) C1258_=_C1706( C1258 C1706 ) C1258_=_C2244( C1258 C2244 ) C1258_=_C2265( C1258 C2265 ) \nC1258_=_C2283( C1258 C2283 ) C1258_=_C2495( C1258 C2495 ) C1258_=_C2922( C1258 C2922 ) C1258_=_C3064( C1258 C3064 ) C1258_=_C3182( C1258 C3182 ) C1258_=_C3222( C1258 C3222 ) \nC1258_=_C3360( C1258 C3360 ) C1258_=_C3421( C1258 C3421 ) C1258_=_C3649( C1258 C3649 ) C1258_=_C3675( C1258 C3675 ) C1258_=_C3676( C1258 C3676 ) C1258_=_C3677( C1258 C3677 ) \nC1258_=_C3678( C1258 C3678 ) C1258_=_C3679( C1258 C3679 ) C1258_=_C3680( C1258 C3680 ) C1258_=_C3681( C1258 C3681 ) C1258_=_C3682( C1258 C3682 ) C1262_=_C1270( C1262 C1270 ) \nC1262_=_C1416( C1262 C1416 ) C1262_=_C1551( C1262 C1551 ) C1262_=_C1602( C1262 C1602 ) C1262_=_C1710( C1262 C1710 ) C1262_=_C2138( C1262 C2138 ) C1262_=_C2171( C1262 C2171 ) \nC1262_=_C2249( C1262 C2249 ) C1262_=_C2459( C1262 C2459 ) C1262_=_C2712( C1262 C2712 ) C1262_=_C3018( C1262 C3018 ) C1262_=_C3070( C1262 C3070 ) C1262_=_C3090( C1262 C3090 ) \nC1262_=_C3377( C1262 C3377 ) C1262_=_C3680( C1262 C3680 ) C1262_=_C3775( C1262 C3775 ) C1262_=_C3805( C1262 C3805 ) C1262_=_C3918( C1262 C3918 ) C1262_=_C3960( C1262 C3960 ) \nC1262_=_C3961( C1262 C3961 ) C1262_=_C3962( C1262 C3962 ) C1270_=_C1605( C1270 C1605 ) C1270_=_C1712( C1270 C1712 ) C1270_=_C1982( C1270 C1982 ) C1270_=_C2254( C1270 C2254 ) \nC1270_=_C2408( C1270 C2408 ) C1270_=_C2502( C1270 C2502 ) C1270_=_C2648( C1270 C2648 ) C1270_=_C2777( C1270 C2777 ) C1270_=_C2916( C1270 C2916 ) C1270_=_C2933( C1270 C2933 ) \nC1270_=_C3075( C1270 C3075 ) C1270_=_C3189( C1270 C3189 ) C1270_=_C3234( C1270 C3234 ) C1270_=_C3249( C1270 C3249 ) C1270_=_C3372( C1270 C3372 ) C1270_=_C3656( C1270 C3656 ) \nC1270_=_C3712( C1270 C3712 ) C1270_=_C3781( C1270 C3781 ) C1270_=_C3836( C1270 C3836 ) C1270_=_C3923( C1270 C3923 ) C1270_=_C3962( C1270 C3962 ) C1270_=_C3972( C1270 C3972 ) \nC1270_=_C4064( C1270 C4064 ) C1270_=_C4119( C1270 C4119 ) C1411_=_C1416( C1411 C1416 ) C1411_=_C1592( C1411 C1592 ) C1411_=_C1701( C1411 C1701 ) C1411_=_C2240( C1411 C2240 ) \nC1411_=_C2417( C1411 C2417 ) C1411_=_C2554( C1411 C2554 ) C1411_=_C2851( C1411 C2851 ) C1411_=_C2952( C1411 C2952 ) C1411_=_C3061( C1411 C3061 ) C1411_=_C3120( C1411 C3120 ) \nC1411_=_C3191( C1411 C3191 ) C1411_=_C3221( C1411 C3221 ) C1411_=_C3222( C1411 C3222 ) C1411_=_C3223( C1411 C3223 ) C1411_=_C3224( C1411 C3224 ) C1411_=_C3225( C1411 C3225 ) \nC1411_=_C3226( C1411 C3226 ) C1411_=_C3227( C1411 C3227 ) C1411_=_C3228( C1411 C3228 ) C1411_=_C3230( C1411 C3230 ) C1411_=_C3231( C1411 C3231 ) C1411_=_C3232( C1411 C3232 ) \nC1411_=_C3233( C1411 C3233 ) C1411_=_C3234( C1411 C3234 ) C1411_=_C3235( C1411 C3235 ) C1416_=_C1551( C1416 C1551 ) C1416_=_C1602( C1416 C1602 ) C1416_=_C1710( C1416 C1710 ) \nC1416_=_C2138( C1416 C2138 ) C1416_=_C2171( C1416 C2171 ) C1416_=_C2249( C1416 C2249 ) C1416_=_C2459( C1416 C2459 ) C1416_=_C2712( C1416 C2712 ) C1416_=_C3018( C1416 C3018 ) \nC1416_=_C3070( C1416 C3070 ) C1416_=_C3090( C1416 C3090 ) C1416_=_C3377( C1416 C3377 ) C1416_=_C3680( C1416 C3680 ) C1416_=_C3775( C1416 C3775 ) C1416_=_C3805( C1416 C3805 ) \nC1416_=_C3918( C1416 C3918 ) C1416_=_C3960( C1416 C3960 ) C1416_=_C3961( C1416 C3961 ) C1416_=_C3962( C1416 C3962 ) C1528_=_C1597( C1528 C1597 ) C1528_=_C1662( C1528 C1662 ) \nC1528_=_C1706( C1528 C1706 ) C1528_=_C2244( C1528 C2244 ) C1528_=_C2265( C1528 C2265 ) C1528_=_C2283( C1528 C2283 ) C1528_=_C2495( C1528 C2495 ) C1528_=_C2922( C1528 C2922 ) \nC1528_=_C3064( C1528 C3064 ) C1528_=_C3182( C1528 C3182 ) C1528_=_C3222( C1528 C3222 ) C1528_=_C3360( C1528 C3360 ) C1528_=_C3421( C1528 C3421 ) C1528_=_C3649( C1528 C3649 ) \nC1528_=_C3675( C1528 C3675 ) C1528_=_C3676( C1528 C3676 ) C1528_=_C3677( C1528 C3677 ) C1528_=_C3678( C1528 C3678 ) C1528_=_C3679( C1528 C3679 ) C1528_=_C3680( C1528 C3680 ) \nC1528_=_C3681( C1528 C3681 ) C1528_=_C3682( C1528 C3682 ) C1551_=_C1602( C1551 C1602 ) C1551_=_C1710( C1551 C1710 ) C1551_=_C2138( C1551 C2138 ) C1551_=_C2171( C1551 C2171 ) \nC1551_=_C2249( C1551 C2249 ) C1551_=_C2459( C1551 C2459 ) C1551_=_C2712( C1551 C2712 ) C1551_=_C3018( C1551 C3018 ) C1551_=_C3070( C1551 C3070 ) C1551_=_C3090( C1551 C3090 ) \nC1551_=_C3377( C1551 C3377 ) C1551_=_C3680( C1551 C3680 ) C1551_=_C3775( C1551 C3775 ) C1551_=_C3805( C1551 C3805 ) C1551_=_C3918( C1551 C3918 ) C1551_=_C3960( C1551 C3960 ) \nC1551_=_C3961( C1551 C3961 ) C1551_=_C3962( C1551 C3962 ) C1592_=_C1597( C1592 C1597 ) C1592_=_C1602( C1592 C1602 ) C1592_=_C1605( C1592 C1605 ) C1592_=_C1701( C1592 C1701 ) \nC1592_=_C2240( C1592 C2240 ) C1592_=_C2417( C1592 C2417 ) C1592_=_C2554( C1592 C2554 ) C1592_=_C2851( C1592 C2851 ) C1592_=_C2952( C1592 C2952 ) C1592_=_C3061( C1592 C3061 ) \nC1592_=_C3120( C1592 C3120 ) C1592_=_C3191( C1592 C3191 ) C1592_=_C3221( C1592 C3221 ) C1592_=_C3222( C1592 C3222 ) C1592_=_C3223( C1592 C3223 ) C1592_=_C3224( C1592 C3224 ) \nC1592_=_C3225( C1592 C3225 ) C1592_=_C3226( C1592 C3226 ) C1592_=_C3227( C1592 C3227 ) C1592_=_C3228( C1592 C3228 ) C1592_=_C3230( C1592 C3230 ) C1592_=_C3231( C1592 C3231 ) \nC1592_=_C3232( C1592 C3232 ) C1592_=_C3233( C1592 C3233 ) C1592_=_C3234( C1592 C3234 ) C1592_=_C3235( C1592 C3235 ) C1597_=_C1602( C1597 C1602 ) C1597_=_C1605( C1597 C1605 ) \nC1597_=_C1662( C1597 C1662 ) C1597_=_C1706( C1597 C1706 ) C1597_=_C2244( C1597 C2244 ) C1597_=_C2265( C1597 C2265 ) C1597_=_C2283( C1597 C2283 ) C1597_=_C2495( C1597 C2495 ) \nC1597_=_C2922( C1597 C2922 ) C1597_=_C3064( C1597 C3064 ) C1597_=_C3182( C1597 C3182 ) C1597_=_C3222( C1597 C3222 ) C1597_=_C3360( C1597 C3360 ) C1597_=_C3421( C1597 C3421 ) \nC1597_=_C3649( C1597 C3649 ) C1597_=_C3675( C1597 C3675 ) C1597_=_C3676( C1597 C3676 ) C1597_=_C3677( C1597 C3677 ) C1597_=_C3678(</w:t>
      </w:r>
    </w:p>
    <w:p>
      <w:pPr>
        <w:pStyle w:val="PreformattedText"/>
        <w:bidi w:val="0"/>
        <w:spacing w:before="0" w:after="0"/>
        <w:jc w:val="left"/>
        <w:rPr/>
      </w:pPr>
      <w:r>
        <w:rPr/>
        <w:t xml:space="preserve"> </w:t>
      </w:r>
      <w:r>
        <w:rPr/>
        <w:t>C1597 C3678 ) C1597_=_C3679( C1597 C3679 ) \nC1597_=_C3680( C1597 C3680 ) C1597_=_C3681( C1597 C3681 ) C1597_=_C3682( C1597 C3682 ) C1602_=_C1605( C1602 C1605 ) C1602_=_C1710( C1602 C1710 ) C1602_=_C2138( C1602 C2138 ) \nC1602_=_C2171( C1602 C2171 ) C1602_=_C2249( C1602 C2249 ) C1602_=_C2459( C1602 C2459 ) C1602_=_C2712( C1602 C2712 ) C1602_=_C3018( C1602 C3018 ) C1602_=_C3070( C1602 C3070 ) \nC1602_=_C3090( C1602 C3090 ) C1602_=_C3377( C1602 C3377 ) C1602_=_C3680( C1602 C3680 ) C1602_=_C3775( C1602 C3775 ) C1602_=_C3805( C1602 C3805 ) C1602_=_C3918( C1602 C3918 ) \nC1602_=_C3960( C1602 C3960 ) C1602_=_C3961( C1602 C3961 ) C1602_=_C3962( C1602 C3962 ) C1605_=_C1712( C1605 C1712 ) C1605_=_C1982( C1605 C1982 ) C1605_=_C2254( C1605 C2254 ) \nC1605_=_C2408( C1605 C2408 ) C1605_=_C2502( C1605 C2502 ) C1605_=_C2648( C1605 C2648 ) C1605_=_C2777( C1605 C2777 ) C1605_=_C2916( C1605 C2916 ) C1605_=_C2933( C1605 C2933 ) \nC1605_=_C3075( C1605 C3075 ) C1605_=_C3189( C1605 C3189 ) C1605_=_C3234( C1605 C3234 ) C1605_=_C3249( C1605 C3249 ) C1605_=_C3372( C1605 C3372 ) C1605_=_C3656( C1605 C3656 ) \nC1605_=_C3712( C1605 C3712 ) C1605_=_C3781( C1605 C3781 ) C1605_=_C3836( C1605 C3836 ) C1605_=_C3923( C1605 C3923 ) C1605_=_C3962( C1605 C3962 ) C1605_=_C3972( C1605 C3972 ) \nC1605_=_C4064( C1605 C4064 ) C1605_=_C4119( C1605 C4119 ) C1662_=_C1706( C1662 C1706 ) C1662_=_C2244( C1662 C2244 ) C1662_=_C2265( C1662 C2265 ) C1662_=_C2283( C1662 C2283 ) \nC1662_=_C2495( C1662 C2495 ) C1662_=_C2922( C1662 C2922 ) C1662_=_C3064( C1662 C3064 ) C1662_=_C3182( C1662 C3182 ) C1662_=_C3222( C1662 C3222 ) C1662_=_C3360( C1662 C3360 ) \nC1662_=_C3421( C1662 C3421 ) C1662_=_C3649( C1662 C3649 ) C1662_=_C3675( C1662 C3675 ) C1662_=_C3676( C1662 C3676 ) C1662_=_C3677( C1662 C3677 ) C1662_=_C3678( C1662 C3678 ) \nC1662_=_C3679( C1662 C3679 ) C1662_=_C3680( C1662 C3680 ) C1662_=_C3681( C1662 C3681 ) C1662_=_C3682( C1662 C3682 ) C1701_=_C1706( C1701 C1706 ) C1701_=_C1710( C1701 C1710 ) \nC1701_=_C1712( C1701 C1712 ) C1701_=_C2240( C1701 C2240 ) C1701_=_C2417( C1701 C2417 ) C1701_=_C2554( C1701 C2554 ) C1701_=_C2851( C1701 C2851 ) C1701_=_C2952( C1701 C2952 ) \nC1701_=_C3061( C1701 C3061 ) C1701_=_C3120( C1701 C3120 ) C1701_=_C3191( C1701 C3191 ) C1701_=_C3221( C1701 C3221 ) C1701_=_C3222( C1701 C3222 ) C1701_=_C3223( C1701 C3223 ) \nC1701_=_C3224( C1701 C3224 ) C1701_=_C3225( C1701 C3225 ) C1701_=_C3226( C1701 C3226 ) C1701_=_C3227( C1701 C3227 ) C1701_=_C3228( C1701 C3228 ) C1701_=_C3230( C1701 C3230 ) \nC1701_=_C3231( C1701 C3231 ) C1701_=_C3232( C1701 C3232 ) C1701_=_C3233( C1701 C3233 ) C1701_=_C3234( C1701 C3234 ) C1701_=_C3235( C1701 C3235 ) C1706_=_C1710( C1706 C1710 ) \nC1706_=_C1712( C1706 C1712 ) C1706_=_C2244( C1706 C2244 ) C1706_=_C2265( C1706 C2265 ) C1706_=_C2283( C1706 C2283 ) C1706_=_C2495( C1706 C2495 ) C1706_=_C2922( C1706 C2922 ) \nC1706_=_C3064( C1706 C3064 ) C1706_=_C3182( C1706 C3182 ) C1706_=_C3222( C1706 C3222 ) C1706_=_C3360( C1706 C3360 ) C1706_=_C3421( C1706 C3421 ) C1706_=_C3649( C1706 C3649 ) \nC1706_=_C3675( C1706 C3675 ) C1706_=_C3676( C1706 C3676 ) C1706_=_C3677( C1706 C3677 ) C1706_=_C3678( C1706 C3678 ) C1706_=_C3679( C1706 C3679 ) C1706_=_C3680( C1706 C3680 ) \nC1706_=_C3681( C1706 C3681 ) C1706_=_C3682( C1706 C3682 ) C1710_=_C1712( C1710 C1712 ) C1710_=_C2138( C1710 C2138 ) C1710_=_C2171( C1710 C2171 ) C1710_=_C2249( C1710 C2249 ) \nC1710_=_C2459( C1710 C2459 ) C1710_=_C2712( C1710 C2712 ) C1710_=_C3018( C1710 C3018 ) C1710_=_C3070( C1710 C3070 ) C1710_=_C3090( C1710 C3090 ) C1710_=_C3377( C1710 C3377 ) \nC1710_=_C3680( C1710 C3680 ) C1710_=_C3775( C1710 C3775 ) C1710_=_C3805( C1710 C3805 ) C1710_=_C3918( C1710 C3918 ) C1710_=_C3960( C1710 C3960 ) C1710_=_C3961( C1710 C3961 ) \nC1710_=_C3962( C1710 C3962 ) C1712_=_C1982( C1712 C1982 ) C1712_=_C2254( C1712 C2254 ) C1712_=_C2408( C1712 C2408 ) C1712_=_C2502( C1712 C2502 ) C1712_=_C2648( C1712 C2648 ) \nC1712_=_C2777( C1712 C2777 ) C1712_=_C2916( C1712 C2916 ) C1712_=_C2933( C1712 C2933 ) C1712_=_C3075( C1712 C3075 ) C1712_=_C3189( C1712 C3189 ) C1712_=_C3234( C1712 C3234 ) \nC1712_=_C3249( C1712 C3249 ) C1712_=_C3372( C1712 C3372 ) C1712_=_C3656( C1712 C3656 ) C1712_=_C3712( C1712 C3712 ) C1712_=_C3781( C1712 C3781 ) C1712_=_C3836( C1712 C3836 ) \nC1712_=_C3923( C1712 C3923 ) C1712_=_C3962( C1712 C3962 ) C1712_=_C3972( C1712 C3972 ) C1712_=_C4064( C1712 C4064 ) C1712_=_C4119( C1712 C4119 ) C1982_=_C2254( C1982 C2254 ) \nC1982_=_C2408( C1982 C2408 ) C1982_=_C2502( C1982 C2502 ) C1982_=_C2648( C1982 C2648 ) C1982_=_C2777( C1982 C2777 ) C1982_=_C2916( C1982 C2916 ) C1982_=_C2933( C1982 C2933 ) \nC1982_=_C3075( C1982 C3075 ) C1982_=_C3189( C1982 C3189 ) C1982_=_C3234( C1982 C3234 ) C1982_=_C3249( C1982 C3249 ) C1982_=_C3372( C1982 C3372 ) C1982_=_C3656( C1982 C3656 ) \nC1982_=_C3712( C1982 C3712 ) C1982_=_C3781( C1982 C3781 ) C1982_=_C3836( C1982 C3836 ) C1982_=_C3923( C1982 C3923 ) C1982_=_C3962( C1982 C3962 ) C1982_=_C3972( C1982 C3972 ) \nC1982_=_C4064( C1982 C4064 ) C1982_=_C4119( C1982 C4119 ) C2138_=_C2171( C2138 C2171 ) C2138_=_C2249( C2138 C2249 ) C2138_=_C2459( C2138 C2459 ) C2138_=_C2712( C2138 C2712 ) \nC2138_=_C3018( C2138 C3018 ) C2138_=_C3070( C2138 C3070 ) C2138_=_C3090( C2138 C3090 ) C2138_=_C3377( C2138 C3377 ) C2138_=_C3680( C2138 C3680 ) C2138_=_C3775( C2138 C3775 ) \nC2138_=_C3805( C2138 C3805 ) C2138_=_C3918( C2138 C3918 ) C2138_=_C3960( C2138 C3960 ) C2138_=_C3961( C2138 C3961 ) C2138_=_C3962( C2138 C3962 ) C2171_=_C2249( C2171 C2249 ) \nC2171_=_C2459( C2171 C2459 ) C2171_=_C2712( C2171 C2712 ) C2171_=_C3018( C2171 C3018 ) C2171_=_C3070( C2171 C3070 ) C2171_=_C3090( C2171 C3090 ) C2171_=_C3377( C2171 C3377 ) \nC2171_=_C3680( C2171 C3680 ) C2171_=_C3775( C2171 C3775 ) C2171_=_C3805( C2171 C3805 ) C2171_=_C3918( C2171 C3918 ) C2171_=_C3960( C2171 C3960 ) C2171_=_C3961( C2171 C3961 ) \nC2171_=_C3962( C2171 C3962 ) C2240_=_C2244( C2240 C2244 ) C2240_=_C2249( C2240 C2249 ) C2240_=_C2254( C2240 C2254 ) C2240_=_C2417( C2240 C2417 ) C2240_=_C2554( C2240 C2554 ) \nC2240_=_C2851( C2240 C2851 ) C2240_=_C2952( C2240 C2952 ) C2240_=_C3061( C2240 C3061 ) C2240_=_C3120( C2240 C3120 ) C2240_=_C3191( C2240 C3191 ) C2240_=_C3221( C2240 C3221 ) \nC2240_=_C3222( C2240 C3222 ) C2240_=_C3223( C2240 C3223 ) C2240_=_C3224( C2240 C3224 ) C2240_=_C3225( C2240 C3225 ) C2240_=_C3226( C2240 C3226 ) C2240_=_C3227( C2240 C3227 ) \nC2240_=_C3228( C2240 C3228 ) C2240_=_C3230( C2240 C3230 ) C2240_=_C3231( C2240 C3231 ) C2240_=_C3232( C2240 C3232 ) C2240_=_C3233( C2240 C3233 ) C2240_=_C3234( C2240 C3234 ) \nC2240_=_C3235( C2240 C3235 ) C2244_=_C2249( C2244 C2249 ) C2244_=_C2254( C2244 C2254 ) C2244_=_C2265( C2244 C2265 ) C2244_=_C2283( C2244 C2283 ) C2244_=_C2495( C2244 C2495 ) \nC2244_=_C2922( C2244 C2922 ) C2244_=_C3064( C2244 C3064 ) C2244_=_C3182( C2244 C3182 ) C2244_=_C3222( C2244 C3222 ) C2244_=_C3360( C2244 C3360 ) C2244_=_C3421( C2244 C3421 ) \nC2244_=_C3649( C2244 C3649 ) C2244_=_C3675( C2244 C3675 ) C2244_=_C3676( C2244 C3676 ) C2244_=_C3677( C2244 C3677 ) C2244_=_C3678( C2244 C3678 ) C2244_=_C3679( C2244 C3679 ) \nC2244_=_C3680( C2244 C3680 ) C2244_=_C3681( C2244 C3681 ) C2244_=_C3682( C2244 C3682 ) C2249_=_C2254( C2249 C2254 ) C2249_=_C2459( C2249 C2459 ) C2249_=_C2712( C2249 C2712 ) \nC2249_=_C3018( C2249 C3018 ) C2249_=_C3070( C2249 C3070 ) C2249_=_C3090( C2249 C3090 ) C2249_=_C3377( C2249 C3377 ) C2249_=_C3680( C2249 C3680 ) C2249_=_C3775( C2249 C3775 ) \nC2249_=_C3805( C2249 C3805 ) C2249_=_C3918( C2249 C3918 ) C2249_=_C3960( C2249 C3960 ) C2249_=_C3961( C2249 C3961 ) C2249_=_C3962( C2249 C3962 ) C2254_=_C2408( C2254 C2408 ) \nC2254_=_C2502( C2254 C2502 ) C2254_=_C2648( C2254 C2648 ) C2254_=_C2777( C2254 C2777 ) C2254_=_C2916( C2254 C2916 ) C2254_=_C2933( C2254 C2933 ) C2254_=_C3075( C2254 C3075 ) \nC2254_=_C3189( C2254 C3189 ) C2254_=_C3234( C2254 C3234 ) C2254_=_C3249( C2254 C3249 ) C2254_=_C3372( C2254 C3372 ) C2254_=_C3656( C2254 C3656 ) C2254_=_C3712( C2254 C3712 ) \nC2254_=_C3781( C2254 C3781 ) C2254_=_C3836( C2254 C3836 ) C2254_=_C3923( C2254 C3923 ) C2254_=_C3962( C2254 C3962 ) C2254_=_C3972( C2254 C3972 ) C2254_=_C4064( C2254 C4064 ) \nC2254_=_C4119( C2254 C4119 ) C2265_=_C2283( C2265 C2283 ) C2265_=_C2495( C2265 C2495 ) C2265_=_C2922( C2265 C2922 ) C2265_=_C3064( C2265 C3064 ) C2265_=_C3182( C2265 C3182 ) \nC2265_=_C3222( C2265 C3222 ) C2265_=_C3360( C2265 C3360 ) C2265_=_C3421( C2265 C3421 ) C2265_=_C3649( C2265 C3649 ) C2265_=_C3675( C2265 C3675 ) C2265_=_C3676( C2265 C3676 ) \nC2265_=_C3677( C2265 C3677 ) C2265_=_C3678( C2265 C3678 ) C2265_=_C3679( C2265 C3679 ) C2265_=_C3680( C2265 C3680 ) C2265_=_C3681( C2265 C3681 ) C2265_=_C3682( C2265 C3682 ) \nC2283_=_C2495( C2283 C2495 ) C2283_=_C2922( C2283 C2922 ) C2283_=_C3064( C2283 C3064 ) C2283_=_C3182( C2283 C3182 ) C2283_=_C3222( C2283 C3222 ) C2283_=_C3360( C2283 C3360 ) \nC2283_=_C3421( C2283 C3421 ) C2283_=_C3649( C2283 C3649 ) C2283_=_C3675( C2283 C3675 ) C2283_=_C3676( C2283 C3676 ) C2283_=_C3677( C2283 C3677 ) C2283_=_C3678( C2283 C3678 ) \nC2283_=_C3679( C2283 C3679 ) C2283_=_C3680( C2283 C3680 ) C2283_=_C3681( C2283 C3681 ) C2283_=_C3682( C2283 C3682 ) C2408_=_C2502( C2408 C2502 ) C2408_=_C2648( C2408 C2648 ) \nC2408_=_C2777( C2408 C2777 ) C2408_=_C2916( C2408 C2916 ) C2408_=_C2933( C2408 C2933 ) C2408_=_C3075( C2408 C3075 ) C2408_=_C3189( C2408 C3189 ) C2408_=_C3234( C2408 C3234 ) \nC2408_=_C3249( C2408 C3249 ) C2408_=_C3372( C2408 C3372 ) C2408_=_C3656( C2408 C3656 ) C2408_=_C3712( C2408 C3712 ) C2408_=_C3781( C2408 C3781 ) C2408_=_C3836( C2408 C3836 ) \nC2408_=_C3923( C2408 C3923 ) C2408_=_C3962( C2408 C3962 ) C2408_=_C3972( C2408 C3972 ) C2408_=_C4064( C2408 C4064 ) C2408_=_C4119( C2408 C4119 ) C2417_=_C2554( C2417 C2554 ) \nC2417_=_C2851( C2417 C2851 ) C2417_=_C2952( C2417 C2952 ) C2417_=_C3061( C2417 C3061 ) C2417_=_C3120( C2417 C3120 ) C2417_=_C3191( C2417 C3191 ) C2417_=_C3221( C2417 C3221 ) \nC2417_=_C3222(</w:t>
      </w:r>
    </w:p>
    <w:p>
      <w:pPr>
        <w:pStyle w:val="PreformattedText"/>
        <w:bidi w:val="0"/>
        <w:spacing w:before="0" w:after="0"/>
        <w:jc w:val="left"/>
        <w:rPr/>
      </w:pPr>
      <w:r>
        <w:rPr/>
        <w:t xml:space="preserve"> </w:t>
      </w:r>
      <w:r>
        <w:rPr/>
        <w:t>C2417 C3222 ) C2417_=_C3223( C2417 C3223 ) C2417_=_C3224( C2417 C3224 ) C2417_=_C3225( C2417 C3225 ) C2417_=_C3226( C2417 C3226 ) C2417_=_C3227( C2417 C3227 ) \nC2417_=_C3228( C2417 C3228 ) C2417_=_C3230( C2417 C3230 ) C2417_=_C3231( C2417 C3231 ) C2417_=_C3232( C2417 C3232 ) C2417_=_C3233( C2417 C3233 ) C2417_=_C3234( C2417 C3234 ) \nC2417_=_C3235( C2417 C3235 ) C2459_=_C2712( C2459 C2712 ) C2459_=_C3018( C2459 C3018 ) C2459_=_C3070( C2459 C3070 ) C2459_=_C3090( C2459 C3090 ) C2459_=_C3377( C2459 C3377 ) \nC2459_=_C3680( C2459 C3680 ) C2459_=_C3775( C2459 C3775 ) C2459_=_C3805( C2459 C3805 ) C2459_=_C3918( C2459 C3918 ) C2459_=_C3960( C2459 C3960 ) C2459_=_C3961( C2459 C3961 ) \nC2459_=_C3962( C2459 C3962 ) C2495_=_C2502( C2495 C2502 ) C2495_=_C2922( C2495 C2922 ) C2495_=_C3064( C2495 C3064 ) C2495_=_C3182( C2495 C3182 ) C2495_=_C3222( C2495 C3222 ) \nC2495_=_C3360( C2495 C3360 ) C2495_=_C3421( C2495 C3421 ) C2495_=_C3649( C2495 C3649 ) C2495_=_C3675( C2495 C3675 ) C2495_=_C3676( C2495 C3676 ) C2495_=_C3677( C2495 C3677 ) \nC2495_=_C3678( C2495 C3678 ) C2495_=_C3679( C2495 C3679 ) C2495_=_C3680( C2495 C3680 ) C2495_=_C3681( C2495 C3681 ) C2495_=_C3682( C2495 C3682 ) C2502_=_C2648( C2502 C2648 ) \nC2502_=_C2777( C2502 C2777 ) C2502_=_C2916( C2502 C2916 ) C2502_=_C2933( C2502 C2933 ) C2502_=_C3075( C2502 C3075 ) C2502_=_C3189( C2502 C3189 ) C2502_=_C3234( C2502 C3234 ) \nC2502_=_C3249( C2502 C3249 ) C2502_=_C3372( C2502 C3372 ) C2502_=_C3656( C2502 C3656 ) C2502_=_C3712( C2502 C3712 ) C2502_=_C3781( C2502 C3781 ) C2502_=_C3836( C2502 C3836 ) \nC2502_=_C3923( C2502 C3923 ) C2502_=_C3962( C2502 C3962 ) C2502_=_C3972( C2502 C3972 ) C2502_=_C4064( C2502 C4064 ) C2502_=_C4119( C2502 C4119 ) C2554_=_C2851( C2554 C2851 ) \nC2554_=_C2952( C2554 C2952 ) C2554_=_C3061( C2554 C3061 ) C2554_=_C3120( C2554 C3120 ) C2554_=_C3191( C2554 C3191 ) C2554_=_C3221( C2554 C3221 ) C2554_=_C3222( C2554 C3222 ) \nC2554_=_C3223( C2554 C3223 ) C2554_=_C3224( C2554 C3224 ) C2554_=_C3225( C2554 C3225 ) C2554_=_C3226( C2554 C3226 ) C2554_=_C3227( C2554 C3227 ) C2554_=_C3228( C2554 C3228 ) \nC2554_=_C3230( C2554 C3230 ) C2554_=_C3231( C2554 C3231 ) C2554_=_C3232( C2554 C3232 ) C2554_=_C3233( C2554 C3233 ) C2554_=_C3234( C2554 C3234 ) C2554_=_C3235( C2554 C3235 ) \nC2648_=_C2777( C2648 C2777 ) C2648_=_C2916( C2648 C2916 ) C2648_=_C2933( C2648 C2933 ) C2648_=_C3075( C2648 C3075 ) C2648_=_C3189( C2648 C3189 ) C2648_=_C3234( C2648 C3234 ) \nC2648_=_C3249( C2648 C3249 ) C2648_=_C3372( C2648 C3372 ) C2648_=_C3656( C2648 C3656 ) C2648_=_C3712( C2648 C3712 ) C2648_=_C3781( C2648 C3781 ) C2648_=_C3836( C2648 C3836 ) \nC2648_=_C3923( C2648 C3923 ) C2648_=_C3962( C2648 C3962 ) C2648_=_C3972( C2648 C3972 ) C2648_=_C4064( C2648 C4064 ) C2648_=_C4119( C2648 C4119 ) C2712_=_C3018( C2712 C3018 ) \nC2712_=_C3070( C2712 C3070 ) C2712_=_C3090( C2712 C3090 ) C2712_=_C3377( C2712 C3377 ) C2712_=_C3680( C2712 C3680 ) C2712_=_C3775( C2712 C3775 ) C2712_=_C3805( C2712 C3805 ) \nC2712_=_C3918( C2712 C3918 ) C2712_=_C3960( C2712 C3960 ) C2712_=_C3961( C2712 C3961 ) C2712_=_C3962( C2712 C3962 ) C2777_=_C2916( C2777 C2916 ) C2777_=_C2933( C2777 C2933 ) \nC2777_=_C3075( C2777 C3075 ) C2777_=_C3189( C2777 C3189 ) C2777_=_C3234( C2777 C3234 ) C2777_=_C3249( C2777 C3249 ) C2777_=_C3372( C2777 C3372 ) C2777_=_C3656( C2777 C3656 ) \nC2777_=_C3712( C2777 C3712 ) C2777_=_C3781( C2777 C3781 ) C2777_=_C3836( C2777 C3836 ) C2777_=_C3923( C2777 C3923 ) C2777_=_C3962( C2777 C3962 ) C2777_=_C3972( C2777 C3972 ) \nC2777_=_C4064( C2777 C4064 ) C2777_=_C4119( C2777 C4119 ) C2851_=_C2952( C2851 C2952 ) C2851_=_C3061( C2851 C3061 ) C2851_=_C3120( C2851 C3120 ) C2851_=_C3191( C2851 C3191 ) \nC2851_=_C3221( C2851 C3221 ) C2851_=_C3222( C2851 C3222 ) C2851_=_C3223( C2851 C3223 ) C2851_=_C3224( C2851 C3224 ) C2851_=_C3225( C2851 C3225 ) C2851_=_C3226( C2851 C3226 ) \nC2851_=_C3227( C2851 C3227 ) C2851_=_C3228( C2851 C3228 ) C2851_=_C3230( C2851 C3230 ) C2851_=_C3231( C2851 C3231 ) C2851_=_C3232( C2851 C3232 ) C2851_=_C3233( C2851 C3233 ) \nC2851_=_C3234( C2851 C3234 ) C2851_=_C3235( C2851 C3235 ) C2916_=_C2933( C2916 C2933 ) C2916_=_C3075( C2916 C3075 ) C2916_=_C3189( C2916 C3189 ) C2916_=_C3234( C2916 C3234 ) \nC2916_=_C3249( C2916 C3249 ) C2916_=_C3372( C2916 C3372 ) C2916_=_C3656( C2916 C3656 ) C2916_=_C3712( C2916 C3712 ) C2916_=_C3781( C2916 C3781 ) C2916_=_C3836( C2916 C3836 ) \nC2916_=_C3923( C2916 C3923 ) C2916_=_C3962( C2916 C3962 ) C2916_=_C3972( C2916 C3972 ) C2916_=_C4064( C2916 C4064 ) C2916_=_C4119( C2916 C4119 ) C2922_=_C2933( C2922 C2933 ) \nC2922_=_C3064( C2922 C3064 ) C2922_=_C3182( C2922 C3182 ) C2922_=_C3222( C2922 C3222 ) C2922_=_C3360( C2922 C3360 ) C2922_=_C3421( C2922 C3421 ) C2922_=_C3649( C2922 C3649 ) \nC2922_=_C3675( C2922 C3675 ) C2922_=_C3676( C2922 C3676 ) C2922_=_C3677( C2922 C3677 ) C2922_=_C3678( C2922 C3678 ) C2922_=_C3679( C2922 C3679 ) C2922_=_C3680( C2922 C3680 ) \nC2922_=_C3681( C2922 C3681 ) C2922_=_C3682( C2922 C3682 ) C2933_=_C3075( C2933 C3075 ) C2933_=_C3189( C2933 C3189 ) C2933_=_C3234( C2933 C3234 ) C2933_=_C3249( C2933 C3249 ) \nC2933_=_C3372( C2933 C3372 ) C2933_=_C3656( C2933 C3656 ) C2933_=_C3712( C2933 C3712 ) C2933_=_C3781( C2933 C3781 ) C2933_=_C3836( C2933 C3836 ) C2933_=_C3923( C2933 C3923 ) \nC2933_=_C3962( C2933 C3962 ) C2933_=_C3972( C2933 C3972 ) C2933_=_C4064( C2933 C4064 ) C2933_=_C4119( C2933 C4119 ) C2952_=_C3061( C2952 C3061 ) C2952_=_C3120( C2952 C3120 ) \nC2952_=_C3191( C2952 C3191 ) C2952_=_C3221( C2952 C3221 ) C2952_=_C3222( C2952 C3222 ) C2952_=_C3223( C2952 C3223 ) C2952_=_C3224( C2952 C3224 ) C2952_=_C3225( C2952 C3225 ) \nC2952_=_C3226( C2952 C3226 ) C2952_=_C3227( C2952 C3227 ) C2952_=_C3228( C2952 C3228 ) C2952_=_C3230( C2952 C3230 ) C2952_=_C3231( C2952 C3231 ) C2952_=_C3232( C2952 C3232 ) \nC2952_=_C3233( C2952 C3233 ) C2952_=_C3234( C2952 C3234 ) C2952_=_C3235( C2952 C3235 ) C3018_=_C3070( C3018 C3070 ) C3018_=_C3090( C3018 C3090 ) C3018_=_C3377( C3018 C3377 ) \nC3018_=_C3680( C3018 C3680 ) C3018_=_C3775( C3018 C3775 ) C3018_=_C3805( C3018 C3805 ) C3018_=_C3918( C3018 C3918 ) C3018_=_C3960( C3018 C3960 ) C3018_=_C3961( C3018 C3961 ) \nC3018_=_C3962( C3018 C3962 ) C3061_=_C3064( C3061 C3064 ) C3061_=_C3070( C3061 C3070 ) C3061_=_C3075( C3061 C3075 ) C3061_=_C3120( C3061 C3120 ) C3061_=_C3191( C3061 C3191 ) \nC3061_=_C3221( C3061 C3221 ) C3061_=_C3222( C3061 C3222 ) C3061_=_C3223( C3061 C3223 ) C3061_=_C3224( C3061 C3224 ) C3061_=_C3225( C3061 C3225 ) C3061_=_C3226( C3061 C3226 ) \nC3061_=_C3227( C3061 C3227 ) C3061_=_C3228( C3061 C3228 ) C3061_=_C3230( C3061 C3230 ) C3061_=_C3231( C3061 C3231 ) C3061_=_C3232( C3061 C3232 ) C3061_=_C3233( C3061 C3233 ) \nC3061_=_C3234( C3061 C3234 ) C3061_=_C3235( C3061 C3235 ) C3064_=_C3070( C3064 C3070 ) C3064_=_C3075( C3064 C3075 ) C3064_=_C3182( C3064 C3182 ) C3064_=_C3222( C3064 C3222 ) \nC3064_=_C3360( C3064 C3360 ) C3064_=_C3421( C3064 C3421 ) C3064_=_C3649( C3064 C3649 ) C3064_=_C3675( C3064 C3675 ) C3064_=_C3676( C3064 C3676 ) C3064_=_C3677( C3064 C3677 ) \nC3064_=_C3678( C3064 C3678 ) C3064_=_C3679( C3064 C3679 ) C3064_=_C3680( C3064 C3680 ) C3064_=_C3681( C3064 C3681 ) C3064_=_C3682( C3064 C3682 ) C3070_=_C3075( C3070 C3075 ) \nC3070_=_C3090( C3070 C3090 ) C3070_=_C3377( C3070 C3377 ) C3070_=_C3680( C3070 C3680 ) C3070_=_C3775( C3070 C3775 ) C3070_=_C3805( C3070 C3805 ) C3070_=_C3918( C3070 C3918 ) \nC3070_=_C3960( C3070 C3960 ) C3070_=_C3961( C3070 C3961 ) C3070_=_C3962( C3070 C3962 ) C3075_=_C3189( C3075 C3189 ) C3075_=_C3234( C3075 C3234 ) C3075_=_C3249( C3075 C3249 ) \nC3075_=_C3372( C3075 C3372 ) C3075_=_C3656( C3075 C3656 ) C3075_=_C3712( C3075 C3712 ) C3075_=_C3781( C3075 C3781 ) C3075_=_C3836( C3075 C3836 ) C3075_=_C3923( C3075 C3923 ) \nC3075_=_C3962( C3075 C3962 ) C3075_=_C3972( C3075 C3972 ) C3075_=_C4064( C3075 C4064 ) C3075_=_C4119( C3075 C4119 ) C3090_=_C3377( C3090 C3377 ) C3090_=_C3680( C3090 C3680 ) \nC3090_=_C3775( C3090 C3775 ) C3090_=_C3805( C3090 C3805 ) C3090_=_C3918( C3090 C3918 ) C3090_=_C3960( C3090 C3960 ) C3090_=_C3961( C3090 C3961 ) C3090_=_C3962( C3090 C3962 ) \nC3120_=_C3191( C3120 C3191 ) C3120_=_C3221( C3120 C3221 ) C3120_=_C3222( C3120 C3222 ) C3120_=_C3223( C3120 C3223 ) C3120_=_C3224( C3120 C3224 ) C3120_=_C3225( C3120 C3225 ) \nC3120_=_C3226( C3120 C3226 ) C3120_=_C3227( C3120 C3227 ) C3120_=_C3228( C3120 C3228 ) C3120_=_C3230( C3120 C3230 ) C3120_=_C3231( C3120 C3231 ) C3120_=_C3232( C3120 C3232 ) \nC3120_=_C3233( C3120 C3233 ) C3120_=_C3234( C3120 C3234 ) C3120_=_C3235( C3120 C3235 ) C3182_=_C3189( C3182 C3189 ) C3182_=_C3222( C3182 C3222 ) C3182_=_C3360( C3182 C3360 ) \nC3182_=_C3421( C3182 C3421 ) C3182_=_C3649( C3182 C3649 ) C3182_=_C3675( C3182 C3675 ) C3182_=_C3676( C3182 C3676 ) C3182_=_C3677( C3182 C3677 ) C3182_=_C3678( C3182 C3678 ) \nC3182_=_C3679( C3182 C3679 ) C3182_=_C3680( C3182 C3680 ) C3182_=_C3681( C3182 C3681 ) C3182_=_C3682( C3182 C3682 ) C3189_=_C3234( C3189 C3234 ) C3189_=_C3249( C3189 C3249 ) \nC3189_=_C3372( C3189 C3372 ) C3189_=_C3656( C3189 C3656 ) C3189_=_C3712( C3189 C3712 ) C3189_=_C3781( C3189 C3781 ) C3189_=_C3836( C3189 C3836 ) C3189_=_C3923( C3189 C3923 ) \nC3189_=_C3962( C3189 C3962 ) C3189_=_C3972( C3189 C3972 ) C3189_=_C4064( C3189 C4064 ) C3189_=_C4119( C3189 C4119 ) C3191_=_C3221( C3191 C3221 ) C3191_=_C3222( C3191 C3222 ) \nC3191_=_C3223( C3191 C3223 ) C3191_=_C3224( C3191 C3224 ) C3191_=_C3225( C3191 C3225 ) C3191_=_C3226( C3191 C3226 ) C3191_=_C3227( C3191 C3227 ) C3191_=_C3228( C3191 C3228 ) \nC3191_=_C3230( C3191 C3230 ) C3191_=_C3231( C3191 C3231 ) C3191_=_C3232( C3191 C3232 ) C3191_=_C3233( C3191 C3233 ) C3191_=_C3234( C3191 C3234 ) C3191_=_C3235( C3191 C3235 ) \nC3221_=_C3222( C3221 C3222 ) C3221_=_C3223( C3221 C3223 ) C3221_=_C3224( C3221 C3224 ) C3221_=_C3225( C3221 C3225 ) C3221_=_C3226( C3221 C3226 ) C3221_=_C3227( C3221 C3227 ) \nC3221_=_C3228( C3221 C3228 ) C3221_=_C3230( C3221 C3230 ) C3221_=_C3231(</w:t>
      </w:r>
    </w:p>
    <w:p>
      <w:pPr>
        <w:pStyle w:val="PreformattedText"/>
        <w:bidi w:val="0"/>
        <w:spacing w:before="0" w:after="0"/>
        <w:jc w:val="left"/>
        <w:rPr/>
      </w:pPr>
      <w:r>
        <w:rPr/>
        <w:t xml:space="preserve"> </w:t>
      </w:r>
      <w:r>
        <w:rPr/>
        <w:t>C3221 C3231 ) C3221_=_C3232( C3221 C3232 ) C3221_=_C3233( C3221 C3233 ) C3221_=_C3234( C3221 C3234 ) \nC3221_=_C3235( C3221 C3235 ) C3222_=_C3223( C3222 C3223 ) C3222_=_C3224( C3222 C3224 ) C3222_=_C3225( C3222 C3225 ) C3222_=_C3226( C3222 C3226 ) C3222_=_C3227( C3222 C3227 ) \nC3222_=_C3228( C3222 C3228 ) C3222_=_C3230( C3222 C3230 ) C3222_=_C3231( C3222 C3231 ) C3222_=_C3232( C3222 C3232 ) C3222_=_C3233( C3222 C3233 ) C3222_=_C3234( C3222 C3234 ) \nC3222_=_C3235( C3222 C3235 ) C3222_=_C3360( C3222 C3360 ) C3222_=_C3421( C3222 C3421 ) C3222_=_C3649( C3222 C3649 ) C3222_=_C3675( C3222 C3675 ) C3222_=_C3676( C3222 C3676 ) \nC3222_=_C3677( C3222 C3677 ) C3222_=_C3678( C3222 C3678 ) C3222_=_C3679( C3222 C3679 ) C3222_=_C3680( C3222 C3680 ) C3222_=_C3681( C3222 C3681 ) C3222_=_C3682( C3222 C3682 ) \nC3223_=_C3224( C3223 C3224 ) C3223_=_C3225( C3223 C3225 ) C3223_=_C3226( C3223 C3226 ) C3223_=_C3227( C3223 C3227 ) C3223_=_C3228( C3223 C3228 ) C3223_=_C3230( C3223 C3230 ) \nC3223_=_C3231( C3223 C3231 ) C3223_=_C3232( C3223 C3232 ) C3223_=_C3233( C3223 C3233 ) C3223_=_C3234( C3223 C3234 ) C3223_=_C3235( C3223 C3235 ) C3223_=_C3676( C3223 C3676 ) \nC3224_=_C3225( C3224 C3225 ) C3224_=_C3226( C3224 C3226 ) C3224_=_C3227( C3224 C3227 ) C3224_=_C3228( C3224 C3228 ) C3224_=_C3230( C3224 C3230 ) C3224_=_C3231( C3224 C3231 ) \nC3224_=_C3232( C3224 C3232 ) C3224_=_C3233( C3224 C3233 ) C3224_=_C3234( C3224 C3234 ) C3224_=_C3235( C3224 C3235 ) C3224_=_C3677( C3224 C3677 ) C3224_=_C3775( C3224 C3775 ) \nC3224_=_C3781( C3224 C3781 ) C3225_=_C3226( C3225 C3226 ) C3225_=_C3227( C3225 C3227 ) C3225_=_C3228( C3225 C3228 ) C3225_=_C3230( C3225 C3230 ) C3225_=_C3231( C3225 C3231 ) \nC3225_=_C3232( C3225 C3232 ) C3225_=_C3233( C3225 C3233 ) C3225_=_C3234( C3225 C3234 ) C3225_=_C3235( C3225 C3235 ) C3226_=_C3227( C3226 C3227 ) C3226_=_C3228( C3226 C3228 ) \nC3226_=_C3230( C3226 C3230 ) C3226_=_C3231( C3226 C3231 ) C3226_=_C3232( C3226 C3232 ) C3226_=_C3233( C3226 C3233 ) C3226_=_C3234( C3226 C3234 ) C3226_=_C3235( C3226 C3235 ) \nC3227_=_C3228( C3227 C3228 ) C3227_=_C3230( C3227 C3230 ) C3227_=_C3231( C3227 C3231 ) C3227_=_C3232( C3227 C3232 ) C3227_=_C3233( C3227 C3233 ) C3227_=_C3234( C3227 C3234 ) \nC3227_=_C3235( C3227 C3235 ) C3228_=_C3230( C3228 C3230 ) C3228_=_C3231( C3228 C3231 ) C3228_=_C3232( C3228 C3232 ) C3228_=_C3233( C3228 C3233 ) C3228_=_C3234( C3228 C3234 ) \nC3228_=_C3235( C3228 C3235 ) C3228_=_C3679( C3228 C3679 ) C3228_=_C3918( C3228 C3918 ) C3228_=_C3923( C3228 C3923 ) C3230_=_C3231( C3230 C3231 ) C3230_=_C3232( C3230 C3232 ) \nC3230_=_C3233( C3230 C3233 ) C3230_=_C3234( C3230 C3234 ) C3230_=_C3235( C3230 C3235 ) C3231_=_C3232( C3231 C3232 ) C3231_=_C3233( C3231 C3233 ) C3231_=_C3234( C3231 C3234 ) \nC3231_=_C3235( C3231 C3235 ) C3232_=_C3233( C3232 C3233 ) C3232_=_C3234( C3232 C3234 ) C3232_=_C3235( C3232 C3235 ) C3232_=_C3960( C3232 C3960 ) C3233_=_C3234( C3233 C3234 ) \nC3233_=_C3235( C3233 C3235 ) C3233_=_C4064( C3233 C4064 ) C3234_=_C3235( C3234 C3235 ) C3234_=_C3249( C3234 C3249 ) C3234_=_C3372( C3234 C3372 ) C3234_=_C3656( C3234 C3656 ) \nC3234_=_C3712( C3234 C3712 ) C3234_=_C3781( C3234 C3781 ) C3234_=_C3836( C3234 C3836 ) C3234_=_C3923( C3234 C3923 ) C3234_=_C3962( C3234 C3962 ) C3234_=_C3972( C3234 C3972 ) \nC3234_=_C4064( C3234 C4064 ) C3234_=_C4119( C3234 C4119 ) C3249_=_C3372( C3249 C3372 ) C3249_=_C3656( C3249 C3656 ) C3249_=_C3712( C3249 C3712 ) C3249_=_C3781( C3249 C3781 ) \nC3249_=_C3836( C3249 C3836 ) C3249_=_C3923( C3249 C3923 ) C3249_=_C3962( C3249 C3962 ) C3249_=_C3972( C3249 C3972 ) C3249_=_C4064( C3249 C4064 ) C3249_=_C4119( C3249 C4119 ) \nC3360_=_C3421( C3360 C3421 ) C3360_=_C3649( C3360 C3649 ) C3360_=_C3675( C3360 C3675 ) C3360_=_C3676( C3360 C3676 ) C3360_=_C3677( C3360 C3677 ) C3360_=_C3678( C3360 C3678 ) \nC3360_=_C3679( C3360 C3679 ) C3360_=_C3680( C3360 C3680 ) C3360_=_C3681( C3360 C3681 ) C3360_=_C3682( C3360 C3682 ) C3372_=_C3656( C3372 C3656 ) C3372_=_C3712( C3372 C3712 ) \nC3372_=_C3781( C3372 C3781 ) C3372_=_C3836( C3372 C3836 ) C3372_=_C3923( C3372 C3923 ) C3372_=_C3962( C3372 C3962 ) C3372_=_C3972( C3372 C3972 ) C3372_=_C4064( C3372 C4064 ) \nC3372_=_C4119( C3372 C4119 ) C3377_=_C3680( C3377 C3680 ) C3377_=_C3775( C3377 C3775 ) C3377_=_C3805( C3377 C3805 ) C3377_=_C3918( C3377 C3918 ) C3377_=_C3960( C3377 C3960 ) \nC3377_=_C3961( C3377 C3961 ) C3377_=_C3962( C3377 C3962 ) C3421_=_C3649( C3421 C3649 ) C3421_=_C3675( C3421 C3675 ) C3421_=_C3676( C3421 C3676 ) C3421_=_C3677( C3421 C3677 ) \nC3421_=_C3678( C3421 C3678 ) C3421_=_C3679( C3421 C3679 ) C3421_=_C3680( C3421 C3680 ) C3421_=_C3681( C3421 C3681 ) C3421_=_C3682( C3421 C3682 ) C3649_=_C3656( C3649 C3656 ) \nC3649_=_C3675( C3649 C3675 ) C3649_=_C3676( C3649 C3676 ) C3649_=_C3677( C3649 C3677 ) C3649_=_C3678( C3649 C3678 ) C3649_=_C3679( C3649 C3679 ) C3649_=_C3680( C3649 C3680 ) \nC3649_=_C3681( C3649 C3681 ) C3649_=_C3682( C3649 C3682 ) C3656_=_C3712( C3656 C3712 ) C3656_=_C3781( C3656 C3781 ) C3656_=_C3836( C3656 C3836 ) C3656_=_C3923( C3656 C3923 ) \nC3656_=_C3962( C3656 C3962 ) C3656_=_C3972( C3656 C3972 ) C3656_=_C4064( C3656 C4064 ) C3656_=_C4119( C3656 C4119 ) C3675_=_C3676( C3675 C3676 ) C3675_=_C3677( C3675 C3677 ) \nC3675_=_C3678( C3675 C3678 ) C3675_=_C3679( C3675 C3679 ) C3675_=_C3680( C3675 C3680 ) C3675_=_C3681( C3675 C3681 ) C3675_=_C3682( C3675 C3682 ) C3675_=_C3712( C3675 C3712 ) \nC3676_=_C3677( C3676 C3677 ) C3676_=_C3678( C3676 C3678 ) C3676_=_C3679( C3676 C3679 ) C3676_=_C3680( C3676 C3680 ) C3676_=_C3681( C3676 C3681 ) C3676_=_C3682( C3676 C3682 ) \nC3677_=_C3678( C3677 C3678 ) C3677_=_C3679( C3677 C3679 ) C3677_=_C3680( C3677 C3680 ) C3677_=_C3681( C3677 C3681 ) C3677_=_C3682( C3677 C3682 ) C3677_=_C3775( C3677 C3775 ) \nC3677_=_C3781( C3677 C3781 ) C3678_=_C3679( C3678 C3679 ) C3678_=_C3680( C3678 C3680 ) C3678_=_C3681( C3678 C3681 ) C3678_=_C3682( C3678 C3682 ) C3678_=_C3836( C3678 C3836 ) \nC3679_=_C3680( C3679 C3680 ) C3679_=_C3681( C3679 C3681 ) C3679_=_C3682( C3679 C3682 ) C3679_=_C3918( C3679 C3918 ) C3679_=_C3923( C3679 C3923 ) C3680_=_C3681( C3680 C3681 ) \nC3680_=_C3682( C3680 C3682 ) C3680_=_C3775( C3680 C3775 ) C3680_=_C3805( C3680 C3805 ) C3680_=_C3918( C3680 C3918 ) C3680_=_C3960( C3680 C3960 ) C3680_=_C3961( C3680 C3961 ) \nC3680_=_C3962( C3680 C3962 ) C3681_=_C3682( C3681 C3682 ) C3682_=_C4119( C3682 C4119 ) C3712_=_C3781( C3712 C3781 ) C3712_=_C3836( C3712 C3836 ) C3712_=_C3923( C3712 C3923 ) \nC3712_=_C3962( C3712 C3962 ) C3712_=_C3972( C3712 C3972 ) C3712_=_C4064( C3712 C4064 ) C3712_=_C4119( C3712 C4119 ) C3775_=_C3781( C3775 C3781 ) C3775_=_C3805( C3775 C3805 ) \nC3775_=_C3918( C3775 C3918 ) C3775_=_C3960( C3775 C3960 ) C3775_=_C3961( C3775 C3961 ) C3775_=_C3962( C3775 C3962 ) C3781_=_C3836( C3781 C3836 ) C3781_=_C3923( C3781 C3923 ) \nC3781_=_C3962( C3781 C3962 ) C3781_=_C3972( C3781 C3972 ) C3781_=_C4064( C3781 C4064 ) C3781_=_C4119( C3781 C4119 ) C3805_=_C3918( C3805 C3918 ) C3805_=_C3960( C3805 C3960 ) \nC3805_=_C3961( C3805 C3961 ) C3805_=_C3962( C3805 C3962 ) C3836_=_C3923( C3836 C3923 ) C3836_=_C3962( C3836 C3962 ) C3836_=_C3972( C3836 C3972 ) C3836_=_C4064( C3836 C4064 ) \nC3836_=_C4119( C3836 C4119 ) C3918_=_C3923( C3918 C3923 ) C3918_=_C3960( C3918 C3960 ) C3918_=_C3961( C3918 C3961 ) C3918_=_C3962( C3918 C3962 ) C3923_=_C3962( C3923 C3962 ) \nC3923_=_C3972( C3923 C3972 ) C3923_=_C4064( C3923 C4064 ) C3923_=_C4119( C3923 C4119 ) C3960_=_C3961( C3960 C3961 ) C3960_=_C3962( C3960 C3962 ) C3961_=_C3962( C3961 C3962 ) \nC3962_=_C3972( C3962 C3972 ) C3962_=_C4064( C3962 C4064 ) C3962_=_C4119( C3962 C4119 ) C3972_=_C4064( C3972 C4064 ) C3972_=_C4119( C3972 C4119 ) C4064_=_C4119( C4064 C4119 ) "];91-&gt;123[label="101: C514 C591 C696 C715 C720 \nC772 C778 C879 C900 C1008 C1015 \nC1054 C1171 C1254 C1258 C1262 C1270 \nC1411 C1416 C1528 C1551 C1592 C1597 \nC1602 C1605 C1662 C1701 C1706 C1710 \nC1712 C1982 C2138 C2171 C2240 C2244 \nC2249 C2254 C2265 C2283 C2408 C2417 \nC2459 C2495 C2502 C2554 C2648 C2712 \nC2777 C2851 C2916 C2922 C2933 C2952 \nC3018 C3061 C3064 C3070 C3075 C3090 \nC3120 C3182 C3189 C3191 C3221 C3223 \nC3224 C3225 C3226 C3227 C3228 C3230 \nC3231 C3232 C3233 C3235 C3249 C3360 \nC3372 C3377 C3421 C3649 C3656 C3675 \nC3676 C3677 C3678 C3679 C3681 C3682 \nC3712 C3775 C3781 C3805 C3836 C3918 \nC3923 C3960 C3961 C3972 C4064 C4119 \n1281: C514_=_C591 ,C514_=_C696 ,C514_=_C720 ,C514_=_C879 ,C514_=_C1054 ,\nC514_=_C1262 ,C514_=_C1416 ,C514_=_C1551 ,C514_=_C1602 ,C514_=_C1710 ,C514_=_C2138 ,\nC514_=_C2171 ,C514_=_C2249 ,C514_=_C2459 ,C514_=_C2712 ,C514_=_C3018 ,C514_=_C3070 ,\nC514_=_C3090 ,C514_=_C3377 ,C514_=_C3775 ,C514_=_C3805 ,C514_=_C3918 ,C514_=_C3960 ,\nC514_=_C3961 ,C591_=_C696 ,C591_=_C720 ,C591_=_C879 ,C591_=_C1054 ,C591_=_C1262 ,\nC591_=_C1416 ,C591_=_C1551 ,C591_=_C1602 ,C591_=_C1710 ,C591_=_C2138 ,C591_=_C2171 ,\nC591_=_C2249 ,C591_=_C2459 ,C591_=_C2712 ,C591_=_C3018 ,C591_=_C3070 ,C591_=_C3090 ,\nC591_=_C3377 ,C591_=_C3775 ,C591_=_C3805 ,C591_=_C3918 ,C591_=_C3960 ,C591_=_C3961 ,\nC696_=_C720 ,C696_=_C879 ,C696_=_C1054 ,C696_=_C1262 ,C696_=_C1416 ,C696_=_C1551 ,\nC696_=_C1602 ,C696_=_C1710 ,C696_=_C2138 ,C696_=_C2171 ,C696_=_C2249 ,C696_=_C2459 ,\nC696_=_C2712 ,C696_=_C3018 ,C696_=_C3070 ,C696_=_C3090 ,C696_=_C3377 ,C696_=_C3775 ,\nC696_=_C3805 ,C696_=_C3918 ,C696_=_C3960 ,C696_=_C3961 ,C715_=_C720 ,C715_=_C1254 ,\nC715_=_C1411 ,C715_=_C1592 ,C715_=_C1701 ,C715_=_C2240 ,C715_=_C2417 ,C715_=_C2554 ,\nC715_=_C2851 ,C715_=_C2952 ,C715_=_C3061 ,C715_=_C3120 ,C715_=_C3191 ,C715_=_C3221 ,\nC715_=_C3223 ,C715_=_C3224 ,C715_=_C3225 ,C715_=_C3226 ,C715_=_C3227 ,C715_=_C3228 ,\nC715_=_C3230 ,C715_=_C3231 ,C715_=_C3232 ,C715_=_C3233 ,C715_=_C3235 ,C720_=_C879 ,\nC720_=_C1054 ,C720_=_C1262 ,C720_=_C1416 ,C720_=_C1551 ,C720_=_C1602 ,C720_=_C1710 ,\nC720_=_C2138 ,C720_=_C2171 ,C720_=_C2249 ,C720_=_C2459 ,C720_=_C2712 ,C720_=_C3018 ,\nC720_=_C3070 ,C720_=_C3090 ,C720_=_C3377 ,C720_=_C3775</w:t>
      </w:r>
    </w:p>
    <w:p>
      <w:pPr>
        <w:pStyle w:val="PreformattedText"/>
        <w:bidi w:val="0"/>
        <w:spacing w:before="0" w:after="0"/>
        <w:jc w:val="left"/>
        <w:rPr/>
      </w:pPr>
      <w:r>
        <w:rPr/>
        <w:t xml:space="preserve"> </w:t>
      </w:r>
      <w:r>
        <w:rPr/>
        <w:t>,C720_=_C3805 ,C720_=_C3918 ,\nC720_=_C3960 ,C720_=_C3961 ,C772_=_C778 ,C772_=_C900 ,C772_=_C1008 ,C772_=_C1171 ,\nC772_=_C1258 ,C772_=_C1528 ,C772_=_C1597 ,C772_=_C1662 ,C772_=_C1706 ,C772_=_C2244 ,\nC772_=_C2265 ,C772_=_C2283 ,C772_=_C2495 ,C772_=_C2922 ,C772_=_C3064 ,C772_=_C3182 ,\nC772_=_C3360 ,C772_=_C3421 ,C772_=_C3649 ,C772_=_C3675 ,C772_=_C3676 ,C772_=_C3677 ,\nC772_=_C3678 ,C772_=_C3679 ,C772_=_C3681 ,C772_=_C3682 ,C778_=_C1015 ,C778_=_C1270 ,\nC778_=_C1605 ,C778_=_C1712 ,C778_=_C1982 ,C778_=_C2254 ,C778_=_C2408 ,C778_=_C2502 ,\nC778_=_C2648 ,C778_=_C2777 ,C778_=_C2916 ,C778_=_C2933 ,C778_=_C3075 ,C778_=_C3189 ,\nC778_=_C3249 ,C778_=_C3372 ,C778_=_C3656 ,C778_=_C3712 ,C778_=_C3781 ,C778_=_C3836 ,\nC778_=_C3923 ,C778_=_C3972 ,C778_=_C4064 ,C778_=_C4119 ,C879_=_C1054 ,C879_=_C1262 ,\nC879_=_C1416 ,C879_=_C1551 ,C879_=_C1602 ,C879_=_C1710 ,C879_=_C2138 ,C879_=_C2171 ,\nC879_=_C2249 ,C879_=_C2459 ,C879_=_C2712 ,C879_=_C3018 ,C879_=_C3070 ,C879_=_C3090 ,\nC879_=_C3377 ,C879_=_C3775 ,C879_=_C3805 ,C879_=_C3918 ,C879_=_C3960 ,C879_=_C3961 ,\nC900_=_C1008 ,C900_=_C1171 ,C900_=_C1258 ,C900_=_C1528 ,C900_=_C1597 ,C900_=_C1662 ,\nC900_=_C1706 ,C900_=_C2244 ,C900_=_C2265 ,C900_=_C2283 ,C900_=_C2495 ,C900_=_C2922 ,\nC900_=_C3064 ,C900_=_C3182 ,C900_=_C3360 ,C900_=_C3421 ,C900_=_C3649 ,C900_=_C3675 ,\nC900_=_C3676 ,C900_=_C3677 ,C900_=_C3678 ,C900_=_C3679 ,C900_=_C3681 ,C900_=_C3682 ,\nC1008_=_C1015 ,C1008_=_C1171 ,C1008_=_C1258 ,C1008_=_C1528 ,C1008_=_C1597 ,C1008_=_C1662 ,\nC1008_=_C1706 ,C1008_=_C2244 ,C1008_=_C2265 ,C1008_=_C2283 ,C1008_=_C2495 ,C1008_=_C2922 ,\nC1008_=_C3064 ,C1008_=_C3182 ,C1008_=_C3360 ,C1008_=_C3421 ,C1008_=_C3649 ,C1008_=_C3675 ,\nC1008_=_C3676 ,C1008_=_C3677 ,C1008_=_C3678 ,C1008_=_C3679 ,C1008_=_C3681 ,C1008_=_C3682 ,\nC1015_=_C1270 ,C1015_=_C1605 ,C1015_=_C1712 ,C1015_=_C1982 ,C1015_=_C2254 ,C1015_=_C2408 ,\nC1015_=_C2502 ,C1015_=_C2648 ,C1015_=_C2777 ,C1015_=_C2916 ,C1015_=_C2933 ,C1015_=_C3075 ,\nC1015_=_C3189 ,C1015_=_C3249 ,C1015_=_C3372 ,C1015_=_C3656 ,C1015_=_C3712 ,C1015_=_C3781 ,\nC1015_=_C3836 ,C1015_=_C3923 ,C1015_=_C3972 ,C1015_=_C4064 ,C1015_=_C4119 ,C1054_=_C1262 ,\nC1054_=_C1416 ,C1054_=_C1551 ,C1054_=_C1602 ,C1054_=_C1710 ,C1054_=_C2138 ,C1054_=_C2171 ,\nC1054_=_C2249 ,C1054_=_C2459 ,C1054_=_C2712 ,C1054_=_C3018 ,C1054_=_C3070 ,C1054_=_C3090 ,\nC1054_=_C3377 ,C1054_=_C3775 ,C1054_=_C3805 ,C1054_=_C3918 ,C1054_=_C3960 ,C1054_=_C3961 ,\nC1171_=_C1258 ,C1171_=_C1528 ,C1171_=_C1597 ,C1171_=_C1662 ,C1171_=_C1706 ,C1171_=_C2244 ,\nC1171_=_C2265 ,C1171_=_C2283 ,C1171_=_C2495 ,C1171_=_C2922 ,C1171_=_C3064 ,C1171_=_C3182 ,\nC1171_=_C3360 ,C1171_=_C3421 ,C1171_=_C3649 ,C1171_=_C3675 ,C1171_=_C3676 ,C1171_=_C3677 ,\nC1171_=_C3678 ,C1171_=_C3679 ,C1171_=_C3681 ,C1171_=_C3682 ,C1254_=_C1258 ,C1254_=_C1262 ,\nC1254_=_C1270 ,C1254_=_C1411 ,C1254_=_C1592 ,C1254_=_C1701 ,C1254_=_C2240 ,C1254_=_C2417 ,\nC1254_=_C2554 ,C1254_=_C2851 ,C1254_=_C2952 ,C1254_=_C3061 ,C1254_=_C3120 ,C1254_=_C3191 ,\nC1254_=_C3221 ,C1254_=_C3223 ,C1254_=_C3224 ,C1254_=_C3225 ,C1254_=_C3226 ,C1254_=_C3227 ,\nC1254_=_C3228 ,C1254_=_C3230 ,C1254_=_C3231 ,C1254_=_C3232 ,C1254_=_C3233 ,C1254_=_C3235 ,\nC1258_=_C1262 ,C1258_=_C1270 ,C1258_=_C1528 ,C1258_=_C1597 ,C1258_=_C1662 ,C1258_=_C1706 ,\nC1258_=_C2244 ,C1258_=_C2265 ,C1258_=_C2283 ,C1258_=_C2495 ,C1258_=_C2922 ,C1258_=_C3064 ,\nC1258_=_C3182 ,C1258_=_C3360 ,C1258_=_C3421 ,C1258_=_C3649 ,C1258_=_C3675 ,C1258_=_C3676 ,\nC1258_=_C3677 ,C1258_=_C3678 ,C1258_=_C3679 ,C1258_=_C3681 ,C1258_=_C3682 ,C1262_=_C1270 ,\nC1262_=_C1416 ,C1262_=_C1551 ,C1262_=_C1602 ,C1262_=_C1710 ,C1262_=_C2138 ,C1262_=_C2171 ,\nC1262_=_C2249 ,C1262_=_C2459 ,C1262_=_C2712 ,C1262_=_C3018 ,C1262_=_C3070 ,C1262_=_C3090 ,\nC1262_=_C3377 ,C1262_=_C3775 ,C1262_=_C3805 ,C1262_=_C3918 ,C1262_=_C3960 ,C1262_=_C3961 ,\nC1270_=_C1605 ,C1270_=_C1712 ,C1270_=_C1982 ,C1270_=_C2254 ,C1270_=_C2408 ,C1270_=_C2502 ,\nC1270_=_C2648 ,C1270_=_C2777 ,C1270_=_C2916 ,C1270_=_C2933 ,C1270_=_C3075 ,C1270_=_C3189 ,\nC1270_=_C3249 ,C1270_=_C3372 ,C1270_=_C3656 ,C1270_=_C3712 ,C1270_=_C3781 ,C1270_=_C3836 ,\nC1270_=_C3923 ,C1270_=_C3972 ,C1270_=_C4064 ,C1270_=_C4119 ,C1411_=_C1416 ,C1411_=_C1592 ,\nC1411_=_C1701 ,C1411_=_C2240 ,C1411_=_C2417 ,C1411_=_C2554 ,C1411_=_C2851 ,C1411_=_C2952 ,\nC1411_=_C3061 ,C1411_=_C3120 ,C1411_=_C3191 ,C1411_=_C3221 ,C1411_=_C3223 ,C1411_=_C3224 ,\nC1411_=_C3225 ,C1411_=_C3226 ,C1411_=_C3227 ,C1411_=_C3228 ,C1411_=_C3230 ,C1411_=_C3231 ,\nC1411_=_C3232 ,C1411_=_C3233 ,C1411_=_C3235 ,C1416_=_C1551 ,C1416_=_C1602 ,C1416_=_C1710 ,\nC1416_=_C2138 ,C1416_=_C2171 ,C1416_=_C2249 ,C1416_=_C2459 ,C1416_=_C2712 ,C1416_=_C3018 ,\nC1416_=_C3070 ,C1416_=_C3090 ,C1416_=_C3377 ,C1416_=_C3775 ,C1416_=_C3805 ,C1416_=_C3918 ,\nC1416_=_C3960 ,C1416_=_C3961 ,C1528_=_C1597 ,C1528_=_C1662 ,C1528_=_C1706 ,C1528_=_C2244 ,\nC1528_=_C2265 ,C1528_=_C2283 ,C1528_=_C2495 ,C1528_=_C2922 ,C1528_=_C3064 ,C1528_=_C3182 ,\nC1528_=_C3360 ,C1528_=_C3421 ,C1528_=_C3649 ,C1528_=_C3675 ,C1528_=_C3676 ,C1528_=_C3677 ,\nC1528_=_C3678 ,C1528_=_C3679 ,C1528_=_C3681 ,C1528_=_C3682 ,C1551_=_C1602 ,C1551_=_C1710 ,\nC1551_=_C2138 ,C1551_=_C2171 ,C1551_=_C2249 ,C1551_=_C2459 ,C1551_=_C2712 ,C1551_=_C3018 ,\nC1551_=_C3070 ,C1551_=_C3090 ,C1551_=_C3377 ,C1551_=_C3775 ,C1551_=_C3805 ,C1551_=_C3918 ,\nC1551_=_C3960 ,C1551_=_C3961 ,C1592_=_C1597 ,C1592_=_C1602 ,C1592_=_C1605 ,C1592_=_C1701 ,\nC1592_=_C2240 ,C1592_=_C2417 ,C1592_=_C2554 ,C1592_=_C2851 ,C1592_=_C2952 ,C1592_=_C3061 ,\nC1592_=_C3120 ,C1592_=_C3191 ,C1592_=_C3221 ,C1592_=_C3223 ,C1592_=_C3224 ,C1592_=_C3225 ,\nC1592_=_C3226 ,C1592_=_C3227 ,C1592_=_C3228 ,C1592_=_C3230 ,C1592_=_C3231 ,C1592_=_C3232 ,\nC1592_=_C3233 ,C1592_=_C3235 ,C1597_=_C1602 ,C1597_=_C1605 ,C1597_=_C1662 ,C1597_=_C1706 ,\nC1597_=_C2244 ,C1597_=_C2265 ,C1597_=_C2283 ,C1597_=_C2495 ,C1597_=_C2922 ,C1597_=_C3064 ,\nC1597_=_C3182 ,C1597_=_C3360 ,C1597_=_C3421 ,C1597_=_C3649 ,C1597_=_C3675 ,C1597_=_C3676 ,\nC1597_=_C3677 ,C1597_=_C3678 ,C1597_=_C3679 ,C1597_=_C3681 ,C1597_=_C3682 ,C1602_=_C1605 ,\nC1602_=_C1710 ,C1602_=_C2138 ,C1602_=_C2171 ,C1602_=_C2249 ,C1602_=_C2459 ,C1602_=_C2712 ,\nC1602_=_C3018 ,C1602_=_C3070 ,C1602_=_C3090 ,C1602_=_C3377 ,C1602_=_C3775 ,C1602_=_C3805 ,\nC1602_=_C3918 ,C1602_=_C3960 ,C1602_=_C3961 ,C1605_=_C1712 ,C1605_=_C1982 ,C1605_=_C2254 ,\nC1605_=_C2408 ,C1605_=_C2502 ,C1605_=_C2648 ,C1605_=_C2777 ,C1605_=_C2916 ,C1605_=_C2933 ,\nC1605_=_C3075 ,C1605_=_C3189 ,C1605_=_C3249 ,C1605_=_C3372 ,C1605_=_C3656 ,C1605_=_C3712 ,\nC1605_=_C3781 ,C1605_=_C3836 ,C1605_=_C3923 ,C1605_=_C3972 ,C1605_=_C4064 ,C1605_=_C4119 ,\nC1662_=_C1706 ,C1662_=_C2244 ,C1662_=_C2265 ,C1662_=_C2283 ,C1662_=_C2495 ,C1662_=_C2922 ,\nC1662_=_C3064 ,C1662_=_C3182 ,C1662_=_C3360 ,C1662_=_C3421 ,C1662_=_C3649 ,C1662_=_C3675 ,\nC1662_=_C3676 ,C1662_=_C3677 ,C1662_=_C3678 ,C1662_=_C3679 ,C1662_=_C3681 ,C1662_=_C3682 ,\nC1701_=_C1706 ,C1701_=_C1710 ,C1701_=_C1712 ,C1701_=_C2240 ,C1701_=_C2417 ,C1701_=_C2554 ,\nC1701_=_C2851 ,C1701_=_C2952 ,C1701_=_C3061 ,C1701_=_C3120 ,C1701_=_C3191 ,C1701_=_C3221 ,\nC1701_=_C3223 ,C1701_=_C3224 ,C1701_=_C3225 ,C1701_=_C3226 ,C1701_=_C3227 ,C1701_=_C3228 ,\nC1701_=_C3230 ,C1701_=_C3231 ,C1701_=_C3232 ,C1701_=_C3233 ,C1701_=_C3235 ,C1706_=_C1710 ,\nC1706_=_C1712 ,C1706_=_C2244 ,C1706_=_C2265 ,C1706_=_C2283 ,C1706_=_C2495 ,C1706_=_C2922 ,\nC1706_=_C3064 ,C1706_=_C3182 ,C1706_=_C3360 ,C1706_=_C3421 ,C1706_=_C3649 ,C1706_=_C3675 ,\nC1706_=_C3676 ,C1706_=_C3677 ,C1706_=_C3678 ,C1706_=_C3679 ,C1706_=_C3681 ,C1706_=_C3682 ,\nC1710_=_C1712 ,C1710_=_C2138 ,C1710_=_C2171 ,C1710_=_C2249 ,C1710_=_C2459 ,C1710_=_C2712 ,\nC1710_=_C3018 ,C1710_=_C3070 ,C1710_=_C3090 ,C1710_=_C3377 ,C1710_=_C3775 ,C1710_=_C3805 ,\nC1710_=_C3918 ,C1710_=_C3960 ,C1710_=_C3961 ,C1712_=_C1982 ,C1712_=_C2254 ,C1712_=_C2408 ,\nC1712_=_C2502 ,C1712_=_C2648 ,C1712_=_C2777 ,C1712_=_C2916 ,C1712_=_C2933 ,C1712_=_C3075 ,\nC1712_=_C3189 ,C1712_=_C3249 ,C1712_=_C3372 ,C1712_=_C3656 ,C1712_=_C3712 ,C1712_=_C3781 ,\nC1712_=_C3836 ,C1712_=_C3923 ,C1712_=_C3972 ,C1712_=_C4064 ,C1712_=_C4119 ,C1982_=_C2254 ,\nC1982_=_C2408 ,C1982_=_C2502 ,C1982_=_C2648 ,C1982_=_C2777 ,C1982_=_C2916 ,C1982_=_C2933 ,\nC1982_=_C3075 ,C1982_=_C3189 ,C1982_=_C3249 ,C1982_=_C3372 ,C1982_=_C3656 ,C1982_=_C3712 ,\nC1982_=_C3781 ,C1982_=_C3836 ,C1982_=_C3923 ,C1982_=_C3972 ,C1982_=_C4064 ,C1982_=_C4119 ,\nC2138_=_C2171 ,C2138_=_C2249 ,C2138_=_C2459 ,C2138_=_C2712 ,C2138_=_C3018 ,C2138_=_C3070 ,\nC2138_=_C3090 ,C2138_=_C3377 ,C2138_=_C3775 ,C2138_=_C3805 ,C2138_=_C3918 ,C2138_=_C3960 ,\nC2138_=_C3961 ,C2171_=_C2249 ,C2171_=_C2459 ,C2171_=_C2712 ,C2171_=_C3018 ,C2171_=_C3070 ,\nC2171_=_C3090 ,C2171_=_C3377 ,C2171_=_C3775 ,C2171_=_C3805 ,C2171_=_C3918 ,C2171_=_C3960 ,\nC2171_=_C3961 ,C2240_=_C2244 ,C2240_=_C2249 ,C2240_=_C2254 ,C2240_=_C2417 ,C2240_=_C2554 ,\nC2240_=_C2851 ,C2240_=_C2952 ,C2240_=_C3061 ,C2240_=_C3120 ,C2240_=_C3191 ,C2240_=_C3221 ,\nC2240_=_C3223 ,C2240_=_C3224 ,C2240_=_C3225 ,C2240_=_C3226 ,C2240_=_C3227 ,C2240_=_C3228 ,\nC2240_=_C3230 ,C2240_=_C3231 ,C2240_=_C3232 ,C2240_=_C3233 ,C2240_=_C3235 ,C2244_=_C2249 ,\nC2244_=_C2254 ,C2244_=_C2265 ,C2244_=_C2283 ,C2244_=_C2495 ,C2244_=_C2922 ,C2244_=_C3064 ,\nC2244_=_C3182 ,C2244_=_C3360 ,C2244_=_C3421 ,C2244_=_C3649 ,C2244_=_C3675 ,C2244_=_C3676 ,\nC2244_=_C3677 ,C2244_=_C3678 ,C2244_=_C3679 ,C2244_=_C3681 ,C2244_=_C3682 ,C2249_=_C2254 ,\nC2249_=_C2459 ,C2249_=_C2712 ,C2249_=_C3018 ,C2249_=_C3070 ,C2249_=_C3090 ,C2249_=_C3377 ,\nC2249_=_C3775 ,C2249_=_C3805 ,C2249_=_C3918 ,C2249_=_C3960 ,C2249_=_C3961 ,C2254_=_C2408 ,\nC2254_=_C2502 ,C2254_=_C2648 ,C2254_=_C2777 ,C2254_=_C2916 ,C2254_=_C2933 ,C2254_=_C3075 ,\nC2254_=_C3189 ,C2254_=_C3249 ,C2254_=_C3372 ,C2254_=_C3656 ,C2254_=_C3712 ,C2254_=_C3781 ,\nC2254_=_C3836 ,C2254_=_C3923 ,C2254_=_C3972 ,C2254_=_C4064 ,C2254_=_C4119 ,C2265_=_C2283 ,\nC2265_=_C2495 ,C2265_=_C2922 ,C2265_=_C3064 ,C2265_=_C3182 ,C2265_=_C3360 ,C2265_=_C3421 ,\nC2265_=_C3649 ,C2265_=_C3675 ,C2265_=_C3676</w:t>
      </w:r>
    </w:p>
    <w:p>
      <w:pPr>
        <w:pStyle w:val="PreformattedText"/>
        <w:bidi w:val="0"/>
        <w:spacing w:before="0" w:after="0"/>
        <w:jc w:val="left"/>
        <w:rPr/>
      </w:pPr>
      <w:r>
        <w:rPr/>
        <w:t xml:space="preserve"> </w:t>
      </w:r>
      <w:r>
        <w:rPr/>
        <w:t>,C2265_=_C3677 ,C2265_=_C3678 ,C2265_=_C3679 ,\nC2265_=_C3681 ,C2265_=_C3682 ,C2283_=_C2495 ,C2283_=_C2922 ,C2283_=_C3064 ,C2283_=_C3182 ,\nC2283_=_C3360 ,C2283_=_C3421 ,C2283_=_C3649 ,C2283_=_C3675 ,C2283_=_C3676 ,C2283_=_C3677 ,\nC2283_=_C3678 ,C2283_=_C3679 ,C2283_=_C3681 ,C2283_=_C3682 ,C2408_=_C2502 ,C2408_=_C2648 ,\nC2408_=_C2777 ,C2408_=_C2916 ,C2408_=_C2933 ,C2408_=_C3075 ,C2408_=_C3189 ,C2408_=_C3249 ,\nC2408_=_C3372 ,C2408_=_C3656 ,C2408_=_C3712 ,C2408_=_C3781 ,C2408_=_C3836 ,C2408_=_C3923 ,\nC2408_=_C3972 ,C2408_=_C4064 ,C2408_=_C4119 ,C2417_=_C2554 ,C2417_=_C2851 ,C2417_=_C2952 ,\nC2417_=_C3061 ,C2417_=_C3120 ,C2417_=_C3191 ,C2417_=_C3221 ,C2417_=_C3223 ,C2417_=_C3224 ,\nC2417_=_C3225 ,C2417_=_C3226 ,C2417_=_C3227 ,C2417_=_C3228 ,C2417_=_C3230 ,C2417_=_C3231 ,\nC2417_=_C3232 ,C2417_=_C3233 ,C2417_=_C3235 ,C2459_=_C2712 ,C2459_=_C3018 ,C2459_=_C3070 ,\nC2459_=_C3090 ,C2459_=_C3377 ,C2459_=_C3775 ,C2459_=_C3805 ,C2459_=_C3918 ,C2459_=_C3960 ,\nC2459_=_C3961 ,C2495_=_C2502 ,C2495_=_C2922 ,C2495_=_C3064 ,C2495_=_C3182 ,C2495_=_C3360 ,\nC2495_=_C3421 ,C2495_=_C3649 ,C2495_=_C3675 ,C2495_=_C3676 ,C2495_=_C3677 ,C2495_=_C3678 ,\nC2495_=_C3679 ,C2495_=_C3681 ,C2495_=_C3682 ,C2502_=_C2648 ,C2502_=_C2777 ,C2502_=_C2916 ,\nC2502_=_C2933 ,C2502_=_C3075 ,C2502_=_C3189 ,C2502_=_C3249 ,C2502_=_C3372 ,C2502_=_C3656 ,\nC2502_=_C3712 ,C2502_=_C3781 ,C2502_=_C3836 ,C2502_=_C3923 ,C2502_=_C3972 ,C2502_=_C4064 ,\nC2502_=_C4119 ,C2554_=_C2851 ,C2554_=_C2952 ,C2554_=_C3061 ,C2554_=_C3120 ,C2554_=_C3191 ,\nC2554_=_C3221 ,C2554_=_C3223 ,C2554_=_C3224 ,C2554_=_C3225 ,C2554_=_C3226 ,C2554_=_C3227 ,\nC2554_=_C3228 ,C2554_=_C3230 ,C2554_=_C3231 ,C2554_=_C3232 ,C2554_=_C3233 ,C2554_=_C3235 ,\nC2648_=_C2777 ,C2648_=_C2916 ,C2648_=_C2933 ,C2648_=_C3075 ,C2648_=_C3189 ,C2648_=_C3249 ,\nC2648_=_C3372 ,C2648_=_C3656 ,C2648_=_C3712 ,C2648_=_C3781 ,C2648_=_C3836 ,C2648_=_C3923 ,\nC2648_=_C3972 ,C2648_=_C4064 ,C2648_=_C4119 ,C2712_=_C3018 ,C2712_=_C3070 ,C2712_=_C3090 ,\nC2712_=_C3377 ,C2712_=_C3775 ,C2712_=_C3805 ,C2712_=_C3918 ,C2712_=_C3960 ,C2712_=_C3961 ,\nC2777_=_C2916 ,C2777_=_C2933 ,C2777_=_C3075 ,C2777_=_C3189 ,C2777_=_C3249 ,C2777_=_C3372 ,\nC2777_=_C3656 ,C2777_=_C3712 ,C2777_=_C3781 ,C2777_=_C3836 ,C2777_=_C3923 ,C2777_=_C3972 ,\nC2777_=_C4064 ,C2777_=_C4119 ,C2851_=_C2952 ,C2851_=_C3061 ,C2851_=_C3120 ,C2851_=_C3191 ,\nC2851_=_C3221 ,C2851_=_C3223 ,C2851_=_C3224 ,C2851_=_C3225 ,C2851_=_C3226 ,C2851_=_C3227 ,\nC2851_=_C3228 ,C2851_=_C3230 ,C2851_=_C3231 ,C2851_=_C3232 ,C2851_=_C3233 ,C2851_=_C3235 ,\nC2916_=_C2933 ,C2916_=_C3075 ,C2916_=_C3189 ,C2916_=_C3249 ,C2916_=_C3372 ,C2916_=_C3656 ,\nC2916_=_C3712 ,C2916_=_C3781 ,C2916_=_C3836 ,C2916_=_C3923 ,C2916_=_C3972 ,C2916_=_C4064 ,\nC2916_=_C4119 ,C2922_=_C2933 ,C2922_=_C3064 ,C2922_=_C3182 ,C2922_=_C3360 ,C2922_=_C3421 ,\nC2922_=_C3649 ,C2922_=_C3675 ,C2922_=_C3676 ,C2922_=_C3677 ,C2922_=_C3678 ,C2922_=_C3679 ,\nC2922_=_C3681 ,C2922_=_C3682 ,C2933_=_C3075 ,C2933_=_C3189 ,C2933_=_C3249 ,C2933_=_C3372 ,\nC2933_=_C3656 ,C2933_=_C3712 ,C2933_=_C3781 ,C2933_=_C3836 ,C2933_=_C3923 ,C2933_=_C3972 ,\nC2933_=_C4064 ,C2933_=_C4119 ,C2952_=_C3061 ,C2952_=_C3120 ,C2952_=_C3191 ,C2952_=_C3221 ,\nC2952_=_C3223 ,C2952_=_C3224 ,C2952_=_C3225 ,C2952_=_C3226 ,C2952_=_C3227 ,C2952_=_C3228 ,\nC2952_=_C3230 ,C2952_=_C3231 ,C2952_=_C3232 ,C2952_=_C3233 ,C2952_=_C3235 ,C3018_=_C3070 ,\nC3018_=_C3090 ,C3018_=_C3377 ,C3018_=_C3775 ,C3018_=_C3805 ,C3018_=_C3918 ,C3018_=_C3960 ,\nC3018_=_C3961 ,C3061_=_C3064 ,C3061_=_C3070 ,C3061_=_C3075 ,C3061_=_C3120 ,C3061_=_C3191 ,\nC3061_=_C3221 ,C3061_=_C3223 ,C3061_=_C3224 ,C3061_=_C3225 ,C3061_=_C3226 ,C3061_=_C3227 ,\nC3061_=_C3228 ,C3061_=_C3230 ,C3061_=_C3231 ,C3061_=_C3232 ,C3061_=_C3233 ,C3061_=_C3235 ,\nC3064_=_C3070 ,C3064_=_C3075 ,C3064_=_C3182 ,C3064_=_C3360 ,C3064_=_C3421 ,C3064_=_C3649 ,\nC3064_=_C3675 ,C3064_=_C3676 ,C3064_=_C3677 ,C3064_=_C3678 ,C3064_=_C3679 ,C3064_=_C3681 ,\nC3064_=_C3682 ,C3070_=_C3075 ,C3070_=_C3090 ,C3070_=_C3377 ,C3070_=_C3775 ,C3070_=_C3805 ,\nC3070_=_C3918 ,C3070_=_C3960 ,C3070_=_C3961 ,C3075_=_C3189 ,C3075_=_C3249 ,C3075_=_C3372 ,\nC3075_=_C3656 ,C3075_=_C3712 ,C3075_=_C3781 ,C3075_=_C3836 ,C3075_=_C3923 ,C3075_=_C3972 ,\nC3075_=_C4064 ,C3075_=_C4119 ,C3090_=_C3377 ,C3090_=_C3775 ,C3090_=_C3805 ,C3090_=_C3918 ,\nC3090_=_C3960 ,C3090_=_C3961 ,C3120_=_C3191 ,C3120_=_C3221 ,C3120_=_C3223 ,C3120_=_C3224 ,\nC3120_=_C3225 ,C3120_=_C3226 ,C3120_=_C3227 ,C3120_=_C3228 ,C3120_=_C3230 ,C3120_=_C3231 ,\nC3120_=_C3232 ,C3120_=_C3233 ,C3120_=_C3235 ,C3182_=_C3189 ,C3182_=_C3360 ,C3182_=_C3421 ,\nC3182_=_C3649 ,C3182_=_C3675 ,C3182_=_C3676 ,C3182_=_C3677 ,C3182_=_C3678 ,C3182_=_C3679 ,\nC3182_=_C3681 ,C3182_=_C3682 ,C3189_=_C3249 ,C3189_=_C3372 ,C3189_=_C3656 ,C3189_=_C3712 ,\nC3189_=_C3781 ,C3189_=_C3836 ,C3189_=_C3923 ,C3189_=_C3972 ,C3189_=_C4064 ,C3189_=_C4119 ,\nC3191_=_C3221 ,C3191_=_C3223 ,C3191_=_C3224 ,C3191_=_C3225 ,C3191_=_C3226 ,C3191_=_C3227 ,\nC3191_=_C3228 ,C3191_=_C3230 ,C3191_=_C3231 ,C3191_=_C3232 ,C3191_=_C3233 ,C3191_=_C3235 ,\nC3221_=_C3223 ,C3221_=_C3224 ,C3221_=_C3225 ,C3221_=_C3226 ,C3221_=_C3227 ,C3221_=_C3228 ,\nC3221_=_C3230 ,C3221_=_C3231 ,C3221_=_C3232 ,C3221_=_C3233 ,C3221_=_C3235 ,C3223_=_C3224 ,\nC3223_=_C3225 ,C3223_=_C3226 ,C3223_=_C3227 ,C3223_=_C3228 ,C3223_=_C3230 ,C3223_=_C3231 ,\nC3223_=_C3232 ,C3223_=_C3233 ,C3223_=_C3235 ,C3223_=_C3676 ,C3224_=_C3225 ,C3224_=_C3226 ,\nC3224_=_C3227 ,C3224_=_C3228 ,C3224_=_C3230 ,C3224_=_C3231 ,C3224_=_C3232 ,C3224_=_C3233 ,\nC3224_=_C3235 ,C3224_=_C3677 ,C3224_=_C3775 ,C3224_=_C3781 ,C3225_=_C3226 ,C3225_=_C3227 ,\nC3225_=_C3228 ,C3225_=_C3230 ,C3225_=_C3231 ,C3225_=_C3232 ,C3225_=_C3233 ,C3225_=_C3235 ,\nC3226_=_C3227 ,C3226_=_C3228 ,C3226_=_C3230 ,C3226_=_C3231 ,C3226_=_C3232 ,C3226_=_C3233 ,\nC3226_=_C3235 ,C3227_=_C3228 ,C3227_=_C3230 ,C3227_=_C3231 ,C3227_=_C3232 ,C3227_=_C3233 ,\nC3227_=_C3235 ,C3228_=_C3230 ,C3228_=_C3231 ,C3228_=_C3232 ,C3228_=_C3233 ,C3228_=_C3235 ,\nC3228_=_C3679 ,C3228_=_C3918 ,C3228_=_C3923 ,C3230_=_C3231 ,C3230_=_C3232 ,C3230_=_C3233 ,\nC3230_=_C3235 ,C3231_=_C3232 ,C3231_=_C3233 ,C3231_=_C3235 ,C3232_=_C3233 ,C3232_=_C3235 ,\nC3232_=_C3960 ,C3233_=_C3235 ,C3233_=_C4064 ,C3249_=_C3372 ,C3249_=_C3656 ,C3249_=_C3712 ,\nC3249_=_C3781 ,C3249_=_C3836 ,C3249_=_C3923 ,C3249_=_C3972 ,C3249_=_C4064 ,C3249_=_C4119 ,\nC3360_=_C3421 ,C3360_=_C3649 ,C3360_=_C3675 ,C3360_=_C3676 ,C3360_=_C3677 ,C3360_=_C3678 ,\nC3360_=_C3679 ,C3360_=_C3681 ,C3360_=_C3682 ,C3372_=_C3656 ,C3372_=_C3712 ,C3372_=_C3781 ,\nC3372_=_C3836 ,C3372_=_C3923 ,C3372_=_C3972 ,C3372_=_C4064 ,C3372_=_C4119 ,C3377_=_C3775 ,\nC3377_=_C3805 ,C3377_=_C3918 ,C3377_=_C3960 ,C3377_=_C3961 ,C3421_=_C3649 ,C3421_=_C3675 ,\nC3421_=_C3676 ,C3421_=_C3677 ,C3421_=_C3678 ,C3421_=_C3679 ,C3421_=_C3681 ,C3421_=_C3682 ,\nC3649_=_C3656 ,C3649_=_C3675 ,C3649_=_C3676 ,C3649_=_C3677 ,C3649_=_C3678 ,C3649_=_C3679 ,\nC3649_=_C3681 ,C3649_=_C3682 ,C3656_=_C3712 ,C3656_=_C3781 ,C3656_=_C3836 ,C3656_=_C3923 ,\nC3656_=_C3972 ,C3656_=_C4064 ,C3656_=_C4119 ,C3675_=_C3676 ,C3675_=_C3677 ,C3675_=_C3678 ,\nC3675_=_C3679 ,C3675_=_C3681 ,C3675_=_C3682 ,C3675_=_C3712 ,C3676_=_C3677 ,C3676_=_C3678 ,\nC3676_=_C3679 ,C3676_=_C3681 ,C3676_=_C3682 ,C3677_=_C3678 ,C3677_=_C3679 ,C3677_=_C3681 ,\nC3677_=_C3682 ,C3677_=_C3775 ,C3677_=_C3781 ,C3678_=_C3679 ,C3678_=_C3681 ,C3678_=_C3682 ,\nC3678_=_C3836 ,C3679_=_C3681 ,C3679_=_C3682 ,C3679_=_C3918 ,C3679_=_C3923 ,C3681_=_C3682 ,\nC3682_=_C4119 ,C3712_=_C3781 ,C3712_=_C3836 ,C3712_=_C3923 ,C3712_=_C3972 ,C3712_=_C4064 ,\nC3712_=_C4119 ,C3775_=_C3781 ,C3775_=_C3805 ,C3775_=_C3918 ,C3775_=_C3960 ,C3775_=_C3961 ,\nC3781_=_C3836 ,C3781_=_C3923 ,C3781_=_C3972 ,C3781_=_C4064 ,C3781_=_C4119 ,C3805_=_C3918 ,\nC3805_=_C3960 ,C3805_=_C3961 ,C3836_=_C3923 ,C3836_=_C3972 ,C3836_=_C4064 ,C3836_=_C4119 ,\nC3918_=_C3923 ,C3918_=_C3960 ,C3918_=_C3961 ,C3923_=_C3972 ,C3923_=_C4064 ,C3923_=_C4119 ,\nC3960_=_C3961 ,C3972_=_C4064 ,C3972_=_C4119 ,C4064_=_C4119 ,"];124[shape=box, label="id:124 level: 5\n108: C11 C149 C299 C343 C534 \nC849 C890 C915 C1120 C1137 C1245 \nC1249 C1252 C1259 C1280 C1354 C1391 \nC1539 C1583 C1584 C1585 C1586 C1587 \nC1589 C1590 C1591 C1592 C1593 C1594 \nC1595 C1596 C1597 C1598 C1599 C1600 \nC1601 C1602 C1603 C1604 C1605 C1606 \nC1636 C1696 C1699 C1707 C1814 C1873 \nC2083 C2234 C2235 C2236 C2237 C2238 \nC2239 C2240 C2241 C2242 C2243 C2244 \nC2245 C2246 C2247 C2248 C2249 C2250 \nC2251 C2252 C2253 C2254 C2255 C2516 \nC2633 C2662 C2812 C2860 C3024 C3061 \nC3062 C3063 C3064 C3065 C3066 C3068 \nC3069 C3070 C3071 C3072 C3073 C3074 \nC3075 C3112 C3224 C3327 C3449 C3464 \nC3513 C3610 C3677 C3724 C3774 C3775 \nC3776 C3777 C3778 C3779 C3780 C3781 \nC3782 \n1558: C11_=_C149( C11 C149 ) C11_=_C299( C11 C299 ) C11_=_C343( C11 C343 ) C11_=_C1245( C11 C1245 ) C11_=_C1583( C11 C1583 ) \nC11_=_C1584( C11 C1584 ) C11_=_C1585( C11 C1585 ) C11_=_C1586( C11 C1586 ) C11_=_C1587( C11 C1587 ) C11_=_C1589( C11 C1589 ) C11_=_C1590( C11 C1590 ) \nC11_=_C1591( C11 C1591 ) C11_=_C1592( C11 C1592 ) C11_=_C1593( C11 C1593 ) C11_=_C1594( C11 C1594 ) C11_=_C1595( C11 C1595 ) C11_=_C1596( C11 C1596 ) \nC11_=_C1597( C11 C1597 ) C11_=_C1598( C11 C1598 ) C11_=_C1599( C11 C1599 ) C11_=_C1600( C11 C1600 ) C11_=_C1601( C11 C1601 ) C11_=_C1602( C11 C1602 ) \nC11_=_C1603( C11 C1603 ) C11_=_C1604( C11 C1604 ) C11_=_C1605( C11 C1605 ) C11_=_C1606( C11 C1606 ) C149_=_C299( C149 C299 ) C149_=_C343( C149 C343 ) \nC149_=_C1245( C149 C1245 ) C149_=_C1583( C149 C1583 ) C149_=_C1584( C149 C1584 ) C149_=_C1585( C149 C1585 ) C149_=_C1586( C149 C1586 ) C149_=_C1587( C149 C1587 ) \nC149_=_C1589( C149 C1589 ) C149_=_C1590( C149 C1590 ) C149_=_C1591( C149 C1591 ) C149_=_C1592( C149 C1592 ) C149_=_C1593( C149 C1593 ) C149_=_C1594( C149 C1594 ) \nC149_=_C1595( C149 C1595 ) C149_=_C1596( C149 C1596 ) C149_=_C1597( C149 C1597 ) C149_=_C1598( C149 C1598 ) C149_=_C1599( C149 C1599 ) C149_=_C1600( C149 C1600 ) \nC149_=_C1601( C149 C1601</w:t>
      </w:r>
    </w:p>
    <w:p>
      <w:pPr>
        <w:pStyle w:val="PreformattedText"/>
        <w:bidi w:val="0"/>
        <w:spacing w:before="0" w:after="0"/>
        <w:jc w:val="left"/>
        <w:rPr/>
      </w:pPr>
      <w:r>
        <w:rPr/>
        <w:t xml:space="preserve"> </w:t>
      </w:r>
      <w:r>
        <w:rPr/>
        <w:t>) C149_=_C1602( C149 C1602 ) C149_=_C1603( C149 C1603 ) C149_=_C1604( C149 C1604 ) C149_=_C1605( C149 C1605 ) C149_=_C1606( C149 C1606 ) \nC299_=_C343( C299 C343 ) C299_=_C1245( C299 C1245 ) C299_=_C1583( C299 C1583 ) C299_=_C1584( C299 C1584 ) C299_=_C1585( C299 C1585 ) C299_=_C1586( C299 C1586 ) \nC299_=_C1587( C299 C1587 ) C299_=_C1589( C299 C1589 ) C299_=_C1590( C299 C1590 ) C299_=_C1591( C299 C1591 ) C299_=_C1592( C299 C1592 ) C299_=_C1593( C299 C1593 ) \nC299_=_C1594( C299 C1594 ) C299_=_C1595( C299 C1595 ) C299_=_C1596( C299 C1596 ) C299_=_C1597( C299 C1597 ) C299_=_C1598( C299 C1598 ) C299_=_C1599( C299 C1599 ) \nC299_=_C1600( C299 C1600 ) C299_=_C1601( C299 C1601 ) C299_=_C1602( C299 C1602 ) C299_=_C1603( C299 C1603 ) C299_=_C1604( C299 C1604 ) C299_=_C1605( C299 C1605 ) \nC299_=_C1606( C299 C1606 ) C343_=_C1245( C343 C1245 ) C343_=_C1583( C343 C1583 ) C343_=_C1584( C343 C1584 ) C343_=_C1585( C343 C1585 ) C343_=_C1586( C343 C1586 ) \nC343_=_C1587( C343 C1587 ) C343_=_C1589( C343 C1589 ) C343_=_C1590( C343 C1590 ) C343_=_C1591( C343 C1591 ) C343_=_C1592( C343 C1592 ) C343_=_C1593( C343 C1593 ) \nC343_=_C1594( C343 C1594 ) C343_=_C1595( C343 C1595 ) C343_=_C1596( C343 C1596 ) C343_=_C1597( C343 C1597 ) C343_=_C1598( C343 C1598 ) C343_=_C1599( C343 C1599 ) \nC343_=_C1600( C343 C1600 ) C343_=_C1601( C343 C1601 ) C343_=_C1602( C343 C1602 ) C343_=_C1603( C343 C1603 ) C343_=_C1604( C343 C1604 ) C343_=_C1605( C343 C1605 ) \nC343_=_C1606( C343 C1606 ) C534_=_C849( C534 C849 ) C534_=_C1137( C534 C1137 ) C534_=_C1252( C534 C1252 ) C534_=_C1280( C534 C1280 ) C534_=_C1391( C534 C1391 ) \nC534_=_C1590( C534 C1590 ) C534_=_C1636( C534 C1636 ) C534_=_C1699( C534 C1699 ) C534_=_C1873( C534 C1873 ) C534_=_C2239( C534 C2239 ) C534_=_C2633( C534 C2633 ) \nC534_=_C2662( C534 C2662 ) C534_=_C3024( C534 C3024 ) C534_=_C3061( C534 C3061 ) C534_=_C3062( C534 C3062 ) C534_=_C3063( C534 C3063 ) C534_=_C3064( C534 C3064 ) \nC534_=_C3065( C534 C3065 ) C534_=_C3066( C534 C3066 ) C534_=_C3068( C534 C3068 ) C534_=_C3069( C534 C3069 ) C534_=_C3070( C534 C3070 ) C534_=_C3071( C534 C3071 ) \nC534_=_C3072( C534 C3072 ) C534_=_C3073( C534 C3073 ) C534_=_C3074( C534 C3074 ) C534_=_C3075( C534 C3075 ) C849_=_C1137( C849 C1137 ) C849_=_C1252( C849 C1252 ) \nC849_=_C1280( C849 C1280 ) C849_=_C1391( C849 C1391 ) C849_=_C1590( C849 C1590 ) C849_=_C1636( C849 C1636 ) C849_=_C1699( C849 C1699 ) C849_=_C1873( C849 C1873 ) \nC849_=_C2239( C849 C2239 ) C849_=_C2633( C849 C2633 ) C849_=_C2662( C849 C2662 ) C849_=_C3024( C849 C3024 ) C849_=_C3061( C849 C3061 ) C849_=_C3062( C849 C3062 ) \nC849_=_C3063( C849 C3063 ) C849_=_C3064( C849 C3064 ) C849_=_C3065( C849 C3065 ) C849_=_C3066( C849 C3066 ) C849_=_C3068( C849 C3068 ) C849_=_C3069( C849 C3069 ) \nC849_=_C3070( C849 C3070 ) C849_=_C3071( C849 C3071 ) C849_=_C3072( C849 C3072 ) C849_=_C3073( C849 C3073 ) C849_=_C3074( C849 C3074 ) C849_=_C3075( C849 C3075 ) \nC890_=_C915( C890 C915 ) C890_=_C1249( C890 C1249 ) C890_=_C1539( C890 C1539 ) C890_=_C1696( C890 C1696 ) C890_=_C2083( C890 C2083 ) C890_=_C2234( C890 C2234 ) \nC890_=_C2235( C890 C2235 ) C890_=_C2236( C890 C2236 ) C890_=_C2237( C890 C2237 ) C890_=_C2238( C890 C2238 ) C890_=_C2239( C890 C2239 ) C890_=_C2240( C890 C2240 ) \nC890_=_C2241( C890 C2241 ) C890_=_C2242( C890 C2242 ) C890_=_C2243( C890 C2243 ) C890_=_C2244( C890 C2244 ) C890_=_C2245( C890 C2245 ) C890_=_C2246( C890 C2246 ) \nC890_=_C2247( C890 C2247 ) C890_=_C2248( C890 C2248 ) C890_=_C2249( C890 C2249 ) C890_=_C2250( C890 C2250 ) C890_=_C2251( C890 C2251 ) C890_=_C2252( C890 C2252 ) \nC890_=_C2253( C890 C2253 ) C890_=_C2254( C890 C2254 ) C890_=_C2255( C890 C2255 ) C915_=_C1249( C915 C1249 ) C915_=_C1539( C915 C1539 ) C915_=_C1696( C915 C1696 ) \nC915_=_C2083( C915 C2083 ) C915_=_C2234( C915 C2234 ) C915_=_C2235( C915 C2235 ) C915_=_C2236( C915 C2236 ) C915_=_C2237( C915 C2237 ) C915_=_C2238( C915 C2238 ) \nC915_=_C2239( C915 C2239 ) C915_=_C2240( C915 C2240 ) C915_=_C2241( C915 C2241 ) C915_=_C2242( C915 C2242 ) C915_=_C2243( C915 C2243 ) C915_=_C2244( C915 C2244 ) \nC915_=_C2245( C915 C2245 ) C915_=_C2246( C915 C2246 ) C915_=_C2247( C915 C2247 ) C915_=_C2248( C915 C2248 ) C915_=_C2249( C915 C2249 ) C915_=_C2250( C915 C2250 ) \nC915_=_C2251( C915 C2251 ) C915_=_C2252( C915 C2252 ) C915_=_C2253( C915 C2253 ) C915_=_C2254( C915 C2254 ) C915_=_C2255( C915 C2255 ) C1120_=_C1259( C1120 C1259 ) \nC1120_=_C1354( C1120 C1354 ) C1120_=_C1600( C1120 C1600 ) C1120_=_C1707( C1120 C1707 ) C1120_=_C1814( C1120 C1814 ) C1120_=_C2245( C1120 C2245 ) C1120_=_C2516( C1120 C2516 ) \nC1120_=_C2812( C1120 C2812 ) C1120_=_C2860( C1120 C2860 ) C1120_=_C3112( C1120 C3112 ) C1120_=_C3224( C1120 C3224 ) C1120_=_C3327( C1120 C3327 ) C1120_=_C3449( C1120 C3449 ) \nC1120_=_C3464( C1120 C3464 ) C1120_=_C3513( C1120 C3513 ) C1120_=_C3610( C1120 C3610 ) C1120_=_C3677( C1120 C3677 ) C1120_=_C3724( C1120 C3724 ) C1120_=_C3774( C1120 C3774 ) \nC1120_=_C3775( C1120 C3775 ) C1120_=_C3776( C1120 C3776 ) C1120_=_C3777( C1120 C3777 ) C1120_=_C3778( C1120 C3778 ) C1120_=_C3779( C1120 C3779 ) C1120_=_C3780( C1120 C3780 ) \nC1120_=_C3781( C1120 C3781 ) C1120_=_C3782( C1120 C3782 ) C1137_=_C1252( C1137 C1252 ) C1137_=_C1280( C1137 C1280 ) C1137_=_C1391( C1137 C1391 ) C1137_=_C1590( C1137 C1590 ) \nC1137_=_C1636( C1137 C1636 ) C1137_=_C1699( C1137 C1699 ) C1137_=_C1873( C1137 C1873 ) C1137_=_C2239( C1137 C2239 ) C1137_=_C2633( C1137 C2633 ) C1137_=_C2662( C1137 C2662 ) \nC1137_=_C3024( C1137 C3024 ) C1137_=_C3061( C1137 C3061 ) C1137_=_C3062( C1137 C3062 ) C1137_=_C3063( C1137 C3063 ) C1137_=_C3064( C1137 C3064 ) C1137_=_C3065( C1137 C3065 ) \nC1137_=_C3066( C1137 C3066 ) C1137_=_C3068( C1137 C3068 ) C1137_=_C3069( C1137 C3069 ) C1137_=_C3070( C1137 C3070 ) C1137_=_C3071( C1137 C3071 ) C1137_=_C3072( C1137 C3072 ) \nC1137_=_C3073( C1137 C3073 ) C1137_=_C3074( C1137 C3074 ) C1137_=_C3075( C1137 C3075 ) C1245_=_C1249( C1245 C1249 ) C1245_=_C1252( C1245 C1252 ) C1245_=_C1259( C1245 C1259 ) \nC1245_=_C1583( C1245 C1583 ) C1245_=_C1584( C1245 C1584 ) C1245_=_C1585( C1245 C1585 ) C1245_=_C1586( C1245 C1586 ) C1245_=_C1587( C1245 C1587 ) C1245_=_C1589( C1245 C1589 ) \nC1245_=_C1590( C1245 C1590 ) C1245_=_C1591( C1245 C1591 ) C1245_=_C1592( C1245 C1592 ) C1245_=_C1593( C1245 C1593 ) C1245_=_C1594( C1245 C1594 ) C1245_=_C1595( C1245 C1595 ) \nC1245_=_C1596( C1245 C1596 ) C1245_=_C1597( C1245 C1597 ) C1245_=_C1598( C1245 C1598 ) C1245_=_C1599( C1245 C1599 ) C1245_=_C1600( C1245 C1600 ) C1245_=_C1601( C1245 C1601 ) \nC1245_=_C1602( C1245 C1602 ) C1245_=_C1603( C1245 C1603 ) C1245_=_C1604( C1245 C1604 ) C1245_=_C1605( C1245 C1605 ) C1245_=_C1606( C1245 C1606 ) C1249_=_C1252( C1249 C1252 ) \nC1249_=_C1259( C1249 C1259 ) C1249_=_C1539( C1249 C1539 ) C1249_=_C1696( C1249 C1696 ) C1249_=_C2083( C1249 C2083 ) C1249_=_C2234( C1249 C2234 ) C1249_=_C2235( C1249 C2235 ) \nC1249_=_C2236( C1249 C2236 ) C1249_=_C2237( C1249 C2237 ) C1249_=_C2238( C1249 C2238 ) C1249_=_C2239( C1249 C2239 ) C1249_=_C2240( C1249 C2240 ) C1249_=_C2241( C1249 C2241 ) \nC1249_=_C2242( C1249 C2242 ) C1249_=_C2243( C1249 C2243 ) C1249_=_C2244( C1249 C2244 ) C1249_=_C2245( C1249 C2245 ) C1249_=_C2246( C1249 C2246 ) C1249_=_C2247( C1249 C2247 ) \nC1249_=_C2248( C1249 C2248 ) C1249_=_C2249( C1249 C2249 ) C1249_=_C2250( C1249 C2250 ) C1249_=_C2251( C1249 C2251 ) C1249_=_C2252( C1249 C2252 ) C1249_=_C2253( C1249 C2253 ) \nC1249_=_C2254( C1249 C2254 ) C1249_=_C2255( C1249 C2255 ) C1252_=_C1259( C1252 C1259 ) C1252_=_C1280( C1252 C1280 ) C1252_=_C1391( C1252 C1391 ) C1252_=_C1590( C1252 C1590 ) \nC1252_=_C1636( C1252 C1636 ) C1252_=_C1699( C1252 C1699 ) C1252_=_C1873( C1252 C1873 ) C1252_=_C2239( C1252 C2239 ) C1252_=_C2633( C1252 C2633 ) C1252_=_C2662( C1252 C2662 ) \nC1252_=_C3024( C1252 C3024 ) C1252_=_C3061( C1252 C3061 ) C1252_=_C3062( C1252 C3062 ) C1252_=_C3063( C1252 C3063 ) C1252_=_C3064( C1252 C3064 ) C1252_=_C3065( C1252 C3065 ) \nC1252_=_C3066( C1252 C3066 ) C1252_=_C3068( C1252 C3068 ) C1252_=_C3069( C1252 C3069 ) C1252_=_C3070( C1252 C3070 ) C1252_=_C3071( C1252 C3071 ) C1252_=_C3072( C1252 C3072 ) \nC1252_=_C3073( C1252 C3073 ) C1252_=_C3074( C1252 C3074 ) C1252_=_C3075( C1252 C3075 ) C1259_=_C1354( C1259 C1354 ) C1259_=_C1600( C1259 C1600 ) C1259_=_C1707( C1259 C1707 ) \nC1259_=_C1814( C1259 C1814 ) C1259_=_C2245( C1259 C2245 ) C1259_=_C2516( C1259 C2516 ) C1259_=_C2812( C1259 C2812 ) C1259_=_C2860( C1259 C2860 ) C1259_=_C3112( C1259 C3112 ) \nC1259_=_C3224( C1259 C3224 ) C1259_=_C3327( C1259 C3327 ) C1259_=_C3449( C1259 C3449 ) C1259_=_C3464( C1259 C3464 ) C1259_=_C3513( C1259 C3513 ) C1259_=_C3610( C1259 C3610 ) \nC1259_=_C3677( C1259 C3677 ) C1259_=_C3724( C1259 C3724 ) C1259_=_C3774( C1259 C3774 ) C1259_=_C3775( C1259 C3775 ) C1259_=_C3776( C1259 C3776 ) C1259_=_C3777( C1259 C3777 ) \nC1259_=_C3778( C1259 C3778 ) C1259_=_C3779( C1259 C3779 ) C1259_=_C3780( C1259 C3780 ) C1259_=_C3781( C1259 C3781 ) C1259_=_C3782( C1259 C3782 ) C1280_=_C1391( C1280 C1391 ) \nC1280_=_C1590( C1280 C1590 ) C1280_=_C1636( C1280 C1636 ) C1280_=_C1699( C1280 C1699 ) C1280_=_C1873( C1280 C1873 ) C1280_=_C2239( C1280 C2239 ) C1280_=_C2633( C1280 C2633 ) \nC1280_=_C2662( C1280 C2662 ) C1280_=_C3024( C1280 C3024 ) C1280_=_C3061( C1280 C3061 ) C1280_=_C3062( C1280 C3062 ) C1280_=_C3063( C1280 C3063 ) C1280_=_C3064( C1280 C3064 ) \nC1280_=_C3065( C1280 C3065 ) C1280_=_C3066( C1280 C3066 ) C1280_=_C3068( C1280 C3068 ) C1280_=_C3069( C1280 C3069 ) C1280_=_C3070( C1280 C3070 ) C1280_=_C3071( C1280 C3071 ) \nC1280_=_C3072( C1280 C3072 ) C1280_=_C3073( C1280 C3073 ) C1280_=_C3074( C1280 C3074 ) C1280_=_C3075( C1280 C3075 ) C1354_=_C1600( C1354 C1600 ) C1354_=_C1707( C1354 C1707 ) \nC1354_=_C1814( C1354 C1814 ) C1354_=_C2245( C1354 C2245 ) C1354_=_C2516( C1354 C2516 ) C1354_=_C2812( C1354 C2812 ) C1354_=_C2860( C1354 C2860 ) C1354_=_C3112( C1354 C3112 ) \nC1354_=_C3224( C1354 C3224 ) C1354_=_C3327( C1354</w:t>
      </w:r>
    </w:p>
    <w:p>
      <w:pPr>
        <w:pStyle w:val="PreformattedText"/>
        <w:bidi w:val="0"/>
        <w:spacing w:before="0" w:after="0"/>
        <w:jc w:val="left"/>
        <w:rPr/>
      </w:pPr>
      <w:r>
        <w:rPr/>
        <w:t xml:space="preserve"> </w:t>
      </w:r>
      <w:r>
        <w:rPr/>
        <w:t>C3327 ) C1354_=_C3449( C1354 C3449 ) C1354_=_C3464( C1354 C3464 ) C1354_=_C3513( C1354 C3513 ) C1354_=_C3610( C1354 C3610 ) \nC1354_=_C3677( C1354 C3677 ) C1354_=_C3724( C1354 C3724 ) C1354_=_C3774( C1354 C3774 ) C1354_=_C3775( C1354 C3775 ) C1354_=_C3776( C1354 C3776 ) C1354_=_C3777( C1354 C3777 ) \nC1354_=_C3778( C1354 C3778 ) C1354_=_C3779( C1354 C3779 ) C1354_=_C3780( C1354 C3780 ) C1354_=_C3781( C1354 C3781 ) C1354_=_C3782( C1354 C3782 ) C1391_=_C1590( C1391 C1590 ) \nC1391_=_C1636( C1391 C1636 ) C1391_=_C1699( C1391 C1699 ) C1391_=_C1873( C1391 C1873 ) C1391_=_C2239( C1391 C2239 ) C1391_=_C2633( C1391 C2633 ) C1391_=_C2662( C1391 C2662 ) \nC1391_=_C3024( C1391 C3024 ) C1391_=_C3061( C1391 C3061 ) C1391_=_C3062( C1391 C3062 ) C1391_=_C3063( C1391 C3063 ) C1391_=_C3064( C1391 C3064 ) C1391_=_C3065( C1391 C3065 ) \nC1391_=_C3066( C1391 C3066 ) C1391_=_C3068( C1391 C3068 ) C1391_=_C3069( C1391 C3069 ) C1391_=_C3070( C1391 C3070 ) C1391_=_C3071( C1391 C3071 ) C1391_=_C3072( C1391 C3072 ) \nC1391_=_C3073( C1391 C3073 ) C1391_=_C3074( C1391 C3074 ) C1391_=_C3075( C1391 C3075 ) C1539_=_C1696( C1539 C1696 ) C1539_=_C2083( C1539 C2083 ) C1539_=_C2234( C1539 C2234 ) \nC1539_=_C2235( C1539 C2235 ) C1539_=_C2236( C1539 C2236 ) C1539_=_C2237( C1539 C2237 ) C1539_=_C2238( C1539 C2238 ) C1539_=_C2239( C1539 C2239 ) C1539_=_C2240( C1539 C2240 ) \nC1539_=_C2241( C1539 C2241 ) C1539_=_C2242( C1539 C2242 ) C1539_=_C2243( C1539 C2243 ) C1539_=_C2244( C1539 C2244 ) C1539_=_C2245( C1539 C2245 ) C1539_=_C2246( C1539 C2246 ) \nC1539_=_C2247( C1539 C2247 ) C1539_=_C2248( C1539 C2248 ) C1539_=_C2249( C1539 C2249 ) C1539_=_C2250( C1539 C2250 ) C1539_=_C2251( C1539 C2251 ) C1539_=_C2252( C1539 C2252 ) \nC1539_=_C2253( C1539 C2253 ) C1539_=_C2254( C1539 C2254 ) C1539_=_C2255( C1539 C2255 ) C1583_=_C1584( C1583 C1584 ) C1583_=_C1585( C1583 C1585 ) C1583_=_C1586( C1583 C1586 ) \nC1583_=_C1587( C1583 C1587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3_=_C1600( C1583 C1600 ) C1583_=_C1601( C1583 C1601 ) C1583_=_C1602( C1583 C1602 ) C1583_=_C1603( C1583 C1603 ) C1583_=_C1604( C1583 C1604 ) C1583_=_C1605( C1583 C1605 ) \nC1583_=_C1606( C1583 C1606 ) C1584_=_C1585( C1584 C1585 ) C1584_=_C1586( C1584 C1586 ) C1584_=_C1587( C1584 C1587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4_=_C1600( C1584 C1600 ) C1584_=_C1601( C1584 C1601 ) C1584_=_C1602( C1584 C1602 ) \nC1584_=_C1603( C1584 C1603 ) C1584_=_C1604( C1584 C1604 ) C1584_=_C1605( C1584 C1605 ) C1584_=_C1606( C1584 C1606 ) C1584_=_C1696( C1584 C1696 ) C1584_=_C1699( C1584 C1699 ) \nC1584_=_C1707( C1584 C1707 ) C1585_=_C1586( C1585 C1586 ) C1585_=_C1587( C1585 C1587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5_=_C1600( C1585 C1600 ) C1585_=_C1601( C1585 C1601 ) C1585_=_C1602( C1585 C1602 ) C1585_=_C1603( C1585 C1603 ) \nC1585_=_C1604( C1585 C1604 ) C1585_=_C1605( C1585 C1605 ) C1585_=_C1606( C1585 C1606 ) C1586_=_C1587( C1586 C1587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6_=_C1602( C1586 C1602 ) \nC1586_=_C1603( C1586 C1603 ) C1586_=_C1604( C1586 C1604 ) C1586_=_C1605( C1586 C1605 ) C1586_=_C1606( C1586 C1606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7_=_C1604( C1587 C1604 ) C1587_=_C1605( C1587 C1605 ) C1587_=_C1606( C1587 C1606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2662( C1589 C2662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36( C1590 C1636 ) C1590_=_C1699( C1590 C1699 ) C1590_=_C1873( C1590 C1873 ) C1590_=_C2239( C1590 C2239 ) \nC1590_=_C2633( C1590 C2633 ) C1590_=_C2662( C1590 C2662 ) C1590_=_C3024( C1590 C3024 ) C1590_=_C3061( C1590 C3061 ) C1590_=_C3062( C1590 C3062 ) C1590_=_C3063( C1590 C3063 ) \nC1590_=_C3064( C1590 C3064 ) C1590_=_C3065( C1590 C3065 ) C1590_=_C3066( C1590 C3066 ) C1590_=_C3068( C1590 C3068 ) C1590_=_C3069( C1590 C3069 ) C1590_=_C3070( C1590 C3070 ) \nC1590_=_C3071( C1590 C3071 ) C1590_=_C3072( C1590 C3072 ) C1590_=_C3073( C1590 C3073 ) C1590_=_C3074( C1590 C3074 ) C1590_=_C3075( C1590 C3075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2_=_C2240( C1592 C2240 ) C1592_=_C3061( C1592 C3061 ) \nC1592_=_C3224( C1592 C3224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3062( C1593 C3062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2243( C1595 C2243 ) C1596_=_C1597( C1596 C1597 ) C1596_=_C1598( C1596 C1598 ) C1596_=_C1599( C1596 C1599 ) \nC1596_=_C1600( C1596 C1600 ) C1596_=_C1601( C1596 C1601 ) C1596_=_C1602( C1596 C1602 ) C1596_=_C1603( C1596 C1603 ) C1596_=_C1604( C1596 C1604 ) C1596_=_C1605( C1596 C1605 ) \nC1596_=_C1606( C1596 C1606 ) C1597_=_C1598( C1597 C1598 ) C1597_=_C1599( C1597 C1599 ) C1597_=_C1600( C1597 C1600 ) C1597_=_C1601( C1597 C1601 ) C1597_=_C1602( C1597 C1602 ) \nC1597_=_C1603( C1597 C1603 ) C1597_=_C1604( C1597 C1604 ) C1597_=_C1605( C1597 C1605 ) C1597_=_C1606( C1597 C1606 ) C1597_=_C2244( C1597 C2244 ) C1597_=_C3064( C1597 C3064 ) \nC1597_=_C3677( C1597 C3677 ) C1598_=_C1599( C1598 C1599 ) C1598_=_C1600( C1598 C1600 ) C1598_=_C1601( C1598 C1601 ) C1598_=_C1602( C1598 C1602 ) C1598_=_C1603( C1598 C1603 ) \nC1598_=_C1604( C1598 C1604 ) C1598_=_C1605( C1598 C1605 ) C1598_=_C1606( C1598 C1606 ) C1599_=_C1600( C1599 C1600 ) C1599_=_C1601( C1599 C1601 ) C1599_=_C1602( C1599 C1602 ) \nC1599_=_C1603( C1599 C1603 ) C1599_=_C1604( C1599 C1604 ) C1599_=_C1605( C1599 C1605 ) C1599_=_C1606( C1599 C1606 ) C1600_=_C1601( C1600 C1601 ) C1600_=_C1602( C1600 C1602 ) \nC1600_=_C1603( C1600 C1603 ) C1600_=_C1604( C1600 C1604 ) C1600_=_C1605( C1600 C1605 ) C1600_=_C1606( C1600 C1606 ) C1600_=_C1707( C1600 C1707 ) C1600_=_C1814( C1600 C1814 ) \nC1600_=_C2245( C1600 C2245 ) C1600_=_C2516( C1600 C2516 ) C1600_=_C2812( C1600 C2812 ) C1600_=_C2860(</w:t>
      </w:r>
    </w:p>
    <w:p>
      <w:pPr>
        <w:pStyle w:val="PreformattedText"/>
        <w:bidi w:val="0"/>
        <w:spacing w:before="0" w:after="0"/>
        <w:jc w:val="left"/>
        <w:rPr/>
      </w:pPr>
      <w:r>
        <w:rPr/>
        <w:t xml:space="preserve"> </w:t>
      </w:r>
      <w:r>
        <w:rPr/>
        <w:t>C1600 C2860 ) C1600_=_C3112( C1600 C3112 ) C1600_=_C3224( C1600 C3224 ) \nC1600_=_C3327( C1600 C3327 ) C1600_=_C3449( C1600 C3449 ) C1600_=_C3464( C1600 C3464 ) C1600_=_C3513( C1600 C3513 ) C1600_=_C3610( C1600 C3610 ) C1600_=_C3677( C1600 C3677 ) \nC1600_=_C3724( C1600 C3724 ) C1600_=_C3774( C1600 C3774 ) C1600_=_C3775( C1600 C3775 ) C1600_=_C3776( C1600 C3776 ) C1600_=_C3777( C1600 C3777 ) C1600_=_C3778( C1600 C3778 ) \nC1600_=_C3779( C1600 C3779 ) C1600_=_C3780( C1600 C3780 ) C1600_=_C3781( C1600 C3781 ) C1600_=_C3782( C1600 C3782 ) C1601_=_C1602( C1601 C1602 ) C1601_=_C1603( C1601 C1603 ) \nC1601_=_C1604( C1601 C1604 ) C1601_=_C1605( C1601 C1605 ) C1601_=_C1606( C1601 C1606 ) C1601_=_C2247( C1601 C2247 ) C1601_=_C3069( C1601 C3069 ) C1601_=_C3774( C1601 C3774 ) \nC1602_=_C1603( C1602 C1603 ) C1602_=_C1604( C1602 C1604 ) C1602_=_C1605( C1602 C1605 ) C1602_=_C1606( C1602 C1606 ) C1602_=_C2249( C1602 C2249 ) C1602_=_C3070( C1602 C3070 ) \nC1602_=_C3775( C1602 C3775 ) C1603_=_C1604( C1603 C1604 ) C1603_=_C1605( C1603 C1605 ) C1603_=_C1606( C1603 C1606 ) C1604_=_C1605( C1604 C1605 ) C1604_=_C1606( C1604 C1606 ) \nC1605_=_C1606( C1605 C1606 ) C1605_=_C2254( C1605 C2254 ) C1605_=_C3075( C1605 C3075 ) C1605_=_C3781( C1605 C3781 ) C1636_=_C1699( C1636 C1699 ) C1636_=_C1873( C1636 C1873 ) \nC1636_=_C2239( C1636 C2239 ) C1636_=_C2633( C1636 C2633 ) C1636_=_C2662( C1636 C2662 ) C1636_=_C3024( C1636 C3024 ) C1636_=_C3061( C1636 C3061 ) C1636_=_C3062( C1636 C3062 ) \nC1636_=_C3063( C1636 C3063 ) C1636_=_C3064( C1636 C3064 ) C1636_=_C3065( C1636 C3065 ) C1636_=_C3066( C1636 C3066 ) C1636_=_C3068( C1636 C3068 ) C1636_=_C3069( C1636 C3069 ) \nC1636_=_C3070( C1636 C3070 ) C1636_=_C3071( C1636 C3071 ) C1636_=_C3072( C1636 C3072 ) C1636_=_C3073( C1636 C3073 ) C1636_=_C3074( C1636 C3074 ) C1636_=_C3075( C1636 C3075 ) \nC1696_=_C1699( C1696 C1699 ) C1696_=_C1707( C1696 C1707 ) C1696_=_C2083( C1696 C2083 ) C1696_=_C2234( C1696 C2234 ) C1696_=_C2235( C1696 C2235 ) C1696_=_C2236( C1696 C2236 ) \nC1696_=_C2237( C1696 C2237 ) C1696_=_C2238( C1696 C2238 ) C1696_=_C2239( C1696 C2239 ) C1696_=_C2240( C1696 C2240 ) C1696_=_C2241( C1696 C2241 ) C1696_=_C2242( C1696 C2242 ) \nC1696_=_C2243( C1696 C2243 ) C1696_=_C2244( C1696 C2244 ) C1696_=_C2245( C1696 C2245 ) C1696_=_C2246( C1696 C2246 ) C1696_=_C2247( C1696 C2247 ) C1696_=_C2248( C1696 C2248 ) \nC1696_=_C2249( C1696 C2249 ) C1696_=_C2250( C1696 C2250 ) C1696_=_C2251( C1696 C2251 ) C1696_=_C2252( C1696 C2252 ) C1696_=_C2253( C1696 C2253 ) C1696_=_C2254( C1696 C2254 ) \nC1696_=_C2255( C1696 C2255 ) C1699_=_C1707( C1699 C1707 ) C1699_=_C1873( C1699 C1873 ) C1699_=_C2239( C1699 C2239 ) C1699_=_C2633( C1699 C2633 ) C1699_=_C2662( C1699 C2662 ) \nC1699_=_C3024( C1699 C3024 ) C1699_=_C3061( C1699 C3061 ) C1699_=_C3062( C1699 C3062 ) C1699_=_C3063( C1699 C3063 ) C1699_=_C3064( C1699 C3064 ) C1699_=_C3065( C1699 C3065 ) \nC1699_=_C3066( C1699 C3066 ) C1699_=_C3068( C1699 C3068 ) C1699_=_C3069( C1699 C3069 ) C1699_=_C3070( C1699 C3070 ) C1699_=_C3071( C1699 C3071 ) C1699_=_C3072( C1699 C3072 ) \nC1699_=_C3073( C1699 C3073 ) C1699_=_C3074( C1699 C3074 ) C1699_=_C3075( C1699 C3075 ) C1707_=_C1814( C1707 C1814 ) C1707_=_C2245( C1707 C2245 ) C1707_=_C2516( C1707 C2516 ) \nC1707_=_C2812( C1707 C2812 ) C1707_=_C2860( C1707 C2860 ) C1707_=_C3112( C1707 C3112 ) C1707_=_C3224( C1707 C3224 ) C1707_=_C3327( C1707 C3327 ) C1707_=_C3449( C1707 C3449 ) \nC1707_=_C3464( C1707 C3464 ) C1707_=_C3513( C1707 C3513 ) C1707_=_C3610( C1707 C3610 ) C1707_=_C3677( C1707 C3677 ) C1707_=_C3724( C1707 C3724 ) C1707_=_C3774( C1707 C3774 ) \nC1707_=_C3775( C1707 C3775 ) C1707_=_C3776( C1707 C3776 ) C1707_=_C3777( C1707 C3777 ) C1707_=_C3778( C1707 C3778 ) C1707_=_C3779( C1707 C3779 ) C1707_=_C3780( C1707 C3780 ) \nC1707_=_C3781( C1707 C3781 ) C1707_=_C3782( C1707 C3782 ) C1814_=_C2245( C1814 C2245 ) C1814_=_C2516( C1814 C2516 ) C1814_=_C2812( C1814 C2812 ) C1814_=_C2860( C1814 C2860 ) \nC1814_=_C3112( C1814 C3112 ) C1814_=_C3224( C1814 C3224 ) C1814_=_C3327( C1814 C3327 ) C1814_=_C3449( C1814 C3449 ) C1814_=_C3464( C1814 C3464 ) C1814_=_C3513( C1814 C3513 ) \nC1814_=_C3610( C1814 C3610 ) C1814_=_C3677( C1814 C3677 ) C1814_=_C3724( C1814 C3724 ) C1814_=_C3774( C1814 C3774 ) C1814_=_C3775( C1814 C3775 ) C1814_=_C3776( C1814 C3776 ) \nC1814_=_C3777( C1814 C3777 ) C1814_=_C3778( C1814 C3778 ) C1814_=_C3779( C1814 C3779 ) C1814_=_C3780( C1814 C3780 ) C1814_=_C3781( C1814 C3781 ) C1814_=_C3782( C1814 C3782 ) \nC1873_=_C2239( C1873 C2239 ) C1873_=_C2633( C1873 C2633 ) C1873_=_C2662( C1873 C2662 ) C1873_=_C3024( C1873 C3024 ) C1873_=_C3061( C1873 C3061 ) C1873_=_C3062( C1873 C3062 ) \nC1873_=_C3063( C1873 C3063 ) C1873_=_C3064( C1873 C3064 ) C1873_=_C3065( C1873 C3065 ) C1873_=_C3066( C1873 C3066 ) C1873_=_C3068( C1873 C3068 ) C1873_=_C3069( C1873 C3069 ) \nC1873_=_C3070( C1873 C3070 ) C1873_=_C3071( C1873 C3071 ) C1873_=_C3072( C1873 C3072 ) C1873_=_C3073( C1873 C3073 ) C1873_=_C3074( C1873 C3074 ) C1873_=_C3075( C1873 C3075 ) \nC2083_=_C2234( C2083 C2234 ) C2083_=_C2235( C2083 C2235 ) C2083_=_C2236( C2083 C2236 ) C2083_=_C2237( C2083 C2237 ) C2083_=_C2238( C2083 C2238 ) C2083_=_C2239( C2083 C2239 ) \nC2083_=_C2240( C2083 C2240 ) C2083_=_C2241( C2083 C2241 ) C2083_=_C2242( C2083 C2242 ) C2083_=_C2243( C2083 C2243 ) C2083_=_C2244( C2083 C2244 ) C2083_=_C2245( C2083 C2245 ) \nC2083_=_C2246( C2083 C2246 ) C2083_=_C2247( C2083 C2247 ) C2083_=_C2248( C2083 C2248 ) C2083_=_C2249( C2083 C2249 ) C2083_=_C2250( C2083 C2250 ) C2083_=_C2251( C2083 C2251 ) \nC2083_=_C2252( C2083 C2252 ) C2083_=_C2253( C2083 C2253 ) C2083_=_C2254( C2083 C2254 ) C2083_=_C2255( C2083 C2255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4_=_C2249( C2234 C2249 ) C2234_=_C2250( C2234 C2250 ) C2234_=_C2251( C2234 C2251 ) C2234_=_C2252( C2234 C2252 ) C2234_=_C2253( C2234 C2253 ) C2234_=_C2254( C2234 C2254 ) \nC2234_=_C2255( C2234 C2255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5_=_C2249( C2235 C2249 ) C2235_=_C2250( C2235 C2250 ) C2235_=_C2251( C2235 C2251 ) C2235_=_C2252( C2235 C2252 ) \nC2235_=_C2253( C2235 C2253 ) C2235_=_C2254( C2235 C2254 ) C2235_=_C2255( C2235 C2255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6_=_C2250( C2236 C2250 ) C2236_=_C2251( C2236 C2251 ) \nC2236_=_C2252( C2236 C2252 ) C2236_=_C2253( C2236 C2253 ) C2236_=_C2254( C2236 C2254 ) C2236_=_C2255( C2236 C2255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7_=_C2250( C2237 C2250 ) C2237_=_C2251( C2237 C2251 ) \nC2237_=_C2252( C2237 C2252 ) C2237_=_C2253( C2237 C2253 ) C2237_=_C2254( C2237 C2254 ) C2237_=_C2255( C2237 C2255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4( C2239 C2254 ) \nC2239_=_C2255( C2239 C2255 ) C2239_=_C2633( C2239 C2633 ) C2239_=_C2662( C2239 C2662 ) C2239_=_C3024( C2239 C3024 ) C2239_=_C3061( C2239 C3061 ) C2239_=_C3062( C2239 C3062 ) \nC2239_=_C3063( C2239 C3063 ) C2239_=_C3064( C2239 C3064 ) C2239_=_C3065( C2239 C3065 ) C2239_=_C3066( C2239 C3066 ) C2239_=_C3068( C2239 C3068 ) C2239_=_C3069( C2239 C3069 ) \nC2239_=_C3070( C2239 C3070 ) C2239_=_C3071( C2239 C3071 ) C2239_=_C3072( C2239 C3072 ) C2239_=_C3073( C2239 C3073 ) C2239_=_C3074( C2239 C3074 ) C2239_=_C3075( C2239 C3075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3061( C2240 C3061 ) C2240_=_C3224( C2240 C3224 ) C2241_=_C2242(</w:t>
      </w:r>
    </w:p>
    <w:p>
      <w:pPr>
        <w:pStyle w:val="PreformattedText"/>
        <w:bidi w:val="0"/>
        <w:spacing w:before="0" w:after="0"/>
        <w:jc w:val="left"/>
        <w:rPr/>
      </w:pPr>
      <w:r>
        <w:rPr/>
        <w:t xml:space="preserve"> </w:t>
      </w:r>
      <w:r>
        <w:rPr/>
        <w:t>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3064( C2244 C3064 ) C2244_=_C3677( C2244 C3677 ) C2245_=_C2246( C2245 C2246 ) C2245_=_C2247( C2245 C2247 ) C2245_=_C2248( C2245 C2248 ) \nC2245_=_C2249( C2245 C2249 ) C2245_=_C2250( C2245 C2250 ) C2245_=_C2251( C2245 C2251 ) C2245_=_C2252( C2245 C2252 ) C2245_=_C2253( C2245 C2253 ) C2245_=_C2254( C2245 C2254 ) \nC2245_=_C2255( C2245 C2255 ) C2245_=_C2516( C2245 C2516 ) C2245_=_C2812( C2245 C2812 ) C2245_=_C2860( C2245 C2860 ) C2245_=_C3112( C2245 C3112 ) C2245_=_C3224( C2245 C3224 ) \nC2245_=_C3327( C2245 C3327 ) C2245_=_C3449( C2245 C3449 ) C2245_=_C3464( C2245 C3464 ) C2245_=_C3513( C2245 C3513 ) C2245_=_C3610( C2245 C3610 ) C2245_=_C3677( C2245 C3677 ) \nC2245_=_C3724( C2245 C3724 ) C2245_=_C3774( C2245 C3774 ) C2245_=_C3775( C2245 C3775 ) C2245_=_C3776( C2245 C3776 ) C2245_=_C3777( C2245 C3777 ) C2245_=_C3778( C2245 C3778 ) \nC2245_=_C3779( C2245 C3779 ) C2245_=_C3780( C2245 C3780 ) C2245_=_C3781( C2245 C3781 ) C2245_=_C3782( C2245 C3782 ) C2246_=_C2247( C2246 C2247 ) C2246_=_C2248( C2246 C2248 ) \nC2246_=_C2249( C2246 C2249 ) C2246_=_C2250( C2246 C2250 ) C2246_=_C2251( C2246 C2251 ) C2246_=_C2252( C2246 C2252 ) C2246_=_C2253( C2246 C2253 ) C2246_=_C2254( C2246 C2254 ) \nC2246_=_C2255( C2246 C2255 ) C2247_=_C2248( C2247 C2248 ) C2247_=_C2249( C2247 C2249 ) C2247_=_C2250( C2247 C2250 ) C2247_=_C2251( C2247 C2251 ) C2247_=_C2252( C2247 C2252 ) \nC2247_=_C2253( C2247 C2253 ) C2247_=_C2254( C2247 C2254 ) C2247_=_C2255( C2247 C2255 ) C2247_=_C3069( C2247 C3069 ) C2247_=_C3774( C2247 C3774 ) C2248_=_C2249( C2248 C2249 ) \nC2248_=_C2250( C2248 C2250 ) C2248_=_C2251( C2248 C2251 ) C2248_=_C2252( C2248 C2252 ) C2248_=_C2253( C2248 C2253 ) C2248_=_C2254( C2248 C2254 ) C2248_=_C2255( C2248 C2255 ) \nC2249_=_C2250( C2249 C2250 ) C2249_=_C2251( C2249 C2251 ) C2249_=_C2252( C2249 C2252 ) C2249_=_C2253( C2249 C2253 ) C2249_=_C2254( C2249 C2254 ) C2249_=_C2255( C2249 C2255 ) \nC2249_=_C3070( C2249 C3070 ) C2249_=_C3775( C2249 C3775 ) C2250_=_C2251( C2250 C2251 ) C2250_=_C2252( C2250 C2252 ) C2250_=_C2253( C2250 C2253 ) C2250_=_C2254( C2250 C2254 ) \nC2250_=_C2255( C2250 C2255 ) C2251_=_C2252( C2251 C2252 ) C2251_=_C2253( C2251 C2253 ) C2251_=_C2254( C2251 C2254 ) C2251_=_C2255( C2251 C2255 ) C2252_=_C2253( C2252 C2253 ) \nC2252_=_C2254( C2252 C2254 ) C2252_=_C2255( C2252 C2255 ) C2253_=_C2254( C2253 C2254 ) C2253_=_C2255( C2253 C2255 ) C2254_=_C2255( C2254 C2255 ) C2254_=_C3075( C2254 C3075 ) \nC2254_=_C3781( C2254 C3781 ) C2516_=_C2812( C2516 C2812 ) C2516_=_C2860( C2516 C2860 ) C2516_=_C3112( C2516 C3112 ) C2516_=_C3224( C2516 C3224 ) C2516_=_C3327( C2516 C3327 ) \nC2516_=_C3449( C2516 C3449 ) C2516_=_C3464( C2516 C3464 ) C2516_=_C3513( C2516 C3513 ) C2516_=_C3610( C2516 C3610 ) C2516_=_C3677( C2516 C3677 ) C2516_=_C3724( C2516 C3724 ) \nC2516_=_C3774( C2516 C3774 ) C2516_=_C3775( C2516 C3775 ) C2516_=_C3776( C2516 C3776 ) C2516_=_C3777( C2516 C3777 ) C2516_=_C3778( C2516 C3778 ) C2516_=_C3779( C2516 C3779 ) \nC2516_=_C3780( C2516 C3780 ) C2516_=_C3781( C2516 C3781 ) C2516_=_C3782( C2516 C3782 ) C2633_=_C2662( C2633 C2662 ) C2633_=_C3024( C2633 C3024 ) C2633_=_C3061( C2633 C3061 ) \nC2633_=_C3062( C2633 C3062 ) C2633_=_C3063( C2633 C3063 ) C2633_=_C3064( C2633 C3064 ) C2633_=_C3065( C2633 C3065 ) C2633_=_C3066( C2633 C3066 ) C2633_=_C3068( C2633 C3068 ) \nC2633_=_C3069( C2633 C3069 ) C2633_=_C3070( C2633 C3070 ) C2633_=_C3071( C2633 C3071 ) C2633_=_C3072( C2633 C3072 ) C2633_=_C3073( C2633 C3073 ) C2633_=_C3074( C2633 C3074 ) \nC2633_=_C3075( C2633 C3075 ) C2662_=_C3024( C2662 C3024 ) C2662_=_C3061( C2662 C3061 ) C2662_=_C3062( C2662 C3062 ) C2662_=_C3063( C2662 C3063 ) C2662_=_C3064( C2662 C3064 ) \nC2662_=_C3065( C2662 C3065 ) C2662_=_C3066( C2662 C3066 ) C2662_=_C3068( C2662 C3068 ) C2662_=_C3069( C2662 C3069 ) C2662_=_C3070( C2662 C3070 ) C2662_=_C3071( C2662 C3071 ) \nC2662_=_C3072( C2662 C3072 ) C2662_=_C3073( C2662 C3073 ) C2662_=_C3074( C2662 C3074 ) C2662_=_C3075( C2662 C3075 ) C2812_=_C2860( C2812 C2860 ) C2812_=_C3112( C2812 C3112 ) \nC2812_=_C3224( C2812 C3224 ) C2812_=_C3327( C2812 C3327 ) C2812_=_C3449( C2812 C3449 ) C2812_=_C3464( C2812 C3464 ) C2812_=_C3513( C2812 C3513 ) C2812_=_C3610( C2812 C3610 ) \nC2812_=_C3677( C2812 C3677 ) C2812_=_C3724( C2812 C3724 ) C2812_=_C3774( C2812 C3774 ) C2812_=_C3775( C2812 C3775 ) C2812_=_C3776( C2812 C3776 ) C2812_=_C3777( C2812 C3777 ) \nC2812_=_C3778( C2812 C3778 ) C2812_=_C3779( C2812 C3779 ) C2812_=_C3780( C2812 C3780 ) C2812_=_C3781( C2812 C3781 ) C2812_=_C3782( C2812 C3782 ) C2860_=_C3112( C2860 C3112 ) \nC2860_=_C3224( C2860 C3224 ) C2860_=_C3327( C2860 C3327 ) C2860_=_C3449( C2860 C3449 ) C2860_=_C3464( C2860 C3464 ) C2860_=_C3513( C2860 C3513 ) C2860_=_C3610( C2860 C3610 ) \nC2860_=_C3677( C2860 C3677 ) C2860_=_C3724( C2860 C3724 ) C2860_=_C3774( C2860 C3774 ) C2860_=_C3775( C2860 C3775 ) C2860_=_C3776( C2860 C3776 ) C2860_=_C3777( C2860 C3777 ) \nC2860_=_C3778( C2860 C3778 ) C2860_=_C3779( C2860 C3779 ) C2860_=_C3780( C2860 C3780 ) C2860_=_C3781( C2860 C3781 ) C2860_=_C3782( C2860 C3782 ) C3024_=_C3061( C3024 C3061 ) \nC3024_=_C3062( C3024 C3062 ) C3024_=_C3063( C3024 C3063 ) C3024_=_C3064( C3024 C3064 ) C3024_=_C3065( C3024 C3065 ) C3024_=_C3066( C3024 C3066 ) C3024_=_C3068( C3024 C3068 ) \nC3024_=_C3069( C3024 C3069 ) C3024_=_C3070( C3024 C3070 ) C3024_=_C3071( C3024 C3071 ) C3024_=_C3072( C3024 C3072 ) C3024_=_C3073( C3024 C3073 ) C3024_=_C3074( C3024 C3074 ) \nC3024_=_C3075( C3024 C3075 ) C3061_=_C3062( C3061 C3062 ) C3061_=_C3063( C3061 C3063 ) C3061_=_C3064( C3061 C3064 ) C3061_=_C3065( C3061 C3065 ) C3061_=_C3066( C3061 C3066 ) \nC3061_=_C3068( C3061 C3068 ) C3061_=_C3069( C3061 C3069 ) C3061_=_C3070( C3061 C3070 ) C3061_=_C3071( C3061 C3071 ) C3061_=_C3072( C3061 C3072 ) C3061_=_C3073( C3061 C3073 ) \nC3061_=_C3074( C3061 C3074 ) C3061_=_C3075( C3061 C3075 ) C3061_=_C3224( C3061 C3224 ) C3062_=_C3063( C3062 C3063 ) C3062_=_C3064( C3062 C3064 ) C3062_=_C3065( C3062 C3065 ) \nC3062_=_C3066( C3062 C3066 ) C3062_=_C3068( C3062 C3068 ) C3062_=_C3069( C3062 C3069 ) C3062_=_C3070( C3062 C3070 ) C3062_=_C3071( C3062 C3071 ) C3062_=_C3072( C3062 C3072 ) \nC3062_=_C3073( C3062 C3073 ) C3062_=_C3074( C3062 C3074 ) C3062_=_C3075( C3062 C3075 ) C3063_=_C3064( C3063 C3064 ) C3063_=_C3065( C3063 C3065 ) C3063_=_C3066( C3063 C3066 ) \nC3063_=_C3068( C3063 C3068 ) C3063_=_C3069( C3063 C3069 ) C3063_=_C3070( C3063 C3070 ) C3063_=_C3071( C3063 C3071 ) C3063_=_C3072( C3063 C3072 ) C3063_=_C3073( C3063 C3073 ) \nC3063_=_C3074( C3063 C3074 ) C3063_=_C3075( C3063 C3075 ) C3063_=_C3449( C3063 C3449 ) C3064_=_C3065( C3064 C3065 ) C3064_=_C3066( C3064 C3066 ) C3064_=_C3068( C3064 C3068 ) \nC3064_=_C3069( C3064 C3069 ) C3064_=_C3070( C3064 C3070 ) C3064_=_C3071( C3064 C3071 ) C3064_=_C3072( C3064 C3072 ) C3064_=_C3073( C3064 C3073 ) C3064_=_C3074( C3064 C3074 ) \nC3064_=_C3075( C3064 C3075 ) C3064_=_C3677( C3064 C3677 ) C3065_=_C3066( C3065 C3066 ) C3065_=_C3068( C3065 C3068 ) C3065_=_C3069( C3065 C3069 ) C3065_=_C3070( C3065 C3070 ) \nC3065_=_C3071( C3065 C3071 ) C3065_=_C3072( C3065 C3072 ) C3065_=_C3073( C3065 C3073 ) C3065_=_C3074( C3065 C3074 ) C3065_=_C3075( C3065 C3075 ) C3066_=_C3068( C3066 C3068 ) \nC3066_=_C3069( C3066 C3069 ) C3066_=_C3070( C3066 C3070 ) C3066_=_C3071( C3066 C3071 ) C3066_=_C3072( C3066 C3072 ) C3066_=_C3073( C3066 C3073 ) C3066_=_C3074( C3066 C3074 ) \nC3066_=_C3075( C3066 C3075 ) C3068_=_C3069( C3068 C3069 ) C3068_=_C3070( C3068 C3070 ) C3068_=_C3071( C3068 C3071 ) C3068_=_C3072( C3068 C3072 ) C3068_=_C3073( C3068 C3073 ) \nC3068_=_C3074( C3068 C3074 ) C3068_=_C3075( C3068 C3075 ) C3069_=_C3070( C3069 C3070 ) C3069_=_C3071( C3069 C3071 ) C3069_=_C3072( C3069 C3072 ) C3069_=_C3073( C3069 C3073 ) \nC3069_=_C3074( C3069 C3074 ) C3069_=_C3075( C3069 C3075 ) C3069_=_C3774( C3069 C3774 ) C3070_=_C3071( C3070 C3071 ) C3070_=_C3072( C3070 C3072 ) C3070_=_C3073( C3070 C3073 ) \nC3070_=_C3074( C3070 C3074 ) C3070_=_C3075( C3070 C3075 ) C3070_=_C3775( C3070 C3775 ) C3071_=_C3072( C3071 C3072 ) C3071_=_C3073( C3071 C3073 ) C3071_=_C3074( C3071 C3074 ) \nC3071_=_C3075( C3071 C3075 ) C3072_=_C3073( C3072 C3073 ) C3072_=_C3074( C3072 C3074 ) C3072_=_C3075( C3072 C3075 ) C3073_=_C3074( C3073 C3074 ) C3073_=_C3075( C3073 C3075 ) \nC3074_=_C3075( C3074 C3075 ) C3075_=_C3781( C3075 C3781 ) C3112_=_C3224( C3112 C3224 ) C3112_=_C3327( C3112 C3327 ) C3112_=_C3449( C3112 C3449 ) C3112_=_C3464( C3112 C3464 ) \nC3112_=_C3513( C3112 C3513 )</w:t>
      </w:r>
    </w:p>
    <w:p>
      <w:pPr>
        <w:pStyle w:val="PreformattedText"/>
        <w:bidi w:val="0"/>
        <w:spacing w:before="0" w:after="0"/>
        <w:jc w:val="left"/>
        <w:rPr/>
      </w:pPr>
      <w:r>
        <w:rPr/>
        <w:t xml:space="preserve"> </w:t>
      </w:r>
      <w:r>
        <w:rPr/>
        <w:t>C3112_=_C3610( C3112 C3610 ) C3112_=_C3677( C3112 C3677 ) C3112_=_C3724( C3112 C3724 ) C3112_=_C3774( C3112 C3774 ) C3112_=_C3775( C3112 C3775 ) \nC3112_=_C3776( C3112 C3776 ) C3112_=_C3777( C3112 C3777 ) C3112_=_C3778( C3112 C3778 ) C3112_=_C3779( C3112 C3779 ) C3112_=_C3780( C3112 C3780 ) C3112_=_C3781( C3112 C3781 ) \nC3112_=_C3782( C3112 C3782 ) C3224_=_C3327( C3224 C3327 ) C3224_=_C3449( C3224 C3449 ) C3224_=_C3464( C3224 C3464 ) C3224_=_C3513( C3224 C3513 ) C3224_=_C3610( C3224 C3610 ) \nC3224_=_C3677( C3224 C3677 ) C3224_=_C3724( C3224 C3724 ) C3224_=_C3774( C3224 C3774 ) C3224_=_C3775( C3224 C3775 ) C3224_=_C3776( C3224 C3776 ) C3224_=_C3777( C3224 C3777 ) \nC3224_=_C3778( C3224 C3778 ) C3224_=_C3779( C3224 C3779 ) C3224_=_C3780( C3224 C3780 ) C3224_=_C3781( C3224 C3781 ) C3224_=_C3782( C3224 C3782 ) C3327_=_C3449( C3327 C3449 ) \nC3327_=_C3464( C3327 C3464 ) C3327_=_C3513( C3327 C3513 ) C3327_=_C3610( C3327 C3610 ) C3327_=_C3677( C3327 C3677 ) C3327_=_C3724( C3327 C3724 ) C3327_=_C3774( C3327 C3774 ) \nC3327_=_C3775( C3327 C3775 ) C3327_=_C3776( C3327 C3776 ) C3327_=_C3777( C3327 C3777 ) C3327_=_C3778( C3327 C3778 ) C3327_=_C3779( C3327 C3779 ) C3327_=_C3780( C3327 C3780 ) \nC3327_=_C3781( C3327 C3781 ) C3327_=_C3782( C3327 C3782 ) C3449_=_C3464( C3449 C3464 ) C3449_=_C3513( C3449 C3513 ) C3449_=_C3610( C3449 C3610 ) C3449_=_C3677( C3449 C3677 ) \nC3449_=_C3724( C3449 C3724 ) C3449_=_C3774( C3449 C3774 ) C3449_=_C3775( C3449 C3775 ) C3449_=_C3776( C3449 C3776 ) C3449_=_C3777( C3449 C3777 ) C3449_=_C3778( C3449 C3778 ) \nC3449_=_C3779( C3449 C3779 ) C3449_=_C3780( C3449 C3780 ) C3449_=_C3781( C3449 C3781 ) C3449_=_C3782( C3449 C3782 ) C3464_=_C3513( C3464 C3513 ) C3464_=_C3610( C3464 C3610 ) \nC3464_=_C3677( C3464 C3677 ) C3464_=_C3724( C3464 C3724 ) C3464_=_C3774( C3464 C3774 ) C3464_=_C3775( C3464 C3775 ) C3464_=_C3776( C3464 C3776 ) C3464_=_C3777( C3464 C3777 ) \nC3464_=_C3778( C3464 C3778 ) C3464_=_C3779( C3464 C3779 ) C3464_=_C3780( C3464 C3780 ) C3464_=_C3781( C3464 C3781 ) C3464_=_C3782( C3464 C3782 ) C3513_=_C3610( C3513 C3610 ) \nC3513_=_C3677( C3513 C3677 ) C3513_=_C3724( C3513 C3724 ) C3513_=_C3774( C3513 C3774 ) C3513_=_C3775( C3513 C3775 ) C3513_=_C3776( C3513 C3776 ) C3513_=_C3777( C3513 C3777 ) \nC3513_=_C3778( C3513 C3778 ) C3513_=_C3779( C3513 C3779 ) C3513_=_C3780( C3513 C3780 ) C3513_=_C3781( C3513 C3781 ) C3513_=_C3782( C3513 C3782 ) C3610_=_C3677( C3610 C3677 ) \nC3610_=_C3724( C3610 C3724 ) C3610_=_C3774( C3610 C3774 ) C3610_=_C3775( C3610 C3775 ) C3610_=_C3776( C3610 C3776 ) C3610_=_C3777( C3610 C3777 ) C3610_=_C3778( C3610 C3778 ) \nC3610_=_C3779( C3610 C3779 ) C3610_=_C3780( C3610 C3780 ) C3610_=_C3781( C3610 C3781 ) C3610_=_C3782( C3610 C3782 ) C3677_=_C3724( C3677 C3724 ) C3677_=_C3774( C3677 C3774 ) \nC3677_=_C3775( C3677 C3775 ) C3677_=_C3776( C3677 C3776 ) C3677_=_C3777( C3677 C3777 ) C3677_=_C3778( C3677 C3778 ) C3677_=_C3779( C3677 C3779 ) C3677_=_C3780( C3677 C3780 ) \nC3677_=_C3781( C3677 C3781 ) C3677_=_C3782( C3677 C3782 ) C3724_=_C3774( C3724 C3774 ) C3724_=_C3775( C3724 C3775 ) C3724_=_C3776( C3724 C3776 ) C3724_=_C3777( C3724 C3777 ) \nC3724_=_C3778( C3724 C3778 ) C3724_=_C3779( C3724 C3779 ) C3724_=_C3780( C3724 C3780 ) C3724_=_C3781( C3724 C3781 ) C3724_=_C3782( C3724 C3782 ) C3774_=_C3775( C3774 C3775 ) \nC3774_=_C3776( C3774 C3776 ) C3774_=_C3777( C3774 C3777 ) C3774_=_C3778( C3774 C3778 ) C3774_=_C3779( C3774 C3779 ) C3774_=_C3780( C3774 C3780 ) C3774_=_C3781( C3774 C3781 ) \nC3774_=_C3782( C3774 C3782 ) C3775_=_C3776( C3775 C3776 ) C3775_=_C3777( C3775 C3777 ) C3775_=_C3778( C3775 C3778 ) C3775_=_C3779( C3775 C3779 ) C3775_=_C3780( C3775 C3780 ) \nC3775_=_C3781( C3775 C3781 ) C3775_=_C3782( C3775 C3782 ) C3776_=_C3777( C3776 C3777 ) C3776_=_C3778( C3776 C3778 ) C3776_=_C3779( C3776 C3779 ) C3776_=_C3780( C3776 C3780 ) \nC3776_=_C3781( C3776 C3781 ) C3776_=_C3782( C3776 C3782 ) C3777_=_C3778( C3777 C3778 ) C3777_=_C3779( C3777 C3779 ) C3777_=_C3780( C3777 C3780 ) C3777_=_C3781( C3777 C3781 ) \nC3777_=_C3782( C3777 C3782 ) C3778_=_C3779( C3778 C3779 ) C3778_=_C3780( C3778 C3780 ) C3778_=_C3781( C3778 C3781 ) C3778_=_C3782( C3778 C3782 ) C3779_=_C3780( C3779 C3780 ) \nC3779_=_C3781( C3779 C3781 ) C3779_=_C3782( C3779 C3782 ) C3780_=_C3781( C3780 C3781 ) C3780_=_C3782( C3780 C3782 ) C3781_=_C3782( C3781 C3782 ) "];91-&gt;124[label="104: C11 C149 C299 C343 C534 \nC849 C890 C915 C1120 C1137 C1245 \nC1249 C1252 C1259 C1280 C1354 C1391 \nC1539 C1583 C1584 C1585 C1586 C1587 \nC1589 C1591 C1592 C1593 C1594 C1595 \nC1596 C1597 C1598 C1599 C1601 C1602 \nC1603 C1604 C1605 C1606 C1636 C1696 \nC1699 C1707 C1814 C1873 C2083 C2234 \nC2235 C2236 C2237 C2238 C2240 C2241 \nC2242 C2243 C2244 C2246 C2247 C2248 \nC2249 C2250 C2251 C2252 C2253 C2254 \nC2255 C2516 C2633 C2662 C2812 C2860 \nC3024 C3061 C3062 C3063 C3064 C3065 \nC3066 C3068 C3069 C3070 C3071 C3072 \nC3073 C3074 C3075 C3112 C3224 C3327 \nC3449 C3464 C3513 C3610 C3677 C3724 \nC3774 C3775 C3776 C3777 C3778 C3779 \nC3780 C3781 C3782 \n1346: C11_=_C149 ,C11_=_C299 ,C11_=_C343 ,C11_=_C1245 ,C11_=_C1583 ,\nC11_=_C1584 ,C11_=_C1585 ,C11_=_C1586 ,C11_=_C1587 ,C11_=_C1589 ,C11_=_C1591 ,\nC11_=_C1592 ,C11_=_C1593 ,C11_=_C1594 ,C11_=_C1595 ,C11_=_C1596 ,C11_=_C1597 ,\nC11_=_C1598 ,C11_=_C1599 ,C11_=_C1601 ,C11_=_C1602 ,C11_=_C1603 ,C11_=_C1604 ,\nC11_=_C1605 ,C11_=_C1606 ,C149_=_C299 ,C149_=_C343 ,C149_=_C1245 ,C149_=_C1583 ,\nC149_=_C1584 ,C149_=_C1585 ,C149_=_C1586 ,C149_=_C1587 ,C149_=_C1589 ,C149_=_C1591 ,\nC149_=_C1592 ,C149_=_C1593 ,C149_=_C1594 ,C149_=_C1595 ,C149_=_C1596 ,C149_=_C1597 ,\nC149_=_C1598 ,C149_=_C1599 ,C149_=_C1601 ,C149_=_C1602 ,C149_=_C1603 ,C149_=_C1604 ,\nC149_=_C1605 ,C149_=_C1606 ,C299_=_C343 ,C299_=_C1245 ,C299_=_C1583 ,C299_=_C1584 ,\nC299_=_C1585 ,C299_=_C1586 ,C299_=_C1587 ,C299_=_C1589 ,C299_=_C1591 ,C299_=_C1592 ,\nC299_=_C1593 ,C299_=_C1594 ,C299_=_C1595 ,C299_=_C1596 ,C299_=_C1597 ,C299_=_C1598 ,\nC299_=_C1599 ,C299_=_C1601 ,C299_=_C1602 ,C299_=_C1603 ,C299_=_C1604 ,C299_=_C1605 ,\nC299_=_C1606 ,C343_=_C1245 ,C343_=_C1583 ,C343_=_C1584 ,C343_=_C1585 ,C343_=_C1586 ,\nC343_=_C1587 ,C343_=_C1589 ,C343_=_C1591 ,C343_=_C1592 ,C343_=_C1593 ,C343_=_C1594 ,\nC343_=_C1595 ,C343_=_C1596 ,C343_=_C1597 ,C343_=_C1598 ,C343_=_C1599 ,C343_=_C1601 ,\nC343_=_C1602 ,C343_=_C1603 ,C343_=_C1604 ,C343_=_C1605 ,C343_=_C1606 ,C534_=_C849 ,\nC534_=_C1137 ,C534_=_C1252 ,C534_=_C1280 ,C534_=_C1391 ,C534_=_C1636 ,C534_=_C1699 ,\nC534_=_C1873 ,C534_=_C2633 ,C534_=_C2662 ,C534_=_C3024 ,C534_=_C3061 ,C534_=_C3062 ,\nC534_=_C3063 ,C534_=_C3064 ,C534_=_C3065 ,C534_=_C3066 ,C534_=_C3068 ,C534_=_C3069 ,\nC534_=_C3070 ,C534_=_C3071 ,C534_=_C3072 ,C534_=_C3073 ,C534_=_C3074 ,C534_=_C3075 ,\nC849_=_C1137 ,C849_=_C1252 ,C849_=_C1280 ,C849_=_C1391 ,C849_=_C1636 ,C849_=_C1699 ,\nC849_=_C1873 ,C849_=_C2633 ,C849_=_C2662 ,C849_=_C3024 ,C849_=_C3061 ,C849_=_C3062 ,\nC849_=_C3063 ,C849_=_C3064 ,C849_=_C3065 ,C849_=_C3066 ,C849_=_C3068 ,C849_=_C3069 ,\nC849_=_C3070 ,C849_=_C3071 ,C849_=_C3072 ,C849_=_C3073 ,C849_=_C3074 ,C849_=_C3075 ,\nC890_=_C915 ,C890_=_C1249 ,C890_=_C1539 ,C890_=_C1696 ,C890_=_C2083 ,C890_=_C2234 ,\nC890_=_C2235 ,C890_=_C2236 ,C890_=_C2237 ,C890_=_C2238 ,C890_=_C2240 ,C890_=_C2241 ,\nC890_=_C2242 ,C890_=_C2243 ,C890_=_C2244 ,C890_=_C2246 ,C890_=_C2247 ,C890_=_C2248 ,\nC890_=_C2249 ,C890_=_C2250 ,C890_=_C2251 ,C890_=_C2252 ,C890_=_C2253 ,C890_=_C2254 ,\nC890_=_C2255 ,C915_=_C1249 ,C915_=_C1539 ,C915_=_C1696 ,C915_=_C2083 ,C915_=_C2234 ,\nC915_=_C2235 ,C915_=_C2236 ,C915_=_C2237 ,C915_=_C2238 ,C915_=_C2240 ,C915_=_C2241 ,\nC915_=_C2242 ,C915_=_C2243 ,C915_=_C2244 ,C915_=_C2246 ,C915_=_C2247 ,C915_=_C2248 ,\nC915_=_C2249 ,C915_=_C2250 ,C915_=_C2251 ,C915_=_C2252 ,C915_=_C2253 ,C915_=_C2254 ,\nC915_=_C2255 ,C1120_=_C1259 ,C1120_=_C1354 ,C1120_=_C1707 ,C1120_=_C1814 ,C1120_=_C2516 ,\nC1120_=_C2812 ,C1120_=_C2860 ,C1120_=_C3112 ,C1120_=_C3224 ,C1120_=_C3327 ,C1120_=_C3449 ,\nC1120_=_C3464 ,C1120_=_C3513 ,C1120_=_C3610 ,C1120_=_C3677 ,C1120_=_C3724 ,C1120_=_C3774 ,\nC1120_=_C3775 ,C1120_=_C3776 ,C1120_=_C3777 ,C1120_=_C3778 ,C1120_=_C3779 ,C1120_=_C3780 ,\nC1120_=_C3781 ,C1120_=_C3782 ,C1137_=_C1252 ,C1137_=_C1280 ,C1137_=_C1391 ,C1137_=_C1636 ,\nC1137_=_C1699 ,C1137_=_C1873 ,C1137_=_C2633 ,C1137_=_C2662 ,C1137_=_C3024 ,C1137_=_C3061 ,\nC1137_=_C3062 ,C1137_=_C3063 ,C1137_=_C3064 ,C1137_=_C3065 ,C1137_=_C3066 ,C1137_=_C3068 ,\nC1137_=_C3069 ,C1137_=_C3070 ,C1137_=_C3071 ,C1137_=_C3072 ,C1137_=_C3073 ,C1137_=_C3074 ,\nC1137_=_C3075 ,C1245_=_C1249 ,C1245_=_C1252 ,C1245_=_C1259 ,C1245_=_C1583 ,C1245_=_C1584 ,\nC1245_=_C1585 ,C1245_=_C1586 ,C1245_=_C1587 ,C1245_=_C1589 ,C1245_=_C1591 ,C1245_=_C1592 ,\nC1245_=_C1593 ,C1245_=_C1594 ,C1245_=_C1595 ,C1245_=_C1596 ,C1245_=_C1597 ,C1245_=_C1598 ,\nC1245_=_C1599 ,C1245_=_C1601 ,C1245_=_C1602 ,C1245_=_C1603 ,C1245_=_C1604 ,C1245_=_C1605 ,\nC1245_=_C1606 ,C1249_=_C1252 ,C1249_=_C1259 ,C1249_=_C1539 ,C1249_=_C1696 ,C1249_=_C2083 ,\nC1249_=_C2234 ,C1249_=_C2235 ,C1249_=_C2236 ,C1249_=_C2237 ,C1249_=_C2238 ,C1249_=_C2240 ,\nC1249_=_C2241 ,C1249_=_C2242 ,C1249_=_C2243 ,C1249_=_C2244 ,C1249_=_C2246 ,C1249_=_C2247 ,\nC1249_=_C2248 ,C1249_=_C2249 ,C1249_=_C2250 ,C1249_=_C2251 ,C1249_=_C2252 ,C1249_=_C2253 ,\nC1249_=_C2254 ,C1249_=_C2255 ,C1252_=_C1259 ,C1252_=_C1280 ,C1252_=_C1391 ,C1252_=_C1636 ,\nC1252_=_C1699 ,C1252_=_C1873 ,C1252_=_C2633 ,C1252_=_C2662 ,C1252_=_C3024 ,C1252_=_C3061 ,\nC1252_=_C3062 ,C1252_=_C3063 ,C1252_=_C3064 ,C1252_=_C3065 ,C1252_=_C3066 ,C1252_=_C3068 ,\nC1252_=_C3069 ,C1252_=_C3070 ,C1252_=_C3071 ,C1252_=_C3072 ,C1252_=_C3073 ,C1252_=_C3074 ,\nC1252_=_C3075 ,C1259_=_C1354 ,C1259_=_C1707 ,C1259_=_C1814 ,C1259_=_C2516 ,C1259_=_C2812 ,\nC1259_=_C2860 ,C1259_=_C3112 ,C1259_=_C3224 ,C1259_=_C3327 ,C1259_=_C3449 ,C1259_=_C3464 ,\nC1259_=_C3513 ,C1259_=_C3610 ,C1259_=_C3677 ,C1259_=_C3724 ,C1259_=_C3774 ,C1259_=_C3775 ,\nC1259_=_C3776 ,C1259_=_C3777 ,C1259_=_C3778 ,C1259_=_C3779 ,C1259_=_C3780</w:t>
      </w:r>
    </w:p>
    <w:p>
      <w:pPr>
        <w:pStyle w:val="PreformattedText"/>
        <w:bidi w:val="0"/>
        <w:spacing w:before="0" w:after="0"/>
        <w:jc w:val="left"/>
        <w:rPr/>
      </w:pPr>
      <w:r>
        <w:rPr/>
        <w:t xml:space="preserve"> </w:t>
      </w:r>
      <w:r>
        <w:rPr/>
        <w:t>,C1259_=_C3781 ,\nC1259_=_C3782 ,C1280_=_C1391 ,C1280_=_C1636 ,C1280_=_C1699 ,C1280_=_C1873 ,C1280_=_C2633 ,\nC1280_=_C2662 ,C1280_=_C3024 ,C1280_=_C3061 ,C1280_=_C3062 ,C1280_=_C3063 ,C1280_=_C3064 ,\nC1280_=_C3065 ,C1280_=_C3066 ,C1280_=_C3068 ,C1280_=_C3069 ,C1280_=_C3070 ,C1280_=_C3071 ,\nC1280_=_C3072 ,C1280_=_C3073 ,C1280_=_C3074 ,C1280_=_C3075 ,C1354_=_C1707 ,C1354_=_C1814 ,\nC1354_=_C2516 ,C1354_=_C2812 ,C1354_=_C2860 ,C1354_=_C3112 ,C1354_=_C3224 ,C1354_=_C3327 ,\nC1354_=_C3449 ,C1354_=_C3464 ,C1354_=_C3513 ,C1354_=_C3610 ,C1354_=_C3677 ,C1354_=_C3724 ,\nC1354_=_C3774 ,C1354_=_C3775 ,C1354_=_C3776 ,C1354_=_C3777 ,C1354_=_C3778 ,C1354_=_C3779 ,\nC1354_=_C3780 ,C1354_=_C3781 ,C1354_=_C3782 ,C1391_=_C1636 ,C1391_=_C1699 ,C1391_=_C1873 ,\nC1391_=_C2633 ,C1391_=_C2662 ,C1391_=_C3024 ,C1391_=_C3061 ,C1391_=_C3062 ,C1391_=_C3063 ,\nC1391_=_C3064 ,C1391_=_C3065 ,C1391_=_C3066 ,C1391_=_C3068 ,C1391_=_C3069 ,C1391_=_C3070 ,\nC1391_=_C3071 ,C1391_=_C3072 ,C1391_=_C3073 ,C1391_=_C3074 ,C1391_=_C3075 ,C1539_=_C1696 ,\nC1539_=_C2083 ,C1539_=_C2234 ,C1539_=_C2235 ,C1539_=_C2236 ,C1539_=_C2237 ,C1539_=_C2238 ,\nC1539_=_C2240 ,C1539_=_C2241 ,C1539_=_C2242 ,C1539_=_C2243 ,C1539_=_C2244 ,C1539_=_C2246 ,\nC1539_=_C2247 ,C1539_=_C2248 ,C1539_=_C2249 ,C1539_=_C2250 ,C1539_=_C2251 ,C1539_=_C2252 ,\nC1539_=_C2253 ,C1539_=_C2254 ,C1539_=_C2255 ,C1583_=_C1584 ,C1583_=_C1585 ,C1583_=_C1586 ,\nC1583_=_C1587 ,C1583_=_C1589 ,C1583_=_C1591 ,C1583_=_C1592 ,C1583_=_C1593 ,C1583_=_C1594 ,\nC1583_=_C1595 ,C1583_=_C1596 ,C1583_=_C1597 ,C1583_=_C1598 ,C1583_=_C1599 ,C1583_=_C1601 ,\nC1583_=_C1602 ,C1583_=_C1603 ,C1583_=_C1604 ,C1583_=_C1605 ,C1583_=_C1606 ,C1584_=_C1585 ,\nC1584_=_C1586 ,C1584_=_C1587 ,C1584_=_C1589 ,C1584_=_C1591 ,C1584_=_C1592 ,C1584_=_C1593 ,\nC1584_=_C1594 ,C1584_=_C1595 ,C1584_=_C1596 ,C1584_=_C1597 ,C1584_=_C1598 ,C1584_=_C1599 ,\nC1584_=_C1601 ,C1584_=_C1602 ,C1584_=_C1603 ,C1584_=_C1604 ,C1584_=_C1605 ,C1584_=_C1606 ,\nC1584_=_C1696 ,C1584_=_C1699 ,C1584_=_C1707 ,C1585_=_C1586 ,C1585_=_C1587 ,C1585_=_C1589 ,\nC1585_=_C1591 ,C1585_=_C1592 ,C1585_=_C1593 ,C1585_=_C1594 ,C1585_=_C1595 ,C1585_=_C1596 ,\nC1585_=_C1597 ,C1585_=_C1598 ,C1585_=_C1599 ,C1585_=_C1601 ,C1585_=_C1602 ,C1585_=_C1603 ,\nC1585_=_C1604 ,C1585_=_C1605 ,C1585_=_C1606 ,C1586_=_C1587 ,C1586_=_C1589 ,C1586_=_C1591 ,\nC1586_=_C1592 ,C1586_=_C1593 ,C1586_=_C1594 ,C1586_=_C1595 ,C1586_=_C1596 ,C1586_=_C1597 ,\nC1586_=_C1598 ,C1586_=_C1599 ,C1586_=_C1601 ,C1586_=_C1602 ,C1586_=_C1603 ,C1586_=_C1604 ,\nC1586_=_C1605 ,C1586_=_C1606 ,C1587_=_C1589 ,C1587_=_C1591 ,C1587_=_C1592 ,C1587_=_C1593 ,\nC1587_=_C1594 ,C1587_=_C1595 ,C1587_=_C1596 ,C1587_=_C1597 ,C1587_=_C1598 ,C1587_=_C1599 ,\nC1587_=_C1601 ,C1587_=_C1602 ,C1587_=_C1603 ,C1587_=_C1604 ,C1587_=_C1605 ,C1587_=_C1606 ,\nC1589_=_C1591 ,C1589_=_C1592 ,C1589_=_C1593 ,C1589_=_C1594 ,C1589_=_C1595 ,C1589_=_C1596 ,\nC1589_=_C1597 ,C1589_=_C1598 ,C1589_=_C1599 ,C1589_=_C1601 ,C1589_=_C1602 ,C1589_=_C1603 ,\nC1589_=_C1604 ,C1589_=_C1605 ,C1589_=_C1606 ,C1589_=_C2662 ,C1591_=_C1592 ,C1591_=_C1593 ,\nC1591_=_C1594 ,C1591_=_C1595 ,C1591_=_C1596 ,C1591_=_C1597 ,C1591_=_C1598 ,C1591_=_C1599 ,\nC1591_=_C1601 ,C1591_=_C1602 ,C1591_=_C1603 ,C1591_=_C1604 ,C1591_=_C1605 ,C1591_=_C1606 ,\nC1592_=_C1593 ,C1592_=_C1594 ,C1592_=_C1595 ,C1592_=_C1596 ,C1592_=_C1597 ,C1592_=_C1598 ,\nC1592_=_C1599 ,C1592_=_C1601 ,C1592_=_C1602 ,C1592_=_C1603 ,C1592_=_C1604 ,C1592_=_C1605 ,\nC1592_=_C1606 ,C1592_=_C2240 ,C1592_=_C3061 ,C1592_=_C3224 ,C1593_=_C1594 ,C1593_=_C1595 ,\nC1593_=_C1596 ,C1593_=_C1597 ,C1593_=_C1598 ,C1593_=_C1599 ,C1593_=_C1601 ,C1593_=_C1602 ,\nC1593_=_C1603 ,C1593_=_C1604 ,C1593_=_C1605 ,C1593_=_C1606 ,C1593_=_C3062 ,C1594_=_C1595 ,\nC1594_=_C1596 ,C1594_=_C1597 ,C1594_=_C1598 ,C1594_=_C1599 ,C1594_=_C1601 ,C1594_=_C1602 ,\nC1594_=_C1603 ,C1594_=_C1604 ,C1594_=_C1605 ,C1594_=_C1606 ,C1595_=_C1596 ,C1595_=_C1597 ,\nC1595_=_C1598 ,C1595_=_C1599 ,C1595_=_C1601 ,C1595_=_C1602 ,C1595_=_C1603 ,C1595_=_C1604 ,\nC1595_=_C1605 ,C1595_=_C1606 ,C1595_=_C2243 ,C1596_=_C1597 ,C1596_=_C1598 ,C1596_=_C1599 ,\nC1596_=_C1601 ,C1596_=_C1602 ,C1596_=_C1603 ,C1596_=_C1604 ,C1596_=_C1605 ,C1596_=_C1606 ,\nC1597_=_C1598 ,C1597_=_C1599 ,C1597_=_C1601 ,C1597_=_C1602 ,C1597_=_C1603 ,C1597_=_C1604 ,\nC1597_=_C1605 ,C1597_=_C1606 ,C1597_=_C2244 ,C1597_=_C3064 ,C1597_=_C3677 ,C1598_=_C1599 ,\nC1598_=_C1601 ,C1598_=_C1602 ,C1598_=_C1603 ,C1598_=_C1604 ,C1598_=_C1605 ,C1598_=_C1606 ,\nC1599_=_C1601 ,C1599_=_C1602 ,C1599_=_C1603 ,C1599_=_C1604 ,C1599_=_C1605 ,C1599_=_C1606 ,\nC1601_=_C1602 ,C1601_=_C1603 ,C1601_=_C1604 ,C1601_=_C1605 ,C1601_=_C1606 ,C1601_=_C2247 ,\nC1601_=_C3069 ,C1601_=_C3774 ,C1602_=_C1603 ,C1602_=_C1604 ,C1602_=_C1605 ,C1602_=_C1606 ,\nC1602_=_C2249 ,C1602_=_C3070 ,C1602_=_C3775 ,C1603_=_C1604 ,C1603_=_C1605 ,C1603_=_C1606 ,\nC1604_=_C1605 ,C1604_=_C1606 ,C1605_=_C1606 ,C1605_=_C2254 ,C1605_=_C3075 ,C1605_=_C3781 ,\nC1636_=_C1699 ,C1636_=_C1873 ,C1636_=_C2633 ,C1636_=_C2662 ,C1636_=_C3024 ,C1636_=_C3061 ,\nC1636_=_C3062 ,C1636_=_C3063 ,C1636_=_C3064 ,C1636_=_C3065 ,C1636_=_C3066 ,C1636_=_C3068 ,\nC1636_=_C3069 ,C1636_=_C3070 ,C1636_=_C3071 ,C1636_=_C3072 ,C1636_=_C3073 ,C1636_=_C3074 ,\nC1636_=_C3075 ,C1696_=_C1699 ,C1696_=_C1707 ,C1696_=_C2083 ,C1696_=_C2234 ,C1696_=_C2235 ,\nC1696_=_C2236 ,C1696_=_C2237 ,C1696_=_C2238 ,C1696_=_C2240 ,C1696_=_C2241 ,C1696_=_C2242 ,\nC1696_=_C2243 ,C1696_=_C2244 ,C1696_=_C2246 ,C1696_=_C2247 ,C1696_=_C2248 ,C1696_=_C2249 ,\nC1696_=_C2250 ,C1696_=_C2251 ,C1696_=_C2252 ,C1696_=_C2253 ,C1696_=_C2254 ,C1696_=_C2255 ,\nC1699_=_C1707 ,C1699_=_C1873 ,C1699_=_C2633 ,C1699_=_C2662 ,C1699_=_C3024 ,C1699_=_C3061 ,\nC1699_=_C3062 ,C1699_=_C3063 ,C1699_=_C3064 ,C1699_=_C3065 ,C1699_=_C3066 ,C1699_=_C3068 ,\nC1699_=_C3069 ,C1699_=_C3070 ,C1699_=_C3071 ,C1699_=_C3072 ,C1699_=_C3073 ,C1699_=_C3074 ,\nC1699_=_C3075 ,C1707_=_C1814 ,C1707_=_C2516 ,C1707_=_C2812 ,C1707_=_C2860 ,C1707_=_C3112 ,\nC1707_=_C3224 ,C1707_=_C3327 ,C1707_=_C3449 ,C1707_=_C3464 ,C1707_=_C3513 ,C1707_=_C3610 ,\nC1707_=_C3677 ,C1707_=_C3724 ,C1707_=_C3774 ,C1707_=_C3775 ,C1707_=_C3776 ,C1707_=_C3777 ,\nC1707_=_C3778 ,C1707_=_C3779 ,C1707_=_C3780 ,C1707_=_C3781 ,C1707_=_C3782 ,C1814_=_C2516 ,\nC1814_=_C2812 ,C1814_=_C2860 ,C1814_=_C3112 ,C1814_=_C3224 ,C1814_=_C3327 ,C1814_=_C3449 ,\nC1814_=_C3464 ,C1814_=_C3513 ,C1814_=_C3610 ,C1814_=_C3677 ,C1814_=_C3724 ,C1814_=_C3774 ,\nC1814_=_C3775 ,C1814_=_C3776 ,C1814_=_C3777 ,C1814_=_C3778 ,C1814_=_C3779 ,C1814_=_C3780 ,\nC1814_=_C3781 ,C1814_=_C3782 ,C1873_=_C2633 ,C1873_=_C2662 ,C1873_=_C3024 ,C1873_=_C3061 ,\nC1873_=_C3062 ,C1873_=_C3063 ,C1873_=_C3064 ,C1873_=_C3065 ,C1873_=_C3066 ,C1873_=_C3068 ,\nC1873_=_C3069 ,C1873_=_C3070 ,C1873_=_C3071 ,C1873_=_C3072 ,C1873_=_C3073 ,C1873_=_C3074 ,\nC1873_=_C3075 ,C2083_=_C2234 ,C2083_=_C2235 ,C2083_=_C2236 ,C2083_=_C2237 ,C2083_=_C2238 ,\nC2083_=_C2240 ,C2083_=_C2241 ,C2083_=_C2242 ,C2083_=_C2243 ,C2083_=_C2244 ,C2083_=_C2246 ,\nC2083_=_C2247 ,C2083_=_C2248 ,C2083_=_C2249 ,C2083_=_C2250 ,C2083_=_C2251 ,C2083_=_C2252 ,\nC2083_=_C2253 ,C2083_=_C2254 ,C2083_=_C2255 ,C2234_=_C2235 ,C2234_=_C2236 ,C2234_=_C2237 ,\nC2234_=_C2238 ,C2234_=_C2240 ,C2234_=_C2241 ,C2234_=_C2242 ,C2234_=_C2243 ,C2234_=_C2244 ,\nC2234_=_C2246 ,C2234_=_C2247 ,C2234_=_C2248 ,C2234_=_C2249 ,C2234_=_C2250 ,C2234_=_C2251 ,\nC2234_=_C2252 ,C2234_=_C2253 ,C2234_=_C2254 ,C2234_=_C2255 ,C2235_=_C2236 ,C2235_=_C2237 ,\nC2235_=_C2238 ,C2235_=_C2240 ,C2235_=_C2241 ,C2235_=_C2242 ,C2235_=_C2243 ,C2235_=_C2244 ,\nC2235_=_C2246 ,C2235_=_C2247 ,C2235_=_C2248 ,C2235_=_C2249 ,C2235_=_C2250 ,C2235_=_C2251 ,\nC2235_=_C2252 ,C2235_=_C2253 ,C2235_=_C2254 ,C2235_=_C2255 ,C2236_=_C2237 ,C2236_=_C2238 ,\nC2236_=_C2240 ,C2236_=_C2241 ,C2236_=_C2242 ,C2236_=_C2243 ,C2236_=_C2244 ,C2236_=_C2246 ,\nC2236_=_C2247 ,C2236_=_C2248 ,C2236_=_C2249 ,C2236_=_C2250 ,C2236_=_C2251 ,C2236_=_C2252 ,\nC2236_=_C2253 ,C2236_=_C2254 ,C2236_=_C2255 ,C2237_=_C2238 ,C2237_=_C2240 ,C2237_=_C2241 ,\nC2237_=_C2242 ,C2237_=_C2243 ,C2237_=_C2244 ,C2237_=_C2246 ,C2237_=_C2247 ,C2237_=_C2248 ,\nC2237_=_C2249 ,C2237_=_C2250 ,C2237_=_C2251 ,C2237_=_C2252 ,C2237_=_C2253 ,C2237_=_C2254 ,\nC2237_=_C2255 ,C2238_=_C2240 ,C2238_=_C2241 ,C2238_=_C2242 ,C2238_=_C2243 ,C2238_=_C2244 ,\nC2238_=_C2246 ,C2238_=_C2247 ,C2238_=_C2248 ,C2238_=_C2249 ,C2238_=_C2250 ,C2238_=_C2251 ,\nC2238_=_C2252 ,C2238_=_C2253 ,C2238_=_C2254 ,C2238_=_C2255 ,C2240_=_C2241 ,C2240_=_C2242 ,\nC2240_=_C2243 ,C2240_=_C2244 ,C2240_=_C2246 ,C2240_=_C2247 ,C2240_=_C2248 ,C2240_=_C2249 ,\nC2240_=_C2250 ,C2240_=_C2251 ,C2240_=_C2252 ,C2240_=_C2253 ,C2240_=_C2254 ,C2240_=_C2255 ,\nC2240_=_C3061 ,C2240_=_C3224 ,C2241_=_C2242 ,C2241_=_C2243 ,C2241_=_C2244 ,C2241_=_C2246 ,\nC2241_=_C2247 ,C2241_=_C2248 ,C2241_=_C2249 ,C2241_=_C2250 ,C2241_=_C2251 ,C2241_=_C2252 ,\nC2241_=_C2253 ,C2241_=_C2254 ,C2241_=_C2255 ,C2242_=_C2243 ,C2242_=_C2244 ,C2242_=_C2246 ,\nC2242_=_C2247 ,C2242_=_C2248 ,C2242_=_C2249 ,C2242_=_C2250 ,C2242_=_C2251 ,C2242_=_C2252 ,\nC2242_=_C2253 ,C2242_=_C2254 ,C2242_=_C2255 ,C2243_=_C2244 ,C2243_=_C2246 ,C2243_=_C2247 ,\nC2243_=_C2248 ,C2243_=_C2249 ,C2243_=_C2250 ,C2243_=_C2251 ,C2243_=_C2252 ,C2243_=_C2253 ,\nC2243_=_C2254 ,C2243_=_C2255 ,C2244_=_C2246 ,C2244_=_C2247 ,C2244_=_C2248 ,C2244_=_C2249 ,\nC2244_=_C2250 ,C2244_=_C2251 ,C2244_=_C2252 ,C2244_=_C2253 ,C2244_=_C2254 ,C2244_=_C2255 ,\nC2244_=_C3064 ,C2244_=_C3677 ,C2246_=_C2247 ,C2246_=_C2248 ,C2246_=_C2249 ,C2246_=_C2250 ,\nC2246_=_C2251 ,C2246_=_C2252 ,C2246_=_C2253 ,C2246_=_C2254 ,C2246_=_C2255 ,C2247_=_C2248 ,\nC2247_=_C2249 ,C2247_=_C2250 ,C2247_=_C2251 ,C2247_=_C2252 ,C2247_=_C2253 ,C2247_=_C2254 ,\nC2247_=_C2255 ,C2247_=_C3069 ,C2247_=_C3774 ,C2248_=_C2249 ,C2248_=_C2250 ,C2248_=_C2251 ,\nC2248_=_C2252 ,C2248_=_C2253 ,C2248_=_C2254 ,C2248_=_C2255 ,C2249_=_C2250 ,C2249_=_C2251 ,\nC2249_=_C2252 ,C2249_=_C2253 ,C2249_=_C2254 ,C2249_=_C2255 ,C2249_=_C3070 ,C2249_=_C3775 ,\nC2250_=_C2251 ,C2250_=_C2252 ,C2250_=_C2253</w:t>
      </w:r>
    </w:p>
    <w:p>
      <w:pPr>
        <w:pStyle w:val="PreformattedText"/>
        <w:bidi w:val="0"/>
        <w:spacing w:before="0" w:after="0"/>
        <w:jc w:val="left"/>
        <w:rPr/>
      </w:pPr>
      <w:r>
        <w:rPr/>
        <w:t xml:space="preserve"> </w:t>
      </w:r>
      <w:r>
        <w:rPr/>
        <w:t>,C2250_=_C2254 ,C2250_=_C2255 ,C2251_=_C2252 ,\nC2251_=_C2253 ,C2251_=_C2254 ,C2251_=_C2255 ,C2252_=_C2253 ,C2252_=_C2254 ,C2252_=_C2255 ,\nC2253_=_C2254 ,C2253_=_C2255 ,C2254_=_C2255 ,C2254_=_C3075 ,C2254_=_C3781 ,C2516_=_C2812 ,\nC2516_=_C2860 ,C2516_=_C3112 ,C2516_=_C3224 ,C2516_=_C3327 ,C2516_=_C3449 ,C2516_=_C3464 ,\nC2516_=_C3513 ,C2516_=_C3610 ,C2516_=_C3677 ,C2516_=_C3724 ,C2516_=_C3774 ,C2516_=_C3775 ,\nC2516_=_C3776 ,C2516_=_C3777 ,C2516_=_C3778 ,C2516_=_C3779 ,C2516_=_C3780 ,C2516_=_C3781 ,\nC2516_=_C3782 ,C2633_=_C2662 ,C2633_=_C3024 ,C2633_=_C3061 ,C2633_=_C3062 ,C2633_=_C3063 ,\nC2633_=_C3064 ,C2633_=_C3065 ,C2633_=_C3066 ,C2633_=_C3068 ,C2633_=_C3069 ,C2633_=_C3070 ,\nC2633_=_C3071 ,C2633_=_C3072 ,C2633_=_C3073 ,C2633_=_C3074 ,C2633_=_C3075 ,C2662_=_C3024 ,\nC2662_=_C3061 ,C2662_=_C3062 ,C2662_=_C3063 ,C2662_=_C3064 ,C2662_=_C3065 ,C2662_=_C3066 ,\nC2662_=_C3068 ,C2662_=_C3069 ,C2662_=_C3070 ,C2662_=_C3071 ,C2662_=_C3072 ,C2662_=_C3073 ,\nC2662_=_C3074 ,C2662_=_C3075 ,C2812_=_C2860 ,C2812_=_C3112 ,C2812_=_C3224 ,C2812_=_C3327 ,\nC2812_=_C3449 ,C2812_=_C3464 ,C2812_=_C3513 ,C2812_=_C3610 ,C2812_=_C3677 ,C2812_=_C3724 ,\nC2812_=_C3774 ,C2812_=_C3775 ,C2812_=_C3776 ,C2812_=_C3777 ,C2812_=_C3778 ,C2812_=_C3779 ,\nC2812_=_C3780 ,C2812_=_C3781 ,C2812_=_C3782 ,C2860_=_C3112 ,C2860_=_C3224 ,C2860_=_C3327 ,\nC2860_=_C3449 ,C2860_=_C3464 ,C2860_=_C3513 ,C2860_=_C3610 ,C2860_=_C3677 ,C2860_=_C3724 ,\nC2860_=_C3774 ,C2860_=_C3775 ,C2860_=_C3776 ,C2860_=_C3777 ,C2860_=_C3778 ,C2860_=_C3779 ,\nC2860_=_C3780 ,C2860_=_C3781 ,C2860_=_C3782 ,C3024_=_C3061 ,C3024_=_C3062 ,C3024_=_C3063 ,\nC3024_=_C3064 ,C3024_=_C3065 ,C3024_=_C3066 ,C3024_=_C3068 ,C3024_=_C3069 ,C3024_=_C3070 ,\nC3024_=_C3071 ,C3024_=_C3072 ,C3024_=_C3073 ,C3024_=_C3074 ,C3024_=_C3075 ,C3061_=_C3062 ,\nC3061_=_C3063 ,C3061_=_C3064 ,C3061_=_C3065 ,C3061_=_C3066 ,C3061_=_C3068 ,C3061_=_C3069 ,\nC3061_=_C3070 ,C3061_=_C3071 ,C3061_=_C3072 ,C3061_=_C3073 ,C3061_=_C3074 ,C3061_=_C3075 ,\nC3061_=_C3224 ,C3062_=_C3063 ,C3062_=_C3064 ,C3062_=_C3065 ,C3062_=_C3066 ,C3062_=_C3068 ,\nC3062_=_C3069 ,C3062_=_C3070 ,C3062_=_C3071 ,C3062_=_C3072 ,C3062_=_C3073 ,C3062_=_C3074 ,\nC3062_=_C3075 ,C3063_=_C3064 ,C3063_=_C3065 ,C3063_=_C3066 ,C3063_=_C3068 ,C3063_=_C3069 ,\nC3063_=_C3070 ,C3063_=_C3071 ,C3063_=_C3072 ,C3063_=_C3073 ,C3063_=_C3074 ,C3063_=_C3075 ,\nC3063_=_C3449 ,C3064_=_C3065 ,C3064_=_C3066 ,C3064_=_C3068 ,C3064_=_C3069 ,C3064_=_C3070 ,\nC3064_=_C3071 ,C3064_=_C3072 ,C3064_=_C3073 ,C3064_=_C3074 ,C3064_=_C3075 ,C3064_=_C3677 ,\nC3065_=_C3066 ,C3065_=_C3068 ,C3065_=_C3069 ,C3065_=_C3070 ,C3065_=_C3071 ,C3065_=_C3072 ,\nC3065_=_C3073 ,C3065_=_C3074 ,C3065_=_C3075 ,C3066_=_C3068 ,C3066_=_C3069 ,C3066_=_C3070 ,\nC3066_=_C3071 ,C3066_=_C3072 ,C3066_=_C3073 ,C3066_=_C3074 ,C3066_=_C3075 ,C3068_=_C3069 ,\nC3068_=_C3070 ,C3068_=_C3071 ,C3068_=_C3072 ,C3068_=_C3073 ,C3068_=_C3074 ,C3068_=_C3075 ,\nC3069_=_C3070 ,C3069_=_C3071 ,C3069_=_C3072 ,C3069_=_C3073 ,C3069_=_C3074 ,C3069_=_C3075 ,\nC3069_=_C3774 ,C3070_=_C3071 ,C3070_=_C3072 ,C3070_=_C3073 ,C3070_=_C3074 ,C3070_=_C3075 ,\nC3070_=_C3775 ,C3071_=_C3072 ,C3071_=_C3073 ,C3071_=_C3074 ,C3071_=_C3075 ,C3072_=_C3073 ,\nC3072_=_C3074 ,C3072_=_C3075 ,C3073_=_C3074 ,C3073_=_C3075 ,C3074_=_C3075 ,C3075_=_C3781 ,\nC3112_=_C3224 ,C3112_=_C3327 ,C3112_=_C3449 ,C3112_=_C3464 ,C3112_=_C3513 ,C3112_=_C3610 ,\nC3112_=_C3677 ,C3112_=_C3724 ,C3112_=_C3774 ,C3112_=_C3775 ,C3112_=_C3776 ,C3112_=_C3777 ,\nC3112_=_C3778 ,C3112_=_C3779 ,C3112_=_C3780 ,C3112_=_C3781 ,C3112_=_C3782 ,C3224_=_C3327 ,\nC3224_=_C3449 ,C3224_=_C3464 ,C3224_=_C3513 ,C3224_=_C3610 ,C3224_=_C3677 ,C3224_=_C3724 ,\nC3224_=_C3774 ,C3224_=_C3775 ,C3224_=_C3776 ,C3224_=_C3777 ,C3224_=_C3778 ,C3224_=_C3779 ,\nC3224_=_C3780 ,C3224_=_C3781 ,C3224_=_C3782 ,C3327_=_C3449 ,C3327_=_C3464 ,C3327_=_C3513 ,\nC3327_=_C3610 ,C3327_=_C3677 ,C3327_=_C3724 ,C3327_=_C3774 ,C3327_=_C3775 ,C3327_=_C3776 ,\nC3327_=_C3777 ,C3327_=_C3778 ,C3327_=_C3779 ,C3327_=_C3780 ,C3327_=_C3781 ,C3327_=_C3782 ,\nC3449_=_C3464 ,C3449_=_C3513 ,C3449_=_C3610 ,C3449_=_C3677 ,C3449_=_C3724 ,C3449_=_C3774 ,\nC3449_=_C3775 ,C3449_=_C3776 ,C3449_=_C3777 ,C3449_=_C3778 ,C3449_=_C3779 ,C3449_=_C3780 ,\nC3449_=_C3781 ,C3449_=_C3782 ,C3464_=_C3513 ,C3464_=_C3610 ,C3464_=_C3677 ,C3464_=_C3724 ,\nC3464_=_C3774 ,C3464_=_C3775 ,C3464_=_C3776 ,C3464_=_C3777 ,C3464_=_C3778 ,C3464_=_C3779 ,\nC3464_=_C3780 ,C3464_=_C3781 ,C3464_=_C3782 ,C3513_=_C3610 ,C3513_=_C3677 ,C3513_=_C3724 ,\nC3513_=_C3774 ,C3513_=_C3775 ,C3513_=_C3776 ,C3513_=_C3777 ,C3513_=_C3778 ,C3513_=_C3779 ,\nC3513_=_C3780 ,C3513_=_C3781 ,C3513_=_C3782 ,C3610_=_C3677 ,C3610_=_C3724 ,C3610_=_C3774 ,\nC3610_=_C3775 ,C3610_=_C3776 ,C3610_=_C3777 ,C3610_=_C3778 ,C3610_=_C3779 ,C3610_=_C3780 ,\nC3610_=_C3781 ,C3610_=_C3782 ,C3677_=_C3724 ,C3677_=_C3774 ,C3677_=_C3775 ,C3677_=_C3776 ,\nC3677_=_C3777 ,C3677_=_C3778 ,C3677_=_C3779 ,C3677_=_C3780 ,C3677_=_C3781 ,C3677_=_C3782 ,\nC3724_=_C3774 ,C3724_=_C3775 ,C3724_=_C3776 ,C3724_=_C3777 ,C3724_=_C3778 ,C3724_=_C3779 ,\nC3724_=_C3780 ,C3724_=_C3781 ,C3724_=_C3782 ,C3774_=_C3775 ,C3774_=_C3776 ,C3774_=_C3777 ,\nC3774_=_C3778 ,C3774_=_C3779 ,C3774_=_C3780 ,C3774_=_C3781 ,C3774_=_C3782 ,C3775_=_C3776 ,\nC3775_=_C3777 ,C3775_=_C3778 ,C3775_=_C3779 ,C3775_=_C3780 ,C3775_=_C3781 ,C3775_=_C3782 ,\nC3776_=_C3777 ,C3776_=_C3778 ,C3776_=_C3779 ,C3776_=_C3780 ,C3776_=_C3781 ,C3776_=_C3782 ,\nC3777_=_C3778 ,C3777_=_C3779 ,C3777_=_C3780 ,C3777_=_C3781 ,C3777_=_C3782 ,C3778_=_C3779 ,\nC3778_=_C3780 ,C3778_=_C3781 ,C3778_=_C3782 ,C3779_=_C3780 ,C3779_=_C3781 ,C3779_=_C3782 ,\nC3780_=_C3781 ,C3780_=_C3782 ,C3781_=_C3782 ,"];125[shape=box, label="id:125 level: 5\n102: C373 C449 C658 C733 C736 \nC746 C750 C852 C969 C1053 C1290 \nC1346 C1499 C1529 C1572 C1641 C1677 \nC1727 C1780 C1812 C1846 C1849 C1861 \nC1862 C1882 C1978 C1986 C2010 C2056 \nC2085 C2172 C2178 C2180 C2188 C2192 \nC2257 C2348 C2349 C2350 C2351 C2352 \nC2353 C2354 C2355 C2356 C2357 C2358 \nC2359 C2360 C2361 C2362 C2363 C2364 \nC2401 C2615 C2639 C2644 C2701 C2772 \nC2778 C2779 C2780 C2781 C2782 C2783 \nC2784 C2785 C2786 C2787 C2788 C2789 \nC2790 C2791 C2792 C2793 C2794 C2913 \nC2955 C3055 C3065 C3082 C3083 C3241 \nC3370 C3398 C3402 C3437 C3447 C3521 \nC3624 C3697 C3699 C3707 C3719 C3720 \nC3721 C3723 C3969 C3970 C3971 C3972 \nC3973 \n1390: C373_=_C750( C373 C750 ) C373_=_C1727( C373 C1727 ) C373_=_C1862( C373 C1862 ) C373_=_C1978( C373 C1978 ) C373_=_C2056( C373 C2056 ) \nC373_=_C2172( C373 C2172 ) C373_=_C2192( C373 C2192 ) C373_=_C2359( C373 C2359 ) C373_=_C2401( C373 C2401 ) C373_=_C2644( C373 C2644 ) C373_=_C2772( C373 C2772 ) \nC373_=_C2789( C373 C2789 ) C373_=_C2913( C373 C2913 ) C373_=_C3055( C373 C3055 ) C373_=_C3083( C373 C3083 ) C373_=_C3241( C373 C3241 ) C373_=_C3370( C373 C3370 ) \nC373_=_C3402( C373 C3402 ) C373_=_C3624( C373 C3624 ) C373_=_C3699( C373 C3699 ) C373_=_C3707( C373 C3707 ) C373_=_C3969( C373 C3969 ) C373_=_C3970( C373 C3970 ) \nC373_=_C3971( C373 C3971 ) C373_=_C3972( C373 C3972 ) C373_=_C3973( C373 C3973 ) C449_=_C733( C449 C733 ) C449_=_C969( C449 C969 ) C449_=_C1780( C449 C1780 ) \nC449_=_C1846( C449 C1846 ) C449_=_C1986( C449 C1986 ) C449_=_C2085( C449 C2085 ) C449_=_C2178( C449 C2178 ) C449_=_C2257( C449 C2257 ) C449_=_C2348( C449 C2348 ) \nC449_=_C2349( C449 C2349 ) C449_=_C2350( C449 C2350 ) C449_=_C2351( C449 C2351 ) C449_=_C2352( C449 C2352 ) C449_=_C2353( C449 C2353 ) C449_=_C2354( C449 C2354 ) \nC449_=_C2355( C449 C2355 ) C449_=_C2356( C449 C2356 ) C449_=_C2357( C449 C2357 ) C449_=_C2358( C449 C2358 ) C449_=_C2359( C449 C2359 ) C449_=_C2360( C449 C2360 ) \nC449_=_C2361( C449 C2361 ) C449_=_C2362( C449 C2362 ) C449_=_C2363( C449 C2363 ) C449_=_C2364( C449 C2364 ) C658_=_C736( C658 C736 ) C658_=_C1346( C658 C1346 ) \nC658_=_C1499( C658 C1499 ) C658_=_C1677( C658 C1677 ) C658_=_C1849( C658 C1849 ) C658_=_C2010( C658 C2010 ) C658_=_C2180( C658 C2180 ) C658_=_C2615( C658 C2615 ) \nC658_=_C2778( C658 C2778 ) C658_=_C2779( C658 C2779 ) C658_=_C2780( C658 C2780 ) C658_=_C2781( C658 C2781 ) C658_=_C2782( C658 C2782 ) C658_=_C2783( C658 C2783 ) \nC658_=_C2784( C658 C2784 ) C658_=_C2785( C658 C2785 ) C658_=_C2786( C658 C2786 ) C658_=_C2787( C658 C2787 ) C658_=_C2788( C658 C2788 ) C658_=_C2789( C658 C2789 ) \nC658_=_C2790( C658 C2790 ) C658_=_C2791( C658 C2791 ) C658_=_C2792( C658 C2792 ) C658_=_C2793( C658 C2793 ) C658_=_C2794( C658 C2794 ) C733_=_C736( C733 C736 ) \nC733_=_C746( C733 C746 ) C733_=_C750( C733 C750 ) C733_=_C969( C733 C969 ) C733_=_C1780( C733 C1780 ) C733_=_C1846( C733 C1846 ) C733_=_C1986( C733 C1986 ) \nC733_=_C2085( C733 C2085 ) C733_=_C2178( C733 C2178 ) C733_=_C2257( C733 C2257 ) C733_=_C2348( C733 C2348 ) C733_=_C2349( C733 C2349 ) C733_=_C2350( C733 C2350 ) \nC733_=_C2351( C733 C2351 ) C733_=_C2352( C733 C2352 ) C733_=_C2353( C733 C2353 ) C733_=_C2354( C733 C2354 ) C733_=_C2355( C733 C2355 ) C733_=_C2356( C733 C2356 ) \nC733_=_C2357( C733 C2357 ) C733_=_C2358( C733 C2358 ) C733_=_C2359( C733 C2359 ) C733_=_C2360( C733 C2360 ) C733_=_C2361( C733 C2361 ) C733_=_C2362( C733 C2362 ) \nC733_=_C2363( C733 C2363 ) C733_=_C2364( C733 C2364 ) C736_=_C746( C736 C746 ) C736_=_C750( C736 C750 ) C736_=_C1346( C736 C1346 ) C736_=_C1499( C736 C1499 ) \nC736_=_C1677( C736 C1677 ) C736_=_C1849( C736 C1849 ) C736_=_C2010( C736 C2010 ) C736_=_C2180( C736 C2180 ) C736_=_C2615( C736 C2615 ) C736_=_C2778( C736 C2778 ) \nC736_=_C2779( C736 C2779 ) C736_=_C2780( C736 C2780 ) C736_=_C2781( C736 C2781 ) C736_=_C2782( C736 C2782 ) C736_=_C2783( C736 C2783 ) C736_=_C2784( C736 C2784 ) \nC736_=_C2785( C736 C2785 ) C736_=_C2786( C736 C2786 ) C736_=_C2787( C736 C2787 ) C736_=_C2788( C736 C2788 ) C736_=_C2789( C736 C2789 ) C736_=_C2790( C736 C2790 ) \nC736_=_C2791( C736 C2791 ) C736_=_C2792( C736 C2792 ) C736_=_C2793( C736 C2793 ) C736_=_C2794( C736 C2794 ) C746_=_C750( C746 C750 ) C746_=_C852( C746 C852 ) \nC746_=_C1053( C746 C1053 ) C746_=_C1290(</w:t>
      </w:r>
    </w:p>
    <w:p>
      <w:pPr>
        <w:pStyle w:val="PreformattedText"/>
        <w:bidi w:val="0"/>
        <w:spacing w:before="0" w:after="0"/>
        <w:jc w:val="left"/>
        <w:rPr/>
      </w:pPr>
      <w:r>
        <w:rPr/>
        <w:t xml:space="preserve"> </w:t>
      </w:r>
      <w:r>
        <w:rPr/>
        <w:t>C746 C1290 ) C746_=_C1529( C746 C1529 ) C746_=_C1572( C746 C1572 ) C746_=_C1641( C746 C1641 ) C746_=_C1812( C746 C1812 ) \nC746_=_C1861( C746 C1861 ) C746_=_C1882( C746 C1882 ) C746_=_C2188( C746 C2188 ) C746_=_C2354( C746 C2354 ) C746_=_C2639( C746 C2639 ) C746_=_C2701( C746 C2701 ) \nC746_=_C2786( C746 C2786 ) C746_=_C2955( C746 C2955 ) C746_=_C3065( C746 C3065 ) C746_=_C3082( C746 C3082 ) C746_=_C3398( C746 C3398 ) C746_=_C3437( C746 C3437 ) \nC746_=_C3447( C746 C3447 ) C746_=_C3521( C746 C3521 ) C746_=_C3697( C746 C3697 ) C746_=_C3719( C746 C3719 ) C746_=_C3720( C746 C3720 ) C746_=_C3721( C746 C3721 ) \nC746_=_C3723( C746 C3723 ) C750_=_C1727( C750 C1727 ) C750_=_C1862( C750 C1862 ) C750_=_C1978( C750 C1978 ) C750_=_C2056( C750 C2056 ) C750_=_C2172( C750 C2172 ) \nC750_=_C2192( C750 C2192 ) C750_=_C2359( C750 C2359 ) C750_=_C2401( C750 C2401 ) C750_=_C2644( C750 C2644 ) C750_=_C2772( C750 C2772 ) C750_=_C2789( C750 C2789 ) \nC750_=_C2913( C750 C2913 ) C750_=_C3055( C750 C3055 ) C750_=_C3083( C750 C3083 ) C750_=_C3241( C750 C3241 ) C750_=_C3370( C750 C3370 ) C750_=_C3402( C750 C3402 ) \nC750_=_C3624( C750 C3624 ) C750_=_C3699( C750 C3699 ) C750_=_C3707( C750 C3707 ) C750_=_C3969( C750 C3969 ) C750_=_C3970( C750 C3970 ) C750_=_C3971( C750 C3971 ) \nC750_=_C3972( C750 C3972 ) C750_=_C3973( C750 C3973 ) C852_=_C1053( C852 C1053 ) C852_=_C1290( C852 C1290 ) C852_=_C1529( C852 C1529 ) C852_=_C1572( C852 C1572 ) \nC852_=_C1641( C852 C1641 ) C852_=_C1812( C852 C1812 ) C852_=_C1861( C852 C1861 ) C852_=_C1882( C852 C1882 ) C852_=_C2188( C852 C2188 ) C852_=_C2354( C852 C2354 ) \nC852_=_C2639( C852 C2639 ) C852_=_C2701( C852 C2701 ) C852_=_C2786( C852 C2786 ) C852_=_C2955( C852 C2955 ) C852_=_C3065( C852 C3065 ) C852_=_C3082( C852 C3082 ) \nC852_=_C3398( C852 C3398 ) C852_=_C3437( C852 C3437 ) C852_=_C3447( C852 C3447 ) C852_=_C3521( C852 C3521 ) C852_=_C3697( C852 C3697 ) C852_=_C3719( C852 C3719 ) \nC852_=_C3720( C852 C3720 ) C852_=_C3721( C852 C3721 ) C852_=_C3723( C852 C3723 ) C969_=_C1780( C969 C1780 ) C969_=_C1846( C969 C1846 ) C969_=_C1986( C969 C1986 ) \nC969_=_C2085( C969 C2085 ) C969_=_C2178( C969 C2178 ) C969_=_C2257( C969 C2257 ) C969_=_C2348( C969 C2348 ) C969_=_C2349( C969 C2349 ) C969_=_C2350( C969 C2350 ) \nC969_=_C2351( C969 C2351 ) C969_=_C2352( C969 C2352 ) C969_=_C2353( C969 C2353 ) C969_=_C2354( C969 C2354 ) C969_=_C2355( C969 C2355 ) C969_=_C2356( C969 C2356 ) \nC969_=_C2357( C969 C2357 ) C969_=_C2358( C969 C2358 ) C969_=_C2359( C969 C2359 ) C969_=_C2360( C969 C2360 ) C969_=_C2361( C969 C2361 ) C969_=_C2362( C969 C2362 ) \nC969_=_C2363( C969 C2363 ) C969_=_C2364( C969 C2364 ) C1053_=_C1290( C1053 C1290 ) C1053_=_C1529( C1053 C1529 ) C1053_=_C1572( C1053 C1572 ) C1053_=_C1641( C1053 C1641 ) \nC1053_=_C1812( C1053 C1812 ) C1053_=_C1861( C1053 C1861 ) C1053_=_C1882( C1053 C1882 ) C1053_=_C2188( C1053 C2188 ) C1053_=_C2354( C1053 C2354 ) C1053_=_C2639( C1053 C2639 ) \nC1053_=_C2701( C1053 C2701 ) C1053_=_C2786( C1053 C2786 ) C1053_=_C2955( C1053 C2955 ) C1053_=_C3065( C1053 C3065 ) C1053_=_C3082( C1053 C3082 ) C1053_=_C3398( C1053 C3398 ) \nC1053_=_C3437( C1053 C3437 ) C1053_=_C3447( C1053 C3447 ) C1053_=_C3521( C1053 C3521 ) C1053_=_C3697( C1053 C3697 ) C1053_=_C3719( C1053 C3719 ) C1053_=_C3720( C1053 C3720 ) \nC1053_=_C3721( C1053 C3721 ) C1053_=_C3723( C1053 C3723 ) C1290_=_C1529( C1290 C1529 ) C1290_=_C1572( C1290 C1572 ) C1290_=_C1641( C1290 C1641 ) C1290_=_C1812( C1290 C1812 ) \nC1290_=_C1861( C1290 C1861 ) C1290_=_C1882( C1290 C1882 ) C1290_=_C2188( C1290 C2188 ) C1290_=_C2354( C1290 C2354 ) C1290_=_C2639( C1290 C2639 ) C1290_=_C2701( C1290 C2701 ) \nC1290_=_C2786( C1290 C2786 ) C1290_=_C2955( C1290 C2955 ) C1290_=_C3065( C1290 C3065 ) C1290_=_C3082( C1290 C3082 ) C1290_=_C3398( C1290 C3398 ) C1290_=_C3437( C1290 C3437 ) \nC1290_=_C3447( C1290 C3447 ) C1290_=_C3521( C1290 C3521 ) C1290_=_C3697( C1290 C3697 ) C1290_=_C3719( C1290 C3719 ) C1290_=_C3720( C1290 C3720 ) C1290_=_C3721( C1290 C3721 ) \nC1290_=_C3723( C1290 C3723 ) C1346_=_C1499( C1346 C1499 ) C1346_=_C1677( C1346 C1677 ) C1346_=_C1849( C1346 C1849 ) C1346_=_C2010( C1346 C2010 ) C1346_=_C2180( C1346 C2180 ) \nC1346_=_C2615( C1346 C2615 ) C1346_=_C2778( C1346 C2778 ) C1346_=_C2779( C1346 C2779 ) C1346_=_C2780( C1346 C2780 ) C1346_=_C2781( C1346 C2781 ) C1346_=_C2782( C1346 C2782 ) \nC1346_=_C2783( C1346 C2783 ) C1346_=_C2784( C1346 C2784 ) C1346_=_C2785( C1346 C2785 ) C1346_=_C2786( C1346 C2786 ) C1346_=_C2787( C1346 C2787 ) C1346_=_C2788( C1346 C2788 ) \nC1346_=_C2789( C1346 C2789 ) C1346_=_C2790( C1346 C2790 ) C1346_=_C2791( C1346 C2791 ) C1346_=_C2792( C1346 C2792 ) C1346_=_C2793( C1346 C2793 ) C1346_=_C2794( C1346 C2794 ) \nC1499_=_C1677( C1499 C1677 ) C1499_=_C1849( C1499 C1849 ) C1499_=_C2010( C1499 C2010 ) C1499_=_C2180( C1499 C2180 ) C1499_=_C2615( C1499 C2615 ) C1499_=_C2778( C1499 C2778 ) \nC1499_=_C2779( C1499 C2779 ) C1499_=_C2780( C1499 C2780 ) C1499_=_C2781( C1499 C2781 ) C1499_=_C2782( C1499 C2782 ) C1499_=_C2783( C1499 C2783 ) C1499_=_C2784( C1499 C2784 ) \nC1499_=_C2785( C1499 C2785 ) C1499_=_C2786( C1499 C2786 ) C1499_=_C2787( C1499 C2787 ) C1499_=_C2788( C1499 C2788 ) C1499_=_C2789( C1499 C2789 ) C1499_=_C2790( C1499 C2790 ) \nC1499_=_C2791( C1499 C2791 ) C1499_=_C2792( C1499 C2792 ) C1499_=_C2793( C1499 C2793 ) C1499_=_C2794( C1499 C2794 ) C1529_=_C1572( C1529 C1572 ) C1529_=_C1641( C1529 C1641 ) \nC1529_=_C1812( C1529 C1812 ) C1529_=_C1861( C1529 C1861 ) C1529_=_C1882( C1529 C1882 ) C1529_=_C2188( C1529 C2188 ) C1529_=_C2354( C1529 C2354 ) C1529_=_C2639( C1529 C2639 ) \nC1529_=_C2701( C1529 C2701 ) C1529_=_C2786( C1529 C2786 ) C1529_=_C2955( C1529 C2955 ) C1529_=_C3065( C1529 C3065 ) C1529_=_C3082( C1529 C3082 ) C1529_=_C3398( C1529 C3398 ) \nC1529_=_C3437( C1529 C3437 ) C1529_=_C3447( C1529 C3447 ) C1529_=_C3521( C1529 C3521 ) C1529_=_C3697( C1529 C3697 ) C1529_=_C3719( C1529 C3719 ) C1529_=_C3720( C1529 C3720 ) \nC1529_=_C3721( C1529 C3721 ) C1529_=_C3723( C1529 C3723 ) C1572_=_C1641( C1572 C1641 ) C1572_=_C1812( C1572 C1812 ) C1572_=_C1861( C1572 C1861 ) C1572_=_C1882( C1572 C1882 ) \nC1572_=_C2188( C1572 C2188 ) C1572_=_C2354( C1572 C2354 ) C1572_=_C2639( C1572 C2639 ) C1572_=_C2701( C1572 C2701 ) C1572_=_C2786( C1572 C2786 ) C1572_=_C2955( C1572 C2955 ) \nC1572_=_C3065( C1572 C3065 ) C1572_=_C3082( C1572 C3082 ) C1572_=_C3398( C1572 C3398 ) C1572_=_C3437( C1572 C3437 ) C1572_=_C3447( C1572 C3447 ) C1572_=_C3521( C1572 C3521 ) \nC1572_=_C3697( C1572 C3697 ) C1572_=_C3719( C1572 C3719 ) C1572_=_C3720( C1572 C3720 ) C1572_=_C3721( C1572 C3721 ) C1572_=_C3723( C1572 C3723 ) C1641_=_C1812( C1641 C1812 ) \nC1641_=_C1861( C1641 C1861 ) C1641_=_C1882( C1641 C1882 ) C1641_=_C2188( C1641 C2188 ) C1641_=_C2354( C1641 C2354 ) C1641_=_C2639( C1641 C2639 ) C1641_=_C2701( C1641 C2701 ) \nC1641_=_C2786( C1641 C2786 ) C1641_=_C2955( C1641 C2955 ) C1641_=_C3065( C1641 C3065 ) C1641_=_C3082( C1641 C3082 ) C1641_=_C3398( C1641 C3398 ) C1641_=_C3437( C1641 C3437 ) \nC1641_=_C3447( C1641 C3447 ) C1641_=_C3521( C1641 C3521 ) C1641_=_C3697( C1641 C3697 ) C1641_=_C3719( C1641 C3719 ) C1641_=_C3720( C1641 C3720 ) C1641_=_C3721( C1641 C3721 ) \nC1641_=_C3723( C1641 C3723 ) C1677_=_C1849( C1677 C1849 ) C1677_=_C2010( C1677 C2010 ) C1677_=_C2180( C1677 C2180 ) C1677_=_C2615( C1677 C2615 ) C1677_=_C2778( C1677 C2778 ) \nC1677_=_C2779( C1677 C2779 ) C1677_=_C2780( C1677 C2780 ) C1677_=_C2781( C1677 C2781 ) C1677_=_C2782( C1677 C2782 ) C1677_=_C2783( C1677 C2783 ) C1677_=_C2784( C1677 C2784 ) \nC1677_=_C2785( C1677 C2785 ) C1677_=_C2786( C1677 C2786 ) C1677_=_C2787( C1677 C2787 ) C1677_=_C2788( C1677 C2788 ) C1677_=_C2789( C1677 C2789 ) C1677_=_C2790( C1677 C2790 ) \nC1677_=_C2791( C1677 C2791 ) C1677_=_C2792( C1677 C2792 ) C1677_=_C2793( C1677 C2793 ) C1677_=_C2794( C1677 C2794 ) C1727_=_C1862( C1727 C1862 ) C1727_=_C1978( C1727 C1978 ) \nC1727_=_C2056( C1727 C2056 ) C1727_=_C2172( C1727 C2172 ) C1727_=_C2192( C1727 C2192 ) C1727_=_C2359( C1727 C2359 ) C1727_=_C2401( C1727 C2401 ) C1727_=_C2644( C1727 C2644 ) \nC1727_=_C2772( C1727 C2772 ) C1727_=_C2789( C1727 C2789 ) C1727_=_C2913( C1727 C2913 ) C1727_=_C3055( C1727 C3055 ) C1727_=_C3083( C1727 C3083 ) C1727_=_C3241( C1727 C3241 ) \nC1727_=_C3370( C1727 C3370 ) C1727_=_C3402( C1727 C3402 ) C1727_=_C3624( C1727 C3624 ) C1727_=_C3699( C1727 C3699 ) C1727_=_C3707( C1727 C3707 ) C1727_=_C3969( C1727 C3969 ) \nC1727_=_C3970( C1727 C3970 ) C1727_=_C3971( C1727 C3971 ) C1727_=_C3972( C1727 C3972 ) C1727_=_C3973( C1727 C3973 ) C1780_=_C1846( C1780 C1846 ) C1780_=_C1986( C1780 C1986 ) \nC1780_=_C2085( C1780 C2085 ) C1780_=_C2178( C1780 C2178 ) C1780_=_C2257( C1780 C2257 ) C1780_=_C2348( C1780 C2348 ) C1780_=_C2349( C1780 C2349 ) C1780_=_C2350( C1780 C2350 ) \nC1780_=_C2351( C1780 C2351 ) C1780_=_C2352( C1780 C2352 ) C1780_=_C2353( C1780 C2353 ) C1780_=_C2354( C1780 C2354 ) C1780_=_C2355( C1780 C2355 ) C1780_=_C2356( C1780 C2356 ) \nC1780_=_C2357( C1780 C2357 ) C1780_=_C2358( C1780 C2358 ) C1780_=_C2359( C1780 C2359 ) C1780_=_C2360( C1780 C2360 ) C1780_=_C2361( C1780 C2361 ) C1780_=_C2362( C1780 C2362 ) \nC1780_=_C2363( C1780 C2363 ) C1780_=_C2364( C1780 C2364 ) C1812_=_C1861( C1812 C1861 ) C1812_=_C1882( C1812 C1882 ) C1812_=_C2188( C1812 C2188 ) C1812_=_C2354( C1812 C2354 ) \nC1812_=_C2639( C1812 C2639 ) C1812_=_C2701( C1812 C2701 ) C1812_=_C2786( C1812 C2786 ) C1812_=_C2955( C1812 C2955 ) C1812_=_C3065( C1812 C3065 ) C1812_=_C3082( C1812 C3082 ) \nC1812_=_C3398( C1812 C3398 ) C1812_=_C3437( C1812 C3437 ) C1812_=_C3447( C1812 C3447 ) C1812_=_C3521( C1812 C3521 ) C1812_=_C3697( C1812 C3697 ) C1812_=_C3719( C1812 C3719 ) \nC1812_=_C3720( C1812 C3720 ) C1812_=_C3721( C1812 C3721 ) C1812_=_C3723( C1812 C3723 ) C1846_=_C1849( C1846 C1849 ) C1846_=_C1861( C1846 C1861 ) C1846_=_C1862( C1846 C1862 ) \nC1846_=_C1986( C1846 C1986 ) C1846_=_C2085( C1846 C2085 ) C1846_=_C2178( C1846 C2178 ) C1846_=_C2257( C1846</w:t>
      </w:r>
    </w:p>
    <w:p>
      <w:pPr>
        <w:pStyle w:val="PreformattedText"/>
        <w:bidi w:val="0"/>
        <w:spacing w:before="0" w:after="0"/>
        <w:jc w:val="left"/>
        <w:rPr/>
      </w:pPr>
      <w:r>
        <w:rPr/>
        <w:t xml:space="preserve"> </w:t>
      </w:r>
      <w:r>
        <w:rPr/>
        <w:t>C2257 ) C1846_=_C2348( C1846 C2348 ) C1846_=_C2349( C1846 C2349 ) \nC1846_=_C2350( C1846 C2350 ) C1846_=_C2351( C1846 C2351 ) C1846_=_C2352( C1846 C2352 ) C1846_=_C2353( C1846 C2353 ) C1846_=_C2354( C1846 C2354 ) C1846_=_C2355( C1846 C2355 ) \nC1846_=_C2356( C1846 C2356 ) C1846_=_C2357( C1846 C2357 ) C1846_=_C2358( C1846 C2358 ) C1846_=_C2359( C1846 C2359 ) C1846_=_C2360( C1846 C2360 ) C1846_=_C2361( C1846 C2361 ) \nC1846_=_C2362( C1846 C2362 ) C1846_=_C2363( C1846 C2363 ) C1846_=_C2364( C1846 C2364 ) C1849_=_C1861( C1849 C1861 ) C1849_=_C1862( C1849 C1862 ) C1849_=_C2010( C1849 C2010 ) \nC1849_=_C2180( C1849 C2180 ) C1849_=_C2615( C1849 C2615 ) C1849_=_C2778( C1849 C2778 ) C1849_=_C2779( C1849 C2779 ) C1849_=_C2780( C1849 C2780 ) C1849_=_C2781( C1849 C2781 ) \nC1849_=_C2782( C1849 C2782 ) C1849_=_C2783( C1849 C2783 ) C1849_=_C2784( C1849 C2784 ) C1849_=_C2785( C1849 C2785 ) C1849_=_C2786( C1849 C2786 ) C1849_=_C2787( C1849 C2787 ) \nC1849_=_C2788( C1849 C2788 ) C1849_=_C2789( C1849 C2789 ) C1849_=_C2790( C1849 C2790 ) C1849_=_C2791( C1849 C2791 ) C1849_=_C2792( C1849 C2792 ) C1849_=_C2793( C1849 C2793 ) \nC1849_=_C2794( C1849 C2794 ) C1861_=_C1862( C1861 C1862 ) C1861_=_C1882( C1861 C1882 ) C1861_=_C2188( C1861 C2188 ) C1861_=_C2354( C1861 C2354 ) C1861_=_C2639( C1861 C2639 ) \nC1861_=_C2701( C1861 C2701 ) C1861_=_C2786( C1861 C2786 ) C1861_=_C2955( C1861 C2955 ) C1861_=_C3065( C1861 C3065 ) C1861_=_C3082( C1861 C3082 ) C1861_=_C3398( C1861 C3398 ) \nC1861_=_C3437( C1861 C3437 ) C1861_=_C3447( C1861 C3447 ) C1861_=_C3521( C1861 C3521 ) C1861_=_C3697( C1861 C3697 ) C1861_=_C3719( C1861 C3719 ) C1861_=_C3720( C1861 C3720 ) \nC1861_=_C3721( C1861 C3721 ) C1861_=_C3723( C1861 C3723 ) C1862_=_C1978( C1862 C1978 ) C1862_=_C2056( C1862 C2056 ) C1862_=_C2172( C1862 C2172 ) C1862_=_C2192( C1862 C2192 ) \nC1862_=_C2359( C1862 C2359 ) C1862_=_C2401( C1862 C2401 ) C1862_=_C2644( C1862 C2644 ) C1862_=_C2772( C1862 C2772 ) C1862_=_C2789( C1862 C2789 ) C1862_=_C2913( C1862 C2913 ) \nC1862_=_C3055( C1862 C3055 ) C1862_=_C3083( C1862 C3083 ) C1862_=_C3241( C1862 C3241 ) C1862_=_C3370( C1862 C3370 ) C1862_=_C3402( C1862 C3402 ) C1862_=_C3624( C1862 C3624 ) \nC1862_=_C3699( C1862 C3699 ) C1862_=_C3707( C1862 C3707 ) C1862_=_C3969( C1862 C3969 ) C1862_=_C3970( C1862 C3970 ) C1862_=_C3971( C1862 C3971 ) C1862_=_C3972( C1862 C3972 ) \nC1862_=_C3973( C1862 C3973 ) C1882_=_C2188( C1882 C2188 ) C1882_=_C2354( C1882 C2354 ) C1882_=_C2639( C1882 C2639 ) C1882_=_C2701( C1882 C2701 ) C1882_=_C2786( C1882 C2786 ) \nC1882_=_C2955( C1882 C2955 ) C1882_=_C3065( C1882 C3065 ) C1882_=_C3082( C1882 C3082 ) C1882_=_C3398( C1882 C3398 ) C1882_=_C3437( C1882 C3437 ) C1882_=_C3447( C1882 C3447 ) \nC1882_=_C3521( C1882 C3521 ) C1882_=_C3697( C1882 C3697 ) C1882_=_C3719( C1882 C3719 ) C1882_=_C3720( C1882 C3720 ) C1882_=_C3721( C1882 C3721 ) C1882_=_C3723( C1882 C3723 ) \nC1978_=_C2056( C1978 C2056 ) C1978_=_C2172( C1978 C2172 ) C1978_=_C2192( C1978 C2192 ) C1978_=_C2359( C1978 C2359 ) C1978_=_C2401( C1978 C2401 ) C1978_=_C2644( C1978 C2644 ) \nC1978_=_C2772( C1978 C2772 ) C1978_=_C2789( C1978 C2789 ) C1978_=_C2913( C1978 C2913 ) C1978_=_C3055( C1978 C3055 ) C1978_=_C3083( C1978 C3083 ) C1978_=_C3241( C1978 C3241 ) \nC1978_=_C3370( C1978 C3370 ) C1978_=_C3402( C1978 C3402 ) C1978_=_C3624( C1978 C3624 ) C1978_=_C3699( C1978 C3699 ) C1978_=_C3707( C1978 C3707 ) C1978_=_C3969( C1978 C3969 ) \nC1978_=_C3970( C1978 C3970 ) C1978_=_C3971( C1978 C3971 ) C1978_=_C3972( C1978 C3972 ) C1978_=_C3973( C1978 C3973 ) C1986_=_C2085( C1986 C2085 ) C1986_=_C2178( C1986 C2178 ) \nC1986_=_C2257( C1986 C2257 ) C1986_=_C2348( C1986 C2348 ) C1986_=_C2349( C1986 C2349 ) C1986_=_C2350( C1986 C2350 ) C1986_=_C2351( C1986 C2351 ) C1986_=_C2352( C1986 C2352 ) \nC1986_=_C2353( C1986 C2353 ) C1986_=_C2354( C1986 C2354 ) C1986_=_C2355( C1986 C2355 ) C1986_=_C2356( C1986 C2356 ) C1986_=_C2357( C1986 C2357 ) C1986_=_C2358( C1986 C2358 ) \nC1986_=_C2359( C1986 C2359 ) C1986_=_C2360( C1986 C2360 ) C1986_=_C2361( C1986 C2361 ) C1986_=_C2362( C1986 C2362 ) C1986_=_C2363( C1986 C2363 ) C1986_=_C2364( C1986 C2364 ) \nC2010_=_C2180( C2010 C2180 ) C2010_=_C2615( C2010 C2615 ) C2010_=_C2778( C2010 C2778 ) C2010_=_C2779( C2010 C2779 ) C2010_=_C2780( C2010 C2780 ) C2010_=_C2781( C2010 C2781 ) \nC2010_=_C2782( C2010 C2782 ) C2010_=_C2783( C2010 C2783 ) C2010_=_C2784( C2010 C2784 ) C2010_=_C2785( C2010 C2785 ) C2010_=_C2786( C2010 C2786 ) C2010_=_C2787( C2010 C2787 ) \nC2010_=_C2788( C2010 C2788 ) C2010_=_C2789( C2010 C2789 ) C2010_=_C2790( C2010 C2790 ) C2010_=_C2791( C2010 C2791 ) C2010_=_C2792( C2010 C2792 ) C2010_=_C2793( C2010 C2793 ) \nC2010_=_C2794( C2010 C2794 ) C2056_=_C2172( C2056 C2172 ) C2056_=_C2192( C2056 C2192 ) C2056_=_C2359( C2056 C2359 ) C2056_=_C2401( C2056 C2401 ) C2056_=_C2644( C2056 C2644 ) \nC2056_=_C2772( C2056 C2772 ) C2056_=_C2789( C2056 C2789 ) C2056_=_C2913( C2056 C2913 ) C2056_=_C3055( C2056 C3055 ) C2056_=_C3083( C2056 C3083 ) C2056_=_C3241( C2056 C3241 ) \nC2056_=_C3370( C2056 C3370 ) C2056_=_C3402( C2056 C3402 ) C2056_=_C3624( C2056 C3624 ) C2056_=_C3699( C2056 C3699 ) C2056_=_C3707( C2056 C3707 ) C2056_=_C3969( C2056 C3969 ) \nC2056_=_C3970( C2056 C3970 ) C2056_=_C3971( C2056 C3971 ) C2056_=_C3972( C2056 C3972 ) C2056_=_C3973( C2056 C3973 ) C2085_=_C2178( C2085 C2178 ) C2085_=_C2257( C2085 C2257 ) \nC2085_=_C2348( C2085 C2348 ) C2085_=_C2349( C2085 C2349 ) C2085_=_C2350( C2085 C2350 ) C2085_=_C2351( C2085 C2351 ) C2085_=_C2352( C2085 C2352 ) C2085_=_C2353( C2085 C2353 ) \nC2085_=_C2354( C2085 C2354 ) C2085_=_C2355( C2085 C2355 ) C2085_=_C2356( C2085 C2356 ) C2085_=_C2357( C2085 C2357 ) C2085_=_C2358( C2085 C2358 ) C2085_=_C2359( C2085 C2359 ) \nC2085_=_C2360( C2085 C2360 ) C2085_=_C2361( C2085 C2361 ) C2085_=_C2362( C2085 C2362 ) C2085_=_C2363( C2085 C2363 ) C2085_=_C2364( C2085 C2364 ) C2172_=_C2192( C2172 C2192 ) \nC2172_=_C2359( C2172 C2359 ) C2172_=_C2401( C2172 C2401 ) C2172_=_C2644( C2172 C2644 ) C2172_=_C2772( C2172 C2772 ) C2172_=_C2789( C2172 C2789 ) C2172_=_C2913( C2172 C2913 ) \nC2172_=_C3055( C2172 C3055 ) C2172_=_C3083( C2172 C3083 ) C2172_=_C3241( C2172 C3241 ) C2172_=_C3370( C2172 C3370 ) C2172_=_C3402( C2172 C3402 ) C2172_=_C3624( C2172 C3624 ) \nC2172_=_C3699( C2172 C3699 ) C2172_=_C3707( C2172 C3707 ) C2172_=_C3969( C2172 C3969 ) C2172_=_C3970( C2172 C3970 ) C2172_=_C3971( C2172 C3971 ) C2172_=_C3972( C2172 C3972 ) \nC2172_=_C3973( C2172 C3973 ) C2178_=_C2180( C2178 C2180 ) C2178_=_C2188( C2178 C2188 ) C2178_=_C2192( C2178 C2192 ) C2178_=_C2257( C2178 C2257 ) C2178_=_C2348( C2178 C2348 ) \nC2178_=_C2349( C2178 C2349 ) C2178_=_C2350( C2178 C2350 ) C2178_=_C2351( C2178 C2351 ) C2178_=_C2352( C2178 C2352 ) C2178_=_C2353( C2178 C2353 ) C2178_=_C2354( C2178 C2354 ) \nC2178_=_C2355( C2178 C2355 ) C2178_=_C2356( C2178 C2356 ) C2178_=_C2357( C2178 C2357 ) C2178_=_C2358( C2178 C2358 ) C2178_=_C2359( C2178 C2359 ) C2178_=_C2360( C2178 C2360 ) \nC2178_=_C2361( C2178 C2361 ) C2178_=_C2362( C2178 C2362 ) C2178_=_C2363( C2178 C2363 ) C2178_=_C2364( C2178 C2364 ) C2180_=_C2188( C2180 C2188 ) C2180_=_C2192( C2180 C2192 ) \nC2180_=_C2615( C2180 C2615 ) C2180_=_C2778( C2180 C2778 ) C2180_=_C2779( C2180 C2779 ) C2180_=_C2780( C2180 C2780 ) C2180_=_C2781( C2180 C2781 ) C2180_=_C2782( C2180 C2782 ) \nC2180_=_C2783( C2180 C2783 ) C2180_=_C2784( C2180 C2784 ) C2180_=_C2785( C2180 C2785 ) C2180_=_C2786( C2180 C2786 ) C2180_=_C2787( C2180 C2787 ) C2180_=_C2788( C2180 C2788 ) \nC2180_=_C2789( C2180 C2789 ) C2180_=_C2790( C2180 C2790 ) C2180_=_C2791( C2180 C2791 ) C2180_=_C2792( C2180 C2792 ) C2180_=_C2793( C2180 C2793 ) C2180_=_C2794( C2180 C2794 ) \nC2188_=_C2192( C2188 C2192 ) C2188_=_C2354( C2188 C2354 ) C2188_=_C2639( C2188 C2639 ) C2188_=_C2701( C2188 C2701 ) C2188_=_C2786( C2188 C2786 ) C2188_=_C2955( C2188 C2955 ) \nC2188_=_C3065( C2188 C3065 ) C2188_=_C3082( C2188 C3082 ) C2188_=_C3398( C2188 C3398 ) C2188_=_C3437( C2188 C3437 ) C2188_=_C3447( C2188 C3447 ) C2188_=_C3521( C2188 C3521 ) \nC2188_=_C3697( C2188 C3697 ) C2188_=_C3719( C2188 C3719 ) C2188_=_C3720( C2188 C3720 ) C2188_=_C3721( C2188 C3721 ) C2188_=_C3723( C2188 C3723 ) C2192_=_C2359( C2192 C2359 ) \nC2192_=_C2401( C2192 C2401 ) C2192_=_C2644( C2192 C2644 ) C2192_=_C2772( C2192 C2772 ) C2192_=_C2789( C2192 C2789 ) C2192_=_C2913( C2192 C2913 ) C2192_=_C3055( C2192 C3055 ) \nC2192_=_C3083( C2192 C3083 ) C2192_=_C3241( C2192 C3241 ) C2192_=_C3370( C2192 C3370 ) C2192_=_C3402( C2192 C3402 ) C2192_=_C3624( C2192 C3624 ) C2192_=_C3699( C2192 C3699 ) \nC2192_=_C3707( C2192 C3707 ) C2192_=_C3969( C2192 C3969 ) C2192_=_C3970( C2192 C3970 ) C2192_=_C3971( C2192 C3971 ) C2192_=_C3972( C2192 C3972 ) C2192_=_C3973( C2192 C3973 ) \nC2257_=_C2348( C2257 C2348 ) C2257_=_C2349( C2257 C2349 ) C2257_=_C2350( C2257 C2350 ) C2257_=_C2351( C2257 C2351 ) C2257_=_C2352( C2257 C2352 ) C2257_=_C2353( C2257 C2353 ) \nC2257_=_C2354( C2257 C2354 ) C2257_=_C2355( C2257 C2355 ) C2257_=_C2356( C2257 C2356 ) C2257_=_C2357( C2257 C2357 ) C2257_=_C2358( C2257 C2358 ) C2257_=_C2359( C2257 C2359 ) \nC2257_=_C2360( C2257 C2360 ) C2257_=_C2361( C2257 C2361 ) C2257_=_C2362( C2257 C2362 ) C2257_=_C2363( C2257 C2363 ) C2257_=_C2364( C2257 C2364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8_=_C2361( C2348 C2361 ) \nC2348_=_C2362( C2348 C2362 ) C2348_=_C2363( C2348 C2363 ) C2348_=_C2364( C2348 C2364 ) C2349_=_C2350( C2349 C2350 ) C2349_=_C2351( C2349 C2351 ) C2349_=_C2352( C2349 C2352 ) \nC2349_=_C2353( C2349 C2353 ) C2349_=_C2354( C2349 C2354 ) C2349_=_C2355( C2349 C2355 ) C2349_=_C2356( C2349 C2356 ) C2349_=_C2357( C2349 C2357 ) C2349_=_C2358(</w:t>
      </w:r>
    </w:p>
    <w:p>
      <w:pPr>
        <w:pStyle w:val="PreformattedText"/>
        <w:bidi w:val="0"/>
        <w:spacing w:before="0" w:after="0"/>
        <w:jc w:val="left"/>
        <w:rPr/>
      </w:pPr>
      <w:r>
        <w:rPr/>
        <w:t xml:space="preserve"> </w:t>
      </w:r>
      <w:r>
        <w:rPr/>
        <w:t>C2349 C2358 ) \nC2349_=_C2359( C2349 C2359 ) C2349_=_C2360( C2349 C2360 ) C2349_=_C2361( C2349 C2361 ) C2349_=_C2362( C2349 C2362 ) C2349_=_C2363( C2349 C2363 ) C2349_=_C2364( C2349 C2364 ) \nC2349_=_C2779( C2349 C2779 ) C2349_=_C3082( C2349 C3082 ) C2349_=_C3083( C2349 C3083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0_=_C2363( C2350 C2363 ) C2350_=_C2364( C2350 C2364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2_=_C2353( C2352 C2353 ) C2352_=_C2354( C2352 C2354 ) C2352_=_C2355( C2352 C2355 ) C2352_=_C2356( C2352 C2356 ) C2352_=_C2357( C2352 C2357 ) C2352_=_C2358( C2352 C2358 ) \nC2352_=_C2359( C2352 C2359 ) C2352_=_C2360( C2352 C2360 ) C2352_=_C2361( C2352 C2361 ) C2352_=_C2362( C2352 C2362 ) C2352_=_C2363( C2352 C2363 ) C2352_=_C2364( C2352 C2364 ) \nC2352_=_C2781( C2352 C2781 ) C2352_=_C3398( C2352 C3398 ) C2352_=_C3402( C2352 C3402 ) C2353_=_C2354( C2353 C2354 ) C2353_=_C2355( C2353 C2355 ) C2353_=_C2356( C2353 C2356 ) \nC2353_=_C2357( C2353 C2357 ) C2353_=_C2358( C2353 C2358 ) C2353_=_C2359( C2353 C2359 ) C2353_=_C2360( C2353 C2360 ) C2353_=_C2361( C2353 C2361 ) C2353_=_C2362( C2353 C2362 ) \nC2353_=_C2363( C2353 C2363 ) C2353_=_C2364( C2353 C2364 ) C2353_=_C2785( C2353 C2785 ) C2353_=_C3697( C2353 C3697 ) C2353_=_C3699( C2353 C3699 ) C2354_=_C2355( C2354 C2355 ) \nC2354_=_C2356( C2354 C2356 ) C2354_=_C2357( C2354 C2357 ) C2354_=_C2358( C2354 C2358 ) C2354_=_C2359( C2354 C2359 ) C2354_=_C2360( C2354 C2360 ) C2354_=_C2361( C2354 C2361 ) \nC2354_=_C2362( C2354 C2362 ) C2354_=_C2363( C2354 C2363 ) C2354_=_C2364( C2354 C2364 ) C2354_=_C2639( C2354 C2639 ) C2354_=_C2701( C2354 C2701 ) C2354_=_C2786( C2354 C2786 ) \nC2354_=_C2955( C2354 C2955 ) C2354_=_C3065( C2354 C3065 ) C2354_=_C3082( C2354 C3082 ) C2354_=_C3398( C2354 C3398 ) C2354_=_C3437( C2354 C3437 ) C2354_=_C3447( C2354 C3447 ) \nC2354_=_C3521( C2354 C3521 ) C2354_=_C3697( C2354 C3697 ) C2354_=_C3719( C2354 C3719 ) C2354_=_C3720( C2354 C3720 ) C2354_=_C3721( C2354 C3721 ) C2354_=_C3723( C2354 C3723 ) \nC2355_=_C2356( C2355 C2356 ) C2355_=_C2357( C2355 C2357 ) C2355_=_C2358( C2355 C2358 ) C2355_=_C2359( C2355 C2359 ) C2355_=_C2360( C2355 C2360 ) C2355_=_C2361( C2355 C2361 ) \nC2355_=_C2362( C2355 C2362 ) C2355_=_C2363( C2355 C2363 ) C2355_=_C2364( C2355 C2364 ) C2356_=_C2357( C2356 C2357 ) C2356_=_C2358( C2356 C2358 ) C2356_=_C2359( C2356 C2359 ) \nC2356_=_C2360( C2356 C2360 ) C2356_=_C2361( C2356 C2361 ) C2356_=_C2362( C2356 C2362 ) C2356_=_C2363( C2356 C2363 ) C2356_=_C2364( C2356 C2364 ) C2357_=_C2358( C2357 C2358 ) \nC2357_=_C2359( C2357 C2359 ) C2357_=_C2360( C2357 C2360 ) C2357_=_C2361( C2357 C2361 ) C2357_=_C2362( C2357 C2362 ) C2357_=_C2363( C2357 C2363 ) C2357_=_C2364( C2357 C2364 ) \nC2358_=_C2359( C2358 C2359 ) C2358_=_C2360( C2358 C2360 ) C2358_=_C2361( C2358 C2361 ) C2358_=_C2362( C2358 C2362 ) C2358_=_C2363( C2358 C2363 ) C2358_=_C2364( C2358 C2364 ) \nC2359_=_C2360( C2359 C2360 ) C2359_=_C2361( C2359 C2361 ) C2359_=_C2362( C2359 C2362 ) C2359_=_C2363( C2359 C2363 ) C2359_=_C2364( C2359 C2364 ) C2359_=_C2401( C2359 C2401 ) \nC2359_=_C2644( C2359 C2644 ) C2359_=_C2772( C2359 C2772 ) C2359_=_C2789( C2359 C2789 ) C2359_=_C2913( C2359 C2913 ) C2359_=_C3055( C2359 C3055 ) C2359_=_C3083( C2359 C3083 ) \nC2359_=_C3241( C2359 C3241 ) C2359_=_C3370( C2359 C3370 ) C2359_=_C3402( C2359 C3402 ) C2359_=_C3624( C2359 C3624 ) C2359_=_C3699( C2359 C3699 ) C2359_=_C3707( C2359 C3707 ) \nC2359_=_C3969( C2359 C3969 ) C2359_=_C3970( C2359 C3970 ) C2359_=_C3971( C2359 C3971 ) C2359_=_C3972( C2359 C3972 ) C2359_=_C3973( C2359 C3973 ) C2360_=_C2361( C2360 C2361 ) \nC2360_=_C2362( C2360 C2362 ) C2360_=_C2363( C2360 C2363 ) C2360_=_C2364( C2360 C2364 ) C2360_=_C3969( C2360 C3969 ) C2361_=_C2362( C2361 C2362 ) C2361_=_C2363( C2361 C2363 ) \nC2361_=_C2364( C2361 C2364 ) C2362_=_C2363( C2362 C2363 ) C2362_=_C2364( C2362 C2364 ) C2363_=_C2364( C2363 C2364 ) C2401_=_C2644( C2401 C2644 ) C2401_=_C2772( C2401 C2772 ) \nC2401_=_C2789( C2401 C2789 ) C2401_=_C2913( C2401 C2913 ) C2401_=_C3055( C2401 C3055 ) C2401_=_C3083( C2401 C3083 ) C2401_=_C3241( C2401 C3241 ) C2401_=_C3370( C2401 C3370 ) \nC2401_=_C3402( C2401 C3402 ) C2401_=_C3624( C2401 C3624 ) C2401_=_C3699( C2401 C3699 ) C2401_=_C3707( C2401 C3707 ) C2401_=_C3969( C2401 C3969 ) C2401_=_C3970( C2401 C3970 ) \nC2401_=_C3971( C2401 C3971 ) C2401_=_C3972( C2401 C3972 ) C2401_=_C3973( C2401 C3973 ) C2615_=_C2778( C2615 C2778 ) C2615_=_C2779( C2615 C2779 ) C2615_=_C2780( C2615 C2780 ) \nC2615_=_C2781( C2615 C2781 ) C2615_=_C2782( C2615 C2782 ) C2615_=_C2783( C2615 C2783 ) C2615_=_C2784( C2615 C2784 ) C2615_=_C2785( C2615 C2785 ) C2615_=_C2786( C2615 C2786 ) \nC2615_=_C2787( C2615 C2787 ) C2615_=_C2788( C2615 C2788 ) C2615_=_C2789( C2615 C2789 ) C2615_=_C2790( C2615 C2790 ) C2615_=_C2791( C2615 C2791 ) C2615_=_C2792( C2615 C2792 ) \nC2615_=_C2793( C2615 C2793 ) C2615_=_C2794( C2615 C2794 ) C2639_=_C2644( C2639 C2644 ) C2639_=_C2701( C2639 C2701 ) C2639_=_C2786( C2639 C2786 ) C2639_=_C2955( C2639 C2955 ) \nC2639_=_C3065( C2639 C3065 ) C2639_=_C3082( C2639 C3082 ) C2639_=_C3398( C2639 C3398 ) C2639_=_C3437( C2639 C3437 ) C2639_=_C3447( C2639 C3447 ) C2639_=_C3521( C2639 C3521 ) \nC2639_=_C3697( C2639 C3697 ) C2639_=_C3719( C2639 C3719 ) C2639_=_C3720( C2639 C3720 ) C2639_=_C3721( C2639 C3721 ) C2639_=_C3723( C2639 C3723 ) C2644_=_C2772( C2644 C2772 ) \nC2644_=_C2789( C2644 C2789 ) C2644_=_C2913( C2644 C2913 ) C2644_=_C3055( C2644 C3055 ) C2644_=_C3083( C2644 C3083 ) C2644_=_C3241( C2644 C3241 ) C2644_=_C3370( C2644 C3370 ) \nC2644_=_C3402( C2644 C3402 ) C2644_=_C3624( C2644 C3624 ) C2644_=_C3699( C2644 C3699 ) C2644_=_C3707( C2644 C3707 ) C2644_=_C3969( C2644 C3969 ) C2644_=_C3970( C2644 C3970 ) \nC2644_=_C3971( C2644 C3971 ) C2644_=_C3972( C2644 C3972 ) C2644_=_C3973( C2644 C3973 ) C2701_=_C2786( C2701 C2786 ) C2701_=_C2955( C2701 C2955 ) C2701_=_C3065( C2701 C3065 ) \nC2701_=_C3082( C2701 C3082 ) C2701_=_C3398( C2701 C3398 ) C2701_=_C3437( C2701 C3437 ) C2701_=_C3447( C2701 C3447 ) C2701_=_C3521( C2701 C3521 ) C2701_=_C3697( C2701 C3697 ) \nC2701_=_C3719( C2701 C3719 ) C2701_=_C3720( C2701 C3720 ) C2701_=_C3721( C2701 C3721 ) C2701_=_C3723( C2701 C3723 ) C2772_=_C2789( C2772 C2789 ) C2772_=_C2913( C2772 C2913 ) \nC2772_=_C3055( C2772 C3055 ) C2772_=_C3083( C2772 C3083 ) C2772_=_C3241( C2772 C3241 ) C2772_=_C3370( C2772 C3370 ) C2772_=_C3402( C2772 C3402 ) C2772_=_C3624( C2772 C3624 ) \nC2772_=_C3699( C2772 C3699 ) C2772_=_C3707( C2772 C3707 ) C2772_=_C3969( C2772 C3969 ) C2772_=_C3970( C2772 C3970 ) C2772_=_C3971( C2772 C3971 ) C2772_=_C3972( C2772 C3972 ) \nC2772_=_C3973( C2772 C3973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8_=_C2790( C2778 C2790 ) C2778_=_C2791( C2778 C2791 ) C2778_=_C2792( C2778 C2792 ) C2778_=_C2793( C2778 C2793 ) C2778_=_C2794( C2778 C2794 ) C2779_=_C2780( C2779 C2780 ) \nC2779_=_C2781( C2779 C2781 ) C2779_=_C2782( C2779 C2782 ) C2779_=_C2783( C2779 C2783 ) C2779_=_C2784( C2779 C2784 ) C2779_=_C2785( C2779 C2785 ) C2779_=_C2786( C2779 C2786 ) \nC2779_=_C2787( C2779 C2787 ) C2779_=_C2788( C2779 C2788 ) C2779_=_C2789( C2779 C2789 ) C2779_=_C2790( C2779 C2790 ) C2779_=_C2791( C2779 C2791 ) C2779_=_C2792( C2779 C2792 ) \nC2779_=_C2793( C2779 C2793 ) C2779_=_C2794( C2779 C2794 ) C2779_=_C3082( C2779 C3082 ) C2779_=_C3083( C2779 C3083 ) C2780_=_C2781( C2780 C2781 ) C2780_=_C2782( C2780 C2782 ) \nC2780_=_C2783( C2780 C2783 ) C2780_=_C2784( C2780 C2784 ) C2780_=_C2785( C2780 C2785 ) C2780_=_C2786( C2780 C2786 ) C2780_=_C2787( C2780 C2787 ) C2780_=_C2788( C2780 C2788 ) \nC2780_=_C2789( C2780 C2789 ) C2780_=_C2790( C2780 C2790 ) C2780_=_C2791( C2780 C2791 ) C2780_=_C2792( C2780 C2792 ) C2780_=_C2793( C2780 C2793 ) C2780_=_C2794( C2780 C2794 ) \nC2781_=_C2782( C2781 C2782 ) C2781_=_C2783( C2781 C2783 ) C2781_=_C2784( C2781 C2784 ) C2781_=_C2785( C2781 C2785 ) C2781_=_C2786( C2781 C2786 ) C2781_=_C2787( C2781 C2787 ) \nC2781_=_C2788( C2781 C2788 ) C2781_=_C2789( C2781 C2789 ) C2781_=_C2790( C2781 C2790 ) C2781_=_C2791( C2781 C2791 ) C2781_=_C2792( C2781 C2792 ) C2781_=_C2793( C2781 C2793 ) \nC2781_=_C2794( C2781 C2794 ) C2781_=_C3398( C2781 C3398 ) C2781_=_C3402( C2781 C3402 ) C2782_=_C2783( C2782 C2783 ) C2782_=_C2784( C2782 C2784 ) C2782_=_C2785( C2782 C2785 ) \nC2782_=_C2786( C2782 C2786 ) C2782_=_C2787( C2782 C2787 ) C2782_=_C2788( C2782 C2788 ) C2782_=_C2789( C2782 C2789 ) C2782_=_C2790( C2782 C2790 ) C2782_=_C2791( C2782 C2791 ) \nC2782_=_C2792( C2782 C2792 ) C2782_=_C2793( C2782 C2793 ) C2782_=_C2794( C2782 C2794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4_=_C2785( C2784 C2785 ) C2784_=_C2786( C2784 C2786 ) C2784_=_C2787( C2784 C2787 ) C2784_=_C2788( C2784 C2788 ) \nC2784_=_C2789( C2784 C2789 )</w:t>
      </w:r>
    </w:p>
    <w:p>
      <w:pPr>
        <w:pStyle w:val="PreformattedText"/>
        <w:bidi w:val="0"/>
        <w:spacing w:before="0" w:after="0"/>
        <w:jc w:val="left"/>
        <w:rPr/>
      </w:pPr>
      <w:r>
        <w:rPr/>
        <w:t xml:space="preserve"> </w:t>
      </w:r>
      <w:r>
        <w:rPr/>
        <w:t>C2784_=_C2790( C2784 C2790 ) C2784_=_C2791( C2784 C2791 ) C2784_=_C2792( C2784 C2792 ) C2784_=_C2793( C2784 C2793 ) C2784_=_C2794( C2784 C2794 ) \nC2785_=_C2786( C2785 C2786 ) C2785_=_C2787( C2785 C2787 ) C2785_=_C2788( C2785 C2788 ) C2785_=_C2789( C2785 C2789 ) C2785_=_C2790( C2785 C2790 ) C2785_=_C2791( C2785 C2791 ) \nC2785_=_C2792( C2785 C2792 ) C2785_=_C2793( C2785 C2793 ) C2785_=_C2794( C2785 C2794 ) C2785_=_C3697( C2785 C3697 ) C2785_=_C3699( C2785 C3699 ) C2786_=_C2787( C2786 C2787 ) \nC2786_=_C2788( C2786 C2788 ) C2786_=_C2789( C2786 C2789 ) C2786_=_C2790( C2786 C2790 ) C2786_=_C2791( C2786 C2791 ) C2786_=_C2792( C2786 C2792 ) C2786_=_C2793( C2786 C2793 ) \nC2786_=_C2794( C2786 C2794 ) C2786_=_C2955( C2786 C2955 ) C2786_=_C3065( C2786 C3065 ) C2786_=_C3082( C2786 C3082 ) C2786_=_C3398( C2786 C3398 ) C2786_=_C3437( C2786 C3437 ) \nC2786_=_C3447( C2786 C3447 ) C2786_=_C3521( C2786 C3521 ) C2786_=_C3697( C2786 C3697 ) C2786_=_C3719( C2786 C3719 ) C2786_=_C3720( C2786 C3720 ) C2786_=_C3721( C2786 C3721 ) \nC2786_=_C3723( C2786 C3723 ) C2787_=_C2788( C2787 C2788 ) C2787_=_C2789( C2787 C2789 ) C2787_=_C2790( C2787 C2790 ) C2787_=_C2791( C2787 C2791 ) C2787_=_C2792( C2787 C2792 ) \nC2787_=_C2793( C2787 C2793 ) C2787_=_C2794( C2787 C2794 ) C2788_=_C2789( C2788 C2789 ) C2788_=_C2790( C2788 C2790 ) C2788_=_C2791( C2788 C2791 ) C2788_=_C2792( C2788 C2792 ) \nC2788_=_C2793( C2788 C2793 ) C2788_=_C2794( C2788 C2794 ) C2789_=_C2790( C2789 C2790 ) C2789_=_C2791( C2789 C2791 ) C2789_=_C2792( C2789 C2792 ) C2789_=_C2793( C2789 C2793 ) \nC2789_=_C2794( C2789 C2794 ) C2789_=_C2913( C2789 C2913 ) C2789_=_C3055( C2789 C3055 ) C2789_=_C3083( C2789 C3083 ) C2789_=_C3241( C2789 C3241 ) C2789_=_C3370( C2789 C3370 ) \nC2789_=_C3402( C2789 C3402 ) C2789_=_C3624( C2789 C3624 ) C2789_=_C3699( C2789 C3699 ) C2789_=_C3707( C2789 C3707 ) C2789_=_C3969( C2789 C3969 ) C2789_=_C3970( C2789 C3970 ) \nC2789_=_C3971( C2789 C3971 ) C2789_=_C3972( C2789 C3972 ) C2789_=_C3973( C2789 C3973 ) C2790_=_C2791( C2790 C2791 ) C2790_=_C2792( C2790 C2792 ) C2790_=_C2793( C2790 C2793 ) \nC2790_=_C2794( C2790 C2794 ) C2791_=_C2792( C2791 C2792 ) C2791_=_C2793( C2791 C2793 ) C2791_=_C2794( C2791 C2794 ) C2792_=_C2793( C2792 C2793 ) C2792_=_C2794( C2792 C2794 ) \nC2793_=_C2794( C2793 C2794 ) C2913_=_C3055( C2913 C3055 ) C2913_=_C3083( C2913 C3083 ) C2913_=_C3241( C2913 C3241 ) C2913_=_C3370( C2913 C3370 ) C2913_=_C3402( C2913 C3402 ) \nC2913_=_C3624( C2913 C3624 ) C2913_=_C3699( C2913 C3699 ) C2913_=_C3707( C2913 C3707 ) C2913_=_C3969( C2913 C3969 ) C2913_=_C3970( C2913 C3970 ) C2913_=_C3971( C2913 C3971 ) \nC2913_=_C3972( C2913 C3972 ) C2913_=_C3973( C2913 C3973 ) C2955_=_C3065( C2955 C3065 ) C2955_=_C3082( C2955 C3082 ) C2955_=_C3398( C2955 C3398 ) C2955_=_C3437( C2955 C3437 ) \nC2955_=_C3447( C2955 C3447 ) C2955_=_C3521( C2955 C3521 ) C2955_=_C3697( C2955 C3697 ) C2955_=_C3719( C2955 C3719 ) C2955_=_C3720( C2955 C3720 ) C2955_=_C3721( C2955 C3721 ) \nC2955_=_C3723( C2955 C3723 ) C3055_=_C3083( C3055 C3083 ) C3055_=_C3241( C3055 C3241 ) C3055_=_C3370( C3055 C3370 ) C3055_=_C3402( C3055 C3402 ) C3055_=_C3624( C3055 C3624 ) \nC3055_=_C3699( C3055 C3699 ) C3055_=_C3707( C3055 C3707 ) C3055_=_C3969( C3055 C3969 ) C3055_=_C3970( C3055 C3970 ) C3055_=_C3971( C3055 C3971 ) C3055_=_C3972( C3055 C3972 ) \nC3055_=_C3973( C3055 C3973 ) C3065_=_C3082( C3065 C3082 ) C3065_=_C3398( C3065 C3398 ) C3065_=_C3437( C3065 C3437 ) C3065_=_C3447( C3065 C3447 ) C3065_=_C3521( C3065 C3521 ) \nC3065_=_C3697( C3065 C3697 ) C3065_=_C3719( C3065 C3719 ) C3065_=_C3720( C3065 C3720 ) C3065_=_C3721( C3065 C3721 ) C3065_=_C3723( C3065 C3723 ) C3082_=_C3083( C3082 C3083 ) \nC3082_=_C3398( C3082 C3398 ) C3082_=_C3437( C3082 C3437 ) C3082_=_C3447( C3082 C3447 ) C3082_=_C3521( C3082 C3521 ) C3082_=_C3697( C3082 C3697 ) C3082_=_C3719( C3082 C3719 ) \nC3082_=_C3720( C3082 C3720 ) C3082_=_C3721( C3082 C3721 ) C3082_=_C3723( C3082 C3723 ) C3083_=_C3241( C3083 C3241 ) C3083_=_C3370( C3083 C3370 ) C3083_=_C3402( C3083 C3402 ) \nC3083_=_C3624( C3083 C3624 ) C3083_=_C3699( C3083 C3699 ) C3083_=_C3707( C3083 C3707 ) C3083_=_C3969( C3083 C3969 ) C3083_=_C3970( C3083 C3970 ) C3083_=_C3971( C3083 C3971 ) \nC3083_=_C3972( C3083 C3972 ) C3083_=_C3973( C3083 C3973 ) C3241_=_C3370( C3241 C3370 ) C3241_=_C3402( C3241 C3402 ) C3241_=_C3624( C3241 C3624 ) C3241_=_C3699( C3241 C3699 ) \nC3241_=_C3707( C3241 C3707 ) C3241_=_C3969( C3241 C3969 ) C3241_=_C3970( C3241 C3970 ) C3241_=_C3971( C3241 C3971 ) C3241_=_C3972( C3241 C3972 ) C3241_=_C3973( C3241 C3973 ) \nC3370_=_C3402( C3370 C3402 ) C3370_=_C3624( C3370 C3624 ) C3370_=_C3699( C3370 C3699 ) C3370_=_C3707( C3370 C3707 ) C3370_=_C3969( C3370 C3969 ) C3370_=_C3970( C3370 C3970 ) \nC3370_=_C3971( C3370 C3971 ) C3370_=_C3972( C3370 C3972 ) C3370_=_C3973( C3370 C3973 ) C3398_=_C3402( C3398 C3402 ) C3398_=_C3437( C3398 C3437 ) C3398_=_C3447( C3398 C3447 ) \nC3398_=_C3521( C3398 C3521 ) C3398_=_C3697( C3398 C3697 ) C3398_=_C3719( C3398 C3719 ) C3398_=_C3720( C3398 C3720 ) C3398_=_C3721( C3398 C3721 ) C3398_=_C3723( C3398 C3723 ) \nC3402_=_C3624( C3402 C3624 ) C3402_=_C3699( C3402 C3699 ) C3402_=_C3707( C3402 C3707 ) C3402_=_C3969( C3402 C3969 ) C3402_=_C3970( C3402 C3970 ) C3402_=_C3971( C3402 C3971 ) \nC3402_=_C3972( C3402 C3972 ) C3402_=_C3973( C3402 C3973 ) C3437_=_C3447( C3437 C3447 ) C3437_=_C3521( C3437 C3521 ) C3437_=_C3697( C3437 C3697 ) C3437_=_C3719( C3437 C3719 ) \nC3437_=_C3720( C3437 C3720 ) C3437_=_C3721( C3437 C3721 ) C3437_=_C3723( C3437 C3723 ) C3447_=_C3521( C3447 C3521 ) C3447_=_C3697( C3447 C3697 ) C3447_=_C3719( C3447 C3719 ) \nC3447_=_C3720( C3447 C3720 ) C3447_=_C3721( C3447 C3721 ) C3447_=_C3723( C3447 C3723 ) C3521_=_C3697( C3521 C3697 ) C3521_=_C3719( C3521 C3719 ) C3521_=_C3720( C3521 C3720 ) \nC3521_=_C3721( C3521 C3721 ) C3521_=_C3723( C3521 C3723 ) C3624_=_C3699( C3624 C3699 ) C3624_=_C3707( C3624 C3707 ) C3624_=_C3969( C3624 C3969 ) C3624_=_C3970( C3624 C3970 ) \nC3624_=_C3971( C3624 C3971 ) C3624_=_C3972( C3624 C3972 ) C3624_=_C3973( C3624 C3973 ) C3697_=_C3699( C3697 C3699 ) C3697_=_C3719( C3697 C3719 ) C3697_=_C3720( C3697 C3720 ) \nC3697_=_C3721( C3697 C3721 ) C3697_=_C3723( C3697 C3723 ) C3699_=_C3707( C3699 C3707 ) C3699_=_C3969( C3699 C3969 ) C3699_=_C3970( C3699 C3970 ) C3699_=_C3971( C3699 C3971 ) \nC3699_=_C3972( C3699 C3972 ) C3699_=_C3973( C3699 C3973 ) C3707_=_C3969( C3707 C3969 ) C3707_=_C3970( C3707 C3970 ) C3707_=_C3971( C3707 C3971 ) C3707_=_C3972( C3707 C3972 ) \nC3707_=_C3973( C3707 C3973 ) C3719_=_C3720( C3719 C3720 ) C3719_=_C3721( C3719 C3721 ) C3719_=_C3723( C3719 C3723 ) C3720_=_C3721( C3720 C3721 ) C3720_=_C3723( C3720 C3723 ) \nC3721_=_C3723( C3721 C3723 ) C3969_=_C3970( C3969 C3970 ) C3969_=_C3971( C3969 C3971 ) C3969_=_C3972( C3969 C3972 ) C3969_=_C3973( C3969 C3973 ) C3970_=_C3971( C3970 C3971 ) \nC3970_=_C3972( C3970 C3972 ) C3970_=_C3973( C3970 C3973 ) C3971_=_C3972( C3971 C3972 ) C3971_=_C3973( C3971 C3973 ) C3972_=_C3973( C3972 C3973 ) "];92-&gt;125[label="98: C373 C449 C658 C733 C736 \nC746 C750 C852 C969 C1053 C1290 \nC1346 C1499 C1529 C1572 C1641 C1677 \nC1727 C1780 C1812 C1846 C1849 C1861 \nC1862 C1882 C1978 C1986 C2010 C2056 \nC2085 C2172 C2178 C2180 C2188 C2192 \nC2257 C2348 C2349 C2350 C2351 C2352 \nC2353 C2355 C2356 C2357 C2358 C2360 \nC2361 C2362 C2363 C2364 C2401 C2615 \nC2639 C2644 C2701 C2772 C2778 C2779 \nC2780 C2781 C2782 C2783 C2784 C2785 \nC2787 C2788 C2790 C2791 C2792 C2793 \nC2794 C2913 C2955 C3055 C3065 C3082 \nC3083 C3241 C3370 C3398 C3402 C3437 \nC3447 C3521 C3624 C3697 C3699 C3707 \nC3719 C3720 C3721 C3723 C3969 C3970 \nC3971 C3972 C3973 \n1190: C373_=_C750 ,C373_=_C1727 ,C373_=_C1862 ,C373_=_C1978 ,C373_=_C2056 ,\nC373_=_C2172 ,C373_=_C2192 ,C373_=_C2401 ,C373_=_C2644 ,C373_=_C2772 ,C373_=_C2913 ,\nC373_=_C3055 ,C373_=_C3083 ,C373_=_C3241 ,C373_=_C3370 ,C373_=_C3402 ,C373_=_C3624 ,\nC373_=_C3699 ,C373_=_C3707 ,C373_=_C3969 ,C373_=_C3970 ,C373_=_C3971 ,C373_=_C3972 ,\nC373_=_C3973 ,C449_=_C733 ,C449_=_C969 ,C449_=_C1780 ,C449_=_C1846 ,C449_=_C1986 ,\nC449_=_C2085 ,C449_=_C2178 ,C449_=_C2257 ,C449_=_C2348 ,C449_=_C2349 ,C449_=_C2350 ,\nC449_=_C2351 ,C449_=_C2352 ,C449_=_C2353 ,C449_=_C2355 ,C449_=_C2356 ,C449_=_C2357 ,\nC449_=_C2358 ,C449_=_C2360 ,C449_=_C2361 ,C449_=_C2362 ,C449_=_C2363 ,C449_=_C2364 ,\nC658_=_C736 ,C658_=_C1346 ,C658_=_C1499 ,C658_=_C1677 ,C658_=_C1849 ,C658_=_C2010 ,\nC658_=_C2180 ,C658_=_C2615 ,C658_=_C2778 ,C658_=_C2779 ,C658_=_C2780 ,C658_=_C2781 ,\nC658_=_C2782 ,C658_=_C2783 ,C658_=_C2784 ,C658_=_C2785 ,C658_=_C2787 ,C658_=_C2788 ,\nC658_=_C2790 ,C658_=_C2791 ,C658_=_C2792 ,C658_=_C2793 ,C658_=_C2794 ,C733_=_C736 ,\nC733_=_C746 ,C733_=_C750 ,C733_=_C969 ,C733_=_C1780 ,C733_=_C1846 ,C733_=_C1986 ,\nC733_=_C2085 ,C733_=_C2178 ,C733_=_C2257 ,C733_=_C2348 ,C733_=_C2349 ,C733_=_C2350 ,\nC733_=_C2351 ,C733_=_C2352 ,C733_=_C2353 ,C733_=_C2355 ,C733_=_C2356 ,C733_=_C2357 ,\nC733_=_C2358 ,C733_=_C2360 ,C733_=_C2361 ,C733_=_C2362 ,C733_=_C2363 ,C733_=_C2364 ,\nC736_=_C746 ,C736_=_C750 ,C736_=_C1346 ,C736_=_C1499 ,C736_=_C1677 ,C736_=_C1849 ,\nC736_=_C2010 ,C736_=_C2180 ,C736_=_C2615 ,C736_=_C2778 ,C736_=_C2779 ,C736_=_C2780 ,\nC736_=_C2781 ,C736_=_C2782 ,C736_=_C2783 ,C736_=_C2784 ,C736_=_C2785 ,C736_=_C2787 ,\nC736_=_C2788 ,C736_=_C2790 ,C736_=_C2791 ,C736_=_C2792 ,C736_=_C2793 ,C736_=_C2794 ,\nC746_=_C750 ,C746_=_C852 ,C746_=_C1053 ,C746_=_C1290 ,C746_=_C1529 ,C746_=_C1572 ,\nC746_=_C1641 ,C746_=_C1812 ,C746_=_C1861 ,C746_=_C1882 ,C746_=_C2188 ,C746_=_C2639 ,\nC746_=_C2701 ,C746_=_C2955 ,C746_=_C3065 ,C746_=_C3082 ,C746_=_C3398 ,C746_=_C3437 ,\nC746_=_C3447 ,C746_=_C3521 ,C746_=_C3697 ,C746_=_C3719 ,C746_=_C3720 ,C746_=_C3721 ,\nC746_=_C3723 ,C750_=_C1727 ,C750_=_C1862 ,C750_=_C1978 ,C750_=_C2056 ,C750_=_C2172 ,\nC750_=_C2192 ,C750_=_C2401 ,C750_=_C2644 ,C750_=_C2772 ,C750_=_C2913 ,C750_=_C3055 ,\nC750_=_C3083 ,C750_=_C3241 ,C750_=_C3370 ,C750_=_C3402 ,C750_=_C3624</w:t>
      </w:r>
    </w:p>
    <w:p>
      <w:pPr>
        <w:pStyle w:val="PreformattedText"/>
        <w:bidi w:val="0"/>
        <w:spacing w:before="0" w:after="0"/>
        <w:jc w:val="left"/>
        <w:rPr/>
      </w:pPr>
      <w:r>
        <w:rPr/>
        <w:t xml:space="preserve"> </w:t>
      </w:r>
      <w:r>
        <w:rPr/>
        <w:t>,C750_=_C3699 ,\nC750_=_C3707 ,C750_=_C3969 ,C750_=_C3970 ,C750_=_C3971 ,C750_=_C3972 ,C750_=_C3973 ,\nC852_=_C1053 ,C852_=_C1290 ,C852_=_C1529 ,C852_=_C1572 ,C852_=_C1641 ,C852_=_C1812 ,\nC852_=_C1861 ,C852_=_C1882 ,C852_=_C2188 ,C852_=_C2639 ,C852_=_C2701 ,C852_=_C2955 ,\nC852_=_C3065 ,C852_=_C3082 ,C852_=_C3398 ,C852_=_C3437 ,C852_=_C3447 ,C852_=_C3521 ,\nC852_=_C3697 ,C852_=_C3719 ,C852_=_C3720 ,C852_=_C3721 ,C852_=_C3723 ,C969_=_C1780 ,\nC969_=_C1846 ,C969_=_C1986 ,C969_=_C2085 ,C969_=_C2178 ,C969_=_C2257 ,C969_=_C2348 ,\nC969_=_C2349 ,C969_=_C2350 ,C969_=_C2351 ,C969_=_C2352 ,C969_=_C2353 ,C969_=_C2355 ,\nC969_=_C2356 ,C969_=_C2357 ,C969_=_C2358 ,C969_=_C2360 ,C969_=_C2361 ,C969_=_C2362 ,\nC969_=_C2363 ,C969_=_C2364 ,C1053_=_C1290 ,C1053_=_C1529 ,C1053_=_C1572 ,C1053_=_C1641 ,\nC1053_=_C1812 ,C1053_=_C1861 ,C1053_=_C1882 ,C1053_=_C2188 ,C1053_=_C2639 ,C1053_=_C2701 ,\nC1053_=_C2955 ,C1053_=_C3065 ,C1053_=_C3082 ,C1053_=_C3398 ,C1053_=_C3437 ,C1053_=_C3447 ,\nC1053_=_C3521 ,C1053_=_C3697 ,C1053_=_C3719 ,C1053_=_C3720 ,C1053_=_C3721 ,C1053_=_C3723 ,\nC1290_=_C1529 ,C1290_=_C1572 ,C1290_=_C1641 ,C1290_=_C1812 ,C1290_=_C1861 ,C1290_=_C1882 ,\nC1290_=_C2188 ,C1290_=_C2639 ,C1290_=_C2701 ,C1290_=_C2955 ,C1290_=_C3065 ,C1290_=_C3082 ,\nC1290_=_C3398 ,C1290_=_C3437 ,C1290_=_C3447 ,C1290_=_C3521 ,C1290_=_C3697 ,C1290_=_C3719 ,\nC1290_=_C3720 ,C1290_=_C3721 ,C1290_=_C3723 ,C1346_=_C1499 ,C1346_=_C1677 ,C1346_=_C1849 ,\nC1346_=_C2010 ,C1346_=_C2180 ,C1346_=_C2615 ,C1346_=_C2778 ,C1346_=_C2779 ,C1346_=_C2780 ,\nC1346_=_C2781 ,C1346_=_C2782 ,C1346_=_C2783 ,C1346_=_C2784 ,C1346_=_C2785 ,C1346_=_C2787 ,\nC1346_=_C2788 ,C1346_=_C2790 ,C1346_=_C2791 ,C1346_=_C2792 ,C1346_=_C2793 ,C1346_=_C2794 ,\nC1499_=_C1677 ,C1499_=_C1849 ,C1499_=_C2010 ,C1499_=_C2180 ,C1499_=_C2615 ,C1499_=_C2778 ,\nC1499_=_C2779 ,C1499_=_C2780 ,C1499_=_C2781 ,C1499_=_C2782 ,C1499_=_C2783 ,C1499_=_C2784 ,\nC1499_=_C2785 ,C1499_=_C2787 ,C1499_=_C2788 ,C1499_=_C2790 ,C1499_=_C2791 ,C1499_=_C2792 ,\nC1499_=_C2793 ,C1499_=_C2794 ,C1529_=_C1572 ,C1529_=_C1641 ,C1529_=_C1812 ,C1529_=_C1861 ,\nC1529_=_C1882 ,C1529_=_C2188 ,C1529_=_C2639 ,C1529_=_C2701 ,C1529_=_C2955 ,C1529_=_C3065 ,\nC1529_=_C3082 ,C1529_=_C3398 ,C1529_=_C3437 ,C1529_=_C3447 ,C1529_=_C3521 ,C1529_=_C3697 ,\nC1529_=_C3719 ,C1529_=_C3720 ,C1529_=_C3721 ,C1529_=_C3723 ,C1572_=_C1641 ,C1572_=_C1812 ,\nC1572_=_C1861 ,C1572_=_C1882 ,C1572_=_C2188 ,C1572_=_C2639 ,C1572_=_C2701 ,C1572_=_C2955 ,\nC1572_=_C3065 ,C1572_=_C3082 ,C1572_=_C3398 ,C1572_=_C3437 ,C1572_=_C3447 ,C1572_=_C3521 ,\nC1572_=_C3697 ,C1572_=_C3719 ,C1572_=_C3720 ,C1572_=_C3721 ,C1572_=_C3723 ,C1641_=_C1812 ,\nC1641_=_C1861 ,C1641_=_C1882 ,C1641_=_C2188 ,C1641_=_C2639 ,C1641_=_C2701 ,C1641_=_C2955 ,\nC1641_=_C3065 ,C1641_=_C3082 ,C1641_=_C3398 ,C1641_=_C3437 ,C1641_=_C3447 ,C1641_=_C3521 ,\nC1641_=_C3697 ,C1641_=_C3719 ,C1641_=_C3720 ,C1641_=_C3721 ,C1641_=_C3723 ,C1677_=_C1849 ,\nC1677_=_C2010 ,C1677_=_C2180 ,C1677_=_C2615 ,C1677_=_C2778 ,C1677_=_C2779 ,C1677_=_C2780 ,\nC1677_=_C2781 ,C1677_=_C2782 ,C1677_=_C2783 ,C1677_=_C2784 ,C1677_=_C2785 ,C1677_=_C2787 ,\nC1677_=_C2788 ,C1677_=_C2790 ,C1677_=_C2791 ,C1677_=_C2792 ,C1677_=_C2793 ,C1677_=_C2794 ,\nC1727_=_C1862 ,C1727_=_C1978 ,C1727_=_C2056 ,C1727_=_C2172 ,C1727_=_C2192 ,C1727_=_C2401 ,\nC1727_=_C2644 ,C1727_=_C2772 ,C1727_=_C2913 ,C1727_=_C3055 ,C1727_=_C3083 ,C1727_=_C3241 ,\nC1727_=_C3370 ,C1727_=_C3402 ,C1727_=_C3624 ,C1727_=_C3699 ,C1727_=_C3707 ,C1727_=_C3969 ,\nC1727_=_C3970 ,C1727_=_C3971 ,C1727_=_C3972 ,C1727_=_C3973 ,C1780_=_C1846 ,C1780_=_C1986 ,\nC1780_=_C2085 ,C1780_=_C2178 ,C1780_=_C2257 ,C1780_=_C2348 ,C1780_=_C2349 ,C1780_=_C2350 ,\nC1780_=_C2351 ,C1780_=_C2352 ,C1780_=_C2353 ,C1780_=_C2355 ,C1780_=_C2356 ,C1780_=_C2357 ,\nC1780_=_C2358 ,C1780_=_C2360 ,C1780_=_C2361 ,C1780_=_C2362 ,C1780_=_C2363 ,C1780_=_C2364 ,\nC1812_=_C1861 ,C1812_=_C1882 ,C1812_=_C2188 ,C1812_=_C2639 ,C1812_=_C2701 ,C1812_=_C2955 ,\nC1812_=_C3065 ,C1812_=_C3082 ,C1812_=_C3398 ,C1812_=_C3437 ,C1812_=_C3447 ,C1812_=_C3521 ,\nC1812_=_C3697 ,C1812_=_C3719 ,C1812_=_C3720 ,C1812_=_C3721 ,C1812_=_C3723 ,C1846_=_C1849 ,\nC1846_=_C1861 ,C1846_=_C1862 ,C1846_=_C1986 ,C1846_=_C2085 ,C1846_=_C2178 ,C1846_=_C2257 ,\nC1846_=_C2348 ,C1846_=_C2349 ,C1846_=_C2350 ,C1846_=_C2351 ,C1846_=_C2352 ,C1846_=_C2353 ,\nC1846_=_C2355 ,C1846_=_C2356 ,C1846_=_C2357 ,C1846_=_C2358 ,C1846_=_C2360 ,C1846_=_C2361 ,\nC1846_=_C2362 ,C1846_=_C2363 ,C1846_=_C2364 ,C1849_=_C1861 ,C1849_=_C1862 ,C1849_=_C2010 ,\nC1849_=_C2180 ,C1849_=_C2615 ,C1849_=_C2778 ,C1849_=_C2779 ,C1849_=_C2780 ,C1849_=_C2781 ,\nC1849_=_C2782 ,C1849_=_C2783 ,C1849_=_C2784 ,C1849_=_C2785 ,C1849_=_C2787 ,C1849_=_C2788 ,\nC1849_=_C2790 ,C1849_=_C2791 ,C1849_=_C2792 ,C1849_=_C2793 ,C1849_=_C2794 ,C1861_=_C1862 ,\nC1861_=_C1882 ,C1861_=_C2188 ,C1861_=_C2639 ,C1861_=_C2701 ,C1861_=_C2955 ,C1861_=_C3065 ,\nC1861_=_C3082 ,C1861_=_C3398 ,C1861_=_C3437 ,C1861_=_C3447 ,C1861_=_C3521 ,C1861_=_C3697 ,\nC1861_=_C3719 ,C1861_=_C3720 ,C1861_=_C3721 ,C1861_=_C3723 ,C1862_=_C1978 ,C1862_=_C2056 ,\nC1862_=_C2172 ,C1862_=_C2192 ,C1862_=_C2401 ,C1862_=_C2644 ,C1862_=_C2772 ,C1862_=_C2913 ,\nC1862_=_C3055 ,C1862_=_C3083 ,C1862_=_C3241 ,C1862_=_C3370 ,C1862_=_C3402 ,C1862_=_C3624 ,\nC1862_=_C3699 ,C1862_=_C3707 ,C1862_=_C3969 ,C1862_=_C3970 ,C1862_=_C3971 ,C1862_=_C3972 ,\nC1862_=_C3973 ,C1882_=_C2188 ,C1882_=_C2639 ,C1882_=_C2701 ,C1882_=_C2955 ,C1882_=_C3065 ,\nC1882_=_C3082 ,C1882_=_C3398 ,C1882_=_C3437 ,C1882_=_C3447 ,C1882_=_C3521 ,C1882_=_C3697 ,\nC1882_=_C3719 ,C1882_=_C3720 ,C1882_=_C3721 ,C1882_=_C3723 ,C1978_=_C2056 ,C1978_=_C2172 ,\nC1978_=_C2192 ,C1978_=_C2401 ,C1978_=_C2644 ,C1978_=_C2772 ,C1978_=_C2913 ,C1978_=_C3055 ,\nC1978_=_C3083 ,C1978_=_C3241 ,C1978_=_C3370 ,C1978_=_C3402 ,C1978_=_C3624 ,C1978_=_C3699 ,\nC1978_=_C3707 ,C1978_=_C3969 ,C1978_=_C3970 ,C1978_=_C3971 ,C1978_=_C3972 ,C1978_=_C3973 ,\nC1986_=_C2085 ,C1986_=_C2178 ,C1986_=_C2257 ,C1986_=_C2348 ,C1986_=_C2349 ,C1986_=_C2350 ,\nC1986_=_C2351 ,C1986_=_C2352 ,C1986_=_C2353 ,C1986_=_C2355 ,C1986_=_C2356 ,C1986_=_C2357 ,\nC1986_=_C2358 ,C1986_=_C2360 ,C1986_=_C2361 ,C1986_=_C2362 ,C1986_=_C2363 ,C1986_=_C2364 ,\nC2010_=_C2180 ,C2010_=_C2615 ,C2010_=_C2778 ,C2010_=_C2779 ,C2010_=_C2780 ,C2010_=_C2781 ,\nC2010_=_C2782 ,C2010_=_C2783 ,C2010_=_C2784 ,C2010_=_C2785 ,C2010_=_C2787 ,C2010_=_C2788 ,\nC2010_=_C2790 ,C2010_=_C2791 ,C2010_=_C2792 ,C2010_=_C2793 ,C2010_=_C2794 ,C2056_=_C2172 ,\nC2056_=_C2192 ,C2056_=_C2401 ,C2056_=_C2644 ,C2056_=_C2772 ,C2056_=_C2913 ,C2056_=_C3055 ,\nC2056_=_C3083 ,C2056_=_C3241 ,C2056_=_C3370 ,C2056_=_C3402 ,C2056_=_C3624 ,C2056_=_C3699 ,\nC2056_=_C3707 ,C2056_=_C3969 ,C2056_=_C3970 ,C2056_=_C3971 ,C2056_=_C3972 ,C2056_=_C3973 ,\nC2085_=_C2178 ,C2085_=_C2257 ,C2085_=_C2348 ,C2085_=_C2349 ,C2085_=_C2350 ,C2085_=_C2351 ,\nC2085_=_C2352 ,C2085_=_C2353 ,C2085_=_C2355 ,C2085_=_C2356 ,C2085_=_C2357 ,C2085_=_C2358 ,\nC2085_=_C2360 ,C2085_=_C2361 ,C2085_=_C2362 ,C2085_=_C2363 ,C2085_=_C2364 ,C2172_=_C2192 ,\nC2172_=_C2401 ,C2172_=_C2644 ,C2172_=_C2772 ,C2172_=_C2913 ,C2172_=_C3055 ,C2172_=_C3083 ,\nC2172_=_C3241 ,C2172_=_C3370 ,C2172_=_C3402 ,C2172_=_C3624 ,C2172_=_C3699 ,C2172_=_C3707 ,\nC2172_=_C3969 ,C2172_=_C3970 ,C2172_=_C3971 ,C2172_=_C3972 ,C2172_=_C3973 ,C2178_=_C2180 ,\nC2178_=_C2188 ,C2178_=_C2192 ,C2178_=_C2257 ,C2178_=_C2348 ,C2178_=_C2349 ,C2178_=_C2350 ,\nC2178_=_C2351 ,C2178_=_C2352 ,C2178_=_C2353 ,C2178_=_C2355 ,C2178_=_C2356 ,C2178_=_C2357 ,\nC2178_=_C2358 ,C2178_=_C2360 ,C2178_=_C2361 ,C2178_=_C2362 ,C2178_=_C2363 ,C2178_=_C2364 ,\nC2180_=_C2188 ,C2180_=_C2192 ,C2180_=_C2615 ,C2180_=_C2778 ,C2180_=_C2779 ,C2180_=_C2780 ,\nC2180_=_C2781 ,C2180_=_C2782 ,C2180_=_C2783 ,C2180_=_C2784 ,C2180_=_C2785 ,C2180_=_C2787 ,\nC2180_=_C2788 ,C2180_=_C2790 ,C2180_=_C2791 ,C2180_=_C2792 ,C2180_=_C2793 ,C2180_=_C2794 ,\nC2188_=_C2192 ,C2188_=_C2639 ,C2188_=_C2701 ,C2188_=_C2955 ,C2188_=_C3065 ,C2188_=_C3082 ,\nC2188_=_C3398 ,C2188_=_C3437 ,C2188_=_C3447 ,C2188_=_C3521 ,C2188_=_C3697 ,C2188_=_C3719 ,\nC2188_=_C3720 ,C2188_=_C3721 ,C2188_=_C3723 ,C2192_=_C2401 ,C2192_=_C2644 ,C2192_=_C2772 ,\nC2192_=_C2913 ,C2192_=_C3055 ,C2192_=_C3083 ,C2192_=_C3241 ,C2192_=_C3370 ,C2192_=_C3402 ,\nC2192_=_C3624 ,C2192_=_C3699 ,C2192_=_C3707 ,C2192_=_C3969 ,C2192_=_C3970 ,C2192_=_C3971 ,\nC2192_=_C3972 ,C2192_=_C3973 ,C2257_=_C2348 ,C2257_=_C2349 ,C2257_=_C2350 ,C2257_=_C2351 ,\nC2257_=_C2352 ,C2257_=_C2353 ,C2257_=_C2355 ,C2257_=_C2356 ,C2257_=_C2357 ,C2257_=_C2358 ,\nC2257_=_C2360 ,C2257_=_C2361 ,C2257_=_C2362 ,C2257_=_C2363 ,C2257_=_C2364 ,C2348_=_C2349 ,\nC2348_=_C2350 ,C2348_=_C2351 ,C2348_=_C2352 ,C2348_=_C2353 ,C2348_=_C2355 ,C2348_=_C2356 ,\nC2348_=_C2357 ,C2348_=_C2358 ,C2348_=_C2360 ,C2348_=_C2361 ,C2348_=_C2362 ,C2348_=_C2363 ,\nC2348_=_C2364 ,C2349_=_C2350 ,C2349_=_C2351 ,C2349_=_C2352 ,C2349_=_C2353 ,C2349_=_C2355 ,\nC2349_=_C2356 ,C2349_=_C2357 ,C2349_=_C2358 ,C2349_=_C2360 ,C2349_=_C2361 ,C2349_=_C2362 ,\nC2349_=_C2363 ,C2349_=_C2364 ,C2349_=_C2779 ,C2349_=_C3082 ,C2349_=_C3083 ,C2350_=_C2351 ,\nC2350_=_C2352 ,C2350_=_C2353 ,C2350_=_C2355 ,C2350_=_C2356 ,C2350_=_C2357 ,C2350_=_C2358 ,\nC2350_=_C2360 ,C2350_=_C2361 ,C2350_=_C2362 ,C2350_=_C2363 ,C2350_=_C2364 ,C2351_=_C2352 ,\nC2351_=_C2353 ,C2351_=_C2355 ,C2351_=_C2356 ,C2351_=_C2357 ,C2351_=_C2358 ,C2351_=_C2360 ,\nC2351_=_C2361 ,C2351_=_C2362 ,C2351_=_C2363 ,C2351_=_C2364 ,C2352_=_C2353 ,C2352_=_C2355 ,\nC2352_=_C2356 ,C2352_=_C2357 ,C2352_=_C2358 ,C2352_=_C2360 ,C2352_=_C2361 ,C2352_=_C2362 ,\nC2352_=_C2363 ,C2352_=_C2364 ,C2352_=_C2781 ,C2352_=_C3398 ,C2352_=_C3402 ,C2353_=_C2355 ,\nC2353_=_C2356 ,C2353_=_C2357 ,C2353_=_C2358 ,C2353_=_C2360 ,C2353_=_C2361 ,C2353_=_C2362 ,\nC2353_=_C2363 ,C2353_=_C2364 ,C2353_=_C2785 ,C2353_=_C3697 ,C2353_=_C3699 ,C2355_=_C2356 ,\nC2355_=_C2357 ,C2355_=_C2358 ,C2355_=_C2360 ,C2355_=_C2361 ,C2355_=_C2362 ,C2355_=_C2363 ,\nC2355_=_C2364 ,C2356_=_C2357 ,C2356_=_C2358 ,C2356_=_C2360 ,C2356_=_C2361 ,C2356_=_C2362</w:t>
      </w:r>
    </w:p>
    <w:p>
      <w:pPr>
        <w:pStyle w:val="PreformattedText"/>
        <w:bidi w:val="0"/>
        <w:spacing w:before="0" w:after="0"/>
        <w:jc w:val="left"/>
        <w:rPr/>
      </w:pPr>
      <w:r>
        <w:rPr/>
        <w:t xml:space="preserve"> </w:t>
      </w:r>
      <w:r>
        <w:rPr/>
        <w:t>,\nC2356_=_C2363 ,C2356_=_C2364 ,C2357_=_C2358 ,C2357_=_C2360 ,C2357_=_C2361 ,C2357_=_C2362 ,\nC2357_=_C2363 ,C2357_=_C2364 ,C2358_=_C2360 ,C2358_=_C2361 ,C2358_=_C2362 ,C2358_=_C2363 ,\nC2358_=_C2364 ,C2360_=_C2361 ,C2360_=_C2362 ,C2360_=_C2363 ,C2360_=_C2364 ,C2360_=_C3969 ,\nC2361_=_C2362 ,C2361_=_C2363 ,C2361_=_C2364 ,C2362_=_C2363 ,C2362_=_C2364 ,C2363_=_C2364 ,\nC2401_=_C2644 ,C2401_=_C2772 ,C2401_=_C2913 ,C2401_=_C3055 ,C2401_=_C3083 ,C2401_=_C3241 ,\nC2401_=_C3370 ,C2401_=_C3402 ,C2401_=_C3624 ,C2401_=_C3699 ,C2401_=_C3707 ,C2401_=_C3969 ,\nC2401_=_C3970 ,C2401_=_C3971 ,C2401_=_C3972 ,C2401_=_C3973 ,C2615_=_C2778 ,C2615_=_C2779 ,\nC2615_=_C2780 ,C2615_=_C2781 ,C2615_=_C2782 ,C2615_=_C2783 ,C2615_=_C2784 ,C2615_=_C2785 ,\nC2615_=_C2787 ,C2615_=_C2788 ,C2615_=_C2790 ,C2615_=_C2791 ,C2615_=_C2792 ,C2615_=_C2793 ,\nC2615_=_C2794 ,C2639_=_C2644 ,C2639_=_C2701 ,C2639_=_C2955 ,C2639_=_C3065 ,C2639_=_C3082 ,\nC2639_=_C3398 ,C2639_=_C3437 ,C2639_=_C3447 ,C2639_=_C3521 ,C2639_=_C3697 ,C2639_=_C3719 ,\nC2639_=_C3720 ,C2639_=_C3721 ,C2639_=_C3723 ,C2644_=_C2772 ,C2644_=_C2913 ,C2644_=_C3055 ,\nC2644_=_C3083 ,C2644_=_C3241 ,C2644_=_C3370 ,C2644_=_C3402 ,C2644_=_C3624 ,C2644_=_C3699 ,\nC2644_=_C3707 ,C2644_=_C3969 ,C2644_=_C3970 ,C2644_=_C3971 ,C2644_=_C3972 ,C2644_=_C3973 ,\nC2701_=_C2955 ,C2701_=_C3065 ,C2701_=_C3082 ,C2701_=_C3398 ,C2701_=_C3437 ,C2701_=_C3447 ,\nC2701_=_C3521 ,C2701_=_C3697 ,C2701_=_C3719 ,C2701_=_C3720 ,C2701_=_C3721 ,C2701_=_C3723 ,\nC2772_=_C2913 ,C2772_=_C3055 ,C2772_=_C3083 ,C2772_=_C3241 ,C2772_=_C3370 ,C2772_=_C3402 ,\nC2772_=_C3624 ,C2772_=_C3699 ,C2772_=_C3707 ,C2772_=_C3969 ,C2772_=_C3970 ,C2772_=_C3971 ,\nC2772_=_C3972 ,C2772_=_C3973 ,C2778_=_C2779 ,C2778_=_C2780 ,C2778_=_C2781 ,C2778_=_C2782 ,\nC2778_=_C2783 ,C2778_=_C2784 ,C2778_=_C2785 ,C2778_=_C2787 ,C2778_=_C2788 ,C2778_=_C2790 ,\nC2778_=_C2791 ,C2778_=_C2792 ,C2778_=_C2793 ,C2778_=_C2794 ,C2779_=_C2780 ,C2779_=_C2781 ,\nC2779_=_C2782 ,C2779_=_C2783 ,C2779_=_C2784 ,C2779_=_C2785 ,C2779_=_C2787 ,C2779_=_C2788 ,\nC2779_=_C2790 ,C2779_=_C2791 ,C2779_=_C2792 ,C2779_=_C2793 ,C2779_=_C2794 ,C2779_=_C3082 ,\nC2779_=_C3083 ,C2780_=_C2781 ,C2780_=_C2782 ,C2780_=_C2783 ,C2780_=_C2784 ,C2780_=_C2785 ,\nC2780_=_C2787 ,C2780_=_C2788 ,C2780_=_C2790 ,C2780_=_C2791 ,C2780_=_C2792 ,C2780_=_C2793 ,\nC2780_=_C2794 ,C2781_=_C2782 ,C2781_=_C2783 ,C2781_=_C2784 ,C2781_=_C2785 ,C2781_=_C2787 ,\nC2781_=_C2788 ,C2781_=_C2790 ,C2781_=_C2791 ,C2781_=_C2792 ,C2781_=_C2793 ,C2781_=_C2794 ,\nC2781_=_C3398 ,C2781_=_C3402 ,C2782_=_C2783 ,C2782_=_C2784 ,C2782_=_C2785 ,C2782_=_C2787 ,\nC2782_=_C2788 ,C2782_=_C2790 ,C2782_=_C2791 ,C2782_=_C2792 ,C2782_=_C2793 ,C2782_=_C2794 ,\nC2783_=_C2784 ,C2783_=_C2785 ,C2783_=_C2787 ,C2783_=_C2788 ,C2783_=_C2790 ,C2783_=_C2791 ,\nC2783_=_C2792 ,C2783_=_C2793 ,C2783_=_C2794 ,C2784_=_C2785 ,C2784_=_C2787 ,C2784_=_C2788 ,\nC2784_=_C2790 ,C2784_=_C2791 ,C2784_=_C2792 ,C2784_=_C2793 ,C2784_=_C2794 ,C2785_=_C2787 ,\nC2785_=_C2788 ,C2785_=_C2790 ,C2785_=_C2791 ,C2785_=_C2792 ,C2785_=_C2793 ,C2785_=_C2794 ,\nC2785_=_C3697 ,C2785_=_C3699 ,C2787_=_C2788 ,C2787_=_C2790 ,C2787_=_C2791 ,C2787_=_C2792 ,\nC2787_=_C2793 ,C2787_=_C2794 ,C2788_=_C2790 ,C2788_=_C2791 ,C2788_=_C2792 ,C2788_=_C2793 ,\nC2788_=_C2794 ,C2790_=_C2791 ,C2790_=_C2792 ,C2790_=_C2793 ,C2790_=_C2794 ,C2791_=_C2792 ,\nC2791_=_C2793 ,C2791_=_C2794 ,C2792_=_C2793 ,C2792_=_C2794 ,C2793_=_C2794 ,C2913_=_C3055 ,\nC2913_=_C3083 ,C2913_=_C3241 ,C2913_=_C3370 ,C2913_=_C3402 ,C2913_=_C3624 ,C2913_=_C3699 ,\nC2913_=_C3707 ,C2913_=_C3969 ,C2913_=_C3970 ,C2913_=_C3971 ,C2913_=_C3972 ,C2913_=_C3973 ,\nC2955_=_C3065 ,C2955_=_C3082 ,C2955_=_C3398 ,C2955_=_C3437 ,C2955_=_C3447 ,C2955_=_C3521 ,\nC2955_=_C3697 ,C2955_=_C3719 ,C2955_=_C3720 ,C2955_=_C3721 ,C2955_=_C3723 ,C3055_=_C3083 ,\nC3055_=_C3241 ,C3055_=_C3370 ,C3055_=_C3402 ,C3055_=_C3624 ,C3055_=_C3699 ,C3055_=_C3707 ,\nC3055_=_C3969 ,C3055_=_C3970 ,C3055_=_C3971 ,C3055_=_C3972 ,C3055_=_C3973 ,C3065_=_C3082 ,\nC3065_=_C3398 ,C3065_=_C3437 ,C3065_=_C3447 ,C3065_=_C3521 ,C3065_=_C3697 ,C3065_=_C3719 ,\nC3065_=_C3720 ,C3065_=_C3721 ,C3065_=_C3723 ,C3082_=_C3083 ,C3082_=_C3398 ,C3082_=_C3437 ,\nC3082_=_C3447 ,C3082_=_C3521 ,C3082_=_C3697 ,C3082_=_C3719 ,C3082_=_C3720 ,C3082_=_C3721 ,\nC3082_=_C3723 ,C3083_=_C3241 ,C3083_=_C3370 ,C3083_=_C3402 ,C3083_=_C3624 ,C3083_=_C3699 ,\nC3083_=_C3707 ,C3083_=_C3969 ,C3083_=_C3970 ,C3083_=_C3971 ,C3083_=_C3972 ,C3083_=_C3973 ,\nC3241_=_C3370 ,C3241_=_C3402 ,C3241_=_C3624 ,C3241_=_C3699 ,C3241_=_C3707 ,C3241_=_C3969 ,\nC3241_=_C3970 ,C3241_=_C3971 ,C3241_=_C3972 ,C3241_=_C3973 ,C3370_=_C3402 ,C3370_=_C3624 ,\nC3370_=_C3699 ,C3370_=_C3707 ,C3370_=_C3969 ,C3370_=_C3970 ,C3370_=_C3971 ,C3370_=_C3972 ,\nC3370_=_C3973 ,C3398_=_C3402 ,C3398_=_C3437 ,C3398_=_C3447 ,C3398_=_C3521 ,C3398_=_C3697 ,\nC3398_=_C3719 ,C3398_=_C3720 ,C3398_=_C3721 ,C3398_=_C3723 ,C3402_=_C3624 ,C3402_=_C3699 ,\nC3402_=_C3707 ,C3402_=_C3969 ,C3402_=_C3970 ,C3402_=_C3971 ,C3402_=_C3972 ,C3402_=_C3973 ,\nC3437_=_C3447 ,C3437_=_C3521 ,C3437_=_C3697 ,C3437_=_C3719 ,C3437_=_C3720 ,C3437_=_C3721 ,\nC3437_=_C3723 ,C3447_=_C3521 ,C3447_=_C3697 ,C3447_=_C3719 ,C3447_=_C3720 ,C3447_=_C3721 ,\nC3447_=_C3723 ,C3521_=_C3697 ,C3521_=_C3719 ,C3521_=_C3720 ,C3521_=_C3721 ,C3521_=_C3723 ,\nC3624_=_C3699 ,C3624_=_C3707 ,C3624_=_C3969 ,C3624_=_C3970 ,C3624_=_C3971 ,C3624_=_C3972 ,\nC3624_=_C3973 ,C3697_=_C3699 ,C3697_=_C3719 ,C3697_=_C3720 ,C3697_=_C3721 ,C3697_=_C3723 ,\nC3699_=_C3707 ,C3699_=_C3969 ,C3699_=_C3970 ,C3699_=_C3971 ,C3699_=_C3972 ,C3699_=_C3973 ,\nC3707_=_C3969 ,C3707_=_C3970 ,C3707_=_C3971 ,C3707_=_C3972 ,C3707_=_C3973 ,C3719_=_C3720 ,\nC3719_=_C3721 ,C3719_=_C3723 ,C3720_=_C3721 ,C3720_=_C3723 ,C3721_=_C3723 ,C3969_=_C3970 ,\nC3969_=_C3971 ,C3969_=_C3972 ,C3969_=_C3973 ,C3970_=_C3971 ,C3970_=_C3972 ,C3970_=_C3973 ,\nC3971_=_C3972 ,C3971_=_C3973 ,C3972_=_C3973 ,"];126[shape=box, label="id:126 level: 5\n102: C35 C36 C39 C41 C81 \nC82 C86 C88 C192 C193 C197 \nC199 C233 C235 C237 C240 C270 \nC271 C275 C276 C314 C315 C319 \nC321 C444 C481 C739 C784 C874 \nC1005 C1199 C1246 C1584 C1620 C1694 \nC1695 C1696 C1697 C1698 C1699 C1700 \nC1701 C1703 C1704 C1705 C1706 C1707 \nC1708 C1709 C1710 C1711 C1712 C1833 \nC1851 C1965 C1966 C1967 C1968 C1969 \nC1970 C1972 C1973 C1974 C1975 C1976 \nC1977 C1978 C1979 C1980 C1981 C1982 \nC2129 C2181 C2278 C2349 C2395 C2622 \nC2635 C2753 C2765 C2779 C2854 C2903 \nC2981 C2999 C3076 C3077 C3078 C3079 \nC3080 C3081 C3082 C3083 C3084 C3238 \nC3261 C3367 C3368 C3369 C3370 C3371 \nC3372 \n1403: C35_=_C36( C35 C36 ) C35_=_C39( C35 C39 ) C35_=_C41( C35 C41 ) C35_=_C81( C35 C81 ) C35_=_C192( C35 C192 ) \nC35_=_C233( C35 C233 ) C35_=_C270( C35 C270 ) C35_=_C314( C35 C314 ) C35_=_C784( C35 C784 ) C35_=_C1246( C35 C1246 ) C35_=_C1584( C35 C1584 ) \nC35_=_C1694( C35 C1694 ) C35_=_C1695( C35 C1695 ) C35_=_C1696( C35 C1696 ) C35_=_C1697( C35 C1697 ) C35_=_C1698( C35 C1698 ) C35_=_C1699( C35 C1699 ) \nC35_=_C1700( C35 C1700 ) C35_=_C1701( C35 C1701 ) C35_=_C1703( C35 C1703 ) C35_=_C1704( C35 C1704 ) C35_=_C1705( C35 C1705 ) C35_=_C1706( C35 C1706 ) \nC35_=_C1707( C35 C1707 ) C35_=_C1708( C35 C1708 ) C35_=_C1709( C35 C1709 ) C35_=_C1710( C35 C1710 ) C35_=_C1711( C35 C1711 ) C35_=_C1712( C35 C1712 ) \nC36_=_C39( C36 C39 ) C36_=_C41( C36 C41 ) C36_=_C82( C36 C82 ) C36_=_C193( C36 C193 ) C36_=_C235( C36 C235 ) C36_=_C271( C36 C271 ) \nC36_=_C315( C36 C315 ) C36_=_C444( C36 C444 ) C36_=_C1199( C36 C1199 ) C36_=_C1694( C36 C1694 ) C36_=_C1965( C36 C1965 ) C36_=_C1966( C36 C1966 ) \nC36_=_C1967( C36 C1967 ) C36_=_C1968( C36 C1968 ) C36_=_C1969( C36 C1969 ) C36_=_C1970( C36 C1970 ) C36_=_C1972( C36 C1972 ) C36_=_C1973( C36 C1973 ) \nC36_=_C1974( C36 C1974 ) C36_=_C1975( C36 C1975 ) C36_=_C1976( C36 C1976 ) C36_=_C1977( C36 C1977 ) C36_=_C1978( C36 C1978 ) C36_=_C1979( C36 C1979 ) \nC36_=_C1980( C36 C1980 ) C36_=_C1981( C36 C1981 ) C36_=_C1982( C36 C1982 ) C39_=_C41( C39 C41 ) C39_=_C86( C39 C86 ) C39_=_C197( C39 C197 ) \nC39_=_C237( C39 C237 ) C39_=_C275( C39 C275 ) C39_=_C319( C39 C319 ) C39_=_C481( C39 C481 ) C39_=_C739( C39 C739 ) C39_=_C1700( C39 C1700 ) \nC39_=_C1851( C39 C1851 ) C39_=_C2129( C39 C2129 ) C39_=_C2181( C39 C2181 ) C39_=_C2278( C39 C2278 ) C39_=_C2349( C39 C2349 ) C39_=_C2753( C39 C2753 ) \nC39_=_C2779( C39 C2779 ) C39_=_C2999( C39 C2999 ) C39_=_C3076( C39 C3076 ) C39_=_C3077( C39 C3077 ) C39_=_C3078( C39 C3078 ) C39_=_C3079( C39 C3079 ) \nC39_=_C3080( C39 C3080 ) C39_=_C3081( C39 C3081 ) C39_=_C3082( C39 C3082 ) C39_=_C3083( C39 C3083 ) C39_=_C3084( C39 C3084 ) C41_=_C88( C41 C88 ) \nC41_=_C199( C41 C199 ) C41_=_C240( C41 C240 ) C41_=_C276( C41 C276 ) C41_=_C321( C41 C321 ) C41_=_C874( C41 C874 ) C41_=_C1005( C41 C1005 ) \nC41_=_C1620( C41 C1620 ) C41_=_C1833( C41 C1833 ) C41_=_C1975( C41 C1975 ) C41_=_C2395( C41 C2395 ) C41_=_C2622( C41 C2622 ) C41_=_C2635( C41 C2635 ) \nC41_=_C2765( C41 C2765 ) C41_=_C2854( C41 C2854 ) C41_=_C2903( C41 C2903 ) C41_=_C2981( C41 C2981 ) C41_=_C3077( C41 C3077 ) C41_=_C3238( C41 C3238 ) \nC41_=_C3261( C41 C3261 ) C41_=_C3367( C41 C3367 ) C41_=_C3368( C41 C3368 ) C41_=_C3369( C41 C3369 ) C41_=_C3370( C41 C3370 ) C41_=_C3371( C41 C3371 ) \nC41_=_C3372( C41 C3372 ) C81_=_C82( C81 C82 ) C81_=_C86( C81 C86 ) C81_=_C88( C81 C88 ) C81_=_C192( C81 C192 ) C81_=_C233( C81 C233 ) \nC81_=_C270( C81 C270 ) C81_=_C314( C81 C314 ) C81_=_C784( C81 C784 ) C81_=_C1246( C81 C1246 ) C81_=_C1584( C81 C1584 ) C81_=_C1694( C81 C1694 ) \nC81_=_C1695( C81 C1695 ) C81_=_C1696( C81 C1696 ) C81_=_C1697( C81 C1697 ) C81_=_C1698( C81 C1698 ) C81_=_C1699( C81 C1699 ) C81_=_C1700( C81 C1700 ) \nC81_=_C1701( C81 C1701 ) C81_=_C1703( C81 C1703 ) C81_=_C1704( C81 C1704 ) C81_=_C1705( C81 C1705 ) C81_=_C1706( C81 C1706 ) C81_=_C1707( C81 C1707 ) \nC81_=_C1708( C81 C1708 ) C81_=_C1709( C81 C1709 ) C81_=_C1710( C81 C1710 ) C81_=_C1711( C81 C1711 ) C81_=_C1712( C81 C1712 ) C82_=_C86( C82 C86 ) \nC82_=_C88( C82 C88 ) C82_=_C193(</w:t>
      </w:r>
    </w:p>
    <w:p>
      <w:pPr>
        <w:pStyle w:val="PreformattedText"/>
        <w:bidi w:val="0"/>
        <w:spacing w:before="0" w:after="0"/>
        <w:jc w:val="left"/>
        <w:rPr/>
      </w:pPr>
      <w:r>
        <w:rPr/>
        <w:t xml:space="preserve"> </w:t>
      </w:r>
      <w:r>
        <w:rPr/>
        <w:t>C82 C193 ) C82_=_C235( C82 C235 ) C82_=_C271( C82 C271 ) C82_=_C315( C82 C315 ) C82_=_C444( C82 C444 ) \nC82_=_C1199( C82 C1199 ) C82_=_C1694( C82 C1694 ) C82_=_C1965( C82 C1965 ) C82_=_C1966( C82 C1966 ) C82_=_C1967( C82 C1967 ) C82_=_C1968( C82 C1968 ) \nC82_=_C1969( C82 C1969 ) C82_=_C1970( C82 C1970 ) C82_=_C1972( C82 C1972 ) C82_=_C1973( C82 C1973 ) C82_=_C1974( C82 C1974 ) C82_=_C1975( C82 C1975 ) \nC82_=_C1976( C82 C1976 ) C82_=_C1977( C82 C1977 ) C82_=_C1978( C82 C1978 ) C82_=_C1979( C82 C1979 ) C82_=_C1980( C82 C1980 ) C82_=_C1981( C82 C1981 ) \nC82_=_C1982( C82 C1982 ) C86_=_C88( C86 C88 ) C86_=_C197( C86 C197 ) C86_=_C237( C86 C237 ) C86_=_C275( C86 C275 ) C86_=_C319( C86 C319 ) \nC86_=_C481( C86 C481 ) C86_=_C739( C86 C739 ) C86_=_C1700( C86 C1700 ) C86_=_C1851( C86 C1851 ) C86_=_C2129( C86 C2129 ) C86_=_C2181( C86 C2181 ) \nC86_=_C2278( C86 C2278 ) C86_=_C2349( C86 C2349 ) C86_=_C2753( C86 C2753 ) C86_=_C2779( C86 C2779 ) C86_=_C2999( C86 C2999 ) C86_=_C3076( C86 C3076 ) \nC86_=_C3077( C86 C3077 ) C86_=_C3078( C86 C3078 ) C86_=_C3079( C86 C3079 ) C86_=_C3080( C86 C3080 ) C86_=_C3081( C86 C3081 ) C86_=_C3082( C86 C3082 ) \nC86_=_C3083( C86 C3083 ) C86_=_C3084( C86 C3084 ) C88_=_C199( C88 C199 ) C88_=_C240( C88 C240 ) C88_=_C276( C88 C276 ) C88_=_C321( C88 C321 ) \nC88_=_C874( C88 C874 ) C88_=_C1005( C88 C1005 ) C88_=_C1620( C88 C1620 ) C88_=_C1833( C88 C1833 ) C88_=_C1975( C88 C1975 ) C88_=_C2395( C88 C2395 ) \nC88_=_C2622( C88 C2622 ) C88_=_C2635( C88 C2635 ) C88_=_C2765( C88 C2765 ) C88_=_C2854( C88 C2854 ) C88_=_C2903( C88 C2903 ) C88_=_C2981( C88 C2981 ) \nC88_=_C3077( C88 C3077 ) C88_=_C3238( C88 C3238 ) C88_=_C3261( C88 C3261 ) C88_=_C3367( C88 C3367 ) C88_=_C3368( C88 C3368 ) C88_=_C3369( C88 C3369 ) \nC88_=_C3370( C88 C3370 ) C88_=_C3371( C88 C3371 ) C88_=_C3372( C88 C3372 ) C192_=_C193( C192 C193 ) C192_=_C197( C192 C197 ) C192_=_C199( C192 C199 ) \nC192_=_C233( C192 C233 ) C192_=_C270( C192 C270 ) C192_=_C314( C192 C314 ) C192_=_C784( C192 C784 ) C192_=_C1246( C192 C1246 ) C192_=_C1584( C192 C1584 ) \nC192_=_C1694( C192 C1694 ) C192_=_C1695( C192 C1695 ) C192_=_C1696( C192 C1696 ) C192_=_C1697( C192 C1697 ) C192_=_C1698( C192 C1698 ) C192_=_C1699( C192 C1699 ) \nC192_=_C1700( C192 C1700 ) C192_=_C1701( C192 C1701 ) C192_=_C1703( C192 C1703 ) C192_=_C1704( C192 C1704 ) C192_=_C1705( C192 C1705 ) C192_=_C1706( C192 C1706 ) \nC192_=_C1707( C192 C1707 ) C192_=_C1708( C192 C1708 ) C192_=_C1709( C192 C1709 ) C192_=_C1710( C192 C1710 ) C192_=_C1711( C192 C1711 ) C192_=_C1712( C192 C1712 ) \nC193_=_C197( C193 C197 ) C193_=_C199( C193 C199 ) C193_=_C235( C193 C235 ) C193_=_C271( C193 C271 ) C193_=_C315( C193 C315 ) C193_=_C444( C193 C444 ) \nC193_=_C1199( C193 C1199 ) C193_=_C1694( C193 C1694 ) C193_=_C1965( C193 C1965 ) C193_=_C1966( C193 C1966 ) C193_=_C1967( C193 C1967 ) C193_=_C1968( C193 C1968 ) \nC193_=_C1969( C193 C1969 ) C193_=_C1970( C193 C1970 ) C193_=_C1972( C193 C1972 ) C193_=_C1973( C193 C1973 ) C193_=_C1974( C193 C1974 ) C193_=_C1975( C193 C1975 ) \nC193_=_C1976( C193 C1976 ) C193_=_C1977( C193 C1977 ) C193_=_C1978( C193 C1978 ) C193_=_C1979( C193 C1979 ) C193_=_C1980( C193 C1980 ) C193_=_C1981( C193 C1981 ) \nC193_=_C1982( C193 C1982 ) C197_=_C199( C197 C199 ) C197_=_C237( C197 C237 ) C197_=_C275( C197 C275 ) C197_=_C319( C197 C319 ) C197_=_C481( C197 C481 ) \nC197_=_C739( C197 C739 ) C197_=_C1700( C197 C1700 ) C197_=_C1851( C197 C1851 ) C197_=_C2129( C197 C2129 ) C197_=_C2181( C197 C2181 ) C197_=_C2278( C197 C2278 ) \nC197_=_C2349( C197 C2349 ) C197_=_C2753( C197 C2753 ) C197_=_C2779( C197 C2779 ) C197_=_C2999( C197 C2999 ) C197_=_C3076( C197 C3076 ) C197_=_C3077( C197 C3077 ) \nC197_=_C3078( C197 C3078 ) C197_=_C3079( C197 C3079 ) C197_=_C3080( C197 C3080 ) C197_=_C3081( C197 C3081 ) C197_=_C3082( C197 C3082 ) C197_=_C3083( C197 C3083 ) \nC197_=_C3084( C197 C3084 ) C199_=_C240( C199 C240 ) C199_=_C276( C199 C276 ) C199_=_C321( C199 C321 ) C199_=_C874( C199 C874 ) C199_=_C1005( C199 C1005 ) \nC199_=_C1620( C199 C1620 ) C199_=_C1833( C199 C1833 ) C199_=_C1975( C199 C1975 ) C199_=_C2395( C199 C2395 ) C199_=_C2622( C199 C2622 ) C199_=_C2635( C199 C2635 ) \nC199_=_C2765( C199 C2765 ) C199_=_C2854( C199 C2854 ) C199_=_C2903( C199 C2903 ) C199_=_C2981( C199 C2981 ) C199_=_C3077( C199 C3077 ) C199_=_C3238( C199 C3238 ) \nC199_=_C3261( C199 C3261 ) C199_=_C3367( C199 C3367 ) C199_=_C3368( C199 C3368 ) C199_=_C3369( C199 C3369 ) C199_=_C3370( C199 C3370 ) C199_=_C3371( C199 C3371 ) \nC199_=_C3372( C199 C3372 ) C233_=_C235( C233 C235 ) C233_=_C237( C233 C237 ) C233_=_C240( C233 C240 ) C233_=_C270( C233 C270 ) C233_=_C314( C233 C314 ) \nC233_=_C784( C233 C784 ) C233_=_C1246( C233 C1246 ) C233_=_C1584( C233 C1584 ) C233_=_C1694( C233 C1694 ) C233_=_C1695( C233 C1695 ) C233_=_C1696( C233 C1696 ) \nC233_=_C1697( C233 C1697 ) C233_=_C1698( C233 C1698 ) C233_=_C1699( C233 C1699 ) C233_=_C1700( C233 C1700 ) C233_=_C1701( C233 C1701 ) C233_=_C1703( C233 C1703 ) \nC233_=_C1704( C233 C1704 ) C233_=_C1705( C233 C1705 ) C233_=_C1706( C233 C1706 ) C233_=_C1707( C233 C1707 ) C233_=_C1708( C233 C1708 ) C233_=_C1709( C233 C1709 ) \nC233_=_C1710( C233 C1710 ) C233_=_C1711( C233 C1711 ) C233_=_C1712( C233 C1712 ) C235_=_C237( C235 C237 ) C235_=_C240( C235 C240 ) C235_=_C271( C235 C271 ) \nC235_=_C315( C235 C315 ) C235_=_C444( C235 C444 ) C235_=_C1199( C235 C1199 ) C235_=_C1694( C235 C1694 ) C235_=_C1965( C235 C1965 ) C235_=_C1966( C235 C1966 ) \nC235_=_C1967( C235 C1967 ) C235_=_C1968( C235 C1968 ) C235_=_C1969( C235 C1969 ) C235_=_C1970( C235 C1970 ) C235_=_C1972( C235 C1972 ) C235_=_C1973( C235 C1973 ) \nC235_=_C1974( C235 C1974 ) C235_=_C1975( C235 C1975 ) C235_=_C1976( C235 C1976 ) C235_=_C1977( C235 C1977 ) C235_=_C1978( C235 C1978 ) C235_=_C1979( C235 C1979 ) \nC235_=_C1980( C235 C1980 ) C235_=_C1981( C235 C1981 ) C235_=_C1982( C235 C1982 ) C237_=_C240( C237 C240 ) C237_=_C275( C237 C275 ) C237_=_C319( C237 C319 ) \nC237_=_C481( C237 C481 ) C237_=_C739( C237 C739 ) C237_=_C1700( C237 C1700 ) C237_=_C1851( C237 C1851 ) C237_=_C2129( C237 C2129 ) C237_=_C2181( C237 C2181 ) \nC237_=_C2278( C237 C2278 ) C237_=_C2349( C237 C2349 ) C237_=_C2753( C237 C2753 ) C237_=_C2779( C237 C2779 ) C237_=_C2999( C237 C2999 ) C237_=_C3076( C237 C3076 ) \nC237_=_C3077( C237 C3077 ) C237_=_C3078( C237 C3078 ) C237_=_C3079( C237 C3079 ) C237_=_C3080( C237 C3080 ) C237_=_C3081( C237 C3081 ) C237_=_C3082( C237 C3082 ) \nC237_=_C3083( C237 C3083 ) C237_=_C3084( C237 C3084 ) C240_=_C276( C240 C276 ) C240_=_C321( C240 C321 ) C240_=_C874( C240 C874 ) C240_=_C1005( C240 C1005 ) \nC240_=_C1620( C240 C1620 ) C240_=_C1833( C240 C1833 ) C240_=_C1975( C240 C1975 ) C240_=_C2395( C240 C2395 ) C240_=_C2622( C240 C2622 ) C240_=_C2635( C240 C2635 ) \nC240_=_C2765( C240 C2765 ) C240_=_C2854( C240 C2854 ) C240_=_C2903( C240 C2903 ) C240_=_C2981( C240 C2981 ) C240_=_C3077( C240 C3077 ) C240_=_C3238( C240 C3238 ) \nC240_=_C3261( C240 C3261 ) C240_=_C3367( C240 C3367 ) C240_=_C3368( C240 C3368 ) C240_=_C3369( C240 C3369 ) C240_=_C3370( C240 C3370 ) C240_=_C3371( C240 C3371 ) \nC240_=_C3372( C240 C3372 ) C270_=_C271( C270 C271 ) C270_=_C275( C270 C275 ) C270_=_C276( C270 C276 ) C270_=_C314( C270 C314 ) C270_=_C784( C270 C784 ) \nC270_=_C1246( C270 C1246 ) C270_=_C1584( C270 C1584 ) C270_=_C1694( C270 C1694 ) C270_=_C1695( C270 C1695 ) C270_=_C1696( C270 C1696 ) C270_=_C1697( C270 C1697 ) \nC270_=_C1698( C270 C1698 ) C270_=_C1699( C270 C1699 ) C270_=_C1700( C270 C1700 ) C270_=_C1701( C270 C1701 ) C270_=_C1703( C270 C1703 ) C270_=_C1704( C270 C1704 ) \nC270_=_C1705( C270 C1705 ) C270_=_C1706( C270 C1706 ) C270_=_C1707( C270 C1707 ) C270_=_C1708( C270 C1708 ) C270_=_C1709( C270 C1709 ) C270_=_C1710( C270 C1710 ) \nC270_=_C1711( C270 C1711 ) C270_=_C1712( C270 C1712 ) C271_=_C275( C271 C275 ) C271_=_C276( C271 C276 ) C271_=_C315( C271 C315 ) C271_=_C444( C271 C444 ) \nC271_=_C1199( C271 C1199 ) C271_=_C1694( C271 C1694 ) C271_=_C1965( C271 C1965 ) C271_=_C1966( C271 C1966 ) C271_=_C1967( C271 C1967 ) C271_=_C1968( C271 C1968 ) \nC271_=_C1969( C271 C1969 ) C271_=_C1970( C271 C1970 ) C271_=_C1972( C271 C1972 ) C271_=_C1973( C271 C1973 ) C271_=_C1974( C271 C1974 ) C271_=_C1975( C271 C1975 ) \nC271_=_C1976( C271 C1976 ) C271_=_C1977( C271 C1977 ) C271_=_C1978( C271 C1978 ) C271_=_C1979( C271 C1979 ) C271_=_C1980( C271 C1980 ) C271_=_C1981( C271 C1981 ) \nC271_=_C1982( C271 C1982 ) C275_=_C276( C275 C276 ) C275_=_C319( C275 C319 ) C275_=_C481( C275 C481 ) C275_=_C739( C275 C739 ) C275_=_C1700( C275 C1700 ) \nC275_=_C1851( C275 C1851 ) C275_=_C2129( C275 C2129 ) C275_=_C2181( C275 C2181 ) C275_=_C2278( C275 C2278 ) C275_=_C2349( C275 C2349 ) C275_=_C2753( C275 C2753 ) \nC275_=_C2779( C275 C2779 ) C275_=_C2999( C275 C2999 ) C275_=_C3076( C275 C3076 ) C275_=_C3077( C275 C3077 ) C275_=_C3078( C275 C3078 ) C275_=_C3079( C275 C3079 ) \nC275_=_C3080( C275 C3080 ) C275_=_C3081( C275 C3081 ) C275_=_C3082( C275 C3082 ) C275_=_C3083( C275 C3083 ) C275_=_C3084( C275 C3084 ) C276_=_C321( C276 C321 ) \nC276_=_C874( C276 C874 ) C276_=_C1005( C276 C1005 ) C276_=_C1620( C276 C1620 ) C276_=_C1833( C276 C1833 ) C276_=_C1975( C276 C1975 ) C276_=_C2395( C276 C2395 ) \nC276_=_C2622( C276 C2622 ) C276_=_C2635( C276 C2635 ) C276_=_C2765( C276 C2765 ) C276_=_C2854( C276 C2854 ) C276_=_C2903( C276 C2903 ) C276_=_C2981( C276 C2981 ) \nC276_=_C3077( C276 C3077 ) C276_=_C3238( C276 C3238 ) C276_=_C3261( C276 C3261 ) C276_=_C3367( C276 C3367 ) C276_=_C3368( C276 C3368 ) C276_=_C3369( C276 C3369 ) \nC276_=_C3370( C276 C3370 ) C276_=_C3371( C276 C3371 ) C276_=_C3372( C276 C3372 ) C314_=_C315( C314 C315 ) C314_=_C319( C314 C319 ) C314_=_C321( C314 C321 ) \nC314_=_C784( C314 C784 ) C314_=_C1246( C314 C1246 ) C314_=_C1584( C314 C1584 ) C314_=_C1694( C314 C1694 ) C314_=_C1695( C314 C1695 ) C314_=_C1696( C314 C1696 ) \nC314_=_C1697( C314 C1697 ) C314_=_C1698( C314 C1698 ) C314_=_C1699( C314 C1699</w:t>
      </w:r>
    </w:p>
    <w:p>
      <w:pPr>
        <w:pStyle w:val="PreformattedText"/>
        <w:bidi w:val="0"/>
        <w:spacing w:before="0" w:after="0"/>
        <w:jc w:val="left"/>
        <w:rPr/>
      </w:pPr>
      <w:r>
        <w:rPr/>
        <w:t xml:space="preserve"> </w:t>
      </w:r>
      <w:r>
        <w:rPr/>
        <w:t>) C314_=_C1700( C314 C1700 ) C314_=_C1701( C314 C1701 ) C314_=_C1703( C314 C1703 ) \nC314_=_C1704( C314 C1704 ) C314_=_C1705( C314 C1705 ) C314_=_C1706( C314 C1706 ) C314_=_C1707( C314 C1707 ) C314_=_C1708( C314 C1708 ) C314_=_C1709( C314 C1709 ) \nC314_=_C1710( C314 C1710 ) C314_=_C1711( C314 C1711 ) C314_=_C1712( C314 C1712 ) C315_=_C319( C315 C319 ) C315_=_C321( C315 C321 ) C315_=_C444( C315 C444 ) \nC315_=_C1199( C315 C1199 ) C315_=_C1694( C315 C1694 ) C315_=_C1965( C315 C1965 ) C315_=_C1966( C315 C1966 ) C315_=_C1967( C315 C1967 ) C315_=_C1968( C315 C1968 ) \nC315_=_C1969( C315 C1969 ) C315_=_C1970( C315 C1970 ) C315_=_C1972( C315 C1972 ) C315_=_C1973( C315 C1973 ) C315_=_C1974( C315 C1974 ) C315_=_C1975( C315 C1975 ) \nC315_=_C1976( C315 C1976 ) C315_=_C1977( C315 C1977 ) C315_=_C1978( C315 C1978 ) C315_=_C1979( C315 C1979 ) C315_=_C1980( C315 C1980 ) C315_=_C1981( C315 C1981 ) \nC315_=_C1982( C315 C1982 ) C319_=_C321( C319 C321 ) C319_=_C481( C319 C481 ) C319_=_C739( C319 C739 ) C319_=_C1700( C319 C1700 ) C319_=_C1851( C319 C1851 ) \nC319_=_C2129( C319 C2129 ) C319_=_C2181( C319 C2181 ) C319_=_C2278( C319 C2278 ) C319_=_C2349( C319 C2349 ) C319_=_C2753( C319 C2753 ) C319_=_C2779( C319 C2779 ) \nC319_=_C2999( C319 C2999 ) C319_=_C3076( C319 C3076 ) C319_=_C3077( C319 C3077 ) C319_=_C3078( C319 C3078 ) C319_=_C3079( C319 C3079 ) C319_=_C3080( C319 C3080 ) \nC319_=_C3081( C319 C3081 ) C319_=_C3082( C319 C3082 ) C319_=_C3083( C319 C3083 ) C319_=_C3084( C319 C3084 ) C321_=_C874( C321 C874 ) C321_=_C1005( C321 C1005 ) \nC321_=_C1620( C321 C1620 ) C321_=_C1833( C321 C1833 ) C321_=_C1975( C321 C1975 ) C321_=_C2395( C321 C2395 ) C321_=_C2622( C321 C2622 ) C321_=_C2635( C321 C2635 ) \nC321_=_C2765( C321 C2765 ) C321_=_C2854( C321 C2854 ) C321_=_C2903( C321 C2903 ) C321_=_C2981( C321 C2981 ) C321_=_C3077( C321 C3077 ) C321_=_C3238( C321 C3238 ) \nC321_=_C3261( C321 C3261 ) C321_=_C3367( C321 C3367 ) C321_=_C3368( C321 C3368 ) C321_=_C3369( C321 C3369 ) C321_=_C3370( C321 C3370 ) C321_=_C3371( C321 C3371 ) \nC321_=_C3372( C321 C3372 ) C444_=_C1199( C444 C1199 ) C444_=_C1694( C444 C1694 ) C444_=_C1965( C444 C1965 ) C444_=_C1966( C444 C1966 ) C444_=_C1967( C444 C1967 ) \nC444_=_C1968( C444 C1968 ) C444_=_C1969( C444 C1969 ) C444_=_C1970( C444 C1970 ) C444_=_C1972( C444 C1972 ) C444_=_C1973( C444 C1973 ) C444_=_C1974( C444 C1974 ) \nC444_=_C1975( C444 C1975 ) C444_=_C1976( C444 C1976 ) C444_=_C1977( C444 C1977 ) C444_=_C1978( C444 C1978 ) C444_=_C1979( C444 C1979 ) C444_=_C1980( C444 C1980 ) \nC444_=_C1981( C444 C1981 ) C444_=_C1982( C444 C1982 ) C481_=_C739( C481 C739 ) C481_=_C1700( C481 C1700 ) C481_=_C1851( C481 C1851 ) C481_=_C2129( C481 C2129 ) \nC481_=_C2181( C481 C2181 ) C481_=_C2278( C481 C2278 ) C481_=_C2349( C481 C2349 ) C481_=_C2753( C481 C2753 ) C481_=_C2779( C481 C2779 ) C481_=_C2999( C481 C2999 ) \nC481_=_C3076( C481 C3076 ) C481_=_C3077( C481 C3077 ) C481_=_C3078( C481 C3078 ) C481_=_C3079( C481 C3079 ) C481_=_C3080( C481 C3080 ) C481_=_C3081( C481 C3081 ) \nC481_=_C3082( C481 C3082 ) C481_=_C3083( C481 C3083 ) C481_=_C3084( C481 C3084 ) C739_=_C1700( C739 C1700 ) C739_=_C1851( C739 C1851 ) C739_=_C2129( C739 C2129 ) \nC739_=_C2181( C739 C2181 ) C739_=_C2278( C739 C2278 ) C739_=_C2349( C739 C2349 ) C739_=_C2753( C739 C2753 ) C739_=_C2779( C739 C2779 ) C739_=_C2999( C739 C2999 ) \nC739_=_C3076( C739 C3076 ) C739_=_C3077( C739 C3077 ) C739_=_C3078( C739 C3078 ) C739_=_C3079( C739 C3079 ) C739_=_C3080( C739 C3080 ) C739_=_C3081( C739 C3081 ) \nC739_=_C3082( C739 C3082 ) C739_=_C3083( C739 C3083 ) C739_=_C3084( C739 C3084 ) C784_=_C1246( C784 C1246 ) C784_=_C1584( C784 C1584 ) C784_=_C1694( C784 C1694 ) \nC784_=_C1695( C784 C1695 ) C784_=_C1696( C784 C1696 ) C784_=_C1697( C784 C1697 ) C784_=_C1698( C784 C1698 ) C784_=_C1699( C784 C1699 ) C784_=_C1700( C784 C1700 ) \nC784_=_C1701( C784 C1701 ) C784_=_C1703( C784 C1703 ) C784_=_C1704( C784 C1704 ) C784_=_C1705( C784 C1705 ) C784_=_C1706( C784 C1706 ) C784_=_C1707( C784 C1707 ) \nC784_=_C1708( C784 C1708 ) C784_=_C1709( C784 C1709 ) C784_=_C1710( C784 C1710 ) C784_=_C1711( C784 C1711 ) C784_=_C1712( C784 C1712 ) C874_=_C1005( C874 C1005 ) \nC874_=_C1620( C874 C1620 ) C874_=_C1833( C874 C1833 ) C874_=_C1975( C874 C1975 ) C874_=_C2395( C874 C2395 ) C874_=_C2622( C874 C2622 ) C874_=_C2635( C874 C2635 ) \nC874_=_C2765( C874 C2765 ) C874_=_C2854( C874 C2854 ) C874_=_C2903( C874 C2903 ) C874_=_C2981( C874 C2981 ) C874_=_C3077( C874 C3077 ) C874_=_C3238( C874 C3238 ) \nC874_=_C3261( C874 C3261 ) C874_=_C3367( C874 C3367 ) C874_=_C3368( C874 C3368 ) C874_=_C3369( C874 C3369 ) C874_=_C3370( C874 C3370 ) C874_=_C3371( C874 C3371 ) \nC874_=_C3372( C874 C3372 ) C1005_=_C1620( C1005 C1620 ) C1005_=_C1833( C1005 C1833 ) C1005_=_C1975( C1005 C1975 ) C1005_=_C2395( C1005 C2395 ) C1005_=_C2622( C1005 C2622 ) \nC1005_=_C2635( C1005 C2635 ) C1005_=_C2765( C1005 C2765 ) C1005_=_C2854( C1005 C2854 ) C1005_=_C2903( C1005 C2903 ) C1005_=_C2981( C1005 C2981 ) C1005_=_C3077( C1005 C3077 ) \nC1005_=_C3238( C1005 C3238 ) C1005_=_C3261( C1005 C3261 ) C1005_=_C3367( C1005 C3367 ) C1005_=_C3368( C1005 C3368 ) C1005_=_C3369( C1005 C3369 ) C1005_=_C3370( C1005 C3370 ) \nC1005_=_C3371( C1005 C3371 ) C1005_=_C3372( C1005 C3372 ) C1199_=_C1694( C1199 C1694 ) C1199_=_C1965( C1199 C1965 ) C1199_=_C1966( C1199 C1966 ) C1199_=_C1967( C1199 C1967 ) \nC1199_=_C1968( C1199 C1968 ) C1199_=_C1969( C1199 C1969 ) C1199_=_C1970( C1199 C1970 ) C1199_=_C1972( C1199 C1972 ) C1199_=_C1973( C1199 C1973 ) C1199_=_C1974( C1199 C1974 ) \nC1199_=_C1975( C1199 C1975 ) C1199_=_C1976( C1199 C1976 ) C1199_=_C1977( C1199 C1977 ) C1199_=_C1978( C1199 C1978 ) C1199_=_C1979( C1199 C1979 ) C1199_=_C1980( C1199 C1980 ) \nC1199_=_C1981( C1199 C1981 ) C1199_=_C1982( C1199 C1982 ) C1246_=_C1584( C1246 C1584 ) C1246_=_C1694( C1246 C1694 ) C1246_=_C1695( C1246 C1695 ) C1246_=_C1696( C1246 C1696 ) \nC1246_=_C1697( C1246 C1697 ) C1246_=_C1698( C1246 C1698 ) C1246_=_C1699( C1246 C1699 ) C1246_=_C1700( C1246 C1700 ) C1246_=_C1701( C1246 C1701 ) C1246_=_C1703( C1246 C1703 ) \nC1246_=_C1704( C1246 C1704 ) C1246_=_C1705( C1246 C1705 ) C1246_=_C1706( C1246 C1706 ) C1246_=_C1707( C1246 C1707 ) C1246_=_C1708( C1246 C1708 ) C1246_=_C1709( C1246 C1709 ) \nC1246_=_C1710( C1246 C1710 ) C1246_=_C1711( C1246 C1711 ) C1246_=_C1712( C1246 C1712 ) C1584_=_C1694( C1584 C1694 ) C1584_=_C1695( C1584 C1695 ) C1584_=_C1696( C1584 C1696 ) \nC1584_=_C1697( C1584 C1697 ) C1584_=_C1698( C1584 C1698 ) C1584_=_C1699( C1584 C1699 ) C1584_=_C1700( C1584 C1700 ) C1584_=_C1701( C1584 C1701 ) C1584_=_C1703( C1584 C1703 ) \nC1584_=_C1704( C1584 C1704 ) C1584_=_C1705( C1584 C1705 ) C1584_=_C1706( C1584 C1706 ) C1584_=_C1707( C1584 C1707 ) C1584_=_C1708( C1584 C1708 ) C1584_=_C1709( C1584 C1709 ) \nC1584_=_C1710( C1584 C1710 ) C1584_=_C1711( C1584 C1711 ) C1584_=_C1712( C1584 C1712 ) C1620_=_C1833( C1620 C1833 ) C1620_=_C1975( C1620 C1975 ) C1620_=_C2395( C1620 C2395 ) \nC1620_=_C2622( C1620 C2622 ) C1620_=_C2635( C1620 C2635 ) C1620_=_C2765( C1620 C2765 ) C1620_=_C2854( C1620 C2854 ) C1620_=_C2903( C1620 C2903 ) C1620_=_C2981( C1620 C2981 ) \nC1620_=_C3077( C1620 C3077 ) C1620_=_C3238( C1620 C3238 ) C1620_=_C3261( C1620 C3261 ) C1620_=_C3367( C1620 C3367 ) C1620_=_C3368( C1620 C3368 ) C1620_=_C3369( C1620 C3369 ) \nC1620_=_C3370( C1620 C3370 ) C1620_=_C3371( C1620 C3371 ) C1620_=_C3372( C1620 C3372 ) C1694_=_C1695( C1694 C1695 ) C1694_=_C1696( C1694 C1696 ) C1694_=_C1697( C1694 C1697 ) \nC1694_=_C1698( C1694 C1698 ) C1694_=_C1699( C1694 C1699 ) C1694_=_C1700( C1694 C1700 ) C1694_=_C1701( C1694 C1701 ) C1694_=_C1703( C1694 C1703 ) C1694_=_C1704( C1694 C1704 ) \nC1694_=_C1705( C1694 C1705 ) C1694_=_C1706( C1694 C1706 ) C1694_=_C1707( C1694 C1707 ) C1694_=_C1708( C1694 C1708 ) C1694_=_C1709( C1694 C1709 ) C1694_=_C1710( C1694 C1710 ) \nC1694_=_C1711( C1694 C1711 ) C1694_=_C1712( C1694 C1712 ) C1694_=_C1965( C1694 C1965 ) C1694_=_C1966( C1694 C1966 ) C1694_=_C1967( C1694 C1967 ) C1694_=_C1968( C1694 C1968 ) \nC1694_=_C1969( C1694 C1969 ) C1694_=_C1970( C1694 C1970 ) C1694_=_C1972( C1694 C1972 ) C1694_=_C1973( C1694 C1973 ) C1694_=_C1974( C1694 C1974 ) C1694_=_C1975( C1694 C1975 ) \nC1694_=_C1976( C1694 C1976 ) C1694_=_C1977( C1694 C1977 ) C1694_=_C1978( C1694 C1978 ) C1694_=_C1979( C1694 C1979 ) C1694_=_C1980( C1694 C1980 ) C1694_=_C1981( C1694 C1981 ) \nC1694_=_C1982( C1694 C1982 ) C1695_=_C1696( C1695 C1696 ) C1695_=_C1697( C1695 C1697 ) C1695_=_C1698( C1695 C1698 ) C1695_=_C1699( C1695 C1699 ) C1695_=_C1700( C1695 C1700 ) \nC1695_=_C1701( C1695 C1701 ) C1695_=_C1703( C1695 C1703 ) C1695_=_C1704( C1695 C1704 ) C1695_=_C1705( C1695 C1705 ) C1695_=_C1706( C1695 C1706 ) C1695_=_C1707( C1695 C1707 ) \nC1695_=_C1708( C1695 C1708 ) C1695_=_C1709( C1695 C1709 ) C1695_=_C1710( C1695 C1710 ) C1695_=_C1711( C1695 C1711 ) C1695_=_C1712( C1695 C1712 ) C1695_=_C2129( C1695 C2129 ) \nC1696_=_C1697( C1696 C1697 ) C1696_=_C1698( C1696 C1698 ) C1696_=_C1699( C1696 C1699 ) C1696_=_C1700( C1696 C1700 ) C1696_=_C1701( C1696 C1701 ) C1696_=_C1703( C1696 C1703 ) \nC1696_=_C1704( C1696 C1704 ) C1696_=_C1705( C1696 C1705 ) C1696_=_C1706( C1696 C1706 ) C1696_=_C1707( C1696 C1707 ) C1696_=_C1708( C1696 C1708 ) C1696_=_C1709( C1696 C1709 ) \nC1696_=_C1710( C1696 C1710 ) C1696_=_C1711( C1696 C1711 ) C1696_=_C1712( C1696 C1712 ) C1697_=_C1698( C1697 C1698 ) C1697_=_C1699( C1697 C1699 ) C1697_=_C1700( C1697 C1700 ) \nC1697_=_C1701( C1697 C1701 ) C1697_=_C1703( C1697 C1703 ) C1697_=_C1704( C1697 C1704 ) C1697_=_C1705( C1697 C1705 ) C1697_=_C1706( C1697 C1706 ) C1697_=_C1707( C1697 C1707 ) \nC1697_=_C1708( C1697 C1708 ) C1697_=_C1709( C1697 C1709 ) C1697_=_C1710( C1697 C1710 ) C1697_=_C1711( C1697 C1711 ) C1697_=_C1712( C1697 C1712 ) C1698_=_C1699( C1698 C1699 ) \nC1698_=_C1700( C1698 C1700 ) C1698_=_C1701( C1698 C1701 ) C1698_=_C1703( C1698 C1703 ) C1698_=_C1704( C1698 C1704 ) C1698_=_C1705( C1698</w:t>
      </w:r>
    </w:p>
    <w:p>
      <w:pPr>
        <w:pStyle w:val="PreformattedText"/>
        <w:bidi w:val="0"/>
        <w:spacing w:before="0" w:after="0"/>
        <w:jc w:val="left"/>
        <w:rPr/>
      </w:pPr>
      <w:r>
        <w:rPr/>
        <w:t xml:space="preserve"> </w:t>
      </w:r>
      <w:r>
        <w:rPr/>
        <w:t>C1705 ) C1698_=_C1706( C1698 C1706 ) \nC1698_=_C1707( C1698 C1707 ) C1698_=_C1708( C1698 C1708 ) C1698_=_C1709( C1698 C1709 ) C1698_=_C1710( C1698 C1710 ) C1698_=_C1711( C1698 C1711 ) C1698_=_C1712( C1698 C1712 ) \nC1699_=_C1700( C1699 C1700 ) C1699_=_C1701( C1699 C1701 ) C1699_=_C1703( C1699 C1703 ) C1699_=_C1704( C1699 C1704 ) C1699_=_C1705( C1699 C1705 ) C1699_=_C1706( C1699 C1706 ) \nC1699_=_C1707( C1699 C1707 ) C1699_=_C1708( C1699 C1708 ) C1699_=_C1709( C1699 C1709 ) C1699_=_C1710( C1699 C1710 ) C1699_=_C1711( C1699 C1711 ) C1699_=_C1712( C1699 C1712 ) \nC1700_=_C1701( C1700 C1701 ) C1700_=_C1703( C1700 C1703 ) C1700_=_C1704( C1700 C1704 ) C1700_=_C1705( C1700 C1705 ) C1700_=_C1706( C1700 C1706 ) C1700_=_C1707( C1700 C1707 ) \nC1700_=_C1708( C1700 C1708 ) C1700_=_C1709( C1700 C1709 ) C1700_=_C1710( C1700 C1710 ) C1700_=_C1711( C1700 C1711 ) C1700_=_C1712( C1700 C1712 ) C1700_=_C1851( C1700 C1851 ) \nC1700_=_C2129( C1700 C2129 ) C1700_=_C2181( C1700 C2181 ) C1700_=_C2278( C1700 C2278 ) C1700_=_C2349( C1700 C2349 ) C1700_=_C2753( C1700 C2753 ) C1700_=_C2779( C1700 C2779 ) \nC1700_=_C2999( C1700 C2999 ) C1700_=_C3076( C1700 C3076 ) C1700_=_C3077( C1700 C3077 ) C1700_=_C3078( C1700 C3078 ) C1700_=_C3079( C1700 C3079 ) C1700_=_C3080( C1700 C3080 ) \nC1700_=_C3081( C1700 C3081 ) C1700_=_C3082( C1700 C3082 ) C1700_=_C3083( C1700 C3083 ) C1700_=_C3084( C1700 C3084 ) C1701_=_C1703( C1701 C1703 ) C1701_=_C1704( C1701 C1704 ) \nC1701_=_C1705( C1701 C1705 ) C1701_=_C1706( C1701 C1706 ) C1701_=_C1707( C1701 C1707 ) C1701_=_C1708( C1701 C1708 ) C1701_=_C1709( C1701 C1709 ) C1701_=_C1710( C1701 C1710 ) \nC1701_=_C1711( C1701 C1711 ) C1701_=_C1712( C1701 C1712 ) C1703_=_C1704( C1703 C1704 ) C1703_=_C1705( C1703 C1705 ) C1703_=_C1706( C1703 C1706 ) C1703_=_C1707( C1703 C1707 ) \nC1703_=_C1708( C1703 C1708 ) C1703_=_C1709( C1703 C1709 ) C1703_=_C1710( C1703 C1710 ) C1703_=_C1711( C1703 C1711 ) C1703_=_C1712( C1703 C1712 ) C1704_=_C1705( C1704 C1705 ) \nC1704_=_C1706( C1704 C1706 ) C1704_=_C1707( C1704 C1707 ) C1704_=_C1708( C1704 C1708 ) C1704_=_C1709( C1704 C1709 ) C1704_=_C1710( C1704 C1710 ) C1704_=_C1711( C1704 C1711 ) \nC1704_=_C1712( C1704 C1712 ) C1705_=_C1706( C1705 C1706 ) C1705_=_C1707( C1705 C1707 ) C1705_=_C1708( C1705 C1708 ) C1705_=_C1709( C1705 C1709 ) C1705_=_C1710( C1705 C1710 ) \nC1705_=_C1711( C1705 C1711 ) C1705_=_C1712( C1705 C1712 ) C1706_=_C1707( C1706 C1707 ) C1706_=_C1708( C1706 C1708 ) C1706_=_C1709( C1706 C1709 ) C1706_=_C1710( C1706 C1710 ) \nC1706_=_C1711( C1706 C1711 ) C1706_=_C1712( C1706 C1712 ) C1707_=_C1708( C1707 C1708 ) C1707_=_C1709( C1707 C1709 ) C1707_=_C1710( C1707 C1710 ) C1707_=_C1711( C1707 C1711 ) \nC1707_=_C1712( C1707 C1712 ) C1708_=_C1709( C1708 C1709 ) C1708_=_C1710( C1708 C1710 ) C1708_=_C1711( C1708 C1711 ) C1708_=_C1712( C1708 C1712 ) C1709_=_C1710( C1709 C1710 ) \nC1709_=_C1711( C1709 C1711 ) C1709_=_C1712( C1709 C1712 ) C1710_=_C1711( C1710 C1711 ) C1710_=_C1712( C1710 C1712 ) C1711_=_C1712( C1711 C1712 ) C1712_=_C1982( C1712 C1982 ) \nC1712_=_C3372( C1712 C3372 ) C1833_=_C1975( C1833 C1975 ) C1833_=_C2395( C1833 C2395 ) C1833_=_C2622( C1833 C2622 ) C1833_=_C2635( C1833 C2635 ) C1833_=_C2765( C1833 C2765 ) \nC1833_=_C2854( C1833 C2854 ) C1833_=_C2903( C1833 C2903 ) C1833_=_C2981( C1833 C2981 ) C1833_=_C3077( C1833 C3077 ) C1833_=_C3238( C1833 C3238 ) C1833_=_C3261( C1833 C3261 ) \nC1833_=_C3367( C1833 C3367 ) C1833_=_C3368( C1833 C3368 ) C1833_=_C3369( C1833 C3369 ) C1833_=_C3370( C1833 C3370 ) C1833_=_C3371( C1833 C3371 ) C1833_=_C3372( C1833 C3372 ) \nC1851_=_C2129( C1851 C2129 ) C1851_=_C2181( C1851 C2181 ) C1851_=_C2278( C1851 C2278 ) C1851_=_C2349( C1851 C2349 ) C1851_=_C2753( C1851 C2753 ) C1851_=_C2779( C1851 C2779 ) \nC1851_=_C2999( C1851 C2999 ) C1851_=_C3076( C1851 C3076 ) C1851_=_C3077( C1851 C3077 ) C1851_=_C3078( C1851 C3078 ) C1851_=_C3079( C1851 C3079 ) C1851_=_C3080( C1851 C3080 ) \nC1851_=_C3081( C1851 C3081 ) C1851_=_C3082( C1851 C3082 ) C1851_=_C3083( C1851 C3083 ) C1851_=_C3084( C1851 C3084 ) C1965_=_C1966( C1965 C1966 ) C1965_=_C1967( C1965 C1967 ) \nC1965_=_C1968( C1965 C1968 ) C1965_=_C1969( C1965 C1969 ) C1965_=_C1970( C1965 C1970 ) C1965_=_C1972( C1965 C1972 ) C1965_=_C1973( C1965 C1973 ) C1965_=_C1974( C1965 C1974 ) \nC1965_=_C1975( C1965 C1975 ) C1965_=_C1976( C1965 C1976 ) C1965_=_C1977( C1965 C1977 ) C1965_=_C1978( C1965 C1978 ) C1965_=_C1979( C1965 C1979 ) C1965_=_C1980( C1965 C1980 ) \nC1965_=_C1981( C1965 C1981 ) C1965_=_C1982( C1965 C1982 ) C1965_=_C2395( C1965 C2395 ) C1966_=_C1967( C1966 C1967 ) C1966_=_C1968( C1966 C1968 ) C1966_=_C1969( C1966 C1969 ) \nC1966_=_C1970( C1966 C1970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6_=_C2635( C1966 C2635 ) C1967_=_C1968( C1967 C1968 ) C1967_=_C1969( C1967 C1969 ) C1967_=_C1970( C1967 C1970 ) C1967_=_C1972( C1967 C1972 ) C1967_=_C1973( C1967 C1973 ) \nC1967_=_C1974( C1967 C1974 ) C1967_=_C1975( C1967 C1975 ) C1967_=_C1976( C1967 C1976 ) C1967_=_C1977( C1967 C1977 ) C1967_=_C1978( C1967 C1978 ) C1967_=_C1979( C1967 C1979 ) \nC1967_=_C1980( C1967 C1980 ) C1967_=_C1981( C1967 C1981 ) C1967_=_C1982( C1967 C1982 ) C1967_=_C2765( C1967 C2765 ) C1968_=_C1969( C1968 C1969 ) C1968_=_C1970( C1968 C1970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9_=_C1970( C1969 C1970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2903( C1970 C2903 ) C1972_=_C1973( C1972 C1973 ) \nC1972_=_C1974( C1972 C1974 ) C1972_=_C1975( C1972 C1975 ) C1972_=_C1976( C1972 C1976 ) C1972_=_C1977( C1972 C1977 ) C1972_=_C1978( C1972 C1978 ) C1972_=_C1979( C1972 C1979 ) \nC1972_=_C1980( C1972 C1980 ) C1972_=_C1981( C1972 C1981 ) C1972_=_C1982( C1972 C1982 ) C1973_=_C1974( C1973 C1974 ) C1973_=_C1975( C1973 C1975 ) C1973_=_C1976( C1973 C1976 ) \nC1973_=_C1977( C1973 C1977 ) C1973_=_C1978( C1973 C1978 ) C1973_=_C1979( C1973 C1979 ) C1973_=_C1980( C1973 C1980 ) C1973_=_C1981( C1973 C1981 ) C1973_=_C1982( C1973 C1982 ) \nC1973_=_C3238( C1973 C3238 ) C1974_=_C1975( C1974 C1975 ) C1974_=_C1976( C1974 C1976 ) C1974_=_C1977( C1974 C1977 ) C1974_=_C1978( C1974 C1978 ) C1974_=_C1979( C1974 C1979 ) \nC1974_=_C1980( C1974 C1980 ) C1974_=_C1981( C1974 C1981 ) C1974_=_C1982( C1974 C1982 ) C1974_=_C3261( C1974 C3261 ) C1975_=_C1976( C1975 C1976 ) C1975_=_C1977( C1975 C1977 ) \nC1975_=_C1978( C1975 C1978 ) C1975_=_C1979( C1975 C1979 ) C1975_=_C1980( C1975 C1980 ) C1975_=_C1981( C1975 C1981 ) C1975_=_C1982( C1975 C1982 ) C1975_=_C2395( C1975 C2395 ) \nC1975_=_C2622( C1975 C2622 ) C1975_=_C2635( C1975 C2635 ) C1975_=_C2765( C1975 C2765 ) C1975_=_C2854( C1975 C2854 ) C1975_=_C2903( C1975 C2903 ) C1975_=_C2981( C1975 C2981 ) \nC1975_=_C3077( C1975 C3077 ) C1975_=_C3238( C1975 C3238 ) C1975_=_C3261( C1975 C3261 ) C1975_=_C3367( C1975 C3367 ) C1975_=_C3368( C1975 C3368 ) C1975_=_C3369( C1975 C3369 ) \nC1975_=_C3370( C1975 C3370 ) C1975_=_C3371( C1975 C3371 ) C1975_=_C3372( C1975 C3372 ) C1976_=_C1977( C1976 C1977 ) C1976_=_C1978( C1976 C1978 ) C1976_=_C1979( C1976 C1979 ) \nC1976_=_C1980( C1976 C1980 ) C1976_=_C1981( C1976 C1981 ) C1976_=_C1982( C1976 C1982 ) C1977_=_C1978( C1977 C1978 ) C1977_=_C1979( C1977 C1979 ) C1977_=_C1980( C1977 C1980 ) \nC1977_=_C1981( C1977 C1981 ) C1977_=_C1982( C1977 C1982 ) C1977_=_C3367( C1977 C3367 ) C1978_=_C1979( C1978 C1979 ) C1978_=_C1980( C1978 C1980 ) C1978_=_C1981( C1978 C1981 ) \nC1978_=_C1982( C1978 C1982 ) C1978_=_C3083( C1978 C3083 ) C1978_=_C3370( C1978 C3370 ) C1979_=_C1980( C1979 C1980 ) C1979_=_C1981( C1979 C1981 ) C1979_=_C1982( C1979 C1982 ) \nC1980_=_C1981( C1980 C1981 ) C1980_=_C1982( C1980 C1982 ) C1981_=_C1982( C1981 C1982 ) C1981_=_C3371( C1981 C3371 ) C1982_=_C3372( C1982 C3372 ) C2129_=_C2181( C2129 C2181 ) \nC2129_=_C2278( C2129 C2278 ) C2129_=_C2349( C2129 C2349 ) C2129_=_C2753( C2129 C2753 ) C2129_=_C2779( C2129 C2779 ) C2129_=_C2999( C2129 C2999 ) C2129_=_C3076( C2129 C3076 ) \nC2129_=_C3077( C2129 C3077 ) C2129_=_C3078( C2129 C3078 ) C2129_=_C3079( C2129 C3079 ) C2129_=_C3080( C2129 C3080 ) C2129_=_C3081( C2129 C3081 ) C2129_=_C3082( C2129 C3082 ) \nC2129_=_C3083( C2129 C3083 ) C2129_=_C3084( C2129 C3084 ) C2181_=_C2278( C2181 C2278 ) C2181_=_C2349( C2181 C2349 ) C2181_=_C2753( C2181 C2753 ) C2181_=_C2779( C2181 C2779 ) \nC2181_=_C2999( C2181 C2999 ) C2181_=_C3076( C2181 C3076 ) C2181_=_C3077( C2181 C3077 ) C2181_=_C3078( C2181 C3078 ) C2181_=_C3079( C2181 C3079 ) C2181_=_C3080( C2181 C3080 ) \nC2181_=_C3081( C2181 C3081 ) C2181_=_C3082( C2181 C3082 ) C2181_=_C3083( C2181 C3083 ) C2181_=_C3084( C2181 C3084 ) C2278_=_C2349( C2278 C2349 ) C2278_=_C2753( C2278 C2753 ) \nC2278_=_C2779( C2278 C2779 ) C2278_=_C2999( C2278 C2999 ) C2278_=_C3076( C2278 C3076 ) C2278_=_C3077( C2278 C3077 ) C2278_=_C3078( C2278 C3078 ) C2278_=_C3079( C2278 C3079 ) \nC2278_=_C3080(</w:t>
      </w:r>
    </w:p>
    <w:p>
      <w:pPr>
        <w:pStyle w:val="PreformattedText"/>
        <w:bidi w:val="0"/>
        <w:spacing w:before="0" w:after="0"/>
        <w:jc w:val="left"/>
        <w:rPr/>
      </w:pPr>
      <w:r>
        <w:rPr/>
        <w:t xml:space="preserve"> </w:t>
      </w:r>
      <w:r>
        <w:rPr/>
        <w:t>C2278 C3080 ) C2278_=_C3081( C2278 C3081 ) C2278_=_C3082( C2278 C3082 ) C2278_=_C3083( C2278 C3083 ) C2278_=_C3084( C2278 C3084 ) C2349_=_C2753( C2349 C2753 ) \nC2349_=_C2779( C2349 C2779 ) C2349_=_C2999( C2349 C2999 ) C2349_=_C3076( C2349 C3076 ) C2349_=_C3077( C2349 C3077 ) C2349_=_C3078( C2349 C3078 ) C2349_=_C3079( C2349 C3079 ) \nC2349_=_C3080( C2349 C3080 ) C2349_=_C3081( C2349 C3081 ) C2349_=_C3082( C2349 C3082 ) C2349_=_C3083( C2349 C3083 ) C2349_=_C3084( C2349 C3084 ) C2395_=_C2622( C2395 C2622 ) \nC2395_=_C2635( C2395 C2635 ) C2395_=_C2765( C2395 C2765 ) C2395_=_C2854( C2395 C2854 ) C2395_=_C2903( C2395 C2903 ) C2395_=_C2981( C2395 C2981 ) C2395_=_C3077( C2395 C3077 ) \nC2395_=_C3238( C2395 C3238 ) C2395_=_C3261( C2395 C3261 ) C2395_=_C3367( C2395 C3367 ) C2395_=_C3368( C2395 C3368 ) C2395_=_C3369( C2395 C3369 ) C2395_=_C3370( C2395 C3370 ) \nC2395_=_C3371( C2395 C3371 ) C2395_=_C3372( C2395 C3372 ) C2622_=_C2635( C2622 C2635 ) C2622_=_C2765( C2622 C2765 ) C2622_=_C2854( C2622 C2854 ) C2622_=_C2903( C2622 C2903 ) \nC2622_=_C2981( C2622 C2981 ) C2622_=_C3077( C2622 C3077 ) C2622_=_C3238( C2622 C3238 ) C2622_=_C3261( C2622 C3261 ) C2622_=_C3367( C2622 C3367 ) C2622_=_C3368( C2622 C3368 ) \nC2622_=_C3369( C2622 C3369 ) C2622_=_C3370( C2622 C3370 ) C2622_=_C3371( C2622 C3371 ) C2622_=_C3372( C2622 C3372 ) C2635_=_C2765( C2635 C2765 ) C2635_=_C2854( C2635 C2854 ) \nC2635_=_C2903( C2635 C2903 ) C2635_=_C2981( C2635 C2981 ) C2635_=_C3077( C2635 C3077 ) C2635_=_C3238( C2635 C3238 ) C2635_=_C3261( C2635 C3261 ) C2635_=_C3367( C2635 C3367 ) \nC2635_=_C3368( C2635 C3368 ) C2635_=_C3369( C2635 C3369 ) C2635_=_C3370( C2635 C3370 ) C2635_=_C3371( C2635 C3371 ) C2635_=_C3372( C2635 C3372 ) C2753_=_C2779( C2753 C2779 ) \nC2753_=_C2999( C2753 C2999 ) C2753_=_C3076( C2753 C3076 ) C2753_=_C3077( C2753 C3077 ) C2753_=_C3078( C2753 C3078 ) C2753_=_C3079( C2753 C3079 ) C2753_=_C3080( C2753 C3080 ) \nC2753_=_C3081( C2753 C3081 ) C2753_=_C3082( C2753 C3082 ) C2753_=_C3083( C2753 C3083 ) C2753_=_C3084( C2753 C3084 ) C2765_=_C2854( C2765 C2854 ) C2765_=_C2903( C2765 C2903 ) \nC2765_=_C2981( C2765 C2981 ) C2765_=_C3077( C2765 C3077 ) C2765_=_C3238( C2765 C3238 ) C2765_=_C3261( C2765 C3261 ) C2765_=_C3367( C2765 C3367 ) C2765_=_C3368( C2765 C3368 ) \nC2765_=_C3369( C2765 C3369 ) C2765_=_C3370( C2765 C3370 ) C2765_=_C3371( C2765 C3371 ) C2765_=_C3372( C2765 C3372 ) C2779_=_C2999( C2779 C2999 ) C2779_=_C3076( C2779 C3076 ) \nC2779_=_C3077( C2779 C3077 ) C2779_=_C3078( C2779 C3078 ) C2779_=_C3079( C2779 C3079 ) C2779_=_C3080( C2779 C3080 ) C2779_=_C3081( C2779 C3081 ) C2779_=_C3082( C2779 C3082 ) \nC2779_=_C3083( C2779 C3083 ) C2779_=_C3084( C2779 C3084 ) C2854_=_C2903( C2854 C2903 ) C2854_=_C2981( C2854 C2981 ) C2854_=_C3077( C2854 C3077 ) C2854_=_C3238( C2854 C3238 ) \nC2854_=_C3261( C2854 C3261 ) C2854_=_C3367( C2854 C3367 ) C2854_=_C3368( C2854 C3368 ) C2854_=_C3369( C2854 C3369 ) C2854_=_C3370( C2854 C3370 ) C2854_=_C3371( C2854 C3371 ) \nC2854_=_C3372( C2854 C3372 ) C2903_=_C2981( C2903 C2981 ) C2903_=_C3077( C2903 C3077 ) C2903_=_C3238( C2903 C3238 ) C2903_=_C3261( C2903 C3261 ) C2903_=_C3367( C2903 C3367 ) \nC2903_=_C3368( C2903 C3368 ) C2903_=_C3369( C2903 C3369 ) C2903_=_C3370( C2903 C3370 ) C2903_=_C3371( C2903 C3371 ) C2903_=_C3372( C2903 C3372 ) C2981_=_C3077( C2981 C3077 ) \nC2981_=_C3238( C2981 C3238 ) C2981_=_C3261( C2981 C3261 ) C2981_=_C3367( C2981 C3367 ) C2981_=_C3368( C2981 C3368 ) C2981_=_C3369( C2981 C3369 ) C2981_=_C3370( C2981 C3370 ) \nC2981_=_C3371( C2981 C3371 ) C2981_=_C3372( C2981 C3372 ) C2999_=_C3076( C2999 C3076 ) C2999_=_C3077( C2999 C3077 ) C2999_=_C3078( C2999 C3078 ) C2999_=_C3079( C2999 C3079 ) \nC2999_=_C3080( C2999 C3080 ) C2999_=_C3081( C2999 C3081 ) C2999_=_C3082( C2999 C3082 ) C2999_=_C3083( C2999 C3083 ) C2999_=_C3084( C2999 C3084 ) C3076_=_C3077( C3076 C3077 ) \nC3076_=_C3078( C3076 C3078 ) C3076_=_C3079( C3076 C3079 ) C3076_=_C3080( C3076 C3080 ) C3076_=_C3081( C3076 C3081 ) C3076_=_C3082( C3076 C3082 ) C3076_=_C3083( C3076 C3083 ) \nC3076_=_C3084( C3076 C3084 ) C3077_=_C3078( C3077 C3078 ) C3077_=_C3079( C3077 C3079 ) C3077_=_C3080( C3077 C3080 ) C3077_=_C3081( C3077 C3081 ) C3077_=_C3082( C3077 C3082 ) \nC3077_=_C3083( C3077 C3083 ) C3077_=_C3084( C3077 C3084 ) C3077_=_C3238( C3077 C3238 ) C3077_=_C3261( C3077 C3261 ) C3077_=_C3367( C3077 C3367 ) C3077_=_C3368( C3077 C3368 ) \nC3077_=_C3369( C3077 C3369 ) C3077_=_C3370( C3077 C3370 ) C3077_=_C3371( C3077 C3371 ) C3077_=_C3372( C3077 C3372 ) C3078_=_C3079( C3078 C3079 ) C3078_=_C3080( C3078 C3080 ) \nC3078_=_C3081( C3078 C3081 ) C3078_=_C3082( C3078 C3082 ) C3078_=_C3083( C3078 C3083 ) C3078_=_C3084( C3078 C3084 ) C3079_=_C3080( C3079 C3080 ) C3079_=_C3081( C3079 C3081 ) \nC3079_=_C3082( C3079 C3082 ) C3079_=_C3083( C3079 C3083 ) C3079_=_C3084( C3079 C3084 ) C3080_=_C3081( C3080 C3081 ) C3080_=_C3082( C3080 C3082 ) C3080_=_C3083( C3080 C3083 ) \nC3080_=_C3084( C3080 C3084 ) C3081_=_C3082( C3081 C3082 ) C3081_=_C3083( C3081 C3083 ) C3081_=_C3084( C3081 C3084 ) C3082_=_C3083( C3082 C3083 ) C3082_=_C3084( C3082 C3084 ) \nC3083_=_C3084( C3083 C3084 ) C3083_=_C3370( C3083 C3370 ) C3238_=_C3261( C3238 C3261 ) C3238_=_C3367( C3238 C3367 ) C3238_=_C3368( C3238 C3368 ) C3238_=_C3369( C3238 C3369 ) \nC3238_=_C3370( C3238 C3370 ) C3238_=_C3371( C3238 C3371 ) C3238_=_C3372( C3238 C3372 ) C3261_=_C3367( C3261 C3367 ) C3261_=_C3368( C3261 C3368 ) C3261_=_C3369( C3261 C3369 ) \nC3261_=_C3370( C3261 C3370 ) C3261_=_C3371( C3261 C3371 ) C3261_=_C3372( C3261 C3372 ) C3367_=_C3368( C3367 C3368 ) C3367_=_C3369( C3367 C3369 ) C3367_=_C3370( C3367 C3370 ) \nC3367_=_C3371( C3367 C3371 ) C3367_=_C3372( C3367 C3372 ) C3368_=_C3369( C3368 C3369 ) C3368_=_C3370( C3368 C3370 ) C3368_=_C3371( C3368 C3371 ) C3368_=_C3372( C3368 C3372 ) \nC3369_=_C3370( C3369 C3370 ) C3369_=_C3371( C3369 C3371 ) C3369_=_C3372( C3369 C3372 ) C3370_=_C3371( C3370 C3371 ) C3370_=_C3372( C3370 C3372 ) C3371_=_C3372( C3371 C3372 ) "];92-&gt;126[label="98: C35 C36 C39 C41 C81 \nC82 C86 C88 C192 C193 C197 \nC199 C233 C235 C237 C240 C270 \nC271 C275 C276 C314 C315 C319 \nC321 C444 C481 C739 C784 C874 \nC1005 C1199 C1246 C1584 C1620 C1695 \nC1696 C1697 C1698 C1699 C1701 C1703 \nC1704 C1705 C1706 C1707 C1708 C1709 \nC1710 C1711 C1712 C1833 C1851 C1965 \nC1966 C1967 C1968 C1969 C1970 C1972 \nC1973 C1974 C1976 C1977 C1978 C1979 \nC1980 C1981 C1982 C2129 C2181 C2278 \nC2349 C2395 C2622 C2635 C2753 C2765 \nC2779 C2854 C2903 C2981 C2999 C3076 \nC3078 C3079 C3080 C3081 C3082 C3083 \nC3084 C3238 C3261 C3367 C3368 C3369 \nC3370 C3371 C3372 \n1203: C35_=_C36 ,C35_=_C39 ,C35_=_C41 ,C35_=_C81 ,C35_=_C192 ,\nC35_=_C233 ,C35_=_C270 ,C35_=_C314 ,C35_=_C784 ,C35_=_C1246 ,C35_=_C1584 ,\nC35_=_C1695 ,C35_=_C1696 ,C35_=_C1697 ,C35_=_C1698 ,C35_=_C1699 ,C35_=_C1701 ,\nC35_=_C1703 ,C35_=_C1704 ,C35_=_C1705 ,C35_=_C1706 ,C35_=_C1707 ,C35_=_C1708 ,\nC35_=_C1709 ,C35_=_C1710 ,C35_=_C1711 ,C35_=_C1712 ,C36_=_C39 ,C36_=_C41 ,\nC36_=_C82 ,C36_=_C193 ,C36_=_C235 ,C36_=_C271 ,C36_=_C315 ,C36_=_C444 ,\nC36_=_C1199 ,C36_=_C1965 ,C36_=_C1966 ,C36_=_C1967 ,C36_=_C1968 ,C36_=_C1969 ,\nC36_=_C1970 ,C36_=_C1972 ,C36_=_C1973 ,C36_=_C1974 ,C36_=_C1976 ,C36_=_C1977 ,\nC36_=_C1978 ,C36_=_C1979 ,C36_=_C1980 ,C36_=_C1981 ,C36_=_C1982 ,C39_=_C41 ,\nC39_=_C86 ,C39_=_C197 ,C39_=_C237 ,C39_=_C275 ,C39_=_C319 ,C39_=_C481 ,\nC39_=_C739 ,C39_=_C1851 ,C39_=_C2129 ,C39_=_C2181 ,C39_=_C2278 ,C39_=_C2349 ,\nC39_=_C2753 ,C39_=_C2779 ,C39_=_C2999 ,C39_=_C3076 ,C39_=_C3078 ,C39_=_C3079 ,\nC39_=_C3080 ,C39_=_C3081 ,C39_=_C3082 ,C39_=_C3083 ,C39_=_C3084 ,C41_=_C88 ,\nC41_=_C199 ,C41_=_C240 ,C41_=_C276 ,C41_=_C321 ,C41_=_C874 ,C41_=_C1005 ,\nC41_=_C1620 ,C41_=_C1833 ,C41_=_C2395 ,C41_=_C2622 ,C41_=_C2635 ,C41_=_C2765 ,\nC41_=_C2854 ,C41_=_C2903 ,C41_=_C2981 ,C41_=_C3238 ,C41_=_C3261 ,C41_=_C3367 ,\nC41_=_C3368 ,C41_=_C3369 ,C41_=_C3370 ,C41_=_C3371 ,C41_=_C3372 ,C81_=_C82 ,\nC81_=_C86 ,C81_=_C88 ,C81_=_C192 ,C81_=_C233 ,C81_=_C270 ,C81_=_C314 ,\nC81_=_C784 ,C81_=_C1246 ,C81_=_C1584 ,C81_=_C1695 ,C81_=_C1696 ,C81_=_C1697 ,\nC81_=_C1698 ,C81_=_C1699 ,C81_=_C1701 ,C81_=_C1703 ,C81_=_C1704 ,C81_=_C1705 ,\nC81_=_C1706 ,C81_=_C1707 ,C81_=_C1708 ,C81_=_C1709 ,C81_=_C1710 ,C81_=_C1711 ,\nC81_=_C1712 ,C82_=_C86 ,C82_=_C88 ,C82_=_C193 ,C82_=_C235 ,C82_=_C271 ,\nC82_=_C315 ,C82_=_C444 ,C82_=_C1199 ,C82_=_C1965 ,C82_=_C1966 ,C82_=_C1967 ,\nC82_=_C1968 ,C82_=_C1969 ,C82_=_C1970 ,C82_=_C1972 ,C82_=_C1973 ,C82_=_C1974 ,\nC82_=_C1976 ,C82_=_C1977 ,C82_=_C1978 ,C82_=_C1979 ,C82_=_C1980 ,C82_=_C1981 ,\nC82_=_C1982 ,C86_=_C88 ,C86_=_C197 ,C86_=_C237 ,C86_=_C275 ,C86_=_C319 ,\nC86_=_C481 ,C86_=_C739 ,C86_=_C1851 ,C86_=_C2129 ,C86_=_C2181 ,C86_=_C2278 ,\nC86_=_C2349 ,C86_=_C2753 ,C86_=_C2779 ,C86_=_C2999 ,C86_=_C3076 ,C86_=_C3078 ,\nC86_=_C3079 ,C86_=_C3080 ,C86_=_C3081 ,C86_=_C3082 ,C86_=_C3083 ,C86_=_C3084 ,\nC88_=_C199 ,C88_=_C240 ,C88_=_C276 ,C88_=_C321 ,C88_=_C874 ,C88_=_C1005 ,\nC88_=_C1620 ,C88_=_C1833 ,C88_=_C2395 ,C88_=_C2622 ,C88_=_C2635 ,C88_=_C2765 ,\nC88_=_C2854 ,C88_=_C2903 ,C88_=_C2981 ,C88_=_C3238 ,C88_=_C3261 ,C88_=_C3367 ,\nC88_=_C3368 ,C88_=_C3369 ,C88_=_C3370 ,C88_=_C3371 ,C88_=_C3372 ,C192_=_C193 ,\nC192_=_C197 ,C192_=_C199 ,C192_=_C233 ,C192_=_C270 ,C192_=_C314 ,C192_=_C784 ,\nC192_=_C1246 ,C192_=_C1584 ,C192_=_C1695 ,C192_=_C1696 ,C192_=_C1697 ,C192_=_C1698 ,\nC192_=_C1699 ,C192_=_C1701 ,C192_=_C1703 ,C192_=_C1704 ,C192_=_C1705 ,C192_=_C1706 ,\nC192_=_C1707 ,C192_=_C1708 ,C192_=_C1709 ,C192_=_C1710 ,C192_=_C1711 ,C192_=_C1712 ,\nC193_=_C197 ,C193_=_C199 ,C193_=_C235 ,C193_=_C271 ,C193_=_C315 ,C193_=_C444 ,\nC193_=_C1199 ,C193_=_C1965 ,C193_=_C1966 ,C193_=_C1967 ,C193_=_C1968 ,C193_=_C1969 ,\nC193_=_C1970 ,C193_=_C1972 ,C193_=_C1973 ,C193_=_C1974 ,C193_=_C1976 ,C193_=_C1977 ,\nC193_=_C1978 ,C193_=_C1979 ,C193_=_C1980 ,C193_=_C1981 ,C193_=_C1982 ,C197_=_C199 ,\nC197_=_C237 ,C197_=_C275 ,C197_=_C319 ,C197_=_C481 ,C197_=_C739 ,C197_=_C1851 ,\nC197_=_C2129</w:t>
      </w:r>
    </w:p>
    <w:p>
      <w:pPr>
        <w:pStyle w:val="PreformattedText"/>
        <w:bidi w:val="0"/>
        <w:spacing w:before="0" w:after="0"/>
        <w:jc w:val="left"/>
        <w:rPr/>
      </w:pPr>
      <w:r>
        <w:rPr/>
        <w:t xml:space="preserve"> </w:t>
      </w:r>
      <w:r>
        <w:rPr/>
        <w:t>,C197_=_C2181 ,C197_=_C2278 ,C197_=_C2349 ,C197_=_C2753 ,C197_=_C2779 ,\nC197_=_C2999 ,C197_=_C3076 ,C197_=_C3078 ,C197_=_C3079 ,C197_=_C3080 ,C197_=_C3081 ,\nC197_=_C3082 ,C197_=_C3083 ,C197_=_C3084 ,C199_=_C240 ,C199_=_C276 ,C199_=_C321 ,\nC199_=_C874 ,C199_=_C1005 ,C199_=_C1620 ,C199_=_C1833 ,C199_=_C2395 ,C199_=_C2622 ,\nC199_=_C2635 ,C199_=_C2765 ,C199_=_C2854 ,C199_=_C2903 ,C199_=_C2981 ,C199_=_C3238 ,\nC199_=_C3261 ,C199_=_C3367 ,C199_=_C3368 ,C199_=_C3369 ,C199_=_C3370 ,C199_=_C3371 ,\nC199_=_C3372 ,C233_=_C235 ,C233_=_C237 ,C233_=_C240 ,C233_=_C270 ,C233_=_C314 ,\nC233_=_C784 ,C233_=_C1246 ,C233_=_C1584 ,C233_=_C1695 ,C233_=_C1696 ,C233_=_C1697 ,\nC233_=_C1698 ,C233_=_C1699 ,C233_=_C1701 ,C233_=_C1703 ,C233_=_C1704 ,C233_=_C1705 ,\nC233_=_C1706 ,C233_=_C1707 ,C233_=_C1708 ,C233_=_C1709 ,C233_=_C1710 ,C233_=_C1711 ,\nC233_=_C1712 ,C235_=_C237 ,C235_=_C240 ,C235_=_C271 ,C235_=_C315 ,C235_=_C444 ,\nC235_=_C1199 ,C235_=_C1965 ,C235_=_C1966 ,C235_=_C1967 ,C235_=_C1968 ,C235_=_C1969 ,\nC235_=_C1970 ,C235_=_C1972 ,C235_=_C1973 ,C235_=_C1974 ,C235_=_C1976 ,C235_=_C1977 ,\nC235_=_C1978 ,C235_=_C1979 ,C235_=_C1980 ,C235_=_C1981 ,C235_=_C1982 ,C237_=_C240 ,\nC237_=_C275 ,C237_=_C319 ,C237_=_C481 ,C237_=_C739 ,C237_=_C1851 ,C237_=_C2129 ,\nC237_=_C2181 ,C237_=_C2278 ,C237_=_C2349 ,C237_=_C2753 ,C237_=_C2779 ,C237_=_C2999 ,\nC237_=_C3076 ,C237_=_C3078 ,C237_=_C3079 ,C237_=_C3080 ,C237_=_C3081 ,C237_=_C3082 ,\nC237_=_C3083 ,C237_=_C3084 ,C240_=_C276 ,C240_=_C321 ,C240_=_C874 ,C240_=_C1005 ,\nC240_=_C1620 ,C240_=_C1833 ,C240_=_C2395 ,C240_=_C2622 ,C240_=_C2635 ,C240_=_C2765 ,\nC240_=_C2854 ,C240_=_C2903 ,C240_=_C2981 ,C240_=_C3238 ,C240_=_C3261 ,C240_=_C3367 ,\nC240_=_C3368 ,C240_=_C3369 ,C240_=_C3370 ,C240_=_C3371 ,C240_=_C3372 ,C270_=_C271 ,\nC270_=_C275 ,C270_=_C276 ,C270_=_C314 ,C270_=_C784 ,C270_=_C1246 ,C270_=_C1584 ,\nC270_=_C1695 ,C270_=_C1696 ,C270_=_C1697 ,C270_=_C1698 ,C270_=_C1699 ,C270_=_C1701 ,\nC270_=_C1703 ,C270_=_C1704 ,C270_=_C1705 ,C270_=_C1706 ,C270_=_C1707 ,C270_=_C1708 ,\nC270_=_C1709 ,C270_=_C1710 ,C270_=_C1711 ,C270_=_C1712 ,C271_=_C275 ,C271_=_C276 ,\nC271_=_C315 ,C271_=_C444 ,C271_=_C1199 ,C271_=_C1965 ,C271_=_C1966 ,C271_=_C1967 ,\nC271_=_C1968 ,C271_=_C1969 ,C271_=_C1970 ,C271_=_C1972 ,C271_=_C1973 ,C271_=_C1974 ,\nC271_=_C1976 ,C271_=_C1977 ,C271_=_C1978 ,C271_=_C1979 ,C271_=_C1980 ,C271_=_C1981 ,\nC271_=_C1982 ,C275_=_C276 ,C275_=_C319 ,C275_=_C481 ,C275_=_C739 ,C275_=_C1851 ,\nC275_=_C2129 ,C275_=_C2181 ,C275_=_C2278 ,C275_=_C2349 ,C275_=_C2753 ,C275_=_C2779 ,\nC275_=_C2999 ,C275_=_C3076 ,C275_=_C3078 ,C275_=_C3079 ,C275_=_C3080 ,C275_=_C3081 ,\nC275_=_C3082 ,C275_=_C3083 ,C275_=_C3084 ,C276_=_C321 ,C276_=_C874 ,C276_=_C1005 ,\nC276_=_C1620 ,C276_=_C1833 ,C276_=_C2395 ,C276_=_C2622 ,C276_=_C2635 ,C276_=_C2765 ,\nC276_=_C2854 ,C276_=_C2903 ,C276_=_C2981 ,C276_=_C3238 ,C276_=_C3261 ,C276_=_C3367 ,\nC276_=_C3368 ,C276_=_C3369 ,C276_=_C3370 ,C276_=_C3371 ,C276_=_C3372 ,C314_=_C315 ,\nC314_=_C319 ,C314_=_C321 ,C314_=_C784 ,C314_=_C1246 ,C314_=_C1584 ,C314_=_C1695 ,\nC314_=_C1696 ,C314_=_C1697 ,C314_=_C1698 ,C314_=_C1699 ,C314_=_C1701 ,C314_=_C1703 ,\nC314_=_C1704 ,C314_=_C1705 ,C314_=_C1706 ,C314_=_C1707 ,C314_=_C1708 ,C314_=_C1709 ,\nC314_=_C1710 ,C314_=_C1711 ,C314_=_C1712 ,C315_=_C319 ,C315_=_C321 ,C315_=_C444 ,\nC315_=_C1199 ,C315_=_C1965 ,C315_=_C1966 ,C315_=_C1967 ,C315_=_C1968 ,C315_=_C1969 ,\nC315_=_C1970 ,C315_=_C1972 ,C315_=_C1973 ,C315_=_C1974 ,C315_=_C1976 ,C315_=_C1977 ,\nC315_=_C1978 ,C315_=_C1979 ,C315_=_C1980 ,C315_=_C1981 ,C315_=_C1982 ,C319_=_C321 ,\nC319_=_C481 ,C319_=_C739 ,C319_=_C1851 ,C319_=_C2129 ,C319_=_C2181 ,C319_=_C2278 ,\nC319_=_C2349 ,C319_=_C2753 ,C319_=_C2779 ,C319_=_C2999 ,C319_=_C3076 ,C319_=_C3078 ,\nC319_=_C3079 ,C319_=_C3080 ,C319_=_C3081 ,C319_=_C3082 ,C319_=_C3083 ,C319_=_C3084 ,\nC321_=_C874 ,C321_=_C1005 ,C321_=_C1620 ,C321_=_C1833 ,C321_=_C2395 ,C321_=_C2622 ,\nC321_=_C2635 ,C321_=_C2765 ,C321_=_C2854 ,C321_=_C2903 ,C321_=_C2981 ,C321_=_C3238 ,\nC321_=_C3261 ,C321_=_C3367 ,C321_=_C3368 ,C321_=_C3369 ,C321_=_C3370 ,C321_=_C3371 ,\nC321_=_C3372 ,C444_=_C1199 ,C444_=_C1965 ,C444_=_C1966 ,C444_=_C1967 ,C444_=_C1968 ,\nC444_=_C1969 ,C444_=_C1970 ,C444_=_C1972 ,C444_=_C1973 ,C444_=_C1974 ,C444_=_C1976 ,\nC444_=_C1977 ,C444_=_C1978 ,C444_=_C1979 ,C444_=_C1980 ,C444_=_C1981 ,C444_=_C1982 ,\nC481_=_C739 ,C481_=_C1851 ,C481_=_C2129 ,C481_=_C2181 ,C481_=_C2278 ,C481_=_C2349 ,\nC481_=_C2753 ,C481_=_C2779 ,C481_=_C2999 ,C481_=_C3076 ,C481_=_C3078 ,C481_=_C3079 ,\nC481_=_C3080 ,C481_=_C3081 ,C481_=_C3082 ,C481_=_C3083 ,C481_=_C3084 ,C739_=_C1851 ,\nC739_=_C2129 ,C739_=_C2181 ,C739_=_C2278 ,C739_=_C2349 ,C739_=_C2753 ,C739_=_C2779 ,\nC739_=_C2999 ,C739_=_C3076 ,C739_=_C3078 ,C739_=_C3079 ,C739_=_C3080 ,C739_=_C3081 ,\nC739_=_C3082 ,C739_=_C3083 ,C739_=_C3084 ,C784_=_C1246 ,C784_=_C1584 ,C784_=_C1695 ,\nC784_=_C1696 ,C784_=_C1697 ,C784_=_C1698 ,C784_=_C1699 ,C784_=_C1701 ,C784_=_C1703 ,\nC784_=_C1704 ,C784_=_C1705 ,C784_=_C1706 ,C784_=_C1707 ,C784_=_C1708 ,C784_=_C1709 ,\nC784_=_C1710 ,C784_=_C1711 ,C784_=_C1712 ,C874_=_C1005 ,C874_=_C1620 ,C874_=_C1833 ,\nC874_=_C2395 ,C874_=_C2622 ,C874_=_C2635 ,C874_=_C2765 ,C874_=_C2854 ,C874_=_C2903 ,\nC874_=_C2981 ,C874_=_C3238 ,C874_=_C3261 ,C874_=_C3367 ,C874_=_C3368 ,C874_=_C3369 ,\nC874_=_C3370 ,C874_=_C3371 ,C874_=_C3372 ,C1005_=_C1620 ,C1005_=_C1833 ,C1005_=_C2395 ,\nC1005_=_C2622 ,C1005_=_C2635 ,C1005_=_C2765 ,C1005_=_C2854 ,C1005_=_C2903 ,C1005_=_C2981 ,\nC1005_=_C3238 ,C1005_=_C3261 ,C1005_=_C3367 ,C1005_=_C3368 ,C1005_=_C3369 ,C1005_=_C3370 ,\nC1005_=_C3371 ,C1005_=_C3372 ,C1199_=_C1965 ,C1199_=_C1966 ,C1199_=_C1967 ,C1199_=_C1968 ,\nC1199_=_C1969 ,C1199_=_C1970 ,C1199_=_C1972 ,C1199_=_C1973 ,C1199_=_C1974 ,C1199_=_C1976 ,\nC1199_=_C1977 ,C1199_=_C1978 ,C1199_=_C1979 ,C1199_=_C1980 ,C1199_=_C1981 ,C1199_=_C1982 ,\nC1246_=_C1584 ,C1246_=_C1695 ,C1246_=_C1696 ,C1246_=_C1697 ,C1246_=_C1698 ,C1246_=_C1699 ,\nC1246_=_C1701 ,C1246_=_C1703 ,C1246_=_C1704 ,C1246_=_C1705 ,C1246_=_C1706 ,C1246_=_C1707 ,\nC1246_=_C1708 ,C1246_=_C1709 ,C1246_=_C1710 ,C1246_=_C1711 ,C1246_=_C1712 ,C1584_=_C1695 ,\nC1584_=_C1696 ,C1584_=_C1697 ,C1584_=_C1698 ,C1584_=_C1699 ,C1584_=_C1701 ,C1584_=_C1703 ,\nC1584_=_C1704 ,C1584_=_C1705 ,C1584_=_C1706 ,C1584_=_C1707 ,C1584_=_C1708 ,C1584_=_C1709 ,\nC1584_=_C1710 ,C1584_=_C1711 ,C1584_=_C1712 ,C1620_=_C1833 ,C1620_=_C2395 ,C1620_=_C2622 ,\nC1620_=_C2635 ,C1620_=_C2765 ,C1620_=_C2854 ,C1620_=_C2903 ,C1620_=_C2981 ,C1620_=_C3238 ,\nC1620_=_C3261 ,C1620_=_C3367 ,C1620_=_C3368 ,C1620_=_C3369 ,C1620_=_C3370 ,C1620_=_C3371 ,\nC1620_=_C3372 ,C1695_=_C1696 ,C1695_=_C1697 ,C1695_=_C1698 ,C1695_=_C1699 ,C1695_=_C1701 ,\nC1695_=_C1703 ,C1695_=_C1704 ,C1695_=_C1705 ,C1695_=_C1706 ,C1695_=_C1707 ,C1695_=_C1708 ,\nC1695_=_C1709 ,C1695_=_C1710 ,C1695_=_C1711 ,C1695_=_C1712 ,C1695_=_C2129 ,C1696_=_C1697 ,\nC1696_=_C1698 ,C1696_=_C1699 ,C1696_=_C1701 ,C1696_=_C1703 ,C1696_=_C1704 ,C1696_=_C1705 ,\nC1696_=_C1706 ,C1696_=_C1707 ,C1696_=_C1708 ,C1696_=_C1709 ,C1696_=_C1710 ,C1696_=_C1711 ,\nC1696_=_C1712 ,C1697_=_C1698 ,C1697_=_C1699 ,C1697_=_C1701 ,C1697_=_C1703 ,C1697_=_C1704 ,\nC1697_=_C1705 ,C1697_=_C1706 ,C1697_=_C1707 ,C1697_=_C1708 ,C1697_=_C1709 ,C1697_=_C1710 ,\nC1697_=_C1711 ,C1697_=_C1712 ,C1698_=_C1699 ,C1698_=_C1701 ,C1698_=_C1703 ,C1698_=_C1704 ,\nC1698_=_C1705 ,C1698_=_C1706 ,C1698_=_C1707 ,C1698_=_C1708 ,C1698_=_C1709 ,C1698_=_C1710 ,\nC1698_=_C1711 ,C1698_=_C1712 ,C1699_=_C1701 ,C1699_=_C1703 ,C1699_=_C1704 ,C1699_=_C1705 ,\nC1699_=_C1706 ,C1699_=_C1707 ,C1699_=_C1708 ,C1699_=_C1709 ,C1699_=_C1710 ,C1699_=_C1711 ,\nC1699_=_C1712 ,C1701_=_C1703 ,C1701_=_C1704 ,C1701_=_C1705 ,C1701_=_C1706 ,C1701_=_C1707 ,\nC1701_=_C1708 ,C1701_=_C1709 ,C1701_=_C1710 ,C1701_=_C1711 ,C1701_=_C1712 ,C1703_=_C1704 ,\nC1703_=_C1705 ,C1703_=_C1706 ,C1703_=_C1707 ,C1703_=_C1708 ,C1703_=_C1709 ,C1703_=_C1710 ,\nC1703_=_C1711 ,C1703_=_C1712 ,C1704_=_C1705 ,C1704_=_C1706 ,C1704_=_C1707 ,C1704_=_C1708 ,\nC1704_=_C1709 ,C1704_=_C1710 ,C1704_=_C1711 ,C1704_=_C1712 ,C1705_=_C1706 ,C1705_=_C1707 ,\nC1705_=_C1708 ,C1705_=_C1709 ,C1705_=_C1710 ,C1705_=_C1711 ,C1705_=_C1712 ,C1706_=_C1707 ,\nC1706_=_C1708 ,C1706_=_C1709 ,C1706_=_C1710 ,C1706_=_C1711 ,C1706_=_C1712 ,C1707_=_C1708 ,\nC1707_=_C1709 ,C1707_=_C1710 ,C1707_=_C1711 ,C1707_=_C1712 ,C1708_=_C1709 ,C1708_=_C1710 ,\nC1708_=_C1711 ,C1708_=_C1712 ,C1709_=_C1710 ,C1709_=_C1711 ,C1709_=_C1712 ,C1710_=_C1711 ,\nC1710_=_C1712 ,C1711_=_C1712 ,C1712_=_C1982 ,C1712_=_C3372 ,C1833_=_C2395 ,C1833_=_C2622 ,\nC1833_=_C2635 ,C1833_=_C2765 ,C1833_=_C2854 ,C1833_=_C2903 ,C1833_=_C2981 ,C1833_=_C3238 ,\nC1833_=_C3261 ,C1833_=_C3367 ,C1833_=_C3368 ,C1833_=_C3369 ,C1833_=_C3370 ,C1833_=_C3371 ,\nC1833_=_C3372 ,C1851_=_C2129 ,C1851_=_C2181 ,C1851_=_C2278 ,C1851_=_C2349 ,C1851_=_C2753 ,\nC1851_=_C2779 ,C1851_=_C2999 ,C1851_=_C3076 ,C1851_=_C3078 ,C1851_=_C3079 ,C1851_=_C3080 ,\nC1851_=_C3081 ,C1851_=_C3082 ,C1851_=_C3083 ,C1851_=_C3084 ,C1965_=_C1966 ,C1965_=_C1967 ,\nC1965_=_C1968 ,C1965_=_C1969 ,C1965_=_C1970 ,C1965_=_C1972 ,C1965_=_C1973 ,C1965_=_C1974 ,\nC1965_=_C1976 ,C1965_=_C1977 ,C1965_=_C1978 ,C1965_=_C1979 ,C1965_=_C1980 ,C1965_=_C1981 ,\nC1965_=_C1982 ,C1965_=_C2395 ,C1966_=_C1967 ,C1966_=_C1968 ,C1966_=_C1969 ,C1966_=_C1970 ,\nC1966_=_C1972 ,C1966_=_C1973 ,C1966_=_C1974 ,C1966_=_C1976 ,C1966_=_C1977 ,C1966_=_C1978 ,\nC1966_=_C1979 ,C1966_=_C1980 ,C1966_=_C1981 ,C1966_=_C1982 ,C1966_=_C2635 ,C1967_=_C1968 ,\nC1967_=_C1969 ,C1967_=_C1970 ,C1967_=_C1972 ,C1967_=_C1973 ,C1967_=_C1974 ,C1967_=_C1976 ,\nC1967_=_C1977 ,C1967_=_C1978 ,C1967_=_C1979 ,C1967_=_C1980 ,C1967_=_C1981 ,C1967_=_C1982 ,\nC1967_=_C2765 ,C1968_=_C1969 ,C1968_=_C1970 ,C1968_=_C1972 ,C1968_=_C1973 ,C1968_=_C1974 ,\nC1968_=_C1976 ,C1968_=_C1977 ,C1968_=_C1978 ,C1968_=_C1979 ,C1968_=_C1980 ,C1968_=_C1981 ,\nC1968_=_C1982 ,C1969_=_C1970 ,C1969_=_C1972 ,C1969_=_C1973 ,C1969_=_C1974 ,C1969_=_C1976 ,\nC1969_=_C1977 ,C1969_=_C1978 ,C1969_=_C1979</w:t>
      </w:r>
    </w:p>
    <w:p>
      <w:pPr>
        <w:pStyle w:val="PreformattedText"/>
        <w:bidi w:val="0"/>
        <w:spacing w:before="0" w:after="0"/>
        <w:jc w:val="left"/>
        <w:rPr/>
      </w:pPr>
      <w:r>
        <w:rPr/>
        <w:t xml:space="preserve"> </w:t>
      </w:r>
      <w:r>
        <w:rPr/>
        <w:t>,C1969_=_C1980 ,C1969_=_C1981 ,C1969_=_C1982 ,\nC1970_=_C1972 ,C1970_=_C1973 ,C1970_=_C1974 ,C1970_=_C1976 ,C1970_=_C1977 ,C1970_=_C1978 ,\nC1970_=_C1979 ,C1970_=_C1980 ,C1970_=_C1981 ,C1970_=_C1982 ,C1970_=_C2903 ,C1972_=_C1973 ,\nC1972_=_C1974 ,C1972_=_C1976 ,C1972_=_C1977 ,C1972_=_C1978 ,C1972_=_C1979 ,C1972_=_C1980 ,\nC1972_=_C1981 ,C1972_=_C1982 ,C1973_=_C1974 ,C1973_=_C1976 ,C1973_=_C1977 ,C1973_=_C1978 ,\nC1973_=_C1979 ,C1973_=_C1980 ,C1973_=_C1981 ,C1973_=_C1982 ,C1973_=_C3238 ,C1974_=_C1976 ,\nC1974_=_C1977 ,C1974_=_C1978 ,C1974_=_C1979 ,C1974_=_C1980 ,C1974_=_C1981 ,C1974_=_C1982 ,\nC1974_=_C3261 ,C1976_=_C1977 ,C1976_=_C1978 ,C1976_=_C1979 ,C1976_=_C1980 ,C1976_=_C1981 ,\nC1976_=_C1982 ,C1977_=_C1978 ,C1977_=_C1979 ,C1977_=_C1980 ,C1977_=_C1981 ,C1977_=_C1982 ,\nC1977_=_C3367 ,C1978_=_C1979 ,C1978_=_C1980 ,C1978_=_C1981 ,C1978_=_C1982 ,C1978_=_C3083 ,\nC1978_=_C3370 ,C1979_=_C1980 ,C1979_=_C1981 ,C1979_=_C1982 ,C1980_=_C1981 ,C1980_=_C1982 ,\nC1981_=_C1982 ,C1981_=_C3371 ,C1982_=_C3372 ,C2129_=_C2181 ,C2129_=_C2278 ,C2129_=_C2349 ,\nC2129_=_C2753 ,C2129_=_C2779 ,C2129_=_C2999 ,C2129_=_C3076 ,C2129_=_C3078 ,C2129_=_C3079 ,\nC2129_=_C3080 ,C2129_=_C3081 ,C2129_=_C3082 ,C2129_=_C3083 ,C2129_=_C3084 ,C2181_=_C2278 ,\nC2181_=_C2349 ,C2181_=_C2753 ,C2181_=_C2779 ,C2181_=_C2999 ,C2181_=_C3076 ,C2181_=_C3078 ,\nC2181_=_C3079 ,C2181_=_C3080 ,C2181_=_C3081 ,C2181_=_C3082 ,C2181_=_C3083 ,C2181_=_C3084 ,\nC2278_=_C2349 ,C2278_=_C2753 ,C2278_=_C2779 ,C2278_=_C2999 ,C2278_=_C3076 ,C2278_=_C3078 ,\nC2278_=_C3079 ,C2278_=_C3080 ,C2278_=_C3081 ,C2278_=_C3082 ,C2278_=_C3083 ,C2278_=_C3084 ,\nC2349_=_C2753 ,C2349_=_C2779 ,C2349_=_C2999 ,C2349_=_C3076 ,C2349_=_C3078 ,C2349_=_C3079 ,\nC2349_=_C3080 ,C2349_=_C3081 ,C2349_=_C3082 ,C2349_=_C3083 ,C2349_=_C3084 ,C2395_=_C2622 ,\nC2395_=_C2635 ,C2395_=_C2765 ,C2395_=_C2854 ,C2395_=_C2903 ,C2395_=_C2981 ,C2395_=_C3238 ,\nC2395_=_C3261 ,C2395_=_C3367 ,C2395_=_C3368 ,C2395_=_C3369 ,C2395_=_C3370 ,C2395_=_C3371 ,\nC2395_=_C3372 ,C2622_=_C2635 ,C2622_=_C2765 ,C2622_=_C2854 ,C2622_=_C2903 ,C2622_=_C2981 ,\nC2622_=_C3238 ,C2622_=_C3261 ,C2622_=_C3367 ,C2622_=_C3368 ,C2622_=_C3369 ,C2622_=_C3370 ,\nC2622_=_C3371 ,C2622_=_C3372 ,C2635_=_C2765 ,C2635_=_C2854 ,C2635_=_C2903 ,C2635_=_C2981 ,\nC2635_=_C3238 ,C2635_=_C3261 ,C2635_=_C3367 ,C2635_=_C3368 ,C2635_=_C3369 ,C2635_=_C3370 ,\nC2635_=_C3371 ,C2635_=_C3372 ,C2753_=_C2779 ,C2753_=_C2999 ,C2753_=_C3076 ,C2753_=_C3078 ,\nC2753_=_C3079 ,C2753_=_C3080 ,C2753_=_C3081 ,C2753_=_C3082 ,C2753_=_C3083 ,C2753_=_C3084 ,\nC2765_=_C2854 ,C2765_=_C2903 ,C2765_=_C2981 ,C2765_=_C3238 ,C2765_=_C3261 ,C2765_=_C3367 ,\nC2765_=_C3368 ,C2765_=_C3369 ,C2765_=_C3370 ,C2765_=_C3371 ,C2765_=_C3372 ,C2779_=_C2999 ,\nC2779_=_C3076 ,C2779_=_C3078 ,C2779_=_C3079 ,C2779_=_C3080 ,C2779_=_C3081 ,C2779_=_C3082 ,\nC2779_=_C3083 ,C2779_=_C3084 ,C2854_=_C2903 ,C2854_=_C2981 ,C2854_=_C3238 ,C2854_=_C3261 ,\nC2854_=_C3367 ,C2854_=_C3368 ,C2854_=_C3369 ,C2854_=_C3370 ,C2854_=_C3371 ,C2854_=_C3372 ,\nC2903_=_C2981 ,C2903_=_C3238 ,C2903_=_C3261 ,C2903_=_C3367 ,C2903_=_C3368 ,C2903_=_C3369 ,\nC2903_=_C3370 ,C2903_=_C3371 ,C2903_=_C3372 ,C2981_=_C3238 ,C2981_=_C3261 ,C2981_=_C3367 ,\nC2981_=_C3368 ,C2981_=_C3369 ,C2981_=_C3370 ,C2981_=_C3371 ,C2981_=_C3372 ,C2999_=_C3076 ,\nC2999_=_C3078 ,C2999_=_C3079 ,C2999_=_C3080 ,C2999_=_C3081 ,C2999_=_C3082 ,C2999_=_C3083 ,\nC2999_=_C3084 ,C3076_=_C3078 ,C3076_=_C3079 ,C3076_=_C3080 ,C3076_=_C3081 ,C3076_=_C3082 ,\nC3076_=_C3083 ,C3076_=_C3084 ,C3078_=_C3079 ,C3078_=_C3080 ,C3078_=_C3081 ,C3078_=_C3082 ,\nC3078_=_C3083 ,C3078_=_C3084 ,C3079_=_C3080 ,C3079_=_C3081 ,C3079_=_C3082 ,C3079_=_C3083 ,\nC3079_=_C3084 ,C3080_=_C3081 ,C3080_=_C3082 ,C3080_=_C3083 ,C3080_=_C3084 ,C3081_=_C3082 ,\nC3081_=_C3083 ,C3081_=_C3084 ,C3082_=_C3083 ,C3082_=_C3084 ,C3083_=_C3084 ,C3083_=_C3370 ,\nC3238_=_C3261 ,C3238_=_C3367 ,C3238_=_C3368 ,C3238_=_C3369 ,C3238_=_C3370 ,C3238_=_C3371 ,\nC3238_=_C3372 ,C3261_=_C3367 ,C3261_=_C3368 ,C3261_=_C3369 ,C3261_=_C3370 ,C3261_=_C3371 ,\nC3261_=_C3372 ,C3367_=_C3368 ,C3367_=_C3369 ,C3367_=_C3370 ,C3367_=_C3371 ,C3367_=_C3372 ,\nC3368_=_C3369 ,C3368_=_C3370 ,C3368_=_C3371 ,C3368_=_C3372 ,C3369_=_C3370 ,C3369_=_C3371 ,\nC3369_=_C3372 ,C3370_=_C3371 ,C3370_=_C3372 ,C3371_=_C3372 ,"];127[shape=box, label="id:127 level: 5\n105: C391 C611 C627 C816 C975 \nC1018 C1030 C1080 C1086 C1093 C1103 \nC1131 C1138 C1143 C1152 C1221 C1228 \nC1231 C1243 C1317 C1367 C1422 C1591 \nC1596 C1617 C1623 C1757 C1758 C1759 \nC1760 C1761 C1762 C1763 C1764 C1766 \nC1767 C1768 C1769 C1770 C1771 C1772 \nC1773 C1774 C1775 C1776 C1799 C1853 \nC1858 C2013 C2017 C2296 C2317 C2333 \nC2372 C2382 C2584 C2599 C2663 C2666 \nC2917 C2932 C2996 C3164 C3165 C3166 \nC3167 C3168 C3169 C3170 C3171 C3172 \nC3173 C3174 C3175 C3177 C3340 C3349 \nC3416 C3436 C3520 C3529 C3578 C3599 \nC3600 C3601 C3602 C3603 C3604 C3605 \nC3606 C3607 C3608 C3696 C3730 C3740 \nC3755 C3838 C3856 C3957 C3991 C4048 \nC4062 C4082 C4113 C4122 \n1497: C391_=_C627( C391 C627 ) C391_=_C1018( C391 C1018 ) C391_=_C1080( C391 C1080 ) C391_=_C1131( C391 C1131 ) C391_=_C1221( C391 C1221 ) \nC391_=_C1317( C391 C1317 ) C391_=_C1367( C391 C1367 ) C391_=_C1422( C391 C1422 ) C391_=_C1757( C391 C1757 ) C391_=_C1758( C391 C1758 ) C391_=_C1759( C391 C1759 ) \nC391_=_C1760( C391 C1760 ) C391_=_C1761( C391 C1761 ) C391_=_C1762( C391 C1762 ) C391_=_C1763( C391 C1763 ) C391_=_C1764( C391 C1764 ) C391_=_C1766( C391 C1766 ) \nC391_=_C1767( C391 C1767 ) C391_=_C1768( C391 C1768 ) C391_=_C1769( C391 C1769 ) C391_=_C1770( C391 C1770 ) C391_=_C1771( C391 C1771 ) C391_=_C1772( C391 C1772 ) \nC391_=_C1773( C391 C1773 ) C391_=_C1774( C391 C1774 ) C391_=_C1775( C391 C1775 ) C391_=_C1776( C391 C1776 ) C611_=_C816( C611 C816 ) C611_=_C975( C611 C975 ) \nC611_=_C1030( C611 C1030 ) C611_=_C1093( C611 C1093 ) C611_=_C1143( C611 C1143 ) C611_=_C1231( C611 C1231 ) C611_=_C1596( C611 C1596 ) C611_=_C1623( C611 C1623 ) \nC611_=_C1858( C611 C1858 ) C611_=_C2017( C611 C2017 ) C611_=_C2296( C611 C2296 ) C611_=_C2666( C611 C2666 ) C611_=_C3167( C611 C3167 ) C611_=_C3340( C611 C3340 ) \nC611_=_C3436( C611 C3436 ) C611_=_C3520( C611 C3520 ) C611_=_C3578( C611 C3578 ) C611_=_C3599( C611 C3599 ) C611_=_C3600( C611 C3600 ) C611_=_C3601( C611 C3601 ) \nC611_=_C3602( C611 C3602 ) C611_=_C3603( C611 C3603 ) C611_=_C3604( C611 C3604 ) C611_=_C3605( C611 C3605 ) C611_=_C3606( C611 C3606 ) C611_=_C3607( C611 C3607 ) \nC611_=_C3608( C611 C3608 ) C627_=_C1018( C627 C1018 ) C627_=_C1080( C627 C1080 ) C627_=_C1131( C627 C1131 ) C627_=_C1221( C627 C1221 ) C627_=_C1317( C627 C1317 ) \nC627_=_C1367( C627 C1367 ) C627_=_C1422( C627 C1422 ) C627_=_C1757( C627 C1757 ) C627_=_C1758( C627 C1758 ) C627_=_C1759( C627 C1759 ) C627_=_C1760( C627 C1760 ) \nC627_=_C1761( C627 C1761 ) C627_=_C1762( C627 C1762 ) C627_=_C1763( C627 C1763 ) C627_=_C1764( C627 C1764 ) C627_=_C1766( C627 C1766 ) C627_=_C1767( C627 C1767 ) \nC627_=_C1768( C627 C1768 ) C627_=_C1769( C627 C1769 ) C627_=_C1770( C627 C1770 ) C627_=_C1771( C627 C1771 ) C627_=_C1772( C627 C1772 ) C627_=_C1773( C627 C1773 ) \nC627_=_C1774( C627 C1774 ) C627_=_C1775( C627 C1775 ) C627_=_C1776( C627 C1776 ) C816_=_C975( C816 C975 ) C816_=_C1030( C816 C1030 ) C816_=_C1093( C816 C1093 ) \nC816_=_C1143( C816 C1143 ) C816_=_C1231( C816 C1231 ) C816_=_C1596( C816 C1596 ) C816_=_C1623( C816 C1623 ) C816_=_C1858( C816 C1858 ) C816_=_C2017( C816 C2017 ) \nC816_=_C2296( C816 C2296 ) C816_=_C2666( C816 C2666 ) C816_=_C3167( C816 C3167 ) C816_=_C3340( C816 C3340 ) C816_=_C3436( C816 C3436 ) C816_=_C3520( C816 C3520 ) \nC816_=_C3578( C816 C3578 ) C816_=_C3599( C816 C3599 ) C816_=_C3600( C816 C3600 ) C816_=_C3601( C816 C3601 ) C816_=_C3602( C816 C3602 ) C816_=_C3603( C816 C3603 ) \nC816_=_C3604( C816 C3604 ) C816_=_C3605( C816 C3605 ) C816_=_C3606( C816 C3606 ) C816_=_C3607( C816 C3607 ) C816_=_C3608( C816 C3608 ) C975_=_C1030( C975 C1030 ) \nC975_=_C1093( C975 C1093 ) C975_=_C1143( C975 C1143 ) C975_=_C1231( C975 C1231 ) C975_=_C1596( C975 C1596 ) C975_=_C1623( C975 C1623 ) C975_=_C1858( C975 C1858 ) \nC975_=_C2017( C975 C2017 ) C975_=_C2296( C975 C2296 ) C975_=_C2666( C975 C2666 ) C975_=_C3167( C975 C3167 ) C975_=_C3340( C975 C3340 ) C975_=_C3436( C975 C3436 ) \nC975_=_C3520( C975 C3520 ) C975_=_C3578( C975 C3578 ) C975_=_C3599( C975 C3599 ) C975_=_C3600( C975 C3600 ) C975_=_C3601( C975 C3601 ) C975_=_C3602( C975 C3602 ) \nC975_=_C3603( C975 C3603 ) C975_=_C3604( C975 C3604 ) C975_=_C3605( C975 C3605 ) C975_=_C3606( C975 C3606 ) C975_=_C3607( C975 C3607 ) C975_=_C3608( C975 C3608 ) \nC1018_=_C1030( C1018 C1030 ) C1018_=_C1080( C1018 C1080 ) C1018_=_C1131( C1018 C1131 ) C1018_=_C1221( C1018 C1221 ) C1018_=_C1317( C1018 C1317 ) C1018_=_C1367( C1018 C1367 ) \nC1018_=_C1422( C1018 C1422 ) C1018_=_C1757( C1018 C1757 ) C1018_=_C1758( C1018 C1758 ) C1018_=_C1759( C1018 C1759 ) C1018_=_C1760( C1018 C1760 ) C1018_=_C1761( C1018 C1761 ) \nC1018_=_C1762( C1018 C1762 ) C1018_=_C1763( C1018 C1763 ) C1018_=_C1764( C1018 C1764 ) C1018_=_C1766( C1018 C1766 ) C1018_=_C1767( C1018 C1767 ) C1018_=_C1768( C1018 C1768 ) \nC1018_=_C1769( C1018 C1769 ) C1018_=_C1770( C1018 C1770 ) C1018_=_C1771( C1018 C1771 ) C1018_=_C1772( C1018 C1772 ) C1018_=_C1773( C1018 C1773 ) C1018_=_C1774( C1018 C1774 ) \nC1018_=_C1775( C1018 C1775 ) C1018_=_C1776( C1018 C1776 ) C1030_=_C1093( C1030 C1093 ) C1030_=_C1143( C1030 C1143 ) C1030_=_C1231( C1030 C1231 ) C1030_=_C1596( C1030 C1596 ) \nC1030_=_C1623( C1030 C1623 ) C1030_=_C1858( C1030 C1858 ) C1030_=_C2017( C1030 C2017 ) C1030_=_C2296( C1030 C2296 ) C1030_=_C2666( C1030 C2666 ) C1030_=_C3167( C1030 C3167 ) \nC1030_=_C3340( C1030 C3340 ) C1030_=_C3436( C1030 C3436 ) C1030_=_C3520( C1030 C3520 ) C1030_=_C3578( C1030 C3578 ) C1030_=_C3599( C1030 C3599 ) C1030_=_C3600( C1030 C3600 ) \nC1030_=_C3601( C1030 C3601 ) C1030_=_C3602( C1030 C3602 ) C1030_=_C3603( C1030 C3603 ) C1030_=_C3604( C1030 C3604 ) C1030_=_C3605( C1030</w:t>
      </w:r>
    </w:p>
    <w:p>
      <w:pPr>
        <w:pStyle w:val="PreformattedText"/>
        <w:bidi w:val="0"/>
        <w:spacing w:before="0" w:after="0"/>
        <w:jc w:val="left"/>
        <w:rPr/>
      </w:pPr>
      <w:r>
        <w:rPr/>
        <w:t xml:space="preserve"> </w:t>
      </w:r>
      <w:r>
        <w:rPr/>
        <w:t>C3605 ) C1030_=_C3606( C1030 C3606 ) \nC1030_=_C3607( C1030 C3607 ) C1030_=_C3608( C1030 C3608 ) C1080_=_C1086( C1080 C1086 ) C1080_=_C1093( C1080 C1093 ) C1080_=_C1103( C1080 C1103 ) C1080_=_C1131( C1080 C1131 ) \nC1080_=_C1221( C1080 C1221 ) C1080_=_C1317( C1080 C1317 ) C1080_=_C1367( C1080 C1367 ) C1080_=_C1422( C1080 C1422 ) C1080_=_C1757( C1080 C1757 ) C1080_=_C1758( C1080 C1758 ) \nC1080_=_C1759( C1080 C1759 ) C1080_=_C1760( C1080 C1760 ) C1080_=_C1761( C1080 C1761 ) C1080_=_C1762( C1080 C1762 ) C1080_=_C1763( C1080 C1763 ) C1080_=_C1764( C1080 C1764 ) \nC1080_=_C1766( C1080 C1766 ) C1080_=_C1767( C1080 C1767 ) C1080_=_C1768( C1080 C1768 ) C1080_=_C1769( C1080 C1769 ) C1080_=_C1770( C1080 C1770 ) C1080_=_C1771( C1080 C1771 ) \nC1080_=_C1772( C1080 C1772 ) C1080_=_C1773( C1080 C1773 ) C1080_=_C1774( C1080 C1774 ) C1080_=_C1775( C1080 C1775 ) C1080_=_C1776( C1080 C1776 ) C1086_=_C1093( C1086 C1093 ) \nC1086_=_C1103( C1086 C1103 ) C1086_=_C1138( C1086 C1138 ) C1086_=_C1228( C1086 C1228 ) C1086_=_C1591( C1086 C1591 ) C1086_=_C1617( C1086 C1617 ) C1086_=_C1759( C1086 C1759 ) \nC1086_=_C1853( C1086 C1853 ) C1086_=_C2013( C1086 C2013 ) C1086_=_C2317( C1086 C2317 ) C1086_=_C2372( C1086 C2372 ) C1086_=_C2584( C1086 C2584 ) C1086_=_C2663( C1086 C2663 ) \nC1086_=_C2917( C1086 C2917 ) C1086_=_C3164( C1086 C3164 ) C1086_=_C3165( C1086 C3165 ) C1086_=_C3166( C1086 C3166 ) C1086_=_C3167( C1086 C3167 ) C1086_=_C3168( C1086 C3168 ) \nC1086_=_C3169( C1086 C3169 ) C1086_=_C3170( C1086 C3170 ) C1086_=_C3171( C1086 C3171 ) C1086_=_C3172( C1086 C3172 ) C1086_=_C3173( C1086 C3173 ) C1086_=_C3174( C1086 C3174 ) \nC1086_=_C3175( C1086 C3175 ) C1086_=_C3177( C1086 C3177 ) C1093_=_C1103( C1093 C1103 ) C1093_=_C1143( C1093 C1143 ) C1093_=_C1231( C1093 C1231 ) C1093_=_C1596( C1093 C1596 ) \nC1093_=_C1623( C1093 C1623 ) C1093_=_C1858( C1093 C1858 ) C1093_=_C2017( C1093 C2017 ) C1093_=_C2296( C1093 C2296 ) C1093_=_C2666( C1093 C2666 ) C1093_=_C3167( C1093 C3167 ) \nC1093_=_C3340( C1093 C3340 ) C1093_=_C3436( C1093 C3436 ) C1093_=_C3520( C1093 C3520 ) C1093_=_C3578( C1093 C3578 ) C1093_=_C3599( C1093 C3599 ) C1093_=_C3600( C1093 C3600 ) \nC1093_=_C3601( C1093 C3601 ) C1093_=_C3602( C1093 C3602 ) C1093_=_C3603( C1093 C3603 ) C1093_=_C3604( C1093 C3604 ) C1093_=_C3605( C1093 C3605 ) C1093_=_C3606( C1093 C3606 ) \nC1093_=_C3607( C1093 C3607 ) C1093_=_C3608( C1093 C3608 ) C1103_=_C1152( C1103 C1152 ) C1103_=_C1243( C1103 C1243 ) C1103_=_C1776( C1103 C1776 ) C1103_=_C1799( C1103 C1799 ) \nC1103_=_C2333( C1103 C2333 ) C1103_=_C2382( C1103 C2382 ) C1103_=_C2599( C1103 C2599 ) C1103_=_C2932( C1103 C2932 ) C1103_=_C2996( C1103 C2996 ) C1103_=_C3349( C1103 C3349 ) \nC1103_=_C3416( C1103 C3416 ) C1103_=_C3529( C1103 C3529 ) C1103_=_C3606( C1103 C3606 ) C1103_=_C3696( C1103 C3696 ) C1103_=_C3730( C1103 C3730 ) C1103_=_C3740( C1103 C3740 ) \nC1103_=_C3755( C1103 C3755 ) C1103_=_C3838( C1103 C3838 ) C1103_=_C3856( C1103 C3856 ) C1103_=_C3957( C1103 C3957 ) C1103_=_C3991( C1103 C3991 ) C1103_=_C4048( C1103 C4048 ) \nC1103_=_C4062( C1103 C4062 ) C1103_=_C4082( C1103 C4082 ) C1103_=_C4113( C1103 C4113 ) C1103_=_C4122( C1103 C4122 ) C1131_=_C1138( C1131 C1138 ) C1131_=_C1143( C1131 C1143 ) \nC1131_=_C1152( C1131 C1152 ) C1131_=_C1221( C1131 C1221 ) C1131_=_C1317( C1131 C1317 ) C1131_=_C1367( C1131 C1367 ) C1131_=_C1422( C1131 C1422 ) C1131_=_C1757( C1131 C1757 ) \nC1131_=_C1758( C1131 C1758 ) C1131_=_C1759( C1131 C1759 ) C1131_=_C1760( C1131 C1760 ) C1131_=_C1761( C1131 C1761 ) C1131_=_C1762( C1131 C1762 ) C1131_=_C1763( C1131 C1763 ) \nC1131_=_C1764( C1131 C1764 ) C1131_=_C1766( C1131 C1766 ) C1131_=_C1767( C1131 C1767 ) C1131_=_C1768( C1131 C1768 ) C1131_=_C1769( C1131 C1769 ) C1131_=_C1770( C1131 C1770 ) \nC1131_=_C1771( C1131 C1771 ) C1131_=_C1772( C1131 C1772 ) C1131_=_C1773( C1131 C1773 ) C1131_=_C1774( C1131 C1774 ) C1131_=_C1775( C1131 C1775 ) C1131_=_C1776( C1131 C1776 ) \nC1138_=_C1143( C1138 C1143 ) C1138_=_C1152( C1138 C1152 ) C1138_=_C1228( C1138 C1228 ) C1138_=_C1591( C1138 C1591 ) C1138_=_C1617( C1138 C1617 ) C1138_=_C1759( C1138 C1759 ) \nC1138_=_C1853( C1138 C1853 ) C1138_=_C2013( C1138 C2013 ) C1138_=_C2317( C1138 C2317 ) C1138_=_C2372( C1138 C2372 ) C1138_=_C2584( C1138 C2584 ) C1138_=_C2663( C1138 C2663 ) \nC1138_=_C2917( C1138 C2917 ) C1138_=_C3164( C1138 C3164 ) C1138_=_C3165( C1138 C3165 ) C1138_=_C3166( C1138 C3166 ) C1138_=_C3167( C1138 C3167 ) C1138_=_C3168( C1138 C3168 ) \nC1138_=_C3169( C1138 C3169 ) C1138_=_C3170( C1138 C3170 ) C1138_=_C3171( C1138 C3171 ) C1138_=_C3172( C1138 C3172 ) C1138_=_C3173( C1138 C3173 ) C1138_=_C3174( C1138 C3174 ) \nC1138_=_C3175( C1138 C3175 ) C1138_=_C3177( C1138 C3177 ) C1143_=_C1152( C1143 C1152 ) C1143_=_C1231( C1143 C1231 ) C1143_=_C1596( C1143 C1596 ) C1143_=_C1623( C1143 C1623 ) \nC1143_=_C1858( C1143 C1858 ) C1143_=_C2017( C1143 C2017 ) C1143_=_C2296( C1143 C2296 ) C1143_=_C2666( C1143 C2666 ) C1143_=_C3167( C1143 C3167 ) C1143_=_C3340( C1143 C3340 ) \nC1143_=_C3436( C1143 C3436 ) C1143_=_C3520( C1143 C3520 ) C1143_=_C3578( C1143 C3578 ) C1143_=_C3599( C1143 C3599 ) C1143_=_C3600( C1143 C3600 ) C1143_=_C3601( C1143 C3601 ) \nC1143_=_C3602( C1143 C3602 ) C1143_=_C3603( C1143 C3603 ) C1143_=_C3604( C1143 C3604 ) C1143_=_C3605( C1143 C3605 ) C1143_=_C3606( C1143 C3606 ) C1143_=_C3607( C1143 C3607 ) \nC1143_=_C3608( C1143 C3608 ) C1152_=_C1243( C1152 C1243 ) C1152_=_C1776( C1152 C1776 ) C1152_=_C1799( C1152 C1799 ) C1152_=_C2333( C1152 C2333 ) C1152_=_C2382( C1152 C2382 ) \nC1152_=_C2599( C1152 C2599 ) C1152_=_C2932( C1152 C2932 ) C1152_=_C2996( C1152 C2996 ) C1152_=_C3349( C1152 C3349 ) C1152_=_C3416( C1152 C3416 ) C1152_=_C3529( C1152 C3529 ) \nC1152_=_C3606( C1152 C3606 ) C1152_=_C3696( C1152 C3696 ) C1152_=_C3730( C1152 C3730 ) C1152_=_C3740( C1152 C3740 ) C1152_=_C3755( C1152 C3755 ) C1152_=_C3838( C1152 C3838 ) \nC1152_=_C3856( C1152 C3856 ) C1152_=_C3957( C1152 C3957 ) C1152_=_C3991( C1152 C3991 ) C1152_=_C4048( C1152 C4048 ) C1152_=_C4062( C1152 C4062 ) C1152_=_C4082( C1152 C4082 ) \nC1152_=_C4113( C1152 C4113 ) C1152_=_C4122( C1152 C4122 ) C1221_=_C1228( C1221 C1228 ) C1221_=_C1231( C1221 C1231 ) C1221_=_C1243( C1221 C1243 ) C1221_=_C1317( C1221 C1317 ) \nC1221_=_C1367( C1221 C1367 ) C1221_=_C1422( C1221 C1422 ) C1221_=_C1757( C1221 C1757 ) C1221_=_C1758( C1221 C1758 ) C1221_=_C1759( C1221 C1759 ) C1221_=_C1760( C1221 C1760 ) \nC1221_=_C1761( C1221 C1761 ) C1221_=_C1762( C1221 C1762 ) C1221_=_C1763( C1221 C1763 ) C1221_=_C1764( C1221 C1764 ) C1221_=_C1766( C1221 C1766 ) C1221_=_C1767( C1221 C1767 ) \nC1221_=_C1768( C1221 C1768 ) C1221_=_C1769( C1221 C1769 ) C1221_=_C1770( C1221 C1770 ) C1221_=_C1771( C1221 C1771 ) C1221_=_C1772( C1221 C1772 ) C1221_=_C1773( C1221 C1773 ) \nC1221_=_C1774( C1221 C1774 ) C1221_=_C1775( C1221 C1775 ) C1221_=_C1776( C1221 C1776 ) C1228_=_C1231( C1228 C1231 ) C1228_=_C1243( C1228 C1243 ) C1228_=_C1591( C1228 C1591 ) \nC1228_=_C1617( C1228 C1617 ) C1228_=_C1759( C1228 C1759 ) C1228_=_C1853( C1228 C1853 ) C1228_=_C2013( C1228 C2013 ) C1228_=_C2317( C1228 C2317 ) C1228_=_C2372( C1228 C2372 ) \nC1228_=_C2584( C1228 C2584 ) C1228_=_C2663( C1228 C2663 ) C1228_=_C2917( C1228 C2917 ) C1228_=_C3164( C1228 C3164 ) C1228_=_C3165( C1228 C3165 ) C1228_=_C3166( C1228 C3166 ) \nC1228_=_C3167( C1228 C3167 ) C1228_=_C3168( C1228 C3168 ) C1228_=_C3169( C1228 C3169 ) C1228_=_C3170( C1228 C3170 ) C1228_=_C3171( C1228 C3171 ) C1228_=_C3172( C1228 C3172 ) \nC1228_=_C3173( C1228 C3173 ) C1228_=_C3174( C1228 C3174 ) C1228_=_C3175( C1228 C3175 ) C1228_=_C3177( C1228 C3177 ) C1231_=_C1243( C1231 C1243 ) C1231_=_C1596( C1231 C1596 ) \nC1231_=_C1623( C1231 C1623 ) C1231_=_C1858( C1231 C1858 ) C1231_=_C2017( C1231 C2017 ) C1231_=_C2296( C1231 C2296 ) C1231_=_C2666( C1231 C2666 ) C1231_=_C3167( C1231 C3167 ) \nC1231_=_C3340( C1231 C3340 ) C1231_=_C3436( C1231 C3436 ) C1231_=_C3520( C1231 C3520 ) C1231_=_C3578( C1231 C3578 ) C1231_=_C3599( C1231 C3599 ) C1231_=_C3600( C1231 C3600 ) \nC1231_=_C3601( C1231 C3601 ) C1231_=_C3602( C1231 C3602 ) C1231_=_C3603( C1231 C3603 ) C1231_=_C3604( C1231 C3604 ) C1231_=_C3605( C1231 C3605 ) C1231_=_C3606( C1231 C3606 ) \nC1231_=_C3607( C1231 C3607 ) C1231_=_C3608( C1231 C3608 ) C1243_=_C1776( C1243 C1776 ) C1243_=_C1799( C1243 C1799 ) C1243_=_C2333( C1243 C2333 ) C1243_=_C2382( C1243 C2382 ) \nC1243_=_C2599( C1243 C2599 ) C1243_=_C2932( C1243 C2932 ) C1243_=_C2996( C1243 C2996 ) C1243_=_C3349( C1243 C3349 ) C1243_=_C3416( C1243 C3416 ) C1243_=_C3529( C1243 C3529 ) \nC1243_=_C3606( C1243 C3606 ) C1243_=_C3696( C1243 C3696 ) C1243_=_C3730( C1243 C3730 ) C1243_=_C3740( C1243 C3740 ) C1243_=_C3755( C1243 C3755 ) C1243_=_C3838( C1243 C3838 ) \nC1243_=_C3856( C1243 C3856 ) C1243_=_C3957( C1243 C3957 ) C1243_=_C3991( C1243 C3991 ) C1243_=_C4048( C1243 C4048 ) C1243_=_C4062( C1243 C4062 ) C1243_=_C4082( C1243 C4082 ) \nC1243_=_C4113( C1243 C4113 ) C1243_=_C4122( C1243 C4122 ) C1317_=_C1367( C1317 C1367 ) C1317_=_C1422( C1317 C1422 ) C1317_=_C1757( C1317 C1757 ) C1317_=_C1758( C1317 C1758 ) \nC1317_=_C1759( C1317 C1759 ) C1317_=_C1760( C1317 C1760 ) C1317_=_C1761( C1317 C1761 ) C1317_=_C1762( C1317 C1762 ) C1317_=_C1763( C1317 C1763 ) C1317_=_C1764( C1317 C1764 ) \nC1317_=_C1766( C1317 C1766 ) C1317_=_C1767( C1317 C1767 ) C1317_=_C1768( C1317 C1768 ) C1317_=_C1769( C1317 C1769 ) C1317_=_C1770( C1317 C1770 ) C1317_=_C1771( C1317 C1771 ) \nC1317_=_C1772( C1317 C1772 ) C1317_=_C1773( C1317 C1773 ) C1317_=_C1774( C1317 C1774 ) C1317_=_C1775( C1317 C1775 ) C1317_=_C1776( C1317 C1776 ) C1367_=_C1422( C1367 C1422 ) \nC1367_=_C1757( C1367 C1757 ) C1367_=_C1758( C1367 C1758 ) C1367_=_C1759( C1367 C1759 ) C1367_=_C1760( C1367 C1760 ) C1367_=_C1761( C1367 C1761 ) C1367_=_C1762( C1367 C1762 ) \nC1367_=_C1763( C1367 C1763 ) C1367_=_C1764( C1367 C1764 ) C1367_=_C1766( C1367 C1766 ) C1367_=_C1767( C1367 C1767 ) C1367_=_C1768( C1367 C1768 ) C1367_=_C1769( C1367 C1769 ) \nC1367_=_C1770(</w:t>
      </w:r>
    </w:p>
    <w:p>
      <w:pPr>
        <w:pStyle w:val="PreformattedText"/>
        <w:bidi w:val="0"/>
        <w:spacing w:before="0" w:after="0"/>
        <w:jc w:val="left"/>
        <w:rPr/>
      </w:pPr>
      <w:r>
        <w:rPr/>
        <w:t xml:space="preserve"> </w:t>
      </w:r>
      <w:r>
        <w:rPr/>
        <w:t>C1367 C1770 ) C1367_=_C1771( C1367 C1771 ) C1367_=_C1772( C1367 C1772 ) C1367_=_C1773( C1367 C1773 ) C1367_=_C1774( C1367 C1774 ) C1367_=_C1775( C1367 C1775 ) \nC1367_=_C1776( C1367 C1776 ) C1422_=_C1757( C1422 C1757 ) C1422_=_C1758( C1422 C1758 ) C1422_=_C1759( C1422 C1759 ) C1422_=_C1760( C1422 C1760 ) C1422_=_C1761( C1422 C1761 ) \nC1422_=_C1762( C1422 C1762 ) C1422_=_C1763( C1422 C1763 ) C1422_=_C1764( C1422 C1764 ) C1422_=_C1766( C1422 C1766 ) C1422_=_C1767( C1422 C1767 ) C1422_=_C1768( C1422 C1768 ) \nC1422_=_C1769( C1422 C1769 ) C1422_=_C1770( C1422 C1770 ) C1422_=_C1771( C1422 C1771 ) C1422_=_C1772( C1422 C1772 ) C1422_=_C1773( C1422 C1773 ) C1422_=_C1774( C1422 C1774 ) \nC1422_=_C1775( C1422 C1775 ) C1422_=_C1776( C1422 C1776 ) C1591_=_C1596( C1591 C1596 ) C1591_=_C1617( C1591 C1617 ) C1591_=_C1759( C1591 C1759 ) C1591_=_C1853( C1591 C1853 ) \nC1591_=_C2013( C1591 C2013 ) C1591_=_C2317( C1591 C2317 ) C1591_=_C2372( C1591 C2372 ) C1591_=_C2584( C1591 C2584 ) C1591_=_C2663( C1591 C2663 ) C1591_=_C2917( C1591 C2917 ) \nC1591_=_C3164( C1591 C3164 ) C1591_=_C3165( C1591 C3165 ) C1591_=_C3166( C1591 C3166 ) C1591_=_C3167( C1591 C3167 ) C1591_=_C3168( C1591 C3168 ) C1591_=_C3169( C1591 C3169 ) \nC1591_=_C3170( C1591 C3170 ) C1591_=_C3171( C1591 C3171 ) C1591_=_C3172( C1591 C3172 ) C1591_=_C3173( C1591 C3173 ) C1591_=_C3174( C1591 C3174 ) C1591_=_C3175( C1591 C3175 ) \nC1591_=_C3177( C1591 C3177 ) C1596_=_C1623( C1596 C1623 ) C1596_=_C1858( C1596 C1858 ) C1596_=_C2017( C1596 C2017 ) C1596_=_C2296( C1596 C2296 ) C1596_=_C2666( C1596 C2666 ) \nC1596_=_C3167( C1596 C3167 ) C1596_=_C3340( C1596 C3340 ) C1596_=_C3436( C1596 C3436 ) C1596_=_C3520( C1596 C3520 ) C1596_=_C3578( C1596 C3578 ) C1596_=_C3599( C1596 C3599 ) \nC1596_=_C3600( C1596 C3600 ) C1596_=_C3601( C1596 C3601 ) C1596_=_C3602( C1596 C3602 ) C1596_=_C3603( C1596 C3603 ) C1596_=_C3604( C1596 C3604 ) C1596_=_C3605( C1596 C3605 ) \nC1596_=_C3606( C1596 C3606 ) C1596_=_C3607( C1596 C3607 ) C1596_=_C3608( C1596 C3608 ) C1617_=_C1623( C1617 C1623 ) C1617_=_C1759( C1617 C1759 ) C1617_=_C1853( C1617 C1853 ) \nC1617_=_C2013( C1617 C2013 ) C1617_=_C2317( C1617 C2317 ) C1617_=_C2372( C1617 C2372 ) C1617_=_C2584( C1617 C2584 ) C1617_=_C2663( C1617 C2663 ) C1617_=_C2917( C1617 C2917 ) \nC1617_=_C3164( C1617 C3164 ) C1617_=_C3165( C1617 C3165 ) C1617_=_C3166( C1617 C3166 ) C1617_=_C3167( C1617 C3167 ) C1617_=_C3168( C1617 C3168 ) C1617_=_C3169( C1617 C3169 ) \nC1617_=_C3170( C1617 C3170 ) C1617_=_C3171( C1617 C3171 ) C1617_=_C3172( C1617 C3172 ) C1617_=_C3173( C1617 C3173 ) C1617_=_C3174( C1617 C3174 ) C1617_=_C3175( C1617 C3175 ) \nC1617_=_C3177( C1617 C3177 ) C1623_=_C1858( C1623 C1858 ) C1623_=_C2017( C1623 C2017 ) C1623_=_C2296( C1623 C2296 ) C1623_=_C2666( C1623 C2666 ) C1623_=_C3167( C1623 C3167 ) \nC1623_=_C3340( C1623 C3340 ) C1623_=_C3436( C1623 C3436 ) C1623_=_C3520( C1623 C3520 ) C1623_=_C3578( C1623 C3578 ) C1623_=_C3599( C1623 C3599 ) C1623_=_C3600( C1623 C3600 ) \nC1623_=_C3601( C1623 C3601 ) C1623_=_C3602( C1623 C3602 ) C1623_=_C3603( C1623 C3603 ) C1623_=_C3604( C1623 C3604 ) C1623_=_C3605( C1623 C3605 ) C1623_=_C3606( C1623 C3606 ) \nC1623_=_C3607( C1623 C3607 ) C1623_=_C3608( C1623 C3608 ) C1757_=_C1758( C1757 C1758 ) C1757_=_C1759( C1757 C1759 ) C1757_=_C1760( C1757 C1760 ) C1757_=_C1761( C1757 C1761 ) \nC1757_=_C1762( C1757 C1762 ) C1757_=_C1763( C1757 C1763 ) C1757_=_C1764( C1757 C1764 ) C1757_=_C1766( C1757 C1766 ) C1757_=_C1767( C1757 C1767 ) C1757_=_C1768( C1757 C1768 ) \nC1757_=_C1769( C1757 C1769 ) C1757_=_C1770( C1757 C1770 ) C1757_=_C1771( C1757 C1771 ) C1757_=_C1772( C1757 C1772 ) C1757_=_C1773( C1757 C1773 ) C1757_=_C1774( C1757 C1774 ) \nC1757_=_C1775( C1757 C1775 ) C1757_=_C1776( C1757 C1776 ) C1758_=_C1759( C1758 C1759 ) C1758_=_C1760( C1758 C1760 ) C1758_=_C1761( C1758 C1761 ) C1758_=_C1762( C1758 C1762 ) \nC1758_=_C1763( C1758 C1763 ) C1758_=_C1764( C1758 C1764 ) C1758_=_C1766( C1758 C1766 ) C1758_=_C1767( C1758 C1767 ) C1758_=_C1768( C1758 C1768 ) C1758_=_C1769( C1758 C1769 ) \nC1758_=_C1770( C1758 C1770 ) C1758_=_C1771( C1758 C1771 ) C1758_=_C1772( C1758 C1772 ) C1758_=_C1773( C1758 C1773 ) C1758_=_C1774( C1758 C1774 ) C1758_=_C1775( C1758 C1775 ) \nC1758_=_C1776( C1758 C1776 ) C1759_=_C1760( C1759 C1760 ) C1759_=_C1761( C1759 C1761 ) C1759_=_C1762( C1759 C1762 ) C1759_=_C1763( C1759 C1763 ) C1759_=_C1764( C1759 C1764 ) \nC1759_=_C1766( C1759 C1766 ) C1759_=_C1767( C1759 C1767 ) C1759_=_C1768( C1759 C1768 ) C1759_=_C1769( C1759 C1769 ) C1759_=_C1770( C1759 C1770 ) C1759_=_C1771( C1759 C1771 ) \nC1759_=_C1772( C1759 C1772 ) C1759_=_C1773( C1759 C1773 ) C1759_=_C1774( C1759 C1774 ) C1759_=_C1775( C1759 C1775 ) C1759_=_C1776( C1759 C1776 ) C1759_=_C1853( C1759 C1853 ) \nC1759_=_C2013( C1759 C2013 ) C1759_=_C2317( C1759 C2317 ) C1759_=_C2372( C1759 C2372 ) C1759_=_C2584( C1759 C2584 ) C1759_=_C2663( C1759 C2663 ) C1759_=_C2917( C1759 C2917 ) \nC1759_=_C3164( C1759 C3164 ) C1759_=_C3165( C1759 C3165 ) C1759_=_C3166( C1759 C3166 ) C1759_=_C3167( C1759 C3167 ) C1759_=_C3168( C1759 C3168 ) C1759_=_C3169( C1759 C3169 ) \nC1759_=_C3170( C1759 C3170 ) C1759_=_C3171( C1759 C3171 ) C1759_=_C3172( C1759 C3172 ) C1759_=_C3173( C1759 C3173 ) C1759_=_C3174( C1759 C3174 ) C1759_=_C3175( C1759 C3175 ) \nC1759_=_C3177( C1759 C3177 ) C1760_=_C1761( C1760 C1761 ) C1760_=_C1762( C1760 C1762 ) C1760_=_C1763( C1760 C1763 ) C1760_=_C1764( C1760 C1764 ) C1760_=_C1766( C1760 C1766 ) \nC1760_=_C1767( C1760 C1767 ) C1760_=_C1768( C1760 C1768 ) C1760_=_C1769( C1760 C1769 ) C1760_=_C1770( C1760 C1770 ) C1760_=_C1771( C1760 C1771 ) C1760_=_C1772( C1760 C1772 ) \nC1760_=_C1773( C1760 C1773 ) C1760_=_C1774( C1760 C1774 ) C1760_=_C1775( C1760 C1775 ) C1760_=_C1776( C1760 C1776 ) C1761_=_C1762( C1761 C1762 ) C1761_=_C1763( C1761 C1763 ) \nC1761_=_C1764( C1761 C1764 ) C1761_=_C1766( C1761 C1766 ) C1761_=_C1767( C1761 C1767 ) C1761_=_C1768( C1761 C1768 ) C1761_=_C1769( C1761 C1769 ) C1761_=_C1770( C1761 C1770 ) \nC1761_=_C1771( C1761 C1771 ) C1761_=_C1772( C1761 C1772 ) C1761_=_C1773( C1761 C1773 ) C1761_=_C1774( C1761 C1774 ) C1761_=_C1775( C1761 C1775 ) C1761_=_C1776( C1761 C1776 ) \nC1761_=_C3164( C1761 C3164 ) C1761_=_C3340( C1761 C3340 ) C1761_=_C3349( C1761 C3349 ) C1762_=_C1763( C1762 C1763 ) C1762_=_C1764( C1762 C1764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3_=_C1764( C1763 C1764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3_=_C3165( C1763 C3165 ) C1763_=_C3436( C1763 C3436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6_=_C1767( C1766 C1767 ) \nC1766_=_C1768( C1766 C1768 ) C1766_=_C1769( C1766 C1769 ) C1766_=_C1770( C1766 C1770 ) C1766_=_C1771( C1766 C1771 ) C1766_=_C1772( C1766 C1772 ) C1766_=_C1773( C1766 C1773 ) \nC1766_=_C1774( C1766 C1774 ) C1766_=_C1775( C1766 C1775 ) C1766_=_C1776( C1766 C1776 ) C1766_=_C3169( C1766 C3169 ) C1766_=_C3599( C1766 C3599 ) C1766_=_C3730( C1766 C3730 ) \nC1767_=_C1768( C1767 C1768 ) C1767_=_C1769( C1767 C1769 ) C1767_=_C1770( C1767 C1770 ) C1767_=_C1771( C1767 C1771 ) C1767_=_C1772( C1767 C1772 ) C1767_=_C1773( C1767 C1773 ) \nC1767_=_C1774( C1767 C1774 ) C1767_=_C1775( C1767 C1775 ) C1767_=_C1776( C1767 C1776 ) C1768_=_C1769( C1768 C1769 ) C1768_=_C1770( C1768 C1770 ) C1768_=_C1771( C1768 C1771 ) \nC1768_=_C1772( C1768 C1772 ) C1768_=_C1773( C1768 C1773 ) C1768_=_C1774( C1768 C1774 ) C1768_=_C1775( C1768 C1775 ) C1768_=_C1776( C1768 C1776 ) C1768_=_C3172( C1768 C3172 ) \nC1768_=_C3602( C1768 C3602 ) C1768_=_C3991( C1768 C3991 ) C1769_=_C1770( C1769 C1770 ) C1769_=_C1771( C1769 C1771 ) C1769_=_C1772( C1769 C1772 ) C1769_=_C1773( C1769 C1773 ) \nC1769_=_C1774( C1769 C1774 ) C1769_=_C1775( C1769 C1775 ) C1769_=_C1776( C1769 C1776 ) C1769_=_C3603( C1769 C3603 ) C1770_=_C1771( C1770 C1771 ) C1770_=_C1772( C1770 C1772 ) \nC1770_=_C1773( C1770 C1773 ) C1770_=_C1774( C1770 C1774 ) C1770_=_C1775( C1770 C1775 ) C1770_=_C1776( C1770 C1776 ) C1771_=_C1772( C1771 C1772 ) C1771_=_C1773( C1771 C1773 ) \nC1771_=_C1774( C1771 C1774 ) C1771_=_C1775( C1771 C1775 ) C1771_=_C1776( C1771 C1776 ) C1772_=_C1773( C1772 C1773 ) C1772_=_C1774( C1772 C1774 ) C1772_=_C1775( C1772 C1775 ) \nC1772_=_C1776( C1772 C1776 ) C1773_=_C1774( C1773 C1774 ) C1773_=_C1775( C1773 C1775 ) C1773_=_C1776( C1773 C1776 ) C1774_=_C1775( C1774 C1775 ) C1774_=_C1776( C1774 C1776 ) \nC1774_=_C3175( C1774 C3175 ) C1774_=_C3605( C1774 C3605 ) C1774_=_C4113( C1774 C4113 ) C1775_=_C1776( C1775 C1776 ) C1776_=_C1799( C1776 C1799 ) C1776_=_C2333( C1776 C2333 ) \nC1776_=_C2382( C1776 C2382 ) C1776_=_C2599( C1776 C2599 ) C1776_=_C2932( C1776 C2932 ) C1776_=_C2996( C1776 C2996 ) C1776_=_C3349( C1776 C3349 ) C1776_=_C3416( C1776 C3416 ) \nC1776_=_C3529( C1776 C3529 ) C1776_=_C3606( C1776 C3606 ) C1776_=_C3696( C1776 C3696 ) C1776_=_C3730( C1776 C3730 ) C1776_=_C3740( C1776 C3740 ) C1776_=_C3755( C1776 C3755 ) \nC1776_=_C3838( C1776 C3838 ) C1776_=_C3856( C1776 C3856 ) C1776_=_C3957( C1776 C3957 ) C1776_=_C3991( C1776 C3991 ) C1776_=_C4048( C1776 C4048 ) C1776_=_C4062( C1776 C4062 ) \nC1776_=_C4082( C1776 C4082 ) C1776_=_C4113( C1776 C4113 ) C1776_=_C4122(</w:t>
      </w:r>
    </w:p>
    <w:p>
      <w:pPr>
        <w:pStyle w:val="PreformattedText"/>
        <w:bidi w:val="0"/>
        <w:spacing w:before="0" w:after="0"/>
        <w:jc w:val="left"/>
        <w:rPr/>
      </w:pPr>
      <w:r>
        <w:rPr/>
        <w:t xml:space="preserve"> </w:t>
      </w:r>
      <w:r>
        <w:rPr/>
        <w:t>C1776 C4122 ) C1799_=_C2333( C1799 C2333 ) C1799_=_C2382( C1799 C2382 ) C1799_=_C2599( C1799 C2599 ) \nC1799_=_C2932( C1799 C2932 ) C1799_=_C2996( C1799 C2996 ) C1799_=_C3349( C1799 C3349 ) C1799_=_C3416( C1799 C3416 ) C1799_=_C3529( C1799 C3529 ) C1799_=_C3606( C1799 C3606 ) \nC1799_=_C3696( C1799 C3696 ) C1799_=_C3730( C1799 C3730 ) C1799_=_C3740( C1799 C3740 ) C1799_=_C3755( C1799 C3755 ) C1799_=_C3838( C1799 C3838 ) C1799_=_C3856( C1799 C3856 ) \nC1799_=_C3957( C1799 C3957 ) C1799_=_C3991( C1799 C3991 ) C1799_=_C4048( C1799 C4048 ) C1799_=_C4062( C1799 C4062 ) C1799_=_C4082( C1799 C4082 ) C1799_=_C4113( C1799 C4113 ) \nC1799_=_C4122( C1799 C4122 ) C1853_=_C1858( C1853 C1858 ) C1853_=_C2013( C1853 C2013 ) C1853_=_C2317( C1853 C2317 ) C1853_=_C2372( C1853 C2372 ) C1853_=_C2584( C1853 C2584 ) \nC1853_=_C2663( C1853 C2663 ) C1853_=_C2917( C1853 C2917 ) C1853_=_C3164( C1853 C3164 ) C1853_=_C3165( C1853 C3165 ) C1853_=_C3166( C1853 C3166 ) C1853_=_C3167( C1853 C3167 ) \nC1853_=_C3168( C1853 C3168 ) C1853_=_C3169( C1853 C3169 ) C1853_=_C3170( C1853 C3170 ) C1853_=_C3171( C1853 C3171 ) C1853_=_C3172( C1853 C3172 ) C1853_=_C3173( C1853 C3173 ) \nC1853_=_C3174( C1853 C3174 ) C1853_=_C3175( C1853 C3175 ) C1853_=_C3177( C1853 C3177 ) C1858_=_C2017( C1858 C2017 ) C1858_=_C2296( C1858 C2296 ) C1858_=_C2666( C1858 C2666 ) \nC1858_=_C3167( C1858 C3167 ) C1858_=_C3340( C1858 C3340 ) C1858_=_C3436( C1858 C3436 ) C1858_=_C3520( C1858 C3520 ) C1858_=_C3578( C1858 C3578 ) C1858_=_C3599( C1858 C3599 ) \nC1858_=_C3600( C1858 C3600 ) C1858_=_C3601( C1858 C3601 ) C1858_=_C3602( C1858 C3602 ) C1858_=_C3603( C1858 C3603 ) C1858_=_C3604( C1858 C3604 ) C1858_=_C3605( C1858 C3605 ) \nC1858_=_C3606( C1858 C3606 ) C1858_=_C3607( C1858 C3607 ) C1858_=_C3608( C1858 C3608 ) C2013_=_C2017( C2013 C2017 ) C2013_=_C2317( C2013 C2317 ) C2013_=_C2372( C2013 C2372 ) \nC2013_=_C2584( C2013 C2584 ) C2013_=_C2663( C2013 C2663 ) C2013_=_C2917( C2013 C2917 ) C2013_=_C3164( C2013 C3164 ) C2013_=_C3165( C2013 C3165 ) C2013_=_C3166( C2013 C3166 ) \nC2013_=_C3167( C2013 C3167 ) C2013_=_C3168( C2013 C3168 ) C2013_=_C3169( C2013 C3169 ) C2013_=_C3170( C2013 C3170 ) C2013_=_C3171( C2013 C3171 ) C2013_=_C3172( C2013 C3172 ) \nC2013_=_C3173( C2013 C3173 ) C2013_=_C3174( C2013 C3174 ) C2013_=_C3175( C2013 C3175 ) C2013_=_C3177( C2013 C3177 ) C2017_=_C2296( C2017 C2296 ) C2017_=_C2666( C2017 C2666 ) \nC2017_=_C3167( C2017 C3167 ) C2017_=_C3340( C2017 C3340 ) C2017_=_C3436( C2017 C3436 ) C2017_=_C3520( C2017 C3520 ) C2017_=_C3578( C2017 C3578 ) C2017_=_C3599( C2017 C3599 ) \nC2017_=_C3600( C2017 C3600 ) C2017_=_C3601( C2017 C3601 ) C2017_=_C3602( C2017 C3602 ) C2017_=_C3603( C2017 C3603 ) C2017_=_C3604( C2017 C3604 ) C2017_=_C3605( C2017 C3605 ) \nC2017_=_C3606( C2017 C3606 ) C2017_=_C3607( C2017 C3607 ) C2017_=_C3608( C2017 C3608 ) C2296_=_C2666( C2296 C2666 ) C2296_=_C3167( C2296 C3167 ) C2296_=_C3340( C2296 C3340 ) \nC2296_=_C3436( C2296 C3436 ) C2296_=_C3520( C2296 C3520 ) C2296_=_C3578( C2296 C3578 ) C2296_=_C3599( C2296 C3599 ) C2296_=_C3600( C2296 C3600 ) C2296_=_C3601( C2296 C3601 ) \nC2296_=_C3602( C2296 C3602 ) C2296_=_C3603( C2296 C3603 ) C2296_=_C3604( C2296 C3604 ) C2296_=_C3605( C2296 C3605 ) C2296_=_C3606( C2296 C3606 ) C2296_=_C3607( C2296 C3607 ) \nC2296_=_C3608( C2296 C3608 ) C2317_=_C2333( C2317 C2333 ) C2317_=_C2372( C2317 C2372 ) C2317_=_C2584( C2317 C2584 ) C2317_=_C2663( C2317 C2663 ) C2317_=_C2917( C2317 C2917 ) \nC2317_=_C3164( C2317 C3164 ) C2317_=_C3165( C2317 C3165 ) C2317_=_C3166( C2317 C3166 ) C2317_=_C3167( C2317 C3167 ) C2317_=_C3168( C2317 C3168 ) C2317_=_C3169( C2317 C3169 ) \nC2317_=_C3170( C2317 C3170 ) C2317_=_C3171( C2317 C3171 ) C2317_=_C3172( C2317 C3172 ) C2317_=_C3173( C2317 C3173 ) C2317_=_C3174( C2317 C3174 ) C2317_=_C3175( C2317 C3175 ) \nC2317_=_C3177( C2317 C3177 ) C2333_=_C2382( C2333 C2382 ) C2333_=_C2599( C2333 C2599 ) C2333_=_C2932( C2333 C2932 ) C2333_=_C2996( C2333 C2996 ) C2333_=_C3349( C2333 C3349 ) \nC2333_=_C3416( C2333 C3416 ) C2333_=_C3529( C2333 C3529 ) C2333_=_C3606( C2333 C3606 ) C2333_=_C3696( C2333 C3696 ) C2333_=_C3730( C2333 C3730 ) C2333_=_C3740( C2333 C3740 ) \nC2333_=_C3755( C2333 C3755 ) C2333_=_C3838( C2333 C3838 ) C2333_=_C3856( C2333 C3856 ) C2333_=_C3957( C2333 C3957 ) C2333_=_C3991( C2333 C3991 ) C2333_=_C4048( C2333 C4048 ) \nC2333_=_C4062( C2333 C4062 ) C2333_=_C4082( C2333 C4082 ) C2333_=_C4113( C2333 C4113 ) C2333_=_C4122( C2333 C4122 ) C2372_=_C2382( C2372 C2382 ) C2372_=_C2584( C2372 C2584 ) \nC2372_=_C2663( C2372 C2663 ) C2372_=_C2917( C2372 C2917 ) C2372_=_C3164( C2372 C3164 ) C2372_=_C3165( C2372 C3165 ) C2372_=_C3166( C2372 C3166 ) C2372_=_C3167( C2372 C3167 ) \nC2372_=_C3168( C2372 C3168 ) C2372_=_C3169( C2372 C3169 ) C2372_=_C3170( C2372 C3170 ) C2372_=_C3171( C2372 C3171 ) C2372_=_C3172( C2372 C3172 ) C2372_=_C3173( C2372 C3173 ) \nC2372_=_C3174( C2372 C3174 ) C2372_=_C3175( C2372 C3175 ) C2372_=_C3177( C2372 C3177 ) C2382_=_C2599( C2382 C2599 ) C2382_=_C2932( C2382 C2932 ) C2382_=_C2996( C2382 C2996 ) \nC2382_=_C3349( C2382 C3349 ) C2382_=_C3416( C2382 C3416 ) C2382_=_C3529( C2382 C3529 ) C2382_=_C3606( C2382 C3606 ) C2382_=_C3696( C2382 C3696 ) C2382_=_C3730( C2382 C3730 ) \nC2382_=_C3740( C2382 C3740 ) C2382_=_C3755( C2382 C3755 ) C2382_=_C3838( C2382 C3838 ) C2382_=_C3856( C2382 C3856 ) C2382_=_C3957( C2382 C3957 ) C2382_=_C3991( C2382 C3991 ) \nC2382_=_C4048( C2382 C4048 ) C2382_=_C4062( C2382 C4062 ) C2382_=_C4082( C2382 C4082 ) C2382_=_C4113( C2382 C4113 ) C2382_=_C4122( C2382 C4122 ) C2584_=_C2599( C2584 C2599 ) \nC2584_=_C2663( C2584 C2663 ) C2584_=_C2917( C2584 C2917 ) C2584_=_C3164( C2584 C3164 ) C2584_=_C3165( C2584 C3165 ) C2584_=_C3166( C2584 C3166 ) C2584_=_C3167( C2584 C3167 ) \nC2584_=_C3168( C2584 C3168 ) C2584_=_C3169( C2584 C3169 ) C2584_=_C3170( C2584 C3170 ) C2584_=_C3171( C2584 C3171 ) C2584_=_C3172( C2584 C3172 ) C2584_=_C3173( C2584 C3173 ) \nC2584_=_C3174( C2584 C3174 ) C2584_=_C3175( C2584 C3175 ) C2584_=_C3177( C2584 C3177 ) C2599_=_C2932( C2599 C2932 ) C2599_=_C2996( C2599 C2996 ) C2599_=_C3349( C2599 C3349 ) \nC2599_=_C3416( C2599 C3416 ) C2599_=_C3529( C2599 C3529 ) C2599_=_C3606( C2599 C3606 ) C2599_=_C3696( C2599 C3696 ) C2599_=_C3730( C2599 C3730 ) C2599_=_C3740( C2599 C3740 ) \nC2599_=_C3755( C2599 C3755 ) C2599_=_C3838( C2599 C3838 ) C2599_=_C3856( C2599 C3856 ) C2599_=_C3957( C2599 C3957 ) C2599_=_C3991( C2599 C3991 ) C2599_=_C4048( C2599 C4048 ) \nC2599_=_C4062( C2599 C4062 ) C2599_=_C4082( C2599 C4082 ) C2599_=_C4113( C2599 C4113 ) C2599_=_C4122( C2599 C4122 ) C2663_=_C2666( C2663 C2666 ) C2663_=_C2917( C2663 C2917 ) \nC2663_=_C3164( C2663 C3164 ) C2663_=_C3165( C2663 C3165 ) C2663_=_C3166( C2663 C3166 ) C2663_=_C3167( C2663 C3167 ) C2663_=_C3168( C2663 C3168 ) C2663_=_C3169( C2663 C3169 ) \nC2663_=_C3170( C2663 C3170 ) C2663_=_C3171( C2663 C3171 ) C2663_=_C3172( C2663 C3172 ) C2663_=_C3173( C2663 C3173 ) C2663_=_C3174( C2663 C3174 ) C2663_=_C3175( C2663 C3175 ) \nC2663_=_C3177( C2663 C3177 ) C2666_=_C3167( C2666 C3167 ) C2666_=_C3340( C2666 C3340 ) C2666_=_C3436( C2666 C3436 ) C2666_=_C3520( C2666 C3520 ) C2666_=_C3578( C2666 C3578 ) \nC2666_=_C3599( C2666 C3599 ) C2666_=_C3600( C2666 C3600 ) C2666_=_C3601( C2666 C3601 ) C2666_=_C3602( C2666 C3602 ) C2666_=_C3603( C2666 C3603 ) C2666_=_C3604( C2666 C3604 ) \nC2666_=_C3605( C2666 C3605 ) C2666_=_C3606( C2666 C3606 ) C2666_=_C3607( C2666 C3607 ) C2666_=_C3608( C2666 C3608 ) C2917_=_C2932( C2917 C2932 ) C2917_=_C3164( C2917 C3164 ) \nC2917_=_C3165( C2917 C3165 ) C2917_=_C3166( C2917 C3166 ) C2917_=_C3167( C2917 C3167 ) C2917_=_C3168( C2917 C3168 ) C2917_=_C3169( C2917 C3169 ) C2917_=_C3170( C2917 C3170 ) \nC2917_=_C3171( C2917 C3171 ) C2917_=_C3172( C2917 C3172 ) C2917_=_C3173( C2917 C3173 ) C2917_=_C3174( C2917 C3174 ) C2917_=_C3175( C2917 C3175 ) C2917_=_C3177( C2917 C3177 ) \nC2932_=_C2996( C2932 C2996 ) C2932_=_C3349( C2932 C3349 ) C2932_=_C3416( C2932 C3416 ) C2932_=_C3529( C2932 C3529 ) C2932_=_C3606( C2932 C3606 ) C2932_=_C3696( C2932 C3696 ) \nC2932_=_C3730( C2932 C3730 ) C2932_=_C3740( C2932 C3740 ) C2932_=_C3755( C2932 C3755 ) C2932_=_C3838( C2932 C3838 ) C2932_=_C3856( C2932 C3856 ) C2932_=_C3957( C2932 C3957 ) \nC2932_=_C3991( C2932 C3991 ) C2932_=_C4048( C2932 C4048 ) C2932_=_C4062( C2932 C4062 ) C2932_=_C4082( C2932 C4082 ) C2932_=_C4113( C2932 C4113 ) C2932_=_C4122( C2932 C4122 ) \nC2996_=_C3349( C2996 C3349 ) C2996_=_C3416( C2996 C3416 ) C2996_=_C3529( C2996 C3529 ) C2996_=_C3606( C2996 C3606 ) C2996_=_C3696( C2996 C3696 ) C2996_=_C3730( C2996 C3730 ) \nC2996_=_C3740( C2996 C3740 ) C2996_=_C3755( C2996 C3755 ) C2996_=_C3838( C2996 C3838 ) C2996_=_C3856( C2996 C3856 ) C2996_=_C3957( C2996 C3957 ) C2996_=_C3991( C2996 C3991 ) \nC2996_=_C4048( C2996 C4048 ) C2996_=_C4062( C2996 C4062 ) C2996_=_C4082( C2996 C4082 ) C2996_=_C4113( C2996 C4113 ) C2996_=_C4122( C2996 C4122 ) C3164_=_C3165( C3164 C3165 ) \nC3164_=_C3166( C3164 C3166 ) C3164_=_C3167( C3164 C3167 ) C3164_=_C3168( C3164 C3168 ) C3164_=_C3169( C3164 C3169 ) C3164_=_C3170( C3164 C3170 ) C3164_=_C3171( C3164 C3171 ) \nC3164_=_C3172( C3164 C3172 ) C3164_=_C3173( C3164 C3173 ) C3164_=_C3174( C3164 C3174 ) C3164_=_C3175( C3164 C3175 ) C3164_=_C3177( C3164 C3177 ) C3164_=_C3340( C3164 C3340 ) \nC3164_=_C3349( C3164 C3349 ) C3165_=_C3166( C3165 C3166 ) C3165_=_C3167( C3165 C3167 ) C3165_=_C3168( C3165 C3168 ) C3165_=_C3169( C3165 C3169 ) C3165_=_C3170( C3165 C3170 ) \nC3165_=_C3171( C3165 C3171 ) C3165_=_C3172( C3165 C3172 ) C3165_=_C3173( C3165 C3173 ) C3165_=_C3174( C3165 C3174 ) C3165_=_C3175( C3165 C3175 ) C3165_=_C3177( C3165 C3177 ) \nC3165_=_C3436( C3165 C3436 ) C3166_=_C3167( C3166 C3167 ) C3166_=_C3168( C3166 C3168 ) C3166_=_C3169( C3166 C3169 ) C3166_=_C3170( C3166 C3170 ) C3166_=_C3171( C3166 C3171 ) \nC3166_=_C3172( C3166 C3172 ) C3166_=_C3173( C3166 C3173 ) C3166_=_C3174( C3166 C3174 ) C3166_=_C3175( C3166 C3175 ) C3166_=_C3177(</w:t>
      </w:r>
    </w:p>
    <w:p>
      <w:pPr>
        <w:pStyle w:val="PreformattedText"/>
        <w:bidi w:val="0"/>
        <w:spacing w:before="0" w:after="0"/>
        <w:jc w:val="left"/>
        <w:rPr/>
      </w:pPr>
      <w:r>
        <w:rPr/>
        <w:t xml:space="preserve"> </w:t>
      </w:r>
      <w:r>
        <w:rPr/>
        <w:t>C3166 C3177 ) C3166_=_C3520( C3166 C3520 ) \nC3166_=_C3529( C3166 C3529 ) C3167_=_C3168( C3167 C3168 ) C3167_=_C3169( C3167 C3169 ) C3167_=_C3170( C3167 C3170 ) C3167_=_C3171( C3167 C3171 ) C3167_=_C3172( C3167 C3172 ) \nC3167_=_C3173( C3167 C3173 ) C3167_=_C3174( C3167 C3174 ) C3167_=_C3175( C3167 C3175 ) C3167_=_C3177( C3167 C3177 ) C3167_=_C3340( C3167 C3340 ) C3167_=_C3436( C3167 C3436 ) \nC3167_=_C3520( C3167 C3520 ) C3167_=_C3578( C3167 C3578 ) C3167_=_C3599( C3167 C3599 ) C3167_=_C3600( C3167 C3600 ) C3167_=_C3601( C3167 C3601 ) C3167_=_C3602( C3167 C3602 ) \nC3167_=_C3603( C3167 C3603 ) C3167_=_C3604( C3167 C3604 ) C3167_=_C3605( C3167 C3605 ) C3167_=_C3606( C3167 C3606 ) C3167_=_C3607( C3167 C3607 ) C3167_=_C3608( C3167 C3608 ) \nC3168_=_C3169( C3168 C3169 ) C3168_=_C3170( C3168 C3170 ) C3168_=_C3171( C3168 C3171 ) C3168_=_C3172( C3168 C3172 ) C3168_=_C3173( C3168 C3173 ) C3168_=_C3174( C3168 C3174 ) \nC3168_=_C3175( C3168 C3175 ) C3168_=_C3177( C3168 C3177 ) C3168_=_C3696( C3168 C3696 ) C3169_=_C3170( C3169 C3170 ) C3169_=_C3171( C3169 C3171 ) C3169_=_C3172( C3169 C3172 ) \nC3169_=_C3173( C3169 C3173 ) C3169_=_C3174( C3169 C3174 ) C3169_=_C3175( C3169 C3175 ) C3169_=_C3177( C3169 C3177 ) C3169_=_C3599( C3169 C3599 ) C3169_=_C3730( C3169 C3730 ) \nC3170_=_C3171( C3170 C3171 ) C3170_=_C3172( C3170 C3172 ) C3170_=_C3173( C3170 C3173 ) C3170_=_C3174( C3170 C3174 ) C3170_=_C3175( C3170 C3175 ) C3170_=_C3177( C3170 C3177 ) \nC3170_=_C3740( C3170 C3740 ) C3171_=_C3172( C3171 C3172 ) C3171_=_C3173( C3171 C3173 ) C3171_=_C3174( C3171 C3174 ) C3171_=_C3175( C3171 C3175 ) C3171_=_C3177( C3171 C3177 ) \nC3171_=_C3838( C3171 C3838 ) C3172_=_C3173( C3172 C3173 ) C3172_=_C3174( C3172 C3174 ) C3172_=_C3175( C3172 C3175 ) C3172_=_C3177( C3172 C3177 ) C3172_=_C3602( C3172 C3602 ) \nC3172_=_C3991( C3172 C3991 ) C3173_=_C3174( C3173 C3174 ) C3173_=_C3175( C3173 C3175 ) C3173_=_C3177( C3173 C3177 ) C3173_=_C4048( C3173 C4048 ) C3174_=_C3175( C3174 C3175 ) \nC3174_=_C3177( C3174 C3177 ) C3174_=_C3604( C3174 C3604 ) C3175_=_C3177( C3175 C3177 ) C3175_=_C3605( C3175 C3605 ) C3175_=_C4113( C3175 C4113 ) C3177_=_C3607( C3177 C3607 ) \nC3340_=_C3349( C3340 C3349 ) C3340_=_C3436( C3340 C3436 ) C3340_=_C3520( C3340 C3520 ) C3340_=_C3578( C3340 C3578 ) C3340_=_C3599( C3340 C3599 ) C3340_=_C3600( C3340 C3600 ) \nC3340_=_C3601( C3340 C3601 ) C3340_=_C3602( C3340 C3602 ) C3340_=_C3603( C3340 C3603 ) C3340_=_C3604( C3340 C3604 ) C3340_=_C3605( C3340 C3605 ) C3340_=_C3606( C3340 C3606 ) \nC3340_=_C3607( C3340 C3607 ) C3340_=_C3608( C3340 C3608 ) C3349_=_C3416( C3349 C3416 ) C3349_=_C3529( C3349 C3529 ) C3349_=_C3606( C3349 C3606 ) C3349_=_C3696( C3349 C3696 ) \nC3349_=_C3730( C3349 C3730 ) C3349_=_C3740( C3349 C3740 ) C3349_=_C3755( C3349 C3755 ) C3349_=_C3838( C3349 C3838 ) C3349_=_C3856( C3349 C3856 ) C3349_=_C3957( C3349 C3957 ) \nC3349_=_C3991( C3349 C3991 ) C3349_=_C4048( C3349 C4048 ) C3349_=_C4062( C3349 C4062 ) C3349_=_C4082( C3349 C4082 ) C3349_=_C4113( C3349 C4113 ) C3349_=_C4122( C3349 C4122 ) \nC3416_=_C3529( C3416 C3529 ) C3416_=_C3606( C3416 C3606 ) C3416_=_C3696( C3416 C3696 ) C3416_=_C3730( C3416 C3730 ) C3416_=_C3740( C3416 C3740 ) C3416_=_C3755( C3416 C3755 ) \nC3416_=_C3838( C3416 C3838 ) C3416_=_C3856( C3416 C3856 ) C3416_=_C3957( C3416 C3957 ) C3416_=_C3991( C3416 C3991 ) C3416_=_C4048( C3416 C4048 ) C3416_=_C4062( C3416 C4062 ) \nC3416_=_C4082( C3416 C4082 ) C3416_=_C4113( C3416 C4113 ) C3416_=_C4122( C3416 C4122 ) C3436_=_C3520( C3436 C3520 ) C3436_=_C3578( C3436 C3578 ) C3436_=_C3599( C3436 C3599 ) \nC3436_=_C3600( C3436 C3600 ) C3436_=_C3601( C3436 C3601 ) C3436_=_C3602( C3436 C3602 ) C3436_=_C3603( C3436 C3603 ) C3436_=_C3604( C3436 C3604 ) C3436_=_C3605( C3436 C3605 ) \nC3436_=_C3606( C3436 C3606 ) C3436_=_C3607( C3436 C3607 ) C3436_=_C3608( C3436 C3608 ) C3520_=_C3529( C3520 C3529 ) C3520_=_C3578( C3520 C3578 ) C3520_=_C3599( C3520 C3599 ) \nC3520_=_C3600( C3520 C3600 ) C3520_=_C3601( C3520 C3601 ) C3520_=_C3602( C3520 C3602 ) C3520_=_C3603( C3520 C3603 ) C3520_=_C3604( C3520 C3604 ) C3520_=_C3605( C3520 C3605 ) \nC3520_=_C3606( C3520 C3606 ) C3520_=_C3607( C3520 C3607 ) C3520_=_C3608( C3520 C3608 ) C3529_=_C3606( C3529 C3606 ) C3529_=_C3696( C3529 C3696 ) C3529_=_C3730( C3529 C3730 ) \nC3529_=_C3740( C3529 C3740 ) C3529_=_C3755( C3529 C3755 ) C3529_=_C3838( C3529 C3838 ) C3529_=_C3856( C3529 C3856 ) C3529_=_C3957( C3529 C3957 ) C3529_=_C3991( C3529 C3991 ) \nC3529_=_C4048( C3529 C4048 ) C3529_=_C4062( C3529 C4062 ) C3529_=_C4082( C3529 C4082 ) C3529_=_C4113( C3529 C4113 ) C3529_=_C4122( C3529 C4122 ) C3578_=_C3599( C3578 C3599 ) \nC3578_=_C3600( C3578 C3600 ) C3578_=_C3601( C3578 C3601 ) C3578_=_C3602( C3578 C3602 ) C3578_=_C3603( C3578 C3603 ) C3578_=_C3604( C3578 C3604 ) C3578_=_C3605( C3578 C3605 ) \nC3578_=_C3606( C3578 C3606 ) C3578_=_C3607( C3578 C3607 ) C3578_=_C3608( C3578 C3608 ) C3599_=_C3600( C3599 C3600 ) C3599_=_C3601( C3599 C3601 ) C3599_=_C3602( C3599 C3602 ) \nC3599_=_C3603( C3599 C3603 ) C3599_=_C3604( C3599 C3604 ) C3599_=_C3605( C3599 C3605 ) C3599_=_C3606( C3599 C3606 ) C3599_=_C3607( C3599 C3607 ) C3599_=_C3608( C3599 C3608 ) \nC3599_=_C3730( C3599 C3730 ) C3600_=_C3601( C3600 C3601 ) C3600_=_C3602( C3600 C3602 ) C3600_=_C3603( C3600 C3603 ) C3600_=_C3604( C3600 C3604 ) C3600_=_C3605( C3600 C3605 ) \nC3600_=_C3606( C3600 C3606 ) C3600_=_C3607( C3600 C3607 ) C3600_=_C3608( C3600 C3608 ) C3601_=_C3602( C3601 C3602 ) C3601_=_C3603( C3601 C3603 ) C3601_=_C3604( C3601 C3604 ) \nC3601_=_C3605( C3601 C3605 ) C3601_=_C3606( C3601 C3606 ) C3601_=_C3607( C3601 C3607 ) C3601_=_C3608( C3601 C3608 ) C3602_=_C3603( C3602 C3603 ) C3602_=_C3604( C3602 C3604 ) \nC3602_=_C3605( C3602 C3605 ) C3602_=_C3606( C3602 C3606 ) C3602_=_C3607( C3602 C3607 ) C3602_=_C3608( C3602 C3608 ) C3602_=_C3991( C3602 C3991 ) C3603_=_C3604( C3603 C3604 ) \nC3603_=_C3605( C3603 C3605 ) C3603_=_C3606( C3603 C3606 ) C3603_=_C3607( C3603 C3607 ) C3603_=_C3608( C3603 C3608 ) C3604_=_C3605( C3604 C3605 ) C3604_=_C3606( C3604 C3606 ) \nC3604_=_C3607( C3604 C3607 ) C3604_=_C3608( C3604 C3608 ) C3605_=_C3606( C3605 C3606 ) C3605_=_C3607( C3605 C3607 ) C3605_=_C3608( C3605 C3608 ) C3605_=_C4113( C3605 C4113 ) \nC3606_=_C3607( C3606 C3607 ) C3606_=_C3608( C3606 C3608 ) C3606_=_C3696( C3606 C3696 ) C3606_=_C3730( C3606 C3730 ) C3606_=_C3740( C3606 C3740 ) C3606_=_C3755( C3606 C3755 ) \nC3606_=_C3838( C3606 C3838 ) C3606_=_C3856( C3606 C3856 ) C3606_=_C3957( C3606 C3957 ) C3606_=_C3991( C3606 C3991 ) C3606_=_C4048( C3606 C4048 ) C3606_=_C4062( C3606 C4062 ) \nC3606_=_C4082( C3606 C4082 ) C3606_=_C4113( C3606 C4113 ) C3606_=_C4122( C3606 C4122 ) C3607_=_C3608( C3607 C3608 ) C3696_=_C3730( C3696 C3730 ) C3696_=_C3740( C3696 C3740 ) \nC3696_=_C3755( C3696 C3755 ) C3696_=_C3838( C3696 C3838 ) C3696_=_C3856( C3696 C3856 ) C3696_=_C3957( C3696 C3957 ) C3696_=_C3991( C3696 C3991 ) C3696_=_C4048( C3696 C4048 ) \nC3696_=_C4062( C3696 C4062 ) C3696_=_C4082( C3696 C4082 ) C3696_=_C4113( C3696 C4113 ) C3696_=_C4122( C3696 C4122 ) C3730_=_C3740( C3730 C3740 ) C3730_=_C3755( C3730 C3755 ) \nC3730_=_C3838( C3730 C3838 ) C3730_=_C3856( C3730 C3856 ) C3730_=_C3957( C3730 C3957 ) C3730_=_C3991( C3730 C3991 ) C3730_=_C4048( C3730 C4048 ) C3730_=_C4062( C3730 C4062 ) \nC3730_=_C4082( C3730 C4082 ) C3730_=_C4113( C3730 C4113 ) C3730_=_C4122( C3730 C4122 ) C3740_=_C3755( C3740 C3755 ) C3740_=_C3838( C3740 C3838 ) C3740_=_C3856( C3740 C3856 ) \nC3740_=_C3957( C3740 C3957 ) C3740_=_C3991( C3740 C3991 ) C3740_=_C4048( C3740 C4048 ) C3740_=_C4062( C3740 C4062 ) C3740_=_C4082( C3740 C4082 ) C3740_=_C4113( C3740 C4113 ) \nC3740_=_C4122( C3740 C4122 ) C3755_=_C3838( C3755 C3838 ) C3755_=_C3856( C3755 C3856 ) C3755_=_C3957( C3755 C3957 ) C3755_=_C3991( C3755 C3991 ) C3755_=_C4048( C3755 C4048 ) \nC3755_=_C4062( C3755 C4062 ) C3755_=_C4082( C3755 C4082 ) C3755_=_C4113( C3755 C4113 ) C3755_=_C4122( C3755 C4122 ) C3838_=_C3856( C3838 C3856 ) C3838_=_C3957( C3838 C3957 ) \nC3838_=_C3991( C3838 C3991 ) C3838_=_C4048( C3838 C4048 ) C3838_=_C4062( C3838 C4062 ) C3838_=_C4082( C3838 C4082 ) C3838_=_C4113( C3838 C4113 ) C3838_=_C4122( C3838 C4122 ) \nC3856_=_C3957( C3856 C3957 ) C3856_=_C3991( C3856 C3991 ) C3856_=_C4048( C3856 C4048 ) C3856_=_C4062( C3856 C4062 ) C3856_=_C4082( C3856 C4082 ) C3856_=_C4113( C3856 C4113 ) \nC3856_=_C4122( C3856 C4122 ) C3957_=_C3991( C3957 C3991 ) C3957_=_C4048( C3957 C4048 ) C3957_=_C4062( C3957 C4062 ) C3957_=_C4082( C3957 C4082 ) C3957_=_C4113( C3957 C4113 ) \nC3957_=_C4122( C3957 C4122 ) C3991_=_C4048( C3991 C4048 ) C3991_=_C4062( C3991 C4062 ) C3991_=_C4082( C3991 C4082 ) C3991_=_C4113( C3991 C4113 ) C3991_=_C4122( C3991 C4122 ) \nC4048_=_C4062( C4048 C4062 ) C4048_=_C4082( C4048 C4082 ) C4048_=_C4113( C4048 C4113 ) C4048_=_C4122( C4048 C4122 ) C4062_=_C4082( C4062 C4082 ) C4062_=_C4113( C4062 C4113 ) \nC4062_=_C4122( C4062 C4122 ) C4082_=_C4113( C4082 C4113 ) C4082_=_C4122( C4082 C4122 ) C4113_=_C4122( C4113 C4122 ) "];93-&gt;127[label="101: C391 C611 C627 C816 C975 \nC1018 C1030 C1080 C1086 C1093 C1103 \nC1131 C1138 C1143 C1152 C1221 C1228 \nC1231 C1243 C1317 C1367 C1422 C1591 \nC1596 C1617 C1623 C1757 C1758 C1760 \nC1761 C1762 C1763 C1764 C1766 C1767 \nC1768 C1769 C1770 C1771 C1772 C1773 \nC1774 C1775 C1799 C1853 C1858 C2013 \nC2017 C2296 C2317 C2333 C2372 C2382 \nC2584 C2599 C2663 C2666 C2917 C2932 \nC2996 C3164 C3165 C3166 C3168 C3169 \nC3170 C3171 C3172 C3173 C3174 C3175 \nC3177 C3340 C3349 C3416 C3436 C3520 \nC3529 C3578 C3599 C3600 C3601 C3602 \nC3603 C3604 C3605 C3607 C3608 C3696 \nC3730 C3740 C3755 C3838 C3856 C3957 \nC3991 C4048 C4062 C4082 C4113 C4122 \n1291: C391_=_C627 ,C391_=_C1018 ,C391_=_C1080 ,C391_=_C1131 ,C391_=_C1221 ,\nC391_=_C1317 ,C391_=_C1367 ,C391_=_C1422 ,C391_=_C1757 ,C391_=_C1758 ,C391_=_C1760 ,\nC391_=_C1761 ,C391_=_C1762 ,C391_=_C1763 ,C391_=_C1764 ,C391_=_C1766 ,C391_=_C1767 ,\nC391_=_C1768 ,C391_=_C1769 ,C391_=_C1770</w:t>
      </w:r>
    </w:p>
    <w:p>
      <w:pPr>
        <w:pStyle w:val="PreformattedText"/>
        <w:bidi w:val="0"/>
        <w:spacing w:before="0" w:after="0"/>
        <w:jc w:val="left"/>
        <w:rPr/>
      </w:pPr>
      <w:r>
        <w:rPr/>
        <w:t xml:space="preserve"> </w:t>
      </w:r>
      <w:r>
        <w:rPr/>
        <w:t>,C391_=_C1771 ,C391_=_C1772 ,C391_=_C1773 ,\nC391_=_C1774 ,C391_=_C1775 ,C611_=_C816 ,C611_=_C975 ,C611_=_C1030 ,C611_=_C1093 ,\nC611_=_C1143 ,C611_=_C1231 ,C611_=_C1596 ,C611_=_C1623 ,C611_=_C1858 ,C611_=_C2017 ,\nC611_=_C2296 ,C611_=_C2666 ,C611_=_C3340 ,C611_=_C3436 ,C611_=_C3520 ,C611_=_C3578 ,\nC611_=_C3599 ,C611_=_C3600 ,C611_=_C3601 ,C611_=_C3602 ,C611_=_C3603 ,C611_=_C3604 ,\nC611_=_C3605 ,C611_=_C3607 ,C611_=_C3608 ,C627_=_C1018 ,C627_=_C1080 ,C627_=_C1131 ,\nC627_=_C1221 ,C627_=_C1317 ,C627_=_C1367 ,C627_=_C1422 ,C627_=_C1757 ,C627_=_C1758 ,\nC627_=_C1760 ,C627_=_C1761 ,C627_=_C1762 ,C627_=_C1763 ,C627_=_C1764 ,C627_=_C1766 ,\nC627_=_C1767 ,C627_=_C1768 ,C627_=_C1769 ,C627_=_C1770 ,C627_=_C1771 ,C627_=_C1772 ,\nC627_=_C1773 ,C627_=_C1774 ,C627_=_C1775 ,C816_=_C975 ,C816_=_C1030 ,C816_=_C1093 ,\nC816_=_C1143 ,C816_=_C1231 ,C816_=_C1596 ,C816_=_C1623 ,C816_=_C1858 ,C816_=_C2017 ,\nC816_=_C2296 ,C816_=_C2666 ,C816_=_C3340 ,C816_=_C3436 ,C816_=_C3520 ,C816_=_C3578 ,\nC816_=_C3599 ,C816_=_C3600 ,C816_=_C3601 ,C816_=_C3602 ,C816_=_C3603 ,C816_=_C3604 ,\nC816_=_C3605 ,C816_=_C3607 ,C816_=_C3608 ,C975_=_C1030 ,C975_=_C1093 ,C975_=_C1143 ,\nC975_=_C1231 ,C975_=_C1596 ,C975_=_C1623 ,C975_=_C1858 ,C975_=_C2017 ,C975_=_C2296 ,\nC975_=_C2666 ,C975_=_C3340 ,C975_=_C3436 ,C975_=_C3520 ,C975_=_C3578 ,C975_=_C3599 ,\nC975_=_C3600 ,C975_=_C3601 ,C975_=_C3602 ,C975_=_C3603 ,C975_=_C3604 ,C975_=_C3605 ,\nC975_=_C3607 ,C975_=_C3608 ,C1018_=_C1030 ,C1018_=_C1080 ,C1018_=_C1131 ,C1018_=_C1221 ,\nC1018_=_C1317 ,C1018_=_C1367 ,C1018_=_C1422 ,C1018_=_C1757 ,C1018_=_C1758 ,C1018_=_C1760 ,\nC1018_=_C1761 ,C1018_=_C1762 ,C1018_=_C1763 ,C1018_=_C1764 ,C1018_=_C1766 ,C1018_=_C1767 ,\nC1018_=_C1768 ,C1018_=_C1769 ,C1018_=_C1770 ,C1018_=_C1771 ,C1018_=_C1772 ,C1018_=_C1773 ,\nC1018_=_C1774 ,C1018_=_C1775 ,C1030_=_C1093 ,C1030_=_C1143 ,C1030_=_C1231 ,C1030_=_C1596 ,\nC1030_=_C1623 ,C1030_=_C1858 ,C1030_=_C2017 ,C1030_=_C2296 ,C1030_=_C2666 ,C1030_=_C3340 ,\nC1030_=_C3436 ,C1030_=_C3520 ,C1030_=_C3578 ,C1030_=_C3599 ,C1030_=_C3600 ,C1030_=_C3601 ,\nC1030_=_C3602 ,C1030_=_C3603 ,C1030_=_C3604 ,C1030_=_C3605 ,C1030_=_C3607 ,C1030_=_C3608 ,\nC1080_=_C1086 ,C1080_=_C1093 ,C1080_=_C1103 ,C1080_=_C1131 ,C1080_=_C1221 ,C1080_=_C1317 ,\nC1080_=_C1367 ,C1080_=_C1422 ,C1080_=_C1757 ,C1080_=_C1758 ,C1080_=_C1760 ,C1080_=_C1761 ,\nC1080_=_C1762 ,C1080_=_C1763 ,C1080_=_C1764 ,C1080_=_C1766 ,C1080_=_C1767 ,C1080_=_C1768 ,\nC1080_=_C1769 ,C1080_=_C1770 ,C1080_=_C1771 ,C1080_=_C1772 ,C1080_=_C1773 ,C1080_=_C1774 ,\nC1080_=_C1775 ,C1086_=_C1093 ,C1086_=_C1103 ,C1086_=_C1138 ,C1086_=_C1228 ,C1086_=_C1591 ,\nC1086_=_C1617 ,C1086_=_C1853 ,C1086_=_C2013 ,C1086_=_C2317 ,C1086_=_C2372 ,C1086_=_C2584 ,\nC1086_=_C2663 ,C1086_=_C2917 ,C1086_=_C3164 ,C1086_=_C3165 ,C1086_=_C3166 ,C1086_=_C3168 ,\nC1086_=_C3169 ,C1086_=_C3170 ,C1086_=_C3171 ,C1086_=_C3172 ,C1086_=_C3173 ,C1086_=_C3174 ,\nC1086_=_C3175 ,C1086_=_C3177 ,C1093_=_C1103 ,C1093_=_C1143 ,C1093_=_C1231 ,C1093_=_C1596 ,\nC1093_=_C1623 ,C1093_=_C1858 ,C1093_=_C2017 ,C1093_=_C2296 ,C1093_=_C2666 ,C1093_=_C3340 ,\nC1093_=_C3436 ,C1093_=_C3520 ,C1093_=_C3578 ,C1093_=_C3599 ,C1093_=_C3600 ,C1093_=_C3601 ,\nC1093_=_C3602 ,C1093_=_C3603 ,C1093_=_C3604 ,C1093_=_C3605 ,C1093_=_C3607 ,C1093_=_C3608 ,\nC1103_=_C1152 ,C1103_=_C1243 ,C1103_=_C1799 ,C1103_=_C2333 ,C1103_=_C2382 ,C1103_=_C2599 ,\nC1103_=_C2932 ,C1103_=_C2996 ,C1103_=_C3349 ,C1103_=_C3416 ,C1103_=_C3529 ,C1103_=_C3696 ,\nC1103_=_C3730 ,C1103_=_C3740 ,C1103_=_C3755 ,C1103_=_C3838 ,C1103_=_C3856 ,C1103_=_C3957 ,\nC1103_=_C3991 ,C1103_=_C4048 ,C1103_=_C4062 ,C1103_=_C4082 ,C1103_=_C4113 ,C1103_=_C4122 ,\nC1131_=_C1138 ,C1131_=_C1143 ,C1131_=_C1152 ,C1131_=_C1221 ,C1131_=_C1317 ,C1131_=_C1367 ,\nC1131_=_C1422 ,C1131_=_C1757 ,C1131_=_C1758 ,C1131_=_C1760 ,C1131_=_C1761 ,C1131_=_C1762 ,\nC1131_=_C1763 ,C1131_=_C1764 ,C1131_=_C1766 ,C1131_=_C1767 ,C1131_=_C1768 ,C1131_=_C1769 ,\nC1131_=_C1770 ,C1131_=_C1771 ,C1131_=_C1772 ,C1131_=_C1773 ,C1131_=_C1774 ,C1131_=_C1775 ,\nC1138_=_C1143 ,C1138_=_C1152 ,C1138_=_C1228 ,C1138_=_C1591 ,C1138_=_C1617 ,C1138_=_C1853 ,\nC1138_=_C2013 ,C1138_=_C2317 ,C1138_=_C2372 ,C1138_=_C2584 ,C1138_=_C2663 ,C1138_=_C2917 ,\nC1138_=_C3164 ,C1138_=_C3165 ,C1138_=_C3166 ,C1138_=_C3168 ,C1138_=_C3169 ,C1138_=_C3170 ,\nC1138_=_C3171 ,C1138_=_C3172 ,C1138_=_C3173 ,C1138_=_C3174 ,C1138_=_C3175 ,C1138_=_C3177 ,\nC1143_=_C1152 ,C1143_=_C1231 ,C1143_=_C1596 ,C1143_=_C1623 ,C1143_=_C1858 ,C1143_=_C2017 ,\nC1143_=_C2296 ,C1143_=_C2666 ,C1143_=_C3340 ,C1143_=_C3436 ,C1143_=_C3520 ,C1143_=_C3578 ,\nC1143_=_C3599 ,C1143_=_C3600 ,C1143_=_C3601 ,C1143_=_C3602 ,C1143_=_C3603 ,C1143_=_C3604 ,\nC1143_=_C3605 ,C1143_=_C3607 ,C1143_=_C3608 ,C1152_=_C1243 ,C1152_=_C1799 ,C1152_=_C2333 ,\nC1152_=_C2382 ,C1152_=_C2599 ,C1152_=_C2932 ,C1152_=_C2996 ,C1152_=_C3349 ,C1152_=_C3416 ,\nC1152_=_C3529 ,C1152_=_C3696 ,C1152_=_C3730 ,C1152_=_C3740 ,C1152_=_C3755 ,C1152_=_C3838 ,\nC1152_=_C3856 ,C1152_=_C3957 ,C1152_=_C3991 ,C1152_=_C4048 ,C1152_=_C4062 ,C1152_=_C4082 ,\nC1152_=_C4113 ,C1152_=_C4122 ,C1221_=_C1228 ,C1221_=_C1231 ,C1221_=_C1243 ,C1221_=_C1317 ,\nC1221_=_C1367 ,C1221_=_C1422 ,C1221_=_C1757 ,C1221_=_C1758 ,C1221_=_C1760 ,C1221_=_C1761 ,\nC1221_=_C1762 ,C1221_=_C1763 ,C1221_=_C1764 ,C1221_=_C1766 ,C1221_=_C1767 ,C1221_=_C1768 ,\nC1221_=_C1769 ,C1221_=_C1770 ,C1221_=_C1771 ,C1221_=_C1772 ,C1221_=_C1773 ,C1221_=_C1774 ,\nC1221_=_C1775 ,C1228_=_C1231 ,C1228_=_C1243 ,C1228_=_C1591 ,C1228_=_C1617 ,C1228_=_C1853 ,\nC1228_=_C2013 ,C1228_=_C2317 ,C1228_=_C2372 ,C1228_=_C2584 ,C1228_=_C2663 ,C1228_=_C2917 ,\nC1228_=_C3164 ,C1228_=_C3165 ,C1228_=_C3166 ,C1228_=_C3168 ,C1228_=_C3169 ,C1228_=_C3170 ,\nC1228_=_C3171 ,C1228_=_C3172 ,C1228_=_C3173 ,C1228_=_C3174 ,C1228_=_C3175 ,C1228_=_C3177 ,\nC1231_=_C1243 ,C1231_=_C1596 ,C1231_=_C1623 ,C1231_=_C1858 ,C1231_=_C2017 ,C1231_=_C2296 ,\nC1231_=_C2666 ,C1231_=_C3340 ,C1231_=_C3436 ,C1231_=_C3520 ,C1231_=_C3578 ,C1231_=_C3599 ,\nC1231_=_C3600 ,C1231_=_C3601 ,C1231_=_C3602 ,C1231_=_C3603 ,C1231_=_C3604 ,C1231_=_C3605 ,\nC1231_=_C3607 ,C1231_=_C3608 ,C1243_=_C1799 ,C1243_=_C2333 ,C1243_=_C2382 ,C1243_=_C2599 ,\nC1243_=_C2932 ,C1243_=_C2996 ,C1243_=_C3349 ,C1243_=_C3416 ,C1243_=_C3529 ,C1243_=_C3696 ,\nC1243_=_C3730 ,C1243_=_C3740 ,C1243_=_C3755 ,C1243_=_C3838 ,C1243_=_C3856 ,C1243_=_C3957 ,\nC1243_=_C3991 ,C1243_=_C4048 ,C1243_=_C4062 ,C1243_=_C4082 ,C1243_=_C4113 ,C1243_=_C4122 ,\nC1317_=_C1367 ,C1317_=_C1422 ,C1317_=_C1757 ,C1317_=_C1758 ,C1317_=_C1760 ,C1317_=_C1761 ,\nC1317_=_C1762 ,C1317_=_C1763 ,C1317_=_C1764 ,C1317_=_C1766 ,C1317_=_C1767 ,C1317_=_C1768 ,\nC1317_=_C1769 ,C1317_=_C1770 ,C1317_=_C1771 ,C1317_=_C1772 ,C1317_=_C1773 ,C1317_=_C1774 ,\nC1317_=_C1775 ,C1367_=_C1422 ,C1367_=_C1757 ,C1367_=_C1758 ,C1367_=_C1760 ,C1367_=_C1761 ,\nC1367_=_C1762 ,C1367_=_C1763 ,C1367_=_C1764 ,C1367_=_C1766 ,C1367_=_C1767 ,C1367_=_C1768 ,\nC1367_=_C1769 ,C1367_=_C1770 ,C1367_=_C1771 ,C1367_=_C1772 ,C1367_=_C1773 ,C1367_=_C1774 ,\nC1367_=_C1775 ,C1422_=_C1757 ,C1422_=_C1758 ,C1422_=_C1760 ,C1422_=_C1761 ,C1422_=_C1762 ,\nC1422_=_C1763 ,C1422_=_C1764 ,C1422_=_C1766 ,C1422_=_C1767 ,C1422_=_C1768 ,C1422_=_C1769 ,\nC1422_=_C1770 ,C1422_=_C1771 ,C1422_=_C1772 ,C1422_=_C1773 ,C1422_=_C1774 ,C1422_=_C1775 ,\nC1591_=_C1596 ,C1591_=_C1617 ,C1591_=_C1853 ,C1591_=_C2013 ,C1591_=_C2317 ,C1591_=_C2372 ,\nC1591_=_C2584 ,C1591_=_C2663 ,C1591_=_C2917 ,C1591_=_C3164 ,C1591_=_C3165 ,C1591_=_C3166 ,\nC1591_=_C3168 ,C1591_=_C3169 ,C1591_=_C3170 ,C1591_=_C3171 ,C1591_=_C3172 ,C1591_=_C3173 ,\nC1591_=_C3174 ,C1591_=_C3175 ,C1591_=_C3177 ,C1596_=_C1623 ,C1596_=_C1858 ,C1596_=_C2017 ,\nC1596_=_C2296 ,C1596_=_C2666 ,C1596_=_C3340 ,C1596_=_C3436 ,C1596_=_C3520 ,C1596_=_C3578 ,\nC1596_=_C3599 ,C1596_=_C3600 ,C1596_=_C3601 ,C1596_=_C3602 ,C1596_=_C3603 ,C1596_=_C3604 ,\nC1596_=_C3605 ,C1596_=_C3607 ,C1596_=_C3608 ,C1617_=_C1623 ,C1617_=_C1853 ,C1617_=_C2013 ,\nC1617_=_C2317 ,C1617_=_C2372 ,C1617_=_C2584 ,C1617_=_C2663 ,C1617_=_C2917 ,C1617_=_C3164 ,\nC1617_=_C3165 ,C1617_=_C3166 ,C1617_=_C3168 ,C1617_=_C3169 ,C1617_=_C3170 ,C1617_=_C3171 ,\nC1617_=_C3172 ,C1617_=_C3173 ,C1617_=_C3174 ,C1617_=_C3175 ,C1617_=_C3177 ,C1623_=_C1858 ,\nC1623_=_C2017 ,C1623_=_C2296 ,C1623_=_C2666 ,C1623_=_C3340 ,C1623_=_C3436 ,C1623_=_C3520 ,\nC1623_=_C3578 ,C1623_=_C3599 ,C1623_=_C3600 ,C1623_=_C3601 ,C1623_=_C3602 ,C1623_=_C3603 ,\nC1623_=_C3604 ,C1623_=_C3605 ,C1623_=_C3607 ,C1623_=_C3608 ,C1757_=_C1758 ,C1757_=_C1760 ,\nC1757_=_C1761 ,C1757_=_C1762 ,C1757_=_C1763 ,C1757_=_C1764 ,C1757_=_C1766 ,C1757_=_C1767 ,\nC1757_=_C1768 ,C1757_=_C1769 ,C1757_=_C1770 ,C1757_=_C1771 ,C1757_=_C1772 ,C1757_=_C1773 ,\nC1757_=_C1774 ,C1757_=_C1775 ,C1758_=_C1760 ,C1758_=_C1761 ,C1758_=_C1762 ,C1758_=_C1763 ,\nC1758_=_C1764 ,C1758_=_C1766 ,C1758_=_C1767 ,C1758_=_C1768 ,C1758_=_C1769 ,C1758_=_C1770 ,\nC1758_=_C1771 ,C1758_=_C1772 ,C1758_=_C1773 ,C1758_=_C1774 ,C1758_=_C1775 ,C1760_=_C1761 ,\nC1760_=_C1762 ,C1760_=_C1763 ,C1760_=_C1764 ,C1760_=_C1766 ,C1760_=_C1767 ,C1760_=_C1768 ,\nC1760_=_C1769 ,C1760_=_C1770 ,C1760_=_C1771 ,C1760_=_C1772 ,C1760_=_C1773 ,C1760_=_C1774 ,\nC1760_=_C1775 ,C1761_=_C1762 ,C1761_=_C1763 ,C1761_=_C1764 ,C1761_=_C1766 ,C1761_=_C1767 ,\nC1761_=_C1768 ,C1761_=_C1769 ,C1761_=_C1770 ,C1761_=_C1771 ,C1761_=_C1772 ,C1761_=_C1773 ,\nC1761_=_C1774 ,C1761_=_C1775 ,C1761_=_C3164 ,C1761_=_C3340 ,C1761_=_C3349 ,C1762_=_C1763 ,\nC1762_=_C1764 ,C1762_=_C1766 ,C1762_=_C1767 ,C1762_=_C1768 ,C1762_=_C1769 ,C1762_=_C1770 ,\nC1762_=_C1771 ,C1762_=_C1772 ,C1762_=_C1773 ,C1762_=_C1774 ,C1762_=_C1775 ,C1763_=_C1764 ,\nC1763_=_C1766 ,C1763_=_C1767 ,C1763_=_C1768 ,C1763_=_C1769 ,C1763_=_C1770 ,C1763_=_C1771 ,\nC1763_=_C1772 ,C1763_=_C1773 ,C1763_=_C1774 ,C1763_=_C1775 ,C1763_=_C3165 ,C1763_=_C3436 ,\nC1764_=_C1766 ,C1764_=_C1767 ,C1764_=_C1768 ,C1764_=_C1769 ,C1764_=_C1770 ,C1764_=_C1771 ,\nC1764_=_C1772 ,C1764_=_C1773 ,C1764_=_C1774 ,C1764_=_C1775 ,C1766_=_C1767 ,C1766_=_C1768 ,\nC1766_=_C1769 ,C1766_=_C1770</w:t>
      </w:r>
    </w:p>
    <w:p>
      <w:pPr>
        <w:pStyle w:val="PreformattedText"/>
        <w:bidi w:val="0"/>
        <w:spacing w:before="0" w:after="0"/>
        <w:jc w:val="left"/>
        <w:rPr/>
      </w:pPr>
      <w:r>
        <w:rPr/>
        <w:t xml:space="preserve"> </w:t>
      </w:r>
      <w:r>
        <w:rPr/>
        <w:t>,C1766_=_C1771 ,C1766_=_C1772 ,C1766_=_C1773 ,C1766_=_C1774 ,\nC1766_=_C1775 ,C1766_=_C3169 ,C1766_=_C3599 ,C1766_=_C3730 ,C1767_=_C1768 ,C1767_=_C1769 ,\nC1767_=_C1770 ,C1767_=_C1771 ,C1767_=_C1772 ,C1767_=_C1773 ,C1767_=_C1774 ,C1767_=_C1775 ,\nC1768_=_C1769 ,C1768_=_C1770 ,C1768_=_C1771 ,C1768_=_C1772 ,C1768_=_C1773 ,C1768_=_C1774 ,\nC1768_=_C1775 ,C1768_=_C3172 ,C1768_=_C3602 ,C1768_=_C3991 ,C1769_=_C1770 ,C1769_=_C1771 ,\nC1769_=_C1772 ,C1769_=_C1773 ,C1769_=_C1774 ,C1769_=_C1775 ,C1769_=_C3603 ,C1770_=_C1771 ,\nC1770_=_C1772 ,C1770_=_C1773 ,C1770_=_C1774 ,C1770_=_C1775 ,C1771_=_C1772 ,C1771_=_C1773 ,\nC1771_=_C1774 ,C1771_=_C1775 ,C1772_=_C1773 ,C1772_=_C1774 ,C1772_=_C1775 ,C1773_=_C1774 ,\nC1773_=_C1775 ,C1774_=_C1775 ,C1774_=_C3175 ,C1774_=_C3605 ,C1774_=_C4113 ,C1799_=_C2333 ,\nC1799_=_C2382 ,C1799_=_C2599 ,C1799_=_C2932 ,C1799_=_C2996 ,C1799_=_C3349 ,C1799_=_C3416 ,\nC1799_=_C3529 ,C1799_=_C3696 ,C1799_=_C3730 ,C1799_=_C3740 ,C1799_=_C3755 ,C1799_=_C3838 ,\nC1799_=_C3856 ,C1799_=_C3957 ,C1799_=_C3991 ,C1799_=_C4048 ,C1799_=_C4062 ,C1799_=_C4082 ,\nC1799_=_C4113 ,C1799_=_C4122 ,C1853_=_C1858 ,C1853_=_C2013 ,C1853_=_C2317 ,C1853_=_C2372 ,\nC1853_=_C2584 ,C1853_=_C2663 ,C1853_=_C2917 ,C1853_=_C3164 ,C1853_=_C3165 ,C1853_=_C3166 ,\nC1853_=_C3168 ,C1853_=_C3169 ,C1853_=_C3170 ,C1853_=_C3171 ,C1853_=_C3172 ,C1853_=_C3173 ,\nC1853_=_C3174 ,C1853_=_C3175 ,C1853_=_C3177 ,C1858_=_C2017 ,C1858_=_C2296 ,C1858_=_C2666 ,\nC1858_=_C3340 ,C1858_=_C3436 ,C1858_=_C3520 ,C1858_=_C3578 ,C1858_=_C3599 ,C1858_=_C3600 ,\nC1858_=_C3601 ,C1858_=_C3602 ,C1858_=_C3603 ,C1858_=_C3604 ,C1858_=_C3605 ,C1858_=_C3607 ,\nC1858_=_C3608 ,C2013_=_C2017 ,C2013_=_C2317 ,C2013_=_C2372 ,C2013_=_C2584 ,C2013_=_C2663 ,\nC2013_=_C2917 ,C2013_=_C3164 ,C2013_=_C3165 ,C2013_=_C3166 ,C2013_=_C3168 ,C2013_=_C3169 ,\nC2013_=_C3170 ,C2013_=_C3171 ,C2013_=_C3172 ,C2013_=_C3173 ,C2013_=_C3174 ,C2013_=_C3175 ,\nC2013_=_C3177 ,C2017_=_C2296 ,C2017_=_C2666 ,C2017_=_C3340 ,C2017_=_C3436 ,C2017_=_C3520 ,\nC2017_=_C3578 ,C2017_=_C3599 ,C2017_=_C3600 ,C2017_=_C3601 ,C2017_=_C3602 ,C2017_=_C3603 ,\nC2017_=_C3604 ,C2017_=_C3605 ,C2017_=_C3607 ,C2017_=_C3608 ,C2296_=_C2666 ,C2296_=_C3340 ,\nC2296_=_C3436 ,C2296_=_C3520 ,C2296_=_C3578 ,C2296_=_C3599 ,C2296_=_C3600 ,C2296_=_C3601 ,\nC2296_=_C3602 ,C2296_=_C3603 ,C2296_=_C3604 ,C2296_=_C3605 ,C2296_=_C3607 ,C2296_=_C3608 ,\nC2317_=_C2333 ,C2317_=_C2372 ,C2317_=_C2584 ,C2317_=_C2663 ,C2317_=_C2917 ,C2317_=_C3164 ,\nC2317_=_C3165 ,C2317_=_C3166 ,C2317_=_C3168 ,C2317_=_C3169 ,C2317_=_C3170 ,C2317_=_C3171 ,\nC2317_=_C3172 ,C2317_=_C3173 ,C2317_=_C3174 ,C2317_=_C3175 ,C2317_=_C3177 ,C2333_=_C2382 ,\nC2333_=_C2599 ,C2333_=_C2932 ,C2333_=_C2996 ,C2333_=_C3349 ,C2333_=_C3416 ,C2333_=_C3529 ,\nC2333_=_C3696 ,C2333_=_C3730 ,C2333_=_C3740 ,C2333_=_C3755 ,C2333_=_C3838 ,C2333_=_C3856 ,\nC2333_=_C3957 ,C2333_=_C3991 ,C2333_=_C4048 ,C2333_=_C4062 ,C2333_=_C4082 ,C2333_=_C4113 ,\nC2333_=_C4122 ,C2372_=_C2382 ,C2372_=_C2584 ,C2372_=_C2663 ,C2372_=_C2917 ,C2372_=_C3164 ,\nC2372_=_C3165 ,C2372_=_C3166 ,C2372_=_C3168 ,C2372_=_C3169 ,C2372_=_C3170 ,C2372_=_C3171 ,\nC2372_=_C3172 ,C2372_=_C3173 ,C2372_=_C3174 ,C2372_=_C3175 ,C2372_=_C3177 ,C2382_=_C2599 ,\nC2382_=_C2932 ,C2382_=_C2996 ,C2382_=_C3349 ,C2382_=_C3416 ,C2382_=_C3529 ,C2382_=_C3696 ,\nC2382_=_C3730 ,C2382_=_C3740 ,C2382_=_C3755 ,C2382_=_C3838 ,C2382_=_C3856 ,C2382_=_C3957 ,\nC2382_=_C3991 ,C2382_=_C4048 ,C2382_=_C4062 ,C2382_=_C4082 ,C2382_=_C4113 ,C2382_=_C4122 ,\nC2584_=_C2599 ,C2584_=_C2663 ,C2584_=_C2917 ,C2584_=_C3164 ,C2584_=_C3165 ,C2584_=_C3166 ,\nC2584_=_C3168 ,C2584_=_C3169 ,C2584_=_C3170 ,C2584_=_C3171 ,C2584_=_C3172 ,C2584_=_C3173 ,\nC2584_=_C3174 ,C2584_=_C3175 ,C2584_=_C3177 ,C2599_=_C2932 ,C2599_=_C2996 ,C2599_=_C3349 ,\nC2599_=_C3416 ,C2599_=_C3529 ,C2599_=_C3696 ,C2599_=_C3730 ,C2599_=_C3740 ,C2599_=_C3755 ,\nC2599_=_C3838 ,C2599_=_C3856 ,C2599_=_C3957 ,C2599_=_C3991 ,C2599_=_C4048 ,C2599_=_C4062 ,\nC2599_=_C4082 ,C2599_=_C4113 ,C2599_=_C4122 ,C2663_=_C2666 ,C2663_=_C2917 ,C2663_=_C3164 ,\nC2663_=_C3165 ,C2663_=_C3166 ,C2663_=_C3168 ,C2663_=_C3169 ,C2663_=_C3170 ,C2663_=_C3171 ,\nC2663_=_C3172 ,C2663_=_C3173 ,C2663_=_C3174 ,C2663_=_C3175 ,C2663_=_C3177 ,C2666_=_C3340 ,\nC2666_=_C3436 ,C2666_=_C3520 ,C2666_=_C3578 ,C2666_=_C3599 ,C2666_=_C3600 ,C2666_=_C3601 ,\nC2666_=_C3602 ,C2666_=_C3603 ,C2666_=_C3604 ,C2666_=_C3605 ,C2666_=_C3607 ,C2666_=_C3608 ,\nC2917_=_C2932 ,C2917_=_C3164 ,C2917_=_C3165 ,C2917_=_C3166 ,C2917_=_C3168 ,C2917_=_C3169 ,\nC2917_=_C3170 ,C2917_=_C3171 ,C2917_=_C3172 ,C2917_=_C3173 ,C2917_=_C3174 ,C2917_=_C3175 ,\nC2917_=_C3177 ,C2932_=_C2996 ,C2932_=_C3349 ,C2932_=_C3416 ,C2932_=_C3529 ,C2932_=_C3696 ,\nC2932_=_C3730 ,C2932_=_C3740 ,C2932_=_C3755 ,C2932_=_C3838 ,C2932_=_C3856 ,C2932_=_C3957 ,\nC2932_=_C3991 ,C2932_=_C4048 ,C2932_=_C4062 ,C2932_=_C4082 ,C2932_=_C4113 ,C2932_=_C4122 ,\nC2996_=_C3349 ,C2996_=_C3416 ,C2996_=_C3529 ,C2996_=_C3696 ,C2996_=_C3730 ,C2996_=_C3740 ,\nC2996_=_C3755 ,C2996_=_C3838 ,C2996_=_C3856 ,C2996_=_C3957 ,C2996_=_C3991 ,C2996_=_C4048 ,\nC2996_=_C4062 ,C2996_=_C4082 ,C2996_=_C4113 ,C2996_=_C4122 ,C3164_=_C3165 ,C3164_=_C3166 ,\nC3164_=_C3168 ,C3164_=_C3169 ,C3164_=_C3170 ,C3164_=_C3171 ,C3164_=_C3172 ,C3164_=_C3173 ,\nC3164_=_C3174 ,C3164_=_C3175 ,C3164_=_C3177 ,C3164_=_C3340 ,C3164_=_C3349 ,C3165_=_C3166 ,\nC3165_=_C3168 ,C3165_=_C3169 ,C3165_=_C3170 ,C3165_=_C3171 ,C3165_=_C3172 ,C3165_=_C3173 ,\nC3165_=_C3174 ,C3165_=_C3175 ,C3165_=_C3177 ,C3165_=_C3436 ,C3166_=_C3168 ,C3166_=_C3169 ,\nC3166_=_C3170 ,C3166_=_C3171 ,C3166_=_C3172 ,C3166_=_C3173 ,C3166_=_C3174 ,C3166_=_C3175 ,\nC3166_=_C3177 ,C3166_=_C3520 ,C3166_=_C3529 ,C3168_=_C3169 ,C3168_=_C3170 ,C3168_=_C3171 ,\nC3168_=_C3172 ,C3168_=_C3173 ,C3168_=_C3174 ,C3168_=_C3175 ,C3168_=_C3177 ,C3168_=_C3696 ,\nC3169_=_C3170 ,C3169_=_C3171 ,C3169_=_C3172 ,C3169_=_C3173 ,C3169_=_C3174 ,C3169_=_C3175 ,\nC3169_=_C3177 ,C3169_=_C3599 ,C3169_=_C3730 ,C3170_=_C3171 ,C3170_=_C3172 ,C3170_=_C3173 ,\nC3170_=_C3174 ,C3170_=_C3175 ,C3170_=_C3177 ,C3170_=_C3740 ,C3171_=_C3172 ,C3171_=_C3173 ,\nC3171_=_C3174 ,C3171_=_C3175 ,C3171_=_C3177 ,C3171_=_C3838 ,C3172_=_C3173 ,C3172_=_C3174 ,\nC3172_=_C3175 ,C3172_=_C3177 ,C3172_=_C3602 ,C3172_=_C3991 ,C3173_=_C3174 ,C3173_=_C3175 ,\nC3173_=_C3177 ,C3173_=_C4048 ,C3174_=_C3175 ,C3174_=_C3177 ,C3174_=_C3604 ,C3175_=_C3177 ,\nC3175_=_C3605 ,C3175_=_C4113 ,C3177_=_C3607 ,C3340_=_C3349 ,C3340_=_C3436 ,C3340_=_C3520 ,\nC3340_=_C3578 ,C3340_=_C3599 ,C3340_=_C3600 ,C3340_=_C3601 ,C3340_=_C3602 ,C3340_=_C3603 ,\nC3340_=_C3604 ,C3340_=_C3605 ,C3340_=_C3607 ,C3340_=_C3608 ,C3349_=_C3416 ,C3349_=_C3529 ,\nC3349_=_C3696 ,C3349_=_C3730 ,C3349_=_C3740 ,C3349_=_C3755 ,C3349_=_C3838 ,C3349_=_C3856 ,\nC3349_=_C3957 ,C3349_=_C3991 ,C3349_=_C4048 ,C3349_=_C4062 ,C3349_=_C4082 ,C3349_=_C4113 ,\nC3349_=_C4122 ,C3416_=_C3529 ,C3416_=_C3696 ,C3416_=_C3730 ,C3416_=_C3740 ,C3416_=_C3755 ,\nC3416_=_C3838 ,C3416_=_C3856 ,C3416_=_C3957 ,C3416_=_C3991 ,C3416_=_C4048 ,C3416_=_C4062 ,\nC3416_=_C4082 ,C3416_=_C4113 ,C3416_=_C4122 ,C3436_=_C3520 ,C3436_=_C3578 ,C3436_=_C3599 ,\nC3436_=_C3600 ,C3436_=_C3601 ,C3436_=_C3602 ,C3436_=_C3603 ,C3436_=_C3604 ,C3436_=_C3605 ,\nC3436_=_C3607 ,C3436_=_C3608 ,C3520_=_C3529 ,C3520_=_C3578 ,C3520_=_C3599 ,C3520_=_C3600 ,\nC3520_=_C3601 ,C3520_=_C3602 ,C3520_=_C3603 ,C3520_=_C3604 ,C3520_=_C3605 ,C3520_=_C3607 ,\nC3520_=_C3608 ,C3529_=_C3696 ,C3529_=_C3730 ,C3529_=_C3740 ,C3529_=_C3755 ,C3529_=_C3838 ,\nC3529_=_C3856 ,C3529_=_C3957 ,C3529_=_C3991 ,C3529_=_C4048 ,C3529_=_C4062 ,C3529_=_C4082 ,\nC3529_=_C4113 ,C3529_=_C4122 ,C3578_=_C3599 ,C3578_=_C3600 ,C3578_=_C3601 ,C3578_=_C3602 ,\nC3578_=_C3603 ,C3578_=_C3604 ,C3578_=_C3605 ,C3578_=_C3607 ,C3578_=_C3608 ,C3599_=_C3600 ,\nC3599_=_C3601 ,C3599_=_C3602 ,C3599_=_C3603 ,C3599_=_C3604 ,C3599_=_C3605 ,C3599_=_C3607 ,\nC3599_=_C3608 ,C3599_=_C3730 ,C3600_=_C3601 ,C3600_=_C3602 ,C3600_=_C3603 ,C3600_=_C3604 ,\nC3600_=_C3605 ,C3600_=_C3607 ,C3600_=_C3608 ,C3601_=_C3602 ,C3601_=_C3603 ,C3601_=_C3604 ,\nC3601_=_C3605 ,C3601_=_C3607 ,C3601_=_C3608 ,C3602_=_C3603 ,C3602_=_C3604 ,C3602_=_C3605 ,\nC3602_=_C3607 ,C3602_=_C3608 ,C3602_=_C3991 ,C3603_=_C3604 ,C3603_=_C3605 ,C3603_=_C3607 ,\nC3603_=_C3608 ,C3604_=_C3605 ,C3604_=_C3607 ,C3604_=_C3608 ,C3605_=_C3607 ,C3605_=_C3608 ,\nC3605_=_C4113 ,C3607_=_C3608 ,C3696_=_C3730 ,C3696_=_C3740 ,C3696_=_C3755 ,C3696_=_C3838 ,\nC3696_=_C3856 ,C3696_=_C3957 ,C3696_=_C3991 ,C3696_=_C4048 ,C3696_=_C4062 ,C3696_=_C4082 ,\nC3696_=_C4113 ,C3696_=_C4122 ,C3730_=_C3740 ,C3730_=_C3755 ,C3730_=_C3838 ,C3730_=_C3856 ,\nC3730_=_C3957 ,C3730_=_C3991 ,C3730_=_C4048 ,C3730_=_C4062 ,C3730_=_C4082 ,C3730_=_C4113 ,\nC3730_=_C4122 ,C3740_=_C3755 ,C3740_=_C3838 ,C3740_=_C3856 ,C3740_=_C3957 ,C3740_=_C3991 ,\nC3740_=_C4048 ,C3740_=_C4062 ,C3740_=_C4082 ,C3740_=_C4113 ,C3740_=_C4122 ,C3755_=_C3838 ,\nC3755_=_C3856 ,C3755_=_C3957 ,C3755_=_C3991 ,C3755_=_C4048 ,C3755_=_C4062 ,C3755_=_C4082 ,\nC3755_=_C4113 ,C3755_=_C4122 ,C3838_=_C3856 ,C3838_=_C3957 ,C3838_=_C3991 ,C3838_=_C4048 ,\nC3838_=_C4062 ,C3838_=_C4082 ,C3838_=_C4113 ,C3838_=_C4122 ,C3856_=_C3957 ,C3856_=_C3991 ,\nC3856_=_C4048 ,C3856_=_C4062 ,C3856_=_C4082 ,C3856_=_C4113 ,C3856_=_C4122 ,C3957_=_C3991 ,\nC3957_=_C4048 ,C3957_=_C4062 ,C3957_=_C4082 ,C3957_=_C4113 ,C3957_=_C4122 ,C3991_=_C4048 ,\nC3991_=_C4062 ,C3991_=_C4082 ,C3991_=_C4113 ,C3991_=_C4122 ,C4048_=_C4062 ,C4048_=_C4082 ,\nC4048_=_C4113 ,C4048_=_C4122 ,C4062_=_C4082 ,C4062_=_C4113 ,C4062_=_C4122 ,C4082_=_C4113 ,\nC4082_=_C4122 ,C4113_=_C4122 ,"];128[shape=box, label="id:128 level: 5\n108: C456 C638 C730 C851 C1028 \nC1052 C1089 C1140 C1230 C1284 C1326 \nC1527 C1570 C1585 C1593 C1594 C1609 \nC1621 C1622 C1638 C1761 C1763 C1788 \nC1790 C1809 C1842 C1843 C1844 C1845 \nC1846 C1847 C1848 C1849 C1850 C1851 \nC1852 C1853 C1855 C1856 C1857 C1858 \nC1859 C1860 C1861 C1862 C1863 C1864 \nC1865 C1866 C1877 C1994 C2014 C2015 \nC2072 C2094 C2148 C2261 C2351 C2434 \nC2636</w:t>
      </w:r>
    </w:p>
    <w:p>
      <w:pPr>
        <w:pStyle w:val="PreformattedText"/>
        <w:bidi w:val="0"/>
        <w:spacing w:before="0" w:after="0"/>
        <w:jc w:val="left"/>
        <w:rPr/>
      </w:pPr>
      <w:r>
        <w:rPr/>
        <w:t xml:space="preserve"> </w:t>
      </w:r>
      <w:r>
        <w:rPr/>
        <w:t>C2664 C2665 C2699 C2834 C2954 \nC2984 C3062 C3135 C3164 C3165 C3166 \nC3283 C3309 C3340 C3341 C3342 C3343 \nC3344 C3345 C3346 C3347 C3348 C3349 \nC3381 C3406 C3434 C3436 C3437 C3438 \nC3439 C3440 C3441 C3442 C3443 C3444 \nC3445 C3520 C3521 C3522 C3523 C3524 \nC3525 C3526 C3527 C3528 C3529 C3530 \nC3531 \n1503: C456_=_C1089( C456 C1089 ) C456_=_C1140( C456 C1140 ) C456_=_C1230( C456 C1230 ) C456_=_C1761( C456 C1761 ) C456_=_C1788( C456 C1788 ) \nC456_=_C1994( C456 C1994 ) C456_=_C2072( C456 C2072 ) C456_=_C2094( C456 C2094 ) C456_=_C2148( C456 C2148 ) C456_=_C2261( C456 C2261 ) C456_=_C2351( C456 C2351 ) \nC456_=_C2434( C456 C2434 ) C456_=_C2834( C456 C2834 ) C456_=_C3135( C456 C3135 ) C456_=_C3164( C456 C3164 ) C456_=_C3309( C456 C3309 ) C456_=_C3340( C456 C3340 ) \nC456_=_C3341( C456 C3341 ) C456_=_C3342( C456 C3342 ) C456_=_C3343( C456 C3343 ) C456_=_C3344( C456 C3344 ) C456_=_C3345( C456 C3345 ) C456_=_C3346( C456 C3346 ) \nC456_=_C3347( C456 C3347 ) C456_=_C3348( C456 C3348 ) C456_=_C3349( C456 C3349 ) C638_=_C1028( C638 C1028 ) C638_=_C1284( C638 C1284 ) C638_=_C1326( C638 C1326 ) \nC638_=_C1593( C638 C1593 ) C638_=_C1621( C638 C1621 ) C638_=_C1638( C638 C1638 ) C638_=_C1763( C638 C1763 ) C638_=_C1856( C638 C1856 ) C638_=_C1877( C638 C1877 ) \nC638_=_C2014( C638 C2014 ) C638_=_C2636( C638 C2636 ) C638_=_C2664( C638 C2664 ) C638_=_C3062( C638 C3062 ) C638_=_C3165( C638 C3165 ) C638_=_C3283( C638 C3283 ) \nC638_=_C3381( C638 C3381 ) C638_=_C3434( C638 C3434 ) C638_=_C3436( C638 C3436 ) C638_=_C3437( C638 C3437 ) C638_=_C3438( C638 C3438 ) C638_=_C3439( C638 C3439 ) \nC638_=_C3440( C638 C3440 ) C638_=_C3441( C638 C3441 ) C638_=_C3442( C638 C3442 ) C638_=_C3443( C638 C3443 ) C638_=_C3444( C638 C3444 ) C638_=_C3445( C638 C3445 ) \nC730_=_C1585( C730 C1585 ) C730_=_C1609( C730 C1609 ) C730_=_C1842( C730 C1842 ) C730_=_C1843( C730 C1843 ) C730_=_C1844( C730 C1844 ) C730_=_C1845( C730 C1845 ) \nC730_=_C1846( C730 C1846 ) C730_=_C1847( C730 C1847 ) C730_=_C1848( C730 C1848 ) C730_=_C1849( C730 C1849 ) C730_=_C1850( C730 C1850 ) C730_=_C1851( C730 C1851 ) \nC730_=_C1852( C730 C1852 ) C730_=_C1853( C730 C1853 ) C730_=_C1855( C730 C1855 ) C730_=_C1856( C730 C1856 ) C730_=_C1857( C730 C1857 ) C730_=_C1858( C730 C1858 ) \nC730_=_C1859( C730 C1859 ) C730_=_C1860( C730 C1860 ) C730_=_C1861( C730 C1861 ) C730_=_C1862( C730 C1862 ) C730_=_C1863( C730 C1863 ) C730_=_C1864( C730 C1864 ) \nC730_=_C1865( C730 C1865 ) C730_=_C1866( C730 C1866 ) C851_=_C1052( C851 C1052 ) C851_=_C1527( C851 C1527 ) C851_=_C1570( C851 C1570 ) C851_=_C1594( C851 C1594 ) \nC851_=_C1622( C851 C1622 ) C851_=_C1790( C851 C1790 ) C851_=_C1809( C851 C1809 ) C851_=_C1857( C851 C1857 ) C851_=_C2015( C851 C2015 ) C851_=_C2665( C851 C2665 ) \nC851_=_C2699( C851 C2699 ) C851_=_C2954( C851 C2954 ) C851_=_C2984( C851 C2984 ) C851_=_C3166( C851 C3166 ) C851_=_C3406( C851 C3406 ) C851_=_C3520( C851 C3520 ) \nC851_=_C3521( C851 C3521 ) C851_=_C3522( C851 C3522 ) C851_=_C3523( C851 C3523 ) C851_=_C3524( C851 C3524 ) C851_=_C3525( C851 C3525 ) C851_=_C3526( C851 C3526 ) \nC851_=_C3527( C851 C3527 ) C851_=_C3528( C851 C3528 ) C851_=_C3529( C851 C3529 ) C851_=_C3530( C851 C3530 ) C851_=_C3531( C851 C3531 ) C1028_=_C1284( C1028 C1284 ) \nC1028_=_C1326( C1028 C1326 ) C1028_=_C1593( C1028 C1593 ) C1028_=_C1621( C1028 C1621 ) C1028_=_C1638( C1028 C1638 ) C1028_=_C1763( C1028 C1763 ) C1028_=_C1856( C1028 C1856 ) \nC1028_=_C1877( C1028 C1877 ) C1028_=_C2014( C1028 C2014 ) C1028_=_C2636( C1028 C2636 ) C1028_=_C2664( C1028 C2664 ) C1028_=_C3062( C1028 C3062 ) C1028_=_C3165( C1028 C3165 ) \nC1028_=_C3283( C1028 C3283 ) C1028_=_C3381( C1028 C3381 ) C1028_=_C3434( C1028 C3434 ) C1028_=_C3436( C1028 C3436 ) C1028_=_C3437( C1028 C3437 ) C1028_=_C3438( C1028 C3438 ) \nC1028_=_C3439( C1028 C3439 ) C1028_=_C3440( C1028 C3440 ) C1028_=_C3441( C1028 C3441 ) C1028_=_C3442( C1028 C3442 ) C1028_=_C3443( C1028 C3443 ) C1028_=_C3444( C1028 C3444 ) \nC1028_=_C3445( C1028 C3445 ) C1052_=_C1527( C1052 C1527 ) C1052_=_C1570( C1052 C1570 ) C1052_=_C1594( C1052 C1594 ) C1052_=_C1622( C1052 C1622 ) C1052_=_C1790( C1052 C1790 ) \nC1052_=_C1809( C1052 C1809 ) C1052_=_C1857( C1052 C1857 ) C1052_=_C2015( C1052 C2015 ) C1052_=_C2665( C1052 C2665 ) C1052_=_C2699( C1052 C2699 ) C1052_=_C2954( C1052 C2954 ) \nC1052_=_C2984( C1052 C2984 ) C1052_=_C3166( C1052 C3166 ) C1052_=_C3406( C1052 C3406 ) C1052_=_C3520( C1052 C3520 ) C1052_=_C3521( C1052 C3521 ) C1052_=_C3522( C1052 C3522 ) \nC1052_=_C3523( C1052 C3523 ) C1052_=_C3524( C1052 C3524 ) C1052_=_C3525( C1052 C3525 ) C1052_=_C3526( C1052 C3526 ) C1052_=_C3527( C1052 C3527 ) C1052_=_C3528( C1052 C3528 ) \nC1052_=_C3529( C1052 C3529 ) C1052_=_C3530( C1052 C3530 ) C1052_=_C3531( C1052 C3531 ) C1089_=_C1140( C1089 C1140 ) C1089_=_C1230( C1089 C1230 ) C1089_=_C1761( C1089 C1761 ) \nC1089_=_C1788( C1089 C1788 ) C1089_=_C1994( C1089 C1994 ) C1089_=_C2072( C1089 C2072 ) C1089_=_C2094( C1089 C2094 ) C1089_=_C2148( C1089 C2148 ) C1089_=_C2261( C1089 C2261 ) \nC1089_=_C2351( C1089 C2351 ) C1089_=_C2434( C1089 C2434 ) C1089_=_C2834( C1089 C2834 ) C1089_=_C3135( C1089 C3135 ) C1089_=_C3164( C1089 C3164 ) C1089_=_C3309( C1089 C3309 ) \nC1089_=_C3340( C1089 C3340 ) C1089_=_C3341( C1089 C3341 ) C1089_=_C3342( C1089 C3342 ) C1089_=_C3343( C1089 C3343 ) C1089_=_C3344( C1089 C3344 ) C1089_=_C3345( C1089 C3345 ) \nC1089_=_C3346( C1089 C3346 ) C1089_=_C3347( C1089 C3347 ) C1089_=_C3348( C1089 C3348 ) C1089_=_C3349( C1089 C3349 ) C1140_=_C1230( C1140 C1230 ) C1140_=_C1761( C1140 C1761 ) \nC1140_=_C1788( C1140 C1788 ) C1140_=_C1994( C1140 C1994 ) C1140_=_C2072( C1140 C2072 ) C1140_=_C2094( C1140 C2094 ) C1140_=_C2148( C1140 C2148 ) C1140_=_C2261( C1140 C2261 ) \nC1140_=_C2351( C1140 C2351 ) C1140_=_C2434( C1140 C2434 ) C1140_=_C2834( C1140 C2834 ) C1140_=_C3135( C1140 C3135 ) C1140_=_C3164( C1140 C3164 ) C1140_=_C3309( C1140 C3309 ) \nC1140_=_C3340( C1140 C3340 ) C1140_=_C3341( C1140 C3341 ) C1140_=_C3342( C1140 C3342 ) C1140_=_C3343( C1140 C3343 ) C1140_=_C3344( C1140 C3344 ) C1140_=_C3345( C1140 C3345 ) \nC1140_=_C3346( C1140 C3346 ) C1140_=_C3347( C1140 C3347 ) C1140_=_C3348( C1140 C3348 ) C1140_=_C3349( C1140 C3349 ) C1230_=_C1761( C1230 C1761 ) C1230_=_C1788( C1230 C1788 ) \nC1230_=_C1994( C1230 C1994 ) C1230_=_C2072( C1230 C2072 ) C1230_=_C2094( C1230 C2094 ) C1230_=_C2148( C1230 C2148 ) C1230_=_C2261( C1230 C2261 ) C1230_=_C2351( C1230 C2351 ) \nC1230_=_C2434( C1230 C2434 ) C1230_=_C2834( C1230 C2834 ) C1230_=_C3135( C1230 C3135 ) C1230_=_C3164( C1230 C3164 ) C1230_=_C3309( C1230 C3309 ) C1230_=_C3340( C1230 C3340 ) \nC1230_=_C3341( C1230 C3341 ) C1230_=_C3342( C1230 C3342 ) C1230_=_C3343( C1230 C3343 ) C1230_=_C3344( C1230 C3344 ) C1230_=_C3345( C1230 C3345 ) C1230_=_C3346( C1230 C3346 ) \nC1230_=_C3347( C1230 C3347 ) C1230_=_C3348( C1230 C3348 ) C1230_=_C3349( C1230 C3349 ) C1284_=_C1326( C1284 C1326 ) C1284_=_C1593( C1284 C1593 ) C1284_=_C1621( C1284 C1621 ) \nC1284_=_C1638( C1284 C1638 ) C1284_=_C1763( C1284 C1763 ) C1284_=_C1856( C1284 C1856 ) C1284_=_C1877( C1284 C1877 ) C1284_=_C2014( C1284 C2014 ) C1284_=_C2636( C1284 C2636 ) \nC1284_=_C2664( C1284 C2664 ) C1284_=_C3062( C1284 C3062 ) C1284_=_C3165( C1284 C3165 ) C1284_=_C3283( C1284 C3283 ) C1284_=_C3381( C1284 C3381 ) C1284_=_C3434( C1284 C3434 ) \nC1284_=_C3436( C1284 C3436 ) C1284_=_C3437( C1284 C3437 ) C1284_=_C3438( C1284 C3438 ) C1284_=_C3439( C1284 C3439 ) C1284_=_C3440( C1284 C3440 ) C1284_=_C3441( C1284 C3441 ) \nC1284_=_C3442( C1284 C3442 ) C1284_=_C3443( C1284 C3443 ) C1284_=_C3444( C1284 C3444 ) C1284_=_C3445( C1284 C3445 ) C1326_=_C1593( C1326 C1593 ) C1326_=_C1621( C1326 C1621 ) \nC1326_=_C1638( C1326 C1638 ) C1326_=_C1763( C1326 C1763 ) C1326_=_C1856( C1326 C1856 ) C1326_=_C1877( C1326 C1877 ) C1326_=_C2014( C1326 C2014 ) C1326_=_C2636( C1326 C2636 ) \nC1326_=_C2664( C1326 C2664 ) C1326_=_C3062( C1326 C3062 ) C1326_=_C3165( C1326 C3165 ) C1326_=_C3283( C1326 C3283 ) C1326_=_C3381( C1326 C3381 ) C1326_=_C3434( C1326 C3434 ) \nC1326_=_C3436( C1326 C3436 ) C1326_=_C3437( C1326 C3437 ) C1326_=_C3438( C1326 C3438 ) C1326_=_C3439( C1326 C3439 ) C1326_=_C3440( C1326 C3440 ) C1326_=_C3441( C1326 C3441 ) \nC1326_=_C3442( C1326 C3442 ) C1326_=_C3443( C1326 C3443 ) C1326_=_C3444( C1326 C3444 ) C1326_=_C3445( C1326 C3445 ) C1527_=_C1570( C1527 C1570 ) C1527_=_C1594( C1527 C1594 ) \nC1527_=_C1622( C1527 C1622 ) C1527_=_C1790( C1527 C1790 ) C1527_=_C1809( C1527 C1809 ) C1527_=_C1857( C1527 C1857 ) C1527_=_C2015( C1527 C2015 ) C1527_=_C2665( C1527 C2665 ) \nC1527_=_C2699( C1527 C2699 ) C1527_=_C2954( C1527 C2954 ) C1527_=_C2984( C1527 C2984 ) C1527_=_C3166( C1527 C3166 ) C1527_=_C3406( C1527 C3406 ) C1527_=_C3520( C1527 C3520 ) \nC1527_=_C3521( C1527 C3521 ) C1527_=_C3522( C1527 C3522 ) C1527_=_C3523( C1527 C3523 ) C1527_=_C3524( C1527 C3524 ) C1527_=_C3525( C1527 C3525 ) C1527_=_C3526( C1527 C3526 ) \nC1527_=_C3527( C1527 C3527 ) C1527_=_C3528( C1527 C3528 ) C1527_=_C3529( C1527 C3529 ) C1527_=_C3530( C1527 C3530 ) C1527_=_C3531( C1527 C3531 ) C1570_=_C1594( C1570 C1594 ) \nC1570_=_C1622( C1570 C1622 ) C1570_=_C1790( C1570 C1790 ) C1570_=_C1809( C1570 C1809 ) C1570_=_C1857( C1570 C1857 ) C1570_=_C2015( C1570 C2015 ) C1570_=_C2665( C1570 C2665 ) \nC1570_=_C2699( C1570 C2699 ) C1570_=_C2954( C1570 C2954 ) C1570_=_C2984( C1570 C2984 ) C1570_=_C3166( C1570 C3166 ) C1570_=_C3406( C1570 C3406 ) C1570_=_C3520( C1570 C3520 ) \nC1570_=_C3521( C1570 C3521 ) C1570_=_C3522( C1570 C3522 ) C1570_=_C3523( C1570 C3523 ) C1570_=_C3524( C1570 C3524 ) C1570_=_C3525( C1570 C3525 ) C1570_=_C3526( C1570 C3526 ) \nC1570_=_C3527( C1570 C3527 ) C1570_=_C3528( C1570 C3528 ) C1570_=_C3529( C1570 C3529 ) C1570_=_C3530( C1570 C3530 ) C1570_=_C3531( C1570 C3531 ) C1585_=_C1593( C1585 C1593 ) \nC1585_=_C1594( C1585 C1594 ) C1585_=_C1609( C1585 C1609 ) C1585_=_C1842( C1585 C1842 ) C1585_=_C1843( C1585 C1843 ) C1585_=_C1844( C1585 C1844 ) C1585_=_C1845(</w:t>
      </w:r>
    </w:p>
    <w:p>
      <w:pPr>
        <w:pStyle w:val="PreformattedText"/>
        <w:bidi w:val="0"/>
        <w:spacing w:before="0" w:after="0"/>
        <w:jc w:val="left"/>
        <w:rPr/>
      </w:pPr>
      <w:r>
        <w:rPr/>
        <w:t xml:space="preserve"> </w:t>
      </w:r>
      <w:r>
        <w:rPr/>
        <w:t>C1585 C1845 ) \nC1585_=_C1846( C1585 C1846 ) C1585_=_C1847( C1585 C1847 ) C1585_=_C1848( C1585 C1848 ) C1585_=_C1849( C1585 C1849 ) C1585_=_C1850( C1585 C1850 ) C1585_=_C1851( C1585 C1851 ) \nC1585_=_C1852( C1585 C1852 ) C1585_=_C1853( C1585 C1853 ) C1585_=_C1855( C1585 C1855 ) C1585_=_C1856( C1585 C1856 ) C1585_=_C1857( C1585 C1857 ) C1585_=_C1858( C1585 C1858 ) \nC1585_=_C1859( C1585 C1859 ) C1585_=_C1860( C1585 C1860 ) C1585_=_C1861( C1585 C1861 ) C1585_=_C1862( C1585 C1862 ) C1585_=_C1863( C1585 C1863 ) C1585_=_C1864( C1585 C1864 ) \nC1585_=_C1865( C1585 C1865 ) C1585_=_C1866( C1585 C1866 ) C1593_=_C1594( C1593 C1594 ) C1593_=_C1621( C1593 C1621 ) C1593_=_C1638( C1593 C1638 ) C1593_=_C1763( C1593 C1763 ) \nC1593_=_C1856( C1593 C1856 ) C1593_=_C1877( C1593 C1877 ) C1593_=_C2014( C1593 C2014 ) C1593_=_C2636( C1593 C2636 ) C1593_=_C2664( C1593 C2664 ) C1593_=_C3062( C1593 C3062 ) \nC1593_=_C3165( C1593 C3165 ) C1593_=_C3283( C1593 C3283 ) C1593_=_C3381( C1593 C3381 ) C1593_=_C3434( C1593 C3434 ) C1593_=_C3436( C1593 C3436 ) C1593_=_C3437( C1593 C3437 ) \nC1593_=_C3438( C1593 C3438 ) C1593_=_C3439( C1593 C3439 ) C1593_=_C3440( C1593 C3440 ) C1593_=_C3441( C1593 C3441 ) C1593_=_C3442( C1593 C3442 ) C1593_=_C3443( C1593 C3443 ) \nC1593_=_C3444( C1593 C3444 ) C1593_=_C3445( C1593 C3445 ) C1594_=_C1622( C1594 C1622 ) C1594_=_C1790( C1594 C1790 ) C1594_=_C1809( C1594 C1809 ) C1594_=_C1857( C1594 C1857 ) \nC1594_=_C2015( C1594 C2015 ) C1594_=_C2665( C1594 C2665 ) C1594_=_C2699( C1594 C2699 ) C1594_=_C2954( C1594 C2954 ) C1594_=_C2984( C1594 C2984 ) C1594_=_C3166( C1594 C3166 ) \nC1594_=_C3406( C1594 C3406 ) C1594_=_C3520( C1594 C3520 ) C1594_=_C3521( C1594 C3521 ) C1594_=_C3522( C1594 C3522 ) C1594_=_C3523( C1594 C3523 ) C1594_=_C3524( C1594 C3524 ) \nC1594_=_C3525( C1594 C3525 ) C1594_=_C3526( C1594 C3526 ) C1594_=_C3527( C1594 C3527 ) C1594_=_C3528( C1594 C3528 ) C1594_=_C3529( C1594 C3529 ) C1594_=_C3530( C1594 C3530 ) \nC1594_=_C3531( C1594 C3531 ) C1609_=_C1621( C1609 C1621 ) C1609_=_C1622( C1609 C1622 ) C1609_=_C1842( C1609 C1842 ) C1609_=_C1843( C1609 C1843 ) C1609_=_C1844( C1609 C1844 ) \nC1609_=_C1845( C1609 C1845 ) C1609_=_C1846( C1609 C1846 ) C1609_=_C1847( C1609 C1847 ) C1609_=_C1848( C1609 C1848 ) C1609_=_C1849( C1609 C1849 ) C1609_=_C1850( C1609 C1850 ) \nC1609_=_C1851( C1609 C1851 ) C1609_=_C1852( C1609 C1852 ) C1609_=_C1853( C1609 C1853 ) C1609_=_C1855( C1609 C1855 ) C1609_=_C1856( C1609 C1856 ) C1609_=_C1857( C1609 C1857 ) \nC1609_=_C1858( C1609 C1858 ) C1609_=_C1859( C1609 C1859 ) C1609_=_C1860( C1609 C1860 ) C1609_=_C1861( C1609 C1861 ) C1609_=_C1862( C1609 C1862 ) C1609_=_C1863( C1609 C1863 ) \nC1609_=_C1864( C1609 C1864 ) C1609_=_C1865( C1609 C1865 ) C1609_=_C1866( C1609 C1866 ) C1621_=_C1622( C1621 C1622 ) C1621_=_C1638( C1621 C1638 ) C1621_=_C1763( C1621 C1763 ) \nC1621_=_C1856( C1621 C1856 ) C1621_=_C1877( C1621 C1877 ) C1621_=_C2014( C1621 C2014 ) C1621_=_C2636( C1621 C2636 ) C1621_=_C2664( C1621 C2664 ) C1621_=_C3062( C1621 C3062 ) \nC1621_=_C3165( C1621 C3165 ) C1621_=_C3283( C1621 C3283 ) C1621_=_C3381( C1621 C3381 ) C1621_=_C3434( C1621 C3434 ) C1621_=_C3436( C1621 C3436 ) C1621_=_C3437( C1621 C3437 ) \nC1621_=_C3438( C1621 C3438 ) C1621_=_C3439( C1621 C3439 ) C1621_=_C3440( C1621 C3440 ) C1621_=_C3441( C1621 C3441 ) C1621_=_C3442( C1621 C3442 ) C1621_=_C3443( C1621 C3443 ) \nC1621_=_C3444( C1621 C3444 ) C1621_=_C3445( C1621 C3445 ) C1622_=_C1790( C1622 C1790 ) C1622_=_C1809( C1622 C1809 ) C1622_=_C1857( C1622 C1857 ) C1622_=_C2015( C1622 C2015 ) \nC1622_=_C2665( C1622 C2665 ) C1622_=_C2699( C1622 C2699 ) C1622_=_C2954( C1622 C2954 ) C1622_=_C2984( C1622 C2984 ) C1622_=_C3166( C1622 C3166 ) C1622_=_C3406( C1622 C3406 ) \nC1622_=_C3520( C1622 C3520 ) C1622_=_C3521( C1622 C3521 ) C1622_=_C3522( C1622 C3522 ) C1622_=_C3523( C1622 C3523 ) C1622_=_C3524( C1622 C3524 ) C1622_=_C3525( C1622 C3525 ) \nC1622_=_C3526( C1622 C3526 ) C1622_=_C3527( C1622 C3527 ) C1622_=_C3528( C1622 C3528 ) C1622_=_C3529( C1622 C3529 ) C1622_=_C3530( C1622 C3530 ) C1622_=_C3531( C1622 C3531 ) \nC1638_=_C1763( C1638 C1763 ) C1638_=_C1856( C1638 C1856 ) C1638_=_C1877( C1638 C1877 ) C1638_=_C2014( C1638 C2014 ) C1638_=_C2636( C1638 C2636 ) C1638_=_C2664( C1638 C2664 ) \nC1638_=_C3062( C1638 C3062 ) C1638_=_C3165( C1638 C3165 ) C1638_=_C3283( C1638 C3283 ) C1638_=_C3381( C1638 C3381 ) C1638_=_C3434( C1638 C3434 ) C1638_=_C3436( C1638 C3436 ) \nC1638_=_C3437( C1638 C3437 ) C1638_=_C3438( C1638 C3438 ) C1638_=_C3439( C1638 C3439 ) C1638_=_C3440( C1638 C3440 ) C1638_=_C3441( C1638 C3441 ) C1638_=_C3442( C1638 C3442 ) \nC1638_=_C3443( C1638 C3443 ) C1638_=_C3444( C1638 C3444 ) C1638_=_C3445( C1638 C3445 ) C1761_=_C1763( C1761 C1763 ) C1761_=_C1788( C1761 C1788 ) C1761_=_C1994( C1761 C1994 ) \nC1761_=_C2072( C1761 C2072 ) C1761_=_C2094( C1761 C2094 ) C1761_=_C2148( C1761 C2148 ) C1761_=_C2261( C1761 C2261 ) C1761_=_C2351( C1761 C2351 ) C1761_=_C2434( C1761 C2434 ) \nC1761_=_C2834( C1761 C2834 ) C1761_=_C3135( C1761 C3135 ) C1761_=_C3164( C1761 C3164 ) C1761_=_C3309( C1761 C3309 ) C1761_=_C3340( C1761 C3340 ) C1761_=_C3341( C1761 C3341 ) \nC1761_=_C3342( C1761 C3342 ) C1761_=_C3343( C1761 C3343 ) C1761_=_C3344( C1761 C3344 ) C1761_=_C3345( C1761 C3345 ) C1761_=_C3346( C1761 C3346 ) C1761_=_C3347( C1761 C3347 ) \nC1761_=_C3348( C1761 C3348 ) C1761_=_C3349( C1761 C3349 ) C1763_=_C1856( C1763 C1856 ) C1763_=_C1877( C1763 C1877 ) C1763_=_C2014( C1763 C2014 ) C1763_=_C2636( C1763 C2636 ) \nC1763_=_C2664( C1763 C2664 ) C1763_=_C3062( C1763 C3062 ) C1763_=_C3165( C1763 C3165 ) C1763_=_C3283( C1763 C3283 ) C1763_=_C3381( C1763 C3381 ) C1763_=_C3434( C1763 C3434 ) \nC1763_=_C3436( C1763 C3436 ) C1763_=_C3437( C1763 C3437 ) C1763_=_C3438( C1763 C3438 ) C1763_=_C3439( C1763 C3439 ) C1763_=_C3440( C1763 C3440 ) C1763_=_C3441( C1763 C3441 ) \nC1763_=_C3442( C1763 C3442 ) C1763_=_C3443( C1763 C3443 ) C1763_=_C3444( C1763 C3444 ) C1763_=_C3445( C1763 C3445 ) C1788_=_C1790( C1788 C1790 ) C1788_=_C1994( C1788 C1994 ) \nC1788_=_C2072( C1788 C2072 ) C1788_=_C2094( C1788 C2094 ) C1788_=_C2148( C1788 C2148 ) C1788_=_C2261( C1788 C2261 ) C1788_=_C2351( C1788 C2351 ) C1788_=_C2434( C1788 C2434 ) \nC1788_=_C2834( C1788 C2834 ) C1788_=_C3135( C1788 C3135 ) C1788_=_C3164( C1788 C3164 ) C1788_=_C3309( C1788 C3309 ) C1788_=_C3340( C1788 C3340 ) C1788_=_C3341( C1788 C3341 ) \nC1788_=_C3342( C1788 C3342 ) C1788_=_C3343( C1788 C3343 ) C1788_=_C3344( C1788 C3344 ) C1788_=_C3345( C1788 C3345 ) C1788_=_C3346( C1788 C3346 ) C1788_=_C3347( C1788 C3347 ) \nC1788_=_C3348( C1788 C3348 ) C1788_=_C3349( C1788 C3349 ) C1790_=_C1809( C1790 C1809 ) C1790_=_C1857( C1790 C1857 ) C1790_=_C2015( C1790 C2015 ) C1790_=_C2665( C1790 C2665 ) \nC1790_=_C2699( C1790 C2699 ) C1790_=_C2954( C1790 C2954 ) C1790_=_C2984( C1790 C2984 ) C1790_=_C3166( C1790 C3166 ) C1790_=_C3406( C1790 C3406 ) C1790_=_C3520( C1790 C3520 ) \nC1790_=_C3521( C1790 C3521 ) C1790_=_C3522( C1790 C3522 ) C1790_=_C3523( C1790 C3523 ) C1790_=_C3524( C1790 C3524 ) C1790_=_C3525( C1790 C3525 ) C1790_=_C3526( C1790 C3526 ) \nC1790_=_C3527( C1790 C3527 ) C1790_=_C3528( C1790 C3528 ) C1790_=_C3529( C1790 C3529 ) C1790_=_C3530( C1790 C3530 ) C1790_=_C3531( C1790 C3531 ) C1809_=_C1857( C1809 C1857 ) \nC1809_=_C2015( C1809 C2015 ) C1809_=_C2665( C1809 C2665 ) C1809_=_C2699( C1809 C2699 ) C1809_=_C2954( C1809 C2954 ) C1809_=_C2984( C1809 C2984 ) C1809_=_C3166( C1809 C3166 ) \nC1809_=_C3406( C1809 C3406 ) C1809_=_C3520( C1809 C3520 ) C1809_=_C3521( C1809 C3521 ) C1809_=_C3522( C1809 C3522 ) C1809_=_C3523( C1809 C3523 ) C1809_=_C3524( C1809 C3524 ) \nC1809_=_C3525( C1809 C3525 ) C1809_=_C3526( C1809 C3526 ) C1809_=_C3527( C1809 C3527 ) C1809_=_C3528( C1809 C3528 ) C1809_=_C3529( C1809 C3529 ) C1809_=_C3530( C1809 C3530 ) \nC1809_=_C3531( C1809 C3531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5( C1842 C1855 ) C1842_=_C1856( C1842 C1856 ) C1842_=_C1857( C1842 C1857 ) C1842_=_C1858( C1842 C1858 ) C1842_=_C1859( C1842 C1859 ) C1842_=_C1860( C1842 C1860 ) \nC1842_=_C1861( C1842 C1861 ) C1842_=_C1862( C1842 C1862 ) C1842_=_C1863( C1842 C1863 ) C1842_=_C1864( C1842 C1864 ) C1842_=_C1865( C1842 C1865 ) C1842_=_C1866( C1842 C1866 ) \nC1842_=_C2014( C1842 C2014 ) C1842_=_C2015( C1842 C2015 ) C1843_=_C1844( C1843 C1844 ) C1843_=_C1845( C1843 C1845 ) C1843_=_C1846( C1843 C1846 ) C1843_=_C1847( C1843 C1847 ) \nC1843_=_C1848( C1843 C1848 ) C1843_=_C1849( C1843 C1849 ) C1843_=_C1850( C1843 C1850 ) C1843_=_C1851( C1843 C1851 ) C1843_=_C1852( C1843 C1852 ) C1843_=_C1853( C1843 C1853 ) \nC1843_=_C1855( C1843 C1855 ) C1843_=_C1856( C1843 C1856 ) C1843_=_C1857( C1843 C1857 ) C1843_=_C1858( C1843 C1858 ) C1843_=_C1859( C1843 C1859 ) C1843_=_C1860( C1843 C1860 ) \nC1843_=_C1861( C1843 C1861 ) C1843_=_C1862( C1843 C1862 ) C1843_=_C1863( C1843 C1863 ) C1843_=_C1864( C1843 C1864 ) C1843_=_C1865( C1843 C1865 ) C1843_=_C1866( C1843 C1866 ) \nC1843_=_C2072( C1843 C2072 ) C1844_=_C1845( C1844 C1845 ) C1844_=_C1846( C1844 C1846 ) C1844_=_C1847( C1844 C1847 ) C1844_=_C1848( C1844 C1848 ) C1844_=_C1849( C1844 C1849 ) \nC1844_=_C1850( C1844 C1850 ) C1844_=_C1851( C1844 C1851 ) C1844_=_C1852( C1844 C1852 ) C1844_=_C1853( C1844 C1853 ) C1844_=_C1855( C1844 C1855 ) C1844_=_C1856( C1844 C1856 ) \nC1844_=_C1857( C1844 C1857 ) C1844_=_C1858( C1844 C1858 ) C1844_=_C1859( C1844 C1859 ) C1844_=_C1860( C1844 C1860 ) C1844_=_C1861( C1844 C1861 ) C1844_=_C1862( C1844 C1862 ) \nC1844_=_C1863( C1844 C1863 ) C1844_=_C1864( C1844 C1864 ) C1844_=_C1865( C1844 C1865 ) C1844_=_C1866( C1844 C1866 ) C1844_=_C2148( C1844 C2148 ) C1845_=_C1846( C1845 C1846 ) \nC1845_=_C1847( C1845 C1847 )</w:t>
      </w:r>
    </w:p>
    <w:p>
      <w:pPr>
        <w:pStyle w:val="PreformattedText"/>
        <w:bidi w:val="0"/>
        <w:spacing w:before="0" w:after="0"/>
        <w:jc w:val="left"/>
        <w:rPr/>
      </w:pPr>
      <w:r>
        <w:rPr/>
        <w:t xml:space="preserve"> </w:t>
      </w:r>
      <w:r>
        <w:rPr/>
        <w:t>C1845_=_C1848( C1845 C1848 ) C1845_=_C1849( C1845 C1849 ) C1845_=_C1850( C1845 C1850 ) C1845_=_C1851( C1845 C1851 ) C1845_=_C1852( C1845 C1852 ) \nC1845_=_C1853( C1845 C1853 ) C1845_=_C1855( C1845 C1855 ) C1845_=_C1856( C1845 C1856 ) C1845_=_C1857( C1845 C1857 ) C1845_=_C1858( C1845 C1858 ) C1845_=_C1859( C1845 C1859 ) \nC1845_=_C1860( C1845 C1860 ) C1845_=_C1861( C1845 C1861 ) C1845_=_C1862( C1845 C1862 ) C1845_=_C1863( C1845 C1863 ) C1845_=_C1864( C1845 C1864 ) C1845_=_C1865( C1845 C1865 ) \nC1845_=_C1866( C1845 C1866 ) C1846_=_C1847( C1846 C1847 ) C1846_=_C1848( C1846 C1848 ) C1846_=_C1849( C1846 C1849 ) C1846_=_C1850( C1846 C1850 ) C1846_=_C1851( C1846 C1851 ) \nC1846_=_C1852( C1846 C1852 ) C1846_=_C1853( C1846 C1853 ) C1846_=_C1855( C1846 C1855 ) C1846_=_C1856( C1846 C1856 ) C1846_=_C1857( C1846 C1857 ) C1846_=_C1858( C1846 C1858 ) \nC1846_=_C1859( C1846 C1859 ) C1846_=_C1860( C1846 C1860 ) C1846_=_C1861( C1846 C1861 ) C1846_=_C1862( C1846 C1862 ) C1846_=_C1863( C1846 C1863 ) C1846_=_C1864( C1846 C1864 ) \nC1846_=_C1865( C1846 C1865 ) C1846_=_C1866( C1846 C1866 ) C1846_=_C2351( C1846 C2351 ) C1847_=_C1848( C1847 C1848 ) C1847_=_C1849( C1847 C1849 ) C1847_=_C1850( C1847 C1850 ) \nC1847_=_C1851( C1847 C1851 ) C1847_=_C1852( C1847 C1852 ) C1847_=_C1853( C1847 C1853 ) C1847_=_C1855( C1847 C1855 ) C1847_=_C1856( C1847 C1856 ) C1847_=_C1857( C1847 C1857 ) \nC1847_=_C1858( C1847 C1858 ) C1847_=_C1859( C1847 C1859 ) C1847_=_C1860( C1847 C1860 ) C1847_=_C1861( C1847 C1861 ) C1847_=_C1862( C1847 C1862 ) C1847_=_C1863( C1847 C1863 ) \nC1847_=_C1864( C1847 C1864 ) C1847_=_C1865( C1847 C1865 ) C1847_=_C1866( C1847 C1866 ) C1847_=_C2434( C1847 C2434 ) C1848_=_C1849( C1848 C1849 ) C1848_=_C1850( C1848 C1850 ) \nC1848_=_C1851( C1848 C1851 ) C1848_=_C1852( C1848 C1852 ) C1848_=_C1853( C1848 C1853 ) C1848_=_C1855( C1848 C1855 ) C1848_=_C1856( C1848 C1856 ) C1848_=_C1857( C1848 C1857 ) \nC1848_=_C1858( C1848 C1858 ) C1848_=_C1859( C1848 C1859 ) C1848_=_C1860( C1848 C1860 ) C1848_=_C1861( C1848 C1861 ) C1848_=_C1862( C1848 C1862 ) C1848_=_C1863( C1848 C1863 ) \nC1848_=_C1864( C1848 C1864 ) C1848_=_C1865( C1848 C1865 ) C1848_=_C1866( C1848 C1866 ) C1848_=_C2664( C1848 C2664 ) C1848_=_C2665( C1848 C2665 ) C1849_=_C1850( C1849 C1850 ) \nC1849_=_C1851( C1849 C1851 ) C1849_=_C1852( C1849 C1852 ) C1849_=_C1853( C1849 C1853 ) C1849_=_C1855( C1849 C1855 ) C1849_=_C1856( C1849 C1856 ) C1849_=_C1857( C1849 C1857 ) \nC1849_=_C1858( C1849 C1858 ) C1849_=_C1859( C1849 C1859 ) C1849_=_C1860( C1849 C1860 ) C1849_=_C1861( C1849 C1861 ) C1849_=_C1862( C1849 C1862 ) C1849_=_C1863( C1849 C1863 ) \nC1849_=_C1864( C1849 C1864 ) C1849_=_C1865( C1849 C1865 ) C1849_=_C1866( C1849 C1866 ) C1850_=_C1851( C1850 C1851 ) C1850_=_C1852( C1850 C1852 ) C1850_=_C1853( C1850 C1853 ) \nC1850_=_C1855( C1850 C1855 ) C1850_=_C1856( C1850 C1856 ) C1850_=_C1857( C1850 C1857 ) C1850_=_C1858( C1850 C1858 ) C1850_=_C1859( C1850 C1859 ) C1850_=_C1860( C1850 C1860 ) \nC1850_=_C1861( C1850 C1861 ) C1850_=_C1862( C1850 C1862 ) C1850_=_C1863( C1850 C1863 ) C1850_=_C1864( C1850 C1864 ) C1850_=_C1865( C1850 C1865 ) C1850_=_C1866( C1850 C1866 ) \nC1850_=_C2834( C1850 C2834 ) C1851_=_C1852( C1851 C1852 ) C1851_=_C1853( C1851 C1853 ) C1851_=_C1855( C1851 C1855 ) C1851_=_C1856( C1851 C1856 ) C1851_=_C1857( C1851 C1857 ) \nC1851_=_C1858( C1851 C1858 ) C1851_=_C1859( C1851 C1859 ) C1851_=_C1860( C1851 C1860 ) C1851_=_C1861( C1851 C1861 ) C1851_=_C1862( C1851 C1862 ) C1851_=_C1863( C1851 C1863 ) \nC1851_=_C1864( C1851 C1864 ) C1851_=_C1865( C1851 C1865 ) C1851_=_C1866( C1851 C1866 ) C1852_=_C1853( C1852 C1853 ) C1852_=_C1855( C1852 C1855 ) C1852_=_C1856( C1852 C1856 ) \nC1852_=_C1857( C1852 C1857 ) C1852_=_C1858( C1852 C1858 ) C1852_=_C1859( C1852 C1859 ) C1852_=_C1860( C1852 C1860 ) C1852_=_C1861( C1852 C1861 ) C1852_=_C1862( C1852 C1862 ) \nC1852_=_C1863( C1852 C1863 ) C1852_=_C1864( C1852 C1864 ) C1852_=_C1865( C1852 C1865 ) C1852_=_C1866( C1852 C1866 ) C1852_=_C3135( C1852 C3135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3164( C1853 C3164 ) \nC1853_=_C3165( C1853 C3165 ) C1853_=_C3166( C1853 C3166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6_=_C1857( C1856 C1857 ) C1856_=_C1858( C1856 C1858 ) C1856_=_C1859( C1856 C1859 ) C1856_=_C1860( C1856 C1860 ) C1856_=_C1861( C1856 C1861 ) \nC1856_=_C1862( C1856 C1862 ) C1856_=_C1863( C1856 C1863 ) C1856_=_C1864( C1856 C1864 ) C1856_=_C1865( C1856 C1865 ) C1856_=_C1866( C1856 C1866 ) C1856_=_C1877( C1856 C1877 ) \nC1856_=_C2014( C1856 C2014 ) C1856_=_C2636( C1856 C2636 ) C1856_=_C2664( C1856 C2664 ) C1856_=_C3062( C1856 C3062 ) C1856_=_C3165( C1856 C3165 ) C1856_=_C3283( C1856 C3283 ) \nC1856_=_C3381( C1856 C3381 ) C1856_=_C3434( C1856 C3434 ) C1856_=_C3436( C1856 C3436 ) C1856_=_C3437( C1856 C3437 ) C1856_=_C3438( C1856 C3438 ) C1856_=_C3439( C1856 C3439 ) \nC1856_=_C3440( C1856 C3440 ) C1856_=_C3441( C1856 C3441 ) C1856_=_C3442( C1856 C3442 ) C1856_=_C3443( C1856 C3443 ) C1856_=_C3444( C1856 C3444 ) C1856_=_C3445( C1856 C3445 ) \nC1857_=_C1858( C1857 C1858 ) C1857_=_C1859( C1857 C1859 ) C1857_=_C1860( C1857 C1860 ) C1857_=_C1861( C1857 C1861 ) C1857_=_C1862( C1857 C1862 ) C1857_=_C1863( C1857 C1863 ) \nC1857_=_C1864( C1857 C1864 ) C1857_=_C1865( C1857 C1865 ) C1857_=_C1866( C1857 C1866 ) C1857_=_C2015( C1857 C2015 ) C1857_=_C2665( C1857 C2665 ) C1857_=_C2699( C1857 C2699 ) \nC1857_=_C2954( C1857 C2954 ) C1857_=_C2984( C1857 C2984 ) C1857_=_C3166( C1857 C3166 ) C1857_=_C3406( C1857 C3406 ) C1857_=_C3520( C1857 C3520 ) C1857_=_C3521( C1857 C3521 ) \nC1857_=_C3522( C1857 C3522 ) C1857_=_C3523( C1857 C3523 ) C1857_=_C3524( C1857 C3524 ) C1857_=_C3525( C1857 C3525 ) C1857_=_C3526( C1857 C3526 ) C1857_=_C3527( C1857 C3527 ) \nC1857_=_C3528( C1857 C3528 ) C1857_=_C3529( C1857 C3529 ) C1857_=_C3530( C1857 C3530 ) C1857_=_C3531( C1857 C3531 ) C1858_=_C1859( C1858 C1859 ) C1858_=_C1860( C1858 C1860 ) \nC1858_=_C1861( C1858 C1861 ) C1858_=_C1862( C1858 C1862 ) C1858_=_C1863( C1858 C1863 ) C1858_=_C1864( C1858 C1864 ) C1858_=_C1865( C1858 C1865 ) C1858_=_C1866( C1858 C1866 ) \nC1858_=_C3340( C1858 C3340 ) C1858_=_C3436( C1858 C3436 ) C1858_=_C3520( C1858 C3520 ) C1859_=_C1860( C1859 C1860 ) C1859_=_C1861( C1859 C1861 ) C1859_=_C1862( C1859 C1862 ) \nC1859_=_C1863( C1859 C1863 ) C1859_=_C1864( C1859 C1864 ) C1859_=_C1865( C1859 C1865 ) C1859_=_C1866( C1859 C1866 ) C1859_=_C3341( C1859 C3341 ) C1860_=_C1861( C1860 C1861 ) \nC1860_=_C1862( C1860 C1862 ) C1860_=_C1863( C1860 C1863 ) C1860_=_C1864( C1860 C1864 ) C1860_=_C1865( C1860 C1865 ) C1860_=_C1866( C1860 C1866 ) C1861_=_C1862( C1861 C1862 ) \nC1861_=_C1863( C1861 C1863 ) C1861_=_C1864( C1861 C1864 ) C1861_=_C1865( C1861 C1865 ) C1861_=_C1866( C1861 C1866 ) C1861_=_C3437( C1861 C3437 ) C1861_=_C3521( C1861 C3521 ) \nC1862_=_C1863( C1862 C1863 ) C1862_=_C1864( C1862 C1864 ) C1862_=_C1865( C1862 C1865 ) C1862_=_C1866( C1862 C1866 ) C1863_=_C1864( C1863 C1864 ) C1863_=_C1865( C1863 C1865 ) \nC1863_=_C1866( C1863 C1866 ) C1863_=_C3345( C1863 C3345 ) C1864_=_C1865( C1864 C1865 ) C1864_=_C1866( C1864 C1866 ) C1864_=_C3443( C1864 C3443 ) C1864_=_C3526( C1864 C3526 ) \nC1865_=_C1866( C1865 C1866 ) C1865_=_C3348( C1865 C3348 ) C1866_=_C3445( C1866 C3445 ) C1866_=_C3530( C1866 C3530 ) C1877_=_C2014( C1877 C2014 ) C1877_=_C2636( C1877 C2636 ) \nC1877_=_C2664( C1877 C2664 ) C1877_=_C3062( C1877 C3062 ) C1877_=_C3165( C1877 C3165 ) C1877_=_C3283( C1877 C3283 ) C1877_=_C3381( C1877 C3381 ) C1877_=_C3434( C1877 C3434 ) \nC1877_=_C3436( C1877 C3436 ) C1877_=_C3437( C1877 C3437 ) C1877_=_C3438( C1877 C3438 ) C1877_=_C3439( C1877 C3439 ) C1877_=_C3440( C1877 C3440 ) C1877_=_C3441( C1877 C3441 ) \nC1877_=_C3442( C1877 C3442 ) C1877_=_C3443( C1877 C3443 ) C1877_=_C3444( C1877 C3444 ) C1877_=_C3445( C1877 C3445 ) C1994_=_C2072( C1994 C2072 ) C1994_=_C2094( C1994 C2094 ) \nC1994_=_C2148( C1994 C2148 ) C1994_=_C2261( C1994 C2261 ) C1994_=_C2351( C1994 C2351 ) C1994_=_C2434( C1994 C2434 ) C1994_=_C2834( C1994 C2834 ) C1994_=_C3135( C1994 C3135 ) \nC1994_=_C3164( C1994 C3164 ) C1994_=_C3309( C1994 C3309 ) C1994_=_C3340( C1994 C3340 ) C1994_=_C3341( C1994 C3341 ) C1994_=_C3342( C1994 C3342 ) C1994_=_C3343( C1994 C3343 ) \nC1994_=_C3344( C1994 C3344 ) C1994_=_C3345( C1994 C3345 ) C1994_=_C3346( C1994 C3346 ) C1994_=_C3347( C1994 C3347 ) C1994_=_C3348( C1994 C3348 ) C1994_=_C3349( C1994 C3349 ) \nC2014_=_C2015( C2014 C2015 ) C2014_=_C2636( C2014 C2636 ) C2014_=_C2664( C2014 C2664 ) C2014_=_C3062( C2014 C3062 ) C2014_=_C3165( C2014 C3165 ) C2014_=_C3283( C2014 C3283 ) \nC2014_=_C3381( C2014 C3381 ) C2014_=_C3434( C2014 C3434 ) C2014_=_C3436( C2014 C3436 ) C2014_=_C3437( C2014 C3437 ) C2014_=_C3438( C2014 C3438 ) C2014_=_C3439( C2014 C3439 ) \nC2014_=_C3440( C2014 C3440 ) C2014_=_C3441( C2014 C3441 ) C2014_=_C3442( C2014 C3442 ) C2014_=_C3443( C2014 C3443 ) C2014_=_C3444( C2014 C3444 ) C2014_=_C3445( C2014 C3445 ) \nC2015_=_C2665( C2015 C2665 ) C2015_=_C2699( C2015 C2699 ) C2015_=_C2954( C2015 C2954 ) C2015_=_C2984( C2015 C2984 ) C2015_=_C3166( C2015 C3166 ) C2015_=_C3406( C2015 C3406 ) \nC2015_=_C3520( C2015 C3520 ) C2015_=_C3521( C2015 C3521 ) C2015_=_C3522( C2015 C3522 ) C2015_=_C3523( C2015 C3523 ) C2015_=_C3524( C2015 C3524 ) C2015_=_C3525( C2015 C3525 ) \nC2015_=_C3526( C2015 C3526 ) C2015_=_C3527( C2015 C3527 ) C2015_=_C3528(</w:t>
      </w:r>
    </w:p>
    <w:p>
      <w:pPr>
        <w:pStyle w:val="PreformattedText"/>
        <w:bidi w:val="0"/>
        <w:spacing w:before="0" w:after="0"/>
        <w:jc w:val="left"/>
        <w:rPr/>
      </w:pPr>
      <w:r>
        <w:rPr/>
        <w:t xml:space="preserve"> </w:t>
      </w:r>
      <w:r>
        <w:rPr/>
        <w:t>C2015 C3528 ) C2015_=_C3529( C2015 C3529 ) C2015_=_C3530( C2015 C3530 ) C2015_=_C3531( C2015 C3531 ) \nC2072_=_C2094( C2072 C2094 ) C2072_=_C2148( C2072 C2148 ) C2072_=_C2261( C2072 C2261 ) C2072_=_C2351( C2072 C2351 ) C2072_=_C2434( C2072 C2434 ) C2072_=_C2834( C2072 C2834 ) \nC2072_=_C3135( C2072 C3135 ) C2072_=_C3164( C2072 C3164 ) C2072_=_C3309( C2072 C3309 ) C2072_=_C3340( C2072 C3340 ) C2072_=_C3341( C2072 C3341 ) C2072_=_C3342( C2072 C3342 ) \nC2072_=_C3343( C2072 C3343 ) C2072_=_C3344( C2072 C3344 ) C2072_=_C3345( C2072 C3345 ) C2072_=_C3346( C2072 C3346 ) C2072_=_C3347( C2072 C3347 ) C2072_=_C3348( C2072 C3348 ) \nC2072_=_C3349( C2072 C3349 ) C2094_=_C2148( C2094 C2148 ) C2094_=_C2261( C2094 C2261 ) C2094_=_C2351( C2094 C2351 ) C2094_=_C2434( C2094 C2434 ) C2094_=_C2834( C2094 C2834 ) \nC2094_=_C3135( C2094 C3135 ) C2094_=_C3164( C2094 C3164 ) C2094_=_C3309( C2094 C3309 ) C2094_=_C3340( C2094 C3340 ) C2094_=_C3341( C2094 C3341 ) C2094_=_C3342( C2094 C3342 ) \nC2094_=_C3343( C2094 C3343 ) C2094_=_C3344( C2094 C3344 ) C2094_=_C3345( C2094 C3345 ) C2094_=_C3346( C2094 C3346 ) C2094_=_C3347( C2094 C3347 ) C2094_=_C3348( C2094 C3348 ) \nC2094_=_C3349( C2094 C3349 ) C2148_=_C2261( C2148 C2261 ) C2148_=_C2351( C2148 C2351 ) C2148_=_C2434( C2148 C2434 ) C2148_=_C2834( C2148 C2834 ) C2148_=_C3135( C2148 C3135 ) \nC2148_=_C3164( C2148 C3164 ) C2148_=_C3309( C2148 C3309 ) C2148_=_C3340( C2148 C3340 ) C2148_=_C3341( C2148 C3341 ) C2148_=_C3342( C2148 C3342 ) C2148_=_C3343( C2148 C3343 ) \nC2148_=_C3344( C2148 C3344 ) C2148_=_C3345( C2148 C3345 ) C2148_=_C3346( C2148 C3346 ) C2148_=_C3347( C2148 C3347 ) C2148_=_C3348( C2148 C3348 ) C2148_=_C3349( C2148 C3349 ) \nC2261_=_C2351( C2261 C2351 ) C2261_=_C2434( C2261 C2434 ) C2261_=_C2834( C2261 C2834 ) C2261_=_C3135( C2261 C3135 ) C2261_=_C3164( C2261 C3164 ) C2261_=_C3309( C2261 C3309 ) \nC2261_=_C3340( C2261 C3340 ) C2261_=_C3341( C2261 C3341 ) C2261_=_C3342( C2261 C3342 ) C2261_=_C3343( C2261 C3343 ) C2261_=_C3344( C2261 C3344 ) C2261_=_C3345( C2261 C3345 ) \nC2261_=_C3346( C2261 C3346 ) C2261_=_C3347( C2261 C3347 ) C2261_=_C3348( C2261 C3348 ) C2261_=_C3349( C2261 C3349 ) C2351_=_C2434( C2351 C2434 ) C2351_=_C2834( C2351 C2834 ) \nC2351_=_C3135( C2351 C3135 ) C2351_=_C3164( C2351 C3164 ) C2351_=_C3309( C2351 C3309 ) C2351_=_C3340( C2351 C3340 ) C2351_=_C3341( C2351 C3341 ) C2351_=_C3342( C2351 C3342 ) \nC2351_=_C3343( C2351 C3343 ) C2351_=_C3344( C2351 C3344 ) C2351_=_C3345( C2351 C3345 ) C2351_=_C3346( C2351 C3346 ) C2351_=_C3347( C2351 C3347 ) C2351_=_C3348( C2351 C3348 ) \nC2351_=_C3349( C2351 C3349 ) C2434_=_C2834( C2434 C2834 ) C2434_=_C3135( C2434 C3135 ) C2434_=_C3164( C2434 C3164 ) C2434_=_C3309( C2434 C3309 ) C2434_=_C3340( C2434 C3340 ) \nC2434_=_C3341( C2434 C3341 ) C2434_=_C3342( C2434 C3342 ) C2434_=_C3343( C2434 C3343 ) C2434_=_C3344( C2434 C3344 ) C2434_=_C3345( C2434 C3345 ) C2434_=_C3346( C2434 C3346 ) \nC2434_=_C3347( C2434 C3347 ) C2434_=_C3348( C2434 C3348 ) C2434_=_C3349( C2434 C3349 ) C2636_=_C2664( C2636 C2664 ) C2636_=_C3062( C2636 C3062 ) C2636_=_C3165( C2636 C3165 ) \nC2636_=_C3283( C2636 C3283 ) C2636_=_C3381( C2636 C3381 ) C2636_=_C3434( C2636 C3434 ) C2636_=_C3436( C2636 C3436 ) C2636_=_C3437( C2636 C3437 ) C2636_=_C3438( C2636 C3438 ) \nC2636_=_C3439( C2636 C3439 ) C2636_=_C3440( C2636 C3440 ) C2636_=_C3441( C2636 C3441 ) C2636_=_C3442( C2636 C3442 ) C2636_=_C3443( C2636 C3443 ) C2636_=_C3444( C2636 C3444 ) \nC2636_=_C3445( C2636 C3445 ) C2664_=_C2665( C2664 C2665 ) C2664_=_C3062( C2664 C3062 ) C2664_=_C3165( C2664 C3165 ) C2664_=_C3283( C2664 C3283 ) C2664_=_C3381( C2664 C3381 ) \nC2664_=_C3434( C2664 C3434 ) C2664_=_C3436( C2664 C3436 ) C2664_=_C3437( C2664 C3437 ) C2664_=_C3438( C2664 C3438 ) C2664_=_C3439( C2664 C3439 ) C2664_=_C3440( C2664 C3440 ) \nC2664_=_C3441( C2664 C3441 ) C2664_=_C3442( C2664 C3442 ) C2664_=_C3443( C2664 C3443 ) C2664_=_C3444( C2664 C3444 ) C2664_=_C3445( C2664 C3445 ) C2665_=_C2699( C2665 C2699 ) \nC2665_=_C2954( C2665 C2954 ) C2665_=_C2984( C2665 C2984 ) C2665_=_C3166( C2665 C3166 ) C2665_=_C3406( C2665 C3406 ) C2665_=_C3520( C2665 C3520 ) C2665_=_C3521( C2665 C3521 ) \nC2665_=_C3522( C2665 C3522 ) C2665_=_C3523( C2665 C3523 ) C2665_=_C3524( C2665 C3524 ) C2665_=_C3525( C2665 C3525 ) C2665_=_C3526( C2665 C3526 ) C2665_=_C3527( C2665 C3527 ) \nC2665_=_C3528( C2665 C3528 ) C2665_=_C3529( C2665 C3529 ) C2665_=_C3530( C2665 C3530 ) C2665_=_C3531( C2665 C3531 ) C2699_=_C2954( C2699 C2954 ) C2699_=_C2984( C2699 C2984 ) \nC2699_=_C3166( C2699 C3166 ) C2699_=_C3406( C2699 C3406 ) C2699_=_C3520( C2699 C3520 ) C2699_=_C3521( C2699 C3521 ) C2699_=_C3522( C2699 C3522 ) C2699_=_C3523( C2699 C3523 ) \nC2699_=_C3524( C2699 C3524 ) C2699_=_C3525( C2699 C3525 ) C2699_=_C3526( C2699 C3526 ) C2699_=_C3527( C2699 C3527 ) C2699_=_C3528( C2699 C3528 ) C2699_=_C3529( C2699 C3529 ) \nC2699_=_C3530( C2699 C3530 ) C2699_=_C3531( C2699 C3531 ) C2834_=_C3135( C2834 C3135 ) C2834_=_C3164( C2834 C3164 ) C2834_=_C3309( C2834 C3309 ) C2834_=_C3340( C2834 C3340 ) \nC2834_=_C3341( C2834 C3341 ) C2834_=_C3342( C2834 C3342 ) C2834_=_C3343( C2834 C3343 ) C2834_=_C3344( C2834 C3344 ) C2834_=_C3345( C2834 C3345 ) C2834_=_C3346( C2834 C3346 ) \nC2834_=_C3347( C2834 C3347 ) C2834_=_C3348( C2834 C3348 ) C2834_=_C3349( C2834 C3349 ) C2954_=_C2984( C2954 C2984 ) C2954_=_C3166( C2954 C3166 ) C2954_=_C3406( C2954 C3406 ) \nC2954_=_C3520( C2954 C3520 ) C2954_=_C3521( C2954 C3521 ) C2954_=_C3522( C2954 C3522 ) C2954_=_C3523( C2954 C3523 ) C2954_=_C3524( C2954 C3524 ) C2954_=_C3525( C2954 C3525 ) \nC2954_=_C3526( C2954 C3526 ) C2954_=_C3527( C2954 C3527 ) C2954_=_C3528( C2954 C3528 ) C2954_=_C3529( C2954 C3529 ) C2954_=_C3530( C2954 C3530 ) C2954_=_C3531( C2954 C3531 ) \nC2984_=_C3166( C2984 C3166 ) C2984_=_C3406( C2984 C3406 ) C2984_=_C3520( C2984 C3520 ) C2984_=_C3521( C2984 C3521 ) C2984_=_C3522( C2984 C3522 ) C2984_=_C3523( C2984 C3523 ) \nC2984_=_C3524( C2984 C3524 ) C2984_=_C3525( C2984 C3525 ) C2984_=_C3526( C2984 C3526 ) C2984_=_C3527( C2984 C3527 ) C2984_=_C3528( C2984 C3528 ) C2984_=_C3529( C2984 C3529 ) \nC2984_=_C3530( C2984 C3530 ) C2984_=_C3531( C2984 C3531 ) C3062_=_C3165( C3062 C3165 ) C3062_=_C3283( C3062 C3283 ) C3062_=_C3381( C3062 C3381 ) C3062_=_C3434( C3062 C3434 ) \nC3062_=_C3436( C3062 C3436 ) C3062_=_C3437( C3062 C3437 ) C3062_=_C3438( C3062 C3438 ) C3062_=_C3439( C3062 C3439 ) C3062_=_C3440( C3062 C3440 ) C3062_=_C3441( C3062 C3441 ) \nC3062_=_C3442( C3062 C3442 ) C3062_=_C3443( C3062 C3443 ) C3062_=_C3444( C3062 C3444 ) C3062_=_C3445( C3062 C3445 ) C3135_=_C3164( C3135 C3164 ) C3135_=_C3309( C3135 C3309 ) \nC3135_=_C3340( C3135 C3340 ) C3135_=_C3341( C3135 C3341 ) C3135_=_C3342( C3135 C3342 ) C3135_=_C3343( C3135 C3343 ) C3135_=_C3344( C3135 C3344 ) C3135_=_C3345( C3135 C3345 ) \nC3135_=_C3346( C3135 C3346 ) C3135_=_C3347( C3135 C3347 ) C3135_=_C3348( C3135 C3348 ) C3135_=_C3349( C3135 C3349 ) C3164_=_C3165( C3164 C3165 ) C3164_=_C3166( C3164 C3166 ) \nC3164_=_C3309( C3164 C3309 ) C3164_=_C3340( C3164 C3340 ) C3164_=_C3341( C3164 C3341 ) C3164_=_C3342( C3164 C3342 ) C3164_=_C3343( C3164 C3343 ) C3164_=_C3344( C3164 C3344 ) \nC3164_=_C3345( C3164 C3345 ) C3164_=_C3346( C3164 C3346 ) C3164_=_C3347( C3164 C3347 ) C3164_=_C3348( C3164 C3348 ) C3164_=_C3349( C3164 C3349 ) C3165_=_C3166( C3165 C3166 ) \nC3165_=_C3283( C3165 C3283 ) C3165_=_C3381( C3165 C3381 ) C3165_=_C3434( C3165 C3434 ) C3165_=_C3436( C3165 C3436 ) C3165_=_C3437( C3165 C3437 ) C3165_=_C3438( C3165 C3438 ) \nC3165_=_C3439( C3165 C3439 ) C3165_=_C3440( C3165 C3440 ) C3165_=_C3441( C3165 C3441 ) C3165_=_C3442( C3165 C3442 ) C3165_=_C3443( C3165 C3443 ) C3165_=_C3444( C3165 C3444 ) \nC3165_=_C3445( C3165 C3445 ) C3166_=_C3406( C3166 C3406 ) C3166_=_C3520( C3166 C3520 ) C3166_=_C3521( C3166 C3521 ) C3166_=_C3522( C3166 C3522 ) C3166_=_C3523( C3166 C3523 ) \nC3166_=_C3524( C3166 C3524 ) C3166_=_C3525( C3166 C3525 ) C3166_=_C3526( C3166 C3526 ) C3166_=_C3527( C3166 C3527 ) C3166_=_C3528( C3166 C3528 ) C3166_=_C3529( C3166 C3529 ) \nC3166_=_C3530( C3166 C3530 ) C3166_=_C3531( C3166 C3531 ) C3283_=_C3381( C3283 C3381 ) C3283_=_C3434( C3283 C3434 ) C3283_=_C3436( C3283 C3436 ) C3283_=_C3437( C3283 C3437 ) \nC3283_=_C3438( C3283 C3438 ) C3283_=_C3439( C3283 C3439 ) C3283_=_C3440( C3283 C3440 ) C3283_=_C3441( C3283 C3441 ) C3283_=_C3442( C3283 C3442 ) C3283_=_C3443( C3283 C3443 ) \nC3283_=_C3444( C3283 C3444 ) C3283_=_C3445( C3283 C3445 ) C3309_=_C3340( C3309 C3340 ) C3309_=_C3341( C3309 C3341 ) C3309_=_C3342( C3309 C3342 ) C3309_=_C3343( C3309 C3343 ) \nC3309_=_C3344( C3309 C3344 ) C3309_=_C3345( C3309 C3345 ) C3309_=_C3346( C3309 C3346 ) C3309_=_C3347( C3309 C3347 ) C3309_=_C3348( C3309 C3348 ) C3309_=_C3349( C3309 C3349 ) \nC3340_=_C3341( C3340 C3341 ) C3340_=_C3342( C3340 C3342 ) C3340_=_C3343( C3340 C3343 ) C3340_=_C3344( C3340 C3344 ) C3340_=_C3345( C3340 C3345 ) C3340_=_C3346( C3340 C3346 ) \nC3340_=_C3347( C3340 C3347 ) C3340_=_C3348( C3340 C3348 ) C3340_=_C3349( C3340 C3349 ) C3340_=_C3436( C3340 C3436 ) C3340_=_C3520( C3340 C3520 ) C3341_=_C3342( C3341 C3342 ) \nC3341_=_C3343( C3341 C3343 ) C3341_=_C3344( C3341 C3344 ) C3341_=_C3345( C3341 C3345 ) C3341_=_C3346( C3341 C3346 ) C3341_=_C3347( C3341 C3347 ) C3341_=_C3348( C3341 C3348 ) \nC3341_=_C3349( C3341 C3349 ) C3342_=_C3343( C3342 C3343 ) C3342_=_C3344( C3342 C3344 ) C3342_=_C3345( C3342 C3345 ) C3342_=_C3346( C3342 C3346 ) C3342_=_C3347( C3342 C3347 ) \nC3342_=_C3348( C3342 C3348 ) C3342_=_C3349( C3342 C3349 ) C3343_=_C3344( C3343 C3344 ) C3343_=_C3345( C3343 C3345 ) C3343_=_C3346( C3343 C3346 ) C3343_=_C3347( C3343 C3347 ) \nC3343_=_C3348( C3343 C3348 ) C3343_=_C3349( C3343 C3349 ) C3344_=_C3345( C3344 C3345 ) C3344_=_C3346( C3344 C3346 ) C3344_=_C3347( C3344 C3347 ) C3344_=_C3348( C3344 C3348 ) \nC3344_=_C3349( C3344 C3349 ) C3345_=_C3346( C3345 C3346 ) C3345_=_C3347( C3345 C3347 ) C3345_=_C3348( C3345 C3348 ) C3345_=_C3349(</w:t>
      </w:r>
    </w:p>
    <w:p>
      <w:pPr>
        <w:pStyle w:val="PreformattedText"/>
        <w:bidi w:val="0"/>
        <w:spacing w:before="0" w:after="0"/>
        <w:jc w:val="left"/>
        <w:rPr/>
      </w:pPr>
      <w:r>
        <w:rPr/>
        <w:t xml:space="preserve"> </w:t>
      </w:r>
      <w:r>
        <w:rPr/>
        <w:t>C3345 C3349 ) C3346_=_C3347( C3346 C3347 ) \nC3346_=_C3348( C3346 C3348 ) C3346_=_C3349( C3346 C3349 ) C3347_=_C3348( C3347 C3348 ) C3347_=_C3349( C3347 C3349 ) C3348_=_C3349( C3348 C3349 ) C3349_=_C3529( C3349 C3529 ) \nC3381_=_C3434( C3381 C3434 ) C3381_=_C3436( C3381 C3436 ) C3381_=_C3437( C3381 C3437 ) C3381_=_C3438( C3381 C3438 ) C3381_=_C3439( C3381 C3439 ) C3381_=_C3440( C3381 C3440 ) \nC3381_=_C3441( C3381 C3441 ) C3381_=_C3442( C3381 C3442 ) C3381_=_C3443( C3381 C3443 ) C3381_=_C3444( C3381 C3444 ) C3381_=_C3445( C3381 C3445 ) C3406_=_C3520( C3406 C3520 ) \nC3406_=_C3521( C3406 C3521 ) C3406_=_C3522( C3406 C3522 ) C3406_=_C3523( C3406 C3523 ) C3406_=_C3524( C3406 C3524 ) C3406_=_C3525( C3406 C3525 ) C3406_=_C3526( C3406 C3526 ) \nC3406_=_C3527( C3406 C3527 ) C3406_=_C3528( C3406 C3528 ) C3406_=_C3529( C3406 C3529 ) C3406_=_C3530( C3406 C3530 ) C3406_=_C3531( C3406 C3531 ) C3434_=_C3436( C3434 C3436 ) \nC3434_=_C3437( C3434 C3437 ) C3434_=_C3438( C3434 C3438 ) C3434_=_C3439( C3434 C3439 ) C3434_=_C3440( C3434 C3440 ) C3434_=_C3441( C3434 C3441 ) C3434_=_C3442( C3434 C3442 ) \nC3434_=_C3443( C3434 C3443 ) C3434_=_C3444( C3434 C3444 ) C3434_=_C3445( C3434 C3445 ) C3436_=_C3437( C3436 C3437 ) C3436_=_C3438( C3436 C3438 ) C3436_=_C3439( C3436 C3439 ) \nC3436_=_C3440( C3436 C3440 ) C3436_=_C3441( C3436 C3441 ) C3436_=_C3442( C3436 C3442 ) C3436_=_C3443( C3436 C3443 ) C3436_=_C3444( C3436 C3444 ) C3436_=_C3445( C3436 C3445 ) \nC3436_=_C3520( C3436 C3520 ) C3437_=_C3438( C3437 C3438 ) C3437_=_C3439( C3437 C3439 ) C3437_=_C3440( C3437 C3440 ) C3437_=_C3441( C3437 C3441 ) C3437_=_C3442( C3437 C3442 ) \nC3437_=_C3443( C3437 C3443 ) C3437_=_C3444( C3437 C3444 ) C3437_=_C3445( C3437 C3445 ) C3437_=_C3521( C3437 C3521 ) C3438_=_C3439( C3438 C3439 ) C3438_=_C3440( C3438 C3440 ) \nC3438_=_C3441( C3438 C3441 ) C3438_=_C3442( C3438 C3442 ) C3438_=_C3443( C3438 C3443 ) C3438_=_C3444( C3438 C3444 ) C3438_=_C3445( C3438 C3445 ) C3439_=_C3440( C3439 C3440 ) \nC3439_=_C3441( C3439 C3441 ) C3439_=_C3442( C3439 C3442 ) C3439_=_C3443( C3439 C3443 ) C3439_=_C3444( C3439 C3444 ) C3439_=_C3445( C3439 C3445 ) C3440_=_C3441( C3440 C3441 ) \nC3440_=_C3442( C3440 C3442 ) C3440_=_C3443( C3440 C3443 ) C3440_=_C3444( C3440 C3444 ) C3440_=_C3445( C3440 C3445 ) C3441_=_C3442( C3441 C3442 ) C3441_=_C3443( C3441 C3443 ) \nC3441_=_C3444( C3441 C3444 ) C3441_=_C3445( C3441 C3445 ) C3442_=_C3443( C3442 C3443 ) C3442_=_C3444( C3442 C3444 ) C3442_=_C3445( C3442 C3445 ) C3443_=_C3444( C3443 C3444 ) \nC3443_=_C3445( C3443 C3445 ) C3443_=_C3526( C3443 C3526 ) C3444_=_C3445( C3444 C3445 ) C3445_=_C3530( C3445 C3530 ) C3520_=_C3521( C3520 C3521 ) C3520_=_C3522( C3520 C3522 ) \nC3520_=_C3523( C3520 C3523 ) C3520_=_C3524( C3520 C3524 ) C3520_=_C3525( C3520 C3525 ) C3520_=_C3526( C3520 C3526 ) C3520_=_C3527( C3520 C3527 ) C3520_=_C3528( C3520 C3528 ) \nC3520_=_C3529( C3520 C3529 ) C3520_=_C3530( C3520 C3530 ) C3520_=_C3531( C3520 C3531 ) C3521_=_C3522( C3521 C3522 ) C3521_=_C3523( C3521 C3523 ) C3521_=_C3524( C3521 C3524 ) \nC3521_=_C3525( C3521 C3525 ) C3521_=_C3526( C3521 C3526 ) C3521_=_C3527( C3521 C3527 ) C3521_=_C3528( C3521 C3528 ) C3521_=_C3529( C3521 C3529 ) C3521_=_C3530( C3521 C3530 ) \nC3521_=_C3531( C3521 C3531 ) C3522_=_C3523( C3522 C3523 ) C3522_=_C3524( C3522 C3524 ) C3522_=_C3525( C3522 C3525 ) C3522_=_C3526( C3522 C3526 ) C3522_=_C3527( C3522 C3527 ) \nC3522_=_C3528( C3522 C3528 ) C3522_=_C3529( C3522 C3529 ) C3522_=_C3530( C3522 C3530 ) C3522_=_C3531( C3522 C3531 ) C3523_=_C3524( C3523 C3524 ) C3523_=_C3525( C3523 C3525 ) \nC3523_=_C3526( C3523 C3526 ) C3523_=_C3527( C3523 C3527 ) C3523_=_C3528( C3523 C3528 ) C3523_=_C3529( C3523 C3529 ) C3523_=_C3530( C3523 C3530 ) C3523_=_C3531( C3523 C3531 ) \nC3524_=_C3525( C3524 C3525 ) C3524_=_C3526( C3524 C3526 ) C3524_=_C3527( C3524 C3527 ) C3524_=_C3528( C3524 C3528 ) C3524_=_C3529( C3524 C3529 ) C3524_=_C3530( C3524 C3530 ) \nC3524_=_C3531( C3524 C3531 ) C3525_=_C3526( C3525 C3526 ) C3525_=_C3527( C3525 C3527 ) C3525_=_C3528( C3525 C3528 ) C3525_=_C3529( C3525 C3529 ) C3525_=_C3530( C3525 C3530 ) \nC3525_=_C3531( C3525 C3531 ) C3526_=_C3527( C3526 C3527 ) C3526_=_C3528( C3526 C3528 ) C3526_=_C3529( C3526 C3529 ) C3526_=_C3530( C3526 C3530 ) C3526_=_C3531( C3526 C3531 ) \nC3527_=_C3528( C3527 C3528 ) C3527_=_C3529( C3527 C3529 ) C3527_=_C3530( C3527 C3530 ) C3527_=_C3531( C3527 C3531 ) C3528_=_C3529( C3528 C3529 ) C3528_=_C3530( C3528 C3530 ) \nC3528_=_C3531( C3528 C3531 ) C3529_=_C3530( C3529 C3530 ) C3529_=_C3531( C3529 C3531 ) C3530_=_C3531( C3530 C3531 ) "];93-&gt;128[label="106: C456 C638 C730 C851 C1028 \nC1052 C1089 C1140 C1230 C1284 C1326 \nC1527 C1570 C1585 C1593 C1594 C1609 \nC1621 C1622 C1638 C1761 C1763 C1788 \nC1790 C1809 C1842 C1843 C1844 C1845 \nC1846 C1847 C1848 C1849 C1850 C1851 \nC1852 C1853 C1855 C1858 C1859 C1860 \nC1861 C1862 C1863 C1864 C1865 C1866 \nC1877 C1994 C2014 C2015 C2072 C2094 \nC2148 C2261 C2351 C2434 C2636 C2664 \nC2665 C2699 C2834 C2954 C2984 C3062 \nC3135 C3164 C3165 C3166 C3283 C3309 \nC3340 C3341 C3342 C3343 C3344 C3345 \nC3346 C3347 C3348 C3349 C3381 C3406 \nC3434 C3436 C3437 C3438 C3439 C3440 \nC3441 C3442 C3443 C3444 C3445 C3520 \nC3521 C3522 C3523 C3524 C3525 C3526 \nC3527 C3528 C3529 C3530 C3531 \n1398: C456_=_C1089 ,C456_=_C1140 ,C456_=_C1230 ,C456_=_C1761 ,C456_=_C1788 ,\nC456_=_C1994 ,C456_=_C2072 ,C456_=_C2094 ,C456_=_C2148 ,C456_=_C2261 ,C456_=_C2351 ,\nC456_=_C2434 ,C456_=_C2834 ,C456_=_C3135 ,C456_=_C3164 ,C456_=_C3309 ,C456_=_C3340 ,\nC456_=_C3341 ,C456_=_C3342 ,C456_=_C3343 ,C456_=_C3344 ,C456_=_C3345 ,C456_=_C3346 ,\nC456_=_C3347 ,C456_=_C3348 ,C456_=_C3349 ,C638_=_C1028 ,C638_=_C1284 ,C638_=_C1326 ,\nC638_=_C1593 ,C638_=_C1621 ,C638_=_C1638 ,C638_=_C1763 ,C638_=_C1877 ,C638_=_C2014 ,\nC638_=_C2636 ,C638_=_C2664 ,C638_=_C3062 ,C638_=_C3165 ,C638_=_C3283 ,C638_=_C3381 ,\nC638_=_C3434 ,C638_=_C3436 ,C638_=_C3437 ,C638_=_C3438 ,C638_=_C3439 ,C638_=_C3440 ,\nC638_=_C3441 ,C638_=_C3442 ,C638_=_C3443 ,C638_=_C3444 ,C638_=_C3445 ,C730_=_C1585 ,\nC730_=_C1609 ,C730_=_C1842 ,C730_=_C1843 ,C730_=_C1844 ,C730_=_C1845 ,C730_=_C1846 ,\nC730_=_C1847 ,C730_=_C1848 ,C730_=_C1849 ,C730_=_C1850 ,C730_=_C1851 ,C730_=_C1852 ,\nC730_=_C1853 ,C730_=_C1855 ,C730_=_C1858 ,C730_=_C1859 ,C730_=_C1860 ,C730_=_C1861 ,\nC730_=_C1862 ,C730_=_C1863 ,C730_=_C1864 ,C730_=_C1865 ,C730_=_C1866 ,C851_=_C1052 ,\nC851_=_C1527 ,C851_=_C1570 ,C851_=_C1594 ,C851_=_C1622 ,C851_=_C1790 ,C851_=_C1809 ,\nC851_=_C2015 ,C851_=_C2665 ,C851_=_C2699 ,C851_=_C2954 ,C851_=_C2984 ,C851_=_C3166 ,\nC851_=_C3406 ,C851_=_C3520 ,C851_=_C3521 ,C851_=_C3522 ,C851_=_C3523 ,C851_=_C3524 ,\nC851_=_C3525 ,C851_=_C3526 ,C851_=_C3527 ,C851_=_C3528 ,C851_=_C3529 ,C851_=_C3530 ,\nC851_=_C3531 ,C1028_=_C1284 ,C1028_=_C1326 ,C1028_=_C1593 ,C1028_=_C1621 ,C1028_=_C1638 ,\nC1028_=_C1763 ,C1028_=_C1877 ,C1028_=_C2014 ,C1028_=_C2636 ,C1028_=_C2664 ,C1028_=_C3062 ,\nC1028_=_C3165 ,C1028_=_C3283 ,C1028_=_C3381 ,C1028_=_C3434 ,C1028_=_C3436 ,C1028_=_C3437 ,\nC1028_=_C3438 ,C1028_=_C3439 ,C1028_=_C3440 ,C1028_=_C3441 ,C1028_=_C3442 ,C1028_=_C3443 ,\nC1028_=_C3444 ,C1028_=_C3445 ,C1052_=_C1527 ,C1052_=_C1570 ,C1052_=_C1594 ,C1052_=_C1622 ,\nC1052_=_C1790 ,C1052_=_C1809 ,C1052_=_C2015 ,C1052_=_C2665 ,C1052_=_C2699 ,C1052_=_C2954 ,\nC1052_=_C2984 ,C1052_=_C3166 ,C1052_=_C3406 ,C1052_=_C3520 ,C1052_=_C3521 ,C1052_=_C3522 ,\nC1052_=_C3523 ,C1052_=_C3524 ,C1052_=_C3525 ,C1052_=_C3526 ,C1052_=_C3527 ,C1052_=_C3528 ,\nC1052_=_C3529 ,C1052_=_C3530 ,C1052_=_C3531 ,C1089_=_C1140 ,C1089_=_C1230 ,C1089_=_C1761 ,\nC1089_=_C1788 ,C1089_=_C1994 ,C1089_=_C2072 ,C1089_=_C2094 ,C1089_=_C2148 ,C1089_=_C2261 ,\nC1089_=_C2351 ,C1089_=_C2434 ,C1089_=_C2834 ,C1089_=_C3135 ,C1089_=_C3164 ,C1089_=_C3309 ,\nC1089_=_C3340 ,C1089_=_C3341 ,C1089_=_C3342 ,C1089_=_C3343 ,C1089_=_C3344 ,C1089_=_C3345 ,\nC1089_=_C3346 ,C1089_=_C3347 ,C1089_=_C3348 ,C1089_=_C3349 ,C1140_=_C1230 ,C1140_=_C1761 ,\nC1140_=_C1788 ,C1140_=_C1994 ,C1140_=_C2072 ,C1140_=_C2094 ,C1140_=_C2148 ,C1140_=_C2261 ,\nC1140_=_C2351 ,C1140_=_C2434 ,C1140_=_C2834 ,C1140_=_C3135 ,C1140_=_C3164 ,C1140_=_C3309 ,\nC1140_=_C3340 ,C1140_=_C3341 ,C1140_=_C3342 ,C1140_=_C3343 ,C1140_=_C3344 ,C1140_=_C3345 ,\nC1140_=_C3346 ,C1140_=_C3347 ,C1140_=_C3348 ,C1140_=_C3349 ,C1230_=_C1761 ,C1230_=_C1788 ,\nC1230_=_C1994 ,C1230_=_C2072 ,C1230_=_C2094 ,C1230_=_C2148 ,C1230_=_C2261 ,C1230_=_C2351 ,\nC1230_=_C2434 ,C1230_=_C2834 ,C1230_=_C3135 ,C1230_=_C3164 ,C1230_=_C3309 ,C1230_=_C3340 ,\nC1230_=_C3341 ,C1230_=_C3342 ,C1230_=_C3343 ,C1230_=_C3344 ,C1230_=_C3345 ,C1230_=_C3346 ,\nC1230_=_C3347 ,C1230_=_C3348 ,C1230_=_C3349 ,C1284_=_C1326 ,C1284_=_C1593 ,C1284_=_C1621 ,\nC1284_=_C1638 ,C1284_=_C1763 ,C1284_=_C1877 ,C1284_=_C2014 ,C1284_=_C2636 ,C1284_=_C2664 ,\nC1284_=_C3062 ,C1284_=_C3165 ,C1284_=_C3283 ,C1284_=_C3381 ,C1284_=_C3434 ,C1284_=_C3436 ,\nC1284_=_C3437 ,C1284_=_C3438 ,C1284_=_C3439 ,C1284_=_C3440 ,C1284_=_C3441 ,C1284_=_C3442 ,\nC1284_=_C3443 ,C1284_=_C3444 ,C1284_=_C3445 ,C1326_=_C1593 ,C1326_=_C1621 ,C1326_=_C1638 ,\nC1326_=_C1763 ,C1326_=_C1877 ,C1326_=_C2014 ,C1326_=_C2636 ,C1326_=_C2664 ,C1326_=_C3062 ,\nC1326_=_C3165 ,C1326_=_C3283 ,C1326_=_C3381 ,C1326_=_C3434 ,C1326_=_C3436 ,C1326_=_C3437 ,\nC1326_=_C3438 ,C1326_=_C3439 ,C1326_=_C3440 ,C1326_=_C3441 ,C1326_=_C3442 ,C1326_=_C3443 ,\nC1326_=_C3444 ,C1326_=_C3445 ,C1527_=_C1570 ,C1527_=_C1594 ,C1527_=_C1622 ,C1527_=_C1790 ,\nC1527_=_C1809 ,C1527_=_C2015 ,C1527_=_C2665 ,C1527_=_C2699 ,C1527_=_C2954 ,C1527_=_C2984 ,\nC1527_=_C3166 ,C1527_=_C3406 ,C1527_=_C3520 ,C1527_=_C3521 ,C1527_=_C3522 ,C1527_=_C3523 ,\nC1527_=_C3524 ,C1527_=_C3525 ,C1527_=_C3526 ,C1527_=_C3527 ,C1527_=_C3528 ,C1527_=_C3529 ,\nC1527_=_C3530 ,C1527_=_C3531 ,C1570_=_C1594 ,C1570_=_C1622 ,C1570_=_C1790 ,C1570_=_C1809 ,\nC1570_=_C2015 ,C1570_=_C2665 ,C1570_=_C2699 ,C1570_=_C2954 ,C1570_=_C2984 ,C1570_=_C3166 ,\nC1570_=_C3406 ,C1570_=_C3520 ,C1570_=_C3521 ,C1570_=_C3522 ,C1570_=_C3523</w:t>
      </w:r>
    </w:p>
    <w:p>
      <w:pPr>
        <w:pStyle w:val="PreformattedText"/>
        <w:bidi w:val="0"/>
        <w:spacing w:before="0" w:after="0"/>
        <w:jc w:val="left"/>
        <w:rPr/>
      </w:pPr>
      <w:r>
        <w:rPr/>
        <w:t xml:space="preserve"> </w:t>
      </w:r>
      <w:r>
        <w:rPr/>
        <w:t>,C1570_=_C3524 ,\nC1570_=_C3525 ,C1570_=_C3526 ,C1570_=_C3527 ,C1570_=_C3528 ,C1570_=_C3529 ,C1570_=_C3530 ,\nC1570_=_C3531 ,C1585_=_C1593 ,C1585_=_C1594 ,C1585_=_C1609 ,C1585_=_C1842 ,C1585_=_C1843 ,\nC1585_=_C1844 ,C1585_=_C1845 ,C1585_=_C1846 ,C1585_=_C1847 ,C1585_=_C1848 ,C1585_=_C1849 ,\nC1585_=_C1850 ,C1585_=_C1851 ,C1585_=_C1852 ,C1585_=_C1853 ,C1585_=_C1855 ,C1585_=_C1858 ,\nC1585_=_C1859 ,C1585_=_C1860 ,C1585_=_C1861 ,C1585_=_C1862 ,C1585_=_C1863 ,C1585_=_C1864 ,\nC1585_=_C1865 ,C1585_=_C1866 ,C1593_=_C1594 ,C1593_=_C1621 ,C1593_=_C1638 ,C1593_=_C1763 ,\nC1593_=_C1877 ,C1593_=_C2014 ,C1593_=_C2636 ,C1593_=_C2664 ,C1593_=_C3062 ,C1593_=_C3165 ,\nC1593_=_C3283 ,C1593_=_C3381 ,C1593_=_C3434 ,C1593_=_C3436 ,C1593_=_C3437 ,C1593_=_C3438 ,\nC1593_=_C3439 ,C1593_=_C3440 ,C1593_=_C3441 ,C1593_=_C3442 ,C1593_=_C3443 ,C1593_=_C3444 ,\nC1593_=_C3445 ,C1594_=_C1622 ,C1594_=_C1790 ,C1594_=_C1809 ,C1594_=_C2015 ,C1594_=_C2665 ,\nC1594_=_C2699 ,C1594_=_C2954 ,C1594_=_C2984 ,C1594_=_C3166 ,C1594_=_C3406 ,C1594_=_C3520 ,\nC1594_=_C3521 ,C1594_=_C3522 ,C1594_=_C3523 ,C1594_=_C3524 ,C1594_=_C3525 ,C1594_=_C3526 ,\nC1594_=_C3527 ,C1594_=_C3528 ,C1594_=_C3529 ,C1594_=_C3530 ,C1594_=_C3531 ,C1609_=_C1621 ,\nC1609_=_C1622 ,C1609_=_C1842 ,C1609_=_C1843 ,C1609_=_C1844 ,C1609_=_C1845 ,C1609_=_C1846 ,\nC1609_=_C1847 ,C1609_=_C1848 ,C1609_=_C1849 ,C1609_=_C1850 ,C1609_=_C1851 ,C1609_=_C1852 ,\nC1609_=_C1853 ,C1609_=_C1855 ,C1609_=_C1858 ,C1609_=_C1859 ,C1609_=_C1860 ,C1609_=_C1861 ,\nC1609_=_C1862 ,C1609_=_C1863 ,C1609_=_C1864 ,C1609_=_C1865 ,C1609_=_C1866 ,C1621_=_C1622 ,\nC1621_=_C1638 ,C1621_=_C1763 ,C1621_=_C1877 ,C1621_=_C2014 ,C1621_=_C2636 ,C1621_=_C2664 ,\nC1621_=_C3062 ,C1621_=_C3165 ,C1621_=_C3283 ,C1621_=_C3381 ,C1621_=_C3434 ,C1621_=_C3436 ,\nC1621_=_C3437 ,C1621_=_C3438 ,C1621_=_C3439 ,C1621_=_C3440 ,C1621_=_C3441 ,C1621_=_C3442 ,\nC1621_=_C3443 ,C1621_=_C3444 ,C1621_=_C3445 ,C1622_=_C1790 ,C1622_=_C1809 ,C1622_=_C2015 ,\nC1622_=_C2665 ,C1622_=_C2699 ,C1622_=_C2954 ,C1622_=_C2984 ,C1622_=_C3166 ,C1622_=_C3406 ,\nC1622_=_C3520 ,C1622_=_C3521 ,C1622_=_C3522 ,C1622_=_C3523 ,C1622_=_C3524 ,C1622_=_C3525 ,\nC1622_=_C3526 ,C1622_=_C3527 ,C1622_=_C3528 ,C1622_=_C3529 ,C1622_=_C3530 ,C1622_=_C3531 ,\nC1638_=_C1763 ,C1638_=_C1877 ,C1638_=_C2014 ,C1638_=_C2636 ,C1638_=_C2664 ,C1638_=_C3062 ,\nC1638_=_C3165 ,C1638_=_C3283 ,C1638_=_C3381 ,C1638_=_C3434 ,C1638_=_C3436 ,C1638_=_C3437 ,\nC1638_=_C3438 ,C1638_=_C3439 ,C1638_=_C3440 ,C1638_=_C3441 ,C1638_=_C3442 ,C1638_=_C3443 ,\nC1638_=_C3444 ,C1638_=_C3445 ,C1761_=_C1763 ,C1761_=_C1788 ,C1761_=_C1994 ,C1761_=_C2072 ,\nC1761_=_C2094 ,C1761_=_C2148 ,C1761_=_C2261 ,C1761_=_C2351 ,C1761_=_C2434 ,C1761_=_C2834 ,\nC1761_=_C3135 ,C1761_=_C3164 ,C1761_=_C3309 ,C1761_=_C3340 ,C1761_=_C3341 ,C1761_=_C3342 ,\nC1761_=_C3343 ,C1761_=_C3344 ,C1761_=_C3345 ,C1761_=_C3346 ,C1761_=_C3347 ,C1761_=_C3348 ,\nC1761_=_C3349 ,C1763_=_C1877 ,C1763_=_C2014 ,C1763_=_C2636 ,C1763_=_C2664 ,C1763_=_C3062 ,\nC1763_=_C3165 ,C1763_=_C3283 ,C1763_=_C3381 ,C1763_=_C3434 ,C1763_=_C3436 ,C1763_=_C3437 ,\nC1763_=_C3438 ,C1763_=_C3439 ,C1763_=_C3440 ,C1763_=_C3441 ,C1763_=_C3442 ,C1763_=_C3443 ,\nC1763_=_C3444 ,C1763_=_C3445 ,C1788_=_C1790 ,C1788_=_C1994 ,C1788_=_C2072 ,C1788_=_C2094 ,\nC1788_=_C2148 ,C1788_=_C2261 ,C1788_=_C2351 ,C1788_=_C2434 ,C1788_=_C2834 ,C1788_=_C3135 ,\nC1788_=_C3164 ,C1788_=_C3309 ,C1788_=_C3340 ,C1788_=_C3341 ,C1788_=_C3342 ,C1788_=_C3343 ,\nC1788_=_C3344 ,C1788_=_C3345 ,C1788_=_C3346 ,C1788_=_C3347 ,C1788_=_C3348 ,C1788_=_C3349 ,\nC1790_=_C1809 ,C1790_=_C2015 ,C1790_=_C2665 ,C1790_=_C2699 ,C1790_=_C2954 ,C1790_=_C2984 ,\nC1790_=_C3166 ,C1790_=_C3406 ,C1790_=_C3520 ,C1790_=_C3521 ,C1790_=_C3522 ,C1790_=_C3523 ,\nC1790_=_C3524 ,C1790_=_C3525 ,C1790_=_C3526 ,C1790_=_C3527 ,C1790_=_C3528 ,C1790_=_C3529 ,\nC1790_=_C3530 ,C1790_=_C3531 ,C1809_=_C2015 ,C1809_=_C2665 ,C1809_=_C2699 ,C1809_=_C2954 ,\nC1809_=_C2984 ,C1809_=_C3166 ,C1809_=_C3406 ,C1809_=_C3520 ,C1809_=_C3521 ,C1809_=_C3522 ,\nC1809_=_C3523 ,C1809_=_C3524 ,C1809_=_C3525 ,C1809_=_C3526 ,C1809_=_C3527 ,C1809_=_C3528 ,\nC1809_=_C3529 ,C1809_=_C3530 ,C1809_=_C3531 ,C1842_=_C1843 ,C1842_=_C1844 ,C1842_=_C1845 ,\nC1842_=_C1846 ,C1842_=_C1847 ,C1842_=_C1848 ,C1842_=_C1849 ,C1842_=_C1850 ,C1842_=_C1851 ,\nC1842_=_C1852 ,C1842_=_C1853 ,C1842_=_C1855 ,C1842_=_C1858 ,C1842_=_C1859 ,C1842_=_C1860 ,\nC1842_=_C1861 ,C1842_=_C1862 ,C1842_=_C1863 ,C1842_=_C1864 ,C1842_=_C1865 ,C1842_=_C1866 ,\nC1842_=_C2014 ,C1842_=_C2015 ,C1843_=_C1844 ,C1843_=_C1845 ,C1843_=_C1846 ,C1843_=_C1847 ,\nC1843_=_C1848 ,C1843_=_C1849 ,C1843_=_C1850 ,C1843_=_C1851 ,C1843_=_C1852 ,C1843_=_C1853 ,\nC1843_=_C1855 ,C1843_=_C1858 ,C1843_=_C1859 ,C1843_=_C1860 ,C1843_=_C1861 ,C1843_=_C1862 ,\nC1843_=_C1863 ,C1843_=_C1864 ,C1843_=_C1865 ,C1843_=_C1866 ,C1843_=_C2072 ,C1844_=_C1845 ,\nC1844_=_C1846 ,C1844_=_C1847 ,C1844_=_C1848 ,C1844_=_C1849 ,C1844_=_C1850 ,C1844_=_C1851 ,\nC1844_=_C1852 ,C1844_=_C1853 ,C1844_=_C1855 ,C1844_=_C1858 ,C1844_=_C1859 ,C1844_=_C1860 ,\nC1844_=_C1861 ,C1844_=_C1862 ,C1844_=_C1863 ,C1844_=_C1864 ,C1844_=_C1865 ,C1844_=_C1866 ,\nC1844_=_C2148 ,C1845_=_C1846 ,C1845_=_C1847 ,C1845_=_C1848 ,C1845_=_C1849 ,C1845_=_C1850 ,\nC1845_=_C1851 ,C1845_=_C1852 ,C1845_=_C1853 ,C1845_=_C1855 ,C1845_=_C1858 ,C1845_=_C1859 ,\nC1845_=_C1860 ,C1845_=_C1861 ,C1845_=_C1862 ,C1845_=_C1863 ,C1845_=_C1864 ,C1845_=_C1865 ,\nC1845_=_C1866 ,C1846_=_C1847 ,C1846_=_C1848 ,C1846_=_C1849 ,C1846_=_C1850 ,C1846_=_C1851 ,\nC1846_=_C1852 ,C1846_=_C1853 ,C1846_=_C1855 ,C1846_=_C1858 ,C1846_=_C1859 ,C1846_=_C1860 ,\nC1846_=_C1861 ,C1846_=_C1862 ,C1846_=_C1863 ,C1846_=_C1864 ,C1846_=_C1865 ,C1846_=_C1866 ,\nC1846_=_C2351 ,C1847_=_C1848 ,C1847_=_C1849 ,C1847_=_C1850 ,C1847_=_C1851 ,C1847_=_C1852 ,\nC1847_=_C1853 ,C1847_=_C1855 ,C1847_=_C1858 ,C1847_=_C1859 ,C1847_=_C1860 ,C1847_=_C1861 ,\nC1847_=_C1862 ,C1847_=_C1863 ,C1847_=_C1864 ,C1847_=_C1865 ,C1847_=_C1866 ,C1847_=_C2434 ,\nC1848_=_C1849 ,C1848_=_C1850 ,C1848_=_C1851 ,C1848_=_C1852 ,C1848_=_C1853 ,C1848_=_C1855 ,\nC1848_=_C1858 ,C1848_=_C1859 ,C1848_=_C1860 ,C1848_=_C1861 ,C1848_=_C1862 ,C1848_=_C1863 ,\nC1848_=_C1864 ,C1848_=_C1865 ,C1848_=_C1866 ,C1848_=_C2664 ,C1848_=_C2665 ,C1849_=_C1850 ,\nC1849_=_C1851 ,C1849_=_C1852 ,C1849_=_C1853 ,C1849_=_C1855 ,C1849_=_C1858 ,C1849_=_C1859 ,\nC1849_=_C1860 ,C1849_=_C1861 ,C1849_=_C1862 ,C1849_=_C1863 ,C1849_=_C1864 ,C1849_=_C1865 ,\nC1849_=_C1866 ,C1850_=_C1851 ,C1850_=_C1852 ,C1850_=_C1853 ,C1850_=_C1855 ,C1850_=_C1858 ,\nC1850_=_C1859 ,C1850_=_C1860 ,C1850_=_C1861 ,C1850_=_C1862 ,C1850_=_C1863 ,C1850_=_C1864 ,\nC1850_=_C1865 ,C1850_=_C1866 ,C1850_=_C2834 ,C1851_=_C1852 ,C1851_=_C1853 ,C1851_=_C1855 ,\nC1851_=_C1858 ,C1851_=_C1859 ,C1851_=_C1860 ,C1851_=_C1861 ,C1851_=_C1862 ,C1851_=_C1863 ,\nC1851_=_C1864 ,C1851_=_C1865 ,C1851_=_C1866 ,C1852_=_C1853 ,C1852_=_C1855 ,C1852_=_C1858 ,\nC1852_=_C1859 ,C1852_=_C1860 ,C1852_=_C1861 ,C1852_=_C1862 ,C1852_=_C1863 ,C1852_=_C1864 ,\nC1852_=_C1865 ,C1852_=_C1866 ,C1852_=_C3135 ,C1853_=_C1855 ,C1853_=_C1858 ,C1853_=_C1859 ,\nC1853_=_C1860 ,C1853_=_C1861 ,C1853_=_C1862 ,C1853_=_C1863 ,C1853_=_C1864 ,C1853_=_C1865 ,\nC1853_=_C1866 ,C1853_=_C3164 ,C1853_=_C3165 ,C1853_=_C3166 ,C1855_=_C1858 ,C1855_=_C1859 ,\nC1855_=_C1860 ,C1855_=_C1861 ,C1855_=_C1862 ,C1855_=_C1863 ,C1855_=_C1864 ,C1855_=_C1865 ,\nC1855_=_C1866 ,C1858_=_C1859 ,C1858_=_C1860 ,C1858_=_C1861 ,C1858_=_C1862 ,C1858_=_C1863 ,\nC1858_=_C1864 ,C1858_=_C1865 ,C1858_=_C1866 ,C1858_=_C3340 ,C1858_=_C3436 ,C1858_=_C3520 ,\nC1859_=_C1860 ,C1859_=_C1861 ,C1859_=_C1862 ,C1859_=_C1863 ,C1859_=_C1864 ,C1859_=_C1865 ,\nC1859_=_C1866 ,C1859_=_C3341 ,C1860_=_C1861 ,C1860_=_C1862 ,C1860_=_C1863 ,C1860_=_C1864 ,\nC1860_=_C1865 ,C1860_=_C1866 ,C1861_=_C1862 ,C1861_=_C1863 ,C1861_=_C1864 ,C1861_=_C1865 ,\nC1861_=_C1866 ,C1861_=_C3437 ,C1861_=_C3521 ,C1862_=_C1863 ,C1862_=_C1864 ,C1862_=_C1865 ,\nC1862_=_C1866 ,C1863_=_C1864 ,C1863_=_C1865 ,C1863_=_C1866 ,C1863_=_C3345 ,C1864_=_C1865 ,\nC1864_=_C1866 ,C1864_=_C3443 ,C1864_=_C3526 ,C1865_=_C1866 ,C1865_=_C3348 ,C1866_=_C3445 ,\nC1866_=_C3530 ,C1877_=_C2014 ,C1877_=_C2636 ,C1877_=_C2664 ,C1877_=_C3062 ,C1877_=_C3165 ,\nC1877_=_C3283 ,C1877_=_C3381 ,C1877_=_C3434 ,C1877_=_C3436 ,C1877_=_C3437 ,C1877_=_C3438 ,\nC1877_=_C3439 ,C1877_=_C3440 ,C1877_=_C3441 ,C1877_=_C3442 ,C1877_=_C3443 ,C1877_=_C3444 ,\nC1877_=_C3445 ,C1994_=_C2072 ,C1994_=_C2094 ,C1994_=_C2148 ,C1994_=_C2261 ,C1994_=_C2351 ,\nC1994_=_C2434 ,C1994_=_C2834 ,C1994_=_C3135 ,C1994_=_C3164 ,C1994_=_C3309 ,C1994_=_C3340 ,\nC1994_=_C3341 ,C1994_=_C3342 ,C1994_=_C3343 ,C1994_=_C3344 ,C1994_=_C3345 ,C1994_=_C3346 ,\nC1994_=_C3347 ,C1994_=_C3348 ,C1994_=_C3349 ,C2014_=_C2015 ,C2014_=_C2636 ,C2014_=_C2664 ,\nC2014_=_C3062 ,C2014_=_C3165 ,C2014_=_C3283 ,C2014_=_C3381 ,C2014_=_C3434 ,C2014_=_C3436 ,\nC2014_=_C3437 ,C2014_=_C3438 ,C2014_=_C3439 ,C2014_=_C3440 ,C2014_=_C3441 ,C2014_=_C3442 ,\nC2014_=_C3443 ,C2014_=_C3444 ,C2014_=_C3445 ,C2015_=_C2665 ,C2015_=_C2699 ,C2015_=_C2954 ,\nC2015_=_C2984 ,C2015_=_C3166 ,C2015_=_C3406 ,C2015_=_C3520 ,C2015_=_C3521 ,C2015_=_C3522 ,\nC2015_=_C3523 ,C2015_=_C3524 ,C2015_=_C3525 ,C2015_=_C3526 ,C2015_=_C3527 ,C2015_=_C3528 ,\nC2015_=_C3529 ,C2015_=_C3530 ,C2015_=_C3531 ,C2072_=_C2094 ,C2072_=_C2148 ,C2072_=_C2261 ,\nC2072_=_C2351 ,C2072_=_C2434 ,C2072_=_C2834 ,C2072_=_C3135 ,C2072_=_C3164 ,C2072_=_C3309 ,\nC2072_=_C3340 ,C2072_=_C3341 ,C2072_=_C3342 ,C2072_=_C3343 ,C2072_=_C3344 ,C2072_=_C3345 ,\nC2072_=_C3346 ,C2072_=_C3347 ,C2072_=_C3348 ,C2072_=_C3349 ,C2094_=_C2148 ,C2094_=_C2261 ,\nC2094_=_C2351 ,C2094_=_C2434 ,C2094_=_C2834 ,C2094_=_C3135 ,C2094_=_C3164 ,C2094_=_C3309 ,\nC2094_=_C3340 ,C2094_=_C3341 ,C2094_=_C3342 ,C2094_=_C3343 ,C2094_=_C3344 ,C2094_=_C3345 ,\nC2094_=_C3346 ,C2094_=_C3347 ,C2094_=_C3348 ,C2094_=_C3349 ,C2148_=_C2261 ,C2148_=_C2351 ,\nC2148_=_C2434 ,C2148_=_C2834 ,C2148_=_C3135 ,C2148_=_C3164 ,C2148_=_C3309 ,C2148_=_C3340 ,\nC2148_=_C3341 ,C2148_=_C3342 ,C2148_=_C3343</w:t>
      </w:r>
    </w:p>
    <w:p>
      <w:pPr>
        <w:pStyle w:val="PreformattedText"/>
        <w:bidi w:val="0"/>
        <w:spacing w:before="0" w:after="0"/>
        <w:jc w:val="left"/>
        <w:rPr/>
      </w:pPr>
      <w:r>
        <w:rPr/>
        <w:t xml:space="preserve"> </w:t>
      </w:r>
      <w:r>
        <w:rPr/>
        <w:t>,C2148_=_C3344 ,C2148_=_C3345 ,C2148_=_C3346 ,\nC2148_=_C3347 ,C2148_=_C3348 ,C2148_=_C3349 ,C2261_=_C2351 ,C2261_=_C2434 ,C2261_=_C2834 ,\nC2261_=_C3135 ,C2261_=_C3164 ,C2261_=_C3309 ,C2261_=_C3340 ,C2261_=_C3341 ,C2261_=_C3342 ,\nC2261_=_C3343 ,C2261_=_C3344 ,C2261_=_C3345 ,C2261_=_C3346 ,C2261_=_C3347 ,C2261_=_C3348 ,\nC2261_=_C3349 ,C2351_=_C2434 ,C2351_=_C2834 ,C2351_=_C3135 ,C2351_=_C3164 ,C2351_=_C3309 ,\nC2351_=_C3340 ,C2351_=_C3341 ,C2351_=_C3342 ,C2351_=_C3343 ,C2351_=_C3344 ,C2351_=_C3345 ,\nC2351_=_C3346 ,C2351_=_C3347 ,C2351_=_C3348 ,C2351_=_C3349 ,C2434_=_C2834 ,C2434_=_C3135 ,\nC2434_=_C3164 ,C2434_=_C3309 ,C2434_=_C3340 ,C2434_=_C3341 ,C2434_=_C3342 ,C2434_=_C3343 ,\nC2434_=_C3344 ,C2434_=_C3345 ,C2434_=_C3346 ,C2434_=_C3347 ,C2434_=_C3348 ,C2434_=_C3349 ,\nC2636_=_C2664 ,C2636_=_C3062 ,C2636_=_C3165 ,C2636_=_C3283 ,C2636_=_C3381 ,C2636_=_C3434 ,\nC2636_=_C3436 ,C2636_=_C3437 ,C2636_=_C3438 ,C2636_=_C3439 ,C2636_=_C3440 ,C2636_=_C3441 ,\nC2636_=_C3442 ,C2636_=_C3443 ,C2636_=_C3444 ,C2636_=_C3445 ,C2664_=_C2665 ,C2664_=_C3062 ,\nC2664_=_C3165 ,C2664_=_C3283 ,C2664_=_C3381 ,C2664_=_C3434 ,C2664_=_C3436 ,C2664_=_C3437 ,\nC2664_=_C3438 ,C2664_=_C3439 ,C2664_=_C3440 ,C2664_=_C3441 ,C2664_=_C3442 ,C2664_=_C3443 ,\nC2664_=_C3444 ,C2664_=_C3445 ,C2665_=_C2699 ,C2665_=_C2954 ,C2665_=_C2984 ,C2665_=_C3166 ,\nC2665_=_C3406 ,C2665_=_C3520 ,C2665_=_C3521 ,C2665_=_C3522 ,C2665_=_C3523 ,C2665_=_C3524 ,\nC2665_=_C3525 ,C2665_=_C3526 ,C2665_=_C3527 ,C2665_=_C3528 ,C2665_=_C3529 ,C2665_=_C3530 ,\nC2665_=_C3531 ,C2699_=_C2954 ,C2699_=_C2984 ,C2699_=_C3166 ,C2699_=_C3406 ,C2699_=_C3520 ,\nC2699_=_C3521 ,C2699_=_C3522 ,C2699_=_C3523 ,C2699_=_C3524 ,C2699_=_C3525 ,C2699_=_C3526 ,\nC2699_=_C3527 ,C2699_=_C3528 ,C2699_=_C3529 ,C2699_=_C3530 ,C2699_=_C3531 ,C2834_=_C3135 ,\nC2834_=_C3164 ,C2834_=_C3309 ,C2834_=_C3340 ,C2834_=_C3341 ,C2834_=_C3342 ,C2834_=_C3343 ,\nC2834_=_C3344 ,C2834_=_C3345 ,C2834_=_C3346 ,C2834_=_C3347 ,C2834_=_C3348 ,C2834_=_C3349 ,\nC2954_=_C2984 ,C2954_=_C3166 ,C2954_=_C3406 ,C2954_=_C3520 ,C2954_=_C3521 ,C2954_=_C3522 ,\nC2954_=_C3523 ,C2954_=_C3524 ,C2954_=_C3525 ,C2954_=_C3526 ,C2954_=_C3527 ,C2954_=_C3528 ,\nC2954_=_C3529 ,C2954_=_C3530 ,C2954_=_C3531 ,C2984_=_C3166 ,C2984_=_C3406 ,C2984_=_C3520 ,\nC2984_=_C3521 ,C2984_=_C3522 ,C2984_=_C3523 ,C2984_=_C3524 ,C2984_=_C3525 ,C2984_=_C3526 ,\nC2984_=_C3527 ,C2984_=_C3528 ,C2984_=_C3529 ,C2984_=_C3530 ,C2984_=_C3531 ,C3062_=_C3165 ,\nC3062_=_C3283 ,C3062_=_C3381 ,C3062_=_C3434 ,C3062_=_C3436 ,C3062_=_C3437 ,C3062_=_C3438 ,\nC3062_=_C3439 ,C3062_=_C3440 ,C3062_=_C3441 ,C3062_=_C3442 ,C3062_=_C3443 ,C3062_=_C3444 ,\nC3062_=_C3445 ,C3135_=_C3164 ,C3135_=_C3309 ,C3135_=_C3340 ,C3135_=_C3341 ,C3135_=_C3342 ,\nC3135_=_C3343 ,C3135_=_C3344 ,C3135_=_C3345 ,C3135_=_C3346 ,C3135_=_C3347 ,C3135_=_C3348 ,\nC3135_=_C3349 ,C3164_=_C3165 ,C3164_=_C3166 ,C3164_=_C3309 ,C3164_=_C3340 ,C3164_=_C3341 ,\nC3164_=_C3342 ,C3164_=_C3343 ,C3164_=_C3344 ,C3164_=_C3345 ,C3164_=_C3346 ,C3164_=_C3347 ,\nC3164_=_C3348 ,C3164_=_C3349 ,C3165_=_C3166 ,C3165_=_C3283 ,C3165_=_C3381 ,C3165_=_C3434 ,\nC3165_=_C3436 ,C3165_=_C3437 ,C3165_=_C3438 ,C3165_=_C3439 ,C3165_=_C3440 ,C3165_=_C3441 ,\nC3165_=_C3442 ,C3165_=_C3443 ,C3165_=_C3444 ,C3165_=_C3445 ,C3166_=_C3406 ,C3166_=_C3520 ,\nC3166_=_C3521 ,C3166_=_C3522 ,C3166_=_C3523 ,C3166_=_C3524 ,C3166_=_C3525 ,C3166_=_C3526 ,\nC3166_=_C3527 ,C3166_=_C3528 ,C3166_=_C3529 ,C3166_=_C3530 ,C3166_=_C3531 ,C3283_=_C3381 ,\nC3283_=_C3434 ,C3283_=_C3436 ,C3283_=_C3437 ,C3283_=_C3438 ,C3283_=_C3439 ,C3283_=_C3440 ,\nC3283_=_C3441 ,C3283_=_C3442 ,C3283_=_C3443 ,C3283_=_C3444 ,C3283_=_C3445 ,C3309_=_C3340 ,\nC3309_=_C3341 ,C3309_=_C3342 ,C3309_=_C3343 ,C3309_=_C3344 ,C3309_=_C3345 ,C3309_=_C3346 ,\nC3309_=_C3347 ,C3309_=_C3348 ,C3309_=_C3349 ,C3340_=_C3341 ,C3340_=_C3342 ,C3340_=_C3343 ,\nC3340_=_C3344 ,C3340_=_C3345 ,C3340_=_C3346 ,C3340_=_C3347 ,C3340_=_C3348 ,C3340_=_C3349 ,\nC3340_=_C3436 ,C3340_=_C3520 ,C3341_=_C3342 ,C3341_=_C3343 ,C3341_=_C3344 ,C3341_=_C3345 ,\nC3341_=_C3346 ,C3341_=_C3347 ,C3341_=_C3348 ,C3341_=_C3349 ,C3342_=_C3343 ,C3342_=_C3344 ,\nC3342_=_C3345 ,C3342_=_C3346 ,C3342_=_C3347 ,C3342_=_C3348 ,C3342_=_C3349 ,C3343_=_C3344 ,\nC3343_=_C3345 ,C3343_=_C3346 ,C3343_=_C3347 ,C3343_=_C3348 ,C3343_=_C3349 ,C3344_=_C3345 ,\nC3344_=_C3346 ,C3344_=_C3347 ,C3344_=_C3348 ,C3344_=_C3349 ,C3345_=_C3346 ,C3345_=_C3347 ,\nC3345_=_C3348 ,C3345_=_C3349 ,C3346_=_C3347 ,C3346_=_C3348 ,C3346_=_C3349 ,C3347_=_C3348 ,\nC3347_=_C3349 ,C3348_=_C3349 ,C3349_=_C3529 ,C3381_=_C3434 ,C3381_=_C3436 ,C3381_=_C3437 ,\nC3381_=_C3438 ,C3381_=_C3439 ,C3381_=_C3440 ,C3381_=_C3441 ,C3381_=_C3442 ,C3381_=_C3443 ,\nC3381_=_C3444 ,C3381_=_C3445 ,C3406_=_C3520 ,C3406_=_C3521 ,C3406_=_C3522 ,C3406_=_C3523 ,\nC3406_=_C3524 ,C3406_=_C3525 ,C3406_=_C3526 ,C3406_=_C3527 ,C3406_=_C3528 ,C3406_=_C3529 ,\nC3406_=_C3530 ,C3406_=_C3531 ,C3434_=_C3436 ,C3434_=_C3437 ,C3434_=_C3438 ,C3434_=_C3439 ,\nC3434_=_C3440 ,C3434_=_C3441 ,C3434_=_C3442 ,C3434_=_C3443 ,C3434_=_C3444 ,C3434_=_C3445 ,\nC3436_=_C3437 ,C3436_=_C3438 ,C3436_=_C3439 ,C3436_=_C3440 ,C3436_=_C3441 ,C3436_=_C3442 ,\nC3436_=_C3443 ,C3436_=_C3444 ,C3436_=_C3445 ,C3436_=_C3520 ,C3437_=_C3438 ,C3437_=_C3439 ,\nC3437_=_C3440 ,C3437_=_C3441 ,C3437_=_C3442 ,C3437_=_C3443 ,C3437_=_C3444 ,C3437_=_C3445 ,\nC3437_=_C3521 ,C3438_=_C3439 ,C3438_=_C3440 ,C3438_=_C3441 ,C3438_=_C3442 ,C3438_=_C3443 ,\nC3438_=_C3444 ,C3438_=_C3445 ,C3439_=_C3440 ,C3439_=_C3441 ,C3439_=_C3442 ,C3439_=_C3443 ,\nC3439_=_C3444 ,C3439_=_C3445 ,C3440_=_C3441 ,C3440_=_C3442 ,C3440_=_C3443 ,C3440_=_C3444 ,\nC3440_=_C3445 ,C3441_=_C3442 ,C3441_=_C3443 ,C3441_=_C3444 ,C3441_=_C3445 ,C3442_=_C3443 ,\nC3442_=_C3444 ,C3442_=_C3445 ,C3443_=_C3444 ,C3443_=_C3445 ,C3443_=_C3526 ,C3444_=_C3445 ,\nC3445_=_C3530 ,C3520_=_C3521 ,C3520_=_C3522 ,C3520_=_C3523 ,C3520_=_C3524 ,C3520_=_C3525 ,\nC3520_=_C3526 ,C3520_=_C3527 ,C3520_=_C3528 ,C3520_=_C3529 ,C3520_=_C3530 ,C3520_=_C3531 ,\nC3521_=_C3522 ,C3521_=_C3523 ,C3521_=_C3524 ,C3521_=_C3525 ,C3521_=_C3526 ,C3521_=_C3527 ,\nC3521_=_C3528 ,C3521_=_C3529 ,C3521_=_C3530 ,C3521_=_C3531 ,C3522_=_C3523 ,C3522_=_C3524 ,\nC3522_=_C3525 ,C3522_=_C3526 ,C3522_=_C3527 ,C3522_=_C3528 ,C3522_=_C3529 ,C3522_=_C3530 ,\nC3522_=_C3531 ,C3523_=_C3524 ,C3523_=_C3525 ,C3523_=_C3526 ,C3523_=_C3527 ,C3523_=_C3528 ,\nC3523_=_C3529 ,C3523_=_C3530 ,C3523_=_C3531 ,C3524_=_C3525 ,C3524_=_C3526 ,C3524_=_C3527 ,\nC3524_=_C3528 ,C3524_=_C3529 ,C3524_=_C3530 ,C3524_=_C3531 ,C3525_=_C3526 ,C3525_=_C3527 ,\nC3525_=_C3528 ,C3525_=_C3529 ,C3525_=_C3530 ,C3525_=_C3531 ,C3526_=_C3527 ,C3526_=_C3528 ,\nC3526_=_C3529 ,C3526_=_C3530 ,C3526_=_C3531 ,C3527_=_C3528 ,C3527_=_C3529 ,C3527_=_C3530 ,\nC3527_=_C3531 ,C3528_=_C3529 ,C3528_=_C3530 ,C3528_=_C3531 ,C3529_=_C3530 ,C3529_=_C3531 ,\nC3530_=_C3531 ,"];129[shape=box, label="id:129 level: 5\n100: C16 C109 C136 C274 C304 \nC318 C422 C429 C431 C474 C478 \nC486 C607 C800 C892 C947 C954 \nC957 C1020 C1033 C1065 C1160 C1289 \nC1465 C1518 C1645 C1653 C1726 C1811 \nC2009 C2019 C2022 C2046 C2055 C2123 \nC2126 C2136 C2179 C2187 C2191 C2256 \nC2272 C2273 C2274 C2275 C2276 C2277 \nC2278 C2279 C2280 C2281 C2282 C2283 \nC2284 C2285 C2287 C2288 C2289 C2290 \nC2423 C2649 C2703 C2711 C2752 C2753 \nC2754 C2755 C2756 C2757 C2759 C2760 \nC2761 C2770 C2908 C2943 C2986 C3005 \nC3081 C3098 C3103 C3126 C3311 C3452 \nC3461 C3570 C3572 C3633 C3638 C3651 \nC3713 C3714 C3715 C3716 C3717 C3718 \nC3909 C3924 C3935 C3936 C3937 \n1352: C16_=_C109( C16 C109 ) C16_=_C136( C16 C136 ) C16_=_C274( C16 C274 ) C16_=_C304( C16 C304 ) C16_=_C318( C16 C318 ) \nC16_=_C422( C16 C422 ) C16_=_C478( C16 C478 ) C16_=_C607( C16 C607 ) C16_=_C947( C16 C947 ) C16_=_C1065( C16 C1065 ) C16_=_C2009( C16 C2009 ) \nC16_=_C2126( C16 C2126 ) C16_=_C2179( C16 C2179 ) C16_=_C2275( C16 C2275 ) C16_=_C2649( C16 C2649 ) C16_=_C2752( C16 C2752 ) C16_=_C2753( C16 C2753 ) \nC16_=_C2754( C16 C2754 ) C16_=_C2755( C16 C2755 ) C16_=_C2756( C16 C2756 ) C16_=_C2757( C16 C2757 ) C16_=_C2759( C16 C2759 ) C16_=_C2760( C16 C2760 ) \nC16_=_C2761( C16 C2761 ) C109_=_C136( C109 C136 ) C109_=_C274( C109 C274 ) C109_=_C304( C109 C304 ) C109_=_C318( C109 C318 ) C109_=_C422( C109 C422 ) \nC109_=_C478( C109 C478 ) C109_=_C607( C109 C607 ) C109_=_C947( C109 C947 ) C109_=_C1065( C109 C1065 ) C109_=_C2009( C109 C2009 ) C109_=_C2126( C109 C2126 ) \nC109_=_C2179( C109 C2179 ) C109_=_C2275( C109 C2275 ) C109_=_C2649( C109 C2649 ) C109_=_C2752( C109 C2752 ) C109_=_C2753( C109 C2753 ) C109_=_C2754( C109 C2754 ) \nC109_=_C2755( C109 C2755 ) C109_=_C2756( C109 C2756 ) C109_=_C2757( C109 C2757 ) C109_=_C2759( C109 C2759 ) C109_=_C2760( C109 C2760 ) C109_=_C2761( C109 C2761 ) \nC136_=_C274( C136 C274 ) C136_=_C304( C136 C304 ) C136_=_C318( C136 C318 ) C136_=_C422( C136 C422 ) C136_=_C478( C136 C478 ) C136_=_C607( C136 C607 ) \nC136_=_C947( C136 C947 ) C136_=_C1065( C136 C1065 ) C136_=_C2009( C136 C2009 ) C136_=_C2126( C136 C2126 ) C136_=_C2179( C136 C2179 ) C136_=_C2275( C136 C2275 ) \nC136_=_C2649( C136 C2649 ) C136_=_C2752( C136 C2752 ) C136_=_C2753( C136 C2753 ) C136_=_C2754( C136 C2754 ) C136_=_C2755( C136 C2755 ) C136_=_C2756( C136 C2756 ) \nC136_=_C2757( C136 C2757 ) C136_=_C2759( C136 C2759 ) C136_=_C2760( C136 C2760 ) C136_=_C2761( C136 C2761 ) C274_=_C304( C274 C304 ) C274_=_C318( C274 C318 ) \nC274_=_C422( C274 C422 ) C274_=_C478( C274 C478 ) C274_=_C607( C274 C607 ) C274_=_C947( C274 C947 ) C274_=_C1065( C274 C1065 ) C274_=_C2009( C274 C2009 ) \nC274_=_C2126( C274 C2126 ) C274_=_C2179( C274 C2179 ) C274_=_C2275( C274 C2275 ) C274_=_C2649( C274 C2649 ) C274_=_C2752( C274 C2752 ) C274_=_C2753( C274 C2753 ) \nC274_=_C2754( C274 C2754 ) C274_=_C2755( C274 C2755 ) C274_=_C2756( C274 C2756 ) C274_=_C2757( C274 C2757 ) C274_=_C2759( C274 C2759 ) C274_=_C2760( C274 C2760 ) \nC274_=_C2761( C274 C2761 ) C304_=_C318( C304 C318 ) C304_=_C422( C304 C422 ) C304_=_C478( C304 C478 ) C304_=_C607( C304 C607 ) C304_=_C947(</w:t>
      </w:r>
    </w:p>
    <w:p>
      <w:pPr>
        <w:pStyle w:val="PreformattedText"/>
        <w:bidi w:val="0"/>
        <w:spacing w:before="0" w:after="0"/>
        <w:jc w:val="left"/>
        <w:rPr/>
      </w:pPr>
      <w:r>
        <w:rPr/>
        <w:t xml:space="preserve"> </w:t>
      </w:r>
      <w:r>
        <w:rPr/>
        <w:t>C304 C947 ) \nC304_=_C1065( C304 C1065 ) C304_=_C2009( C304 C2009 ) C304_=_C2126( C304 C2126 ) C304_=_C2179( C304 C2179 ) C304_=_C2275( C304 C2275 ) C304_=_C2649( C304 C2649 ) \nC304_=_C2752( C304 C2752 ) C304_=_C2753( C304 C2753 ) C304_=_C2754( C304 C2754 ) C304_=_C2755( C304 C2755 ) C304_=_C2756( C304 C2756 ) C304_=_C2757( C304 C2757 ) \nC304_=_C2759( C304 C2759 ) C304_=_C2760( C304 C2760 ) C304_=_C2761( C304 C2761 ) C318_=_C422( C318 C422 ) C318_=_C478( C318 C478 ) C318_=_C607( C318 C607 ) \nC318_=_C947( C318 C947 ) C318_=_C1065( C318 C1065 ) C318_=_C2009( C318 C2009 ) C318_=_C2126( C318 C2126 ) C318_=_C2179( C318 C2179 ) C318_=_C2275( C318 C2275 ) \nC318_=_C2649( C318 C2649 ) C318_=_C2752( C318 C2752 ) C318_=_C2753( C318 C2753 ) C318_=_C2754( C318 C2754 ) C318_=_C2755( C318 C2755 ) C318_=_C2756( C318 C2756 ) \nC318_=_C2757( C318 C2757 ) C318_=_C2759( C318 C2759 ) C318_=_C2760( C318 C2760 ) C318_=_C2761( C318 C2761 ) C422_=_C429( C422 C429 ) C422_=_C431( C422 C431 ) \nC422_=_C478( C422 C478 ) C422_=_C607( C422 C607 ) C422_=_C947( C422 C947 ) C422_=_C1065( C422 C1065 ) C422_=_C2009( C422 C2009 ) C422_=_C2126( C422 C2126 ) \nC422_=_C2179( C422 C2179 ) C422_=_C2275( C422 C2275 ) C422_=_C2649( C422 C2649 ) C422_=_C2752( C422 C2752 ) C422_=_C2753( C422 C2753 ) C422_=_C2754( C422 C2754 ) \nC422_=_C2755( C422 C2755 ) C422_=_C2756( C422 C2756 ) C422_=_C2757( C422 C2757 ) C422_=_C2759( C422 C2759 ) C422_=_C2760( C422 C2760 ) C422_=_C2761( C422 C2761 ) \nC429_=_C431( C429 C431 ) C429_=_C486( C429 C486 ) C429_=_C954( C429 C954 ) C429_=_C1289( C429 C1289 ) C429_=_C1811( C429 C1811 ) C429_=_C2019( C429 C2019 ) \nC429_=_C2136( C429 C2136 ) C429_=_C2187( C429 C2187 ) C429_=_C2284( C429 C2284 ) C429_=_C2908( C429 C2908 ) C429_=_C2986( C429 C2986 ) C429_=_C3005( C429 C3005 ) \nC429_=_C3081( C429 C3081 ) C429_=_C3098( C429 C3098 ) C429_=_C3311( C429 C3311 ) C429_=_C3461( C429 C3461 ) C429_=_C3570( C429 C3570 ) C429_=_C3638( C429 C3638 ) \nC429_=_C3651( C429 C3651 ) C429_=_C3713( C429 C3713 ) C429_=_C3714( C429 C3714 ) C429_=_C3715( C429 C3715 ) C429_=_C3716( C429 C3716 ) C429_=_C3717( C429 C3717 ) \nC429_=_C3718( C429 C3718 ) C431_=_C800( C431 C800 ) C431_=_C957( C431 C957 ) C431_=_C1033( C431 C1033 ) C431_=_C1465( C431 C1465 ) C431_=_C1645( C431 C1645 ) \nC431_=_C1726( C431 C1726 ) C431_=_C2022( C431 C2022 ) C431_=_C2055( C431 C2055 ) C431_=_C2191( C431 C2191 ) C431_=_C2423( C431 C2423 ) C431_=_C2703( C431 C2703 ) \nC431_=_C2711( C431 C2711 ) C431_=_C2760( C431 C2760 ) C431_=_C2770( C431 C2770 ) C431_=_C2943( C431 C2943 ) C431_=_C3103( C431 C3103 ) C431_=_C3126( C431 C3126 ) \nC431_=_C3452( C431 C3452 ) C431_=_C3572( C431 C3572 ) C431_=_C3633( C431 C3633 ) C431_=_C3717( C431 C3717 ) C431_=_C3909( C431 C3909 ) C431_=_C3924( C431 C3924 ) \nC431_=_C3935( C431 C3935 ) C431_=_C3936( C431 C3936 ) C431_=_C3937( C431 C3937 ) C474_=_C478( C474 C478 ) C474_=_C486( C474 C486 ) C474_=_C892( C474 C892 ) \nC474_=_C1020( C474 C1020 ) C474_=_C1160( C474 C1160 ) C474_=_C1518( C474 C1518 ) C474_=_C1653( C474 C1653 ) C474_=_C2046( C474 C2046 ) C474_=_C2123( C474 C2123 ) \nC474_=_C2256( C474 C2256 ) C474_=_C2272( C474 C2272 ) C474_=_C2273( C474 C2273 ) C474_=_C2274( C474 C2274 ) C474_=_C2275( C474 C2275 ) C474_=_C2276( C474 C2276 ) \nC474_=_C2277( C474 C2277 ) C474_=_C2278( C474 C2278 ) C474_=_C2279( C474 C2279 ) C474_=_C2280( C474 C2280 ) C474_=_C2281( C474 C2281 ) C474_=_C2282( C474 C2282 ) \nC474_=_C2283( C474 C2283 ) C474_=_C2284( C474 C2284 ) C474_=_C2285( C474 C2285 ) C474_=_C2287( C474 C2287 ) C474_=_C2288( C474 C2288 ) C474_=_C2289( C474 C2289 ) \nC474_=_C2290( C474 C2290 ) C478_=_C486( C478 C486 ) C478_=_C607( C478 C607 ) C478_=_C947( C478 C947 ) C478_=_C1065( C478 C1065 ) C478_=_C2009( C478 C2009 ) \nC478_=_C2126( C478 C2126 ) C478_=_C2179( C478 C2179 ) C478_=_C2275( C478 C2275 ) C478_=_C2649( C478 C2649 ) C478_=_C2752( C478 C2752 ) C478_=_C2753( C478 C2753 ) \nC478_=_C2754( C478 C2754 ) C478_=_C2755( C478 C2755 ) C478_=_C2756( C478 C2756 ) C478_=_C2757( C478 C2757 ) C478_=_C2759( C478 C2759 ) C478_=_C2760( C478 C2760 ) \nC478_=_C2761( C478 C2761 ) C486_=_C954( C486 C954 ) C486_=_C1289( C486 C1289 ) C486_=_C1811( C486 C1811 ) C486_=_C2019( C486 C2019 ) C486_=_C2136( C486 C2136 ) \nC486_=_C2187( C486 C2187 ) C486_=_C2284( C486 C2284 ) C486_=_C2908( C486 C2908 ) C486_=_C2986( C486 C2986 ) C486_=_C3005( C486 C3005 ) C486_=_C3081( C486 C3081 ) \nC486_=_C3098( C486 C3098 ) C486_=_C3311( C486 C3311 ) C486_=_C3461( C486 C3461 ) C486_=_C3570( C486 C3570 ) C486_=_C3638( C486 C3638 ) C486_=_C3651( C486 C3651 ) \nC486_=_C3713( C486 C3713 ) C486_=_C3714( C486 C3714 ) C486_=_C3715( C486 C3715 ) C486_=_C3716( C486 C3716 ) C486_=_C3717( C486 C3717 ) C486_=_C3718( C486 C3718 ) \nC607_=_C947( C607 C947 ) C607_=_C1065( C607 C1065 ) C607_=_C2009( C607 C2009 ) C607_=_C2126( C607 C2126 ) C607_=_C2179( C607 C2179 ) C607_=_C2275( C607 C2275 ) \nC607_=_C2649( C607 C2649 ) C607_=_C2752( C607 C2752 ) C607_=_C2753( C607 C2753 ) C607_=_C2754( C607 C2754 ) C607_=_C2755( C607 C2755 ) C607_=_C2756( C607 C2756 ) \nC607_=_C2757( C607 C2757 ) C607_=_C2759( C607 C2759 ) C607_=_C2760( C607 C2760 ) C607_=_C2761( C607 C2761 ) C800_=_C957( C800 C957 ) C800_=_C1033( C800 C1033 ) \nC800_=_C1465( C800 C1465 ) C800_=_C1645( C800 C1645 ) C800_=_C1726( C800 C1726 ) C800_=_C2022( C800 C2022 ) C800_=_C2055( C800 C2055 ) C800_=_C2191( C800 C2191 ) \nC800_=_C2423( C800 C2423 ) C800_=_C2703( C800 C2703 ) C800_=_C2711( C800 C2711 ) C800_=_C2760( C800 C2760 ) C800_=_C2770( C800 C2770 ) C800_=_C2943( C800 C2943 ) \nC800_=_C3103( C800 C3103 ) C800_=_C3126( C800 C3126 ) C800_=_C3452( C800 C3452 ) C800_=_C3572( C800 C3572 ) C800_=_C3633( C800 C3633 ) C800_=_C3717( C800 C3717 ) \nC800_=_C3909( C800 C3909 ) C800_=_C3924( C800 C3924 ) C800_=_C3935( C800 C3935 ) C800_=_C3936( C800 C3936 ) C800_=_C3937( C800 C3937 ) C892_=_C1020( C892 C1020 ) \nC892_=_C1160( C892 C1160 ) C892_=_C1518( C892 C1518 ) C892_=_C1653( C892 C1653 ) C892_=_C2046( C892 C2046 ) C892_=_C2123( C892 C2123 ) C892_=_C2256( C892 C2256 ) \nC892_=_C2272( C892 C2272 ) C892_=_C2273( C892 C2273 ) C892_=_C2274( C892 C2274 ) C892_=_C2275( C892 C2275 ) C892_=_C2276( C892 C2276 ) C892_=_C2277( C892 C2277 ) \nC892_=_C2278( C892 C2278 ) C892_=_C2279( C892 C2279 ) C892_=_C2280( C892 C2280 ) C892_=_C2281( C892 C2281 ) C892_=_C2282( C892 C2282 ) C892_=_C2283( C892 C2283 ) \nC892_=_C2284( C892 C2284 ) C892_=_C2285( C892 C2285 ) C892_=_C2287( C892 C2287 ) C892_=_C2288( C892 C2288 ) C892_=_C2289( C892 C2289 ) C892_=_C2290( C892 C2290 ) \nC947_=_C954( C947 C954 ) C947_=_C957( C947 C957 ) C947_=_C1065( C947 C1065 ) C947_=_C2009( C947 C2009 ) C947_=_C2126( C947 C2126 ) C947_=_C2179( C947 C2179 ) \nC947_=_C2275( C947 C2275 ) C947_=_C2649( C947 C2649 ) C947_=_C2752( C947 C2752 ) C947_=_C2753( C947 C2753 ) C947_=_C2754( C947 C2754 ) C947_=_C2755( C947 C2755 ) \nC947_=_C2756( C947 C2756 ) C947_=_C2757( C947 C2757 ) C947_=_C2759( C947 C2759 ) C947_=_C2760( C947 C2760 ) C947_=_C2761( C947 C2761 ) C954_=_C957( C954 C957 ) \nC954_=_C1289( C954 C1289 ) C954_=_C1811( C954 C1811 ) C954_=_C2019( C954 C2019 ) C954_=_C2136( C954 C2136 ) C954_=_C2187( C954 C2187 ) C954_=_C2284( C954 C2284 ) \nC954_=_C2908( C954 C2908 ) C954_=_C2986( C954 C2986 ) C954_=_C3005( C954 C3005 ) C954_=_C3081( C954 C3081 ) C954_=_C3098( C954 C3098 ) C954_=_C3311( C954 C3311 ) \nC954_=_C3461( C954 C3461 ) C954_=_C3570( C954 C3570 ) C954_=_C3638( C954 C3638 ) C954_=_C3651( C954 C3651 ) C954_=_C3713( C954 C3713 ) C954_=_C3714( C954 C3714 ) \nC954_=_C3715( C954 C3715 ) C954_=_C3716( C954 C3716 ) C954_=_C3717( C954 C3717 ) C954_=_C3718( C954 C3718 ) C957_=_C1033( C957 C1033 ) C957_=_C1465( C957 C1465 ) \nC957_=_C1645( C957 C1645 ) C957_=_C1726( C957 C1726 ) C957_=_C2022( C957 C2022 ) C957_=_C2055( C957 C2055 ) C957_=_C2191( C957 C2191 ) C957_=_C2423( C957 C2423 ) \nC957_=_C2703( C957 C2703 ) C957_=_C2711( C957 C2711 ) C957_=_C2760( C957 C2760 ) C957_=_C2770( C957 C2770 ) C957_=_C2943( C957 C2943 ) C957_=_C3103( C957 C3103 ) \nC957_=_C3126( C957 C3126 ) C957_=_C3452( C957 C3452 ) C957_=_C3572( C957 C3572 ) C957_=_C3633( C957 C3633 ) C957_=_C3717( C957 C3717 ) C957_=_C3909( C957 C3909 ) \nC957_=_C3924( C957 C3924 ) C957_=_C3935( C957 C3935 ) C957_=_C3936( C957 C3936 ) C957_=_C3937( C957 C3937 ) C1020_=_C1033( C1020 C1033 ) C1020_=_C1160( C1020 C1160 ) \nC1020_=_C1518( C1020 C1518 ) C1020_=_C1653( C1020 C1653 ) C1020_=_C2046( C1020 C2046 ) C1020_=_C2123( C1020 C2123 ) C1020_=_C2256( C1020 C2256 ) C1020_=_C2272( C1020 C2272 ) \nC1020_=_C2273( C1020 C2273 ) C1020_=_C2274( C1020 C2274 ) C1020_=_C2275( C1020 C2275 ) C1020_=_C2276( C1020 C2276 ) C1020_=_C2277( C1020 C2277 ) C1020_=_C2278( C1020 C2278 ) \nC1020_=_C2279( C1020 C2279 ) C1020_=_C2280( C1020 C2280 ) C1020_=_C2281( C1020 C2281 ) C1020_=_C2282( C1020 C2282 ) C1020_=_C2283( C1020 C2283 ) C1020_=_C2284( C1020 C2284 ) \nC1020_=_C2285( C1020 C2285 ) C1020_=_C2287( C1020 C2287 ) C1020_=_C2288( C1020 C2288 ) C1020_=_C2289( C1020 C2289 ) C1020_=_C2290( C1020 C2290 ) C1033_=_C1465( C1033 C1465 ) \nC1033_=_C1645( C1033 C1645 ) C1033_=_C1726( C1033 C1726 ) C1033_=_C2022( C1033 C2022 ) C1033_=_C2055( C1033 C2055 ) C1033_=_C2191( C1033 C2191 ) C1033_=_C2423( C1033 C2423 ) \nC1033_=_C2703( C1033 C2703 ) C1033_=_C2711( C1033 C2711 ) C1033_=_C2760( C1033 C2760 ) C1033_=_C2770( C1033 C2770 ) C1033_=_C2943( C1033 C2943 ) C1033_=_C3103( C1033 C3103 ) \nC1033_=_C3126( C1033 C3126 ) C1033_=_C3452( C1033 C3452 ) C1033_=_C3572( C1033 C3572 ) C1033_=_C3633( C1033 C3633 ) C1033_=_C3717( C1033 C3717 ) C1033_=_C3909( C1033 C3909 ) \nC1033_=_C3924( C1033 C3924 ) C1033_=_C3935( C1033 C3935 ) C1033_=_C3936( C1033 C3936 ) C1033_=_C3937( C1033 C3937 ) C1065_=_C2009( C1065 C2009 ) C1065_=_C2126( C1065 C2126 ) \nC1065_=_C2179( C1065 C2179 ) C1065_=_C2275( C1065 C2275 ) C1065_=_C2649( C1065 C2649 ) C1065_=_C2752( C1065 C2752 ) C1065_=_C2753( C1065 C2753 ) C1065_=_C2754( C1065</w:t>
      </w:r>
    </w:p>
    <w:p>
      <w:pPr>
        <w:pStyle w:val="PreformattedText"/>
        <w:bidi w:val="0"/>
        <w:spacing w:before="0" w:after="0"/>
        <w:jc w:val="left"/>
        <w:rPr/>
      </w:pPr>
      <w:r>
        <w:rPr/>
        <w:t xml:space="preserve"> </w:t>
      </w:r>
      <w:r>
        <w:rPr/>
        <w:t>C2754 ) \nC1065_=_C2755( C1065 C2755 ) C1065_=_C2756( C1065 C2756 ) C1065_=_C2757( C1065 C2757 ) C1065_=_C2759( C1065 C2759 ) C1065_=_C2760( C1065 C2760 ) C1065_=_C2761( C1065 C2761 ) \nC1160_=_C1518( C1160 C1518 ) C1160_=_C1653( C1160 C1653 ) C1160_=_C2046( C1160 C2046 ) C1160_=_C2123( C1160 C2123 ) C1160_=_C2256( C1160 C2256 ) C1160_=_C2272( C1160 C2272 ) \nC1160_=_C2273( C1160 C2273 ) C1160_=_C2274( C1160 C2274 ) C1160_=_C2275( C1160 C2275 ) C1160_=_C2276( C1160 C2276 ) C1160_=_C2277( C1160 C2277 ) C1160_=_C2278( C1160 C2278 ) \nC1160_=_C2279( C1160 C2279 ) C1160_=_C2280( C1160 C2280 ) C1160_=_C2281( C1160 C2281 ) C1160_=_C2282( C1160 C2282 ) C1160_=_C2283( C1160 C2283 ) C1160_=_C2284( C1160 C2284 ) \nC1160_=_C2285( C1160 C2285 ) C1160_=_C2287( C1160 C2287 ) C1160_=_C2288( C1160 C2288 ) C1160_=_C2289( C1160 C2289 ) C1160_=_C2290( C1160 C2290 ) C1289_=_C1811( C1289 C1811 ) \nC1289_=_C2019( C1289 C2019 ) C1289_=_C2136( C1289 C2136 ) C1289_=_C2187( C1289 C2187 ) C1289_=_C2284( C1289 C2284 ) C1289_=_C2908( C1289 C2908 ) C1289_=_C2986( C1289 C2986 ) \nC1289_=_C3005( C1289 C3005 ) C1289_=_C3081( C1289 C3081 ) C1289_=_C3098( C1289 C3098 ) C1289_=_C3311( C1289 C3311 ) C1289_=_C3461( C1289 C3461 ) C1289_=_C3570( C1289 C3570 ) \nC1289_=_C3638( C1289 C3638 ) C1289_=_C3651( C1289 C3651 ) C1289_=_C3713( C1289 C3713 ) C1289_=_C3714( C1289 C3714 ) C1289_=_C3715( C1289 C3715 ) C1289_=_C3716( C1289 C3716 ) \nC1289_=_C3717( C1289 C3717 ) C1289_=_C3718( C1289 C3718 ) C1465_=_C1645( C1465 C1645 ) C1465_=_C1726( C1465 C1726 ) C1465_=_C2022( C1465 C2022 ) C1465_=_C2055( C1465 C2055 ) \nC1465_=_C2191( C1465 C2191 ) C1465_=_C2423( C1465 C2423 ) C1465_=_C2703( C1465 C2703 ) C1465_=_C2711( C1465 C2711 ) C1465_=_C2760( C1465 C2760 ) C1465_=_C2770( C1465 C2770 ) \nC1465_=_C2943( C1465 C2943 ) C1465_=_C3103( C1465 C3103 ) C1465_=_C3126( C1465 C3126 ) C1465_=_C3452( C1465 C3452 ) C1465_=_C3572( C1465 C3572 ) C1465_=_C3633( C1465 C3633 ) \nC1465_=_C3717( C1465 C3717 ) C1465_=_C3909( C1465 C3909 ) C1465_=_C3924( C1465 C3924 ) C1465_=_C3935( C1465 C3935 ) C1465_=_C3936( C1465 C3936 ) C1465_=_C3937( C1465 C3937 ) \nC1518_=_C1653( C1518 C1653 ) C1518_=_C2046( C1518 C2046 ) C1518_=_C2123( C1518 C2123 ) C1518_=_C2256( C1518 C2256 ) C1518_=_C2272( C1518 C2272 ) C1518_=_C2273( C1518 C2273 ) \nC1518_=_C2274( C1518 C2274 ) C1518_=_C2275( C1518 C2275 ) C1518_=_C2276( C1518 C2276 ) C1518_=_C2277( C1518 C2277 ) C1518_=_C2278( C1518 C2278 ) C1518_=_C2279( C1518 C2279 ) \nC1518_=_C2280( C1518 C2280 ) C1518_=_C2281( C1518 C2281 ) C1518_=_C2282( C1518 C2282 ) C1518_=_C2283( C1518 C2283 ) C1518_=_C2284( C1518 C2284 ) C1518_=_C2285( C1518 C2285 ) \nC1518_=_C2287( C1518 C2287 ) C1518_=_C2288( C1518 C2288 ) C1518_=_C2289( C1518 C2289 ) C1518_=_C2290( C1518 C2290 ) C1645_=_C1726( C1645 C1726 ) C1645_=_C2022( C1645 C2022 ) \nC1645_=_C2055( C1645 C2055 ) C1645_=_C2191( C1645 C2191 ) C1645_=_C2423( C1645 C2423 ) C1645_=_C2703( C1645 C2703 ) C1645_=_C2711( C1645 C2711 ) C1645_=_C2760( C1645 C2760 ) \nC1645_=_C2770( C1645 C2770 ) C1645_=_C2943( C1645 C2943 ) C1645_=_C3103( C1645 C3103 ) C1645_=_C3126( C1645 C3126 ) C1645_=_C3452( C1645 C3452 ) C1645_=_C3572( C1645 C3572 ) \nC1645_=_C3633( C1645 C3633 ) C1645_=_C3717( C1645 C3717 ) C1645_=_C3909( C1645 C3909 ) C1645_=_C3924( C1645 C3924 ) C1645_=_C3935( C1645 C3935 ) C1645_=_C3936( C1645 C3936 ) \nC1645_=_C3937( C1645 C3937 ) C1653_=_C2046( C1653 C2046 ) C1653_=_C2123( C1653 C2123 ) C1653_=_C2256( C1653 C2256 ) C1653_=_C2272( C1653 C2272 ) C1653_=_C2273( C1653 C2273 ) \nC1653_=_C2274( C1653 C2274 ) C1653_=_C2275( C1653 C2275 ) C1653_=_C2276( C1653 C2276 ) C1653_=_C2277( C1653 C2277 ) C1653_=_C2278( C1653 C2278 ) C1653_=_C2279( C1653 C2279 ) \nC1653_=_C2280( C1653 C2280 ) C1653_=_C2281( C1653 C2281 ) C1653_=_C2282( C1653 C2282 ) C1653_=_C2283( C1653 C2283 ) C1653_=_C2284( C1653 C2284 ) C1653_=_C2285( C1653 C2285 ) \nC1653_=_C2287( C1653 C2287 ) C1653_=_C2288( C1653 C2288 ) C1653_=_C2289( C1653 C2289 ) C1653_=_C2290( C1653 C2290 ) C1726_=_C2022( C1726 C2022 ) C1726_=_C2055( C1726 C2055 ) \nC1726_=_C2191( C1726 C2191 ) C1726_=_C2423( C1726 C2423 ) C1726_=_C2703( C1726 C2703 ) C1726_=_C2711( C1726 C2711 ) C1726_=_C2760( C1726 C2760 ) C1726_=_C2770( C1726 C2770 ) \nC1726_=_C2943( C1726 C2943 ) C1726_=_C3103( C1726 C3103 ) C1726_=_C3126( C1726 C3126 ) C1726_=_C3452( C1726 C3452 ) C1726_=_C3572( C1726 C3572 ) C1726_=_C3633( C1726 C3633 ) \nC1726_=_C3717( C1726 C3717 ) C1726_=_C3909( C1726 C3909 ) C1726_=_C3924( C1726 C3924 ) C1726_=_C3935( C1726 C3935 ) C1726_=_C3936( C1726 C3936 ) C1726_=_C3937( C1726 C3937 ) \nC1811_=_C2019( C1811 C2019 ) C1811_=_C2136( C1811 C2136 ) C1811_=_C2187( C1811 C2187 ) C1811_=_C2284( C1811 C2284 ) C1811_=_C2908( C1811 C2908 ) C1811_=_C2986( C1811 C2986 ) \nC1811_=_C3005( C1811 C3005 ) C1811_=_C3081( C1811 C3081 ) C1811_=_C3098( C1811 C3098 ) C1811_=_C3311( C1811 C3311 ) C1811_=_C3461( C1811 C3461 ) C1811_=_C3570( C1811 C3570 ) \nC1811_=_C3638( C1811 C3638 ) C1811_=_C3651( C1811 C3651 ) C1811_=_C3713( C1811 C3713 ) C1811_=_C3714( C1811 C3714 ) C1811_=_C3715( C1811 C3715 ) C1811_=_C3716( C1811 C3716 ) \nC1811_=_C3717( C1811 C3717 ) C1811_=_C3718( C1811 C3718 ) C2009_=_C2019( C2009 C2019 ) C2009_=_C2022( C2009 C2022 ) C2009_=_C2126( C2009 C2126 ) C2009_=_C2179( C2009 C2179 ) \nC2009_=_C2275( C2009 C2275 ) C2009_=_C2649( C2009 C2649 ) C2009_=_C2752( C2009 C2752 ) C2009_=_C2753( C2009 C2753 ) C2009_=_C2754( C2009 C2754 ) C2009_=_C2755( C2009 C2755 ) \nC2009_=_C2756( C2009 C2756 ) C2009_=_C2757( C2009 C2757 ) C2009_=_C2759( C2009 C2759 ) C2009_=_C2760( C2009 C2760 ) C2009_=_C2761( C2009 C2761 ) C2019_=_C2022( C2019 C2022 ) \nC2019_=_C2136( C2019 C2136 ) C2019_=_C2187( C2019 C2187 ) C2019_=_C2284( C2019 C2284 ) C2019_=_C2908( C2019 C2908 ) C2019_=_C2986( C2019 C2986 ) C2019_=_C3005( C2019 C3005 ) \nC2019_=_C3081( C2019 C3081 ) C2019_=_C3098( C2019 C3098 ) C2019_=_C3311( C2019 C3311 ) C2019_=_C3461( C2019 C3461 ) C2019_=_C3570( C2019 C3570 ) C2019_=_C3638( C2019 C3638 ) \nC2019_=_C3651( C2019 C3651 ) C2019_=_C3713( C2019 C3713 ) C2019_=_C3714( C2019 C3714 ) C2019_=_C3715( C2019 C3715 ) C2019_=_C3716( C2019 C3716 ) C2019_=_C3717( C2019 C3717 ) \nC2019_=_C3718( C2019 C3718 ) C2022_=_C2055( C2022 C2055 ) C2022_=_C2191( C2022 C2191 ) C2022_=_C2423( C2022 C2423 ) C2022_=_C2703( C2022 C2703 ) C2022_=_C2711( C2022 C2711 ) \nC2022_=_C2760( C2022 C2760 ) C2022_=_C2770( C2022 C2770 ) C2022_=_C2943( C2022 C2943 ) C2022_=_C3103( C2022 C3103 ) C2022_=_C3126( C2022 C3126 ) C2022_=_C3452( C2022 C3452 ) \nC2022_=_C3572( C2022 C3572 ) C2022_=_C3633( C2022 C3633 ) C2022_=_C3717( C2022 C3717 ) C2022_=_C3909( C2022 C3909 ) C2022_=_C3924( C2022 C3924 ) C2022_=_C3935( C2022 C3935 ) \nC2022_=_C3936( C2022 C3936 ) C2022_=_C3937( C2022 C3937 ) C2046_=_C2055( C2046 C2055 ) C2046_=_C2123( C2046 C2123 ) C2046_=_C2256( C2046 C2256 ) C2046_=_C2272( C2046 C2272 ) \nC2046_=_C2273( C2046 C2273 ) C2046_=_C2274( C2046 C2274 ) C2046_=_C2275( C2046 C2275 ) C2046_=_C2276( C2046 C2276 ) C2046_=_C2277( C2046 C2277 ) C2046_=_C2278( C2046 C2278 ) \nC2046_=_C2279( C2046 C2279 ) C2046_=_C2280( C2046 C2280 ) C2046_=_C2281( C2046 C2281 ) C2046_=_C2282( C2046 C2282 ) C2046_=_C2283( C2046 C2283 ) C2046_=_C2284( C2046 C2284 ) \nC2046_=_C2285( C2046 C2285 ) C2046_=_C2287( C2046 C2287 ) C2046_=_C2288( C2046 C2288 ) C2046_=_C2289( C2046 C2289 ) C2046_=_C2290( C2046 C2290 ) C2055_=_C2191( C2055 C2191 ) \nC2055_=_C2423( C2055 C2423 ) C2055_=_C2703( C2055 C2703 ) C2055_=_C2711( C2055 C2711 ) C2055_=_C2760( C2055 C2760 ) C2055_=_C2770( C2055 C2770 ) C2055_=_C2943( C2055 C2943 ) \nC2055_=_C3103( C2055 C3103 ) C2055_=_C3126( C2055 C3126 ) C2055_=_C3452( C2055 C3452 ) C2055_=_C3572( C2055 C3572 ) C2055_=_C3633( C2055 C3633 ) C2055_=_C3717( C2055 C3717 ) \nC2055_=_C3909( C2055 C3909 ) C2055_=_C3924( C2055 C3924 ) C2055_=_C3935( C2055 C3935 ) C2055_=_C3936( C2055 C3936 ) C2055_=_C3937( C2055 C3937 ) C2123_=_C2126( C2123 C2126 ) \nC2123_=_C2136( C2123 C2136 ) C2123_=_C2256( C2123 C2256 ) C2123_=_C2272( C2123 C2272 ) C2123_=_C2273( C2123 C2273 ) C2123_=_C2274( C2123 C2274 ) C2123_=_C2275( C2123 C2275 ) \nC2123_=_C2276( C2123 C2276 ) C2123_=_C2277( C2123 C2277 ) C2123_=_C2278( C2123 C2278 ) C2123_=_C2279( C2123 C2279 ) C2123_=_C2280( C2123 C2280 ) C2123_=_C2281( C2123 C2281 ) \nC2123_=_C2282( C2123 C2282 ) C2123_=_C2283( C2123 C2283 ) C2123_=_C2284( C2123 C2284 ) C2123_=_C2285( C2123 C2285 ) C2123_=_C2287( C2123 C2287 ) C2123_=_C2288( C2123 C2288 ) \nC2123_=_C2289( C2123 C2289 ) C2123_=_C2290( C2123 C2290 ) C2126_=_C2136( C2126 C2136 ) C2126_=_C2179( C2126 C2179 ) C2126_=_C2275( C2126 C2275 ) C2126_=_C2649( C2126 C2649 ) \nC2126_=_C2752( C2126 C2752 ) C2126_=_C2753( C2126 C2753 ) C2126_=_C2754( C2126 C2754 ) C2126_=_C2755( C2126 C2755 ) C2126_=_C2756( C2126 C2756 ) C2126_=_C2757( C2126 C2757 ) \nC2126_=_C2759( C2126 C2759 ) C2126_=_C2760( C2126 C2760 ) C2126_=_C2761( C2126 C2761 ) C2136_=_C2187( C2136 C2187 ) C2136_=_C2284( C2136 C2284 ) C2136_=_C2908( C2136 C2908 ) \nC2136_=_C2986( C2136 C2986 ) C2136_=_C3005( C2136 C3005 ) C2136_=_C3081( C2136 C3081 ) C2136_=_C3098( C2136 C3098 ) C2136_=_C3311( C2136 C3311 ) C2136_=_C3461( C2136 C3461 ) \nC2136_=_C3570( C2136 C3570 ) C2136_=_C3638( C2136 C3638 ) C2136_=_C3651( C2136 C3651 ) C2136_=_C3713( C2136 C3713 ) C2136_=_C3714( C2136 C3714 ) C2136_=_C3715( C2136 C3715 ) \nC2136_=_C3716( C2136 C3716 ) C2136_=_C3717( C2136 C3717 ) C2136_=_C3718( C2136 C3718 ) C2179_=_C2187( C2179 C2187 ) C2179_=_C2191( C2179 C2191 ) C2179_=_C2275( C2179 C2275 ) \nC2179_=_C2649( C2179 C2649 ) C2179_=_C2752( C2179 C2752 ) C2179_=_C2753( C2179 C2753 ) C2179_=_C2754( C2179 C2754 ) C2179_=_C2755( C2179 C2755 ) C2179_=_C2756( C2179 C2756 ) \nC2179_=_C2757( C2179 C2757 ) C2179_=_C2759( C2179 C2759 ) C2179_=_C2760( C2179 C2760 ) C2179_=_C2761( C2179 C2761 ) C2187_=_C2191( C2187 C2191 ) C2187_=_C2284( C2187 C2284 ) \nC2187_=_C2908( C2187 C2908 ) C2187_=_C2986(</w:t>
      </w:r>
    </w:p>
    <w:p>
      <w:pPr>
        <w:pStyle w:val="PreformattedText"/>
        <w:bidi w:val="0"/>
        <w:spacing w:before="0" w:after="0"/>
        <w:jc w:val="left"/>
        <w:rPr/>
      </w:pPr>
      <w:r>
        <w:rPr/>
        <w:t xml:space="preserve"> </w:t>
      </w:r>
      <w:r>
        <w:rPr/>
        <w:t>C2187 C2986 ) C2187_=_C3005( C2187 C3005 ) C2187_=_C3081( C2187 C3081 ) C2187_=_C3098( C2187 C3098 ) C2187_=_C3311( C2187 C3311 ) \nC2187_=_C3461( C2187 C3461 ) C2187_=_C3570( C2187 C3570 ) C2187_=_C3638( C2187 C3638 ) C2187_=_C3651( C2187 C3651 ) C2187_=_C3713( C2187 C3713 ) C2187_=_C3714( C2187 C3714 ) \nC2187_=_C3715( C2187 C3715 ) C2187_=_C3716( C2187 C3716 ) C2187_=_C3717( C2187 C3717 ) C2187_=_C3718( C2187 C3718 ) C2191_=_C2423( C2191 C2423 ) C2191_=_C2703( C2191 C2703 ) \nC2191_=_C2711( C2191 C2711 ) C2191_=_C2760( C2191 C2760 ) C2191_=_C2770( C2191 C2770 ) C2191_=_C2943( C2191 C2943 ) C2191_=_C3103( C2191 C3103 ) C2191_=_C3126( C2191 C3126 ) \nC2191_=_C3452( C2191 C3452 ) C2191_=_C3572( C2191 C3572 ) C2191_=_C3633( C2191 C3633 ) C2191_=_C3717( C2191 C3717 ) C2191_=_C3909( C2191 C3909 ) C2191_=_C3924( C2191 C3924 ) \nC2191_=_C3935( C2191 C3935 ) C2191_=_C3936( C2191 C3936 ) C2191_=_C3937( C2191 C3937 ) C2256_=_C2272( C2256 C2272 ) C2256_=_C2273( C2256 C2273 ) C2256_=_C2274( C2256 C2274 ) \nC2256_=_C2275( C2256 C2275 ) C2256_=_C2276( C2256 C2276 ) C2256_=_C2277( C2256 C2277 ) C2256_=_C2278( C2256 C2278 ) C2256_=_C2279( C2256 C2279 ) C2256_=_C2280( C2256 C2280 ) \nC2256_=_C2281( C2256 C2281 ) C2256_=_C2282( C2256 C2282 ) C2256_=_C2283( C2256 C2283 ) C2256_=_C2284( C2256 C2284 ) C2256_=_C2285( C2256 C2285 ) C2256_=_C2287( C2256 C2287 ) \nC2256_=_C2288( C2256 C2288 ) C2256_=_C2289( C2256 C2289 ) C2256_=_C2290( C2256 C2290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5( C2272 C2285 ) C2272_=_C2287( C2272 C2287 ) C2272_=_C2288( C2272 C2288 ) \nC2272_=_C2289( C2272 C2289 ) C2272_=_C2290( C2272 C2290 ) C2272_=_C2423( C2272 C2423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3_=_C2285( C2273 C2285 ) C2273_=_C2287( C2273 C2287 ) C2273_=_C2288( C2273 C2288 ) C2273_=_C2289( C2273 C2289 ) \nC2273_=_C2290( C2273 C2290 ) C2273_=_C2703( C2273 C2703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4_=_C2287( C2274 C2287 ) C2274_=_C2288( C2274 C2288 ) C2274_=_C2289( C2274 C2289 ) C2274_=_C2290( C2274 C2290 ) C2274_=_C2711( C2274 C2711 ) \nC2275_=_C2276( C2275 C2276 ) C2275_=_C2277( C2275 C2277 ) C2275_=_C2278( C2275 C2278 ) C2275_=_C2279( C2275 C2279 ) C2275_=_C2280( C2275 C2280 ) C2275_=_C2281( C2275 C2281 ) \nC2275_=_C2282( C2275 C2282 ) C2275_=_C2283( C2275 C2283 ) C2275_=_C2284( C2275 C2284 ) C2275_=_C2285( C2275 C2285 ) C2275_=_C2287( C2275 C2287 ) C2275_=_C2288( C2275 C2288 ) \nC2275_=_C2289( C2275 C2289 ) C2275_=_C2290( C2275 C2290 ) C2275_=_C2649( C2275 C2649 ) C2275_=_C2752( C2275 C2752 ) C2275_=_C2753( C2275 C2753 ) C2275_=_C2754( C2275 C2754 ) \nC2275_=_C2755( C2275 C2755 ) C2275_=_C2756( C2275 C2756 ) C2275_=_C2757( C2275 C2757 ) C2275_=_C2759( C2275 C2759 ) C2275_=_C2760( C2275 C2760 ) C2275_=_C2761( C2275 C2761 ) \nC2276_=_C2277( C2276 C2277 ) C2276_=_C2278( C2276 C2278 ) C2276_=_C2279( C2276 C2279 ) C2276_=_C2280( C2276 C2280 ) C2276_=_C2281( C2276 C2281 ) C2276_=_C2282( C2276 C2282 ) \nC2276_=_C2283( C2276 C2283 ) C2276_=_C2284( C2276 C2284 ) C2276_=_C2285( C2276 C2285 ) C2276_=_C2287( C2276 C2287 ) C2276_=_C2288( C2276 C2288 ) C2276_=_C2289( C2276 C2289 ) \nC2276_=_C2290( C2276 C2290 ) C2276_=_C2943( C2276 C2943 ) C2277_=_C2278( C2277 C2278 ) C2277_=_C2279( C2277 C2279 ) C2277_=_C2280( C2277 C2280 ) C2277_=_C2281( C2277 C2281 ) \nC2277_=_C2282( C2277 C2282 ) C2277_=_C2283( C2277 C2283 ) C2277_=_C2284( C2277 C2284 ) C2277_=_C2285( C2277 C2285 ) C2277_=_C2287( C2277 C2287 ) C2277_=_C2288( C2277 C2288 ) \nC2277_=_C2289( C2277 C2289 ) C2277_=_C2290( C2277 C2290 ) C2277_=_C2752( C2277 C2752 ) C2277_=_C3005( C2277 C3005 ) C2278_=_C2279( C2278 C2279 ) C2278_=_C2280( C2278 C2280 ) \nC2278_=_C2281( C2278 C2281 ) C2278_=_C2282( C2278 C2282 ) C2278_=_C2283( C2278 C2283 ) C2278_=_C2284( C2278 C2284 ) C2278_=_C2285( C2278 C2285 ) C2278_=_C2287( C2278 C2287 ) \nC2278_=_C2288( C2278 C2288 ) C2278_=_C2289( C2278 C2289 ) C2278_=_C2290( C2278 C2290 ) C2278_=_C2753( C2278 C2753 ) C2278_=_C3081( C2278 C3081 ) C2279_=_C2280( C2279 C2280 ) \nC2279_=_C2281( C2279 C2281 ) C2279_=_C2282( C2279 C2282 ) C2279_=_C2283( C2279 C2283 ) C2279_=_C2284( C2279 C2284 ) C2279_=_C2285( C2279 C2285 ) C2279_=_C2287( C2279 C2287 ) \nC2279_=_C2288( C2279 C2288 ) C2279_=_C2289( C2279 C2289 ) C2279_=_C2290( C2279 C2290 ) C2279_=_C2755( C2279 C2755 ) C2279_=_C3311( C2279 C3311 ) C2280_=_C2281( C2280 C2281 ) \nC2280_=_C2282( C2280 C2282 ) C2280_=_C2283( C2280 C2283 ) C2280_=_C2284( C2280 C2284 ) C2280_=_C2285( C2280 C2285 ) C2280_=_C2287( C2280 C2287 ) C2280_=_C2288( C2280 C2288 ) \nC2280_=_C2289( C2280 C2289 ) C2280_=_C2290( C2280 C2290 ) C2281_=_C2282( C2281 C2282 ) C2281_=_C2283( C2281 C2283 ) C2281_=_C2284( C2281 C2284 ) C2281_=_C2285( C2281 C2285 ) \nC2281_=_C2287( C2281 C2287 ) C2281_=_C2288( C2281 C2288 ) C2281_=_C2289( C2281 C2289 ) C2281_=_C2290( C2281 C2290 ) C2282_=_C2283( C2282 C2283 ) C2282_=_C2284( C2282 C2284 ) \nC2282_=_C2285( C2282 C2285 ) C2282_=_C2287( C2282 C2287 ) C2282_=_C2288( C2282 C2288 ) C2282_=_C2289( C2282 C2289 ) C2282_=_C2290( C2282 C2290 ) C2282_=_C2757( C2282 C2757 ) \nC2282_=_C3651( C2282 C3651 ) C2283_=_C2284( C2283 C2284 ) C2283_=_C2285( C2283 C2285 ) C2283_=_C2287( C2283 C2287 ) C2283_=_C2288( C2283 C2288 ) C2283_=_C2289( C2283 C2289 ) \nC2283_=_C2290( C2283 C2290 ) C2284_=_C2285( C2284 C2285 ) C2284_=_C2287( C2284 C2287 ) C2284_=_C2288( C2284 C2288 ) C2284_=_C2289( C2284 C2289 ) C2284_=_C2290( C2284 C2290 ) \nC2284_=_C2908( C2284 C2908 ) C2284_=_C2986( C2284 C2986 ) C2284_=_C3005( C2284 C3005 ) C2284_=_C3081( C2284 C3081 ) C2284_=_C3098( C2284 C3098 ) C2284_=_C3311( C2284 C3311 ) \nC2284_=_C3461( C2284 C3461 ) C2284_=_C3570( C2284 C3570 ) C2284_=_C3638( C2284 C3638 ) C2284_=_C3651( C2284 C3651 ) C2284_=_C3713( C2284 C3713 ) C2284_=_C3714( C2284 C3714 ) \nC2284_=_C3715( C2284 C3715 ) C2284_=_C3716( C2284 C3716 ) C2284_=_C3717( C2284 C3717 ) C2284_=_C3718( C2284 C3718 ) C2285_=_C2287( C2285 C2287 ) C2285_=_C2288( C2285 C2288 ) \nC2285_=_C2289( C2285 C2289 ) C2285_=_C2290( C2285 C2290 ) C2287_=_C2288( C2287 C2288 ) C2287_=_C2289( C2287 C2289 ) C2287_=_C2290( C2287 C2290 ) C2287_=_C3935( C2287 C3935 ) \nC2288_=_C2289( C2288 C2289 ) C2288_=_C2290( C2288 C2290 ) C2288_=_C3936( C2288 C3936 ) C2289_=_C2290( C2289 C2290 ) C2290_=_C2761( C2290 C2761 ) C2290_=_C3718( C2290 C3718 ) \nC2423_=_C2703( C2423 C2703 ) C2423_=_C2711( C2423 C2711 ) C2423_=_C2760( C2423 C2760 ) C2423_=_C2770( C2423 C2770 ) C2423_=_C2943( C2423 C2943 ) C2423_=_C3103( C2423 C3103 ) \nC2423_=_C3126( C2423 C3126 ) C2423_=_C3452( C2423 C3452 ) C2423_=_C3572( C2423 C3572 ) C2423_=_C3633( C2423 C3633 ) C2423_=_C3717( C2423 C3717 ) C2423_=_C3909( C2423 C3909 ) \nC2423_=_C3924( C2423 C3924 ) C2423_=_C3935( C2423 C3935 ) C2423_=_C3936( C2423 C3936 ) C2423_=_C3937( C2423 C3937 ) C2649_=_C2752( C2649 C2752 ) C2649_=_C2753( C2649 C2753 ) \nC2649_=_C2754( C2649 C2754 ) C2649_=_C2755( C2649 C2755 ) C2649_=_C2756( C2649 C2756 ) C2649_=_C2757( C2649 C2757 ) C2649_=_C2759( C2649 C2759 ) C2649_=_C2760( C2649 C2760 ) \nC2649_=_C2761( C2649 C2761 ) C2703_=_C2711( C2703 C2711 ) C2703_=_C2760( C2703 C2760 ) C2703_=_C2770( C2703 C2770 ) C2703_=_C2943( C2703 C2943 ) C2703_=_C3103( C2703 C3103 ) \nC2703_=_C3126( C2703 C3126 ) C2703_=_C3452( C2703 C3452 ) C2703_=_C3572( C2703 C3572 ) C2703_=_C3633( C2703 C3633 ) C2703_=_C3717( C2703 C3717 ) C2703_=_C3909( C2703 C3909 ) \nC2703_=_C3924( C2703 C3924 ) C2703_=_C3935( C2703 C3935 ) C2703_=_C3936( C2703 C3936 ) C2703_=_C3937( C2703 C3937 ) C2711_=_C2760( C2711 C2760 ) C2711_=_C2770( C2711 C2770 ) \nC2711_=_C2943( C2711 C2943 ) C2711_=_C3103( C2711 C3103 ) C2711_=_C3126( C2711 C3126 ) C2711_=_C3452( C2711 C3452 ) C2711_=_C3572( C2711 C3572 ) C2711_=_C3633( C2711 C3633 ) \nC2711_=_C3717( C2711 C3717 ) C2711_=_C3909( C2711 C3909 ) C2711_=_C3924( C2711 C3924 ) C2711_=_C3935( C2711 C3935 ) C2711_=_C3936( C2711 C3936 ) C2711_=_C3937( C2711 C3937 ) \nC2752_=_C2753( C2752 C2753 ) C2752_=_C2754( C2752 C2754 ) C2752_=_C2755( C2752 C2755 ) C2752_=_C2756( C2752 C2756 ) C2752_=_C2757( C2752 C2757 ) C2752_=_C2759( C2752 C2759 ) \nC2752_=_C2760( C2752 C2760 ) C2752_=_C2761( C2752 C2761 ) C2752_=_C3005( C2752 C3005 ) C2753_=_C2754( C2753 C2754 ) C2753_=_C2755( C2753 C2755 ) C2753_=_C2756( C2753 C2756 ) \nC2753_=_C2757( C2753 C2757 ) C2753_=_C2759( C2753 C2759 ) C2753_=_C2760( C2753 C2760 ) C2753_=_C2761( C2753 C2761 ) C2753_=_C3081( C2753 C3081 ) C2754_=_C2755( C2754 C2755 ) \nC2754_=_C2756( C2754 C2756 ) C2754_=_C2757( C2754 C2757 ) C2754_=_C2759( C2754 C2759 ) C2754_=_C2760( C2754 C2760 ) C2754_=_C2761( C2754 C2761 ) C2754_=_C3098( C2754 C3098 ) \nC2754_=_C3103( C2754 C3103 ) C2755_=_C2756( C2755 C2756 ) C2755_=_C2757( C2755 C2757 ) C2755_=_C2759( C2755 C2759 ) C2755_=_C2760( C2755 C2760 ) C2755_=_C2761( C2755 C2761 ) \nC2755_=_C3311( C2755 C3311 ) C2756_=_C2757( C2756 C2757 ) C2756_=_C2759( C2756 C2759 ) C2756_=_C2760( C2756 C2760 ) C2756_=_C2761( C2756 C2761 ) C2756_=_C3570( C2756 C3570 ) \nC2756_=_C3572( C2756 C3572 ) C2757_=_C2759( C2757 C2759 ) C2757_=_C2760( C2757 C2760 ) C2757_=_C2761(</w:t>
      </w:r>
    </w:p>
    <w:p>
      <w:pPr>
        <w:pStyle w:val="PreformattedText"/>
        <w:bidi w:val="0"/>
        <w:spacing w:before="0" w:after="0"/>
        <w:jc w:val="left"/>
        <w:rPr/>
      </w:pPr>
      <w:r>
        <w:rPr/>
        <w:t xml:space="preserve"> </w:t>
      </w:r>
      <w:r>
        <w:rPr/>
        <w:t>C2757 C2761 ) C2757_=_C3651( C2757 C3651 ) C2759_=_C2760( C2759 C2760 ) \nC2759_=_C2761( C2759 C2761 ) C2759_=_C3716( C2759 C3716 ) C2759_=_C3924( C2759 C3924 ) C2760_=_C2761( C2760 C2761 ) C2760_=_C2770( C2760 C2770 ) C2760_=_C2943( C2760 C2943 ) \nC2760_=_C3103( C2760 C3103 ) C2760_=_C3126( C2760 C3126 ) C2760_=_C3452( C2760 C3452 ) C2760_=_C3572( C2760 C3572 ) C2760_=_C3633( C2760 C3633 ) C2760_=_C3717( C2760 C3717 ) \nC2760_=_C3909( C2760 C3909 ) C2760_=_C3924( C2760 C3924 ) C2760_=_C3935( C2760 C3935 ) C2760_=_C3936( C2760 C3936 ) C2760_=_C3937( C2760 C3937 ) C2761_=_C3718( C2761 C3718 ) \nC2770_=_C2943( C2770 C2943 ) C2770_=_C3103( C2770 C3103 ) C2770_=_C3126( C2770 C3126 ) C2770_=_C3452( C2770 C3452 ) C2770_=_C3572( C2770 C3572 ) C2770_=_C3633( C2770 C3633 ) \nC2770_=_C3717( C2770 C3717 ) C2770_=_C3909( C2770 C3909 ) C2770_=_C3924( C2770 C3924 ) C2770_=_C3935( C2770 C3935 ) C2770_=_C3936( C2770 C3936 ) C2770_=_C3937( C2770 C3937 ) \nC2908_=_C2986( C2908 C2986 ) C2908_=_C3005( C2908 C3005 ) C2908_=_C3081( C2908 C3081 ) C2908_=_C3098( C2908 C3098 ) C2908_=_C3311( C2908 C3311 ) C2908_=_C3461( C2908 C3461 ) \nC2908_=_C3570( C2908 C3570 ) C2908_=_C3638( C2908 C3638 ) C2908_=_C3651( C2908 C3651 ) C2908_=_C3713( C2908 C3713 ) C2908_=_C3714( C2908 C3714 ) C2908_=_C3715( C2908 C3715 ) \nC2908_=_C3716( C2908 C3716 ) C2908_=_C3717( C2908 C3717 ) C2908_=_C3718( C2908 C3718 ) C2943_=_C3103( C2943 C3103 ) C2943_=_C3126( C2943 C3126 ) C2943_=_C3452( C2943 C3452 ) \nC2943_=_C3572( C2943 C3572 ) C2943_=_C3633( C2943 C3633 ) C2943_=_C3717( C2943 C3717 ) C2943_=_C3909( C2943 C3909 ) C2943_=_C3924( C2943 C3924 ) C2943_=_C3935( C2943 C3935 ) \nC2943_=_C3936( C2943 C3936 ) C2943_=_C3937( C2943 C3937 ) C2986_=_C3005( C2986 C3005 ) C2986_=_C3081( C2986 C3081 ) C2986_=_C3098( C2986 C3098 ) C2986_=_C3311( C2986 C3311 ) \nC2986_=_C3461( C2986 C3461 ) C2986_=_C3570( C2986 C3570 ) C2986_=_C3638( C2986 C3638 ) C2986_=_C3651( C2986 C3651 ) C2986_=_C3713( C2986 C3713 ) C2986_=_C3714( C2986 C3714 ) \nC2986_=_C3715( C2986 C3715 ) C2986_=_C3716( C2986 C3716 ) C2986_=_C3717( C2986 C3717 ) C2986_=_C3718( C2986 C3718 ) C3005_=_C3081( C3005 C3081 ) C3005_=_C3098( C3005 C3098 ) \nC3005_=_C3311( C3005 C3311 ) C3005_=_C3461( C3005 C3461 ) C3005_=_C3570( C3005 C3570 ) C3005_=_C3638( C3005 C3638 ) C3005_=_C3651( C3005 C3651 ) C3005_=_C3713( C3005 C3713 ) \nC3005_=_C3714( C3005 C3714 ) C3005_=_C3715( C3005 C3715 ) C3005_=_C3716( C3005 C3716 ) C3005_=_C3717( C3005 C3717 ) C3005_=_C3718( C3005 C3718 ) C3081_=_C3098( C3081 C3098 ) \nC3081_=_C3311( C3081 C3311 ) C3081_=_C3461( C3081 C3461 ) C3081_=_C3570( C3081 C3570 ) C3081_=_C3638( C3081 C3638 ) C3081_=_C3651( C3081 C3651 ) C3081_=_C3713( C3081 C3713 ) \nC3081_=_C3714( C3081 C3714 ) C3081_=_C3715( C3081 C3715 ) C3081_=_C3716( C3081 C3716 ) C3081_=_C3717( C3081 C3717 ) C3081_=_C3718( C3081 C3718 ) C3098_=_C3103( C3098 C3103 ) \nC3098_=_C3311( C3098 C3311 ) C3098_=_C3461( C3098 C3461 ) C3098_=_C3570( C3098 C3570 ) C3098_=_C3638( C3098 C3638 ) C3098_=_C3651( C3098 C3651 ) C3098_=_C3713( C3098 C3713 ) \nC3098_=_C3714( C3098 C3714 ) C3098_=_C3715( C3098 C3715 ) C3098_=_C3716( C3098 C3716 ) C3098_=_C3717( C3098 C3717 ) C3098_=_C3718( C3098 C3718 ) C3103_=_C3126( C3103 C3126 ) \nC3103_=_C3452( C3103 C3452 ) C3103_=_C3572( C3103 C3572 ) C3103_=_C3633( C3103 C3633 ) C3103_=_C3717( C3103 C3717 ) C3103_=_C3909( C3103 C3909 ) C3103_=_C3924( C3103 C3924 ) \nC3103_=_C3935( C3103 C3935 ) C3103_=_C3936( C3103 C3936 ) C3103_=_C3937( C3103 C3937 ) C3126_=_C3452( C3126 C3452 ) C3126_=_C3572( C3126 C3572 ) C3126_=_C3633( C3126 C3633 ) \nC3126_=_C3717( C3126 C3717 ) C3126_=_C3909( C3126 C3909 ) C3126_=_C3924( C3126 C3924 ) C3126_=_C3935( C3126 C3935 ) C3126_=_C3936( C3126 C3936 ) C3126_=_C3937( C3126 C3937 ) \nC3311_=_C3461( C3311 C3461 ) C3311_=_C3570( C3311 C3570 ) C3311_=_C3638( C3311 C3638 ) C3311_=_C3651( C3311 C3651 ) C3311_=_C3713( C3311 C3713 ) C3311_=_C3714( C3311 C3714 ) \nC3311_=_C3715( C3311 C3715 ) C3311_=_C3716( C3311 C3716 ) C3311_=_C3717( C3311 C3717 ) C3311_=_C3718( C3311 C3718 ) C3452_=_C3572( C3452 C3572 ) C3452_=_C3633( C3452 C3633 ) \nC3452_=_C3717( C3452 C3717 ) C3452_=_C3909( C3452 C3909 ) C3452_=_C3924( C3452 C3924 ) C3452_=_C3935( C3452 C3935 ) C3452_=_C3936( C3452 C3936 ) C3452_=_C3937( C3452 C3937 ) \nC3461_=_C3570( C3461 C3570 ) C3461_=_C3638( C3461 C3638 ) C3461_=_C3651( C3461 C3651 ) C3461_=_C3713( C3461 C3713 ) C3461_=_C3714( C3461 C3714 ) C3461_=_C3715( C3461 C3715 ) \nC3461_=_C3716( C3461 C3716 ) C3461_=_C3717( C3461 C3717 ) C3461_=_C3718( C3461 C3718 ) C3570_=_C3572( C3570 C3572 ) C3570_=_C3638( C3570 C3638 ) C3570_=_C3651( C3570 C3651 ) \nC3570_=_C3713( C3570 C3713 ) C3570_=_C3714( C3570 C3714 ) C3570_=_C3715( C3570 C3715 ) C3570_=_C3716( C3570 C3716 ) C3570_=_C3717( C3570 C3717 ) C3570_=_C3718( C3570 C3718 ) \nC3572_=_C3633( C3572 C3633 ) C3572_=_C3717( C3572 C3717 ) C3572_=_C3909( C3572 C3909 ) C3572_=_C3924( C3572 C3924 ) C3572_=_C3935( C3572 C3935 ) C3572_=_C3936( C3572 C3936 ) \nC3572_=_C3937( C3572 C3937 ) C3633_=_C3717( C3633 C3717 ) C3633_=_C3909( C3633 C3909 ) C3633_=_C3924( C3633 C3924 ) C3633_=_C3935( C3633 C3935 ) C3633_=_C3936( C3633 C3936 ) \nC3633_=_C3937( C3633 C3937 ) C3638_=_C3651( C3638 C3651 ) C3638_=_C3713( C3638 C3713 ) C3638_=_C3714( C3638 C3714 ) C3638_=_C3715( C3638 C3715 ) C3638_=_C3716( C3638 C3716 ) \nC3638_=_C3717( C3638 C3717 ) C3638_=_C3718( C3638 C3718 ) C3651_=_C3713( C3651 C3713 ) C3651_=_C3714( C3651 C3714 ) C3651_=_C3715( C3651 C3715 ) C3651_=_C3716( C3651 C3716 ) \nC3651_=_C3717( C3651 C3717 ) C3651_=_C3718( C3651 C3718 ) C3713_=_C3714( C3713 C3714 ) C3713_=_C3715( C3713 C3715 ) C3713_=_C3716( C3713 C3716 ) C3713_=_C3717( C3713 C3717 ) \nC3713_=_C3718( C3713 C3718 ) C3714_=_C3715( C3714 C3715 ) C3714_=_C3716( C3714 C3716 ) C3714_=_C3717( C3714 C3717 ) C3714_=_C3718( C3714 C3718 ) C3715_=_C3716( C3715 C3716 ) \nC3715_=_C3717( C3715 C3717 ) C3715_=_C3718( C3715 C3718 ) C3716_=_C3717( C3716 C3717 ) C3716_=_C3718( C3716 C3718 ) C3716_=_C3924( C3716 C3924 ) C3717_=_C3718( C3717 C3718 ) \nC3717_=_C3909( C3717 C3909 ) C3717_=_C3924( C3717 C3924 ) C3717_=_C3935( C3717 C3935 ) C3717_=_C3936( C3717 C3936 ) C3717_=_C3937( C3717 C3937 ) C3909_=_C3924( C3909 C3924 ) \nC3909_=_C3935( C3909 C3935 ) C3909_=_C3936( C3909 C3936 ) C3909_=_C3937( C3909 C3937 ) C3924_=_C3935( C3924 C3935 ) C3924_=_C3936( C3924 C3936 ) C3924_=_C3937( C3924 C3937 ) \nC3935_=_C3936( C3935 C3936 ) C3935_=_C3937( C3935 C3937 ) C3936_=_C3937( C3936 C3937 ) "];94-&gt;129[label="96: C16 C109 C136 C274 C304 \nC318 C422 C429 C431 C474 C478 \nC486 C607 C800 C892 C947 C954 \nC957 C1020 C1033 C1065 C1160 C1289 \nC1465 C1518 C1645 C1653 C1726 C1811 \nC2009 C2019 C2022 C2046 C2055 C2123 \nC2126 C2136 C2179 C2187 C2191 C2256 \nC2272 C2273 C2274 C2276 C2277 C2278 \nC2279 C2280 C2281 C2282 C2283 C2285 \nC2287 C2288 C2289 C2290 C2423 C2649 \nC2703 C2711 C2752 C2753 C2754 C2755 \nC2756 C2757 C2759 C2761 C2770 C2908 \nC2943 C2986 C3005 C3081 C3098 C3103 \nC3126 C3311 C3452 C3461 C3570 C3572 \nC3633 C3638 C3651 C3713 C3714 C3715 \nC3716 C3718 C3909 C3924 C3935 C3936 \nC3937 \n1156: C16_=_C109 ,C16_=_C136 ,C16_=_C274 ,C16_=_C304 ,C16_=_C318 ,\nC16_=_C422 ,C16_=_C478 ,C16_=_C607 ,C16_=_C947 ,C16_=_C1065 ,C16_=_C2009 ,\nC16_=_C2126 ,C16_=_C2179 ,C16_=_C2649 ,C16_=_C2752 ,C16_=_C2753 ,C16_=_C2754 ,\nC16_=_C2755 ,C16_=_C2756 ,C16_=_C2757 ,C16_=_C2759 ,C16_=_C2761 ,C109_=_C136 ,\nC109_=_C274 ,C109_=_C304 ,C109_=_C318 ,C109_=_C422 ,C109_=_C478 ,C109_=_C607 ,\nC109_=_C947 ,C109_=_C1065 ,C109_=_C2009 ,C109_=_C2126 ,C109_=_C2179 ,C109_=_C2649 ,\nC109_=_C2752 ,C109_=_C2753 ,C109_=_C2754 ,C109_=_C2755 ,C109_=_C2756 ,C109_=_C2757 ,\nC109_=_C2759 ,C109_=_C2761 ,C136_=_C274 ,C136_=_C304 ,C136_=_C318 ,C136_=_C422 ,\nC136_=_C478 ,C136_=_C607 ,C136_=_C947 ,C136_=_C1065 ,C136_=_C2009 ,C136_=_C2126 ,\nC136_=_C2179 ,C136_=_C2649 ,C136_=_C2752 ,C136_=_C2753 ,C136_=_C2754 ,C136_=_C2755 ,\nC136_=_C2756 ,C136_=_C2757 ,C136_=_C2759 ,C136_=_C2761 ,C274_=_C304 ,C274_=_C318 ,\nC274_=_C422 ,C274_=_C478 ,C274_=_C607 ,C274_=_C947 ,C274_=_C1065 ,C274_=_C2009 ,\nC274_=_C2126 ,C274_=_C2179 ,C274_=_C2649 ,C274_=_C2752 ,C274_=_C2753 ,C274_=_C2754 ,\nC274_=_C2755 ,C274_=_C2756 ,C274_=_C2757 ,C274_=_C2759 ,C274_=_C2761 ,C304_=_C318 ,\nC304_=_C422 ,C304_=_C478 ,C304_=_C607 ,C304_=_C947 ,C304_=_C1065 ,C304_=_C2009 ,\nC304_=_C2126 ,C304_=_C2179 ,C304_=_C2649 ,C304_=_C2752 ,C304_=_C2753 ,C304_=_C2754 ,\nC304_=_C2755 ,C304_=_C2756 ,C304_=_C2757 ,C304_=_C2759 ,C304_=_C2761 ,C318_=_C422 ,\nC318_=_C478 ,C318_=_C607 ,C318_=_C947 ,C318_=_C1065 ,C318_=_C2009 ,C318_=_C2126 ,\nC318_=_C2179 ,C318_=_C2649 ,C318_=_C2752 ,C318_=_C2753 ,C318_=_C2754 ,C318_=_C2755 ,\nC318_=_C2756 ,C318_=_C2757 ,C318_=_C2759 ,C318_=_C2761 ,C422_=_C429 ,C422_=_C431 ,\nC422_=_C478 ,C422_=_C607 ,C422_=_C947 ,C422_=_C1065 ,C422_=_C2009 ,C422_=_C2126 ,\nC422_=_C2179 ,C422_=_C2649 ,C422_=_C2752 ,C422_=_C2753 ,C422_=_C2754 ,C422_=_C2755 ,\nC422_=_C2756 ,C422_=_C2757 ,C422_=_C2759 ,C422_=_C2761 ,C429_=_C431 ,C429_=_C486 ,\nC429_=_C954 ,C429_=_C1289 ,C429_=_C1811 ,C429_=_C2019 ,C429_=_C2136 ,C429_=_C2187 ,\nC429_=_C2908 ,C429_=_C2986 ,C429_=_C3005 ,C429_=_C3081 ,C429_=_C3098 ,C429_=_C3311 ,\nC429_=_C3461 ,C429_=_C3570 ,C429_=_C3638 ,C429_=_C3651 ,C429_=_C3713 ,C429_=_C3714 ,\nC429_=_C3715 ,C429_=_C3716 ,C429_=_C3718 ,C431_=_C800 ,C431_=_C957 ,C431_=_C1033 ,\nC431_=_C1465 ,C431_=_C1645 ,C431_=_C1726 ,C431_=_C2022 ,C431_=_C2055 ,C431_=_C2191 ,\nC431_=_C2423 ,C431_=_C2703 ,C431_=_C2711 ,C431_=_C2770 ,C431_=_C2943 ,C431_=_C3103 ,\nC431_=_C3126 ,C431_=_C3452 ,C431_=_C3572 ,C431_=_C3633 ,C431_=_C3909 ,C431_=_C3924 ,\nC431_=_C3935 ,C431_=_C3936 ,C431_=_C3937 ,C474_=_C478 ,C474_=_C486 ,C474_=_C892 ,\nC474_=_C1020 ,C474_=_C1160 ,C474_=_C1518 ,C474_=_C1653 ,C474_=_C2046 ,C474_=_C2123 ,\nC474_=_C2256 ,C474_=_C2272 ,C474_=_C2273 ,C474_=_C2274 ,C474_=_C2276 ,C474_=_C2277 ,\nC474_=_C2278 ,C474_=_C2279 ,C474_=_C2280</w:t>
      </w:r>
    </w:p>
    <w:p>
      <w:pPr>
        <w:pStyle w:val="PreformattedText"/>
        <w:bidi w:val="0"/>
        <w:spacing w:before="0" w:after="0"/>
        <w:jc w:val="left"/>
        <w:rPr/>
      </w:pPr>
      <w:r>
        <w:rPr/>
        <w:t xml:space="preserve"> </w:t>
      </w:r>
      <w:r>
        <w:rPr/>
        <w:t>,C474_=_C2281 ,C474_=_C2282 ,C474_=_C2283 ,\nC474_=_C2285 ,C474_=_C2287 ,C474_=_C2288 ,C474_=_C2289 ,C474_=_C2290 ,C478_=_C486 ,\nC478_=_C607 ,C478_=_C947 ,C478_=_C1065 ,C478_=_C2009 ,C478_=_C2126 ,C478_=_C2179 ,\nC478_=_C2649 ,C478_=_C2752 ,C478_=_C2753 ,C478_=_C2754 ,C478_=_C2755 ,C478_=_C2756 ,\nC478_=_C2757 ,C478_=_C2759 ,C478_=_C2761 ,C486_=_C954 ,C486_=_C1289 ,C486_=_C1811 ,\nC486_=_C2019 ,C486_=_C2136 ,C486_=_C2187 ,C486_=_C2908 ,C486_=_C2986 ,C486_=_C3005 ,\nC486_=_C3081 ,C486_=_C3098 ,C486_=_C3311 ,C486_=_C3461 ,C486_=_C3570 ,C486_=_C3638 ,\nC486_=_C3651 ,C486_=_C3713 ,C486_=_C3714 ,C486_=_C3715 ,C486_=_C3716 ,C486_=_C3718 ,\nC607_=_C947 ,C607_=_C1065 ,C607_=_C2009 ,C607_=_C2126 ,C607_=_C2179 ,C607_=_C2649 ,\nC607_=_C2752 ,C607_=_C2753 ,C607_=_C2754 ,C607_=_C2755 ,C607_=_C2756 ,C607_=_C2757 ,\nC607_=_C2759 ,C607_=_C2761 ,C800_=_C957 ,C800_=_C1033 ,C800_=_C1465 ,C800_=_C1645 ,\nC800_=_C1726 ,C800_=_C2022 ,C800_=_C2055 ,C800_=_C2191 ,C800_=_C2423 ,C800_=_C2703 ,\nC800_=_C2711 ,C800_=_C2770 ,C800_=_C2943 ,C800_=_C3103 ,C800_=_C3126 ,C800_=_C3452 ,\nC800_=_C3572 ,C800_=_C3633 ,C800_=_C3909 ,C800_=_C3924 ,C800_=_C3935 ,C800_=_C3936 ,\nC800_=_C3937 ,C892_=_C1020 ,C892_=_C1160 ,C892_=_C1518 ,C892_=_C1653 ,C892_=_C2046 ,\nC892_=_C2123 ,C892_=_C2256 ,C892_=_C2272 ,C892_=_C2273 ,C892_=_C2274 ,C892_=_C2276 ,\nC892_=_C2277 ,C892_=_C2278 ,C892_=_C2279 ,C892_=_C2280 ,C892_=_C2281 ,C892_=_C2282 ,\nC892_=_C2283 ,C892_=_C2285 ,C892_=_C2287 ,C892_=_C2288 ,C892_=_C2289 ,C892_=_C2290 ,\nC947_=_C954 ,C947_=_C957 ,C947_=_C1065 ,C947_=_C2009 ,C947_=_C2126 ,C947_=_C2179 ,\nC947_=_C2649 ,C947_=_C2752 ,C947_=_C2753 ,C947_=_C2754 ,C947_=_C2755 ,C947_=_C2756 ,\nC947_=_C2757 ,C947_=_C2759 ,C947_=_C2761 ,C954_=_C957 ,C954_=_C1289 ,C954_=_C1811 ,\nC954_=_C2019 ,C954_=_C2136 ,C954_=_C2187 ,C954_=_C2908 ,C954_=_C2986 ,C954_=_C3005 ,\nC954_=_C3081 ,C954_=_C3098 ,C954_=_C3311 ,C954_=_C3461 ,C954_=_C3570 ,C954_=_C3638 ,\nC954_=_C3651 ,C954_=_C3713 ,C954_=_C3714 ,C954_=_C3715 ,C954_=_C3716 ,C954_=_C3718 ,\nC957_=_C1033 ,C957_=_C1465 ,C957_=_C1645 ,C957_=_C1726 ,C957_=_C2022 ,C957_=_C2055 ,\nC957_=_C2191 ,C957_=_C2423 ,C957_=_C2703 ,C957_=_C2711 ,C957_=_C2770 ,C957_=_C2943 ,\nC957_=_C3103 ,C957_=_C3126 ,C957_=_C3452 ,C957_=_C3572 ,C957_=_C3633 ,C957_=_C3909 ,\nC957_=_C3924 ,C957_=_C3935 ,C957_=_C3936 ,C957_=_C3937 ,C1020_=_C1033 ,C1020_=_C1160 ,\nC1020_=_C1518 ,C1020_=_C1653 ,C1020_=_C2046 ,C1020_=_C2123 ,C1020_=_C2256 ,C1020_=_C2272 ,\nC1020_=_C2273 ,C1020_=_C2274 ,C1020_=_C2276 ,C1020_=_C2277 ,C1020_=_C2278 ,C1020_=_C2279 ,\nC1020_=_C2280 ,C1020_=_C2281 ,C1020_=_C2282 ,C1020_=_C2283 ,C1020_=_C2285 ,C1020_=_C2287 ,\nC1020_=_C2288 ,C1020_=_C2289 ,C1020_=_C2290 ,C1033_=_C1465 ,C1033_=_C1645 ,C1033_=_C1726 ,\nC1033_=_C2022 ,C1033_=_C2055 ,C1033_=_C2191 ,C1033_=_C2423 ,C1033_=_C2703 ,C1033_=_C2711 ,\nC1033_=_C2770 ,C1033_=_C2943 ,C1033_=_C3103 ,C1033_=_C3126 ,C1033_=_C3452 ,C1033_=_C3572 ,\nC1033_=_C3633 ,C1033_=_C3909 ,C1033_=_C3924 ,C1033_=_C3935 ,C1033_=_C3936 ,C1033_=_C3937 ,\nC1065_=_C2009 ,C1065_=_C2126 ,C1065_=_C2179 ,C1065_=_C2649 ,C1065_=_C2752 ,C1065_=_C2753 ,\nC1065_=_C2754 ,C1065_=_C2755 ,C1065_=_C2756 ,C1065_=_C2757 ,C1065_=_C2759 ,C1065_=_C2761 ,\nC1160_=_C1518 ,C1160_=_C1653 ,C1160_=_C2046 ,C1160_=_C2123 ,C1160_=_C2256 ,C1160_=_C2272 ,\nC1160_=_C2273 ,C1160_=_C2274 ,C1160_=_C2276 ,C1160_=_C2277 ,C1160_=_C2278 ,C1160_=_C2279 ,\nC1160_=_C2280 ,C1160_=_C2281 ,C1160_=_C2282 ,C1160_=_C2283 ,C1160_=_C2285 ,C1160_=_C2287 ,\nC1160_=_C2288 ,C1160_=_C2289 ,C1160_=_C2290 ,C1289_=_C1811 ,C1289_=_C2019 ,C1289_=_C2136 ,\nC1289_=_C2187 ,C1289_=_C2908 ,C1289_=_C2986 ,C1289_=_C3005 ,C1289_=_C3081 ,C1289_=_C3098 ,\nC1289_=_C3311 ,C1289_=_C3461 ,C1289_=_C3570 ,C1289_=_C3638 ,C1289_=_C3651 ,C1289_=_C3713 ,\nC1289_=_C3714 ,C1289_=_C3715 ,C1289_=_C3716 ,C1289_=_C3718 ,C1465_=_C1645 ,C1465_=_C1726 ,\nC1465_=_C2022 ,C1465_=_C2055 ,C1465_=_C2191 ,C1465_=_C2423 ,C1465_=_C2703 ,C1465_=_C2711 ,\nC1465_=_C2770 ,C1465_=_C2943 ,C1465_=_C3103 ,C1465_=_C3126 ,C1465_=_C3452 ,C1465_=_C3572 ,\nC1465_=_C3633 ,C1465_=_C3909 ,C1465_=_C3924 ,C1465_=_C3935 ,C1465_=_C3936 ,C1465_=_C3937 ,\nC1518_=_C1653 ,C1518_=_C2046 ,C1518_=_C2123 ,C1518_=_C2256 ,C1518_=_C2272 ,C1518_=_C2273 ,\nC1518_=_C2274 ,C1518_=_C2276 ,C1518_=_C2277 ,C1518_=_C2278 ,C1518_=_C2279 ,C1518_=_C2280 ,\nC1518_=_C2281 ,C1518_=_C2282 ,C1518_=_C2283 ,C1518_=_C2285 ,C1518_=_C2287 ,C1518_=_C2288 ,\nC1518_=_C2289 ,C1518_=_C2290 ,C1645_=_C1726 ,C1645_=_C2022 ,C1645_=_C2055 ,C1645_=_C2191 ,\nC1645_=_C2423 ,C1645_=_C2703 ,C1645_=_C2711 ,C1645_=_C2770 ,C1645_=_C2943 ,C1645_=_C3103 ,\nC1645_=_C3126 ,C1645_=_C3452 ,C1645_=_C3572 ,C1645_=_C3633 ,C1645_=_C3909 ,C1645_=_C3924 ,\nC1645_=_C3935 ,C1645_=_C3936 ,C1645_=_C3937 ,C1653_=_C2046 ,C1653_=_C2123 ,C1653_=_C2256 ,\nC1653_=_C2272 ,C1653_=_C2273 ,C1653_=_C2274 ,C1653_=_C2276 ,C1653_=_C2277 ,C1653_=_C2278 ,\nC1653_=_C2279 ,C1653_=_C2280 ,C1653_=_C2281 ,C1653_=_C2282 ,C1653_=_C2283 ,C1653_=_C2285 ,\nC1653_=_C2287 ,C1653_=_C2288 ,C1653_=_C2289 ,C1653_=_C2290 ,C1726_=_C2022 ,C1726_=_C2055 ,\nC1726_=_C2191 ,C1726_=_C2423 ,C1726_=_C2703 ,C1726_=_C2711 ,C1726_=_C2770 ,C1726_=_C2943 ,\nC1726_=_C3103 ,C1726_=_C3126 ,C1726_=_C3452 ,C1726_=_C3572 ,C1726_=_C3633 ,C1726_=_C3909 ,\nC1726_=_C3924 ,C1726_=_C3935 ,C1726_=_C3936 ,C1726_=_C3937 ,C1811_=_C2019 ,C1811_=_C2136 ,\nC1811_=_C2187 ,C1811_=_C2908 ,C1811_=_C2986 ,C1811_=_C3005 ,C1811_=_C3081 ,C1811_=_C3098 ,\nC1811_=_C3311 ,C1811_=_C3461 ,C1811_=_C3570 ,C1811_=_C3638 ,C1811_=_C3651 ,C1811_=_C3713 ,\nC1811_=_C3714 ,C1811_=_C3715 ,C1811_=_C3716 ,C1811_=_C3718 ,C2009_=_C2019 ,C2009_=_C2022 ,\nC2009_=_C2126 ,C2009_=_C2179 ,C2009_=_C2649 ,C2009_=_C2752 ,C2009_=_C2753 ,C2009_=_C2754 ,\nC2009_=_C2755 ,C2009_=_C2756 ,C2009_=_C2757 ,C2009_=_C2759 ,C2009_=_C2761 ,C2019_=_C2022 ,\nC2019_=_C2136 ,C2019_=_C2187 ,C2019_=_C2908 ,C2019_=_C2986 ,C2019_=_C3005 ,C2019_=_C3081 ,\nC2019_=_C3098 ,C2019_=_C3311 ,C2019_=_C3461 ,C2019_=_C3570 ,C2019_=_C3638 ,C2019_=_C3651 ,\nC2019_=_C3713 ,C2019_=_C3714 ,C2019_=_C3715 ,C2019_=_C3716 ,C2019_=_C3718 ,C2022_=_C2055 ,\nC2022_=_C2191 ,C2022_=_C2423 ,C2022_=_C2703 ,C2022_=_C2711 ,C2022_=_C2770 ,C2022_=_C2943 ,\nC2022_=_C3103 ,C2022_=_C3126 ,C2022_=_C3452 ,C2022_=_C3572 ,C2022_=_C3633 ,C2022_=_C3909 ,\nC2022_=_C3924 ,C2022_=_C3935 ,C2022_=_C3936 ,C2022_=_C3937 ,C2046_=_C2055 ,C2046_=_C2123 ,\nC2046_=_C2256 ,C2046_=_C2272 ,C2046_=_C2273 ,C2046_=_C2274 ,C2046_=_C2276 ,C2046_=_C2277 ,\nC2046_=_C2278 ,C2046_=_C2279 ,C2046_=_C2280 ,C2046_=_C2281 ,C2046_=_C2282 ,C2046_=_C2283 ,\nC2046_=_C2285 ,C2046_=_C2287 ,C2046_=_C2288 ,C2046_=_C2289 ,C2046_=_C2290 ,C2055_=_C2191 ,\nC2055_=_C2423 ,C2055_=_C2703 ,C2055_=_C2711 ,C2055_=_C2770 ,C2055_=_C2943 ,C2055_=_C3103 ,\nC2055_=_C3126 ,C2055_=_C3452 ,C2055_=_C3572 ,C2055_=_C3633 ,C2055_=_C3909 ,C2055_=_C3924 ,\nC2055_=_C3935 ,C2055_=_C3936 ,C2055_=_C3937 ,C2123_=_C2126 ,C2123_=_C2136 ,C2123_=_C2256 ,\nC2123_=_C2272 ,C2123_=_C2273 ,C2123_=_C2274 ,C2123_=_C2276 ,C2123_=_C2277 ,C2123_=_C2278 ,\nC2123_=_C2279 ,C2123_=_C2280 ,C2123_=_C2281 ,C2123_=_C2282 ,C2123_=_C2283 ,C2123_=_C2285 ,\nC2123_=_C2287 ,C2123_=_C2288 ,C2123_=_C2289 ,C2123_=_C2290 ,C2126_=_C2136 ,C2126_=_C2179 ,\nC2126_=_C2649 ,C2126_=_C2752 ,C2126_=_C2753 ,C2126_=_C2754 ,C2126_=_C2755 ,C2126_=_C2756 ,\nC2126_=_C2757 ,C2126_=_C2759 ,C2126_=_C2761 ,C2136_=_C2187 ,C2136_=_C2908 ,C2136_=_C2986 ,\nC2136_=_C3005 ,C2136_=_C3081 ,C2136_=_C3098 ,C2136_=_C3311 ,C2136_=_C3461 ,C2136_=_C3570 ,\nC2136_=_C3638 ,C2136_=_C3651 ,C2136_=_C3713 ,C2136_=_C3714 ,C2136_=_C3715 ,C2136_=_C3716 ,\nC2136_=_C3718 ,C2179_=_C2187 ,C2179_=_C2191 ,C2179_=_C2649 ,C2179_=_C2752 ,C2179_=_C2753 ,\nC2179_=_C2754 ,C2179_=_C2755 ,C2179_=_C2756 ,C2179_=_C2757 ,C2179_=_C2759 ,C2179_=_C2761 ,\nC2187_=_C2191 ,C2187_=_C2908 ,C2187_=_C2986 ,C2187_=_C3005 ,C2187_=_C3081 ,C2187_=_C3098 ,\nC2187_=_C3311 ,C2187_=_C3461 ,C2187_=_C3570 ,C2187_=_C3638 ,C2187_=_C3651 ,C2187_=_C3713 ,\nC2187_=_C3714 ,C2187_=_C3715 ,C2187_=_C3716 ,C2187_=_C3718 ,C2191_=_C2423 ,C2191_=_C2703 ,\nC2191_=_C2711 ,C2191_=_C2770 ,C2191_=_C2943 ,C2191_=_C3103 ,C2191_=_C3126 ,C2191_=_C3452 ,\nC2191_=_C3572 ,C2191_=_C3633 ,C2191_=_C3909 ,C2191_=_C3924 ,C2191_=_C3935 ,C2191_=_C3936 ,\nC2191_=_C3937 ,C2256_=_C2272 ,C2256_=_C2273 ,C2256_=_C2274 ,C2256_=_C2276 ,C2256_=_C2277 ,\nC2256_=_C2278 ,C2256_=_C2279 ,C2256_=_C2280 ,C2256_=_C2281 ,C2256_=_C2282 ,C2256_=_C2283 ,\nC2256_=_C2285 ,C2256_=_C2287 ,C2256_=_C2288 ,C2256_=_C2289 ,C2256_=_C2290 ,C2272_=_C2273 ,\nC2272_=_C2274 ,C2272_=_C2276 ,C2272_=_C2277 ,C2272_=_C2278 ,C2272_=_C2279 ,C2272_=_C2280 ,\nC2272_=_C2281 ,C2272_=_C2282 ,C2272_=_C2283 ,C2272_=_C2285 ,C2272_=_C2287 ,C2272_=_C2288 ,\nC2272_=_C2289 ,C2272_=_C2290 ,C2272_=_C2423 ,C2273_=_C2274 ,C2273_=_C2276 ,C2273_=_C2277 ,\nC2273_=_C2278 ,C2273_=_C2279 ,C2273_=_C2280 ,C2273_=_C2281 ,C2273_=_C2282 ,C2273_=_C2283 ,\nC2273_=_C2285 ,C2273_=_C2287 ,C2273_=_C2288 ,C2273_=_C2289 ,C2273_=_C2290 ,C2273_=_C2703 ,\nC2274_=_C2276 ,C2274_=_C2277 ,C2274_=_C2278 ,C2274_=_C2279 ,C2274_=_C2280 ,C2274_=_C2281 ,\nC2274_=_C2282 ,C2274_=_C2283 ,C2274_=_C2285 ,C2274_=_C2287 ,C2274_=_C2288 ,C2274_=_C2289 ,\nC2274_=_C2290 ,C2274_=_C2711 ,C2276_=_C2277 ,C2276_=_C2278 ,C2276_=_C2279 ,C2276_=_C2280 ,\nC2276_=_C2281 ,C2276_=_C2282 ,C2276_=_C2283 ,C2276_=_C2285 ,C2276_=_C2287 ,C2276_=_C2288 ,\nC2276_=_C2289 ,C2276_=_C2290 ,C2276_=_C2943 ,C2277_=_C2278 ,C2277_=_C2279 ,C2277_=_C2280 ,\nC2277_=_C2281 ,C2277_=_C2282 ,C2277_=_C2283 ,C2277_=_C2285 ,C2277_=_C2287 ,C2277_=_C2288 ,\nC2277_=_C2289 ,C2277_=_C2290 ,C2277_=_C2752 ,C2277_=_C3005 ,C2278_=_C2279 ,C2278_=_C2280 ,\nC2278_=_C2281 ,C2278_=_C2282 ,C2278_=_C2283 ,C2278_=_C2285 ,C2278_=_C2287 ,C2278_=_C2288 ,\nC2278_=_C2289 ,C2278_=_C2290 ,C2278_=_C2753 ,C2278_=_C3081 ,C2279_=_C2280 ,C2279_=_C2281 ,\nC2279_=_C2282 ,C2279_=_C2283 ,C2279_=_C2285 ,C2279_=_C2287 ,C2279_=_C2288 ,C2279_=_C2289 ,\nC2279_=_C2290 ,C2279_=_C2755 ,C2279_=_C3311 ,C2280_=_C2281 ,C2280_=_C2282 ,C2280_=_C2283</w:t>
      </w:r>
    </w:p>
    <w:p>
      <w:pPr>
        <w:pStyle w:val="PreformattedText"/>
        <w:bidi w:val="0"/>
        <w:spacing w:before="0" w:after="0"/>
        <w:jc w:val="left"/>
        <w:rPr/>
      </w:pPr>
      <w:r>
        <w:rPr/>
        <w:t xml:space="preserve"> </w:t>
      </w:r>
      <w:r>
        <w:rPr/>
        <w:t>,\nC2280_=_C2285 ,C2280_=_C2287 ,C2280_=_C2288 ,C2280_=_C2289 ,C2280_=_C2290 ,C2281_=_C2282 ,\nC2281_=_C2283 ,C2281_=_C2285 ,C2281_=_C2287 ,C2281_=_C2288 ,C2281_=_C2289 ,C2281_=_C2290 ,\nC2282_=_C2283 ,C2282_=_C2285 ,C2282_=_C2287 ,C2282_=_C2288 ,C2282_=_C2289 ,C2282_=_C2290 ,\nC2282_=_C2757 ,C2282_=_C3651 ,C2283_=_C2285 ,C2283_=_C2287 ,C2283_=_C2288 ,C2283_=_C2289 ,\nC2283_=_C2290 ,C2285_=_C2287 ,C2285_=_C2288 ,C2285_=_C2289 ,C2285_=_C2290 ,C2287_=_C2288 ,\nC2287_=_C2289 ,C2287_=_C2290 ,C2287_=_C3935 ,C2288_=_C2289 ,C2288_=_C2290 ,C2288_=_C3936 ,\nC2289_=_C2290 ,C2290_=_C2761 ,C2290_=_C3718 ,C2423_=_C2703 ,C2423_=_C2711 ,C2423_=_C2770 ,\nC2423_=_C2943 ,C2423_=_C3103 ,C2423_=_C3126 ,C2423_=_C3452 ,C2423_=_C3572 ,C2423_=_C3633 ,\nC2423_=_C3909 ,C2423_=_C3924 ,C2423_=_C3935 ,C2423_=_C3936 ,C2423_=_C3937 ,C2649_=_C2752 ,\nC2649_=_C2753 ,C2649_=_C2754 ,C2649_=_C2755 ,C2649_=_C2756 ,C2649_=_C2757 ,C2649_=_C2759 ,\nC2649_=_C2761 ,C2703_=_C2711 ,C2703_=_C2770 ,C2703_=_C2943 ,C2703_=_C3103 ,C2703_=_C3126 ,\nC2703_=_C3452 ,C2703_=_C3572 ,C2703_=_C3633 ,C2703_=_C3909 ,C2703_=_C3924 ,C2703_=_C3935 ,\nC2703_=_C3936 ,C2703_=_C3937 ,C2711_=_C2770 ,C2711_=_C2943 ,C2711_=_C3103 ,C2711_=_C3126 ,\nC2711_=_C3452 ,C2711_=_C3572 ,C2711_=_C3633 ,C2711_=_C3909 ,C2711_=_C3924 ,C2711_=_C3935 ,\nC2711_=_C3936 ,C2711_=_C3937 ,C2752_=_C2753 ,C2752_=_C2754 ,C2752_=_C2755 ,C2752_=_C2756 ,\nC2752_=_C2757 ,C2752_=_C2759 ,C2752_=_C2761 ,C2752_=_C3005 ,C2753_=_C2754 ,C2753_=_C2755 ,\nC2753_=_C2756 ,C2753_=_C2757 ,C2753_=_C2759 ,C2753_=_C2761 ,C2753_=_C3081 ,C2754_=_C2755 ,\nC2754_=_C2756 ,C2754_=_C2757 ,C2754_=_C2759 ,C2754_=_C2761 ,C2754_=_C3098 ,C2754_=_C3103 ,\nC2755_=_C2756 ,C2755_=_C2757 ,C2755_=_C2759 ,C2755_=_C2761 ,C2755_=_C3311 ,C2756_=_C2757 ,\nC2756_=_C2759 ,C2756_=_C2761 ,C2756_=_C3570 ,C2756_=_C3572 ,C2757_=_C2759 ,C2757_=_C2761 ,\nC2757_=_C3651 ,C2759_=_C2761 ,C2759_=_C3716 ,C2759_=_C3924 ,C2761_=_C3718 ,C2770_=_C2943 ,\nC2770_=_C3103 ,C2770_=_C3126 ,C2770_=_C3452 ,C2770_=_C3572 ,C2770_=_C3633 ,C2770_=_C3909 ,\nC2770_=_C3924 ,C2770_=_C3935 ,C2770_=_C3936 ,C2770_=_C3937 ,C2908_=_C2986 ,C2908_=_C3005 ,\nC2908_=_C3081 ,C2908_=_C3098 ,C2908_=_C3311 ,C2908_=_C3461 ,C2908_=_C3570 ,C2908_=_C3638 ,\nC2908_=_C3651 ,C2908_=_C3713 ,C2908_=_C3714 ,C2908_=_C3715 ,C2908_=_C3716 ,C2908_=_C3718 ,\nC2943_=_C3103 ,C2943_=_C3126 ,C2943_=_C3452 ,C2943_=_C3572 ,C2943_=_C3633 ,C2943_=_C3909 ,\nC2943_=_C3924 ,C2943_=_C3935 ,C2943_=_C3936 ,C2943_=_C3937 ,C2986_=_C3005 ,C2986_=_C3081 ,\nC2986_=_C3098 ,C2986_=_C3311 ,C2986_=_C3461 ,C2986_=_C3570 ,C2986_=_C3638 ,C2986_=_C3651 ,\nC2986_=_C3713 ,C2986_=_C3714 ,C2986_=_C3715 ,C2986_=_C3716 ,C2986_=_C3718 ,C3005_=_C3081 ,\nC3005_=_C3098 ,C3005_=_C3311 ,C3005_=_C3461 ,C3005_=_C3570 ,C3005_=_C3638 ,C3005_=_C3651 ,\nC3005_=_C3713 ,C3005_=_C3714 ,C3005_=_C3715 ,C3005_=_C3716 ,C3005_=_C3718 ,C3081_=_C3098 ,\nC3081_=_C3311 ,C3081_=_C3461 ,C3081_=_C3570 ,C3081_=_C3638 ,C3081_=_C3651 ,C3081_=_C3713 ,\nC3081_=_C3714 ,C3081_=_C3715 ,C3081_=_C3716 ,C3081_=_C3718 ,C3098_=_C3103 ,C3098_=_C3311 ,\nC3098_=_C3461 ,C3098_=_C3570 ,C3098_=_C3638 ,C3098_=_C3651 ,C3098_=_C3713 ,C3098_=_C3714 ,\nC3098_=_C3715 ,C3098_=_C3716 ,C3098_=_C3718 ,C3103_=_C3126 ,C3103_=_C3452 ,C3103_=_C3572 ,\nC3103_=_C3633 ,C3103_=_C3909 ,C3103_=_C3924 ,C3103_=_C3935 ,C3103_=_C3936 ,C3103_=_C3937 ,\nC3126_=_C3452 ,C3126_=_C3572 ,C3126_=_C3633 ,C3126_=_C3909 ,C3126_=_C3924 ,C3126_=_C3935 ,\nC3126_=_C3936 ,C3126_=_C3937 ,C3311_=_C3461 ,C3311_=_C3570 ,C3311_=_C3638 ,C3311_=_C3651 ,\nC3311_=_C3713 ,C3311_=_C3714 ,C3311_=_C3715 ,C3311_=_C3716 ,C3311_=_C3718 ,C3452_=_C3572 ,\nC3452_=_C3633 ,C3452_=_C3909 ,C3452_=_C3924 ,C3452_=_C3935 ,C3452_=_C3936 ,C3452_=_C3937 ,\nC3461_=_C3570 ,C3461_=_C3638 ,C3461_=_C3651 ,C3461_=_C3713 ,C3461_=_C3714 ,C3461_=_C3715 ,\nC3461_=_C3716 ,C3461_=_C3718 ,C3570_=_C3572 ,C3570_=_C3638 ,C3570_=_C3651 ,C3570_=_C3713 ,\nC3570_=_C3714 ,C3570_=_C3715 ,C3570_=_C3716 ,C3570_=_C3718 ,C3572_=_C3633 ,C3572_=_C3909 ,\nC3572_=_C3924 ,C3572_=_C3935 ,C3572_=_C3936 ,C3572_=_C3937 ,C3633_=_C3909 ,C3633_=_C3924 ,\nC3633_=_C3935 ,C3633_=_C3936 ,C3633_=_C3937 ,C3638_=_C3651 ,C3638_=_C3713 ,C3638_=_C3714 ,\nC3638_=_C3715 ,C3638_=_C3716 ,C3638_=_C3718 ,C3651_=_C3713 ,C3651_=_C3714 ,C3651_=_C3715 ,\nC3651_=_C3716 ,C3651_=_C3718 ,C3713_=_C3714 ,C3713_=_C3715 ,C3713_=_C3716 ,C3713_=_C3718 ,\nC3714_=_C3715 ,C3714_=_C3716 ,C3714_=_C3718 ,C3715_=_C3716 ,C3715_=_C3718 ,C3716_=_C3718 ,\nC3716_=_C3924 ,C3909_=_C3924 ,C3909_=_C3935 ,C3909_=_C3936 ,C3909_=_C3937 ,C3924_=_C3935 ,\nC3924_=_C3936 ,C3924_=_C3937 ,C3935_=_C3936 ,C3935_=_C3937 ,C3936_=_C3937 ,"];130[shape=box, label="id:130 level: 5\n104: C412 C413 C414 C415 C416 \nC418 C419 C420 C421 C422 C423 \nC424 C425 C426 C427 C428 C429 \nC430 C431 C432 C433 C434 C435 \nC436 C437 C438 C439 C516 C706 \nC724 C865 C940 C990 C1341 C1438 \nC1494 C1583 C1587 C1604 C1607 C1608 \nC1609 C1610 C1611 C1612 C1613 C1614 \nC1615 C1616 C1617 C1618 C1619 C1620 \nC1621 C1622 C1623 C1624 C1625 C1626 \nC1628 C1629 C1754 C1842 C1864 C2006 \nC2007 C2008 C2009 C2010 C2011 C2012 \nC2013 C2014 C2015 C2016 C2017 C2018 \nC2019 C2020 C2021 C2022 C2023 C2024 \nC2025 C2026 C2306 C2672 C3116 C3174 \nC3363 C3391 C3443 C3480 C3526 C3591 \nC3604 C3788 C3926 C4047 C4050 C4051 \nC4052 C4053 C4054 \n1461: C412_=_C413( C412 C413 ) C412_=_C414( C412 C414 ) C412_=_C415( C412 C415 ) C412_=_C416( C412 C416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3_=_C414( C413 C414 ) C413_=_C415( C413 C415 ) C413_=_C416( C413 C416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706( C413 C706 ) C413_=_C724( C413 C724 ) \nC414_=_C415( C414 C415 ) C414_=_C416( C414 C416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940( C414 C940 ) C415_=_C416( C415 C416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706( C415 C706 ) C415_=_C865( C415 C865 ) C415_=_C990( C415 C990 ) C415_=_C1583( C415 C1583 ) C415_=_C1607( C415 C1607 ) C415_=_C1608( C415 C1608 ) \nC415_=_C1609( C415 C1609 ) C415_=_C1610( C415 C1610 ) C415_=_C1611( C415 C1611 ) C415_=_C1612( C415 C1612 ) C415_=_C1613( C415 C1613 ) C415_=_C1614( C415 C1614 ) \nC415_=_C1615( C415 C1615 ) C415_=_C1616( C415 C1616 ) C415_=_C1617( C415 C1617 ) C415_=_C1618( C415 C1618 ) C415_=_C1619( C415 C1619 ) C415_=_C1620( C415 C1620 ) \nC415_=_C1621( C415 C1621 ) C415_=_C1622( C415 C1622 ) C415_=_C1623( C415 C1623 ) C415_=_C1624( C415 C1624 ) C415_=_C1625( C415 C1625 ) C415_=_C1626( C415 C1626 ) \nC415_=_C1628( C415 C1628 ) C415_=_C1629( C415 C1629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1607( C416 C1607 ) C416_=_C1754( C416 C1754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2006( C418 C2006 ) \nC419_=_C420( C419 C420 ) C419_=_C421( C419 C421 ) C419_=_C422( C419 C422 ) C419_=_C423( C419 C423 ) C419_=_C424( C419 C424 ) C419_=_C425( C419 C425 ) \nC419_=_C426( C419 C426 ) C419_=_C427( C419 C427</w:t>
      </w:r>
    </w:p>
    <w:p>
      <w:pPr>
        <w:pStyle w:val="PreformattedText"/>
        <w:bidi w:val="0"/>
        <w:spacing w:before="0" w:after="0"/>
        <w:jc w:val="left"/>
        <w:rPr/>
      </w:pPr>
      <w:r>
        <w:rPr/>
        <w:t xml:space="preserve"> </w:t>
      </w:r>
      <w:r>
        <w:rPr/>
        <w:t>) C419_=_C428( C419 C428 ) C419_=_C429( C419 C429 ) C419_=_C430( C419 C430 ) C419_=_C431( C419 C431 ) \nC419_=_C432( C419 C432 ) C419_=_C433( C419 C433 ) C419_=_C434( C419 C434 ) C419_=_C435( C419 C435 ) C419_=_C436( C419 C436 ) C419_=_C437( C419 C437 ) \nC419_=_C438( C419 C438 ) C419_=_C439( C419 C439 ) C419_=_C1611( C419 C1611 ) C419_=_C2306( C419 C2306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2009( C422 C2009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2012( C424 C201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1616( C425 C1616 ) C425_=_C3116( C425 C3116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7_=_C428( C427 C428 ) C427_=_C429( C427 C429 ) C427_=_C430( C427 C430 ) C427_=_C431( C427 C431 ) C427_=_C432( C427 C432 ) C427_=_C433( C427 C433 ) \nC427_=_C434( C427 C434 ) C427_=_C435( C427 C435 ) C427_=_C436( C427 C436 ) C427_=_C437( C427 C437 ) C427_=_C438( C427 C438 ) C427_=_C439( C427 C439 ) \nC427_=_C1619( C427 C1619 ) C427_=_C3363( C427 C3363 ) C428_=_C429( C428 C429 ) C428_=_C430( C428 C430 ) C428_=_C431( C428 C431 ) C428_=_C432( C428 C432 ) \nC428_=_C433( C428 C433 ) C428_=_C434( C428 C434 ) C428_=_C435( C428 C435 ) C428_=_C436( C428 C436 ) C428_=_C437( C428 C437 ) C428_=_C438( C428 C438 ) \nC428_=_C439( C428 C439 ) C428_=_C2016( C428 C2016 ) C429_=_C430( C429 C430 ) C429_=_C431( C429 C431 ) C429_=_C432( C429 C432 ) C429_=_C433( C429 C433 ) \nC429_=_C434( C429 C434 ) C429_=_C435( C429 C435 ) C429_=_C436( C429 C436 ) C429_=_C437( C429 C437 ) C429_=_C438( C429 C438 ) C429_=_C439( C429 C439 ) \nC429_=_C2019( C429 C2019 ) C430_=_C431( C430 C431 ) C430_=_C432( C430 C432 ) C430_=_C433( C430 C433 ) C430_=_C434( C430 C434 ) C430_=_C435( C430 C435 ) \nC430_=_C436( C430 C436 ) C430_=_C437( C430 C437 ) C430_=_C438( C430 C438 ) C430_=_C439( C430 C439 ) C430_=_C2021( C430 C2021 ) C430_=_C3926( C430 C3926 ) \nC431_=_C432( C431 C432 ) C431_=_C433( C431 C433 ) C431_=_C434( C431 C434 ) C431_=_C435( C431 C435 ) C431_=_C436( C431 C436 ) C431_=_C437( C431 C437 ) \nC431_=_C438( C431 C438 ) C431_=_C439( C431 C439 ) C431_=_C2022( C431 C2022 ) C432_=_C433( C432 C433 ) C432_=_C434( C432 C434 ) C432_=_C435( C432 C435 ) \nC432_=_C436( C432 C436 ) C432_=_C437( C432 C437 ) C432_=_C438( C432 C438 ) C432_=_C439( C432 C439 ) C433_=_C434( C433 C434 ) C433_=_C435( C433 C435 ) \nC433_=_C436( C433 C436 ) C433_=_C437( C433 C437 ) C433_=_C438( C433 C438 ) C433_=_C439( C433 C439 ) C433_=_C1626( C433 C1626 ) C433_=_C4047( C433 C4047 ) \nC434_=_C435( C434 C435 ) C434_=_C436( C434 C436 ) C434_=_C437( C434 C437 ) C434_=_C438( C434 C438 ) C434_=_C439( C434 C439 ) C434_=_C516( C434 C516 ) \nC434_=_C724( C434 C724 ) C434_=_C1438( C434 C1438 ) C434_=_C1604( C434 C1604 ) C434_=_C1754( C434 C1754 ) C434_=_C1864( C434 C1864 ) C434_=_C2024( C434 C2024 ) \nC434_=_C2306( C434 C2306 ) C434_=_C2672( C434 C2672 ) C434_=_C3116( C434 C3116 ) C434_=_C3174( C434 C3174 ) C434_=_C3363( C434 C3363 ) C434_=_C3391( C434 C3391 ) \nC434_=_C3443( C434 C3443 ) C434_=_C3480( C434 C3480 ) C434_=_C3526( C434 C3526 ) C434_=_C3591( C434 C3591 ) C434_=_C3604( C434 C3604 ) C434_=_C3788( C434 C3788 ) \nC434_=_C3926( C434 C3926 ) C434_=_C4047( C434 C4047 ) C434_=_C4050( C434 C4050 ) C434_=_C4051( C434 C4051 ) C434_=_C4052( C434 C4052 ) C434_=_C4053( C434 C4053 ) \nC434_=_C4054( C434 C4054 ) C435_=_C436( C435 C436 ) C435_=_C437( C435 C437 ) C435_=_C438( C435 C438 ) C435_=_C439( C435 C439 ) C436_=_C437( C436 C437 ) \nC436_=_C438( C436 C438 ) C436_=_C439( C436 C439 ) C437_=_C438( C437 C438 ) C437_=_C439( C437 C439 ) C437_=_C4051( C437 C4051 ) C438_=_C439( C438 C439 ) \nC438_=_C1629( C438 C1629 ) C438_=_C4054( C438 C4054 ) C516_=_C724( C516 C724 ) C516_=_C1438( C516 C1438 ) C516_=_C1604( C516 C1604 ) C516_=_C1754( C516 C1754 ) \nC516_=_C1864( C516 C1864 ) C516_=_C2024( C516 C2024 ) C516_=_C2306( C516 C2306 ) C516_=_C2672( C516 C2672 ) C516_=_C3116( C516 C3116 ) C516_=_C3174( C516 C3174 ) \nC516_=_C3363( C516 C3363 ) C516_=_C3391( C516 C3391 ) C516_=_C3443( C516 C3443 ) C516_=_C3480( C516 C3480 ) C516_=_C3526( C516 C3526 ) C516_=_C3591( C516 C3591 ) \nC516_=_C3604( C516 C3604 ) C516_=_C3788( C516 C3788 ) C516_=_C3926( C516 C3926 ) C516_=_C4047( C516 C4047 ) C516_=_C4050( C516 C4050 ) C516_=_C4051( C516 C4051 ) \nC516_=_C4052( C516 C4052 ) C516_=_C4053( C516 C4053 ) C516_=_C4054( C516 C4054 ) C706_=_C724( C706 C724 ) C706_=_C865( C706 C865 ) C706_=_C990( C706 C990 ) \nC706_=_C1583( C706 C1583 ) C706_=_C1607( C706 C1607 ) C706_=_C1608( C706 C1608 ) C706_=_C1609( C706 C1609 ) C706_=_C1610( C706 C1610 ) C706_=_C1611( C706 C1611 ) \nC706_=_C1612( C706 C1612 ) C706_=_C1613( C706 C1613 ) C706_=_C1614( C706 C1614 ) C706_=_C1615( C706 C1615 ) C706_=_C1616( C706 C1616 ) C706_=_C1617( C706 C1617 ) \nC706_=_C1618( C706 C1618 ) C706_=_C1619( C706 C1619 ) C706_=_C1620( C706 C1620 ) C706_=_C1621( C706 C1621 ) C706_=_C1622( C706 C1622 ) C706_=_C1623( C706 C1623 ) \nC706_=_C1624( C706 C1624 ) C706_=_C1625( C706 C1625 ) C706_=_C1626( C706 C1626 ) C706_=_C1628( C706 C1628 ) C706_=_C1629( C706 C1629 ) C724_=_C1438( C724 C1438 ) \nC724_=_C1604( C724 C1604 ) C724_=_C1754( C724 C1754 ) C724_=_C1864( C724 C1864 ) C724_=_C2024( C724 C2024 ) C724_=_C2306( C724 C2306 ) C724_=_C2672( C724 C2672 ) \nC724_=_C3116( C724 C3116 ) C724_=_C3174( C724 C3174 ) C724_=_C3363( C724 C3363 ) C724_=_C3391( C724 C3391 ) C724_=_C3443( C724 C3443 ) C724_=_C3480( C724 C3480 ) \nC724_=_C3526( C724 C3526 ) C724_=_C3591( C724 C3591 ) C724_=_C3604( C724 C3604 ) C724_=_C3788( C724 C3788 ) C724_=_C3926( C724 C3926 ) C724_=_C4047( C724 C4047 ) \nC724_=_C4050( C724 C4050 ) C724_=_C4051( C724 C4051 ) C724_=_C4052( C724 C4052 ) C724_=_C4053( C724 C4053 ) C724_=_C4054( C724 C4054 ) C865_=_C990( C865 C990 ) \nC865_=_C1583( C865 C1583 ) C865_=_C1607( C865 C1607 ) C865_=_C1608( C865 C1608 ) C865_=_C1609( C865 C1609 ) C865_=_C1610( C865 C1610 ) C865_=_C1611( C865 C1611 ) \nC865_=_C1612( C865 C1612 ) C865_=_C1613( C865 C1613 ) C865_=_C1614( C865 C1614 ) C865_=_C1615( C865 C1615 ) C865_=_C1616( C865 C1616 ) C865_=_C1617( C865 C1617 ) \nC865_=_C1618( C865 C1618 ) C865_=_C1619( C865 C1619 ) C865_=_C1620( C865 C1620 ) C865_=_C1621( C865 C1621 ) C865_=_C1622( C865 C1622 ) C865_=_C1623( C865 C1623 ) \nC865_=_C1624( C865 C1624 ) C865_=_C1625( C865 C1625 ) C865_=_C1626( C865 C1626 ) C865_=_C1628( C865 C1628 ) C865_=_C1629( C865 C1629 ) C940_=_C1341( C940 C1341 ) \nC940_=_C1494( C940 C1494 ) C940_=_C1587( C940 C1587 ) C940_=_C1610( C940 C1610 ) C940_=_C1842( C940 C1842 ) C940_=_C2006( C940 C2006 ) C940_=_C2007( C940 C2007 ) \nC940_=_C2008( C940 C2008 ) C940_=_C2009( C940 C2009 ) C940_=_C2010( C940 C2010 ) C940_=_C2011( C940 C2011 ) C940_=_C2012( C940 C2012 ) C940_=_C2013( C940 C2013 ) \nC940_=_C2014( C940 C2014 ) C940_=_C2015( C940 C2015 ) C940_=_C2016( C940 C2016 ) C940_=_C2017( C940 C2017 ) C940_=_C2018( C940 C2018 ) C940_=_C2019( C940 C2019 ) \nC940_=_C2020( C940 C2020 ) C940_=_C2021( C940 C2021 ) C940_=_C2022( C940 C2022 ) C940_=_C2023( C940 C2023 ) C940_=_C2024( C940 C2024 ) C940_=_C2025( C940 C2025 ) \nC940_=_C2026( C940 C2026 ) C990_=_C1583( C990 C1583 ) C990_=_C1607( C990 C1607 ) C990_=_C1608( C990 C1608 ) C990_=_C1609( C990 C1609 ) C990_=_C1610( C990 C1610 ) \nC990_=_C1611( C990 C1611 ) C990_=_C1612(</w:t>
      </w:r>
    </w:p>
    <w:p>
      <w:pPr>
        <w:pStyle w:val="PreformattedText"/>
        <w:bidi w:val="0"/>
        <w:spacing w:before="0" w:after="0"/>
        <w:jc w:val="left"/>
        <w:rPr/>
      </w:pPr>
      <w:r>
        <w:rPr/>
        <w:t xml:space="preserve"> </w:t>
      </w:r>
      <w:r>
        <w:rPr/>
        <w:t>C990 C1612 ) C990_=_C1613( C990 C1613 ) C990_=_C1614( C990 C1614 ) C990_=_C1615( C990 C1615 ) C990_=_C1616( C990 C1616 ) \nC990_=_C1617( C990 C1617 ) C990_=_C1618( C990 C1618 ) C990_=_C1619( C990 C1619 ) C990_=_C1620( C990 C1620 ) C990_=_C1621( C990 C1621 ) C990_=_C1622( C990 C1622 ) \nC990_=_C1623( C990 C1623 ) C990_=_C1624( C990 C1624 ) C990_=_C1625( C990 C1625 ) C990_=_C1626( C990 C1626 ) C990_=_C1628( C990 C1628 ) C990_=_C1629( C990 C1629 ) \nC1341_=_C1494( C1341 C1494 ) C1341_=_C1587( C1341 C1587 ) C1341_=_C1610( C1341 C1610 ) C1341_=_C1842( C1341 C1842 ) C1341_=_C2006( C1341 C2006 ) C1341_=_C2007( C1341 C2007 ) \nC1341_=_C2008( C1341 C2008 ) C1341_=_C2009( C1341 C2009 ) C1341_=_C2010( C1341 C2010 ) C1341_=_C2011( C1341 C2011 ) C1341_=_C2012( C1341 C2012 ) C1341_=_C2013( C1341 C2013 ) \nC1341_=_C2014( C1341 C2014 ) C1341_=_C2015( C1341 C2015 ) C1341_=_C2016( C1341 C2016 ) C1341_=_C2017( C1341 C2017 ) C1341_=_C2018( C1341 C2018 ) C1341_=_C2019( C1341 C2019 ) \nC1341_=_C2020( C1341 C2020 ) C1341_=_C2021( C1341 C2021 ) C1341_=_C2022( C1341 C2022 ) C1341_=_C2023( C1341 C2023 ) C1341_=_C2024( C1341 C2024 ) C1341_=_C2025( C1341 C2025 ) \nC1341_=_C2026( C1341 C2026 ) C1438_=_C1604( C1438 C1604 ) C1438_=_C1754( C1438 C1754 ) C1438_=_C1864( C1438 C1864 ) C1438_=_C2024( C1438 C2024 ) C1438_=_C2306( C1438 C2306 ) \nC1438_=_C2672( C1438 C2672 ) C1438_=_C3116( C1438 C3116 ) C1438_=_C3174( C1438 C3174 ) C1438_=_C3363( C1438 C3363 ) C1438_=_C3391( C1438 C3391 ) C1438_=_C3443( C1438 C3443 ) \nC1438_=_C3480( C1438 C3480 ) C1438_=_C3526( C1438 C3526 ) C1438_=_C3591( C1438 C3591 ) C1438_=_C3604( C1438 C3604 ) C1438_=_C3788( C1438 C3788 ) C1438_=_C3926( C1438 C3926 ) \nC1438_=_C4047( C1438 C4047 ) C1438_=_C4050( C1438 C4050 ) C1438_=_C4051( C1438 C4051 ) C1438_=_C4052( C1438 C4052 ) C1438_=_C4053( C1438 C4053 ) C1438_=_C4054( C1438 C4054 ) \nC1494_=_C1587( C1494 C1587 ) C1494_=_C1610( C1494 C1610 ) C1494_=_C1842( C1494 C1842 ) C1494_=_C2006( C1494 C2006 ) C1494_=_C2007( C1494 C2007 ) C1494_=_C2008( C1494 C2008 ) \nC1494_=_C2009( C1494 C2009 ) C1494_=_C2010( C1494 C2010 ) C1494_=_C2011( C1494 C2011 ) C1494_=_C2012( C1494 C2012 ) C1494_=_C2013( C1494 C2013 ) C1494_=_C2014( C1494 C2014 ) \nC1494_=_C2015( C1494 C2015 ) C1494_=_C2016( C1494 C2016 ) C1494_=_C2017( C1494 C2017 ) C1494_=_C2018( C1494 C2018 ) C1494_=_C2019( C1494 C2019 ) C1494_=_C2020( C1494 C2020 ) \nC1494_=_C2021( C1494 C2021 ) C1494_=_C2022( C1494 C2022 ) C1494_=_C2023( C1494 C2023 ) C1494_=_C2024( C1494 C2024 ) C1494_=_C2025( C1494 C2025 ) C1494_=_C2026( C1494 C2026 ) \nC1583_=_C1587( C1583 C1587 ) C1583_=_C1604( C1583 C1604 ) C1583_=_C1607( C1583 C1607 ) C1583_=_C1608( C1583 C1608 ) C1583_=_C1609( C1583 C1609 ) C1583_=_C1610( C1583 C1610 ) \nC1583_=_C1611( C1583 C1611 ) C1583_=_C1612( C1583 C1612 ) C1583_=_C1613( C1583 C1613 ) C1583_=_C1614( C1583 C1614 ) C1583_=_C1615( C1583 C1615 ) C1583_=_C1616( C1583 C1616 ) \nC1583_=_C1617( C1583 C1617 ) C1583_=_C1618( C1583 C1618 ) C1583_=_C1619( C1583 C1619 ) C1583_=_C1620( C1583 C1620 ) C1583_=_C1621( C1583 C1621 ) C1583_=_C1622( C1583 C1622 ) \nC1583_=_C1623( C1583 C1623 ) C1583_=_C1624( C1583 C1624 ) C1583_=_C1625( C1583 C1625 ) C1583_=_C1626( C1583 C1626 ) C1583_=_C1628( C1583 C1628 ) C1583_=_C1629( C1583 C1629 ) \nC1587_=_C1604( C1587 C1604 ) C1587_=_C1610( C1587 C1610 ) C1587_=_C1842( C1587 C1842 ) C1587_=_C2006( C1587 C2006 ) C1587_=_C2007( C1587 C2007 ) C1587_=_C2008( C1587 C2008 ) \nC1587_=_C2009( C1587 C2009 ) C1587_=_C2010( C1587 C2010 ) C1587_=_C2011( C1587 C2011 ) C1587_=_C2012( C1587 C2012 ) C1587_=_C2013( C1587 C2013 ) C1587_=_C2014( C1587 C2014 ) \nC1587_=_C2015( C1587 C2015 ) C1587_=_C2016( C1587 C2016 ) C1587_=_C2017( C1587 C2017 ) C1587_=_C2018( C1587 C2018 ) C1587_=_C2019( C1587 C2019 ) C1587_=_C2020( C1587 C2020 ) \nC1587_=_C2021( C1587 C2021 ) C1587_=_C2022( C1587 C2022 ) C1587_=_C2023( C1587 C2023 ) C1587_=_C2024( C1587 C2024 ) C1587_=_C2025( C1587 C2025 ) C1587_=_C2026( C1587 C2026 ) \nC1604_=_C1754( C1604 C1754 ) C1604_=_C1864( C1604 C1864 ) C1604_=_C2024( C1604 C2024 ) C1604_=_C2306( C1604 C2306 ) C1604_=_C2672( C1604 C2672 ) C1604_=_C3116( C1604 C3116 ) \nC1604_=_C3174( C1604 C3174 ) C1604_=_C3363( C1604 C3363 ) C1604_=_C3391( C1604 C3391 ) C1604_=_C3443( C1604 C3443 ) C1604_=_C3480( C1604 C3480 ) C1604_=_C3526( C1604 C3526 ) \nC1604_=_C3591( C1604 C3591 ) C1604_=_C3604( C1604 C3604 ) C1604_=_C3788( C1604 C3788 ) C1604_=_C3926( C1604 C3926 ) C1604_=_C4047( C1604 C4047 ) C1604_=_C4050( C1604 C4050 ) \nC1604_=_C4051( C1604 C4051 ) C1604_=_C4052( C1604 C4052 ) C1604_=_C4053( C1604 C4053 ) C1604_=_C4054( C1604 C4054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21( C1607 C1621 ) \nC1607_=_C1622( C1607 C1622 ) C1607_=_C1623( C1607 C1623 ) C1607_=_C1624( C1607 C1624 ) C1607_=_C1625( C1607 C1625 ) C1607_=_C1626( C1607 C1626 ) C1607_=_C1628( C1607 C1628 ) \nC1607_=_C1629( C1607 C1629 ) C1607_=_C1754( C1607 C1754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1625( C1608 C1625 ) C1608_=_C1626( C1608 C1626 ) C1608_=_C1628( C1608 C1628 ) C1608_=_C1629( C1608 C1629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1621( C1609 C1621 ) C1609_=_C1622( C1609 C1622 ) C1609_=_C1623( C1609 C1623 ) \nC1609_=_C1624( C1609 C1624 ) C1609_=_C1625( C1609 C1625 ) C1609_=_C1626( C1609 C1626 ) C1609_=_C1628( C1609 C1628 ) C1609_=_C1629( C1609 C1629 ) C1609_=_C1842( C1609 C1842 ) \nC1609_=_C1864( C1609 C1864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1625( C1610 C1625 ) C1610_=_C1626( C1610 C1626 ) C1610_=_C1628( C1610 C1628 ) \nC1610_=_C1629( C1610 C1629 ) C1610_=_C1842( C1610 C1842 ) C1610_=_C2006( C1610 C2006 ) C1610_=_C2007( C1610 C2007 ) C1610_=_C2008( C1610 C2008 ) C1610_=_C2009( C1610 C2009 ) \nC1610_=_C2010( C1610 C2010 ) C1610_=_C2011( C1610 C2011 ) C1610_=_C2012( C1610 C2012 ) C1610_=_C2013( C1610 C2013 ) C1610_=_C2014( C1610 C2014 ) C1610_=_C2015( C1610 C2015 ) \nC1610_=_C2016( C1610 C2016 ) C1610_=_C2017( C1610 C2017 ) C1610_=_C2018( C1610 C2018 ) C1610_=_C2019( C1610 C2019 ) C1610_=_C2020( C1610 C2020 ) C1610_=_C2021( C1610 C2021 ) \nC1610_=_C2022( C1610 C2022 ) C1610_=_C2023( C1610 C2023 ) C1610_=_C2024( C1610 C2024 ) C1610_=_C2025( C1610 C2025 ) C1610_=_C2026( C1610 C2026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1626( C1611 C1626 ) C1611_=_C1628( C1611 C1628 ) C1611_=_C1629( C1611 C1629 ) C1611_=_C2306( C1611 C2306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1625( C1612 C1625 ) \nC1612_=_C1626( C1612 C1626 ) C1612_=_C1628( C1612 C1628 ) C1612_=_C1629( C1612 C1629 ) C1612_=_C2007( C1612 C2007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8( C1613 C1628 ) \nC1613_=_C1629( C1613 C1629 ) C1613_=_C2008( C1613 C2008 ) C1613_=_C2672( C1613 C2672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8( C1614 C1628 ) C1614_=_C1629( C1614 C1629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8(</w:t>
      </w:r>
    </w:p>
    <w:p>
      <w:pPr>
        <w:pStyle w:val="PreformattedText"/>
        <w:bidi w:val="0"/>
        <w:spacing w:before="0" w:after="0"/>
        <w:jc w:val="left"/>
        <w:rPr/>
      </w:pPr>
      <w:r>
        <w:rPr/>
        <w:t xml:space="preserve"> </w:t>
      </w:r>
      <w:r>
        <w:rPr/>
        <w:t>C1615 C1628 ) C1615_=_C1629( C1615 C1629 ) \nC1616_=_C1617( C1616 C1617 ) C1616_=_C1618( C1616 C1618 ) C1616_=_C1619( C1616 C1619 ) C1616_=_C1620( C1616 C1620 ) C1616_=_C1621( C1616 C1621 ) C1616_=_C1622( C1616 C1622 ) \nC1616_=_C1623( C1616 C1623 ) C1616_=_C1624( C1616 C1624 ) C1616_=_C1625( C1616 C1625 ) C1616_=_C1626( C1616 C1626 ) C1616_=_C1628( C1616 C1628 ) C1616_=_C1629( C1616 C1629 ) \nC1616_=_C3116( C1616 C3116 ) C1617_=_C1618( C1617 C1618 ) C1617_=_C1619( C1617 C1619 ) C1617_=_C1620( C1617 C1620 ) C1617_=_C1621( C1617 C1621 ) C1617_=_C1622( C1617 C1622 ) \nC1617_=_C1623( C1617 C1623 ) C1617_=_C1624( C1617 C1624 ) C1617_=_C1625( C1617 C1625 ) C1617_=_C1626( C1617 C1626 ) C1617_=_C1628( C1617 C1628 ) C1617_=_C1629( C1617 C1629 ) \nC1617_=_C2013( C1617 C2013 ) C1617_=_C3174( C1617 C3174 ) C1618_=_C1619( C1618 C1619 ) C1618_=_C1620( C1618 C1620 ) C1618_=_C1621( C1618 C1621 ) C1618_=_C1622( C1618 C1622 ) \nC1618_=_C1623( C1618 C1623 ) C1618_=_C1624( C1618 C1624 ) C1618_=_C1625( C1618 C1625 ) C1618_=_C1626( C1618 C1626 ) C1618_=_C1628( C1618 C1628 ) C1618_=_C1629( C1618 C1629 ) \nC1619_=_C1620( C1619 C1620 ) C1619_=_C1621( C1619 C1621 ) C1619_=_C1622( C1619 C1622 ) C1619_=_C1623( C1619 C1623 ) C1619_=_C1624( C1619 C1624 ) C1619_=_C1625( C1619 C1625 ) \nC1619_=_C1626( C1619 C1626 ) C1619_=_C1628( C1619 C1628 ) C1619_=_C1629( C1619 C1629 ) C1619_=_C3363( C1619 C3363 ) C1620_=_C1621( C1620 C1621 ) C1620_=_C1622( C1620 C1622 ) \nC1620_=_C1623( C1620 C1623 ) C1620_=_C1624( C1620 C1624 ) C1620_=_C1625( C1620 C1625 ) C1620_=_C1626( C1620 C1626 ) C1620_=_C1628( C1620 C1628 ) C1620_=_C1629( C1620 C1629 ) \nC1621_=_C1622( C1621 C1622 ) C1621_=_C1623( C1621 C1623 ) C1621_=_C1624( C1621 C1624 ) C1621_=_C1625( C1621 C1625 ) C1621_=_C1626( C1621 C1626 ) C1621_=_C1628( C1621 C1628 ) \nC1621_=_C1629( C1621 C1629 ) C1621_=_C2014( C1621 C2014 ) C1621_=_C3443( C1621 C3443 ) C1622_=_C1623( C1622 C1623 ) C1622_=_C1624( C1622 C1624 ) C1622_=_C1625( C1622 C1625 ) \nC1622_=_C1626( C1622 C1626 ) C1622_=_C1628( C1622 C1628 ) C1622_=_C1629( C1622 C1629 ) C1622_=_C2015( C1622 C2015 ) C1622_=_C3526( C1622 C3526 ) C1623_=_C1624( C1623 C1624 ) \nC1623_=_C1625( C1623 C1625 ) C1623_=_C1626( C1623 C1626 ) C1623_=_C1628( C1623 C1628 ) C1623_=_C1629( C1623 C1629 ) C1623_=_C2017( C1623 C2017 ) C1623_=_C3604( C1623 C3604 ) \nC1624_=_C1625( C1624 C1625 ) C1624_=_C1626( C1624 C1626 ) C1624_=_C1628( C1624 C1628 ) C1624_=_C1629( C1624 C1629 ) C1625_=_C1626( C1625 C1626 ) C1625_=_C1628( C1625 C1628 ) \nC1625_=_C1629( C1625 C1629 ) C1626_=_C1628( C1626 C1628 ) C1626_=_C1629( C1626 C1629 ) C1626_=_C4047( C1626 C4047 ) C1628_=_C1629( C1628 C1629 ) C1628_=_C2026( C1628 C2026 ) \nC1628_=_C4052( C1628 C4052 ) C1629_=_C4054( C1629 C4054 ) C1754_=_C1864( C1754 C1864 ) C1754_=_C2024( C1754 C2024 ) C1754_=_C2306( C1754 C2306 ) C1754_=_C2672( C1754 C2672 ) \nC1754_=_C3116( C1754 C3116 ) C1754_=_C3174( C1754 C3174 ) C1754_=_C3363( C1754 C3363 ) C1754_=_C3391( C1754 C3391 ) C1754_=_C3443( C1754 C3443 ) C1754_=_C3480( C1754 C3480 ) \nC1754_=_C3526( C1754 C3526 ) C1754_=_C3591( C1754 C3591 ) C1754_=_C3604( C1754 C3604 ) C1754_=_C3788( C1754 C3788 ) C1754_=_C3926( C1754 C3926 ) C1754_=_C4047( C1754 C4047 ) \nC1754_=_C4050( C1754 C4050 ) C1754_=_C4051( C1754 C4051 ) C1754_=_C4052( C1754 C4052 ) C1754_=_C4053( C1754 C4053 ) C1754_=_C4054( C1754 C4054 ) C1842_=_C1864( C1842 C1864 ) \nC1842_=_C2006( C1842 C2006 ) C1842_=_C2007( C1842 C2007 ) C1842_=_C2008( C1842 C2008 ) C1842_=_C2009( C1842 C2009 ) C1842_=_C2010( C1842 C2010 ) C1842_=_C2011( C1842 C2011 ) \nC1842_=_C2012( C1842 C2012 ) C1842_=_C2013( C1842 C2013 ) C1842_=_C2014( C1842 C2014 ) C1842_=_C2015( C1842 C2015 ) C1842_=_C2016( C1842 C2016 ) C1842_=_C2017( C1842 C2017 ) \nC1842_=_C2018( C1842 C2018 ) C1842_=_C2019( C1842 C2019 ) C1842_=_C2020( C1842 C2020 ) C1842_=_C2021( C1842 C2021 ) C1842_=_C2022( C1842 C2022 ) C1842_=_C2023( C1842 C2023 ) \nC1842_=_C2024( C1842 C2024 ) C1842_=_C2025( C1842 C2025 ) C1842_=_C2026( C1842 C2026 ) C1864_=_C2024( C1864 C2024 ) C1864_=_C2306( C1864 C2306 ) C1864_=_C2672( C1864 C2672 ) \nC1864_=_C3116( C1864 C3116 ) C1864_=_C3174( C1864 C3174 ) C1864_=_C3363( C1864 C3363 ) C1864_=_C3391( C1864 C3391 ) C1864_=_C3443( C1864 C3443 ) C1864_=_C3480( C1864 C3480 ) \nC1864_=_C3526( C1864 C3526 ) C1864_=_C3591( C1864 C3591 ) C1864_=_C3604( C1864 C3604 ) C1864_=_C3788( C1864 C3788 ) C1864_=_C3926( C1864 C3926 ) C1864_=_C4047( C1864 C4047 ) \nC1864_=_C4050( C1864 C4050 ) C1864_=_C4051( C1864 C4051 ) C1864_=_C4052( C1864 C4052 ) C1864_=_C4053( C1864 C4053 ) C1864_=_C4054( C1864 C4054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2020( C2006 C2020 ) C2006_=_C2021( C2006 C2021 ) C2006_=_C2022( C2006 C2022 ) C2006_=_C2023( C2006 C2023 ) C2006_=_C2024( C2006 C2024 ) C2006_=_C2025( C2006 C2025 ) \nC2006_=_C2026( C2006 C2026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7_=_C2024( C2007 C2024 ) \nC2007_=_C2025( C2007 C2025 ) C2007_=_C2026( C2007 C2026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8_=_C2025( C2008 C2025 ) C2008_=_C2026( C2008 C2026 ) C2008_=_C2672( C2008 C2672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2( C2009 C2022 ) C2009_=_C2023( C2009 C2023 ) C2009_=_C2024( C2009 C2024 ) \nC2009_=_C2025( C2009 C2025 ) C2009_=_C2026( C2009 C2026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0_=_C2025( C2010 C2025 ) C2010_=_C2026( C2010 C2026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1_=_C2024( C2011 C2024 ) C2011_=_C2025( C2011 C2025 ) C2011_=_C2026( C2011 C2026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3_=_C3174( C2013 C3174 ) C2014_=_C2015( C2014 C2015 ) C2014_=_C2016( C2014 C2016 ) C2014_=_C2017( C2014 C2017 ) C2014_=_C2018( C2014 C2018 ) C2014_=_C2019( C2014 C2019 ) \nC2014_=_C2020( C2014 C2020 ) C2014_=_C2021( C2014 C2021 ) C2014_=_C2022( C2014 C2022 ) C2014_=_C2023( C2014 C2023 ) C2014_=_C2024( C2014 C2024 ) C2014_=_C2025( C2014 C2025 ) \nC2014_=_C2026( C2014 C2026 ) C2014_=_C3443( C2014 C3443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3526( C2015 C3526 ) C2016_=_C2017( C2016 C2017 ) C2016_=_C2018( C2016 C2018 ) C2016_=_C2019( C2016 C2019 ) C2016_=_C2020( C2016 C2020 ) \nC2016_=_C2021( C2016 C2021 ) C2016_=_C2022( C2016 C2022 ) C2016_=_C2023( C2016 C2023 ) C2016_=_C2024( C2016 C2024 ) C2016_=_C2025( C2016 C2025 ) C2016_=_C2026( C2016 C2026 ) \nC2017_=_C2018( C2017 C2018 ) C2017_=_C2019( C2017 C2019 ) C2017_=_C2020( C2017 C2020 ) C2017_=_C2021( C2017 C2021 ) C2017_=_C2022( C2017 C2022 ) C2017_=_C2023( C2017 C2023 ) \nC2017_=_C2024( C2017 C2024 ) C2017_=_C2025( C2017 C2025 ) C2017_=_C2026( C2017 C2026 ) C2017_=_C3604( C2017 C3604 ) C2018_=_C2019( C2018 C2019 ) C2018_=_C2020( C2018 C2020 ) \nC2018_=_C2021(</w:t>
      </w:r>
    </w:p>
    <w:p>
      <w:pPr>
        <w:pStyle w:val="PreformattedText"/>
        <w:bidi w:val="0"/>
        <w:spacing w:before="0" w:after="0"/>
        <w:jc w:val="left"/>
        <w:rPr/>
      </w:pPr>
      <w:r>
        <w:rPr/>
        <w:t xml:space="preserve"> </w:t>
      </w:r>
      <w:r>
        <w:rPr/>
        <w:t>C2018 C2021 ) C2018_=_C2022( C2018 C2022 ) C2018_=_C2023( C2018 C2023 ) C2018_=_C2024( C2018 C2024 ) C2018_=_C2025( C2018 C2025 ) C2018_=_C2026( C2018 C2026 ) \nC2019_=_C2020( C2019 C2020 ) C2019_=_C2021( C2019 C2021 ) C2019_=_C2022( C2019 C2022 ) C2019_=_C2023( C2019 C2023 ) C2019_=_C2024( C2019 C2024 ) C2019_=_C2025( C2019 C2025 ) \nC2019_=_C2026( C2019 C2026 ) C2020_=_C2021( C2020 C2021 ) C2020_=_C2022( C2020 C2022 ) C2020_=_C2023( C2020 C2023 ) C2020_=_C2024( C2020 C2024 ) C2020_=_C2025( C2020 C2025 ) \nC2020_=_C2026( C2020 C2026 ) C2021_=_C2022( C2021 C2022 ) C2021_=_C2023( C2021 C2023 ) C2021_=_C2024( C2021 C2024 ) C2021_=_C2025( C2021 C2025 ) C2021_=_C2026( C2021 C2026 ) \nC2021_=_C3926( C2021 C3926 ) C2022_=_C2023( C2022 C2023 ) C2022_=_C2024( C2022 C2024 ) C2022_=_C2025( C2022 C2025 ) C2022_=_C2026( C2022 C2026 ) C2023_=_C2024( C2023 C2024 ) \nC2023_=_C2025( C2023 C2025 ) C2023_=_C2026( C2023 C2026 ) C2024_=_C2025( C2024 C2025 ) C2024_=_C2026( C2024 C2026 ) C2024_=_C2306( C2024 C2306 ) C2024_=_C2672( C2024 C2672 ) \nC2024_=_C3116( C2024 C3116 ) C2024_=_C3174( C2024 C3174 ) C2024_=_C3363( C2024 C3363 ) C2024_=_C3391( C2024 C3391 ) C2024_=_C3443( C2024 C3443 ) C2024_=_C3480( C2024 C3480 ) \nC2024_=_C3526( C2024 C3526 ) C2024_=_C3591( C2024 C3591 ) C2024_=_C3604( C2024 C3604 ) C2024_=_C3788( C2024 C3788 ) C2024_=_C3926( C2024 C3926 ) C2024_=_C4047( C2024 C4047 ) \nC2024_=_C4050( C2024 C4050 ) C2024_=_C4051( C2024 C4051 ) C2024_=_C4052( C2024 C4052 ) C2024_=_C4053( C2024 C4053 ) C2024_=_C4054( C2024 C4054 ) C2025_=_C2026( C2025 C2026 ) \nC2026_=_C4052( C2026 C4052 ) C2306_=_C2672( C2306 C2672 ) C2306_=_C3116( C2306 C3116 ) C2306_=_C3174( C2306 C3174 ) C2306_=_C3363( C2306 C3363 ) C2306_=_C3391( C2306 C3391 ) \nC2306_=_C3443( C2306 C3443 ) C2306_=_C3480( C2306 C3480 ) C2306_=_C3526( C2306 C3526 ) C2306_=_C3591( C2306 C3591 ) C2306_=_C3604( C2306 C3604 ) C2306_=_C3788( C2306 C3788 ) \nC2306_=_C3926( C2306 C3926 ) C2306_=_C4047( C2306 C4047 ) C2306_=_C4050( C2306 C4050 ) C2306_=_C4051( C2306 C4051 ) C2306_=_C4052( C2306 C4052 ) C2306_=_C4053( C2306 C4053 ) \nC2306_=_C4054( C2306 C4054 ) C2672_=_C3116( C2672 C3116 ) C2672_=_C3174( C2672 C3174 ) C2672_=_C3363( C2672 C3363 ) C2672_=_C3391( C2672 C3391 ) C2672_=_C3443( C2672 C3443 ) \nC2672_=_C3480( C2672 C3480 ) C2672_=_C3526( C2672 C3526 ) C2672_=_C3591( C2672 C3591 ) C2672_=_C3604( C2672 C3604 ) C2672_=_C3788( C2672 C3788 ) C2672_=_C3926( C2672 C3926 ) \nC2672_=_C4047( C2672 C4047 ) C2672_=_C4050( C2672 C4050 ) C2672_=_C4051( C2672 C4051 ) C2672_=_C4052( C2672 C4052 ) C2672_=_C4053( C2672 C4053 ) C2672_=_C4054( C2672 C4054 ) \nC3116_=_C3174( C3116 C3174 ) C3116_=_C3363( C3116 C3363 ) C3116_=_C3391( C3116 C3391 ) C3116_=_C3443( C3116 C3443 ) C3116_=_C3480( C3116 C3480 ) C3116_=_C3526( C3116 C3526 ) \nC3116_=_C3591( C3116 C3591 ) C3116_=_C3604( C3116 C3604 ) C3116_=_C3788( C3116 C3788 ) C3116_=_C3926( C3116 C3926 ) C3116_=_C4047( C3116 C4047 ) C3116_=_C4050( C3116 C4050 ) \nC3116_=_C4051( C3116 C4051 ) C3116_=_C4052( C3116 C4052 ) C3116_=_C4053( C3116 C4053 ) C3116_=_C4054( C3116 C4054 ) C3174_=_C3363( C3174 C3363 ) C3174_=_C3391( C3174 C3391 ) \nC3174_=_C3443( C3174 C3443 ) C3174_=_C3480( C3174 C3480 ) C3174_=_C3526( C3174 C3526 ) C3174_=_C3591( C3174 C3591 ) C3174_=_C3604( C3174 C3604 ) C3174_=_C3788( C3174 C3788 ) \nC3174_=_C3926( C3174 C3926 ) C3174_=_C4047( C3174 C4047 ) C3174_=_C4050( C3174 C4050 ) C3174_=_C4051( C3174 C4051 ) C3174_=_C4052( C3174 C4052 ) C3174_=_C4053( C3174 C4053 ) \nC3174_=_C4054( C3174 C4054 ) C3363_=_C3391( C3363 C3391 ) C3363_=_C3443( C3363 C3443 ) C3363_=_C3480( C3363 C3480 ) C3363_=_C3526( C3363 C3526 ) C3363_=_C3591( C3363 C3591 ) \nC3363_=_C3604( C3363 C3604 ) C3363_=_C3788( C3363 C3788 ) C3363_=_C3926( C3363 C3926 ) C3363_=_C4047( C3363 C4047 ) C3363_=_C4050( C3363 C4050 ) C3363_=_C4051( C3363 C4051 ) \nC3363_=_C4052( C3363 C4052 ) C3363_=_C4053( C3363 C4053 ) C3363_=_C4054( C3363 C4054 ) C3391_=_C3443( C3391 C3443 ) C3391_=_C3480( C3391 C3480 ) C3391_=_C3526( C3391 C3526 ) \nC3391_=_C3591( C3391 C3591 ) C3391_=_C3604( C3391 C3604 ) C3391_=_C3788( C3391 C3788 ) C3391_=_C3926( C3391 C3926 ) C3391_=_C4047( C3391 C4047 ) C3391_=_C4050( C3391 C4050 ) \nC3391_=_C4051( C3391 C4051 ) C3391_=_C4052( C3391 C4052 ) C3391_=_C4053( C3391 C4053 ) C3391_=_C4054( C3391 C4054 ) C3443_=_C3480( C3443 C3480 ) C3443_=_C3526( C3443 C3526 ) \nC3443_=_C3591( C3443 C3591 ) C3443_=_C3604( C3443 C3604 ) C3443_=_C3788( C3443 C3788 ) C3443_=_C3926( C3443 C3926 ) C3443_=_C4047( C3443 C4047 ) C3443_=_C4050( C3443 C4050 ) \nC3443_=_C4051( C3443 C4051 ) C3443_=_C4052( C3443 C4052 ) C3443_=_C4053( C3443 C4053 ) C3443_=_C4054( C3443 C4054 ) C3480_=_C3526( C3480 C3526 ) C3480_=_C3591( C3480 C3591 ) \nC3480_=_C3604( C3480 C3604 ) C3480_=_C3788( C3480 C3788 ) C3480_=_C3926( C3480 C3926 ) C3480_=_C4047( C3480 C4047 ) C3480_=_C4050( C3480 C4050 ) C3480_=_C4051( C3480 C4051 ) \nC3480_=_C4052( C3480 C4052 ) C3480_=_C4053( C3480 C4053 ) C3480_=_C4054( C3480 C4054 ) C3526_=_C3591( C3526 C3591 ) C3526_=_C3604( C3526 C3604 ) C3526_=_C3788( C3526 C3788 ) \nC3526_=_C3926( C3526 C3926 ) C3526_=_C4047( C3526 C4047 ) C3526_=_C4050( C3526 C4050 ) C3526_=_C4051( C3526 C4051 ) C3526_=_C4052( C3526 C4052 ) C3526_=_C4053( C3526 C4053 ) \nC3526_=_C4054( C3526 C4054 ) C3591_=_C3604( C3591 C3604 ) C3591_=_C3788( C3591 C3788 ) C3591_=_C3926( C3591 C3926 ) C3591_=_C4047( C3591 C4047 ) C3591_=_C4050( C3591 C4050 ) \nC3591_=_C4051( C3591 C4051 ) C3591_=_C4052( C3591 C4052 ) C3591_=_C4053( C3591 C4053 ) C3591_=_C4054( C3591 C4054 ) C3604_=_C3788( C3604 C3788 ) C3604_=_C3926( C3604 C3926 ) \nC3604_=_C4047( C3604 C4047 ) C3604_=_C4050( C3604 C4050 ) C3604_=_C4051( C3604 C4051 ) C3604_=_C4052( C3604 C4052 ) C3604_=_C4053( C3604 C4053 ) C3604_=_C4054( C3604 C4054 ) \nC3788_=_C3926( C3788 C3926 ) C3788_=_C4047( C3788 C4047 ) C3788_=_C4050( C3788 C4050 ) C3788_=_C4051( C3788 C4051 ) C3788_=_C4052( C3788 C4052 ) C3788_=_C4053( C3788 C4053 ) \nC3788_=_C4054( C3788 C4054 ) C3926_=_C4047( C3926 C4047 ) C3926_=_C4050( C3926 C4050 ) C3926_=_C4051( C3926 C4051 ) C3926_=_C4052( C3926 C4052 ) C3926_=_C4053( C3926 C4053 ) \nC3926_=_C4054( C3926 C4054 ) C4047_=_C4050( C4047 C4050 ) C4047_=_C4051( C4047 C4051 ) C4047_=_C4052( C4047 C4052 ) C4047_=_C4053( C4047 C4053 ) C4047_=_C4054( C4047 C4054 ) \nC4050_=_C4051( C4050 C4051 ) C4050_=_C4052( C4050 C4052 ) C4050_=_C4053( C4050 C4053 ) C4050_=_C4054( C4050 C4054 ) C4051_=_C4052( C4051 C4052 ) C4051_=_C4053( C4051 C4053 ) \nC4051_=_C4054( C4051 C4054 ) C4052_=_C4053( C4052 C4053 ) C4052_=_C4054( C4052 C4054 ) C4053_=_C4054( C4053 C4054 ) "];94-&gt;130[label="100: C412 C413 C414 C416 C418 \nC419 C420 C421 C422 C423 C424 \nC425 C426 C427 C428 C429 C430 \nC431 C432 C433 C435 C436 C437 \nC438 C439 C516 C706 C724 C865 \nC940 C990 C1341 C1438 C1494 C1583 \nC1587 C1604 C1607 C1608 C1609 C1611 \nC1612 C1613 C1614 C1615 C1616 C1617 \nC1618 C1619 C1620 C1621 C1622 C1623 \nC1624 C1625 C1626 C1628 C1629 C1754 \nC1842 C1864 C2006 C2007 C2008 C2009 \nC2010 C2011 C2012 C2013 C2014 C2015 \nC2016 C2017 C2018 C2019 C2020 C2021 \nC2022 C2023 C2025 C2026 C2306 C2672 \nC3116 C3174 C3363 C3391 C3443 C3480 \nC3526 C3591 C3604 C3788 C3926 C4047 \nC4050 C4051 C4052 C4053 C4054 \n1257: C412_=_C413 ,C412_=_C414 ,C412_=_C416 ,C412_=_C418 ,C412_=_C419 ,\nC412_=_C420 ,C412_=_C421 ,C412_=_C422 ,C412_=_C423 ,C412_=_C424 ,C412_=_C425 ,\nC412_=_C426 ,C412_=_C427 ,C412_=_C428 ,C412_=_C429 ,C412_=_C430 ,C412_=_C431 ,\nC412_=_C432 ,C412_=_C433 ,C412_=_C435 ,C412_=_C436 ,C412_=_C437 ,C412_=_C438 ,\nC412_=_C439 ,C413_=_C414 ,C413_=_C416 ,C413_=_C418 ,C413_=_C419 ,C413_=_C420 ,\nC413_=_C421 ,C413_=_C422 ,C413_=_C423 ,C413_=_C424 ,C413_=_C425 ,C413_=_C426 ,\nC413_=_C427 ,C413_=_C428 ,C413_=_C429 ,C413_=_C430 ,C413_=_C431 ,C413_=_C432 ,\nC413_=_C433 ,C413_=_C435 ,C413_=_C436 ,C413_=_C437 ,C413_=_C438 ,C413_=_C439 ,\nC413_=_C706 ,C413_=_C724 ,C414_=_C416 ,C414_=_C418 ,C414_=_C419 ,C414_=_C420 ,\nC414_=_C421 ,C414_=_C422 ,C414_=_C423 ,C414_=_C424 ,C414_=_C425 ,C414_=_C426 ,\nC414_=_C427 ,C414_=_C428 ,C414_=_C429 ,C414_=_C430 ,C414_=_C431 ,C414_=_C432 ,\nC414_=_C433 ,C414_=_C435 ,C414_=_C436 ,C414_=_C437 ,C414_=_C438 ,C414_=_C439 ,\nC414_=_C940 ,C416_=_C418 ,C416_=_C419 ,C416_=_C420 ,C416_=_C421 ,C416_=_C422 ,\nC416_=_C423 ,C416_=_C424 ,C416_=_C425 ,C416_=_C426 ,C416_=_C427 ,C416_=_C428 ,\nC416_=_C429 ,C416_=_C430 ,C416_=_C431 ,C416_=_C432 ,C416_=_C433 ,C416_=_C435 ,\nC416_=_C436 ,C416_=_C437 ,C416_=_C438 ,C416_=_C439 ,C416_=_C1607 ,C416_=_C1754 ,\nC418_=_C419 ,C418_=_C420 ,C418_=_C421 ,C418_=_C422 ,C418_=_C423 ,C418_=_C424 ,\nC418_=_C425 ,C418_=_C426 ,C418_=_C427 ,C418_=_C428 ,C418_=_C429 ,C418_=_C430 ,\nC418_=_C431 ,C418_=_C432 ,C418_=_C433 ,C418_=_C435 ,C418_=_C436 ,C418_=_C437 ,\nC418_=_C438 ,C418_=_C439 ,C418_=_C2006 ,C419_=_C420 ,C419_=_C421 ,C419_=_C422 ,\nC419_=_C423 ,C419_=_C424 ,C419_=_C425 ,C419_=_C426 ,C419_=_C427 ,C419_=_C428 ,\nC419_=_C429 ,C419_=_C430 ,C419_=_C431 ,C419_=_C432 ,C419_=_C433 ,C419_=_C435 ,\nC419_=_C436 ,C419_=_C437 ,C419_=_C438 ,C419_=_C439 ,C419_=_C1611 ,C419_=_C2306 ,\nC420_=_C421 ,C420_=_C422 ,C420_=_C423 ,C420_=_C424 ,C420_=_C425 ,C420_=_C426 ,\nC420_=_C427 ,C420_=_C428 ,C420_=_C429 ,C420_=_C430 ,C420_=_C431 ,C420_=_C432 ,\nC420_=_C433 ,C420_=_C435 ,C420_=_C436 ,C420_=_C437 ,C420_=_C438 ,C420_=_C439 ,\nC421_=_C422 ,C421_=_C423 ,C421_=_C424 ,C421_=_C425 ,C421_=_C426 ,C421_=_C427 ,\nC421_=_C428 ,C421_=_C429 ,C421_=_C430 ,C421_=_C431 ,C421_=_C432 ,C421_=_C433 ,\nC421_=_C435 ,C421_=_C436 ,C421_=_C437 ,C421_=_C438 ,C421_=_C439 ,C422_=_C423 ,\nC422_=_C424 ,C422_=_C425 ,C422_=_C426 ,C422_=_C427 ,C422_=_C428 ,C422_=_C429 ,\nC422_=_C430 ,C422_=_C431 ,C422_=_C432 ,C422_=_C433 ,C422_=_C435 ,C422_=_C436 ,\nC422_=_C437 ,C422_=_C438 ,C422_=_C439 ,C422_=_C2009 ,C423_=_C424 ,C423_=_C425 ,\nC423_=_C426 ,C423_=_C427 ,C423_=_C428 ,C423_=_C429 ,C423_=_C430 ,C423_=_C431 ,\nC423_=_C432 ,C423_=_C433</w:t>
      </w:r>
    </w:p>
    <w:p>
      <w:pPr>
        <w:pStyle w:val="PreformattedText"/>
        <w:bidi w:val="0"/>
        <w:spacing w:before="0" w:after="0"/>
        <w:jc w:val="left"/>
        <w:rPr/>
      </w:pPr>
      <w:r>
        <w:rPr/>
        <w:t xml:space="preserve"> </w:t>
      </w:r>
      <w:r>
        <w:rPr/>
        <w:t>,C423_=_C435 ,C423_=_C436 ,C423_=_C437 ,C423_=_C438 ,\nC423_=_C439 ,C424_=_C425 ,C424_=_C426 ,C424_=_C427 ,C424_=_C428 ,C424_=_C429 ,\nC424_=_C430 ,C424_=_C431 ,C424_=_C432 ,C424_=_C433 ,C424_=_C435 ,C424_=_C436 ,\nC424_=_C437 ,C424_=_C438 ,C424_=_C439 ,C424_=_C2012 ,C425_=_C426 ,C425_=_C427 ,\nC425_=_C428 ,C425_=_C429 ,C425_=_C430 ,C425_=_C431 ,C425_=_C432 ,C425_=_C433 ,\nC425_=_C435 ,C425_=_C436 ,C425_=_C437 ,C425_=_C438 ,C425_=_C439 ,C425_=_C1616 ,\nC425_=_C3116 ,C426_=_C427 ,C426_=_C428 ,C426_=_C429 ,C426_=_C430 ,C426_=_C431 ,\nC426_=_C432 ,C426_=_C433 ,C426_=_C435 ,C426_=_C436 ,C426_=_C437 ,C426_=_C438 ,\nC426_=_C439 ,C427_=_C428 ,C427_=_C429 ,C427_=_C430 ,C427_=_C431 ,C427_=_C432 ,\nC427_=_C433 ,C427_=_C435 ,C427_=_C436 ,C427_=_C437 ,C427_=_C438 ,C427_=_C439 ,\nC427_=_C1619 ,C427_=_C3363 ,C428_=_C429 ,C428_=_C430 ,C428_=_C431 ,C428_=_C432 ,\nC428_=_C433 ,C428_=_C435 ,C428_=_C436 ,C428_=_C437 ,C428_=_C438 ,C428_=_C439 ,\nC428_=_C2016 ,C429_=_C430 ,C429_=_C431 ,C429_=_C432 ,C429_=_C433 ,C429_=_C435 ,\nC429_=_C436 ,C429_=_C437 ,C429_=_C438 ,C429_=_C439 ,C429_=_C2019 ,C430_=_C431 ,\nC430_=_C432 ,C430_=_C433 ,C430_=_C435 ,C430_=_C436 ,C430_=_C437 ,C430_=_C438 ,\nC430_=_C439 ,C430_=_C2021 ,C430_=_C3926 ,C431_=_C432 ,C431_=_C433 ,C431_=_C435 ,\nC431_=_C436 ,C431_=_C437 ,C431_=_C438 ,C431_=_C439 ,C431_=_C2022 ,C432_=_C433 ,\nC432_=_C435 ,C432_=_C436 ,C432_=_C437 ,C432_=_C438 ,C432_=_C439 ,C433_=_C435 ,\nC433_=_C436 ,C433_=_C437 ,C433_=_C438 ,C433_=_C439 ,C433_=_C1626 ,C433_=_C4047 ,\nC435_=_C436 ,C435_=_C437 ,C435_=_C438 ,C435_=_C439 ,C436_=_C437 ,C436_=_C438 ,\nC436_=_C439 ,C437_=_C438 ,C437_=_C439 ,C437_=_C4051 ,C438_=_C439 ,C438_=_C1629 ,\nC438_=_C4054 ,C516_=_C724 ,C516_=_C1438 ,C516_=_C1604 ,C516_=_C1754 ,C516_=_C1864 ,\nC516_=_C2306 ,C516_=_C2672 ,C516_=_C3116 ,C516_=_C3174 ,C516_=_C3363 ,C516_=_C3391 ,\nC516_=_C3443 ,C516_=_C3480 ,C516_=_C3526 ,C516_=_C3591 ,C516_=_C3604 ,C516_=_C3788 ,\nC516_=_C3926 ,C516_=_C4047 ,C516_=_C4050 ,C516_=_C4051 ,C516_=_C4052 ,C516_=_C4053 ,\nC516_=_C4054 ,C706_=_C724 ,C706_=_C865 ,C706_=_C990 ,C706_=_C1583 ,C706_=_C1607 ,\nC706_=_C1608 ,C706_=_C1609 ,C706_=_C1611 ,C706_=_C1612 ,C706_=_C1613 ,C706_=_C1614 ,\nC706_=_C1615 ,C706_=_C1616 ,C706_=_C1617 ,C706_=_C1618 ,C706_=_C1619 ,C706_=_C1620 ,\nC706_=_C1621 ,C706_=_C1622 ,C706_=_C1623 ,C706_=_C1624 ,C706_=_C1625 ,C706_=_C1626 ,\nC706_=_C1628 ,C706_=_C1629 ,C724_=_C1438 ,C724_=_C1604 ,C724_=_C1754 ,C724_=_C1864 ,\nC724_=_C2306 ,C724_=_C2672 ,C724_=_C3116 ,C724_=_C3174 ,C724_=_C3363 ,C724_=_C3391 ,\nC724_=_C3443 ,C724_=_C3480 ,C724_=_C3526 ,C724_=_C3591 ,C724_=_C3604 ,C724_=_C3788 ,\nC724_=_C3926 ,C724_=_C4047 ,C724_=_C4050 ,C724_=_C4051 ,C724_=_C4052 ,C724_=_C4053 ,\nC724_=_C4054 ,C865_=_C990 ,C865_=_C1583 ,C865_=_C1607 ,C865_=_C1608 ,C865_=_C1609 ,\nC865_=_C1611 ,C865_=_C1612 ,C865_=_C1613 ,C865_=_C1614 ,C865_=_C1615 ,C865_=_C1616 ,\nC865_=_C1617 ,C865_=_C1618 ,C865_=_C1619 ,C865_=_C1620 ,C865_=_C1621 ,C865_=_C1622 ,\nC865_=_C1623 ,C865_=_C1624 ,C865_=_C1625 ,C865_=_C1626 ,C865_=_C1628 ,C865_=_C1629 ,\nC940_=_C1341 ,C940_=_C1494 ,C940_=_C1587 ,C940_=_C1842 ,C940_=_C2006 ,C940_=_C2007 ,\nC940_=_C2008 ,C940_=_C2009 ,C940_=_C2010 ,C940_=_C2011 ,C940_=_C2012 ,C940_=_C2013 ,\nC940_=_C2014 ,C940_=_C2015 ,C940_=_C2016 ,C940_=_C2017 ,C940_=_C2018 ,C940_=_C2019 ,\nC940_=_C2020 ,C940_=_C2021 ,C940_=_C2022 ,C940_=_C2023 ,C940_=_C2025 ,C940_=_C2026 ,\nC990_=_C1583 ,C990_=_C1607 ,C990_=_C1608 ,C990_=_C1609 ,C990_=_C1611 ,C990_=_C1612 ,\nC990_=_C1613 ,C990_=_C1614 ,C990_=_C1615 ,C990_=_C1616 ,C990_=_C1617 ,C990_=_C1618 ,\nC990_=_C1619 ,C990_=_C1620 ,C990_=_C1621 ,C990_=_C1622 ,C990_=_C1623 ,C990_=_C1624 ,\nC990_=_C1625 ,C990_=_C1626 ,C990_=_C1628 ,C990_=_C1629 ,C1341_=_C1494 ,C1341_=_C1587 ,\nC1341_=_C1842 ,C1341_=_C2006 ,C1341_=_C2007 ,C1341_=_C2008 ,C1341_=_C2009 ,C1341_=_C2010 ,\nC1341_=_C2011 ,C1341_=_C2012 ,C1341_=_C2013 ,C1341_=_C2014 ,C1341_=_C2015 ,C1341_=_C2016 ,\nC1341_=_C2017 ,C1341_=_C2018 ,C1341_=_C2019 ,C1341_=_C2020 ,C1341_=_C2021 ,C1341_=_C2022 ,\nC1341_=_C2023 ,C1341_=_C2025 ,C1341_=_C2026 ,C1438_=_C1604 ,C1438_=_C1754 ,C1438_=_C1864 ,\nC1438_=_C2306 ,C1438_=_C2672 ,C1438_=_C3116 ,C1438_=_C3174 ,C1438_=_C3363 ,C1438_=_C3391 ,\nC1438_=_C3443 ,C1438_=_C3480 ,C1438_=_C3526 ,C1438_=_C3591 ,C1438_=_C3604 ,C1438_=_C3788 ,\nC1438_=_C3926 ,C1438_=_C4047 ,C1438_=_C4050 ,C1438_=_C4051 ,C1438_=_C4052 ,C1438_=_C4053 ,\nC1438_=_C4054 ,C1494_=_C1587 ,C1494_=_C1842 ,C1494_=_C2006 ,C1494_=_C2007 ,C1494_=_C2008 ,\nC1494_=_C2009 ,C1494_=_C2010 ,C1494_=_C2011 ,C1494_=_C2012 ,C1494_=_C2013 ,C1494_=_C2014 ,\nC1494_=_C2015 ,C1494_=_C2016 ,C1494_=_C2017 ,C1494_=_C2018 ,C1494_=_C2019 ,C1494_=_C2020 ,\nC1494_=_C2021 ,C1494_=_C2022 ,C1494_=_C2023 ,C1494_=_C2025 ,C1494_=_C2026 ,C1583_=_C1587 ,\nC1583_=_C1604 ,C1583_=_C1607 ,C1583_=_C1608 ,C1583_=_C1609 ,C1583_=_C1611 ,C1583_=_C1612 ,\nC1583_=_C1613 ,C1583_=_C1614 ,C1583_=_C1615 ,C1583_=_C1616 ,C1583_=_C1617 ,C1583_=_C1618 ,\nC1583_=_C1619 ,C1583_=_C1620 ,C1583_=_C1621 ,C1583_=_C1622 ,C1583_=_C1623 ,C1583_=_C1624 ,\nC1583_=_C1625 ,C1583_=_C1626 ,C1583_=_C1628 ,C1583_=_C1629 ,C1587_=_C1604 ,C1587_=_C1842 ,\nC1587_=_C2006 ,C1587_=_C2007 ,C1587_=_C2008 ,C1587_=_C2009 ,C1587_=_C2010 ,C1587_=_C2011 ,\nC1587_=_C2012 ,C1587_=_C2013 ,C1587_=_C2014 ,C1587_=_C2015 ,C1587_=_C2016 ,C1587_=_C2017 ,\nC1587_=_C2018 ,C1587_=_C2019 ,C1587_=_C2020 ,C1587_=_C2021 ,C1587_=_C2022 ,C1587_=_C2023 ,\nC1587_=_C2025 ,C1587_=_C2026 ,C1604_=_C1754 ,C1604_=_C1864 ,C1604_=_C2306 ,C1604_=_C2672 ,\nC1604_=_C3116 ,C1604_=_C3174 ,C1604_=_C3363 ,C1604_=_C3391 ,C1604_=_C3443 ,C1604_=_C3480 ,\nC1604_=_C3526 ,C1604_=_C3591 ,C1604_=_C3604 ,C1604_=_C3788 ,C1604_=_C3926 ,C1604_=_C4047 ,\nC1604_=_C4050 ,C1604_=_C4051 ,C1604_=_C4052 ,C1604_=_C4053 ,C1604_=_C4054 ,C1607_=_C1608 ,\nC1607_=_C1609 ,C1607_=_C1611 ,C1607_=_C1612 ,C1607_=_C1613 ,C1607_=_C1614 ,C1607_=_C1615 ,\nC1607_=_C1616 ,C1607_=_C1617 ,C1607_=_C1618 ,C1607_=_C1619 ,C1607_=_C1620 ,C1607_=_C1621 ,\nC1607_=_C1622 ,C1607_=_C1623 ,C1607_=_C1624 ,C1607_=_C1625 ,C1607_=_C1626 ,C1607_=_C1628 ,\nC1607_=_C1629 ,C1607_=_C1754 ,C1608_=_C1609 ,C1608_=_C1611 ,C1608_=_C1612 ,C1608_=_C1613 ,\nC1608_=_C1614 ,C1608_=_C1615 ,C1608_=_C1616 ,C1608_=_C1617 ,C1608_=_C1618 ,C1608_=_C1619 ,\nC1608_=_C1620 ,C1608_=_C1621 ,C1608_=_C1622 ,C1608_=_C1623 ,C1608_=_C1624 ,C1608_=_C1625 ,\nC1608_=_C1626 ,C1608_=_C1628 ,C1608_=_C1629 ,C1609_=_C1611 ,C1609_=_C1612 ,C1609_=_C1613 ,\nC1609_=_C1614 ,C1609_=_C1615 ,C1609_=_C1616 ,C1609_=_C1617 ,C1609_=_C1618 ,C1609_=_C1619 ,\nC1609_=_C1620 ,C1609_=_C1621 ,C1609_=_C1622 ,C1609_=_C1623 ,C1609_=_C1624 ,C1609_=_C1625 ,\nC1609_=_C1626 ,C1609_=_C1628 ,C1609_=_C1629 ,C1609_=_C1842 ,C1609_=_C1864 ,C1611_=_C1612 ,\nC1611_=_C1613 ,C1611_=_C1614 ,C1611_=_C1615 ,C1611_=_C1616 ,C1611_=_C1617 ,C1611_=_C1618 ,\nC1611_=_C1619 ,C1611_=_C1620 ,C1611_=_C1621 ,C1611_=_C1622 ,C1611_=_C1623 ,C1611_=_C1624 ,\nC1611_=_C1625 ,C1611_=_C1626 ,C1611_=_C1628 ,C1611_=_C1629 ,C1611_=_C2306 ,C1612_=_C1613 ,\nC1612_=_C1614 ,C1612_=_C1615 ,C1612_=_C1616 ,C1612_=_C1617 ,C1612_=_C1618 ,C1612_=_C1619 ,\nC1612_=_C1620 ,C1612_=_C1621 ,C1612_=_C1622 ,C1612_=_C1623 ,C1612_=_C1624 ,C1612_=_C1625 ,\nC1612_=_C1626 ,C1612_=_C1628 ,C1612_=_C1629 ,C1612_=_C2007 ,C1613_=_C1614 ,C1613_=_C1615 ,\nC1613_=_C1616 ,C1613_=_C1617 ,C1613_=_C1618 ,C1613_=_C1619 ,C1613_=_C1620 ,C1613_=_C1621 ,\nC1613_=_C1622 ,C1613_=_C1623 ,C1613_=_C1624 ,C1613_=_C1625 ,C1613_=_C1626 ,C1613_=_C1628 ,\nC1613_=_C1629 ,C1613_=_C2008 ,C1613_=_C2672 ,C1614_=_C1615 ,C1614_=_C1616 ,C1614_=_C1617 ,\nC1614_=_C1618 ,C1614_=_C1619 ,C1614_=_C1620 ,C1614_=_C1621 ,C1614_=_C1622 ,C1614_=_C1623 ,\nC1614_=_C1624 ,C1614_=_C1625 ,C1614_=_C1626 ,C1614_=_C1628 ,C1614_=_C1629 ,C1615_=_C1616 ,\nC1615_=_C1617 ,C1615_=_C1618 ,C1615_=_C1619 ,C1615_=_C1620 ,C1615_=_C1621 ,C1615_=_C1622 ,\nC1615_=_C1623 ,C1615_=_C1624 ,C1615_=_C1625 ,C1615_=_C1626 ,C1615_=_C1628 ,C1615_=_C1629 ,\nC1616_=_C1617 ,C1616_=_C1618 ,C1616_=_C1619 ,C1616_=_C1620 ,C1616_=_C1621 ,C1616_=_C1622 ,\nC1616_=_C1623 ,C1616_=_C1624 ,C1616_=_C1625 ,C1616_=_C1626 ,C1616_=_C1628 ,C1616_=_C1629 ,\nC1616_=_C3116 ,C1617_=_C1618 ,C1617_=_C1619 ,C1617_=_C1620 ,C1617_=_C1621 ,C1617_=_C1622 ,\nC1617_=_C1623 ,C1617_=_C1624 ,C1617_=_C1625 ,C1617_=_C1626 ,C1617_=_C1628 ,C1617_=_C1629 ,\nC1617_=_C2013 ,C1617_=_C3174 ,C1618_=_C1619 ,C1618_=_C1620 ,C1618_=_C1621 ,C1618_=_C1622 ,\nC1618_=_C1623 ,C1618_=_C1624 ,C1618_=_C1625 ,C1618_=_C1626 ,C1618_=_C1628 ,C1618_=_C1629 ,\nC1619_=_C1620 ,C1619_=_C1621 ,C1619_=_C1622 ,C1619_=_C1623 ,C1619_=_C1624 ,C1619_=_C1625 ,\nC1619_=_C1626 ,C1619_=_C1628 ,C1619_=_C1629 ,C1619_=_C3363 ,C1620_=_C1621 ,C1620_=_C1622 ,\nC1620_=_C1623 ,C1620_=_C1624 ,C1620_=_C1625 ,C1620_=_C1626 ,C1620_=_C1628 ,C1620_=_C1629 ,\nC1621_=_C1622 ,C1621_=_C1623 ,C1621_=_C1624 ,C1621_=_C1625 ,C1621_=_C1626 ,C1621_=_C1628 ,\nC1621_=_C1629 ,C1621_=_C2014 ,C1621_=_C3443 ,C1622_=_C1623 ,C1622_=_C1624 ,C1622_=_C1625 ,\nC1622_=_C1626 ,C1622_=_C1628 ,C1622_=_C1629 ,C1622_=_C2015 ,C1622_=_C3526 ,C1623_=_C1624 ,\nC1623_=_C1625 ,C1623_=_C1626 ,C1623_=_C1628 ,C1623_=_C1629 ,C1623_=_C2017 ,C1623_=_C3604 ,\nC1624_=_C1625 ,C1624_=_C1626 ,C1624_=_C1628 ,C1624_=_C1629 ,C1625_=_C1626 ,C1625_=_C1628 ,\nC1625_=_C1629 ,C1626_=_C1628 ,C1626_=_C1629 ,C1626_=_C4047 ,C1628_=_C1629 ,C1628_=_C2026 ,\nC1628_=_C4052 ,C1629_=_C4054 ,C1754_=_C1864 ,C1754_=_C2306 ,C1754_=_C2672 ,C1754_=_C3116 ,\nC1754_=_C3174 ,C1754_=_C3363 ,C1754_=_C3391 ,C1754_=_C3443 ,C1754_=_C3480 ,C1754_=_C3526 ,\nC1754_=_C3591 ,C1754_=_C3604 ,C1754_=_C3788 ,C1754_=_C3926 ,C1754_=_C4047 ,C1754_=_C4050 ,\nC1754_=_C4051 ,C1754_=_C4052 ,C1754_=_C4053 ,C1754_=_C4054 ,C1842_=_C1864 ,C1842_=_C2006 ,\nC1842_=_C2007 ,C1842_=_C2008 ,C1842_=_C2009 ,C1842_=_C2010 ,C1842_=_C2011 ,C1842_=_C2012 ,\nC1842_=_C2013 ,C1842_=_C2014 ,C1842_=_C2015 ,C1842_=_C2016 ,C1842_=_C2017 ,C1842_=_C2018 ,\nC1842_=_C2019 ,C1842_=_C2020 ,C1842_=_C2021 ,C1842_=_C2022 ,C1842_=_C2023 ,C1842_=_C2025 ,\nC1842_=_C2026</w:t>
      </w:r>
    </w:p>
    <w:p>
      <w:pPr>
        <w:pStyle w:val="PreformattedText"/>
        <w:bidi w:val="0"/>
        <w:spacing w:before="0" w:after="0"/>
        <w:jc w:val="left"/>
        <w:rPr/>
      </w:pPr>
      <w:r>
        <w:rPr/>
        <w:t xml:space="preserve"> </w:t>
      </w:r>
      <w:r>
        <w:rPr/>
        <w:t>,C1864_=_C2306 ,C1864_=_C2672 ,C1864_=_C3116 ,C1864_=_C3174 ,C1864_=_C3363 ,\nC1864_=_C3391 ,C1864_=_C3443 ,C1864_=_C3480 ,C1864_=_C3526 ,C1864_=_C3591 ,C1864_=_C3604 ,\nC1864_=_C3788 ,C1864_=_C3926 ,C1864_=_C4047 ,C1864_=_C4050 ,C1864_=_C4051 ,C1864_=_C4052 ,\nC1864_=_C4053 ,C1864_=_C4054 ,C2006_=_C2007 ,C2006_=_C2008 ,C2006_=_C2009 ,C2006_=_C2010 ,\nC2006_=_C2011 ,C2006_=_C2012 ,C2006_=_C2013 ,C2006_=_C2014 ,C2006_=_C2015 ,C2006_=_C2016 ,\nC2006_=_C2017 ,C2006_=_C2018 ,C2006_=_C2019 ,C2006_=_C2020 ,C2006_=_C2021 ,C2006_=_C2022 ,\nC2006_=_C2023 ,C2006_=_C2025 ,C2006_=_C2026 ,C2007_=_C2008 ,C2007_=_C2009 ,C2007_=_C2010 ,\nC2007_=_C2011 ,C2007_=_C2012 ,C2007_=_C2013 ,C2007_=_C2014 ,C2007_=_C2015 ,C2007_=_C2016 ,\nC2007_=_C2017 ,C2007_=_C2018 ,C2007_=_C2019 ,C2007_=_C2020 ,C2007_=_C2021 ,C2007_=_C2022 ,\nC2007_=_C2023 ,C2007_=_C2025 ,C2007_=_C2026 ,C2008_=_C2009 ,C2008_=_C2010 ,C2008_=_C2011 ,\nC2008_=_C2012 ,C2008_=_C2013 ,C2008_=_C2014 ,C2008_=_C2015 ,C2008_=_C2016 ,C2008_=_C2017 ,\nC2008_=_C2018 ,C2008_=_C2019 ,C2008_=_C2020 ,C2008_=_C2021 ,C2008_=_C2022 ,C2008_=_C2023 ,\nC2008_=_C2025 ,C2008_=_C2026 ,C2008_=_C2672 ,C2009_=_C2010 ,C2009_=_C2011 ,C2009_=_C2012 ,\nC2009_=_C2013 ,C2009_=_C2014 ,C2009_=_C2015 ,C2009_=_C2016 ,C2009_=_C2017 ,C2009_=_C2018 ,\nC2009_=_C2019 ,C2009_=_C2020 ,C2009_=_C2021 ,C2009_=_C2022 ,C2009_=_C2023 ,C2009_=_C2025 ,\nC2009_=_C2026 ,C2010_=_C2011 ,C2010_=_C2012 ,C2010_=_C2013 ,C2010_=_C2014 ,C2010_=_C2015 ,\nC2010_=_C2016 ,C2010_=_C2017 ,C2010_=_C2018 ,C2010_=_C2019 ,C2010_=_C2020 ,C2010_=_C2021 ,\nC2010_=_C2022 ,C2010_=_C2023 ,C2010_=_C2025 ,C2010_=_C2026 ,C2011_=_C2012 ,C2011_=_C2013 ,\nC2011_=_C2014 ,C2011_=_C2015 ,C2011_=_C2016 ,C2011_=_C2017 ,C2011_=_C2018 ,C2011_=_C2019 ,\nC2011_=_C2020 ,C2011_=_C2021 ,C2011_=_C2022 ,C2011_=_C2023 ,C2011_=_C2025 ,C2011_=_C2026 ,\nC2012_=_C2013 ,C2012_=_C2014 ,C2012_=_C2015 ,C2012_=_C2016 ,C2012_=_C2017 ,C2012_=_C2018 ,\nC2012_=_C2019 ,C2012_=_C2020 ,C2012_=_C2021 ,C2012_=_C2022 ,C2012_=_C2023 ,C2012_=_C2025 ,\nC2012_=_C2026 ,C2013_=_C2014 ,C2013_=_C2015 ,C2013_=_C2016 ,C2013_=_C2017 ,C2013_=_C2018 ,\nC2013_=_C2019 ,C2013_=_C2020 ,C2013_=_C2021 ,C2013_=_C2022 ,C2013_=_C2023 ,C2013_=_C2025 ,\nC2013_=_C2026 ,C2013_=_C3174 ,C2014_=_C2015 ,C2014_=_C2016 ,C2014_=_C2017 ,C2014_=_C2018 ,\nC2014_=_C2019 ,C2014_=_C2020 ,C2014_=_C2021 ,C2014_=_C2022 ,C2014_=_C2023 ,C2014_=_C2025 ,\nC2014_=_C2026 ,C2014_=_C3443 ,C2015_=_C2016 ,C2015_=_C2017 ,C2015_=_C2018 ,C2015_=_C2019 ,\nC2015_=_C2020 ,C2015_=_C2021 ,C2015_=_C2022 ,C2015_=_C2023 ,C2015_=_C2025 ,C2015_=_C2026 ,\nC2015_=_C3526 ,C2016_=_C2017 ,C2016_=_C2018 ,C2016_=_C2019 ,C2016_=_C2020 ,C2016_=_C2021 ,\nC2016_=_C2022 ,C2016_=_C2023 ,C2016_=_C2025 ,C2016_=_C2026 ,C2017_=_C2018 ,C2017_=_C2019 ,\nC2017_=_C2020 ,C2017_=_C2021 ,C2017_=_C2022 ,C2017_=_C2023 ,C2017_=_C2025 ,C2017_=_C2026 ,\nC2017_=_C3604 ,C2018_=_C2019 ,C2018_=_C2020 ,C2018_=_C2021 ,C2018_=_C2022 ,C2018_=_C2023 ,\nC2018_=_C2025 ,C2018_=_C2026 ,C2019_=_C2020 ,C2019_=_C2021 ,C2019_=_C2022 ,C2019_=_C2023 ,\nC2019_=_C2025 ,C2019_=_C2026 ,C2020_=_C2021 ,C2020_=_C2022 ,C2020_=_C2023 ,C2020_=_C2025 ,\nC2020_=_C2026 ,C2021_=_C2022 ,C2021_=_C2023 ,C2021_=_C2025 ,C2021_=_C2026 ,C2021_=_C3926 ,\nC2022_=_C2023 ,C2022_=_C2025 ,C2022_=_C2026 ,C2023_=_C2025 ,C2023_=_C2026 ,C2025_=_C2026 ,\nC2026_=_C4052 ,C2306_=_C2672 ,C2306_=_C3116 ,C2306_=_C3174 ,C2306_=_C3363 ,C2306_=_C3391 ,\nC2306_=_C3443 ,C2306_=_C3480 ,C2306_=_C3526 ,C2306_=_C3591 ,C2306_=_C3604 ,C2306_=_C3788 ,\nC2306_=_C3926 ,C2306_=_C4047 ,C2306_=_C4050 ,C2306_=_C4051 ,C2306_=_C4052 ,C2306_=_C4053 ,\nC2306_=_C4054 ,C2672_=_C3116 ,C2672_=_C3174 ,C2672_=_C3363 ,C2672_=_C3391 ,C2672_=_C3443 ,\nC2672_=_C3480 ,C2672_=_C3526 ,C2672_=_C3591 ,C2672_=_C3604 ,C2672_=_C3788 ,C2672_=_C3926 ,\nC2672_=_C4047 ,C2672_=_C4050 ,C2672_=_C4051 ,C2672_=_C4052 ,C2672_=_C4053 ,C2672_=_C4054 ,\nC3116_=_C3174 ,C3116_=_C3363 ,C3116_=_C3391 ,C3116_=_C3443 ,C3116_=_C3480 ,C3116_=_C3526 ,\nC3116_=_C3591 ,C3116_=_C3604 ,C3116_=_C3788 ,C3116_=_C3926 ,C3116_=_C4047 ,C3116_=_C4050 ,\nC3116_=_C4051 ,C3116_=_C4052 ,C3116_=_C4053 ,C3116_=_C4054 ,C3174_=_C3363 ,C3174_=_C3391 ,\nC3174_=_C3443 ,C3174_=_C3480 ,C3174_=_C3526 ,C3174_=_C3591 ,C3174_=_C3604 ,C3174_=_C3788 ,\nC3174_=_C3926 ,C3174_=_C4047 ,C3174_=_C4050 ,C3174_=_C4051 ,C3174_=_C4052 ,C3174_=_C4053 ,\nC3174_=_C4054 ,C3363_=_C3391 ,C3363_=_C3443 ,C3363_=_C3480 ,C3363_=_C3526 ,C3363_=_C3591 ,\nC3363_=_C3604 ,C3363_=_C3788 ,C3363_=_C3926 ,C3363_=_C4047 ,C3363_=_C4050 ,C3363_=_C4051 ,\nC3363_=_C4052 ,C3363_=_C4053 ,C3363_=_C4054 ,C3391_=_C3443 ,C3391_=_C3480 ,C3391_=_C3526 ,\nC3391_=_C3591 ,C3391_=_C3604 ,C3391_=_C3788 ,C3391_=_C3926 ,C3391_=_C4047 ,C3391_=_C4050 ,\nC3391_=_C4051 ,C3391_=_C4052 ,C3391_=_C4053 ,C3391_=_C4054 ,C3443_=_C3480 ,C3443_=_C3526 ,\nC3443_=_C3591 ,C3443_=_C3604 ,C3443_=_C3788 ,C3443_=_C3926 ,C3443_=_C4047 ,C3443_=_C4050 ,\nC3443_=_C4051 ,C3443_=_C4052 ,C3443_=_C4053 ,C3443_=_C4054 ,C3480_=_C3526 ,C3480_=_C3591 ,\nC3480_=_C3604 ,C3480_=_C3788 ,C3480_=_C3926 ,C3480_=_C4047 ,C3480_=_C4050 ,C3480_=_C4051 ,\nC3480_=_C4052 ,C3480_=_C4053 ,C3480_=_C4054 ,C3526_=_C3591 ,C3526_=_C3604 ,C3526_=_C3788 ,\nC3526_=_C3926 ,C3526_=_C4047 ,C3526_=_C4050 ,C3526_=_C4051 ,C3526_=_C4052 ,C3526_=_C4053 ,\nC3526_=_C4054 ,C3591_=_C3604 ,C3591_=_C3788 ,C3591_=_C3926 ,C3591_=_C4047 ,C3591_=_C4050 ,\nC3591_=_C4051 ,C3591_=_C4052 ,C3591_=_C4053 ,C3591_=_C4054 ,C3604_=_C3788 ,C3604_=_C3926 ,\nC3604_=_C4047 ,C3604_=_C4050 ,C3604_=_C4051 ,C3604_=_C4052 ,C3604_=_C4053 ,C3604_=_C4054 ,\nC3788_=_C3926 ,C3788_=_C4047 ,C3788_=_C4050 ,C3788_=_C4051 ,C3788_=_C4052 ,C3788_=_C4053 ,\nC3788_=_C4054 ,C3926_=_C4047 ,C3926_=_C4050 ,C3926_=_C4051 ,C3926_=_C4052 ,C3926_=_C4053 ,\nC3926_=_C4054 ,C4047_=_C4050 ,C4047_=_C4051 ,C4047_=_C4052 ,C4047_=_C4053 ,C4047_=_C4054 ,\nC4050_=_C4051 ,C4050_=_C4052 ,C4050_=_C4053 ,C4050_=_C4054 ,C4051_=_C4052 ,C4051_=_C4053 ,\nC4051_=_C4054 ,C4052_=_C4053 ,C4052_=_C4054 ,C4053_=_C4054 ,"];131[shape=box, label="id:131 level: 5\n179: C13 C151 C301 C327 C346 \nC357 C383 C414 C427 C503 C677 \nC716 C729 C761 C782 C788 C868 \nC893 C895 C897 C910 C940 C941 \nC942 C943 C944 C946 C947 C948 \nC949 C950 C951 C953 C954 C955 \nC956 C957 C958 C959 C960 C961 \nC962 C963 C964 C995 C1045 C1133 \nC1162 C1168 C1184 C1345 C1347 C1370 \nC1446 C1447 C1448 C1449 C1450 C1452 \nC1453 C1454 C1455 C1456 C1457 C1459 \nC1460 C1461 C1462 C1463 C1464 C1465 \nC1466 C1467 C1468 C1469 C1497 C1500 \nC1524 C1542 C1557 C1612 C1619 C1633 \nC1659 C1673 C1734 C1748 C1826 C1868 \nC2007 C2011 C2064 C2067 C2177 C2219 \nC2220 C2221 C2222 C2225 C2226 C2227 \nC2228 C2229 C2230 C2231 C2232 C2236 \nC2255 C2262 C2280 C2294 C2365 C2367 \nC2368 C2375 C2383 C2409 C2471 C2472 \nC2473 C2474 C2475 C2476 C2478 C2479 \nC2480 C2481 C2482 C2483 C2484 C2485 \nC2615 C2617 C2618 C2619 C2620 C2621 \nC2622 C2623 C2624 C2625 C2626 C2627 \nC2628 C2778 C2795 C2796 C2797 C2798 \nC2799 C2800 C2801 C2802 C2803 C2804 \nC2805 C2806 C3041 C3047 C3060 C3108 \nC3281 C3359 C3360 C3361 C3362 C3363 \nC3364 C3365 C3366 C3567 C3630 C3950 \nC3973 C3983 C4000 C4021 C4040 C4114 \n2378: C13_=_C151( C13 C151 ) C13_=_C301( C13 C301 ) C13_=_C327( C13 C327 ) C13_=_C346( C13 C346 ) C13_=_C942( C13 C942 ) \nC13_=_C1045( C13 C1045 ) C13_=_C1184( C13 C1184 ) C13_=_C1370( C13 C1370 ) C13_=_C1449( C13 C1449 ) C13_=_C1673( C13 C1673 ) C13_=_C1868( C13 C1868 ) \nC13_=_C2219( C13 C2219 ) C13_=_C2220( C13 C2220 ) C13_=_C2221( C13 C2221 ) C13_=_C2222( C13 C2222 ) C13_=_C2225( C13 C2225 ) C13_=_C2226( C13 C2226 ) \nC13_=_C2227( C13 C2227 ) C13_=_C2228( C13 C2228 ) C13_=_C2229( C13 C2229 ) C13_=_C2230( C13 C2230 ) C13_=_C2231( C13 C2231 ) C13_=_C2232( C13 C2232 ) \nC151_=_C301( C151 C301 ) C151_=_C327( C151 C327 ) C151_=_C346( C151 C346 ) C151_=_C942( C151 C942 ) C151_=_C1045( C151 C1045 ) C151_=_C1184( C151 C1184 ) \nC151_=_C1370( C151 C1370 ) C151_=_C1449( C151 C1449 ) C151_=_C1673( C151 C1673 ) C151_=_C1868( C151 C1868 ) C151_=_C2219( C151 C2219 ) C151_=_C2220( C151 C2220 ) \nC151_=_C2221( C151 C2221 ) C151_=_C2222( C151 C2222 ) C151_=_C2225( C151 C2225 ) C151_=_C2226( C151 C2226 ) C151_=_C2227( C151 C2227 ) C151_=_C2228( C151 C2228 ) \nC151_=_C2229( C151 C2229 ) C151_=_C2230( C151 C2230 ) C151_=_C2231( C151 C2231 ) C151_=_C2232( C151 C2232 ) C301_=_C327( C301 C327 ) C301_=_C346( C301 C346 ) \nC301_=_C942( C301 C942 ) C301_=_C1045( C301 C1045 ) C301_=_C1184( C301 C1184 ) C301_=_C1370( C301 C1370 ) C301_=_C1449( C301 C1449 ) C301_=_C1673( C301 C1673 ) \nC301_=_C1868( C301 C1868 ) C301_=_C2219( C301 C2219 ) C301_=_C2220( C301 C2220 ) C301_=_C2221( C301 C2221 ) C301_=_C2222( C301 C2222 ) C301_=_C2225( C301 C2225 ) \nC301_=_C2226( C301 C2226 ) C301_=_C2227( C301 C2227 ) C301_=_C2228( C301 C2228 ) C301_=_C2229( C301 C2229 ) C301_=_C2230( C301 C2230 ) C301_=_C2231( C301 C2231 ) \nC301_=_C2232( C301 C2232 ) C327_=_C346( C327 C346 ) C327_=_C942( C327 C942 ) C327_=_C1045( C327 C1045 ) C327_=_C1184( C327 C1184 ) C327_=_C1370( C327 C1370 ) \nC327_=_C1449( C327 C1449 ) C327_=_C1673( C327 C1673 ) C327_=_C1868( C327 C1868 ) C327_=_C2219( C327 C2219 ) C327_=_C2220( C327 C2220 ) C327_=_C2221( C327 C2221 ) \nC327_=_C2222( C327 C2222 ) C327_=_C2225( C327 C2225 ) C327_=_C2226( C327 C2226 ) C327_=_C2227( C327 C2227 ) C327_=_C2228( C327 C2228 ) C327_=_C2229( C327 C2229 ) \nC327_=_C2230( C327 C2230 ) C327_=_C2231( C327 C2231 ) C327_=_C2232( C327 C2232 ) C346_=_C942( C346 C942 ) C346_=_C1045( C346 C1045 ) C346_=_C1184( C346 C1184 ) \nC346_=_C1370( C346 C1370 ) C346_=_C1449( C346 C1449 ) C346_=_C1673( C346 C1673 ) C346_=_C1868( C346 C1868 ) C346_=_C2219( C346 C2219 ) C346_=_C2220( C346 C2220 ) \nC346_=_C2221( C346 C2221 ) C346_=_C2222( C346 C2222 ) C346_=_C2225( C346 C2225 ) C346_=_C2226( C346 C2226 ) C346_=_C2227( C346 C2227 ) C346_=_C2228( C346 C2228 ) \nC346_=_C2229( C346 C2229 ) C346_=_C2230( C346 C2230 ) C346_=_C2231( C346 C2231 ) C346_=_C2232( C346 C2232 ) C357_=_C383( C357 C383 ) C357_=_C414(</w:t>
      </w:r>
    </w:p>
    <w:p>
      <w:pPr>
        <w:pStyle w:val="PreformattedText"/>
        <w:bidi w:val="0"/>
        <w:spacing w:before="0" w:after="0"/>
        <w:jc w:val="left"/>
        <w:rPr/>
      </w:pPr>
      <w:r>
        <w:rPr/>
        <w:t xml:space="preserve"> </w:t>
      </w:r>
      <w:r>
        <w:rPr/>
        <w:t>C357 C414 ) \nC357_=_C940( C357 C940 ) C357_=_C941( C357 C941 ) C357_=_C942( C357 C942 ) C357_=_C943( C357 C943 ) C357_=_C944( C357 C944 ) C357_=_C946( C357 C946 ) \nC357_=_C947( C357 C947 ) C357_=_C948( C357 C948 ) C357_=_C949( C357 C949 ) C357_=_C950( C357 C950 ) C357_=_C951( C357 C951 ) C357_=_C953( C357 C953 ) \nC357_=_C954( C357 C954 ) C357_=_C955( C357 C955 ) C357_=_C956( C357 C956 ) C357_=_C957( C357 C957 ) C357_=_C958( C357 C958 ) C357_=_C959( C357 C959 ) \nC357_=_C960( C357 C960 ) C357_=_C961( C357 C961 ) C357_=_C962( C357 C962 ) C357_=_C963( C357 C963 ) C357_=_C964( C357 C964 ) C383_=_C910( C383 C910 ) \nC383_=_C964( C383 C964 ) C383_=_C1469( C383 C1469 ) C383_=_C1557( C383 C1557 ) C383_=_C1734( C383 C1734 ) C383_=_C2064( C383 C2064 ) C383_=_C2177( C383 C2177 ) \nC383_=_C2255( C383 C2255 ) C383_=_C2383( C383 C2383 ) C383_=_C2484( C383 C2484 ) C383_=_C3047( C383 C3047 ) C383_=_C3060( C383 C3060 ) C383_=_C3281( C383 C3281 ) \nC383_=_C3365( C383 C3365 ) C383_=_C3567( C383 C3567 ) C383_=_C3630( C383 C3630 ) C383_=_C3950( C383 C3950 ) C383_=_C3973( C383 C3973 ) C383_=_C3983( C383 C3983 ) \nC383_=_C4000( C383 C4000 ) C383_=_C4021( C383 C4021 ) C383_=_C4040( C383 C4040 ) C383_=_C4114( C383 C4114 ) C414_=_C427( C414 C427 ) C414_=_C940( C414 C940 ) \nC414_=_C941( C414 C941 ) C414_=_C942( C414 C942 ) C414_=_C943( C414 C943 ) C414_=_C944( C414 C944 ) C414_=_C946( C414 C946 ) C414_=_C947( C414 C947 ) \nC414_=_C948( C414 C948 ) C414_=_C949( C414 C949 ) C414_=_C950( C414 C950 ) C414_=_C951( C414 C951 ) C414_=_C953( C414 C953 ) C414_=_C954( C414 C954 ) \nC414_=_C955( C414 C955 ) C414_=_C956( C414 C956 ) C414_=_C957( C414 C957 ) C414_=_C958( C414 C958 ) C414_=_C959( C414 C959 ) C414_=_C960( C414 C960 ) \nC414_=_C961( C414 C961 ) C414_=_C962( C414 C962 ) C414_=_C963( C414 C963 ) C414_=_C964( C414 C964 ) C427_=_C716( C427 C716 ) C427_=_C897( C427 C897 ) \nC427_=_C1168( C427 C1168 ) C427_=_C1524( C427 C1524 ) C427_=_C1619( C427 C1619 ) C427_=_C1659( C427 C1659 ) C427_=_C1748( C427 C1748 ) C427_=_C2227( C427 C2227 ) \nC427_=_C2262( C427 C2262 ) C427_=_C2280( C427 C2280 ) C427_=_C2294( C427 C2294 ) C427_=_C2375( C427 C2375 ) C427_=_C2621( C427 C2621 ) C427_=_C2797( C427 C2797 ) \nC427_=_C3041( C427 C3041 ) C427_=_C3108( C427 C3108 ) C427_=_C3359( C427 C3359 ) C427_=_C3360( C427 C3360 ) C427_=_C3361( C427 C3361 ) C427_=_C3362( C427 C3362 ) \nC427_=_C3363( C427 C3363 ) C427_=_C3364( C427 C3364 ) C427_=_C3365( C427 C3365 ) C427_=_C3366( C427 C3366 ) C503_=_C761( C503 C761 ) C503_=_C788( C503 C788 ) \nC503_=_C893( C503 C893 ) C503_=_C1133( C503 C1133 ) C503_=_C1162( C503 C1162 ) C503_=_C1633( C503 C1633 ) C503_=_C2067( C503 C2067 ) C503_=_C2221( C503 C2221 ) \nC503_=_C2365( C503 C2365 ) C503_=_C2409( C503 C2409 ) C503_=_C2471( C503 C2471 ) C503_=_C2472( C503 C2472 ) C503_=_C2473( C503 C2473 ) C503_=_C2474( C503 C2474 ) \nC503_=_C2475( C503 C2475 ) C503_=_C2476( C503 C2476 ) C503_=_C2478( C503 C2478 ) C503_=_C2479( C503 C2479 ) C503_=_C2480( C503 C2480 ) C503_=_C2481( C503 C2481 ) \nC503_=_C2482( C503 C2482 ) C503_=_C2483( C503 C2483 ) C503_=_C2484( C503 C2484 ) C503_=_C2485( C503 C2485 ) C677_=_C729( C677 C729 ) C677_=_C782( C677 C782 ) \nC677_=_C1446( C677 C1446 ) C677_=_C1447( C677 C1447 ) C677_=_C1448( C677 C1448 ) C677_=_C1449( C677 C1449 ) C677_=_C1450( C677 C1450 ) C677_=_C1452( C677 C1452 ) \nC677_=_C1453( C677 C1453 ) C677_=_C1454( C677 C1454 ) C677_=_C1455( C677 C1455 ) C677_=_C1456( C677 C1456 ) C677_=_C1457( C677 C1457 ) C677_=_C1459( C677 C1459 ) \nC677_=_C1460( C677 C1460 ) C677_=_C1461( C677 C1461 ) C677_=_C1462( C677 C1462 ) C677_=_C1463( C677 C1463 ) C677_=_C1464( C677 C1464 ) C677_=_C1465( C677 C1465 ) \nC677_=_C1466( C677 C1466 ) C677_=_C1467( C677 C1467 ) C677_=_C1468( C677 C1468 ) C677_=_C1469( C677 C1469 ) C716_=_C897( C716 C897 ) C716_=_C1168( C716 C1168 ) \nC716_=_C1524( C716 C1524 ) C716_=_C1619( C716 C1619 ) C716_=_C1659( C716 C1659 ) C716_=_C1748( C716 C1748 ) C716_=_C2227( C716 C2227 ) C716_=_C2262( C716 C2262 ) \nC716_=_C2280( C716 C2280 ) C716_=_C2294( C716 C2294 ) C716_=_C2375( C716 C2375 ) C716_=_C2621( C716 C2621 ) C716_=_C2797( C716 C2797 ) C716_=_C3041( C716 C3041 ) \nC716_=_C3108( C716 C3108 ) C716_=_C3359( C716 C3359 ) C716_=_C3360( C716 C3360 ) C716_=_C3361( C716 C3361 ) C716_=_C3362( C716 C3362 ) C716_=_C3363( C716 C3363 ) \nC716_=_C3364( C716 C3364 ) C716_=_C3365( C716 C3365 ) C716_=_C3366( C716 C3366 ) C729_=_C782( C729 C782 ) C729_=_C1446( C729 C1446 ) C729_=_C1447( C729 C1447 ) \nC729_=_C1448( C729 C1448 ) C729_=_C1449( C729 C1449 ) C729_=_C1450( C729 C1450 ) C729_=_C1452( C729 C1452 ) C729_=_C1453( C729 C1453 ) C729_=_C1454( C729 C1454 ) \nC729_=_C1455( C729 C1455 ) C729_=_C1456( C729 C1456 ) C729_=_C1457( C729 C1457 ) C729_=_C1459( C729 C1459 ) C729_=_C1460( C729 C1460 ) C729_=_C1461( C729 C1461 ) \nC729_=_C1462( C729 C1462 ) C729_=_C1463( C729 C1463 ) C729_=_C1464( C729 C1464 ) C729_=_C1465( C729 C1465 ) C729_=_C1466( C729 C1466 ) C729_=_C1467( C729 C1467 ) \nC729_=_C1468( C729 C1468 ) C729_=_C1469( C729 C1469 ) C761_=_C788( C761 C788 ) C761_=_C893( C761 C893 ) C761_=_C1133( C761 C1133 ) C761_=_C1162( C761 C1162 ) \nC761_=_C1633( C761 C1633 ) C761_=_C2067( C761 C2067 ) C761_=_C2221( C761 C2221 ) C761_=_C2365( C761 C2365 ) C761_=_C2409( C761 C2409 ) C761_=_C2471( C761 C2471 ) \nC761_=_C2472( C761 C2472 ) C761_=_C2473( C761 C2473 ) C761_=_C2474( C761 C2474 ) C761_=_C2475( C761 C2475 ) C761_=_C2476( C761 C2476 ) C761_=_C2478( C761 C2478 ) \nC761_=_C2479( C761 C2479 ) C761_=_C2480( C761 C2480 ) C761_=_C2481( C761 C2481 ) C761_=_C2482( C761 C2482 ) C761_=_C2483( C761 C2483 ) C761_=_C2484( C761 C2484 ) \nC761_=_C2485( C761 C2485 ) C782_=_C788( C782 C788 ) C782_=_C1446( C782 C1446 ) C782_=_C1447( C782 C1447 ) C782_=_C1448( C782 C1448 ) C782_=_C1449( C782 C1449 ) \nC782_=_C1450( C782 C1450 ) C782_=_C1452( C782 C1452 ) C782_=_C1453( C782 C1453 ) C782_=_C1454( C782 C1454 ) C782_=_C1455( C782 C1455 ) C782_=_C1456( C782 C1456 ) \nC782_=_C1457( C782 C1457 ) C782_=_C1459( C782 C1459 ) C782_=_C1460( C782 C1460 ) C782_=_C1461( C782 C1461 ) C782_=_C1462( C782 C1462 ) C782_=_C1463( C782 C1463 ) \nC782_=_C1464( C782 C1464 ) C782_=_C1465( C782 C1465 ) C782_=_C1466( C782 C1466 ) C782_=_C1467( C782 C1467 ) C782_=_C1468( C782 C1468 ) C782_=_C1469( C782 C1469 ) \nC788_=_C893( C788 C893 ) C788_=_C1133( C788 C1133 ) C788_=_C1162( C788 C1162 ) C788_=_C1633( C788 C1633 ) C788_=_C2067( C788 C2067 ) C788_=_C2221( C788 C2221 ) \nC788_=_C2365( C788 C2365 ) C788_=_C2409( C788 C2409 ) C788_=_C2471( C788 C2471 ) C788_=_C2472( C788 C2472 ) C788_=_C2473( C788 C2473 ) C788_=_C2474( C788 C2474 ) \nC788_=_C2475( C788 C2475 ) C788_=_C2476( C788 C2476 ) C788_=_C2478( C788 C2478 ) C788_=_C2479( C788 C2479 ) C788_=_C2480( C788 C2480 ) C788_=_C2481( C788 C2481 ) \nC788_=_C2482( C788 C2482 ) C788_=_C2483( C788 C2483 ) C788_=_C2484( C788 C2484 ) C788_=_C2485( C788 C2485 ) C868_=_C946( C868 C946 ) C868_=_C995( C868 C995 ) \nC868_=_C1345( C868 C1345 ) C868_=_C1452( C868 C1452 ) C868_=_C1497( C868 C1497 ) C868_=_C1612( C868 C1612 ) C868_=_C1826( C868 C1826 ) C868_=_C2007( C868 C2007 ) \nC868_=_C2367( C868 C2367 ) C868_=_C2472( C868 C2472 ) C868_=_C2615( C868 C2615 ) C868_=_C2617( C868 C2617 ) C868_=_C2618( C868 C2618 ) C868_=_C2619( C868 C2619 ) \nC868_=_C2620( C868 C2620 ) C868_=_C2621( C868 C2621 ) C868_=_C2622( C868 C2622 ) C868_=_C2623( C868 C2623 ) C868_=_C2624( C868 C2624 ) C868_=_C2625( C868 C2625 ) \nC868_=_C2626( C868 C2626 ) C868_=_C2627( C868 C2627 ) C868_=_C2628( C868 C2628 ) C893_=_C895( C893 C895 ) C893_=_C897( C893 C897 ) C893_=_C910( C893 C910 ) \nC893_=_C1133( C893 C1133 ) C893_=_C1162( C893 C1162 ) C893_=_C1633( C893 C1633 ) C893_=_C2067( C893 C2067 ) C893_=_C2221( C893 C2221 ) C893_=_C2365( C893 C2365 ) \nC893_=_C2409( C893 C2409 ) C893_=_C2471( C893 C2471 ) C893_=_C2472( C893 C2472 ) C893_=_C2473( C893 C2473 ) C893_=_C2474( C893 C2474 ) C893_=_C2475( C893 C2475 ) \nC893_=_C2476( C893 C2476 ) C893_=_C2478( C893 C2478 ) C893_=_C2479( C893 C2479 ) C893_=_C2480( C893 C2480 ) C893_=_C2481( C893 C2481 ) C893_=_C2482( C893 C2482 ) \nC893_=_C2483( C893 C2483 ) C893_=_C2484( C893 C2484 ) C893_=_C2485( C893 C2485 ) C895_=_C897( C895 C897 ) C895_=_C910( C895 C910 ) C895_=_C948( C895 C948 ) \nC895_=_C1347( C895 C1347 ) C895_=_C1454( C895 C1454 ) C895_=_C1500( C895 C1500 ) C895_=_C1542( C895 C1542 ) C895_=_C2011( C895 C2011 ) C895_=_C2236( C895 C2236 ) \nC895_=_C2368( C895 C2368 ) C895_=_C2474( C895 C2474 ) C895_=_C2778( C895 C2778 ) C895_=_C2795( C895 C2795 ) C895_=_C2796( C895 C2796 ) C895_=_C2797( C895 C2797 ) \nC895_=_C2798( C895 C2798 ) C895_=_C2799( C895 C2799 ) C895_=_C2800( C895 C2800 ) C895_=_C2801( C895 C2801 ) C895_=_C2802( C895 C2802 ) C895_=_C2803( C895 C2803 ) \nC895_=_C2804( C895 C2804 ) C895_=_C2805( C895 C2805 ) C895_=_C2806( C895 C2806 ) C897_=_C910( C897 C910 ) C897_=_C1168( C897 C1168 ) C897_=_C1524( C897 C1524 ) \nC897_=_C1619( C897 C1619 ) C897_=_C1659( C897 C1659 ) C897_=_C1748( C897 C1748 ) C897_=_C2227( C897 C2227 ) C897_=_C2262( C897 C2262 ) C897_=_C2280( C897 C2280 ) \nC897_=_C2294( C897 C2294 ) C897_=_C2375( C897 C2375 ) C897_=_C2621( C897 C2621 ) C897_=_C2797( C897 C2797 ) C897_=_C3041( C897 C3041 ) C897_=_C3108( C897 C3108 ) \nC897_=_C3359( C897 C3359 ) C897_=_C3360( C897 C3360 ) C897_=_C3361( C897 C3361 ) C897_=_C3362( C897 C3362 ) C897_=_C3363( C897 C3363 ) C897_=_C3364( C897 C3364 ) \nC897_=_C3365( C897 C3365 ) C897_=_C3366( C897 C3366 ) C910_=_C964( C910 C964 ) C910_=_C1469( C910 C1469 ) C910_=_C1557( C910 C1557 ) C910_=_C1734( C910 C1734 ) \nC910_=_C2064( C910 C2064 ) C910_=_C2177( C910 C2177 ) C910_=_C2255( C910 C2255 ) C910_=_C2383( C910 C2383 ) C910_=_C2484( C910 C2484 ) C910_=_C3047( C910 C3047 ) \nC910_=_C3060( C910 C3060 ) C910_=_C3281( C910 C3281 ) C910_=_C3365( C910 C3365 ) C910_=_C3567( C910 C3567 ) C910_=_C3630( C910 C3630 ) C910_=_C3950( C910 C3950 ) \nC910_=_C3973( C910 C3973 )</w:t>
      </w:r>
    </w:p>
    <w:p>
      <w:pPr>
        <w:pStyle w:val="PreformattedText"/>
        <w:bidi w:val="0"/>
        <w:spacing w:before="0" w:after="0"/>
        <w:jc w:val="left"/>
        <w:rPr/>
      </w:pPr>
      <w:r>
        <w:rPr/>
        <w:t xml:space="preserve"> </w:t>
      </w:r>
      <w:r>
        <w:rPr/>
        <w:t>C910_=_C3983( C910 C3983 ) C910_=_C4000( C910 C4000 ) C910_=_C4021( C910 C4021 ) C910_=_C4040( C910 C4040 ) C910_=_C4114( C910 C4114 ) \nC940_=_C941( C940 C941 ) C940_=_C942( C940 C942 ) C940_=_C943( C940 C943 ) C940_=_C944( C940 C944 ) C940_=_C946( C940 C946 ) C940_=_C947( C940 C947 ) \nC940_=_C948( C940 C948 ) C940_=_C949( C940 C949 ) C940_=_C950( C940 C950 ) C940_=_C951( C940 C951 ) C940_=_C953( C940 C953 ) C940_=_C954( C940 C954 ) \nC940_=_C955( C940 C955 ) C940_=_C956( C940 C956 ) C940_=_C957( C940 C957 ) C940_=_C958( C940 C958 ) C940_=_C959( C940 C959 ) C940_=_C960( C940 C960 ) \nC940_=_C961( C940 C961 ) C940_=_C962( C940 C962 ) C940_=_C963( C940 C963 ) C940_=_C964( C940 C964 ) C940_=_C2007( C940 C2007 ) C940_=_C2011( C940 C2011 ) \nC941_=_C942( C941 C942 ) C941_=_C943( C941 C943 ) C941_=_C944( C941 C944 ) C941_=_C946( C941 C946 ) C941_=_C947( C941 C947 ) C941_=_C948( C941 C948 ) \nC941_=_C949( C941 C949 ) C941_=_C950( C941 C950 ) C941_=_C951( C941 C951 ) C941_=_C953( C941 C953 ) C941_=_C954( C941 C954 ) C941_=_C955( C941 C955 ) \nC941_=_C956( C941 C956 ) C941_=_C957( C941 C957 ) C941_=_C958( C941 C958 ) C941_=_C959( C941 C959 ) C941_=_C960( C941 C960 ) C941_=_C961( C941 C961 ) \nC941_=_C962( C941 C962 ) C941_=_C963( C941 C963 ) C941_=_C964( C941 C964 ) C942_=_C943( C942 C943 ) C942_=_C944( C942 C944 ) C942_=_C946( C942 C946 ) \nC942_=_C947( C942 C947 ) C942_=_C948( C942 C948 ) C942_=_C949( C942 C949 ) C942_=_C950( C942 C950 ) C942_=_C951( C942 C951 ) C942_=_C953( C942 C953 ) \nC942_=_C954( C942 C954 ) C942_=_C955( C942 C955 ) C942_=_C956( C942 C956 ) C942_=_C957( C942 C957 ) C942_=_C958( C942 C958 ) C942_=_C959( C942 C959 ) \nC942_=_C960( C942 C960 ) C942_=_C961( C942 C961 ) C942_=_C962( C942 C962 ) C942_=_C963( C942 C963 ) C942_=_C964( C942 C964 ) C942_=_C1045( C942 C1045 ) \nC942_=_C1184( C942 C1184 ) C942_=_C1370( C942 C1370 ) C942_=_C1449( C942 C1449 ) C942_=_C1673( C942 C1673 ) C942_=_C1868( C942 C1868 ) C942_=_C2219( C942 C2219 ) \nC942_=_C2220( C942 C2220 ) C942_=_C2221( C942 C2221 ) C942_=_C2222( C942 C2222 ) C942_=_C2225( C942 C2225 ) C942_=_C2226( C942 C2226 ) C942_=_C2227( C942 C2227 ) \nC942_=_C2228( C942 C2228 ) C942_=_C2229( C942 C2229 ) C942_=_C2230( C942 C2230 ) C942_=_C2231( C942 C2231 ) C942_=_C2232( C942 C2232 ) C943_=_C944( C943 C944 ) \nC943_=_C946( C943 C946 ) C943_=_C947( C943 C947 ) C943_=_C948( C943 C948 ) C943_=_C949( C943 C949 ) C943_=_C950( C943 C950 ) C943_=_C951( C943 C951 ) \nC943_=_C953( C943 C953 ) C943_=_C954( C943 C954 ) C943_=_C955( C943 C955 ) C943_=_C956( C943 C956 ) C943_=_C957( C943 C957 ) C943_=_C958( C943 C958 ) \nC943_=_C959( C943 C959 ) C943_=_C960( C943 C960 ) C943_=_C961( C943 C961 ) C943_=_C962( C943 C962 ) C943_=_C963( C943 C963 ) C943_=_C964( C943 C964 ) \nC944_=_C946( C944 C946 ) C944_=_C947( C944 C947 ) C944_=_C948( C944 C948 ) C944_=_C949( C944 C949 ) C944_=_C950( C944 C950 ) C944_=_C951( C944 C951 ) \nC944_=_C953( C944 C953 ) C944_=_C954( C944 C954 ) C944_=_C955( C944 C955 ) C944_=_C956( C944 C956 ) C944_=_C957( C944 C957 ) C944_=_C958( C944 C958 ) \nC944_=_C959( C944 C959 ) C944_=_C960( C944 C960 ) C944_=_C961( C944 C961 ) C944_=_C962( C944 C962 ) C944_=_C963( C944 C963 ) C944_=_C964( C944 C964 ) \nC944_=_C1450( C944 C1450 ) C944_=_C2220( C944 C2220 ) C944_=_C2365( C944 C2365 ) C944_=_C2367( C944 C2367 ) C944_=_C2368( C944 C2368 ) C944_=_C2375( C944 C2375 ) \nC944_=_C2383( C944 C2383 ) C946_=_C947( C946 C947 ) C946_=_C948( C946 C948 ) C946_=_C949( C946 C949 ) C946_=_C950( C946 C950 ) C946_=_C951( C946 C951 ) \nC946_=_C953( C946 C953 ) C946_=_C954( C946 C954 ) C946_=_C955( C946 C955 ) C946_=_C956( C946 C956 ) C946_=_C957( C946 C957 ) C946_=_C958( C946 C958 ) \nC946_=_C959( C946 C959 ) C946_=_C960( C946 C960 ) C946_=_C961( C946 C961 ) C946_=_C962( C946 C962 ) C946_=_C963( C946 C963 ) C946_=_C964( C946 C964 ) \nC946_=_C995( C946 C995 ) C946_=_C1345( C946 C1345 ) C946_=_C1452( C946 C1452 ) C946_=_C1497( C946 C1497 ) C946_=_C1612( C946 C1612 ) C946_=_C1826( C946 C1826 ) \nC946_=_C2007( C946 C2007 ) C946_=_C2367( C946 C2367 ) C946_=_C2472( C946 C2472 ) C946_=_C2615( C946 C2615 ) C946_=_C2617( C946 C2617 ) C946_=_C2618( C946 C2618 ) \nC946_=_C2619( C946 C2619 ) C946_=_C2620( C946 C2620 ) C946_=_C2621( C946 C2621 ) C946_=_C2622( C946 C2622 ) C946_=_C2623( C946 C2623 ) C946_=_C2624( C946 C2624 ) \nC946_=_C2625( C946 C2625 ) C946_=_C2626( C946 C2626 ) C946_=_C2627( C946 C2627 ) C946_=_C2628( C946 C2628 ) C947_=_C948( C947 C948 ) C947_=_C949( C947 C949 ) \nC947_=_C950( C947 C950 ) C947_=_C951( C947 C951 ) C947_=_C953( C947 C953 ) C947_=_C954( C947 C954 ) C947_=_C955( C947 C955 ) C947_=_C956( C947 C956 ) \nC947_=_C957( C947 C957 ) C947_=_C958( C947 C958 ) C947_=_C959( C947 C959 ) C947_=_C960( C947 C960 ) C947_=_C961( C947 C961 ) C947_=_C962( C947 C962 ) \nC947_=_C963( C947 C963 ) C947_=_C964( C947 C964 ) C948_=_C949( C948 C949 ) C948_=_C950( C948 C950 ) C948_=_C951( C948 C951 ) C948_=_C953( C948 C953 ) \nC948_=_C954( C948 C954 ) C948_=_C955( C948 C955 ) C948_=_C956( C948 C956 ) C948_=_C957( C948 C957 ) C948_=_C958( C948 C958 ) C948_=_C959( C948 C959 ) \nC948_=_C960( C948 C960 ) C948_=_C961( C948 C961 ) C948_=_C962( C948 C962 ) C948_=_C963( C948 C963 ) C948_=_C964( C948 C964 ) C948_=_C1347( C948 C1347 ) \nC948_=_C1454( C948 C1454 ) C948_=_C1500( C948 C1500 ) C948_=_C1542( C948 C1542 ) C948_=_C2011( C948 C2011 ) C948_=_C2236( C948 C2236 ) C948_=_C2368( C948 C2368 ) \nC948_=_C2474( C948 C2474 ) C948_=_C2778( C948 C2778 ) C948_=_C2795( C948 C2795 ) C948_=_C2796( C948 C2796 ) C948_=_C2797( C948 C2797 ) C948_=_C2798( C948 C2798 ) \nC948_=_C2799( C948 C2799 ) C948_=_C2800( C948 C2800 ) C948_=_C2801( C948 C2801 ) C948_=_C2802( C948 C2802 ) C948_=_C2803( C948 C2803 ) C948_=_C2804( C948 C2804 ) \nC948_=_C2805( C948 C2805 ) C948_=_C2806( C948 C2806 ) C949_=_C950( C949 C950 ) C949_=_C951( C949 C951 ) C949_=_C953( C949 C953 ) C949_=_C954( C949 C954 ) \nC949_=_C955( C949 C955 ) C949_=_C956( C949 C956 ) C949_=_C957( C949 C957 ) C949_=_C958( C949 C958 ) C949_=_C959( C949 C959 ) C949_=_C960( C949 C960 ) \nC949_=_C961( C949 C961 ) C949_=_C962( C949 C962 ) C949_=_C963( C949 C963 ) C949_=_C964( C949 C964 ) C950_=_C951( C950 C951 ) C950_=_C953( C950 C953 ) \nC950_=_C954( C950 C954 ) C950_=_C955( C950 C955 ) C950_=_C956( C950 C956 ) C950_=_C957( C950 C957 ) C950_=_C958( C950 C958 ) C950_=_C959( C950 C959 ) \nC950_=_C960( C950 C960 ) C950_=_C961( C950 C961 ) C950_=_C962( C950 C962 ) C950_=_C963( C950 C963 ) C950_=_C964( C950 C964 ) C950_=_C1456( C950 C1456 ) \nC950_=_C2225( C950 C2225 ) C950_=_C2475( C950 C2475 ) C950_=_C2619( C950 C2619 ) C950_=_C2795( C950 C2795 ) C950_=_C3041( C950 C3041 ) C950_=_C3047( C950 C3047 ) \nC951_=_C953( C951 C953 ) C951_=_C954( C951 C954 ) C951_=_C955( C951 C955 ) C951_=_C956( C951 C956 ) C951_=_C957( C951 C957 ) C951_=_C958( C951 C958 ) \nC951_=_C959( C951 C959 ) C951_=_C960( C951 C960 ) C951_=_C961( C951 C961 ) C951_=_C962( C951 C962 ) C951_=_C963( C951 C963 ) C951_=_C964( C951 C964 ) \nC953_=_C954( C953 C954 ) C953_=_C955( C953 C955 ) C953_=_C956( C953 C956 ) C953_=_C957( C953 C957 ) C953_=_C958( C953 C958 ) C953_=_C959( C953 C959 ) \nC953_=_C960( C953 C960 ) C953_=_C961( C953 C961 ) C953_=_C962( C953 C962 ) C953_=_C963( C953 C963 ) C953_=_C964( C953 C964 ) C954_=_C955( C954 C955 ) \nC954_=_C956( C954 C956 ) C954_=_C957( C954 C957 ) C954_=_C958( C954 C958 ) C954_=_C959( C954 C959 ) C954_=_C960( C954 C960 ) C954_=_C961( C954 C961 ) \nC954_=_C962( C954 C962 ) C954_=_C963( C954 C963 ) C954_=_C964( C954 C964 ) C955_=_C956( C955 C956 ) C955_=_C957( C955 C957 ) C955_=_C958( C955 C958 ) \nC955_=_C959( C955 C959 ) C955_=_C960( C955 C960 ) C955_=_C961( C955 C961 ) C955_=_C962( C955 C962 ) C955_=_C963( C955 C963 ) C955_=_C964( C955 C964 ) \nC956_=_C957( C956 C957 ) C956_=_C958( C956 C958 ) C956_=_C959( C956 C959 ) C956_=_C960( C956 C960 ) C956_=_C961( C956 C961 ) C956_=_C962( C956 C962 ) \nC956_=_C963( C956 C963 ) C956_=_C964( C956 C964 ) C957_=_C958( C957 C958 ) C957_=_C959( C957 C959 ) C957_=_C960( C957 C960 ) C957_=_C961( C957 C961 ) \nC957_=_C962( C957 C962 ) C957_=_C963( C957 C963 ) C957_=_C964( C957 C964 ) C957_=_C1465( C957 C1465 ) C958_=_C959( C958 C959 ) C958_=_C960( C958 C960 ) \nC958_=_C961( C958 C961 ) C958_=_C962( C958 C962 ) C958_=_C963( C958 C963 ) C958_=_C964( C958 C964 ) C959_=_C960( C959 C960 ) C959_=_C961( C959 C961 ) \nC959_=_C962( C959 C962 ) C959_=_C963( C959 C963 ) C959_=_C964( C959 C964 ) C960_=_C961( C960 C961 ) C960_=_C962( C960 C962 ) C960_=_C963( C960 C963 ) \nC960_=_C964( C960 C964 ) C960_=_C3364( C960 C3364 ) C961_=_C962( C961 C962 ) C961_=_C963( C961 C963 ) C961_=_C964( C961 C964 ) C962_=_C963( C962 C963 ) \nC962_=_C964( C962 C964 ) C962_=_C2483( C962 C2483 ) C963_=_C964( C963 C964 ) C964_=_C1469( C964 C1469 ) C964_=_C1557( C964 C1557 ) C964_=_C1734( C964 C1734 ) \nC964_=_C2064( C964 C2064 ) C964_=_C2177( C964 C2177 ) C964_=_C2255( C964 C2255 ) C964_=_C2383( C964 C2383 ) C964_=_C2484( C964 C2484 ) C964_=_C3047( C964 C3047 ) \nC964_=_C3060( C964 C3060 ) C964_=_C3281( C964 C3281 ) C964_=_C3365( C964 C3365 ) C964_=_C3567( C964 C3567 ) C964_=_C3630( C964 C3630 ) C964_=_C3950( C964 C3950 ) \nC964_=_C3973( C964 C3973 ) C964_=_C3983( C964 C3983 ) C964_=_C4000( C964 C4000 ) C964_=_C4021( C964 C4021 ) C964_=_C4040( C964 C4040 ) C964_=_C4114( C964 C4114 ) \nC995_=_C1345( C995 C1345 ) C995_=_C1452( C995 C1452 ) C995_=_C1497( C995 C1497 ) C995_=_C1612( C995 C1612 ) C995_=_C1826( C995 C1826 ) C995_=_C2007( C995 C2007 ) \nC995_=_C2367( C995 C2367 ) C995_=_C2472( C995 C2472 ) C995_=_C2615( C995 C2615 ) C995_=_C2617( C995 C2617 ) C995_=_C2618( C995 C2618 ) C995_=_C2619( C995 C2619 ) \nC995_=_C2620( C995 C2620 ) C995_=_C2621( C995 C2621 ) C995_=_C2622( C995 C2622 ) C995_=_C2623( C995 C2623 ) C995_=_C2624( C995 C2624 ) C995_=_C2625( C995 C2625 ) \nC995_=_C2626( C995 C2626 ) C995_=_C2627( C995 C2627 ) C995_=_C2628( C995 C2628 ) C1045_=_C1184( C1045 C1184</w:t>
      </w:r>
    </w:p>
    <w:p>
      <w:pPr>
        <w:pStyle w:val="PreformattedText"/>
        <w:bidi w:val="0"/>
        <w:spacing w:before="0" w:after="0"/>
        <w:jc w:val="left"/>
        <w:rPr/>
      </w:pPr>
      <w:r>
        <w:rPr/>
        <w:t xml:space="preserve"> </w:t>
      </w:r>
      <w:r>
        <w:rPr/>
        <w:t>) C1045_=_C1370( C1045 C1370 ) C1045_=_C1449( C1045 C1449 ) \nC1045_=_C1673( C1045 C1673 ) C1045_=_C1868( C1045 C1868 ) C1045_=_C2219( C1045 C2219 ) C1045_=_C2220( C1045 C2220 ) C1045_=_C2221( C1045 C2221 ) C1045_=_C2222( C1045 C2222 ) \nC1045_=_C2225( C1045 C2225 ) C1045_=_C2226( C1045 C2226 ) C1045_=_C2227( C1045 C2227 ) C1045_=_C2228( C1045 C2228 ) C1045_=_C2229( C1045 C2229 ) C1045_=_C2230( C1045 C2230 ) \nC1045_=_C2231( C1045 C2231 ) C1045_=_C2232( C1045 C2232 ) C1133_=_C1162( C1133 C1162 ) C1133_=_C1633( C1133 C1633 ) C1133_=_C2067( C1133 C2067 ) C1133_=_C2221( C1133 C2221 ) \nC1133_=_C2365( C1133 C2365 ) C1133_=_C2409( C1133 C2409 ) C1133_=_C2471( C1133 C2471 ) C1133_=_C2472( C1133 C2472 ) C1133_=_C2473( C1133 C2473 ) C1133_=_C2474( C1133 C2474 ) \nC1133_=_C2475( C1133 C2475 ) C1133_=_C2476( C1133 C2476 ) C1133_=_C2478( C1133 C2478 ) C1133_=_C2479( C1133 C2479 ) C1133_=_C2480( C1133 C2480 ) C1133_=_C2481( C1133 C2481 ) \nC1133_=_C2482( C1133 C2482 ) C1133_=_C2483( C1133 C2483 ) C1133_=_C2484( C1133 C2484 ) C1133_=_C2485( C1133 C2485 ) C1162_=_C1168( C1162 C1168 ) C1162_=_C1633( C1162 C1633 ) \nC1162_=_C2067( C1162 C2067 ) C1162_=_C2221( C1162 C2221 ) C1162_=_C2365( C1162 C2365 ) C1162_=_C2409( C1162 C2409 ) C1162_=_C2471( C1162 C2471 ) C1162_=_C2472( C1162 C2472 ) \nC1162_=_C2473( C1162 C2473 ) C1162_=_C2474( C1162 C2474 ) C1162_=_C2475( C1162 C2475 ) C1162_=_C2476( C1162 C2476 ) C1162_=_C2478( C1162 C2478 ) C1162_=_C2479( C1162 C2479 ) \nC1162_=_C2480( C1162 C2480 ) C1162_=_C2481( C1162 C2481 ) C1162_=_C2482( C1162 C2482 ) C1162_=_C2483( C1162 C2483 ) C1162_=_C2484( C1162 C2484 ) C1162_=_C2485( C1162 C2485 ) \nC1168_=_C1524( C1168 C1524 ) C1168_=_C1619( C1168 C1619 ) C1168_=_C1659( C1168 C1659 ) C1168_=_C1748( C1168 C1748 ) C1168_=_C2227( C1168 C2227 ) C1168_=_C2262( C1168 C2262 ) \nC1168_=_C2280( C1168 C2280 ) C1168_=_C2294( C1168 C2294 ) C1168_=_C2375( C1168 C2375 ) C1168_=_C2621( C1168 C2621 ) C1168_=_C2797( C1168 C2797 ) C1168_=_C3041( C1168 C3041 ) \nC1168_=_C3108( C1168 C3108 ) C1168_=_C3359( C1168 C3359 ) C1168_=_C3360( C1168 C3360 ) C1168_=_C3361( C1168 C3361 ) C1168_=_C3362( C1168 C3362 ) C1168_=_C3363( C1168 C3363 ) \nC1168_=_C3364( C1168 C3364 ) C1168_=_C3365( C1168 C3365 ) C1168_=_C3366( C1168 C3366 ) C1184_=_C1370( C1184 C1370 ) C1184_=_C1449( C1184 C1449 ) C1184_=_C1673( C1184 C1673 ) \nC1184_=_C1868( C1184 C1868 ) C1184_=_C2219( C1184 C2219 ) C1184_=_C2220( C1184 C2220 ) C1184_=_C2221( C1184 C2221 ) C1184_=_C2222( C1184 C2222 ) C1184_=_C2225( C1184 C2225 ) \nC1184_=_C2226( C1184 C2226 ) C1184_=_C2227( C1184 C2227 ) C1184_=_C2228( C1184 C2228 ) C1184_=_C2229( C1184 C2229 ) C1184_=_C2230( C1184 C2230 ) C1184_=_C2231( C1184 C2231 ) \nC1184_=_C2232( C1184 C2232 ) C1345_=_C1347( C1345 C1347 ) C1345_=_C1452( C1345 C1452 ) C1345_=_C1497( C1345 C1497 ) C1345_=_C1612( C1345 C1612 ) C1345_=_C1826( C1345 C1826 ) \nC1345_=_C2007( C1345 C2007 ) C1345_=_C2367( C1345 C2367 ) C1345_=_C2472( C1345 C2472 ) C1345_=_C2615( C1345 C2615 ) C1345_=_C2617( C1345 C2617 ) C1345_=_C2618( C1345 C2618 ) \nC1345_=_C2619( C1345 C2619 ) C1345_=_C2620( C1345 C2620 ) C1345_=_C2621( C1345 C2621 ) C1345_=_C2622( C1345 C2622 ) C1345_=_C2623( C1345 C2623 ) C1345_=_C2624( C1345 C2624 ) \nC1345_=_C2625( C1345 C2625 ) C1345_=_C2626( C1345 C2626 ) C1345_=_C2627( C1345 C2627 ) C1345_=_C2628( C1345 C2628 ) C1347_=_C1454( C1347 C1454 ) C1347_=_C1500( C1347 C1500 ) \nC1347_=_C1542( C1347 C1542 ) C1347_=_C2011( C1347 C2011 ) C1347_=_C2236( C1347 C2236 ) C1347_=_C2368( C1347 C2368 ) C1347_=_C2474( C1347 C2474 ) C1347_=_C2778( C1347 C2778 ) \nC1347_=_C2795( C1347 C2795 ) C1347_=_C2796( C1347 C2796 ) C1347_=_C2797( C1347 C2797 ) C1347_=_C2798( C1347 C2798 ) C1347_=_C2799( C1347 C2799 ) C1347_=_C2800( C1347 C2800 ) \nC1347_=_C2801( C1347 C2801 ) C1347_=_C2802( C1347 C2802 ) C1347_=_C2803( C1347 C2803 ) C1347_=_C2804( C1347 C2804 ) C1347_=_C2805( C1347 C2805 ) C1347_=_C2806( C1347 C2806 ) \nC1370_=_C1449( C1370 C1449 ) C1370_=_C1673( C1370 C1673 ) C1370_=_C1868( C1370 C1868 ) C1370_=_C2219( C1370 C2219 ) C1370_=_C2220( C1370 C2220 ) C1370_=_C2221( C1370 C2221 ) \nC1370_=_C2222( C1370 C2222 ) C1370_=_C2225( C1370 C2225 ) C1370_=_C2226( C1370 C2226 ) C1370_=_C2227( C1370 C2227 ) C1370_=_C2228( C1370 C2228 ) C1370_=_C2229( C1370 C2229 ) \nC1370_=_C2230( C1370 C2230 ) C1370_=_C2231( C1370 C2231 ) C1370_=_C2232( C1370 C2232 ) C1446_=_C1447( C1446 C1447 ) C1446_=_C1448( C1446 C1448 ) C1446_=_C1449( C1446 C1449 ) \nC1446_=_C1450( C1446 C1450 ) C1446_=_C1452( C1446 C1452 ) C1446_=_C1453( C1446 C1453 ) C1446_=_C1454( C1446 C1454 ) C1446_=_C1455( C1446 C1455 ) C1446_=_C1456( C1446 C1456 ) \nC1446_=_C1457( C1446 C1457 ) C1446_=_C1459( C1446 C1459 ) C1446_=_C1460( C1446 C1460 ) C1446_=_C1461( C1446 C1461 ) C1446_=_C1462( C1446 C1462 ) C1446_=_C1463( C1446 C1463 ) \nC1446_=_C1464( C1446 C1464 ) C1446_=_C1465( C1446 C1465 ) C1446_=_C1466( C1446 C1466 ) C1446_=_C1467( C1446 C1467 ) C1446_=_C1468( C1446 C1468 ) C1446_=_C1469( C1446 C1469 ) \nC1446_=_C1633( C1446 C1633 ) C1447_=_C1448( C1447 C1448 ) C1447_=_C1449( C1447 C1449 ) C1447_=_C1450( C1447 C1450 ) C1447_=_C1452( C1447 C1452 ) C1447_=_C1453( C1447 C1453 ) \nC1447_=_C1454( C1447 C1454 ) C1447_=_C1455( C1447 C1455 ) C1447_=_C1456( C1447 C1456 ) C1447_=_C1457( C1447 C1457 ) C1447_=_C1459( C1447 C1459 ) C1447_=_C1460( C1447 C1460 ) \nC1447_=_C1461( C1447 C1461 ) C1447_=_C1462( C1447 C1462 ) C1447_=_C1463( C1447 C1463 ) C1447_=_C1464( C1447 C1464 ) C1447_=_C1465( C1447 C1465 ) C1447_=_C1466( C1447 C1466 ) \nC1447_=_C1467( C1447 C1467 ) C1447_=_C1468( C1447 C1468 ) C1447_=_C1469( C1447 C1469 ) C1447_=_C1734( C1447 C1734 ) C1448_=_C1449( C1448 C1449 ) C1448_=_C1450( C1448 C1450 ) \nC1448_=_C1452( C1448 C1452 ) C1448_=_C1453( C1448 C1453 ) C1448_=_C1454( C1448 C1454 ) C1448_=_C1455( C1448 C1455 ) C1448_=_C1456( C1448 C1456 ) C1448_=_C1457( C1448 C1457 ) \nC1448_=_C1459( C1448 C1459 ) C1448_=_C1460( C1448 C1460 ) C1448_=_C1461( C1448 C1461 ) C1448_=_C1462( C1448 C1462 ) C1448_=_C1463( C1448 C1463 ) C1448_=_C1464( C1448 C1464 ) \nC1448_=_C1465( C1448 C1465 ) C1448_=_C1466( C1448 C1466 ) C1448_=_C1467( C1448 C1467 ) C1448_=_C1468( C1448 C1468 ) C1448_=_C1469( C1448 C1469 ) C1449_=_C1450( C1449 C1450 ) \nC1449_=_C1452( C1449 C1452 ) C1449_=_C1453( C1449 C1453 ) C1449_=_C1454( C1449 C1454 ) C1449_=_C1455( C1449 C1455 ) C1449_=_C1456( C1449 C1456 ) C1449_=_C1457( C1449 C1457 ) \nC1449_=_C1459( C1449 C1459 ) C1449_=_C1460( C1449 C1460 ) C1449_=_C1461( C1449 C1461 ) C1449_=_C1462( C1449 C1462 ) C1449_=_C1463( C1449 C1463 ) C1449_=_C1464( C1449 C1464 ) \nC1449_=_C1465( C1449 C1465 ) C1449_=_C1466( C1449 C1466 ) C1449_=_C1467( C1449 C1467 ) C1449_=_C1468( C1449 C1468 ) C1449_=_C1469( C1449 C1469 ) C1449_=_C1673( C1449 C1673 ) \nC1449_=_C1868( C1449 C1868 ) C1449_=_C2219( C1449 C2219 ) C1449_=_C2220( C1449 C2220 ) C1449_=_C2221( C1449 C2221 ) C1449_=_C2222( C1449 C2222 ) C1449_=_C2225( C1449 C2225 ) \nC1449_=_C2226( C1449 C2226 ) C1449_=_C2227( C1449 C2227 ) C1449_=_C2228( C1449 C2228 ) C1449_=_C2229( C1449 C2229 ) C1449_=_C2230( C1449 C2230 ) C1449_=_C2231( C1449 C2231 ) \nC1449_=_C2232( C1449 C2232 ) C1450_=_C1452( C1450 C1452 ) C1450_=_C1453( C1450 C1453 ) C1450_=_C1454( C1450 C1454 ) C1450_=_C1455( C1450 C1455 ) C1450_=_C1456( C1450 C1456 ) \nC1450_=_C1457( C1450 C1457 ) C1450_=_C1459( C1450 C1459 ) C1450_=_C1460( C1450 C1460 ) C1450_=_C1461( C1450 C1461 ) C1450_=_C1462( C1450 C1462 ) C1450_=_C1463( C1450 C1463 ) \nC1450_=_C1464( C1450 C1464 ) C1450_=_C1465( C1450 C1465 ) C1450_=_C1466( C1450 C1466 ) C1450_=_C1467( C1450 C1467 ) C1450_=_C1468( C1450 C1468 ) C1450_=_C1469( C1450 C1469 ) \nC1450_=_C2220( C1450 C2220 ) C1450_=_C2365( C1450 C2365 ) C1450_=_C2367( C1450 C2367 ) C1450_=_C2368( C1450 C2368 ) C1450_=_C2375( C1450 C2375 ) C1450_=_C2383( C1450 C2383 ) \nC1452_=_C1453( C1452 C1453 ) C1452_=_C1454( C1452 C1454 ) C1452_=_C1455( C1452 C1455 ) C1452_=_C1456( C1452 C1456 ) C1452_=_C1457( C1452 C1457 ) C1452_=_C1459( C1452 C1459 ) \nC1452_=_C1460( C1452 C1460 ) C1452_=_C1461( C1452 C1461 ) C1452_=_C1462( C1452 C1462 ) C1452_=_C1463( C1452 C1463 ) C1452_=_C1464( C1452 C1464 ) C1452_=_C1465( C1452 C1465 ) \nC1452_=_C1466( C1452 C1466 ) C1452_=_C1467( C1452 C1467 ) C1452_=_C1468( C1452 C1468 ) C1452_=_C1469( C1452 C1469 ) C1452_=_C1497( C1452 C1497 ) C1452_=_C1612( C1452 C1612 ) \nC1452_=_C1826( C1452 C1826 ) C1452_=_C2007( C1452 C2007 ) C1452_=_C2367( C1452 C2367 ) C1452_=_C2472( C1452 C2472 ) C1452_=_C2615( C1452 C2615 ) C1452_=_C2617( C1452 C2617 ) \nC1452_=_C2618( C1452 C2618 ) C1452_=_C2619( C1452 C2619 ) C1452_=_C2620( C1452 C2620 ) C1452_=_C2621( C1452 C2621 ) C1452_=_C2622( C1452 C2622 ) C1452_=_C2623( C1452 C2623 ) \nC1452_=_C2624( C1452 C2624 ) C1452_=_C2625( C1452 C2625 ) C1452_=_C2626( C1452 C2626 ) C1452_=_C2627( C1452 C2627 ) C1452_=_C2628( C1452 C2628 ) C1453_=_C1454( C1453 C1454 ) \nC1453_=_C1455( C1453 C1455 ) C1453_=_C1456( C1453 C1456 ) C1453_=_C1457( C1453 C1457 ) C1453_=_C1459( C1453 C1459 ) C1453_=_C1460( C1453 C1460 ) C1453_=_C1461( C1453 C1461 ) \nC1453_=_C1462( C1453 C1462 ) C1453_=_C1463( C1453 C1463 ) C1453_=_C1464( C1453 C1464 ) C1453_=_C1465( C1453 C1465 ) C1453_=_C1466( C1453 C1466 ) C1453_=_C1467( C1453 C1467 ) \nC1453_=_C1468( C1453 C1468 ) C1453_=_C1469( C1453 C1469 ) C1453_=_C2473( C1453 C2473 ) C1454_=_C1455( C1454 C1455 ) C1454_=_C1456( C1454 C1456 ) C1454_=_C1457( C1454 C1457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500( C1454 C1500 ) \nC1454_=_C1542( C1454 C1542 ) C1454_=_C2011( C1454 C2011 ) C1454_=_C2236( C1454 C2236 ) C1454_=_C2368( C1454 C2368 ) C1454_=_C2474( C1454 C2474 ) C1454_=_C2778(</w:t>
      </w:r>
    </w:p>
    <w:p>
      <w:pPr>
        <w:pStyle w:val="PreformattedText"/>
        <w:bidi w:val="0"/>
        <w:spacing w:before="0" w:after="0"/>
        <w:jc w:val="left"/>
        <w:rPr/>
      </w:pPr>
      <w:r>
        <w:rPr/>
        <w:t xml:space="preserve"> </w:t>
      </w:r>
      <w:r>
        <w:rPr/>
        <w:t>C1454 C2778 ) \nC1454_=_C2795( C1454 C2795 ) C1454_=_C2796( C1454 C2796 ) C1454_=_C2797( C1454 C2797 ) C1454_=_C2798( C1454 C2798 ) C1454_=_C2799( C1454 C2799 ) C1454_=_C2800( C1454 C2800 ) \nC1454_=_C2801( C1454 C2801 ) C1454_=_C2802( C1454 C2802 ) C1454_=_C2803( C1454 C2803 ) C1454_=_C2804( C1454 C2804 ) C1454_=_C2805( C1454 C2805 ) C1454_=_C2806( C1454 C2806 ) \nC1455_=_C1456( C1455 C1456 ) C1455_=_C1457( C1455 C1457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6_=_C1457( C1456 C1457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2225( C1456 C2225 ) C1456_=_C2475( C1456 C2475 ) C1456_=_C2619( C1456 C2619 ) C1456_=_C2795( C1456 C2795 ) C1456_=_C3041( C1456 C3041 ) \nC1456_=_C3047( C1456 C3047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9_=_C1460( C1459 C1460 ) C1459_=_C1461( C1459 C1461 ) C1459_=_C1462( C1459 C1462 ) C1459_=_C1463( C1459 C1463 ) C1459_=_C1464( C1459 C1464 ) C1459_=_C1465( C1459 C1465 ) \nC1459_=_C1466( C1459 C1466 ) C1459_=_C1467( C1459 C1467 ) C1459_=_C1468( C1459 C1468 ) C1459_=_C1469( C1459 C1469 ) C1460_=_C1461( C1460 C1461 ) C1460_=_C1462( C1460 C1462 ) \nC1460_=_C1463( C1460 C1463 ) C1460_=_C1464( C1460 C1464 ) C1460_=_C1465( C1460 C1465 ) C1460_=_C1466( C1460 C1466 ) C1460_=_C1467( C1460 C1467 ) C1460_=_C1468( C1460 C1468 ) \nC1460_=_C1469( C1460 C1469 ) C1461_=_C1462( C1461 C1462 ) C1461_=_C1463( C1461 C1463 ) C1461_=_C1464( C1461 C1464 ) C1461_=_C1465( C1461 C1465 ) C1461_=_C1466( C1461 C1466 ) \nC1461_=_C1467( C1461 C1467 ) C1461_=_C1468( C1461 C1468 ) C1461_=_C1469( C1461 C1469 ) C1462_=_C1463( C1462 C1463 ) C1462_=_C1464( C1462 C1464 ) C1462_=_C1465( C1462 C1465 ) \nC1462_=_C1466( C1462 C1466 ) C1462_=_C1467( C1462 C1467 ) C1462_=_C1468( C1462 C1468 ) C1462_=_C1469( C1462 C1469 ) C1463_=_C1464( C1463 C1464 ) C1463_=_C1465( C1463 C1465 ) \nC1463_=_C1466( C1463 C1466 ) C1463_=_C1467( C1463 C1467 ) C1463_=_C1468( C1463 C1468 ) C1463_=_C1469( C1463 C1469 ) C1463_=_C2624( C1463 C2624 ) C1463_=_C2800( C1463 C2800 ) \nC1464_=_C1465( C1464 C1465 ) C1464_=_C1466( C1464 C1466 ) C1464_=_C1467( C1464 C1467 ) C1464_=_C1468( C1464 C1468 ) C1464_=_C1469( C1464 C1469 ) C1465_=_C1466( C1465 C1466 ) \nC1465_=_C1467( C1465 C1467 ) C1465_=_C1468( C1465 C1468 ) C1465_=_C1469( C1465 C1469 ) C1466_=_C1467( C1466 C1467 ) C1466_=_C1468( C1466 C1468 ) C1466_=_C1469( C1466 C1469 ) \nC1466_=_C2801( C1466 C2801 ) C1466_=_C3950( C1466 C3950 ) C1467_=_C1468( C1467 C1468 ) C1467_=_C1469( C1467 C1469 ) C1468_=_C1469( C1468 C1469 ) C1469_=_C1557( C1469 C1557 ) \nC1469_=_C1734( C1469 C1734 ) C1469_=_C2064( C1469 C2064 ) C1469_=_C2177( C1469 C2177 ) C1469_=_C2255( C1469 C2255 ) C1469_=_C2383( C1469 C2383 ) C1469_=_C2484( C1469 C2484 ) \nC1469_=_C3047( C1469 C3047 ) C1469_=_C3060( C1469 C3060 ) C1469_=_C3281( C1469 C3281 ) C1469_=_C3365( C1469 C3365 ) C1469_=_C3567( C1469 C3567 ) C1469_=_C3630( C1469 C3630 ) \nC1469_=_C3950( C1469 C3950 ) C1469_=_C3973( C1469 C3973 ) C1469_=_C3983( C1469 C3983 ) C1469_=_C4000( C1469 C4000 ) C1469_=_C4021( C1469 C4021 ) C1469_=_C4040( C1469 C4040 ) \nC1469_=_C4114( C1469 C4114 ) C1497_=_C1500( C1497 C1500 ) C1497_=_C1612( C1497 C1612 ) C1497_=_C1826( C1497 C1826 ) C1497_=_C2007( C1497 C2007 ) C1497_=_C2367( C1497 C2367 ) \nC1497_=_C2472( C1497 C2472 ) C1497_=_C2615( C1497 C2615 ) C1497_=_C2617( C1497 C2617 ) C1497_=_C2618( C1497 C2618 ) C1497_=_C2619( C1497 C2619 ) C1497_=_C2620( C1497 C2620 ) \nC1497_=_C2621( C1497 C2621 ) C1497_=_C2622( C1497 C2622 ) C1497_=_C2623( C1497 C2623 ) C1497_=_C2624( C1497 C2624 ) C1497_=_C2625( C1497 C2625 ) C1497_=_C2626( C1497 C2626 ) \nC1497_=_C2627( C1497 C2627 ) C1497_=_C2628( C1497 C2628 ) C1500_=_C1542( C1500 C1542 ) C1500_=_C2011( C1500 C2011 ) C1500_=_C2236( C1500 C2236 ) C1500_=_C2368( C1500 C2368 ) \nC1500_=_C2474( C1500 C2474 ) C1500_=_C2778( C1500 C2778 ) C1500_=_C2795( C1500 C2795 ) C1500_=_C2796( C1500 C2796 ) C1500_=_C2797( C1500 C2797 ) C1500_=_C2798( C1500 C2798 ) \nC1500_=_C2799( C1500 C2799 ) C1500_=_C2800( C1500 C2800 ) C1500_=_C2801( C1500 C2801 ) C1500_=_C2802( C1500 C2802 ) C1500_=_C2803( C1500 C2803 ) C1500_=_C2804( C1500 C2804 ) \nC1500_=_C2805( C1500 C2805 ) C1500_=_C2806( C1500 C2806 ) C1524_=_C1619( C1524 C1619 ) C1524_=_C1659( C1524 C1659 ) C1524_=_C1748( C1524 C1748 ) C1524_=_C2227( C1524 C2227 ) \nC1524_=_C2262( C1524 C2262 ) C1524_=_C2280( C1524 C2280 ) C1524_=_C2294( C1524 C2294 ) C1524_=_C2375( C1524 C2375 ) C1524_=_C2621( C1524 C2621 ) C1524_=_C2797( C1524 C2797 ) \nC1524_=_C3041( C1524 C3041 ) C1524_=_C3108( C1524 C3108 ) C1524_=_C3359( C1524 C3359 ) C1524_=_C3360( C1524 C3360 ) C1524_=_C3361( C1524 C3361 ) C1524_=_C3362( C1524 C3362 ) \nC1524_=_C3363( C1524 C3363 ) C1524_=_C3364( C1524 C3364 ) C1524_=_C3365( C1524 C3365 ) C1524_=_C3366( C1524 C3366 ) C1542_=_C1557( C1542 C1557 ) C1542_=_C2011( C1542 C2011 ) \nC1542_=_C2236( C1542 C2236 ) C1542_=_C2368( C1542 C2368 ) C1542_=_C2474( C1542 C2474 ) C1542_=_C2778( C1542 C2778 ) C1542_=_C2795( C1542 C2795 ) C1542_=_C2796( C1542 C2796 ) \nC1542_=_C2797( C1542 C2797 ) C1542_=_C2798( C1542 C2798 ) C1542_=_C2799( C1542 C2799 ) C1542_=_C2800( C1542 C2800 ) C1542_=_C2801( C1542 C2801 ) C1542_=_C2802( C1542 C2802 ) \nC1542_=_C2803( C1542 C2803 ) C1542_=_C2804( C1542 C2804 ) C1542_=_C2805( C1542 C2805 ) C1542_=_C2806( C1542 C2806 ) C1557_=_C1734( C1557 C1734 ) C1557_=_C2064( C1557 C2064 ) \nC1557_=_C2177( C1557 C2177 ) C1557_=_C2255( C1557 C2255 ) C1557_=_C2383( C1557 C2383 ) C1557_=_C2484( C1557 C2484 ) C1557_=_C3047( C1557 C3047 ) C1557_=_C3060( C1557 C3060 ) \nC1557_=_C3281( C1557 C3281 ) C1557_=_C3365( C1557 C3365 ) C1557_=_C3567( C1557 C3567 ) C1557_=_C3630( C1557 C3630 ) C1557_=_C3950( C1557 C3950 ) C1557_=_C3973( C1557 C3973 ) \nC1557_=_C3983( C1557 C3983 ) C1557_=_C4000( C1557 C4000 ) C1557_=_C4021( C1557 C4021 ) C1557_=_C4040( C1557 C4040 ) C1557_=_C4114( C1557 C4114 ) C1612_=_C1619( C1612 C1619 ) \nC1612_=_C1826( C1612 C1826 ) C1612_=_C2007( C1612 C2007 ) C1612_=_C2367( C1612 C2367 ) C1612_=_C2472( C1612 C2472 ) C1612_=_C2615( C1612 C2615 ) C1612_=_C2617( C1612 C2617 ) \nC1612_=_C2618( C1612 C2618 ) C1612_=_C2619( C1612 C2619 ) C1612_=_C2620( C1612 C2620 ) C1612_=_C2621( C1612 C2621 ) C1612_=_C2622( C1612 C2622 ) C1612_=_C2623( C1612 C2623 ) \nC1612_=_C2624( C1612 C2624 ) C1612_=_C2625( C1612 C2625 ) C1612_=_C2626( C1612 C2626 ) C1612_=_C2627( C1612 C2627 ) C1612_=_C2628( C1612 C2628 ) C1619_=_C1659( C1619 C1659 ) \nC1619_=_C1748( C1619 C1748 ) C1619_=_C2227( C1619 C2227 ) C1619_=_C2262( C1619 C2262 ) C1619_=_C2280( C1619 C2280 ) C1619_=_C2294( C1619 C2294 ) C1619_=_C2375( C1619 C2375 ) \nC1619_=_C2621( C1619 C2621 ) C1619_=_C2797( C1619 C2797 ) C1619_=_C3041( C1619 C3041 ) C1619_=_C3108( C1619 C3108 ) C1619_=_C3359( C1619 C3359 ) C1619_=_C3360( C1619 C3360 ) \nC1619_=_C3361( C1619 C3361 ) C1619_=_C3362( C1619 C3362 ) C1619_=_C3363( C1619 C3363 ) C1619_=_C3364( C1619 C3364 ) C1619_=_C3365( C1619 C3365 ) C1619_=_C3366( C1619 C3366 ) \nC1633_=_C2067( C1633 C2067 ) C1633_=_C2221( C1633 C2221 ) C1633_=_C2365( C1633 C2365 ) C1633_=_C2409( C1633 C2409 ) C1633_=_C2471( C1633 C2471 ) C1633_=_C2472( C1633 C2472 ) \nC1633_=_C2473( C1633 C2473 ) C1633_=_C2474( C1633 C2474 ) C1633_=_C2475( C1633 C2475 ) C1633_=_C2476( C1633 C2476 ) C1633_=_C2478( C1633 C2478 ) C1633_=_C2479( C1633 C2479 ) \nC1633_=_C2480( C1633 C2480 ) C1633_=_C2481( C1633 C2481 ) C1633_=_C2482( C1633 C2482 ) C1633_=_C2483( C1633 C2483 ) C1633_=_C2484( C1633 C2484 ) C1633_=_C2485( C1633 C2485 ) \nC1659_=_C1748( C1659 C1748 ) C1659_=_C2227( C1659 C2227 ) C1659_=_C2262( C1659 C2262 ) C1659_=_C2280( C1659 C2280 ) C1659_=_C2294( C1659 C2294 ) C1659_=_C2375( C1659 C2375 ) \nC1659_=_C2621( C1659 C2621 ) C1659_=_C2797( C1659 C2797 ) C1659_=_C3041( C1659 C3041 ) C1659_=_C3108( C1659 C3108 ) C1659_=_C3359( C1659 C3359 ) C1659_=_C3360( C1659 C3360 ) \nC1659_=_C3361( C1659 C3361 ) C1659_=_C3362( C1659 C3362 ) C1659_=_C3363( C1659 C3363 ) C1659_=_C3364( C1659 C3364 ) C1659_=_C3365( C1659 C3365 ) C1659_=_C3366( C1659 C3366 ) \nC1673_=_C1868( C1673 C1868 ) C1673_=_C2219( C1673 C2219 ) C1673_=_C2220( C1673 C2220 ) C1673_=_C2221( C1673 C2221 ) C1673_=_C2222( C1673 C2222 ) C1673_=_C2225( C1673 C2225 ) \nC1673_=_C2226( C1673 C2226 ) C1673_=_C2227( C1673 C2227 ) C1673_=_C2228( C1673 C2228 ) C1673_=_C2229( C1673 C2229 ) C1673_=_C2230( C1673 C2230 ) C1673_=_C2231( C1673 C2231 ) \nC1673_=_C2232( C1673 C2232 ) C1734_=_C2064( C1734 C2064 ) C1734_=_C2177( C1734 C2177 ) C1734_=_C2255( C1734 C2255 ) C1734_=_C2383( C1734 C2383 ) C1734_=_C2484( C1734 C2484 ) \nC1734_=_C3047( C1734 C3047 ) C1734_=_C3060( C1734 C3060 ) C1734_=_C3281( C1734 C3281 ) C1734_=_C3365( C1734 C3365 ) C1734_=_C3567( C1734 C3567 ) C1734_=_C3630( C1734 C3630 ) \nC1734_=_C3950( C1734 C3950 ) C1734_=_C3973( C1734 C3973 ) C1734_=_C3983( C1734 C3983 ) C1734_=_C4000( C1734 C4000 ) C1734_=_C4021( C1734 C4021 ) C1734_=_C4040( C1734 C4040 ) \nC1734_=_C4114( C1734 C4114 ) C1748_=_C2227( C1748 C2227 ) C1748_=_C2262( C1748 C2262 ) C1748_=_C2280( C1748 C2280 ) C1748_=_C2294( C1748 C2294 ) C1748_=_C2375( C1748 C2375 ) \nC1748_=_C2621( C1748 C2621 )</w:t>
      </w:r>
    </w:p>
    <w:p>
      <w:pPr>
        <w:pStyle w:val="PreformattedText"/>
        <w:bidi w:val="0"/>
        <w:spacing w:before="0" w:after="0"/>
        <w:jc w:val="left"/>
        <w:rPr/>
      </w:pPr>
      <w:r>
        <w:rPr/>
        <w:t xml:space="preserve"> </w:t>
      </w:r>
      <w:r>
        <w:rPr/>
        <w:t>C1748_=_C2797( C1748 C2797 ) C1748_=_C3041( C1748 C3041 ) C1748_=_C3108( C1748 C3108 ) C1748_=_C3359( C1748 C3359 ) C1748_=_C3360( C1748 C3360 ) \nC1748_=_C3361( C1748 C3361 ) C1748_=_C3362( C1748 C3362 ) C1748_=_C3363( C1748 C3363 ) C1748_=_C3364( C1748 C3364 ) C1748_=_C3365( C1748 C3365 ) C1748_=_C3366( C1748 C3366 ) \nC1826_=_C2007( C1826 C2007 ) C1826_=_C2367( C1826 C2367 ) C1826_=_C2472( C1826 C2472 ) C1826_=_C2615( C1826 C2615 ) C1826_=_C2617( C1826 C2617 ) C1826_=_C2618( C1826 C2618 ) \nC1826_=_C2619( C1826 C2619 ) C1826_=_C2620( C1826 C2620 ) C1826_=_C2621( C1826 C2621 ) C1826_=_C2622( C1826 C2622 ) C1826_=_C2623( C1826 C2623 ) C1826_=_C2624( C1826 C2624 ) \nC1826_=_C2625( C1826 C2625 ) C1826_=_C2626( C1826 C2626 ) C1826_=_C2627( C1826 C2627 ) C1826_=_C2628( C1826 C2628 ) C1868_=_C2219( C1868 C2219 ) C1868_=_C2220( C1868 C2220 ) \nC1868_=_C2221( C1868 C2221 ) C1868_=_C2222( C1868 C2222 ) C1868_=_C2225( C1868 C2225 ) C1868_=_C2226( C1868 C2226 ) C1868_=_C2227( C1868 C2227 ) C1868_=_C2228( C1868 C2228 ) \nC1868_=_C2229( C1868 C2229 ) C1868_=_C2230( C1868 C2230 ) C1868_=_C2231( C1868 C2231 ) C1868_=_C2232( C1868 C2232 ) C2007_=_C2011( C2007 C2011 ) C2007_=_C2367( C2007 C2367 ) \nC2007_=_C2472( C2007 C2472 ) C2007_=_C2615( C2007 C2615 ) C2007_=_C2617( C2007 C2617 ) C2007_=_C2618( C2007 C2618 ) C2007_=_C2619( C2007 C2619 ) C2007_=_C2620( C2007 C2620 ) \nC2007_=_C2621( C2007 C2621 ) C2007_=_C2622( C2007 C2622 ) C2007_=_C2623( C2007 C2623 ) C2007_=_C2624( C2007 C2624 ) C2007_=_C2625( C2007 C2625 ) C2007_=_C2626( C2007 C2626 ) \nC2007_=_C2627( C2007 C2627 ) C2007_=_C2628( C2007 C2628 ) C2011_=_C2236( C2011 C2236 ) C2011_=_C2368( C2011 C2368 ) C2011_=_C2474( C2011 C2474 ) C2011_=_C2778( C2011 C2778 ) \nC2011_=_C2795( C2011 C2795 ) C2011_=_C2796( C2011 C2796 ) C2011_=_C2797( C2011 C2797 ) C2011_=_C2798( C2011 C2798 ) C2011_=_C2799( C2011 C2799 ) C2011_=_C2800( C2011 C2800 ) \nC2011_=_C2801( C2011 C2801 ) C2011_=_C2802( C2011 C2802 ) C2011_=_C2803( C2011 C2803 ) C2011_=_C2804( C2011 C2804 ) C2011_=_C2805( C2011 C2805 ) C2011_=_C2806( C2011 C2806 ) \nC2064_=_C2177( C2064 C2177 ) C2064_=_C2255( C2064 C2255 ) C2064_=_C2383( C2064 C2383 ) C2064_=_C2484( C2064 C2484 ) C2064_=_C3047( C2064 C3047 ) C2064_=_C3060( C2064 C3060 ) \nC2064_=_C3281( C2064 C3281 ) C2064_=_C3365( C2064 C3365 ) C2064_=_C3567( C2064 C3567 ) C2064_=_C3630( C2064 C3630 ) C2064_=_C3950( C2064 C3950 ) C2064_=_C3973( C2064 C3973 ) \nC2064_=_C3983( C2064 C3983 ) C2064_=_C4000( C2064 C4000 ) C2064_=_C4021( C2064 C4021 ) C2064_=_C4040( C2064 C4040 ) C2064_=_C4114( C2064 C4114 ) C2067_=_C2221( C2067 C2221 ) \nC2067_=_C2365( C2067 C2365 ) C2067_=_C2409( C2067 C2409 ) C2067_=_C2471( C2067 C2471 ) C2067_=_C2472( C2067 C2472 ) C2067_=_C2473( C2067 C2473 ) C2067_=_C2474( C2067 C2474 ) \nC2067_=_C2475( C2067 C2475 ) C2067_=_C2476( C2067 C2476 ) C2067_=_C2478( C2067 C2478 ) C2067_=_C2479( C2067 C2479 ) C2067_=_C2480( C2067 C2480 ) C2067_=_C2481( C2067 C2481 ) \nC2067_=_C2482( C2067 C2482 ) C2067_=_C2483( C2067 C2483 ) C2067_=_C2484( C2067 C2484 ) C2067_=_C2485( C2067 C2485 ) C2177_=_C2255( C2177 C2255 ) C2177_=_C2383( C2177 C2383 ) \nC2177_=_C2484( C2177 C2484 ) C2177_=_C3047( C2177 C3047 ) C2177_=_C3060( C2177 C3060 ) C2177_=_C3281( C2177 C3281 ) C2177_=_C3365( C2177 C3365 ) C2177_=_C3567( C2177 C3567 ) \nC2177_=_C3630( C2177 C3630 ) C2177_=_C3950( C2177 C3950 ) C2177_=_C3973( C2177 C3973 ) C2177_=_C3983( C2177 C3983 ) C2177_=_C4000( C2177 C4000 ) C2177_=_C4021( C2177 C4021 ) \nC2177_=_C4040( C2177 C4040 ) C2177_=_C4114( C2177 C4114 ) C2219_=_C2220( C2219 C2220 ) C2219_=_C2221( C2219 C2221 ) C2219_=_C2222( C2219 C2222 ) C2219_=_C2225( C2219 C2225 ) \nC2219_=_C2226( C2219 C2226 ) C2219_=_C2227( C2219 C2227 ) C2219_=_C2228( C2219 C2228 ) C2219_=_C2229( C2219 C2229 ) C2219_=_C2230( C2219 C2230 ) C2219_=_C2231( C2219 C2231 ) \nC2219_=_C2232( C2219 C2232 ) C2220_=_C2221( C2220 C2221 ) C2220_=_C2222( C2220 C2222 ) C2220_=_C2225( C2220 C2225 ) C2220_=_C2226( C2220 C2226 ) C2220_=_C2227( C2220 C2227 ) \nC2220_=_C2228( C2220 C2228 ) C2220_=_C2229( C2220 C2229 ) C2220_=_C2230( C2220 C2230 ) C2220_=_C2231( C2220 C2231 ) C2220_=_C2232( C2220 C2232 ) C2220_=_C2365( C2220 C2365 ) \nC2220_=_C2367( C2220 C2367 ) C2220_=_C2368( C2220 C2368 ) C2220_=_C2375( C2220 C2375 ) C2220_=_C2383( C2220 C2383 ) C2221_=_C2222( C2221 C2222 ) C2221_=_C2225( C2221 C2225 ) \nC2221_=_C2226( C2221 C2226 ) C2221_=_C2227( C2221 C2227 ) C2221_=_C2228( C2221 C2228 ) C2221_=_C2229( C2221 C2229 ) C2221_=_C2230( C2221 C2230 ) C2221_=_C2231( C2221 C2231 ) \nC2221_=_C2232( C2221 C2232 ) C2221_=_C2365( C2221 C2365 ) C2221_=_C2409( C2221 C2409 ) C2221_=_C2471( C2221 C2471 ) C2221_=_C2472( C2221 C2472 ) C2221_=_C2473( C2221 C2473 ) \nC2221_=_C2474( C2221 C2474 ) C2221_=_C2475( C2221 C2475 ) C2221_=_C2476( C2221 C2476 ) C2221_=_C2478( C2221 C2478 ) C2221_=_C2479( C2221 C2479 ) C2221_=_C2480( C2221 C2480 ) \nC2221_=_C2481( C2221 C2481 ) C2221_=_C2482( C2221 C2482 ) C2221_=_C2483( C2221 C2483 ) C2221_=_C2484( C2221 C2484 ) C2221_=_C2485( C2221 C2485 ) C2222_=_C2225( C2222 C2225 ) \nC2222_=_C2226( C2222 C2226 ) C2222_=_C2227( C2222 C2227 ) C2222_=_C2228( C2222 C2228 ) C2222_=_C2229( C2222 C2229 ) C2222_=_C2230( C2222 C2230 ) C2222_=_C2231( C2222 C2231 ) \nC2222_=_C2232( C2222 C2232 ) C2225_=_C2226( C2225 C2226 ) C2225_=_C2227( C2225 C2227 ) C2225_=_C2228( C2225 C2228 ) C2225_=_C2229( C2225 C2229 ) C2225_=_C2230( C2225 C2230 ) \nC2225_=_C2231( C2225 C2231 ) C2225_=_C2232( C2225 C2232 ) C2225_=_C2475( C2225 C2475 ) C2225_=_C2619( C2225 C2619 ) C2225_=_C2795( C2225 C2795 ) C2225_=_C3041( C2225 C3041 ) \nC2225_=_C3047( C2225 C3047 ) C2226_=_C2227( C2226 C2227 ) C2226_=_C2228( C2226 C2228 ) C2226_=_C2229( C2226 C2229 ) C2226_=_C2230( C2226 C2230 ) C2226_=_C2231( C2226 C2231 ) \nC2226_=_C2232( C2226 C2232 ) C2227_=_C2228( C2227 C2228 ) C2227_=_C2229( C2227 C2229 ) C2227_=_C2230( C2227 C2230 ) C2227_=_C2231( C2227 C2231 ) C2227_=_C2232( C2227 C2232 ) \nC2227_=_C2262( C2227 C2262 ) C2227_=_C2280( C2227 C2280 ) C2227_=_C2294( C2227 C2294 ) C2227_=_C2375( C2227 C2375 ) C2227_=_C2621( C2227 C2621 ) C2227_=_C2797( C2227 C2797 ) \nC2227_=_C3041( C2227 C3041 ) C2227_=_C3108( C2227 C3108 ) C2227_=_C3359( C2227 C3359 ) C2227_=_C3360( C2227 C3360 ) C2227_=_C3361( C2227 C3361 ) C2227_=_C3362( C2227 C3362 ) \nC2227_=_C3363( C2227 C3363 ) C2227_=_C3364( C2227 C3364 ) C2227_=_C3365( C2227 C3365 ) C2227_=_C3366( C2227 C3366 ) C2228_=_C2229( C2228 C2229 ) C2228_=_C2230( C2228 C2230 ) \nC2228_=_C2231( C2228 C2231 ) C2228_=_C2232( C2228 C2232 ) C2229_=_C2230( C2229 C2230 ) C2229_=_C2231( C2229 C2231 ) C2229_=_C2232( C2229 C2232 ) C2229_=_C2478( C2229 C2478 ) \nC2230_=_C2231( C2230 C2231 ) C2230_=_C2232( C2230 C2232 ) C2231_=_C2232( C2231 C2232 ) C2236_=_C2255( C2236 C2255 ) C2236_=_C2368( C2236 C2368 ) C2236_=_C2474( C2236 C2474 ) \nC2236_=_C2778( C2236 C2778 ) C2236_=_C2795( C2236 C2795 ) C2236_=_C2796( C2236 C2796 ) C2236_=_C2797( C2236 C2797 ) C2236_=_C2798( C2236 C2798 ) C2236_=_C2799( C2236 C2799 ) \nC2236_=_C2800( C2236 C2800 ) C2236_=_C2801( C2236 C2801 ) C2236_=_C2802( C2236 C2802 ) C2236_=_C2803( C2236 C2803 ) C2236_=_C2804( C2236 C2804 ) C2236_=_C2805( C2236 C2805 ) \nC2236_=_C2806( C2236 C2806 ) C2255_=_C2383( C2255 C2383 ) C2255_=_C2484( C2255 C2484 ) C2255_=_C3047( C2255 C3047 ) C2255_=_C3060( C2255 C3060 ) C2255_=_C3281( C2255 C3281 ) \nC2255_=_C3365( C2255 C3365 ) C2255_=_C3567( C2255 C3567 ) C2255_=_C3630( C2255 C3630 ) C2255_=_C3950( C2255 C3950 ) C2255_=_C3973( C2255 C3973 ) C2255_=_C3983( C2255 C3983 ) \nC2255_=_C4000( C2255 C4000 ) C2255_=_C4021( C2255 C4021 ) C2255_=_C4040( C2255 C4040 ) C2255_=_C4114( C2255 C4114 ) C2262_=_C2280( C2262 C2280 ) C2262_=_C2294( C2262 C2294 ) \nC2262_=_C2375( C2262 C2375 ) C2262_=_C2621( C2262 C2621 ) C2262_=_C2797( C2262 C2797 ) C2262_=_C3041( C2262 C3041 ) C2262_=_C3108( C2262 C3108 ) C2262_=_C3359( C2262 C3359 ) \nC2262_=_C3360( C2262 C3360 ) C2262_=_C3361( C2262 C3361 ) C2262_=_C3362( C2262 C3362 ) C2262_=_C3363( C2262 C3363 ) C2262_=_C3364( C2262 C3364 ) C2262_=_C3365( C2262 C3365 ) \nC2262_=_C3366( C2262 C3366 ) C2280_=_C2294( C2280 C2294 ) C2280_=_C2375( C2280 C2375 ) C2280_=_C2621( C2280 C2621 ) C2280_=_C2797( C2280 C2797 ) C2280_=_C3041( C2280 C3041 ) \nC2280_=_C3108( C2280 C3108 ) C2280_=_C3359( C2280 C3359 ) C2280_=_C3360( C2280 C3360 ) C2280_=_C3361( C2280 C3361 ) C2280_=_C3362( C2280 C3362 ) C2280_=_C3363( C2280 C3363 ) \nC2280_=_C3364( C2280 C3364 ) C2280_=_C3365( C2280 C3365 ) C2280_=_C3366( C2280 C3366 ) C2294_=_C2375( C2294 C2375 ) C2294_=_C2621( C2294 C2621 ) C2294_=_C2797( C2294 C2797 ) \nC2294_=_C3041( C2294 C3041 ) C2294_=_C3108( C2294 C3108 ) C2294_=_C3359( C2294 C3359 ) C2294_=_C3360( C2294 C3360 ) C2294_=_C3361( C2294 C3361 ) C2294_=_C3362( C2294 C3362 ) \nC2294_=_C3363( C2294 C3363 ) C2294_=_C3364( C2294 C3364 ) C2294_=_C3365( C2294 C3365 ) C2294_=_C3366( C2294 C3366 ) C2365_=_C2367( C2365 C2367 ) C2365_=_C2368( C2365 C2368 ) \nC2365_=_C2375( C2365 C2375 ) C2365_=_C2383( C2365 C2383 ) C2365_=_C2409( C2365 C2409 ) C2365_=_C2471( C2365 C2471 ) C2365_=_C2472( C2365 C2472 ) C2365_=_C2473( C2365 C2473 ) \nC2365_=_C2474( C2365 C2474 ) C2365_=_C2475( C2365 C2475 ) C2365_=_C2476( C2365 C2476 ) C2365_=_C2478( C2365 C2478 ) C2365_=_C2479( C2365 C2479 ) C2365_=_C2480( C2365 C2480 ) \nC2365_=_C2481( C2365 C2481 ) C2365_=_C2482( C2365 C2482 ) C2365_=_C2483( C2365 C2483 ) C2365_=_C2484( C2365 C2484 ) C2365_=_C2485( C2365 C2485 ) C2367_=_C2368( C2367 C2368 ) \nC2367_=_C2375( C2367 C2375 ) C2367_=_C2383( C2367 C2383 ) C2367_=_C2472( C2367 C2472 ) C2367_=_C2615( C2367 C2615 ) C2367_=_C2617( C2367 C2617 ) C2367_=_C2618( C2367 C2618 ) \nC2367_=_C2619( C2367 C2619 ) C2367_=_C2620( C2367 C2620 ) C2367_=_C2621( C2367 C2621 ) C2367_=_C2622( C2367 C2622 ) C2367_=_C2623( C2367 C2623 ) C2367_=_C2624( C2367 C2624 ) \nC2367_=_C2625( C2367 C2625 ) C2367_=_C2626( C2367 C2626 ) C2367_=_C2627(</w:t>
      </w:r>
    </w:p>
    <w:p>
      <w:pPr>
        <w:pStyle w:val="PreformattedText"/>
        <w:bidi w:val="0"/>
        <w:spacing w:before="0" w:after="0"/>
        <w:jc w:val="left"/>
        <w:rPr/>
      </w:pPr>
      <w:r>
        <w:rPr/>
        <w:t xml:space="preserve"> </w:t>
      </w:r>
      <w:r>
        <w:rPr/>
        <w:t>C2367 C2627 ) C2367_=_C2628( C2367 C2628 ) C2368_=_C2375( C2368 C2375 ) C2368_=_C2383( C2368 C2383 ) \nC2368_=_C2474( C2368 C2474 ) C2368_=_C2778( C2368 C2778 ) C2368_=_C2795( C2368 C2795 ) C2368_=_C2796( C2368 C2796 ) C2368_=_C2797( C2368 C2797 ) C2368_=_C2798( C2368 C2798 ) \nC2368_=_C2799( C2368 C2799 ) C2368_=_C2800( C2368 C2800 ) C2368_=_C2801( C2368 C2801 ) C2368_=_C2802( C2368 C2802 ) C2368_=_C2803( C2368 C2803 ) C2368_=_C2804( C2368 C2804 ) \nC2368_=_C2805( C2368 C2805 ) C2368_=_C2806( C2368 C2806 ) C2375_=_C2383( C2375 C2383 ) C2375_=_C2621( C2375 C2621 ) C2375_=_C2797( C2375 C2797 ) C2375_=_C3041( C2375 C3041 ) \nC2375_=_C3108( C2375 C3108 ) C2375_=_C3359( C2375 C3359 ) C2375_=_C3360( C2375 C3360 ) C2375_=_C3361( C2375 C3361 ) C2375_=_C3362( C2375 C3362 ) C2375_=_C3363( C2375 C3363 ) \nC2375_=_C3364( C2375 C3364 ) C2375_=_C3365( C2375 C3365 ) C2375_=_C3366( C2375 C3366 ) C2383_=_C2484( C2383 C2484 ) C2383_=_C3047( C2383 C3047 ) C2383_=_C3060( C2383 C3060 ) \nC2383_=_C3281( C2383 C3281 ) C2383_=_C3365( C2383 C3365 ) C2383_=_C3567( C2383 C3567 ) C2383_=_C3630( C2383 C3630 ) C2383_=_C3950( C2383 C3950 ) C2383_=_C3973( C2383 C3973 ) \nC2383_=_C3983( C2383 C3983 ) C2383_=_C4000( C2383 C4000 ) C2383_=_C4021( C2383 C4021 ) C2383_=_C4040( C2383 C4040 ) C2383_=_C4114( C2383 C4114 ) C2409_=_C2471( C2409 C2471 ) \nC2409_=_C2472( C2409 C2472 ) C2409_=_C2473( C2409 C2473 ) C2409_=_C2474( C2409 C2474 ) C2409_=_C2475( C2409 C2475 ) C2409_=_C2476( C2409 C2476 ) C2409_=_C2478( C2409 C2478 ) \nC2409_=_C2479( C2409 C2479 ) C2409_=_C2480( C2409 C2480 ) C2409_=_C2481( C2409 C2481 ) C2409_=_C2482( C2409 C2482 ) C2409_=_C2483( C2409 C2483 ) C2409_=_C2484( C2409 C2484 ) \nC2409_=_C2485( C2409 C2485 ) C2471_=_C2472( C2471 C2472 ) C2471_=_C2473( C2471 C2473 ) C2471_=_C2474( C2471 C2474 ) C2471_=_C2475( C2471 C2475 ) C2471_=_C2476( C2471 C2476 ) \nC2471_=_C2478( C2471 C2478 ) C2471_=_C2479( C2471 C2479 ) C2471_=_C2480( C2471 C2480 ) C2471_=_C2481( C2471 C2481 ) C2471_=_C2482( C2471 C2482 ) C2471_=_C2483( C2471 C2483 ) \nC2471_=_C2484( C2471 C2484 ) C2471_=_C2485( C2471 C2485 ) C2472_=_C2473( C2472 C2473 ) C2472_=_C2474( C2472 C2474 ) C2472_=_C2475( C2472 C2475 ) C2472_=_C2476( C2472 C2476 ) \nC2472_=_C2478( C2472 C2478 ) C2472_=_C2479( C2472 C2479 ) C2472_=_C2480( C2472 C2480 ) C2472_=_C2481( C2472 C2481 ) C2472_=_C2482( C2472 C2482 ) C2472_=_C2483( C2472 C2483 ) \nC2472_=_C2484( C2472 C2484 ) C2472_=_C2485( C2472 C2485 ) C2472_=_C2615( C2472 C2615 ) C2472_=_C2617( C2472 C2617 ) C2472_=_C2618( C2472 C2618 ) C2472_=_C2619( C2472 C2619 ) \nC2472_=_C2620( C2472 C2620 ) C2472_=_C2621( C2472 C2621 ) C2472_=_C2622( C2472 C2622 ) C2472_=_C2623( C2472 C2623 ) C2472_=_C2624( C2472 C2624 ) C2472_=_C2625( C2472 C2625 ) \nC2472_=_C2626( C2472 C2626 ) C2472_=_C2627( C2472 C2627 ) C2472_=_C2628( C2472 C2628 ) C2473_=_C2474( C2473 C2474 ) C2473_=_C2475( C2473 C2475 ) C2473_=_C2476( C2473 C2476 ) \nC2473_=_C2478( C2473 C2478 ) C2473_=_C2479( C2473 C2479 ) C2473_=_C2480( C2473 C2480 ) C2473_=_C2481( C2473 C2481 ) C2473_=_C2482( C2473 C2482 ) C2473_=_C2483( C2473 C2483 ) \nC2473_=_C2484( C2473 C2484 ) C2473_=_C2485( C2473 C2485 ) C2474_=_C2475( C2474 C2475 ) C2474_=_C2476( C2474 C2476 ) C2474_=_C2478( C2474 C2478 ) C2474_=_C2479( C2474 C2479 ) \nC2474_=_C2480( C2474 C2480 ) C2474_=_C2481( C2474 C2481 ) C2474_=_C2482( C2474 C2482 ) C2474_=_C2483( C2474 C2483 ) C2474_=_C2484( C2474 C2484 ) C2474_=_C2485( C2474 C2485 ) \nC2474_=_C2778( C2474 C2778 ) C2474_=_C2795( C2474 C2795 ) C2474_=_C2796( C2474 C2796 ) C2474_=_C2797( C2474 C2797 ) C2474_=_C2798( C2474 C2798 ) C2474_=_C2799( C2474 C2799 ) \nC2474_=_C2800( C2474 C2800 ) C2474_=_C2801( C2474 C2801 ) C2474_=_C2802( C2474 C2802 ) C2474_=_C2803( C2474 C2803 ) C2474_=_C2804( C2474 C2804 ) C2474_=_C2805( C2474 C2805 ) \nC2474_=_C2806( C2474 C2806 ) C2475_=_C2476( C2475 C2476 ) C2475_=_C2478( C2475 C2478 ) C2475_=_C2479( C2475 C2479 ) C2475_=_C2480( C2475 C2480 ) C2475_=_C2481( C2475 C2481 ) \nC2475_=_C2482( C2475 C2482 ) C2475_=_C2483( C2475 C2483 ) C2475_=_C2484( C2475 C2484 ) C2475_=_C2485( C2475 C2485 ) C2475_=_C2619( C2475 C2619 ) C2475_=_C2795( C2475 C2795 ) \nC2475_=_C3041( C2475 C3041 ) C2475_=_C3047( C2475 C3047 ) C2476_=_C2478( C2476 C2478 ) C2476_=_C2479( C2476 C2479 ) C2476_=_C2480( C2476 C2480 ) C2476_=_C2481( C2476 C2481 ) \nC2476_=_C2482( C2476 C2482 ) C2476_=_C2483( C2476 C2483 ) C2476_=_C2484( C2476 C2484 ) C2476_=_C2485( C2476 C2485 ) C2478_=_C2479( C2478 C2479 ) C2478_=_C2480( C2478 C2480 ) \nC2478_=_C2481( C2478 C2481 ) C2478_=_C2482( C2478 C2482 ) C2478_=_C2483( C2478 C2483 ) C2478_=_C2484( C2478 C2484 ) C2478_=_C2485( C2478 C2485 ) C2479_=_C2480( C2479 C2480 ) \nC2479_=_C2481( C2479 C2481 ) C2479_=_C2482( C2479 C2482 ) C2479_=_C2483( C2479 C2483 ) C2479_=_C2484( C2479 C2484 ) C2479_=_C2485( C2479 C2485 ) C2480_=_C2481( C2480 C2481 ) \nC2480_=_C2482( C2480 C2482 ) C2480_=_C2483( C2480 C2483 ) C2480_=_C2484( C2480 C2484 ) C2480_=_C2485( C2480 C2485 ) C2481_=_C2482( C2481 C2482 ) C2481_=_C2483( C2481 C2483 ) \nC2481_=_C2484( C2481 C2484 ) C2481_=_C2485( C2481 C2485 ) C2482_=_C2483( C2482 C2483 ) C2482_=_C2484( C2482 C2484 ) C2482_=_C2485( C2482 C2485 ) C2483_=_C2484( C2483 C2484 ) \nC2483_=_C2485( C2483 C2485 ) C2484_=_C2485( C2484 C2485 ) C2484_=_C3047( C2484 C3047 ) C2484_=_C3060( C2484 C3060 ) C2484_=_C3281( C2484 C3281 ) C2484_=_C3365( C2484 C3365 ) \nC2484_=_C3567( C2484 C3567 ) C2484_=_C3630( C2484 C3630 ) C2484_=_C3950( C2484 C3950 ) C2484_=_C3973( C2484 C3973 ) C2484_=_C3983( C2484 C3983 ) C2484_=_C4000( C2484 C4000 ) \nC2484_=_C4021( C2484 C4021 ) C2484_=_C4040( C2484 C4040 ) C2484_=_C4114( C2484 C4114 ) C2485_=_C3366( C2485 C3366 ) C2615_=_C2617( C2615 C2617 ) C2615_=_C2618( C2615 C2618 ) \nC2615_=_C2619( C2615 C2619 ) C2615_=_C2620( C2615 C2620 ) C2615_=_C2621( C2615 C2621 ) C2615_=_C2622( C2615 C2622 ) C2615_=_C2623( C2615 C2623 ) C2615_=_C2624( C2615 C2624 ) \nC2615_=_C2625( C2615 C2625 ) C2615_=_C2626( C2615 C2626 ) C2615_=_C2627( C2615 C2627 ) C2615_=_C2628( C2615 C2628 ) C2615_=_C2778( C2615 C2778 ) C2617_=_C2618( C2617 C2618 ) \nC2617_=_C2619( C2617 C2619 ) C2617_=_C2620( C2617 C2620 ) C2617_=_C2621( C2617 C2621 ) C2617_=_C2622( C2617 C2622 ) C2617_=_C2623( C2617 C2623 ) C2617_=_C2624( C2617 C2624 ) \nC2617_=_C2625( C2617 C2625 ) C2617_=_C2626( C2617 C2626 ) C2617_=_C2627( C2617 C2627 ) C2617_=_C2628( C2617 C2628 ) C2618_=_C2619( C2618 C2619 ) C2618_=_C2620( C2618 C2620 ) \nC2618_=_C2621( C2618 C2621 ) C2618_=_C2622( C2618 C2622 ) C2618_=_C2623( C2618 C2623 ) C2618_=_C2624( C2618 C2624 ) C2618_=_C2625( C2618 C2625 ) C2618_=_C2626( C2618 C2626 ) \nC2618_=_C2627( C2618 C2627 ) C2618_=_C2628( C2618 C2628 ) C2619_=_C2620( C2619 C2620 ) C2619_=_C2621( C2619 C2621 ) C2619_=_C2622( C2619 C2622 ) C2619_=_C2623( C2619 C2623 ) \nC2619_=_C2624( C2619 C2624 ) C2619_=_C2625( C2619 C2625 ) C2619_=_C2626( C2619 C2626 ) C2619_=_C2627( C2619 C2627 ) C2619_=_C2628( C2619 C2628 ) C2619_=_C2795( C2619 C2795 ) \nC2619_=_C3041( C2619 C3041 ) C2619_=_C3047( C2619 C3047 ) C2620_=_C2621( C2620 C2621 ) C2620_=_C2622( C2620 C2622 ) C2620_=_C2623( C2620 C2623 ) C2620_=_C2624( C2620 C2624 ) \nC2620_=_C2625( C2620 C2625 ) C2620_=_C2626( C2620 C2626 ) C2620_=_C2627( C2620 C2627 ) C2620_=_C2628( C2620 C2628 ) C2621_=_C2622( C2621 C2622 ) C2621_=_C2623( C2621 C2623 ) \nC2621_=_C2624( C2621 C2624 ) C2621_=_C2625( C2621 C2625 ) C2621_=_C2626( C2621 C2626 ) C2621_=_C2627( C2621 C2627 ) C2621_=_C2628( C2621 C2628 ) C2621_=_C2797( C2621 C2797 ) \nC2621_=_C3041( C2621 C3041 ) C2621_=_C3108( C2621 C3108 ) C2621_=_C3359( C2621 C3359 ) C2621_=_C3360( C2621 C3360 ) C2621_=_C3361( C2621 C3361 ) C2621_=_C3362( C2621 C3362 ) \nC2621_=_C3363( C2621 C3363 ) C2621_=_C3364( C2621 C3364 ) C2621_=_C3365( C2621 C3365 ) C2621_=_C3366( C2621 C3366 ) C2622_=_C2623( C2622 C2623 ) C2622_=_C2624( C2622 C2624 ) \nC2622_=_C2625( C2622 C2625 ) C2622_=_C2626( C2622 C2626 ) C2622_=_C2627( C2622 C2627 ) C2622_=_C2628( C2622 C2628 ) C2623_=_C2624( C2623 C2624 ) C2623_=_C2625( C2623 C2625 ) \nC2623_=_C2626( C2623 C2626 ) C2623_=_C2627( C2623 C2627 ) C2623_=_C2628( C2623 C2628 ) C2623_=_C2799( C2623 C2799 ) C2624_=_C2625( C2624 C2625 ) C2624_=_C2626( C2624 C2626 ) \nC2624_=_C2627( C2624 C2627 ) C2624_=_C2628( C2624 C2628 ) C2624_=_C2800( C2624 C2800 ) C2625_=_C2626( C2625 C2626 ) C2625_=_C2627( C2625 C2627 ) C2625_=_C2628( C2625 C2628 ) \nC2626_=_C2627( C2626 C2627 ) C2626_=_C2628( C2626 C2628 ) C2627_=_C2628( C2627 C2628 ) C2627_=_C2802( C2627 C2802 ) C2628_=_C2806( C2628 C2806 ) C2778_=_C2795( C2778 C2795 ) \nC2778_=_C2796( C2778 C2796 ) C2778_=_C2797( C2778 C2797 ) C2778_=_C2798( C2778 C2798 ) C2778_=_C2799( C2778 C2799 ) C2778_=_C2800( C2778 C2800 ) C2778_=_C2801( C2778 C2801 ) \nC2778_=_C2802( C2778 C2802 ) C2778_=_C2803( C2778 C2803 ) C2778_=_C2804( C2778 C2804 ) C2778_=_C2805( C2778 C2805 ) C2778_=_C2806( C2778 C2806 ) C2795_=_C2796( C2795 C2796 ) \nC2795_=_C2797( C2795 C2797 ) C2795_=_C2798( C2795 C2798 ) C2795_=_C2799( C2795 C2799 ) C2795_=_C2800( C2795 C2800 ) C2795_=_C2801( C2795 C2801 ) C2795_=_C2802( C2795 C2802 ) \nC2795_=_C2803( C2795 C2803 ) C2795_=_C2804( C2795 C2804 ) C2795_=_C2805( C2795 C2805 ) C2795_=_C2806( C2795 C2806 ) C2795_=_C3041( C2795 C3041 ) C2795_=_C3047( C2795 C3047 ) \nC2796_=_C2797( C2796 C2797 ) C2796_=_C2798( C2796 C2798 ) C2796_=_C2799( C2796 C2799 ) C2796_=_C2800( C2796 C2800 ) C2796_=_C2801( C2796 C2801 ) C2796_=_C2802( C2796 C2802 ) \nC2796_=_C2803( C2796 C2803 ) C2796_=_C2804( C2796 C2804 ) C2796_=_C2805( C2796 C2805 ) C2796_=_C2806( C2796 C2806 ) C2796_=_C3281( C2796 C3281 ) C2797_=_C2798( C2797 C2798 ) \nC2797_=_C2799( C2797 C2799 ) C2797_=_C2800( C2797 C2800 ) C2797_=_C2801( C2797 C2801 ) C2797_=_C2802( C2797 C2802 ) C2797_=_C2803( C2797 C2803 ) C2797_=_C2804( C2797 C2804 ) \nC2797_=_C2805( C2797 C2805 ) C2797_=_C2806( C2797 C2806 ) C2797_=_C3041( C2797 C3041 ) C2797_=_C3108( C2797 C3108 ) C2797_=_C3359(</w:t>
      </w:r>
    </w:p>
    <w:p>
      <w:pPr>
        <w:pStyle w:val="PreformattedText"/>
        <w:bidi w:val="0"/>
        <w:spacing w:before="0" w:after="0"/>
        <w:jc w:val="left"/>
        <w:rPr/>
      </w:pPr>
      <w:r>
        <w:rPr/>
        <w:t xml:space="preserve"> </w:t>
      </w:r>
      <w:r>
        <w:rPr/>
        <w:t>C2797 C3359 ) C2797_=_C3360( C2797 C3360 ) \nC2797_=_C3361( C2797 C3361 ) C2797_=_C3362( C2797 C3362 ) C2797_=_C3363( C2797 C3363 ) C2797_=_C3364( C2797 C3364 ) C2797_=_C3365( C2797 C3365 ) C2797_=_C3366( C2797 C3366 ) \nC2798_=_C2799( C2798 C2799 ) C2798_=_C2800( C2798 C2800 ) C2798_=_C2801( C2798 C2801 ) C2798_=_C2802( C2798 C2802 ) C2798_=_C2803( C2798 C2803 ) C2798_=_C2804( C2798 C2804 ) \nC2798_=_C2805( C2798 C2805 ) C2798_=_C2806( C2798 C2806 ) C2798_=_C3567( C2798 C3567 ) C2799_=_C2800( C2799 C2800 ) C2799_=_C2801( C2799 C2801 ) C2799_=_C2802( C2799 C2802 ) \nC2799_=_C2803( C2799 C2803 ) C2799_=_C2804( C2799 C2804 ) C2799_=_C2805( C2799 C2805 ) C2799_=_C2806( C2799 C2806 ) C2800_=_C2801( C2800 C2801 ) C2800_=_C2802( C2800 C2802 ) \nC2800_=_C2803( C2800 C2803 ) C2800_=_C2804( C2800 C2804 ) C2800_=_C2805( C2800 C2805 ) C2800_=_C2806( C2800 C2806 ) C2801_=_C2802( C2801 C2802 ) C2801_=_C2803( C2801 C2803 ) \nC2801_=_C2804( C2801 C2804 ) C2801_=_C2805( C2801 C2805 ) C2801_=_C2806( C2801 C2806 ) C2801_=_C3950( C2801 C3950 ) C2802_=_C2803( C2802 C2803 ) C2802_=_C2804( C2802 C2804 ) \nC2802_=_C2805( C2802 C2805 ) C2802_=_C2806( C2802 C2806 ) C2803_=_C2804( C2803 C2804 ) C2803_=_C2805( C2803 C2805 ) C2803_=_C2806( C2803 C2806 ) C2803_=_C4000( C2803 C4000 ) \nC2804_=_C2805( C2804 C2805 ) C2804_=_C2806( C2804 C2806 ) C2804_=_C4040( C2804 C4040 ) C2805_=_C2806( C2805 C2806 ) C2805_=_C4114( C2805 C4114 ) C3041_=_C3047( C3041 C3047 ) \nC3041_=_C3108( C3041 C3108 ) C3041_=_C3359( C3041 C3359 ) C3041_=_C3360( C3041 C3360 ) C3041_=_C3361( C3041 C3361 ) C3041_=_C3362( C3041 C3362 ) C3041_=_C3363( C3041 C3363 ) \nC3041_=_C3364( C3041 C3364 ) C3041_=_C3365( C3041 C3365 ) C3041_=_C3366( C3041 C3366 ) C3047_=_C3060( C3047 C3060 ) C3047_=_C3281( C3047 C3281 ) C3047_=_C3365( C3047 C3365 ) \nC3047_=_C3567( C3047 C3567 ) C3047_=_C3630( C3047 C3630 ) C3047_=_C3950( C3047 C3950 ) C3047_=_C3973( C3047 C3973 ) C3047_=_C3983( C3047 C3983 ) C3047_=_C4000( C3047 C4000 ) \nC3047_=_C4021( C3047 C4021 ) C3047_=_C4040( C3047 C4040 ) C3047_=_C4114( C3047 C4114 ) C3060_=_C3281( C3060 C3281 ) C3060_=_C3365( C3060 C3365 ) C3060_=_C3567( C3060 C3567 ) \nC3060_=_C3630( C3060 C3630 ) C3060_=_C3950( C3060 C3950 ) C3060_=_C3973( C3060 C3973 ) C3060_=_C3983( C3060 C3983 ) C3060_=_C4000( C3060 C4000 ) C3060_=_C4021( C3060 C4021 ) \nC3060_=_C4040( C3060 C4040 ) C3060_=_C4114( C3060 C4114 ) C3108_=_C3359( C3108 C3359 ) C3108_=_C3360( C3108 C3360 ) C3108_=_C3361( C3108 C3361 ) C3108_=_C3362( C3108 C3362 ) \nC3108_=_C3363( C3108 C3363 ) C3108_=_C3364( C3108 C3364 ) C3108_=_C3365( C3108 C3365 ) C3108_=_C3366( C3108 C3366 ) C3281_=_C3365( C3281 C3365 ) C3281_=_C3567( C3281 C3567 ) \nC3281_=_C3630( C3281 C3630 ) C3281_=_C3950( C3281 C3950 ) C3281_=_C3973( C3281 C3973 ) C3281_=_C3983( C3281 C3983 ) C3281_=_C4000( C3281 C4000 ) C3281_=_C4021( C3281 C4021 ) \nC3281_=_C4040( C3281 C4040 ) C3281_=_C4114( C3281 C4114 ) C3359_=_C3360( C3359 C3360 ) C3359_=_C3361( C3359 C3361 ) C3359_=_C3362( C3359 C3362 ) C3359_=_C3363( C3359 C3363 ) \nC3359_=_C3364( C3359 C3364 ) C3359_=_C3365( C3359 C3365 ) C3359_=_C3366( C3359 C3366 ) C3360_=_C3361( C3360 C3361 ) C3360_=_C3362( C3360 C3362 ) C3360_=_C3363( C3360 C3363 ) \nC3360_=_C3364( C3360 C3364 ) C3360_=_C3365( C3360 C3365 ) C3360_=_C3366( C3360 C3366 ) C3361_=_C3362( C3361 C3362 ) C3361_=_C3363( C3361 C3363 ) C3361_=_C3364( C3361 C3364 ) \nC3361_=_C3365( C3361 C3365 ) C3361_=_C3366( C3361 C3366 ) C3362_=_C3363( C3362 C3363 ) C3362_=_C3364( C3362 C3364 ) C3362_=_C3365( C3362 C3365 ) C3362_=_C3366( C3362 C3366 ) \nC3363_=_C3364( C3363 C3364 ) C3363_=_C3365( C3363 C3365 ) C3363_=_C3366( C3363 C3366 ) C3364_=_C3365( C3364 C3365 ) C3364_=_C3366( C3364 C3366 ) C3365_=_C3366( C3365 C3366 ) \nC3365_=_C3567( C3365 C3567 ) C3365_=_C3630( C3365 C3630 ) C3365_=_C3950( C3365 C3950 ) C3365_=_C3973( C3365 C3973 ) C3365_=_C3983( C3365 C3983 ) C3365_=_C4000( C3365 C4000 ) \nC3365_=_C4021( C3365 C4021 ) C3365_=_C4040( C3365 C4040 ) C3365_=_C4114( C3365 C4114 ) C3567_=_C3630( C3567 C3630 ) C3567_=_C3950( C3567 C3950 ) C3567_=_C3973( C3567 C3973 ) \nC3567_=_C3983( C3567 C3983 ) C3567_=_C4000( C3567 C4000 ) C3567_=_C4021( C3567 C4021 ) C3567_=_C4040( C3567 C4040 ) C3567_=_C4114( C3567 C4114 ) C3630_=_C3950( C3630 C3950 ) \nC3630_=_C3973( C3630 C3973 ) C3630_=_C3983( C3630 C3983 ) C3630_=_C4000( C3630 C4000 ) C3630_=_C4021( C3630 C4021 ) C3630_=_C4040( C3630 C4040 ) C3630_=_C4114( C3630 C4114 ) \nC3950_=_C3973( C3950 C3973 ) C3950_=_C3983( C3950 C3983 ) C3950_=_C4000( C3950 C4000 ) C3950_=_C4021( C3950 C4021 ) C3950_=_C4040( C3950 C4040 ) C3950_=_C4114( C3950 C4114 ) \nC3973_=_C3983( C3973 C3983 ) C3973_=_C4000( C3973 C4000 ) C3973_=_C4021( C3973 C4021 ) C3973_=_C4040( C3973 C4040 ) C3973_=_C4114( C3973 C4114 ) C3983_=_C4000( C3983 C4000 ) \nC3983_=_C4021( C3983 C4021 ) C3983_=_C4040( C3983 C4040 ) C3983_=_C4114( C3983 C4114 ) C4000_=_C4021( C4000 C4021 ) C4000_=_C4040( C4000 C4040 ) C4000_=_C4114( C4000 C4114 ) \nC4021_=_C4040( C4021 C4040 ) C4021_=_C4114( C4021 C4114 ) C4040_=_C4114( C4040 C4114 ) "];95-&gt;131[label="163: C13 C151 C301 C327 C346 \nC357 C383 C414 C427 C503 C677 \nC716 C729 C761 C782 C788 C868 \nC893 C895 C897 C910 C940 C941 \nC943 C944 C947 C949 C950 C951 \nC953 C954 C955 C956 C957 C958 \nC959 C960 C961 C962 C963 C995 \nC1045 C1133 C1162 C1168 C1184 C1345 \nC1347 C1370 C1446 C1447 C1448 C1450 \nC1453 C1455 C1456 C1457 C1459 C1460 \nC1461 C1462 C1463 C1464 C1465 C1466 \nC1467 C1468 C1497 C1500 C1524 C1542 \nC1557 C1612 C1619 C1633 C1659 C1673 \nC1734 C1748 C1826 C1868 C2007 C2011 \nC2064 C2067 C2177 C2219 C2220 C2222 \nC2225 C2226 C2228 C2229 C2230 C2231 \nC2232 C2236 C2255 C2262 C2280 C2294 \nC2365 C2367 C2368 C2375 C2383 C2409 \nC2471 C2473 C2475 C2476 C2478 C2479 \nC2480 C2481 C2482 C2483 C2485 C2615 \nC2617 C2618 C2619 C2620 C2622 C2623 \nC2624 C2625 C2626 C2627 C2628 C2778 \nC2795 C2796 C2798 C2799 C2800 C2801 \nC2802 C2803 C2804 C2805 C2806 C3041 \nC3047 C3060 C3108 C3281 C3359 C3360 \nC3361 C3362 C3363 C3364 C3366 C3567 \nC3630 C3950 C3973 C3983 C4000 C4021 \nC4040 C4114 \n1678: C13_=_C151 ,C13_=_C301 ,C13_=_C327 ,C13_=_C346 ,C13_=_C1045 ,\nC13_=_C1184 ,C13_=_C1370 ,C13_=_C1673 ,C13_=_C1868 ,C13_=_C2219 ,C13_=_C2220 ,\nC13_=_C2222 ,C13_=_C2225 ,C13_=_C2226 ,C13_=_C2228 ,C13_=_C2229 ,C13_=_C2230 ,\nC13_=_C2231 ,C13_=_C2232 ,C151_=_C301 ,C151_=_C327 ,C151_=_C346 ,C151_=_C1045 ,\nC151_=_C1184 ,C151_=_C1370 ,C151_=_C1673 ,C151_=_C1868 ,C151_=_C2219 ,C151_=_C2220 ,\nC151_=_C2222 ,C151_=_C2225 ,C151_=_C2226 ,C151_=_C2228 ,C151_=_C2229 ,C151_=_C2230 ,\nC151_=_C2231 ,C151_=_C2232 ,C301_=_C327 ,C301_=_C346 ,C301_=_C1045 ,C301_=_C1184 ,\nC301_=_C1370 ,C301_=_C1673 ,C301_=_C1868 ,C301_=_C2219 ,C301_=_C2220 ,C301_=_C2222 ,\nC301_=_C2225 ,C301_=_C2226 ,C301_=_C2228 ,C301_=_C2229 ,C301_=_C2230 ,C301_=_C2231 ,\nC301_=_C2232 ,C327_=_C346 ,C327_=_C1045 ,C327_=_C1184 ,C327_=_C1370 ,C327_=_C1673 ,\nC327_=_C1868 ,C327_=_C2219 ,C327_=_C2220 ,C327_=_C2222 ,C327_=_C2225 ,C327_=_C2226 ,\nC327_=_C2228 ,C327_=_C2229 ,C327_=_C2230 ,C327_=_C2231 ,C327_=_C2232 ,C346_=_C1045 ,\nC346_=_C1184 ,C346_=_C1370 ,C346_=_C1673 ,C346_=_C1868 ,C346_=_C2219 ,C346_=_C2220 ,\nC346_=_C2222 ,C346_=_C2225 ,C346_=_C2226 ,C346_=_C2228 ,C346_=_C2229 ,C346_=_C2230 ,\nC346_=_C2231 ,C346_=_C2232 ,C357_=_C383 ,C357_=_C414 ,C357_=_C940 ,C357_=_C941 ,\nC357_=_C943 ,C357_=_C944 ,C357_=_C947 ,C357_=_C949 ,C357_=_C950 ,C357_=_C951 ,\nC357_=_C953 ,C357_=_C954 ,C357_=_C955 ,C357_=_C956 ,C357_=_C957 ,C357_=_C958 ,\nC357_=_C959 ,C357_=_C960 ,C357_=_C961 ,C357_=_C962 ,C357_=_C963 ,C383_=_C910 ,\nC383_=_C1557 ,C383_=_C1734 ,C383_=_C2064 ,C383_=_C2177 ,C383_=_C2255 ,C383_=_C2383 ,\nC383_=_C3047 ,C383_=_C3060 ,C383_=_C3281 ,C383_=_C3567 ,C383_=_C3630 ,C383_=_C3950 ,\nC383_=_C3973 ,C383_=_C3983 ,C383_=_C4000 ,C383_=_C4021 ,C383_=_C4040 ,C383_=_C4114 ,\nC414_=_C427 ,C414_=_C940 ,C414_=_C941 ,C414_=_C943 ,C414_=_C944 ,C414_=_C947 ,\nC414_=_C949 ,C414_=_C950 ,C414_=_C951 ,C414_=_C953 ,C414_=_C954 ,C414_=_C955 ,\nC414_=_C956 ,C414_=_C957 ,C414_=_C958 ,C414_=_C959 ,C414_=_C960 ,C414_=_C961 ,\nC414_=_C962 ,C414_=_C963 ,C427_=_C716 ,C427_=_C897 ,C427_=_C1168 ,C427_=_C1524 ,\nC427_=_C1619 ,C427_=_C1659 ,C427_=_C1748 ,C427_=_C2262 ,C427_=_C2280 ,C427_=_C2294 ,\nC427_=_C2375 ,C427_=_C3041 ,C427_=_C3108 ,C427_=_C3359 ,C427_=_C3360 ,C427_=_C3361 ,\nC427_=_C3362 ,C427_=_C3363 ,C427_=_C3364 ,C427_=_C3366 ,C503_=_C761 ,C503_=_C788 ,\nC503_=_C893 ,C503_=_C1133 ,C503_=_C1162 ,C503_=_C1633 ,C503_=_C2067 ,C503_=_C2365 ,\nC503_=_C2409 ,C503_=_C2471 ,C503_=_C2473 ,C503_=_C2475 ,C503_=_C2476 ,C503_=_C2478 ,\nC503_=_C2479 ,C503_=_C2480 ,C503_=_C2481 ,C503_=_C2482 ,C503_=_C2483 ,C503_=_C2485 ,\nC677_=_C729 ,C677_=_C782 ,C677_=_C1446 ,C677_=_C1447 ,C677_=_C1448 ,C677_=_C1450 ,\nC677_=_C1453 ,C677_=_C1455 ,C677_=_C1456 ,C677_=_C1457 ,C677_=_C1459 ,C677_=_C1460 ,\nC677_=_C1461 ,C677_=_C1462 ,C677_=_C1463 ,C677_=_C1464 ,C677_=_C1465 ,C677_=_C1466 ,\nC677_=_C1467 ,C677_=_C1468 ,C716_=_C897 ,C716_=_C1168 ,C716_=_C1524 ,C716_=_C1619 ,\nC716_=_C1659 ,C716_=_C1748 ,C716_=_C2262 ,C716_=_C2280 ,C716_=_C2294 ,C716_=_C2375 ,\nC716_=_C3041 ,C716_=_C3108 ,C716_=_C3359 ,C716_=_C3360 ,C716_=_C3361 ,C716_=_C3362 ,\nC716_=_C3363 ,C716_=_C3364 ,C716_=_C3366 ,C729_=_C782 ,C729_=_C1446 ,C729_=_C1447 ,\nC729_=_C1448 ,C729_=_C1450 ,C729_=_C1453 ,C729_=_C1455 ,C729_=_C1456 ,C729_=_C1457 ,\nC729_=_C1459 ,C729_=_C1460 ,C729_=_C1461 ,C729_=_C1462 ,C729_=_C1463 ,C729_=_C1464 ,\nC729_=_C1465 ,C729_=_C1466 ,C729_=_C1467 ,C729_=_C1468 ,C761_=_C788 ,C761_=_C893 ,\nC761_=_C1133 ,C761_=_C1162 ,C761_=_C1633 ,C761_=_C2067 ,C761_=_C2365 ,C761_=_C2409 ,\nC761_=_C2471 ,C761_=_C2473 ,C761_=_C2475 ,C761_=_C2476 ,C761_=_C2478 ,C761_=_C2479 ,\nC761_=_C2480 ,C761_=_C2481 ,C761_=_C2482 ,C761_=_C2483 ,C761_=_C2485 ,C782_=_C788 ,\nC782_=_C1446 ,C782_=_C1447 ,C782_=_C1448 ,C782_=_C1450 ,C782_=_C1453 ,C782_=_C1455 ,\nC782_=_C1456 ,C782_=_C1457 ,C782_=_C1459 ,C782_=_C1460</w:t>
      </w:r>
    </w:p>
    <w:p>
      <w:pPr>
        <w:pStyle w:val="PreformattedText"/>
        <w:bidi w:val="0"/>
        <w:spacing w:before="0" w:after="0"/>
        <w:jc w:val="left"/>
        <w:rPr/>
      </w:pPr>
      <w:r>
        <w:rPr/>
        <w:t xml:space="preserve"> </w:t>
      </w:r>
      <w:r>
        <w:rPr/>
        <w:t>,C782_=_C1461 ,C782_=_C1462 ,\nC782_=_C1463 ,C782_=_C1464 ,C782_=_C1465 ,C782_=_C1466 ,C782_=_C1467 ,C782_=_C1468 ,\nC788_=_C893 ,C788_=_C1133 ,C788_=_C1162 ,C788_=_C1633 ,C788_=_C2067 ,C788_=_C2365 ,\nC788_=_C2409 ,C788_=_C2471 ,C788_=_C2473 ,C788_=_C2475 ,C788_=_C2476 ,C788_=_C2478 ,\nC788_=_C2479 ,C788_=_C2480 ,C788_=_C2481 ,C788_=_C2482 ,C788_=_C2483 ,C788_=_C2485 ,\nC868_=_C995 ,C868_=_C1345 ,C868_=_C1497 ,C868_=_C1612 ,C868_=_C1826 ,C868_=_C2007 ,\nC868_=_C2367 ,C868_=_C2615 ,C868_=_C2617 ,C868_=_C2618 ,C868_=_C2619 ,C868_=_C2620 ,\nC868_=_C2622 ,C868_=_C2623 ,C868_=_C2624 ,C868_=_C2625 ,C868_=_C2626 ,C868_=_C2627 ,\nC868_=_C2628 ,C893_=_C895 ,C893_=_C897 ,C893_=_C910 ,C893_=_C1133 ,C893_=_C1162 ,\nC893_=_C1633 ,C893_=_C2067 ,C893_=_C2365 ,C893_=_C2409 ,C893_=_C2471 ,C893_=_C2473 ,\nC893_=_C2475 ,C893_=_C2476 ,C893_=_C2478 ,C893_=_C2479 ,C893_=_C2480 ,C893_=_C2481 ,\nC893_=_C2482 ,C893_=_C2483 ,C893_=_C2485 ,C895_=_C897 ,C895_=_C910 ,C895_=_C1347 ,\nC895_=_C1500 ,C895_=_C1542 ,C895_=_C2011 ,C895_=_C2236 ,C895_=_C2368 ,C895_=_C2778 ,\nC895_=_C2795 ,C895_=_C2796 ,C895_=_C2798 ,C895_=_C2799 ,C895_=_C2800 ,C895_=_C2801 ,\nC895_=_C2802 ,C895_=_C2803 ,C895_=_C2804 ,C895_=_C2805 ,C895_=_C2806 ,C897_=_C910 ,\nC897_=_C1168 ,C897_=_C1524 ,C897_=_C1619 ,C897_=_C1659 ,C897_=_C1748 ,C897_=_C2262 ,\nC897_=_C2280 ,C897_=_C2294 ,C897_=_C2375 ,C897_=_C3041 ,C897_=_C3108 ,C897_=_C3359 ,\nC897_=_C3360 ,C897_=_C3361 ,C897_=_C3362 ,C897_=_C3363 ,C897_=_C3364 ,C897_=_C3366 ,\nC910_=_C1557 ,C910_=_C1734 ,C910_=_C2064 ,C910_=_C2177 ,C910_=_C2255 ,C910_=_C2383 ,\nC910_=_C3047 ,C910_=_C3060 ,C910_=_C3281 ,C910_=_C3567 ,C910_=_C3630 ,C910_=_C3950 ,\nC910_=_C3973 ,C910_=_C3983 ,C910_=_C4000 ,C910_=_C4021 ,C910_=_C4040 ,C910_=_C4114 ,\nC940_=_C941 ,C940_=_C943 ,C940_=_C944 ,C940_=_C947 ,C940_=_C949 ,C940_=_C950 ,\nC940_=_C951 ,C940_=_C953 ,C940_=_C954 ,C940_=_C955 ,C940_=_C956 ,C940_=_C957 ,\nC940_=_C958 ,C940_=_C959 ,C940_=_C960 ,C940_=_C961 ,C940_=_C962 ,C940_=_C963 ,\nC940_=_C2007 ,C940_=_C2011 ,C941_=_C943 ,C941_=_C944 ,C941_=_C947 ,C941_=_C949 ,\nC941_=_C950 ,C941_=_C951 ,C941_=_C953 ,C941_=_C954 ,C941_=_C955 ,C941_=_C956 ,\nC941_=_C957 ,C941_=_C958 ,C941_=_C959 ,C941_=_C960 ,C941_=_C961 ,C941_=_C962 ,\nC941_=_C963 ,C943_=_C944 ,C943_=_C947 ,C943_=_C949 ,C943_=_C950 ,C943_=_C951 ,\nC943_=_C953 ,C943_=_C954 ,C943_=_C955 ,C943_=_C956 ,C943_=_C957 ,C943_=_C958 ,\nC943_=_C959 ,C943_=_C960 ,C943_=_C961 ,C943_=_C962 ,C943_=_C963 ,C944_=_C947 ,\nC944_=_C949 ,C944_=_C950 ,C944_=_C951 ,C944_=_C953 ,C944_=_C954 ,C944_=_C955 ,\nC944_=_C956 ,C944_=_C957 ,C944_=_C958 ,C944_=_C959 ,C944_=_C960 ,C944_=_C961 ,\nC944_=_C962 ,C944_=_C963 ,C944_=_C1450 ,C944_=_C2220 ,C944_=_C2365 ,C944_=_C2367 ,\nC944_=_C2368 ,C944_=_C2375 ,C944_=_C2383 ,C947_=_C949 ,C947_=_C950 ,C947_=_C951 ,\nC947_=_C953 ,C947_=_C954 ,C947_=_C955 ,C947_=_C956 ,C947_=_C957 ,C947_=_C958 ,\nC947_=_C959 ,C947_=_C960 ,C947_=_C961 ,C947_=_C962 ,C947_=_C963 ,C949_=_C950 ,\nC949_=_C951 ,C949_=_C953 ,C949_=_C954 ,C949_=_C955 ,C949_=_C956 ,C949_=_C957 ,\nC949_=_C958 ,C949_=_C959 ,C949_=_C960 ,C949_=_C961 ,C949_=_C962 ,C949_=_C963 ,\nC950_=_C951 ,C950_=_C953 ,C950_=_C954 ,C950_=_C955 ,C950_=_C956 ,C950_=_C957 ,\nC950_=_C958 ,C950_=_C959 ,C950_=_C960 ,C950_=_C961 ,C950_=_C962 ,C950_=_C963 ,\nC950_=_C1456 ,C950_=_C2225 ,C950_=_C2475 ,C950_=_C2619 ,C950_=_C2795 ,C950_=_C3041 ,\nC950_=_C3047 ,C951_=_C953 ,C951_=_C954 ,C951_=_C955 ,C951_=_C956 ,C951_=_C957 ,\nC951_=_C958 ,C951_=_C959 ,C951_=_C960 ,C951_=_C961 ,C951_=_C962 ,C951_=_C963 ,\nC953_=_C954 ,C953_=_C955 ,C953_=_C956 ,C953_=_C957 ,C953_=_C958 ,C953_=_C959 ,\nC953_=_C960 ,C953_=_C961 ,C953_=_C962 ,C953_=_C963 ,C954_=_C955 ,C954_=_C956 ,\nC954_=_C957 ,C954_=_C958 ,C954_=_C959 ,C954_=_C960 ,C954_=_C961 ,C954_=_C962 ,\nC954_=_C963 ,C955_=_C956 ,C955_=_C957 ,C955_=_C958 ,C955_=_C959 ,C955_=_C960 ,\nC955_=_C961 ,C955_=_C962 ,C955_=_C963 ,C956_=_C957 ,C956_=_C958 ,C956_=_C959 ,\nC956_=_C960 ,C956_=_C961 ,C956_=_C962 ,C956_=_C963 ,C957_=_C958 ,C957_=_C959 ,\nC957_=_C960 ,C957_=_C961 ,C957_=_C962 ,C957_=_C963 ,C957_=_C1465 ,C958_=_C959 ,\nC958_=_C960 ,C958_=_C961 ,C958_=_C962 ,C958_=_C963 ,C959_=_C960 ,C959_=_C961 ,\nC959_=_C962 ,C959_=_C963 ,C960_=_C961 ,C960_=_C962 ,C960_=_C963 ,C960_=_C3364 ,\nC961_=_C962 ,C961_=_C963 ,C962_=_C963 ,C962_=_C2483 ,C995_=_C1345 ,C995_=_C1497 ,\nC995_=_C1612 ,C995_=_C1826 ,C995_=_C2007 ,C995_=_C2367 ,C995_=_C2615 ,C995_=_C2617 ,\nC995_=_C2618 ,C995_=_C2619 ,C995_=_C2620 ,C995_=_C2622 ,C995_=_C2623 ,C995_=_C2624 ,\nC995_=_C2625 ,C995_=_C2626 ,C995_=_C2627 ,C995_=_C2628 ,C1045_=_C1184 ,C1045_=_C1370 ,\nC1045_=_C1673 ,C1045_=_C1868 ,C1045_=_C2219 ,C1045_=_C2220 ,C1045_=_C2222 ,C1045_=_C2225 ,\nC1045_=_C2226 ,C1045_=_C2228 ,C1045_=_C2229 ,C1045_=_C2230 ,C1045_=_C2231 ,C1045_=_C2232 ,\nC1133_=_C1162 ,C1133_=_C1633 ,C1133_=_C2067 ,C1133_=_C2365 ,C1133_=_C2409 ,C1133_=_C2471 ,\nC1133_=_C2473 ,C1133_=_C2475 ,C1133_=_C2476 ,C1133_=_C2478 ,C1133_=_C2479 ,C1133_=_C2480 ,\nC1133_=_C2481 ,C1133_=_C2482 ,C1133_=_C2483 ,C1133_=_C2485 ,C1162_=_C1168 ,C1162_=_C1633 ,\nC1162_=_C2067 ,C1162_=_C2365 ,C1162_=_C2409 ,C1162_=_C2471 ,C1162_=_C2473 ,C1162_=_C2475 ,\nC1162_=_C2476 ,C1162_=_C2478 ,C1162_=_C2479 ,C1162_=_C2480 ,C1162_=_C2481 ,C1162_=_C2482 ,\nC1162_=_C2483 ,C1162_=_C2485 ,C1168_=_C1524 ,C1168_=_C1619 ,C1168_=_C1659 ,C1168_=_C1748 ,\nC1168_=_C2262 ,C1168_=_C2280 ,C1168_=_C2294 ,C1168_=_C2375 ,C1168_=_C3041 ,C1168_=_C3108 ,\nC1168_=_C3359 ,C1168_=_C3360 ,C1168_=_C3361 ,C1168_=_C3362 ,C1168_=_C3363 ,C1168_=_C3364 ,\nC1168_=_C3366 ,C1184_=_C1370 ,C1184_=_C1673 ,C1184_=_C1868 ,C1184_=_C2219 ,C1184_=_C2220 ,\nC1184_=_C2222 ,C1184_=_C2225 ,C1184_=_C2226 ,C1184_=_C2228 ,C1184_=_C2229 ,C1184_=_C2230 ,\nC1184_=_C2231 ,C1184_=_C2232 ,C1345_=_C1347 ,C1345_=_C1497 ,C1345_=_C1612 ,C1345_=_C1826 ,\nC1345_=_C2007 ,C1345_=_C2367 ,C1345_=_C2615 ,C1345_=_C2617 ,C1345_=_C2618 ,C1345_=_C2619 ,\nC1345_=_C2620 ,C1345_=_C2622 ,C1345_=_C2623 ,C1345_=_C2624 ,C1345_=_C2625 ,C1345_=_C2626 ,\nC1345_=_C2627 ,C1345_=_C2628 ,C1347_=_C1500 ,C1347_=_C1542 ,C1347_=_C2011 ,C1347_=_C2236 ,\nC1347_=_C2368 ,C1347_=_C2778 ,C1347_=_C2795 ,C1347_=_C2796 ,C1347_=_C2798 ,C1347_=_C2799 ,\nC1347_=_C2800 ,C1347_=_C2801 ,C1347_=_C2802 ,C1347_=_C2803 ,C1347_=_C2804 ,C1347_=_C2805 ,\nC1347_=_C2806 ,C1370_=_C1673 ,C1370_=_C1868 ,C1370_=_C2219 ,C1370_=_C2220 ,C1370_=_C2222 ,\nC1370_=_C2225 ,C1370_=_C2226 ,C1370_=_C2228 ,C1370_=_C2229 ,C1370_=_C2230 ,C1370_=_C2231 ,\nC1370_=_C2232 ,C1446_=_C1447 ,C1446_=_C1448 ,C1446_=_C1450 ,C1446_=_C1453 ,C1446_=_C1455 ,\nC1446_=_C1456 ,C1446_=_C1457 ,C1446_=_C1459 ,C1446_=_C1460 ,C1446_=_C1461 ,C1446_=_C1462 ,\nC1446_=_C1463 ,C1446_=_C1464 ,C1446_=_C1465 ,C1446_=_C1466 ,C1446_=_C1467 ,C1446_=_C1468 ,\nC1446_=_C1633 ,C1447_=_C1448 ,C1447_=_C1450 ,C1447_=_C1453 ,C1447_=_C1455 ,C1447_=_C1456 ,\nC1447_=_C1457 ,C1447_=_C1459 ,C1447_=_C1460 ,C1447_=_C1461 ,C1447_=_C1462 ,C1447_=_C1463 ,\nC1447_=_C1464 ,C1447_=_C1465 ,C1447_=_C1466 ,C1447_=_C1467 ,C1447_=_C1468 ,C1447_=_C1734 ,\nC1448_=_C1450 ,C1448_=_C1453 ,C1448_=_C1455 ,C1448_=_C1456 ,C1448_=_C1457 ,C1448_=_C1459 ,\nC1448_=_C1460 ,C1448_=_C1461 ,C1448_=_C1462 ,C1448_=_C1463 ,C1448_=_C1464 ,C1448_=_C1465 ,\nC1448_=_C1466 ,C1448_=_C1467 ,C1448_=_C1468 ,C1450_=_C1453 ,C1450_=_C1455 ,C1450_=_C1456 ,\nC1450_=_C1457 ,C1450_=_C1459 ,C1450_=_C1460 ,C1450_=_C1461 ,C1450_=_C1462 ,C1450_=_C1463 ,\nC1450_=_C1464 ,C1450_=_C1465 ,C1450_=_C1466 ,C1450_=_C1467 ,C1450_=_C1468 ,C1450_=_C2220 ,\nC1450_=_C2365 ,C1450_=_C2367 ,C1450_=_C2368 ,C1450_=_C2375 ,C1450_=_C2383 ,C1453_=_C1455 ,\nC1453_=_C1456 ,C1453_=_C1457 ,C1453_=_C1459 ,C1453_=_C1460 ,C1453_=_C1461 ,C1453_=_C1462 ,\nC1453_=_C1463 ,C1453_=_C1464 ,C1453_=_C1465 ,C1453_=_C1466 ,C1453_=_C1467 ,C1453_=_C1468 ,\nC1453_=_C2473 ,C1455_=_C1456 ,C1455_=_C1457 ,C1455_=_C1459 ,C1455_=_C1460 ,C1455_=_C1461 ,\nC1455_=_C1462 ,C1455_=_C1463 ,C1455_=_C1464 ,C1455_=_C1465 ,C1455_=_C1466 ,C1455_=_C1467 ,\nC1455_=_C1468 ,C1456_=_C1457 ,C1456_=_C1459 ,C1456_=_C1460 ,C1456_=_C1461 ,C1456_=_C1462 ,\nC1456_=_C1463 ,C1456_=_C1464 ,C1456_=_C1465 ,C1456_=_C1466 ,C1456_=_C1467 ,C1456_=_C1468 ,\nC1456_=_C2225 ,C1456_=_C2475 ,C1456_=_C2619 ,C1456_=_C2795 ,C1456_=_C3041 ,C1456_=_C3047 ,\nC1457_=_C1459 ,C1457_=_C1460 ,C1457_=_C1461 ,C1457_=_C1462 ,C1457_=_C1463 ,C1457_=_C1464 ,\nC1457_=_C1465 ,C1457_=_C1466 ,C1457_=_C1467 ,C1457_=_C1468 ,C1459_=_C1460 ,C1459_=_C1461 ,\nC1459_=_C1462 ,C1459_=_C1463 ,C1459_=_C1464 ,C1459_=_C1465 ,C1459_=_C1466 ,C1459_=_C1467 ,\nC1459_=_C1468 ,C1460_=_C1461 ,C1460_=_C1462 ,C1460_=_C1463 ,C1460_=_C1464 ,C1460_=_C1465 ,\nC1460_=_C1466 ,C1460_=_C1467 ,C1460_=_C1468 ,C1461_=_C1462 ,C1461_=_C1463 ,C1461_=_C1464 ,\nC1461_=_C1465 ,C1461_=_C1466 ,C1461_=_C1467 ,C1461_=_C1468 ,C1462_=_C1463 ,C1462_=_C1464 ,\nC1462_=_C1465 ,C1462_=_C1466 ,C1462_=_C1467 ,C1462_=_C1468 ,C1463_=_C1464 ,C1463_=_C1465 ,\nC1463_=_C1466 ,C1463_=_C1467 ,C1463_=_C1468 ,C1463_=_C2624 ,C1463_=_C2800 ,C1464_=_C1465 ,\nC1464_=_C1466 ,C1464_=_C1467 ,C1464_=_C1468 ,C1465_=_C1466 ,C1465_=_C1467 ,C1465_=_C1468 ,\nC1466_=_C1467 ,C1466_=_C1468 ,C1466_=_C2801 ,C1466_=_C3950 ,C1467_=_C1468 ,C1497_=_C1500 ,\nC1497_=_C1612 ,C1497_=_C1826 ,C1497_=_C2007 ,C1497_=_C2367 ,C1497_=_C2615 ,C1497_=_C2617 ,\nC1497_=_C2618 ,C1497_=_C2619 ,C1497_=_C2620 ,C1497_=_C2622 ,C1497_=_C2623 ,C1497_=_C2624 ,\nC1497_=_C2625 ,C1497_=_C2626 ,C1497_=_C2627 ,C1497_=_C2628 ,C1500_=_C1542 ,C1500_=_C2011 ,\nC1500_=_C2236 ,C1500_=_C2368 ,C1500_=_C2778 ,C1500_=_C2795 ,C1500_=_C2796 ,C1500_=_C2798 ,\nC1500_=_C2799 ,C1500_=_C2800 ,C1500_=_C2801 ,C1500_=_C2802 ,C1500_=_C2803 ,C1500_=_C2804 ,\nC1500_=_C2805 ,C1500_=_C2806 ,C1524_=_C1619 ,C1524_=_C1659 ,C1524_=_C1748 ,C1524_=_C2262 ,\nC1524_=_C2280 ,C1524_=_C2294 ,C1524_=_C2375 ,C1524_=_C3041 ,C1524_=_C3108 ,C1524_=_C3359 ,\nC1524_=_C3360 ,C1524_=_C3361 ,C1524_=_C3362 ,C1524_=_C3363 ,C1524_=_C3364 ,C1524_=_C3366 ,\nC1542_=_C1557 ,C1542_=_C2011 ,C1542_=_C2236 ,C1542_=_C2368 ,C1542_=_C2778</w:t>
      </w:r>
    </w:p>
    <w:p>
      <w:pPr>
        <w:pStyle w:val="PreformattedText"/>
        <w:bidi w:val="0"/>
        <w:spacing w:before="0" w:after="0"/>
        <w:jc w:val="left"/>
        <w:rPr/>
      </w:pPr>
      <w:r>
        <w:rPr/>
        <w:t xml:space="preserve"> </w:t>
      </w:r>
      <w:r>
        <w:rPr/>
        <w:t>,C1542_=_C2795 ,\nC1542_=_C2796 ,C1542_=_C2798 ,C1542_=_C2799 ,C1542_=_C2800 ,C1542_=_C2801 ,C1542_=_C2802 ,\nC1542_=_C2803 ,C1542_=_C2804 ,C1542_=_C2805 ,C1542_=_C2806 ,C1557_=_C1734 ,C1557_=_C2064 ,\nC1557_=_C2177 ,C1557_=_C2255 ,C1557_=_C2383 ,C1557_=_C3047 ,C1557_=_C3060 ,C1557_=_C3281 ,\nC1557_=_C3567 ,C1557_=_C3630 ,C1557_=_C3950 ,C1557_=_C3973 ,C1557_=_C3983 ,C1557_=_C4000 ,\nC1557_=_C4021 ,C1557_=_C4040 ,C1557_=_C4114 ,C1612_=_C1619 ,C1612_=_C1826 ,C1612_=_C2007 ,\nC1612_=_C2367 ,C1612_=_C2615 ,C1612_=_C2617 ,C1612_=_C2618 ,C1612_=_C2619 ,C1612_=_C2620 ,\nC1612_=_C2622 ,C1612_=_C2623 ,C1612_=_C2624 ,C1612_=_C2625 ,C1612_=_C2626 ,C1612_=_C2627 ,\nC1612_=_C2628 ,C1619_=_C1659 ,C1619_=_C1748 ,C1619_=_C2262 ,C1619_=_C2280 ,C1619_=_C2294 ,\nC1619_=_C2375 ,C1619_=_C3041 ,C1619_=_C3108 ,C1619_=_C3359 ,C1619_=_C3360 ,C1619_=_C3361 ,\nC1619_=_C3362 ,C1619_=_C3363 ,C1619_=_C3364 ,C1619_=_C3366 ,C1633_=_C2067 ,C1633_=_C2365 ,\nC1633_=_C2409 ,C1633_=_C2471 ,C1633_=_C2473 ,C1633_=_C2475 ,C1633_=_C2476 ,C1633_=_C2478 ,\nC1633_=_C2479 ,C1633_=_C2480 ,C1633_=_C2481 ,C1633_=_C2482 ,C1633_=_C2483 ,C1633_=_C2485 ,\nC1659_=_C1748 ,C1659_=_C2262 ,C1659_=_C2280 ,C1659_=_C2294 ,C1659_=_C2375 ,C1659_=_C3041 ,\nC1659_=_C3108 ,C1659_=_C3359 ,C1659_=_C3360 ,C1659_=_C3361 ,C1659_=_C3362 ,C1659_=_C3363 ,\nC1659_=_C3364 ,C1659_=_C3366 ,C1673_=_C1868 ,C1673_=_C2219 ,C1673_=_C2220 ,C1673_=_C2222 ,\nC1673_=_C2225 ,C1673_=_C2226 ,C1673_=_C2228 ,C1673_=_C2229 ,C1673_=_C2230 ,C1673_=_C2231 ,\nC1673_=_C2232 ,C1734_=_C2064 ,C1734_=_C2177 ,C1734_=_C2255 ,C1734_=_C2383 ,C1734_=_C3047 ,\nC1734_=_C3060 ,C1734_=_C3281 ,C1734_=_C3567 ,C1734_=_C3630 ,C1734_=_C3950 ,C1734_=_C3973 ,\nC1734_=_C3983 ,C1734_=_C4000 ,C1734_=_C4021 ,C1734_=_C4040 ,C1734_=_C4114 ,C1748_=_C2262 ,\nC1748_=_C2280 ,C1748_=_C2294 ,C1748_=_C2375 ,C1748_=_C3041 ,C1748_=_C3108 ,C1748_=_C3359 ,\nC1748_=_C3360 ,C1748_=_C3361 ,C1748_=_C3362 ,C1748_=_C3363 ,C1748_=_C3364 ,C1748_=_C3366 ,\nC1826_=_C2007 ,C1826_=_C2367 ,C1826_=_C2615 ,C1826_=_C2617 ,C1826_=_C2618 ,C1826_=_C2619 ,\nC1826_=_C2620 ,C1826_=_C2622 ,C1826_=_C2623 ,C1826_=_C2624 ,C1826_=_C2625 ,C1826_=_C2626 ,\nC1826_=_C2627 ,C1826_=_C2628 ,C1868_=_C2219 ,C1868_=_C2220 ,C1868_=_C2222 ,C1868_=_C2225 ,\nC1868_=_C2226 ,C1868_=_C2228 ,C1868_=_C2229 ,C1868_=_C2230 ,C1868_=_C2231 ,C1868_=_C2232 ,\nC2007_=_C2011 ,C2007_=_C2367 ,C2007_=_C2615 ,C2007_=_C2617 ,C2007_=_C2618 ,C2007_=_C2619 ,\nC2007_=_C2620 ,C2007_=_C2622 ,C2007_=_C2623 ,C2007_=_C2624 ,C2007_=_C2625 ,C2007_=_C2626 ,\nC2007_=_C2627 ,C2007_=_C2628 ,C2011_=_C2236 ,C2011_=_C2368 ,C2011_=_C2778 ,C2011_=_C2795 ,\nC2011_=_C2796 ,C2011_=_C2798 ,C2011_=_C2799 ,C2011_=_C2800 ,C2011_=_C2801 ,C2011_=_C2802 ,\nC2011_=_C2803 ,C2011_=_C2804 ,C2011_=_C2805 ,C2011_=_C2806 ,C2064_=_C2177 ,C2064_=_C2255 ,\nC2064_=_C2383 ,C2064_=_C3047 ,C2064_=_C3060 ,C2064_=_C3281 ,C2064_=_C3567 ,C2064_=_C3630 ,\nC2064_=_C3950 ,C2064_=_C3973 ,C2064_=_C3983 ,C2064_=_C4000 ,C2064_=_C4021 ,C2064_=_C4040 ,\nC2064_=_C4114 ,C2067_=_C2365 ,C2067_=_C2409 ,C2067_=_C2471 ,C2067_=_C2473 ,C2067_=_C2475 ,\nC2067_=_C2476 ,C2067_=_C2478 ,C2067_=_C2479 ,C2067_=_C2480 ,C2067_=_C2481 ,C2067_=_C2482 ,\nC2067_=_C2483 ,C2067_=_C2485 ,C2177_=_C2255 ,C2177_=_C2383 ,C2177_=_C3047 ,C2177_=_C3060 ,\nC2177_=_C3281 ,C2177_=_C3567 ,C2177_=_C3630 ,C2177_=_C3950 ,C2177_=_C3973 ,C2177_=_C3983 ,\nC2177_=_C4000 ,C2177_=_C4021 ,C2177_=_C4040 ,C2177_=_C4114 ,C2219_=_C2220 ,C2219_=_C2222 ,\nC2219_=_C2225 ,C2219_=_C2226 ,C2219_=_C2228 ,C2219_=_C2229 ,C2219_=_C2230 ,C2219_=_C2231 ,\nC2219_=_C2232 ,C2220_=_C2222 ,C2220_=_C2225 ,C2220_=_C2226 ,C2220_=_C2228 ,C2220_=_C2229 ,\nC2220_=_C2230 ,C2220_=_C2231 ,C2220_=_C2232 ,C2220_=_C2365 ,C2220_=_C2367 ,C2220_=_C2368 ,\nC2220_=_C2375 ,C2220_=_C2383 ,C2222_=_C2225 ,C2222_=_C2226 ,C2222_=_C2228 ,C2222_=_C2229 ,\nC2222_=_C2230 ,C2222_=_C2231 ,C2222_=_C2232 ,C2225_=_C2226 ,C2225_=_C2228 ,C2225_=_C2229 ,\nC2225_=_C2230 ,C2225_=_C2231 ,C2225_=_C2232 ,C2225_=_C2475 ,C2225_=_C2619 ,C2225_=_C2795 ,\nC2225_=_C3041 ,C2225_=_C3047 ,C2226_=_C2228 ,C2226_=_C2229 ,C2226_=_C2230 ,C2226_=_C2231 ,\nC2226_=_C2232 ,C2228_=_C2229 ,C2228_=_C2230 ,C2228_=_C2231 ,C2228_=_C2232 ,C2229_=_C2230 ,\nC2229_=_C2231 ,C2229_=_C2232 ,C2229_=_C2478 ,C2230_=_C2231 ,C2230_=_C2232 ,C2231_=_C2232 ,\nC2236_=_C2255 ,C2236_=_C2368 ,C2236_=_C2778 ,C2236_=_C2795 ,C2236_=_C2796 ,C2236_=_C2798 ,\nC2236_=_C2799 ,C2236_=_C2800 ,C2236_=_C2801 ,C2236_=_C2802 ,C2236_=_C2803 ,C2236_=_C2804 ,\nC2236_=_C2805 ,C2236_=_C2806 ,C2255_=_C2383 ,C2255_=_C3047 ,C2255_=_C3060 ,C2255_=_C3281 ,\nC2255_=_C3567 ,C2255_=_C3630 ,C2255_=_C3950 ,C2255_=_C3973 ,C2255_=_C3983 ,C2255_=_C4000 ,\nC2255_=_C4021 ,C2255_=_C4040 ,C2255_=_C4114 ,C2262_=_C2280 ,C2262_=_C2294 ,C2262_=_C2375 ,\nC2262_=_C3041 ,C2262_=_C3108 ,C2262_=_C3359 ,C2262_=_C3360 ,C2262_=_C3361 ,C2262_=_C3362 ,\nC2262_=_C3363 ,C2262_=_C3364 ,C2262_=_C3366 ,C2280_=_C2294 ,C2280_=_C2375 ,C2280_=_C3041 ,\nC2280_=_C3108 ,C2280_=_C3359 ,C2280_=_C3360 ,C2280_=_C3361 ,C2280_=_C3362 ,C2280_=_C3363 ,\nC2280_=_C3364 ,C2280_=_C3366 ,C2294_=_C2375 ,C2294_=_C3041 ,C2294_=_C3108 ,C2294_=_C3359 ,\nC2294_=_C3360 ,C2294_=_C3361 ,C2294_=_C3362 ,C2294_=_C3363 ,C2294_=_C3364 ,C2294_=_C3366 ,\nC2365_=_C2367 ,C2365_=_C2368 ,C2365_=_C2375 ,C2365_=_C2383 ,C2365_=_C2409 ,C2365_=_C2471 ,\nC2365_=_C2473 ,C2365_=_C2475 ,C2365_=_C2476 ,C2365_=_C2478 ,C2365_=_C2479 ,C2365_=_C2480 ,\nC2365_=_C2481 ,C2365_=_C2482 ,C2365_=_C2483 ,C2365_=_C2485 ,C2367_=_C2368 ,C2367_=_C2375 ,\nC2367_=_C2383 ,C2367_=_C2615 ,C2367_=_C2617 ,C2367_=_C2618 ,C2367_=_C2619 ,C2367_=_C2620 ,\nC2367_=_C2622 ,C2367_=_C2623 ,C2367_=_C2624 ,C2367_=_C2625 ,C2367_=_C2626 ,C2367_=_C2627 ,\nC2367_=_C2628 ,C2368_=_C2375 ,C2368_=_C2383 ,C2368_=_C2778 ,C2368_=_C2795 ,C2368_=_C2796 ,\nC2368_=_C2798 ,C2368_=_C2799 ,C2368_=_C2800 ,C2368_=_C2801 ,C2368_=_C2802 ,C2368_=_C2803 ,\nC2368_=_C2804 ,C2368_=_C2805 ,C2368_=_C2806 ,C2375_=_C2383 ,C2375_=_C3041 ,C2375_=_C3108 ,\nC2375_=_C3359 ,C2375_=_C3360 ,C2375_=_C3361 ,C2375_=_C3362 ,C2375_=_C3363 ,C2375_=_C3364 ,\nC2375_=_C3366 ,C2383_=_C3047 ,C2383_=_C3060 ,C2383_=_C3281 ,C2383_=_C3567 ,C2383_=_C3630 ,\nC2383_=_C3950 ,C2383_=_C3973 ,C2383_=_C3983 ,C2383_=_C4000 ,C2383_=_C4021 ,C2383_=_C4040 ,\nC2383_=_C4114 ,C2409_=_C2471 ,C2409_=_C2473 ,C2409_=_C2475 ,C2409_=_C2476 ,C2409_=_C2478 ,\nC2409_=_C2479 ,C2409_=_C2480 ,C2409_=_C2481 ,C2409_=_C2482 ,C2409_=_C2483 ,C2409_=_C2485 ,\nC2471_=_C2473 ,C2471_=_C2475 ,C2471_=_C2476 ,C2471_=_C2478 ,C2471_=_C2479 ,C2471_=_C2480 ,\nC2471_=_C2481 ,C2471_=_C2482 ,C2471_=_C2483 ,C2471_=_C2485 ,C2473_=_C2475 ,C2473_=_C2476 ,\nC2473_=_C2478 ,C2473_=_C2479 ,C2473_=_C2480 ,C2473_=_C2481 ,C2473_=_C2482 ,C2473_=_C2483 ,\nC2473_=_C2485 ,C2475_=_C2476 ,C2475_=_C2478 ,C2475_=_C2479 ,C2475_=_C2480 ,C2475_=_C2481 ,\nC2475_=_C2482 ,C2475_=_C2483 ,C2475_=_C2485 ,C2475_=_C2619 ,C2475_=_C2795 ,C2475_=_C3041 ,\nC2475_=_C3047 ,C2476_=_C2478 ,C2476_=_C2479 ,C2476_=_C2480 ,C2476_=_C2481 ,C2476_=_C2482 ,\nC2476_=_C2483 ,C2476_=_C2485 ,C2478_=_C2479 ,C2478_=_C2480 ,C2478_=_C2481 ,C2478_=_C2482 ,\nC2478_=_C2483 ,C2478_=_C2485 ,C2479_=_C2480 ,C2479_=_C2481 ,C2479_=_C2482 ,C2479_=_C2483 ,\nC2479_=_C2485 ,C2480_=_C2481 ,C2480_=_C2482 ,C2480_=_C2483 ,C2480_=_C2485 ,C2481_=_C2482 ,\nC2481_=_C2483 ,C2481_=_C2485 ,C2482_=_C2483 ,C2482_=_C2485 ,C2483_=_C2485 ,C2485_=_C3366 ,\nC2615_=_C2617 ,C2615_=_C2618 ,C2615_=_C2619 ,C2615_=_C2620 ,C2615_=_C2622 ,C2615_=_C2623 ,\nC2615_=_C2624 ,C2615_=_C2625 ,C2615_=_C2626 ,C2615_=_C2627 ,C2615_=_C2628 ,C2615_=_C2778 ,\nC2617_=_C2618 ,C2617_=_C2619 ,C2617_=_C2620 ,C2617_=_C2622 ,C2617_=_C2623 ,C2617_=_C2624 ,\nC2617_=_C2625 ,C2617_=_C2626 ,C2617_=_C2627 ,C2617_=_C2628 ,C2618_=_C2619 ,C2618_=_C2620 ,\nC2618_=_C2622 ,C2618_=_C2623 ,C2618_=_C2624 ,C2618_=_C2625 ,C2618_=_C2626 ,C2618_=_C2627 ,\nC2618_=_C2628 ,C2619_=_C2620 ,C2619_=_C2622 ,C2619_=_C2623 ,C2619_=_C2624 ,C2619_=_C2625 ,\nC2619_=_C2626 ,C2619_=_C2627 ,C2619_=_C2628 ,C2619_=_C2795 ,C2619_=_C3041 ,C2619_=_C3047 ,\nC2620_=_C2622 ,C2620_=_C2623 ,C2620_=_C2624 ,C2620_=_C2625 ,C2620_=_C2626 ,C2620_=_C2627 ,\nC2620_=_C2628 ,C2622_=_C2623 ,C2622_=_C2624 ,C2622_=_C2625 ,C2622_=_C2626 ,C2622_=_C2627 ,\nC2622_=_C2628 ,C2623_=_C2624 ,C2623_=_C2625 ,C2623_=_C2626 ,C2623_=_C2627 ,C2623_=_C2628 ,\nC2623_=_C2799 ,C2624_=_C2625 ,C2624_=_C2626 ,C2624_=_C2627 ,C2624_=_C2628 ,C2624_=_C2800 ,\nC2625_=_C2626 ,C2625_=_C2627 ,C2625_=_C2628 ,C2626_=_C2627 ,C2626_=_C2628 ,C2627_=_C2628 ,\nC2627_=_C2802 ,C2628_=_C2806 ,C2778_=_C2795 ,C2778_=_C2796 ,C2778_=_C2798 ,C2778_=_C2799 ,\nC2778_=_C2800 ,C2778_=_C2801 ,C2778_=_C2802 ,C2778_=_C2803 ,C2778_=_C2804 ,C2778_=_C2805 ,\nC2778_=_C2806 ,C2795_=_C2796 ,C2795_=_C2798 ,C2795_=_C2799 ,C2795_=_C2800 ,C2795_=_C2801 ,\nC2795_=_C2802 ,C2795_=_C2803 ,C2795_=_C2804 ,C2795_=_C2805 ,C2795_=_C2806 ,C2795_=_C3041 ,\nC2795_=_C3047 ,C2796_=_C2798 ,C2796_=_C2799 ,C2796_=_C2800 ,C2796_=_C2801 ,C2796_=_C2802 ,\nC2796_=_C2803 ,C2796_=_C2804 ,C2796_=_C2805 ,C2796_=_C2806 ,C2796_=_C3281 ,C2798_=_C2799 ,\nC2798_=_C2800 ,C2798_=_C2801 ,C2798_=_C2802 ,C2798_=_C2803 ,C2798_=_C2804 ,C2798_=_C2805 ,\nC2798_=_C2806 ,C2798_=_C3567 ,C2799_=_C2800 ,C2799_=_C2801 ,C2799_=_C2802 ,C2799_=_C2803 ,\nC2799_=_C2804 ,C2799_=_C2805 ,C2799_=_C2806 ,C2800_=_C2801 ,C2800_=_C2802 ,C2800_=_C2803 ,\nC2800_=_C2804 ,C2800_=_C2805 ,C2800_=_C2806 ,C2801_=_C2802 ,C2801_=_C2803 ,C2801_=_C2804 ,\nC2801_=_C2805 ,C2801_=_C2806 ,C2801_=_C3950 ,C2802_=_C2803 ,C2802_=_C2804 ,C2802_=_C2805 ,\nC2802_=_C2806 ,C2803_=_C2804 ,C2803_=_C2805 ,C2803_=_C2806 ,C2803_=_C4000 ,C2804_=_C2805 ,\nC2804_=_C2806 ,C2804_=_C4040 ,C2805_=_C2806 ,C2805_=_C4114 ,C3041_=_C3047 ,C3041_=_C3108 ,\nC3041_=_C3359 ,C3041_=_C3360 ,C3041_=_C3361 ,C3041_=_C3362 ,C3041_=_C3363 ,C3041_=_C3364 ,\nC3041_=_C3366 ,C3047_=_C3060 ,C3047_=_C3281 ,C3047_=_C3567 ,C3047_=_C3630 ,C3047_=_C3950 ,\nC3047_=_C3973 ,C3047_=_C3983 ,C3047_=_C4000 ,C3047_=_C4021 ,C3047_=_C4040 ,C3047_=_C4114 ,\nC3060_=_C3281 ,C3060_=_C3567 ,C3060_=_C3630</w:t>
      </w:r>
    </w:p>
    <w:p>
      <w:pPr>
        <w:pStyle w:val="PreformattedText"/>
        <w:bidi w:val="0"/>
        <w:spacing w:before="0" w:after="0"/>
        <w:jc w:val="left"/>
        <w:rPr/>
      </w:pPr>
      <w:r>
        <w:rPr/>
        <w:t xml:space="preserve"> </w:t>
      </w:r>
      <w:r>
        <w:rPr/>
        <w:t>,C3060_=_C3950 ,C3060_=_C3973 ,C3060_=_C3983 ,\nC3060_=_C4000 ,C3060_=_C4021 ,C3060_=_C4040 ,C3060_=_C4114 ,C3108_=_C3359 ,C3108_=_C3360 ,\nC3108_=_C3361 ,C3108_=_C3362 ,C3108_=_C3363 ,C3108_=_C3364 ,C3108_=_C3366 ,C3281_=_C3567 ,\nC3281_=_C3630 ,C3281_=_C3950 ,C3281_=_C3973 ,C3281_=_C3983 ,C3281_=_C4000 ,C3281_=_C4021 ,\nC3281_=_C4040 ,C3281_=_C4114 ,C3359_=_C3360 ,C3359_=_C3361 ,C3359_=_C3362 ,C3359_=_C3363 ,\nC3359_=_C3364 ,C3359_=_C3366 ,C3360_=_C3361 ,C3360_=_C3362 ,C3360_=_C3363 ,C3360_=_C3364 ,\nC3360_=_C3366 ,C3361_=_C3362 ,C3361_=_C3363 ,C3361_=_C3364 ,C3361_=_C3366 ,C3362_=_C3363 ,\nC3362_=_C3364 ,C3362_=_C3366 ,C3363_=_C3364 ,C3363_=_C3366 ,C3364_=_C3366 ,C3567_=_C3630 ,\nC3567_=_C3950 ,C3567_=_C3973 ,C3567_=_C3983 ,C3567_=_C4000 ,C3567_=_C4021 ,C3567_=_C4040 ,\nC3567_=_C4114 ,C3630_=_C3950 ,C3630_=_C3973 ,C3630_=_C3983 ,C3630_=_C4000 ,C3630_=_C4021 ,\nC3630_=_C4040 ,C3630_=_C4114 ,C3950_=_C3973 ,C3950_=_C3983 ,C3950_=_C4000 ,C3950_=_C4021 ,\nC3950_=_C4040 ,C3950_=_C4114 ,C3973_=_C3983 ,C3973_=_C4000 ,C3973_=_C4021 ,C3973_=_C4040 ,\nC3973_=_C4114 ,C3983_=_C4000 ,C3983_=_C4021 ,C3983_=_C4040 ,C3983_=_C4114 ,C4000_=_C4021 ,\nC4000_=_C4040 ,C4000_=_C4114 ,C4021_=_C4040 ,C4021_=_C4114 ,C4040_=_C4114 ,"];132[shape=box, label="id:132 level: 5\n183: C374 C443 C445 C447 C455 \nC463 C471 C483 C587 C651 C655 \nC660 C671 C673 C813 C914 C920 \nC944 C950 C983 C1075 C1081 C1256 \nC1268 C1424 C1450 C1456 C1493 C1728 \nC1735 C1740 C1743 C1751 C1755 C1779 \nC1780 C1781 C1782 C1783 C1784 C1785 \nC1786 C1788 C1789 C1790 C1791 C1792 \nC1793 C1794 C1795 C1796 C1797 C1798 \nC1799 C1800 C1821 C1908 C1983 C1985 \nC1986 C1987 C1988 C1989 C1990 C1991 \nC1992 C1994 C1995 C1996 C1997 C1998 \nC1999 C2000 C2001 C2002 C2003 C2004 \nC2005 C2057 C2082 C2083 C2084 C2085 \nC2086 C2087 C2088 C2089 C2090 C2091 \nC2093 C2094 C2095 C2096 C2097 C2098 \nC2099 C2100 C2101 C2102 C2103 C2122 \nC2130 C2173 C2220 C2225 C2238 C2260 \nC2270 C2279 C2311 C2350 C2360 C2364 \nC2365 C2366 C2367 C2368 C2369 C2371 \nC2372 C2373 C2374 C2375 C2376 C2377 \nC2378 C2380 C2382 C2383 C2456 C2475 \nC2524 C2583 C2604 C2619 C2755 C2795 \nC2974 C2998 C3001 C3038 C3039 C3040 \nC3041 C3042 C3043 C3044 C3047 C3056 \nC3058 C3076 C3162 C3255 C3259 C3265 \nC3268 C3309 C3310 C3311 C3312 C3313 \nC3314 C3315 C3316 C3317 C3318 C3319 \nC3320 C3346 C3625 C3673 C3748 C3786 \nC3871 C3901 C3969 C3979 C3980 C3981 \nC3983 C3987 C4015 C4078 \n2337: C374_=_C671( C374 C671 ) C374_=_C983( C374 C983 ) C374_=_C1728( C374 C1728 ) C374_=_C1751( C374 C1751 ) C374_=_C1794( C374 C1794 ) \nC374_=_C2057( C374 C2057 ) C374_=_C2173( C374 C2173 ) C374_=_C2360( C374 C2360 ) C374_=_C2974( C374 C2974 ) C374_=_C3056( C374 C3056 ) C374_=_C3255( C374 C3255 ) \nC374_=_C3265( C374 C3265 ) C374_=_C3625( C374 C3625 ) C374_=_C3748( C374 C3748 ) C374_=_C3786( C374 C3786 ) C374_=_C3871( C374 C3871 ) C374_=_C3901( C374 C3901 ) \nC374_=_C3969( C374 C3969 ) C374_=_C3979( C374 C3979 ) C374_=_C3980( C374 C3980 ) C374_=_C3981( C374 C3981 ) C374_=_C3983( C374 C3983 ) C443_=_C445( C443 C445 ) \nC443_=_C447( C443 C447 ) C443_=_C455( C443 C455 ) C443_=_C463( C443 C463 ) C443_=_C651( C443 C651 ) C443_=_C1735( C443 C1735 ) C443_=_C1779( C443 C1779 ) \nC443_=_C1780( C443 C1780 ) C443_=_C1781( C443 C1781 ) C443_=_C1782( C443 C1782 ) C443_=_C1783( C443 C1783 ) C443_=_C1784( C443 C1784 ) C443_=_C1785( C443 C1785 ) \nC443_=_C1786( C443 C1786 ) C443_=_C1788( C443 C1788 ) C443_=_C1789( C443 C1789 ) C443_=_C1790( C443 C1790 ) C443_=_C1791( C443 C1791 ) C443_=_C1792( C443 C1792 ) \nC443_=_C1793( C443 C1793 ) C443_=_C1794( C443 C1794 ) C443_=_C1795( C443 C1795 ) C443_=_C1796( C443 C1796 ) C443_=_C1797( C443 C1797 ) C443_=_C1798( C443 C1798 ) \nC443_=_C1799( C443 C1799 ) C443_=_C1800( C443 C1800 ) C445_=_C447( C445 C447 ) C445_=_C455( C445 C455 ) C445_=_C463( C445 C463 ) C445_=_C471( C445 C471 ) \nC445_=_C1424( C445 C1424 ) C445_=_C1493( C445 C1493 ) C445_=_C1821( C445 C1821 ) C445_=_C1983( C445 C1983 ) C445_=_C1985( C445 C1985 ) C445_=_C1986( C445 C1986 ) \nC445_=_C1987( C445 C1987 ) C445_=_C1988( C445 C1988 ) C445_=_C1989( C445 C1989 ) C445_=_C1990( C445 C1990 ) C445_=_C1991( C445 C1991 ) C445_=_C1992( C445 C1992 ) \nC445_=_C1994( C445 C1994 ) C445_=_C1995( C445 C1995 ) C445_=_C1996( C445 C1996 ) C445_=_C1997( C445 C1997 ) C445_=_C1998( C445 C1998 ) C445_=_C1999( C445 C1999 ) \nC445_=_C2000( C445 C2000 ) C445_=_C2001( C445 C2001 ) C445_=_C2002( C445 C2002 ) C445_=_C2003( C445 C2003 ) C445_=_C2004( C445 C2004 ) C445_=_C2005( C445 C2005 ) \nC447_=_C455( C447 C455 ) C447_=_C463( C447 C463 ) C447_=_C914( C447 C914 ) C447_=_C1081( C447 C1081 ) C447_=_C2082( C447 C2082 ) C447_=_C2083( C447 C2083 ) \nC447_=_C2084( C447 C2084 ) C447_=_C2085( C447 C2085 ) C447_=_C2086( C447 C2086 ) C447_=_C2087( C447 C2087 ) C447_=_C2088( C447 C2088 ) C447_=_C2089( C447 C2089 ) \nC447_=_C2090( C447 C2090 ) C447_=_C2091( C447 C2091 ) C447_=_C2093( C447 C2093 ) C447_=_C2094( C447 C2094 ) C447_=_C2095( C447 C2095 ) C447_=_C2096( C447 C2096 ) \nC447_=_C2097( C447 C2097 ) C447_=_C2098( C447 C2098 ) C447_=_C2099( C447 C2099 ) C447_=_C2100( C447 C2100 ) C447_=_C2101( C447 C2101 ) C447_=_C2102( C447 C2102 ) \nC447_=_C2103( C447 C2103 ) C455_=_C463( C455 C463 ) C455_=_C483( C455 C483 ) C455_=_C587( C455 C587 ) C455_=_C813( C455 C813 ) C455_=_C1256( C455 C1256 ) \nC455_=_C2130( C455 C2130 ) C455_=_C2260( C455 C2260 ) C455_=_C2279( C455 C2279 ) C455_=_C2350( C455 C2350 ) C455_=_C2456( C455 C2456 ) C455_=_C2755( C455 C2755 ) \nC455_=_C3001( C455 C3001 ) C455_=_C3076( C455 C3076 ) C455_=_C3309( C455 C3309 ) C455_=_C3310( C455 C3310 ) C455_=_C3311( C455 C3311 ) C455_=_C3312( C455 C3312 ) \nC455_=_C3313( C455 C3313 ) C455_=_C3314( C455 C3314 ) C455_=_C3315( C455 C3315 ) C455_=_C3316( C455 C3316 ) C455_=_C3317( C455 C3317 ) C455_=_C3318( C455 C3318 ) \nC455_=_C3319( C455 C3319 ) C455_=_C3320( C455 C3320 ) C463_=_C673( C463 C673 ) C463_=_C1075( C463 C1075 ) C463_=_C1268( C463 C1268 ) C463_=_C1755( C463 C1755 ) \nC463_=_C1798( C463 C1798 ) C463_=_C1908( C463 C1908 ) C463_=_C2005( C463 C2005 ) C463_=_C2103( C463 C2103 ) C463_=_C2122( C463 C2122 ) C463_=_C2270( C463 C2270 ) \nC463_=_C2364( C463 C2364 ) C463_=_C2524( C463 C2524 ) C463_=_C3058( C463 C3058 ) C463_=_C3162( C463 C3162 ) C463_=_C3259( C463 C3259 ) C463_=_C3268( C463 C3268 ) \nC463_=_C3318( C463 C3318 ) C463_=_C3346( C463 C3346 ) C463_=_C3673( C463 C3673 ) C463_=_C3987( C463 C3987 ) C463_=_C4015( C463 C4015 ) C463_=_C4078( C463 C4078 ) \nC471_=_C483( C471 C483 ) C471_=_C1424( C471 C1424 ) C471_=_C1493( C471 C1493 ) C471_=_C1821( C471 C1821 ) C471_=_C1983( C471 C1983 ) C471_=_C1985( C471 C1985 ) \nC471_=_C1986( C471 C1986 ) C471_=_C1987( C471 C1987 ) C471_=_C1988( C471 C1988 ) C471_=_C1989( C471 C1989 ) C471_=_C1990( C471 C1990 ) C471_=_C1991( C471 C1991 ) \nC471_=_C1992( C471 C1992 ) C471_=_C1994( C471 C1994 ) C471_=_C1995( C471 C1995 ) C471_=_C1996( C471 C1996 ) C471_=_C1997( C471 C1997 ) C471_=_C1998( C471 C1998 ) \nC471_=_C1999( C471 C1999 ) C471_=_C2000( C471 C2000 ) C471_=_C2001( C471 C2001 ) C471_=_C2002( C471 C2002 ) C471_=_C2003( C471 C2003 ) C471_=_C2004( C471 C2004 ) \nC471_=_C2005( C471 C2005 ) C483_=_C587( C483 C587 ) C483_=_C813( C483 C813 ) C483_=_C1256( C483 C1256 ) C483_=_C2130( C483 C2130 ) C483_=_C2260( C483 C2260 ) \nC483_=_C2279( C483 C2279 ) C483_=_C2350( C483 C2350 ) C483_=_C2456( C483 C2456 ) C483_=_C2755( C483 C2755 ) C483_=_C3001( C483 C3001 ) C483_=_C3076( C483 C3076 ) \nC483_=_C3309( C483 C3309 ) C483_=_C3310( C483 C3310 ) C483_=_C3311( C483 C3311 ) C483_=_C3312( C483 C3312 ) C483_=_C3313( C483 C3313 ) C483_=_C3314( C483 C3314 ) \nC483_=_C3315( C483 C3315 ) C483_=_C3316( C483 C3316 ) C483_=_C3317( C483 C3317 ) C483_=_C3318( C483 C3318 ) C483_=_C3319( C483 C3319 ) C483_=_C3320( C483 C3320 ) \nC587_=_C813( C587 C813 ) C587_=_C1256( C587 C1256 ) C587_=_C2130( C587 C2130 ) C587_=_C2260( C587 C2260 ) C587_=_C2279( C587 C2279 ) C587_=_C2350( C587 C2350 ) \nC587_=_C2456( C587 C2456 ) C587_=_C2755( C587 C2755 ) C587_=_C3001( C587 C3001 ) C587_=_C3076( C587 C3076 ) C587_=_C3309( C587 C3309 ) C587_=_C3310( C587 C3310 ) \nC587_=_C3311( C587 C3311 ) C587_=_C3312( C587 C3312 ) C587_=_C3313( C587 C3313 ) C587_=_C3314( C587 C3314 ) C587_=_C3315( C587 C3315 ) C587_=_C3316( C587 C3316 ) \nC587_=_C3317( C587 C3317 ) C587_=_C3318( C587 C3318 ) C587_=_C3319( C587 C3319 ) C587_=_C3320( C587 C3320 ) C651_=_C655( C651 C655 ) C651_=_C660( C651 C660 ) \nC651_=_C671( C651 C671 ) C651_=_C673( C651 C673 ) C651_=_C1735( C651 C1735 ) C651_=_C1779( C651 C1779 ) C651_=_C1780( C651 C1780 ) C651_=_C1781( C651 C1781 ) \nC651_=_C1782( C651 C1782 ) C651_=_C1783( C651 C1783 ) C651_=_C1784( C651 C1784 ) C651_=_C1785( C651 C1785 ) C651_=_C1786( C651 C1786 ) C651_=_C1788( C651 C1788 ) \nC651_=_C1789( C651 C1789 ) C651_=_C1790( C651 C1790 ) C651_=_C1791( C651 C1791 ) C651_=_C1792( C651 C1792 ) C651_=_C1793( C651 C1793 ) C651_=_C1794( C651 C1794 ) \nC651_=_C1795( C651 C1795 ) C651_=_C1796( C651 C1796 ) C651_=_C1797( C651 C1797 ) C651_=_C1798( C651 C1798 ) C651_=_C1799( C651 C1799 ) C651_=_C1800( C651 C1800 ) \nC655_=_C660( C655 C660 ) C655_=_C671( C655 C671 ) C655_=_C673( C655 C673 ) C655_=_C944( C655 C944 ) C655_=_C1450( C655 C1450 ) C655_=_C1740( C655 C1740 ) \nC655_=_C1781( C655 C1781 ) C655_=_C2220( C655 C2220 ) C655_=_C2311( C655 C2311 ) C655_=_C2365( C655 C2365 ) C655_=_C2366( C655 C2366 ) C655_=_C2367( C655 C2367 ) \nC655_=_C2368( C655 C2368 ) C655_=_C2369( C655 C2369 ) C655_=_C2371( C655 C2371 ) C655_=_C2372( C655 C2372 ) C655_=_C2373( C655 C2373 ) C655_=_C2374( C655 C2374 ) \nC655_=_C2375( C655 C2375 ) C655_=_C2376( C655 C2376 ) C655_=_C2377( C655 C2377 ) C655_=_C2378( C655 C2378 ) C655_=_C2380( C655 C2380 ) C655_=_C2382( C655 C2382 ) \nC655_=_C2383( C655 C2383 ) C660_=_C671( C660 C671 ) C660_=_C673( C660 C673 ) C660_=_C920( C660 C920 ) C660_=_C950( C660 C950 ) C660_=_C1456( C660 C1456 ) \nC660_=_C1743( C660 C1743 ) C660_=_C1783(</w:t>
      </w:r>
    </w:p>
    <w:p>
      <w:pPr>
        <w:pStyle w:val="PreformattedText"/>
        <w:bidi w:val="0"/>
        <w:spacing w:before="0" w:after="0"/>
        <w:jc w:val="left"/>
        <w:rPr/>
      </w:pPr>
      <w:r>
        <w:rPr/>
        <w:t xml:space="preserve"> </w:t>
      </w:r>
      <w:r>
        <w:rPr/>
        <w:t>C660 C1783 ) C660_=_C2090( C660 C2090 ) C660_=_C2225( C660 C2225 ) C660_=_C2238( C660 C2238 ) C660_=_C2475( C660 C2475 ) \nC660_=_C2583( C660 C2583 ) C660_=_C2604( C660 C2604 ) C660_=_C2619( C660 C2619 ) C660_=_C2795( C660 C2795 ) C660_=_C2998( C660 C2998 ) C660_=_C3038( C660 C3038 ) \nC660_=_C3039( C660 C3039 ) C660_=_C3040( C660 C3040 ) C660_=_C3041( C660 C3041 ) C660_=_C3042( C660 C3042 ) C660_=_C3043( C660 C3043 ) C660_=_C3044( C660 C3044 ) \nC660_=_C3047( C660 C3047 ) C671_=_C673( C671 C673 ) C671_=_C983( C671 C983 ) C671_=_C1728( C671 C1728 ) C671_=_C1751( C671 C1751 ) C671_=_C1794( C671 C1794 ) \nC671_=_C2057( C671 C2057 ) C671_=_C2173( C671 C2173 ) C671_=_C2360( C671 C2360 ) C671_=_C2974( C671 C2974 ) C671_=_C3056( C671 C3056 ) C671_=_C3255( C671 C3255 ) \nC671_=_C3265( C671 C3265 ) C671_=_C3625( C671 C3625 ) C671_=_C3748( C671 C3748 ) C671_=_C3786( C671 C3786 ) C671_=_C3871( C671 C3871 ) C671_=_C3901( C671 C3901 ) \nC671_=_C3969( C671 C3969 ) C671_=_C3979( C671 C3979 ) C671_=_C3980( C671 C3980 ) C671_=_C3981( C671 C3981 ) C671_=_C3983( C671 C3983 ) C673_=_C1075( C673 C1075 ) \nC673_=_C1268( C673 C1268 ) C673_=_C1755( C673 C1755 ) C673_=_C1798( C673 C1798 ) C673_=_C1908( C673 C1908 ) C673_=_C2005( C673 C2005 ) C673_=_C2103( C673 C2103 ) \nC673_=_C2122( C673 C2122 ) C673_=_C2270( C673 C2270 ) C673_=_C2364( C673 C2364 ) C673_=_C2524( C673 C2524 ) C673_=_C3058( C673 C3058 ) C673_=_C3162( C673 C3162 ) \nC673_=_C3259( C673 C3259 ) C673_=_C3268( C673 C3268 ) C673_=_C3318( C673 C3318 ) C673_=_C3346( C673 C3346 ) C673_=_C3673( C673 C3673 ) C673_=_C3987( C673 C3987 ) \nC673_=_C4015( C673 C4015 ) C673_=_C4078( C673 C4078 ) C813_=_C1256( C813 C1256 ) C813_=_C2130( C813 C2130 ) C813_=_C2260( C813 C2260 ) C813_=_C2279( C813 C2279 ) \nC813_=_C2350( C813 C2350 ) C813_=_C2456( C813 C2456 ) C813_=_C2755( C813 C2755 ) C813_=_C3001( C813 C3001 ) C813_=_C3076( C813 C3076 ) C813_=_C3309( C813 C3309 ) \nC813_=_C3310( C813 C3310 ) C813_=_C3311( C813 C3311 ) C813_=_C3312( C813 C3312 ) C813_=_C3313( C813 C3313 ) C813_=_C3314( C813 C3314 ) C813_=_C3315( C813 C3315 ) \nC813_=_C3316( C813 C3316 ) C813_=_C3317( C813 C3317 ) C813_=_C3318( C813 C3318 ) C813_=_C3319( C813 C3319 ) C813_=_C3320( C813 C3320 ) C914_=_C920( C914 C920 ) \nC914_=_C1081( C914 C1081 ) C914_=_C2082( C914 C2082 ) C914_=_C2083( C914 C2083 ) C914_=_C2084( C914 C2084 ) C914_=_C2085( C914 C2085 ) C914_=_C2086( C914 C2086 ) \nC914_=_C2087( C914 C2087 ) C914_=_C2088( C914 C2088 ) C914_=_C2089( C914 C2089 ) C914_=_C2090( C914 C2090 ) C914_=_C2091( C914 C2091 ) C914_=_C2093( C914 C2093 ) \nC914_=_C2094( C914 C2094 ) C914_=_C2095( C914 C2095 ) C914_=_C2096( C914 C2096 ) C914_=_C2097( C914 C2097 ) C914_=_C2098( C914 C2098 ) C914_=_C2099( C914 C2099 ) \nC914_=_C2100( C914 C2100 ) C914_=_C2101( C914 C2101 ) C914_=_C2102( C914 C2102 ) C914_=_C2103( C914 C2103 ) C920_=_C950( C920 C950 ) C920_=_C1456( C920 C1456 ) \nC920_=_C1743( C920 C1743 ) C920_=_C1783( C920 C1783 ) C920_=_C2090( C920 C2090 ) C920_=_C2225( C920 C2225 ) C920_=_C2238( C920 C2238 ) C920_=_C2475( C920 C2475 ) \nC920_=_C2583( C920 C2583 ) C920_=_C2604( C920 C2604 ) C920_=_C2619( C920 C2619 ) C920_=_C2795( C920 C2795 ) C920_=_C2998( C920 C2998 ) C920_=_C3038( C920 C3038 ) \nC920_=_C3039( C920 C3039 ) C920_=_C3040( C920 C3040 ) C920_=_C3041( C920 C3041 ) C920_=_C3042( C920 C3042 ) C920_=_C3043( C920 C3043 ) C920_=_C3044( C920 C3044 ) \nC920_=_C3047( C920 C3047 ) C944_=_C950( C944 C950 ) C944_=_C1450( C944 C1450 ) C944_=_C1740( C944 C1740 ) C944_=_C1781( C944 C1781 ) C944_=_C2220( C944 C2220 ) \nC944_=_C2311( C944 C2311 ) C944_=_C2365( C944 C2365 ) C944_=_C2366( C944 C2366 ) C944_=_C2367( C944 C2367 ) C944_=_C2368( C944 C2368 ) C944_=_C2369( C944 C2369 ) \nC944_=_C2371( C944 C2371 ) C944_=_C2372( C944 C2372 ) C944_=_C2373( C944 C2373 ) C944_=_C2374( C944 C2374 ) C944_=_C2375( C944 C2375 ) C944_=_C2376( C944 C2376 ) \nC944_=_C2377( C944 C2377 ) C944_=_C2378( C944 C2378 ) C944_=_C2380( C944 C2380 ) C944_=_C2382( C944 C2382 ) C944_=_C2383( C944 C2383 ) C950_=_C1456( C950 C1456 ) \nC950_=_C1743( C950 C1743 ) C950_=_C1783( C950 C1783 ) C950_=_C2090( C950 C2090 ) C950_=_C2225( C950 C2225 ) C950_=_C2238( C950 C2238 ) C950_=_C2475( C950 C2475 ) \nC950_=_C2583( C950 C2583 ) C950_=_C2604( C950 C2604 ) C950_=_C2619( C950 C2619 ) C950_=_C2795( C950 C2795 ) C950_=_C2998( C950 C2998 ) C950_=_C3038( C950 C3038 ) \nC950_=_C3039( C950 C3039 ) C950_=_C3040( C950 C3040 ) C950_=_C3041( C950 C3041 ) C950_=_C3042( C950 C3042 ) C950_=_C3043( C950 C3043 ) C950_=_C3044( C950 C3044 ) \nC950_=_C3047( C950 C3047 ) C983_=_C1728( C983 C1728 ) C983_=_C1751( C983 C1751 ) C983_=_C1794( C983 C1794 ) C983_=_C2057( C983 C2057 ) C983_=_C2173( C983 C2173 ) \nC983_=_C2360( C983 C2360 ) C983_=_C2974( C983 C2974 ) C983_=_C3056( C983 C3056 ) C983_=_C3255( C983 C3255 ) C983_=_C3265( C983 C3265 ) C983_=_C3625( C983 C3625 ) \nC983_=_C3748( C983 C3748 ) C983_=_C3786( C983 C3786 ) C983_=_C3871( C983 C3871 ) C983_=_C3901( C983 C3901 ) C983_=_C3969( C983 C3969 ) C983_=_C3979( C983 C3979 ) \nC983_=_C3980( C983 C3980 ) C983_=_C3981( C983 C3981 ) C983_=_C3983( C983 C3983 ) C1075_=_C1268( C1075 C1268 ) C1075_=_C1755( C1075 C1755 ) C1075_=_C1798( C1075 C1798 ) \nC1075_=_C1908( C1075 C1908 ) C1075_=_C2005( C1075 C2005 ) C1075_=_C2103( C1075 C2103 ) C1075_=_C2122( C1075 C2122 ) C1075_=_C2270( C1075 C2270 ) C1075_=_C2364( C1075 C2364 ) \nC1075_=_C2524( C1075 C2524 ) C1075_=_C3058( C1075 C3058 ) C1075_=_C3162( C1075 C3162 ) C1075_=_C3259( C1075 C3259 ) C1075_=_C3268( C1075 C3268 ) C1075_=_C3318( C1075 C3318 ) \nC1075_=_C3346( C1075 C3346 ) C1075_=_C3673( C1075 C3673 ) C1075_=_C3987( C1075 C3987 ) C1075_=_C4015( C1075 C4015 ) C1075_=_C4078( C1075 C4078 ) C1081_=_C2082( C1081 C2082 ) \nC1081_=_C2083( C1081 C2083 ) C1081_=_C2084( C1081 C2084 ) C1081_=_C2085( C1081 C2085 ) C1081_=_C2086( C1081 C2086 ) C1081_=_C2087( C1081 C2087 ) C1081_=_C2088( C1081 C2088 ) \nC1081_=_C2089( C1081 C2089 ) C1081_=_C2090( C1081 C2090 ) C1081_=_C2091( C1081 C2091 ) C1081_=_C2093( C1081 C2093 ) C1081_=_C2094( C1081 C2094 ) C1081_=_C2095( C1081 C2095 ) \nC1081_=_C2096( C1081 C2096 ) C1081_=_C2097( C1081 C2097 ) C1081_=_C2098( C1081 C2098 ) C1081_=_C2099( C1081 C2099 ) C1081_=_C2100( C1081 C2100 ) C1081_=_C2101( C1081 C2101 ) \nC1081_=_C2102( C1081 C2102 ) C1081_=_C2103( C1081 C2103 ) C1256_=_C1268( C1256 C1268 ) C1256_=_C2130( C1256 C2130 ) C1256_=_C2260( C1256 C2260 ) C1256_=_C2279( C1256 C2279 ) \nC1256_=_C2350( C1256 C2350 ) C1256_=_C2456( C1256 C2456 ) C1256_=_C2755( C1256 C2755 ) C1256_=_C3001( C1256 C3001 ) C1256_=_C3076( C1256 C3076 ) C1256_=_C3309( C1256 C3309 ) \nC1256_=_C3310( C1256 C3310 ) C1256_=_C3311( C1256 C3311 ) C1256_=_C3312( C1256 C3312 ) C1256_=_C3313( C1256 C3313 ) C1256_=_C3314( C1256 C3314 ) C1256_=_C3315( C1256 C3315 ) \nC1256_=_C3316( C1256 C3316 ) C1256_=_C3317( C1256 C3317 ) C1256_=_C3318( C1256 C3318 ) C1256_=_C3319( C1256 C3319 ) C1256_=_C3320( C1256 C3320 ) C1268_=_C1755( C1268 C1755 ) \nC1268_=_C1798( C1268 C1798 ) C1268_=_C1908( C1268 C1908 ) C1268_=_C2005( C1268 C2005 ) C1268_=_C2103( C1268 C2103 ) C1268_=_C2122( C1268 C2122 ) C1268_=_C2270( C1268 C2270 ) \nC1268_=_C2364( C1268 C2364 ) C1268_=_C2524( C1268 C2524 ) C1268_=_C3058( C1268 C3058 ) C1268_=_C3162( C1268 C3162 ) C1268_=_C3259( C1268 C3259 ) C1268_=_C3268( C1268 C3268 ) \nC1268_=_C3318( C1268 C3318 ) C1268_=_C3346( C1268 C3346 ) C1268_=_C3673( C1268 C3673 ) C1268_=_C3987( C1268 C3987 ) C1268_=_C4015( C1268 C4015 ) C1268_=_C4078( C1268 C4078 ) \nC1424_=_C1493( C1424 C1493 ) C1424_=_C1821( C1424 C1821 ) C1424_=_C1983( C1424 C1983 ) C1424_=_C1985( C1424 C1985 ) C1424_=_C1986( C1424 C1986 ) C1424_=_C1987( C1424 C1987 ) \nC1424_=_C1988( C1424 C1988 ) C1424_=_C1989( C1424 C1989 ) C1424_=_C1990( C1424 C1990 ) C1424_=_C1991( C1424 C1991 ) C1424_=_C1992( C1424 C1992 ) C1424_=_C1994( C1424 C1994 ) \nC1424_=_C1995( C1424 C1995 ) C1424_=_C1996( C1424 C1996 ) C1424_=_C1997( C1424 C1997 ) C1424_=_C1998( C1424 C1998 ) C1424_=_C1999( C1424 C1999 ) C1424_=_C2000( C1424 C2000 ) \nC1424_=_C2001( C1424 C2001 ) C1424_=_C2002( C1424 C2002 ) C1424_=_C2003( C1424 C2003 ) C1424_=_C2004( C1424 C2004 ) C1424_=_C2005( C1424 C2005 ) C1450_=_C1456( C1450 C1456 ) \nC1450_=_C1740( C1450 C1740 ) C1450_=_C1781( C1450 C1781 ) C1450_=_C2220( C1450 C2220 ) C1450_=_C2311( C1450 C2311 ) C1450_=_C2365( C1450 C2365 ) C1450_=_C2366( C1450 C2366 ) \nC1450_=_C2367( C1450 C2367 ) C1450_=_C2368( C1450 C2368 ) C1450_=_C2369( C1450 C2369 ) C1450_=_C2371( C1450 C2371 ) C1450_=_C2372( C1450 C2372 ) C1450_=_C2373( C1450 C2373 ) \nC1450_=_C2374( C1450 C2374 ) C1450_=_C2375( C1450 C2375 ) C1450_=_C2376( C1450 C2376 ) C1450_=_C2377( C1450 C2377 ) C1450_=_C2378( C1450 C2378 ) C1450_=_C2380( C1450 C2380 ) \nC1450_=_C2382( C1450 C2382 ) C1450_=_C2383( C1450 C2383 ) C1456_=_C1743( C1456 C1743 ) C1456_=_C1783( C1456 C1783 ) C1456_=_C2090( C1456 C2090 ) C1456_=_C2225( C1456 C2225 ) \nC1456_=_C2238( C1456 C2238 ) C1456_=_C2475( C1456 C2475 ) C1456_=_C2583( C1456 C2583 ) C1456_=_C2604( C1456 C2604 ) C1456_=_C2619( C1456 C2619 ) C1456_=_C2795( C1456 C2795 ) \nC1456_=_C2998( C1456 C2998 ) C1456_=_C3038( C1456 C3038 ) C1456_=_C3039( C1456 C3039 ) C1456_=_C3040( C1456 C3040 ) C1456_=_C3041( C1456 C3041 ) C1456_=_C3042( C1456 C3042 ) \nC1456_=_C3043( C1456 C3043 ) C1456_=_C3044( C1456 C3044 ) C1456_=_C3047( C1456 C3047 ) C1493_=_C1821( C1493 C1821 ) C1493_=_C1983( C1493 C1983 ) C1493_=_C1985( C1493 C1985 ) \nC1493_=_C1986( C1493 C1986 ) C1493_=_C1987( C1493 C1987 ) C1493_=_C1988( C1493 C1988 ) C1493_=_C1989( C1493 C1989 ) C1493_=_C1990( C1493 C1990 ) C1493_=_C1991( C1493 C1991 ) \nC1493_=_C1992( C1493 C1992 ) C1493_=_C1994( C1493 C1994 ) C1493_=_C1995( C1493 C1995 ) C1493_=_C1996( C1493 C1996 ) C1493_=_C1997( C1493 C1997 ) C1493_=_C1998( C1493 C1998 ) \nC1493_=_C1999( C1493 C1999 ) C1493_=_C2000( C1493 C2000 ) C1493_=_C2001( C1493 C2001 ) C1493_=_C2002( C1493 C2002 ) C1493_=_C2003(</w:t>
      </w:r>
    </w:p>
    <w:p>
      <w:pPr>
        <w:pStyle w:val="PreformattedText"/>
        <w:bidi w:val="0"/>
        <w:spacing w:before="0" w:after="0"/>
        <w:jc w:val="left"/>
        <w:rPr/>
      </w:pPr>
      <w:r>
        <w:rPr/>
        <w:t xml:space="preserve"> </w:t>
      </w:r>
      <w:r>
        <w:rPr/>
        <w:t>C1493 C2003 ) C1493_=_C2004( C1493 C2004 ) \nC1493_=_C2005( C1493 C2005 ) C1728_=_C1751( C1728 C1751 ) C1728_=_C1794( C1728 C1794 ) C1728_=_C2057( C1728 C2057 ) C1728_=_C2173( C1728 C2173 ) C1728_=_C2360( C1728 C2360 ) \nC1728_=_C2974( C1728 C2974 ) C1728_=_C3056( C1728 C3056 ) C1728_=_C3255( C1728 C3255 ) C1728_=_C3265( C1728 C3265 ) C1728_=_C3625( C1728 C3625 ) C1728_=_C3748( C1728 C3748 ) \nC1728_=_C3786( C1728 C3786 ) C1728_=_C3871( C1728 C3871 ) C1728_=_C3901( C1728 C3901 ) C1728_=_C3969( C1728 C3969 ) C1728_=_C3979( C1728 C3979 ) C1728_=_C3980( C1728 C3980 ) \nC1728_=_C3981( C1728 C3981 ) C1728_=_C3983( C1728 C3983 ) C1735_=_C1740( C1735 C1740 ) C1735_=_C1743( C1735 C1743 ) C1735_=_C1751( C1735 C1751 ) C1735_=_C1755( C1735 C1755 ) \nC1735_=_C1779( C1735 C1779 ) C1735_=_C1780( C1735 C1780 ) C1735_=_C1781( C1735 C1781 ) C1735_=_C1782( C1735 C1782 ) C1735_=_C1783( C1735 C1783 ) C1735_=_C1784( C1735 C1784 ) \nC1735_=_C1785( C1735 C1785 ) C1735_=_C1786( C1735 C1786 ) C1735_=_C1788( C1735 C1788 ) C1735_=_C1789( C1735 C1789 ) C1735_=_C1790( C1735 C1790 ) C1735_=_C1791( C1735 C1791 ) \nC1735_=_C1792( C1735 C1792 ) C1735_=_C1793( C1735 C1793 ) C1735_=_C1794( C1735 C1794 ) C1735_=_C1795( C1735 C1795 ) C1735_=_C1796( C1735 C1796 ) C1735_=_C1797( C1735 C1797 ) \nC1735_=_C1798( C1735 C1798 ) C1735_=_C1799( C1735 C1799 ) C1735_=_C1800( C1735 C1800 ) C1740_=_C1743( C1740 C1743 ) C1740_=_C1751( C1740 C1751 ) C1740_=_C1755( C1740 C1755 ) \nC1740_=_C1781( C1740 C1781 ) C1740_=_C2220( C1740 C2220 ) C1740_=_C2311( C1740 C2311 ) C1740_=_C2365( C1740 C2365 ) C1740_=_C2366( C1740 C2366 ) C1740_=_C2367( C1740 C2367 ) \nC1740_=_C2368( C1740 C2368 ) C1740_=_C2369( C1740 C2369 ) C1740_=_C2371( C1740 C2371 ) C1740_=_C2372( C1740 C2372 ) C1740_=_C2373( C1740 C2373 ) C1740_=_C2374( C1740 C2374 ) \nC1740_=_C2375( C1740 C2375 ) C1740_=_C2376( C1740 C2376 ) C1740_=_C2377( C1740 C2377 ) C1740_=_C2378( C1740 C2378 ) C1740_=_C2380( C1740 C2380 ) C1740_=_C2382( C1740 C2382 ) \nC1740_=_C2383( C1740 C2383 ) C1743_=_C1751( C1743 C1751 ) C1743_=_C1755( C1743 C1755 ) C1743_=_C1783( C1743 C1783 ) C1743_=_C2090( C1743 C2090 ) C1743_=_C2225( C1743 C2225 ) \nC1743_=_C2238( C1743 C2238 ) C1743_=_C2475( C1743 C2475 ) C1743_=_C2583( C1743 C2583 ) C1743_=_C2604( C1743 C2604 ) C1743_=_C2619( C1743 C2619 ) C1743_=_C2795( C1743 C2795 ) \nC1743_=_C2998( C1743 C2998 ) C1743_=_C3038( C1743 C3038 ) C1743_=_C3039( C1743 C3039 ) C1743_=_C3040( C1743 C3040 ) C1743_=_C3041( C1743 C3041 ) C1743_=_C3042( C1743 C3042 ) \nC1743_=_C3043( C1743 C3043 ) C1743_=_C3044( C1743 C3044 ) C1743_=_C3047( C1743 C3047 ) C1751_=_C1755( C1751 C1755 ) C1751_=_C1794( C1751 C1794 ) C1751_=_C2057( C1751 C2057 ) \nC1751_=_C2173( C1751 C2173 ) C1751_=_C2360( C1751 C2360 ) C1751_=_C2974( C1751 C2974 ) C1751_=_C3056( C1751 C3056 ) C1751_=_C3255( C1751 C3255 ) C1751_=_C3265( C1751 C3265 ) \nC1751_=_C3625( C1751 C3625 ) C1751_=_C3748( C1751 C3748 ) C1751_=_C3786( C1751 C3786 ) C1751_=_C3871( C1751 C3871 ) C1751_=_C3901( C1751 C3901 ) C1751_=_C3969( C1751 C3969 ) \nC1751_=_C3979( C1751 C3979 ) C1751_=_C3980( C1751 C3980 ) C1751_=_C3981( C1751 C3981 ) C1751_=_C3983( C1751 C3983 ) C1755_=_C1798( C1755 C1798 ) C1755_=_C1908( C1755 C1908 ) \nC1755_=_C2005( C1755 C2005 ) C1755_=_C2103( C1755 C2103 ) C1755_=_C2122( C1755 C2122 ) C1755_=_C2270( C1755 C2270 ) C1755_=_C2364( C1755 C2364 ) C1755_=_C2524( C1755 C2524 ) \nC1755_=_C3058( C1755 C3058 ) C1755_=_C3162( C1755 C3162 ) C1755_=_C3259( C1755 C3259 ) C1755_=_C3268( C1755 C3268 ) C1755_=_C3318( C1755 C3318 ) C1755_=_C3346( C1755 C3346 ) \nC1755_=_C3673( C1755 C3673 ) C1755_=_C3987( C1755 C3987 ) C1755_=_C4015( C1755 C4015 ) C1755_=_C4078( C1755 C4078 ) C1779_=_C1780( C1779 C1780 ) C1779_=_C1781( C1779 C1781 ) \nC1779_=_C1782( C1779 C1782 ) C1779_=_C1783( C1779 C1783 ) C1779_=_C1784( C1779 C1784 ) C1779_=_C1785( C1779 C1785 ) C1779_=_C1786( C1779 C1786 ) C1779_=_C1788( C1779 C1788 ) \nC1779_=_C1789( C1779 C1789 ) C1779_=_C1790( C1779 C1790 ) C1779_=_C1791( C1779 C1791 ) C1779_=_C1792( C1779 C1792 ) C1779_=_C1793( C1779 C1793 ) C1779_=_C1794( C1779 C1794 ) \nC1779_=_C1795( C1779 C1795 ) C1779_=_C1796( C1779 C1796 ) C1779_=_C1797( C1779 C1797 ) C1779_=_C1798( C1779 C1798 ) C1779_=_C1799( C1779 C1799 ) C1779_=_C1800( C1779 C1800 ) \nC1779_=_C1985( C1779 C1985 ) C1779_=_C2084( C1779 C2084 ) C1779_=_C2260( C1779 C2260 ) C1779_=_C2270( C1779 C2270 ) C1780_=_C1781( C1780 C1781 ) C1780_=_C1782( C1780 C1782 ) \nC1780_=_C1783( C1780 C1783 ) C1780_=_C1784( C1780 C1784 ) C1780_=_C1785( C1780 C1785 ) C1780_=_C1786( C1780 C1786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986( C1780 C1986 ) \nC1780_=_C2085( C1780 C2085 ) C1780_=_C2350( C1780 C2350 ) C1780_=_C2360( C1780 C2360 ) C1780_=_C2364( C1780 C2364 ) C1781_=_C1782( C1781 C1782 ) C1781_=_C1783( C1781 C1783 ) \nC1781_=_C1784( C1781 C1784 ) C1781_=_C1785( C1781 C1785 ) C1781_=_C1786( C1781 C1786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00( C1781 C1800 ) C1781_=_C2220( C1781 C2220 ) C1781_=_C2311( C1781 C2311 ) \nC1781_=_C2365( C1781 C2365 ) C1781_=_C2366( C1781 C2366 ) C1781_=_C2367( C1781 C2367 ) C1781_=_C2368( C1781 C2368 ) C1781_=_C2369( C1781 C2369 ) C1781_=_C2371( C1781 C2371 ) \nC1781_=_C2372( C1781 C2372 ) C1781_=_C2373( C1781 C2373 ) C1781_=_C2374( C1781 C2374 ) C1781_=_C2375( C1781 C2375 ) C1781_=_C2376( C1781 C2376 ) C1781_=_C2377( C1781 C2377 ) \nC1781_=_C2378( C1781 C2378 ) C1781_=_C2380( C1781 C2380 ) C1781_=_C2382( C1781 C2382 ) C1781_=_C2383( C1781 C2383 ) C1782_=_C1783( C1782 C1783 ) C1782_=_C1784( C1782 C1784 ) \nC1782_=_C1785( C1782 C1785 ) C1782_=_C1786( C1782 C1786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3_=_C1784( C1783 C1784 ) C1783_=_C1785( C1783 C1785 ) C1783_=_C1786( C1783 C1786 ) \nC1783_=_C1788( C1783 C1788 ) C1783_=_C1789( C1783 C1789 ) C1783_=_C1790( C1783 C1790 ) C1783_=_C1791( C1783 C1791 ) C1783_=_C1792( C1783 C1792 ) C1783_=_C1793( C1783 C1793 ) \nC1783_=_C1794( C1783 C1794 ) C1783_=_C1795( C1783 C1795 ) C1783_=_C1796( C1783 C1796 ) C1783_=_C1797( C1783 C1797 ) C1783_=_C1798( C1783 C1798 ) C1783_=_C1799( C1783 C1799 ) \nC1783_=_C1800( C1783 C1800 ) C1783_=_C2090( C1783 C2090 ) C1783_=_C2225( C1783 C2225 ) C1783_=_C2238( C1783 C2238 ) C1783_=_C2475( C1783 C2475 ) C1783_=_C2583( C1783 C2583 ) \nC1783_=_C2604( C1783 C2604 ) C1783_=_C2619( C1783 C2619 ) C1783_=_C2795( C1783 C2795 ) C1783_=_C2998( C1783 C2998 ) C1783_=_C3038( C1783 C3038 ) C1783_=_C3039( C1783 C3039 ) \nC1783_=_C3040( C1783 C3040 ) C1783_=_C3041( C1783 C3041 ) C1783_=_C3042( C1783 C3042 ) C1783_=_C3043( C1783 C3043 ) C1783_=_C3044( C1783 C3044 ) C1783_=_C3047( C1783 C3047 ) \nC1784_=_C1785( C1784 C1785 ) C1784_=_C1786( C1784 C1786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2371( C1784 C2371 ) C1784_=_C3038( C1784 C3038 ) C1784_=_C3056( C1784 C3056 ) \nC1784_=_C3058( C1784 C3058 ) C1785_=_C1786( C1785 C1786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2373( C1785 C2373 ) C1785_=_C3039( C1785 C3039 ) C1785_=_C3255( C1785 C3255 ) \nC1785_=_C3259( C1785 C3259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2374( C1786 C2374 ) C1786_=_C3040( C1786 C3040 ) C1786_=_C3265( C1786 C3265 ) C1786_=_C3268( C1786 C3268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994( C1788 C1994 ) C1788_=_C2094( C1788 C2094 ) C1788_=_C3309( C1788 C3309 ) C1788_=_C3346( C1788 C3346 ) C1789_=_C1790( C1789 C1790 ) C1789_=_C1791( C1789 C1791 ) \nC1789_=_C1792( C1789 C1792 ) C1789_=_C1793( C1789 C1793 ) C1789_=_C1794( C1789 C1794 ) C1789_=_C1795( C1789 C1795 ) C1789_=_C1796( C1789 C1796 ) C1789_=_C1797( C1789 C1797 ) \nC1789_=_C1798(</w:t>
      </w:r>
    </w:p>
    <w:p>
      <w:pPr>
        <w:pStyle w:val="PreformattedText"/>
        <w:bidi w:val="0"/>
        <w:spacing w:before="0" w:after="0"/>
        <w:jc w:val="left"/>
        <w:rPr/>
      </w:pPr>
      <w:r>
        <w:rPr/>
        <w:t xml:space="preserve"> </w:t>
      </w:r>
      <w:r>
        <w:rPr/>
        <w:t>C1789 C1798 ) C1789_=_C1799( C1789 C1799 ) C1789_=_C1800( C1789 C1800 ) C1789_=_C2096( C1789 C2096 ) C1789_=_C3042( C1789 C3042 ) C1790_=_C1791( C1790 C1791 ) \nC1790_=_C1792( C1790 C1792 ) C1790_=_C1793( C1790 C1793 ) C1790_=_C1794( C1790 C1794 ) C1790_=_C1795( C1790 C1795 ) C1790_=_C1796( C1790 C1796 ) C1790_=_C1797( C1790 C1797 ) \nC1790_=_C1798( C1790 C1798 ) C1790_=_C1799( C1790 C1799 ) C1790_=_C1800( C1790 C1800 ) C1791_=_C1792( C1791 C1792 ) C1791_=_C1793( C1791 C1793 ) C1791_=_C1794( C1791 C1794 ) \nC1791_=_C1795( C1791 C1795 ) C1791_=_C1796( C1791 C1796 ) C1791_=_C1797( C1791 C1797 ) C1791_=_C1798( C1791 C1798 ) C1791_=_C1799( C1791 C1799 ) C1791_=_C1800( C1791 C1800 ) \nC1791_=_C3748( C1791 C3748 ) C1792_=_C1793( C1792 C1793 ) C1792_=_C1794( C1792 C1794 ) C1792_=_C1795( C1792 C1795 ) C1792_=_C1796( C1792 C1796 ) C1792_=_C1797( C1792 C1797 ) \nC1792_=_C1798( C1792 C1798 ) C1792_=_C1799( C1792 C1799 ) C1792_=_C1800( C1792 C1800 ) C1793_=_C1794( C1793 C1794 ) C1793_=_C1795( C1793 C1795 ) C1793_=_C1796( C1793 C1796 ) \nC1793_=_C1797( C1793 C1797 ) C1793_=_C1798( C1793 C1798 ) C1793_=_C1799( C1793 C1799 ) C1793_=_C1800( C1793 C1800 ) C1794_=_C1795( C1794 C1795 ) C1794_=_C1796( C1794 C1796 ) \nC1794_=_C1797( C1794 C1797 ) C1794_=_C1798( C1794 C1798 ) C1794_=_C1799( C1794 C1799 ) C1794_=_C1800( C1794 C1800 ) C1794_=_C2057( C1794 C2057 ) C1794_=_C2173( C1794 C2173 ) \nC1794_=_C2360( C1794 C2360 ) C1794_=_C2974( C1794 C2974 ) C1794_=_C3056( C1794 C3056 ) C1794_=_C3255( C1794 C3255 ) C1794_=_C3265( C1794 C3265 ) C1794_=_C3625( C1794 C3625 ) \nC1794_=_C3748( C1794 C3748 ) C1794_=_C3786( C1794 C3786 ) C1794_=_C3871( C1794 C3871 ) C1794_=_C3901( C1794 C3901 ) C1794_=_C3969( C1794 C3969 ) C1794_=_C3979( C1794 C3979 ) \nC1794_=_C3980( C1794 C3980 ) C1794_=_C3981( C1794 C3981 ) C1794_=_C3983( C1794 C3983 ) C1795_=_C1796( C1795 C1796 ) C1795_=_C1797( C1795 C1797 ) C1795_=_C1798( C1795 C1798 ) \nC1795_=_C1799( C1795 C1799 ) C1795_=_C1800( C1795 C1800 ) C1795_=_C1999( C1795 C1999 ) C1795_=_C2101( C1795 C2101 ) C1795_=_C3313( C1795 C3313 ) C1795_=_C4015( C1795 C4015 ) \nC1796_=_C1797( C1796 C1797 ) C1796_=_C1798( C1796 C1798 ) C1796_=_C1799( C1796 C1799 ) C1796_=_C1800( C1796 C1800 ) C1797_=_C1798( C1797 C1798 ) C1797_=_C1799( C1797 C1799 ) \nC1797_=_C1800( C1797 C1800 ) C1798_=_C1799( C1798 C1799 ) C1798_=_C1800( C1798 C1800 ) C1798_=_C1908( C1798 C1908 ) C1798_=_C2005( C1798 C2005 ) C1798_=_C2103( C1798 C2103 ) \nC1798_=_C2122( C1798 C2122 ) C1798_=_C2270( C1798 C2270 ) C1798_=_C2364( C1798 C2364 ) C1798_=_C2524( C1798 C2524 ) C1798_=_C3058( C1798 C3058 ) C1798_=_C3162( C1798 C3162 ) \nC1798_=_C3259( C1798 C3259 ) C1798_=_C3268( C1798 C3268 ) C1798_=_C3318( C1798 C3318 ) C1798_=_C3346( C1798 C3346 ) C1798_=_C3673( C1798 C3673 ) C1798_=_C3987( C1798 C3987 ) \nC1798_=_C4015( C1798 C4015 ) C1798_=_C4078( C1798 C4078 ) C1799_=_C1800( C1799 C1800 ) C1799_=_C2382( C1799 C2382 ) C1821_=_C1983( C1821 C1983 ) C1821_=_C1985( C1821 C1985 ) \nC1821_=_C1986( C1821 C1986 ) C1821_=_C1987( C1821 C1987 ) C1821_=_C1988( C1821 C1988 ) C1821_=_C1989( C1821 C1989 ) C1821_=_C1990( C1821 C1990 ) C1821_=_C1991( C1821 C1991 ) \nC1821_=_C1992( C1821 C1992 ) C1821_=_C1994( C1821 C1994 ) C1821_=_C1995( C1821 C1995 ) C1821_=_C1996( C1821 C1996 ) C1821_=_C1997( C1821 C1997 ) C1821_=_C1998( C1821 C1998 ) \nC1821_=_C1999( C1821 C1999 ) C1821_=_C2000( C1821 C2000 ) C1821_=_C2001( C1821 C2001 ) C1821_=_C2002( C1821 C2002 ) C1821_=_C2003( C1821 C2003 ) C1821_=_C2004( C1821 C2004 ) \nC1821_=_C2005( C1821 C2005 ) C1908_=_C2005( C1908 C2005 ) C1908_=_C2103( C1908 C2103 ) C1908_=_C2122( C1908 C2122 ) C1908_=_C2270( C1908 C2270 ) C1908_=_C2364( C1908 C2364 ) \nC1908_=_C2524( C1908 C2524 ) C1908_=_C3058( C1908 C3058 ) C1908_=_C3162( C1908 C3162 ) C1908_=_C3259( C1908 C3259 ) C1908_=_C3268( C1908 C3268 ) C1908_=_C3318( C1908 C3318 ) \nC1908_=_C3346( C1908 C3346 ) C1908_=_C3673( C1908 C3673 ) C1908_=_C3987( C1908 C3987 ) C1908_=_C4015( C1908 C4015 ) C1908_=_C4078( C1908 C4078 ) C1983_=_C1985( C1983 C1985 ) \nC1983_=_C1986( C1983 C1986 ) C1983_=_C1987( C1983 C1987 ) C1983_=_C1988( C1983 C1988 ) C1983_=_C1989( C1983 C1989 ) C1983_=_C1990( C1983 C1990 ) C1983_=_C1991( C1983 C1991 ) \nC1983_=_C1992( C1983 C1992 ) C1983_=_C1994( C1983 C1994 ) C1983_=_C1995( C1983 C1995 ) C1983_=_C1996( C1983 C1996 ) C1983_=_C1997( C1983 C1997 ) C1983_=_C1998( C1983 C1998 ) \nC1983_=_C1999( C1983 C1999 ) C1983_=_C2000( C1983 C2000 ) C1983_=_C2001( C1983 C2001 ) C1983_=_C2002( C1983 C2002 ) C1983_=_C2003( C1983 C2003 ) C1983_=_C2004( C1983 C2004 ) \nC1983_=_C2005( C1983 C2005 ) C1985_=_C1986( C1985 C1986 ) C1985_=_C1987( C1985 C1987 ) C1985_=_C1988( C1985 C1988 ) C1985_=_C1989( C1985 C1989 ) C1985_=_C1990( C1985 C1990 ) \nC1985_=_C1991( C1985 C1991 ) C1985_=_C1992( C1985 C1992 ) C1985_=_C1994( C1985 C1994 ) C1985_=_C1995( C1985 C1995 ) C1985_=_C1996( C1985 C1996 ) C1985_=_C1997( C1985 C1997 ) \nC1985_=_C1998( C1985 C1998 ) C1985_=_C1999( C1985 C1999 ) C1985_=_C2000( C1985 C2000 ) C1985_=_C2001( C1985 C2001 ) C1985_=_C2002( C1985 C2002 ) C1985_=_C2003( C1985 C2003 ) \nC1985_=_C2004( C1985 C2004 ) C1985_=_C2005( C1985 C2005 ) C1985_=_C2084( C1985 C2084 ) C1985_=_C2260( C1985 C2260 ) C1985_=_C2270( C1985 C2270 ) C1986_=_C1987( C1986 C1987 ) \nC1986_=_C1988( C1986 C1988 ) C1986_=_C1989( C1986 C1989 ) C1986_=_C1990( C1986 C1990 ) C1986_=_C1991( C1986 C1991 ) C1986_=_C1992( C1986 C1992 ) C1986_=_C1994( C1986 C1994 ) \nC1986_=_C1995( C1986 C1995 ) C1986_=_C1996( C1986 C1996 ) C1986_=_C1997( C1986 C1997 ) C1986_=_C1998( C1986 C1998 ) C1986_=_C1999( C1986 C1999 ) C1986_=_C2000( C1986 C2000 ) \nC1986_=_C2001( C1986 C2001 ) C1986_=_C2002( C1986 C2002 ) C1986_=_C2003( C1986 C2003 ) C1986_=_C2004( C1986 C2004 ) C1986_=_C2005( C1986 C2005 ) C1986_=_C2085( C1986 C2085 ) \nC1986_=_C2350( C1986 C2350 ) C1986_=_C2360( C1986 C2360 ) C1986_=_C2364( C1986 C2364 ) C1987_=_C1988( C1987 C1988 ) C1987_=_C1989( C1987 C1989 ) C1987_=_C1990( C1987 C1990 ) \nC1987_=_C1991( C1987 C1991 ) C1987_=_C1992( C1987 C1992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7_=_C2005( C1987 C2005 ) C1988_=_C1989( C1988 C1989 ) C1988_=_C1990( C1988 C1990 ) C1988_=_C1991( C1988 C1991 ) C1988_=_C1992( C1988 C1992 ) \nC1988_=_C1994( C1988 C1994 ) C1988_=_C1995( C1988 C1995 ) C1988_=_C1996( C1988 C1996 ) C1988_=_C1997( C1988 C1997 ) C1988_=_C1998( C1988 C1998 ) C1988_=_C1999( C1988 C1999 ) \nC1988_=_C2000( C1988 C2000 ) C1988_=_C2001( C1988 C2001 ) C1988_=_C2002( C1988 C2002 ) C1988_=_C2003( C1988 C2003 ) C1988_=_C2004( C1988 C2004 ) C1988_=_C2005( C1988 C2005 ) \nC1988_=_C2086( C1988 C2086 ) C1988_=_C2366( C1988 C2366 ) C1988_=_C2583( C1988 C2583 ) C1989_=_C1990( C1989 C1990 ) C1989_=_C1991( C1989 C1991 ) C1989_=_C1992( C1989 C1992 ) \nC1989_=_C1994( C1989 C1994 ) C1989_=_C1995( C1989 C1995 ) C1989_=_C1996( C1989 C1996 ) C1989_=_C1997( C1989 C1997 ) C1989_=_C1998( C1989 C1998 ) C1989_=_C1999( C1989 C1999 ) \nC1989_=_C2000( C1989 C2000 ) C1989_=_C2001( C1989 C2001 ) C1989_=_C2002( C1989 C2002 ) C1989_=_C2003( C1989 C2003 ) C1989_=_C2004( C1989 C2004 ) C1989_=_C2005( C1989 C2005 ) \nC1990_=_C1991( C1990 C1991 ) C1990_=_C1992( C1990 C1992 ) C1990_=_C1994( C1990 C1994 ) C1990_=_C1995( C1990 C1995 ) C1990_=_C1996( C1990 C1996 ) C1990_=_C1997( C1990 C1997 ) \nC1990_=_C1998( C1990 C1998 ) C1990_=_C1999( C1990 C1999 ) C1990_=_C2000( C1990 C2000 ) C1990_=_C2001( C1990 C2001 ) C1990_=_C2002( C1990 C2002 ) C1990_=_C2003( C1990 C2003 ) \nC1990_=_C2004( C1990 C2004 ) C1990_=_C2005( C1990 C2005 ) C1990_=_C2088( C1990 C2088 ) C1990_=_C2998( C1990 C2998 ) C1990_=_C3001( C1990 C3001 ) C1991_=_C1992( C1991 C1992 ) \nC1991_=_C1994( C1991 C1994 ) C1991_=_C1995( C1991 C1995 ) C1991_=_C1996( C1991 C1996 ) C1991_=_C1997( C1991 C1997 ) C1991_=_C1998( C1991 C1998 ) C1991_=_C1999( C1991 C1999 ) \nC1991_=_C2000( C1991 C2000 ) C1991_=_C2001( C1991 C2001 ) C1991_=_C2002( C1991 C2002 ) C1991_=_C2003( C1991 C2003 ) C1991_=_C2004( C1991 C2004 ) C1991_=_C2005( C1991 C2005 ) \nC1992_=_C1994( C1992 C1994 ) C1992_=_C1995( C1992 C1995 ) C1992_=_C1996( C1992 C1996 ) C1992_=_C1997( C1992 C1997 ) C1992_=_C1998( C1992 C1998 ) C1992_=_C1999( C1992 C1999 ) \nC1992_=_C2000( C1992 C2000 ) C1992_=_C2001( C1992 C2001 ) C1992_=_C2002( C1992 C2002 ) C1992_=_C2003( C1992 C2003 ) C1992_=_C2004( C1992 C2004 ) C1992_=_C2005( C1992 C2005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94( C1994 C2094 ) \nC1994_=_C3309( C1994 C3309 ) C1994_=_C3346( C1994 C3346 ) C1995_=_C1996( C1995 C1996 ) C1995_=_C1997( C1995 C1997 ) C1995_=_C1998( C1995 C1998 ) C1995_=_C1999( C1995 C1999 ) \nC1995_=_C2000( C1995 C2000 ) C1995_=_C2001( C1995 C2001 ) C1995_=_C2002( C1995 C2002 ) C1995_=_C2003( C1995 C2003 ) C1995_=_C2004( C1995 C2004 ) C1995_=_C2005( C1995 C2005 ) \nC1996_=_C1997( C1996 C1997 ) C1996_=_C1998( C1996 C1998 ) C1996_=_C1999( C1996 C1999 ) C1996_=_C2000( C1996 C2000 ) C1996_=_C2001( C1996 C2001 ) C1996_=_C2002( C1996 C2002 ) \nC1996_=_C2003( C1996 C2003 ) C1996_=_C2004( C1996 C2004 ) C1996_=_C2005( C1996 C2005 ) C1996_=_C3786( C1996 C3786 ) C1997_=_C1998( C1997 C1998 ) C1997_=_C1999( C1997 C1999 ) \nC1997_=_C2000( C1997 C2000 ) C1997_=_C2001( C1997 C2001 ) C1997_=_C2002( C1997 C2002 ) C1997_=_C2003( C1997 C2003 ) C1997_=_C2004( C1997 C2004 ) C1997_=_C2005( C1997 C2005 ) \nC1998_=_C1999( C1998 C1999 ) C1998_=_C2000( C1998 C2000 ) C1998_=_C2001(</w:t>
      </w:r>
    </w:p>
    <w:p>
      <w:pPr>
        <w:pStyle w:val="PreformattedText"/>
        <w:bidi w:val="0"/>
        <w:spacing w:before="0" w:after="0"/>
        <w:jc w:val="left"/>
        <w:rPr/>
      </w:pPr>
      <w:r>
        <w:rPr/>
        <w:t xml:space="preserve"> </w:t>
      </w:r>
      <w:r>
        <w:rPr/>
        <w:t>C1998 C2001 ) C1998_=_C2002( C1998 C2002 ) C1998_=_C2003( C1998 C2003 ) C1998_=_C2004( C1998 C2004 ) \nC1998_=_C2005( C1998 C2005 ) C1998_=_C2100( C1998 C2100 ) C1999_=_C2000( C1999 C2000 ) C1999_=_C2001( C1999 C2001 ) C1999_=_C2002( C1999 C2002 ) C1999_=_C2003( C1999 C2003 ) \nC1999_=_C2004( C1999 C2004 ) C1999_=_C2005( C1999 C2005 ) C1999_=_C2101( C1999 C2101 ) C1999_=_C3313( C1999 C3313 ) C1999_=_C4015( C1999 C4015 ) C2000_=_C2001( C2000 C2001 ) \nC2000_=_C2002( C2000 C2002 ) C2000_=_C2003( C2000 C2003 ) C2000_=_C2004( C2000 C2004 ) C2000_=_C2005( C2000 C2005 ) C2000_=_C2102( C2000 C2102 ) C2001_=_C2002( C2001 C2002 ) \nC2001_=_C2003( C2001 C2003 ) C2001_=_C2004( C2001 C2004 ) C2001_=_C2005( C2001 C2005 ) C2001_=_C3315( C2001 C3315 ) C2001_=_C4078( C2001 C4078 ) C2002_=_C2003( C2002 C2003 ) \nC2002_=_C2004( C2002 C2004 ) C2002_=_C2005( C2002 C2005 ) C2003_=_C2004( C2003 C2004 ) C2003_=_C2005( C2003 C2005 ) C2004_=_C2005( C2004 C2005 ) C2004_=_C3317( C2004 C3317 ) \nC2005_=_C2103( C2005 C2103 ) C2005_=_C2122( C2005 C2122 ) C2005_=_C2270( C2005 C2270 ) C2005_=_C2364( C2005 C2364 ) C2005_=_C2524( C2005 C2524 ) C2005_=_C3058( C2005 C3058 ) \nC2005_=_C3162( C2005 C3162 ) C2005_=_C3259( C2005 C3259 ) C2005_=_C3268( C2005 C3268 ) C2005_=_C3318( C2005 C3318 ) C2005_=_C3346( C2005 C3346 ) C2005_=_C3673( C2005 C3673 ) \nC2005_=_C3987( C2005 C3987 ) C2005_=_C4015( C2005 C4015 ) C2005_=_C4078( C2005 C4078 ) C2057_=_C2173( C2057 C2173 ) C2057_=_C2360( C2057 C2360 ) C2057_=_C2974( C2057 C2974 ) \nC2057_=_C3056( C2057 C3056 ) C2057_=_C3255( C2057 C3255 ) C2057_=_C3265( C2057 C3265 ) C2057_=_C3625( C2057 C3625 ) C2057_=_C3748( C2057 C3748 ) C2057_=_C3786( C2057 C3786 ) \nC2057_=_C3871( C2057 C3871 ) C2057_=_C3901( C2057 C3901 ) C2057_=_C3969( C2057 C3969 ) C2057_=_C3979( C2057 C3979 ) C2057_=_C3980( C2057 C3980 ) C2057_=_C3981( C2057 C3981 ) \nC2057_=_C3983( C2057 C3983 ) C2082_=_C2083( C2082 C2083 ) C2082_=_C2084( C2082 C2084 ) C2082_=_C2085( C2082 C2085 ) C2082_=_C2086( C2082 C2086 ) C2082_=_C2087( C2082 C2087 ) \nC2082_=_C2088( C2082 C2088 ) C2082_=_C2089( C2082 C2089 ) C2082_=_C2090( C2082 C2090 ) C2082_=_C2091( C2082 C2091 ) C2082_=_C2093( C2082 C2093 ) C2082_=_C2094( C2082 C2094 ) \nC2082_=_C2095( C2082 C2095 ) C2082_=_C2096( C2082 C2096 ) C2082_=_C2097( C2082 C2097 ) C2082_=_C2098( C2082 C2098 ) C2082_=_C2099( C2082 C2099 ) C2082_=_C2100( C2082 C2100 ) \nC2082_=_C2101( C2082 C2101 ) C2082_=_C2102( C2082 C2102 ) C2082_=_C2103( C2082 C2103 ) C2083_=_C2084( C2083 C2084 ) C2083_=_C2085( C2083 C2085 ) C2083_=_C2086( C2083 C2086 ) \nC2083_=_C2087( C2083 C2087 ) C2083_=_C2088( C2083 C2088 ) C2083_=_C2089( C2083 C2089 ) C2083_=_C2090( C2083 C2090 ) C2083_=_C2091( C2083 C2091 ) C2083_=_C2093( C2083 C2093 ) \nC2083_=_C2094( C2083 C2094 ) C2083_=_C2095( C2083 C2095 ) C2083_=_C2096( C2083 C2096 ) C2083_=_C2097( C2083 C2097 ) C2083_=_C2098( C2083 C2098 ) C2083_=_C2099( C2083 C2099 ) \nC2083_=_C2100( C2083 C2100 ) C2083_=_C2101( C2083 C2101 ) C2083_=_C2102( C2083 C2102 ) C2083_=_C2103( C2083 C2103 ) C2083_=_C2238( C2083 C2238 ) C2084_=_C2085( C2084 C2085 ) \nC2084_=_C2086( C2084 C2086 ) C2084_=_C2087( C2084 C2087 ) C2084_=_C2088( C2084 C2088 ) C2084_=_C2089( C2084 C2089 ) C2084_=_C2090( C2084 C2090 ) C2084_=_C2091( C2084 C2091 ) \nC2084_=_C2093( C2084 C2093 ) C2084_=_C2094( C2084 C2094 ) C2084_=_C2095( C2084 C2095 ) C2084_=_C2096( C2084 C2096 ) C2084_=_C2097( C2084 C2097 ) C2084_=_C2098( C2084 C2098 ) \nC2084_=_C2099( C2084 C2099 ) C2084_=_C2100( C2084 C2100 ) C2084_=_C2101( C2084 C2101 ) C2084_=_C2102( C2084 C2102 ) C2084_=_C2103( C2084 C2103 ) C2084_=_C2260( C2084 C2260 ) \nC2084_=_C2270( C2084 C2270 ) C2085_=_C2086( C2085 C2086 ) C2085_=_C2087( C2085 C2087 ) C2085_=_C2088( C2085 C2088 ) C2085_=_C2089( C2085 C2089 ) C2085_=_C2090( C2085 C2090 ) \nC2085_=_C2091( C2085 C2091 ) C2085_=_C2093( C2085 C2093 ) C2085_=_C2094( C2085 C2094 ) C2085_=_C2095( C2085 C2095 ) C2085_=_C2096( C2085 C2096 ) C2085_=_C2097( C2085 C2097 ) \nC2085_=_C2098( C2085 C2098 ) C2085_=_C2099( C2085 C2099 ) C2085_=_C2100( C2085 C2100 ) C2085_=_C2101( C2085 C2101 ) C2085_=_C2102( C2085 C2102 ) C2085_=_C2103( C2085 C2103 ) \nC2085_=_C2350( C2085 C2350 ) C2085_=_C2360( C2085 C2360 ) C2085_=_C2364( C2085 C2364 ) C2086_=_C2087( C2086 C2087 ) C2086_=_C2088( C2086 C2088 ) C2086_=_C2089( C2086 C2089 ) \nC2086_=_C2090( C2086 C2090 ) C2086_=_C2091( C2086 C2091 ) C2086_=_C2093( C2086 C2093 ) C2086_=_C2094( C2086 C2094 ) C2086_=_C2095( C2086 C2095 ) C2086_=_C2096( C2086 C2096 ) \nC2086_=_C2097( C2086 C2097 ) C2086_=_C2098( C2086 C2098 ) C2086_=_C2099( C2086 C2099 ) C2086_=_C2100( C2086 C2100 ) C2086_=_C2101( C2086 C2101 ) C2086_=_C2102( C2086 C2102 ) \nC2086_=_C2103( C2086 C2103 ) C2086_=_C2366( C2086 C2366 ) C2086_=_C2583( C2086 C2583 ) C2087_=_C2088( C2087 C2088 ) C2087_=_C2089( C2087 C2089 ) C2087_=_C2090( C2087 C2090 ) \nC2087_=_C2091( C2087 C2091 ) C2087_=_C2093( C2087 C2093 ) C2087_=_C2094( C2087 C2094 ) C2087_=_C2095( C2087 C2095 ) C2087_=_C2096( C2087 C2096 ) C2087_=_C2097( C2087 C2097 ) \nC2087_=_C2098( C2087 C2098 ) C2087_=_C2099( C2087 C2099 ) C2087_=_C2100( C2087 C2100 ) C2087_=_C2101( C2087 C2101 ) C2087_=_C2102( C2087 C2102 ) C2087_=_C2103( C2087 C2103 ) \nC2087_=_C2604( C2087 C2604 ) C2088_=_C2089( C2088 C2089 ) C2088_=_C2090( C2088 C2090 ) C2088_=_C2091( C2088 C2091 ) C2088_=_C2093( C2088 C2093 ) C2088_=_C2094( C2088 C2094 ) \nC2088_=_C2095( C2088 C2095 ) C2088_=_C2096( C2088 C2096 ) C2088_=_C2097( C2088 C2097 ) C2088_=_C2098( C2088 C2098 ) C2088_=_C2099( C2088 C2099 ) C2088_=_C2100( C2088 C2100 ) \nC2088_=_C2101( C2088 C2101 ) C2088_=_C2102( C2088 C2102 ) C2088_=_C2103( C2088 C2103 ) C2088_=_C2998( C2088 C2998 ) C2088_=_C3001( C2088 C3001 ) C2089_=_C2090( C2089 C2090 ) \nC2089_=_C2091( C2089 C2091 ) C2089_=_C2093( C2089 C2093 ) C2089_=_C2094( C2089 C2094 ) C2089_=_C2095( C2089 C2095 ) C2089_=_C2096( C2089 C2096 ) C2089_=_C2097( C2089 C2097 ) \nC2089_=_C2098( C2089 C2098 ) C2089_=_C2099( C2089 C2099 ) C2089_=_C2100( C2089 C2100 ) C2089_=_C2101( C2089 C2101 ) C2089_=_C2102( C2089 C2102 ) C2089_=_C2103( C2089 C2103 ) \nC2090_=_C2091( C2090 C2091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225( C2090 C2225 ) C2090_=_C2238( C2090 C2238 ) C2090_=_C2475( C2090 C2475 ) C2090_=_C2583( C2090 C2583 ) C2090_=_C2604( C2090 C2604 ) C2090_=_C2619( C2090 C2619 ) \nC2090_=_C2795( C2090 C2795 ) C2090_=_C2998( C2090 C2998 ) C2090_=_C3038( C2090 C3038 ) C2090_=_C3039( C2090 C3039 ) C2090_=_C3040( C2090 C3040 ) C2090_=_C3041( C2090 C3041 ) \nC2090_=_C3042( C2090 C3042 ) C2090_=_C3043( C2090 C3043 ) C2090_=_C3044( C2090 C3044 ) C2090_=_C3047( C2090 C3047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3_=_C2094( C2093 C2094 ) C2093_=_C2095( C2093 C2095 ) C2093_=_C2096( C2093 C2096 ) \nC2093_=_C2097( C2093 C2097 ) C2093_=_C2098( C2093 C2098 ) C2093_=_C2099( C2093 C2099 ) C2093_=_C2100( C2093 C2100 ) C2093_=_C2101( C2093 C2101 ) C2093_=_C2102( C2093 C2102 ) \nC2093_=_C2103( C2093 C2103 ) C2094_=_C2095( C2094 C2095 ) C2094_=_C2096( C2094 C2096 ) C2094_=_C2097( C2094 C2097 ) C2094_=_C2098( C2094 C2098 ) C2094_=_C2099( C2094 C2099 ) \nC2094_=_C2100( C2094 C2100 ) C2094_=_C2101( C2094 C2101 ) C2094_=_C2102( C2094 C2102 ) C2094_=_C2103( C2094 C2103 ) C2094_=_C3309( C2094 C3309 ) C2094_=_C3346( C2094 C3346 ) \nC2095_=_C2096( C2095 C2096 ) C2095_=_C2097( C2095 C2097 ) C2095_=_C2098( C2095 C2098 ) C2095_=_C2099( C2095 C2099 ) C2095_=_C2100( C2095 C2100 ) C2095_=_C2101( C2095 C2101 ) \nC2095_=_C2102( C2095 C2102 ) C2095_=_C2103( C2095 C2103 ) C2096_=_C2097( C2096 C2097 ) C2096_=_C2098( C2096 C2098 ) C2096_=_C2099( C2096 C2099 ) C2096_=_C2100( C2096 C2100 ) \nC2096_=_C2101( C2096 C2101 ) C2096_=_C2102( C2096 C2102 ) C2096_=_C2103( C2096 C2103 ) C2096_=_C3042( C2096 C3042 ) C2097_=_C2098( C2097 C2098 ) C2097_=_C2099( C2097 C2099 ) \nC2097_=_C2100( C2097 C2100 ) C2097_=_C2101( C2097 C2101 ) C2097_=_C2102( C2097 C2102 ) C2097_=_C2103( C2097 C2103 ) C2097_=_C3043( C2097 C3043 ) C2097_=_C3871( C2097 C3871 ) \nC2098_=_C2099( C2098 C2099 ) C2098_=_C2100( C2098 C2100 ) C2098_=_C2101( C2098 C2101 ) C2098_=_C2102( C2098 C2102 ) C2098_=_C2103( C2098 C2103 ) C2099_=_C2100( C2099 C2100 ) \nC2099_=_C2101( C2099 C2101 ) C2099_=_C2102( C2099 C2102 ) C2099_=_C2103( C2099 C2103 ) C2099_=_C3044( C2099 C3044 ) C2100_=_C2101( C2100 C2101 ) C2100_=_C2102( C2100 C2102 ) \nC2100_=_C2103( C2100 C2103 ) C2101_=_C2102( C2101 C2102 ) C2101_=_C2103( C2101 C2103 ) C2101_=_C3313( C2101 C3313 ) C2101_=_C4015( C2101 C4015 ) C2102_=_C2103( C2102 C2103 ) \nC2103_=_C2122( C2103 C2122 ) C2103_=_C2270( C2103 C2270 ) C2103_=_C2364( C2103 C2364 ) C2103_=_C2524( C2103 C2524 ) C2103_=_C3058( C2103 C3058 ) C2103_=_C3162( C2103 C3162 ) \nC2103_=_C3259( C2103 C3259 ) C2103_=_C3268( C2103 C3268 ) C2103_=_C3318( C2103 C3318 ) C2103_=_C3346( C2103 C3346 ) C2103_=_C3673( C2103 C3673 ) C2103_=_C3987( C2103 C3987 ) \nC2103_=_C4015( C2103 C4015 ) C2103_=_C4078( C2103 C4078 ) C2122_=_C2270( C2122 C2270 ) C2122_=_C2364( C2122 C2364 ) C2122_=_C2524( C2122 C2524 ) C2122_=_C3058( C2122 C3058 ) \nC2122_=_C3162( C2122 C3162 ) C2122_=_C3259( C2122 C3259 ) C2122_=_C3268( C2122 C3268 ) C2122_=_C3318( C2122 C3318 ) C2122_=_C3346( C2122 C3346 ) C2122_=_C3673( C2122 C3673 ) \nC2122_=_C3987( C2122 C3987 ) C2122_=_C4015( C2122 C4015 ) C2122_=_C4078( C2122 C4078 ) C2130_=_C2260( C2130 C2260 ) C2130_=_C2279(</w:t>
      </w:r>
    </w:p>
    <w:p>
      <w:pPr>
        <w:pStyle w:val="PreformattedText"/>
        <w:bidi w:val="0"/>
        <w:spacing w:before="0" w:after="0"/>
        <w:jc w:val="left"/>
        <w:rPr/>
      </w:pPr>
      <w:r>
        <w:rPr/>
        <w:t xml:space="preserve"> </w:t>
      </w:r>
      <w:r>
        <w:rPr/>
        <w:t>C2130 C2279 ) C2130_=_C2350( C2130 C2350 ) \nC2130_=_C2456( C2130 C2456 ) C2130_=_C2755( C2130 C2755 ) C2130_=_C3001( C2130 C3001 ) C2130_=_C3076( C2130 C3076 ) C2130_=_C3309( C2130 C3309 ) C2130_=_C3310( C2130 C3310 ) \nC2130_=_C3311( C2130 C3311 ) C2130_=_C3312( C2130 C3312 ) C2130_=_C3313( C2130 C3313 ) C2130_=_C3314( C2130 C3314 ) C2130_=_C3315( C2130 C3315 ) C2130_=_C3316( C2130 C3316 ) \nC2130_=_C3317( C2130 C3317 ) C2130_=_C3318( C2130 C3318 ) C2130_=_C3319( C2130 C3319 ) C2130_=_C3320( C2130 C3320 ) C2173_=_C2360( C2173 C2360 ) C2173_=_C2974( C2173 C2974 ) \nC2173_=_C3056( C2173 C3056 ) C2173_=_C3255( C2173 C3255 ) C2173_=_C3265( C2173 C3265 ) C2173_=_C3625( C2173 C3625 ) C2173_=_C3748( C2173 C3748 ) C2173_=_C3786( C2173 C3786 ) \nC2173_=_C3871( C2173 C3871 ) C2173_=_C3901( C2173 C3901 ) C2173_=_C3969( C2173 C3969 ) C2173_=_C3979( C2173 C3979 ) C2173_=_C3980( C2173 C3980 ) C2173_=_C3981( C2173 C3981 ) \nC2173_=_C3983( C2173 C3983 ) C2220_=_C2225( C2220 C2225 ) C2220_=_C2311( C2220 C2311 ) C2220_=_C2365( C2220 C2365 ) C2220_=_C2366( C2220 C2366 ) C2220_=_C2367( C2220 C2367 ) \nC2220_=_C2368( C2220 C2368 ) C2220_=_C2369( C2220 C2369 ) C2220_=_C2371( C2220 C2371 ) C2220_=_C2372( C2220 C2372 ) C2220_=_C2373( C2220 C2373 ) C2220_=_C2374( C2220 C2374 ) \nC2220_=_C2375( C2220 C2375 ) C2220_=_C2376( C2220 C2376 ) C2220_=_C2377( C2220 C2377 ) C2220_=_C2378( C2220 C2378 ) C2220_=_C2380( C2220 C2380 ) C2220_=_C2382( C2220 C2382 ) \nC2220_=_C2383( C2220 C2383 ) C2225_=_C2238( C2225 C2238 ) C2225_=_C2475( C2225 C2475 ) C2225_=_C2583( C2225 C2583 ) C2225_=_C2604( C2225 C2604 ) C2225_=_C2619( C2225 C2619 ) \nC2225_=_C2795( C2225 C2795 ) C2225_=_C2998( C2225 C2998 ) C2225_=_C3038( C2225 C3038 ) C2225_=_C3039( C2225 C3039 ) C2225_=_C3040( C2225 C3040 ) C2225_=_C3041( C2225 C3041 ) \nC2225_=_C3042( C2225 C3042 ) C2225_=_C3043( C2225 C3043 ) C2225_=_C3044( C2225 C3044 ) C2225_=_C3047( C2225 C3047 ) C2238_=_C2475( C2238 C2475 ) C2238_=_C2583( C2238 C2583 ) \nC2238_=_C2604( C2238 C2604 ) C2238_=_C2619( C2238 C2619 ) C2238_=_C2795( C2238 C2795 ) C2238_=_C2998( C2238 C2998 ) C2238_=_C3038( C2238 C3038 ) C2238_=_C3039( C2238 C3039 ) \nC2238_=_C3040( C2238 C3040 ) C2238_=_C3041( C2238 C3041 ) C2238_=_C3042( C2238 C3042 ) C2238_=_C3043( C2238 C3043 ) C2238_=_C3044( C2238 C3044 ) C2238_=_C3047( C2238 C3047 ) \nC2260_=_C2270( C2260 C2270 ) C2260_=_C2279( C2260 C2279 ) C2260_=_C2350( C2260 C2350 ) C2260_=_C2456( C2260 C2456 ) C2260_=_C2755( C2260 C2755 ) C2260_=_C3001( C2260 C3001 ) \nC2260_=_C3076( C2260 C3076 ) C2260_=_C3309( C2260 C3309 ) C2260_=_C3310( C2260 C3310 ) C2260_=_C3311( C2260 C3311 ) C2260_=_C3312( C2260 C3312 ) C2260_=_C3313( C2260 C3313 ) \nC2260_=_C3314( C2260 C3314 ) C2260_=_C3315( C2260 C3315 ) C2260_=_C3316( C2260 C3316 ) C2260_=_C3317( C2260 C3317 ) C2260_=_C3318( C2260 C3318 ) C2260_=_C3319( C2260 C3319 ) \nC2260_=_C3320( C2260 C3320 ) C2270_=_C2364( C2270 C2364 ) C2270_=_C2524( C2270 C2524 ) C2270_=_C3058( C2270 C3058 ) C2270_=_C3162( C2270 C3162 ) C2270_=_C3259( C2270 C3259 ) \nC2270_=_C3268( C2270 C3268 ) C2270_=_C3318( C2270 C3318 ) C2270_=_C3346( C2270 C3346 ) C2270_=_C3673( C2270 C3673 ) C2270_=_C3987( C2270 C3987 ) C2270_=_C4015( C2270 C4015 ) \nC2270_=_C4078( C2270 C4078 ) C2279_=_C2350( C2279 C2350 ) C2279_=_C2456( C2279 C2456 ) C2279_=_C2755( C2279 C2755 ) C2279_=_C3001( C2279 C3001 ) C2279_=_C3076( C2279 C3076 ) \nC2279_=_C3309( C2279 C3309 ) C2279_=_C3310( C2279 C3310 ) C2279_=_C3311( C2279 C3311 ) C2279_=_C3312( C2279 C3312 ) C2279_=_C3313( C2279 C3313 ) C2279_=_C3314( C2279 C3314 ) \nC2279_=_C3315( C2279 C3315 ) C2279_=_C3316( C2279 C3316 ) C2279_=_C3317( C2279 C3317 ) C2279_=_C3318( C2279 C3318 ) C2279_=_C3319( C2279 C3319 ) C2279_=_C3320( C2279 C3320 ) \nC2311_=_C2365( C2311 C2365 ) C2311_=_C2366( C2311 C2366 ) C2311_=_C2367( C2311 C2367 ) C2311_=_C2368( C2311 C2368 ) C2311_=_C2369( C2311 C2369 ) C2311_=_C2371( C2311 C2371 ) \nC2311_=_C2372( C2311 C2372 ) C2311_=_C2373( C2311 C2373 ) C2311_=_C2374( C2311 C2374 ) C2311_=_C2375( C2311 C2375 ) C2311_=_C2376( C2311 C2376 ) C2311_=_C2377( C2311 C2377 ) \nC2311_=_C2378( C2311 C2378 ) C2311_=_C2380( C2311 C2380 ) C2311_=_C2382( C2311 C2382 ) C2311_=_C2383( C2311 C2383 ) C2350_=_C2360( C2350 C2360 ) C2350_=_C2364( C2350 C2364 ) \nC2350_=_C2456( C2350 C2456 ) C2350_=_C2755( C2350 C2755 ) C2350_=_C3001( C2350 C3001 ) C2350_=_C3076( C2350 C3076 ) C2350_=_C3309( C2350 C3309 ) C2350_=_C3310( C2350 C3310 ) \nC2350_=_C3311( C2350 C3311 ) C2350_=_C3312( C2350 C3312 ) C2350_=_C3313( C2350 C3313 ) C2350_=_C3314( C2350 C3314 ) C2350_=_C3315( C2350 C3315 ) C2350_=_C3316( C2350 C3316 ) \nC2350_=_C3317( C2350 C3317 ) C2350_=_C3318( C2350 C3318 ) C2350_=_C3319( C2350 C3319 ) C2350_=_C3320( C2350 C3320 ) C2360_=_C2364( C2360 C2364 ) C2360_=_C2974( C2360 C2974 ) \nC2360_=_C3056( C2360 C3056 ) C2360_=_C3255( C2360 C3255 ) C2360_=_C3265( C2360 C3265 ) C2360_=_C3625( C2360 C3625 ) C2360_=_C3748( C2360 C3748 ) C2360_=_C3786( C2360 C3786 ) \nC2360_=_C3871( C2360 C3871 ) C2360_=_C3901( C2360 C3901 ) C2360_=_C3969( C2360 C3969 ) C2360_=_C3979( C2360 C3979 ) C2360_=_C3980( C2360 C3980 ) C2360_=_C3981( C2360 C3981 ) \nC2360_=_C3983( C2360 C3983 ) C2364_=_C2524( C2364 C2524 ) C2364_=_C3058( C2364 C3058 ) C2364_=_C3162( C2364 C3162 ) C2364_=_C3259( C2364 C3259 ) C2364_=_C3268( C2364 C3268 ) \nC2364_=_C3318( C2364 C3318 ) C2364_=_C3346( C2364 C3346 ) C2364_=_C3673( C2364 C3673 ) C2364_=_C3987( C2364 C3987 ) C2364_=_C4015( C2364 C4015 ) C2364_=_C4078( C2364 C4078 ) \nC2365_=_C2366( C2365 C2366 ) C2365_=_C2367( C2365 C2367 ) C2365_=_C2368( C2365 C2368 ) C2365_=_C2369( C2365 C2369 ) C2365_=_C2371( C2365 C2371 ) C2365_=_C2372( C2365 C2372 ) \nC2365_=_C2373( C2365 C2373 ) C2365_=_C2374( C2365 C2374 ) C2365_=_C2375( C2365 C2375 ) C2365_=_C2376( C2365 C2376 ) C2365_=_C2377( C2365 C2377 ) C2365_=_C2378( C2365 C2378 ) \nC2365_=_C2380( C2365 C2380 ) C2365_=_C2382( C2365 C2382 ) C2365_=_C2383( C2365 C2383 ) C2365_=_C2475( C2365 C2475 ) C2366_=_C2367( C2366 C2367 ) C2366_=_C2368( C2366 C2368 ) \nC2366_=_C2369( C2366 C2369 ) C2366_=_C2371( C2366 C2371 ) C2366_=_C2372( C2366 C2372 ) C2366_=_C2373( C2366 C2373 ) C2366_=_C2374( C2366 C2374 ) C2366_=_C2375( C2366 C2375 ) \nC2366_=_C2376( C2366 C2376 ) C2366_=_C2377( C2366 C2377 ) C2366_=_C2378( C2366 C2378 ) C2366_=_C2380( C2366 C2380 ) C2366_=_C2382( C2366 C2382 ) C2366_=_C2383( C2366 C2383 ) \nC2366_=_C2583( C2366 C2583 ) C2367_=_C2368( C2367 C2368 ) C2367_=_C2369( C2367 C2369 ) C2367_=_C2371( C2367 C2371 ) C2367_=_C2372( C2367 C2372 ) C2367_=_C2373( C2367 C2373 ) \nC2367_=_C2374( C2367 C2374 ) C2367_=_C2375( C2367 C2375 ) C2367_=_C2376( C2367 C2376 ) C2367_=_C2377( C2367 C2377 ) C2367_=_C2378( C2367 C2378 ) C2367_=_C2380( C2367 C2380 ) \nC2367_=_C2382( C2367 C2382 ) C2367_=_C2383( C2367 C2383 ) C2367_=_C2619( C2367 C2619 ) C2368_=_C2369( C2368 C2369 ) C2368_=_C2371( C2368 C2371 ) C2368_=_C2372( C2368 C2372 ) \nC2368_=_C2373( C2368 C2373 ) C2368_=_C2374( C2368 C2374 ) C2368_=_C2375( C2368 C2375 ) C2368_=_C2376( C2368 C2376 ) C2368_=_C2377( C2368 C2377 ) C2368_=_C2378( C2368 C2378 ) \nC2368_=_C2380( C2368 C2380 ) C2368_=_C2382( C2368 C2382 ) C2368_=_C2383( C2368 C2383 ) C2368_=_C2795( C2368 C2795 ) C2369_=_C2371( C2369 C2371 ) C2369_=_C2372( C2369 C2372 ) \nC2369_=_C2373( C2369 C2373 ) C2369_=_C2374( C2369 C2374 ) C2369_=_C2375( C2369 C2375 ) C2369_=_C2376( C2369 C2376 ) C2369_=_C2377( C2369 C2377 ) C2369_=_C2378( C2369 C2378 ) \nC2369_=_C2380( C2369 C2380 ) C2369_=_C2382( C2369 C2382 ) C2369_=_C2383( C2369 C2383 ) C2371_=_C2372( C2371 C2372 ) C2371_=_C2373( C2371 C2373 ) C2371_=_C2374( C2371 C2374 ) \nC2371_=_C2375( C2371 C2375 ) C2371_=_C2376( C2371 C2376 ) C2371_=_C2377( C2371 C2377 ) C2371_=_C2378( C2371 C2378 ) C2371_=_C2380( C2371 C2380 ) C2371_=_C2382( C2371 C2382 ) \nC2371_=_C2383( C2371 C2383 ) C2371_=_C3038( C2371 C3038 ) C2371_=_C3056( C2371 C3056 ) C2371_=_C3058( C2371 C3058 ) C2372_=_C2373( C2372 C2373 ) C2372_=_C2374( C2372 C2374 ) \nC2372_=_C2375( C2372 C2375 ) C2372_=_C2376( C2372 C2376 ) C2372_=_C2377( C2372 C2377 ) C2372_=_C2378( C2372 C2378 ) C2372_=_C2380( C2372 C2380 ) C2372_=_C2382( C2372 C2382 ) \nC2372_=_C2383( C2372 C2383 ) C2373_=_C2374( C2373 C2374 ) C2373_=_C2375( C2373 C2375 ) C2373_=_C2376( C2373 C2376 ) C2373_=_C2377( C2373 C2377 ) C2373_=_C2378( C2373 C2378 ) \nC2373_=_C2380( C2373 C2380 ) C2373_=_C2382( C2373 C2382 ) C2373_=_C2383( C2373 C2383 ) C2373_=_C3039( C2373 C3039 ) C2373_=_C3255( C2373 C3255 ) C2373_=_C3259( C2373 C3259 ) \nC2374_=_C2375( C2374 C2375 ) C2374_=_C2376( C2374 C2376 ) C2374_=_C2377( C2374 C2377 ) C2374_=_C2378( C2374 C2378 ) C2374_=_C2380( C2374 C2380 ) C2374_=_C2382( C2374 C2382 ) \nC2374_=_C2383( C2374 C2383 ) C2374_=_C3040( C2374 C3040 ) C2374_=_C3265( C2374 C3265 ) C2374_=_C3268( C2374 C3268 ) C2375_=_C2376( C2375 C2376 ) C2375_=_C2377( C2375 C2377 ) \nC2375_=_C2378( C2375 C2378 ) C2375_=_C2380( C2375 C2380 ) C2375_=_C2382( C2375 C2382 ) C2375_=_C2383( C2375 C2383 ) C2375_=_C3041( C2375 C3041 ) C2376_=_C2377( C2376 C2377 ) \nC2376_=_C2378( C2376 C2378 ) C2376_=_C2380( C2376 C2380 ) C2376_=_C2382( C2376 C2382 ) C2376_=_C2383( C2376 C2383 ) C2377_=_C2378( C2377 C2378 ) C2377_=_C2380( C2377 C2380 ) \nC2377_=_C2382( C2377 C2382 ) C2377_=_C2383( C2377 C2383 ) C2378_=_C2380( C2378 C2380 ) C2378_=_C2382( C2378 C2382 ) C2378_=_C2383( C2378 C2383 ) C2380_=_C2382( C2380 C2382 ) \nC2380_=_C2383( C2380 C2383 ) C2382_=_C2383( C2382 C2383 ) C2383_=_C3047( C2383 C3047 ) C2383_=_C3983( C2383 C3983 ) C2456_=_C2755( C2456 C2755 ) C2456_=_C3001( C2456 C3001 ) \nC2456_=_C3076( C2456 C3076 ) C2456_=_C3309( C2456 C3309 ) C2456_=_C3310( C2456 C3310 ) C2456_=_C3311( C2456 C3311 ) C2456_=_C3312( C2456 C3312 ) C2456_=_C3313( C2456 C3313 ) \nC2456_=_C3314( C2456 C3314 ) C2456_=_C3315( C2456 C3315 ) C2456_=_C3316( C2456 C3316 ) C2456_=_C3317( C2456 C3317 ) C2456_=_C3318( C2456 C3318 ) C2456_=_C3319( C2456 C3319 ) \nC2456_=_C3320(</w:t>
      </w:r>
    </w:p>
    <w:p>
      <w:pPr>
        <w:pStyle w:val="PreformattedText"/>
        <w:bidi w:val="0"/>
        <w:spacing w:before="0" w:after="0"/>
        <w:jc w:val="left"/>
        <w:rPr/>
      </w:pPr>
      <w:r>
        <w:rPr/>
        <w:t xml:space="preserve"> </w:t>
      </w:r>
      <w:r>
        <w:rPr/>
        <w:t>C2456 C3320 ) C2475_=_C2583( C2475 C2583 ) C2475_=_C2604( C2475 C2604 ) C2475_=_C2619( C2475 C2619 ) C2475_=_C2795( C2475 C2795 ) C2475_=_C2998( C2475 C2998 ) \nC2475_=_C3038( C2475 C3038 ) C2475_=_C3039( C2475 C3039 ) C2475_=_C3040( C2475 C3040 ) C2475_=_C3041( C2475 C3041 ) C2475_=_C3042( C2475 C3042 ) C2475_=_C3043( C2475 C3043 ) \nC2475_=_C3044( C2475 C3044 ) C2475_=_C3047( C2475 C3047 ) C2524_=_C3058( C2524 C3058 ) C2524_=_C3162( C2524 C3162 ) C2524_=_C3259( C2524 C3259 ) C2524_=_C3268( C2524 C3268 ) \nC2524_=_C3318( C2524 C3318 ) C2524_=_C3346( C2524 C3346 ) C2524_=_C3673( C2524 C3673 ) C2524_=_C3987( C2524 C3987 ) C2524_=_C4015( C2524 C4015 ) C2524_=_C4078( C2524 C4078 ) \nC2583_=_C2604( C2583 C2604 ) C2583_=_C2619( C2583 C2619 ) C2583_=_C2795( C2583 C2795 ) C2583_=_C2998( C2583 C2998 ) C2583_=_C3038( C2583 C3038 ) C2583_=_C3039( C2583 C3039 ) \nC2583_=_C3040( C2583 C3040 ) C2583_=_C3041( C2583 C3041 ) C2583_=_C3042( C2583 C3042 ) C2583_=_C3043( C2583 C3043 ) C2583_=_C3044( C2583 C3044 ) C2583_=_C3047( C2583 C3047 ) \nC2604_=_C2619( C2604 C2619 ) C2604_=_C2795( C2604 C2795 ) C2604_=_C2998( C2604 C2998 ) C2604_=_C3038( C2604 C3038 ) C2604_=_C3039( C2604 C3039 ) C2604_=_C3040( C2604 C3040 ) \nC2604_=_C3041( C2604 C3041 ) C2604_=_C3042( C2604 C3042 ) C2604_=_C3043( C2604 C3043 ) C2604_=_C3044( C2604 C3044 ) C2604_=_C3047( C2604 C3047 ) C2619_=_C2795( C2619 C2795 ) \nC2619_=_C2998( C2619 C2998 ) C2619_=_C3038( C2619 C3038 ) C2619_=_C3039( C2619 C3039 ) C2619_=_C3040( C2619 C3040 ) C2619_=_C3041( C2619 C3041 ) C2619_=_C3042( C2619 C3042 ) \nC2619_=_C3043( C2619 C3043 ) C2619_=_C3044( C2619 C3044 ) C2619_=_C3047( C2619 C3047 ) C2755_=_C3001( C2755 C3001 ) C2755_=_C3076( C2755 C3076 ) C2755_=_C3309( C2755 C3309 ) \nC2755_=_C3310( C2755 C3310 ) C2755_=_C3311( C2755 C3311 ) C2755_=_C3312( C2755 C3312 ) C2755_=_C3313( C2755 C3313 ) C2755_=_C3314( C2755 C3314 ) C2755_=_C3315( C2755 C3315 ) \nC2755_=_C3316( C2755 C3316 ) C2755_=_C3317( C2755 C3317 ) C2755_=_C3318( C2755 C3318 ) C2755_=_C3319( C2755 C3319 ) C2755_=_C3320( C2755 C3320 ) C2795_=_C2998( C2795 C2998 ) \nC2795_=_C3038( C2795 C3038 ) C2795_=_C3039( C2795 C3039 ) C2795_=_C3040( C2795 C3040 ) C2795_=_C3041( C2795 C3041 ) C2795_=_C3042( C2795 C3042 ) C2795_=_C3043( C2795 C3043 ) \nC2795_=_C3044( C2795 C3044 ) C2795_=_C3047( C2795 C3047 ) C2974_=_C3056( C2974 C3056 ) C2974_=_C3255( C2974 C3255 ) C2974_=_C3265( C2974 C3265 ) C2974_=_C3625( C2974 C3625 ) \nC2974_=_C3748( C2974 C3748 ) C2974_=_C3786( C2974 C3786 ) C2974_=_C3871( C2974 C3871 ) C2974_=_C3901( C2974 C3901 ) C2974_=_C3969( C2974 C3969 ) C2974_=_C3979( C2974 C3979 ) \nC2974_=_C3980( C2974 C3980 ) C2974_=_C3981( C2974 C3981 ) C2974_=_C3983( C2974 C3983 ) C2998_=_C3001( C2998 C3001 ) C2998_=_C3038( C2998 C3038 ) C2998_=_C3039( C2998 C3039 ) \nC2998_=_C3040( C2998 C3040 ) C2998_=_C3041( C2998 C3041 ) C2998_=_C3042( C2998 C3042 ) C2998_=_C3043( C2998 C3043 ) C2998_=_C3044( C2998 C3044 ) C2998_=_C3047( C2998 C3047 ) \nC3001_=_C3076( C3001 C3076 ) C3001_=_C3309( C3001 C3309 ) C3001_=_C3310( C3001 C3310 ) C3001_=_C3311( C3001 C3311 ) C3001_=_C3312( C3001 C3312 ) C3001_=_C3313( C3001 C3313 ) \nC3001_=_C3314( C3001 C3314 ) C3001_=_C3315( C3001 C3315 ) C3001_=_C3316( C3001 C3316 ) C3001_=_C3317( C3001 C3317 ) C3001_=_C3318( C3001 C3318 ) C3001_=_C3319( C3001 C3319 ) \nC3001_=_C3320( C3001 C3320 ) C3038_=_C3039( C3038 C3039 ) C3038_=_C3040( C3038 C3040 ) C3038_=_C3041( C3038 C3041 ) C3038_=_C3042( C3038 C3042 ) C3038_=_C3043( C3038 C3043 ) \nC3038_=_C3044( C3038 C3044 ) C3038_=_C3047( C3038 C3047 ) C3038_=_C3056( C3038 C3056 ) C3038_=_C3058( C3038 C3058 ) C3039_=_C3040( C3039 C3040 ) C3039_=_C3041( C3039 C3041 ) \nC3039_=_C3042( C3039 C3042 ) C3039_=_C3043( C3039 C3043 ) C3039_=_C3044( C3039 C3044 ) C3039_=_C3047( C3039 C3047 ) C3039_=_C3255( C3039 C3255 ) C3039_=_C3259( C3039 C3259 ) \nC3040_=_C3041( C3040 C3041 ) C3040_=_C3042( C3040 C3042 ) C3040_=_C3043( C3040 C3043 ) C3040_=_C3044( C3040 C3044 ) C3040_=_C3047( C3040 C3047 ) C3040_=_C3265( C3040 C3265 ) \nC3040_=_C3268( C3040 C3268 ) C3041_=_C3042( C3041 C3042 ) C3041_=_C3043( C3041 C3043 ) C3041_=_C3044( C3041 C3044 ) C3041_=_C3047( C3041 C3047 ) C3042_=_C3043( C3042 C3043 ) \nC3042_=_C3044( C3042 C3044 ) C3042_=_C3047( C3042 C3047 ) C3043_=_C3044( C3043 C3044 ) C3043_=_C3047( C3043 C3047 ) C3043_=_C3871( C3043 C3871 ) C3044_=_C3047( C3044 C3047 ) \nC3047_=_C3983( C3047 C3983 ) C3056_=_C3058( C3056 C3058 ) C3056_=_C3255( C3056 C3255 ) C3056_=_C3265( C3056 C3265 ) C3056_=_C3625( C3056 C3625 ) C3056_=_C3748( C3056 C3748 ) \nC3056_=_C3786( C3056 C3786 ) C3056_=_C3871( C3056 C3871 ) C3056_=_C3901( C3056 C3901 ) C3056_=_C3969( C3056 C3969 ) C3056_=_C3979( C3056 C3979 ) C3056_=_C3980( C3056 C3980 ) \nC3056_=_C3981( C3056 C3981 ) C3056_=_C3983( C3056 C3983 ) C3058_=_C3162( C3058 C3162 ) C3058_=_C3259( C3058 C3259 ) C3058_=_C3268( C3058 C3268 ) C3058_=_C3318( C3058 C3318 ) \nC3058_=_C3346( C3058 C3346 ) C3058_=_C3673( C3058 C3673 ) C3058_=_C3987( C3058 C3987 ) C3058_=_C4015( C3058 C4015 ) C3058_=_C4078( C3058 C4078 ) C3076_=_C3309( C3076 C3309 ) \nC3076_=_C3310( C3076 C3310 ) C3076_=_C3311( C3076 C3311 ) C3076_=_C3312( C3076 C3312 ) C3076_=_C3313( C3076 C3313 ) C3076_=_C3314( C3076 C3314 ) C3076_=_C3315( C3076 C3315 ) \nC3076_=_C3316( C3076 C3316 ) C3076_=_C3317( C3076 C3317 ) C3076_=_C3318( C3076 C3318 ) C3076_=_C3319( C3076 C3319 ) C3076_=_C3320( C3076 C3320 ) C3162_=_C3259( C3162 C3259 ) \nC3162_=_C3268( C3162 C3268 ) C3162_=_C3318( C3162 C3318 ) C3162_=_C3346( C3162 C3346 ) C3162_=_C3673( C3162 C3673 ) C3162_=_C3987( C3162 C3987 ) C3162_=_C4015( C3162 C4015 ) \nC3162_=_C4078( C3162 C4078 ) C3255_=_C3259( C3255 C3259 ) C3255_=_C3265( C3255 C3265 ) C3255_=_C3625( C3255 C3625 ) C3255_=_C3748( C3255 C3748 ) C3255_=_C3786( C3255 C3786 ) \nC3255_=_C3871( C3255 C3871 ) C3255_=_C3901( C3255 C3901 ) C3255_=_C3969( C3255 C3969 ) C3255_=_C3979( C3255 C3979 ) C3255_=_C3980( C3255 C3980 ) C3255_=_C3981( C3255 C3981 ) \nC3255_=_C3983( C3255 C3983 ) C3259_=_C3268( C3259 C3268 ) C3259_=_C3318( C3259 C3318 ) C3259_=_C3346( C3259 C3346 ) C3259_=_C3673( C3259 C3673 ) C3259_=_C3987( C3259 C3987 ) \nC3259_=_C4015( C3259 C4015 ) C3259_=_C4078( C3259 C4078 ) C3265_=_C3268( C3265 C3268 ) C3265_=_C3625( C3265 C3625 ) C3265_=_C3748( C3265 C3748 ) C3265_=_C3786( C3265 C3786 ) \nC3265_=_C3871( C3265 C3871 ) C3265_=_C3901( C3265 C3901 ) C3265_=_C3969( C3265 C3969 ) C3265_=_C3979( C3265 C3979 ) C3265_=_C3980( C3265 C3980 ) C3265_=_C3981( C3265 C3981 ) \nC3265_=_C3983( C3265 C3983 ) C3268_=_C3318( C3268 C3318 ) C3268_=_C3346( C3268 C3346 ) C3268_=_C3673( C3268 C3673 ) C3268_=_C3987( C3268 C3987 ) C3268_=_C4015( C3268 C4015 ) \nC3268_=_C4078( C3268 C4078 ) C3309_=_C3310( C3309 C3310 ) C3309_=_C3311( C3309 C3311 ) C3309_=_C3312( C3309 C3312 ) C3309_=_C3313( C3309 C3313 ) C3309_=_C3314( C3309 C3314 ) \nC3309_=_C3315( C3309 C3315 ) C3309_=_C3316( C3309 C3316 ) C3309_=_C3317( C3309 C3317 ) C3309_=_C3318( C3309 C3318 ) C3309_=_C3319( C3309 C3319 ) C3309_=_C3320( C3309 C3320 ) \nC3309_=_C3346( C3309 C3346 ) C3310_=_C3311( C3310 C3311 ) C3310_=_C3312( C3310 C3312 ) C3310_=_C3313( C3310 C3313 ) C3310_=_C3314( C3310 C3314 ) C3310_=_C3315( C3310 C3315 ) \nC3310_=_C3316( C3310 C3316 ) C3310_=_C3317( C3310 C3317 ) C3310_=_C3318( C3310 C3318 ) C3310_=_C3319( C3310 C3319 ) C3310_=_C3320( C3310 C3320 ) C3311_=_C3312( C3311 C3312 ) \nC3311_=_C3313( C3311 C3313 ) C3311_=_C3314( C3311 C3314 ) C3311_=_C3315( C3311 C3315 ) C3311_=_C3316( C3311 C3316 ) C3311_=_C3317( C3311 C3317 ) C3311_=_C3318( C3311 C3318 ) \nC3311_=_C3319( C3311 C3319 ) C3311_=_C3320( C3311 C3320 ) C3312_=_C3313( C3312 C3313 ) C3312_=_C3314( C3312 C3314 ) C3312_=_C3315( C3312 C3315 ) C3312_=_C3316( C3312 C3316 ) \nC3312_=_C3317( C3312 C3317 ) C3312_=_C3318( C3312 C3318 ) C3312_=_C3319( C3312 C3319 ) C3312_=_C3320( C3312 C3320 ) C3313_=_C3314( C3313 C3314 ) C3313_=_C3315( C3313 C3315 ) \nC3313_=_C3316( C3313 C3316 ) C3313_=_C3317( C3313 C3317 ) C3313_=_C3318( C3313 C3318 ) C3313_=_C3319( C3313 C3319 ) C3313_=_C3320( C3313 C3320 ) C3313_=_C4015( C3313 C4015 ) \nC3314_=_C3315( C3314 C3315 ) C3314_=_C3316( C3314 C3316 ) C3314_=_C3317( C3314 C3317 ) C3314_=_C3318( C3314 C3318 ) C3314_=_C3319( C3314 C3319 ) C3314_=_C3320( C3314 C3320 ) \nC3315_=_C3316( C3315 C3316 ) C3315_=_C3317( C3315 C3317 ) C3315_=_C3318( C3315 C3318 ) C3315_=_C3319( C3315 C3319 ) C3315_=_C3320( C3315 C3320 ) C3315_=_C4078( C3315 C4078 ) \nC3316_=_C3317( C3316 C3317 ) C3316_=_C3318( C3316 C3318 ) C3316_=_C3319( C3316 C3319 ) C3316_=_C3320( C3316 C3320 ) C3317_=_C3318( C3317 C3318 ) C3317_=_C3319( C3317 C3319 ) \nC3317_=_C3320( C3317 C3320 ) C3318_=_C3319( C3318 C3319 ) C3318_=_C3320( C3318 C3320 ) C3318_=_C3346( C3318 C3346 ) C3318_=_C3673( C3318 C3673 ) C3318_=_C3987( C3318 C3987 ) \nC3318_=_C4015( C3318 C4015 ) C3318_=_C4078( C3318 C4078 ) C3319_=_C3320( C3319 C3320 ) C3346_=_C3673( C3346 C3673 ) C3346_=_C3987( C3346 C3987 ) C3346_=_C4015( C3346 C4015 ) \nC3346_=_C4078( C3346 C4078 ) C3625_=_C3748( C3625 C3748 ) C3625_=_C3786( C3625 C3786 ) C3625_=_C3871( C3625 C3871 ) C3625_=_C3901( C3625 C3901 ) C3625_=_C3969( C3625 C3969 ) \nC3625_=_C3979( C3625 C3979 ) C3625_=_C3980( C3625 C3980 ) C3625_=_C3981( C3625 C3981 ) C3625_=_C3983( C3625 C3983 ) C3673_=_C3987( C3673 C3987 ) C3673_=_C4015( C3673 C4015 ) \nC3673_=_C4078( C3673 C4078 ) C3748_=_C3786( C3748 C3786 ) C3748_=_C3871( C3748 C3871 ) C3748_=_C3901( C3748 C3901 ) C3748_=_C3969( C3748 C3969 ) C3748_=_C3979( C3748 C3979 ) \nC3748_=_C3980( C3748 C3980 ) C3748_=_C3981( C3748 C3981 ) C3748_=_C3983( C3748 C3983 ) C3786_=_C3871( C3786 C3871 ) C3786_=_C3901( C3786 C3901 ) C3786_=_C3969( C3786 C3969 ) \nC3786_=_C3979( C3786 C3979 ) C3786_=_C3980( C3786 C3980 ) C3786_=_C3981( C3786 C3981 ) C3786_=_C3983( C3786 C3983 ) C3871_=_C3901( C3871 C3901 ) C3871_=_C3969( C3871 C3969 ) \nC3871_=_C3979( C3871 C3979 ) C3871_=_C3980( C3871 C3980 ) C3871_=_C3981(</w:t>
      </w:r>
    </w:p>
    <w:p>
      <w:pPr>
        <w:pStyle w:val="PreformattedText"/>
        <w:bidi w:val="0"/>
        <w:spacing w:before="0" w:after="0"/>
        <w:jc w:val="left"/>
        <w:rPr/>
      </w:pPr>
      <w:r>
        <w:rPr/>
        <w:t xml:space="preserve"> </w:t>
      </w:r>
      <w:r>
        <w:rPr/>
        <w:t>C3871 C3981 ) C3871_=_C3983( C3871 C3983 ) C3901_=_C3969( C3901 C3969 ) C3901_=_C3979( C3901 C3979 ) \nC3901_=_C3980( C3901 C3980 ) C3901_=_C3981( C3901 C3981 ) C3901_=_C3983( C3901 C3983 ) C3969_=_C3979( C3969 C3979 ) C3969_=_C3980( C3969 C3980 ) C3969_=_C3981( C3969 C3981 ) \nC3969_=_C3983( C3969 C3983 ) C3979_=_C3980( C3979 C3980 ) C3979_=_C3981( C3979 C3981 ) C3979_=_C3983( C3979 C3983 ) C3980_=_C3981( C3980 C3981 ) C3980_=_C3983( C3980 C3983 ) \nC3981_=_C3983( C3981 C3983 ) C3987_=_C4015( C3987 C4015 ) C3987_=_C4078( C3987 C4078 ) C4015_=_C4078( C4015 C4078 ) "];95-&gt;132[label="175: C374 C443 C445 C447 C455 \nC463 C471 C483 C587 C651 C655 \nC660 C671 C673 C813 C914 C920 \nC944 C950 C983 C1075 C1081 C1256 \nC1268 C1424 C1450 C1456 C1493 C1728 \nC1735 C1740 C1743 C1751 C1755 C1779 \nC1780 C1782 C1784 C1785 C1786 C1788 \nC1789 C1790 C1791 C1792 C1793 C1795 \nC1796 C1797 C1799 C1800 C1821 C1908 \nC1983 C1985 C1986 C1987 C1988 C1989 \nC1990 C1991 C1992 C1994 C1995 C1996 \nC1997 C1998 C1999 C2000 C2001 C2002 \nC2003 C2004 C2057 C2082 C2083 C2084 \nC2085 C2086 C2087 C2088 C2089 C2091 \nC2093 C2094 C2095 C2096 C2097 C2098 \nC2099 C2100 C2101 C2102 C2122 C2130 \nC2173 C2220 C2225 C2238 C2260 C2270 \nC2279 C2311 C2350 C2360 C2364 C2365 \nC2366 C2367 C2368 C2369 C2371 C2372 \nC2373 C2374 C2375 C2376 C2377 C2378 \nC2380 C2382 C2383 C2456 C2475 C2524 \nC2583 C2604 C2619 C2755 C2795 C2974 \nC2998 C3001 C3038 C3039 C3040 C3041 \nC3042 C3043 C3044 C3047 C3056 C3058 \nC3076 C3162 C3255 C3259 C3265 C3268 \nC3309 C3310 C3311 C3312 C3313 C3314 \nC3315 C3316 C3317 C3319 C3320 C3346 \nC3625 C3673 C3748 C3786 C3871 C3901 \nC3969 C3979 C3980 C3981 C3983 C3987 \nC4015 C4078 \n1988: C374_=_C671 ,C374_=_C983 ,C374_=_C1728 ,C374_=_C1751 ,C374_=_C2057 ,\nC374_=_C2173 ,C374_=_C2360 ,C374_=_C2974 ,C374_=_C3056 ,C374_=_C3255 ,C374_=_C3265 ,\nC374_=_C3625 ,C374_=_C3748 ,C374_=_C3786 ,C374_=_C3871 ,C374_=_C3901 ,C374_=_C3969 ,\nC374_=_C3979 ,C374_=_C3980 ,C374_=_C3981 ,C374_=_C3983 ,C443_=_C445 ,C443_=_C447 ,\nC443_=_C455 ,C443_=_C463 ,C443_=_C651 ,C443_=_C1735 ,C443_=_C1779 ,C443_=_C1780 ,\nC443_=_C1782 ,C443_=_C1784 ,C443_=_C1785 ,C443_=_C1786 ,C443_=_C1788 ,C443_=_C1789 ,\nC443_=_C1790 ,C443_=_C1791 ,C443_=_C1792 ,C443_=_C1793 ,C443_=_C1795 ,C443_=_C1796 ,\nC443_=_C1797 ,C443_=_C1799 ,C443_=_C1800 ,C445_=_C447 ,C445_=_C455 ,C445_=_C463 ,\nC445_=_C471 ,C445_=_C1424 ,C445_=_C1493 ,C445_=_C1821 ,C445_=_C1983 ,C445_=_C1985 ,\nC445_=_C1986 ,C445_=_C1987 ,C445_=_C1988 ,C445_=_C1989 ,C445_=_C1990 ,C445_=_C1991 ,\nC445_=_C1992 ,C445_=_C1994 ,C445_=_C1995 ,C445_=_C1996 ,C445_=_C1997 ,C445_=_C1998 ,\nC445_=_C1999 ,C445_=_C2000 ,C445_=_C2001 ,C445_=_C2002 ,C445_=_C2003 ,C445_=_C2004 ,\nC447_=_C455 ,C447_=_C463 ,C447_=_C914 ,C447_=_C1081 ,C447_=_C2082 ,C447_=_C2083 ,\nC447_=_C2084 ,C447_=_C2085 ,C447_=_C2086 ,C447_=_C2087 ,C447_=_C2088 ,C447_=_C2089 ,\nC447_=_C2091 ,C447_=_C2093 ,C447_=_C2094 ,C447_=_C2095 ,C447_=_C2096 ,C447_=_C2097 ,\nC447_=_C2098 ,C447_=_C2099 ,C447_=_C2100 ,C447_=_C2101 ,C447_=_C2102 ,C455_=_C463 ,\nC455_=_C483 ,C455_=_C587 ,C455_=_C813 ,C455_=_C1256 ,C455_=_C2130 ,C455_=_C2260 ,\nC455_=_C2279 ,C455_=_C2350 ,C455_=_C2456 ,C455_=_C2755 ,C455_=_C3001 ,C455_=_C3076 ,\nC455_=_C3309 ,C455_=_C3310 ,C455_=_C3311 ,C455_=_C3312 ,C455_=_C3313 ,C455_=_C3314 ,\nC455_=_C3315 ,C455_=_C3316 ,C455_=_C3317 ,C455_=_C3319 ,C455_=_C3320 ,C463_=_C673 ,\nC463_=_C1075 ,C463_=_C1268 ,C463_=_C1755 ,C463_=_C1908 ,C463_=_C2122 ,C463_=_C2270 ,\nC463_=_C2364 ,C463_=_C2524 ,C463_=_C3058 ,C463_=_C3162 ,C463_=_C3259 ,C463_=_C3268 ,\nC463_=_C3346 ,C463_=_C3673 ,C463_=_C3987 ,C463_=_C4015 ,C463_=_C4078 ,C471_=_C483 ,\nC471_=_C1424 ,C471_=_C1493 ,C471_=_C1821 ,C471_=_C1983 ,C471_=_C1985 ,C471_=_C1986 ,\nC471_=_C1987 ,C471_=_C1988 ,C471_=_C1989 ,C471_=_C1990 ,C471_=_C1991 ,C471_=_C1992 ,\nC471_=_C1994 ,C471_=_C1995 ,C471_=_C1996 ,C471_=_C1997 ,C471_=_C1998 ,C471_=_C1999 ,\nC471_=_C2000 ,C471_=_C2001 ,C471_=_C2002 ,C471_=_C2003 ,C471_=_C2004 ,C483_=_C587 ,\nC483_=_C813 ,C483_=_C1256 ,C483_=_C2130 ,C483_=_C2260 ,C483_=_C2279 ,C483_=_C2350 ,\nC483_=_C2456 ,C483_=_C2755 ,C483_=_C3001 ,C483_=_C3076 ,C483_=_C3309 ,C483_=_C3310 ,\nC483_=_C3311 ,C483_=_C3312 ,C483_=_C3313 ,C483_=_C3314 ,C483_=_C3315 ,C483_=_C3316 ,\nC483_=_C3317 ,C483_=_C3319 ,C483_=_C3320 ,C587_=_C813 ,C587_=_C1256 ,C587_=_C2130 ,\nC587_=_C2260 ,C587_=_C2279 ,C587_=_C2350 ,C587_=_C2456 ,C587_=_C2755 ,C587_=_C3001 ,\nC587_=_C3076 ,C587_=_C3309 ,C587_=_C3310 ,C587_=_C3311 ,C587_=_C3312 ,C587_=_C3313 ,\nC587_=_C3314 ,C587_=_C3315 ,C587_=_C3316 ,C587_=_C3317 ,C587_=_C3319 ,C587_=_C3320 ,\nC651_=_C655 ,C651_=_C660 ,C651_=_C671 ,C651_=_C673 ,C651_=_C1735 ,C651_=_C1779 ,\nC651_=_C1780 ,C651_=_C1782 ,C651_=_C1784 ,C651_=_C1785 ,C651_=_C1786 ,C651_=_C1788 ,\nC651_=_C1789 ,C651_=_C1790 ,C651_=_C1791 ,C651_=_C1792 ,C651_=_C1793 ,C651_=_C1795 ,\nC651_=_C1796 ,C651_=_C1797 ,C651_=_C1799 ,C651_=_C1800 ,C655_=_C660 ,C655_=_C671 ,\nC655_=_C673 ,C655_=_C944 ,C655_=_C1450 ,C655_=_C1740 ,C655_=_C2220 ,C655_=_C2311 ,\nC655_=_C2365 ,C655_=_C2366 ,C655_=_C2367 ,C655_=_C2368 ,C655_=_C2369 ,C655_=_C2371 ,\nC655_=_C2372 ,C655_=_C2373 ,C655_=_C2374 ,C655_=_C2375 ,C655_=_C2376 ,C655_=_C2377 ,\nC655_=_C2378 ,C655_=_C2380 ,C655_=_C2382 ,C655_=_C2383 ,C660_=_C671 ,C660_=_C673 ,\nC660_=_C920 ,C660_=_C950 ,C660_=_C1456 ,C660_=_C1743 ,C660_=_C2225 ,C660_=_C2238 ,\nC660_=_C2475 ,C660_=_C2583 ,C660_=_C2604 ,C660_=_C2619 ,C660_=_C2795 ,C660_=_C2998 ,\nC660_=_C3038 ,C660_=_C3039 ,C660_=_C3040 ,C660_=_C3041 ,C660_=_C3042 ,C660_=_C3043 ,\nC660_=_C3044 ,C660_=_C3047 ,C671_=_C673 ,C671_=_C983 ,C671_=_C1728 ,C671_=_C1751 ,\nC671_=_C2057 ,C671_=_C2173 ,C671_=_C2360 ,C671_=_C2974 ,C671_=_C3056 ,C671_=_C3255 ,\nC671_=_C3265 ,C671_=_C3625 ,C671_=_C3748 ,C671_=_C3786 ,C671_=_C3871 ,C671_=_C3901 ,\nC671_=_C3969 ,C671_=_C3979 ,C671_=_C3980 ,C671_=_C3981 ,C671_=_C3983 ,C673_=_C1075 ,\nC673_=_C1268 ,C673_=_C1755 ,C673_=_C1908 ,C673_=_C2122 ,C673_=_C2270 ,C673_=_C2364 ,\nC673_=_C2524 ,C673_=_C3058 ,C673_=_C3162 ,C673_=_C3259 ,C673_=_C3268 ,C673_=_C3346 ,\nC673_=_C3673 ,C673_=_C3987 ,C673_=_C4015 ,C673_=_C4078 ,C813_=_C1256 ,C813_=_C2130 ,\nC813_=_C2260 ,C813_=_C2279 ,C813_=_C2350 ,C813_=_C2456 ,C813_=_C2755 ,C813_=_C3001 ,\nC813_=_C3076 ,C813_=_C3309 ,C813_=_C3310 ,C813_=_C3311 ,C813_=_C3312 ,C813_=_C3313 ,\nC813_=_C3314 ,C813_=_C3315 ,C813_=_C3316 ,C813_=_C3317 ,C813_=_C3319 ,C813_=_C3320 ,\nC914_=_C920 ,C914_=_C1081 ,C914_=_C2082 ,C914_=_C2083 ,C914_=_C2084 ,C914_=_C2085 ,\nC914_=_C2086 ,C914_=_C2087 ,C914_=_C2088 ,C914_=_C2089 ,C914_=_C2091 ,C914_=_C2093 ,\nC914_=_C2094 ,C914_=_C2095 ,C914_=_C2096 ,C914_=_C2097 ,C914_=_C2098 ,C914_=_C2099 ,\nC914_=_C2100 ,C914_=_C2101 ,C914_=_C2102 ,C920_=_C950 ,C920_=_C1456 ,C920_=_C1743 ,\nC920_=_C2225 ,C920_=_C2238 ,C920_=_C2475 ,C920_=_C2583 ,C920_=_C2604 ,C920_=_C2619 ,\nC920_=_C2795 ,C920_=_C2998 ,C920_=_C3038 ,C920_=_C3039 ,C920_=_C3040 ,C920_=_C3041 ,\nC920_=_C3042 ,C920_=_C3043 ,C920_=_C3044 ,C920_=_C3047 ,C944_=_C950 ,C944_=_C1450 ,\nC944_=_C1740 ,C944_=_C2220 ,C944_=_C2311 ,C944_=_C2365 ,C944_=_C2366 ,C944_=_C2367 ,\nC944_=_C2368 ,C944_=_C2369 ,C944_=_C2371 ,C944_=_C2372 ,C944_=_C2373 ,C944_=_C2374 ,\nC944_=_C2375 ,C944_=_C2376 ,C944_=_C2377 ,C944_=_C2378 ,C944_=_C2380 ,C944_=_C2382 ,\nC944_=_C2383 ,C950_=_C1456 ,C950_=_C1743 ,C950_=_C2225 ,C950_=_C2238 ,C950_=_C2475 ,\nC950_=_C2583 ,C950_=_C2604 ,C950_=_C2619 ,C950_=_C2795 ,C950_=_C2998 ,C950_=_C3038 ,\nC950_=_C3039 ,C950_=_C3040 ,C950_=_C3041 ,C950_=_C3042 ,C950_=_C3043 ,C950_=_C3044 ,\nC950_=_C3047 ,C983_=_C1728 ,C983_=_C1751 ,C983_=_C2057 ,C983_=_C2173 ,C983_=_C2360 ,\nC983_=_C2974 ,C983_=_C3056 ,C983_=_C3255 ,C983_=_C3265 ,C983_=_C3625 ,C983_=_C3748 ,\nC983_=_C3786 ,C983_=_C3871 ,C983_=_C3901 ,C983_=_C3969 ,C983_=_C3979 ,C983_=_C3980 ,\nC983_=_C3981 ,C983_=_C3983 ,C1075_=_C1268 ,C1075_=_C1755 ,C1075_=_C1908 ,C1075_=_C2122 ,\nC1075_=_C2270 ,C1075_=_C2364 ,C1075_=_C2524 ,C1075_=_C3058 ,C1075_=_C3162 ,C1075_=_C3259 ,\nC1075_=_C3268 ,C1075_=_C3346 ,C1075_=_C3673 ,C1075_=_C3987 ,C1075_=_C4015 ,C1075_=_C4078 ,\nC1081_=_C2082 ,C1081_=_C2083 ,C1081_=_C2084 ,C1081_=_C2085 ,C1081_=_C2086 ,C1081_=_C2087 ,\nC1081_=_C2088 ,C1081_=_C2089 ,C1081_=_C2091 ,C1081_=_C2093 ,C1081_=_C2094 ,C1081_=_C2095 ,\nC1081_=_C2096 ,C1081_=_C2097 ,C1081_=_C2098 ,C1081_=_C2099 ,C1081_=_C2100 ,C1081_=_C2101 ,\nC1081_=_C2102 ,C1256_=_C1268 ,C1256_=_C2130 ,C1256_=_C2260 ,C1256_=_C2279 ,C1256_=_C2350 ,\nC1256_=_C2456 ,C1256_=_C2755 ,C1256_=_C3001 ,C1256_=_C3076 ,C1256_=_C3309 ,C1256_=_C3310 ,\nC1256_=_C3311 ,C1256_=_C3312 ,C1256_=_C3313 ,C1256_=_C3314 ,C1256_=_C3315 ,C1256_=_C3316 ,\nC1256_=_C3317 ,C1256_=_C3319 ,C1256_=_C3320 ,C1268_=_C1755 ,C1268_=_C1908 ,C1268_=_C2122 ,\nC1268_=_C2270 ,C1268_=_C2364 ,C1268_=_C2524 ,C1268_=_C3058 ,C1268_=_C3162 ,C1268_=_C3259 ,\nC1268_=_C3268 ,C1268_=_C3346 ,C1268_=_C3673 ,C1268_=_C3987 ,C1268_=_C4015 ,C1268_=_C4078 ,\nC1424_=_C1493 ,C1424_=_C1821 ,C1424_=_C1983 ,C1424_=_C1985 ,C1424_=_C1986 ,C1424_=_C1987 ,\nC1424_=_C1988 ,C1424_=_C1989 ,C1424_=_C1990 ,C1424_=_C1991 ,C1424_=_C1992 ,C1424_=_C1994 ,\nC1424_=_C1995 ,C1424_=_C1996 ,C1424_=_C1997 ,C1424_=_C1998 ,C1424_=_C1999 ,C1424_=_C2000 ,\nC1424_=_C2001 ,C1424_=_C2002 ,C1424_=_C2003 ,C1424_=_C2004 ,C1450_=_C1456 ,C1450_=_C1740 ,\nC1450_=_C2220 ,C1450_=_C2311 ,C1450_=_C2365 ,C1450_=_C2366 ,C1450_=_C2367 ,C1450_=_C2368 ,\nC1450_=_C2369 ,C1450_=_C2371 ,C1450_=_C2372 ,C1450_=_C2373 ,C1450_=_C2374 ,C1450_=_C2375 ,\nC1450_=_C2376 ,C1450_=_C2377 ,C1450_=_C2378 ,C1450_=_C2380 ,C1450_=_C2382 ,C1450_=_C2383 ,\nC1456_=_C1743 ,C1456_=_C2225 ,C1456_=_C2238 ,C1456_=_C2475 ,C1456_=_C2583 ,C1456_=_C2604 ,\nC1456_=_C2619 ,C1456_=_C2795 ,C1456_=_C2998 ,C1456_=_C3038 ,C1456_=_C3039 ,C1456_=_C3040 ,\nC1456_=_C3041 ,C1456_=_C3042 ,C1456_=_C3043 ,C1456_=_C3044 ,C1456_=_C3047 ,C1493_=_C1821 ,\nC1493_=_C1983 ,C1493_=_C1985 ,C1493_=_C1986 ,C1493_=_C1987 ,C1493_=_C1988 ,C1493_=_C1989 ,\nC1493_=_C1990 ,C1493_=_C1991 ,C1493_=_C1992</w:t>
      </w:r>
    </w:p>
    <w:p>
      <w:pPr>
        <w:pStyle w:val="PreformattedText"/>
        <w:bidi w:val="0"/>
        <w:spacing w:before="0" w:after="0"/>
        <w:jc w:val="left"/>
        <w:rPr/>
      </w:pPr>
      <w:r>
        <w:rPr/>
        <w:t xml:space="preserve"> </w:t>
      </w:r>
      <w:r>
        <w:rPr/>
        <w:t>,C1493_=_C1994 ,C1493_=_C1995 ,C1493_=_C1996 ,\nC1493_=_C1997 ,C1493_=_C1998 ,C1493_=_C1999 ,C1493_=_C2000 ,C1493_=_C2001 ,C1493_=_C2002 ,\nC1493_=_C2003 ,C1493_=_C2004 ,C1728_=_C1751 ,C1728_=_C2057 ,C1728_=_C2173 ,C1728_=_C2360 ,\nC1728_=_C2974 ,C1728_=_C3056 ,C1728_=_C3255 ,C1728_=_C3265 ,C1728_=_C3625 ,C1728_=_C3748 ,\nC1728_=_C3786 ,C1728_=_C3871 ,C1728_=_C3901 ,C1728_=_C3969 ,C1728_=_C3979 ,C1728_=_C3980 ,\nC1728_=_C3981 ,C1728_=_C3983 ,C1735_=_C1740 ,C1735_=_C1743 ,C1735_=_C1751 ,C1735_=_C1755 ,\nC1735_=_C1779 ,C1735_=_C1780 ,C1735_=_C1782 ,C1735_=_C1784 ,C1735_=_C1785 ,C1735_=_C1786 ,\nC1735_=_C1788 ,C1735_=_C1789 ,C1735_=_C1790 ,C1735_=_C1791 ,C1735_=_C1792 ,C1735_=_C1793 ,\nC1735_=_C1795 ,C1735_=_C1796 ,C1735_=_C1797 ,C1735_=_C1799 ,C1735_=_C1800 ,C1740_=_C1743 ,\nC1740_=_C1751 ,C1740_=_C1755 ,C1740_=_C2220 ,C1740_=_C2311 ,C1740_=_C2365 ,C1740_=_C2366 ,\nC1740_=_C2367 ,C1740_=_C2368 ,C1740_=_C2369 ,C1740_=_C2371 ,C1740_=_C2372 ,C1740_=_C2373 ,\nC1740_=_C2374 ,C1740_=_C2375 ,C1740_=_C2376 ,C1740_=_C2377 ,C1740_=_C2378 ,C1740_=_C2380 ,\nC1740_=_C2382 ,C1740_=_C2383 ,C1743_=_C1751 ,C1743_=_C1755 ,C1743_=_C2225 ,C1743_=_C2238 ,\nC1743_=_C2475 ,C1743_=_C2583 ,C1743_=_C2604 ,C1743_=_C2619 ,C1743_=_C2795 ,C1743_=_C2998 ,\nC1743_=_C3038 ,C1743_=_C3039 ,C1743_=_C3040 ,C1743_=_C3041 ,C1743_=_C3042 ,C1743_=_C3043 ,\nC1743_=_C3044 ,C1743_=_C3047 ,C1751_=_C1755 ,C1751_=_C2057 ,C1751_=_C2173 ,C1751_=_C2360 ,\nC1751_=_C2974 ,C1751_=_C3056 ,C1751_=_C3255 ,C1751_=_C3265 ,C1751_=_C3625 ,C1751_=_C3748 ,\nC1751_=_C3786 ,C1751_=_C3871 ,C1751_=_C3901 ,C1751_=_C3969 ,C1751_=_C3979 ,C1751_=_C3980 ,\nC1751_=_C3981 ,C1751_=_C3983 ,C1755_=_C1908 ,C1755_=_C2122 ,C1755_=_C2270 ,C1755_=_C2364 ,\nC1755_=_C2524 ,C1755_=_C3058 ,C1755_=_C3162 ,C1755_=_C3259 ,C1755_=_C3268 ,C1755_=_C3346 ,\nC1755_=_C3673 ,C1755_=_C3987 ,C1755_=_C4015 ,C1755_=_C4078 ,C1779_=_C1780 ,C1779_=_C1782 ,\nC1779_=_C1784 ,C1779_=_C1785 ,C1779_=_C1786 ,C1779_=_C1788 ,C1779_=_C1789 ,C1779_=_C1790 ,\nC1779_=_C1791 ,C1779_=_C1792 ,C1779_=_C1793 ,C1779_=_C1795 ,C1779_=_C1796 ,C1779_=_C1797 ,\nC1779_=_C1799 ,C1779_=_C1800 ,C1779_=_C1985 ,C1779_=_C2084 ,C1779_=_C2260 ,C1779_=_C2270 ,\nC1780_=_C1782 ,C1780_=_C1784 ,C1780_=_C1785 ,C1780_=_C1786 ,C1780_=_C1788 ,C1780_=_C1789 ,\nC1780_=_C1790 ,C1780_=_C1791 ,C1780_=_C1792 ,C1780_=_C1793 ,C1780_=_C1795 ,C1780_=_C1796 ,\nC1780_=_C1797 ,C1780_=_C1799 ,C1780_=_C1800 ,C1780_=_C1986 ,C1780_=_C2085 ,C1780_=_C2350 ,\nC1780_=_C2360 ,C1780_=_C2364 ,C1782_=_C1784 ,C1782_=_C1785 ,C1782_=_C1786 ,C1782_=_C1788 ,\nC1782_=_C1789 ,C1782_=_C1790 ,C1782_=_C1791 ,C1782_=_C1792 ,C1782_=_C1793 ,C1782_=_C1795 ,\nC1782_=_C1796 ,C1782_=_C1797 ,C1782_=_C1799 ,C1782_=_C1800 ,C1784_=_C1785 ,C1784_=_C1786 ,\nC1784_=_C1788 ,C1784_=_C1789 ,C1784_=_C1790 ,C1784_=_C1791 ,C1784_=_C1792 ,C1784_=_C1793 ,\nC1784_=_C1795 ,C1784_=_C1796 ,C1784_=_C1797 ,C1784_=_C1799 ,C1784_=_C1800 ,C1784_=_C2371 ,\nC1784_=_C3038 ,C1784_=_C3056 ,C1784_=_C3058 ,C1785_=_C1786 ,C1785_=_C1788 ,C1785_=_C1789 ,\nC1785_=_C1790 ,C1785_=_C1791 ,C1785_=_C1792 ,C1785_=_C1793 ,C1785_=_C1795 ,C1785_=_C1796 ,\nC1785_=_C1797 ,C1785_=_C1799 ,C1785_=_C1800 ,C1785_=_C2373 ,C1785_=_C3039 ,C1785_=_C3255 ,\nC1785_=_C3259 ,C1786_=_C1788 ,C1786_=_C1789 ,C1786_=_C1790 ,C1786_=_C1791 ,C1786_=_C1792 ,\nC1786_=_C1793 ,C1786_=_C1795 ,C1786_=_C1796 ,C1786_=_C1797 ,C1786_=_C1799 ,C1786_=_C1800 ,\nC1786_=_C2374 ,C1786_=_C3040 ,C1786_=_C3265 ,C1786_=_C3268 ,C1788_=_C1789 ,C1788_=_C1790 ,\nC1788_=_C1791 ,C1788_=_C1792 ,C1788_=_C1793 ,C1788_=_C1795 ,C1788_=_C1796 ,C1788_=_C1797 ,\nC1788_=_C1799 ,C1788_=_C1800 ,C1788_=_C1994 ,C1788_=_C2094 ,C1788_=_C3309 ,C1788_=_C3346 ,\nC1789_=_C1790 ,C1789_=_C1791 ,C1789_=_C1792 ,C1789_=_C1793 ,C1789_=_C1795 ,C1789_=_C1796 ,\nC1789_=_C1797 ,C1789_=_C1799 ,C1789_=_C1800 ,C1789_=_C2096 ,C1789_=_C3042 ,C1790_=_C1791 ,\nC1790_=_C1792 ,C1790_=_C1793 ,C1790_=_C1795 ,C1790_=_C1796 ,C1790_=_C1797 ,C1790_=_C1799 ,\nC1790_=_C1800 ,C1791_=_C1792 ,C1791_=_C1793 ,C1791_=_C1795 ,C1791_=_C1796 ,C1791_=_C1797 ,\nC1791_=_C1799 ,C1791_=_C1800 ,C1791_=_C3748 ,C1792_=_C1793 ,C1792_=_C1795 ,C1792_=_C1796 ,\nC1792_=_C1797 ,C1792_=_C1799 ,C1792_=_C1800 ,C1793_=_C1795 ,C1793_=_C1796 ,C1793_=_C1797 ,\nC1793_=_C1799 ,C1793_=_C1800 ,C1795_=_C1796 ,C1795_=_C1797 ,C1795_=_C1799 ,C1795_=_C1800 ,\nC1795_=_C1999 ,C1795_=_C2101 ,C1795_=_C3313 ,C1795_=_C4015 ,C1796_=_C1797 ,C1796_=_C1799 ,\nC1796_=_C1800 ,C1797_=_C1799 ,C1797_=_C1800 ,C1799_=_C1800 ,C1799_=_C2382 ,C1821_=_C1983 ,\nC1821_=_C1985 ,C1821_=_C1986 ,C1821_=_C1987 ,C1821_=_C1988 ,C1821_=_C1989 ,C1821_=_C1990 ,\nC1821_=_C1991 ,C1821_=_C1992 ,C1821_=_C1994 ,C1821_=_C1995 ,C1821_=_C1996 ,C1821_=_C1997 ,\nC1821_=_C1998 ,C1821_=_C1999 ,C1821_=_C2000 ,C1821_=_C2001 ,C1821_=_C2002 ,C1821_=_C2003 ,\nC1821_=_C2004 ,C1908_=_C2122 ,C1908_=_C2270 ,C1908_=_C2364 ,C1908_=_C2524 ,C1908_=_C3058 ,\nC1908_=_C3162 ,C1908_=_C3259 ,C1908_=_C3268 ,C1908_=_C3346 ,C1908_=_C3673 ,C1908_=_C3987 ,\nC1908_=_C4015 ,C1908_=_C4078 ,C1983_=_C1985 ,C1983_=_C1986 ,C1983_=_C1987 ,C1983_=_C1988 ,\nC1983_=_C1989 ,C1983_=_C1990 ,C1983_=_C1991 ,C1983_=_C1992 ,C1983_=_C1994 ,C1983_=_C1995 ,\nC1983_=_C1996 ,C1983_=_C1997 ,C1983_=_C1998 ,C1983_=_C1999 ,C1983_=_C2000 ,C1983_=_C2001 ,\nC1983_=_C2002 ,C1983_=_C2003 ,C1983_=_C2004 ,C1985_=_C1986 ,C1985_=_C1987 ,C1985_=_C1988 ,\nC1985_=_C1989 ,C1985_=_C1990 ,C1985_=_C1991 ,C1985_=_C1992 ,C1985_=_C1994 ,C1985_=_C1995 ,\nC1985_=_C1996 ,C1985_=_C1997 ,C1985_=_C1998 ,C1985_=_C1999 ,C1985_=_C2000 ,C1985_=_C2001 ,\nC1985_=_C2002 ,C1985_=_C2003 ,C1985_=_C2004 ,C1985_=_C2084 ,C1985_=_C2260 ,C1985_=_C2270 ,\nC1986_=_C1987 ,C1986_=_C1988 ,C1986_=_C1989 ,C1986_=_C1990 ,C1986_=_C1991 ,C1986_=_C1992 ,\nC1986_=_C1994 ,C1986_=_C1995 ,C1986_=_C1996 ,C1986_=_C1997 ,C1986_=_C1998 ,C1986_=_C1999 ,\nC1986_=_C2000 ,C1986_=_C2001 ,C1986_=_C2002 ,C1986_=_C2003 ,C1986_=_C2004 ,C1986_=_C2085 ,\nC1986_=_C2350 ,C1986_=_C2360 ,C1986_=_C2364 ,C1987_=_C1988 ,C1987_=_C1989 ,C1987_=_C1990 ,\nC1987_=_C1991 ,C1987_=_C1992 ,C1987_=_C1994 ,C1987_=_C1995 ,C1987_=_C1996 ,C1987_=_C1997 ,\nC1987_=_C1998 ,C1987_=_C1999 ,C1987_=_C2000 ,C1987_=_C2001 ,C1987_=_C2002 ,C1987_=_C2003 ,\nC1987_=_C2004 ,C1988_=_C1989 ,C1988_=_C1990 ,C1988_=_C1991 ,C1988_=_C1992 ,C1988_=_C1994 ,\nC1988_=_C1995 ,C1988_=_C1996 ,C1988_=_C1997 ,C1988_=_C1998 ,C1988_=_C1999 ,C1988_=_C2000 ,\nC1988_=_C2001 ,C1988_=_C2002 ,C1988_=_C2003 ,C1988_=_C2004 ,C1988_=_C2086 ,C1988_=_C2366 ,\nC1988_=_C2583 ,C1989_=_C1990 ,C1989_=_C1991 ,C1989_=_C1992 ,C1989_=_C1994 ,C1989_=_C1995 ,\nC1989_=_C1996 ,C1989_=_C1997 ,C1989_=_C1998 ,C1989_=_C1999 ,C1989_=_C2000 ,C1989_=_C2001 ,\nC1989_=_C2002 ,C1989_=_C2003 ,C1989_=_C2004 ,C1990_=_C1991 ,C1990_=_C1992 ,C1990_=_C1994 ,\nC1990_=_C1995 ,C1990_=_C1996 ,C1990_=_C1997 ,C1990_=_C1998 ,C1990_=_C1999 ,C1990_=_C2000 ,\nC1990_=_C2001 ,C1990_=_C2002 ,C1990_=_C2003 ,C1990_=_C2004 ,C1990_=_C2088 ,C1990_=_C2998 ,\nC1990_=_C3001 ,C1991_=_C1992 ,C1991_=_C1994 ,C1991_=_C1995 ,C1991_=_C1996 ,C1991_=_C1997 ,\nC1991_=_C1998 ,C1991_=_C1999 ,C1991_=_C2000 ,C1991_=_C2001 ,C1991_=_C2002 ,C1991_=_C2003 ,\nC1991_=_C2004 ,C1992_=_C1994 ,C1992_=_C1995 ,C1992_=_C1996 ,C1992_=_C1997 ,C1992_=_C1998 ,\nC1992_=_C1999 ,C1992_=_C2000 ,C1992_=_C2001 ,C1992_=_C2002 ,C1992_=_C2003 ,C1992_=_C2004 ,\nC1994_=_C1995 ,C1994_=_C1996 ,C1994_=_C1997 ,C1994_=_C1998 ,C1994_=_C1999 ,C1994_=_C2000 ,\nC1994_=_C2001 ,C1994_=_C2002 ,C1994_=_C2003 ,C1994_=_C2004 ,C1994_=_C2094 ,C1994_=_C3309 ,\nC1994_=_C3346 ,C1995_=_C1996 ,C1995_=_C1997 ,C1995_=_C1998 ,C1995_=_C1999 ,C1995_=_C2000 ,\nC1995_=_C2001 ,C1995_=_C2002 ,C1995_=_C2003 ,C1995_=_C2004 ,C1996_=_C1997 ,C1996_=_C1998 ,\nC1996_=_C1999 ,C1996_=_C2000 ,C1996_=_C2001 ,C1996_=_C2002 ,C1996_=_C2003 ,C1996_=_C2004 ,\nC1996_=_C3786 ,C1997_=_C1998 ,C1997_=_C1999 ,C1997_=_C2000 ,C1997_=_C2001 ,C1997_=_C2002 ,\nC1997_=_C2003 ,C1997_=_C2004 ,C1998_=_C1999 ,C1998_=_C2000 ,C1998_=_C2001 ,C1998_=_C2002 ,\nC1998_=_C2003 ,C1998_=_C2004 ,C1998_=_C2100 ,C1999_=_C2000 ,C1999_=_C2001 ,C1999_=_C2002 ,\nC1999_=_C2003 ,C1999_=_C2004 ,C1999_=_C2101 ,C1999_=_C3313 ,C1999_=_C4015 ,C2000_=_C2001 ,\nC2000_=_C2002 ,C2000_=_C2003 ,C2000_=_C2004 ,C2000_=_C2102 ,C2001_=_C2002 ,C2001_=_C2003 ,\nC2001_=_C2004 ,C2001_=_C3315 ,C2001_=_C4078 ,C2002_=_C2003 ,C2002_=_C2004 ,C2003_=_C2004 ,\nC2004_=_C3317 ,C2057_=_C2173 ,C2057_=_C2360 ,C2057_=_C2974 ,C2057_=_C3056 ,C2057_=_C3255 ,\nC2057_=_C3265 ,C2057_=_C3625 ,C2057_=_C3748 ,C2057_=_C3786 ,C2057_=_C3871 ,C2057_=_C3901 ,\nC2057_=_C3969 ,C2057_=_C3979 ,C2057_=_C3980 ,C2057_=_C3981 ,C2057_=_C3983 ,C2082_=_C2083 ,\nC2082_=_C2084 ,C2082_=_C2085 ,C2082_=_C2086 ,C2082_=_C2087 ,C2082_=_C2088 ,C2082_=_C2089 ,\nC2082_=_C2091 ,C2082_=_C2093 ,C2082_=_C2094 ,C2082_=_C2095 ,C2082_=_C2096 ,C2082_=_C2097 ,\nC2082_=_C2098 ,C2082_=_C2099 ,C2082_=_C2100 ,C2082_=_C2101 ,C2082_=_C2102 ,C2083_=_C2084 ,\nC2083_=_C2085 ,C2083_=_C2086 ,C2083_=_C2087 ,C2083_=_C2088 ,C2083_=_C2089 ,C2083_=_C2091 ,\nC2083_=_C2093 ,C2083_=_C2094 ,C2083_=_C2095 ,C2083_=_C2096 ,C2083_=_C2097 ,C2083_=_C2098 ,\nC2083_=_C2099 ,C2083_=_C2100 ,C2083_=_C2101 ,C2083_=_C2102 ,C2083_=_C2238 ,C2084_=_C2085 ,\nC2084_=_C2086 ,C2084_=_C2087 ,C2084_=_C2088 ,C2084_=_C2089 ,C2084_=_C2091 ,C2084_=_C2093 ,\nC2084_=_C2094 ,C2084_=_C2095 ,C2084_=_C2096 ,C2084_=_C2097 ,C2084_=_C2098 ,C2084_=_C2099 ,\nC2084_=_C2100 ,C2084_=_C2101 ,C2084_=_C2102 ,C2084_=_C2260 ,C2084_=_C2270 ,C2085_=_C2086 ,\nC2085_=_C2087 ,C2085_=_C2088 ,C2085_=_C2089 ,C2085_=_C2091 ,C2085_=_C2093 ,C2085_=_C2094 ,\nC2085_=_C2095 ,C2085_=_C2096 ,C2085_=_C2097 ,C2085_=_C2098 ,C2085_=_C2099 ,C2085_=_C2100 ,\nC2085_=_C2101 ,C2085_=_C2102 ,C2085_=_C2350 ,C2085_=_C2360 ,C2085_=_C2364 ,C2086_=_C2087 ,\nC2086_=_C2088 ,C2086_=_C2089 ,C2086_=_C2091 ,C2086_=_C2093 ,C2086_=_C2094 ,C2086_=_C2095 ,\nC2086_=_C2096 ,C2086_=_C2097 ,C2086_=_C2098 ,C2086_=_C2099 ,C2086_=_C2100 ,C2086_=_C2101 ,\nC2086_=_C2102 ,C2086_=_C2366 ,C2086_=_C2583 ,C2087_=_C2088 ,C2087_=_C2089 ,C2087_=_C2091 ,\nC2087_=_C2093</w:t>
      </w:r>
    </w:p>
    <w:p>
      <w:pPr>
        <w:pStyle w:val="PreformattedText"/>
        <w:bidi w:val="0"/>
        <w:spacing w:before="0" w:after="0"/>
        <w:jc w:val="left"/>
        <w:rPr/>
      </w:pPr>
      <w:r>
        <w:rPr/>
        <w:t xml:space="preserve"> </w:t>
      </w:r>
      <w:r>
        <w:rPr/>
        <w:t>,C2087_=_C2094 ,C2087_=_C2095 ,C2087_=_C2096 ,C2087_=_C2097 ,C2087_=_C2098 ,\nC2087_=_C2099 ,C2087_=_C2100 ,C2087_=_C2101 ,C2087_=_C2102 ,C2087_=_C2604 ,C2088_=_C2089 ,\nC2088_=_C2091 ,C2088_=_C2093 ,C2088_=_C2094 ,C2088_=_C2095 ,C2088_=_C2096 ,C2088_=_C2097 ,\nC2088_=_C2098 ,C2088_=_C2099 ,C2088_=_C2100 ,C2088_=_C2101 ,C2088_=_C2102 ,C2088_=_C2998 ,\nC2088_=_C3001 ,C2089_=_C2091 ,C2089_=_C2093 ,C2089_=_C2094 ,C2089_=_C2095 ,C2089_=_C2096 ,\nC2089_=_C2097 ,C2089_=_C2098 ,C2089_=_C2099 ,C2089_=_C2100 ,C2089_=_C2101 ,C2089_=_C2102 ,\nC2091_=_C2093 ,C2091_=_C2094 ,C2091_=_C2095 ,C2091_=_C2096 ,C2091_=_C2097 ,C2091_=_C2098 ,\nC2091_=_C2099 ,C2091_=_C2100 ,C2091_=_C2101 ,C2091_=_C2102 ,C2093_=_C2094 ,C2093_=_C2095 ,\nC2093_=_C2096 ,C2093_=_C2097 ,C2093_=_C2098 ,C2093_=_C2099 ,C2093_=_C2100 ,C2093_=_C2101 ,\nC2093_=_C2102 ,C2094_=_C2095 ,C2094_=_C2096 ,C2094_=_C2097 ,C2094_=_C2098 ,C2094_=_C2099 ,\nC2094_=_C2100 ,C2094_=_C2101 ,C2094_=_C2102 ,C2094_=_C3309 ,C2094_=_C3346 ,C2095_=_C2096 ,\nC2095_=_C2097 ,C2095_=_C2098 ,C2095_=_C2099 ,C2095_=_C2100 ,C2095_=_C2101 ,C2095_=_C2102 ,\nC2096_=_C2097 ,C2096_=_C2098 ,C2096_=_C2099 ,C2096_=_C2100 ,C2096_=_C2101 ,C2096_=_C2102 ,\nC2096_=_C3042 ,C2097_=_C2098 ,C2097_=_C2099 ,C2097_=_C2100 ,C2097_=_C2101 ,C2097_=_C2102 ,\nC2097_=_C3043 ,C2097_=_C3871 ,C2098_=_C2099 ,C2098_=_C2100 ,C2098_=_C2101 ,C2098_=_C2102 ,\nC2099_=_C2100 ,C2099_=_C2101 ,C2099_=_C2102 ,C2099_=_C3044 ,C2100_=_C2101 ,C2100_=_C2102 ,\nC2101_=_C2102 ,C2101_=_C3313 ,C2101_=_C4015 ,C2122_=_C2270 ,C2122_=_C2364 ,C2122_=_C2524 ,\nC2122_=_C3058 ,C2122_=_C3162 ,C2122_=_C3259 ,C2122_=_C3268 ,C2122_=_C3346 ,C2122_=_C3673 ,\nC2122_=_C3987 ,C2122_=_C4015 ,C2122_=_C4078 ,C2130_=_C2260 ,C2130_=_C2279 ,C2130_=_C2350 ,\nC2130_=_C2456 ,C2130_=_C2755 ,C2130_=_C3001 ,C2130_=_C3076 ,C2130_=_C3309 ,C2130_=_C3310 ,\nC2130_=_C3311 ,C2130_=_C3312 ,C2130_=_C3313 ,C2130_=_C3314 ,C2130_=_C3315 ,C2130_=_C3316 ,\nC2130_=_C3317 ,C2130_=_C3319 ,C2130_=_C3320 ,C2173_=_C2360 ,C2173_=_C2974 ,C2173_=_C3056 ,\nC2173_=_C3255 ,C2173_=_C3265 ,C2173_=_C3625 ,C2173_=_C3748 ,C2173_=_C3786 ,C2173_=_C3871 ,\nC2173_=_C3901 ,C2173_=_C3969 ,C2173_=_C3979 ,C2173_=_C3980 ,C2173_=_C3981 ,C2173_=_C3983 ,\nC2220_=_C2225 ,C2220_=_C2311 ,C2220_=_C2365 ,C2220_=_C2366 ,C2220_=_C2367 ,C2220_=_C2368 ,\nC2220_=_C2369 ,C2220_=_C2371 ,C2220_=_C2372 ,C2220_=_C2373 ,C2220_=_C2374 ,C2220_=_C2375 ,\nC2220_=_C2376 ,C2220_=_C2377 ,C2220_=_C2378 ,C2220_=_C2380 ,C2220_=_C2382 ,C2220_=_C2383 ,\nC2225_=_C2238 ,C2225_=_C2475 ,C2225_=_C2583 ,C2225_=_C2604 ,C2225_=_C2619 ,C2225_=_C2795 ,\nC2225_=_C2998 ,C2225_=_C3038 ,C2225_=_C3039 ,C2225_=_C3040 ,C2225_=_C3041 ,C2225_=_C3042 ,\nC2225_=_C3043 ,C2225_=_C3044 ,C2225_=_C3047 ,C2238_=_C2475 ,C2238_=_C2583 ,C2238_=_C2604 ,\nC2238_=_C2619 ,C2238_=_C2795 ,C2238_=_C2998 ,C2238_=_C3038 ,C2238_=_C3039 ,C2238_=_C3040 ,\nC2238_=_C3041 ,C2238_=_C3042 ,C2238_=_C3043 ,C2238_=_C3044 ,C2238_=_C3047 ,C2260_=_C2270 ,\nC2260_=_C2279 ,C2260_=_C2350 ,C2260_=_C2456 ,C2260_=_C2755 ,C2260_=_C3001 ,C2260_=_C3076 ,\nC2260_=_C3309 ,C2260_=_C3310 ,C2260_=_C3311 ,C2260_=_C3312 ,C2260_=_C3313 ,C2260_=_C3314 ,\nC2260_=_C3315 ,C2260_=_C3316 ,C2260_=_C3317 ,C2260_=_C3319 ,C2260_=_C3320 ,C2270_=_C2364 ,\nC2270_=_C2524 ,C2270_=_C3058 ,C2270_=_C3162 ,C2270_=_C3259 ,C2270_=_C3268 ,C2270_=_C3346 ,\nC2270_=_C3673 ,C2270_=_C3987 ,C2270_=_C4015 ,C2270_=_C4078 ,C2279_=_C2350 ,C2279_=_C2456 ,\nC2279_=_C2755 ,C2279_=_C3001 ,C2279_=_C3076 ,C2279_=_C3309 ,C2279_=_C3310 ,C2279_=_C3311 ,\nC2279_=_C3312 ,C2279_=_C3313 ,C2279_=_C3314 ,C2279_=_C3315 ,C2279_=_C3316 ,C2279_=_C3317 ,\nC2279_=_C3319 ,C2279_=_C3320 ,C2311_=_C2365 ,C2311_=_C2366 ,C2311_=_C2367 ,C2311_=_C2368 ,\nC2311_=_C2369 ,C2311_=_C2371 ,C2311_=_C2372 ,C2311_=_C2373 ,C2311_=_C2374 ,C2311_=_C2375 ,\nC2311_=_C2376 ,C2311_=_C2377 ,C2311_=_C2378 ,C2311_=_C2380 ,C2311_=_C2382 ,C2311_=_C2383 ,\nC2350_=_C2360 ,C2350_=_C2364 ,C2350_=_C2456 ,C2350_=_C2755 ,C2350_=_C3001 ,C2350_=_C3076 ,\nC2350_=_C3309 ,C2350_=_C3310 ,C2350_=_C3311 ,C2350_=_C3312 ,C2350_=_C3313 ,C2350_=_C3314 ,\nC2350_=_C3315 ,C2350_=_C3316 ,C2350_=_C3317 ,C2350_=_C3319 ,C2350_=_C3320 ,C2360_=_C2364 ,\nC2360_=_C2974 ,C2360_=_C3056 ,C2360_=_C3255 ,C2360_=_C3265 ,C2360_=_C3625 ,C2360_=_C3748 ,\nC2360_=_C3786 ,C2360_=_C3871 ,C2360_=_C3901 ,C2360_=_C3969 ,C2360_=_C3979 ,C2360_=_C3980 ,\nC2360_=_C3981 ,C2360_=_C3983 ,C2364_=_C2524 ,C2364_=_C3058 ,C2364_=_C3162 ,C2364_=_C3259 ,\nC2364_=_C3268 ,C2364_=_C3346 ,C2364_=_C3673 ,C2364_=_C3987 ,C2364_=_C4015 ,C2364_=_C4078 ,\nC2365_=_C2366 ,C2365_=_C2367 ,C2365_=_C2368 ,C2365_=_C2369 ,C2365_=_C2371 ,C2365_=_C2372 ,\nC2365_=_C2373 ,C2365_=_C2374 ,C2365_=_C2375 ,C2365_=_C2376 ,C2365_=_C2377 ,C2365_=_C2378 ,\nC2365_=_C2380 ,C2365_=_C2382 ,C2365_=_C2383 ,C2365_=_C2475 ,C2366_=_C2367 ,C2366_=_C2368 ,\nC2366_=_C2369 ,C2366_=_C2371 ,C2366_=_C2372 ,C2366_=_C2373 ,C2366_=_C2374 ,C2366_=_C2375 ,\nC2366_=_C2376 ,C2366_=_C2377 ,C2366_=_C2378 ,C2366_=_C2380 ,C2366_=_C2382 ,C2366_=_C2383 ,\nC2366_=_C2583 ,C2367_=_C2368 ,C2367_=_C2369 ,C2367_=_C2371 ,C2367_=_C2372 ,C2367_=_C2373 ,\nC2367_=_C2374 ,C2367_=_C2375 ,C2367_=_C2376 ,C2367_=_C2377 ,C2367_=_C2378 ,C2367_=_C2380 ,\nC2367_=_C2382 ,C2367_=_C2383 ,C2367_=_C2619 ,C2368_=_C2369 ,C2368_=_C2371 ,C2368_=_C2372 ,\nC2368_=_C2373 ,C2368_=_C2374 ,C2368_=_C2375 ,C2368_=_C2376 ,C2368_=_C2377 ,C2368_=_C2378 ,\nC2368_=_C2380 ,C2368_=_C2382 ,C2368_=_C2383 ,C2368_=_C2795 ,C2369_=_C2371 ,C2369_=_C2372 ,\nC2369_=_C2373 ,C2369_=_C2374 ,C2369_=_C2375 ,C2369_=_C2376 ,C2369_=_C2377 ,C2369_=_C2378 ,\nC2369_=_C2380 ,C2369_=_C2382 ,C2369_=_C2383 ,C2371_=_C2372 ,C2371_=_C2373 ,C2371_=_C2374 ,\nC2371_=_C2375 ,C2371_=_C2376 ,C2371_=_C2377 ,C2371_=_C2378 ,C2371_=_C2380 ,C2371_=_C2382 ,\nC2371_=_C2383 ,C2371_=_C3038 ,C2371_=_C3056 ,C2371_=_C3058 ,C2372_=_C2373 ,C2372_=_C2374 ,\nC2372_=_C2375 ,C2372_=_C2376 ,C2372_=_C2377 ,C2372_=_C2378 ,C2372_=_C2380 ,C2372_=_C2382 ,\nC2372_=_C2383 ,C2373_=_C2374 ,C2373_=_C2375 ,C2373_=_C2376 ,C2373_=_C2377 ,C2373_=_C2378 ,\nC2373_=_C2380 ,C2373_=_C2382 ,C2373_=_C2383 ,C2373_=_C3039 ,C2373_=_C3255 ,C2373_=_C3259 ,\nC2374_=_C2375 ,C2374_=_C2376 ,C2374_=_C2377 ,C2374_=_C2378 ,C2374_=_C2380 ,C2374_=_C2382 ,\nC2374_=_C2383 ,C2374_=_C3040 ,C2374_=_C3265 ,C2374_=_C3268 ,C2375_=_C2376 ,C2375_=_C2377 ,\nC2375_=_C2378 ,C2375_=_C2380 ,C2375_=_C2382 ,C2375_=_C2383 ,C2375_=_C3041 ,C2376_=_C2377 ,\nC2376_=_C2378 ,C2376_=_C2380 ,C2376_=_C2382 ,C2376_=_C2383 ,C2377_=_C2378 ,C2377_=_C2380 ,\nC2377_=_C2382 ,C2377_=_C2383 ,C2378_=_C2380 ,C2378_=_C2382 ,C2378_=_C2383 ,C2380_=_C2382 ,\nC2380_=_C2383 ,C2382_=_C2383 ,C2383_=_C3047 ,C2383_=_C3983 ,C2456_=_C2755 ,C2456_=_C3001 ,\nC2456_=_C3076 ,C2456_=_C3309 ,C2456_=_C3310 ,C2456_=_C3311 ,C2456_=_C3312 ,C2456_=_C3313 ,\nC2456_=_C3314 ,C2456_=_C3315 ,C2456_=_C3316 ,C2456_=_C3317 ,C2456_=_C3319 ,C2456_=_C3320 ,\nC2475_=_C2583 ,C2475_=_C2604 ,C2475_=_C2619 ,C2475_=_C2795 ,C2475_=_C2998 ,C2475_=_C3038 ,\nC2475_=_C3039 ,C2475_=_C3040 ,C2475_=_C3041 ,C2475_=_C3042 ,C2475_=_C3043 ,C2475_=_C3044 ,\nC2475_=_C3047 ,C2524_=_C3058 ,C2524_=_C3162 ,C2524_=_C3259 ,C2524_=_C3268 ,C2524_=_C3346 ,\nC2524_=_C3673 ,C2524_=_C3987 ,C2524_=_C4015 ,C2524_=_C4078 ,C2583_=_C2604 ,C2583_=_C2619 ,\nC2583_=_C2795 ,C2583_=_C2998 ,C2583_=_C3038 ,C2583_=_C3039 ,C2583_=_C3040 ,C2583_=_C3041 ,\nC2583_=_C3042 ,C2583_=_C3043 ,C2583_=_C3044 ,C2583_=_C3047 ,C2604_=_C2619 ,C2604_=_C2795 ,\nC2604_=_C2998 ,C2604_=_C3038 ,C2604_=_C3039 ,C2604_=_C3040 ,C2604_=_C3041 ,C2604_=_C3042 ,\nC2604_=_C3043 ,C2604_=_C3044 ,C2604_=_C3047 ,C2619_=_C2795 ,C2619_=_C2998 ,C2619_=_C3038 ,\nC2619_=_C3039 ,C2619_=_C3040 ,C2619_=_C3041 ,C2619_=_C3042 ,C2619_=_C3043 ,C2619_=_C3044 ,\nC2619_=_C3047 ,C2755_=_C3001 ,C2755_=_C3076 ,C2755_=_C3309 ,C2755_=_C3310 ,C2755_=_C3311 ,\nC2755_=_C3312 ,C2755_=_C3313 ,C2755_=_C3314 ,C2755_=_C3315 ,C2755_=_C3316 ,C2755_=_C3317 ,\nC2755_=_C3319 ,C2755_=_C3320 ,C2795_=_C2998 ,C2795_=_C3038 ,C2795_=_C3039 ,C2795_=_C3040 ,\nC2795_=_C3041 ,C2795_=_C3042 ,C2795_=_C3043 ,C2795_=_C3044 ,C2795_=_C3047 ,C2974_=_C3056 ,\nC2974_=_C3255 ,C2974_=_C3265 ,C2974_=_C3625 ,C2974_=_C3748 ,C2974_=_C3786 ,C2974_=_C3871 ,\nC2974_=_C3901 ,C2974_=_C3969 ,C2974_=_C3979 ,C2974_=_C3980 ,C2974_=_C3981 ,C2974_=_C3983 ,\nC2998_=_C3001 ,C2998_=_C3038 ,C2998_=_C3039 ,C2998_=_C3040 ,C2998_=_C3041 ,C2998_=_C3042 ,\nC2998_=_C3043 ,C2998_=_C3044 ,C2998_=_C3047 ,C3001_=_C3076 ,C3001_=_C3309 ,C3001_=_C3310 ,\nC3001_=_C3311 ,C3001_=_C3312 ,C3001_=_C3313 ,C3001_=_C3314 ,C3001_=_C3315 ,C3001_=_C3316 ,\nC3001_=_C3317 ,C3001_=_C3319 ,C3001_=_C3320 ,C3038_=_C3039 ,C3038_=_C3040 ,C3038_=_C3041 ,\nC3038_=_C3042 ,C3038_=_C3043 ,C3038_=_C3044 ,C3038_=_C3047 ,C3038_=_C3056 ,C3038_=_C3058 ,\nC3039_=_C3040 ,C3039_=_C3041 ,C3039_=_C3042 ,C3039_=_C3043 ,C3039_=_C3044 ,C3039_=_C3047 ,\nC3039_=_C3255 ,C3039_=_C3259 ,C3040_=_C3041 ,C3040_=_C3042 ,C3040_=_C3043 ,C3040_=_C3044 ,\nC3040_=_C3047 ,C3040_=_C3265 ,C3040_=_C3268 ,C3041_=_C3042 ,C3041_=_C3043 ,C3041_=_C3044 ,\nC3041_=_C3047 ,C3042_=_C3043 ,C3042_=_C3044 ,C3042_=_C3047 ,C3043_=_C3044 ,C3043_=_C3047 ,\nC3043_=_C3871 ,C3044_=_C3047 ,C3047_=_C3983 ,C3056_=_C3058 ,C3056_=_C3255 ,C3056_=_C3265 ,\nC3056_=_C3625 ,C3056_=_C3748 ,C3056_=_C3786 ,C3056_=_C3871 ,C3056_=_C3901 ,C3056_=_C3969 ,\nC3056_=_C3979 ,C3056_=_C3980 ,C3056_=_C3981 ,C3056_=_C3983 ,C3058_=_C3162 ,C3058_=_C3259 ,\nC3058_=_C3268 ,C3058_=_C3346 ,C3058_=_C3673 ,C3058_=_C3987 ,C3058_=_C4015 ,C3058_=_C4078 ,\nC3076_=_C3309 ,C3076_=_C3310 ,C3076_=_C3311 ,C3076_=_C3312 ,C3076_=_C3313 ,C3076_=_C3314 ,\nC3076_=_C3315 ,C3076_=_C3316 ,C3076_=_C3317 ,C3076_=_C3319 ,C3076_=_C3320 ,C3162_=_C3259 ,\nC3162_=_C3268 ,C3162_=_C3346 ,C3162_=_C3673 ,C3162_=_C3987 ,C3162_=_C4015 ,C3162_=_C4078 ,\nC3255_=_C3259 ,C3255_=_C3265 ,C3255_=_C3625 ,C3255_=_C3748 ,C3255_=_C3786 ,C3255_=_C3871 ,\nC3255_=_C3901 ,C3255_=_C3969 ,C3255_=_C3979 ,C3255_=_C3980 ,C3255_=_C3981 ,C3255_=_C3983 ,\nC3259_=_C3268 ,C3259_=_C3346 ,C3259_=_C3673 ,C3259_=_C3987 ,C3259_=_C4015</w:t>
      </w:r>
    </w:p>
    <w:p>
      <w:pPr>
        <w:pStyle w:val="PreformattedText"/>
        <w:bidi w:val="0"/>
        <w:spacing w:before="0" w:after="0"/>
        <w:jc w:val="left"/>
        <w:rPr/>
      </w:pPr>
      <w:r>
        <w:rPr/>
        <w:t xml:space="preserve"> </w:t>
      </w:r>
      <w:r>
        <w:rPr/>
        <w:t>,C3259_=_C4078 ,\nC3265_=_C3268 ,C3265_=_C3625 ,C3265_=_C3748 ,C3265_=_C3786 ,C3265_=_C3871 ,C3265_=_C3901 ,\nC3265_=_C3969 ,C3265_=_C3979 ,C3265_=_C3980 ,C3265_=_C3981 ,C3265_=_C3983 ,C3268_=_C3346 ,\nC3268_=_C3673 ,C3268_=_C3987 ,C3268_=_C4015 ,C3268_=_C4078 ,C3309_=_C3310 ,C3309_=_C3311 ,\nC3309_=_C3312 ,C3309_=_C3313 ,C3309_=_C3314 ,C3309_=_C3315 ,C3309_=_C3316 ,C3309_=_C3317 ,\nC3309_=_C3319 ,C3309_=_C3320 ,C3309_=_C3346 ,C3310_=_C3311 ,C3310_=_C3312 ,C3310_=_C3313 ,\nC3310_=_C3314 ,C3310_=_C3315 ,C3310_=_C3316 ,C3310_=_C3317 ,C3310_=_C3319 ,C3310_=_C3320 ,\nC3311_=_C3312 ,C3311_=_C3313 ,C3311_=_C3314 ,C3311_=_C3315 ,C3311_=_C3316 ,C3311_=_C3317 ,\nC3311_=_C3319 ,C3311_=_C3320 ,C3312_=_C3313 ,C3312_=_C3314 ,C3312_=_C3315 ,C3312_=_C3316 ,\nC3312_=_C3317 ,C3312_=_C3319 ,C3312_=_C3320 ,C3313_=_C3314 ,C3313_=_C3315 ,C3313_=_C3316 ,\nC3313_=_C3317 ,C3313_=_C3319 ,C3313_=_C3320 ,C3313_=_C4015 ,C3314_=_C3315 ,C3314_=_C3316 ,\nC3314_=_C3317 ,C3314_=_C3319 ,C3314_=_C3320 ,C3315_=_C3316 ,C3315_=_C3317 ,C3315_=_C3319 ,\nC3315_=_C3320 ,C3315_=_C4078 ,C3316_=_C3317 ,C3316_=_C3319 ,C3316_=_C3320 ,C3317_=_C3319 ,\nC3317_=_C3320 ,C3319_=_C3320 ,C3346_=_C3673 ,C3346_=_C3987 ,C3346_=_C4015 ,C3346_=_C4078 ,\nC3625_=_C3748 ,C3625_=_C3786 ,C3625_=_C3871 ,C3625_=_C3901 ,C3625_=_C3969 ,C3625_=_C3979 ,\nC3625_=_C3980 ,C3625_=_C3981 ,C3625_=_C3983 ,C3673_=_C3987 ,C3673_=_C4015 ,C3673_=_C4078 ,\nC3748_=_C3786 ,C3748_=_C3871 ,C3748_=_C3901 ,C3748_=_C3969 ,C3748_=_C3979 ,C3748_=_C3980 ,\nC3748_=_C3981 ,C3748_=_C3983 ,C3786_=_C3871 ,C3786_=_C3901 ,C3786_=_C3969 ,C3786_=_C3979 ,\nC3786_=_C3980 ,C3786_=_C3981 ,C3786_=_C3983 ,C3871_=_C3901 ,C3871_=_C3969 ,C3871_=_C3979 ,\nC3871_=_C3980 ,C3871_=_C3981 ,C3871_=_C3983 ,C3901_=_C3969 ,C3901_=_C3979 ,C3901_=_C3980 ,\nC3901_=_C3981 ,C3901_=_C3983 ,C3969_=_C3979 ,C3969_=_C3980 ,C3969_=_C3981 ,C3969_=_C3983 ,\nC3979_=_C3980 ,C3979_=_C3981 ,C3979_=_C3983 ,C3980_=_C3981 ,C3980_=_C3983 ,C3981_=_C3983 ,\nC3987_=_C4015 ,C3987_=_C4078 ,C4015_=_C4078 ,"];133[shape=box, label="id:133 level: 5\n173: C398 C433 C441 C442 C443 \nC444 C445 C446 C447 C448 C449 \nC451 C452 C454 C455 C456 C457 \nC458 C459 C460 C461 C462 C463 \nC464 C584 C663 C684 C723 C737 \nC862 C873 C905 C966 C1003 C1198 \nC1199 C1200 C1202 C1203 C1205 C1206 \nC1207 C1208 C1209 C1210 C1211 C1212 \nC1213 C1214 C1215 C1216 C1217 C1218 \nC1219 C1220 C1303 C1320 C1358 C1455 \nC1476 C1543 C1553 C1618 C1626 C1747 \nC1752 C1753 C1786 C1832 C1839 C1852 \nC1968 C1969 C1972 C1974 C1979 C1980 \nC2031 C2071 C2107 C2119 C2147 C2155 \nC2162 C2251 C2258 C2291 C2293 C2305 \nC2327 C2374 C2380 C2432 C2576 C2595 \nC2620 C2675 C2803 C2832 C2852 C2870 \nC2871 C2873 C2874 C2875 C2876 C2877 \nC2878 C2879 C2880 C2881 C2882 C2883 \nC2884 C2885 C2886 C2887 C2889 C2890 \nC2891 C2892 C2893 C2894 C2895 C2898 \nC2899 C2900 C2929 C2980 C3035 C3040 \nC3049 C3115 C3134 C3135 C3136 C3137 \nC3138 C3139 C3140 C3141 C3142 C3143 \nC3144 C3145 C3146 C3147 C3148 C3173 \nC3251 C3261 C3262 C3263 C3264 C3265 \nC3268 C3276 C3362 C3468 C3491 C3494 \nC3561 C3692 C3737 C3837 C3860 C3944 \nC3997 C3999 C4000 C4047 C4048 C4049 \n2254: C398_=_C451( C398 C451 ) C398_=_C584( C398 C584 ) C398_=_C1202( C398 C1202 ) C398_=_C1303( C398 C1303 ) C398_=_C1476( C398 C1476 ) \nC398_=_C1969( C398 C1969 ) C398_=_C2162( C398 C2162 ) C398_=_C2291( C398 C2291 ) C398_=_C2675( C398 C2675 ) C398_=_C2870( C398 C2870 ) C398_=_C2885( C398 C2885 ) \nC398_=_C2886( C398 C2886 ) C398_=_C2887( C398 C2887 ) C398_=_C2889( C398 C2889 ) C398_=_C2890( C398 C2890 ) C398_=_C2891( C398 C2891 ) C398_=_C2892( C398 C2892 ) \nC398_=_C2893( C398 C2893 ) C398_=_C2894( C398 C2894 ) C398_=_C2895( C398 C2895 ) C398_=_C2898( C398 C2898 ) C398_=_C2899( C398 C2899 ) C398_=_C2900( C398 C2900 ) \nC433_=_C462( C433 C462 ) C433_=_C723( C433 C723 ) C433_=_C1217( C433 C1217 ) C433_=_C1626( C433 C1626 ) C433_=_C1753( C433 C1753 ) C433_=_C1980( C433 C1980 ) \nC433_=_C2305( C433 C2305 ) C433_=_C2327( C433 C2327 ) C433_=_C2380( C433 C2380 ) C433_=_C2595( C433 C2595 ) C433_=_C2882( C433 C2882 ) C433_=_C2929( C433 C2929 ) \nC433_=_C3115( C433 C3115 ) C433_=_C3145( C433 C3145 ) C433_=_C3173( C433 C3173 ) C433_=_C3362( C433 C3362 ) C433_=_C3494( C433 C3494 ) C433_=_C3692( C433 C3692 ) \nC433_=_C3737( C433 C3737 ) C433_=_C3837( C433 C3837 ) C433_=_C4047( C433 C4047 ) C433_=_C4048( C433 C4048 ) C433_=_C4049( C433 C4049 ) C441_=_C442( C441 C442 ) \nC441_=_C443( C441 C443 ) C441_=_C444( C441 C444 ) C441_=_C445( C441 C445 ) C441_=_C446( C441 C446 ) C441_=_C447( C441 C447 ) C441_=_C448( C441 C448 ) \nC441_=_C449( C441 C449 ) C441_=_C451( C441 C451 ) C441_=_C452( C441 C452 ) C441_=_C454( C441 C454 ) C441_=_C455( C441 C455 ) C441_=_C456( C441 C456 ) \nC441_=_C457( C441 C457 ) C441_=_C458( C441 C458 ) C441_=_C459( C441 C459 ) C441_=_C460( C441 C460 ) C441_=_C461( C441 C461 ) C441_=_C462( C441 C462 ) \nC441_=_C463( C441 C463 ) C441_=_C464( C441 C464 ) C441_=_C1198( C441 C1198 ) C441_=_C1320( C441 C1320 ) C442_=_C443( C442 C443 ) C442_=_C444( C442 C444 ) \nC442_=_C445( C442 C445 ) C442_=_C446( C442 C446 ) C442_=_C447( C442 C447 ) C442_=_C448( C442 C448 ) C442_=_C449( C442 C449 ) C442_=_C451( C442 C451 ) \nC442_=_C452( C442 C452 ) C442_=_C454( C442 C454 ) C442_=_C455( C442 C455 ) C442_=_C456( C442 C456 ) C442_=_C457( C442 C457 ) C442_=_C458( C442 C458 ) \nC442_=_C459( C442 C459 ) C442_=_C460( C442 C460 ) C442_=_C461( C442 C461 ) C442_=_C462( C442 C462 ) C442_=_C463( C442 C463 ) C442_=_C464( C442 C464 ) \nC442_=_C1543( C442 C1543 ) C442_=_C1553( C442 C1553 ) C443_=_C444( C443 C444 ) C443_=_C445( C443 C445 ) C443_=_C446( C443 C446 ) C443_=_C447( C443 C447 ) \nC443_=_C448( C443 C448 ) C443_=_C449( C443 C449 ) C443_=_C451( C443 C451 ) C443_=_C452( C443 C452 ) C443_=_C454( C443 C454 ) C443_=_C455( C443 C455 ) \nC443_=_C456( C443 C456 ) C443_=_C457( C443 C457 ) C443_=_C458( C443 C458 ) C443_=_C459( C443 C459 ) C443_=_C460( C443 C460 ) C443_=_C461( C443 C461 ) \nC443_=_C462( C443 C462 ) C443_=_C463( C443 C463 ) C443_=_C464( C443 C464 ) C443_=_C1786( C443 C1786 ) C444_=_C445( C444 C445 ) C444_=_C446( C444 C446 ) \nC444_=_C447( C444 C447 ) C444_=_C448( C444 C448 ) C444_=_C449( C444 C449 ) C444_=_C451( C444 C451 ) C444_=_C452( C444 C452 ) C444_=_C454( C444 C454 ) \nC444_=_C455( C444 C455 ) C444_=_C456( C444 C456 ) C444_=_C457( C444 C457 ) C444_=_C458( C444 C458 ) C444_=_C459( C444 C459 ) C444_=_C460( C444 C460 ) \nC444_=_C461( C444 C461 ) C444_=_C462( C444 C462 ) C444_=_C463( C444 C463 ) C444_=_C464( C444 C464 ) C444_=_C1199( C444 C1199 ) C444_=_C1968( C444 C1968 ) \nC444_=_C1969( C444 C1969 ) C444_=_C1972( C444 C1972 ) C444_=_C1974( C444 C1974 ) C444_=_C1979( C444 C1979 ) C444_=_C1980( C444 C1980 ) C445_=_C446( C445 C446 ) \nC445_=_C447( C445 C447 ) C445_=_C448( C445 C448 ) C445_=_C449( C445 C449 ) C445_=_C451( C445 C451 ) C445_=_C452( C445 C452 ) C445_=_C454( C445 C454 ) \nC445_=_C455( C445 C455 ) C445_=_C456( C445 C456 ) C445_=_C457( C445 C457 ) C445_=_C458( C445 C458 ) C445_=_C459( C445 C459 ) C445_=_C460( C445 C460 ) \nC445_=_C461( C445 C461 ) C445_=_C462( C445 C462 ) C445_=_C463( C445 C463 ) C445_=_C464( C445 C464 ) C446_=_C447( C446 C447 ) C446_=_C448( C446 C448 ) \nC446_=_C449( C446 C449 ) C446_=_C451( C446 C451 ) C446_=_C452( C446 C452 ) C446_=_C454( C446 C454 ) C446_=_C455( C446 C455 ) C446_=_C456( C446 C456 ) \nC446_=_C457( C446 C457 ) C446_=_C458( C446 C458 ) C446_=_C459( C446 C459 ) C446_=_C460( C446 C460 ) C446_=_C461( C446 C461 ) C446_=_C462( C446 C462 ) \nC446_=_C463( C446 C463 ) C446_=_C464( C446 C464 ) C446_=_C2031( C446 C2031 ) C447_=_C448( C447 C448 ) C447_=_C449( C447 C449 ) C447_=_C451( C447 C451 ) \nC447_=_C452( C447 C452 ) C447_=_C454( C447 C454 ) C447_=_C455( C447 C455 ) C447_=_C456( C447 C456 ) C447_=_C457( C447 C457 ) C447_=_C458( C447 C458 ) \nC447_=_C459( C447 C459 ) C447_=_C460( C447 C460 ) C447_=_C461( C447 C461 ) C447_=_C462( C447 C462 ) C447_=_C463( C447 C463 ) C447_=_C464( C447 C464 ) \nC448_=_C449( C448 C449 ) C448_=_C451( C448 C451 ) C448_=_C452( C448 C452 ) C448_=_C454( C448 C454 ) C448_=_C455( C448 C455 ) C448_=_C456( C448 C456 ) \nC448_=_C457( C448 C457 ) C448_=_C458( C448 C458 ) C448_=_C459( C448 C459 ) C448_=_C460( C448 C460 ) C448_=_C461( C448 C461 ) C448_=_C462( C448 C462 ) \nC448_=_C463( C448 C463 ) C448_=_C464( C448 C464 ) C448_=_C2258( C448 C2258 ) C449_=_C451( C449 C451 ) C449_=_C452( C449 C452 ) C449_=_C454( C449 C454 ) \nC449_=_C455( C449 C455 ) C449_=_C456( C449 C456 ) C449_=_C457( C449 C457 ) C449_=_C458( C449 C458 ) C449_=_C459( C449 C459 ) C449_=_C460( C449 C460 ) \nC449_=_C461( C449 C461 ) C449_=_C462( C449 C462 ) C449_=_C463( C449 C463 ) C449_=_C464( C449 C464 ) C451_=_C452( C451 C452 ) C451_=_C454( C451 C454 ) \nC451_=_C455( C451 C455 ) C451_=_C456( C451 C456 ) C451_=_C457( C451 C457 ) C451_=_C458( C451 C458 ) C451_=_C459( C451 C459 ) C451_=_C460( C451 C460 ) \nC451_=_C461( C451 C461 ) C451_=_C462( C451 C462 ) C451_=_C463( C451 C463 ) C451_=_C464( C451 C464 ) C451_=_C584( C451 C584 ) C451_=_C1202( C451 C1202 ) \nC451_=_C1303( C451 C1303 ) C451_=_C1476( C451 C1476 ) C451_=_C1969( C451 C1969 ) C451_=_C2162( C451 C2162 ) C451_=_C2291( C451 C2291 ) C451_=_C2675( C451 C2675 ) \nC451_=_C2870( C451 C2870 ) C451_=_C2885( C451 C2885 ) C451_=_C2886( C451 C2886 ) C451_=_C2887( C451 C2887 ) C451_=_C2889( C451 C2889 ) C451_=_C2890( C451 C2890 ) \nC451_=_C2891( C451 C2891 ) C451_=_C2892( C451 C2892 ) C451_=_C2893( C451 C2893 ) C451_=_C2894( C451 C2894 ) C451_=_C2895( C451 C2895 ) C451_=_C2898( C451 C2898 ) \nC451_=_C2899( C451 C2899 ) C451_=_C2900( C451 C2900 ) C452_=_C454( C452 C454 ) C452_=_C455( C452 C455 ) C452_=_C456( C452 C456 ) C452_=_C457( C452 C457 ) \nC452_=_C458( C452 C458 ) C452_=_C459( C452 C459 ) C452_=_C460( C452 C460 ) C452_=_C461( C452 C461 ) C452_=_C462( C452 C462 ) C452_=_C463( C452 C463 ) \nC452_=_C464( C452 C464 ) C452_=_C2871( C452 C2871 ) C454_=_C455( C454 C455 ) C454_=_C456( C454 C456 ) C454_=_C457( C454 C457</w:t>
      </w:r>
    </w:p>
    <w:p>
      <w:pPr>
        <w:pStyle w:val="PreformattedText"/>
        <w:bidi w:val="0"/>
        <w:spacing w:before="0" w:after="0"/>
        <w:jc w:val="left"/>
        <w:rPr/>
      </w:pPr>
      <w:r>
        <w:rPr/>
        <w:t xml:space="preserve"> </w:t>
      </w:r>
      <w:r>
        <w:rPr/>
        <w:t>) C454_=_C458( C454 C458 ) \nC454_=_C459( C454 C459 ) C454_=_C460( C454 C460 ) C454_=_C461( C454 C461 ) C454_=_C462( C454 C462 ) C454_=_C463( C454 C463 ) C454_=_C464( C454 C464 ) \nC454_=_C663( C454 C663 ) C454_=_C873( C454 C873 ) C454_=_C1003( C454 C1003 ) C454_=_C1205( C454 C1205 ) C454_=_C1618( C454 C1618 ) C454_=_C1747( C454 C1747 ) \nC454_=_C1786( C454 C1786 ) C454_=_C1832( C454 C1832 ) C454_=_C1974( C454 C1974 ) C454_=_C2374( C454 C2374 ) C454_=_C2620( C454 C2620 ) C454_=_C2852( C454 C2852 ) \nC454_=_C2873( C454 C2873 ) C454_=_C2980( C454 C2980 ) C454_=_C3040( C454 C3040 ) C454_=_C3049( C454 C3049 ) C454_=_C3134( C454 C3134 ) C454_=_C3251( C454 C3251 ) \nC454_=_C3261( C454 C3261 ) C454_=_C3262( C454 C3262 ) C454_=_C3263( C454 C3263 ) C454_=_C3264( C454 C3264 ) C454_=_C3265( C454 C3265 ) C454_=_C3268( C454 C3268 ) \nC455_=_C456( C455 C456 ) C455_=_C457( C455 C457 ) C455_=_C458( C455 C458 ) C455_=_C459( C455 C459 ) C455_=_C460( C455 C460 ) C455_=_C461( C455 C461 ) \nC455_=_C462( C455 C462 ) C455_=_C463( C455 C463 ) C455_=_C464( C455 C464 ) C456_=_C457( C456 C457 ) C456_=_C458( C456 C458 ) C456_=_C459( C456 C459 ) \nC456_=_C460( C456 C460 ) C456_=_C461( C456 C461 ) C456_=_C462( C456 C462 ) C456_=_C463( C456 C463 ) C456_=_C464( C456 C464 ) C456_=_C3135( C456 C3135 ) \nC457_=_C458( C457 C458 ) C457_=_C459( C457 C459 ) C457_=_C460( C457 C460 ) C457_=_C461( C457 C461 ) C457_=_C462( C457 C462 ) C457_=_C463( C457 C463 ) \nC457_=_C464( C457 C464 ) C457_=_C2874( C457 C2874 ) C458_=_C459( C458 C459 ) C458_=_C460( C458 C460 ) C458_=_C461( C458 C461 ) C458_=_C462( C458 C462 ) \nC458_=_C463( C458 C463 ) C458_=_C464( C458 C464 ) C458_=_C1206( C458 C1206 ) C458_=_C2876( C458 C2876 ) C458_=_C2889( C458 C2889 ) C458_=_C3136( C458 C3136 ) \nC458_=_C3262( C458 C3262 ) C458_=_C3491( C458 C3491 ) C458_=_C3494( C458 C3494 ) C459_=_C460( C459 C460 ) C459_=_C461( C459 C461 ) C459_=_C462( C459 C462 ) \nC459_=_C463( C459 C463 ) C459_=_C464( C459 C464 ) C459_=_C2880( C459 C2880 ) C460_=_C461( C460 C461 ) C460_=_C462( C460 C462 ) C460_=_C463( C460 C463 ) \nC460_=_C464( C460 C464 ) C460_=_C905( C460 C905 ) C460_=_C1215( C460 C1215 ) C460_=_C1358( C460 C1358 ) C460_=_C1553( C460 C1553 ) C460_=_C1752( C460 C1752 ) \nC460_=_C1839( C460 C1839 ) C460_=_C1979( C460 C1979 ) C460_=_C2119( C460 C2119 ) C460_=_C2155( C460 C2155 ) C460_=_C2251( C460 C2251 ) C460_=_C2576( C460 C2576 ) \nC460_=_C2803( C460 C2803 ) C460_=_C2881( C460 C2881 ) C460_=_C3035( C460 C3035 ) C460_=_C3143( C460 C3143 ) C460_=_C3276( C460 C3276 ) C460_=_C3468( C460 C3468 ) \nC460_=_C3491( C460 C3491 ) C460_=_C3561( C460 C3561 ) C460_=_C3860( C460 C3860 ) C460_=_C3944( C460 C3944 ) C460_=_C3997( C460 C3997 ) C460_=_C3999( C460 C3999 ) \nC460_=_C4000( C460 C4000 ) C461_=_C462( C461 C462 ) C461_=_C463( C461 C463 ) C461_=_C464( C461 C464 ) C461_=_C1216( C461 C1216 ) C462_=_C463( C462 C463 ) \nC462_=_C464( C462 C464 ) C462_=_C723( C462 C723 ) C462_=_C1217( C462 C1217 ) C462_=_C1626( C462 C1626 ) C462_=_C1753( C462 C1753 ) C462_=_C1980( C462 C1980 ) \nC462_=_C2305( C462 C2305 ) C462_=_C2327( C462 C2327 ) C462_=_C2380( C462 C2380 ) C462_=_C2595( C462 C2595 ) C462_=_C2882( C462 C2882 ) C462_=_C2929( C462 C2929 ) \nC462_=_C3115( C462 C3115 ) C462_=_C3145( C462 C3145 ) C462_=_C3173( C462 C3173 ) C462_=_C3362( C462 C3362 ) C462_=_C3494( C462 C3494 ) C462_=_C3692( C462 C3692 ) \nC462_=_C3737( C462 C3737 ) C462_=_C3837( C462 C3837 ) C462_=_C4047( C462 C4047 ) C462_=_C4048( C462 C4048 ) C462_=_C4049( C462 C4049 ) C463_=_C464( C463 C464 ) \nC463_=_C3268( C463 C3268 ) C464_=_C2884( C464 C2884 ) C464_=_C4049( C464 C4049 ) C584_=_C1202( C584 C1202 ) C584_=_C1303( C584 C1303 ) C584_=_C1476( C584 C1476 ) \nC584_=_C1969( C584 C1969 ) C584_=_C2162( C584 C2162 ) C584_=_C2291( C584 C2291 ) C584_=_C2675( C584 C2675 ) C584_=_C2870( C584 C2870 ) C584_=_C2885( C584 C2885 ) \nC584_=_C2886( C584 C2886 ) C584_=_C2887( C584 C2887 ) C584_=_C2889( C584 C2889 ) C584_=_C2890( C584 C2890 ) C584_=_C2891( C584 C2891 ) C584_=_C2892( C584 C2892 ) \nC584_=_C2893( C584 C2893 ) C584_=_C2894( C584 C2894 ) C584_=_C2895( C584 C2895 ) C584_=_C2898( C584 C2898 ) C584_=_C2899( C584 C2899 ) C584_=_C2900( C584 C2900 ) \nC663_=_C873( C663 C873 ) C663_=_C1003( C663 C1003 ) C663_=_C1205( C663 C1205 ) C663_=_C1618( C663 C1618 ) C663_=_C1747( C663 C1747 ) C663_=_C1786( C663 C1786 ) \nC663_=_C1832( C663 C1832 ) C663_=_C1974( C663 C1974 ) C663_=_C2374( C663 C2374 ) C663_=_C2620( C663 C2620 ) C663_=_C2852( C663 C2852 ) C663_=_C2873( C663 C2873 ) \nC663_=_C2980( C663 C2980 ) C663_=_C3040( C663 C3040 ) C663_=_C3049( C663 C3049 ) C663_=_C3134( C663 C3134 ) C663_=_C3251( C663 C3251 ) C663_=_C3261( C663 C3261 ) \nC663_=_C3262( C663 C3262 ) C663_=_C3263( C663 C3263 ) C663_=_C3264( C663 C3264 ) C663_=_C3265( C663 C3265 ) C663_=_C3268( C663 C3268 ) C684_=_C737( C684 C737 ) \nC684_=_C1320( C684 C1320 ) C684_=_C1455( C684 C1455 ) C684_=_C1543( C684 C1543 ) C684_=_C1968( C684 C1968 ) C684_=_C2031( C684 C2031 ) C684_=_C2107( C684 C2107 ) \nC684_=_C2258( C684 C2258 ) C684_=_C2870( C684 C2870 ) C684_=_C2871( C684 C2871 ) C684_=_C2873( C684 C2873 ) C684_=_C2874( C684 C2874 ) C684_=_C2875( C684 C2875 ) \nC684_=_C2876( C684 C2876 ) C684_=_C2877( C684 C2877 ) C684_=_C2878( C684 C2878 ) C684_=_C2879( C684 C2879 ) C684_=_C2880( C684 C2880 ) C684_=_C2881( C684 C2881 ) \nC684_=_C2882( C684 C2882 ) C684_=_C2883( C684 C2883 ) C684_=_C2884( C684 C2884 ) C723_=_C1217( C723 C1217 ) C723_=_C1626( C723 C1626 ) C723_=_C1753( C723 C1753 ) \nC723_=_C1980( C723 C1980 ) C723_=_C2305( C723 C2305 ) C723_=_C2327( C723 C2327 ) C723_=_C2380( C723 C2380 ) C723_=_C2595( C723 C2595 ) C723_=_C2882( C723 C2882 ) \nC723_=_C2929( C723 C2929 ) C723_=_C3115( C723 C3115 ) C723_=_C3145( C723 C3145 ) C723_=_C3173( C723 C3173 ) C723_=_C3362( C723 C3362 ) C723_=_C3494( C723 C3494 ) \nC723_=_C3692( C723 C3692 ) C723_=_C3737( C723 C3737 ) C723_=_C3837( C723 C3837 ) C723_=_C4047( C723 C4047 ) C723_=_C4048( C723 C4048 ) C723_=_C4049( C723 C4049 ) \nC737_=_C1320( C737 C1320 ) C737_=_C1455( C737 C1455 ) C737_=_C1543( C737 C1543 ) C737_=_C1968( C737 C1968 ) C737_=_C2031( C737 C2031 ) C737_=_C2107( C737 C2107 ) \nC737_=_C2258( C737 C2258 ) C737_=_C2870( C737 C2870 ) C737_=_C2871( C737 C2871 ) C737_=_C2873( C737 C2873 ) C737_=_C2874( C737 C2874 ) C737_=_C2875( C737 C2875 ) \nC737_=_C2876( C737 C2876 ) C737_=_C2877( C737 C2877 ) C737_=_C2878( C737 C2878 ) C737_=_C2879( C737 C2879 ) C737_=_C2880( C737 C2880 ) C737_=_C2881( C737 C2881 ) \nC737_=_C2882( C737 C2882 ) C737_=_C2883( C737 C2883 ) C737_=_C2884( C737 C2884 ) C862_=_C873( C862 C873 ) C862_=_C966( C862 C966 ) C862_=_C1198( C862 C1198 ) \nC862_=_C1199( C862 C1199 ) C862_=_C1200( C862 C1200 ) C862_=_C1202( C862 C1202 ) C862_=_C1203( C862 C1203 ) C862_=_C1205( C862 C1205 ) C862_=_C1206( C862 C1206 ) \nC862_=_C1207( C862 C1207 ) C862_=_C1208( C862 C1208 ) C862_=_C1209( C862 C1209 ) C862_=_C1210( C862 C1210 ) C862_=_C1211( C862 C1211 ) C862_=_C1212( C862 C1212 ) \nC862_=_C1213( C862 C1213 ) C862_=_C1214( C862 C1214 ) C862_=_C1215( C862 C1215 ) C862_=_C1216( C862 C1216 ) C862_=_C1217( C862 C1217 ) C862_=_C1218( C862 C1218 ) \nC862_=_C1219( C862 C1219 ) C862_=_C1220( C862 C1220 ) C873_=_C1003( C873 C1003 ) C873_=_C1205( C873 C1205 ) C873_=_C1618( C873 C1618 ) C873_=_C1747( C873 C1747 ) \nC873_=_C1786( C873 C1786 ) C873_=_C1832( C873 C1832 ) C873_=_C1974( C873 C1974 ) C873_=_C2374( C873 C2374 ) C873_=_C2620( C873 C2620 ) C873_=_C2852( C873 C2852 ) \nC873_=_C2873( C873 C2873 ) C873_=_C2980( C873 C2980 ) C873_=_C3040( C873 C3040 ) C873_=_C3049( C873 C3049 ) C873_=_C3134( C873 C3134 ) C873_=_C3251( C873 C3251 ) \nC873_=_C3261( C873 C3261 ) C873_=_C3262( C873 C3262 ) C873_=_C3263( C873 C3263 ) C873_=_C3264( C873 C3264 ) C873_=_C3265( C873 C3265 ) C873_=_C3268( C873 C3268 ) \nC905_=_C1215( C905 C1215 ) C905_=_C1358( C905 C1358 ) C905_=_C1553( C905 C1553 ) C905_=_C1752( C905 C1752 ) C905_=_C1839( C905 C1839 ) C905_=_C1979( C905 C1979 ) \nC905_=_C2119( C905 C2119 ) C905_=_C2155( C905 C2155 ) C905_=_C2251( C905 C2251 ) C905_=_C2576( C905 C2576 ) C905_=_C2803( C905 C2803 ) C905_=_C2881( C905 C2881 ) \nC905_=_C3035( C905 C3035 ) C905_=_C3143( C905 C3143 ) C905_=_C3276( C905 C3276 ) C905_=_C3468( C905 C3468 ) C905_=_C3491( C905 C3491 ) C905_=_C3561( C905 C3561 ) \nC905_=_C3860( C905 C3860 ) C905_=_C3944( C905 C3944 ) C905_=_C3997( C905 C3997 ) C905_=_C3999( C905 C3999 ) C905_=_C4000( C905 C4000 ) C966_=_C1198( C966 C1198 ) \nC966_=_C1199( C966 C1199 ) C966_=_C1200( C966 C1200 ) C966_=_C1202( C966 C1202 ) C966_=_C1203( C966 C1203 ) C966_=_C1205( C966 C1205 ) C966_=_C1206( C966 C1206 ) \nC966_=_C1207( C966 C1207 ) C966_=_C1208( C966 C1208 ) C966_=_C1209( C966 C1209 ) C966_=_C1210( C966 C1210 ) C966_=_C1211( C966 C1211 ) C966_=_C1212( C966 C1212 ) \nC966_=_C1213( C966 C1213 ) C966_=_C1214( C966 C1214 ) C966_=_C1215( C966 C1215 ) C966_=_C1216( C966 C1216 ) C966_=_C1217( C966 C1217 ) C966_=_C1218( C966 C1218 ) \nC966_=_C1219( C966 C1219 ) C966_=_C1220( C966 C1220 ) C1003_=_C1205( C1003 C1205 ) C1003_=_C1618( C1003 C1618 ) C1003_=_C1747( C1003 C1747 ) C1003_=_C1786( C1003 C1786 ) \nC1003_=_C1832( C1003 C1832 ) C1003_=_C1974( C1003 C1974 ) C1003_=_C2374( C1003 C2374 ) C1003_=_C2620( C1003 C2620 ) C1003_=_C2852( C1003 C2852 ) C1003_=_C2873( C1003 C2873 ) \nC1003_=_C2980( C1003 C2980 ) C1003_=_C3040( C1003 C3040 ) C1003_=_C3049( C1003 C3049 ) C1003_=_C3134( C1003 C3134 ) C1003_=_C3251( C1003 C3251 ) C1003_=_C3261( C1003 C3261 ) \nC1003_=_C3262( C1003 C3262 ) C1003_=_C3263( C1003 C3263 ) C1003_=_C3264( C1003 C3264 ) C1003_=_C3265( C1003 C3265 ) C1003_=_C3268( C1003 C3268 ) C1198_=_C1199( C1198 C1199 ) \nC1198_=_C1200( C1198 C1200 ) C1198_=_C1202( C1198 C1202 ) C1198_=_C1203( C1198 C1203 ) C1198_=_C1205( C1198 C1205 ) C1198_=_C1206( C1198 C1206 ) C1198_=_C1207( C1198 C1207 ) \nC1198_=_C1208( C1198 C1208 ) C1198_=_C1209( C1198 C1209 ) C1198_=_C1210( C1198 C1210 ) C1198_=_C1211(</w:t>
      </w:r>
    </w:p>
    <w:p>
      <w:pPr>
        <w:pStyle w:val="PreformattedText"/>
        <w:bidi w:val="0"/>
        <w:spacing w:before="0" w:after="0"/>
        <w:jc w:val="left"/>
        <w:rPr/>
      </w:pPr>
      <w:r>
        <w:rPr/>
        <w:t xml:space="preserve"> </w:t>
      </w:r>
      <w:r>
        <w:rPr/>
        <w:t>C1198 C1211 ) C1198_=_C1212( C1198 C1212 ) C1198_=_C1213( C1198 C1213 ) \nC1198_=_C1214( C1198 C1214 ) C1198_=_C1215( C1198 C1215 ) C1198_=_C1216( C1198 C1216 ) C1198_=_C1217( C1198 C1217 ) C1198_=_C1218( C1198 C1218 ) C1198_=_C1219( C1198 C1219 ) \nC1198_=_C1220( C1198 C1220 ) C1198_=_C1320( C1198 C1320 ) C1199_=_C1200( C1199 C1200 ) C1199_=_C1202( C1199 C1202 ) C1199_=_C1203( C1199 C1203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199_=_C1219( C1199 C1219 ) C1199_=_C1220( C1199 C1220 ) C1199_=_C1968( C1199 C1968 ) C1199_=_C1969( C1199 C1969 ) C1199_=_C1972( C1199 C1972 ) \nC1199_=_C1974( C1199 C1974 ) C1199_=_C1979( C1199 C1979 ) C1199_=_C1980( C1199 C1980 ) C1200_=_C1202( C1200 C1202 ) C1200_=_C1203( C1200 C1203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220( C1200 C1220 ) C1200_=_C2291( C1200 C2291 ) C1200_=_C2293( C1200 C2293 ) C1200_=_C2305( C1200 C2305 ) \nC1202_=_C1203( C1202 C1203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18( C1202 C1218 ) C1202_=_C1219( C1202 C1219 ) C1202_=_C1220( C1202 C1220 ) C1202_=_C1303( C1202 C1303 ) \nC1202_=_C1476( C1202 C1476 ) C1202_=_C1969( C1202 C1969 ) C1202_=_C2162( C1202 C2162 ) C1202_=_C2291( C1202 C2291 ) C1202_=_C2675( C1202 C2675 ) C1202_=_C2870( C1202 C2870 ) \nC1202_=_C2885( C1202 C2885 ) C1202_=_C2886( C1202 C2886 ) C1202_=_C2887( C1202 C2887 ) C1202_=_C2889( C1202 C2889 ) C1202_=_C2890( C1202 C2890 ) C1202_=_C2891( C1202 C2891 ) \nC1202_=_C2892( C1202 C2892 ) C1202_=_C2893( C1202 C2893 ) C1202_=_C2894( C1202 C2894 ) C1202_=_C2895( C1202 C2895 ) C1202_=_C2898( C1202 C2898 ) C1202_=_C2899( C1202 C2899 ) \nC1202_=_C2900( C1202 C2900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220( C1203 C1220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618( C1205 C1618 ) C1205_=_C1747( C1205 C1747 ) C1205_=_C1786( C1205 C1786 ) C1205_=_C1832( C1205 C1832 ) \nC1205_=_C1974( C1205 C1974 ) C1205_=_C2374( C1205 C2374 ) C1205_=_C2620( C1205 C2620 ) C1205_=_C2852( C1205 C2852 ) C1205_=_C2873( C1205 C2873 ) C1205_=_C2980( C1205 C2980 ) \nC1205_=_C3040( C1205 C3040 ) C1205_=_C3049( C1205 C3049 ) C1205_=_C3134( C1205 C3134 ) C1205_=_C3251( C1205 C3251 ) C1205_=_C3261( C1205 C3261 ) C1205_=_C3262( C1205 C3262 ) \nC1205_=_C3263( C1205 C3263 ) C1205_=_C3264( C1205 C3264 ) C1205_=_C3265( C1205 C3265 ) C1205_=_C3268( C1205 C3268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2876( C1206 C2876 ) C1206_=_C2889( C1206 C2889 ) C1206_=_C3136( C1206 C3136 ) C1206_=_C3262( C1206 C3262 ) C1206_=_C3491( C1206 C3491 ) C1206_=_C3494( C1206 C3494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2890( C1209 C2890 ) C1209_=_C3137( C1209 C3137 ) C1210_=_C1211( C1210 C1211 ) C1210_=_C1212( C1210 C1212 ) C1210_=_C1213( C1210 C1213 ) C1210_=_C1214( C1210 C1214 ) \nC1210_=_C1215( C1210 C1215 ) C1210_=_C1216( C1210 C1216 ) C1210_=_C1217( C1210 C1217 ) C1210_=_C1218( C1210 C1218 ) C1210_=_C1219( C1210 C1219 ) C1210_=_C1220( C1210 C1220 ) \nC1210_=_C2891( C1210 C2891 ) C1210_=_C3138( C1210 C3138 ) C1211_=_C1212( C1211 C1212 ) C1211_=_C1213( C1211 C1213 ) C1211_=_C1214( C1211 C1214 ) C1211_=_C1215( C1211 C1215 ) \nC1211_=_C1216( C1211 C1216 ) C1211_=_C1217( C1211 C1217 ) C1211_=_C1218( C1211 C1218 ) C1211_=_C1219( C1211 C1219 ) C1211_=_C1220( C1211 C1220 ) C1211_=_C2893( C1211 C2893 ) \nC1211_=_C3140( C1211 C3140 ) C1212_=_C1213( C1212 C1213 ) C1212_=_C1214( C1212 C1214 ) C1212_=_C1215( C1212 C1215 ) C1212_=_C1216( C1212 C1216 ) C1212_=_C1217( C1212 C1217 ) \nC1212_=_C1218( C1212 C1218 ) C1212_=_C1219( C1212 C1219 ) C1212_=_C1220( C1212 C1220 ) C1212_=_C3263( C1212 C3263 ) C1213_=_C1214( C1213 C1214 ) C1213_=_C1215( C1213 C1215 ) \nC1213_=_C1216( C1213 C1216 ) C1213_=_C1217( C1213 C1217 ) C1213_=_C1218( C1213 C1218 ) C1213_=_C1219( C1213 C1219 ) C1213_=_C1220( C1213 C1220 ) C1213_=_C2894( C1213 C2894 ) \nC1213_=_C3141( C1213 C3141 ) C1214_=_C1215( C1214 C1215 ) C1214_=_C1216( C1214 C1216 ) C1214_=_C1217( C1214 C1217 ) C1214_=_C1218( C1214 C1218 ) C1214_=_C1219( C1214 C1219 ) \nC1214_=_C1220( C1214 C1220 ) C1214_=_C2895( C1214 C2895 ) C1214_=_C3142( C1214 C3142 ) C1215_=_C1216( C1215 C1216 ) C1215_=_C1217( C1215 C1217 ) C1215_=_C1218( C1215 C1218 ) \nC1215_=_C1219( C1215 C1219 ) C1215_=_C1220( C1215 C1220 ) C1215_=_C1358( C1215 C1358 ) C1215_=_C1553( C1215 C1553 ) C1215_=_C1752( C1215 C1752 ) C1215_=_C1839( C1215 C1839 ) \nC1215_=_C1979( C1215 C1979 ) C1215_=_C2119( C1215 C2119 ) C1215_=_C2155( C1215 C2155 ) C1215_=_C2251( C1215 C2251 ) C1215_=_C2576( C1215 C2576 ) C1215_=_C2803( C1215 C2803 ) \nC1215_=_C2881( C1215 C2881 ) C1215_=_C3035( C1215 C3035 ) C1215_=_C3143( C1215 C3143 ) C1215_=_C3276( C1215 C3276 ) C1215_=_C3468( C1215 C3468 ) C1215_=_C3491( C1215 C3491 ) \nC1215_=_C3561( C1215 C3561 ) C1215_=_C3860( C1215 C3860 ) C1215_=_C3944( C1215 C3944 ) C1215_=_C3997( C1215 C3997 ) C1215_=_C3999( C1215 C3999 ) C1215_=_C4000( C1215 C4000 ) \nC1216_=_C1217( C1216 C1217 ) C1216_=_C1218( C1216 C1218 ) C1216_=_C1219( C1216 C1219 ) C1216_=_C1220( C1216 C1220 ) C1217_=_C1218( C1217 C1218 ) C1217_=_C1219( C1217 C1219 ) \nC1217_=_C1220( C1217 C1220 ) C1217_=_C1626( C1217 C1626 ) C1217_=_C1753( C1217 C1753 ) C1217_=_C1980( C1217 C1980 ) C1217_=_C2305( C1217 C2305 ) C1217_=_C2327( C1217 C2327 ) \nC1217_=_C2380( C1217 C2380 ) C1217_=_C2595( C1217 C2595 ) C1217_=_C2882( C1217 C2882 ) C1217_=_C2929( C1217 C2929 ) C1217_=_C3115( C1217 C3115 ) C1217_=_C3145( C1217 C3145 ) \nC1217_=_C3173( C1217 C3173 ) C1217_=_C3362( C1217 C3362 ) C1217_=_C3494( C1217 C3494 ) C1217_=_C3692( C1217 C3692 ) C1217_=_C3737( C1217 C3737 ) C1217_=_C3837( C1217 C3837 ) \nC1217_=_C4047( C1217 C4047 ) C1217_=_C4048( C1217 C4048 ) C1217_=_C4049( C1217 C4049 ) C1218_=_C1219( C1218 C1219 ) C1218_=_C1220( C1218 C1220 ) C1219_=_C1220( C1219 C1220 ) \nC1219_=_C2898( C1219 C2898 ) C1219_=_C3146( C1219 C3146 ) C1220_=_C2900( C1220 C2900 ) C1220_=_C3147( C1220 C3147 ) C1303_=_C1476( C1303 C1476 ) C1303_=_C1969( C1303 C1969 ) \nC1303_=_C2162( C1303 C2162 ) C1303_=_C2291( C1303 C2291 ) C1303_=_C2675( C1303 C2675 ) C1303_=_C2870( C1303 C2870 ) C1303_=_C2885( C1303 C2885 ) C1303_=_C2886( C1303 C2886 ) \nC1303_=_C2887( C1303 C2887 ) C1303_=_C2889( C1303 C2889 ) C1303_=_C2890( C1303 C2890 ) C1303_=_C2891( C1303 C2891 ) C1303_=_C2892( C1303 C2892 ) C1303_=_C2893( C1303 C2893 ) \nC1303_=_C2894( C1303 C2894 ) C1303_=_C2895( C1303 C2895 ) C1303_=_C2898( C1303 C2898 ) C1303_=_C2899( C1303 C2899 ) C1303_=_C2900( C1303 C2900 ) C1320_=_C1455( C1320 C1455 ) \nC1320_=_C1543( C1320 C1543 ) C1320_=_C1968( C1320 C1968 ) C1320_=_C2031( C1320 C2031 ) C1320_=_C2107( C1320 C2107 ) C1320_=_C2258( C1320 C2258 ) C1320_=_C2870(</w:t>
      </w:r>
    </w:p>
    <w:p>
      <w:pPr>
        <w:pStyle w:val="PreformattedText"/>
        <w:bidi w:val="0"/>
        <w:spacing w:before="0" w:after="0"/>
        <w:jc w:val="left"/>
        <w:rPr/>
      </w:pPr>
      <w:r>
        <w:rPr/>
        <w:t xml:space="preserve"> </w:t>
      </w:r>
      <w:r>
        <w:rPr/>
        <w:t>C1320 C2870 ) \nC1320_=_C2871( C1320 C2871 ) C1320_=_C2873( C1320 C2873 ) C1320_=_C2874( C1320 C2874 ) C1320_=_C2875( C1320 C2875 ) C1320_=_C2876( C1320 C2876 ) C1320_=_C2877( C1320 C2877 ) \nC1320_=_C2878( C1320 C2878 ) C1320_=_C2879( C1320 C2879 ) C1320_=_C2880( C1320 C2880 ) C1320_=_C2881( C1320 C2881 ) C1320_=_C2882( C1320 C2882 ) C1320_=_C2883( C1320 C2883 ) \nC1320_=_C2884( C1320 C2884 ) C1358_=_C1553( C1358 C1553 ) C1358_=_C1752( C1358 C1752 ) C1358_=_C1839( C1358 C1839 ) C1358_=_C1979( C1358 C1979 ) C1358_=_C2119( C1358 C2119 ) \nC1358_=_C2155( C1358 C2155 ) C1358_=_C2251( C1358 C2251 ) C1358_=_C2576( C1358 C2576 ) C1358_=_C2803( C1358 C2803 ) C1358_=_C2881( C1358 C2881 ) C1358_=_C3035( C1358 C3035 ) \nC1358_=_C3143( C1358 C3143 ) C1358_=_C3276( C1358 C3276 ) C1358_=_C3468( C1358 C3468 ) C1358_=_C3491( C1358 C3491 ) C1358_=_C3561( C1358 C3561 ) C1358_=_C3860( C1358 C3860 ) \nC1358_=_C3944( C1358 C3944 ) C1358_=_C3997( C1358 C3997 ) C1358_=_C3999( C1358 C3999 ) C1358_=_C4000( C1358 C4000 ) C1455_=_C1543( C1455 C1543 ) C1455_=_C1968( C1455 C1968 ) \nC1455_=_C2031( C1455 C2031 ) C1455_=_C2107( C1455 C2107 ) C1455_=_C2258( C1455 C2258 ) C1455_=_C2870( C1455 C2870 ) C1455_=_C2871( C1455 C2871 ) C1455_=_C2873( C1455 C2873 ) \nC1455_=_C2874( C1455 C2874 ) C1455_=_C2875( C1455 C2875 ) C1455_=_C2876( C1455 C2876 ) C1455_=_C2877( C1455 C2877 ) C1455_=_C2878( C1455 C2878 ) C1455_=_C2879( C1455 C2879 ) \nC1455_=_C2880( C1455 C2880 ) C1455_=_C2881( C1455 C2881 ) C1455_=_C2882( C1455 C2882 ) C1455_=_C2883( C1455 C2883 ) C1455_=_C2884( C1455 C2884 ) C1476_=_C1969( C1476 C1969 ) \nC1476_=_C2162( C1476 C2162 ) C1476_=_C2291( C1476 C2291 ) C1476_=_C2675( C1476 C2675 ) C1476_=_C2870( C1476 C2870 ) C1476_=_C2885( C1476 C2885 ) C1476_=_C2886( C1476 C2886 ) \nC1476_=_C2887( C1476 C2887 ) C1476_=_C2889( C1476 C2889 ) C1476_=_C2890( C1476 C2890 ) C1476_=_C2891( C1476 C2891 ) C1476_=_C2892( C1476 C2892 ) C1476_=_C2893( C1476 C2893 ) \nC1476_=_C2894( C1476 C2894 ) C1476_=_C2895( C1476 C2895 ) C1476_=_C2898( C1476 C2898 ) C1476_=_C2899( C1476 C2899 ) C1476_=_C2900( C1476 C2900 ) C1543_=_C1553( C1543 C1553 ) \nC1543_=_C1968( C1543 C1968 ) C1543_=_C2031( C1543 C2031 ) C1543_=_C2107( C1543 C2107 ) C1543_=_C2258( C1543 C2258 ) C1543_=_C2870( C1543 C2870 ) C1543_=_C2871( C1543 C2871 ) \nC1543_=_C2873( C1543 C2873 ) C1543_=_C2874( C1543 C2874 ) C1543_=_C2875( C1543 C2875 ) C1543_=_C2876( C1543 C2876 ) C1543_=_C2877( C1543 C2877 ) C1543_=_C2878( C1543 C2878 ) \nC1543_=_C2879( C1543 C2879 ) C1543_=_C2880( C1543 C2880 ) C1543_=_C2881( C1543 C2881 ) C1543_=_C2882( C1543 C2882 ) C1543_=_C2883( C1543 C2883 ) C1543_=_C2884( C1543 C2884 ) \nC1553_=_C1752( C1553 C1752 ) C1553_=_C1839( C1553 C1839 ) C1553_=_C1979( C1553 C1979 ) C1553_=_C2119( C1553 C2119 ) C1553_=_C2155( C1553 C2155 ) C1553_=_C2251( C1553 C2251 ) \nC1553_=_C2576( C1553 C2576 ) C1553_=_C2803( C1553 C2803 ) C1553_=_C2881( C1553 C2881 ) C1553_=_C3035( C1553 C3035 ) C1553_=_C3143( C1553 C3143 ) C1553_=_C3276( C1553 C3276 ) \nC1553_=_C3468( C1553 C3468 ) C1553_=_C3491( C1553 C3491 ) C1553_=_C3561( C1553 C3561 ) C1553_=_C3860( C1553 C3860 ) C1553_=_C3944( C1553 C3944 ) C1553_=_C3997( C1553 C3997 ) \nC1553_=_C3999( C1553 C3999 ) C1553_=_C4000( C1553 C4000 ) C1618_=_C1626( C1618 C1626 ) C1618_=_C1747( C1618 C1747 ) C1618_=_C1786( C1618 C1786 ) C1618_=_C1832( C1618 C1832 ) \nC1618_=_C1974( C1618 C1974 ) C1618_=_C2374( C1618 C2374 ) C1618_=_C2620( C1618 C2620 ) C1618_=_C2852( C1618 C2852 ) C1618_=_C2873( C1618 C2873 ) C1618_=_C2980( C1618 C2980 ) \nC1618_=_C3040( C1618 C3040 ) C1618_=_C3049( C1618 C3049 ) C1618_=_C3134( C1618 C3134 ) C1618_=_C3251( C1618 C3251 ) C1618_=_C3261( C1618 C3261 ) C1618_=_C3262( C1618 C3262 ) \nC1618_=_C3263( C1618 C3263 ) C1618_=_C3264( C1618 C3264 ) C1618_=_C3265( C1618 C3265 ) C1618_=_C3268( C1618 C3268 ) C1626_=_C1753( C1626 C1753 ) C1626_=_C1980( C1626 C1980 ) \nC1626_=_C2305( C1626 C2305 ) C1626_=_C2327( C1626 C2327 ) C1626_=_C2380( C1626 C2380 ) C1626_=_C2595( C1626 C2595 ) C1626_=_C2882( C1626 C2882 ) C1626_=_C2929( C1626 C2929 ) \nC1626_=_C3115( C1626 C3115 ) C1626_=_C3145( C1626 C3145 ) C1626_=_C3173( C1626 C3173 ) C1626_=_C3362( C1626 C3362 ) C1626_=_C3494( C1626 C3494 ) C1626_=_C3692( C1626 C3692 ) \nC1626_=_C3737( C1626 C3737 ) C1626_=_C3837( C1626 C3837 ) C1626_=_C4047( C1626 C4047 ) C1626_=_C4048( C1626 C4048 ) C1626_=_C4049( C1626 C4049 ) C1747_=_C1752( C1747 C1752 ) \nC1747_=_C1753( C1747 C1753 ) C1747_=_C1786( C1747 C1786 ) C1747_=_C1832( C1747 C1832 ) C1747_=_C1974( C1747 C1974 ) C1747_=_C2374( C1747 C2374 ) C1747_=_C2620( C1747 C2620 ) \nC1747_=_C2852( C1747 C2852 ) C1747_=_C2873( C1747 C2873 ) C1747_=_C2980( C1747 C2980 ) C1747_=_C3040( C1747 C3040 ) C1747_=_C3049( C1747 C3049 ) C1747_=_C3134( C1747 C3134 ) \nC1747_=_C3251( C1747 C3251 ) C1747_=_C3261( C1747 C3261 ) C1747_=_C3262( C1747 C3262 ) C1747_=_C3263( C1747 C3263 ) C1747_=_C3264( C1747 C3264 ) C1747_=_C3265( C1747 C3265 ) \nC1747_=_C3268( C1747 C3268 ) C1752_=_C1753( C1752 C1753 ) C1752_=_C1839( C1752 C1839 ) C1752_=_C1979( C1752 C1979 ) C1752_=_C2119( C1752 C2119 ) C1752_=_C2155( C1752 C2155 ) \nC1752_=_C2251( C1752 C2251 ) C1752_=_C2576( C1752 C2576 ) C1752_=_C2803( C1752 C2803 ) C1752_=_C2881( C1752 C2881 ) C1752_=_C3035( C1752 C3035 ) C1752_=_C3143( C1752 C3143 ) \nC1752_=_C3276( C1752 C3276 ) C1752_=_C3468( C1752 C3468 ) C1752_=_C3491( C1752 C3491 ) C1752_=_C3561( C1752 C3561 ) C1752_=_C3860( C1752 C3860 ) C1752_=_C3944( C1752 C3944 ) \nC1752_=_C3997( C1752 C3997 ) C1752_=_C3999( C1752 C3999 ) C1752_=_C4000( C1752 C4000 ) C1753_=_C1980( C1753 C1980 ) C1753_=_C2305( C1753 C2305 ) C1753_=_C2327( C1753 C2327 ) \nC1753_=_C2380( C1753 C2380 ) C1753_=_C2595( C1753 C2595 ) C1753_=_C2882( C1753 C2882 ) C1753_=_C2929( C1753 C2929 ) C1753_=_C3115( C1753 C3115 ) C1753_=_C3145( C1753 C3145 ) \nC1753_=_C3173( C1753 C3173 ) C1753_=_C3362( C1753 C3362 ) C1753_=_C3494( C1753 C3494 ) C1753_=_C3692( C1753 C3692 ) C1753_=_C3737( C1753 C3737 ) C1753_=_C3837( C1753 C3837 ) \nC1753_=_C4047( C1753 C4047 ) C1753_=_C4048( C1753 C4048 ) C1753_=_C4049( C1753 C4049 ) C1786_=_C1832( C1786 C1832 ) C1786_=_C1974( C1786 C1974 ) C1786_=_C2374( C1786 C2374 ) \nC1786_=_C2620( C1786 C2620 ) C1786_=_C2852( C1786 C2852 ) C1786_=_C2873( C1786 C2873 ) C1786_=_C2980( C1786 C2980 ) C1786_=_C3040( C1786 C3040 ) C1786_=_C3049( C1786 C3049 ) \nC1786_=_C3134( C1786 C3134 ) C1786_=_C3251( C1786 C3251 ) C1786_=_C3261( C1786 C3261 ) C1786_=_C3262( C1786 C3262 ) C1786_=_C3263( C1786 C3263 ) C1786_=_C3264( C1786 C3264 ) \nC1786_=_C3265( C1786 C3265 ) C1786_=_C3268( C1786 C3268 ) C1832_=_C1839( C1832 C1839 ) C1832_=_C1974( C1832 C1974 ) C1832_=_C2374( C1832 C2374 ) C1832_=_C2620( C1832 C2620 ) \nC1832_=_C2852( C1832 C2852 ) C1832_=_C2873( C1832 C2873 ) C1832_=_C2980( C1832 C2980 ) C1832_=_C3040( C1832 C3040 ) C1832_=_C3049( C1832 C3049 ) C1832_=_C3134( C1832 C3134 ) \nC1832_=_C3251( C1832 C3251 ) C1832_=_C3261( C1832 C3261 ) C1832_=_C3262( C1832 C3262 ) C1832_=_C3263( C1832 C3263 ) C1832_=_C3264( C1832 C3264 ) C1832_=_C3265( C1832 C3265 ) \nC1832_=_C3268( C1832 C3268 ) C1839_=_C1979( C1839 C1979 ) C1839_=_C2119( C1839 C2119 ) C1839_=_C2155( C1839 C2155 ) C1839_=_C2251( C1839 C2251 ) C1839_=_C2576( C1839 C2576 ) \nC1839_=_C2803( C1839 C2803 ) C1839_=_C2881( C1839 C2881 ) C1839_=_C3035( C1839 C3035 ) C1839_=_C3143( C1839 C3143 ) C1839_=_C3276( C1839 C3276 ) C1839_=_C3468( C1839 C3468 ) \nC1839_=_C3491( C1839 C3491 ) C1839_=_C3561( C1839 C3561 ) C1839_=_C3860( C1839 C3860 ) C1839_=_C3944( C1839 C3944 ) C1839_=_C3997( C1839 C3997 ) C1839_=_C3999( C1839 C3999 ) \nC1839_=_C4000( C1839 C4000 ) C1852_=_C1972( C1852 C1972 ) C1852_=_C2071( C1852 C2071 ) C1852_=_C2147( C1852 C2147 ) C1852_=_C2293( C1852 C2293 ) C1852_=_C2432( C1852 C2432 ) \nC1852_=_C2832( C1852 C2832 ) C1852_=_C2887( C1852 C2887 ) C1852_=_C3134( C1852 C3134 ) C1852_=_C3135( C1852 C3135 ) C1852_=_C3136( C1852 C3136 ) C1852_=_C3137( C1852 C3137 ) \nC1852_=_C3138( C1852 C3138 ) C1852_=_C3139( C1852 C3139 ) C1852_=_C3140( C1852 C3140 ) C1852_=_C3141( C1852 C3141 ) C1852_=_C3142( C1852 C3142 ) C1852_=_C3143( C1852 C3143 ) \nC1852_=_C3144( C1852 C3144 ) C1852_=_C3145( C1852 C3145 ) C1852_=_C3146( C1852 C3146 ) C1852_=_C3147( C1852 C3147 ) C1852_=_C3148( C1852 C3148 ) C1968_=_C1969( C1968 C1969 ) \nC1968_=_C1972( C1968 C1972 ) C1968_=_C1974( C1968 C1974 ) C1968_=_C1979( C1968 C1979 ) C1968_=_C1980( C1968 C1980 ) C1968_=_C2031( C1968 C2031 ) C1968_=_C2107( C1968 C2107 ) \nC1968_=_C2258( C1968 C2258 ) C1968_=_C2870( C1968 C2870 ) C1968_=_C2871( C1968 C2871 ) C1968_=_C2873( C1968 C2873 ) C1968_=_C2874( C1968 C2874 ) C1968_=_C2875( C1968 C2875 ) \nC1968_=_C2876( C1968 C2876 ) C1968_=_C2877( C1968 C2877 ) C1968_=_C2878( C1968 C2878 ) C1968_=_C2879( C1968 C2879 ) C1968_=_C2880( C1968 C2880 ) C1968_=_C2881( C1968 C2881 ) \nC1968_=_C2882( C1968 C2882 ) C1968_=_C2883( C1968 C2883 ) C1968_=_C2884( C1968 C2884 ) C1969_=_C1972( C1969 C1972 ) C1969_=_C1974( C1969 C1974 ) C1969_=_C1979( C1969 C1979 ) \nC1969_=_C1980( C1969 C1980 ) C1969_=_C2162( C1969 C2162 ) C1969_=_C2291( C1969 C2291 ) C1969_=_C2675( C1969 C2675 ) C1969_=_C2870( C1969 C2870 ) C1969_=_C2885( C1969 C2885 ) \nC1969_=_C2886( C1969 C2886 ) C1969_=_C2887( C1969 C2887 ) C1969_=_C2889( C1969 C2889 ) C1969_=_C2890( C1969 C2890 ) C1969_=_C2891( C1969 C2891 ) C1969_=_C2892( C1969 C2892 ) \nC1969_=_C2893( C1969 C2893 ) C1969_=_C2894( C1969 C2894 ) C1969_=_C2895( C1969 C2895 ) C1969_=_C2898( C1969 C2898 ) C1969_=_C2899( C1969 C2899 ) C1969_=_C2900( C1969 C2900 ) \nC1972_=_C1974( C1972 C1974 ) C1972_=_C1979( C1972 C1979 ) C1972_=_C1980( C1972 C1980 ) C1972_=_C2071( C1972 C2071 ) C1972_=_C2147( C1972 C2147 ) C1972_=_C2293( C1972 C2293 ) \nC1972_=_C2432( C1972 C2432 ) C1972_=_C2832( C1972 C2832 ) C1972_=_C2887( C1972 C2887 ) C1972_=_C3134( C1972 C3134 ) C1972_=_C3135( C1972 C3135 ) C1972_=_C3136( C1972 C3136 ) \nC1972_=_C3137( C1972 C3137 )</w:t>
      </w:r>
    </w:p>
    <w:p>
      <w:pPr>
        <w:pStyle w:val="PreformattedText"/>
        <w:bidi w:val="0"/>
        <w:spacing w:before="0" w:after="0"/>
        <w:jc w:val="left"/>
        <w:rPr/>
      </w:pPr>
      <w:r>
        <w:rPr/>
        <w:t xml:space="preserve"> </w:t>
      </w:r>
      <w:r>
        <w:rPr/>
        <w:t>C1972_=_C3138( C1972 C3138 ) C1972_=_C3139( C1972 C3139 ) C1972_=_C3140( C1972 C3140 ) C1972_=_C3141( C1972 C3141 ) C1972_=_C3142( C1972 C3142 ) \nC1972_=_C3143( C1972 C3143 ) C1972_=_C3144( C1972 C3144 ) C1972_=_C3145( C1972 C3145 ) C1972_=_C3146( C1972 C3146 ) C1972_=_C3147( C1972 C3147 ) C1972_=_C3148( C1972 C3148 ) \nC1974_=_C1979( C1974 C1979 ) C1974_=_C1980( C1974 C1980 ) C1974_=_C2374( C1974 C2374 ) C1974_=_C2620( C1974 C2620 ) C1974_=_C2852( C1974 C2852 ) C1974_=_C2873( C1974 C2873 ) \nC1974_=_C2980( C1974 C2980 ) C1974_=_C3040( C1974 C3040 ) C1974_=_C3049( C1974 C3049 ) C1974_=_C3134( C1974 C3134 ) C1974_=_C3251( C1974 C3251 ) C1974_=_C3261( C1974 C3261 ) \nC1974_=_C3262( C1974 C3262 ) C1974_=_C3263( C1974 C3263 ) C1974_=_C3264( C1974 C3264 ) C1974_=_C3265( C1974 C3265 ) C1974_=_C3268( C1974 C3268 ) C1979_=_C1980( C1979 C1980 ) \nC1979_=_C2119( C1979 C2119 ) C1979_=_C2155( C1979 C2155 ) C1979_=_C2251( C1979 C2251 ) C1979_=_C2576( C1979 C2576 ) C1979_=_C2803( C1979 C2803 ) C1979_=_C2881( C1979 C2881 ) \nC1979_=_C3035( C1979 C3035 ) C1979_=_C3143( C1979 C3143 ) C1979_=_C3276( C1979 C3276 ) C1979_=_C3468( C1979 C3468 ) C1979_=_C3491( C1979 C3491 ) C1979_=_C3561( C1979 C3561 ) \nC1979_=_C3860( C1979 C3860 ) C1979_=_C3944( C1979 C3944 ) C1979_=_C3997( C1979 C3997 ) C1979_=_C3999( C1979 C3999 ) C1979_=_C4000( C1979 C4000 ) C1980_=_C2305( C1980 C2305 ) \nC1980_=_C2327( C1980 C2327 ) C1980_=_C2380( C1980 C2380 ) C1980_=_C2595( C1980 C2595 ) C1980_=_C2882( C1980 C2882 ) C1980_=_C2929( C1980 C2929 ) C1980_=_C3115( C1980 C3115 ) \nC1980_=_C3145( C1980 C3145 ) C1980_=_C3173( C1980 C3173 ) C1980_=_C3362( C1980 C3362 ) C1980_=_C3494( C1980 C3494 ) C1980_=_C3692( C1980 C3692 ) C1980_=_C3737( C1980 C3737 ) \nC1980_=_C3837( C1980 C3837 ) C1980_=_C4047( C1980 C4047 ) C1980_=_C4048( C1980 C4048 ) C1980_=_C4049( C1980 C4049 ) C2031_=_C2107( C2031 C2107 ) C2031_=_C2258( C2031 C2258 ) \nC2031_=_C2870( C2031 C2870 ) C2031_=_C2871( C2031 C2871 ) C2031_=_C2873( C2031 C2873 ) C2031_=_C2874( C2031 C2874 ) C2031_=_C2875( C2031 C2875 ) C2031_=_C2876( C2031 C2876 ) \nC2031_=_C2877( C2031 C2877 ) C2031_=_C2878( C2031 C2878 ) C2031_=_C2879( C2031 C2879 ) C2031_=_C2880( C2031 C2880 ) C2031_=_C2881( C2031 C2881 ) C2031_=_C2882( C2031 C2882 ) \nC2031_=_C2883( C2031 C2883 ) C2031_=_C2884( C2031 C2884 ) C2071_=_C2147( C2071 C2147 ) C2071_=_C2293( C2071 C2293 ) C2071_=_C2432( C2071 C2432 ) C2071_=_C2832( C2071 C2832 ) \nC2071_=_C2887( C2071 C2887 ) C2071_=_C3134( C2071 C3134 ) C2071_=_C3135( C2071 C3135 ) C2071_=_C3136( C2071 C3136 ) C2071_=_C3137( C2071 C3137 ) C2071_=_C3138( C2071 C3138 ) \nC2071_=_C3139( C2071 C3139 ) C2071_=_C3140( C2071 C3140 ) C2071_=_C3141( C2071 C3141 ) C2071_=_C3142( C2071 C3142 ) C2071_=_C3143( C2071 C3143 ) C2071_=_C3144( C2071 C3144 ) \nC2071_=_C3145( C2071 C3145 ) C2071_=_C3146( C2071 C3146 ) C2071_=_C3147( C2071 C3147 ) C2071_=_C3148( C2071 C3148 ) C2107_=_C2119( C2107 C2119 ) C2107_=_C2258( C2107 C2258 ) \nC2107_=_C2870( C2107 C2870 ) C2107_=_C2871( C2107 C2871 ) C2107_=_C2873( C2107 C2873 ) C2107_=_C2874( C2107 C2874 ) C2107_=_C2875( C2107 C2875 ) C2107_=_C2876( C2107 C2876 ) \nC2107_=_C2877( C2107 C2877 ) C2107_=_C2878( C2107 C2878 ) C2107_=_C2879( C2107 C2879 ) C2107_=_C2880( C2107 C2880 ) C2107_=_C2881( C2107 C2881 ) C2107_=_C2882( C2107 C2882 ) \nC2107_=_C2883( C2107 C2883 ) C2107_=_C2884( C2107 C2884 ) C2119_=_C2155( C2119 C2155 ) C2119_=_C2251( C2119 C2251 ) C2119_=_C2576( C2119 C2576 ) C2119_=_C2803( C2119 C2803 ) \nC2119_=_C2881( C2119 C2881 ) C2119_=_C3035( C2119 C3035 ) C2119_=_C3143( C2119 C3143 ) C2119_=_C3276( C2119 C3276 ) C2119_=_C3468( C2119 C3468 ) C2119_=_C3491( C2119 C3491 ) \nC2119_=_C3561( C2119 C3561 ) C2119_=_C3860( C2119 C3860 ) C2119_=_C3944( C2119 C3944 ) C2119_=_C3997( C2119 C3997 ) C2119_=_C3999( C2119 C3999 ) C2119_=_C4000( C2119 C4000 ) \nC2147_=_C2155( C2147 C2155 ) C2147_=_C2293( C2147 C2293 ) C2147_=_C2432( C2147 C2432 ) C2147_=_C2832( C2147 C2832 ) C2147_=_C2887( C2147 C2887 ) C2147_=_C3134( C2147 C3134 ) \nC2147_=_C3135( C2147 C3135 ) C2147_=_C3136( C2147 C3136 ) C2147_=_C3137( C2147 C3137 ) C2147_=_C3138( C2147 C3138 ) C2147_=_C3139( C2147 C3139 ) C2147_=_C3140( C2147 C3140 ) \nC2147_=_C3141( C2147 C3141 ) C2147_=_C3142( C2147 C3142 ) C2147_=_C3143( C2147 C3143 ) C2147_=_C3144( C2147 C3144 ) C2147_=_C3145( C2147 C3145 ) C2147_=_C3146( C2147 C3146 ) \nC2147_=_C3147( C2147 C3147 ) C2147_=_C3148( C2147 C3148 ) C2155_=_C2251( C2155 C2251 ) C2155_=_C2576( C2155 C2576 ) C2155_=_C2803( C2155 C2803 ) C2155_=_C2881( C2155 C2881 ) \nC2155_=_C3035( C2155 C3035 ) C2155_=_C3143( C2155 C3143 ) C2155_=_C3276( C2155 C3276 ) C2155_=_C3468( C2155 C3468 ) C2155_=_C3491( C2155 C3491 ) C2155_=_C3561( C2155 C3561 ) \nC2155_=_C3860( C2155 C3860 ) C2155_=_C3944( C2155 C3944 ) C2155_=_C3997( C2155 C3997 ) C2155_=_C3999( C2155 C3999 ) C2155_=_C4000( C2155 C4000 ) C2162_=_C2291( C2162 C2291 ) \nC2162_=_C2675( C2162 C2675 ) C2162_=_C2870( C2162 C2870 ) C2162_=_C2885( C2162 C2885 ) C2162_=_C2886( C2162 C2886 ) C2162_=_C2887( C2162 C2887 ) C2162_=_C2889( C2162 C2889 ) \nC2162_=_C2890( C2162 C2890 ) C2162_=_C2891( C2162 C2891 ) C2162_=_C2892( C2162 C2892 ) C2162_=_C2893( C2162 C2893 ) C2162_=_C2894( C2162 C2894 ) C2162_=_C2895( C2162 C2895 ) \nC2162_=_C2898( C2162 C2898 ) C2162_=_C2899( C2162 C2899 ) C2162_=_C2900( C2162 C2900 ) C2251_=_C2576( C2251 C2576 ) C2251_=_C2803( C2251 C2803 ) C2251_=_C2881( C2251 C2881 ) \nC2251_=_C3035( C2251 C3035 ) C2251_=_C3143( C2251 C3143 ) C2251_=_C3276( C2251 C3276 ) C2251_=_C3468( C2251 C3468 ) C2251_=_C3491( C2251 C3491 ) C2251_=_C3561( C2251 C3561 ) \nC2251_=_C3860( C2251 C3860 ) C2251_=_C3944( C2251 C3944 ) C2251_=_C3997( C2251 C3997 ) C2251_=_C3999( C2251 C3999 ) C2251_=_C4000( C2251 C4000 ) C2258_=_C2870( C2258 C2870 ) \nC2258_=_C2871( C2258 C2871 ) C2258_=_C2873( C2258 C2873 ) C2258_=_C2874( C2258 C2874 ) C2258_=_C2875( C2258 C2875 ) C2258_=_C2876( C2258 C2876 ) C2258_=_C2877( C2258 C2877 ) \nC2258_=_C2878( C2258 C2878 ) C2258_=_C2879( C2258 C2879 ) C2258_=_C2880( C2258 C2880 ) C2258_=_C2881( C2258 C2881 ) C2258_=_C2882( C2258 C2882 ) C2258_=_C2883( C2258 C2883 ) \nC2258_=_C2884( C2258 C2884 ) C2291_=_C2293( C2291 C2293 ) C2291_=_C2305( C2291 C2305 ) C2291_=_C2675( C2291 C2675 ) C2291_=_C2870( C2291 C2870 ) C2291_=_C2885( C2291 C2885 ) \nC2291_=_C2886( C2291 C2886 ) C2291_=_C2887( C2291 C2887 ) C2291_=_C2889( C2291 C2889 ) C2291_=_C2890( C2291 C2890 ) C2291_=_C2891( C2291 C2891 ) C2291_=_C2892( C2291 C2892 ) \nC2291_=_C2893( C2291 C2893 ) C2291_=_C2894( C2291 C2894 ) C2291_=_C2895( C2291 C2895 ) C2291_=_C2898( C2291 C2898 ) C2291_=_C2899( C2291 C2899 ) C2291_=_C2900( C2291 C2900 ) \nC2293_=_C2305( C2293 C2305 ) C2293_=_C2432( C2293 C2432 ) C2293_=_C2832( C2293 C2832 ) C2293_=_C2887( C2293 C2887 ) C2293_=_C3134( C2293 C3134 ) C2293_=_C3135( C2293 C3135 ) \nC2293_=_C3136( C2293 C3136 ) C2293_=_C3137( C2293 C3137 ) C2293_=_C3138( C2293 C3138 ) C2293_=_C3139( C2293 C3139 ) C2293_=_C3140( C2293 C3140 ) C2293_=_C3141( C2293 C3141 ) \nC2293_=_C3142( C2293 C3142 ) C2293_=_C3143( C2293 C3143 ) C2293_=_C3144( C2293 C3144 ) C2293_=_C3145( C2293 C3145 ) C2293_=_C3146( C2293 C3146 ) C2293_=_C3147( C2293 C3147 ) \nC2293_=_C3148( C2293 C3148 ) C2305_=_C2327( C2305 C2327 ) C2305_=_C2380( C2305 C2380 ) C2305_=_C2595( C2305 C2595 ) C2305_=_C2882( C2305 C2882 ) C2305_=_C2929( C2305 C2929 ) \nC2305_=_C3115( C2305 C3115 ) C2305_=_C3145( C2305 C3145 ) C2305_=_C3173( C2305 C3173 ) C2305_=_C3362( C2305 C3362 ) C2305_=_C3494( C2305 C3494 ) C2305_=_C3692( C2305 C3692 ) \nC2305_=_C3737( C2305 C3737 ) C2305_=_C3837( C2305 C3837 ) C2305_=_C4047( C2305 C4047 ) C2305_=_C4048( C2305 C4048 ) C2305_=_C4049( C2305 C4049 ) C2327_=_C2380( C2327 C2380 ) \nC2327_=_C2595( C2327 C2595 ) C2327_=_C2882( C2327 C2882 ) C2327_=_C2929( C2327 C2929 ) C2327_=_C3115( C2327 C3115 ) C2327_=_C3145( C2327 C3145 ) C2327_=_C3173( C2327 C3173 ) \nC2327_=_C3362( C2327 C3362 ) C2327_=_C3494( C2327 C3494 ) C2327_=_C3692( C2327 C3692 ) C2327_=_C3737( C2327 C3737 ) C2327_=_C3837( C2327 C3837 ) C2327_=_C4047( C2327 C4047 ) \nC2327_=_C4048( C2327 C4048 ) C2327_=_C4049( C2327 C4049 ) C2374_=_C2380( C2374 C2380 ) C2374_=_C2620( C2374 C2620 ) C2374_=_C2852( C2374 C2852 ) C2374_=_C2873( C2374 C2873 ) \nC2374_=_C2980( C2374 C2980 ) C2374_=_C3040( C2374 C3040 ) C2374_=_C3049( C2374 C3049 ) C2374_=_C3134( C2374 C3134 ) C2374_=_C3251( C2374 C3251 ) C2374_=_C3261( C2374 C3261 ) \nC2374_=_C3262( C2374 C3262 ) C2374_=_C3263( C2374 C3263 ) C2374_=_C3264( C2374 C3264 ) C2374_=_C3265( C2374 C3265 ) C2374_=_C3268( C2374 C3268 ) C2380_=_C2595( C2380 C2595 ) \nC2380_=_C2882( C2380 C2882 ) C2380_=_C2929( C2380 C2929 ) C2380_=_C3115( C2380 C3115 ) C2380_=_C3145( C2380 C3145 ) C2380_=_C3173( C2380 C3173 ) C2380_=_C3362( C2380 C3362 ) \nC2380_=_C3494( C2380 C3494 ) C2380_=_C3692( C2380 C3692 ) C2380_=_C3737( C2380 C3737 ) C2380_=_C3837( C2380 C3837 ) C2380_=_C4047( C2380 C4047 ) C2380_=_C4048( C2380 C4048 ) \nC2380_=_C4049( C2380 C4049 ) C2432_=_C2832( C2432 C2832 ) C2432_=_C2887( C2432 C2887 ) C2432_=_C3134( C2432 C3134 ) C2432_=_C3135( C2432 C3135 ) C2432_=_C3136( C2432 C3136 ) \nC2432_=_C3137( C2432 C3137 ) C2432_=_C3138( C2432 C3138 ) C2432_=_C3139( C2432 C3139 ) C2432_=_C3140( C2432 C3140 ) C2432_=_C3141( C2432 C3141 ) C2432_=_C3142( C2432 C3142 ) \nC2432_=_C3143( C2432 C3143 ) C2432_=_C3144( C2432 C3144 ) C2432_=_C3145( C2432 C3145 ) C2432_=_C3146( C2432 C3146 ) C2432_=_C3147( C2432 C3147 ) C2432_=_C3148( C2432 C3148 ) \nC2576_=_C2803( C2576 C2803 ) C2576_=_C2881( C2576 C2881 ) C2576_=_C3035( C2576 C3035 ) C2576_=_C3143( C2576 C3143 ) C2576_=_C3276( C2576 C3276 ) C2576_=_C3468( C2576 C3468 ) \nC2576_=_C3491( C2576 C3491 ) C2576_=_C3561( C2576 C3561 ) C2576_=_C3860( C2576 C3860 ) C2576_=_C3944( C2576 C3944 ) C2576_=_C3997( C2576 C3997 ) C2576_=_C3999( C2576 C3999 ) \nC2576_=_C4000( C2576 C4000 ) C2595_=_C2882( C2595 C2882 ) C2595_=_C2929(</w:t>
      </w:r>
    </w:p>
    <w:p>
      <w:pPr>
        <w:pStyle w:val="PreformattedText"/>
        <w:bidi w:val="0"/>
        <w:spacing w:before="0" w:after="0"/>
        <w:jc w:val="left"/>
        <w:rPr/>
      </w:pPr>
      <w:r>
        <w:rPr/>
        <w:t xml:space="preserve"> </w:t>
      </w:r>
      <w:r>
        <w:rPr/>
        <w:t>C2595 C2929 ) C2595_=_C3115( C2595 C3115 ) C2595_=_C3145( C2595 C3145 ) C2595_=_C3173( C2595 C3173 ) \nC2595_=_C3362( C2595 C3362 ) C2595_=_C3494( C2595 C3494 ) C2595_=_C3692( C2595 C3692 ) C2595_=_C3737( C2595 C3737 ) C2595_=_C3837( C2595 C3837 ) C2595_=_C4047( C2595 C4047 ) \nC2595_=_C4048( C2595 C4048 ) C2595_=_C4049( C2595 C4049 ) C2620_=_C2852( C2620 C2852 ) C2620_=_C2873( C2620 C2873 ) C2620_=_C2980( C2620 C2980 ) C2620_=_C3040( C2620 C3040 ) \nC2620_=_C3049( C2620 C3049 ) C2620_=_C3134( C2620 C3134 ) C2620_=_C3251( C2620 C3251 ) C2620_=_C3261( C2620 C3261 ) C2620_=_C3262( C2620 C3262 ) C2620_=_C3263( C2620 C3263 ) \nC2620_=_C3264( C2620 C3264 ) C2620_=_C3265( C2620 C3265 ) C2620_=_C3268( C2620 C3268 ) C2675_=_C2870( C2675 C2870 ) C2675_=_C2885( C2675 C2885 ) C2675_=_C2886( C2675 C2886 ) \nC2675_=_C2887( C2675 C2887 ) C2675_=_C2889( C2675 C2889 ) C2675_=_C2890( C2675 C2890 ) C2675_=_C2891( C2675 C2891 ) C2675_=_C2892( C2675 C2892 ) C2675_=_C2893( C2675 C2893 ) \nC2675_=_C2894( C2675 C2894 ) C2675_=_C2895( C2675 C2895 ) C2675_=_C2898( C2675 C2898 ) C2675_=_C2899( C2675 C2899 ) C2675_=_C2900( C2675 C2900 ) C2803_=_C2881( C2803 C2881 ) \nC2803_=_C3035( C2803 C3035 ) C2803_=_C3143( C2803 C3143 ) C2803_=_C3276( C2803 C3276 ) C2803_=_C3468( C2803 C3468 ) C2803_=_C3491( C2803 C3491 ) C2803_=_C3561( C2803 C3561 ) \nC2803_=_C3860( C2803 C3860 ) C2803_=_C3944( C2803 C3944 ) C2803_=_C3997( C2803 C3997 ) C2803_=_C3999( C2803 C3999 ) C2803_=_C4000( C2803 C4000 ) C2832_=_C2887( C2832 C2887 ) \nC2832_=_C3134( C2832 C3134 ) C2832_=_C3135( C2832 C3135 ) C2832_=_C3136( C2832 C3136 ) C2832_=_C3137( C2832 C3137 ) C2832_=_C3138( C2832 C3138 ) C2832_=_C3139( C2832 C3139 ) \nC2832_=_C3140( C2832 C3140 ) C2832_=_C3141( C2832 C3141 ) C2832_=_C3142( C2832 C3142 ) C2832_=_C3143( C2832 C3143 ) C2832_=_C3144( C2832 C3144 ) C2832_=_C3145( C2832 C3145 ) \nC2832_=_C3146( C2832 C3146 ) C2832_=_C3147( C2832 C3147 ) C2832_=_C3148( C2832 C3148 ) C2852_=_C2873( C2852 C2873 ) C2852_=_C2980( C2852 C2980 ) C2852_=_C3040( C2852 C3040 ) \nC2852_=_C3049( C2852 C3049 ) C2852_=_C3134( C2852 C3134 ) C2852_=_C3251( C2852 C3251 ) C2852_=_C3261( C2852 C3261 ) C2852_=_C3262( C2852 C3262 ) C2852_=_C3263( C2852 C3263 ) \nC2852_=_C3264( C2852 C3264 ) C2852_=_C3265( C2852 C3265 ) C2852_=_C3268( C2852 C3268 ) C2870_=_C2871( C2870 C2871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0_=_C2884( C2870 C2884 ) C2870_=_C2885( C2870 C2885 ) C2870_=_C2886( C2870 C2886 ) \nC2870_=_C2887( C2870 C2887 ) C2870_=_C2889( C2870 C2889 ) C2870_=_C2890( C2870 C2890 ) C2870_=_C2891( C2870 C2891 ) C2870_=_C2892( C2870 C2892 ) C2870_=_C2893( C2870 C2893 ) \nC2870_=_C2894( C2870 C2894 ) C2870_=_C2895( C2870 C2895 ) C2870_=_C2898( C2870 C2898 ) C2870_=_C2899( C2870 C2899 ) C2870_=_C2900( C2870 C2900 ) C2871_=_C2873( C2871 C2873 ) \nC2871_=_C2874( C2871 C2874 ) C2871_=_C2875( C2871 C2875 ) C2871_=_C2876( C2871 C2876 ) C2871_=_C2877( C2871 C2877 ) C2871_=_C2878( C2871 C2878 ) C2871_=_C2879( C2871 C2879 ) \nC2871_=_C2880( C2871 C2880 ) C2871_=_C2881( C2871 C2881 ) C2871_=_C2882( C2871 C2882 ) C2871_=_C2883( C2871 C2883 ) C2871_=_C2884( C2871 C2884 ) C2873_=_C2874( C2873 C2874 ) \nC2873_=_C2875( C2873 C2875 ) C2873_=_C2876( C2873 C2876 ) C2873_=_C2877( C2873 C2877 ) C2873_=_C2878( C2873 C2878 ) C2873_=_C2879( C2873 C2879 ) C2873_=_C2880( C2873 C2880 ) \nC2873_=_C2881( C2873 C2881 ) C2873_=_C2882( C2873 C2882 ) C2873_=_C2883( C2873 C2883 ) C2873_=_C2884( C2873 C2884 ) C2873_=_C2980( C2873 C2980 ) C2873_=_C3040( C2873 C3040 ) \nC2873_=_C3049( C2873 C3049 ) C2873_=_C3134( C2873 C3134 ) C2873_=_C3251( C2873 C3251 ) C2873_=_C3261( C2873 C3261 ) C2873_=_C3262( C2873 C3262 ) C2873_=_C3263( C2873 C3263 ) \nC2873_=_C3264( C2873 C3264 ) C2873_=_C3265( C2873 C3265 ) C2873_=_C3268( C2873 C3268 ) C2874_=_C2875( C2874 C2875 ) C2874_=_C2876( C2874 C2876 ) C2874_=_C2877( C2874 C2877 ) \nC2874_=_C2878( C2874 C2878 ) C2874_=_C2879( C2874 C2879 ) C2874_=_C2880( C2874 C2880 ) C2874_=_C2881( C2874 C2881 ) C2874_=_C2882( C2874 C2882 ) C2874_=_C2883( C2874 C2883 ) \nC2874_=_C2884( C2874 C2884 ) C2875_=_C2876( C2875 C2876 ) C2875_=_C2877( C2875 C2877 ) C2875_=_C2878( C2875 C2878 ) C2875_=_C2879( C2875 C2879 ) C2875_=_C2880( C2875 C2880 ) \nC2875_=_C2881( C2875 C2881 ) C2875_=_C2882( C2875 C2882 ) C2875_=_C2883( C2875 C2883 ) C2875_=_C2884( C2875 C2884 ) C2876_=_C2877( C2876 C2877 ) C2876_=_C2878( C2876 C2878 ) \nC2876_=_C2879( C2876 C2879 ) C2876_=_C2880( C2876 C2880 ) C2876_=_C2881( C2876 C2881 ) C2876_=_C2882( C2876 C2882 ) C2876_=_C2883( C2876 C2883 ) C2876_=_C2884( C2876 C2884 ) \nC2876_=_C2889( C2876 C2889 ) C2876_=_C3136( C2876 C3136 ) C2876_=_C3262( C2876 C3262 ) C2876_=_C3491( C2876 C3491 ) C2876_=_C3494( C2876 C3494 ) C2877_=_C2878( C2877 C2878 ) \nC2877_=_C2879( C2877 C2879 ) C2877_=_C2880( C2877 C2880 ) C2877_=_C2881( C2877 C2881 ) C2877_=_C2882( C2877 C2882 ) C2877_=_C2883( C2877 C2883 ) C2877_=_C2884( C2877 C2884 ) \nC2878_=_C2879( C2878 C2879 ) C2878_=_C2880( C2878 C2880 ) C2878_=_C2881( C2878 C2881 ) C2878_=_C2882( C2878 C2882 ) C2878_=_C2883( C2878 C2883 ) C2878_=_C2884( C2878 C2884 ) \nC2879_=_C2880( C2879 C2880 ) C2879_=_C2881( C2879 C2881 ) C2879_=_C2882( C2879 C2882 ) C2879_=_C2883( C2879 C2883 ) C2879_=_C2884( C2879 C2884 ) C2879_=_C3944( C2879 C3944 ) \nC2880_=_C2881( C2880 C2881 ) C2880_=_C2882( C2880 C2882 ) C2880_=_C2883( C2880 C2883 ) C2880_=_C2884( C2880 C2884 ) C2881_=_C2882( C2881 C2882 ) C2881_=_C2883( C2881 C2883 ) \nC2881_=_C2884( C2881 C2884 ) C2881_=_C3035( C2881 C3035 ) C2881_=_C3143( C2881 C3143 ) C2881_=_C3276( C2881 C3276 ) C2881_=_C3468( C2881 C3468 ) C2881_=_C3491( C2881 C3491 ) \nC2881_=_C3561( C2881 C3561 ) C2881_=_C3860( C2881 C3860 ) C2881_=_C3944( C2881 C3944 ) C2881_=_C3997( C2881 C3997 ) C2881_=_C3999( C2881 C3999 ) C2881_=_C4000( C2881 C4000 ) \nC2882_=_C2883( C2882 C2883 ) C2882_=_C2884( C2882 C2884 ) C2882_=_C2929( C2882 C2929 ) C2882_=_C3115( C2882 C3115 ) C2882_=_C3145( C2882 C3145 ) C2882_=_C3173( C2882 C3173 ) \nC2882_=_C3362( C2882 C3362 ) C2882_=_C3494( C2882 C3494 ) C2882_=_C3692( C2882 C3692 ) C2882_=_C3737( C2882 C3737 ) C2882_=_C3837( C2882 C3837 ) C2882_=_C4047( C2882 C4047 ) \nC2882_=_C4048( C2882 C4048 ) C2882_=_C4049( C2882 C4049 ) C2883_=_C2884( C2883 C2884 ) C2884_=_C4049( C2884 C4049 ) C2885_=_C2886( C2885 C2886 ) C2885_=_C2887( C2885 C2887 ) \nC2885_=_C2889( C2885 C2889 ) C2885_=_C2890( C2885 C2890 ) C2885_=_C2891( C2885 C2891 ) C2885_=_C2892( C2885 C2892 ) C2885_=_C2893( C2885 C2893 ) C2885_=_C2894( C2885 C2894 ) \nC2885_=_C2895( C2885 C2895 ) C2885_=_C2898( C2885 C2898 ) C2885_=_C2899( C2885 C2899 ) C2885_=_C2900( C2885 C2900 ) C2886_=_C2887( C2886 C2887 ) C2886_=_C2889( C2886 C2889 ) \nC2886_=_C2890( C2886 C2890 ) C2886_=_C2891( C2886 C2891 ) C2886_=_C2892( C2886 C2892 ) C2886_=_C2893( C2886 C2893 ) C2886_=_C2894( C2886 C2894 ) C2886_=_C2895( C2886 C2895 ) \nC2886_=_C2898( C2886 C2898 ) C2886_=_C2899( C2886 C2899 ) C2886_=_C2900( C2886 C2900 ) C2887_=_C2889( C2887 C2889 ) C2887_=_C2890( C2887 C2890 ) C2887_=_C2891( C2887 C2891 ) \nC2887_=_C2892( C2887 C2892 ) C2887_=_C2893( C2887 C2893 ) C2887_=_C2894( C2887 C2894 ) C2887_=_C2895( C2887 C2895 ) C2887_=_C2898( C2887 C2898 ) C2887_=_C2899( C2887 C2899 ) \nC2887_=_C2900( C2887 C2900 ) C2887_=_C3134( C2887 C3134 ) C2887_=_C3135( C2887 C3135 ) C2887_=_C3136( C2887 C3136 ) C2887_=_C3137( C2887 C3137 ) C2887_=_C3138( C2887 C3138 ) \nC2887_=_C3139( C2887 C3139 ) C2887_=_C3140( C2887 C3140 ) C2887_=_C3141( C2887 C3141 ) C2887_=_C3142( C2887 C3142 ) C2887_=_C3143( C2887 C3143 ) C2887_=_C3144( C2887 C3144 ) \nC2887_=_C3145( C2887 C3145 ) C2887_=_C3146( C2887 C3146 ) C2887_=_C3147( C2887 C3147 ) C2887_=_C3148( C2887 C3148 ) C2889_=_C2890( C2889 C2890 ) C2889_=_C2891( C2889 C2891 ) \nC2889_=_C2892( C2889 C2892 ) C2889_=_C2893( C2889 C2893 ) C2889_=_C2894( C2889 C2894 ) C2889_=_C2895( C2889 C2895 ) C2889_=_C2898( C2889 C2898 ) C2889_=_C2899( C2889 C2899 ) \nC2889_=_C2900( C2889 C2900 ) C2889_=_C3136( C2889 C3136 ) C2889_=_C3262( C2889 C3262 ) C2889_=_C3491( C2889 C3491 ) C2889_=_C3494( C2889 C3494 ) C2890_=_C2891( C2890 C2891 ) \nC2890_=_C2892( C2890 C2892 ) C2890_=_C2893( C2890 C2893 ) C2890_=_C2894( C2890 C2894 ) C2890_=_C2895( C2890 C2895 ) C2890_=_C2898( C2890 C2898 ) C2890_=_C2899( C2890 C2899 ) \nC2890_=_C2900( C2890 C2900 ) C2890_=_C3137( C2890 C3137 ) C2891_=_C2892( C2891 C2892 ) C2891_=_C2893( C2891 C2893 ) C2891_=_C2894( C2891 C2894 ) C2891_=_C2895( C2891 C2895 ) \nC2891_=_C2898( C2891 C2898 ) C2891_=_C2899( C2891 C2899 ) C2891_=_C2900( C2891 C2900 ) C2891_=_C3138( C2891 C3138 ) C2892_=_C2893( C2892 C2893 ) C2892_=_C2894( C2892 C2894 ) \nC2892_=_C2895( C2892 C2895 ) C2892_=_C2898( C2892 C2898 ) C2892_=_C2899( C2892 C2899 ) C2892_=_C2900( C2892 C2900 ) C2893_=_C2894( C2893 C2894 ) C2893_=_C2895( C2893 C2895 ) \nC2893_=_C2898( C2893 C2898 ) C2893_=_C2899( C2893 C2899 ) C2893_=_C2900( C2893 C2900 ) C2893_=_C3140( C2893 C3140 ) C2894_=_C2895( C2894 C2895 ) C2894_=_C2898( C2894 C2898 ) \nC2894_=_C2899( C2894 C2899 ) C2894_=_C2900( C2894 C2900 ) C2894_=_C3141( C2894 C3141 ) C2895_=_C2898( C2895 C2898 ) C2895_=_C2899( C2895 C2899 ) C2895_=_C2900( C2895 C2900 ) \nC2895_=_C3142( C2895 C3142 ) C2898_=_C2899( C2898 C2899 ) C2898_=_C2900( C2898 C2900 ) C2898_=_C3146( C2898 C3146 ) C2899_=_C2900( C2899 C2900 ) C2900_=_C3147( C2900 C3147 ) \nC2929_=_C3115( C2929 C3115 ) C2929_=_C3145( C2929 C3145 ) C2929_=_C3173( C2929 C3173 ) C2929_=_C3362( C2929 C3362 ) C2929_=_C3494( C2929 C3494 ) C2929_=_C3692( C2929 C3692 ) \nC2929_=_C3737( C2929 C3737 ) C2929_=_C3837( C2929 C3837 ) C2929_=_C4047( C2929 C4047 ) C2929_=_C4048( C2929 C4048 ) C2929_=_C4049(</w:t>
      </w:r>
    </w:p>
    <w:p>
      <w:pPr>
        <w:pStyle w:val="PreformattedText"/>
        <w:bidi w:val="0"/>
        <w:spacing w:before="0" w:after="0"/>
        <w:jc w:val="left"/>
        <w:rPr/>
      </w:pPr>
      <w:r>
        <w:rPr/>
        <w:t xml:space="preserve"> </w:t>
      </w:r>
      <w:r>
        <w:rPr/>
        <w:t>C2929 C4049 ) C2980_=_C3040( C2980 C3040 ) \nC2980_=_C3049( C2980 C3049 ) C2980_=_C3134( C2980 C3134 ) C2980_=_C3251( C2980 C3251 ) C2980_=_C3261( C2980 C3261 ) C2980_=_C3262( C2980 C3262 ) C2980_=_C3263( C2980 C3263 ) \nC2980_=_C3264( C2980 C3264 ) C2980_=_C3265( C2980 C3265 ) C2980_=_C3268( C2980 C3268 ) C3035_=_C3143( C3035 C3143 ) C3035_=_C3276( C3035 C3276 ) C3035_=_C3468( C3035 C3468 ) \nC3035_=_C3491( C3035 C3491 ) C3035_=_C3561( C3035 C3561 ) C3035_=_C3860( C3035 C3860 ) C3035_=_C3944( C3035 C3944 ) C3035_=_C3997( C3035 C3997 ) C3035_=_C3999( C3035 C3999 ) \nC3035_=_C4000( C3035 C4000 ) C3040_=_C3049( C3040 C3049 ) C3040_=_C3134( C3040 C3134 ) C3040_=_C3251( C3040 C3251 ) C3040_=_C3261( C3040 C3261 ) C3040_=_C3262( C3040 C3262 ) \nC3040_=_C3263( C3040 C3263 ) C3040_=_C3264( C3040 C3264 ) C3040_=_C3265( C3040 C3265 ) C3040_=_C3268( C3040 C3268 ) C3049_=_C3134( C3049 C3134 ) C3049_=_C3251( C3049 C3251 ) \nC3049_=_C3261( C3049 C3261 ) C3049_=_C3262( C3049 C3262 ) C3049_=_C3263( C3049 C3263 ) C3049_=_C3264( C3049 C3264 ) C3049_=_C3265( C3049 C3265 ) C3049_=_C3268( C3049 C3268 ) \nC3115_=_C3145( C3115 C3145 ) C3115_=_C3173( C3115 C3173 ) C3115_=_C3362( C3115 C3362 ) C3115_=_C3494( C3115 C3494 ) C3115_=_C3692( C3115 C3692 ) C3115_=_C3737( C3115 C3737 ) \nC3115_=_C3837( C3115 C3837 ) C3115_=_C4047( C3115 C4047 ) C3115_=_C4048( C3115 C4048 ) C3115_=_C4049( C3115 C4049 ) C3134_=_C3135( C3134 C3135 ) C3134_=_C3136( C3134 C3136 ) \nC3134_=_C3137( C3134 C3137 ) C3134_=_C3138( C3134 C3138 ) C3134_=_C3139( C3134 C3139 ) C3134_=_C3140( C3134 C3140 ) C3134_=_C3141( C3134 C3141 ) C3134_=_C3142( C3134 C3142 ) \nC3134_=_C3143( C3134 C3143 ) C3134_=_C3144( C3134 C3144 ) C3134_=_C3145( C3134 C3145 ) C3134_=_C3146( C3134 C3146 ) C3134_=_C3147( C3134 C3147 ) C3134_=_C3148( C3134 C3148 ) \nC3134_=_C3251( C3134 C3251 ) C3134_=_C3261( C3134 C3261 ) C3134_=_C3262( C3134 C3262 ) C3134_=_C3263( C3134 C3263 ) C3134_=_C3264( C3134 C3264 ) C3134_=_C3265( C3134 C3265 ) \nC3134_=_C3268( C3134 C3268 ) C3135_=_C3136( C3135 C3136 ) C3135_=_C3137( C3135 C3137 ) C3135_=_C3138( C3135 C3138 ) C3135_=_C3139( C3135 C3139 ) C3135_=_C3140( C3135 C3140 ) \nC3135_=_C3141( C3135 C3141 ) C3135_=_C3142( C3135 C3142 ) C3135_=_C3143( C3135 C3143 ) C3135_=_C3144( C3135 C3144 ) C3135_=_C3145( C3135 C3145 ) C3135_=_C3146( C3135 C3146 ) \nC3135_=_C3147( C3135 C3147 ) C3135_=_C3148( C3135 C3148 ) C3136_=_C3137( C3136 C3137 ) C3136_=_C3138( C3136 C3138 ) C3136_=_C3139( C3136 C3139 ) C3136_=_C3140( C3136 C3140 ) \nC3136_=_C3141( C3136 C3141 ) C3136_=_C3142( C3136 C3142 ) C3136_=_C3143( C3136 C3143 ) C3136_=_C3144( C3136 C3144 ) C3136_=_C3145( C3136 C3145 ) C3136_=_C3146( C3136 C3146 ) \nC3136_=_C3147( C3136 C3147 ) C3136_=_C3148( C3136 C3148 ) C3136_=_C3262( C3136 C3262 ) C3136_=_C3491( C3136 C3491 ) C3136_=_C3494( C3136 C3494 ) C3137_=_C3138( C3137 C3138 ) \nC3137_=_C3139( C3137 C3139 ) C3137_=_C3140( C3137 C3140 ) C3137_=_C3141( C3137 C3141 ) C3137_=_C3142( C3137 C3142 ) C3137_=_C3143( C3137 C3143 ) C3137_=_C3144( C3137 C3144 ) \nC3137_=_C3145( C3137 C3145 ) C3137_=_C3146( C3137 C3146 ) C3137_=_C3147( C3137 C3147 ) C3137_=_C3148( C3137 C3148 ) C3138_=_C3139( C3138 C3139 ) C3138_=_C3140( C3138 C3140 ) \nC3138_=_C3141( C3138 C3141 ) C3138_=_C3142( C3138 C3142 ) C3138_=_C3143( C3138 C3143 ) C3138_=_C3144( C3138 C3144 ) C3138_=_C3145( C3138 C3145 ) C3138_=_C3146( C3138 C3146 ) \nC3138_=_C3147( C3138 C3147 ) C3138_=_C3148( C3138 C3148 ) C3139_=_C3140( C3139 C3140 ) C3139_=_C3141( C3139 C3141 ) C3139_=_C3142( C3139 C3142 ) C3139_=_C3143( C3139 C3143 ) \nC3139_=_C3144( C3139 C3144 ) C3139_=_C3145( C3139 C3145 ) C3139_=_C3146( C3139 C3146 ) C3139_=_C3147( C3139 C3147 ) C3139_=_C3148( C3139 C3148 ) C3140_=_C3141( C3140 C3141 ) \nC3140_=_C3142( C3140 C3142 ) C3140_=_C3143( C3140 C3143 ) C3140_=_C3144( C3140 C3144 ) C3140_=_C3145( C3140 C3145 ) C3140_=_C3146( C3140 C3146 ) C3140_=_C3147( C3140 C3147 ) \nC3140_=_C3148( C3140 C3148 ) C3141_=_C3142( C3141 C3142 ) C3141_=_C3143( C3141 C3143 ) C3141_=_C3144( C3141 C3144 ) C3141_=_C3145( C3141 C3145 ) C3141_=_C3146( C3141 C3146 ) \nC3141_=_C3147( C3141 C3147 ) C3141_=_C3148( C3141 C3148 ) C3142_=_C3143( C3142 C3143 ) C3142_=_C3144( C3142 C3144 ) C3142_=_C3145( C3142 C3145 ) C3142_=_C3146( C3142 C3146 ) \nC3142_=_C3147( C3142 C3147 ) C3142_=_C3148( C3142 C3148 ) C3143_=_C3144( C3143 C3144 ) C3143_=_C3145( C3143 C3145 ) C3143_=_C3146( C3143 C3146 ) C3143_=_C3147( C3143 C3147 ) \nC3143_=_C3148( C3143 C3148 ) C3143_=_C3276( C3143 C3276 ) C3143_=_C3468( C3143 C3468 ) C3143_=_C3491( C3143 C3491 ) C3143_=_C3561( C3143 C3561 ) C3143_=_C3860( C3143 C3860 ) \nC3143_=_C3944( C3143 C3944 ) C3143_=_C3997( C3143 C3997 ) C3143_=_C3999( C3143 C3999 ) C3143_=_C4000( C3143 C4000 ) C3144_=_C3145( C3144 C3145 ) C3144_=_C3146( C3144 C3146 ) \nC3144_=_C3147( C3144 C3147 ) C3144_=_C3148( C3144 C3148 ) C3145_=_C3146( C3145 C3146 ) C3145_=_C3147( C3145 C3147 ) C3145_=_C3148( C3145 C3148 ) C3145_=_C3173( C3145 C3173 ) \nC3145_=_C3362( C3145 C3362 ) C3145_=_C3494( C3145 C3494 ) C3145_=_C3692( C3145 C3692 ) C3145_=_C3737( C3145 C3737 ) C3145_=_C3837( C3145 C3837 ) C3145_=_C4047( C3145 C4047 ) \nC3145_=_C4048( C3145 C4048 ) C3145_=_C4049( C3145 C4049 ) C3146_=_C3147( C3146 C3147 ) C3146_=_C3148( C3146 C3148 ) C3147_=_C3148( C3147 C3148 ) C3173_=_C3362( C3173 C3362 ) \nC3173_=_C3494( C3173 C3494 ) C3173_=_C3692( C3173 C3692 ) C3173_=_C3737( C3173 C3737 ) C3173_=_C3837( C3173 C3837 ) C3173_=_C4047( C3173 C4047 ) C3173_=_C4048( C3173 C4048 ) \nC3173_=_C4049( C3173 C4049 ) C3251_=_C3261( C3251 C3261 ) C3251_=_C3262( C3251 C3262 ) C3251_=_C3263( C3251 C3263 ) C3251_=_C3264( C3251 C3264 ) C3251_=_C3265( C3251 C3265 ) \nC3251_=_C3268( C3251 C3268 ) C3261_=_C3262( C3261 C3262 ) C3261_=_C3263( C3261 C3263 ) C3261_=_C3264( C3261 C3264 ) C3261_=_C3265( C3261 C3265 ) C3261_=_C3268( C3261 C3268 ) \nC3262_=_C3263( C3262 C3263 ) C3262_=_C3264( C3262 C3264 ) C3262_=_C3265( C3262 C3265 ) C3262_=_C3268( C3262 C3268 ) C3262_=_C3491( C3262 C3491 ) C3262_=_C3494( C3262 C3494 ) \nC3263_=_C3264( C3263 C3264 ) C3263_=_C3265( C3263 C3265 ) C3263_=_C3268( C3263 C3268 ) C3264_=_C3265( C3264 C3265 ) C3264_=_C3268( C3264 C3268 ) C3265_=_C3268( C3265 C3268 ) \nC3276_=_C3468( C3276 C3468 ) C3276_=_C3491( C3276 C3491 ) C3276_=_C3561( C3276 C3561 ) C3276_=_C3860( C3276 C3860 ) C3276_=_C3944( C3276 C3944 ) C3276_=_C3997( C3276 C3997 ) \nC3276_=_C3999( C3276 C3999 ) C3276_=_C4000( C3276 C4000 ) C3362_=_C3494( C3362 C3494 ) C3362_=_C3692( C3362 C3692 ) C3362_=_C3737( C3362 C3737 ) C3362_=_C3837( C3362 C3837 ) \nC3362_=_C4047( C3362 C4047 ) C3362_=_C4048( C3362 C4048 ) C3362_=_C4049( C3362 C4049 ) C3468_=_C3491( C3468 C3491 ) C3468_=_C3561( C3468 C3561 ) C3468_=_C3860( C3468 C3860 ) \nC3468_=_C3944( C3468 C3944 ) C3468_=_C3997( C3468 C3997 ) C3468_=_C3999( C3468 C3999 ) C3468_=_C4000( C3468 C4000 ) C3491_=_C3494( C3491 C3494 ) C3491_=_C3561( C3491 C3561 ) \nC3491_=_C3860( C3491 C3860 ) C3491_=_C3944( C3491 C3944 ) C3491_=_C3997( C3491 C3997 ) C3491_=_C3999( C3491 C3999 ) C3491_=_C4000( C3491 C4000 ) C3494_=_C3692( C3494 C3692 ) \nC3494_=_C3737( C3494 C3737 ) C3494_=_C3837( C3494 C3837 ) C3494_=_C4047( C3494 C4047 ) C3494_=_C4048( C3494 C4048 ) C3494_=_C4049( C3494 C4049 ) C3561_=_C3860( C3561 C3860 ) \nC3561_=_C3944( C3561 C3944 ) C3561_=_C3997( C3561 C3997 ) C3561_=_C3999( C3561 C3999 ) C3561_=_C4000( C3561 C4000 ) C3692_=_C3737( C3692 C3737 ) C3692_=_C3837( C3692 C3837 ) \nC3692_=_C4047( C3692 C4047 ) C3692_=_C4048( C3692 C4048 ) C3692_=_C4049( C3692 C4049 ) C3737_=_C3837( C3737 C3837 ) C3737_=_C4047( C3737 C4047 ) C3737_=_C4048( C3737 C4048 ) \nC3737_=_C4049( C3737 C4049 ) C3837_=_C4047( C3837 C4047 ) C3837_=_C4048( C3837 C4048 ) C3837_=_C4049( C3837 C4049 ) C3860_=_C3944( C3860 C3944 ) C3860_=_C3997( C3860 C3997 ) \nC3860_=_C3999( C3860 C3999 ) C3860_=_C4000( C3860 C4000 ) C3944_=_C3997( C3944 C3997 ) C3944_=_C3999( C3944 C3999 ) C3944_=_C4000( C3944 C4000 ) C3997_=_C3999( C3997 C3999 ) \nC3997_=_C4000( C3997 C4000 ) C3999_=_C4000( C3999 C4000 ) C4047_=_C4048( C4047 C4048 ) C4047_=_C4049( C4047 C4049 ) C4048_=_C4049( C4048 C4049 ) "];96-&gt;133[label="157: C398 C433 C441 C442 C443 \nC444 C445 C446 C447 C448 C449 \nC452 C455 C456 C457 C458 C459 \nC461 C463 C464 C584 C663 C684 \nC723 C737 C862 C873 C905 C966 \nC1003 C1198 C1199 C1200 C1203 C1206 \nC1207 C1208 C1209 C1210 C1211 C1212 \nC1213 C1214 C1216 C1218 C1219 C1220 \nC1303 C1320 C1358 C1455 C1476 C1543 \nC1553 C1618 C1626 C1747 C1752 C1753 \nC1786 C1832 C1839 C1852 C1968 C1969 \nC1972 C1974 C1979 C1980 C2031 C2071 \nC2107 C2119 C2147 C2155 C2162 C2251 \nC2258 C2291 C2293 C2305 C2327 C2374 \nC2380 C2432 C2576 C2595 C2620 C2675 \nC2803 C2832 C2852 C2871 C2874 C2875 \nC2876 C2877 C2878 C2879 C2880 C2883 \nC2884 C2885 C2886 C2889 C2890 C2891 \nC2892 C2893 C2894 C2895 C2898 C2899 \nC2900 C2929 C2980 C3035 C3040 C3049 \nC3115 C3135 C3136 C3137 C3138 C3139 \nC3140 C3141 C3142 C3144 C3146 C3147 \nC3148 C3173 C3251 C3261 C3262 C3263 \nC3264 C3265 C3268 C3276 C3362 C3468 \nC3491 C3494 C3561 C3692 C3737 C3837 \nC3860 C3944 C3997 C3999 C4000 C4047 \nC4048 C4049 \n1578: C398_=_C584 ,C398_=_C1303 ,C398_=_C1476 ,C398_=_C1969 ,C398_=_C2162 ,\nC398_=_C2291 ,C398_=_C2675 ,C398_=_C2885 ,C398_=_C2886 ,C398_=_C2889 ,C398_=_C2890 ,\nC398_=_C2891 ,C398_=_C2892 ,C398_=_C2893 ,C398_=_C2894 ,C398_=_C2895 ,C398_=_C2898 ,\nC398_=_C2899 ,C398_=_C2900 ,C433_=_C723 ,C433_=_C1626 ,C433_=_C1753 ,C433_=_C1980 ,\nC433_=_C2305 ,C433_=_C2327 ,C433_=_C2380 ,C433_=_C2595 ,C433_=_C2929 ,C433_=_C3115 ,\nC433_=_C3173 ,C433_=_C3362 ,C433_=_C3494 ,C433_=_C3692 ,C433_=_C3737 ,C433_=_C3837 ,\nC433_=_C4047 ,C433_=_C4048 ,C433_=_C4049 ,C441_=_C442 ,C441_=_C443 ,C441_=_C444 ,\nC441_=_C445 ,C441_=_C446 ,C441_=_C447 ,C441_=_C448 ,C441_=_C449 ,C441_=_C452 ,\nC441_=_C455 ,C441_=_C456 ,C441_=_C457 ,C441_=_C458 ,C441_=_C459 ,C441_=_C461 ,\nC441_=_C463 ,C441_=_C464 ,C441_=_C1198 ,C441_=_C1320</w:t>
      </w:r>
    </w:p>
    <w:p>
      <w:pPr>
        <w:pStyle w:val="PreformattedText"/>
        <w:bidi w:val="0"/>
        <w:spacing w:before="0" w:after="0"/>
        <w:jc w:val="left"/>
        <w:rPr/>
      </w:pPr>
      <w:r>
        <w:rPr/>
        <w:t xml:space="preserve"> </w:t>
      </w:r>
      <w:r>
        <w:rPr/>
        <w:t>,C442_=_C443 ,C442_=_C444 ,\nC442_=_C445 ,C442_=_C446 ,C442_=_C447 ,C442_=_C448 ,C442_=_C449 ,C442_=_C452 ,\nC442_=_C455 ,C442_=_C456 ,C442_=_C457 ,C442_=_C458 ,C442_=_C459 ,C442_=_C461 ,\nC442_=_C463 ,C442_=_C464 ,C442_=_C1543 ,C442_=_C1553 ,C443_=_C444 ,C443_=_C445 ,\nC443_=_C446 ,C443_=_C447 ,C443_=_C448 ,C443_=_C449 ,C443_=_C452 ,C443_=_C455 ,\nC443_=_C456 ,C443_=_C457 ,C443_=_C458 ,C443_=_C459 ,C443_=_C461 ,C443_=_C463 ,\nC443_=_C464 ,C443_=_C1786 ,C444_=_C445 ,C444_=_C446 ,C444_=_C447 ,C444_=_C448 ,\nC444_=_C449 ,C444_=_C452 ,C444_=_C455 ,C444_=_C456 ,C444_=_C457 ,C444_=_C458 ,\nC444_=_C459 ,C444_=_C461 ,C444_=_C463 ,C444_=_C464 ,C444_=_C1199 ,C444_=_C1968 ,\nC444_=_C1969 ,C444_=_C1972 ,C444_=_C1974 ,C444_=_C1979 ,C444_=_C1980 ,C445_=_C446 ,\nC445_=_C447 ,C445_=_C448 ,C445_=_C449 ,C445_=_C452 ,C445_=_C455 ,C445_=_C456 ,\nC445_=_C457 ,C445_=_C458 ,C445_=_C459 ,C445_=_C461 ,C445_=_C463 ,C445_=_C464 ,\nC446_=_C447 ,C446_=_C448 ,C446_=_C449 ,C446_=_C452 ,C446_=_C455 ,C446_=_C456 ,\nC446_=_C457 ,C446_=_C458 ,C446_=_C459 ,C446_=_C461 ,C446_=_C463 ,C446_=_C464 ,\nC446_=_C2031 ,C447_=_C448 ,C447_=_C449 ,C447_=_C452 ,C447_=_C455 ,C447_=_C456 ,\nC447_=_C457 ,C447_=_C458 ,C447_=_C459 ,C447_=_C461 ,C447_=_C463 ,C447_=_C464 ,\nC448_=_C449 ,C448_=_C452 ,C448_=_C455 ,C448_=_C456 ,C448_=_C457 ,C448_=_C458 ,\nC448_=_C459 ,C448_=_C461 ,C448_=_C463 ,C448_=_C464 ,C448_=_C2258 ,C449_=_C452 ,\nC449_=_C455 ,C449_=_C456 ,C449_=_C457 ,C449_=_C458 ,C449_=_C459 ,C449_=_C461 ,\nC449_=_C463 ,C449_=_C464 ,C452_=_C455 ,C452_=_C456 ,C452_=_C457 ,C452_=_C458 ,\nC452_=_C459 ,C452_=_C461 ,C452_=_C463 ,C452_=_C464 ,C452_=_C2871 ,C455_=_C456 ,\nC455_=_C457 ,C455_=_C458 ,C455_=_C459 ,C455_=_C461 ,C455_=_C463 ,C455_=_C464 ,\nC456_=_C457 ,C456_=_C458 ,C456_=_C459 ,C456_=_C461 ,C456_=_C463 ,C456_=_C464 ,\nC456_=_C3135 ,C457_=_C458 ,C457_=_C459 ,C457_=_C461 ,C457_=_C463 ,C457_=_C464 ,\nC457_=_C2874 ,C458_=_C459 ,C458_=_C461 ,C458_=_C463 ,C458_=_C464 ,C458_=_C1206 ,\nC458_=_C2876 ,C458_=_C2889 ,C458_=_C3136 ,C458_=_C3262 ,C458_=_C3491 ,C458_=_C3494 ,\nC459_=_C461 ,C459_=_C463 ,C459_=_C464 ,C459_=_C2880 ,C461_=_C463 ,C461_=_C464 ,\nC461_=_C1216 ,C463_=_C464 ,C463_=_C3268 ,C464_=_C2884 ,C464_=_C4049 ,C584_=_C1303 ,\nC584_=_C1476 ,C584_=_C1969 ,C584_=_C2162 ,C584_=_C2291 ,C584_=_C2675 ,C584_=_C2885 ,\nC584_=_C2886 ,C584_=_C2889 ,C584_=_C2890 ,C584_=_C2891 ,C584_=_C2892 ,C584_=_C2893 ,\nC584_=_C2894 ,C584_=_C2895 ,C584_=_C2898 ,C584_=_C2899 ,C584_=_C2900 ,C663_=_C873 ,\nC663_=_C1003 ,C663_=_C1618 ,C663_=_C1747 ,C663_=_C1786 ,C663_=_C1832 ,C663_=_C1974 ,\nC663_=_C2374 ,C663_=_C2620 ,C663_=_C2852 ,C663_=_C2980 ,C663_=_C3040 ,C663_=_C3049 ,\nC663_=_C3251 ,C663_=_C3261 ,C663_=_C3262 ,C663_=_C3263 ,C663_=_C3264 ,C663_=_C3265 ,\nC663_=_C3268 ,C684_=_C737 ,C684_=_C1320 ,C684_=_C1455 ,C684_=_C1543 ,C684_=_C1968 ,\nC684_=_C2031 ,C684_=_C2107 ,C684_=_C2258 ,C684_=_C2871 ,C684_=_C2874 ,C684_=_C2875 ,\nC684_=_C2876 ,C684_=_C2877 ,C684_=_C2878 ,C684_=_C2879 ,C684_=_C2880 ,C684_=_C2883 ,\nC684_=_C2884 ,C723_=_C1626 ,C723_=_C1753 ,C723_=_C1980 ,C723_=_C2305 ,C723_=_C2327 ,\nC723_=_C2380 ,C723_=_C2595 ,C723_=_C2929 ,C723_=_C3115 ,C723_=_C3173 ,C723_=_C3362 ,\nC723_=_C3494 ,C723_=_C3692 ,C723_=_C3737 ,C723_=_C3837 ,C723_=_C4047 ,C723_=_C4048 ,\nC723_=_C4049 ,C737_=_C1320 ,C737_=_C1455 ,C737_=_C1543 ,C737_=_C1968 ,C737_=_C2031 ,\nC737_=_C2107 ,C737_=_C2258 ,C737_=_C2871 ,C737_=_C2874 ,C737_=_C2875 ,C737_=_C2876 ,\nC737_=_C2877 ,C737_=_C2878 ,C737_=_C2879 ,C737_=_C2880 ,C737_=_C2883 ,C737_=_C2884 ,\nC862_=_C873 ,C862_=_C966 ,C862_=_C1198 ,C862_=_C1199 ,C862_=_C1200 ,C862_=_C1203 ,\nC862_=_C1206 ,C862_=_C1207 ,C862_=_C1208 ,C862_=_C1209 ,C862_=_C1210 ,C862_=_C1211 ,\nC862_=_C1212 ,C862_=_C1213 ,C862_=_C1214 ,C862_=_C1216 ,C862_=_C1218 ,C862_=_C1219 ,\nC862_=_C1220 ,C873_=_C1003 ,C873_=_C1618 ,C873_=_C1747 ,C873_=_C1786 ,C873_=_C1832 ,\nC873_=_C1974 ,C873_=_C2374 ,C873_=_C2620 ,C873_=_C2852 ,C873_=_C2980 ,C873_=_C3040 ,\nC873_=_C3049 ,C873_=_C3251 ,C873_=_C3261 ,C873_=_C3262 ,C873_=_C3263 ,C873_=_C3264 ,\nC873_=_C3265 ,C873_=_C3268 ,C905_=_C1358 ,C905_=_C1553 ,C905_=_C1752 ,C905_=_C1839 ,\nC905_=_C1979 ,C905_=_C2119 ,C905_=_C2155 ,C905_=_C2251 ,C905_=_C2576 ,C905_=_C2803 ,\nC905_=_C3035 ,C905_=_C3276 ,C905_=_C3468 ,C905_=_C3491 ,C905_=_C3561 ,C905_=_C3860 ,\nC905_=_C3944 ,C905_=_C3997 ,C905_=_C3999 ,C905_=_C4000 ,C966_=_C1198 ,C966_=_C1199 ,\nC966_=_C1200 ,C966_=_C1203 ,C966_=_C1206 ,C966_=_C1207 ,C966_=_C1208 ,C966_=_C1209 ,\nC966_=_C1210 ,C966_=_C1211 ,C966_=_C1212 ,C966_=_C1213 ,C966_=_C1214 ,C966_=_C1216 ,\nC966_=_C1218 ,C966_=_C1219 ,C966_=_C1220 ,C1003_=_C1618 ,C1003_=_C1747 ,C1003_=_C1786 ,\nC1003_=_C1832 ,C1003_=_C1974 ,C1003_=_C2374 ,C1003_=_C2620 ,C1003_=_C2852 ,C1003_=_C2980 ,\nC1003_=_C3040 ,C1003_=_C3049 ,C1003_=_C3251 ,C1003_=_C3261 ,C1003_=_C3262 ,C1003_=_C3263 ,\nC1003_=_C3264 ,C1003_=_C3265 ,C1003_=_C3268 ,C1198_=_C1199 ,C1198_=_C1200 ,C1198_=_C1203 ,\nC1198_=_C1206 ,C1198_=_C1207 ,C1198_=_C1208 ,C1198_=_C1209 ,C1198_=_C1210 ,C1198_=_C1211 ,\nC1198_=_C1212 ,C1198_=_C1213 ,C1198_=_C1214 ,C1198_=_C1216 ,C1198_=_C1218 ,C1198_=_C1219 ,\nC1198_=_C1220 ,C1198_=_C1320 ,C1199_=_C1200 ,C1199_=_C1203 ,C1199_=_C1206 ,C1199_=_C1207 ,\nC1199_=_C1208 ,C1199_=_C1209 ,C1199_=_C1210 ,C1199_=_C1211 ,C1199_=_C1212 ,C1199_=_C1213 ,\nC1199_=_C1214 ,C1199_=_C1216 ,C1199_=_C1218 ,C1199_=_C1219 ,C1199_=_C1220 ,C1199_=_C1968 ,\nC1199_=_C1969 ,C1199_=_C1972 ,C1199_=_C1974 ,C1199_=_C1979 ,C1199_=_C1980 ,C1200_=_C1203 ,\nC1200_=_C1206 ,C1200_=_C1207 ,C1200_=_C1208 ,C1200_=_C1209 ,C1200_=_C1210 ,C1200_=_C1211 ,\nC1200_=_C1212 ,C1200_=_C1213 ,C1200_=_C1214 ,C1200_=_C1216 ,C1200_=_C1218 ,C1200_=_C1219 ,\nC1200_=_C1220 ,C1200_=_C2291 ,C1200_=_C2293 ,C1200_=_C2305 ,C1203_=_C1206 ,C1203_=_C1207 ,\nC1203_=_C1208 ,C1203_=_C1209 ,C1203_=_C1210 ,C1203_=_C1211 ,C1203_=_C1212 ,C1203_=_C1213 ,\nC1203_=_C1214 ,C1203_=_C1216 ,C1203_=_C1218 ,C1203_=_C1219 ,C1203_=_C1220 ,C1206_=_C1207 ,\nC1206_=_C1208 ,C1206_=_C1209 ,C1206_=_C1210 ,C1206_=_C1211 ,C1206_=_C1212 ,C1206_=_C1213 ,\nC1206_=_C1214 ,C1206_=_C1216 ,C1206_=_C1218 ,C1206_=_C1219 ,C1206_=_C1220 ,C1206_=_C2876 ,\nC1206_=_C2889 ,C1206_=_C3136 ,C1206_=_C3262 ,C1206_=_C3491 ,C1206_=_C3494 ,C1207_=_C1208 ,\nC1207_=_C1209 ,C1207_=_C1210 ,C1207_=_C1211 ,C1207_=_C1212 ,C1207_=_C1213 ,C1207_=_C1214 ,\nC1207_=_C1216 ,C1207_=_C1218 ,C1207_=_C1219 ,C1207_=_C1220 ,C1208_=_C1209 ,C1208_=_C1210 ,\nC1208_=_C1211 ,C1208_=_C1212 ,C1208_=_C1213 ,C1208_=_C1214 ,C1208_=_C1216 ,C1208_=_C1218 ,\nC1208_=_C1219 ,C1208_=_C1220 ,C1209_=_C1210 ,C1209_=_C1211 ,C1209_=_C1212 ,C1209_=_C1213 ,\nC1209_=_C1214 ,C1209_=_C1216 ,C1209_=_C1218 ,C1209_=_C1219 ,C1209_=_C1220 ,C1209_=_C2890 ,\nC1209_=_C3137 ,C1210_=_C1211 ,C1210_=_C1212 ,C1210_=_C1213 ,C1210_=_C1214 ,C1210_=_C1216 ,\nC1210_=_C1218 ,C1210_=_C1219 ,C1210_=_C1220 ,C1210_=_C2891 ,C1210_=_C3138 ,C1211_=_C1212 ,\nC1211_=_C1213 ,C1211_=_C1214 ,C1211_=_C1216 ,C1211_=_C1218 ,C1211_=_C1219 ,C1211_=_C1220 ,\nC1211_=_C2893 ,C1211_=_C3140 ,C1212_=_C1213 ,C1212_=_C1214 ,C1212_=_C1216 ,C1212_=_C1218 ,\nC1212_=_C1219 ,C1212_=_C1220 ,C1212_=_C3263 ,C1213_=_C1214 ,C1213_=_C1216 ,C1213_=_C1218 ,\nC1213_=_C1219 ,C1213_=_C1220 ,C1213_=_C2894 ,C1213_=_C3141 ,C1214_=_C1216 ,C1214_=_C1218 ,\nC1214_=_C1219 ,C1214_=_C1220 ,C1214_=_C2895 ,C1214_=_C3142 ,C1216_=_C1218 ,C1216_=_C1219 ,\nC1216_=_C1220 ,C1218_=_C1219 ,C1218_=_C1220 ,C1219_=_C1220 ,C1219_=_C2898 ,C1219_=_C3146 ,\nC1220_=_C2900 ,C1220_=_C3147 ,C1303_=_C1476 ,C1303_=_C1969 ,C1303_=_C2162 ,C1303_=_C2291 ,\nC1303_=_C2675 ,C1303_=_C2885 ,C1303_=_C2886 ,C1303_=_C2889 ,C1303_=_C2890 ,C1303_=_C2891 ,\nC1303_=_C2892 ,C1303_=_C2893 ,C1303_=_C2894 ,C1303_=_C2895 ,C1303_=_C2898 ,C1303_=_C2899 ,\nC1303_=_C2900 ,C1320_=_C1455 ,C1320_=_C1543 ,C1320_=_C1968 ,C1320_=_C2031 ,C1320_=_C2107 ,\nC1320_=_C2258 ,C1320_=_C2871 ,C1320_=_C2874 ,C1320_=_C2875 ,C1320_=_C2876 ,C1320_=_C2877 ,\nC1320_=_C2878 ,C1320_=_C2879 ,C1320_=_C2880 ,C1320_=_C2883 ,C1320_=_C2884 ,C1358_=_C1553 ,\nC1358_=_C1752 ,C1358_=_C1839 ,C1358_=_C1979 ,C1358_=_C2119 ,C1358_=_C2155 ,C1358_=_C2251 ,\nC1358_=_C2576 ,C1358_=_C2803 ,C1358_=_C3035 ,C1358_=_C3276 ,C1358_=_C3468 ,C1358_=_C3491 ,\nC1358_=_C3561 ,C1358_=_C3860 ,C1358_=_C3944 ,C1358_=_C3997 ,C1358_=_C3999 ,C1358_=_C4000 ,\nC1455_=_C1543 ,C1455_=_C1968 ,C1455_=_C2031 ,C1455_=_C2107 ,C1455_=_C2258 ,C1455_=_C2871 ,\nC1455_=_C2874 ,C1455_=_C2875 ,C1455_=_C2876 ,C1455_=_C2877 ,C1455_=_C2878 ,C1455_=_C2879 ,\nC1455_=_C2880 ,C1455_=_C2883 ,C1455_=_C2884 ,C1476_=_C1969 ,C1476_=_C2162 ,C1476_=_C2291 ,\nC1476_=_C2675 ,C1476_=_C2885 ,C1476_=_C2886 ,C1476_=_C2889 ,C1476_=_C2890 ,C1476_=_C2891 ,\nC1476_=_C2892 ,C1476_=_C2893 ,C1476_=_C2894 ,C1476_=_C2895 ,C1476_=_C2898 ,C1476_=_C2899 ,\nC1476_=_C2900 ,C1543_=_C1553 ,C1543_=_C1968 ,C1543_=_C2031 ,C1543_=_C2107 ,C1543_=_C2258 ,\nC1543_=_C2871 ,C1543_=_C2874 ,C1543_=_C2875 ,C1543_=_C2876 ,C1543_=_C2877 ,C1543_=_C2878 ,\nC1543_=_C2879 ,C1543_=_C2880 ,C1543_=_C2883 ,C1543_=_C2884 ,C1553_=_C1752 ,C1553_=_C1839 ,\nC1553_=_C1979 ,C1553_=_C2119 ,C1553_=_C2155 ,C1553_=_C2251 ,C1553_=_C2576 ,C1553_=_C2803 ,\nC1553_=_C3035 ,C1553_=_C3276 ,C1553_=_C3468 ,C1553_=_C3491 ,C1553_=_C3561 ,C1553_=_C3860 ,\nC1553_=_C3944 ,C1553_=_C3997 ,C1553_=_C3999 ,C1553_=_C4000 ,C1618_=_C1626 ,C1618_=_C1747 ,\nC1618_=_C1786 ,C1618_=_C1832 ,C1618_=_C1974 ,C1618_=_C2374 ,C1618_=_C2620 ,C1618_=_C2852 ,\nC1618_=_C2980 ,C1618_=_C3040 ,C1618_=_C3049 ,C1618_=_C3251 ,C1618_=_C3261 ,C1618_=_C3262 ,\nC1618_=_C3263 ,C1618_=_C3264 ,C1618_=_C3265 ,C1618_=_C3268 ,C1626_=_C1753 ,C1626_=_C1980 ,\nC1626_=_C2305 ,C1626_=_C2327 ,C1626_=_C2380 ,C1626_=_C2595 ,C1626_=_C2929 ,C1626_=_C3115 ,\nC1626_=_C3173 ,C1626_=_C3362 ,C1626_=_C3494 ,C1626_=_C3692 ,C1626_=_C3737 ,C1626_=_C3837 ,\nC1626_=_C4047 ,C1626_=_C4048 ,C1626_=_C4049 ,C1747_=_C1752 ,C1747_=_C1753 ,C1747_=_C1786 ,\nC1747_=_C1832 ,C1747_=_C1974 ,C1747_=_C2374 ,C1747_=_C2620 ,C1747_=_C2852 ,C1747_=_C2980 ,\nC1747_=_C3040 ,C1747_=_C3049 ,C1747_=_C3251</w:t>
      </w:r>
    </w:p>
    <w:p>
      <w:pPr>
        <w:pStyle w:val="PreformattedText"/>
        <w:bidi w:val="0"/>
        <w:spacing w:before="0" w:after="0"/>
        <w:jc w:val="left"/>
        <w:rPr/>
      </w:pPr>
      <w:r>
        <w:rPr/>
        <w:t xml:space="preserve"> </w:t>
      </w:r>
      <w:r>
        <w:rPr/>
        <w:t>,C1747_=_C3261 ,C1747_=_C3262 ,C1747_=_C3263 ,\nC1747_=_C3264 ,C1747_=_C3265 ,C1747_=_C3268 ,C1752_=_C1753 ,C1752_=_C1839 ,C1752_=_C1979 ,\nC1752_=_C2119 ,C1752_=_C2155 ,C1752_=_C2251 ,C1752_=_C2576 ,C1752_=_C2803 ,C1752_=_C3035 ,\nC1752_=_C3276 ,C1752_=_C3468 ,C1752_=_C3491 ,C1752_=_C3561 ,C1752_=_C3860 ,C1752_=_C3944 ,\nC1752_=_C3997 ,C1752_=_C3999 ,C1752_=_C4000 ,C1753_=_C1980 ,C1753_=_C2305 ,C1753_=_C2327 ,\nC1753_=_C2380 ,C1753_=_C2595 ,C1753_=_C2929 ,C1753_=_C3115 ,C1753_=_C3173 ,C1753_=_C3362 ,\nC1753_=_C3494 ,C1753_=_C3692 ,C1753_=_C3737 ,C1753_=_C3837 ,C1753_=_C4047 ,C1753_=_C4048 ,\nC1753_=_C4049 ,C1786_=_C1832 ,C1786_=_C1974 ,C1786_=_C2374 ,C1786_=_C2620 ,C1786_=_C2852 ,\nC1786_=_C2980 ,C1786_=_C3040 ,C1786_=_C3049 ,C1786_=_C3251 ,C1786_=_C3261 ,C1786_=_C3262 ,\nC1786_=_C3263 ,C1786_=_C3264 ,C1786_=_C3265 ,C1786_=_C3268 ,C1832_=_C1839 ,C1832_=_C1974 ,\nC1832_=_C2374 ,C1832_=_C2620 ,C1832_=_C2852 ,C1832_=_C2980 ,C1832_=_C3040 ,C1832_=_C3049 ,\nC1832_=_C3251 ,C1832_=_C3261 ,C1832_=_C3262 ,C1832_=_C3263 ,C1832_=_C3264 ,C1832_=_C3265 ,\nC1832_=_C3268 ,C1839_=_C1979 ,C1839_=_C2119 ,C1839_=_C2155 ,C1839_=_C2251 ,C1839_=_C2576 ,\nC1839_=_C2803 ,C1839_=_C3035 ,C1839_=_C3276 ,C1839_=_C3468 ,C1839_=_C3491 ,C1839_=_C3561 ,\nC1839_=_C3860 ,C1839_=_C3944 ,C1839_=_C3997 ,C1839_=_C3999 ,C1839_=_C4000 ,C1852_=_C1972 ,\nC1852_=_C2071 ,C1852_=_C2147 ,C1852_=_C2293 ,C1852_=_C2432 ,C1852_=_C2832 ,C1852_=_C3135 ,\nC1852_=_C3136 ,C1852_=_C3137 ,C1852_=_C3138 ,C1852_=_C3139 ,C1852_=_C3140 ,C1852_=_C3141 ,\nC1852_=_C3142 ,C1852_=_C3144 ,C1852_=_C3146 ,C1852_=_C3147 ,C1852_=_C3148 ,C1968_=_C1969 ,\nC1968_=_C1972 ,C1968_=_C1974 ,C1968_=_C1979 ,C1968_=_C1980 ,C1968_=_C2031 ,C1968_=_C2107 ,\nC1968_=_C2258 ,C1968_=_C2871 ,C1968_=_C2874 ,C1968_=_C2875 ,C1968_=_C2876 ,C1968_=_C2877 ,\nC1968_=_C2878 ,C1968_=_C2879 ,C1968_=_C2880 ,C1968_=_C2883 ,C1968_=_C2884 ,C1969_=_C1972 ,\nC1969_=_C1974 ,C1969_=_C1979 ,C1969_=_C1980 ,C1969_=_C2162 ,C1969_=_C2291 ,C1969_=_C2675 ,\nC1969_=_C2885 ,C1969_=_C2886 ,C1969_=_C2889 ,C1969_=_C2890 ,C1969_=_C2891 ,C1969_=_C2892 ,\nC1969_=_C2893 ,C1969_=_C2894 ,C1969_=_C2895 ,C1969_=_C2898 ,C1969_=_C2899 ,C1969_=_C2900 ,\nC1972_=_C1974 ,C1972_=_C1979 ,C1972_=_C1980 ,C1972_=_C2071 ,C1972_=_C2147 ,C1972_=_C2293 ,\nC1972_=_C2432 ,C1972_=_C2832 ,C1972_=_C3135 ,C1972_=_C3136 ,C1972_=_C3137 ,C1972_=_C3138 ,\nC1972_=_C3139 ,C1972_=_C3140 ,C1972_=_C3141 ,C1972_=_C3142 ,C1972_=_C3144 ,C1972_=_C3146 ,\nC1972_=_C3147 ,C1972_=_C3148 ,C1974_=_C1979 ,C1974_=_C1980 ,C1974_=_C2374 ,C1974_=_C2620 ,\nC1974_=_C2852 ,C1974_=_C2980 ,C1974_=_C3040 ,C1974_=_C3049 ,C1974_=_C3251 ,C1974_=_C3261 ,\nC1974_=_C3262 ,C1974_=_C3263 ,C1974_=_C3264 ,C1974_=_C3265 ,C1974_=_C3268 ,C1979_=_C1980 ,\nC1979_=_C2119 ,C1979_=_C2155 ,C1979_=_C2251 ,C1979_=_C2576 ,C1979_=_C2803 ,C1979_=_C3035 ,\nC1979_=_C3276 ,C1979_=_C3468 ,C1979_=_C3491 ,C1979_=_C3561 ,C1979_=_C3860 ,C1979_=_C3944 ,\nC1979_=_C3997 ,C1979_=_C3999 ,C1979_=_C4000 ,C1980_=_C2305 ,C1980_=_C2327 ,C1980_=_C2380 ,\nC1980_=_C2595 ,C1980_=_C2929 ,C1980_=_C3115 ,C1980_=_C3173 ,C1980_=_C3362 ,C1980_=_C3494 ,\nC1980_=_C3692 ,C1980_=_C3737 ,C1980_=_C3837 ,C1980_=_C4047 ,C1980_=_C4048 ,C1980_=_C4049 ,\nC2031_=_C2107 ,C2031_=_C2258 ,C2031_=_C2871 ,C2031_=_C2874 ,C2031_=_C2875 ,C2031_=_C2876 ,\nC2031_=_C2877 ,C2031_=_C2878 ,C2031_=_C2879 ,C2031_=_C2880 ,C2031_=_C2883 ,C2031_=_C2884 ,\nC2071_=_C2147 ,C2071_=_C2293 ,C2071_=_C2432 ,C2071_=_C2832 ,C2071_=_C3135 ,C2071_=_C3136 ,\nC2071_=_C3137 ,C2071_=_C3138 ,C2071_=_C3139 ,C2071_=_C3140 ,C2071_=_C3141 ,C2071_=_C3142 ,\nC2071_=_C3144 ,C2071_=_C3146 ,C2071_=_C3147 ,C2071_=_C3148 ,C2107_=_C2119 ,C2107_=_C2258 ,\nC2107_=_C2871 ,C2107_=_C2874 ,C2107_=_C2875 ,C2107_=_C2876 ,C2107_=_C2877 ,C2107_=_C2878 ,\nC2107_=_C2879 ,C2107_=_C2880 ,C2107_=_C2883 ,C2107_=_C2884 ,C2119_=_C2155 ,C2119_=_C2251 ,\nC2119_=_C2576 ,C2119_=_C2803 ,C2119_=_C3035 ,C2119_=_C3276 ,C2119_=_C3468 ,C2119_=_C3491 ,\nC2119_=_C3561 ,C2119_=_C3860 ,C2119_=_C3944 ,C2119_=_C3997 ,C2119_=_C3999 ,C2119_=_C4000 ,\nC2147_=_C2155 ,C2147_=_C2293 ,C2147_=_C2432 ,C2147_=_C2832 ,C2147_=_C3135 ,C2147_=_C3136 ,\nC2147_=_C3137 ,C2147_=_C3138 ,C2147_=_C3139 ,C2147_=_C3140 ,C2147_=_C3141 ,C2147_=_C3142 ,\nC2147_=_C3144 ,C2147_=_C3146 ,C2147_=_C3147 ,C2147_=_C3148 ,C2155_=_C2251 ,C2155_=_C2576 ,\nC2155_=_C2803 ,C2155_=_C3035 ,C2155_=_C3276 ,C2155_=_C3468 ,C2155_=_C3491 ,C2155_=_C3561 ,\nC2155_=_C3860 ,C2155_=_C3944 ,C2155_=_C3997 ,C2155_=_C3999 ,C2155_=_C4000 ,C2162_=_C2291 ,\nC2162_=_C2675 ,C2162_=_C2885 ,C2162_=_C2886 ,C2162_=_C2889 ,C2162_=_C2890 ,C2162_=_C2891 ,\nC2162_=_C2892 ,C2162_=_C2893 ,C2162_=_C2894 ,C2162_=_C2895 ,C2162_=_C2898 ,C2162_=_C2899 ,\nC2162_=_C2900 ,C2251_=_C2576 ,C2251_=_C2803 ,C2251_=_C3035 ,C2251_=_C3276 ,C2251_=_C3468 ,\nC2251_=_C3491 ,C2251_=_C3561 ,C2251_=_C3860 ,C2251_=_C3944 ,C2251_=_C3997 ,C2251_=_C3999 ,\nC2251_=_C4000 ,C2258_=_C2871 ,C2258_=_C2874 ,C2258_=_C2875 ,C2258_=_C2876 ,C2258_=_C2877 ,\nC2258_=_C2878 ,C2258_=_C2879 ,C2258_=_C2880 ,C2258_=_C2883 ,C2258_=_C2884 ,C2291_=_C2293 ,\nC2291_=_C2305 ,C2291_=_C2675 ,C2291_=_C2885 ,C2291_=_C2886 ,C2291_=_C2889 ,C2291_=_C2890 ,\nC2291_=_C2891 ,C2291_=_C2892 ,C2291_=_C2893 ,C2291_=_C2894 ,C2291_=_C2895 ,C2291_=_C2898 ,\nC2291_=_C2899 ,C2291_=_C2900 ,C2293_=_C2305 ,C2293_=_C2432 ,C2293_=_C2832 ,C2293_=_C3135 ,\nC2293_=_C3136 ,C2293_=_C3137 ,C2293_=_C3138 ,C2293_=_C3139 ,C2293_=_C3140 ,C2293_=_C3141 ,\nC2293_=_C3142 ,C2293_=_C3144 ,C2293_=_C3146 ,C2293_=_C3147 ,C2293_=_C3148 ,C2305_=_C2327 ,\nC2305_=_C2380 ,C2305_=_C2595 ,C2305_=_C2929 ,C2305_=_C3115 ,C2305_=_C3173 ,C2305_=_C3362 ,\nC2305_=_C3494 ,C2305_=_C3692 ,C2305_=_C3737 ,C2305_=_C3837 ,C2305_=_C4047 ,C2305_=_C4048 ,\nC2305_=_C4049 ,C2327_=_C2380 ,C2327_=_C2595 ,C2327_=_C2929 ,C2327_=_C3115 ,C2327_=_C3173 ,\nC2327_=_C3362 ,C2327_=_C3494 ,C2327_=_C3692 ,C2327_=_C3737 ,C2327_=_C3837 ,C2327_=_C4047 ,\nC2327_=_C4048 ,C2327_=_C4049 ,C2374_=_C2380 ,C2374_=_C2620 ,C2374_=_C2852 ,C2374_=_C2980 ,\nC2374_=_C3040 ,C2374_=_C3049 ,C2374_=_C3251 ,C2374_=_C3261 ,C2374_=_C3262 ,C2374_=_C3263 ,\nC2374_=_C3264 ,C2374_=_C3265 ,C2374_=_C3268 ,C2380_=_C2595 ,C2380_=_C2929 ,C2380_=_C3115 ,\nC2380_=_C3173 ,C2380_=_C3362 ,C2380_=_C3494 ,C2380_=_C3692 ,C2380_=_C3737 ,C2380_=_C3837 ,\nC2380_=_C4047 ,C2380_=_C4048 ,C2380_=_C4049 ,C2432_=_C2832 ,C2432_=_C3135 ,C2432_=_C3136 ,\nC2432_=_C3137 ,C2432_=_C3138 ,C2432_=_C3139 ,C2432_=_C3140 ,C2432_=_C3141 ,C2432_=_C3142 ,\nC2432_=_C3144 ,C2432_=_C3146 ,C2432_=_C3147 ,C2432_=_C3148 ,C2576_=_C2803 ,C2576_=_C3035 ,\nC2576_=_C3276 ,C2576_=_C3468 ,C2576_=_C3491 ,C2576_=_C3561 ,C2576_=_C3860 ,C2576_=_C3944 ,\nC2576_=_C3997 ,C2576_=_C3999 ,C2576_=_C4000 ,C2595_=_C2929 ,C2595_=_C3115 ,C2595_=_C3173 ,\nC2595_=_C3362 ,C2595_=_C3494 ,C2595_=_C3692 ,C2595_=_C3737 ,C2595_=_C3837 ,C2595_=_C4047 ,\nC2595_=_C4048 ,C2595_=_C4049 ,C2620_=_C2852 ,C2620_=_C2980 ,C2620_=_C3040 ,C2620_=_C3049 ,\nC2620_=_C3251 ,C2620_=_C3261 ,C2620_=_C3262 ,C2620_=_C3263 ,C2620_=_C3264 ,C2620_=_C3265 ,\nC2620_=_C3268 ,C2675_=_C2885 ,C2675_=_C2886 ,C2675_=_C2889 ,C2675_=_C2890 ,C2675_=_C2891 ,\nC2675_=_C2892 ,C2675_=_C2893 ,C2675_=_C2894 ,C2675_=_C2895 ,C2675_=_C2898 ,C2675_=_C2899 ,\nC2675_=_C2900 ,C2803_=_C3035 ,C2803_=_C3276 ,C2803_=_C3468 ,C2803_=_C3491 ,C2803_=_C3561 ,\nC2803_=_C3860 ,C2803_=_C3944 ,C2803_=_C3997 ,C2803_=_C3999 ,C2803_=_C4000 ,C2832_=_C3135 ,\nC2832_=_C3136 ,C2832_=_C3137 ,C2832_=_C3138 ,C2832_=_C3139 ,C2832_=_C3140 ,C2832_=_C3141 ,\nC2832_=_C3142 ,C2832_=_C3144 ,C2832_=_C3146 ,C2832_=_C3147 ,C2832_=_C3148 ,C2852_=_C2980 ,\nC2852_=_C3040 ,C2852_=_C3049 ,C2852_=_C3251 ,C2852_=_C3261 ,C2852_=_C3262 ,C2852_=_C3263 ,\nC2852_=_C3264 ,C2852_=_C3265 ,C2852_=_C3268 ,C2871_=_C2874 ,C2871_=_C2875 ,C2871_=_C2876 ,\nC2871_=_C2877 ,C2871_=_C2878 ,C2871_=_C2879 ,C2871_=_C2880 ,C2871_=_C2883 ,C2871_=_C2884 ,\nC2874_=_C2875 ,C2874_=_C2876 ,C2874_=_C2877 ,C2874_=_C2878 ,C2874_=_C2879 ,C2874_=_C2880 ,\nC2874_=_C2883 ,C2874_=_C2884 ,C2875_=_C2876 ,C2875_=_C2877 ,C2875_=_C2878 ,C2875_=_C2879 ,\nC2875_=_C2880 ,C2875_=_C2883 ,C2875_=_C2884 ,C2876_=_C2877 ,C2876_=_C2878 ,C2876_=_C2879 ,\nC2876_=_C2880 ,C2876_=_C2883 ,C2876_=_C2884 ,C2876_=_C2889 ,C2876_=_C3136 ,C2876_=_C3262 ,\nC2876_=_C3491 ,C2876_=_C3494 ,C2877_=_C2878 ,C2877_=_C2879 ,C2877_=_C2880 ,C2877_=_C2883 ,\nC2877_=_C2884 ,C2878_=_C2879 ,C2878_=_C2880 ,C2878_=_C2883 ,C2878_=_C2884 ,C2879_=_C2880 ,\nC2879_=_C2883 ,C2879_=_C2884 ,C2879_=_C3944 ,C2880_=_C2883 ,C2880_=_C2884 ,C2883_=_C2884 ,\nC2884_=_C4049 ,C2885_=_C2886 ,C2885_=_C2889 ,C2885_=_C2890 ,C2885_=_C2891 ,C2885_=_C2892 ,\nC2885_=_C2893 ,C2885_=_C2894 ,C2885_=_C2895 ,C2885_=_C2898 ,C2885_=_C2899 ,C2885_=_C2900 ,\nC2886_=_C2889 ,C2886_=_C2890 ,C2886_=_C2891 ,C2886_=_C2892 ,C2886_=_C2893 ,C2886_=_C2894 ,\nC2886_=_C2895 ,C2886_=_C2898 ,C2886_=_C2899 ,C2886_=_C2900 ,C2889_=_C2890 ,C2889_=_C2891 ,\nC2889_=_C2892 ,C2889_=_C2893 ,C2889_=_C2894 ,C2889_=_C2895 ,C2889_=_C2898 ,C2889_=_C2899 ,\nC2889_=_C2900 ,C2889_=_C3136 ,C2889_=_C3262 ,C2889_=_C3491 ,C2889_=_C3494 ,C2890_=_C2891 ,\nC2890_=_C2892 ,C2890_=_C2893 ,C2890_=_C2894 ,C2890_=_C2895 ,C2890_=_C2898 ,C2890_=_C2899 ,\nC2890_=_C2900 ,C2890_=_C3137 ,C2891_=_C2892 ,C2891_=_C2893 ,C2891_=_C2894 ,C2891_=_C2895 ,\nC2891_=_C2898 ,C2891_=_C2899 ,C2891_=_C2900 ,C2891_=_C3138 ,C2892_=_C2893 ,C2892_=_C2894 ,\nC2892_=_C2895 ,C2892_=_C2898 ,C2892_=_C2899 ,C2892_=_C2900 ,C2893_=_C2894 ,C2893_=_C2895 ,\nC2893_=_C2898 ,C2893_=_C2899 ,C2893_=_C2900 ,C2893_=_C3140 ,C2894_=_C2895 ,C2894_=_C2898 ,\nC2894_=_C2899 ,C2894_=_C2900 ,C2894_=_C3141 ,C2895_=_C2898 ,C2895_=_C2899 ,C2895_=_C2900 ,\nC2895_=_C3142 ,C2898_=_C2899 ,C2898_=_C2900 ,C2898_=_C3146 ,C2899_=_C2900 ,C2900_=_C3147 ,\nC2929_=_C3115 ,C2929_=_C3173 ,C2929_=_C3362 ,C2929_=_C3494 ,C2929_=_C3692 ,C2929_=_C3737 ,\nC2929_=_C3837 ,C2929_=_C4047 ,C2929_=_C4048 ,C2929_=_C4049 ,C2980_=_C3040 ,C2980_=_C3049 ,\nC2980_=_C3251 ,C2980_=_C3261 ,C2980_=_C3262 ,C2980_=_C3263 ,C2980_=_C3264 ,C2980_=_C3265 ,\nC2980_=_C3268</w:t>
      </w:r>
    </w:p>
    <w:p>
      <w:pPr>
        <w:pStyle w:val="PreformattedText"/>
        <w:bidi w:val="0"/>
        <w:spacing w:before="0" w:after="0"/>
        <w:jc w:val="left"/>
        <w:rPr/>
      </w:pPr>
      <w:r>
        <w:rPr/>
        <w:t xml:space="preserve"> </w:t>
      </w:r>
      <w:r>
        <w:rPr/>
        <w:t>,C3035_=_C3276 ,C3035_=_C3468 ,C3035_=_C3491 ,C3035_=_C3561 ,C3035_=_C3860 ,\nC3035_=_C3944 ,C3035_=_C3997 ,C3035_=_C3999 ,C3035_=_C4000 ,C3040_=_C3049 ,C3040_=_C3251 ,\nC3040_=_C3261 ,C3040_=_C3262 ,C3040_=_C3263 ,C3040_=_C3264 ,C3040_=_C3265 ,C3040_=_C3268 ,\nC3049_=_C3251 ,C3049_=_C3261 ,C3049_=_C3262 ,C3049_=_C3263 ,C3049_=_C3264 ,C3049_=_C3265 ,\nC3049_=_C3268 ,C3115_=_C3173 ,C3115_=_C3362 ,C3115_=_C3494 ,C3115_=_C3692 ,C3115_=_C3737 ,\nC3115_=_C3837 ,C3115_=_C4047 ,C3115_=_C4048 ,C3115_=_C4049 ,C3135_=_C3136 ,C3135_=_C3137 ,\nC3135_=_C3138 ,C3135_=_C3139 ,C3135_=_C3140 ,C3135_=_C3141 ,C3135_=_C3142 ,C3135_=_C3144 ,\nC3135_=_C3146 ,C3135_=_C3147 ,C3135_=_C3148 ,C3136_=_C3137 ,C3136_=_C3138 ,C3136_=_C3139 ,\nC3136_=_C3140 ,C3136_=_C3141 ,C3136_=_C3142 ,C3136_=_C3144 ,C3136_=_C3146 ,C3136_=_C3147 ,\nC3136_=_C3148 ,C3136_=_C3262 ,C3136_=_C3491 ,C3136_=_C3494 ,C3137_=_C3138 ,C3137_=_C3139 ,\nC3137_=_C3140 ,C3137_=_C3141 ,C3137_=_C3142 ,C3137_=_C3144 ,C3137_=_C3146 ,C3137_=_C3147 ,\nC3137_=_C3148 ,C3138_=_C3139 ,C3138_=_C3140 ,C3138_=_C3141 ,C3138_=_C3142 ,C3138_=_C3144 ,\nC3138_=_C3146 ,C3138_=_C3147 ,C3138_=_C3148 ,C3139_=_C3140 ,C3139_=_C3141 ,C3139_=_C3142 ,\nC3139_=_C3144 ,C3139_=_C3146 ,C3139_=_C3147 ,C3139_=_C3148 ,C3140_=_C3141 ,C3140_=_C3142 ,\nC3140_=_C3144 ,C3140_=_C3146 ,C3140_=_C3147 ,C3140_=_C3148 ,C3141_=_C3142 ,C3141_=_C3144 ,\nC3141_=_C3146 ,C3141_=_C3147 ,C3141_=_C3148 ,C3142_=_C3144 ,C3142_=_C3146 ,C3142_=_C3147 ,\nC3142_=_C3148 ,C3144_=_C3146 ,C3144_=_C3147 ,C3144_=_C3148 ,C3146_=_C3147 ,C3146_=_C3148 ,\nC3147_=_C3148 ,C3173_=_C3362 ,C3173_=_C3494 ,C3173_=_C3692 ,C3173_=_C3737 ,C3173_=_C3837 ,\nC3173_=_C4047 ,C3173_=_C4048 ,C3173_=_C4049 ,C3251_=_C3261 ,C3251_=_C3262 ,C3251_=_C3263 ,\nC3251_=_C3264 ,C3251_=_C3265 ,C3251_=_C3268 ,C3261_=_C3262 ,C3261_=_C3263 ,C3261_=_C3264 ,\nC3261_=_C3265 ,C3261_=_C3268 ,C3262_=_C3263 ,C3262_=_C3264 ,C3262_=_C3265 ,C3262_=_C3268 ,\nC3262_=_C3491 ,C3262_=_C3494 ,C3263_=_C3264 ,C3263_=_C3265 ,C3263_=_C3268 ,C3264_=_C3265 ,\nC3264_=_C3268 ,C3265_=_C3268 ,C3276_=_C3468 ,C3276_=_C3491 ,C3276_=_C3561 ,C3276_=_C3860 ,\nC3276_=_C3944 ,C3276_=_C3997 ,C3276_=_C3999 ,C3276_=_C4000 ,C3362_=_C3494 ,C3362_=_C3692 ,\nC3362_=_C3737 ,C3362_=_C3837 ,C3362_=_C4047 ,C3362_=_C4048 ,C3362_=_C4049 ,C3468_=_C3491 ,\nC3468_=_C3561 ,C3468_=_C3860 ,C3468_=_C3944 ,C3468_=_C3997 ,C3468_=_C3999 ,C3468_=_C4000 ,\nC3491_=_C3494 ,C3491_=_C3561 ,C3491_=_C3860 ,C3491_=_C3944 ,C3491_=_C3997 ,C3491_=_C3999 ,\nC3491_=_C4000 ,C3494_=_C3692 ,C3494_=_C3737 ,C3494_=_C3837 ,C3494_=_C4047 ,C3494_=_C4048 ,\nC3494_=_C4049 ,C3561_=_C3860 ,C3561_=_C3944 ,C3561_=_C3997 ,C3561_=_C3999 ,C3561_=_C4000 ,\nC3692_=_C3737 ,C3692_=_C3837 ,C3692_=_C4047 ,C3692_=_C4048 ,C3692_=_C4049 ,C3737_=_C3837 ,\nC3737_=_C4047 ,C3737_=_C4048 ,C3737_=_C4049 ,C3837_=_C4047 ,C3837_=_C4048 ,C3837_=_C4049 ,\nC3860_=_C3944 ,C3860_=_C3997 ,C3860_=_C3999 ,C3860_=_C4000 ,C3944_=_C3997 ,C3944_=_C3999 ,\nC3944_=_C4000 ,C3997_=_C3999 ,C3997_=_C4000 ,C3999_=_C4000 ,C4047_=_C4048 ,C4047_=_C4049 ,\nC4048_=_C4049 ,"];134[shape=box, label="id:134 level: 5\n201: C438 C441 C442 C446 C448 \nC452 C457 C459 C464 C472 C477 \nC480 C498 C505 C623 C678 C686 \nC726 C742 C779 C863 C886 C891 \nC967 C993 C1017 C1153 C1159 C1198 \nC1275 C1295 C1317 C1318 C1320 C1321 \nC1322 C1323 C1324 C1325 C1326 C1327 \nC1328 C1329 C1330 C1331 C1332 C1333 \nC1334 C1335 C1417 C1425 C1427 C1429 \nC1495 C1498 C1501 C1517 C1525 C1537 \nC1538 C1539 C1541 C1542 C1543 C1544 \nC1545 C1546 C1547 C1548 C1549 C1550 \nC1551 C1552 C1553 C1554 C1555 C1556 \nC1557 C1569 C1629 C1634 C1647 C1652 \nC1756 C1779 C1822 C1827 C1830 C1855 \nC1867 C1870 C1886 C1951 C1966 C1983 \nC1985 C1989 C1991 C2027 C2029 C2030 \nC2031 C2033 C2034 C2036 C2037 C2039 \nC2040 C2041 C2042 C2043 C2084 C2164 \nC2184 C2256 C2257 C2258 C2259 C2260 \nC2261 C2262 C2263 C2264 C2265 C2266 \nC2267 C2268 C2269 C2270 C2310 C2352 \nC2385 C2428 C2453 C2485 C2503 C2563 \nC2570 C2630 C2631 C2633 C2634 C2635 \nC2636 C2637 C2638 C2639 C2640 C2641 \nC2642 C2644 C2645 C2646 C2647 C2648 \nC2726 C2781 C2871 C2874 C2880 C2884 \nC2937 C2958 C3014 C3016 C3017 C3018 \nC3020 C3021 C3022 C3023 C3071 C3078 \nC3118 C3199 C3205 C3230 C3287 C3366 \nC3397 C3398 C3399 C3400 C3402 C3403 \nC3404 C3405 C3441 C3453 C3541 C3598 \nC3721 C3767 C3808 C3811 C3859 C3919 \nC3963 C3964 C4049 C4054 \n2637: C438_=_C464( C438 C464 ) C438_=_C726( C438 C726 ) C438_=_C779( C438 C779 ) C438_=_C1153( C438 C1153 ) C438_=_C1629( C438 C1629 ) \nC438_=_C1756( C438 C1756 ) C438_=_C2043( C438 C2043 ) C438_=_C2310( C438 C2310 ) C438_=_C2428( C438 C2428 ) C438_=_C2485( C438 C2485 ) C438_=_C2503( C438 C2503 ) \nC438_=_C2884( C438 C2884 ) C438_=_C3023( C438 C3023 ) C438_=_C3118( C438 C3118 ) C438_=_C3205( C438 C3205 ) C438_=_C3366( C438 C3366 ) C438_=_C3405( C438 C3405 ) \nC438_=_C3541( C438 C3541 ) C438_=_C3598( C438 C3598 ) C438_=_C3808( C438 C3808 ) C438_=_C3964( C438 C3964 ) C438_=_C4049( C438 C4049 ) C438_=_C4054( C438 C4054 ) \nC441_=_C442( C441 C442 ) C441_=_C446( C441 C446 ) C441_=_C448( C441 C448 ) C441_=_C452( C441 C452 ) C441_=_C457( C441 C457 ) C441_=_C459( C441 C459 ) \nC441_=_C464( C441 C464 ) C441_=_C623( C441 C623 ) C441_=_C863( C441 C863 ) C441_=_C967( C441 C967 ) C441_=_C1017( C441 C1017 ) C441_=_C1198( C441 C1198 ) \nC441_=_C1317( C441 C1317 ) C441_=_C1318( C441 C1318 ) C441_=_C1320( C441 C1320 ) C441_=_C1321( C441 C1321 ) C441_=_C1322( C441 C1322 ) C441_=_C1323( C441 C1323 ) \nC441_=_C1324( C441 C1324 ) C441_=_C1325( C441 C1325 ) C441_=_C1326( C441 C1326 ) C441_=_C1327( C441 C1327 ) C441_=_C1328( C441 C1328 ) C441_=_C1329( C441 C1329 ) \nC441_=_C1330( C441 C1330 ) C441_=_C1331( C441 C1331 ) C441_=_C1332( C441 C1332 ) C441_=_C1333( C441 C1333 ) C441_=_C1334( C441 C1334 ) C441_=_C1335( C441 C1335 ) \nC442_=_C446( C442 C446 ) C442_=_C448( C442 C448 ) C442_=_C452( C442 C452 ) C442_=_C457( C442 C457 ) C442_=_C459( C442 C459 ) C442_=_C464( C442 C464 ) \nC442_=_C498( C442 C498 ) C442_=_C678( C442 C678 ) C442_=_C886( C442 C886 ) C442_=_C1537( C442 C1537 ) C442_=_C1538( C442 C1538 ) C442_=_C1539( C442 C1539 ) \nC442_=_C1541( C442 C1541 ) C442_=_C1542( C442 C1542 ) C442_=_C1543( C442 C1543 ) C442_=_C1544( C442 C1544 ) C442_=_C1545( C442 C1545 ) C442_=_C1546( C442 C1546 ) \nC442_=_C1547( C442 C1547 ) C442_=_C1548( C442 C1548 ) C442_=_C1549( C442 C1549 ) C442_=_C1550( C442 C1550 ) C442_=_C1551( C442 C1551 ) C442_=_C1552( C442 C1552 ) \nC442_=_C1553( C442 C1553 ) C442_=_C1554( C442 C1554 ) C442_=_C1555( C442 C1555 ) C442_=_C1556( C442 C1556 ) C442_=_C1557( C442 C1557 ) C446_=_C448( C446 C448 ) \nC446_=_C452( C446 C452 ) C446_=_C457( C446 C457 ) C446_=_C459( C446 C459 ) C446_=_C464( C446 C464 ) C446_=_C472( C446 C472 ) C446_=_C993( C446 C993 ) \nC446_=_C1318( C446 C1318 ) C446_=_C1425( C446 C1425 ) C446_=_C1495( C446 C1495 ) C446_=_C1537( C446 C1537 ) C446_=_C1822( C446 C1822 ) C446_=_C1867( C446 C1867 ) \nC446_=_C1983( C446 C1983 ) C446_=_C2027( C446 C2027 ) C446_=_C2029( C446 C2029 ) C446_=_C2030( C446 C2030 ) C446_=_C2031( C446 C2031 ) C446_=_C2033( C446 C2033 ) \nC446_=_C2034( C446 C2034 ) C446_=_C2036( C446 C2036 ) C446_=_C2037( C446 C2037 ) C446_=_C2039( C446 C2039 ) C446_=_C2040( C446 C2040 ) C446_=_C2041( C446 C2041 ) \nC446_=_C2042( C446 C2042 ) C446_=_C2043( C446 C2043 ) C448_=_C452( C448 C452 ) C448_=_C457( C448 C457 ) C448_=_C459( C448 C459 ) C448_=_C464( C448 C464 ) \nC448_=_C891( C448 C891 ) C448_=_C1159( C448 C1159 ) C448_=_C1517( C448 C1517 ) C448_=_C1652( C448 C1652 ) C448_=_C1779( C448 C1779 ) C448_=_C1985( C448 C1985 ) \nC448_=_C2027( C448 C2027 ) C448_=_C2084( C448 C2084 ) C448_=_C2256( C448 C2256 ) C448_=_C2257( C448 C2257 ) C448_=_C2258( C448 C2258 ) C448_=_C2259( C448 C2259 ) \nC448_=_C2260( C448 C2260 ) C448_=_C2261( C448 C2261 ) C448_=_C2262( C448 C2262 ) C448_=_C2263( C448 C2263 ) C448_=_C2264( C448 C2264 ) C448_=_C2265( C448 C2265 ) \nC448_=_C2266( C448 C2266 ) C448_=_C2267( C448 C2267 ) C448_=_C2268( C448 C2268 ) C448_=_C2269( C448 C2269 ) C448_=_C2270( C448 C2270 ) C452_=_C457( C452 C457 ) \nC452_=_C459( C452 C459 ) C452_=_C464( C452 C464 ) C452_=_C480( C452 C480 ) C452_=_C505( C452 C505 ) C452_=_C686( C452 C686 ) C452_=_C1322( C452 C1322 ) \nC452_=_C1429( C452 C1429 ) C452_=_C1501( C452 C1501 ) C452_=_C1544( C452 C1544 ) C452_=_C1830( C452 C1830 ) C452_=_C1991( C452 C1991 ) C452_=_C2164( C452 C2164 ) \nC452_=_C2259( C452 C2259 ) C452_=_C2453( C452 C2453 ) C452_=_C2871( C452 C2871 ) C452_=_C3014( C452 C3014 ) C452_=_C3016( C452 C3016 ) C452_=_C3017( C452 C3017 ) \nC452_=_C3018( C452 C3018 ) C452_=_C3020( C452 C3020 ) C452_=_C3021( C452 C3021 ) C452_=_C3022( C452 C3022 ) C452_=_C3023( C452 C3023 ) C457_=_C459( C457 C459 ) \nC457_=_C464( C457 C464 ) C457_=_C742( C457 C742 ) C457_=_C1325( C457 C1325 ) C457_=_C1525( C457 C1525 ) C457_=_C1547( C457 C1547 ) C457_=_C1569( C457 C1569 ) \nC457_=_C1855( C457 C1855 ) C457_=_C1951( C457 C1951 ) C457_=_C2184( C457 C2184 ) C457_=_C2263( C457 C2263 ) C457_=_C2352( C457 C2352 ) C457_=_C2570( C457 C2570 ) \nC457_=_C2726( C457 C2726 ) C457_=_C2781( C457 C2781 ) C457_=_C2874( C457 C2874 ) C457_=_C2937( C457 C2937 ) C457_=_C3078( C457 C3078 ) C457_=_C3397( C457 C3397 ) \nC457_=_C3398( C457 C3398 ) C457_=_C3399( C457 C3399 ) C457_=_C3400( C457 C3400 ) C457_=_C3402( C457 C3402 ) C457_=_C3403( C457 C3403 ) C457_=_C3404( C457 C3404 ) \nC457_=_C3405( C457 C3405 ) C459_=_C464( C459 C464 ) C459_=_C1295( C459 C1295 ) C459_=_C1331( C459 C1331 ) C459_=_C1417( C459 C1417 ) C459_=_C1552( C459 C1552 ) \nC459_=_C1647( C459 C1647 ) C459_=_C1886( C459 C1886 ) C459_=_C2267( C459 C2267 ) C459_=_C2563( C459 C2563 ) C459_=_C2880( C459 C2880 ) C459_=_C2958( C459 C2958 ) \nC459_=_C3071( C459 C3071 ) C459_=_C3199( C459 C3199 ) C459_=_C3230( C459 C3230 ) C459_=_C3287( C459 C3287 ) C459_=_C3441( C459 C3441 ) C459_=_C3453( C459 C3453 ) \nC459_=_C3721( C459 C3721 ) C459_=_C3767( C459 C3767 ) C459_=_C3811( C459 C3811 ) C459_=_C3859( C459</w:t>
      </w:r>
    </w:p>
    <w:p>
      <w:pPr>
        <w:pStyle w:val="PreformattedText"/>
        <w:bidi w:val="0"/>
        <w:spacing w:before="0" w:after="0"/>
        <w:jc w:val="left"/>
        <w:rPr/>
      </w:pPr>
      <w:r>
        <w:rPr/>
        <w:t xml:space="preserve"> </w:t>
      </w:r>
      <w:r>
        <w:rPr/>
        <w:t>C3859 ) C459_=_C3919( C459 C3919 ) C459_=_C3963( C459 C3963 ) \nC459_=_C3964( C459 C3964 ) C464_=_C726( C464 C726 ) C464_=_C779( C464 C779 ) C464_=_C1153( C464 C1153 ) C464_=_C1629( C464 C1629 ) C464_=_C1756( C464 C1756 ) \nC464_=_C2043( C464 C2043 ) C464_=_C2310( C464 C2310 ) C464_=_C2428( C464 C2428 ) C464_=_C2485( C464 C2485 ) C464_=_C2503( C464 C2503 ) C464_=_C2884( C464 C2884 ) \nC464_=_C3023( C464 C3023 ) C464_=_C3118( C464 C3118 ) C464_=_C3205( C464 C3205 ) C464_=_C3366( C464 C3366 ) C464_=_C3405( C464 C3405 ) C464_=_C3541( C464 C3541 ) \nC464_=_C3598( C464 C3598 ) C464_=_C3808( C464 C3808 ) C464_=_C3964( C464 C3964 ) C464_=_C4049( C464 C4049 ) C464_=_C4054( C464 C4054 ) C472_=_C477( C472 C477 ) \nC472_=_C480( C472 C480 ) C472_=_C993( C472 C993 ) C472_=_C1318( C472 C1318 ) C472_=_C1425( C472 C1425 ) C472_=_C1495( C472 C1495 ) C472_=_C1537( C472 C1537 ) \nC472_=_C1822( C472 C1822 ) C472_=_C1867( C472 C1867 ) C472_=_C1983( C472 C1983 ) C472_=_C2027( C472 C2027 ) C472_=_C2029( C472 C2029 ) C472_=_C2030( C472 C2030 ) \nC472_=_C2031( C472 C2031 ) C472_=_C2033( C472 C2033 ) C472_=_C2034( C472 C2034 ) C472_=_C2036( C472 C2036 ) C472_=_C2037( C472 C2037 ) C472_=_C2039( C472 C2039 ) \nC472_=_C2040( C472 C2040 ) C472_=_C2041( C472 C2041 ) C472_=_C2042( C472 C2042 ) C472_=_C2043( C472 C2043 ) C477_=_C480( C477 C480 ) C477_=_C1275( C477 C1275 ) \nC477_=_C1427( C477 C1427 ) C477_=_C1498( C477 C1498 ) C477_=_C1634( C477 C1634 ) C477_=_C1827( C477 C1827 ) C477_=_C1870( C477 C1870 ) C477_=_C1966( C477 C1966 ) \nC477_=_C1989( C477 C1989 ) C477_=_C2385( C477 C2385 ) C477_=_C2630( C477 C2630 ) C477_=_C2631( C477 C2631 ) C477_=_C2633( C477 C2633 ) C477_=_C2634( C477 C2634 ) \nC477_=_C2635( C477 C2635 ) C477_=_C2636( C477 C2636 ) C477_=_C2637( C477 C2637 ) C477_=_C2638( C477 C2638 ) C477_=_C2639( C477 C2639 ) C477_=_C2640( C477 C2640 ) \nC477_=_C2641( C477 C2641 ) C477_=_C2642( C477 C2642 ) C477_=_C2644( C477 C2644 ) C477_=_C2645( C477 C2645 ) C477_=_C2646( C477 C2646 ) C477_=_C2647( C477 C2647 ) \nC477_=_C2648( C477 C2648 ) C480_=_C505( C480 C505 ) C480_=_C686( C480 C686 ) C480_=_C1322( C480 C1322 ) C480_=_C1429( C480 C1429 ) C480_=_C1501( C480 C1501 ) \nC480_=_C1544( C480 C1544 ) C480_=_C1830( C480 C1830 ) C480_=_C1991( C480 C1991 ) C480_=_C2164( C480 C2164 ) C480_=_C2259( C480 C2259 ) C480_=_C2453( C480 C2453 ) \nC480_=_C2871( C480 C2871 ) C480_=_C3014( C480 C3014 ) C480_=_C3016( C480 C3016 ) C480_=_C3017( C480 C3017 ) C480_=_C3018( C480 C3018 ) C480_=_C3020( C480 C3020 ) \nC480_=_C3021( C480 C3021 ) C480_=_C3022( C480 C3022 ) C480_=_C3023( C480 C3023 ) C498_=_C505( C498 C505 ) C498_=_C678( C498 C678 ) C498_=_C886( C498 C886 ) \nC498_=_C1537( C498 C1537 ) C498_=_C1538( C498 C1538 ) C498_=_C1539( C498 C1539 ) C498_=_C1541( C498 C1541 ) C498_=_C1542( C498 C1542 ) C498_=_C1543( C498 C1543 ) \nC498_=_C1544( C498 C1544 ) C498_=_C1545( C498 C1545 ) C498_=_C1546( C498 C1546 ) C498_=_C1547( C498 C1547 ) C498_=_C1548( C498 C1548 ) C498_=_C1549( C498 C1549 ) \nC498_=_C1550( C498 C1550 ) C498_=_C1551( C498 C1551 ) C498_=_C1552( C498 C1552 ) C498_=_C1553( C498 C1553 ) C498_=_C1554( C498 C1554 ) C498_=_C1555( C498 C1555 ) \nC498_=_C1556( C498 C1556 ) C498_=_C1557( C498 C1557 ) C505_=_C686( C505 C686 ) C505_=_C1322( C505 C1322 ) C505_=_C1429( C505 C1429 ) C505_=_C1501( C505 C1501 ) \nC505_=_C1544( C505 C1544 ) C505_=_C1830( C505 C1830 ) C505_=_C1991( C505 C1991 ) C505_=_C2164( C505 C2164 ) C505_=_C2259( C505 C2259 ) C505_=_C2453( C505 C2453 ) \nC505_=_C2871( C505 C2871 ) C505_=_C3014( C505 C3014 ) C505_=_C3016( C505 C3016 ) C505_=_C3017( C505 C3017 ) C505_=_C3018( C505 C3018 ) C505_=_C3020( C505 C3020 ) \nC505_=_C3021( C505 C3021 ) C505_=_C3022( C505 C3022 ) C505_=_C3023( C505 C3023 ) C623_=_C863( C623 C863 ) C623_=_C967( C623 C967 ) C623_=_C1017( C623 C1017 ) \nC623_=_C1198( C623 C1198 ) C623_=_C1317( C623 C1317 ) C623_=_C1318( C623 C1318 ) C623_=_C1320( C623 C1320 ) C623_=_C1321( C623 C1321 ) C623_=_C1322( C623 C1322 ) \nC623_=_C1323( C623 C1323 ) C623_=_C1324( C623 C1324 ) C623_=_C1325( C623 C1325 ) C623_=_C1326( C623 C1326 ) C623_=_C1327( C623 C1327 ) C623_=_C1328( C623 C1328 ) \nC623_=_C1329( C623 C1329 ) C623_=_C1330( C623 C1330 ) C623_=_C1331( C623 C1331 ) C623_=_C1332( C623 C1332 ) C623_=_C1333( C623 C1333 ) C623_=_C1334( C623 C1334 ) \nC623_=_C1335( C623 C1335 ) C678_=_C686( C678 C686 ) C678_=_C886( C678 C886 ) C678_=_C1537( C678 C1537 ) C678_=_C1538( C678 C1538 ) C678_=_C1539( C678 C1539 ) \nC678_=_C1541( C678 C1541 ) C678_=_C1542( C678 C1542 ) C678_=_C1543( C678 C1543 ) C678_=_C1544( C678 C1544 ) C678_=_C1545( C678 C1545 ) C678_=_C1546( C678 C1546 ) \nC678_=_C1547( C678 C1547 ) C678_=_C1548( C678 C1548 ) C678_=_C1549( C678 C1549 ) C678_=_C1550( C678 C1550 ) C678_=_C1551( C678 C1551 ) C678_=_C1552( C678 C1552 ) \nC678_=_C1553( C678 C1553 ) C678_=_C1554( C678 C1554 ) C678_=_C1555( C678 C1555 ) C678_=_C1556( C678 C1556 ) C678_=_C1557( C678 C1557 ) C686_=_C1322( C686 C1322 ) \nC686_=_C1429( C686 C1429 ) C686_=_C1501( C686 C1501 ) C686_=_C1544( C686 C1544 ) C686_=_C1830( C686 C1830 ) C686_=_C1991( C686 C1991 ) C686_=_C2164( C686 C2164 ) \nC686_=_C2259( C686 C2259 ) C686_=_C2453( C686 C2453 ) C686_=_C2871( C686 C2871 ) C686_=_C3014( C686 C3014 ) C686_=_C3016( C686 C3016 ) C686_=_C3017( C686 C3017 ) \nC686_=_C3018( C686 C3018 ) C686_=_C3020( C686 C3020 ) C686_=_C3021( C686 C3021 ) C686_=_C3022( C686 C3022 ) C686_=_C3023( C686 C3023 ) C726_=_C779( C726 C779 ) \nC726_=_C1153( C726 C1153 ) C726_=_C1629( C726 C1629 ) C726_=_C1756( C726 C1756 ) C726_=_C2043( C726 C2043 ) C726_=_C2310( C726 C2310 ) C726_=_C2428( C726 C2428 ) \nC726_=_C2485( C726 C2485 ) C726_=_C2503( C726 C2503 ) C726_=_C2884( C726 C2884 ) C726_=_C3023( C726 C3023 ) C726_=_C3118( C726 C3118 ) C726_=_C3205( C726 C3205 ) \nC726_=_C3366( C726 C3366 ) C726_=_C3405( C726 C3405 ) C726_=_C3541( C726 C3541 ) C726_=_C3598( C726 C3598 ) C726_=_C3808( C726 C3808 ) C726_=_C3964( C726 C3964 ) \nC726_=_C4049( C726 C4049 ) C726_=_C4054( C726 C4054 ) C742_=_C1325( C742 C1325 ) C742_=_C1525( C742 C1525 ) C742_=_C1547( C742 C1547 ) C742_=_C1569( C742 C1569 ) \nC742_=_C1855( C742 C1855 ) C742_=_C1951( C742 C1951 ) C742_=_C2184( C742 C2184 ) C742_=_C2263( C742 C2263 ) C742_=_C2352( C742 C2352 ) C742_=_C2570( C742 C2570 ) \nC742_=_C2726( C742 C2726 ) C742_=_C2781( C742 C2781 ) C742_=_C2874( C742 C2874 ) C742_=_C2937( C742 C2937 ) C742_=_C3078( C742 C3078 ) C742_=_C3397( C742 C3397 ) \nC742_=_C3398( C742 C3398 ) C742_=_C3399( C742 C3399 ) C742_=_C3400( C742 C3400 ) C742_=_C3402( C742 C3402 ) C742_=_C3403( C742 C3403 ) C742_=_C3404( C742 C3404 ) \nC742_=_C3405( C742 C3405 ) C779_=_C1153( C779 C1153 ) C779_=_C1629( C779 C1629 ) C779_=_C1756( C779 C1756 ) C779_=_C2043( C779 C2043 ) C779_=_C2310( C779 C2310 ) \nC779_=_C2428( C779 C2428 ) C779_=_C2485( C779 C2485 ) C779_=_C2503( C779 C2503 ) C779_=_C2884( C779 C2884 ) C779_=_C3023( C779 C3023 ) C779_=_C3118( C779 C3118 ) \nC779_=_C3205( C779 C3205 ) C779_=_C3366( C779 C3366 ) C779_=_C3405( C779 C3405 ) C779_=_C3541( C779 C3541 ) C779_=_C3598( C779 C3598 ) C779_=_C3808( C779 C3808 ) \nC779_=_C3964( C779 C3964 ) C779_=_C4049( C779 C4049 ) C779_=_C4054( C779 C4054 ) C863_=_C967( C863 C967 ) C863_=_C1017( C863 C1017 ) C863_=_C1198( C863 C1198 ) \nC863_=_C1317( C863 C1317 ) C863_=_C1318( C863 C1318 ) C863_=_C1320( C863 C1320 ) C863_=_C1321( C863 C1321 ) C863_=_C1322( C863 C1322 ) C863_=_C1323( C863 C1323 ) \nC863_=_C1324( C863 C1324 ) C863_=_C1325( C863 C1325 ) C863_=_C1326( C863 C1326 ) C863_=_C1327( C863 C1327 ) C863_=_C1328( C863 C1328 ) C863_=_C1329( C863 C1329 ) \nC863_=_C1330( C863 C1330 ) C863_=_C1331( C863 C1331 ) C863_=_C1332( C863 C1332 ) C863_=_C1333( C863 C1333 ) C863_=_C1334( C863 C1334 ) C863_=_C1335( C863 C1335 ) \nC886_=_C891( C886 C891 ) C886_=_C1537( C886 C1537 ) C886_=_C1538( C886 C1538 ) C886_=_C1539( C886 C1539 ) C886_=_C1541( C886 C1541 ) C886_=_C1542( C886 C1542 ) \nC886_=_C1543( C886 C1543 ) C886_=_C1544( C886 C1544 ) C886_=_C1545( C886 C1545 ) C886_=_C1546( C886 C1546 ) C886_=_C1547( C886 C1547 ) C886_=_C1548( C886 C1548 ) \nC886_=_C1549( C886 C1549 ) C886_=_C1550( C886 C1550 ) C886_=_C1551( C886 C1551 ) C886_=_C1552( C886 C1552 ) C886_=_C1553( C886 C1553 ) C886_=_C1554( C886 C1554 ) \nC886_=_C1555( C886 C1555 ) C886_=_C1556( C886 C1556 ) C886_=_C1557( C886 C1557 ) C891_=_C1159( C891 C1159 ) C891_=_C1517( C891 C1517 ) C891_=_C1652( C891 C1652 ) \nC891_=_C1779( C891 C1779 ) C891_=_C1985( C891 C1985 ) C891_=_C2027( C891 C2027 ) C891_=_C2084( C891 C2084 ) C891_=_C2256( C891 C2256 ) C891_=_C2257( C891 C2257 ) \nC891_=_C2258( C891 C2258 ) C891_=_C2259( C891 C2259 ) C891_=_C2260( C891 C2260 ) C891_=_C2261( C891 C2261 ) C891_=_C2262( C891 C2262 ) C891_=_C2263( C891 C2263 ) \nC891_=_C2264( C891 C2264 ) C891_=_C2265( C891 C2265 ) C891_=_C2266( C891 C2266 ) C891_=_C2267( C891 C2267 ) C891_=_C2268( C891 C2268 ) C891_=_C2269( C891 C2269 ) \nC891_=_C2270( C891 C2270 ) C967_=_C1017( C967 C1017 ) C967_=_C1198( C967 C1198 ) C967_=_C1317( C967 C1317 ) C967_=_C1318( C967 C1318 ) C967_=_C1320( C967 C1320 ) \nC967_=_C1321( C967 C1321 ) C967_=_C1322( C967 C1322 ) C967_=_C1323( C967 C1323 ) C967_=_C1324( C967 C1324 ) C967_=_C1325( C967 C1325 ) C967_=_C1326( C967 C1326 ) \nC967_=_C1327( C967 C1327 ) C967_=_C1328( C967 C1328 ) C967_=_C1329( C967 C1329 ) C967_=_C1330( C967 C1330 ) C967_=_C1331( C967 C1331 ) C967_=_C1332( C967 C1332 ) \nC967_=_C1333( C967 C1333 ) C967_=_C1334( C967 C1334 ) C967_=_C1335( C967 C1335 ) C993_=_C1318( C993 C1318 ) C993_=_C1425( C993 C1425 ) C993_=_C1495( C993 C1495 ) \nC993_=_C1537( C993 C1537 ) C993_=_C1822( C993 C1822 ) C993_=_C1867( C993 C1867 ) C993_=_C1983( C993 C1983 ) C993_=_C2027( C993 C2027 ) C993_=_C2029( C993 C2029 ) \nC993_=_C2030( C993 C2030 ) C993_=_C2031( C993 C2031 ) C993_=_C2033( C993 C2033 ) C993_=_C2034( C993 C2034 ) C993_=_C2036( C993 C2036 ) C993_=_C2037( C993 C2037 ) \nC993_=_C2039( C993 C2039 ) C993_=_C2040(</w:t>
      </w:r>
    </w:p>
    <w:p>
      <w:pPr>
        <w:pStyle w:val="PreformattedText"/>
        <w:bidi w:val="0"/>
        <w:spacing w:before="0" w:after="0"/>
        <w:jc w:val="left"/>
        <w:rPr/>
      </w:pPr>
      <w:r>
        <w:rPr/>
        <w:t xml:space="preserve"> </w:t>
      </w:r>
      <w:r>
        <w:rPr/>
        <w:t>C993 C2040 ) C993_=_C2041( C993 C2041 ) C993_=_C2042( C993 C2042 ) C993_=_C2043( C993 C2043 ) C1017_=_C1198( C1017 C1198 ) \nC1017_=_C1317( C1017 C1317 ) C1017_=_C1318( C1017 C1318 ) C1017_=_C1320( C1017 C1320 ) C1017_=_C1321( C1017 C1321 ) C1017_=_C1322( C1017 C1322 ) C1017_=_C1323( C1017 C1323 ) \nC1017_=_C1324( C1017 C1324 ) C1017_=_C1325( C1017 C1325 ) C1017_=_C1326( C1017 C1326 ) C1017_=_C1327( C1017 C1327 ) C1017_=_C1328( C1017 C1328 ) C1017_=_C1329( C1017 C1329 ) \nC1017_=_C1330( C1017 C1330 ) C1017_=_C1331( C1017 C1331 ) C1017_=_C1332( C1017 C1332 ) C1017_=_C1333( C1017 C1333 ) C1017_=_C1334( C1017 C1334 ) C1017_=_C1335( C1017 C1335 ) \nC1153_=_C1629( C1153 C1629 ) C1153_=_C1756( C1153 C1756 ) C1153_=_C2043( C1153 C2043 ) C1153_=_C2310( C1153 C2310 ) C1153_=_C2428( C1153 C2428 ) C1153_=_C2485( C1153 C2485 ) \nC1153_=_C2503( C1153 C2503 ) C1153_=_C2884( C1153 C2884 ) C1153_=_C3023( C1153 C3023 ) C1153_=_C3118( C1153 C3118 ) C1153_=_C3205( C1153 C3205 ) C1153_=_C3366( C1153 C3366 ) \nC1153_=_C3405( C1153 C3405 ) C1153_=_C3541( C1153 C3541 ) C1153_=_C3598( C1153 C3598 ) C1153_=_C3808( C1153 C3808 ) C1153_=_C3964( C1153 C3964 ) C1153_=_C4049( C1153 C4049 ) \nC1153_=_C4054( C1153 C4054 ) C1159_=_C1517( C1159 C1517 ) C1159_=_C1652( C1159 C1652 ) C1159_=_C1779( C1159 C1779 ) C1159_=_C1985( C1159 C1985 ) C1159_=_C2027( C1159 C2027 ) \nC1159_=_C2084( C1159 C2084 ) C1159_=_C2256( C1159 C2256 ) C1159_=_C2257( C1159 C2257 ) C1159_=_C2258( C1159 C2258 ) C1159_=_C2259( C1159 C2259 ) C1159_=_C2260( C1159 C2260 ) \nC1159_=_C2261( C1159 C2261 ) C1159_=_C2262( C1159 C2262 ) C1159_=_C2263( C1159 C2263 ) C1159_=_C2264( C1159 C2264 ) C1159_=_C2265( C1159 C2265 ) C1159_=_C2266( C1159 C2266 ) \nC1159_=_C2267( C1159 C2267 ) C1159_=_C2268( C1159 C2268 ) C1159_=_C2269( C1159 C2269 ) C1159_=_C2270( C1159 C2270 ) C1198_=_C1317( C1198 C1317 ) C1198_=_C1318( C1198 C1318 ) \nC1198_=_C1320( C1198 C1320 ) C1198_=_C1321( C1198 C1321 ) C1198_=_C1322( C1198 C1322 ) C1198_=_C1323( C1198 C1323 ) C1198_=_C1324( C1198 C1324 ) C1198_=_C1325( C1198 C1325 ) \nC1198_=_C1326( C1198 C1326 ) C1198_=_C1327( C1198 C1327 ) C1198_=_C1328( C1198 C1328 ) C1198_=_C1329( C1198 C1329 ) C1198_=_C1330( C1198 C1330 ) C1198_=_C1331( C1198 C1331 ) \nC1198_=_C1332( C1198 C1332 ) C1198_=_C1333( C1198 C1333 ) C1198_=_C1334( C1198 C1334 ) C1198_=_C1335( C1198 C1335 ) C1275_=_C1295( C1275 C1295 ) C1275_=_C1427( C1275 C1427 ) \nC1275_=_C1498( C1275 C1498 ) C1275_=_C1634( C1275 C1634 ) C1275_=_C1827( C1275 C1827 ) C1275_=_C1870( C1275 C1870 ) C1275_=_C1966( C1275 C1966 ) C1275_=_C1989( C1275 C1989 ) \nC1275_=_C2385( C1275 C2385 ) C1275_=_C2630( C1275 C2630 ) C1275_=_C2631( C1275 C2631 ) C1275_=_C2633( C1275 C2633 ) C1275_=_C2634( C1275 C2634 ) C1275_=_C2635( C1275 C2635 ) \nC1275_=_C2636( C1275 C2636 ) C1275_=_C2637( C1275 C2637 ) C1275_=_C2638( C1275 C2638 ) C1275_=_C2639( C1275 C2639 ) C1275_=_C2640( C1275 C2640 ) C1275_=_C2641( C1275 C2641 ) \nC1275_=_C2642( C1275 C2642 ) C1275_=_C2644( C1275 C2644 ) C1275_=_C2645( C1275 C2645 ) C1275_=_C2646( C1275 C2646 ) C1275_=_C2647( C1275 C2647 ) C1275_=_C2648( C1275 C2648 ) \nC1295_=_C1331( C1295 C1331 ) C1295_=_C1417( C1295 C1417 ) C1295_=_C1552( C1295 C1552 ) C1295_=_C1647( C1295 C1647 ) C1295_=_C1886( C1295 C1886 ) C1295_=_C2267( C1295 C2267 ) \nC1295_=_C2563( C1295 C2563 ) C1295_=_C2880( C1295 C2880 ) C1295_=_C2958( C1295 C2958 ) C1295_=_C3071( C1295 C3071 ) C1295_=_C3199( C1295 C3199 ) C1295_=_C3230( C1295 C3230 ) \nC1295_=_C3287( C1295 C3287 ) C1295_=_C3441( C1295 C3441 ) C1295_=_C3453( C1295 C3453 ) C1295_=_C3721( C1295 C3721 ) C1295_=_C3767( C1295 C3767 ) C1295_=_C3811( C1295 C3811 ) \nC1295_=_C3859( C1295 C3859 ) C1295_=_C3919( C1295 C3919 ) C1295_=_C3963( C1295 C3963 ) C1295_=_C3964( C1295 C3964 ) C1317_=_C1318( C1317 C1318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7_=_C1334( C1317 C1334 ) C1317_=_C1335( C1317 C1335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425( C1318 C1425 ) C1318_=_C1495( C1318 C1495 ) C1318_=_C1537( C1318 C1537 ) C1318_=_C1822( C1318 C1822 ) C1318_=_C1867( C1318 C1867 ) \nC1318_=_C1983( C1318 C1983 ) C1318_=_C2027( C1318 C2027 ) C1318_=_C2029( C1318 C2029 ) C1318_=_C2030( C1318 C2030 ) C1318_=_C2031( C1318 C2031 ) C1318_=_C2033( C1318 C2033 ) \nC1318_=_C2034( C1318 C2034 ) C1318_=_C2036( C1318 C2036 ) C1318_=_C2037( C1318 C2037 ) C1318_=_C2039( C1318 C2039 ) C1318_=_C2040( C1318 C2040 ) C1318_=_C2041( C1318 C2041 ) \nC1318_=_C2042( C1318 C2042 ) C1318_=_C2043( C1318 C2043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5( C1320 C1335 ) C1320_=_C1543( C1320 C1543 ) \nC1320_=_C2031( C1320 C2031 ) C1320_=_C2258( C1320 C2258 ) C1320_=_C2871( C1320 C2871 ) C1320_=_C2874( C1320 C2874 ) C1320_=_C2880( C1320 C2880 ) C1320_=_C2884( C1320 C2884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2937( C1321 C2937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429( C1322 C1429 ) C1322_=_C1501( C1322 C1501 ) \nC1322_=_C1544( C1322 C1544 ) C1322_=_C1830( C1322 C1830 ) C1322_=_C1991( C1322 C1991 ) C1322_=_C2164( C1322 C2164 ) C1322_=_C2259( C1322 C2259 ) C1322_=_C2453( C1322 C2453 ) \nC1322_=_C2871( C1322 C2871 ) C1322_=_C3014( C1322 C3014 ) C1322_=_C3016( C1322 C3016 ) C1322_=_C3017( C1322 C3017 ) C1322_=_C3018( C1322 C3018 ) C1322_=_C3020( C1322 C3020 ) \nC1322_=_C3021( C1322 C3021 ) C1322_=_C3022( C1322 C3022 ) C1322_=_C3023( C1322 C3023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3287( C1323 C3287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5_=_C1326( C1325 C1326 ) C1325_=_C1327( C1325 C1327 ) C1325_=_C1328( C1325 C1328 ) \nC1325_=_C1329( C1325 C1329 ) C1325_=_C1330( C1325 C1330 ) C1325_=_C1331( C1325 C1331 ) C1325_=_C1332( C1325 C1332 ) C1325_=_C1333( C1325 C1333 ) C1325_=_C1334( C1325 C1334 ) \nC1325_=_C1335( C1325 C1335 ) C1325_=_C1525( C1325 C1525 ) C1325_=_C1547( C1325 C1547 ) C1325_=_C1569( C1325 C1569 ) C1325_=_C1855( C1325 C1855 ) C1325_=_C1951( C1325 C1951 ) \nC1325_=_C2184( C1325 C2184 ) C1325_=_C2263( C1325 C2263 ) C1325_=_C2352( C1325 C2352 ) C1325_=_C2570( C1325 C2570 ) C1325_=_C2726( C1325 C2726 ) C1325_=_C2781( C1325 C2781 ) \nC1325_=_C2874( C1325 C2874 ) C1325_=_C2937( C1325 C2937 ) C1325_=_C3078( C1325 C3078 ) C1325_=_C3397( C1325 C3397 ) C1325_=_C3398( C1325 C3398 ) C1325_=_C3399( C1325 C3399 ) \nC1325_=_C3400( C1325 C3400 ) C1325_=_C3402( C1325 C3402 ) C1325_=_C3403( C1325 C3403 ) C1325_=_C3404( C1325 C3404 ) C1325_=_C3405( C1325 C3405 ) C1326_=_C1327( C1326 C1327 ) \nC1326_=_C1328( C1326 C1328 ) C1326_=_C1329( C1326 C1329 ) C1326_=_C1330( C1326 C1330 ) C1326_=_C1331( C1326 C1331 ) C1326_=_C1332( C1326 C1332 ) C1326_=_C1333( C1326 C1333 ) \nC1326_=_C1334( C1326 C1334 ) C1326_=_C1335( C1326 C1335 ) C1326_=_C2636( C1326 C2636 ) C1326_=_C3441( C1326 C3441 ) C1327_=_C1328( C1327 C1328 ) C1327_=_C1329( C1327 C1329 ) \nC1327_=_C1330( C1327 C1330 ) C1327_=_C1331( C1327 C1331 ) C1327_=_C1332( C1327 C1332 ) C1327_=_C1333( C1327 C1333 ) C1327_=_C1334( C1327 C1334 ) C1327_=_C1335( C1327 C1335 ) \nC1328_=_C1329( C1328 C1329 ) C1328_=_C1330( C1328 C1330 ) C1328_=_C1331( C1328 C1331 ) C1328_=_C1332( C1328 C1332 ) C1328_=_C1333( C1328 C1333 ) C1328_=_C1334( C1328 C1334 ) \nC1328_=_C1335( C1328 C1335 ) C1329_=_C1330( C1329 C1330 ) C1329_=_C1331( C1329 C1331 ) C1329_=_C1332( C1329 C1332 ) C1329_=_C1333( C1329 C1333 ) C1329_=_C1334( C1329 C1334 ) \nC1329_=_C1335( C1329 C1335 ) C1330_=_C1331( C1330 C1331 ) C1330_=_C1332( C1330 C1332 ) C1330_=_C1333(</w:t>
      </w:r>
    </w:p>
    <w:p>
      <w:pPr>
        <w:pStyle w:val="PreformattedText"/>
        <w:bidi w:val="0"/>
        <w:spacing w:before="0" w:after="0"/>
        <w:jc w:val="left"/>
        <w:rPr/>
      </w:pPr>
      <w:r>
        <w:rPr/>
        <w:t xml:space="preserve"> </w:t>
      </w:r>
      <w:r>
        <w:rPr/>
        <w:t>C1330 C1333 ) C1330_=_C1334( C1330 C1334 ) C1330_=_C1335( C1330 C1335 ) \nC1331_=_C1332( C1331 C1332 ) C1331_=_C1333( C1331 C1333 ) C1331_=_C1334( C1331 C1334 ) C1331_=_C1335( C1331 C1335 ) C1331_=_C1417( C1331 C1417 ) C1331_=_C1552( C1331 C1552 ) \nC1331_=_C1647( C1331 C1647 ) C1331_=_C1886( C1331 C1886 ) C1331_=_C2267( C1331 C2267 ) C1331_=_C2563( C1331 C2563 ) C1331_=_C2880( C1331 C2880 ) C1331_=_C2958( C1331 C2958 ) \nC1331_=_C3071( C1331 C3071 ) C1331_=_C3199( C1331 C3199 ) C1331_=_C3230( C1331 C3230 ) C1331_=_C3287( C1331 C3287 ) C1331_=_C3441( C1331 C3441 ) C1331_=_C3453( C1331 C3453 ) \nC1331_=_C3721( C1331 C3721 ) C1331_=_C3767( C1331 C3767 ) C1331_=_C3811( C1331 C3811 ) C1331_=_C3859( C1331 C3859 ) C1331_=_C3919( C1331 C3919 ) C1331_=_C3963( C1331 C3963 ) \nC1331_=_C3964( C1331 C3964 ) C1332_=_C1333( C1332 C1333 ) C1332_=_C1334( C1332 C1334 ) C1332_=_C1335( C1332 C1335 ) C1332_=_C2268( C1332 C2268 ) C1333_=_C1334( C1333 C1334 ) \nC1333_=_C1335( C1333 C1335 ) C1334_=_C1335( C1334 C1335 ) C1334_=_C2645( C1334 C2645 ) C1417_=_C1552( C1417 C1552 ) C1417_=_C1647( C1417 C1647 ) C1417_=_C1886( C1417 C1886 ) \nC1417_=_C2267( C1417 C2267 ) C1417_=_C2563( C1417 C2563 ) C1417_=_C2880( C1417 C2880 ) C1417_=_C2958( C1417 C2958 ) C1417_=_C3071( C1417 C3071 ) C1417_=_C3199( C1417 C3199 ) \nC1417_=_C3230( C1417 C3230 ) C1417_=_C3287( C1417 C3287 ) C1417_=_C3441( C1417 C3441 ) C1417_=_C3453( C1417 C3453 ) C1417_=_C3721( C1417 C3721 ) C1417_=_C3767( C1417 C3767 ) \nC1417_=_C3811( C1417 C3811 ) C1417_=_C3859( C1417 C3859 ) C1417_=_C3919( C1417 C3919 ) C1417_=_C3963( C1417 C3963 ) C1417_=_C3964( C1417 C3964 ) C1425_=_C1427( C1425 C1427 ) \nC1425_=_C1429( C1425 C1429 ) C1425_=_C1495( C1425 C1495 ) C1425_=_C1537( C1425 C1537 ) C1425_=_C1822( C1425 C1822 ) C1425_=_C1867( C1425 C1867 ) C1425_=_C1983( C1425 C1983 ) \nC1425_=_C2027( C1425 C2027 ) C1425_=_C2029( C1425 C2029 ) C1425_=_C2030( C1425 C2030 ) C1425_=_C2031( C1425 C2031 ) C1425_=_C2033( C1425 C2033 ) C1425_=_C2034( C1425 C2034 ) \nC1425_=_C2036( C1425 C2036 ) C1425_=_C2037( C1425 C2037 ) C1425_=_C2039( C1425 C2039 ) C1425_=_C2040( C1425 C2040 ) C1425_=_C2041( C1425 C2041 ) C1425_=_C2042( C1425 C2042 ) \nC1425_=_C2043( C1425 C2043 ) C1427_=_C1429( C1427 C1429 ) C1427_=_C1498( C1427 C1498 ) C1427_=_C1634( C1427 C1634 ) C1427_=_C1827( C1427 C1827 ) C1427_=_C1870( C1427 C1870 ) \nC1427_=_C1966( C1427 C1966 ) C1427_=_C1989( C1427 C1989 ) C1427_=_C2385( C1427 C2385 ) C1427_=_C2630( C1427 C2630 ) C1427_=_C2631( C1427 C2631 ) C1427_=_C2633( C1427 C2633 ) \nC1427_=_C2634( C1427 C2634 ) C1427_=_C2635( C1427 C2635 ) C1427_=_C2636( C1427 C2636 ) C1427_=_C2637( C1427 C2637 ) C1427_=_C2638( C1427 C2638 ) C1427_=_C2639( C1427 C2639 ) \nC1427_=_C2640( C1427 C2640 ) C1427_=_C2641( C1427 C2641 ) C1427_=_C2642( C1427 C2642 ) C1427_=_C2644( C1427 C2644 ) C1427_=_C2645( C1427 C2645 ) C1427_=_C2646( C1427 C2646 ) \nC1427_=_C2647( C1427 C2647 ) C1427_=_C2648( C1427 C2648 ) C1429_=_C1501( C1429 C1501 ) C1429_=_C1544( C1429 C1544 ) C1429_=_C1830( C1429 C1830 ) C1429_=_C1991( C1429 C1991 ) \nC1429_=_C2164( C1429 C2164 ) C1429_=_C2259( C1429 C2259 ) C1429_=_C2453( C1429 C2453 ) C1429_=_C2871( C1429 C2871 ) C1429_=_C3014( C1429 C3014 ) C1429_=_C3016( C1429 C3016 ) \nC1429_=_C3017( C1429 C3017 ) C1429_=_C3018( C1429 C3018 ) C1429_=_C3020( C1429 C3020 ) C1429_=_C3021( C1429 C3021 ) C1429_=_C3022( C1429 C3022 ) C1429_=_C3023( C1429 C3023 ) \nC1495_=_C1498( C1495 C1498 ) C1495_=_C1501( C1495 C1501 ) C1495_=_C1537( C1495 C1537 ) C1495_=_C1822( C1495 C1822 ) C1495_=_C1867( C1495 C1867 ) C1495_=_C1983( C1495 C1983 ) \nC1495_=_C2027( C1495 C2027 ) C1495_=_C2029( C1495 C2029 ) C1495_=_C2030( C1495 C2030 ) C1495_=_C2031( C1495 C2031 ) C1495_=_C2033( C1495 C2033 ) C1495_=_C2034( C1495 C2034 ) \nC1495_=_C2036( C1495 C2036 ) C1495_=_C2037( C1495 C2037 ) C1495_=_C2039( C1495 C2039 ) C1495_=_C2040( C1495 C2040 ) C1495_=_C2041( C1495 C2041 ) C1495_=_C2042( C1495 C2042 ) \nC1495_=_C2043( C1495 C2043 ) C1498_=_C1501( C1498 C1501 ) C1498_=_C1634( C1498 C1634 ) C1498_=_C1827( C1498 C1827 ) C1498_=_C1870( C1498 C1870 ) C1498_=_C1966( C1498 C1966 ) \nC1498_=_C1989( C1498 C1989 ) C1498_=_C2385( C1498 C2385 ) C1498_=_C2630( C1498 C2630 ) C1498_=_C2631( C1498 C2631 ) C1498_=_C2633( C1498 C2633 ) C1498_=_C2634( C1498 C2634 ) \nC1498_=_C2635( C1498 C2635 ) C1498_=_C2636( C1498 C2636 ) C1498_=_C2637( C1498 C2637 ) C1498_=_C2638( C1498 C2638 ) C1498_=_C2639( C1498 C2639 ) C1498_=_C2640( C1498 C2640 ) \nC1498_=_C2641( C1498 C2641 ) C1498_=_C2642( C1498 C2642 ) C1498_=_C2644( C1498 C2644 ) C1498_=_C2645( C1498 C2645 ) C1498_=_C2646( C1498 C2646 ) C1498_=_C2647( C1498 C2647 ) \nC1498_=_C2648( C1498 C2648 ) C1501_=_C1544( C1501 C1544 ) C1501_=_C1830( C1501 C1830 ) C1501_=_C1991( C1501 C1991 ) C1501_=_C2164( C1501 C2164 ) C1501_=_C2259( C1501 C2259 ) \nC1501_=_C2453( C1501 C2453 ) C1501_=_C2871( C1501 C2871 ) C1501_=_C3014( C1501 C3014 ) C1501_=_C3016( C1501 C3016 ) C1501_=_C3017( C1501 C3017 ) C1501_=_C3018( C1501 C3018 ) \nC1501_=_C3020( C1501 C3020 ) C1501_=_C3021( C1501 C3021 ) C1501_=_C3022( C1501 C3022 ) C1501_=_C3023( C1501 C3023 ) C1517_=_C1525( C1517 C1525 ) C1517_=_C1652( C1517 C1652 ) \nC1517_=_C1779( C1517 C1779 ) C1517_=_C1985( C1517 C1985 ) C1517_=_C2027( C1517 C2027 ) C1517_=_C2084( C1517 C2084 ) C1517_=_C2256( C1517 C2256 ) C1517_=_C2257( C1517 C2257 ) \nC1517_=_C2258( C1517 C2258 ) C1517_=_C2259( C1517 C2259 ) C1517_=_C2260( C1517 C2260 ) C1517_=_C2261( C1517 C2261 ) C1517_=_C2262( C1517 C2262 ) C1517_=_C2263( C1517 C2263 ) \nC1517_=_C2264( C1517 C2264 ) C1517_=_C2265( C1517 C2265 ) C1517_=_C2266( C1517 C2266 ) C1517_=_C2267( C1517 C2267 ) C1517_=_C2268( C1517 C2268 ) C1517_=_C2269( C1517 C2269 ) \nC1517_=_C2270( C1517 C2270 ) C1525_=_C1547( C1525 C1547 ) C1525_=_C1569( C1525 C1569 ) C1525_=_C1855( C1525 C1855 ) C1525_=_C1951( C1525 C1951 ) C1525_=_C2184( C1525 C2184 ) \nC1525_=_C2263( C1525 C2263 ) C1525_=_C2352( C1525 C2352 ) C1525_=_C2570( C1525 C2570 ) C1525_=_C2726( C1525 C2726 ) C1525_=_C2781( C1525 C2781 ) C1525_=_C2874( C1525 C2874 ) \nC1525_=_C2937( C1525 C2937 ) C1525_=_C3078( C1525 C3078 ) C1525_=_C3397( C1525 C3397 ) C1525_=_C3398( C1525 C3398 ) C1525_=_C3399( C1525 C3399 ) C1525_=_C3400( C1525 C3400 ) \nC1525_=_C3402( C1525 C3402 ) C1525_=_C3403( C1525 C3403 ) C1525_=_C3404( C1525 C3404 ) C1525_=_C3405( C1525 C3405 ) C1537_=_C1538( C1537 C1538 ) C1537_=_C1539( C1537 C1539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53( C1537 C1553 ) C1537_=_C1554( C1537 C1554 ) C1537_=_C1555( C1537 C1555 ) C1537_=_C1556( C1537 C1556 ) C1537_=_C1557( C1537 C1557 ) C1537_=_C1822( C1537 C1822 ) \nC1537_=_C1867( C1537 C1867 ) C1537_=_C1983( C1537 C1983 ) C1537_=_C2027( C1537 C2027 ) C1537_=_C2029( C1537 C2029 ) C1537_=_C2030( C1537 C2030 ) C1537_=_C2031( C1537 C2031 ) \nC1537_=_C2033( C1537 C2033 ) C1537_=_C2034( C1537 C2034 ) C1537_=_C2036( C1537 C2036 ) C1537_=_C2037( C1537 C2037 ) C1537_=_C2039( C1537 C2039 ) C1537_=_C2040( C1537 C2040 ) \nC1537_=_C2041( C1537 C2041 ) C1537_=_C2042( C1537 C2042 ) C1537_=_C2043( C1537 C2043 ) C1538_=_C1539( C1538 C1539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1552( C1538 C1552 ) C1538_=_C1553( C1538 C1553 ) C1538_=_C1554( C1538 C1554 ) \nC1538_=_C1555( C1538 C1555 ) C1538_=_C1556( C1538 C1556 ) C1538_=_C1557( C1538 C1557 ) C1538_=_C2164( C1538 C2164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55( C1539 C1555 ) C1539_=_C1556( C1539 C1556 ) C1539_=_C1557( C1539 C1557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2453( C1541 C2453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2031( C1543 C2031 ) C1543_=_C2258( C1543 C2258 ) C1543_=_C2871( C1543 C2871 ) C1543_=_C2874( C1543 C2874 ) C1543_=_C2880(</w:t>
      </w:r>
    </w:p>
    <w:p>
      <w:pPr>
        <w:pStyle w:val="PreformattedText"/>
        <w:bidi w:val="0"/>
        <w:spacing w:before="0" w:after="0"/>
        <w:jc w:val="left"/>
        <w:rPr/>
      </w:pPr>
      <w:r>
        <w:rPr/>
        <w:t xml:space="preserve"> </w:t>
      </w:r>
      <w:r>
        <w:rPr/>
        <w:t>C1543 C2880 ) \nC1543_=_C2884( C1543 C2884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830( C1544 C1830 ) C1544_=_C1991( C1544 C1991 ) C1544_=_C2164( C1544 C2164 ) C1544_=_C2259( C1544 C2259 ) \nC1544_=_C2453( C1544 C2453 ) C1544_=_C2871( C1544 C2871 ) C1544_=_C3014( C1544 C3014 ) C1544_=_C3016( C1544 C3016 ) C1544_=_C3017( C1544 C3017 ) C1544_=_C3018( C1544 C3018 ) \nC1544_=_C3020( C1544 C3020 ) C1544_=_C3021( C1544 C3021 ) C1544_=_C3022( C1544 C3022 ) C1544_=_C3023( C1544 C3023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2033( C1545 C2033 ) C1545_=_C3014( C1545 C3014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7_=_C1548( C1547 C1548 ) \nC1547_=_C1549( C1547 C1549 ) C1547_=_C1550( C1547 C1550 ) C1547_=_C1551( C1547 C1551 ) C1547_=_C1552( C1547 C1552 ) C1547_=_C1553( C1547 C1553 ) C1547_=_C1554( C1547 C1554 ) \nC1547_=_C1555( C1547 C1555 ) C1547_=_C1556( C1547 C1556 ) C1547_=_C1557( C1547 C1557 ) C1547_=_C1569( C1547 C1569 ) C1547_=_C1855( C1547 C1855 ) C1547_=_C1951( C1547 C1951 ) \nC1547_=_C2184( C1547 C2184 ) C1547_=_C2263( C1547 C2263 ) C1547_=_C2352( C1547 C2352 ) C1547_=_C2570( C1547 C2570 ) C1547_=_C2726( C1547 C2726 ) C1547_=_C2781( C1547 C2781 ) \nC1547_=_C2874( C1547 C2874 ) C1547_=_C2937( C1547 C2937 ) C1547_=_C3078( C1547 C3078 ) C1547_=_C3397( C1547 C3397 ) C1547_=_C3398( C1547 C3398 ) C1547_=_C3399( C1547 C3399 ) \nC1547_=_C3400( C1547 C3400 ) C1547_=_C3402( C1547 C3402 ) C1547_=_C3403( C1547 C3403 ) C1547_=_C3404( C1547 C3404 ) C1547_=_C3405( C1547 C3405 ) C1548_=_C1549( C1548 C1549 ) \nC1548_=_C1550( C1548 C1550 ) C1548_=_C1551( C1548 C1551 ) C1548_=_C1552( C1548 C1552 ) C1548_=_C1553( C1548 C1553 ) C1548_=_C1554( C1548 C1554 ) C1548_=_C1555( C1548 C1555 ) \nC1548_=_C1556( C1548 C1556 ) C1548_=_C1557( C1548 C1557 ) C1549_=_C1550( C1549 C1550 ) C1549_=_C1551( C1549 C1551 ) C1549_=_C1552( C1549 C1552 ) C1549_=_C1553( C1549 C1553 ) \nC1549_=_C1554( C1549 C1554 ) C1549_=_C1555( C1549 C1555 ) C1549_=_C1556( C1549 C1556 ) C1549_=_C1557( C1549 C1557 ) C1549_=_C3017( C1549 C3017 ) C1549_=_C3808( C1549 C3808 ) \nC1550_=_C1551( C1550 C1551 ) C1550_=_C1552( C1550 C1552 ) C1550_=_C1553( C1550 C1553 ) C1550_=_C1554( C1550 C1554 ) C1550_=_C1555( C1550 C1555 ) C1550_=_C1556( C1550 C1556 ) \nC1550_=_C1557( C1550 C1557 ) C1551_=_C1552( C1551 C1552 ) C1551_=_C1553( C1551 C1553 ) C1551_=_C1554( C1551 C1554 ) C1551_=_C1555( C1551 C1555 ) C1551_=_C1556( C1551 C1556 ) \nC1551_=_C1557( C1551 C1557 ) C1551_=_C3018( C1551 C3018 ) C1552_=_C1553( C1552 C1553 ) C1552_=_C1554( C1552 C1554 ) C1552_=_C1555( C1552 C1555 ) C1552_=_C1556( C1552 C1556 ) \nC1552_=_C1557( C1552 C1557 ) C1552_=_C1647( C1552 C1647 ) C1552_=_C1886( C1552 C1886 ) C1552_=_C2267( C1552 C2267 ) C1552_=_C2563( C1552 C2563 ) C1552_=_C2880( C1552 C2880 ) \nC1552_=_C2958( C1552 C2958 ) C1552_=_C3071( C1552 C3071 ) C1552_=_C3199( C1552 C3199 ) C1552_=_C3230( C1552 C3230 ) C1552_=_C3287( C1552 C3287 ) C1552_=_C3441( C1552 C3441 ) \nC1552_=_C3453( C1552 C3453 ) C1552_=_C3721( C1552 C3721 ) C1552_=_C3767( C1552 C3767 ) C1552_=_C3811( C1552 C3811 ) C1552_=_C3859( C1552 C3859 ) C1552_=_C3919( C1552 C3919 ) \nC1552_=_C3963( C1552 C3963 ) C1552_=_C3964( C1552 C3964 ) C1553_=_C1554( C1553 C1554 ) C1553_=_C1555( C1553 C1555 ) C1553_=_C1556( C1553 C1556 ) C1553_=_C1557( C1553 C1557 ) \nC1554_=_C1555( C1554 C1555 ) C1554_=_C1556( C1554 C1556 ) C1554_=_C1557( C1554 C1557 ) C1555_=_C1556( C1555 C1556 ) C1555_=_C1557( C1555 C1557 ) C1555_=_C3021( C1555 C3021 ) \nC1556_=_C1557( C1556 C1557 ) C1569_=_C1855( C1569 C1855 ) C1569_=_C1951( C1569 C1951 ) C1569_=_C2184( C1569 C2184 ) C1569_=_C2263( C1569 C2263 ) C1569_=_C2352( C1569 C2352 ) \nC1569_=_C2570( C1569 C2570 ) C1569_=_C2726( C1569 C2726 ) C1569_=_C2781( C1569 C2781 ) C1569_=_C2874( C1569 C2874 ) C1569_=_C2937( C1569 C2937 ) C1569_=_C3078( C1569 C3078 ) \nC1569_=_C3397( C1569 C3397 ) C1569_=_C3398( C1569 C3398 ) C1569_=_C3399( C1569 C3399 ) C1569_=_C3400( C1569 C3400 ) C1569_=_C3402( C1569 C3402 ) C1569_=_C3403( C1569 C3403 ) \nC1569_=_C3404( C1569 C3404 ) C1569_=_C3405( C1569 C3405 ) C1629_=_C1756( C1629 C1756 ) C1629_=_C2043( C1629 C2043 ) C1629_=_C2310( C1629 C2310 ) C1629_=_C2428( C1629 C2428 ) \nC1629_=_C2485( C1629 C2485 ) C1629_=_C2503( C1629 C2503 ) C1629_=_C2884( C1629 C2884 ) C1629_=_C3023( C1629 C3023 ) C1629_=_C3118( C1629 C3118 ) C1629_=_C3205( C1629 C3205 ) \nC1629_=_C3366( C1629 C3366 ) C1629_=_C3405( C1629 C3405 ) C1629_=_C3541( C1629 C3541 ) C1629_=_C3598( C1629 C3598 ) C1629_=_C3808( C1629 C3808 ) C1629_=_C3964( C1629 C3964 ) \nC1629_=_C4049( C1629 C4049 ) C1629_=_C4054( C1629 C4054 ) C1634_=_C1647( C1634 C1647 ) C1634_=_C1827( C1634 C1827 ) C1634_=_C1870( C1634 C1870 ) C1634_=_C1966( C1634 C1966 ) \nC1634_=_C1989( C1634 C1989 ) C1634_=_C2385( C1634 C2385 ) C1634_=_C2630( C1634 C2630 ) C1634_=_C2631( C1634 C2631 ) C1634_=_C2633( C1634 C2633 ) C1634_=_C2634( C1634 C2634 ) \nC1634_=_C2635( C1634 C2635 ) C1634_=_C2636( C1634 C2636 ) C1634_=_C2637( C1634 C2637 ) C1634_=_C2638( C1634 C2638 ) C1634_=_C2639( C1634 C2639 ) C1634_=_C2640( C1634 C2640 ) \nC1634_=_C2641( C1634 C2641 ) C1634_=_C2642( C1634 C2642 ) C1634_=_C2644( C1634 C2644 ) C1634_=_C2645( C1634 C2645 ) C1634_=_C2646( C1634 C2646 ) C1634_=_C2647( C1634 C2647 ) \nC1634_=_C2648( C1634 C2648 ) C1647_=_C1886( C1647 C1886 ) C1647_=_C2267( C1647 C2267 ) C1647_=_C2563( C1647 C2563 ) C1647_=_C2880( C1647 C2880 ) C1647_=_C2958( C1647 C2958 ) \nC1647_=_C3071( C1647 C3071 ) C1647_=_C3199( C1647 C3199 ) C1647_=_C3230( C1647 C3230 ) C1647_=_C3287( C1647 C3287 ) C1647_=_C3441( C1647 C3441 ) C1647_=_C3453( C1647 C3453 ) \nC1647_=_C3721( C1647 C3721 ) C1647_=_C3767( C1647 C3767 ) C1647_=_C3811( C1647 C3811 ) C1647_=_C3859( C1647 C3859 ) C1647_=_C3919( C1647 C3919 ) C1647_=_C3963( C1647 C3963 ) \nC1647_=_C3964( C1647 C3964 ) C1652_=_C1779( C1652 C1779 ) C1652_=_C1985( C1652 C1985 ) C1652_=_C2027( C1652 C2027 ) C1652_=_C2084( C1652 C2084 ) C1652_=_C2256( C1652 C2256 ) \nC1652_=_C2257( C1652 C2257 ) C1652_=_C2258( C1652 C2258 ) C1652_=_C2259( C1652 C2259 ) C1652_=_C2260( C1652 C2260 ) C1652_=_C2261( C1652 C2261 ) C1652_=_C2262( C1652 C2262 ) \nC1652_=_C2263( C1652 C2263 ) C1652_=_C2264( C1652 C2264 ) C1652_=_C2265( C1652 C2265 ) C1652_=_C2266( C1652 C2266 ) C1652_=_C2267( C1652 C2267 ) C1652_=_C2268( C1652 C2268 ) \nC1652_=_C2269( C1652 C2269 ) C1652_=_C2270( C1652 C2270 ) C1756_=_C2043( C1756 C2043 ) C1756_=_C2310( C1756 C2310 ) C1756_=_C2428( C1756 C2428 ) C1756_=_C2485( C1756 C2485 ) \nC1756_=_C2503( C1756 C2503 ) C1756_=_C2884( C1756 C2884 ) C1756_=_C3023( C1756 C3023 ) C1756_=_C3118( C1756 C3118 ) C1756_=_C3205( C1756 C3205 ) C1756_=_C3366( C1756 C3366 ) \nC1756_=_C3405( C1756 C3405 ) C1756_=_C3541( C1756 C3541 ) C1756_=_C3598( C1756 C3598 ) C1756_=_C3808( C1756 C3808 ) C1756_=_C3964( C1756 C3964 ) C1756_=_C4049( C1756 C4049 ) \nC1756_=_C4054( C1756 C4054 ) C1779_=_C1985( C1779 C1985 ) C1779_=_C2027( C1779 C2027 ) C1779_=_C2084( C1779 C2084 ) C1779_=_C2256( C1779 C2256 ) C1779_=_C2257( C1779 C2257 ) \nC1779_=_C2258( C1779 C2258 ) C1779_=_C2259( C1779 C2259 ) C1779_=_C2260( C1779 C2260 ) C1779_=_C2261( C1779 C2261 ) C1779_=_C2262( C1779 C2262 ) C1779_=_C2263( C1779 C2263 ) \nC1779_=_C2264( C1779 C2264 ) C1779_=_C2265( C1779 C2265 ) C1779_=_C2266( C1779 C2266 ) C1779_=_C2267( C1779 C2267 ) C1779_=_C2268( C1779 C2268 ) C1779_=_C2269( C1779 C2269 ) \nC1779_=_C2270( C1779 C2270 ) C1822_=_C1827( C1822 C1827 ) C1822_=_C1830( C1822 C1830 ) C1822_=_C1867( C1822 C1867 ) C1822_=_C1983( C1822 C1983 ) C1822_=_C2027( C1822 C2027 ) \nC1822_=_C2029( C1822 C2029 ) C1822_=_C2030( C1822 C2030 ) C1822_=_C2031( C1822 C2031 ) C1822_=_C2033( C1822 C2033 ) C1822_=_C2034( C1822 C2034 ) C1822_=_C2036( C1822 C2036 ) \nC1822_=_C2037( C1822 C2037 ) C1822_=_C2039( C1822 C2039 ) C1822_=_C2040( C1822 C2040 ) C1822_=_C2041( C1822 C2041 ) C1822_=_C2042( C1822 C2042 ) C1822_=_C2043( C1822 C2043 ) \nC1827_=_C1830( C1827 C1830 ) C1827_=_C1870( C1827 C1870 ) C1827_=_C1966( C1827 C1966 ) C1827_=_C1989( C1827 C1989 ) C1827_=_C2385( C1827 C2385 ) C1827_=_C2630( C1827 C2630 ) \nC1827_=_C2631( C1827 C2631 ) C1827_=_C2633( C1827 C2633 ) C1827_=_C2634( C1827 C2634 ) C1827_=_C2635( C1827 C2635 ) C1827_=_C2636( C1827 C2636 ) C1827_=_C2637( C1827 C2637 ) \nC1827_=_C2638( C1827 C2638 ) C1827_=_C2639( C1827 C2639 ) C1827_=_C2640( C1827 C2640 ) C1827_=_C2641( C1827 C2641 ) C1827_=_C2642( C1827 C2642 ) C1827_=_C2644( C1827 C2644 ) \nC1827_=_C2645( C1827 C2645 ) C1827_=_C2646( C1827 C2646 ) C1827_=_C2647( C1827 C2647 ) C1827_=_C2648( C1827 C2648 ) C1830_=_C1991( C1830 C1991 ) C1830_=_C2164( C1830 C2164 ) \nC1830_=_C2259( C1830 C2259 ) C1830_=_C2453( C1830 C2453 ) C1830_=_C2871( C1830 C2871 ) C1830_=_C3014( C1830 C3014 ) C1830_=_C3016( C1830 C3016 ) C1830_=_C3017( C1830 C3017 ) \nC1830_=_C3018( C1830 C3018 ) C1830_=_C3020( C1830 C3020 ) C1830_=_C3021( C1830 C3021 ) C1830_=_C3022( C1830 C3022 ) C1830_=_C3023( C1830 C3023 ) C1855_=_C1951( C1855 C1951 ) \nC1855_=_C2184( C1855 C2184 )</w:t>
      </w:r>
    </w:p>
    <w:p>
      <w:pPr>
        <w:pStyle w:val="PreformattedText"/>
        <w:bidi w:val="0"/>
        <w:spacing w:before="0" w:after="0"/>
        <w:jc w:val="left"/>
        <w:rPr/>
      </w:pPr>
      <w:r>
        <w:rPr/>
        <w:t xml:space="preserve"> </w:t>
      </w:r>
      <w:r>
        <w:rPr/>
        <w:t>C1855_=_C2263( C1855 C2263 ) C1855_=_C2352( C1855 C2352 ) C1855_=_C2570( C1855 C2570 ) C1855_=_C2726( C1855 C2726 ) C1855_=_C2781( C1855 C2781 ) \nC1855_=_C2874( C1855 C2874 ) C1855_=_C2937( C1855 C2937 ) C1855_=_C3078( C1855 C3078 ) C1855_=_C3397( C1855 C3397 ) C1855_=_C3398( C1855 C3398 ) C1855_=_C3399( C1855 C3399 ) \nC1855_=_C3400( C1855 C3400 ) C1855_=_C3402( C1855 C3402 ) C1855_=_C3403( C1855 C3403 ) C1855_=_C3404( C1855 C3404 ) C1855_=_C3405( C1855 C3405 ) C1867_=_C1870( C1867 C1870 ) \nC1867_=_C1886( C1867 C1886 ) C1867_=_C1983( C1867 C1983 ) C1867_=_C2027( C1867 C2027 ) C1867_=_C2029( C1867 C2029 ) C1867_=_C2030( C1867 C2030 ) C1867_=_C2031( C1867 C2031 ) \nC1867_=_C2033( C1867 C2033 ) C1867_=_C2034( C1867 C2034 ) C1867_=_C2036( C1867 C2036 ) C1867_=_C2037( C1867 C2037 ) C1867_=_C2039( C1867 C2039 ) C1867_=_C2040( C1867 C2040 ) \nC1867_=_C2041( C1867 C2041 ) C1867_=_C2042( C1867 C2042 ) C1867_=_C2043( C1867 C2043 ) C1870_=_C1886( C1870 C1886 ) C1870_=_C1966( C1870 C1966 ) C1870_=_C1989( C1870 C1989 ) \nC1870_=_C2385( C1870 C2385 ) C1870_=_C2630( C1870 C2630 ) C1870_=_C2631( C1870 C2631 ) C1870_=_C2633( C1870 C2633 ) C1870_=_C2634( C1870 C2634 ) C1870_=_C2635( C1870 C2635 ) \nC1870_=_C2636( C1870 C2636 ) C1870_=_C2637( C1870 C2637 ) C1870_=_C2638( C1870 C2638 ) C1870_=_C2639( C1870 C2639 ) C1870_=_C2640( C1870 C2640 ) C1870_=_C2641( C1870 C2641 ) \nC1870_=_C2642( C1870 C2642 ) C1870_=_C2644( C1870 C2644 ) C1870_=_C2645( C1870 C2645 ) C1870_=_C2646( C1870 C2646 ) C1870_=_C2647( C1870 C2647 ) C1870_=_C2648( C1870 C2648 ) \nC1886_=_C2267( C1886 C2267 ) C1886_=_C2563( C1886 C2563 ) C1886_=_C2880( C1886 C2880 ) C1886_=_C2958( C1886 C2958 ) C1886_=_C3071( C1886 C3071 ) C1886_=_C3199( C1886 C3199 ) \nC1886_=_C3230( C1886 C3230 ) C1886_=_C3287( C1886 C3287 ) C1886_=_C3441( C1886 C3441 ) C1886_=_C3453( C1886 C3453 ) C1886_=_C3721( C1886 C3721 ) C1886_=_C3767( C1886 C3767 ) \nC1886_=_C3811( C1886 C3811 ) C1886_=_C3859( C1886 C3859 ) C1886_=_C3919( C1886 C3919 ) C1886_=_C3963( C1886 C3963 ) C1886_=_C3964( C1886 C3964 ) C1951_=_C2184( C1951 C2184 ) \nC1951_=_C2263( C1951 C2263 ) C1951_=_C2352( C1951 C2352 ) C1951_=_C2570( C1951 C2570 ) C1951_=_C2726( C1951 C2726 ) C1951_=_C2781( C1951 C2781 ) C1951_=_C2874( C1951 C2874 ) \nC1951_=_C2937( C1951 C2937 ) C1951_=_C3078( C1951 C3078 ) C1951_=_C3397( C1951 C3397 ) C1951_=_C3398( C1951 C3398 ) C1951_=_C3399( C1951 C3399 ) C1951_=_C3400( C1951 C3400 ) \nC1951_=_C3402( C1951 C3402 ) C1951_=_C3403( C1951 C3403 ) C1951_=_C3404( C1951 C3404 ) C1951_=_C3405( C1951 C3405 ) C1966_=_C1989( C1966 C1989 ) C1966_=_C2385( C1966 C2385 ) \nC1966_=_C2630( C1966 C2630 ) C1966_=_C2631( C1966 C2631 ) C1966_=_C2633( C1966 C2633 ) C1966_=_C2634( C1966 C2634 ) C1966_=_C2635( C1966 C2635 ) C1966_=_C2636( C1966 C2636 ) \nC1966_=_C2637( C1966 C2637 ) C1966_=_C2638( C1966 C2638 ) C1966_=_C2639( C1966 C2639 ) C1966_=_C2640( C1966 C2640 ) C1966_=_C2641( C1966 C2641 ) C1966_=_C2642( C1966 C2642 ) \nC1966_=_C2644( C1966 C2644 ) C1966_=_C2645( C1966 C2645 ) C1966_=_C2646( C1966 C2646 ) C1966_=_C2647( C1966 C2647 ) C1966_=_C2648( C1966 C2648 ) C1983_=_C1985( C1983 C1985 ) \nC1983_=_C1989( C1983 C1989 ) C1983_=_C1991( C1983 C1991 ) C1983_=_C2027( C1983 C2027 ) C1983_=_C2029( C1983 C2029 ) C1983_=_C2030( C1983 C2030 ) C1983_=_C2031( C1983 C2031 ) \nC1983_=_C2033( C1983 C2033 ) C1983_=_C2034( C1983 C2034 ) C1983_=_C2036( C1983 C2036 ) C1983_=_C2037( C1983 C2037 ) C1983_=_C2039( C1983 C2039 ) C1983_=_C2040( C1983 C2040 ) \nC1983_=_C2041( C1983 C2041 ) C1983_=_C2042( C1983 C2042 ) C1983_=_C2043( C1983 C2043 ) C1985_=_C1989( C1985 C1989 ) C1985_=_C1991( C1985 C1991 ) C1985_=_C2027( C1985 C2027 ) \nC1985_=_C2084( C1985 C2084 ) C1985_=_C2256( C1985 C2256 ) C1985_=_C2257( C1985 C2257 ) C1985_=_C2258( C1985 C2258 ) C1985_=_C2259( C1985 C2259 ) C1985_=_C2260( C1985 C2260 ) \nC1985_=_C2261( C1985 C2261 ) C1985_=_C2262( C1985 C2262 ) C1985_=_C2263( C1985 C2263 ) C1985_=_C2264( C1985 C2264 ) C1985_=_C2265( C1985 C2265 ) C1985_=_C2266( C1985 C2266 ) \nC1985_=_C2267( C1985 C2267 ) C1985_=_C2268( C1985 C2268 ) C1985_=_C2269( C1985 C2269 ) C1985_=_C2270( C1985 C2270 ) C1989_=_C1991( C1989 C1991 ) C1989_=_C2385( C1989 C2385 ) \nC1989_=_C2630( C1989 C2630 ) C1989_=_C2631( C1989 C2631 ) C1989_=_C2633( C1989 C2633 ) C1989_=_C2634( C1989 C2634 ) C1989_=_C2635( C1989 C2635 ) C1989_=_C2636( C1989 C2636 ) \nC1989_=_C2637( C1989 C2637 ) C1989_=_C2638( C1989 C2638 ) C1989_=_C2639( C1989 C2639 ) C1989_=_C2640( C1989 C2640 ) C1989_=_C2641( C1989 C2641 ) C1989_=_C2642( C1989 C2642 ) \nC1989_=_C2644( C1989 C2644 ) C1989_=_C2645( C1989 C2645 ) C1989_=_C2646( C1989 C2646 ) C1989_=_C2647( C1989 C2647 ) C1989_=_C2648( C1989 C2648 ) C1991_=_C2164( C1991 C2164 ) \nC1991_=_C2259( C1991 C2259 ) C1991_=_C2453( C1991 C2453 ) C1991_=_C2871( C1991 C2871 ) C1991_=_C3014( C1991 C3014 ) C1991_=_C3016( C1991 C3016 ) C1991_=_C3017( C1991 C3017 ) \nC1991_=_C3018( C1991 C3018 ) C1991_=_C3020( C1991 C3020 ) C1991_=_C3021( C1991 C3021 ) C1991_=_C3022( C1991 C3022 ) C1991_=_C3023( C1991 C3023 ) C2027_=_C2029( C2027 C2029 ) \nC2027_=_C2030( C2027 C2030 ) C2027_=_C2031( C2027 C2031 ) C2027_=_C2033( C2027 C2033 ) C2027_=_C2034( C2027 C2034 ) C2027_=_C2036( C2027 C2036 ) C2027_=_C2037( C2027 C2037 ) \nC2027_=_C2039( C2027 C2039 ) C2027_=_C2040( C2027 C2040 ) C2027_=_C2041( C2027 C2041 ) C2027_=_C2042( C2027 C2042 ) C2027_=_C2043( C2027 C2043 ) C2027_=_C2084( C2027 C2084 ) \nC2027_=_C2256( C2027 C2256 ) C2027_=_C2257( C2027 C2257 ) C2027_=_C2258( C2027 C2258 ) C2027_=_C2259( C2027 C2259 ) C2027_=_C2260( C2027 C2260 ) C2027_=_C2261( C2027 C2261 ) \nC2027_=_C2262( C2027 C2262 ) C2027_=_C2263( C2027 C2263 ) C2027_=_C2264( C2027 C2264 ) C2027_=_C2265( C2027 C2265 ) C2027_=_C2266( C2027 C2266 ) C2027_=_C2267( C2027 C2267 ) \nC2027_=_C2268( C2027 C2268 ) C2027_=_C2269( C2027 C2269 ) C2027_=_C2270( C2027 C2270 ) C2029_=_C2030( C2029 C2030 ) C2029_=_C2031( C2029 C2031 ) C2029_=_C2033( C2029 C2033 ) \nC2029_=_C2034( C2029 C2034 ) C2029_=_C2036( C2029 C2036 ) C2029_=_C2037( C2029 C2037 ) C2029_=_C2039( C2029 C2039 ) C2029_=_C2040( C2029 C2040 ) C2029_=_C2041( C2029 C2041 ) \nC2029_=_C2042( C2029 C2042 ) C2029_=_C2043( C2029 C2043 ) C2029_=_C2726( C2029 C2726 ) C2030_=_C2031( C2030 C2031 ) C2030_=_C2033( C2030 C2033 ) C2030_=_C2034( C2030 C2034 ) \nC2030_=_C2036( C2030 C2036 ) C2030_=_C2037( C2030 C2037 ) C2030_=_C2039( C2030 C2039 ) C2030_=_C2040( C2030 C2040 ) C2030_=_C2041( C2030 C2041 ) C2030_=_C2042( C2030 C2042 ) \nC2030_=_C2043( C2030 C2043 ) C2031_=_C2033( C2031 C2033 ) C2031_=_C2034( C2031 C2034 ) C2031_=_C2036( C2031 C2036 ) C2031_=_C2037( C2031 C2037 ) C2031_=_C2039( C2031 C2039 ) \nC2031_=_C2040( C2031 C2040 ) C2031_=_C2041( C2031 C2041 ) C2031_=_C2042( C2031 C2042 ) C2031_=_C2043( C2031 C2043 ) C2031_=_C2258( C2031 C2258 ) C2031_=_C2871( C2031 C2871 ) \nC2031_=_C2874( C2031 C2874 ) C2031_=_C2880( C2031 C2880 ) C2031_=_C2884( C2031 C2884 ) C2033_=_C2034( C2033 C2034 ) C2033_=_C2036( C2033 C2036 ) C2033_=_C2037( C2033 C2037 ) \nC2033_=_C2039( C2033 C2039 ) C2033_=_C2040( C2033 C2040 ) C2033_=_C2041( C2033 C2041 ) C2033_=_C2042( C2033 C2042 ) C2033_=_C2043( C2033 C2043 ) C2033_=_C3014( C2033 C3014 ) \nC2034_=_C2036( C2034 C2036 ) C2034_=_C2037( C2034 C2037 ) C2034_=_C2039( C2034 C2039 ) C2034_=_C2040( C2034 C2040 ) C2034_=_C2041( C2034 C2041 ) C2034_=_C2042( C2034 C2042 ) \nC2034_=_C2043( C2034 C2043 ) C2036_=_C2037( C2036 C2037 ) C2036_=_C2039( C2036 C2039 ) C2036_=_C2040( C2036 C2040 ) C2036_=_C2041( C2036 C2041 ) C2036_=_C2042( C2036 C2042 ) \nC2036_=_C2043( C2036 C2043 ) C2037_=_C2039( C2037 C2039 ) C2037_=_C2040( C2037 C2040 ) C2037_=_C2041( C2037 C2041 ) C2037_=_C2042( C2037 C2042 ) C2037_=_C2043( C2037 C2043 ) \nC2037_=_C2641( C2037 C2641 ) C2037_=_C3016( C2037 C3016 ) C2039_=_C2040( C2039 C2040 ) C2039_=_C2041( C2039 C2041 ) C2039_=_C2042( C2039 C2042 ) C2039_=_C2043( C2039 C2043 ) \nC2040_=_C2041( C2040 C2041 ) C2040_=_C2042( C2040 C2042 ) C2040_=_C2043( C2040 C2043 ) C2040_=_C2646( C2040 C2646 ) C2040_=_C3020( C2040 C3020 ) C2041_=_C2042( C2041 C2042 ) \nC2041_=_C2043( C2041 C2043 ) C2041_=_C2647( C2041 C2647 ) C2041_=_C3022( C2041 C3022 ) C2042_=_C2043( C2042 C2043 ) C2043_=_C2310( C2043 C2310 ) C2043_=_C2428( C2043 C2428 ) \nC2043_=_C2485( C2043 C2485 ) C2043_=_C2503( C2043 C2503 ) C2043_=_C2884( C2043 C2884 ) C2043_=_C3023( C2043 C3023 ) C2043_=_C3118( C2043 C3118 ) C2043_=_C3205( C2043 C3205 ) \nC2043_=_C3366( C2043 C3366 ) C2043_=_C3405( C2043 C3405 ) C2043_=_C3541( C2043 C3541 ) C2043_=_C3598( C2043 C3598 ) C2043_=_C3808( C2043 C3808 ) C2043_=_C3964( C2043 C3964 ) \nC2043_=_C4049( C2043 C4049 ) C2043_=_C4054( C2043 C4054 ) C2084_=_C2256( C2084 C2256 ) C2084_=_C2257( C2084 C2257 ) C2084_=_C2258( C2084 C2258 ) C2084_=_C2259( C2084 C2259 ) \nC2084_=_C2260( C2084 C2260 ) C2084_=_C2261( C2084 C2261 ) C2084_=_C2262( C2084 C2262 ) C2084_=_C2263( C2084 C2263 ) C2084_=_C2264( C2084 C2264 ) C2084_=_C2265( C2084 C2265 ) \nC2084_=_C2266( C2084 C2266 ) C2084_=_C2267( C2084 C2267 ) C2084_=_C2268( C2084 C2268 ) C2084_=_C2269( C2084 C2269 ) C2084_=_C2270( C2084 C2270 ) C2164_=_C2259( C2164 C2259 ) \nC2164_=_C2453( C2164 C2453 ) C2164_=_C2871( C2164 C2871 ) C2164_=_C3014( C2164 C3014 ) C2164_=_C3016( C2164 C3016 ) C2164_=_C3017( C2164 C3017 ) C2164_=_C3018( C2164 C3018 ) \nC2164_=_C3020( C2164 C3020 ) C2164_=_C3021( C2164 C3021 ) C2164_=_C3022( C2164 C3022 ) C2164_=_C3023( C2164 C3023 ) C2184_=_C2263( C2184 C2263 ) C2184_=_C2352( C2184 C2352 ) \nC2184_=_C2570( C2184 C2570 ) C2184_=_C2726( C2184 C2726 ) C2184_=_C2781( C2184 C2781 ) C2184_=_C2874( C2184 C2874 ) C2184_=_C2937( C2184 C2937 ) C2184_=_C3078( C2184 C3078 ) \nC2184_=_C3397( C2184 C3397 ) C2184_=_C3398( C2184 C3398 ) C2184_=_C3399( C2184 C3399 ) C2184_=_C3400( C2184 C3400 ) C2184_=_C3402( C2184 C3402 ) C2184_=_C3403( C2184 C3403 ) \nC2184_=_C3404( C2184 C3404 ) C2184_=_C3405( C2184 C3405 ) C2256_=_C2257(</w:t>
      </w:r>
    </w:p>
    <w:p>
      <w:pPr>
        <w:pStyle w:val="PreformattedText"/>
        <w:bidi w:val="0"/>
        <w:spacing w:before="0" w:after="0"/>
        <w:jc w:val="left"/>
        <w:rPr/>
      </w:pPr>
      <w:r>
        <w:rPr/>
        <w:t xml:space="preserve"> </w:t>
      </w:r>
      <w:r>
        <w:rPr/>
        <w:t>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6_=_C2269( C2256 C2269 ) C2256_=_C2270( C2256 C2270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352( C2257 C2352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871( C2258 C2871 ) C2258_=_C2874( C2258 C2874 ) C2258_=_C2880( C2258 C2880 ) C2258_=_C2884( C2258 C2884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59_=_C2453( C2259 C2453 ) C2259_=_C2871( C2259 C2871 ) C2259_=_C3014( C2259 C3014 ) \nC2259_=_C3016( C2259 C3016 ) C2259_=_C3017( C2259 C3017 ) C2259_=_C3018( C2259 C3018 ) C2259_=_C3020( C2259 C3020 ) C2259_=_C3021( C2259 C3021 ) C2259_=_C3022( C2259 C3022 ) \nC2259_=_C3023( C2259 C3023 ) C2260_=_C2261( C2260 C2261 ) C2260_=_C2262( C2260 C2262 ) C2260_=_C2263( C2260 C2263 ) C2260_=_C2264( C2260 C2264 ) C2260_=_C2265( C2260 C2265 ) \nC2260_=_C2266( C2260 C2266 ) C2260_=_C2267( C2260 C2267 ) C2260_=_C2268( C2260 C2268 ) C2260_=_C2269( C2260 C2269 ) C2260_=_C2270( C2260 C2270 ) C2261_=_C2262( C2261 C2262 ) \nC2261_=_C2263( C2261 C2263 ) C2261_=_C2264( C2261 C2264 ) C2261_=_C2265( C2261 C2265 ) C2261_=_C2266( C2261 C2266 ) C2261_=_C2267( C2261 C2267 ) C2261_=_C2268( C2261 C2268 ) \nC2261_=_C2269( C2261 C2269 ) C2261_=_C2270( C2261 C2270 ) C2262_=_C2263( C2262 C2263 ) C2262_=_C2264( C2262 C2264 ) C2262_=_C2265( C2262 C2265 ) C2262_=_C2266( C2262 C2266 ) \nC2262_=_C2267( C2262 C2267 ) C2262_=_C2268( C2262 C2268 ) C2262_=_C2269( C2262 C2269 ) C2262_=_C2270( C2262 C2270 ) C2262_=_C3366( C2262 C3366 ) C2263_=_C2264( C2263 C2264 ) \nC2263_=_C2265( C2263 C2265 ) C2263_=_C2266( C2263 C2266 ) C2263_=_C2267( C2263 C2267 ) C2263_=_C2268( C2263 C2268 ) C2263_=_C2269( C2263 C2269 ) C2263_=_C2270( C2263 C2270 ) \nC2263_=_C2352( C2263 C2352 ) C2263_=_C2570( C2263 C2570 ) C2263_=_C2726( C2263 C2726 ) C2263_=_C2781( C2263 C2781 ) C2263_=_C2874( C2263 C2874 ) C2263_=_C2937( C2263 C2937 ) \nC2263_=_C3078( C2263 C3078 ) C2263_=_C3397( C2263 C3397 ) C2263_=_C3398( C2263 C3398 ) C2263_=_C3399( C2263 C3399 ) C2263_=_C3400( C2263 C3400 ) C2263_=_C3402( C2263 C3402 ) \nC2263_=_C3403( C2263 C3403 ) C2263_=_C3404( C2263 C3404 ) C2263_=_C3405( C2263 C3405 ) C2264_=_C2265( C2264 C2265 ) C2264_=_C2266( C2264 C2266 ) C2264_=_C2267( C2264 C2267 ) \nC2264_=_C2268( C2264 C2268 ) C2264_=_C2269( C2264 C2269 ) C2264_=_C2270( C2264 C2270 ) C2265_=_C2266( C2265 C2266 ) C2265_=_C2267( C2265 C2267 ) C2265_=_C2268( C2265 C2268 ) \nC2265_=_C2269( C2265 C2269 ) C2265_=_C2270( C2265 C2270 ) C2266_=_C2267( C2266 C2267 ) C2266_=_C2268( C2266 C2268 ) C2266_=_C2269( C2266 C2269 ) C2266_=_C2270( C2266 C2270 ) \nC2267_=_C2268( C2267 C2268 ) C2267_=_C2269( C2267 C2269 ) C2267_=_C2270( C2267 C2270 ) C2267_=_C2563( C2267 C2563 ) C2267_=_C2880( C2267 C2880 ) C2267_=_C2958( C2267 C2958 ) \nC2267_=_C3071( C2267 C3071 ) C2267_=_C3199( C2267 C3199 ) C2267_=_C3230( C2267 C3230 ) C2267_=_C3287( C2267 C3287 ) C2267_=_C3441( C2267 C3441 ) C2267_=_C3453( C2267 C3453 ) \nC2267_=_C3721( C2267 C3721 ) C2267_=_C3767( C2267 C3767 ) C2267_=_C3811( C2267 C3811 ) C2267_=_C3859( C2267 C3859 ) C2267_=_C3919( C2267 C3919 ) C2267_=_C3963( C2267 C3963 ) \nC2267_=_C3964( C2267 C3964 ) C2268_=_C2269( C2268 C2269 ) C2268_=_C2270( C2268 C2270 ) C2269_=_C2270( C2269 C2270 ) C2310_=_C2428( C2310 C2428 ) C2310_=_C2485( C2310 C2485 ) \nC2310_=_C2503( C2310 C2503 ) C2310_=_C2884( C2310 C2884 ) C2310_=_C3023( C2310 C3023 ) C2310_=_C3118( C2310 C3118 ) C2310_=_C3205( C2310 C3205 ) C2310_=_C3366( C2310 C3366 ) \nC2310_=_C3405( C2310 C3405 ) C2310_=_C3541( C2310 C3541 ) C2310_=_C3598( C2310 C3598 ) C2310_=_C3808( C2310 C3808 ) C2310_=_C3964( C2310 C3964 ) C2310_=_C4049( C2310 C4049 ) \nC2310_=_C4054( C2310 C4054 ) C2352_=_C2570( C2352 C2570 ) C2352_=_C2726( C2352 C2726 ) C2352_=_C2781( C2352 C2781 ) C2352_=_C2874( C2352 C2874 ) C2352_=_C2937( C2352 C2937 ) \nC2352_=_C3078( C2352 C3078 ) C2352_=_C3397( C2352 C3397 ) C2352_=_C3398( C2352 C3398 ) C2352_=_C3399( C2352 C3399 ) C2352_=_C3400( C2352 C3400 ) C2352_=_C3402( C2352 C3402 ) \nC2352_=_C3403( C2352 C3403 ) C2352_=_C3404( C2352 C3404 ) C2352_=_C3405( C2352 C3405 ) C2385_=_C2630( C2385 C2630 ) C2385_=_C2631( C2385 C2631 ) C2385_=_C2633( C2385 C2633 ) \nC2385_=_C2634( C2385 C2634 ) C2385_=_C2635( C2385 C2635 ) C2385_=_C2636( C2385 C2636 ) C2385_=_C2637( C2385 C2637 ) C2385_=_C2638( C2385 C2638 ) C2385_=_C2639( C2385 C2639 ) \nC2385_=_C2640( C2385 C2640 ) C2385_=_C2641( C2385 C2641 ) C2385_=_C2642( C2385 C2642 ) C2385_=_C2644( C2385 C2644 ) C2385_=_C2645( C2385 C2645 ) C2385_=_C2646( C2385 C2646 ) \nC2385_=_C2647( C2385 C2647 ) C2385_=_C2648( C2385 C2648 ) C2428_=_C2485( C2428 C2485 ) C2428_=_C2503( C2428 C2503 ) C2428_=_C2884( C2428 C2884 ) C2428_=_C3023( C2428 C3023 ) \nC2428_=_C3118( C2428 C3118 ) C2428_=_C3205( C2428 C3205 ) C2428_=_C3366( C2428 C3366 ) C2428_=_C3405( C2428 C3405 ) C2428_=_C3541( C2428 C3541 ) C2428_=_C3598( C2428 C3598 ) \nC2428_=_C3808( C2428 C3808 ) C2428_=_C3964( C2428 C3964 ) C2428_=_C4049( C2428 C4049 ) C2428_=_C4054( C2428 C4054 ) C2453_=_C2871( C2453 C2871 ) C2453_=_C3014( C2453 C3014 ) \nC2453_=_C3016( C2453 C3016 ) C2453_=_C3017( C2453 C3017 ) C2453_=_C3018( C2453 C3018 ) C2453_=_C3020( C2453 C3020 ) C2453_=_C3021( C2453 C3021 ) C2453_=_C3022( C2453 C3022 ) \nC2453_=_C3023( C2453 C3023 ) C2485_=_C2503( C2485 C2503 ) C2485_=_C2884( C2485 C2884 ) C2485_=_C3023( C2485 C3023 ) C2485_=_C3118( C2485 C3118 ) C2485_=_C3205( C2485 C3205 ) \nC2485_=_C3366( C2485 C3366 ) C2485_=_C3405( C2485 C3405 ) C2485_=_C3541( C2485 C3541 ) C2485_=_C3598( C2485 C3598 ) C2485_=_C3808( C2485 C3808 ) C2485_=_C3964( C2485 C3964 ) \nC2485_=_C4049( C2485 C4049 ) C2485_=_C4054( C2485 C4054 ) C2503_=_C2884( C2503 C2884 ) C2503_=_C3023( C2503 C3023 ) C2503_=_C3118( C2503 C3118 ) C2503_=_C3205( C2503 C3205 ) \nC2503_=_C3366( C2503 C3366 ) C2503_=_C3405( C2503 C3405 ) C2503_=_C3541( C2503 C3541 ) C2503_=_C3598( C2503 C3598 ) C2503_=_C3808( C2503 C3808 ) C2503_=_C3964( C2503 C3964 ) \nC2503_=_C4049( C2503 C4049 ) C2503_=_C4054( C2503 C4054 ) C2563_=_C2880( C2563 C2880 ) C2563_=_C2958( C2563 C2958 ) C2563_=_C3071( C2563 C3071 ) C2563_=_C3199( C2563 C3199 ) \nC2563_=_C3230( C2563 C3230 ) C2563_=_C3287( C2563 C3287 ) C2563_=_C3441( C2563 C3441 ) C2563_=_C3453( C2563 C3453 ) C2563_=_C3721( C2563 C3721 ) C2563_=_C3767( C2563 C3767 ) \nC2563_=_C3811( C2563 C3811 ) C2563_=_C3859( C2563 C3859 ) C2563_=_C3919( C2563 C3919 ) C2563_=_C3963( C2563 C3963 ) C2563_=_C3964( C2563 C3964 ) C2570_=_C2726( C2570 C2726 ) \nC2570_=_C2781( C2570 C2781 ) C2570_=_C2874( C2570 C2874 ) C2570_=_C2937( C2570 C2937 ) C2570_=_C3078( C2570 C3078 ) C2570_=_C3397( C2570 C3397 ) C2570_=_C3398( C2570 C3398 ) \nC2570_=_C3399( C2570 C3399 ) C2570_=_C3400( C2570 C3400 ) C2570_=_C3402( C2570 C3402 ) C2570_=_C3403( C2570 C3403 ) C2570_=_C3404( C2570 C3404 ) C2570_=_C3405( C2570 C3405 ) \nC2630_=_C2631( C2630 C2631 ) C2630_=_C2633( C2630 C2633 ) C2630_=_C2634( C2630 C2634 ) C2630_=_C2635( C2630 C2635 ) C2630_=_C2636( C2630 C2636 ) C2630_=_C2637( C2630 C2637 ) \nC2630_=_C2638( C2630 C2638 ) C2630_=_C2639( C2630 C2639 ) C2630_=_C2640( C2630 C2640 ) C2630_=_C2641( C2630 C2641 ) C2630_=_C2642( C2630 C2642 ) C2630_=_C2644( C2630 C2644 ) \nC2630_=_C2645( C2630 C2645 ) C2630_=_C2646( C2630 C2646 ) C2630_=_C2647( C2630 C2647 ) C2630_=_C2648( C2630 C2648 ) C2631_=_C2633( C2631 C2633 ) C2631_=_C2634( C2631 C2634 ) \nC2631_=_C2635( C2631 C2635 ) C2631_=_C2636( C2631 C2636 ) C2631_=_C2637( C2631 C2637 ) C2631_=_C2638( C2631 C2638 ) C2631_=_C2639( C2631 C2639 ) C2631_=_C2640( C2631 C2640 ) \nC2631_=_C2641( C2631 C2641 ) C2631_=_C2642( C2631 C2642 ) C2631_=_C2644( C2631 C2644 ) C2631_=_C2645( C2631 C2645 ) C2631_=_C2646( C2631 C2646 ) C2631_=_C2647( C2631 C2647 ) \nC2631_=_C2648( C2631 C2648 ) C2633_=_C2634( C2633 C2634 ) C2633_=_C2635( C2633 C2635 ) C2633_=_C2636( C2633 C2636 ) C2633_=_C2637( C2633 C2637 ) C2633_=_C2638( C2633 C2638 ) \nC2633_=_C2639( C2633 C2639 ) C2633_=_C2640( C2633 C2640 ) C2633_=_C2641( C2633 C2641 ) C2633_=_C2642( C2633 C2642 ) C2633_=_C2644( C2633 C2644 ) C2633_=_C2645( C2633 C2645 ) \nC2633_=_C2646( C2633 C2646 ) C2633_=_C2647( C2633 C2647 ) C2633_=_C2648( C2633 C2648 ) C2633_=_C3071( C2633 C3071 ) C2634_=_C2635( C2634 C2635 ) C2634_=_C2636( C2634 C2636 ) \nC2634_=_C2637( C2634 C2637 ) C2634_=_C2638( C2634 C2638 ) C2634_=_C2639( C2634 C2639 ) C2634_=_C2640( C2634 C2640 ) C2634_=_C2641( C2634 C2641 ) C2634_=_C2642( C2634 C2642 ) \nC2634_=_C2644( C2634 C2644 ) C2634_=_C2645( C2634 C2645 ) C2634_=_C2646( C2634 C2646 ) C2634_=_C2647( C2634 C2647 ) C2634_=_C2648( C2634 C2648 ) C2635_=_C2636( C2635 C2636 ) \nC2635_=_C2637( C2635 C2637 ) C2635_=_C2638( C2635 C2638 ) C2635_=_C2639( C2635 C2639 ) C2635_=_C2640( C2635 C2640 ) C2635_=_C2641(</w:t>
      </w:r>
    </w:p>
    <w:p>
      <w:pPr>
        <w:pStyle w:val="PreformattedText"/>
        <w:bidi w:val="0"/>
        <w:spacing w:before="0" w:after="0"/>
        <w:jc w:val="left"/>
        <w:rPr/>
      </w:pPr>
      <w:r>
        <w:rPr/>
        <w:t xml:space="preserve"> </w:t>
      </w:r>
      <w:r>
        <w:rPr/>
        <w:t>C2635 C2641 ) C2635_=_C2642( C2635 C2642 ) \nC2635_=_C2644( C2635 C2644 ) C2635_=_C2645( C2635 C2645 ) C2635_=_C2646( C2635 C2646 ) C2635_=_C2647( C2635 C2647 ) C2635_=_C2648( C2635 C2648 ) C2636_=_C2637( C2636 C2637 ) \nC2636_=_C2638( C2636 C2638 ) C2636_=_C2639( C2636 C2639 ) C2636_=_C2640( C2636 C2640 ) C2636_=_C2641( C2636 C2641 ) C2636_=_C2642( C2636 C2642 ) C2636_=_C2644( C2636 C2644 ) \nC2636_=_C2645( C2636 C2645 ) C2636_=_C2646( C2636 C2646 ) C2636_=_C2647( C2636 C2647 ) C2636_=_C2648( C2636 C2648 ) C2636_=_C3441( C2636 C3441 ) C2637_=_C2638( C2637 C2638 ) \nC2637_=_C2639( C2637 C2639 ) C2637_=_C2640( C2637 C2640 ) C2637_=_C2641( C2637 C2641 ) C2637_=_C2642( C2637 C2642 ) C2637_=_C2644( C2637 C2644 ) C2637_=_C2645( C2637 C2645 ) \nC2637_=_C2646( C2637 C2646 ) C2637_=_C2647( C2637 C2647 ) C2637_=_C2648( C2637 C2648 ) C2637_=_C3453( C2637 C3453 ) C2638_=_C2639( C2638 C2639 ) C2638_=_C2640( C2638 C2640 ) \nC2638_=_C2641( C2638 C2641 ) C2638_=_C2642( C2638 C2642 ) C2638_=_C2644( C2638 C2644 ) C2638_=_C2645( C2638 C2645 ) C2638_=_C2646( C2638 C2646 ) C2638_=_C2647( C2638 C2647 ) \nC2638_=_C2648( C2638 C2648 ) C2639_=_C2640( C2639 C2640 ) C2639_=_C2641( C2639 C2641 ) C2639_=_C2642( C2639 C2642 ) C2639_=_C2644( C2639 C2644 ) C2639_=_C2645( C2639 C2645 ) \nC2639_=_C2646( C2639 C2646 ) C2639_=_C2647( C2639 C2647 ) C2639_=_C2648( C2639 C2648 ) C2639_=_C3398( C2639 C3398 ) C2639_=_C3721( C2639 C3721 ) C2640_=_C2641( C2640 C2641 ) \nC2640_=_C2642( C2640 C2642 ) C2640_=_C2644( C2640 C2644 ) C2640_=_C2645( C2640 C2645 ) C2640_=_C2646( C2640 C2646 ) C2640_=_C2647( C2640 C2647 ) C2640_=_C2648( C2640 C2648 ) \nC2640_=_C3767( C2640 C3767 ) C2641_=_C2642( C2641 C2642 ) C2641_=_C2644( C2641 C2644 ) C2641_=_C2645( C2641 C2645 ) C2641_=_C2646( C2641 C2646 ) C2641_=_C2647( C2641 C2647 ) \nC2641_=_C2648( C2641 C2648 ) C2641_=_C3016( C2641 C3016 ) C2642_=_C2644( C2642 C2644 ) C2642_=_C2645( C2642 C2645 ) C2642_=_C2646( C2642 C2646 ) C2642_=_C2647( C2642 C2647 ) \nC2642_=_C2648( C2642 C2648 ) C2642_=_C3919( C2642 C3919 ) C2644_=_C2645( C2644 C2645 ) C2644_=_C2646( C2644 C2646 ) C2644_=_C2647( C2644 C2647 ) C2644_=_C2648( C2644 C2648 ) \nC2644_=_C3402( C2644 C3402 ) C2645_=_C2646( C2645 C2646 ) C2645_=_C2647( C2645 C2647 ) C2645_=_C2648( C2645 C2648 ) C2646_=_C2647( C2646 C2647 ) C2646_=_C2648( C2646 C2648 ) \nC2646_=_C3020( C2646 C3020 ) C2647_=_C2648( C2647 C2648 ) C2647_=_C3022( C2647 C3022 ) C2726_=_C2781( C2726 C2781 ) C2726_=_C2874( C2726 C2874 ) C2726_=_C2937( C2726 C2937 ) \nC2726_=_C3078( C2726 C3078 ) C2726_=_C3397( C2726 C3397 ) C2726_=_C3398( C2726 C3398 ) C2726_=_C3399( C2726 C3399 ) C2726_=_C3400( C2726 C3400 ) C2726_=_C3402( C2726 C3402 ) \nC2726_=_C3403( C2726 C3403 ) C2726_=_C3404( C2726 C3404 ) C2726_=_C3405( C2726 C3405 ) C2781_=_C2874( C2781 C2874 ) C2781_=_C2937( C2781 C2937 ) C2781_=_C3078( C2781 C3078 ) \nC2781_=_C3397( C2781 C3397 ) C2781_=_C3398( C2781 C3398 ) C2781_=_C3399( C2781 C3399 ) C2781_=_C3400( C2781 C3400 ) C2781_=_C3402( C2781 C3402 ) C2781_=_C3403( C2781 C3403 ) \nC2781_=_C3404( C2781 C3404 ) C2781_=_C3405( C2781 C3405 ) C2871_=_C2874( C2871 C2874 ) C2871_=_C2880( C2871 C2880 ) C2871_=_C2884( C2871 C2884 ) C2871_=_C3014( C2871 C3014 ) \nC2871_=_C3016( C2871 C3016 ) C2871_=_C3017( C2871 C3017 ) C2871_=_C3018( C2871 C3018 ) C2871_=_C3020( C2871 C3020 ) C2871_=_C3021( C2871 C3021 ) C2871_=_C3022( C2871 C3022 ) \nC2871_=_C3023( C2871 C3023 ) C2874_=_C2880( C2874 C2880 ) C2874_=_C2884( C2874 C2884 ) C2874_=_C2937( C2874 C2937 ) C2874_=_C3078( C2874 C3078 ) C2874_=_C3397( C2874 C3397 ) \nC2874_=_C3398( C2874 C3398 ) C2874_=_C3399( C2874 C3399 ) C2874_=_C3400( C2874 C3400 ) C2874_=_C3402( C2874 C3402 ) C2874_=_C3403( C2874 C3403 ) C2874_=_C3404( C2874 C3404 ) \nC2874_=_C3405( C2874 C3405 ) C2880_=_C2884( C2880 C2884 ) C2880_=_C2958( C2880 C2958 ) C2880_=_C3071( C2880 C3071 ) C2880_=_C3199( C2880 C3199 ) C2880_=_C3230( C2880 C3230 ) \nC2880_=_C3287( C2880 C3287 ) C2880_=_C3441( C2880 C3441 ) C2880_=_C3453( C2880 C3453 ) C2880_=_C3721( C2880 C3721 ) C2880_=_C3767( C2880 C3767 ) C2880_=_C3811( C2880 C3811 ) \nC2880_=_C3859( C2880 C3859 ) C2880_=_C3919( C2880 C3919 ) C2880_=_C3963( C2880 C3963 ) C2880_=_C3964( C2880 C3964 ) C2884_=_C3023( C2884 C3023 ) C2884_=_C3118( C2884 C3118 ) \nC2884_=_C3205( C2884 C3205 ) C2884_=_C3366( C2884 C3366 ) C2884_=_C3405( C2884 C3405 ) C2884_=_C3541( C2884 C3541 ) C2884_=_C3598( C2884 C3598 ) C2884_=_C3808( C2884 C3808 ) \nC2884_=_C3964( C2884 C3964 ) C2884_=_C4049( C2884 C4049 ) C2884_=_C4054( C2884 C4054 ) C2937_=_C3078( C2937 C3078 ) C2937_=_C3397( C2937 C3397 ) C2937_=_C3398( C2937 C3398 ) \nC2937_=_C3399( C2937 C3399 ) C2937_=_C3400( C2937 C3400 ) C2937_=_C3402( C2937 C3402 ) C2937_=_C3403( C2937 C3403 ) C2937_=_C3404( C2937 C3404 ) C2937_=_C3405( C2937 C3405 ) \nC2958_=_C3071( C2958 C3071 ) C2958_=_C3199( C2958 C3199 ) C2958_=_C3230( C2958 C3230 ) C2958_=_C3287( C2958 C3287 ) C2958_=_C3441( C2958 C3441 ) C2958_=_C3453( C2958 C3453 ) \nC2958_=_C3721( C2958 C3721 ) C2958_=_C3767( C2958 C3767 ) C2958_=_C3811( C2958 C3811 ) C2958_=_C3859( C2958 C3859 ) C2958_=_C3919( C2958 C3919 ) C2958_=_C3963( C2958 C3963 ) \nC2958_=_C3964( C2958 C3964 ) C3014_=_C3016( C3014 C3016 ) C3014_=_C3017( C3014 C3017 ) C3014_=_C3018( C3014 C3018 ) C3014_=_C3020( C3014 C3020 ) C3014_=_C3021( C3014 C3021 ) \nC3014_=_C3022( C3014 C3022 ) C3014_=_C3023( C3014 C3023 ) C3016_=_C3017( C3016 C3017 ) C3016_=_C3018( C3016 C3018 ) C3016_=_C3020( C3016 C3020 ) C3016_=_C3021( C3016 C3021 ) \nC3016_=_C3022( C3016 C3022 ) C3016_=_C3023( C3016 C3023 ) C3017_=_C3018( C3017 C3018 ) C3017_=_C3020( C3017 C3020 ) C3017_=_C3021( C3017 C3021 ) C3017_=_C3022( C3017 C3022 ) \nC3017_=_C3023( C3017 C3023 ) C3017_=_C3808( C3017 C3808 ) C3018_=_C3020( C3018 C3020 ) C3018_=_C3021( C3018 C3021 ) C3018_=_C3022( C3018 C3022 ) C3018_=_C3023( C3018 C3023 ) \nC3020_=_C3021( C3020 C3021 ) C3020_=_C3022( C3020 C3022 ) C3020_=_C3023( C3020 C3023 ) C3021_=_C3022( C3021 C3022 ) C3021_=_C3023( C3021 C3023 ) C3022_=_C3023( C3022 C3023 ) \nC3023_=_C3118( C3023 C3118 ) C3023_=_C3205( C3023 C3205 ) C3023_=_C3366( C3023 C3366 ) C3023_=_C3405( C3023 C3405 ) C3023_=_C3541( C3023 C3541 ) C3023_=_C3598( C3023 C3598 ) \nC3023_=_C3808( C3023 C3808 ) C3023_=_C3964( C3023 C3964 ) C3023_=_C4049( C3023 C4049 ) C3023_=_C4054( C3023 C4054 ) C3071_=_C3199( C3071 C3199 ) C3071_=_C3230( C3071 C3230 ) \nC3071_=_C3287( C3071 C3287 ) C3071_=_C3441( C3071 C3441 ) C3071_=_C3453( C3071 C3453 ) C3071_=_C3721( C3071 C3721 ) C3071_=_C3767( C3071 C3767 ) C3071_=_C3811( C3071 C3811 ) \nC3071_=_C3859( C3071 C3859 ) C3071_=_C3919( C3071 C3919 ) C3071_=_C3963( C3071 C3963 ) C3071_=_C3964( C3071 C3964 ) C3078_=_C3397( C3078 C3397 ) C3078_=_C3398( C3078 C3398 ) \nC3078_=_C3399( C3078 C3399 ) C3078_=_C3400( C3078 C3400 ) C3078_=_C3402( C3078 C3402 ) C3078_=_C3403( C3078 C3403 ) C3078_=_C3404( C3078 C3404 ) C3078_=_C3405( C3078 C3405 ) \nC3118_=_C3205( C3118 C3205 ) C3118_=_C3366( C3118 C3366 ) C3118_=_C3405( C3118 C3405 ) C3118_=_C3541( C3118 C3541 ) C3118_=_C3598( C3118 C3598 ) C3118_=_C3808( C3118 C3808 ) \nC3118_=_C3964( C3118 C3964 ) C3118_=_C4049( C3118 C4049 ) C3118_=_C4054( C3118 C4054 ) C3199_=_C3205( C3199 C3205 ) C3199_=_C3230( C3199 C3230 ) C3199_=_C3287( C3199 C3287 ) \nC3199_=_C3441( C3199 C3441 ) C3199_=_C3453( C3199 C3453 ) C3199_=_C3721( C3199 C3721 ) C3199_=_C3767( C3199 C3767 ) C3199_=_C3811( C3199 C3811 ) C3199_=_C3859( C3199 C3859 ) \nC3199_=_C3919( C3199 C3919 ) C3199_=_C3963( C3199 C3963 ) C3199_=_C3964( C3199 C3964 ) C3205_=_C3366( C3205 C3366 ) C3205_=_C3405( C3205 C3405 ) C3205_=_C3541( C3205 C3541 ) \nC3205_=_C3598( C3205 C3598 ) C3205_=_C3808( C3205 C3808 ) C3205_=_C3964( C3205 C3964 ) C3205_=_C4049( C3205 C4049 ) C3205_=_C4054( C3205 C4054 ) C3230_=_C3287( C3230 C3287 ) \nC3230_=_C3441( C3230 C3441 ) C3230_=_C3453( C3230 C3453 ) C3230_=_C3721( C3230 C3721 ) C3230_=_C3767( C3230 C3767 ) C3230_=_C3811( C3230 C3811 ) C3230_=_C3859( C3230 C3859 ) \nC3230_=_C3919( C3230 C3919 ) C3230_=_C3963( C3230 C3963 ) C3230_=_C3964( C3230 C3964 ) C3287_=_C3441( C3287 C3441 ) C3287_=_C3453( C3287 C3453 ) C3287_=_C3721( C3287 C3721 ) \nC3287_=_C3767( C3287 C3767 ) C3287_=_C3811( C3287 C3811 ) C3287_=_C3859( C3287 C3859 ) C3287_=_C3919( C3287 C3919 ) C3287_=_C3963( C3287 C3963 ) C3287_=_C3964( C3287 C3964 ) \nC3366_=_C3405( C3366 C3405 ) C3366_=_C3541( C3366 C3541 ) C3366_=_C3598( C3366 C3598 ) C3366_=_C3808( C3366 C3808 ) C3366_=_C3964( C3366 C3964 ) C3366_=_C4049( C3366 C4049 ) \nC3366_=_C4054( C3366 C4054 ) C3397_=_C3398( C3397 C3398 ) C3397_=_C3399( C3397 C3399 ) C3397_=_C3400( C3397 C3400 ) C3397_=_C3402( C3397 C3402 ) C3397_=_C3403( C3397 C3403 ) \nC3397_=_C3404( C3397 C3404 ) C3397_=_C3405( C3397 C3405 ) C3398_=_C3399( C3398 C3399 ) C3398_=_C3400( C3398 C3400 ) C3398_=_C3402( C3398 C3402 ) C3398_=_C3403( C3398 C3403 ) \nC3398_=_C3404( C3398 C3404 ) C3398_=_C3405( C3398 C3405 ) C3398_=_C3721( C3398 C3721 ) C3399_=_C3400( C3399 C3400 ) C3399_=_C3402( C3399 C3402 ) C3399_=_C3403( C3399 C3403 ) \nC3399_=_C3404( C3399 C3404 ) C3399_=_C3405( C3399 C3405 ) C3399_=_C3859( C3399 C3859 ) C3400_=_C3402( C3400 C3402 ) C3400_=_C3403( C3400 C3403 ) C3400_=_C3404( C3400 C3404 ) \nC3400_=_C3405( C3400 C3405 ) C3402_=_C3403( C3402 C3403 ) C3402_=_C3404( C3402 C3404 ) C3402_=_C3405( C3402 C3405 ) C3403_=_C3404( C3403 C3404 ) C3403_=_C3405( C3403 C3405 ) \nC3404_=_C3405( C3404 C3405 ) C3405_=_C3541( C3405 C3541 ) C3405_=_C3598( C3405 C3598 ) C3405_=_C3808( C3405 C3808 ) C3405_=_C3964( C3405 C3964 ) C3405_=_C4049( C3405 C4049 ) \nC3405_=_C4054( C3405 C4054 ) C3441_=_C3453( C3441 C3453 ) C3441_=_C3721( C3441 C3721 ) C3441_=_C3767( C3441 C3767 ) C3441_=_C3811( C3441 C3811 ) C3441_=_C3859( C3441 C3859 ) \nC3441_=_C3919( C3441 C3919 ) C3441_=_C3963( C3441 C3963 ) C3441_=_C3964( C3441 C3964 ) C3453_=_C3721( C3453 C3721 ) C3453_=_C3767( C3453 C3767 ) C3453_=_C3811( C3453 C3811 ) \nC3453_=_C3859(</w:t>
      </w:r>
    </w:p>
    <w:p>
      <w:pPr>
        <w:pStyle w:val="PreformattedText"/>
        <w:bidi w:val="0"/>
        <w:spacing w:before="0" w:after="0"/>
        <w:jc w:val="left"/>
        <w:rPr/>
      </w:pPr>
      <w:r>
        <w:rPr/>
        <w:t xml:space="preserve"> </w:t>
      </w:r>
      <w:r>
        <w:rPr/>
        <w:t>C3453 C3859 ) C3453_=_C3919( C3453 C3919 ) C3453_=_C3963( C3453 C3963 ) C3453_=_C3964( C3453 C3964 ) C3541_=_C3598( C3541 C3598 ) C3541_=_C3808( C3541 C3808 ) \nC3541_=_C3964( C3541 C3964 ) C3541_=_C4049( C3541 C4049 ) C3541_=_C4054( C3541 C4054 ) C3598_=_C3808( C3598 C3808 ) C3598_=_C3964( C3598 C3964 ) C3598_=_C4049( C3598 C4049 ) \nC3598_=_C4054( C3598 C4054 ) C3721_=_C3767( C3721 C3767 ) C3721_=_C3811( C3721 C3811 ) C3721_=_C3859( C3721 C3859 ) C3721_=_C3919( C3721 C3919 ) C3721_=_C3963( C3721 C3963 ) \nC3721_=_C3964( C3721 C3964 ) C3767_=_C3811( C3767 C3811 ) C3767_=_C3859( C3767 C3859 ) C3767_=_C3919( C3767 C3919 ) C3767_=_C3963( C3767 C3963 ) C3767_=_C3964( C3767 C3964 ) \nC3808_=_C3964( C3808 C3964 ) C3808_=_C4049( C3808 C4049 ) C3808_=_C4054( C3808 C4054 ) C3811_=_C3859( C3811 C3859 ) C3811_=_C3919( C3811 C3919 ) C3811_=_C3963( C3811 C3963 ) \nC3811_=_C3964( C3811 C3964 ) C3859_=_C3919( C3859 C3919 ) C3859_=_C3963( C3859 C3963 ) C3859_=_C3964( C3859 C3964 ) C3919_=_C3963( C3919 C3963 ) C3919_=_C3964( C3919 C3964 ) \nC3963_=_C3964( C3963 C3964 ) C3964_=_C4049( C3964 C4049 ) C3964_=_C4054( C3964 C4054 ) C4049_=_C4054( C4049 C4054 ) "];96-&gt;134[label="185: C438 C441 C442 C446 C448 \nC452 C457 C459 C464 C472 C477 \nC480 C498 C505 C623 C678 C686 \nC726 C742 C779 C863 C886 C891 \nC967 C993 C1017 C1153 C1159 C1198 \nC1275 C1295 C1317 C1320 C1321 C1323 \nC1324 C1326 C1327 C1328 C1329 C1330 \nC1332 C1333 C1334 C1335 C1417 C1425 \nC1427 C1429 C1495 C1498 C1501 C1517 \nC1525 C1538 C1539 C1541 C1542 C1543 \nC1545 C1546 C1548 C1549 C1550 C1551 \nC1553 C1554 C1555 C1556 C1557 C1569 \nC1629 C1634 C1647 C1652 C1756 C1779 \nC1822 C1827 C1830 C1855 C1867 C1870 \nC1886 C1951 C1966 C1983 C1985 C1989 \nC1991 C2029 C2030 C2031 C2033 C2034 \nC2036 C2037 C2039 C2040 C2041 C2042 \nC2084 C2164 C2184 C2256 C2257 C2258 \nC2260 C2261 C2262 C2264 C2265 C2266 \nC2268 C2269 C2270 C2310 C2352 C2385 \nC2428 C2453 C2485 C2503 C2563 C2570 \nC2630 C2631 C2633 C2634 C2635 C2636 \nC2637 C2638 C2639 C2640 C2641 C2642 \nC2644 C2645 C2646 C2647 C2648 C2726 \nC2781 C2871 C2874 C2880 C2884 C2937 \nC2958 C3014 C3016 C3017 C3018 C3020 \nC3021 C3022 C3071 C3078 C3118 C3199 \nC3205 C3230 C3287 C3366 C3397 C3398 \nC3399 C3400 C3402 C3403 C3404 C3441 \nC3453 C3541 C3598 C3721 C3767 C3808 \nC3811 C3859 C3919 C3963 C4049 C4054 \n1957: C438_=_C464 ,C438_=_C726 ,C438_=_C779 ,C438_=_C1153 ,C438_=_C1629 ,\nC438_=_C1756 ,C438_=_C2310 ,C438_=_C2428 ,C438_=_C2485 ,C438_=_C2503 ,C438_=_C2884 ,\nC438_=_C3118 ,C438_=_C3205 ,C438_=_C3366 ,C438_=_C3541 ,C438_=_C3598 ,C438_=_C3808 ,\nC438_=_C4049 ,C438_=_C4054 ,C441_=_C442 ,C441_=_C446 ,C441_=_C448 ,C441_=_C452 ,\nC441_=_C457 ,C441_=_C459 ,C441_=_C464 ,C441_=_C623 ,C441_=_C863 ,C441_=_C967 ,\nC441_=_C1017 ,C441_=_C1198 ,C441_=_C1317 ,C441_=_C1320 ,C441_=_C1321 ,C441_=_C1323 ,\nC441_=_C1324 ,C441_=_C1326 ,C441_=_C1327 ,C441_=_C1328 ,C441_=_C1329 ,C441_=_C1330 ,\nC441_=_C1332 ,C441_=_C1333 ,C441_=_C1334 ,C441_=_C1335 ,C442_=_C446 ,C442_=_C448 ,\nC442_=_C452 ,C442_=_C457 ,C442_=_C459 ,C442_=_C464 ,C442_=_C498 ,C442_=_C678 ,\nC442_=_C886 ,C442_=_C1538 ,C442_=_C1539 ,C442_=_C1541 ,C442_=_C1542 ,C442_=_C1543 ,\nC442_=_C1545 ,C442_=_C1546 ,C442_=_C1548 ,C442_=_C1549 ,C442_=_C1550 ,C442_=_C1551 ,\nC442_=_C1553 ,C442_=_C1554 ,C442_=_C1555 ,C442_=_C1556 ,C442_=_C1557 ,C446_=_C448 ,\nC446_=_C452 ,C446_=_C457 ,C446_=_C459 ,C446_=_C464 ,C446_=_C472 ,C446_=_C993 ,\nC446_=_C1425 ,C446_=_C1495 ,C446_=_C1822 ,C446_=_C1867 ,C446_=_C1983 ,C446_=_C2029 ,\nC446_=_C2030 ,C446_=_C2031 ,C446_=_C2033 ,C446_=_C2034 ,C446_=_C2036 ,C446_=_C2037 ,\nC446_=_C2039 ,C446_=_C2040 ,C446_=_C2041 ,C446_=_C2042 ,C448_=_C452 ,C448_=_C457 ,\nC448_=_C459 ,C448_=_C464 ,C448_=_C891 ,C448_=_C1159 ,C448_=_C1517 ,C448_=_C1652 ,\nC448_=_C1779 ,C448_=_C1985 ,C448_=_C2084 ,C448_=_C2256 ,C448_=_C2257 ,C448_=_C2258 ,\nC448_=_C2260 ,C448_=_C2261 ,C448_=_C2262 ,C448_=_C2264 ,C448_=_C2265 ,C448_=_C2266 ,\nC448_=_C2268 ,C448_=_C2269 ,C448_=_C2270 ,C452_=_C457 ,C452_=_C459 ,C452_=_C464 ,\nC452_=_C480 ,C452_=_C505 ,C452_=_C686 ,C452_=_C1429 ,C452_=_C1501 ,C452_=_C1830 ,\nC452_=_C1991 ,C452_=_C2164 ,C452_=_C2453 ,C452_=_C2871 ,C452_=_C3014 ,C452_=_C3016 ,\nC452_=_C3017 ,C452_=_C3018 ,C452_=_C3020 ,C452_=_C3021 ,C452_=_C3022 ,C457_=_C459 ,\nC457_=_C464 ,C457_=_C742 ,C457_=_C1525 ,C457_=_C1569 ,C457_=_C1855 ,C457_=_C1951 ,\nC457_=_C2184 ,C457_=_C2352 ,C457_=_C2570 ,C457_=_C2726 ,C457_=_C2781 ,C457_=_C2874 ,\nC457_=_C2937 ,C457_=_C3078 ,C457_=_C3397 ,C457_=_C3398 ,C457_=_C3399 ,C457_=_C3400 ,\nC457_=_C3402 ,C457_=_C3403 ,C457_=_C3404 ,C459_=_C464 ,C459_=_C1295 ,C459_=_C1417 ,\nC459_=_C1647 ,C459_=_C1886 ,C459_=_C2563 ,C459_=_C2880 ,C459_=_C2958 ,C459_=_C3071 ,\nC459_=_C3199 ,C459_=_C3230 ,C459_=_C3287 ,C459_=_C3441 ,C459_=_C3453 ,C459_=_C3721 ,\nC459_=_C3767 ,C459_=_C3811 ,C459_=_C3859 ,C459_=_C3919 ,C459_=_C3963 ,C464_=_C726 ,\nC464_=_C779 ,C464_=_C1153 ,C464_=_C1629 ,C464_=_C1756 ,C464_=_C2310 ,C464_=_C2428 ,\nC464_=_C2485 ,C464_=_C2503 ,C464_=_C2884 ,C464_=_C3118 ,C464_=_C3205 ,C464_=_C3366 ,\nC464_=_C3541 ,C464_=_C3598 ,C464_=_C3808 ,C464_=_C4049 ,C464_=_C4054 ,C472_=_C477 ,\nC472_=_C480 ,C472_=_C993 ,C472_=_C1425 ,C472_=_C1495 ,C472_=_C1822 ,C472_=_C1867 ,\nC472_=_C1983 ,C472_=_C2029 ,C472_=_C2030 ,C472_=_C2031 ,C472_=_C2033 ,C472_=_C2034 ,\nC472_=_C2036 ,C472_=_C2037 ,C472_=_C2039 ,C472_=_C2040 ,C472_=_C2041 ,C472_=_C2042 ,\nC477_=_C480 ,C477_=_C1275 ,C477_=_C1427 ,C477_=_C1498 ,C477_=_C1634 ,C477_=_C1827 ,\nC477_=_C1870 ,C477_=_C1966 ,C477_=_C1989 ,C477_=_C2385 ,C477_=_C2630 ,C477_=_C2631 ,\nC477_=_C2633 ,C477_=_C2634 ,C477_=_C2635 ,C477_=_C2636 ,C477_=_C2637 ,C477_=_C2638 ,\nC477_=_C2639 ,C477_=_C2640 ,C477_=_C2641 ,C477_=_C2642 ,C477_=_C2644 ,C477_=_C2645 ,\nC477_=_C2646 ,C477_=_C2647 ,C477_=_C2648 ,C480_=_C505 ,C480_=_C686 ,C480_=_C1429 ,\nC480_=_C1501 ,C480_=_C1830 ,C480_=_C1991 ,C480_=_C2164 ,C480_=_C2453 ,C480_=_C2871 ,\nC480_=_C3014 ,C480_=_C3016 ,C480_=_C3017 ,C480_=_C3018 ,C480_=_C3020 ,C480_=_C3021 ,\nC480_=_C3022 ,C498_=_C505 ,C498_=_C678 ,C498_=_C886 ,C498_=_C1538 ,C498_=_C1539 ,\nC498_=_C1541 ,C498_=_C1542 ,C498_=_C1543 ,C498_=_C1545 ,C498_=_C1546 ,C498_=_C1548 ,\nC498_=_C1549 ,C498_=_C1550 ,C498_=_C1551 ,C498_=_C1553 ,C498_=_C1554 ,C498_=_C1555 ,\nC498_=_C1556 ,C498_=_C1557 ,C505_=_C686 ,C505_=_C1429 ,C505_=_C1501 ,C505_=_C1830 ,\nC505_=_C1991 ,C505_=_C2164 ,C505_=_C2453 ,C505_=_C2871 ,C505_=_C3014 ,C505_=_C3016 ,\nC505_=_C3017 ,C505_=_C3018 ,C505_=_C3020 ,C505_=_C3021 ,C505_=_C3022 ,C623_=_C863 ,\nC623_=_C967 ,C623_=_C1017 ,C623_=_C1198 ,C623_=_C1317 ,C623_=_C1320 ,C623_=_C1321 ,\nC623_=_C1323 ,C623_=_C1324 ,C623_=_C1326 ,C623_=_C1327 ,C623_=_C1328 ,C623_=_C1329 ,\nC623_=_C1330 ,C623_=_C1332 ,C623_=_C1333 ,C623_=_C1334 ,C623_=_C1335 ,C678_=_C686 ,\nC678_=_C886 ,C678_=_C1538 ,C678_=_C1539 ,C678_=_C1541 ,C678_=_C1542 ,C678_=_C1543 ,\nC678_=_C1545 ,C678_=_C1546 ,C678_=_C1548 ,C678_=_C1549 ,C678_=_C1550 ,C678_=_C1551 ,\nC678_=_C1553 ,C678_=_C1554 ,C678_=_C1555 ,C678_=_C1556 ,C678_=_C1557 ,C686_=_C1429 ,\nC686_=_C1501 ,C686_=_C1830 ,C686_=_C1991 ,C686_=_C2164 ,C686_=_C2453 ,C686_=_C2871 ,\nC686_=_C3014 ,C686_=_C3016 ,C686_=_C3017 ,C686_=_C3018 ,C686_=_C3020 ,C686_=_C3021 ,\nC686_=_C3022 ,C726_=_C779 ,C726_=_C1153 ,C726_=_C1629 ,C726_=_C1756 ,C726_=_C2310 ,\nC726_=_C2428 ,C726_=_C2485 ,C726_=_C2503 ,C726_=_C2884 ,C726_=_C3118 ,C726_=_C3205 ,\nC726_=_C3366 ,C726_=_C3541 ,C726_=_C3598 ,C726_=_C3808 ,C726_=_C4049 ,C726_=_C4054 ,\nC742_=_C1525 ,C742_=_C1569 ,C742_=_C1855 ,C742_=_C1951 ,C742_=_C2184 ,C742_=_C2352 ,\nC742_=_C2570 ,C742_=_C2726 ,C742_=_C2781 ,C742_=_C2874 ,C742_=_C2937 ,C742_=_C3078 ,\nC742_=_C3397 ,C742_=_C3398 ,C742_=_C3399 ,C742_=_C3400 ,C742_=_C3402 ,C742_=_C3403 ,\nC742_=_C3404 ,C779_=_C1153 ,C779_=_C1629 ,C779_=_C1756 ,C779_=_C2310 ,C779_=_C2428 ,\nC779_=_C2485 ,C779_=_C2503 ,C779_=_C2884 ,C779_=_C3118 ,C779_=_C3205 ,C779_=_C3366 ,\nC779_=_C3541 ,C779_=_C3598 ,C779_=_C3808 ,C779_=_C4049 ,C779_=_C4054 ,C863_=_C967 ,\nC863_=_C1017 ,C863_=_C1198 ,C863_=_C1317 ,C863_=_C1320 ,C863_=_C1321 ,C863_=_C1323 ,\nC863_=_C1324 ,C863_=_C1326 ,C863_=_C1327 ,C863_=_C1328 ,C863_=_C1329 ,C863_=_C1330 ,\nC863_=_C1332 ,C863_=_C1333 ,C863_=_C1334 ,C863_=_C1335 ,C886_=_C891 ,C886_=_C1538 ,\nC886_=_C1539 ,C886_=_C1541 ,C886_=_C1542 ,C886_=_C1543 ,C886_=_C1545 ,C886_=_C1546 ,\nC886_=_C1548 ,C886_=_C1549 ,C886_=_C1550 ,C886_=_C1551 ,C886_=_C1553 ,C886_=_C1554 ,\nC886_=_C1555 ,C886_=_C1556 ,C886_=_C1557 ,C891_=_C1159 ,C891_=_C1517 ,C891_=_C1652 ,\nC891_=_C1779 ,C891_=_C1985 ,C891_=_C2084 ,C891_=_C2256 ,C891_=_C2257 ,C891_=_C2258 ,\nC891_=_C2260 ,C891_=_C2261 ,C891_=_C2262 ,C891_=_C2264 ,C891_=_C2265 ,C891_=_C2266 ,\nC891_=_C2268 ,C891_=_C2269 ,C891_=_C2270 ,C967_=_C1017 ,C967_=_C1198 ,C967_=_C1317 ,\nC967_=_C1320 ,C967_=_C1321 ,C967_=_C1323 ,C967_=_C1324 ,C967_=_C1326 ,C967_=_C1327 ,\nC967_=_C1328 ,C967_=_C1329 ,C967_=_C1330 ,C967_=_C1332 ,C967_=_C1333 ,C967_=_C1334 ,\nC967_=_C1335 ,C993_=_C1425 ,C993_=_C1495 ,C993_=_C1822 ,C993_=_C1867 ,C993_=_C1983 ,\nC993_=_C2029 ,C993_=_C2030 ,C993_=_C2031 ,C993_=_C2033 ,C993_=_C2034 ,C993_=_C2036 ,\nC993_=_C2037 ,C993_=_C2039 ,C993_=_C2040 ,C993_=_C2041 ,C993_=_C2042 ,C1017_=_C1198 ,\nC1017_=_C1317 ,C1017_=_C1320 ,C1017_=_C1321 ,C1017_=_C1323 ,C1017_=_C1324 ,C1017_=_C1326 ,\nC1017_=_C1327 ,C1017_=_C1328 ,C1017_=_C1329 ,C1017_=_C1330 ,C1017_=_C1332 ,C1017_=_C1333 ,\nC1017_=_C1334 ,C1017_=_C1335 ,C1153_=_C1629 ,C1153_=_C1756 ,C1153_=_C2310 ,C1153_=_C2428 ,\nC1153_=_C2485 ,C1153_=_C2503 ,C1153_=_C2884 ,C1153_=_C3118 ,C1153_=_C3205 ,C1153_=_C3366 ,\nC1153_=_C3541 ,C1153_=_C3598 ,C1153_=_C3808 ,C1153_=_C4049 ,C1153_=_C4054 ,C1159_=_C1517 ,\nC1159_=_C1652 ,C1159_=_C1779 ,C1159_=_C1985 ,C1159_=_C2084 ,C1159_=_C2256 ,C1159_=_C2257 ,\nC1159_=_C2258 ,C1159_=_C2260 ,C1159_=_C2261 ,C1159_=_C2262 ,C1159_=_C2264 ,C1159_=_C2265 ,\nC1159_=_C2266 ,C1159_=_C2268 ,C1159_=_C2269 ,C1159_=_C2270 ,C1198_=_C1317 ,C1198_=_C1320 ,\nC1198_=_C1321 ,C1198_=_C1323</w:t>
      </w:r>
    </w:p>
    <w:p>
      <w:pPr>
        <w:pStyle w:val="PreformattedText"/>
        <w:bidi w:val="0"/>
        <w:spacing w:before="0" w:after="0"/>
        <w:jc w:val="left"/>
        <w:rPr/>
      </w:pPr>
      <w:r>
        <w:rPr/>
        <w:t xml:space="preserve"> </w:t>
      </w:r>
      <w:r>
        <w:rPr/>
        <w:t>,C1198_=_C1324 ,C1198_=_C1326 ,C1198_=_C1327 ,C1198_=_C1328 ,\nC1198_=_C1329 ,C1198_=_C1330 ,C1198_=_C1332 ,C1198_=_C1333 ,C1198_=_C1334 ,C1198_=_C1335 ,\nC1275_=_C1295 ,C1275_=_C1427 ,C1275_=_C1498 ,C1275_=_C1634 ,C1275_=_C1827 ,C1275_=_C1870 ,\nC1275_=_C1966 ,C1275_=_C1989 ,C1275_=_C2385 ,C1275_=_C2630 ,C1275_=_C2631 ,C1275_=_C2633 ,\nC1275_=_C2634 ,C1275_=_C2635 ,C1275_=_C2636 ,C1275_=_C2637 ,C1275_=_C2638 ,C1275_=_C2639 ,\nC1275_=_C2640 ,C1275_=_C2641 ,C1275_=_C2642 ,C1275_=_C2644 ,C1275_=_C2645 ,C1275_=_C2646 ,\nC1275_=_C2647 ,C1275_=_C2648 ,C1295_=_C1417 ,C1295_=_C1647 ,C1295_=_C1886 ,C1295_=_C2563 ,\nC1295_=_C2880 ,C1295_=_C2958 ,C1295_=_C3071 ,C1295_=_C3199 ,C1295_=_C3230 ,C1295_=_C3287 ,\nC1295_=_C3441 ,C1295_=_C3453 ,C1295_=_C3721 ,C1295_=_C3767 ,C1295_=_C3811 ,C1295_=_C3859 ,\nC1295_=_C3919 ,C1295_=_C3963 ,C1317_=_C1320 ,C1317_=_C1321 ,C1317_=_C1323 ,C1317_=_C1324 ,\nC1317_=_C1326 ,C1317_=_C1327 ,C1317_=_C1328 ,C1317_=_C1329 ,C1317_=_C1330 ,C1317_=_C1332 ,\nC1317_=_C1333 ,C1317_=_C1334 ,C1317_=_C1335 ,C1320_=_C1321 ,C1320_=_C1323 ,C1320_=_C1324 ,\nC1320_=_C1326 ,C1320_=_C1327 ,C1320_=_C1328 ,C1320_=_C1329 ,C1320_=_C1330 ,C1320_=_C1332 ,\nC1320_=_C1333 ,C1320_=_C1334 ,C1320_=_C1335 ,C1320_=_C1543 ,C1320_=_C2031 ,C1320_=_C2258 ,\nC1320_=_C2871 ,C1320_=_C2874 ,C1320_=_C2880 ,C1320_=_C2884 ,C1321_=_C1323 ,C1321_=_C1324 ,\nC1321_=_C1326 ,C1321_=_C1327 ,C1321_=_C1328 ,C1321_=_C1329 ,C1321_=_C1330 ,C1321_=_C1332 ,\nC1321_=_C1333 ,C1321_=_C1334 ,C1321_=_C1335 ,C1321_=_C2937 ,C1323_=_C1324 ,C1323_=_C1326 ,\nC1323_=_C1327 ,C1323_=_C1328 ,C1323_=_C1329 ,C1323_=_C1330 ,C1323_=_C1332 ,C1323_=_C1333 ,\nC1323_=_C1334 ,C1323_=_C1335 ,C1323_=_C3287 ,C1324_=_C1326 ,C1324_=_C1327 ,C1324_=_C1328 ,\nC1324_=_C1329 ,C1324_=_C1330 ,C1324_=_C1332 ,C1324_=_C1333 ,C1324_=_C1334 ,C1324_=_C1335 ,\nC1326_=_C1327 ,C1326_=_C1328 ,C1326_=_C1329 ,C1326_=_C1330 ,C1326_=_C1332 ,C1326_=_C1333 ,\nC1326_=_C1334 ,C1326_=_C1335 ,C1326_=_C2636 ,C1326_=_C3441 ,C1327_=_C1328 ,C1327_=_C1329 ,\nC1327_=_C1330 ,C1327_=_C1332 ,C1327_=_C1333 ,C1327_=_C1334 ,C1327_=_C1335 ,C1328_=_C1329 ,\nC1328_=_C1330 ,C1328_=_C1332 ,C1328_=_C1333 ,C1328_=_C1334 ,C1328_=_C1335 ,C1329_=_C1330 ,\nC1329_=_C1332 ,C1329_=_C1333 ,C1329_=_C1334 ,C1329_=_C1335 ,C1330_=_C1332 ,C1330_=_C1333 ,\nC1330_=_C1334 ,C1330_=_C1335 ,C1332_=_C1333 ,C1332_=_C1334 ,C1332_=_C1335 ,C1332_=_C2268 ,\nC1333_=_C1334 ,C1333_=_C1335 ,C1334_=_C1335 ,C1334_=_C2645 ,C1417_=_C1647 ,C1417_=_C1886 ,\nC1417_=_C2563 ,C1417_=_C2880 ,C1417_=_C2958 ,C1417_=_C3071 ,C1417_=_C3199 ,C1417_=_C3230 ,\nC1417_=_C3287 ,C1417_=_C3441 ,C1417_=_C3453 ,C1417_=_C3721 ,C1417_=_C3767 ,C1417_=_C3811 ,\nC1417_=_C3859 ,C1417_=_C3919 ,C1417_=_C3963 ,C1425_=_C1427 ,C1425_=_C1429 ,C1425_=_C1495 ,\nC1425_=_C1822 ,C1425_=_C1867 ,C1425_=_C1983 ,C1425_=_C2029 ,C1425_=_C2030 ,C1425_=_C2031 ,\nC1425_=_C2033 ,C1425_=_C2034 ,C1425_=_C2036 ,C1425_=_C2037 ,C1425_=_C2039 ,C1425_=_C2040 ,\nC1425_=_C2041 ,C1425_=_C2042 ,C1427_=_C1429 ,C1427_=_C1498 ,C1427_=_C1634 ,C1427_=_C1827 ,\nC1427_=_C1870 ,C1427_=_C1966 ,C1427_=_C1989 ,C1427_=_C2385 ,C1427_=_C2630 ,C1427_=_C2631 ,\nC1427_=_C2633 ,C1427_=_C2634 ,C1427_=_C2635 ,C1427_=_C2636 ,C1427_=_C2637 ,C1427_=_C2638 ,\nC1427_=_C2639 ,C1427_=_C2640 ,C1427_=_C2641 ,C1427_=_C2642 ,C1427_=_C2644 ,C1427_=_C2645 ,\nC1427_=_C2646 ,C1427_=_C2647 ,C1427_=_C2648 ,C1429_=_C1501 ,C1429_=_C1830 ,C1429_=_C1991 ,\nC1429_=_C2164 ,C1429_=_C2453 ,C1429_=_C2871 ,C1429_=_C3014 ,C1429_=_C3016 ,C1429_=_C3017 ,\nC1429_=_C3018 ,C1429_=_C3020 ,C1429_=_C3021 ,C1429_=_C3022 ,C1495_=_C1498 ,C1495_=_C1501 ,\nC1495_=_C1822 ,C1495_=_C1867 ,C1495_=_C1983 ,C1495_=_C2029 ,C1495_=_C2030 ,C1495_=_C2031 ,\nC1495_=_C2033 ,C1495_=_C2034 ,C1495_=_C2036 ,C1495_=_C2037 ,C1495_=_C2039 ,C1495_=_C2040 ,\nC1495_=_C2041 ,C1495_=_C2042 ,C1498_=_C1501 ,C1498_=_C1634 ,C1498_=_C1827 ,C1498_=_C1870 ,\nC1498_=_C1966 ,C1498_=_C1989 ,C1498_=_C2385 ,C1498_=_C2630 ,C1498_=_C2631 ,C1498_=_C2633 ,\nC1498_=_C2634 ,C1498_=_C2635 ,C1498_=_C2636 ,C1498_=_C2637 ,C1498_=_C2638 ,C1498_=_C2639 ,\nC1498_=_C2640 ,C1498_=_C2641 ,C1498_=_C2642 ,C1498_=_C2644 ,C1498_=_C2645 ,C1498_=_C2646 ,\nC1498_=_C2647 ,C1498_=_C2648 ,C1501_=_C1830 ,C1501_=_C1991 ,C1501_=_C2164 ,C1501_=_C2453 ,\nC1501_=_C2871 ,C1501_=_C3014 ,C1501_=_C3016 ,C1501_=_C3017 ,C1501_=_C3018 ,C1501_=_C3020 ,\nC1501_=_C3021 ,C1501_=_C3022 ,C1517_=_C1525 ,C1517_=_C1652 ,C1517_=_C1779 ,C1517_=_C1985 ,\nC1517_=_C2084 ,C1517_=_C2256 ,C1517_=_C2257 ,C1517_=_C2258 ,C1517_=_C2260 ,C1517_=_C2261 ,\nC1517_=_C2262 ,C1517_=_C2264 ,C1517_=_C2265 ,C1517_=_C2266 ,C1517_=_C2268 ,C1517_=_C2269 ,\nC1517_=_C2270 ,C1525_=_C1569 ,C1525_=_C1855 ,C1525_=_C1951 ,C1525_=_C2184 ,C1525_=_C2352 ,\nC1525_=_C2570 ,C1525_=_C2726 ,C1525_=_C2781 ,C1525_=_C2874 ,C1525_=_C2937 ,C1525_=_C3078 ,\nC1525_=_C3397 ,C1525_=_C3398 ,C1525_=_C3399 ,C1525_=_C3400 ,C1525_=_C3402 ,C1525_=_C3403 ,\nC1525_=_C3404 ,C1538_=_C1539 ,C1538_=_C1541 ,C1538_=_C1542 ,C1538_=_C1543 ,C1538_=_C1545 ,\nC1538_=_C1546 ,C1538_=_C1548 ,C1538_=_C1549 ,C1538_=_C1550 ,C1538_=_C1551 ,C1538_=_C1553 ,\nC1538_=_C1554 ,C1538_=_C1555 ,C1538_=_C1556 ,C1538_=_C1557 ,C1538_=_C2164 ,C1539_=_C1541 ,\nC1539_=_C1542 ,C1539_=_C1543 ,C1539_=_C1545 ,C1539_=_C1546 ,C1539_=_C1548 ,C1539_=_C1549 ,\nC1539_=_C1550 ,C1539_=_C1551 ,C1539_=_C1553 ,C1539_=_C1554 ,C1539_=_C1555 ,C1539_=_C1556 ,\nC1539_=_C1557 ,C1541_=_C1542 ,C1541_=_C1543 ,C1541_=_C1545 ,C1541_=_C1546 ,C1541_=_C1548 ,\nC1541_=_C1549 ,C1541_=_C1550 ,C1541_=_C1551 ,C1541_=_C1553 ,C1541_=_C1554 ,C1541_=_C1555 ,\nC1541_=_C1556 ,C1541_=_C1557 ,C1541_=_C2453 ,C1542_=_C1543 ,C1542_=_C1545 ,C1542_=_C1546 ,\nC1542_=_C1548 ,C1542_=_C1549 ,C1542_=_C1550 ,C1542_=_C1551 ,C1542_=_C1553 ,C1542_=_C1554 ,\nC1542_=_C1555 ,C1542_=_C1556 ,C1542_=_C1557 ,C1543_=_C1545 ,C1543_=_C1546 ,C1543_=_C1548 ,\nC1543_=_C1549 ,C1543_=_C1550 ,C1543_=_C1551 ,C1543_=_C1553 ,C1543_=_C1554 ,C1543_=_C1555 ,\nC1543_=_C1556 ,C1543_=_C1557 ,C1543_=_C2031 ,C1543_=_C2258 ,C1543_=_C2871 ,C1543_=_C2874 ,\nC1543_=_C2880 ,C1543_=_C2884 ,C1545_=_C1546 ,C1545_=_C1548 ,C1545_=_C1549 ,C1545_=_C1550 ,\nC1545_=_C1551 ,C1545_=_C1553 ,C1545_=_C1554 ,C1545_=_C1555 ,C1545_=_C1556 ,C1545_=_C1557 ,\nC1545_=_C2033 ,C1545_=_C3014 ,C1546_=_C1548 ,C1546_=_C1549 ,C1546_=_C1550 ,C1546_=_C1551 ,\nC1546_=_C1553 ,C1546_=_C1554 ,C1546_=_C1555 ,C1546_=_C1556 ,C1546_=_C1557 ,C1548_=_C1549 ,\nC1548_=_C1550 ,C1548_=_C1551 ,C1548_=_C1553 ,C1548_=_C1554 ,C1548_=_C1555 ,C1548_=_C1556 ,\nC1548_=_C1557 ,C1549_=_C1550 ,C1549_=_C1551 ,C1549_=_C1553 ,C1549_=_C1554 ,C1549_=_C1555 ,\nC1549_=_C1556 ,C1549_=_C1557 ,C1549_=_C3017 ,C1549_=_C3808 ,C1550_=_C1551 ,C1550_=_C1553 ,\nC1550_=_C1554 ,C1550_=_C1555 ,C1550_=_C1556 ,C1550_=_C1557 ,C1551_=_C1553 ,C1551_=_C1554 ,\nC1551_=_C1555 ,C1551_=_C1556 ,C1551_=_C1557 ,C1551_=_C3018 ,C1553_=_C1554 ,C1553_=_C1555 ,\nC1553_=_C1556 ,C1553_=_C1557 ,C1554_=_C1555 ,C1554_=_C1556 ,C1554_=_C1557 ,C1555_=_C1556 ,\nC1555_=_C1557 ,C1555_=_C3021 ,C1556_=_C1557 ,C1569_=_C1855 ,C1569_=_C1951 ,C1569_=_C2184 ,\nC1569_=_C2352 ,C1569_=_C2570 ,C1569_=_C2726 ,C1569_=_C2781 ,C1569_=_C2874 ,C1569_=_C2937 ,\nC1569_=_C3078 ,C1569_=_C3397 ,C1569_=_C3398 ,C1569_=_C3399 ,C1569_=_C3400 ,C1569_=_C3402 ,\nC1569_=_C3403 ,C1569_=_C3404 ,C1629_=_C1756 ,C1629_=_C2310 ,C1629_=_C2428 ,C1629_=_C2485 ,\nC1629_=_C2503 ,C1629_=_C2884 ,C1629_=_C3118 ,C1629_=_C3205 ,C1629_=_C3366 ,C1629_=_C3541 ,\nC1629_=_C3598 ,C1629_=_C3808 ,C1629_=_C4049 ,C1629_=_C4054 ,C1634_=_C1647 ,C1634_=_C1827 ,\nC1634_=_C1870 ,C1634_=_C1966 ,C1634_=_C1989 ,C1634_=_C2385 ,C1634_=_C2630 ,C1634_=_C2631 ,\nC1634_=_C2633 ,C1634_=_C2634 ,C1634_=_C2635 ,C1634_=_C2636 ,C1634_=_C2637 ,C1634_=_C2638 ,\nC1634_=_C2639 ,C1634_=_C2640 ,C1634_=_C2641 ,C1634_=_C2642 ,C1634_=_C2644 ,C1634_=_C2645 ,\nC1634_=_C2646 ,C1634_=_C2647 ,C1634_=_C2648 ,C1647_=_C1886 ,C1647_=_C2563 ,C1647_=_C2880 ,\nC1647_=_C2958 ,C1647_=_C3071 ,C1647_=_C3199 ,C1647_=_C3230 ,C1647_=_C3287 ,C1647_=_C3441 ,\nC1647_=_C3453 ,C1647_=_C3721 ,C1647_=_C3767 ,C1647_=_C3811 ,C1647_=_C3859 ,C1647_=_C3919 ,\nC1647_=_C3963 ,C1652_=_C1779 ,C1652_=_C1985 ,C1652_=_C2084 ,C1652_=_C2256 ,C1652_=_C2257 ,\nC1652_=_C2258 ,C1652_=_C2260 ,C1652_=_C2261 ,C1652_=_C2262 ,C1652_=_C2264 ,C1652_=_C2265 ,\nC1652_=_C2266 ,C1652_=_C2268 ,C1652_=_C2269 ,C1652_=_C2270 ,C1756_=_C2310 ,C1756_=_C2428 ,\nC1756_=_C2485 ,C1756_=_C2503 ,C1756_=_C2884 ,C1756_=_C3118 ,C1756_=_C3205 ,C1756_=_C3366 ,\nC1756_=_C3541 ,C1756_=_C3598 ,C1756_=_C3808 ,C1756_=_C4049 ,C1756_=_C4054 ,C1779_=_C1985 ,\nC1779_=_C2084 ,C1779_=_C2256 ,C1779_=_C2257 ,C1779_=_C2258 ,C1779_=_C2260 ,C1779_=_C2261 ,\nC1779_=_C2262 ,C1779_=_C2264 ,C1779_=_C2265 ,C1779_=_C2266 ,C1779_=_C2268 ,C1779_=_C2269 ,\nC1779_=_C2270 ,C1822_=_C1827 ,C1822_=_C1830 ,C1822_=_C1867 ,C1822_=_C1983 ,C1822_=_C2029 ,\nC1822_=_C2030 ,C1822_=_C2031 ,C1822_=_C2033 ,C1822_=_C2034 ,C1822_=_C2036 ,C1822_=_C2037 ,\nC1822_=_C2039 ,C1822_=_C2040 ,C1822_=_C2041 ,C1822_=_C2042 ,C1827_=_C1830 ,C1827_=_C1870 ,\nC1827_=_C1966 ,C1827_=_C1989 ,C1827_=_C2385 ,C1827_=_C2630 ,C1827_=_C2631 ,C1827_=_C2633 ,\nC1827_=_C2634 ,C1827_=_C2635 ,C1827_=_C2636 ,C1827_=_C2637 ,C1827_=_C2638 ,C1827_=_C2639 ,\nC1827_=_C2640 ,C1827_=_C2641 ,C1827_=_C2642 ,C1827_=_C2644 ,C1827_=_C2645 ,C1827_=_C2646 ,\nC1827_=_C2647 ,C1827_=_C2648 ,C1830_=_C1991 ,C1830_=_C2164 ,C1830_=_C2453 ,C1830_=_C2871 ,\nC1830_=_C3014 ,C1830_=_C3016 ,C1830_=_C3017 ,C1830_=_C3018 ,C1830_=_C3020 ,C1830_=_C3021 ,\nC1830_=_C3022 ,C1855_=_C1951 ,C1855_=_C2184 ,C1855_=_C2352 ,C1855_=_C2570 ,C1855_=_C2726 ,\nC1855_=_C2781 ,C1855_=_C2874 ,C1855_=_C2937 ,C1855_=_C3078 ,C1855_=_C3397 ,C1855_=_C3398 ,\nC1855_=_C3399 ,C1855_=_C3400 ,C1855_=_C3402 ,C1855_=_C3403 ,C1855_=_C3404 ,C1867_=_C1870 ,\nC1867_=_C1886 ,C1867_=_C1983 ,C1867_=_C2029 ,C1867_=_C2030 ,C1867_=_C2031 ,C1867_=_C2033 ,\nC1867_=_C2034 ,C1867_=_C2036 ,C1867_=_C2037 ,C1867_=_C2039 ,C1867_=_C2040 ,C1867_=_C2041 ,\nC1867_=_C2042 ,C1870_=_C1886 ,C1870_=_C1966 ,C1870_=_C1989 ,C1870_=_C2385 ,C1870_=_C2630</w:t>
      </w:r>
    </w:p>
    <w:p>
      <w:pPr>
        <w:pStyle w:val="PreformattedText"/>
        <w:bidi w:val="0"/>
        <w:spacing w:before="0" w:after="0"/>
        <w:jc w:val="left"/>
        <w:rPr/>
      </w:pPr>
      <w:r>
        <w:rPr/>
        <w:t xml:space="preserve"> </w:t>
      </w:r>
      <w:r>
        <w:rPr/>
        <w:t>,\nC1870_=_C2631 ,C1870_=_C2633 ,C1870_=_C2634 ,C1870_=_C2635 ,C1870_=_C2636 ,C1870_=_C2637 ,\nC1870_=_C2638 ,C1870_=_C2639 ,C1870_=_C2640 ,C1870_=_C2641 ,C1870_=_C2642 ,C1870_=_C2644 ,\nC1870_=_C2645 ,C1870_=_C2646 ,C1870_=_C2647 ,C1870_=_C2648 ,C1886_=_C2563 ,C1886_=_C2880 ,\nC1886_=_C2958 ,C1886_=_C3071 ,C1886_=_C3199 ,C1886_=_C3230 ,C1886_=_C3287 ,C1886_=_C3441 ,\nC1886_=_C3453 ,C1886_=_C3721 ,C1886_=_C3767 ,C1886_=_C3811 ,C1886_=_C3859 ,C1886_=_C3919 ,\nC1886_=_C3963 ,C1951_=_C2184 ,C1951_=_C2352 ,C1951_=_C2570 ,C1951_=_C2726 ,C1951_=_C2781 ,\nC1951_=_C2874 ,C1951_=_C2937 ,C1951_=_C3078 ,C1951_=_C3397 ,C1951_=_C3398 ,C1951_=_C3399 ,\nC1951_=_C3400 ,C1951_=_C3402 ,C1951_=_C3403 ,C1951_=_C3404 ,C1966_=_C1989 ,C1966_=_C2385 ,\nC1966_=_C2630 ,C1966_=_C2631 ,C1966_=_C2633 ,C1966_=_C2634 ,C1966_=_C2635 ,C1966_=_C2636 ,\nC1966_=_C2637 ,C1966_=_C2638 ,C1966_=_C2639 ,C1966_=_C2640 ,C1966_=_C2641 ,C1966_=_C2642 ,\nC1966_=_C2644 ,C1966_=_C2645 ,C1966_=_C2646 ,C1966_=_C2647 ,C1966_=_C2648 ,C1983_=_C1985 ,\nC1983_=_C1989 ,C1983_=_C1991 ,C1983_=_C2029 ,C1983_=_C2030 ,C1983_=_C2031 ,C1983_=_C2033 ,\nC1983_=_C2034 ,C1983_=_C2036 ,C1983_=_C2037 ,C1983_=_C2039 ,C1983_=_C2040 ,C1983_=_C2041 ,\nC1983_=_C2042 ,C1985_=_C1989 ,C1985_=_C1991 ,C1985_=_C2084 ,C1985_=_C2256 ,C1985_=_C2257 ,\nC1985_=_C2258 ,C1985_=_C2260 ,C1985_=_C2261 ,C1985_=_C2262 ,C1985_=_C2264 ,C1985_=_C2265 ,\nC1985_=_C2266 ,C1985_=_C2268 ,C1985_=_C2269 ,C1985_=_C2270 ,C1989_=_C1991 ,C1989_=_C2385 ,\nC1989_=_C2630 ,C1989_=_C2631 ,C1989_=_C2633 ,C1989_=_C2634 ,C1989_=_C2635 ,C1989_=_C2636 ,\nC1989_=_C2637 ,C1989_=_C2638 ,C1989_=_C2639 ,C1989_=_C2640 ,C1989_=_C2641 ,C1989_=_C2642 ,\nC1989_=_C2644 ,C1989_=_C2645 ,C1989_=_C2646 ,C1989_=_C2647 ,C1989_=_C2648 ,C1991_=_C2164 ,\nC1991_=_C2453 ,C1991_=_C2871 ,C1991_=_C3014 ,C1991_=_C3016 ,C1991_=_C3017 ,C1991_=_C3018 ,\nC1991_=_C3020 ,C1991_=_C3021 ,C1991_=_C3022 ,C2029_=_C2030 ,C2029_=_C2031 ,C2029_=_C2033 ,\nC2029_=_C2034 ,C2029_=_C2036 ,C2029_=_C2037 ,C2029_=_C2039 ,C2029_=_C2040 ,C2029_=_C2041 ,\nC2029_=_C2042 ,C2029_=_C2726 ,C2030_=_C2031 ,C2030_=_C2033 ,C2030_=_C2034 ,C2030_=_C2036 ,\nC2030_=_C2037 ,C2030_=_C2039 ,C2030_=_C2040 ,C2030_=_C2041 ,C2030_=_C2042 ,C2031_=_C2033 ,\nC2031_=_C2034 ,C2031_=_C2036 ,C2031_=_C2037 ,C2031_=_C2039 ,C2031_=_C2040 ,C2031_=_C2041 ,\nC2031_=_C2042 ,C2031_=_C2258 ,C2031_=_C2871 ,C2031_=_C2874 ,C2031_=_C2880 ,C2031_=_C2884 ,\nC2033_=_C2034 ,C2033_=_C2036 ,C2033_=_C2037 ,C2033_=_C2039 ,C2033_=_C2040 ,C2033_=_C2041 ,\nC2033_=_C2042 ,C2033_=_C3014 ,C2034_=_C2036 ,C2034_=_C2037 ,C2034_=_C2039 ,C2034_=_C2040 ,\nC2034_=_C2041 ,C2034_=_C2042 ,C2036_=_C2037 ,C2036_=_C2039 ,C2036_=_C2040 ,C2036_=_C2041 ,\nC2036_=_C2042 ,C2037_=_C2039 ,C2037_=_C2040 ,C2037_=_C2041 ,C2037_=_C2042 ,C2037_=_C2641 ,\nC2037_=_C3016 ,C2039_=_C2040 ,C2039_=_C2041 ,C2039_=_C2042 ,C2040_=_C2041 ,C2040_=_C2042 ,\nC2040_=_C2646 ,C2040_=_C3020 ,C2041_=_C2042 ,C2041_=_C2647 ,C2041_=_C3022 ,C2084_=_C2256 ,\nC2084_=_C2257 ,C2084_=_C2258 ,C2084_=_C2260 ,C2084_=_C2261 ,C2084_=_C2262 ,C2084_=_C2264 ,\nC2084_=_C2265 ,C2084_=_C2266 ,C2084_=_C2268 ,C2084_=_C2269 ,C2084_=_C2270 ,C2164_=_C2453 ,\nC2164_=_C2871 ,C2164_=_C3014 ,C2164_=_C3016 ,C2164_=_C3017 ,C2164_=_C3018 ,C2164_=_C3020 ,\nC2164_=_C3021 ,C2164_=_C3022 ,C2184_=_C2352 ,C2184_=_C2570 ,C2184_=_C2726 ,C2184_=_C2781 ,\nC2184_=_C2874 ,C2184_=_C2937 ,C2184_=_C3078 ,C2184_=_C3397 ,C2184_=_C3398 ,C2184_=_C3399 ,\nC2184_=_C3400 ,C2184_=_C3402 ,C2184_=_C3403 ,C2184_=_C3404 ,C2256_=_C2257 ,C2256_=_C2258 ,\nC2256_=_C2260 ,C2256_=_C2261 ,C2256_=_C2262 ,C2256_=_C2264 ,C2256_=_C2265 ,C2256_=_C2266 ,\nC2256_=_C2268 ,C2256_=_C2269 ,C2256_=_C2270 ,C2257_=_C2258 ,C2257_=_C2260 ,C2257_=_C2261 ,\nC2257_=_C2262 ,C2257_=_C2264 ,C2257_=_C2265 ,C2257_=_C2266 ,C2257_=_C2268 ,C2257_=_C2269 ,\nC2257_=_C2270 ,C2257_=_C2352 ,C2258_=_C2260 ,C2258_=_C2261 ,C2258_=_C2262 ,C2258_=_C2264 ,\nC2258_=_C2265 ,C2258_=_C2266 ,C2258_=_C2268 ,C2258_=_C2269 ,C2258_=_C2270 ,C2258_=_C2871 ,\nC2258_=_C2874 ,C2258_=_C2880 ,C2258_=_C2884 ,C2260_=_C2261 ,C2260_=_C2262 ,C2260_=_C2264 ,\nC2260_=_C2265 ,C2260_=_C2266 ,C2260_=_C2268 ,C2260_=_C2269 ,C2260_=_C2270 ,C2261_=_C2262 ,\nC2261_=_C2264 ,C2261_=_C2265 ,C2261_=_C2266 ,C2261_=_C2268 ,C2261_=_C2269 ,C2261_=_C2270 ,\nC2262_=_C2264 ,C2262_=_C2265 ,C2262_=_C2266 ,C2262_=_C2268 ,C2262_=_C2269 ,C2262_=_C2270 ,\nC2262_=_C3366 ,C2264_=_C2265 ,C2264_=_C2266 ,C2264_=_C2268 ,C2264_=_C2269 ,C2264_=_C2270 ,\nC2265_=_C2266 ,C2265_=_C2268 ,C2265_=_C2269 ,C2265_=_C2270 ,C2266_=_C2268 ,C2266_=_C2269 ,\nC2266_=_C2270 ,C2268_=_C2269 ,C2268_=_C2270 ,C2269_=_C2270 ,C2310_=_C2428 ,C2310_=_C2485 ,\nC2310_=_C2503 ,C2310_=_C2884 ,C2310_=_C3118 ,C2310_=_C3205 ,C2310_=_C3366 ,C2310_=_C3541 ,\nC2310_=_C3598 ,C2310_=_C3808 ,C2310_=_C4049 ,C2310_=_C4054 ,C2352_=_C2570 ,C2352_=_C2726 ,\nC2352_=_C2781 ,C2352_=_C2874 ,C2352_=_C2937 ,C2352_=_C3078 ,C2352_=_C3397 ,C2352_=_C3398 ,\nC2352_=_C3399 ,C2352_=_C3400 ,C2352_=_C3402 ,C2352_=_C3403 ,C2352_=_C3404 ,C2385_=_C2630 ,\nC2385_=_C2631 ,C2385_=_C2633 ,C2385_=_C2634 ,C2385_=_C2635 ,C2385_=_C2636 ,C2385_=_C2637 ,\nC2385_=_C2638 ,C2385_=_C2639 ,C2385_=_C2640 ,C2385_=_C2641 ,C2385_=_C2642 ,C2385_=_C2644 ,\nC2385_=_C2645 ,C2385_=_C2646 ,C2385_=_C2647 ,C2385_=_C2648 ,C2428_=_C2485 ,C2428_=_C2503 ,\nC2428_=_C2884 ,C2428_=_C3118 ,C2428_=_C3205 ,C2428_=_C3366 ,C2428_=_C3541 ,C2428_=_C3598 ,\nC2428_=_C3808 ,C2428_=_C4049 ,C2428_=_C4054 ,C2453_=_C2871 ,C2453_=_C3014 ,C2453_=_C3016 ,\nC2453_=_C3017 ,C2453_=_C3018 ,C2453_=_C3020 ,C2453_=_C3021 ,C2453_=_C3022 ,C2485_=_C2503 ,\nC2485_=_C2884 ,C2485_=_C3118 ,C2485_=_C3205 ,C2485_=_C3366 ,C2485_=_C3541 ,C2485_=_C3598 ,\nC2485_=_C3808 ,C2485_=_C4049 ,C2485_=_C4054 ,C2503_=_C2884 ,C2503_=_C3118 ,C2503_=_C3205 ,\nC2503_=_C3366 ,C2503_=_C3541 ,C2503_=_C3598 ,C2503_=_C3808 ,C2503_=_C4049 ,C2503_=_C4054 ,\nC2563_=_C2880 ,C2563_=_C2958 ,C2563_=_C3071 ,C2563_=_C3199 ,C2563_=_C3230 ,C2563_=_C3287 ,\nC2563_=_C3441 ,C2563_=_C3453 ,C2563_=_C3721 ,C2563_=_C3767 ,C2563_=_C3811 ,C2563_=_C3859 ,\nC2563_=_C3919 ,C2563_=_C3963 ,C2570_=_C2726 ,C2570_=_C2781 ,C2570_=_C2874 ,C2570_=_C2937 ,\nC2570_=_C3078 ,C2570_=_C3397 ,C2570_=_C3398 ,C2570_=_C3399 ,C2570_=_C3400 ,C2570_=_C3402 ,\nC2570_=_C3403 ,C2570_=_C3404 ,C2630_=_C2631 ,C2630_=_C2633 ,C2630_=_C2634 ,C2630_=_C2635 ,\nC2630_=_C2636 ,C2630_=_C2637 ,C2630_=_C2638 ,C2630_=_C2639 ,C2630_=_C2640 ,C2630_=_C2641 ,\nC2630_=_C2642 ,C2630_=_C2644 ,C2630_=_C2645 ,C2630_=_C2646 ,C2630_=_C2647 ,C2630_=_C2648 ,\nC2631_=_C2633 ,C2631_=_C2634 ,C2631_=_C2635 ,C2631_=_C2636 ,C2631_=_C2637 ,C2631_=_C2638 ,\nC2631_=_C2639 ,C2631_=_C2640 ,C2631_=_C2641 ,C2631_=_C2642 ,C2631_=_C2644 ,C2631_=_C2645 ,\nC2631_=_C2646 ,C2631_=_C2647 ,C2631_=_C2648 ,C2633_=_C2634 ,C2633_=_C2635 ,C2633_=_C2636 ,\nC2633_=_C2637 ,C2633_=_C2638 ,C2633_=_C2639 ,C2633_=_C2640 ,C2633_=_C2641 ,C2633_=_C2642 ,\nC2633_=_C2644 ,C2633_=_C2645 ,C2633_=_C2646 ,C2633_=_C2647 ,C2633_=_C2648 ,C2633_=_C3071 ,\nC2634_=_C2635 ,C2634_=_C2636 ,C2634_=_C2637 ,C2634_=_C2638 ,C2634_=_C2639 ,C2634_=_C2640 ,\nC2634_=_C2641 ,C2634_=_C2642 ,C2634_=_C2644 ,C2634_=_C2645 ,C2634_=_C2646 ,C2634_=_C2647 ,\nC2634_=_C2648 ,C2635_=_C2636 ,C2635_=_C2637 ,C2635_=_C2638 ,C2635_=_C2639 ,C2635_=_C2640 ,\nC2635_=_C2641 ,C2635_=_C2642 ,C2635_=_C2644 ,C2635_=_C2645 ,C2635_=_C2646 ,C2635_=_C2647 ,\nC2635_=_C2648 ,C2636_=_C2637 ,C2636_=_C2638 ,C2636_=_C2639 ,C2636_=_C2640 ,C2636_=_C2641 ,\nC2636_=_C2642 ,C2636_=_C2644 ,C2636_=_C2645 ,C2636_=_C2646 ,C2636_=_C2647 ,C2636_=_C2648 ,\nC2636_=_C3441 ,C2637_=_C2638 ,C2637_=_C2639 ,C2637_=_C2640 ,C2637_=_C2641 ,C2637_=_C2642 ,\nC2637_=_C2644 ,C2637_=_C2645 ,C2637_=_C2646 ,C2637_=_C2647 ,C2637_=_C2648 ,C2637_=_C3453 ,\nC2638_=_C2639 ,C2638_=_C2640 ,C2638_=_C2641 ,C2638_=_C2642 ,C2638_=_C2644 ,C2638_=_C2645 ,\nC2638_=_C2646 ,C2638_=_C2647 ,C2638_=_C2648 ,C2639_=_C2640 ,C2639_=_C2641 ,C2639_=_C2642 ,\nC2639_=_C2644 ,C2639_=_C2645 ,C2639_=_C2646 ,C2639_=_C2647 ,C2639_=_C2648 ,C2639_=_C3398 ,\nC2639_=_C3721 ,C2640_=_C2641 ,C2640_=_C2642 ,C2640_=_C2644 ,C2640_=_C2645 ,C2640_=_C2646 ,\nC2640_=_C2647 ,C2640_=_C2648 ,C2640_=_C3767 ,C2641_=_C2642 ,C2641_=_C2644 ,C2641_=_C2645 ,\nC2641_=_C2646 ,C2641_=_C2647 ,C2641_=_C2648 ,C2641_=_C3016 ,C2642_=_C2644 ,C2642_=_C2645 ,\nC2642_=_C2646 ,C2642_=_C2647 ,C2642_=_C2648 ,C2642_=_C3919 ,C2644_=_C2645 ,C2644_=_C2646 ,\nC2644_=_C2647 ,C2644_=_C2648 ,C2644_=_C3402 ,C2645_=_C2646 ,C2645_=_C2647 ,C2645_=_C2648 ,\nC2646_=_C2647 ,C2646_=_C2648 ,C2646_=_C3020 ,C2647_=_C2648 ,C2647_=_C3022 ,C2726_=_C2781 ,\nC2726_=_C2874 ,C2726_=_C2937 ,C2726_=_C3078 ,C2726_=_C3397 ,C2726_=_C3398 ,C2726_=_C3399 ,\nC2726_=_C3400 ,C2726_=_C3402 ,C2726_=_C3403 ,C2726_=_C3404 ,C2781_=_C2874 ,C2781_=_C2937 ,\nC2781_=_C3078 ,C2781_=_C3397 ,C2781_=_C3398 ,C2781_=_C3399 ,C2781_=_C3400 ,C2781_=_C3402 ,\nC2781_=_C3403 ,C2781_=_C3404 ,C2871_=_C2874 ,C2871_=_C2880 ,C2871_=_C2884 ,C2871_=_C3014 ,\nC2871_=_C3016 ,C2871_=_C3017 ,C2871_=_C3018 ,C2871_=_C3020 ,C2871_=_C3021 ,C2871_=_C3022 ,\nC2874_=_C2880 ,C2874_=_C2884 ,C2874_=_C2937 ,C2874_=_C3078 ,C2874_=_C3397 ,C2874_=_C3398 ,\nC2874_=_C3399 ,C2874_=_C3400 ,C2874_=_C3402 ,C2874_=_C3403 ,C2874_=_C3404 ,C2880_=_C2884 ,\nC2880_=_C2958 ,C2880_=_C3071 ,C2880_=_C3199 ,C2880_=_C3230 ,C2880_=_C3287 ,C2880_=_C3441 ,\nC2880_=_C3453 ,C2880_=_C3721 ,C2880_=_C3767 ,C2880_=_C3811 ,C2880_=_C3859 ,C2880_=_C3919 ,\nC2880_=_C3963 ,C2884_=_C3118 ,C2884_=_C3205 ,C2884_=_C3366 ,C2884_=_C3541 ,C2884_=_C3598 ,\nC2884_=_C3808 ,C2884_=_C4049 ,C2884_=_C4054 ,C2937_=_C3078 ,C2937_=_C3397 ,C2937_=_C3398 ,\nC2937_=_C3399 ,C2937_=_C3400 ,C2937_=_C3402 ,C2937_=_C3403 ,C2937_=_C3404 ,C2958_=_C3071 ,\nC2958_=_C3199 ,C2958_=_C3230 ,C2958_=_C3287 ,C2958_=_C3441 ,C2958_=_C3453 ,C2958_=_C3721 ,\nC2958_=_C3767 ,C2958_=_C3811 ,C2958_=_C3859 ,C2958_=_C3919 ,C2958_=_C3963 ,C3014_=_C3016 ,\nC3014_=_C3017 ,C3014_=_C3018 ,C3014_=_C3020 ,C3014_=_C3021 ,C3014_=_C3022 ,C3016_=_C3017 ,\nC3016_=_C3018 ,C3016_=_C3020 ,C3016_=_C3021 ,C3016_=_C3022</w:t>
      </w:r>
    </w:p>
    <w:p>
      <w:pPr>
        <w:pStyle w:val="PreformattedText"/>
        <w:bidi w:val="0"/>
        <w:spacing w:before="0" w:after="0"/>
        <w:jc w:val="left"/>
        <w:rPr/>
      </w:pPr>
      <w:r>
        <w:rPr/>
        <w:t xml:space="preserve"> </w:t>
      </w:r>
      <w:r>
        <w:rPr/>
        <w:t>,C3017_=_C3018 ,C3017_=_C3020 ,\nC3017_=_C3021 ,C3017_=_C3022 ,C3017_=_C3808 ,C3018_=_C3020 ,C3018_=_C3021 ,C3018_=_C3022 ,\nC3020_=_C3021 ,C3020_=_C3022 ,C3021_=_C3022 ,C3071_=_C3199 ,C3071_=_C3230 ,C3071_=_C3287 ,\nC3071_=_C3441 ,C3071_=_C3453 ,C3071_=_C3721 ,C3071_=_C3767 ,C3071_=_C3811 ,C3071_=_C3859 ,\nC3071_=_C3919 ,C3071_=_C3963 ,C3078_=_C3397 ,C3078_=_C3398 ,C3078_=_C3399 ,C3078_=_C3400 ,\nC3078_=_C3402 ,C3078_=_C3403 ,C3078_=_C3404 ,C3118_=_C3205 ,C3118_=_C3366 ,C3118_=_C3541 ,\nC3118_=_C3598 ,C3118_=_C3808 ,C3118_=_C4049 ,C3118_=_C4054 ,C3199_=_C3205 ,C3199_=_C3230 ,\nC3199_=_C3287 ,C3199_=_C3441 ,C3199_=_C3453 ,C3199_=_C3721 ,C3199_=_C3767 ,C3199_=_C3811 ,\nC3199_=_C3859 ,C3199_=_C3919 ,C3199_=_C3963 ,C3205_=_C3366 ,C3205_=_C3541 ,C3205_=_C3598 ,\nC3205_=_C3808 ,C3205_=_C4049 ,C3205_=_C4054 ,C3230_=_C3287 ,C3230_=_C3441 ,C3230_=_C3453 ,\nC3230_=_C3721 ,C3230_=_C3767 ,C3230_=_C3811 ,C3230_=_C3859 ,C3230_=_C3919 ,C3230_=_C3963 ,\nC3287_=_C3441 ,C3287_=_C3453 ,C3287_=_C3721 ,C3287_=_C3767 ,C3287_=_C3811 ,C3287_=_C3859 ,\nC3287_=_C3919 ,C3287_=_C3963 ,C3366_=_C3541 ,C3366_=_C3598 ,C3366_=_C3808 ,C3366_=_C4049 ,\nC3366_=_C4054 ,C3397_=_C3398 ,C3397_=_C3399 ,C3397_=_C3400 ,C3397_=_C3402 ,C3397_=_C3403 ,\nC3397_=_C3404 ,C3398_=_C3399 ,C3398_=_C3400 ,C3398_=_C3402 ,C3398_=_C3403 ,C3398_=_C3404 ,\nC3398_=_C3721 ,C3399_=_C3400 ,C3399_=_C3402 ,C3399_=_C3403 ,C3399_=_C3404 ,C3399_=_C3859 ,\nC3400_=_C3402 ,C3400_=_C3403 ,C3400_=_C3404 ,C3402_=_C3403 ,C3402_=_C3404 ,C3403_=_C3404 ,\nC3441_=_C3453 ,C3441_=_C3721 ,C3441_=_C3767 ,C3441_=_C3811 ,C3441_=_C3859 ,C3441_=_C3919 ,\nC3441_=_C3963 ,C3453_=_C3721 ,C3453_=_C3767 ,C3453_=_C3811 ,C3453_=_C3859 ,C3453_=_C3919 ,\nC3453_=_C3963 ,C3541_=_C3598 ,C3541_=_C3808 ,C3541_=_C4049 ,C3541_=_C4054 ,C3598_=_C3808 ,\nC3598_=_C4049 ,C3598_=_C4054 ,C3721_=_C3767 ,C3721_=_C3811 ,C3721_=_C3859 ,C3721_=_C3919 ,\nC3721_=_C3963 ,C3767_=_C3811 ,C3767_=_C3859 ,C3767_=_C3919 ,C3767_=_C3963 ,C3808_=_C4049 ,\nC3808_=_C4054 ,C3811_=_C3859 ,C3811_=_C3919 ,C3811_=_C3963 ,C3859_=_C3919 ,C3859_=_C3963 ,\nC3919_=_C3963 ,C4049_=_C4054 ,"];135[shape=box, label="id:135 level: 5\n186: C416 C476 C533 C650 C681 \nC707 C731 C848 C1061 C1063 C1085 \nC1104 C1110 C1136 C1248 C1251 C1286 \nC1337 C1339 C1340 C1341 C1342 C1343 \nC1345 C1346 C1347 C1348 C1349 C1350 \nC1351 C1352 C1353 C1354 C1355 C1357 \nC1358 C1359 C1360 C1361 C1362 C1390 \nC1415 C1448 C1472 C1519 C1531 C1562 \nC1573 C1607 C1676 C1735 C1736 C1737 \nC1738 C1739 C1740 C1742 C1743 C1744 \nC1745 C1746 C1747 C1748 C1749 C1751 \nC1752 C1753 C1754 C1755 C1756 C1808 \nC1823 C1825 C1831 C1834 C1837 C1890 \nC1892 C1930 C1947 C1956 C2089 C2104 \nC2106 C2107 C2109 C2110 C2112 C2113 \nC2114 C2115 C2116 C2117 C2118 C2119 \nC2120 C2121 C2122 C2144 C2146 C2149 \nC2153 C2202 C2486 C2504 C2505 C2506 \nC2507 C2509 C2510 C2511 C2512 C2513 \nC2514 C2515 C2516 C2517 C2518 C2519 \nC2520 C2521 C2522 C2523 C2524 C2525 \nC2526 C2562 C2566 C2567 C2568 C2569 \nC2570 C2571 C2572 C2574 C2575 C2576 \nC2577 C2578 C2579 C2661 C2729 C2855 \nC2904 C2941 C2957 C2983 C3024 C3025 \nC3026 C3027 C3029 C3030 C3031 C3032 \nC3033 C3034 C3035 C3036 C3037 C3198 \nC3227 C3285 C3322 C3399 C3458 C3459 \nC3460 C3461 C3462 C3463 C3464 C3465 \nC3466 C3467 C3468 C3469 C3470 C3471 \nC3809 C3858 C3859 C3860 C3861 C3862 \nC3863 \n2466: C416_=_C650( C416 C650 ) C416_=_C707( C416 C707 ) C416_=_C1607( C416 C1607 ) C416_=_C1735( C416 C1735 ) C416_=_C1736( C416 C1736 ) \nC416_=_C1737( C416 C1737 ) C416_=_C1738( C416 C1738 ) C416_=_C1739( C416 C1739 ) C416_=_C1740( C416 C1740 ) C416_=_C1742( C416 C1742 ) C416_=_C1743( C416 C1743 ) \nC416_=_C1744( C416 C1744 ) C416_=_C1745( C416 C1745 ) C416_=_C1746( C416 C1746 ) C416_=_C1747( C416 C1747 ) C416_=_C1748( C416 C1748 ) C416_=_C1749( C416 C1749 ) \nC416_=_C1751( C416 C1751 ) C416_=_C1752( C416 C1752 ) C416_=_C1753( C416 C1753 ) C416_=_C1754( C416 C1754 ) C416_=_C1755( C416 C1755 ) C416_=_C1756( C416 C1756 ) \nC476_=_C1110( C476 C1110 ) C476_=_C1519( C476 C1519 ) C476_=_C1562( C476 C1562 ) C476_=_C1676( C476 C1676 ) C476_=_C1825( C476 C1825 ) C476_=_C1930( C476 C1930 ) \nC476_=_C1947( C476 C1947 ) C476_=_C2106( C476 C2106 ) C476_=_C2144( C476 C2144 ) C476_=_C2486( C476 C2486 ) C476_=_C2566( C476 C2566 ) C476_=_C2567( C476 C2567 ) \nC476_=_C2568( C476 C2568 ) C476_=_C2569( C476 C2569 ) C476_=_C2570( C476 C2570 ) C476_=_C2571( C476 C2571 ) C476_=_C2572( C476 C2572 ) C476_=_C2574( C476 C2574 ) \nC476_=_C2575( C476 C2575 ) C476_=_C2576( C476 C2576 ) C476_=_C2577( C476 C2577 ) C476_=_C2578( C476 C2578 ) C476_=_C2579( C476 C2579 ) C533_=_C848( C533 C848 ) \nC533_=_C1085( C533 C1085 ) C533_=_C1136( C533 C1136 ) C533_=_C1349( C533 C1349 ) C533_=_C1390( C533 C1390 ) C533_=_C1742( C533 C1742 ) C533_=_C1831( C533 C1831 ) \nC533_=_C2089( C533 C2089 ) C533_=_C2146( C533 C2146 ) C533_=_C2202( C533 C2202 ) C533_=_C2568( C533 C2568 ) C533_=_C2661( C533 C2661 ) C533_=_C3024( C533 C3024 ) \nC533_=_C3025( C533 C3025 ) C533_=_C3026( C533 C3026 ) C533_=_C3027( C533 C3027 ) C533_=_C3029( C533 C3029 ) C533_=_C3030( C533 C3030 ) C533_=_C3031( C533 C3031 ) \nC533_=_C3032( C533 C3032 ) C533_=_C3033( C533 C3033 ) C533_=_C3034( C533 C3034 ) C533_=_C3035( C533 C3035 ) C533_=_C3036( C533 C3036 ) C533_=_C3037( C533 C3037 ) \nC650_=_C707( C650 C707 ) C650_=_C1607( C650 C1607 ) C650_=_C1735( C650 C1735 ) C650_=_C1736( C650 C1736 ) C650_=_C1737( C650 C1737 ) C650_=_C1738( C650 C1738 ) \nC650_=_C1739( C650 C1739 ) C650_=_C1740( C650 C1740 ) C650_=_C1742( C650 C1742 ) C650_=_C1743( C650 C1743 ) C650_=_C1744( C650 C1744 ) C650_=_C1745( C650 C1745 ) \nC650_=_C1746( C650 C1746 ) C650_=_C1747( C650 C1747 ) C650_=_C1748( C650 C1748 ) C650_=_C1749( C650 C1749 ) C650_=_C1751( C650 C1751 ) C650_=_C1752( C650 C1752 ) \nC650_=_C1753( C650 C1753 ) C650_=_C1754( C650 C1754 ) C650_=_C1755( C650 C1755 ) C650_=_C1756( C650 C1756 ) C681_=_C731( C681 C731 ) C681_=_C1061( C681 C1061 ) \nC681_=_C1248( C681 C1248 ) C681_=_C1342( C681 C1342 ) C681_=_C1448( C681 C1448 ) C681_=_C1737( C681 C1737 ) C681_=_C1823( C681 C1823 ) C681_=_C1890( C681 C1890 ) \nC681_=_C2104( C681 C2104 ) C681_=_C2106( C681 C2106 ) C681_=_C2107( C681 C2107 ) C681_=_C2109( C681 C2109 ) C681_=_C2110( C681 C2110 ) C681_=_C2112( C681 C2112 ) \nC681_=_C2113( C681 C2113 ) C681_=_C2114( C681 C2114 ) C681_=_C2115( C681 C2115 ) C681_=_C2116( C681 C2116 ) C681_=_C2117( C681 C2117 ) C681_=_C2118( C681 C2118 ) \nC681_=_C2119( C681 C2119 ) C681_=_C2120( C681 C2120 ) C681_=_C2121( C681 C2121 ) C681_=_C2122( C681 C2122 ) C707_=_C1607( C707 C1607 ) C707_=_C1735( C707 C1735 ) \nC707_=_C1736( C707 C1736 ) C707_=_C1737( C707 C1737 ) C707_=_C1738( C707 C1738 ) C707_=_C1739( C707 C1739 ) C707_=_C1740( C707 C1740 ) C707_=_C1742( C707 C1742 ) \nC707_=_C1743( C707 C1743 ) C707_=_C1744( C707 C1744 ) C707_=_C1745( C707 C1745 ) C707_=_C1746( C707 C1746 ) C707_=_C1747( C707 C1747 ) C707_=_C1748( C707 C1748 ) \nC707_=_C1749( C707 C1749 ) C707_=_C1751( C707 C1751 ) C707_=_C1752( C707 C1752 ) C707_=_C1753( C707 C1753 ) C707_=_C1754( C707 C1754 ) C707_=_C1755( C707 C1755 ) \nC707_=_C1756( C707 C1756 ) C731_=_C1061( C731 C1061 ) C731_=_C1248( C731 C1248 ) C731_=_C1342( C731 C1342 ) C731_=_C1448( C731 C1448 ) C731_=_C1737( C731 C1737 ) \nC731_=_C1823( C731 C1823 ) C731_=_C1890( C731 C1890 ) C731_=_C2104( C731 C2104 ) C731_=_C2106( C731 C2106 ) C731_=_C2107( C731 C2107 ) C731_=_C2109( C731 C2109 ) \nC731_=_C2110( C731 C2110 ) C731_=_C2112( C731 C2112 ) C731_=_C2113( C731 C2113 ) C731_=_C2114( C731 C2114 ) C731_=_C2115( C731 C2115 ) C731_=_C2116( C731 C2116 ) \nC731_=_C2117( C731 C2117 ) C731_=_C2118( C731 C2118 ) C731_=_C2119( C731 C2119 ) C731_=_C2120( C731 C2120 ) C731_=_C2121( C731 C2121 ) C731_=_C2122( C731 C2122 ) \nC848_=_C1085( C848 C1085 ) C848_=_C1136( C848 C1136 ) C848_=_C1349( C848 C1349 ) C848_=_C1390( C848 C1390 ) C848_=_C1742( C848 C1742 ) C848_=_C1831( C848 C1831 ) \nC848_=_C2089( C848 C2089 ) C848_=_C2146( C848 C2146 ) C848_=_C2202( C848 C2202 ) C848_=_C2568( C848 C2568 ) C848_=_C2661( C848 C2661 ) C848_=_C3024( C848 C3024 ) \nC848_=_C3025( C848 C3025 ) C848_=_C3026( C848 C3026 ) C848_=_C3027( C848 C3027 ) C848_=_C3029( C848 C3029 ) C848_=_C3030( C848 C3030 ) C848_=_C3031( C848 C3031 ) \nC848_=_C3032( C848 C3032 ) C848_=_C3033( C848 C3033 ) C848_=_C3034( C848 C3034 ) C848_=_C3035( C848 C3035 ) C848_=_C3036( C848 C3036 ) C848_=_C3037( C848 C3037 ) \nC1061_=_C1063( C1061 C1063 ) C1061_=_C1248( C1061 C1248 ) C1061_=_C1342( C1061 C1342 ) C1061_=_C1448( C1061 C1448 ) C1061_=_C1737( C1061 C1737 ) C1061_=_C1823( C1061 C1823 ) \nC1061_=_C1890( C1061 C1890 ) C1061_=_C2104( C1061 C2104 ) C1061_=_C2106( C1061 C2106 ) C1061_=_C2107( C1061 C2107 ) C1061_=_C2109( C1061 C2109 ) C1061_=_C2110( C1061 C2110 ) \nC1061_=_C2112( C1061 C2112 ) C1061_=_C2113( C1061 C2113 ) C1061_=_C2114( C1061 C2114 ) C1061_=_C2115( C1061 C2115 ) C1061_=_C2116( C1061 C2116 ) C1061_=_C2117( C1061 C2117 ) \nC1061_=_C2118( C1061 C2118 ) C1061_=_C2119( C1061 C2119 ) C1061_=_C2120( C1061 C2120 ) C1061_=_C2121( C1061 C2121 ) C1061_=_C2122( C1061 C2122 ) C1063_=_C1251( C1063 C1251 ) \nC1063_=_C1472( C1063 C1472 ) C1063_=_C1892( C1063 C1892 ) C1063_=_C2504( C1063 C2504 ) C1063_=_C2505( C1063 C2505 ) C1063_=_C2506( C1063 C2506 ) C1063_=_C2507( C1063 C2507 ) \nC1063_=_C2509( C1063 C2509 ) C1063_=_C2510( C1063 C2510 ) C1063_=_C2511( C1063 C2511 ) C1063_=_C2512( C1063 C2512 ) C1063_=_C2513( C1063 C2513 ) C1063_=_C2514( C1063 C2514 ) \nC1063_=_C2515( C1063 C2515 ) C1063_=_C2516( C1063 C2516 ) C1063_=_C2517( C1063 C2517 ) C1063_=_C2518( C1063 C2518 ) C1063_=_C2519( C1063 C2519 ) C1063_=_C2520( C1063 C2520 ) \nC1063_=_C2521( C1063 C2521 ) C1063_=_C2522( C1063 C2522 ) C1063_=_C2523( C1063 C2523 ) C1063_=_C2524( C1063 C2524 ) C1063_=_C2525( C1063 C2525 ) C1063_=_C2526( C1063 C2526 ) \nC1085_=_C1136( C1085 C1136 ) C1085_=_C1349( C1085 C1349 ) C1085_=_C1390( C1085 C1390 ) C1085_=_C1742( C1085 C1742 ) C1085_=_C1831( C1085</w:t>
      </w:r>
    </w:p>
    <w:p>
      <w:pPr>
        <w:pStyle w:val="PreformattedText"/>
        <w:bidi w:val="0"/>
        <w:spacing w:before="0" w:after="0"/>
        <w:jc w:val="left"/>
        <w:rPr/>
      </w:pPr>
      <w:r>
        <w:rPr/>
        <w:t xml:space="preserve"> </w:t>
      </w:r>
      <w:r>
        <w:rPr/>
        <w:t>C1831 ) C1085_=_C2089( C1085 C2089 ) \nC1085_=_C2146( C1085 C2146 ) C1085_=_C2202( C1085 C2202 ) C1085_=_C2568( C1085 C2568 ) C1085_=_C2661( C1085 C2661 ) C1085_=_C3024( C1085 C3024 ) C1085_=_C3025( C1085 C3025 ) \nC1085_=_C3026( C1085 C3026 ) C1085_=_C3027( C1085 C3027 ) C1085_=_C3029( C1085 C3029 ) C1085_=_C3030( C1085 C3030 ) C1085_=_C3031( C1085 C3031 ) C1085_=_C3032( C1085 C3032 ) \nC1085_=_C3033( C1085 C3033 ) C1085_=_C3034( C1085 C3034 ) C1085_=_C3035( C1085 C3035 ) C1085_=_C3036( C1085 C3036 ) C1085_=_C3037( C1085 C3037 ) C1104_=_C1110( C1104 C1110 ) \nC1104_=_C1337( C1104 C1337 ) C1104_=_C1339( C1104 C1339 ) C1104_=_C1340( C1104 C1340 ) C1104_=_C1341( C1104 C1341 ) C1104_=_C1342( C1104 C1342 ) C1104_=_C1343( C1104 C1343 ) \nC1104_=_C1345( C1104 C1345 ) C1104_=_C1346( C1104 C1346 ) C1104_=_C1347( C1104 C1347 ) C1104_=_C1348( C1104 C1348 ) C1104_=_C1349( C1104 C1349 ) C1104_=_C1350( C1104 C1350 ) \nC1104_=_C1351( C1104 C1351 ) C1104_=_C1352( C1104 C1352 ) C1104_=_C1353( C1104 C1353 ) C1104_=_C1354( C1104 C1354 ) C1104_=_C1355( C1104 C1355 ) C1104_=_C1357( C1104 C1357 ) \nC1104_=_C1358( C1104 C1358 ) C1104_=_C1359( C1104 C1359 ) C1104_=_C1360( C1104 C1360 ) C1104_=_C1361( C1104 C1361 ) C1104_=_C1362( C1104 C1362 ) C1110_=_C1519( C1110 C1519 ) \nC1110_=_C1562( C1110 C1562 ) C1110_=_C1676( C1110 C1676 ) C1110_=_C1825( C1110 C1825 ) C1110_=_C1930( C1110 C1930 ) C1110_=_C1947( C1110 C1947 ) C1110_=_C2106( C1110 C2106 ) \nC1110_=_C2144( C1110 C2144 ) C1110_=_C2486( C1110 C2486 ) C1110_=_C2566( C1110 C2566 ) C1110_=_C2567( C1110 C2567 ) C1110_=_C2568( C1110 C2568 ) C1110_=_C2569( C1110 C2569 ) \nC1110_=_C2570( C1110 C2570 ) C1110_=_C2571( C1110 C2571 ) C1110_=_C2572( C1110 C2572 ) C1110_=_C2574( C1110 C2574 ) C1110_=_C2575( C1110 C2575 ) C1110_=_C2576( C1110 C2576 ) \nC1110_=_C2577( C1110 C2577 ) C1110_=_C2578( C1110 C2578 ) C1110_=_C2579( C1110 C2579 ) C1136_=_C1349( C1136 C1349 ) C1136_=_C1390( C1136 C1390 ) C1136_=_C1742( C1136 C1742 ) \nC1136_=_C1831( C1136 C1831 ) C1136_=_C2089( C1136 C2089 ) C1136_=_C2146( C1136 C2146 ) C1136_=_C2202( C1136 C2202 ) C1136_=_C2568( C1136 C2568 ) C1136_=_C2661( C1136 C2661 ) \nC1136_=_C3024( C1136 C3024 ) C1136_=_C3025( C1136 C3025 ) C1136_=_C3026( C1136 C3026 ) C1136_=_C3027( C1136 C3027 ) C1136_=_C3029( C1136 C3029 ) C1136_=_C3030( C1136 C3030 ) \nC1136_=_C3031( C1136 C3031 ) C1136_=_C3032( C1136 C3032 ) C1136_=_C3033( C1136 C3033 ) C1136_=_C3034( C1136 C3034 ) C1136_=_C3035( C1136 C3035 ) C1136_=_C3036( C1136 C3036 ) \nC1136_=_C3037( C1136 C3037 ) C1248_=_C1251( C1248 C1251 ) C1248_=_C1342( C1248 C1342 ) C1248_=_C1448( C1248 C1448 ) C1248_=_C1737( C1248 C1737 ) C1248_=_C1823( C1248 C1823 ) \nC1248_=_C1890( C1248 C1890 ) C1248_=_C2104( C1248 C2104 ) C1248_=_C2106( C1248 C2106 ) C1248_=_C2107( C1248 C2107 ) C1248_=_C2109( C1248 C2109 ) C1248_=_C2110( C1248 C2110 ) \nC1248_=_C2112( C1248 C2112 ) C1248_=_C2113( C1248 C2113 ) C1248_=_C2114( C1248 C2114 ) C1248_=_C2115( C1248 C2115 ) C1248_=_C2116( C1248 C2116 ) C1248_=_C2117( C1248 C2117 ) \nC1248_=_C2118( C1248 C2118 ) C1248_=_C2119( C1248 C2119 ) C1248_=_C2120( C1248 C2120 ) C1248_=_C2121( C1248 C2121 ) C1248_=_C2122( C1248 C2122 ) C1251_=_C1472( C1251 C1472 ) \nC1251_=_C1892( C1251 C1892 ) C1251_=_C2504( C1251 C2504 ) C1251_=_C2505( C1251 C2505 ) C1251_=_C2506( C1251 C2506 ) C1251_=_C2507( C1251 C2507 ) C1251_=_C2509( C1251 C2509 ) \nC1251_=_C2510( C1251 C2510 ) C1251_=_C2511( C1251 C2511 ) C1251_=_C2512( C1251 C2512 ) C1251_=_C2513( C1251 C2513 ) C1251_=_C2514( C1251 C2514 ) C1251_=_C2515( C1251 C2515 ) \nC1251_=_C2516( C1251 C2516 ) C1251_=_C2517( C1251 C2517 ) C1251_=_C2518( C1251 C2518 ) C1251_=_C2519( C1251 C2519 ) C1251_=_C2520( C1251 C2520 ) C1251_=_C2521( C1251 C2521 ) \nC1251_=_C2522( C1251 C2522 ) C1251_=_C2523( C1251 C2523 ) C1251_=_C2524( C1251 C2524 ) C1251_=_C2525( C1251 C2525 ) C1251_=_C2526( C1251 C2526 ) C1286_=_C1352( C1286 C1352 ) \nC1286_=_C1749( C1286 C1749 ) C1286_=_C1808( C1286 C1808 ) C1286_=_C1834( C1286 C1834 ) C1286_=_C2149( C1286 C2149 ) C1286_=_C2571( C1286 C2571 ) C1286_=_C2855( C1286 C2855 ) \nC1286_=_C2904( C1286 C2904 ) C1286_=_C2983( C1286 C2983 ) C1286_=_C3322( C1286 C3322 ) C1286_=_C3458( C1286 C3458 ) C1286_=_C3459( C1286 C3459 ) C1286_=_C3460( C1286 C3460 ) \nC1286_=_C3461( C1286 C3461 ) C1286_=_C3462( C1286 C3462 ) C1286_=_C3463( C1286 C3463 ) C1286_=_C3464( C1286 C3464 ) C1286_=_C3465( C1286 C3465 ) C1286_=_C3466( C1286 C3466 ) \nC1286_=_C3467( C1286 C3467 ) C1286_=_C3468( C1286 C3468 ) C1286_=_C3469( C1286 C3469 ) C1286_=_C3470( C1286 C3470 ) C1286_=_C3471( C1286 C3471 ) C1337_=_C1339( C1337 C1339 ) \nC1337_=_C1340( C1337 C1340 ) C1337_=_C1341( C1337 C1341 ) C1337_=_C1342( C1337 C1342 ) C1337_=_C1343( C1337 C1343 ) C1337_=_C1345( C1337 C1345 ) C1337_=_C1346( C1337 C1346 ) \nC1337_=_C1347( C1337 C1347 ) C1337_=_C1348( C1337 C1348 ) C1337_=_C1349( C1337 C1349 ) C1337_=_C1350( C1337 C1350 ) C1337_=_C1351( C1337 C1351 ) C1337_=_C1352( C1337 C1352 ) \nC1337_=_C1353( C1337 C1353 ) C1337_=_C1354( C1337 C1354 ) C1337_=_C1355( C1337 C1355 ) C1337_=_C1357( C1337 C1357 ) C1337_=_C1358( C1337 C1358 ) C1337_=_C1359( C1337 C1359 ) \nC1337_=_C1360( C1337 C1360 ) C1337_=_C1361( C1337 C1361 ) C1337_=_C1362( C1337 C1362 ) C1339_=_C1340( C1339 C1340 ) C1339_=_C1341( C1339 C1341 ) C1339_=_C1342( C1339 C1342 ) \nC1339_=_C1343( C1339 C1343 ) C1339_=_C1345( C1339 C1345 ) C1339_=_C1346( C1339 C1346 ) C1339_=_C1347( C1339 C1347 ) C1339_=_C1348( C1339 C1348 ) C1339_=_C1349( C1339 C1349 ) \nC1339_=_C1350( C1339 C1350 ) C1339_=_C1351( C1339 C1351 ) C1339_=_C1352( C1339 C1352 ) C1339_=_C1353( C1339 C1353 ) C1339_=_C1354( C1339 C1354 ) C1339_=_C1355( C1339 C1355 ) \nC1339_=_C1357( C1339 C1357 ) C1339_=_C1358( C1339 C1358 ) C1339_=_C1359( C1339 C1359 ) C1339_=_C1360( C1339 C1360 ) C1339_=_C1361( C1339 C1361 ) C1339_=_C1362( C1339 C1362 ) \nC1339_=_C1808( C1339 C1808 ) C1340_=_C1341( C1340 C1341 ) C1340_=_C1342( C1340 C1342 ) C1340_=_C1343( C1340 C1343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0_=_C1357( C1340 C1357 ) C1340_=_C1358( C1340 C1358 ) C1340_=_C1359( C1340 C1359 ) \nC1340_=_C1360( C1340 C1360 ) C1340_=_C1361( C1340 C1361 ) C1340_=_C1362( C1340 C1362 ) C1340_=_C1736( C1340 C1736 ) C1340_=_C1823( C1340 C1823 ) C1340_=_C1825( C1340 C1825 ) \nC1340_=_C1831( C1340 C1831 ) C1340_=_C1834( C1340 C1834 ) C1340_=_C1837( C1340 C1837 ) C1341_=_C1342( C1341 C1342 ) C1341_=_C1343( C1341 C1343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7( C1341 C1357 ) C1341_=_C1358( C1341 C1358 ) \nC1341_=_C1359( C1341 C1359 ) C1341_=_C1360( C1341 C1360 ) C1341_=_C1361( C1341 C1361 ) C1341_=_C1362( C1341 C1362 ) C1342_=_C1343( C1342 C1343 ) C1342_=_C1345( C1342 C1345 ) \nC1342_=_C1346( C1342 C1346 ) C1342_=_C1347( C1342 C1347 ) C1342_=_C1348( C1342 C1348 ) C1342_=_C1349( C1342 C1349 ) C1342_=_C1350( C1342 C1350 ) C1342_=_C1351( C1342 C1351 ) \nC1342_=_C1352( C1342 C1352 ) C1342_=_C1353( C1342 C1353 ) C1342_=_C1354( C1342 C1354 ) C1342_=_C1355( C1342 C1355 ) C1342_=_C1357( C1342 C1357 ) C1342_=_C1358( C1342 C1358 ) \nC1342_=_C1359( C1342 C1359 ) C1342_=_C1360( C1342 C1360 ) C1342_=_C1361( C1342 C1361 ) C1342_=_C1362( C1342 C1362 ) C1342_=_C1448( C1342 C1448 ) C1342_=_C1737( C1342 C1737 ) \nC1342_=_C1823( C1342 C1823 ) C1342_=_C1890( C1342 C1890 ) C1342_=_C2104( C1342 C2104 ) C1342_=_C2106( C1342 C2106 ) C1342_=_C2107( C1342 C2107 ) C1342_=_C2109( C1342 C2109 ) \nC1342_=_C2110( C1342 C2110 ) C1342_=_C2112( C1342 C2112 ) C1342_=_C2113( C1342 C2113 ) C1342_=_C2114( C1342 C2114 ) C1342_=_C2115( C1342 C2115 ) C1342_=_C2116( C1342 C2116 ) \nC1342_=_C2117( C1342 C2117 ) C1342_=_C2118( C1342 C2118 ) C1342_=_C2119( C1342 C2119 ) C1342_=_C2120( C1342 C2120 ) C1342_=_C2121( C1342 C2121 ) C1342_=_C2122( C1342 C2122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7( C1343 C1357 ) \nC1343_=_C1358( C1343 C1358 ) C1343_=_C1359( C1343 C1359 ) C1343_=_C1360( C1343 C1360 ) C1343_=_C1361( C1343 C1361 ) C1343_=_C1362( C1343 C1362 ) C1343_=_C1738( C1343 C1738 ) \nC1343_=_C2104( C1343 C2104 ) C1343_=_C2144( C1343 C2144 ) C1343_=_C2146( C1343 C2146 ) C1343_=_C2149( C1343 C2149 ) C1343_=_C2153( C1343 C2153 ) C1345_=_C1346( C1345 C1346 ) \nC1345_=_C1347( C1345 C1347 ) C1345_=_C1348( C1345 C1348 ) C1345_=_C1349( C1345 C1349 ) C1345_=_C1350( C1345 C1350 ) C1345_=_C1351( C1345 C1351 ) C1345_=_C1352( C1345 C1352 ) \nC1345_=_C1353( C1345 C1353 ) C1345_=_C1354( C1345 C1354 ) C1345_=_C1355( C1345 C1355 ) C1345_=_C1357( C1345 C1357 ) C1345_=_C1358( C1345 C1358 ) C1345_=_C1359( C1345 C1359 ) \nC1345_=_C1360( C1345 C1360 ) C1345_=_C1361( C1345 C1361 ) C1345_=_C1362( C1345 C1362 ) C1346_=_C1347( C1346 C1347 ) C1346_=_C1348( C1346 C1348 ) C1346_=_C1349( C1346 C1349 ) \nC1346_=_C1350( C1346 C1350 ) C1346_=_C1351( C1346 C1351 ) C1346_=_C1352( C1346 C1352 ) C1346_=_C1353( C1346 C1353 ) C1346_=_C1354( C1346 C1354 ) C1346_=_C1355( C1346 C1355 ) \nC1346_=_C1357( C1346 C1357 ) C1346_=_C1358( C1346 C1358 ) C1346_=_C1359( C1346 C1359 ) C1346_=_C1360( C1346 C1360 ) C1346_=_C1361( C1346 C1361 ) C1346_=_C1362( C1346 C1362 ) \nC1347_=_C1348(</w:t>
      </w:r>
    </w:p>
    <w:p>
      <w:pPr>
        <w:pStyle w:val="PreformattedText"/>
        <w:bidi w:val="0"/>
        <w:spacing w:before="0" w:after="0"/>
        <w:jc w:val="left"/>
        <w:rPr/>
      </w:pPr>
      <w:r>
        <w:rPr/>
        <w:t xml:space="preserve"> </w:t>
      </w:r>
      <w:r>
        <w:rPr/>
        <w:t>C1347 C1348 ) C1347_=_C1349( C1347 C1349 ) C1347_=_C1350( C1347 C1350 ) C1347_=_C1351( C1347 C1351 ) C1347_=_C1352( C1347 C1352 ) C1347_=_C1353( C1347 C1353 ) \nC1347_=_C1354( C1347 C1354 ) C1347_=_C1355( C1347 C1355 ) C1347_=_C1357( C1347 C1357 ) C1347_=_C1358( C1347 C1358 ) C1347_=_C1359( C1347 C1359 ) C1347_=_C1360( C1347 C1360 ) \nC1347_=_C1361( C1347 C1361 ) C1347_=_C1362( C1347 C1362 ) C1348_=_C1349( C1348 C1349 ) C1348_=_C1350( C1348 C1350 ) C1348_=_C1351( C1348 C1351 ) C1348_=_C1352( C1348 C1352 ) \nC1348_=_C1353( C1348 C1353 ) C1348_=_C1354( C1348 C1354 ) C1348_=_C1355( C1348 C1355 ) C1348_=_C1357( C1348 C1357 ) C1348_=_C1358( C1348 C1358 ) C1348_=_C1359( C1348 C1359 ) \nC1348_=_C1360( C1348 C1360 ) C1348_=_C1361( C1348 C1361 ) C1348_=_C1362( C1348 C1362 ) C1349_=_C1350( C1349 C1350 ) C1349_=_C1351( C1349 C1351 ) C1349_=_C1352( C1349 C1352 ) \nC1349_=_C1353( C1349 C1353 ) C1349_=_C1354( C1349 C1354 ) C1349_=_C1355( C1349 C1355 ) C1349_=_C1357( C1349 C1357 ) C1349_=_C1358( C1349 C1358 ) C1349_=_C1359( C1349 C1359 ) \nC1349_=_C1360( C1349 C1360 ) C1349_=_C1361( C1349 C1361 ) C1349_=_C1362( C1349 C1362 ) C1349_=_C1390( C1349 C1390 ) C1349_=_C1742( C1349 C1742 ) C1349_=_C1831( C1349 C1831 ) \nC1349_=_C2089( C1349 C2089 ) C1349_=_C2146( C1349 C2146 ) C1349_=_C2202( C1349 C2202 ) C1349_=_C2568( C1349 C2568 ) C1349_=_C2661( C1349 C2661 ) C1349_=_C3024( C1349 C3024 ) \nC1349_=_C3025( C1349 C3025 ) C1349_=_C3026( C1349 C3026 ) C1349_=_C3027( C1349 C3027 ) C1349_=_C3029( C1349 C3029 ) C1349_=_C3030( C1349 C3030 ) C1349_=_C3031( C1349 C3031 ) \nC1349_=_C3032( C1349 C3032 ) C1349_=_C3033( C1349 C3033 ) C1349_=_C3034( C1349 C3034 ) C1349_=_C3035( C1349 C3035 ) C1349_=_C3036( C1349 C3036 ) C1349_=_C3037( C1349 C3037 ) \nC1350_=_C1351( C1350 C1351 ) C1350_=_C1352( C1350 C1352 ) C1350_=_C1353( C1350 C1353 ) C1350_=_C1354( C1350 C1354 ) C1350_=_C1355( C1350 C1355 ) C1350_=_C1357( C1350 C1357 ) \nC1350_=_C1358( C1350 C1358 ) C1350_=_C1359( C1350 C1359 ) C1350_=_C1360( C1350 C1360 ) C1350_=_C1361( C1350 C1361 ) C1350_=_C1362( C1350 C1362 ) C1350_=_C1745( C1350 C1745 ) \nC1351_=_C1352( C1351 C1352 ) C1351_=_C1353( C1351 C1353 ) C1351_=_C1354( C1351 C1354 ) C1351_=_C1355( C1351 C1355 ) C1351_=_C1357( C1351 C1357 ) C1351_=_C1358( C1351 C1358 ) \nC1351_=_C1359( C1351 C1359 ) C1351_=_C1360( C1351 C1360 ) C1351_=_C1361( C1351 C1361 ) C1351_=_C1362( C1351 C1362 ) C1352_=_C1353( C1352 C1353 ) C1352_=_C1354( C1352 C1354 ) \nC1352_=_C1355( C1352 C1355 ) C1352_=_C1357( C1352 C1357 ) C1352_=_C1358( C1352 C1358 ) C1352_=_C1359( C1352 C1359 ) C1352_=_C1360( C1352 C1360 ) C1352_=_C1361( C1352 C1361 ) \nC1352_=_C1362( C1352 C1362 ) C1352_=_C1749( C1352 C1749 ) C1352_=_C1808( C1352 C1808 ) C1352_=_C1834( C1352 C1834 ) C1352_=_C2149( C1352 C2149 ) C1352_=_C2571( C1352 C2571 ) \nC1352_=_C2855( C1352 C2855 ) C1352_=_C2904( C1352 C2904 ) C1352_=_C2983( C1352 C2983 ) C1352_=_C3322( C1352 C3322 ) C1352_=_C3458( C1352 C3458 ) C1352_=_C3459( C1352 C3459 ) \nC1352_=_C3460( C1352 C3460 ) C1352_=_C3461( C1352 C3461 ) C1352_=_C3462( C1352 C3462 ) C1352_=_C3463( C1352 C3463 ) C1352_=_C3464( C1352 C3464 ) C1352_=_C3465( C1352 C3465 ) \nC1352_=_C3466( C1352 C3466 ) C1352_=_C3467( C1352 C3467 ) C1352_=_C3468( C1352 C3468 ) C1352_=_C3469( C1352 C3469 ) C1352_=_C3470( C1352 C3470 ) C1352_=_C3471( C1352 C3471 ) \nC1353_=_C1354( C1353 C1354 ) C1353_=_C1355( C1353 C1355 ) C1353_=_C1357( C1353 C1357 ) C1353_=_C1358( C1353 C1358 ) C1353_=_C1359( C1353 C1359 ) C1353_=_C1360( C1353 C1360 ) \nC1353_=_C1361( C1353 C1361 ) C1353_=_C1362( C1353 C1362 ) C1354_=_C1355( C1354 C1355 ) C1354_=_C1357( C1354 C1357 ) C1354_=_C1358( C1354 C1358 ) C1354_=_C1359( C1354 C1359 ) \nC1354_=_C1360( C1354 C1360 ) C1354_=_C1361( C1354 C1361 ) C1354_=_C1362( C1354 C1362 ) C1354_=_C2516( C1354 C2516 ) C1354_=_C3464( C1354 C3464 ) C1355_=_C1357( C1355 C1357 ) \nC1355_=_C1358( C1355 C1358 ) C1355_=_C1359( C1355 C1359 ) C1355_=_C1360( C1355 C1360 ) C1355_=_C1361( C1355 C1361 ) C1355_=_C1362( C1355 C1362 ) C1355_=_C2115( C1355 C2115 ) \nC1357_=_C1358( C1357 C1358 ) C1357_=_C1359( C1357 C1359 ) C1357_=_C1360( C1357 C1360 ) C1357_=_C1361( C1357 C1361 ) C1357_=_C1362( C1357 C1362 ) C1357_=_C3034( C1357 C3034 ) \nC1358_=_C1359( C1358 C1359 ) C1358_=_C1360( C1358 C1360 ) C1358_=_C1361( C1358 C1361 ) C1358_=_C1362( C1358 C1362 ) C1358_=_C1752( C1358 C1752 ) C1358_=_C2119( C1358 C2119 ) \nC1358_=_C2576( C1358 C2576 ) C1358_=_C3035( C1358 C3035 ) C1358_=_C3468( C1358 C3468 ) C1358_=_C3860( C1358 C3860 ) C1359_=_C1360( C1359 C1360 ) C1359_=_C1361( C1359 C1361 ) \nC1359_=_C1362( C1359 C1362 ) C1360_=_C1361( C1360 C1361 ) C1360_=_C1362( C1360 C1362 ) C1361_=_C1362( C1361 C1362 ) C1361_=_C3036( C1361 C3036 ) C1362_=_C2525( C1362 C2525 ) \nC1362_=_C3470( C1362 C3470 ) C1390_=_C1742( C1390 C1742 ) C1390_=_C1831( C1390 C1831 ) C1390_=_C2089( C1390 C2089 ) C1390_=_C2146( C1390 C2146 ) C1390_=_C2202( C1390 C2202 ) \nC1390_=_C2568( C1390 C2568 ) C1390_=_C2661( C1390 C2661 ) C1390_=_C3024( C1390 C3024 ) C1390_=_C3025( C1390 C3025 ) C1390_=_C3026( C1390 C3026 ) C1390_=_C3027( C1390 C3027 ) \nC1390_=_C3029( C1390 C3029 ) C1390_=_C3030( C1390 C3030 ) C1390_=_C3031( C1390 C3031 ) C1390_=_C3032( C1390 C3032 ) C1390_=_C3033( C1390 C3033 ) C1390_=_C3034( C1390 C3034 ) \nC1390_=_C3035( C1390 C3035 ) C1390_=_C3036( C1390 C3036 ) C1390_=_C3037( C1390 C3037 ) C1415_=_C1531( C1415 C1531 ) C1415_=_C1573( C1415 C1573 ) C1415_=_C1837( C1415 C1837 ) \nC1415_=_C1956( C1415 C1956 ) C1415_=_C2116( C1415 C2116 ) C1415_=_C2153( C1415 C2153 ) C1415_=_C2562( C1415 C2562 ) C1415_=_C2729( C1415 C2729 ) C1415_=_C2941( C1415 C2941 ) \nC1415_=_C2957( C1415 C2957 ) C1415_=_C3030( C1415 C3030 ) C1415_=_C3198( C1415 C3198 ) C1415_=_C3227( C1415 C3227 ) C1415_=_C3285( C1415 C3285 ) C1415_=_C3399( C1415 C3399 ) \nC1415_=_C3466( C1415 C3466 ) C1415_=_C3809( C1415 C3809 ) C1415_=_C3858( C1415 C3858 ) C1415_=_C3859( C1415 C3859 ) C1415_=_C3860( C1415 C3860 ) C1415_=_C3861( C1415 C3861 ) \nC1415_=_C3862( C1415 C3862 ) C1415_=_C3863( C1415 C3863 ) C1448_=_C1737( C1448 C1737 ) C1448_=_C1823( C1448 C1823 ) C1448_=_C1890( C1448 C1890 ) C1448_=_C2104( C1448 C2104 ) \nC1448_=_C2106( C1448 C2106 ) C1448_=_C2107( C1448 C2107 ) C1448_=_C2109( C1448 C2109 ) C1448_=_C2110( C1448 C2110 ) C1448_=_C2112( C1448 C2112 ) C1448_=_C2113( C1448 C2113 ) \nC1448_=_C2114( C1448 C2114 ) C1448_=_C2115( C1448 C2115 ) C1448_=_C2116( C1448 C2116 ) C1448_=_C2117( C1448 C2117 ) C1448_=_C2118( C1448 C2118 ) C1448_=_C2119( C1448 C2119 ) \nC1448_=_C2120( C1448 C2120 ) C1448_=_C2121( C1448 C2121 ) C1448_=_C2122( C1448 C2122 ) C1472_=_C1892( C1472 C1892 ) C1472_=_C2504( C1472 C2504 ) C1472_=_C2505( C1472 C2505 ) \nC1472_=_C2506( C1472 C2506 ) C1472_=_C2507( C1472 C2507 ) C1472_=_C2509( C1472 C2509 ) C1472_=_C2510( C1472 C2510 ) C1472_=_C2511( C1472 C2511 ) C1472_=_C2512( C1472 C2512 ) \nC1472_=_C2513( C1472 C2513 ) C1472_=_C2514( C1472 C2514 ) C1472_=_C2515( C1472 C2515 ) C1472_=_C2516( C1472 C2516 ) C1472_=_C2517( C1472 C2517 ) C1472_=_C2518( C1472 C2518 ) \nC1472_=_C2519( C1472 C2519 ) C1472_=_C2520( C1472 C2520 ) C1472_=_C2521( C1472 C2521 ) C1472_=_C2522( C1472 C2522 ) C1472_=_C2523( C1472 C2523 ) C1472_=_C2524( C1472 C2524 ) \nC1472_=_C2525( C1472 C2525 ) C1472_=_C2526( C1472 C2526 ) C1519_=_C1531( C1519 C1531 ) C1519_=_C1562( C1519 C1562 ) C1519_=_C1676( C1519 C1676 ) C1519_=_C1825( C1519 C1825 ) \nC1519_=_C1930( C1519 C1930 ) C1519_=_C1947( C1519 C1947 ) C1519_=_C2106( C1519 C2106 ) C1519_=_C2144( C1519 C2144 ) C1519_=_C2486( C1519 C2486 ) C1519_=_C2566( C1519 C2566 ) \nC1519_=_C2567( C1519 C2567 ) C1519_=_C2568( C1519 C2568 ) C1519_=_C2569( C1519 C2569 ) C1519_=_C2570( C1519 C2570 ) C1519_=_C2571( C1519 C2571 ) C1519_=_C2572( C1519 C2572 ) \nC1519_=_C2574( C1519 C2574 ) C1519_=_C2575( C1519 C2575 ) C1519_=_C2576( C1519 C2576 ) C1519_=_C2577( C1519 C2577 ) C1519_=_C2578( C1519 C2578 ) C1519_=_C2579( C1519 C2579 ) \nC1531_=_C1573( C1531 C1573 ) C1531_=_C1837( C1531 C1837 ) C1531_=_C1956( C1531 C1956 ) C1531_=_C2116( C1531 C2116 ) C1531_=_C2153( C1531 C2153 ) C1531_=_C2562( C1531 C2562 ) \nC1531_=_C2729( C1531 C2729 ) C1531_=_C2941( C1531 C2941 ) C1531_=_C2957( C1531 C2957 ) C1531_=_C3030( C1531 C3030 ) C1531_=_C3198( C1531 C3198 ) C1531_=_C3227( C1531 C3227 ) \nC1531_=_C3285( C1531 C3285 ) C1531_=_C3399( C1531 C3399 ) C1531_=_C3466( C1531 C3466 ) C1531_=_C3809( C1531 C3809 ) C1531_=_C3858( C1531 C3858 ) C1531_=_C3859( C1531 C3859 ) \nC1531_=_C3860( C1531 C3860 ) C1531_=_C3861( C1531 C3861 ) C1531_=_C3862( C1531 C3862 ) C1531_=_C3863( C1531 C3863 ) C1562_=_C1573( C1562 C1573 ) C1562_=_C1676( C1562 C1676 ) \nC1562_=_C1825( C1562 C1825 ) C1562_=_C1930( C1562 C1930 ) C1562_=_C1947( C1562 C1947 ) C1562_=_C2106( C1562 C2106 ) C1562_=_C2144( C1562 C2144 ) C1562_=_C2486( C1562 C2486 ) \nC1562_=_C2566( C1562 C2566 ) C1562_=_C2567( C1562 C2567 ) C1562_=_C2568( C1562 C2568 ) C1562_=_C2569( C1562 C2569 ) C1562_=_C2570( C1562 C2570 ) C1562_=_C2571( C1562 C2571 ) \nC1562_=_C2572( C1562 C2572 ) C1562_=_C2574( C1562 C2574 ) C1562_=_C2575( C1562 C2575 ) C1562_=_C2576( C1562 C2576 ) C1562_=_C2577( C1562 C2577 ) C1562_=_C2578( C1562 C2578 ) \nC1562_=_C2579( C1562 C2579 ) C1573_=_C1837( C1573 C1837 ) C1573_=_C1956( C1573 C1956 ) C1573_=_C2116( C1573 C2116 ) C1573_=_C2153( C1573 C2153 ) C1573_=_C2562( C1573 C2562 ) \nC1573_=_C2729( C1573 C2729 ) C1573_=_C2941( C1573 C2941 ) C1573_=_C2957( C1573 C2957 ) C1573_=_C3030( C1573 C3030 ) C1573_=_C3198( C1573 C3198 ) C1573_=_C3227( C1573 C3227 ) \nC1573_=_C3285( C1573 C3285 ) C1573_=_C3399( C1573 C3399 ) C1573_=_C3466( C1573 C3466 ) C1573_=_C3809( C1573 C3809 ) C1573_=_C3858( C1573 C3858 ) C1573_=_C3859( C1573 C3859 ) \nC1573_=_C3860( C1573 C3860 ) C1573_=_C3861( C1573 C3861 ) C1573_=_C3862( C1573 C3862 ) C1573_=_C3863( C1573 C3863 ) C1607_=_C1735( C1607 C1735 ) C1607_=_C1736( C1607 C1736 ) \nC1607_=_C1737( C1607 C1737 ) C1607_=_C1738( C1607 C1738 ) C1607_=_C1739(</w:t>
      </w:r>
    </w:p>
    <w:p>
      <w:pPr>
        <w:pStyle w:val="PreformattedText"/>
        <w:bidi w:val="0"/>
        <w:spacing w:before="0" w:after="0"/>
        <w:jc w:val="left"/>
        <w:rPr/>
      </w:pPr>
      <w:r>
        <w:rPr/>
        <w:t xml:space="preserve"> </w:t>
      </w:r>
      <w:r>
        <w:rPr/>
        <w:t>C1607 C1739 ) C1607_=_C1740( C1607 C1740 ) C1607_=_C1742( C1607 C1742 ) C1607_=_C1743( C1607 C1743 ) \nC1607_=_C1744( C1607 C1744 ) C1607_=_C1745( C1607 C1745 ) C1607_=_C1746( C1607 C1746 ) C1607_=_C1747( C1607 C1747 ) C1607_=_C1748( C1607 C1748 ) C1607_=_C1749( C1607 C1749 ) \nC1607_=_C1751( C1607 C1751 ) C1607_=_C1752( C1607 C1752 ) C1607_=_C1753( C1607 C1753 ) C1607_=_C1754( C1607 C1754 ) C1607_=_C1755( C1607 C1755 ) C1607_=_C1756( C1607 C1756 ) \nC1676_=_C1825( C1676 C1825 ) C1676_=_C1930( C1676 C1930 ) C1676_=_C1947( C1676 C1947 ) C1676_=_C2106( C1676 C2106 ) C1676_=_C2144( C1676 C2144 ) C1676_=_C2486( C1676 C2486 ) \nC1676_=_C2566( C1676 C2566 ) C1676_=_C2567( C1676 C2567 ) C1676_=_C2568( C1676 C2568 ) C1676_=_C2569( C1676 C2569 ) C1676_=_C2570( C1676 C2570 ) C1676_=_C2571( C1676 C2571 ) \nC1676_=_C2572( C1676 C2572 ) C1676_=_C2574( C1676 C2574 ) C1676_=_C2575( C1676 C2575 ) C1676_=_C2576( C1676 C2576 ) C1676_=_C2577( C1676 C2577 ) C1676_=_C2578( C1676 C2578 ) \nC1676_=_C2579( C1676 C2579 ) C1735_=_C1736( C1735 C1736 ) C1735_=_C1737( C1735 C1737 ) C1735_=_C1738( C1735 C1738 ) C1735_=_C1739( C1735 C1739 ) C1735_=_C1740( C1735 C1740 ) \nC1735_=_C1742( C1735 C1742 ) C1735_=_C1743( C1735 C1743 ) C1735_=_C1744( C1735 C1744 ) C1735_=_C1745( C1735 C1745 ) C1735_=_C1746( C1735 C1746 ) C1735_=_C1747( C1735 C1747 ) \nC1735_=_C1748( C1735 C1748 ) C1735_=_C1749( C1735 C1749 ) C1735_=_C1751( C1735 C1751 ) C1735_=_C1752( C1735 C1752 ) C1735_=_C1753( C1735 C1753 ) C1735_=_C1754( C1735 C1754 ) \nC1735_=_C1755( C1735 C1755 ) C1735_=_C1756( C1735 C1756 ) C1736_=_C1737( C1736 C1737 ) C1736_=_C1738( C1736 C1738 ) C1736_=_C1739( C1736 C1739 ) C1736_=_C1740( C1736 C1740 ) \nC1736_=_C1742( C1736 C1742 ) C1736_=_C1743( C1736 C1743 ) C1736_=_C1744( C1736 C1744 ) C1736_=_C1745( C1736 C1745 ) C1736_=_C1746( C1736 C1746 ) C1736_=_C1747( C1736 C1747 ) \nC1736_=_C1748( C1736 C1748 ) C1736_=_C1749( C1736 C1749 ) C1736_=_C1751( C1736 C1751 ) C1736_=_C1752( C1736 C1752 ) C1736_=_C1753( C1736 C1753 ) C1736_=_C1754( C1736 C1754 ) \nC1736_=_C1755( C1736 C1755 ) C1736_=_C1756( C1736 C1756 ) C1736_=_C1823( C1736 C1823 ) C1736_=_C1825( C1736 C1825 ) C1736_=_C1831( C1736 C1831 ) C1736_=_C1834( C1736 C1834 ) \nC1736_=_C1837( C1736 C1837 ) C1737_=_C1738( C1737 C1738 ) C1737_=_C1739( C1737 C1739 ) C1737_=_C1740( C1737 C1740 ) C1737_=_C1742( C1737 C1742 ) C1737_=_C1743( C1737 C1743 ) \nC1737_=_C1744( C1737 C1744 ) C1737_=_C1745( C1737 C1745 ) C1737_=_C1746( C1737 C1746 ) C1737_=_C1747( C1737 C1747 ) C1737_=_C1748( C1737 C1748 ) C1737_=_C1749( C1737 C1749 ) \nC1737_=_C1751( C1737 C1751 ) C1737_=_C1752( C1737 C1752 ) C1737_=_C1753( C1737 C1753 ) C1737_=_C1754( C1737 C1754 ) C1737_=_C1755( C1737 C1755 ) C1737_=_C1756( C1737 C1756 ) \nC1737_=_C1823( C1737 C1823 ) C1737_=_C1890( C1737 C1890 ) C1737_=_C2104( C1737 C2104 ) C1737_=_C2106( C1737 C2106 ) C1737_=_C2107( C1737 C2107 ) C1737_=_C2109( C1737 C2109 ) \nC1737_=_C2110( C1737 C2110 ) C1737_=_C2112( C1737 C2112 ) C1737_=_C2113( C1737 C2113 ) C1737_=_C2114( C1737 C2114 ) C1737_=_C2115( C1737 C2115 ) C1737_=_C2116( C1737 C2116 ) \nC1737_=_C2117( C1737 C2117 ) C1737_=_C2118( C1737 C2118 ) C1737_=_C2119( C1737 C2119 ) C1737_=_C2120( C1737 C2120 ) C1737_=_C2121( C1737 C2121 ) C1737_=_C2122( C1737 C2122 ) \nC1738_=_C1739( C1738 C1739 ) C1738_=_C1740( C1738 C1740 ) C1738_=_C1742( C1738 C1742 ) C1738_=_C1743( C1738 C1743 ) C1738_=_C1744( C1738 C1744 ) C1738_=_C1745( C1738 C1745 ) \nC1738_=_C1746( C1738 C1746 ) C1738_=_C1747( C1738 C1747 ) C1738_=_C1748( C1738 C1748 ) C1738_=_C1749( C1738 C1749 ) C1738_=_C1751( C1738 C1751 ) C1738_=_C1752( C1738 C1752 ) \nC1738_=_C1753( C1738 C1753 ) C1738_=_C1754( C1738 C1754 ) C1738_=_C1755( C1738 C1755 ) C1738_=_C1756( C1738 C1756 ) C1738_=_C2104( C1738 C2104 ) C1738_=_C2144( C1738 C2144 ) \nC1738_=_C2146( C1738 C2146 ) C1738_=_C2149( C1738 C2149 ) C1738_=_C2153( C1738 C2153 ) C1739_=_C1740( C1739 C1740 ) C1739_=_C1742( C1739 C1742 ) C1739_=_C1743( C1739 C1743 ) \nC1739_=_C1744( C1739 C1744 ) C1739_=_C1745( C1739 C1745 ) C1739_=_C1746( C1739 C1746 ) C1739_=_C1747( C1739 C1747 ) C1739_=_C1748( C1739 C1748 ) C1739_=_C1749( C1739 C1749 ) \nC1739_=_C1751( C1739 C1751 ) C1739_=_C1752( C1739 C1752 ) C1739_=_C1753( C1739 C1753 ) C1739_=_C1754( C1739 C1754 ) C1739_=_C1755( C1739 C1755 ) C1739_=_C1756( C1739 C1756 ) \nC1740_=_C1742( C1740 C1742 ) C1740_=_C1743( C1740 C1743 ) C1740_=_C1744( C1740 C1744 ) C1740_=_C1745( C1740 C1745 ) C1740_=_C1746( C1740 C1746 ) C1740_=_C1747( C1740 C1747 ) \nC1740_=_C1748( C1740 C1748 ) C1740_=_C1749( C1740 C1749 ) C1740_=_C1751( C1740 C1751 ) C1740_=_C1752( C1740 C1752 ) C1740_=_C1753( C1740 C1753 ) C1740_=_C1754( C1740 C1754 ) \nC1740_=_C1755( C1740 C1755 ) C1740_=_C1756( C1740 C1756 ) C1742_=_C1743( C1742 C1743 ) C1742_=_C1744( C1742 C1744 ) C1742_=_C1745( C1742 C1745 ) C1742_=_C1746( C1742 C1746 ) \nC1742_=_C1747( C1742 C1747 ) C1742_=_C1748( C1742 C1748 ) C1742_=_C1749( C1742 C1749 ) C1742_=_C1751( C1742 C1751 ) C1742_=_C1752( C1742 C1752 ) C1742_=_C1753( C1742 C1753 ) \nC1742_=_C1754( C1742 C1754 ) C1742_=_C1755( C1742 C1755 ) C1742_=_C1756( C1742 C1756 ) C1742_=_C1831( C1742 C1831 ) C1742_=_C2089( C1742 C2089 ) C1742_=_C2146( C1742 C2146 ) \nC1742_=_C2202( C1742 C2202 ) C1742_=_C2568( C1742 C2568 ) C1742_=_C2661( C1742 C2661 ) C1742_=_C3024( C1742 C3024 ) C1742_=_C3025( C1742 C3025 ) C1742_=_C3026( C1742 C3026 ) \nC1742_=_C3027( C1742 C3027 ) C1742_=_C3029( C1742 C3029 ) C1742_=_C3030( C1742 C3030 ) C1742_=_C3031( C1742 C3031 ) C1742_=_C3032( C1742 C3032 ) C1742_=_C3033( C1742 C3033 ) \nC1742_=_C3034( C1742 C3034 ) C1742_=_C3035( C1742 C3035 ) C1742_=_C3036( C1742 C3036 ) C1742_=_C3037( C1742 C3037 ) C1743_=_C1744( C1743 C1744 ) C1743_=_C1745( C1743 C1745 ) \nC1743_=_C1746( C1743 C1746 ) C1743_=_C1747( C1743 C1747 ) C1743_=_C1748( C1743 C1748 ) C1743_=_C1749( C1743 C1749 ) C1743_=_C1751( C1743 C1751 ) C1743_=_C1752( C1743 C1752 ) \nC1743_=_C1753( C1743 C1753 ) C1743_=_C1754( C1743 C1754 ) C1743_=_C1755( C1743 C1755 ) C1743_=_C1756( C1743 C1756 ) C1744_=_C1745( C1744 C1745 ) C1744_=_C1746( C1744 C1746 ) \nC1744_=_C1747( C1744 C1747 ) C1744_=_C1748( C1744 C1748 ) C1744_=_C1749( C1744 C1749 ) C1744_=_C1751( C1744 C1751 ) C1744_=_C1752( C1744 C1752 ) C1744_=_C1753( C1744 C1753 ) \nC1744_=_C1754( C1744 C1754 ) C1744_=_C1755( C1744 C1755 ) C1744_=_C1756( C1744 C1756 ) C1745_=_C1746( C1745 C1746 ) C1745_=_C1747( C1745 C1747 ) C1745_=_C1748( C1745 C1748 ) \nC1745_=_C1749( C1745 C1749 ) C1745_=_C1751( C1745 C1751 ) C1745_=_C1752( C1745 C1752 ) C1745_=_C1753( C1745 C1753 ) C1745_=_C1754( C1745 C1754 ) C1745_=_C1755( C1745 C1755 ) \nC1745_=_C1756( C1745 C1756 ) C1746_=_C1747( C1746 C1747 ) C1746_=_C1748( C1746 C1748 ) C1746_=_C1749( C1746 C1749 ) C1746_=_C1751( C1746 C1751 ) C1746_=_C1752( C1746 C1752 ) \nC1746_=_C1753( C1746 C1753 ) C1746_=_C1754( C1746 C1754 ) C1746_=_C1755( C1746 C1755 ) C1746_=_C1756( C1746 C1756 ) C1746_=_C2110( C1746 C2110 ) C1746_=_C2506( C1746 C2506 ) \nC1747_=_C1748( C1747 C1748 ) C1747_=_C1749( C1747 C1749 ) C1747_=_C1751( C1747 C1751 ) C1747_=_C1752( C1747 C1752 ) C1747_=_C1753( C1747 C1753 ) C1747_=_C1754( C1747 C1754 ) \nC1747_=_C1755( C1747 C1755 ) C1747_=_C1756( C1747 C1756 ) C1748_=_C1749( C1748 C1749 ) C1748_=_C1751( C1748 C1751 ) C1748_=_C1752( C1748 C1752 ) C1748_=_C1753( C1748 C1753 ) \nC1748_=_C1754( C1748 C1754 ) C1748_=_C1755( C1748 C1755 ) C1748_=_C1756( C1748 C1756 ) C1749_=_C1751( C1749 C1751 ) C1749_=_C1752( C1749 C1752 ) C1749_=_C1753( C1749 C1753 ) \nC1749_=_C1754( C1749 C1754 ) C1749_=_C1755( C1749 C1755 ) C1749_=_C1756( C1749 C1756 ) C1749_=_C1808( C1749 C1808 ) C1749_=_C1834( C1749 C1834 ) C1749_=_C2149( C1749 C2149 ) \nC1749_=_C2571( C1749 C2571 ) C1749_=_C2855( C1749 C2855 ) C1749_=_C2904( C1749 C2904 ) C1749_=_C2983( C1749 C2983 ) C1749_=_C3322( C1749 C3322 ) C1749_=_C3458( C1749 C3458 ) \nC1749_=_C3459( C1749 C3459 ) C1749_=_C3460( C1749 C3460 ) C1749_=_C3461( C1749 C3461 ) C1749_=_C3462( C1749 C3462 ) C1749_=_C3463( C1749 C3463 ) C1749_=_C3464( C1749 C3464 ) \nC1749_=_C3465( C1749 C3465 ) C1749_=_C3466( C1749 C3466 ) C1749_=_C3467( C1749 C3467 ) C1749_=_C3468( C1749 C3468 ) C1749_=_C3469( C1749 C3469 ) C1749_=_C3470( C1749 C3470 ) \nC1749_=_C3471( C1749 C3471 ) C1751_=_C1752( C1751 C1752 ) C1751_=_C1753( C1751 C1753 ) C1751_=_C1754( C1751 C1754 ) C1751_=_C1755( C1751 C1755 ) C1751_=_C1756( C1751 C1756 ) \nC1752_=_C1753( C1752 C1753 ) C1752_=_C1754( C1752 C1754 ) C1752_=_C1755( C1752 C1755 ) C1752_=_C1756( C1752 C1756 ) C1752_=_C2119( C1752 C2119 ) C1752_=_C2576( C1752 C2576 ) \nC1752_=_C3035( C1752 C3035 ) C1752_=_C3468( C1752 C3468 ) C1752_=_C3860( C1752 C3860 ) C1753_=_C1754( C1753 C1754 ) C1753_=_C1755( C1753 C1755 ) C1753_=_C1756( C1753 C1756 ) \nC1754_=_C1755( C1754 C1755 ) C1754_=_C1756( C1754 C1756 ) C1755_=_C1756( C1755 C1756 ) C1755_=_C2122( C1755 C2122 ) C1755_=_C2524( C1755 C2524 ) C1808_=_C1834( C1808 C1834 ) \nC1808_=_C2149( C1808 C2149 ) C1808_=_C2571( C1808 C2571 ) C1808_=_C2855( C1808 C2855 ) C1808_=_C2904( C1808 C2904 ) C1808_=_C2983( C1808 C2983 ) C1808_=_C3322( C1808 C3322 ) \nC1808_=_C3458( C1808 C3458 ) C1808_=_C3459( C1808 C3459 ) C1808_=_C3460( C1808 C3460 ) C1808_=_C3461( C1808 C3461 ) C1808_=_C3462( C1808 C3462 ) C1808_=_C3463( C1808 C3463 ) \nC1808_=_C3464( C1808 C3464 ) C1808_=_C3465( C1808 C3465 ) C1808_=_C3466( C1808 C3466 ) C1808_=_C3467( C1808 C3467 ) C1808_=_C3468( C1808 C3468 ) C1808_=_C3469( C1808 C3469 ) \nC1808_=_C3470( C1808 C3470 ) C1808_=_C3471( C1808 C3471 ) C1823_=_C1825( C1823 C1825 ) C1823_=_C1831( C1823 C1831 ) C1823_=_C1834( C1823 C1834 ) C1823_=_C1837( C1823 C1837 ) \nC1823_=_C1890( C1823 C1890 ) C1823_=_C2104( C1823 C2104 ) C1823_=_C2106( C1823 C2106 ) C1823_=_C2107( C1823 C2107 ) C1823_=_C2109( C1823 C2109 ) C1823_=_C2110( C1823 C2110 ) \nC1823_=_C2112( C1823 C2112 ) C1823_=_C2113( C1823 C2113 ) C1823_=_C2114( C1823 C2114 ) C1823_=_C2115( C1823 C2115 ) C1823_=_C2116(</w:t>
      </w:r>
    </w:p>
    <w:p>
      <w:pPr>
        <w:pStyle w:val="PreformattedText"/>
        <w:bidi w:val="0"/>
        <w:spacing w:before="0" w:after="0"/>
        <w:jc w:val="left"/>
        <w:rPr/>
      </w:pPr>
      <w:r>
        <w:rPr/>
        <w:t xml:space="preserve"> </w:t>
      </w:r>
      <w:r>
        <w:rPr/>
        <w:t>C1823 C2116 ) C1823_=_C2117( C1823 C2117 ) \nC1823_=_C2118( C1823 C2118 ) C1823_=_C2119( C1823 C2119 ) C1823_=_C2120( C1823 C2120 ) C1823_=_C2121( C1823 C2121 ) C1823_=_C2122( C1823 C2122 ) C1825_=_C1831( C1825 C1831 ) \nC1825_=_C1834( C1825 C1834 ) C1825_=_C1837( C1825 C1837 ) C1825_=_C1930( C1825 C1930 ) C1825_=_C1947( C1825 C1947 ) C1825_=_C2106( C1825 C2106 ) C1825_=_C2144( C1825 C2144 ) \nC1825_=_C2486( C1825 C2486 ) C1825_=_C2566( C1825 C2566 ) C1825_=_C2567( C1825 C2567 ) C1825_=_C2568( C1825 C2568 ) C1825_=_C2569( C1825 C2569 ) C1825_=_C2570( C1825 C2570 ) \nC1825_=_C2571( C1825 C2571 ) C1825_=_C2572( C1825 C2572 ) C1825_=_C2574( C1825 C2574 ) C1825_=_C2575( C1825 C2575 ) C1825_=_C2576( C1825 C2576 ) C1825_=_C2577( C1825 C2577 ) \nC1825_=_C2578( C1825 C2578 ) C1825_=_C2579( C1825 C2579 ) C1831_=_C1834( C1831 C1834 ) C1831_=_C1837( C1831 C1837 ) C1831_=_C2089( C1831 C2089 ) C1831_=_C2146( C1831 C2146 ) \nC1831_=_C2202( C1831 C2202 ) C1831_=_C2568( C1831 C2568 ) C1831_=_C2661( C1831 C2661 ) C1831_=_C3024( C1831 C3024 ) C1831_=_C3025( C1831 C3025 ) C1831_=_C3026( C1831 C3026 ) \nC1831_=_C3027( C1831 C3027 ) C1831_=_C3029( C1831 C3029 ) C1831_=_C3030( C1831 C3030 ) C1831_=_C3031( C1831 C3031 ) C1831_=_C3032( C1831 C3032 ) C1831_=_C3033( C1831 C3033 ) \nC1831_=_C3034( C1831 C3034 ) C1831_=_C3035( C1831 C3035 ) C1831_=_C3036( C1831 C3036 ) C1831_=_C3037( C1831 C3037 ) C1834_=_C1837( C1834 C1837 ) C1834_=_C2149( C1834 C2149 ) \nC1834_=_C2571( C1834 C2571 ) C1834_=_C2855( C1834 C2855 ) C1834_=_C2904( C1834 C2904 ) C1834_=_C2983( C1834 C2983 ) C1834_=_C3322( C1834 C3322 ) C1834_=_C3458( C1834 C3458 ) \nC1834_=_C3459( C1834 C3459 ) C1834_=_C3460( C1834 C3460 ) C1834_=_C3461( C1834 C3461 ) C1834_=_C3462( C1834 C3462 ) C1834_=_C3463( C1834 C3463 ) C1834_=_C3464( C1834 C3464 ) \nC1834_=_C3465( C1834 C3465 ) C1834_=_C3466( C1834 C3466 ) C1834_=_C3467( C1834 C3467 ) C1834_=_C3468( C1834 C3468 ) C1834_=_C3469( C1834 C3469 ) C1834_=_C3470( C1834 C3470 ) \nC1834_=_C3471( C1834 C3471 ) C1837_=_C1956( C1837 C1956 ) C1837_=_C2116( C1837 C2116 ) C1837_=_C2153( C1837 C2153 ) C1837_=_C2562( C1837 C2562 ) C1837_=_C2729( C1837 C2729 ) \nC1837_=_C2941( C1837 C2941 ) C1837_=_C2957( C1837 C2957 ) C1837_=_C3030( C1837 C3030 ) C1837_=_C3198( C1837 C3198 ) C1837_=_C3227( C1837 C3227 ) C1837_=_C3285( C1837 C3285 ) \nC1837_=_C3399( C1837 C3399 ) C1837_=_C3466( C1837 C3466 ) C1837_=_C3809( C1837 C3809 ) C1837_=_C3858( C1837 C3858 ) C1837_=_C3859( C1837 C3859 ) C1837_=_C3860( C1837 C3860 ) \nC1837_=_C3861( C1837 C3861 ) C1837_=_C3862( C1837 C3862 ) C1837_=_C3863( C1837 C3863 ) C1890_=_C1892( C1890 C1892 ) C1890_=_C2104( C1890 C2104 ) C1890_=_C2106( C1890 C2106 ) \nC1890_=_C2107( C1890 C2107 ) C1890_=_C2109( C1890 C2109 ) C1890_=_C2110( C1890 C2110 ) C1890_=_C2112( C1890 C2112 ) C1890_=_C2113( C1890 C2113 ) C1890_=_C2114( C1890 C2114 ) \nC1890_=_C2115( C1890 C2115 ) C1890_=_C2116( C1890 C2116 ) C1890_=_C2117( C1890 C2117 ) C1890_=_C2118( C1890 C2118 ) C1890_=_C2119( C1890 C2119 ) C1890_=_C2120( C1890 C2120 ) \nC1890_=_C2121( C1890 C2121 ) C1890_=_C2122( C1890 C2122 ) C1892_=_C2504( C1892 C2504 ) C1892_=_C2505( C1892 C2505 ) C1892_=_C2506( C1892 C2506 ) C1892_=_C2507( C1892 C2507 ) \nC1892_=_C2509( C1892 C2509 ) C1892_=_C2510( C1892 C2510 ) C1892_=_C2511( C1892 C2511 ) C1892_=_C2512( C1892 C2512 ) C1892_=_C2513( C1892 C2513 ) C1892_=_C2514( C1892 C2514 ) \nC1892_=_C2515( C1892 C2515 ) C1892_=_C2516( C1892 C2516 ) C1892_=_C2517( C1892 C2517 ) C1892_=_C2518( C1892 C2518 ) C1892_=_C2519( C1892 C2519 ) C1892_=_C2520( C1892 C2520 ) \nC1892_=_C2521( C1892 C2521 ) C1892_=_C2522( C1892 C2522 ) C1892_=_C2523( C1892 C2523 ) C1892_=_C2524( C1892 C2524 ) C1892_=_C2525( C1892 C2525 ) C1892_=_C2526( C1892 C2526 ) \nC1930_=_C1947( C1930 C1947 ) C1930_=_C2106( C1930 C2106 ) C1930_=_C2144( C1930 C2144 ) C1930_=_C2486( C1930 C2486 ) C1930_=_C2566( C1930 C2566 ) C1930_=_C2567( C1930 C2567 ) \nC1930_=_C2568( C1930 C2568 ) C1930_=_C2569( C1930 C2569 ) C1930_=_C2570( C1930 C2570 ) C1930_=_C2571( C1930 C2571 ) C1930_=_C2572( C1930 C2572 ) C1930_=_C2574( C1930 C2574 ) \nC1930_=_C2575( C1930 C2575 ) C1930_=_C2576( C1930 C2576 ) C1930_=_C2577( C1930 C2577 ) C1930_=_C2578( C1930 C2578 ) C1930_=_C2579( C1930 C2579 ) C1947_=_C1956( C1947 C1956 ) \nC1947_=_C2106( C1947 C2106 ) C1947_=_C2144( C1947 C2144 ) C1947_=_C2486( C1947 C2486 ) C1947_=_C2566( C1947 C2566 ) C1947_=_C2567( C1947 C2567 ) C1947_=_C2568( C1947 C2568 ) \nC1947_=_C2569( C1947 C2569 ) C1947_=_C2570( C1947 C2570 ) C1947_=_C2571( C1947 C2571 ) C1947_=_C2572( C1947 C2572 ) C1947_=_C2574( C1947 C2574 ) C1947_=_C2575( C1947 C2575 ) \nC1947_=_C2576( C1947 C2576 ) C1947_=_C2577( C1947 C2577 ) C1947_=_C2578( C1947 C2578 ) C1947_=_C2579( C1947 C2579 ) C1956_=_C2116( C1956 C2116 ) C1956_=_C2153( C1956 C2153 ) \nC1956_=_C2562( C1956 C2562 ) C1956_=_C2729( C1956 C2729 ) C1956_=_C2941( C1956 C2941 ) C1956_=_C2957( C1956 C2957 ) C1956_=_C3030( C1956 C3030 ) C1956_=_C3198( C1956 C3198 ) \nC1956_=_C3227( C1956 C3227 ) C1956_=_C3285( C1956 C3285 ) C1956_=_C3399( C1956 C3399 ) C1956_=_C3466( C1956 C3466 ) C1956_=_C3809( C1956 C3809 ) C1956_=_C3858( C1956 C3858 ) \nC1956_=_C3859( C1956 C3859 ) C1956_=_C3860( C1956 C3860 ) C1956_=_C3861( C1956 C3861 ) C1956_=_C3862( C1956 C3862 ) C1956_=_C3863( C1956 C3863 ) C2089_=_C2146( C2089 C2146 ) \nC2089_=_C2202( C2089 C2202 ) C2089_=_C2568( C2089 C2568 ) C2089_=_C2661( C2089 C2661 ) C2089_=_C3024( C2089 C3024 ) C2089_=_C3025( C2089 C3025 ) C2089_=_C3026( C2089 C3026 ) \nC2089_=_C3027( C2089 C3027 ) C2089_=_C3029( C2089 C3029 ) C2089_=_C3030( C2089 C3030 ) C2089_=_C3031( C2089 C3031 ) C2089_=_C3032( C2089 C3032 ) C2089_=_C3033( C2089 C3033 ) \nC2089_=_C3034( C2089 C3034 ) C2089_=_C3035( C2089 C3035 ) C2089_=_C3036( C2089 C3036 ) C2089_=_C3037( C2089 C3037 ) C2104_=_C2106( C2104 C2106 ) C2104_=_C2107( C2104 C2107 ) \nC2104_=_C2109( C2104 C2109 ) C2104_=_C2110( C2104 C2110 ) C2104_=_C2112( C2104 C2112 ) C2104_=_C2113( C2104 C2113 ) C2104_=_C2114( C2104 C2114 ) C2104_=_C2115( C2104 C2115 ) \nC2104_=_C2116( C2104 C2116 ) C2104_=_C2117( C2104 C2117 ) C2104_=_C2118( C2104 C2118 ) C2104_=_C2119( C2104 C2119 ) C2104_=_C2120( C2104 C2120 ) C2104_=_C2121( C2104 C2121 ) \nC2104_=_C2122( C2104 C2122 ) C2104_=_C2144( C2104 C2144 ) C2104_=_C2146( C2104 C2146 ) C2104_=_C2149( C2104 C2149 ) C2104_=_C2153( C2104 C2153 ) C2106_=_C2107( C2106 C2107 ) \nC2106_=_C2109( C2106 C2109 ) C2106_=_C2110( C2106 C2110 ) C2106_=_C2112( C2106 C2112 ) C2106_=_C2113( C2106 C2113 ) C2106_=_C2114( C2106 C2114 ) C2106_=_C2115( C2106 C2115 ) \nC2106_=_C2116( C2106 C2116 ) C2106_=_C2117( C2106 C2117 ) C2106_=_C2118( C2106 C2118 ) C2106_=_C2119( C2106 C2119 ) C2106_=_C2120( C2106 C2120 ) C2106_=_C2121( C2106 C2121 ) \nC2106_=_C2122( C2106 C2122 ) C2106_=_C2144( C2106 C2144 ) C2106_=_C2486( C2106 C2486 ) C2106_=_C2566( C2106 C2566 ) C2106_=_C2567( C2106 C2567 ) C2106_=_C2568( C2106 C2568 ) \nC2106_=_C2569( C2106 C2569 ) C2106_=_C2570( C2106 C2570 ) C2106_=_C2571( C2106 C2571 ) C2106_=_C2572( C2106 C2572 ) C2106_=_C2574( C2106 C2574 ) C2106_=_C2575( C2106 C2575 ) \nC2106_=_C2576( C2106 C2576 ) C2106_=_C2577( C2106 C2577 ) C2106_=_C2578( C2106 C2578 ) C2106_=_C2579( C2106 C2579 ) C2107_=_C2109( C2107 C2109 ) C2107_=_C2110( C2107 C2110 ) \nC2107_=_C2112( C2107 C2112 ) C2107_=_C2113( C2107 C2113 ) C2107_=_C2114( C2107 C2114 ) C2107_=_C2115( C2107 C2115 ) C2107_=_C2116( C2107 C2116 ) C2107_=_C2117( C2107 C2117 ) \nC2107_=_C2118( C2107 C2118 ) C2107_=_C2119( C2107 C2119 ) C2107_=_C2120( C2107 C2120 ) C2107_=_C2121( C2107 C2121 ) C2107_=_C2122( C2107 C2122 ) C2109_=_C2110( C2109 C2110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505( C2109 C2505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506( C2110 C2506 ) \nC2112_=_C2113( C2112 C2113 ) C2112_=_C2114( C2112 C2114 ) C2112_=_C2115( C2112 C2115 ) C2112_=_C2116( C2112 C2116 ) C2112_=_C2117( C2112 C2117 ) C2112_=_C2118( C2112 C2118 ) \nC2112_=_C2119( C2112 C2119 ) C2112_=_C2120( C2112 C2120 ) C2112_=_C2121( C2112 C2121 ) C2112_=_C2122( C2112 C2122 ) C2113_=_C2114( C2113 C2114 ) C2113_=_C2115( C2113 C2115 ) \nC2113_=_C2116( C2113 C2116 ) C2113_=_C2117( C2113 C2117 ) C2113_=_C2118( C2113 C2118 ) C2113_=_C2119( C2113 C2119 ) C2113_=_C2120( C2113 C2120 ) C2113_=_C2121( C2113 C2121 ) \nC2113_=_C2122( C2113 C2122 ) C2113_=_C2514( C2113 C2514 ) C2114_=_C2115( C2114 C2115 ) C2114_=_C2116( C2114 C2116 ) C2114_=_C2117( C2114 C2117 ) C2114_=_C2118( C2114 C2118 ) \nC2114_=_C2119( C2114 C2119 ) C2114_=_C2120( C2114 C2120 ) C2114_=_C2121( C2114 C2121 ) C2114_=_C2122( C2114 C2122 ) C2115_=_C2116( C2115 C2116 ) C2115_=_C2117( C2115 C2117 ) \nC2115_=_C2118( C2115 C2118 ) C2115_=_C2119( C2115 C2119 ) C2115_=_C2120( C2115 C2120 ) C2115_=_C2121( C2115 C2121 ) C2115_=_C2122( C2115 C2122 ) C2116_=_C2117( C2116 C2117 ) \nC2116_=_C2118( C2116 C2118 ) C2116_=_C2119( C2116 C2119 ) C2116_=_C2120( C2116 C2120 ) C2116_=_C2121( C2116 C2121 ) C2116_=_C2122( C2116 C2122 ) C2116_=_C2153( C2116 C2153 ) \nC2116_=_C2562( C2116 C2562 ) C2116_=_C2729( C2116 C2729 ) C2116_=_C2941( C2116 C2941 ) C2116_=_C2957( C2116 C2957 ) C2116_=_C3030( C2116 C3030 ) C2116_=_C3198( C2116 C3198 ) \nC2116_=_C3227( C2116 C3227 ) C2116_=_C3285( C2116 C3285 ) C2116_=_C3399( C2116 C3399 ) C2116_=_C3466( C2116 C3466 ) C2116_=_C3809( C2116 C3809 ) C2116_=_C3858( C2116 C3858 ) \nC2116_=_C3859(</w:t>
      </w:r>
    </w:p>
    <w:p>
      <w:pPr>
        <w:pStyle w:val="PreformattedText"/>
        <w:bidi w:val="0"/>
        <w:spacing w:before="0" w:after="0"/>
        <w:jc w:val="left"/>
        <w:rPr/>
      </w:pPr>
      <w:r>
        <w:rPr/>
        <w:t xml:space="preserve"> </w:t>
      </w:r>
      <w:r>
        <w:rPr/>
        <w:t>C2116 C3859 ) C2116_=_C3860( C2116 C3860 ) C2116_=_C3861( C2116 C3861 ) C2116_=_C3862( C2116 C3862 ) C2116_=_C3863( C2116 C3863 ) C2117_=_C2118( C2117 C2118 ) \nC2117_=_C2119( C2117 C2119 ) C2117_=_C2120( C2117 C2120 ) C2117_=_C2121( C2117 C2121 ) C2117_=_C2122( C2117 C2122 ) C2118_=_C2119( C2118 C2119 ) C2118_=_C2120( C2118 C2120 ) \nC2118_=_C2121( C2118 C2121 ) C2118_=_C2122( C2118 C2122 ) C2118_=_C2518( C2118 C2518 ) C2118_=_C3033( C2118 C3033 ) C2119_=_C2120( C2119 C2120 ) C2119_=_C2121( C2119 C2121 ) \nC2119_=_C2122( C2119 C2122 ) C2119_=_C2576( C2119 C2576 ) C2119_=_C3035( C2119 C3035 ) C2119_=_C3468( C2119 C3468 ) C2119_=_C3860( C2119 C3860 ) C2120_=_C2121( C2120 C2121 ) \nC2120_=_C2122( C2120 C2122 ) C2120_=_C2520( C2120 C2520 ) C2121_=_C2122( C2121 C2122 ) C2122_=_C2524( C2122 C2524 ) C2144_=_C2146( C2144 C2146 ) C2144_=_C2149( C2144 C2149 ) \nC2144_=_C2153( C2144 C2153 ) C2144_=_C2486( C2144 C2486 ) C2144_=_C2566( C2144 C2566 ) C2144_=_C2567( C2144 C2567 ) C2144_=_C2568( C2144 C2568 ) C2144_=_C2569( C2144 C2569 ) \nC2144_=_C2570( C2144 C2570 ) C2144_=_C2571( C2144 C2571 ) C2144_=_C2572( C2144 C2572 ) C2144_=_C2574( C2144 C2574 ) C2144_=_C2575( C2144 C2575 ) C2144_=_C2576( C2144 C2576 ) \nC2144_=_C2577( C2144 C2577 ) C2144_=_C2578( C2144 C2578 ) C2144_=_C2579( C2144 C2579 ) C2146_=_C2149( C2146 C2149 ) C2146_=_C2153( C2146 C2153 ) C2146_=_C2202( C2146 C2202 ) \nC2146_=_C2568( C2146 C2568 ) C2146_=_C2661( C2146 C2661 ) C2146_=_C3024( C2146 C3024 ) C2146_=_C3025( C2146 C3025 ) C2146_=_C3026( C2146 C3026 ) C2146_=_C3027( C2146 C3027 ) \nC2146_=_C3029( C2146 C3029 ) C2146_=_C3030( C2146 C3030 ) C2146_=_C3031( C2146 C3031 ) C2146_=_C3032( C2146 C3032 ) C2146_=_C3033( C2146 C3033 ) C2146_=_C3034( C2146 C3034 ) \nC2146_=_C3035( C2146 C3035 ) C2146_=_C3036( C2146 C3036 ) C2146_=_C3037( C2146 C3037 ) C2149_=_C2153( C2149 C2153 ) C2149_=_C2571( C2149 C2571 ) C2149_=_C2855( C2149 C2855 ) \nC2149_=_C2904( C2149 C2904 ) C2149_=_C2983( C2149 C2983 ) C2149_=_C3322( C2149 C3322 ) C2149_=_C3458( C2149 C3458 ) C2149_=_C3459( C2149 C3459 ) C2149_=_C3460( C2149 C3460 ) \nC2149_=_C3461( C2149 C3461 ) C2149_=_C3462( C2149 C3462 ) C2149_=_C3463( C2149 C3463 ) C2149_=_C3464( C2149 C3464 ) C2149_=_C3465( C2149 C3465 ) C2149_=_C3466( C2149 C3466 ) \nC2149_=_C3467( C2149 C3467 ) C2149_=_C3468( C2149 C3468 ) C2149_=_C3469( C2149 C3469 ) C2149_=_C3470( C2149 C3470 ) C2149_=_C3471( C2149 C3471 ) C2153_=_C2562( C2153 C2562 ) \nC2153_=_C2729( C2153 C2729 ) C2153_=_C2941( C2153 C2941 ) C2153_=_C2957( C2153 C2957 ) C2153_=_C3030( C2153 C3030 ) C2153_=_C3198( C2153 C3198 ) C2153_=_C3227( C2153 C3227 ) \nC2153_=_C3285( C2153 C3285 ) C2153_=_C3399( C2153 C3399 ) C2153_=_C3466( C2153 C3466 ) C2153_=_C3809( C2153 C3809 ) C2153_=_C3858( C2153 C3858 ) C2153_=_C3859( C2153 C3859 ) \nC2153_=_C3860( C2153 C3860 ) C2153_=_C3861( C2153 C3861 ) C2153_=_C3862( C2153 C3862 ) C2153_=_C3863( C2153 C3863 ) C2202_=_C2568( C2202 C2568 ) C2202_=_C2661( C2202 C2661 ) \nC2202_=_C3024( C2202 C3024 ) C2202_=_C3025( C2202 C3025 ) C2202_=_C3026( C2202 C3026 ) C2202_=_C3027( C2202 C3027 ) C2202_=_C3029( C2202 C3029 ) C2202_=_C3030( C2202 C3030 ) \nC2202_=_C3031( C2202 C3031 ) C2202_=_C3032( C2202 C3032 ) C2202_=_C3033( C2202 C3033 ) C2202_=_C3034( C2202 C3034 ) C2202_=_C3035( C2202 C3035 ) C2202_=_C3036( C2202 C3036 ) \nC2202_=_C3037( C2202 C3037 ) C2486_=_C2566( C2486 C2566 ) C2486_=_C2567( C2486 C2567 ) C2486_=_C2568( C2486 C2568 ) C2486_=_C2569( C2486 C2569 ) C2486_=_C2570( C2486 C2570 ) \nC2486_=_C2571( C2486 C2571 ) C2486_=_C2572( C2486 C2572 ) C2486_=_C2574( C2486 C2574 ) C2486_=_C2575( C2486 C2575 ) C2486_=_C2576( C2486 C2576 ) C2486_=_C2577( C2486 C2577 ) \nC2486_=_C2578( C2486 C2578 ) C2486_=_C2579( C2486 C2579 ) C2504_=_C2505( C2504 C2505 ) C2504_=_C2506( C2504 C2506 ) C2504_=_C2507( C2504 C2507 ) C2504_=_C2509( C2504 C2509 ) \nC2504_=_C2510( C2504 C2510 ) C2504_=_C2511( C2504 C2511 ) C2504_=_C2512( C2504 C2512 ) C2504_=_C2513( C2504 C2513 ) C2504_=_C2514( C2504 C2514 ) C2504_=_C2515( C2504 C2515 ) \nC2504_=_C2516( C2504 C2516 ) C2504_=_C2517( C2504 C2517 ) C2504_=_C2518( C2504 C2518 ) C2504_=_C2519( C2504 C2519 ) C2504_=_C2520( C2504 C2520 ) C2504_=_C2521( C2504 C2521 ) \nC2504_=_C2522( C2504 C2522 ) C2504_=_C2523( C2504 C2523 ) C2504_=_C2524( C2504 C2524 ) C2504_=_C2525( C2504 C2525 ) C2504_=_C2526( C2504 C2526 ) C2504_=_C2855( C2504 C2855 ) \nC2505_=_C2506( C2505 C2506 ) C2505_=_C2507( C2505 C2507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5_=_C2520( C2505 C2520 ) C2505_=_C2521( C2505 C2521 ) C2505_=_C2522( C2505 C2522 ) C2505_=_C2523( C2505 C2523 ) C2505_=_C2524( C2505 C2524 ) \nC2505_=_C2525( C2505 C2525 ) C2505_=_C2526( C2505 C2526 ) C2506_=_C2507( C2506 C2507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6_=_C2520( C2506 C2520 ) C2506_=_C2521( C2506 C2521 ) C2506_=_C2522( C2506 C2522 ) C2506_=_C2523( C2506 C2523 ) \nC2506_=_C2524( C2506 C2524 ) C2506_=_C2525( C2506 C2525 ) C2506_=_C2526( C2506 C2526 ) C2507_=_C2509( C2507 C2509 ) C2507_=_C2510( C2507 C2510 ) C2507_=_C2511( C2507 C2511 ) \nC2507_=_C2512( C2507 C2512 ) C2507_=_C2513( C2507 C2513 ) C2507_=_C2514( C2507 C2514 ) C2507_=_C2515( C2507 C2515 ) C2507_=_C2516( C2507 C2516 ) C2507_=_C2517( C2507 C2517 ) \nC2507_=_C2518( C2507 C2518 ) C2507_=_C2519( C2507 C2519 ) C2507_=_C2520( C2507 C2520 ) C2507_=_C2521( C2507 C2521 ) C2507_=_C2522( C2507 C2522 ) C2507_=_C2523( C2507 C2523 ) \nC2507_=_C2524( C2507 C2524 ) C2507_=_C2525( C2507 C2525 ) C2507_=_C2526( C2507 C2526 ) C2507_=_C3026( C2507 C3026 ) C2507_=_C3322( C2507 C3322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09_=_C2523( C2509 C2523 ) C2509_=_C2524( C2509 C2524 ) C2509_=_C2525( C2509 C2525 ) C2509_=_C2526( C2509 C2526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0_=_C2523( C2510 C2523 ) C2510_=_C2524( C2510 C2524 ) \nC2510_=_C2525( C2510 C2525 ) C2510_=_C2526( C2510 C2526 ) C2510_=_C3458( C2510 C3458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2525( C2511 C2525 ) C2511_=_C2526( C2511 C2526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526( C2512 C2526 ) C2512_=_C2572( C2512 C2572 ) C2512_=_C3459( C2512 C3459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2525( C2513 C2525 ) C2513_=_C2526( C2513 C2526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5_=_C2516( C2515 C2516 ) \nC2515_=_C2517( C2515 C2517 ) C2515_=_C2518( C2515 C2518 ) C2515_=_C2519( C2515 C2519 ) C2515_=_C2520( C2515 C2520 ) C2515_=_C2521( C2515 C2521 ) C2515_=_C2522( C2515 C2522 ) \nC2515_=_C2523( C2515 C2523 ) C2515_=_C2524( C2515 C2524 ) C2515_=_C2525( C2515 C2525 ) C2515_=_C2526( C2515 C2526 ) C2515_=_C3462( C2515 C3462 ) C2516_=_C2517( C2516 C2517 ) \nC2516_=_C2518( C2516 C2518 ) C2516_=_C2519( C2516 C2519 ) C2516_=_C2520( C2516 C2520 ) C2516_=_C2521( C2516 C2521 ) C2516_=_C2522( C2516 C2522 ) C2516_=_C2523( C2516 C2523 ) \nC2516_=_C2524( C2516 C2524 ) C2516_=_C2525( C2516 C2525 ) C2516_=_C2526( C2516 C2526 ) C2516_=_C3464( C2516 C3464 ) C2517_=_C2518( C2517 C2518 ) C2517_=_C2519( C2517 C2519 ) \nC2517_=_C2520( C2517 C2520 ) C2517_=_C2521( C2517 C2521 ) C2517_=_C2522( C2517 C2522 ) C2517_=_C2523( C2517 C2523 ) C2517_=_C2524( C2517 C2524 ) C2517_=_C2525( C2517 C2525 ) \nC2517_=_C2526( C2517 C2526 ) C2518_=_C2519( C2518 C2519 ) C2518_=_C2520( C2518 C2520 ) C2518_=_C2521( C2518 C2521 ) C2518_=_C2522( C2518 C2522 ) C2518_=_C2523( C2518 C2523 ) \nC2518_=_C2524( C2518 C2524 ) C2518_=_C2525( C2518 C2525 ) C2518_=_C2526(</w:t>
      </w:r>
    </w:p>
    <w:p>
      <w:pPr>
        <w:pStyle w:val="PreformattedText"/>
        <w:bidi w:val="0"/>
        <w:spacing w:before="0" w:after="0"/>
        <w:jc w:val="left"/>
        <w:rPr/>
      </w:pPr>
      <w:r>
        <w:rPr/>
        <w:t xml:space="preserve"> </w:t>
      </w:r>
      <w:r>
        <w:rPr/>
        <w:t>C2518 C2526 ) C2518_=_C3033( C2518 C3033 ) C2519_=_C2520( C2519 C2520 ) C2519_=_C2521( C2519 C2521 ) \nC2519_=_C2522( C2519 C2522 ) C2519_=_C2523( C2519 C2523 ) C2519_=_C2524( C2519 C2524 ) C2519_=_C2525( C2519 C2525 ) C2519_=_C2526( C2519 C2526 ) C2520_=_C2521( C2520 C2521 ) \nC2520_=_C2522( C2520 C2522 ) C2520_=_C2523( C2520 C2523 ) C2520_=_C2524( C2520 C2524 ) C2520_=_C2525( C2520 C2525 ) C2520_=_C2526( C2520 C2526 ) C2521_=_C2522( C2521 C2522 ) \nC2521_=_C2523( C2521 C2523 ) C2521_=_C2524( C2521 C2524 ) C2521_=_C2525( C2521 C2525 ) C2521_=_C2526( C2521 C2526 ) C2522_=_C2523( C2522 C2523 ) C2522_=_C2524( C2522 C2524 ) \nC2522_=_C2525( C2522 C2525 ) C2522_=_C2526( C2522 C2526 ) C2522_=_C3469( C2522 C3469 ) C2523_=_C2524( C2523 C2524 ) C2523_=_C2525( C2523 C2525 ) C2523_=_C2526( C2523 C2526 ) \nC2524_=_C2525( C2524 C2525 ) C2524_=_C2526( C2524 C2526 ) C2525_=_C2526( C2525 C2526 ) C2525_=_C3470( C2525 C3470 ) C2526_=_C3471( C2526 C3471 ) C2562_=_C2729( C2562 C2729 ) \nC2562_=_C2941( C2562 C2941 ) C2562_=_C2957( C2562 C2957 ) C2562_=_C3030( C2562 C3030 ) C2562_=_C3198( C2562 C3198 ) C2562_=_C3227( C2562 C3227 ) C2562_=_C3285( C2562 C3285 ) \nC2562_=_C3399( C2562 C3399 ) C2562_=_C3466( C2562 C3466 ) C2562_=_C3809( C2562 C3809 ) C2562_=_C3858( C2562 C3858 ) C2562_=_C3859( C2562 C3859 ) C2562_=_C3860( C2562 C3860 ) \nC2562_=_C3861( C2562 C3861 ) C2562_=_C3862( C2562 C3862 ) C2562_=_C3863( C2562 C3863 ) C2566_=_C2567( C2566 C2567 ) C2566_=_C2568( C2566 C2568 ) C2566_=_C2569( C2566 C2569 ) \nC2566_=_C2570( C2566 C2570 ) C2566_=_C2571( C2566 C2571 ) C2566_=_C2572( C2566 C2572 ) C2566_=_C2574( C2566 C2574 ) C2566_=_C2575( C2566 C2575 ) C2566_=_C2576( C2566 C2576 ) \nC2566_=_C2577( C2566 C2577 ) C2566_=_C2578( C2566 C2578 ) C2566_=_C2579( C2566 C2579 ) C2566_=_C2729( C2566 C2729 ) C2567_=_C2568( C2567 C2568 ) C2567_=_C2569( C2567 C2569 ) \nC2567_=_C2570( C2567 C2570 ) C2567_=_C2571( C2567 C2571 ) C2567_=_C2572( C2567 C2572 ) C2567_=_C2574( C2567 C2574 ) C2567_=_C2575( C2567 C2575 ) C2567_=_C2576( C2567 C2576 ) \nC2567_=_C2577( C2567 C2577 ) C2567_=_C2578( C2567 C2578 ) C2567_=_C2579( C2567 C2579 ) C2567_=_C2941( C2567 C2941 ) C2568_=_C2569( C2568 C2569 ) C2568_=_C2570( C2568 C2570 ) \nC2568_=_C2571( C2568 C2571 ) C2568_=_C2572( C2568 C2572 ) C2568_=_C2574( C2568 C2574 ) C2568_=_C2575( C2568 C2575 ) C2568_=_C2576( C2568 C2576 ) C2568_=_C2577( C2568 C2577 ) \nC2568_=_C2578( C2568 C2578 ) C2568_=_C2579( C2568 C2579 ) C2568_=_C2661( C2568 C2661 ) C2568_=_C3024( C2568 C3024 ) C2568_=_C3025( C2568 C3025 ) C2568_=_C3026( C2568 C3026 ) \nC2568_=_C3027( C2568 C3027 ) C2568_=_C3029( C2568 C3029 ) C2568_=_C3030( C2568 C3030 ) C2568_=_C3031( C2568 C3031 ) C2568_=_C3032( C2568 C3032 ) C2568_=_C3033( C2568 C3033 ) \nC2568_=_C3034( C2568 C3034 ) C2568_=_C3035( C2568 C3035 ) C2568_=_C3036( C2568 C3036 ) C2568_=_C3037( C2568 C3037 ) C2569_=_C2570( C2569 C2570 ) C2569_=_C2571( C2569 C2571 ) \nC2569_=_C2572( C2569 C2572 ) C2569_=_C2574( C2569 C2574 ) C2569_=_C2575( C2569 C2575 ) C2569_=_C2576( C2569 C2576 ) C2569_=_C2577( C2569 C2577 ) C2569_=_C2578( C2569 C2578 ) \nC2569_=_C2579( C2569 C2579 ) C2570_=_C2571( C2570 C2571 ) C2570_=_C2572( C2570 C2572 ) C2570_=_C2574( C2570 C2574 ) C2570_=_C2575( C2570 C2575 ) C2570_=_C2576( C2570 C2576 ) \nC2570_=_C2577( C2570 C2577 ) C2570_=_C2578( C2570 C2578 ) C2570_=_C2579( C2570 C2579 ) C2570_=_C3399( C2570 C3399 ) C2571_=_C2572( C2571 C2572 ) C2571_=_C2574( C2571 C2574 ) \nC2571_=_C2575( C2571 C2575 ) C2571_=_C2576( C2571 C2576 ) C2571_=_C2577( C2571 C2577 ) C2571_=_C2578( C2571 C2578 ) C2571_=_C2579( C2571 C2579 ) C2571_=_C2855( C2571 C2855 ) \nC2571_=_C2904( C2571 C2904 ) C2571_=_C2983( C2571 C2983 ) C2571_=_C3322( C2571 C3322 ) C2571_=_C3458( C2571 C3458 ) C2571_=_C3459( C2571 C3459 ) C2571_=_C3460( C2571 C3460 ) \nC2571_=_C3461( C2571 C3461 ) C2571_=_C3462( C2571 C3462 ) C2571_=_C3463( C2571 C3463 ) C2571_=_C3464( C2571 C3464 ) C2571_=_C3465( C2571 C3465 ) C2571_=_C3466( C2571 C3466 ) \nC2571_=_C3467( C2571 C3467 ) C2571_=_C3468( C2571 C3468 ) C2571_=_C3469( C2571 C3469 ) C2571_=_C3470( C2571 C3470 ) C2571_=_C3471( C2571 C3471 ) C2572_=_C2574( C2572 C2574 ) \nC2572_=_C2575( C2572 C2575 ) C2572_=_C2576( C2572 C2576 ) C2572_=_C2577( C2572 C2577 ) C2572_=_C2578( C2572 C2578 ) C2572_=_C2579( C2572 C2579 ) C2572_=_C3459( C2572 C3459 ) \nC2574_=_C2575( C2574 C2575 ) C2574_=_C2576( C2574 C2576 ) C2574_=_C2577( C2574 C2577 ) C2574_=_C2578( C2574 C2578 ) C2574_=_C2579( C2574 C2579 ) C2575_=_C2576( C2575 C2576 ) \nC2575_=_C2577( C2575 C2577 ) C2575_=_C2578( C2575 C2578 ) C2575_=_C2579( C2575 C2579 ) C2575_=_C3858( C2575 C3858 ) C2576_=_C2577( C2576 C2577 ) C2576_=_C2578( C2576 C2578 ) \nC2576_=_C2579( C2576 C2579 ) C2576_=_C3035( C2576 C3035 ) C2576_=_C3468( C2576 C3468 ) C2576_=_C3860( C2576 C3860 ) C2577_=_C2578( C2577 C2578 ) C2577_=_C2579( C2577 C2579 ) \nC2577_=_C3861( C2577 C3861 ) C2578_=_C2579( C2578 C2579 ) C2579_=_C3862( C2579 C3862 ) C2661_=_C3024( C2661 C3024 ) C2661_=_C3025( C2661 C3025 ) C2661_=_C3026( C2661 C3026 ) \nC2661_=_C3027( C2661 C3027 ) C2661_=_C3029( C2661 C3029 ) C2661_=_C3030( C2661 C3030 ) C2661_=_C3031( C2661 C3031 ) C2661_=_C3032( C2661 C3032 ) C2661_=_C3033( C2661 C3033 ) \nC2661_=_C3034( C2661 C3034 ) C2661_=_C3035( C2661 C3035 ) C2661_=_C3036( C2661 C3036 ) C2661_=_C3037( C2661 C3037 ) C2729_=_C2941( C2729 C2941 ) C2729_=_C2957( C2729 C2957 ) \nC2729_=_C3030( C2729 C3030 ) C2729_=_C3198( C2729 C3198 ) C2729_=_C3227( C2729 C3227 ) C2729_=_C3285( C2729 C3285 ) C2729_=_C3399( C2729 C3399 ) C2729_=_C3466( C2729 C3466 ) \nC2729_=_C3809( C2729 C3809 ) C2729_=_C3858( C2729 C3858 ) C2729_=_C3859( C2729 C3859 ) C2729_=_C3860( C2729 C3860 ) C2729_=_C3861( C2729 C3861 ) C2729_=_C3862( C2729 C3862 ) \nC2729_=_C3863( C2729 C3863 ) C2855_=_C2904( C2855 C2904 ) C2855_=_C2983( C2855 C2983 ) C2855_=_C3322( C2855 C3322 ) C2855_=_C3458( C2855 C3458 ) C2855_=_C3459( C2855 C3459 ) \nC2855_=_C3460( C2855 C3460 ) C2855_=_C3461( C2855 C3461 ) C2855_=_C3462( C2855 C3462 ) C2855_=_C3463( C2855 C3463 ) C2855_=_C3464( C2855 C3464 ) C2855_=_C3465( C2855 C3465 ) \nC2855_=_C3466( C2855 C3466 ) C2855_=_C3467( C2855 C3467 ) C2855_=_C3468( C2855 C3468 ) C2855_=_C3469( C2855 C3469 ) C2855_=_C3470( C2855 C3470 ) C2855_=_C3471( C2855 C3471 ) \nC2904_=_C2983( C2904 C2983 ) C2904_=_C3322( C2904 C3322 ) C2904_=_C3458( C2904 C3458 ) C2904_=_C3459( C2904 C3459 ) C2904_=_C3460( C2904 C3460 ) C2904_=_C3461( C2904 C3461 ) \nC2904_=_C3462( C2904 C3462 ) C2904_=_C3463( C2904 C3463 ) C2904_=_C3464( C2904 C3464 ) C2904_=_C3465( C2904 C3465 ) C2904_=_C3466( C2904 C3466 ) C2904_=_C3467( C2904 C3467 ) \nC2904_=_C3468( C2904 C3468 ) C2904_=_C3469( C2904 C3469 ) C2904_=_C3470( C2904 C3470 ) C2904_=_C3471( C2904 C3471 ) C2941_=_C2957( C2941 C2957 ) C2941_=_C3030( C2941 C3030 ) \nC2941_=_C3198( C2941 C3198 ) C2941_=_C3227( C2941 C3227 ) C2941_=_C3285( C2941 C3285 ) C2941_=_C3399( C2941 C3399 ) C2941_=_C3466( C2941 C3466 ) C2941_=_C3809( C2941 C3809 ) \nC2941_=_C3858( C2941 C3858 ) C2941_=_C3859( C2941 C3859 ) C2941_=_C3860( C2941 C3860 ) C2941_=_C3861( C2941 C3861 ) C2941_=_C3862( C2941 C3862 ) C2941_=_C3863( C2941 C3863 ) \nC2957_=_C3030( C2957 C3030 ) C2957_=_C3198( C2957 C3198 ) C2957_=_C3227( C2957 C3227 ) C2957_=_C3285( C2957 C3285 ) C2957_=_C3399( C2957 C3399 ) C2957_=_C3466( C2957 C3466 ) \nC2957_=_C3809( C2957 C3809 ) C2957_=_C3858( C2957 C3858 ) C2957_=_C3859( C2957 C3859 ) C2957_=_C3860( C2957 C3860 ) C2957_=_C3861( C2957 C3861 ) C2957_=_C3862( C2957 C3862 ) \nC2957_=_C3863( C2957 C3863 ) C2983_=_C3322( C2983 C3322 ) C2983_=_C3458( C2983 C3458 ) C2983_=_C3459( C2983 C3459 ) C2983_=_C3460( C2983 C3460 ) C2983_=_C3461( C2983 C3461 ) \nC2983_=_C3462( C2983 C3462 ) C2983_=_C3463( C2983 C3463 ) C2983_=_C3464( C2983 C3464 ) C2983_=_C3465( C2983 C3465 ) C2983_=_C3466( C2983 C3466 ) C2983_=_C3467( C2983 C3467 ) \nC2983_=_C3468( C2983 C3468 ) C2983_=_C3469( C2983 C3469 ) C2983_=_C3470( C2983 C3470 ) C2983_=_C3471( C2983 C3471 ) C3024_=_C3025( C3024 C3025 ) C3024_=_C3026( C3024 C3026 ) \nC3024_=_C3027( C3024 C3027 ) C3024_=_C3029( C3024 C3029 ) C3024_=_C3030( C3024 C3030 ) C3024_=_C3031( C3024 C3031 ) C3024_=_C3032( C3024 C3032 ) C3024_=_C3033( C3024 C3033 ) \nC3024_=_C3034( C3024 C3034 ) C3024_=_C3035( C3024 C3035 ) C3024_=_C3036( C3024 C3036 ) C3024_=_C3037( C3024 C3037 ) C3025_=_C3026( C3025 C3026 ) C3025_=_C3027( C3025 C3027 ) \nC3025_=_C3029( C3025 C3029 ) C3025_=_C3030( C3025 C3030 ) C3025_=_C3031( C3025 C3031 ) C3025_=_C3032( C3025 C3032 ) C3025_=_C3033( C3025 C3033 ) C3025_=_C3034( C3025 C3034 ) \nC3025_=_C3035( C3025 C3035 ) C3025_=_C3036( C3025 C3036 ) C3025_=_C3037( C3025 C3037 ) C3026_=_C3027( C3026 C3027 ) C3026_=_C3029( C3026 C3029 ) C3026_=_C3030( C3026 C3030 ) \nC3026_=_C3031( C3026 C3031 ) C3026_=_C3032( C3026 C3032 ) C3026_=_C3033( C3026 C3033 ) C3026_=_C3034( C3026 C3034 ) C3026_=_C3035( C3026 C3035 ) C3026_=_C3036( C3026 C3036 ) \nC3026_=_C3037( C3026 C3037 ) C3026_=_C3322( C3026 C3322 ) C3027_=_C3029( C3027 C3029 ) C3027_=_C3030( C3027 C3030 ) C3027_=_C3031( C3027 C3031 ) C3027_=_C3032( C3027 C3032 ) \nC3027_=_C3033( C3027 C3033 ) C3027_=_C3034( C3027 C3034 ) C3027_=_C3035( C3027 C3035 ) C3027_=_C3036( C3027 C3036 ) C3027_=_C3037( C3027 C3037 ) C3029_=_C3030( C3029 C3030 ) \nC3029_=_C3031( C3029 C3031 ) C3029_=_C3032( C3029 C3032 ) C3029_=_C3033( C3029 C3033 ) C3029_=_C3034( C3029 C3034 ) C3029_=_C3035( C3029 C3035 ) C3029_=_C3036( C3029 C3036 ) \nC3029_=_C3037( C3029 C3037 ) C3030_=_C3031( C3030 C3031 ) C3030_=_C3032( C3030 C3032 ) C3030_=_C3033( C3030 C3033 ) C3030_=_C3034( C3030 C3034 ) C3030_=_C3035( C3030 C3035 ) \nC3030_=_C3036( C3030 C3036 ) C3030_=_C3037( C3030 C3037 ) C3030_=_C3198( C3030 C3198 ) C3030_=_C3227( C3030 C3227 ) C3030_=_C3285( C3030 C3285 ) C3030_=_C3399( C3030 C3399 ) \nC3030_=_C3466( C3030 C3466 ) C3030_=_C3809( C3030 C3809 ) C3030_=_C3858( C3030 C3858 ) C3030_=_C3859( C3030 C3859 ) C3030_=_C3860(</w:t>
      </w:r>
    </w:p>
    <w:p>
      <w:pPr>
        <w:pStyle w:val="PreformattedText"/>
        <w:bidi w:val="0"/>
        <w:spacing w:before="0" w:after="0"/>
        <w:jc w:val="left"/>
        <w:rPr/>
      </w:pPr>
      <w:r>
        <w:rPr/>
        <w:t xml:space="preserve"> </w:t>
      </w:r>
      <w:r>
        <w:rPr/>
        <w:t>C3030 C3860 ) C3030_=_C3861( C3030 C3861 ) \nC3030_=_C3862( C3030 C3862 ) C3030_=_C3863( C3030 C3863 ) C3031_=_C3032( C3031 C3032 ) C3031_=_C3033( C3031 C3033 ) C3031_=_C3034( C3031 C3034 ) C3031_=_C3035( C3031 C3035 ) \nC3031_=_C3036( C3031 C3036 ) C3031_=_C3037( C3031 C3037 ) C3031_=_C3467( C3031 C3467 ) C3032_=_C3033( C3032 C3033 ) C3032_=_C3034( C3032 C3034 ) C3032_=_C3035( C3032 C3035 ) \nC3032_=_C3036( C3032 C3036 ) C3032_=_C3037( C3032 C3037 ) C3033_=_C3034( C3033 C3034 ) C3033_=_C3035( C3033 C3035 ) C3033_=_C3036( C3033 C3036 ) C3033_=_C3037( C3033 C3037 ) \nC3034_=_C3035( C3034 C3035 ) C3034_=_C3036( C3034 C3036 ) C3034_=_C3037( C3034 C3037 ) C3035_=_C3036( C3035 C3036 ) C3035_=_C3037( C3035 C3037 ) C3035_=_C3468( C3035 C3468 ) \nC3035_=_C3860( C3035 C3860 ) C3036_=_C3037( C3036 C3037 ) C3198_=_C3227( C3198 C3227 ) C3198_=_C3285( C3198 C3285 ) C3198_=_C3399( C3198 C3399 ) C3198_=_C3466( C3198 C3466 ) \nC3198_=_C3809( C3198 C3809 ) C3198_=_C3858( C3198 C3858 ) C3198_=_C3859( C3198 C3859 ) C3198_=_C3860( C3198 C3860 ) C3198_=_C3861( C3198 C3861 ) C3198_=_C3862( C3198 C3862 ) \nC3198_=_C3863( C3198 C3863 ) C3227_=_C3285( C3227 C3285 ) C3227_=_C3399( C3227 C3399 ) C3227_=_C3466( C3227 C3466 ) C3227_=_C3809( C3227 C3809 ) C3227_=_C3858( C3227 C3858 ) \nC3227_=_C3859( C3227 C3859 ) C3227_=_C3860( C3227 C3860 ) C3227_=_C3861( C3227 C3861 ) C3227_=_C3862( C3227 C3862 ) C3227_=_C3863( C3227 C3863 ) C3285_=_C3399( C3285 C3399 ) \nC3285_=_C3466( C3285 C3466 ) C3285_=_C3809( C3285 C3809 ) C3285_=_C3858( C3285 C3858 ) C3285_=_C3859( C3285 C3859 ) C3285_=_C3860( C3285 C3860 ) C3285_=_C3861( C3285 C3861 ) \nC3285_=_C3862( C3285 C3862 ) C3285_=_C3863( C3285 C3863 ) C3322_=_C3458( C3322 C3458 ) C3322_=_C3459( C3322 C3459 ) C3322_=_C3460( C3322 C3460 ) C3322_=_C3461( C3322 C3461 ) \nC3322_=_C3462( C3322 C3462 ) C3322_=_C3463( C3322 C3463 ) C3322_=_C3464( C3322 C3464 ) C3322_=_C3465( C3322 C3465 ) C3322_=_C3466( C3322 C3466 ) C3322_=_C3467( C3322 C3467 ) \nC3322_=_C3468( C3322 C3468 ) C3322_=_C3469( C3322 C3469 ) C3322_=_C3470( C3322 C3470 ) C3322_=_C3471( C3322 C3471 ) C3399_=_C3466( C3399 C3466 ) C3399_=_C3809( C3399 C3809 ) \nC3399_=_C3858( C3399 C3858 ) C3399_=_C3859( C3399 C3859 ) C3399_=_C3860( C3399 C3860 ) C3399_=_C3861( C3399 C3861 ) C3399_=_C3862( C3399 C3862 ) C3399_=_C3863( C3399 C3863 ) \nC3458_=_C3459( C3458 C3459 ) C3458_=_C3460( C3458 C3460 ) C3458_=_C3461( C3458 C3461 ) C3458_=_C3462( C3458 C3462 ) C3458_=_C3463( C3458 C3463 ) C3458_=_C3464( C3458 C3464 ) \nC3458_=_C3465( C3458 C3465 ) C3458_=_C3466( C3458 C3466 ) C3458_=_C3467( C3458 C3467 ) C3458_=_C3468( C3458 C3468 ) C3458_=_C3469( C3458 C3469 ) C3458_=_C3470( C3458 C3470 ) \nC3458_=_C3471( C3458 C3471 ) C3459_=_C3460( C3459 C3460 ) C3459_=_C3461( C3459 C3461 ) C3459_=_C3462( C3459 C3462 ) C3459_=_C3463( C3459 C3463 ) C3459_=_C3464( C3459 C3464 ) \nC3459_=_C3465( C3459 C3465 ) C3459_=_C3466( C3459 C3466 ) C3459_=_C3467( C3459 C3467 ) C3459_=_C3468( C3459 C3468 ) C3459_=_C3469( C3459 C3469 ) C3459_=_C3470( C3459 C3470 ) \nC3459_=_C3471( C3459 C3471 ) C3460_=_C3461( C3460 C3461 ) C3460_=_C3462( C3460 C3462 ) C3460_=_C3463( C3460 C3463 ) C3460_=_C3464( C3460 C3464 ) C3460_=_C3465( C3460 C3465 ) \nC3460_=_C3466( C3460 C3466 ) C3460_=_C3467( C3460 C3467 ) C3460_=_C3468( C3460 C3468 ) C3460_=_C3469( C3460 C3469 ) C3460_=_C3470( C3460 C3470 ) C3460_=_C3471( C3460 C3471 ) \nC3461_=_C3462( C3461 C3462 ) C3461_=_C3463( C3461 C3463 ) C3461_=_C3464( C3461 C3464 ) C3461_=_C3465( C3461 C3465 ) C3461_=_C3466( C3461 C3466 ) C3461_=_C3467( C3461 C3467 ) \nC3461_=_C3468( C3461 C3468 ) C3461_=_C3469( C3461 C3469 ) C3461_=_C3470( C3461 C3470 ) C3461_=_C3471( C3461 C3471 ) C3462_=_C3463( C3462 C3463 ) C3462_=_C3464( C3462 C3464 ) \nC3462_=_C3465( C3462 C3465 ) C3462_=_C3466( C3462 C3466 ) C3462_=_C3467( C3462 C3467 ) C3462_=_C3468( C3462 C3468 ) C3462_=_C3469( C3462 C3469 ) C3462_=_C3470( C3462 C3470 ) \nC3462_=_C3471( C3462 C3471 ) C3463_=_C3464( C3463 C3464 ) C3463_=_C3465( C3463 C3465 ) C3463_=_C3466( C3463 C3466 ) C3463_=_C3467( C3463 C3467 ) C3463_=_C3468( C3463 C3468 ) \nC3463_=_C3469( C3463 C3469 ) C3463_=_C3470( C3463 C3470 ) C3463_=_C3471( C3463 C3471 ) C3464_=_C3465( C3464 C3465 ) C3464_=_C3466( C3464 C3466 ) C3464_=_C3467( C3464 C3467 ) \nC3464_=_C3468( C3464 C3468 ) C3464_=_C3469( C3464 C3469 ) C3464_=_C3470( C3464 C3470 ) C3464_=_C3471( C3464 C3471 ) C3465_=_C3466( C3465 C3466 ) C3465_=_C3467( C3465 C3467 ) \nC3465_=_C3468( C3465 C3468 ) C3465_=_C3469( C3465 C3469 ) C3465_=_C3470( C3465 C3470 ) C3465_=_C3471( C3465 C3471 ) C3465_=_C3809( C3465 C3809 ) C3466_=_C3467( C3466 C3467 ) \nC3466_=_C3468( C3466 C3468 ) C3466_=_C3469( C3466 C3469 ) C3466_=_C3470( C3466 C3470 ) C3466_=_C3471( C3466 C3471 ) C3466_=_C3809( C3466 C3809 ) C3466_=_C3858( C3466 C3858 ) \nC3466_=_C3859( C3466 C3859 ) C3466_=_C3860( C3466 C3860 ) C3466_=_C3861( C3466 C3861 ) C3466_=_C3862( C3466 C3862 ) C3466_=_C3863( C3466 C3863 ) C3467_=_C3468( C3467 C3468 ) \nC3467_=_C3469( C3467 C3469 ) C3467_=_C3470( C3467 C3470 ) C3467_=_C3471( C3467 C3471 ) C3468_=_C3469( C3468 C3469 ) C3468_=_C3470( C3468 C3470 ) C3468_=_C3471( C3468 C3471 ) \nC3468_=_C3860( C3468 C3860 ) C3469_=_C3470( C3469 C3470 ) C3469_=_C3471( C3469 C3471 ) C3470_=_C3471( C3470 C3471 ) C3809_=_C3858( C3809 C3858 ) C3809_=_C3859( C3809 C3859 ) \nC3809_=_C3860( C3809 C3860 ) C3809_=_C3861( C3809 C3861 ) C3809_=_C3862( C3809 C3862 ) C3809_=_C3863( C3809 C3863 ) C3858_=_C3859( C3858 C3859 ) C3858_=_C3860( C3858 C3860 ) \nC3858_=_C3861( C3858 C3861 ) C3858_=_C3862( C3858 C3862 ) C3858_=_C3863( C3858 C3863 ) C3859_=_C3860( C3859 C3860 ) C3859_=_C3861( C3859 C3861 ) C3859_=_C3862( C3859 C3862 ) \nC3859_=_C3863( C3859 C3863 ) C3860_=_C3861( C3860 C3861 ) C3860_=_C3862( C3860 C3862 ) C3860_=_C3863( C3860 C3863 ) C3861_=_C3862( C3861 C3862 ) C3861_=_C3863( C3861 C3863 ) \nC3862_=_C3863( C3862 C3863 ) "];97-&gt;135[label="174: C416 C476 C533 C650 C681 \nC707 C731 C848 C1061 C1063 C1085 \nC1104 C1110 C1136 C1248 C1251 C1286 \nC1337 C1339 C1340 C1341 C1343 C1345 \nC1346 C1347 C1348 C1350 C1351 C1353 \nC1354 C1355 C1357 C1358 C1359 C1360 \nC1361 C1362 C1390 C1415 C1448 C1472 \nC1519 C1531 C1562 C1573 C1607 C1676 \nC1735 C1736 C1738 C1739 C1740 C1743 \nC1744 C1745 C1746 C1747 C1748 C1751 \nC1752 C1753 C1754 C1755 C1756 C1808 \nC1823 C1825 C1831 C1834 C1837 C1890 \nC1892 C1930 C1947 C1956 C2089 C2104 \nC2107 C2109 C2110 C2112 C2113 C2114 \nC2115 C2117 C2118 C2119 C2120 C2121 \nC2122 C2144 C2146 C2149 C2153 C2202 \nC2486 C2504 C2505 C2506 C2507 C2509 \nC2510 C2511 C2512 C2513 C2514 C2515 \nC2516 C2517 C2518 C2519 C2520 C2521 \nC2522 C2523 C2524 C2525 C2526 C2562 \nC2566 C2567 C2569 C2570 C2572 C2574 \nC2575 C2576 C2577 C2578 C2579 C2661 \nC2729 C2855 C2904 C2941 C2957 C2983 \nC3024 C3025 C3026 C3027 C3029 C3031 \nC3032 C3033 C3034 C3035 C3036 C3037 \nC3198 C3227 C3285 C3322 C3399 C3458 \nC3459 C3460 C3461 C3462 C3463 C3464 \nC3465 C3467 C3468 C3469 C3470 C3471 \nC3809 C3858 C3859 C3860 C3861 C3862 \nC3863 \n1928: C416_=_C650 ,C416_=_C707 ,C416_=_C1607 ,C416_=_C1735 ,C416_=_C1736 ,\nC416_=_C1738 ,C416_=_C1739 ,C416_=_C1740 ,C416_=_C1743 ,C416_=_C1744 ,C416_=_C1745 ,\nC416_=_C1746 ,C416_=_C1747 ,C416_=_C1748 ,C416_=_C1751 ,C416_=_C1752 ,C416_=_C1753 ,\nC416_=_C1754 ,C416_=_C1755 ,C416_=_C1756 ,C476_=_C1110 ,C476_=_C1519 ,C476_=_C1562 ,\nC476_=_C1676 ,C476_=_C1825 ,C476_=_C1930 ,C476_=_C1947 ,C476_=_C2144 ,C476_=_C2486 ,\nC476_=_C2566 ,C476_=_C2567 ,C476_=_C2569 ,C476_=_C2570 ,C476_=_C2572 ,C476_=_C2574 ,\nC476_=_C2575 ,C476_=_C2576 ,C476_=_C2577 ,C476_=_C2578 ,C476_=_C2579 ,C533_=_C848 ,\nC533_=_C1085 ,C533_=_C1136 ,C533_=_C1390 ,C533_=_C1831 ,C533_=_C2089 ,C533_=_C2146 ,\nC533_=_C2202 ,C533_=_C2661 ,C533_=_C3024 ,C533_=_C3025 ,C533_=_C3026 ,C533_=_C3027 ,\nC533_=_C3029 ,C533_=_C3031 ,C533_=_C3032 ,C533_=_C3033 ,C533_=_C3034 ,C533_=_C3035 ,\nC533_=_C3036 ,C533_=_C3037 ,C650_=_C707 ,C650_=_C1607 ,C650_=_C1735 ,C650_=_C1736 ,\nC650_=_C1738 ,C650_=_C1739 ,C650_=_C1740 ,C650_=_C1743 ,C650_=_C1744 ,C650_=_C1745 ,\nC650_=_C1746 ,C650_=_C1747 ,C650_=_C1748 ,C650_=_C1751 ,C650_=_C1752 ,C650_=_C1753 ,\nC650_=_C1754 ,C650_=_C1755 ,C650_=_C1756 ,C681_=_C731 ,C681_=_C1061 ,C681_=_C1248 ,\nC681_=_C1448 ,C681_=_C1823 ,C681_=_C1890 ,C681_=_C2104 ,C681_=_C2107 ,C681_=_C2109 ,\nC681_=_C2110 ,C681_=_C2112 ,C681_=_C2113 ,C681_=_C2114 ,C681_=_C2115 ,C681_=_C2117 ,\nC681_=_C2118 ,C681_=_C2119 ,C681_=_C2120 ,C681_=_C2121 ,C681_=_C2122 ,C707_=_C1607 ,\nC707_=_C1735 ,C707_=_C1736 ,C707_=_C1738 ,C707_=_C1739 ,C707_=_C1740 ,C707_=_C1743 ,\nC707_=_C1744 ,C707_=_C1745 ,C707_=_C1746 ,C707_=_C1747 ,C707_=_C1748 ,C707_=_C1751 ,\nC707_=_C1752 ,C707_=_C1753 ,C707_=_C1754 ,C707_=_C1755 ,C707_=_C1756 ,C731_=_C1061 ,\nC731_=_C1248 ,C731_=_C1448 ,C731_=_C1823 ,C731_=_C1890 ,C731_=_C2104 ,C731_=_C2107 ,\nC731_=_C2109 ,C731_=_C2110 ,C731_=_C2112 ,C731_=_C2113 ,C731_=_C2114 ,C731_=_C2115 ,\nC731_=_C2117 ,C731_=_C2118 ,C731_=_C2119 ,C731_=_C2120 ,C731_=_C2121 ,C731_=_C2122 ,\nC848_=_C1085 ,C848_=_C1136 ,C848_=_C1390 ,C848_=_C1831 ,C848_=_C2089 ,C848_=_C2146 ,\nC848_=_C2202 ,C848_=_C2661 ,C848_=_C3024 ,C848_=_C3025 ,C848_=_C3026 ,C848_=_C3027 ,\nC848_=_C3029 ,C848_=_C3031 ,C848_=_C3032 ,C848_=_C3033 ,C848_=_C3034 ,C848_=_C3035 ,\nC848_=_C3036 ,C848_=_C3037 ,C1061_=_C1063 ,C1061_=_C1248 ,C1061_=_C1448 ,C1061_=_C1823 ,\nC1061_=_C1890 ,C1061_=_C2104 ,C1061_=_C2107 ,C1061_=_C2109 ,C1061_=_C2110 ,C1061_=_C2112 ,\nC1061_=_C2113 ,C1061_=_C2114 ,C1061_=_C2115 ,C1061_=_C2117 ,C1061_=_C2118 ,C1061_=_C2119 ,\nC1061_=_C2120 ,C1061_=_C2121 ,C1061_=_C2122 ,C1063_=_C1251 ,C1063_=_C1472 ,C1063_=_C1892 ,\nC1063_=_C2504 ,C1063_=_C2505 ,C1063_=_C2506 ,C1063_=_C2507 ,C1063_=_C2509 ,C1063_=_C2510 ,\nC1063_=_C2511 ,C1063_=_C2512 ,C1063_=_C2513 ,C1063_=_C2514 ,C1063_=_C2515 ,C1063_=_C2516 ,\nC1063_=_C2517 ,C1063_=_C2518 ,C1063_=_C2519 ,C1063_=_C2520 ,C1063_=_C2521 ,C1063_=_C2522 ,\nC1063_=_C2523 ,C1063_=_C2524 ,C1063_=_C2525</w:t>
      </w:r>
    </w:p>
    <w:p>
      <w:pPr>
        <w:pStyle w:val="PreformattedText"/>
        <w:bidi w:val="0"/>
        <w:spacing w:before="0" w:after="0"/>
        <w:jc w:val="left"/>
        <w:rPr/>
      </w:pPr>
      <w:r>
        <w:rPr/>
        <w:t xml:space="preserve"> </w:t>
      </w:r>
      <w:r>
        <w:rPr/>
        <w:t>,C1063_=_C2526 ,C1085_=_C1136 ,C1085_=_C1390 ,\nC1085_=_C1831 ,C1085_=_C2089 ,C1085_=_C2146 ,C1085_=_C2202 ,C1085_=_C2661 ,C1085_=_C3024 ,\nC1085_=_C3025 ,C1085_=_C3026 ,C1085_=_C3027 ,C1085_=_C3029 ,C1085_=_C3031 ,C1085_=_C3032 ,\nC1085_=_C3033 ,C1085_=_C3034 ,C1085_=_C3035 ,C1085_=_C3036 ,C1085_=_C3037 ,C1104_=_C1110 ,\nC1104_=_C1337 ,C1104_=_C1339 ,C1104_=_C1340 ,C1104_=_C1341 ,C1104_=_C1343 ,C1104_=_C1345 ,\nC1104_=_C1346 ,C1104_=_C1347 ,C1104_=_C1348 ,C1104_=_C1350 ,C1104_=_C1351 ,C1104_=_C1353 ,\nC1104_=_C1354 ,C1104_=_C1355 ,C1104_=_C1357 ,C1104_=_C1358 ,C1104_=_C1359 ,C1104_=_C1360 ,\nC1104_=_C1361 ,C1104_=_C1362 ,C1110_=_C1519 ,C1110_=_C1562 ,C1110_=_C1676 ,C1110_=_C1825 ,\nC1110_=_C1930 ,C1110_=_C1947 ,C1110_=_C2144 ,C1110_=_C2486 ,C1110_=_C2566 ,C1110_=_C2567 ,\nC1110_=_C2569 ,C1110_=_C2570 ,C1110_=_C2572 ,C1110_=_C2574 ,C1110_=_C2575 ,C1110_=_C2576 ,\nC1110_=_C2577 ,C1110_=_C2578 ,C1110_=_C2579 ,C1136_=_C1390 ,C1136_=_C1831 ,C1136_=_C2089 ,\nC1136_=_C2146 ,C1136_=_C2202 ,C1136_=_C2661 ,C1136_=_C3024 ,C1136_=_C3025 ,C1136_=_C3026 ,\nC1136_=_C3027 ,C1136_=_C3029 ,C1136_=_C3031 ,C1136_=_C3032 ,C1136_=_C3033 ,C1136_=_C3034 ,\nC1136_=_C3035 ,C1136_=_C3036 ,C1136_=_C3037 ,C1248_=_C1251 ,C1248_=_C1448 ,C1248_=_C1823 ,\nC1248_=_C1890 ,C1248_=_C2104 ,C1248_=_C2107 ,C1248_=_C2109 ,C1248_=_C2110 ,C1248_=_C2112 ,\nC1248_=_C2113 ,C1248_=_C2114 ,C1248_=_C2115 ,C1248_=_C2117 ,C1248_=_C2118 ,C1248_=_C2119 ,\nC1248_=_C2120 ,C1248_=_C2121 ,C1248_=_C2122 ,C1251_=_C1472 ,C1251_=_C1892 ,C1251_=_C2504 ,\nC1251_=_C2505 ,C1251_=_C2506 ,C1251_=_C2507 ,C1251_=_C2509 ,C1251_=_C2510 ,C1251_=_C2511 ,\nC1251_=_C2512 ,C1251_=_C2513 ,C1251_=_C2514 ,C1251_=_C2515 ,C1251_=_C2516 ,C1251_=_C2517 ,\nC1251_=_C2518 ,C1251_=_C2519 ,C1251_=_C2520 ,C1251_=_C2521 ,C1251_=_C2522 ,C1251_=_C2523 ,\nC1251_=_C2524 ,C1251_=_C2525 ,C1251_=_C2526 ,C1286_=_C1808 ,C1286_=_C1834 ,C1286_=_C2149 ,\nC1286_=_C2855 ,C1286_=_C2904 ,C1286_=_C2983 ,C1286_=_C3322 ,C1286_=_C3458 ,C1286_=_C3459 ,\nC1286_=_C3460 ,C1286_=_C3461 ,C1286_=_C3462 ,C1286_=_C3463 ,C1286_=_C3464 ,C1286_=_C3465 ,\nC1286_=_C3467 ,C1286_=_C3468 ,C1286_=_C3469 ,C1286_=_C3470 ,C1286_=_C3471 ,C1337_=_C1339 ,\nC1337_=_C1340 ,C1337_=_C1341 ,C1337_=_C1343 ,C1337_=_C1345 ,C1337_=_C1346 ,C1337_=_C1347 ,\nC1337_=_C1348 ,C1337_=_C1350 ,C1337_=_C1351 ,C1337_=_C1353 ,C1337_=_C1354 ,C1337_=_C1355 ,\nC1337_=_C1357 ,C1337_=_C1358 ,C1337_=_C1359 ,C1337_=_C1360 ,C1337_=_C1361 ,C1337_=_C1362 ,\nC1339_=_C1340 ,C1339_=_C1341 ,C1339_=_C1343 ,C1339_=_C1345 ,C1339_=_C1346 ,C1339_=_C1347 ,\nC1339_=_C1348 ,C1339_=_C1350 ,C1339_=_C1351 ,C1339_=_C1353 ,C1339_=_C1354 ,C1339_=_C1355 ,\nC1339_=_C1357 ,C1339_=_C1358 ,C1339_=_C1359 ,C1339_=_C1360 ,C1339_=_C1361 ,C1339_=_C1362 ,\nC1339_=_C1808 ,C1340_=_C1341 ,C1340_=_C1343 ,C1340_=_C1345 ,C1340_=_C1346 ,C1340_=_C1347 ,\nC1340_=_C1348 ,C1340_=_C1350 ,C1340_=_C1351 ,C1340_=_C1353 ,C1340_=_C1354 ,C1340_=_C1355 ,\nC1340_=_C1357 ,C1340_=_C1358 ,C1340_=_C1359 ,C1340_=_C1360 ,C1340_=_C1361 ,C1340_=_C1362 ,\nC1340_=_C1736 ,C1340_=_C1823 ,C1340_=_C1825 ,C1340_=_C1831 ,C1340_=_C1834 ,C1340_=_C1837 ,\nC1341_=_C1343 ,C1341_=_C1345 ,C1341_=_C1346 ,C1341_=_C1347 ,C1341_=_C1348 ,C1341_=_C1350 ,\nC1341_=_C1351 ,C1341_=_C1353 ,C1341_=_C1354 ,C1341_=_C1355 ,C1341_=_C1357 ,C1341_=_C1358 ,\nC1341_=_C1359 ,C1341_=_C1360 ,C1341_=_C1361 ,C1341_=_C1362 ,C1343_=_C1345 ,C1343_=_C1346 ,\nC1343_=_C1347 ,C1343_=_C1348 ,C1343_=_C1350 ,C1343_=_C1351 ,C1343_=_C1353 ,C1343_=_C1354 ,\nC1343_=_C1355 ,C1343_=_C1357 ,C1343_=_C1358 ,C1343_=_C1359 ,C1343_=_C1360 ,C1343_=_C1361 ,\nC1343_=_C1362 ,C1343_=_C1738 ,C1343_=_C2104 ,C1343_=_C2144 ,C1343_=_C2146 ,C1343_=_C2149 ,\nC1343_=_C2153 ,C1345_=_C1346 ,C1345_=_C1347 ,C1345_=_C1348 ,C1345_=_C1350 ,C1345_=_C1351 ,\nC1345_=_C1353 ,C1345_=_C1354 ,C1345_=_C1355 ,C1345_=_C1357 ,C1345_=_C1358 ,C1345_=_C1359 ,\nC1345_=_C1360 ,C1345_=_C1361 ,C1345_=_C1362 ,C1346_=_C1347 ,C1346_=_C1348 ,C1346_=_C1350 ,\nC1346_=_C1351 ,C1346_=_C1353 ,C1346_=_C1354 ,C1346_=_C1355 ,C1346_=_C1357 ,C1346_=_C1358 ,\nC1346_=_C1359 ,C1346_=_C1360 ,C1346_=_C1361 ,C1346_=_C1362 ,C1347_=_C1348 ,C1347_=_C1350 ,\nC1347_=_C1351 ,C1347_=_C1353 ,C1347_=_C1354 ,C1347_=_C1355 ,C1347_=_C1357 ,C1347_=_C1358 ,\nC1347_=_C1359 ,C1347_=_C1360 ,C1347_=_C1361 ,C1347_=_C1362 ,C1348_=_C1350 ,C1348_=_C1351 ,\nC1348_=_C1353 ,C1348_=_C1354 ,C1348_=_C1355 ,C1348_=_C1357 ,C1348_=_C1358 ,C1348_=_C1359 ,\nC1348_=_C1360 ,C1348_=_C1361 ,C1348_=_C1362 ,C1350_=_C1351 ,C1350_=_C1353 ,C1350_=_C1354 ,\nC1350_=_C1355 ,C1350_=_C1357 ,C1350_=_C1358 ,C1350_=_C1359 ,C1350_=_C1360 ,C1350_=_C1361 ,\nC1350_=_C1362 ,C1350_=_C1745 ,C1351_=_C1353 ,C1351_=_C1354 ,C1351_=_C1355 ,C1351_=_C1357 ,\nC1351_=_C1358 ,C1351_=_C1359 ,C1351_=_C1360 ,C1351_=_C1361 ,C1351_=_C1362 ,C1353_=_C1354 ,\nC1353_=_C1355 ,C1353_=_C1357 ,C1353_=_C1358 ,C1353_=_C1359 ,C1353_=_C1360 ,C1353_=_C1361 ,\nC1353_=_C1362 ,C1354_=_C1355 ,C1354_=_C1357 ,C1354_=_C1358 ,C1354_=_C1359 ,C1354_=_C1360 ,\nC1354_=_C1361 ,C1354_=_C1362 ,C1354_=_C2516 ,C1354_=_C3464 ,C1355_=_C1357 ,C1355_=_C1358 ,\nC1355_=_C1359 ,C1355_=_C1360 ,C1355_=_C1361 ,C1355_=_C1362 ,C1355_=_C2115 ,C1357_=_C1358 ,\nC1357_=_C1359 ,C1357_=_C1360 ,C1357_=_C1361 ,C1357_=_C1362 ,C1357_=_C3034 ,C1358_=_C1359 ,\nC1358_=_C1360 ,C1358_=_C1361 ,C1358_=_C1362 ,C1358_=_C1752 ,C1358_=_C2119 ,C1358_=_C2576 ,\nC1358_=_C3035 ,C1358_=_C3468 ,C1358_=_C3860 ,C1359_=_C1360 ,C1359_=_C1361 ,C1359_=_C1362 ,\nC1360_=_C1361 ,C1360_=_C1362 ,C1361_=_C1362 ,C1361_=_C3036 ,C1362_=_C2525 ,C1362_=_C3470 ,\nC1390_=_C1831 ,C1390_=_C2089 ,C1390_=_C2146 ,C1390_=_C2202 ,C1390_=_C2661 ,C1390_=_C3024 ,\nC1390_=_C3025 ,C1390_=_C3026 ,C1390_=_C3027 ,C1390_=_C3029 ,C1390_=_C3031 ,C1390_=_C3032 ,\nC1390_=_C3033 ,C1390_=_C3034 ,C1390_=_C3035 ,C1390_=_C3036 ,C1390_=_C3037 ,C1415_=_C1531 ,\nC1415_=_C1573 ,C1415_=_C1837 ,C1415_=_C1956 ,C1415_=_C2153 ,C1415_=_C2562 ,C1415_=_C2729 ,\nC1415_=_C2941 ,C1415_=_C2957 ,C1415_=_C3198 ,C1415_=_C3227 ,C1415_=_C3285 ,C1415_=_C3399 ,\nC1415_=_C3809 ,C1415_=_C3858 ,C1415_=_C3859 ,C1415_=_C3860 ,C1415_=_C3861 ,C1415_=_C3862 ,\nC1415_=_C3863 ,C1448_=_C1823 ,C1448_=_C1890 ,C1448_=_C2104 ,C1448_=_C2107 ,C1448_=_C2109 ,\nC1448_=_C2110 ,C1448_=_C2112 ,C1448_=_C2113 ,C1448_=_C2114 ,C1448_=_C2115 ,C1448_=_C2117 ,\nC1448_=_C2118 ,C1448_=_C2119 ,C1448_=_C2120 ,C1448_=_C2121 ,C1448_=_C2122 ,C1472_=_C1892 ,\nC1472_=_C2504 ,C1472_=_C2505 ,C1472_=_C2506 ,C1472_=_C2507 ,C1472_=_C2509 ,C1472_=_C2510 ,\nC1472_=_C2511 ,C1472_=_C2512 ,C1472_=_C2513 ,C1472_=_C2514 ,C1472_=_C2515 ,C1472_=_C2516 ,\nC1472_=_C2517 ,C1472_=_C2518 ,C1472_=_C2519 ,C1472_=_C2520 ,C1472_=_C2521 ,C1472_=_C2522 ,\nC1472_=_C2523 ,C1472_=_C2524 ,C1472_=_C2525 ,C1472_=_C2526 ,C1519_=_C1531 ,C1519_=_C1562 ,\nC1519_=_C1676 ,C1519_=_C1825 ,C1519_=_C1930 ,C1519_=_C1947 ,C1519_=_C2144 ,C1519_=_C2486 ,\nC1519_=_C2566 ,C1519_=_C2567 ,C1519_=_C2569 ,C1519_=_C2570 ,C1519_=_C2572 ,C1519_=_C2574 ,\nC1519_=_C2575 ,C1519_=_C2576 ,C1519_=_C2577 ,C1519_=_C2578 ,C1519_=_C2579 ,C1531_=_C1573 ,\nC1531_=_C1837 ,C1531_=_C1956 ,C1531_=_C2153 ,C1531_=_C2562 ,C1531_=_C2729 ,C1531_=_C2941 ,\nC1531_=_C2957 ,C1531_=_C3198 ,C1531_=_C3227 ,C1531_=_C3285 ,C1531_=_C3399 ,C1531_=_C3809 ,\nC1531_=_C3858 ,C1531_=_C3859 ,C1531_=_C3860 ,C1531_=_C3861 ,C1531_=_C3862 ,C1531_=_C3863 ,\nC1562_=_C1573 ,C1562_=_C1676 ,C1562_=_C1825 ,C1562_=_C1930 ,C1562_=_C1947 ,C1562_=_C2144 ,\nC1562_=_C2486 ,C1562_=_C2566 ,C1562_=_C2567 ,C1562_=_C2569 ,C1562_=_C2570 ,C1562_=_C2572 ,\nC1562_=_C2574 ,C1562_=_C2575 ,C1562_=_C2576 ,C1562_=_C2577 ,C1562_=_C2578 ,C1562_=_C2579 ,\nC1573_=_C1837 ,C1573_=_C1956 ,C1573_=_C2153 ,C1573_=_C2562 ,C1573_=_C2729 ,C1573_=_C2941 ,\nC1573_=_C2957 ,C1573_=_C3198 ,C1573_=_C3227 ,C1573_=_C3285 ,C1573_=_C3399 ,C1573_=_C3809 ,\nC1573_=_C3858 ,C1573_=_C3859 ,C1573_=_C3860 ,C1573_=_C3861 ,C1573_=_C3862 ,C1573_=_C3863 ,\nC1607_=_C1735 ,C1607_=_C1736 ,C1607_=_C1738 ,C1607_=_C1739 ,C1607_=_C1740 ,C1607_=_C1743 ,\nC1607_=_C1744 ,C1607_=_C1745 ,C1607_=_C1746 ,C1607_=_C1747 ,C1607_=_C1748 ,C1607_=_C1751 ,\nC1607_=_C1752 ,C1607_=_C1753 ,C1607_=_C1754 ,C1607_=_C1755 ,C1607_=_C1756 ,C1676_=_C1825 ,\nC1676_=_C1930 ,C1676_=_C1947 ,C1676_=_C2144 ,C1676_=_C2486 ,C1676_=_C2566 ,C1676_=_C2567 ,\nC1676_=_C2569 ,C1676_=_C2570 ,C1676_=_C2572 ,C1676_=_C2574 ,C1676_=_C2575 ,C1676_=_C2576 ,\nC1676_=_C2577 ,C1676_=_C2578 ,C1676_=_C2579 ,C1735_=_C1736 ,C1735_=_C1738 ,C1735_=_C1739 ,\nC1735_=_C1740 ,C1735_=_C1743 ,C1735_=_C1744 ,C1735_=_C1745 ,C1735_=_C1746 ,C1735_=_C1747 ,\nC1735_=_C1748 ,C1735_=_C1751 ,C1735_=_C1752 ,C1735_=_C1753 ,C1735_=_C1754 ,C1735_=_C1755 ,\nC1735_=_C1756 ,C1736_=_C1738 ,C1736_=_C1739 ,C1736_=_C1740 ,C1736_=_C1743 ,C1736_=_C1744 ,\nC1736_=_C1745 ,C1736_=_C1746 ,C1736_=_C1747 ,C1736_=_C1748 ,C1736_=_C1751 ,C1736_=_C1752 ,\nC1736_=_C1753 ,C1736_=_C1754 ,C1736_=_C1755 ,C1736_=_C1756 ,C1736_=_C1823 ,C1736_=_C1825 ,\nC1736_=_C1831 ,C1736_=_C1834 ,C1736_=_C1837 ,C1738_=_C1739 ,C1738_=_C1740 ,C1738_=_C1743 ,\nC1738_=_C1744 ,C1738_=_C1745 ,C1738_=_C1746 ,C1738_=_C1747 ,C1738_=_C1748 ,C1738_=_C1751 ,\nC1738_=_C1752 ,C1738_=_C1753 ,C1738_=_C1754 ,C1738_=_C1755 ,C1738_=_C1756 ,C1738_=_C2104 ,\nC1738_=_C2144 ,C1738_=_C2146 ,C1738_=_C2149 ,C1738_=_C2153 ,C1739_=_C1740 ,C1739_=_C1743 ,\nC1739_=_C1744 ,C1739_=_C1745 ,C1739_=_C1746 ,C1739_=_C1747 ,C1739_=_C1748 ,C1739_=_C1751 ,\nC1739_=_C1752 ,C1739_=_C1753 ,C1739_=_C1754 ,C1739_=_C1755 ,C1739_=_C1756 ,C1740_=_C1743 ,\nC1740_=_C1744 ,C1740_=_C1745 ,C1740_=_C1746 ,C1740_=_C1747 ,C1740_=_C1748 ,C1740_=_C1751 ,\nC1740_=_C1752 ,C1740_=_C1753 ,C1740_=_C1754 ,C1740_=_C1755 ,C1740_=_C1756 ,C1743_=_C1744 ,\nC1743_=_C1745 ,C1743_=_C1746 ,C1743_=_C1747 ,C1743_=_C1748 ,C1743_=_C1751 ,C1743_=_C1752 ,\nC1743_=_C1753 ,C1743_=_C1754 ,C1743_=_C1755 ,C1743_=_C1756 ,C1744_=_C1745 ,C1744_=_C1746 ,\nC1744_=_C1747 ,C1744_=_C1748 ,C1744_=_C1751 ,C1744_=_C1752 ,C1744_=_C1753 ,C1744_=_C1754 ,\nC1744_=_C1755 ,C1744_=_C1756 ,C1745_=_C1746 ,C1745_=_C1747 ,C1745_=_C1748 ,C1745_=_C1751 ,\nC1745_=_C1752</w:t>
      </w:r>
    </w:p>
    <w:p>
      <w:pPr>
        <w:pStyle w:val="PreformattedText"/>
        <w:bidi w:val="0"/>
        <w:spacing w:before="0" w:after="0"/>
        <w:jc w:val="left"/>
        <w:rPr/>
      </w:pPr>
      <w:r>
        <w:rPr/>
        <w:t xml:space="preserve"> </w:t>
      </w:r>
      <w:r>
        <w:rPr/>
        <w:t>,C1745_=_C1753 ,C1745_=_C1754 ,C1745_=_C1755 ,C1745_=_C1756 ,C1746_=_C1747 ,\nC1746_=_C1748 ,C1746_=_C1751 ,C1746_=_C1752 ,C1746_=_C1753 ,C1746_=_C1754 ,C1746_=_C1755 ,\nC1746_=_C1756 ,C1746_=_C2110 ,C1746_=_C2506 ,C1747_=_C1748 ,C1747_=_C1751 ,C1747_=_C1752 ,\nC1747_=_C1753 ,C1747_=_C1754 ,C1747_=_C1755 ,C1747_=_C1756 ,C1748_=_C1751 ,C1748_=_C1752 ,\nC1748_=_C1753 ,C1748_=_C1754 ,C1748_=_C1755 ,C1748_=_C1756 ,C1751_=_C1752 ,C1751_=_C1753 ,\nC1751_=_C1754 ,C1751_=_C1755 ,C1751_=_C1756 ,C1752_=_C1753 ,C1752_=_C1754 ,C1752_=_C1755 ,\nC1752_=_C1756 ,C1752_=_C2119 ,C1752_=_C2576 ,C1752_=_C3035 ,C1752_=_C3468 ,C1752_=_C3860 ,\nC1753_=_C1754 ,C1753_=_C1755 ,C1753_=_C1756 ,C1754_=_C1755 ,C1754_=_C1756 ,C1755_=_C1756 ,\nC1755_=_C2122 ,C1755_=_C2524 ,C1808_=_C1834 ,C1808_=_C2149 ,C1808_=_C2855 ,C1808_=_C2904 ,\nC1808_=_C2983 ,C1808_=_C3322 ,C1808_=_C3458 ,C1808_=_C3459 ,C1808_=_C3460 ,C1808_=_C3461 ,\nC1808_=_C3462 ,C1808_=_C3463 ,C1808_=_C3464 ,C1808_=_C3465 ,C1808_=_C3467 ,C1808_=_C3468 ,\nC1808_=_C3469 ,C1808_=_C3470 ,C1808_=_C3471 ,C1823_=_C1825 ,C1823_=_C1831 ,C1823_=_C1834 ,\nC1823_=_C1837 ,C1823_=_C1890 ,C1823_=_C2104 ,C1823_=_C2107 ,C1823_=_C2109 ,C1823_=_C2110 ,\nC1823_=_C2112 ,C1823_=_C2113 ,C1823_=_C2114 ,C1823_=_C2115 ,C1823_=_C2117 ,C1823_=_C2118 ,\nC1823_=_C2119 ,C1823_=_C2120 ,C1823_=_C2121 ,C1823_=_C2122 ,C1825_=_C1831 ,C1825_=_C1834 ,\nC1825_=_C1837 ,C1825_=_C1930 ,C1825_=_C1947 ,C1825_=_C2144 ,C1825_=_C2486 ,C1825_=_C2566 ,\nC1825_=_C2567 ,C1825_=_C2569 ,C1825_=_C2570 ,C1825_=_C2572 ,C1825_=_C2574 ,C1825_=_C2575 ,\nC1825_=_C2576 ,C1825_=_C2577 ,C1825_=_C2578 ,C1825_=_C2579 ,C1831_=_C1834 ,C1831_=_C1837 ,\nC1831_=_C2089 ,C1831_=_C2146 ,C1831_=_C2202 ,C1831_=_C2661 ,C1831_=_C3024 ,C1831_=_C3025 ,\nC1831_=_C3026 ,C1831_=_C3027 ,C1831_=_C3029 ,C1831_=_C3031 ,C1831_=_C3032 ,C1831_=_C3033 ,\nC1831_=_C3034 ,C1831_=_C3035 ,C1831_=_C3036 ,C1831_=_C3037 ,C1834_=_C1837 ,C1834_=_C2149 ,\nC1834_=_C2855 ,C1834_=_C2904 ,C1834_=_C2983 ,C1834_=_C3322 ,C1834_=_C3458 ,C1834_=_C3459 ,\nC1834_=_C3460 ,C1834_=_C3461 ,C1834_=_C3462 ,C1834_=_C3463 ,C1834_=_C3464 ,C1834_=_C3465 ,\nC1834_=_C3467 ,C1834_=_C3468 ,C1834_=_C3469 ,C1834_=_C3470 ,C1834_=_C3471 ,C1837_=_C1956 ,\nC1837_=_C2153 ,C1837_=_C2562 ,C1837_=_C2729 ,C1837_=_C2941 ,C1837_=_C2957 ,C1837_=_C3198 ,\nC1837_=_C3227 ,C1837_=_C3285 ,C1837_=_C3399 ,C1837_=_C3809 ,C1837_=_C3858 ,C1837_=_C3859 ,\nC1837_=_C3860 ,C1837_=_C3861 ,C1837_=_C3862 ,C1837_=_C3863 ,C1890_=_C1892 ,C1890_=_C2104 ,\nC1890_=_C2107 ,C1890_=_C2109 ,C1890_=_C2110 ,C1890_=_C2112 ,C1890_=_C2113 ,C1890_=_C2114 ,\nC1890_=_C2115 ,C1890_=_C2117 ,C1890_=_C2118 ,C1890_=_C2119 ,C1890_=_C2120 ,C1890_=_C2121 ,\nC1890_=_C2122 ,C1892_=_C2504 ,C1892_=_C2505 ,C1892_=_C2506 ,C1892_=_C2507 ,C1892_=_C2509 ,\nC1892_=_C2510 ,C1892_=_C2511 ,C1892_=_C2512 ,C1892_=_C2513 ,C1892_=_C2514 ,C1892_=_C2515 ,\nC1892_=_C2516 ,C1892_=_C2517 ,C1892_=_C2518 ,C1892_=_C2519 ,C1892_=_C2520 ,C1892_=_C2521 ,\nC1892_=_C2522 ,C1892_=_C2523 ,C1892_=_C2524 ,C1892_=_C2525 ,C1892_=_C2526 ,C1930_=_C1947 ,\nC1930_=_C2144 ,C1930_=_C2486 ,C1930_=_C2566 ,C1930_=_C2567 ,C1930_=_C2569 ,C1930_=_C2570 ,\nC1930_=_C2572 ,C1930_=_C2574 ,C1930_=_C2575 ,C1930_=_C2576 ,C1930_=_C2577 ,C1930_=_C2578 ,\nC1930_=_C2579 ,C1947_=_C1956 ,C1947_=_C2144 ,C1947_=_C2486 ,C1947_=_C2566 ,C1947_=_C2567 ,\nC1947_=_C2569 ,C1947_=_C2570 ,C1947_=_C2572 ,C1947_=_C2574 ,C1947_=_C2575 ,C1947_=_C2576 ,\nC1947_=_C2577 ,C1947_=_C2578 ,C1947_=_C2579 ,C1956_=_C2153 ,C1956_=_C2562 ,C1956_=_C2729 ,\nC1956_=_C2941 ,C1956_=_C2957 ,C1956_=_C3198 ,C1956_=_C3227 ,C1956_=_C3285 ,C1956_=_C3399 ,\nC1956_=_C3809 ,C1956_=_C3858 ,C1956_=_C3859 ,C1956_=_C3860 ,C1956_=_C3861 ,C1956_=_C3862 ,\nC1956_=_C3863 ,C2089_=_C2146 ,C2089_=_C2202 ,C2089_=_C2661 ,C2089_=_C3024 ,C2089_=_C3025 ,\nC2089_=_C3026 ,C2089_=_C3027 ,C2089_=_C3029 ,C2089_=_C3031 ,C2089_=_C3032 ,C2089_=_C3033 ,\nC2089_=_C3034 ,C2089_=_C3035 ,C2089_=_C3036 ,C2089_=_C3037 ,C2104_=_C2107 ,C2104_=_C2109 ,\nC2104_=_C2110 ,C2104_=_C2112 ,C2104_=_C2113 ,C2104_=_C2114 ,C2104_=_C2115 ,C2104_=_C2117 ,\nC2104_=_C2118 ,C2104_=_C2119 ,C2104_=_C2120 ,C2104_=_C2121 ,C2104_=_C2122 ,C2104_=_C2144 ,\nC2104_=_C2146 ,C2104_=_C2149 ,C2104_=_C2153 ,C2107_=_C2109 ,C2107_=_C2110 ,C2107_=_C2112 ,\nC2107_=_C2113 ,C2107_=_C2114 ,C2107_=_C2115 ,C2107_=_C2117 ,C2107_=_C2118 ,C2107_=_C2119 ,\nC2107_=_C2120 ,C2107_=_C2121 ,C2107_=_C2122 ,C2109_=_C2110 ,C2109_=_C2112 ,C2109_=_C2113 ,\nC2109_=_C2114 ,C2109_=_C2115 ,C2109_=_C2117 ,C2109_=_C2118 ,C2109_=_C2119 ,C2109_=_C2120 ,\nC2109_=_C2121 ,C2109_=_C2122 ,C2109_=_C2505 ,C2110_=_C2112 ,C2110_=_C2113 ,C2110_=_C2114 ,\nC2110_=_C2115 ,C2110_=_C2117 ,C2110_=_C2118 ,C2110_=_C2119 ,C2110_=_C2120 ,C2110_=_C2121 ,\nC2110_=_C2122 ,C2110_=_C2506 ,C2112_=_C2113 ,C2112_=_C2114 ,C2112_=_C2115 ,C2112_=_C2117 ,\nC2112_=_C2118 ,C2112_=_C2119 ,C2112_=_C2120 ,C2112_=_C2121 ,C2112_=_C2122 ,C2113_=_C2114 ,\nC2113_=_C2115 ,C2113_=_C2117 ,C2113_=_C2118 ,C2113_=_C2119 ,C2113_=_C2120 ,C2113_=_C2121 ,\nC2113_=_C2122 ,C2113_=_C2514 ,C2114_=_C2115 ,C2114_=_C2117 ,C2114_=_C2118 ,C2114_=_C2119 ,\nC2114_=_C2120 ,C2114_=_C2121 ,C2114_=_C2122 ,C2115_=_C2117 ,C2115_=_C2118 ,C2115_=_C2119 ,\nC2115_=_C2120 ,C2115_=_C2121 ,C2115_=_C2122 ,C2117_=_C2118 ,C2117_=_C2119 ,C2117_=_C2120 ,\nC2117_=_C2121 ,C2117_=_C2122 ,C2118_=_C2119 ,C2118_=_C2120 ,C2118_=_C2121 ,C2118_=_C2122 ,\nC2118_=_C2518 ,C2118_=_C3033 ,C2119_=_C2120 ,C2119_=_C2121 ,C2119_=_C2122 ,C2119_=_C2576 ,\nC2119_=_C3035 ,C2119_=_C3468 ,C2119_=_C3860 ,C2120_=_C2121 ,C2120_=_C2122 ,C2120_=_C2520 ,\nC2121_=_C2122 ,C2122_=_C2524 ,C2144_=_C2146 ,C2144_=_C2149 ,C2144_=_C2153 ,C2144_=_C2486 ,\nC2144_=_C2566 ,C2144_=_C2567 ,C2144_=_C2569 ,C2144_=_C2570 ,C2144_=_C2572 ,C2144_=_C2574 ,\nC2144_=_C2575 ,C2144_=_C2576 ,C2144_=_C2577 ,C2144_=_C2578 ,C2144_=_C2579 ,C2146_=_C2149 ,\nC2146_=_C2153 ,C2146_=_C2202 ,C2146_=_C2661 ,C2146_=_C3024 ,C2146_=_C3025 ,C2146_=_C3026 ,\nC2146_=_C3027 ,C2146_=_C3029 ,C2146_=_C3031 ,C2146_=_C3032 ,C2146_=_C3033 ,C2146_=_C3034 ,\nC2146_=_C3035 ,C2146_=_C3036 ,C2146_=_C3037 ,C2149_=_C2153 ,C2149_=_C2855 ,C2149_=_C2904 ,\nC2149_=_C2983 ,C2149_=_C3322 ,C2149_=_C3458 ,C2149_=_C3459 ,C2149_=_C3460 ,C2149_=_C3461 ,\nC2149_=_C3462 ,C2149_=_C3463 ,C2149_=_C3464 ,C2149_=_C3465 ,C2149_=_C3467 ,C2149_=_C3468 ,\nC2149_=_C3469 ,C2149_=_C3470 ,C2149_=_C3471 ,C2153_=_C2562 ,C2153_=_C2729 ,C2153_=_C2941 ,\nC2153_=_C2957 ,C2153_=_C3198 ,C2153_=_C3227 ,C2153_=_C3285 ,C2153_=_C3399 ,C2153_=_C3809 ,\nC2153_=_C3858 ,C2153_=_C3859 ,C2153_=_C3860 ,C2153_=_C3861 ,C2153_=_C3862 ,C2153_=_C3863 ,\nC2202_=_C2661 ,C2202_=_C3024 ,C2202_=_C3025 ,C2202_=_C3026 ,C2202_=_C3027 ,C2202_=_C3029 ,\nC2202_=_C3031 ,C2202_=_C3032 ,C2202_=_C3033 ,C2202_=_C3034 ,C2202_=_C3035 ,C2202_=_C3036 ,\nC2202_=_C3037 ,C2486_=_C2566 ,C2486_=_C2567 ,C2486_=_C2569 ,C2486_=_C2570 ,C2486_=_C2572 ,\nC2486_=_C2574 ,C2486_=_C2575 ,C2486_=_C2576 ,C2486_=_C2577 ,C2486_=_C2578 ,C2486_=_C2579 ,\nC2504_=_C2505 ,C2504_=_C2506 ,C2504_=_C2507 ,C2504_=_C2509 ,C2504_=_C2510 ,C2504_=_C2511 ,\nC2504_=_C2512 ,C2504_=_C2513 ,C2504_=_C2514 ,C2504_=_C2515 ,C2504_=_C2516 ,C2504_=_C2517 ,\nC2504_=_C2518 ,C2504_=_C2519 ,C2504_=_C2520 ,C2504_=_C2521 ,C2504_=_C2522 ,C2504_=_C2523 ,\nC2504_=_C2524 ,C2504_=_C2525 ,C2504_=_C2526 ,C2504_=_C2855 ,C2505_=_C2506 ,C2505_=_C2507 ,\nC2505_=_C2509 ,C2505_=_C2510 ,C2505_=_C2511 ,C2505_=_C2512 ,C2505_=_C2513 ,C2505_=_C2514 ,\nC2505_=_C2515 ,C2505_=_C2516 ,C2505_=_C2517 ,C2505_=_C2518 ,C2505_=_C2519 ,C2505_=_C2520 ,\nC2505_=_C2521 ,C2505_=_C2522 ,C2505_=_C2523 ,C2505_=_C2524 ,C2505_=_C2525 ,C2505_=_C2526 ,\nC2506_=_C2507 ,C2506_=_C2509 ,C2506_=_C2510 ,C2506_=_C2511 ,C2506_=_C2512 ,C2506_=_C2513 ,\nC2506_=_C2514 ,C2506_=_C2515 ,C2506_=_C2516 ,C2506_=_C2517 ,C2506_=_C2518 ,C2506_=_C2519 ,\nC2506_=_C2520 ,C2506_=_C2521 ,C2506_=_C2522 ,C2506_=_C2523 ,C2506_=_C2524 ,C2506_=_C2525 ,\nC2506_=_C2526 ,C2507_=_C2509 ,C2507_=_C2510 ,C2507_=_C2511 ,C2507_=_C2512 ,C2507_=_C2513 ,\nC2507_=_C2514 ,C2507_=_C2515 ,C2507_=_C2516 ,C2507_=_C2517 ,C2507_=_C2518 ,C2507_=_C2519 ,\nC2507_=_C2520 ,C2507_=_C2521 ,C2507_=_C2522 ,C2507_=_C2523 ,C2507_=_C2524 ,C2507_=_C2525 ,\nC2507_=_C2526 ,C2507_=_C3026 ,C2507_=_C3322 ,C2509_=_C2510 ,C2509_=_C2511 ,C2509_=_C2512 ,\nC2509_=_C2513 ,C2509_=_C2514 ,C2509_=_C2515 ,C2509_=_C2516 ,C2509_=_C2517 ,C2509_=_C2518 ,\nC2509_=_C2519 ,C2509_=_C2520 ,C2509_=_C2521 ,C2509_=_C2522 ,C2509_=_C2523 ,C2509_=_C2524 ,\nC2509_=_C2525 ,C2509_=_C2526 ,C2510_=_C2511 ,C2510_=_C2512 ,C2510_=_C2513 ,C2510_=_C2514 ,\nC2510_=_C2515 ,C2510_=_C2516 ,C2510_=_C2517 ,C2510_=_C2518 ,C2510_=_C2519 ,C2510_=_C2520 ,\nC2510_=_C2521 ,C2510_=_C2522 ,C2510_=_C2523 ,C2510_=_C2524 ,C2510_=_C2525 ,C2510_=_C2526 ,\nC2510_=_C3458 ,C2511_=_C2512 ,C2511_=_C2513 ,C2511_=_C2514 ,C2511_=_C2515 ,C2511_=_C2516 ,\nC2511_=_C2517 ,C2511_=_C2518 ,C2511_=_C2519 ,C2511_=_C2520 ,C2511_=_C2521 ,C2511_=_C2522 ,\nC2511_=_C2523 ,C2511_=_C2524 ,C2511_=_C2525 ,C2511_=_C2526 ,C2512_=_C2513 ,C2512_=_C2514 ,\nC2512_=_C2515 ,C2512_=_C2516 ,C2512_=_C2517 ,C2512_=_C2518 ,C2512_=_C2519 ,C2512_=_C2520 ,\nC2512_=_C2521 ,C2512_=_C2522 ,C2512_=_C2523 ,C2512_=_C2524 ,C2512_=_C2525 ,C2512_=_C2526 ,\nC2512_=_C2572 ,C2512_=_C3459 ,C2513_=_C2514 ,C2513_=_C2515 ,C2513_=_C2516 ,C2513_=_C2517 ,\nC2513_=_C2518 ,C2513_=_C2519 ,C2513_=_C2520 ,C2513_=_C2521 ,C2513_=_C2522 ,C2513_=_C2523 ,\nC2513_=_C2524 ,C2513_=_C2525 ,C2513_=_C2526 ,C2514_=_C2515 ,C2514_=_C2516 ,C2514_=_C2517 ,\nC2514_=_C2518 ,C2514_=_C2519 ,C2514_=_C2520 ,C2514_=_C2521 ,C2514_=_C2522 ,C2514_=_C2523 ,\nC2514_=_C2524 ,C2514_=_C2525 ,C2514_=_C2526 ,C2515_=_C2516 ,C2515_=_C2517 ,C2515_=_C2518 ,\nC2515_=_C2519 ,C2515_=_C2520 ,C2515_=_C2521 ,C2515_=_C2522 ,C2515_=_C2523 ,C2515_=_C2524 ,\nC2515_=_C2525 ,C2515_=_C2526 ,C2515_=_C3462 ,C2516_=_C2517 ,C2516_=_C2518 ,C2516_=_C2519 ,\nC2516_=_C2520 ,C2516_=_C2521 ,C2516_=_C2522 ,C2516_=_C2523 ,C2516_=_C2524 ,C2516_=_C2525 ,\nC2516_=_C2526 ,C2516_=_C3464 ,C2517_=_C2518 ,C2517_=_C2519 ,C2517_=_C2520</w:t>
      </w:r>
    </w:p>
    <w:p>
      <w:pPr>
        <w:pStyle w:val="PreformattedText"/>
        <w:bidi w:val="0"/>
        <w:spacing w:before="0" w:after="0"/>
        <w:jc w:val="left"/>
        <w:rPr/>
      </w:pPr>
      <w:r>
        <w:rPr/>
        <w:t xml:space="preserve"> </w:t>
      </w:r>
      <w:r>
        <w:rPr/>
        <w:t>,C2517_=_C2521 ,\nC2517_=_C2522 ,C2517_=_C2523 ,C2517_=_C2524 ,C2517_=_C2525 ,C2517_=_C2526 ,C2518_=_C2519 ,\nC2518_=_C2520 ,C2518_=_C2521 ,C2518_=_C2522 ,C2518_=_C2523 ,C2518_=_C2524 ,C2518_=_C2525 ,\nC2518_=_C2526 ,C2518_=_C3033 ,C2519_=_C2520 ,C2519_=_C2521 ,C2519_=_C2522 ,C2519_=_C2523 ,\nC2519_=_C2524 ,C2519_=_C2525 ,C2519_=_C2526 ,C2520_=_C2521 ,C2520_=_C2522 ,C2520_=_C2523 ,\nC2520_=_C2524 ,C2520_=_C2525 ,C2520_=_C2526 ,C2521_=_C2522 ,C2521_=_C2523 ,C2521_=_C2524 ,\nC2521_=_C2525 ,C2521_=_C2526 ,C2522_=_C2523 ,C2522_=_C2524 ,C2522_=_C2525 ,C2522_=_C2526 ,\nC2522_=_C3469 ,C2523_=_C2524 ,C2523_=_C2525 ,C2523_=_C2526 ,C2524_=_C2525 ,C2524_=_C2526 ,\nC2525_=_C2526 ,C2525_=_C3470 ,C2526_=_C3471 ,C2562_=_C2729 ,C2562_=_C2941 ,C2562_=_C2957 ,\nC2562_=_C3198 ,C2562_=_C3227 ,C2562_=_C3285 ,C2562_=_C3399 ,C2562_=_C3809 ,C2562_=_C3858 ,\nC2562_=_C3859 ,C2562_=_C3860 ,C2562_=_C3861 ,C2562_=_C3862 ,C2562_=_C3863 ,C2566_=_C2567 ,\nC2566_=_C2569 ,C2566_=_C2570 ,C2566_=_C2572 ,C2566_=_C2574 ,C2566_=_C2575 ,C2566_=_C2576 ,\nC2566_=_C2577 ,C2566_=_C2578 ,C2566_=_C2579 ,C2566_=_C2729 ,C2567_=_C2569 ,C2567_=_C2570 ,\nC2567_=_C2572 ,C2567_=_C2574 ,C2567_=_C2575 ,C2567_=_C2576 ,C2567_=_C2577 ,C2567_=_C2578 ,\nC2567_=_C2579 ,C2567_=_C2941 ,C2569_=_C2570 ,C2569_=_C2572 ,C2569_=_C2574 ,C2569_=_C2575 ,\nC2569_=_C2576 ,C2569_=_C2577 ,C2569_=_C2578 ,C2569_=_C2579 ,C2570_=_C2572 ,C2570_=_C2574 ,\nC2570_=_C2575 ,C2570_=_C2576 ,C2570_=_C2577 ,C2570_=_C2578 ,C2570_=_C2579 ,C2570_=_C3399 ,\nC2572_=_C2574 ,C2572_=_C2575 ,C2572_=_C2576 ,C2572_=_C2577 ,C2572_=_C2578 ,C2572_=_C2579 ,\nC2572_=_C3459 ,C2574_=_C2575 ,C2574_=_C2576 ,C2574_=_C2577 ,C2574_=_C2578 ,C2574_=_C2579 ,\nC2575_=_C2576 ,C2575_=_C2577 ,C2575_=_C2578 ,C2575_=_C2579 ,C2575_=_C3858 ,C2576_=_C2577 ,\nC2576_=_C2578 ,C2576_=_C2579 ,C2576_=_C3035 ,C2576_=_C3468 ,C2576_=_C3860 ,C2577_=_C2578 ,\nC2577_=_C2579 ,C2577_=_C3861 ,C2578_=_C2579 ,C2579_=_C3862 ,C2661_=_C3024 ,C2661_=_C3025 ,\nC2661_=_C3026 ,C2661_=_C3027 ,C2661_=_C3029 ,C2661_=_C3031 ,C2661_=_C3032 ,C2661_=_C3033 ,\nC2661_=_C3034 ,C2661_=_C3035 ,C2661_=_C3036 ,C2661_=_C3037 ,C2729_=_C2941 ,C2729_=_C2957 ,\nC2729_=_C3198 ,C2729_=_C3227 ,C2729_=_C3285 ,C2729_=_C3399 ,C2729_=_C3809 ,C2729_=_C3858 ,\nC2729_=_C3859 ,C2729_=_C3860 ,C2729_=_C3861 ,C2729_=_C3862 ,C2729_=_C3863 ,C2855_=_C2904 ,\nC2855_=_C2983 ,C2855_=_C3322 ,C2855_=_C3458 ,C2855_=_C3459 ,C2855_=_C3460 ,C2855_=_C3461 ,\nC2855_=_C3462 ,C2855_=_C3463 ,C2855_=_C3464 ,C2855_=_C3465 ,C2855_=_C3467 ,C2855_=_C3468 ,\nC2855_=_C3469 ,C2855_=_C3470 ,C2855_=_C3471 ,C2904_=_C2983 ,C2904_=_C3322 ,C2904_=_C3458 ,\nC2904_=_C3459 ,C2904_=_C3460 ,C2904_=_C3461 ,C2904_=_C3462 ,C2904_=_C3463 ,C2904_=_C3464 ,\nC2904_=_C3465 ,C2904_=_C3467 ,C2904_=_C3468 ,C2904_=_C3469 ,C2904_=_C3470 ,C2904_=_C3471 ,\nC2941_=_C2957 ,C2941_=_C3198 ,C2941_=_C3227 ,C2941_=_C3285 ,C2941_=_C3399 ,C2941_=_C3809 ,\nC2941_=_C3858 ,C2941_=_C3859 ,C2941_=_C3860 ,C2941_=_C3861 ,C2941_=_C3862 ,C2941_=_C3863 ,\nC2957_=_C3198 ,C2957_=_C3227 ,C2957_=_C3285 ,C2957_=_C3399 ,C2957_=_C3809 ,C2957_=_C3858 ,\nC2957_=_C3859 ,C2957_=_C3860 ,C2957_=_C3861 ,C2957_=_C3862 ,C2957_=_C3863 ,C2983_=_C3322 ,\nC2983_=_C3458 ,C2983_=_C3459 ,C2983_=_C3460 ,C2983_=_C3461 ,C2983_=_C3462 ,C2983_=_C3463 ,\nC2983_=_C3464 ,C2983_=_C3465 ,C2983_=_C3467 ,C2983_=_C3468 ,C2983_=_C3469 ,C2983_=_C3470 ,\nC2983_=_C3471 ,C3024_=_C3025 ,C3024_=_C3026 ,C3024_=_C3027 ,C3024_=_C3029 ,C3024_=_C3031 ,\nC3024_=_C3032 ,C3024_=_C3033 ,C3024_=_C3034 ,C3024_=_C3035 ,C3024_=_C3036 ,C3024_=_C3037 ,\nC3025_=_C3026 ,C3025_=_C3027 ,C3025_=_C3029 ,C3025_=_C3031 ,C3025_=_C3032 ,C3025_=_C3033 ,\nC3025_=_C3034 ,C3025_=_C3035 ,C3025_=_C3036 ,C3025_=_C3037 ,C3026_=_C3027 ,C3026_=_C3029 ,\nC3026_=_C3031 ,C3026_=_C3032 ,C3026_=_C3033 ,C3026_=_C3034 ,C3026_=_C3035 ,C3026_=_C3036 ,\nC3026_=_C3037 ,C3026_=_C3322 ,C3027_=_C3029 ,C3027_=_C3031 ,C3027_=_C3032 ,C3027_=_C3033 ,\nC3027_=_C3034 ,C3027_=_C3035 ,C3027_=_C3036 ,C3027_=_C3037 ,C3029_=_C3031 ,C3029_=_C3032 ,\nC3029_=_C3033 ,C3029_=_C3034 ,C3029_=_C3035 ,C3029_=_C3036 ,C3029_=_C3037 ,C3031_=_C3032 ,\nC3031_=_C3033 ,C3031_=_C3034 ,C3031_=_C3035 ,C3031_=_C3036 ,C3031_=_C3037 ,C3031_=_C3467 ,\nC3032_=_C3033 ,C3032_=_C3034 ,C3032_=_C3035 ,C3032_=_C3036 ,C3032_=_C3037 ,C3033_=_C3034 ,\nC3033_=_C3035 ,C3033_=_C3036 ,C3033_=_C3037 ,C3034_=_C3035 ,C3034_=_C3036 ,C3034_=_C3037 ,\nC3035_=_C3036 ,C3035_=_C3037 ,C3035_=_C3468 ,C3035_=_C3860 ,C3036_=_C3037 ,C3198_=_C3227 ,\nC3198_=_C3285 ,C3198_=_C3399 ,C3198_=_C3809 ,C3198_=_C3858 ,C3198_=_C3859 ,C3198_=_C3860 ,\nC3198_=_C3861 ,C3198_=_C3862 ,C3198_=_C3863 ,C3227_=_C3285 ,C3227_=_C3399 ,C3227_=_C3809 ,\nC3227_=_C3858 ,C3227_=_C3859 ,C3227_=_C3860 ,C3227_=_C3861 ,C3227_=_C3862 ,C3227_=_C3863 ,\nC3285_=_C3399 ,C3285_=_C3809 ,C3285_=_C3858 ,C3285_=_C3859 ,C3285_=_C3860 ,C3285_=_C3861 ,\nC3285_=_C3862 ,C3285_=_C3863 ,C3322_=_C3458 ,C3322_=_C3459 ,C3322_=_C3460 ,C3322_=_C3461 ,\nC3322_=_C3462 ,C3322_=_C3463 ,C3322_=_C3464 ,C3322_=_C3465 ,C3322_=_C3467 ,C3322_=_C3468 ,\nC3322_=_C3469 ,C3322_=_C3470 ,C3322_=_C3471 ,C3399_=_C3809 ,C3399_=_C3858 ,C3399_=_C3859 ,\nC3399_=_C3860 ,C3399_=_C3861 ,C3399_=_C3862 ,C3399_=_C3863 ,C3458_=_C3459 ,C3458_=_C3460 ,\nC3458_=_C3461 ,C3458_=_C3462 ,C3458_=_C3463 ,C3458_=_C3464 ,C3458_=_C3465 ,C3458_=_C3467 ,\nC3458_=_C3468 ,C3458_=_C3469 ,C3458_=_C3470 ,C3458_=_C3471 ,C3459_=_C3460 ,C3459_=_C3461 ,\nC3459_=_C3462 ,C3459_=_C3463 ,C3459_=_C3464 ,C3459_=_C3465 ,C3459_=_C3467 ,C3459_=_C3468 ,\nC3459_=_C3469 ,C3459_=_C3470 ,C3459_=_C3471 ,C3460_=_C3461 ,C3460_=_C3462 ,C3460_=_C3463 ,\nC3460_=_C3464 ,C3460_=_C3465 ,C3460_=_C3467 ,C3460_=_C3468 ,C3460_=_C3469 ,C3460_=_C3470 ,\nC3460_=_C3471 ,C3461_=_C3462 ,C3461_=_C3463 ,C3461_=_C3464 ,C3461_=_C3465 ,C3461_=_C3467 ,\nC3461_=_C3468 ,C3461_=_C3469 ,C3461_=_C3470 ,C3461_=_C3471 ,C3462_=_C3463 ,C3462_=_C3464 ,\nC3462_=_C3465 ,C3462_=_C3467 ,C3462_=_C3468 ,C3462_=_C3469 ,C3462_=_C3470 ,C3462_=_C3471 ,\nC3463_=_C3464 ,C3463_=_C3465 ,C3463_=_C3467 ,C3463_=_C3468 ,C3463_=_C3469 ,C3463_=_C3470 ,\nC3463_=_C3471 ,C3464_=_C3465 ,C3464_=_C3467 ,C3464_=_C3468 ,C3464_=_C3469 ,C3464_=_C3470 ,\nC3464_=_C3471 ,C3465_=_C3467 ,C3465_=_C3468 ,C3465_=_C3469 ,C3465_=_C3470 ,C3465_=_C3471 ,\nC3465_=_C3809 ,C3467_=_C3468 ,C3467_=_C3469 ,C3467_=_C3470 ,C3467_=_C3471 ,C3468_=_C3469 ,\nC3468_=_C3470 ,C3468_=_C3471 ,C3468_=_C3860 ,C3469_=_C3470 ,C3469_=_C3471 ,C3470_=_C3471 ,\nC3809_=_C3858 ,C3809_=_C3859 ,C3809_=_C3860 ,C3809_=_C3861 ,C3809_=_C3862 ,C3809_=_C3863 ,\nC3858_=_C3859 ,C3858_=_C3860 ,C3858_=_C3861 ,C3858_=_C3862 ,C3858_=_C3863 ,C3859_=_C3860 ,\nC3859_=_C3861 ,C3859_=_C3862 ,C3859_=_C3863 ,C3860_=_C3861 ,C3860_=_C3862 ,C3860_=_C3863 ,\nC3861_=_C3862 ,C3861_=_C3863 ,C3862_=_C3863 ,"];136[shape=box, label="id:136 level: 5\n194: C359 C426 C428 C435 C436 \nC535 C540 C543 C544 C548 C553 \nC555 C563 C566 C568 C785 C855 \nC858 C953 C1006 C1077 C1078 C1079 \nC1080 C1081 C1083 C1084 C1085 C1086 \nC1087 C1088 C1089 C1090 C1091 C1093 \nC1094 C1095 C1096 C1097 C1098 C1099 \nC1101 C1102 C1103 C1149 C1150 C1343 \nC1357 C1398 C1401 C1447 C1508 C1630 \nC1713 C1714 C1715 C1716 C1717 C1718 \nC1719 C1720 C1721 C1722 C1723 C1724 \nC1725 C1726 C1727 C1728 C1730 C1731 \nC1732 C1733 C1734 C1738 C1824 C1844 \nC1880 C1973 C2002 C2016 C2023 C2036 \nC2065 C2091 C2104 C2142 C2143 C2144 \nC2145 C2146 C2147 C2148 C2149 C2150 \nC2152 C2153 C2154 C2155 C2156 C2158 \nC2159 C2185 C2204 C2339 C2342 C2343 \nC2392 C2405 C2433 C2444 C2445 C2455 \nC2463 C2464 C2522 C2597 C2627 C2634 \nC2670 C2673 C2727 C2756 C2764 C2790 \nC2802 C2819 C2822 C2827 C2828 C2867 \nC2902 C3011 C3025 C3034 C3037 C3073 \nC3074 C3086 C3096 C3202 C3236 C3237 \nC3238 C3239 C3240 C3241 C3242 C3243 \nC3244 C3245 C3246 C3248 C3249 C3250 \nC3336 C3350 C3469 C3510 C3514 C3515 \nC3570 C3571 C3572 C3573 C3574 C3576 \nC3577 C3594 C3614 C3700 C3727 C3779 \nC3820 C3825 C3831 C3833 C3976 C3984 \nC3986 C3993 C3995 C3996 C4042 C4043 \nC4074 C4086 C4087 C4088 C4089 C4090 \nC4091 C4092 C4093 \n2673: C359_=_C553( C359 C553 ) C359_=_C785( C359 C785 ) C359_=_C1079( C359 C1079 ) C359_=_C1447( C359 C1447 ) C359_=_C1630( C359 C1630 ) \nC359_=_C1713( C359 C1713 ) C359_=_C1714( C359 C1714 ) C359_=_C1715( C359 C1715 ) C359_=_C1716( C359 C1716 ) C359_=_C1717( C359 C1717 ) C359_=_C1718( C359 C1718 ) \nC359_=_C1719( C359 C1719 ) C359_=_C1720( C359 C1720 ) C359_=_C1721( C359 C1721 ) C359_=_C1722( C359 C1722 ) C359_=_C1723( C359 C1723 ) C359_=_C1724( C359 C1724 ) \nC359_=_C1725( C359 C1725 ) C359_=_C1726( C359 C1726 ) C359_=_C1727( C359 C1727 ) C359_=_C1728( C359 C1728 ) C359_=_C1730( C359 C1730 ) C359_=_C1731( C359 C1731 ) \nC359_=_C1732( C359 C1732 ) C359_=_C1733( C359 C1733 ) C359_=_C1734( C359 C1734 ) C426_=_C428( C426 C428 ) C426_=_C435( C426 C435 ) C426_=_C436( C426 C436 ) \nC426_=_C535( C426 C535 ) C426_=_C1087( C426 C1087 ) C426_=_C1973( C426 C1973 ) C426_=_C2091( C426 C2091 ) C426_=_C2204( C426 C2204 ) C426_=_C2392( C426 C2392 ) \nC426_=_C2433( C426 C2433 ) C426_=_C2455( C426 C2455 ) C426_=_C2634( C426 C2634 ) C426_=_C2764( C426 C2764 ) C426_=_C2819( C426 C2819 ) C426_=_C2902( C426 C2902 ) \nC426_=_C3025( C426 C3025 ) C426_=_C3236( C426 C3236 ) C426_=_C3237( C426 C3237 ) C426_=_C3238( C426 C3238 ) C426_=_C3239( C426 C3239 ) C426_=_C3240( C426 C3240 ) \nC426_=_C3241( C426 C3241 ) C426_=_C3242( C426 C3242 ) C426_=_C3243( C426 C3243 ) C426_=_C3244( C426 C3244 ) C426_=_C3245( C426 C3245 ) C426_=_C3246( C426 C3246 ) \nC426_=_C3248( C426 C3248 ) C426_=_C3249( C426 C3249 ) C426_=_C3250( C426 C3250 ) C428_=_C435( C428 C435 ) C428_=_C436( C428 C436 ) C428_=_C563( C428 C563 ) \nC428_=_C953( C428 C953 ) C428_=_C1006( C428 C1006 ) C428_=_C1722( C428 C1722 ) C428_=_C1880( C428 C1880 ) C428_=_C2016( C428 C2016 ) C428_=_C2036( C428 C2036 ) \nC428_=_C2185( C428 C2185 ) C428_=_C2339( C428 C2339 ) C428_=_C2727( C428 C2727 ) C428_=_C2756( C428 C2756 ) C428_=_C2822( C428 C2822 ) C428_=_C3086( C428 C3086 ) \nC428_=_C3096( C428 C3096 ) C428_=_C3350(</w:t>
      </w:r>
    </w:p>
    <w:p>
      <w:pPr>
        <w:pStyle w:val="PreformattedText"/>
        <w:bidi w:val="0"/>
        <w:spacing w:before="0" w:after="0"/>
        <w:jc w:val="left"/>
        <w:rPr/>
      </w:pPr>
      <w:r>
        <w:rPr/>
        <w:t xml:space="preserve"> </w:t>
      </w:r>
      <w:r>
        <w:rPr/>
        <w:t>C428 C3350 ) C428_=_C3510( C428 C3510 ) C428_=_C3570( C428 C3570 ) C428_=_C3571( C428 C3571 ) C428_=_C3572( C428 C3572 ) \nC428_=_C3573( C428 C3573 ) C428_=_C3574( C428 C3574 ) C428_=_C3576( C428 C3576 ) C428_=_C3577( C428 C3577 ) C435_=_C436( C435 C436 ) C435_=_C543( C435 C543 ) \nC435_=_C568( C435 C568 ) C435_=_C1731( C435 C1731 ) C435_=_C2343( C435 C2343 ) C435_=_C2444( C435 C2444 ) C435_=_C2463( C435 C2463 ) C435_=_C2522( C435 C2522 ) \nC435_=_C2827( C435 C2827 ) C435_=_C2867( C435 C2867 ) C435_=_C3246( C435 C3246 ) C435_=_C3336( C435 C3336 ) C435_=_C3469( C435 C3469 ) C435_=_C3515( C435 C3515 ) \nC435_=_C3614( C435 C3614 ) C435_=_C3727( C435 C3727 ) C435_=_C3779( C435 C3779 ) C435_=_C3993( C435 C3993 ) C435_=_C4042( C435 C4042 ) C435_=_C4086( C435 C4086 ) \nC435_=_C4087( C435 C4087 ) C435_=_C4088( C435 C4088 ) C435_=_C4089( C435 C4089 ) C435_=_C4090( C435 C4090 ) C436_=_C544( C436 C544 ) C436_=_C858( C436 C858 ) \nC436_=_C1150( C436 C1150 ) C436_=_C1401( C436 C1401 ) C436_=_C2002( C436 C2002 ) C436_=_C2405( C436 C2405 ) C436_=_C2445( C436 C2445 ) C436_=_C2464( C436 C2464 ) \nC436_=_C2597( C436 C2597 ) C436_=_C2673( C436 C2673 ) C436_=_C2828( C436 C2828 ) C436_=_C3011( C436 C3011 ) C436_=_C3037( C436 C3037 ) C436_=_C3074( C436 C3074 ) \nC436_=_C3202( C436 C3202 ) C436_=_C3594( C436 C3594 ) C436_=_C3820( C436 C3820 ) C436_=_C3833( C436 C3833 ) C436_=_C3976( C436 C3976 ) C436_=_C3986( C436 C3986 ) \nC436_=_C4043( C436 C4043 ) C436_=_C4074( C436 C4074 ) C436_=_C4086( C436 C4086 ) C436_=_C4091( C436 C4091 ) C436_=_C4092( C436 C4092 ) C436_=_C4093( C436 C4093 ) \nC535_=_C540( C535 C540 ) C535_=_C543( C535 C543 ) C535_=_C544( C535 C544 ) C535_=_C1087( C535 C1087 ) C535_=_C1973( C535 C1973 ) C535_=_C2091( C535 C2091 ) \nC535_=_C2204( C535 C2204 ) C535_=_C2392( C535 C2392 ) C535_=_C2433( C535 C2433 ) C535_=_C2455( C535 C2455 ) C535_=_C2634( C535 C2634 ) C535_=_C2764( C535 C2764 ) \nC535_=_C2819( C535 C2819 ) C535_=_C2902( C535 C2902 ) C535_=_C3025( C535 C3025 ) C535_=_C3236( C535 C3236 ) C535_=_C3237( C535 C3237 ) C535_=_C3238( C535 C3238 ) \nC535_=_C3239( C535 C3239 ) C535_=_C3240( C535 C3240 ) C535_=_C3241( C535 C3241 ) C535_=_C3242( C535 C3242 ) C535_=_C3243( C535 C3243 ) C535_=_C3244( C535 C3244 ) \nC535_=_C3245( C535 C3245 ) C535_=_C3246( C535 C3246 ) C535_=_C3248( C535 C3248 ) C535_=_C3249( C535 C3249 ) C535_=_C3250( C535 C3250 ) C540_=_C543( C540 C543 ) \nC540_=_C544( C540 C544 ) C540_=_C566( C540 C566 ) C540_=_C855( C540 C855 ) C540_=_C1098( C540 C1098 ) C540_=_C1149( C540 C1149 ) C540_=_C1357( C540 C1357 ) \nC540_=_C1398( C540 C1398 ) C540_=_C1508( C540 C1508 ) C540_=_C2023( C540 C2023 ) C540_=_C2154( C540 C2154 ) C540_=_C2342( C540 C2342 ) C540_=_C2627( C540 C2627 ) \nC540_=_C2670( C540 C2670 ) C540_=_C2790( C540 C2790 ) C540_=_C2802( C540 C2802 ) C540_=_C3034( C540 C3034 ) C540_=_C3073( C540 C3073 ) C540_=_C3514( C540 C3514 ) \nC540_=_C3574( C540 C3574 ) C540_=_C3700( C540 C3700 ) C540_=_C3825( C540 C3825 ) C540_=_C3831( C540 C3831 ) C540_=_C3984( C540 C3984 ) C540_=_C3993( C540 C3993 ) \nC540_=_C3995( C540 C3995 ) C540_=_C3996( C540 C3996 ) C543_=_C544( C543 C544 ) C543_=_C568( C543 C568 ) C543_=_C1731( C543 C1731 ) C543_=_C2343( C543 C2343 ) \nC543_=_C2444( C543 C2444 ) C543_=_C2463( C543 C2463 ) C543_=_C2522( C543 C2522 ) C543_=_C2827( C543 C2827 ) C543_=_C2867( C543 C2867 ) C543_=_C3246( C543 C3246 ) \nC543_=_C3336( C543 C3336 ) C543_=_C3469( C543 C3469 ) C543_=_C3515( C543 C3515 ) C543_=_C3614( C543 C3614 ) C543_=_C3727( C543 C3727 ) C543_=_C3779( C543 C3779 ) \nC543_=_C3993( C543 C3993 ) C543_=_C4042( C543 C4042 ) C543_=_C4086( C543 C4086 ) C543_=_C4087( C543 C4087 ) C543_=_C4088( C543 C4088 ) C543_=_C4089( C543 C4089 ) \nC543_=_C4090( C543 C4090 ) C544_=_C858( C544 C858 ) C544_=_C1150( C544 C1150 ) C544_=_C1401( C544 C1401 ) C544_=_C2002( C544 C2002 ) C544_=_C2405( C544 C2405 ) \nC544_=_C2445( C544 C2445 ) C544_=_C2464( C544 C2464 ) C544_=_C2597( C544 C2597 ) C544_=_C2673( C544 C2673 ) C544_=_C2828( C544 C2828 ) C544_=_C3011( C544 C3011 ) \nC544_=_C3037( C544 C3037 ) C544_=_C3074( C544 C3074 ) C544_=_C3202( C544 C3202 ) C544_=_C3594( C544 C3594 ) C544_=_C3820( C544 C3820 ) C544_=_C3833( C544 C3833 ) \nC544_=_C3976( C544 C3976 ) C544_=_C3986( C544 C3986 ) C544_=_C4043( C544 C4043 ) C544_=_C4074( C544 C4074 ) C544_=_C4086( C544 C4086 ) C544_=_C4091( C544 C4091 ) \nC544_=_C4092( C544 C4092 ) C544_=_C4093( C544 C4093 ) C548_=_C553( C548 C553 ) C548_=_C555( C548 C555 ) C548_=_C563( C548 C563 ) C548_=_C566( C548 C566 ) \nC548_=_C568( C548 C568 ) C548_=_C1077( C548 C1077 ) C548_=_C1078( C548 C1078 ) C548_=_C1079( C548 C1079 ) C548_=_C1080( C548 C1080 ) C548_=_C1081( C548 C1081 ) \nC548_=_C1083( C548 C1083 ) C548_=_C1084( C548 C1084 ) C548_=_C1085( C548 C1085 ) C548_=_C1086( C548 C1086 ) C548_=_C1087( C548 C1087 ) C548_=_C1088( C548 C1088 ) \nC548_=_C1089( C548 C1089 ) C548_=_C1090( C548 C1090 ) C548_=_C1091( C548 C1091 ) C548_=_C1093( C548 C1093 ) C548_=_C1094( C548 C1094 ) C548_=_C1095( C548 C1095 ) \nC548_=_C1096( C548 C1096 ) C548_=_C1097( C548 C1097 ) C548_=_C1098( C548 C1098 ) C548_=_C1099( C548 C1099 ) C548_=_C1101( C548 C1101 ) C548_=_C1102( C548 C1102 ) \nC548_=_C1103( C548 C1103 ) C553_=_C555( C553 C555 ) C553_=_C563( C553 C563 ) C553_=_C566( C553 C566 ) C553_=_C568( C553 C568 ) C553_=_C785( C553 C785 ) \nC553_=_C1079( C553 C1079 ) C553_=_C1447( C553 C1447 ) C553_=_C1630( C553 C1630 ) C553_=_C1713( C553 C1713 ) C553_=_C1714( C553 C1714 ) C553_=_C1715( C553 C1715 ) \nC553_=_C1716( C553 C1716 ) C553_=_C1717( C553 C1717 ) C553_=_C1718( C553 C1718 ) C553_=_C1719( C553 C1719 ) C553_=_C1720( C553 C1720 ) C553_=_C1721( C553 C1721 ) \nC553_=_C1722( C553 C1722 ) C553_=_C1723( C553 C1723 ) C553_=_C1724( C553 C1724 ) C553_=_C1725( C553 C1725 ) C553_=_C1726( C553 C1726 ) C553_=_C1727( C553 C1727 ) \nC553_=_C1728( C553 C1728 ) C553_=_C1730( C553 C1730 ) C553_=_C1731( C553 C1731 ) C553_=_C1732( C553 C1732 ) C553_=_C1733( C553 C1733 ) C553_=_C1734( C553 C1734 ) \nC555_=_C563( C555 C563 ) C555_=_C566( C555 C566 ) C555_=_C568( C555 C568 ) C555_=_C1343( C555 C1343 ) C555_=_C1714( C555 C1714 ) C555_=_C1738( C555 C1738 ) \nC555_=_C1824( C555 C1824 ) C555_=_C1844( C555 C1844 ) C555_=_C2065( C555 C2065 ) C555_=_C2104( C555 C2104 ) C555_=_C2142( C555 C2142 ) C555_=_C2143( C555 C2143 ) \nC555_=_C2144( C555 C2144 ) C555_=_C2145( C555 C2145 ) C555_=_C2146( C555 C2146 ) C555_=_C2147( C555 C2147 ) C555_=_C2148( C555 C2148 ) C555_=_C2149( C555 C2149 ) \nC555_=_C2150( C555 C2150 ) C555_=_C2152( C555 C2152 ) C555_=_C2153( C555 C2153 ) C555_=_C2154( C555 C2154 ) C555_=_C2155( C555 C2155 ) C555_=_C2156( C555 C2156 ) \nC555_=_C2158( C555 C2158 ) C555_=_C2159( C555 C2159 ) C563_=_C566( C563 C566 ) C563_=_C568( C563 C568 ) C563_=_C953( C563 C953 ) C563_=_C1006( C563 C1006 ) \nC563_=_C1722( C563 C1722 ) C563_=_C1880( C563 C1880 ) C563_=_C2016( C563 C2016 ) C563_=_C2036( C563 C2036 ) C563_=_C2185( C563 C2185 ) C563_=_C2339( C563 C2339 ) \nC563_=_C2727( C563 C2727 ) C563_=_C2756( C563 C2756 ) C563_=_C2822( C563 C2822 ) C563_=_C3086( C563 C3086 ) C563_=_C3096( C563 C3096 ) C563_=_C3350( C563 C3350 ) \nC563_=_C3510( C563 C3510 ) C563_=_C3570( C563 C3570 ) C563_=_C3571( C563 C3571 ) C563_=_C3572( C563 C3572 ) C563_=_C3573( C563 C3573 ) C563_=_C3574( C563 C3574 ) \nC563_=_C3576( C563 C3576 ) C563_=_C3577( C563 C3577 ) C566_=_C568( C566 C568 ) C566_=_C855( C566 C855 ) C566_=_C1098( C566 C1098 ) C566_=_C1149( C566 C1149 ) \nC566_=_C1357( C566 C1357 ) C566_=_C1398( C566 C1398 ) C566_=_C1508( C566 C1508 ) C566_=_C2023( C566 C2023 ) C566_=_C2154( C566 C2154 ) C566_=_C2342( C566 C2342 ) \nC566_=_C2627( C566 C2627 ) C566_=_C2670( C566 C2670 ) C566_=_C2790( C566 C2790 ) C566_=_C2802( C566 C2802 ) C566_=_C3034( C566 C3034 ) C566_=_C3073( C566 C3073 ) \nC566_=_C3514( C566 C3514 ) C566_=_C3574( C566 C3574 ) C566_=_C3700( C566 C3700 ) C566_=_C3825( C566 C3825 ) C566_=_C3831( C566 C3831 ) C566_=_C3984( C566 C3984 ) \nC566_=_C3993( C566 C3993 ) C566_=_C3995( C566 C3995 ) C566_=_C3996( C566 C3996 ) C568_=_C1731( C568 C1731 ) C568_=_C2343( C568 C2343 ) C568_=_C2444( C568 C2444 ) \nC568_=_C2463( C568 C2463 ) C568_=_C2522( C568 C2522 ) C568_=_C2827( C568 C2827 ) C568_=_C2867( C568 C2867 ) C568_=_C3246( C568 C3246 ) C568_=_C3336( C568 C3336 ) \nC568_=_C3469( C568 C3469 ) C568_=_C3515( C568 C3515 ) C568_=_C3614( C568 C3614 ) C568_=_C3727( C568 C3727 ) C568_=_C3779( C568 C3779 ) C568_=_C3993( C568 C3993 ) \nC568_=_C4042( C568 C4042 ) C568_=_C4086( C568 C4086 ) C568_=_C4087( C568 C4087 ) C568_=_C4088( C568 C4088 ) C568_=_C4089( C568 C4089 ) C568_=_C4090( C568 C4090 ) \nC785_=_C1079( C785 C1079 ) C785_=_C1447( C785 C1447 ) C785_=_C1630( C785 C1630 ) C785_=_C1713( C785 C1713 ) C785_=_C1714( C785 C1714 ) C785_=_C1715( C785 C1715 ) \nC785_=_C1716( C785 C1716 ) C785_=_C1717( C785 C1717 ) C785_=_C1718( C785 C1718 ) C785_=_C1719( C785 C1719 ) C785_=_C1720( C785 C1720 ) C785_=_C1721( C785 C1721 ) \nC785_=_C1722( C785 C1722 ) C785_=_C1723( C785 C1723 ) C785_=_C1724( C785 C1724 ) C785_=_C1725( C785 C1725 ) C785_=_C1726( C785 C1726 ) C785_=_C1727( C785 C1727 ) \nC785_=_C1728( C785 C1728 ) C785_=_C1730( C785 C1730 ) C785_=_C1731( C785 C1731 ) C785_=_C1732( C785 C1732 ) C785_=_C1733( C785 C1733 ) C785_=_C1734( C785 C1734 ) \nC855_=_C858( C855 C858 ) C855_=_C1098( C855 C1098 ) C855_=_C1149( C855 C1149 ) C855_=_C1357( C855 C1357 ) C855_=_C1398( C855 C1398 ) C855_=_C1508( C855 C1508 ) \nC855_=_C2023( C855 C2023 ) C855_=_C2154( C855 C2154 ) C855_=_C2342( C855 C2342 ) C855_=_C2627( C855 C2627 ) C855_=_C2670( C855 C2670 ) C855_=_C2790( C855 C2790 ) \nC855_=_C2802( C855 C2802 ) C855_=_C3034( C855 C3034 ) C855_=_C3073( C855 C3073 ) C855_=_C3514( C855 C3514 ) C855_=_C3574( C855 C3574 ) C855_=_C3700( C855 C3700 ) \nC855_=_C3825( C855 C3825 ) C855_=_C3831( C855 C3831 ) C855_=_C3984( C855 C3984 ) C855_=_C3993( C855 C3993 ) C855_=_C3995( C855 C3995 ) C855_=_C3996( C855 C3996 ) \nC858_=_C1150(</w:t>
      </w:r>
    </w:p>
    <w:p>
      <w:pPr>
        <w:pStyle w:val="PreformattedText"/>
        <w:bidi w:val="0"/>
        <w:spacing w:before="0" w:after="0"/>
        <w:jc w:val="left"/>
        <w:rPr/>
      </w:pPr>
      <w:r>
        <w:rPr/>
        <w:t xml:space="preserve"> </w:t>
      </w:r>
      <w:r>
        <w:rPr/>
        <w:t>C858 C1150 ) C858_=_C1401( C858 C1401 ) C858_=_C2002( C858 C2002 ) C858_=_C2405( C858 C2405 ) C858_=_C2445( C858 C2445 ) C858_=_C2464( C858 C2464 ) \nC858_=_C2597( C858 C2597 ) C858_=_C2673( C858 C2673 ) C858_=_C2828( C858 C2828 ) C858_=_C3011( C858 C3011 ) C858_=_C3037( C858 C3037 ) C858_=_C3074( C858 C3074 ) \nC858_=_C3202( C858 C3202 ) C858_=_C3594( C858 C3594 ) C858_=_C3820( C858 C3820 ) C858_=_C3833( C858 C3833 ) C858_=_C3976( C858 C3976 ) C858_=_C3986( C858 C3986 ) \nC858_=_C4043( C858 C4043 ) C858_=_C4074( C858 C4074 ) C858_=_C4086( C858 C4086 ) C858_=_C4091( C858 C4091 ) C858_=_C4092( C858 C4092 ) C858_=_C4093( C858 C4093 ) \nC953_=_C1006( C953 C1006 ) C953_=_C1722( C953 C1722 ) C953_=_C1880( C953 C1880 ) C953_=_C2016( C953 C2016 ) C953_=_C2036( C953 C2036 ) C953_=_C2185( C953 C2185 ) \nC953_=_C2339( C953 C2339 ) C953_=_C2727( C953 C2727 ) C953_=_C2756( C953 C2756 ) C953_=_C2822( C953 C2822 ) C953_=_C3086( C953 C3086 ) C953_=_C3096( C953 C3096 ) \nC953_=_C3350( C953 C3350 ) C953_=_C3510( C953 C3510 ) C953_=_C3570( C953 C3570 ) C953_=_C3571( C953 C3571 ) C953_=_C3572( C953 C3572 ) C953_=_C3573( C953 C3573 ) \nC953_=_C3574( C953 C3574 ) C953_=_C3576( C953 C3576 ) C953_=_C3577( C953 C3577 ) C1006_=_C1722( C1006 C1722 ) C1006_=_C1880( C1006 C1880 ) C1006_=_C2016( C1006 C2016 ) \nC1006_=_C2036( C1006 C2036 ) C1006_=_C2185( C1006 C2185 ) C1006_=_C2339( C1006 C2339 ) C1006_=_C2727( C1006 C2727 ) C1006_=_C2756( C1006 C2756 ) C1006_=_C2822( C1006 C2822 ) \nC1006_=_C3086( C1006 C3086 ) C1006_=_C3096( C1006 C3096 ) C1006_=_C3350( C1006 C3350 ) C1006_=_C3510( C1006 C3510 ) C1006_=_C3570( C1006 C3570 ) C1006_=_C3571( C1006 C3571 ) \nC1006_=_C3572( C1006 C3572 ) C1006_=_C3573( C1006 C3573 ) C1006_=_C3574( C1006 C3574 ) C1006_=_C3576( C1006 C3576 ) C1006_=_C3577( C1006 C3577 ) C1077_=_C1078( C1077 C1078 ) \nC1077_=_C1079( C1077 C1079 ) C1077_=_C1080( C1077 C1080 ) C1077_=_C1081( C1077 C1081 ) C1077_=_C1083( C1077 C1083 ) C1077_=_C1084( C1077 C1084 ) C1077_=_C1085( C1077 C1085 ) \nC1077_=_C1086( C1077 C1086 ) C1077_=_C1087( C1077 C1087 ) C1077_=_C1088( C1077 C1088 ) C1077_=_C1089( C1077 C1089 ) C1077_=_C1090( C1077 C1090 ) C1077_=_C1091( C1077 C1091 ) \nC1077_=_C1093( C1077 C1093 ) C1077_=_C1094( C1077 C1094 ) C1077_=_C1095( C1077 C1095 ) C1077_=_C1096( C1077 C1096 ) C1077_=_C1097( C1077 C1097 ) C1077_=_C1098( C1077 C1098 ) \nC1077_=_C1099( C1077 C1099 ) C1077_=_C1101( C1077 C1101 ) C1077_=_C1102( C1077 C1102 ) C1077_=_C1103( C1077 C1103 ) C1077_=_C1149( C1077 C1149 ) C1077_=_C1150( C1077 C1150 ) \nC1078_=_C1079( C1078 C1079 ) C1078_=_C1080( C1078 C1080 ) C1078_=_C1081( C1078 C1081 ) C1078_=_C1083( C1078 C1083 ) C1078_=_C1084( C1078 C1084 ) C1078_=_C1085( C1078 C1085 ) \nC1078_=_C1086( C1078 C1086 ) C1078_=_C1087( C1078 C1087 ) C1078_=_C1088( C1078 C1088 ) C1078_=_C1089( C1078 C1089 ) C1078_=_C1090( C1078 C1090 ) C1078_=_C1091( C1078 C1091 ) \nC1078_=_C1093( C1078 C1093 ) C1078_=_C1094( C1078 C1094 ) C1078_=_C1095( C1078 C1095 ) C1078_=_C1096( C1078 C1096 ) C1078_=_C1097( C1078 C1097 ) C1078_=_C1098( C1078 C1098 ) \nC1078_=_C1099( C1078 C1099 ) C1078_=_C1101( C1078 C1101 ) C1078_=_C1102( C1078 C1102 ) C1078_=_C1103( C1078 C1103 ) C1079_=_C1080( C1079 C1080 ) C1079_=_C1081( C1079 C1081 ) \nC1079_=_C1083( C1079 C1083 ) C1079_=_C1084( C1079 C1084 ) C1079_=_C1085( C1079 C1085 ) C1079_=_C1086( C1079 C1086 ) C1079_=_C1087( C1079 C1087 ) C1079_=_C1088( C1079 C1088 ) \nC1079_=_C1089( C1079 C1089 ) C1079_=_C1090( C1079 C1090 ) C1079_=_C1091( C1079 C1091 ) C1079_=_C1093( C1079 C1093 ) C1079_=_C1094( C1079 C1094 ) C1079_=_C1095( C1079 C1095 ) \nC1079_=_C1096( C1079 C1096 ) C1079_=_C1097( C1079 C1097 ) C1079_=_C1098( C1079 C1098 ) C1079_=_C1099( C1079 C1099 ) C1079_=_C1101( C1079 C1101 ) C1079_=_C1102( C1079 C1102 ) \nC1079_=_C1103( C1079 C1103 ) C1079_=_C1447( C1079 C1447 ) C1079_=_C1630( C1079 C1630 ) C1079_=_C1713( C1079 C1713 ) C1079_=_C1714( C1079 C1714 ) C1079_=_C1715( C1079 C1715 ) \nC1079_=_C1716( C1079 C1716 ) C1079_=_C1717( C1079 C1717 ) C1079_=_C1718( C1079 C1718 ) C1079_=_C1719( C1079 C1719 ) C1079_=_C1720( C1079 C1720 ) C1079_=_C1721( C1079 C1721 ) \nC1079_=_C1722( C1079 C1722 ) C1079_=_C1723( C1079 C1723 ) C1079_=_C1724( C1079 C1724 ) C1079_=_C1725( C1079 C1725 ) C1079_=_C1726( C1079 C1726 ) C1079_=_C1727( C1079 C1727 ) \nC1079_=_C1728( C1079 C1728 ) C1079_=_C1730( C1079 C1730 ) C1079_=_C1731( C1079 C1731 ) C1079_=_C1732( C1079 C1732 ) C1079_=_C1733( C1079 C1733 ) C1079_=_C1734( C1079 C1734 ) \nC1080_=_C1081( C1080 C1081 ) C1080_=_C1083( C1080 C1083 ) C1080_=_C1084( C1080 C1084 ) C1080_=_C1085( C1080 C1085 ) C1080_=_C1086( C1080 C1086 ) C1080_=_C1087( C1080 C1087 ) \nC1080_=_C1088( C1080 C1088 ) C1080_=_C1089( C1080 C1089 ) C1080_=_C1090( C1080 C1090 ) C1080_=_C1091( C1080 C1091 ) C1080_=_C1093( C1080 C1093 ) C1080_=_C1094( C1080 C1094 ) \nC1080_=_C1095( C1080 C1095 ) C1080_=_C1096( C1080 C1096 ) C1080_=_C1097( C1080 C1097 ) C1080_=_C1098( C1080 C1098 ) C1080_=_C1099( C1080 C1099 ) C1080_=_C1101( C1080 C1101 ) \nC1080_=_C1102( C1080 C1102 ) C1080_=_C1103( C1080 C1103 ) C1081_=_C1083( C1081 C1083 ) C1081_=_C1084( C1081 C1084 ) C1081_=_C1085( C1081 C1085 ) C1081_=_C1086( C1081 C1086 ) \nC1081_=_C1087( C1081 C1087 ) C1081_=_C1088( C1081 C1088 ) C1081_=_C1089( C1081 C1089 ) C1081_=_C1090( C1081 C1090 ) C1081_=_C1091( C1081 C1091 ) C1081_=_C1093( C1081 C1093 ) \nC1081_=_C1094( C1081 C1094 ) C1081_=_C1095( C1081 C1095 ) C1081_=_C1096( C1081 C1096 ) C1081_=_C1097( C1081 C1097 ) C1081_=_C1098( C1081 C1098 ) C1081_=_C1099( C1081 C1099 ) \nC1081_=_C1101( C1081 C1101 ) C1081_=_C1102( C1081 C1102 ) C1081_=_C1103( C1081 C1103 ) C1081_=_C2091( C1081 C2091 ) C1083_=_C1084( C1083 C1084 ) C1083_=_C1085( C1083 C1085 ) \nC1083_=_C1086( C1083 C1086 ) C1083_=_C1087( C1083 C1087 ) C1083_=_C1088( C1083 C1088 ) C1083_=_C1089( C1083 C1089 ) C1083_=_C1090( C1083 C1090 ) C1083_=_C1091( C1083 C1091 ) \nC1083_=_C1093( C1083 C1093 ) C1083_=_C1094( C1083 C1094 ) C1083_=_C1095( C1083 C1095 ) C1083_=_C1096( C1083 C1096 ) C1083_=_C1097( C1083 C1097 ) C1083_=_C1098( C1083 C1098 ) \nC1083_=_C1099( C1083 C1099 ) C1083_=_C1101( C1083 C1101 ) C1083_=_C1102( C1083 C1102 ) C1083_=_C1103( C1083 C1103 ) C1083_=_C2204( C1083 C2204 ) C1084_=_C1085( C1084 C1085 ) \nC1084_=_C1086( C1084 C1086 ) C1084_=_C1087( C1084 C1087 ) C1084_=_C1088( C1084 C1088 ) C1084_=_C1089( C1084 C1089 ) C1084_=_C1090( C1084 C1090 ) C1084_=_C1091( C1084 C1091 ) \nC1084_=_C1093( C1084 C1093 ) C1084_=_C1094( C1084 C1094 ) C1084_=_C1095( C1084 C1095 ) C1084_=_C1096( C1084 C1096 ) C1084_=_C1097( C1084 C1097 ) C1084_=_C1098( C1084 C1098 ) \nC1084_=_C1099( C1084 C1099 ) C1084_=_C1101( C1084 C1101 ) C1084_=_C1102( C1084 C1102 ) C1084_=_C1103( C1084 C1103 ) C1084_=_C1716( C1084 C1716 ) C1084_=_C2142( C1084 C2142 ) \nC1084_=_C2339( C1084 C2339 ) C1084_=_C2342( C1084 C2342 ) C1084_=_C2343( C1084 C2343 ) C1085_=_C1086( C1085 C1086 ) C1085_=_C1087( C1085 C1087 ) C1085_=_C1088( C1085 C1088 ) \nC1085_=_C1089( C1085 C1089 ) C1085_=_C1090( C1085 C1090 ) C1085_=_C1091( C1085 C1091 ) C1085_=_C1093( C1085 C1093 ) C1085_=_C1094( C1085 C1094 ) C1085_=_C1095( C1085 C1095 ) \nC1085_=_C1096( C1085 C1096 ) C1085_=_C1097( C1085 C1097 ) C1085_=_C1098( C1085 C1098 ) C1085_=_C1099( C1085 C1099 ) C1085_=_C1101( C1085 C1101 ) C1085_=_C1102( C1085 C1102 ) \nC1085_=_C1103( C1085 C1103 ) C1085_=_C2146( C1085 C2146 ) C1085_=_C3025( C1085 C3025 ) C1085_=_C3034( C1085 C3034 ) C1085_=_C3037( C1085 C3037 ) C1086_=_C1087( C1086 C1087 ) \nC1086_=_C1088( C1086 C1088 ) C1086_=_C1089( C1086 C1089 ) C1086_=_C1090( C1086 C1090 ) C1086_=_C1091( C1086 C1091 ) C1086_=_C1093( C1086 C1093 ) C1086_=_C1094( C1086 C1094 ) \nC1086_=_C1095( C1086 C1095 ) C1086_=_C1096( C1086 C1096 ) C1086_=_C1097( C1086 C1097 ) C1086_=_C1098( C1086 C1098 ) C1086_=_C1099( C1086 C1099 ) C1086_=_C1101( C1086 C1101 ) \nC1086_=_C1102( C1086 C1102 ) C1086_=_C1103( C1086 C1103 ) C1087_=_C1088( C1087 C1088 ) C1087_=_C1089( C1087 C1089 ) C1087_=_C1090( C1087 C1090 ) C1087_=_C1091( C1087 C1091 ) \nC1087_=_C1093( C1087 C1093 ) C1087_=_C1094( C1087 C1094 ) C1087_=_C1095( C1087 C1095 ) C1087_=_C1096( C1087 C1096 ) C1087_=_C1097( C1087 C1097 ) C1087_=_C1098( C1087 C1098 ) \nC1087_=_C1099( C1087 C1099 ) C1087_=_C1101( C1087 C1101 ) C1087_=_C1102( C1087 C1102 ) C1087_=_C1103( C1087 C1103 ) C1087_=_C1973( C1087 C1973 ) C1087_=_C2091( C1087 C2091 ) \nC1087_=_C2204( C1087 C2204 ) C1087_=_C2392( C1087 C2392 ) C1087_=_C2433( C1087 C2433 ) C1087_=_C2455( C1087 C2455 ) C1087_=_C2634( C1087 C2634 ) C1087_=_C2764( C1087 C2764 ) \nC1087_=_C2819( C1087 C2819 ) C1087_=_C2902( C1087 C2902 ) C1087_=_C3025( C1087 C3025 ) C1087_=_C3236( C1087 C3236 ) C1087_=_C3237( C1087 C3237 ) C1087_=_C3238( C1087 C3238 ) \nC1087_=_C3239( C1087 C3239 ) C1087_=_C3240( C1087 C3240 ) C1087_=_C3241( C1087 C3241 ) C1087_=_C3242( C1087 C3242 ) C1087_=_C3243( C1087 C3243 ) C1087_=_C3244( C1087 C3244 ) \nC1087_=_C3245( C1087 C3245 ) C1087_=_C3246( C1087 C3246 ) C1087_=_C3248( C1087 C3248 ) C1087_=_C3249( C1087 C3249 ) C1087_=_C3250( C1087 C3250 ) C1088_=_C1089( C1088 C1089 ) \nC1088_=_C1090( C1088 C1090 ) C1088_=_C1091( C1088 C1091 ) C1088_=_C1093( C1088 C1093 ) C1088_=_C1094( C1088 C1094 ) C1088_=_C1095( C1088 C1095 ) C1088_=_C1096( C1088 C1096 ) \nC1088_=_C1097( C1088 C1097 ) C1088_=_C1098( C1088 C1098 ) C1088_=_C1099( C1088 C1099 ) C1088_=_C1101( C1088 C1101 ) C1088_=_C1102( C1088 C1102 ) C1088_=_C1103( C1088 C1103 ) \nC1088_=_C3236( C1088 C3236 ) C1088_=_C3336( C1088 C3336 ) C1089_=_C1090( C1089 C1090 ) C1089_=_C1091( C1089 C1091 ) C1089_=_C1093( C1089 C1093 ) C1089_=_C1094( C1089 C1094 ) \nC1089_=_C1095( C1089 C1095 ) C1089_=_C1096( C1089 C1096 ) C1089_=_C1097( C1089 C1097 ) C1089_=_C1098( C1089 C1098 ) C1089_=_C1099( C1089 C1099 ) C1089_=_C1101( C1089 C1101 ) \nC1089_=_C1102( C1089 C1102 ) C1089_=_C1103( C1089 C1103 ) C1089_=_C2148( C1089 C2148 ) C1090_=_C1091( C1090 C1091 ) C1090_=_C1093( C1090 C1093 ) C1090_=_C1094(</w:t>
      </w:r>
    </w:p>
    <w:p>
      <w:pPr>
        <w:pStyle w:val="PreformattedText"/>
        <w:bidi w:val="0"/>
        <w:spacing w:before="0" w:after="0"/>
        <w:jc w:val="left"/>
        <w:rPr/>
      </w:pPr>
      <w:r>
        <w:rPr/>
        <w:t xml:space="preserve"> </w:t>
      </w:r>
      <w:r>
        <w:rPr/>
        <w:t>C1090 C1094 ) \nC1090_=_C1095( C1090 C1095 ) C1090_=_C1096( C1090 C1096 ) C1090_=_C1097( C1090 C1097 ) C1090_=_C1098( C1090 C1098 ) C1090_=_C1099( C1090 C1099 ) C1090_=_C1101( C1090 C1101 ) \nC1090_=_C1102( C1090 C1102 ) C1090_=_C1103( C1090 C1103 ) C1090_=_C3237( C1090 C3237 ) C1090_=_C3350( C1090 C3350 ) C1091_=_C1093( C1091 C1093 ) C1091_=_C1094( C1091 C1094 ) \nC1091_=_C1095( C1091 C1095 ) C1091_=_C1096( C1091 C1096 ) C1091_=_C1097( C1091 C1097 ) C1091_=_C1098( C1091 C1098 ) C1091_=_C1099( C1091 C1099 ) C1091_=_C1101( C1091 C1101 ) \nC1091_=_C1102( C1091 C1102 ) C1091_=_C1103( C1091 C1103 ) C1091_=_C1721( C1091 C1721 ) C1091_=_C2150( C1091 C2150 ) C1091_=_C3510( C1091 C3510 ) C1091_=_C3514( C1091 C3514 ) \nC1091_=_C3515( C1091 C3515 ) C1093_=_C1094( C1093 C1094 ) C1093_=_C1095( C1093 C1095 ) C1093_=_C1096( C1093 C1096 ) C1093_=_C1097( C1093 C1097 ) C1093_=_C1098( C1093 C1098 ) \nC1093_=_C1099( C1093 C1099 ) C1093_=_C1101( C1093 C1101 ) C1093_=_C1102( C1093 C1102 ) C1093_=_C1103( C1093 C1103 ) C1094_=_C1095( C1094 C1095 ) C1094_=_C1096( C1094 C1096 ) \nC1094_=_C1097( C1094 C1097 ) C1094_=_C1098( C1094 C1098 ) C1094_=_C1099( C1094 C1099 ) C1094_=_C1101( C1094 C1101 ) C1094_=_C1102( C1094 C1102 ) C1094_=_C1103( C1094 C1103 ) \nC1094_=_C3727( C1094 C3727 ) C1095_=_C1096( C1095 C1096 ) C1095_=_C1097( C1095 C1097 ) C1095_=_C1098( C1095 C1098 ) C1095_=_C1099( C1095 C1099 ) C1095_=_C1101( C1095 C1101 ) \nC1095_=_C1102( C1095 C1102 ) C1095_=_C1103( C1095 C1103 ) C1095_=_C3240( C1095 C3240 ) C1096_=_C1097( C1096 C1097 ) C1096_=_C1098( C1096 C1098 ) C1096_=_C1099( C1096 C1099 ) \nC1096_=_C1101( C1096 C1101 ) C1096_=_C1102( C1096 C1102 ) C1096_=_C1103( C1096 C1103 ) C1096_=_C3242( C1096 C3242 ) C1096_=_C3976( C1096 C3976 ) C1097_=_C1098( C1097 C1098 ) \nC1097_=_C1099( C1097 C1099 ) C1097_=_C1101( C1097 C1101 ) C1097_=_C1102( C1097 C1102 ) C1097_=_C1103( C1097 C1103 ) C1097_=_C3573( C1097 C3573 ) C1098_=_C1099( C1098 C1099 ) \nC1098_=_C1101( C1098 C1101 ) C1098_=_C1102( C1098 C1102 ) C1098_=_C1103( C1098 C1103 ) C1098_=_C1149( C1098 C1149 ) C1098_=_C1357( C1098 C1357 ) C1098_=_C1398( C1098 C1398 ) \nC1098_=_C1508( C1098 C1508 ) C1098_=_C2023( C1098 C2023 ) C1098_=_C2154( C1098 C2154 ) C1098_=_C2342( C1098 C2342 ) C1098_=_C2627( C1098 C2627 ) C1098_=_C2670( C1098 C2670 ) \nC1098_=_C2790( C1098 C2790 ) C1098_=_C2802( C1098 C2802 ) C1098_=_C3034( C1098 C3034 ) C1098_=_C3073( C1098 C3073 ) C1098_=_C3514( C1098 C3514 ) C1098_=_C3574( C1098 C3574 ) \nC1098_=_C3700( C1098 C3700 ) C1098_=_C3825( C1098 C3825 ) C1098_=_C3831( C1098 C3831 ) C1098_=_C3984( C1098 C3984 ) C1098_=_C3993( C1098 C3993 ) C1098_=_C3995( C1098 C3995 ) \nC1098_=_C3996( C1098 C3996 ) C1099_=_C1101( C1099 C1101 ) C1099_=_C1102( C1099 C1102 ) C1099_=_C1103( C1099 C1103 ) C1099_=_C3245( C1099 C3245 ) C1101_=_C1102( C1101 C1102 ) \nC1101_=_C1103( C1101 C1103 ) C1101_=_C1733( C1101 C1733 ) C1101_=_C2158( C1101 C2158 ) C1101_=_C3576( C1101 C3576 ) C1101_=_C3995( C1101 C3995 ) C1101_=_C4087( C1101 C4087 ) \nC1102_=_C1103( C1102 C1103 ) C1149_=_C1150( C1149 C1150 ) C1149_=_C1357( C1149 C1357 ) C1149_=_C1398( C1149 C1398 ) C1149_=_C1508( C1149 C1508 ) C1149_=_C2023( C1149 C2023 ) \nC1149_=_C2154( C1149 C2154 ) C1149_=_C2342( C1149 C2342 ) C1149_=_C2627( C1149 C2627 ) C1149_=_C2670( C1149 C2670 ) C1149_=_C2790( C1149 C2790 ) C1149_=_C2802( C1149 C2802 ) \nC1149_=_C3034( C1149 C3034 ) C1149_=_C3073( C1149 C3073 ) C1149_=_C3514( C1149 C3514 ) C1149_=_C3574( C1149 C3574 ) C1149_=_C3700( C1149 C3700 ) C1149_=_C3825( C1149 C3825 ) \nC1149_=_C3831( C1149 C3831 ) C1149_=_C3984( C1149 C3984 ) C1149_=_C3993( C1149 C3993 ) C1149_=_C3995( C1149 C3995 ) C1149_=_C3996( C1149 C3996 ) C1150_=_C1401( C1150 C1401 ) \nC1150_=_C2002( C1150 C2002 ) C1150_=_C2405( C1150 C2405 ) C1150_=_C2445( C1150 C2445 ) C1150_=_C2464( C1150 C2464 ) C1150_=_C2597( C1150 C2597 ) C1150_=_C2673( C1150 C2673 ) \nC1150_=_C2828( C1150 C2828 ) C1150_=_C3011( C1150 C3011 ) C1150_=_C3037( C1150 C3037 ) C1150_=_C3074( C1150 C3074 ) C1150_=_C3202( C1150 C3202 ) C1150_=_C3594( C1150 C3594 ) \nC1150_=_C3820( C1150 C3820 ) C1150_=_C3833( C1150 C3833 ) C1150_=_C3976( C1150 C3976 ) C1150_=_C3986( C1150 C3986 ) C1150_=_C4043( C1150 C4043 ) C1150_=_C4074( C1150 C4074 ) \nC1150_=_C4086( C1150 C4086 ) C1150_=_C4091( C1150 C4091 ) C1150_=_C4092( C1150 C4092 ) C1150_=_C4093( C1150 C4093 ) C1343_=_C1357( C1343 C1357 ) C1343_=_C1714( C1343 C1714 ) \nC1343_=_C1738( C1343 C1738 ) C1343_=_C1824( C1343 C1824 ) C1343_=_C1844( C1343 C1844 ) C1343_=_C2065( C1343 C2065 ) C1343_=_C2104( C1343 C2104 ) C1343_=_C2142( C1343 C2142 ) \nC1343_=_C2143( C1343 C2143 ) C1343_=_C2144( C1343 C2144 ) C1343_=_C2145( C1343 C2145 ) C1343_=_C2146( C1343 C2146 ) C1343_=_C2147( C1343 C2147 ) C1343_=_C2148( C1343 C2148 ) \nC1343_=_C2149( C1343 C2149 ) C1343_=_C2150( C1343 C2150 ) C1343_=_C2152( C1343 C2152 ) C1343_=_C2153( C1343 C2153 ) C1343_=_C2154( C1343 C2154 ) C1343_=_C2155( C1343 C2155 ) \nC1343_=_C2156( C1343 C2156 ) C1343_=_C2158( C1343 C2158 ) C1343_=_C2159( C1343 C2159 ) C1357_=_C1398( C1357 C1398 ) C1357_=_C1508( C1357 C1508 ) C1357_=_C2023( C1357 C2023 ) \nC1357_=_C2154( C1357 C2154 ) C1357_=_C2342( C1357 C2342 ) C1357_=_C2627( C1357 C2627 ) C1357_=_C2670( C1357 C2670 ) C1357_=_C2790( C1357 C2790 ) C1357_=_C2802( C1357 C2802 ) \nC1357_=_C3034( C1357 C3034 ) C1357_=_C3073( C1357 C3073 ) C1357_=_C3514( C1357 C3514 ) C1357_=_C3574( C1357 C3574 ) C1357_=_C3700( C1357 C3700 ) C1357_=_C3825( C1357 C3825 ) \nC1357_=_C3831( C1357 C3831 ) C1357_=_C3984( C1357 C3984 ) C1357_=_C3993( C1357 C3993 ) C1357_=_C3995( C1357 C3995 ) C1357_=_C3996( C1357 C3996 ) C1398_=_C1401( C1398 C1401 ) \nC1398_=_C1508( C1398 C1508 ) C1398_=_C2023( C1398 C2023 ) C1398_=_C2154( C1398 C2154 ) C1398_=_C2342( C1398 C2342 ) C1398_=_C2627( C1398 C2627 ) C1398_=_C2670( C1398 C2670 ) \nC1398_=_C2790( C1398 C2790 ) C1398_=_C2802( C1398 C2802 ) C1398_=_C3034( C1398 C3034 ) C1398_=_C3073( C1398 C3073 ) C1398_=_C3514( C1398 C3514 ) C1398_=_C3574( C1398 C3574 ) \nC1398_=_C3700( C1398 C3700 ) C1398_=_C3825( C1398 C3825 ) C1398_=_C3831( C1398 C3831 ) C1398_=_C3984( C1398 C3984 ) C1398_=_C3993( C1398 C3993 ) C1398_=_C3995( C1398 C3995 ) \nC1398_=_C3996( C1398 C3996 ) C1401_=_C2002( C1401 C2002 ) C1401_=_C2405( C1401 C2405 ) C1401_=_C2445( C1401 C2445 ) C1401_=_C2464( C1401 C2464 ) C1401_=_C2597( C1401 C2597 ) \nC1401_=_C2673( C1401 C2673 ) C1401_=_C2828( C1401 C2828 ) C1401_=_C3011( C1401 C3011 ) C1401_=_C3037( C1401 C3037 ) C1401_=_C3074( C1401 C3074 ) C1401_=_C3202( C1401 C3202 ) \nC1401_=_C3594( C1401 C3594 ) C1401_=_C3820( C1401 C3820 ) C1401_=_C3833( C1401 C3833 ) C1401_=_C3976( C1401 C3976 ) C1401_=_C3986( C1401 C3986 ) C1401_=_C4043( C1401 C4043 ) \nC1401_=_C4074( C1401 C4074 ) C1401_=_C4086( C1401 C4086 ) C1401_=_C4091( C1401 C4091 ) C1401_=_C4092( C1401 C4092 ) C1401_=_C4093( C1401 C4093 ) C1447_=_C1630( C1447 C1630 ) \nC1447_=_C1713( C1447 C1713 ) C1447_=_C1714( C1447 C1714 ) C1447_=_C1715( C1447 C1715 ) C1447_=_C1716( C1447 C1716 ) C1447_=_C1717( C1447 C1717 ) C1447_=_C1718( C1447 C1718 ) \nC1447_=_C1719( C1447 C1719 ) C1447_=_C1720( C1447 C1720 ) C1447_=_C1721( C1447 C1721 ) C1447_=_C1722( C1447 C1722 ) C1447_=_C1723( C1447 C1723 ) C1447_=_C1724( C1447 C1724 ) \nC1447_=_C1725( C1447 C1725 ) C1447_=_C1726( C1447 C1726 ) C1447_=_C1727( C1447 C1727 ) C1447_=_C1728( C1447 C1728 ) C1447_=_C1730( C1447 C1730 ) C1447_=_C1731( C1447 C1731 ) \nC1447_=_C1732( C1447 C1732 ) C1447_=_C1733( C1447 C1733 ) C1447_=_C1734( C1447 C1734 ) C1508_=_C2023( C1508 C2023 ) C1508_=_C2154( C1508 C2154 ) C1508_=_C2342( C1508 C2342 ) \nC1508_=_C2627( C1508 C2627 ) C1508_=_C2670( C1508 C2670 ) C1508_=_C2790( C1508 C2790 ) C1508_=_C2802( C1508 C2802 ) C1508_=_C3034( C1508 C3034 ) C1508_=_C3073( C1508 C3073 ) \nC1508_=_C3514( C1508 C3514 ) C1508_=_C3574( C1508 C3574 ) C1508_=_C3700( C1508 C3700 ) C1508_=_C3825( C1508 C3825 ) C1508_=_C3831( C1508 C3831 ) C1508_=_C3984( C1508 C3984 ) \nC1508_=_C3993( C1508 C3993 ) C1508_=_C3995( C1508 C3995 ) C1508_=_C3996( C1508 C3996 ) C1630_=_C1713( C1630 C1713 ) C1630_=_C1714( C1630 C1714 ) C1630_=_C1715( C1630 C1715 ) \nC1630_=_C1716( C1630 C1716 ) C1630_=_C1717( C1630 C1717 ) C1630_=_C1718( C1630 C1718 ) C1630_=_C1719( C1630 C1719 ) C1630_=_C1720( C1630 C1720 ) C1630_=_C1721( C1630 C1721 ) \nC1630_=_C1722( C1630 C1722 ) C1630_=_C1723( C1630 C1723 ) C1630_=_C1724( C1630 C1724 ) C1630_=_C1725( C1630 C1725 ) C1630_=_C1726( C1630 C1726 ) C1630_=_C1727( C1630 C1727 ) \nC1630_=_C1728( C1630 C1728 ) C1630_=_C1730( C1630 C1730 ) C1630_=_C1731( C1630 C1731 ) C1630_=_C1732( C1630 C1732 ) C1630_=_C1733( C1630 C1733 ) C1630_=_C1734( C1630 C1734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30( C1713 C1730 ) C1713_=_C1731( C1713 C1731 ) C1713_=_C1732( C1713 C1732 ) \nC1713_=_C1733( C1713 C1733 ) C1713_=_C1734( C1713 C1734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30( C1714 C1730 ) C1714_=_C1731( C1714 C1731 ) \nC1714_=_C1732( C1714 C1732 ) C1714_=_C1733( C1714 C1733 ) C1714_=_C1734( C1714 C1734 ) C1714_=_C1738( C1714 C1738 ) C1714_=_C1824( C1714 C1824 ) C1714_=_C1844( C1714 C1844 ) \nC1714_=_C2065( C1714 C2065 )</w:t>
      </w:r>
    </w:p>
    <w:p>
      <w:pPr>
        <w:pStyle w:val="PreformattedText"/>
        <w:bidi w:val="0"/>
        <w:spacing w:before="0" w:after="0"/>
        <w:jc w:val="left"/>
        <w:rPr/>
      </w:pPr>
      <w:r>
        <w:rPr/>
        <w:t xml:space="preserve"> </w:t>
      </w:r>
      <w:r>
        <w:rPr/>
        <w:t>C1714_=_C2104( C1714 C2104 ) C1714_=_C2142( C1714 C2142 ) C1714_=_C2143( C1714 C2143 ) C1714_=_C2144( C1714 C2144 ) C1714_=_C2145( C1714 C2145 ) \nC1714_=_C2146( C1714 C2146 ) C1714_=_C2147( C1714 C2147 ) C1714_=_C2148( C1714 C2148 ) C1714_=_C2149( C1714 C2149 ) C1714_=_C2150( C1714 C2150 ) C1714_=_C2152( C1714 C2152 ) \nC1714_=_C2153( C1714 C2153 ) C1714_=_C2154( C1714 C2154 ) C1714_=_C2155( C1714 C2155 ) C1714_=_C2156( C1714 C2156 ) C1714_=_C2158( C1714 C2158 ) C1714_=_C2159( C1714 C2159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30( C1715 C1730 ) C1715_=_C1731( C1715 C1731 ) C1715_=_C1732( C1715 C1732 ) C1715_=_C1733( C1715 C1733 ) C1715_=_C1734( C1715 C1734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30( C1716 C1730 ) C1716_=_C1731( C1716 C1731 ) C1716_=_C1732( C1716 C1732 ) C1716_=_C1733( C1716 C1733 ) C1716_=_C1734( C1716 C1734 ) C1716_=_C2142( C1716 C2142 ) \nC1716_=_C2339( C1716 C2339 ) C1716_=_C2342( C1716 C2342 ) C1716_=_C2343( C1716 C2343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30( C1717 C1730 ) C1717_=_C1731( C1717 C1731 ) C1717_=_C1732( C1717 C1732 ) C1717_=_C1733( C1717 C1733 ) \nC1717_=_C1734( C1717 C1734 ) C1717_=_C2764( C1717 C2764 ) C1718_=_C1719( C1718 C1719 ) C1718_=_C1720( C1718 C1720 ) C1718_=_C1721( C1718 C1721 ) C1718_=_C1722( C1718 C1722 ) \nC1718_=_C1723( C1718 C1723 ) C1718_=_C1724( C1718 C1724 ) C1718_=_C1725( C1718 C1725 ) C1718_=_C1726( C1718 C1726 ) C1718_=_C1727( C1718 C1727 ) C1718_=_C1728( C1718 C1728 ) \nC1718_=_C1730( C1718 C1730 ) C1718_=_C1731( C1718 C1731 ) C1718_=_C1732( C1718 C1732 ) C1718_=_C1733( C1718 C1733 ) C1718_=_C1734( C1718 C1734 ) C1719_=_C1720( C1719 C1720 ) \nC1719_=_C1721( C1719 C1721 ) C1719_=_C1722( C1719 C1722 ) C1719_=_C1723( C1719 C1723 ) C1719_=_C1724( C1719 C1724 ) C1719_=_C1725( C1719 C1725 ) C1719_=_C1726( C1719 C1726 ) \nC1719_=_C1727( C1719 C1727 ) C1719_=_C1728( C1719 C1728 ) C1719_=_C1730( C1719 C1730 ) C1719_=_C1731( C1719 C1731 ) C1719_=_C1732( C1719 C1732 ) C1719_=_C1733( C1719 C1733 ) \nC1719_=_C1734( C1719 C1734 ) C1720_=_C1721( C1720 C1721 ) C1720_=_C1722( C1720 C1722 ) C1720_=_C1723( C1720 C1723 ) C1720_=_C1724( C1720 C1724 ) C1720_=_C1725( C1720 C1725 ) \nC1720_=_C1726( C1720 C1726 ) C1720_=_C1727( C1720 C1727 ) C1720_=_C1728( C1720 C1728 ) C1720_=_C1730( C1720 C1730 ) C1720_=_C1731( C1720 C1731 ) C1720_=_C1732( C1720 C1732 ) \nC1720_=_C1733( C1720 C1733 ) C1720_=_C1734( C1720 C1734 ) C1721_=_C1722( C1721 C1722 ) C1721_=_C1723( C1721 C1723 ) C1721_=_C1724( C1721 C1724 ) C1721_=_C1725( C1721 C1725 ) \nC1721_=_C1726( C1721 C1726 ) C1721_=_C1727( C1721 C1727 ) C1721_=_C1728( C1721 C1728 ) C1721_=_C1730( C1721 C1730 ) C1721_=_C1731( C1721 C1731 ) C1721_=_C1732( C1721 C1732 ) \nC1721_=_C1733( C1721 C1733 ) C1721_=_C1734( C1721 C1734 ) C1721_=_C2150( C1721 C2150 ) C1721_=_C3510( C1721 C3510 ) C1721_=_C3514( C1721 C3514 ) C1721_=_C3515( C1721 C3515 ) \nC1722_=_C1723( C1722 C1723 ) C1722_=_C1724( C1722 C1724 ) C1722_=_C1725( C1722 C1725 ) C1722_=_C1726( C1722 C1726 ) C1722_=_C1727( C1722 C1727 ) C1722_=_C1728( C1722 C1728 ) \nC1722_=_C1730( C1722 C1730 ) C1722_=_C1731( C1722 C1731 ) C1722_=_C1732( C1722 C1732 ) C1722_=_C1733( C1722 C1733 ) C1722_=_C1734( C1722 C1734 ) C1722_=_C1880( C1722 C1880 ) \nC1722_=_C2016( C1722 C2016 ) C1722_=_C2036( C1722 C2036 ) C1722_=_C2185( C1722 C2185 ) C1722_=_C2339( C1722 C2339 ) C1722_=_C2727( C1722 C2727 ) C1722_=_C2756( C1722 C2756 ) \nC1722_=_C2822( C1722 C2822 ) C1722_=_C3086( C1722 C3086 ) C1722_=_C3096( C1722 C3096 ) C1722_=_C3350( C1722 C3350 ) C1722_=_C3510( C1722 C3510 ) C1722_=_C3570( C1722 C3570 ) \nC1722_=_C3571( C1722 C3571 ) C1722_=_C3572( C1722 C3572 ) C1722_=_C3573( C1722 C3573 ) C1722_=_C3574( C1722 C3574 ) C1722_=_C3576( C1722 C3576 ) C1722_=_C3577( C1722 C3577 ) \nC1723_=_C1724( C1723 C1724 ) C1723_=_C1725( C1723 C1725 ) C1723_=_C1726( C1723 C1726 ) C1723_=_C1727( C1723 C1727 ) C1723_=_C1728( C1723 C1728 ) C1723_=_C1730( C1723 C1730 ) \nC1723_=_C1731( C1723 C1731 ) C1723_=_C1732( C1723 C1732 ) C1723_=_C1733( C1723 C1733 ) C1723_=_C1734( C1723 C1734 ) C1724_=_C1725( C1724 C1725 ) C1724_=_C1726( C1724 C1726 ) \nC1724_=_C1727( C1724 C1727 ) C1724_=_C1728( C1724 C1728 ) C1724_=_C1730( C1724 C1730 ) C1724_=_C1731( C1724 C1731 ) C1724_=_C1732( C1724 C1732 ) C1724_=_C1733( C1724 C1733 ) \nC1724_=_C1734( C1724 C1734 ) C1725_=_C1726( C1725 C1726 ) C1725_=_C1727( C1725 C1727 ) C1725_=_C1728( C1725 C1728 ) C1725_=_C1730( C1725 C1730 ) C1725_=_C1731( C1725 C1731 ) \nC1725_=_C1732( C1725 C1732 ) C1725_=_C1733( C1725 C1733 ) C1725_=_C1734( C1725 C1734 ) C1726_=_C1727( C1726 C1727 ) C1726_=_C1728( C1726 C1728 ) C1726_=_C1730( C1726 C1730 ) \nC1726_=_C1731( C1726 C1731 ) C1726_=_C1732( C1726 C1732 ) C1726_=_C1733( C1726 C1733 ) C1726_=_C1734( C1726 C1734 ) C1726_=_C3572( C1726 C3572 ) C1727_=_C1728( C1727 C1728 ) \nC1727_=_C1730( C1727 C1730 ) C1727_=_C1731( C1727 C1731 ) C1727_=_C1732( C1727 C1732 ) C1727_=_C1733( C1727 C1733 ) C1727_=_C1734( C1727 C1734 ) C1727_=_C3241( C1727 C3241 ) \nC1728_=_C1730( C1728 C1730 ) C1728_=_C1731( C1728 C1731 ) C1728_=_C1732( C1728 C1732 ) C1728_=_C1733( C1728 C1733 ) C1728_=_C1734( C1728 C1734 ) C1730_=_C1731( C1730 C1731 ) \nC1730_=_C1732( C1730 C1732 ) C1730_=_C1733( C1730 C1733 ) C1730_=_C1734( C1730 C1734 ) C1731_=_C1732( C1731 C1732 ) C1731_=_C1733( C1731 C1733 ) C1731_=_C1734( C1731 C1734 ) \nC1731_=_C2343( C1731 C2343 ) C1731_=_C2444( C1731 C2444 ) C1731_=_C2463( C1731 C2463 ) C1731_=_C2522( C1731 C2522 ) C1731_=_C2827( C1731 C2827 ) C1731_=_C2867( C1731 C2867 ) \nC1731_=_C3246( C1731 C3246 ) C1731_=_C3336( C1731 C3336 ) C1731_=_C3469( C1731 C3469 ) C1731_=_C3515( C1731 C3515 ) C1731_=_C3614( C1731 C3614 ) C1731_=_C3727( C1731 C3727 ) \nC1731_=_C3779( C1731 C3779 ) C1731_=_C3993( C1731 C3993 ) C1731_=_C4042( C1731 C4042 ) C1731_=_C4086( C1731 C4086 ) C1731_=_C4087( C1731 C4087 ) C1731_=_C4088( C1731 C4088 ) \nC1731_=_C4089( C1731 C4089 ) C1731_=_C4090( C1731 C4090 ) C1732_=_C1733( C1732 C1733 ) C1732_=_C1734( C1732 C1734 ) C1732_=_C4091( C1732 C4091 ) C1733_=_C1734( C1733 C1734 ) \nC1733_=_C2158( C1733 C2158 ) C1733_=_C3576( C1733 C3576 ) C1733_=_C3995( C1733 C3995 ) C1733_=_C4087( C1733 C4087 ) C1738_=_C1824( C1738 C1824 ) C1738_=_C1844( C1738 C1844 ) \nC1738_=_C2065( C1738 C2065 ) C1738_=_C2104( C1738 C2104 ) C1738_=_C2142( C1738 C2142 ) C1738_=_C2143( C1738 C2143 ) C1738_=_C2144( C1738 C2144 ) C1738_=_C2145( C1738 C2145 ) \nC1738_=_C2146( C1738 C2146 ) C1738_=_C2147( C1738 C2147 ) C1738_=_C2148( C1738 C2148 ) C1738_=_C2149( C1738 C2149 ) C1738_=_C2150( C1738 C2150 ) C1738_=_C2152( C1738 C2152 ) \nC1738_=_C2153( C1738 C2153 ) C1738_=_C2154( C1738 C2154 ) C1738_=_C2155( C1738 C2155 ) C1738_=_C2156( C1738 C2156 ) C1738_=_C2158( C1738 C2158 ) C1738_=_C2159( C1738 C2159 ) \nC1824_=_C1844( C1824 C1844 ) C1824_=_C2065( C1824 C2065 ) C1824_=_C2104( C1824 C2104 ) C1824_=_C2142( C1824 C2142 ) C1824_=_C2143( C1824 C2143 ) C1824_=_C2144( C1824 C2144 ) \nC1824_=_C2145( C1824 C2145 ) C1824_=_C2146( C1824 C2146 ) C1824_=_C2147( C1824 C2147 ) C1824_=_C2148( C1824 C2148 ) C1824_=_C2149( C1824 C2149 ) C1824_=_C2150( C1824 C2150 ) \nC1824_=_C2152( C1824 C2152 ) C1824_=_C2153( C1824 C2153 ) C1824_=_C2154( C1824 C2154 ) C1824_=_C2155( C1824 C2155 ) C1824_=_C2156( C1824 C2156 ) C1824_=_C2158( C1824 C2158 ) \nC1824_=_C2159( C1824 C2159 ) C1844_=_C2065( C1844 C2065 ) C1844_=_C2104( C1844 C2104 ) C1844_=_C2142( C1844 C2142 ) C1844_=_C2143( C1844 C2143 ) C1844_=_C2144( C1844 C2144 ) \nC1844_=_C2145( C1844 C2145 ) C1844_=_C2146( C1844 C2146 ) C1844_=_C2147( C1844 C2147 ) C1844_=_C2148( C1844 C2148 ) C1844_=_C2149( C1844 C2149 ) C1844_=_C2150( C1844 C2150 ) \nC1844_=_C2152( C1844 C2152 ) C1844_=_C2153( C1844 C2153 ) C1844_=_C2154( C1844 C2154 ) C1844_=_C2155( C1844 C2155 ) C1844_=_C2156( C1844 C2156 ) C1844_=_C2158( C1844 C2158 ) \nC1844_=_C2159( C1844 C2159 ) C1880_=_C2016( C1880 C2016 ) C1880_=_C2036( C1880 C2036 ) C1880_=_C2185( C1880 C2185 ) C1880_=_C2339( C1880 C2339 ) C1880_=_C2727( C1880 C2727 ) \nC1880_=_C2756( C1880 C2756 ) C1880_=_C2822( C1880 C2822 ) C1880_=_C3086( C1880 C3086 ) C1880_=_C3096( C1880 C3096 ) C1880_=_C3350( C1880 C3350 ) C1880_=_C3510( C1880 C3510 ) \nC1880_=_C3570( C1880 C3570 ) C1880_=_C3571( C1880 C3571 ) C1880_=_C3572( C1880 C3572 ) C1880_=_C3573( C1880 C3573 ) C1880_=_C3574( C1880 C3574 ) C1880_=_C3576( C1880 C3576 ) \nC1880_=_C3577( C1880 C3577 ) C1973_=_C2091( C1973 C2091 ) C1973_=_C2204( C1973 C2204 ) C1973_=_C2392( C1973 C2392 ) C1973_=_C2433( C1973 C2433 ) C1973_=_C2455( C1973 C2455 ) \nC1973_=_C2634( C1973 C2634 ) C1973_=_C2764( C1973 C2764 ) C1973_=_C2819( C1973 C2819 ) C1973_=_C2902( C1973 C2902 ) C1973_=_C3025( C1973 C3025 ) C1973_=_C3236( C1973 C3236 ) \nC1973_=_C3237( C1973 C3237 ) C1973_=_C3238( C1973 C3238 ) C1973_=_C3239( C1973 C3239 ) C1973_=_C3240( C1973 C3240 ) C1973_=_C3241( C1973 C3241 ) C1973_=_C3242( C1973 C3242 ) \nC1973_=_C3243( C1973 C3243 ) C1973_=_C3244( C1973 C3244 ) C1973_=_C3245(</w:t>
      </w:r>
    </w:p>
    <w:p>
      <w:pPr>
        <w:pStyle w:val="PreformattedText"/>
        <w:bidi w:val="0"/>
        <w:spacing w:before="0" w:after="0"/>
        <w:jc w:val="left"/>
        <w:rPr/>
      </w:pPr>
      <w:r>
        <w:rPr/>
        <w:t xml:space="preserve"> </w:t>
      </w:r>
      <w:r>
        <w:rPr/>
        <w:t>C1973 C3245 ) C1973_=_C3246( C1973 C3246 ) C1973_=_C3248( C1973 C3248 ) C1973_=_C3249( C1973 C3249 ) \nC1973_=_C3250( C1973 C3250 ) C2002_=_C2405( C2002 C2405 ) C2002_=_C2445( C2002 C2445 ) C2002_=_C2464( C2002 C2464 ) C2002_=_C2597( C2002 C2597 ) C2002_=_C2673( C2002 C2673 ) \nC2002_=_C2828( C2002 C2828 ) C2002_=_C3011( C2002 C3011 ) C2002_=_C3037( C2002 C3037 ) C2002_=_C3074( C2002 C3074 ) C2002_=_C3202( C2002 C3202 ) C2002_=_C3594( C2002 C3594 ) \nC2002_=_C3820( C2002 C3820 ) C2002_=_C3833( C2002 C3833 ) C2002_=_C3976( C2002 C3976 ) C2002_=_C3986( C2002 C3986 ) C2002_=_C4043( C2002 C4043 ) C2002_=_C4074( C2002 C4074 ) \nC2002_=_C4086( C2002 C4086 ) C2002_=_C4091( C2002 C4091 ) C2002_=_C4092( C2002 C4092 ) C2002_=_C4093( C2002 C4093 ) C2016_=_C2023( C2016 C2023 ) C2016_=_C2036( C2016 C2036 ) \nC2016_=_C2185( C2016 C2185 ) C2016_=_C2339( C2016 C2339 ) C2016_=_C2727( C2016 C2727 ) C2016_=_C2756( C2016 C2756 ) C2016_=_C2822( C2016 C2822 ) C2016_=_C3086( C2016 C3086 ) \nC2016_=_C3096( C2016 C3096 ) C2016_=_C3350( C2016 C3350 ) C2016_=_C3510( C2016 C3510 ) C2016_=_C3570( C2016 C3570 ) C2016_=_C3571( C2016 C3571 ) C2016_=_C3572( C2016 C3572 ) \nC2016_=_C3573( C2016 C3573 ) C2016_=_C3574( C2016 C3574 ) C2016_=_C3576( C2016 C3576 ) C2016_=_C3577( C2016 C3577 ) C2023_=_C2154( C2023 C2154 ) C2023_=_C2342( C2023 C2342 ) \nC2023_=_C2627( C2023 C2627 ) C2023_=_C2670( C2023 C2670 ) C2023_=_C2790( C2023 C2790 ) C2023_=_C2802( C2023 C2802 ) C2023_=_C3034( C2023 C3034 ) C2023_=_C3073( C2023 C3073 ) \nC2023_=_C3514( C2023 C3514 ) C2023_=_C3574( C2023 C3574 ) C2023_=_C3700( C2023 C3700 ) C2023_=_C3825( C2023 C3825 ) C2023_=_C3831( C2023 C3831 ) C2023_=_C3984( C2023 C3984 ) \nC2023_=_C3993( C2023 C3993 ) C2023_=_C3995( C2023 C3995 ) C2023_=_C3996( C2023 C3996 ) C2036_=_C2185( C2036 C2185 ) C2036_=_C2339( C2036 C2339 ) C2036_=_C2727( C2036 C2727 ) \nC2036_=_C2756( C2036 C2756 ) C2036_=_C2822( C2036 C2822 ) C2036_=_C3086( C2036 C3086 ) C2036_=_C3096( C2036 C3096 ) C2036_=_C3350( C2036 C3350 ) C2036_=_C3510( C2036 C3510 ) \nC2036_=_C3570( C2036 C3570 ) C2036_=_C3571( C2036 C3571 ) C2036_=_C3572( C2036 C3572 ) C2036_=_C3573( C2036 C3573 ) C2036_=_C3574( C2036 C3574 ) C2036_=_C3576( C2036 C3576 ) \nC2036_=_C3577( C2036 C3577 ) C2065_=_C2104( C2065 C2104 ) C2065_=_C2142( C2065 C2142 ) C2065_=_C2143( C2065 C2143 ) C2065_=_C2144( C2065 C2144 ) C2065_=_C2145( C2065 C2145 ) \nC2065_=_C2146( C2065 C2146 ) C2065_=_C2147( C2065 C2147 ) C2065_=_C2148( C2065 C2148 ) C2065_=_C2149( C2065 C2149 ) C2065_=_C2150( C2065 C2150 ) C2065_=_C2152( C2065 C2152 ) \nC2065_=_C2153( C2065 C2153 ) C2065_=_C2154( C2065 C2154 ) C2065_=_C2155( C2065 C2155 ) C2065_=_C2156( C2065 C2156 ) C2065_=_C2158( C2065 C2158 ) C2065_=_C2159( C2065 C2159 ) \nC2091_=_C2204( C2091 C2204 ) C2091_=_C2392( C2091 C2392 ) C2091_=_C2433( C2091 C2433 ) C2091_=_C2455( C2091 C2455 ) C2091_=_C2634( C2091 C2634 ) C2091_=_C2764( C2091 C2764 ) \nC2091_=_C2819( C2091 C2819 ) C2091_=_C2902( C2091 C2902 ) C2091_=_C3025( C2091 C3025 ) C2091_=_C3236( C2091 C3236 ) C2091_=_C3237( C2091 C3237 ) C2091_=_C3238( C2091 C3238 ) \nC2091_=_C3239( C2091 C3239 ) C2091_=_C3240( C2091 C3240 ) C2091_=_C3241( C2091 C3241 ) C2091_=_C3242( C2091 C3242 ) C2091_=_C3243( C2091 C3243 ) C2091_=_C3244( C2091 C3244 ) \nC2091_=_C3245( C2091 C3245 ) C2091_=_C3246( C2091 C3246 ) C2091_=_C3248( C2091 C3248 ) C2091_=_C3249( C2091 C3249 ) C2091_=_C3250( C2091 C3250 ) C2104_=_C2142( C2104 C2142 ) \nC2104_=_C2143( C2104 C2143 ) C2104_=_C2144( C2104 C2144 ) C2104_=_C2145( C2104 C2145 ) C2104_=_C2146( C2104 C2146 ) C2104_=_C2147( C2104 C2147 ) C2104_=_C2148( C2104 C2148 ) \nC2104_=_C2149( C2104 C2149 ) C2104_=_C2150( C2104 C2150 ) C2104_=_C2152( C2104 C2152 ) C2104_=_C2153( C2104 C2153 ) C2104_=_C2154( C2104 C2154 ) C2104_=_C2155( C2104 C2155 ) \nC2104_=_C2156( C2104 C2156 ) C2104_=_C2158( C2104 C2158 ) C2104_=_C2159( C2104 C2159 ) C2142_=_C2143( C2142 C2143 ) C2142_=_C2144( C2142 C2144 ) C2142_=_C2145( C2142 C2145 ) \nC2142_=_C2146( C2142 C2146 ) C2142_=_C2147( C2142 C2147 ) C2142_=_C2148( C2142 C2148 ) C2142_=_C2149( C2142 C2149 ) C2142_=_C2150( C2142 C2150 ) C2142_=_C2152( C2142 C2152 ) \nC2142_=_C2153( C2142 C2153 ) C2142_=_C2154( C2142 C2154 ) C2142_=_C2155( C2142 C2155 ) C2142_=_C2156( C2142 C2156 ) C2142_=_C2158( C2142 C2158 ) C2142_=_C2159( C2142 C2159 ) \nC2142_=_C2339( C2142 C2339 ) C2142_=_C2342( C2142 C2342 ) C2142_=_C2343( C2142 C2343 ) C2143_=_C2144( C2143 C2144 ) C2143_=_C2145( C2143 C2145 ) C2143_=_C2146( C2143 C2146 ) \nC2143_=_C2147( C2143 C2147 ) C2143_=_C2148( C2143 C2148 ) C2143_=_C2149( C2143 C2149 ) C2143_=_C2150( C2143 C2150 ) C2143_=_C2152( C2143 C2152 ) C2143_=_C2153( C2143 C2153 ) \nC2143_=_C2154( C2143 C2154 ) C2143_=_C2155( C2143 C2155 ) C2143_=_C2156( C2143 C2156 ) C2143_=_C2158( C2143 C2158 ) C2143_=_C2159( C2143 C2159 ) C2143_=_C2433( C2143 C2433 ) \nC2143_=_C2444( C2143 C2444 ) C2143_=_C2445( C2143 C2445 ) C2144_=_C2145( C2144 C2145 ) C2144_=_C2146( C2144 C2146 ) C2144_=_C2147( C2144 C2147 ) C2144_=_C2148( C2144 C2148 ) \nC2144_=_C2149( C2144 C2149 ) C2144_=_C2150( C2144 C2150 ) C2144_=_C2152( C2144 C2152 ) C2144_=_C2153( C2144 C2153 ) C2144_=_C2154( C2144 C2154 ) C2144_=_C2155( C2144 C2155 ) \nC2144_=_C2156( C2144 C2156 ) C2144_=_C2158( C2144 C2158 ) C2144_=_C2159( C2144 C2159 ) C2145_=_C2146( C2145 C2146 ) C2145_=_C2147( C2145 C2147 ) C2145_=_C2148( C2145 C2148 ) \nC2145_=_C2149( C2145 C2149 ) C2145_=_C2150( C2145 C2150 ) C2145_=_C2152( C2145 C2152 ) C2145_=_C2153( C2145 C2153 ) C2145_=_C2154( C2145 C2154 ) C2145_=_C2155( C2145 C2155 ) \nC2145_=_C2156( C2145 C2156 ) C2145_=_C2158( C2145 C2158 ) C2145_=_C2159( C2145 C2159 ) C2146_=_C2147( C2146 C2147 ) C2146_=_C2148( C2146 C2148 ) C2146_=_C2149( C2146 C2149 ) \nC2146_=_C2150( C2146 C2150 ) C2146_=_C2152( C2146 C2152 ) C2146_=_C2153( C2146 C2153 ) C2146_=_C2154( C2146 C2154 ) C2146_=_C2155( C2146 C2155 ) C2146_=_C2156( C2146 C2156 ) \nC2146_=_C2158( C2146 C2158 ) C2146_=_C2159( C2146 C2159 ) C2146_=_C3025( C2146 C3025 ) C2146_=_C3034( C2146 C3034 ) C2146_=_C3037( C2146 C3037 ) C2147_=_C2148( C2147 C2148 ) \nC2147_=_C2149( C2147 C2149 ) C2147_=_C2150( C2147 C2150 ) C2147_=_C2152( C2147 C2152 ) C2147_=_C2153( C2147 C2153 ) C2147_=_C2154( C2147 C2154 ) C2147_=_C2155( C2147 C2155 ) \nC2147_=_C2156( C2147 C2156 ) C2147_=_C2158( C2147 C2158 ) C2147_=_C2159( C2147 C2159 ) C2148_=_C2149( C2148 C2149 ) C2148_=_C2150( C2148 C2150 ) C2148_=_C2152( C2148 C2152 ) \nC2148_=_C2153( C2148 C2153 ) C2148_=_C2154( C2148 C2154 ) C2148_=_C2155( C2148 C2155 ) C2148_=_C2156( C2148 C2156 ) C2148_=_C2158( C2148 C2158 ) C2148_=_C2159( C2148 C2159 ) \nC2149_=_C2150( C2149 C2150 ) C2149_=_C2152( C2149 C2152 ) C2149_=_C2153( C2149 C2153 ) C2149_=_C2154( C2149 C2154 ) C2149_=_C2155( C2149 C2155 ) C2149_=_C2156( C2149 C2156 ) \nC2149_=_C2158( C2149 C2158 ) C2149_=_C2159( C2149 C2159 ) C2149_=_C3469( C2149 C3469 ) C2150_=_C2152( C2150 C2152 ) C2150_=_C2153( C2150 C2153 ) C2150_=_C2154( C2150 C2154 ) \nC2150_=_C2155( C2150 C2155 ) C2150_=_C2156( C2150 C2156 ) C2150_=_C2158( C2150 C2158 ) C2150_=_C2159( C2150 C2159 ) C2150_=_C3510( C2150 C3510 ) C2150_=_C3514( C2150 C3514 ) \nC2150_=_C3515( C2150 C3515 ) C2152_=_C2153( C2152 C2153 ) C2152_=_C2154( C2152 C2154 ) C2152_=_C2155( C2152 C2155 ) C2152_=_C2156( C2152 C2156 ) C2152_=_C2158( C2152 C2158 ) \nC2152_=_C2159( C2152 C2159 ) C2153_=_C2154( C2153 C2154 ) C2153_=_C2155( C2153 C2155 ) C2153_=_C2156( C2153 C2156 ) C2153_=_C2158( C2153 C2158 ) C2153_=_C2159( C2153 C2159 ) \nC2154_=_C2155( C2154 C2155 ) C2154_=_C2156( C2154 C2156 ) C2154_=_C2158( C2154 C2158 ) C2154_=_C2159( C2154 C2159 ) C2154_=_C2342( C2154 C2342 ) C2154_=_C2627( C2154 C2627 ) \nC2154_=_C2670( C2154 C2670 ) C2154_=_C2790( C2154 C2790 ) C2154_=_C2802( C2154 C2802 ) C2154_=_C3034( C2154 C3034 ) C2154_=_C3073( C2154 C3073 ) C2154_=_C3514( C2154 C3514 ) \nC2154_=_C3574( C2154 C3574 ) C2154_=_C3700( C2154 C3700 ) C2154_=_C3825( C2154 C3825 ) C2154_=_C3831( C2154 C3831 ) C2154_=_C3984( C2154 C3984 ) C2154_=_C3993( C2154 C3993 ) \nC2154_=_C3995( C2154 C3995 ) C2154_=_C3996( C2154 C3996 ) C2155_=_C2156( C2155 C2156 ) C2155_=_C2158( C2155 C2158 ) C2155_=_C2159( C2155 C2159 ) C2156_=_C2158( C2156 C2158 ) \nC2156_=_C2159( C2156 C2159 ) C2158_=_C2159( C2158 C2159 ) C2158_=_C3576( C2158 C3576 ) C2158_=_C3995( C2158 C3995 ) C2158_=_C4087( C2158 C4087 ) C2185_=_C2339( C2185 C2339 ) \nC2185_=_C2727( C2185 C2727 ) C2185_=_C2756( C2185 C2756 ) C2185_=_C2822( C2185 C2822 ) C2185_=_C3086( C2185 C3086 ) C2185_=_C3096( C2185 C3096 ) C2185_=_C3350( C2185 C3350 ) \nC2185_=_C3510( C2185 C3510 ) C2185_=_C3570( C2185 C3570 ) C2185_=_C3571( C2185 C3571 ) C2185_=_C3572( C2185 C3572 ) C2185_=_C3573( C2185 C3573 ) C2185_=_C3574( C2185 C3574 ) \nC2185_=_C3576( C2185 C3576 ) C2185_=_C3577( C2185 C3577 ) C2204_=_C2392( C2204 C2392 ) C2204_=_C2433( C2204 C2433 ) C2204_=_C2455( C2204 C2455 ) C2204_=_C2634( C2204 C2634 ) \nC2204_=_C2764( C2204 C2764 ) C2204_=_C2819( C2204 C2819 ) C2204_=_C2902( C2204 C2902 ) C2204_=_C3025( C2204 C3025 ) C2204_=_C3236( C2204 C3236 ) C2204_=_C3237( C2204 C3237 ) \nC2204_=_C3238( C2204 C3238 ) C2204_=_C3239( C2204 C3239 ) C2204_=_C3240( C2204 C3240 ) C2204_=_C3241( C2204 C3241 ) C2204_=_C3242( C2204 C3242 ) C2204_=_C3243( C2204 C3243 ) \nC2204_=_C3244( C2204 C3244 ) C2204_=_C3245( C2204 C3245 ) C2204_=_C3246( C2204 C3246 ) C2204_=_C3248( C2204 C3248 ) C2204_=_C3249( C2204 C3249 ) C2204_=_C3250( C2204 C3250 ) \nC2339_=_C2342( C2339 C2342 ) C2339_=_C2343( C2339 C2343 ) C2339_=_C2727( C2339 C2727 ) C2339_=_C2756( C2339 C2756 ) C2339_=_C2822( C2339 C2822 ) C2339_=_C3086( C2339 C3086 ) \nC2339_=_C3096( C2339 C3096 ) C2339_=_C3350( C2339 C3350 ) C2339_=_C3510( C2339 C3510 ) C2339_=_C3570( C2339 C3570 ) C2339_=_C3571( C2339 C3571 ) C2339_=_C3572( C2339 C3572 ) \nC2339_=_C3573( C2339 C3573 ) C2339_=_C3574( C2339 C3574 ) C2339_=_C3576( C2339 C3576 ) C2339_=_C3577( C2339 C3577 ) C2342_=_C2343(</w:t>
      </w:r>
    </w:p>
    <w:p>
      <w:pPr>
        <w:pStyle w:val="PreformattedText"/>
        <w:bidi w:val="0"/>
        <w:spacing w:before="0" w:after="0"/>
        <w:jc w:val="left"/>
        <w:rPr/>
      </w:pPr>
      <w:r>
        <w:rPr/>
        <w:t xml:space="preserve"> </w:t>
      </w:r>
      <w:r>
        <w:rPr/>
        <w:t>C2342 C2343 ) C2342_=_C2627( C2342 C2627 ) \nC2342_=_C2670( C2342 C2670 ) C2342_=_C2790( C2342 C2790 ) C2342_=_C2802( C2342 C2802 ) C2342_=_C3034( C2342 C3034 ) C2342_=_C3073( C2342 C3073 ) C2342_=_C3514( C2342 C3514 ) \nC2342_=_C3574( C2342 C3574 ) C2342_=_C3700( C2342 C3700 ) C2342_=_C3825( C2342 C3825 ) C2342_=_C3831( C2342 C3831 ) C2342_=_C3984( C2342 C3984 ) C2342_=_C3993( C2342 C3993 ) \nC2342_=_C3995( C2342 C3995 ) C2342_=_C3996( C2342 C3996 ) C2343_=_C2444( C2343 C2444 ) C2343_=_C2463( C2343 C2463 ) C2343_=_C2522( C2343 C2522 ) C2343_=_C2827( C2343 C2827 ) \nC2343_=_C2867( C2343 C2867 ) C2343_=_C3246( C2343 C3246 ) C2343_=_C3336( C2343 C3336 ) C2343_=_C3469( C2343 C3469 ) C2343_=_C3515( C2343 C3515 ) C2343_=_C3614( C2343 C3614 ) \nC2343_=_C3727( C2343 C3727 ) C2343_=_C3779( C2343 C3779 ) C2343_=_C3993( C2343 C3993 ) C2343_=_C4042( C2343 C4042 ) C2343_=_C4086( C2343 C4086 ) C2343_=_C4087( C2343 C4087 ) \nC2343_=_C4088( C2343 C4088 ) C2343_=_C4089( C2343 C4089 ) C2343_=_C4090( C2343 C4090 ) C2392_=_C2405( C2392 C2405 ) C2392_=_C2433( C2392 C2433 ) C2392_=_C2455( C2392 C2455 ) \nC2392_=_C2634( C2392 C2634 ) C2392_=_C2764( C2392 C2764 ) C2392_=_C2819( C2392 C2819 ) C2392_=_C2902( C2392 C2902 ) C2392_=_C3025( C2392 C3025 ) C2392_=_C3236( C2392 C3236 ) \nC2392_=_C3237( C2392 C3237 ) C2392_=_C3238( C2392 C3238 ) C2392_=_C3239( C2392 C3239 ) C2392_=_C3240( C2392 C3240 ) C2392_=_C3241( C2392 C3241 ) C2392_=_C3242( C2392 C3242 ) \nC2392_=_C3243( C2392 C3243 ) C2392_=_C3244( C2392 C3244 ) C2392_=_C3245( C2392 C3245 ) C2392_=_C3246( C2392 C3246 ) C2392_=_C3248( C2392 C3248 ) C2392_=_C3249( C2392 C3249 ) \nC2392_=_C3250( C2392 C3250 ) C2405_=_C2445( C2405 C2445 ) C2405_=_C2464( C2405 C2464 ) C2405_=_C2597( C2405 C2597 ) C2405_=_C2673( C2405 C2673 ) C2405_=_C2828( C2405 C2828 ) \nC2405_=_C3011( C2405 C3011 ) C2405_=_C3037( C2405 C3037 ) C2405_=_C3074( C2405 C3074 ) C2405_=_C3202( C2405 C3202 ) C2405_=_C3594( C2405 C3594 ) C2405_=_C3820( C2405 C3820 ) \nC2405_=_C3833( C2405 C3833 ) C2405_=_C3976( C2405 C3976 ) C2405_=_C3986( C2405 C3986 ) C2405_=_C4043( C2405 C4043 ) C2405_=_C4074( C2405 C4074 ) C2405_=_C4086( C2405 C4086 ) \nC2405_=_C4091( C2405 C4091 ) C2405_=_C4092( C2405 C4092 ) C2405_=_C4093( C2405 C4093 ) C2433_=_C2444( C2433 C2444 ) C2433_=_C2445( C2433 C2445 ) C2433_=_C2455( C2433 C2455 ) \nC2433_=_C2634( C2433 C2634 ) C2433_=_C2764( C2433 C2764 ) C2433_=_C2819( C2433 C2819 ) C2433_=_C2902( C2433 C2902 ) C2433_=_C3025( C2433 C3025 ) C2433_=_C3236( C2433 C3236 ) \nC2433_=_C3237( C2433 C3237 ) C2433_=_C3238( C2433 C3238 ) C2433_=_C3239( C2433 C3239 ) C2433_=_C3240( C2433 C3240 ) C2433_=_C3241( C2433 C3241 ) C2433_=_C3242( C2433 C3242 ) \nC2433_=_C3243( C2433 C3243 ) C2433_=_C3244( C2433 C3244 ) C2433_=_C3245( C2433 C3245 ) C2433_=_C3246( C2433 C3246 ) C2433_=_C3248( C2433 C3248 ) C2433_=_C3249( C2433 C3249 ) \nC2433_=_C3250( C2433 C3250 ) C2444_=_C2445( C2444 C2445 ) C2444_=_C2463( C2444 C2463 ) C2444_=_C2522( C2444 C2522 ) C2444_=_C2827( C2444 C2827 ) C2444_=_C2867( C2444 C2867 ) \nC2444_=_C3246( C2444 C3246 ) C2444_=_C3336( C2444 C3336 ) C2444_=_C3469( C2444 C3469 ) C2444_=_C3515( C2444 C3515 ) C2444_=_C3614( C2444 C3614 ) C2444_=_C3727( C2444 C3727 ) \nC2444_=_C3779( C2444 C3779 ) C2444_=_C3993( C2444 C3993 ) C2444_=_C4042( C2444 C4042 ) C2444_=_C4086( C2444 C4086 ) C2444_=_C4087( C2444 C4087 ) C2444_=_C4088( C2444 C4088 ) \nC2444_=_C4089( C2444 C4089 ) C2444_=_C4090( C2444 C4090 ) C2445_=_C2464( C2445 C2464 ) C2445_=_C2597( C2445 C2597 ) C2445_=_C2673( C2445 C2673 ) C2445_=_C2828( C2445 C2828 ) \nC2445_=_C3011( C2445 C3011 ) C2445_=_C3037( C2445 C3037 ) C2445_=_C3074( C2445 C3074 ) C2445_=_C3202( C2445 C3202 ) C2445_=_C3594( C2445 C3594 ) C2445_=_C3820( C2445 C3820 ) \nC2445_=_C3833( C2445 C3833 ) C2445_=_C3976( C2445 C3976 ) C2445_=_C3986( C2445 C3986 ) C2445_=_C4043( C2445 C4043 ) C2445_=_C4074( C2445 C4074 ) C2445_=_C4086( C2445 C4086 ) \nC2445_=_C4091( C2445 C4091 ) C2445_=_C4092( C2445 C4092 ) C2445_=_C4093( C2445 C4093 ) C2455_=_C2463( C2455 C2463 ) C2455_=_C2464( C2455 C2464 ) C2455_=_C2634( C2455 C2634 ) \nC2455_=_C2764( C2455 C2764 ) C2455_=_C2819( C2455 C2819 ) C2455_=_C2902( C2455 C2902 ) C2455_=_C3025( C2455 C3025 ) C2455_=_C3236( C2455 C3236 ) C2455_=_C3237( C2455 C3237 ) \nC2455_=_C3238( C2455 C3238 ) C2455_=_C3239( C2455 C3239 ) C2455_=_C3240( C2455 C3240 ) C2455_=_C3241( C2455 C3241 ) C2455_=_C3242( C2455 C3242 ) C2455_=_C3243( C2455 C3243 ) \nC2455_=_C3244( C2455 C3244 ) C2455_=_C3245( C2455 C3245 ) C2455_=_C3246( C2455 C3246 ) C2455_=_C3248( C2455 C3248 ) C2455_=_C3249( C2455 C3249 ) C2455_=_C3250( C2455 C3250 ) \nC2463_=_C2464( C2463 C2464 ) C2463_=_C2522( C2463 C2522 ) C2463_=_C2827( C2463 C2827 ) C2463_=_C2867( C2463 C2867 ) C2463_=_C3246( C2463 C3246 ) C2463_=_C3336( C2463 C3336 ) \nC2463_=_C3469( C2463 C3469 ) C2463_=_C3515( C2463 C3515 ) C2463_=_C3614( C2463 C3614 ) C2463_=_C3727( C2463 C3727 ) C2463_=_C3779( C2463 C3779 ) C2463_=_C3993( C2463 C3993 ) \nC2463_=_C4042( C2463 C4042 ) C2463_=_C4086( C2463 C4086 ) C2463_=_C4087( C2463 C4087 ) C2463_=_C4088( C2463 C4088 ) C2463_=_C4089( C2463 C4089 ) C2463_=_C4090( C2463 C4090 ) \nC2464_=_C2597( C2464 C2597 ) C2464_=_C2673( C2464 C2673 ) C2464_=_C2828( C2464 C2828 ) C2464_=_C3011( C2464 C3011 ) C2464_=_C3037( C2464 C3037 ) C2464_=_C3074( C2464 C3074 ) \nC2464_=_C3202( C2464 C3202 ) C2464_=_C3594( C2464 C3594 ) C2464_=_C3820( C2464 C3820 ) C2464_=_C3833( C2464 C3833 ) C2464_=_C3976( C2464 C3976 ) C2464_=_C3986( C2464 C3986 ) \nC2464_=_C4043( C2464 C4043 ) C2464_=_C4074( C2464 C4074 ) C2464_=_C4086( C2464 C4086 ) C2464_=_C4091( C2464 C4091 ) C2464_=_C4092( C2464 C4092 ) C2464_=_C4093( C2464 C4093 ) \nC2522_=_C2827( C2522 C2827 ) C2522_=_C2867( C2522 C2867 ) C2522_=_C3246( C2522 C3246 ) C2522_=_C3336( C2522 C3336 ) C2522_=_C3469( C2522 C3469 ) C2522_=_C3515( C2522 C3515 ) \nC2522_=_C3614( C2522 C3614 ) C2522_=_C3727( C2522 C3727 ) C2522_=_C3779( C2522 C3779 ) C2522_=_C3993( C2522 C3993 ) C2522_=_C4042( C2522 C4042 ) C2522_=_C4086( C2522 C4086 ) \nC2522_=_C4087( C2522 C4087 ) C2522_=_C4088( C2522 C4088 ) C2522_=_C4089( C2522 C4089 ) C2522_=_C4090( C2522 C4090 ) C2597_=_C2673( C2597 C2673 ) C2597_=_C2828( C2597 C2828 ) \nC2597_=_C3011( C2597 C3011 ) C2597_=_C3037( C2597 C3037 ) C2597_=_C3074( C2597 C3074 ) C2597_=_C3202( C2597 C3202 ) C2597_=_C3594( C2597 C3594 ) C2597_=_C3820( C2597 C3820 ) \nC2597_=_C3833( C2597 C3833 ) C2597_=_C3976( C2597 C3976 ) C2597_=_C3986( C2597 C3986 ) C2597_=_C4043( C2597 C4043 ) C2597_=_C4074( C2597 C4074 ) C2597_=_C4086( C2597 C4086 ) \nC2597_=_C4091( C2597 C4091 ) C2597_=_C4092( C2597 C4092 ) C2597_=_C4093( C2597 C4093 ) C2627_=_C2670( C2627 C2670 ) C2627_=_C2790( C2627 C2790 ) C2627_=_C2802( C2627 C2802 ) \nC2627_=_C3034( C2627 C3034 ) C2627_=_C3073( C2627 C3073 ) C2627_=_C3514( C2627 C3514 ) C2627_=_C3574( C2627 C3574 ) C2627_=_C3700( C2627 C3700 ) C2627_=_C3825( C2627 C3825 ) \nC2627_=_C3831( C2627 C3831 ) C2627_=_C3984( C2627 C3984 ) C2627_=_C3993( C2627 C3993 ) C2627_=_C3995( C2627 C3995 ) C2627_=_C3996( C2627 C3996 ) C2634_=_C2764( C2634 C2764 ) \nC2634_=_C2819( C2634 C2819 ) C2634_=_C2902( C2634 C2902 ) C2634_=_C3025( C2634 C3025 ) C2634_=_C3236( C2634 C3236 ) C2634_=_C3237( C2634 C3237 ) C2634_=_C3238( C2634 C3238 ) \nC2634_=_C3239( C2634 C3239 ) C2634_=_C3240( C2634 C3240 ) C2634_=_C3241( C2634 C3241 ) C2634_=_C3242( C2634 C3242 ) C2634_=_C3243( C2634 C3243 ) C2634_=_C3244( C2634 C3244 ) \nC2634_=_C3245( C2634 C3245 ) C2634_=_C3246( C2634 C3246 ) C2634_=_C3248( C2634 C3248 ) C2634_=_C3249( C2634 C3249 ) C2634_=_C3250( C2634 C3250 ) C2670_=_C2673( C2670 C2673 ) \nC2670_=_C2790( C2670 C2790 ) C2670_=_C2802( C2670 C2802 ) C2670_=_C3034( C2670 C3034 ) C2670_=_C3073( C2670 C3073 ) C2670_=_C3514( C2670 C3514 ) C2670_=_C3574( C2670 C3574 ) \nC2670_=_C3700( C2670 C3700 ) C2670_=_C3825( C2670 C3825 ) C2670_=_C3831( C2670 C3831 ) C2670_=_C3984( C2670 C3984 ) C2670_=_C3993( C2670 C3993 ) C2670_=_C3995( C2670 C3995 ) \nC2670_=_C3996( C2670 C3996 ) C2673_=_C2828( C2673 C2828 ) C2673_=_C3011( C2673 C3011 ) C2673_=_C3037( C2673 C3037 ) C2673_=_C3074( C2673 C3074 ) C2673_=_C3202( C2673 C3202 ) \nC2673_=_C3594( C2673 C3594 ) C2673_=_C3820( C2673 C3820 ) C2673_=_C3833( C2673 C3833 ) C2673_=_C3976( C2673 C3976 ) C2673_=_C3986( C2673 C3986 ) C2673_=_C4043( C2673 C4043 ) \nC2673_=_C4074( C2673 C4074 ) C2673_=_C4086( C2673 C4086 ) C2673_=_C4091( C2673 C4091 ) C2673_=_C4092( C2673 C4092 ) C2673_=_C4093( C2673 C4093 ) C2727_=_C2756( C2727 C2756 ) \nC2727_=_C2822( C2727 C2822 ) C2727_=_C3086( C2727 C3086 ) C2727_=_C3096( C2727 C3096 ) C2727_=_C3350( C2727 C3350 ) C2727_=_C3510( C2727 C3510 ) C2727_=_C3570( C2727 C3570 ) \nC2727_=_C3571( C2727 C3571 ) C2727_=_C3572( C2727 C3572 ) C2727_=_C3573( C2727 C3573 ) C2727_=_C3574( C2727 C3574 ) C2727_=_C3576( C2727 C3576 ) C2727_=_C3577( C2727 C3577 ) \nC2756_=_C2822( C2756 C2822 ) C2756_=_C3086( C2756 C3086 ) C2756_=_C3096( C2756 C3096 ) C2756_=_C3350( C2756 C3350 ) C2756_=_C3510( C2756 C3510 ) C2756_=_C3570( C2756 C3570 ) \nC2756_=_C3571( C2756 C3571 ) C2756_=_C3572( C2756 C3572 ) C2756_=_C3573( C2756 C3573 ) C2756_=_C3574( C2756 C3574 ) C2756_=_C3576( C2756 C3576 ) C2756_=_C3577( C2756 C3577 ) \nC2764_=_C2819( C2764 C2819 ) C2764_=_C2902( C2764 C2902 ) C2764_=_C3025( C2764 C3025 ) C2764_=_C3236( C2764 C3236 ) C2764_=_C3237( C2764 C3237 ) C2764_=_C3238( C2764 C3238 ) \nC2764_=_C3239( C2764 C3239 ) C2764_=_C3240( C2764 C3240 ) C2764_=_C3241( C2764 C3241 ) C2764_=_C3242( C2764 C3242 ) C2764_=_C3243( C2764 C3243 ) C2764_=_C3244( C2764 C3244 ) \nC2764_=_C3245( C2764 C3245 ) C2764_=_C3246( C2764 C3246 ) C2764_=_C3248( C2764 C3248 ) C2764_=_C3249( C2764 C3249 ) C2764_=_C3250( C2764 C3250 ) C2790_=_C2802( C2790 C2802 ) \nC2790_=_C3034( C2790 C3034 ) C2790_=_C3073( C2790 C3073 ) C2790_=_C3514( C2790 C3514 ) C2790_=_C3574( C2790 C3574 ) C2790_=_C3700( C2790 C3700 ) C2790_=_C3825( C2790 C3825 ) \nC2790_=_C3831(</w:t>
      </w:r>
    </w:p>
    <w:p>
      <w:pPr>
        <w:pStyle w:val="PreformattedText"/>
        <w:bidi w:val="0"/>
        <w:spacing w:before="0" w:after="0"/>
        <w:jc w:val="left"/>
        <w:rPr/>
      </w:pPr>
      <w:r>
        <w:rPr/>
        <w:t xml:space="preserve"> </w:t>
      </w:r>
      <w:r>
        <w:rPr/>
        <w:t>C2790 C3831 ) C2790_=_C3984( C2790 C3984 ) C2790_=_C3993( C2790 C3993 ) C2790_=_C3995( C2790 C3995 ) C2790_=_C3996( C2790 C3996 ) C2802_=_C3034( C2802 C3034 ) \nC2802_=_C3073( C2802 C3073 ) C2802_=_C3514( C2802 C3514 ) C2802_=_C3574( C2802 C3574 ) C2802_=_C3700( C2802 C3700 ) C2802_=_C3825( C2802 C3825 ) C2802_=_C3831( C2802 C3831 ) \nC2802_=_C3984( C2802 C3984 ) C2802_=_C3993( C2802 C3993 ) C2802_=_C3995( C2802 C3995 ) C2802_=_C3996( C2802 C3996 ) C2819_=_C2822( C2819 C2822 ) C2819_=_C2827( C2819 C2827 ) \nC2819_=_C2828( C2819 C2828 ) C2819_=_C2902( C2819 C2902 ) C2819_=_C3025( C2819 C3025 ) C2819_=_C3236( C2819 C3236 ) C2819_=_C3237( C2819 C3237 ) C2819_=_C3238( C2819 C3238 ) \nC2819_=_C3239( C2819 C3239 ) C2819_=_C3240( C2819 C3240 ) C2819_=_C3241( C2819 C3241 ) C2819_=_C3242( C2819 C3242 ) C2819_=_C3243( C2819 C3243 ) C2819_=_C3244( C2819 C3244 ) \nC2819_=_C3245( C2819 C3245 ) C2819_=_C3246( C2819 C3246 ) C2819_=_C3248( C2819 C3248 ) C2819_=_C3249( C2819 C3249 ) C2819_=_C3250( C2819 C3250 ) C2822_=_C2827( C2822 C2827 ) \nC2822_=_C2828( C2822 C2828 ) C2822_=_C3086( C2822 C3086 ) C2822_=_C3096( C2822 C3096 ) C2822_=_C3350( C2822 C3350 ) C2822_=_C3510( C2822 C3510 ) C2822_=_C3570( C2822 C3570 ) \nC2822_=_C3571( C2822 C3571 ) C2822_=_C3572( C2822 C3572 ) C2822_=_C3573( C2822 C3573 ) C2822_=_C3574( C2822 C3574 ) C2822_=_C3576( C2822 C3576 ) C2822_=_C3577( C2822 C3577 ) \nC2827_=_C2828( C2827 C2828 ) C2827_=_C2867( C2827 C2867 ) C2827_=_C3246( C2827 C3246 ) C2827_=_C3336( C2827 C3336 ) C2827_=_C3469( C2827 C3469 ) C2827_=_C3515( C2827 C3515 ) \nC2827_=_C3614( C2827 C3614 ) C2827_=_C3727( C2827 C3727 ) C2827_=_C3779( C2827 C3779 ) C2827_=_C3993( C2827 C3993 ) C2827_=_C4042( C2827 C4042 ) C2827_=_C4086( C2827 C4086 ) \nC2827_=_C4087( C2827 C4087 ) C2827_=_C4088( C2827 C4088 ) C2827_=_C4089( C2827 C4089 ) C2827_=_C4090( C2827 C4090 ) C2828_=_C3011( C2828 C3011 ) C2828_=_C3037( C2828 C3037 ) \nC2828_=_C3074( C2828 C3074 ) C2828_=_C3202( C2828 C3202 ) C2828_=_C3594( C2828 C3594 ) C2828_=_C3820( C2828 C3820 ) C2828_=_C3833( C2828 C3833 ) C2828_=_C3976( C2828 C3976 ) \nC2828_=_C3986( C2828 C3986 ) C2828_=_C4043( C2828 C4043 ) C2828_=_C4074( C2828 C4074 ) C2828_=_C4086( C2828 C4086 ) C2828_=_C4091( C2828 C4091 ) C2828_=_C4092( C2828 C4092 ) \nC2828_=_C4093( C2828 C4093 ) C2867_=_C3246( C2867 C3246 ) C2867_=_C3336( C2867 C3336 ) C2867_=_C3469( C2867 C3469 ) C2867_=_C3515( C2867 C3515 ) C2867_=_C3614( C2867 C3614 ) \nC2867_=_C3727( C2867 C3727 ) C2867_=_C3779( C2867 C3779 ) C2867_=_C3993( C2867 C3993 ) C2867_=_C4042( C2867 C4042 ) C2867_=_C4086( C2867 C4086 ) C2867_=_C4087( C2867 C4087 ) \nC2867_=_C4088( C2867 C4088 ) C2867_=_C4089( C2867 C4089 ) C2867_=_C4090( C2867 C4090 ) C2902_=_C3025( C2902 C3025 ) C2902_=_C3236( C2902 C3236 ) C2902_=_C3237( C2902 C3237 ) \nC2902_=_C3238( C2902 C3238 ) C2902_=_C3239( C2902 C3239 ) C2902_=_C3240( C2902 C3240 ) C2902_=_C3241( C2902 C3241 ) C2902_=_C3242( C2902 C3242 ) C2902_=_C3243( C2902 C3243 ) \nC2902_=_C3244( C2902 C3244 ) C2902_=_C3245( C2902 C3245 ) C2902_=_C3246( C2902 C3246 ) C2902_=_C3248( C2902 C3248 ) C2902_=_C3249( C2902 C3249 ) C2902_=_C3250( C2902 C3250 ) \nC3011_=_C3037( C3011 C3037 ) C3011_=_C3074( C3011 C3074 ) C3011_=_C3202( C3011 C3202 ) C3011_=_C3594( C3011 C3594 ) C3011_=_C3820( C3011 C3820 ) C3011_=_C3833( C3011 C3833 ) \nC3011_=_C3976( C3011 C3976 ) C3011_=_C3986( C3011 C3986 ) C3011_=_C4043( C3011 C4043 ) C3011_=_C4074( C3011 C4074 ) C3011_=_C4086( C3011 C4086 ) C3011_=_C4091( C3011 C4091 ) \nC3011_=_C4092( C3011 C4092 ) C3011_=_C4093( C3011 C4093 ) C3025_=_C3034( C3025 C3034 ) C3025_=_C3037( C3025 C3037 ) C3025_=_C3236( C3025 C3236 ) C3025_=_C3237( C3025 C3237 ) \nC3025_=_C3238( C3025 C3238 ) C3025_=_C3239( C3025 C3239 ) C3025_=_C3240( C3025 C3240 ) C3025_=_C3241( C3025 C3241 ) C3025_=_C3242( C3025 C3242 ) C3025_=_C3243( C3025 C3243 ) \nC3025_=_C3244( C3025 C3244 ) C3025_=_C3245( C3025 C3245 ) C3025_=_C3246( C3025 C3246 ) C3025_=_C3248( C3025 C3248 ) C3025_=_C3249( C3025 C3249 ) C3025_=_C3250( C3025 C3250 ) \nC3034_=_C3037( C3034 C3037 ) C3034_=_C3073( C3034 C3073 ) C3034_=_C3514( C3034 C3514 ) C3034_=_C3574( C3034 C3574 ) C3034_=_C3700( C3034 C3700 ) C3034_=_C3825( C3034 C3825 ) \nC3034_=_C3831( C3034 C3831 ) C3034_=_C3984( C3034 C3984 ) C3034_=_C3993( C3034 C3993 ) C3034_=_C3995( C3034 C3995 ) C3034_=_C3996( C3034 C3996 ) C3037_=_C3074( C3037 C3074 ) \nC3037_=_C3202( C3037 C3202 ) C3037_=_C3594( C3037 C3594 ) C3037_=_C3820( C3037 C3820 ) C3037_=_C3833( C3037 C3833 ) C3037_=_C3976( C3037 C3976 ) C3037_=_C3986( C3037 C3986 ) \nC3037_=_C4043( C3037 C4043 ) C3037_=_C4074( C3037 C4074 ) C3037_=_C4086( C3037 C4086 ) C3037_=_C4091( C3037 C4091 ) C3037_=_C4092( C3037 C4092 ) C3037_=_C4093( C3037 C4093 ) \nC3073_=_C3074( C3073 C3074 ) C3073_=_C3514( C3073 C3514 ) C3073_=_C3574( C3073 C3574 ) C3073_=_C3700( C3073 C3700 ) C3073_=_C3825( C3073 C3825 ) C3073_=_C3831( C3073 C3831 ) \nC3073_=_C3984( C3073 C3984 ) C3073_=_C3993( C3073 C3993 ) C3073_=_C3995( C3073 C3995 ) C3073_=_C3996( C3073 C3996 ) C3074_=_C3202( C3074 C3202 ) C3074_=_C3594( C3074 C3594 ) \nC3074_=_C3820( C3074 C3820 ) C3074_=_C3833( C3074 C3833 ) C3074_=_C3976( C3074 C3976 ) C3074_=_C3986( C3074 C3986 ) C3074_=_C4043( C3074 C4043 ) C3074_=_C4074( C3074 C4074 ) \nC3074_=_C4086( C3074 C4086 ) C3074_=_C4091( C3074 C4091 ) C3074_=_C4092( C3074 C4092 ) C3074_=_C4093( C3074 C4093 ) C3086_=_C3096( C3086 C3096 ) C3086_=_C3350( C3086 C3350 ) \nC3086_=_C3510( C3086 C3510 ) C3086_=_C3570( C3086 C3570 ) C3086_=_C3571( C3086 C3571 ) C3086_=_C3572( C3086 C3572 ) C3086_=_C3573( C3086 C3573 ) C3086_=_C3574( C3086 C3574 ) \nC3086_=_C3576( C3086 C3576 ) C3086_=_C3577( C3086 C3577 ) C3096_=_C3350( C3096 C3350 ) C3096_=_C3510( C3096 C3510 ) C3096_=_C3570( C3096 C3570 ) C3096_=_C3571( C3096 C3571 ) \nC3096_=_C3572( C3096 C3572 ) C3096_=_C3573( C3096 C3573 ) C3096_=_C3574( C3096 C3574 ) C3096_=_C3576( C3096 C3576 ) C3096_=_C3577( C3096 C3577 ) C3202_=_C3594( C3202 C3594 ) \nC3202_=_C3820( C3202 C3820 ) C3202_=_C3833( C3202 C3833 ) C3202_=_C3976( C3202 C3976 ) C3202_=_C3986( C3202 C3986 ) C3202_=_C4043( C3202 C4043 ) C3202_=_C4074( C3202 C4074 ) \nC3202_=_C4086( C3202 C4086 ) C3202_=_C4091( C3202 C4091 ) C3202_=_C4092( C3202 C4092 ) C3202_=_C4093( C3202 C4093 ) C3236_=_C3237( C3236 C3237 ) C3236_=_C3238( C3236 C3238 ) \nC3236_=_C3239( C3236 C3239 ) C3236_=_C3240( C3236 C3240 ) C3236_=_C3241( C3236 C3241 ) C3236_=_C3242( C3236 C3242 ) C3236_=_C3243( C3236 C3243 ) C3236_=_C3244( C3236 C3244 ) \nC3236_=_C3245( C3236 C3245 ) C3236_=_C3246( C3236 C3246 ) C3236_=_C3248( C3236 C3248 ) C3236_=_C3249( C3236 C3249 ) C3236_=_C3250( C3236 C3250 ) C3236_=_C3336( C3236 C3336 ) \nC3237_=_C3238( C3237 C3238 ) C3237_=_C3239( C3237 C3239 ) C3237_=_C3240( C3237 C3240 ) C3237_=_C3241( C3237 C3241 ) C3237_=_C3242( C3237 C3242 ) C3237_=_C3243( C3237 C3243 ) \nC3237_=_C3244( C3237 C3244 ) C3237_=_C3245( C3237 C3245 ) C3237_=_C3246( C3237 C3246 ) C3237_=_C3248( C3237 C3248 ) C3237_=_C3249( C3237 C3249 ) C3237_=_C3250( C3237 C3250 ) \nC3237_=_C3350( C3237 C3350 ) C3238_=_C3239( C3238 C3239 ) C3238_=_C3240( C3238 C3240 ) C3238_=_C3241( C3238 C3241 ) C3238_=_C3242( C3238 C3242 ) C3238_=_C3243( C3238 C3243 ) \nC3238_=_C3244( C3238 C3244 ) C3238_=_C3245( C3238 C3245 ) C3238_=_C3246( C3238 C3246 ) C3238_=_C3248( C3238 C3248 ) C3238_=_C3249( C3238 C3249 ) C3238_=_C3250( C3238 C3250 ) \nC3239_=_C3240( C3239 C3240 ) C3239_=_C3241( C3239 C3241 ) C3239_=_C3242( C3239 C3242 ) C3239_=_C3243( C3239 C3243 ) C3239_=_C3244( C3239 C3244 ) C3239_=_C3245( C3239 C3245 ) \nC3239_=_C3246( C3239 C3246 ) C3239_=_C3248( C3239 C3248 ) C3239_=_C3249( C3239 C3249 ) C3239_=_C3250( C3239 C3250 ) C3240_=_C3241( C3240 C3241 ) C3240_=_C3242( C3240 C3242 ) \nC3240_=_C3243( C3240 C3243 ) C3240_=_C3244( C3240 C3244 ) C3240_=_C3245( C3240 C3245 ) C3240_=_C3246( C3240 C3246 ) C3240_=_C3248( C3240 C3248 ) C3240_=_C3249( C3240 C3249 ) \nC3240_=_C3250( C3240 C3250 ) C3241_=_C3242( C3241 C3242 ) C3241_=_C3243( C3241 C3243 ) C3241_=_C3244( C3241 C3244 ) C3241_=_C3245( C3241 C3245 ) C3241_=_C3246( C3241 C3246 ) \nC3241_=_C3248( C3241 C3248 ) C3241_=_C3249( C3241 C3249 ) C3241_=_C3250( C3241 C3250 ) C3242_=_C3243( C3242 C3243 ) C3242_=_C3244( C3242 C3244 ) C3242_=_C3245( C3242 C3245 ) \nC3242_=_C3246( C3242 C3246 ) C3242_=_C3248( C3242 C3248 ) C3242_=_C3249( C3242 C3249 ) C3242_=_C3250( C3242 C3250 ) C3242_=_C3976( C3242 C3976 ) C3243_=_C3244( C3243 C3244 ) \nC3243_=_C3245( C3243 C3245 ) C3243_=_C3246( C3243 C3246 ) C3243_=_C3248( C3243 C3248 ) C3243_=_C3249( C3243 C3249 ) C3243_=_C3250( C3243 C3250 ) C3243_=_C4042( C3243 C4042 ) \nC3243_=_C4043( C3243 C4043 ) C3244_=_C3245( C3244 C3245 ) C3244_=_C3246( C3244 C3246 ) C3244_=_C3248( C3244 C3248 ) C3244_=_C3249( C3244 C3249 ) C3244_=_C3250( C3244 C3250 ) \nC3245_=_C3246( C3245 C3246 ) C3245_=_C3248( C3245 C3248 ) C3245_=_C3249( C3245 C3249 ) C3245_=_C3250( C3245 C3250 ) C3246_=_C3248( C3246 C3248 ) C3246_=_C3249( C3246 C3249 ) \nC3246_=_C3250( C3246 C3250 ) C3246_=_C3336( C3246 C3336 ) C3246_=_C3469( C3246 C3469 ) C3246_=_C3515( C3246 C3515 ) C3246_=_C3614( C3246 C3614 ) C3246_=_C3727( C3246 C3727 ) \nC3246_=_C3779( C3246 C3779 ) C3246_=_C3993( C3246 C3993 ) C3246_=_C4042( C3246 C4042 ) C3246_=_C4086( C3246 C4086 ) C3246_=_C4087( C3246 C4087 ) C3246_=_C4088( C3246 C4088 ) \nC3246_=_C4089( C3246 C4089 ) C3246_=_C4090( C3246 C4090 ) C3248_=_C3249( C3248 C3249 ) C3248_=_C3250( C3248 C3250 ) C3248_=_C4088( C3248 C4088 ) C3248_=_C4092( C3248 C4092 ) \nC3249_=_C3250( C3249 C3250 ) C3250_=_C4090( C3250 C4090 ) C3250_=_C4093( C3250 C4093 ) C3336_=_C3469( C3336 C3469 ) C3336_=_C3515( C3336 C3515 ) C3336_=_C3614( C3336 C3614 ) \nC3336_=_C3727( C3336 C3727 ) C3336_=_C3779( C3336 C3779 ) C3336_=_C3993( C3336 C3993 ) C3336_=_C4042( C3336 C4042 ) C3336_=_C4086( C3336 C4086 ) C3336_=_C4087( C3336 C4087 ) \nC3336_=_C4088( C3336 C4088 ) C3336_=_C4089( C3336 C4089 ) C3336_=_C4090(</w:t>
      </w:r>
    </w:p>
    <w:p>
      <w:pPr>
        <w:pStyle w:val="PreformattedText"/>
        <w:bidi w:val="0"/>
        <w:spacing w:before="0" w:after="0"/>
        <w:jc w:val="left"/>
        <w:rPr/>
      </w:pPr>
      <w:r>
        <w:rPr/>
        <w:t xml:space="preserve"> </w:t>
      </w:r>
      <w:r>
        <w:rPr/>
        <w:t>C3336 C4090 ) C3350_=_C3510( C3350 C3510 ) C3350_=_C3570( C3350 C3570 ) C3350_=_C3571( C3350 C3571 ) \nC3350_=_C3572( C3350 C3572 ) C3350_=_C3573( C3350 C3573 ) C3350_=_C3574( C3350 C3574 ) C3350_=_C3576( C3350 C3576 ) C3350_=_C3577( C3350 C3577 ) C3469_=_C3515( C3469 C3515 ) \nC3469_=_C3614( C3469 C3614 ) C3469_=_C3727( C3469 C3727 ) C3469_=_C3779( C3469 C3779 ) C3469_=_C3993( C3469 C3993 ) C3469_=_C4042( C3469 C4042 ) C3469_=_C4086( C3469 C4086 ) \nC3469_=_C4087( C3469 C4087 ) C3469_=_C4088( C3469 C4088 ) C3469_=_C4089( C3469 C4089 ) C3469_=_C4090( C3469 C4090 ) C3510_=_C3514( C3510 C3514 ) C3510_=_C3515( C3510 C3515 ) \nC3510_=_C3570( C3510 C3570 ) C3510_=_C3571( C3510 C3571 ) C3510_=_C3572( C3510 C3572 ) C3510_=_C3573( C3510 C3573 ) C3510_=_C3574( C3510 C3574 ) C3510_=_C3576( C3510 C3576 ) \nC3510_=_C3577( C3510 C3577 ) C3514_=_C3515( C3514 C3515 ) C3514_=_C3574( C3514 C3574 ) C3514_=_C3700( C3514 C3700 ) C3514_=_C3825( C3514 C3825 ) C3514_=_C3831( C3514 C3831 ) \nC3514_=_C3984( C3514 C3984 ) C3514_=_C3993( C3514 C3993 ) C3514_=_C3995( C3514 C3995 ) C3514_=_C3996( C3514 C3996 ) C3515_=_C3614( C3515 C3614 ) C3515_=_C3727( C3515 C3727 ) \nC3515_=_C3779( C3515 C3779 ) C3515_=_C3993( C3515 C3993 ) C3515_=_C4042( C3515 C4042 ) C3515_=_C4086( C3515 C4086 ) C3515_=_C4087( C3515 C4087 ) C3515_=_C4088( C3515 C4088 ) \nC3515_=_C4089( C3515 C4089 ) C3515_=_C4090( C3515 C4090 ) C3570_=_C3571( C3570 C3571 ) C3570_=_C3572( C3570 C3572 ) C3570_=_C3573( C3570 C3573 ) C3570_=_C3574( C3570 C3574 ) \nC3570_=_C3576( C3570 C3576 ) C3570_=_C3577( C3570 C3577 ) C3571_=_C3572( C3571 C3572 ) C3571_=_C3573( C3571 C3573 ) C3571_=_C3574( C3571 C3574 ) C3571_=_C3576( C3571 C3576 ) \nC3571_=_C3577( C3571 C3577 ) C3572_=_C3573( C3572 C3573 ) C3572_=_C3574( C3572 C3574 ) C3572_=_C3576( C3572 C3576 ) C3572_=_C3577( C3572 C3577 ) C3573_=_C3574( C3573 C3574 ) \nC3573_=_C3576( C3573 C3576 ) C3573_=_C3577( C3573 C3577 ) C3574_=_C3576( C3574 C3576 ) C3574_=_C3577( C3574 C3577 ) C3574_=_C3700( C3574 C3700 ) C3574_=_C3825( C3574 C3825 ) \nC3574_=_C3831( C3574 C3831 ) C3574_=_C3984( C3574 C3984 ) C3574_=_C3993( C3574 C3993 ) C3574_=_C3995( C3574 C3995 ) C3574_=_C3996( C3574 C3996 ) C3576_=_C3577( C3576 C3577 ) \nC3576_=_C3995( C3576 C3995 ) C3576_=_C4087( C3576 C4087 ) C3594_=_C3820( C3594 C3820 ) C3594_=_C3833( C3594 C3833 ) C3594_=_C3976( C3594 C3976 ) C3594_=_C3986( C3594 C3986 ) \nC3594_=_C4043( C3594 C4043 ) C3594_=_C4074( C3594 C4074 ) C3594_=_C4086( C3594 C4086 ) C3594_=_C4091( C3594 C4091 ) C3594_=_C4092( C3594 C4092 ) C3594_=_C4093( C3594 C4093 ) \nC3614_=_C3727( C3614 C3727 ) C3614_=_C3779( C3614 C3779 ) C3614_=_C3993( C3614 C3993 ) C3614_=_C4042( C3614 C4042 ) C3614_=_C4086( C3614 C4086 ) C3614_=_C4087( C3614 C4087 ) \nC3614_=_C4088( C3614 C4088 ) C3614_=_C4089( C3614 C4089 ) C3614_=_C4090( C3614 C4090 ) C3700_=_C3825( C3700 C3825 ) C3700_=_C3831( C3700 C3831 ) C3700_=_C3984( C3700 C3984 ) \nC3700_=_C3993( C3700 C3993 ) C3700_=_C3995( C3700 C3995 ) C3700_=_C3996( C3700 C3996 ) C3727_=_C3779( C3727 C3779 ) C3727_=_C3993( C3727 C3993 ) C3727_=_C4042( C3727 C4042 ) \nC3727_=_C4086( C3727 C4086 ) C3727_=_C4087( C3727 C4087 ) C3727_=_C4088( C3727 C4088 ) C3727_=_C4089( C3727 C4089 ) C3727_=_C4090( C3727 C4090 ) C3779_=_C3993( C3779 C3993 ) \nC3779_=_C4042( C3779 C4042 ) C3779_=_C4086( C3779 C4086 ) C3779_=_C4087( C3779 C4087 ) C3779_=_C4088( C3779 C4088 ) C3779_=_C4089( C3779 C4089 ) C3779_=_C4090( C3779 C4090 ) \nC3820_=_C3833( C3820 C3833 ) C3820_=_C3976( C3820 C3976 ) C3820_=_C3986( C3820 C3986 ) C3820_=_C4043( C3820 C4043 ) C3820_=_C4074( C3820 C4074 ) C3820_=_C4086( C3820 C4086 ) \nC3820_=_C4091( C3820 C4091 ) C3820_=_C4092( C3820 C4092 ) C3820_=_C4093( C3820 C4093 ) C3825_=_C3831( C3825 C3831 ) C3825_=_C3984( C3825 C3984 ) C3825_=_C3993( C3825 C3993 ) \nC3825_=_C3995( C3825 C3995 ) C3825_=_C3996( C3825 C3996 ) C3831_=_C3833( C3831 C3833 ) C3831_=_C3984( C3831 C3984 ) C3831_=_C3993( C3831 C3993 ) C3831_=_C3995( C3831 C3995 ) \nC3831_=_C3996( C3831 C3996 ) C3833_=_C3976( C3833 C3976 ) C3833_=_C3986( C3833 C3986 ) C3833_=_C4043( C3833 C4043 ) C3833_=_C4074( C3833 C4074 ) C3833_=_C4086( C3833 C4086 ) \nC3833_=_C4091( C3833 C4091 ) C3833_=_C4092( C3833 C4092 ) C3833_=_C4093( C3833 C4093 ) C3976_=_C3986( C3976 C3986 ) C3976_=_C4043( C3976 C4043 ) C3976_=_C4074( C3976 C4074 ) \nC3976_=_C4086( C3976 C4086 ) C3976_=_C4091( C3976 C4091 ) C3976_=_C4092( C3976 C4092 ) C3976_=_C4093( C3976 C4093 ) C3984_=_C3986( C3984 C3986 ) C3984_=_C3993( C3984 C3993 ) \nC3984_=_C3995( C3984 C3995 ) C3984_=_C3996( C3984 C3996 ) C3986_=_C4043( C3986 C4043 ) C3986_=_C4074( C3986 C4074 ) C3986_=_C4086( C3986 C4086 ) C3986_=_C4091( C3986 C4091 ) \nC3986_=_C4092( C3986 C4092 ) C3986_=_C4093( C3986 C4093 ) C3993_=_C3995( C3993 C3995 ) C3993_=_C3996( C3993 C3996 ) C3993_=_C4042( C3993 C4042 ) C3993_=_C4086( C3993 C4086 ) \nC3993_=_C4087( C3993 C4087 ) C3993_=_C4088( C3993 C4088 ) C3993_=_C4089( C3993 C4089 ) C3993_=_C4090( C3993 C4090 ) C3995_=_C3996( C3995 C3996 ) C3995_=_C4087( C3995 C4087 ) \nC3996_=_C4089( C3996 C4089 ) C4042_=_C4043( C4042 C4043 ) C4042_=_C4086( C4042 C4086 ) C4042_=_C4087( C4042 C4087 ) C4042_=_C4088( C4042 C4088 ) C4042_=_C4089( C4042 C4089 ) \nC4042_=_C4090( C4042 C4090 ) C4043_=_C4074( C4043 C4074 ) C4043_=_C4086( C4043 C4086 ) C4043_=_C4091( C4043 C4091 ) C4043_=_C4092( C4043 C4092 ) C4043_=_C4093( C4043 C4093 ) \nC4074_=_C4086( C4074 C4086 ) C4074_=_C4091( C4074 C4091 ) C4074_=_C4092( C4074 C4092 ) C4074_=_C4093( C4074 C4093 ) C4086_=_C4087( C4086 C4087 ) C4086_=_C4088( C4086 C4088 ) \nC4086_=_C4089( C4086 C4089 ) C4086_=_C4090( C4086 C4090 ) C4086_=_C4091( C4086 C4091 ) C4086_=_C4092( C4086 C4092 ) C4086_=_C4093( C4086 C4093 ) C4087_=_C4088( C4087 C4088 ) \nC4087_=_C4089( C4087 C4089 ) C4087_=_C4090( C4087 C4090 ) C4088_=_C4089( C4088 C4089 ) C4088_=_C4090( C4088 C4090 ) C4088_=_C4092( C4088 C4092 ) C4089_=_C4090( C4089 C4090 ) \nC4090_=_C4093( C4090 C4093 ) C4091_=_C4092( C4091 C4092 ) C4091_=_C4093( C4091 C4093 ) C4092_=_C4093( C4092 C4093 ) "];97-&gt;136[label="183: C359 C426 C428 C435 C436 \nC535 C540 C543 C544 C548 C553 \nC555 C563 C566 C568 C785 C855 \nC858 C953 C1006 C1077 C1078 C1080 \nC1081 C1083 C1084 C1085 C1086 C1088 \nC1089 C1090 C1091 C1093 C1094 C1095 \nC1096 C1097 C1099 C1101 C1102 C1103 \nC1149 C1150 C1343 C1357 C1398 C1401 \nC1447 C1508 C1630 C1713 C1715 C1716 \nC1717 C1718 C1719 C1720 C1721 C1723 \nC1724 C1725 C1726 C1727 C1728 C1730 \nC1732 C1733 C1734 C1738 C1824 C1844 \nC1880 C1973 C2002 C2016 C2023 C2036 \nC2065 C2091 C2104 C2142 C2143 C2144 \nC2145 C2146 C2147 C2148 C2149 C2150 \nC2152 C2153 C2155 C2156 C2158 C2159 \nC2185 C2204 C2339 C2342 C2343 C2392 \nC2405 C2433 C2444 C2445 C2455 C2463 \nC2464 C2522 C2597 C2627 C2634 C2670 \nC2673 C2727 C2756 C2764 C2790 C2802 \nC2819 C2822 C2827 C2828 C2867 C2902 \nC3011 C3025 C3034 C3037 C3073 C3074 \nC3086 C3096 C3202 C3236 C3237 C3238 \nC3239 C3240 C3241 C3242 C3243 C3244 \nC3245 C3248 C3249 C3250 C3336 C3350 \nC3469 C3510 C3514 C3515 C3570 C3571 \nC3572 C3573 C3576 C3577 C3594 C3614 \nC3700 C3727 C3779 C3820 C3825 C3831 \nC3833 C3976 C3984 C3986 C3995 C3996 \nC4042 C4043 C4074 C4087 C4088 C4089 \nC4090 C4091 C4092 C4093 \n2157: C359_=_C553 ,C359_=_C785 ,C359_=_C1447 ,C359_=_C1630 ,C359_=_C1713 ,\nC359_=_C1715 ,C359_=_C1716 ,C359_=_C1717 ,C359_=_C1718 ,C359_=_C1719 ,C359_=_C1720 ,\nC359_=_C1721 ,C359_=_C1723 ,C359_=_C1724 ,C359_=_C1725 ,C359_=_C1726 ,C359_=_C1727 ,\nC359_=_C1728 ,C359_=_C1730 ,C359_=_C1732 ,C359_=_C1733 ,C359_=_C1734 ,C426_=_C428 ,\nC426_=_C435 ,C426_=_C436 ,C426_=_C535 ,C426_=_C1973 ,C426_=_C2091 ,C426_=_C2204 ,\nC426_=_C2392 ,C426_=_C2433 ,C426_=_C2455 ,C426_=_C2634 ,C426_=_C2764 ,C426_=_C2819 ,\nC426_=_C2902 ,C426_=_C3025 ,C426_=_C3236 ,C426_=_C3237 ,C426_=_C3238 ,C426_=_C3239 ,\nC426_=_C3240 ,C426_=_C3241 ,C426_=_C3242 ,C426_=_C3243 ,C426_=_C3244 ,C426_=_C3245 ,\nC426_=_C3248 ,C426_=_C3249 ,C426_=_C3250 ,C428_=_C435 ,C428_=_C436 ,C428_=_C563 ,\nC428_=_C953 ,C428_=_C1006 ,C428_=_C1880 ,C428_=_C2016 ,C428_=_C2036 ,C428_=_C2185 ,\nC428_=_C2339 ,C428_=_C2727 ,C428_=_C2756 ,C428_=_C2822 ,C428_=_C3086 ,C428_=_C3096 ,\nC428_=_C3350 ,C428_=_C3510 ,C428_=_C3570 ,C428_=_C3571 ,C428_=_C3572 ,C428_=_C3573 ,\nC428_=_C3576 ,C428_=_C3577 ,C435_=_C436 ,C435_=_C543 ,C435_=_C568 ,C435_=_C2343 ,\nC435_=_C2444 ,C435_=_C2463 ,C435_=_C2522 ,C435_=_C2827 ,C435_=_C2867 ,C435_=_C3336 ,\nC435_=_C3469 ,C435_=_C3515 ,C435_=_C3614 ,C435_=_C3727 ,C435_=_C3779 ,C435_=_C4042 ,\nC435_=_C4087 ,C435_=_C4088 ,C435_=_C4089 ,C435_=_C4090 ,C436_=_C544 ,C436_=_C858 ,\nC436_=_C1150 ,C436_=_C1401 ,C436_=_C2002 ,C436_=_C2405 ,C436_=_C2445 ,C436_=_C2464 ,\nC436_=_C2597 ,C436_=_C2673 ,C436_=_C2828 ,C436_=_C3011 ,C436_=_C3037 ,C436_=_C3074 ,\nC436_=_C3202 ,C436_=_C3594 ,C436_=_C3820 ,C436_=_C3833 ,C436_=_C3976 ,C436_=_C3986 ,\nC436_=_C4043 ,C436_=_C4074 ,C436_=_C4091 ,C436_=_C4092 ,C436_=_C4093 ,C535_=_C540 ,\nC535_=_C543 ,C535_=_C544 ,C535_=_C1973 ,C535_=_C2091 ,C535_=_C2204 ,C535_=_C2392 ,\nC535_=_C2433 ,C535_=_C2455 ,C535_=_C2634 ,C535_=_C2764 ,C535_=_C2819 ,C535_=_C2902 ,\nC535_=_C3025 ,C535_=_C3236 ,C535_=_C3237 ,C535_=_C3238 ,C535_=_C3239 ,C535_=_C3240 ,\nC535_=_C3241 ,C535_=_C3242 ,C535_=_C3243 ,C535_=_C3244 ,C535_=_C3245 ,C535_=_C3248 ,\nC535_=_C3249 ,C535_=_C3250 ,C540_=_C543 ,C540_=_C544 ,C540_=_C566 ,C540_=_C855 ,\nC540_=_C1149 ,C540_=_C1357 ,C540_=_C1398 ,C540_=_C1508 ,C540_=_C2023 ,C540_=_C2342 ,\nC540_=_C2627 ,C540_=_C2670 ,C540_=_C2790 ,C540_=_C2802 ,C540_=_C3034 ,C540_=_C3073 ,\nC540_=_C3514 ,C540_=_C3700 ,C540_=_C3825 ,C540_=_C3831 ,C540_=_C3984 ,C540_=_C3995 ,\nC540_=_C3996 ,C543_=_C544 ,C543_=_C568 ,C543_=_C2343 ,C543_=_C2444 ,C543_=_C2463 ,\nC543_=_C2522 ,C543_=_C2827 ,C543_=_C2867 ,C543_=_C3336 ,C543_=_C3469 ,C543_=_C3515 ,\nC543_=_C3614 ,C543_=_C3727 ,C543_=_C3779 ,C543_=_C4042 ,C543_=_C4087 ,C543_=_C4088 ,\nC543_=_C4089 ,C543_=_C4090 ,C544_=_C858 ,C544_=_C1150 ,C544_=_C1401 ,C544_=_C2002</w:t>
      </w:r>
    </w:p>
    <w:p>
      <w:pPr>
        <w:pStyle w:val="PreformattedText"/>
        <w:bidi w:val="0"/>
        <w:spacing w:before="0" w:after="0"/>
        <w:jc w:val="left"/>
        <w:rPr/>
      </w:pPr>
      <w:r>
        <w:rPr/>
        <w:t xml:space="preserve"> </w:t>
      </w:r>
      <w:r>
        <w:rPr/>
        <w:t>,\nC544_=_C2405 ,C544_=_C2445 ,C544_=_C2464 ,C544_=_C2597 ,C544_=_C2673 ,C544_=_C2828 ,\nC544_=_C3011 ,C544_=_C3037 ,C544_=_C3074 ,C544_=_C3202 ,C544_=_C3594 ,C544_=_C3820 ,\nC544_=_C3833 ,C544_=_C3976 ,C544_=_C3986 ,C544_=_C4043 ,C544_=_C4074 ,C544_=_C4091 ,\nC544_=_C4092 ,C544_=_C4093 ,C548_=_C553 ,C548_=_C555 ,C548_=_C563 ,C548_=_C566 ,\nC548_=_C568 ,C548_=_C1077 ,C548_=_C1078 ,C548_=_C1080 ,C548_=_C1081 ,C548_=_C1083 ,\nC548_=_C1084 ,C548_=_C1085 ,C548_=_C1086 ,C548_=_C1088 ,C548_=_C1089 ,C548_=_C1090 ,\nC548_=_C1091 ,C548_=_C1093 ,C548_=_C1094 ,C548_=_C1095 ,C548_=_C1096 ,C548_=_C1097 ,\nC548_=_C1099 ,C548_=_C1101 ,C548_=_C1102 ,C548_=_C1103 ,C553_=_C555 ,C553_=_C563 ,\nC553_=_C566 ,C553_=_C568 ,C553_=_C785 ,C553_=_C1447 ,C553_=_C1630 ,C553_=_C1713 ,\nC553_=_C1715 ,C553_=_C1716 ,C553_=_C1717 ,C553_=_C1718 ,C553_=_C1719 ,C553_=_C1720 ,\nC553_=_C1721 ,C553_=_C1723 ,C553_=_C1724 ,C553_=_C1725 ,C553_=_C1726 ,C553_=_C1727 ,\nC553_=_C1728 ,C553_=_C1730 ,C553_=_C1732 ,C553_=_C1733 ,C553_=_C1734 ,C555_=_C563 ,\nC555_=_C566 ,C555_=_C568 ,C555_=_C1343 ,C555_=_C1738 ,C555_=_C1824 ,C555_=_C1844 ,\nC555_=_C2065 ,C555_=_C2104 ,C555_=_C2142 ,C555_=_C2143 ,C555_=_C2144 ,C555_=_C2145 ,\nC555_=_C2146 ,C555_=_C2147 ,C555_=_C2148 ,C555_=_C2149 ,C555_=_C2150 ,C555_=_C2152 ,\nC555_=_C2153 ,C555_=_C2155 ,C555_=_C2156 ,C555_=_C2158 ,C555_=_C2159 ,C563_=_C566 ,\nC563_=_C568 ,C563_=_C953 ,C563_=_C1006 ,C563_=_C1880 ,C563_=_C2016 ,C563_=_C2036 ,\nC563_=_C2185 ,C563_=_C2339 ,C563_=_C2727 ,C563_=_C2756 ,C563_=_C2822 ,C563_=_C3086 ,\nC563_=_C3096 ,C563_=_C3350 ,C563_=_C3510 ,C563_=_C3570 ,C563_=_C3571 ,C563_=_C3572 ,\nC563_=_C3573 ,C563_=_C3576 ,C563_=_C3577 ,C566_=_C568 ,C566_=_C855 ,C566_=_C1149 ,\nC566_=_C1357 ,C566_=_C1398 ,C566_=_C1508 ,C566_=_C2023 ,C566_=_C2342 ,C566_=_C2627 ,\nC566_=_C2670 ,C566_=_C2790 ,C566_=_C2802 ,C566_=_C3034 ,C566_=_C3073 ,C566_=_C3514 ,\nC566_=_C3700 ,C566_=_C3825 ,C566_=_C3831 ,C566_=_C3984 ,C566_=_C3995 ,C566_=_C3996 ,\nC568_=_C2343 ,C568_=_C2444 ,C568_=_C2463 ,C568_=_C2522 ,C568_=_C2827 ,C568_=_C2867 ,\nC568_=_C3336 ,C568_=_C3469 ,C568_=_C3515 ,C568_=_C3614 ,C568_=_C3727 ,C568_=_C3779 ,\nC568_=_C4042 ,C568_=_C4087 ,C568_=_C4088 ,C568_=_C4089 ,C568_=_C4090 ,C785_=_C1447 ,\nC785_=_C1630 ,C785_=_C1713 ,C785_=_C1715 ,C785_=_C1716 ,C785_=_C1717 ,C785_=_C1718 ,\nC785_=_C1719 ,C785_=_C1720 ,C785_=_C1721 ,C785_=_C1723 ,C785_=_C1724 ,C785_=_C1725 ,\nC785_=_C1726 ,C785_=_C1727 ,C785_=_C1728 ,C785_=_C1730 ,C785_=_C1732 ,C785_=_C1733 ,\nC785_=_C1734 ,C855_=_C858 ,C855_=_C1149 ,C855_=_C1357 ,C855_=_C1398 ,C855_=_C1508 ,\nC855_=_C2023 ,C855_=_C2342 ,C855_=_C2627 ,C855_=_C2670 ,C855_=_C2790 ,C855_=_C2802 ,\nC855_=_C3034 ,C855_=_C3073 ,C855_=_C3514 ,C855_=_C3700 ,C855_=_C3825 ,C855_=_C3831 ,\nC855_=_C3984 ,C855_=_C3995 ,C855_=_C3996 ,C858_=_C1150 ,C858_=_C1401 ,C858_=_C2002 ,\nC858_=_C2405 ,C858_=_C2445 ,C858_=_C2464 ,C858_=_C2597 ,C858_=_C2673 ,C858_=_C2828 ,\nC858_=_C3011 ,C858_=_C3037 ,C858_=_C3074 ,C858_=_C3202 ,C858_=_C3594 ,C858_=_C3820 ,\nC858_=_C3833 ,C858_=_C3976 ,C858_=_C3986 ,C858_=_C4043 ,C858_=_C4074 ,C858_=_C4091 ,\nC858_=_C4092 ,C858_=_C4093 ,C953_=_C1006 ,C953_=_C1880 ,C953_=_C2016 ,C953_=_C2036 ,\nC953_=_C2185 ,C953_=_C2339 ,C953_=_C2727 ,C953_=_C2756 ,C953_=_C2822 ,C953_=_C3086 ,\nC953_=_C3096 ,C953_=_C3350 ,C953_=_C3510 ,C953_=_C3570 ,C953_=_C3571 ,C953_=_C3572 ,\nC953_=_C3573 ,C953_=_C3576 ,C953_=_C3577 ,C1006_=_C1880 ,C1006_=_C2016 ,C1006_=_C2036 ,\nC1006_=_C2185 ,C1006_=_C2339 ,C1006_=_C2727 ,C1006_=_C2756 ,C1006_=_C2822 ,C1006_=_C3086 ,\nC1006_=_C3096 ,C1006_=_C3350 ,C1006_=_C3510 ,C1006_=_C3570 ,C1006_=_C3571 ,C1006_=_C3572 ,\nC1006_=_C3573 ,C1006_=_C3576 ,C1006_=_C3577 ,C1077_=_C1078 ,C1077_=_C1080 ,C1077_=_C1081 ,\nC1077_=_C1083 ,C1077_=_C1084 ,C1077_=_C1085 ,C1077_=_C1086 ,C1077_=_C1088 ,C1077_=_C1089 ,\nC1077_=_C1090 ,C1077_=_C1091 ,C1077_=_C1093 ,C1077_=_C1094 ,C1077_=_C1095 ,C1077_=_C1096 ,\nC1077_=_C1097 ,C1077_=_C1099 ,C1077_=_C1101 ,C1077_=_C1102 ,C1077_=_C1103 ,C1077_=_C1149 ,\nC1077_=_C1150 ,C1078_=_C1080 ,C1078_=_C1081 ,C1078_=_C1083 ,C1078_=_C1084 ,C1078_=_C1085 ,\nC1078_=_C1086 ,C1078_=_C1088 ,C1078_=_C1089 ,C1078_=_C1090 ,C1078_=_C1091 ,C1078_=_C1093 ,\nC1078_=_C1094 ,C1078_=_C1095 ,C1078_=_C1096 ,C1078_=_C1097 ,C1078_=_C1099 ,C1078_=_C1101 ,\nC1078_=_C1102 ,C1078_=_C1103 ,C1080_=_C1081 ,C1080_=_C1083 ,C1080_=_C1084 ,C1080_=_C1085 ,\nC1080_=_C1086 ,C1080_=_C1088 ,C1080_=_C1089 ,C1080_=_C1090 ,C1080_=_C1091 ,C1080_=_C1093 ,\nC1080_=_C1094 ,C1080_=_C1095 ,C1080_=_C1096 ,C1080_=_C1097 ,C1080_=_C1099 ,C1080_=_C1101 ,\nC1080_=_C1102 ,C1080_=_C1103 ,C1081_=_C1083 ,C1081_=_C1084 ,C1081_=_C1085 ,C1081_=_C1086 ,\nC1081_=_C1088 ,C1081_=_C1089 ,C1081_=_C1090 ,C1081_=_C1091 ,C1081_=_C1093 ,C1081_=_C1094 ,\nC1081_=_C1095 ,C1081_=_C1096 ,C1081_=_C1097 ,C1081_=_C1099 ,C1081_=_C1101 ,C1081_=_C1102 ,\nC1081_=_C1103 ,C1081_=_C2091 ,C1083_=_C1084 ,C1083_=_C1085 ,C1083_=_C1086 ,C1083_=_C1088 ,\nC1083_=_C1089 ,C1083_=_C1090 ,C1083_=_C1091 ,C1083_=_C1093 ,C1083_=_C1094 ,C1083_=_C1095 ,\nC1083_=_C1096 ,C1083_=_C1097 ,C1083_=_C1099 ,C1083_=_C1101 ,C1083_=_C1102 ,C1083_=_C1103 ,\nC1083_=_C2204 ,C1084_=_C1085 ,C1084_=_C1086 ,C1084_=_C1088 ,C1084_=_C1089 ,C1084_=_C1090 ,\nC1084_=_C1091 ,C1084_=_C1093 ,C1084_=_C1094 ,C1084_=_C1095 ,C1084_=_C1096 ,C1084_=_C1097 ,\nC1084_=_C1099 ,C1084_=_C1101 ,C1084_=_C1102 ,C1084_=_C1103 ,C1084_=_C1716 ,C1084_=_C2142 ,\nC1084_=_C2339 ,C1084_=_C2342 ,C1084_=_C2343 ,C1085_=_C1086 ,C1085_=_C1088 ,C1085_=_C1089 ,\nC1085_=_C1090 ,C1085_=_C1091 ,C1085_=_C1093 ,C1085_=_C1094 ,C1085_=_C1095 ,C1085_=_C1096 ,\nC1085_=_C1097 ,C1085_=_C1099 ,C1085_=_C1101 ,C1085_=_C1102 ,C1085_=_C1103 ,C1085_=_C2146 ,\nC1085_=_C3025 ,C1085_=_C3034 ,C1085_=_C3037 ,C1086_=_C1088 ,C1086_=_C1089 ,C1086_=_C1090 ,\nC1086_=_C1091 ,C1086_=_C1093 ,C1086_=_C1094 ,C1086_=_C1095 ,C1086_=_C1096 ,C1086_=_C1097 ,\nC1086_=_C1099 ,C1086_=_C1101 ,C1086_=_C1102 ,C1086_=_C1103 ,C1088_=_C1089 ,C1088_=_C1090 ,\nC1088_=_C1091 ,C1088_=_C1093 ,C1088_=_C1094 ,C1088_=_C1095 ,C1088_=_C1096 ,C1088_=_C1097 ,\nC1088_=_C1099 ,C1088_=_C1101 ,C1088_=_C1102 ,C1088_=_C1103 ,C1088_=_C3236 ,C1088_=_C3336 ,\nC1089_=_C1090 ,C1089_=_C1091 ,C1089_=_C1093 ,C1089_=_C1094 ,C1089_=_C1095 ,C1089_=_C1096 ,\nC1089_=_C1097 ,C1089_=_C1099 ,C1089_=_C1101 ,C1089_=_C1102 ,C1089_=_C1103 ,C1089_=_C2148 ,\nC1090_=_C1091 ,C1090_=_C1093 ,C1090_=_C1094 ,C1090_=_C1095 ,C1090_=_C1096 ,C1090_=_C1097 ,\nC1090_=_C1099 ,C1090_=_C1101 ,C1090_=_C1102 ,C1090_=_C1103 ,C1090_=_C3237 ,C1090_=_C3350 ,\nC1091_=_C1093 ,C1091_=_C1094 ,C1091_=_C1095 ,C1091_=_C1096 ,C1091_=_C1097 ,C1091_=_C1099 ,\nC1091_=_C1101 ,C1091_=_C1102 ,C1091_=_C1103 ,C1091_=_C1721 ,C1091_=_C2150 ,C1091_=_C3510 ,\nC1091_=_C3514 ,C1091_=_C3515 ,C1093_=_C1094 ,C1093_=_C1095 ,C1093_=_C1096 ,C1093_=_C1097 ,\nC1093_=_C1099 ,C1093_=_C1101 ,C1093_=_C1102 ,C1093_=_C1103 ,C1094_=_C1095 ,C1094_=_C1096 ,\nC1094_=_C1097 ,C1094_=_C1099 ,C1094_=_C1101 ,C1094_=_C1102 ,C1094_=_C1103 ,C1094_=_C3727 ,\nC1095_=_C1096 ,C1095_=_C1097 ,C1095_=_C1099 ,C1095_=_C1101 ,C1095_=_C1102 ,C1095_=_C1103 ,\nC1095_=_C3240 ,C1096_=_C1097 ,C1096_=_C1099 ,C1096_=_C1101 ,C1096_=_C1102 ,C1096_=_C1103 ,\nC1096_=_C3242 ,C1096_=_C3976 ,C1097_=_C1099 ,C1097_=_C1101 ,C1097_=_C1102 ,C1097_=_C1103 ,\nC1097_=_C3573 ,C1099_=_C1101 ,C1099_=_C1102 ,C1099_=_C1103 ,C1099_=_C3245 ,C1101_=_C1102 ,\nC1101_=_C1103 ,C1101_=_C1733 ,C1101_=_C2158 ,C1101_=_C3576 ,C1101_=_C3995 ,C1101_=_C4087 ,\nC1102_=_C1103 ,C1149_=_C1150 ,C1149_=_C1357 ,C1149_=_C1398 ,C1149_=_C1508 ,C1149_=_C2023 ,\nC1149_=_C2342 ,C1149_=_C2627 ,C1149_=_C2670 ,C1149_=_C2790 ,C1149_=_C2802 ,C1149_=_C3034 ,\nC1149_=_C3073 ,C1149_=_C3514 ,C1149_=_C3700 ,C1149_=_C3825 ,C1149_=_C3831 ,C1149_=_C3984 ,\nC1149_=_C3995 ,C1149_=_C3996 ,C1150_=_C1401 ,C1150_=_C2002 ,C1150_=_C2405 ,C1150_=_C2445 ,\nC1150_=_C2464 ,C1150_=_C2597 ,C1150_=_C2673 ,C1150_=_C2828 ,C1150_=_C3011 ,C1150_=_C3037 ,\nC1150_=_C3074 ,C1150_=_C3202 ,C1150_=_C3594 ,C1150_=_C3820 ,C1150_=_C3833 ,C1150_=_C3976 ,\nC1150_=_C3986 ,C1150_=_C4043 ,C1150_=_C4074 ,C1150_=_C4091 ,C1150_=_C4092 ,C1150_=_C4093 ,\nC1343_=_C1357 ,C1343_=_C1738 ,C1343_=_C1824 ,C1343_=_C1844 ,C1343_=_C2065 ,C1343_=_C2104 ,\nC1343_=_C2142 ,C1343_=_C2143 ,C1343_=_C2144 ,C1343_=_C2145 ,C1343_=_C2146 ,C1343_=_C2147 ,\nC1343_=_C2148 ,C1343_=_C2149 ,C1343_=_C2150 ,C1343_=_C2152 ,C1343_=_C2153 ,C1343_=_C2155 ,\nC1343_=_C2156 ,C1343_=_C2158 ,C1343_=_C2159 ,C1357_=_C1398 ,C1357_=_C1508 ,C1357_=_C2023 ,\nC1357_=_C2342 ,C1357_=_C2627 ,C1357_=_C2670 ,C1357_=_C2790 ,C1357_=_C2802 ,C1357_=_C3034 ,\nC1357_=_C3073 ,C1357_=_C3514 ,C1357_=_C3700 ,C1357_=_C3825 ,C1357_=_C3831 ,C1357_=_C3984 ,\nC1357_=_C3995 ,C1357_=_C3996 ,C1398_=_C1401 ,C1398_=_C1508 ,C1398_=_C2023 ,C1398_=_C2342 ,\nC1398_=_C2627 ,C1398_=_C2670 ,C1398_=_C2790 ,C1398_=_C2802 ,C1398_=_C3034 ,C1398_=_C3073 ,\nC1398_=_C3514 ,C1398_=_C3700 ,C1398_=_C3825 ,C1398_=_C3831 ,C1398_=_C3984 ,C1398_=_C3995 ,\nC1398_=_C3996 ,C1401_=_C2002 ,C1401_=_C2405 ,C1401_=_C2445 ,C1401_=_C2464 ,C1401_=_C2597 ,\nC1401_=_C2673 ,C1401_=_C2828 ,C1401_=_C3011 ,C1401_=_C3037 ,C1401_=_C3074 ,C1401_=_C3202 ,\nC1401_=_C3594 ,C1401_=_C3820 ,C1401_=_C3833 ,C1401_=_C3976 ,C1401_=_C3986 ,C1401_=_C4043 ,\nC1401_=_C4074 ,C1401_=_C4091 ,C1401_=_C4092 ,C1401_=_C4093 ,C1447_=_C1630 ,C1447_=_C1713 ,\nC1447_=_C1715 ,C1447_=_C1716 ,C1447_=_C1717 ,C1447_=_C1718 ,C1447_=_C1719 ,C1447_=_C1720 ,\nC1447_=_C1721 ,C1447_=_C1723 ,C1447_=_C1724 ,C1447_=_C1725 ,C1447_=_C1726 ,C1447_=_C1727 ,\nC1447_=_C1728 ,C1447_=_C1730 ,C1447_=_C1732 ,C1447_=_C1733 ,C1447_=_C1734 ,C1508_=_C2023 ,\nC1508_=_C2342 ,C1508_=_C2627 ,C1508_=_C2670 ,C1508_=_C2790 ,C1508_=_C2802 ,C1508_=_C3034 ,\nC1508_=_C3073 ,C1508_=_C3514 ,C1508_=_C3700 ,C1508_=_C3825 ,C1508_=_C3831 ,C1508_=_C3984 ,\nC1508_=_C3995 ,C1508_=_C3996 ,C1630_=_C1713 ,C1630_=_C1715 ,C1630_=_C1716 ,C1630_=_C1717 ,\nC1630_=_C1718 ,C1630_=_C1719 ,C1630_=_C1720 ,C1630_=_C1721 ,C1630_=_C1723 ,C1630_=_C1724 ,\nC1630_=_C1725 ,C1630_=_C1726 ,C1630_=_C1727</w:t>
      </w:r>
    </w:p>
    <w:p>
      <w:pPr>
        <w:pStyle w:val="PreformattedText"/>
        <w:bidi w:val="0"/>
        <w:spacing w:before="0" w:after="0"/>
        <w:jc w:val="left"/>
        <w:rPr/>
      </w:pPr>
      <w:r>
        <w:rPr/>
        <w:t xml:space="preserve"> </w:t>
      </w:r>
      <w:r>
        <w:rPr/>
        <w:t>,C1630_=_C1728 ,C1630_=_C1730 ,C1630_=_C1732 ,\nC1630_=_C1733 ,C1630_=_C1734 ,C1713_=_C1715 ,C1713_=_C1716 ,C1713_=_C1717 ,C1713_=_C1718 ,\nC1713_=_C1719 ,C1713_=_C1720 ,C1713_=_C1721 ,C1713_=_C1723 ,C1713_=_C1724 ,C1713_=_C1725 ,\nC1713_=_C1726 ,C1713_=_C1727 ,C1713_=_C1728 ,C1713_=_C1730 ,C1713_=_C1732 ,C1713_=_C1733 ,\nC1713_=_C1734 ,C1715_=_C1716 ,C1715_=_C1717 ,C1715_=_C1718 ,C1715_=_C1719 ,C1715_=_C1720 ,\nC1715_=_C1721 ,C1715_=_C1723 ,C1715_=_C1724 ,C1715_=_C1725 ,C1715_=_C1726 ,C1715_=_C1727 ,\nC1715_=_C1728 ,C1715_=_C1730 ,C1715_=_C1732 ,C1715_=_C1733 ,C1715_=_C1734 ,C1716_=_C1717 ,\nC1716_=_C1718 ,C1716_=_C1719 ,C1716_=_C1720 ,C1716_=_C1721 ,C1716_=_C1723 ,C1716_=_C1724 ,\nC1716_=_C1725 ,C1716_=_C1726 ,C1716_=_C1727 ,C1716_=_C1728 ,C1716_=_C1730 ,C1716_=_C1732 ,\nC1716_=_C1733 ,C1716_=_C1734 ,C1716_=_C2142 ,C1716_=_C2339 ,C1716_=_C2342 ,C1716_=_C2343 ,\nC1717_=_C1718 ,C1717_=_C1719 ,C1717_=_C1720 ,C1717_=_C1721 ,C1717_=_C1723 ,C1717_=_C1724 ,\nC1717_=_C1725 ,C1717_=_C1726 ,C1717_=_C1727 ,C1717_=_C1728 ,C1717_=_C1730 ,C1717_=_C1732 ,\nC1717_=_C1733 ,C1717_=_C1734 ,C1717_=_C2764 ,C1718_=_C1719 ,C1718_=_C1720 ,C1718_=_C1721 ,\nC1718_=_C1723 ,C1718_=_C1724 ,C1718_=_C1725 ,C1718_=_C1726 ,C1718_=_C1727 ,C1718_=_C1728 ,\nC1718_=_C1730 ,C1718_=_C1732 ,C1718_=_C1733 ,C1718_=_C1734 ,C1719_=_C1720 ,C1719_=_C1721 ,\nC1719_=_C1723 ,C1719_=_C1724 ,C1719_=_C1725 ,C1719_=_C1726 ,C1719_=_C1727 ,C1719_=_C1728 ,\nC1719_=_C1730 ,C1719_=_C1732 ,C1719_=_C1733 ,C1719_=_C1734 ,C1720_=_C1721 ,C1720_=_C1723 ,\nC1720_=_C1724 ,C1720_=_C1725 ,C1720_=_C1726 ,C1720_=_C1727 ,C1720_=_C1728 ,C1720_=_C1730 ,\nC1720_=_C1732 ,C1720_=_C1733 ,C1720_=_C1734 ,C1721_=_C1723 ,C1721_=_C1724 ,C1721_=_C1725 ,\nC1721_=_C1726 ,C1721_=_C1727 ,C1721_=_C1728 ,C1721_=_C1730 ,C1721_=_C1732 ,C1721_=_C1733 ,\nC1721_=_C1734 ,C1721_=_C2150 ,C1721_=_C3510 ,C1721_=_C3514 ,C1721_=_C3515 ,C1723_=_C1724 ,\nC1723_=_C1725 ,C1723_=_C1726 ,C1723_=_C1727 ,C1723_=_C1728 ,C1723_=_C1730 ,C1723_=_C1732 ,\nC1723_=_C1733 ,C1723_=_C1734 ,C1724_=_C1725 ,C1724_=_C1726 ,C1724_=_C1727 ,C1724_=_C1728 ,\nC1724_=_C1730 ,C1724_=_C1732 ,C1724_=_C1733 ,C1724_=_C1734 ,C1725_=_C1726 ,C1725_=_C1727 ,\nC1725_=_C1728 ,C1725_=_C1730 ,C1725_=_C1732 ,C1725_=_C1733 ,C1725_=_C1734 ,C1726_=_C1727 ,\nC1726_=_C1728 ,C1726_=_C1730 ,C1726_=_C1732 ,C1726_=_C1733 ,C1726_=_C1734 ,C1726_=_C3572 ,\nC1727_=_C1728 ,C1727_=_C1730 ,C1727_=_C1732 ,C1727_=_C1733 ,C1727_=_C1734 ,C1727_=_C3241 ,\nC1728_=_C1730 ,C1728_=_C1732 ,C1728_=_C1733 ,C1728_=_C1734 ,C1730_=_C1732 ,C1730_=_C1733 ,\nC1730_=_C1734 ,C1732_=_C1733 ,C1732_=_C1734 ,C1732_=_C4091 ,C1733_=_C1734 ,C1733_=_C2158 ,\nC1733_=_C3576 ,C1733_=_C3995 ,C1733_=_C4087 ,C1738_=_C1824 ,C1738_=_C1844 ,C1738_=_C2065 ,\nC1738_=_C2104 ,C1738_=_C2142 ,C1738_=_C2143 ,C1738_=_C2144 ,C1738_=_C2145 ,C1738_=_C2146 ,\nC1738_=_C2147 ,C1738_=_C2148 ,C1738_=_C2149 ,C1738_=_C2150 ,C1738_=_C2152 ,C1738_=_C2153 ,\nC1738_=_C2155 ,C1738_=_C2156 ,C1738_=_C2158 ,C1738_=_C2159 ,C1824_=_C1844 ,C1824_=_C2065 ,\nC1824_=_C2104 ,C1824_=_C2142 ,C1824_=_C2143 ,C1824_=_C2144 ,C1824_=_C2145 ,C1824_=_C2146 ,\nC1824_=_C2147 ,C1824_=_C2148 ,C1824_=_C2149 ,C1824_=_C2150 ,C1824_=_C2152 ,C1824_=_C2153 ,\nC1824_=_C2155 ,C1824_=_C2156 ,C1824_=_C2158 ,C1824_=_C2159 ,C1844_=_C2065 ,C1844_=_C2104 ,\nC1844_=_C2142 ,C1844_=_C2143 ,C1844_=_C2144 ,C1844_=_C2145 ,C1844_=_C2146 ,C1844_=_C2147 ,\nC1844_=_C2148 ,C1844_=_C2149 ,C1844_=_C2150 ,C1844_=_C2152 ,C1844_=_C2153 ,C1844_=_C2155 ,\nC1844_=_C2156 ,C1844_=_C2158 ,C1844_=_C2159 ,C1880_=_C2016 ,C1880_=_C2036 ,C1880_=_C2185 ,\nC1880_=_C2339 ,C1880_=_C2727 ,C1880_=_C2756 ,C1880_=_C2822 ,C1880_=_C3086 ,C1880_=_C3096 ,\nC1880_=_C3350 ,C1880_=_C3510 ,C1880_=_C3570 ,C1880_=_C3571 ,C1880_=_C3572 ,C1880_=_C3573 ,\nC1880_=_C3576 ,C1880_=_C3577 ,C1973_=_C2091 ,C1973_=_C2204 ,C1973_=_C2392 ,C1973_=_C2433 ,\nC1973_=_C2455 ,C1973_=_C2634 ,C1973_=_C2764 ,C1973_=_C2819 ,C1973_=_C2902 ,C1973_=_C3025 ,\nC1973_=_C3236 ,C1973_=_C3237 ,C1973_=_C3238 ,C1973_=_C3239 ,C1973_=_C3240 ,C1973_=_C3241 ,\nC1973_=_C3242 ,C1973_=_C3243 ,C1973_=_C3244 ,C1973_=_C3245 ,C1973_=_C3248 ,C1973_=_C3249 ,\nC1973_=_C3250 ,C2002_=_C2405 ,C2002_=_C2445 ,C2002_=_C2464 ,C2002_=_C2597 ,C2002_=_C2673 ,\nC2002_=_C2828 ,C2002_=_C3011 ,C2002_=_C3037 ,C2002_=_C3074 ,C2002_=_C3202 ,C2002_=_C3594 ,\nC2002_=_C3820 ,C2002_=_C3833 ,C2002_=_C3976 ,C2002_=_C3986 ,C2002_=_C4043 ,C2002_=_C4074 ,\nC2002_=_C4091 ,C2002_=_C4092 ,C2002_=_C4093 ,C2016_=_C2023 ,C2016_=_C2036 ,C2016_=_C2185 ,\nC2016_=_C2339 ,C2016_=_C2727 ,C2016_=_C2756 ,C2016_=_C2822 ,C2016_=_C3086 ,C2016_=_C3096 ,\nC2016_=_C3350 ,C2016_=_C3510 ,C2016_=_C3570 ,C2016_=_C3571 ,C2016_=_C3572 ,C2016_=_C3573 ,\nC2016_=_C3576 ,C2016_=_C3577 ,C2023_=_C2342 ,C2023_=_C2627 ,C2023_=_C2670 ,C2023_=_C2790 ,\nC2023_=_C2802 ,C2023_=_C3034 ,C2023_=_C3073 ,C2023_=_C3514 ,C2023_=_C3700 ,C2023_=_C3825 ,\nC2023_=_C3831 ,C2023_=_C3984 ,C2023_=_C3995 ,C2023_=_C3996 ,C2036_=_C2185 ,C2036_=_C2339 ,\nC2036_=_C2727 ,C2036_=_C2756 ,C2036_=_C2822 ,C2036_=_C3086 ,C2036_=_C3096 ,C2036_=_C3350 ,\nC2036_=_C3510 ,C2036_=_C3570 ,C2036_=_C3571 ,C2036_=_C3572 ,C2036_=_C3573 ,C2036_=_C3576 ,\nC2036_=_C3577 ,C2065_=_C2104 ,C2065_=_C2142 ,C2065_=_C2143 ,C2065_=_C2144 ,C2065_=_C2145 ,\nC2065_=_C2146 ,C2065_=_C2147 ,C2065_=_C2148 ,C2065_=_C2149 ,C2065_=_C2150 ,C2065_=_C2152 ,\nC2065_=_C2153 ,C2065_=_C2155 ,C2065_=_C2156 ,C2065_=_C2158 ,C2065_=_C2159 ,C2091_=_C2204 ,\nC2091_=_C2392 ,C2091_=_C2433 ,C2091_=_C2455 ,C2091_=_C2634 ,C2091_=_C2764 ,C2091_=_C2819 ,\nC2091_=_C2902 ,C2091_=_C3025 ,C2091_=_C3236 ,C2091_=_C3237 ,C2091_=_C3238 ,C2091_=_C3239 ,\nC2091_=_C3240 ,C2091_=_C3241 ,C2091_=_C3242 ,C2091_=_C3243 ,C2091_=_C3244 ,C2091_=_C3245 ,\nC2091_=_C3248 ,C2091_=_C3249 ,C2091_=_C3250 ,C2104_=_C2142 ,C2104_=_C2143 ,C2104_=_C2144 ,\nC2104_=_C2145 ,C2104_=_C2146 ,C2104_=_C2147 ,C2104_=_C2148 ,C2104_=_C2149 ,C2104_=_C2150 ,\nC2104_=_C2152 ,C2104_=_C2153 ,C2104_=_C2155 ,C2104_=_C2156 ,C2104_=_C2158 ,C2104_=_C2159 ,\nC2142_=_C2143 ,C2142_=_C2144 ,C2142_=_C2145 ,C2142_=_C2146 ,C2142_=_C2147 ,C2142_=_C2148 ,\nC2142_=_C2149 ,C2142_=_C2150 ,C2142_=_C2152 ,C2142_=_C2153 ,C2142_=_C2155 ,C2142_=_C2156 ,\nC2142_=_C2158 ,C2142_=_C2159 ,C2142_=_C2339 ,C2142_=_C2342 ,C2142_=_C2343 ,C2143_=_C2144 ,\nC2143_=_C2145 ,C2143_=_C2146 ,C2143_=_C2147 ,C2143_=_C2148 ,C2143_=_C2149 ,C2143_=_C2150 ,\nC2143_=_C2152 ,C2143_=_C2153 ,C2143_=_C2155 ,C2143_=_C2156 ,C2143_=_C2158 ,C2143_=_C2159 ,\nC2143_=_C2433 ,C2143_=_C2444 ,C2143_=_C2445 ,C2144_=_C2145 ,C2144_=_C2146 ,C2144_=_C2147 ,\nC2144_=_C2148 ,C2144_=_C2149 ,C2144_=_C2150 ,C2144_=_C2152 ,C2144_=_C2153 ,C2144_=_C2155 ,\nC2144_=_C2156 ,C2144_=_C2158 ,C2144_=_C2159 ,C2145_=_C2146 ,C2145_=_C2147 ,C2145_=_C2148 ,\nC2145_=_C2149 ,C2145_=_C2150 ,C2145_=_C2152 ,C2145_=_C2153 ,C2145_=_C2155 ,C2145_=_C2156 ,\nC2145_=_C2158 ,C2145_=_C2159 ,C2146_=_C2147 ,C2146_=_C2148 ,C2146_=_C2149 ,C2146_=_C2150 ,\nC2146_=_C2152 ,C2146_=_C2153 ,C2146_=_C2155 ,C2146_=_C2156 ,C2146_=_C2158 ,C2146_=_C2159 ,\nC2146_=_C3025 ,C2146_=_C3034 ,C2146_=_C3037 ,C2147_=_C2148 ,C2147_=_C2149 ,C2147_=_C2150 ,\nC2147_=_C2152 ,C2147_=_C2153 ,C2147_=_C2155 ,C2147_=_C2156 ,C2147_=_C2158 ,C2147_=_C2159 ,\nC2148_=_C2149 ,C2148_=_C2150 ,C2148_=_C2152 ,C2148_=_C2153 ,C2148_=_C2155 ,C2148_=_C2156 ,\nC2148_=_C2158 ,C2148_=_C2159 ,C2149_=_C2150 ,C2149_=_C2152 ,C2149_=_C2153 ,C2149_=_C2155 ,\nC2149_=_C2156 ,C2149_=_C2158 ,C2149_=_C2159 ,C2149_=_C3469 ,C2150_=_C2152 ,C2150_=_C2153 ,\nC2150_=_C2155 ,C2150_=_C2156 ,C2150_=_C2158 ,C2150_=_C2159 ,C2150_=_C3510 ,C2150_=_C3514 ,\nC2150_=_C3515 ,C2152_=_C2153 ,C2152_=_C2155 ,C2152_=_C2156 ,C2152_=_C2158 ,C2152_=_C2159 ,\nC2153_=_C2155 ,C2153_=_C2156 ,C2153_=_C2158 ,C2153_=_C2159 ,C2155_=_C2156 ,C2155_=_C2158 ,\nC2155_=_C2159 ,C2156_=_C2158 ,C2156_=_C2159 ,C2158_=_C2159 ,C2158_=_C3576 ,C2158_=_C3995 ,\nC2158_=_C4087 ,C2185_=_C2339 ,C2185_=_C2727 ,C2185_=_C2756 ,C2185_=_C2822 ,C2185_=_C3086 ,\nC2185_=_C3096 ,C2185_=_C3350 ,C2185_=_C3510 ,C2185_=_C3570 ,C2185_=_C3571 ,C2185_=_C3572 ,\nC2185_=_C3573 ,C2185_=_C3576 ,C2185_=_C3577 ,C2204_=_C2392 ,C2204_=_C2433 ,C2204_=_C2455 ,\nC2204_=_C2634 ,C2204_=_C2764 ,C2204_=_C2819 ,C2204_=_C2902 ,C2204_=_C3025 ,C2204_=_C3236 ,\nC2204_=_C3237 ,C2204_=_C3238 ,C2204_=_C3239 ,C2204_=_C3240 ,C2204_=_C3241 ,C2204_=_C3242 ,\nC2204_=_C3243 ,C2204_=_C3244 ,C2204_=_C3245 ,C2204_=_C3248 ,C2204_=_C3249 ,C2204_=_C3250 ,\nC2339_=_C2342 ,C2339_=_C2343 ,C2339_=_C2727 ,C2339_=_C2756 ,C2339_=_C2822 ,C2339_=_C3086 ,\nC2339_=_C3096 ,C2339_=_C3350 ,C2339_=_C3510 ,C2339_=_C3570 ,C2339_=_C3571 ,C2339_=_C3572 ,\nC2339_=_C3573 ,C2339_=_C3576 ,C2339_=_C3577 ,C2342_=_C2343 ,C2342_=_C2627 ,C2342_=_C2670 ,\nC2342_=_C2790 ,C2342_=_C2802 ,C2342_=_C3034 ,C2342_=_C3073 ,C2342_=_C3514 ,C2342_=_C3700 ,\nC2342_=_C3825 ,C2342_=_C3831 ,C2342_=_C3984 ,C2342_=_C3995 ,C2342_=_C3996 ,C2343_=_C2444 ,\nC2343_=_C2463 ,C2343_=_C2522 ,C2343_=_C2827 ,C2343_=_C2867 ,C2343_=_C3336 ,C2343_=_C3469 ,\nC2343_=_C3515 ,C2343_=_C3614 ,C2343_=_C3727 ,C2343_=_C3779 ,C2343_=_C4042 ,C2343_=_C4087 ,\nC2343_=_C4088 ,C2343_=_C4089 ,C2343_=_C4090 ,C2392_=_C2405 ,C2392_=_C2433 ,C2392_=_C2455 ,\nC2392_=_C2634 ,C2392_=_C2764 ,C2392_=_C2819 ,C2392_=_C2902 ,C2392_=_C3025 ,C2392_=_C3236 ,\nC2392_=_C3237 ,C2392_=_C3238 ,C2392_=_C3239 ,C2392_=_C3240 ,C2392_=_C3241 ,C2392_=_C3242 ,\nC2392_=_C3243 ,C2392_=_C3244 ,C2392_=_C3245 ,C2392_=_C3248 ,C2392_=_C3249 ,C2392_=_C3250 ,\nC2405_=_C2445 ,C2405_=_C2464 ,C2405_=_C2597 ,C2405_=_C2673 ,C2405_=_C2828 ,C2405_=_C3011 ,\nC2405_=_C3037 ,C2405_=_C3074 ,C2405_=_C3202 ,C2405_=_C3594 ,C2405_=_C3820 ,C2405_=_C3833 ,\nC2405_=_C3976 ,C2405_=_C3986 ,C2405_=_C4043 ,C2405_=_C4074 ,C2405_=_C4091 ,C2405_=_C4092 ,\nC2405_=_C4093 ,C2433_=_C2444 ,C2433_=_C2445 ,C2433_=_C2455 ,C2433_=_C2634 ,C2433_=_C2764 ,\nC2433_=_C2819 ,C2433_=_C2902 ,C2433_=_C3025 ,C2433_=_C3236 ,C2433_=_C3237 ,C2433_=_C3238 ,\nC2433_=_C3239 ,C2433_=_C3240 ,C2433_=_C3241 ,C2433_=_C3242 ,C2433_=_C3243 ,C2433_=_C3244 ,\nC2433_=_C3245</w:t>
      </w:r>
    </w:p>
    <w:p>
      <w:pPr>
        <w:pStyle w:val="PreformattedText"/>
        <w:bidi w:val="0"/>
        <w:spacing w:before="0" w:after="0"/>
        <w:jc w:val="left"/>
        <w:rPr/>
      </w:pPr>
      <w:r>
        <w:rPr/>
        <w:t xml:space="preserve"> </w:t>
      </w:r>
      <w:r>
        <w:rPr/>
        <w:t>,C2433_=_C3248 ,C2433_=_C3249 ,C2433_=_C3250 ,C2444_=_C2445 ,C2444_=_C2463 ,\nC2444_=_C2522 ,C2444_=_C2827 ,C2444_=_C2867 ,C2444_=_C3336 ,C2444_=_C3469 ,C2444_=_C3515 ,\nC2444_=_C3614 ,C2444_=_C3727 ,C2444_=_C3779 ,C2444_=_C4042 ,C2444_=_C4087 ,C2444_=_C4088 ,\nC2444_=_C4089 ,C2444_=_C4090 ,C2445_=_C2464 ,C2445_=_C2597 ,C2445_=_C2673 ,C2445_=_C2828 ,\nC2445_=_C3011 ,C2445_=_C3037 ,C2445_=_C3074 ,C2445_=_C3202 ,C2445_=_C3594 ,C2445_=_C3820 ,\nC2445_=_C3833 ,C2445_=_C3976 ,C2445_=_C3986 ,C2445_=_C4043 ,C2445_=_C4074 ,C2445_=_C4091 ,\nC2445_=_C4092 ,C2445_=_C4093 ,C2455_=_C2463 ,C2455_=_C2464 ,C2455_=_C2634 ,C2455_=_C2764 ,\nC2455_=_C2819 ,C2455_=_C2902 ,C2455_=_C3025 ,C2455_=_C3236 ,C2455_=_C3237 ,C2455_=_C3238 ,\nC2455_=_C3239 ,C2455_=_C3240 ,C2455_=_C3241 ,C2455_=_C3242 ,C2455_=_C3243 ,C2455_=_C3244 ,\nC2455_=_C3245 ,C2455_=_C3248 ,C2455_=_C3249 ,C2455_=_C3250 ,C2463_=_C2464 ,C2463_=_C2522 ,\nC2463_=_C2827 ,C2463_=_C2867 ,C2463_=_C3336 ,C2463_=_C3469 ,C2463_=_C3515 ,C2463_=_C3614 ,\nC2463_=_C3727 ,C2463_=_C3779 ,C2463_=_C4042 ,C2463_=_C4087 ,C2463_=_C4088 ,C2463_=_C4089 ,\nC2463_=_C4090 ,C2464_=_C2597 ,C2464_=_C2673 ,C2464_=_C2828 ,C2464_=_C3011 ,C2464_=_C3037 ,\nC2464_=_C3074 ,C2464_=_C3202 ,C2464_=_C3594 ,C2464_=_C3820 ,C2464_=_C3833 ,C2464_=_C3976 ,\nC2464_=_C3986 ,C2464_=_C4043 ,C2464_=_C4074 ,C2464_=_C4091 ,C2464_=_C4092 ,C2464_=_C4093 ,\nC2522_=_C2827 ,C2522_=_C2867 ,C2522_=_C3336 ,C2522_=_C3469 ,C2522_=_C3515 ,C2522_=_C3614 ,\nC2522_=_C3727 ,C2522_=_C3779 ,C2522_=_C4042 ,C2522_=_C4087 ,C2522_=_C4088 ,C2522_=_C4089 ,\nC2522_=_C4090 ,C2597_=_C2673 ,C2597_=_C2828 ,C2597_=_C3011 ,C2597_=_C3037 ,C2597_=_C3074 ,\nC2597_=_C3202 ,C2597_=_C3594 ,C2597_=_C3820 ,C2597_=_C3833 ,C2597_=_C3976 ,C2597_=_C3986 ,\nC2597_=_C4043 ,C2597_=_C4074 ,C2597_=_C4091 ,C2597_=_C4092 ,C2597_=_C4093 ,C2627_=_C2670 ,\nC2627_=_C2790 ,C2627_=_C2802 ,C2627_=_C3034 ,C2627_=_C3073 ,C2627_=_C3514 ,C2627_=_C3700 ,\nC2627_=_C3825 ,C2627_=_C3831 ,C2627_=_C3984 ,C2627_=_C3995 ,C2627_=_C3996 ,C2634_=_C2764 ,\nC2634_=_C2819 ,C2634_=_C2902 ,C2634_=_C3025 ,C2634_=_C3236 ,C2634_=_C3237 ,C2634_=_C3238 ,\nC2634_=_C3239 ,C2634_=_C3240 ,C2634_=_C3241 ,C2634_=_C3242 ,C2634_=_C3243 ,C2634_=_C3244 ,\nC2634_=_C3245 ,C2634_=_C3248 ,C2634_=_C3249 ,C2634_=_C3250 ,C2670_=_C2673 ,C2670_=_C2790 ,\nC2670_=_C2802 ,C2670_=_C3034 ,C2670_=_C3073 ,C2670_=_C3514 ,C2670_=_C3700 ,C2670_=_C3825 ,\nC2670_=_C3831 ,C2670_=_C3984 ,C2670_=_C3995 ,C2670_=_C3996 ,C2673_=_C2828 ,C2673_=_C3011 ,\nC2673_=_C3037 ,C2673_=_C3074 ,C2673_=_C3202 ,C2673_=_C3594 ,C2673_=_C3820 ,C2673_=_C3833 ,\nC2673_=_C3976 ,C2673_=_C3986 ,C2673_=_C4043 ,C2673_=_C4074 ,C2673_=_C4091 ,C2673_=_C4092 ,\nC2673_=_C4093 ,C2727_=_C2756 ,C2727_=_C2822 ,C2727_=_C3086 ,C2727_=_C3096 ,C2727_=_C3350 ,\nC2727_=_C3510 ,C2727_=_C3570 ,C2727_=_C3571 ,C2727_=_C3572 ,C2727_=_C3573 ,C2727_=_C3576 ,\nC2727_=_C3577 ,C2756_=_C2822 ,C2756_=_C3086 ,C2756_=_C3096 ,C2756_=_C3350 ,C2756_=_C3510 ,\nC2756_=_C3570 ,C2756_=_C3571 ,C2756_=_C3572 ,C2756_=_C3573 ,C2756_=_C3576 ,C2756_=_C3577 ,\nC2764_=_C2819 ,C2764_=_C2902 ,C2764_=_C3025 ,C2764_=_C3236 ,C2764_=_C3237 ,C2764_=_C3238 ,\nC2764_=_C3239 ,C2764_=_C3240 ,C2764_=_C3241 ,C2764_=_C3242 ,C2764_=_C3243 ,C2764_=_C3244 ,\nC2764_=_C3245 ,C2764_=_C3248 ,C2764_=_C3249 ,C2764_=_C3250 ,C2790_=_C2802 ,C2790_=_C3034 ,\nC2790_=_C3073 ,C2790_=_C3514 ,C2790_=_C3700 ,C2790_=_C3825 ,C2790_=_C3831 ,C2790_=_C3984 ,\nC2790_=_C3995 ,C2790_=_C3996 ,C2802_=_C3034 ,C2802_=_C3073 ,C2802_=_C3514 ,C2802_=_C3700 ,\nC2802_=_C3825 ,C2802_=_C3831 ,C2802_=_C3984 ,C2802_=_C3995 ,C2802_=_C3996 ,C2819_=_C2822 ,\nC2819_=_C2827 ,C2819_=_C2828 ,C2819_=_C2902 ,C2819_=_C3025 ,C2819_=_C3236 ,C2819_=_C3237 ,\nC2819_=_C3238 ,C2819_=_C3239 ,C2819_=_C3240 ,C2819_=_C3241 ,C2819_=_C3242 ,C2819_=_C3243 ,\nC2819_=_C3244 ,C2819_=_C3245 ,C2819_=_C3248 ,C2819_=_C3249 ,C2819_=_C3250 ,C2822_=_C2827 ,\nC2822_=_C2828 ,C2822_=_C3086 ,C2822_=_C3096 ,C2822_=_C3350 ,C2822_=_C3510 ,C2822_=_C3570 ,\nC2822_=_C3571 ,C2822_=_C3572 ,C2822_=_C3573 ,C2822_=_C3576 ,C2822_=_C3577 ,C2827_=_C2828 ,\nC2827_=_C2867 ,C2827_=_C3336 ,C2827_=_C3469 ,C2827_=_C3515 ,C2827_=_C3614 ,C2827_=_C3727 ,\nC2827_=_C3779 ,C2827_=_C4042 ,C2827_=_C4087 ,C2827_=_C4088 ,C2827_=_C4089 ,C2827_=_C4090 ,\nC2828_=_C3011 ,C2828_=_C3037 ,C2828_=_C3074 ,C2828_=_C3202 ,C2828_=_C3594 ,C2828_=_C3820 ,\nC2828_=_C3833 ,C2828_=_C3976 ,C2828_=_C3986 ,C2828_=_C4043 ,C2828_=_C4074 ,C2828_=_C4091 ,\nC2828_=_C4092 ,C2828_=_C4093 ,C2867_=_C3336 ,C2867_=_C3469 ,C2867_=_C3515 ,C2867_=_C3614 ,\nC2867_=_C3727 ,C2867_=_C3779 ,C2867_=_C4042 ,C2867_=_C4087 ,C2867_=_C4088 ,C2867_=_C4089 ,\nC2867_=_C4090 ,C2902_=_C3025 ,C2902_=_C3236 ,C2902_=_C3237 ,C2902_=_C3238 ,C2902_=_C3239 ,\nC2902_=_C3240 ,C2902_=_C3241 ,C2902_=_C3242 ,C2902_=_C3243 ,C2902_=_C3244 ,C2902_=_C3245 ,\nC2902_=_C3248 ,C2902_=_C3249 ,C2902_=_C3250 ,C3011_=_C3037 ,C3011_=_C3074 ,C3011_=_C3202 ,\nC3011_=_C3594 ,C3011_=_C3820 ,C3011_=_C3833 ,C3011_=_C3976 ,C3011_=_C3986 ,C3011_=_C4043 ,\nC3011_=_C4074 ,C3011_=_C4091 ,C3011_=_C4092 ,C3011_=_C4093 ,C3025_=_C3034 ,C3025_=_C3037 ,\nC3025_=_C3236 ,C3025_=_C3237 ,C3025_=_C3238 ,C3025_=_C3239 ,C3025_=_C3240 ,C3025_=_C3241 ,\nC3025_=_C3242 ,C3025_=_C3243 ,C3025_=_C3244 ,C3025_=_C3245 ,C3025_=_C3248 ,C3025_=_C3249 ,\nC3025_=_C3250 ,C3034_=_C3037 ,C3034_=_C3073 ,C3034_=_C3514 ,C3034_=_C3700 ,C3034_=_C3825 ,\nC3034_=_C3831 ,C3034_=_C3984 ,C3034_=_C3995 ,C3034_=_C3996 ,C3037_=_C3074 ,C3037_=_C3202 ,\nC3037_=_C3594 ,C3037_=_C3820 ,C3037_=_C3833 ,C3037_=_C3976 ,C3037_=_C3986 ,C3037_=_C4043 ,\nC3037_=_C4074 ,C3037_=_C4091 ,C3037_=_C4092 ,C3037_=_C4093 ,C3073_=_C3074 ,C3073_=_C3514 ,\nC3073_=_C3700 ,C3073_=_C3825 ,C3073_=_C3831 ,C3073_=_C3984 ,C3073_=_C3995 ,C3073_=_C3996 ,\nC3074_=_C3202 ,C3074_=_C3594 ,C3074_=_C3820 ,C3074_=_C3833 ,C3074_=_C3976 ,C3074_=_C3986 ,\nC3074_=_C4043 ,C3074_=_C4074 ,C3074_=_C4091 ,C3074_=_C4092 ,C3074_=_C4093 ,C3086_=_C3096 ,\nC3086_=_C3350 ,C3086_=_C3510 ,C3086_=_C3570 ,C3086_=_C3571 ,C3086_=_C3572 ,C3086_=_C3573 ,\nC3086_=_C3576 ,C3086_=_C3577 ,C3096_=_C3350 ,C3096_=_C3510 ,C3096_=_C3570 ,C3096_=_C3571 ,\nC3096_=_C3572 ,C3096_=_C3573 ,C3096_=_C3576 ,C3096_=_C3577 ,C3202_=_C3594 ,C3202_=_C3820 ,\nC3202_=_C3833 ,C3202_=_C3976 ,C3202_=_C3986 ,C3202_=_C4043 ,C3202_=_C4074 ,C3202_=_C4091 ,\nC3202_=_C4092 ,C3202_=_C4093 ,C3236_=_C3237 ,C3236_=_C3238 ,C3236_=_C3239 ,C3236_=_C3240 ,\nC3236_=_C3241 ,C3236_=_C3242 ,C3236_=_C3243 ,C3236_=_C3244 ,C3236_=_C3245 ,C3236_=_C3248 ,\nC3236_=_C3249 ,C3236_=_C3250 ,C3236_=_C3336 ,C3237_=_C3238 ,C3237_=_C3239 ,C3237_=_C3240 ,\nC3237_=_C3241 ,C3237_=_C3242 ,C3237_=_C3243 ,C3237_=_C3244 ,C3237_=_C3245 ,C3237_=_C3248 ,\nC3237_=_C3249 ,C3237_=_C3250 ,C3237_=_C3350 ,C3238_=_C3239 ,C3238_=_C3240 ,C3238_=_C3241 ,\nC3238_=_C3242 ,C3238_=_C3243 ,C3238_=_C3244 ,C3238_=_C3245 ,C3238_=_C3248 ,C3238_=_C3249 ,\nC3238_=_C3250 ,C3239_=_C3240 ,C3239_=_C3241 ,C3239_=_C3242 ,C3239_=_C3243 ,C3239_=_C3244 ,\nC3239_=_C3245 ,C3239_=_C3248 ,C3239_=_C3249 ,C3239_=_C3250 ,C3240_=_C3241 ,C3240_=_C3242 ,\nC3240_=_C3243 ,C3240_=_C3244 ,C3240_=_C3245 ,C3240_=_C3248 ,C3240_=_C3249 ,C3240_=_C3250 ,\nC3241_=_C3242 ,C3241_=_C3243 ,C3241_=_C3244 ,C3241_=_C3245 ,C3241_=_C3248 ,C3241_=_C3249 ,\nC3241_=_C3250 ,C3242_=_C3243 ,C3242_=_C3244 ,C3242_=_C3245 ,C3242_=_C3248 ,C3242_=_C3249 ,\nC3242_=_C3250 ,C3242_=_C3976 ,C3243_=_C3244 ,C3243_=_C3245 ,C3243_=_C3248 ,C3243_=_C3249 ,\nC3243_=_C3250 ,C3243_=_C4042 ,C3243_=_C4043 ,C3244_=_C3245 ,C3244_=_C3248 ,C3244_=_C3249 ,\nC3244_=_C3250 ,C3245_=_C3248 ,C3245_=_C3249 ,C3245_=_C3250 ,C3248_=_C3249 ,C3248_=_C3250 ,\nC3248_=_C4088 ,C3248_=_C4092 ,C3249_=_C3250 ,C3250_=_C4090 ,C3250_=_C4093 ,C3336_=_C3469 ,\nC3336_=_C3515 ,C3336_=_C3614 ,C3336_=_C3727 ,C3336_=_C3779 ,C3336_=_C4042 ,C3336_=_C4087 ,\nC3336_=_C4088 ,C3336_=_C4089 ,C3336_=_C4090 ,C3350_=_C3510 ,C3350_=_C3570 ,C3350_=_C3571 ,\nC3350_=_C3572 ,C3350_=_C3573 ,C3350_=_C3576 ,C3350_=_C3577 ,C3469_=_C3515 ,C3469_=_C3614 ,\nC3469_=_C3727 ,C3469_=_C3779 ,C3469_=_C4042 ,C3469_=_C4087 ,C3469_=_C4088 ,C3469_=_C4089 ,\nC3469_=_C4090 ,C3510_=_C3514 ,C3510_=_C3515 ,C3510_=_C3570 ,C3510_=_C3571 ,C3510_=_C3572 ,\nC3510_=_C3573 ,C3510_=_C3576 ,C3510_=_C3577 ,C3514_=_C3515 ,C3514_=_C3700 ,C3514_=_C3825 ,\nC3514_=_C3831 ,C3514_=_C3984 ,C3514_=_C3995 ,C3514_=_C3996 ,C3515_=_C3614 ,C3515_=_C3727 ,\nC3515_=_C3779 ,C3515_=_C4042 ,C3515_=_C4087 ,C3515_=_C4088 ,C3515_=_C4089 ,C3515_=_C4090 ,\nC3570_=_C3571 ,C3570_=_C3572 ,C3570_=_C3573 ,C3570_=_C3576 ,C3570_=_C3577 ,C3571_=_C3572 ,\nC3571_=_C3573 ,C3571_=_C3576 ,C3571_=_C3577 ,C3572_=_C3573 ,C3572_=_C3576 ,C3572_=_C3577 ,\nC3573_=_C3576 ,C3573_=_C3577 ,C3576_=_C3577 ,C3576_=_C3995 ,C3576_=_C4087 ,C3594_=_C3820 ,\nC3594_=_C3833 ,C3594_=_C3976 ,C3594_=_C3986 ,C3594_=_C4043 ,C3594_=_C4074 ,C3594_=_C4091 ,\nC3594_=_C4092 ,C3594_=_C4093 ,C3614_=_C3727 ,C3614_=_C3779 ,C3614_=_C4042 ,C3614_=_C4087 ,\nC3614_=_C4088 ,C3614_=_C4089 ,C3614_=_C4090 ,C3700_=_C3825 ,C3700_=_C3831 ,C3700_=_C3984 ,\nC3700_=_C3995 ,C3700_=_C3996 ,C3727_=_C3779 ,C3727_=_C4042 ,C3727_=_C4087 ,C3727_=_C4088 ,\nC3727_=_C4089 ,C3727_=_C4090 ,C3779_=_C4042 ,C3779_=_C4087 ,C3779_=_C4088 ,C3779_=_C4089 ,\nC3779_=_C4090 ,C3820_=_C3833 ,C3820_=_C3976 ,C3820_=_C3986 ,C3820_=_C4043 ,C3820_=_C4074 ,\nC3820_=_C4091 ,C3820_=_C4092 ,C3820_=_C4093 ,C3825_=_C3831 ,C3825_=_C3984 ,C3825_=_C3995 ,\nC3825_=_C3996 ,C3831_=_C3833 ,C3831_=_C3984 ,C3831_=_C3995 ,C3831_=_C3996 ,C3833_=_C3976 ,\nC3833_=_C3986 ,C3833_=_C4043 ,C3833_=_C4074 ,C3833_=_C4091 ,C3833_=_C4092 ,C3833_=_C4093 ,\nC3976_=_C3986 ,C3976_=_C4043 ,C3976_=_C4074 ,C3976_=_C4091 ,C3976_=_C4092 ,C3976_=_C4093 ,\nC3984_=_C3986 ,C3984_=_C3995 ,C3984_=_C3996 ,C3986_=_C4043 ,C3986_=_C4074 ,C3986_=_C4091 ,\nC3986_=_C4092 ,C3986_=_C4093 ,C3995_=_C3996 ,C3995_=_C4087 ,C3996_=_C4089 ,C4042_=_C4043 ,\nC4042_=_C4087 ,C4042_=_C4088 ,C4042_=_C4089 ,C4042_=_C4090 ,C4043_=_C4074 ,C4043_=_C4091 ,\nC4043_=_C4092 ,C4043_=_C4093 ,C4074_=_C4091 ,C4074_=_C4092 ,C4074_=_C4093</w:t>
      </w:r>
    </w:p>
    <w:p>
      <w:pPr>
        <w:pStyle w:val="PreformattedText"/>
        <w:bidi w:val="0"/>
        <w:spacing w:before="0" w:after="0"/>
        <w:jc w:val="left"/>
        <w:rPr/>
      </w:pPr>
      <w:r>
        <w:rPr/>
        <w:t xml:space="preserve"> </w:t>
      </w:r>
      <w:r>
        <w:rPr/>
        <w:t>,C4087_=_C4088 ,\nC4087_=_C4089 ,C4087_=_C4090 ,C4088_=_C4089 ,C4088_=_C4090 ,C4088_=_C4092 ,C4089_=_C4090 ,\nC4090_=_C4093 ,C4091_=_C4092 ,C4091_=_C4093 ,C4092_=_C4093 ,"];137[shape=box, label="id:137 level: 5\n182: C425 C432 C479 C542 C631 \nC713 C745 C763 C791 C843 C916 \nC917 C919 C923 C971 C1114 C1125 \nC1274 C1278 C1281 C1283 C1288 C1296 \nC1350 C1353 C1360 C1373 C1406 C1504 \nC1616 C1654 C1698 C1745 C1789 C1806 \nC1819 C1860 C1931 C1988 C1990 C2018 \nC2086 C2087 C2088 C2096 C2127 C2128 \nC2186 C2234 C2235 C2237 C2242 C2277 \nC2292 C2312 C2348 C2353 C2366 C2384 \nC2389 C2443 C2461 C2581 C2583 C2584 \nC2585 C2587 C2588 C2589 C2590 C2591 \nC2592 C2593 C2594 C2595 C2596 C2597 \nC2598 C2599 C2600 C2601 C2602 C2604 \nC2605 C2606 C2607 C2609 C2610 C2611 \nC2612 C2613 C2614 C2623 C2677 C2679 \nC2682 C2683 C2689 C2737 C2752 C2785 \nC2799 C2808 C2815 C2826 C2963 C2964 \nC2965 C2966 C2967 C2969 C2970 C2971 \nC2972 C2973 C2974 C2975 C2977 C2978 \nC2979 C2982 C2998 C2999 C3000 C3001 \nC3003 C3004 C3005 C3006 C3007 C3008 \nC3009 C3010 C3011 C3012 C3013 C3042 \nC3080 C3107 C3108 C3109 C3110 C3112 \nC3113 C3115 C3116 C3117 C3118 C3119 \nC3178 C3183 C3187 C3243 C3397 C3406 \nC3407 C3408 C3409 C3410 C3411 C3412 \nC3413 C3414 C3415 C3416 C3417 C3418 \nC3455 C3697 C3698 C3699 C3700 C3702 \nC3703 C3777 C4022 C4041 C4042 C4043 \nC4044 C4045 C4046 \n2294: C425_=_C432( C425 C432 ) C425_=_C713( C425 C713 ) C425_=_C1114( C425 C1114 ) C425_=_C1281( C425 C1281 ) C425_=_C1350( C425 C1350 ) \nC425_=_C1616( C425 C1616 ) C425_=_C1745( C425 C1745 ) C425_=_C1806( C425 C1806 ) C425_=_C2292( C425 C2292 ) C425_=_C2605( C425 C2605 ) C425_=_C2679( C425 C2679 ) \nC425_=_C2808( C425 C2808 ) C425_=_C3107( C425 C3107 ) C425_=_C3108( C425 C3108 ) C425_=_C3109( C425 C3109 ) C425_=_C3110( C425 C3110 ) C425_=_C3112( C425 C3112 ) \nC425_=_C3113( C425 C3113 ) C425_=_C3115( C425 C3115 ) C425_=_C3116( C425 C3116 ) C425_=_C3117( C425 C3117 ) C425_=_C3118( C425 C3118 ) C425_=_C3119( C425 C3119 ) \nC432_=_C542( C432 C542 ) C432_=_C1125( C432 C1125 ) C432_=_C1296( C432 C1296 ) C432_=_C1360( C432 C1360 ) C432_=_C1819( C432 C1819 ) C432_=_C2443( C432 C2443 ) \nC432_=_C2461( C432 C2461 ) C432_=_C2613( C432 C2613 ) C432_=_C2689( C432 C2689 ) C432_=_C2815( C432 C2815 ) C432_=_C2826( C432 C2826 ) C432_=_C3187( C432 C3187 ) \nC432_=_C3243( C432 C3243 ) C432_=_C3413( C432 C3413 ) C432_=_C3455( C432 C3455 ) C432_=_C3777( C432 C3777 ) C432_=_C4022( C432 C4022 ) C432_=_C4041( C432 C4041 ) \nC432_=_C4042( C432 C4042 ) C432_=_C4043( C432 C4043 ) C432_=_C4044( C432 C4044 ) C432_=_C4045( C432 C4045 ) C432_=_C4046( C432 C4046 ) C479_=_C919( C479 C919 ) \nC479_=_C1990( C479 C1990 ) C479_=_C2088( C479 C2088 ) C479_=_C2128( C479 C2128 ) C479_=_C2237( C479 C2237 ) C479_=_C2277( C479 C2277 ) C479_=_C2389( C479 C2389 ) \nC479_=_C2752( C479 C2752 ) C479_=_C2998( C479 C2998 ) C479_=_C2999( C479 C2999 ) C479_=_C3000( C479 C3000 ) C479_=_C3001( C479 C3001 ) C479_=_C3003( C479 C3003 ) \nC479_=_C3004( C479 C3004 ) C479_=_C3005( C479 C3005 ) C479_=_C3006( C479 C3006 ) C479_=_C3007( C479 C3007 ) C479_=_C3008( C479 C3008 ) C479_=_C3009( C479 C3009 ) \nC479_=_C3010( C479 C3010 ) C479_=_C3011( C479 C3011 ) C479_=_C3012( C479 C3012 ) C479_=_C3013( C479 C3013 ) C542_=_C1125( C542 C1125 ) C542_=_C1296( C542 C1296 ) \nC542_=_C1360( C542 C1360 ) C542_=_C1819( C542 C1819 ) C542_=_C2443( C542 C2443 ) C542_=_C2461( C542 C2461 ) C542_=_C2613( C542 C2613 ) C542_=_C2689( C542 C2689 ) \nC542_=_C2815( C542 C2815 ) C542_=_C2826( C542 C2826 ) C542_=_C3187( C542 C3187 ) C542_=_C3243( C542 C3243 ) C542_=_C3413( C542 C3413 ) C542_=_C3455( C542 C3455 ) \nC542_=_C3777( C542 C3777 ) C542_=_C4022( C542 C4022 ) C542_=_C4041( C542 C4041 ) C542_=_C4042( C542 C4042 ) C542_=_C4043( C542 C4043 ) C542_=_C4044( C542 C4044 ) \nC542_=_C4045( C542 C4045 ) C542_=_C4046( C542 C4046 ) C631_=_C763( C631 C763 ) C631_=_C843( C631 C843 ) C631_=_C917( C631 C917 ) C631_=_C1274( C631 C1274 ) \nC631_=_C1373( C631 C1373 ) C631_=_C1406( C631 C1406 ) C631_=_C1654( C631 C1654 ) C631_=_C1931( C631 C1931 ) C631_=_C2087( C631 C2087 ) C631_=_C2235( C631 C2235 ) \nC631_=_C2600( C631 C2600 ) C631_=_C2601( C631 C2601 ) C631_=_C2602( C631 C2602 ) C631_=_C2604( C631 C2604 ) C631_=_C2605( C631 C2605 ) C631_=_C2606( C631 C2606 ) \nC631_=_C2607( C631 C2607 ) C631_=_C2609( C631 C2609 ) C631_=_C2610( C631 C2610 ) C631_=_C2611( C631 C2611 ) C631_=_C2612( C631 C2612 ) C631_=_C2613( C631 C2613 ) \nC631_=_C2614( C631 C2614 ) C713_=_C1114( C713 C1114 ) C713_=_C1281( C713 C1281 ) C713_=_C1350( C713 C1350 ) C713_=_C1616( C713 C1616 ) C713_=_C1745( C713 C1745 ) \nC713_=_C1806( C713 C1806 ) C713_=_C2292( C713 C2292 ) C713_=_C2605( C713 C2605 ) C713_=_C2679( C713 C2679 ) C713_=_C2808( C713 C2808 ) C713_=_C3107( C713 C3107 ) \nC713_=_C3108( C713 C3108 ) C713_=_C3109( C713 C3109 ) C713_=_C3110( C713 C3110 ) C713_=_C3112( C713 C3112 ) C713_=_C3113( C713 C3113 ) C713_=_C3115( C713 C3115 ) \nC713_=_C3116( C713 C3116 ) C713_=_C3117( C713 C3117 ) C713_=_C3118( C713 C3118 ) C713_=_C3119( C713 C3119 ) C745_=_C1288( C745 C1288 ) C745_=_C1353( C745 C1353 ) \nC745_=_C1504( C745 C1504 ) C745_=_C1860( C745 C1860 ) C745_=_C2018( C745 C2018 ) C745_=_C2186( C745 C2186 ) C745_=_C2353( C745 C2353 ) C745_=_C2609( C745 C2609 ) \nC745_=_C2623( C745 C2623 ) C745_=_C2683( C745 C2683 ) C745_=_C2785( C745 C2785 ) C745_=_C2799( C745 C2799 ) C745_=_C3080( C745 C3080 ) C745_=_C3183( C745 C3183 ) \nC745_=_C3397( C745 C3397 ) C745_=_C3407( C745 C3407 ) C745_=_C3697( C745 C3697 ) C745_=_C3698( C745 C3698 ) C745_=_C3699( C745 C3699 ) C745_=_C3700( C745 C3700 ) \nC745_=_C3702( C745 C3702 ) C745_=_C3703( C745 C3703 ) C763_=_C843( C763 C843 ) C763_=_C917( C763 C917 ) C763_=_C1274( C763 C1274 ) C763_=_C1373( C763 C1373 ) \nC763_=_C1406( C763 C1406 ) C763_=_C1654( C763 C1654 ) C763_=_C1931( C763 C1931 ) C763_=_C2087( C763 C2087 ) C763_=_C2235( C763 C2235 ) C763_=_C2600( C763 C2600 ) \nC763_=_C2601( C763 C2601 ) C763_=_C2602( C763 C2602 ) C763_=_C2604( C763 C2604 ) C763_=_C2605( C763 C2605 ) C763_=_C2606( C763 C2606 ) C763_=_C2607( C763 C2607 ) \nC763_=_C2609( C763 C2609 ) C763_=_C2610( C763 C2610 ) C763_=_C2611( C763 C2611 ) C763_=_C2612( C763 C2612 ) C763_=_C2613( C763 C2613 ) C763_=_C2614( C763 C2614 ) \nC791_=_C971( C791 C971 ) C791_=_C1278( C791 C1278 ) C791_=_C1698( C791 C1698 ) C791_=_C2127( C791 C2127 ) C791_=_C2348( C791 C2348 ) C791_=_C2602( C791 C2602 ) \nC791_=_C2677( C791 C2677 ) C791_=_C2737( C791 C2737 ) C791_=_C2963( C791 C2963 ) C791_=_C2964( C791 C2964 ) C791_=_C2965( C791 C2965 ) C791_=_C2966( C791 C2966 ) \nC791_=_C2967( C791 C2967 ) C791_=_C2969( C791 C2969 ) C791_=_C2970( C791 C2970 ) C791_=_C2971( C791 C2971 ) C791_=_C2972( C791 C2972 ) C791_=_C2973( C791 C2973 ) \nC791_=_C2974( C791 C2974 ) C791_=_C2975( C791 C2975 ) C791_=_C2977( C791 C2977 ) C791_=_C2978( C791 C2978 ) C791_=_C2979( C791 C2979 ) C843_=_C917( C843 C917 ) \nC843_=_C1274( C843 C1274 ) C843_=_C1373( C843 C1373 ) C843_=_C1406( C843 C1406 ) C843_=_C1654( C843 C1654 ) C843_=_C1931( C843 C1931 ) C843_=_C2087( C843 C2087 ) \nC843_=_C2235( C843 C2235 ) C843_=_C2600( C843 C2600 ) C843_=_C2601( C843 C2601 ) C843_=_C2602( C843 C2602 ) C843_=_C2604( C843 C2604 ) C843_=_C2605( C843 C2605 ) \nC843_=_C2606( C843 C2606 ) C843_=_C2607( C843 C2607 ) C843_=_C2609( C843 C2609 ) C843_=_C2610( C843 C2610 ) C843_=_C2611( C843 C2611 ) C843_=_C2612( C843 C2612 ) \nC843_=_C2613( C843 C2613 ) C843_=_C2614( C843 C2614 ) C916_=_C917( C916 C917 ) C916_=_C919( C916 C919 ) C916_=_C923( C916 C923 ) C916_=_C1988( C916 C1988 ) \nC916_=_C2086( C916 C2086 ) C916_=_C2234( C916 C2234 ) C916_=_C2312( C916 C2312 ) C916_=_C2366( C916 C2366 ) C916_=_C2384( C916 C2384 ) C916_=_C2581( C916 C2581 ) \nC916_=_C2583( C916 C2583 ) C916_=_C2584( C916 C2584 ) C916_=_C2585( C916 C2585 ) C916_=_C2587( C916 C2587 ) C916_=_C2588( C916 C2588 ) C916_=_C2589( C916 C2589 ) \nC916_=_C2590( C916 C2590 ) C916_=_C2591( C916 C2591 ) C916_=_C2592( C916 C2592 ) C916_=_C2593( C916 C2593 ) C916_=_C2594( C916 C2594 ) C916_=_C2595( C916 C2595 ) \nC916_=_C2596( C916 C2596 ) C916_=_C2597( C916 C2597 ) C916_=_C2598( C916 C2598 ) C916_=_C2599( C916 C2599 ) C917_=_C919( C917 C919 ) C917_=_C923( C917 C923 ) \nC917_=_C1274( C917 C1274 ) C917_=_C1373( C917 C1373 ) C917_=_C1406( C917 C1406 ) C917_=_C1654( C917 C1654 ) C917_=_C1931( C917 C1931 ) C917_=_C2087( C917 C2087 ) \nC917_=_C2235( C917 C2235 ) C917_=_C2600( C917 C2600 ) C917_=_C2601( C917 C2601 ) C917_=_C2602( C917 C2602 ) C917_=_C2604( C917 C2604 ) C917_=_C2605( C917 C2605 ) \nC917_=_C2606( C917 C2606 ) C917_=_C2607( C917 C2607 ) C917_=_C2609( C917 C2609 ) C917_=_C2610( C917 C2610 ) C917_=_C2611( C917 C2611 ) C917_=_C2612( C917 C2612 ) \nC917_=_C2613( C917 C2613 ) C917_=_C2614( C917 C2614 ) C919_=_C923( C919 C923 ) C919_=_C1990( C919 C1990 ) C919_=_C2088( C919 C2088 ) C919_=_C2128( C919 C2128 ) \nC919_=_C2237( C919 C2237 ) C919_=_C2277( C919 C2277 ) C919_=_C2389( C919 C2389 ) C919_=_C2752( C919 C2752 ) C919_=_C2998( C919 C2998 ) C919_=_C2999( C919 C2999 ) \nC919_=_C3000( C919 C3000 ) C919_=_C3001( C919 C3001 ) C919_=_C3003( C919 C3003 ) C919_=_C3004( C919 C3004 ) C919_=_C3005( C919 C3005 ) C919_=_C3006( C919 C3006 ) \nC919_=_C3007( C919 C3007 ) C919_=_C3008( C919 C3008 ) C919_=_C3009( C919 C3009 ) C919_=_C3010( C919 C3010 ) C919_=_C3011( C919 C3011 ) C919_=_C3012( C919 C3012 ) \nC919_=_C3013( C919 C3013 ) C923_=_C1283( C923 C1283 ) C923_=_C1789( C923 C1789 ) C923_=_C2096( C923 C2096 ) C923_=_C2242( C923 C2242 ) C923_=_C2682( C923 C2682 ) \nC923_=_C2964( C923 C2964 ) C923_=_C2982( C923 C2982 ) C923_=_C3042( C923 C3042 ) C923_=_C3109( C923 C3109 ) C923_=_C3178( C923 C3178 ) C923_=_C3406( C923 C3406 ) \nC923_=_C3407( C923 C3407 ) C923_=_C3408( C923 C3408 ) C923_=_C3409( C923 C3409 ) C923_=_C3410( C923 C3410 ) C923_=_C3411( C923 C3411 ) C923_=_C3412( C923 C3412 ) \nC923_=_C3413( C923 C3413 ) C923_=_C3414( C923 C3414 ) C923_=_C3415( C923</w:t>
      </w:r>
    </w:p>
    <w:p>
      <w:pPr>
        <w:pStyle w:val="PreformattedText"/>
        <w:bidi w:val="0"/>
        <w:spacing w:before="0" w:after="0"/>
        <w:jc w:val="left"/>
        <w:rPr/>
      </w:pPr>
      <w:r>
        <w:rPr/>
        <w:t xml:space="preserve"> </w:t>
      </w:r>
      <w:r>
        <w:rPr/>
        <w:t>C3415 ) C923_=_C3416( C923 C3416 ) C923_=_C3417( C923 C3417 ) C923_=_C3418( C923 C3418 ) \nC971_=_C1278( C971 C1278 ) C971_=_C1698( C971 C1698 ) C971_=_C2127( C971 C2127 ) C971_=_C2348( C971 C2348 ) C971_=_C2602( C971 C2602 ) C971_=_C2677( C971 C2677 ) \nC971_=_C2737( C971 C2737 ) C971_=_C2963( C971 C2963 ) C971_=_C2964( C971 C2964 ) C971_=_C2965( C971 C2965 ) C971_=_C2966( C971 C2966 ) C971_=_C2967( C971 C2967 ) \nC971_=_C2969( C971 C2969 ) C971_=_C2970( C971 C2970 ) C971_=_C2971( C971 C2971 ) C971_=_C2972( C971 C2972 ) C971_=_C2973( C971 C2973 ) C971_=_C2974( C971 C2974 ) \nC971_=_C2975( C971 C2975 ) C971_=_C2977( C971 C2977 ) C971_=_C2978( C971 C2978 ) C971_=_C2979( C971 C2979 ) C1114_=_C1125( C1114 C1125 ) C1114_=_C1281( C1114 C1281 ) \nC1114_=_C1350( C1114 C1350 ) C1114_=_C1616( C1114 C1616 ) C1114_=_C1745( C1114 C1745 ) C1114_=_C1806( C1114 C1806 ) C1114_=_C2292( C1114 C2292 ) C1114_=_C2605( C1114 C2605 ) \nC1114_=_C2679( C1114 C2679 ) C1114_=_C2808( C1114 C2808 ) C1114_=_C3107( C1114 C3107 ) C1114_=_C3108( C1114 C3108 ) C1114_=_C3109( C1114 C3109 ) C1114_=_C3110( C1114 C3110 ) \nC1114_=_C3112( C1114 C3112 ) C1114_=_C3113( C1114 C3113 ) C1114_=_C3115( C1114 C3115 ) C1114_=_C3116( C1114 C3116 ) C1114_=_C3117( C1114 C3117 ) C1114_=_C3118( C1114 C3118 ) \nC1114_=_C3119( C1114 C3119 ) C1125_=_C1296( C1125 C1296 ) C1125_=_C1360( C1125 C1360 ) C1125_=_C1819( C1125 C1819 ) C1125_=_C2443( C1125 C2443 ) C1125_=_C2461( C1125 C2461 ) \nC1125_=_C2613( C1125 C2613 ) C1125_=_C2689( C1125 C2689 ) C1125_=_C2815( C1125 C2815 ) C1125_=_C2826( C1125 C2826 ) C1125_=_C3187( C1125 C3187 ) C1125_=_C3243( C1125 C3243 ) \nC1125_=_C3413( C1125 C3413 ) C1125_=_C3455( C1125 C3455 ) C1125_=_C3777( C1125 C3777 ) C1125_=_C4022( C1125 C4022 ) C1125_=_C4041( C1125 C4041 ) C1125_=_C4042( C1125 C4042 ) \nC1125_=_C4043( C1125 C4043 ) C1125_=_C4044( C1125 C4044 ) C1125_=_C4045( C1125 C4045 ) C1125_=_C4046( C1125 C4046 ) C1274_=_C1278( C1274 C1278 ) C1274_=_C1281( C1274 C1281 ) \nC1274_=_C1283( C1274 C1283 ) C1274_=_C1288( C1274 C1288 ) C1274_=_C1296( C1274 C1296 ) C1274_=_C1373( C1274 C1373 ) C1274_=_C1406( C1274 C1406 ) C1274_=_C1654( C1274 C1654 ) \nC1274_=_C1931( C1274 C1931 ) C1274_=_C2087( C1274 C2087 ) C1274_=_C2235( C1274 C2235 ) C1274_=_C2600( C1274 C2600 ) C1274_=_C2601( C1274 C2601 ) C1274_=_C2602( C1274 C2602 ) \nC1274_=_C2604( C1274 C2604 ) C1274_=_C2605( C1274 C2605 ) C1274_=_C2606( C1274 C2606 ) C1274_=_C2607( C1274 C2607 ) C1274_=_C2609( C1274 C2609 ) C1274_=_C2610( C1274 C2610 ) \nC1274_=_C2611( C1274 C2611 ) C1274_=_C2612( C1274 C2612 ) C1274_=_C2613( C1274 C2613 ) C1274_=_C2614( C1274 C2614 ) C1278_=_C1281( C1278 C1281 ) C1278_=_C1283( C1278 C1283 ) \nC1278_=_C1288( C1278 C1288 ) C1278_=_C1296( C1278 C1296 ) C1278_=_C1698( C1278 C1698 ) C1278_=_C2127( C1278 C2127 ) C1278_=_C2348( C1278 C2348 ) C1278_=_C2602( C1278 C2602 ) \nC1278_=_C2677( C1278 C2677 ) C1278_=_C2737( C1278 C2737 ) C1278_=_C2963( C1278 C2963 ) C1278_=_C2964( C1278 C2964 ) C1278_=_C2965( C1278 C2965 ) C1278_=_C2966( C1278 C2966 ) \nC1278_=_C2967( C1278 C2967 ) C1278_=_C2969( C1278 C2969 ) C1278_=_C2970( C1278 C2970 ) C1278_=_C2971( C1278 C2971 ) C1278_=_C2972( C1278 C2972 ) C1278_=_C2973( C1278 C2973 ) \nC1278_=_C2974( C1278 C2974 ) C1278_=_C2975( C1278 C2975 ) C1278_=_C2977( C1278 C2977 ) C1278_=_C2978( C1278 C2978 ) C1278_=_C2979( C1278 C2979 ) C1281_=_C1283( C1281 C1283 ) \nC1281_=_C1288( C1281 C1288 ) C1281_=_C1296( C1281 C1296 ) C1281_=_C1350( C1281 C1350 ) C1281_=_C1616( C1281 C1616 ) C1281_=_C1745( C1281 C1745 ) C1281_=_C1806( C1281 C1806 ) \nC1281_=_C2292( C1281 C2292 ) C1281_=_C2605( C1281 C2605 ) C1281_=_C2679( C1281 C2679 ) C1281_=_C2808( C1281 C2808 ) C1281_=_C3107( C1281 C3107 ) C1281_=_C3108( C1281 C3108 ) \nC1281_=_C3109( C1281 C3109 ) C1281_=_C3110( C1281 C3110 ) C1281_=_C3112( C1281 C3112 ) C1281_=_C3113( C1281 C3113 ) C1281_=_C3115( C1281 C3115 ) C1281_=_C3116( C1281 C3116 ) \nC1281_=_C3117( C1281 C3117 ) C1281_=_C3118( C1281 C3118 ) C1281_=_C3119( C1281 C3119 ) C1283_=_C1288( C1283 C1288 ) C1283_=_C1296( C1283 C1296 ) C1283_=_C1789( C1283 C1789 ) \nC1283_=_C2096( C1283 C2096 ) C1283_=_C2242( C1283 C2242 ) C1283_=_C2682( C1283 C2682 ) C1283_=_C2964( C1283 C2964 ) C1283_=_C2982( C1283 C2982 ) C1283_=_C3042( C1283 C3042 ) \nC1283_=_C3109( C1283 C3109 ) C1283_=_C3178( C1283 C3178 ) C1283_=_C3406( C1283 C3406 ) C1283_=_C3407( C1283 C3407 ) C1283_=_C3408( C1283 C3408 ) C1283_=_C3409( C1283 C3409 ) \nC1283_=_C3410( C1283 C3410 ) C1283_=_C3411( C1283 C3411 ) C1283_=_C3412( C1283 C3412 ) C1283_=_C3413( C1283 C3413 ) C1283_=_C3414( C1283 C3414 ) C1283_=_C3415( C1283 C3415 ) \nC1283_=_C3416( C1283 C3416 ) C1283_=_C3417( C1283 C3417 ) C1283_=_C3418( C1283 C3418 ) C1288_=_C1296( C1288 C1296 ) C1288_=_C1353( C1288 C1353 ) C1288_=_C1504( C1288 C1504 ) \nC1288_=_C1860( C1288 C1860 ) C1288_=_C2018( C1288 C2018 ) C1288_=_C2186( C1288 C2186 ) C1288_=_C2353( C1288 C2353 ) C1288_=_C2609( C1288 C2609 ) C1288_=_C2623( C1288 C2623 ) \nC1288_=_C2683( C1288 C2683 ) C1288_=_C2785( C1288 C2785 ) C1288_=_C2799( C1288 C2799 ) C1288_=_C3080( C1288 C3080 ) C1288_=_C3183( C1288 C3183 ) C1288_=_C3397( C1288 C3397 ) \nC1288_=_C3407( C1288 C3407 ) C1288_=_C3697( C1288 C3697 ) C1288_=_C3698( C1288 C3698 ) C1288_=_C3699( C1288 C3699 ) C1288_=_C3700( C1288 C3700 ) C1288_=_C3702( C1288 C3702 ) \nC1288_=_C3703( C1288 C3703 ) C1296_=_C1360( C1296 C1360 ) C1296_=_C1819( C1296 C1819 ) C1296_=_C2443( C1296 C2443 ) C1296_=_C2461( C1296 C2461 ) C1296_=_C2613( C1296 C2613 ) \nC1296_=_C2689( C1296 C2689 ) C1296_=_C2815( C1296 C2815 ) C1296_=_C2826( C1296 C2826 ) C1296_=_C3187( C1296 C3187 ) C1296_=_C3243( C1296 C3243 ) C1296_=_C3413( C1296 C3413 ) \nC1296_=_C3455( C1296 C3455 ) C1296_=_C3777( C1296 C3777 ) C1296_=_C4022( C1296 C4022 ) C1296_=_C4041( C1296 C4041 ) C1296_=_C4042( C1296 C4042 ) C1296_=_C4043( C1296 C4043 ) \nC1296_=_C4044( C1296 C4044 ) C1296_=_C4045( C1296 C4045 ) C1296_=_C4046( C1296 C4046 ) C1350_=_C1353( C1350 C1353 ) C1350_=_C1360( C1350 C1360 ) C1350_=_C1616( C1350 C1616 ) \nC1350_=_C1745( C1350 C1745 ) C1350_=_C1806( C1350 C1806 ) C1350_=_C2292( C1350 C2292 ) C1350_=_C2605( C1350 C2605 ) C1350_=_C2679( C1350 C2679 ) C1350_=_C2808( C1350 C2808 ) \nC1350_=_C3107( C1350 C3107 ) C1350_=_C3108( C1350 C3108 ) C1350_=_C3109( C1350 C3109 ) C1350_=_C3110( C1350 C3110 ) C1350_=_C3112( C1350 C3112 ) C1350_=_C3113( C1350 C3113 ) \nC1350_=_C3115( C1350 C3115 ) C1350_=_C3116( C1350 C3116 ) C1350_=_C3117( C1350 C3117 ) C1350_=_C3118( C1350 C3118 ) C1350_=_C3119( C1350 C3119 ) C1353_=_C1360( C1353 C1360 ) \nC1353_=_C1504( C1353 C1504 ) C1353_=_C1860( C1353 C1860 ) C1353_=_C2018( C1353 C2018 ) C1353_=_C2186( C1353 C2186 ) C1353_=_C2353( C1353 C2353 ) C1353_=_C2609( C1353 C2609 ) \nC1353_=_C2623( C1353 C2623 ) C1353_=_C2683( C1353 C2683 ) C1353_=_C2785( C1353 C2785 ) C1353_=_C2799( C1353 C2799 ) C1353_=_C3080( C1353 C3080 ) C1353_=_C3183( C1353 C3183 ) \nC1353_=_C3397( C1353 C3397 ) C1353_=_C3407( C1353 C3407 ) C1353_=_C3697( C1353 C3697 ) C1353_=_C3698( C1353 C3698 ) C1353_=_C3699( C1353 C3699 ) C1353_=_C3700( C1353 C3700 ) \nC1353_=_C3702( C1353 C3702 ) C1353_=_C3703( C1353 C3703 ) C1360_=_C1819( C1360 C1819 ) C1360_=_C2443( C1360 C2443 ) C1360_=_C2461( C1360 C2461 ) C1360_=_C2613( C1360 C2613 ) \nC1360_=_C2689( C1360 C2689 ) C1360_=_C2815( C1360 C2815 ) C1360_=_C2826( C1360 C2826 ) C1360_=_C3187( C1360 C3187 ) C1360_=_C3243( C1360 C3243 ) C1360_=_C3413( C1360 C3413 ) \nC1360_=_C3455( C1360 C3455 ) C1360_=_C3777( C1360 C3777 ) C1360_=_C4022( C1360 C4022 ) C1360_=_C4041( C1360 C4041 ) C1360_=_C4042( C1360 C4042 ) C1360_=_C4043( C1360 C4043 ) \nC1360_=_C4044( C1360 C4044 ) C1360_=_C4045( C1360 C4045 ) C1360_=_C4046( C1360 C4046 ) C1373_=_C1406( C1373 C1406 ) C1373_=_C1654( C1373 C1654 ) C1373_=_C1931( C1373 C1931 ) \nC1373_=_C2087( C1373 C2087 ) C1373_=_C2235( C1373 C2235 ) C1373_=_C2600( C1373 C2600 ) C1373_=_C2601( C1373 C2601 ) C1373_=_C2602( C1373 C2602 ) C1373_=_C2604( C1373 C2604 ) \nC1373_=_C2605( C1373 C2605 ) C1373_=_C2606( C1373 C2606 ) C1373_=_C2607( C1373 C2607 ) C1373_=_C2609( C1373 C2609 ) C1373_=_C2610( C1373 C2610 ) C1373_=_C2611( C1373 C2611 ) \nC1373_=_C2612( C1373 C2612 ) C1373_=_C2613( C1373 C2613 ) C1373_=_C2614( C1373 C2614 ) C1406_=_C1654( C1406 C1654 ) C1406_=_C1931( C1406 C1931 ) C1406_=_C2087( C1406 C2087 ) \nC1406_=_C2235( C1406 C2235 ) C1406_=_C2600( C1406 C2600 ) C1406_=_C2601( C1406 C2601 ) C1406_=_C2602( C1406 C2602 ) C1406_=_C2604( C1406 C2604 ) C1406_=_C2605( C1406 C2605 ) \nC1406_=_C2606( C1406 C2606 ) C1406_=_C2607( C1406 C2607 ) C1406_=_C2609( C1406 C2609 ) C1406_=_C2610( C1406 C2610 ) C1406_=_C2611( C1406 C2611 ) C1406_=_C2612( C1406 C2612 ) \nC1406_=_C2613( C1406 C2613 ) C1406_=_C2614( C1406 C2614 ) C1504_=_C1860( C1504 C1860 ) C1504_=_C2018( C1504 C2018 ) C1504_=_C2186( C1504 C2186 ) C1504_=_C2353( C1504 C2353 ) \nC1504_=_C2609( C1504 C2609 ) C1504_=_C2623( C1504 C2623 ) C1504_=_C2683( C1504 C2683 ) C1504_=_C2785( C1504 C2785 ) C1504_=_C2799( C1504 C2799 ) C1504_=_C3080( C1504 C3080 ) \nC1504_=_C3183( C1504 C3183 ) C1504_=_C3397( C1504 C3397 ) C1504_=_C3407( C1504 C3407 ) C1504_=_C3697( C1504 C3697 ) C1504_=_C3698( C1504 C3698 ) C1504_=_C3699( C1504 C3699 ) \nC1504_=_C3700( C1504 C3700 ) C1504_=_C3702( C1504 C3702 ) C1504_=_C3703( C1504 C3703 ) C1616_=_C1745( C1616 C1745 ) C1616_=_C1806( C1616 C1806 ) C1616_=_C2292( C1616 C2292 ) \nC1616_=_C2605( C1616 C2605 ) C1616_=_C2679( C1616 C2679 ) C1616_=_C2808( C1616 C2808 ) C1616_=_C3107( C1616 C3107 ) C1616_=_C3108( C1616 C3108 ) C1616_=_C3109( C1616 C3109 ) \nC1616_=_C3110( C1616 C3110 ) C1616_=_C3112( C1616 C3112 ) C1616_=_C3113( C1616 C3113 ) C1616_=_C3115( C1616 C3115 ) C1616_=_C3116( C1616 C3116 ) C1616_=_C3117( C1616 C3117 ) \nC1616_=_C3118( C1616 C3118 ) C1616_=_C3119( C1616 C3119 ) C1654_=_C1931( C1654 C1931 ) C1654_=_C2087( C1654 C2087 ) C1654_=_C2235( C1654 C2235 ) C1654_=_C2600( C1654 C2600 )</w:t>
      </w:r>
    </w:p>
    <w:p>
      <w:pPr>
        <w:pStyle w:val="PreformattedText"/>
        <w:bidi w:val="0"/>
        <w:spacing w:before="0" w:after="0"/>
        <w:jc w:val="left"/>
        <w:rPr/>
      </w:pPr>
      <w:r>
        <w:rPr/>
        <w:t xml:space="preserve"> </w:t>
      </w:r>
      <w:r>
        <w:rPr/>
        <w:t>\nC1654_=_C2601( C1654 C2601 ) C1654_=_C2602( C1654 C2602 ) C1654_=_C2604( C1654 C2604 ) C1654_=_C2605( C1654 C2605 ) C1654_=_C2606( C1654 C2606 ) C1654_=_C2607( C1654 C2607 ) \nC1654_=_C2609( C1654 C2609 ) C1654_=_C2610( C1654 C2610 ) C1654_=_C2611( C1654 C2611 ) C1654_=_C2612( C1654 C2612 ) C1654_=_C2613( C1654 C2613 ) C1654_=_C2614( C1654 C2614 ) \nC1698_=_C2127( C1698 C2127 ) C1698_=_C2348( C1698 C2348 ) C1698_=_C2602( C1698 C2602 ) C1698_=_C2677( C1698 C2677 ) C1698_=_C2737( C1698 C2737 ) C1698_=_C2963( C1698 C2963 ) \nC1698_=_C2964( C1698 C2964 ) C1698_=_C2965( C1698 C2965 ) C1698_=_C2966( C1698 C2966 ) C1698_=_C2967( C1698 C2967 ) C1698_=_C2969( C1698 C2969 ) C1698_=_C2970( C1698 C2970 ) \nC1698_=_C2971( C1698 C2971 ) C1698_=_C2972( C1698 C2972 ) C1698_=_C2973( C1698 C2973 ) C1698_=_C2974( C1698 C2974 ) C1698_=_C2975( C1698 C2975 ) C1698_=_C2977( C1698 C2977 ) \nC1698_=_C2978( C1698 C2978 ) C1698_=_C2979( C1698 C2979 ) C1745_=_C1806( C1745 C1806 ) C1745_=_C2292( C1745 C2292 ) C1745_=_C2605( C1745 C2605 ) C1745_=_C2679( C1745 C2679 ) \nC1745_=_C2808( C1745 C2808 ) C1745_=_C3107( C1745 C3107 ) C1745_=_C3108( C1745 C3108 ) C1745_=_C3109( C1745 C3109 ) C1745_=_C3110( C1745 C3110 ) C1745_=_C3112( C1745 C3112 ) \nC1745_=_C3113( C1745 C3113 ) C1745_=_C3115( C1745 C3115 ) C1745_=_C3116( C1745 C3116 ) C1745_=_C3117( C1745 C3117 ) C1745_=_C3118( C1745 C3118 ) C1745_=_C3119( C1745 C3119 ) \nC1789_=_C2096( C1789 C2096 ) C1789_=_C2242( C1789 C2242 ) C1789_=_C2682( C1789 C2682 ) C1789_=_C2964( C1789 C2964 ) C1789_=_C2982( C1789 C2982 ) C1789_=_C3042( C1789 C3042 ) \nC1789_=_C3109( C1789 C3109 ) C1789_=_C3178( C1789 C3178 ) C1789_=_C3406( C1789 C3406 ) C1789_=_C3407( C1789 C3407 ) C1789_=_C3408( C1789 C3408 ) C1789_=_C3409( C1789 C3409 ) \nC1789_=_C3410( C1789 C3410 ) C1789_=_C3411( C1789 C3411 ) C1789_=_C3412( C1789 C3412 ) C1789_=_C3413( C1789 C3413 ) C1789_=_C3414( C1789 C3414 ) C1789_=_C3415( C1789 C3415 ) \nC1789_=_C3416( C1789 C3416 ) C1789_=_C3417( C1789 C3417 ) C1789_=_C3418( C1789 C3418 ) C1806_=_C1819( C1806 C1819 ) C1806_=_C2292( C1806 C2292 ) C1806_=_C2605( C1806 C2605 ) \nC1806_=_C2679( C1806 C2679 ) C1806_=_C2808( C1806 C2808 ) C1806_=_C3107( C1806 C3107 ) C1806_=_C3108( C1806 C3108 ) C1806_=_C3109( C1806 C3109 ) C1806_=_C3110( C1806 C3110 ) \nC1806_=_C3112( C1806 C3112 ) C1806_=_C3113( C1806 C3113 ) C1806_=_C3115( C1806 C3115 ) C1806_=_C3116( C1806 C3116 ) C1806_=_C3117( C1806 C3117 ) C1806_=_C3118( C1806 C3118 ) \nC1806_=_C3119( C1806 C3119 ) C1819_=_C2443( C1819 C2443 ) C1819_=_C2461( C1819 C2461 ) C1819_=_C2613( C1819 C2613 ) C1819_=_C2689( C1819 C2689 ) C1819_=_C2815( C1819 C2815 ) \nC1819_=_C2826( C1819 C2826 ) C1819_=_C3187( C1819 C3187 ) C1819_=_C3243( C1819 C3243 ) C1819_=_C3413( C1819 C3413 ) C1819_=_C3455( C1819 C3455 ) C1819_=_C3777( C1819 C3777 ) \nC1819_=_C4022( C1819 C4022 ) C1819_=_C4041( C1819 C4041 ) C1819_=_C4042( C1819 C4042 ) C1819_=_C4043( C1819 C4043 ) C1819_=_C4044( C1819 C4044 ) C1819_=_C4045( C1819 C4045 ) \nC1819_=_C4046( C1819 C4046 ) C1860_=_C2018( C1860 C2018 ) C1860_=_C2186( C1860 C2186 ) C1860_=_C2353( C1860 C2353 ) C1860_=_C2609( C1860 C2609 ) C1860_=_C2623( C1860 C2623 ) \nC1860_=_C2683( C1860 C2683 ) C1860_=_C2785( C1860 C2785 ) C1860_=_C2799( C1860 C2799 ) C1860_=_C3080( C1860 C3080 ) C1860_=_C3183( C1860 C3183 ) C1860_=_C3397( C1860 C3397 ) \nC1860_=_C3407( C1860 C3407 ) C1860_=_C3697( C1860 C3697 ) C1860_=_C3698( C1860 C3698 ) C1860_=_C3699( C1860 C3699 ) C1860_=_C3700( C1860 C3700 ) C1860_=_C3702( C1860 C3702 ) \nC1860_=_C3703( C1860 C3703 ) C1931_=_C2087( C1931 C2087 ) C1931_=_C2235( C1931 C2235 ) C1931_=_C2600( C1931 C2600 ) C1931_=_C2601( C1931 C2601 ) C1931_=_C2602( C1931 C2602 ) \nC1931_=_C2604( C1931 C2604 ) C1931_=_C2605( C1931 C2605 ) C1931_=_C2606( C1931 C2606 ) C1931_=_C2607( C1931 C2607 ) C1931_=_C2609( C1931 C2609 ) C1931_=_C2610( C1931 C2610 ) \nC1931_=_C2611( C1931 C2611 ) C1931_=_C2612( C1931 C2612 ) C1931_=_C2613( C1931 C2613 ) C1931_=_C2614( C1931 C2614 ) C1988_=_C1990( C1988 C1990 ) C1988_=_C2086( C1988 C2086 ) \nC1988_=_C2234( C1988 C2234 ) C1988_=_C2312( C1988 C2312 ) C1988_=_C2366( C1988 C2366 ) C1988_=_C2384( C1988 C2384 ) C1988_=_C2581( C1988 C2581 ) C1988_=_C2583( C1988 C2583 ) \nC1988_=_C2584( C1988 C2584 ) C1988_=_C2585( C1988 C2585 ) C1988_=_C2587( C1988 C2587 ) C1988_=_C2588( C1988 C2588 ) C1988_=_C2589( C1988 C2589 ) C1988_=_C2590( C1988 C2590 ) \nC1988_=_C2591( C1988 C2591 ) C1988_=_C2592( C1988 C2592 ) C1988_=_C2593( C1988 C2593 ) C1988_=_C2594( C1988 C2594 ) C1988_=_C2595( C1988 C2595 ) C1988_=_C2596( C1988 C2596 ) \nC1988_=_C2597( C1988 C2597 ) C1988_=_C2598( C1988 C2598 ) C1988_=_C2599( C1988 C2599 ) C1990_=_C2088( C1990 C2088 ) C1990_=_C2128( C1990 C2128 ) C1990_=_C2237( C1990 C2237 ) \nC1990_=_C2277( C1990 C2277 ) C1990_=_C2389( C1990 C2389 ) C1990_=_C2752( C1990 C2752 ) C1990_=_C2998( C1990 C2998 ) C1990_=_C2999( C1990 C2999 ) C1990_=_C3000( C1990 C3000 ) \nC1990_=_C3001( C1990 C3001 ) C1990_=_C3003( C1990 C3003 ) C1990_=_C3004( C1990 C3004 ) C1990_=_C3005( C1990 C3005 ) C1990_=_C3006( C1990 C3006 ) C1990_=_C3007( C1990 C3007 ) \nC1990_=_C3008( C1990 C3008 ) C1990_=_C3009( C1990 C3009 ) C1990_=_C3010( C1990 C3010 ) C1990_=_C3011( C1990 C3011 ) C1990_=_C3012( C1990 C3012 ) C1990_=_C3013( C1990 C3013 ) \nC2018_=_C2186( C2018 C2186 ) C2018_=_C2353( C2018 C2353 ) C2018_=_C2609( C2018 C2609 ) C2018_=_C2623( C2018 C2623 ) C2018_=_C2683( C2018 C2683 ) C2018_=_C2785( C2018 C2785 ) \nC2018_=_C2799( C2018 C2799 ) C2018_=_C3080( C2018 C3080 ) C2018_=_C3183( C2018 C3183 ) C2018_=_C3397( C2018 C3397 ) C2018_=_C3407( C2018 C3407 ) C2018_=_C3697( C2018 C3697 ) \nC2018_=_C3698( C2018 C3698 ) C2018_=_C3699( C2018 C3699 ) C2018_=_C3700( C2018 C3700 ) C2018_=_C3702( C2018 C3702 ) C2018_=_C3703( C2018 C3703 ) C2086_=_C2087( C2086 C2087 ) \nC2086_=_C2088( C2086 C2088 ) C2086_=_C2096( C2086 C2096 ) C2086_=_C2234( C2086 C2234 ) C2086_=_C2312( C2086 C2312 ) C2086_=_C2366( C2086 C2366 ) C2086_=_C2384( C2086 C2384 ) \nC2086_=_C2581( C2086 C2581 ) C2086_=_C2583( C2086 C2583 ) C2086_=_C2584( C2086 C2584 ) C2086_=_C2585( C2086 C2585 ) C2086_=_C2587( C2086 C2587 ) C2086_=_C2588( C2086 C2588 ) \nC2086_=_C2589( C2086 C2589 ) C2086_=_C2590( C2086 C2590 ) C2086_=_C2591( C2086 C2591 ) C2086_=_C2592( C2086 C2592 ) C2086_=_C2593( C2086 C2593 ) C2086_=_C2594( C2086 C2594 ) \nC2086_=_C2595( C2086 C2595 ) C2086_=_C2596( C2086 C2596 ) C2086_=_C2597( C2086 C2597 ) C2086_=_C2598( C2086 C2598 ) C2086_=_C2599( C2086 C2599 ) C2087_=_C2088( C2087 C2088 ) \nC2087_=_C2096( C2087 C2096 ) C2087_=_C2235( C2087 C2235 ) C2087_=_C2600( C2087 C2600 ) C2087_=_C2601( C2087 C2601 ) C2087_=_C2602( C2087 C2602 ) C2087_=_C2604( C2087 C2604 ) \nC2087_=_C2605( C2087 C2605 ) C2087_=_C2606( C2087 C2606 ) C2087_=_C2607( C2087 C2607 ) C2087_=_C2609( C2087 C2609 ) C2087_=_C2610( C2087 C2610 ) C2087_=_C2611( C2087 C2611 ) \nC2087_=_C2612( C2087 C2612 ) C2087_=_C2613( C2087 C2613 ) C2087_=_C2614( C2087 C2614 ) C2088_=_C2096( C2088 C2096 ) C2088_=_C2128( C2088 C2128 ) C2088_=_C2237( C2088 C2237 ) \nC2088_=_C2277( C2088 C2277 ) C2088_=_C2389( C2088 C2389 ) C2088_=_C2752( C2088 C2752 ) C2088_=_C2998( C2088 C2998 ) C2088_=_C2999( C2088 C2999 ) C2088_=_C3000( C2088 C3000 ) \nC2088_=_C3001( C2088 C3001 ) C2088_=_C3003( C2088 C3003 ) C2088_=_C3004( C2088 C3004 ) C2088_=_C3005( C2088 C3005 ) C2088_=_C3006( C2088 C3006 ) C2088_=_C3007( C2088 C3007 ) \nC2088_=_C3008( C2088 C3008 ) C2088_=_C3009( C2088 C3009 ) C2088_=_C3010( C2088 C3010 ) C2088_=_C3011( C2088 C3011 ) C2088_=_C3012( C2088 C3012 ) C2088_=_C3013( C2088 C3013 ) \nC2096_=_C2242( C2096 C2242 ) C2096_=_C2682( C2096 C2682 ) C2096_=_C2964( C2096 C2964 ) C2096_=_C2982( C2096 C2982 ) C2096_=_C3042( C2096 C3042 ) C2096_=_C3109( C2096 C3109 ) \nC2096_=_C3178( C2096 C3178 ) C2096_=_C3406( C2096 C3406 ) C2096_=_C3407( C2096 C3407 ) C2096_=_C3408( C2096 C3408 ) C2096_=_C3409( C2096 C3409 ) C2096_=_C3410( C2096 C3410 ) \nC2096_=_C3411( C2096 C3411 ) C2096_=_C3412( C2096 C3412 ) C2096_=_C3413( C2096 C3413 ) C2096_=_C3414( C2096 C3414 ) C2096_=_C3415( C2096 C3415 ) C2096_=_C3416( C2096 C3416 ) \nC2096_=_C3417( C2096 C3417 ) C2096_=_C3418( C2096 C3418 ) C2127_=_C2128( C2127 C2128 ) C2127_=_C2348( C2127 C2348 ) C2127_=_C2602( C2127 C2602 ) C2127_=_C2677( C2127 C2677 ) \nC2127_=_C2737( C2127 C2737 ) C2127_=_C2963( C2127 C2963 ) C2127_=_C2964( C2127 C2964 ) C2127_=_C2965( C2127 C2965 ) C2127_=_C2966( C2127 C2966 ) C2127_=_C2967( C2127 C2967 ) \nC2127_=_C2969( C2127 C2969 ) C2127_=_C2970( C2127 C2970 ) C2127_=_C2971( C2127 C2971 ) C2127_=_C2972( C2127 C2972 ) C2127_=_C2973( C2127 C2973 ) C2127_=_C2974( C2127 C2974 ) \nC2127_=_C2975( C2127 C2975 ) C2127_=_C2977( C2127 C2977 ) C2127_=_C2978( C2127 C2978 ) C2127_=_C2979( C2127 C2979 ) C2128_=_C2237( C2128 C2237 ) C2128_=_C2277( C2128 C2277 ) \nC2128_=_C2389( C2128 C2389 ) C2128_=_C2752( C2128 C2752 ) C2128_=_C2998( C2128 C2998 ) C2128_=_C2999( C2128 C2999 ) C2128_=_C3000( C2128 C3000 ) C2128_=_C3001( C2128 C3001 ) \nC2128_=_C3003( C2128 C3003 ) C2128_=_C3004( C2128 C3004 ) C2128_=_C3005( C2128 C3005 ) C2128_=_C3006( C2128 C3006 ) C2128_=_C3007( C2128 C3007 ) C2128_=_C3008( C2128 C3008 ) \nC2128_=_C3009( C2128 C3009 ) C2128_=_C3010( C2128 C3010 ) C2128_=_C3011( C2128 C3011 ) C2128_=_C3012( C2128 C3012 ) C2128_=_C3013( C2128 C3013 ) C2186_=_C2353( C2186 C2353 ) \nC2186_=_C2609( C2186 C2609 ) C2186_=_C2623( C2186 C2623 ) C2186_=_C2683( C2186 C2683 ) C2186_=_C2785( C2186 C2785 ) C2186_=_C2799( C2186 C2799 ) C2186_=_C3080( C2186 C3080 ) \nC2186_=_C3183( C2186 C3183 ) C2186_=_C3397( C2186 C3397 ) C2186_=_C3407( C2186 C3407 ) C2186_=_C3697( C2186 C3697 ) C2186_=_C3698( C2186 C3698 ) C2186_=_C3699( C2186 C3699 ) \nC2186_=_C3700( C2186 C3700 ) C2186_=_C3702( C2186 C3702 ) C2186_=_C3703( C2186 C3703 ) C2234_=_C2235( C2234 C2235 ) C2234_=_C2237( C2234 C2237 ) C2234_=_C2242( C2234 C2242 ) \nC2234_=_C2312( C2234 C2312 ) C2234_=_C2366(</w:t>
      </w:r>
    </w:p>
    <w:p>
      <w:pPr>
        <w:pStyle w:val="PreformattedText"/>
        <w:bidi w:val="0"/>
        <w:spacing w:before="0" w:after="0"/>
        <w:jc w:val="left"/>
        <w:rPr/>
      </w:pPr>
      <w:r>
        <w:rPr/>
        <w:t xml:space="preserve"> </w:t>
      </w:r>
      <w:r>
        <w:rPr/>
        <w:t>C2234 C2366 ) C2234_=_C2384( C2234 C2384 ) C2234_=_C2581( C2234 C2581 ) C2234_=_C2583( C2234 C2583 ) C2234_=_C2584( C2234 C2584 ) \nC2234_=_C2585( C2234 C2585 ) C2234_=_C2587( C2234 C2587 ) C2234_=_C2588( C2234 C2588 ) C2234_=_C2589( C2234 C2589 ) C2234_=_C2590( C2234 C2590 ) C2234_=_C2591( C2234 C2591 ) \nC2234_=_C2592( C2234 C2592 ) C2234_=_C2593( C2234 C2593 ) C2234_=_C2594( C2234 C2594 ) C2234_=_C2595( C2234 C2595 ) C2234_=_C2596( C2234 C2596 ) C2234_=_C2597( C2234 C2597 ) \nC2234_=_C2598( C2234 C2598 ) C2234_=_C2599( C2234 C2599 ) C2235_=_C2237( C2235 C2237 ) C2235_=_C2242( C2235 C2242 ) C2235_=_C2600( C2235 C2600 ) C2235_=_C2601( C2235 C2601 ) \nC2235_=_C2602( C2235 C2602 ) C2235_=_C2604( C2235 C2604 ) C2235_=_C2605( C2235 C2605 ) C2235_=_C2606( C2235 C2606 ) C2235_=_C2607( C2235 C2607 ) C2235_=_C2609( C2235 C2609 ) \nC2235_=_C2610( C2235 C2610 ) C2235_=_C2611( C2235 C2611 ) C2235_=_C2612( C2235 C2612 ) C2235_=_C2613( C2235 C2613 ) C2235_=_C2614( C2235 C2614 ) C2237_=_C2242( C2237 C2242 ) \nC2237_=_C2277( C2237 C2277 ) C2237_=_C2389( C2237 C2389 ) C2237_=_C2752( C2237 C2752 ) C2237_=_C2998( C2237 C2998 ) C2237_=_C2999( C2237 C2999 ) C2237_=_C3000( C2237 C3000 ) \nC2237_=_C3001( C2237 C3001 ) C2237_=_C3003( C2237 C3003 ) C2237_=_C3004( C2237 C3004 ) C2237_=_C3005( C2237 C3005 ) C2237_=_C3006( C2237 C3006 ) C2237_=_C3007( C2237 C3007 ) \nC2237_=_C3008( C2237 C3008 ) C2237_=_C3009( C2237 C3009 ) C2237_=_C3010( C2237 C3010 ) C2237_=_C3011( C2237 C3011 ) C2237_=_C3012( C2237 C3012 ) C2237_=_C3013( C2237 C3013 ) \nC2242_=_C2682( C2242 C2682 ) C2242_=_C2964( C2242 C2964 ) C2242_=_C2982( C2242 C2982 ) C2242_=_C3042( C2242 C3042 ) C2242_=_C3109( C2242 C3109 ) C2242_=_C3178( C2242 C3178 ) \nC2242_=_C3406( C2242 C3406 ) C2242_=_C3407( C2242 C3407 ) C2242_=_C3408( C2242 C3408 ) C2242_=_C3409( C2242 C3409 ) C2242_=_C3410( C2242 C3410 ) C2242_=_C3411( C2242 C3411 ) \nC2242_=_C3412( C2242 C3412 ) C2242_=_C3413( C2242 C3413 ) C2242_=_C3414( C2242 C3414 ) C2242_=_C3415( C2242 C3415 ) C2242_=_C3416( C2242 C3416 ) C2242_=_C3417( C2242 C3417 ) \nC2242_=_C3418( C2242 C3418 ) C2277_=_C2389( C2277 C2389 ) C2277_=_C2752( C2277 C2752 ) C2277_=_C2998( C2277 C2998 ) C2277_=_C2999( C2277 C2999 ) C2277_=_C3000( C2277 C3000 ) \nC2277_=_C3001( C2277 C3001 ) C2277_=_C3003( C2277 C3003 ) C2277_=_C3004( C2277 C3004 ) C2277_=_C3005( C2277 C3005 ) C2277_=_C3006( C2277 C3006 ) C2277_=_C3007( C2277 C3007 ) \nC2277_=_C3008( C2277 C3008 ) C2277_=_C3009( C2277 C3009 ) C2277_=_C3010( C2277 C3010 ) C2277_=_C3011( C2277 C3011 ) C2277_=_C3012( C2277 C3012 ) C2277_=_C3013( C2277 C3013 ) \nC2292_=_C2605( C2292 C2605 ) C2292_=_C2679( C2292 C2679 ) C2292_=_C2808( C2292 C2808 ) C2292_=_C3107( C2292 C3107 ) C2292_=_C3108( C2292 C3108 ) C2292_=_C3109( C2292 C3109 ) \nC2292_=_C3110( C2292 C3110 ) C2292_=_C3112( C2292 C3112 ) C2292_=_C3113( C2292 C3113 ) C2292_=_C3115( C2292 C3115 ) C2292_=_C3116( C2292 C3116 ) C2292_=_C3117( C2292 C3117 ) \nC2292_=_C3118( C2292 C3118 ) C2292_=_C3119( C2292 C3119 ) C2312_=_C2366( C2312 C2366 ) C2312_=_C2384( C2312 C2384 ) C2312_=_C2581( C2312 C2581 ) C2312_=_C2583( C2312 C2583 ) \nC2312_=_C2584( C2312 C2584 ) C2312_=_C2585( C2312 C2585 ) C2312_=_C2587( C2312 C2587 ) C2312_=_C2588( C2312 C2588 ) C2312_=_C2589( C2312 C2589 ) C2312_=_C2590( C2312 C2590 ) \nC2312_=_C2591( C2312 C2591 ) C2312_=_C2592( C2312 C2592 ) C2312_=_C2593( C2312 C2593 ) C2312_=_C2594( C2312 C2594 ) C2312_=_C2595( C2312 C2595 ) C2312_=_C2596( C2312 C2596 ) \nC2312_=_C2597( C2312 C2597 ) C2312_=_C2598( C2312 C2598 ) C2312_=_C2599( C2312 C2599 ) C2348_=_C2353( C2348 C2353 ) C2348_=_C2602( C2348 C2602 ) C2348_=_C2677( C2348 C2677 ) \nC2348_=_C2737( C2348 C2737 ) C2348_=_C2963( C2348 C2963 ) C2348_=_C2964( C2348 C2964 ) C2348_=_C2965( C2348 C2965 ) C2348_=_C2966( C2348 C2966 ) C2348_=_C2967( C2348 C2967 ) \nC2348_=_C2969( C2348 C2969 ) C2348_=_C2970( C2348 C2970 ) C2348_=_C2971( C2348 C2971 ) C2348_=_C2972( C2348 C2972 ) C2348_=_C2973( C2348 C2973 ) C2348_=_C2974( C2348 C2974 ) \nC2348_=_C2975( C2348 C2975 ) C2348_=_C2977( C2348 C2977 ) C2348_=_C2978( C2348 C2978 ) C2348_=_C2979( C2348 C2979 ) C2353_=_C2609( C2353 C2609 ) C2353_=_C2623( C2353 C2623 ) \nC2353_=_C2683( C2353 C2683 ) C2353_=_C2785( C2353 C2785 ) C2353_=_C2799( C2353 C2799 ) C2353_=_C3080( C2353 C3080 ) C2353_=_C3183( C2353 C3183 ) C2353_=_C3397( C2353 C3397 ) \nC2353_=_C3407( C2353 C3407 ) C2353_=_C3697( C2353 C3697 ) C2353_=_C3698( C2353 C3698 ) C2353_=_C3699( C2353 C3699 ) C2353_=_C3700( C2353 C3700 ) C2353_=_C3702( C2353 C3702 ) \nC2353_=_C3703( C2353 C3703 ) C2366_=_C2384( C2366 C2384 ) C2366_=_C2581( C2366 C2581 ) C2366_=_C2583( C2366 C2583 ) C2366_=_C2584( C2366 C2584 ) C2366_=_C2585( C2366 C2585 ) \nC2366_=_C2587( C2366 C2587 ) C2366_=_C2588( C2366 C2588 ) C2366_=_C2589( C2366 C2589 ) C2366_=_C2590( C2366 C2590 ) C2366_=_C2591( C2366 C2591 ) C2366_=_C2592( C2366 C2592 ) \nC2366_=_C2593( C2366 C2593 ) C2366_=_C2594( C2366 C2594 ) C2366_=_C2595( C2366 C2595 ) C2366_=_C2596( C2366 C2596 ) C2366_=_C2597( C2366 C2597 ) C2366_=_C2598( C2366 C2598 ) \nC2366_=_C2599( C2366 C2599 ) C2384_=_C2389( C2384 C2389 ) C2384_=_C2581( C2384 C2581 ) C2384_=_C2583( C2384 C2583 ) C2384_=_C2584( C2384 C2584 ) C2384_=_C2585( C2384 C2585 ) \nC2384_=_C2587( C2384 C2587 ) C2384_=_C2588( C2384 C2588 ) C2384_=_C2589( C2384 C2589 ) C2384_=_C2590( C2384 C2590 ) C2384_=_C2591( C2384 C2591 ) C2384_=_C2592( C2384 C2592 ) \nC2384_=_C2593( C2384 C2593 ) C2384_=_C2594( C2384 C2594 ) C2384_=_C2595( C2384 C2595 ) C2384_=_C2596( C2384 C2596 ) C2384_=_C2597( C2384 C2597 ) C2384_=_C2598( C2384 C2598 ) \nC2384_=_C2599( C2384 C2599 ) C2389_=_C2752( C2389 C2752 ) C2389_=_C2998( C2389 C2998 ) C2389_=_C2999( C2389 C2999 ) C2389_=_C3000( C2389 C3000 ) C2389_=_C3001( C2389 C3001 ) \nC2389_=_C3003( C2389 C3003 ) C2389_=_C3004( C2389 C3004 ) C2389_=_C3005( C2389 C3005 ) C2389_=_C3006( C2389 C3006 ) C2389_=_C3007( C2389 C3007 ) C2389_=_C3008( C2389 C3008 ) \nC2389_=_C3009( C2389 C3009 ) C2389_=_C3010( C2389 C3010 ) C2389_=_C3011( C2389 C3011 ) C2389_=_C3012( C2389 C3012 ) C2389_=_C3013( C2389 C3013 ) C2443_=_C2461( C2443 C2461 ) \nC2443_=_C2613( C2443 C2613 ) C2443_=_C2689( C2443 C2689 ) C2443_=_C2815( C2443 C2815 ) C2443_=_C2826( C2443 C2826 ) C2443_=_C3187( C2443 C3187 ) C2443_=_C3243( C2443 C3243 ) \nC2443_=_C3413( C2443 C3413 ) C2443_=_C3455( C2443 C3455 ) C2443_=_C3777( C2443 C3777 ) C2443_=_C4022( C2443 C4022 ) C2443_=_C4041( C2443 C4041 ) C2443_=_C4042( C2443 C4042 ) \nC2443_=_C4043( C2443 C4043 ) C2443_=_C4044( C2443 C4044 ) C2443_=_C4045( C2443 C4045 ) C2443_=_C4046( C2443 C4046 ) C2461_=_C2613( C2461 C2613 ) C2461_=_C2689( C2461 C2689 ) \nC2461_=_C2815( C2461 C2815 ) C2461_=_C2826( C2461 C2826 ) C2461_=_C3187( C2461 C3187 ) C2461_=_C3243( C2461 C3243 ) C2461_=_C3413( C2461 C3413 ) C2461_=_C3455( C2461 C3455 ) \nC2461_=_C3777( C2461 C3777 ) C2461_=_C4022( C2461 C4022 ) C2461_=_C4041( C2461 C4041 ) C2461_=_C4042( C2461 C4042 ) C2461_=_C4043( C2461 C4043 ) C2461_=_C4044( C2461 C4044 ) \nC2461_=_C4045( C2461 C4045 ) C2461_=_C4046( C2461 C4046 ) C2581_=_C2583( C2581 C2583 ) C2581_=_C2584( C2581 C2584 ) C2581_=_C2585( C2581 C2585 ) C2581_=_C2587( C2581 C2587 ) \nC2581_=_C2588( C2581 C2588 ) C2581_=_C2589( C2581 C2589 ) C2581_=_C2590( C2581 C2590 ) C2581_=_C2591( C2581 C2591 ) C2581_=_C2592( C2581 C2592 ) C2581_=_C2593( C2581 C2593 ) \nC2581_=_C2594( C2581 C2594 ) C2581_=_C2595( C2581 C2595 ) C2581_=_C2596( C2581 C2596 ) C2581_=_C2597( C2581 C2597 ) C2581_=_C2598( C2581 C2598 ) C2581_=_C2599( C2581 C2599 ) \nC2583_=_C2584( C2583 C2584 ) C2583_=_C2585( C2583 C2585 ) C2583_=_C2587( C2583 C2587 ) C2583_=_C2588( C2583 C2588 ) C2583_=_C2589( C2583 C2589 ) C2583_=_C2590( C2583 C2590 ) \nC2583_=_C2591( C2583 C2591 ) C2583_=_C2592( C2583 C2592 ) C2583_=_C2593( C2583 C2593 ) C2583_=_C2594( C2583 C2594 ) C2583_=_C2595( C2583 C2595 ) C2583_=_C2596( C2583 C2596 ) \nC2583_=_C2597( C2583 C2597 ) C2583_=_C2598( C2583 C2598 ) C2583_=_C2599( C2583 C2599 ) C2583_=_C2604( C2583 C2604 ) C2583_=_C2998( C2583 C2998 ) C2583_=_C3042( C2583 C3042 ) \nC2584_=_C2585( C2584 C2585 ) C2584_=_C2587( C2584 C2587 ) C2584_=_C2588( C2584 C2588 ) C2584_=_C2589( C2584 C2589 ) C2584_=_C2590( C2584 C2590 ) C2584_=_C2591( C2584 C2591 ) \nC2584_=_C2592( C2584 C2592 ) C2584_=_C2593( C2584 C2593 ) C2584_=_C2594( C2584 C2594 ) C2584_=_C2595( C2584 C2595 ) C2584_=_C2596( C2584 C2596 ) C2584_=_C2597( C2584 C2597 ) \nC2584_=_C2598( C2584 C2598 ) C2584_=_C2599( C2584 C2599 ) C2585_=_C2587( C2585 C2587 ) C2585_=_C2588( C2585 C2588 ) C2585_=_C2589( C2585 C2589 ) C2585_=_C2590( C2585 C2590 ) \nC2585_=_C2591( C2585 C2591 ) C2585_=_C2592( C2585 C2592 ) C2585_=_C2593( C2585 C2593 ) C2585_=_C2594( C2585 C2594 ) C2585_=_C2595( C2585 C2595 ) C2585_=_C2596( C2585 C2596 ) \nC2585_=_C2597( C2585 C2597 ) C2585_=_C2598( C2585 C2598 ) C2585_=_C2599( C2585 C2599 ) C2585_=_C3000( C2585 C3000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3003( C2587 C3003 ) C2588_=_C2589( C2588 C2589 ) \nC2588_=_C2590( C2588 C2590 ) C2588_=_C2591( C2588 C2591 ) C2588_=_C2592( C2588 C2592 ) C2588_=_C2593( C2588 C2593 ) C2588_=_C2594( C2588 C2594 ) C2588_=_C2595( C2588 C2595 ) \nC2588_=_C2596( C2588 C2596 ) C2588_=_C2597( C2588 C2597 ) C2588_=_C2598( C2588 C2598 ) C2588_=_C2599( C2588 C2599 ) C2589_=_C2590( C2589 C2590 ) C2589_=_C2591( C2589 C2591 ) \nC2589_=_C2592( C2589 C2592 ) C2589_=_C2593( C2589 C2593 ) C2589_=_C2594( C2589 C2594 ) C2589_=_C2595( C2589 C2595 ) C2589_=_C2596( C2589 C2596 ) C2589_=_C2597( C2589 C2597 ) \nC2589_=_C2598( C2589 C2598 ) C2589_=_C2599( C2589 C2599 ) C2590_=_C2591( C2590 C2591 ) C2590_=_C2592(</w:t>
      </w:r>
    </w:p>
    <w:p>
      <w:pPr>
        <w:pStyle w:val="PreformattedText"/>
        <w:bidi w:val="0"/>
        <w:spacing w:before="0" w:after="0"/>
        <w:jc w:val="left"/>
        <w:rPr/>
      </w:pPr>
      <w:r>
        <w:rPr/>
        <w:t xml:space="preserve"> </w:t>
      </w:r>
      <w:r>
        <w:rPr/>
        <w:t>C2590 C2592 ) C2590_=_C2593( C2590 C2593 ) C2590_=_C2594( C2590 C2594 ) \nC2590_=_C2595( C2590 C2595 ) C2590_=_C2596( C2590 C2596 ) C2590_=_C2597( C2590 C2597 ) C2590_=_C2598( C2590 C2598 ) C2590_=_C2599( C2590 C2599 ) C2590_=_C3006( C2590 C3006 ) \nC2591_=_C2592( C2591 C2592 ) C2591_=_C2593( C2591 C2593 ) C2591_=_C2594( C2591 C2594 ) C2591_=_C2595( C2591 C2595 ) C2591_=_C2596( C2591 C2596 ) C2591_=_C2597( C2591 C2597 ) \nC2591_=_C2598( C2591 C2598 ) C2591_=_C2599( C2591 C2599 ) C2592_=_C2593( C2592 C2593 ) C2592_=_C2594( C2592 C2594 ) C2592_=_C2595( C2592 C2595 ) C2592_=_C2596( C2592 C2596 ) \nC2592_=_C2597( C2592 C2597 ) C2592_=_C2598( C2592 C2598 ) C2592_=_C2599( C2592 C2599 ) C2592_=_C2610( C2592 C2610 ) C2592_=_C2972( C2592 C2972 ) C2592_=_C3007( C2592 C3007 ) \nC2592_=_C3410( C2592 C3410 ) C2593_=_C2594( C2593 C2594 ) C2593_=_C2595( C2593 C2595 ) C2593_=_C2596( C2593 C2596 ) C2593_=_C2597( C2593 C2597 ) C2593_=_C2598( C2593 C2598 ) \nC2593_=_C2599( C2593 C2599 ) C2593_=_C2611( C2593 C2611 ) C2593_=_C3008( C2593 C3008 ) C2593_=_C3412( C2593 C3412 ) C2594_=_C2595( C2594 C2595 ) C2594_=_C2596( C2594 C2596 ) \nC2594_=_C2597( C2594 C2597 ) C2594_=_C2598( C2594 C2598 ) C2594_=_C2599( C2594 C2599 ) C2594_=_C3009( C2594 C3009 ) C2595_=_C2596( C2595 C2596 ) C2595_=_C2597( C2595 C2597 ) \nC2595_=_C2598( C2595 C2598 ) C2595_=_C2599( C2595 C2599 ) C2595_=_C3115( C2595 C3115 ) C2596_=_C2597( C2596 C2597 ) C2596_=_C2598( C2596 C2598 ) C2596_=_C2599( C2596 C2599 ) \nC2596_=_C3010( C2596 C3010 ) C2597_=_C2598( C2597 C2598 ) C2597_=_C2599( C2597 C2599 ) C2597_=_C3011( C2597 C3011 ) C2597_=_C4043( C2597 C4043 ) C2598_=_C2599( C2598 C2599 ) \nC2598_=_C3012( C2598 C3012 ) C2599_=_C3416( C2599 C3416 ) C2600_=_C2601( C2600 C2601 ) C2600_=_C2602( C2600 C2602 ) C2600_=_C2604( C2600 C2604 ) C2600_=_C2605( C2600 C2605 ) \nC2600_=_C2606( C2600 C2606 ) C2600_=_C2607( C2600 C2607 ) C2600_=_C2609( C2600 C2609 ) C2600_=_C2610( C2600 C2610 ) C2600_=_C2611( C2600 C2611 ) C2600_=_C2612( C2600 C2612 ) \nC2600_=_C2613( C2600 C2613 ) C2600_=_C2614( C2600 C2614 ) C2600_=_C2677( C2600 C2677 ) C2600_=_C2679( C2600 C2679 ) C2600_=_C2682( C2600 C2682 ) C2600_=_C2683( C2600 C2683 ) \nC2600_=_C2689( C2600 C2689 ) C2601_=_C2602( C2601 C2602 ) C2601_=_C2604( C2601 C2604 ) C2601_=_C2605( C2601 C2605 ) C2601_=_C2606( C2601 C2606 ) C2601_=_C2607( C2601 C2607 ) \nC2601_=_C2609( C2601 C2609 ) C2601_=_C2610( C2601 C2610 ) C2601_=_C2611( C2601 C2611 ) C2601_=_C2612( C2601 C2612 ) C2601_=_C2613( C2601 C2613 ) C2601_=_C2614( C2601 C2614 ) \nC2601_=_C2808( C2601 C2808 ) C2601_=_C2815( C2601 C2815 ) C2602_=_C2604( C2602 C2604 ) C2602_=_C2605( C2602 C2605 ) C2602_=_C2606( C2602 C2606 ) C2602_=_C2607( C2602 C2607 ) \nC2602_=_C2609( C2602 C2609 ) C2602_=_C2610( C2602 C2610 ) C2602_=_C2611( C2602 C2611 ) C2602_=_C2612( C2602 C2612 ) C2602_=_C2613( C2602 C2613 ) C2602_=_C2614( C2602 C2614 ) \nC2602_=_C2677( C2602 C2677 ) C2602_=_C2737( C2602 C2737 ) C2602_=_C2963( C2602 C2963 ) C2602_=_C2964( C2602 C2964 ) C2602_=_C2965( C2602 C2965 ) C2602_=_C2966( C2602 C2966 ) \nC2602_=_C2967( C2602 C2967 ) C2602_=_C2969( C2602 C2969 ) C2602_=_C2970( C2602 C2970 ) C2602_=_C2971( C2602 C2971 ) C2602_=_C2972( C2602 C2972 ) C2602_=_C2973( C2602 C2973 ) \nC2602_=_C2974( C2602 C2974 ) C2602_=_C2975( C2602 C2975 ) C2602_=_C2977( C2602 C2977 ) C2602_=_C2978( C2602 C2978 ) C2602_=_C2979( C2602 C2979 ) C2604_=_C2605( C2604 C2605 ) \nC2604_=_C2606( C2604 C2606 ) C2604_=_C2607( C2604 C2607 ) C2604_=_C2609( C2604 C2609 ) C2604_=_C2610( C2604 C2610 ) C2604_=_C2611( C2604 C2611 ) C2604_=_C2612( C2604 C2612 ) \nC2604_=_C2613( C2604 C2613 ) C2604_=_C2614( C2604 C2614 ) C2604_=_C2998( C2604 C2998 ) C2604_=_C3042( C2604 C3042 ) C2605_=_C2606( C2605 C2606 ) C2605_=_C2607( C2605 C2607 ) \nC2605_=_C2609( C2605 C2609 ) C2605_=_C2610( C2605 C2610 ) C2605_=_C2611( C2605 C2611 ) C2605_=_C2612( C2605 C2612 ) C2605_=_C2613( C2605 C2613 ) C2605_=_C2614( C2605 C2614 ) \nC2605_=_C2679( C2605 C2679 ) C2605_=_C2808( C2605 C2808 ) C2605_=_C3107( C2605 C3107 ) C2605_=_C3108( C2605 C3108 ) C2605_=_C3109( C2605 C3109 ) C2605_=_C3110( C2605 C3110 ) \nC2605_=_C3112( C2605 C3112 ) C2605_=_C3113( C2605 C3113 ) C2605_=_C3115( C2605 C3115 ) C2605_=_C3116( C2605 C3116 ) C2605_=_C3117( C2605 C3117 ) C2605_=_C3118( C2605 C3118 ) \nC2605_=_C3119( C2605 C3119 ) C2606_=_C2607( C2606 C2607 ) C2606_=_C2609( C2606 C2609 ) C2606_=_C2610( C2606 C2610 ) C2606_=_C2611( C2606 C2611 ) C2606_=_C2612( C2606 C2612 ) \nC2606_=_C2613( C2606 C2613 ) C2606_=_C2614( C2606 C2614 ) C2606_=_C2963( C2606 C2963 ) C2606_=_C3107( C2606 C3107 ) C2606_=_C3178( C2606 C3178 ) C2606_=_C3183( C2606 C3183 ) \nC2606_=_C3187( C2606 C3187 ) C2607_=_C2609( C2607 C2609 ) C2607_=_C2610( C2607 C2610 ) C2607_=_C2611( C2607 C2611 ) C2607_=_C2612( C2607 C2612 ) C2607_=_C2613( C2607 C2613 ) \nC2607_=_C2614( C2607 C2614 ) C2609_=_C2610( C2609 C2610 ) C2609_=_C2611( C2609 C2611 ) C2609_=_C2612( C2609 C2612 ) C2609_=_C2613( C2609 C2613 ) C2609_=_C2614( C2609 C2614 ) \nC2609_=_C2623( C2609 C2623 ) C2609_=_C2683( C2609 C2683 ) C2609_=_C2785( C2609 C2785 ) C2609_=_C2799( C2609 C2799 ) C2609_=_C3080( C2609 C3080 ) C2609_=_C3183( C2609 C3183 ) \nC2609_=_C3397( C2609 C3397 ) C2609_=_C3407( C2609 C3407 ) C2609_=_C3697( C2609 C3697 ) C2609_=_C3698( C2609 C3698 ) C2609_=_C3699( C2609 C3699 ) C2609_=_C3700( C2609 C3700 ) \nC2609_=_C3702( C2609 C3702 ) C2609_=_C3703( C2609 C3703 ) C2610_=_C2611( C2610 C2611 ) C2610_=_C2612( C2610 C2612 ) C2610_=_C2613( C2610 C2613 ) C2610_=_C2614( C2610 C2614 ) \nC2610_=_C2972( C2610 C2972 ) C2610_=_C3007( C2610 C3007 ) C2610_=_C3410( C2610 C3410 ) C2611_=_C2612( C2611 C2612 ) C2611_=_C2613( C2611 C2613 ) C2611_=_C2614( C2611 C2614 ) \nC2611_=_C3008( C2611 C3008 ) C2611_=_C3412( C2611 C3412 ) C2612_=_C2613( C2612 C2613 ) C2612_=_C2614( C2612 C2614 ) C2612_=_C3113( C2612 C3113 ) C2612_=_C4022( C2612 C4022 ) \nC2613_=_C2614( C2613 C2614 ) C2613_=_C2689( C2613 C2689 ) C2613_=_C2815( C2613 C2815 ) C2613_=_C2826( C2613 C2826 ) C2613_=_C3187( C2613 C3187 ) C2613_=_C3243( C2613 C3243 ) \nC2613_=_C3413( C2613 C3413 ) C2613_=_C3455( C2613 C3455 ) C2613_=_C3777( C2613 C3777 ) C2613_=_C4022( C2613 C4022 ) C2613_=_C4041( C2613 C4041 ) C2613_=_C4042( C2613 C4042 ) \nC2613_=_C4043( C2613 C4043 ) C2613_=_C4044( C2613 C4044 ) C2613_=_C4045( C2613 C4045 ) C2613_=_C4046( C2613 C4046 ) C2614_=_C2979( C2614 C2979 ) C2614_=_C3119( C2614 C3119 ) \nC2614_=_C3418( C2614 C3418 ) C2614_=_C3703( C2614 C3703 ) C2614_=_C4046( C2614 C4046 ) C2623_=_C2683( C2623 C2683 ) C2623_=_C2785( C2623 C2785 ) C2623_=_C2799( C2623 C2799 ) \nC2623_=_C3080( C2623 C3080 ) C2623_=_C3183( C2623 C3183 ) C2623_=_C3397( C2623 C3397 ) C2623_=_C3407( C2623 C3407 ) C2623_=_C3697( C2623 C3697 ) C2623_=_C3698( C2623 C3698 ) \nC2623_=_C3699( C2623 C3699 ) C2623_=_C3700( C2623 C3700 ) C2623_=_C3702( C2623 C3702 ) C2623_=_C3703( C2623 C3703 ) C2677_=_C2679( C2677 C2679 ) C2677_=_C2682( C2677 C2682 ) \nC2677_=_C2683( C2677 C2683 ) C2677_=_C2689( C2677 C2689 ) C2677_=_C2737( C2677 C2737 ) C2677_=_C2963( C2677 C2963 ) C2677_=_C2964( C2677 C2964 ) C2677_=_C2965( C2677 C2965 ) \nC2677_=_C2966( C2677 C2966 ) C2677_=_C2967( C2677 C2967 ) C2677_=_C2969( C2677 C2969 ) C2677_=_C2970( C2677 C2970 ) C2677_=_C2971( C2677 C2971 ) C2677_=_C2972( C2677 C2972 ) \nC2677_=_C2973( C2677 C2973 ) C2677_=_C2974( C2677 C2974 ) C2677_=_C2975( C2677 C2975 ) C2677_=_C2977( C2677 C2977 ) C2677_=_C2978( C2677 C2978 ) C2677_=_C2979( C2677 C2979 ) \nC2679_=_C2682( C2679 C2682 ) C2679_=_C2683( C2679 C2683 ) C2679_=_C2689( C2679 C2689 ) C2679_=_C2808( C2679 C2808 ) C2679_=_C3107( C2679 C3107 ) C2679_=_C3108( C2679 C3108 ) \nC2679_=_C3109( C2679 C3109 ) C2679_=_C3110( C2679 C3110 ) C2679_=_C3112( C2679 C3112 ) C2679_=_C3113( C2679 C3113 ) C2679_=_C3115( C2679 C3115 ) C2679_=_C3116( C2679 C3116 ) \nC2679_=_C3117( C2679 C3117 ) C2679_=_C3118( C2679 C3118 ) C2679_=_C3119( C2679 C3119 ) C2682_=_C2683( C2682 C2683 ) C2682_=_C2689( C2682 C2689 ) C2682_=_C2964( C2682 C2964 ) \nC2682_=_C2982( C2682 C2982 ) C2682_=_C3042( C2682 C3042 ) C2682_=_C3109( C2682 C3109 ) C2682_=_C3178( C2682 C3178 ) C2682_=_C3406( C2682 C3406 ) C2682_=_C3407( C2682 C3407 ) \nC2682_=_C3408( C2682 C3408 ) C2682_=_C3409( C2682 C3409 ) C2682_=_C3410( C2682 C3410 ) C2682_=_C3411( C2682 C3411 ) C2682_=_C3412( C2682 C3412 ) C2682_=_C3413( C2682 C3413 ) \nC2682_=_C3414( C2682 C3414 ) C2682_=_C3415( C2682 C3415 ) C2682_=_C3416( C2682 C3416 ) C2682_=_C3417( C2682 C3417 ) C2682_=_C3418( C2682 C3418 ) C2683_=_C2689( C2683 C2689 ) \nC2683_=_C2785( C2683 C2785 ) C2683_=_C2799( C2683 C2799 ) C2683_=_C3080( C2683 C3080 ) C2683_=_C3183( C2683 C3183 ) C2683_=_C3397( C2683 C3397 ) C2683_=_C3407( C2683 C3407 ) \nC2683_=_C3697( C2683 C3697 ) C2683_=_C3698( C2683 C3698 ) C2683_=_C3699( C2683 C3699 ) C2683_=_C3700( C2683 C3700 ) C2683_=_C3702( C2683 C3702 ) C2683_=_C3703( C2683 C3703 ) \nC2689_=_C2815( C2689 C2815 ) C2689_=_C2826( C2689 C2826 ) C2689_=_C3187( C2689 C3187 ) C2689_=_C3243( C2689 C3243 ) C2689_=_C3413( C2689 C3413 ) C2689_=_C3455( C2689 C3455 ) \nC2689_=_C3777( C2689 C3777 ) C2689_=_C4022( C2689 C4022 ) C2689_=_C4041( C2689 C4041 ) C2689_=_C4042( C2689 C4042 ) C2689_=_C4043( C2689 C4043 ) C2689_=_C4044( C2689 C4044 ) \nC2689_=_C4045( C2689 C4045 ) C2689_=_C4046( C2689 C4046 ) C2737_=_C2963( C2737 C2963 ) C2737_=_C2964( C2737 C2964 ) C2737_=_C2965( C2737 C2965 ) C2737_=_C2966( C2737 C2966 ) \nC2737_=_C2967( C2737 C2967 ) C2737_=_C2969( C2737 C2969 ) C2737_=_C2970( C2737 C2970 ) C2737_=_C2971( C2737 C2971 ) C2737_=_C2972( C2737 C2972 ) C2737_=_C2973( C2737 C2973 ) \nC2737_=_C2974( C2737 C2974 ) C2737_=_C2975( C2737 C2975 ) C2737_=_C2977( C2737 C2977 ) C2737_=_C2978( C2737 C2978 ) C2737_=_C2979( C2737 C2979 ) C2752_=_C2998( C2752 C2998 ) \nC2752_=_C2999( C2752 C2999 ) C2752_=_C3000( C2752 C3000 ) C2752_=_C3001( C2752 C3001 ) C2752_=_C3003( C2752 C3003 ) C2752_=_C3004( C2752 C3004 ) C2752_=_C3005(</w:t>
      </w:r>
    </w:p>
    <w:p>
      <w:pPr>
        <w:pStyle w:val="PreformattedText"/>
        <w:bidi w:val="0"/>
        <w:spacing w:before="0" w:after="0"/>
        <w:jc w:val="left"/>
        <w:rPr/>
      </w:pPr>
      <w:r>
        <w:rPr/>
        <w:t xml:space="preserve"> </w:t>
      </w:r>
      <w:r>
        <w:rPr/>
        <w:t>C2752 C3005 ) \nC2752_=_C3006( C2752 C3006 ) C2752_=_C3007( C2752 C3007 ) C2752_=_C3008( C2752 C3008 ) C2752_=_C3009( C2752 C3009 ) C2752_=_C3010( C2752 C3010 ) C2752_=_C3011( C2752 C3011 ) \nC2752_=_C3012( C2752 C3012 ) C2752_=_C3013( C2752 C3013 ) C2785_=_C2799( C2785 C2799 ) C2785_=_C3080( C2785 C3080 ) C2785_=_C3183( C2785 C3183 ) C2785_=_C3397( C2785 C3397 ) \nC2785_=_C3407( C2785 C3407 ) C2785_=_C3697( C2785 C3697 ) C2785_=_C3698( C2785 C3698 ) C2785_=_C3699( C2785 C3699 ) C2785_=_C3700( C2785 C3700 ) C2785_=_C3702( C2785 C3702 ) \nC2785_=_C3703( C2785 C3703 ) C2799_=_C3080( C2799 C3080 ) C2799_=_C3183( C2799 C3183 ) C2799_=_C3397( C2799 C3397 ) C2799_=_C3407( C2799 C3407 ) C2799_=_C3697( C2799 C3697 ) \nC2799_=_C3698( C2799 C3698 ) C2799_=_C3699( C2799 C3699 ) C2799_=_C3700( C2799 C3700 ) C2799_=_C3702( C2799 C3702 ) C2799_=_C3703( C2799 C3703 ) C2808_=_C2815( C2808 C2815 ) \nC2808_=_C3107( C2808 C3107 ) C2808_=_C3108( C2808 C3108 ) C2808_=_C3109( C2808 C3109 ) C2808_=_C3110( C2808 C3110 ) C2808_=_C3112( C2808 C3112 ) C2808_=_C3113( C2808 C3113 ) \nC2808_=_C3115( C2808 C3115 ) C2808_=_C3116( C2808 C3116 ) C2808_=_C3117( C2808 C3117 ) C2808_=_C3118( C2808 C3118 ) C2808_=_C3119( C2808 C3119 ) C2815_=_C2826( C2815 C2826 ) \nC2815_=_C3187( C2815 C3187 ) C2815_=_C3243( C2815 C3243 ) C2815_=_C3413( C2815 C3413 ) C2815_=_C3455( C2815 C3455 ) C2815_=_C3777( C2815 C3777 ) C2815_=_C4022( C2815 C4022 ) \nC2815_=_C4041( C2815 C4041 ) C2815_=_C4042( C2815 C4042 ) C2815_=_C4043( C2815 C4043 ) C2815_=_C4044( C2815 C4044 ) C2815_=_C4045( C2815 C4045 ) C2815_=_C4046( C2815 C4046 ) \nC2826_=_C3187( C2826 C3187 ) C2826_=_C3243( C2826 C3243 ) C2826_=_C3413( C2826 C3413 ) C2826_=_C3455( C2826 C3455 ) C2826_=_C3777( C2826 C3777 ) C2826_=_C4022( C2826 C4022 ) \nC2826_=_C4041( C2826 C4041 ) C2826_=_C4042( C2826 C4042 ) C2826_=_C4043( C2826 C4043 ) C2826_=_C4044( C2826 C4044 ) C2826_=_C4045( C2826 C4045 ) C2826_=_C4046( C2826 C4046 ) \nC2963_=_C2964( C2963 C2964 ) C2963_=_C2965( C2963 C2965 ) C2963_=_C2966( C2963 C2966 ) C2963_=_C2967( C2963 C2967 ) C2963_=_C2969( C2963 C2969 ) C2963_=_C2970( C2963 C2970 ) \nC2963_=_C2971( C2963 C2971 ) C2963_=_C2972( C2963 C2972 ) C2963_=_C2973( C2963 C2973 ) C2963_=_C2974( C2963 C2974 ) C2963_=_C2975( C2963 C2975 ) C2963_=_C2977( C2963 C2977 ) \nC2963_=_C2978( C2963 C2978 ) C2963_=_C2979( C2963 C2979 ) C2963_=_C3107( C2963 C3107 ) C2963_=_C3178( C2963 C3178 ) C2963_=_C3183( C2963 C3183 ) C2963_=_C3187( C2963 C3187 ) \nC2964_=_C2965( C2964 C2965 ) C2964_=_C2966( C2964 C2966 ) C2964_=_C2967( C2964 C2967 ) C2964_=_C2969( C2964 C2969 ) C2964_=_C2970( C2964 C2970 ) C2964_=_C2971( C2964 C2971 ) \nC2964_=_C2972( C2964 C2972 ) C2964_=_C2973( C2964 C2973 ) C2964_=_C2974( C2964 C2974 ) C2964_=_C2975( C2964 C2975 ) C2964_=_C2977( C2964 C2977 ) C2964_=_C2978( C2964 C2978 ) \nC2964_=_C2979( C2964 C2979 ) C2964_=_C2982( C2964 C2982 ) C2964_=_C3042( C2964 C3042 ) C2964_=_C3109( C2964 C3109 ) C2964_=_C3178( C2964 C3178 ) C2964_=_C3406( C2964 C3406 ) \nC2964_=_C3407( C2964 C3407 ) C2964_=_C3408( C2964 C3408 ) C2964_=_C3409( C2964 C3409 ) C2964_=_C3410( C2964 C3410 ) C2964_=_C3411( C2964 C3411 ) C2964_=_C3412( C2964 C3412 ) \nC2964_=_C3413( C2964 C3413 ) C2964_=_C3414( C2964 C3414 ) C2964_=_C3415( C2964 C3415 ) C2964_=_C3416( C2964 C3416 ) C2964_=_C3417( C2964 C3417 ) C2964_=_C3418( C2964 C3418 ) \nC2965_=_C2966( C2965 C2966 ) C2965_=_C2967( C2965 C2967 ) C2965_=_C2969( C2965 C2969 ) C2965_=_C2970( C2965 C2970 ) C2965_=_C2971( C2965 C2971 ) C2965_=_C2972( C2965 C2972 ) \nC2965_=_C2973( C2965 C2973 ) C2965_=_C2974( C2965 C2974 ) C2965_=_C2975( C2965 C2975 ) C2965_=_C2977( C2965 C2977 ) C2965_=_C2978( C2965 C2978 ) C2965_=_C2979( C2965 C2979 ) \nC2966_=_C2967( C2966 C2967 ) C2966_=_C2969( C2966 C2969 ) C2966_=_C2970( C2966 C2970 ) C2966_=_C2971( C2966 C2971 ) C2966_=_C2972( C2966 C2972 ) C2966_=_C2973( C2966 C2973 ) \nC2966_=_C2974( C2966 C2974 ) C2966_=_C2975( C2966 C2975 ) C2966_=_C2977( C2966 C2977 ) C2966_=_C2978( C2966 C2978 ) C2966_=_C2979( C2966 C2979 ) C2967_=_C2969( C2967 C2969 ) \nC2967_=_C2970( C2967 C2970 ) C2967_=_C2971( C2967 C2971 ) C2967_=_C2972( C2967 C2972 ) C2967_=_C2973( C2967 C2973 ) C2967_=_C2974( C2967 C2974 ) C2967_=_C2975( C2967 C2975 ) \nC2967_=_C2977( C2967 C2977 ) C2967_=_C2978( C2967 C2978 ) C2967_=_C2979( C2967 C2979 ) C2969_=_C2970( C2969 C2970 ) C2969_=_C2971( C2969 C2971 ) C2969_=_C2972( C2969 C2972 ) \nC2969_=_C2973( C2969 C2973 ) C2969_=_C2974( C2969 C2974 ) C2969_=_C2975( C2969 C2975 ) C2969_=_C2977( C2969 C2977 ) C2969_=_C2978( C2969 C2978 ) C2969_=_C2979( C2969 C2979 ) \nC2969_=_C3408( C2969 C3408 ) C2970_=_C2971( C2970 C2971 ) C2970_=_C2972( C2970 C2972 ) C2970_=_C2973( C2970 C2973 ) C2970_=_C2974( C2970 C2974 ) C2970_=_C2975( C2970 C2975 ) \nC2970_=_C2977( C2970 C2977 ) C2970_=_C2978( C2970 C2978 ) C2970_=_C2979( C2970 C2979 ) C2971_=_C2972( C2971 C2972 ) C2971_=_C2973( C2971 C2973 ) C2971_=_C2974( C2971 C2974 ) \nC2971_=_C2975( C2971 C2975 ) C2971_=_C2977( C2971 C2977 ) C2971_=_C2978( C2971 C2978 ) C2971_=_C2979( C2971 C2979 ) C2972_=_C2973( C2972 C2973 ) C2972_=_C2974( C2972 C2974 ) \nC2972_=_C2975( C2972 C2975 ) C2972_=_C2977( C2972 C2977 ) C2972_=_C2978( C2972 C2978 ) C2972_=_C2979( C2972 C2979 ) C2972_=_C3007( C2972 C3007 ) C2972_=_C3410( C2972 C3410 ) \nC2973_=_C2974( C2973 C2974 ) C2973_=_C2975( C2973 C2975 ) C2973_=_C2977( C2973 C2977 ) C2973_=_C2978( C2973 C2978 ) C2973_=_C2979( C2973 C2979 ) C2974_=_C2975( C2974 C2975 ) \nC2974_=_C2977( C2974 C2977 ) C2974_=_C2978( C2974 C2978 ) C2974_=_C2979( C2974 C2979 ) C2975_=_C2977( C2975 C2977 ) C2975_=_C2978( C2975 C2978 ) C2975_=_C2979( C2975 C2979 ) \nC2977_=_C2978( C2977 C2978 ) C2977_=_C2979( C2977 C2979 ) C2978_=_C2979( C2978 C2979 ) C2979_=_C3119( C2979 C3119 ) C2979_=_C3418( C2979 C3418 ) C2979_=_C3703( C2979 C3703 ) \nC2979_=_C4046( C2979 C4046 ) C2982_=_C3042( C2982 C3042 ) C2982_=_C3109( C2982 C3109 ) C2982_=_C3178( C2982 C3178 ) C2982_=_C3406( C2982 C3406 ) C2982_=_C3407( C2982 C3407 ) \nC2982_=_C3408( C2982 C3408 ) C2982_=_C3409( C2982 C3409 ) C2982_=_C3410( C2982 C3410 ) C2982_=_C3411( C2982 C3411 ) C2982_=_C3412( C2982 C3412 ) C2982_=_C3413( C2982 C3413 ) \nC2982_=_C3414( C2982 C3414 ) C2982_=_C3415( C2982 C3415 ) C2982_=_C3416( C2982 C3416 ) C2982_=_C3417( C2982 C3417 ) C2982_=_C3418( C2982 C3418 ) C2998_=_C2999( C2998 C2999 ) \nC2998_=_C3000( C2998 C3000 ) C2998_=_C3001( C2998 C3001 ) C2998_=_C3003( C2998 C3003 ) C2998_=_C3004( C2998 C3004 ) C2998_=_C3005( C2998 C3005 ) C2998_=_C3006( C2998 C3006 ) \nC2998_=_C3007( C2998 C3007 ) C2998_=_C3008( C2998 C3008 ) C2998_=_C3009( C2998 C3009 ) C2998_=_C3010( C2998 C3010 ) C2998_=_C3011( C2998 C3011 ) C2998_=_C3012( C2998 C3012 ) \nC2998_=_C3013( C2998 C3013 ) C2998_=_C3042( C2998 C3042 ) C2999_=_C3000( C2999 C3000 ) C2999_=_C3001( C2999 C3001 ) C2999_=_C3003( C2999 C3003 ) C2999_=_C3004( C2999 C3004 ) \nC2999_=_C3005( C2999 C3005 ) C2999_=_C3006( C2999 C3006 ) C2999_=_C3007( C2999 C3007 ) C2999_=_C3008( C2999 C3008 ) C2999_=_C3009( C2999 C3009 ) C2999_=_C3010( C2999 C3010 ) \nC2999_=_C3011( C2999 C3011 ) C2999_=_C3012( C2999 C3012 ) C2999_=_C3013( C2999 C3013 ) C2999_=_C3080( C2999 C3080 ) C3000_=_C3001( C3000 C3001 ) C3000_=_C3003( C3000 C3003 ) \nC3000_=_C3004( C3000 C3004 ) C3000_=_C3005( C3000 C3005 ) C3000_=_C3006( C3000 C3006 ) C3000_=_C3007( C3000 C3007 ) C3000_=_C3008( C3000 C3008 ) C3000_=_C3009( C3000 C3009 ) \nC3000_=_C3010( C3000 C3010 ) C3000_=_C3011( C3000 C3011 ) C3000_=_C3012( C3000 C3012 ) C3000_=_C3013( C3000 C3013 ) C3001_=_C3003( C3001 C3003 ) C3001_=_C3004( C3001 C3004 ) \nC3001_=_C3005( C3001 C3005 ) C3001_=_C3006( C3001 C3006 ) C3001_=_C3007( C3001 C3007 ) C3001_=_C3008( C3001 C3008 ) C3001_=_C3009( C3001 C3009 ) C3001_=_C3010( C3001 C3010 ) \nC3001_=_C3011( C3001 C3011 ) C3001_=_C3012( C3001 C3012 ) C3001_=_C3013( C3001 C3013 ) C3003_=_C3004( C3003 C3004 ) C3003_=_C3005( C3003 C3005 ) C3003_=_C3006( C3003 C3006 ) \nC3003_=_C3007( C3003 C3007 ) C3003_=_C3008( C3003 C3008 ) C3003_=_C3009( C3003 C3009 ) C3003_=_C3010( C3003 C3010 ) C3003_=_C3011( C3003 C3011 ) C3003_=_C3012( C3003 C3012 ) \nC3003_=_C3013( C3003 C3013 ) C3004_=_C3005( C3004 C3005 ) C3004_=_C3006( C3004 C3006 ) C3004_=_C3007( C3004 C3007 ) C3004_=_C3008( C3004 C3008 ) C3004_=_C3009( C3004 C3009 ) \nC3004_=_C3010( C3004 C3010 ) C3004_=_C3011( C3004 C3011 ) C3004_=_C3012( C3004 C3012 ) C3004_=_C3013( C3004 C3013 ) C3005_=_C3006( C3005 C3006 ) C3005_=_C3007( C3005 C3007 ) \nC3005_=_C3008( C3005 C3008 ) C3005_=_C3009( C3005 C3009 ) C3005_=_C3010( C3005 C3010 ) C3005_=_C3011( C3005 C3011 ) C3005_=_C3012( C3005 C3012 ) C3005_=_C3013( C3005 C3013 ) \nC3006_=_C3007( C3006 C3007 ) C3006_=_C3008( C3006 C3008 ) C3006_=_C3009( C3006 C3009 ) C3006_=_C3010( C3006 C3010 ) C3006_=_C3011( C3006 C3011 ) C3006_=_C3012( C3006 C3012 ) \nC3006_=_C3013( C3006 C3013 ) C3007_=_C3008( C3007 C3008 ) C3007_=_C3009( C3007 C3009 ) C3007_=_C3010( C3007 C3010 ) C3007_=_C3011( C3007 C3011 ) C3007_=_C3012( C3007 C3012 ) \nC3007_=_C3013( C3007 C3013 ) C3007_=_C3410( C3007 C3410 ) C3008_=_C3009( C3008 C3009 ) C3008_=_C3010( C3008 C3010 ) C3008_=_C3011( C3008 C3011 ) C3008_=_C3012( C3008 C3012 ) \nC3008_=_C3013( C3008 C3013 ) C3008_=_C3412( C3008 C3412 ) C3009_=_C3010( C3009 C3010 ) C3009_=_C3011( C3009 C3011 ) C3009_=_C3012( C3009 C3012 ) C3009_=_C3013( C3009 C3013 ) \nC3010_=_C3011( C3010 C3011 ) C3010_=_C3012( C3010 C3012 ) C3010_=_C3013( C3010 C3013 ) C3011_=_C3012( C3011 C3012 ) C3011_=_C3013( C3011 C3013 ) C3011_=_C4043( C3011 C4043 ) \nC3012_=_C3013( C3012 C3013 ) C3042_=_C3109( C3042 C3109 ) C3042_=_C3178( C3042 C3178 ) C3042_=_C3406( C3042 C3406 ) C3042_=_C3407( C3042 C3407 ) C3042_=_C3408( C3042 C3408 ) \nC3042_=_C3409( C3042 C3409 ) C3042_=_C3410( C3042 C3410 ) C3042_=_C3411( C3042 C3411 ) C3042_=_C3412( C3042 C3412 ) C3042_=_C3413( C3042 C3413 ) C3042_=_C3414( C3042 C3414 ) \nC3042_=_C3415( C3042 C3415 )</w:t>
      </w:r>
    </w:p>
    <w:p>
      <w:pPr>
        <w:pStyle w:val="PreformattedText"/>
        <w:bidi w:val="0"/>
        <w:spacing w:before="0" w:after="0"/>
        <w:jc w:val="left"/>
        <w:rPr/>
      </w:pPr>
      <w:r>
        <w:rPr/>
        <w:t xml:space="preserve"> </w:t>
      </w:r>
      <w:r>
        <w:rPr/>
        <w:t>C3042_=_C3416( C3042 C3416 ) C3042_=_C3417( C3042 C3417 ) C3042_=_C3418( C3042 C3418 ) C3080_=_C3183( C3080 C3183 ) C3080_=_C3397( C3080 C3397 ) \nC3080_=_C3407( C3080 C3407 ) C3080_=_C3697( C3080 C3697 ) C3080_=_C3698( C3080 C3698 ) C3080_=_C3699( C3080 C3699 ) C3080_=_C3700( C3080 C3700 ) C3080_=_C3702( C3080 C3702 ) \nC3080_=_C3703( C3080 C3703 ) C3107_=_C3108( C3107 C3108 ) C3107_=_C3109( C3107 C3109 ) C3107_=_C3110( C3107 C3110 ) C3107_=_C3112( C3107 C3112 ) C3107_=_C3113( C3107 C3113 ) \nC3107_=_C3115( C3107 C3115 ) C3107_=_C3116( C3107 C3116 ) C3107_=_C3117( C3107 C3117 ) C3107_=_C3118( C3107 C3118 ) C3107_=_C3119( C3107 C3119 ) C3107_=_C3178( C3107 C3178 ) \nC3107_=_C3183( C3107 C3183 ) C3107_=_C3187( C3107 C3187 ) C3108_=_C3109( C3108 C3109 ) C3108_=_C3110( C3108 C3110 ) C3108_=_C3112( C3108 C3112 ) C3108_=_C3113( C3108 C3113 ) \nC3108_=_C3115( C3108 C3115 ) C3108_=_C3116( C3108 C3116 ) C3108_=_C3117( C3108 C3117 ) C3108_=_C3118( C3108 C3118 ) C3108_=_C3119( C3108 C3119 ) C3109_=_C3110( C3109 C3110 ) \nC3109_=_C3112( C3109 C3112 ) C3109_=_C3113( C3109 C3113 ) C3109_=_C3115( C3109 C3115 ) C3109_=_C3116( C3109 C3116 ) C3109_=_C3117( C3109 C3117 ) C3109_=_C3118( C3109 C3118 ) \nC3109_=_C3119( C3109 C3119 ) C3109_=_C3178( C3109 C3178 ) C3109_=_C3406( C3109 C3406 ) C3109_=_C3407( C3109 C3407 ) C3109_=_C3408( C3109 C3408 ) C3109_=_C3409( C3109 C3409 ) \nC3109_=_C3410( C3109 C3410 ) C3109_=_C3411( C3109 C3411 ) C3109_=_C3412( C3109 C3412 ) C3109_=_C3413( C3109 C3413 ) C3109_=_C3414( C3109 C3414 ) C3109_=_C3415( C3109 C3415 ) \nC3109_=_C3416( C3109 C3416 ) C3109_=_C3417( C3109 C3417 ) C3109_=_C3418( C3109 C3418 ) C3110_=_C3112( C3110 C3112 ) C3110_=_C3113( C3110 C3113 ) C3110_=_C3115( C3110 C3115 ) \nC3110_=_C3116( C3110 C3116 ) C3110_=_C3117( C3110 C3117 ) C3110_=_C3118( C3110 C3118 ) C3110_=_C3119( C3110 C3119 ) C3110_=_C3455( C3110 C3455 ) C3112_=_C3113( C3112 C3113 ) \nC3112_=_C3115( C3112 C3115 ) C3112_=_C3116( C3112 C3116 ) C3112_=_C3117( C3112 C3117 ) C3112_=_C3118( C3112 C3118 ) C3112_=_C3119( C3112 C3119 ) C3112_=_C3777( C3112 C3777 ) \nC3113_=_C3115( C3113 C3115 ) C3113_=_C3116( C3113 C3116 ) C3113_=_C3117( C3113 C3117 ) C3113_=_C3118( C3113 C3118 ) C3113_=_C3119( C3113 C3119 ) C3113_=_C4022( C3113 C4022 ) \nC3115_=_C3116( C3115 C3116 ) C3115_=_C3117( C3115 C3117 ) C3115_=_C3118( C3115 C3118 ) C3115_=_C3119( C3115 C3119 ) C3116_=_C3117( C3116 C3117 ) C3116_=_C3118( C3116 C3118 ) \nC3116_=_C3119( C3116 C3119 ) C3117_=_C3118( C3117 C3118 ) C3117_=_C3119( C3117 C3119 ) C3117_=_C4041( C3117 C4041 ) C3118_=_C3119( C3118 C3119 ) C3119_=_C3418( C3119 C3418 ) \nC3119_=_C3703( C3119 C3703 ) C3119_=_C4046( C3119 C4046 ) C3178_=_C3183( C3178 C3183 ) C3178_=_C3187( C3178 C3187 ) C3178_=_C3406( C3178 C3406 ) C3178_=_C3407( C3178 C3407 ) \nC3178_=_C3408( C3178 C3408 ) C3178_=_C3409( C3178 C3409 ) C3178_=_C3410( C3178 C3410 ) C3178_=_C3411( C3178 C3411 ) C3178_=_C3412( C3178 C3412 ) C3178_=_C3413( C3178 C3413 ) \nC3178_=_C3414( C3178 C3414 ) C3178_=_C3415( C3178 C3415 ) C3178_=_C3416( C3178 C3416 ) C3178_=_C3417( C3178 C3417 ) C3178_=_C3418( C3178 C3418 ) C3183_=_C3187( C3183 C3187 ) \nC3183_=_C3397( C3183 C3397 ) C3183_=_C3407( C3183 C3407 ) C3183_=_C3697( C3183 C3697 ) C3183_=_C3698( C3183 C3698 ) C3183_=_C3699( C3183 C3699 ) C3183_=_C3700( C3183 C3700 ) \nC3183_=_C3702( C3183 C3702 ) C3183_=_C3703( C3183 C3703 ) C3187_=_C3243( C3187 C3243 ) C3187_=_C3413( C3187 C3413 ) C3187_=_C3455( C3187 C3455 ) C3187_=_C3777( C3187 C3777 ) \nC3187_=_C4022( C3187 C4022 ) C3187_=_C4041( C3187 C4041 ) C3187_=_C4042( C3187 C4042 ) C3187_=_C4043( C3187 C4043 ) C3187_=_C4044( C3187 C4044 ) C3187_=_C4045( C3187 C4045 ) \nC3187_=_C4046( C3187 C4046 ) C3243_=_C3413( C3243 C3413 ) C3243_=_C3455( C3243 C3455 ) C3243_=_C3777( C3243 C3777 ) C3243_=_C4022( C3243 C4022 ) C3243_=_C4041( C3243 C4041 ) \nC3243_=_C4042( C3243 C4042 ) C3243_=_C4043( C3243 C4043 ) C3243_=_C4044( C3243 C4044 ) C3243_=_C4045( C3243 C4045 ) C3243_=_C4046( C3243 C4046 ) C3397_=_C3407( C3397 C3407 ) \nC3397_=_C3697( C3397 C3697 ) C3397_=_C3698( C3397 C3698 ) C3397_=_C3699( C3397 C3699 ) C3397_=_C3700( C3397 C3700 ) C3397_=_C3702( C3397 C3702 ) C3397_=_C3703( C3397 C3703 ) \nC3406_=_C3407( C3406 C3407 ) C3406_=_C3408( C3406 C3408 ) C3406_=_C3409( C3406 C3409 ) C3406_=_C3410( C3406 C3410 ) C3406_=_C3411( C3406 C3411 ) C3406_=_C3412( C3406 C3412 ) \nC3406_=_C3413( C3406 C3413 ) C3406_=_C3414( C3406 C3414 ) C3406_=_C3415( C3406 C3415 ) C3406_=_C3416( C3406 C3416 ) C3406_=_C3417( C3406 C3417 ) C3406_=_C3418( C3406 C3418 ) \nC3407_=_C3408( C3407 C3408 ) C3407_=_C3409( C3407 C3409 ) C3407_=_C3410( C3407 C3410 ) C3407_=_C3411( C3407 C3411 ) C3407_=_C3412( C3407 C3412 ) C3407_=_C3413( C3407 C3413 ) \nC3407_=_C3414( C3407 C3414 ) C3407_=_C3415( C3407 C3415 ) C3407_=_C3416( C3407 C3416 ) C3407_=_C3417( C3407 C3417 ) C3407_=_C3418( C3407 C3418 ) C3407_=_C3697( C3407 C3697 ) \nC3407_=_C3698( C3407 C3698 ) C3407_=_C3699( C3407 C3699 ) C3407_=_C3700( C3407 C3700 ) C3407_=_C3702( C3407 C3702 ) C3407_=_C3703( C3407 C3703 ) C3408_=_C3409( C3408 C3409 ) \nC3408_=_C3410( C3408 C3410 ) C3408_=_C3411( C3408 C3411 ) C3408_=_C3412( C3408 C3412 ) C3408_=_C3413( C3408 C3413 ) C3408_=_C3414( C3408 C3414 ) C3408_=_C3415( C3408 C3415 ) \nC3408_=_C3416( C3408 C3416 ) C3408_=_C3417( C3408 C3417 ) C3408_=_C3418( C3408 C3418 ) C3409_=_C3410( C3409 C3410 ) C3409_=_C3411( C3409 C3411 ) C3409_=_C3412( C3409 C3412 ) \nC3409_=_C3413( C3409 C3413 ) C3409_=_C3414( C3409 C3414 ) C3409_=_C3415( C3409 C3415 ) C3409_=_C3416( C3409 C3416 ) C3409_=_C3417( C3409 C3417 ) C3409_=_C3418( C3409 C3418 ) \nC3410_=_C3411( C3410 C3411 ) C3410_=_C3412( C3410 C3412 ) C3410_=_C3413( C3410 C3413 ) C3410_=_C3414( C3410 C3414 ) C3410_=_C3415( C3410 C3415 ) C3410_=_C3416( C3410 C3416 ) \nC3410_=_C3417( C3410 C3417 ) C3410_=_C3418( C3410 C3418 ) C3411_=_C3412( C3411 C3412 ) C3411_=_C3413( C3411 C3413 ) C3411_=_C3414( C3411 C3414 ) C3411_=_C3415( C3411 C3415 ) \nC3411_=_C3416( C3411 C3416 ) C3411_=_C3417( C3411 C3417 ) C3411_=_C3418( C3411 C3418 ) C3412_=_C3413( C3412 C3413 ) C3412_=_C3414( C3412 C3414 ) C3412_=_C3415( C3412 C3415 ) \nC3412_=_C3416( C3412 C3416 ) C3412_=_C3417( C3412 C3417 ) C3412_=_C3418( C3412 C3418 ) C3413_=_C3414( C3413 C3414 ) C3413_=_C3415( C3413 C3415 ) C3413_=_C3416( C3413 C3416 ) \nC3413_=_C3417( C3413 C3417 ) C3413_=_C3418( C3413 C3418 ) C3413_=_C3455( C3413 C3455 ) C3413_=_C3777( C3413 C3777 ) C3413_=_C4022( C3413 C4022 ) C3413_=_C4041( C3413 C4041 ) \nC3413_=_C4042( C3413 C4042 ) C3413_=_C4043( C3413 C4043 ) C3413_=_C4044( C3413 C4044 ) C3413_=_C4045( C3413 C4045 ) C3413_=_C4046( C3413 C4046 ) C3414_=_C3415( C3414 C3415 ) \nC3414_=_C3416( C3414 C3416 ) C3414_=_C3417( C3414 C3417 ) C3414_=_C3418( C3414 C3418 ) C3415_=_C3416( C3415 C3416 ) C3415_=_C3417( C3415 C3417 ) C3415_=_C3418( C3415 C3418 ) \nC3416_=_C3417( C3416 C3417 ) C3416_=_C3418( C3416 C3418 ) C3417_=_C3418( C3417 C3418 ) C3418_=_C3703( C3418 C3703 ) C3418_=_C4046( C3418 C4046 ) C3455_=_C3777( C3455 C3777 ) \nC3455_=_C4022( C3455 C4022 ) C3455_=_C4041( C3455 C4041 ) C3455_=_C4042( C3455 C4042 ) C3455_=_C4043( C3455 C4043 ) C3455_=_C4044( C3455 C4044 ) C3455_=_C4045( C3455 C4045 ) \nC3455_=_C4046( C3455 C4046 ) C3697_=_C3698( C3697 C3698 ) C3697_=_C3699( C3697 C3699 ) C3697_=_C3700( C3697 C3700 ) C3697_=_C3702( C3697 C3702 ) C3697_=_C3703( C3697 C3703 ) \nC3698_=_C3699( C3698 C3699 ) C3698_=_C3700( C3698 C3700 ) C3698_=_C3702( C3698 C3702 ) C3698_=_C3703( C3698 C3703 ) C3699_=_C3700( C3699 C3700 ) C3699_=_C3702( C3699 C3702 ) \nC3699_=_C3703( C3699 C3703 ) C3700_=_C3702( C3700 C3702 ) C3700_=_C3703( C3700 C3703 ) C3702_=_C3703( C3702 C3703 ) C3703_=_C4046( C3703 C4046 ) C3777_=_C4022( C3777 C4022 ) \nC3777_=_C4041( C3777 C4041 ) C3777_=_C4042( C3777 C4042 ) C3777_=_C4043( C3777 C4043 ) C3777_=_C4044( C3777 C4044 ) C3777_=_C4045( C3777 C4045 ) C3777_=_C4046( C3777 C4046 ) \nC4022_=_C4041( C4022 C4041 ) C4022_=_C4042( C4022 C4042 ) C4022_=_C4043( C4022 C4043 ) C4022_=_C4044( C4022 C4044 ) C4022_=_C4045( C4022 C4045 ) C4022_=_C4046( C4022 C4046 ) \nC4041_=_C4042( C4041 C4042 ) C4041_=_C4043( C4041 C4043 ) C4041_=_C4044( C4041 C4044 ) C4041_=_C4045( C4041 C4045 ) C4041_=_C4046( C4041 C4046 ) C4042_=_C4043( C4042 C4043 ) \nC4042_=_C4044( C4042 C4044 ) C4042_=_C4045( C4042 C4045 ) C4042_=_C4046( C4042 C4046 ) C4043_=_C4044( C4043 C4044 ) C4043_=_C4045( C4043 C4045 ) C4043_=_C4046( C4043 C4046 ) \nC4044_=_C4045( C4044 C4045 ) C4044_=_C4046( C4044 C4046 ) C4045_=_C4046( C4045 C4046 ) "];98-&gt;137[label="174: C425 C432 C479 C542 C631 \nC713 C745 C763 C791 C843 C916 \nC917 C919 C923 C971 C1114 C1125 \nC1274 C1278 C1281 C1283 C1288 C1296 \nC1350 C1353 C1360 C1373 C1406 C1504 \nC1616 C1654 C1698 C1745 C1789 C1806 \nC1819 C1860 C1931 C1988 C1990 C2018 \nC2086 C2087 C2088 C2096 C2127 C2128 \nC2186 C2234 C2235 C2237 C2242 C2277 \nC2292 C2312 C2348 C2353 C2366 C2384 \nC2389 C2443 C2461 C2581 C2583 C2584 \nC2585 C2587 C2588 C2589 C2590 C2591 \nC2592 C2593 C2594 C2595 C2596 C2597 \nC2598 C2599 C2600 C2601 C2604 C2606 \nC2607 C2610 C2611 C2612 C2614 C2623 \nC2677 C2679 C2682 C2683 C2689 C2737 \nC2752 C2785 C2799 C2808 C2815 C2826 \nC2963 C2965 C2966 C2967 C2969 C2970 \nC2971 C2972 C2973 C2974 C2975 C2977 \nC2978 C2979 C2982 C2998 C2999 C3000 \nC3001 C3003 C3004 C3005 C3006 C3007 \nC3008 C3009 C3010 C3011 C3012 C3013 \nC3042 C3080 C3107 C3108 C3110 C3112 \nC3113 C3115 C3116 C3117 C3118 C3119 \nC3178 C3183 C3187 C3243 C3397 C3406 \nC3408 C3409 C3410 C3411 C3412 C3414 \nC3415 C3416 C3417 C3418 C3455 C3697 \nC3698 C3699 C3700 C3702 C3703 C3777 \nC4022 C4041 C4042 C4043 C4044 C4045 \nC4046 \n1946: C425_=_C432 ,C425_=_C713 ,C425_=_C1114 ,C425_=_C1281 ,C425_=_C1350 ,\nC425_=_C1616 ,C425_=_C1745 ,C425_=_C1806 ,C425_=_C2292 ,C425_=_C2679 ,C425_=_C2808 ,\nC425_=_C3107 ,C425_=_C3108 ,C425_=_C3110 ,C425_=_C3112 ,C425_=_C3113 ,C425_=_C3115 ,\nC425_=_C3116 ,C425_=_C3117 ,C425_=_C3118</w:t>
      </w:r>
    </w:p>
    <w:p>
      <w:pPr>
        <w:pStyle w:val="PreformattedText"/>
        <w:bidi w:val="0"/>
        <w:spacing w:before="0" w:after="0"/>
        <w:jc w:val="left"/>
        <w:rPr/>
      </w:pPr>
      <w:r>
        <w:rPr/>
        <w:t xml:space="preserve"> </w:t>
      </w:r>
      <w:r>
        <w:rPr/>
        <w:t>,C425_=_C3119 ,C432_=_C542 ,C432_=_C1125 ,\nC432_=_C1296 ,C432_=_C1360 ,C432_=_C1819 ,C432_=_C2443 ,C432_=_C2461 ,C432_=_C2689 ,\nC432_=_C2815 ,C432_=_C2826 ,C432_=_C3187 ,C432_=_C3243 ,C432_=_C3455 ,C432_=_C3777 ,\nC432_=_C4022 ,C432_=_C4041 ,C432_=_C4042 ,C432_=_C4043 ,C432_=_C4044 ,C432_=_C4045 ,\nC432_=_C4046 ,C479_=_C919 ,C479_=_C1990 ,C479_=_C2088 ,C479_=_C2128 ,C479_=_C2237 ,\nC479_=_C2277 ,C479_=_C2389 ,C479_=_C2752 ,C479_=_C2998 ,C479_=_C2999 ,C479_=_C3000 ,\nC479_=_C3001 ,C479_=_C3003 ,C479_=_C3004 ,C479_=_C3005 ,C479_=_C3006 ,C479_=_C3007 ,\nC479_=_C3008 ,C479_=_C3009 ,C479_=_C3010 ,C479_=_C3011 ,C479_=_C3012 ,C479_=_C3013 ,\nC542_=_C1125 ,C542_=_C1296 ,C542_=_C1360 ,C542_=_C1819 ,C542_=_C2443 ,C542_=_C2461 ,\nC542_=_C2689 ,C542_=_C2815 ,C542_=_C2826 ,C542_=_C3187 ,C542_=_C3243 ,C542_=_C3455 ,\nC542_=_C3777 ,C542_=_C4022 ,C542_=_C4041 ,C542_=_C4042 ,C542_=_C4043 ,C542_=_C4044 ,\nC542_=_C4045 ,C542_=_C4046 ,C631_=_C763 ,C631_=_C843 ,C631_=_C917 ,C631_=_C1274 ,\nC631_=_C1373 ,C631_=_C1406 ,C631_=_C1654 ,C631_=_C1931 ,C631_=_C2087 ,C631_=_C2235 ,\nC631_=_C2600 ,C631_=_C2601 ,C631_=_C2604 ,C631_=_C2606 ,C631_=_C2607 ,C631_=_C2610 ,\nC631_=_C2611 ,C631_=_C2612 ,C631_=_C2614 ,C713_=_C1114 ,C713_=_C1281 ,C713_=_C1350 ,\nC713_=_C1616 ,C713_=_C1745 ,C713_=_C1806 ,C713_=_C2292 ,C713_=_C2679 ,C713_=_C2808 ,\nC713_=_C3107 ,C713_=_C3108 ,C713_=_C3110 ,C713_=_C3112 ,C713_=_C3113 ,C713_=_C3115 ,\nC713_=_C3116 ,C713_=_C3117 ,C713_=_C3118 ,C713_=_C3119 ,C745_=_C1288 ,C745_=_C1353 ,\nC745_=_C1504 ,C745_=_C1860 ,C745_=_C2018 ,C745_=_C2186 ,C745_=_C2353 ,C745_=_C2623 ,\nC745_=_C2683 ,C745_=_C2785 ,C745_=_C2799 ,C745_=_C3080 ,C745_=_C3183 ,C745_=_C3397 ,\nC745_=_C3697 ,C745_=_C3698 ,C745_=_C3699 ,C745_=_C3700 ,C745_=_C3702 ,C745_=_C3703 ,\nC763_=_C843 ,C763_=_C917 ,C763_=_C1274 ,C763_=_C1373 ,C763_=_C1406 ,C763_=_C1654 ,\nC763_=_C1931 ,C763_=_C2087 ,C763_=_C2235 ,C763_=_C2600 ,C763_=_C2601 ,C763_=_C2604 ,\nC763_=_C2606 ,C763_=_C2607 ,C763_=_C2610 ,C763_=_C2611 ,C763_=_C2612 ,C763_=_C2614 ,\nC791_=_C971 ,C791_=_C1278 ,C791_=_C1698 ,C791_=_C2127 ,C791_=_C2348 ,C791_=_C2677 ,\nC791_=_C2737 ,C791_=_C2963 ,C791_=_C2965 ,C791_=_C2966 ,C791_=_C2967 ,C791_=_C2969 ,\nC791_=_C2970 ,C791_=_C2971 ,C791_=_C2972 ,C791_=_C2973 ,C791_=_C2974 ,C791_=_C2975 ,\nC791_=_C2977 ,C791_=_C2978 ,C791_=_C2979 ,C843_=_C917 ,C843_=_C1274 ,C843_=_C1373 ,\nC843_=_C1406 ,C843_=_C1654 ,C843_=_C1931 ,C843_=_C2087 ,C843_=_C2235 ,C843_=_C2600 ,\nC843_=_C2601 ,C843_=_C2604 ,C843_=_C2606 ,C843_=_C2607 ,C843_=_C2610 ,C843_=_C2611 ,\nC843_=_C2612 ,C843_=_C2614 ,C916_=_C917 ,C916_=_C919 ,C916_=_C923 ,C916_=_C1988 ,\nC916_=_C2086 ,C916_=_C2234 ,C916_=_C2312 ,C916_=_C2366 ,C916_=_C2384 ,C916_=_C2581 ,\nC916_=_C2583 ,C916_=_C2584 ,C916_=_C2585 ,C916_=_C2587 ,C916_=_C2588 ,C916_=_C2589 ,\nC916_=_C2590 ,C916_=_C2591 ,C916_=_C2592 ,C916_=_C2593 ,C916_=_C2594 ,C916_=_C2595 ,\nC916_=_C2596 ,C916_=_C2597 ,C916_=_C2598 ,C916_=_C2599 ,C917_=_C919 ,C917_=_C923 ,\nC917_=_C1274 ,C917_=_C1373 ,C917_=_C1406 ,C917_=_C1654 ,C917_=_C1931 ,C917_=_C2087 ,\nC917_=_C2235 ,C917_=_C2600 ,C917_=_C2601 ,C917_=_C2604 ,C917_=_C2606 ,C917_=_C2607 ,\nC917_=_C2610 ,C917_=_C2611 ,C917_=_C2612 ,C917_=_C2614 ,C919_=_C923 ,C919_=_C1990 ,\nC919_=_C2088 ,C919_=_C2128 ,C919_=_C2237 ,C919_=_C2277 ,C919_=_C2389 ,C919_=_C2752 ,\nC919_=_C2998 ,C919_=_C2999 ,C919_=_C3000 ,C919_=_C3001 ,C919_=_C3003 ,C919_=_C3004 ,\nC919_=_C3005 ,C919_=_C3006 ,C919_=_C3007 ,C919_=_C3008 ,C919_=_C3009 ,C919_=_C3010 ,\nC919_=_C3011 ,C919_=_C3012 ,C919_=_C3013 ,C923_=_C1283 ,C923_=_C1789 ,C923_=_C2096 ,\nC923_=_C2242 ,C923_=_C2682 ,C923_=_C2982 ,C923_=_C3042 ,C923_=_C3178 ,C923_=_C3406 ,\nC923_=_C3408 ,C923_=_C3409 ,C923_=_C3410 ,C923_=_C3411 ,C923_=_C3412 ,C923_=_C3414 ,\nC923_=_C3415 ,C923_=_C3416 ,C923_=_C3417 ,C923_=_C3418 ,C971_=_C1278 ,C971_=_C1698 ,\nC971_=_C2127 ,C971_=_C2348 ,C971_=_C2677 ,C971_=_C2737 ,C971_=_C2963 ,C971_=_C2965 ,\nC971_=_C2966 ,C971_=_C2967 ,C971_=_C2969 ,C971_=_C2970 ,C971_=_C2971 ,C971_=_C2972 ,\nC971_=_C2973 ,C971_=_C2974 ,C971_=_C2975 ,C971_=_C2977 ,C971_=_C2978 ,C971_=_C2979 ,\nC1114_=_C1125 ,C1114_=_C1281 ,C1114_=_C1350 ,C1114_=_C1616 ,C1114_=_C1745 ,C1114_=_C1806 ,\nC1114_=_C2292 ,C1114_=_C2679 ,C1114_=_C2808 ,C1114_=_C3107 ,C1114_=_C3108 ,C1114_=_C3110 ,\nC1114_=_C3112 ,C1114_=_C3113 ,C1114_=_C3115 ,C1114_=_C3116 ,C1114_=_C3117 ,C1114_=_C3118 ,\nC1114_=_C3119 ,C1125_=_C1296 ,C1125_=_C1360 ,C1125_=_C1819 ,C1125_=_C2443 ,C1125_=_C2461 ,\nC1125_=_C2689 ,C1125_=_C2815 ,C1125_=_C2826 ,C1125_=_C3187 ,C1125_=_C3243 ,C1125_=_C3455 ,\nC1125_=_C3777 ,C1125_=_C4022 ,C1125_=_C4041 ,C1125_=_C4042 ,C1125_=_C4043 ,C1125_=_C4044 ,\nC1125_=_C4045 ,C1125_=_C4046 ,C1274_=_C1278 ,C1274_=_C1281 ,C1274_=_C1283 ,C1274_=_C1288 ,\nC1274_=_C1296 ,C1274_=_C1373 ,C1274_=_C1406 ,C1274_=_C1654 ,C1274_=_C1931 ,C1274_=_C2087 ,\nC1274_=_C2235 ,C1274_=_C2600 ,C1274_=_C2601 ,C1274_=_C2604 ,C1274_=_C2606 ,C1274_=_C2607 ,\nC1274_=_C2610 ,C1274_=_C2611 ,C1274_=_C2612 ,C1274_=_C2614 ,C1278_=_C1281 ,C1278_=_C1283 ,\nC1278_=_C1288 ,C1278_=_C1296 ,C1278_=_C1698 ,C1278_=_C2127 ,C1278_=_C2348 ,C1278_=_C2677 ,\nC1278_=_C2737 ,C1278_=_C2963 ,C1278_=_C2965 ,C1278_=_C2966 ,C1278_=_C2967 ,C1278_=_C2969 ,\nC1278_=_C2970 ,C1278_=_C2971 ,C1278_=_C2972 ,C1278_=_C2973 ,C1278_=_C2974 ,C1278_=_C2975 ,\nC1278_=_C2977 ,C1278_=_C2978 ,C1278_=_C2979 ,C1281_=_C1283 ,C1281_=_C1288 ,C1281_=_C1296 ,\nC1281_=_C1350 ,C1281_=_C1616 ,C1281_=_C1745 ,C1281_=_C1806 ,C1281_=_C2292 ,C1281_=_C2679 ,\nC1281_=_C2808 ,C1281_=_C3107 ,C1281_=_C3108 ,C1281_=_C3110 ,C1281_=_C3112 ,C1281_=_C3113 ,\nC1281_=_C3115 ,C1281_=_C3116 ,C1281_=_C3117 ,C1281_=_C3118 ,C1281_=_C3119 ,C1283_=_C1288 ,\nC1283_=_C1296 ,C1283_=_C1789 ,C1283_=_C2096 ,C1283_=_C2242 ,C1283_=_C2682 ,C1283_=_C2982 ,\nC1283_=_C3042 ,C1283_=_C3178 ,C1283_=_C3406 ,C1283_=_C3408 ,C1283_=_C3409 ,C1283_=_C3410 ,\nC1283_=_C3411 ,C1283_=_C3412 ,C1283_=_C3414 ,C1283_=_C3415 ,C1283_=_C3416 ,C1283_=_C3417 ,\nC1283_=_C3418 ,C1288_=_C1296 ,C1288_=_C1353 ,C1288_=_C1504 ,C1288_=_C1860 ,C1288_=_C2018 ,\nC1288_=_C2186 ,C1288_=_C2353 ,C1288_=_C2623 ,C1288_=_C2683 ,C1288_=_C2785 ,C1288_=_C2799 ,\nC1288_=_C3080 ,C1288_=_C3183 ,C1288_=_C3397 ,C1288_=_C3697 ,C1288_=_C3698 ,C1288_=_C3699 ,\nC1288_=_C3700 ,C1288_=_C3702 ,C1288_=_C3703 ,C1296_=_C1360 ,C1296_=_C1819 ,C1296_=_C2443 ,\nC1296_=_C2461 ,C1296_=_C2689 ,C1296_=_C2815 ,C1296_=_C2826 ,C1296_=_C3187 ,C1296_=_C3243 ,\nC1296_=_C3455 ,C1296_=_C3777 ,C1296_=_C4022 ,C1296_=_C4041 ,C1296_=_C4042 ,C1296_=_C4043 ,\nC1296_=_C4044 ,C1296_=_C4045 ,C1296_=_C4046 ,C1350_=_C1353 ,C1350_=_C1360 ,C1350_=_C1616 ,\nC1350_=_C1745 ,C1350_=_C1806 ,C1350_=_C2292 ,C1350_=_C2679 ,C1350_=_C2808 ,C1350_=_C3107 ,\nC1350_=_C3108 ,C1350_=_C3110 ,C1350_=_C3112 ,C1350_=_C3113 ,C1350_=_C3115 ,C1350_=_C3116 ,\nC1350_=_C3117 ,C1350_=_C3118 ,C1350_=_C3119 ,C1353_=_C1360 ,C1353_=_C1504 ,C1353_=_C1860 ,\nC1353_=_C2018 ,C1353_=_C2186 ,C1353_=_C2353 ,C1353_=_C2623 ,C1353_=_C2683 ,C1353_=_C2785 ,\nC1353_=_C2799 ,C1353_=_C3080 ,C1353_=_C3183 ,C1353_=_C3397 ,C1353_=_C3697 ,C1353_=_C3698 ,\nC1353_=_C3699 ,C1353_=_C3700 ,C1353_=_C3702 ,C1353_=_C3703 ,C1360_=_C1819 ,C1360_=_C2443 ,\nC1360_=_C2461 ,C1360_=_C2689 ,C1360_=_C2815 ,C1360_=_C2826 ,C1360_=_C3187 ,C1360_=_C3243 ,\nC1360_=_C3455 ,C1360_=_C3777 ,C1360_=_C4022 ,C1360_=_C4041 ,C1360_=_C4042 ,C1360_=_C4043 ,\nC1360_=_C4044 ,C1360_=_C4045 ,C1360_=_C4046 ,C1373_=_C1406 ,C1373_=_C1654 ,C1373_=_C1931 ,\nC1373_=_C2087 ,C1373_=_C2235 ,C1373_=_C2600 ,C1373_=_C2601 ,C1373_=_C2604 ,C1373_=_C2606 ,\nC1373_=_C2607 ,C1373_=_C2610 ,C1373_=_C2611 ,C1373_=_C2612 ,C1373_=_C2614 ,C1406_=_C1654 ,\nC1406_=_C1931 ,C1406_=_C2087 ,C1406_=_C2235 ,C1406_=_C2600 ,C1406_=_C2601 ,C1406_=_C2604 ,\nC1406_=_C2606 ,C1406_=_C2607 ,C1406_=_C2610 ,C1406_=_C2611 ,C1406_=_C2612 ,C1406_=_C2614 ,\nC1504_=_C1860 ,C1504_=_C2018 ,C1504_=_C2186 ,C1504_=_C2353 ,C1504_=_C2623 ,C1504_=_C2683 ,\nC1504_=_C2785 ,C1504_=_C2799 ,C1504_=_C3080 ,C1504_=_C3183 ,C1504_=_C3397 ,C1504_=_C3697 ,\nC1504_=_C3698 ,C1504_=_C3699 ,C1504_=_C3700 ,C1504_=_C3702 ,C1504_=_C3703 ,C1616_=_C1745 ,\nC1616_=_C1806 ,C1616_=_C2292 ,C1616_=_C2679 ,C1616_=_C2808 ,C1616_=_C3107 ,C1616_=_C3108 ,\nC1616_=_C3110 ,C1616_=_C3112 ,C1616_=_C3113 ,C1616_=_C3115 ,C1616_=_C3116 ,C1616_=_C3117 ,\nC1616_=_C3118 ,C1616_=_C3119 ,C1654_=_C1931 ,C1654_=_C2087 ,C1654_=_C2235 ,C1654_=_C2600 ,\nC1654_=_C2601 ,C1654_=_C2604 ,C1654_=_C2606 ,C1654_=_C2607 ,C1654_=_C2610 ,C1654_=_C2611 ,\nC1654_=_C2612 ,C1654_=_C2614 ,C1698_=_C2127 ,C1698_=_C2348 ,C1698_=_C2677 ,C1698_=_C2737 ,\nC1698_=_C2963 ,C1698_=_C2965 ,C1698_=_C2966 ,C1698_=_C2967 ,C1698_=_C2969 ,C1698_=_C2970 ,\nC1698_=_C2971 ,C1698_=_C2972 ,C1698_=_C2973 ,C1698_=_C2974 ,C1698_=_C2975 ,C1698_=_C2977 ,\nC1698_=_C2978 ,C1698_=_C2979 ,C1745_=_C1806 ,C1745_=_C2292 ,C1745_=_C2679 ,C1745_=_C2808 ,\nC1745_=_C3107 ,C1745_=_C3108 ,C1745_=_C3110 ,C1745_=_C3112 ,C1745_=_C3113 ,C1745_=_C3115 ,\nC1745_=_C3116 ,C1745_=_C3117 ,C1745_=_C3118 ,C1745_=_C3119 ,C1789_=_C2096 ,C1789_=_C2242 ,\nC1789_=_C2682 ,C1789_=_C2982 ,C1789_=_C3042 ,C1789_=_C3178 ,C1789_=_C3406 ,C1789_=_C3408 ,\nC1789_=_C3409 ,C1789_=_C3410 ,C1789_=_C3411 ,C1789_=_C3412 ,C1789_=_C3414 ,C1789_=_C3415 ,\nC1789_=_C3416 ,C1789_=_C3417 ,C1789_=_C3418 ,C1806_=_C1819 ,C1806_=_C2292 ,C1806_=_C2679 ,\nC1806_=_C2808 ,C1806_=_C3107 ,C1806_=_C3108 ,C1806_=_C3110 ,C1806_=_C3112 ,C1806_=_C3113 ,\nC1806_=_C3115 ,C1806_=_C3116 ,C1806_=_C3117 ,C1806_=_C3118 ,C1806_=_C3119 ,C1819_=_C2443 ,\nC1819_=_C2461 ,C1819_=_C2689 ,C1819_=_C2815 ,C1819_=_C2826 ,C1819_=_C3187 ,C1819_=_C3243 ,\nC1819_=_C3455 ,C1819_=_C3777 ,C1819_=_C4022 ,C1819_=_C4041 ,C1819_=_C4042 ,C1819_=_C4043 ,\nC1819_=_C4044 ,C1819_=_C4045 ,C1819_=_C4046 ,C1860_=_C2018 ,C1860_=_C2186 ,C1860_=_C2353 ,\nC1860_=_C2623 ,C1860_=_C2683 ,C1860_=_C2785 ,C1860_=_C2799 ,C1860_=_C3080 ,C1860_=_C3183 ,\nC1860_=_C3397 ,C1860_=_C3697 ,C1860_=_C3698 ,C1860_=_C3699 ,C1860_=_C3700 ,C1860_=_C3702 ,\nC1860_=_C3703 ,C1931_=_C2087 ,C1931_=_C2235</w:t>
      </w:r>
    </w:p>
    <w:p>
      <w:pPr>
        <w:pStyle w:val="PreformattedText"/>
        <w:bidi w:val="0"/>
        <w:spacing w:before="0" w:after="0"/>
        <w:jc w:val="left"/>
        <w:rPr/>
      </w:pPr>
      <w:r>
        <w:rPr/>
        <w:t xml:space="preserve"> </w:t>
      </w:r>
      <w:r>
        <w:rPr/>
        <w:t>,C1931_=_C2600 ,C1931_=_C2601 ,C1931_=_C2604 ,\nC1931_=_C2606 ,C1931_=_C2607 ,C1931_=_C2610 ,C1931_=_C2611 ,C1931_=_C2612 ,C1931_=_C2614 ,\nC1988_=_C1990 ,C1988_=_C2086 ,C1988_=_C2234 ,C1988_=_C2312 ,C1988_=_C2366 ,C1988_=_C2384 ,\nC1988_=_C2581 ,C1988_=_C2583 ,C1988_=_C2584 ,C1988_=_C2585 ,C1988_=_C2587 ,C1988_=_C2588 ,\nC1988_=_C2589 ,C1988_=_C2590 ,C1988_=_C2591 ,C1988_=_C2592 ,C1988_=_C2593 ,C1988_=_C2594 ,\nC1988_=_C2595 ,C1988_=_C2596 ,C1988_=_C2597 ,C1988_=_C2598 ,C1988_=_C2599 ,C1990_=_C2088 ,\nC1990_=_C2128 ,C1990_=_C2237 ,C1990_=_C2277 ,C1990_=_C2389 ,C1990_=_C2752 ,C1990_=_C2998 ,\nC1990_=_C2999 ,C1990_=_C3000 ,C1990_=_C3001 ,C1990_=_C3003 ,C1990_=_C3004 ,C1990_=_C3005 ,\nC1990_=_C3006 ,C1990_=_C3007 ,C1990_=_C3008 ,C1990_=_C3009 ,C1990_=_C3010 ,C1990_=_C3011 ,\nC1990_=_C3012 ,C1990_=_C3013 ,C2018_=_C2186 ,C2018_=_C2353 ,C2018_=_C2623 ,C2018_=_C2683 ,\nC2018_=_C2785 ,C2018_=_C2799 ,C2018_=_C3080 ,C2018_=_C3183 ,C2018_=_C3397 ,C2018_=_C3697 ,\nC2018_=_C3698 ,C2018_=_C3699 ,C2018_=_C3700 ,C2018_=_C3702 ,C2018_=_C3703 ,C2086_=_C2087 ,\nC2086_=_C2088 ,C2086_=_C2096 ,C2086_=_C2234 ,C2086_=_C2312 ,C2086_=_C2366 ,C2086_=_C2384 ,\nC2086_=_C2581 ,C2086_=_C2583 ,C2086_=_C2584 ,C2086_=_C2585 ,C2086_=_C2587 ,C2086_=_C2588 ,\nC2086_=_C2589 ,C2086_=_C2590 ,C2086_=_C2591 ,C2086_=_C2592 ,C2086_=_C2593 ,C2086_=_C2594 ,\nC2086_=_C2595 ,C2086_=_C2596 ,C2086_=_C2597 ,C2086_=_C2598 ,C2086_=_C2599 ,C2087_=_C2088 ,\nC2087_=_C2096 ,C2087_=_C2235 ,C2087_=_C2600 ,C2087_=_C2601 ,C2087_=_C2604 ,C2087_=_C2606 ,\nC2087_=_C2607 ,C2087_=_C2610 ,C2087_=_C2611 ,C2087_=_C2612 ,C2087_=_C2614 ,C2088_=_C2096 ,\nC2088_=_C2128 ,C2088_=_C2237 ,C2088_=_C2277 ,C2088_=_C2389 ,C2088_=_C2752 ,C2088_=_C2998 ,\nC2088_=_C2999 ,C2088_=_C3000 ,C2088_=_C3001 ,C2088_=_C3003 ,C2088_=_C3004 ,C2088_=_C3005 ,\nC2088_=_C3006 ,C2088_=_C3007 ,C2088_=_C3008 ,C2088_=_C3009 ,C2088_=_C3010 ,C2088_=_C3011 ,\nC2088_=_C3012 ,C2088_=_C3013 ,C2096_=_C2242 ,C2096_=_C2682 ,C2096_=_C2982 ,C2096_=_C3042 ,\nC2096_=_C3178 ,C2096_=_C3406 ,C2096_=_C3408 ,C2096_=_C3409 ,C2096_=_C3410 ,C2096_=_C3411 ,\nC2096_=_C3412 ,C2096_=_C3414 ,C2096_=_C3415 ,C2096_=_C3416 ,C2096_=_C3417 ,C2096_=_C3418 ,\nC2127_=_C2128 ,C2127_=_C2348 ,C2127_=_C2677 ,C2127_=_C2737 ,C2127_=_C2963 ,C2127_=_C2965 ,\nC2127_=_C2966 ,C2127_=_C2967 ,C2127_=_C2969 ,C2127_=_C2970 ,C2127_=_C2971 ,C2127_=_C2972 ,\nC2127_=_C2973 ,C2127_=_C2974 ,C2127_=_C2975 ,C2127_=_C2977 ,C2127_=_C2978 ,C2127_=_C2979 ,\nC2128_=_C2237 ,C2128_=_C2277 ,C2128_=_C2389 ,C2128_=_C2752 ,C2128_=_C2998 ,C2128_=_C2999 ,\nC2128_=_C3000 ,C2128_=_C3001 ,C2128_=_C3003 ,C2128_=_C3004 ,C2128_=_C3005 ,C2128_=_C3006 ,\nC2128_=_C3007 ,C2128_=_C3008 ,C2128_=_C3009 ,C2128_=_C3010 ,C2128_=_C3011 ,C2128_=_C3012 ,\nC2128_=_C3013 ,C2186_=_C2353 ,C2186_=_C2623 ,C2186_=_C2683 ,C2186_=_C2785 ,C2186_=_C2799 ,\nC2186_=_C3080 ,C2186_=_C3183 ,C2186_=_C3397 ,C2186_=_C3697 ,C2186_=_C3698 ,C2186_=_C3699 ,\nC2186_=_C3700 ,C2186_=_C3702 ,C2186_=_C3703 ,C2234_=_C2235 ,C2234_=_C2237 ,C2234_=_C2242 ,\nC2234_=_C2312 ,C2234_=_C2366 ,C2234_=_C2384 ,C2234_=_C2581 ,C2234_=_C2583 ,C2234_=_C2584 ,\nC2234_=_C2585 ,C2234_=_C2587 ,C2234_=_C2588 ,C2234_=_C2589 ,C2234_=_C2590 ,C2234_=_C2591 ,\nC2234_=_C2592 ,C2234_=_C2593 ,C2234_=_C2594 ,C2234_=_C2595 ,C2234_=_C2596 ,C2234_=_C2597 ,\nC2234_=_C2598 ,C2234_=_C2599 ,C2235_=_C2237 ,C2235_=_C2242 ,C2235_=_C2600 ,C2235_=_C2601 ,\nC2235_=_C2604 ,C2235_=_C2606 ,C2235_=_C2607 ,C2235_=_C2610 ,C2235_=_C2611 ,C2235_=_C2612 ,\nC2235_=_C2614 ,C2237_=_C2242 ,C2237_=_C2277 ,C2237_=_C2389 ,C2237_=_C2752 ,C2237_=_C2998 ,\nC2237_=_C2999 ,C2237_=_C3000 ,C2237_=_C3001 ,C2237_=_C3003 ,C2237_=_C3004 ,C2237_=_C3005 ,\nC2237_=_C3006 ,C2237_=_C3007 ,C2237_=_C3008 ,C2237_=_C3009 ,C2237_=_C3010 ,C2237_=_C3011 ,\nC2237_=_C3012 ,C2237_=_C3013 ,C2242_=_C2682 ,C2242_=_C2982 ,C2242_=_C3042 ,C2242_=_C3178 ,\nC2242_=_C3406 ,C2242_=_C3408 ,C2242_=_C3409 ,C2242_=_C3410 ,C2242_=_C3411 ,C2242_=_C3412 ,\nC2242_=_C3414 ,C2242_=_C3415 ,C2242_=_C3416 ,C2242_=_C3417 ,C2242_=_C3418 ,C2277_=_C2389 ,\nC2277_=_C2752 ,C2277_=_C2998 ,C2277_=_C2999 ,C2277_=_C3000 ,C2277_=_C3001 ,C2277_=_C3003 ,\nC2277_=_C3004 ,C2277_=_C3005 ,C2277_=_C3006 ,C2277_=_C3007 ,C2277_=_C3008 ,C2277_=_C3009 ,\nC2277_=_C3010 ,C2277_=_C3011 ,C2277_=_C3012 ,C2277_=_C3013 ,C2292_=_C2679 ,C2292_=_C2808 ,\nC2292_=_C3107 ,C2292_=_C3108 ,C2292_=_C3110 ,C2292_=_C3112 ,C2292_=_C3113 ,C2292_=_C3115 ,\nC2292_=_C3116 ,C2292_=_C3117 ,C2292_=_C3118 ,C2292_=_C3119 ,C2312_=_C2366 ,C2312_=_C2384 ,\nC2312_=_C2581 ,C2312_=_C2583 ,C2312_=_C2584 ,C2312_=_C2585 ,C2312_=_C2587 ,C2312_=_C2588 ,\nC2312_=_C2589 ,C2312_=_C2590 ,C2312_=_C2591 ,C2312_=_C2592 ,C2312_=_C2593 ,C2312_=_C2594 ,\nC2312_=_C2595 ,C2312_=_C2596 ,C2312_=_C2597 ,C2312_=_C2598 ,C2312_=_C2599 ,C2348_=_C2353 ,\nC2348_=_C2677 ,C2348_=_C2737 ,C2348_=_C2963 ,C2348_=_C2965 ,C2348_=_C2966 ,C2348_=_C2967 ,\nC2348_=_C2969 ,C2348_=_C2970 ,C2348_=_C2971 ,C2348_=_C2972 ,C2348_=_C2973 ,C2348_=_C2974 ,\nC2348_=_C2975 ,C2348_=_C2977 ,C2348_=_C2978 ,C2348_=_C2979 ,C2353_=_C2623 ,C2353_=_C2683 ,\nC2353_=_C2785 ,C2353_=_C2799 ,C2353_=_C3080 ,C2353_=_C3183 ,C2353_=_C3397 ,C2353_=_C3697 ,\nC2353_=_C3698 ,C2353_=_C3699 ,C2353_=_C3700 ,C2353_=_C3702 ,C2353_=_C3703 ,C2366_=_C2384 ,\nC2366_=_C2581 ,C2366_=_C2583 ,C2366_=_C2584 ,C2366_=_C2585 ,C2366_=_C2587 ,C2366_=_C2588 ,\nC2366_=_C2589 ,C2366_=_C2590 ,C2366_=_C2591 ,C2366_=_C2592 ,C2366_=_C2593 ,C2366_=_C2594 ,\nC2366_=_C2595 ,C2366_=_C2596 ,C2366_=_C2597 ,C2366_=_C2598 ,C2366_=_C2599 ,C2384_=_C2389 ,\nC2384_=_C2581 ,C2384_=_C2583 ,C2384_=_C2584 ,C2384_=_C2585 ,C2384_=_C2587 ,C2384_=_C2588 ,\nC2384_=_C2589 ,C2384_=_C2590 ,C2384_=_C2591 ,C2384_=_C2592 ,C2384_=_C2593 ,C2384_=_C2594 ,\nC2384_=_C2595 ,C2384_=_C2596 ,C2384_=_C2597 ,C2384_=_C2598 ,C2384_=_C2599 ,C2389_=_C2752 ,\nC2389_=_C2998 ,C2389_=_C2999 ,C2389_=_C3000 ,C2389_=_C3001 ,C2389_=_C3003 ,C2389_=_C3004 ,\nC2389_=_C3005 ,C2389_=_C3006 ,C2389_=_C3007 ,C2389_=_C3008 ,C2389_=_C3009 ,C2389_=_C3010 ,\nC2389_=_C3011 ,C2389_=_C3012 ,C2389_=_C3013 ,C2443_=_C2461 ,C2443_=_C2689 ,C2443_=_C2815 ,\nC2443_=_C2826 ,C2443_=_C3187 ,C2443_=_C3243 ,C2443_=_C3455 ,C2443_=_C3777 ,C2443_=_C4022 ,\nC2443_=_C4041 ,C2443_=_C4042 ,C2443_=_C4043 ,C2443_=_C4044 ,C2443_=_C4045 ,C2443_=_C4046 ,\nC2461_=_C2689 ,C2461_=_C2815 ,C2461_=_C2826 ,C2461_=_C3187 ,C2461_=_C3243 ,C2461_=_C3455 ,\nC2461_=_C3777 ,C2461_=_C4022 ,C2461_=_C4041 ,C2461_=_C4042 ,C2461_=_C4043 ,C2461_=_C4044 ,\nC2461_=_C4045 ,C2461_=_C4046 ,C2581_=_C2583 ,C2581_=_C2584 ,C2581_=_C2585 ,C2581_=_C2587 ,\nC2581_=_C2588 ,C2581_=_C2589 ,C2581_=_C2590 ,C2581_=_C2591 ,C2581_=_C2592 ,C2581_=_C2593 ,\nC2581_=_C2594 ,C2581_=_C2595 ,C2581_=_C2596 ,C2581_=_C2597 ,C2581_=_C2598 ,C2581_=_C2599 ,\nC2583_=_C2584 ,C2583_=_C2585 ,C2583_=_C2587 ,C2583_=_C2588 ,C2583_=_C2589 ,C2583_=_C2590 ,\nC2583_=_C2591 ,C2583_=_C2592 ,C2583_=_C2593 ,C2583_=_C2594 ,C2583_=_C2595 ,C2583_=_C2596 ,\nC2583_=_C2597 ,C2583_=_C2598 ,C2583_=_C2599 ,C2583_=_C2604 ,C2583_=_C2998 ,C2583_=_C3042 ,\nC2584_=_C2585 ,C2584_=_C2587 ,C2584_=_C2588 ,C2584_=_C2589 ,C2584_=_C2590 ,C2584_=_C2591 ,\nC2584_=_C2592 ,C2584_=_C2593 ,C2584_=_C2594 ,C2584_=_C2595 ,C2584_=_C2596 ,C2584_=_C2597 ,\nC2584_=_C2598 ,C2584_=_C2599 ,C2585_=_C2587 ,C2585_=_C2588 ,C2585_=_C2589 ,C2585_=_C2590 ,\nC2585_=_C2591 ,C2585_=_C2592 ,C2585_=_C2593 ,C2585_=_C2594 ,C2585_=_C2595 ,C2585_=_C2596 ,\nC2585_=_C2597 ,C2585_=_C2598 ,C2585_=_C2599 ,C2585_=_C3000 ,C2587_=_C2588 ,C2587_=_C2589 ,\nC2587_=_C2590 ,C2587_=_C2591 ,C2587_=_C2592 ,C2587_=_C2593 ,C2587_=_C2594 ,C2587_=_C2595 ,\nC2587_=_C2596 ,C2587_=_C2597 ,C2587_=_C2598 ,C2587_=_C2599 ,C2587_=_C3003 ,C2588_=_C2589 ,\nC2588_=_C2590 ,C2588_=_C2591 ,C2588_=_C2592 ,C2588_=_C2593 ,C2588_=_C2594 ,C2588_=_C2595 ,\nC2588_=_C2596 ,C2588_=_C2597 ,C2588_=_C2598 ,C2588_=_C2599 ,C2589_=_C2590 ,C2589_=_C2591 ,\nC2589_=_C2592 ,C2589_=_C2593 ,C2589_=_C2594 ,C2589_=_C2595 ,C2589_=_C2596 ,C2589_=_C2597 ,\nC2589_=_C2598 ,C2589_=_C2599 ,C2590_=_C2591 ,C2590_=_C2592 ,C2590_=_C2593 ,C2590_=_C2594 ,\nC2590_=_C2595 ,C2590_=_C2596 ,C2590_=_C2597 ,C2590_=_C2598 ,C2590_=_C2599 ,C2590_=_C3006 ,\nC2591_=_C2592 ,C2591_=_C2593 ,C2591_=_C2594 ,C2591_=_C2595 ,C2591_=_C2596 ,C2591_=_C2597 ,\nC2591_=_C2598 ,C2591_=_C2599 ,C2592_=_C2593 ,C2592_=_C2594 ,C2592_=_C2595 ,C2592_=_C2596 ,\nC2592_=_C2597 ,C2592_=_C2598 ,C2592_=_C2599 ,C2592_=_C2610 ,C2592_=_C2972 ,C2592_=_C3007 ,\nC2592_=_C3410 ,C2593_=_C2594 ,C2593_=_C2595 ,C2593_=_C2596 ,C2593_=_C2597 ,C2593_=_C2598 ,\nC2593_=_C2599 ,C2593_=_C2611 ,C2593_=_C3008 ,C2593_=_C3412 ,C2594_=_C2595 ,C2594_=_C2596 ,\nC2594_=_C2597 ,C2594_=_C2598 ,C2594_=_C2599 ,C2594_=_C3009 ,C2595_=_C2596 ,C2595_=_C2597 ,\nC2595_=_C2598 ,C2595_=_C2599 ,C2595_=_C3115 ,C2596_=_C2597 ,C2596_=_C2598 ,C2596_=_C2599 ,\nC2596_=_C3010 ,C2597_=_C2598 ,C2597_=_C2599 ,C2597_=_C3011 ,C2597_=_C4043 ,C2598_=_C2599 ,\nC2598_=_C3012 ,C2599_=_C3416 ,C2600_=_C2601 ,C2600_=_C2604 ,C2600_=_C2606 ,C2600_=_C2607 ,\nC2600_=_C2610 ,C2600_=_C2611 ,C2600_=_C2612 ,C2600_=_C2614 ,C2600_=_C2677 ,C2600_=_C2679 ,\nC2600_=_C2682 ,C2600_=_C2683 ,C2600_=_C2689 ,C2601_=_C2604 ,C2601_=_C2606 ,C2601_=_C2607 ,\nC2601_=_C2610 ,C2601_=_C2611 ,C2601_=_C2612 ,C2601_=_C2614 ,C2601_=_C2808 ,C2601_=_C2815 ,\nC2604_=_C2606 ,C2604_=_C2607 ,C2604_=_C2610 ,C2604_=_C2611 ,C2604_=_C2612 ,C2604_=_C2614 ,\nC2604_=_C2998 ,C2604_=_C3042 ,C2606_=_C2607 ,C2606_=_C2610 ,C2606_=_C2611 ,C2606_=_C2612 ,\nC2606_=_C2614 ,C2606_=_C2963 ,C2606_=_C3107 ,C2606_=_C3178 ,C2606_=_C3183 ,C2606_=_C3187 ,\nC2607_=_C2610 ,C2607_=_C2611 ,C2607_=_C2612 ,C2607_=_C2614 ,C2610_=_C2611 ,C2610_=_C2612 ,\nC2610_=_C2614 ,C2610_=_C2972 ,C2610_=_C3007 ,C2610_=_C3410 ,C2611_=_C2612 ,C2611_=_C2614 ,\nC2611_=_C3008 ,C2611_=_C3412 ,C2612_=_C2614 ,C2612_=_C3113 ,C2612_=_C4022 ,C2614_=_C2979 ,\nC2614_=_C3119 ,C2614_=_C3418 ,C2614_=_C3703 ,C2614_=_C4046 ,C2623_=_C2683 ,C2623_=_C2785 ,\nC2623_=_C2799 ,C2623_=_C3080 ,C2623_=_C3183 ,C2623_=_C3397 ,C2623_=_C3697 ,C2623_=_C3698 ,\nC2623_=_C3699</w:t>
      </w:r>
    </w:p>
    <w:p>
      <w:pPr>
        <w:pStyle w:val="PreformattedText"/>
        <w:bidi w:val="0"/>
        <w:spacing w:before="0" w:after="0"/>
        <w:jc w:val="left"/>
        <w:rPr/>
      </w:pPr>
      <w:r>
        <w:rPr/>
        <w:t xml:space="preserve"> </w:t>
      </w:r>
      <w:r>
        <w:rPr/>
        <w:t>,C2623_=_C3700 ,C2623_=_C3702 ,C2623_=_C3703 ,C2677_=_C2679 ,C2677_=_C2682 ,\nC2677_=_C2683 ,C2677_=_C2689 ,C2677_=_C2737 ,C2677_=_C2963 ,C2677_=_C2965 ,C2677_=_C2966 ,\nC2677_=_C2967 ,C2677_=_C2969 ,C2677_=_C2970 ,C2677_=_C2971 ,C2677_=_C2972 ,C2677_=_C2973 ,\nC2677_=_C2974 ,C2677_=_C2975 ,C2677_=_C2977 ,C2677_=_C2978 ,C2677_=_C2979 ,C2679_=_C2682 ,\nC2679_=_C2683 ,C2679_=_C2689 ,C2679_=_C2808 ,C2679_=_C3107 ,C2679_=_C3108 ,C2679_=_C3110 ,\nC2679_=_C3112 ,C2679_=_C3113 ,C2679_=_C3115 ,C2679_=_C3116 ,C2679_=_C3117 ,C2679_=_C3118 ,\nC2679_=_C3119 ,C2682_=_C2683 ,C2682_=_C2689 ,C2682_=_C2982 ,C2682_=_C3042 ,C2682_=_C3178 ,\nC2682_=_C3406 ,C2682_=_C3408 ,C2682_=_C3409 ,C2682_=_C3410 ,C2682_=_C3411 ,C2682_=_C3412 ,\nC2682_=_C3414 ,C2682_=_C3415 ,C2682_=_C3416 ,C2682_=_C3417 ,C2682_=_C3418 ,C2683_=_C2689 ,\nC2683_=_C2785 ,C2683_=_C2799 ,C2683_=_C3080 ,C2683_=_C3183 ,C2683_=_C3397 ,C2683_=_C3697 ,\nC2683_=_C3698 ,C2683_=_C3699 ,C2683_=_C3700 ,C2683_=_C3702 ,C2683_=_C3703 ,C2689_=_C2815 ,\nC2689_=_C2826 ,C2689_=_C3187 ,C2689_=_C3243 ,C2689_=_C3455 ,C2689_=_C3777 ,C2689_=_C4022 ,\nC2689_=_C4041 ,C2689_=_C4042 ,C2689_=_C4043 ,C2689_=_C4044 ,C2689_=_C4045 ,C2689_=_C4046 ,\nC2737_=_C2963 ,C2737_=_C2965 ,C2737_=_C2966 ,C2737_=_C2967 ,C2737_=_C2969 ,C2737_=_C2970 ,\nC2737_=_C2971 ,C2737_=_C2972 ,C2737_=_C2973 ,C2737_=_C2974 ,C2737_=_C2975 ,C2737_=_C2977 ,\nC2737_=_C2978 ,C2737_=_C2979 ,C2752_=_C2998 ,C2752_=_C2999 ,C2752_=_C3000 ,C2752_=_C3001 ,\nC2752_=_C3003 ,C2752_=_C3004 ,C2752_=_C3005 ,C2752_=_C3006 ,C2752_=_C3007 ,C2752_=_C3008 ,\nC2752_=_C3009 ,C2752_=_C3010 ,C2752_=_C3011 ,C2752_=_C3012 ,C2752_=_C3013 ,C2785_=_C2799 ,\nC2785_=_C3080 ,C2785_=_C3183 ,C2785_=_C3397 ,C2785_=_C3697 ,C2785_=_C3698 ,C2785_=_C3699 ,\nC2785_=_C3700 ,C2785_=_C3702 ,C2785_=_C3703 ,C2799_=_C3080 ,C2799_=_C3183 ,C2799_=_C3397 ,\nC2799_=_C3697 ,C2799_=_C3698 ,C2799_=_C3699 ,C2799_=_C3700 ,C2799_=_C3702 ,C2799_=_C3703 ,\nC2808_=_C2815 ,C2808_=_C3107 ,C2808_=_C3108 ,C2808_=_C3110 ,C2808_=_C3112 ,C2808_=_C3113 ,\nC2808_=_C3115 ,C2808_=_C3116 ,C2808_=_C3117 ,C2808_=_C3118 ,C2808_=_C3119 ,C2815_=_C2826 ,\nC2815_=_C3187 ,C2815_=_C3243 ,C2815_=_C3455 ,C2815_=_C3777 ,C2815_=_C4022 ,C2815_=_C4041 ,\nC2815_=_C4042 ,C2815_=_C4043 ,C2815_=_C4044 ,C2815_=_C4045 ,C2815_=_C4046 ,C2826_=_C3187 ,\nC2826_=_C3243 ,C2826_=_C3455 ,C2826_=_C3777 ,C2826_=_C4022 ,C2826_=_C4041 ,C2826_=_C4042 ,\nC2826_=_C4043 ,C2826_=_C4044 ,C2826_=_C4045 ,C2826_=_C4046 ,C2963_=_C2965 ,C2963_=_C2966 ,\nC2963_=_C2967 ,C2963_=_C2969 ,C2963_=_C2970 ,C2963_=_C2971 ,C2963_=_C2972 ,C2963_=_C2973 ,\nC2963_=_C2974 ,C2963_=_C2975 ,C2963_=_C2977 ,C2963_=_C2978 ,C2963_=_C2979 ,C2963_=_C3107 ,\nC2963_=_C3178 ,C2963_=_C3183 ,C2963_=_C3187 ,C2965_=_C2966 ,C2965_=_C2967 ,C2965_=_C2969 ,\nC2965_=_C2970 ,C2965_=_C2971 ,C2965_=_C2972 ,C2965_=_C2973 ,C2965_=_C2974 ,C2965_=_C2975 ,\nC2965_=_C2977 ,C2965_=_C2978 ,C2965_=_C2979 ,C2966_=_C2967 ,C2966_=_C2969 ,C2966_=_C2970 ,\nC2966_=_C2971 ,C2966_=_C2972 ,C2966_=_C2973 ,C2966_=_C2974 ,C2966_=_C2975 ,C2966_=_C2977 ,\nC2966_=_C2978 ,C2966_=_C2979 ,C2967_=_C2969 ,C2967_=_C2970 ,C2967_=_C2971 ,C2967_=_C2972 ,\nC2967_=_C2973 ,C2967_=_C2974 ,C2967_=_C2975 ,C2967_=_C2977 ,C2967_=_C2978 ,C2967_=_C2979 ,\nC2969_=_C2970 ,C2969_=_C2971 ,C2969_=_C2972 ,C2969_=_C2973 ,C2969_=_C2974 ,C2969_=_C2975 ,\nC2969_=_C2977 ,C2969_=_C2978 ,C2969_=_C2979 ,C2969_=_C3408 ,C2970_=_C2971 ,C2970_=_C2972 ,\nC2970_=_C2973 ,C2970_=_C2974 ,C2970_=_C2975 ,C2970_=_C2977 ,C2970_=_C2978 ,C2970_=_C2979 ,\nC2971_=_C2972 ,C2971_=_C2973 ,C2971_=_C2974 ,C2971_=_C2975 ,C2971_=_C2977 ,C2971_=_C2978 ,\nC2971_=_C2979 ,C2972_=_C2973 ,C2972_=_C2974 ,C2972_=_C2975 ,C2972_=_C2977 ,C2972_=_C2978 ,\nC2972_=_C2979 ,C2972_=_C3007 ,C2972_=_C3410 ,C2973_=_C2974 ,C2973_=_C2975 ,C2973_=_C2977 ,\nC2973_=_C2978 ,C2973_=_C2979 ,C2974_=_C2975 ,C2974_=_C2977 ,C2974_=_C2978 ,C2974_=_C2979 ,\nC2975_=_C2977 ,C2975_=_C2978 ,C2975_=_C2979 ,C2977_=_C2978 ,C2977_=_C2979 ,C2978_=_C2979 ,\nC2979_=_C3119 ,C2979_=_C3418 ,C2979_=_C3703 ,C2979_=_C4046 ,C2982_=_C3042 ,C2982_=_C3178 ,\nC2982_=_C3406 ,C2982_=_C3408 ,C2982_=_C3409 ,C2982_=_C3410 ,C2982_=_C3411 ,C2982_=_C3412 ,\nC2982_=_C3414 ,C2982_=_C3415 ,C2982_=_C3416 ,C2982_=_C3417 ,C2982_=_C3418 ,C2998_=_C2999 ,\nC2998_=_C3000 ,C2998_=_C3001 ,C2998_=_C3003 ,C2998_=_C3004 ,C2998_=_C3005 ,C2998_=_C3006 ,\nC2998_=_C3007 ,C2998_=_C3008 ,C2998_=_C3009 ,C2998_=_C3010 ,C2998_=_C3011 ,C2998_=_C3012 ,\nC2998_=_C3013 ,C2998_=_C3042 ,C2999_=_C3000 ,C2999_=_C3001 ,C2999_=_C3003 ,C2999_=_C3004 ,\nC2999_=_C3005 ,C2999_=_C3006 ,C2999_=_C3007 ,C2999_=_C3008 ,C2999_=_C3009 ,C2999_=_C3010 ,\nC2999_=_C3011 ,C2999_=_C3012 ,C2999_=_C3013 ,C2999_=_C3080 ,C3000_=_C3001 ,C3000_=_C3003 ,\nC3000_=_C3004 ,C3000_=_C3005 ,C3000_=_C3006 ,C3000_=_C3007 ,C3000_=_C3008 ,C3000_=_C3009 ,\nC3000_=_C3010 ,C3000_=_C3011 ,C3000_=_C3012 ,C3000_=_C3013 ,C3001_=_C3003 ,C3001_=_C3004 ,\nC3001_=_C3005 ,C3001_=_C3006 ,C3001_=_C3007 ,C3001_=_C3008 ,C3001_=_C3009 ,C3001_=_C3010 ,\nC3001_=_C3011 ,C3001_=_C3012 ,C3001_=_C3013 ,C3003_=_C3004 ,C3003_=_C3005 ,C3003_=_C3006 ,\nC3003_=_C3007 ,C3003_=_C3008 ,C3003_=_C3009 ,C3003_=_C3010 ,C3003_=_C3011 ,C3003_=_C3012 ,\nC3003_=_C3013 ,C3004_=_C3005 ,C3004_=_C3006 ,C3004_=_C3007 ,C3004_=_C3008 ,C3004_=_C3009 ,\nC3004_=_C3010 ,C3004_=_C3011 ,C3004_=_C3012 ,C3004_=_C3013 ,C3005_=_C3006 ,C3005_=_C3007 ,\nC3005_=_C3008 ,C3005_=_C3009 ,C3005_=_C3010 ,C3005_=_C3011 ,C3005_=_C3012 ,C3005_=_C3013 ,\nC3006_=_C3007 ,C3006_=_C3008 ,C3006_=_C3009 ,C3006_=_C3010 ,C3006_=_C3011 ,C3006_=_C3012 ,\nC3006_=_C3013 ,C3007_=_C3008 ,C3007_=_C3009 ,C3007_=_C3010 ,C3007_=_C3011 ,C3007_=_C3012 ,\nC3007_=_C3013 ,C3007_=_C3410 ,C3008_=_C3009 ,C3008_=_C3010 ,C3008_=_C3011 ,C3008_=_C3012 ,\nC3008_=_C3013 ,C3008_=_C3412 ,C3009_=_C3010 ,C3009_=_C3011 ,C3009_=_C3012 ,C3009_=_C3013 ,\nC3010_=_C3011 ,C3010_=_C3012 ,C3010_=_C3013 ,C3011_=_C3012 ,C3011_=_C3013 ,C3011_=_C4043 ,\nC3012_=_C3013 ,C3042_=_C3178 ,C3042_=_C3406 ,C3042_=_C3408 ,C3042_=_C3409 ,C3042_=_C3410 ,\nC3042_=_C3411 ,C3042_=_C3412 ,C3042_=_C3414 ,C3042_=_C3415 ,C3042_=_C3416 ,C3042_=_C3417 ,\nC3042_=_C3418 ,C3080_=_C3183 ,C3080_=_C3397 ,C3080_=_C3697 ,C3080_=_C3698 ,C3080_=_C3699 ,\nC3080_=_C3700 ,C3080_=_C3702 ,C3080_=_C3703 ,C3107_=_C3108 ,C3107_=_C3110 ,C3107_=_C3112 ,\nC3107_=_C3113 ,C3107_=_C3115 ,C3107_=_C3116 ,C3107_=_C3117 ,C3107_=_C3118 ,C3107_=_C3119 ,\nC3107_=_C3178 ,C3107_=_C3183 ,C3107_=_C3187 ,C3108_=_C3110 ,C3108_=_C3112 ,C3108_=_C3113 ,\nC3108_=_C3115 ,C3108_=_C3116 ,C3108_=_C3117 ,C3108_=_C3118 ,C3108_=_C3119 ,C3110_=_C3112 ,\nC3110_=_C3113 ,C3110_=_C3115 ,C3110_=_C3116 ,C3110_=_C3117 ,C3110_=_C3118 ,C3110_=_C3119 ,\nC3110_=_C3455 ,C3112_=_C3113 ,C3112_=_C3115 ,C3112_=_C3116 ,C3112_=_C3117 ,C3112_=_C3118 ,\nC3112_=_C3119 ,C3112_=_C3777 ,C3113_=_C3115 ,C3113_=_C3116 ,C3113_=_C3117 ,C3113_=_C3118 ,\nC3113_=_C3119 ,C3113_=_C4022 ,C3115_=_C3116 ,C3115_=_C3117 ,C3115_=_C3118 ,C3115_=_C3119 ,\nC3116_=_C3117 ,C3116_=_C3118 ,C3116_=_C3119 ,C3117_=_C3118 ,C3117_=_C3119 ,C3117_=_C4041 ,\nC3118_=_C3119 ,C3119_=_C3418 ,C3119_=_C3703 ,C3119_=_C4046 ,C3178_=_C3183 ,C3178_=_C3187 ,\nC3178_=_C3406 ,C3178_=_C3408 ,C3178_=_C3409 ,C3178_=_C3410 ,C3178_=_C3411 ,C3178_=_C3412 ,\nC3178_=_C3414 ,C3178_=_C3415 ,C3178_=_C3416 ,C3178_=_C3417 ,C3178_=_C3418 ,C3183_=_C3187 ,\nC3183_=_C3397 ,C3183_=_C3697 ,C3183_=_C3698 ,C3183_=_C3699 ,C3183_=_C3700 ,C3183_=_C3702 ,\nC3183_=_C3703 ,C3187_=_C3243 ,C3187_=_C3455 ,C3187_=_C3777 ,C3187_=_C4022 ,C3187_=_C4041 ,\nC3187_=_C4042 ,C3187_=_C4043 ,C3187_=_C4044 ,C3187_=_C4045 ,C3187_=_C4046 ,C3243_=_C3455 ,\nC3243_=_C3777 ,C3243_=_C4022 ,C3243_=_C4041 ,C3243_=_C4042 ,C3243_=_C4043 ,C3243_=_C4044 ,\nC3243_=_C4045 ,C3243_=_C4046 ,C3397_=_C3697 ,C3397_=_C3698 ,C3397_=_C3699 ,C3397_=_C3700 ,\nC3397_=_C3702 ,C3397_=_C3703 ,C3406_=_C3408 ,C3406_=_C3409 ,C3406_=_C3410 ,C3406_=_C3411 ,\nC3406_=_C3412 ,C3406_=_C3414 ,C3406_=_C3415 ,C3406_=_C3416 ,C3406_=_C3417 ,C3406_=_C3418 ,\nC3408_=_C3409 ,C3408_=_C3410 ,C3408_=_C3411 ,C3408_=_C3412 ,C3408_=_C3414 ,C3408_=_C3415 ,\nC3408_=_C3416 ,C3408_=_C3417 ,C3408_=_C3418 ,C3409_=_C3410 ,C3409_=_C3411 ,C3409_=_C3412 ,\nC3409_=_C3414 ,C3409_=_C3415 ,C3409_=_C3416 ,C3409_=_C3417 ,C3409_=_C3418 ,C3410_=_C3411 ,\nC3410_=_C3412 ,C3410_=_C3414 ,C3410_=_C3415 ,C3410_=_C3416 ,C3410_=_C3417 ,C3410_=_C3418 ,\nC3411_=_C3412 ,C3411_=_C3414 ,C3411_=_C3415 ,C3411_=_C3416 ,C3411_=_C3417 ,C3411_=_C3418 ,\nC3412_=_C3414 ,C3412_=_C3415 ,C3412_=_C3416 ,C3412_=_C3417 ,C3412_=_C3418 ,C3414_=_C3415 ,\nC3414_=_C3416 ,C3414_=_C3417 ,C3414_=_C3418 ,C3415_=_C3416 ,C3415_=_C3417 ,C3415_=_C3418 ,\nC3416_=_C3417 ,C3416_=_C3418 ,C3417_=_C3418 ,C3418_=_C3703 ,C3418_=_C4046 ,C3455_=_C3777 ,\nC3455_=_C4022 ,C3455_=_C4041 ,C3455_=_C4042 ,C3455_=_C4043 ,C3455_=_C4044 ,C3455_=_C4045 ,\nC3455_=_C4046 ,C3697_=_C3698 ,C3697_=_C3699 ,C3697_=_C3700 ,C3697_=_C3702 ,C3697_=_C3703 ,\nC3698_=_C3699 ,C3698_=_C3700 ,C3698_=_C3702 ,C3698_=_C3703 ,C3699_=_C3700 ,C3699_=_C3702 ,\nC3699_=_C3703 ,C3700_=_C3702 ,C3700_=_C3703 ,C3702_=_C3703 ,C3703_=_C4046 ,C3777_=_C4022 ,\nC3777_=_C4041 ,C3777_=_C4042 ,C3777_=_C4043 ,C3777_=_C4044 ,C3777_=_C4045 ,C3777_=_C4046 ,\nC4022_=_C4041 ,C4022_=_C4042 ,C4022_=_C4043 ,C4022_=_C4044 ,C4022_=_C4045 ,C4022_=_C4046 ,\nC4041_=_C4042 ,C4041_=_C4043 ,C4041_=_C4044 ,C4041_=_C4045 ,C4041_=_C4046 ,C4042_=_C4043 ,\nC4042_=_C4044 ,C4042_=_C4045 ,C4042_=_C4046 ,C4043_=_C4044 ,C4043_=_C4045 ,C4043_=_C4046 ,\nC4044_=_C4045 ,C4044_=_C4046 ,C4045_=_C4046 ,"];138[shape=box, label="id:138 level: 5\n197: C34 C57 C209 C252 C465 \nC466 C468 C470 C471 C472 C473 \nC474 C475 C476 C477 C478 C479 \nC480 C481 C482 C483 C484 C485 \nC486 C487 C488 C490 C491 C492 \nC694 C841 C866 C872 C991 C1000 \nC1043 C1095 C1099 C1107 C1126 C1271 \nC1273 C1274 C1275 C1276 C1277 C1278 \nC1280 C1281 C1282 C1283 C1284 C1285 \nC1286 C1287 C1288 C1289 C1290 C1291 \nC1292 C1294 C1295 C1296 C1297 C1337 \nC1339 C1340 C1361 C1387 C1421 C1423 \nC1440 C1493 C1494 C1495</w:t>
      </w:r>
    </w:p>
    <w:p>
      <w:pPr>
        <w:pStyle w:val="PreformattedText"/>
        <w:bidi w:val="0"/>
        <w:spacing w:before="0" w:after="0"/>
        <w:jc w:val="left"/>
        <w:rPr/>
      </w:pPr>
      <w:r>
        <w:rPr/>
        <w:t xml:space="preserve"> </w:t>
      </w:r>
      <w:r>
        <w:rPr/>
        <w:t>C1496 C1497 \nC1498 C1499 C1500 C1501 C1502 C1503 \nC1504 C1505 C1506 C1507 C1508 C1509 \nC1511 C1512 C1515 C1560 C1575 C1608 \nC1615 C1664 C1736 C1782 C1801 C1802 \nC1803 C1804 C1806 C1807 C1808 C1809 \nC1810 C1811 C1812 C1813 C1814 C1815 \nC1817 C1818 C1819 C1820 C1821 C1822 \nC1823 C1824 C1825 C1826 C1827 C1828 \nC1829 C1830 C1831 C1832 C1833 C1834 \nC1835 C1836 C1837 C1838 C1839 C1841 \nC2000 C2040 C2098 C2102 C2213 C2216 \nC2618 C2646 C2816 C2849 C2901 C2912 \nC2928 C2980 C2981 C2982 C2983 C2984 \nC2985 C2986 C2987 C2988 C2989 C2990 \nC2992 C2993 C2994 C2995 C2996 C2997 \nC3020 C3031 C3036 C3117 C3211 C3240 \nC3245 C3331 C3334 C3353 C3356 C3456 \nC3467 C3559 C3644 C3715 C3764 C3778 \nC3789 C3810 C3912 C3913 C3914 C3915 \nC3916 C3917 C3974 C4024 C4041 C4073 \n2542: C34_=_C57( C34 C57 ) C34_=_C209( C34 C209 ) C34_=_C252( C34 C252 ) C34_=_C1337( C34 C1337 ) C34_=_C1387( C34 C1387 ) \nC34_=_C1421( C34 C1421 ) C34_=_C1493( C34 C1493 ) C34_=_C1494( C34 C1494 ) C34_=_C1495( C34 C1495 ) C34_=_C1496( C34 C1496 ) C34_=_C1497( C34 C1497 ) \nC34_=_C1498( C34 C1498 ) C34_=_C1499( C34 C1499 ) C34_=_C1500( C34 C1500 ) C34_=_C1501( C34 C1501 ) C34_=_C1502( C34 C1502 ) C34_=_C1503( C34 C1503 ) \nC34_=_C1504( C34 C1504 ) C34_=_C1505( C34 C1505 ) C34_=_C1506( C34 C1506 ) C34_=_C1507( C34 C1507 ) C34_=_C1508( C34 C1508 ) C34_=_C1509( C34 C1509 ) \nC34_=_C1511( C34 C1511 ) C34_=_C1512( C34 C1512 ) C57_=_C209( C57 C209 ) C57_=_C252( C57 C252 ) C57_=_C1337( C57 C1337 ) C57_=_C1387( C57 C1387 ) \nC57_=_C1421( C57 C1421 ) C57_=_C1493( C57 C1493 ) C57_=_C1494( C57 C1494 ) C57_=_C1495( C57 C1495 ) C57_=_C1496( C57 C1496 ) C57_=_C1497( C57 C1497 ) \nC57_=_C1498( C57 C1498 ) C57_=_C1499( C57 C1499 ) C57_=_C1500( C57 C1500 ) C57_=_C1501( C57 C1501 ) C57_=_C1502( C57 C1502 ) C57_=_C1503( C57 C1503 ) \nC57_=_C1504( C57 C1504 ) C57_=_C1505( C57 C1505 ) C57_=_C1506( C57 C1506 ) C57_=_C1507( C57 C1507 ) C57_=_C1508( C57 C1508 ) C57_=_C1509( C57 C1509 ) \nC57_=_C1511( C57 C1511 ) C57_=_C1512( C57 C1512 ) C209_=_C252( C209 C252 ) C209_=_C1337( C209 C1337 ) C209_=_C1387( C209 C1387 ) C209_=_C1421( C209 C1421 ) \nC209_=_C1493( C209 C1493 ) C209_=_C1494( C209 C1494 ) C209_=_C1495( C209 C1495 ) C209_=_C1496( C209 C1496 ) C209_=_C1497( C209 C1497 ) C209_=_C1498( C209 C1498 ) \nC209_=_C1499( C209 C1499 ) C209_=_C1500( C209 C1500 ) C209_=_C1501( C209 C1501 ) C209_=_C1502( C209 C1502 ) C209_=_C1503( C209 C1503 ) C209_=_C1504( C209 C1504 ) \nC209_=_C1505( C209 C1505 ) C209_=_C1506( C209 C1506 ) C209_=_C1507( C209 C1507 ) C209_=_C1508( C209 C1508 ) C209_=_C1509( C209 C1509 ) C209_=_C1511( C209 C1511 ) \nC209_=_C1512( C209 C1512 ) C252_=_C1337( C252 C1337 ) C252_=_C1387( C252 C1387 ) C252_=_C1421( C252 C1421 ) C252_=_C1493( C252 C1493 ) C252_=_C1494( C252 C1494 ) \nC252_=_C1495( C252 C1495 ) C252_=_C1496( C252 C1496 ) C252_=_C1497( C252 C1497 ) C252_=_C1498( C252 C1498 ) C252_=_C1499( C252 C1499 ) C252_=_C1500( C252 C1500 ) \nC252_=_C1501( C252 C1501 ) C252_=_C1502( C252 C1502 ) C252_=_C1503( C252 C1503 ) C252_=_C1504( C252 C1504 ) C252_=_C1505( C252 C1505 ) C252_=_C1506( C252 C1506 ) \nC252_=_C1507( C252 C1507 ) C252_=_C1508( C252 C1508 ) C252_=_C1509( C252 C1509 ) C252_=_C1511( C252 C1511 ) C252_=_C1512( C252 C1512 ) C465_=_C466( C465 C466 ) \nC465_=_C468( C465 C468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5_=_C490( C465 C490 ) C465_=_C491( C465 C491 ) C465_=_C492( C465 C492 ) C465_=_C1107( C465 C1107 ) \nC465_=_C1126( C465 C1126 ) C466_=_C468( C466 C468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490( C466 C490 ) C466_=_C491( C466 C491 ) C466_=_C492( C466 C492 ) \nC466_=_C1421( C466 C1421 ) C466_=_C1423( C466 C1423 ) C466_=_C1440( C466 C1440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90( C468 C490 ) C468_=_C491( C468 C491 ) \nC468_=_C492( C468 C492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90( C470 C490 ) C470_=_C491( C470 C491 ) C470_=_C492( C470 C492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90( C471 C490 ) C471_=_C491( C471 C491 ) C471_=_C492( C471 C492 ) \nC471_=_C1493( C471 C1493 ) C471_=_C1821( C471 C1821 ) C471_=_C2000( C471 C2000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90( C472 C490 ) C472_=_C491( C472 C491 ) C472_=_C492( C472 C492 ) C472_=_C1495( C472 C1495 ) C472_=_C1822( C472 C1822 ) \nC472_=_C2040( C472 C2040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90( C473 C490 ) C473_=_C491( C473 C491 ) \nC473_=_C492( C473 C492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90( C474 C490 ) C474_=_C491( C474 C491 ) C474_=_C492( C474 C492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90( C475 C490 ) C475_=_C491( C475 C491 ) C475_=_C492( C475 C492 ) C476_=_C477( C476 C477 ) C476_=_C478( C476 C478 ) \nC476_=_C479( C476 C479 ) C476_=_C480( C476 C480 ) C476_=_C481( C476 C481 ) C476_=_C482( C476 C482 ) C476_=_C483( C476 C483 ) C476_=_C484( C476 C484 ) \nC476_=_C485( C476 C485 ) C476_=_C486( C476 C486 ) C476_=_C487( C476 C487 ) C476_=_C488( C476 C488 ) C476_=_C490( C476 C490 ) C476_=_C491( C476 C491 ) \nC476_=_C492( C476 C492 ) C476_=_C1825( C476 C1825 ) C477_=_C478( C477 C478 ) C477_=_C479( C477 C479 ) C477_=_C480( C477 C480 ) C477_=_C481( C477 C481 ) \nC477_=_C482( C477 C482 ) C477_=_C483( C477 C483 ) C477_=_C484( C477 C484 ) C477_=_C485( C477 C485 ) C477_=_C486( C477 C486 ) C477_=_C487( C477 C487 ) \nC477_=_C488( C477 C488 ) C477_=_C490( C477 C490 ) C477_=_C491( C477 C491 ) C477_=_C492( C477 C492 ) C477_=_C1275( C477 C1275 ) C477_=_C1498( C477 C1498 ) \nC477_=_C1827( C477 C1827 ) C477_=_C2646( C477 C2646 ) C478_=_C479( C478 C479 ) C478_=_C480( C478 C480 ) C478_=_C481( C478 C481 ) C478_=_C482( C478 C482 ) \nC478_=_C483( C478 C483 ) C478_=_C484( C478 C484 ) C478_=_C485( C478 C485 ) C478_=_C486( C478 C486 ) C478_=_C487( C478 C487 ) C478_=_C488( C478 C488 ) \nC478_=_C490( C478 C490 ) C478_=_C491( C478 C491 ) C478_=_C492( C478 C492 ) C479_=_C480( C479 C480 ) C479_=_C481( C479 C481 ) C479_=_C482( C479 C482 ) \nC479_=_C483( C479 C483 ) C479_=_C484( C479 C484 ) C479_=_C485( C479 C485 ) C479_=_C486( C479 C486 ) C479_=_C487( C479 C487 ) C479_=_C488( C479 C488 ) \nC479_=_C490( C479 C490 ) C479_=_C491( C479 C491 ) C479_=_C492( C479 C492 ) C480_=_C481( C480 C481 ) C480_=_C482( C480 C482 ) C480_=_C483( C480 C483 ) \nC480_=_C484( C480 C484 ) C480_=_C485( C480 C485 ) C480_=_C486( C480 C486 ) C480_=_C487( C480 C487 ) C480_=_C488( C480 C488 ) C480_=_C490( C480 C490 ) \nC480_=_C491( C480 C491 ) C480_=_C492( C480 C492 ) C480_=_C1501( C480</w:t>
      </w:r>
    </w:p>
    <w:p>
      <w:pPr>
        <w:pStyle w:val="PreformattedText"/>
        <w:bidi w:val="0"/>
        <w:spacing w:before="0" w:after="0"/>
        <w:jc w:val="left"/>
        <w:rPr/>
      </w:pPr>
      <w:r>
        <w:rPr/>
        <w:t xml:space="preserve"> </w:t>
      </w:r>
      <w:r>
        <w:rPr/>
        <w:t>C1501 ) C480_=_C1830( C480 C1830 ) C480_=_C3020( C480 C3020 ) C481_=_C482( C481 C482 ) \nC481_=_C483( C481 C483 ) C481_=_C484( C481 C484 ) C481_=_C485( C481 C485 ) C481_=_C486( C481 C486 ) C481_=_C487( C481 C487 ) C481_=_C488( C481 C488 ) \nC481_=_C490( C481 C490 ) C481_=_C491( C481 C491 ) C481_=_C492( C481 C492 ) C482_=_C483( C482 C483 ) C482_=_C484( C482 C484 ) C482_=_C485( C482 C485 ) \nC482_=_C486( C482 C486 ) C482_=_C487( C482 C487 ) C482_=_C488( C482 C488 ) C482_=_C490( C482 C490 ) C482_=_C491( C482 C491 ) C482_=_C492( C482 C492 ) \nC483_=_C484( C483 C484 ) C483_=_C485( C483 C485 ) C483_=_C486( C483 C486 ) C483_=_C487( C483 C487 ) C483_=_C488( C483 C488 ) C483_=_C490( C483 C490 ) \nC483_=_C491( C483 C491 ) C483_=_C492( C483 C492 ) C484_=_C485( C484 C485 ) C484_=_C486( C484 C486 ) C484_=_C487( C484 C487 ) C484_=_C488( C484 C488 ) \nC484_=_C490( C484 C490 ) C484_=_C491( C484 C491 ) C484_=_C492( C484 C492 ) C484_=_C1503( C484 C1503 ) C485_=_C486( C485 C486 ) C485_=_C487( C485 C487 ) \nC485_=_C488( C485 C488 ) C485_=_C490( C485 C490 ) C485_=_C491( C485 C491 ) C485_=_C492( C485 C492 ) C486_=_C487( C486 C487 ) C486_=_C488( C486 C488 ) \nC486_=_C490( C486 C490 ) C486_=_C491( C486 C491 ) C486_=_C492( C486 C492 ) C486_=_C1289( C486 C1289 ) C486_=_C1811( C486 C1811 ) C486_=_C2986( C486 C2986 ) \nC486_=_C3715( C486 C3715 ) C487_=_C488( C487 C488 ) C487_=_C490( C487 C490 ) C487_=_C491( C487 C491 ) C487_=_C492( C487 C492 ) C487_=_C1505( C487 C1505 ) \nC487_=_C1835( C487 C1835 ) C487_=_C3789( C487 C3789 ) C488_=_C490( C488 C490 ) C488_=_C491( C488 C491 ) C488_=_C492( C488 C492 ) C490_=_C491( C490 C491 ) \nC490_=_C492( C490 C492 ) C490_=_C1511( C490 C1511 ) C490_=_C1841( C490 C1841 ) C490_=_C4073( C490 C4073 ) C491_=_C492( C491 C492 ) C694_=_C1095( C694 C1095 ) \nC694_=_C1575( C694 C1575 ) C694_=_C1664( C694 C1664 ) C694_=_C2098( C694 C2098 ) C694_=_C2213( C694 C2213 ) C694_=_C2912( C694 C2912 ) C694_=_C2928( C694 C2928 ) \nC694_=_C3031( C694 C3031 ) C694_=_C3211( C694 C3211 ) C694_=_C3240( C694 C3240 ) C694_=_C3331( C694 C3331 ) C694_=_C3353( C694 C3353 ) C694_=_C3467( C694 C3467 ) \nC694_=_C3559( C694 C3559 ) C694_=_C3644( C694 C3644 ) C694_=_C3715( C694 C3715 ) C694_=_C3764( C694 C3764 ) C694_=_C3810( C694 C3810 ) C694_=_C3912( C694 C3912 ) \nC694_=_C3913( C694 C3913 ) C694_=_C3914( C694 C3914 ) C694_=_C3915( C694 C3915 ) C694_=_C3916( C694 C3916 ) C694_=_C3917( C694 C3917 ) C841_=_C1043( C841 C1043 ) \nC841_=_C1107( C841 C1107 ) C841_=_C1339( C841 C1339 ) C841_=_C1515( C841 C1515 ) C841_=_C1560( C841 C1560 ) C841_=_C1801( C841 C1801 ) C841_=_C1802( C841 C1802 ) \nC841_=_C1803( C841 C1803 ) C841_=_C1804( C841 C1804 ) C841_=_C1806( C841 C1806 ) C841_=_C1807( C841 C1807 ) C841_=_C1808( C841 C1808 ) C841_=_C1809( C841 C1809 ) \nC841_=_C1810( C841 C1810 ) C841_=_C1811( C841 C1811 ) C841_=_C1812( C841 C1812 ) C841_=_C1813( C841 C1813 ) C841_=_C1814( C841 C1814 ) C841_=_C1815( C841 C1815 ) \nC841_=_C1817( C841 C1817 ) C841_=_C1818( C841 C1818 ) C841_=_C1819( C841 C1819 ) C841_=_C1820( C841 C1820 ) C866_=_C872( C866 C872 ) C866_=_C991( C866 C991 ) \nC866_=_C1340( C866 C1340 ) C866_=_C1423( C866 C1423 ) C866_=_C1608( C866 C1608 ) C866_=_C1736( C866 C1736 ) C866_=_C1821( C866 C1821 ) C866_=_C1822( C866 C1822 ) \nC866_=_C1823( C866 C1823 ) C866_=_C1824( C866 C1824 ) C866_=_C1825( C866 C1825 ) C866_=_C1826( C866 C1826 ) C866_=_C1827( C866 C1827 ) C866_=_C1828( C866 C1828 ) \nC866_=_C1829( C866 C1829 ) C866_=_C1830( C866 C1830 ) C866_=_C1831( C866 C1831 ) C866_=_C1832( C866 C1832 ) C866_=_C1833( C866 C1833 ) C866_=_C1834( C866 C1834 ) \nC866_=_C1835( C866 C1835 ) C866_=_C1836( C866 C1836 ) C866_=_C1837( C866 C1837 ) C866_=_C1838( C866 C1838 ) C866_=_C1839( C866 C1839 ) C866_=_C1841( C866 C1841 ) \nC872_=_C1000( C872 C1000 ) C872_=_C1615( C872 C1615 ) C872_=_C1782( C872 C1782 ) C872_=_C1829( C872 C1829 ) C872_=_C2618( C872 C2618 ) C872_=_C2849( C872 C2849 ) \nC872_=_C2901( C872 C2901 ) C872_=_C2980( C872 C2980 ) C872_=_C2981( C872 C2981 ) C872_=_C2982( C872 C2982 ) C872_=_C2983( C872 C2983 ) C872_=_C2984( C872 C2984 ) \nC872_=_C2985( C872 C2985 ) C872_=_C2986( C872 C2986 ) C872_=_C2987( C872 C2987 ) C872_=_C2988( C872 C2988 ) C872_=_C2989( C872 C2989 ) C872_=_C2990( C872 C2990 ) \nC872_=_C2992( C872 C2992 ) C872_=_C2993( C872 C2993 ) C872_=_C2994( C872 C2994 ) C872_=_C2995( C872 C2995 ) C872_=_C2996( C872 C2996 ) C872_=_C2997( C872 C2997 ) \nC991_=_C1000( C991 C1000 ) C991_=_C1340( C991 C1340 ) C991_=_C1423( C991 C1423 ) C991_=_C1608( C991 C1608 ) C991_=_C1736( C991 C1736 ) C991_=_C1821( C991 C1821 ) \nC991_=_C1822( C991 C1822 ) C991_=_C1823( C991 C1823 ) C991_=_C1824( C991 C1824 ) C991_=_C1825( C991 C1825 ) C991_=_C1826( C991 C1826 ) C991_=_C1827( C991 C1827 ) \nC991_=_C1828( C991 C1828 ) C991_=_C1829( C991 C1829 ) C991_=_C1830( C991 C1830 ) C991_=_C1831( C991 C1831 ) C991_=_C1832( C991 C1832 ) C991_=_C1833( C991 C1833 ) \nC991_=_C1834( C991 C1834 ) C991_=_C1835( C991 C1835 ) C991_=_C1836( C991 C1836 ) C991_=_C1837( C991 C1837 ) C991_=_C1838( C991 C1838 ) C991_=_C1839( C991 C1839 ) \nC991_=_C1841( C991 C1841 ) C1000_=_C1615( C1000 C1615 ) C1000_=_C1782( C1000 C1782 ) C1000_=_C1829( C1000 C1829 ) C1000_=_C2618( C1000 C2618 ) C1000_=_C2849( C1000 C2849 ) \nC1000_=_C2901( C1000 C2901 ) C1000_=_C2980( C1000 C2980 ) C1000_=_C2981( C1000 C2981 ) C1000_=_C2982( C1000 C2982 ) C1000_=_C2983( C1000 C2983 ) C1000_=_C2984( C1000 C2984 ) \nC1000_=_C2985( C1000 C2985 ) C1000_=_C2986( C1000 C2986 ) C1000_=_C2987( C1000 C2987 ) C1000_=_C2988( C1000 C2988 ) C1000_=_C2989( C1000 C2989 ) C1000_=_C2990( C1000 C2990 ) \nC1000_=_C2992( C1000 C2992 ) C1000_=_C2993( C1000 C2993 ) C1000_=_C2994( C1000 C2994 ) C1000_=_C2995( C1000 C2995 ) C1000_=_C2996( C1000 C2996 ) C1000_=_C2997( C1000 C2997 ) \nC1043_=_C1107( C1043 C1107 ) C1043_=_C1339( C1043 C1339 ) C1043_=_C1515( C1043 C1515 ) C1043_=_C1560( C1043 C1560 ) C1043_=_C1801( C1043 C1801 ) C1043_=_C1802( C1043 C1802 ) \nC1043_=_C1803( C1043 C1803 ) C1043_=_C1804( C1043 C1804 ) C1043_=_C1806( C1043 C1806 ) C1043_=_C1807( C1043 C1807 ) C1043_=_C1808( C1043 C1808 ) C1043_=_C1809( C1043 C1809 ) \nC1043_=_C1810( C1043 C1810 ) C1043_=_C1811( C1043 C1811 ) C1043_=_C1812( C1043 C1812 ) C1043_=_C1813( C1043 C1813 ) C1043_=_C1814( C1043 C1814 ) C1043_=_C1815( C1043 C1815 ) \nC1043_=_C1817( C1043 C1817 ) C1043_=_C1818( C1043 C1818 ) C1043_=_C1819( C1043 C1819 ) C1043_=_C1820( C1043 C1820 ) C1095_=_C1099( C1095 C1099 ) C1095_=_C1575( C1095 C1575 ) \nC1095_=_C1664( C1095 C1664 ) C1095_=_C2098( C1095 C2098 ) C1095_=_C2213( C1095 C2213 ) C1095_=_C2912( C1095 C2912 ) C1095_=_C2928( C1095 C2928 ) C1095_=_C3031( C1095 C3031 ) \nC1095_=_C3211( C1095 C3211 ) C1095_=_C3240( C1095 C3240 ) C1095_=_C3331( C1095 C3331 ) C1095_=_C3353( C1095 C3353 ) C1095_=_C3467( C1095 C3467 ) C1095_=_C3559( C1095 C3559 ) \nC1095_=_C3644( C1095 C3644 ) C1095_=_C3715( C1095 C3715 ) C1095_=_C3764( C1095 C3764 ) C1095_=_C3810( C1095 C3810 ) C1095_=_C3912( C1095 C3912 ) C1095_=_C3913( C1095 C3913 ) \nC1095_=_C3914( C1095 C3914 ) C1095_=_C3915( C1095 C3915 ) C1095_=_C3916( C1095 C3916 ) C1095_=_C3917( C1095 C3917 ) C1099_=_C1126( C1099 C1126 ) C1099_=_C1361( C1099 C1361 ) \nC1099_=_C1440( C1099 C1440 ) C1099_=_C1820( C1099 C1820 ) C1099_=_C2000( C1099 C2000 ) C1099_=_C2040( C1099 C2040 ) C1099_=_C2102( C1099 C2102 ) C1099_=_C2216( C1099 C2216 ) \nC1099_=_C2646( C1099 C2646 ) C1099_=_C2816( C1099 C2816 ) C1099_=_C3020( C1099 C3020 ) C1099_=_C3036( C1099 C3036 ) C1099_=_C3117( C1099 C3117 ) C1099_=_C3245( C1099 C3245 ) \nC1099_=_C3334( C1099 C3334 ) C1099_=_C3356( C1099 C3356 ) C1099_=_C3456( C1099 C3456 ) C1099_=_C3778( C1099 C3778 ) C1099_=_C3789( C1099 C3789 ) C1099_=_C3914( C1099 C3914 ) \nC1099_=_C3974( C1099 C3974 ) C1099_=_C4024( C1099 C4024 ) C1099_=_C4041( C1099 C4041 ) C1099_=_C4073( C1099 C4073 ) C1107_=_C1126( C1107 C1126 ) C1107_=_C1339( C1107 C1339 ) \nC1107_=_C1515( C1107 C1515 ) C1107_=_C1560( C1107 C1560 ) C1107_=_C1801( C1107 C1801 ) C1107_=_C1802( C1107 C1802 ) C1107_=_C1803( C1107 C1803 ) C1107_=_C1804( C1107 C1804 ) \nC1107_=_C1806( C1107 C1806 ) C1107_=_C1807( C1107 C1807 ) C1107_=_C1808( C1107 C1808 ) C1107_=_C1809( C1107 C1809 ) C1107_=_C1810( C1107 C1810 ) C1107_=_C1811( C1107 C1811 ) \nC1107_=_C1812( C1107 C1812 ) C1107_=_C1813( C1107 C1813 ) C1107_=_C1814( C1107 C1814 ) C1107_=_C1815( C1107 C1815 ) C1107_=_C1817( C1107 C1817 ) C1107_=_C1818( C1107 C1818 ) \nC1107_=_C1819( C1107 C1819 ) C1107_=_C1820( C1107 C1820 ) C1126_=_C1361( C1126 C1361 ) C1126_=_C1440( C1126 C1440 ) C1126_=_C1820( C1126 C1820 ) C1126_=_C2000( C1126 C2000 ) \nC1126_=_C2040( C1126 C2040 ) C1126_=_C2102( C1126 C2102 ) C1126_=_C2216( C1126 C2216 ) C1126_=_C2646( C1126 C2646 ) C1126_=_C2816( C1126 C2816 ) C1126_=_C3020( C1126 C3020 ) \nC1126_=_C3036( C1126 C3036 ) C1126_=_C3117( C1126 C3117 ) C1126_=_C3245( C1126 C3245 ) C1126_=_C3334( C1126 C3334 ) C1126_=_C3356( C1126 C3356 ) C1126_=_C3456( C1126 C3456 ) \nC1126_=_C3778( C1126 C3778 ) C1126_=_C3789( C1126 C3789 ) C1126_=_C3914( C1126 C3914 ) C1126_=_C3974( C1126 C3974 ) C1126_=_C4024( C1126 C4024 ) C1126_=_C4041( C1126 C4041 ) \nC1126_=_C4073( C1126 C4073 ) C1271_=_C1273( C1271 C1273 ) C1271_=_C1274( C1271 C1274 ) C1271_=_C1275( C1271 C1275 ) C1271_=_C1276( C1271 C1276 ) C1271_=_C1277( C1271 C1277 ) \nC1271_=_C1278( C1271 C1278 ) C1271_=_C1280( C1271 C1280 ) C1271_=_C1281( C1271 C1281 ) C1271_=_C1282( C1271 C1282 ) C1271_=_C1283( C1271 C1283 ) C1271_=_C1284( C1271 C1284 ) \nC1271_=_C1285( C1271 C1285 ) C1271_=_C1286( C1271 C1286 ) C1271_=_C1287( C1271 C1287 ) C1271_=_C1288( C1271 C1288 ) C1271_=_C1289( C1271 C1289 ) C1271_=_C1290( C1271 C1290 ) \nC1271_=_C1291( C1271 C1291 ) C1271_=_C1292( C1271 C1292 ) C1271_=_C1294( C1271 C1294 ) C1271_=_C1295( C1271 C1295 ) C1271_=_C1296( C1271 C1296 ) C1271_=_C1297( C1271 C1297 ) \nC1273_=_C1274( C1273 C1274 ) C1273_=_C1275( C1273 C1275 ) C1273_=_C1276( C1273 C1276 ) C1273_=_C1277(</w:t>
      </w:r>
    </w:p>
    <w:p>
      <w:pPr>
        <w:pStyle w:val="PreformattedText"/>
        <w:bidi w:val="0"/>
        <w:spacing w:before="0" w:after="0"/>
        <w:jc w:val="left"/>
        <w:rPr/>
      </w:pPr>
      <w:r>
        <w:rPr/>
        <w:t xml:space="preserve"> </w:t>
      </w:r>
      <w:r>
        <w:rPr/>
        <w:t>C1273 C1277 ) C1273_=_C1278( C1273 C1278 ) C1273_=_C1280( C1273 C1280 ) \nC1273_=_C1281( C1273 C1281 ) C1273_=_C1282( C1273 C1282 ) C1273_=_C1283( C1273 C1283 ) C1273_=_C1284( C1273 C1284 ) C1273_=_C1285( C1273 C1285 ) C1273_=_C1286( C1273 C1286 ) \nC1273_=_C1287( C1273 C1287 ) C1273_=_C1288( C1273 C1288 ) C1273_=_C1289( C1273 C1289 ) C1273_=_C1290( C1273 C1290 ) C1273_=_C1291( C1273 C1291 ) C1273_=_C1292( C1273 C1292 ) \nC1273_=_C1294( C1273 C1294 ) C1273_=_C1295( C1273 C1295 ) C1273_=_C1296( C1273 C1296 ) C1273_=_C1297( C1273 C1297 ) C1274_=_C1275( C1274 C1275 ) C1274_=_C1276( C1274 C1276 ) \nC1274_=_C1277( C1274 C1277 ) C1274_=_C1278( C1274 C1278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4_=_C1292( C1274 C1292 ) C1274_=_C1294( C1274 C1294 ) C1274_=_C1295( C1274 C1295 ) C1274_=_C1296( C1274 C1296 ) \nC1274_=_C1297( C1274 C1297 ) C1275_=_C1276( C1275 C1276 ) C1275_=_C1277( C1275 C1277 ) C1275_=_C1278( C1275 C1278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4( C1275 C1294 ) \nC1275_=_C1295( C1275 C1295 ) C1275_=_C1296( C1275 C1296 ) C1275_=_C1297( C1275 C1297 ) C1275_=_C1498( C1275 C1498 ) C1275_=_C1827( C1275 C1827 ) C1275_=_C2646( C1275 C2646 ) \nC1276_=_C1277( C1276 C1277 ) C1276_=_C1278( C1276 C1278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4( C1276 C1294 ) C1276_=_C1295( C1276 C1295 ) C1276_=_C1296( C1276 C1296 ) \nC1276_=_C1297( C1276 C1297 ) C1277_=_C1278( C1277 C1278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4( C1277 C1294 ) C1277_=_C1295( C1277 C1295 ) C1277_=_C1296( C1277 C1296 ) \nC1277_=_C1297( C1277 C1297 ) C1277_=_C1803( C1277 C1803 ) C1277_=_C2901( C1277 C2901 ) C1277_=_C2912( C1277 C2912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4( C1278 C1294 ) \nC1278_=_C1295( C1278 C1295 ) C1278_=_C1296( C1278 C1296 ) C1278_=_C1297( C1278 C1297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4( C1280 C1294 ) C1280_=_C1295( C1280 C1295 ) C1280_=_C1296( C1280 C1296 ) \nC1280_=_C1297( C1280 C1297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4( C1281 C1294 ) C1281_=_C1295( C1281 C1295 ) C1281_=_C1296( C1281 C1296 ) C1281_=_C1297( C1281 C1297 ) C1281_=_C1806( C1281 C1806 ) C1281_=_C3117( C1281 C3117 ) \nC1282_=_C1283( C1282 C1283 ) C1282_=_C1284( C1282 C1284 ) C1282_=_C1285( C1282 C1285 ) C1282_=_C1286( C1282 C1286 ) C1282_=_C1287( C1282 C1287 ) C1282_=_C1288( C1282 C1288 ) \nC1282_=_C1289( C1282 C1289 ) C1282_=_C1290( C1282 C1290 ) C1282_=_C1291( C1282 C1291 ) C1282_=_C1292( C1282 C1292 ) C1282_=_C1294( C1282 C1294 ) C1282_=_C1295( C1282 C1295 ) \nC1282_=_C1296( C1282 C1296 ) C1282_=_C1297( C1282 C1297 ) C1283_=_C1284( C1283 C1284 ) C1283_=_C1285( C1283 C1285 ) C1283_=_C1286( C1283 C1286 ) C1283_=_C1287( C1283 C1287 ) \nC1283_=_C1288( C1283 C1288 ) C1283_=_C1289( C1283 C1289 ) C1283_=_C1290( C1283 C1290 ) C1283_=_C1291( C1283 C1291 ) C1283_=_C1292( C1283 C1292 ) C1283_=_C1294( C1283 C1294 ) \nC1283_=_C1295( C1283 C1295 ) C1283_=_C1296( C1283 C1296 ) C1283_=_C1297( C1283 C1297 ) C1283_=_C2982( C1283 C2982 ) C1284_=_C1285( C1284 C1285 ) C1284_=_C1286( C1284 C1286 ) \nC1284_=_C1287( C1284 C1287 ) C1284_=_C1288( C1284 C1288 ) C1284_=_C1289( C1284 C1289 ) C1284_=_C1290( C1284 C1290 ) C1284_=_C1291( C1284 C1291 ) C1284_=_C1292( C1284 C1292 ) \nC1284_=_C1294( C1284 C1294 ) C1284_=_C1295( C1284 C1295 ) C1284_=_C1296( C1284 C1296 ) C1284_=_C1297( C1284 C1297 ) C1285_=_C1286( C1285 C1286 ) C1285_=_C1287( C1285 C1287 ) \nC1285_=_C1288( C1285 C1288 ) C1285_=_C1289( C1285 C1289 ) C1285_=_C1290( C1285 C1290 ) C1285_=_C1291( C1285 C1291 ) C1285_=_C1292( C1285 C1292 ) C1285_=_C1294( C1285 C1294 ) \nC1285_=_C1295( C1285 C1295 ) C1285_=_C1296( C1285 C1296 ) C1285_=_C1297( C1285 C1297 ) C1285_=_C1807( C1285 C1807 ) C1285_=_C3456( C1285 C3456 ) C1286_=_C1287( C1286 C1287 ) \nC1286_=_C1288( C1286 C1288 ) C1286_=_C1289( C1286 C1289 ) C1286_=_C1290( C1286 C1290 ) C1286_=_C1291( C1286 C1291 ) C1286_=_C1292( C1286 C1292 ) C1286_=_C1294( C1286 C1294 ) \nC1286_=_C1295( C1286 C1295 ) C1286_=_C1296( C1286 C1296 ) C1286_=_C1297( C1286 C1297 ) C1286_=_C1808( C1286 C1808 ) C1286_=_C1834( C1286 C1834 ) C1286_=_C2983( C1286 C2983 ) \nC1286_=_C3467( C1286 C3467 ) C1287_=_C1288( C1287 C1288 ) C1287_=_C1289( C1287 C1289 ) C1287_=_C1290( C1287 C1290 ) C1287_=_C1291( C1287 C1291 ) C1287_=_C1292( C1287 C1292 ) \nC1287_=_C1294( C1287 C1294 ) C1287_=_C1295( C1287 C1295 ) C1287_=_C1296( C1287 C1296 ) C1287_=_C1297( C1287 C1297 ) C1287_=_C1810( C1287 C1810 ) C1287_=_C2985( C1287 C2985 ) \nC1287_=_C3644( C1287 C3644 ) C1288_=_C1289( C1288 C1289 ) C1288_=_C1290( C1288 C1290 ) C1288_=_C1291( C1288 C1291 ) C1288_=_C1292( C1288 C1292 ) C1288_=_C1294( C1288 C1294 ) \nC1288_=_C1295( C1288 C1295 ) C1288_=_C1296( C1288 C1296 ) C1288_=_C1297( C1288 C1297 ) C1288_=_C1504( C1288 C1504 ) C1289_=_C1290( C1289 C1290 ) C1289_=_C1291( C1289 C1291 ) \nC1289_=_C1292( C1289 C1292 ) C1289_=_C1294( C1289 C1294 ) C1289_=_C1295( C1289 C1295 ) C1289_=_C1296( C1289 C1296 ) C1289_=_C1297( C1289 C1297 ) C1289_=_C1811( C1289 C1811 ) \nC1289_=_C2986( C1289 C2986 ) C1289_=_C3715( C1289 C3715 ) C1290_=_C1291( C1290 C1291 ) C1290_=_C1292( C1290 C1292 ) C1290_=_C1294( C1290 C1294 ) C1290_=_C1295( C1290 C1295 ) \nC1290_=_C1296( C1290 C1296 ) C1290_=_C1297( C1290 C1297 ) C1290_=_C1812( C1290 C1812 ) C1291_=_C1292( C1291 C1292 ) C1291_=_C1294( C1291 C1294 ) C1291_=_C1295( C1291 C1295 ) \nC1291_=_C1296( C1291 C1296 ) C1291_=_C1297( C1291 C1297 ) C1291_=_C1813( C1291 C1813 ) C1291_=_C2988( C1291 C2988 ) C1291_=_C3764( C1291 C3764 ) C1292_=_C1294( C1292 C1294 ) \nC1292_=_C1295( C1292 C1295 ) C1292_=_C1296( C1292 C1296 ) C1292_=_C1297( C1292 C1297 ) C1292_=_C1815( C1292 C1815 ) C1292_=_C2989( C1292 C2989 ) C1292_=_C3810( C1292 C3810 ) \nC1294_=_C1295( C1294 C1295 ) C1294_=_C1296( C1294 C1296 ) C1294_=_C1297( C1294 C1297 ) C1295_=_C1296( C1295 C1296 ) C1295_=_C1297( C1295 C1297 ) C1296_=_C1297( C1296 C1297 ) \nC1296_=_C1819( C1296 C1819 ) C1296_=_C4041( C1296 C4041 ) C1297_=_C3917( C1297 C3917 ) C1337_=_C1339( C1337 C1339 ) C1337_=_C1340( C1337 C1340 ) C1337_=_C1361( C1337 C1361 ) \nC1337_=_C1387( C1337 C1387 ) C1337_=_C1421( C1337 C1421 ) C1337_=_C1493( C1337 C1493 ) C1337_=_C1494( C1337 C1494 ) C1337_=_C1495( C1337 C1495 ) C1337_=_C1496( C1337 C1496 ) \nC1337_=_C1497( C1337 C1497 ) C1337_=_C1498( C1337 C1498 ) C1337_=_C1499( C1337 C1499 ) C1337_=_C1500( C1337 C1500 ) C1337_=_C1501( C1337 C1501 ) C1337_=_C1502( C1337 C1502 ) \nC1337_=_C1503( C1337 C1503 ) C1337_=_C1504( C1337 C1504 ) C1337_=_C1505( C1337 C1505 ) C1337_=_C1506( C1337 C1506 ) C1337_=_C1507( C1337 C1507 ) C1337_=_C1508( C1337 C1508 ) \nC1337_=_C1509( C1337 C1509 ) C1337_=_C1511( C1337 C1511 ) C1337_=_C1512( C1337 C1512 ) C1339_=_C1340( C1339 C1340 ) C1339_=_C1361( C1339 C1361 ) C1339_=_C1515( C1339 C1515 ) \nC1339_=_C1560( C1339 C1560 ) C1339_=_C1801( C1339 C1801 ) C1339_=_C1802( C1339 C1802 ) C1339_=_C1803( C1339 C1803 ) C1339_=_C1804( C1339 C1804 ) C1339_=_C1806( C1339 C1806 ) \nC1339_=_C1807( C1339 C1807 ) C1339_=_C1808( C1339 C1808 ) C1339_=_C1809( C1339 C1809 ) C1339_=_C1810( C1339 C1810 ) C1339_=_C1811( C1339 C1811 ) C1339_=_C1812( C1339 C1812 ) \nC1339_=_C1813( C1339 C1813 ) C1339_=_C1814( C1339 C1814 ) C1339_=_C1815( C1339 C1815 ) C1339_=_C1817( C1339 C1817 ) C1339_=_C1818( C1339 C1818 ) C1339_=_C1819( C1339 C1819 ) \nC1339_=_C1820( C1339 C1820 ) C1340_=_C1361( C1340 C1361 ) C1340_=_C1423( C1340 C1423 ) C1340_=_C1608( C1340 C1608 ) C1340_=_C1736( C1340 C1736 ) C1340_=_C1821( C1340 C1821 ) \nC1340_=_C1822( C1340 C1822 ) C1340_=_C1823( C1340 C1823 ) C1340_=_C1824( C1340 C1824 ) C1340_=_C1825( C1340 C1825 ) C1340_=_C1826( C1340 C1826 ) C1340_=_C1827(</w:t>
      </w:r>
    </w:p>
    <w:p>
      <w:pPr>
        <w:pStyle w:val="PreformattedText"/>
        <w:bidi w:val="0"/>
        <w:spacing w:before="0" w:after="0"/>
        <w:jc w:val="left"/>
        <w:rPr/>
      </w:pPr>
      <w:r>
        <w:rPr/>
        <w:t xml:space="preserve"> </w:t>
      </w:r>
      <w:r>
        <w:rPr/>
        <w:t>C1340 C1827 ) \nC1340_=_C1828( C1340 C1828 ) C1340_=_C1829( C1340 C1829 ) C1340_=_C1830( C1340 C1830 ) C1340_=_C1831( C1340 C1831 ) C1340_=_C1832( C1340 C1832 ) C1340_=_C1833( C1340 C1833 ) \nC1340_=_C1834( C1340 C1834 ) C1340_=_C1835( C1340 C1835 ) C1340_=_C1836( C1340 C1836 ) C1340_=_C1837( C1340 C1837 ) C1340_=_C1838( C1340 C1838 ) C1340_=_C1839( C1340 C1839 ) \nC1340_=_C1841( C1340 C1841 ) C1361_=_C1440( C1361 C1440 ) C1361_=_C1820( C1361 C1820 ) C1361_=_C2000( C1361 C2000 ) C1361_=_C2040( C1361 C2040 ) C1361_=_C2102( C1361 C2102 ) \nC1361_=_C2216( C1361 C2216 ) C1361_=_C2646( C1361 C2646 ) C1361_=_C2816( C1361 C2816 ) C1361_=_C3020( C1361 C3020 ) C1361_=_C3036( C1361 C3036 ) C1361_=_C3117( C1361 C3117 ) \nC1361_=_C3245( C1361 C3245 ) C1361_=_C3334( C1361 C3334 ) C1361_=_C3356( C1361 C3356 ) C1361_=_C3456( C1361 C3456 ) C1361_=_C3778( C1361 C3778 ) C1361_=_C3789( C1361 C3789 ) \nC1361_=_C3914( C1361 C3914 ) C1361_=_C3974( C1361 C3974 ) C1361_=_C4024( C1361 C4024 ) C1361_=_C4041( C1361 C4041 ) C1361_=_C4073( C1361 C4073 ) C1387_=_C1421( C1387 C1421 ) \nC1387_=_C1493( C1387 C1493 ) C1387_=_C1494( C1387 C1494 ) C1387_=_C1495( C1387 C1495 ) C1387_=_C1496( C1387 C1496 ) C1387_=_C1497( C1387 C1497 ) C1387_=_C1498( C1387 C1498 ) \nC1387_=_C1499( C1387 C1499 ) C1387_=_C1500( C1387 C1500 ) C1387_=_C1501( C1387 C1501 ) C1387_=_C1502( C1387 C1502 ) C1387_=_C1503( C1387 C1503 ) C1387_=_C1504( C1387 C1504 ) \nC1387_=_C1505( C1387 C1505 ) C1387_=_C1506( C1387 C1506 ) C1387_=_C1507( C1387 C1507 ) C1387_=_C1508( C1387 C1508 ) C1387_=_C1509( C1387 C1509 ) C1387_=_C1511( C1387 C1511 ) \nC1387_=_C1512( C1387 C1512 ) C1421_=_C1423( C1421 C1423 ) C1421_=_C1440( C1421 C1440 ) C1421_=_C1493( C1421 C1493 ) C1421_=_C1494( C1421 C1494 ) C1421_=_C1495( C1421 C1495 ) \nC1421_=_C1496( C1421 C1496 ) C1421_=_C1497( C1421 C1497 ) C1421_=_C1498( C1421 C1498 ) C1421_=_C1499( C1421 C1499 ) C1421_=_C1500( C1421 C1500 ) C1421_=_C1501( C1421 C1501 ) \nC1421_=_C1502( C1421 C1502 ) C1421_=_C1503( C1421 C1503 ) C1421_=_C1504( C1421 C1504 ) C1421_=_C1505( C1421 C1505 ) C1421_=_C1506( C1421 C1506 ) C1421_=_C1507( C1421 C1507 ) \nC1421_=_C1508( C1421 C1508 ) C1421_=_C1509( C1421 C1509 ) C1421_=_C1511( C1421 C1511 ) C1421_=_C1512( C1421 C1512 ) C1423_=_C1440( C1423 C1440 ) C1423_=_C1608( C1423 C1608 ) \nC1423_=_C1736( C1423 C1736 ) C1423_=_C1821( C1423 C1821 ) C1423_=_C1822( C1423 C1822 ) C1423_=_C1823( C1423 C1823 ) C1423_=_C1824( C1423 C1824 ) C1423_=_C1825( C1423 C1825 ) \nC1423_=_C1826( C1423 C1826 ) C1423_=_C1827( C1423 C1827 ) C1423_=_C1828( C1423 C1828 ) C1423_=_C1829( C1423 C1829 ) C1423_=_C1830( C1423 C1830 ) C1423_=_C1831( C1423 C1831 ) \nC1423_=_C1832( C1423 C1832 ) C1423_=_C1833( C1423 C1833 ) C1423_=_C1834( C1423 C1834 ) C1423_=_C1835( C1423 C1835 ) C1423_=_C1836( C1423 C1836 ) C1423_=_C1837( C1423 C1837 ) \nC1423_=_C1838( C1423 C1838 ) C1423_=_C1839( C1423 C1839 ) C1423_=_C1841( C1423 C1841 ) C1440_=_C1820( C1440 C1820 ) C1440_=_C2000( C1440 C2000 ) C1440_=_C2040( C1440 C2040 ) \nC1440_=_C2102( C1440 C2102 ) C1440_=_C2216( C1440 C2216 ) C1440_=_C2646( C1440 C2646 ) C1440_=_C2816( C1440 C2816 ) C1440_=_C3020( C1440 C3020 ) C1440_=_C3036( C1440 C3036 ) \nC1440_=_C3117( C1440 C3117 ) C1440_=_C3245( C1440 C3245 ) C1440_=_C3334( C1440 C3334 ) C1440_=_C3356( C1440 C3356 ) C1440_=_C3456( C1440 C3456 ) C1440_=_C3778( C1440 C3778 ) \nC1440_=_C3789( C1440 C3789 ) C1440_=_C3914( C1440 C3914 ) C1440_=_C3974( C1440 C3974 ) C1440_=_C4024( C1440 C4024 ) C1440_=_C4041( C1440 C4041 ) C1440_=_C4073( C1440 C4073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3_=_C1508( C1493 C1508 ) C1493_=_C1509( C1493 C1509 ) C1493_=_C1511( C1493 C1511 ) C1493_=_C1512( C1493 C1512 ) \nC1493_=_C1821( C1493 C1821 ) C1493_=_C2000( C1493 C2000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1( C1494 C1511 ) \nC1494_=_C1512( C1494 C1512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1( C1495 C1511 ) C1495_=_C1512( C1495 C1512 ) C1495_=_C1822( C1495 C1822 ) \nC1495_=_C2040( C1495 C2040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1( C1496 C1511 ) C1496_=_C1512( C1496 C1512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1( C1497 C1511 ) C1497_=_C1512( C1497 C1512 ) \nC1497_=_C1826( C1497 C1826 ) C1497_=_C2618( C1497 C2618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1( C1498 C1511 ) C1498_=_C1512( C1498 C1512 ) C1498_=_C1827( C1498 C1827 ) C1498_=_C2646( C1498 C2646 ) C1499_=_C1500( C1499 C1500 ) \nC1499_=_C1501( C1499 C1501 ) C1499_=_C1502( C1499 C1502 ) C1499_=_C1503( C1499 C1503 ) C1499_=_C1504( C1499 C1504 ) C1499_=_C1505( C1499 C1505 ) C1499_=_C1506( C1499 C1506 ) \nC1499_=_C1507( C1499 C1507 ) C1499_=_C1508( C1499 C1508 ) C1499_=_C1509( C1499 C1509 ) C1499_=_C1511( C1499 C1511 ) C1499_=_C1512( C1499 C1512 ) C1500_=_C1501( C1500 C1501 ) \nC1500_=_C1502( C1500 C1502 ) C1500_=_C1503( C1500 C1503 ) C1500_=_C1504( C1500 C1504 ) C1500_=_C1505( C1500 C1505 ) C1500_=_C1506( C1500 C1506 ) C1500_=_C1507( C1500 C1507 ) \nC1500_=_C1508( C1500 C1508 ) C1500_=_C1509( C1500 C1509 ) C1500_=_C1511( C1500 C1511 ) C1500_=_C1512( C1500 C1512 ) C1501_=_C1502( C1501 C1502 ) C1501_=_C1503( C1501 C1503 ) \nC1501_=_C1504( C1501 C1504 ) C1501_=_C1505( C1501 C1505 ) C1501_=_C1506( C1501 C1506 ) C1501_=_C1507( C1501 C1507 ) C1501_=_C1508( C1501 C1508 ) C1501_=_C1509( C1501 C1509 ) \nC1501_=_C1511( C1501 C1511 ) C1501_=_C1512( C1501 C1512 ) C1501_=_C1830( C1501 C1830 ) C1501_=_C3020( C1501 C3020 ) C1502_=_C1503( C1502 C1503 ) C1502_=_C1504( C1502 C1504 ) \nC1502_=_C1505( C1502 C1505 ) C1502_=_C1506( C1502 C1506 ) C1502_=_C1507( C1502 C1507 ) C1502_=_C1508( C1502 C1508 ) C1502_=_C1509( C1502 C1509 ) C1502_=_C1511( C1502 C1511 ) \nC1502_=_C1512( C1502 C1512 ) C1503_=_C1504( C1503 C1504 ) C1503_=_C1505( C1503 C1505 ) C1503_=_C1506( C1503 C1506 ) C1503_=_C1507( C1503 C1507 ) C1503_=_C1508( C1503 C1508 ) \nC1503_=_C1509( C1503 C1509 ) C1503_=_C1511( C1503 C1511 ) C1503_=_C1512( C1503 C1512 ) C1504_=_C1505( C1504 C1505 ) C1504_=_C1506( C1504 C1506 ) C1504_=_C1507( C1504 C1507 ) \nC1504_=_C1508( C1504 C1508 ) C1504_=_C1509( C1504 C1509 ) C1504_=_C1511( C1504 C1511 ) C1504_=_C1512( C1504 C1512 ) C1505_=_C1506( C1505 C1506 ) C1505_=_C1507( C1505 C1507 ) \nC1505_=_C1508( C1505 C1508 ) C1505_=_C1509( C1505 C1509 ) C1505_=_C1511( C1505 C1511 ) C1505_=_C1512( C1505 C1512 ) C1505_=_C1835( C1505 C1835 ) C1505_=_C3789( C1505 C3789 ) \nC1506_=_C1507( C1506 C1507 ) C1506_=_C1508( C1506 C1508 ) C1506_=_C1509( C1506 C1509 ) C1506_=_C1511( C1506 C1511 ) C1506_=_C1512( C1506 C1512 ) C1507_=_C1508( C1507 C1508 ) \nC1507_=_C1509( C1507 C1509 ) C1507_=_C1511( C1507 C1511 ) C1507_=_C1512( C1507 C1512 ) C1508_=_C1509( C1508 C1509 ) C1508_=_C1511( C1508 C1511 ) C1508_=_C1512( C1508 C1512 ) \nC1509_=_C1511( C1509 C1511 ) C1509_=_C1512( C1509 C1512 ) C1511_=_C1512( C1511 C1512 ) C1511_=_C1841( C1511 C1841 ) C1511_=_C4073( C1511 C4073 ) C1515_=_C1560( C1515 C1560 ) \nC1515_=_C1801( C1515 C1801 ) C1515_=_C1802( C1515 C1802 ) C1515_=_C1803( C1515 C1803 ) C1515_=_C1804( C1515 C1804 ) C1515_=_C1806( C1515 C1806 ) C1515_=_C1807( C1515 C1807 ) \nC1515_=_C1808( C1515 C1808 ) C1515_=_C1809( C1515 C1809 ) C1515_=_C1810( C1515 C1810 ) C1515_=_C1811( C1515 C1811 ) C1515_=_C1812( C1515 C1812 ) C1515_=_C1813( C1515 C1813 ) \nC1515_=_C1814( C1515 C1814 ) C1515_=_C1815( C1515 C1815 ) C1515_=_C1817( C1515 C1817 ) C1515_=_C1818( C1515 C1818 ) C1515_=_C1819( C1515 C1819 ) C1515_=_C1820( C1515 C1820 ) \nC1560_=_C1575( C1560 C1575 ) C1560_=_C1801( C1560 C1801 ) C1560_=_C1802( C1560 C1802 ) C1560_=_C1803( C1560 C1803 ) C1560_=_C1804( C1560 C1804 ) C1560_=_C1806( C1560 C1806 ) \nC1560_=_C1807( C1560 C1807 ) C1560_=_C1808( C1560 C1808 ) C1560_=_C1809( C1560 C1809 ) C1560_=_C1810( C1560 C1810 ) C1560_=_C1811( C1560 C1811 ) C1560_=_C1812( C1560 C1812 ) \nC1560_=_C1813( C1560 C1813 )</w:t>
      </w:r>
    </w:p>
    <w:p>
      <w:pPr>
        <w:pStyle w:val="PreformattedText"/>
        <w:bidi w:val="0"/>
        <w:spacing w:before="0" w:after="0"/>
        <w:jc w:val="left"/>
        <w:rPr/>
      </w:pPr>
      <w:r>
        <w:rPr/>
        <w:t xml:space="preserve"> </w:t>
      </w:r>
      <w:r>
        <w:rPr/>
        <w:t>C1560_=_C1814( C1560 C1814 ) C1560_=_C1815( C1560 C1815 ) C1560_=_C1817( C1560 C1817 ) C1560_=_C1818( C1560 C1818 ) C1560_=_C1819( C1560 C1819 ) \nC1560_=_C1820( C1560 C1820 ) C1575_=_C1664( C1575 C1664 ) C1575_=_C2098( C1575 C2098 ) C1575_=_C2213( C1575 C2213 ) C1575_=_C2912( C1575 C2912 ) C1575_=_C2928( C1575 C2928 ) \nC1575_=_C3031( C1575 C3031 ) C1575_=_C3211( C1575 C3211 ) C1575_=_C3240( C1575 C3240 ) C1575_=_C3331( C1575 C3331 ) C1575_=_C3353( C1575 C3353 ) C1575_=_C3467( C1575 C3467 ) \nC1575_=_C3559( C1575 C3559 ) C1575_=_C3644( C1575 C3644 ) C1575_=_C3715( C1575 C3715 ) C1575_=_C3764( C1575 C3764 ) C1575_=_C3810( C1575 C3810 ) C1575_=_C3912( C1575 C3912 ) \nC1575_=_C3913( C1575 C3913 ) C1575_=_C3914( C1575 C3914 ) C1575_=_C3915( C1575 C3915 ) C1575_=_C3916( C1575 C3916 ) C1575_=_C3917( C1575 C3917 ) C1608_=_C1615( C1608 C1615 ) \nC1608_=_C1736( C1608 C1736 ) C1608_=_C1821( C1608 C1821 ) C1608_=_C1822( C1608 C1822 ) C1608_=_C1823( C1608 C1823 ) C1608_=_C1824( C1608 C1824 ) C1608_=_C1825( C1608 C1825 ) \nC1608_=_C1826( C1608 C1826 ) C1608_=_C1827( C1608 C1827 ) C1608_=_C1828( C1608 C1828 ) C1608_=_C1829( C1608 C1829 ) C1608_=_C1830( C1608 C1830 ) C1608_=_C1831( C1608 C1831 ) \nC1608_=_C1832( C1608 C1832 ) C1608_=_C1833( C1608 C1833 ) C1608_=_C1834( C1608 C1834 ) C1608_=_C1835( C1608 C1835 ) C1608_=_C1836( C1608 C1836 ) C1608_=_C1837( C1608 C1837 ) \nC1608_=_C1838( C1608 C1838 ) C1608_=_C1839( C1608 C1839 ) C1608_=_C1841( C1608 C1841 ) C1615_=_C1782( C1615 C1782 ) C1615_=_C1829( C1615 C1829 ) C1615_=_C2618( C1615 C2618 ) \nC1615_=_C2849( C1615 C2849 ) C1615_=_C2901( C1615 C2901 ) C1615_=_C2980( C1615 C2980 ) C1615_=_C2981( C1615 C2981 ) C1615_=_C2982( C1615 C2982 ) C1615_=_C2983( C1615 C2983 ) \nC1615_=_C2984( C1615 C2984 ) C1615_=_C2985( C1615 C2985 ) C1615_=_C2986( C1615 C2986 ) C1615_=_C2987( C1615 C2987 ) C1615_=_C2988( C1615 C2988 ) C1615_=_C2989( C1615 C2989 ) \nC1615_=_C2990( C1615 C2990 ) C1615_=_C2992( C1615 C2992 ) C1615_=_C2993( C1615 C2993 ) C1615_=_C2994( C1615 C2994 ) C1615_=_C2995( C1615 C2995 ) C1615_=_C2996( C1615 C2996 ) \nC1615_=_C2997( C1615 C2997 ) C1664_=_C2098( C1664 C2098 ) C1664_=_C2213( C1664 C2213 ) C1664_=_C2912( C1664 C2912 ) C1664_=_C2928( C1664 C2928 ) C1664_=_C3031( C1664 C3031 ) \nC1664_=_C3211( C1664 C3211 ) C1664_=_C3240( C1664 C3240 ) C1664_=_C3331( C1664 C3331 ) C1664_=_C3353( C1664 C3353 ) C1664_=_C3467( C1664 C3467 ) C1664_=_C3559( C1664 C3559 ) \nC1664_=_C3644( C1664 C3644 ) C1664_=_C3715( C1664 C3715 ) C1664_=_C3764( C1664 C3764 ) C1664_=_C3810( C1664 C3810 ) C1664_=_C3912( C1664 C3912 ) C1664_=_C3913( C1664 C3913 ) \nC1664_=_C3914( C1664 C3914 ) C1664_=_C3915( C1664 C3915 ) C1664_=_C3916( C1664 C3916 ) C1664_=_C3917( C1664 C3917 ) C1736_=_C1821( C1736 C1821 ) C1736_=_C1822( C1736 C1822 ) \nC1736_=_C1823( C1736 C1823 ) C1736_=_C1824( C1736 C1824 ) C1736_=_C1825( C1736 C1825 ) C1736_=_C1826( C1736 C1826 ) C1736_=_C1827( C1736 C1827 ) C1736_=_C1828( C1736 C1828 ) \nC1736_=_C1829( C1736 C1829 ) C1736_=_C1830( C1736 C1830 ) C1736_=_C1831( C1736 C1831 ) C1736_=_C1832( C1736 C1832 ) C1736_=_C1833( C1736 C1833 ) C1736_=_C1834( C1736 C1834 ) \nC1736_=_C1835( C1736 C1835 ) C1736_=_C1836( C1736 C1836 ) C1736_=_C1837( C1736 C1837 ) C1736_=_C1838( C1736 C1838 ) C1736_=_C1839( C1736 C1839 ) C1736_=_C1841( C1736 C1841 ) \nC1782_=_C1829( C1782 C1829 ) C1782_=_C2618( C1782 C2618 ) C1782_=_C2849( C1782 C2849 ) C1782_=_C2901( C1782 C2901 ) C1782_=_C2980( C1782 C2980 ) C1782_=_C2981( C1782 C2981 ) \nC1782_=_C2982( C1782 C2982 ) C1782_=_C2983( C1782 C2983 ) C1782_=_C2984( C1782 C2984 ) C1782_=_C2985( C1782 C2985 ) C1782_=_C2986( C1782 C2986 ) C1782_=_C2987( C1782 C2987 ) \nC1782_=_C2988( C1782 C2988 ) C1782_=_C2989( C1782 C2989 ) C1782_=_C2990( C1782 C2990 ) C1782_=_C2992( C1782 C2992 ) C1782_=_C2993( C1782 C2993 ) C1782_=_C2994( C1782 C2994 ) \nC1782_=_C2995( C1782 C2995 ) C1782_=_C2996( C1782 C2996 ) C1782_=_C2997( C1782 C2997 ) C1801_=_C1802( C1801 C1802 ) C1801_=_C1803( C1801 C1803 ) C1801_=_C1804( C1801 C1804 ) \nC1801_=_C1806( C1801 C1806 ) C1801_=_C1807( C1801 C1807 ) C1801_=_C1808( C1801 C1808 ) C1801_=_C1809( C1801 C1809 ) C1801_=_C1810( C1801 C1810 ) C1801_=_C1811( C1801 C1811 ) \nC1801_=_C1812( C1801 C1812 ) C1801_=_C1813( C1801 C1813 ) C1801_=_C1814( C1801 C1814 ) C1801_=_C1815( C1801 C1815 ) C1801_=_C1817( C1801 C1817 ) C1801_=_C1818( C1801 C1818 ) \nC1801_=_C1819( C1801 C1819 ) C1801_=_C1820( C1801 C1820 ) C1802_=_C1803( C1802 C1803 ) C1802_=_C1804( C1802 C1804 ) C1802_=_C1806( C1802 C1806 ) C1802_=_C1807( C1802 C1807 ) \nC1802_=_C1808( C1802 C1808 ) C1802_=_C1809( C1802 C1809 ) C1802_=_C1810( C1802 C1810 ) C1802_=_C1811( C1802 C1811 ) C1802_=_C1812( C1802 C1812 ) C1802_=_C1813( C1802 C1813 ) \nC1802_=_C1814( C1802 C1814 ) C1802_=_C1815( C1802 C1815 ) C1802_=_C1817( C1802 C1817 ) C1802_=_C1818( C1802 C1818 ) C1802_=_C1819( C1802 C1819 ) C1802_=_C1820( C1802 C1820 ) \nC1802_=_C2816( C1802 C2816 ) C1803_=_C1804( C1803 C1804 ) C1803_=_C1806( C1803 C1806 ) C1803_=_C1807( C1803 C1807 ) C1803_=_C1808( C1803 C1808 ) C1803_=_C1809( C1803 C1809 ) \nC1803_=_C1810( C1803 C1810 ) C1803_=_C1811( C1803 C1811 ) C1803_=_C1812( C1803 C1812 ) C1803_=_C1813( C1803 C1813 ) C1803_=_C1814( C1803 C1814 ) C1803_=_C1815( C1803 C1815 ) \nC1803_=_C1817( C1803 C1817 ) C1803_=_C1818( C1803 C1818 ) C1803_=_C1819( C1803 C1819 ) C1803_=_C1820( C1803 C1820 ) C1803_=_C2901( C1803 C2901 ) C1803_=_C2912( C1803 C2912 ) \nC1804_=_C1806( C1804 C1806 ) C1804_=_C1807( C1804 C1807 ) C1804_=_C1808( C1804 C1808 ) C1804_=_C1809( C1804 C1809 ) C1804_=_C1810( C1804 C1810 ) C1804_=_C1811( C1804 C1811 ) \nC1804_=_C1812( C1804 C1812 ) C1804_=_C1813( C1804 C1813 ) C1804_=_C1814( C1804 C1814 ) C1804_=_C1815( C1804 C1815 ) C1804_=_C1817( C1804 C1817 ) C1804_=_C1818( C1804 C1818 ) \nC1804_=_C1819( C1804 C1819 ) C1804_=_C1820( C1804 C1820 ) C1806_=_C1807( C1806 C1807 ) C1806_=_C1808( C1806 C1808 ) C1806_=_C1809( C1806 C1809 ) C1806_=_C1810( C1806 C1810 ) \nC1806_=_C1811( C1806 C1811 ) C1806_=_C1812( C1806 C1812 ) C1806_=_C1813( C1806 C1813 ) C1806_=_C1814( C1806 C1814 ) C1806_=_C1815( C1806 C1815 ) C1806_=_C1817( C1806 C1817 ) \nC1806_=_C1818( C1806 C1818 ) C1806_=_C1819( C1806 C1819 ) C1806_=_C1820( C1806 C1820 ) C1806_=_C3117( C1806 C3117 ) C1807_=_C1808( C1807 C1808 ) C1807_=_C1809( C1807 C1809 ) \nC1807_=_C1810( C1807 C1810 ) C1807_=_C1811( C1807 C1811 ) C1807_=_C1812( C1807 C1812 ) C1807_=_C1813( C1807 C1813 ) C1807_=_C1814( C1807 C1814 ) C1807_=_C1815( C1807 C1815 ) \nC1807_=_C1817( C1807 C1817 ) C1807_=_C1818( C1807 C1818 ) C1807_=_C1819( C1807 C1819 ) C1807_=_C1820( C1807 C1820 ) C1807_=_C3456( C1807 C3456 ) C1808_=_C1809( C1808 C1809 ) \nC1808_=_C1810( C1808 C1810 ) C1808_=_C1811( C1808 C1811 ) C1808_=_C1812( C1808 C1812 ) C1808_=_C1813( C1808 C1813 ) C1808_=_C1814( C1808 C1814 ) C1808_=_C1815( C1808 C1815 ) \nC1808_=_C1817( C1808 C1817 ) C1808_=_C1818( C1808 C1818 ) C1808_=_C1819( C1808 C1819 ) C1808_=_C1820( C1808 C1820 ) C1808_=_C1834( C1808 C1834 ) C1808_=_C2983( C1808 C2983 ) \nC1808_=_C3467( C1808 C3467 ) C1809_=_C1810( C1809 C1810 ) C1809_=_C1811( C1809 C1811 ) C1809_=_C1812( C1809 C1812 ) C1809_=_C1813( C1809 C1813 ) C1809_=_C1814( C1809 C1814 ) \nC1809_=_C1815( C1809 C1815 ) C1809_=_C1817( C1809 C1817 ) C1809_=_C1818( C1809 C1818 ) C1809_=_C1819( C1809 C1819 ) C1809_=_C1820( C1809 C1820 ) C1809_=_C2984( C1809 C2984 ) \nC1810_=_C1811( C1810 C1811 ) C1810_=_C1812( C1810 C1812 ) C1810_=_C1813( C1810 C1813 ) C1810_=_C1814( C1810 C1814 ) C1810_=_C1815( C1810 C1815 ) C1810_=_C1817( C1810 C1817 ) \nC1810_=_C1818( C1810 C1818 ) C1810_=_C1819( C1810 C1819 ) C1810_=_C1820( C1810 C1820 ) C1810_=_C2985( C1810 C2985 ) C1810_=_C3644( C1810 C3644 ) C1811_=_C1812( C1811 C1812 ) \nC1811_=_C1813( C1811 C1813 ) C1811_=_C1814( C1811 C1814 ) C1811_=_C1815( C1811 C1815 ) C1811_=_C1817( C1811 C1817 ) C1811_=_C1818( C1811 C1818 ) C1811_=_C1819( C1811 C1819 ) \nC1811_=_C1820( C1811 C1820 ) C1811_=_C2986( C1811 C2986 ) C1811_=_C3715( C1811 C3715 ) C1812_=_C1813( C1812 C1813 ) C1812_=_C1814( C1812 C1814 ) C1812_=_C1815( C1812 C1815 ) \nC1812_=_C1817( C1812 C1817 ) C1812_=_C1818( C1812 C1818 ) C1812_=_C1819( C1812 C1819 ) C1812_=_C1820( C1812 C1820 ) C1813_=_C1814( C1813 C1814 ) C1813_=_C1815( C1813 C1815 ) \nC1813_=_C1817( C1813 C1817 ) C1813_=_C1818( C1813 C1818 ) C1813_=_C1819( C1813 C1819 ) C1813_=_C1820( C1813 C1820 ) C1813_=_C2988( C1813 C2988 ) C1813_=_C3764( C1813 C3764 ) \nC1814_=_C1815( C1814 C1815 ) C1814_=_C1817( C1814 C1817 ) C1814_=_C1818( C1814 C1818 ) C1814_=_C1819( C1814 C1819 ) C1814_=_C1820( C1814 C1820 ) C1814_=_C3778( C1814 C3778 ) \nC1815_=_C1817( C1815 C1817 ) C1815_=_C1818( C1815 C1818 ) C1815_=_C1819( C1815 C1819 ) C1815_=_C1820( C1815 C1820 ) C1815_=_C2989( C1815 C2989 ) C1815_=_C3810( C1815 C3810 ) \nC1817_=_C1818( C1817 C1818 ) C1817_=_C1819( C1817 C1819 ) C1817_=_C1820( C1817 C1820 ) C1818_=_C1819( C1818 C1819 ) C1818_=_C1820( C1818 C1820 ) C1818_=_C4024( C1818 C4024 ) \nC1819_=_C1820( C1819 C1820 ) C1819_=_C4041( C1819 C4041 ) C1820_=_C2000( C1820 C2000 ) C1820_=_C2040( C1820 C2040 ) C1820_=_C2102( C1820 C2102 ) C1820_=_C2216( C1820 C2216 ) \nC1820_=_C2646( C1820 C2646 ) C1820_=_C2816( C1820 C2816 ) C1820_=_C3020( C1820 C3020 ) C1820_=_C3036( C1820 C3036 ) C1820_=_C3117( C1820 C3117 ) C1820_=_C3245( C1820 C3245 ) \nC1820_=_C3334( C1820 C3334 ) C1820_=_C3356( C1820 C3356 ) C1820_=_C3456( C1820 C3456 ) C1820_=_C3778( C1820 C3778 ) C1820_=_C3789( C1820 C3789 ) C1820_=_C3914( C1820 C3914 ) \nC1820_=_C3974( C1820 C3974 ) C1820_=_C4024( C1820 C4024 ) C1820_=_C4041( C1820 C4041 ) C1820_=_C4073( C1820 C4073 ) C1821_=_C1822( C1821 C1822 ) C1821_=_C1823( C1821 C1823 ) \nC1821_=_C1824( C1821 C1824 ) C1821_=_C1825( C1821 C1825 ) C1821_=_C1826( C1821 C1826 ) C1821_=_C1827( C1821 C1827 ) C1821_=_C1828( C1821 C1828 ) C1821_=_C1829( C1821 C1829 ) \nC1821_=_C1830( C1821 C1830 ) C1821_=_C1831( C1821 C1831 ) C1821_=_C1832(</w:t>
      </w:r>
    </w:p>
    <w:p>
      <w:pPr>
        <w:pStyle w:val="PreformattedText"/>
        <w:bidi w:val="0"/>
        <w:spacing w:before="0" w:after="0"/>
        <w:jc w:val="left"/>
        <w:rPr/>
      </w:pPr>
      <w:r>
        <w:rPr/>
        <w:t xml:space="preserve"> </w:t>
      </w:r>
      <w:r>
        <w:rPr/>
        <w:t>C1821 C1832 ) C1821_=_C1833( C1821 C1833 ) C1821_=_C1834( C1821 C1834 ) C1821_=_C1835( C1821 C1835 ) \nC1821_=_C1836( C1821 C1836 ) C1821_=_C1837( C1821 C1837 ) C1821_=_C1838( C1821 C1838 ) C1821_=_C1839( C1821 C1839 ) C1821_=_C1841( C1821 C1841 ) C1821_=_C2000( C1821 C2000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2_=_C1837( C1822 C1837 ) C1822_=_C1838( C1822 C1838 ) C1822_=_C1839( C1822 C1839 ) C1822_=_C1841( C1822 C1841 ) \nC1822_=_C2040( C1822 C2040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836( C1823 C1836 ) C1823_=_C1837( C1823 C1837 ) C1823_=_C1838( C1823 C1838 ) C1823_=_C1839( C1823 C1839 ) C1823_=_C1841( C1823 C1841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1838( C1824 C1838 ) C1824_=_C1839( C1824 C1839 ) C1824_=_C1841( C1824 C1841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1( C1825 C1841 ) C1826_=_C1827( C1826 C1827 ) C1826_=_C1828( C1826 C1828 ) C1826_=_C1829( C1826 C1829 ) C1826_=_C1830( C1826 C1830 ) C1826_=_C1831( C1826 C1831 ) \nC1826_=_C1832( C1826 C1832 ) C1826_=_C1833( C1826 C1833 ) C1826_=_C1834( C1826 C1834 ) C1826_=_C1835( C1826 C1835 ) C1826_=_C1836( C1826 C1836 ) C1826_=_C1837( C1826 C1837 ) \nC1826_=_C1838( C1826 C1838 ) C1826_=_C1839( C1826 C1839 ) C1826_=_C1841( C1826 C1841 ) C1826_=_C2618( C1826 C2618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1( C1827 C1841 ) C1827_=_C2646( C1827 C2646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1( C1828 C1841 ) \nC1828_=_C2849( C1828 C2849 ) C1829_=_C1830( C1829 C1830 ) C1829_=_C1831( C1829 C1831 ) C1829_=_C1832( C1829 C1832 ) C1829_=_C1833( C1829 C1833 ) C1829_=_C1834( C1829 C1834 ) \nC1829_=_C1835( C1829 C1835 ) C1829_=_C1836( C1829 C1836 ) C1829_=_C1837( C1829 C1837 ) C1829_=_C1838( C1829 C1838 ) C1829_=_C1839( C1829 C1839 ) C1829_=_C1841( C1829 C1841 ) \nC1829_=_C2618( C1829 C2618 ) C1829_=_C2849( C1829 C2849 ) C1829_=_C2901( C1829 C2901 ) C1829_=_C2980( C1829 C2980 ) C1829_=_C2981( C1829 C2981 ) C1829_=_C2982( C1829 C2982 ) \nC1829_=_C2983( C1829 C2983 ) C1829_=_C2984( C1829 C2984 ) C1829_=_C2985( C1829 C2985 ) C1829_=_C2986( C1829 C2986 ) C1829_=_C2987( C1829 C2987 ) C1829_=_C2988( C1829 C2988 ) \nC1829_=_C2989( C1829 C2989 ) C1829_=_C2990( C1829 C2990 ) C1829_=_C2992( C1829 C2992 ) C1829_=_C2993( C1829 C2993 ) C1829_=_C2994( C1829 C2994 ) C1829_=_C2995( C1829 C2995 ) \nC1829_=_C2996( C1829 C2996 ) C1829_=_C2997( C1829 C2997 ) C1830_=_C1831( C1830 C1831 ) C1830_=_C1832( C1830 C1832 ) C1830_=_C1833( C1830 C1833 ) C1830_=_C1834( C1830 C1834 ) \nC1830_=_C1835( C1830 C1835 ) C1830_=_C1836( C1830 C1836 ) C1830_=_C1837( C1830 C1837 ) C1830_=_C1838( C1830 C1838 ) C1830_=_C1839( C1830 C1839 ) C1830_=_C1841( C1830 C1841 ) \nC1830_=_C3020( C1830 C3020 ) C1831_=_C1832( C1831 C1832 ) C1831_=_C1833( C1831 C1833 ) C1831_=_C1834( C1831 C1834 ) C1831_=_C1835( C1831 C1835 ) C1831_=_C1836( C1831 C1836 ) \nC1831_=_C1837( C1831 C1837 ) C1831_=_C1838( C1831 C1838 ) C1831_=_C1839( C1831 C1839 ) C1831_=_C1841( C1831 C1841 ) C1831_=_C3031( C1831 C3031 ) C1831_=_C3036( C1831 C3036 ) \nC1832_=_C1833( C1832 C1833 ) C1832_=_C1834( C1832 C1834 ) C1832_=_C1835( C1832 C1835 ) C1832_=_C1836( C1832 C1836 ) C1832_=_C1837( C1832 C1837 ) C1832_=_C1838( C1832 C1838 ) \nC1832_=_C1839( C1832 C1839 ) C1832_=_C1841( C1832 C1841 ) C1832_=_C2980( C1832 C2980 ) C1833_=_C1834( C1833 C1834 ) C1833_=_C1835( C1833 C1835 ) C1833_=_C1836( C1833 C1836 ) \nC1833_=_C1837( C1833 C1837 ) C1833_=_C1838( C1833 C1838 ) C1833_=_C1839( C1833 C1839 ) C1833_=_C1841( C1833 C1841 ) C1833_=_C2981( C1833 C2981 ) C1834_=_C1835( C1834 C1835 ) \nC1834_=_C1836( C1834 C1836 ) C1834_=_C1837( C1834 C1837 ) C1834_=_C1838( C1834 C1838 ) C1834_=_C1839( C1834 C1839 ) C1834_=_C1841( C1834 C1841 ) C1834_=_C2983( C1834 C2983 ) \nC1834_=_C3467( C1834 C3467 ) C1835_=_C1836( C1835 C1836 ) C1835_=_C1837( C1835 C1837 ) C1835_=_C1838( C1835 C1838 ) C1835_=_C1839( C1835 C1839 ) C1835_=_C1841( C1835 C1841 ) \nC1835_=_C3789( C1835 C3789 ) C1836_=_C1837( C1836 C1837 ) C1836_=_C1838( C1836 C1838 ) C1836_=_C1839( C1836 C1839 ) C1836_=_C1841( C1836 C1841 ) C1836_=_C2990( C1836 C2990 ) \nC1837_=_C1838( C1837 C1838 ) C1837_=_C1839( C1837 C1839 ) C1837_=_C1841( C1837 C1841 ) C1838_=_C1839( C1838 C1839 ) C1838_=_C1841( C1838 C1841 ) C1838_=_C2993( C1838 C2993 ) \nC1839_=_C1841( C1839 C1841 ) C1841_=_C4073( C1841 C4073 ) C2000_=_C2040( C2000 C2040 ) C2000_=_C2102( C2000 C2102 ) C2000_=_C2216( C2000 C2216 ) C2000_=_C2646( C2000 C2646 ) \nC2000_=_C2816( C2000 C2816 ) C2000_=_C3020( C2000 C3020 ) C2000_=_C3036( C2000 C3036 ) C2000_=_C3117( C2000 C3117 ) C2000_=_C3245( C2000 C3245 ) C2000_=_C3334( C2000 C3334 ) \nC2000_=_C3356( C2000 C3356 ) C2000_=_C3456( C2000 C3456 ) C2000_=_C3778( C2000 C3778 ) C2000_=_C3789( C2000 C3789 ) C2000_=_C3914( C2000 C3914 ) C2000_=_C3974( C2000 C3974 ) \nC2000_=_C4024( C2000 C4024 ) C2000_=_C4041( C2000 C4041 ) C2000_=_C4073( C2000 C4073 ) C2040_=_C2102( C2040 C2102 ) C2040_=_C2216( C2040 C2216 ) C2040_=_C2646( C2040 C2646 ) \nC2040_=_C2816( C2040 C2816 ) C2040_=_C3020( C2040 C3020 ) C2040_=_C3036( C2040 C3036 ) C2040_=_C3117( C2040 C3117 ) C2040_=_C3245( C2040 C3245 ) C2040_=_C3334( C2040 C3334 ) \nC2040_=_C3356( C2040 C3356 ) C2040_=_C3456( C2040 C3456 ) C2040_=_C3778( C2040 C3778 ) C2040_=_C3789( C2040 C3789 ) C2040_=_C3914( C2040 C3914 ) C2040_=_C3974( C2040 C3974 ) \nC2040_=_C4024( C2040 C4024 ) C2040_=_C4041( C2040 C4041 ) C2040_=_C4073( C2040 C4073 ) C2098_=_C2102( C2098 C2102 ) C2098_=_C2213( C2098 C2213 ) C2098_=_C2912( C2098 C2912 ) \nC2098_=_C2928( C2098 C2928 ) C2098_=_C3031( C2098 C3031 ) C2098_=_C3211( C2098 C3211 ) C2098_=_C3240( C2098 C3240 ) C2098_=_C3331( C2098 C3331 ) C2098_=_C3353( C2098 C3353 ) \nC2098_=_C3467( C2098 C3467 ) C2098_=_C3559( C2098 C3559 ) C2098_=_C3644( C2098 C3644 ) C2098_=_C3715( C2098 C3715 ) C2098_=_C3764( C2098 C3764 ) C2098_=_C3810( C2098 C3810 ) \nC2098_=_C3912( C2098 C3912 ) C2098_=_C3913( C2098 C3913 ) C2098_=_C3914( C2098 C3914 ) C2098_=_C3915( C2098 C3915 ) C2098_=_C3916( C2098 C3916 ) C2098_=_C3917( C2098 C3917 ) \nC2102_=_C2216( C2102 C2216 ) C2102_=_C2646( C2102 C2646 ) C2102_=_C2816( C2102 C2816 ) C2102_=_C3020( C2102 C3020 ) C2102_=_C3036( C2102 C3036 ) C2102_=_C3117( C2102 C3117 ) \nC2102_=_C3245( C2102 C3245 ) C2102_=_C3334( C2102 C3334 ) C2102_=_C3356( C2102 C3356 ) C2102_=_C3456( C2102 C3456 ) C2102_=_C3778( C2102 C3778 ) C2102_=_C3789( C2102 C3789 ) \nC2102_=_C3914( C2102 C3914 ) C2102_=_C3974( C2102 C3974 ) C2102_=_C4024( C2102 C4024 ) C2102_=_C4041( C2102 C4041 ) C2102_=_C4073( C2102 C4073 ) C2213_=_C2216( C2213 C2216 ) \nC2213_=_C2912( C2213 C2912 ) C2213_=_C2928( C2213 C2928 ) C2213_=_C3031( C2213 C3031 ) C2213_=_C3211( C2213 C3211 ) C2213_=_C3240( C2213 C3240 ) C2213_=_C3331( C2213 C3331 ) \nC2213_=_C3353( C2213 C3353 ) C2213_=_C3467( C2213 C3467 ) C2213_=_C3559( C2213 C3559 ) C2213_=_C3644( C2213 C3644 ) C2213_=_C3715( C2213 C3715 ) C2213_=_C3764( C2213 C3764 ) \nC2213_=_C3810( C2213 C3810 ) C2213_=_C3912( C2213 C3912 ) C2213_=_C3913( C2213 C3913 ) C2213_=_C3914( C2213 C3914 ) C2213_=_C3915( C2213 C3915 ) C2213_=_C3916( C2213 C3916 ) \nC2213_=_C3917( C2213 C3917 ) C2216_=_C2646( C2216 C2646 ) C2216_=_C2816( C2216 C2816 ) C2216_=_C3020( C2216 C3020 ) C2216_=_C3036( C2216 C3036 ) C2216_=_C3117( C2216 C3117 ) \nC2216_=_C3245( C2216 C3245 ) C2216_=_C3334( C2216 C3334 ) C2216_=_C3356( C2216 C3356 ) C2216_=_C3456( C2216 C3456 ) C2216_=_C3778( C2216 C3778 ) C2216_=_C3789( C2216 C3789 ) \nC2216_=_C3914( C2216 C3914 ) C2216_=_C3974( C2216 C3974 ) C2216_=_C4024( C2216 C4024 ) C2216_=_C4041( C2216 C4041 ) C2216_=_C4073( C2216 C4073 ) C2618_=_C2849( C2618 C2849 ) \nC2618_=_C2901( C2618 C2901 ) C2618_=_C2980( C2618 C2980 ) C2618_=_C2981( C2618 C2981 ) C2618_=_C2982( C2618 C2982 ) C2618_=_C2983( C2618 C2983 ) C2618_=_C2984( C2618 C2984 ) \nC2618_=_C2985( C2618 C2985 ) C2618_=_C2986( C2618 C2986 ) C2618_=_C2987( C2618 C2987 ) C2618_=_C2988( C2618 C2988 ) C2618_=_C2989(</w:t>
      </w:r>
    </w:p>
    <w:p>
      <w:pPr>
        <w:pStyle w:val="PreformattedText"/>
        <w:bidi w:val="0"/>
        <w:spacing w:before="0" w:after="0"/>
        <w:jc w:val="left"/>
        <w:rPr/>
      </w:pPr>
      <w:r>
        <w:rPr/>
        <w:t xml:space="preserve"> </w:t>
      </w:r>
      <w:r>
        <w:rPr/>
        <w:t>C2618 C2989 ) C2618_=_C2990( C2618 C2990 ) \nC2618_=_C2992( C2618 C2992 ) C2618_=_C2993( C2618 C2993 ) C2618_=_C2994( C2618 C2994 ) C2618_=_C2995( C2618 C2995 ) C2618_=_C2996( C2618 C2996 ) C2618_=_C2997( C2618 C2997 ) \nC2646_=_C2816( C2646 C2816 ) C2646_=_C3020( C2646 C3020 ) C2646_=_C3036( C2646 C3036 ) C2646_=_C3117( C2646 C3117 ) C2646_=_C3245( C2646 C3245 ) C2646_=_C3334( C2646 C3334 ) \nC2646_=_C3356( C2646 C3356 ) C2646_=_C3456( C2646 C3456 ) C2646_=_C3778( C2646 C3778 ) C2646_=_C3789( C2646 C3789 ) C2646_=_C3914( C2646 C3914 ) C2646_=_C3974( C2646 C3974 ) \nC2646_=_C4024( C2646 C4024 ) C2646_=_C4041( C2646 C4041 ) C2646_=_C4073( C2646 C4073 ) C2816_=_C3020( C2816 C3020 ) C2816_=_C3036( C2816 C3036 ) C2816_=_C3117( C2816 C3117 ) \nC2816_=_C3245( C2816 C3245 ) C2816_=_C3334( C2816 C3334 ) C2816_=_C3356( C2816 C3356 ) C2816_=_C3456( C2816 C3456 ) C2816_=_C3778( C2816 C3778 ) C2816_=_C3789( C2816 C3789 ) \nC2816_=_C3914( C2816 C3914 ) C2816_=_C3974( C2816 C3974 ) C2816_=_C4024( C2816 C4024 ) C2816_=_C4041( C2816 C4041 ) C2816_=_C4073( C2816 C4073 ) C2849_=_C2901( C2849 C2901 ) \nC2849_=_C2980( C2849 C2980 ) C2849_=_C2981( C2849 C2981 ) C2849_=_C2982( C2849 C2982 ) C2849_=_C2983( C2849 C2983 ) C2849_=_C2984( C2849 C2984 ) C2849_=_C2985( C2849 C2985 ) \nC2849_=_C2986( C2849 C2986 ) C2849_=_C2987( C2849 C2987 ) C2849_=_C2988( C2849 C2988 ) C2849_=_C2989( C2849 C2989 ) C2849_=_C2990( C2849 C2990 ) C2849_=_C2992( C2849 C2992 ) \nC2849_=_C2993( C2849 C2993 ) C2849_=_C2994( C2849 C2994 ) C2849_=_C2995( C2849 C2995 ) C2849_=_C2996( C2849 C2996 ) C2849_=_C2997( C2849 C2997 ) C2901_=_C2912( C2901 C2912 ) \nC2901_=_C2980( C2901 C2980 ) C2901_=_C2981( C2901 C2981 ) C2901_=_C2982( C2901 C2982 ) C2901_=_C2983( C2901 C2983 ) C2901_=_C2984( C2901 C2984 ) C2901_=_C2985( C2901 C2985 ) \nC2901_=_C2986( C2901 C2986 ) C2901_=_C2987( C2901 C2987 ) C2901_=_C2988( C2901 C2988 ) C2901_=_C2989( C2901 C2989 ) C2901_=_C2990( C2901 C2990 ) C2901_=_C2992( C2901 C2992 ) \nC2901_=_C2993( C2901 C2993 ) C2901_=_C2994( C2901 C2994 ) C2901_=_C2995( C2901 C2995 ) C2901_=_C2996( C2901 C2996 ) C2901_=_C2997( C2901 C2997 ) C2912_=_C2928( C2912 C2928 ) \nC2912_=_C3031( C2912 C3031 ) C2912_=_C3211( C2912 C3211 ) C2912_=_C3240( C2912 C3240 ) C2912_=_C3331( C2912 C3331 ) C2912_=_C3353( C2912 C3353 ) C2912_=_C3467( C2912 C3467 ) \nC2912_=_C3559( C2912 C3559 ) C2912_=_C3644( C2912 C3644 ) C2912_=_C3715( C2912 C3715 ) C2912_=_C3764( C2912 C3764 ) C2912_=_C3810( C2912 C3810 ) C2912_=_C3912( C2912 C3912 ) \nC2912_=_C3913( C2912 C3913 ) C2912_=_C3914( C2912 C3914 ) C2912_=_C3915( C2912 C3915 ) C2912_=_C3916( C2912 C3916 ) C2912_=_C3917( C2912 C3917 ) C2928_=_C3031( C2928 C3031 ) \nC2928_=_C3211( C2928 C3211 ) C2928_=_C3240( C2928 C3240 ) C2928_=_C3331( C2928 C3331 ) C2928_=_C3353( C2928 C3353 ) C2928_=_C3467( C2928 C3467 ) C2928_=_C3559( C2928 C3559 ) \nC2928_=_C3644( C2928 C3644 ) C2928_=_C3715( C2928 C3715 ) C2928_=_C3764( C2928 C3764 ) C2928_=_C3810( C2928 C3810 ) C2928_=_C3912( C2928 C3912 ) C2928_=_C3913( C2928 C3913 ) \nC2928_=_C3914( C2928 C3914 ) C2928_=_C3915( C2928 C3915 ) C2928_=_C3916( C2928 C3916 ) C2928_=_C3917( C2928 C3917 ) C2980_=_C2981( C2980 C2981 ) C2980_=_C2982( C2980 C2982 ) \nC2980_=_C2983( C2980 C2983 ) C2980_=_C2984( C2980 C2984 ) C2980_=_C2985( C2980 C2985 ) C2980_=_C2986( C2980 C2986 ) C2980_=_C2987( C2980 C2987 ) C2980_=_C2988( C2980 C2988 ) \nC2980_=_C2989( C2980 C2989 ) C2980_=_C2990( C2980 C2990 ) C2980_=_C2992( C2980 C2992 ) C2980_=_C2993( C2980 C2993 ) C2980_=_C2994( C2980 C2994 ) C2980_=_C2995( C2980 C2995 ) \nC2980_=_C2996( C2980 C2996 ) C2980_=_C2997( C2980 C2997 ) C2981_=_C2982( C2981 C2982 ) C2981_=_C2983( C2981 C2983 ) C2981_=_C2984( C2981 C2984 ) C2981_=_C2985( C2981 C2985 ) \nC2981_=_C2986( C2981 C2986 ) C2981_=_C2987( C2981 C2987 ) C2981_=_C2988( C2981 C2988 ) C2981_=_C2989( C2981 C2989 ) C2981_=_C2990( C2981 C2990 ) C2981_=_C2992( C2981 C2992 ) \nC2981_=_C2993( C2981 C2993 ) C2981_=_C2994( C2981 C2994 ) C2981_=_C2995( C2981 C2995 ) C2981_=_C2996( C2981 C2996 ) C2981_=_C2997( C2981 C2997 ) C2982_=_C2983( C2982 C2983 ) \nC2982_=_C2984( C2982 C2984 ) C2982_=_C2985( C2982 C2985 ) C2982_=_C2986( C2982 C2986 ) C2982_=_C2987( C2982 C2987 ) C2982_=_C2988( C2982 C2988 ) C2982_=_C2989( C2982 C2989 ) \nC2982_=_C2990( C2982 C2990 ) C2982_=_C2992( C2982 C2992 ) C2982_=_C2993( C2982 C2993 ) C2982_=_C2994( C2982 C2994 ) C2982_=_C2995( C2982 C2995 ) C2982_=_C2996( C2982 C2996 ) \nC2982_=_C2997( C2982 C2997 ) C2983_=_C2984( C2983 C2984 ) C2983_=_C2985( C2983 C2985 ) C2983_=_C2986( C2983 C2986 ) C2983_=_C2987( C2983 C2987 ) C2983_=_C2988( C2983 C2988 ) \nC2983_=_C2989( C2983 C2989 ) C2983_=_C2990( C2983 C2990 ) C2983_=_C2992( C2983 C2992 ) C2983_=_C2993( C2983 C2993 ) C2983_=_C2994( C2983 C2994 ) C2983_=_C2995( C2983 C2995 ) \nC2983_=_C2996( C2983 C2996 ) C2983_=_C2997( C2983 C2997 ) C2983_=_C3467( C2983 C3467 ) C2984_=_C2985( C2984 C2985 ) C2984_=_C2986( C2984 C2986 ) C2984_=_C2987( C2984 C2987 ) \nC2984_=_C2988( C2984 C2988 ) C2984_=_C2989( C2984 C2989 ) C2984_=_C2990( C2984 C2990 ) C2984_=_C2992( C2984 C2992 ) C2984_=_C2993( C2984 C2993 ) C2984_=_C2994( C2984 C2994 ) \nC2984_=_C2995( C2984 C2995 ) C2984_=_C2996( C2984 C2996 ) C2984_=_C2997( C2984 C2997 ) C2985_=_C2986( C2985 C2986 ) C2985_=_C2987( C2985 C2987 ) C2985_=_C2988( C2985 C2988 ) \nC2985_=_C2989( C2985 C2989 ) C2985_=_C2990( C2985 C2990 ) C2985_=_C2992( C2985 C2992 ) C2985_=_C2993( C2985 C2993 ) C2985_=_C2994( C2985 C2994 ) C2985_=_C2995( C2985 C2995 ) \nC2985_=_C2996( C2985 C2996 ) C2985_=_C2997( C2985 C2997 ) C2985_=_C3644( C2985 C3644 ) C2986_=_C2987( C2986 C2987 ) C2986_=_C2988( C2986 C2988 ) C2986_=_C2989( C2986 C2989 ) \nC2986_=_C2990( C2986 C2990 ) C2986_=_C2992( C2986 C2992 ) C2986_=_C2993( C2986 C2993 ) C2986_=_C2994( C2986 C2994 ) C2986_=_C2995( C2986 C2995 ) C2986_=_C2996( C2986 C2996 ) \nC2986_=_C2997( C2986 C2997 ) C2986_=_C3715( C2986 C3715 ) C2987_=_C2988( C2987 C2988 ) C2987_=_C2989( C2987 C2989 ) C2987_=_C2990( C2987 C2990 ) C2987_=_C2992( C2987 C2992 ) \nC2987_=_C2993( C2987 C2993 ) C2987_=_C2994( C2987 C2994 ) C2987_=_C2995( C2987 C2995 ) C2987_=_C2996( C2987 C2996 ) C2987_=_C2997( C2987 C2997 ) C2988_=_C2989( C2988 C2989 ) \nC2988_=_C2990( C2988 C2990 ) C2988_=_C2992( C2988 C2992 ) C2988_=_C2993( C2988 C2993 ) C2988_=_C2994( C2988 C2994 ) C2988_=_C2995( C2988 C2995 ) C2988_=_C2996( C2988 C2996 ) \nC2988_=_C2997( C2988 C2997 ) C2988_=_C3764( C2988 C3764 ) C2989_=_C2990( C2989 C2990 ) C2989_=_C2992( C2989 C2992 ) C2989_=_C2993( C2989 C2993 ) C2989_=_C2994( C2989 C2994 ) \nC2989_=_C2995( C2989 C2995 ) C2989_=_C2996( C2989 C2996 ) C2989_=_C2997( C2989 C2997 ) C2989_=_C3810( C2989 C3810 ) C2990_=_C2992( C2990 C2992 ) C2990_=_C2993( C2990 C2993 ) \nC2990_=_C2994( C2990 C2994 ) C2990_=_C2995( C2990 C2995 ) C2990_=_C2996( C2990 C2996 ) C2990_=_C2997( C2990 C2997 ) C2992_=_C2993( C2992 C2993 ) C2992_=_C2994( C2992 C2994 ) \nC2992_=_C2995( C2992 C2995 ) C2992_=_C2996( C2992 C2996 ) C2992_=_C2997( C2992 C2997 ) C2993_=_C2994( C2993 C2994 ) C2993_=_C2995( C2993 C2995 ) C2993_=_C2996( C2993 C2996 ) \nC2993_=_C2997( C2993 C2997 ) C2994_=_C2995( C2994 C2995 ) C2994_=_C2996( C2994 C2996 ) C2994_=_C2997( C2994 C2997 ) C2995_=_C2996( C2995 C2996 ) C2995_=_C2997( C2995 C2997 ) \nC2996_=_C2997( C2996 C2997 ) C3020_=_C3036( C3020 C3036 ) C3020_=_C3117( C3020 C3117 ) C3020_=_C3245( C3020 C3245 ) C3020_=_C3334( C3020 C3334 ) C3020_=_C3356( C3020 C3356 ) \nC3020_=_C3456( C3020 C3456 ) C3020_=_C3778( C3020 C3778 ) C3020_=_C3789( C3020 C3789 ) C3020_=_C3914( C3020 C3914 ) C3020_=_C3974( C3020 C3974 ) C3020_=_C4024( C3020 C4024 ) \nC3020_=_C4041( C3020 C4041 ) C3020_=_C4073( C3020 C4073 ) C3031_=_C3036( C3031 C3036 ) C3031_=_C3211( C3031 C3211 ) C3031_=_C3240( C3031 C3240 ) C3031_=_C3331( C3031 C3331 ) \nC3031_=_C3353( C3031 C3353 ) C3031_=_C3467( C3031 C3467 ) C3031_=_C3559( C3031 C3559 ) C3031_=_C3644( C3031 C3644 ) C3031_=_C3715( C3031 C3715 ) C3031_=_C3764( C3031 C3764 ) \nC3031_=_C3810( C3031 C3810 ) C3031_=_C3912( C3031 C3912 ) C3031_=_C3913( C3031 C3913 ) C3031_=_C3914( C3031 C3914 ) C3031_=_C3915( C3031 C3915 ) C3031_=_C3916( C3031 C3916 ) \nC3031_=_C3917( C3031 C3917 ) C3036_=_C3117( C3036 C3117 ) C3036_=_C3245( C3036 C3245 ) C3036_=_C3334( C3036 C3334 ) C3036_=_C3356( C3036 C3356 ) C3036_=_C3456( C3036 C3456 ) \nC3036_=_C3778( C3036 C3778 ) C3036_=_C3789( C3036 C3789 ) C3036_=_C3914( C3036 C3914 ) C3036_=_C3974( C3036 C3974 ) C3036_=_C4024( C3036 C4024 ) C3036_=_C4041( C3036 C4041 ) \nC3036_=_C4073( C3036 C4073 ) C3117_=_C3245( C3117 C3245 ) C3117_=_C3334( C3117 C3334 ) C3117_=_C3356( C3117 C3356 ) C3117_=_C3456( C3117 C3456 ) C3117_=_C3778( C3117 C3778 ) \nC3117_=_C3789( C3117 C3789 ) C3117_=_C3914( C3117 C3914 ) C3117_=_C3974( C3117 C3974 ) C3117_=_C4024( C3117 C4024 ) C3117_=_C4041( C3117 C4041 ) C3117_=_C4073( C3117 C4073 ) \nC3211_=_C3240( C3211 C3240 ) C3211_=_C3331( C3211 C3331 ) C3211_=_C3353( C3211 C3353 ) C3211_=_C3467( C3211 C3467 ) C3211_=_C3559( C3211 C3559 ) C3211_=_C3644( C3211 C3644 ) \nC3211_=_C3715( C3211 C3715 ) C3211_=_C3764( C3211 C3764 ) C3211_=_C3810( C3211 C3810 ) C3211_=_C3912( C3211 C3912 ) C3211_=_C3913( C3211 C3913 ) C3211_=_C3914( C3211 C3914 ) \nC3211_=_C3915( C3211 C3915 ) C3211_=_C3916( C3211 C3916 ) C3211_=_C3917( C3211 C3917 ) C3240_=_C3245( C3240 C3245 ) C3240_=_C3331( C3240 C3331 ) C3240_=_C3353( C3240 C3353 ) \nC3240_=_C3467( C3240 C3467 ) C3240_=_C3559( C3240 C3559 ) C3240_=_C3644( C3240 C3644 ) C3240_=_C3715( C3240 C3715 ) C3240_=_C3764( C3240 C3764 ) C3240_=_C3810( C3240 C3810 ) \nC3240_=_C3912( C3240 C3912 ) C3240_=_C3913( C3240 C3913 ) C3240_=_C3914( C3240 C3914 ) C3240_=_C3915( C3240 C3915 ) C3240_=_C3916( C3240 C3916 ) C3240_=_C3917( C3240 C3917 ) \nC3245_=_C3334( C3245 C3334 ) C3245_=_C3356( C3245 C3356 ) C3245_=_C3456( C3245 C3456 ) C3245_=_C3778( C3245 C3778 ) C3245_=_C3789( C3245 C3789 ) C3245_=_C3914( C3245 C3914 ) \nC3245_=_C3974(</w:t>
      </w:r>
    </w:p>
    <w:p>
      <w:pPr>
        <w:pStyle w:val="PreformattedText"/>
        <w:bidi w:val="0"/>
        <w:spacing w:before="0" w:after="0"/>
        <w:jc w:val="left"/>
        <w:rPr/>
      </w:pPr>
      <w:r>
        <w:rPr/>
        <w:t xml:space="preserve"> </w:t>
      </w:r>
      <w:r>
        <w:rPr/>
        <w:t>C3245 C3974 ) C3245_=_C4024( C3245 C4024 ) C3245_=_C4041( C3245 C4041 ) C3245_=_C4073( C3245 C4073 ) C3331_=_C3334( C3331 C3334 ) C3331_=_C3353( C3331 C3353 ) \nC3331_=_C3467( C3331 C3467 ) C3331_=_C3559( C3331 C3559 ) C3331_=_C3644( C3331 C3644 ) C3331_=_C3715( C3331 C3715 ) C3331_=_C3764( C3331 C3764 ) C3331_=_C3810( C3331 C3810 ) \nC3331_=_C3912( C3331 C3912 ) C3331_=_C3913( C3331 C3913 ) C3331_=_C3914( C3331 C3914 ) C3331_=_C3915( C3331 C3915 ) C3331_=_C3916( C3331 C3916 ) C3331_=_C3917( C3331 C3917 ) \nC3334_=_C3356( C3334 C3356 ) C3334_=_C3456( C3334 C3456 ) C3334_=_C3778( C3334 C3778 ) C3334_=_C3789( C3334 C3789 ) C3334_=_C3914( C3334 C3914 ) C3334_=_C3974( C3334 C3974 ) \nC3334_=_C4024( C3334 C4024 ) C3334_=_C4041( C3334 C4041 ) C3334_=_C4073( C3334 C4073 ) C3353_=_C3356( C3353 C3356 ) C3353_=_C3467( C3353 C3467 ) C3353_=_C3559( C3353 C3559 ) \nC3353_=_C3644( C3353 C3644 ) C3353_=_C3715( C3353 C3715 ) C3353_=_C3764( C3353 C3764 ) C3353_=_C3810( C3353 C3810 ) C3353_=_C3912( C3353 C3912 ) C3353_=_C3913( C3353 C3913 ) \nC3353_=_C3914( C3353 C3914 ) C3353_=_C3915( C3353 C3915 ) C3353_=_C3916( C3353 C3916 ) C3353_=_C3917( C3353 C3917 ) C3356_=_C3456( C3356 C3456 ) C3356_=_C3778( C3356 C3778 ) \nC3356_=_C3789( C3356 C3789 ) C3356_=_C3914( C3356 C3914 ) C3356_=_C3974( C3356 C3974 ) C3356_=_C4024( C3356 C4024 ) C3356_=_C4041( C3356 C4041 ) C3356_=_C4073( C3356 C4073 ) \nC3456_=_C3778( C3456 C3778 ) C3456_=_C3789( C3456 C3789 ) C3456_=_C3914( C3456 C3914 ) C3456_=_C3974( C3456 C3974 ) C3456_=_C4024( C3456 C4024 ) C3456_=_C4041( C3456 C4041 ) \nC3456_=_C4073( C3456 C4073 ) C3467_=_C3559( C3467 C3559 ) C3467_=_C3644( C3467 C3644 ) C3467_=_C3715( C3467 C3715 ) C3467_=_C3764( C3467 C3764 ) C3467_=_C3810( C3467 C3810 ) \nC3467_=_C3912( C3467 C3912 ) C3467_=_C3913( C3467 C3913 ) C3467_=_C3914( C3467 C3914 ) C3467_=_C3915( C3467 C3915 ) C3467_=_C3916( C3467 C3916 ) C3467_=_C3917( C3467 C3917 ) \nC3559_=_C3644( C3559 C3644 ) C3559_=_C3715( C3559 C3715 ) C3559_=_C3764( C3559 C3764 ) C3559_=_C3810( C3559 C3810 ) C3559_=_C3912( C3559 C3912 ) C3559_=_C3913( C3559 C3913 ) \nC3559_=_C3914( C3559 C3914 ) C3559_=_C3915( C3559 C3915 ) C3559_=_C3916( C3559 C3916 ) C3559_=_C3917( C3559 C3917 ) C3644_=_C3715( C3644 C3715 ) C3644_=_C3764( C3644 C3764 ) \nC3644_=_C3810( C3644 C3810 ) C3644_=_C3912( C3644 C3912 ) C3644_=_C3913( C3644 C3913 ) C3644_=_C3914( C3644 C3914 ) C3644_=_C3915( C3644 C3915 ) C3644_=_C3916( C3644 C3916 ) \nC3644_=_C3917( C3644 C3917 ) C3715_=_C3764( C3715 C3764 ) C3715_=_C3810( C3715 C3810 ) C3715_=_C3912( C3715 C3912 ) C3715_=_C3913( C3715 C3913 ) C3715_=_C3914( C3715 C3914 ) \nC3715_=_C3915( C3715 C3915 ) C3715_=_C3916( C3715 C3916 ) C3715_=_C3917( C3715 C3917 ) C3764_=_C3810( C3764 C3810 ) C3764_=_C3912( C3764 C3912 ) C3764_=_C3913( C3764 C3913 ) \nC3764_=_C3914( C3764 C3914 ) C3764_=_C3915( C3764 C3915 ) C3764_=_C3916( C3764 C3916 ) C3764_=_C3917( C3764 C3917 ) C3778_=_C3789( C3778 C3789 ) C3778_=_C3914( C3778 C3914 ) \nC3778_=_C3974( C3778 C3974 ) C3778_=_C4024( C3778 C4024 ) C3778_=_C4041( C3778 C4041 ) C3778_=_C4073( C3778 C4073 ) C3789_=_C3914( C3789 C3914 ) C3789_=_C3974( C3789 C3974 ) \nC3789_=_C4024( C3789 C4024 ) C3789_=_C4041( C3789 C4041 ) C3789_=_C4073( C3789 C4073 ) C3810_=_C3912( C3810 C3912 ) C3810_=_C3913( C3810 C3913 ) C3810_=_C3914( C3810 C3914 ) \nC3810_=_C3915( C3810 C3915 ) C3810_=_C3916( C3810 C3916 ) C3810_=_C3917( C3810 C3917 ) C3912_=_C3913( C3912 C3913 ) C3912_=_C3914( C3912 C3914 ) C3912_=_C3915( C3912 C3915 ) \nC3912_=_C3916( C3912 C3916 ) C3912_=_C3917( C3912 C3917 ) C3912_=_C3974( C3912 C3974 ) C3913_=_C3914( C3913 C3914 ) C3913_=_C3915( C3913 C3915 ) C3913_=_C3916( C3913 C3916 ) \nC3913_=_C3917( C3913 C3917 ) C3914_=_C3915( C3914 C3915 ) C3914_=_C3916( C3914 C3916 ) C3914_=_C3917( C3914 C3917 ) C3914_=_C3974( C3914 C3974 ) C3914_=_C4024( C3914 C4024 ) \nC3914_=_C4041( C3914 C4041 ) C3914_=_C4073( C3914 C4073 ) C3915_=_C3916( C3915 C3916 ) C3915_=_C3917( C3915 C3917 ) C3916_=_C3917( C3916 C3917 ) C3974_=_C4024( C3974 C4024 ) \nC3974_=_C4041( C3974 C4041 ) C3974_=_C4073( C3974 C4073 ) C4024_=_C4041( C4024 C4041 ) C4024_=_C4073( C4024 C4073 ) C4041_=_C4073( C4041 C4073 ) "];98-&gt;138[label="194: C34 C57 C209 C252 C465 \nC466 C468 C470 C471 C472 C473 \nC474 C475 C476 C477 C478 C479 \nC480 C481 C482 C483 C484 C485 \nC486 C487 C488 C490 C491 C492 \nC694 C841 C866 C872 C991 C1000 \nC1043 C1095 C1099 C1107 C1126 C1271 \nC1273 C1274 C1275 C1276 C1277 C1278 \nC1280 C1281 C1282 C1283 C1284 C1285 \nC1286 C1287 C1288 C1289 C1290 C1291 \nC1292 C1294 C1295 C1296 C1297 C1337 \nC1339 C1340 C1361 C1387 C1421 C1423 \nC1440 C1493 C1494 C1495 C1496 C1497 \nC1498 C1499 C1500 C1501 C1502 C1503 \nC1504 C1505 C1506 C1507 C1508 C1509 \nC1511 C1512 C1515 C1560 C1575 C1608 \nC1615 C1664 C1736 C1782 C1801 C1802 \nC1803 C1804 C1806 C1807 C1808 C1809 \nC1810 C1811 C1812 C1813 C1814 C1815 \nC1817 C1818 C1819 C1821 C1822 C1823 \nC1824 C1825 C1826 C1827 C1828 C1830 \nC1831 C1832 C1833 C1834 C1835 C1836 \nC1837 C1838 C1839 C1841 C2000 C2040 \nC2098 C2102 C2213 C2216 C2618 C2646 \nC2816 C2849 C2901 C2912 C2928 C2980 \nC2981 C2982 C2983 C2984 C2985 C2986 \nC2987 C2988 C2989 C2990 C2992 C2993 \nC2994 C2995 C2996 C2997 C3020 C3031 \nC3036 C3117 C3211 C3240 C3245 C3331 \nC3334 C3353 C3356 C3456 C3467 C3559 \nC3644 C3715 C3764 C3778 C3789 C3810 \nC3912 C3913 C3915 C3916 C3917 C3974 \nC4024 C4041 C4073 \n2399: C34_=_C57 ,C34_=_C209 ,C34_=_C252 ,C34_=_C1337 ,C34_=_C1387 ,\nC34_=_C1421 ,C34_=_C1493 ,C34_=_C1494 ,C34_=_C1495 ,C34_=_C1496 ,C34_=_C1497 ,\nC34_=_C1498 ,C34_=_C1499 ,C34_=_C1500 ,C34_=_C1501 ,C34_=_C1502 ,C34_=_C1503 ,\nC34_=_C1504 ,C34_=_C1505 ,C34_=_C1506 ,C34_=_C1507 ,C34_=_C1508 ,C34_=_C1509 ,\nC34_=_C1511 ,C34_=_C1512 ,C57_=_C209 ,C57_=_C252 ,C57_=_C1337 ,C57_=_C1387 ,\nC57_=_C1421 ,C57_=_C1493 ,C57_=_C1494 ,C57_=_C1495 ,C57_=_C1496 ,C57_=_C1497 ,\nC57_=_C1498 ,C57_=_C1499 ,C57_=_C1500 ,C57_=_C1501 ,C57_=_C1502 ,C57_=_C1503 ,\nC57_=_C1504 ,C57_=_C1505 ,C57_=_C1506 ,C57_=_C1507 ,C57_=_C1508 ,C57_=_C1509 ,\nC57_=_C1511 ,C57_=_C1512 ,C209_=_C252 ,C209_=_C1337 ,C209_=_C1387 ,C209_=_C1421 ,\nC209_=_C1493 ,C209_=_C1494 ,C209_=_C1495 ,C209_=_C1496 ,C209_=_C1497 ,C209_=_C1498 ,\nC209_=_C1499 ,C209_=_C1500 ,C209_=_C1501 ,C209_=_C1502 ,C209_=_C1503 ,C209_=_C1504 ,\nC209_=_C1505 ,C209_=_C1506 ,C209_=_C1507 ,C209_=_C1508 ,C209_=_C1509 ,C209_=_C1511 ,\nC209_=_C1512 ,C252_=_C1337 ,C252_=_C1387 ,C252_=_C1421 ,C252_=_C1493 ,C252_=_C1494 ,\nC252_=_C1495 ,C252_=_C1496 ,C252_=_C1497 ,C252_=_C1498 ,C252_=_C1499 ,C252_=_C1500 ,\nC252_=_C1501 ,C252_=_C1502 ,C252_=_C1503 ,C252_=_C1504 ,C252_=_C1505 ,C252_=_C1506 ,\nC252_=_C1507 ,C252_=_C1508 ,C252_=_C1509 ,C252_=_C1511 ,C252_=_C1512 ,C465_=_C466 ,\nC465_=_C468 ,C465_=_C470 ,C465_=_C471 ,C465_=_C472 ,C465_=_C473 ,C465_=_C474 ,\nC465_=_C475 ,C465_=_C476 ,C465_=_C477 ,C465_=_C478 ,C465_=_C479 ,C465_=_C480 ,\nC465_=_C481 ,C465_=_C482 ,C465_=_C483 ,C465_=_C484 ,C465_=_C485 ,C465_=_C486 ,\nC465_=_C487 ,C465_=_C488 ,C465_=_C490 ,C465_=_C491 ,C465_=_C492 ,C465_=_C1107 ,\nC465_=_C1126 ,C466_=_C468 ,C466_=_C470 ,C466_=_C471 ,C466_=_C472 ,C466_=_C473 ,\nC466_=_C474 ,C466_=_C475 ,C466_=_C476 ,C466_=_C477 ,C466_=_C478 ,C466_=_C479 ,\nC466_=_C480 ,C466_=_C481 ,C466_=_C482 ,C466_=_C483 ,C466_=_C484 ,C466_=_C485 ,\nC466_=_C486 ,C466_=_C487 ,C466_=_C488 ,C466_=_C490 ,C466_=_C491 ,C466_=_C492 ,\nC466_=_C1421 ,C466_=_C1423 ,C466_=_C1440 ,C468_=_C470 ,C468_=_C471 ,C468_=_C472 ,\nC468_=_C473 ,C468_=_C474 ,C468_=_C475 ,C468_=_C476 ,C468_=_C477 ,C468_=_C478 ,\nC468_=_C479 ,C468_=_C480 ,C468_=_C481 ,C468_=_C482 ,C468_=_C483 ,C468_=_C484 ,\nC468_=_C485 ,C468_=_C486 ,C468_=_C487 ,C468_=_C488 ,C468_=_C490 ,C468_=_C491 ,\nC468_=_C492 ,C470_=_C471 ,C470_=_C472 ,C470_=_C473 ,C470_=_C474 ,C470_=_C475 ,\nC470_=_C476 ,C470_=_C477 ,C470_=_C478 ,C470_=_C479 ,C470_=_C480 ,C470_=_C481 ,\nC470_=_C482 ,C470_=_C483 ,C470_=_C484 ,C470_=_C485 ,C470_=_C486 ,C470_=_C487 ,\nC470_=_C488 ,C470_=_C490 ,C470_=_C491 ,C470_=_C492 ,C471_=_C472 ,C471_=_C473 ,\nC471_=_C474 ,C471_=_C475 ,C471_=_C476 ,C471_=_C477 ,C471_=_C478 ,C471_=_C479 ,\nC471_=_C480 ,C471_=_C481 ,C471_=_C482 ,C471_=_C483 ,C471_=_C484 ,C471_=_C485 ,\nC471_=_C486 ,C471_=_C487 ,C471_=_C488 ,C471_=_C490 ,C471_=_C491 ,C471_=_C492 ,\nC471_=_C1493 ,C471_=_C1821 ,C471_=_C2000 ,C472_=_C473 ,C472_=_C474 ,C472_=_C475 ,\nC472_=_C476 ,C472_=_C477 ,C472_=_C478 ,C472_=_C479 ,C472_=_C480 ,C472_=_C481 ,\nC472_=_C482 ,C472_=_C483 ,C472_=_C484 ,C472_=_C485 ,C472_=_C486 ,C472_=_C487 ,\nC472_=_C488 ,C472_=_C490 ,C472_=_C491 ,C472_=_C492 ,C472_=_C1495 ,C472_=_C1822 ,\nC472_=_C2040 ,C473_=_C474 ,C473_=_C475 ,C473_=_C476 ,C473_=_C477 ,C473_=_C478 ,\nC473_=_C479 ,C473_=_C480 ,C473_=_C481 ,C473_=_C482 ,C473_=_C483 ,C473_=_C484 ,\nC473_=_C485 ,C473_=_C486 ,C473_=_C487 ,C473_=_C488 ,C473_=_C490 ,C473_=_C491 ,\nC473_=_C492 ,C474_=_C475 ,C474_=_C476 ,C474_=_C477 ,C474_=_C478 ,C474_=_C479 ,\nC474_=_C480 ,C474_=_C481 ,C474_=_C482 ,C474_=_C483 ,C474_=_C484 ,C474_=_C485 ,\nC474_=_C486 ,C474_=_C487 ,C474_=_C488 ,C474_=_C490 ,C474_=_C491 ,C474_=_C492 ,\nC475_=_C476 ,C475_=_C477 ,C475_=_C478 ,C475_=_C479 ,C475_=_C480 ,C475_=_C481 ,\nC475_=_C482 ,C475_=_C483 ,C475_=_C484 ,C475_=_C485 ,C475_=_C486 ,C475_=_C487 ,\nC475_=_C488 ,C475_=_C490 ,C475_=_C491 ,C475_=_C492 ,C476_=_C477 ,C476_=_C478 ,\nC476_=_C479 ,C476_=_C480 ,C476_=_C481 ,C476_=_C482 ,C476_=_C483 ,C476_=_C484 ,\nC476_=_C485 ,C476_=_C486 ,C476_=_C487 ,C476_=_C488 ,C476_=_C490 ,C476_=_C491 ,\nC476_=_C492 ,C476_=_C1825 ,C477_=_C478 ,C477_=_C479 ,C477_=_C480 ,C477_=_C481 ,\nC477_=_C482 ,C477_=_C483 ,C477_=_C484 ,C477_=_C485 ,C477_=_C486 ,C477_=_C487 ,\nC477_=_C488 ,C477_=_C490 ,C477_=_C491 ,C477_=_C492 ,C477_=_C1275 ,C477_=_C1498 ,\nC477_=_C1827 ,C477_=_C2646 ,C478_=_C479 ,C478_=_C480 ,C478_=_C481 ,C478_=_C482 ,\nC478_=_C483 ,C478_=_C484 ,C478_=_C485 ,C478_=_C486 ,C478_=_C487 ,C478_=_C488 ,\nC478_=_C490 ,C478_=_C491 ,C478_=_C492 ,C479_=_C480 ,C479_=_C481</w:t>
      </w:r>
    </w:p>
    <w:p>
      <w:pPr>
        <w:pStyle w:val="PreformattedText"/>
        <w:bidi w:val="0"/>
        <w:spacing w:before="0" w:after="0"/>
        <w:jc w:val="left"/>
        <w:rPr/>
      </w:pPr>
      <w:r>
        <w:rPr/>
        <w:t xml:space="preserve"> </w:t>
      </w:r>
      <w:r>
        <w:rPr/>
        <w:t>,C479_=_C482 ,\nC479_=_C483 ,C479_=_C484 ,C479_=_C485 ,C479_=_C486 ,C479_=_C487 ,C479_=_C488 ,\nC479_=_C490 ,C479_=_C491 ,C479_=_C492 ,C480_=_C481 ,C480_=_C482 ,C480_=_C483 ,\nC480_=_C484 ,C480_=_C485 ,C480_=_C486 ,C480_=_C487 ,C480_=_C488 ,C480_=_C490 ,\nC480_=_C491 ,C480_=_C492 ,C480_=_C1501 ,C480_=_C1830 ,C480_=_C3020 ,C481_=_C482 ,\nC481_=_C483 ,C481_=_C484 ,C481_=_C485 ,C481_=_C486 ,C481_=_C487 ,C481_=_C488 ,\nC481_=_C490 ,C481_=_C491 ,C481_=_C492 ,C482_=_C483 ,C482_=_C484 ,C482_=_C485 ,\nC482_=_C486 ,C482_=_C487 ,C482_=_C488 ,C482_=_C490 ,C482_=_C491 ,C482_=_C492 ,\nC483_=_C484 ,C483_=_C485 ,C483_=_C486 ,C483_=_C487 ,C483_=_C488 ,C483_=_C490 ,\nC483_=_C491 ,C483_=_C492 ,C484_=_C485 ,C484_=_C486 ,C484_=_C487 ,C484_=_C488 ,\nC484_=_C490 ,C484_=_C491 ,C484_=_C492 ,C484_=_C1503 ,C485_=_C486 ,C485_=_C487 ,\nC485_=_C488 ,C485_=_C490 ,C485_=_C491 ,C485_=_C492 ,C486_=_C487 ,C486_=_C488 ,\nC486_=_C490 ,C486_=_C491 ,C486_=_C492 ,C486_=_C1289 ,C486_=_C1811 ,C486_=_C2986 ,\nC486_=_C3715 ,C487_=_C488 ,C487_=_C490 ,C487_=_C491 ,C487_=_C492 ,C487_=_C1505 ,\nC487_=_C1835 ,C487_=_C3789 ,C488_=_C490 ,C488_=_C491 ,C488_=_C492 ,C490_=_C491 ,\nC490_=_C492 ,C490_=_C1511 ,C490_=_C1841 ,C490_=_C4073 ,C491_=_C492 ,C694_=_C1095 ,\nC694_=_C1575 ,C694_=_C1664 ,C694_=_C2098 ,C694_=_C2213 ,C694_=_C2912 ,C694_=_C2928 ,\nC694_=_C3031 ,C694_=_C3211 ,C694_=_C3240 ,C694_=_C3331 ,C694_=_C3353 ,C694_=_C3467 ,\nC694_=_C3559 ,C694_=_C3644 ,C694_=_C3715 ,C694_=_C3764 ,C694_=_C3810 ,C694_=_C3912 ,\nC694_=_C3913 ,C694_=_C3915 ,C694_=_C3916 ,C694_=_C3917 ,C841_=_C1043 ,C841_=_C1107 ,\nC841_=_C1339 ,C841_=_C1515 ,C841_=_C1560 ,C841_=_C1801 ,C841_=_C1802 ,C841_=_C1803 ,\nC841_=_C1804 ,C841_=_C1806 ,C841_=_C1807 ,C841_=_C1808 ,C841_=_C1809 ,C841_=_C1810 ,\nC841_=_C1811 ,C841_=_C1812 ,C841_=_C1813 ,C841_=_C1814 ,C841_=_C1815 ,C841_=_C1817 ,\nC841_=_C1818 ,C841_=_C1819 ,C866_=_C872 ,C866_=_C991 ,C866_=_C1340 ,C866_=_C1423 ,\nC866_=_C1608 ,C866_=_C1736 ,C866_=_C1821 ,C866_=_C1822 ,C866_=_C1823 ,C866_=_C1824 ,\nC866_=_C1825 ,C866_=_C1826 ,C866_=_C1827 ,C866_=_C1828 ,C866_=_C1830 ,C866_=_C1831 ,\nC866_=_C1832 ,C866_=_C1833 ,C866_=_C1834 ,C866_=_C1835 ,C866_=_C1836 ,C866_=_C1837 ,\nC866_=_C1838 ,C866_=_C1839 ,C866_=_C1841 ,C872_=_C1000 ,C872_=_C1615 ,C872_=_C1782 ,\nC872_=_C2618 ,C872_=_C2849 ,C872_=_C2901 ,C872_=_C2980 ,C872_=_C2981 ,C872_=_C2982 ,\nC872_=_C2983 ,C872_=_C2984 ,C872_=_C2985 ,C872_=_C2986 ,C872_=_C2987 ,C872_=_C2988 ,\nC872_=_C2989 ,C872_=_C2990 ,C872_=_C2992 ,C872_=_C2993 ,C872_=_C2994 ,C872_=_C2995 ,\nC872_=_C2996 ,C872_=_C2997 ,C991_=_C1000 ,C991_=_C1340 ,C991_=_C1423 ,C991_=_C1608 ,\nC991_=_C1736 ,C991_=_C1821 ,C991_=_C1822 ,C991_=_C1823 ,C991_=_C1824 ,C991_=_C1825 ,\nC991_=_C1826 ,C991_=_C1827 ,C991_=_C1828 ,C991_=_C1830 ,C991_=_C1831 ,C991_=_C1832 ,\nC991_=_C1833 ,C991_=_C1834 ,C991_=_C1835 ,C991_=_C1836 ,C991_=_C1837 ,C991_=_C1838 ,\nC991_=_C1839 ,C991_=_C1841 ,C1000_=_C1615 ,C1000_=_C1782 ,C1000_=_C2618 ,C1000_=_C2849 ,\nC1000_=_C2901 ,C1000_=_C2980 ,C1000_=_C2981 ,C1000_=_C2982 ,C1000_=_C2983 ,C1000_=_C2984 ,\nC1000_=_C2985 ,C1000_=_C2986 ,C1000_=_C2987 ,C1000_=_C2988 ,C1000_=_C2989 ,C1000_=_C2990 ,\nC1000_=_C2992 ,C1000_=_C2993 ,C1000_=_C2994 ,C1000_=_C2995 ,C1000_=_C2996 ,C1000_=_C2997 ,\nC1043_=_C1107 ,C1043_=_C1339 ,C1043_=_C1515 ,C1043_=_C1560 ,C1043_=_C1801 ,C1043_=_C1802 ,\nC1043_=_C1803 ,C1043_=_C1804 ,C1043_=_C1806 ,C1043_=_C1807 ,C1043_=_C1808 ,C1043_=_C1809 ,\nC1043_=_C1810 ,C1043_=_C1811 ,C1043_=_C1812 ,C1043_=_C1813 ,C1043_=_C1814 ,C1043_=_C1815 ,\nC1043_=_C1817 ,C1043_=_C1818 ,C1043_=_C1819 ,C1095_=_C1099 ,C1095_=_C1575 ,C1095_=_C1664 ,\nC1095_=_C2098 ,C1095_=_C2213 ,C1095_=_C2912 ,C1095_=_C2928 ,C1095_=_C3031 ,C1095_=_C3211 ,\nC1095_=_C3240 ,C1095_=_C3331 ,C1095_=_C3353 ,C1095_=_C3467 ,C1095_=_C3559 ,C1095_=_C3644 ,\nC1095_=_C3715 ,C1095_=_C3764 ,C1095_=_C3810 ,C1095_=_C3912 ,C1095_=_C3913 ,C1095_=_C3915 ,\nC1095_=_C3916 ,C1095_=_C3917 ,C1099_=_C1126 ,C1099_=_C1361 ,C1099_=_C1440 ,C1099_=_C2000 ,\nC1099_=_C2040 ,C1099_=_C2102 ,C1099_=_C2216 ,C1099_=_C2646 ,C1099_=_C2816 ,C1099_=_C3020 ,\nC1099_=_C3036 ,C1099_=_C3117 ,C1099_=_C3245 ,C1099_=_C3334 ,C1099_=_C3356 ,C1099_=_C3456 ,\nC1099_=_C3778 ,C1099_=_C3789 ,C1099_=_C3974 ,C1099_=_C4024 ,C1099_=_C4041 ,C1099_=_C4073 ,\nC1107_=_C1126 ,C1107_=_C1339 ,C1107_=_C1515 ,C1107_=_C1560 ,C1107_=_C1801 ,C1107_=_C1802 ,\nC1107_=_C1803 ,C1107_=_C1804 ,C1107_=_C1806 ,C1107_=_C1807 ,C1107_=_C1808 ,C1107_=_C1809 ,\nC1107_=_C1810 ,C1107_=_C1811 ,C1107_=_C1812 ,C1107_=_C1813 ,C1107_=_C1814 ,C1107_=_C1815 ,\nC1107_=_C1817 ,C1107_=_C1818 ,C1107_=_C1819 ,C1126_=_C1361 ,C1126_=_C1440 ,C1126_=_C2000 ,\nC1126_=_C2040 ,C1126_=_C2102 ,C1126_=_C2216 ,C1126_=_C2646 ,C1126_=_C2816 ,C1126_=_C3020 ,\nC1126_=_C3036 ,C1126_=_C3117 ,C1126_=_C3245 ,C1126_=_C3334 ,C1126_=_C3356 ,C1126_=_C3456 ,\nC1126_=_C3778 ,C1126_=_C3789 ,C1126_=_C3974 ,C1126_=_C4024 ,C1126_=_C4041 ,C1126_=_C4073 ,\nC1271_=_C1273 ,C1271_=_C1274 ,C1271_=_C1275 ,C1271_=_C1276 ,C1271_=_C1277 ,C1271_=_C1278 ,\nC1271_=_C1280 ,C1271_=_C1281 ,C1271_=_C1282 ,C1271_=_C1283 ,C1271_=_C1284 ,C1271_=_C1285 ,\nC1271_=_C1286 ,C1271_=_C1287 ,C1271_=_C1288 ,C1271_=_C1289 ,C1271_=_C1290 ,C1271_=_C1291 ,\nC1271_=_C1292 ,C1271_=_C1294 ,C1271_=_C1295 ,C1271_=_C1296 ,C1271_=_C1297 ,C1273_=_C1274 ,\nC1273_=_C1275 ,C1273_=_C1276 ,C1273_=_C1277 ,C1273_=_C1278 ,C1273_=_C1280 ,C1273_=_C1281 ,\nC1273_=_C1282 ,C1273_=_C1283 ,C1273_=_C1284 ,C1273_=_C1285 ,C1273_=_C1286 ,C1273_=_C1287 ,\nC1273_=_C1288 ,C1273_=_C1289 ,C1273_=_C1290 ,C1273_=_C1291 ,C1273_=_C1292 ,C1273_=_C1294 ,\nC1273_=_C1295 ,C1273_=_C1296 ,C1273_=_C1297 ,C1274_=_C1275 ,C1274_=_C1276 ,C1274_=_C1277 ,\nC1274_=_C1278 ,C1274_=_C1280 ,C1274_=_C1281 ,C1274_=_C1282 ,C1274_=_C1283 ,C1274_=_C1284 ,\nC1274_=_C1285 ,C1274_=_C1286 ,C1274_=_C1287 ,C1274_=_C1288 ,C1274_=_C1289 ,C1274_=_C1290 ,\nC1274_=_C1291 ,C1274_=_C1292 ,C1274_=_C1294 ,C1274_=_C1295 ,C1274_=_C1296 ,C1274_=_C1297 ,\nC1275_=_C1276 ,C1275_=_C1277 ,C1275_=_C1278 ,C1275_=_C1280 ,C1275_=_C1281 ,C1275_=_C1282 ,\nC1275_=_C1283 ,C1275_=_C1284 ,C1275_=_C1285 ,C1275_=_C1286 ,C1275_=_C1287 ,C1275_=_C1288 ,\nC1275_=_C1289 ,C1275_=_C1290 ,C1275_=_C1291 ,C1275_=_C1292 ,C1275_=_C1294 ,C1275_=_C1295 ,\nC1275_=_C1296 ,C1275_=_C1297 ,C1275_=_C1498 ,C1275_=_C1827 ,C1275_=_C2646 ,C1276_=_C1277 ,\nC1276_=_C1278 ,C1276_=_C1280 ,C1276_=_C1281 ,C1276_=_C1282 ,C1276_=_C1283 ,C1276_=_C1284 ,\nC1276_=_C1285 ,C1276_=_C1286 ,C1276_=_C1287 ,C1276_=_C1288 ,C1276_=_C1289 ,C1276_=_C1290 ,\nC1276_=_C1291 ,C1276_=_C1292 ,C1276_=_C1294 ,C1276_=_C1295 ,C1276_=_C1296 ,C1276_=_C1297 ,\nC1277_=_C1278 ,C1277_=_C1280 ,C1277_=_C1281 ,C1277_=_C1282 ,C1277_=_C1283 ,C1277_=_C1284 ,\nC1277_=_C1285 ,C1277_=_C1286 ,C1277_=_C1287 ,C1277_=_C1288 ,C1277_=_C1289 ,C1277_=_C1290 ,\nC1277_=_C1291 ,C1277_=_C1292 ,C1277_=_C1294 ,C1277_=_C1295 ,C1277_=_C1296 ,C1277_=_C1297 ,\nC1277_=_C1803 ,C1277_=_C2901 ,C1277_=_C2912 ,C1278_=_C1280 ,C1278_=_C1281 ,C1278_=_C1282 ,\nC1278_=_C1283 ,C1278_=_C1284 ,C1278_=_C1285 ,C1278_=_C1286 ,C1278_=_C1287 ,C1278_=_C1288 ,\nC1278_=_C1289 ,C1278_=_C1290 ,C1278_=_C1291 ,C1278_=_C1292 ,C1278_=_C1294 ,C1278_=_C1295 ,\nC1278_=_C1296 ,C1278_=_C1297 ,C1280_=_C1281 ,C1280_=_C1282 ,C1280_=_C1283 ,C1280_=_C1284 ,\nC1280_=_C1285 ,C1280_=_C1286 ,C1280_=_C1287 ,C1280_=_C1288 ,C1280_=_C1289 ,C1280_=_C1290 ,\nC1280_=_C1291 ,C1280_=_C1292 ,C1280_=_C1294 ,C1280_=_C1295 ,C1280_=_C1296 ,C1280_=_C1297 ,\nC1281_=_C1282 ,C1281_=_C1283 ,C1281_=_C1284 ,C1281_=_C1285 ,C1281_=_C1286 ,C1281_=_C1287 ,\nC1281_=_C1288 ,C1281_=_C1289 ,C1281_=_C1290 ,C1281_=_C1291 ,C1281_=_C1292 ,C1281_=_C1294 ,\nC1281_=_C1295 ,C1281_=_C1296 ,C1281_=_C1297 ,C1281_=_C1806 ,C1281_=_C3117 ,C1282_=_C1283 ,\nC1282_=_C1284 ,C1282_=_C1285 ,C1282_=_C1286 ,C1282_=_C1287 ,C1282_=_C1288 ,C1282_=_C1289 ,\nC1282_=_C1290 ,C1282_=_C1291 ,C1282_=_C1292 ,C1282_=_C1294 ,C1282_=_C1295 ,C1282_=_C1296 ,\nC1282_=_C1297 ,C1283_=_C1284 ,C1283_=_C1285 ,C1283_=_C1286 ,C1283_=_C1287 ,C1283_=_C1288 ,\nC1283_=_C1289 ,C1283_=_C1290 ,C1283_=_C1291 ,C1283_=_C1292 ,C1283_=_C1294 ,C1283_=_C1295 ,\nC1283_=_C1296 ,C1283_=_C1297 ,C1283_=_C2982 ,C1284_=_C1285 ,C1284_=_C1286 ,C1284_=_C1287 ,\nC1284_=_C1288 ,C1284_=_C1289 ,C1284_=_C1290 ,C1284_=_C1291 ,C1284_=_C1292 ,C1284_=_C1294 ,\nC1284_=_C1295 ,C1284_=_C1296 ,C1284_=_C1297 ,C1285_=_C1286 ,C1285_=_C1287 ,C1285_=_C1288 ,\nC1285_=_C1289 ,C1285_=_C1290 ,C1285_=_C1291 ,C1285_=_C1292 ,C1285_=_C1294 ,C1285_=_C1295 ,\nC1285_=_C1296 ,C1285_=_C1297 ,C1285_=_C1807 ,C1285_=_C3456 ,C1286_=_C1287 ,C1286_=_C1288 ,\nC1286_=_C1289 ,C1286_=_C1290 ,C1286_=_C1291 ,C1286_=_C1292 ,C1286_=_C1294 ,C1286_=_C1295 ,\nC1286_=_C1296 ,C1286_=_C1297 ,C1286_=_C1808 ,C1286_=_C1834 ,C1286_=_C2983 ,C1286_=_C3467 ,\nC1287_=_C1288 ,C1287_=_C1289 ,C1287_=_C1290 ,C1287_=_C1291 ,C1287_=_C1292 ,C1287_=_C1294 ,\nC1287_=_C1295 ,C1287_=_C1296 ,C1287_=_C1297 ,C1287_=_C1810 ,C1287_=_C2985 ,C1287_=_C3644 ,\nC1288_=_C1289 ,C1288_=_C1290 ,C1288_=_C1291 ,C1288_=_C1292 ,C1288_=_C1294 ,C1288_=_C1295 ,\nC1288_=_C1296 ,C1288_=_C1297 ,C1288_=_C1504 ,C1289_=_C1290 ,C1289_=_C1291 ,C1289_=_C1292 ,\nC1289_=_C1294 ,C1289_=_C1295 ,C1289_=_C1296 ,C1289_=_C1297 ,C1289_=_C1811 ,C1289_=_C2986 ,\nC1289_=_C3715 ,C1290_=_C1291 ,C1290_=_C1292 ,C1290_=_C1294 ,C1290_=_C1295 ,C1290_=_C1296 ,\nC1290_=_C1297 ,C1290_=_C1812 ,C1291_=_C1292 ,C1291_=_C1294 ,C1291_=_C1295 ,C1291_=_C1296 ,\nC1291_=_C1297 ,C1291_=_C1813 ,C1291_=_C2988 ,C1291_=_C3764 ,C1292_=_C1294 ,C1292_=_C1295 ,\nC1292_=_C1296 ,C1292_=_C1297 ,C1292_=_C1815 ,C1292_=_C2989 ,C1292_=_C3810 ,C1294_=_C1295 ,\nC1294_=_C1296 ,C1294_=_C1297 ,C1295_=_C1296 ,C1295_=_C1297 ,C1296_=_C1297 ,C1296_=_C1819 ,\nC1296_=_C4041 ,C1297_=_C3917 ,C1337_=_C1339 ,C1337_=_C1340 ,C1337_=_C1361 ,C1337_=_C1387 ,\nC1337_=_C1421 ,C1337_=_C1493 ,C1337_=_C1494 ,C1337_=_C1495 ,C1337_=_C1496 ,C1337_=_C1497 ,\nC1337_=_C1498 ,C1337_=_C1499 ,C1337_=_C1500 ,C1337_=_C1501 ,C1337_=_C1502 ,C1337_=_C1503 ,\nC1337_=_C1504 ,C1337_=_C1505 ,C1337_=_C1506 ,C1337_=_C1507</w:t>
      </w:r>
    </w:p>
    <w:p>
      <w:pPr>
        <w:pStyle w:val="PreformattedText"/>
        <w:bidi w:val="0"/>
        <w:spacing w:before="0" w:after="0"/>
        <w:jc w:val="left"/>
        <w:rPr/>
      </w:pPr>
      <w:r>
        <w:rPr/>
        <w:t xml:space="preserve"> </w:t>
      </w:r>
      <w:r>
        <w:rPr/>
        <w:t>,C1337_=_C1508 ,C1337_=_C1509 ,\nC1337_=_C1511 ,C1337_=_C1512 ,C1339_=_C1340 ,C1339_=_C1361 ,C1339_=_C1515 ,C1339_=_C1560 ,\nC1339_=_C1801 ,C1339_=_C1802 ,C1339_=_C1803 ,C1339_=_C1804 ,C1339_=_C1806 ,C1339_=_C1807 ,\nC1339_=_C1808 ,C1339_=_C1809 ,C1339_=_C1810 ,C1339_=_C1811 ,C1339_=_C1812 ,C1339_=_C1813 ,\nC1339_=_C1814 ,C1339_=_C1815 ,C1339_=_C1817 ,C1339_=_C1818 ,C1339_=_C1819 ,C1340_=_C1361 ,\nC1340_=_C1423 ,C1340_=_C1608 ,C1340_=_C1736 ,C1340_=_C1821 ,C1340_=_C1822 ,C1340_=_C1823 ,\nC1340_=_C1824 ,C1340_=_C1825 ,C1340_=_C1826 ,C1340_=_C1827 ,C1340_=_C1828 ,C1340_=_C1830 ,\nC1340_=_C1831 ,C1340_=_C1832 ,C1340_=_C1833 ,C1340_=_C1834 ,C1340_=_C1835 ,C1340_=_C1836 ,\nC1340_=_C1837 ,C1340_=_C1838 ,C1340_=_C1839 ,C1340_=_C1841 ,C1361_=_C1440 ,C1361_=_C2000 ,\nC1361_=_C2040 ,C1361_=_C2102 ,C1361_=_C2216 ,C1361_=_C2646 ,C1361_=_C2816 ,C1361_=_C3020 ,\nC1361_=_C3036 ,C1361_=_C3117 ,C1361_=_C3245 ,C1361_=_C3334 ,C1361_=_C3356 ,C1361_=_C3456 ,\nC1361_=_C3778 ,C1361_=_C3789 ,C1361_=_C3974 ,C1361_=_C4024 ,C1361_=_C4041 ,C1361_=_C4073 ,\nC1387_=_C1421 ,C1387_=_C1493 ,C1387_=_C1494 ,C1387_=_C1495 ,C1387_=_C1496 ,C1387_=_C1497 ,\nC1387_=_C1498 ,C1387_=_C1499 ,C1387_=_C1500 ,C1387_=_C1501 ,C1387_=_C1502 ,C1387_=_C1503 ,\nC1387_=_C1504 ,C1387_=_C1505 ,C1387_=_C1506 ,C1387_=_C1507 ,C1387_=_C1508 ,C1387_=_C1509 ,\nC1387_=_C1511 ,C1387_=_C1512 ,C1421_=_C1423 ,C1421_=_C1440 ,C1421_=_C1493 ,C1421_=_C1494 ,\nC1421_=_C1495 ,C1421_=_C1496 ,C1421_=_C1497 ,C1421_=_C1498 ,C1421_=_C1499 ,C1421_=_C1500 ,\nC1421_=_C1501 ,C1421_=_C1502 ,C1421_=_C1503 ,C1421_=_C1504 ,C1421_=_C1505 ,C1421_=_C1506 ,\nC1421_=_C1507 ,C1421_=_C1508 ,C1421_=_C1509 ,C1421_=_C1511 ,C1421_=_C1512 ,C1423_=_C1440 ,\nC1423_=_C1608 ,C1423_=_C1736 ,C1423_=_C1821 ,C1423_=_C1822 ,C1423_=_C1823 ,C1423_=_C1824 ,\nC1423_=_C1825 ,C1423_=_C1826 ,C1423_=_C1827 ,C1423_=_C1828 ,C1423_=_C1830 ,C1423_=_C1831 ,\nC1423_=_C1832 ,C1423_=_C1833 ,C1423_=_C1834 ,C1423_=_C1835 ,C1423_=_C1836 ,C1423_=_C1837 ,\nC1423_=_C1838 ,C1423_=_C1839 ,C1423_=_C1841 ,C1440_=_C2000 ,C1440_=_C2040 ,C1440_=_C2102 ,\nC1440_=_C2216 ,C1440_=_C2646 ,C1440_=_C2816 ,C1440_=_C3020 ,C1440_=_C3036 ,C1440_=_C3117 ,\nC1440_=_C3245 ,C1440_=_C3334 ,C1440_=_C3356 ,C1440_=_C3456 ,C1440_=_C3778 ,C1440_=_C3789 ,\nC1440_=_C3974 ,C1440_=_C4024 ,C1440_=_C4041 ,C1440_=_C4073 ,C1493_=_C1494 ,C1493_=_C1495 ,\nC1493_=_C1496 ,C1493_=_C1497 ,C1493_=_C1498 ,C1493_=_C1499 ,C1493_=_C1500 ,C1493_=_C1501 ,\nC1493_=_C1502 ,C1493_=_C1503 ,C1493_=_C1504 ,C1493_=_C1505 ,C1493_=_C1506 ,C1493_=_C1507 ,\nC1493_=_C1508 ,C1493_=_C1509 ,C1493_=_C1511 ,C1493_=_C1512 ,C1493_=_C1821 ,C1493_=_C2000 ,\nC1494_=_C1495 ,C1494_=_C1496 ,C1494_=_C1497 ,C1494_=_C1498 ,C1494_=_C1499 ,C1494_=_C1500 ,\nC1494_=_C1501 ,C1494_=_C1502 ,C1494_=_C1503 ,C1494_=_C1504 ,C1494_=_C1505 ,C1494_=_C1506 ,\nC1494_=_C1507 ,C1494_=_C1508 ,C1494_=_C1509 ,C1494_=_C1511 ,C1494_=_C1512 ,C1495_=_C1496 ,\nC1495_=_C1497 ,C1495_=_C1498 ,C1495_=_C1499 ,C1495_=_C1500 ,C1495_=_C1501 ,C1495_=_C1502 ,\nC1495_=_C1503 ,C1495_=_C1504 ,C1495_=_C1505 ,C1495_=_C1506 ,C1495_=_C1507 ,C1495_=_C1508 ,\nC1495_=_C1509 ,C1495_=_C1511 ,C1495_=_C1512 ,C1495_=_C1822 ,C1495_=_C2040 ,C1496_=_C1497 ,\nC1496_=_C1498 ,C1496_=_C1499 ,C1496_=_C1500 ,C1496_=_C1501 ,C1496_=_C1502 ,C1496_=_C1503 ,\nC1496_=_C1504 ,C1496_=_C1505 ,C1496_=_C1506 ,C1496_=_C1507 ,C1496_=_C1508 ,C1496_=_C1509 ,\nC1496_=_C1511 ,C1496_=_C1512 ,C1497_=_C1498 ,C1497_=_C1499 ,C1497_=_C1500 ,C1497_=_C1501 ,\nC1497_=_C1502 ,C1497_=_C1503 ,C1497_=_C1504 ,C1497_=_C1505 ,C1497_=_C1506 ,C1497_=_C1507 ,\nC1497_=_C1508 ,C1497_=_C1509 ,C1497_=_C1511 ,C1497_=_C1512 ,C1497_=_C1826 ,C1497_=_C2618 ,\nC1498_=_C1499 ,C1498_=_C1500 ,C1498_=_C1501 ,C1498_=_C1502 ,C1498_=_C1503 ,C1498_=_C1504 ,\nC1498_=_C1505 ,C1498_=_C1506 ,C1498_=_C1507 ,C1498_=_C1508 ,C1498_=_C1509 ,C1498_=_C1511 ,\nC1498_=_C1512 ,C1498_=_C1827 ,C1498_=_C2646 ,C1499_=_C1500 ,C1499_=_C1501 ,C1499_=_C1502 ,\nC1499_=_C1503 ,C1499_=_C1504 ,C1499_=_C1505 ,C1499_=_C1506 ,C1499_=_C1507 ,C1499_=_C1508 ,\nC1499_=_C1509 ,C1499_=_C1511 ,C1499_=_C1512 ,C1500_=_C1501 ,C1500_=_C1502 ,C1500_=_C1503 ,\nC1500_=_C1504 ,C1500_=_C1505 ,C1500_=_C1506 ,C1500_=_C1507 ,C1500_=_C1508 ,C1500_=_C1509 ,\nC1500_=_C1511 ,C1500_=_C1512 ,C1501_=_C1502 ,C1501_=_C1503 ,C1501_=_C1504 ,C1501_=_C1505 ,\nC1501_=_C1506 ,C1501_=_C1507 ,C1501_=_C1508 ,C1501_=_C1509 ,C1501_=_C1511 ,C1501_=_C1512 ,\nC1501_=_C1830 ,C1501_=_C3020 ,C1502_=_C1503 ,C1502_=_C1504 ,C1502_=_C1505 ,C1502_=_C1506 ,\nC1502_=_C1507 ,C1502_=_C1508 ,C1502_=_C1509 ,C1502_=_C1511 ,C1502_=_C1512 ,C1503_=_C1504 ,\nC1503_=_C1505 ,C1503_=_C1506 ,C1503_=_C1507 ,C1503_=_C1508 ,C1503_=_C1509 ,C1503_=_C1511 ,\nC1503_=_C1512 ,C1504_=_C1505 ,C1504_=_C1506 ,C1504_=_C1507 ,C1504_=_C1508 ,C1504_=_C1509 ,\nC1504_=_C1511 ,C1504_=_C1512 ,C1505_=_C1506 ,C1505_=_C1507 ,C1505_=_C1508 ,C1505_=_C1509 ,\nC1505_=_C1511 ,C1505_=_C1512 ,C1505_=_C1835 ,C1505_=_C3789 ,C1506_=_C1507 ,C1506_=_C1508 ,\nC1506_=_C1509 ,C1506_=_C1511 ,C1506_=_C1512 ,C1507_=_C1508 ,C1507_=_C1509 ,C1507_=_C1511 ,\nC1507_=_C1512 ,C1508_=_C1509 ,C1508_=_C1511 ,C1508_=_C1512 ,C1509_=_C1511 ,C1509_=_C1512 ,\nC1511_=_C1512 ,C1511_=_C1841 ,C1511_=_C4073 ,C1515_=_C1560 ,C1515_=_C1801 ,C1515_=_C1802 ,\nC1515_=_C1803 ,C1515_=_C1804 ,C1515_=_C1806 ,C1515_=_C1807 ,C1515_=_C1808 ,C1515_=_C1809 ,\nC1515_=_C1810 ,C1515_=_C1811 ,C1515_=_C1812 ,C1515_=_C1813 ,C1515_=_C1814 ,C1515_=_C1815 ,\nC1515_=_C1817 ,C1515_=_C1818 ,C1515_=_C1819 ,C1560_=_C1575 ,C1560_=_C1801 ,C1560_=_C1802 ,\nC1560_=_C1803 ,C1560_=_C1804 ,C1560_=_C1806 ,C1560_=_C1807 ,C1560_=_C1808 ,C1560_=_C1809 ,\nC1560_=_C1810 ,C1560_=_C1811 ,C1560_=_C1812 ,C1560_=_C1813 ,C1560_=_C1814 ,C1560_=_C1815 ,\nC1560_=_C1817 ,C1560_=_C1818 ,C1560_=_C1819 ,C1575_=_C1664 ,C1575_=_C2098 ,C1575_=_C2213 ,\nC1575_=_C2912 ,C1575_=_C2928 ,C1575_=_C3031 ,C1575_=_C3211 ,C1575_=_C3240 ,C1575_=_C3331 ,\nC1575_=_C3353 ,C1575_=_C3467 ,C1575_=_C3559 ,C1575_=_C3644 ,C1575_=_C3715 ,C1575_=_C3764 ,\nC1575_=_C3810 ,C1575_=_C3912 ,C1575_=_C3913 ,C1575_=_C3915 ,C1575_=_C3916 ,C1575_=_C3917 ,\nC1608_=_C1615 ,C1608_=_C1736 ,C1608_=_C1821 ,C1608_=_C1822 ,C1608_=_C1823 ,C1608_=_C1824 ,\nC1608_=_C1825 ,C1608_=_C1826 ,C1608_=_C1827 ,C1608_=_C1828 ,C1608_=_C1830 ,C1608_=_C1831 ,\nC1608_=_C1832 ,C1608_=_C1833 ,C1608_=_C1834 ,C1608_=_C1835 ,C1608_=_C1836 ,C1608_=_C1837 ,\nC1608_=_C1838 ,C1608_=_C1839 ,C1608_=_C1841 ,C1615_=_C1782 ,C1615_=_C2618 ,C1615_=_C2849 ,\nC1615_=_C2901 ,C1615_=_C2980 ,C1615_=_C2981 ,C1615_=_C2982 ,C1615_=_C2983 ,C1615_=_C2984 ,\nC1615_=_C2985 ,C1615_=_C2986 ,C1615_=_C2987 ,C1615_=_C2988 ,C1615_=_C2989 ,C1615_=_C2990 ,\nC1615_=_C2992 ,C1615_=_C2993 ,C1615_=_C2994 ,C1615_=_C2995 ,C1615_=_C2996 ,C1615_=_C2997 ,\nC1664_=_C2098 ,C1664_=_C2213 ,C1664_=_C2912 ,C1664_=_C2928 ,C1664_=_C3031 ,C1664_=_C3211 ,\nC1664_=_C3240 ,C1664_=_C3331 ,C1664_=_C3353 ,C1664_=_C3467 ,C1664_=_C3559 ,C1664_=_C3644 ,\nC1664_=_C3715 ,C1664_=_C3764 ,C1664_=_C3810 ,C1664_=_C3912 ,C1664_=_C3913 ,C1664_=_C3915 ,\nC1664_=_C3916 ,C1664_=_C3917 ,C1736_=_C1821 ,C1736_=_C1822 ,C1736_=_C1823 ,C1736_=_C1824 ,\nC1736_=_C1825 ,C1736_=_C1826 ,C1736_=_C1827 ,C1736_=_C1828 ,C1736_=_C1830 ,C1736_=_C1831 ,\nC1736_=_C1832 ,C1736_=_C1833 ,C1736_=_C1834 ,C1736_=_C1835 ,C1736_=_C1836 ,C1736_=_C1837 ,\nC1736_=_C1838 ,C1736_=_C1839 ,C1736_=_C1841 ,C1782_=_C2618 ,C1782_=_C2849 ,C1782_=_C2901 ,\nC1782_=_C2980 ,C1782_=_C2981 ,C1782_=_C2982 ,C1782_=_C2983 ,C1782_=_C2984 ,C1782_=_C2985 ,\nC1782_=_C2986 ,C1782_=_C2987 ,C1782_=_C2988 ,C1782_=_C2989 ,C1782_=_C2990 ,C1782_=_C2992 ,\nC1782_=_C2993 ,C1782_=_C2994 ,C1782_=_C2995 ,C1782_=_C2996 ,C1782_=_C2997 ,C1801_=_C1802 ,\nC1801_=_C1803 ,C1801_=_C1804 ,C1801_=_C1806 ,C1801_=_C1807 ,C1801_=_C1808 ,C1801_=_C1809 ,\nC1801_=_C1810 ,C1801_=_C1811 ,C1801_=_C1812 ,C1801_=_C1813 ,C1801_=_C1814 ,C1801_=_C1815 ,\nC1801_=_C1817 ,C1801_=_C1818 ,C1801_=_C1819 ,C1802_=_C1803 ,C1802_=_C1804 ,C1802_=_C1806 ,\nC1802_=_C1807 ,C1802_=_C1808 ,C1802_=_C1809 ,C1802_=_C1810 ,C1802_=_C1811 ,C1802_=_C1812 ,\nC1802_=_C1813 ,C1802_=_C1814 ,C1802_=_C1815 ,C1802_=_C1817 ,C1802_=_C1818 ,C1802_=_C1819 ,\nC1802_=_C2816 ,C1803_=_C1804 ,C1803_=_C1806 ,C1803_=_C1807 ,C1803_=_C1808 ,C1803_=_C1809 ,\nC1803_=_C1810 ,C1803_=_C1811 ,C1803_=_C1812 ,C1803_=_C1813 ,C1803_=_C1814 ,C1803_=_C1815 ,\nC1803_=_C1817 ,C1803_=_C1818 ,C1803_=_C1819 ,C1803_=_C2901 ,C1803_=_C2912 ,C1804_=_C1806 ,\nC1804_=_C1807 ,C1804_=_C1808 ,C1804_=_C1809 ,C1804_=_C1810 ,C1804_=_C1811 ,C1804_=_C1812 ,\nC1804_=_C1813 ,C1804_=_C1814 ,C1804_=_C1815 ,C1804_=_C1817 ,C1804_=_C1818 ,C1804_=_C1819 ,\nC1806_=_C1807 ,C1806_=_C1808 ,C1806_=_C1809 ,C1806_=_C1810 ,C1806_=_C1811 ,C1806_=_C1812 ,\nC1806_=_C1813 ,C1806_=_C1814 ,C1806_=_C1815 ,C1806_=_C1817 ,C1806_=_C1818 ,C1806_=_C1819 ,\nC1806_=_C3117 ,C1807_=_C1808 ,C1807_=_C1809 ,C1807_=_C1810 ,C1807_=_C1811 ,C1807_=_C1812 ,\nC1807_=_C1813 ,C1807_=_C1814 ,C1807_=_C1815 ,C1807_=_C1817 ,C1807_=_C1818 ,C1807_=_C1819 ,\nC1807_=_C3456 ,C1808_=_C1809 ,C1808_=_C1810 ,C1808_=_C1811 ,C1808_=_C1812 ,C1808_=_C1813 ,\nC1808_=_C1814 ,C1808_=_C1815 ,C1808_=_C1817 ,C1808_=_C1818 ,C1808_=_C1819 ,C1808_=_C1834 ,\nC1808_=_C2983 ,C1808_=_C3467 ,C1809_=_C1810 ,C1809_=_C1811 ,C1809_=_C1812 ,C1809_=_C1813 ,\nC1809_=_C1814 ,C1809_=_C1815 ,C1809_=_C1817 ,C1809_=_C1818 ,C1809_=_C1819 ,C1809_=_C2984 ,\nC1810_=_C1811 ,C1810_=_C1812 ,C1810_=_C1813 ,C1810_=_C1814 ,C1810_=_C1815 ,C1810_=_C1817 ,\nC1810_=_C1818 ,C1810_=_C1819 ,C1810_=_C2985 ,C1810_=_C3644 ,C1811_=_C1812 ,C1811_=_C1813 ,\nC1811_=_C1814 ,C1811_=_C1815 ,C1811_=_C1817 ,C1811_=_C1818 ,C1811_=_C1819 ,C1811_=_C2986 ,\nC1811_=_C3715 ,C1812_=_C1813 ,C1812_=_C1814 ,C1812_=_C1815 ,C1812_=_C1817 ,C1812_=_C1818 ,\nC1812_=_C1819 ,C1813_=_C1814 ,C1813_=_C1815 ,C1813_=_C1817 ,C1813_=_C1818 ,C1813_=_C1819 ,\nC1813_=_C2988 ,C1813_=_C3764 ,C1814_=_C1815 ,C1814_=_C1817 ,C1814_=_C1818 ,C1814_=_C1819 ,\nC1814_=_C3778 ,C1815_=_C1817 ,C1815_=_C1818 ,C1815_=_C1819 ,C1815_=_C2989 ,C1815_=_C3810 ,\nC1817_=_C1818 ,C1817_=_C1819</w:t>
      </w:r>
    </w:p>
    <w:p>
      <w:pPr>
        <w:pStyle w:val="PreformattedText"/>
        <w:bidi w:val="0"/>
        <w:spacing w:before="0" w:after="0"/>
        <w:jc w:val="left"/>
        <w:rPr/>
      </w:pPr>
      <w:r>
        <w:rPr/>
        <w:t xml:space="preserve"> </w:t>
      </w:r>
      <w:r>
        <w:rPr/>
        <w:t>,C1818_=_C1819 ,C1818_=_C4024 ,C1819_=_C4041 ,C1821_=_C1822 ,\nC1821_=_C1823 ,C1821_=_C1824 ,C1821_=_C1825 ,C1821_=_C1826 ,C1821_=_C1827 ,C1821_=_C1828 ,\nC1821_=_C1830 ,C1821_=_C1831 ,C1821_=_C1832 ,C1821_=_C1833 ,C1821_=_C1834 ,C1821_=_C1835 ,\nC1821_=_C1836 ,C1821_=_C1837 ,C1821_=_C1838 ,C1821_=_C1839 ,C1821_=_C1841 ,C1821_=_C2000 ,\nC1822_=_C1823 ,C1822_=_C1824 ,C1822_=_C1825 ,C1822_=_C1826 ,C1822_=_C1827 ,C1822_=_C1828 ,\nC1822_=_C1830 ,C1822_=_C1831 ,C1822_=_C1832 ,C1822_=_C1833 ,C1822_=_C1834 ,C1822_=_C1835 ,\nC1822_=_C1836 ,C1822_=_C1837 ,C1822_=_C1838 ,C1822_=_C1839 ,C1822_=_C1841 ,C1822_=_C2040 ,\nC1823_=_C1824 ,C1823_=_C1825 ,C1823_=_C1826 ,C1823_=_C1827 ,C1823_=_C1828 ,C1823_=_C1830 ,\nC1823_=_C1831 ,C1823_=_C1832 ,C1823_=_C1833 ,C1823_=_C1834 ,C1823_=_C1835 ,C1823_=_C1836 ,\nC1823_=_C1837 ,C1823_=_C1838 ,C1823_=_C1839 ,C1823_=_C1841 ,C1824_=_C1825 ,C1824_=_C1826 ,\nC1824_=_C1827 ,C1824_=_C1828 ,C1824_=_C1830 ,C1824_=_C1831 ,C1824_=_C1832 ,C1824_=_C1833 ,\nC1824_=_C1834 ,C1824_=_C1835 ,C1824_=_C1836 ,C1824_=_C1837 ,C1824_=_C1838 ,C1824_=_C1839 ,\nC1824_=_C1841 ,C1825_=_C1826 ,C1825_=_C1827 ,C1825_=_C1828 ,C1825_=_C1830 ,C1825_=_C1831 ,\nC1825_=_C1832 ,C1825_=_C1833 ,C1825_=_C1834 ,C1825_=_C1835 ,C1825_=_C1836 ,C1825_=_C1837 ,\nC1825_=_C1838 ,C1825_=_C1839 ,C1825_=_C1841 ,C1826_=_C1827 ,C1826_=_C1828 ,C1826_=_C1830 ,\nC1826_=_C1831 ,C1826_=_C1832 ,C1826_=_C1833 ,C1826_=_C1834 ,C1826_=_C1835 ,C1826_=_C1836 ,\nC1826_=_C1837 ,C1826_=_C1838 ,C1826_=_C1839 ,C1826_=_C1841 ,C1826_=_C2618 ,C1827_=_C1828 ,\nC1827_=_C1830 ,C1827_=_C1831 ,C1827_=_C1832 ,C1827_=_C1833 ,C1827_=_C1834 ,C1827_=_C1835 ,\nC1827_=_C1836 ,C1827_=_C1837 ,C1827_=_C1838 ,C1827_=_C1839 ,C1827_=_C1841 ,C1827_=_C2646 ,\nC1828_=_C1830 ,C1828_=_C1831 ,C1828_=_C1832 ,C1828_=_C1833 ,C1828_=_C1834 ,C1828_=_C1835 ,\nC1828_=_C1836 ,C1828_=_C1837 ,C1828_=_C1838 ,C1828_=_C1839 ,C1828_=_C1841 ,C1828_=_C2849 ,\nC1830_=_C1831 ,C1830_=_C1832 ,C1830_=_C1833 ,C1830_=_C1834 ,C1830_=_C1835 ,C1830_=_C1836 ,\nC1830_=_C1837 ,C1830_=_C1838 ,C1830_=_C1839 ,C1830_=_C1841 ,C1830_=_C3020 ,C1831_=_C1832 ,\nC1831_=_C1833 ,C1831_=_C1834 ,C1831_=_C1835 ,C1831_=_C1836 ,C1831_=_C1837 ,C1831_=_C1838 ,\nC1831_=_C1839 ,C1831_=_C1841 ,C1831_=_C3031 ,C1831_=_C3036 ,C1832_=_C1833 ,C1832_=_C1834 ,\nC1832_=_C1835 ,C1832_=_C1836 ,C1832_=_C1837 ,C1832_=_C1838 ,C1832_=_C1839 ,C1832_=_C1841 ,\nC1832_=_C2980 ,C1833_=_C1834 ,C1833_=_C1835 ,C1833_=_C1836 ,C1833_=_C1837 ,C1833_=_C1838 ,\nC1833_=_C1839 ,C1833_=_C1841 ,C1833_=_C2981 ,C1834_=_C1835 ,C1834_=_C1836 ,C1834_=_C1837 ,\nC1834_=_C1838 ,C1834_=_C1839 ,C1834_=_C1841 ,C1834_=_C2983 ,C1834_=_C3467 ,C1835_=_C1836 ,\nC1835_=_C1837 ,C1835_=_C1838 ,C1835_=_C1839 ,C1835_=_C1841 ,C1835_=_C3789 ,C1836_=_C1837 ,\nC1836_=_C1838 ,C1836_=_C1839 ,C1836_=_C1841 ,C1836_=_C2990 ,C1837_=_C1838 ,C1837_=_C1839 ,\nC1837_=_C1841 ,C1838_=_C1839 ,C1838_=_C1841 ,C1838_=_C2993 ,C1839_=_C1841 ,C1841_=_C4073 ,\nC2000_=_C2040 ,C2000_=_C2102 ,C2000_=_C2216 ,C2000_=_C2646 ,C2000_=_C2816 ,C2000_=_C3020 ,\nC2000_=_C3036 ,C2000_=_C3117 ,C2000_=_C3245 ,C2000_=_C3334 ,C2000_=_C3356 ,C2000_=_C3456 ,\nC2000_=_C3778 ,C2000_=_C3789 ,C2000_=_C3974 ,C2000_=_C4024 ,C2000_=_C4041 ,C2000_=_C4073 ,\nC2040_=_C2102 ,C2040_=_C2216 ,C2040_=_C2646 ,C2040_=_C2816 ,C2040_=_C3020 ,C2040_=_C3036 ,\nC2040_=_C3117 ,C2040_=_C3245 ,C2040_=_C3334 ,C2040_=_C3356 ,C2040_=_C3456 ,C2040_=_C3778 ,\nC2040_=_C3789 ,C2040_=_C3974 ,C2040_=_C4024 ,C2040_=_C4041 ,C2040_=_C4073 ,C2098_=_C2102 ,\nC2098_=_C2213 ,C2098_=_C2912 ,C2098_=_C2928 ,C2098_=_C3031 ,C2098_=_C3211 ,C2098_=_C3240 ,\nC2098_=_C3331 ,C2098_=_C3353 ,C2098_=_C3467 ,C2098_=_C3559 ,C2098_=_C3644 ,C2098_=_C3715 ,\nC2098_=_C3764 ,C2098_=_C3810 ,C2098_=_C3912 ,C2098_=_C3913 ,C2098_=_C3915 ,C2098_=_C3916 ,\nC2098_=_C3917 ,C2102_=_C2216 ,C2102_=_C2646 ,C2102_=_C2816 ,C2102_=_C3020 ,C2102_=_C3036 ,\nC2102_=_C3117 ,C2102_=_C3245 ,C2102_=_C3334 ,C2102_=_C3356 ,C2102_=_C3456 ,C2102_=_C3778 ,\nC2102_=_C3789 ,C2102_=_C3974 ,C2102_=_C4024 ,C2102_=_C4041 ,C2102_=_C4073 ,C2213_=_C2216 ,\nC2213_=_C2912 ,C2213_=_C2928 ,C2213_=_C3031 ,C2213_=_C3211 ,C2213_=_C3240 ,C2213_=_C3331 ,\nC2213_=_C3353 ,C2213_=_C3467 ,C2213_=_C3559 ,C2213_=_C3644 ,C2213_=_C3715 ,C2213_=_C3764 ,\nC2213_=_C3810 ,C2213_=_C3912 ,C2213_=_C3913 ,C2213_=_C3915 ,C2213_=_C3916 ,C2213_=_C3917 ,\nC2216_=_C2646 ,C2216_=_C2816 ,C2216_=_C3020 ,C2216_=_C3036 ,C2216_=_C3117 ,C2216_=_C3245 ,\nC2216_=_C3334 ,C2216_=_C3356 ,C2216_=_C3456 ,C2216_=_C3778 ,C2216_=_C3789 ,C2216_=_C3974 ,\nC2216_=_C4024 ,C2216_=_C4041 ,C2216_=_C4073 ,C2618_=_C2849 ,C2618_=_C2901 ,C2618_=_C2980 ,\nC2618_=_C2981 ,C2618_=_C2982 ,C2618_=_C2983 ,C2618_=_C2984 ,C2618_=_C2985 ,C2618_=_C2986 ,\nC2618_=_C2987 ,C2618_=_C2988 ,C2618_=_C2989 ,C2618_=_C2990 ,C2618_=_C2992 ,C2618_=_C2993 ,\nC2618_=_C2994 ,C2618_=_C2995 ,C2618_=_C2996 ,C2618_=_C2997 ,C2646_=_C2816 ,C2646_=_C3020 ,\nC2646_=_C3036 ,C2646_=_C3117 ,C2646_=_C3245 ,C2646_=_C3334 ,C2646_=_C3356 ,C2646_=_C3456 ,\nC2646_=_C3778 ,C2646_=_C3789 ,C2646_=_C3974 ,C2646_=_C4024 ,C2646_=_C4041 ,C2646_=_C4073 ,\nC2816_=_C3020 ,C2816_=_C3036 ,C2816_=_C3117 ,C2816_=_C3245 ,C2816_=_C3334 ,C2816_=_C3356 ,\nC2816_=_C3456 ,C2816_=_C3778 ,C2816_=_C3789 ,C2816_=_C3974 ,C2816_=_C4024 ,C2816_=_C4041 ,\nC2816_=_C4073 ,C2849_=_C2901 ,C2849_=_C2980 ,C2849_=_C2981 ,C2849_=_C2982 ,C2849_=_C2983 ,\nC2849_=_C2984 ,C2849_=_C2985 ,C2849_=_C2986 ,C2849_=_C2987 ,C2849_=_C2988 ,C2849_=_C2989 ,\nC2849_=_C2990 ,C2849_=_C2992 ,C2849_=_C2993 ,C2849_=_C2994 ,C2849_=_C2995 ,C2849_=_C2996 ,\nC2849_=_C2997 ,C2901_=_C2912 ,C2901_=_C2980 ,C2901_=_C2981 ,C2901_=_C2982 ,C2901_=_C2983 ,\nC2901_=_C2984 ,C2901_=_C2985 ,C2901_=_C2986 ,C2901_=_C2987 ,C2901_=_C2988 ,C2901_=_C2989 ,\nC2901_=_C2990 ,C2901_=_C2992 ,C2901_=_C2993 ,C2901_=_C2994 ,C2901_=_C2995 ,C2901_=_C2996 ,\nC2901_=_C2997 ,C2912_=_C2928 ,C2912_=_C3031 ,C2912_=_C3211 ,C2912_=_C3240 ,C2912_=_C3331 ,\nC2912_=_C3353 ,C2912_=_C3467 ,C2912_=_C3559 ,C2912_=_C3644 ,C2912_=_C3715 ,C2912_=_C3764 ,\nC2912_=_C3810 ,C2912_=_C3912 ,C2912_=_C3913 ,C2912_=_C3915 ,C2912_=_C3916 ,C2912_=_C3917 ,\nC2928_=_C3031 ,C2928_=_C3211 ,C2928_=_C3240 ,C2928_=_C3331 ,C2928_=_C3353 ,C2928_=_C3467 ,\nC2928_=_C3559 ,C2928_=_C3644 ,C2928_=_C3715 ,C2928_=_C3764 ,C2928_=_C3810 ,C2928_=_C3912 ,\nC2928_=_C3913 ,C2928_=_C3915 ,C2928_=_C3916 ,C2928_=_C3917 ,C2980_=_C2981 ,C2980_=_C2982 ,\nC2980_=_C2983 ,C2980_=_C2984 ,C2980_=_C2985 ,C2980_=_C2986 ,C2980_=_C2987 ,C2980_=_C2988 ,\nC2980_=_C2989 ,C2980_=_C2990 ,C2980_=_C2992 ,C2980_=_C2993 ,C2980_=_C2994 ,C2980_=_C2995 ,\nC2980_=_C2996 ,C2980_=_C2997 ,C2981_=_C2982 ,C2981_=_C2983 ,C2981_=_C2984 ,C2981_=_C2985 ,\nC2981_=_C2986 ,C2981_=_C2987 ,C2981_=_C2988 ,C2981_=_C2989 ,C2981_=_C2990 ,C2981_=_C2992 ,\nC2981_=_C2993 ,C2981_=_C2994 ,C2981_=_C2995 ,C2981_=_C2996 ,C2981_=_C2997 ,C2982_=_C2983 ,\nC2982_=_C2984 ,C2982_=_C2985 ,C2982_=_C2986 ,C2982_=_C2987 ,C2982_=_C2988 ,C2982_=_C2989 ,\nC2982_=_C2990 ,C2982_=_C2992 ,C2982_=_C2993 ,C2982_=_C2994 ,C2982_=_C2995 ,C2982_=_C2996 ,\nC2982_=_C2997 ,C2983_=_C2984 ,C2983_=_C2985 ,C2983_=_C2986 ,C2983_=_C2987 ,C2983_=_C2988 ,\nC2983_=_C2989 ,C2983_=_C2990 ,C2983_=_C2992 ,C2983_=_C2993 ,C2983_=_C2994 ,C2983_=_C2995 ,\nC2983_=_C2996 ,C2983_=_C2997 ,C2983_=_C3467 ,C2984_=_C2985 ,C2984_=_C2986 ,C2984_=_C2987 ,\nC2984_=_C2988 ,C2984_=_C2989 ,C2984_=_C2990 ,C2984_=_C2992 ,C2984_=_C2993 ,C2984_=_C2994 ,\nC2984_=_C2995 ,C2984_=_C2996 ,C2984_=_C2997 ,C2985_=_C2986 ,C2985_=_C2987 ,C2985_=_C2988 ,\nC2985_=_C2989 ,C2985_=_C2990 ,C2985_=_C2992 ,C2985_=_C2993 ,C2985_=_C2994 ,C2985_=_C2995 ,\nC2985_=_C2996 ,C2985_=_C2997 ,C2985_=_C3644 ,C2986_=_C2987 ,C2986_=_C2988 ,C2986_=_C2989 ,\nC2986_=_C2990 ,C2986_=_C2992 ,C2986_=_C2993 ,C2986_=_C2994 ,C2986_=_C2995 ,C2986_=_C2996 ,\nC2986_=_C2997 ,C2986_=_C3715 ,C2987_=_C2988 ,C2987_=_C2989 ,C2987_=_C2990 ,C2987_=_C2992 ,\nC2987_=_C2993 ,C2987_=_C2994 ,C2987_=_C2995 ,C2987_=_C2996 ,C2987_=_C2997 ,C2988_=_C2989 ,\nC2988_=_C2990 ,C2988_=_C2992 ,C2988_=_C2993 ,C2988_=_C2994 ,C2988_=_C2995 ,C2988_=_C2996 ,\nC2988_=_C2997 ,C2988_=_C3764 ,C2989_=_C2990 ,C2989_=_C2992 ,C2989_=_C2993 ,C2989_=_C2994 ,\nC2989_=_C2995 ,C2989_=_C2996 ,C2989_=_C2997 ,C2989_=_C3810 ,C2990_=_C2992 ,C2990_=_C2993 ,\nC2990_=_C2994 ,C2990_=_C2995 ,C2990_=_C2996 ,C2990_=_C2997 ,C2992_=_C2993 ,C2992_=_C2994 ,\nC2992_=_C2995 ,C2992_=_C2996 ,C2992_=_C2997 ,C2993_=_C2994 ,C2993_=_C2995 ,C2993_=_C2996 ,\nC2993_=_C2997 ,C2994_=_C2995 ,C2994_=_C2996 ,C2994_=_C2997 ,C2995_=_C2996 ,C2995_=_C2997 ,\nC2996_=_C2997 ,C3020_=_C3036 ,C3020_=_C3117 ,C3020_=_C3245 ,C3020_=_C3334 ,C3020_=_C3356 ,\nC3020_=_C3456 ,C3020_=_C3778 ,C3020_=_C3789 ,C3020_=_C3974 ,C3020_=_C4024 ,C3020_=_C4041 ,\nC3020_=_C4073 ,C3031_=_C3036 ,C3031_=_C3211 ,C3031_=_C3240 ,C3031_=_C3331 ,C3031_=_C3353 ,\nC3031_=_C3467 ,C3031_=_C3559 ,C3031_=_C3644 ,C3031_=_C3715 ,C3031_=_C3764 ,C3031_=_C3810 ,\nC3031_=_C3912 ,C3031_=_C3913 ,C3031_=_C3915 ,C3031_=_C3916 ,C3031_=_C3917 ,C3036_=_C3117 ,\nC3036_=_C3245 ,C3036_=_C3334 ,C3036_=_C3356 ,C3036_=_C3456 ,C3036_=_C3778 ,C3036_=_C3789 ,\nC3036_=_C3974 ,C3036_=_C4024 ,C3036_=_C4041 ,C3036_=_C4073 ,C3117_=_C3245 ,C3117_=_C3334 ,\nC3117_=_C3356 ,C3117_=_C3456 ,C3117_=_C3778 ,C3117_=_C3789 ,C3117_=_C3974 ,C3117_=_C4024 ,\nC3117_=_C4041 ,C3117_=_C4073 ,C3211_=_C3240 ,C3211_=_C3331 ,C3211_=_C3353 ,C3211_=_C3467 ,\nC3211_=_C3559 ,C3211_=_C3644 ,C3211_=_C3715 ,C3211_=_C3764 ,C3211_=_C3810 ,C3211_=_C3912 ,\nC3211_=_C3913 ,C3211_=_C3915 ,C3211_=_C3916 ,C3211_=_C3917 ,C3240_=_C3245 ,C3240_=_C3331 ,\nC3240_=_C3353 ,C3240_=_C3467 ,C3240_=_C3559 ,C3240_=_C3644 ,C3240_=_C3715 ,C3240_=_C3764 ,\nC3240_=_C3810 ,C3240_=_C3912 ,C3240_=_C3913 ,C3240_=_C3915 ,C3240_=_C3916 ,C3240_=_C3917 ,\nC3245_=_C3334 ,C3245_=_C3356 ,C3245_=_C3456 ,C3245_=_C3778 ,C3245_=_C3789 ,C3245_=_C3974 ,\nC3245_=_C4024 ,C3245_=_C4041 ,C3245_=_C4073 ,C3331_=_C3334 ,C3331_=_C3353 ,C3331_=_C3467 ,\nC3331_=_C3559 ,C3331_=_C3644 ,C3331_=_C3715 ,C3331_=_C3764 ,C3331_=_C3810 ,C3331_=_C3912</w:t>
      </w:r>
    </w:p>
    <w:p>
      <w:pPr>
        <w:pStyle w:val="PreformattedText"/>
        <w:bidi w:val="0"/>
        <w:spacing w:before="0" w:after="0"/>
        <w:jc w:val="left"/>
        <w:rPr/>
      </w:pPr>
      <w:r>
        <w:rPr/>
        <w:t xml:space="preserve"> </w:t>
      </w:r>
      <w:r>
        <w:rPr/>
        <w:t>,\nC3331_=_C3913 ,C3331_=_C3915 ,C3331_=_C3916 ,C3331_=_C3917 ,C3334_=_C3356 ,C3334_=_C3456 ,\nC3334_=_C3778 ,C3334_=_C3789 ,C3334_=_C3974 ,C3334_=_C4024 ,C3334_=_C4041 ,C3334_=_C4073 ,\nC3353_=_C3356 ,C3353_=_C3467 ,C3353_=_C3559 ,C3353_=_C3644 ,C3353_=_C3715 ,C3353_=_C3764 ,\nC3353_=_C3810 ,C3353_=_C3912 ,C3353_=_C3913 ,C3353_=_C3915 ,C3353_=_C3916 ,C3353_=_C3917 ,\nC3356_=_C3456 ,C3356_=_C3778 ,C3356_=_C3789 ,C3356_=_C3974 ,C3356_=_C4024 ,C3356_=_C4041 ,\nC3356_=_C4073 ,C3456_=_C3778 ,C3456_=_C3789 ,C3456_=_C3974 ,C3456_=_C4024 ,C3456_=_C4041 ,\nC3456_=_C4073 ,C3467_=_C3559 ,C3467_=_C3644 ,C3467_=_C3715 ,C3467_=_C3764 ,C3467_=_C3810 ,\nC3467_=_C3912 ,C3467_=_C3913 ,C3467_=_C3915 ,C3467_=_C3916 ,C3467_=_C3917 ,C3559_=_C3644 ,\nC3559_=_C3715 ,C3559_=_C3764 ,C3559_=_C3810 ,C3559_=_C3912 ,C3559_=_C3913 ,C3559_=_C3915 ,\nC3559_=_C3916 ,C3559_=_C3917 ,C3644_=_C3715 ,C3644_=_C3764 ,C3644_=_C3810 ,C3644_=_C3912 ,\nC3644_=_C3913 ,C3644_=_C3915 ,C3644_=_C3916 ,C3644_=_C3917 ,C3715_=_C3764 ,C3715_=_C3810 ,\nC3715_=_C3912 ,C3715_=_C3913 ,C3715_=_C3915 ,C3715_=_C3916 ,C3715_=_C3917 ,C3764_=_C3810 ,\nC3764_=_C3912 ,C3764_=_C3913 ,C3764_=_C3915 ,C3764_=_C3916 ,C3764_=_C3917 ,C3778_=_C3789 ,\nC3778_=_C3974 ,C3778_=_C4024 ,C3778_=_C4041 ,C3778_=_C4073 ,C3789_=_C3974 ,C3789_=_C4024 ,\nC3789_=_C4041 ,C3789_=_C4073 ,C3810_=_C3912 ,C3810_=_C3913 ,C3810_=_C3915 ,C3810_=_C3916 ,\nC3810_=_C3917 ,C3912_=_C3913 ,C3912_=_C3915 ,C3912_=_C3916 ,C3912_=_C3917 ,C3912_=_C3974 ,\nC3913_=_C3915 ,C3913_=_C3916 ,C3913_=_C3917 ,C3915_=_C3916 ,C3915_=_C3917 ,C3916_=_C3917 ,\nC3974_=_C4024 ,C3974_=_C4041 ,C3974_=_C4073 ,C4024_=_C4041 ,C4024_=_C4073 ,C4041_=_C4073 ,"];139[shape=box, label="id:139 level: 5\n102: C403 C573 C667 C703 C794 \nC859 C860 C861 C862 C863 C864 \nC865 C866 C867 C868 C869 C870 \nC871 C872 C873 C874 C875 C876 \nC877 C879 C880 C881 C882 C883 \nC972 C973 C979 C1011 C1207 C1208 \nC1212 C1327 C1328 C1329 C1378 C1432 \nC1624 C1683 C1703 C1764 C1792 C1836 \nC2132 C2531 C2532 C2625 C2710 C2741 \nC2784 C2862 C2938 C2939 C2940 C2965 \nC2990 C3150 C3263 C3295 C3368 C3409 \nC3420 C3486 C3500 C3501 C3502 C3503 \nC3504 C3505 C3506 C3507 C3508 C3509 \nC3523 C3542 C3543 C3544 C3545 C3546 \nC3547 C3548 C3549 C3550 C3551 C3552 \nC3553 C3554 C3555 C3556 C3744 C3850 \nC3851 C3852 C3853 C3854 C3855 C3856 \nC3857 \n1402: C403_=_C667( C403 C667 ) C403_=_C876( C403 C876 ) C403_=_C972( C403 C972 ) C403_=_C1207( C403 C1207 ) C403_=_C1327( C403 C1327 ) \nC403_=_C1378( C403 C1378 ) C403_=_C1432( C403 C1432 ) C403_=_C1683( C403 C1683 ) C403_=_C1764( C403 C1764 ) C403_=_C2531( C403 C2531 ) C403_=_C2710( C403 C2710 ) \nC403_=_C2784( C403 C2784 ) C403_=_C2938( C403 C2938 ) C403_=_C3295( C403 C3295 ) C403_=_C3420( C403 C3420 ) C403_=_C3486( C403 C3486 ) C403_=_C3500( C403 C3500 ) \nC403_=_C3501( C403 C3501 ) C403_=_C3502( C403 C3502 ) C403_=_C3503( C403 C3503 ) C403_=_C3504( C403 C3504 ) C403_=_C3505( C403 C3505 ) C403_=_C3506( C403 C3506 ) \nC403_=_C3507( C403 C3507 ) C403_=_C3508( C403 C3508 ) C403_=_C3509( C403 C3509 ) C573_=_C703( C573 C703 ) C573_=_C859( C573 C859 ) C573_=_C860( C573 C860 ) \nC573_=_C861( C573 C861 ) C573_=_C862( C573 C862 ) C573_=_C863( C573 C863 ) C573_=_C864( C573 C864 ) C573_=_C865( C573 C865 ) C573_=_C866( C573 C866 ) \nC573_=_C867( C573 C867 ) C573_=_C868( C573 C868 ) C573_=_C869( C573 C869 ) C573_=_C870( C573 C870 ) C573_=_C871( C573 C871 ) C573_=_C872( C573 C872 ) \nC573_=_C873( C573 C873 ) C573_=_C874( C573 C874 ) C573_=_C875( C573 C875 ) C573_=_C876( C573 C876 ) C573_=_C877( C573 C877 ) C573_=_C879( C573 C879 ) \nC573_=_C880( C573 C880 ) C573_=_C881( C573 C881 ) C573_=_C882( C573 C882 ) C573_=_C883( C573 C883 ) C667_=_C876( C667 C876 ) C667_=_C972( C667 C972 ) \nC667_=_C1207( C667 C1207 ) C667_=_C1327( C667 C1327 ) C667_=_C1378( C667 C1378 ) C667_=_C1432( C667 C1432 ) C667_=_C1683( C667 C1683 ) C667_=_C1764( C667 C1764 ) \nC667_=_C2531( C667 C2531 ) C667_=_C2710( C667 C2710 ) C667_=_C2784( C667 C2784 ) C667_=_C2938( C667 C2938 ) C667_=_C3295( C667 C3295 ) C667_=_C3420( C667 C3420 ) \nC667_=_C3486( C667 C3486 ) C667_=_C3500( C667 C3500 ) C667_=_C3501( C667 C3501 ) C667_=_C3502( C667 C3502 ) C667_=_C3503( C667 C3503 ) C667_=_C3504( C667 C3504 ) \nC667_=_C3505( C667 C3505 ) C667_=_C3506( C667 C3506 ) C667_=_C3507( C667 C3507 ) C667_=_C3508( C667 C3508 ) C667_=_C3509( C667 C3509 ) C703_=_C859( C703 C859 ) \nC703_=_C860( C703 C860 ) C703_=_C861( C703 C861 ) C703_=_C862( C703 C862 ) C703_=_C863( C703 C863 ) C703_=_C864( C703 C864 ) C703_=_C865( C703 C865 ) \nC703_=_C866( C703 C866 ) C703_=_C867( C703 C867 ) C703_=_C868( C703 C868 ) C703_=_C869( C703 C869 ) C703_=_C870( C703 C870 ) C703_=_C871( C703 C871 ) \nC703_=_C872( C703 C872 ) C703_=_C873( C703 C873 ) C703_=_C874( C703 C874 ) C703_=_C875( C703 C875 ) C703_=_C876( C703 C876 ) C703_=_C877( C703 C877 ) \nC703_=_C879( C703 C879 ) C703_=_C880( C703 C880 ) C703_=_C881( C703 C881 ) C703_=_C882( C703 C882 ) C703_=_C883( C703 C883 ) C794_=_C877( C794 C877 ) \nC794_=_C973( C794 C973 ) C794_=_C1208( C794 C1208 ) C794_=_C1328( C794 C1328 ) C794_=_C1703( C794 C1703 ) C794_=_C2132( C794 C2132 ) C794_=_C2532( C794 C2532 ) \nC794_=_C2741( C794 C2741 ) C794_=_C2939( C794 C2939 ) C794_=_C2965( C794 C2965 ) C794_=_C3150( C794 C3150 ) C794_=_C3542( C794 C3542 ) C794_=_C3543( C794 C3543 ) \nC794_=_C3544( C794 C3544 ) C794_=_C3545( C794 C3545 ) C794_=_C3546( C794 C3546 ) C794_=_C3547( C794 C3547 ) C794_=_C3548( C794 C3548 ) C794_=_C3549( C794 C3549 ) \nC794_=_C3550( C794 C3550 ) C794_=_C3551( C794 C3551 ) C794_=_C3552( C794 C3552 ) C794_=_C3553( C794 C3553 ) C794_=_C3554( C794 C3554 ) C794_=_C3555( C794 C3555 ) \nC794_=_C3556( C794 C3556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59_=_C879( C859 C879 ) C859_=_C880( C859 C880 ) C859_=_C881( C859 C881 ) C859_=_C882( C859 C882 ) C859_=_C883( C859 C883 ) \nC859_=_C972( C859 C972 ) C859_=_C973( C859 C973 ) C859_=_C979( C859 C979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9( C860 C879 ) C860_=_C880( C860 C880 ) C860_=_C881( C860 C881 ) C860_=_C882( C860 C882 ) \nC860_=_C883( C860 C883 ) C860_=_C1011( C860 C1011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9( C861 C879 ) C861_=_C880( C861 C880 ) C861_=_C881( C861 C881 ) C861_=_C882( C861 C882 ) C861_=_C883( C861 C883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9( C862 C879 ) C862_=_C880( C862 C880 ) C862_=_C881( C862 C881 ) C862_=_C882( C862 C882 ) \nC862_=_C883( C862 C883 ) C862_=_C1207( C862 C1207 ) C862_=_C1208( C862 C1208 ) C862_=_C1212( C862 C1212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9( C863 C879 ) C863_=_C880( C863 C880 ) C863_=_C881( C863 C881 ) C863_=_C882( C863 C882 ) C863_=_C883( C863 C883 ) C863_=_C1327( C863 C1327 ) \nC863_=_C1328( C863 C1328 ) C863_=_C1329( C863 C1329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9( C864 C879 ) C864_=_C880( C864 C880 ) C864_=_C881( C864 C881 ) \nC864_=_C882( C864 C882 ) C864_=_C883( C864 C883 ) C865_=_C866( C865 C866 ) C865_=_C867( C865 C867 ) C865_=_C868( C865 C868 ) C865_=_C869( C865 C869 ) \nC865_=_C870( C865 C870 ) C865_=_C871( C865 C871 ) C865_=_C872( C865 C872 ) C865_=_C873( C865 C873 ) C865_=_C874( C865 C874 ) C865_=_C875( C865 C875 ) \nC865_=_C876( C865 C876 ) C865_=_C877( C865 C877 ) C865_=_C879( C865 C879 ) C865_=_C880( C865 C880 ) C865_=_C881( C865 C881 ) C865_=_C882( C865 C882 ) \nC865_=_C883( C865 C883 ) C865_=_C1624( C865 C1624 ) C866_=_C867( C866 C867 ) C866_=_C868( C866 C868 ) C866_=_C869( C866 C869 ) C866_=_C870( C866 C870 ) \nC866_=_C871( C866 C871 ) C866_=_C872( C866 C872 ) C866_=_C873( C866 C873 ) C866_=_C874( C866 C874 ) C866_=_C875( C866 C875 ) C866_=_C876( C866 C876 ) \nC866_=_C877( C866 C877 ) C866_=_C879( C866 C879 ) C866_=_C880( C866 C880 ) C866_=_C881( C866 C881 ) C866_=_C882( C866 C882 ) C866_=_C883( C866 C883</w:t>
      </w:r>
    </w:p>
    <w:p>
      <w:pPr>
        <w:pStyle w:val="PreformattedText"/>
        <w:bidi w:val="0"/>
        <w:spacing w:before="0" w:after="0"/>
        <w:jc w:val="left"/>
        <w:rPr/>
      </w:pPr>
      <w:r>
        <w:rPr/>
        <w:t xml:space="preserve"> </w:t>
      </w:r>
      <w:r>
        <w:rPr/>
        <w:t>) \nC866_=_C1836( C866 C1836 ) C867_=_C868( C867 C868 ) C867_=_C869( C867 C869 ) C867_=_C870( C867 C870 ) C867_=_C871( C867 C871 ) C867_=_C872( C867 C872 ) \nC867_=_C873( C867 C873 ) C867_=_C874( C867 C874 ) C867_=_C875( C867 C875 ) C867_=_C876( C867 C876 ) C867_=_C877( C867 C877 ) C867_=_C879( C867 C879 ) \nC867_=_C880( C867 C880 ) C867_=_C881( C867 C881 ) C867_=_C882( C867 C882 ) C867_=_C883( C867 C883 ) C867_=_C2132( C867 C2132 ) C868_=_C869( C868 C869 ) \nC868_=_C870( C868 C870 ) C868_=_C871( C868 C871 ) C868_=_C872( C868 C872 ) C868_=_C873( C868 C873 ) C868_=_C874( C868 C874 ) C868_=_C875( C868 C875 ) \nC868_=_C876( C868 C876 ) C868_=_C877( C868 C877 ) C868_=_C879( C868 C879 ) C868_=_C880( C868 C880 ) C868_=_C881( C868 C881 ) C868_=_C882( C868 C882 ) \nC868_=_C883( C868 C883 ) C868_=_C2625( C868 C2625 ) C869_=_C870( C869 C870 ) C869_=_C871( C869 C871 ) C869_=_C872( C869 C872 ) C869_=_C873( C869 C873 ) \nC869_=_C874( C869 C874 ) C869_=_C875( C869 C875 ) C869_=_C876( C869 C876 ) C869_=_C877( C869 C877 ) C869_=_C879( C869 C879 ) C869_=_C880( C869 C880 ) \nC869_=_C881( C869 C881 ) C869_=_C882( C869 C882 ) C869_=_C883( C869 C883 ) C869_=_C2710( C869 C2710 ) C870_=_C871( C870 C871 ) C870_=_C872( C870 C872 ) \nC870_=_C873( C870 C873 ) C870_=_C874( C870 C874 ) C870_=_C875( C870 C875 ) C870_=_C876( C870 C876 ) C870_=_C877( C870 C877 ) C870_=_C879( C870 C879 ) \nC870_=_C880( C870 C880 ) C870_=_C881( C870 C881 ) C870_=_C882( C870 C882 ) C870_=_C883( C870 C883 ) C870_=_C2862( C870 C2862 ) C871_=_C872( C871 C872 ) \nC871_=_C873( C871 C873 ) C871_=_C874( C871 C874 ) C871_=_C875( C871 C875 ) C871_=_C876( C871 C876 ) C871_=_C877( C871 C877 ) C871_=_C879( C871 C879 ) \nC871_=_C880( C871 C880 ) C871_=_C881( C871 C881 ) C871_=_C882( C871 C882 ) C871_=_C883( C871 C883 ) C871_=_C2938( C871 C2938 ) C871_=_C2939( C871 C2939 ) \nC871_=_C2940( C871 C2940 ) C872_=_C873( C872 C873 ) C872_=_C874( C872 C874 ) C872_=_C875( C872 C875 ) C872_=_C876( C872 C876 ) C872_=_C877( C872 C877 ) \nC872_=_C879( C872 C879 ) C872_=_C880( C872 C880 ) C872_=_C881( C872 C881 ) C872_=_C882( C872 C882 ) C872_=_C883( C872 C883 ) C872_=_C2990( C872 C2990 ) \nC873_=_C874( C873 C874 ) C873_=_C875( C873 C875 ) C873_=_C876( C873 C876 ) C873_=_C877( C873 C877 ) C873_=_C879( C873 C879 ) C873_=_C880( C873 C880 ) \nC873_=_C881( C873 C881 ) C873_=_C882( C873 C882 ) C873_=_C883( C873 C883 ) C873_=_C3263( C873 C3263 ) C874_=_C875( C874 C875 ) C874_=_C876( C874 C876 ) \nC874_=_C877( C874 C877 ) C874_=_C879( C874 C879 ) C874_=_C880( C874 C880 ) C874_=_C881( C874 C881 ) C874_=_C882( C874 C882 ) C874_=_C883( C874 C883 ) \nC874_=_C3368( C874 C3368 ) C875_=_C876( C875 C876 ) C875_=_C877( C875 C877 ) C875_=_C879( C875 C879 ) C875_=_C880( C875 C880 ) C875_=_C881( C875 C881 ) \nC875_=_C882( C875 C882 ) C875_=_C883( C875 C883 ) C876_=_C877( C876 C877 ) C876_=_C879( C876 C879 ) C876_=_C880( C876 C880 ) C876_=_C881( C876 C881 ) \nC876_=_C882( C876 C882 ) C876_=_C883( C876 C883 ) C876_=_C972( C876 C972 ) C876_=_C1207( C876 C1207 ) C876_=_C1327( C876 C1327 ) C876_=_C1378( C876 C1378 ) \nC876_=_C1432( C876 C1432 ) C876_=_C1683( C876 C1683 ) C876_=_C1764( C876 C1764 ) C876_=_C2531( C876 C2531 ) C876_=_C2710( C876 C2710 ) C876_=_C2784( C876 C2784 ) \nC876_=_C2938( C876 C2938 ) C876_=_C3295( C876 C3295 ) C876_=_C3420( C876 C3420 ) C876_=_C3486( C876 C3486 ) C876_=_C3500( C876 C3500 ) C876_=_C3501( C876 C3501 ) \nC876_=_C3502( C876 C3502 ) C876_=_C3503( C876 C3503 ) C876_=_C3504( C876 C3504 ) C876_=_C3505( C876 C3505 ) C876_=_C3506( C876 C3506 ) C876_=_C3507( C876 C3507 ) \nC876_=_C3508( C876 C3508 ) C876_=_C3509( C876 C3509 ) C877_=_C879( C877 C879 ) C877_=_C880( C877 C880 ) C877_=_C881( C877 C881 ) C877_=_C882( C877 C882 ) \nC877_=_C883( C877 C883 ) C877_=_C973( C877 C973 ) C877_=_C1208( C877 C1208 ) C877_=_C1328( C877 C1328 ) C877_=_C1703( C877 C1703 ) C877_=_C2132( C877 C2132 ) \nC877_=_C2532( C877 C2532 ) C877_=_C2741( C877 C2741 ) C877_=_C2939( C877 C2939 ) C877_=_C2965( C877 C2965 ) C877_=_C3150( C877 C3150 ) C877_=_C3542( C877 C3542 ) \nC877_=_C3543( C877 C3543 ) C877_=_C3544( C877 C3544 ) C877_=_C3545( C877 C3545 ) C877_=_C3546( C877 C3546 ) C877_=_C3547( C877 C3547 ) C877_=_C3548( C877 C3548 ) \nC877_=_C3549( C877 C3549 ) C877_=_C3550( C877 C3550 ) C877_=_C3551( C877 C3551 ) C877_=_C3552( C877 C3552 ) C877_=_C3553( C877 C3553 ) C877_=_C3554( C877 C3554 ) \nC877_=_C3555( C877 C3555 ) C877_=_C3556( C877 C3556 ) C879_=_C880( C879 C880 ) C879_=_C881( C879 C881 ) C879_=_C882( C879 C882 ) C879_=_C883( C879 C883 ) \nC880_=_C881( C880 C881 ) C880_=_C882( C880 C882 ) C880_=_C883( C880 C883 ) C880_=_C3851( C880 C3851 ) C881_=_C882( C881 C882 ) C881_=_C883( C881 C883 ) \nC881_=_C3504( C881 C3504 ) C881_=_C3548( C881 C3548 ) C881_=_C3852( C881 C3852 ) C882_=_C883( C882 C883 ) C883_=_C3505( C883 C3505 ) C883_=_C3551( C883 C3551 ) \nC883_=_C3854( C883 C3854 ) C972_=_C973( C972 C973 ) C972_=_C979( C972 C979 ) C972_=_C1207( C972 C1207 ) C972_=_C1327( C972 C1327 ) C972_=_C1378( C972 C1378 ) \nC972_=_C1432( C972 C1432 ) C972_=_C1683( C972 C1683 ) C972_=_C1764( C972 C1764 ) C972_=_C2531( C972 C2531 ) C972_=_C2710( C972 C2710 ) C972_=_C2784( C972 C2784 ) \nC972_=_C2938( C972 C2938 ) C972_=_C3295( C972 C3295 ) C972_=_C3420( C972 C3420 ) C972_=_C3486( C972 C3486 ) C972_=_C3500( C972 C3500 ) C972_=_C3501( C972 C3501 ) \nC972_=_C3502( C972 C3502 ) C972_=_C3503( C972 C3503 ) C972_=_C3504( C972 C3504 ) C972_=_C3505( C972 C3505 ) C972_=_C3506( C972 C3506 ) C972_=_C3507( C972 C3507 ) \nC972_=_C3508( C972 C3508 ) C972_=_C3509( C972 C3509 ) C973_=_C979( C973 C979 ) C973_=_C1208( C973 C1208 ) C973_=_C1328( C973 C1328 ) C973_=_C1703( C973 C1703 ) \nC973_=_C2132( C973 C2132 ) C973_=_C2532( C973 C2532 ) C973_=_C2741( C973 C2741 ) C973_=_C2939( C973 C2939 ) C973_=_C2965( C973 C2965 ) C973_=_C3150( C973 C3150 ) \nC973_=_C3542( C973 C3542 ) C973_=_C3543( C973 C3543 ) C973_=_C3544( C973 C3544 ) C973_=_C3545( C973 C3545 ) C973_=_C3546( C973 C3546 ) C973_=_C3547( C973 C3547 ) \nC973_=_C3548( C973 C3548 ) C973_=_C3549( C973 C3549 ) C973_=_C3550( C973 C3550 ) C973_=_C3551( C973 C3551 ) C973_=_C3552( C973 C3552 ) C973_=_C3553( C973 C3553 ) \nC973_=_C3554( C973 C3554 ) C973_=_C3555( C973 C3555 ) C973_=_C3556( C973 C3556 ) C979_=_C1011( C979 C1011 ) C979_=_C1212( C979 C1212 ) C979_=_C1329( C979 C1329 ) \nC979_=_C1624( C979 C1624 ) C979_=_C1792( C979 C1792 ) C979_=_C1836( C979 C1836 ) C979_=_C2625( C979 C2625 ) C979_=_C2862( C979 C2862 ) C979_=_C2940( C979 C2940 ) \nC979_=_C2990( C979 C2990 ) C979_=_C3263( C979 C3263 ) C979_=_C3368( C979 C3368 ) C979_=_C3409( C979 C3409 ) C979_=_C3501( C979 C3501 ) C979_=_C3523( C979 C3523 ) \nC979_=_C3546( C979 C3546 ) C979_=_C3744( C979 C3744 ) C979_=_C3850( C979 C3850 ) C979_=_C3851( C979 C3851 ) C979_=_C3852( C979 C3852 ) C979_=_C3853( C979 C3853 ) \nC979_=_C3854( C979 C3854 ) C979_=_C3855( C979 C3855 ) C979_=_C3856( C979 C3856 ) C979_=_C3857( C979 C3857 ) C1011_=_C1212( C1011 C1212 ) C1011_=_C1329( C1011 C1329 ) \nC1011_=_C1624( C1011 C1624 ) C1011_=_C1792( C1011 C1792 ) C1011_=_C1836( C1011 C1836 ) C1011_=_C2625( C1011 C2625 ) C1011_=_C2862( C1011 C2862 ) C1011_=_C2940( C1011 C2940 ) \nC1011_=_C2990( C1011 C2990 ) C1011_=_C3263( C1011 C3263 ) C1011_=_C3368( C1011 C3368 ) C1011_=_C3409( C1011 C3409 ) C1011_=_C3501( C1011 C3501 ) C1011_=_C3523( C1011 C3523 ) \nC1011_=_C3546( C1011 C3546 ) C1011_=_C3744( C1011 C3744 ) C1011_=_C3850( C1011 C3850 ) C1011_=_C3851( C1011 C3851 ) C1011_=_C3852( C1011 C3852 ) C1011_=_C3853( C1011 C3853 ) \nC1011_=_C3854( C1011 C3854 ) C1011_=_C3855( C1011 C3855 ) C1011_=_C3856( C1011 C3856 ) C1011_=_C3857( C1011 C3857 ) C1207_=_C1208( C1207 C1208 ) C1207_=_C1212( C1207 C1212 ) \nC1207_=_C1327( C1207 C1327 ) C1207_=_C1378( C1207 C1378 ) C1207_=_C1432( C1207 C1432 ) C1207_=_C1683( C1207 C1683 ) C1207_=_C1764( C1207 C1764 ) C1207_=_C2531( C1207 C2531 ) \nC1207_=_C2710( C1207 C2710 ) C1207_=_C2784( C1207 C2784 ) C1207_=_C2938( C1207 C2938 ) C1207_=_C3295( C1207 C3295 ) C1207_=_C3420( C1207 C3420 ) C1207_=_C3486( C1207 C3486 ) \nC1207_=_C3500( C1207 C3500 ) C1207_=_C3501( C1207 C3501 ) C1207_=_C3502( C1207 C3502 ) C1207_=_C3503( C1207 C3503 ) C1207_=_C3504( C1207 C3504 ) C1207_=_C3505( C1207 C3505 ) \nC1207_=_C3506( C1207 C3506 ) C1207_=_C3507( C1207 C3507 ) C1207_=_C3508( C1207 C3508 ) C1207_=_C3509( C1207 C3509 ) C1208_=_C1212( C1208 C1212 ) C1208_=_C1328( C1208 C1328 ) \nC1208_=_C1703( C1208 C1703 ) C1208_=_C2132( C1208 C2132 ) C1208_=_C2532( C1208 C2532 ) C1208_=_C2741( C1208 C2741 ) C1208_=_C2939( C1208 C2939 ) C1208_=_C2965( C1208 C2965 ) \nC1208_=_C3150( C1208 C3150 ) C1208_=_C3542( C1208 C3542 ) C1208_=_C3543( C1208 C3543 ) C1208_=_C3544( C1208 C3544 ) C1208_=_C3545( C1208 C3545 ) C1208_=_C3546( C1208 C3546 ) \nC1208_=_C3547( C1208 C3547 ) C1208_=_C3548( C1208 C3548 ) C1208_=_C3549( C1208 C3549 ) C1208_=_C3550( C1208 C3550 ) C1208_=_C3551( C1208 C3551 ) C1208_=_C3552( C1208 C3552 ) \nC1208_=_C3553( C1208 C3553 ) C1208_=_C3554( C1208 C3554 ) C1208_=_C3555( C1208 C3555 ) C1208_=_C3556( C1208 C3556 ) C1212_=_C1329( C1212 C1329 ) C1212_=_C1624( C1212 C1624 ) \nC1212_=_C1792( C1212 C1792 ) C1212_=_C1836( C1212 C1836 ) C1212_=_C2625( C1212 C2625 ) C1212_=_C2862( C1212 C2862 ) C1212_=_C2940( C1212 C2940 ) C1212_=_C2990( C1212 C2990 ) \nC1212_=_C3263( C1212 C3263 ) C1212_=_C3368( C1212 C3368 ) C1212_=_C3409( C1212 C3409 ) C1212_=_C3501( C1212 C3501 ) C1212_=_C3523( C1212 C3523 ) C1212_=_C3546( C1212 C3546 ) \nC1212_=_C3744( C1212 C3744 ) C1212_=_C3850( C1212 C3850 ) C1212_=_C3851( C1212 C3851 ) C1212_=_C3852( C1212 C3852 ) C1212_=_C3853( C1212 C3853 ) C1212_=_C3854( C1212 C3854 ) \nC1212_=_C3855( C1212 C3855 ) C1212_=_C3856( C1212 C3856 ) C1212_=_C3857( C1212 C3857 ) C1327_=_C1328( C1327 C1328 ) C1327_=_C1329( C1327 C1329 ) C1327_=_C1378( C1327 C1378 ) \nC1327_=_C1432( C1327 C1432 ) C1327_=_C1683( C1327 C1683 ) C1327_=_C1764( C1327 C1764 ) C1327_=_C2531( C1327 C2531</w:t>
      </w:r>
    </w:p>
    <w:p>
      <w:pPr>
        <w:pStyle w:val="PreformattedText"/>
        <w:bidi w:val="0"/>
        <w:spacing w:before="0" w:after="0"/>
        <w:jc w:val="left"/>
        <w:rPr/>
      </w:pPr>
      <w:r>
        <w:rPr/>
        <w:t xml:space="preserve"> </w:t>
      </w:r>
      <w:r>
        <w:rPr/>
        <w:t>) C1327_=_C2710( C1327 C2710 ) C1327_=_C2784( C1327 C2784 ) \nC1327_=_C2938( C1327 C2938 ) C1327_=_C3295( C1327 C3295 ) C1327_=_C3420( C1327 C3420 ) C1327_=_C3486( C1327 C3486 ) C1327_=_C3500( C1327 C3500 ) C1327_=_C3501( C1327 C3501 ) \nC1327_=_C3502( C1327 C3502 ) C1327_=_C3503( C1327 C3503 ) C1327_=_C3504( C1327 C3504 ) C1327_=_C3505( C1327 C3505 ) C1327_=_C3506( C1327 C3506 ) C1327_=_C3507( C1327 C3507 ) \nC1327_=_C3508( C1327 C3508 ) C1327_=_C3509( C1327 C3509 ) C1328_=_C1329( C1328 C1329 ) C1328_=_C1703( C1328 C1703 ) C1328_=_C2132( C1328 C2132 ) C1328_=_C2532( C1328 C2532 ) \nC1328_=_C2741( C1328 C2741 ) C1328_=_C2939( C1328 C2939 ) C1328_=_C2965( C1328 C2965 ) C1328_=_C3150( C1328 C3150 ) C1328_=_C3542( C1328 C3542 ) C1328_=_C3543( C1328 C3543 ) \nC1328_=_C3544( C1328 C3544 ) C1328_=_C3545( C1328 C3545 ) C1328_=_C3546( C1328 C3546 ) C1328_=_C3547( C1328 C3547 ) C1328_=_C3548( C1328 C3548 ) C1328_=_C3549( C1328 C3549 ) \nC1328_=_C3550( C1328 C3550 ) C1328_=_C3551( C1328 C3551 ) C1328_=_C3552( C1328 C3552 ) C1328_=_C3553( C1328 C3553 ) C1328_=_C3554( C1328 C3554 ) C1328_=_C3555( C1328 C3555 ) \nC1328_=_C3556( C1328 C3556 ) C1329_=_C1624( C1329 C1624 ) C1329_=_C1792( C1329 C1792 ) C1329_=_C1836( C1329 C1836 ) C1329_=_C2625( C1329 C2625 ) C1329_=_C2862( C1329 C2862 ) \nC1329_=_C2940( C1329 C2940 ) C1329_=_C2990( C1329 C2990 ) C1329_=_C3263( C1329 C3263 ) C1329_=_C3368( C1329 C3368 ) C1329_=_C3409( C1329 C3409 ) C1329_=_C3501( C1329 C3501 ) \nC1329_=_C3523( C1329 C3523 ) C1329_=_C3546( C1329 C3546 ) C1329_=_C3744( C1329 C3744 ) C1329_=_C3850( C1329 C3850 ) C1329_=_C3851( C1329 C3851 ) C1329_=_C3852( C1329 C3852 ) \nC1329_=_C3853( C1329 C3853 ) C1329_=_C3854( C1329 C3854 ) C1329_=_C3855( C1329 C3855 ) C1329_=_C3856( C1329 C3856 ) C1329_=_C3857( C1329 C3857 ) C1378_=_C1432( C1378 C1432 ) \nC1378_=_C1683( C1378 C1683 ) C1378_=_C1764( C1378 C1764 ) C1378_=_C2531( C1378 C2531 ) C1378_=_C2710( C1378 C2710 ) C1378_=_C2784( C1378 C2784 ) C1378_=_C2938( C1378 C2938 ) \nC1378_=_C3295( C1378 C3295 ) C1378_=_C3420( C1378 C3420 ) C1378_=_C3486( C1378 C3486 ) C1378_=_C3500( C1378 C3500 ) C1378_=_C3501( C1378 C3501 ) C1378_=_C3502( C1378 C3502 ) \nC1378_=_C3503( C1378 C3503 ) C1378_=_C3504( C1378 C3504 ) C1378_=_C3505( C1378 C3505 ) C1378_=_C3506( C1378 C3506 ) C1378_=_C3507( C1378 C3507 ) C1378_=_C3508( C1378 C3508 ) \nC1378_=_C3509( C1378 C3509 ) C1432_=_C1683( C1432 C1683 ) C1432_=_C1764( C1432 C1764 ) C1432_=_C2531( C1432 C2531 ) C1432_=_C2710( C1432 C2710 ) C1432_=_C2784( C1432 C2784 ) \nC1432_=_C2938( C1432 C2938 ) C1432_=_C3295( C1432 C3295 ) C1432_=_C3420( C1432 C3420 ) C1432_=_C3486( C1432 C3486 ) C1432_=_C3500( C1432 C3500 ) C1432_=_C3501( C1432 C3501 ) \nC1432_=_C3502( C1432 C3502 ) C1432_=_C3503( C1432 C3503 ) C1432_=_C3504( C1432 C3504 ) C1432_=_C3505( C1432 C3505 ) C1432_=_C3506( C1432 C3506 ) C1432_=_C3507( C1432 C3507 ) \nC1432_=_C3508( C1432 C3508 ) C1432_=_C3509( C1432 C3509 ) C1624_=_C1792( C1624 C1792 ) C1624_=_C1836( C1624 C1836 ) C1624_=_C2625( C1624 C2625 ) C1624_=_C2862( C1624 C2862 ) \nC1624_=_C2940( C1624 C2940 ) C1624_=_C2990( C1624 C2990 ) C1624_=_C3263( C1624 C3263 ) C1624_=_C3368( C1624 C3368 ) C1624_=_C3409( C1624 C3409 ) C1624_=_C3501( C1624 C3501 ) \nC1624_=_C3523( C1624 C3523 ) C1624_=_C3546( C1624 C3546 ) C1624_=_C3744( C1624 C3744 ) C1624_=_C3850( C1624 C3850 ) C1624_=_C3851( C1624 C3851 ) C1624_=_C3852( C1624 C3852 ) \nC1624_=_C3853( C1624 C3853 ) C1624_=_C3854( C1624 C3854 ) C1624_=_C3855( C1624 C3855 ) C1624_=_C3856( C1624 C3856 ) C1624_=_C3857( C1624 C3857 ) C1683_=_C1764( C1683 C1764 ) \nC1683_=_C2531( C1683 C2531 ) C1683_=_C2710( C1683 C2710 ) C1683_=_C2784( C1683 C2784 ) C1683_=_C2938( C1683 C2938 ) C1683_=_C3295( C1683 C3295 ) C1683_=_C3420( C1683 C3420 ) \nC1683_=_C3486( C1683 C3486 ) C1683_=_C3500( C1683 C3500 ) C1683_=_C3501( C1683 C3501 ) C1683_=_C3502( C1683 C3502 ) C1683_=_C3503( C1683 C3503 ) C1683_=_C3504( C1683 C3504 ) \nC1683_=_C3505( C1683 C3505 ) C1683_=_C3506( C1683 C3506 ) C1683_=_C3507( C1683 C3507 ) C1683_=_C3508( C1683 C3508 ) C1683_=_C3509( C1683 C3509 ) C1703_=_C2132( C1703 C2132 ) \nC1703_=_C2532( C1703 C2532 ) C1703_=_C2741( C1703 C2741 ) C1703_=_C2939( C1703 C2939 ) C1703_=_C2965( C1703 C2965 ) C1703_=_C3150( C1703 C3150 ) C1703_=_C3542( C1703 C3542 ) \nC1703_=_C3543( C1703 C3543 ) C1703_=_C3544( C1703 C3544 ) C1703_=_C3545( C1703 C3545 ) C1703_=_C3546( C1703 C3546 ) C1703_=_C3547( C1703 C3547 ) C1703_=_C3548( C1703 C3548 ) \nC1703_=_C3549( C1703 C3549 ) C1703_=_C3550( C1703 C3550 ) C1703_=_C3551( C1703 C3551 ) C1703_=_C3552( C1703 C3552 ) C1703_=_C3553( C1703 C3553 ) C1703_=_C3554( C1703 C3554 ) \nC1703_=_C3555( C1703 C3555 ) C1703_=_C3556( C1703 C3556 ) C1764_=_C2531( C1764 C2531 ) C1764_=_C2710( C1764 C2710 ) C1764_=_C2784( C1764 C2784 ) C1764_=_C2938( C1764 C2938 ) \nC1764_=_C3295( C1764 C3295 ) C1764_=_C3420( C1764 C3420 ) C1764_=_C3486( C1764 C3486 ) C1764_=_C3500( C1764 C3500 ) C1764_=_C3501( C1764 C3501 ) C1764_=_C3502( C1764 C3502 ) \nC1764_=_C3503( C1764 C3503 ) C1764_=_C3504( C1764 C3504 ) C1764_=_C3505( C1764 C3505 ) C1764_=_C3506( C1764 C3506 ) C1764_=_C3507( C1764 C3507 ) C1764_=_C3508( C1764 C3508 ) \nC1764_=_C3509( C1764 C3509 ) C1792_=_C1836( C1792 C1836 ) C1792_=_C2625( C1792 C2625 ) C1792_=_C2862( C1792 C2862 ) C1792_=_C2940( C1792 C2940 ) C1792_=_C2990( C1792 C2990 ) \nC1792_=_C3263( C1792 C3263 ) C1792_=_C3368( C1792 C3368 ) C1792_=_C3409( C1792 C3409 ) C1792_=_C3501( C1792 C3501 ) C1792_=_C3523( C1792 C3523 ) C1792_=_C3546( C1792 C3546 ) \nC1792_=_C3744( C1792 C3744 ) C1792_=_C3850( C1792 C3850 ) C1792_=_C3851( C1792 C3851 ) C1792_=_C3852( C1792 C3852 ) C1792_=_C3853( C1792 C3853 ) C1792_=_C3854( C1792 C3854 ) \nC1792_=_C3855( C1792 C3855 ) C1792_=_C3856( C1792 C3856 ) C1792_=_C3857( C1792 C3857 ) C1836_=_C2625( C1836 C2625 ) C1836_=_C2862( C1836 C2862 ) C1836_=_C2940( C1836 C2940 ) \nC1836_=_C2990( C1836 C2990 ) C1836_=_C3263( C1836 C3263 ) C1836_=_C3368( C1836 C3368 ) C1836_=_C3409( C1836 C3409 ) C1836_=_C3501( C1836 C3501 ) C1836_=_C3523( C1836 C3523 ) \nC1836_=_C3546( C1836 C3546 ) C1836_=_C3744( C1836 C3744 ) C1836_=_C3850( C1836 C3850 ) C1836_=_C3851( C1836 C3851 ) C1836_=_C3852( C1836 C3852 ) C1836_=_C3853( C1836 C3853 ) \nC1836_=_C3854( C1836 C3854 ) C1836_=_C3855( C1836 C3855 ) C1836_=_C3856( C1836 C3856 ) C1836_=_C3857( C1836 C3857 ) C2132_=_C2532( C2132 C2532 ) C2132_=_C2741( C2132 C2741 ) \nC2132_=_C2939( C2132 C2939 ) C2132_=_C2965( C2132 C2965 ) C2132_=_C3150( C2132 C3150 ) C2132_=_C3542( C2132 C3542 ) C2132_=_C3543( C2132 C3543 ) C2132_=_C3544( C2132 C3544 ) \nC2132_=_C3545( C2132 C3545 ) C2132_=_C3546( C2132 C3546 ) C2132_=_C3547( C2132 C3547 ) C2132_=_C3548( C2132 C3548 ) C2132_=_C3549( C2132 C3549 ) C2132_=_C3550( C2132 C3550 ) \nC2132_=_C3551( C2132 C3551 ) C2132_=_C3552( C2132 C3552 ) C2132_=_C3553( C2132 C3553 ) C2132_=_C3554( C2132 C3554 ) C2132_=_C3555( C2132 C3555 ) C2132_=_C3556( C2132 C3556 ) \nC2531_=_C2532( C2531 C2532 ) C2531_=_C2710( C2531 C2710 ) C2531_=_C2784( C2531 C2784 ) C2531_=_C2938( C2531 C2938 ) C2531_=_C3295( C2531 C3295 ) C2531_=_C3420( C2531 C3420 ) \nC2531_=_C3486( C2531 C3486 ) C2531_=_C3500( C2531 C3500 ) C2531_=_C3501( C2531 C3501 ) C2531_=_C3502( C2531 C3502 ) C2531_=_C3503( C2531 C3503 ) C2531_=_C3504( C2531 C3504 ) \nC2531_=_C3505( C2531 C3505 ) C2531_=_C3506( C2531 C3506 ) C2531_=_C3507( C2531 C3507 ) C2531_=_C3508( C2531 C3508 ) C2531_=_C3509( C2531 C3509 ) C2532_=_C2741( C2532 C2741 ) \nC2532_=_C2939( C2532 C2939 ) C2532_=_C2965( C2532 C2965 ) C2532_=_C3150( C2532 C3150 ) C2532_=_C3542( C2532 C3542 ) C2532_=_C3543( C2532 C3543 ) C2532_=_C3544( C2532 C3544 ) \nC2532_=_C3545( C2532 C3545 ) C2532_=_C3546( C2532 C3546 ) C2532_=_C3547( C2532 C3547 ) C2532_=_C3548( C2532 C3548 ) C2532_=_C3549( C2532 C3549 ) C2532_=_C3550( C2532 C3550 ) \nC2532_=_C3551( C2532 C3551 ) C2532_=_C3552( C2532 C3552 ) C2532_=_C3553( C2532 C3553 ) C2532_=_C3554( C2532 C3554 ) C2532_=_C3555( C2532 C3555 ) C2532_=_C3556( C2532 C3556 ) \nC2625_=_C2862( C2625 C2862 ) C2625_=_C2940( C2625 C2940 ) C2625_=_C2990( C2625 C2990 ) C2625_=_C3263( C2625 C3263 ) C2625_=_C3368( C2625 C3368 ) C2625_=_C3409( C2625 C3409 ) \nC2625_=_C3501( C2625 C3501 ) C2625_=_C3523( C2625 C3523 ) C2625_=_C3546( C2625 C3546 ) C2625_=_C3744( C2625 C3744 ) C2625_=_C3850( C2625 C3850 ) C2625_=_C3851( C2625 C3851 ) \nC2625_=_C3852( C2625 C3852 ) C2625_=_C3853( C2625 C3853 ) C2625_=_C3854( C2625 C3854 ) C2625_=_C3855( C2625 C3855 ) C2625_=_C3856( C2625 C3856 ) C2625_=_C3857( C2625 C3857 ) \nC2710_=_C2784( C2710 C2784 ) C2710_=_C2938( C2710 C2938 ) C2710_=_C3295( C2710 C3295 ) C2710_=_C3420( C2710 C3420 ) C2710_=_C3486( C2710 C3486 ) C2710_=_C3500( C2710 C3500 ) \nC2710_=_C3501( C2710 C3501 ) C2710_=_C3502( C2710 C3502 ) C2710_=_C3503( C2710 C3503 ) C2710_=_C3504( C2710 C3504 ) C2710_=_C3505( C2710 C3505 ) C2710_=_C3506( C2710 C3506 ) \nC2710_=_C3507( C2710 C3507 ) C2710_=_C3508( C2710 C3508 ) C2710_=_C3509( C2710 C3509 ) C2741_=_C2939( C2741 C2939 ) C2741_=_C2965( C2741 C2965 ) C2741_=_C3150( C2741 C3150 ) \nC2741_=_C3542( C2741 C3542 ) C2741_=_C3543( C2741 C3543 ) C2741_=_C3544( C2741 C3544 ) C2741_=_C3545( C2741 C3545 ) C2741_=_C3546( C2741 C3546 ) C2741_=_C3547( C2741 C3547 ) \nC2741_=_C3548( C2741 C3548 ) C2741_=_C3549( C2741 C3549 ) C2741_=_C3550( C2741 C3550 ) C2741_=_C3551( C2741 C3551 ) C2741_=_C3552( C2741 C3552 ) C2741_=_C3553( C2741 C3553 ) \nC2741_=_C3554( C2741 C3554 ) C2741_=_C3555( C2741 C3555 ) C2741_=_C3556( C2741 C3556 ) C2784_=_C2938( C2784 C2938 ) C2784_=_C3295( C2784 C3295 ) C2784_=_C3420( C2784 C3420 ) \nC2784_=_C3486( C2784 C3486 ) C2784_=_C3500( C2784 C3500 ) C2784_=_C3501( C2784 C3501 ) C2784_=_C3502( C2784 C3502 ) C2784_=_C3503( C2784 C3503 ) C2784_=_C3504( C2784 C3504 ) \nC2784_=_C3505( C2784 C3505 ) C2784_=_C3506( C2784 C3506 ) C2784_=_C3507( C2784 C3507 ) C2784_=_C3508( C2784 C3508 ) C2784_=_C3509( C2784 C3509 ) C2862_=_C2940(</w:t>
      </w:r>
    </w:p>
    <w:p>
      <w:pPr>
        <w:pStyle w:val="PreformattedText"/>
        <w:bidi w:val="0"/>
        <w:spacing w:before="0" w:after="0"/>
        <w:jc w:val="left"/>
        <w:rPr/>
      </w:pPr>
      <w:r>
        <w:rPr/>
        <w:t xml:space="preserve"> </w:t>
      </w:r>
      <w:r>
        <w:rPr/>
        <w:t>C2862 C2940 ) \nC2862_=_C2990( C2862 C2990 ) C2862_=_C3263( C2862 C3263 ) C2862_=_C3368( C2862 C3368 ) C2862_=_C3409( C2862 C3409 ) C2862_=_C3501( C2862 C3501 ) C2862_=_C3523( C2862 C3523 ) \nC2862_=_C3546( C2862 C3546 ) C2862_=_C3744( C2862 C3744 ) C2862_=_C3850( C2862 C3850 ) C2862_=_C3851( C2862 C3851 ) C2862_=_C3852( C2862 C3852 ) C2862_=_C3853( C2862 C3853 ) \nC2862_=_C3854( C2862 C3854 ) C2862_=_C3855( C2862 C3855 ) C2862_=_C3856( C2862 C3856 ) C2862_=_C3857( C2862 C3857 ) C2938_=_C2939( C2938 C2939 ) C2938_=_C2940( C2938 C2940 ) \nC2938_=_C3295( C2938 C3295 ) C2938_=_C3420( C2938 C3420 ) C2938_=_C3486( C2938 C3486 ) C2938_=_C3500( C2938 C3500 ) C2938_=_C3501( C2938 C3501 ) C2938_=_C3502( C2938 C3502 ) \nC2938_=_C3503( C2938 C3503 ) C2938_=_C3504( C2938 C3504 ) C2938_=_C3505( C2938 C3505 ) C2938_=_C3506( C2938 C3506 ) C2938_=_C3507( C2938 C3507 ) C2938_=_C3508( C2938 C3508 ) \nC2938_=_C3509( C2938 C3509 ) C2939_=_C2940( C2939 C2940 ) C2939_=_C2965( C2939 C2965 ) C2939_=_C3150( C2939 C3150 ) C2939_=_C3542( C2939 C3542 ) C2939_=_C3543( C2939 C3543 ) \nC2939_=_C3544( C2939 C3544 ) C2939_=_C3545( C2939 C3545 ) C2939_=_C3546( C2939 C3546 ) C2939_=_C3547( C2939 C3547 ) C2939_=_C3548( C2939 C3548 ) C2939_=_C3549( C2939 C3549 ) \nC2939_=_C3550( C2939 C3550 ) C2939_=_C3551( C2939 C3551 ) C2939_=_C3552( C2939 C3552 ) C2939_=_C3553( C2939 C3553 ) C2939_=_C3554( C2939 C3554 ) C2939_=_C3555( C2939 C3555 ) \nC2939_=_C3556( C2939 C3556 ) C2940_=_C2990( C2940 C2990 ) C2940_=_C3263( C2940 C3263 ) C2940_=_C3368( C2940 C3368 ) C2940_=_C3409( C2940 C3409 ) C2940_=_C3501( C2940 C3501 ) \nC2940_=_C3523( C2940 C3523 ) C2940_=_C3546( C2940 C3546 ) C2940_=_C3744( C2940 C3744 ) C2940_=_C3850( C2940 C3850 ) C2940_=_C3851( C2940 C3851 ) C2940_=_C3852( C2940 C3852 ) \nC2940_=_C3853( C2940 C3853 ) C2940_=_C3854( C2940 C3854 ) C2940_=_C3855( C2940 C3855 ) C2940_=_C3856( C2940 C3856 ) C2940_=_C3857( C2940 C3857 ) C2965_=_C3150( C2965 C3150 ) \nC2965_=_C3542( C2965 C3542 ) C2965_=_C3543( C2965 C3543 ) C2965_=_C3544( C2965 C3544 ) C2965_=_C3545( C2965 C3545 ) C2965_=_C3546( C2965 C3546 ) C2965_=_C3547( C2965 C3547 ) \nC2965_=_C3548( C2965 C3548 ) C2965_=_C3549( C2965 C3549 ) C2965_=_C3550( C2965 C3550 ) C2965_=_C3551( C2965 C3551 ) C2965_=_C3552( C2965 C3552 ) C2965_=_C3553( C2965 C3553 ) \nC2965_=_C3554( C2965 C3554 ) C2965_=_C3555( C2965 C3555 ) C2965_=_C3556( C2965 C3556 ) C2990_=_C3263( C2990 C3263 ) C2990_=_C3368( C2990 C3368 ) C2990_=_C3409( C2990 C3409 ) \nC2990_=_C3501( C2990 C3501 ) C2990_=_C3523( C2990 C3523 ) C2990_=_C3546( C2990 C3546 ) C2990_=_C3744( C2990 C3744 ) C2990_=_C3850( C2990 C3850 ) C2990_=_C3851( C2990 C3851 ) \nC2990_=_C3852( C2990 C3852 ) C2990_=_C3853( C2990 C3853 ) C2990_=_C3854( C2990 C3854 ) C2990_=_C3855( C2990 C3855 ) C2990_=_C3856( C2990 C3856 ) C2990_=_C3857( C2990 C3857 ) \nC3150_=_C3542( C3150 C3542 ) C3150_=_C3543( C3150 C3543 ) C3150_=_C3544( C3150 C3544 ) C3150_=_C3545( C3150 C3545 ) C3150_=_C3546( C3150 C3546 ) C3150_=_C3547( C3150 C3547 ) \nC3150_=_C3548( C3150 C3548 ) C3150_=_C3549( C3150 C3549 ) C3150_=_C3550( C3150 C3550 ) C3150_=_C3551( C3150 C3551 ) C3150_=_C3552( C3150 C3552 ) C3150_=_C3553( C3150 C3553 ) \nC3150_=_C3554( C3150 C3554 ) C3150_=_C3555( C3150 C3555 ) C3150_=_C3556( C3150 C3556 ) C3263_=_C3368( C3263 C3368 ) C3263_=_C3409( C3263 C3409 ) C3263_=_C3501( C3263 C3501 ) \nC3263_=_C3523( C3263 C3523 ) C3263_=_C3546( C3263 C3546 ) C3263_=_C3744( C3263 C3744 ) C3263_=_C3850( C3263 C3850 ) C3263_=_C3851( C3263 C3851 ) C3263_=_C3852( C3263 C3852 ) \nC3263_=_C3853( C3263 C3853 ) C3263_=_C3854( C3263 C3854 ) C3263_=_C3855( C3263 C3855 ) C3263_=_C3856( C3263 C3856 ) C3263_=_C3857( C3263 C3857 ) C3295_=_C3420( C3295 C3420 ) \nC3295_=_C3486( C3295 C3486 ) C3295_=_C3500( C3295 C3500 ) C3295_=_C3501( C3295 C3501 ) C3295_=_C3502( C3295 C3502 ) C3295_=_C3503( C3295 C3503 ) C3295_=_C3504( C3295 C3504 ) \nC3295_=_C3505( C3295 C3505 ) C3295_=_C3506( C3295 C3506 ) C3295_=_C3507( C3295 C3507 ) C3295_=_C3508( C3295 C3508 ) C3295_=_C3509( C3295 C3509 ) C3368_=_C3409( C3368 C3409 ) \nC3368_=_C3501( C3368 C3501 ) C3368_=_C3523( C3368 C3523 ) C3368_=_C3546( C3368 C3546 ) C3368_=_C3744( C3368 C3744 ) C3368_=_C3850( C3368 C3850 ) C3368_=_C3851( C3368 C3851 ) \nC3368_=_C3852( C3368 C3852 ) C3368_=_C3853( C3368 C3853 ) C3368_=_C3854( C3368 C3854 ) C3368_=_C3855( C3368 C3855 ) C3368_=_C3856( C3368 C3856 ) C3368_=_C3857( C3368 C3857 ) \nC3409_=_C3501( C3409 C3501 ) C3409_=_C3523( C3409 C3523 ) C3409_=_C3546( C3409 C3546 ) C3409_=_C3744( C3409 C3744 ) C3409_=_C3850( C3409 C3850 ) C3409_=_C3851( C3409 C3851 ) \nC3409_=_C3852( C3409 C3852 ) C3409_=_C3853( C3409 C3853 ) C3409_=_C3854( C3409 C3854 ) C3409_=_C3855( C3409 C3855 ) C3409_=_C3856( C3409 C3856 ) C3409_=_C3857( C3409 C3857 ) \nC3420_=_C3486( C3420 C3486 ) C3420_=_C3500( C3420 C3500 ) C3420_=_C3501( C3420 C3501 ) C3420_=_C3502( C3420 C3502 ) C3420_=_C3503( C3420 C3503 ) C3420_=_C3504( C3420 C3504 ) \nC3420_=_C3505( C3420 C3505 ) C3420_=_C3506( C3420 C3506 ) C3420_=_C3507( C3420 C3507 ) C3420_=_C3508( C3420 C3508 ) C3420_=_C3509( C3420 C3509 ) C3486_=_C3500( C3486 C3500 ) \nC3486_=_C3501( C3486 C3501 ) C3486_=_C3502( C3486 C3502 ) C3486_=_C3503( C3486 C3503 ) C3486_=_C3504( C3486 C3504 ) C3486_=_C3505( C3486 C3505 ) C3486_=_C3506( C3486 C3506 ) \nC3486_=_C3507( C3486 C3507 ) C3486_=_C3508( C3486 C3508 ) C3486_=_C3509( C3486 C3509 ) C3500_=_C3501( C3500 C3501 ) C3500_=_C3502( C3500 C3502 ) C3500_=_C3503( C3500 C3503 ) \nC3500_=_C3504( C3500 C3504 ) C3500_=_C3505( C3500 C3505 ) C3500_=_C3506( C3500 C3506 ) C3500_=_C3507( C3500 C3507 ) C3500_=_C3508( C3500 C3508 ) C3500_=_C3509( C3500 C3509 ) \nC3501_=_C3502( C3501 C3502 ) C3501_=_C3503( C3501 C3503 ) C3501_=_C3504( C3501 C3504 ) C3501_=_C3505( C3501 C3505 ) C3501_=_C3506( C3501 C3506 ) C3501_=_C3507( C3501 C3507 ) \nC3501_=_C3508( C3501 C3508 ) C3501_=_C3509( C3501 C3509 ) C3501_=_C3523( C3501 C3523 ) C3501_=_C3546( C3501 C3546 ) C3501_=_C3744( C3501 C3744 ) C3501_=_C3850( C3501 C3850 ) \nC3501_=_C3851( C3501 C3851 ) C3501_=_C3852( C3501 C3852 ) C3501_=_C3853( C3501 C3853 ) C3501_=_C3854( C3501 C3854 ) C3501_=_C3855( C3501 C3855 ) C3501_=_C3856( C3501 C3856 ) \nC3501_=_C3857( C3501 C3857 ) C3502_=_C3503( C3502 C3503 ) C3502_=_C3504( C3502 C3504 ) C3502_=_C3505( C3502 C3505 ) C3502_=_C3506( C3502 C3506 ) C3502_=_C3507( C3502 C3507 ) \nC3502_=_C3508( C3502 C3508 ) C3502_=_C3509( C3502 C3509 ) C3503_=_C3504( C3503 C3504 ) C3503_=_C3505( C3503 C3505 ) C3503_=_C3506( C3503 C3506 ) C3503_=_C3507( C3503 C3507 ) \nC3503_=_C3508( C3503 C3508 ) C3503_=_C3509( C3503 C3509 ) C3504_=_C3505( C3504 C3505 ) C3504_=_C3506( C3504 C3506 ) C3504_=_C3507( C3504 C3507 ) C3504_=_C3508( C3504 C3508 ) \nC3504_=_C3509( C3504 C3509 ) C3504_=_C3548( C3504 C3548 ) C3504_=_C3852( C3504 C3852 ) C3505_=_C3506( C3505 C3506 ) C3505_=_C3507( C3505 C3507 ) C3505_=_C3508( C3505 C3508 ) \nC3505_=_C3509( C3505 C3509 ) C3505_=_C3551( C3505 C3551 ) C3505_=_C3854( C3505 C3854 ) C3506_=_C3507( C3506 C3507 ) C3506_=_C3508( C3506 C3508 ) C3506_=_C3509( C3506 C3509 ) \nC3507_=_C3508( C3507 C3508 ) C3507_=_C3509( C3507 C3509 ) C3507_=_C3552( C3507 C3552 ) C3508_=_C3509( C3508 C3509 ) C3523_=_C3546( C3523 C3546 ) C3523_=_C3744( C3523 C3744 ) \nC3523_=_C3850( C3523 C3850 ) C3523_=_C3851( C3523 C3851 ) C3523_=_C3852( C3523 C3852 ) C3523_=_C3853( C3523 C3853 ) C3523_=_C3854( C3523 C3854 ) C3523_=_C3855( C3523 C3855 ) \nC3523_=_C3856( C3523 C3856 ) C3523_=_C3857( C3523 C3857 ) C3542_=_C3543( C3542 C3543 ) C3542_=_C3544( C3542 C3544 ) C3542_=_C3545( C3542 C3545 ) C3542_=_C3546( C3542 C3546 ) \nC3542_=_C3547( C3542 C3547 ) C3542_=_C3548( C3542 C3548 ) C3542_=_C3549( C3542 C3549 ) C3542_=_C3550( C3542 C3550 ) C3542_=_C3551( C3542 C3551 ) C3542_=_C3552( C3542 C3552 ) \nC3542_=_C3553( C3542 C3553 ) C3542_=_C3554( C3542 C3554 ) C3542_=_C3555( C3542 C3555 ) C3542_=_C3556( C3542 C3556 ) C3543_=_C3544( C3543 C3544 ) C3543_=_C3545( C3543 C3545 ) \nC3543_=_C3546( C3543 C3546 ) C3543_=_C3547( C3543 C3547 ) C3543_=_C3548( C3543 C3548 ) C3543_=_C3549( C3543 C3549 ) C3543_=_C3550( C3543 C3550 ) C3543_=_C3551( C3543 C3551 ) \nC3543_=_C3552( C3543 C3552 ) C3543_=_C3553( C3543 C3553 ) C3543_=_C3554( C3543 C3554 ) C3543_=_C3555( C3543 C3555 ) C3543_=_C3556( C3543 C3556 ) C3544_=_C3545( C3544 C3545 ) \nC3544_=_C3546( C3544 C3546 ) C3544_=_C3547( C3544 C3547 ) C3544_=_C3548( C3544 C3548 ) C3544_=_C3549( C3544 C3549 ) C3544_=_C3550( C3544 C3550 ) C3544_=_C3551( C3544 C3551 ) \nC3544_=_C3552( C3544 C3552 ) C3544_=_C3553( C3544 C3553 ) C3544_=_C3554( C3544 C3554 ) C3544_=_C3555( C3544 C3555 ) C3544_=_C3556( C3544 C3556 ) C3545_=_C3546( C3545 C3546 ) \nC3545_=_C3547( C3545 C3547 ) C3545_=_C3548( C3545 C3548 ) C3545_=_C3549( C3545 C3549 ) C3545_=_C3550( C3545 C3550 ) C3545_=_C3551( C3545 C3551 ) C3545_=_C3552( C3545 C3552 ) \nC3545_=_C3553( C3545 C3553 ) C3545_=_C3554( C3545 C3554 ) C3545_=_C3555( C3545 C3555 ) C3545_=_C3556( C3545 C3556 ) C3546_=_C3547( C3546 C3547 ) C3546_=_C3548( C3546 C3548 ) \nC3546_=_C3549( C3546 C3549 ) C3546_=_C3550( C3546 C3550 ) C3546_=_C3551( C3546 C3551 ) C3546_=_C3552( C3546 C3552 ) C3546_=_C3553( C3546 C3553 ) C3546_=_C3554( C3546 C3554 ) \nC3546_=_C3555( C3546 C3555 ) C3546_=_C3556( C3546 C3556 ) C3546_=_C3744( C3546 C3744 ) C3546_=_C3850( C3546 C3850 ) C3546_=_C3851( C3546 C3851 ) C3546_=_C3852( C3546 C3852 ) \nC3546_=_C3853( C3546 C3853 ) C3546_=_C3854( C3546 C3854 ) C3546_=_C3855( C3546 C3855 ) C3546_=_C3856( C3546 C3856 ) C3546_=_C3857( C3546 C3857 ) C3547_=_C3548( C3547 C3548 ) \nC3547_=_C3549( C3547 C3549 ) C3547_=_C3550( C3547 C3550 ) C3547_=_C3551( C3547 C3551 ) C3547_=_C3552( C3547 C3552 ) C3547_=_C3553( C3547 C3553 ) C3547_=_C3554( C3547 C3554 ) \nC3547_=_C3555( C3547 C3555 ) C3547_=_C3556( C3547 C3556 ) C3548_=_C3549( C3548 C3549 ) C3548_=_C3550( C3548 C3550 ) C3548_=_C3551( C3548 C3551 ) C3548_=_C3552( C3548 C3552 ) \nC3548_=_C3553( C3548 C3553 )</w:t>
      </w:r>
    </w:p>
    <w:p>
      <w:pPr>
        <w:pStyle w:val="PreformattedText"/>
        <w:bidi w:val="0"/>
        <w:spacing w:before="0" w:after="0"/>
        <w:jc w:val="left"/>
        <w:rPr/>
      </w:pPr>
      <w:r>
        <w:rPr/>
        <w:t xml:space="preserve"> </w:t>
      </w:r>
      <w:r>
        <w:rPr/>
        <w:t>C3548_=_C3554( C3548 C3554 ) C3548_=_C3555( C3548 C3555 ) C3548_=_C3556( C3548 C3556 ) C3548_=_C3852( C3548 C3852 ) C3549_=_C3550( C3549 C3550 ) \nC3549_=_C3551( C3549 C3551 ) C3549_=_C3552( C3549 C3552 ) C3549_=_C3553( C3549 C3553 ) C3549_=_C3554( C3549 C3554 ) C3549_=_C3555( C3549 C3555 ) C3549_=_C3556( C3549 C3556 ) \nC3550_=_C3551( C3550 C3551 ) C3550_=_C3552( C3550 C3552 ) C3550_=_C3553( C3550 C3553 ) C3550_=_C3554( C3550 C3554 ) C3550_=_C3555( C3550 C3555 ) C3550_=_C3556( C3550 C3556 ) \nC3550_=_C3853( C3550 C3853 ) C3551_=_C3552( C3551 C3552 ) C3551_=_C3553( C3551 C3553 ) C3551_=_C3554( C3551 C3554 ) C3551_=_C3555( C3551 C3555 ) C3551_=_C3556( C3551 C3556 ) \nC3551_=_C3854( C3551 C3854 ) C3552_=_C3553( C3552 C3553 ) C3552_=_C3554( C3552 C3554 ) C3552_=_C3555( C3552 C3555 ) C3552_=_C3556( C3552 C3556 ) C3553_=_C3554( C3553 C3554 ) \nC3553_=_C3555( C3553 C3555 ) C3553_=_C3556( C3553 C3556 ) C3554_=_C3555( C3554 C3555 ) C3554_=_C3556( C3554 C3556 ) C3555_=_C3556( C3555 C3556 ) C3744_=_C3850( C3744 C3850 ) \nC3744_=_C3851( C3744 C3851 ) C3744_=_C3852( C3744 C3852 ) C3744_=_C3853( C3744 C3853 ) C3744_=_C3854( C3744 C3854 ) C3744_=_C3855( C3744 C3855 ) C3744_=_C3856( C3744 C3856 ) \nC3744_=_C3857( C3744 C3857 ) C3850_=_C3851( C3850 C3851 ) C3850_=_C3852( C3850 C3852 ) C3850_=_C3853( C3850 C3853 ) C3850_=_C3854( C3850 C3854 ) C3850_=_C3855( C3850 C3855 ) \nC3850_=_C3856( C3850 C3856 ) C3850_=_C3857( C3850 C3857 ) C3851_=_C3852( C3851 C3852 ) C3851_=_C3853( C3851 C3853 ) C3851_=_C3854( C3851 C3854 ) C3851_=_C3855( C3851 C3855 ) \nC3851_=_C3856( C3851 C3856 ) C3851_=_C3857( C3851 C3857 ) C3852_=_C3853( C3852 C3853 ) C3852_=_C3854( C3852 C3854 ) C3852_=_C3855( C3852 C3855 ) C3852_=_C3856( C3852 C3856 ) \nC3852_=_C3857( C3852 C3857 ) C3853_=_C3854( C3853 C3854 ) C3853_=_C3855( C3853 C3855 ) C3853_=_C3856( C3853 C3856 ) C3853_=_C3857( C3853 C3857 ) C3854_=_C3855( C3854 C3855 ) \nC3854_=_C3856( C3854 C3856 ) C3854_=_C3857( C3854 C3857 ) C3855_=_C3856( C3855 C3856 ) C3855_=_C3857( C3855 C3857 ) C3856_=_C3857( C3856 C3857 ) "];99-&gt;139[label="98: C403 C573 C667 C703 C794 \nC859 C860 C861 C862 C863 C864 \nC865 C866 C867 C868 C869 C870 \nC871 C872 C873 C874 C875 C879 \nC880 C881 C882 C883 C972 C973 \nC979 C1011 C1207 C1208 C1212 C1327 \nC1328 C1329 C1378 C1432 C1624 C1683 \nC1703 C1764 C1792 C1836 C2132 C2531 \nC2532 C2625 C2710 C2741 C2784 C2862 \nC2938 C2939 C2940 C2965 C2990 C3150 \nC3263 C3295 C3368 C3409 C3420 C3486 \nC3500 C3502 C3503 C3504 C3505 C3506 \nC3507 C3508 C3509 C3523 C3542 C3543 \nC3544 C3545 C3547 C3548 C3549 C3550 \nC3551 C3552 C3553 C3554 C3555 C3556 \nC3744 C3850 C3851 C3852 C3853 C3854 \nC3855 C3856 C3857 \n1202: C403_=_C667 ,C403_=_C972 ,C403_=_C1207 ,C403_=_C1327 ,C403_=_C1378 ,\nC403_=_C1432 ,C403_=_C1683 ,C403_=_C1764 ,C403_=_C2531 ,C403_=_C2710 ,C403_=_C2784 ,\nC403_=_C2938 ,C403_=_C3295 ,C403_=_C3420 ,C403_=_C3486 ,C403_=_C3500 ,C403_=_C3502 ,\nC403_=_C3503 ,C403_=_C3504 ,C403_=_C3505 ,C403_=_C3506 ,C403_=_C3507 ,C403_=_C3508 ,\nC403_=_C3509 ,C573_=_C703 ,C573_=_C859 ,C573_=_C860 ,C573_=_C861 ,C573_=_C862 ,\nC573_=_C863 ,C573_=_C864 ,C573_=_C865 ,C573_=_C866 ,C573_=_C867 ,C573_=_C868 ,\nC573_=_C869 ,C573_=_C870 ,C573_=_C871 ,C573_=_C872 ,C573_=_C873 ,C573_=_C874 ,\nC573_=_C875 ,C573_=_C879 ,C573_=_C880 ,C573_=_C881 ,C573_=_C882 ,C573_=_C883 ,\nC667_=_C972 ,C667_=_C1207 ,C667_=_C1327 ,C667_=_C1378 ,C667_=_C1432 ,C667_=_C1683 ,\nC667_=_C1764 ,C667_=_C2531 ,C667_=_C2710 ,C667_=_C2784 ,C667_=_C2938 ,C667_=_C3295 ,\nC667_=_C3420 ,C667_=_C3486 ,C667_=_C3500 ,C667_=_C3502 ,C667_=_C3503 ,C667_=_C3504 ,\nC667_=_C3505 ,C667_=_C3506 ,C667_=_C3507 ,C667_=_C3508 ,C667_=_C3509 ,C703_=_C859 ,\nC703_=_C860 ,C703_=_C861 ,C703_=_C862 ,C703_=_C863 ,C703_=_C864 ,C703_=_C865 ,\nC703_=_C866 ,C703_=_C867 ,C703_=_C868 ,C703_=_C869 ,C703_=_C870 ,C703_=_C871 ,\nC703_=_C872 ,C703_=_C873 ,C703_=_C874 ,C703_=_C875 ,C703_=_C879 ,C703_=_C880 ,\nC703_=_C881 ,C703_=_C882 ,C703_=_C883 ,C794_=_C973 ,C794_=_C1208 ,C794_=_C1328 ,\nC794_=_C1703 ,C794_=_C2132 ,C794_=_C2532 ,C794_=_C2741 ,C794_=_C2939 ,C794_=_C2965 ,\nC794_=_C3150 ,C794_=_C3542 ,C794_=_C3543 ,C794_=_C3544 ,C794_=_C3545 ,C794_=_C3547 ,\nC794_=_C3548 ,C794_=_C3549 ,C794_=_C3550 ,C794_=_C3551 ,C794_=_C3552 ,C794_=_C3553 ,\nC794_=_C3554 ,C794_=_C3555 ,C794_=_C3556 ,C859_=_C860 ,C859_=_C861 ,C859_=_C862 ,\nC859_=_C863 ,C859_=_C864 ,C859_=_C865 ,C859_=_C866 ,C859_=_C867 ,C859_=_C868 ,\nC859_=_C869 ,C859_=_C870 ,C859_=_C871 ,C859_=_C872 ,C859_=_C873 ,C859_=_C874 ,\nC859_=_C875 ,C859_=_C879 ,C859_=_C880 ,C859_=_C881 ,C859_=_C882 ,C859_=_C883 ,\nC859_=_C972 ,C859_=_C973 ,C859_=_C979 ,C860_=_C861 ,C860_=_C862 ,C860_=_C863 ,\nC860_=_C864 ,C860_=_C865 ,C860_=_C866 ,C860_=_C867 ,C860_=_C868 ,C860_=_C869 ,\nC860_=_C870 ,C860_=_C871 ,C860_=_C872 ,C860_=_C873 ,C860_=_C874 ,C860_=_C875 ,\nC860_=_C879 ,C860_=_C880 ,C860_=_C881 ,C860_=_C882 ,C860_=_C883 ,C860_=_C1011 ,\nC861_=_C862 ,C861_=_C863 ,C861_=_C864 ,C861_=_C865 ,C861_=_C866 ,C861_=_C867 ,\nC861_=_C868 ,C861_=_C869 ,C861_=_C870 ,C861_=_C871 ,C861_=_C872 ,C861_=_C873 ,\nC861_=_C874 ,C861_=_C875 ,C861_=_C879 ,C861_=_C880 ,C861_=_C881 ,C861_=_C882 ,\nC861_=_C883 ,C862_=_C863 ,C862_=_C864 ,C862_=_C865 ,C862_=_C866 ,C862_=_C867 ,\nC862_=_C868 ,C862_=_C869 ,C862_=_C870 ,C862_=_C871 ,C862_=_C872 ,C862_=_C873 ,\nC862_=_C874 ,C862_=_C875 ,C862_=_C879 ,C862_=_C880 ,C862_=_C881 ,C862_=_C882 ,\nC862_=_C883 ,C862_=_C1207 ,C862_=_C1208 ,C862_=_C1212 ,C863_=_C864 ,C863_=_C865 ,\nC863_=_C866 ,C863_=_C867 ,C863_=_C868 ,C863_=_C869 ,C863_=_C870 ,C863_=_C871 ,\nC863_=_C872 ,C863_=_C873 ,C863_=_C874 ,C863_=_C875 ,C863_=_C879 ,C863_=_C880 ,\nC863_=_C881 ,C863_=_C882 ,C863_=_C883 ,C863_=_C1327 ,C863_=_C1328 ,C863_=_C1329 ,\nC864_=_C865 ,C864_=_C866 ,C864_=_C867 ,C864_=_C868 ,C864_=_C869 ,C864_=_C870 ,\nC864_=_C871 ,C864_=_C872 ,C864_=_C873 ,C864_=_C874 ,C864_=_C875 ,C864_=_C879 ,\nC864_=_C880 ,C864_=_C881 ,C864_=_C882 ,C864_=_C883 ,C865_=_C866 ,C865_=_C867 ,\nC865_=_C868 ,C865_=_C869 ,C865_=_C870 ,C865_=_C871 ,C865_=_C872 ,C865_=_C873 ,\nC865_=_C874 ,C865_=_C875 ,C865_=_C879 ,C865_=_C880 ,C865_=_C881 ,C865_=_C882 ,\nC865_=_C883 ,C865_=_C1624 ,C866_=_C867 ,C866_=_C868 ,C866_=_C869 ,C866_=_C870 ,\nC866_=_C871 ,C866_=_C872 ,C866_=_C873 ,C866_=_C874 ,C866_=_C875 ,C866_=_C879 ,\nC866_=_C880 ,C866_=_C881 ,C866_=_C882 ,C866_=_C883 ,C866_=_C1836 ,C867_=_C868 ,\nC867_=_C869 ,C867_=_C870 ,C867_=_C871 ,C867_=_C872 ,C867_=_C873 ,C867_=_C874 ,\nC867_=_C875 ,C867_=_C879 ,C867_=_C880 ,C867_=_C881 ,C867_=_C882 ,C867_=_C883 ,\nC867_=_C2132 ,C868_=_C869 ,C868_=_C870 ,C868_=_C871 ,C868_=_C872 ,C868_=_C873 ,\nC868_=_C874 ,C868_=_C875 ,C868_=_C879 ,C868_=_C880 ,C868_=_C881 ,C868_=_C882 ,\nC868_=_C883 ,C868_=_C2625 ,C869_=_C870 ,C869_=_C871 ,C869_=_C872 ,C869_=_C873 ,\nC869_=_C874 ,C869_=_C875 ,C869_=_C879 ,C869_=_C880 ,C869_=_C881 ,C869_=_C882 ,\nC869_=_C883 ,C869_=_C2710 ,C870_=_C871 ,C870_=_C872 ,C870_=_C873 ,C870_=_C874 ,\nC870_=_C875 ,C870_=_C879 ,C870_=_C880 ,C870_=_C881 ,C870_=_C882 ,C870_=_C883 ,\nC870_=_C2862 ,C871_=_C872 ,C871_=_C873 ,C871_=_C874 ,C871_=_C875 ,C871_=_C879 ,\nC871_=_C880 ,C871_=_C881 ,C871_=_C882 ,C871_=_C883 ,C871_=_C2938 ,C871_=_C2939 ,\nC871_=_C2940 ,C872_=_C873 ,C872_=_C874 ,C872_=_C875 ,C872_=_C879 ,C872_=_C880 ,\nC872_=_C881 ,C872_=_C882 ,C872_=_C883 ,C872_=_C2990 ,C873_=_C874 ,C873_=_C875 ,\nC873_=_C879 ,C873_=_C880 ,C873_=_C881 ,C873_=_C882 ,C873_=_C883 ,C873_=_C3263 ,\nC874_=_C875 ,C874_=_C879 ,C874_=_C880 ,C874_=_C881 ,C874_=_C882 ,C874_=_C883 ,\nC874_=_C3368 ,C875_=_C879 ,C875_=_C880 ,C875_=_C881 ,C875_=_C882 ,C875_=_C883 ,\nC879_=_C880 ,C879_=_C881 ,C879_=_C882 ,C879_=_C883 ,C880_=_C881 ,C880_=_C882 ,\nC880_=_C883 ,C880_=_C3851 ,C881_=_C882 ,C881_=_C883 ,C881_=_C3504 ,C881_=_C3548 ,\nC881_=_C3852 ,C882_=_C883 ,C883_=_C3505 ,C883_=_C3551 ,C883_=_C3854 ,C972_=_C973 ,\nC972_=_C979 ,C972_=_C1207 ,C972_=_C1327 ,C972_=_C1378 ,C972_=_C1432 ,C972_=_C1683 ,\nC972_=_C1764 ,C972_=_C2531 ,C972_=_C2710 ,C972_=_C2784 ,C972_=_C2938 ,C972_=_C3295 ,\nC972_=_C3420 ,C972_=_C3486 ,C972_=_C3500 ,C972_=_C3502 ,C972_=_C3503 ,C972_=_C3504 ,\nC972_=_C3505 ,C972_=_C3506 ,C972_=_C3507 ,C972_=_C3508 ,C972_=_C3509 ,C973_=_C979 ,\nC973_=_C1208 ,C973_=_C1328 ,C973_=_C1703 ,C973_=_C2132 ,C973_=_C2532 ,C973_=_C2741 ,\nC973_=_C2939 ,C973_=_C2965 ,C973_=_C3150 ,C973_=_C3542 ,C973_=_C3543 ,C973_=_C3544 ,\nC973_=_C3545 ,C973_=_C3547 ,C973_=_C3548 ,C973_=_C3549 ,C973_=_C3550 ,C973_=_C3551 ,\nC973_=_C3552 ,C973_=_C3553 ,C973_=_C3554 ,C973_=_C3555 ,C973_=_C3556 ,C979_=_C1011 ,\nC979_=_C1212 ,C979_=_C1329 ,C979_=_C1624 ,C979_=_C1792 ,C979_=_C1836 ,C979_=_C2625 ,\nC979_=_C2862 ,C979_=_C2940 ,C979_=_C2990 ,C979_=_C3263 ,C979_=_C3368 ,C979_=_C3409 ,\nC979_=_C3523 ,C979_=_C3744 ,C979_=_C3850 ,C979_=_C3851 ,C979_=_C3852 ,C979_=_C3853 ,\nC979_=_C3854 ,C979_=_C3855 ,C979_=_C3856 ,C979_=_C3857 ,C1011_=_C1212 ,C1011_=_C1329 ,\nC1011_=_C1624 ,C1011_=_C1792 ,C1011_=_C1836 ,C1011_=_C2625 ,C1011_=_C2862 ,C1011_=_C2940 ,\nC1011_=_C2990 ,C1011_=_C3263 ,C1011_=_C3368 ,C1011_=_C3409 ,C1011_=_C3523 ,C1011_=_C3744 ,\nC1011_=_C3850 ,C1011_=_C3851 ,C1011_=_C3852 ,C1011_=_C3853 ,C1011_=_C3854 ,C1011_=_C3855 ,\nC1011_=_C3856 ,C1011_=_C3857 ,C1207_=_C1208 ,C1207_=_C1212 ,C1207_=_C1327 ,C1207_=_C1378 ,\nC1207_=_C1432 ,C1207_=_C1683 ,C1207_=_C1764 ,C1207_=_C2531 ,C1207_=_C2710 ,C1207_=_C2784 ,\nC1207_=_C2938 ,C1207_=_C3295 ,C1207_=_C3420 ,C1207_=_C3486 ,C1207_=_C3500 ,C1207_=_C3502 ,\nC1207_=_C3503 ,C1207_=_C3504 ,C1207_=_C3505 ,C1207_=_C3506 ,C1207_=_C3507 ,C1207_=_C3508 ,\nC1207_=_C3509 ,C1208_=_C1212 ,C1208_=_C1328 ,C1208_=_C1703 ,C1208_=_C2132 ,C1208_=_C2532 ,\nC1208_=_C2741 ,C1208_=_C2939 ,C1208_=_C2965 ,C1208_=_C3150 ,C1208_=_C3542 ,C1208_=_C3543 ,\nC1208_=_C3544 ,C1208_=_C3545 ,C1208_=_C3547 ,C1208_=_C3548 ,C1208_=_C3549 ,C1208_=_C3550 ,\nC1208_=_C3551 ,C1208_=_C3552 ,C1208_=_C3553 ,C1208_=_C3554 ,C1208_=_C3555 ,C1208_=_C3556 ,\nC1212_=_C1329 ,C1212_=_C1624 ,C1212_=_C1792 ,C1212_=_C1836 ,C1212_=_C2625</w:t>
      </w:r>
    </w:p>
    <w:p>
      <w:pPr>
        <w:pStyle w:val="PreformattedText"/>
        <w:bidi w:val="0"/>
        <w:spacing w:before="0" w:after="0"/>
        <w:jc w:val="left"/>
        <w:rPr/>
      </w:pPr>
      <w:r>
        <w:rPr/>
        <w:t xml:space="preserve"> </w:t>
      </w:r>
      <w:r>
        <w:rPr/>
        <w:t>,C1212_=_C2862 ,\nC1212_=_C2940 ,C1212_=_C2990 ,C1212_=_C3263 ,C1212_=_C3368 ,C1212_=_C3409 ,C1212_=_C3523 ,\nC1212_=_C3744 ,C1212_=_C3850 ,C1212_=_C3851 ,C1212_=_C3852 ,C1212_=_C3853 ,C1212_=_C3854 ,\nC1212_=_C3855 ,C1212_=_C3856 ,C1212_=_C3857 ,C1327_=_C1328 ,C1327_=_C1329 ,C1327_=_C1378 ,\nC1327_=_C1432 ,C1327_=_C1683 ,C1327_=_C1764 ,C1327_=_C2531 ,C1327_=_C2710 ,C1327_=_C2784 ,\nC1327_=_C2938 ,C1327_=_C3295 ,C1327_=_C3420 ,C1327_=_C3486 ,C1327_=_C3500 ,C1327_=_C3502 ,\nC1327_=_C3503 ,C1327_=_C3504 ,C1327_=_C3505 ,C1327_=_C3506 ,C1327_=_C3507 ,C1327_=_C3508 ,\nC1327_=_C3509 ,C1328_=_C1329 ,C1328_=_C1703 ,C1328_=_C2132 ,C1328_=_C2532 ,C1328_=_C2741 ,\nC1328_=_C2939 ,C1328_=_C2965 ,C1328_=_C3150 ,C1328_=_C3542 ,C1328_=_C3543 ,C1328_=_C3544 ,\nC1328_=_C3545 ,C1328_=_C3547 ,C1328_=_C3548 ,C1328_=_C3549 ,C1328_=_C3550 ,C1328_=_C3551 ,\nC1328_=_C3552 ,C1328_=_C3553 ,C1328_=_C3554 ,C1328_=_C3555 ,C1328_=_C3556 ,C1329_=_C1624 ,\nC1329_=_C1792 ,C1329_=_C1836 ,C1329_=_C2625 ,C1329_=_C2862 ,C1329_=_C2940 ,C1329_=_C2990 ,\nC1329_=_C3263 ,C1329_=_C3368 ,C1329_=_C3409 ,C1329_=_C3523 ,C1329_=_C3744 ,C1329_=_C3850 ,\nC1329_=_C3851 ,C1329_=_C3852 ,C1329_=_C3853 ,C1329_=_C3854 ,C1329_=_C3855 ,C1329_=_C3856 ,\nC1329_=_C3857 ,C1378_=_C1432 ,C1378_=_C1683 ,C1378_=_C1764 ,C1378_=_C2531 ,C1378_=_C2710 ,\nC1378_=_C2784 ,C1378_=_C2938 ,C1378_=_C3295 ,C1378_=_C3420 ,C1378_=_C3486 ,C1378_=_C3500 ,\nC1378_=_C3502 ,C1378_=_C3503 ,C1378_=_C3504 ,C1378_=_C3505 ,C1378_=_C3506 ,C1378_=_C3507 ,\nC1378_=_C3508 ,C1378_=_C3509 ,C1432_=_C1683 ,C1432_=_C1764 ,C1432_=_C2531 ,C1432_=_C2710 ,\nC1432_=_C2784 ,C1432_=_C2938 ,C1432_=_C3295 ,C1432_=_C3420 ,C1432_=_C3486 ,C1432_=_C3500 ,\nC1432_=_C3502 ,C1432_=_C3503 ,C1432_=_C3504 ,C1432_=_C3505 ,C1432_=_C3506 ,C1432_=_C3507 ,\nC1432_=_C3508 ,C1432_=_C3509 ,C1624_=_C1792 ,C1624_=_C1836 ,C1624_=_C2625 ,C1624_=_C2862 ,\nC1624_=_C2940 ,C1624_=_C2990 ,C1624_=_C3263 ,C1624_=_C3368 ,C1624_=_C3409 ,C1624_=_C3523 ,\nC1624_=_C3744 ,C1624_=_C3850 ,C1624_=_C3851 ,C1624_=_C3852 ,C1624_=_C3853 ,C1624_=_C3854 ,\nC1624_=_C3855 ,C1624_=_C3856 ,C1624_=_C3857 ,C1683_=_C1764 ,C1683_=_C2531 ,C1683_=_C2710 ,\nC1683_=_C2784 ,C1683_=_C2938 ,C1683_=_C3295 ,C1683_=_C3420 ,C1683_=_C3486 ,C1683_=_C3500 ,\nC1683_=_C3502 ,C1683_=_C3503 ,C1683_=_C3504 ,C1683_=_C3505 ,C1683_=_C3506 ,C1683_=_C3507 ,\nC1683_=_C3508 ,C1683_=_C3509 ,C1703_=_C2132 ,C1703_=_C2532 ,C1703_=_C2741 ,C1703_=_C2939 ,\nC1703_=_C2965 ,C1703_=_C3150 ,C1703_=_C3542 ,C1703_=_C3543 ,C1703_=_C3544 ,C1703_=_C3545 ,\nC1703_=_C3547 ,C1703_=_C3548 ,C1703_=_C3549 ,C1703_=_C3550 ,C1703_=_C3551 ,C1703_=_C3552 ,\nC1703_=_C3553 ,C1703_=_C3554 ,C1703_=_C3555 ,C1703_=_C3556 ,C1764_=_C2531 ,C1764_=_C2710 ,\nC1764_=_C2784 ,C1764_=_C2938 ,C1764_=_C3295 ,C1764_=_C3420 ,C1764_=_C3486 ,C1764_=_C3500 ,\nC1764_=_C3502 ,C1764_=_C3503 ,C1764_=_C3504 ,C1764_=_C3505 ,C1764_=_C3506 ,C1764_=_C3507 ,\nC1764_=_C3508 ,C1764_=_C3509 ,C1792_=_C1836 ,C1792_=_C2625 ,C1792_=_C2862 ,C1792_=_C2940 ,\nC1792_=_C2990 ,C1792_=_C3263 ,C1792_=_C3368 ,C1792_=_C3409 ,C1792_=_C3523 ,C1792_=_C3744 ,\nC1792_=_C3850 ,C1792_=_C3851 ,C1792_=_C3852 ,C1792_=_C3853 ,C1792_=_C3854 ,C1792_=_C3855 ,\nC1792_=_C3856 ,C1792_=_C3857 ,C1836_=_C2625 ,C1836_=_C2862 ,C1836_=_C2940 ,C1836_=_C2990 ,\nC1836_=_C3263 ,C1836_=_C3368 ,C1836_=_C3409 ,C1836_=_C3523 ,C1836_=_C3744 ,C1836_=_C3850 ,\nC1836_=_C3851 ,C1836_=_C3852 ,C1836_=_C3853 ,C1836_=_C3854 ,C1836_=_C3855 ,C1836_=_C3856 ,\nC1836_=_C3857 ,C2132_=_C2532 ,C2132_=_C2741 ,C2132_=_C2939 ,C2132_=_C2965 ,C2132_=_C3150 ,\nC2132_=_C3542 ,C2132_=_C3543 ,C2132_=_C3544 ,C2132_=_C3545 ,C2132_=_C3547 ,C2132_=_C3548 ,\nC2132_=_C3549 ,C2132_=_C3550 ,C2132_=_C3551 ,C2132_=_C3552 ,C2132_=_C3553 ,C2132_=_C3554 ,\nC2132_=_C3555 ,C2132_=_C3556 ,C2531_=_C2532 ,C2531_=_C2710 ,C2531_=_C2784 ,C2531_=_C2938 ,\nC2531_=_C3295 ,C2531_=_C3420 ,C2531_=_C3486 ,C2531_=_C3500 ,C2531_=_C3502 ,C2531_=_C3503 ,\nC2531_=_C3504 ,C2531_=_C3505 ,C2531_=_C3506 ,C2531_=_C3507 ,C2531_=_C3508 ,C2531_=_C3509 ,\nC2532_=_C2741 ,C2532_=_C2939 ,C2532_=_C2965 ,C2532_=_C3150 ,C2532_=_C3542 ,C2532_=_C3543 ,\nC2532_=_C3544 ,C2532_=_C3545 ,C2532_=_C3547 ,C2532_=_C3548 ,C2532_=_C3549 ,C2532_=_C3550 ,\nC2532_=_C3551 ,C2532_=_C3552 ,C2532_=_C3553 ,C2532_=_C3554 ,C2532_=_C3555 ,C2532_=_C3556 ,\nC2625_=_C2862 ,C2625_=_C2940 ,C2625_=_C2990 ,C2625_=_C3263 ,C2625_=_C3368 ,C2625_=_C3409 ,\nC2625_=_C3523 ,C2625_=_C3744 ,C2625_=_C3850 ,C2625_=_C3851 ,C2625_=_C3852 ,C2625_=_C3853 ,\nC2625_=_C3854 ,C2625_=_C3855 ,C2625_=_C3856 ,C2625_=_C3857 ,C2710_=_C2784 ,C2710_=_C2938 ,\nC2710_=_C3295 ,C2710_=_C3420 ,C2710_=_C3486 ,C2710_=_C3500 ,C2710_=_C3502 ,C2710_=_C3503 ,\nC2710_=_C3504 ,C2710_=_C3505 ,C2710_=_C3506 ,C2710_=_C3507 ,C2710_=_C3508 ,C2710_=_C3509 ,\nC2741_=_C2939 ,C2741_=_C2965 ,C2741_=_C3150 ,C2741_=_C3542 ,C2741_=_C3543 ,C2741_=_C3544 ,\nC2741_=_C3545 ,C2741_=_C3547 ,C2741_=_C3548 ,C2741_=_C3549 ,C2741_=_C3550 ,C2741_=_C3551 ,\nC2741_=_C3552 ,C2741_=_C3553 ,C2741_=_C3554 ,C2741_=_C3555 ,C2741_=_C3556 ,C2784_=_C2938 ,\nC2784_=_C3295 ,C2784_=_C3420 ,C2784_=_C3486 ,C2784_=_C3500 ,C2784_=_C3502 ,C2784_=_C3503 ,\nC2784_=_C3504 ,C2784_=_C3505 ,C2784_=_C3506 ,C2784_=_C3507 ,C2784_=_C3508 ,C2784_=_C3509 ,\nC2862_=_C2940 ,C2862_=_C2990 ,C2862_=_C3263 ,C2862_=_C3368 ,C2862_=_C3409 ,C2862_=_C3523 ,\nC2862_=_C3744 ,C2862_=_C3850 ,C2862_=_C3851 ,C2862_=_C3852 ,C2862_=_C3853 ,C2862_=_C3854 ,\nC2862_=_C3855 ,C2862_=_C3856 ,C2862_=_C3857 ,C2938_=_C2939 ,C2938_=_C2940 ,C2938_=_C3295 ,\nC2938_=_C3420 ,C2938_=_C3486 ,C2938_=_C3500 ,C2938_=_C3502 ,C2938_=_C3503 ,C2938_=_C3504 ,\nC2938_=_C3505 ,C2938_=_C3506 ,C2938_=_C3507 ,C2938_=_C3508 ,C2938_=_C3509 ,C2939_=_C2940 ,\nC2939_=_C2965 ,C2939_=_C3150 ,C2939_=_C3542 ,C2939_=_C3543 ,C2939_=_C3544 ,C2939_=_C3545 ,\nC2939_=_C3547 ,C2939_=_C3548 ,C2939_=_C3549 ,C2939_=_C3550 ,C2939_=_C3551 ,C2939_=_C3552 ,\nC2939_=_C3553 ,C2939_=_C3554 ,C2939_=_C3555 ,C2939_=_C3556 ,C2940_=_C2990 ,C2940_=_C3263 ,\nC2940_=_C3368 ,C2940_=_C3409 ,C2940_=_C3523 ,C2940_=_C3744 ,C2940_=_C3850 ,C2940_=_C3851 ,\nC2940_=_C3852 ,C2940_=_C3853 ,C2940_=_C3854 ,C2940_=_C3855 ,C2940_=_C3856 ,C2940_=_C3857 ,\nC2965_=_C3150 ,C2965_=_C3542 ,C2965_=_C3543 ,C2965_=_C3544 ,C2965_=_C3545 ,C2965_=_C3547 ,\nC2965_=_C3548 ,C2965_=_C3549 ,C2965_=_C3550 ,C2965_=_C3551 ,C2965_=_C3552 ,C2965_=_C3553 ,\nC2965_=_C3554 ,C2965_=_C3555 ,C2965_=_C3556 ,C2990_=_C3263 ,C2990_=_C3368 ,C2990_=_C3409 ,\nC2990_=_C3523 ,C2990_=_C3744 ,C2990_=_C3850 ,C2990_=_C3851 ,C2990_=_C3852 ,C2990_=_C3853 ,\nC2990_=_C3854 ,C2990_=_C3855 ,C2990_=_C3856 ,C2990_=_C3857 ,C3150_=_C3542 ,C3150_=_C3543 ,\nC3150_=_C3544 ,C3150_=_C3545 ,C3150_=_C3547 ,C3150_=_C3548 ,C3150_=_C3549 ,C3150_=_C3550 ,\nC3150_=_C3551 ,C3150_=_C3552 ,C3150_=_C3553 ,C3150_=_C3554 ,C3150_=_C3555 ,C3150_=_C3556 ,\nC3263_=_C3368 ,C3263_=_C3409 ,C3263_=_C3523 ,C3263_=_C3744 ,C3263_=_C3850 ,C3263_=_C3851 ,\nC3263_=_C3852 ,C3263_=_C3853 ,C3263_=_C3854 ,C3263_=_C3855 ,C3263_=_C3856 ,C3263_=_C3857 ,\nC3295_=_C3420 ,C3295_=_C3486 ,C3295_=_C3500 ,C3295_=_C3502 ,C3295_=_C3503 ,C3295_=_C3504 ,\nC3295_=_C3505 ,C3295_=_C3506 ,C3295_=_C3507 ,C3295_=_C3508 ,C3295_=_C3509 ,C3368_=_C3409 ,\nC3368_=_C3523 ,C3368_=_C3744 ,C3368_=_C3850 ,C3368_=_C3851 ,C3368_=_C3852 ,C3368_=_C3853 ,\nC3368_=_C3854 ,C3368_=_C3855 ,C3368_=_C3856 ,C3368_=_C3857 ,C3409_=_C3523 ,C3409_=_C3744 ,\nC3409_=_C3850 ,C3409_=_C3851 ,C3409_=_C3852 ,C3409_=_C3853 ,C3409_=_C3854 ,C3409_=_C3855 ,\nC3409_=_C3856 ,C3409_=_C3857 ,C3420_=_C3486 ,C3420_=_C3500 ,C3420_=_C3502 ,C3420_=_C3503 ,\nC3420_=_C3504 ,C3420_=_C3505 ,C3420_=_C3506 ,C3420_=_C3507 ,C3420_=_C3508 ,C3420_=_C3509 ,\nC3486_=_C3500 ,C3486_=_C3502 ,C3486_=_C3503 ,C3486_=_C3504 ,C3486_=_C3505 ,C3486_=_C3506 ,\nC3486_=_C3507 ,C3486_=_C3508 ,C3486_=_C3509 ,C3500_=_C3502 ,C3500_=_C3503 ,C3500_=_C3504 ,\nC3500_=_C3505 ,C3500_=_C3506 ,C3500_=_C3507 ,C3500_=_C3508 ,C3500_=_C3509 ,C3502_=_C3503 ,\nC3502_=_C3504 ,C3502_=_C3505 ,C3502_=_C3506 ,C3502_=_C3507 ,C3502_=_C3508 ,C3502_=_C3509 ,\nC3503_=_C3504 ,C3503_=_C3505 ,C3503_=_C3506 ,C3503_=_C3507 ,C3503_=_C3508 ,C3503_=_C3509 ,\nC3504_=_C3505 ,C3504_=_C3506 ,C3504_=_C3507 ,C3504_=_C3508 ,C3504_=_C3509 ,C3504_=_C3548 ,\nC3504_=_C3852 ,C3505_=_C3506 ,C3505_=_C3507 ,C3505_=_C3508 ,C3505_=_C3509 ,C3505_=_C3551 ,\nC3505_=_C3854 ,C3506_=_C3507 ,C3506_=_C3508 ,C3506_=_C3509 ,C3507_=_C3508 ,C3507_=_C3509 ,\nC3507_=_C3552 ,C3508_=_C3509 ,C3523_=_C3744 ,C3523_=_C3850 ,C3523_=_C3851 ,C3523_=_C3852 ,\nC3523_=_C3853 ,C3523_=_C3854 ,C3523_=_C3855 ,C3523_=_C3856 ,C3523_=_C3857 ,C3542_=_C3543 ,\nC3542_=_C3544 ,C3542_=_C3545 ,C3542_=_C3547 ,C3542_=_C3548 ,C3542_=_C3549 ,C3542_=_C3550 ,\nC3542_=_C3551 ,C3542_=_C3552 ,C3542_=_C3553 ,C3542_=_C3554 ,C3542_=_C3555 ,C3542_=_C3556 ,\nC3543_=_C3544 ,C3543_=_C3545 ,C3543_=_C3547 ,C3543_=_C3548 ,C3543_=_C3549 ,C3543_=_C3550 ,\nC3543_=_C3551 ,C3543_=_C3552 ,C3543_=_C3553 ,C3543_=_C3554 ,C3543_=_C3555 ,C3543_=_C3556 ,\nC3544_=_C3545 ,C3544_=_C3547 ,C3544_=_C3548 ,C3544_=_C3549 ,C3544_=_C3550 ,C3544_=_C3551 ,\nC3544_=_C3552 ,C3544_=_C3553 ,C3544_=_C3554 ,C3544_=_C3555 ,C3544_=_C3556 ,C3545_=_C3547 ,\nC3545_=_C3548 ,C3545_=_C3549 ,C3545_=_C3550 ,C3545_=_C3551 ,C3545_=_C3552 ,C3545_=_C3553 ,\nC3545_=_C3554 ,C3545_=_C3555 ,C3545_=_C3556 ,C3547_=_C3548 ,C3547_=_C3549 ,C3547_=_C3550 ,\nC3547_=_C3551 ,C3547_=_C3552 ,C3547_=_C3553 ,C3547_=_C3554 ,C3547_=_C3555 ,C3547_=_C3556 ,\nC3548_=_C3549 ,C3548_=_C3550 ,C3548_=_C3551 ,C3548_=_C3552 ,C3548_=_C3553 ,C3548_=_C3554 ,\nC3548_=_C3555 ,C3548_=_C3556 ,C3548_=_C3852 ,C3549_=_C3550 ,C3549_=_C3551 ,C3549_=_C3552 ,\nC3549_=_C3553 ,C3549_=_C3554 ,C3549_=_C3555 ,C3549_=_C3556 ,C3550_=_C3551 ,C3550_=_C3552 ,\nC3550_=_C3553 ,C3550_=_C3554 ,C3550_=_C3555 ,C3550_=_C3556 ,C3550_=_C3853 ,C3551_=_C3552 ,\nC3551_=_C3553 ,C3551_=_C3554 ,C3551_=_C3555 ,C3551_=_C3556 ,C3551_=_C3854 ,C3552_=_C3553 ,\nC3552_=_C3554 ,C3552_=_C3555 ,C3552_=_C3556 ,C3553_=_C3554 ,C3553_=_C3555 ,C3553_=_C3556 ,\nC3554_=_C3555 ,C3554_=_C3556 ,C3555_=_C3556</w:t>
      </w:r>
    </w:p>
    <w:p>
      <w:pPr>
        <w:pStyle w:val="PreformattedText"/>
        <w:bidi w:val="0"/>
        <w:spacing w:before="0" w:after="0"/>
        <w:jc w:val="left"/>
        <w:rPr/>
      </w:pPr>
      <w:r>
        <w:rPr/>
        <w:t xml:space="preserve"> </w:t>
      </w:r>
      <w:r>
        <w:rPr/>
        <w:t>,C3744_=_C3850 ,C3744_=_C3851 ,C3744_=_C3852 ,\nC3744_=_C3853 ,C3744_=_C3854 ,C3744_=_C3855 ,C3744_=_C3856 ,C3744_=_C3857 ,C3850_=_C3851 ,\nC3850_=_C3852 ,C3850_=_C3853 ,C3850_=_C3854 ,C3850_=_C3855 ,C3850_=_C3856 ,C3850_=_C3857 ,\nC3851_=_C3852 ,C3851_=_C3853 ,C3851_=_C3854 ,C3851_=_C3855 ,C3851_=_C3856 ,C3851_=_C3857 ,\nC3852_=_C3853 ,C3852_=_C3854 ,C3852_=_C3855 ,C3852_=_C3856 ,C3852_=_C3857 ,C3853_=_C3854 ,\nC3853_=_C3855 ,C3853_=_C3856 ,C3853_=_C3857 ,C3854_=_C3855 ,C3854_=_C3856 ,C3854_=_C3857 ,\nC3855_=_C3856 ,C3855_=_C3857 ,C3856_=_C3857 ,"];140[shape=box, label="id:140 level: 5\n106: C388 C395 C410 C473 C579 \nC583 C624 C708 C711 C756 C787 \nC803 C827 C835 C867 C869 C934 \nC1024 C1044 C1048 C1180 C1363 C1364 \nC1365 C1366 C1367 C1368 C1369 C1370 \nC1371 C1372 C1373 C1374 C1375 C1376 \nC1377 C1378 C1379 C1380 C1381 C1382 \nC1383 C1384 C1385 C1404 C1407 C1428 \nC1442 C1695 C1711 C1758 C1773 C1943 \nC2049 C2123 C2125 C2126 C2127 C2128 \nC2129 C2130 C2131 C2132 C2133 C2134 \nC2135 C2136 C2137 C2138 C2139 C2140 \nC2141 C2274 C2412 C2527 C2543 C2693 \nC2708 C2709 C2710 C2711 C2712 C2713 \nC2714 C2715 C2716 C2717 C2718 C2719 \nC2748 C2977 C3335 C3507 C3552 C3627 \nC3664 C3738 C3802 C3806 C3866 C3893 \nC3946 C4003 C4012 C4065 C4085 \n1476: C388_=_C395( C388 C395 ) C388_=_C410( C388 C410 ) C388_=_C624( C388 C624 ) C388_=_C756( C388 C756 ) C388_=_C835( C388 C835 ) \nC388_=_C1180( C388 C1180 ) C388_=_C1363( C388 C1363 ) C388_=_C1364( C388 C1364 ) C388_=_C1365( C388 C1365 ) C388_=_C1366( C388 C1366 ) C388_=_C1367( C388 C1367 ) \nC388_=_C1368( C388 C1368 ) C388_=_C1369( C388 C1369 ) C388_=_C1370( C388 C1370 ) C388_=_C1371( C388 C1371 ) C388_=_C1372( C388 C1372 ) C388_=_C1373( C388 C1373 ) \nC388_=_C1374( C388 C1374 ) C388_=_C1375( C388 C1375 ) C388_=_C1376( C388 C1376 ) C388_=_C1377( C388 C1377 ) C388_=_C1378( C388 C1378 ) C388_=_C1379( C388 C1379 ) \nC388_=_C1380( C388 C1380 ) C388_=_C1381( C388 C1381 ) C388_=_C1382( C388 C1382 ) C388_=_C1383( C388 C1383 ) C388_=_C1384( C388 C1384 ) C388_=_C1385( C388 C1385 ) \nC395_=_C410( C395 C410 ) C395_=_C583( C395 C583 ) C395_=_C711( C395 C711 ) C395_=_C869( C395 C869 ) C395_=_C1024( C395 C1024 ) C395_=_C1048( C395 C1048 ) \nC395_=_C1374( C395 C1374 ) C395_=_C1407( C395 C1407 ) C395_=_C1428( C395 C1428 ) C395_=_C1758( C395 C1758 ) C395_=_C2049( C395 C2049 ) C395_=_C2274( C395 C2274 ) \nC395_=_C2412( C395 C2412 ) C395_=_C2527( C395 C2527 ) C395_=_C2693( C395 C2693 ) C395_=_C2708( C395 C2708 ) C395_=_C2709( C395 C2709 ) C395_=_C2710( C395 C2710 ) \nC395_=_C2711( C395 C2711 ) C395_=_C2712( C395 C2712 ) C395_=_C2713( C395 C2713 ) C395_=_C2714( C395 C2714 ) C395_=_C2715( C395 C2715 ) C395_=_C2716( C395 C2716 ) \nC395_=_C2717( C395 C2717 ) C395_=_C2718( C395 C2718 ) C395_=_C2719( C395 C2719 ) C410_=_C803( C410 C803 ) C410_=_C827( C410 C827 ) C410_=_C934( C410 C934 ) \nC410_=_C1442( C410 C1442 ) C410_=_C1711( C410 C1711 ) C410_=_C1773( C410 C1773 ) C410_=_C1943( C410 C1943 ) C410_=_C2140( C410 C2140 ) C410_=_C2543( C410 C2543 ) \nC410_=_C2719( C410 C2719 ) C410_=_C2748( C410 C2748 ) C410_=_C2977( C410 C2977 ) C410_=_C3335( C410 C3335 ) C410_=_C3507( C410 C3507 ) C410_=_C3552( C410 C3552 ) \nC410_=_C3627( C410 C3627 ) C410_=_C3664( C410 C3664 ) C410_=_C3738( C410 C3738 ) C410_=_C3802( C410 C3802 ) C410_=_C3806( C410 C3806 ) C410_=_C3866( C410 C3866 ) \nC410_=_C3893( C410 C3893 ) C410_=_C3946( C410 C3946 ) C410_=_C4003( C410 C4003 ) C410_=_C4012( C410 C4012 ) C410_=_C4065( C410 C4065 ) C410_=_C4085( C410 C4085 ) \nC473_=_C579( C473 C579 ) C473_=_C708( C473 C708 ) C473_=_C787( C473 C787 ) C473_=_C867( C473 C867 ) C473_=_C1044( C473 C1044 ) C473_=_C1404( C473 C1404 ) \nC473_=_C1695( C473 C1695 ) C473_=_C2123( C473 C2123 ) C473_=_C2125( C473 C2125 ) C473_=_C2126( C473 C2126 ) C473_=_C2127( C473 C2127 ) C473_=_C2128( C473 C2128 ) \nC473_=_C2129( C473 C2129 ) C473_=_C2130( C473 C2130 ) C473_=_C2131( C473 C2131 ) C473_=_C2132( C473 C2132 ) C473_=_C2133( C473 C2133 ) C473_=_C2134( C473 C2134 ) \nC473_=_C2135( C473 C2135 ) C473_=_C2136( C473 C2136 ) C473_=_C2137( C473 C2137 ) C473_=_C2138( C473 C2138 ) C473_=_C2139( C473 C2139 ) C473_=_C2140( C473 C2140 ) \nC473_=_C2141( C473 C2141 ) C579_=_C583( C579 C583 ) C579_=_C708( C579 C708 ) C579_=_C787( C579 C787 ) C579_=_C867( C579 C867 ) C579_=_C1044( C579 C1044 ) \nC579_=_C1404( C579 C1404 ) C579_=_C1695( C579 C1695 ) C579_=_C2123( C579 C2123 ) C579_=_C2125( C579 C2125 ) C579_=_C2126( C579 C2126 ) C579_=_C2127( C579 C2127 ) \nC579_=_C2128( C579 C2128 ) C579_=_C2129( C579 C2129 ) C579_=_C2130( C579 C2130 ) C579_=_C2131( C579 C2131 ) C579_=_C2132( C579 C2132 ) C579_=_C2133( C579 C2133 ) \nC579_=_C2134( C579 C2134 ) C579_=_C2135( C579 C2135 ) C579_=_C2136( C579 C2136 ) C579_=_C2137( C579 C2137 ) C579_=_C2138( C579 C2138 ) C579_=_C2139( C579 C2139 ) \nC579_=_C2140( C579 C2140 ) C579_=_C2141( C579 C2141 ) C583_=_C711( C583 C711 ) C583_=_C869( C583 C869 ) C583_=_C1024( C583 C1024 ) C583_=_C1048( C583 C1048 ) \nC583_=_C1374( C583 C1374 ) C583_=_C1407( C583 C1407 ) C583_=_C1428( C583 C1428 ) C583_=_C1758( C583 C1758 ) C583_=_C2049( C583 C2049 ) C583_=_C2274( C583 C2274 ) \nC583_=_C2412( C583 C2412 ) C583_=_C2527( C583 C2527 ) C583_=_C2693( C583 C2693 ) C583_=_C2708( C583 C2708 ) C583_=_C2709( C583 C2709 ) C583_=_C2710( C583 C2710 ) \nC583_=_C2711( C583 C2711 ) C583_=_C2712( C583 C2712 ) C583_=_C2713( C583 C2713 ) C583_=_C2714( C583 C2714 ) C583_=_C2715( C583 C2715 ) C583_=_C2716( C583 C2716 ) \nC583_=_C2717( C583 C2717 ) C583_=_C2718( C583 C2718 ) C583_=_C2719( C583 C2719 ) C624_=_C756( C624 C756 ) C624_=_C835( C624 C835 ) C624_=_C1180( C624 C1180 ) \nC624_=_C1363( C624 C1363 ) C624_=_C1364( C624 C1364 ) C624_=_C1365( C624 C1365 ) C624_=_C1366( C624 C1366 ) C624_=_C1367( C624 C1367 ) C624_=_C1368( C624 C1368 ) \nC624_=_C1369( C624 C1369 ) C624_=_C1370( C624 C1370 ) C624_=_C1371( C624 C1371 ) C624_=_C1372( C624 C1372 ) C624_=_C1373( C624 C1373 ) C624_=_C1374( C624 C1374 ) \nC624_=_C1375( C624 C1375 ) C624_=_C1376( C624 C1376 ) C624_=_C1377( C624 C1377 ) C624_=_C1378( C624 C1378 ) C624_=_C1379( C624 C1379 ) C624_=_C1380( C624 C1380 ) \nC624_=_C1381( C624 C1381 ) C624_=_C1382( C624 C1382 ) C624_=_C1383( C624 C1383 ) C624_=_C1384( C624 C1384 ) C624_=_C1385( C624 C1385 ) C708_=_C711( C708 C711 ) \nC708_=_C787( C708 C787 ) C708_=_C867( C708 C867 ) C708_=_C1044( C708 C1044 ) C708_=_C1404( C708 C1404 ) C708_=_C1695( C708 C1695 ) C708_=_C2123( C708 C2123 ) \nC708_=_C2125( C708 C2125 ) C708_=_C2126( C708 C2126 ) C708_=_C2127( C708 C2127 ) C708_=_C2128( C708 C2128 ) C708_=_C2129( C708 C2129 ) C708_=_C2130( C708 C2130 ) \nC708_=_C2131( C708 C2131 ) C708_=_C2132( C708 C2132 ) C708_=_C2133( C708 C2133 ) C708_=_C2134( C708 C2134 ) C708_=_C2135( C708 C2135 ) C708_=_C2136( C708 C2136 ) \nC708_=_C2137( C708 C2137 ) C708_=_C2138( C708 C2138 ) C708_=_C2139( C708 C2139 ) C708_=_C2140( C708 C2140 ) C708_=_C2141( C708 C2141 ) C711_=_C869( C711 C869 ) \nC711_=_C1024( C711 C1024 ) C711_=_C1048( C711 C1048 ) C711_=_C1374( C711 C1374 ) C711_=_C1407( C711 C1407 ) C711_=_C1428( C711 C1428 ) C711_=_C1758( C711 C1758 ) \nC711_=_C2049( C711 C2049 ) C711_=_C2274( C711 C2274 ) C711_=_C2412( C711 C2412 ) C711_=_C2527( C711 C2527 ) C711_=_C2693( C711 C2693 ) C711_=_C2708( C711 C2708 ) \nC711_=_C2709( C711 C2709 ) C711_=_C2710( C711 C2710 ) C711_=_C2711( C711 C2711 ) C711_=_C2712( C711 C2712 ) C711_=_C2713( C711 C2713 ) C711_=_C2714( C711 C2714 ) \nC711_=_C2715( C711 C2715 ) C711_=_C2716( C711 C2716 ) C711_=_C2717( C711 C2717 ) C711_=_C2718( C711 C2718 ) C711_=_C2719( C711 C2719 ) C756_=_C835( C756 C835 ) \nC756_=_C1180( C756 C1180 ) C756_=_C1363( C756 C1363 ) C756_=_C1364( C756 C1364 ) C756_=_C1365( C756 C1365 ) C756_=_C1366( C756 C1366 ) C756_=_C1367( C756 C1367 ) \nC756_=_C1368( C756 C1368 ) C756_=_C1369( C756 C1369 ) C756_=_C1370( C756 C1370 ) C756_=_C1371( C756 C1371 ) C756_=_C1372( C756 C1372 ) C756_=_C1373( C756 C1373 ) \nC756_=_C1374( C756 C1374 ) C756_=_C1375( C756 C1375 ) C756_=_C1376( C756 C1376 ) C756_=_C1377( C756 C1377 ) C756_=_C1378( C756 C1378 ) C756_=_C1379( C756 C1379 ) \nC756_=_C1380( C756 C1380 ) C756_=_C1381( C756 C1381 ) C756_=_C1382( C756 C1382 ) C756_=_C1383( C756 C1383 ) C756_=_C1384( C756 C1384 ) C756_=_C1385( C756 C1385 ) \nC787_=_C803( C787 C803 ) C787_=_C867( C787 C867 ) C787_=_C1044( C787 C1044 ) C787_=_C1404( C787 C1404 ) C787_=_C1695( C787 C1695 ) C787_=_C2123( C787 C2123 ) \nC787_=_C2125( C787 C2125 ) C787_=_C2126( C787 C2126 ) C787_=_C2127( C787 C2127 ) C787_=_C2128( C787 C2128 ) C787_=_C2129( C787 C2129 ) C787_=_C2130( C787 C2130 ) \nC787_=_C2131( C787 C2131 ) C787_=_C2132( C787 C2132 ) C787_=_C2133( C787 C2133 ) C787_=_C2134( C787 C2134 ) C787_=_C2135( C787 C2135 ) C787_=_C2136( C787 C2136 ) \nC787_=_C2137( C787 C2137 ) C787_=_C2138( C787 C2138 ) C787_=_C2139( C787 C2139 ) C787_=_C2140( C787 C2140 ) C787_=_C2141( C787 C2141 ) C803_=_C827( C803 C827 ) \nC803_=_C934( C803 C934 ) C803_=_C1442( C803 C1442 ) C803_=_C1711( C803 C1711 ) C803_=_C1773( C803 C1773 ) C803_=_C1943( C803 C1943 ) C803_=_C2140( C803 C2140 ) \nC803_=_C2543( C803 C2543 ) C803_=_C2719( C803 C2719 ) C803_=_C2748( C803 C2748 ) C803_=_C2977( C803 C2977 ) C803_=_C3335( C803 C3335 ) C803_=_C3507( C803 C3507 ) \nC803_=_C3552( C803 C3552 ) C803_=_C3627( C803 C3627 ) C803_=_C3664( C803 C3664 ) C803_=_C3738( C803 C3738 ) C803_=_C3802( C803 C3802 ) C803_=_C3806( C803 C3806 ) \nC803_=_C3866( C803 C3866 ) C803_=_C3893( C803 C3893 ) C803_=_C3946( C803 C3946 ) C803_=_C4003( C803 C4003 ) C803_=_C4012( C803 C4012 ) C803_=_C4065( C803 C4065 ) \nC803_=_C4085( C803 C4085 ) C827_=_C934( C827 C934 ) C827_=_C1442( C827 C1442 ) C827_=_C1711( C827 C1711 ) C827_=_C1773( C827 C1773 ) C827_=_C1943( C827 C1943 ) \nC827_=_C2140( C827 C2140 ) C827_=_C2543( C827 C2543 ) C827_=_C2719( C827 C2719 ) C827_=_C2748( C827 C2748 ) C827_=_C2977( C827 C2977 ) C827_=_C3335( C827 C3335 ) \nC827_=_C3507( C827 C3507 ) C827_=_C3552( C827</w:t>
      </w:r>
    </w:p>
    <w:p>
      <w:pPr>
        <w:pStyle w:val="PreformattedText"/>
        <w:bidi w:val="0"/>
        <w:spacing w:before="0" w:after="0"/>
        <w:jc w:val="left"/>
        <w:rPr/>
      </w:pPr>
      <w:r>
        <w:rPr/>
        <w:t xml:space="preserve"> </w:t>
      </w:r>
      <w:r>
        <w:rPr/>
        <w:t>C3552 ) C827_=_C3627( C827 C3627 ) C827_=_C3664( C827 C3664 ) C827_=_C3738( C827 C3738 ) C827_=_C3802( C827 C3802 ) \nC827_=_C3806( C827 C3806 ) C827_=_C3866( C827 C3866 ) C827_=_C3893( C827 C3893 ) C827_=_C3946( C827 C3946 ) C827_=_C4003( C827 C4003 ) C827_=_C4012( C827 C4012 ) \nC827_=_C4065( C827 C4065 ) C827_=_C4085( C827 C4085 ) C835_=_C1180( C835 C1180 ) C835_=_C1363( C835 C1363 ) C835_=_C1364( C835 C1364 ) C835_=_C1365( C835 C1365 ) \nC835_=_C1366( C835 C1366 ) C835_=_C1367( C835 C1367 ) C835_=_C1368( C835 C1368 ) C835_=_C1369( C835 C1369 ) C835_=_C1370( C835 C1370 ) C835_=_C1371( C835 C1371 ) \nC835_=_C1372( C835 C1372 ) C835_=_C1373( C835 C1373 ) C835_=_C1374( C835 C1374 ) C835_=_C1375( C835 C1375 ) C835_=_C1376( C835 C1376 ) C835_=_C1377( C835 C1377 ) \nC835_=_C1378( C835 C1378 ) C835_=_C1379( C835 C1379 ) C835_=_C1380( C835 C1380 ) C835_=_C1381( C835 C1381 ) C835_=_C1382( C835 C1382 ) C835_=_C1383( C835 C1383 ) \nC835_=_C1384( C835 C1384 ) C835_=_C1385( C835 C1385 ) C867_=_C869( C867 C869 ) C867_=_C1044( C867 C1044 ) C867_=_C1404( C867 C1404 ) C867_=_C1695( C867 C1695 ) \nC867_=_C2123( C867 C2123 ) C867_=_C2125( C867 C2125 ) C867_=_C2126( C867 C2126 ) C867_=_C2127( C867 C2127 ) C867_=_C2128( C867 C2128 ) C867_=_C2129( C867 C2129 ) \nC867_=_C2130( C867 C2130 ) C867_=_C2131( C867 C2131 ) C867_=_C2132( C867 C2132 ) C867_=_C2133( C867 C2133 ) C867_=_C2134( C867 C2134 ) C867_=_C2135( C867 C2135 ) \nC867_=_C2136( C867 C2136 ) C867_=_C2137( C867 C2137 ) C867_=_C2138( C867 C2138 ) C867_=_C2139( C867 C2139 ) C867_=_C2140( C867 C2140 ) C867_=_C2141( C867 C2141 ) \nC869_=_C1024( C869 C1024 ) C869_=_C1048( C869 C1048 ) C869_=_C1374( C869 C1374 ) C869_=_C1407( C869 C1407 ) C869_=_C1428( C869 C1428 ) C869_=_C1758( C869 C1758 ) \nC869_=_C2049( C869 C2049 ) C869_=_C2274( C869 C2274 ) C869_=_C2412( C869 C2412 ) C869_=_C2527( C869 C2527 ) C869_=_C2693( C869 C2693 ) C869_=_C2708( C869 C2708 ) \nC869_=_C2709( C869 C2709 ) C869_=_C2710( C869 C2710 ) C869_=_C2711( C869 C2711 ) C869_=_C2712( C869 C2712 ) C869_=_C2713( C869 C2713 ) C869_=_C2714( C869 C2714 ) \nC869_=_C2715( C869 C2715 ) C869_=_C2716( C869 C2716 ) C869_=_C2717( C869 C2717 ) C869_=_C2718( C869 C2718 ) C869_=_C2719( C869 C2719 ) C934_=_C1442( C934 C1442 ) \nC934_=_C1711( C934 C1711 ) C934_=_C1773( C934 C1773 ) C934_=_C1943( C934 C1943 ) C934_=_C2140( C934 C2140 ) C934_=_C2543( C934 C2543 ) C934_=_C2719( C934 C2719 ) \nC934_=_C2748( C934 C2748 ) C934_=_C2977( C934 C2977 ) C934_=_C3335( C934 C3335 ) C934_=_C3507( C934 C3507 ) C934_=_C3552( C934 C3552 ) C934_=_C3627( C934 C3627 ) \nC934_=_C3664( C934 C3664 ) C934_=_C3738( C934 C3738 ) C934_=_C3802( C934 C3802 ) C934_=_C3806( C934 C3806 ) C934_=_C3866( C934 C3866 ) C934_=_C3893( C934 C3893 ) \nC934_=_C3946( C934 C3946 ) C934_=_C4003( C934 C4003 ) C934_=_C4012( C934 C4012 ) C934_=_C4065( C934 C4065 ) C934_=_C4085( C934 C4085 ) C1024_=_C1048( C1024 C1048 ) \nC1024_=_C1374( C1024 C1374 ) C1024_=_C1407( C1024 C1407 ) C1024_=_C1428( C1024 C1428 ) C1024_=_C1758( C1024 C1758 ) C1024_=_C2049( C1024 C2049 ) C1024_=_C2274( C1024 C2274 ) \nC1024_=_C2412( C1024 C2412 ) C1024_=_C2527( C1024 C2527 ) C1024_=_C2693( C1024 C2693 ) C1024_=_C2708( C1024 C2708 ) C1024_=_C2709( C1024 C2709 ) C1024_=_C2710( C1024 C2710 ) \nC1024_=_C2711( C1024 C2711 ) C1024_=_C2712( C1024 C2712 ) C1024_=_C2713( C1024 C2713 ) C1024_=_C2714( C1024 C2714 ) C1024_=_C2715( C1024 C2715 ) C1024_=_C2716( C1024 C2716 ) \nC1024_=_C2717( C1024 C2717 ) C1024_=_C2718( C1024 C2718 ) C1024_=_C2719( C1024 C2719 ) C1044_=_C1048( C1044 C1048 ) C1044_=_C1404( C1044 C1404 ) C1044_=_C1695( C1044 C1695 ) \nC1044_=_C2123( C1044 C2123 ) C1044_=_C2125( C1044 C2125 ) C1044_=_C2126( C1044 C2126 ) C1044_=_C2127( C1044 C2127 ) C1044_=_C2128( C1044 C2128 ) C1044_=_C2129( C1044 C2129 ) \nC1044_=_C2130( C1044 C2130 ) C1044_=_C2131( C1044 C2131 ) C1044_=_C2132( C1044 C2132 ) C1044_=_C2133( C1044 C2133 ) C1044_=_C2134( C1044 C2134 ) C1044_=_C2135( C1044 C2135 ) \nC1044_=_C2136( C1044 C2136 ) C1044_=_C2137( C1044 C2137 ) C1044_=_C2138( C1044 C2138 ) C1044_=_C2139( C1044 C2139 ) C1044_=_C2140( C1044 C2140 ) C1044_=_C2141( C1044 C2141 ) \nC1048_=_C1374( C1048 C1374 ) C1048_=_C1407( C1048 C1407 ) C1048_=_C1428( C1048 C1428 ) C1048_=_C1758( C1048 C1758 ) C1048_=_C2049( C1048 C2049 ) C1048_=_C2274( C1048 C2274 ) \nC1048_=_C2412( C1048 C2412 ) C1048_=_C2527( C1048 C2527 ) C1048_=_C2693( C1048 C2693 ) C1048_=_C2708( C1048 C2708 ) C1048_=_C2709( C1048 C2709 ) C1048_=_C2710( C1048 C2710 ) \nC1048_=_C2711( C1048 C2711 ) C1048_=_C2712( C1048 C2712 ) C1048_=_C2713( C1048 C2713 ) C1048_=_C2714( C1048 C2714 ) C1048_=_C2715( C1048 C2715 ) C1048_=_C2716( C1048 C2716 ) \nC1048_=_C2717( C1048 C2717 ) C1048_=_C2718( C1048 C2718 ) C1048_=_C2719( C1048 C2719 ) C1180_=_C1363( C1180 C1363 ) C1180_=_C1364( C1180 C1364 ) C1180_=_C1365( C1180 C1365 ) \nC1180_=_C1366( C1180 C1366 ) C1180_=_C1367( C1180 C1367 ) C1180_=_C1368( C1180 C1368 ) C1180_=_C1369( C1180 C1369 ) C1180_=_C1370( C1180 C1370 ) C1180_=_C1371( C1180 C1371 ) \nC1180_=_C1372( C1180 C1372 ) C1180_=_C1373( C1180 C1373 ) C1180_=_C1374( C1180 C1374 ) C1180_=_C1375( C1180 C1375 ) C1180_=_C1376( C1180 C1376 ) C1180_=_C1377( C1180 C1377 ) \nC1180_=_C1378( C1180 C1378 ) C1180_=_C1379( C1180 C1379 ) C1180_=_C1380( C1180 C1380 ) C1180_=_C1381( C1180 C1381 ) C1180_=_C1382( C1180 C1382 ) C1180_=_C1383( C1180 C1383 ) \nC1180_=_C1384( C1180 C1384 ) C1180_=_C1385( C1180 C1385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377( C1363 C1377 ) C1363_=_C1378( C1363 C1378 ) C1363_=_C1379( C1363 C1379 ) \nC1363_=_C1380( C1363 C1380 ) C1363_=_C1381( C1363 C1381 ) C1363_=_C1382( C1363 C1382 ) C1363_=_C1383( C1363 C1383 ) C1363_=_C1384( C1363 C1384 ) C1363_=_C1385( C1363 C1385 ) \nC1363_=_C1404( C1363 C1404 ) C1363_=_C1407( C1363 C1407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4_=_C1382( C1364 C1382 ) C1364_=_C1383( C1364 C1383 ) C1364_=_C1384( C1364 C1384 ) C1364_=_C1385( C1364 C1385 ) C1364_=_C1428( C1364 C1428 ) \nC1364_=_C1442( C1364 C1442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5_=_C1384( C1365 C1384 ) C1365_=_C1385( C1365 C1385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5( C1366 C1385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7_=_C1382( C1367 C1382 ) C1367_=_C1383( C1367 C1383 ) C1367_=_C1384( C1367 C1384 ) C1367_=_C1385( C1367 C1385 ) C1367_=_C1758( C1367 C1758 ) C1367_=_C1773( C1367 C1773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2( C1368 C1382 ) C1368_=_C1383( C1368 C1383 ) C1368_=_C1384( C1368 C1384 ) C1368_=_C1385( C1368 C1385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3( C1369 C1383 ) C1369_=_C1384( C1369 C1384 ) C1369_=_C1385( C1369 C1385 ) C1369_=_C1943( C1369 C1943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3(</w:t>
      </w:r>
    </w:p>
    <w:p>
      <w:pPr>
        <w:pStyle w:val="PreformattedText"/>
        <w:bidi w:val="0"/>
        <w:spacing w:before="0" w:after="0"/>
        <w:jc w:val="left"/>
        <w:rPr/>
      </w:pPr>
      <w:r>
        <w:rPr/>
        <w:t xml:space="preserve"> </w:t>
      </w:r>
      <w:r>
        <w:rPr/>
        <w:t>C1370 C1383 ) C1370_=_C1384( C1370 C1384 ) \nC1370_=_C1385( C1370 C1385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2527( C1371 C2527 ) C1371_=_C2543( C1371 C2543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407( C1374 C1407 ) \nC1374_=_C1428( C1374 C1428 ) C1374_=_C1758( C1374 C1758 ) C1374_=_C2049( C1374 C2049 ) C1374_=_C2274( C1374 C2274 ) C1374_=_C2412( C1374 C2412 ) C1374_=_C2527( C1374 C2527 ) \nC1374_=_C2693( C1374 C2693 ) C1374_=_C2708( C1374 C2708 ) C1374_=_C2709( C1374 C2709 ) C1374_=_C2710( C1374 C2710 ) C1374_=_C2711( C1374 C2711 ) C1374_=_C2712( C1374 C2712 ) \nC1374_=_C2713( C1374 C2713 ) C1374_=_C2714( C1374 C2714 ) C1374_=_C2715( C1374 C2715 ) C1374_=_C2716( C1374 C2716 ) C1374_=_C2717( C1374 C2717 ) C1374_=_C2718( C1374 C2718 ) \nC1374_=_C2719( C1374 C2719 ) C1375_=_C1376( C1375 C1376 ) C1375_=_C1377( C1375 C1377 ) C1375_=_C1378( C1375 C1378 ) C1375_=_C1379( C1375 C1379 ) C1375_=_C1380( C1375 C1380 ) \nC1375_=_C1381( C1375 C1381 ) C1375_=_C1382( C1375 C1382 ) C1375_=_C1383( C1375 C1383 ) C1375_=_C1384( C1375 C1384 ) C1375_=_C1385( C1375 C1385 ) C1376_=_C1377( C1376 C1377 ) \nC1376_=_C1378( C1376 C1378 ) C1376_=_C1379( C1376 C1379 ) C1376_=_C1380( C1376 C1380 ) C1376_=_C1381( C1376 C1381 ) C1376_=_C1382( C1376 C1382 ) C1376_=_C1383( C1376 C1383 ) \nC1376_=_C1384( C1376 C1384 ) C1376_=_C1385( C1376 C1385 ) C1377_=_C1378( C1377 C1378 ) C1377_=_C1379( C1377 C1379 ) C1377_=_C1380( C1377 C1380 ) C1377_=_C1381( C1377 C1381 ) \nC1377_=_C1382( C1377 C1382 ) C1377_=_C1383( C1377 C1383 ) C1377_=_C1384( C1377 C1384 ) C1377_=_C1385( C1377 C1385 ) C1378_=_C1379( C1378 C1379 ) C1378_=_C1380( C1378 C1380 ) \nC1378_=_C1381( C1378 C1381 ) C1378_=_C1382( C1378 C1382 ) C1378_=_C1383( C1378 C1383 ) C1378_=_C1384( C1378 C1384 ) C1378_=_C1385( C1378 C1385 ) C1378_=_C2710( C1378 C2710 ) \nC1378_=_C3507( C1378 C3507 ) C1379_=_C1380( C1379 C1380 ) C1379_=_C1381( C1379 C1381 ) C1379_=_C1382( C1379 C1382 ) C1379_=_C1383( C1379 C1383 ) C1379_=_C1384( C1379 C1384 ) \nC1379_=_C1385( C1379 C1385 ) C1380_=_C1381( C1380 C1381 ) C1380_=_C1382( C1380 C1382 ) C1380_=_C1383( C1380 C1383 ) C1380_=_C1384( C1380 C1384 ) C1380_=_C1385( C1380 C1385 ) \nC1381_=_C1382( C1381 C1382 ) C1381_=_C1383( C1381 C1383 ) C1381_=_C1384( C1381 C1384 ) C1381_=_C1385( C1381 C1385 ) C1382_=_C1383( C1382 C1383 ) C1382_=_C1384( C1382 C1384 ) \nC1382_=_C1385( C1382 C1385 ) C1382_=_C2713( C1382 C2713 ) C1382_=_C4003( C1382 C4003 ) C1383_=_C1384( C1383 C1384 ) C1383_=_C1385( C1383 C1385 ) C1383_=_C2715( C1383 C2715 ) \nC1383_=_C4012( C1383 C4012 ) C1384_=_C1385( C1384 C1385 ) C1385_=_C2718( C1385 C2718 ) C1385_=_C4065( C1385 C4065 ) C1404_=_C1407( C1404 C1407 ) C1404_=_C1695( C1404 C1695 ) \nC1404_=_C2123( C1404 C2123 ) C1404_=_C2125( C1404 C2125 ) C1404_=_C2126( C1404 C2126 ) C1404_=_C2127( C1404 C2127 ) C1404_=_C2128( C1404 C2128 ) C1404_=_C2129( C1404 C2129 ) \nC1404_=_C2130( C1404 C2130 ) C1404_=_C2131( C1404 C2131 ) C1404_=_C2132( C1404 C2132 ) C1404_=_C2133( C1404 C2133 ) C1404_=_C2134( C1404 C2134 ) C1404_=_C2135( C1404 C2135 ) \nC1404_=_C2136( C1404 C2136 ) C1404_=_C2137( C1404 C2137 ) C1404_=_C2138( C1404 C2138 ) C1404_=_C2139( C1404 C2139 ) C1404_=_C2140( C1404 C2140 ) C1404_=_C2141( C1404 C2141 ) \nC1407_=_C1428( C1407 C1428 ) C1407_=_C1758( C1407 C1758 ) C1407_=_C2049( C1407 C2049 ) C1407_=_C2274( C1407 C2274 ) C1407_=_C2412( C1407 C2412 ) C1407_=_C2527( C1407 C2527 ) \nC1407_=_C2693( C1407 C2693 ) C1407_=_C2708( C1407 C2708 ) C1407_=_C2709( C1407 C2709 ) C1407_=_C2710( C1407 C2710 ) C1407_=_C2711( C1407 C2711 ) C1407_=_C2712( C1407 C2712 ) \nC1407_=_C2713( C1407 C2713 ) C1407_=_C2714( C1407 C2714 ) C1407_=_C2715( C1407 C2715 ) C1407_=_C2716( C1407 C2716 ) C1407_=_C2717( C1407 C2717 ) C1407_=_C2718( C1407 C2718 ) \nC1407_=_C2719( C1407 C2719 ) C1428_=_C1442( C1428 C1442 ) C1428_=_C1758( C1428 C1758 ) C1428_=_C2049( C1428 C2049 ) C1428_=_C2274( C1428 C2274 ) C1428_=_C2412( C1428 C2412 ) \nC1428_=_C2527( C1428 C2527 ) C1428_=_C2693( C1428 C2693 ) C1428_=_C2708( C1428 C2708 ) C1428_=_C2709( C1428 C2709 ) C1428_=_C2710( C1428 C2710 ) C1428_=_C2711( C1428 C2711 ) \nC1428_=_C2712( C1428 C2712 ) C1428_=_C2713( C1428 C2713 ) C1428_=_C2714( C1428 C2714 ) C1428_=_C2715( C1428 C2715 ) C1428_=_C2716( C1428 C2716 ) C1428_=_C2717( C1428 C2717 ) \nC1428_=_C2718( C1428 C2718 ) C1428_=_C2719( C1428 C2719 ) C1442_=_C1711( C1442 C1711 ) C1442_=_C1773( C1442 C1773 ) C1442_=_C1943( C1442 C1943 ) C1442_=_C2140( C1442 C2140 ) \nC1442_=_C2543( C1442 C2543 ) C1442_=_C2719( C1442 C2719 ) C1442_=_C2748( C1442 C2748 ) C1442_=_C2977( C1442 C2977 ) C1442_=_C3335( C1442 C3335 ) C1442_=_C3507( C1442 C3507 ) \nC1442_=_C3552( C1442 C3552 ) C1442_=_C3627( C1442 C3627 ) C1442_=_C3664( C1442 C3664 ) C1442_=_C3738( C1442 C3738 ) C1442_=_C3802( C1442 C3802 ) C1442_=_C3806( C1442 C3806 ) \nC1442_=_C3866( C1442 C3866 ) C1442_=_C3893( C1442 C3893 ) C1442_=_C3946( C1442 C3946 ) C1442_=_C4003( C1442 C4003 ) C1442_=_C4012( C1442 C4012 ) C1442_=_C4065( C1442 C4065 ) \nC1442_=_C4085( C1442 C4085 ) C1695_=_C1711( C1695 C1711 ) C1695_=_C2123( C1695 C2123 ) C1695_=_C2125( C1695 C2125 ) C1695_=_C2126( C1695 C2126 ) C1695_=_C2127( C1695 C2127 ) \nC1695_=_C2128( C1695 C2128 ) C1695_=_C2129( C1695 C2129 ) C1695_=_C2130( C1695 C2130 ) C1695_=_C2131( C1695 C2131 ) C1695_=_C2132( C1695 C2132 ) C1695_=_C2133( C1695 C2133 ) \nC1695_=_C2134( C1695 C2134 ) C1695_=_C2135( C1695 C2135 ) C1695_=_C2136( C1695 C2136 ) C1695_=_C2137( C1695 C2137 ) C1695_=_C2138( C1695 C2138 ) C1695_=_C2139( C1695 C2139 ) \nC1695_=_C2140( C1695 C2140 ) C1695_=_C2141( C1695 C2141 ) C1711_=_C1773( C1711 C1773 ) C1711_=_C1943( C1711 C1943 ) C1711_=_C2140( C1711 C2140 ) C1711_=_C2543( C1711 C2543 ) \nC1711_=_C2719( C1711 C2719 ) C1711_=_C2748( C1711 C2748 ) C1711_=_C2977( C1711 C2977 ) C1711_=_C3335( C1711 C3335 ) C1711_=_C3507( C1711 C3507 ) C1711_=_C3552( C1711 C3552 ) \nC1711_=_C3627( C1711 C3627 ) C1711_=_C3664( C1711 C3664 ) C1711_=_C3738( C1711 C3738 ) C1711_=_C3802( C1711 C3802 ) C1711_=_C3806( C1711 C3806 ) C1711_=_C3866( C1711 C3866 ) \nC1711_=_C3893( C1711 C3893 ) C1711_=_C3946( C1711 C3946 ) C1711_=_C4003( C1711 C4003 ) C1711_=_C4012( C1711 C4012 ) C1711_=_C4065( C1711 C4065 ) C1711_=_C4085( C1711 C4085 ) \nC1758_=_C1773( C1758 C1773 ) C1758_=_C2049( C1758 C2049 ) C1758_=_C2274( C1758 C2274 ) C1758_=_C2412( C1758 C2412 ) C1758_=_C2527( C1758 C2527 ) C1758_=_C2693( C1758 C2693 ) \nC1758_=_C2708( C1758 C2708 ) C1758_=_C2709( C1758 C2709 ) C1758_=_C2710( C1758 C2710 ) C1758_=_C2711( C1758 C2711 ) C1758_=_C2712( C1758 C2712 ) C1758_=_C2713( C1758 C2713 ) \nC1758_=_C2714( C1758 C2714 ) C1758_=_C2715( C1758 C2715 ) C1758_=_C2716( C1758 C2716 ) C1758_=_C2717( C1758 C2717 ) C1758_=_C2718( C1758 C2718 ) C1758_=_C2719( C1758 C2719 ) \nC1773_=_C1943( C1773 C1943 ) C1773_=_C2140( C1773 C2140 ) C1773_=_C2543( C1773 C2543 ) C1773_=_C2719( C1773 C2719 ) C1773_=_C2748( C1773 C2748 ) C1773_=_C2977( C1773 C2977 ) \nC1773_=_C3335( C1773 C3335 ) C1773_=_C3507( C1773 C3507 ) C1773_=_C3552( C1773 C3552 ) C1773_=_C3627( C1773 C3627 ) C1773_=_C3664( C1773 C3664 ) C1773_=_C3738( C1773 C3738 ) \nC1773_=_C3802( C1773 C3802 ) C1773_=_C3806( C1773 C3806 ) C1773_=_C3866( C1773 C3866 ) C1773_=_C3893( C1773 C3893 ) C1773_=_C3946( C1773 C3946 ) C1773_=_C4003( C1773 C4003 ) \nC1773_=_C4012( C1773 C4012 ) C1773_=_C4065( C1773 C4065 ) C1773_=_C4085( C1773 C4085 ) C1943_=_C2140( C1943 C2140 ) C1943_=_C2543( C1943 C2543 ) C1943_=_C2719( C1943 C2719 ) \nC1943_=_C2748( C1943 C2748 ) C1943_=_C2977( C1943 C2977 ) C1943_=_C3335( C1943 C3335 ) C1943_=_C3507( C1943 C3507 ) C1943_=_C3552( C1943 C3552 ) C1943_=_C3627( C1943 C3627 ) \nC1943_=_C3664( C1943 C3664 ) C1943_=_C3738( C1943 C3738 ) C1943_=_C3802( C1943 C3802 ) C1943_=_C3806( C1943 C3806 ) C1943_=_C3866( C1943 C3866 ) C1943_=_C3893( C1943 C3893 ) \nC1943_=_C3946( C1943 C3946 ) C1943_=_C4003( C1943 C4003 ) C1943_=_C4012( C1943 C4012 ) C1943_=_C4065( C1943 C4065 ) C1943_=_C4085( C1943 C4085 ) C2049_=_C2274( C2049 C2274 ) \nC2049_=_C2412( C2049 C2412 ) C2049_=_C2527( C2049 C2527 ) C2049_=_C2693( C2049 C2693 ) C2049_=_C2708( C2049 C2708 ) C2049_=_C2709( C2049 C2709 ) C2049_=_C2710( C2049 C2710 ) \nC2049_=_C2711( C2049 C2711 ) C2049_=_C2712( C2049 C2712 ) C2049_=_C2713( C2049 C2713 ) C2049_=_C2714( C2049 C2714 ) C2049_=_C2715( C2049 C2715 ) C2049_=_C2716( C2049 C2716 ) \nC2049_=_C2717( C2049 C2717 ) C2049_=_C2718( C2049 C2718 ) C2049_=_C2719( C2049 C2719 ) C2123_=_C2125( C2123 C2125 ) C2123_=_C2126( C2123 C2126 ) C2123_=_C2127( C2123 C2127 ) \nC2123_=_C2128(</w:t>
      </w:r>
    </w:p>
    <w:p>
      <w:pPr>
        <w:pStyle w:val="PreformattedText"/>
        <w:bidi w:val="0"/>
        <w:spacing w:before="0" w:after="0"/>
        <w:jc w:val="left"/>
        <w:rPr/>
      </w:pPr>
      <w:r>
        <w:rPr/>
        <w:t xml:space="preserve"> </w:t>
      </w:r>
      <w:r>
        <w:rPr/>
        <w:t>C2123 C2128 ) C2123_=_C2129( C2123 C2129 ) C2123_=_C2130( C2123 C2130 ) C2123_=_C2131( C2123 C2131 ) C2123_=_C2132( C2123 C2132 ) C2123_=_C2133( C2123 C2133 ) \nC2123_=_C2134( C2123 C2134 ) C2123_=_C2135( C2123 C2135 ) C2123_=_C2136( C2123 C2136 ) C2123_=_C2137( C2123 C2137 ) C2123_=_C2138( C2123 C2138 ) C2123_=_C2139( C2123 C2139 ) \nC2123_=_C2140( C2123 C2140 ) C2123_=_C2141( C2123 C2141 ) C2123_=_C2274( C2123 C2274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5_=_C2138( C2125 C2138 ) C2125_=_C2139( C2125 C2139 ) C2125_=_C2140( C2125 C2140 ) \nC2125_=_C2141( C2125 C2141 ) C2125_=_C2748( C2125 C2748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2140( C2126 C2140 ) C2126_=_C2141( C2126 C2141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7_=_C2141( C2127 C2141 ) C2127_=_C2977( C2127 C2977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1_=_C2132( C2131 C2132 ) C2131_=_C2133( C2131 C2133 ) C2131_=_C2134( C2131 C2134 ) C2131_=_C2135( C2131 C2135 ) \nC2131_=_C2136( C2131 C2136 ) C2131_=_C2137( C2131 C2137 ) C2131_=_C2138( C2131 C2138 ) C2131_=_C2139( C2131 C2139 ) C2131_=_C2140( C2131 C2140 ) C2131_=_C2141( C2131 C2141 ) \nC2131_=_C2709( C2131 C2709 ) C2132_=_C2133( C2132 C2133 ) C2132_=_C2134( C2132 C2134 ) C2132_=_C2135( C2132 C2135 ) C2132_=_C2136( C2132 C2136 ) C2132_=_C2137( C2132 C2137 ) \nC2132_=_C2138( C2132 C2138 ) C2132_=_C2139( C2132 C2139 ) C2132_=_C2140( C2132 C2140 ) C2132_=_C2141( C2132 C2141 ) C2132_=_C3552( C2132 C3552 ) C2133_=_C2134( C2133 C2134 ) \nC2133_=_C2135( C2133 C2135 ) C2133_=_C2136( C2133 C2136 ) C2133_=_C2137( C2133 C2137 ) C2133_=_C2138( C2133 C2138 ) C2133_=_C2139( C2133 C2139 ) C2133_=_C2140( C2133 C2140 ) \nC2133_=_C2141( C2133 C2141 ) C2133_=_C3627( C2133 C3627 ) C2134_=_C2135( C2134 C2135 ) C2134_=_C2136( C2134 C2136 ) C2134_=_C2137( C2134 C2137 ) C2134_=_C2138( C2134 C2138 ) \nC2134_=_C2139( C2134 C2139 ) C2134_=_C2140( C2134 C2140 ) C2134_=_C2141( C2134 C2141 ) C2135_=_C2136( C2135 C2136 ) C2135_=_C2137( C2135 C2137 ) C2135_=_C2138( C2135 C2138 ) \nC2135_=_C2139( C2135 C2139 ) C2135_=_C2140( C2135 C2140 ) C2135_=_C2141( C2135 C2141 ) C2135_=_C3664( C2135 C3664 ) C2136_=_C2137( C2136 C2137 ) C2136_=_C2138( C2136 C2138 ) \nC2136_=_C2139( C2136 C2139 ) C2136_=_C2140( C2136 C2140 ) C2136_=_C2141( C2136 C2141 ) C2137_=_C2138( C2137 C2138 ) C2137_=_C2139( C2137 C2139 ) C2137_=_C2140( C2137 C2140 ) \nC2137_=_C2141( C2137 C2141 ) C2137_=_C3806( C2137 C3806 ) C2138_=_C2139( C2138 C2139 ) C2138_=_C2140( C2138 C2140 ) C2138_=_C2141( C2138 C2141 ) C2138_=_C2712( C2138 C2712 ) \nC2139_=_C2140( C2139 C2140 ) C2139_=_C2141( C2139 C2141 ) C2139_=_C2717( C2139 C2717 ) C2140_=_C2141( C2140 C2141 ) C2140_=_C2543( C2140 C2543 ) C2140_=_C2719( C2140 C2719 ) \nC2140_=_C2748( C2140 C2748 ) C2140_=_C2977( C2140 C2977 ) C2140_=_C3335( C2140 C3335 ) C2140_=_C3507( C2140 C3507 ) C2140_=_C3552( C2140 C3552 ) C2140_=_C3627( C2140 C3627 ) \nC2140_=_C3664( C2140 C3664 ) C2140_=_C3738( C2140 C3738 ) C2140_=_C3802( C2140 C3802 ) C2140_=_C3806( C2140 C3806 ) C2140_=_C3866( C2140 C3866 ) C2140_=_C3893( C2140 C3893 ) \nC2140_=_C3946( C2140 C3946 ) C2140_=_C4003( C2140 C4003 ) C2140_=_C4012( C2140 C4012 ) C2140_=_C4065( C2140 C4065 ) C2140_=_C4085( C2140 C4085 ) C2274_=_C2412( C2274 C2412 ) \nC2274_=_C2527( C2274 C2527 ) C2274_=_C2693( C2274 C2693 ) C2274_=_C2708( C2274 C2708 ) C2274_=_C2709( C2274 C2709 ) C2274_=_C2710( C2274 C2710 ) C2274_=_C2711( C2274 C2711 ) \nC2274_=_C2712( C2274 C2712 ) C2274_=_C2713( C2274 C2713 ) C2274_=_C2714( C2274 C2714 ) C2274_=_C2715( C2274 C2715 ) C2274_=_C2716( C2274 C2716 ) C2274_=_C2717( C2274 C2717 ) \nC2274_=_C2718( C2274 C2718 ) C2274_=_C2719( C2274 C2719 ) C2412_=_C2527( C2412 C2527 ) C2412_=_C2693( C2412 C2693 ) C2412_=_C2708( C2412 C2708 ) C2412_=_C2709( C2412 C2709 ) \nC2412_=_C2710( C2412 C2710 ) C2412_=_C2711( C2412 C2711 ) C2412_=_C2712( C2412 C2712 ) C2412_=_C2713( C2412 C2713 ) C2412_=_C2714( C2412 C2714 ) C2412_=_C2715( C2412 C2715 ) \nC2412_=_C2716( C2412 C2716 ) C2412_=_C2717( C2412 C2717 ) C2412_=_C2718( C2412 C2718 ) C2412_=_C2719( C2412 C2719 ) C2527_=_C2543( C2527 C2543 ) C2527_=_C2693( C2527 C2693 ) \nC2527_=_C2708( C2527 C2708 ) C2527_=_C2709( C2527 C2709 ) C2527_=_C2710( C2527 C2710 ) C2527_=_C2711( C2527 C2711 ) C2527_=_C2712( C2527 C2712 ) C2527_=_C2713( C2527 C2713 ) \nC2527_=_C2714( C2527 C2714 ) C2527_=_C2715( C2527 C2715 ) C2527_=_C2716( C2527 C2716 ) C2527_=_C2717( C2527 C2717 ) C2527_=_C2718( C2527 C2718 ) C2527_=_C2719( C2527 C2719 ) \nC2543_=_C2719( C2543 C2719 ) C2543_=_C2748( C2543 C2748 ) C2543_=_C2977( C2543 C2977 ) C2543_=_C3335( C2543 C3335 ) C2543_=_C3507( C2543 C3507 ) C2543_=_C3552( C2543 C3552 ) \nC2543_=_C3627( C2543 C3627 ) C2543_=_C3664( C2543 C3664 ) C2543_=_C3738( C2543 C3738 ) C2543_=_C3802( C2543 C3802 ) C2543_=_C3806( C2543 C3806 ) C2543_=_C3866( C2543 C3866 ) \nC2543_=_C3893( C2543 C3893 ) C2543_=_C3946( C2543 C3946 ) C2543_=_C4003( C2543 C4003 ) C2543_=_C4012( C2543 C4012 ) C2543_=_C4065( C2543 C4065 ) C2543_=_C4085( C2543 C4085 ) \nC2693_=_C2708( C2693 C2708 ) C2693_=_C2709( C2693 C2709 ) C2693_=_C2710( C2693 C2710 ) C2693_=_C2711( C2693 C2711 ) C2693_=_C2712( C2693 C2712 ) C2693_=_C2713( C2693 C2713 ) \nC2693_=_C2714( C2693 C2714 ) C2693_=_C2715( C2693 C2715 ) C2693_=_C2716( C2693 C2716 ) C2693_=_C2717( C2693 C2717 ) C2693_=_C2718( C2693 C2718 ) C2693_=_C2719( C2693 C2719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9_=_C2710( C2709 C2710 ) \nC2709_=_C2711( C2709 C2711 ) C2709_=_C2712( C2709 C2712 ) C2709_=_C2713( C2709 C2713 ) C2709_=_C2714( C2709 C2714 ) C2709_=_C2715( C2709 C2715 ) C2709_=_C2716( C2709 C2716 ) \nC2709_=_C2717( C2709 C2717 ) C2709_=_C2718( C2709 C2718 ) C2709_=_C2719( C2709 C2719 ) C2710_=_C2711( C2710 C2711 ) C2710_=_C2712( C2710 C2712 ) C2710_=_C2713( C2710 C2713 ) \nC2710_=_C2714( C2710 C2714 ) C2710_=_C2715( C2710 C2715 ) C2710_=_C2716( C2710 C2716 ) C2710_=_C2717( C2710 C2717 ) C2710_=_C2718( C2710 C2718 ) C2710_=_C2719( C2710 C2719 ) \nC2710_=_C3507( C2710 C3507 ) C2711_=_C2712( C2711 C2712 ) C2711_=_C2713( C2711 C2713 ) C2711_=_C2714( C2711 C2714 ) C2711_=_C2715( C2711 C2715 ) C2711_=_C2716( C2711 C2716 ) \nC2711_=_C2717( C2711 C2717 ) C2711_=_C2718( C2711 C2718 ) C2711_=_C2719( C2711 C2719 ) C2712_=_C2713( C2712 C2713 ) C2712_=_C2714( C2712 C2714 ) C2712_=_C2715( C2712 C2715 ) \nC2712_=_C2716( C2712 C2716 ) C2712_=_C2717( C2712 C2717 ) C2712_=_C2718( C2712 C2718 ) C2712_=_C2719( C2712 C2719 ) C2713_=_C2714( C2713 C2714 ) C2713_=_C2715( C2713 C2715 ) \nC2713_=_C2716( C2713 C2716 ) C2713_=_C2717( C2713 C2717 ) C2713_=_C2718( C2713 C2718 ) C2713_=_C2719( C2713 C2719 ) C2713_=_C4003( C2713 C4003 ) C2714_=_C2715( C2714 C2715 ) \nC2714_=_C2716( C2714 C2716 ) C2714_=_C2717( C2714 C2717 ) C2714_=_C2718( C2714 C2718 ) C2714_=_C2719( C2714 C2719 ) C2715_=_C2716( C2715 C2716 ) C2715_=_C2717( C2715 C2717 ) \nC2715_=_C2718( C2715 C2718 ) C2715_=_C2719( C2715 C2719 ) C2715_=_C4012( C2715 C4012 ) C2716_=_C2717( C2716 C2717 ) C2716_=_C2718( C2716 C2718 ) C2716_=_C2719( C2716 C2719 ) \nC2717_=_C2718( C2717 C2718 ) C2717_=_C2719( C2717 C2719 ) C2718_=_C2719( C2718 C2719 ) C2718_=_C4065( C2718 C4065 ) C2719_=_C2748( C2719 C2748 ) C2719_=_C2977( C2719 C2977 ) \nC2719_=_C3335( C2719 C3335 ) C2719_=_C3507( C2719 C3507 ) C2719_=_C3552( C2719 C3552 ) C2719_=_C3627( C2719 C3627 ) C2719_=_C3664( C2719 C3664 ) C2719_=_C3738( C2719 C3738 ) \nC2719_=_C3802( C2719 C3802 ) C2719_=_C3806( C2719 C3806 ) C2719_=_C3866( C2719 C3866 ) C2719_=_C3893( C2719 C3893 ) C2719_=_C3946( C2719 C3946 ) C2719_=_C4003( C2719 C4003 ) \nC2719_=_C4012( C2719 C4012 ) C2719_=_C4065( C2719 C4065 ) C2719_=_C4085(</w:t>
      </w:r>
    </w:p>
    <w:p>
      <w:pPr>
        <w:pStyle w:val="PreformattedText"/>
        <w:bidi w:val="0"/>
        <w:spacing w:before="0" w:after="0"/>
        <w:jc w:val="left"/>
        <w:rPr/>
      </w:pPr>
      <w:r>
        <w:rPr/>
        <w:t xml:space="preserve"> </w:t>
      </w:r>
      <w:r>
        <w:rPr/>
        <w:t>C2719 C4085 ) C2748_=_C2977( C2748 C2977 ) C2748_=_C3335( C2748 C3335 ) C2748_=_C3507( C2748 C3507 ) \nC2748_=_C3552( C2748 C3552 ) C2748_=_C3627( C2748 C3627 ) C2748_=_C3664( C2748 C3664 ) C2748_=_C3738( C2748 C3738 ) C2748_=_C3802( C2748 C3802 ) C2748_=_C3806( C2748 C3806 ) \nC2748_=_C3866( C2748 C3866 ) C2748_=_C3893( C2748 C3893 ) C2748_=_C3946( C2748 C3946 ) C2748_=_C4003( C2748 C4003 ) C2748_=_C4012( C2748 C4012 ) C2748_=_C4065( C2748 C4065 ) \nC2748_=_C4085( C2748 C4085 ) C2977_=_C3335( C2977 C3335 ) C2977_=_C3507( C2977 C3507 ) C2977_=_C3552( C2977 C3552 ) C2977_=_C3627( C2977 C3627 ) C2977_=_C3664( C2977 C3664 ) \nC2977_=_C3738( C2977 C3738 ) C2977_=_C3802( C2977 C3802 ) C2977_=_C3806( C2977 C3806 ) C2977_=_C3866( C2977 C3866 ) C2977_=_C3893( C2977 C3893 ) C2977_=_C3946( C2977 C3946 ) \nC2977_=_C4003( C2977 C4003 ) C2977_=_C4012( C2977 C4012 ) C2977_=_C4065( C2977 C4065 ) C2977_=_C4085( C2977 C4085 ) C3335_=_C3507( C3335 C3507 ) C3335_=_C3552( C3335 C3552 ) \nC3335_=_C3627( C3335 C3627 ) C3335_=_C3664( C3335 C3664 ) C3335_=_C3738( C3335 C3738 ) C3335_=_C3802( C3335 C3802 ) C3335_=_C3806( C3335 C3806 ) C3335_=_C3866( C3335 C3866 ) \nC3335_=_C3893( C3335 C3893 ) C3335_=_C3946( C3335 C3946 ) C3335_=_C4003( C3335 C4003 ) C3335_=_C4012( C3335 C4012 ) C3335_=_C4065( C3335 C4065 ) C3335_=_C4085( C3335 C4085 ) \nC3507_=_C3552( C3507 C3552 ) C3507_=_C3627( C3507 C3627 ) C3507_=_C3664( C3507 C3664 ) C3507_=_C3738( C3507 C3738 ) C3507_=_C3802( C3507 C3802 ) C3507_=_C3806( C3507 C3806 ) \nC3507_=_C3866( C3507 C3866 ) C3507_=_C3893( C3507 C3893 ) C3507_=_C3946( C3507 C3946 ) C3507_=_C4003( C3507 C4003 ) C3507_=_C4012( C3507 C4012 ) C3507_=_C4065( C3507 C4065 ) \nC3507_=_C4085( C3507 C4085 ) C3552_=_C3627( C3552 C3627 ) C3552_=_C3664( C3552 C3664 ) C3552_=_C3738( C3552 C3738 ) C3552_=_C3802( C3552 C3802 ) C3552_=_C3806( C3552 C3806 ) \nC3552_=_C3866( C3552 C3866 ) C3552_=_C3893( C3552 C3893 ) C3552_=_C3946( C3552 C3946 ) C3552_=_C4003( C3552 C4003 ) C3552_=_C4012( C3552 C4012 ) C3552_=_C4065( C3552 C4065 ) \nC3552_=_C4085( C3552 C4085 ) C3627_=_C3664( C3627 C3664 ) C3627_=_C3738( C3627 C3738 ) C3627_=_C3802( C3627 C3802 ) C3627_=_C3806( C3627 C3806 ) C3627_=_C3866( C3627 C3866 ) \nC3627_=_C3893( C3627 C3893 ) C3627_=_C3946( C3627 C3946 ) C3627_=_C4003( C3627 C4003 ) C3627_=_C4012( C3627 C4012 ) C3627_=_C4065( C3627 C4065 ) C3627_=_C4085( C3627 C4085 ) \nC3664_=_C3738( C3664 C3738 ) C3664_=_C3802( C3664 C3802 ) C3664_=_C3806( C3664 C3806 ) C3664_=_C3866( C3664 C3866 ) C3664_=_C3893( C3664 C3893 ) C3664_=_C3946( C3664 C3946 ) \nC3664_=_C4003( C3664 C4003 ) C3664_=_C4012( C3664 C4012 ) C3664_=_C4065( C3664 C4065 ) C3664_=_C4085( C3664 C4085 ) C3738_=_C3802( C3738 C3802 ) C3738_=_C3806( C3738 C3806 ) \nC3738_=_C3866( C3738 C3866 ) C3738_=_C3893( C3738 C3893 ) C3738_=_C3946( C3738 C3946 ) C3738_=_C4003( C3738 C4003 ) C3738_=_C4012( C3738 C4012 ) C3738_=_C4065( C3738 C4065 ) \nC3738_=_C4085( C3738 C4085 ) C3802_=_C3806( C3802 C3806 ) C3802_=_C3866( C3802 C3866 ) C3802_=_C3893( C3802 C3893 ) C3802_=_C3946( C3802 C3946 ) C3802_=_C4003( C3802 C4003 ) \nC3802_=_C4012( C3802 C4012 ) C3802_=_C4065( C3802 C4065 ) C3802_=_C4085( C3802 C4085 ) C3806_=_C3866( C3806 C3866 ) C3806_=_C3893( C3806 C3893 ) C3806_=_C3946( C3806 C3946 ) \nC3806_=_C4003( C3806 C4003 ) C3806_=_C4012( C3806 C4012 ) C3806_=_C4065( C3806 C4065 ) C3806_=_C4085( C3806 C4085 ) C3866_=_C3893( C3866 C3893 ) C3866_=_C3946( C3866 C3946 ) \nC3866_=_C4003( C3866 C4003 ) C3866_=_C4012( C3866 C4012 ) C3866_=_C4065( C3866 C4065 ) C3866_=_C4085( C3866 C4085 ) C3893_=_C3946( C3893 C3946 ) C3893_=_C4003( C3893 C4003 ) \nC3893_=_C4012( C3893 C4012 ) C3893_=_C4065( C3893 C4065 ) C3893_=_C4085( C3893 C4085 ) C3946_=_C4003( C3946 C4003 ) C3946_=_C4012( C3946 C4012 ) C3946_=_C4065( C3946 C4065 ) \nC3946_=_C4085( C3946 C4085 ) C4003_=_C4012( C4003 C4012 ) C4003_=_C4065( C4003 C4065 ) C4003_=_C4085( C4003 C4085 ) C4012_=_C4065( C4012 C4065 ) C4012_=_C4085( C4012 C4085 ) \nC4065_=_C4085( C4065 C4085 ) "];99-&gt;140[label="103: C388 C395 C410 C473 C579 \nC583 C624 C708 C711 C756 C787 \nC803 C827 C835 C867 C869 C934 \nC1024 C1044 C1048 C1180 C1363 C1364 \nC1365 C1366 C1367 C1368 C1369 C1370 \nC1371 C1372 C1373 C1375 C1376 C1377 \nC1378 C1379 C1380 C1381 C1382 C1383 \nC1384 C1385 C1404 C1407 C1428 C1442 \nC1695 C1711 C1758 C1773 C1943 C2049 \nC2123 C2125 C2126 C2127 C2128 C2129 \nC2130 C2131 C2132 C2133 C2134 C2135 \nC2136 C2137 C2138 C2139 C2141 C2274 \nC2412 C2527 C2543 C2693 C2708 C2709 \nC2710 C2711 C2712 C2713 C2714 C2715 \nC2716 C2717 C2718 C2748 C2977 C3335 \nC3507 C3552 C3627 C3664 C3738 C3802 \nC3806 C3866 C3893 C3946 C4003 C4012 \nC4065 C4085 \n1320: C388_=_C395 ,C388_=_C410 ,C388_=_C624 ,C388_=_C756 ,C388_=_C835 ,\nC388_=_C1180 ,C388_=_C1363 ,C388_=_C1364 ,C388_=_C1365 ,C388_=_C1366 ,C388_=_C1367 ,\nC388_=_C1368 ,C388_=_C1369 ,C388_=_C1370 ,C388_=_C1371 ,C388_=_C1372 ,C388_=_C1373 ,\nC388_=_C1375 ,C388_=_C1376 ,C388_=_C1377 ,C388_=_C1378 ,C388_=_C1379 ,C388_=_C1380 ,\nC388_=_C1381 ,C388_=_C1382 ,C388_=_C1383 ,C388_=_C1384 ,C388_=_C1385 ,C395_=_C410 ,\nC395_=_C583 ,C395_=_C711 ,C395_=_C869 ,C395_=_C1024 ,C395_=_C1048 ,C395_=_C1407 ,\nC395_=_C1428 ,C395_=_C1758 ,C395_=_C2049 ,C395_=_C2274 ,C395_=_C2412 ,C395_=_C2527 ,\nC395_=_C2693 ,C395_=_C2708 ,C395_=_C2709 ,C395_=_C2710 ,C395_=_C2711 ,C395_=_C2712 ,\nC395_=_C2713 ,C395_=_C2714 ,C395_=_C2715 ,C395_=_C2716 ,C395_=_C2717 ,C395_=_C2718 ,\nC410_=_C803 ,C410_=_C827 ,C410_=_C934 ,C410_=_C1442 ,C410_=_C1711 ,C410_=_C1773 ,\nC410_=_C1943 ,C410_=_C2543 ,C410_=_C2748 ,C410_=_C2977 ,C410_=_C3335 ,C410_=_C3507 ,\nC410_=_C3552 ,C410_=_C3627 ,C410_=_C3664 ,C410_=_C3738 ,C410_=_C3802 ,C410_=_C3806 ,\nC410_=_C3866 ,C410_=_C3893 ,C410_=_C3946 ,C410_=_C4003 ,C410_=_C4012 ,C410_=_C4065 ,\nC410_=_C4085 ,C473_=_C579 ,C473_=_C708 ,C473_=_C787 ,C473_=_C867 ,C473_=_C1044 ,\nC473_=_C1404 ,C473_=_C1695 ,C473_=_C2123 ,C473_=_C2125 ,C473_=_C2126 ,C473_=_C2127 ,\nC473_=_C2128 ,C473_=_C2129 ,C473_=_C2130 ,C473_=_C2131 ,C473_=_C2132 ,C473_=_C2133 ,\nC473_=_C2134 ,C473_=_C2135 ,C473_=_C2136 ,C473_=_C2137 ,C473_=_C2138 ,C473_=_C2139 ,\nC473_=_C2141 ,C579_=_C583 ,C579_=_C708 ,C579_=_C787 ,C579_=_C867 ,C579_=_C1044 ,\nC579_=_C1404 ,C579_=_C1695 ,C579_=_C2123 ,C579_=_C2125 ,C579_=_C2126 ,C579_=_C2127 ,\nC579_=_C2128 ,C579_=_C2129 ,C579_=_C2130 ,C579_=_C2131 ,C579_=_C2132 ,C579_=_C2133 ,\nC579_=_C2134 ,C579_=_C2135 ,C579_=_C2136 ,C579_=_C2137 ,C579_=_C2138 ,C579_=_C2139 ,\nC579_=_C2141 ,C583_=_C711 ,C583_=_C869 ,C583_=_C1024 ,C583_=_C1048 ,C583_=_C1407 ,\nC583_=_C1428 ,C583_=_C1758 ,C583_=_C2049 ,C583_=_C2274 ,C583_=_C2412 ,C583_=_C2527 ,\nC583_=_C2693 ,C583_=_C2708 ,C583_=_C2709 ,C583_=_C2710 ,C583_=_C2711 ,C583_=_C2712 ,\nC583_=_C2713 ,C583_=_C2714 ,C583_=_C2715 ,C583_=_C2716 ,C583_=_C2717 ,C583_=_C2718 ,\nC624_=_C756 ,C624_=_C835 ,C624_=_C1180 ,C624_=_C1363 ,C624_=_C1364 ,C624_=_C1365 ,\nC624_=_C1366 ,C624_=_C1367 ,C624_=_C1368 ,C624_=_C1369 ,C624_=_C1370 ,C624_=_C1371 ,\nC624_=_C1372 ,C624_=_C1373 ,C624_=_C1375 ,C624_=_C1376 ,C624_=_C1377 ,C624_=_C1378 ,\nC624_=_C1379 ,C624_=_C1380 ,C624_=_C1381 ,C624_=_C1382 ,C624_=_C1383 ,C624_=_C1384 ,\nC624_=_C1385 ,C708_=_C711 ,C708_=_C787 ,C708_=_C867 ,C708_=_C1044 ,C708_=_C1404 ,\nC708_=_C1695 ,C708_=_C2123 ,C708_=_C2125 ,C708_=_C2126 ,C708_=_C2127 ,C708_=_C2128 ,\nC708_=_C2129 ,C708_=_C2130 ,C708_=_C2131 ,C708_=_C2132 ,C708_=_C2133 ,C708_=_C2134 ,\nC708_=_C2135 ,C708_=_C2136 ,C708_=_C2137 ,C708_=_C2138 ,C708_=_C2139 ,C708_=_C2141 ,\nC711_=_C869 ,C711_=_C1024 ,C711_=_C1048 ,C711_=_C1407 ,C711_=_C1428 ,C711_=_C1758 ,\nC711_=_C2049 ,C711_=_C2274 ,C711_=_C2412 ,C711_=_C2527 ,C711_=_C2693 ,C711_=_C2708 ,\nC711_=_C2709 ,C711_=_C2710 ,C711_=_C2711 ,C711_=_C2712 ,C711_=_C2713 ,C711_=_C2714 ,\nC711_=_C2715 ,C711_=_C2716 ,C711_=_C2717 ,C711_=_C2718 ,C756_=_C835 ,C756_=_C1180 ,\nC756_=_C1363 ,C756_=_C1364 ,C756_=_C1365 ,C756_=_C1366 ,C756_=_C1367 ,C756_=_C1368 ,\nC756_=_C1369 ,C756_=_C1370 ,C756_=_C1371 ,C756_=_C1372 ,C756_=_C1373 ,C756_=_C1375 ,\nC756_=_C1376 ,C756_=_C1377 ,C756_=_C1378 ,C756_=_C1379 ,C756_=_C1380 ,C756_=_C1381 ,\nC756_=_C1382 ,C756_=_C1383 ,C756_=_C1384 ,C756_=_C1385 ,C787_=_C803 ,C787_=_C867 ,\nC787_=_C1044 ,C787_=_C1404 ,C787_=_C1695 ,C787_=_C2123 ,C787_=_C2125 ,C787_=_C2126 ,\nC787_=_C2127 ,C787_=_C2128 ,C787_=_C2129 ,C787_=_C2130 ,C787_=_C2131 ,C787_=_C2132 ,\nC787_=_C2133 ,C787_=_C2134 ,C787_=_C2135 ,C787_=_C2136 ,C787_=_C2137 ,C787_=_C2138 ,\nC787_=_C2139 ,C787_=_C2141 ,C803_=_C827 ,C803_=_C934 ,C803_=_C1442 ,C803_=_C1711 ,\nC803_=_C1773 ,C803_=_C1943 ,C803_=_C2543 ,C803_=_C2748 ,C803_=_C2977 ,C803_=_C3335 ,\nC803_=_C3507 ,C803_=_C3552 ,C803_=_C3627 ,C803_=_C3664 ,C803_=_C3738 ,C803_=_C3802 ,\nC803_=_C3806 ,C803_=_C3866 ,C803_=_C3893 ,C803_=_C3946 ,C803_=_C4003 ,C803_=_C4012 ,\nC803_=_C4065 ,C803_=_C4085 ,C827_=_C934 ,C827_=_C1442 ,C827_=_C1711 ,C827_=_C1773 ,\nC827_=_C1943 ,C827_=_C2543 ,C827_=_C2748 ,C827_=_C2977 ,C827_=_C3335 ,C827_=_C3507 ,\nC827_=_C3552 ,C827_=_C3627 ,C827_=_C3664 ,C827_=_C3738 ,C827_=_C3802 ,C827_=_C3806 ,\nC827_=_C3866 ,C827_=_C3893 ,C827_=_C3946 ,C827_=_C4003 ,C827_=_C4012 ,C827_=_C4065 ,\nC827_=_C4085 ,C835_=_C1180 ,C835_=_C1363 ,C835_=_C1364 ,C835_=_C1365 ,C835_=_C1366 ,\nC835_=_C1367 ,C835_=_C1368 ,C835_=_C1369 ,C835_=_C1370 ,C835_=_C1371 ,C835_=_C1372 ,\nC835_=_C1373 ,C835_=_C1375 ,C835_=_C1376 ,C835_=_C1377 ,C835_=_C1378 ,C835_=_C1379 ,\nC835_=_C1380 ,C835_=_C1381 ,C835_=_C1382 ,C835_=_C1383 ,C835_=_C1384 ,C835_=_C1385 ,\nC867_=_C869 ,C867_=_C1044 ,C867_=_C1404 ,C867_=_C1695 ,C867_=_C2123 ,C867_=_C2125 ,\nC867_=_C2126 ,C867_=_C2127 ,C867_=_C2128 ,C867_=_C2129 ,C867_=_C2130 ,C867_=_C2131 ,\nC867_=_C2132 ,C867_=_C2133 ,C867_=_C2134 ,C867_=_C2135 ,C867_=_C2136 ,C867_=_C2137 ,\nC867_=_C2138 ,C867_=_C2139 ,C867_=_C2141 ,C869_=_C1024 ,C869_=_C1048 ,C869_=_C1407 ,\nC869_=_C1428 ,C869_=_C1758 ,C869_=_C2049 ,C869_=_C2274 ,C869_=_C2412 ,C869_=_C2527 ,\nC869_=_C2693 ,C869_=_C2708 ,C869_=_C2709</w:t>
      </w:r>
    </w:p>
    <w:p>
      <w:pPr>
        <w:pStyle w:val="PreformattedText"/>
        <w:bidi w:val="0"/>
        <w:spacing w:before="0" w:after="0"/>
        <w:jc w:val="left"/>
        <w:rPr/>
      </w:pPr>
      <w:r>
        <w:rPr/>
        <w:t xml:space="preserve"> </w:t>
      </w:r>
      <w:r>
        <w:rPr/>
        <w:t>,C869_=_C2710 ,C869_=_C2711 ,C869_=_C2712 ,\nC869_=_C2713 ,C869_=_C2714 ,C869_=_C2715 ,C869_=_C2716 ,C869_=_C2717 ,C869_=_C2718 ,\nC934_=_C1442 ,C934_=_C1711 ,C934_=_C1773 ,C934_=_C1943 ,C934_=_C2543 ,C934_=_C2748 ,\nC934_=_C2977 ,C934_=_C3335 ,C934_=_C3507 ,C934_=_C3552 ,C934_=_C3627 ,C934_=_C3664 ,\nC934_=_C3738 ,C934_=_C3802 ,C934_=_C3806 ,C934_=_C3866 ,C934_=_C3893 ,C934_=_C3946 ,\nC934_=_C4003 ,C934_=_C4012 ,C934_=_C4065 ,C934_=_C4085 ,C1024_=_C1048 ,C1024_=_C1407 ,\nC1024_=_C1428 ,C1024_=_C1758 ,C1024_=_C2049 ,C1024_=_C2274 ,C1024_=_C2412 ,C1024_=_C2527 ,\nC1024_=_C2693 ,C1024_=_C2708 ,C1024_=_C2709 ,C1024_=_C2710 ,C1024_=_C2711 ,C1024_=_C2712 ,\nC1024_=_C2713 ,C1024_=_C2714 ,C1024_=_C2715 ,C1024_=_C2716 ,C1024_=_C2717 ,C1024_=_C2718 ,\nC1044_=_C1048 ,C1044_=_C1404 ,C1044_=_C1695 ,C1044_=_C2123 ,C1044_=_C2125 ,C1044_=_C2126 ,\nC1044_=_C2127 ,C1044_=_C2128 ,C1044_=_C2129 ,C1044_=_C2130 ,C1044_=_C2131 ,C1044_=_C2132 ,\nC1044_=_C2133 ,C1044_=_C2134 ,C1044_=_C2135 ,C1044_=_C2136 ,C1044_=_C2137 ,C1044_=_C2138 ,\nC1044_=_C2139 ,C1044_=_C2141 ,C1048_=_C1407 ,C1048_=_C1428 ,C1048_=_C1758 ,C1048_=_C2049 ,\nC1048_=_C2274 ,C1048_=_C2412 ,C1048_=_C2527 ,C1048_=_C2693 ,C1048_=_C2708 ,C1048_=_C2709 ,\nC1048_=_C2710 ,C1048_=_C2711 ,C1048_=_C2712 ,C1048_=_C2713 ,C1048_=_C2714 ,C1048_=_C2715 ,\nC1048_=_C2716 ,C1048_=_C2717 ,C1048_=_C2718 ,C1180_=_C1363 ,C1180_=_C1364 ,C1180_=_C1365 ,\nC1180_=_C1366 ,C1180_=_C1367 ,C1180_=_C1368 ,C1180_=_C1369 ,C1180_=_C1370 ,C1180_=_C1371 ,\nC1180_=_C1372 ,C1180_=_C1373 ,C1180_=_C1375 ,C1180_=_C1376 ,C1180_=_C1377 ,C1180_=_C1378 ,\nC1180_=_C1379 ,C1180_=_C1380 ,C1180_=_C1381 ,C1180_=_C1382 ,C1180_=_C1383 ,C1180_=_C1384 ,\nC1180_=_C1385 ,C1363_=_C1364 ,C1363_=_C1365 ,C1363_=_C1366 ,C1363_=_C1367 ,C1363_=_C1368 ,\nC1363_=_C1369 ,C1363_=_C1370 ,C1363_=_C1371 ,C1363_=_C1372 ,C1363_=_C1373 ,C1363_=_C1375 ,\nC1363_=_C1376 ,C1363_=_C1377 ,C1363_=_C1378 ,C1363_=_C1379 ,C1363_=_C1380 ,C1363_=_C1381 ,\nC1363_=_C1382 ,C1363_=_C1383 ,C1363_=_C1384 ,C1363_=_C1385 ,C1363_=_C1404 ,C1363_=_C1407 ,\nC1364_=_C1365 ,C1364_=_C1366 ,C1364_=_C1367 ,C1364_=_C1368 ,C1364_=_C1369 ,C1364_=_C1370 ,\nC1364_=_C1371 ,C1364_=_C1372 ,C1364_=_C1373 ,C1364_=_C1375 ,C1364_=_C1376 ,C1364_=_C1377 ,\nC1364_=_C1378 ,C1364_=_C1379 ,C1364_=_C1380 ,C1364_=_C1381 ,C1364_=_C1382 ,C1364_=_C1383 ,\nC1364_=_C1384 ,C1364_=_C1385 ,C1364_=_C1428 ,C1364_=_C1442 ,C1365_=_C1366 ,C1365_=_C1367 ,\nC1365_=_C1368 ,C1365_=_C1369 ,C1365_=_C1370 ,C1365_=_C1371 ,C1365_=_C1372 ,C1365_=_C1373 ,\nC1365_=_C1375 ,C1365_=_C1376 ,C1365_=_C1377 ,C1365_=_C1378 ,C1365_=_C1379 ,C1365_=_C1380 ,\nC1365_=_C1381 ,C1365_=_C1382 ,C1365_=_C1383 ,C1365_=_C1384 ,C1365_=_C1385 ,C1366_=_C1367 ,\nC1366_=_C1368 ,C1366_=_C1369 ,C1366_=_C1370 ,C1366_=_C1371 ,C1366_=_C1372 ,C1366_=_C1373 ,\nC1366_=_C1375 ,C1366_=_C1376 ,C1366_=_C1377 ,C1366_=_C1378 ,C1366_=_C1379 ,C1366_=_C1380 ,\nC1366_=_C1381 ,C1366_=_C1382 ,C1366_=_C1383 ,C1366_=_C1384 ,C1366_=_C1385 ,C1367_=_C1368 ,\nC1367_=_C1369 ,C1367_=_C1370 ,C1367_=_C1371 ,C1367_=_C1372 ,C1367_=_C1373 ,C1367_=_C1375 ,\nC1367_=_C1376 ,C1367_=_C1377 ,C1367_=_C1378 ,C1367_=_C1379 ,C1367_=_C1380 ,C1367_=_C1381 ,\nC1367_=_C1382 ,C1367_=_C1383 ,C1367_=_C1384 ,C1367_=_C1385 ,C1367_=_C1758 ,C1367_=_C1773 ,\nC1368_=_C1369 ,C1368_=_C1370 ,C1368_=_C1371 ,C1368_=_C1372 ,C1368_=_C1373 ,C1368_=_C1375 ,\nC1368_=_C1376 ,C1368_=_C1377 ,C1368_=_C1378 ,C1368_=_C1379 ,C1368_=_C1380 ,C1368_=_C1381 ,\nC1368_=_C1382 ,C1368_=_C1383 ,C1368_=_C1384 ,C1368_=_C1385 ,C1369_=_C1370 ,C1369_=_C1371 ,\nC1369_=_C1372 ,C1369_=_C1373 ,C1369_=_C1375 ,C1369_=_C1376 ,C1369_=_C1377 ,C1369_=_C1378 ,\nC1369_=_C1379 ,C1369_=_C1380 ,C1369_=_C1381 ,C1369_=_C1382 ,C1369_=_C1383 ,C1369_=_C1384 ,\nC1369_=_C1385 ,C1369_=_C1943 ,C1370_=_C1371 ,C1370_=_C1372 ,C1370_=_C1373 ,C1370_=_C1375 ,\nC1370_=_C1376 ,C1370_=_C1377 ,C1370_=_C1378 ,C1370_=_C1379 ,C1370_=_C1380 ,C1370_=_C1381 ,\nC1370_=_C1382 ,C1370_=_C1383 ,C1370_=_C1384 ,C1370_=_C1385 ,C1371_=_C1372 ,C1371_=_C1373 ,\nC1371_=_C1375 ,C1371_=_C1376 ,C1371_=_C1377 ,C1371_=_C1378 ,C1371_=_C1379 ,C1371_=_C1380 ,\nC1371_=_C1381 ,C1371_=_C1382 ,C1371_=_C1383 ,C1371_=_C1384 ,C1371_=_C1385 ,C1371_=_C2527 ,\nC1371_=_C2543 ,C1372_=_C1373 ,C1372_=_C1375 ,C1372_=_C1376 ,C1372_=_C1377 ,C1372_=_C1378 ,\nC1372_=_C1379 ,C1372_=_C1380 ,C1372_=_C1381 ,C1372_=_C1382 ,C1372_=_C1383 ,C1372_=_C1384 ,\nC1372_=_C1385 ,C1373_=_C1375 ,C1373_=_C1376 ,C1373_=_C1377 ,C1373_=_C1378 ,C1373_=_C1379 ,\nC1373_=_C1380 ,C1373_=_C1381 ,C1373_=_C1382 ,C1373_=_C1383 ,C1373_=_C1384 ,C1373_=_C1385 ,\nC1375_=_C1376 ,C1375_=_C1377 ,C1375_=_C1378 ,C1375_=_C1379 ,C1375_=_C1380 ,C1375_=_C1381 ,\nC1375_=_C1382 ,C1375_=_C1383 ,C1375_=_C1384 ,C1375_=_C1385 ,C1376_=_C1377 ,C1376_=_C1378 ,\nC1376_=_C1379 ,C1376_=_C1380 ,C1376_=_C1381 ,C1376_=_C1382 ,C1376_=_C1383 ,C1376_=_C1384 ,\nC1376_=_C1385 ,C1377_=_C1378 ,C1377_=_C1379 ,C1377_=_C1380 ,C1377_=_C1381 ,C1377_=_C1382 ,\nC1377_=_C1383 ,C1377_=_C1384 ,C1377_=_C1385 ,C1378_=_C1379 ,C1378_=_C1380 ,C1378_=_C1381 ,\nC1378_=_C1382 ,C1378_=_C1383 ,C1378_=_C1384 ,C1378_=_C1385 ,C1378_=_C2710 ,C1378_=_C3507 ,\nC1379_=_C1380 ,C1379_=_C1381 ,C1379_=_C1382 ,C1379_=_C1383 ,C1379_=_C1384 ,C1379_=_C1385 ,\nC1380_=_C1381 ,C1380_=_C1382 ,C1380_=_C1383 ,C1380_=_C1384 ,C1380_=_C1385 ,C1381_=_C1382 ,\nC1381_=_C1383 ,C1381_=_C1384 ,C1381_=_C1385 ,C1382_=_C1383 ,C1382_=_C1384 ,C1382_=_C1385 ,\nC1382_=_C2713 ,C1382_=_C4003 ,C1383_=_C1384 ,C1383_=_C1385 ,C1383_=_C2715 ,C1383_=_C4012 ,\nC1384_=_C1385 ,C1385_=_C2718 ,C1385_=_C4065 ,C1404_=_C1407 ,C1404_=_C1695 ,C1404_=_C2123 ,\nC1404_=_C2125 ,C1404_=_C2126 ,C1404_=_C2127 ,C1404_=_C2128 ,C1404_=_C2129 ,C1404_=_C2130 ,\nC1404_=_C2131 ,C1404_=_C2132 ,C1404_=_C2133 ,C1404_=_C2134 ,C1404_=_C2135 ,C1404_=_C2136 ,\nC1404_=_C2137 ,C1404_=_C2138 ,C1404_=_C2139 ,C1404_=_C2141 ,C1407_=_C1428 ,C1407_=_C1758 ,\nC1407_=_C2049 ,C1407_=_C2274 ,C1407_=_C2412 ,C1407_=_C2527 ,C1407_=_C2693 ,C1407_=_C2708 ,\nC1407_=_C2709 ,C1407_=_C2710 ,C1407_=_C2711 ,C1407_=_C2712 ,C1407_=_C2713 ,C1407_=_C2714 ,\nC1407_=_C2715 ,C1407_=_C2716 ,C1407_=_C2717 ,C1407_=_C2718 ,C1428_=_C1442 ,C1428_=_C1758 ,\nC1428_=_C2049 ,C1428_=_C2274 ,C1428_=_C2412 ,C1428_=_C2527 ,C1428_=_C2693 ,C1428_=_C2708 ,\nC1428_=_C2709 ,C1428_=_C2710 ,C1428_=_C2711 ,C1428_=_C2712 ,C1428_=_C2713 ,C1428_=_C2714 ,\nC1428_=_C2715 ,C1428_=_C2716 ,C1428_=_C2717 ,C1428_=_C2718 ,C1442_=_C1711 ,C1442_=_C1773 ,\nC1442_=_C1943 ,C1442_=_C2543 ,C1442_=_C2748 ,C1442_=_C2977 ,C1442_=_C3335 ,C1442_=_C3507 ,\nC1442_=_C3552 ,C1442_=_C3627 ,C1442_=_C3664 ,C1442_=_C3738 ,C1442_=_C3802 ,C1442_=_C3806 ,\nC1442_=_C3866 ,C1442_=_C3893 ,C1442_=_C3946 ,C1442_=_C4003 ,C1442_=_C4012 ,C1442_=_C4065 ,\nC1442_=_C4085 ,C1695_=_C1711 ,C1695_=_C2123 ,C1695_=_C2125 ,C1695_=_C2126 ,C1695_=_C2127 ,\nC1695_=_C2128 ,C1695_=_C2129 ,C1695_=_C2130 ,C1695_=_C2131 ,C1695_=_C2132 ,C1695_=_C2133 ,\nC1695_=_C2134 ,C1695_=_C2135 ,C1695_=_C2136 ,C1695_=_C2137 ,C1695_=_C2138 ,C1695_=_C2139 ,\nC1695_=_C2141 ,C1711_=_C1773 ,C1711_=_C1943 ,C1711_=_C2543 ,C1711_=_C2748 ,C1711_=_C2977 ,\nC1711_=_C3335 ,C1711_=_C3507 ,C1711_=_C3552 ,C1711_=_C3627 ,C1711_=_C3664 ,C1711_=_C3738 ,\nC1711_=_C3802 ,C1711_=_C3806 ,C1711_=_C3866 ,C1711_=_C3893 ,C1711_=_C3946 ,C1711_=_C4003 ,\nC1711_=_C4012 ,C1711_=_C4065 ,C1711_=_C4085 ,C1758_=_C1773 ,C1758_=_C2049 ,C1758_=_C2274 ,\nC1758_=_C2412 ,C1758_=_C2527 ,C1758_=_C2693 ,C1758_=_C2708 ,C1758_=_C2709 ,C1758_=_C2710 ,\nC1758_=_C2711 ,C1758_=_C2712 ,C1758_=_C2713 ,C1758_=_C2714 ,C1758_=_C2715 ,C1758_=_C2716 ,\nC1758_=_C2717 ,C1758_=_C2718 ,C1773_=_C1943 ,C1773_=_C2543 ,C1773_=_C2748 ,C1773_=_C2977 ,\nC1773_=_C3335 ,C1773_=_C3507 ,C1773_=_C3552 ,C1773_=_C3627 ,C1773_=_C3664 ,C1773_=_C3738 ,\nC1773_=_C3802 ,C1773_=_C3806 ,C1773_=_C3866 ,C1773_=_C3893 ,C1773_=_C3946 ,C1773_=_C4003 ,\nC1773_=_C4012 ,C1773_=_C4065 ,C1773_=_C4085 ,C1943_=_C2543 ,C1943_=_C2748 ,C1943_=_C2977 ,\nC1943_=_C3335 ,C1943_=_C3507 ,C1943_=_C3552 ,C1943_=_C3627 ,C1943_=_C3664 ,C1943_=_C3738 ,\nC1943_=_C3802 ,C1943_=_C3806 ,C1943_=_C3866 ,C1943_=_C3893 ,C1943_=_C3946 ,C1943_=_C4003 ,\nC1943_=_C4012 ,C1943_=_C4065 ,C1943_=_C4085 ,C2049_=_C2274 ,C2049_=_C2412 ,C2049_=_C2527 ,\nC2049_=_C2693 ,C2049_=_C2708 ,C2049_=_C2709 ,C2049_=_C2710 ,C2049_=_C2711 ,C2049_=_C2712 ,\nC2049_=_C2713 ,C2049_=_C2714 ,C2049_=_C2715 ,C2049_=_C2716 ,C2049_=_C2717 ,C2049_=_C2718 ,\nC2123_=_C2125 ,C2123_=_C2126 ,C2123_=_C2127 ,C2123_=_C2128 ,C2123_=_C2129 ,C2123_=_C2130 ,\nC2123_=_C2131 ,C2123_=_C2132 ,C2123_=_C2133 ,C2123_=_C2134 ,C2123_=_C2135 ,C2123_=_C2136 ,\nC2123_=_C2137 ,C2123_=_C2138 ,C2123_=_C2139 ,C2123_=_C2141 ,C2123_=_C2274 ,C2125_=_C2126 ,\nC2125_=_C2127 ,C2125_=_C2128 ,C2125_=_C2129 ,C2125_=_C2130 ,C2125_=_C2131 ,C2125_=_C2132 ,\nC2125_=_C2133 ,C2125_=_C2134 ,C2125_=_C2135 ,C2125_=_C2136 ,C2125_=_C2137 ,C2125_=_C2138 ,\nC2125_=_C2139 ,C2125_=_C2141 ,C2125_=_C2748 ,C2126_=_C2127 ,C2126_=_C2128 ,C2126_=_C2129 ,\nC2126_=_C2130 ,C2126_=_C2131 ,C2126_=_C2132 ,C2126_=_C2133 ,C2126_=_C2134 ,C2126_=_C2135 ,\nC2126_=_C2136 ,C2126_=_C2137 ,C2126_=_C2138 ,C2126_=_C2139 ,C2126_=_C2141 ,C2127_=_C2128 ,\nC2127_=_C2129 ,C2127_=_C2130 ,C2127_=_C2131 ,C2127_=_C2132 ,C2127_=_C2133 ,C2127_=_C2134 ,\nC2127_=_C2135 ,C2127_=_C2136 ,C2127_=_C2137 ,C2127_=_C2138 ,C2127_=_C2139 ,C2127_=_C2141 ,\nC2127_=_C2977 ,C2128_=_C2129 ,C2128_=_C2130 ,C2128_=_C2131 ,C2128_=_C2132 ,C2128_=_C2133 ,\nC2128_=_C2134 ,C2128_=_C2135 ,C2128_=_C2136 ,C2128_=_C2137 ,C2128_=_C2138 ,C2128_=_C2139 ,\nC2128_=_C2141 ,C2129_=_C2130 ,C2129_=_C2131 ,C2129_=_C2132 ,C2129_=_C2133 ,C2129_=_C2134 ,\nC2129_=_C2135 ,C2129_=_C2136 ,C2129_=_C2137 ,C2129_=_C2138 ,C2129_=_C2139 ,C2129_=_C2141 ,\nC2130_=_C2131 ,C2130_=_C2132 ,C2130_=_C2133 ,C2130_=_C2134 ,C2130_=_C2135 ,C2130_=_C2136 ,\nC2130_=_C2137 ,C2130_=_C2138 ,C2130_=_C2139 ,C2130_=_C2141 ,C2131_=_C2132 ,C2131_=_C2133 ,\nC2131_=_C2134 ,C2131_=_C2135 ,C2131_=_C2136 ,C2131_=_C2137 ,C2131_=_C2138 ,C2131_=_C2139 ,\nC2131_=_C2141 ,C2131_=_C2709 ,C2132_=_C2133</w:t>
      </w:r>
    </w:p>
    <w:p>
      <w:pPr>
        <w:pStyle w:val="PreformattedText"/>
        <w:bidi w:val="0"/>
        <w:spacing w:before="0" w:after="0"/>
        <w:jc w:val="left"/>
        <w:rPr/>
      </w:pPr>
      <w:r>
        <w:rPr/>
        <w:t xml:space="preserve"> </w:t>
      </w:r>
      <w:r>
        <w:rPr/>
        <w:t>,C2132_=_C2134 ,C2132_=_C2135 ,C2132_=_C2136 ,\nC2132_=_C2137 ,C2132_=_C2138 ,C2132_=_C2139 ,C2132_=_C2141 ,C2132_=_C3552 ,C2133_=_C2134 ,\nC2133_=_C2135 ,C2133_=_C2136 ,C2133_=_C2137 ,C2133_=_C2138 ,C2133_=_C2139 ,C2133_=_C2141 ,\nC2133_=_C3627 ,C2134_=_C2135 ,C2134_=_C2136 ,C2134_=_C2137 ,C2134_=_C2138 ,C2134_=_C2139 ,\nC2134_=_C2141 ,C2135_=_C2136 ,C2135_=_C2137 ,C2135_=_C2138 ,C2135_=_C2139 ,C2135_=_C2141 ,\nC2135_=_C3664 ,C2136_=_C2137 ,C2136_=_C2138 ,C2136_=_C2139 ,C2136_=_C2141 ,C2137_=_C2138 ,\nC2137_=_C2139 ,C2137_=_C2141 ,C2137_=_C3806 ,C2138_=_C2139 ,C2138_=_C2141 ,C2138_=_C2712 ,\nC2139_=_C2141 ,C2139_=_C2717 ,C2274_=_C2412 ,C2274_=_C2527 ,C2274_=_C2693 ,C2274_=_C2708 ,\nC2274_=_C2709 ,C2274_=_C2710 ,C2274_=_C2711 ,C2274_=_C2712 ,C2274_=_C2713 ,C2274_=_C2714 ,\nC2274_=_C2715 ,C2274_=_C2716 ,C2274_=_C2717 ,C2274_=_C2718 ,C2412_=_C2527 ,C2412_=_C2693 ,\nC2412_=_C2708 ,C2412_=_C2709 ,C2412_=_C2710 ,C2412_=_C2711 ,C2412_=_C2712 ,C2412_=_C2713 ,\nC2412_=_C2714 ,C2412_=_C2715 ,C2412_=_C2716 ,C2412_=_C2717 ,C2412_=_C2718 ,C2527_=_C2543 ,\nC2527_=_C2693 ,C2527_=_C2708 ,C2527_=_C2709 ,C2527_=_C2710 ,C2527_=_C2711 ,C2527_=_C2712 ,\nC2527_=_C2713 ,C2527_=_C2714 ,C2527_=_C2715 ,C2527_=_C2716 ,C2527_=_C2717 ,C2527_=_C2718 ,\nC2543_=_C2748 ,C2543_=_C2977 ,C2543_=_C3335 ,C2543_=_C3507 ,C2543_=_C3552 ,C2543_=_C3627 ,\nC2543_=_C3664 ,C2543_=_C3738 ,C2543_=_C3802 ,C2543_=_C3806 ,C2543_=_C3866 ,C2543_=_C3893 ,\nC2543_=_C3946 ,C2543_=_C4003 ,C2543_=_C4012 ,C2543_=_C4065 ,C2543_=_C4085 ,C2693_=_C2708 ,\nC2693_=_C2709 ,C2693_=_C2710 ,C2693_=_C2711 ,C2693_=_C2712 ,C2693_=_C2713 ,C2693_=_C2714 ,\nC2693_=_C2715 ,C2693_=_C2716 ,C2693_=_C2717 ,C2693_=_C2718 ,C2708_=_C2709 ,C2708_=_C2710 ,\nC2708_=_C2711 ,C2708_=_C2712 ,C2708_=_C2713 ,C2708_=_C2714 ,C2708_=_C2715 ,C2708_=_C2716 ,\nC2708_=_C2717 ,C2708_=_C2718 ,C2709_=_C2710 ,C2709_=_C2711 ,C2709_=_C2712 ,C2709_=_C2713 ,\nC2709_=_C2714 ,C2709_=_C2715 ,C2709_=_C2716 ,C2709_=_C2717 ,C2709_=_C2718 ,C2710_=_C2711 ,\nC2710_=_C2712 ,C2710_=_C2713 ,C2710_=_C2714 ,C2710_=_C2715 ,C2710_=_C2716 ,C2710_=_C2717 ,\nC2710_=_C2718 ,C2710_=_C3507 ,C2711_=_C2712 ,C2711_=_C2713 ,C2711_=_C2714 ,C2711_=_C2715 ,\nC2711_=_C2716 ,C2711_=_C2717 ,C2711_=_C2718 ,C2712_=_C2713 ,C2712_=_C2714 ,C2712_=_C2715 ,\nC2712_=_C2716 ,C2712_=_C2717 ,C2712_=_C2718 ,C2713_=_C2714 ,C2713_=_C2715 ,C2713_=_C2716 ,\nC2713_=_C2717 ,C2713_=_C2718 ,C2713_=_C4003 ,C2714_=_C2715 ,C2714_=_C2716 ,C2714_=_C2717 ,\nC2714_=_C2718 ,C2715_=_C2716 ,C2715_=_C2717 ,C2715_=_C2718 ,C2715_=_C4012 ,C2716_=_C2717 ,\nC2716_=_C2718 ,C2717_=_C2718 ,C2718_=_C4065 ,C2748_=_C2977 ,C2748_=_C3335 ,C2748_=_C3507 ,\nC2748_=_C3552 ,C2748_=_C3627 ,C2748_=_C3664 ,C2748_=_C3738 ,C2748_=_C3802 ,C2748_=_C3806 ,\nC2748_=_C3866 ,C2748_=_C3893 ,C2748_=_C3946 ,C2748_=_C4003 ,C2748_=_C4012 ,C2748_=_C4065 ,\nC2748_=_C4085 ,C2977_=_C3335 ,C2977_=_C3507 ,C2977_=_C3552 ,C2977_=_C3627 ,C2977_=_C3664 ,\nC2977_=_C3738 ,C2977_=_C3802 ,C2977_=_C3806 ,C2977_=_C3866 ,C2977_=_C3893 ,C2977_=_C3946 ,\nC2977_=_C4003 ,C2977_=_C4012 ,C2977_=_C4065 ,C2977_=_C4085 ,C3335_=_C3507 ,C3335_=_C3552 ,\nC3335_=_C3627 ,C3335_=_C3664 ,C3335_=_C3738 ,C3335_=_C3802 ,C3335_=_C3806 ,C3335_=_C3866 ,\nC3335_=_C3893 ,C3335_=_C3946 ,C3335_=_C4003 ,C3335_=_C4012 ,C3335_=_C4065 ,C3335_=_C4085 ,\nC3507_=_C3552 ,C3507_=_C3627 ,C3507_=_C3664 ,C3507_=_C3738 ,C3507_=_C3802 ,C3507_=_C3806 ,\nC3507_=_C3866 ,C3507_=_C3893 ,C3507_=_C3946 ,C3507_=_C4003 ,C3507_=_C4012 ,C3507_=_C4065 ,\nC3507_=_C4085 ,C3552_=_C3627 ,C3552_=_C3664 ,C3552_=_C3738 ,C3552_=_C3802 ,C3552_=_C3806 ,\nC3552_=_C3866 ,C3552_=_C3893 ,C3552_=_C3946 ,C3552_=_C4003 ,C3552_=_C4012 ,C3552_=_C4065 ,\nC3552_=_C4085 ,C3627_=_C3664 ,C3627_=_C3738 ,C3627_=_C3802 ,C3627_=_C3806 ,C3627_=_C3866 ,\nC3627_=_C3893 ,C3627_=_C3946 ,C3627_=_C4003 ,C3627_=_C4012 ,C3627_=_C4065 ,C3627_=_C4085 ,\nC3664_=_C3738 ,C3664_=_C3802 ,C3664_=_C3806 ,C3664_=_C3866 ,C3664_=_C3893 ,C3664_=_C3946 ,\nC3664_=_C4003 ,C3664_=_C4012 ,C3664_=_C4065 ,C3664_=_C4085 ,C3738_=_C3802 ,C3738_=_C3806 ,\nC3738_=_C3866 ,C3738_=_C3893 ,C3738_=_C3946 ,C3738_=_C4003 ,C3738_=_C4012 ,C3738_=_C4065 ,\nC3738_=_C4085 ,C3802_=_C3806 ,C3802_=_C3866 ,C3802_=_C3893 ,C3802_=_C3946 ,C3802_=_C4003 ,\nC3802_=_C4012 ,C3802_=_C4065 ,C3802_=_C4085 ,C3806_=_C3866 ,C3806_=_C3893 ,C3806_=_C3946 ,\nC3806_=_C4003 ,C3806_=_C4012 ,C3806_=_C4065 ,C3806_=_C4085 ,C3866_=_C3893 ,C3866_=_C3946 ,\nC3866_=_C4003 ,C3866_=_C4012 ,C3866_=_C4065 ,C3866_=_C4085 ,C3893_=_C3946 ,C3893_=_C4003 ,\nC3893_=_C4012 ,C3893_=_C4065 ,C3893_=_C4085 ,C3946_=_C4003 ,C3946_=_C4012 ,C3946_=_C4065 ,\nC3946_=_C4085 ,C4003_=_C4012 ,C4003_=_C4065 ,C4003_=_C4085 ,C4012_=_C4065 ,C4012_=_C4085 ,\nC4065_=_C4085 ,"];141[shape=box, label="id:141 level: 5\n188: C108 C153 C236 C283 C317 \nC329 C361 C384 C385 C386 C387 \nC388 C389 C391 C393 C394 C395 \nC396 C397 C398 C399 C400 C401 \nC402 C403 C404 C405 C406 C407 \nC408 C409 C410 C465 C501 C549 \nC552 C557 C560 C565 C570 C578 \nC580 C597 C662 C682 C789 C928 \nC935 C980 C1067 C1104 C1105 C1106 \nC1107 C1108 C1109 C1110 C1112 C1113 \nC1114 C1116 C1117 C1118 C1119 C1120 \nC1121 C1123 C1124 C1125 C1126 C1127 \nC1128 C1239 C1255 C1298 C1300 C1315 \nC1470 C1472 C1473 C1474 C1475 C1476 \nC1477 C1478 C1479 C1480 C1481 C1482 \nC1483 C1484 C1485 C1486 C1487 C1488 \nC1489 C1490 C1538 C1697 C1715 C1746 \nC1785 C1894 C1925 C2044 C2097 C2110 \nC2125 C2160 C2161 C2162 C2163 C2164 \nC2165 C2166 C2167 C2168 C2169 C2170 \nC2171 C2172 C2173 C2174 C2175 C2177 \nC2246 C2357 C2373 C2506 C2592 C2610 \nC2657 C2691 C2736 C2737 C2738 C2740 \nC2741 C2742 C2743 C2744 C2746 C2747 \nC2748 C2749 C2750 C2751 C2833 C2837 \nC2845 C2899 C2960 C2972 C3007 C3039 \nC3043 C3048 C3106 C3149 C3215 C3251 \nC3252 C3253 C3255 C3256 C3257 C3258 \nC3259 C3260 C3410 C3476 C3483 C3666 \nC3745 C3783 C3812 C3869 C3870 C3871 \nC3872 C3873 C3874 C3875 C3905 C3954 \nC4016 C4111 C4112 \n2545: C108_=_C153( C108 C153 ) C108_=_C236( C108 C236 ) C108_=_C283( C108 C283 ) C108_=_C317( C108 C317 ) C108_=_C329( C108 C329 ) \nC108_=_C396( C108 C396 ) C108_=_C557( C108 C557 ) C108_=_C789( C108 C789 ) C108_=_C1474( C108 C1474 ) C108_=_C1697( C108 C1697 ) C108_=_C2125( C108 C2125 ) \nC108_=_C2736( C108 C2736 ) C108_=_C2737( C108 C2737 ) C108_=_C2738( C108 C2738 ) C108_=_C2740( C108 C2740 ) C108_=_C2741( C108 C2741 ) C108_=_C2742( C108 C2742 ) \nC108_=_C2743( C108 C2743 ) C108_=_C2744( C108 C2744 ) C108_=_C2746( C108 C2746 ) C108_=_C2747( C108 C2747 ) C108_=_C2748( C108 C2748 ) C108_=_C2749( C108 C2749 ) \nC108_=_C2750( C108 C2750 ) C108_=_C2751( C108 C2751 ) C153_=_C236( C153 C236 ) C153_=_C283( C153 C283 ) C153_=_C317( C153 C317 ) C153_=_C329( C153 C329 ) \nC153_=_C396( C153 C396 ) C153_=_C557( C153 C557 ) C153_=_C789( C153 C789 ) C153_=_C1474( C153 C1474 ) C153_=_C1697( C153 C1697 ) C153_=_C2125( C153 C2125 ) \nC153_=_C2736( C153 C2736 ) C153_=_C2737( C153 C2737 ) C153_=_C2738( C153 C2738 ) C153_=_C2740( C153 C2740 ) C153_=_C2741( C153 C2741 ) C153_=_C2742( C153 C2742 ) \nC153_=_C2743( C153 C2743 ) C153_=_C2744( C153 C2744 ) C153_=_C2746( C153 C2746 ) C153_=_C2747( C153 C2747 ) C153_=_C2748( C153 C2748 ) C153_=_C2749( C153 C2749 ) \nC153_=_C2750( C153 C2750 ) C153_=_C2751( C153 C2751 ) C236_=_C283( C236 C283 ) C236_=_C317( C236 C317 ) C236_=_C329( C236 C329 ) C236_=_C396( C236 C396 ) \nC236_=_C557( C236 C557 ) C236_=_C789( C236 C789 ) C236_=_C1474( C236 C1474 ) C236_=_C1697( C236 C1697 ) C236_=_C2125( C236 C2125 ) C236_=_C2736( C236 C2736 ) \nC236_=_C2737( C236 C2737 ) C236_=_C2738( C236 C2738 ) C236_=_C2740( C236 C2740 ) C236_=_C2741( C236 C2741 ) C236_=_C2742( C236 C2742 ) C236_=_C2743( C236 C2743 ) \nC236_=_C2744( C236 C2744 ) C236_=_C2746( C236 C2746 ) C236_=_C2747( C236 C2747 ) C236_=_C2748( C236 C2748 ) C236_=_C2749( C236 C2749 ) C236_=_C2750( C236 C2750 ) \nC236_=_C2751( C236 C2751 ) C283_=_C317( C283 C317 ) C283_=_C329( C283 C329 ) C283_=_C396( C283 C396 ) C283_=_C557( C283 C557 ) C283_=_C789( C283 C789 ) \nC283_=_C1474( C283 C1474 ) C283_=_C1697( C283 C1697 ) C283_=_C2125( C283 C2125 ) C283_=_C2736( C283 C2736 ) C283_=_C2737( C283 C2737 ) C283_=_C2738( C283 C2738 ) \nC283_=_C2740( C283 C2740 ) C283_=_C2741( C283 C2741 ) C283_=_C2742( C283 C2742 ) C283_=_C2743( C283 C2743 ) C283_=_C2744( C283 C2744 ) C283_=_C2746( C283 C2746 ) \nC283_=_C2747( C283 C2747 ) C283_=_C2748( C283 C2748 ) C283_=_C2749( C283 C2749 ) C283_=_C2750( C283 C2750 ) C283_=_C2751( C283 C2751 ) C317_=_C329( C317 C329 ) \nC317_=_C396( C317 C396 ) C317_=_C557( C317 C557 ) C317_=_C789( C317 C789 ) C317_=_C1474( C317 C1474 ) C317_=_C1697( C317 C1697 ) C317_=_C2125( C317 C2125 ) \nC317_=_C2736( C317 C2736 ) C317_=_C2737( C317 C2737 ) C317_=_C2738( C317 C2738 ) C317_=_C2740( C317 C2740 ) C317_=_C2741( C317 C2741 ) C317_=_C2742( C317 C2742 ) \nC317_=_C2743( C317 C2743 ) C317_=_C2744( C317 C2744 ) C317_=_C2746( C317 C2746 ) C317_=_C2747( C317 C2747 ) C317_=_C2748( C317 C2748 ) C317_=_C2749( C317 C2749 ) \nC317_=_C2750( C317 C2750 ) C317_=_C2751( C317 C2751 ) C329_=_C396( C329 C396 ) C329_=_C557( C329 C557 ) C329_=_C789( C329 C789 ) C329_=_C1474( C329 C1474 ) \nC329_=_C1697( C329 C1697 ) C329_=_C2125( C329 C2125 ) C329_=_C2736( C329 C2736 ) C329_=_C2737( C329 C2737 ) C329_=_C2738( C329 C2738 ) C329_=_C2740( C329 C2740 ) \nC329_=_C2741( C329 C2741 ) C329_=_C2742( C329 C2742 ) C329_=_C2743( C329 C2743 ) C329_=_C2744( C329 C2744 ) C329_=_C2746( C329 C2746 ) C329_=_C2747( C329 C2747 ) \nC329_=_C2748( C329 C2748 ) C329_=_C2749( C329 C2749 ) C329_=_C2750( C329 C2750 ) C329_=_C2751( C329 C2751 ) C361_=_C501( C361 C501 ) C361_=_C580( C361 C580 ) \nC361_=_C682( C361 C682 ) C361_=_C1300( C361 C1300 ) C361_=_C1538( C361 C1538 ) C361_=_C1715( C361 C1715 ) C361_=_C2044( C361 C2044 ) C361_=_C2160( C361 C2160 ) \nC361_=_C2161( C361 C2161 ) C361_=_C2162( C361 C2162 ) C361_=_C2163( C361 C2163 ) C361_=_C2164( C361 C2164 ) C361_=_C2165( C361 C2165 ) C361_=_C2166( C361 C2166 ) \nC361_=_C2167( C361 C2167 ) C361_=_C2168(</w:t>
      </w:r>
    </w:p>
    <w:p>
      <w:pPr>
        <w:pStyle w:val="PreformattedText"/>
        <w:bidi w:val="0"/>
        <w:spacing w:before="0" w:after="0"/>
        <w:jc w:val="left"/>
        <w:rPr/>
      </w:pPr>
      <w:r>
        <w:rPr/>
        <w:t xml:space="preserve"> </w:t>
      </w:r>
      <w:r>
        <w:rPr/>
        <w:t>C361 C2168 ) C361_=_C2169( C361 C2169 ) C361_=_C2170( C361 C2170 ) C361_=_C2171( C361 C2171 ) C361_=_C2172( C361 C2172 ) \nC361_=_C2173( C361 C2173 ) C361_=_C2174( C361 C2174 ) C361_=_C2175( C361 C2175 ) C361_=_C2177( C361 C2177 ) C384_=_C385( C384 C385 ) C384_=_C386( C384 C386 ) \nC384_=_C387( C384 C387 ) C384_=_C388( C384 C388 ) C384_=_C389( C384 C389 ) C384_=_C391( C384 C391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4_=_C549( C384 C549 ) C384_=_C552( C384 C552 ) \nC384_=_C557( C384 C557 ) C384_=_C560( C384 C560 ) C384_=_C565( C384 C565 ) C384_=_C570( C384 C570 ) C385_=_C386( C385 C386 ) C385_=_C387( C385 C387 ) \nC385_=_C388( C385 C388 ) C385_=_C389( C385 C389 ) C385_=_C391( C385 C391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578( C385 C578 ) C385_=_C580( C385 C580 ) C385_=_C597( C385 C597 ) \nC386_=_C387( C386 C387 ) C386_=_C388( C386 C388 ) C386_=_C389( C386 C389 ) C386_=_C391( C386 C391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65( C386 C465 ) C386_=_C549( C386 C549 ) \nC386_=_C1104( C386 C1104 ) C386_=_C1105( C386 C1105 ) C386_=_C1106( C386 C1106 ) C386_=_C1107( C386 C1107 ) C386_=_C1108( C386 C1108 ) C386_=_C1109( C386 C1109 ) \nC386_=_C1110( C386 C1110 ) C386_=_C1112( C386 C1112 ) C386_=_C1113( C386 C1113 ) C386_=_C1114( C386 C1114 ) C386_=_C1116( C386 C1116 ) C386_=_C1117( C386 C1117 ) \nC386_=_C1118( C386 C1118 ) C386_=_C1119( C386 C1119 ) C386_=_C1120( C386 C1120 ) C386_=_C1121( C386 C1121 ) C386_=_C1123( C386 C1123 ) C386_=_C1124( C386 C1124 ) \nC386_=_C1125( C386 C1125 ) C386_=_C1126( C386 C1126 ) C386_=_C1127( C386 C1127 ) C386_=_C1128( C386 C1128 ) C387_=_C388( C387 C388 ) C387_=_C389( C387 C389 ) \nC387_=_C391( C387 C391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1298( C387 C1298 ) C387_=_C1300( C387 C1300 ) C387_=_C1315( C387 C1315 ) C388_=_C389( C388 C389 ) C388_=_C391( C388 C391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9_=_C391( C389 C391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1473( C394 C1473 ) C394_=_C2161( C394 C2161 ) \nC394_=_C2691( C394 C2691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557( C396 C557 ) C396_=_C789( C396 C789 ) C396_=_C1474( C396 C1474 ) C396_=_C1697( C396 C1697 ) C396_=_C2125( C396 C2125 ) C396_=_C2736( C396 C2736 ) \nC396_=_C2737( C396 C2737 ) C396_=_C2738( C396 C2738 ) C396_=_C2740( C396 C2740 ) C396_=_C2741( C396 C2741 ) C396_=_C2742( C396 C2742 ) C396_=_C2743( C396 C2743 ) \nC396_=_C2744( C396 C2744 ) C396_=_C2746( C396 C2746 ) C396_=_C2747( C396 C2747 ) C396_=_C2748( C396 C2748 ) C396_=_C2749( C396 C2749 ) C396_=_C2750( C396 C2750 ) \nC396_=_C2751( C396 C2751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1113( C397 C1113 ) C397_=_C1475( C397 C1475 ) C397_=_C2736( C397 C2736 ) C397_=_C2833( C397 C2833 ) \nC397_=_C2837( C397 C2837 ) C397_=_C2845( C397 C2845 ) C398_=_C399( C398 C399 ) C398_=_C400( C398 C400 ) C398_=_C401( C398 C401 ) C398_=_C402( C398 C402 ) \nC398_=_C403( C398 C403 ) C398_=_C404( C398 C404 ) C398_=_C405( C398 C405 ) C398_=_C406( C398 C406 ) C398_=_C407( C398 C407 ) C398_=_C408( C398 C408 ) \nC398_=_C409( C398 C409 ) C398_=_C410( C398 C410 ) C398_=_C1476( C398 C1476 ) C398_=_C2162( C398 C2162 ) C398_=_C2899( C398 C2899 ) C399_=_C400( C399 C400 ) \nC399_=_C401( C399 C401 ) C399_=_C402( C399 C402 ) C399_=_C403( C399 C403 ) C399_=_C404( C399 C404 ) C399_=_C405( C399 C405 ) C399_=_C406( C399 C406 ) \nC399_=_C407( C399 C407 ) C399_=_C408( C399 C408 ) C399_=_C409( C399 C409 ) C399_=_C410( C399 C410 ) C399_=_C1477( C399 C1477 ) C399_=_C2163( C399 C2163 ) \nC399_=_C2960( C399 C2960 ) C400_=_C401( C400 C401 ) C400_=_C402( C400 C402 ) C400_=_C403( C400 C403 ) C400_=_C404( C400 C404 ) C400_=_C405( C400 C405 ) \nC400_=_C406( C400 C406 ) C400_=_C407( C400 C407 ) C400_=_C408( C400 C408 ) C400_=_C409( C400 C409 ) C400_=_C410( C400 C410 ) C400_=_C1478( C400 C1478 ) \nC400_=_C2167( C400 C2167 ) C400_=_C3106( C400 C3106 ) C401_=_C402( C401 C402 ) C401_=_C403( C401 C403 ) C401_=_C404( C401 C404 ) C401_=_C405( C401 C405 ) \nC401_=_C406( C401 C406 ) C401_=_C407( C401 C407 ) C401_=_C408( C401 C408 ) C401_=_C409( C401 C409 ) C401_=_C410( C401 C410 ) C401_=_C560( C401 C560 ) \nC401_=_C662( C401 C662 ) C401_=_C1067( C401 C1067 ) C401_=_C1255( C401 C1255 ) C401_=_C1479( C401 C1479 ) C401_=_C1746( C401 C1746 ) C401_=_C1785( C401 C1785 ) \nC401_=_C1894( C401 C1894 ) C401_=_C2110( C401 C2110 ) C401_=_C2373( C401 C2373 ) C401_=_C2506( C401 C2506 ) C401_=_C2833( C401 C2833 ) C401_=_C3039( C401 C3039 ) \nC401_=_C3048( C401 C3048 ) C401_=_C3149( C401 C3149 ) C401_=_C3251( C401 C3251 ) C401_=_C3252( C401 C3252 ) C401_=_C3253( C401 C3253 ) C401_=_C3255( C401 C3255 ) \nC401_=_C3256( C401 C3256 ) C401_=_C3257( C401 C3257 ) C401_=_C3258( C401 C3258 ) C401_=_C3259( C401 C3259 ) C401_=_C3260( C401 C3260 ) C402_=_C403( C402 C403 ) \nC402_=_C404( C402 C404 ) C402_=_C405( C402 C405 ) C402_=_C406( C402 C406 ) C402_=_C407( C402 C407 ) C402_=_C408( C402 C408 ) C402_=_C409( C402 C409 ) \nC402_=_C410( C402 C410 ) C402_=_C1118( C402 C1118 ) C402_=_C1480( C402 C1480 ) C402_=_C2740( C402 C2740 ) C402_=_C3252( C402 C3252 ) C402_=_C3476( C402 C3476 ) \nC402_=_C3483( C402</w:t>
      </w:r>
    </w:p>
    <w:p>
      <w:pPr>
        <w:pStyle w:val="PreformattedText"/>
        <w:bidi w:val="0"/>
        <w:spacing w:before="0" w:after="0"/>
        <w:jc w:val="left"/>
        <w:rPr/>
      </w:pPr>
      <w:r>
        <w:rPr/>
        <w:t xml:space="preserve"> </w:t>
      </w:r>
      <w:r>
        <w:rPr/>
        <w:t>C3483 ) C403_=_C404( C403 C404 ) C403_=_C405( C403 C405 ) C403_=_C406( C403 C406 ) C403_=_C407( C403 C407 ) C403_=_C408( C403 C408 ) \nC403_=_C409( C403 C409 ) C403_=_C410( C403 C410 ) C404_=_C405( C404 C405 ) C404_=_C406( C404 C406 ) C404_=_C407( C404 C407 ) C404_=_C408( C404 C408 ) \nC404_=_C409( C404 C409 ) C404_=_C410( C404 C410 ) C404_=_C1484( C404 C1484 ) C404_=_C2170( C404 C2170 ) C404_=_C3812( C404 C3812 ) C405_=_C406( C405 C406 ) \nC405_=_C407( C405 C407 ) C405_=_C408( C405 C408 ) C405_=_C409( C405 C409 ) C405_=_C410( C405 C410 ) C405_=_C565( C405 C565 ) C405_=_C928( C405 C928 ) \nC405_=_C980( C405 C980 ) C405_=_C1485( C405 C1485 ) C405_=_C2097( C405 C2097 ) C405_=_C2246( C405 C2246 ) C405_=_C2357( C405 C2357 ) C405_=_C2592( C405 C2592 ) \nC405_=_C2610( C405 C2610 ) C405_=_C2837( C405 C2837 ) C405_=_C2972( C405 C2972 ) C405_=_C3007( C405 C3007 ) C405_=_C3043( C405 C3043 ) C405_=_C3410( C405 C3410 ) \nC405_=_C3476( C405 C3476 ) C405_=_C3745( C405 C3745 ) C405_=_C3783( C405 C3783 ) C405_=_C3869( C405 C3869 ) C405_=_C3870( C405 C3870 ) C405_=_C3871( C405 C3871 ) \nC405_=_C3872( C405 C3872 ) C405_=_C3873( C405 C3873 ) C405_=_C3874( C405 C3874 ) C405_=_C3875( C405 C3875 ) C406_=_C407( C406 C407 ) C406_=_C408( C406 C408 ) \nC406_=_C409( C406 C409 ) C406_=_C410( C406 C410 ) C407_=_C408( C407 C408 ) C407_=_C409( C407 C409 ) C407_=_C410( C407 C410 ) C408_=_C409( C408 C409 ) \nC408_=_C410( C408 C410 ) C408_=_C1123( C408 C1123 ) C408_=_C1487( C408 C1487 ) C408_=_C2747( C408 C2747 ) C408_=_C3257( C408 C3257 ) C408_=_C3873( C408 C3873 ) \nC408_=_C4016( C408 C4016 ) C409_=_C410( C409 C410 ) C410_=_C2748( C410 C2748 ) C465_=_C549( C465 C549 ) C465_=_C1104( C465 C1104 ) C465_=_C1105( C465 C1105 ) \nC465_=_C1106( C465 C1106 ) C465_=_C1107( C465 C1107 ) C465_=_C1108( C465 C1108 ) C465_=_C1109( C465 C1109 ) C465_=_C1110( C465 C1110 ) C465_=_C1112( C465 C1112 ) \nC465_=_C1113( C465 C1113 ) C465_=_C1114( C465 C1114 ) C465_=_C1116( C465 C1116 ) C465_=_C1117( C465 C1117 ) C465_=_C1118( C465 C1118 ) C465_=_C1119( C465 C1119 ) \nC465_=_C1120( C465 C1120 ) C465_=_C1121( C465 C1121 ) C465_=_C1123( C465 C1123 ) C465_=_C1124( C465 C1124 ) C465_=_C1125( C465 C1125 ) C465_=_C1126( C465 C1126 ) \nC465_=_C1127( C465 C1127 ) C465_=_C1128( C465 C1128 ) C501_=_C580( C501 C580 ) C501_=_C682( C501 C682 ) C501_=_C1300( C501 C1300 ) C501_=_C1538( C501 C1538 ) \nC501_=_C1715( C501 C1715 ) C501_=_C2044( C501 C2044 ) C501_=_C2160( C501 C2160 ) C501_=_C2161( C501 C2161 ) C501_=_C2162( C501 C2162 ) C501_=_C2163( C501 C2163 ) \nC501_=_C2164( C501 C2164 ) C501_=_C2165( C501 C2165 ) C501_=_C2166( C501 C2166 ) C501_=_C2167( C501 C2167 ) C501_=_C2168( C501 C2168 ) C501_=_C2169( C501 C2169 ) \nC501_=_C2170( C501 C2170 ) C501_=_C2171( C501 C2171 ) C501_=_C2172( C501 C2172 ) C501_=_C2173( C501 C2173 ) C501_=_C2174( C501 C2174 ) C501_=_C2175( C501 C2175 ) \nC501_=_C2177( C501 C2177 ) C549_=_C552( C549 C552 ) C549_=_C557( C549 C557 ) C549_=_C560( C549 C560 ) C549_=_C565( C549 C565 ) C549_=_C570( C549 C570 ) \nC549_=_C1104( C549 C1104 ) C549_=_C1105( C549 C1105 ) C549_=_C1106( C549 C1106 ) C549_=_C1107( C549 C1107 ) C549_=_C1108( C549 C1108 ) C549_=_C1109( C549 C1109 ) \nC549_=_C1110( C549 C1110 ) C549_=_C1112( C549 C1112 ) C549_=_C1113( C549 C1113 ) C549_=_C1114( C549 C1114 ) C549_=_C1116( C549 C1116 ) C549_=_C1117( C549 C1117 ) \nC549_=_C1118( C549 C1118 ) C549_=_C1119( C549 C1119 ) C549_=_C1120( C549 C1120 ) C549_=_C1121( C549 C1121 ) C549_=_C1123( C549 C1123 ) C549_=_C1124( C549 C1124 ) \nC549_=_C1125( C549 C1125 ) C549_=_C1126( C549 C1126 ) C549_=_C1127( C549 C1127 ) C549_=_C1128( C549 C1128 ) C552_=_C557( C552 C557 ) C552_=_C560( C552 C560 ) \nC552_=_C565( C552 C565 ) C552_=_C570( C552 C570 ) C552_=_C578( C552 C578 ) C552_=_C1105( C552 C1105 ) C552_=_C1298( C552 C1298 ) C552_=_C1470( C552 C1470 ) \nC552_=_C1472( C552 C1472 ) C552_=_C1473( C552 C1473 ) C552_=_C1474( C552 C1474 ) C552_=_C1475( C552 C1475 ) C552_=_C1476( C552 C1476 ) C552_=_C1477( C552 C1477 ) \nC552_=_C1478( C552 C1478 ) C552_=_C1479( C552 C1479 ) C552_=_C1480( C552 C1480 ) C552_=_C1481( C552 C1481 ) C552_=_C1482( C552 C1482 ) C552_=_C1483( C552 C1483 ) \nC552_=_C1484( C552 C1484 ) C552_=_C1485( C552 C1485 ) C552_=_C1486( C552 C1486 ) C552_=_C1487( C552 C1487 ) C552_=_C1488( C552 C1488 ) C552_=_C1489( C552 C1489 ) \nC552_=_C1490( C552 C1490 ) C557_=_C560( C557 C560 ) C557_=_C565( C557 C565 ) C557_=_C570( C557 C570 ) C557_=_C789( C557 C789 ) C557_=_C1474( C557 C1474 ) \nC557_=_C1697( C557 C1697 ) C557_=_C2125( C557 C2125 ) C557_=_C2736( C557 C2736 ) C557_=_C2737( C557 C2737 ) C557_=_C2738( C557 C2738 ) C557_=_C2740( C557 C2740 ) \nC557_=_C2741( C557 C2741 ) C557_=_C2742( C557 C2742 ) C557_=_C2743( C557 C2743 ) C557_=_C2744( C557 C2744 ) C557_=_C2746( C557 C2746 ) C557_=_C2747( C557 C2747 ) \nC557_=_C2748( C557 C2748 ) C557_=_C2749( C557 C2749 ) C557_=_C2750( C557 C2750 ) C557_=_C2751( C557 C2751 ) C560_=_C565( C560 C565 ) C560_=_C570( C560 C570 ) \nC560_=_C662( C560 C662 ) C560_=_C1067( C560 C1067 ) C560_=_C1255( C560 C1255 ) C560_=_C1479( C560 C1479 ) C560_=_C1746( C560 C1746 ) C560_=_C1785( C560 C1785 ) \nC560_=_C1894( C560 C1894 ) C560_=_C2110( C560 C2110 ) C560_=_C2373( C560 C2373 ) C560_=_C2506( C560 C2506 ) C560_=_C2833( C560 C2833 ) C560_=_C3039( C560 C3039 ) \nC560_=_C3048( C560 C3048 ) C560_=_C3149( C560 C3149 ) C560_=_C3251( C560 C3251 ) C560_=_C3252( C560 C3252 ) C560_=_C3253( C560 C3253 ) C560_=_C3255( C560 C3255 ) \nC560_=_C3256( C560 C3256 ) C560_=_C3257( C560 C3257 ) C560_=_C3258( C560 C3258 ) C560_=_C3259( C560 C3259 ) C560_=_C3260( C560 C3260 ) C565_=_C570( C565 C570 ) \nC565_=_C928( C565 C928 ) C565_=_C980( C565 C980 ) C565_=_C1485( C565 C1485 ) C565_=_C2097( C565 C2097 ) C565_=_C2246( C565 C2246 ) C565_=_C2357( C565 C2357 ) \nC565_=_C2592( C565 C2592 ) C565_=_C2610( C565 C2610 ) C565_=_C2837( C565 C2837 ) C565_=_C2972( C565 C2972 ) C565_=_C3007( C565 C3007 ) C565_=_C3043( C565 C3043 ) \nC565_=_C3410( C565 C3410 ) C565_=_C3476( C565 C3476 ) C565_=_C3745( C565 C3745 ) C565_=_C3783( C565 C3783 ) C565_=_C3869( C565 C3869 ) C565_=_C3870( C565 C3870 ) \nC565_=_C3871( C565 C3871 ) C565_=_C3872( C565 C3872 ) C565_=_C3873( C565 C3873 ) C565_=_C3874( C565 C3874 ) C565_=_C3875( C565 C3875 ) C570_=_C597( C570 C597 ) \nC570_=_C935( C570 C935 ) C570_=_C1127( C570 C1127 ) C570_=_C1239( C570 C1239 ) C570_=_C1315( C570 C1315 ) C570_=_C1925( C570 C1925 ) C570_=_C2657( C570 C2657 ) \nC570_=_C2691( C570 C2691 ) C570_=_C2749( C570 C2749 ) C570_=_C2845( C570 C2845 ) C570_=_C2899( C570 C2899 ) C570_=_C2960( C570 C2960 ) C570_=_C3106( C570 C3106 ) \nC570_=_C3215( C570 C3215 ) C570_=_C3260( C570 C3260 ) C570_=_C3483( C570 C3483 ) C570_=_C3666( C570 C3666 ) C570_=_C3812( C570 C3812 ) C570_=_C3875( C570 C3875 ) \nC570_=_C3905( C570 C3905 ) C570_=_C3954( C570 C3954 ) C570_=_C4016( C570 C4016 ) C570_=_C4111( C570 C4111 ) C570_=_C4112( C570 C4112 ) C578_=_C580( C578 C580 ) \nC578_=_C597( C578 C597 ) C578_=_C1105( C578 C1105 ) C578_=_C1298( C578 C1298 ) C578_=_C1470( C578 C1470 ) C578_=_C1472( C578 C1472 ) C578_=_C1473( C578 C1473 ) \nC578_=_C1474( C578 C1474 ) C578_=_C1475( C578 C1475 ) C578_=_C1476( C578 C1476 ) C578_=_C1477( C578 C1477 ) C578_=_C1478( C578 C1478 ) C578_=_C1479( C578 C1479 ) \nC578_=_C1480( C578 C1480 ) C578_=_C1481( C578 C1481 ) C578_=_C1482( C578 C1482 ) C578_=_C1483( C578 C1483 ) C578_=_C1484( C578 C1484 ) C578_=_C1485( C578 C1485 ) \nC578_=_C1486( C578 C1486 ) C578_=_C1487( C578 C1487 ) C578_=_C1488( C578 C1488 ) C578_=_C1489( C578 C1489 ) C578_=_C1490( C578 C1490 ) C580_=_C597( C580 C597 ) \nC580_=_C682( C580 C682 ) C580_=_C1300( C580 C1300 ) C580_=_C1538( C580 C1538 ) C580_=_C1715( C580 C1715 ) C580_=_C2044( C580 C2044 ) C580_=_C2160( C580 C2160 ) \nC580_=_C2161( C580 C2161 ) C580_=_C2162( C580 C2162 ) C580_=_C2163( C580 C2163 ) C580_=_C2164( C580 C2164 ) C580_=_C2165( C580 C2165 ) C580_=_C2166( C580 C2166 ) \nC580_=_C2167( C580 C2167 ) C580_=_C2168( C580 C2168 ) C580_=_C2169( C580 C2169 ) C580_=_C2170( C580 C2170 ) C580_=_C2171( C580 C2171 ) C580_=_C2172( C580 C2172 ) \nC580_=_C2173( C580 C2173 ) C580_=_C2174( C580 C2174 ) C580_=_C2175( C580 C2175 ) C580_=_C2177( C580 C2177 ) C597_=_C935( C597 C935 ) C597_=_C1127( C597 C1127 ) \nC597_=_C1239( C597 C1239 ) C597_=_C1315( C597 C1315 ) C597_=_C1925( C597 C1925 ) C597_=_C2657( C597 C2657 ) C597_=_C2691( C597 C2691 ) C597_=_C2749( C597 C2749 ) \nC597_=_C2845( C597 C2845 ) C597_=_C2899( C597 C2899 ) C597_=_C2960( C597 C2960 ) C597_=_C3106( C597 C3106 ) C597_=_C3215( C597 C3215 ) C597_=_C3260( C597 C3260 ) \nC597_=_C3483( C597 C3483 ) C597_=_C3666( C597 C3666 ) C597_=_C3812( C597 C3812 ) C597_=_C3875( C597 C3875 ) C597_=_C3905( C597 C3905 ) C597_=_C3954( C597 C3954 ) \nC597_=_C4016( C597 C4016 ) C597_=_C4111( C597 C4111 ) C597_=_C4112( C597 C4112 ) C662_=_C1067( C662 C1067 ) C662_=_C1255( C662 C1255 ) C662_=_C1479( C662 C1479 ) \nC662_=_C1746( C662 C1746 ) C662_=_C1785( C662 C1785 ) C662_=_C1894( C662 C1894 ) C662_=_C2110( C662 C2110 ) C662_=_C2373( C662 C2373 ) C662_=_C2506( C662 C2506 ) \nC662_=_C2833( C662 C2833 ) C662_=_C3039( C662 C3039 ) C662_=_C3048( C662 C3048 ) C662_=_C3149( C662 C3149 ) C662_=_C3251( C662 C3251 ) C662_=_C3252( C662 C3252 ) \nC662_=_C3253( C662 C3253 ) C662_=_C3255( C662 C3255 ) C662_=_C3256( C662 C3256 ) C662_=_C3257( C662 C3257 ) C662_=_C3258( C662 C3258 ) C662_=_C3259( C662 C3259 ) \nC662_=_C3260( C662 C3260 ) C682_=_C1300( C682 C1300 ) C682_=_C1538( C682 C1538 ) C682_=_C1715( C682 C1715 ) C682_=_C2044( C682 C2044 ) C682_=_C2160( C682 C2160 ) \nC682_=_C2161( C682 C2161 ) C682_=_C2162( C682 C2162 ) C682_=_C2163( C682 C2163 ) C682_=_C2164( C682 C2164 ) C682_=_C2165( C682 C2165 ) C682_=_C2166( C682 C2166 ) \nC682_=_C2167( C682 C2167 ) C682_=_C2168( C682 C2168 ) C682_=_C2169( C682 C2169 ) C682_=_C2170( C682 C2170 ) C682_=_C2171( C682 C2171 ) C682_=_C2172( C682 C2172 ) \nC682_=_C2173( C682 C2173 ) C682_=_C2174(</w:t>
      </w:r>
    </w:p>
    <w:p>
      <w:pPr>
        <w:pStyle w:val="PreformattedText"/>
        <w:bidi w:val="0"/>
        <w:spacing w:before="0" w:after="0"/>
        <w:jc w:val="left"/>
        <w:rPr/>
      </w:pPr>
      <w:r>
        <w:rPr/>
        <w:t xml:space="preserve"> </w:t>
      </w:r>
      <w:r>
        <w:rPr/>
        <w:t>C682 C2174 ) C682_=_C2175( C682 C2175 ) C682_=_C2177( C682 C2177 ) C789_=_C1474( C789 C1474 ) C789_=_C1697( C789 C1697 ) \nC789_=_C2125( C789 C2125 ) C789_=_C2736( C789 C2736 ) C789_=_C2737( C789 C2737 ) C789_=_C2738( C789 C2738 ) C789_=_C2740( C789 C2740 ) C789_=_C2741( C789 C2741 ) \nC789_=_C2742( C789 C2742 ) C789_=_C2743( C789 C2743 ) C789_=_C2744( C789 C2744 ) C789_=_C2746( C789 C2746 ) C789_=_C2747( C789 C2747 ) C789_=_C2748( C789 C2748 ) \nC789_=_C2749( C789 C2749 ) C789_=_C2750( C789 C2750 ) C789_=_C2751( C789 C2751 ) C928_=_C935( C928 C935 ) C928_=_C980( C928 C980 ) C928_=_C1485( C928 C1485 ) \nC928_=_C2097( C928 C2097 ) C928_=_C2246( C928 C2246 ) C928_=_C2357( C928 C2357 ) C928_=_C2592( C928 C2592 ) C928_=_C2610( C928 C2610 ) C928_=_C2837( C928 C2837 ) \nC928_=_C2972( C928 C2972 ) C928_=_C3007( C928 C3007 ) C928_=_C3043( C928 C3043 ) C928_=_C3410( C928 C3410 ) C928_=_C3476( C928 C3476 ) C928_=_C3745( C928 C3745 ) \nC928_=_C3783( C928 C3783 ) C928_=_C3869( C928 C3869 ) C928_=_C3870( C928 C3870 ) C928_=_C3871( C928 C3871 ) C928_=_C3872( C928 C3872 ) C928_=_C3873( C928 C3873 ) \nC928_=_C3874( C928 C3874 ) C928_=_C3875( C928 C3875 ) C935_=_C1127( C935 C1127 ) C935_=_C1239( C935 C1239 ) C935_=_C1315( C935 C1315 ) C935_=_C1925( C935 C1925 ) \nC935_=_C2657( C935 C2657 ) C935_=_C2691( C935 C2691 ) C935_=_C2749( C935 C2749 ) C935_=_C2845( C935 C2845 ) C935_=_C2899( C935 C2899 ) C935_=_C2960( C935 C2960 ) \nC935_=_C3106( C935 C3106 ) C935_=_C3215( C935 C3215 ) C935_=_C3260( C935 C3260 ) C935_=_C3483( C935 C3483 ) C935_=_C3666( C935 C3666 ) C935_=_C3812( C935 C3812 ) \nC935_=_C3875( C935 C3875 ) C935_=_C3905( C935 C3905 ) C935_=_C3954( C935 C3954 ) C935_=_C4016( C935 C4016 ) C935_=_C4111( C935 C4111 ) C935_=_C4112( C935 C4112 ) \nC980_=_C1485( C980 C1485 ) C980_=_C2097( C980 C2097 ) C980_=_C2246( C980 C2246 ) C980_=_C2357( C980 C2357 ) C980_=_C2592( C980 C2592 ) C980_=_C2610( C980 C2610 ) \nC980_=_C2837( C980 C2837 ) C980_=_C2972( C980 C2972 ) C980_=_C3007( C980 C3007 ) C980_=_C3043( C980 C3043 ) C980_=_C3410( C980 C3410 ) C980_=_C3476( C980 C3476 ) \nC980_=_C3745( C980 C3745 ) C980_=_C3783( C980 C3783 ) C980_=_C3869( C980 C3869 ) C980_=_C3870( C980 C3870 ) C980_=_C3871( C980 C3871 ) C980_=_C3872( C980 C3872 ) \nC980_=_C3873( C980 C3873 ) C980_=_C3874( C980 C3874 ) C980_=_C3875( C980 C3875 ) C1067_=_C1255( C1067 C1255 ) C1067_=_C1479( C1067 C1479 ) C1067_=_C1746( C1067 C1746 ) \nC1067_=_C1785( C1067 C1785 ) C1067_=_C1894( C1067 C1894 ) C1067_=_C2110( C1067 C2110 ) C1067_=_C2373( C1067 C2373 ) C1067_=_C2506( C1067 C2506 ) C1067_=_C2833( C1067 C2833 ) \nC1067_=_C3039( C1067 C3039 ) C1067_=_C3048( C1067 C3048 ) C1067_=_C3149( C1067 C3149 ) C1067_=_C3251( C1067 C3251 ) C1067_=_C3252( C1067 C3252 ) C1067_=_C3253( C1067 C3253 ) \nC1067_=_C3255( C1067 C3255 ) C1067_=_C3256( C1067 C3256 ) C1067_=_C3257( C1067 C3257 ) C1067_=_C3258( C1067 C3258 ) C1067_=_C3259( C1067 C3259 ) C1067_=_C3260( C1067 C3260 ) \nC1104_=_C1105( C1104 C1105 ) C1104_=_C1106( C1104 C1106 ) C1104_=_C1107( C1104 C1107 ) C1104_=_C1108( C1104 C1108 ) C1104_=_C1109( C1104 C1109 ) C1104_=_C1110( C1104 C1110 ) \nC1104_=_C1112( C1104 C1112 ) C1104_=_C1113( C1104 C1113 ) C1104_=_C1114( C1104 C1114 ) C1104_=_C1116( C1104 C1116 ) C1104_=_C1117( C1104 C1117 ) C1104_=_C1118( C1104 C1118 ) \nC1104_=_C1119( C1104 C1119 ) C1104_=_C1120( C1104 C1120 ) C1104_=_C1121( C1104 C1121 ) C1104_=_C1123( C1104 C1123 ) C1104_=_C1124( C1104 C1124 ) C1104_=_C1125( C1104 C1125 ) \nC1104_=_C1126( C1104 C1126 ) C1104_=_C1127( C1104 C1127 ) C1104_=_C1128( C1104 C1128 ) C1105_=_C1106( C1105 C1106 ) C1105_=_C1107( C1105 C1107 ) C1105_=_C1108( C1105 C1108 ) \nC1105_=_C1109( C1105 C1109 ) C1105_=_C1110( C1105 C1110 ) C1105_=_C1112( C1105 C1112 ) C1105_=_C1113( C1105 C1113 ) C1105_=_C1114( C1105 C1114 ) C1105_=_C1116( C1105 C1116 ) \nC1105_=_C1117( C1105 C1117 ) C1105_=_C1118( C1105 C1118 ) C1105_=_C1119( C1105 C1119 ) C1105_=_C1120( C1105 C1120 ) C1105_=_C1121( C1105 C1121 ) C1105_=_C1123( C1105 C1123 ) \nC1105_=_C1124( C1105 C1124 ) C1105_=_C1125( C1105 C1125 ) C1105_=_C1126( C1105 C1126 ) C1105_=_C1127( C1105 C1127 ) C1105_=_C1128( C1105 C1128 ) C1105_=_C1298( C1105 C1298 ) \nC1105_=_C1470( C1105 C1470 ) C1105_=_C1472( C1105 C1472 ) C1105_=_C1473( C1105 C1473 ) C1105_=_C1474( C1105 C1474 ) C1105_=_C1475( C1105 C1475 ) C1105_=_C1476( C1105 C1476 ) \nC1105_=_C1477( C1105 C1477 ) C1105_=_C1478( C1105 C1478 ) C1105_=_C1479( C1105 C1479 ) C1105_=_C1480( C1105 C1480 ) C1105_=_C1481( C1105 C1481 ) C1105_=_C1482( C1105 C1482 ) \nC1105_=_C1483( C1105 C1483 ) C1105_=_C1484( C1105 C1484 ) C1105_=_C1485( C1105 C1485 ) C1105_=_C1486( C1105 C1486 ) C1105_=_C1487( C1105 C1487 ) C1105_=_C1488( C1105 C1488 ) \nC1105_=_C1489( C1105 C1489 ) C1105_=_C1490( C1105 C1490 ) C1106_=_C1107( C1106 C1107 ) C1106_=_C1108( C1106 C1108 ) C1106_=_C1109( C1106 C1109 ) C1106_=_C1110( C1106 C1110 ) \nC1106_=_C1112( C1106 C1112 ) C1106_=_C1113( C1106 C1113 ) C1106_=_C1114( C1106 C1114 ) C1106_=_C1116( C1106 C1116 ) C1106_=_C1117( C1106 C1117 ) C1106_=_C1118( C1106 C1118 ) \nC1106_=_C1119( C1106 C1119 ) C1106_=_C1120( C1106 C1120 ) C1106_=_C1121( C1106 C1121 ) C1106_=_C1123( C1106 C1123 ) C1106_=_C1124( C1106 C1124 ) C1106_=_C1125( C1106 C1125 ) \nC1106_=_C1126( C1106 C1126 ) C1106_=_C1127( C1106 C1127 ) C1106_=_C1128( C1106 C1128 ) C1107_=_C1108( C1107 C1108 ) C1107_=_C1109( C1107 C1109 ) C1107_=_C1110( C1107 C1110 ) \nC1107_=_C1112( C1107 C1112 ) C1107_=_C1113( C1107 C1113 ) C1107_=_C1114( C1107 C1114 ) C1107_=_C1116( C1107 C1116 ) C1107_=_C1117( C1107 C1117 ) C1107_=_C1118( C1107 C1118 ) \nC1107_=_C1119( C1107 C1119 ) C1107_=_C1120( C1107 C1120 ) C1107_=_C1121( C1107 C1121 ) C1107_=_C1123( C1107 C1123 ) C1107_=_C1124( C1107 C1124 ) C1107_=_C1125( C1107 C1125 ) \nC1107_=_C1126( C1107 C1126 ) C1107_=_C1127( C1107 C1127 ) C1107_=_C1128( C1107 C1128 ) C1108_=_C1109( C1108 C1109 ) C1108_=_C1110( C1108 C1110 ) C1108_=_C1112( C1108 C1112 ) \nC1108_=_C1113( C1108 C1113 ) C1108_=_C1114( C1108 C1114 ) C1108_=_C1116( C1108 C1116 ) C1108_=_C1117( C1108 C1117 ) C1108_=_C1118( C1108 C1118 ) C1108_=_C1119( C1108 C1119 ) \nC1108_=_C1120( C1108 C1120 ) C1108_=_C1121( C1108 C1121 ) C1108_=_C1123( C1108 C1123 ) C1108_=_C1124( C1108 C1124 ) C1108_=_C1125( C1108 C1125 ) C1108_=_C1126( C1108 C1126 ) \nC1108_=_C1127( C1108 C1127 ) C1108_=_C1128( C1108 C1128 ) C1109_=_C1110( C1109 C1110 ) C1109_=_C1112( C1109 C1112 ) C1109_=_C1113( C1109 C1113 ) C1109_=_C1114( C1109 C1114 ) \nC1109_=_C1116( C1109 C1116 ) C1109_=_C1117( C1109 C1117 ) C1109_=_C1118( C1109 C1118 ) C1109_=_C1119( C1109 C1119 ) C1109_=_C1120( C1109 C1120 ) C1109_=_C1121( C1109 C1121 ) \nC1109_=_C1123( C1109 C1123 ) C1109_=_C1124( C1109 C1124 ) C1109_=_C1125( C1109 C1125 ) C1109_=_C1126( C1109 C1126 ) C1109_=_C1127( C1109 C1127 ) C1109_=_C1128( C1109 C1128 ) \nC1110_=_C1112( C1110 C1112 ) C1110_=_C1113( C1110 C1113 ) C1110_=_C1114( C1110 C1114 ) C1110_=_C1116( C1110 C1116 ) C1110_=_C1117( C1110 C1117 ) C1110_=_C1118( C1110 C1118 ) \nC1110_=_C1119( C1110 C1119 ) C1110_=_C1120( C1110 C1120 ) C1110_=_C1121( C1110 C1121 ) C1110_=_C1123( C1110 C1123 ) C1110_=_C1124( C1110 C1124 ) C1110_=_C1125( C1110 C1125 ) \nC1110_=_C1126( C1110 C1126 ) C1110_=_C1127( C1110 C1127 ) C1110_=_C1128( C1110 C1128 ) C1112_=_C1113( C1112 C1113 ) C1112_=_C1114( C1112 C1114 ) C1112_=_C1116( C1112 C1116 ) \nC1112_=_C1117( C1112 C1117 ) C1112_=_C1118( C1112 C1118 ) C1112_=_C1119( C1112 C1119 ) C1112_=_C1120( C1112 C1120 ) C1112_=_C1121( C1112 C1121 ) C1112_=_C1123( C1112 C1123 ) \nC1112_=_C1124( C1112 C1124 ) C1112_=_C1125( C1112 C1125 ) C1112_=_C1126( C1112 C1126 ) C1112_=_C1127( C1112 C1127 ) C1112_=_C1128( C1112 C1128 ) C1113_=_C1114( C1113 C1114 ) \nC1113_=_C1116( C1113 C1116 ) C1113_=_C1117( C1113 C1117 ) C1113_=_C1118( C1113 C1118 ) C1113_=_C1119( C1113 C1119 ) C1113_=_C1120( C1113 C1120 ) C1113_=_C1121( C1113 C1121 ) \nC1113_=_C1123( C1113 C1123 ) C1113_=_C1124( C1113 C1124 ) C1113_=_C1125( C1113 C1125 ) C1113_=_C1126( C1113 C1126 ) C1113_=_C1127( C1113 C1127 ) C1113_=_C1128( C1113 C1128 ) \nC1113_=_C1475( C1113 C1475 ) C1113_=_C2736( C1113 C2736 ) C1113_=_C2833( C1113 C2833 ) C1113_=_C2837( C1113 C2837 ) C1113_=_C2845( C1113 C2845 ) C1114_=_C1116( C1114 C1116 ) \nC1114_=_C1117( C1114 C1117 ) C1114_=_C1118( C1114 C1118 ) C1114_=_C1119( C1114 C1119 ) C1114_=_C1120( C1114 C1120 ) C1114_=_C1121( C1114 C1121 ) C1114_=_C1123( C1114 C1123 ) \nC1114_=_C1124( C1114 C1124 ) C1114_=_C1125( C1114 C1125 ) C1114_=_C1126( C1114 C1126 ) C1114_=_C1127( C1114 C1127 ) C1114_=_C1128( C1114 C1128 ) C1116_=_C1117( C1116 C1117 ) \nC1116_=_C1118( C1116 C1118 ) C1116_=_C1119( C1116 C1119 ) C1116_=_C1120( C1116 C1120 ) C1116_=_C1121( C1116 C1121 ) C1116_=_C1123( C1116 C1123 ) C1116_=_C1124( C1116 C1124 ) \nC1116_=_C1125( C1116 C1125 ) C1116_=_C1126( C1116 C1126 ) C1116_=_C1127( C1116 C1127 ) C1116_=_C1128( C1116 C1128 ) C1117_=_C1118( C1117 C1118 ) C1117_=_C1119( C1117 C1119 ) \nC1117_=_C1120( C1117 C1120 ) C1117_=_C1121( C1117 C1121 ) C1117_=_C1123( C1117 C1123 ) C1117_=_C1124( C1117 C1124 ) C1117_=_C1125( C1117 C1125 ) C1117_=_C1126( C1117 C1126 ) \nC1117_=_C1127( C1117 C1127 ) C1117_=_C1128( C1117 C1128 ) C1118_=_C1119( C1118 C1119 ) C1118_=_C1120( C1118 C1120 ) C1118_=_C1121( C1118 C1121 ) C1118_=_C1123( C1118 C1123 ) \nC1118_=_C1124( C1118 C1124 ) C1118_=_C1125( C1118 C1125 ) C1118_=_C1126( C1118 C1126 ) C1118_=_C1127( C1118 C1127 ) C1118_=_C1128( C1118 C1128 ) C1118_=_C1480( C1118 C1480 ) \nC1118_=_C2740( C1118 C2740 ) C1118_=_C3252( C1118 C3252 ) C1118_=_C3476( C1118 C3476 ) C1118_=_C3483( C1118 C3483 ) C1119_=_C1120( C1119 C1120 ) C1119_=_C1121( C1119 C1121 ) \nC1119_=_C1123( C1119 C1123 ) C1119_=_C1124( C1119 C1124 ) C1119_=_C1125( C1119 C1125 ) C1119_=_C1126( C1119 C1126 ) C1119_=_C1127( C1119 C1127 ) C1119_=_C1128( C1119 C1128 ) \nC1120_=_C1121( C1120 C1121 ) C1120_=_C1123( C1120 C1123 ) C1120_=_C1124( C1120 C1124 )</w:t>
      </w:r>
    </w:p>
    <w:p>
      <w:pPr>
        <w:pStyle w:val="PreformattedText"/>
        <w:bidi w:val="0"/>
        <w:spacing w:before="0" w:after="0"/>
        <w:jc w:val="left"/>
        <w:rPr/>
      </w:pPr>
      <w:r>
        <w:rPr/>
        <w:t xml:space="preserve"> </w:t>
      </w:r>
      <w:r>
        <w:rPr/>
        <w:t>C1120_=_C1125( C1120 C1125 ) C1120_=_C1126( C1120 C1126 ) C1120_=_C1127( C1120 C1127 ) \nC1120_=_C1128( C1120 C1128 ) C1121_=_C1123( C1121 C1123 ) C1121_=_C1124( C1121 C1124 ) C1121_=_C1125( C1121 C1125 ) C1121_=_C1126( C1121 C1126 ) C1121_=_C1127( C1121 C1127 ) \nC1121_=_C1128( C1121 C1128 ) C1123_=_C1124( C1123 C1124 ) C1123_=_C1125( C1123 C1125 ) C1123_=_C1126( C1123 C1126 ) C1123_=_C1127( C1123 C1127 ) C1123_=_C1128( C1123 C1128 ) \nC1123_=_C1487( C1123 C1487 ) C1123_=_C2747( C1123 C2747 ) C1123_=_C3257( C1123 C3257 ) C1123_=_C3873( C1123 C3873 ) C1123_=_C4016( C1123 C4016 ) C1124_=_C1125( C1124 C1125 ) \nC1124_=_C1126( C1124 C1126 ) C1124_=_C1127( C1124 C1127 ) C1124_=_C1128( C1124 C1128 ) C1125_=_C1126( C1125 C1126 ) C1125_=_C1127( C1125 C1127 ) C1125_=_C1128( C1125 C1128 ) \nC1126_=_C1127( C1126 C1127 ) C1126_=_C1128( C1126 C1128 ) C1127_=_C1128( C1127 C1128 ) C1127_=_C1239( C1127 C1239 ) C1127_=_C1315( C1127 C1315 ) C1127_=_C1925( C1127 C1925 ) \nC1127_=_C2657( C1127 C2657 ) C1127_=_C2691( C1127 C2691 ) C1127_=_C2749( C1127 C2749 ) C1127_=_C2845( C1127 C2845 ) C1127_=_C2899( C1127 C2899 ) C1127_=_C2960( C1127 C2960 ) \nC1127_=_C3106( C1127 C3106 ) C1127_=_C3215( C1127 C3215 ) C1127_=_C3260( C1127 C3260 ) C1127_=_C3483( C1127 C3483 ) C1127_=_C3666( C1127 C3666 ) C1127_=_C3812( C1127 C3812 ) \nC1127_=_C3875( C1127 C3875 ) C1127_=_C3905( C1127 C3905 ) C1127_=_C3954( C1127 C3954 ) C1127_=_C4016( C1127 C4016 ) C1127_=_C4111( C1127 C4111 ) C1127_=_C4112( C1127 C4112 ) \nC1239_=_C1315( C1239 C1315 ) C1239_=_C1925( C1239 C1925 ) C1239_=_C2657( C1239 C2657 ) C1239_=_C2691( C1239 C2691 ) C1239_=_C2749( C1239 C2749 ) C1239_=_C2845( C1239 C2845 ) \nC1239_=_C2899( C1239 C2899 ) C1239_=_C2960( C1239 C2960 ) C1239_=_C3106( C1239 C3106 ) C1239_=_C3215( C1239 C3215 ) C1239_=_C3260( C1239 C3260 ) C1239_=_C3483( C1239 C3483 ) \nC1239_=_C3666( C1239 C3666 ) C1239_=_C3812( C1239 C3812 ) C1239_=_C3875( C1239 C3875 ) C1239_=_C3905( C1239 C3905 ) C1239_=_C3954( C1239 C3954 ) C1239_=_C4016( C1239 C4016 ) \nC1239_=_C4111( C1239 C4111 ) C1239_=_C4112( C1239 C4112 ) C1255_=_C1479( C1255 C1479 ) C1255_=_C1746( C1255 C1746 ) C1255_=_C1785( C1255 C1785 ) C1255_=_C1894( C1255 C1894 ) \nC1255_=_C2110( C1255 C2110 ) C1255_=_C2373( C1255 C2373 ) C1255_=_C2506( C1255 C2506 ) C1255_=_C2833( C1255 C2833 ) C1255_=_C3039( C1255 C3039 ) C1255_=_C3048( C1255 C3048 ) \nC1255_=_C3149( C1255 C3149 ) C1255_=_C3251( C1255 C3251 ) C1255_=_C3252( C1255 C3252 ) C1255_=_C3253( C1255 C3253 ) C1255_=_C3255( C1255 C3255 ) C1255_=_C3256( C1255 C3256 ) \nC1255_=_C3257( C1255 C3257 ) C1255_=_C3258( C1255 C3258 ) C1255_=_C3259( C1255 C3259 ) C1255_=_C3260( C1255 C3260 ) C1298_=_C1300( C1298 C1300 ) C1298_=_C1315( C1298 C1315 ) \nC1298_=_C1470( C1298 C1470 ) C1298_=_C1472( C1298 C1472 ) C1298_=_C1473( C1298 C1473 ) C1298_=_C1474( C1298 C1474 ) C1298_=_C1475( C1298 C1475 ) C1298_=_C1476( C1298 C1476 ) \nC1298_=_C1477( C1298 C1477 ) C1298_=_C1478( C1298 C1478 ) C1298_=_C1479( C1298 C1479 ) C1298_=_C1480( C1298 C1480 ) C1298_=_C1481( C1298 C1481 ) C1298_=_C1482( C1298 C1482 ) \nC1298_=_C1483( C1298 C1483 ) C1298_=_C1484( C1298 C1484 ) C1298_=_C1485( C1298 C1485 ) C1298_=_C1486( C1298 C1486 ) C1298_=_C1487( C1298 C1487 ) C1298_=_C1488( C1298 C1488 ) \nC1298_=_C1489( C1298 C1489 ) C1298_=_C1490( C1298 C1490 ) C1300_=_C1315( C1300 C1315 ) C1300_=_C1538( C1300 C1538 ) C1300_=_C1715( C1300 C1715 ) C1300_=_C2044( C1300 C2044 ) \nC1300_=_C2160( C1300 C2160 ) C1300_=_C2161( C1300 C2161 ) C1300_=_C2162( C1300 C2162 ) C1300_=_C2163( C1300 C2163 ) C1300_=_C2164( C1300 C2164 ) C1300_=_C2165( C1300 C2165 ) \nC1300_=_C2166( C1300 C2166 ) C1300_=_C2167( C1300 C2167 ) C1300_=_C2168( C1300 C2168 ) C1300_=_C2169( C1300 C2169 ) C1300_=_C2170( C1300 C2170 ) C1300_=_C2171( C1300 C2171 ) \nC1300_=_C2172( C1300 C2172 ) C1300_=_C2173( C1300 C2173 ) C1300_=_C2174( C1300 C2174 ) C1300_=_C2175( C1300 C2175 ) C1300_=_C2177( C1300 C2177 ) C1315_=_C1925( C1315 C1925 ) \nC1315_=_C2657( C1315 C2657 ) C1315_=_C2691( C1315 C2691 ) C1315_=_C2749( C1315 C2749 ) C1315_=_C2845( C1315 C2845 ) C1315_=_C2899( C1315 C2899 ) C1315_=_C2960( C1315 C2960 ) \nC1315_=_C3106( C1315 C3106 ) C1315_=_C3215( C1315 C3215 ) C1315_=_C3260( C1315 C3260 ) C1315_=_C3483( C1315 C3483 ) C1315_=_C3666( C1315 C3666 ) C1315_=_C3812( C1315 C3812 ) \nC1315_=_C3875( C1315 C3875 ) C1315_=_C3905( C1315 C3905 ) C1315_=_C3954( C1315 C3954 ) C1315_=_C4016( C1315 C4016 ) C1315_=_C4111( C1315 C4111 ) C1315_=_C4112( C1315 C4112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1486( C1470 C1486 ) C1470_=_C1487( C1470 C1487 ) C1470_=_C1488( C1470 C1488 ) C1470_=_C1489( C1470 C1489 ) \nC1470_=_C1490( C1470 C1490 ) C1470_=_C1894( C1470 C1894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1488( C1472 C1488 ) \nC1472_=_C1489( C1472 C1489 ) C1472_=_C1490( C1472 C1490 ) C1472_=_C2506( C1472 C2506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3_=_C1489( C1473 C1489 ) C1473_=_C1490( C1473 C1490 ) C1473_=_C2161( C1473 C2161 ) C1473_=_C2691( C1473 C2691 ) C1474_=_C1475( C1474 C1475 ) C1474_=_C1476( C1474 C1476 ) \nC1474_=_C1477( C1474 C1477 ) C1474_=_C1478( C1474 C1478 ) C1474_=_C1479( C1474 C1479 ) C1474_=_C1480( C1474 C1480 ) C1474_=_C1481( C1474 C1481 ) C1474_=_C1482( C1474 C1482 ) \nC1474_=_C1483( C1474 C1483 ) C1474_=_C1484( C1474 C1484 ) C1474_=_C1485( C1474 C1485 ) C1474_=_C1486( C1474 C1486 ) C1474_=_C1487( C1474 C1487 ) C1474_=_C1488( C1474 C1488 ) \nC1474_=_C1489( C1474 C1489 ) C1474_=_C1490( C1474 C1490 ) C1474_=_C1697( C1474 C1697 ) C1474_=_C2125( C1474 C2125 ) C1474_=_C2736( C1474 C2736 ) C1474_=_C2737( C1474 C2737 ) \nC1474_=_C2738( C1474 C2738 ) C1474_=_C2740( C1474 C2740 ) C1474_=_C2741( C1474 C2741 ) C1474_=_C2742( C1474 C2742 ) C1474_=_C2743( C1474 C2743 ) C1474_=_C2744( C1474 C2744 ) \nC1474_=_C2746( C1474 C2746 ) C1474_=_C2747( C1474 C2747 ) C1474_=_C2748( C1474 C2748 ) C1474_=_C2749( C1474 C2749 ) C1474_=_C2750( C1474 C2750 ) C1474_=_C2751( C1474 C2751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5_=_C1489( C1475 C1489 ) C1475_=_C1490( C1475 C1490 ) C1475_=_C2736( C1475 C2736 ) C1475_=_C2833( C1475 C2833 ) C1475_=_C2837( C1475 C2837 ) \nC1475_=_C2845( C1475 C2845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2162( C1476 C2162 ) C1476_=_C2899( C1476 C2899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2163( C1477 C2163 ) C1477_=_C2960( C1477 C2960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2167( C1478 C2167 ) C1478_=_C3106( C1478 C3106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746( C1479 C1746 ) C1479_=_C1785( C1479 C1785 ) C1479_=_C1894( C1479 C1894 ) \nC1479_=_C2110( C1479 C2110 ) C1479_=_C2373( C1479 C2373 ) C1479_=_C2506( C1479 C2506 ) C1479_=_C2833( C1479 C2833 ) C1479_=_C3039( C1479 C3039 ) C1479_=_C3048( C1479 C3048 ) \nC1479_=_C3149( C1479 C3149 ) C1479_=_C3251( C1479 C3251 ) C1479_=_C3252( C1479 C3252 ) C1479_=_C3253( C1479 C3253 ) C1479_=_C3255( C1479 C3255 ) C1479_=_C3256( C1479 C3256 ) \nC1479_=_C3257( C1479 C3257 ) C1479_=_C3258( C1479 C3258 ) C1479_=_C3259( C1479 C3259 ) C1479_=_C3260( C1479 C3260 ) C1480_=_C1481(</w:t>
      </w:r>
    </w:p>
    <w:p>
      <w:pPr>
        <w:pStyle w:val="PreformattedText"/>
        <w:bidi w:val="0"/>
        <w:spacing w:before="0" w:after="0"/>
        <w:jc w:val="left"/>
        <w:rPr/>
      </w:pPr>
      <w:r>
        <w:rPr/>
        <w:t xml:space="preserve"> </w:t>
      </w:r>
      <w:r>
        <w:rPr/>
        <w:t>C1480 C1481 ) C1480_=_C1482( C1480 C1482 ) \nC1480_=_C1483( C1480 C1483 ) C1480_=_C1484( C1480 C1484 ) C1480_=_C1485( C1480 C1485 ) C1480_=_C1486( C1480 C1486 ) C1480_=_C1487( C1480 C1487 ) C1480_=_C1488( C1480 C1488 ) \nC1480_=_C1489( C1480 C1489 ) C1480_=_C1490( C1480 C1490 ) C1480_=_C2740( C1480 C2740 ) C1480_=_C3252( C1480 C3252 ) C1480_=_C3476( C1480 C3476 ) C1480_=_C3483( C1480 C3483 ) \nC1481_=_C1482( C1481 C1482 ) C1481_=_C1483( C1481 C1483 ) C1481_=_C1484( C1481 C1484 ) C1481_=_C1485( C1481 C1485 ) C1481_=_C1486( C1481 C1486 ) C1481_=_C1487( C1481 C1487 ) \nC1481_=_C1488( C1481 C1488 ) C1481_=_C1489( C1481 C1489 ) C1481_=_C1490( C1481 C1490 ) C1482_=_C1483( C1482 C1483 ) C1482_=_C1484( C1482 C1484 ) C1482_=_C1485( C1482 C1485 ) \nC1482_=_C1486( C1482 C1486 ) C1482_=_C1487( C1482 C1487 ) C1482_=_C1488( C1482 C1488 ) C1482_=_C1489( C1482 C1489 ) C1482_=_C1490( C1482 C1490 ) C1483_=_C1484( C1483 C1484 ) \nC1483_=_C1485( C1483 C1485 ) C1483_=_C1486( C1483 C1486 ) C1483_=_C1487( C1483 C1487 ) C1483_=_C1488( C1483 C1488 ) C1483_=_C1489( C1483 C1489 ) C1483_=_C1490( C1483 C1490 ) \nC1483_=_C2743( C1483 C2743 ) C1483_=_C3666( C1483 C3666 ) C1484_=_C1485( C1484 C1485 ) C1484_=_C1486( C1484 C1486 ) C1484_=_C1487( C1484 C1487 ) C1484_=_C1488( C1484 C1488 ) \nC1484_=_C1489( C1484 C1489 ) C1484_=_C1490( C1484 C1490 ) C1484_=_C2170( C1484 C2170 ) C1484_=_C3812( C1484 C3812 ) C1485_=_C1486( C1485 C1486 ) C1485_=_C1487( C1485 C1487 ) \nC1485_=_C1488( C1485 C1488 ) C1485_=_C1489( C1485 C1489 ) C1485_=_C1490( C1485 C1490 ) C1485_=_C2097( C1485 C2097 ) C1485_=_C2246( C1485 C2246 ) C1485_=_C2357( C1485 C2357 ) \nC1485_=_C2592( C1485 C2592 ) C1485_=_C2610( C1485 C2610 ) C1485_=_C2837( C1485 C2837 ) C1485_=_C2972( C1485 C2972 ) C1485_=_C3007( C1485 C3007 ) C1485_=_C3043( C1485 C3043 ) \nC1485_=_C3410( C1485 C3410 ) C1485_=_C3476( C1485 C3476 ) C1485_=_C3745( C1485 C3745 ) C1485_=_C3783( C1485 C3783 ) C1485_=_C3869( C1485 C3869 ) C1485_=_C3870( C1485 C3870 ) \nC1485_=_C3871( C1485 C3871 ) C1485_=_C3872( C1485 C3872 ) C1485_=_C3873( C1485 C3873 ) C1485_=_C3874( C1485 C3874 ) C1485_=_C3875( C1485 C3875 ) C1486_=_C1487( C1486 C1487 ) \nC1486_=_C1488( C1486 C1488 ) C1486_=_C1489( C1486 C1489 ) C1486_=_C1490( C1486 C1490 ) C1487_=_C1488( C1487 C1488 ) C1487_=_C1489( C1487 C1489 ) C1487_=_C1490( C1487 C1490 ) \nC1487_=_C2747( C1487 C2747 ) C1487_=_C3257( C1487 C3257 ) C1487_=_C3873( C1487 C3873 ) C1487_=_C4016( C1487 C4016 ) C1488_=_C1489( C1488 C1489 ) C1488_=_C1490( C1488 C1490 ) \nC1489_=_C1490( C1489 C1490 ) C1490_=_C2175( C1490 C2175 ) C1538_=_C1715( C1538 C1715 ) C1538_=_C2044( C1538 C2044 ) C1538_=_C2160( C1538 C2160 ) C1538_=_C2161( C1538 C2161 ) \nC1538_=_C2162( C1538 C2162 ) C1538_=_C2163( C1538 C2163 ) C1538_=_C2164( C1538 C2164 ) C1538_=_C2165( C1538 C2165 ) C1538_=_C2166( C1538 C2166 ) C1538_=_C2167( C1538 C2167 ) \nC1538_=_C2168( C1538 C2168 ) C1538_=_C2169( C1538 C2169 ) C1538_=_C2170( C1538 C2170 ) C1538_=_C2171( C1538 C2171 ) C1538_=_C2172( C1538 C2172 ) C1538_=_C2173( C1538 C2173 ) \nC1538_=_C2174( C1538 C2174 ) C1538_=_C2175( C1538 C2175 ) C1538_=_C2177( C1538 C2177 ) C1697_=_C2125( C1697 C2125 ) C1697_=_C2736( C1697 C2736 ) C1697_=_C2737( C1697 C2737 ) \nC1697_=_C2738( C1697 C2738 ) C1697_=_C2740( C1697 C2740 ) C1697_=_C2741( C1697 C2741 ) C1697_=_C2742( C1697 C2742 ) C1697_=_C2743( C1697 C2743 ) C1697_=_C2744( C1697 C2744 ) \nC1697_=_C2746( C1697 C2746 ) C1697_=_C2747( C1697 C2747 ) C1697_=_C2748( C1697 C2748 ) C1697_=_C2749( C1697 C2749 ) C1697_=_C2750( C1697 C2750 ) C1697_=_C2751( C1697 C2751 ) \nC1715_=_C2044( C1715 C2044 ) C1715_=_C2160( C1715 C2160 ) C1715_=_C2161( C1715 C2161 ) C1715_=_C2162( C1715 C2162 ) C1715_=_C2163( C1715 C2163 ) C1715_=_C2164( C1715 C2164 ) \nC1715_=_C2165( C1715 C2165 ) C1715_=_C2166( C1715 C2166 ) C1715_=_C2167( C1715 C2167 ) C1715_=_C2168( C1715 C2168 ) C1715_=_C2169( C1715 C2169 ) C1715_=_C2170( C1715 C2170 ) \nC1715_=_C2171( C1715 C2171 ) C1715_=_C2172( C1715 C2172 ) C1715_=_C2173( C1715 C2173 ) C1715_=_C2174( C1715 C2174 ) C1715_=_C2175( C1715 C2175 ) C1715_=_C2177( C1715 C2177 ) \nC1746_=_C1785( C1746 C1785 ) C1746_=_C1894( C1746 C1894 ) C1746_=_C2110( C1746 C2110 ) C1746_=_C2373( C1746 C2373 ) C1746_=_C2506( C1746 C2506 ) C1746_=_C2833( C1746 C2833 ) \nC1746_=_C3039( C1746 C3039 ) C1746_=_C3048( C1746 C3048 ) C1746_=_C3149( C1746 C3149 ) C1746_=_C3251( C1746 C3251 ) C1746_=_C3252( C1746 C3252 ) C1746_=_C3253( C1746 C3253 ) \nC1746_=_C3255( C1746 C3255 ) C1746_=_C3256( C1746 C3256 ) C1746_=_C3257( C1746 C3257 ) C1746_=_C3258( C1746 C3258 ) C1746_=_C3259( C1746 C3259 ) C1746_=_C3260( C1746 C3260 ) \nC1785_=_C1894( C1785 C1894 ) C1785_=_C2110( C1785 C2110 ) C1785_=_C2373( C1785 C2373 ) C1785_=_C2506( C1785 C2506 ) C1785_=_C2833( C1785 C2833 ) C1785_=_C3039( C1785 C3039 ) \nC1785_=_C3048( C1785 C3048 ) C1785_=_C3149( C1785 C3149 ) C1785_=_C3251( C1785 C3251 ) C1785_=_C3252( C1785 C3252 ) C1785_=_C3253( C1785 C3253 ) C1785_=_C3255( C1785 C3255 ) \nC1785_=_C3256( C1785 C3256 ) C1785_=_C3257( C1785 C3257 ) C1785_=_C3258( C1785 C3258 ) C1785_=_C3259( C1785 C3259 ) C1785_=_C3260( C1785 C3260 ) C1894_=_C2110( C1894 C2110 ) \nC1894_=_C2373( C1894 C2373 ) C1894_=_C2506( C1894 C2506 ) C1894_=_C2833( C1894 C2833 ) C1894_=_C3039( C1894 C3039 ) C1894_=_C3048( C1894 C3048 ) C1894_=_C3149( C1894 C3149 ) \nC1894_=_C3251( C1894 C3251 ) C1894_=_C3252( C1894 C3252 ) C1894_=_C3253( C1894 C3253 ) C1894_=_C3255( C1894 C3255 ) C1894_=_C3256( C1894 C3256 ) C1894_=_C3257( C1894 C3257 ) \nC1894_=_C3258( C1894 C3258 ) C1894_=_C3259( C1894 C3259 ) C1894_=_C3260( C1894 C3260 ) C1925_=_C2657( C1925 C2657 ) C1925_=_C2691( C1925 C2691 ) C1925_=_C2749( C1925 C2749 ) \nC1925_=_C2845( C1925 C2845 ) C1925_=_C2899( C1925 C2899 ) C1925_=_C2960( C1925 C2960 ) C1925_=_C3106( C1925 C3106 ) C1925_=_C3215( C1925 C3215 ) C1925_=_C3260( C1925 C3260 ) \nC1925_=_C3483( C1925 C3483 ) C1925_=_C3666( C1925 C3666 ) C1925_=_C3812( C1925 C3812 ) C1925_=_C3875( C1925 C3875 ) C1925_=_C3905( C1925 C3905 ) C1925_=_C3954( C1925 C3954 ) \nC1925_=_C4016( C1925 C4016 ) C1925_=_C4111( C1925 C4111 ) C1925_=_C4112( C1925 C4112 ) C2044_=_C2160( C2044 C2160 ) C2044_=_C2161( C2044 C2161 ) C2044_=_C2162( C2044 C2162 ) \nC2044_=_C2163( C2044 C2163 ) C2044_=_C2164( C2044 C2164 ) C2044_=_C2165( C2044 C2165 ) C2044_=_C2166( C2044 C2166 ) C2044_=_C2167( C2044 C2167 ) C2044_=_C2168( C2044 C2168 ) \nC2044_=_C2169( C2044 C2169 ) C2044_=_C2170( C2044 C2170 ) C2044_=_C2171( C2044 C2171 ) C2044_=_C2172( C2044 C2172 ) C2044_=_C2173( C2044 C2173 ) C2044_=_C2174( C2044 C2174 ) \nC2044_=_C2175( C2044 C2175 ) C2044_=_C2177( C2044 C2177 ) C2097_=_C2246( C2097 C2246 ) C2097_=_C2357( C2097 C2357 ) C2097_=_C2592( C2097 C2592 ) C2097_=_C2610( C2097 C2610 ) \nC2097_=_C2837( C2097 C2837 ) C2097_=_C2972( C2097 C2972 ) C2097_=_C3007( C2097 C3007 ) C2097_=_C3043( C2097 C3043 ) C2097_=_C3410( C2097 C3410 ) C2097_=_C3476( C2097 C3476 ) \nC2097_=_C3745( C2097 C3745 ) C2097_=_C3783( C2097 C3783 ) C2097_=_C3869( C2097 C3869 ) C2097_=_C3870( C2097 C3870 ) C2097_=_C3871( C2097 C3871 ) C2097_=_C3872( C2097 C3872 ) \nC2097_=_C3873( C2097 C3873 ) C2097_=_C3874( C2097 C3874 ) C2097_=_C3875( C2097 C3875 ) C2110_=_C2373( C2110 C2373 ) C2110_=_C2506( C2110 C2506 ) C2110_=_C2833( C2110 C2833 ) \nC2110_=_C3039( C2110 C3039 ) C2110_=_C3048( C2110 C3048 ) C2110_=_C3149( C2110 C3149 ) C2110_=_C3251( C2110 C3251 ) C2110_=_C3252( C2110 C3252 ) C2110_=_C3253( C2110 C3253 ) \nC2110_=_C3255( C2110 C3255 ) C2110_=_C3256( C2110 C3256 ) C2110_=_C3257( C2110 C3257 ) C2110_=_C3258( C2110 C3258 ) C2110_=_C3259( C2110 C3259 ) C2110_=_C3260( C2110 C3260 ) \nC2125_=_C2736( C2125 C2736 ) C2125_=_C2737( C2125 C2737 ) C2125_=_C2738( C2125 C2738 ) C2125_=_C2740( C2125 C2740 ) C2125_=_C2741( C2125 C2741 ) C2125_=_C2742( C2125 C2742 ) \nC2125_=_C2743( C2125 C2743 ) C2125_=_C2744( C2125 C2744 ) C2125_=_C2746( C2125 C2746 ) C2125_=_C2747( C2125 C2747 ) C2125_=_C2748( C2125 C2748 ) C2125_=_C2749( C2125 C2749 ) \nC2125_=_C2750( C2125 C2750 ) C2125_=_C2751( C2125 C2751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2177( C2160 C2177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7( C2161 C2177 ) C2161_=_C2691( C2161 C2691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7( C2162 C2177 ) \nC2162_=_C2899( C2162 C2899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7( C2163 C2177 ) C2163_=_C2960( C2163 C2960 ) C2164_=_C2165( C2164 C2165 ) C2164_=_C2166( C2164 C2166 ) C2164_=_C2167( C2164 C2167 ) \nC2164_=_C2168(</w:t>
      </w:r>
    </w:p>
    <w:p>
      <w:pPr>
        <w:pStyle w:val="PreformattedText"/>
        <w:bidi w:val="0"/>
        <w:spacing w:before="0" w:after="0"/>
        <w:jc w:val="left"/>
        <w:rPr/>
      </w:pPr>
      <w:r>
        <w:rPr/>
        <w:t xml:space="preserve"> </w:t>
      </w:r>
      <w:r>
        <w:rPr/>
        <w:t>C2164 C2168 ) C2164_=_C2169( C2164 C2169 ) C2164_=_C2170( C2164 C2170 ) C2164_=_C2171( C2164 C2171 ) C2164_=_C2172( C2164 C2172 ) C2164_=_C2173( C2164 C2173 ) \nC2164_=_C2174( C2164 C2174 ) C2164_=_C2175( C2164 C2175 ) C2164_=_C2177( C2164 C2177 ) C2165_=_C2166( C2165 C2166 ) C2165_=_C2167( C2165 C2167 ) C2165_=_C2168( C2165 C2168 ) \nC2165_=_C2169( C2165 C2169 ) C2165_=_C2170( C2165 C2170 ) C2165_=_C2171( C2165 C2171 ) C2165_=_C2172( C2165 C2172 ) C2165_=_C2173( C2165 C2173 ) C2165_=_C2174( C2165 C2174 ) \nC2165_=_C2175( C2165 C2175 ) C2165_=_C2177( C2165 C2177 ) C2165_=_C3048( C2165 C3048 ) C2166_=_C2167( C2166 C2167 ) C2166_=_C2168( C2166 C2168 ) C2166_=_C2169( C2166 C2169 ) \nC2166_=_C2170( C2166 C2170 ) C2166_=_C2171( C2166 C2171 ) C2166_=_C2172( C2166 C2172 ) C2166_=_C2173( C2166 C2173 ) C2166_=_C2174( C2166 C2174 ) C2166_=_C2175( C2166 C2175 ) \nC2166_=_C2177( C2166 C2177 ) C2167_=_C2168( C2167 C2168 ) C2167_=_C2169( C2167 C2169 ) C2167_=_C2170( C2167 C2170 ) C2167_=_C2171( C2167 C2171 ) C2167_=_C2172( C2167 C2172 ) \nC2167_=_C2173( C2167 C2173 ) C2167_=_C2174( C2167 C2174 ) C2167_=_C2175( C2167 C2175 ) C2167_=_C2177( C2167 C2177 ) C2167_=_C3106( C2167 C3106 ) C2168_=_C2169( C2168 C2169 ) \nC2168_=_C2170( C2168 C2170 ) C2168_=_C2171( C2168 C2171 ) C2168_=_C2172( C2168 C2172 ) C2168_=_C2173( C2168 C2173 ) C2168_=_C2174( C2168 C2174 ) C2168_=_C2175( C2168 C2175 ) \nC2168_=_C2177( C2168 C2177 ) C2168_=_C2742( C2168 C2742 ) C2169_=_C2170( C2169 C2170 ) C2169_=_C2171( C2169 C2171 ) C2169_=_C2172( C2169 C2172 ) C2169_=_C2173( C2169 C2173 ) \nC2169_=_C2174( C2169 C2174 ) C2169_=_C2175( C2169 C2175 ) C2169_=_C2177( C2169 C2177 ) C2169_=_C2744( C2169 C2744 ) C2170_=_C2171( C2170 C2171 ) C2170_=_C2172( C2170 C2172 ) \nC2170_=_C2173( C2170 C2173 ) C2170_=_C2174( C2170 C2174 ) C2170_=_C2175( C2170 C2175 ) C2170_=_C2177( C2170 C2177 ) C2170_=_C3812( C2170 C3812 ) C2171_=_C2172( C2171 C2172 ) \nC2171_=_C2173( C2171 C2173 ) C2171_=_C2174( C2171 C2174 ) C2171_=_C2175( C2171 C2175 ) C2171_=_C2177( C2171 C2177 ) C2172_=_C2173( C2172 C2173 ) C2172_=_C2174( C2172 C2174 ) \nC2172_=_C2175( C2172 C2175 ) C2172_=_C2177( C2172 C2177 ) C2173_=_C2174( C2173 C2174 ) C2173_=_C2175( C2173 C2175 ) C2173_=_C2177( C2173 C2177 ) C2173_=_C3255( C2173 C3255 ) \nC2173_=_C3871( C2173 C3871 ) C2174_=_C2175( C2174 C2175 ) C2174_=_C2177( C2174 C2177 ) C2175_=_C2177( C2175 C2177 ) C2246_=_C2357( C2246 C2357 ) C2246_=_C2592( C2246 C2592 ) \nC2246_=_C2610( C2246 C2610 ) C2246_=_C2837( C2246 C2837 ) C2246_=_C2972( C2246 C2972 ) C2246_=_C3007( C2246 C3007 ) C2246_=_C3043( C2246 C3043 ) C2246_=_C3410( C2246 C3410 ) \nC2246_=_C3476( C2246 C3476 ) C2246_=_C3745( C2246 C3745 ) C2246_=_C3783( C2246 C3783 ) C2246_=_C3869( C2246 C3869 ) C2246_=_C3870( C2246 C3870 ) C2246_=_C3871( C2246 C3871 ) \nC2246_=_C3872( C2246 C3872 ) C2246_=_C3873( C2246 C3873 ) C2246_=_C3874( C2246 C3874 ) C2246_=_C3875( C2246 C3875 ) C2357_=_C2592( C2357 C2592 ) C2357_=_C2610( C2357 C2610 ) \nC2357_=_C2837( C2357 C2837 ) C2357_=_C2972( C2357 C2972 ) C2357_=_C3007( C2357 C3007 ) C2357_=_C3043( C2357 C3043 ) C2357_=_C3410( C2357 C3410 ) C2357_=_C3476( C2357 C3476 ) \nC2357_=_C3745( C2357 C3745 ) C2357_=_C3783( C2357 C3783 ) C2357_=_C3869( C2357 C3869 ) C2357_=_C3870( C2357 C3870 ) C2357_=_C3871( C2357 C3871 ) C2357_=_C3872( C2357 C3872 ) \nC2357_=_C3873( C2357 C3873 ) C2357_=_C3874( C2357 C3874 ) C2357_=_C3875( C2357 C3875 ) C2373_=_C2506( C2373 C2506 ) C2373_=_C2833( C2373 C2833 ) C2373_=_C3039( C2373 C3039 ) \nC2373_=_C3048( C2373 C3048 ) C2373_=_C3149( C2373 C3149 ) C2373_=_C3251( C2373 C3251 ) C2373_=_C3252( C2373 C3252 ) C2373_=_C3253( C2373 C3253 ) C2373_=_C3255( C2373 C3255 ) \nC2373_=_C3256( C2373 C3256 ) C2373_=_C3257( C2373 C3257 ) C2373_=_C3258( C2373 C3258 ) C2373_=_C3259( C2373 C3259 ) C2373_=_C3260( C2373 C3260 ) C2506_=_C2833( C2506 C2833 ) \nC2506_=_C3039( C2506 C3039 ) C2506_=_C3048( C2506 C3048 ) C2506_=_C3149( C2506 C3149 ) C2506_=_C3251( C2506 C3251 ) C2506_=_C3252( C2506 C3252 ) C2506_=_C3253( C2506 C3253 ) \nC2506_=_C3255( C2506 C3255 ) C2506_=_C3256( C2506 C3256 ) C2506_=_C3257( C2506 C3257 ) C2506_=_C3258( C2506 C3258 ) C2506_=_C3259( C2506 C3259 ) C2506_=_C3260( C2506 C3260 ) \nC2592_=_C2610( C2592 C2610 ) C2592_=_C2837( C2592 C2837 ) C2592_=_C2972( C2592 C2972 ) C2592_=_C3007( C2592 C3007 ) C2592_=_C3043( C2592 C3043 ) C2592_=_C3410( C2592 C3410 ) \nC2592_=_C3476( C2592 C3476 ) C2592_=_C3745( C2592 C3745 ) C2592_=_C3783( C2592 C3783 ) C2592_=_C3869( C2592 C3869 ) C2592_=_C3870( C2592 C3870 ) C2592_=_C3871( C2592 C3871 ) \nC2592_=_C3872( C2592 C3872 ) C2592_=_C3873( C2592 C3873 ) C2592_=_C3874( C2592 C3874 ) C2592_=_C3875( C2592 C3875 ) C2610_=_C2837( C2610 C2837 ) C2610_=_C2972( C2610 C2972 ) \nC2610_=_C3007( C2610 C3007 ) C2610_=_C3043( C2610 C3043 ) C2610_=_C3410( C2610 C3410 ) C2610_=_C3476( C2610 C3476 ) C2610_=_C3745( C2610 C3745 ) C2610_=_C3783( C2610 C3783 ) \nC2610_=_C3869( C2610 C3869 ) C2610_=_C3870( C2610 C3870 ) C2610_=_C3871( C2610 C3871 ) C2610_=_C3872( C2610 C3872 ) C2610_=_C3873( C2610 C3873 ) C2610_=_C3874( C2610 C3874 ) \nC2610_=_C3875( C2610 C3875 ) C2657_=_C2691( C2657 C2691 ) C2657_=_C2749( C2657 C2749 ) C2657_=_C2845( C2657 C2845 ) C2657_=_C2899( C2657 C2899 ) C2657_=_C2960( C2657 C2960 ) \nC2657_=_C3106( C2657 C3106 ) C2657_=_C3215( C2657 C3215 ) C2657_=_C3260( C2657 C3260 ) C2657_=_C3483( C2657 C3483 ) C2657_=_C3666( C2657 C3666 ) C2657_=_C3812( C2657 C3812 ) \nC2657_=_C3875( C2657 C3875 ) C2657_=_C3905( C2657 C3905 ) C2657_=_C3954( C2657 C3954 ) C2657_=_C4016( C2657 C4016 ) C2657_=_C4111( C2657 C4111 ) C2657_=_C4112( C2657 C4112 ) \nC2691_=_C2749( C2691 C2749 ) C2691_=_C2845( C2691 C2845 ) C2691_=_C2899( C2691 C2899 ) C2691_=_C2960( C2691 C2960 ) C2691_=_C3106( C2691 C3106 ) C2691_=_C3215( C2691 C3215 ) \nC2691_=_C3260( C2691 C3260 ) C2691_=_C3483( C2691 C3483 ) C2691_=_C3666( C2691 C3666 ) C2691_=_C3812( C2691 C3812 ) C2691_=_C3875( C2691 C3875 ) C2691_=_C3905( C2691 C3905 ) \nC2691_=_C3954( C2691 C3954 ) C2691_=_C4016( C2691 C4016 ) C2691_=_C4111( C2691 C4111 ) C2691_=_C4112( C2691 C4112 ) C2736_=_C2737( C2736 C2737 ) C2736_=_C2738( C2736 C2738 ) \nC2736_=_C2740( C2736 C2740 ) C2736_=_C2741( C2736 C2741 ) C2736_=_C2742( C2736 C2742 ) C2736_=_C2743( C2736 C2743 ) C2736_=_C2744( C2736 C2744 ) C2736_=_C2746( C2736 C2746 ) \nC2736_=_C2747( C2736 C2747 ) C2736_=_C2748( C2736 C2748 ) C2736_=_C2749( C2736 C2749 ) C2736_=_C2750( C2736 C2750 ) C2736_=_C2751( C2736 C2751 ) C2736_=_C2833( C2736 C2833 ) \nC2736_=_C2837( C2736 C2837 ) C2736_=_C2845( C2736 C2845 ) C2737_=_C2738( C2737 C2738 ) C2737_=_C2740( C2737 C2740 ) C2737_=_C2741( C2737 C2741 ) C2737_=_C2742( C2737 C2742 ) \nC2737_=_C2743( C2737 C2743 ) C2737_=_C2744( C2737 C2744 ) C2737_=_C2746( C2737 C2746 ) C2737_=_C2747( C2737 C2747 ) C2737_=_C2748( C2737 C2748 ) C2737_=_C2749( C2737 C2749 ) \nC2737_=_C2750( C2737 C2750 ) C2737_=_C2751( C2737 C2751 ) C2737_=_C2972( C2737 C2972 ) C2738_=_C2740( C2738 C2740 ) C2738_=_C2741( C2738 C2741 ) C2738_=_C2742( C2738 C2742 ) \nC2738_=_C2743( C2738 C2743 ) C2738_=_C2744( C2738 C2744 ) C2738_=_C2746( C2738 C2746 ) C2738_=_C2747( C2738 C2747 ) C2738_=_C2748( C2738 C2748 ) C2738_=_C2749( C2738 C2749 ) \nC2738_=_C2750( C2738 C2750 ) C2738_=_C2751( C2738 C2751 ) C2740_=_C2741( C2740 C2741 ) C2740_=_C2742( C2740 C2742 ) C2740_=_C2743( C2740 C2743 ) C2740_=_C2744( C2740 C2744 ) \nC2740_=_C2746( C2740 C2746 ) C2740_=_C2747( C2740 C2747 ) C2740_=_C2748( C2740 C2748 ) C2740_=_C2749( C2740 C2749 ) C2740_=_C2750( C2740 C2750 ) C2740_=_C2751( C2740 C2751 ) \nC2740_=_C3252( C2740 C3252 ) C2740_=_C3476( C2740 C3476 ) C2740_=_C3483( C2740 C3483 ) C2741_=_C2742( C2741 C2742 ) C2741_=_C2743( C2741 C2743 ) C2741_=_C2744( C2741 C2744 ) \nC2741_=_C2746( C2741 C2746 ) C2741_=_C2747( C2741 C2747 ) C2741_=_C2748( C2741 C2748 ) C2741_=_C2749( C2741 C2749 ) C2741_=_C2750( C2741 C2750 ) C2741_=_C2751( C2741 C2751 ) \nC2742_=_C2743( C2742 C2743 ) C2742_=_C2744( C2742 C2744 ) C2742_=_C2746( C2742 C2746 ) C2742_=_C2747( C2742 C2747 ) C2742_=_C2748( C2742 C2748 ) C2742_=_C2749( C2742 C2749 ) \nC2742_=_C2750( C2742 C2750 ) C2742_=_C2751( C2742 C2751 ) C2743_=_C2744( C2743 C2744 ) C2743_=_C2746( C2743 C2746 ) C2743_=_C2747( C2743 C2747 ) C2743_=_C2748( C2743 C2748 ) \nC2743_=_C2749( C2743 C2749 ) C2743_=_C2750( C2743 C2750 ) C2743_=_C2751( C2743 C2751 ) C2743_=_C3666( C2743 C3666 ) C2744_=_C2746( C2744 C2746 ) C2744_=_C2747( C2744 C2747 ) \nC2744_=_C2748( C2744 C2748 ) C2744_=_C2749( C2744 C2749 ) C2744_=_C2750( C2744 C2750 ) C2744_=_C2751( C2744 C2751 ) C2746_=_C2747( C2746 C2747 ) C2746_=_C2748( C2746 C2748 ) \nC2746_=_C2749( C2746 C2749 ) C2746_=_C2750( C2746 C2750 ) C2746_=_C2751( C2746 C2751 ) C2747_=_C2748( C2747 C2748 ) C2747_=_C2749( C2747 C2749 ) C2747_=_C2750( C2747 C2750 ) \nC2747_=_C2751( C2747 C2751 ) C2747_=_C3257( C2747 C3257 ) C2747_=_C3873( C2747 C3873 ) C2747_=_C4016( C2747 C4016 ) C2748_=_C2749( C2748 C2749 ) C2748_=_C2750( C2748 C2750 ) \nC2748_=_C2751( C2748 C2751 ) C2749_=_C2750( C2749 C2750 ) C2749_=_C2751( C2749 C2751 ) C2749_=_C2845( C2749 C2845 ) C2749_=_C2899( C2749 C2899 ) C2749_=_C2960( C2749 C2960 ) \nC2749_=_C3106( C2749 C3106 ) C2749_=_C3215( C2749 C3215 ) C2749_=_C3260( C2749 C3260 ) C2749_=_C3483( C2749 C3483 ) C2749_=_C3666( C2749 C3666 ) C2749_=_C3812( C2749 C3812 ) \nC2749_=_C3875( C2749 C3875 ) C2749_=_C3905( C2749 C3905 ) C2749_=_C3954( C2749 C3954 ) C2749_=_C4016( C2749 C4016 ) C2749_=_C4111( C2749 C4111 ) C2749_=_C4112( C2749 C4112 ) \nC2750_=_C2751( C2750 C2751 ) C2751_=_C4112( C2751 C4112 ) C2833_=_C2837( C2833 C2837 ) C2833_=_C2845( C2833 C2845 ) C2833_=_C3039( C2833 C3039 ) C2833_=_C3048( C2833 C3048 ) \nC2833_=_C3149( C2833 C3149 ) C2833_=_C3251( C2833 C3251 ) C2833_=_C3252( C2833 C3252 ) C2833_=_C3253( C2833 C3253 ) C2833_=_C3255( C2833 C3255 ) C2833_=_C3256( C2833 C3256 ) \nC2833_=_C3257( C2833 C3257 ) C2833_=_C3258( C2833 C3258 ) C2833_=_C3259(</w:t>
      </w:r>
    </w:p>
    <w:p>
      <w:pPr>
        <w:pStyle w:val="PreformattedText"/>
        <w:bidi w:val="0"/>
        <w:spacing w:before="0" w:after="0"/>
        <w:jc w:val="left"/>
        <w:rPr/>
      </w:pPr>
      <w:r>
        <w:rPr/>
        <w:t xml:space="preserve"> </w:t>
      </w:r>
      <w:r>
        <w:rPr/>
        <w:t>C2833 C3259 ) C2833_=_C3260( C2833 C3260 ) C2837_=_C2845( C2837 C2845 ) C2837_=_C2972( C2837 C2972 ) \nC2837_=_C3007( C2837 C3007 ) C2837_=_C3043( C2837 C3043 ) C2837_=_C3410( C2837 C3410 ) C2837_=_C3476( C2837 C3476 ) C2837_=_C3745( C2837 C3745 ) C2837_=_C3783( C2837 C3783 ) \nC2837_=_C3869( C2837 C3869 ) C2837_=_C3870( C2837 C3870 ) C2837_=_C3871( C2837 C3871 ) C2837_=_C3872( C2837 C3872 ) C2837_=_C3873( C2837 C3873 ) C2837_=_C3874( C2837 C3874 ) \nC2837_=_C3875( C2837 C3875 ) C2845_=_C2899( C2845 C2899 ) C2845_=_C2960( C2845 C2960 ) C2845_=_C3106( C2845 C3106 ) C2845_=_C3215( C2845 C3215 ) C2845_=_C3260( C2845 C3260 ) \nC2845_=_C3483( C2845 C3483 ) C2845_=_C3666( C2845 C3666 ) C2845_=_C3812( C2845 C3812 ) C2845_=_C3875( C2845 C3875 ) C2845_=_C3905( C2845 C3905 ) C2845_=_C3954( C2845 C3954 ) \nC2845_=_C4016( C2845 C4016 ) C2845_=_C4111( C2845 C4111 ) C2845_=_C4112( C2845 C4112 ) C2899_=_C2960( C2899 C2960 ) C2899_=_C3106( C2899 C3106 ) C2899_=_C3215( C2899 C3215 ) \nC2899_=_C3260( C2899 C3260 ) C2899_=_C3483( C2899 C3483 ) C2899_=_C3666( C2899 C3666 ) C2899_=_C3812( C2899 C3812 ) C2899_=_C3875( C2899 C3875 ) C2899_=_C3905( C2899 C3905 ) \nC2899_=_C3954( C2899 C3954 ) C2899_=_C4016( C2899 C4016 ) C2899_=_C4111( C2899 C4111 ) C2899_=_C4112( C2899 C4112 ) C2960_=_C3106( C2960 C3106 ) C2960_=_C3215( C2960 C3215 ) \nC2960_=_C3260( C2960 C3260 ) C2960_=_C3483( C2960 C3483 ) C2960_=_C3666( C2960 C3666 ) C2960_=_C3812( C2960 C3812 ) C2960_=_C3875( C2960 C3875 ) C2960_=_C3905( C2960 C3905 ) \nC2960_=_C3954( C2960 C3954 ) C2960_=_C4016( C2960 C4016 ) C2960_=_C4111( C2960 C4111 ) C2960_=_C4112( C2960 C4112 ) C2972_=_C3007( C2972 C3007 ) C2972_=_C3043( C2972 C3043 ) \nC2972_=_C3410( C2972 C3410 ) C2972_=_C3476( C2972 C3476 ) C2972_=_C3745( C2972 C3745 ) C2972_=_C3783( C2972 C3783 ) C2972_=_C3869( C2972 C3869 ) C2972_=_C3870( C2972 C3870 ) \nC2972_=_C3871( C2972 C3871 ) C2972_=_C3872( C2972 C3872 ) C2972_=_C3873( C2972 C3873 ) C2972_=_C3874( C2972 C3874 ) C2972_=_C3875( C2972 C3875 ) C3007_=_C3043( C3007 C3043 ) \nC3007_=_C3410( C3007 C3410 ) C3007_=_C3476( C3007 C3476 ) C3007_=_C3745( C3007 C3745 ) C3007_=_C3783( C3007 C3783 ) C3007_=_C3869( C3007 C3869 ) C3007_=_C3870( C3007 C3870 ) \nC3007_=_C3871( C3007 C3871 ) C3007_=_C3872( C3007 C3872 ) C3007_=_C3873( C3007 C3873 ) C3007_=_C3874( C3007 C3874 ) C3007_=_C3875( C3007 C3875 ) C3039_=_C3043( C3039 C3043 ) \nC3039_=_C3048( C3039 C3048 ) C3039_=_C3149( C3039 C3149 ) C3039_=_C3251( C3039 C3251 ) C3039_=_C3252( C3039 C3252 ) C3039_=_C3253( C3039 C3253 ) C3039_=_C3255( C3039 C3255 ) \nC3039_=_C3256( C3039 C3256 ) C3039_=_C3257( C3039 C3257 ) C3039_=_C3258( C3039 C3258 ) C3039_=_C3259( C3039 C3259 ) C3039_=_C3260( C3039 C3260 ) C3043_=_C3410( C3043 C3410 ) \nC3043_=_C3476( C3043 C3476 ) C3043_=_C3745( C3043 C3745 ) C3043_=_C3783( C3043 C3783 ) C3043_=_C3869( C3043 C3869 ) C3043_=_C3870( C3043 C3870 ) C3043_=_C3871( C3043 C3871 ) \nC3043_=_C3872( C3043 C3872 ) C3043_=_C3873( C3043 C3873 ) C3043_=_C3874( C3043 C3874 ) C3043_=_C3875( C3043 C3875 ) C3048_=_C3149( C3048 C3149 ) C3048_=_C3251( C3048 C3251 ) \nC3048_=_C3252( C3048 C3252 ) C3048_=_C3253( C3048 C3253 ) C3048_=_C3255( C3048 C3255 ) C3048_=_C3256( C3048 C3256 ) C3048_=_C3257( C3048 C3257 ) C3048_=_C3258( C3048 C3258 ) \nC3048_=_C3259( C3048 C3259 ) C3048_=_C3260( C3048 C3260 ) C3106_=_C3215( C3106 C3215 ) C3106_=_C3260( C3106 C3260 ) C3106_=_C3483( C3106 C3483 ) C3106_=_C3666( C3106 C3666 ) \nC3106_=_C3812( C3106 C3812 ) C3106_=_C3875( C3106 C3875 ) C3106_=_C3905( C3106 C3905 ) C3106_=_C3954( C3106 C3954 ) C3106_=_C4016( C3106 C4016 ) C3106_=_C4111( C3106 C4111 ) \nC3106_=_C4112( C3106 C4112 ) C3149_=_C3251( C3149 C3251 ) C3149_=_C3252( C3149 C3252 ) C3149_=_C3253( C3149 C3253 ) C3149_=_C3255( C3149 C3255 ) C3149_=_C3256( C3149 C3256 ) \nC3149_=_C3257( C3149 C3257 ) C3149_=_C3258( C3149 C3258 ) C3149_=_C3259( C3149 C3259 ) C3149_=_C3260( C3149 C3260 ) C3215_=_C3260( C3215 C3260 ) C3215_=_C3483( C3215 C3483 ) \nC3215_=_C3666( C3215 C3666 ) C3215_=_C3812( C3215 C3812 ) C3215_=_C3875( C3215 C3875 ) C3215_=_C3905( C3215 C3905 ) C3215_=_C3954( C3215 C3954 ) C3215_=_C4016( C3215 C4016 ) \nC3215_=_C4111( C3215 C4111 ) C3215_=_C4112( C3215 C4112 ) C3251_=_C3252( C3251 C3252 ) C3251_=_C3253( C3251 C3253 ) C3251_=_C3255( C3251 C3255 ) C3251_=_C3256( C3251 C3256 ) \nC3251_=_C3257( C3251 C3257 ) C3251_=_C3258( C3251 C3258 ) C3251_=_C3259( C3251 C3259 ) C3251_=_C3260( C3251 C3260 ) C3252_=_C3253( C3252 C3253 ) C3252_=_C3255( C3252 C3255 ) \nC3252_=_C3256( C3252 C3256 ) C3252_=_C3257( C3252 C3257 ) C3252_=_C3258( C3252 C3258 ) C3252_=_C3259( C3252 C3259 ) C3252_=_C3260( C3252 C3260 ) C3252_=_C3476( C3252 C3476 ) \nC3252_=_C3483( C3252 C3483 ) C3253_=_C3255( C3253 C3255 ) C3253_=_C3256( C3253 C3256 ) C3253_=_C3257( C3253 C3257 ) C3253_=_C3258( C3253 C3258 ) C3253_=_C3259( C3253 C3259 ) \nC3253_=_C3260( C3253 C3260 ) C3255_=_C3256( C3255 C3256 ) C3255_=_C3257( C3255 C3257 ) C3255_=_C3258( C3255 C3258 ) C3255_=_C3259( C3255 C3259 ) C3255_=_C3260( C3255 C3260 ) \nC3255_=_C3871( C3255 C3871 ) C3256_=_C3257( C3256 C3257 ) C3256_=_C3258( C3256 C3258 ) C3256_=_C3259( C3256 C3259 ) C3256_=_C3260( C3256 C3260 ) C3257_=_C3258( C3257 C3258 ) \nC3257_=_C3259( C3257 C3259 ) C3257_=_C3260( C3257 C3260 ) C3257_=_C3873( C3257 C3873 ) C3257_=_C4016( C3257 C4016 ) C3258_=_C3259( C3258 C3259 ) C3258_=_C3260( C3258 C3260 ) \nC3259_=_C3260( C3259 C3260 ) C3260_=_C3483( C3260 C3483 ) C3260_=_C3666( C3260 C3666 ) C3260_=_C3812( C3260 C3812 ) C3260_=_C3875( C3260 C3875 ) C3260_=_C3905( C3260 C3905 ) \nC3260_=_C3954( C3260 C3954 ) C3260_=_C4016( C3260 C4016 ) C3260_=_C4111( C3260 C4111 ) C3260_=_C4112( C3260 C4112 ) C3410_=_C3476( C3410 C3476 ) C3410_=_C3745( C3410 C3745 ) \nC3410_=_C3783( C3410 C3783 ) C3410_=_C3869( C3410 C3869 ) C3410_=_C3870( C3410 C3870 ) C3410_=_C3871( C3410 C3871 ) C3410_=_C3872( C3410 C3872 ) C3410_=_C3873( C3410 C3873 ) \nC3410_=_C3874( C3410 C3874 ) C3410_=_C3875( C3410 C3875 ) C3476_=_C3483( C3476 C3483 ) C3476_=_C3745( C3476 C3745 ) C3476_=_C3783( C3476 C3783 ) C3476_=_C3869( C3476 C3869 ) \nC3476_=_C3870( C3476 C3870 ) C3476_=_C3871( C3476 C3871 ) C3476_=_C3872( C3476 C3872 ) C3476_=_C3873( C3476 C3873 ) C3476_=_C3874( C3476 C3874 ) C3476_=_C3875( C3476 C3875 ) \nC3483_=_C3666( C3483 C3666 ) C3483_=_C3812( C3483 C3812 ) C3483_=_C3875( C3483 C3875 ) C3483_=_C3905( C3483 C3905 ) C3483_=_C3954( C3483 C3954 ) C3483_=_C4016( C3483 C4016 ) \nC3483_=_C4111( C3483 C4111 ) C3483_=_C4112( C3483 C4112 ) C3666_=_C3812( C3666 C3812 ) C3666_=_C3875( C3666 C3875 ) C3666_=_C3905( C3666 C3905 ) C3666_=_C3954( C3666 C3954 ) \nC3666_=_C4016( C3666 C4016 ) C3666_=_C4111( C3666 C4111 ) C3666_=_C4112( C3666 C4112 ) C3745_=_C3783( C3745 C3783 ) C3745_=_C3869( C3745 C3869 ) C3745_=_C3870( C3745 C3870 ) \nC3745_=_C3871( C3745 C3871 ) C3745_=_C3872( C3745 C3872 ) C3745_=_C3873( C3745 C3873 ) C3745_=_C3874( C3745 C3874 ) C3745_=_C3875( C3745 C3875 ) C3783_=_C3869( C3783 C3869 ) \nC3783_=_C3870( C3783 C3870 ) C3783_=_C3871( C3783 C3871 ) C3783_=_C3872( C3783 C3872 ) C3783_=_C3873( C3783 C3873 ) C3783_=_C3874( C3783 C3874 ) C3783_=_C3875( C3783 C3875 ) \nC3812_=_C3875( C3812 C3875 ) C3812_=_C3905( C3812 C3905 ) C3812_=_C3954( C3812 C3954 ) C3812_=_C4016( C3812 C4016 ) C3812_=_C4111( C3812 C4111 ) C3812_=_C4112( C3812 C4112 ) \nC3869_=_C3870( C3869 C3870 ) C3869_=_C3871( C3869 C3871 ) C3869_=_C3872( C3869 C3872 ) C3869_=_C3873( C3869 C3873 ) C3869_=_C3874( C3869 C3874 ) C3869_=_C3875( C3869 C3875 ) \nC3869_=_C3905( C3869 C3905 ) C3870_=_C3871( C3870 C3871 ) C3870_=_C3872( C3870 C3872 ) C3870_=_C3873( C3870 C3873 ) C3870_=_C3874( C3870 C3874 ) C3870_=_C3875( C3870 C3875 ) \nC3871_=_C3872( C3871 C3872 ) C3871_=_C3873( C3871 C3873 ) C3871_=_C3874( C3871 C3874 ) C3871_=_C3875( C3871 C3875 ) C3872_=_C3873( C3872 C3873 ) C3872_=_C3874( C3872 C3874 ) \nC3872_=_C3875( C3872 C3875 ) C3873_=_C3874( C3873 C3874 ) C3873_=_C3875( C3873 C3875 ) C3873_=_C4016( C3873 C4016 ) C3874_=_C3875( C3874 C3875 ) C3875_=_C3905( C3875 C3905 ) \nC3875_=_C3954( C3875 C3954 ) C3875_=_C4016( C3875 C4016 ) C3875_=_C4111( C3875 C4111 ) C3875_=_C4112( C3875 C4112 ) C3905_=_C3954( C3905 C3954 ) C3905_=_C4016( C3905 C4016 ) \nC3905_=_C4111( C3905 C4111 ) C3905_=_C4112( C3905 C4112 ) C3954_=_C4016( C3954 C4016 ) C3954_=_C4111( C3954 C4111 ) C3954_=_C4112( C3954 C4112 ) C4016_=_C4111( C4016 C4111 ) \nC4016_=_C4112( C4016 C4112 ) C4111_=_C4112( C4111 C4112 ) "];100-&gt;141[label="176: C108 C153 C236 C283 C317 \nC329 C361 C384 C385 C387 C388 \nC389 C391 C393 C394 C395 C397 \nC398 C399 C400 C402 C403 C404 \nC406 C407 C408 C409 C410 C465 \nC501 C549 C552 C557 C560 C565 \nC570 C578 C580 C597 C662 C682 \nC789 C928 C935 C980 C1067 C1104 \nC1106 C1107 C1108 C1109 C1110 C1112 \nC1113 C1114 C1116 C1117 C1118 C1119 \nC1120 C1121 C1123 C1124 C1125 C1126 \nC1128 C1239 C1255 C1298 C1300 C1315 \nC1470 C1472 C1473 C1475 C1476 C1477 \nC1478 C1480 C1481 C1482 C1483 C1484 \nC1486 C1487 C1488 C1489 C1490 C1538 \nC1697 C1715 C1746 C1785 C1894 C1925 \nC2044 C2097 C2110 C2125 C2160 C2161 \nC2162 C2163 C2164 C2165 C2166 C2167 \nC2168 C2169 C2170 C2171 C2172 C2173 \nC2174 C2175 C2177 C2246 C2357 C2373 \nC2506 C2592 C2610 C2657 C2691 C2736 \nC2737 C2738 C2740 C2741 C2742 C2743 \nC2744 C2746 C2747 C2748 C2750 C2751 \nC2833 C2837 C2845 C2899 C2960 C2972 \nC3007 C3039 C3043 C3048 C3106 C3149 \nC3215 C3251 C3252 C3253 C3255 C3256 \nC3257 C3258 C3259 C3410 C3476 C3483 \nC3666 C3745 C3783 C3812 C3869 C3870 \nC3871 C3872 C3873 C3874 C3905 C3954 \nC4016 C4111 C4112 \n2000: C108_=_C153 ,C108_=_C236 ,C108_=_C283 ,C108_=_C317 ,C108_=_C329 ,\nC108_=_C557 ,C108_=_C789 ,C108_=_C1697 ,C108_=_C2125 ,C108_=_C2736 ,C108_=_C2737 ,\nC108_=_C2738 ,C108_=_C2740 ,C108_=_C2741 ,C108_=_C2742 ,C108_=_C2743 ,C108_=_C2744 ,\nC108_=_C2746 ,C108_=_C2747 ,C108_=_C2748 ,C108_=_C2750 ,C108_=_C2751 ,C153_=_C236 ,\nC153_=_C283 ,C153_=_C317 ,C153_=_C329 ,C153_=_C557</w:t>
      </w:r>
    </w:p>
    <w:p>
      <w:pPr>
        <w:pStyle w:val="PreformattedText"/>
        <w:bidi w:val="0"/>
        <w:spacing w:before="0" w:after="0"/>
        <w:jc w:val="left"/>
        <w:rPr/>
      </w:pPr>
      <w:r>
        <w:rPr/>
        <w:t xml:space="preserve"> </w:t>
      </w:r>
      <w:r>
        <w:rPr/>
        <w:t>,C153_=_C789 ,C153_=_C1697 ,\nC153_=_C2125 ,C153_=_C2736 ,C153_=_C2737 ,C153_=_C2738 ,C153_=_C2740 ,C153_=_C2741 ,\nC153_=_C2742 ,C153_=_C2743 ,C153_=_C2744 ,C153_=_C2746 ,C153_=_C2747 ,C153_=_C2748 ,\nC153_=_C2750 ,C153_=_C2751 ,C236_=_C283 ,C236_=_C317 ,C236_=_C329 ,C236_=_C557 ,\nC236_=_C789 ,C236_=_C1697 ,C236_=_C2125 ,C236_=_C2736 ,C236_=_C2737 ,C236_=_C2738 ,\nC236_=_C2740 ,C236_=_C2741 ,C236_=_C2742 ,C236_=_C2743 ,C236_=_C2744 ,C236_=_C2746 ,\nC236_=_C2747 ,C236_=_C2748 ,C236_=_C2750 ,C236_=_C2751 ,C283_=_C317 ,C283_=_C329 ,\nC283_=_C557 ,C283_=_C789 ,C283_=_C1697 ,C283_=_C2125 ,C283_=_C2736 ,C283_=_C2737 ,\nC283_=_C2738 ,C283_=_C2740 ,C283_=_C2741 ,C283_=_C2742 ,C283_=_C2743 ,C283_=_C2744 ,\nC283_=_C2746 ,C283_=_C2747 ,C283_=_C2748 ,C283_=_C2750 ,C283_=_C2751 ,C317_=_C329 ,\nC317_=_C557 ,C317_=_C789 ,C317_=_C1697 ,C317_=_C2125 ,C317_=_C2736 ,C317_=_C2737 ,\nC317_=_C2738 ,C317_=_C2740 ,C317_=_C2741 ,C317_=_C2742 ,C317_=_C2743 ,C317_=_C2744 ,\nC317_=_C2746 ,C317_=_C2747 ,C317_=_C2748 ,C317_=_C2750 ,C317_=_C2751 ,C329_=_C557 ,\nC329_=_C789 ,C329_=_C1697 ,C329_=_C2125 ,C329_=_C2736 ,C329_=_C2737 ,C329_=_C2738 ,\nC329_=_C2740 ,C329_=_C2741 ,C329_=_C2742 ,C329_=_C2743 ,C329_=_C2744 ,C329_=_C2746 ,\nC329_=_C2747 ,C329_=_C2748 ,C329_=_C2750 ,C329_=_C2751 ,C361_=_C501 ,C361_=_C580 ,\nC361_=_C682 ,C361_=_C1300 ,C361_=_C1538 ,C361_=_C1715 ,C361_=_C2044 ,C361_=_C2160 ,\nC361_=_C2161 ,C361_=_C2162 ,C361_=_C2163 ,C361_=_C2164 ,C361_=_C2165 ,C361_=_C2166 ,\nC361_=_C2167 ,C361_=_C2168 ,C361_=_C2169 ,C361_=_C2170 ,C361_=_C2171 ,C361_=_C2172 ,\nC361_=_C2173 ,C361_=_C2174 ,C361_=_C2175 ,C361_=_C2177 ,C384_=_C385 ,C384_=_C387 ,\nC384_=_C388 ,C384_=_C389 ,C384_=_C391 ,C384_=_C393 ,C384_=_C394 ,C384_=_C395 ,\nC384_=_C397 ,C384_=_C398 ,C384_=_C399 ,C384_=_C400 ,C384_=_C402 ,C384_=_C403 ,\nC384_=_C404 ,C384_=_C406 ,C384_=_C407 ,C384_=_C408 ,C384_=_C409 ,C384_=_C410 ,\nC384_=_C549 ,C384_=_C552 ,C384_=_C557 ,C384_=_C560 ,C384_=_C565 ,C384_=_C570 ,\nC385_=_C387 ,C385_=_C388 ,C385_=_C389 ,C385_=_C391 ,C385_=_C393 ,C385_=_C394 ,\nC385_=_C395 ,C385_=_C397 ,C385_=_C398 ,C385_=_C399 ,C385_=_C400 ,C385_=_C402 ,\nC385_=_C403 ,C385_=_C404 ,C385_=_C406 ,C385_=_C407 ,C385_=_C408 ,C385_=_C409 ,\nC385_=_C410 ,C385_=_C578 ,C385_=_C580 ,C385_=_C597 ,C387_=_C388 ,C387_=_C389 ,\nC387_=_C391 ,C387_=_C393 ,C387_=_C394 ,C387_=_C395 ,C387_=_C397 ,C387_=_C398 ,\nC387_=_C399 ,C387_=_C400 ,C387_=_C402 ,C387_=_C403 ,C387_=_C404 ,C387_=_C406 ,\nC387_=_C407 ,C387_=_C408 ,C387_=_C409 ,C387_=_C410 ,C387_=_C1298 ,C387_=_C1300 ,\nC387_=_C1315 ,C388_=_C389 ,C388_=_C391 ,C388_=_C393 ,C388_=_C394 ,C388_=_C395 ,\nC388_=_C397 ,C388_=_C398 ,C388_=_C399 ,C388_=_C400 ,C388_=_C402 ,C388_=_C403 ,\nC388_=_C404 ,C388_=_C406 ,C388_=_C407 ,C388_=_C408 ,C388_=_C409 ,C388_=_C410 ,\nC389_=_C391 ,C389_=_C393 ,C389_=_C394 ,C389_=_C395 ,C389_=_C397 ,C389_=_C398 ,\nC389_=_C399 ,C389_=_C400 ,C389_=_C402 ,C389_=_C403 ,C389_=_C404 ,C389_=_C406 ,\nC389_=_C407 ,C389_=_C408 ,C389_=_C409 ,C389_=_C410 ,C391_=_C393 ,C391_=_C394 ,\nC391_=_C395 ,C391_=_C397 ,C391_=_C398 ,C391_=_C399 ,C391_=_C400 ,C391_=_C402 ,\nC391_=_C403 ,C391_=_C404 ,C391_=_C406 ,C391_=_C407 ,C391_=_C408 ,C391_=_C409 ,\nC391_=_C410 ,C393_=_C394 ,C393_=_C395 ,C393_=_C397 ,C393_=_C398 ,C393_=_C399 ,\nC393_=_C400 ,C393_=_C402 ,C393_=_C403 ,C393_=_C404 ,C393_=_C406 ,C393_=_C407 ,\nC393_=_C408 ,C393_=_C409 ,C393_=_C410 ,C394_=_C395 ,C394_=_C397 ,C394_=_C398 ,\nC394_=_C399 ,C394_=_C400 ,C394_=_C402 ,C394_=_C403 ,C394_=_C404 ,C394_=_C406 ,\nC394_=_C407 ,C394_=_C408 ,C394_=_C409 ,C394_=_C410 ,C394_=_C1473 ,C394_=_C2161 ,\nC394_=_C2691 ,C395_=_C397 ,C395_=_C398 ,C395_=_C399 ,C395_=_C400 ,C395_=_C402 ,\nC395_=_C403 ,C395_=_C404 ,C395_=_C406 ,C395_=_C407 ,C395_=_C408 ,C395_=_C409 ,\nC395_=_C410 ,C397_=_C398 ,C397_=_C399 ,C397_=_C400 ,C397_=_C402 ,C397_=_C403 ,\nC397_=_C404 ,C397_=_C406 ,C397_=_C407 ,C397_=_C408 ,C397_=_C409 ,C397_=_C410 ,\nC397_=_C1113 ,C397_=_C1475 ,C397_=_C2736 ,C397_=_C2833 ,C397_=_C2837 ,C397_=_C2845 ,\nC398_=_C399 ,C398_=_C400 ,C398_=_C402 ,C398_=_C403 ,C398_=_C404 ,C398_=_C406 ,\nC398_=_C407 ,C398_=_C408 ,C398_=_C409 ,C398_=_C410 ,C398_=_C1476 ,C398_=_C2162 ,\nC398_=_C2899 ,C399_=_C400 ,C399_=_C402 ,C399_=_C403 ,C399_=_C404 ,C399_=_C406 ,\nC399_=_C407 ,C399_=_C408 ,C399_=_C409 ,C399_=_C410 ,C399_=_C1477 ,C399_=_C2163 ,\nC399_=_C2960 ,C400_=_C402 ,C400_=_C403 ,C400_=_C404 ,C400_=_C406 ,C400_=_C407 ,\nC400_=_C408 ,C400_=_C409 ,C400_=_C410 ,C400_=_C1478 ,C400_=_C2167 ,C400_=_C3106 ,\nC402_=_C403 ,C402_=_C404 ,C402_=_C406 ,C402_=_C407 ,C402_=_C408 ,C402_=_C409 ,\nC402_=_C410 ,C402_=_C1118 ,C402_=_C1480 ,C402_=_C2740 ,C402_=_C3252 ,C402_=_C3476 ,\nC402_=_C3483 ,C403_=_C404 ,C403_=_C406 ,C403_=_C407 ,C403_=_C408 ,C403_=_C409 ,\nC403_=_C410 ,C404_=_C406 ,C404_=_C407 ,C404_=_C408 ,C404_=_C409 ,C404_=_C410 ,\nC404_=_C1484 ,C404_=_C2170 ,C404_=_C3812 ,C406_=_C407 ,C406_=_C408 ,C406_=_C409 ,\nC406_=_C410 ,C407_=_C408 ,C407_=_C409 ,C407_=_C410 ,C408_=_C409 ,C408_=_C410 ,\nC408_=_C1123 ,C408_=_C1487 ,C408_=_C2747 ,C408_=_C3257 ,C408_=_C3873 ,C408_=_C4016 ,\nC409_=_C410 ,C410_=_C2748 ,C465_=_C549 ,C465_=_C1104 ,C465_=_C1106 ,C465_=_C1107 ,\nC465_=_C1108 ,C465_=_C1109 ,C465_=_C1110 ,C465_=_C1112 ,C465_=_C1113 ,C465_=_C1114 ,\nC465_=_C1116 ,C465_=_C1117 ,C465_=_C1118 ,C465_=_C1119 ,C465_=_C1120 ,C465_=_C1121 ,\nC465_=_C1123 ,C465_=_C1124 ,C465_=_C1125 ,C465_=_C1126 ,C465_=_C1128 ,C501_=_C580 ,\nC501_=_C682 ,C501_=_C1300 ,C501_=_C1538 ,C501_=_C1715 ,C501_=_C2044 ,C501_=_C2160 ,\nC501_=_C2161 ,C501_=_C2162 ,C501_=_C2163 ,C501_=_C2164 ,C501_=_C2165 ,C501_=_C2166 ,\nC501_=_C2167 ,C501_=_C2168 ,C501_=_C2169 ,C501_=_C2170 ,C501_=_C2171 ,C501_=_C2172 ,\nC501_=_C2173 ,C501_=_C2174 ,C501_=_C2175 ,C501_=_C2177 ,C549_=_C552 ,C549_=_C557 ,\nC549_=_C560 ,C549_=_C565 ,C549_=_C570 ,C549_=_C1104 ,C549_=_C1106 ,C549_=_C1107 ,\nC549_=_C1108 ,C549_=_C1109 ,C549_=_C1110 ,C549_=_C1112 ,C549_=_C1113 ,C549_=_C1114 ,\nC549_=_C1116 ,C549_=_C1117 ,C549_=_C1118 ,C549_=_C1119 ,C549_=_C1120 ,C549_=_C1121 ,\nC549_=_C1123 ,C549_=_C1124 ,C549_=_C1125 ,C549_=_C1126 ,C549_=_C1128 ,C552_=_C557 ,\nC552_=_C560 ,C552_=_C565 ,C552_=_C570 ,C552_=_C578 ,C552_=_C1298 ,C552_=_C1470 ,\nC552_=_C1472 ,C552_=_C1473 ,C552_=_C1475 ,C552_=_C1476 ,C552_=_C1477 ,C552_=_C1478 ,\nC552_=_C1480 ,C552_=_C1481 ,C552_=_C1482 ,C552_=_C1483 ,C552_=_C1484 ,C552_=_C1486 ,\nC552_=_C1487 ,C552_=_C1488 ,C552_=_C1489 ,C552_=_C1490 ,C557_=_C560 ,C557_=_C565 ,\nC557_=_C570 ,C557_=_C789 ,C557_=_C1697 ,C557_=_C2125 ,C557_=_C2736 ,C557_=_C2737 ,\nC557_=_C2738 ,C557_=_C2740 ,C557_=_C2741 ,C557_=_C2742 ,C557_=_C2743 ,C557_=_C2744 ,\nC557_=_C2746 ,C557_=_C2747 ,C557_=_C2748 ,C557_=_C2750 ,C557_=_C2751 ,C560_=_C565 ,\nC560_=_C570 ,C560_=_C662 ,C560_=_C1067 ,C560_=_C1255 ,C560_=_C1746 ,C560_=_C1785 ,\nC560_=_C1894 ,C560_=_C2110 ,C560_=_C2373 ,C560_=_C2506 ,C560_=_C2833 ,C560_=_C3039 ,\nC560_=_C3048 ,C560_=_C3149 ,C560_=_C3251 ,C560_=_C3252 ,C560_=_C3253 ,C560_=_C3255 ,\nC560_=_C3256 ,C560_=_C3257 ,C560_=_C3258 ,C560_=_C3259 ,C565_=_C570 ,C565_=_C928 ,\nC565_=_C980 ,C565_=_C2097 ,C565_=_C2246 ,C565_=_C2357 ,C565_=_C2592 ,C565_=_C2610 ,\nC565_=_C2837 ,C565_=_C2972 ,C565_=_C3007 ,C565_=_C3043 ,C565_=_C3410 ,C565_=_C3476 ,\nC565_=_C3745 ,C565_=_C3783 ,C565_=_C3869 ,C565_=_C3870 ,C565_=_C3871 ,C565_=_C3872 ,\nC565_=_C3873 ,C565_=_C3874 ,C570_=_C597 ,C570_=_C935 ,C570_=_C1239 ,C570_=_C1315 ,\nC570_=_C1925 ,C570_=_C2657 ,C570_=_C2691 ,C570_=_C2845 ,C570_=_C2899 ,C570_=_C2960 ,\nC570_=_C3106 ,C570_=_C3215 ,C570_=_C3483 ,C570_=_C3666 ,C570_=_C3812 ,C570_=_C3905 ,\nC570_=_C3954 ,C570_=_C4016 ,C570_=_C4111 ,C570_=_C4112 ,C578_=_C580 ,C578_=_C597 ,\nC578_=_C1298 ,C578_=_C1470 ,C578_=_C1472 ,C578_=_C1473 ,C578_=_C1475 ,C578_=_C1476 ,\nC578_=_C1477 ,C578_=_C1478 ,C578_=_C1480 ,C578_=_C1481 ,C578_=_C1482 ,C578_=_C1483 ,\nC578_=_C1484 ,C578_=_C1486 ,C578_=_C1487 ,C578_=_C1488 ,C578_=_C1489 ,C578_=_C1490 ,\nC580_=_C597 ,C580_=_C682 ,C580_=_C1300 ,C580_=_C1538 ,C580_=_C1715 ,C580_=_C2044 ,\nC580_=_C2160 ,C580_=_C2161 ,C580_=_C2162 ,C580_=_C2163 ,C580_=_C2164 ,C580_=_C2165 ,\nC580_=_C2166 ,C580_=_C2167 ,C580_=_C2168 ,C580_=_C2169 ,C580_=_C2170 ,C580_=_C2171 ,\nC580_=_C2172 ,C580_=_C2173 ,C580_=_C2174 ,C580_=_C2175 ,C580_=_C2177 ,C597_=_C935 ,\nC597_=_C1239 ,C597_=_C1315 ,C597_=_C1925 ,C597_=_C2657 ,C597_=_C2691 ,C597_=_C2845 ,\nC597_=_C2899 ,C597_=_C2960 ,C597_=_C3106 ,C597_=_C3215 ,C597_=_C3483 ,C597_=_C3666 ,\nC597_=_C3812 ,C597_=_C3905 ,C597_=_C3954 ,C597_=_C4016 ,C597_=_C4111 ,C597_=_C4112 ,\nC662_=_C1067 ,C662_=_C1255 ,C662_=_C1746 ,C662_=_C1785 ,C662_=_C1894 ,C662_=_C2110 ,\nC662_=_C2373 ,C662_=_C2506 ,C662_=_C2833 ,C662_=_C3039 ,C662_=_C3048 ,C662_=_C3149 ,\nC662_=_C3251 ,C662_=_C3252 ,C662_=_C3253 ,C662_=_C3255 ,C662_=_C3256 ,C662_=_C3257 ,\nC662_=_C3258 ,C662_=_C3259 ,C682_=_C1300 ,C682_=_C1538 ,C682_=_C1715 ,C682_=_C2044 ,\nC682_=_C2160 ,C682_=_C2161 ,C682_=_C2162 ,C682_=_C2163 ,C682_=_C2164 ,C682_=_C2165 ,\nC682_=_C2166 ,C682_=_C2167 ,C682_=_C2168 ,C682_=_C2169 ,C682_=_C2170 ,C682_=_C2171 ,\nC682_=_C2172 ,C682_=_C2173 ,C682_=_C2174 ,C682_=_C2175 ,C682_=_C2177 ,C789_=_C1697 ,\nC789_=_C2125 ,C789_=_C2736 ,C789_=_C2737 ,C789_=_C2738 ,C789_=_C2740 ,C789_=_C2741 ,\nC789_=_C2742 ,C789_=_C2743 ,C789_=_C2744 ,C789_=_C2746 ,C789_=_C2747 ,C789_=_C2748 ,\nC789_=_C2750 ,C789_=_C2751 ,C928_=_C935 ,C928_=_C980 ,C928_=_C2097 ,C928_=_C2246 ,\nC928_=_C2357 ,C928_=_C2592 ,C928_=_C2610 ,C928_=_C2837 ,C928_=_C2972 ,C928_=_C3007 ,\nC928_=_C3043 ,C928_=_C3410 ,C928_=_C3476 ,C928_=_C3745 ,C928_=_C3783 ,C928_=_C3869 ,\nC928_=_C3870 ,C928_=_C3871 ,C928_=_C3872 ,C928_=_C3873 ,C928_=_C3874 ,C935_=_C1239 ,\nC935_=_C1315 ,C935_=_C1925 ,C935_=_C2657 ,C935_=_C2691 ,C935_=_C2845 ,C935_=_C2899 ,\nC935_=_C2960 ,C935_=_C3106 ,C935_=_C3215 ,C935_=_C3483 ,C935_=_C3666 ,C935_=_C3812 ,\nC935_=_C3905 ,C935_=_C3954 ,C935_=_C4016 ,C935_=_C4111 ,C935_=_C4112 ,C980_=_C2097 ,\nC980_=_C2246 ,C980_=_C2357 ,C980_=_C2592 ,C980_=_C2610 ,C980_=_C2837 ,C980_=_C2972</w:t>
      </w:r>
    </w:p>
    <w:p>
      <w:pPr>
        <w:pStyle w:val="PreformattedText"/>
        <w:bidi w:val="0"/>
        <w:spacing w:before="0" w:after="0"/>
        <w:jc w:val="left"/>
        <w:rPr/>
      </w:pPr>
      <w:r>
        <w:rPr/>
        <w:t xml:space="preserve"> </w:t>
      </w:r>
      <w:r>
        <w:rPr/>
        <w:t>,\nC980_=_C3007 ,C980_=_C3043 ,C980_=_C3410 ,C980_=_C3476 ,C980_=_C3745 ,C980_=_C3783 ,\nC980_=_C3869 ,C980_=_C3870 ,C980_=_C3871 ,C980_=_C3872 ,C980_=_C3873 ,C980_=_C3874 ,\nC1067_=_C1255 ,C1067_=_C1746 ,C1067_=_C1785 ,C1067_=_C1894 ,C1067_=_C2110 ,C1067_=_C2373 ,\nC1067_=_C2506 ,C1067_=_C2833 ,C1067_=_C3039 ,C1067_=_C3048 ,C1067_=_C3149 ,C1067_=_C3251 ,\nC1067_=_C3252 ,C1067_=_C3253 ,C1067_=_C3255 ,C1067_=_C3256 ,C1067_=_C3257 ,C1067_=_C3258 ,\nC1067_=_C3259 ,C1104_=_C1106 ,C1104_=_C1107 ,C1104_=_C1108 ,C1104_=_C1109 ,C1104_=_C1110 ,\nC1104_=_C1112 ,C1104_=_C1113 ,C1104_=_C1114 ,C1104_=_C1116 ,C1104_=_C1117 ,C1104_=_C1118 ,\nC1104_=_C1119 ,C1104_=_C1120 ,C1104_=_C1121 ,C1104_=_C1123 ,C1104_=_C1124 ,C1104_=_C1125 ,\nC1104_=_C1126 ,C1104_=_C1128 ,C1106_=_C1107 ,C1106_=_C1108 ,C1106_=_C1109 ,C1106_=_C1110 ,\nC1106_=_C1112 ,C1106_=_C1113 ,C1106_=_C1114 ,C1106_=_C1116 ,C1106_=_C1117 ,C1106_=_C1118 ,\nC1106_=_C1119 ,C1106_=_C1120 ,C1106_=_C1121 ,C1106_=_C1123 ,C1106_=_C1124 ,C1106_=_C1125 ,\nC1106_=_C1126 ,C1106_=_C1128 ,C1107_=_C1108 ,C1107_=_C1109 ,C1107_=_C1110 ,C1107_=_C1112 ,\nC1107_=_C1113 ,C1107_=_C1114 ,C1107_=_C1116 ,C1107_=_C1117 ,C1107_=_C1118 ,C1107_=_C1119 ,\nC1107_=_C1120 ,C1107_=_C1121 ,C1107_=_C1123 ,C1107_=_C1124 ,C1107_=_C1125 ,C1107_=_C1126 ,\nC1107_=_C1128 ,C1108_=_C1109 ,C1108_=_C1110 ,C1108_=_C1112 ,C1108_=_C1113 ,C1108_=_C1114 ,\nC1108_=_C1116 ,C1108_=_C1117 ,C1108_=_C1118 ,C1108_=_C1119 ,C1108_=_C1120 ,C1108_=_C1121 ,\nC1108_=_C1123 ,C1108_=_C1124 ,C1108_=_C1125 ,C1108_=_C1126 ,C1108_=_C1128 ,C1109_=_C1110 ,\nC1109_=_C1112 ,C1109_=_C1113 ,C1109_=_C1114 ,C1109_=_C1116 ,C1109_=_C1117 ,C1109_=_C1118 ,\nC1109_=_C1119 ,C1109_=_C1120 ,C1109_=_C1121 ,C1109_=_C1123 ,C1109_=_C1124 ,C1109_=_C1125 ,\nC1109_=_C1126 ,C1109_=_C1128 ,C1110_=_C1112 ,C1110_=_C1113 ,C1110_=_C1114 ,C1110_=_C1116 ,\nC1110_=_C1117 ,C1110_=_C1118 ,C1110_=_C1119 ,C1110_=_C1120 ,C1110_=_C1121 ,C1110_=_C1123 ,\nC1110_=_C1124 ,C1110_=_C1125 ,C1110_=_C1126 ,C1110_=_C1128 ,C1112_=_C1113 ,C1112_=_C1114 ,\nC1112_=_C1116 ,C1112_=_C1117 ,C1112_=_C1118 ,C1112_=_C1119 ,C1112_=_C1120 ,C1112_=_C1121 ,\nC1112_=_C1123 ,C1112_=_C1124 ,C1112_=_C1125 ,C1112_=_C1126 ,C1112_=_C1128 ,C1113_=_C1114 ,\nC1113_=_C1116 ,C1113_=_C1117 ,C1113_=_C1118 ,C1113_=_C1119 ,C1113_=_C1120 ,C1113_=_C1121 ,\nC1113_=_C1123 ,C1113_=_C1124 ,C1113_=_C1125 ,C1113_=_C1126 ,C1113_=_C1128 ,C1113_=_C1475 ,\nC1113_=_C2736 ,C1113_=_C2833 ,C1113_=_C2837 ,C1113_=_C2845 ,C1114_=_C1116 ,C1114_=_C1117 ,\nC1114_=_C1118 ,C1114_=_C1119 ,C1114_=_C1120 ,C1114_=_C1121 ,C1114_=_C1123 ,C1114_=_C1124 ,\nC1114_=_C1125 ,C1114_=_C1126 ,C1114_=_C1128 ,C1116_=_C1117 ,C1116_=_C1118 ,C1116_=_C1119 ,\nC1116_=_C1120 ,C1116_=_C1121 ,C1116_=_C1123 ,C1116_=_C1124 ,C1116_=_C1125 ,C1116_=_C1126 ,\nC1116_=_C1128 ,C1117_=_C1118 ,C1117_=_C1119 ,C1117_=_C1120 ,C1117_=_C1121 ,C1117_=_C1123 ,\nC1117_=_C1124 ,C1117_=_C1125 ,C1117_=_C1126 ,C1117_=_C1128 ,C1118_=_C1119 ,C1118_=_C1120 ,\nC1118_=_C1121 ,C1118_=_C1123 ,C1118_=_C1124 ,C1118_=_C1125 ,C1118_=_C1126 ,C1118_=_C1128 ,\nC1118_=_C1480 ,C1118_=_C2740 ,C1118_=_C3252 ,C1118_=_C3476 ,C1118_=_C3483 ,C1119_=_C1120 ,\nC1119_=_C1121 ,C1119_=_C1123 ,C1119_=_C1124 ,C1119_=_C1125 ,C1119_=_C1126 ,C1119_=_C1128 ,\nC1120_=_C1121 ,C1120_=_C1123 ,C1120_=_C1124 ,C1120_=_C1125 ,C1120_=_C1126 ,C1120_=_C1128 ,\nC1121_=_C1123 ,C1121_=_C1124 ,C1121_=_C1125 ,C1121_=_C1126 ,C1121_=_C1128 ,C1123_=_C1124 ,\nC1123_=_C1125 ,C1123_=_C1126 ,C1123_=_C1128 ,C1123_=_C1487 ,C1123_=_C2747 ,C1123_=_C3257 ,\nC1123_=_C3873 ,C1123_=_C4016 ,C1124_=_C1125 ,C1124_=_C1126 ,C1124_=_C1128 ,C1125_=_C1126 ,\nC1125_=_C1128 ,C1126_=_C1128 ,C1239_=_C1315 ,C1239_=_C1925 ,C1239_=_C2657 ,C1239_=_C2691 ,\nC1239_=_C2845 ,C1239_=_C2899 ,C1239_=_C2960 ,C1239_=_C3106 ,C1239_=_C3215 ,C1239_=_C3483 ,\nC1239_=_C3666 ,C1239_=_C3812 ,C1239_=_C3905 ,C1239_=_C3954 ,C1239_=_C4016 ,C1239_=_C4111 ,\nC1239_=_C4112 ,C1255_=_C1746 ,C1255_=_C1785 ,C1255_=_C1894 ,C1255_=_C2110 ,C1255_=_C2373 ,\nC1255_=_C2506 ,C1255_=_C2833 ,C1255_=_C3039 ,C1255_=_C3048 ,C1255_=_C3149 ,C1255_=_C3251 ,\nC1255_=_C3252 ,C1255_=_C3253 ,C1255_=_C3255 ,C1255_=_C3256 ,C1255_=_C3257 ,C1255_=_C3258 ,\nC1255_=_C3259 ,C1298_=_C1300 ,C1298_=_C1315 ,C1298_=_C1470 ,C1298_=_C1472 ,C1298_=_C1473 ,\nC1298_=_C1475 ,C1298_=_C1476 ,C1298_=_C1477 ,C1298_=_C1478 ,C1298_=_C1480 ,C1298_=_C1481 ,\nC1298_=_C1482 ,C1298_=_C1483 ,C1298_=_C1484 ,C1298_=_C1486 ,C1298_=_C1487 ,C1298_=_C1488 ,\nC1298_=_C1489 ,C1298_=_C1490 ,C1300_=_C1315 ,C1300_=_C1538 ,C1300_=_C1715 ,C1300_=_C2044 ,\nC1300_=_C2160 ,C1300_=_C2161 ,C1300_=_C2162 ,C1300_=_C2163 ,C1300_=_C2164 ,C1300_=_C2165 ,\nC1300_=_C2166 ,C1300_=_C2167 ,C1300_=_C2168 ,C1300_=_C2169 ,C1300_=_C2170 ,C1300_=_C2171 ,\nC1300_=_C2172 ,C1300_=_C2173 ,C1300_=_C2174 ,C1300_=_C2175 ,C1300_=_C2177 ,C1315_=_C1925 ,\nC1315_=_C2657 ,C1315_=_C2691 ,C1315_=_C2845 ,C1315_=_C2899 ,C1315_=_C2960 ,C1315_=_C3106 ,\nC1315_=_C3215 ,C1315_=_C3483 ,C1315_=_C3666 ,C1315_=_C3812 ,C1315_=_C3905 ,C1315_=_C3954 ,\nC1315_=_C4016 ,C1315_=_C4111 ,C1315_=_C4112 ,C1470_=_C1472 ,C1470_=_C1473 ,C1470_=_C1475 ,\nC1470_=_C1476 ,C1470_=_C1477 ,C1470_=_C1478 ,C1470_=_C1480 ,C1470_=_C1481 ,C1470_=_C1482 ,\nC1470_=_C1483 ,C1470_=_C1484 ,C1470_=_C1486 ,C1470_=_C1487 ,C1470_=_C1488 ,C1470_=_C1489 ,\nC1470_=_C1490 ,C1470_=_C1894 ,C1472_=_C1473 ,C1472_=_C1475 ,C1472_=_C1476 ,C1472_=_C1477 ,\nC1472_=_C1478 ,C1472_=_C1480 ,C1472_=_C1481 ,C1472_=_C1482 ,C1472_=_C1483 ,C1472_=_C1484 ,\nC1472_=_C1486 ,C1472_=_C1487 ,C1472_=_C1488 ,C1472_=_C1489 ,C1472_=_C1490 ,C1472_=_C2506 ,\nC1473_=_C1475 ,C1473_=_C1476 ,C1473_=_C1477 ,C1473_=_C1478 ,C1473_=_C1480 ,C1473_=_C1481 ,\nC1473_=_C1482 ,C1473_=_C1483 ,C1473_=_C1484 ,C1473_=_C1486 ,C1473_=_C1487 ,C1473_=_C1488 ,\nC1473_=_C1489 ,C1473_=_C1490 ,C1473_=_C2161 ,C1473_=_C2691 ,C1475_=_C1476 ,C1475_=_C1477 ,\nC1475_=_C1478 ,C1475_=_C1480 ,C1475_=_C1481 ,C1475_=_C1482 ,C1475_=_C1483 ,C1475_=_C1484 ,\nC1475_=_C1486 ,C1475_=_C1487 ,C1475_=_C1488 ,C1475_=_C1489 ,C1475_=_C1490 ,C1475_=_C2736 ,\nC1475_=_C2833 ,C1475_=_C2837 ,C1475_=_C2845 ,C1476_=_C1477 ,C1476_=_C1478 ,C1476_=_C1480 ,\nC1476_=_C1481 ,C1476_=_C1482 ,C1476_=_C1483 ,C1476_=_C1484 ,C1476_=_C1486 ,C1476_=_C1487 ,\nC1476_=_C1488 ,C1476_=_C1489 ,C1476_=_C1490 ,C1476_=_C2162 ,C1476_=_C2899 ,C1477_=_C1478 ,\nC1477_=_C1480 ,C1477_=_C1481 ,C1477_=_C1482 ,C1477_=_C1483 ,C1477_=_C1484 ,C1477_=_C1486 ,\nC1477_=_C1487 ,C1477_=_C1488 ,C1477_=_C1489 ,C1477_=_C1490 ,C1477_=_C2163 ,C1477_=_C2960 ,\nC1478_=_C1480 ,C1478_=_C1481 ,C1478_=_C1482 ,C1478_=_C1483 ,C1478_=_C1484 ,C1478_=_C1486 ,\nC1478_=_C1487 ,C1478_=_C1488 ,C1478_=_C1489 ,C1478_=_C1490 ,C1478_=_C2167 ,C1478_=_C3106 ,\nC1480_=_C1481 ,C1480_=_C1482 ,C1480_=_C1483 ,C1480_=_C1484 ,C1480_=_C1486 ,C1480_=_C1487 ,\nC1480_=_C1488 ,C1480_=_C1489 ,C1480_=_C1490 ,C1480_=_C2740 ,C1480_=_C3252 ,C1480_=_C3476 ,\nC1480_=_C3483 ,C1481_=_C1482 ,C1481_=_C1483 ,C1481_=_C1484 ,C1481_=_C1486 ,C1481_=_C1487 ,\nC1481_=_C1488 ,C1481_=_C1489 ,C1481_=_C1490 ,C1482_=_C1483 ,C1482_=_C1484 ,C1482_=_C1486 ,\nC1482_=_C1487 ,C1482_=_C1488 ,C1482_=_C1489 ,C1482_=_C1490 ,C1483_=_C1484 ,C1483_=_C1486 ,\nC1483_=_C1487 ,C1483_=_C1488 ,C1483_=_C1489 ,C1483_=_C1490 ,C1483_=_C2743 ,C1483_=_C3666 ,\nC1484_=_C1486 ,C1484_=_C1487 ,C1484_=_C1488 ,C1484_=_C1489 ,C1484_=_C1490 ,C1484_=_C2170 ,\nC1484_=_C3812 ,C1486_=_C1487 ,C1486_=_C1488 ,C1486_=_C1489 ,C1486_=_C1490 ,C1487_=_C1488 ,\nC1487_=_C1489 ,C1487_=_C1490 ,C1487_=_C2747 ,C1487_=_C3257 ,C1487_=_C3873 ,C1487_=_C4016 ,\nC1488_=_C1489 ,C1488_=_C1490 ,C1489_=_C1490 ,C1490_=_C2175 ,C1538_=_C1715 ,C1538_=_C2044 ,\nC1538_=_C2160 ,C1538_=_C2161 ,C1538_=_C2162 ,C1538_=_C2163 ,C1538_=_C2164 ,C1538_=_C2165 ,\nC1538_=_C2166 ,C1538_=_C2167 ,C1538_=_C2168 ,C1538_=_C2169 ,C1538_=_C2170 ,C1538_=_C2171 ,\nC1538_=_C2172 ,C1538_=_C2173 ,C1538_=_C2174 ,C1538_=_C2175 ,C1538_=_C2177 ,C1697_=_C2125 ,\nC1697_=_C2736 ,C1697_=_C2737 ,C1697_=_C2738 ,C1697_=_C2740 ,C1697_=_C2741 ,C1697_=_C2742 ,\nC1697_=_C2743 ,C1697_=_C2744 ,C1697_=_C2746 ,C1697_=_C2747 ,C1697_=_C2748 ,C1697_=_C2750 ,\nC1697_=_C2751 ,C1715_=_C2044 ,C1715_=_C2160 ,C1715_=_C2161 ,C1715_=_C2162 ,C1715_=_C2163 ,\nC1715_=_C2164 ,C1715_=_C2165 ,C1715_=_C2166 ,C1715_=_C2167 ,C1715_=_C2168 ,C1715_=_C2169 ,\nC1715_=_C2170 ,C1715_=_C2171 ,C1715_=_C2172 ,C1715_=_C2173 ,C1715_=_C2174 ,C1715_=_C2175 ,\nC1715_=_C2177 ,C1746_=_C1785 ,C1746_=_C1894 ,C1746_=_C2110 ,C1746_=_C2373 ,C1746_=_C2506 ,\nC1746_=_C2833 ,C1746_=_C3039 ,C1746_=_C3048 ,C1746_=_C3149 ,C1746_=_C3251 ,C1746_=_C3252 ,\nC1746_=_C3253 ,C1746_=_C3255 ,C1746_=_C3256 ,C1746_=_C3257 ,C1746_=_C3258 ,C1746_=_C3259 ,\nC1785_=_C1894 ,C1785_=_C2110 ,C1785_=_C2373 ,C1785_=_C2506 ,C1785_=_C2833 ,C1785_=_C3039 ,\nC1785_=_C3048 ,C1785_=_C3149 ,C1785_=_C3251 ,C1785_=_C3252 ,C1785_=_C3253 ,C1785_=_C3255 ,\nC1785_=_C3256 ,C1785_=_C3257 ,C1785_=_C3258 ,C1785_=_C3259 ,C1894_=_C2110 ,C1894_=_C2373 ,\nC1894_=_C2506 ,C1894_=_C2833 ,C1894_=_C3039 ,C1894_=_C3048 ,C1894_=_C3149 ,C1894_=_C3251 ,\nC1894_=_C3252 ,C1894_=_C3253 ,C1894_=_C3255 ,C1894_=_C3256 ,C1894_=_C3257 ,C1894_=_C3258 ,\nC1894_=_C3259 ,C1925_=_C2657 ,C1925_=_C2691 ,C1925_=_C2845 ,C1925_=_C2899 ,C1925_=_C2960 ,\nC1925_=_C3106 ,C1925_=_C3215 ,C1925_=_C3483 ,C1925_=_C3666 ,C1925_=_C3812 ,C1925_=_C3905 ,\nC1925_=_C3954 ,C1925_=_C4016 ,C1925_=_C4111 ,C1925_=_C4112 ,C2044_=_C2160 ,C2044_=_C2161 ,\nC2044_=_C2162 ,C2044_=_C2163 ,C2044_=_C2164 ,C2044_=_C2165 ,C2044_=_C2166 ,C2044_=_C2167 ,\nC2044_=_C2168 ,C2044_=_C2169 ,C2044_=_C2170 ,C2044_=_C2171 ,C2044_=_C2172 ,C2044_=_C2173 ,\nC2044_=_C2174 ,C2044_=_C2175 ,C2044_=_C2177 ,C2097_=_C2246 ,C2097_=_C2357 ,C2097_=_C2592 ,\nC2097_=_C2610 ,C2097_=_C2837 ,C2097_=_C2972 ,C2097_=_C3007 ,C2097_=_C3043 ,C2097_=_C3410 ,\nC2097_=_C3476 ,C2097_=_C3745 ,C2097_=_C3783 ,C2097_=_C3869 ,C2097_=_C3870 ,C2097_=_C3871 ,\nC2097_=_C3872 ,C2097_=_C3873 ,C2097_=_C3874 ,C2110_=_C2373 ,C2110_=_C2506 ,C2110_=_C2833 ,\nC2110_=_C3039 ,C2110_=_C3048 ,C2110_=_C3149 ,C2110_=_C3251 ,C2110_=_C3252</w:t>
      </w:r>
    </w:p>
    <w:p>
      <w:pPr>
        <w:pStyle w:val="PreformattedText"/>
        <w:bidi w:val="0"/>
        <w:spacing w:before="0" w:after="0"/>
        <w:jc w:val="left"/>
        <w:rPr/>
      </w:pPr>
      <w:r>
        <w:rPr/>
        <w:t xml:space="preserve"> </w:t>
      </w:r>
      <w:r>
        <w:rPr/>
        <w:t>,C2110_=_C3253 ,\nC2110_=_C3255 ,C2110_=_C3256 ,C2110_=_C3257 ,C2110_=_C3258 ,C2110_=_C3259 ,C2125_=_C2736 ,\nC2125_=_C2737 ,C2125_=_C2738 ,C2125_=_C2740 ,C2125_=_C2741 ,C2125_=_C2742 ,C2125_=_C2743 ,\nC2125_=_C2744 ,C2125_=_C2746 ,C2125_=_C2747 ,C2125_=_C2748 ,C2125_=_C2750 ,C2125_=_C2751 ,\nC2160_=_C2161 ,C2160_=_C2162 ,C2160_=_C2163 ,C2160_=_C2164 ,C2160_=_C2165 ,C2160_=_C2166 ,\nC2160_=_C2167 ,C2160_=_C2168 ,C2160_=_C2169 ,C2160_=_C2170 ,C2160_=_C2171 ,C2160_=_C2172 ,\nC2160_=_C2173 ,C2160_=_C2174 ,C2160_=_C2175 ,C2160_=_C2177 ,C2161_=_C2162 ,C2161_=_C2163 ,\nC2161_=_C2164 ,C2161_=_C2165 ,C2161_=_C2166 ,C2161_=_C2167 ,C2161_=_C2168 ,C2161_=_C2169 ,\nC2161_=_C2170 ,C2161_=_C2171 ,C2161_=_C2172 ,C2161_=_C2173 ,C2161_=_C2174 ,C2161_=_C2175 ,\nC2161_=_C2177 ,C2161_=_C2691 ,C2162_=_C2163 ,C2162_=_C2164 ,C2162_=_C2165 ,C2162_=_C2166 ,\nC2162_=_C2167 ,C2162_=_C2168 ,C2162_=_C2169 ,C2162_=_C2170 ,C2162_=_C2171 ,C2162_=_C2172 ,\nC2162_=_C2173 ,C2162_=_C2174 ,C2162_=_C2175 ,C2162_=_C2177 ,C2162_=_C2899 ,C2163_=_C2164 ,\nC2163_=_C2165 ,C2163_=_C2166 ,C2163_=_C2167 ,C2163_=_C2168 ,C2163_=_C2169 ,C2163_=_C2170 ,\nC2163_=_C2171 ,C2163_=_C2172 ,C2163_=_C2173 ,C2163_=_C2174 ,C2163_=_C2175 ,C2163_=_C2177 ,\nC2163_=_C2960 ,C2164_=_C2165 ,C2164_=_C2166 ,C2164_=_C2167 ,C2164_=_C2168 ,C2164_=_C2169 ,\nC2164_=_C2170 ,C2164_=_C2171 ,C2164_=_C2172 ,C2164_=_C2173 ,C2164_=_C2174 ,C2164_=_C2175 ,\nC2164_=_C2177 ,C2165_=_C2166 ,C2165_=_C2167 ,C2165_=_C2168 ,C2165_=_C2169 ,C2165_=_C2170 ,\nC2165_=_C2171 ,C2165_=_C2172 ,C2165_=_C2173 ,C2165_=_C2174 ,C2165_=_C2175 ,C2165_=_C2177 ,\nC2165_=_C3048 ,C2166_=_C2167 ,C2166_=_C2168 ,C2166_=_C2169 ,C2166_=_C2170 ,C2166_=_C2171 ,\nC2166_=_C2172 ,C2166_=_C2173 ,C2166_=_C2174 ,C2166_=_C2175 ,C2166_=_C2177 ,C2167_=_C2168 ,\nC2167_=_C2169 ,C2167_=_C2170 ,C2167_=_C2171 ,C2167_=_C2172 ,C2167_=_C2173 ,C2167_=_C2174 ,\nC2167_=_C2175 ,C2167_=_C2177 ,C2167_=_C3106 ,C2168_=_C2169 ,C2168_=_C2170 ,C2168_=_C2171 ,\nC2168_=_C2172 ,C2168_=_C2173 ,C2168_=_C2174 ,C2168_=_C2175 ,C2168_=_C2177 ,C2168_=_C2742 ,\nC2169_=_C2170 ,C2169_=_C2171 ,C2169_=_C2172 ,C2169_=_C2173 ,C2169_=_C2174 ,C2169_=_C2175 ,\nC2169_=_C2177 ,C2169_=_C2744 ,C2170_=_C2171 ,C2170_=_C2172 ,C2170_=_C2173 ,C2170_=_C2174 ,\nC2170_=_C2175 ,C2170_=_C2177 ,C2170_=_C3812 ,C2171_=_C2172 ,C2171_=_C2173 ,C2171_=_C2174 ,\nC2171_=_C2175 ,C2171_=_C2177 ,C2172_=_C2173 ,C2172_=_C2174 ,C2172_=_C2175 ,C2172_=_C2177 ,\nC2173_=_C2174 ,C2173_=_C2175 ,C2173_=_C2177 ,C2173_=_C3255 ,C2173_=_C3871 ,C2174_=_C2175 ,\nC2174_=_C2177 ,C2175_=_C2177 ,C2246_=_C2357 ,C2246_=_C2592 ,C2246_=_C2610 ,C2246_=_C2837 ,\nC2246_=_C2972 ,C2246_=_C3007 ,C2246_=_C3043 ,C2246_=_C3410 ,C2246_=_C3476 ,C2246_=_C3745 ,\nC2246_=_C3783 ,C2246_=_C3869 ,C2246_=_C3870 ,C2246_=_C3871 ,C2246_=_C3872 ,C2246_=_C3873 ,\nC2246_=_C3874 ,C2357_=_C2592 ,C2357_=_C2610 ,C2357_=_C2837 ,C2357_=_C2972 ,C2357_=_C3007 ,\nC2357_=_C3043 ,C2357_=_C3410 ,C2357_=_C3476 ,C2357_=_C3745 ,C2357_=_C3783 ,C2357_=_C3869 ,\nC2357_=_C3870 ,C2357_=_C3871 ,C2357_=_C3872 ,C2357_=_C3873 ,C2357_=_C3874 ,C2373_=_C2506 ,\nC2373_=_C2833 ,C2373_=_C3039 ,C2373_=_C3048 ,C2373_=_C3149 ,C2373_=_C3251 ,C2373_=_C3252 ,\nC2373_=_C3253 ,C2373_=_C3255 ,C2373_=_C3256 ,C2373_=_C3257 ,C2373_=_C3258 ,C2373_=_C3259 ,\nC2506_=_C2833 ,C2506_=_C3039 ,C2506_=_C3048 ,C2506_=_C3149 ,C2506_=_C3251 ,C2506_=_C3252 ,\nC2506_=_C3253 ,C2506_=_C3255 ,C2506_=_C3256 ,C2506_=_C3257 ,C2506_=_C3258 ,C2506_=_C3259 ,\nC2592_=_C2610 ,C2592_=_C2837 ,C2592_=_C2972 ,C2592_=_C3007 ,C2592_=_C3043 ,C2592_=_C3410 ,\nC2592_=_C3476 ,C2592_=_C3745 ,C2592_=_C3783 ,C2592_=_C3869 ,C2592_=_C3870 ,C2592_=_C3871 ,\nC2592_=_C3872 ,C2592_=_C3873 ,C2592_=_C3874 ,C2610_=_C2837 ,C2610_=_C2972 ,C2610_=_C3007 ,\nC2610_=_C3043 ,C2610_=_C3410 ,C2610_=_C3476 ,C2610_=_C3745 ,C2610_=_C3783 ,C2610_=_C3869 ,\nC2610_=_C3870 ,C2610_=_C3871 ,C2610_=_C3872 ,C2610_=_C3873 ,C2610_=_C3874 ,C2657_=_C2691 ,\nC2657_=_C2845 ,C2657_=_C2899 ,C2657_=_C2960 ,C2657_=_C3106 ,C2657_=_C3215 ,C2657_=_C3483 ,\nC2657_=_C3666 ,C2657_=_C3812 ,C2657_=_C3905 ,C2657_=_C3954 ,C2657_=_C4016 ,C2657_=_C4111 ,\nC2657_=_C4112 ,C2691_=_C2845 ,C2691_=_C2899 ,C2691_=_C2960 ,C2691_=_C3106 ,C2691_=_C3215 ,\nC2691_=_C3483 ,C2691_=_C3666 ,C2691_=_C3812 ,C2691_=_C3905 ,C2691_=_C3954 ,C2691_=_C4016 ,\nC2691_=_C4111 ,C2691_=_C4112 ,C2736_=_C2737 ,C2736_=_C2738 ,C2736_=_C2740 ,C2736_=_C2741 ,\nC2736_=_C2742 ,C2736_=_C2743 ,C2736_=_C2744 ,C2736_=_C2746 ,C2736_=_C2747 ,C2736_=_C2748 ,\nC2736_=_C2750 ,C2736_=_C2751 ,C2736_=_C2833 ,C2736_=_C2837 ,C2736_=_C2845 ,C2737_=_C2738 ,\nC2737_=_C2740 ,C2737_=_C2741 ,C2737_=_C2742 ,C2737_=_C2743 ,C2737_=_C2744 ,C2737_=_C2746 ,\nC2737_=_C2747 ,C2737_=_C2748 ,C2737_=_C2750 ,C2737_=_C2751 ,C2737_=_C2972 ,C2738_=_C2740 ,\nC2738_=_C2741 ,C2738_=_C2742 ,C2738_=_C2743 ,C2738_=_C2744 ,C2738_=_C2746 ,C2738_=_C2747 ,\nC2738_=_C2748 ,C2738_=_C2750 ,C2738_=_C2751 ,C2740_=_C2741 ,C2740_=_C2742 ,C2740_=_C2743 ,\nC2740_=_C2744 ,C2740_=_C2746 ,C2740_=_C2747 ,C2740_=_C2748 ,C2740_=_C2750 ,C2740_=_C2751 ,\nC2740_=_C3252 ,C2740_=_C3476 ,C2740_=_C3483 ,C2741_=_C2742 ,C2741_=_C2743 ,C2741_=_C2744 ,\nC2741_=_C2746 ,C2741_=_C2747 ,C2741_=_C2748 ,C2741_=_C2750 ,C2741_=_C2751 ,C2742_=_C2743 ,\nC2742_=_C2744 ,C2742_=_C2746 ,C2742_=_C2747 ,C2742_=_C2748 ,C2742_=_C2750 ,C2742_=_C2751 ,\nC2743_=_C2744 ,C2743_=_C2746 ,C2743_=_C2747 ,C2743_=_C2748 ,C2743_=_C2750 ,C2743_=_C2751 ,\nC2743_=_C3666 ,C2744_=_C2746 ,C2744_=_C2747 ,C2744_=_C2748 ,C2744_=_C2750 ,C2744_=_C2751 ,\nC2746_=_C2747 ,C2746_=_C2748 ,C2746_=_C2750 ,C2746_=_C2751 ,C2747_=_C2748 ,C2747_=_C2750 ,\nC2747_=_C2751 ,C2747_=_C3257 ,C2747_=_C3873 ,C2747_=_C4016 ,C2748_=_C2750 ,C2748_=_C2751 ,\nC2750_=_C2751 ,C2751_=_C4112 ,C2833_=_C2837 ,C2833_=_C2845 ,C2833_=_C3039 ,C2833_=_C3048 ,\nC2833_=_C3149 ,C2833_=_C3251 ,C2833_=_C3252 ,C2833_=_C3253 ,C2833_=_C3255 ,C2833_=_C3256 ,\nC2833_=_C3257 ,C2833_=_C3258 ,C2833_=_C3259 ,C2837_=_C2845 ,C2837_=_C2972 ,C2837_=_C3007 ,\nC2837_=_C3043 ,C2837_=_C3410 ,C2837_=_C3476 ,C2837_=_C3745 ,C2837_=_C3783 ,C2837_=_C3869 ,\nC2837_=_C3870 ,C2837_=_C3871 ,C2837_=_C3872 ,C2837_=_C3873 ,C2837_=_C3874 ,C2845_=_C2899 ,\nC2845_=_C2960 ,C2845_=_C3106 ,C2845_=_C3215 ,C2845_=_C3483 ,C2845_=_C3666 ,C2845_=_C3812 ,\nC2845_=_C3905 ,C2845_=_C3954 ,C2845_=_C4016 ,C2845_=_C4111 ,C2845_=_C4112 ,C2899_=_C2960 ,\nC2899_=_C3106 ,C2899_=_C3215 ,C2899_=_C3483 ,C2899_=_C3666 ,C2899_=_C3812 ,C2899_=_C3905 ,\nC2899_=_C3954 ,C2899_=_C4016 ,C2899_=_C4111 ,C2899_=_C4112 ,C2960_=_C3106 ,C2960_=_C3215 ,\nC2960_=_C3483 ,C2960_=_C3666 ,C2960_=_C3812 ,C2960_=_C3905 ,C2960_=_C3954 ,C2960_=_C4016 ,\nC2960_=_C4111 ,C2960_=_C4112 ,C2972_=_C3007 ,C2972_=_C3043 ,C2972_=_C3410 ,C2972_=_C3476 ,\nC2972_=_C3745 ,C2972_=_C3783 ,C2972_=_C3869 ,C2972_=_C3870 ,C2972_=_C3871 ,C2972_=_C3872 ,\nC2972_=_C3873 ,C2972_=_C3874 ,C3007_=_C3043 ,C3007_=_C3410 ,C3007_=_C3476 ,C3007_=_C3745 ,\nC3007_=_C3783 ,C3007_=_C3869 ,C3007_=_C3870 ,C3007_=_C3871 ,C3007_=_C3872 ,C3007_=_C3873 ,\nC3007_=_C3874 ,C3039_=_C3043 ,C3039_=_C3048 ,C3039_=_C3149 ,C3039_=_C3251 ,C3039_=_C3252 ,\nC3039_=_C3253 ,C3039_=_C3255 ,C3039_=_C3256 ,C3039_=_C3257 ,C3039_=_C3258 ,C3039_=_C3259 ,\nC3043_=_C3410 ,C3043_=_C3476 ,C3043_=_C3745 ,C3043_=_C3783 ,C3043_=_C3869 ,C3043_=_C3870 ,\nC3043_=_C3871 ,C3043_=_C3872 ,C3043_=_C3873 ,C3043_=_C3874 ,C3048_=_C3149 ,C3048_=_C3251 ,\nC3048_=_C3252 ,C3048_=_C3253 ,C3048_=_C3255 ,C3048_=_C3256 ,C3048_=_C3257 ,C3048_=_C3258 ,\nC3048_=_C3259 ,C3106_=_C3215 ,C3106_=_C3483 ,C3106_=_C3666 ,C3106_=_C3812 ,C3106_=_C3905 ,\nC3106_=_C3954 ,C3106_=_C4016 ,C3106_=_C4111 ,C3106_=_C4112 ,C3149_=_C3251 ,C3149_=_C3252 ,\nC3149_=_C3253 ,C3149_=_C3255 ,C3149_=_C3256 ,C3149_=_C3257 ,C3149_=_C3258 ,C3149_=_C3259 ,\nC3215_=_C3483 ,C3215_=_C3666 ,C3215_=_C3812 ,C3215_=_C3905 ,C3215_=_C3954 ,C3215_=_C4016 ,\nC3215_=_C4111 ,C3215_=_C4112 ,C3251_=_C3252 ,C3251_=_C3253 ,C3251_=_C3255 ,C3251_=_C3256 ,\nC3251_=_C3257 ,C3251_=_C3258 ,C3251_=_C3259 ,C3252_=_C3253 ,C3252_=_C3255 ,C3252_=_C3256 ,\nC3252_=_C3257 ,C3252_=_C3258 ,C3252_=_C3259 ,C3252_=_C3476 ,C3252_=_C3483 ,C3253_=_C3255 ,\nC3253_=_C3256 ,C3253_=_C3257 ,C3253_=_C3258 ,C3253_=_C3259 ,C3255_=_C3256 ,C3255_=_C3257 ,\nC3255_=_C3258 ,C3255_=_C3259 ,C3255_=_C3871 ,C3256_=_C3257 ,C3256_=_C3258 ,C3256_=_C3259 ,\nC3257_=_C3258 ,C3257_=_C3259 ,C3257_=_C3873 ,C3257_=_C4016 ,C3258_=_C3259 ,C3410_=_C3476 ,\nC3410_=_C3745 ,C3410_=_C3783 ,C3410_=_C3869 ,C3410_=_C3870 ,C3410_=_C3871 ,C3410_=_C3872 ,\nC3410_=_C3873 ,C3410_=_C3874 ,C3476_=_C3483 ,C3476_=_C3745 ,C3476_=_C3783 ,C3476_=_C3869 ,\nC3476_=_C3870 ,C3476_=_C3871 ,C3476_=_C3872 ,C3476_=_C3873 ,C3476_=_C3874 ,C3483_=_C3666 ,\nC3483_=_C3812 ,C3483_=_C3905 ,C3483_=_C3954 ,C3483_=_C4016 ,C3483_=_C4111 ,C3483_=_C4112 ,\nC3666_=_C3812 ,C3666_=_C3905 ,C3666_=_C3954 ,C3666_=_C4016 ,C3666_=_C4111 ,C3666_=_C4112 ,\nC3745_=_C3783 ,C3745_=_C3869 ,C3745_=_C3870 ,C3745_=_C3871 ,C3745_=_C3872 ,C3745_=_C3873 ,\nC3745_=_C3874 ,C3783_=_C3869 ,C3783_=_C3870 ,C3783_=_C3871 ,C3783_=_C3872 ,C3783_=_C3873 ,\nC3783_=_C3874 ,C3812_=_C3905 ,C3812_=_C3954 ,C3812_=_C4016 ,C3812_=_C4111 ,C3812_=_C4112 ,\nC3869_=_C3870 ,C3869_=_C3871 ,C3869_=_C3872 ,C3869_=_C3873 ,C3869_=_C3874 ,C3869_=_C3905 ,\nC3870_=_C3871 ,C3870_=_C3872 ,C3870_=_C3873 ,C3870_=_C3874 ,C3871_=_C3872 ,C3871_=_C3873 ,\nC3871_=_C3874 ,C3872_=_C3873 ,C3872_=_C3874 ,C3873_=_C3874 ,C3873_=_C4016 ,C3905_=_C3954 ,\nC3905_=_C4016 ,C3905_=_C4111 ,C3905_=_C4112 ,C3954_=_C4016 ,C3954_=_C4111 ,C3954_=_C4112 ,\nC4016_=_C4111 ,C4016_=_C4112 ,C4111_=_C4112 ,"];142[shape=box, label="id:142 level: 5\n211: C129 C172 C230 C248 C339 \nC363 C364 C366 C384 C389 C393 \nC397 C406 C408 C461 C466 C497 \nC548 C549 C550 C551 C552 C553 \nC554 C555 C556 C557 C559 C560 \nC561 C562 C563 C564 C565 C566 \nC568 C569 C570 C600 C605 C608 \nC617 C636 C664 C672 C807 C824 \nC859 C881 C949 C965 C966 C967 \nC968 C969 C970 C971 C972 C973 \nC974 C975 C976 C977 C978 C979 \nC980 C981 C982 C983 C984 C985 \nC987 C988 C989 C1035 C1113</w:t>
      </w:r>
    </w:p>
    <w:p>
      <w:pPr>
        <w:pStyle w:val="PreformattedText"/>
        <w:bidi w:val="0"/>
        <w:spacing w:before="0" w:after="0"/>
        <w:jc w:val="left"/>
        <w:rPr/>
      </w:pPr>
      <w:r>
        <w:rPr/>
        <w:t xml:space="preserve"> </w:t>
      </w:r>
      <w:r>
        <w:rPr/>
        <w:t>C1123 \nC1216 C1301 C1307 C1332 C1364 C1371 \nC1382 C1421 C1422 C1423 C1424 C1425 \nC1427 C1428 C1429 C1430 C1431 C1432 \nC1433 C1434 C1435 C1437 C1438 C1439 \nC1440 C1441 C1442 C1443 C1444 C1445 \nC1475 C1487 C1680 C1690 C1757 C1769 \nC1795 C1850 C1999 C2069 C2101 C2145 \nC2205 C2268 C2304 C2314 C2318 C2362 \nC2431 C2527 C2528 C2530 C2531 C2532 \nC2533 C2534 C2535 C2536 C2537 C2539 \nC2540 C2541 C2542 C2543 C2544 C2545 \nC2546 C2547 C2548 C2681 C2713 C2736 \nC2747 C2780 C2791 C2832 C2833 C2834 \nC2835 C2836 C2837 C2838 C2840 C2841 \nC2842 C2843 C2844 C2845 C2846 C2847 \nC2848 C2945 C3095 C3257 C3292 C3293 \nC3294 C3295 C3296 C3297 C3298 C3299 \nC3300 C3301 C3302 C3304 C3305 C3306 \nC3307 C3308 C3313 C3344 C3427 C3479 \nC3492 C3502 C3504 C3548 C3583 C3603 \nC3818 C3843 C3852 C3873 C3877 C4001 \nC4002 C4003 C4004 C4005 C4006 C4014 \nC4015 C4016 \n2849: C129_=_C172( C129 C172 ) C129_=_C230( C129 C230 ) C129_=_C248( C129 C248 ) C129_=_C339( C129 C339 ) C129_=_C384( C129 C384 ) \nC129_=_C548( C129 C548 ) C129_=_C549( C129 C549 ) C129_=_C550( C129 C550 ) C129_=_C551( C129 C551 ) C129_=_C552( C129 C552 ) C129_=_C553( C129 C553 ) \nC129_=_C554( C129 C554 ) C129_=_C555( C129 C555 ) C129_=_C556( C129 C556 ) C129_=_C557( C129 C557 ) C129_=_C559( C129 C559 ) C129_=_C560( C129 C560 ) \nC129_=_C561( C129 C561 ) C129_=_C562( C129 C562 ) C129_=_C563( C129 C563 ) C129_=_C564( C129 C564 ) C129_=_C565( C129 C565 ) C129_=_C566( C129 C566 ) \nC129_=_C568( C129 C568 ) C129_=_C569( C129 C569 ) C129_=_C570( C129 C570 ) C172_=_C230( C172 C230 ) C172_=_C248( C172 C248 ) C172_=_C339( C172 C339 ) \nC172_=_C384( C172 C384 ) C172_=_C548( C172 C548 ) C172_=_C549( C172 C549 ) C172_=_C550( C172 C550 ) C172_=_C551( C172 C551 ) C172_=_C552( C172 C552 ) \nC172_=_C553( C172 C553 ) C172_=_C554( C172 C554 ) C172_=_C555( C172 C555 ) C172_=_C556( C172 C556 ) C172_=_C557( C172 C557 ) C172_=_C559( C172 C559 ) \nC172_=_C560( C172 C560 ) C172_=_C561( C172 C561 ) C172_=_C562( C172 C562 ) C172_=_C563( C172 C563 ) C172_=_C564( C172 C564 ) C172_=_C565( C172 C565 ) \nC172_=_C566( C172 C566 ) C172_=_C568( C172 C568 ) C172_=_C569( C172 C569 ) C172_=_C570( C172 C570 ) C230_=_C248( C230 C248 ) C230_=_C339( C230 C339 ) \nC230_=_C384( C230 C384 ) C230_=_C548( C230 C548 ) C230_=_C549( C230 C549 ) C230_=_C550( C230 C550 ) C230_=_C551( C230 C551 ) C230_=_C552( C230 C552 ) \nC230_=_C553( C230 C553 ) C230_=_C554( C230 C554 ) C230_=_C555( C230 C555 ) C230_=_C556( C230 C556 ) C230_=_C557( C230 C557 ) C230_=_C559( C230 C559 ) \nC230_=_C560( C230 C560 ) C230_=_C561( C230 C561 ) C230_=_C562( C230 C562 ) C230_=_C563( C230 C563 ) C230_=_C564( C230 C564 ) C230_=_C565( C230 C565 ) \nC230_=_C566( C230 C566 ) C230_=_C568( C230 C568 ) C230_=_C569( C230 C569 ) C230_=_C570( C230 C570 ) C248_=_C339( C248 C339 ) C248_=_C384( C248 C384 ) \nC248_=_C548( C248 C548 ) C248_=_C549( C248 C549 ) C248_=_C550( C248 C550 ) C248_=_C551( C248 C551 ) C248_=_C552( C248 C552 ) C248_=_C553( C248 C553 ) \nC248_=_C554( C248 C554 ) C248_=_C555( C248 C555 ) C248_=_C556( C248 C556 ) C248_=_C557( C248 C557 ) C248_=_C559( C248 C559 ) C248_=_C560( C248 C560 ) \nC248_=_C561( C248 C561 ) C248_=_C562( C248 C562 ) C248_=_C563( C248 C563 ) C248_=_C564( C248 C564 ) C248_=_C565( C248 C565 ) C248_=_C566( C248 C566 ) \nC248_=_C568( C248 C568 ) C248_=_C569( C248 C569 ) C248_=_C570( C248 C570 ) C339_=_C384( C339 C384 ) C339_=_C548( C339 C548 ) C339_=_C549( C339 C549 ) \nC339_=_C550( C339 C550 ) C339_=_C551( C339 C551 ) C339_=_C552( C339 C552 ) C339_=_C553( C339 C553 ) C339_=_C554( C339 C554 ) C339_=_C555( C339 C555 ) \nC339_=_C556( C339 C556 ) C339_=_C557( C339 C557 ) C339_=_C559( C339 C559 ) C339_=_C560( C339 C560 ) C339_=_C561( C339 C561 ) C339_=_C562( C339 C562 ) \nC339_=_C563( C339 C563 ) C339_=_C564( C339 C564 ) C339_=_C565( C339 C565 ) C339_=_C566( C339 C566 ) C339_=_C568( C339 C568 ) C339_=_C569( C339 C569 ) \nC339_=_C570( C339 C570 ) C363_=_C364( C363 C364 ) C363_=_C366( C363 C366 ) C363_=_C393( C363 C393 ) C363_=_C605( C363 C605 ) C363_=_C1301( C363 C1301 ) \nC363_=_C1371( C363 C1371 ) C363_=_C1757( C363 C1757 ) C363_=_C2527( C363 C2527 ) C363_=_C2528( C363 C2528 ) C363_=_C2530( C363 C2530 ) C363_=_C2531( C363 C2531 ) \nC363_=_C2532( C363 C2532 ) C363_=_C2533( C363 C2533 ) C363_=_C2534( C363 C2534 ) C363_=_C2535( C363 C2535 ) C363_=_C2536( C363 C2536 ) C363_=_C2537( C363 C2537 ) \nC363_=_C2539( C363 C2539 ) C363_=_C2540( C363 C2540 ) C363_=_C2541( C363 C2541 ) C363_=_C2542( C363 C2542 ) C363_=_C2543( C363 C2543 ) C363_=_C2544( C363 C2544 ) \nC363_=_C2545( C363 C2545 ) C363_=_C2546( C363 C2546 ) C363_=_C2547( C363 C2547 ) C363_=_C2548( C363 C2548 ) C364_=_C366( C364 C366 ) C364_=_C397( C364 C397 ) \nC364_=_C949( C364 C949 ) C364_=_C1113( C364 C1113 ) C364_=_C1475( C364 C1475 ) C364_=_C1850( C364 C1850 ) C364_=_C2069( C364 C2069 ) C364_=_C2145( C364 C2145 ) \nC364_=_C2314( C364 C2314 ) C364_=_C2431( C364 C2431 ) C364_=_C2736( C364 C2736 ) C364_=_C2832( C364 C2832 ) C364_=_C2833( C364 C2833 ) C364_=_C2834( C364 C2834 ) \nC364_=_C2835( C364 C2835 ) C364_=_C2836( C364 C2836 ) C364_=_C2837( C364 C2837 ) C364_=_C2838( C364 C2838 ) C364_=_C2840( C364 C2840 ) C364_=_C2841( C364 C2841 ) \nC364_=_C2842( C364 C2842 ) C364_=_C2843( C364 C2843 ) C364_=_C2844( C364 C2844 ) C364_=_C2845( C364 C2845 ) C364_=_C2846( C364 C2846 ) C364_=_C2847( C364 C2847 ) \nC364_=_C2848( C364 C2848 ) C366_=_C608( C366 C608 ) C366_=_C636( C366 C636 ) C366_=_C664( C366 C664 ) C366_=_C1307( C366 C1307 ) C366_=_C1680( C366 C1680 ) \nC366_=_C2205( C366 C2205 ) C366_=_C2318( C366 C2318 ) C366_=_C2681( C366 C2681 ) C366_=_C2780( C366 C2780 ) C366_=_C3095( C366 C3095 ) C366_=_C3292( C366 C3292 ) \nC366_=_C3293( C366 C3293 ) C366_=_C3294( C366 C3294 ) C366_=_C3295( C366 C3295 ) C366_=_C3296( C366 C3296 ) C366_=_C3297( C366 C3297 ) C366_=_C3298( C366 C3298 ) \nC366_=_C3299( C366 C3299 ) C366_=_C3300( C366 C3300 ) C366_=_C3301( C366 C3301 ) C366_=_C3302( C366 C3302 ) C366_=_C3304( C366 C3304 ) C366_=_C3305( C366 C3305 ) \nC366_=_C3306( C366 C3306 ) C366_=_C3307( C366 C3307 ) C366_=_C3308( C366 C3308 ) C384_=_C389( C384 C389 ) C384_=_C393( C384 C393 ) C384_=_C397( C384 C397 ) \nC384_=_C406( C384 C406 ) C384_=_C408( C384 C408 ) C384_=_C548( C384 C548 ) C384_=_C549( C384 C549 ) C384_=_C550( C384 C550 ) C384_=_C551( C384 C551 ) \nC384_=_C552( C384 C552 ) C384_=_C553( C384 C553 ) C384_=_C554( C384 C554 ) C384_=_C555( C384 C555 ) C384_=_C556( C384 C556 ) C384_=_C557( C384 C557 ) \nC384_=_C559( C384 C559 ) C384_=_C560( C384 C560 ) C384_=_C561( C384 C561 ) C384_=_C562( C384 C562 ) C384_=_C563( C384 C563 ) C384_=_C564( C384 C564 ) \nC384_=_C565( C384 C565 ) C384_=_C566( C384 C566 ) C384_=_C568( C384 C568 ) C384_=_C569( C384 C569 ) C384_=_C570( C384 C570 ) C389_=_C393( C389 C393 ) \nC389_=_C397( C389 C397 ) C389_=_C406( C389 C406 ) C389_=_C408( C389 C408 ) C389_=_C466( C389 C466 ) C389_=_C497( C389 C497 ) C389_=_C1364( C389 C1364 ) \nC389_=_C1421( C389 C1421 ) C389_=_C1422( C389 C1422 ) C389_=_C1423( C389 C1423 ) C389_=_C1424( C389 C1424 ) C389_=_C1425( C389 C1425 ) C389_=_C1427( C389 C1427 ) \nC389_=_C1428( C389 C1428 ) C389_=_C1429( C389 C1429 ) C389_=_C1430( C389 C1430 ) C389_=_C1431( C389 C1431 ) C389_=_C1432( C389 C1432 ) C389_=_C1433( C389 C1433 ) \nC389_=_C1434( C389 C1434 ) C389_=_C1435( C389 C1435 ) C389_=_C1437( C389 C1437 ) C389_=_C1438( C389 C1438 ) C389_=_C1439( C389 C1439 ) C389_=_C1440( C389 C1440 ) \nC389_=_C1441( C389 C1441 ) C389_=_C1442( C389 C1442 ) C389_=_C1443( C389 C1443 ) C389_=_C1444( C389 C1444 ) C389_=_C1445( C389 C1445 ) C393_=_C397( C393 C397 ) \nC393_=_C406( C393 C406 ) C393_=_C408( C393 C408 ) C393_=_C605( C393 C605 ) C393_=_C1301( C393 C1301 ) C393_=_C1371( C393 C1371 ) C393_=_C1757( C393 C1757 ) \nC393_=_C2527( C393 C2527 ) C393_=_C2528( C393 C2528 ) C393_=_C2530( C393 C2530 ) C393_=_C2531( C393 C2531 ) C393_=_C2532( C393 C2532 ) C393_=_C2533( C393 C2533 ) \nC393_=_C2534( C393 C2534 ) C393_=_C2535( C393 C2535 ) C393_=_C2536( C393 C2536 ) C393_=_C2537( C393 C2537 ) C393_=_C2539( C393 C2539 ) C393_=_C2540( C393 C2540 ) \nC393_=_C2541( C393 C2541 ) C393_=_C2542( C393 C2542 ) C393_=_C2543( C393 C2543 ) C393_=_C2544( C393 C2544 ) C393_=_C2545( C393 C2545 ) C393_=_C2546( C393 C2546 ) \nC393_=_C2547( C393 C2547 ) C393_=_C2548( C393 C2548 ) C397_=_C406( C397 C406 ) C397_=_C408( C397 C408 ) C397_=_C949( C397 C949 ) C397_=_C1113( C397 C1113 ) \nC397_=_C1475( C397 C1475 ) C397_=_C1850( C397 C1850 ) C397_=_C2069( C397 C2069 ) C397_=_C2145( C397 C2145 ) C397_=_C2314( C397 C2314 ) C397_=_C2431( C397 C2431 ) \nC397_=_C2736( C397 C2736 ) C397_=_C2832( C397 C2832 ) C397_=_C2833( C397 C2833 ) C397_=_C2834( C397 C2834 ) C397_=_C2835( C397 C2835 ) C397_=_C2836( C397 C2836 ) \nC397_=_C2837( C397 C2837 ) C397_=_C2838( C397 C2838 ) C397_=_C2840( C397 C2840 ) C397_=_C2841( C397 C2841 ) C397_=_C2842( C397 C2842 ) C397_=_C2843( C397 C2843 ) \nC397_=_C2844( C397 C2844 ) C397_=_C2845( C397 C2845 ) C397_=_C2846( C397 C2846 ) C397_=_C2847( C397 C2847 ) C397_=_C2848( C397 C2848 ) C406_=_C408( C406 C408 ) \nC406_=_C617( C406 C617 ) C406_=_C672( C406 C672 ) C406_=_C824( C406 C824 ) C406_=_C984( C406 C984 ) C406_=_C1035( C406 C1035 ) C406_=_C1382( C406 C1382 ) \nC406_=_C1690( C406 C1690 ) C406_=_C1769( C406 C1769 ) C406_=_C2304( C406 C2304 ) C406_=_C2713( C406 C2713 ) C406_=_C2791( C406 C2791 ) C406_=_C3427( C406 C3427 ) \nC406_=_C3492( C406 C3492 ) C406_=_C3502( C406 C3502 ) C406_=_C3583( C406 C3583 ) C406_=_C3603( C406 C3603 ) C406_=_C3818( C406 C3818 ) C406_=_C3843( C406 C3843 ) \nC406_=_C3877( C406 C3877 ) C406_=_C4001( C406 C4001 ) C406_=_C4002( C406 C4002 ) C406_=_C4003( C406 C4003 ) C406_=_C4004( C406 C4004 ) C406_=_C4005( C406 C4005 ) \nC406_=_C4006( C406 C4006 ) C408_=_C461( C408 C461 ) C408_=_C881( C408 C881 ) C408_=_C1123( C408 C1123 ) C408_=_C1216( C408 C1216 ) C408_=_C1332( C408 C1332 ) \nC408_=_C1487( C408 C1487 ) C408_=_C1795( C408 C1795 ) C408_=_C1999(</w:t>
      </w:r>
    </w:p>
    <w:p>
      <w:pPr>
        <w:pStyle w:val="PreformattedText"/>
        <w:bidi w:val="0"/>
        <w:spacing w:before="0" w:after="0"/>
        <w:jc w:val="left"/>
        <w:rPr/>
      </w:pPr>
      <w:r>
        <w:rPr/>
        <w:t xml:space="preserve"> </w:t>
      </w:r>
      <w:r>
        <w:rPr/>
        <w:t>C408 C1999 ) C408_=_C2101( C408 C2101 ) C408_=_C2268( C408 C2268 ) C408_=_C2362( C408 C2362 ) \nC408_=_C2747( C408 C2747 ) C408_=_C2945( C408 C2945 ) C408_=_C3257( C408 C3257 ) C408_=_C3313( C408 C3313 ) C408_=_C3344( C408 C3344 ) C408_=_C3479( C408 C3479 ) \nC408_=_C3504( C408 C3504 ) C408_=_C3548( C408 C3548 ) C408_=_C3852( C408 C3852 ) C408_=_C3873( C408 C3873 ) C408_=_C4014( C408 C4014 ) C408_=_C4015( C408 C4015 ) \nC408_=_C4016( C408 C4016 ) C461_=_C881( C461 C881 ) C461_=_C1123( C461 C1123 ) C461_=_C1216( C461 C1216 ) C461_=_C1332( C461 C1332 ) C461_=_C1487( C461 C1487 ) \nC461_=_C1795( C461 C1795 ) C461_=_C1999( C461 C1999 ) C461_=_C2101( C461 C2101 ) C461_=_C2268( C461 C2268 ) C461_=_C2362( C461 C2362 ) C461_=_C2747( C461 C2747 ) \nC461_=_C2945( C461 C2945 ) C461_=_C3257( C461 C3257 ) C461_=_C3313( C461 C3313 ) C461_=_C3344( C461 C3344 ) C461_=_C3479( C461 C3479 ) C461_=_C3504( C461 C3504 ) \nC461_=_C3548( C461 C3548 ) C461_=_C3852( C461 C3852 ) C461_=_C3873( C461 C3873 ) C461_=_C4014( C461 C4014 ) C461_=_C4015( C461 C4015 ) C461_=_C4016( C461 C4016 ) \nC466_=_C497( C466 C497 ) C466_=_C1364( C466 C1364 ) C466_=_C1421( C466 C1421 ) C466_=_C1422( C466 C1422 ) C466_=_C1423( C466 C1423 ) C466_=_C1424( C466 C1424 ) \nC466_=_C1425( C466 C1425 ) C466_=_C1427( C466 C1427 ) C466_=_C1428( C466 C1428 ) C466_=_C1429( C466 C1429 ) C466_=_C1430( C466 C1430 ) C466_=_C1431( C466 C1431 ) \nC466_=_C1432( C466 C1432 ) C466_=_C1433( C466 C1433 ) C466_=_C1434( C466 C1434 ) C466_=_C1435( C466 C1435 ) C466_=_C1437( C466 C1437 ) C466_=_C1438( C466 C1438 ) \nC466_=_C1439( C466 C1439 ) C466_=_C1440( C466 C1440 ) C466_=_C1441( C466 C1441 ) C466_=_C1442( C466 C1442 ) C466_=_C1443( C466 C1443 ) C466_=_C1444( C466 C1444 ) \nC466_=_C1445( C466 C1445 ) C497_=_C1364( C497 C1364 ) C497_=_C1421( C497 C1421 ) C497_=_C1422( C497 C1422 ) C497_=_C1423( C497 C1423 ) C497_=_C1424( C497 C1424 ) \nC497_=_C1425( C497 C1425 ) C497_=_C1427( C497 C1427 ) C497_=_C1428( C497 C1428 ) C497_=_C1429( C497 C1429 ) C497_=_C1430( C497 C1430 ) C497_=_C1431( C497 C1431 ) \nC497_=_C1432( C497 C1432 ) C497_=_C1433( C497 C1433 ) C497_=_C1434( C497 C1434 ) C497_=_C1435( C497 C1435 ) C497_=_C1437( C497 C1437 ) C497_=_C1438( C497 C1438 ) \nC497_=_C1439( C497 C1439 ) C497_=_C1440( C497 C1440 ) C497_=_C1441( C497 C1441 ) C497_=_C1442( C497 C1442 ) C497_=_C1443( C497 C1443 ) C497_=_C1444( C497 C1444 ) \nC497_=_C1445( C497 C1445 ) C548_=_C549( C548 C549 ) C548_=_C550( C548 C550 ) C548_=_C551( C548 C551 ) C548_=_C552( C548 C552 ) C548_=_C553( C548 C553 ) \nC548_=_C554( C548 C554 ) C548_=_C555( C548 C555 ) C548_=_C556( C548 C556 ) C548_=_C557( C548 C557 ) C548_=_C559( C548 C559 ) C548_=_C560( C548 C560 ) \nC548_=_C561( C548 C561 ) C548_=_C562( C548 C562 ) C548_=_C563( C548 C563 ) C548_=_C564( C548 C564 ) C548_=_C565( C548 C565 ) C548_=_C566( C548 C566 ) \nC548_=_C568( C548 C568 ) C548_=_C569( C548 C569 ) C548_=_C570( C548 C570 ) C549_=_C550( C549 C550 ) C549_=_C551( C549 C551 ) C549_=_C552( C549 C552 ) \nC549_=_C553( C549 C553 ) C549_=_C554( C549 C554 ) C549_=_C555( C549 C555 ) C549_=_C556( C549 C556 ) C549_=_C557( C549 C557 ) C549_=_C559( C549 C559 ) \nC549_=_C560( C549 C560 ) C549_=_C561( C549 C561 ) C549_=_C562( C549 C562 ) C549_=_C563( C549 C563 ) C549_=_C564( C549 C564 ) C549_=_C565( C549 C565 ) \nC549_=_C566( C549 C566 ) C549_=_C568( C549 C568 ) C549_=_C569( C549 C569 ) C549_=_C570( C549 C570 ) C549_=_C1113( C549 C1113 ) C549_=_C1123( C549 C1123 ) \nC550_=_C551( C550 C551 ) C550_=_C552( C550 C552 ) C550_=_C553( C550 C553 ) C550_=_C554( C550 C554 ) C550_=_C555( C550 C555 ) C550_=_C556( C550 C556 ) \nC550_=_C557( C550 C557 ) C550_=_C559( C550 C559 ) C550_=_C560( C550 C560 ) C550_=_C561( C550 C561 ) C550_=_C562( C550 C562 ) C550_=_C563( C550 C563 ) \nC550_=_C564( C550 C564 ) C550_=_C565( C550 C565 ) C550_=_C566( C550 C566 ) C550_=_C568( C550 C568 ) C550_=_C569( C550 C569 ) C550_=_C570( C550 C570 ) \nC551_=_C552( C551 C552 ) C551_=_C553( C551 C553 ) C551_=_C554( C551 C554 ) C551_=_C555( C551 C555 ) C551_=_C556( C551 C556 ) C551_=_C557( C551 C557 ) \nC551_=_C559( C551 C559 ) C551_=_C560( C551 C560 ) C551_=_C561( C551 C561 ) C551_=_C562( C551 C562 ) C551_=_C563( C551 C563 ) C551_=_C564( C551 C564 ) \nC551_=_C565( C551 C565 ) C551_=_C566( C551 C566 ) C551_=_C568( C551 C568 ) C551_=_C569( C551 C569 ) C551_=_C570( C551 C570 ) C551_=_C1301( C551 C1301 ) \nC551_=_C1307( C551 C1307 ) C552_=_C553( C552 C553 ) C552_=_C554( C552 C554 ) C552_=_C555( C552 C555 ) C552_=_C556( C552 C556 ) C552_=_C557( C552 C557 ) \nC552_=_C559( C552 C559 ) C552_=_C560( C552 C560 ) C552_=_C561( C552 C561 ) C552_=_C562( C552 C562 ) C552_=_C563( C552 C563 ) C552_=_C564( C552 C564 ) \nC552_=_C565( C552 C565 ) C552_=_C566( C552 C566 ) C552_=_C568( C552 C568 ) C552_=_C569( C552 C569 ) C552_=_C570( C552 C570 ) C552_=_C1475( C552 C1475 ) \nC552_=_C1487( C552 C1487 ) C553_=_C554( C553 C554 ) C553_=_C555( C553 C555 ) C553_=_C556( C553 C556 ) C553_=_C557( C553 C557 ) C553_=_C559( C553 C559 ) \nC553_=_C560( C553 C560 ) C553_=_C561( C553 C561 ) C553_=_C562( C553 C562 ) C553_=_C563( C553 C563 ) C553_=_C564( C553 C564 ) C553_=_C565( C553 C565 ) \nC553_=_C566( C553 C566 ) C553_=_C568( C553 C568 ) C553_=_C569( C553 C569 ) C553_=_C570( C553 C570 ) C554_=_C555( C554 C555 ) C554_=_C556( C554 C556 ) \nC554_=_C557( C554 C557 ) C554_=_C559( C554 C559 ) C554_=_C560( C554 C560 ) C554_=_C561( C554 C561 ) C554_=_C562( C554 C562 ) C554_=_C563( C554 C563 ) \nC554_=_C564( C554 C564 ) C554_=_C565( C554 C565 ) C554_=_C566( C554 C566 ) C554_=_C568( C554 C568 ) C554_=_C569( C554 C569 ) C554_=_C570( C554 C570 ) \nC555_=_C556( C555 C556 ) C555_=_C557( C555 C557 ) C555_=_C559( C555 C559 ) C555_=_C560( C555 C560 ) C555_=_C561( C555 C561 ) C555_=_C562( C555 C562 ) \nC555_=_C563( C555 C563 ) C555_=_C564( C555 C564 ) C555_=_C565( C555 C565 ) C555_=_C566( C555 C566 ) C555_=_C568( C555 C568 ) C555_=_C569( C555 C569 ) \nC555_=_C570( C555 C570 ) C555_=_C2145( C555 C2145 ) C556_=_C557( C556 C557 ) C556_=_C559( C556 C559 ) C556_=_C560( C556 C560 ) C556_=_C561( C556 C561 ) \nC556_=_C562( C556 C562 ) C556_=_C563( C556 C563 ) C556_=_C564( C556 C564 ) C556_=_C565( C556 C565 ) C556_=_C566( C556 C566 ) C556_=_C568( C556 C568 ) \nC556_=_C569( C556 C569 ) C556_=_C570( C556 C570 ) C557_=_C559( C557 C559 ) C557_=_C560( C557 C560 ) C557_=_C561( C557 C561 ) C557_=_C562( C557 C562 ) \nC557_=_C563( C557 C563 ) C557_=_C564( C557 C564 ) C557_=_C565( C557 C565 ) C557_=_C566( C557 C566 ) C557_=_C568( C557 C568 ) C557_=_C569( C557 C569 ) \nC557_=_C570( C557 C570 ) C557_=_C2736( C557 C2736 ) C557_=_C2747( C557 C2747 ) C559_=_C560( C559 C560 ) C559_=_C561( C559 C561 ) C559_=_C562( C559 C562 ) \nC559_=_C563( C559 C563 ) C559_=_C564( C559 C564 ) C559_=_C565( C559 C565 ) C559_=_C566( C559 C566 ) C559_=_C568( C559 C568 ) C559_=_C569( C559 C569 ) \nC559_=_C570( C559 C570 ) C559_=_C2528( C559 C2528 ) C560_=_C561( C560 C561 ) C560_=_C562( C560 C562 ) C560_=_C563( C560 C563 ) C560_=_C564( C560 C564 ) \nC560_=_C565( C560 C565 ) C560_=_C566( C560 C566 ) C560_=_C568( C560 C568 ) C560_=_C569( C560 C569 ) C560_=_C570( C560 C570 ) C560_=_C2833( C560 C2833 ) \nC560_=_C3257( C560 C3257 ) C561_=_C562( C561 C562 ) C561_=_C563( C561 C563 ) C561_=_C564( C561 C564 ) C561_=_C565( C561 C565 ) C561_=_C566( C561 C566 ) \nC561_=_C568( C561 C568 ) C561_=_C569( C561 C569 ) C561_=_C570( C561 C570 ) C561_=_C1431( C561 C1431 ) C561_=_C2835( C561 C2835 ) C561_=_C3479( C561 C3479 ) \nC562_=_C563( C562 C563 ) C562_=_C564( C562 C564 ) C562_=_C565( C562 C565 ) C562_=_C566( C562 C566 ) C562_=_C568( C562 C568 ) C562_=_C569( C562 C569 ) \nC562_=_C570( C562 C570 ) C563_=_C564( C563 C564 ) C563_=_C565( C563 C565 ) C563_=_C566( C563 C566 ) C563_=_C568( C563 C568 ) C563_=_C569( C563 C569 ) \nC563_=_C570( C563 C570 ) C564_=_C565( C564 C565 ) C564_=_C566( C564 C566 ) C564_=_C568( C564 C568 ) C564_=_C569( C564 C569 ) C564_=_C570( C564 C570 ) \nC565_=_C566( C565 C566 ) C565_=_C568( C565 C568 ) C565_=_C569( C565 C569 ) C565_=_C570( C565 C570 ) C565_=_C980( C565 C980 ) C565_=_C2837( C565 C2837 ) \nC565_=_C3873( C565 C3873 ) C566_=_C568( C566 C568 ) C566_=_C569( C566 C569 ) C566_=_C570( C566 C570 ) C568_=_C569( C568 C569 ) C568_=_C570( C568 C570 ) \nC569_=_C570( C569 C570 ) C569_=_C2545( C569 C2545 ) C570_=_C2845( C570 C2845 ) C570_=_C4016( C570 C4016 ) C600_=_C605( C600 C605 ) C600_=_C608( C600 C608 ) \nC600_=_C617( C600 C617 ) C600_=_C807( C600 C807 ) C600_=_C859( C600 C859 ) C600_=_C965( C600 C965 ) C600_=_C966( C600 C966 ) C600_=_C967( C600 C967 ) \nC600_=_C968( C600 C968 ) C600_=_C969( C600 C969 ) C600_=_C970( C600 C970 ) C600_=_C971( C600 C971 ) C600_=_C972( C600 C972 ) C600_=_C973( C600 C973 ) \nC600_=_C974( C600 C974 ) C600_=_C975( C600 C975 ) C600_=_C976( C600 C976 ) C600_=_C977( C600 C977 ) C600_=_C978( C600 C978 ) C600_=_C979( C600 C979 ) \nC600_=_C980( C600 C980 ) C600_=_C981( C600 C981 ) C600_=_C982( C600 C982 ) C600_=_C983( C600 C983 ) C600_=_C984( C600 C984 ) C600_=_C985( C600 C985 ) \nC600_=_C987( C600 C987 ) C600_=_C988( C600 C988 ) C600_=_C989( C600 C989 ) C605_=_C608( C605 C608 ) C605_=_C617( C605 C617 ) C605_=_C1301( C605 C1301 ) \nC605_=_C1371( C605 C1371 ) C605_=_C1757( C605 C1757 ) C605_=_C2527( C605 C2527 ) C605_=_C2528( C605 C2528 ) C605_=_C2530( C605 C2530 ) C605_=_C2531( C605 C2531 ) \nC605_=_C2532( C605 C2532 ) C605_=_C2533( C605 C2533 ) C605_=_C2534( C605 C2534 ) C605_=_C2535( C605 C2535 ) C605_=_C2536( C605 C2536 ) C605_=_C2537( C605 C2537 ) \nC605_=_C2539( C605 C2539 ) C605_=_C2540( C605 C2540 ) C605_=_C2541( C605 C2541 ) C605_=_C2542( C605 C2542 ) C605_=_C2543( C605 C2543 ) C605_=_C2544( C605 C2544 ) \nC605_=_C2545( C605 C2545 ) C605_=_C2546( C605 C2546 ) C605_=_C2547( C605 C2547 ) C605_=_C2548( C605 C2548 ) C608_=_C617( C608 C617 ) C608_=_C636( C608 C636 ) \nC608_=_C664( C608 C664 ) C608_=_C1307( C608 C1307 ) C608_=_C1680( C608 C1680 ) C608_=_C2205( C608 C2205 ) C608_=_C2318( C608 C2318</w:t>
      </w:r>
    </w:p>
    <w:p>
      <w:pPr>
        <w:pStyle w:val="PreformattedText"/>
        <w:bidi w:val="0"/>
        <w:spacing w:before="0" w:after="0"/>
        <w:jc w:val="left"/>
        <w:rPr/>
      </w:pPr>
      <w:r>
        <w:rPr/>
        <w:t xml:space="preserve"> </w:t>
      </w:r>
      <w:r>
        <w:rPr/>
        <w:t>) C608_=_C2681( C608 C2681 ) \nC608_=_C2780( C608 C2780 ) C608_=_C3095( C608 C3095 ) C608_=_C3292( C608 C3292 ) C608_=_C3293( C608 C3293 ) C608_=_C3294( C608 C3294 ) C608_=_C3295( C608 C3295 ) \nC608_=_C3296( C608 C3296 ) C608_=_C3297( C608 C3297 ) C608_=_C3298( C608 C3298 ) C608_=_C3299( C608 C3299 ) C608_=_C3300( C608 C3300 ) C608_=_C3301( C608 C3301 ) \nC608_=_C3302( C608 C3302 ) C608_=_C3304( C608 C3304 ) C608_=_C3305( C608 C3305 ) C608_=_C3306( C608 C3306 ) C608_=_C3307( C608 C3307 ) C608_=_C3308( C608 C3308 ) \nC617_=_C672( C617 C672 ) C617_=_C824( C617 C824 ) C617_=_C984( C617 C984 ) C617_=_C1035( C617 C1035 ) C617_=_C1382( C617 C1382 ) C617_=_C1690( C617 C1690 ) \nC617_=_C1769( C617 C1769 ) C617_=_C2304( C617 C2304 ) C617_=_C2713( C617 C2713 ) C617_=_C2791( C617 C2791 ) C617_=_C3427( C617 C3427 ) C617_=_C3492( C617 C3492 ) \nC617_=_C3502( C617 C3502 ) C617_=_C3583( C617 C3583 ) C617_=_C3603( C617 C3603 ) C617_=_C3818( C617 C3818 ) C617_=_C3843( C617 C3843 ) C617_=_C3877( C617 C3877 ) \nC617_=_C4001( C617 C4001 ) C617_=_C4002( C617 C4002 ) C617_=_C4003( C617 C4003 ) C617_=_C4004( C617 C4004 ) C617_=_C4005( C617 C4005 ) C617_=_C4006( C617 C4006 ) \nC636_=_C664( C636 C664 ) C636_=_C1307( C636 C1307 ) C636_=_C1680( C636 C1680 ) C636_=_C2205( C636 C2205 ) C636_=_C2318( C636 C2318 ) C636_=_C2681( C636 C2681 ) \nC636_=_C2780( C636 C2780 ) C636_=_C3095( C636 C3095 ) C636_=_C3292( C636 C3292 ) C636_=_C3293( C636 C3293 ) C636_=_C3294( C636 C3294 ) C636_=_C3295( C636 C3295 ) \nC636_=_C3296( C636 C3296 ) C636_=_C3297( C636 C3297 ) C636_=_C3298( C636 C3298 ) C636_=_C3299( C636 C3299 ) C636_=_C3300( C636 C3300 ) C636_=_C3301( C636 C3301 ) \nC636_=_C3302( C636 C3302 ) C636_=_C3304( C636 C3304 ) C636_=_C3305( C636 C3305 ) C636_=_C3306( C636 C3306 ) C636_=_C3307( C636 C3307 ) C636_=_C3308( C636 C3308 ) \nC664_=_C672( C664 C672 ) C664_=_C1307( C664 C1307 ) C664_=_C1680( C664 C1680 ) C664_=_C2205( C664 C2205 ) C664_=_C2318( C664 C2318 ) C664_=_C2681( C664 C2681 ) \nC664_=_C2780( C664 C2780 ) C664_=_C3095( C664 C3095 ) C664_=_C3292( C664 C3292 ) C664_=_C3293( C664 C3293 ) C664_=_C3294( C664 C3294 ) C664_=_C3295( C664 C3295 ) \nC664_=_C3296( C664 C3296 ) C664_=_C3297( C664 C3297 ) C664_=_C3298( C664 C3298 ) C664_=_C3299( C664 C3299 ) C664_=_C3300( C664 C3300 ) C664_=_C3301( C664 C3301 ) \nC664_=_C3302( C664 C3302 ) C664_=_C3304( C664 C3304 ) C664_=_C3305( C664 C3305 ) C664_=_C3306( C664 C3306 ) C664_=_C3307( C664 C3307 ) C664_=_C3308( C664 C3308 ) \nC672_=_C824( C672 C824 ) C672_=_C984( C672 C984 ) C672_=_C1035( C672 C1035 ) C672_=_C1382( C672 C1382 ) C672_=_C1690( C672 C1690 ) C672_=_C1769( C672 C1769 ) \nC672_=_C2304( C672 C2304 ) C672_=_C2713( C672 C2713 ) C672_=_C2791( C672 C2791 ) C672_=_C3427( C672 C3427 ) C672_=_C3492( C672 C3492 ) C672_=_C3502( C672 C3502 ) \nC672_=_C3583( C672 C3583 ) C672_=_C3603( C672 C3603 ) C672_=_C3818( C672 C3818 ) C672_=_C3843( C672 C3843 ) C672_=_C3877( C672 C3877 ) C672_=_C4001( C672 C4001 ) \nC672_=_C4002( C672 C4002 ) C672_=_C4003( C672 C4003 ) C672_=_C4004( C672 C4004 ) C672_=_C4005( C672 C4005 ) C672_=_C4006( C672 C4006 ) C807_=_C824( C807 C824 ) \nC807_=_C859( C807 C859 ) C807_=_C965( C807 C965 ) C807_=_C966( C807 C966 ) C807_=_C967( C807 C967 ) C807_=_C968( C807 C968 ) C807_=_C969( C807 C969 ) \nC807_=_C970( C807 C970 ) C807_=_C971( C807 C971 ) C807_=_C972( C807 C972 ) C807_=_C973( C807 C973 ) C807_=_C974( C807 C974 ) C807_=_C975( C807 C975 ) \nC807_=_C976( C807 C976 ) C807_=_C977( C807 C977 ) C807_=_C978( C807 C978 ) C807_=_C979( C807 C979 ) C807_=_C980( C807 C980 ) C807_=_C981( C807 C981 ) \nC807_=_C982( C807 C982 ) C807_=_C983( C807 C983 ) C807_=_C984( C807 C984 ) C807_=_C985( C807 C985 ) C807_=_C987( C807 C987 ) C807_=_C988( C807 C988 ) \nC807_=_C989( C807 C989 ) C824_=_C984( C824 C984 ) C824_=_C1035( C824 C1035 ) C824_=_C1382( C824 C1382 ) C824_=_C1690( C824 C1690 ) C824_=_C1769( C824 C1769 ) \nC824_=_C2304( C824 C2304 ) C824_=_C2713( C824 C2713 ) C824_=_C2791( C824 C2791 ) C824_=_C3427( C824 C3427 ) C824_=_C3492( C824 C3492 ) C824_=_C3502( C824 C3502 ) \nC824_=_C3583( C824 C3583 ) C824_=_C3603( C824 C3603 ) C824_=_C3818( C824 C3818 ) C824_=_C3843( C824 C3843 ) C824_=_C3877( C824 C3877 ) C824_=_C4001( C824 C4001 ) \nC824_=_C4002( C824 C4002 ) C824_=_C4003( C824 C4003 ) C824_=_C4004( C824 C4004 ) C824_=_C4005( C824 C4005 ) C824_=_C4006( C824 C4006 ) C859_=_C881( C859 C881 ) \nC859_=_C965( C859 C965 ) C859_=_C966( C859 C966 ) C859_=_C967( C859 C967 ) C859_=_C968( C859 C968 ) C859_=_C969( C859 C969 ) C859_=_C970( C859 C970 ) \nC859_=_C971( C859 C971 ) C859_=_C972( C859 C972 ) C859_=_C973( C859 C973 ) C859_=_C974( C859 C974 ) C859_=_C975( C859 C975 ) C859_=_C976( C859 C976 ) \nC859_=_C977( C859 C977 ) C859_=_C978( C859 C978 ) C859_=_C979( C859 C979 ) C859_=_C980( C859 C980 ) C859_=_C981( C859 C981 ) C859_=_C982( C859 C982 ) \nC859_=_C983( C859 C983 ) C859_=_C984( C859 C984 ) C859_=_C985( C859 C985 ) C859_=_C987( C859 C987 ) C859_=_C988( C859 C988 ) C859_=_C989( C859 C989 ) \nC881_=_C1123( C881 C1123 ) C881_=_C1216( C881 C1216 ) C881_=_C1332( C881 C1332 ) C881_=_C1487( C881 C1487 ) C881_=_C1795( C881 C1795 ) C881_=_C1999( C881 C1999 ) \nC881_=_C2101( C881 C2101 ) C881_=_C2268( C881 C2268 ) C881_=_C2362( C881 C2362 ) C881_=_C2747( C881 C2747 ) C881_=_C2945( C881 C2945 ) C881_=_C3257( C881 C3257 ) \nC881_=_C3313( C881 C3313 ) C881_=_C3344( C881 C3344 ) C881_=_C3479( C881 C3479 ) C881_=_C3504( C881 C3504 ) C881_=_C3548( C881 C3548 ) C881_=_C3852( C881 C3852 ) \nC881_=_C3873( C881 C3873 ) C881_=_C4014( C881 C4014 ) C881_=_C4015( C881 C4015 ) C881_=_C4016( C881 C4016 ) C949_=_C1113( C949 C1113 ) C949_=_C1475( C949 C1475 ) \nC949_=_C1850( C949 C1850 ) C949_=_C2069( C949 C2069 ) C949_=_C2145( C949 C2145 ) C949_=_C2314( C949 C2314 ) C949_=_C2431( C949 C2431 ) C949_=_C2736( C949 C2736 ) \nC949_=_C2832( C949 C2832 ) C949_=_C2833( C949 C2833 ) C949_=_C2834( C949 C2834 ) C949_=_C2835( C949 C2835 ) C949_=_C2836( C949 C2836 ) C949_=_C2837( C949 C2837 ) \nC949_=_C2838( C949 C2838 ) C949_=_C2840( C949 C2840 ) C949_=_C2841( C949 C2841 ) C949_=_C2842( C949 C2842 ) C949_=_C2843( C949 C2843 ) C949_=_C2844( C949 C2844 ) \nC949_=_C2845( C949 C2845 ) C949_=_C2846( C949 C2846 ) C949_=_C2847( C949 C2847 ) C949_=_C2848( C949 C2848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7( C965 C987 ) C965_=_C988( C965 C988 ) C965_=_C989( C965 C989 ) C965_=_C1035( C965 C1035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7( C966 C987 ) \nC966_=_C988( C966 C988 ) C966_=_C989( C966 C989 ) C966_=_C1216( C966 C1216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985( C967 C985 ) C967_=_C987( C967 C987 ) C967_=_C988( C967 C988 ) C967_=_C989( C967 C989 ) \nC967_=_C1332( C967 C1332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7( C968 C987 ) C968_=_C988( C968 C988 ) C968_=_C989( C968 C989 ) C968_=_C2304( C968 C2304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7( C969 C987 ) C969_=_C988( C969 C988 ) C969_=_C989( C969 C989 ) C969_=_C2362( C969 C2362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7( C970 C987 ) C970_=_C988( C970 C988 ) C970_=_C989( C970 C989 ) \nC970_=_C2945( C970 C2945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7(</w:t>
      </w:r>
    </w:p>
    <w:p>
      <w:pPr>
        <w:pStyle w:val="PreformattedText"/>
        <w:bidi w:val="0"/>
        <w:spacing w:before="0" w:after="0"/>
        <w:jc w:val="left"/>
        <w:rPr/>
      </w:pPr>
      <w:r>
        <w:rPr/>
        <w:t xml:space="preserve"> </w:t>
      </w:r>
      <w:r>
        <w:rPr/>
        <w:t>C971 C987 ) C971_=_C988( C971 C988 ) C971_=_C989( C971 C989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7( C972 C987 ) C972_=_C988( C972 C988 ) C972_=_C989( C972 C989 ) C972_=_C1432( C972 C1432 ) C972_=_C2531( C972 C2531 ) \nC972_=_C3295( C972 C3295 ) C972_=_C3502( C972 C3502 ) C972_=_C3504( C972 C3504 ) C973_=_C974( C973 C974 ) C973_=_C975( C973 C975 ) C973_=_C976( C973 C976 ) \nC973_=_C977( C973 C977 ) C973_=_C978( C973 C978 ) C973_=_C979( C973 C979 ) C973_=_C980( C973 C980 ) C973_=_C981( C973 C981 ) C973_=_C982( C973 C982 ) \nC973_=_C983( C973 C983 ) C973_=_C984( C973 C984 ) C973_=_C985( C973 C985 ) C973_=_C987( C973 C987 ) C973_=_C988( C973 C988 ) C973_=_C989( C973 C989 ) \nC973_=_C2532( C973 C2532 ) C973_=_C3548( C973 C3548 ) C974_=_C975( C974 C975 ) C974_=_C976( C974 C976 ) C974_=_C977( C974 C977 ) C974_=_C978( C974 C978 ) \nC974_=_C979( C974 C979 ) C974_=_C980( C974 C980 ) C974_=_C981( C974 C981 ) C974_=_C982( C974 C982 ) C974_=_C983( C974 C983 ) C974_=_C984( C974 C984 ) \nC974_=_C985( C974 C985 ) C974_=_C987( C974 C987 ) C974_=_C988( C974 C988 ) C974_=_C989( C974 C989 ) C974_=_C3583( C974 C3583 ) C975_=_C976( C975 C976 ) \nC975_=_C977( C975 C977 ) C975_=_C978( C975 C978 ) C975_=_C979( C975 C979 ) C975_=_C980( C975 C980 ) C975_=_C981( C975 C981 ) C975_=_C982( C975 C982 ) \nC975_=_C983( C975 C983 ) C975_=_C984( C975 C984 ) C975_=_C985( C975 C985 ) C975_=_C987( C975 C987 ) C975_=_C988( C975 C988 ) C975_=_C989( C975 C989 ) \nC975_=_C3603( C975 C3603 ) C976_=_C977( C976 C977 ) C976_=_C978( C976 C978 ) C976_=_C979( C976 C979 ) C976_=_C980( C976 C980 ) C976_=_C981( C976 C981 ) \nC976_=_C982( C976 C982 ) C976_=_C983( C976 C983 ) C976_=_C984( C976 C984 ) C976_=_C985( C976 C985 ) C976_=_C987( C976 C987 ) C976_=_C988( C976 C988 ) \nC976_=_C989( C976 C989 ) C976_=_C3299( C976 C3299 ) C977_=_C978( C977 C978 ) C977_=_C979( C977 C979 ) C977_=_C980( C977 C980 ) C977_=_C981( C977 C981 ) \nC977_=_C982( C977 C982 ) C977_=_C983( C977 C983 ) C977_=_C984( C977 C984 ) C977_=_C985( C977 C985 ) C977_=_C987( C977 C987 ) C977_=_C988( C977 C988 ) \nC977_=_C989( C977 C989 ) C977_=_C1434( C977 C1434 ) C978_=_C979( C978 C979 ) C978_=_C980( C978 C980 ) C978_=_C981( C978 C981 ) C978_=_C982( C978 C982 ) \nC978_=_C983( C978 C983 ) C978_=_C984( C978 C984 ) C978_=_C985( C978 C985 ) C978_=_C987( C978 C987 ) C978_=_C988( C978 C988 ) C978_=_C989( C978 C989 ) \nC978_=_C3818( C978 C3818 ) C979_=_C980( C979 C980 ) C979_=_C981( C979 C981 ) C979_=_C982( C979 C982 ) C979_=_C983( C979 C983 ) C979_=_C984( C979 C984 ) \nC979_=_C985( C979 C985 ) C979_=_C987( C979 C987 ) C979_=_C988( C979 C988 ) C979_=_C989( C979 C989 ) C979_=_C3852( C979 C3852 ) C980_=_C981( C980 C981 ) \nC980_=_C982( C980 C982 ) C980_=_C983( C980 C983 ) C980_=_C984( C980 C984 ) C980_=_C985( C980 C985 ) C980_=_C987( C980 C987 ) C980_=_C988( C980 C988 ) \nC980_=_C989( C980 C989 ) C980_=_C2837( C980 C2837 ) C980_=_C3873( C980 C3873 ) C981_=_C982( C981 C982 ) C981_=_C983( C981 C983 ) C981_=_C984( C981 C984 ) \nC981_=_C985( C981 C985 ) C981_=_C987( C981 C987 ) C981_=_C988( C981 C988 ) C981_=_C989( C981 C989 ) C981_=_C2838( C981 C2838 ) C981_=_C3877( C981 C3877 ) \nC982_=_C983( C982 C983 ) C982_=_C984( C982 C984 ) C982_=_C985( C982 C985 ) C982_=_C987( C982 C987 ) C982_=_C988( C982 C988 ) C982_=_C989( C982 C989 ) \nC983_=_C984( C983 C984 ) C983_=_C985( C983 C985 ) C983_=_C987( C983 C987 ) C983_=_C988( C983 C988 ) C983_=_C989( C983 C989 ) C984_=_C985( C984 C985 ) \nC984_=_C987( C984 C987 ) C984_=_C988( C984 C988 ) C984_=_C989( C984 C989 ) C984_=_C1035( C984 C1035 ) C984_=_C1382( C984 C1382 ) C984_=_C1690( C984 C1690 ) \nC984_=_C1769( C984 C1769 ) C984_=_C2304( C984 C2304 ) C984_=_C2713( C984 C2713 ) C984_=_C2791( C984 C2791 ) C984_=_C3427( C984 C3427 ) C984_=_C3492( C984 C3492 ) \nC984_=_C3502( C984 C3502 ) C984_=_C3583( C984 C3583 ) C984_=_C3603( C984 C3603 ) C984_=_C3818( C984 C3818 ) C984_=_C3843( C984 C3843 ) C984_=_C3877( C984 C3877 ) \nC984_=_C4001( C984 C4001 ) C984_=_C4002( C984 C4002 ) C984_=_C4003( C984 C4003 ) C984_=_C4004( C984 C4004 ) C984_=_C4005( C984 C4005 ) C984_=_C4006( C984 C4006 ) \nC985_=_C987( C985 C987 ) C985_=_C988( C985 C988 ) C985_=_C989( C985 C989 ) C987_=_C988( C987 C988 ) C987_=_C989( C987 C989 ) C987_=_C4014( C987 C4014 ) \nC988_=_C989( C988 C989 ) C989_=_C1445( C989 C1445 ) C989_=_C4006( C989 C4006 ) C1035_=_C1382( C1035 C1382 ) C1035_=_C1690( C1035 C1690 ) C1035_=_C1769( C1035 C1769 ) \nC1035_=_C2304( C1035 C2304 ) C1035_=_C2713( C1035 C2713 ) C1035_=_C2791( C1035 C2791 ) C1035_=_C3427( C1035 C3427 ) C1035_=_C3492( C1035 C3492 ) C1035_=_C3502( C1035 C3502 ) \nC1035_=_C3583( C1035 C3583 ) C1035_=_C3603( C1035 C3603 ) C1035_=_C3818( C1035 C3818 ) C1035_=_C3843( C1035 C3843 ) C1035_=_C3877( C1035 C3877 ) C1035_=_C4001( C1035 C4001 ) \nC1035_=_C4002( C1035 C4002 ) C1035_=_C4003( C1035 C4003 ) C1035_=_C4004( C1035 C4004 ) C1035_=_C4005( C1035 C4005 ) C1035_=_C4006( C1035 C4006 ) C1113_=_C1123( C1113 C1123 ) \nC1113_=_C1475( C1113 C1475 ) C1113_=_C1850( C1113 C1850 ) C1113_=_C2069( C1113 C2069 ) C1113_=_C2145( C1113 C2145 ) C1113_=_C2314( C1113 C2314 ) C1113_=_C2431( C1113 C2431 ) \nC1113_=_C2736( C1113 C2736 ) C1113_=_C2832( C1113 C2832 ) C1113_=_C2833( C1113 C2833 ) C1113_=_C2834( C1113 C2834 ) C1113_=_C2835( C1113 C2835 ) C1113_=_C2836( C1113 C2836 ) \nC1113_=_C2837( C1113 C2837 ) C1113_=_C2838( C1113 C2838 ) C1113_=_C2840( C1113 C2840 ) C1113_=_C2841( C1113 C2841 ) C1113_=_C2842( C1113 C2842 ) C1113_=_C2843( C1113 C2843 ) \nC1113_=_C2844( C1113 C2844 ) C1113_=_C2845( C1113 C2845 ) C1113_=_C2846( C1113 C2846 ) C1113_=_C2847( C1113 C2847 ) C1113_=_C2848( C1113 C2848 ) C1123_=_C1216( C1123 C1216 ) \nC1123_=_C1332( C1123 C1332 ) C1123_=_C1487( C1123 C1487 ) C1123_=_C1795( C1123 C1795 ) C1123_=_C1999( C1123 C1999 ) C1123_=_C2101( C1123 C2101 ) C1123_=_C2268( C1123 C2268 ) \nC1123_=_C2362( C1123 C2362 ) C1123_=_C2747( C1123 C2747 ) C1123_=_C2945( C1123 C2945 ) C1123_=_C3257( C1123 C3257 ) C1123_=_C3313( C1123 C3313 ) C1123_=_C3344( C1123 C3344 ) \nC1123_=_C3479( C1123 C3479 ) C1123_=_C3504( C1123 C3504 ) C1123_=_C3548( C1123 C3548 ) C1123_=_C3852( C1123 C3852 ) C1123_=_C3873( C1123 C3873 ) C1123_=_C4014( C1123 C4014 ) \nC1123_=_C4015( C1123 C4015 ) C1123_=_C4016( C1123 C4016 ) C1216_=_C1332( C1216 C1332 ) C1216_=_C1487( C1216 C1487 ) C1216_=_C1795( C1216 C1795 ) C1216_=_C1999( C1216 C1999 ) \nC1216_=_C2101( C1216 C2101 ) C1216_=_C2268( C1216 C2268 ) C1216_=_C2362( C1216 C2362 ) C1216_=_C2747( C1216 C2747 ) C1216_=_C2945( C1216 C2945 ) C1216_=_C3257( C1216 C3257 ) \nC1216_=_C3313( C1216 C3313 ) C1216_=_C3344( C1216 C3344 ) C1216_=_C3479( C1216 C3479 ) C1216_=_C3504( C1216 C3504 ) C1216_=_C3548( C1216 C3548 ) C1216_=_C3852( C1216 C3852 ) \nC1216_=_C3873( C1216 C3873 ) C1216_=_C4014( C1216 C4014 ) C1216_=_C4015( C1216 C4015 ) C1216_=_C4016( C1216 C4016 ) C1301_=_C1307( C1301 C1307 ) C1301_=_C1371( C1301 C1371 ) \nC1301_=_C1757( C1301 C1757 ) C1301_=_C2527( C1301 C2527 ) C1301_=_C2528( C1301 C2528 ) C1301_=_C2530( C1301 C2530 ) C1301_=_C2531( C1301 C2531 ) C1301_=_C2532( C1301 C2532 ) \nC1301_=_C2533( C1301 C2533 ) C1301_=_C2534( C1301 C2534 ) C1301_=_C2535( C1301 C2535 ) C1301_=_C2536( C1301 C2536 ) C1301_=_C2537( C1301 C2537 ) C1301_=_C2539( C1301 C2539 ) \nC1301_=_C2540( C1301 C2540 ) C1301_=_C2541( C1301 C2541 ) C1301_=_C2542( C1301 C2542 ) C1301_=_C2543( C1301 C2543 ) C1301_=_C2544( C1301 C2544 ) C1301_=_C2545( C1301 C2545 ) \nC1301_=_C2546( C1301 C2546 ) C1301_=_C2547( C1301 C2547 ) C1301_=_C2548( C1301 C2548 ) C1307_=_C1680( C1307 C1680 ) C1307_=_C2205( C1307 C2205 ) C1307_=_C2318( C1307 C2318 ) \nC1307_=_C2681( C1307 C2681 ) C1307_=_C2780( C1307 C2780 ) C1307_=_C3095( C1307 C3095 ) C1307_=_C3292( C1307 C3292 ) C1307_=_C3293( C1307 C3293 ) C1307_=_C3294( C1307 C3294 ) \nC1307_=_C3295( C1307 C3295 ) C1307_=_C3296( C1307 C3296 ) C1307_=_C3297( C1307 C3297 ) C1307_=_C3298( C1307 C3298 ) C1307_=_C3299( C1307 C3299 ) C1307_=_C3300( C1307 C3300 ) \nC1307_=_C3301( C1307 C3301 ) C1307_=_C3302( C1307 C3302 ) C1307_=_C3304( C1307 C3304 ) C1307_=_C3305( C1307 C3305 ) C1307_=_C3306( C1307 C3306 ) C1307_=_C3307( C1307 C3307 ) \nC1307_=_C3308( C1307 C3308 ) C1332_=_C1487( C1332 C1487 ) C1332_=_C1795( C1332 C1795 ) C1332_=_C1999( C1332 C1999 ) C1332_=_C2101( C1332 C2101 ) C1332_=_C2268( C1332 C2268 ) \nC1332_=_C2362( C1332 C2362 ) C1332_=_C2747( C1332 C2747 ) C1332_=_C2945( C1332 C2945 ) C1332_=_C3257( C1332 C3257 ) C1332_=_C3313( C1332 C3313 ) C1332_=_C3344( C1332 C3344 ) \nC1332_=_C3479( C1332 C3479 ) C1332_=_C3504( C1332 C3504 ) C1332_=_C3548( C1332 C3548 ) C1332_=_C3852( C1332 C3852 ) C1332_=_C3873( C1332 C3873 ) C1332_=_C4014( C1332 C4014 ) \nC1332_=_C4015( C1332 C4015 ) C1332_=_C4016( C1332 C4016 ) C1364_=_C1371( C1364 C1371 ) C1364_=_C1382( C1364 C1382 ) C1364_=_C1421( C1364 C1421 ) C1364_=_C1422( C1364 C1422 ) \nC1364_=_C1423( C1364 C1423 ) C1364_=_C1424( C1364 C1424 ) C1364_=_C1425( C1364 C1425 ) C1364_=_C1427( C1364 C1427 ) C1364_=_C1428( C1364 C1428 ) C1364_=_C1429( C1364 C1429 ) \nC1364_=_C1430( C1364 C1430 ) C1364_=_C1431( C1364 C1431 ) C1364_=_C1432( C1364 C1432 ) C1364_=_C1433( C1364 C1433 ) C1364_=_C1434( C1364 C1434 ) C1364_=_C1435( C1364 C1435 ) \nC1364_=_C1437( C1364 C1437 ) C1364_=_C1438( C1364 C1438 ) C1364_=_C1439( C1364 C1439 ) C1364_=_C1440( C1364 C1440 ) C1364_=_C1441( C1364 C1441 ) C1364_=_C1442( C1364 C1442 ) \nC1364_=_C1443( C1364 C1443 ) C1364_=_C1444( C1364 C1444 ) C1364_=_C1445( C1364 C1445 ) C1371_=_C1382( C1371 C1382 ) C1371_=_C1757( C1371 C1757 ) C1371_=_C2527( C1371 C2527 ) \nC1371_=_C2528( C1371 C2528 ) C1371_=_C2530( C1371 C2530 ) C1371_=_C2531( C1371</w:t>
      </w:r>
    </w:p>
    <w:p>
      <w:pPr>
        <w:pStyle w:val="PreformattedText"/>
        <w:bidi w:val="0"/>
        <w:spacing w:before="0" w:after="0"/>
        <w:jc w:val="left"/>
        <w:rPr/>
      </w:pPr>
      <w:r>
        <w:rPr/>
        <w:t xml:space="preserve"> </w:t>
      </w:r>
      <w:r>
        <w:rPr/>
        <w:t>C2531 ) C1371_=_C2532( C1371 C2532 ) C1371_=_C2533( C1371 C2533 ) C1371_=_C2534( C1371 C2534 ) \nC1371_=_C2535( C1371 C2535 ) C1371_=_C2536( C1371 C2536 ) C1371_=_C2537( C1371 C2537 ) C1371_=_C2539( C1371 C2539 ) C1371_=_C2540( C1371 C2540 ) C1371_=_C2541( C1371 C2541 ) \nC1371_=_C2542( C1371 C2542 ) C1371_=_C2543( C1371 C2543 ) C1371_=_C2544( C1371 C2544 ) C1371_=_C2545( C1371 C2545 ) C1371_=_C2546( C1371 C2546 ) C1371_=_C2547( C1371 C2547 ) \nC1371_=_C2548( C1371 C2548 ) C1382_=_C1690( C1382 C1690 ) C1382_=_C1769( C1382 C1769 ) C1382_=_C2304( C1382 C2304 ) C1382_=_C2713( C1382 C2713 ) C1382_=_C2791( C1382 C2791 ) \nC1382_=_C3427( C1382 C3427 ) C1382_=_C3492( C1382 C3492 ) C1382_=_C3502( C1382 C3502 ) C1382_=_C3583( C1382 C3583 ) C1382_=_C3603( C1382 C3603 ) C1382_=_C3818( C1382 C3818 ) \nC1382_=_C3843( C1382 C3843 ) C1382_=_C3877( C1382 C3877 ) C1382_=_C4001( C1382 C4001 ) C1382_=_C4002( C1382 C4002 ) C1382_=_C4003( C1382 C4003 ) C1382_=_C4004( C1382 C4004 ) \nC1382_=_C4005( C1382 C4005 ) C1382_=_C4006( C1382 C4006 ) C1421_=_C1422( C1421 C1422 ) C1421_=_C1423( C1421 C1423 ) C1421_=_C1424( C1421 C1424 ) C1421_=_C1425( C1421 C1425 ) \nC1421_=_C1427( C1421 C1427 ) C1421_=_C1428( C1421 C1428 ) C1421_=_C1429( C1421 C1429 ) C1421_=_C1430( C1421 C1430 ) C1421_=_C1431( C1421 C1431 ) C1421_=_C1432( C1421 C1432 ) \nC1421_=_C1433( C1421 C1433 ) C1421_=_C1434( C1421 C1434 ) C1421_=_C1435( C1421 C1435 ) C1421_=_C1437( C1421 C1437 ) C1421_=_C1438( C1421 C1438 ) C1421_=_C1439( C1421 C1439 ) \nC1421_=_C1440( C1421 C1440 ) C1421_=_C1441( C1421 C1441 ) C1421_=_C1442( C1421 C1442 ) C1421_=_C1443( C1421 C1443 ) C1421_=_C1444( C1421 C1444 ) C1421_=_C1445( C1421 C1445 ) \nC1422_=_C1423( C1422 C1423 ) C1422_=_C1424( C1422 C1424 ) C1422_=_C1425( C1422 C1425 ) C1422_=_C1427( C1422 C1427 ) C1422_=_C1428( C1422 C1428 ) C1422_=_C1429( C1422 C1429 ) \nC1422_=_C1430( C1422 C1430 ) C1422_=_C1431( C1422 C1431 ) C1422_=_C1432( C1422 C1432 ) C1422_=_C1433( C1422 C1433 ) C1422_=_C1434( C1422 C1434 ) C1422_=_C1435( C1422 C1435 ) \nC1422_=_C1437( C1422 C1437 ) C1422_=_C1438( C1422 C1438 ) C1422_=_C1439( C1422 C1439 ) C1422_=_C1440( C1422 C1440 ) C1422_=_C1441( C1422 C1441 ) C1422_=_C1442( C1422 C1442 ) \nC1422_=_C1443( C1422 C1443 ) C1422_=_C1444( C1422 C1444 ) C1422_=_C1445( C1422 C1445 ) C1422_=_C1757( C1422 C1757 ) C1422_=_C1769( C1422 C1769 ) C1423_=_C1424( C1423 C1424 ) \nC1423_=_C1425( C1423 C1425 ) C1423_=_C1427( C1423 C1427 ) C1423_=_C1428( C1423 C1428 ) C1423_=_C1429( C1423 C1429 ) C1423_=_C1430( C1423 C1430 ) C1423_=_C1431( C1423 C1431 ) \nC1423_=_C1432( C1423 C1432 ) C1423_=_C1433( C1423 C1433 ) C1423_=_C1434( C1423 C1434 ) C1423_=_C1435( C1423 C1435 ) C1423_=_C1437( C1423 C1437 ) C1423_=_C1438( C1423 C1438 ) \nC1423_=_C1439( C1423 C1439 ) C1423_=_C1440( C1423 C1440 ) C1423_=_C1441( C1423 C1441 ) C1423_=_C1442( C1423 C1442 ) C1423_=_C1443( C1423 C1443 ) C1423_=_C1444( C1423 C1444 ) \nC1423_=_C1445( C1423 C1445 ) C1424_=_C1425( C1424 C1425 ) C1424_=_C1427( C1424 C1427 ) C1424_=_C1428( C1424 C1428 ) C1424_=_C1429( C1424 C1429 ) C1424_=_C1430( C1424 C1430 ) \nC1424_=_C1431( C1424 C1431 ) C1424_=_C1432( C1424 C1432 ) C1424_=_C1433( C1424 C1433 ) C1424_=_C1434( C1424 C1434 ) C1424_=_C1435( C1424 C1435 ) C1424_=_C1437( C1424 C1437 ) \nC1424_=_C1438( C1424 C1438 ) C1424_=_C1439( C1424 C1439 ) C1424_=_C1440( C1424 C1440 ) C1424_=_C1441( C1424 C1441 ) C1424_=_C1442( C1424 C1442 ) C1424_=_C1443( C1424 C1443 ) \nC1424_=_C1444( C1424 C1444 ) C1424_=_C1445( C1424 C1445 ) C1424_=_C1999( C1424 C1999 ) C1425_=_C1427( C1425 C1427 ) C1425_=_C1428( C1425 C1428 ) C1425_=_C1429( C1425 C1429 ) \nC1425_=_C1430( C1425 C1430 ) C1425_=_C1431( C1425 C1431 ) C1425_=_C1432( C1425 C1432 ) C1425_=_C1433( C1425 C1433 ) C1425_=_C1434( C1425 C1434 ) C1425_=_C1435( C1425 C1435 ) \nC1425_=_C1437( C1425 C1437 ) C1425_=_C1438( C1425 C1438 ) C1425_=_C1439( C1425 C1439 ) C1425_=_C1440( C1425 C1440 ) C1425_=_C1441( C1425 C1441 ) C1425_=_C1442( C1425 C1442 ) \nC1425_=_C1443( C1425 C1443 ) C1425_=_C1444( C1425 C1444 ) C1425_=_C1445( C1425 C1445 ) C1427_=_C1428( C1427 C1428 ) C1427_=_C1429( C1427 C1429 ) C1427_=_C1430( C1427 C1430 ) \nC1427_=_C1431( C1427 C1431 ) C1427_=_C1432( C1427 C1432 ) C1427_=_C1433( C1427 C1433 ) C1427_=_C1434( C1427 C1434 ) C1427_=_C1435( C1427 C1435 ) C1427_=_C1437( C1427 C1437 ) \nC1427_=_C1438( C1427 C1438 ) C1427_=_C1439( C1427 C1439 ) C1427_=_C1440( C1427 C1440 ) C1427_=_C1441( C1427 C1441 ) C1427_=_C1442( C1427 C1442 ) C1427_=_C1443( C1427 C1443 ) \nC1427_=_C1444( C1427 C1444 ) C1427_=_C1445( C1427 C1445 ) C1428_=_C1429( C1428 C1429 ) C1428_=_C1430( C1428 C1430 ) C1428_=_C1431( C1428 C1431 ) C1428_=_C1432( C1428 C1432 ) \nC1428_=_C1433( C1428 C1433 ) C1428_=_C1434( C1428 C1434 ) C1428_=_C1435( C1428 C1435 ) C1428_=_C1437( C1428 C1437 ) C1428_=_C1438( C1428 C1438 ) C1428_=_C1439( C1428 C1439 ) \nC1428_=_C1440( C1428 C1440 ) C1428_=_C1441( C1428 C1441 ) C1428_=_C1442( C1428 C1442 ) C1428_=_C1443( C1428 C1443 ) C1428_=_C1444( C1428 C1444 ) C1428_=_C1445( C1428 C1445 ) \nC1428_=_C2527( C1428 C2527 ) C1428_=_C2713( C1428 C2713 ) C1429_=_C1430( C1429 C1430 ) C1429_=_C1431( C1429 C1431 ) C1429_=_C1432( C1429 C1432 ) C1429_=_C1433( C1429 C1433 ) \nC1429_=_C1434( C1429 C1434 ) C1429_=_C1435( C1429 C1435 ) C1429_=_C1437( C1429 C1437 ) C1429_=_C1438( C1429 C1438 ) C1429_=_C1439( C1429 C1439 ) C1429_=_C1440( C1429 C1440 ) \nC1429_=_C1441( C1429 C1441 ) C1429_=_C1442( C1429 C1442 ) C1429_=_C1443( C1429 C1443 ) C1429_=_C1444( C1429 C1444 ) C1429_=_C1445( C1429 C1445 ) C1430_=_C1431( C1430 C1431 ) \nC1430_=_C1432( C1430 C1432 ) C1430_=_C1433( C1430 C1433 ) C1430_=_C1434( C1430 C1434 ) C1430_=_C1435( C1430 C1435 ) C1430_=_C1437( C1430 C1437 ) C1430_=_C1438( C1430 C1438 ) \nC1430_=_C1439( C1430 C1439 ) C1430_=_C1440( C1430 C1440 ) C1430_=_C1441( C1430 C1441 ) C1430_=_C1442( C1430 C1442 ) C1430_=_C1443( C1430 C1443 ) C1430_=_C1444( C1430 C1444 ) \nC1430_=_C1445( C1430 C1445 ) C1431_=_C1432( C1431 C1432 ) C1431_=_C1433( C1431 C1433 ) C1431_=_C1434( C1431 C1434 ) C1431_=_C1435( C1431 C1435 ) C1431_=_C1437( C1431 C1437 ) \nC1431_=_C1438( C1431 C1438 ) C1431_=_C1439( C1431 C1439 ) C1431_=_C1440( C1431 C1440 ) C1431_=_C1441( C1431 C1441 ) C1431_=_C1442( C1431 C1442 ) C1431_=_C1443( C1431 C1443 ) \nC1431_=_C1444( C1431 C1444 ) C1431_=_C1445( C1431 C1445 ) C1431_=_C2835( C1431 C2835 ) C1431_=_C3479( C1431 C3479 ) C1432_=_C1433( C1432 C1433 ) C1432_=_C1434( C1432 C1434 ) \nC1432_=_C1435( C1432 C1435 ) C1432_=_C1437( C1432 C1437 ) C1432_=_C1438( C1432 C1438 ) C1432_=_C1439( C1432 C1439 ) C1432_=_C1440( C1432 C1440 ) C1432_=_C1441( C1432 C1441 ) \nC1432_=_C1442( C1432 C1442 ) C1432_=_C1443( C1432 C1443 ) C1432_=_C1444( C1432 C1444 ) C1432_=_C1445( C1432 C1445 ) C1432_=_C2531( C1432 C2531 ) C1432_=_C3295( C1432 C3295 ) \nC1432_=_C3502( C1432 C3502 ) C1432_=_C3504( C1432 C3504 ) C1433_=_C1434( C1433 C1434 ) C1433_=_C1435( C1433 C1435 ) C1433_=_C1437( C1433 C1437 ) C1433_=_C1438( C1433 C1438 ) \nC1433_=_C1439( C1433 C1439 ) C1433_=_C1440( C1433 C1440 ) C1433_=_C1441( C1433 C1441 ) C1433_=_C1442( C1433 C1442 ) C1433_=_C1443( C1433 C1443 ) C1433_=_C1444( C1433 C1444 ) \nC1433_=_C1445( C1433 C1445 ) C1434_=_C1435( C1434 C1435 ) C1434_=_C1437( C1434 C1437 ) C1434_=_C1438( C1434 C1438 ) C1434_=_C1439( C1434 C1439 ) C1434_=_C1440( C1434 C1440 ) \nC1434_=_C1441( C1434 C1441 ) C1434_=_C1442( C1434 C1442 ) C1434_=_C1443( C1434 C1443 ) C1434_=_C1444( C1434 C1444 ) C1434_=_C1445( C1434 C1445 ) C1435_=_C1437( C1435 C1437 ) \nC1435_=_C1438( C1435 C1438 ) C1435_=_C1439( C1435 C1439 ) C1435_=_C1440( C1435 C1440 ) C1435_=_C1441( C1435 C1441 ) C1435_=_C1442( C1435 C1442 ) C1435_=_C1443( C1435 C1443 ) \nC1435_=_C1444( C1435 C1444 ) C1435_=_C1445( C1435 C1445 ) C1435_=_C2537( C1435 C2537 ) C1437_=_C1438( C1437 C1438 ) C1437_=_C1439( C1437 C1439 ) C1437_=_C1440( C1437 C1440 ) \nC1437_=_C1441( C1437 C1441 ) C1437_=_C1442( C1437 C1442 ) C1437_=_C1443( C1437 C1443 ) C1437_=_C1444( C1437 C1444 ) C1437_=_C1445( C1437 C1445 ) C1437_=_C2539( C1437 C2539 ) \nC1437_=_C3304( C1437 C3304 ) C1437_=_C4001( C1437 C4001 ) C1438_=_C1439( C1438 C1439 ) C1438_=_C1440( C1438 C1440 ) C1438_=_C1441( C1438 C1441 ) C1438_=_C1442( C1438 C1442 ) \nC1438_=_C1443( C1438 C1443 ) C1438_=_C1444( C1438 C1444 ) C1438_=_C1445( C1438 C1445 ) C1439_=_C1440( C1439 C1440 ) C1439_=_C1441( C1439 C1441 ) C1439_=_C1442( C1439 C1442 ) \nC1439_=_C1443( C1439 C1443 ) C1439_=_C1444( C1439 C1444 ) C1439_=_C1445( C1439 C1445 ) C1439_=_C2542( C1439 C2542 ) C1439_=_C2842( C1439 C2842 ) C1439_=_C4002( C1439 C4002 ) \nC1440_=_C1441( C1440 C1441 ) C1440_=_C1442( C1440 C1442 ) C1440_=_C1443( C1440 C1443 ) C1440_=_C1444( C1440 C1444 ) C1440_=_C1445( C1440 C1445 ) C1441_=_C1442( C1441 C1442 ) \nC1441_=_C1443( C1441 C1443 ) C1441_=_C1444( C1441 C1444 ) C1441_=_C1445( C1441 C1445 ) C1442_=_C1443( C1442 C1443 ) C1442_=_C1444( C1442 C1444 ) C1442_=_C1445( C1442 C1445 ) \nC1442_=_C2543( C1442 C2543 ) C1442_=_C4003( C1442 C4003 ) C1443_=_C1444( C1443 C1444 ) C1443_=_C1445( C1443 C1445 ) C1444_=_C1445( C1444 C1445 ) C1444_=_C3307( C1444 C3307 ) \nC1444_=_C4004( C1444 C4004 ) C1445_=_C4006( C1445 C4006 ) C1475_=_C1487( C1475 C1487 ) C1475_=_C1850( C1475 C1850 ) C1475_=_C2069( C1475 C2069 ) C1475_=_C2145( C1475 C2145 ) \nC1475_=_C2314( C1475 C2314 ) C1475_=_C2431( C1475 C2431 ) C1475_=_C2736( C1475 C2736 ) C1475_=_C2832( C1475 C2832 ) C1475_=_C2833( C1475 C2833 ) C1475_=_C2834( C1475 C2834 ) \nC1475_=_C2835( C1475 C2835 ) C1475_=_C2836( C1475 C2836 ) C1475_=_C2837( C1475 C2837 ) C1475_=_C2838( C1475 C2838 ) C1475_=_C2840( C1475 C2840 ) C1475_=_C2841( C1475 C2841 ) \nC1475_=_C2842( C1475 C2842 ) C1475_=_C2843( C1475 C2843 ) C1475_=_C2844( C1475 C2844 ) C1475_=_C2845( C1475 C2845 ) C1475_=_C2846( C1475 C2846 ) C1475_=_C2847( C1475 C2847 ) \nC1475_=_C2848( C1475 C2848 ) C1487_=_C1795( C1487 C1795 ) C1487_=_C1999( C1487 C1999 ) C1487_=_C2101( C1487 C2101 ) C1487_=_C2268(</w:t>
      </w:r>
    </w:p>
    <w:p>
      <w:pPr>
        <w:pStyle w:val="PreformattedText"/>
        <w:bidi w:val="0"/>
        <w:spacing w:before="0" w:after="0"/>
        <w:jc w:val="left"/>
        <w:rPr/>
      </w:pPr>
      <w:r>
        <w:rPr/>
        <w:t xml:space="preserve"> </w:t>
      </w:r>
      <w:r>
        <w:rPr/>
        <w:t>C1487 C2268 ) C1487_=_C2362( C1487 C2362 ) \nC1487_=_C2747( C1487 C2747 ) C1487_=_C2945( C1487 C2945 ) C1487_=_C3257( C1487 C3257 ) C1487_=_C3313( C1487 C3313 ) C1487_=_C3344( C1487 C3344 ) C1487_=_C3479( C1487 C3479 ) \nC1487_=_C3504( C1487 C3504 ) C1487_=_C3548( C1487 C3548 ) C1487_=_C3852( C1487 C3852 ) C1487_=_C3873( C1487 C3873 ) C1487_=_C4014( C1487 C4014 ) C1487_=_C4015( C1487 C4015 ) \nC1487_=_C4016( C1487 C4016 ) C1680_=_C1690( C1680 C1690 ) C1680_=_C2205( C1680 C2205 ) C1680_=_C2318( C1680 C2318 ) C1680_=_C2681( C1680 C2681 ) C1680_=_C2780( C1680 C2780 ) \nC1680_=_C3095( C1680 C3095 ) C1680_=_C3292( C1680 C3292 ) C1680_=_C3293( C1680 C3293 ) C1680_=_C3294( C1680 C3294 ) C1680_=_C3295( C1680 C3295 ) C1680_=_C3296( C1680 C3296 ) \nC1680_=_C3297( C1680 C3297 ) C1680_=_C3298( C1680 C3298 ) C1680_=_C3299( C1680 C3299 ) C1680_=_C3300( C1680 C3300 ) C1680_=_C3301( C1680 C3301 ) C1680_=_C3302( C1680 C3302 ) \nC1680_=_C3304( C1680 C3304 ) C1680_=_C3305( C1680 C3305 ) C1680_=_C3306( C1680 C3306 ) C1680_=_C3307( C1680 C3307 ) C1680_=_C3308( C1680 C3308 ) C1690_=_C1769( C1690 C1769 ) \nC1690_=_C2304( C1690 C2304 ) C1690_=_C2713( C1690 C2713 ) C1690_=_C2791( C1690 C2791 ) C1690_=_C3427( C1690 C3427 ) C1690_=_C3492( C1690 C3492 ) C1690_=_C3502( C1690 C3502 ) \nC1690_=_C3583( C1690 C3583 ) C1690_=_C3603( C1690 C3603 ) C1690_=_C3818( C1690 C3818 ) C1690_=_C3843( C1690 C3843 ) C1690_=_C3877( C1690 C3877 ) C1690_=_C4001( C1690 C4001 ) \nC1690_=_C4002( C1690 C4002 ) C1690_=_C4003( C1690 C4003 ) C1690_=_C4004( C1690 C4004 ) C1690_=_C4005( C1690 C4005 ) C1690_=_C4006( C1690 C4006 ) C1757_=_C1769( C1757 C1769 ) \nC1757_=_C2527( C1757 C2527 ) C1757_=_C2528( C1757 C2528 ) C1757_=_C2530( C1757 C2530 ) C1757_=_C2531( C1757 C2531 ) C1757_=_C2532( C1757 C2532 ) C1757_=_C2533( C1757 C2533 ) \nC1757_=_C2534( C1757 C2534 ) C1757_=_C2535( C1757 C2535 ) C1757_=_C2536( C1757 C2536 ) C1757_=_C2537( C1757 C2537 ) C1757_=_C2539( C1757 C2539 ) C1757_=_C2540( C1757 C2540 ) \nC1757_=_C2541( C1757 C2541 ) C1757_=_C2542( C1757 C2542 ) C1757_=_C2543( C1757 C2543 ) C1757_=_C2544( C1757 C2544 ) C1757_=_C2545( C1757 C2545 ) C1757_=_C2546( C1757 C2546 ) \nC1757_=_C2547( C1757 C2547 ) C1757_=_C2548( C1757 C2548 ) C1769_=_C2304( C1769 C2304 ) C1769_=_C2713( C1769 C2713 ) C1769_=_C2791( C1769 C2791 ) C1769_=_C3427( C1769 C3427 ) \nC1769_=_C3492( C1769 C3492 ) C1769_=_C3502( C1769 C3502 ) C1769_=_C3583( C1769 C3583 ) C1769_=_C3603( C1769 C3603 ) C1769_=_C3818( C1769 C3818 ) C1769_=_C3843( C1769 C3843 ) \nC1769_=_C3877( C1769 C3877 ) C1769_=_C4001( C1769 C4001 ) C1769_=_C4002( C1769 C4002 ) C1769_=_C4003( C1769 C4003 ) C1769_=_C4004( C1769 C4004 ) C1769_=_C4005( C1769 C4005 ) \nC1769_=_C4006( C1769 C4006 ) C1795_=_C1999( C1795 C1999 ) C1795_=_C2101( C1795 C2101 ) C1795_=_C2268( C1795 C2268 ) C1795_=_C2362( C1795 C2362 ) C1795_=_C2747( C1795 C2747 ) \nC1795_=_C2945( C1795 C2945 ) C1795_=_C3257( C1795 C3257 ) C1795_=_C3313( C1795 C3313 ) C1795_=_C3344( C1795 C3344 ) C1795_=_C3479( C1795 C3479 ) C1795_=_C3504( C1795 C3504 ) \nC1795_=_C3548( C1795 C3548 ) C1795_=_C3852( C1795 C3852 ) C1795_=_C3873( C1795 C3873 ) C1795_=_C4014( C1795 C4014 ) C1795_=_C4015( C1795 C4015 ) C1795_=_C4016( C1795 C4016 ) \nC1850_=_C2069( C1850 C2069 ) C1850_=_C2145( C1850 C2145 ) C1850_=_C2314( C1850 C2314 ) C1850_=_C2431( C1850 C2431 ) C1850_=_C2736( C1850 C2736 ) C1850_=_C2832( C1850 C2832 ) \nC1850_=_C2833( C1850 C2833 ) C1850_=_C2834( C1850 C2834 ) C1850_=_C2835( C1850 C2835 ) C1850_=_C2836( C1850 C2836 ) C1850_=_C2837( C1850 C2837 ) C1850_=_C2838( C1850 C2838 ) \nC1850_=_C2840( C1850 C2840 ) C1850_=_C2841( C1850 C2841 ) C1850_=_C2842( C1850 C2842 ) C1850_=_C2843( C1850 C2843 ) C1850_=_C2844( C1850 C2844 ) C1850_=_C2845( C1850 C2845 ) \nC1850_=_C2846( C1850 C2846 ) C1850_=_C2847( C1850 C2847 ) C1850_=_C2848( C1850 C2848 ) C1999_=_C2101( C1999 C2101 ) C1999_=_C2268( C1999 C2268 ) C1999_=_C2362( C1999 C2362 ) \nC1999_=_C2747( C1999 C2747 ) C1999_=_C2945( C1999 C2945 ) C1999_=_C3257( C1999 C3257 ) C1999_=_C3313( C1999 C3313 ) C1999_=_C3344( C1999 C3344 ) C1999_=_C3479( C1999 C3479 ) \nC1999_=_C3504( C1999 C3504 ) C1999_=_C3548( C1999 C3548 ) C1999_=_C3852( C1999 C3852 ) C1999_=_C3873( C1999 C3873 ) C1999_=_C4014( C1999 C4014 ) C1999_=_C4015( C1999 C4015 ) \nC1999_=_C4016( C1999 C4016 ) C2069_=_C2145( C2069 C2145 ) C2069_=_C2314( C2069 C2314 ) C2069_=_C2431( C2069 C2431 ) C2069_=_C2736( C2069 C2736 ) C2069_=_C2832( C2069 C2832 ) \nC2069_=_C2833( C2069 C2833 ) C2069_=_C2834( C2069 C2834 ) C2069_=_C2835( C2069 C2835 ) C2069_=_C2836( C2069 C2836 ) C2069_=_C2837( C2069 C2837 ) C2069_=_C2838( C2069 C2838 ) \nC2069_=_C2840( C2069 C2840 ) C2069_=_C2841( C2069 C2841 ) C2069_=_C2842( C2069 C2842 ) C2069_=_C2843( C2069 C2843 ) C2069_=_C2844( C2069 C2844 ) C2069_=_C2845( C2069 C2845 ) \nC2069_=_C2846( C2069 C2846 ) C2069_=_C2847( C2069 C2847 ) C2069_=_C2848( C2069 C2848 ) C2101_=_C2268( C2101 C2268 ) C2101_=_C2362( C2101 C2362 ) C2101_=_C2747( C2101 C2747 ) \nC2101_=_C2945( C2101 C2945 ) C2101_=_C3257( C2101 C3257 ) C2101_=_C3313( C2101 C3313 ) C2101_=_C3344( C2101 C3344 ) C2101_=_C3479( C2101 C3479 ) C2101_=_C3504( C2101 C3504 ) \nC2101_=_C3548( C2101 C3548 ) C2101_=_C3852( C2101 C3852 ) C2101_=_C3873( C2101 C3873 ) C2101_=_C4014( C2101 C4014 ) C2101_=_C4015( C2101 C4015 ) C2101_=_C4016( C2101 C4016 ) \nC2145_=_C2314( C2145 C2314 ) C2145_=_C2431( C2145 C2431 ) C2145_=_C2736( C2145 C2736 ) C2145_=_C2832( C2145 C2832 ) C2145_=_C2833( C2145 C2833 ) C2145_=_C2834( C2145 C2834 ) \nC2145_=_C2835( C2145 C2835 ) C2145_=_C2836( C2145 C2836 ) C2145_=_C2837( C2145 C2837 ) C2145_=_C2838( C2145 C2838 ) C2145_=_C2840( C2145 C2840 ) C2145_=_C2841( C2145 C2841 ) \nC2145_=_C2842( C2145 C2842 ) C2145_=_C2843( C2145 C2843 ) C2145_=_C2844( C2145 C2844 ) C2145_=_C2845( C2145 C2845 ) C2145_=_C2846( C2145 C2846 ) C2145_=_C2847( C2145 C2847 ) \nC2145_=_C2848( C2145 C2848 ) C2205_=_C2318( C2205 C2318 ) C2205_=_C2681( C2205 C2681 ) C2205_=_C2780( C2205 C2780 ) C2205_=_C3095( C2205 C3095 ) C2205_=_C3292( C2205 C3292 ) \nC2205_=_C3293( C2205 C3293 ) C2205_=_C3294( C2205 C3294 ) C2205_=_C3295( C2205 C3295 ) C2205_=_C3296( C2205 C3296 ) C2205_=_C3297( C2205 C3297 ) C2205_=_C3298( C2205 C3298 ) \nC2205_=_C3299( C2205 C3299 ) C2205_=_C3300( C2205 C3300 ) C2205_=_C3301( C2205 C3301 ) C2205_=_C3302( C2205 C3302 ) C2205_=_C3304( C2205 C3304 ) C2205_=_C3305( C2205 C3305 ) \nC2205_=_C3306( C2205 C3306 ) C2205_=_C3307( C2205 C3307 ) C2205_=_C3308( C2205 C3308 ) C2268_=_C2362( C2268 C2362 ) C2268_=_C2747( C2268 C2747 ) C2268_=_C2945( C2268 C2945 ) \nC2268_=_C3257( C2268 C3257 ) C2268_=_C3313( C2268 C3313 ) C2268_=_C3344( C2268 C3344 ) C2268_=_C3479( C2268 C3479 ) C2268_=_C3504( C2268 C3504 ) C2268_=_C3548( C2268 C3548 ) \nC2268_=_C3852( C2268 C3852 ) C2268_=_C3873( C2268 C3873 ) C2268_=_C4014( C2268 C4014 ) C2268_=_C4015( C2268 C4015 ) C2268_=_C4016( C2268 C4016 ) C2304_=_C2713( C2304 C2713 ) \nC2304_=_C2791( C2304 C2791 ) C2304_=_C3427( C2304 C3427 ) C2304_=_C3492( C2304 C3492 ) C2304_=_C3502( C2304 C3502 ) C2304_=_C3583( C2304 C3583 ) C2304_=_C3603( C2304 C3603 ) \nC2304_=_C3818( C2304 C3818 ) C2304_=_C3843( C2304 C3843 ) C2304_=_C3877( C2304 C3877 ) C2304_=_C4001( C2304 C4001 ) C2304_=_C4002( C2304 C4002 ) C2304_=_C4003( C2304 C4003 ) \nC2304_=_C4004( C2304 C4004 ) C2304_=_C4005( C2304 C4005 ) C2304_=_C4006( C2304 C4006 ) C2314_=_C2318( C2314 C2318 ) C2314_=_C2431( C2314 C2431 ) C2314_=_C2736( C2314 C2736 ) \nC2314_=_C2832( C2314 C2832 ) C2314_=_C2833( C2314 C2833 ) C2314_=_C2834( C2314 C2834 ) C2314_=_C2835( C2314 C2835 ) C2314_=_C2836( C2314 C2836 ) C2314_=_C2837( C2314 C2837 ) \nC2314_=_C2838( C2314 C2838 ) C2314_=_C2840( C2314 C2840 ) C2314_=_C2841( C2314 C2841 ) C2314_=_C2842( C2314 C2842 ) C2314_=_C2843( C2314 C2843 ) C2314_=_C2844( C2314 C2844 ) \nC2314_=_C2845( C2314 C2845 ) C2314_=_C2846( C2314 C2846 ) C2314_=_C2847( C2314 C2847 ) C2314_=_C2848( C2314 C2848 ) C2318_=_C2681( C2318 C2681 ) C2318_=_C2780( C2318 C2780 ) \nC2318_=_C3095( C2318 C3095 ) C2318_=_C3292( C2318 C3292 ) C2318_=_C3293( C2318 C3293 ) C2318_=_C3294( C2318 C3294 ) C2318_=_C3295( C2318 C3295 ) C2318_=_C3296( C2318 C3296 ) \nC2318_=_C3297( C2318 C3297 ) C2318_=_C3298( C2318 C3298 ) C2318_=_C3299( C2318 C3299 ) C2318_=_C3300( C2318 C3300 ) C2318_=_C3301( C2318 C3301 ) C2318_=_C3302( C2318 C3302 ) \nC2318_=_C3304( C2318 C3304 ) C2318_=_C3305( C2318 C3305 ) C2318_=_C3306( C2318 C3306 ) C2318_=_C3307( C2318 C3307 ) C2318_=_C3308( C2318 C3308 ) C2362_=_C2747( C2362 C2747 ) \nC2362_=_C2945( C2362 C2945 ) C2362_=_C3257( C2362 C3257 ) C2362_=_C3313( C2362 C3313 ) C2362_=_C3344( C2362 C3344 ) C2362_=_C3479( C2362 C3479 ) C2362_=_C3504( C2362 C3504 ) \nC2362_=_C3548( C2362 C3548 ) C2362_=_C3852( C2362 C3852 ) C2362_=_C3873( C2362 C3873 ) C2362_=_C4014( C2362 C4014 ) C2362_=_C4015( C2362 C4015 ) C2362_=_C4016( C2362 C4016 ) \nC2431_=_C2736( C2431 C2736 ) C2431_=_C2832( C2431 C2832 ) C2431_=_C2833( C2431 C2833 ) C2431_=_C2834( C2431 C2834 ) C2431_=_C2835( C2431 C2835 ) C2431_=_C2836( C2431 C2836 ) \nC2431_=_C2837( C2431 C2837 ) C2431_=_C2838( C2431 C2838 ) C2431_=_C2840( C2431 C2840 ) C2431_=_C2841( C2431 C2841 ) C2431_=_C2842( C2431 C2842 ) C2431_=_C2843( C2431 C2843 ) \nC2431_=_C2844( C2431 C2844 ) C2431_=_C2845( C2431 C2845 ) C2431_=_C2846( C2431 C2846 ) C2431_=_C2847( C2431 C2847 ) C2431_=_C2848( C2431 C2848 ) C2527_=_C2528( C2527 C2528 ) \nC2527_=_C2530( C2527 C2530 ) C2527_=_C2531( C2527 C2531 ) C2527_=_C2532( C2527 C2532 ) C2527_=_C2533( C2527 C2533 ) C2527_=_C2534( C2527 C2534 ) C2527_=_C2535( C2527 C2535 ) \nC2527_=_C2536( C2527 C2536 ) C2527_=_C2537( C2527 C2537 ) C2527_=_C2539( C2527 C2539 ) C2527_=_C2540( C2527 C2540 ) C2527_=_C2541( C2527 C2541 ) C2527_=_C2542( C2527 C2542 ) \nC2527_=_C2543( C2527 C2543 ) C2527_=_C2544( C2527 C2544 ) C2527_=_C2545( C2527 C2545 ) C2527_=_C2546( C2527 C2546 ) C2527_=_C2547( C2527 C2547 ) C2527_=_C2548( C2527 C2548 ) \nC2527_=_C2713(</w:t>
      </w:r>
    </w:p>
    <w:p>
      <w:pPr>
        <w:pStyle w:val="PreformattedText"/>
        <w:bidi w:val="0"/>
        <w:spacing w:before="0" w:after="0"/>
        <w:jc w:val="left"/>
        <w:rPr/>
      </w:pPr>
      <w:r>
        <w:rPr/>
        <w:t xml:space="preserve"> </w:t>
      </w:r>
      <w:r>
        <w:rPr/>
        <w:t>C2527 C2713 ) C2528_=_C2530( C2528 C2530 ) C2528_=_C2531( C2528 C2531 ) C2528_=_C2532( C2528 C2532 ) C2528_=_C2533( C2528 C2533 ) C2528_=_C2534( C2528 C2534 ) \nC2528_=_C2535( C2528 C2535 ) C2528_=_C2536( C2528 C2536 ) C2528_=_C2537( C2528 C2537 ) C2528_=_C2539( C2528 C2539 ) C2528_=_C2540( C2528 C2540 ) C2528_=_C2541( C2528 C2541 ) \nC2528_=_C2542( C2528 C2542 ) C2528_=_C2543( C2528 C2543 ) C2528_=_C2544( C2528 C2544 ) C2528_=_C2545( C2528 C2545 ) C2528_=_C2546( C2528 C2546 ) C2528_=_C2547( C2528 C2547 ) \nC2528_=_C2548( C2528 C2548 ) C2530_=_C2531( C2530 C2531 ) C2530_=_C2532( C2530 C2532 ) C2530_=_C2533( C2530 C2533 ) C2530_=_C2534( C2530 C2534 ) C2530_=_C2535( C2530 C2535 ) \nC2530_=_C2536( C2530 C2536 ) C2530_=_C2537( C2530 C2537 ) C2530_=_C2539( C2530 C2539 ) C2530_=_C2540( C2530 C2540 ) C2530_=_C2541( C2530 C2541 ) C2530_=_C2542( C2530 C2542 ) \nC2530_=_C2543( C2530 C2543 ) C2530_=_C2544( C2530 C2544 ) C2530_=_C2545( C2530 C2545 ) C2530_=_C2546( C2530 C2546 ) C2530_=_C2547( C2530 C2547 ) C2530_=_C2548( C2530 C2548 ) \nC2530_=_C3292( C2530 C3292 ) C2531_=_C2532( C2531 C2532 ) C2531_=_C2533( C2531 C2533 ) C2531_=_C2534( C2531 C2534 ) C2531_=_C2535( C2531 C2535 ) C2531_=_C2536( C2531 C2536 ) \nC2531_=_C2537( C2531 C2537 ) C2531_=_C2539( C2531 C2539 ) C2531_=_C2540( C2531 C2540 ) C2531_=_C2541( C2531 C2541 ) C2531_=_C2542( C2531 C2542 ) C2531_=_C2543( C2531 C2543 ) \nC2531_=_C2544( C2531 C2544 ) C2531_=_C2545( C2531 C2545 ) C2531_=_C2546( C2531 C2546 ) C2531_=_C2547( C2531 C2547 ) C2531_=_C2548( C2531 C2548 ) C2531_=_C3295( C2531 C3295 ) \nC2531_=_C3502( C2531 C3502 ) C2531_=_C3504( C2531 C3504 ) C2532_=_C2533( C2532 C2533 ) C2532_=_C2534( C2532 C2534 ) C2532_=_C2535( C2532 C2535 ) C2532_=_C2536( C2532 C2536 ) \nC2532_=_C2537( C2532 C2537 ) C2532_=_C2539( C2532 C2539 ) C2532_=_C2540( C2532 C2540 ) C2532_=_C2541( C2532 C2541 ) C2532_=_C2542( C2532 C2542 ) C2532_=_C2543( C2532 C2543 ) \nC2532_=_C2544( C2532 C2544 ) C2532_=_C2545( C2532 C2545 ) C2532_=_C2546( C2532 C2546 ) C2532_=_C2547( C2532 C2547 ) C2532_=_C2548( C2532 C2548 ) C2532_=_C3548( C2532 C3548 ) \nC2533_=_C2534( C2533 C2534 ) C2533_=_C2535( C2533 C2535 ) C2533_=_C2536( C2533 C2536 ) C2533_=_C2537( C2533 C2537 ) C2533_=_C2539( C2533 C2539 ) C2533_=_C2540( C2533 C2540 ) \nC2533_=_C2541( C2533 C2541 ) C2533_=_C2542( C2533 C2542 ) C2533_=_C2543( C2533 C2543 ) C2533_=_C2544( C2533 C2544 ) C2533_=_C2545( C2533 C2545 ) C2533_=_C2546( C2533 C2546 ) \nC2533_=_C2547( C2533 C2547 ) C2533_=_C2548( C2533 C2548 ) C2533_=_C3296( C2533 C3296 ) C2534_=_C2535( C2534 C2535 ) C2534_=_C2536( C2534 C2536 ) C2534_=_C2537( C2534 C2537 ) \nC2534_=_C2539( C2534 C2539 ) C2534_=_C2540( C2534 C2540 ) C2534_=_C2541( C2534 C2541 ) C2534_=_C2542( C2534 C2542 ) C2534_=_C2543( C2534 C2543 ) C2534_=_C2544( C2534 C2544 ) \nC2534_=_C2545( C2534 C2545 ) C2534_=_C2546( C2534 C2546 ) C2534_=_C2547( C2534 C2547 ) C2534_=_C2548( C2534 C2548 ) C2534_=_C3297( C2534 C3297 ) C2535_=_C2536( C2535 C2536 ) \nC2535_=_C2537( C2535 C2537 ) C2535_=_C2539( C2535 C2539 ) C2535_=_C2540( C2535 C2540 ) C2535_=_C2541( C2535 C2541 ) C2535_=_C2542( C2535 C2542 ) C2535_=_C2543( C2535 C2543 ) \nC2535_=_C2544( C2535 C2544 ) C2535_=_C2545( C2535 C2545 ) C2535_=_C2546( C2535 C2546 ) C2535_=_C2547( C2535 C2547 ) C2535_=_C2548( C2535 C2548 ) C2536_=_C2537( C2536 C2537 ) \nC2536_=_C2539( C2536 C2539 ) C2536_=_C2540( C2536 C2540 ) C2536_=_C2541( C2536 C2541 ) C2536_=_C2542( C2536 C2542 ) C2536_=_C2543( C2536 C2543 ) C2536_=_C2544( C2536 C2544 ) \nC2536_=_C2545( C2536 C2545 ) C2536_=_C2546( C2536 C2546 ) C2536_=_C2547( C2536 C2547 ) C2536_=_C2548( C2536 C2548 ) C2536_=_C3302( C2536 C3302 ) C2537_=_C2539( C2537 C2539 ) \nC2537_=_C2540( C2537 C2540 ) C2537_=_C2541( C2537 C2541 ) C2537_=_C2542( C2537 C2542 ) C2537_=_C2543( C2537 C2543 ) C2537_=_C2544( C2537 C2544 ) C2537_=_C2545( C2537 C2545 ) \nC2537_=_C2546( C2537 C2546 ) C2537_=_C2547( C2537 C2547 ) C2537_=_C2548( C2537 C2548 ) C2539_=_C2540( C2539 C2540 ) C2539_=_C2541( C2539 C2541 ) C2539_=_C2542( C2539 C2542 ) \nC2539_=_C2543( C2539 C2543 ) C2539_=_C2544( C2539 C2544 ) C2539_=_C2545( C2539 C2545 ) C2539_=_C2546( C2539 C2546 ) C2539_=_C2547( C2539 C2547 ) C2539_=_C2548( C2539 C2548 ) \nC2539_=_C3304( C2539 C3304 ) C2539_=_C4001( C2539 C4001 ) C2540_=_C2541( C2540 C2541 ) C2540_=_C2542( C2540 C2542 ) C2540_=_C2543( C2540 C2543 ) C2540_=_C2544( C2540 C2544 ) \nC2540_=_C2545( C2540 C2545 ) C2540_=_C2546( C2540 C2546 ) C2540_=_C2547( C2540 C2547 ) C2540_=_C2548( C2540 C2548 ) C2541_=_C2542( C2541 C2542 ) C2541_=_C2543( C2541 C2543 ) \nC2541_=_C2544( C2541 C2544 ) C2541_=_C2545( C2541 C2545 ) C2541_=_C2546( C2541 C2546 ) C2541_=_C2547( C2541 C2547 ) C2541_=_C2548( C2541 C2548 ) C2541_=_C2841( C2541 C2841 ) \nC2542_=_C2543( C2542 C2543 ) C2542_=_C2544( C2542 C2544 ) C2542_=_C2545( C2542 C2545 ) C2542_=_C2546( C2542 C2546 ) C2542_=_C2547( C2542 C2547 ) C2542_=_C2548( C2542 C2548 ) \nC2542_=_C2842( C2542 C2842 ) C2542_=_C4002( C2542 C4002 ) C2543_=_C2544( C2543 C2544 ) C2543_=_C2545( C2543 C2545 ) C2543_=_C2546( C2543 C2546 ) C2543_=_C2547( C2543 C2547 ) \nC2543_=_C2548( C2543 C2548 ) C2543_=_C4003( C2543 C4003 ) C2544_=_C2545( C2544 C2545 ) C2544_=_C2546( C2544 C2546 ) C2544_=_C2547( C2544 C2547 ) C2544_=_C2548( C2544 C2548 ) \nC2544_=_C3305( C2544 C3305 ) C2545_=_C2546( C2545 C2546 ) C2545_=_C2547( C2545 C2547 ) C2545_=_C2548( C2545 C2548 ) C2546_=_C2547( C2546 C2547 ) C2546_=_C2548( C2546 C2548 ) \nC2546_=_C2843( C2546 C2843 ) C2547_=_C2548( C2547 C2548 ) C2547_=_C2844( C2547 C2844 ) C2547_=_C3306( C2547 C3306 ) C2681_=_C2780( C2681 C2780 ) C2681_=_C3095( C2681 C3095 ) \nC2681_=_C3292( C2681 C3292 ) C2681_=_C3293( C2681 C3293 ) C2681_=_C3294( C2681 C3294 ) C2681_=_C3295( C2681 C3295 ) C2681_=_C3296( C2681 C3296 ) C2681_=_C3297( C2681 C3297 ) \nC2681_=_C3298( C2681 C3298 ) C2681_=_C3299( C2681 C3299 ) C2681_=_C3300( C2681 C3300 ) C2681_=_C3301( C2681 C3301 ) C2681_=_C3302( C2681 C3302 ) C2681_=_C3304( C2681 C3304 ) \nC2681_=_C3305( C2681 C3305 ) C2681_=_C3306( C2681 C3306 ) C2681_=_C3307( C2681 C3307 ) C2681_=_C3308( C2681 C3308 ) C2713_=_C2791( C2713 C2791 ) C2713_=_C3427( C2713 C3427 ) \nC2713_=_C3492( C2713 C3492 ) C2713_=_C3502( C2713 C3502 ) C2713_=_C3583( C2713 C3583 ) C2713_=_C3603( C2713 C3603 ) C2713_=_C3818( C2713 C3818 ) C2713_=_C3843( C2713 C3843 ) \nC2713_=_C3877( C2713 C3877 ) C2713_=_C4001( C2713 C4001 ) C2713_=_C4002( C2713 C4002 ) C2713_=_C4003( C2713 C4003 ) C2713_=_C4004( C2713 C4004 ) C2713_=_C4005( C2713 C4005 ) \nC2713_=_C4006( C2713 C4006 ) C2736_=_C2747( C2736 C2747 ) C2736_=_C2832( C2736 C2832 ) C2736_=_C2833( C2736 C2833 ) C2736_=_C2834( C2736 C2834 ) C2736_=_C2835( C2736 C2835 ) \nC2736_=_C2836( C2736 C2836 ) C2736_=_C2837( C2736 C2837 ) C2736_=_C2838( C2736 C2838 ) C2736_=_C2840( C2736 C2840 ) C2736_=_C2841( C2736 C2841 ) C2736_=_C2842( C2736 C2842 ) \nC2736_=_C2843( C2736 C2843 ) C2736_=_C2844( C2736 C2844 ) C2736_=_C2845( C2736 C2845 ) C2736_=_C2846( C2736 C2846 ) C2736_=_C2847( C2736 C2847 ) C2736_=_C2848( C2736 C2848 ) \nC2747_=_C2945( C2747 C2945 ) C2747_=_C3257( C2747 C3257 ) C2747_=_C3313( C2747 C3313 ) C2747_=_C3344( C2747 C3344 ) C2747_=_C3479( C2747 C3479 ) C2747_=_C3504( C2747 C3504 ) \nC2747_=_C3548( C2747 C3548 ) C2747_=_C3852( C2747 C3852 ) C2747_=_C3873( C2747 C3873 ) C2747_=_C4014( C2747 C4014 ) C2747_=_C4015( C2747 C4015 ) C2747_=_C4016( C2747 C4016 ) \nC2780_=_C2791( C2780 C2791 ) C2780_=_C3095( C2780 C3095 ) C2780_=_C3292( C2780 C3292 ) C2780_=_C3293( C2780 C3293 ) C2780_=_C3294( C2780 C3294 ) C2780_=_C3295( C2780 C3295 ) \nC2780_=_C3296( C2780 C3296 ) C2780_=_C3297( C2780 C3297 ) C2780_=_C3298( C2780 C3298 ) C2780_=_C3299( C2780 C3299 ) C2780_=_C3300( C2780 C3300 ) C2780_=_C3301( C2780 C3301 ) \nC2780_=_C3302( C2780 C3302 ) C2780_=_C3304( C2780 C3304 ) C2780_=_C3305( C2780 C3305 ) C2780_=_C3306( C2780 C3306 ) C2780_=_C3307( C2780 C3307 ) C2780_=_C3308( C2780 C3308 ) \nC2791_=_C3427( C2791 C3427 ) C2791_=_C3492( C2791 C3492 ) C2791_=_C3502( C2791 C3502 ) C2791_=_C3583( C2791 C3583 ) C2791_=_C3603( C2791 C3603 ) C2791_=_C3818( C2791 C3818 ) \nC2791_=_C3843( C2791 C3843 ) C2791_=_C3877( C2791 C3877 ) C2791_=_C4001( C2791 C4001 ) C2791_=_C4002( C2791 C4002 ) C2791_=_C4003( C2791 C4003 ) C2791_=_C4004( C2791 C4004 ) \nC2791_=_C4005( C2791 C4005 ) C2791_=_C4006( C2791 C4006 ) C2832_=_C2833( C2832 C2833 ) C2832_=_C2834( C2832 C2834 ) C2832_=_C2835( C2832 C2835 ) C2832_=_C2836( C2832 C2836 ) \nC2832_=_C2837( C2832 C2837 ) C2832_=_C2838( C2832 C2838 ) C2832_=_C2840( C2832 C2840 ) C2832_=_C2841( C2832 C2841 ) C2832_=_C2842( C2832 C2842 ) C2832_=_C2843( C2832 C2843 ) \nC2832_=_C2844( C2832 C2844 ) C2832_=_C2845( C2832 C2845 ) C2832_=_C2846( C2832 C2846 ) C2832_=_C2847( C2832 C2847 ) C2832_=_C2848( C2832 C2848 ) C2833_=_C2834( C2833 C2834 ) \nC2833_=_C2835( C2833 C2835 ) C2833_=_C2836( C2833 C2836 ) C2833_=_C2837( C2833 C2837 ) C2833_=_C2838( C2833 C2838 ) C2833_=_C2840( C2833 C2840 ) C2833_=_C2841( C2833 C2841 ) \nC2833_=_C2842( C2833 C2842 ) C2833_=_C2843( C2833 C2843 ) C2833_=_C2844( C2833 C2844 ) C2833_=_C2845( C2833 C2845 ) C2833_=_C2846( C2833 C2846 ) C2833_=_C2847( C2833 C2847 ) \nC2833_=_C2848( C2833 C2848 ) C2833_=_C3257( C2833 C3257 ) C2834_=_C2835( C2834 C2835 ) C2834_=_C2836( C2834 C2836 ) C2834_=_C2837( C2834 C2837 ) C2834_=_C2838( C2834 C2838 ) \nC2834_=_C2840( C2834 C2840 ) C2834_=_C2841( C2834 C2841 ) C2834_=_C2842( C2834 C2842 ) C2834_=_C2843( C2834 C2843 ) C2834_=_C2844( C2834 C2844 ) C2834_=_C2845( C2834 C2845 ) \nC2834_=_C2846( C2834 C2846 ) C2834_=_C2847( C2834 C2847 ) C2834_=_C2848( C2834 C2848 ) C2834_=_C3344( C2834 C3344 ) C2835_=_C2836( C2835 C2836 ) C2835_=_C2837( C2835 C2837 ) \nC2835_=_C2838( C2835 C2838 ) C2835_=_C2840( C2835 C2840 ) C2835_=_C2841( C2835 C2841 ) C2835_=_C2842( C2835 C2842 ) C2835_=_C2843( C2835 C2843 ) C2835_=_C2844( C2835 C2844 ) \nC2835_=_C2845( C2835 C2845 ) C2835_=_C2846( C2835 C2846 ) C2835_=_C2847(</w:t>
      </w:r>
    </w:p>
    <w:p>
      <w:pPr>
        <w:pStyle w:val="PreformattedText"/>
        <w:bidi w:val="0"/>
        <w:spacing w:before="0" w:after="0"/>
        <w:jc w:val="left"/>
        <w:rPr/>
      </w:pPr>
      <w:r>
        <w:rPr/>
        <w:t xml:space="preserve"> </w:t>
      </w:r>
      <w:r>
        <w:rPr/>
        <w:t>C2835 C2847 ) C2835_=_C2848( C2835 C2848 ) C2835_=_C3479( C2835 C3479 ) C2836_=_C2837( C2836 C2837 ) \nC2836_=_C2838( C2836 C2838 ) C2836_=_C2840( C2836 C2840 ) C2836_=_C2841( C2836 C2841 ) C2836_=_C2842( C2836 C2842 ) C2836_=_C2843( C2836 C2843 ) C2836_=_C2844( C2836 C2844 ) \nC2836_=_C2845( C2836 C2845 ) C2836_=_C2846( C2836 C2846 ) C2836_=_C2847( C2836 C2847 ) C2836_=_C2848( C2836 C2848 ) C2837_=_C2838( C2837 C2838 ) C2837_=_C2840( C2837 C2840 ) \nC2837_=_C2841( C2837 C2841 ) C2837_=_C2842( C2837 C2842 ) C2837_=_C2843( C2837 C2843 ) C2837_=_C2844( C2837 C2844 ) C2837_=_C2845( C2837 C2845 ) C2837_=_C2846( C2837 C2846 ) \nC2837_=_C2847( C2837 C2847 ) C2837_=_C2848( C2837 C2848 ) C2837_=_C3873( C2837 C3873 ) C2838_=_C2840( C2838 C2840 ) C2838_=_C2841( C2838 C2841 ) C2838_=_C2842( C2838 C2842 ) \nC2838_=_C2843( C2838 C2843 ) C2838_=_C2844( C2838 C2844 ) C2838_=_C2845( C2838 C2845 ) C2838_=_C2846( C2838 C2846 ) C2838_=_C2847( C2838 C2847 ) C2838_=_C2848( C2838 C2848 ) \nC2838_=_C3877( C2838 C3877 ) C2840_=_C2841( C2840 C2841 ) C2840_=_C2842( C2840 C2842 ) C2840_=_C2843( C2840 C2843 ) C2840_=_C2844( C2840 C2844 ) C2840_=_C2845( C2840 C2845 ) \nC2840_=_C2846( C2840 C2846 ) C2840_=_C2847( C2840 C2847 ) C2840_=_C2848( C2840 C2848 ) C2841_=_C2842( C2841 C2842 ) C2841_=_C2843( C2841 C2843 ) C2841_=_C2844( C2841 C2844 ) \nC2841_=_C2845( C2841 C2845 ) C2841_=_C2846( C2841 C2846 ) C2841_=_C2847( C2841 C2847 ) C2841_=_C2848( C2841 C2848 ) C2842_=_C2843( C2842 C2843 ) C2842_=_C2844( C2842 C2844 ) \nC2842_=_C2845( C2842 C2845 ) C2842_=_C2846( C2842 C2846 ) C2842_=_C2847( C2842 C2847 ) C2842_=_C2848( C2842 C2848 ) C2842_=_C4002( C2842 C4002 ) C2843_=_C2844( C2843 C2844 ) \nC2843_=_C2845( C2843 C2845 ) C2843_=_C2846( C2843 C2846 ) C2843_=_C2847( C2843 C2847 ) C2843_=_C2848( C2843 C2848 ) C2844_=_C2845( C2844 C2845 ) C2844_=_C2846( C2844 C2846 ) \nC2844_=_C2847( C2844 C2847 ) C2844_=_C2848( C2844 C2848 ) C2844_=_C3306( C2844 C3306 ) C2845_=_C2846( C2845 C2846 ) C2845_=_C2847( C2845 C2847 ) C2845_=_C2848( C2845 C2848 ) \nC2845_=_C4016( C2845 C4016 ) C2846_=_C2847( C2846 C2847 ) C2846_=_C2848( C2846 C2848 ) C2847_=_C2848( C2847 C2848 ) C2945_=_C3257( C2945 C3257 ) C2945_=_C3313( C2945 C3313 ) \nC2945_=_C3344( C2945 C3344 ) C2945_=_C3479( C2945 C3479 ) C2945_=_C3504( C2945 C3504 ) C2945_=_C3548( C2945 C3548 ) C2945_=_C3852( C2945 C3852 ) C2945_=_C3873( C2945 C3873 ) \nC2945_=_C4014( C2945 C4014 ) C2945_=_C4015( C2945 C4015 ) C2945_=_C4016( C2945 C4016 ) C3095_=_C3292( C3095 C3292 ) C3095_=_C3293( C3095 C3293 ) C3095_=_C3294( C3095 C3294 ) \nC3095_=_C3295( C3095 C3295 ) C3095_=_C3296( C3095 C3296 ) C3095_=_C3297( C3095 C3297 ) C3095_=_C3298( C3095 C3298 ) C3095_=_C3299( C3095 C3299 ) C3095_=_C3300( C3095 C3300 ) \nC3095_=_C3301( C3095 C3301 ) C3095_=_C3302( C3095 C3302 ) C3095_=_C3304( C3095 C3304 ) C3095_=_C3305( C3095 C3305 ) C3095_=_C3306( C3095 C3306 ) C3095_=_C3307( C3095 C3307 ) \nC3095_=_C3308( C3095 C3308 ) C3257_=_C3313( C3257 C3313 ) C3257_=_C3344( C3257 C3344 ) C3257_=_C3479( C3257 C3479 ) C3257_=_C3504( C3257 C3504 ) C3257_=_C3548( C3257 C3548 ) \nC3257_=_C3852( C3257 C3852 ) C3257_=_C3873( C3257 C3873 ) C3257_=_C4014( C3257 C4014 ) C3257_=_C4015( C3257 C4015 ) C3257_=_C4016( C3257 C4016 ) C3292_=_C3293( C3292 C3293 ) \nC3292_=_C3294( C3292 C3294 ) C3292_=_C3295( C3292 C3295 ) C3292_=_C3296( C3292 C3296 ) C3292_=_C3297( C3292 C3297 ) C3292_=_C3298( C3292 C3298 ) C3292_=_C3299( C3292 C3299 ) \nC3292_=_C3300( C3292 C3300 ) C3292_=_C3301( C3292 C3301 ) C3292_=_C3302( C3292 C3302 ) C3292_=_C3304( C3292 C3304 ) C3292_=_C3305( C3292 C3305 ) C3292_=_C3306( C3292 C3306 ) \nC3292_=_C3307( C3292 C3307 ) C3292_=_C3308( C3292 C3308 ) C3293_=_C3294( C3293 C3294 ) C3293_=_C3295( C3293 C3295 ) C3293_=_C3296( C3293 C3296 ) C3293_=_C3297( C3293 C3297 ) \nC3293_=_C3298( C3293 C3298 ) C3293_=_C3299( C3293 C3299 ) C3293_=_C3300( C3293 C3300 ) C3293_=_C3301( C3293 C3301 ) C3293_=_C3302( C3293 C3302 ) C3293_=_C3304( C3293 C3304 ) \nC3293_=_C3305( C3293 C3305 ) C3293_=_C3306( C3293 C3306 ) C3293_=_C3307( C3293 C3307 ) C3293_=_C3308( C3293 C3308 ) C3293_=_C3427( C3293 C3427 ) C3294_=_C3295( C3294 C3295 ) \nC3294_=_C3296( C3294 C3296 ) C3294_=_C3297( C3294 C3297 ) C3294_=_C3298( C3294 C3298 ) C3294_=_C3299( C3294 C3299 ) C3294_=_C3300( C3294 C3300 ) C3294_=_C3301( C3294 C3301 ) \nC3294_=_C3302( C3294 C3302 ) C3294_=_C3304( C3294 C3304 ) C3294_=_C3305( C3294 C3305 ) C3294_=_C3306( C3294 C3306 ) C3294_=_C3307( C3294 C3307 ) C3294_=_C3308( C3294 C3308 ) \nC3294_=_C3492( C3294 C3492 ) C3295_=_C3296( C3295 C3296 ) C3295_=_C3297( C3295 C3297 ) C3295_=_C3298( C3295 C3298 ) C3295_=_C3299( C3295 C3299 ) C3295_=_C3300( C3295 C3300 ) \nC3295_=_C3301( C3295 C3301 ) C3295_=_C3302( C3295 C3302 ) C3295_=_C3304( C3295 C3304 ) C3295_=_C3305( C3295 C3305 ) C3295_=_C3306( C3295 C3306 ) C3295_=_C3307( C3295 C3307 ) \nC3295_=_C3308( C3295 C3308 ) C3295_=_C3502( C3295 C3502 ) C3295_=_C3504( C3295 C3504 ) C3296_=_C3297( C3296 C3297 ) C3296_=_C3298( C3296 C3298 ) C3296_=_C3299( C3296 C3299 ) \nC3296_=_C3300( C3296 C3300 ) C3296_=_C3301( C3296 C3301 ) C3296_=_C3302( C3296 C3302 ) C3296_=_C3304( C3296 C3304 ) C3296_=_C3305( C3296 C3305 ) C3296_=_C3306( C3296 C3306 ) \nC3296_=_C3307( C3296 C3307 ) C3296_=_C3308( C3296 C3308 ) C3297_=_C3298( C3297 C3298 ) C3297_=_C3299( C3297 C3299 ) C3297_=_C3300( C3297 C3300 ) C3297_=_C3301( C3297 C3301 ) \nC3297_=_C3302( C3297 C3302 ) C3297_=_C3304( C3297 C3304 ) C3297_=_C3305( C3297 C3305 ) C3297_=_C3306( C3297 C3306 ) C3297_=_C3307( C3297 C3307 ) C3297_=_C3308( C3297 C3308 ) \nC3298_=_C3299( C3298 C3299 ) C3298_=_C3300( C3298 C3300 ) C3298_=_C3301( C3298 C3301 ) C3298_=_C3302( C3298 C3302 ) C3298_=_C3304( C3298 C3304 ) C3298_=_C3305( C3298 C3305 ) \nC3298_=_C3306( C3298 C3306 ) C3298_=_C3307( C3298 C3307 ) C3298_=_C3308( C3298 C3308 ) C3299_=_C3300( C3299 C3300 ) C3299_=_C3301( C3299 C3301 ) C3299_=_C3302( C3299 C3302 ) \nC3299_=_C3304( C3299 C3304 ) C3299_=_C3305( C3299 C3305 ) C3299_=_C3306( C3299 C3306 ) C3299_=_C3307( C3299 C3307 ) C3299_=_C3308( C3299 C3308 ) C3300_=_C3301( C3300 C3301 ) \nC3300_=_C3302( C3300 C3302 ) C3300_=_C3304( C3300 C3304 ) C3300_=_C3305( C3300 C3305 ) C3300_=_C3306( C3300 C3306 ) C3300_=_C3307( C3300 C3307 ) C3300_=_C3308( C3300 C3308 ) \nC3301_=_C3302( C3301 C3302 ) C3301_=_C3304( C3301 C3304 ) C3301_=_C3305( C3301 C3305 ) C3301_=_C3306( C3301 C3306 ) C3301_=_C3307( C3301 C3307 ) C3301_=_C3308( C3301 C3308 ) \nC3301_=_C3843( C3301 C3843 ) C3302_=_C3304( C3302 C3304 ) C3302_=_C3305( C3302 C3305 ) C3302_=_C3306( C3302 C3306 ) C3302_=_C3307( C3302 C3307 ) C3302_=_C3308( C3302 C3308 ) \nC3304_=_C3305( C3304 C3305 ) C3304_=_C3306( C3304 C3306 ) C3304_=_C3307( C3304 C3307 ) C3304_=_C3308( C3304 C3308 ) C3304_=_C4001( C3304 C4001 ) C3305_=_C3306( C3305 C3306 ) \nC3305_=_C3307( C3305 C3307 ) C3305_=_C3308( C3305 C3308 ) C3306_=_C3307( C3306 C3307 ) C3306_=_C3308( C3306 C3308 ) C3307_=_C3308( C3307 C3308 ) C3307_=_C4004( C3307 C4004 ) \nC3308_=_C4005( C3308 C4005 ) C3313_=_C3344( C3313 C3344 ) C3313_=_C3479( C3313 C3479 ) C3313_=_C3504( C3313 C3504 ) C3313_=_C3548( C3313 C3548 ) C3313_=_C3852( C3313 C3852 ) \nC3313_=_C3873( C3313 C3873 ) C3313_=_C4014( C3313 C4014 ) C3313_=_C4015( C3313 C4015 ) C3313_=_C4016( C3313 C4016 ) C3344_=_C3479( C3344 C3479 ) C3344_=_C3504( C3344 C3504 ) \nC3344_=_C3548( C3344 C3548 ) C3344_=_C3852( C3344 C3852 ) C3344_=_C3873( C3344 C3873 ) C3344_=_C4014( C3344 C4014 ) C3344_=_C4015( C3344 C4015 ) C3344_=_C4016( C3344 C4016 ) \nC3427_=_C3492( C3427 C3492 ) C3427_=_C3502( C3427 C3502 ) C3427_=_C3583( C3427 C3583 ) C3427_=_C3603( C3427 C3603 ) C3427_=_C3818( C3427 C3818 ) C3427_=_C3843( C3427 C3843 ) \nC3427_=_C3877( C3427 C3877 ) C3427_=_C4001( C3427 C4001 ) C3427_=_C4002( C3427 C4002 ) C3427_=_C4003( C3427 C4003 ) C3427_=_C4004( C3427 C4004 ) C3427_=_C4005( C3427 C4005 ) \nC3427_=_C4006( C3427 C4006 ) C3479_=_C3504( C3479 C3504 ) C3479_=_C3548( C3479 C3548 ) C3479_=_C3852( C3479 C3852 ) C3479_=_C3873( C3479 C3873 ) C3479_=_C4014( C3479 C4014 ) \nC3479_=_C4015( C3479 C4015 ) C3479_=_C4016( C3479 C4016 ) C3492_=_C3502( C3492 C3502 ) C3492_=_C3583( C3492 C3583 ) C3492_=_C3603( C3492 C3603 ) C3492_=_C3818( C3492 C3818 ) \nC3492_=_C3843( C3492 C3843 ) C3492_=_C3877( C3492 C3877 ) C3492_=_C4001( C3492 C4001 ) C3492_=_C4002( C3492 C4002 ) C3492_=_C4003( C3492 C4003 ) C3492_=_C4004( C3492 C4004 ) \nC3492_=_C4005( C3492 C4005 ) C3492_=_C4006( C3492 C4006 ) C3502_=_C3504( C3502 C3504 ) C3502_=_C3583( C3502 C3583 ) C3502_=_C3603( C3502 C3603 ) C3502_=_C3818( C3502 C3818 ) \nC3502_=_C3843( C3502 C3843 ) C3502_=_C3877( C3502 C3877 ) C3502_=_C4001( C3502 C4001 ) C3502_=_C4002( C3502 C4002 ) C3502_=_C4003( C3502 C4003 ) C3502_=_C4004( C3502 C4004 ) \nC3502_=_C4005( C3502 C4005 ) C3502_=_C4006( C3502 C4006 ) C3504_=_C3548( C3504 C3548 ) C3504_=_C3852( C3504 C3852 ) C3504_=_C3873( C3504 C3873 ) C3504_=_C4014( C3504 C4014 ) \nC3504_=_C4015( C3504 C4015 ) C3504_=_C4016( C3504 C4016 ) C3548_=_C3852( C3548 C3852 ) C3548_=_C3873( C3548 C3873 ) C3548_=_C4014( C3548 C4014 ) C3548_=_C4015( C3548 C4015 ) \nC3548_=_C4016( C3548 C4016 ) C3583_=_C3603( C3583 C3603 ) C3583_=_C3818( C3583 C3818 ) C3583_=_C3843( C3583 C3843 ) C3583_=_C3877( C3583 C3877 ) C3583_=_C4001( C3583 C4001 ) \nC3583_=_C4002( C3583 C4002 ) C3583_=_C4003( C3583 C4003 ) C3583_=_C4004( C3583 C4004 ) C3583_=_C4005( C3583 C4005 ) C3583_=_C4006( C3583 C4006 ) C3603_=_C3818( C3603 C3818 ) \nC3603_=_C3843( C3603 C3843 ) C3603_=_C3877( C3603 C3877 ) C3603_=_C4001( C3603 C4001 ) C3603_=_C4002( C3603 C4002 ) C3603_=_C4003( C3603 C4003 ) C3603_=_C4004( C3603 C4004 ) \nC3603_=_C4005( C3603 C4005 ) C3603_=_C4006( C3603 C4006 ) C3818_=_C3843( C3818 C3843 ) C3818_=_C3877( C3818 C3877 ) C3818_=_C4001( C3818 C4001 ) C3818_=_C4002( C3818 C4002 ) \nC3818_=_C4003( C3818 C4003 ) C3818_=_C4004( C3818 C4004 ) C3818_=_C4005( C3818 C4005 ) C3818_=_C4006( C3818 C4006 ) C3843_=_C3877(</w:t>
      </w:r>
    </w:p>
    <w:p>
      <w:pPr>
        <w:pStyle w:val="PreformattedText"/>
        <w:bidi w:val="0"/>
        <w:spacing w:before="0" w:after="0"/>
        <w:jc w:val="left"/>
        <w:rPr/>
      </w:pPr>
      <w:r>
        <w:rPr/>
        <w:t xml:space="preserve"> </w:t>
      </w:r>
      <w:r>
        <w:rPr/>
        <w:t>C3843 C3877 ) C3843_=_C4001( C3843 C4001 ) \nC3843_=_C4002( C3843 C4002 ) C3843_=_C4003( C3843 C4003 ) C3843_=_C4004( C3843 C4004 ) C3843_=_C4005( C3843 C4005 ) C3843_=_C4006( C3843 C4006 ) C3852_=_C3873( C3852 C3873 ) \nC3852_=_C4014( C3852 C4014 ) C3852_=_C4015( C3852 C4015 ) C3852_=_C4016( C3852 C4016 ) C3873_=_C4014( C3873 C4014 ) C3873_=_C4015( C3873 C4015 ) C3873_=_C4016( C3873 C4016 ) \nC3877_=_C4001( C3877 C4001 ) C3877_=_C4002( C3877 C4002 ) C3877_=_C4003( C3877 C4003 ) C3877_=_C4004( C3877 C4004 ) C3877_=_C4005( C3877 C4005 ) C3877_=_C4006( C3877 C4006 ) \nC4001_=_C4002( C4001 C4002 ) C4001_=_C4003( C4001 C4003 ) C4001_=_C4004( C4001 C4004 ) C4001_=_C4005( C4001 C4005 ) C4001_=_C4006( C4001 C4006 ) C4002_=_C4003( C4002 C4003 ) \nC4002_=_C4004( C4002 C4004 ) C4002_=_C4005( C4002 C4005 ) C4002_=_C4006( C4002 C4006 ) C4003_=_C4004( C4003 C4004 ) C4003_=_C4005( C4003 C4005 ) C4003_=_C4006( C4003 C4006 ) \nC4004_=_C4005( C4004 C4005 ) C4004_=_C4006( C4004 C4006 ) C4005_=_C4006( C4005 C4006 ) C4014_=_C4015( C4014 C4015 ) C4014_=_C4016( C4014 C4016 ) C4015_=_C4016( C4015 C4016 ) "];100-&gt;142[label="210: C129 C172 C230 C248 C339 \nC363 C364 C366 C384 C389 C393 \nC397 C406 C408 C461 C466 C497 \nC548 C549 C550 C551 C552 C553 \nC554 C555 C556 C557 C559 C560 \nC561 C562 C563 C564 C565 C566 \nC568 C569 C570 C600 C605 C608 \nC617 C636 C664 C672 C807 C824 \nC859 C881 C949 C965 C966 C967 \nC968 C969 C970 C971 C972 C973 \nC974 C975 C976 C977 C978 C979 \nC980 C981 C982 C983 C985 C987 \nC988 C989 C1035 C1113 C1123 C1216 \nC1301 C1307 C1332 C1364 C1371 C1382 \nC1421 C1422 C1423 C1424 C1425 C1427 \nC1428 C1429 C1430 C1431 C1432 C1433 \nC1434 C1435 C1437 C1438 C1439 C1440 \nC1441 C1442 C1443 C1444 C1445 C1475 \nC1487 C1680 C1690 C1757 C1769 C1795 \nC1850 C1999 C2069 C2101 C2145 C2205 \nC2268 C2304 C2314 C2318 C2362 C2431 \nC2527 C2528 C2530 C2531 C2532 C2533 \nC2534 C2535 C2536 C2537 C2539 C2540 \nC2541 C2542 C2543 C2544 C2545 C2546 \nC2547 C2548 C2681 C2713 C2736 C2747 \nC2780 C2791 C2832 C2833 C2834 C2835 \nC2836 C2837 C2838 C2840 C2841 C2842 \nC2843 C2844 C2845 C2846 C2847 C2848 \nC2945 C3095 C3257 C3292 C3293 C3294 \nC3295 C3296 C3297 C3298 C3299 C3300 \nC3301 C3302 C3304 C3305 C3306 C3307 \nC3308 C3313 C3344 C3427 C3479 C3492 \nC3502 C3504 C3548 C3583 C3603 C3818 \nC3843 C3852 C3873 C3877 C4001 C4002 \nC4003 C4004 C4005 C4006 C4014 C4015 \nC4016 \n2798: C129_=_C172 ,C129_=_C230 ,C129_=_C248 ,C129_=_C339 ,C129_=_C384 ,\nC129_=_C548 ,C129_=_C549 ,C129_=_C550 ,C129_=_C551 ,C129_=_C552 ,C129_=_C553 ,\nC129_=_C554 ,C129_=_C555 ,C129_=_C556 ,C129_=_C557 ,C129_=_C559 ,C129_=_C560 ,\nC129_=_C561 ,C129_=_C562 ,C129_=_C563 ,C129_=_C564 ,C129_=_C565 ,C129_=_C566 ,\nC129_=_C568 ,C129_=_C569 ,C129_=_C570 ,C172_=_C230 ,C172_=_C248 ,C172_=_C339 ,\nC172_=_C384 ,C172_=_C548 ,C172_=_C549 ,C172_=_C550 ,C172_=_C551 ,C172_=_C552 ,\nC172_=_C553 ,C172_=_C554 ,C172_=_C555 ,C172_=_C556 ,C172_=_C557 ,C172_=_C559 ,\nC172_=_C560 ,C172_=_C561 ,C172_=_C562 ,C172_=_C563 ,C172_=_C564 ,C172_=_C565 ,\nC172_=_C566 ,C172_=_C568 ,C172_=_C569 ,C172_=_C570 ,C230_=_C248 ,C230_=_C339 ,\nC230_=_C384 ,C230_=_C548 ,C230_=_C549 ,C230_=_C550 ,C230_=_C551 ,C230_=_C552 ,\nC230_=_C553 ,C230_=_C554 ,C230_=_C555 ,C230_=_C556 ,C230_=_C557 ,C230_=_C559 ,\nC230_=_C560 ,C230_=_C561 ,C230_=_C562 ,C230_=_C563 ,C230_=_C564 ,C230_=_C565 ,\nC230_=_C566 ,C230_=_C568 ,C230_=_C569 ,C230_=_C570 ,C248_=_C339 ,C248_=_C384 ,\nC248_=_C548 ,C248_=_C549 ,C248_=_C550 ,C248_=_C551 ,C248_=_C552 ,C248_=_C553 ,\nC248_=_C554 ,C248_=_C555 ,C248_=_C556 ,C248_=_C557 ,C248_=_C559 ,C248_=_C560 ,\nC248_=_C561 ,C248_=_C562 ,C248_=_C563 ,C248_=_C564 ,C248_=_C565 ,C248_=_C566 ,\nC248_=_C568 ,C248_=_C569 ,C248_=_C570 ,C339_=_C384 ,C339_=_C548 ,C339_=_C549 ,\nC339_=_C550 ,C339_=_C551 ,C339_=_C552 ,C339_=_C553 ,C339_=_C554 ,C339_=_C555 ,\nC339_=_C556 ,C339_=_C557 ,C339_=_C559 ,C339_=_C560 ,C339_=_C561 ,C339_=_C562 ,\nC339_=_C563 ,C339_=_C564 ,C339_=_C565 ,C339_=_C566 ,C339_=_C568 ,C339_=_C569 ,\nC339_=_C570 ,C363_=_C364 ,C363_=_C366 ,C363_=_C393 ,C363_=_C605 ,C363_=_C1301 ,\nC363_=_C1371 ,C363_=_C1757 ,C363_=_C2527 ,C363_=_C2528 ,C363_=_C2530 ,C363_=_C2531 ,\nC363_=_C2532 ,C363_=_C2533 ,C363_=_C2534 ,C363_=_C2535 ,C363_=_C2536 ,C363_=_C2537 ,\nC363_=_C2539 ,C363_=_C2540 ,C363_=_C2541 ,C363_=_C2542 ,C363_=_C2543 ,C363_=_C2544 ,\nC363_=_C2545 ,C363_=_C2546 ,C363_=_C2547 ,C363_=_C2548 ,C364_=_C366 ,C364_=_C397 ,\nC364_=_C949 ,C364_=_C1113 ,C364_=_C1475 ,C364_=_C1850 ,C364_=_C2069 ,C364_=_C2145 ,\nC364_=_C2314 ,C364_=_C2431 ,C364_=_C2736 ,C364_=_C2832 ,C364_=_C2833 ,C364_=_C2834 ,\nC364_=_C2835 ,C364_=_C2836 ,C364_=_C2837 ,C364_=_C2838 ,C364_=_C2840 ,C364_=_C2841 ,\nC364_=_C2842 ,C364_=_C2843 ,C364_=_C2844 ,C364_=_C2845 ,C364_=_C2846 ,C364_=_C2847 ,\nC364_=_C2848 ,C366_=_C608 ,C366_=_C636 ,C366_=_C664 ,C366_=_C1307 ,C366_=_C1680 ,\nC366_=_C2205 ,C366_=_C2318 ,C366_=_C2681 ,C366_=_C2780 ,C366_=_C3095 ,C366_=_C3292 ,\nC366_=_C3293 ,C366_=_C3294 ,C366_=_C3295 ,C366_=_C3296 ,C366_=_C3297 ,C366_=_C3298 ,\nC366_=_C3299 ,C366_=_C3300 ,C366_=_C3301 ,C366_=_C3302 ,C366_=_C3304 ,C366_=_C3305 ,\nC366_=_C3306 ,C366_=_C3307 ,C366_=_C3308 ,C384_=_C389 ,C384_=_C393 ,C384_=_C397 ,\nC384_=_C406 ,C384_=_C408 ,C384_=_C548 ,C384_=_C549 ,C384_=_C550 ,C384_=_C551 ,\nC384_=_C552 ,C384_=_C553 ,C384_=_C554 ,C384_=_C555 ,C384_=_C556 ,C384_=_C557 ,\nC384_=_C559 ,C384_=_C560 ,C384_=_C561 ,C384_=_C562 ,C384_=_C563 ,C384_=_C564 ,\nC384_=_C565 ,C384_=_C566 ,C384_=_C568 ,C384_=_C569 ,C384_=_C570 ,C389_=_C393 ,\nC389_=_C397 ,C389_=_C406 ,C389_=_C408 ,C389_=_C466 ,C389_=_C497 ,C389_=_C1364 ,\nC389_=_C1421 ,C389_=_C1422 ,C389_=_C1423 ,C389_=_C1424 ,C389_=_C1425 ,C389_=_C1427 ,\nC389_=_C1428 ,C389_=_C1429 ,C389_=_C1430 ,C389_=_C1431 ,C389_=_C1432 ,C389_=_C1433 ,\nC389_=_C1434 ,C389_=_C1435 ,C389_=_C1437 ,C389_=_C1438 ,C389_=_C1439 ,C389_=_C1440 ,\nC389_=_C1441 ,C389_=_C1442 ,C389_=_C1443 ,C389_=_C1444 ,C389_=_C1445 ,C393_=_C397 ,\nC393_=_C406 ,C393_=_C408 ,C393_=_C605 ,C393_=_C1301 ,C393_=_C1371 ,C393_=_C1757 ,\nC393_=_C2527 ,C393_=_C2528 ,C393_=_C2530 ,C393_=_C2531 ,C393_=_C2532 ,C393_=_C2533 ,\nC393_=_C2534 ,C393_=_C2535 ,C393_=_C2536 ,C393_=_C2537 ,C393_=_C2539 ,C393_=_C2540 ,\nC393_=_C2541 ,C393_=_C2542 ,C393_=_C2543 ,C393_=_C2544 ,C393_=_C2545 ,C393_=_C2546 ,\nC393_=_C2547 ,C393_=_C2548 ,C397_=_C406 ,C397_=_C408 ,C397_=_C949 ,C397_=_C1113 ,\nC397_=_C1475 ,C397_=_C1850 ,C397_=_C2069 ,C397_=_C2145 ,C397_=_C2314 ,C397_=_C2431 ,\nC397_=_C2736 ,C397_=_C2832 ,C397_=_C2833 ,C397_=_C2834 ,C397_=_C2835 ,C397_=_C2836 ,\nC397_=_C2837 ,C397_=_C2838 ,C397_=_C2840 ,C397_=_C2841 ,C397_=_C2842 ,C397_=_C2843 ,\nC397_=_C2844 ,C397_=_C2845 ,C397_=_C2846 ,C397_=_C2847 ,C397_=_C2848 ,C406_=_C408 ,\nC406_=_C617 ,C406_=_C672 ,C406_=_C824 ,C406_=_C1035 ,C406_=_C1382 ,C406_=_C1690 ,\nC406_=_C1769 ,C406_=_C2304 ,C406_=_C2713 ,C406_=_C2791 ,C406_=_C3427 ,C406_=_C3492 ,\nC406_=_C3502 ,C406_=_C3583 ,C406_=_C3603 ,C406_=_C3818 ,C406_=_C3843 ,C406_=_C3877 ,\nC406_=_C4001 ,C406_=_C4002 ,C406_=_C4003 ,C406_=_C4004 ,C406_=_C4005 ,C406_=_C4006 ,\nC408_=_C461 ,C408_=_C881 ,C408_=_C1123 ,C408_=_C1216 ,C408_=_C1332 ,C408_=_C1487 ,\nC408_=_C1795 ,C408_=_C1999 ,C408_=_C2101 ,C408_=_C2268 ,C408_=_C2362 ,C408_=_C2747 ,\nC408_=_C2945 ,C408_=_C3257 ,C408_=_C3313 ,C408_=_C3344 ,C408_=_C3479 ,C408_=_C3504 ,\nC408_=_C3548 ,C408_=_C3852 ,C408_=_C3873 ,C408_=_C4014 ,C408_=_C4015 ,C408_=_C4016 ,\nC461_=_C881 ,C461_=_C1123 ,C461_=_C1216 ,C461_=_C1332 ,C461_=_C1487 ,C461_=_C1795 ,\nC461_=_C1999 ,C461_=_C2101 ,C461_=_C2268 ,C461_=_C2362 ,C461_=_C2747 ,C461_=_C2945 ,\nC461_=_C3257 ,C461_=_C3313 ,C461_=_C3344 ,C461_=_C3479 ,C461_=_C3504 ,C461_=_C3548 ,\nC461_=_C3852 ,C461_=_C3873 ,C461_=_C4014 ,C461_=_C4015 ,C461_=_C4016 ,C466_=_C497 ,\nC466_=_C1364 ,C466_=_C1421 ,C466_=_C1422 ,C466_=_C1423 ,C466_=_C1424 ,C466_=_C1425 ,\nC466_=_C1427 ,C466_=_C1428 ,C466_=_C1429 ,C466_=_C1430 ,C466_=_C1431 ,C466_=_C1432 ,\nC466_=_C1433 ,C466_=_C1434 ,C466_=_C1435 ,C466_=_C1437 ,C466_=_C1438 ,C466_=_C1439 ,\nC466_=_C1440 ,C466_=_C1441 ,C466_=_C1442 ,C466_=_C1443 ,C466_=_C1444 ,C466_=_C1445 ,\nC497_=_C1364 ,C497_=_C1421 ,C497_=_C1422 ,C497_=_C1423 ,C497_=_C1424 ,C497_=_C1425 ,\nC497_=_C1427 ,C497_=_C1428 ,C497_=_C1429 ,C497_=_C1430 ,C497_=_C1431 ,C497_=_C1432 ,\nC497_=_C1433 ,C497_=_C1434 ,C497_=_C1435 ,C497_=_C1437 ,C497_=_C1438 ,C497_=_C1439 ,\nC497_=_C1440 ,C497_=_C1441 ,C497_=_C1442 ,C497_=_C1443 ,C497_=_C1444 ,C497_=_C1445 ,\nC548_=_C549 ,C548_=_C550 ,C548_=_C551 ,C548_=_C552 ,C548_=_C553 ,C548_=_C554 ,\nC548_=_C555 ,C548_=_C556 ,C548_=_C557 ,C548_=_C559 ,C548_=_C560 ,C548_=_C561 ,\nC548_=_C562 ,C548_=_C563 ,C548_=_C564 ,C548_=_C565 ,C548_=_C566 ,C548_=_C568 ,\nC548_=_C569 ,C548_=_C570 ,C549_=_C550 ,C549_=_C551 ,C549_=_C552 ,C549_=_C553 ,\nC549_=_C554 ,C549_=_C555 ,C549_=_C556 ,C549_=_C557 ,C549_=_C559 ,C549_=_C560 ,\nC549_=_C561 ,C549_=_C562 ,C549_=_C563 ,C549_=_C564 ,C549_=_C565 ,C549_=_C566 ,\nC549_=_C568 ,C549_=_C569 ,C549_=_C570 ,C549_=_C1113 ,C549_=_C1123 ,C550_=_C551 ,\nC550_=_C552 ,C550_=_C553 ,C550_=_C554 ,C550_=_C555 ,C550_=_C556 ,C550_=_C557 ,\nC550_=_C559 ,C550_=_C560 ,C550_=_C561 ,C550_=_C562 ,C550_=_C563 ,C550_=_C564 ,\nC550_=_C565 ,C550_=_C566 ,C550_=_C568 ,C550_=_C569 ,C550_=_C570 ,C551_=_C552 ,\nC551_=_C553 ,C551_=_C554 ,C551_=_C555 ,C551_=_C556 ,C551_=_C557 ,C551_=_C559 ,\nC551_=_C560 ,C551_=_C561 ,C551_=_C562 ,C551_=_C563 ,C551_=_C564 ,C551_=_C565 ,\nC551_=_C566 ,C551_=_C568 ,C551_=_C569 ,C551_=_C570 ,C551_=_C1301 ,C551_=_C1307 ,\nC552_=_C553 ,C552_=_C554 ,C552_=_C555 ,C552_=_C556 ,C552_=_C557 ,C552_=_C559 ,\nC552_=_C560 ,C552_=_C561 ,C552_=_C562 ,C552_=_C563 ,C552_=_C564 ,C552_=_C565 ,\nC552_=_C566 ,C552_=_C568 ,C552_=_C569 ,C552_=_C570 ,C552_=_C1475 ,C552_=_C1487 ,\nC553_=_C554 ,C553_=_C555 ,C553_=_C556 ,C553_=_C557 ,C553_=_C559 ,C553_=_C560 ,\nC553_=_C561 ,C553_=_C562 ,C553_=_C563 ,C553_=_C564 ,C553_=_C565 ,C553_=_C566 ,\nC553_=_C568 ,C553_=_C569 ,C553_=_C570 ,C554_=_C555 ,C554_=_C556 ,C554_=_C557</w:t>
      </w:r>
    </w:p>
    <w:p>
      <w:pPr>
        <w:pStyle w:val="PreformattedText"/>
        <w:bidi w:val="0"/>
        <w:spacing w:before="0" w:after="0"/>
        <w:jc w:val="left"/>
        <w:rPr/>
      </w:pPr>
      <w:r>
        <w:rPr/>
        <w:t xml:space="preserve"> </w:t>
      </w:r>
      <w:r>
        <w:rPr/>
        <w:t>,\nC554_=_C559 ,C554_=_C560 ,C554_=_C561 ,C554_=_C562 ,C554_=_C563 ,C554_=_C564 ,\nC554_=_C565 ,C554_=_C566 ,C554_=_C568 ,C554_=_C569 ,C554_=_C570 ,C555_=_C556 ,\nC555_=_C557 ,C555_=_C559 ,C555_=_C560 ,C555_=_C561 ,C555_=_C562 ,C555_=_C563 ,\nC555_=_C564 ,C555_=_C565 ,C555_=_C566 ,C555_=_C568 ,C555_=_C569 ,C555_=_C570 ,\nC555_=_C2145 ,C556_=_C557 ,C556_=_C559 ,C556_=_C560 ,C556_=_C561 ,C556_=_C562 ,\nC556_=_C563 ,C556_=_C564 ,C556_=_C565 ,C556_=_C566 ,C556_=_C568 ,C556_=_C569 ,\nC556_=_C570 ,C557_=_C559 ,C557_=_C560 ,C557_=_C561 ,C557_=_C562 ,C557_=_C563 ,\nC557_=_C564 ,C557_=_C565 ,C557_=_C566 ,C557_=_C568 ,C557_=_C569 ,C557_=_C570 ,\nC557_=_C2736 ,C557_=_C2747 ,C559_=_C560 ,C559_=_C561 ,C559_=_C562 ,C559_=_C563 ,\nC559_=_C564 ,C559_=_C565 ,C559_=_C566 ,C559_=_C568 ,C559_=_C569 ,C559_=_C570 ,\nC559_=_C2528 ,C560_=_C561 ,C560_=_C562 ,C560_=_C563 ,C560_=_C564 ,C560_=_C565 ,\nC560_=_C566 ,C560_=_C568 ,C560_=_C569 ,C560_=_C570 ,C560_=_C2833 ,C560_=_C3257 ,\nC561_=_C562 ,C561_=_C563 ,C561_=_C564 ,C561_=_C565 ,C561_=_C566 ,C561_=_C568 ,\nC561_=_C569 ,C561_=_C570 ,C561_=_C1431 ,C561_=_C2835 ,C561_=_C3479 ,C562_=_C563 ,\nC562_=_C564 ,C562_=_C565 ,C562_=_C566 ,C562_=_C568 ,C562_=_C569 ,C562_=_C570 ,\nC563_=_C564 ,C563_=_C565 ,C563_=_C566 ,C563_=_C568 ,C563_=_C569 ,C563_=_C570 ,\nC564_=_C565 ,C564_=_C566 ,C564_=_C568 ,C564_=_C569 ,C564_=_C570 ,C565_=_C566 ,\nC565_=_C568 ,C565_=_C569 ,C565_=_C570 ,C565_=_C980 ,C565_=_C2837 ,C565_=_C3873 ,\nC566_=_C568 ,C566_=_C569 ,C566_=_C570 ,C568_=_C569 ,C568_=_C570 ,C569_=_C570 ,\nC569_=_C2545 ,C570_=_C2845 ,C570_=_C4016 ,C600_=_C605 ,C600_=_C608 ,C600_=_C617 ,\nC600_=_C807 ,C600_=_C859 ,C600_=_C965 ,C600_=_C966 ,C600_=_C967 ,C600_=_C968 ,\nC600_=_C969 ,C600_=_C970 ,C600_=_C971 ,C600_=_C972 ,C600_=_C973 ,C600_=_C974 ,\nC600_=_C975 ,C600_=_C976 ,C600_=_C977 ,C600_=_C978 ,C600_=_C979 ,C600_=_C980 ,\nC600_=_C981 ,C600_=_C982 ,C600_=_C983 ,C600_=_C985 ,C600_=_C987 ,C600_=_C988 ,\nC600_=_C989 ,C605_=_C608 ,C605_=_C617 ,C605_=_C1301 ,C605_=_C1371 ,C605_=_C1757 ,\nC605_=_C2527 ,C605_=_C2528 ,C605_=_C2530 ,C605_=_C2531 ,C605_=_C2532 ,C605_=_C2533 ,\nC605_=_C2534 ,C605_=_C2535 ,C605_=_C2536 ,C605_=_C2537 ,C605_=_C2539 ,C605_=_C2540 ,\nC605_=_C2541 ,C605_=_C2542 ,C605_=_C2543 ,C605_=_C2544 ,C605_=_C2545 ,C605_=_C2546 ,\nC605_=_C2547 ,C605_=_C2548 ,C608_=_C617 ,C608_=_C636 ,C608_=_C664 ,C608_=_C1307 ,\nC608_=_C1680 ,C608_=_C2205 ,C608_=_C2318 ,C608_=_C2681 ,C608_=_C2780 ,C608_=_C3095 ,\nC608_=_C3292 ,C608_=_C3293 ,C608_=_C3294 ,C608_=_C3295 ,C608_=_C3296 ,C608_=_C3297 ,\nC608_=_C3298 ,C608_=_C3299 ,C608_=_C3300 ,C608_=_C3301 ,C608_=_C3302 ,C608_=_C3304 ,\nC608_=_C3305 ,C608_=_C3306 ,C608_=_C3307 ,C608_=_C3308 ,C617_=_C672 ,C617_=_C824 ,\nC617_=_C1035 ,C617_=_C1382 ,C617_=_C1690 ,C617_=_C1769 ,C617_=_C2304 ,C617_=_C2713 ,\nC617_=_C2791 ,C617_=_C3427 ,C617_=_C3492 ,C617_=_C3502 ,C617_=_C3583 ,C617_=_C3603 ,\nC617_=_C3818 ,C617_=_C3843 ,C617_=_C3877 ,C617_=_C4001 ,C617_=_C4002 ,C617_=_C4003 ,\nC617_=_C4004 ,C617_=_C4005 ,C617_=_C4006 ,C636_=_C664 ,C636_=_C1307 ,C636_=_C1680 ,\nC636_=_C2205 ,C636_=_C2318 ,C636_=_C2681 ,C636_=_C2780 ,C636_=_C3095 ,C636_=_C3292 ,\nC636_=_C3293 ,C636_=_C3294 ,C636_=_C3295 ,C636_=_C3296 ,C636_=_C3297 ,C636_=_C3298 ,\nC636_=_C3299 ,C636_=_C3300 ,C636_=_C3301 ,C636_=_C3302 ,C636_=_C3304 ,C636_=_C3305 ,\nC636_=_C3306 ,C636_=_C3307 ,C636_=_C3308 ,C664_=_C672 ,C664_=_C1307 ,C664_=_C1680 ,\nC664_=_C2205 ,C664_=_C2318 ,C664_=_C2681 ,C664_=_C2780 ,C664_=_C3095 ,C664_=_C3292 ,\nC664_=_C3293 ,C664_=_C3294 ,C664_=_C3295 ,C664_=_C3296 ,C664_=_C3297 ,C664_=_C3298 ,\nC664_=_C3299 ,C664_=_C3300 ,C664_=_C3301 ,C664_=_C3302 ,C664_=_C3304 ,C664_=_C3305 ,\nC664_=_C3306 ,C664_=_C3307 ,C664_=_C3308 ,C672_=_C824 ,C672_=_C1035 ,C672_=_C1382 ,\nC672_=_C1690 ,C672_=_C1769 ,C672_=_C2304 ,C672_=_C2713 ,C672_=_C2791 ,C672_=_C3427 ,\nC672_=_C3492 ,C672_=_C3502 ,C672_=_C3583 ,C672_=_C3603 ,C672_=_C3818 ,C672_=_C3843 ,\nC672_=_C3877 ,C672_=_C4001 ,C672_=_C4002 ,C672_=_C4003 ,C672_=_C4004 ,C672_=_C4005 ,\nC672_=_C4006 ,C807_=_C824 ,C807_=_C859 ,C807_=_C965 ,C807_=_C966 ,C807_=_C967 ,\nC807_=_C968 ,C807_=_C969 ,C807_=_C970 ,C807_=_C971 ,C807_=_C972 ,C807_=_C973 ,\nC807_=_C974 ,C807_=_C975 ,C807_=_C976 ,C807_=_C977 ,C807_=_C978 ,C807_=_C979 ,\nC807_=_C980 ,C807_=_C981 ,C807_=_C982 ,C807_=_C983 ,C807_=_C985 ,C807_=_C987 ,\nC807_=_C988 ,C807_=_C989 ,C824_=_C1035 ,C824_=_C1382 ,C824_=_C1690 ,C824_=_C1769 ,\nC824_=_C2304 ,C824_=_C2713 ,C824_=_C2791 ,C824_=_C3427 ,C824_=_C3492 ,C824_=_C3502 ,\nC824_=_C3583 ,C824_=_C3603 ,C824_=_C3818 ,C824_=_C3843 ,C824_=_C3877 ,C824_=_C4001 ,\nC824_=_C4002 ,C824_=_C4003 ,C824_=_C4004 ,C824_=_C4005 ,C824_=_C4006 ,C859_=_C881 ,\nC859_=_C965 ,C859_=_C966 ,C859_=_C967 ,C859_=_C968 ,C859_=_C969 ,C859_=_C970 ,\nC859_=_C971 ,C859_=_C972 ,C859_=_C973 ,C859_=_C974 ,C859_=_C975 ,C859_=_C976 ,\nC859_=_C977 ,C859_=_C978 ,C859_=_C979 ,C859_=_C980 ,C859_=_C981 ,C859_=_C982 ,\nC859_=_C983 ,C859_=_C985 ,C859_=_C987 ,C859_=_C988 ,C859_=_C989 ,C881_=_C1123 ,\nC881_=_C1216 ,C881_=_C1332 ,C881_=_C1487 ,C881_=_C1795 ,C881_=_C1999 ,C881_=_C2101 ,\nC881_=_C2268 ,C881_=_C2362 ,C881_=_C2747 ,C881_=_C2945 ,C881_=_C3257 ,C881_=_C3313 ,\nC881_=_C3344 ,C881_=_C3479 ,C881_=_C3504 ,C881_=_C3548 ,C881_=_C3852 ,C881_=_C3873 ,\nC881_=_C4014 ,C881_=_C4015 ,C881_=_C4016 ,C949_=_C1113 ,C949_=_C1475 ,C949_=_C1850 ,\nC949_=_C2069 ,C949_=_C2145 ,C949_=_C2314 ,C949_=_C2431 ,C949_=_C2736 ,C949_=_C2832 ,\nC949_=_C2833 ,C949_=_C2834 ,C949_=_C2835 ,C949_=_C2836 ,C949_=_C2837 ,C949_=_C2838 ,\nC949_=_C2840 ,C949_=_C2841 ,C949_=_C2842 ,C949_=_C2843 ,C949_=_C2844 ,C949_=_C2845 ,\nC949_=_C2846 ,C949_=_C2847 ,C949_=_C2848 ,C965_=_C966 ,C965_=_C967 ,C965_=_C968 ,\nC965_=_C969 ,C965_=_C970 ,C965_=_C971 ,C965_=_C972 ,C965_=_C973 ,C965_=_C974 ,\nC965_=_C975 ,C965_=_C976 ,C965_=_C977 ,C965_=_C978 ,C965_=_C979 ,C965_=_C980 ,\nC965_=_C981 ,C965_=_C982 ,C965_=_C983 ,C965_=_C985 ,C965_=_C987 ,C965_=_C988 ,\nC965_=_C989 ,C965_=_C1035 ,C966_=_C967 ,C966_=_C968 ,C966_=_C969 ,C966_=_C970 ,\nC966_=_C971 ,C966_=_C972 ,C966_=_C973 ,C966_=_C974 ,C966_=_C975 ,C966_=_C976 ,\nC966_=_C977 ,C966_=_C978 ,C966_=_C979 ,C966_=_C980 ,C966_=_C981 ,C966_=_C982 ,\nC966_=_C983 ,C966_=_C985 ,C966_=_C987 ,C966_=_C988 ,C966_=_C989 ,C966_=_C1216 ,\nC967_=_C968 ,C967_=_C969 ,C967_=_C970 ,C967_=_C971 ,C967_=_C972 ,C967_=_C973 ,\nC967_=_C974 ,C967_=_C975 ,C967_=_C976 ,C967_=_C977 ,C967_=_C978 ,C967_=_C979 ,\nC967_=_C980 ,C967_=_C981 ,C967_=_C982 ,C967_=_C983 ,C967_=_C985 ,C967_=_C987 ,\nC967_=_C988 ,C967_=_C989 ,C967_=_C1332 ,C968_=_C969 ,C968_=_C970 ,C968_=_C971 ,\nC968_=_C972 ,C968_=_C973 ,C968_=_C974 ,C968_=_C975 ,C968_=_C976 ,C968_=_C977 ,\nC968_=_C978 ,C968_=_C979 ,C968_=_C980 ,C968_=_C981 ,C968_=_C982 ,C968_=_C983 ,\nC968_=_C985 ,C968_=_C987 ,C968_=_C988 ,C968_=_C989 ,C968_=_C2304 ,C969_=_C970 ,\nC969_=_C971 ,C969_=_C972 ,C969_=_C973 ,C969_=_C974 ,C969_=_C975 ,C969_=_C976 ,\nC969_=_C977 ,C969_=_C978 ,C969_=_C979 ,C969_=_C980 ,C969_=_C981 ,C969_=_C982 ,\nC969_=_C983 ,C969_=_C985 ,C969_=_C987 ,C969_=_C988 ,C969_=_C989 ,C969_=_C2362 ,\nC970_=_C971 ,C970_=_C972 ,C970_=_C973 ,C970_=_C974 ,C970_=_C975 ,C970_=_C976 ,\nC970_=_C977 ,C970_=_C978 ,C970_=_C979 ,C970_=_C980 ,C970_=_C981 ,C970_=_C982 ,\nC970_=_C983 ,C970_=_C985 ,C970_=_C987 ,C970_=_C988 ,C970_=_C989 ,C970_=_C2945 ,\nC971_=_C972 ,C971_=_C973 ,C971_=_C974 ,C971_=_C975 ,C971_=_C976 ,C971_=_C977 ,\nC971_=_C978 ,C971_=_C979 ,C971_=_C980 ,C971_=_C981 ,C971_=_C982 ,C971_=_C983 ,\nC971_=_C985 ,C971_=_C987 ,C971_=_C988 ,C971_=_C989 ,C972_=_C973 ,C972_=_C974 ,\nC972_=_C975 ,C972_=_C976 ,C972_=_C977 ,C972_=_C978 ,C972_=_C979 ,C972_=_C980 ,\nC972_=_C981 ,C972_=_C982 ,C972_=_C983 ,C972_=_C985 ,C972_=_C987 ,C972_=_C988 ,\nC972_=_C989 ,C972_=_C1432 ,C972_=_C2531 ,C972_=_C3295 ,C972_=_C3502 ,C972_=_C3504 ,\nC973_=_C974 ,C973_=_C975 ,C973_=_C976 ,C973_=_C977 ,C973_=_C978 ,C973_=_C979 ,\nC973_=_C980 ,C973_=_C981 ,C973_=_C982 ,C973_=_C983 ,C973_=_C985 ,C973_=_C987 ,\nC973_=_C988 ,C973_=_C989 ,C973_=_C2532 ,C973_=_C3548 ,C974_=_C975 ,C974_=_C976 ,\nC974_=_C977 ,C974_=_C978 ,C974_=_C979 ,C974_=_C980 ,C974_=_C981 ,C974_=_C982 ,\nC974_=_C983 ,C974_=_C985 ,C974_=_C987 ,C974_=_C988 ,C974_=_C989 ,C974_=_C3583 ,\nC975_=_C976 ,C975_=_C977 ,C975_=_C978 ,C975_=_C979 ,C975_=_C980 ,C975_=_C981 ,\nC975_=_C982 ,C975_=_C983 ,C975_=_C985 ,C975_=_C987 ,C975_=_C988 ,C975_=_C989 ,\nC975_=_C3603 ,C976_=_C977 ,C976_=_C978 ,C976_=_C979 ,C976_=_C980 ,C976_=_C981 ,\nC976_=_C982 ,C976_=_C983 ,C976_=_C985 ,C976_=_C987 ,C976_=_C988 ,C976_=_C989 ,\nC976_=_C3299 ,C977_=_C978 ,C977_=_C979 ,C977_=_C980 ,C977_=_C981 ,C977_=_C982 ,\nC977_=_C983 ,C977_=_C985 ,C977_=_C987 ,C977_=_C988 ,C977_=_C989 ,C977_=_C1434 ,\nC978_=_C979 ,C978_=_C980 ,C978_=_C981 ,C978_=_C982 ,C978_=_C983 ,C978_=_C985 ,\nC978_=_C987 ,C978_=_C988 ,C978_=_C989 ,C978_=_C3818 ,C979_=_C980 ,C979_=_C981 ,\nC979_=_C982 ,C979_=_C983 ,C979_=_C985 ,C979_=_C987 ,C979_=_C988 ,C979_=_C989 ,\nC979_=_C3852 ,C980_=_C981 ,C980_=_C982 ,C980_=_C983 ,C980_=_C985 ,C980_=_C987 ,\nC980_=_C988 ,C980_=_C989 ,C980_=_C2837 ,C980_=_C3873 ,C981_=_C982 ,C981_=_C983 ,\nC981_=_C985 ,C981_=_C987 ,C981_=_C988 ,C981_=_C989 ,C981_=_C2838 ,C981_=_C3877 ,\nC982_=_C983 ,C982_=_C985 ,C982_=_C987 ,C982_=_C988 ,C982_=_C989 ,C983_=_C985 ,\nC983_=_C987 ,C983_=_C988 ,C983_=_C989 ,C985_=_C987 ,C985_=_C988 ,C985_=_C989 ,\nC987_=_C988 ,C987_=_C989 ,C987_=_C4014 ,C988_=_C989 ,C989_=_C1445 ,C989_=_C4006 ,\nC1035_=_C1382 ,C1035_=_C1690 ,C1035_=_C1769 ,C1035_=_C2304 ,C1035_=_C2713 ,C1035_=_C2791 ,\nC1035_=_C3427 ,C1035_=_C3492 ,C1035_=_C3502 ,C1035_=_C3583 ,C1035_=_C3603 ,C1035_=_C3818 ,\nC1035_=_C3843 ,C1035_=_C3877 ,C1035_=_C4001 ,C1035_=_C4002 ,C1035_=_C4003 ,C1035_=_C4004 ,\nC1035_=_C4005 ,C1035_=_C4006 ,C1113_=_C1123 ,C1113_=_C1475 ,C1113_=_C1850 ,C1113_=_C2069 ,\nC1113_=_C2145 ,C1113_=_C2314 ,C1113_=_C2431 ,C1113_=_C2736 ,C1113_=_C2832 ,C1113_=_C2833 ,\nC1113_=_C2834 ,C1113_=_C2835 ,C1113_=_C2836 ,C1113_=_C2837 ,C1113_=_C2838 ,C1113_=_C2840</w:t>
      </w:r>
    </w:p>
    <w:p>
      <w:pPr>
        <w:pStyle w:val="PreformattedText"/>
        <w:bidi w:val="0"/>
        <w:spacing w:before="0" w:after="0"/>
        <w:jc w:val="left"/>
        <w:rPr/>
      </w:pPr>
      <w:r>
        <w:rPr/>
        <w:t xml:space="preserve"> </w:t>
      </w:r>
      <w:r>
        <w:rPr/>
        <w:t>,\nC1113_=_C2841 ,C1113_=_C2842 ,C1113_=_C2843 ,C1113_=_C2844 ,C1113_=_C2845 ,C1113_=_C2846 ,\nC1113_=_C2847 ,C1113_=_C2848 ,C1123_=_C1216 ,C1123_=_C1332 ,C1123_=_C1487 ,C1123_=_C1795 ,\nC1123_=_C1999 ,C1123_=_C2101 ,C1123_=_C2268 ,C1123_=_C2362 ,C1123_=_C2747 ,C1123_=_C2945 ,\nC1123_=_C3257 ,C1123_=_C3313 ,C1123_=_C3344 ,C1123_=_C3479 ,C1123_=_C3504 ,C1123_=_C3548 ,\nC1123_=_C3852 ,C1123_=_C3873 ,C1123_=_C4014 ,C1123_=_C4015 ,C1123_=_C4016 ,C1216_=_C1332 ,\nC1216_=_C1487 ,C1216_=_C1795 ,C1216_=_C1999 ,C1216_=_C2101 ,C1216_=_C2268 ,C1216_=_C2362 ,\nC1216_=_C2747 ,C1216_=_C2945 ,C1216_=_C3257 ,C1216_=_C3313 ,C1216_=_C3344 ,C1216_=_C3479 ,\nC1216_=_C3504 ,C1216_=_C3548 ,C1216_=_C3852 ,C1216_=_C3873 ,C1216_=_C4014 ,C1216_=_C4015 ,\nC1216_=_C4016 ,C1301_=_C1307 ,C1301_=_C1371 ,C1301_=_C1757 ,C1301_=_C2527 ,C1301_=_C2528 ,\nC1301_=_C2530 ,C1301_=_C2531 ,C1301_=_C2532 ,C1301_=_C2533 ,C1301_=_C2534 ,C1301_=_C2535 ,\nC1301_=_C2536 ,C1301_=_C2537 ,C1301_=_C2539 ,C1301_=_C2540 ,C1301_=_C2541 ,C1301_=_C2542 ,\nC1301_=_C2543 ,C1301_=_C2544 ,C1301_=_C2545 ,C1301_=_C2546 ,C1301_=_C2547 ,C1301_=_C2548 ,\nC1307_=_C1680 ,C1307_=_C2205 ,C1307_=_C2318 ,C1307_=_C2681 ,C1307_=_C2780 ,C1307_=_C3095 ,\nC1307_=_C3292 ,C1307_=_C3293 ,C1307_=_C3294 ,C1307_=_C3295 ,C1307_=_C3296 ,C1307_=_C3297 ,\nC1307_=_C3298 ,C1307_=_C3299 ,C1307_=_C3300 ,C1307_=_C3301 ,C1307_=_C3302 ,C1307_=_C3304 ,\nC1307_=_C3305 ,C1307_=_C3306 ,C1307_=_C3307 ,C1307_=_C3308 ,C1332_=_C1487 ,C1332_=_C1795 ,\nC1332_=_C1999 ,C1332_=_C2101 ,C1332_=_C2268 ,C1332_=_C2362 ,C1332_=_C2747 ,C1332_=_C2945 ,\nC1332_=_C3257 ,C1332_=_C3313 ,C1332_=_C3344 ,C1332_=_C3479 ,C1332_=_C3504 ,C1332_=_C3548 ,\nC1332_=_C3852 ,C1332_=_C3873 ,C1332_=_C4014 ,C1332_=_C4015 ,C1332_=_C4016 ,C1364_=_C1371 ,\nC1364_=_C1382 ,C1364_=_C1421 ,C1364_=_C1422 ,C1364_=_C1423 ,C1364_=_C1424 ,C1364_=_C1425 ,\nC1364_=_C1427 ,C1364_=_C1428 ,C1364_=_C1429 ,C1364_=_C1430 ,C1364_=_C1431 ,C1364_=_C1432 ,\nC1364_=_C1433 ,C1364_=_C1434 ,C1364_=_C1435 ,C1364_=_C1437 ,C1364_=_C1438 ,C1364_=_C1439 ,\nC1364_=_C1440 ,C1364_=_C1441 ,C1364_=_C1442 ,C1364_=_C1443 ,C1364_=_C1444 ,C1364_=_C1445 ,\nC1371_=_C1382 ,C1371_=_C1757 ,C1371_=_C2527 ,C1371_=_C2528 ,C1371_=_C2530 ,C1371_=_C2531 ,\nC1371_=_C2532 ,C1371_=_C2533 ,C1371_=_C2534 ,C1371_=_C2535 ,C1371_=_C2536 ,C1371_=_C2537 ,\nC1371_=_C2539 ,C1371_=_C2540 ,C1371_=_C2541 ,C1371_=_C2542 ,C1371_=_C2543 ,C1371_=_C2544 ,\nC1371_=_C2545 ,C1371_=_C2546 ,C1371_=_C2547 ,C1371_=_C2548 ,C1382_=_C1690 ,C1382_=_C1769 ,\nC1382_=_C2304 ,C1382_=_C2713 ,C1382_=_C2791 ,C1382_=_C3427 ,C1382_=_C3492 ,C1382_=_C3502 ,\nC1382_=_C3583 ,C1382_=_C3603 ,C1382_=_C3818 ,C1382_=_C3843 ,C1382_=_C3877 ,C1382_=_C4001 ,\nC1382_=_C4002 ,C1382_=_C4003 ,C1382_=_C4004 ,C1382_=_C4005 ,C1382_=_C4006 ,C1421_=_C1422 ,\nC1421_=_C1423 ,C1421_=_C1424 ,C1421_=_C1425 ,C1421_=_C1427 ,C1421_=_C1428 ,C1421_=_C1429 ,\nC1421_=_C1430 ,C1421_=_C1431 ,C1421_=_C1432 ,C1421_=_C1433 ,C1421_=_C1434 ,C1421_=_C1435 ,\nC1421_=_C1437 ,C1421_=_C1438 ,C1421_=_C1439 ,C1421_=_C1440 ,C1421_=_C1441 ,C1421_=_C1442 ,\nC1421_=_C1443 ,C1421_=_C1444 ,C1421_=_C1445 ,C1422_=_C1423 ,C1422_=_C1424 ,C1422_=_C1425 ,\nC1422_=_C1427 ,C1422_=_C1428 ,C1422_=_C1429 ,C1422_=_C1430 ,C1422_=_C1431 ,C1422_=_C1432 ,\nC1422_=_C1433 ,C1422_=_C1434 ,C1422_=_C1435 ,C1422_=_C1437 ,C1422_=_C1438 ,C1422_=_C1439 ,\nC1422_=_C1440 ,C1422_=_C1441 ,C1422_=_C1442 ,C1422_=_C1443 ,C1422_=_C1444 ,C1422_=_C1445 ,\nC1422_=_C1757 ,C1422_=_C1769 ,C1423_=_C1424 ,C1423_=_C1425 ,C1423_=_C1427 ,C1423_=_C1428 ,\nC1423_=_C1429 ,C1423_=_C1430 ,C1423_=_C1431 ,C1423_=_C1432 ,C1423_=_C1433 ,C1423_=_C1434 ,\nC1423_=_C1435 ,C1423_=_C1437 ,C1423_=_C1438 ,C1423_=_C1439 ,C1423_=_C1440 ,C1423_=_C1441 ,\nC1423_=_C1442 ,C1423_=_C1443 ,C1423_=_C1444 ,C1423_=_C1445 ,C1424_=_C1425 ,C1424_=_C1427 ,\nC1424_=_C1428 ,C1424_=_C1429 ,C1424_=_C1430 ,C1424_=_C1431 ,C1424_=_C1432 ,C1424_=_C1433 ,\nC1424_=_C1434 ,C1424_=_C1435 ,C1424_=_C1437 ,C1424_=_C1438 ,C1424_=_C1439 ,C1424_=_C1440 ,\nC1424_=_C1441 ,C1424_=_C1442 ,C1424_=_C1443 ,C1424_=_C1444 ,C1424_=_C1445 ,C1424_=_C1999 ,\nC1425_=_C1427 ,C1425_=_C1428 ,C1425_=_C1429 ,C1425_=_C1430 ,C1425_=_C1431 ,C1425_=_C1432 ,\nC1425_=_C1433 ,C1425_=_C1434 ,C1425_=_C1435 ,C1425_=_C1437 ,C1425_=_C1438 ,C1425_=_C1439 ,\nC1425_=_C1440 ,C1425_=_C1441 ,C1425_=_C1442 ,C1425_=_C1443 ,C1425_=_C1444 ,C1425_=_C1445 ,\nC1427_=_C1428 ,C1427_=_C1429 ,C1427_=_C1430 ,C1427_=_C1431 ,C1427_=_C1432 ,C1427_=_C1433 ,\nC1427_=_C1434 ,C1427_=_C1435 ,C1427_=_C1437 ,C1427_=_C1438 ,C1427_=_C1439 ,C1427_=_C1440 ,\nC1427_=_C1441 ,C1427_=_C1442 ,C1427_=_C1443 ,C1427_=_C1444 ,C1427_=_C1445 ,C1428_=_C1429 ,\nC1428_=_C1430 ,C1428_=_C1431 ,C1428_=_C1432 ,C1428_=_C1433 ,C1428_=_C1434 ,C1428_=_C1435 ,\nC1428_=_C1437 ,C1428_=_C1438 ,C1428_=_C1439 ,C1428_=_C1440 ,C1428_=_C1441 ,C1428_=_C1442 ,\nC1428_=_C1443 ,C1428_=_C1444 ,C1428_=_C1445 ,C1428_=_C2527 ,C1428_=_C2713 ,C1429_=_C1430 ,\nC1429_=_C1431 ,C1429_=_C1432 ,C1429_=_C1433 ,C1429_=_C1434 ,C1429_=_C1435 ,C1429_=_C1437 ,\nC1429_=_C1438 ,C1429_=_C1439 ,C1429_=_C1440 ,C1429_=_C1441 ,C1429_=_C1442 ,C1429_=_C1443 ,\nC1429_=_C1444 ,C1429_=_C1445 ,C1430_=_C1431 ,C1430_=_C1432 ,C1430_=_C1433 ,C1430_=_C1434 ,\nC1430_=_C1435 ,C1430_=_C1437 ,C1430_=_C1438 ,C1430_=_C1439 ,C1430_=_C1440 ,C1430_=_C1441 ,\nC1430_=_C1442 ,C1430_=_C1443 ,C1430_=_C1444 ,C1430_=_C1445 ,C1431_=_C1432 ,C1431_=_C1433 ,\nC1431_=_C1434 ,C1431_=_C1435 ,C1431_=_C1437 ,C1431_=_C1438 ,C1431_=_C1439 ,C1431_=_C1440 ,\nC1431_=_C1441 ,C1431_=_C1442 ,C1431_=_C1443 ,C1431_=_C1444 ,C1431_=_C1445 ,C1431_=_C2835 ,\nC1431_=_C3479 ,C1432_=_C1433 ,C1432_=_C1434 ,C1432_=_C1435 ,C1432_=_C1437 ,C1432_=_C1438 ,\nC1432_=_C1439 ,C1432_=_C1440 ,C1432_=_C1441 ,C1432_=_C1442 ,C1432_=_C1443 ,C1432_=_C1444 ,\nC1432_=_C1445 ,C1432_=_C2531 ,C1432_=_C3295 ,C1432_=_C3502 ,C1432_=_C3504 ,C1433_=_C1434 ,\nC1433_=_C1435 ,C1433_=_C1437 ,C1433_=_C1438 ,C1433_=_C1439 ,C1433_=_C1440 ,C1433_=_C1441 ,\nC1433_=_C1442 ,C1433_=_C1443 ,C1433_=_C1444 ,C1433_=_C1445 ,C1434_=_C1435 ,C1434_=_C1437 ,\nC1434_=_C1438 ,C1434_=_C1439 ,C1434_=_C1440 ,C1434_=_C1441 ,C1434_=_C1442 ,C1434_=_C1443 ,\nC1434_=_C1444 ,C1434_=_C1445 ,C1435_=_C1437 ,C1435_=_C1438 ,C1435_=_C1439 ,C1435_=_C1440 ,\nC1435_=_C1441 ,C1435_=_C1442 ,C1435_=_C1443 ,C1435_=_C1444 ,C1435_=_C1445 ,C1435_=_C2537 ,\nC1437_=_C1438 ,C1437_=_C1439 ,C1437_=_C1440 ,C1437_=_C1441 ,C1437_=_C1442 ,C1437_=_C1443 ,\nC1437_=_C1444 ,C1437_=_C1445 ,C1437_=_C2539 ,C1437_=_C3304 ,C1437_=_C4001 ,C1438_=_C1439 ,\nC1438_=_C1440 ,C1438_=_C1441 ,C1438_=_C1442 ,C1438_=_C1443 ,C1438_=_C1444 ,C1438_=_C1445 ,\nC1439_=_C1440 ,C1439_=_C1441 ,C1439_=_C1442 ,C1439_=_C1443 ,C1439_=_C1444 ,C1439_=_C1445 ,\nC1439_=_C2542 ,C1439_=_C2842 ,C1439_=_C4002 ,C1440_=_C1441 ,C1440_=_C1442 ,C1440_=_C1443 ,\nC1440_=_C1444 ,C1440_=_C1445 ,C1441_=_C1442 ,C1441_=_C1443 ,C1441_=_C1444 ,C1441_=_C1445 ,\nC1442_=_C1443 ,C1442_=_C1444 ,C1442_=_C1445 ,C1442_=_C2543 ,C1442_=_C4003 ,C1443_=_C1444 ,\nC1443_=_C1445 ,C1444_=_C1445 ,C1444_=_C3307 ,C1444_=_C4004 ,C1445_=_C4006 ,C1475_=_C1487 ,\nC1475_=_C1850 ,C1475_=_C2069 ,C1475_=_C2145 ,C1475_=_C2314 ,C1475_=_C2431 ,C1475_=_C2736 ,\nC1475_=_C2832 ,C1475_=_C2833 ,C1475_=_C2834 ,C1475_=_C2835 ,C1475_=_C2836 ,C1475_=_C2837 ,\nC1475_=_C2838 ,C1475_=_C2840 ,C1475_=_C2841 ,C1475_=_C2842 ,C1475_=_C2843 ,C1475_=_C2844 ,\nC1475_=_C2845 ,C1475_=_C2846 ,C1475_=_C2847 ,C1475_=_C2848 ,C1487_=_C1795 ,C1487_=_C1999 ,\nC1487_=_C2101 ,C1487_=_C2268 ,C1487_=_C2362 ,C1487_=_C2747 ,C1487_=_C2945 ,C1487_=_C3257 ,\nC1487_=_C3313 ,C1487_=_C3344 ,C1487_=_C3479 ,C1487_=_C3504 ,C1487_=_C3548 ,C1487_=_C3852 ,\nC1487_=_C3873 ,C1487_=_C4014 ,C1487_=_C4015 ,C1487_=_C4016 ,C1680_=_C1690 ,C1680_=_C2205 ,\nC1680_=_C2318 ,C1680_=_C2681 ,C1680_=_C2780 ,C1680_=_C3095 ,C1680_=_C3292 ,C1680_=_C3293 ,\nC1680_=_C3294 ,C1680_=_C3295 ,C1680_=_C3296 ,C1680_=_C3297 ,C1680_=_C3298 ,C1680_=_C3299 ,\nC1680_=_C3300 ,C1680_=_C3301 ,C1680_=_C3302 ,C1680_=_C3304 ,C1680_=_C3305 ,C1680_=_C3306 ,\nC1680_=_C3307 ,C1680_=_C3308 ,C1690_=_C1769 ,C1690_=_C2304 ,C1690_=_C2713 ,C1690_=_C2791 ,\nC1690_=_C3427 ,C1690_=_C3492 ,C1690_=_C3502 ,C1690_=_C3583 ,C1690_=_C3603 ,C1690_=_C3818 ,\nC1690_=_C3843 ,C1690_=_C3877 ,C1690_=_C4001 ,C1690_=_C4002 ,C1690_=_C4003 ,C1690_=_C4004 ,\nC1690_=_C4005 ,C1690_=_C4006 ,C1757_=_C1769 ,C1757_=_C2527 ,C1757_=_C2528 ,C1757_=_C2530 ,\nC1757_=_C2531 ,C1757_=_C2532 ,C1757_=_C2533 ,C1757_=_C2534 ,C1757_=_C2535 ,C1757_=_C2536 ,\nC1757_=_C2537 ,C1757_=_C2539 ,C1757_=_C2540 ,C1757_=_C2541 ,C1757_=_C2542 ,C1757_=_C2543 ,\nC1757_=_C2544 ,C1757_=_C2545 ,C1757_=_C2546 ,C1757_=_C2547 ,C1757_=_C2548 ,C1769_=_C2304 ,\nC1769_=_C2713 ,C1769_=_C2791 ,C1769_=_C3427 ,C1769_=_C3492 ,C1769_=_C3502 ,C1769_=_C3583 ,\nC1769_=_C3603 ,C1769_=_C3818 ,C1769_=_C3843 ,C1769_=_C3877 ,C1769_=_C4001 ,C1769_=_C4002 ,\nC1769_=_C4003 ,C1769_=_C4004 ,C1769_=_C4005 ,C1769_=_C4006 ,C1795_=_C1999 ,C1795_=_C2101 ,\nC1795_=_C2268 ,C1795_=_C2362 ,C1795_=_C2747 ,C1795_=_C2945 ,C1795_=_C3257 ,C1795_=_C3313 ,\nC1795_=_C3344 ,C1795_=_C3479 ,C1795_=_C3504 ,C1795_=_C3548 ,C1795_=_C3852 ,C1795_=_C3873 ,\nC1795_=_C4014 ,C1795_=_C4015 ,C1795_=_C4016 ,C1850_=_C2069 ,C1850_=_C2145 ,C1850_=_C2314 ,\nC1850_=_C2431 ,C1850_=_C2736 ,C1850_=_C2832 ,C1850_=_C2833 ,C1850_=_C2834 ,C1850_=_C2835 ,\nC1850_=_C2836 ,C1850_=_C2837 ,C1850_=_C2838 ,C1850_=_C2840 ,C1850_=_C2841 ,C1850_=_C2842 ,\nC1850_=_C2843 ,C1850_=_C2844 ,C1850_=_C2845 ,C1850_=_C2846 ,C1850_=_C2847 ,C1850_=_C2848 ,\nC1999_=_C2101 ,C1999_=_C2268 ,C1999_=_C2362 ,C1999_=_C2747 ,C1999_=_C2945 ,C1999_=_C3257 ,\nC1999_=_C3313 ,C1999_=_C3344 ,C1999_=_C3479 ,C1999_=_C3504 ,C1999_=_C3548 ,C1999_=_C3852 ,\nC1999_=_C3873 ,C1999_=_C4014 ,C1999_=_C4015 ,C1999_=_C4016 ,C2069_=_C2145 ,C2069_=_C2314 ,\nC2069_=_C2431 ,C2069_=_C2736 ,C2069_=_C2832 ,C2069_=_C2833 ,C2069_=_C2834 ,C2069_=_C2835 ,\nC2069_=_C2836 ,C2069_=_C2837 ,C2069_=_C2838 ,C2069_=_C2840 ,C2069_=_C2841 ,C2069_=_C2842 ,\nC2069_=_C2843 ,C2069_=_C2844 ,C2069_=_C2845 ,C2069_=_C2846</w:t>
      </w:r>
    </w:p>
    <w:p>
      <w:pPr>
        <w:pStyle w:val="PreformattedText"/>
        <w:bidi w:val="0"/>
        <w:spacing w:before="0" w:after="0"/>
        <w:jc w:val="left"/>
        <w:rPr/>
      </w:pPr>
      <w:r>
        <w:rPr/>
        <w:t xml:space="preserve"> </w:t>
      </w:r>
      <w:r>
        <w:rPr/>
        <w:t>,C2069_=_C2847 ,C2069_=_C2848 ,\nC2101_=_C2268 ,C2101_=_C2362 ,C2101_=_C2747 ,C2101_=_C2945 ,C2101_=_C3257 ,C2101_=_C3313 ,\nC2101_=_C3344 ,C2101_=_C3479 ,C2101_=_C3504 ,C2101_=_C3548 ,C2101_=_C3852 ,C2101_=_C3873 ,\nC2101_=_C4014 ,C2101_=_C4015 ,C2101_=_C4016 ,C2145_=_C2314 ,C2145_=_C2431 ,C2145_=_C2736 ,\nC2145_=_C2832 ,C2145_=_C2833 ,C2145_=_C2834 ,C2145_=_C2835 ,C2145_=_C2836 ,C2145_=_C2837 ,\nC2145_=_C2838 ,C2145_=_C2840 ,C2145_=_C2841 ,C2145_=_C2842 ,C2145_=_C2843 ,C2145_=_C2844 ,\nC2145_=_C2845 ,C2145_=_C2846 ,C2145_=_C2847 ,C2145_=_C2848 ,C2205_=_C2318 ,C2205_=_C2681 ,\nC2205_=_C2780 ,C2205_=_C3095 ,C2205_=_C3292 ,C2205_=_C3293 ,C2205_=_C3294 ,C2205_=_C3295 ,\nC2205_=_C3296 ,C2205_=_C3297 ,C2205_=_C3298 ,C2205_=_C3299 ,C2205_=_C3300 ,C2205_=_C3301 ,\nC2205_=_C3302 ,C2205_=_C3304 ,C2205_=_C3305 ,C2205_=_C3306 ,C2205_=_C3307 ,C2205_=_C3308 ,\nC2268_=_C2362 ,C2268_=_C2747 ,C2268_=_C2945 ,C2268_=_C3257 ,C2268_=_C3313 ,C2268_=_C3344 ,\nC2268_=_C3479 ,C2268_=_C3504 ,C2268_=_C3548 ,C2268_=_C3852 ,C2268_=_C3873 ,C2268_=_C4014 ,\nC2268_=_C4015 ,C2268_=_C4016 ,C2304_=_C2713 ,C2304_=_C2791 ,C2304_=_C3427 ,C2304_=_C3492 ,\nC2304_=_C3502 ,C2304_=_C3583 ,C2304_=_C3603 ,C2304_=_C3818 ,C2304_=_C3843 ,C2304_=_C3877 ,\nC2304_=_C4001 ,C2304_=_C4002 ,C2304_=_C4003 ,C2304_=_C4004 ,C2304_=_C4005 ,C2304_=_C4006 ,\nC2314_=_C2318 ,C2314_=_C2431 ,C2314_=_C2736 ,C2314_=_C2832 ,C2314_=_C2833 ,C2314_=_C2834 ,\nC2314_=_C2835 ,C2314_=_C2836 ,C2314_=_C2837 ,C2314_=_C2838 ,C2314_=_C2840 ,C2314_=_C2841 ,\nC2314_=_C2842 ,C2314_=_C2843 ,C2314_=_C2844 ,C2314_=_C2845 ,C2314_=_C2846 ,C2314_=_C2847 ,\nC2314_=_C2848 ,C2318_=_C2681 ,C2318_=_C2780 ,C2318_=_C3095 ,C2318_=_C3292 ,C2318_=_C3293 ,\nC2318_=_C3294 ,C2318_=_C3295 ,C2318_=_C3296 ,C2318_=_C3297 ,C2318_=_C3298 ,C2318_=_C3299 ,\nC2318_=_C3300 ,C2318_=_C3301 ,C2318_=_C3302 ,C2318_=_C3304 ,C2318_=_C3305 ,C2318_=_C3306 ,\nC2318_=_C3307 ,C2318_=_C3308 ,C2362_=_C2747 ,C2362_=_C2945 ,C2362_=_C3257 ,C2362_=_C3313 ,\nC2362_=_C3344 ,C2362_=_C3479 ,C2362_=_C3504 ,C2362_=_C3548 ,C2362_=_C3852 ,C2362_=_C3873 ,\nC2362_=_C4014 ,C2362_=_C4015 ,C2362_=_C4016 ,C2431_=_C2736 ,C2431_=_C2832 ,C2431_=_C2833 ,\nC2431_=_C2834 ,C2431_=_C2835 ,C2431_=_C2836 ,C2431_=_C2837 ,C2431_=_C2838 ,C2431_=_C2840 ,\nC2431_=_C2841 ,C2431_=_C2842 ,C2431_=_C2843 ,C2431_=_C2844 ,C2431_=_C2845 ,C2431_=_C2846 ,\nC2431_=_C2847 ,C2431_=_C2848 ,C2527_=_C2528 ,C2527_=_C2530 ,C2527_=_C2531 ,C2527_=_C2532 ,\nC2527_=_C2533 ,C2527_=_C2534 ,C2527_=_C2535 ,C2527_=_C2536 ,C2527_=_C2537 ,C2527_=_C2539 ,\nC2527_=_C2540 ,C2527_=_C2541 ,C2527_=_C2542 ,C2527_=_C2543 ,C2527_=_C2544 ,C2527_=_C2545 ,\nC2527_=_C2546 ,C2527_=_C2547 ,C2527_=_C2548 ,C2527_=_C2713 ,C2528_=_C2530 ,C2528_=_C2531 ,\nC2528_=_C2532 ,C2528_=_C2533 ,C2528_=_C2534 ,C2528_=_C2535 ,C2528_=_C2536 ,C2528_=_C2537 ,\nC2528_=_C2539 ,C2528_=_C2540 ,C2528_=_C2541 ,C2528_=_C2542 ,C2528_=_C2543 ,C2528_=_C2544 ,\nC2528_=_C2545 ,C2528_=_C2546 ,C2528_=_C2547 ,C2528_=_C2548 ,C2530_=_C2531 ,C2530_=_C2532 ,\nC2530_=_C2533 ,C2530_=_C2534 ,C2530_=_C2535 ,C2530_=_C2536 ,C2530_=_C2537 ,C2530_=_C2539 ,\nC2530_=_C2540 ,C2530_=_C2541 ,C2530_=_C2542 ,C2530_=_C2543 ,C2530_=_C2544 ,C2530_=_C2545 ,\nC2530_=_C2546 ,C2530_=_C2547 ,C2530_=_C2548 ,C2530_=_C3292 ,C2531_=_C2532 ,C2531_=_C2533 ,\nC2531_=_C2534 ,C2531_=_C2535 ,C2531_=_C2536 ,C2531_=_C2537 ,C2531_=_C2539 ,C2531_=_C2540 ,\nC2531_=_C2541 ,C2531_=_C2542 ,C2531_=_C2543 ,C2531_=_C2544 ,C2531_=_C2545 ,C2531_=_C2546 ,\nC2531_=_C2547 ,C2531_=_C2548 ,C2531_=_C3295 ,C2531_=_C3502 ,C2531_=_C3504 ,C2532_=_C2533 ,\nC2532_=_C2534 ,C2532_=_C2535 ,C2532_=_C2536 ,C2532_=_C2537 ,C2532_=_C2539 ,C2532_=_C2540 ,\nC2532_=_C2541 ,C2532_=_C2542 ,C2532_=_C2543 ,C2532_=_C2544 ,C2532_=_C2545 ,C2532_=_C2546 ,\nC2532_=_C2547 ,C2532_=_C2548 ,C2532_=_C3548 ,C2533_=_C2534 ,C2533_=_C2535 ,C2533_=_C2536 ,\nC2533_=_C2537 ,C2533_=_C2539 ,C2533_=_C2540 ,C2533_=_C2541 ,C2533_=_C2542 ,C2533_=_C2543 ,\nC2533_=_C2544 ,C2533_=_C2545 ,C2533_=_C2546 ,C2533_=_C2547 ,C2533_=_C2548 ,C2533_=_C3296 ,\nC2534_=_C2535 ,C2534_=_C2536 ,C2534_=_C2537 ,C2534_=_C2539 ,C2534_=_C2540 ,C2534_=_C2541 ,\nC2534_=_C2542 ,C2534_=_C2543 ,C2534_=_C2544 ,C2534_=_C2545 ,C2534_=_C2546 ,C2534_=_C2547 ,\nC2534_=_C2548 ,C2534_=_C3297 ,C2535_=_C2536 ,C2535_=_C2537 ,C2535_=_C2539 ,C2535_=_C2540 ,\nC2535_=_C2541 ,C2535_=_C2542 ,C2535_=_C2543 ,C2535_=_C2544 ,C2535_=_C2545 ,C2535_=_C2546 ,\nC2535_=_C2547 ,C2535_=_C2548 ,C2536_=_C2537 ,C2536_=_C2539 ,C2536_=_C2540 ,C2536_=_C2541 ,\nC2536_=_C2542 ,C2536_=_C2543 ,C2536_=_C2544 ,C2536_=_C2545 ,C2536_=_C2546 ,C2536_=_C2547 ,\nC2536_=_C2548 ,C2536_=_C3302 ,C2537_=_C2539 ,C2537_=_C2540 ,C2537_=_C2541 ,C2537_=_C2542 ,\nC2537_=_C2543 ,C2537_=_C2544 ,C2537_=_C2545 ,C2537_=_C2546 ,C2537_=_C2547 ,C2537_=_C2548 ,\nC2539_=_C2540 ,C2539_=_C2541 ,C2539_=_C2542 ,C2539_=_C2543 ,C2539_=_C2544 ,C2539_=_C2545 ,\nC2539_=_C2546 ,C2539_=_C2547 ,C2539_=_C2548 ,C2539_=_C3304 ,C2539_=_C4001 ,C2540_=_C2541 ,\nC2540_=_C2542 ,C2540_=_C2543 ,C2540_=_C2544 ,C2540_=_C2545 ,C2540_=_C2546 ,C2540_=_C2547 ,\nC2540_=_C2548 ,C2541_=_C2542 ,C2541_=_C2543 ,C2541_=_C2544 ,C2541_=_C2545 ,C2541_=_C2546 ,\nC2541_=_C2547 ,C2541_=_C2548 ,C2541_=_C2841 ,C2542_=_C2543 ,C2542_=_C2544 ,C2542_=_C2545 ,\nC2542_=_C2546 ,C2542_=_C2547 ,C2542_=_C2548 ,C2542_=_C2842 ,C2542_=_C4002 ,C2543_=_C2544 ,\nC2543_=_C2545 ,C2543_=_C2546 ,C2543_=_C2547 ,C2543_=_C2548 ,C2543_=_C4003 ,C2544_=_C2545 ,\nC2544_=_C2546 ,C2544_=_C2547 ,C2544_=_C2548 ,C2544_=_C3305 ,C2545_=_C2546 ,C2545_=_C2547 ,\nC2545_=_C2548 ,C2546_=_C2547 ,C2546_=_C2548 ,C2546_=_C2843 ,C2547_=_C2548 ,C2547_=_C2844 ,\nC2547_=_C3306 ,C2681_=_C2780 ,C2681_=_C3095 ,C2681_=_C3292 ,C2681_=_C3293 ,C2681_=_C3294 ,\nC2681_=_C3295 ,C2681_=_C3296 ,C2681_=_C3297 ,C2681_=_C3298 ,C2681_=_C3299 ,C2681_=_C3300 ,\nC2681_=_C3301 ,C2681_=_C3302 ,C2681_=_C3304 ,C2681_=_C3305 ,C2681_=_C3306 ,C2681_=_C3307 ,\nC2681_=_C3308 ,C2713_=_C2791 ,C2713_=_C3427 ,C2713_=_C3492 ,C2713_=_C3502 ,C2713_=_C3583 ,\nC2713_=_C3603 ,C2713_=_C3818 ,C2713_=_C3843 ,C2713_=_C3877 ,C2713_=_C4001 ,C2713_=_C4002 ,\nC2713_=_C4003 ,C2713_=_C4004 ,C2713_=_C4005 ,C2713_=_C4006 ,C2736_=_C2747 ,C2736_=_C2832 ,\nC2736_=_C2833 ,C2736_=_C2834 ,C2736_=_C2835 ,C2736_=_C2836 ,C2736_=_C2837 ,C2736_=_C2838 ,\nC2736_=_C2840 ,C2736_=_C2841 ,C2736_=_C2842 ,C2736_=_C2843 ,C2736_=_C2844 ,C2736_=_C2845 ,\nC2736_=_C2846 ,C2736_=_C2847 ,C2736_=_C2848 ,C2747_=_C2945 ,C2747_=_C3257 ,C2747_=_C3313 ,\nC2747_=_C3344 ,C2747_=_C3479 ,C2747_=_C3504 ,C2747_=_C3548 ,C2747_=_C3852 ,C2747_=_C3873 ,\nC2747_=_C4014 ,C2747_=_C4015 ,C2747_=_C4016 ,C2780_=_C2791 ,C2780_=_C3095 ,C2780_=_C3292 ,\nC2780_=_C3293 ,C2780_=_C3294 ,C2780_=_C3295 ,C2780_=_C3296 ,C2780_=_C3297 ,C2780_=_C3298 ,\nC2780_=_C3299 ,C2780_=_C3300 ,C2780_=_C3301 ,C2780_=_C3302 ,C2780_=_C3304 ,C2780_=_C3305 ,\nC2780_=_C3306 ,C2780_=_C3307 ,C2780_=_C3308 ,C2791_=_C3427 ,C2791_=_C3492 ,C2791_=_C3502 ,\nC2791_=_C3583 ,C2791_=_C3603 ,C2791_=_C3818 ,C2791_=_C3843 ,C2791_=_C3877 ,C2791_=_C4001 ,\nC2791_=_C4002 ,C2791_=_C4003 ,C2791_=_C4004 ,C2791_=_C4005 ,C2791_=_C4006 ,C2832_=_C2833 ,\nC2832_=_C2834 ,C2832_=_C2835 ,C2832_=_C2836 ,C2832_=_C2837 ,C2832_=_C2838 ,C2832_=_C2840 ,\nC2832_=_C2841 ,C2832_=_C2842 ,C2832_=_C2843 ,C2832_=_C2844 ,C2832_=_C2845 ,C2832_=_C2846 ,\nC2832_=_C2847 ,C2832_=_C2848 ,C2833_=_C2834 ,C2833_=_C2835 ,C2833_=_C2836 ,C2833_=_C2837 ,\nC2833_=_C2838 ,C2833_=_C2840 ,C2833_=_C2841 ,C2833_=_C2842 ,C2833_=_C2843 ,C2833_=_C2844 ,\nC2833_=_C2845 ,C2833_=_C2846 ,C2833_=_C2847 ,C2833_=_C2848 ,C2833_=_C3257 ,C2834_=_C2835 ,\nC2834_=_C2836 ,C2834_=_C2837 ,C2834_=_C2838 ,C2834_=_C2840 ,C2834_=_C2841 ,C2834_=_C2842 ,\nC2834_=_C2843 ,C2834_=_C2844 ,C2834_=_C2845 ,C2834_=_C2846 ,C2834_=_C2847 ,C2834_=_C2848 ,\nC2834_=_C3344 ,C2835_=_C2836 ,C2835_=_C2837 ,C2835_=_C2838 ,C2835_=_C2840 ,C2835_=_C2841 ,\nC2835_=_C2842 ,C2835_=_C2843 ,C2835_=_C2844 ,C2835_=_C2845 ,C2835_=_C2846 ,C2835_=_C2847 ,\nC2835_=_C2848 ,C2835_=_C3479 ,C2836_=_C2837 ,C2836_=_C2838 ,C2836_=_C2840 ,C2836_=_C2841 ,\nC2836_=_C2842 ,C2836_=_C2843 ,C2836_=_C2844 ,C2836_=_C2845 ,C2836_=_C2846 ,C2836_=_C2847 ,\nC2836_=_C2848 ,C2837_=_C2838 ,C2837_=_C2840 ,C2837_=_C2841 ,C2837_=_C2842 ,C2837_=_C2843 ,\nC2837_=_C2844 ,C2837_=_C2845 ,C2837_=_C2846 ,C2837_=_C2847 ,C2837_=_C2848 ,C2837_=_C3873 ,\nC2838_=_C2840 ,C2838_=_C2841 ,C2838_=_C2842 ,C2838_=_C2843 ,C2838_=_C2844 ,C2838_=_C2845 ,\nC2838_=_C2846 ,C2838_=_C2847 ,C2838_=_C2848 ,C2838_=_C3877 ,C2840_=_C2841 ,C2840_=_C2842 ,\nC2840_=_C2843 ,C2840_=_C2844 ,C2840_=_C2845 ,C2840_=_C2846 ,C2840_=_C2847 ,C2840_=_C2848 ,\nC2841_=_C2842 ,C2841_=_C2843 ,C2841_=_C2844 ,C2841_=_C2845 ,C2841_=_C2846 ,C2841_=_C2847 ,\nC2841_=_C2848 ,C2842_=_C2843 ,C2842_=_C2844 ,C2842_=_C2845 ,C2842_=_C2846 ,C2842_=_C2847 ,\nC2842_=_C2848 ,C2842_=_C4002 ,C2843_=_C2844 ,C2843_=_C2845 ,C2843_=_C2846 ,C2843_=_C2847 ,\nC2843_=_C2848 ,C2844_=_C2845 ,C2844_=_C2846 ,C2844_=_C2847 ,C2844_=_C2848 ,C2844_=_C3306 ,\nC2845_=_C2846 ,C2845_=_C2847 ,C2845_=_C2848 ,C2845_=_C4016 ,C2846_=_C2847 ,C2846_=_C2848 ,\nC2847_=_C2848 ,C2945_=_C3257 ,C2945_=_C3313 ,C2945_=_C3344 ,C2945_=_C3479 ,C2945_=_C3504 ,\nC2945_=_C3548 ,C2945_=_C3852 ,C2945_=_C3873 ,C2945_=_C4014 ,C2945_=_C4015 ,C2945_=_C4016 ,\nC3095_=_C3292 ,C3095_=_C3293 ,C3095_=_C3294 ,C3095_=_C3295 ,C3095_=_C3296 ,C3095_=_C3297 ,\nC3095_=_C3298 ,C3095_=_C3299 ,C3095_=_C3300 ,C3095_=_C3301 ,C3095_=_C3302 ,C3095_=_C3304 ,\nC3095_=_C3305 ,C3095_=_C3306 ,C3095_=_C3307 ,C3095_=_C3308 ,C3257_=_C3313 ,C3257_=_C3344 ,\nC3257_=_C3479 ,C3257_=_C3504 ,C3257_=_C3548 ,C3257_=_C3852 ,C3257_=_C3873 ,C3257_=_C4014 ,\nC3257_=_C4015 ,C3257_=_C4016 ,C3292_=_C3293 ,C3292_=_C3294 ,C3292_=_C3295 ,C3292_=_C3296 ,\nC3292_=_C3297 ,C3292_=_C3298 ,C3292_=_C3299 ,C3292_=_C3300 ,C3292_=_C3301 ,C3292_=_C3302 ,\nC3292_=_C3304 ,C3292_=_C3305 ,C3292_=_C3306 ,C3292_=_C3307 ,C3292_=_C3308 ,C3293_=_C3294 ,\nC3293_=_C3295 ,C3293_=_C3296 ,C3293_=_C3297 ,C3293_=_C3298 ,C3293_=_C3299 ,C3293_=_C3300 ,\nC3293_=_C3301 ,C3293_=_C3302</w:t>
      </w:r>
    </w:p>
    <w:p>
      <w:pPr>
        <w:pStyle w:val="PreformattedText"/>
        <w:bidi w:val="0"/>
        <w:spacing w:before="0" w:after="0"/>
        <w:jc w:val="left"/>
        <w:rPr/>
      </w:pPr>
      <w:r>
        <w:rPr/>
        <w:t xml:space="preserve"> </w:t>
      </w:r>
      <w:r>
        <w:rPr/>
        <w:t>,C3293_=_C3304 ,C3293_=_C3305 ,C3293_=_C3306 ,C3293_=_C3307 ,\nC3293_=_C3308 ,C3293_=_C3427 ,C3294_=_C3295 ,C3294_=_C3296 ,C3294_=_C3297 ,C3294_=_C3298 ,\nC3294_=_C3299 ,C3294_=_C3300 ,C3294_=_C3301 ,C3294_=_C3302 ,C3294_=_C3304 ,C3294_=_C3305 ,\nC3294_=_C3306 ,C3294_=_C3307 ,C3294_=_C3308 ,C3294_=_C3492 ,C3295_=_C3296 ,C3295_=_C3297 ,\nC3295_=_C3298 ,C3295_=_C3299 ,C3295_=_C3300 ,C3295_=_C3301 ,C3295_=_C3302 ,C3295_=_C3304 ,\nC3295_=_C3305 ,C3295_=_C3306 ,C3295_=_C3307 ,C3295_=_C3308 ,C3295_=_C3502 ,C3295_=_C3504 ,\nC3296_=_C3297 ,C3296_=_C3298 ,C3296_=_C3299 ,C3296_=_C3300 ,C3296_=_C3301 ,C3296_=_C3302 ,\nC3296_=_C3304 ,C3296_=_C3305 ,C3296_=_C3306 ,C3296_=_C3307 ,C3296_=_C3308 ,C3297_=_C3298 ,\nC3297_=_C3299 ,C3297_=_C3300 ,C3297_=_C3301 ,C3297_=_C3302 ,C3297_=_C3304 ,C3297_=_C3305 ,\nC3297_=_C3306 ,C3297_=_C3307 ,C3297_=_C3308 ,C3298_=_C3299 ,C3298_=_C3300 ,C3298_=_C3301 ,\nC3298_=_C3302 ,C3298_=_C3304 ,C3298_=_C3305 ,C3298_=_C3306 ,C3298_=_C3307 ,C3298_=_C3308 ,\nC3299_=_C3300 ,C3299_=_C3301 ,C3299_=_C3302 ,C3299_=_C3304 ,C3299_=_C3305 ,C3299_=_C3306 ,\nC3299_=_C3307 ,C3299_=_C3308 ,C3300_=_C3301 ,C3300_=_C3302 ,C3300_=_C3304 ,C3300_=_C3305 ,\nC3300_=_C3306 ,C3300_=_C3307 ,C3300_=_C3308 ,C3301_=_C3302 ,C3301_=_C3304 ,C3301_=_C3305 ,\nC3301_=_C3306 ,C3301_=_C3307 ,C3301_=_C3308 ,C3301_=_C3843 ,C3302_=_C3304 ,C3302_=_C3305 ,\nC3302_=_C3306 ,C3302_=_C3307 ,C3302_=_C3308 ,C3304_=_C3305 ,C3304_=_C3306 ,C3304_=_C3307 ,\nC3304_=_C3308 ,C3304_=_C4001 ,C3305_=_C3306 ,C3305_=_C3307 ,C3305_=_C3308 ,C3306_=_C3307 ,\nC3306_=_C3308 ,C3307_=_C3308 ,C3307_=_C4004 ,C3308_=_C4005 ,C3313_=_C3344 ,C3313_=_C3479 ,\nC3313_=_C3504 ,C3313_=_C3548 ,C3313_=_C3852 ,C3313_=_C3873 ,C3313_=_C4014 ,C3313_=_C4015 ,\nC3313_=_C4016 ,C3344_=_C3479 ,C3344_=_C3504 ,C3344_=_C3548 ,C3344_=_C3852 ,C3344_=_C3873 ,\nC3344_=_C4014 ,C3344_=_C4015 ,C3344_=_C4016 ,C3427_=_C3492 ,C3427_=_C3502 ,C3427_=_C3583 ,\nC3427_=_C3603 ,C3427_=_C3818 ,C3427_=_C3843 ,C3427_=_C3877 ,C3427_=_C4001 ,C3427_=_C4002 ,\nC3427_=_C4003 ,C3427_=_C4004 ,C3427_=_C4005 ,C3427_=_C4006 ,C3479_=_C3504 ,C3479_=_C3548 ,\nC3479_=_C3852 ,C3479_=_C3873 ,C3479_=_C4014 ,C3479_=_C4015 ,C3479_=_C4016 ,C3492_=_C3502 ,\nC3492_=_C3583 ,C3492_=_C3603 ,C3492_=_C3818 ,C3492_=_C3843 ,C3492_=_C3877 ,C3492_=_C4001 ,\nC3492_=_C4002 ,C3492_=_C4003 ,C3492_=_C4004 ,C3492_=_C4005 ,C3492_=_C4006 ,C3502_=_C3504 ,\nC3502_=_C3583 ,C3502_=_C3603 ,C3502_=_C3818 ,C3502_=_C3843 ,C3502_=_C3877 ,C3502_=_C4001 ,\nC3502_=_C4002 ,C3502_=_C4003 ,C3502_=_C4004 ,C3502_=_C4005 ,C3502_=_C4006 ,C3504_=_C3548 ,\nC3504_=_C3852 ,C3504_=_C3873 ,C3504_=_C4014 ,C3504_=_C4015 ,C3504_=_C4016 ,C3548_=_C3852 ,\nC3548_=_C3873 ,C3548_=_C4014 ,C3548_=_C4015 ,C3548_=_C4016 ,C3583_=_C3603 ,C3583_=_C3818 ,\nC3583_=_C3843 ,C3583_=_C3877 ,C3583_=_C4001 ,C3583_=_C4002 ,C3583_=_C4003 ,C3583_=_C4004 ,\nC3583_=_C4005 ,C3583_=_C4006 ,C3603_=_C3818 ,C3603_=_C3843 ,C3603_=_C3877 ,C3603_=_C4001 ,\nC3603_=_C4002 ,C3603_=_C4003 ,C3603_=_C4004 ,C3603_=_C4005 ,C3603_=_C4006 ,C3818_=_C3843 ,\nC3818_=_C3877 ,C3818_=_C4001 ,C3818_=_C4002 ,C3818_=_C4003 ,C3818_=_C4004 ,C3818_=_C4005 ,\nC3818_=_C4006 ,C3843_=_C3877 ,C3843_=_C4001 ,C3843_=_C4002 ,C3843_=_C4003 ,C3843_=_C4004 ,\nC3843_=_C4005 ,C3843_=_C4006 ,C3852_=_C3873 ,C3852_=_C4014 ,C3852_=_C4015 ,C3852_=_C4016 ,\nC3873_=_C4014 ,C3873_=_C4015 ,C3873_=_C4016 ,C3877_=_C4001 ,C3877_=_C4002 ,C3877_=_C4003 ,\nC3877_=_C4004 ,C3877_=_C4005 ,C3877_=_C4006 ,C4001_=_C4002 ,C4001_=_C4003 ,C4001_=_C4004 ,\nC4001_=_C4005 ,C4001_=_C4006 ,C4002_=_C4003 ,C4002_=_C4004 ,C4002_=_C4005 ,C4002_=_C4006 ,\nC4003_=_C4004 ,C4003_=_C4005 ,C4003_=_C4006 ,C4004_=_C4005 ,C4004_=_C4006 ,C4005_=_C4006 ,\nC4014_=_C4015 ,C4014_=_C4016 ,C4015_=_C4016 ,"];143[shape=box, label="id:143 level: 5\n151: C402 C437 C487 C493 C494 \nC495 C496 C497 C498 C499 C500 \nC501 C502 C503 C504 C505 C506 \nC509 C511 C512 C513 C514 C515 \nC516 C517 C518 C519 C520 C521 \nC536 C546 C561 C637 C674 C689 \nC743 C977 C1027 C1068 C1118 C1324 \nC1430 C1431 C1434 C1441 C1444 C1460 \nC1480 C1489 C1505 C1691 C1762 C1797 \nC1835 C1895 C1906 C1996 C2037 C2052 \nC2112 C2183 C2356 C2449 C2469 C2521 \nC2641 C2740 C2792 C2829 C2835 C2875 \nC2970 C2995 C3016 C3248 C3252 C3282 \nC3307 C3381 C3383 C3385 C3386 C3387 \nC3388 C3389 C3390 C3391 C3392 C3393 \nC3394 C3395 C3396 C3415 C3432 C3472 \nC3474 C3475 C3476 C3477 C3478 C3479 \nC3480 C3481 C3482 C3483 C3484 C3485 \nC3495 C3497 C3508 C3528 C3539 C3586 \nC3593 C3596 C3663 C3742 C3752 C3783 \nC3784 C3785 C3786 C3787 C3788 C3789 \nC3790 C3791 C3792 C3793 C3794 C3848 \nC3855 C3921 C3928 C3933 C3953 C4004 \nC4029 C4044 C4050 C4051 C4056 C4080 \nC4082 C4083 C4084 C4088 C4092 C4116 \nC4117 C4118 \n2122: C402_=_C561( C402 C561 ) C402_=_C689( C402 C689 ) C402_=_C743( C402 C743 ) C402_=_C1118( C402 C1118 ) C402_=_C1431( C402 C1431 ) \nC402_=_C1460( C402 C1460 ) C402_=_C1480( C402 C1480 ) C402_=_C2112( C402 C2112 ) C402_=_C2740( C402 C2740 ) C402_=_C2835( C402 C2835 ) C402_=_C2875( C402 C2875 ) \nC402_=_C3252( C402 C3252 ) C402_=_C3472( C402 C3472 ) C402_=_C3474( C402 C3474 ) C402_=_C3475( C402 C3475 ) C402_=_C3476( C402 C3476 ) C402_=_C3477( C402 C3477 ) \nC402_=_C3478( C402 C3478 ) C402_=_C3479( C402 C3479 ) C402_=_C3480( C402 C3480 ) C402_=_C3481( C402 C3481 ) C402_=_C3482( C402 C3482 ) C402_=_C3483( C402 C3483 ) \nC402_=_C3484( C402 C3484 ) C402_=_C3485( C402 C3485 ) C437_=_C519( C437 C519 ) C437_=_C546( C437 C546 ) C437_=_C674( C437 C674 ) C437_=_C1444( C437 C1444 ) \nC437_=_C1691( C437 C1691 ) C437_=_C2449( C437 C2449 ) C437_=_C2469( C437 C2469 ) C437_=_C2792( C437 C2792 ) C437_=_C2829( C437 C2829 ) C437_=_C3248( C437 C3248 ) \nC437_=_C3307( C437 C3307 ) C437_=_C3394( C437 C3394 ) C437_=_C3432( C437 C3432 ) C437_=_C3484( C437 C3484 ) C437_=_C3497( C437 C3497 ) C437_=_C3508( C437 C3508 ) \nC437_=_C3596( C437 C3596 ) C437_=_C3793( C437 C3793 ) C437_=_C3848( C437 C3848 ) C437_=_C3933( C437 C3933 ) C437_=_C4004( C437 C4004 ) C437_=_C4044( C437 C4044 ) \nC437_=_C4051( C437 C4051 ) C437_=_C4088( C437 C4088 ) C437_=_C4092( C437 C4092 ) C437_=_C4116( C437 C4116 ) C437_=_C4117( C437 C4117 ) C437_=_C4118( C437 C4118 ) \nC487_=_C977( C487 C977 ) C487_=_C1434( C487 C1434 ) C487_=_C1505( C487 C1505 ) C487_=_C1835( C487 C1835 ) C487_=_C1996( C487 C1996 ) C487_=_C2037( C487 C2037 ) \nC487_=_C2356( C487 C2356 ) C487_=_C2641( C487 C2641 ) C487_=_C2970( C487 C2970 ) C487_=_C3016( C487 C3016 ) C487_=_C3586( C487 C3586 ) C487_=_C3742( C487 C3742 ) \nC487_=_C3783( C487 C3783 ) C487_=_C3784( C487 C3784 ) C487_=_C3785( C487 C3785 ) C487_=_C3786( C487 C3786 ) C487_=_C3787( C487 C3787 ) C487_=_C3788( C487 C3788 ) \nC487_=_C3789( C487 C3789 ) C487_=_C3790( C487 C3790 ) C487_=_C3791( C487 C3791 ) C487_=_C3792( C487 C3792 ) C487_=_C3793( C487 C3793 ) C487_=_C3794( C487 C3794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9( C493 C509 ) C493_=_C511( C493 C511 ) C493_=_C512( C493 C512 ) C493_=_C513( C493 C513 ) C493_=_C514( C493 C514 ) \nC493_=_C515( C493 C515 ) C493_=_C516( C493 C516 ) C493_=_C517( C493 C517 ) C493_=_C518( C493 C518 ) C493_=_C519( C493 C519 ) C493_=_C520( C493 C520 ) \nC493_=_C521( C493 C521 ) C493_=_C689( C493 C689 ) C494_=_C495( C494 C495 ) C494_=_C496( C494 C496 ) C494_=_C497( C494 C497 ) C494_=_C498( C494 C498 ) \nC494_=_C499( C494 C499 ) C494_=_C500( C494 C500 ) C494_=_C501( C494 C501 ) C494_=_C502( C494 C502 ) C494_=_C503( C494 C503 ) C494_=_C504( C494 C504 ) \nC494_=_C505( C494 C505 ) C494_=_C506( C494 C506 ) C494_=_C509( C494 C509 ) C494_=_C511( C494 C511 ) C494_=_C512( C494 C512 ) C494_=_C513( C494 C513 ) \nC494_=_C514( C494 C514 ) C494_=_C515( C494 C515 ) C494_=_C516( C494 C516 ) C494_=_C517( C494 C517 ) C494_=_C518( C494 C518 ) C494_=_C519( C494 C519 ) \nC494_=_C520( C494 C520 ) C494_=_C521( C494 C521 ) C495_=_C496( C495 C496 ) C495_=_C497( C495 C497 ) C495_=_C498( C495 C498 ) C495_=_C499( C495 C499 ) \nC495_=_C500( C495 C500 ) C495_=_C501( C495 C501 ) C495_=_C502( C495 C502 ) C495_=_C503( C495 C503 ) C495_=_C504( C495 C504 ) C495_=_C505( C495 C505 ) \nC495_=_C506( C495 C506 ) C495_=_C509( C495 C509 ) C495_=_C511( C495 C511 ) C495_=_C512( C495 C512 ) C495_=_C513( C495 C513 ) C495_=_C514( C495 C514 ) \nC495_=_C515( C495 C515 ) C495_=_C516( C495 C516 ) C495_=_C517( C495 C517 ) C495_=_C518( C495 C518 ) C495_=_C519( C495 C519 ) C495_=_C520( C495 C520 ) \nC495_=_C521( C495 C521 ) C496_=_C497( C496 C497 ) C496_=_C498( C496 C498 ) C496_=_C499( C496 C499 ) C496_=_C500( C496 C500 ) C496_=_C501( C496 C501 ) \nC496_=_C502( C496 C502 ) C496_=_C503( C496 C503 ) C496_=_C504( C496 C504 ) C496_=_C505( C496 C505 ) C496_=_C506( C496 C506 ) C496_=_C509( C496 C509 ) \nC496_=_C511( C496 C511 ) C496_=_C512( C496 C512 ) C496_=_C513( C496 C513 ) C496_=_C514( C496 C514 ) C496_=_C515( C496 C515 ) C496_=_C516( C496 C516 ) \nC496_=_C517( C496 C517 ) C496_=_C518( C496 C518 ) C496_=_C519( C496 C519 ) C496_=_C520( C496 C520 ) C496_=_C521( C496 C521 ) C497_=_C498( C497 C498 ) \nC497_=_C499( C497 C499 ) C497_=_C500( C497 C500 ) C497_=_C501( C497 C501 ) C497_=_C502( C497 C502 ) C497_=_C503( C497 C503 ) C497_=_C504( C497 C504 ) \nC497_=_C505( C497 C505 ) C497_=_C506( C497 C506 ) C497_=_C509( C497 C509 ) C497_=_C511( C497 C511 ) C497_=_C512( C497 C512 ) C497_=_C513( C497 C513 ) \nC497_=_C514( C497 C514 ) C497_=_C515( C497 C515 ) C497_=_C516( C497 C516 ) C497_=_C517( C497 C517 ) C497_=_C518( C497 C518 ) C497_=_C519( C497 C519 ) \nC497_=_C520( C497 C520 ) C497_=_C521( C497 C521 ) C497_=_C1430( C497 C1430 ) C497_=_C1431( C497 C1431 ) C497_=_C1434( C497 C1434 ) C497_=_C1441( C497 C1441 ) \nC497_=_C1444( C497 C1444 ) C498_=_C499( C498 C499 ) C498_=_C500( C498 C500 ) C498_=_C501( C498</w:t>
      </w:r>
    </w:p>
    <w:p>
      <w:pPr>
        <w:pStyle w:val="PreformattedText"/>
        <w:bidi w:val="0"/>
        <w:spacing w:before="0" w:after="0"/>
        <w:jc w:val="left"/>
        <w:rPr/>
      </w:pPr>
      <w:r>
        <w:rPr/>
        <w:t xml:space="preserve"> </w:t>
      </w:r>
      <w:r>
        <w:rPr/>
        <w:t>C501 ) C498_=_C502( C498 C502 ) C498_=_C503( C498 C503 ) \nC498_=_C504( C498 C504 ) C498_=_C505( C498 C505 ) C498_=_C506( C498 C506 ) C498_=_C509( C498 C509 ) C498_=_C511( C498 C511 ) C498_=_C512( C498 C512 ) \nC498_=_C513( C498 C513 ) C498_=_C514( C498 C514 ) C498_=_C515( C498 C515 ) C498_=_C516( C498 C516 ) C498_=_C517( C498 C517 ) C498_=_C518( C498 C518 ) \nC498_=_C519( C498 C519 ) C498_=_C520( C498 C520 ) C498_=_C521( C498 C521 ) C499_=_C500( C499 C500 ) C499_=_C501( C499 C501 ) C499_=_C502( C499 C502 ) \nC499_=_C503( C499 C503 ) C499_=_C504( C499 C504 ) C499_=_C505( C499 C505 ) C499_=_C506( C499 C506 ) C499_=_C509( C499 C509 ) C499_=_C511( C499 C511 ) \nC499_=_C512( C499 C512 ) C499_=_C513( C499 C513 ) C499_=_C514( C499 C514 ) C499_=_C515( C499 C515 ) C499_=_C516( C499 C516 ) C499_=_C517( C499 C517 ) \nC499_=_C518( C499 C518 ) C499_=_C519( C499 C519 ) C499_=_C520( C499 C520 ) C499_=_C521( C499 C521 ) C500_=_C501( C500 C501 ) C500_=_C502( C500 C502 ) \nC500_=_C503( C500 C503 ) C500_=_C504( C500 C504 ) C500_=_C505( C500 C505 ) C500_=_C506( C500 C506 ) C500_=_C509( C500 C509 ) C500_=_C511( C500 C511 ) \nC500_=_C512( C500 C512 ) C500_=_C513( C500 C513 ) C500_=_C514( C500 C514 ) C500_=_C515( C500 C515 ) C500_=_C516( C500 C516 ) C500_=_C517( C500 C517 ) \nC500_=_C518( C500 C518 ) C500_=_C519( C500 C519 ) C500_=_C520( C500 C520 ) C500_=_C521( C500 C521 ) C501_=_C502( C501 C502 ) C501_=_C503( C501 C503 ) \nC501_=_C504( C501 C504 ) C501_=_C505( C501 C505 ) C501_=_C506( C501 C506 ) C501_=_C509( C501 C509 ) C501_=_C511( C501 C511 ) C501_=_C512( C501 C512 ) \nC501_=_C513( C501 C513 ) C501_=_C514( C501 C514 ) C501_=_C515( C501 C515 ) C501_=_C516( C501 C516 ) C501_=_C517( C501 C517 ) C501_=_C518( C501 C518 ) \nC501_=_C519( C501 C519 ) C501_=_C520( C501 C520 ) C501_=_C521( C501 C521 ) C502_=_C503( C502 C503 ) C502_=_C504( C502 C504 ) C502_=_C505( C502 C505 ) \nC502_=_C506( C502 C506 ) C502_=_C509( C502 C509 ) C502_=_C511( C502 C511 ) C502_=_C512( C502 C512 ) C502_=_C513( C502 C513 ) C502_=_C514( C502 C514 ) \nC502_=_C515( C502 C515 ) C502_=_C516( C502 C516 ) C502_=_C517( C502 C517 ) C502_=_C518( C502 C518 ) C502_=_C519( C502 C519 ) C502_=_C520( C502 C520 ) \nC502_=_C521( C502 C521 ) C502_=_C2469( C502 C2469 ) C503_=_C504( C503 C504 ) C503_=_C505( C503 C505 ) C503_=_C506( C503 C506 ) C503_=_C509( C503 C509 ) \nC503_=_C511( C503 C511 ) C503_=_C512( C503 C512 ) C503_=_C513( C503 C513 ) C503_=_C514( C503 C514 ) C503_=_C515( C503 C515 ) C503_=_C516( C503 C516 ) \nC503_=_C517( C503 C517 ) C503_=_C518( C503 C518 ) C503_=_C519( C503 C519 ) C503_=_C520( C503 C520 ) C503_=_C521( C503 C521 ) C504_=_C505( C504 C505 ) \nC504_=_C506( C504 C506 ) C504_=_C509( C504 C509 ) C504_=_C511( C504 C511 ) C504_=_C512( C504 C512 ) C504_=_C513( C504 C513 ) C504_=_C514( C504 C514 ) \nC504_=_C515( C504 C515 ) C504_=_C516( C504 C516 ) C504_=_C517( C504 C517 ) C504_=_C518( C504 C518 ) C504_=_C519( C504 C519 ) C504_=_C520( C504 C520 ) \nC504_=_C521( C504 C521 ) C505_=_C506( C505 C506 ) C505_=_C509( C505 C509 ) C505_=_C511( C505 C511 ) C505_=_C512( C505 C512 ) C505_=_C513( C505 C513 ) \nC505_=_C514( C505 C514 ) C505_=_C515( C505 C515 ) C505_=_C516( C505 C516 ) C505_=_C517( C505 C517 ) C505_=_C518( C505 C518 ) C505_=_C519( C505 C519 ) \nC505_=_C520( C505 C520 ) C505_=_C521( C505 C521 ) C505_=_C3016( C505 C3016 ) C506_=_C509( C506 C509 ) C506_=_C511( C506 C511 ) C506_=_C512( C506 C512 ) \nC506_=_C513( C506 C513 ) C506_=_C514( C506 C514 ) C506_=_C515( C506 C515 ) C506_=_C516( C506 C516 ) C506_=_C517( C506 C517 ) C506_=_C518( C506 C518 ) \nC506_=_C519( C506 C519 ) C506_=_C520( C506 C520 ) C506_=_C521( C506 C521 ) C509_=_C511( C509 C511 ) C509_=_C512( C509 C512 ) C509_=_C513( C509 C513 ) \nC509_=_C514( C509 C514 ) C509_=_C515( C509 C515 ) C509_=_C516( C509 C516 ) C509_=_C517( C509 C517 ) C509_=_C518( C509 C518 ) C509_=_C519( C509 C519 ) \nC509_=_C520( C509 C520 ) C509_=_C521( C509 C521 ) C509_=_C3383( C509 C3383 ) C509_=_C3472( C509 C3472 ) C509_=_C3586( C509 C3586 ) C509_=_C3593( C509 C3593 ) \nC509_=_C3596( C509 C3596 ) C511_=_C512( C511 C512 ) C511_=_C513( C511 C513 ) C511_=_C514( C511 C514 ) C511_=_C515( C511 C515 ) C511_=_C516( C511 C516 ) \nC511_=_C517( C511 C517 ) C511_=_C518( C511 C518 ) C511_=_C519( C511 C519 ) C511_=_C520( C511 C520 ) C511_=_C521( C511 C521 ) C512_=_C513( C512 C513 ) \nC512_=_C514( C512 C514 ) C512_=_C515( C512 C515 ) C512_=_C516( C512 C516 ) C512_=_C517( C512 C517 ) C512_=_C518( C512 C518 ) C512_=_C519( C512 C519 ) \nC512_=_C520( C512 C520 ) C512_=_C521( C512 C521 ) C512_=_C3386( C512 C3386 ) C512_=_C3477( C512 C3477 ) C512_=_C3785( C512 C3785 ) C512_=_C3928( C512 C3928 ) \nC512_=_C3933( C512 C3933 ) C513_=_C514( C513 C514 ) C513_=_C515( C513 C515 ) C513_=_C516( C513 C516 ) C513_=_C517( C513 C517 ) C513_=_C518( C513 C518 ) \nC513_=_C519( C513 C519 ) C513_=_C520( C513 C520 ) C513_=_C521( C513 C521 ) C513_=_C3953( C513 C3953 ) C514_=_C515( C514 C515 ) C514_=_C516( C514 C516 ) \nC514_=_C517( C514 C517 ) C514_=_C518( C514 C518 ) C514_=_C519( C514 C519 ) C514_=_C520( C514 C520 ) C514_=_C521( C514 C521 ) C515_=_C516( C515 C516 ) \nC515_=_C517( C515 C517 ) C515_=_C518( C515 C518 ) C515_=_C519( C515 C519 ) C515_=_C520( C515 C520 ) C515_=_C521( C515 C521 ) C516_=_C517( C516 C517 ) \nC516_=_C518( C516 C518 ) C516_=_C519( C516 C519 ) C516_=_C520( C516 C520 ) C516_=_C521( C516 C521 ) C516_=_C3391( C516 C3391 ) C516_=_C3480( C516 C3480 ) \nC516_=_C3788( C516 C3788 ) C516_=_C4050( C516 C4050 ) C516_=_C4051( C516 C4051 ) C517_=_C518( C517 C518 ) C517_=_C519( C517 C519 ) C517_=_C520( C517 C520 ) \nC517_=_C521( C517 C521 ) C517_=_C1441( C517 C1441 ) C517_=_C1489( C517 C1489 ) C517_=_C1797( C517 C1797 ) C517_=_C1906( C517 C1906 ) C517_=_C2521( C517 C2521 ) \nC517_=_C2995( C517 C2995 ) C517_=_C3392( C517 C3392 ) C517_=_C3415( C517 C3415 ) C517_=_C3481( C517 C3481 ) C517_=_C3495( C517 C3495 ) C517_=_C3528( C517 C3528 ) \nC517_=_C3539( C517 C3539 ) C517_=_C3593( C517 C3593 ) C517_=_C3663( C517 C3663 ) C517_=_C3752( C517 C3752 ) C517_=_C3790( C517 C3790 ) C517_=_C3855( C517 C3855 ) \nC517_=_C3921( C517 C3921 ) C517_=_C3928( C517 C3928 ) C517_=_C3953( C517 C3953 ) C517_=_C4029( C517 C4029 ) C517_=_C4050( C517 C4050 ) C517_=_C4056( C517 C4056 ) \nC517_=_C4080( C517 C4080 ) C517_=_C4082( C517 C4082 ) C517_=_C4083( C517 C4083 ) C517_=_C4084( C517 C4084 ) C518_=_C519( C518 C519 ) C518_=_C520( C518 C520 ) \nC518_=_C521( C518 C521 ) C518_=_C4080( C518 C4080 ) C519_=_C520( C519 C520 ) C519_=_C521( C519 C521 ) C519_=_C546( C519 C546 ) C519_=_C674( C519 C674 ) \nC519_=_C1444( C519 C1444 ) C519_=_C1691( C519 C1691 ) C519_=_C2449( C519 C2449 ) C519_=_C2469( C519 C2469 ) C519_=_C2792( C519 C2792 ) C519_=_C2829( C519 C2829 ) \nC519_=_C3248( C519 C3248 ) C519_=_C3307( C519 C3307 ) C519_=_C3394( C519 C3394 ) C519_=_C3432( C519 C3432 ) C519_=_C3484( C519 C3484 ) C519_=_C3497( C519 C3497 ) \nC519_=_C3508( C519 C3508 ) C519_=_C3596( C519 C3596 ) C519_=_C3793( C519 C3793 ) C519_=_C3848( C519 C3848 ) C519_=_C3933( C519 C3933 ) C519_=_C4004( C519 C4004 ) \nC519_=_C4044( C519 C4044 ) C519_=_C4051( C519 C4051 ) C519_=_C4088( C519 C4088 ) C519_=_C4092( C519 C4092 ) C519_=_C4116( C519 C4116 ) C519_=_C4117( C519 C4117 ) \nC519_=_C4118( C519 C4118 ) C520_=_C521( C520 C521 ) C521_=_C3396( C521 C3396 ) C521_=_C3485( C521 C3485 ) C521_=_C3794( C521 C3794 ) C521_=_C4084( C521 C4084 ) \nC521_=_C4117( C521 C4117 ) C536_=_C546( C536 C546 ) C536_=_C637( C536 C637 ) C536_=_C1027( C536 C1027 ) C536_=_C1068( C536 C1068 ) C536_=_C1324( C536 C1324 ) \nC536_=_C1430( C536 C1430 ) C536_=_C1762( C536 C1762 ) C536_=_C1895( C536 C1895 ) C536_=_C2052( C536 C2052 ) C536_=_C2183( C536 C2183 ) C536_=_C3282( C536 C3282 ) \nC536_=_C3381( C536 C3381 ) C536_=_C3383( C536 C3383 ) C536_=_C3385( C536 C3385 ) C536_=_C3386( C536 C3386 ) C536_=_C3387( C536 C3387 ) C536_=_C3388( C536 C3388 ) \nC536_=_C3389( C536 C3389 ) C536_=_C3390( C536 C3390 ) C536_=_C3391( C536 C3391 ) C536_=_C3392( C536 C3392 ) C536_=_C3393( C536 C3393 ) C536_=_C3394( C536 C3394 ) \nC536_=_C3395( C536 C3395 ) C536_=_C3396( C536 C3396 ) C546_=_C674( C546 C674 ) C546_=_C1444( C546 C1444 ) C546_=_C1691( C546 C1691 ) C546_=_C2449( C546 C2449 ) \nC546_=_C2469( C546 C2469 ) C546_=_C2792( C546 C2792 ) C546_=_C2829( C546 C2829 ) C546_=_C3248( C546 C3248 ) C546_=_C3307( C546 C3307 ) C546_=_C3394( C546 C3394 ) \nC546_=_C3432( C546 C3432 ) C546_=_C3484( C546 C3484 ) C546_=_C3497( C546 C3497 ) C546_=_C3508( C546 C3508 ) C546_=_C3596( C546 C3596 ) C546_=_C3793( C546 C3793 ) \nC546_=_C3848( C546 C3848 ) C546_=_C3933( C546 C3933 ) C546_=_C4004( C546 C4004 ) C546_=_C4044( C546 C4044 ) C546_=_C4051( C546 C4051 ) C546_=_C4088( C546 C4088 ) \nC546_=_C4092( C546 C4092 ) C546_=_C4116( C546 C4116 ) C546_=_C4117( C546 C4117 ) C546_=_C4118( C546 C4118 ) C561_=_C689( C561 C689 ) C561_=_C743( C561 C743 ) \nC561_=_C1118( C561 C1118 ) C561_=_C1431( C561 C1431 ) C561_=_C1460( C561 C1460 ) C561_=_C1480( C561 C1480 ) C561_=_C2112( C561 C2112 ) C561_=_C2740( C561 C2740 ) \nC561_=_C2835( C561 C2835 ) C561_=_C2875( C561 C2875 ) C561_=_C3252( C561 C3252 ) C561_=_C3472( C561 C3472 ) C561_=_C3474( C561 C3474 ) C561_=_C3475( C561 C3475 ) \nC561_=_C3476( C561 C3476 ) C561_=_C3477( C561 C3477 ) C561_=_C3478( C561 C3478 ) C561_=_C3479( C561 C3479 ) C561_=_C3480( C561 C3480 ) C561_=_C3481( C561 C3481 ) \nC561_=_C3482( C561 C3482 ) C561_=_C3483( C561 C3483 ) C561_=_C3484( C561 C3484 ) C561_=_C3485( C561 C3485 ) C637_=_C1027( C637 C1027 ) C637_=_C1068( C637 C1068 ) \nC637_=_C1324( C637 C1324 ) C637_=_C1430( C637 C1430 ) C637_=_C1762( C637 C1762 ) C637_=_C1895( C637 C1895 ) C637_=_C2052( C637 C2052 ) C637_=_C2183( C637 C2183 ) \nC637_=_C3282( C637 C3282 ) C637_=_C3381( C637 C3381 ) C637_=_C3383( C637 C3383 ) C637_=_C3385( C637 C3385 ) C637_=_C3386( C637 C3386 ) C637_=_C3387( C637 C3387 ) \nC637_=_C3388( C637 C3388 ) C637_=_C3389( C637 C3389 ) C637_=_C3390( C637 C3390 ) C637_=_C3391( C637</w:t>
      </w:r>
    </w:p>
    <w:p>
      <w:pPr>
        <w:pStyle w:val="PreformattedText"/>
        <w:bidi w:val="0"/>
        <w:spacing w:before="0" w:after="0"/>
        <w:jc w:val="left"/>
        <w:rPr/>
      </w:pPr>
      <w:r>
        <w:rPr/>
        <w:t xml:space="preserve"> </w:t>
      </w:r>
      <w:r>
        <w:rPr/>
        <w:t>C3391 ) C637_=_C3392( C637 C3392 ) C637_=_C3393( C637 C3393 ) \nC637_=_C3394( C637 C3394 ) C637_=_C3395( C637 C3395 ) C637_=_C3396( C637 C3396 ) C674_=_C1444( C674 C1444 ) C674_=_C1691( C674 C1691 ) C674_=_C2449( C674 C2449 ) \nC674_=_C2469( C674 C2469 ) C674_=_C2792( C674 C2792 ) C674_=_C2829( C674 C2829 ) C674_=_C3248( C674 C3248 ) C674_=_C3307( C674 C3307 ) C674_=_C3394( C674 C3394 ) \nC674_=_C3432( C674 C3432 ) C674_=_C3484( C674 C3484 ) C674_=_C3497( C674 C3497 ) C674_=_C3508( C674 C3508 ) C674_=_C3596( C674 C3596 ) C674_=_C3793( C674 C3793 ) \nC674_=_C3848( C674 C3848 ) C674_=_C3933( C674 C3933 ) C674_=_C4004( C674 C4004 ) C674_=_C4044( C674 C4044 ) C674_=_C4051( C674 C4051 ) C674_=_C4088( C674 C4088 ) \nC674_=_C4092( C674 C4092 ) C674_=_C4116( C674 C4116 ) C674_=_C4117( C674 C4117 ) C674_=_C4118( C674 C4118 ) C689_=_C743( C689 C743 ) C689_=_C1118( C689 C1118 ) \nC689_=_C1431( C689 C1431 ) C689_=_C1460( C689 C1460 ) C689_=_C1480( C689 C1480 ) C689_=_C2112( C689 C2112 ) C689_=_C2740( C689 C2740 ) C689_=_C2835( C689 C2835 ) \nC689_=_C2875( C689 C2875 ) C689_=_C3252( C689 C3252 ) C689_=_C3472( C689 C3472 ) C689_=_C3474( C689 C3474 ) C689_=_C3475( C689 C3475 ) C689_=_C3476( C689 C3476 ) \nC689_=_C3477( C689 C3477 ) C689_=_C3478( C689 C3478 ) C689_=_C3479( C689 C3479 ) C689_=_C3480( C689 C3480 ) C689_=_C3481( C689 C3481 ) C689_=_C3482( C689 C3482 ) \nC689_=_C3483( C689 C3483 ) C689_=_C3484( C689 C3484 ) C689_=_C3485( C689 C3485 ) C743_=_C1118( C743 C1118 ) C743_=_C1431( C743 C1431 ) C743_=_C1460( C743 C1460 ) \nC743_=_C1480( C743 C1480 ) C743_=_C2112( C743 C2112 ) C743_=_C2740( C743 C2740 ) C743_=_C2835( C743 C2835 ) C743_=_C2875( C743 C2875 ) C743_=_C3252( C743 C3252 ) \nC743_=_C3472( C743 C3472 ) C743_=_C3474( C743 C3474 ) C743_=_C3475( C743 C3475 ) C743_=_C3476( C743 C3476 ) C743_=_C3477( C743 C3477 ) C743_=_C3478( C743 C3478 ) \nC743_=_C3479( C743 C3479 ) C743_=_C3480( C743 C3480 ) C743_=_C3481( C743 C3481 ) C743_=_C3482( C743 C3482 ) C743_=_C3483( C743 C3483 ) C743_=_C3484( C743 C3484 ) \nC743_=_C3485( C743 C3485 ) C977_=_C1434( C977 C1434 ) C977_=_C1505( C977 C1505 ) C977_=_C1835( C977 C1835 ) C977_=_C1996( C977 C1996 ) C977_=_C2037( C977 C2037 ) \nC977_=_C2356( C977 C2356 ) C977_=_C2641( C977 C2641 ) C977_=_C2970( C977 C2970 ) C977_=_C3016( C977 C3016 ) C977_=_C3586( C977 C3586 ) C977_=_C3742( C977 C3742 ) \nC977_=_C3783( C977 C3783 ) C977_=_C3784( C977 C3784 ) C977_=_C3785( C977 C3785 ) C977_=_C3786( C977 C3786 ) C977_=_C3787( C977 C3787 ) C977_=_C3788( C977 C3788 ) \nC977_=_C3789( C977 C3789 ) C977_=_C3790( C977 C3790 ) C977_=_C3791( C977 C3791 ) C977_=_C3792( C977 C3792 ) C977_=_C3793( C977 C3793 ) C977_=_C3794( C977 C3794 ) \nC1027_=_C1068( C1027 C1068 ) C1027_=_C1324( C1027 C1324 ) C1027_=_C1430( C1027 C1430 ) C1027_=_C1762( C1027 C1762 ) C1027_=_C1895( C1027 C1895 ) C1027_=_C2052( C1027 C2052 ) \nC1027_=_C2183( C1027 C2183 ) C1027_=_C3282( C1027 C3282 ) C1027_=_C3381( C1027 C3381 ) C1027_=_C3383( C1027 C3383 ) C1027_=_C3385( C1027 C3385 ) C1027_=_C3386( C1027 C3386 ) \nC1027_=_C3387( C1027 C3387 ) C1027_=_C3388( C1027 C3388 ) C1027_=_C3389( C1027 C3389 ) C1027_=_C3390( C1027 C3390 ) C1027_=_C3391( C1027 C3391 ) C1027_=_C3392( C1027 C3392 ) \nC1027_=_C3393( C1027 C3393 ) C1027_=_C3394( C1027 C3394 ) C1027_=_C3395( C1027 C3395 ) C1027_=_C3396( C1027 C3396 ) C1068_=_C1324( C1068 C1324 ) C1068_=_C1430( C1068 C1430 ) \nC1068_=_C1762( C1068 C1762 ) C1068_=_C1895( C1068 C1895 ) C1068_=_C2052( C1068 C2052 ) C1068_=_C2183( C1068 C2183 ) C1068_=_C3282( C1068 C3282 ) C1068_=_C3381( C1068 C3381 ) \nC1068_=_C3383( C1068 C3383 ) C1068_=_C3385( C1068 C3385 ) C1068_=_C3386( C1068 C3386 ) C1068_=_C3387( C1068 C3387 ) C1068_=_C3388( C1068 C3388 ) C1068_=_C3389( C1068 C3389 ) \nC1068_=_C3390( C1068 C3390 ) C1068_=_C3391( C1068 C3391 ) C1068_=_C3392( C1068 C3392 ) C1068_=_C3393( C1068 C3393 ) C1068_=_C3394( C1068 C3394 ) C1068_=_C3395( C1068 C3395 ) \nC1068_=_C3396( C1068 C3396 ) C1118_=_C1431( C1118 C1431 ) C1118_=_C1460( C1118 C1460 ) C1118_=_C1480( C1118 C1480 ) C1118_=_C2112( C1118 C2112 ) C1118_=_C2740( C1118 C2740 ) \nC1118_=_C2835( C1118 C2835 ) C1118_=_C2875( C1118 C2875 ) C1118_=_C3252( C1118 C3252 ) C1118_=_C3472( C1118 C3472 ) C1118_=_C3474( C1118 C3474 ) C1118_=_C3475( C1118 C3475 ) \nC1118_=_C3476( C1118 C3476 ) C1118_=_C3477( C1118 C3477 ) C1118_=_C3478( C1118 C3478 ) C1118_=_C3479( C1118 C3479 ) C1118_=_C3480( C1118 C3480 ) C1118_=_C3481( C1118 C3481 ) \nC1118_=_C3482( C1118 C3482 ) C1118_=_C3483( C1118 C3483 ) C1118_=_C3484( C1118 C3484 ) C1118_=_C3485( C1118 C3485 ) C1324_=_C1430( C1324 C1430 ) C1324_=_C1762( C1324 C1762 ) \nC1324_=_C1895( C1324 C1895 ) C1324_=_C2052( C1324 C2052 ) C1324_=_C2183( C1324 C2183 ) C1324_=_C3282( C1324 C3282 ) C1324_=_C3381( C1324 C3381 ) C1324_=_C3383( C1324 C3383 ) \nC1324_=_C3385( C1324 C3385 ) C1324_=_C3386( C1324 C3386 ) C1324_=_C3387( C1324 C3387 ) C1324_=_C3388( C1324 C3388 ) C1324_=_C3389( C1324 C3389 ) C1324_=_C3390( C1324 C3390 ) \nC1324_=_C3391( C1324 C3391 ) C1324_=_C3392( C1324 C3392 ) C1324_=_C3393( C1324 C3393 ) C1324_=_C3394( C1324 C3394 ) C1324_=_C3395( C1324 C3395 ) C1324_=_C3396( C1324 C3396 ) \nC1430_=_C1431( C1430 C1431 ) C1430_=_C1434( C1430 C1434 ) C1430_=_C1441( C1430 C1441 ) C1430_=_C1444( C1430 C1444 ) C1430_=_C1762( C1430 C1762 ) C1430_=_C1895( C1430 C1895 ) \nC1430_=_C2052( C1430 C2052 ) C1430_=_C2183( C1430 C2183 ) C1430_=_C3282( C1430 C3282 ) C1430_=_C3381( C1430 C3381 ) C1430_=_C3383( C1430 C3383 ) C1430_=_C3385( C1430 C3385 ) \nC1430_=_C3386( C1430 C3386 ) C1430_=_C3387( C1430 C3387 ) C1430_=_C3388( C1430 C3388 ) C1430_=_C3389( C1430 C3389 ) C1430_=_C3390( C1430 C3390 ) C1430_=_C3391( C1430 C3391 ) \nC1430_=_C3392( C1430 C3392 ) C1430_=_C3393( C1430 C3393 ) C1430_=_C3394( C1430 C3394 ) C1430_=_C3395( C1430 C3395 ) C1430_=_C3396( C1430 C3396 ) C1431_=_C1434( C1431 C1434 ) \nC1431_=_C1441( C1431 C1441 ) C1431_=_C1444( C1431 C1444 ) C1431_=_C1460( C1431 C1460 ) C1431_=_C1480( C1431 C1480 ) C1431_=_C2112( C1431 C2112 ) C1431_=_C2740( C1431 C2740 ) \nC1431_=_C2835( C1431 C2835 ) C1431_=_C2875( C1431 C2875 ) C1431_=_C3252( C1431 C3252 ) C1431_=_C3472( C1431 C3472 ) C1431_=_C3474( C1431 C3474 ) C1431_=_C3475( C1431 C3475 ) \nC1431_=_C3476( C1431 C3476 ) C1431_=_C3477( C1431 C3477 ) C1431_=_C3478( C1431 C3478 ) C1431_=_C3479( C1431 C3479 ) C1431_=_C3480( C1431 C3480 ) C1431_=_C3481( C1431 C3481 ) \nC1431_=_C3482( C1431 C3482 ) C1431_=_C3483( C1431 C3483 ) C1431_=_C3484( C1431 C3484 ) C1431_=_C3485( C1431 C3485 ) C1434_=_C1441( C1434 C1441 ) C1434_=_C1444( C1434 C1444 ) \nC1434_=_C1505( C1434 C1505 ) C1434_=_C1835( C1434 C1835 ) C1434_=_C1996( C1434 C1996 ) C1434_=_C2037( C1434 C2037 ) C1434_=_C2356( C1434 C2356 ) C1434_=_C2641( C1434 C2641 ) \nC1434_=_C2970( C1434 C2970 ) C1434_=_C3016( C1434 C3016 ) C1434_=_C3586( C1434 C3586 ) C1434_=_C3742( C1434 C3742 ) C1434_=_C3783( C1434 C3783 ) C1434_=_C3784( C1434 C3784 ) \nC1434_=_C3785( C1434 C3785 ) C1434_=_C3786( C1434 C3786 ) C1434_=_C3787( C1434 C3787 ) C1434_=_C3788( C1434 C3788 ) C1434_=_C3789( C1434 C3789 ) C1434_=_C3790( C1434 C3790 ) \nC1434_=_C3791( C1434 C3791 ) C1434_=_C3792( C1434 C3792 ) C1434_=_C3793( C1434 C3793 ) C1434_=_C3794( C1434 C3794 ) C1441_=_C1444( C1441 C1444 ) C1441_=_C1489( C1441 C1489 ) \nC1441_=_C1797( C1441 C1797 ) C1441_=_C1906( C1441 C1906 ) C1441_=_C2521( C1441 C2521 ) C1441_=_C2995( C1441 C2995 ) C1441_=_C3392( C1441 C3392 ) C1441_=_C3415( C1441 C3415 ) \nC1441_=_C3481( C1441 C3481 ) C1441_=_C3495( C1441 C3495 ) C1441_=_C3528( C1441 C3528 ) C1441_=_C3539( C1441 C3539 ) C1441_=_C3593( C1441 C3593 ) C1441_=_C3663( C1441 C3663 ) \nC1441_=_C3752( C1441 C3752 ) C1441_=_C3790( C1441 C3790 ) C1441_=_C3855( C1441 C3855 ) C1441_=_C3921( C1441 C3921 ) C1441_=_C3928( C1441 C3928 ) C1441_=_C3953( C1441 C3953 ) \nC1441_=_C4029( C1441 C4029 ) C1441_=_C4050( C1441 C4050 ) C1441_=_C4056( C1441 C4056 ) C1441_=_C4080( C1441 C4080 ) C1441_=_C4082( C1441 C4082 ) C1441_=_C4083( C1441 C4083 ) \nC1441_=_C4084( C1441 C4084 ) C1444_=_C1691( C1444 C1691 ) C1444_=_C2449( C1444 C2449 ) C1444_=_C2469( C1444 C2469 ) C1444_=_C2792( C1444 C2792 ) C1444_=_C2829( C1444 C2829 ) \nC1444_=_C3248( C1444 C3248 ) C1444_=_C3307( C1444 C3307 ) C1444_=_C3394( C1444 C3394 ) C1444_=_C3432( C1444 C3432 ) C1444_=_C3484( C1444 C3484 ) C1444_=_C3497( C1444 C3497 ) \nC1444_=_C3508( C1444 C3508 ) C1444_=_C3596( C1444 C3596 ) C1444_=_C3793( C1444 C3793 ) C1444_=_C3848( C1444 C3848 ) C1444_=_C3933( C1444 C3933 ) C1444_=_C4004( C1444 C4004 ) \nC1444_=_C4044( C1444 C4044 ) C1444_=_C4051( C1444 C4051 ) C1444_=_C4088( C1444 C4088 ) C1444_=_C4092( C1444 C4092 ) C1444_=_C4116( C1444 C4116 ) C1444_=_C4117( C1444 C4117 ) \nC1444_=_C4118( C1444 C4118 ) C1460_=_C1480( C1460 C1480 ) C1460_=_C2112( C1460 C2112 ) C1460_=_C2740( C1460 C2740 ) C1460_=_C2835( C1460 C2835 ) C1460_=_C2875( C1460 C2875 ) \nC1460_=_C3252( C1460 C3252 ) C1460_=_C3472( C1460 C3472 ) C1460_=_C3474( C1460 C3474 ) C1460_=_C3475( C1460 C3475 ) C1460_=_C3476( C1460 C3476 ) C1460_=_C3477( C1460 C3477 ) \nC1460_=_C3478( C1460 C3478 ) C1460_=_C3479( C1460 C3479 ) C1460_=_C3480( C1460 C3480 ) C1460_=_C3481( C1460 C3481 ) C1460_=_C3482( C1460 C3482 ) C1460_=_C3483( C1460 C3483 ) \nC1460_=_C3484( C1460 C3484 ) C1460_=_C3485( C1460 C3485 ) C1480_=_C1489( C1480 C1489 ) C1480_=_C2112( C1480 C2112 ) C1480_=_C2740( C1480 C2740 ) C1480_=_C2835( C1480 C2835 ) \nC1480_=_C2875( C1480 C2875 ) C1480_=_C3252( C1480 C3252 ) C1480_=_C3472( C1480 C3472 ) C1480_=_C3474( C1480 C3474 ) C1480_=_C3475( C1480 C3475 ) C1480_=_C3476( C1480 C3476 ) \nC1480_=_C3477( C1480 C3477 ) C1480_=_C3478( C1480 C3478 ) C1480_=_C3479( C1480 C3479 ) C1480_=_C3480( C1480 C3480 ) C1480_=_C3481( C1480 C3481 ) C1480_=_C3482( C1480 C3482 ) \nC1480_=_C3483( C1480 C3483 ) C1480_=_C3484( C1480 C3484 ) C1480_=_C3485( C1480 C3485 ) C1489_=_C1797( C1489 C1797 ) C1489_=_C1906( C1489 C1906 ) C1489_=_C2521( C1489 C2521 )</w:t>
      </w:r>
    </w:p>
    <w:p>
      <w:pPr>
        <w:pStyle w:val="PreformattedText"/>
        <w:bidi w:val="0"/>
        <w:spacing w:before="0" w:after="0"/>
        <w:jc w:val="left"/>
        <w:rPr/>
      </w:pPr>
      <w:r>
        <w:rPr/>
        <w:t xml:space="preserve"> </w:t>
      </w:r>
      <w:r>
        <w:rPr/>
        <w:t>\nC1489_=_C2995( C1489 C2995 ) C1489_=_C3392( C1489 C3392 ) C1489_=_C3415( C1489 C3415 ) C1489_=_C3481( C1489 C3481 ) C1489_=_C3495( C1489 C3495 ) C1489_=_C3528( C1489 C3528 ) \nC1489_=_C3539( C1489 C3539 ) C1489_=_C3593( C1489 C3593 ) C1489_=_C3663( C1489 C3663 ) C1489_=_C3752( C1489 C3752 ) C1489_=_C3790( C1489 C3790 ) C1489_=_C3855( C1489 C3855 ) \nC1489_=_C3921( C1489 C3921 ) C1489_=_C3928( C1489 C3928 ) C1489_=_C3953( C1489 C3953 ) C1489_=_C4029( C1489 C4029 ) C1489_=_C4050( C1489 C4050 ) C1489_=_C4056( C1489 C4056 ) \nC1489_=_C4080( C1489 C4080 ) C1489_=_C4082( C1489 C4082 ) C1489_=_C4083( C1489 C4083 ) C1489_=_C4084( C1489 C4084 ) C1505_=_C1835( C1505 C1835 ) C1505_=_C1996( C1505 C1996 ) \nC1505_=_C2037( C1505 C2037 ) C1505_=_C2356( C1505 C2356 ) C1505_=_C2641( C1505 C2641 ) C1505_=_C2970( C1505 C2970 ) C1505_=_C3016( C1505 C3016 ) C1505_=_C3586( C1505 C3586 ) \nC1505_=_C3742( C1505 C3742 ) C1505_=_C3783( C1505 C3783 ) C1505_=_C3784( C1505 C3784 ) C1505_=_C3785( C1505 C3785 ) C1505_=_C3786( C1505 C3786 ) C1505_=_C3787( C1505 C3787 ) \nC1505_=_C3788( C1505 C3788 ) C1505_=_C3789( C1505 C3789 ) C1505_=_C3790( C1505 C3790 ) C1505_=_C3791( C1505 C3791 ) C1505_=_C3792( C1505 C3792 ) C1505_=_C3793( C1505 C3793 ) \nC1505_=_C3794( C1505 C3794 ) C1691_=_C2449( C1691 C2449 ) C1691_=_C2469( C1691 C2469 ) C1691_=_C2792( C1691 C2792 ) C1691_=_C2829( C1691 C2829 ) C1691_=_C3248( C1691 C3248 ) \nC1691_=_C3307( C1691 C3307 ) C1691_=_C3394( C1691 C3394 ) C1691_=_C3432( C1691 C3432 ) C1691_=_C3484( C1691 C3484 ) C1691_=_C3497( C1691 C3497 ) C1691_=_C3508( C1691 C3508 ) \nC1691_=_C3596( C1691 C3596 ) C1691_=_C3793( C1691 C3793 ) C1691_=_C3848( C1691 C3848 ) C1691_=_C3933( C1691 C3933 ) C1691_=_C4004( C1691 C4004 ) C1691_=_C4044( C1691 C4044 ) \nC1691_=_C4051( C1691 C4051 ) C1691_=_C4088( C1691 C4088 ) C1691_=_C4092( C1691 C4092 ) C1691_=_C4116( C1691 C4116 ) C1691_=_C4117( C1691 C4117 ) C1691_=_C4118( C1691 C4118 ) \nC1762_=_C1895( C1762 C1895 ) C1762_=_C2052( C1762 C2052 ) C1762_=_C2183( C1762 C2183 ) C1762_=_C3282( C1762 C3282 ) C1762_=_C3381( C1762 C3381 ) C1762_=_C3383( C1762 C3383 ) \nC1762_=_C3385( C1762 C3385 ) C1762_=_C3386( C1762 C3386 ) C1762_=_C3387( C1762 C3387 ) C1762_=_C3388( C1762 C3388 ) C1762_=_C3389( C1762 C3389 ) C1762_=_C3390( C1762 C3390 ) \nC1762_=_C3391( C1762 C3391 ) C1762_=_C3392( C1762 C3392 ) C1762_=_C3393( C1762 C3393 ) C1762_=_C3394( C1762 C3394 ) C1762_=_C3395( C1762 C3395 ) C1762_=_C3396( C1762 C3396 ) \nC1797_=_C1906( C1797 C1906 ) C1797_=_C2521( C1797 C2521 ) C1797_=_C2995( C1797 C2995 ) C1797_=_C3392( C1797 C3392 ) C1797_=_C3415( C1797 C3415 ) C1797_=_C3481( C1797 C3481 ) \nC1797_=_C3495( C1797 C3495 ) C1797_=_C3528( C1797 C3528 ) C1797_=_C3539( C1797 C3539 ) C1797_=_C3593( C1797 C3593 ) C1797_=_C3663( C1797 C3663 ) C1797_=_C3752( C1797 C3752 ) \nC1797_=_C3790( C1797 C3790 ) C1797_=_C3855( C1797 C3855 ) C1797_=_C3921( C1797 C3921 ) C1797_=_C3928( C1797 C3928 ) C1797_=_C3953( C1797 C3953 ) C1797_=_C4029( C1797 C4029 ) \nC1797_=_C4050( C1797 C4050 ) C1797_=_C4056( C1797 C4056 ) C1797_=_C4080( C1797 C4080 ) C1797_=_C4082( C1797 C4082 ) C1797_=_C4083( C1797 C4083 ) C1797_=_C4084( C1797 C4084 ) \nC1835_=_C1996( C1835 C1996 ) C1835_=_C2037( C1835 C2037 ) C1835_=_C2356( C1835 C2356 ) C1835_=_C2641( C1835 C2641 ) C1835_=_C2970( C1835 C2970 ) C1835_=_C3016( C1835 C3016 ) \nC1835_=_C3586( C1835 C3586 ) C1835_=_C3742( C1835 C3742 ) C1835_=_C3783( C1835 C3783 ) C1835_=_C3784( C1835 C3784 ) C1835_=_C3785( C1835 C3785 ) C1835_=_C3786( C1835 C3786 ) \nC1835_=_C3787( C1835 C3787 ) C1835_=_C3788( C1835 C3788 ) C1835_=_C3789( C1835 C3789 ) C1835_=_C3790( C1835 C3790 ) C1835_=_C3791( C1835 C3791 ) C1835_=_C3792( C1835 C3792 ) \nC1835_=_C3793( C1835 C3793 ) C1835_=_C3794( C1835 C3794 ) C1895_=_C1906( C1895 C1906 ) C1895_=_C2052( C1895 C2052 ) C1895_=_C2183( C1895 C2183 ) C1895_=_C3282( C1895 C3282 ) \nC1895_=_C3381( C1895 C3381 ) C1895_=_C3383( C1895 C3383 ) C1895_=_C3385( C1895 C3385 ) C1895_=_C3386( C1895 C3386 ) C1895_=_C3387( C1895 C3387 ) C1895_=_C3388( C1895 C3388 ) \nC1895_=_C3389( C1895 C3389 ) C1895_=_C3390( C1895 C3390 ) C1895_=_C3391( C1895 C3391 ) C1895_=_C3392( C1895 C3392 ) C1895_=_C3393( C1895 C3393 ) C1895_=_C3394( C1895 C3394 ) \nC1895_=_C3395( C1895 C3395 ) C1895_=_C3396( C1895 C3396 ) C1906_=_C2521( C1906 C2521 ) C1906_=_C2995( C1906 C2995 ) C1906_=_C3392( C1906 C3392 ) C1906_=_C3415( C1906 C3415 ) \nC1906_=_C3481( C1906 C3481 ) C1906_=_C3495( C1906 C3495 ) C1906_=_C3528( C1906 C3528 ) C1906_=_C3539( C1906 C3539 ) C1906_=_C3593( C1906 C3593 ) C1906_=_C3663( C1906 C3663 ) \nC1906_=_C3752( C1906 C3752 ) C1906_=_C3790( C1906 C3790 ) C1906_=_C3855( C1906 C3855 ) C1906_=_C3921( C1906 C3921 ) C1906_=_C3928( C1906 C3928 ) C1906_=_C3953( C1906 C3953 ) \nC1906_=_C4029( C1906 C4029 ) C1906_=_C4050( C1906 C4050 ) C1906_=_C4056( C1906 C4056 ) C1906_=_C4080( C1906 C4080 ) C1906_=_C4082( C1906 C4082 ) C1906_=_C4083( C1906 C4083 ) \nC1906_=_C4084( C1906 C4084 ) C1996_=_C2037( C1996 C2037 ) C1996_=_C2356( C1996 C2356 ) C1996_=_C2641( C1996 C2641 ) C1996_=_C2970( C1996 C2970 ) C1996_=_C3016( C1996 C3016 ) \nC1996_=_C3586( C1996 C3586 ) C1996_=_C3742( C1996 C3742 ) C1996_=_C3783( C1996 C3783 ) C1996_=_C3784( C1996 C3784 ) C1996_=_C3785( C1996 C3785 ) C1996_=_C3786( C1996 C3786 ) \nC1996_=_C3787( C1996 C3787 ) C1996_=_C3788( C1996 C3788 ) C1996_=_C3789( C1996 C3789 ) C1996_=_C3790( C1996 C3790 ) C1996_=_C3791( C1996 C3791 ) C1996_=_C3792( C1996 C3792 ) \nC1996_=_C3793( C1996 C3793 ) C1996_=_C3794( C1996 C3794 ) C2037_=_C2356( C2037 C2356 ) C2037_=_C2641( C2037 C2641 ) C2037_=_C2970( C2037 C2970 ) C2037_=_C3016( C2037 C3016 ) \nC2037_=_C3586( C2037 C3586 ) C2037_=_C3742( C2037 C3742 ) C2037_=_C3783( C2037 C3783 ) C2037_=_C3784( C2037 C3784 ) C2037_=_C3785( C2037 C3785 ) C2037_=_C3786( C2037 C3786 ) \nC2037_=_C3787( C2037 C3787 ) C2037_=_C3788( C2037 C3788 ) C2037_=_C3789( C2037 C3789 ) C2037_=_C3790( C2037 C3790 ) C2037_=_C3791( C2037 C3791 ) C2037_=_C3792( C2037 C3792 ) \nC2037_=_C3793( C2037 C3793 ) C2037_=_C3794( C2037 C3794 ) C2052_=_C2183( C2052 C2183 ) C2052_=_C3282( C2052 C3282 ) C2052_=_C3381( C2052 C3381 ) C2052_=_C3383( C2052 C3383 ) \nC2052_=_C3385( C2052 C3385 ) C2052_=_C3386( C2052 C3386 ) C2052_=_C3387( C2052 C3387 ) C2052_=_C3388( C2052 C3388 ) C2052_=_C3389( C2052 C3389 ) C2052_=_C3390( C2052 C3390 ) \nC2052_=_C3391( C2052 C3391 ) C2052_=_C3392( C2052 C3392 ) C2052_=_C3393( C2052 C3393 ) C2052_=_C3394( C2052 C3394 ) C2052_=_C3395( C2052 C3395 ) C2052_=_C3396( C2052 C3396 ) \nC2112_=_C2740( C2112 C2740 ) C2112_=_C2835( C2112 C2835 ) C2112_=_C2875( C2112 C2875 ) C2112_=_C3252( C2112 C3252 ) C2112_=_C3472( C2112 C3472 ) C2112_=_C3474( C2112 C3474 ) \nC2112_=_C3475( C2112 C3475 ) C2112_=_C3476( C2112 C3476 ) C2112_=_C3477( C2112 C3477 ) C2112_=_C3478( C2112 C3478 ) C2112_=_C3479( C2112 C3479 ) C2112_=_C3480( C2112 C3480 ) \nC2112_=_C3481( C2112 C3481 ) C2112_=_C3482( C2112 C3482 ) C2112_=_C3483( C2112 C3483 ) C2112_=_C3484( C2112 C3484 ) C2112_=_C3485( C2112 C3485 ) C2183_=_C3282( C2183 C3282 ) \nC2183_=_C3381( C2183 C3381 ) C2183_=_C3383( C2183 C3383 ) C2183_=_C3385( C2183 C3385 ) C2183_=_C3386( C2183 C3386 ) C2183_=_C3387( C2183 C3387 ) C2183_=_C3388( C2183 C3388 ) \nC2183_=_C3389( C2183 C3389 ) C2183_=_C3390( C2183 C3390 ) C2183_=_C3391( C2183 C3391 ) C2183_=_C3392( C2183 C3392 ) C2183_=_C3393( C2183 C3393 ) C2183_=_C3394( C2183 C3394 ) \nC2183_=_C3395( C2183 C3395 ) C2183_=_C3396( C2183 C3396 ) C2356_=_C2641( C2356 C2641 ) C2356_=_C2970( C2356 C2970 ) C2356_=_C3016( C2356 C3016 ) C2356_=_C3586( C2356 C3586 ) \nC2356_=_C3742( C2356 C3742 ) C2356_=_C3783( C2356 C3783 ) C2356_=_C3784( C2356 C3784 ) C2356_=_C3785( C2356 C3785 ) C2356_=_C3786( C2356 C3786 ) C2356_=_C3787( C2356 C3787 ) \nC2356_=_C3788( C2356 C3788 ) C2356_=_C3789( C2356 C3789 ) C2356_=_C3790( C2356 C3790 ) C2356_=_C3791( C2356 C3791 ) C2356_=_C3792( C2356 C3792 ) C2356_=_C3793( C2356 C3793 ) \nC2356_=_C3794( C2356 C3794 ) C2449_=_C2469( C2449 C2469 ) C2449_=_C2792( C2449 C2792 ) C2449_=_C2829( C2449 C2829 ) C2449_=_C3248( C2449 C3248 ) C2449_=_C3307( C2449 C3307 ) \nC2449_=_C3394( C2449 C3394 ) C2449_=_C3432( C2449 C3432 ) C2449_=_C3484( C2449 C3484 ) C2449_=_C3497( C2449 C3497 ) C2449_=_C3508( C2449 C3508 ) C2449_=_C3596( C2449 C3596 ) \nC2449_=_C3793( C2449 C3793 ) C2449_=_C3848( C2449 C3848 ) C2449_=_C3933( C2449 C3933 ) C2449_=_C4004( C2449 C4004 ) C2449_=_C4044( C2449 C4044 ) C2449_=_C4051( C2449 C4051 ) \nC2449_=_C4088( C2449 C4088 ) C2449_=_C4092( C2449 C4092 ) C2449_=_C4116( C2449 C4116 ) C2449_=_C4117( C2449 C4117 ) C2449_=_C4118( C2449 C4118 ) C2469_=_C2792( C2469 C2792 ) \nC2469_=_C2829( C2469 C2829 ) C2469_=_C3248( C2469 C3248 ) C2469_=_C3307( C2469 C3307 ) C2469_=_C3394( C2469 C3394 ) C2469_=_C3432( C2469 C3432 ) C2469_=_C3484( C2469 C3484 ) \nC2469_=_C3497( C2469 C3497 ) C2469_=_C3508( C2469 C3508 ) C2469_=_C3596( C2469 C3596 ) C2469_=_C3793( C2469 C3793 ) C2469_=_C3848( C2469 C3848 ) C2469_=_C3933( C2469 C3933 ) \nC2469_=_C4004( C2469 C4004 ) C2469_=_C4044( C2469 C4044 ) C2469_=_C4051( C2469 C4051 ) C2469_=_C4088( C2469 C4088 ) C2469_=_C4092( C2469 C4092 ) C2469_=_C4116( C2469 C4116 ) \nC2469_=_C4117( C2469 C4117 ) C2469_=_C4118( C2469 C4118 ) C2521_=_C2995( C2521 C2995 ) C2521_=_C3392( C2521 C3392 ) C2521_=_C3415( C2521 C3415 ) C2521_=_C3481( C2521 C3481 ) \nC2521_=_C3495( C2521 C3495 ) C2521_=_C3528( C2521 C3528 ) C2521_=_C3539( C2521 C3539 ) C2521_=_C3593( C2521 C3593 ) C2521_=_C3663( C2521 C3663 ) C2521_=_C3752( C2521 C3752 ) \nC2521_=_C3790( C2521 C3790 ) C2521_=_C3855( C2521 C3855 ) C2521_=_C3921( C2521 C3921 ) C2521_=_C3928( C2521 C3928 ) C2521_=_C3953( C2521 C3953 ) C2521_=_C4029( C2521 C4029 ) \nC2521_=_C4050( C2521 C4050 ) C2521_=_C4056( C2521 C4056 ) C2521_=_C4080( C2521 C4080 ) C2521_=_C4082( C2521 C4082 ) C2521_=_C4083( C2521 C4083 ) C2521_=_C4084( C2521 C4084 ) \nC2641_=_C2970( C2641 C2970 ) C2641_=_C3016(</w:t>
      </w:r>
    </w:p>
    <w:p>
      <w:pPr>
        <w:pStyle w:val="PreformattedText"/>
        <w:bidi w:val="0"/>
        <w:spacing w:before="0" w:after="0"/>
        <w:jc w:val="left"/>
        <w:rPr/>
      </w:pPr>
      <w:r>
        <w:rPr/>
        <w:t xml:space="preserve"> </w:t>
      </w:r>
      <w:r>
        <w:rPr/>
        <w:t>C2641 C3016 ) C2641_=_C3586( C2641 C3586 ) C2641_=_C3742( C2641 C3742 ) C2641_=_C3783( C2641 C3783 ) C2641_=_C3784( C2641 C3784 ) \nC2641_=_C3785( C2641 C3785 ) C2641_=_C3786( C2641 C3786 ) C2641_=_C3787( C2641 C3787 ) C2641_=_C3788( C2641 C3788 ) C2641_=_C3789( C2641 C3789 ) C2641_=_C3790( C2641 C3790 ) \nC2641_=_C3791( C2641 C3791 ) C2641_=_C3792( C2641 C3792 ) C2641_=_C3793( C2641 C3793 ) C2641_=_C3794( C2641 C3794 ) C2740_=_C2835( C2740 C2835 ) C2740_=_C2875( C2740 C2875 ) \nC2740_=_C3252( C2740 C3252 ) C2740_=_C3472( C2740 C3472 ) C2740_=_C3474( C2740 C3474 ) C2740_=_C3475( C2740 C3475 ) C2740_=_C3476( C2740 C3476 ) C2740_=_C3477( C2740 C3477 ) \nC2740_=_C3478( C2740 C3478 ) C2740_=_C3479( C2740 C3479 ) C2740_=_C3480( C2740 C3480 ) C2740_=_C3481( C2740 C3481 ) C2740_=_C3482( C2740 C3482 ) C2740_=_C3483( C2740 C3483 ) \nC2740_=_C3484( C2740 C3484 ) C2740_=_C3485( C2740 C3485 ) C2792_=_C2829( C2792 C2829 ) C2792_=_C3248( C2792 C3248 ) C2792_=_C3307( C2792 C3307 ) C2792_=_C3394( C2792 C3394 ) \nC2792_=_C3432( C2792 C3432 ) C2792_=_C3484( C2792 C3484 ) C2792_=_C3497( C2792 C3497 ) C2792_=_C3508( C2792 C3508 ) C2792_=_C3596( C2792 C3596 ) C2792_=_C3793( C2792 C3793 ) \nC2792_=_C3848( C2792 C3848 ) C2792_=_C3933( C2792 C3933 ) C2792_=_C4004( C2792 C4004 ) C2792_=_C4044( C2792 C4044 ) C2792_=_C4051( C2792 C4051 ) C2792_=_C4088( C2792 C4088 ) \nC2792_=_C4092( C2792 C4092 ) C2792_=_C4116( C2792 C4116 ) C2792_=_C4117( C2792 C4117 ) C2792_=_C4118( C2792 C4118 ) C2829_=_C3248( C2829 C3248 ) C2829_=_C3307( C2829 C3307 ) \nC2829_=_C3394( C2829 C3394 ) C2829_=_C3432( C2829 C3432 ) C2829_=_C3484( C2829 C3484 ) C2829_=_C3497( C2829 C3497 ) C2829_=_C3508( C2829 C3508 ) C2829_=_C3596( C2829 C3596 ) \nC2829_=_C3793( C2829 C3793 ) C2829_=_C3848( C2829 C3848 ) C2829_=_C3933( C2829 C3933 ) C2829_=_C4004( C2829 C4004 ) C2829_=_C4044( C2829 C4044 ) C2829_=_C4051( C2829 C4051 ) \nC2829_=_C4088( C2829 C4088 ) C2829_=_C4092( C2829 C4092 ) C2829_=_C4116( C2829 C4116 ) C2829_=_C4117( C2829 C4117 ) C2829_=_C4118( C2829 C4118 ) C2835_=_C2875( C2835 C2875 ) \nC2835_=_C3252( C2835 C3252 ) C2835_=_C3472( C2835 C3472 ) C2835_=_C3474( C2835 C3474 ) C2835_=_C3475( C2835 C3475 ) C2835_=_C3476( C2835 C3476 ) C2835_=_C3477( C2835 C3477 ) \nC2835_=_C3478( C2835 C3478 ) C2835_=_C3479( C2835 C3479 ) C2835_=_C3480( C2835 C3480 ) C2835_=_C3481( C2835 C3481 ) C2835_=_C3482( C2835 C3482 ) C2835_=_C3483( C2835 C3483 ) \nC2835_=_C3484( C2835 C3484 ) C2835_=_C3485( C2835 C3485 ) C2875_=_C3252( C2875 C3252 ) C2875_=_C3472( C2875 C3472 ) C2875_=_C3474( C2875 C3474 ) C2875_=_C3475( C2875 C3475 ) \nC2875_=_C3476( C2875 C3476 ) C2875_=_C3477( C2875 C3477 ) C2875_=_C3478( C2875 C3478 ) C2875_=_C3479( C2875 C3479 ) C2875_=_C3480( C2875 C3480 ) C2875_=_C3481( C2875 C3481 ) \nC2875_=_C3482( C2875 C3482 ) C2875_=_C3483( C2875 C3483 ) C2875_=_C3484( C2875 C3484 ) C2875_=_C3485( C2875 C3485 ) C2970_=_C3016( C2970 C3016 ) C2970_=_C3586( C2970 C3586 ) \nC2970_=_C3742( C2970 C3742 ) C2970_=_C3783( C2970 C3783 ) C2970_=_C3784( C2970 C3784 ) C2970_=_C3785( C2970 C3785 ) C2970_=_C3786( C2970 C3786 ) C2970_=_C3787( C2970 C3787 ) \nC2970_=_C3788( C2970 C3788 ) C2970_=_C3789( C2970 C3789 ) C2970_=_C3790( C2970 C3790 ) C2970_=_C3791( C2970 C3791 ) C2970_=_C3792( C2970 C3792 ) C2970_=_C3793( C2970 C3793 ) \nC2970_=_C3794( C2970 C3794 ) C2995_=_C3392( C2995 C3392 ) C2995_=_C3415( C2995 C3415 ) C2995_=_C3481( C2995 C3481 ) C2995_=_C3495( C2995 C3495 ) C2995_=_C3528( C2995 C3528 ) \nC2995_=_C3539( C2995 C3539 ) C2995_=_C3593( C2995 C3593 ) C2995_=_C3663( C2995 C3663 ) C2995_=_C3752( C2995 C3752 ) C2995_=_C3790( C2995 C3790 ) C2995_=_C3855( C2995 C3855 ) \nC2995_=_C3921( C2995 C3921 ) C2995_=_C3928( C2995 C3928 ) C2995_=_C3953( C2995 C3953 ) C2995_=_C4029( C2995 C4029 ) C2995_=_C4050( C2995 C4050 ) C2995_=_C4056( C2995 C4056 ) \nC2995_=_C4080( C2995 C4080 ) C2995_=_C4082( C2995 C4082 ) C2995_=_C4083( C2995 C4083 ) C2995_=_C4084( C2995 C4084 ) C3016_=_C3586( C3016 C3586 ) C3016_=_C3742( C3016 C3742 ) \nC3016_=_C3783( C3016 C3783 ) C3016_=_C3784( C3016 C3784 ) C3016_=_C3785( C3016 C3785 ) C3016_=_C3786( C3016 C3786 ) C3016_=_C3787( C3016 C3787 ) C3016_=_C3788( C3016 C3788 ) \nC3016_=_C3789( C3016 C3789 ) C3016_=_C3790( C3016 C3790 ) C3016_=_C3791( C3016 C3791 ) C3016_=_C3792( C3016 C3792 ) C3016_=_C3793( C3016 C3793 ) C3016_=_C3794( C3016 C3794 ) \nC3248_=_C3307( C3248 C3307 ) C3248_=_C3394( C3248 C3394 ) C3248_=_C3432( C3248 C3432 ) C3248_=_C3484( C3248 C3484 ) C3248_=_C3497( C3248 C3497 ) C3248_=_C3508( C3248 C3508 ) \nC3248_=_C3596( C3248 C3596 ) C3248_=_C3793( C3248 C3793 ) C3248_=_C3848( C3248 C3848 ) C3248_=_C3933( C3248 C3933 ) C3248_=_C4004( C3248 C4004 ) C3248_=_C4044( C3248 C4044 ) \nC3248_=_C4051( C3248 C4051 ) C3248_=_C4088( C3248 C4088 ) C3248_=_C4092( C3248 C4092 ) C3248_=_C4116( C3248 C4116 ) C3248_=_C4117( C3248 C4117 ) C3248_=_C4118( C3248 C4118 ) \nC3252_=_C3472( C3252 C3472 ) C3252_=_C3474( C3252 C3474 ) C3252_=_C3475( C3252 C3475 ) C3252_=_C3476( C3252 C3476 ) C3252_=_C3477( C3252 C3477 ) C3252_=_C3478( C3252 C3478 ) \nC3252_=_C3479( C3252 C3479 ) C3252_=_C3480( C3252 C3480 ) C3252_=_C3481( C3252 C3481 ) C3252_=_C3482( C3252 C3482 ) C3252_=_C3483( C3252 C3483 ) C3252_=_C3484( C3252 C3484 ) \nC3252_=_C3485( C3252 C3485 ) C3282_=_C3381( C3282 C3381 ) C3282_=_C3383( C3282 C3383 ) C3282_=_C3385( C3282 C3385 ) C3282_=_C3386( C3282 C3386 ) C3282_=_C3387( C3282 C3387 ) \nC3282_=_C3388( C3282 C3388 ) C3282_=_C3389( C3282 C3389 ) C3282_=_C3390( C3282 C3390 ) C3282_=_C3391( C3282 C3391 ) C3282_=_C3392( C3282 C3392 ) C3282_=_C3393( C3282 C3393 ) \nC3282_=_C3394( C3282 C3394 ) C3282_=_C3395( C3282 C3395 ) C3282_=_C3396( C3282 C3396 ) C3307_=_C3394( C3307 C3394 ) C3307_=_C3432( C3307 C3432 ) C3307_=_C3484( C3307 C3484 ) \nC3307_=_C3497( C3307 C3497 ) C3307_=_C3508( C3307 C3508 ) C3307_=_C3596( C3307 C3596 ) C3307_=_C3793( C3307 C3793 ) C3307_=_C3848( C3307 C3848 ) C3307_=_C3933( C3307 C3933 ) \nC3307_=_C4004( C3307 C4004 ) C3307_=_C4044( C3307 C4044 ) C3307_=_C4051( C3307 C4051 ) C3307_=_C4088( C3307 C4088 ) C3307_=_C4092( C3307 C4092 ) C3307_=_C4116( C3307 C4116 ) \nC3307_=_C4117( C3307 C4117 ) C3307_=_C4118( C3307 C4118 ) C3381_=_C3383( C3381 C3383 ) C3381_=_C3385( C3381 C3385 ) C3381_=_C3386( C3381 C3386 ) C3381_=_C3387( C3381 C3387 ) \nC3381_=_C3388( C3381 C3388 ) C3381_=_C3389( C3381 C3389 ) C3381_=_C3390( C3381 C3390 ) C3381_=_C3391( C3381 C3391 ) C3381_=_C3392( C3381 C3392 ) C3381_=_C3393( C3381 C3393 ) \nC3381_=_C3394( C3381 C3394 ) C3381_=_C3395( C3381 C3395 ) C3381_=_C3396( C3381 C3396 ) C3383_=_C3385( C3383 C3385 ) C3383_=_C3386( C3383 C3386 ) C3383_=_C3387( C3383 C3387 ) \nC3383_=_C3388( C3383 C3388 ) C3383_=_C3389( C3383 C3389 ) C3383_=_C3390( C3383 C3390 ) C3383_=_C3391( C3383 C3391 ) C3383_=_C3392( C3383 C3392 ) C3383_=_C3393( C3383 C3393 ) \nC3383_=_C3394( C3383 C3394 ) C3383_=_C3395( C3383 C3395 ) C3383_=_C3396( C3383 C3396 ) C3383_=_C3472( C3383 C3472 ) C3383_=_C3586( C3383 C3586 ) C3383_=_C3593( C3383 C3593 ) \nC3383_=_C3596( C3383 C3596 ) C3385_=_C3386( C3385 C3386 ) C3385_=_C3387( C3385 C3387 ) C3385_=_C3388( C3385 C3388 ) C3385_=_C3389( C3385 C3389 ) C3385_=_C3390( C3385 C3390 ) \nC3385_=_C3391( C3385 C3391 ) C3385_=_C3392( C3385 C3392 ) C3385_=_C3393( C3385 C3393 ) C3385_=_C3394( C3385 C3394 ) C3385_=_C3395( C3385 C3395 ) C3385_=_C3396( C3385 C3396 ) \nC3386_=_C3387( C3386 C3387 ) C3386_=_C3388( C3386 C3388 ) C3386_=_C3389( C3386 C3389 ) C3386_=_C3390( C3386 C3390 ) C3386_=_C3391( C3386 C3391 ) C3386_=_C3392( C3386 C3392 ) \nC3386_=_C3393( C3386 C3393 ) C3386_=_C3394( C3386 C3394 ) C3386_=_C3395( C3386 C3395 ) C3386_=_C3396( C3386 C3396 ) C3386_=_C3477( C3386 C3477 ) C3386_=_C3785( C3386 C3785 ) \nC3386_=_C3928( C3386 C3928 ) C3386_=_C3933( C3386 C3933 ) C3387_=_C3388( C3387 C3388 ) C3387_=_C3389( C3387 C3389 ) C3387_=_C3390( C3387 C3390 ) C3387_=_C3391( C3387 C3391 ) \nC3387_=_C3392( C3387 C3392 ) C3387_=_C3393( C3387 C3393 ) C3387_=_C3394( C3387 C3394 ) C3387_=_C3395( C3387 C3395 ) C3387_=_C3396( C3387 C3396 ) C3388_=_C3389( C3388 C3389 ) \nC3388_=_C3390( C3388 C3390 ) C3388_=_C3391( C3388 C3391 ) C3388_=_C3392( C3388 C3392 ) C3388_=_C3393( C3388 C3393 ) C3388_=_C3394( C3388 C3394 ) C3388_=_C3395( C3388 C3395 ) \nC3388_=_C3396( C3388 C3396 ) C3389_=_C3390( C3389 C3390 ) C3389_=_C3391( C3389 C3391 ) C3389_=_C3392( C3389 C3392 ) C3389_=_C3393( C3389 C3393 ) C3389_=_C3394( C3389 C3394 ) \nC3389_=_C3395( C3389 C3395 ) C3389_=_C3396( C3389 C3396 ) C3389_=_C4029( C3389 C4029 ) C3390_=_C3391( C3390 C3391 ) C3390_=_C3392( C3390 C3392 ) C3390_=_C3393( C3390 C3393 ) \nC3390_=_C3394( C3390 C3394 ) C3390_=_C3395( C3390 C3395 ) C3390_=_C3396( C3390 C3396 ) C3391_=_C3392( C3391 C3392 ) C3391_=_C3393( C3391 C3393 ) C3391_=_C3394( C3391 C3394 ) \nC3391_=_C3395( C3391 C3395 ) C3391_=_C3396( C3391 C3396 ) C3391_=_C3480( C3391 C3480 ) C3391_=_C3788( C3391 C3788 ) C3391_=_C4050( C3391 C4050 ) C3391_=_C4051( C3391 C4051 ) \nC3392_=_C3393( C3392 C3393 ) C3392_=_C3394( C3392 C3394 ) C3392_=_C3395( C3392 C3395 ) C3392_=_C3396( C3392 C3396 ) C3392_=_C3415( C3392 C3415 ) C3392_=_C3481( C3392 C3481 ) \nC3392_=_C3495( C3392 C3495 ) C3392_=_C3528( C3392 C3528 ) C3392_=_C3539( C3392 C3539 ) C3392_=_C3593( C3392 C3593 ) C3392_=_C3663( C3392 C3663 ) C3392_=_C3752( C3392 C3752 ) \nC3392_=_C3790( C3392 C3790 ) C3392_=_C3855( C3392 C3855 ) C3392_=_C3921( C3392 C3921 ) C3392_=_C3928( C3392 C3928 ) C3392_=_C3953( C3392 C3953 ) C3392_=_C4029( C3392 C4029 ) \nC3392_=_C4050( C3392 C4050 ) C3392_=_C4056( C3392 C4056 ) C3392_=_C4080( C3392 C4080 ) C3392_=_C4082( C3392 C4082 ) C3392_=_C4083( C3392 C4083 ) C3392_=_C4084( C3392 C4084 ) \nC3393_=_C3394( C3393 C3394 ) C3393_=_C3395( C3393 C3395 ) C3393_=_C3396( C3393 C3396 ) C3394_=_C3395( C3394 C3395 ) C3394_=_C3396( C3394 C3396 ) C3394_=_C3432( C3394 C3432 ) \nC3394_=_C3484( C3394 C3484 ) C3394_=_C3497( C3394 C3497 ) C3394_=_C3508( C3394 C3508 ) C3394_=_C3596(</w:t>
      </w:r>
    </w:p>
    <w:p>
      <w:pPr>
        <w:pStyle w:val="PreformattedText"/>
        <w:bidi w:val="0"/>
        <w:spacing w:before="0" w:after="0"/>
        <w:jc w:val="left"/>
        <w:rPr/>
      </w:pPr>
      <w:r>
        <w:rPr/>
        <w:t xml:space="preserve"> </w:t>
      </w:r>
      <w:r>
        <w:rPr/>
        <w:t>C3394 C3596 ) C3394_=_C3793( C3394 C3793 ) C3394_=_C3848( C3394 C3848 ) \nC3394_=_C3933( C3394 C3933 ) C3394_=_C4004( C3394 C4004 ) C3394_=_C4044( C3394 C4044 ) C3394_=_C4051( C3394 C4051 ) C3394_=_C4088( C3394 C4088 ) C3394_=_C4092( C3394 C4092 ) \nC3394_=_C4116( C3394 C4116 ) C3394_=_C4117( C3394 C4117 ) C3394_=_C4118( C3394 C4118 ) C3395_=_C3396( C3395 C3396 ) C3396_=_C3485( C3396 C3485 ) C3396_=_C3794( C3396 C3794 ) \nC3396_=_C4084( C3396 C4084 ) C3396_=_C4117( C3396 C4117 ) C3415_=_C3481( C3415 C3481 ) C3415_=_C3495( C3415 C3495 ) C3415_=_C3528( C3415 C3528 ) C3415_=_C3539( C3415 C3539 ) \nC3415_=_C3593( C3415 C3593 ) C3415_=_C3663( C3415 C3663 ) C3415_=_C3752( C3415 C3752 ) C3415_=_C3790( C3415 C3790 ) C3415_=_C3855( C3415 C3855 ) C3415_=_C3921( C3415 C3921 ) \nC3415_=_C3928( C3415 C3928 ) C3415_=_C3953( C3415 C3953 ) C3415_=_C4029( C3415 C4029 ) C3415_=_C4050( C3415 C4050 ) C3415_=_C4056( C3415 C4056 ) C3415_=_C4080( C3415 C4080 ) \nC3415_=_C4082( C3415 C4082 ) C3415_=_C4083( C3415 C4083 ) C3415_=_C4084( C3415 C4084 ) C3432_=_C3484( C3432 C3484 ) C3432_=_C3497( C3432 C3497 ) C3432_=_C3508( C3432 C3508 ) \nC3432_=_C3596( C3432 C3596 ) C3432_=_C3793( C3432 C3793 ) C3432_=_C3848( C3432 C3848 ) C3432_=_C3933( C3432 C3933 ) C3432_=_C4004( C3432 C4004 ) C3432_=_C4044( C3432 C4044 ) \nC3432_=_C4051( C3432 C4051 ) C3432_=_C4088( C3432 C4088 ) C3432_=_C4092( C3432 C4092 ) C3432_=_C4116( C3432 C4116 ) C3432_=_C4117( C3432 C4117 ) C3432_=_C4118( C3432 C4118 ) \nC3472_=_C3474( C3472 C3474 ) C3472_=_C3475( C3472 C3475 ) C3472_=_C3476( C3472 C3476 ) C3472_=_C3477( C3472 C3477 ) C3472_=_C3478( C3472 C3478 ) C3472_=_C3479( C3472 C3479 ) \nC3472_=_C3480( C3472 C3480 ) C3472_=_C3481( C3472 C3481 ) C3472_=_C3482( C3472 C3482 ) C3472_=_C3483( C3472 C3483 ) C3472_=_C3484( C3472 C3484 ) C3472_=_C3485( C3472 C3485 ) \nC3472_=_C3586( C3472 C3586 ) C3472_=_C3593( C3472 C3593 ) C3472_=_C3596( C3472 C3596 ) C3474_=_C3475( C3474 C3475 ) C3474_=_C3476( C3474 C3476 ) C3474_=_C3477( C3474 C3477 ) \nC3474_=_C3478( C3474 C3478 ) C3474_=_C3479( C3474 C3479 ) C3474_=_C3480( C3474 C3480 ) C3474_=_C3481( C3474 C3481 ) C3474_=_C3482( C3474 C3482 ) C3474_=_C3483( C3474 C3483 ) \nC3474_=_C3484( C3474 C3484 ) C3474_=_C3485( C3474 C3485 ) C3475_=_C3476( C3475 C3476 ) C3475_=_C3477( C3475 C3477 ) C3475_=_C3478( C3475 C3478 ) C3475_=_C3479( C3475 C3479 ) \nC3475_=_C3480( C3475 C3480 ) C3475_=_C3481( C3475 C3481 ) C3475_=_C3482( C3475 C3482 ) C3475_=_C3483( C3475 C3483 ) C3475_=_C3484( C3475 C3484 ) C3475_=_C3485( C3475 C3485 ) \nC3476_=_C3477( C3476 C3477 ) C3476_=_C3478( C3476 C3478 ) C3476_=_C3479( C3476 C3479 ) C3476_=_C3480( C3476 C3480 ) C3476_=_C3481( C3476 C3481 ) C3476_=_C3482( C3476 C3482 ) \nC3476_=_C3483( C3476 C3483 ) C3476_=_C3484( C3476 C3484 ) C3476_=_C3485( C3476 C3485 ) C3476_=_C3783( C3476 C3783 ) C3477_=_C3478( C3477 C3478 ) C3477_=_C3479( C3477 C3479 ) \nC3477_=_C3480( C3477 C3480 ) C3477_=_C3481( C3477 C3481 ) C3477_=_C3482( C3477 C3482 ) C3477_=_C3483( C3477 C3483 ) C3477_=_C3484( C3477 C3484 ) C3477_=_C3485( C3477 C3485 ) \nC3477_=_C3785( C3477 C3785 ) C3477_=_C3928( C3477 C3928 ) C3477_=_C3933( C3477 C3933 ) C3478_=_C3479( C3478 C3479 ) C3478_=_C3480( C3478 C3480 ) C3478_=_C3481( C3478 C3481 ) \nC3478_=_C3482( C3478 C3482 ) C3478_=_C3483( C3478 C3483 ) C3478_=_C3484( C3478 C3484 ) C3478_=_C3485( C3478 C3485 ) C3479_=_C3480( C3479 C3480 ) C3479_=_C3481( C3479 C3481 ) \nC3479_=_C3482( C3479 C3482 ) C3479_=_C3483( C3479 C3483 ) C3479_=_C3484( C3479 C3484 ) C3479_=_C3485( C3479 C3485 ) C3480_=_C3481( C3480 C3481 ) C3480_=_C3482( C3480 C3482 ) \nC3480_=_C3483( C3480 C3483 ) C3480_=_C3484( C3480 C3484 ) C3480_=_C3485( C3480 C3485 ) C3480_=_C3788( C3480 C3788 ) C3480_=_C4050( C3480 C4050 ) C3480_=_C4051( C3480 C4051 ) \nC3481_=_C3482( C3481 C3482 ) C3481_=_C3483( C3481 C3483 ) C3481_=_C3484( C3481 C3484 ) C3481_=_C3485( C3481 C3485 ) C3481_=_C3495( C3481 C3495 ) C3481_=_C3528( C3481 C3528 ) \nC3481_=_C3539( C3481 C3539 ) C3481_=_C3593( C3481 C3593 ) C3481_=_C3663( C3481 C3663 ) C3481_=_C3752( C3481 C3752 ) C3481_=_C3790( C3481 C3790 ) C3481_=_C3855( C3481 C3855 ) \nC3481_=_C3921( C3481 C3921 ) C3481_=_C3928( C3481 C3928 ) C3481_=_C3953( C3481 C3953 ) C3481_=_C4029( C3481 C4029 ) C3481_=_C4050( C3481 C4050 ) C3481_=_C4056( C3481 C4056 ) \nC3481_=_C4080( C3481 C4080 ) C3481_=_C4082( C3481 C4082 ) C3481_=_C4083( C3481 C4083 ) C3481_=_C4084( C3481 C4084 ) C3482_=_C3483( C3482 C3483 ) C3482_=_C3484( C3482 C3484 ) \nC3482_=_C3485( C3482 C3485 ) C3482_=_C3791( C3482 C3791 ) C3483_=_C3484( C3483 C3484 ) C3483_=_C3485( C3483 C3485 ) C3484_=_C3485( C3484 C3485 ) C3484_=_C3497( C3484 C3497 ) \nC3484_=_C3508( C3484 C3508 ) C3484_=_C3596( C3484 C3596 ) C3484_=_C3793( C3484 C3793 ) C3484_=_C3848( C3484 C3848 ) C3484_=_C3933( C3484 C3933 ) C3484_=_C4004( C3484 C4004 ) \nC3484_=_C4044( C3484 C4044 ) C3484_=_C4051( C3484 C4051 ) C3484_=_C4088( C3484 C4088 ) C3484_=_C4092( C3484 C4092 ) C3484_=_C4116( C3484 C4116 ) C3484_=_C4117( C3484 C4117 ) \nC3484_=_C4118( C3484 C4118 ) C3485_=_C3794( C3485 C3794 ) C3485_=_C4084( C3485 C4084 ) C3485_=_C4117( C3485 C4117 ) C3495_=_C3497( C3495 C3497 ) C3495_=_C3528( C3495 C3528 ) \nC3495_=_C3539( C3495 C3539 ) C3495_=_C3593( C3495 C3593 ) C3495_=_C3663( C3495 C3663 ) C3495_=_C3752( C3495 C3752 ) C3495_=_C3790( C3495 C3790 ) C3495_=_C3855( C3495 C3855 ) \nC3495_=_C3921( C3495 C3921 ) C3495_=_C3928( C3495 C3928 ) C3495_=_C3953( C3495 C3953 ) C3495_=_C4029( C3495 C4029 ) C3495_=_C4050( C3495 C4050 ) C3495_=_C4056( C3495 C4056 ) \nC3495_=_C4080( C3495 C4080 ) C3495_=_C4082( C3495 C4082 ) C3495_=_C4083( C3495 C4083 ) C3495_=_C4084( C3495 C4084 ) C3497_=_C3508( C3497 C3508 ) C3497_=_C3596( C3497 C3596 ) \nC3497_=_C3793( C3497 C3793 ) C3497_=_C3848( C3497 C3848 ) C3497_=_C3933( C3497 C3933 ) C3497_=_C4004( C3497 C4004 ) C3497_=_C4044( C3497 C4044 ) C3497_=_C4051( C3497 C4051 ) \nC3497_=_C4088( C3497 C4088 ) C3497_=_C4092( C3497 C4092 ) C3497_=_C4116( C3497 C4116 ) C3497_=_C4117( C3497 C4117 ) C3497_=_C4118( C3497 C4118 ) C3508_=_C3596( C3508 C3596 ) \nC3508_=_C3793( C3508 C3793 ) C3508_=_C3848( C3508 C3848 ) C3508_=_C3933( C3508 C3933 ) C3508_=_C4004( C3508 C4004 ) C3508_=_C4044( C3508 C4044 ) C3508_=_C4051( C3508 C4051 ) \nC3508_=_C4088( C3508 C4088 ) C3508_=_C4092( C3508 C4092 ) C3508_=_C4116( C3508 C4116 ) C3508_=_C4117( C3508 C4117 ) C3508_=_C4118( C3508 C4118 ) C3528_=_C3539( C3528 C3539 ) \nC3528_=_C3593( C3528 C3593 ) C3528_=_C3663( C3528 C3663 ) C3528_=_C3752( C3528 C3752 ) C3528_=_C3790( C3528 C3790 ) C3528_=_C3855( C3528 C3855 ) C3528_=_C3921( C3528 C3921 ) \nC3528_=_C3928( C3528 C3928 ) C3528_=_C3953( C3528 C3953 ) C3528_=_C4029( C3528 C4029 ) C3528_=_C4050( C3528 C4050 ) C3528_=_C4056( C3528 C4056 ) C3528_=_C4080( C3528 C4080 ) \nC3528_=_C4082( C3528 C4082 ) C3528_=_C4083( C3528 C4083 ) C3528_=_C4084( C3528 C4084 ) C3539_=_C3593( C3539 C3593 ) C3539_=_C3663( C3539 C3663 ) C3539_=_C3752( C3539 C3752 ) \nC3539_=_C3790( C3539 C3790 ) C3539_=_C3855( C3539 C3855 ) C3539_=_C3921( C3539 C3921 ) C3539_=_C3928( C3539 C3928 ) C3539_=_C3953( C3539 C3953 ) C3539_=_C4029( C3539 C4029 ) \nC3539_=_C4050( C3539 C4050 ) C3539_=_C4056( C3539 C4056 ) C3539_=_C4080( C3539 C4080 ) C3539_=_C4082( C3539 C4082 ) C3539_=_C4083( C3539 C4083 ) C3539_=_C4084( C3539 C4084 ) \nC3586_=_C3593( C3586 C3593 ) C3586_=_C3596( C3586 C3596 ) C3586_=_C3742( C3586 C3742 ) C3586_=_C3783( C3586 C3783 ) C3586_=_C3784( C3586 C3784 ) C3586_=_C3785( C3586 C3785 ) \nC3586_=_C3786( C3586 C3786 ) C3586_=_C3787( C3586 C3787 ) C3586_=_C3788( C3586 C3788 ) C3586_=_C3789( C3586 C3789 ) C3586_=_C3790( C3586 C3790 ) C3586_=_C3791( C3586 C3791 ) \nC3586_=_C3792( C3586 C3792 ) C3586_=_C3793( C3586 C3793 ) C3586_=_C3794( C3586 C3794 ) C3593_=_C3596( C3593 C3596 ) C3593_=_C3663( C3593 C3663 ) C3593_=_C3752( C3593 C3752 ) \nC3593_=_C3790( C3593 C3790 ) C3593_=_C3855( C3593 C3855 ) C3593_=_C3921( C3593 C3921 ) C3593_=_C3928( C3593 C3928 ) C3593_=_C3953( C3593 C3953 ) C3593_=_C4029( C3593 C4029 ) \nC3593_=_C4050( C3593 C4050 ) C3593_=_C4056( C3593 C4056 ) C3593_=_C4080( C3593 C4080 ) C3593_=_C4082( C3593 C4082 ) C3593_=_C4083( C3593 C4083 ) C3593_=_C4084( C3593 C4084 ) \nC3596_=_C3793( C3596 C3793 ) C3596_=_C3848( C3596 C3848 ) C3596_=_C3933( C3596 C3933 ) C3596_=_C4004( C3596 C4004 ) C3596_=_C4044( C3596 C4044 ) C3596_=_C4051( C3596 C4051 ) \nC3596_=_C4088( C3596 C4088 ) C3596_=_C4092( C3596 C4092 ) C3596_=_C4116( C3596 C4116 ) C3596_=_C4117( C3596 C4117 ) C3596_=_C4118( C3596 C4118 ) C3663_=_C3752( C3663 C3752 ) \nC3663_=_C3790( C3663 C3790 ) C3663_=_C3855( C3663 C3855 ) C3663_=_C3921( C3663 C3921 ) C3663_=_C3928( C3663 C3928 ) C3663_=_C3953( C3663 C3953 ) C3663_=_C4029( C3663 C4029 ) \nC3663_=_C4050( C3663 C4050 ) C3663_=_C4056( C3663 C4056 ) C3663_=_C4080( C3663 C4080 ) C3663_=_C4082( C3663 C4082 ) C3663_=_C4083( C3663 C4083 ) C3663_=_C4084( C3663 C4084 ) \nC3742_=_C3752( C3742 C3752 ) C3742_=_C3783( C3742 C3783 ) C3742_=_C3784( C3742 C3784 ) C3742_=_C3785( C3742 C3785 ) C3742_=_C3786( C3742 C3786 ) C3742_=_C3787( C3742 C3787 ) \nC3742_=_C3788( C3742 C3788 ) C3742_=_C3789( C3742 C3789 ) C3742_=_C3790( C3742 C3790 ) C3742_=_C3791( C3742 C3791 ) C3742_=_C3792( C3742 C3792 ) C3742_=_C3793( C3742 C3793 ) \nC3742_=_C3794( C3742 C3794 ) C3752_=_C3790( C3752 C3790 ) C3752_=_C3855( C3752 C3855 ) C3752_=_C3921( C3752 C3921 ) C3752_=_C3928( C3752 C3928 ) C3752_=_C3953( C3752 C3953 ) \nC3752_=_C4029( C3752 C4029 ) C3752_=_C4050( C3752 C4050 ) C3752_=_C4056( C3752 C4056 ) C3752_=_C4080( C3752 C4080 ) C3752_=_C4082( C3752 C4082 ) C3752_=_C4083( C3752 C4083 ) \nC3752_=_C4084( C3752 C4084 ) C3783_=_C3784( C3783 C3784 ) C3783_=_C3785( C3783 C3785 ) C3783_=_C3786( C3783 C3786 ) C3783_=_C3787( C3783 C3787 ) C3783_=_C3788( C3783 C3788 ) \nC3783_=_C3789( C3783 C3789 ) C3783_=_C3790( C3783 C3790 ) C3783_=_C3791( C3783 C3791 ) C3783_=_C3792( C3783 C3792 ) C3783_=_C3793( C3783 C3793 ) C3783_=_C3794(</w:t>
      </w:r>
    </w:p>
    <w:p>
      <w:pPr>
        <w:pStyle w:val="PreformattedText"/>
        <w:bidi w:val="0"/>
        <w:spacing w:before="0" w:after="0"/>
        <w:jc w:val="left"/>
        <w:rPr/>
      </w:pPr>
      <w:r>
        <w:rPr/>
        <w:t xml:space="preserve"> </w:t>
      </w:r>
      <w:r>
        <w:rPr/>
        <w:t>C3783 C3794 ) \nC3784_=_C3785( C3784 C3785 ) C3784_=_C3786( C3784 C3786 ) C3784_=_C3787( C3784 C3787 ) C3784_=_C3788( C3784 C3788 ) C3784_=_C3789( C3784 C3789 ) C3784_=_C3790( C3784 C3790 ) \nC3784_=_C3791( C3784 C3791 ) C3784_=_C3792( C3784 C3792 ) C3784_=_C3793( C3784 C3793 ) C3784_=_C3794( C3784 C3794 ) C3785_=_C3786( C3785 C3786 ) C3785_=_C3787( C3785 C3787 ) \nC3785_=_C3788( C3785 C3788 ) C3785_=_C3789( C3785 C3789 ) C3785_=_C3790( C3785 C3790 ) C3785_=_C3791( C3785 C3791 ) C3785_=_C3792( C3785 C3792 ) C3785_=_C3793( C3785 C3793 ) \nC3785_=_C3794( C3785 C3794 ) C3785_=_C3928( C3785 C3928 ) C3785_=_C3933( C3785 C3933 ) C3786_=_C3787( C3786 C3787 ) C3786_=_C3788( C3786 C3788 ) C3786_=_C3789( C3786 C3789 ) \nC3786_=_C3790( C3786 C3790 ) C3786_=_C3791( C3786 C3791 ) C3786_=_C3792( C3786 C3792 ) C3786_=_C3793( C3786 C3793 ) C3786_=_C3794( C3786 C3794 ) C3787_=_C3788( C3787 C3788 ) \nC3787_=_C3789( C3787 C3789 ) C3787_=_C3790( C3787 C3790 ) C3787_=_C3791( C3787 C3791 ) C3787_=_C3792( C3787 C3792 ) C3787_=_C3793( C3787 C3793 ) C3787_=_C3794( C3787 C3794 ) \nC3788_=_C3789( C3788 C3789 ) C3788_=_C3790( C3788 C3790 ) C3788_=_C3791( C3788 C3791 ) C3788_=_C3792( C3788 C3792 ) C3788_=_C3793( C3788 C3793 ) C3788_=_C3794( C3788 C3794 ) \nC3788_=_C4050( C3788 C4050 ) C3788_=_C4051( C3788 C4051 ) C3789_=_C3790( C3789 C3790 ) C3789_=_C3791( C3789 C3791 ) C3789_=_C3792( C3789 C3792 ) C3789_=_C3793( C3789 C3793 ) \nC3789_=_C3794( C3789 C3794 ) C3790_=_C3791( C3790 C3791 ) C3790_=_C3792( C3790 C3792 ) C3790_=_C3793( C3790 C3793 ) C3790_=_C3794( C3790 C3794 ) C3790_=_C3855( C3790 C3855 ) \nC3790_=_C3921( C3790 C3921 ) C3790_=_C3928( C3790 C3928 ) C3790_=_C3953( C3790 C3953 ) C3790_=_C4029( C3790 C4029 ) C3790_=_C4050( C3790 C4050 ) C3790_=_C4056( C3790 C4056 ) \nC3790_=_C4080( C3790 C4080 ) C3790_=_C4082( C3790 C4082 ) C3790_=_C4083( C3790 C4083 ) C3790_=_C4084( C3790 C4084 ) C3791_=_C3792( C3791 C3792 ) C3791_=_C3793( C3791 C3793 ) \nC3791_=_C3794( C3791 C3794 ) C3792_=_C3793( C3792 C3793 ) C3792_=_C3794( C3792 C3794 ) C3793_=_C3794( C3793 C3794 ) C3793_=_C3848( C3793 C3848 ) C3793_=_C3933( C3793 C3933 ) \nC3793_=_C4004( C3793 C4004 ) C3793_=_C4044( C3793 C4044 ) C3793_=_C4051( C3793 C4051 ) C3793_=_C4088( C3793 C4088 ) C3793_=_C4092( C3793 C4092 ) C3793_=_C4116( C3793 C4116 ) \nC3793_=_C4117( C3793 C4117 ) C3793_=_C4118( C3793 C4118 ) C3794_=_C4084( C3794 C4084 ) C3794_=_C4117( C3794 C4117 ) C3848_=_C3933( C3848 C3933 ) C3848_=_C4004( C3848 C4004 ) \nC3848_=_C4044( C3848 C4044 ) C3848_=_C4051( C3848 C4051 ) C3848_=_C4088( C3848 C4088 ) C3848_=_C4092( C3848 C4092 ) C3848_=_C4116( C3848 C4116 ) C3848_=_C4117( C3848 C4117 ) \nC3848_=_C4118( C3848 C4118 ) C3855_=_C3921( C3855 C3921 ) C3855_=_C3928( C3855 C3928 ) C3855_=_C3953( C3855 C3953 ) C3855_=_C4029( C3855 C4029 ) C3855_=_C4050( C3855 C4050 ) \nC3855_=_C4056( C3855 C4056 ) C3855_=_C4080( C3855 C4080 ) C3855_=_C4082( C3855 C4082 ) C3855_=_C4083( C3855 C4083 ) C3855_=_C4084( C3855 C4084 ) C3921_=_C3928( C3921 C3928 ) \nC3921_=_C3953( C3921 C3953 ) C3921_=_C4029( C3921 C4029 ) C3921_=_C4050( C3921 C4050 ) C3921_=_C4056( C3921 C4056 ) C3921_=_C4080( C3921 C4080 ) C3921_=_C4082( C3921 C4082 ) \nC3921_=_C4083( C3921 C4083 ) C3921_=_C4084( C3921 C4084 ) C3928_=_C3933( C3928 C3933 ) C3928_=_C3953( C3928 C3953 ) C3928_=_C4029( C3928 C4029 ) C3928_=_C4050( C3928 C4050 ) \nC3928_=_C4056( C3928 C4056 ) C3928_=_C4080( C3928 C4080 ) C3928_=_C4082( C3928 C4082 ) C3928_=_C4083( C3928 C4083 ) C3928_=_C4084( C3928 C4084 ) C3933_=_C4004( C3933 C4004 ) \nC3933_=_C4044( C3933 C4044 ) C3933_=_C4051( C3933 C4051 ) C3933_=_C4088( C3933 C4088 ) C3933_=_C4092( C3933 C4092 ) C3933_=_C4116( C3933 C4116 ) C3933_=_C4117( C3933 C4117 ) \nC3933_=_C4118( C3933 C4118 ) C3953_=_C4029( C3953 C4029 ) C3953_=_C4050( C3953 C4050 ) C3953_=_C4056( C3953 C4056 ) C3953_=_C4080( C3953 C4080 ) C3953_=_C4082( C3953 C4082 ) \nC3953_=_C4083( C3953 C4083 ) C3953_=_C4084( C3953 C4084 ) C4004_=_C4044( C4004 C4044 ) C4004_=_C4051( C4004 C4051 ) C4004_=_C4088( C4004 C4088 ) C4004_=_C4092( C4004 C4092 ) \nC4004_=_C4116( C4004 C4116 ) C4004_=_C4117( C4004 C4117 ) C4004_=_C4118( C4004 C4118 ) C4029_=_C4050( C4029 C4050 ) C4029_=_C4056( C4029 C4056 ) C4029_=_C4080( C4029 C4080 ) \nC4029_=_C4082( C4029 C4082 ) C4029_=_C4083( C4029 C4083 ) C4029_=_C4084( C4029 C4084 ) C4044_=_C4051( C4044 C4051 ) C4044_=_C4088( C4044 C4088 ) C4044_=_C4092( C4044 C4092 ) \nC4044_=_C4116( C4044 C4116 ) C4044_=_C4117( C4044 C4117 ) C4044_=_C4118( C4044 C4118 ) C4050_=_C4051( C4050 C4051 ) C4050_=_C4056( C4050 C4056 ) C4050_=_C4080( C4050 C4080 ) \nC4050_=_C4082( C4050 C4082 ) C4050_=_C4083( C4050 C4083 ) C4050_=_C4084( C4050 C4084 ) C4051_=_C4088( C4051 C4088 ) C4051_=_C4092( C4051 C4092 ) C4051_=_C4116( C4051 C4116 ) \nC4051_=_C4117( C4051 C4117 ) C4051_=_C4118( C4051 C4118 ) C4056_=_C4080( C4056 C4080 ) C4056_=_C4082( C4056 C4082 ) C4056_=_C4083( C4056 C4083 ) C4056_=_C4084( C4056 C4084 ) \nC4080_=_C4082( C4080 C4082 ) C4080_=_C4083( C4080 C4083 ) C4080_=_C4084( C4080 C4084 ) C4082_=_C4083( C4082 C4083 ) C4082_=_C4084( C4082 C4084 ) C4083_=_C4084( C4083 C4084 ) \nC4084_=_C4117( C4084 C4117 ) C4088_=_C4092( C4088 C4092 ) C4088_=_C4116( C4088 C4116 ) C4088_=_C4117( C4088 C4117 ) C4088_=_C4118( C4088 C4118 ) C4092_=_C4116( C4092 C4116 ) \nC4092_=_C4117( C4092 C4117 ) C4092_=_C4118( C4092 C4118 ) C4116_=_C4117( C4116 C4117 ) C4116_=_C4118( C4116 C4118 ) C4117_=_C4118( C4117 C4118 ) "];101-&gt;143[label="143: C402 C437 C487 C493 C494 \nC495 C496 C497 C498 C499 C500 \nC501 C502 C503 C504 C505 C506 \nC509 C511 C512 C513 C514 C515 \nC516 C518 C520 C521 C536 C546 \nC561 C637 C674 C689 C743 C977 \nC1027 C1068 C1118 C1324 C1430 C1431 \nC1434 C1441 C1444 C1460 C1480 C1489 \nC1505 C1691 C1762 C1797 C1835 C1895 \nC1906 C1996 C2037 C2052 C2112 C2183 \nC2356 C2449 C2469 C2521 C2641 C2740 \nC2792 C2829 C2835 C2875 C2970 C2995 \nC3016 C3248 C3252 C3282 C3307 C3381 \nC3383 C3385 C3386 C3387 C3388 C3389 \nC3390 C3391 C3393 C3395 C3396 C3415 \nC3432 C3472 C3474 C3475 C3476 C3477 \nC3478 C3479 C3480 C3482 C3483 C3485 \nC3495 C3497 C3508 C3528 C3539 C3586 \nC3593 C3596 C3663 C3742 C3752 C3783 \nC3784 C3785 C3786 C3787 C3788 C3789 \nC3791 C3792 C3794 C3848 C3855 C3921 \nC3928 C3933 C3953 C4004 C4029 C4044 \nC4050 C4051 C4056 C4080 C4082 C4083 \nC4084 C4088 C4092 C4116 C4117 C4118 \n1722: C402_=_C561 ,C402_=_C689 ,C402_=_C743 ,C402_=_C1118 ,C402_=_C1431 ,\nC402_=_C1460 ,C402_=_C1480 ,C402_=_C2112 ,C402_=_C2740 ,C402_=_C2835 ,C402_=_C2875 ,\nC402_=_C3252 ,C402_=_C3472 ,C402_=_C3474 ,C402_=_C3475 ,C402_=_C3476 ,C402_=_C3477 ,\nC402_=_C3478 ,C402_=_C3479 ,C402_=_C3480 ,C402_=_C3482 ,C402_=_C3483 ,C402_=_C3485 ,\nC437_=_C546 ,C437_=_C674 ,C437_=_C1444 ,C437_=_C1691 ,C437_=_C2449 ,C437_=_C2469 ,\nC437_=_C2792 ,C437_=_C2829 ,C437_=_C3248 ,C437_=_C3307 ,C437_=_C3432 ,C437_=_C3497 ,\nC437_=_C3508 ,C437_=_C3596 ,C437_=_C3848 ,C437_=_C3933 ,C437_=_C4004 ,C437_=_C4044 ,\nC437_=_C4051 ,C437_=_C4088 ,C437_=_C4092 ,C437_=_C4116 ,C437_=_C4117 ,C437_=_C4118 ,\nC487_=_C977 ,C487_=_C1434 ,C487_=_C1505 ,C487_=_C1835 ,C487_=_C1996 ,C487_=_C2037 ,\nC487_=_C2356 ,C487_=_C2641 ,C487_=_C2970 ,C487_=_C3016 ,C487_=_C3586 ,C487_=_C3742 ,\nC487_=_C3783 ,C487_=_C3784 ,C487_=_C3785 ,C487_=_C3786 ,C487_=_C3787 ,C487_=_C3788 ,\nC487_=_C3789 ,C487_=_C3791 ,C487_=_C3792 ,C487_=_C3794 ,C493_=_C494 ,C493_=_C495 ,\nC493_=_C496 ,C493_=_C497 ,C493_=_C498 ,C493_=_C499 ,C493_=_C500 ,C493_=_C501 ,\nC493_=_C502 ,C493_=_C503 ,C493_=_C504 ,C493_=_C505 ,C493_=_C506 ,C493_=_C509 ,\nC493_=_C511 ,C493_=_C512 ,C493_=_C513 ,C493_=_C514 ,C493_=_C515 ,C493_=_C516 ,\nC493_=_C518 ,C493_=_C520 ,C493_=_C521 ,C493_=_C689 ,C494_=_C495 ,C494_=_C496 ,\nC494_=_C497 ,C494_=_C498 ,C494_=_C499 ,C494_=_C500 ,C494_=_C501 ,C494_=_C502 ,\nC494_=_C503 ,C494_=_C504 ,C494_=_C505 ,C494_=_C506 ,C494_=_C509 ,C494_=_C511 ,\nC494_=_C512 ,C494_=_C513 ,C494_=_C514 ,C494_=_C515 ,C494_=_C516 ,C494_=_C518 ,\nC494_=_C520 ,C494_=_C521 ,C495_=_C496 ,C495_=_C497 ,C495_=_C498 ,C495_=_C499 ,\nC495_=_C500 ,C495_=_C501 ,C495_=_C502 ,C495_=_C503 ,C495_=_C504 ,C495_=_C505 ,\nC495_=_C506 ,C495_=_C509 ,C495_=_C511 ,C495_=_C512 ,C495_=_C513 ,C495_=_C514 ,\nC495_=_C515 ,C495_=_C516 ,C495_=_C518 ,C495_=_C520 ,C495_=_C521 ,C496_=_C497 ,\nC496_=_C498 ,C496_=_C499 ,C496_=_C500 ,C496_=_C501 ,C496_=_C502 ,C496_=_C503 ,\nC496_=_C504 ,C496_=_C505 ,C496_=_C506 ,C496_=_C509 ,C496_=_C511 ,C496_=_C512 ,\nC496_=_C513 ,C496_=_C514 ,C496_=_C515 ,C496_=_C516 ,C496_=_C518 ,C496_=_C520 ,\nC496_=_C521 ,C497_=_C498 ,C497_=_C499 ,C497_=_C500 ,C497_=_C501 ,C497_=_C502 ,\nC497_=_C503 ,C497_=_C504 ,C497_=_C505 ,C497_=_C506 ,C497_=_C509 ,C497_=_C511 ,\nC497_=_C512 ,C497_=_C513 ,C497_=_C514 ,C497_=_C515 ,C497_=_C516 ,C497_=_C518 ,\nC497_=_C520 ,C497_=_C521 ,C497_=_C1430 ,C497_=_C1431 ,C497_=_C1434 ,C497_=_C1441 ,\nC497_=_C1444 ,C498_=_C499 ,C498_=_C500 ,C498_=_C501 ,C498_=_C502 ,C498_=_C503 ,\nC498_=_C504 ,C498_=_C505 ,C498_=_C506 ,C498_=_C509 ,C498_=_C511 ,C498_=_C512 ,\nC498_=_C513 ,C498_=_C514 ,C498_=_C515 ,C498_=_C516 ,C498_=_C518 ,C498_=_C520 ,\nC498_=_C521 ,C499_=_C500 ,C499_=_C501 ,C499_=_C502 ,C499_=_C503 ,C499_=_C504 ,\nC499_=_C505 ,C499_=_C506 ,C499_=_C509 ,C499_=_C511 ,C499_=_C512 ,C499_=_C513 ,\nC499_=_C514 ,C499_=_C515 ,C499_=_C516 ,C499_=_C518 ,C499_=_C520 ,C499_=_C521 ,\nC500_=_C501 ,C500_=_C502 ,C500_=_C503 ,C500_=_C504 ,C500_=_C505 ,C500_=_C506 ,\nC500_=_C509 ,C500_=_C511 ,C500_=_C512 ,C500_=_C513 ,C500_=_C514 ,C500_=_C515 ,\nC500_=_C516 ,C500_=_C518 ,C500_=_C520 ,C500_=_C521 ,C501_=_C502 ,C501_=_C503 ,\nC501_=_C504 ,C501_=_C505 ,C501_=_C506 ,C501_=_C509 ,C501_=_C511 ,C501_=_C512 ,\nC501_=_C513 ,C501_=_C514 ,C501_=_C515 ,C501_=_C516 ,C501_=_C518 ,C501_=_C520 ,\nC501_=_C521 ,C502_=_C503 ,C502_=_C504 ,C502_=_C505 ,C502_=_C506 ,C502_=_C509 ,\nC502_=_C511 ,C502_=_C512 ,C502_=_C513 ,C502_=_C514 ,C502_=_C515 ,C502_=_C516 ,\nC502_=_C518 ,C502_=_C520 ,C502_=_C521 ,C502_=_C2469 ,C503_=_C504</w:t>
      </w:r>
    </w:p>
    <w:p>
      <w:pPr>
        <w:pStyle w:val="PreformattedText"/>
        <w:bidi w:val="0"/>
        <w:spacing w:before="0" w:after="0"/>
        <w:jc w:val="left"/>
        <w:rPr/>
      </w:pPr>
      <w:r>
        <w:rPr/>
        <w:t xml:space="preserve"> </w:t>
      </w:r>
      <w:r>
        <w:rPr/>
        <w:t>,C503_=_C505 ,\nC503_=_C506 ,C503_=_C509 ,C503_=_C511 ,C503_=_C512 ,C503_=_C513 ,C503_=_C514 ,\nC503_=_C515 ,C503_=_C516 ,C503_=_C518 ,C503_=_C520 ,C503_=_C521 ,C504_=_C505 ,\nC504_=_C506 ,C504_=_C509 ,C504_=_C511 ,C504_=_C512 ,C504_=_C513 ,C504_=_C514 ,\nC504_=_C515 ,C504_=_C516 ,C504_=_C518 ,C504_=_C520 ,C504_=_C521 ,C505_=_C506 ,\nC505_=_C509 ,C505_=_C511 ,C505_=_C512 ,C505_=_C513 ,C505_=_C514 ,C505_=_C515 ,\nC505_=_C516 ,C505_=_C518 ,C505_=_C520 ,C505_=_C521 ,C505_=_C3016 ,C506_=_C509 ,\nC506_=_C511 ,C506_=_C512 ,C506_=_C513 ,C506_=_C514 ,C506_=_C515 ,C506_=_C516 ,\nC506_=_C518 ,C506_=_C520 ,C506_=_C521 ,C509_=_C511 ,C509_=_C512 ,C509_=_C513 ,\nC509_=_C514 ,C509_=_C515 ,C509_=_C516 ,C509_=_C518 ,C509_=_C520 ,C509_=_C521 ,\nC509_=_C3383 ,C509_=_C3472 ,C509_=_C3586 ,C509_=_C3593 ,C509_=_C3596 ,C511_=_C512 ,\nC511_=_C513 ,C511_=_C514 ,C511_=_C515 ,C511_=_C516 ,C511_=_C518 ,C511_=_C520 ,\nC511_=_C521 ,C512_=_C513 ,C512_=_C514 ,C512_=_C515 ,C512_=_C516 ,C512_=_C518 ,\nC512_=_C520 ,C512_=_C521 ,C512_=_C3386 ,C512_=_C3477 ,C512_=_C3785 ,C512_=_C3928 ,\nC512_=_C3933 ,C513_=_C514 ,C513_=_C515 ,C513_=_C516 ,C513_=_C518 ,C513_=_C520 ,\nC513_=_C521 ,C513_=_C3953 ,C514_=_C515 ,C514_=_C516 ,C514_=_C518 ,C514_=_C520 ,\nC514_=_C521 ,C515_=_C516 ,C515_=_C518 ,C515_=_C520 ,C515_=_C521 ,C516_=_C518 ,\nC516_=_C520 ,C516_=_C521 ,C516_=_C3391 ,C516_=_C3480 ,C516_=_C3788 ,C516_=_C4050 ,\nC516_=_C4051 ,C518_=_C520 ,C518_=_C521 ,C518_=_C4080 ,C520_=_C521 ,C521_=_C3396 ,\nC521_=_C3485 ,C521_=_C3794 ,C521_=_C4084 ,C521_=_C4117 ,C536_=_C546 ,C536_=_C637 ,\nC536_=_C1027 ,C536_=_C1068 ,C536_=_C1324 ,C536_=_C1430 ,C536_=_C1762 ,C536_=_C1895 ,\nC536_=_C2052 ,C536_=_C2183 ,C536_=_C3282 ,C536_=_C3381 ,C536_=_C3383 ,C536_=_C3385 ,\nC536_=_C3386 ,C536_=_C3387 ,C536_=_C3388 ,C536_=_C3389 ,C536_=_C3390 ,C536_=_C3391 ,\nC536_=_C3393 ,C536_=_C3395 ,C536_=_C3396 ,C546_=_C674 ,C546_=_C1444 ,C546_=_C1691 ,\nC546_=_C2449 ,C546_=_C2469 ,C546_=_C2792 ,C546_=_C2829 ,C546_=_C3248 ,C546_=_C3307 ,\nC546_=_C3432 ,C546_=_C3497 ,C546_=_C3508 ,C546_=_C3596 ,C546_=_C3848 ,C546_=_C3933 ,\nC546_=_C4004 ,C546_=_C4044 ,C546_=_C4051 ,C546_=_C4088 ,C546_=_C4092 ,C546_=_C4116 ,\nC546_=_C4117 ,C546_=_C4118 ,C561_=_C689 ,C561_=_C743 ,C561_=_C1118 ,C561_=_C1431 ,\nC561_=_C1460 ,C561_=_C1480 ,C561_=_C2112 ,C561_=_C2740 ,C561_=_C2835 ,C561_=_C2875 ,\nC561_=_C3252 ,C561_=_C3472 ,C561_=_C3474 ,C561_=_C3475 ,C561_=_C3476 ,C561_=_C3477 ,\nC561_=_C3478 ,C561_=_C3479 ,C561_=_C3480 ,C561_=_C3482 ,C561_=_C3483 ,C561_=_C3485 ,\nC637_=_C1027 ,C637_=_C1068 ,C637_=_C1324 ,C637_=_C1430 ,C637_=_C1762 ,C637_=_C1895 ,\nC637_=_C2052 ,C637_=_C2183 ,C637_=_C3282 ,C637_=_C3381 ,C637_=_C3383 ,C637_=_C3385 ,\nC637_=_C3386 ,C637_=_C3387 ,C637_=_C3388 ,C637_=_C3389 ,C637_=_C3390 ,C637_=_C3391 ,\nC637_=_C3393 ,C637_=_C3395 ,C637_=_C3396 ,C674_=_C1444 ,C674_=_C1691 ,C674_=_C2449 ,\nC674_=_C2469 ,C674_=_C2792 ,C674_=_C2829 ,C674_=_C3248 ,C674_=_C3307 ,C674_=_C3432 ,\nC674_=_C3497 ,C674_=_C3508 ,C674_=_C3596 ,C674_=_C3848 ,C674_=_C3933 ,C674_=_C4004 ,\nC674_=_C4044 ,C674_=_C4051 ,C674_=_C4088 ,C674_=_C4092 ,C674_=_C4116 ,C674_=_C4117 ,\nC674_=_C4118 ,C689_=_C743 ,C689_=_C1118 ,C689_=_C1431 ,C689_=_C1460 ,C689_=_C1480 ,\nC689_=_C2112 ,C689_=_C2740 ,C689_=_C2835 ,C689_=_C2875 ,C689_=_C3252 ,C689_=_C3472 ,\nC689_=_C3474 ,C689_=_C3475 ,C689_=_C3476 ,C689_=_C3477 ,C689_=_C3478 ,C689_=_C3479 ,\nC689_=_C3480 ,C689_=_C3482 ,C689_=_C3483 ,C689_=_C3485 ,C743_=_C1118 ,C743_=_C1431 ,\nC743_=_C1460 ,C743_=_C1480 ,C743_=_C2112 ,C743_=_C2740 ,C743_=_C2835 ,C743_=_C2875 ,\nC743_=_C3252 ,C743_=_C3472 ,C743_=_C3474 ,C743_=_C3475 ,C743_=_C3476 ,C743_=_C3477 ,\nC743_=_C3478 ,C743_=_C3479 ,C743_=_C3480 ,C743_=_C3482 ,C743_=_C3483 ,C743_=_C3485 ,\nC977_=_C1434 ,C977_=_C1505 ,C977_=_C1835 ,C977_=_C1996 ,C977_=_C2037 ,C977_=_C2356 ,\nC977_=_C2641 ,C977_=_C2970 ,C977_=_C3016 ,C977_=_C3586 ,C977_=_C3742 ,C977_=_C3783 ,\nC977_=_C3784 ,C977_=_C3785 ,C977_=_C3786 ,C977_=_C3787 ,C977_=_C3788 ,C977_=_C3789 ,\nC977_=_C3791 ,C977_=_C3792 ,C977_=_C3794 ,C1027_=_C1068 ,C1027_=_C1324 ,C1027_=_C1430 ,\nC1027_=_C1762 ,C1027_=_C1895 ,C1027_=_C2052 ,C1027_=_C2183 ,C1027_=_C3282 ,C1027_=_C3381 ,\nC1027_=_C3383 ,C1027_=_C3385 ,C1027_=_C3386 ,C1027_=_C3387 ,C1027_=_C3388 ,C1027_=_C3389 ,\nC1027_=_C3390 ,C1027_=_C3391 ,C1027_=_C3393 ,C1027_=_C3395 ,C1027_=_C3396 ,C1068_=_C1324 ,\nC1068_=_C1430 ,C1068_=_C1762 ,C1068_=_C1895 ,C1068_=_C2052 ,C1068_=_C2183 ,C1068_=_C3282 ,\nC1068_=_C3381 ,C1068_=_C3383 ,C1068_=_C3385 ,C1068_=_C3386 ,C1068_=_C3387 ,C1068_=_C3388 ,\nC1068_=_C3389 ,C1068_=_C3390 ,C1068_=_C3391 ,C1068_=_C3393 ,C1068_=_C3395 ,C1068_=_C3396 ,\nC1118_=_C1431 ,C1118_=_C1460 ,C1118_=_C1480 ,C1118_=_C2112 ,C1118_=_C2740 ,C1118_=_C2835 ,\nC1118_=_C2875 ,C1118_=_C3252 ,C1118_=_C3472 ,C1118_=_C3474 ,C1118_=_C3475 ,C1118_=_C3476 ,\nC1118_=_C3477 ,C1118_=_C3478 ,C1118_=_C3479 ,C1118_=_C3480 ,C1118_=_C3482 ,C1118_=_C3483 ,\nC1118_=_C3485 ,C1324_=_C1430 ,C1324_=_C1762 ,C1324_=_C1895 ,C1324_=_C2052 ,C1324_=_C2183 ,\nC1324_=_C3282 ,C1324_=_C3381 ,C1324_=_C3383 ,C1324_=_C3385 ,C1324_=_C3386 ,C1324_=_C3387 ,\nC1324_=_C3388 ,C1324_=_C3389 ,C1324_=_C3390 ,C1324_=_C3391 ,C1324_=_C3393 ,C1324_=_C3395 ,\nC1324_=_C3396 ,C1430_=_C1431 ,C1430_=_C1434 ,C1430_=_C1441 ,C1430_=_C1444 ,C1430_=_C1762 ,\nC1430_=_C1895 ,C1430_=_C2052 ,C1430_=_C2183 ,C1430_=_C3282 ,C1430_=_C3381 ,C1430_=_C3383 ,\nC1430_=_C3385 ,C1430_=_C3386 ,C1430_=_C3387 ,C1430_=_C3388 ,C1430_=_C3389 ,C1430_=_C3390 ,\nC1430_=_C3391 ,C1430_=_C3393 ,C1430_=_C3395 ,C1430_=_C3396 ,C1431_=_C1434 ,C1431_=_C1441 ,\nC1431_=_C1444 ,C1431_=_C1460 ,C1431_=_C1480 ,C1431_=_C2112 ,C1431_=_C2740 ,C1431_=_C2835 ,\nC1431_=_C2875 ,C1431_=_C3252 ,C1431_=_C3472 ,C1431_=_C3474 ,C1431_=_C3475 ,C1431_=_C3476 ,\nC1431_=_C3477 ,C1431_=_C3478 ,C1431_=_C3479 ,C1431_=_C3480 ,C1431_=_C3482 ,C1431_=_C3483 ,\nC1431_=_C3485 ,C1434_=_C1441 ,C1434_=_C1444 ,C1434_=_C1505 ,C1434_=_C1835 ,C1434_=_C1996 ,\nC1434_=_C2037 ,C1434_=_C2356 ,C1434_=_C2641 ,C1434_=_C2970 ,C1434_=_C3016 ,C1434_=_C3586 ,\nC1434_=_C3742 ,C1434_=_C3783 ,C1434_=_C3784 ,C1434_=_C3785 ,C1434_=_C3786 ,C1434_=_C3787 ,\nC1434_=_C3788 ,C1434_=_C3789 ,C1434_=_C3791 ,C1434_=_C3792 ,C1434_=_C3794 ,C1441_=_C1444 ,\nC1441_=_C1489 ,C1441_=_C1797 ,C1441_=_C1906 ,C1441_=_C2521 ,C1441_=_C2995 ,C1441_=_C3415 ,\nC1441_=_C3495 ,C1441_=_C3528 ,C1441_=_C3539 ,C1441_=_C3593 ,C1441_=_C3663 ,C1441_=_C3752 ,\nC1441_=_C3855 ,C1441_=_C3921 ,C1441_=_C3928 ,C1441_=_C3953 ,C1441_=_C4029 ,C1441_=_C4050 ,\nC1441_=_C4056 ,C1441_=_C4080 ,C1441_=_C4082 ,C1441_=_C4083 ,C1441_=_C4084 ,C1444_=_C1691 ,\nC1444_=_C2449 ,C1444_=_C2469 ,C1444_=_C2792 ,C1444_=_C2829 ,C1444_=_C3248 ,C1444_=_C3307 ,\nC1444_=_C3432 ,C1444_=_C3497 ,C1444_=_C3508 ,C1444_=_C3596 ,C1444_=_C3848 ,C1444_=_C3933 ,\nC1444_=_C4004 ,C1444_=_C4044 ,C1444_=_C4051 ,C1444_=_C4088 ,C1444_=_C4092 ,C1444_=_C4116 ,\nC1444_=_C4117 ,C1444_=_C4118 ,C1460_=_C1480 ,C1460_=_C2112 ,C1460_=_C2740 ,C1460_=_C2835 ,\nC1460_=_C2875 ,C1460_=_C3252 ,C1460_=_C3472 ,C1460_=_C3474 ,C1460_=_C3475 ,C1460_=_C3476 ,\nC1460_=_C3477 ,C1460_=_C3478 ,C1460_=_C3479 ,C1460_=_C3480 ,C1460_=_C3482 ,C1460_=_C3483 ,\nC1460_=_C3485 ,C1480_=_C1489 ,C1480_=_C2112 ,C1480_=_C2740 ,C1480_=_C2835 ,C1480_=_C2875 ,\nC1480_=_C3252 ,C1480_=_C3472 ,C1480_=_C3474 ,C1480_=_C3475 ,C1480_=_C3476 ,C1480_=_C3477 ,\nC1480_=_C3478 ,C1480_=_C3479 ,C1480_=_C3480 ,C1480_=_C3482 ,C1480_=_C3483 ,C1480_=_C3485 ,\nC1489_=_C1797 ,C1489_=_C1906 ,C1489_=_C2521 ,C1489_=_C2995 ,C1489_=_C3415 ,C1489_=_C3495 ,\nC1489_=_C3528 ,C1489_=_C3539 ,C1489_=_C3593 ,C1489_=_C3663 ,C1489_=_C3752 ,C1489_=_C3855 ,\nC1489_=_C3921 ,C1489_=_C3928 ,C1489_=_C3953 ,C1489_=_C4029 ,C1489_=_C4050 ,C1489_=_C4056 ,\nC1489_=_C4080 ,C1489_=_C4082 ,C1489_=_C4083 ,C1489_=_C4084 ,C1505_=_C1835 ,C1505_=_C1996 ,\nC1505_=_C2037 ,C1505_=_C2356 ,C1505_=_C2641 ,C1505_=_C2970 ,C1505_=_C3016 ,C1505_=_C3586 ,\nC1505_=_C3742 ,C1505_=_C3783 ,C1505_=_C3784 ,C1505_=_C3785 ,C1505_=_C3786 ,C1505_=_C3787 ,\nC1505_=_C3788 ,C1505_=_C3789 ,C1505_=_C3791 ,C1505_=_C3792 ,C1505_=_C3794 ,C1691_=_C2449 ,\nC1691_=_C2469 ,C1691_=_C2792 ,C1691_=_C2829 ,C1691_=_C3248 ,C1691_=_C3307 ,C1691_=_C3432 ,\nC1691_=_C3497 ,C1691_=_C3508 ,C1691_=_C3596 ,C1691_=_C3848 ,C1691_=_C3933 ,C1691_=_C4004 ,\nC1691_=_C4044 ,C1691_=_C4051 ,C1691_=_C4088 ,C1691_=_C4092 ,C1691_=_C4116 ,C1691_=_C4117 ,\nC1691_=_C4118 ,C1762_=_C1895 ,C1762_=_C2052 ,C1762_=_C2183 ,C1762_=_C3282 ,C1762_=_C3381 ,\nC1762_=_C3383 ,C1762_=_C3385 ,C1762_=_C3386 ,C1762_=_C3387 ,C1762_=_C3388 ,C1762_=_C3389 ,\nC1762_=_C3390 ,C1762_=_C3391 ,C1762_=_C3393 ,C1762_=_C3395 ,C1762_=_C3396 ,C1797_=_C1906 ,\nC1797_=_C2521 ,C1797_=_C2995 ,C1797_=_C3415 ,C1797_=_C3495 ,C1797_=_C3528 ,C1797_=_C3539 ,\nC1797_=_C3593 ,C1797_=_C3663 ,C1797_=_C3752 ,C1797_=_C3855 ,C1797_=_C3921 ,C1797_=_C3928 ,\nC1797_=_C3953 ,C1797_=_C4029 ,C1797_=_C4050 ,C1797_=_C4056 ,C1797_=_C4080 ,C1797_=_C4082 ,\nC1797_=_C4083 ,C1797_=_C4084 ,C1835_=_C1996 ,C1835_=_C2037 ,C1835_=_C2356 ,C1835_=_C2641 ,\nC1835_=_C2970 ,C1835_=_C3016 ,C1835_=_C3586 ,C1835_=_C3742 ,C1835_=_C3783 ,C1835_=_C3784 ,\nC1835_=_C3785 ,C1835_=_C3786 ,C1835_=_C3787 ,C1835_=_C3788 ,C1835_=_C3789 ,C1835_=_C3791 ,\nC1835_=_C3792 ,C1835_=_C3794 ,C1895_=_C1906 ,C1895_=_C2052 ,C1895_=_C2183 ,C1895_=_C3282 ,\nC1895_=_C3381 ,C1895_=_C3383 ,C1895_=_C3385 ,C1895_=_C3386 ,C1895_=_C3387 ,C1895_=_C3388 ,\nC1895_=_C3389 ,C1895_=_C3390 ,C1895_=_C3391 ,C1895_=_C3393 ,C1895_=_C3395 ,C1895_=_C3396 ,\nC1906_=_C2521 ,C1906_=_C2995 ,C1906_=_C3415 ,C1906_=_C3495 ,C1906_=_C3528 ,C1906_=_C3539 ,\nC1906_=_C3593 ,C1906_=_C3663 ,C1906_=_C3752 ,C1906_=_C3855 ,C1906_=_C3921 ,C1906_=_C3928 ,\nC1906_=_C3953 ,C1906_=_C4029 ,C1906_=_C4050 ,C1906_=_C4056 ,C1906_=_C4080 ,C1906_=_C4082 ,\nC1906_=_C4083 ,C1906_=_C4084 ,C1996_=_C2037 ,C1996_=_C2356 ,C1996_=_C2641 ,C1996_=_C2970 ,\nC1996_=_C3016 ,C1996_=_C3586 ,C1996_=_C3742 ,C1996_=_C3783 ,C1996_=_C3784 ,C1996_=_C3785 ,\nC1996_=_C3786 ,C1996_=_C3787 ,C1996_=_C3788 ,C1996_=_C3789</w:t>
      </w:r>
    </w:p>
    <w:p>
      <w:pPr>
        <w:pStyle w:val="PreformattedText"/>
        <w:bidi w:val="0"/>
        <w:spacing w:before="0" w:after="0"/>
        <w:jc w:val="left"/>
        <w:rPr/>
      </w:pPr>
      <w:r>
        <w:rPr/>
        <w:t xml:space="preserve"> </w:t>
      </w:r>
      <w:r>
        <w:rPr/>
        <w:t>,C1996_=_C3791 ,C1996_=_C3792 ,\nC1996_=_C3794 ,C2037_=_C2356 ,C2037_=_C2641 ,C2037_=_C2970 ,C2037_=_C3016 ,C2037_=_C3586 ,\nC2037_=_C3742 ,C2037_=_C3783 ,C2037_=_C3784 ,C2037_=_C3785 ,C2037_=_C3786 ,C2037_=_C3787 ,\nC2037_=_C3788 ,C2037_=_C3789 ,C2037_=_C3791 ,C2037_=_C3792 ,C2037_=_C3794 ,C2052_=_C2183 ,\nC2052_=_C3282 ,C2052_=_C3381 ,C2052_=_C3383 ,C2052_=_C3385 ,C2052_=_C3386 ,C2052_=_C3387 ,\nC2052_=_C3388 ,C2052_=_C3389 ,C2052_=_C3390 ,C2052_=_C3391 ,C2052_=_C3393 ,C2052_=_C3395 ,\nC2052_=_C3396 ,C2112_=_C2740 ,C2112_=_C2835 ,C2112_=_C2875 ,C2112_=_C3252 ,C2112_=_C3472 ,\nC2112_=_C3474 ,C2112_=_C3475 ,C2112_=_C3476 ,C2112_=_C3477 ,C2112_=_C3478 ,C2112_=_C3479 ,\nC2112_=_C3480 ,C2112_=_C3482 ,C2112_=_C3483 ,C2112_=_C3485 ,C2183_=_C3282 ,C2183_=_C3381 ,\nC2183_=_C3383 ,C2183_=_C3385 ,C2183_=_C3386 ,C2183_=_C3387 ,C2183_=_C3388 ,C2183_=_C3389 ,\nC2183_=_C3390 ,C2183_=_C3391 ,C2183_=_C3393 ,C2183_=_C3395 ,C2183_=_C3396 ,C2356_=_C2641 ,\nC2356_=_C2970 ,C2356_=_C3016 ,C2356_=_C3586 ,C2356_=_C3742 ,C2356_=_C3783 ,C2356_=_C3784 ,\nC2356_=_C3785 ,C2356_=_C3786 ,C2356_=_C3787 ,C2356_=_C3788 ,C2356_=_C3789 ,C2356_=_C3791 ,\nC2356_=_C3792 ,C2356_=_C3794 ,C2449_=_C2469 ,C2449_=_C2792 ,C2449_=_C2829 ,C2449_=_C3248 ,\nC2449_=_C3307 ,C2449_=_C3432 ,C2449_=_C3497 ,C2449_=_C3508 ,C2449_=_C3596 ,C2449_=_C3848 ,\nC2449_=_C3933 ,C2449_=_C4004 ,C2449_=_C4044 ,C2449_=_C4051 ,C2449_=_C4088 ,C2449_=_C4092 ,\nC2449_=_C4116 ,C2449_=_C4117 ,C2449_=_C4118 ,C2469_=_C2792 ,C2469_=_C2829 ,C2469_=_C3248 ,\nC2469_=_C3307 ,C2469_=_C3432 ,C2469_=_C3497 ,C2469_=_C3508 ,C2469_=_C3596 ,C2469_=_C3848 ,\nC2469_=_C3933 ,C2469_=_C4004 ,C2469_=_C4044 ,C2469_=_C4051 ,C2469_=_C4088 ,C2469_=_C4092 ,\nC2469_=_C4116 ,C2469_=_C4117 ,C2469_=_C4118 ,C2521_=_C2995 ,C2521_=_C3415 ,C2521_=_C3495 ,\nC2521_=_C3528 ,C2521_=_C3539 ,C2521_=_C3593 ,C2521_=_C3663 ,C2521_=_C3752 ,C2521_=_C3855 ,\nC2521_=_C3921 ,C2521_=_C3928 ,C2521_=_C3953 ,C2521_=_C4029 ,C2521_=_C4050 ,C2521_=_C4056 ,\nC2521_=_C4080 ,C2521_=_C4082 ,C2521_=_C4083 ,C2521_=_C4084 ,C2641_=_C2970 ,C2641_=_C3016 ,\nC2641_=_C3586 ,C2641_=_C3742 ,C2641_=_C3783 ,C2641_=_C3784 ,C2641_=_C3785 ,C2641_=_C3786 ,\nC2641_=_C3787 ,C2641_=_C3788 ,C2641_=_C3789 ,C2641_=_C3791 ,C2641_=_C3792 ,C2641_=_C3794 ,\nC2740_=_C2835 ,C2740_=_C2875 ,C2740_=_C3252 ,C2740_=_C3472 ,C2740_=_C3474 ,C2740_=_C3475 ,\nC2740_=_C3476 ,C2740_=_C3477 ,C2740_=_C3478 ,C2740_=_C3479 ,C2740_=_C3480 ,C2740_=_C3482 ,\nC2740_=_C3483 ,C2740_=_C3485 ,C2792_=_C2829 ,C2792_=_C3248 ,C2792_=_C3307 ,C2792_=_C3432 ,\nC2792_=_C3497 ,C2792_=_C3508 ,C2792_=_C3596 ,C2792_=_C3848 ,C2792_=_C3933 ,C2792_=_C4004 ,\nC2792_=_C4044 ,C2792_=_C4051 ,C2792_=_C4088 ,C2792_=_C4092 ,C2792_=_C4116 ,C2792_=_C4117 ,\nC2792_=_C4118 ,C2829_=_C3248 ,C2829_=_C3307 ,C2829_=_C3432 ,C2829_=_C3497 ,C2829_=_C3508 ,\nC2829_=_C3596 ,C2829_=_C3848 ,C2829_=_C3933 ,C2829_=_C4004 ,C2829_=_C4044 ,C2829_=_C4051 ,\nC2829_=_C4088 ,C2829_=_C4092 ,C2829_=_C4116 ,C2829_=_C4117 ,C2829_=_C4118 ,C2835_=_C2875 ,\nC2835_=_C3252 ,C2835_=_C3472 ,C2835_=_C3474 ,C2835_=_C3475 ,C2835_=_C3476 ,C2835_=_C3477 ,\nC2835_=_C3478 ,C2835_=_C3479 ,C2835_=_C3480 ,C2835_=_C3482 ,C2835_=_C3483 ,C2835_=_C3485 ,\nC2875_=_C3252 ,C2875_=_C3472 ,C2875_=_C3474 ,C2875_=_C3475 ,C2875_=_C3476 ,C2875_=_C3477 ,\nC2875_=_C3478 ,C2875_=_C3479 ,C2875_=_C3480 ,C2875_=_C3482 ,C2875_=_C3483 ,C2875_=_C3485 ,\nC2970_=_C3016 ,C2970_=_C3586 ,C2970_=_C3742 ,C2970_=_C3783 ,C2970_=_C3784 ,C2970_=_C3785 ,\nC2970_=_C3786 ,C2970_=_C3787 ,C2970_=_C3788 ,C2970_=_C3789 ,C2970_=_C3791 ,C2970_=_C3792 ,\nC2970_=_C3794 ,C2995_=_C3415 ,C2995_=_C3495 ,C2995_=_C3528 ,C2995_=_C3539 ,C2995_=_C3593 ,\nC2995_=_C3663 ,C2995_=_C3752 ,C2995_=_C3855 ,C2995_=_C3921 ,C2995_=_C3928 ,C2995_=_C3953 ,\nC2995_=_C4029 ,C2995_=_C4050 ,C2995_=_C4056 ,C2995_=_C4080 ,C2995_=_C4082 ,C2995_=_C4083 ,\nC2995_=_C4084 ,C3016_=_C3586 ,C3016_=_C3742 ,C3016_=_C3783 ,C3016_=_C3784 ,C3016_=_C3785 ,\nC3016_=_C3786 ,C3016_=_C3787 ,C3016_=_C3788 ,C3016_=_C3789 ,C3016_=_C3791 ,C3016_=_C3792 ,\nC3016_=_C3794 ,C3248_=_C3307 ,C3248_=_C3432 ,C3248_=_C3497 ,C3248_=_C3508 ,C3248_=_C3596 ,\nC3248_=_C3848 ,C3248_=_C3933 ,C3248_=_C4004 ,C3248_=_C4044 ,C3248_=_C4051 ,C3248_=_C4088 ,\nC3248_=_C4092 ,C3248_=_C4116 ,C3248_=_C4117 ,C3248_=_C4118 ,C3252_=_C3472 ,C3252_=_C3474 ,\nC3252_=_C3475 ,C3252_=_C3476 ,C3252_=_C3477 ,C3252_=_C3478 ,C3252_=_C3479 ,C3252_=_C3480 ,\nC3252_=_C3482 ,C3252_=_C3483 ,C3252_=_C3485 ,C3282_=_C3381 ,C3282_=_C3383 ,C3282_=_C3385 ,\nC3282_=_C3386 ,C3282_=_C3387 ,C3282_=_C3388 ,C3282_=_C3389 ,C3282_=_C3390 ,C3282_=_C3391 ,\nC3282_=_C3393 ,C3282_=_C3395 ,C3282_=_C3396 ,C3307_=_C3432 ,C3307_=_C3497 ,C3307_=_C3508 ,\nC3307_=_C3596 ,C3307_=_C3848 ,C3307_=_C3933 ,C3307_=_C4004 ,C3307_=_C4044 ,C3307_=_C4051 ,\nC3307_=_C4088 ,C3307_=_C4092 ,C3307_=_C4116 ,C3307_=_C4117 ,C3307_=_C4118 ,C3381_=_C3383 ,\nC3381_=_C3385 ,C3381_=_C3386 ,C3381_=_C3387 ,C3381_=_C3388 ,C3381_=_C3389 ,C3381_=_C3390 ,\nC3381_=_C3391 ,C3381_=_C3393 ,C3381_=_C3395 ,C3381_=_C3396 ,C3383_=_C3385 ,C3383_=_C3386 ,\nC3383_=_C3387 ,C3383_=_C3388 ,C3383_=_C3389 ,C3383_=_C3390 ,C3383_=_C3391 ,C3383_=_C3393 ,\nC3383_=_C3395 ,C3383_=_C3396 ,C3383_=_C3472 ,C3383_=_C3586 ,C3383_=_C3593 ,C3383_=_C3596 ,\nC3385_=_C3386 ,C3385_=_C3387 ,C3385_=_C3388 ,C3385_=_C3389 ,C3385_=_C3390 ,C3385_=_C3391 ,\nC3385_=_C3393 ,C3385_=_C3395 ,C3385_=_C3396 ,C3386_=_C3387 ,C3386_=_C3388 ,C3386_=_C3389 ,\nC3386_=_C3390 ,C3386_=_C3391 ,C3386_=_C3393 ,C3386_=_C3395 ,C3386_=_C3396 ,C3386_=_C3477 ,\nC3386_=_C3785 ,C3386_=_C3928 ,C3386_=_C3933 ,C3387_=_C3388 ,C3387_=_C3389 ,C3387_=_C3390 ,\nC3387_=_C3391 ,C3387_=_C3393 ,C3387_=_C3395 ,C3387_=_C3396 ,C3388_=_C3389 ,C3388_=_C3390 ,\nC3388_=_C3391 ,C3388_=_C3393 ,C3388_=_C3395 ,C3388_=_C3396 ,C3389_=_C3390 ,C3389_=_C3391 ,\nC3389_=_C3393 ,C3389_=_C3395 ,C3389_=_C3396 ,C3389_=_C4029 ,C3390_=_C3391 ,C3390_=_C3393 ,\nC3390_=_C3395 ,C3390_=_C3396 ,C3391_=_C3393 ,C3391_=_C3395 ,C3391_=_C3396 ,C3391_=_C3480 ,\nC3391_=_C3788 ,C3391_=_C4050 ,C3391_=_C4051 ,C3393_=_C3395 ,C3393_=_C3396 ,C3395_=_C3396 ,\nC3396_=_C3485 ,C3396_=_C3794 ,C3396_=_C4084 ,C3396_=_C4117 ,C3415_=_C3495 ,C3415_=_C3528 ,\nC3415_=_C3539 ,C3415_=_C3593 ,C3415_=_C3663 ,C3415_=_C3752 ,C3415_=_C3855 ,C3415_=_C3921 ,\nC3415_=_C3928 ,C3415_=_C3953 ,C3415_=_C4029 ,C3415_=_C4050 ,C3415_=_C4056 ,C3415_=_C4080 ,\nC3415_=_C4082 ,C3415_=_C4083 ,C3415_=_C4084 ,C3432_=_C3497 ,C3432_=_C3508 ,C3432_=_C3596 ,\nC3432_=_C3848 ,C3432_=_C3933 ,C3432_=_C4004 ,C3432_=_C4044 ,C3432_=_C4051 ,C3432_=_C4088 ,\nC3432_=_C4092 ,C3432_=_C4116 ,C3432_=_C4117 ,C3432_=_C4118 ,C3472_=_C3474 ,C3472_=_C3475 ,\nC3472_=_C3476 ,C3472_=_C3477 ,C3472_=_C3478 ,C3472_=_C3479 ,C3472_=_C3480 ,C3472_=_C3482 ,\nC3472_=_C3483 ,C3472_=_C3485 ,C3472_=_C3586 ,C3472_=_C3593 ,C3472_=_C3596 ,C3474_=_C3475 ,\nC3474_=_C3476 ,C3474_=_C3477 ,C3474_=_C3478 ,C3474_=_C3479 ,C3474_=_C3480 ,C3474_=_C3482 ,\nC3474_=_C3483 ,C3474_=_C3485 ,C3475_=_C3476 ,C3475_=_C3477 ,C3475_=_C3478 ,C3475_=_C3479 ,\nC3475_=_C3480 ,C3475_=_C3482 ,C3475_=_C3483 ,C3475_=_C3485 ,C3476_=_C3477 ,C3476_=_C3478 ,\nC3476_=_C3479 ,C3476_=_C3480 ,C3476_=_C3482 ,C3476_=_C3483 ,C3476_=_C3485 ,C3476_=_C3783 ,\nC3477_=_C3478 ,C3477_=_C3479 ,C3477_=_C3480 ,C3477_=_C3482 ,C3477_=_C3483 ,C3477_=_C3485 ,\nC3477_=_C3785 ,C3477_=_C3928 ,C3477_=_C3933 ,C3478_=_C3479 ,C3478_=_C3480 ,C3478_=_C3482 ,\nC3478_=_C3483 ,C3478_=_C3485 ,C3479_=_C3480 ,C3479_=_C3482 ,C3479_=_C3483 ,C3479_=_C3485 ,\nC3480_=_C3482 ,C3480_=_C3483 ,C3480_=_C3485 ,C3480_=_C3788 ,C3480_=_C4050 ,C3480_=_C4051 ,\nC3482_=_C3483 ,C3482_=_C3485 ,C3482_=_C3791 ,C3483_=_C3485 ,C3485_=_C3794 ,C3485_=_C4084 ,\nC3485_=_C4117 ,C3495_=_C3497 ,C3495_=_C3528 ,C3495_=_C3539 ,C3495_=_C3593 ,C3495_=_C3663 ,\nC3495_=_C3752 ,C3495_=_C3855 ,C3495_=_C3921 ,C3495_=_C3928 ,C3495_=_C3953 ,C3495_=_C4029 ,\nC3495_=_C4050 ,C3495_=_C4056 ,C3495_=_C4080 ,C3495_=_C4082 ,C3495_=_C4083 ,C3495_=_C4084 ,\nC3497_=_C3508 ,C3497_=_C3596 ,C3497_=_C3848 ,C3497_=_C3933 ,C3497_=_C4004 ,C3497_=_C4044 ,\nC3497_=_C4051 ,C3497_=_C4088 ,C3497_=_C4092 ,C3497_=_C4116 ,C3497_=_C4117 ,C3497_=_C4118 ,\nC3508_=_C3596 ,C3508_=_C3848 ,C3508_=_C3933 ,C3508_=_C4004 ,C3508_=_C4044 ,C3508_=_C4051 ,\nC3508_=_C4088 ,C3508_=_C4092 ,C3508_=_C4116 ,C3508_=_C4117 ,C3508_=_C4118 ,C3528_=_C3539 ,\nC3528_=_C3593 ,C3528_=_C3663 ,C3528_=_C3752 ,C3528_=_C3855 ,C3528_=_C3921 ,C3528_=_C3928 ,\nC3528_=_C3953 ,C3528_=_C4029 ,C3528_=_C4050 ,C3528_=_C4056 ,C3528_=_C4080 ,C3528_=_C4082 ,\nC3528_=_C4083 ,C3528_=_C4084 ,C3539_=_C3593 ,C3539_=_C3663 ,C3539_=_C3752 ,C3539_=_C3855 ,\nC3539_=_C3921 ,C3539_=_C3928 ,C3539_=_C3953 ,C3539_=_C4029 ,C3539_=_C4050 ,C3539_=_C4056 ,\nC3539_=_C4080 ,C3539_=_C4082 ,C3539_=_C4083 ,C3539_=_C4084 ,C3586_=_C3593 ,C3586_=_C3596 ,\nC3586_=_C3742 ,C3586_=_C3783 ,C3586_=_C3784 ,C3586_=_C3785 ,C3586_=_C3786 ,C3586_=_C3787 ,\nC3586_=_C3788 ,C3586_=_C3789 ,C3586_=_C3791 ,C3586_=_C3792 ,C3586_=_C3794 ,C3593_=_C3596 ,\nC3593_=_C3663 ,C3593_=_C3752 ,C3593_=_C3855 ,C3593_=_C3921 ,C3593_=_C3928 ,C3593_=_C3953 ,\nC3593_=_C4029 ,C3593_=_C4050 ,C3593_=_C4056 ,C3593_=_C4080 ,C3593_=_C4082 ,C3593_=_C4083 ,\nC3593_=_C4084 ,C3596_=_C3848 ,C3596_=_C3933 ,C3596_=_C4004 ,C3596_=_C4044 ,C3596_=_C4051 ,\nC3596_=_C4088 ,C3596_=_C4092 ,C3596_=_C4116 ,C3596_=_C4117 ,C3596_=_C4118 ,C3663_=_C3752 ,\nC3663_=_C3855 ,C3663_=_C3921 ,C3663_=_C3928 ,C3663_=_C3953 ,C3663_=_C4029 ,C3663_=_C4050 ,\nC3663_=_C4056 ,C3663_=_C4080 ,C3663_=_C4082 ,C3663_=_C4083 ,C3663_=_C4084 ,C3742_=_C3752 ,\nC3742_=_C3783 ,C3742_=_C3784 ,C3742_=_C3785 ,C3742_=_C3786 ,C3742_=_C3787 ,C3742_=_C3788 ,\nC3742_=_C3789 ,C3742_=_C3791 ,C3742_=_C3792 ,C3742_=_C3794 ,C3752_=_C3855 ,C3752_=_C3921 ,\nC3752_=_C3928 ,C3752_=_C3953 ,C3752_=_C4029 ,C3752_=_C4050 ,C3752_=_C4056 ,C3752_=_C4080 ,\nC3752_=_C4082 ,C3752_=_C4083 ,C3752_=_C4084 ,C3783_=_C3784 ,C3783_=_C3785 ,C3783_=_C3786 ,\nC3783_=_C3787 ,C3783_=_C3788 ,C3783_=_C3789 ,C3783_=_C3791 ,C3783_=_C3792 ,C3783_=_C3794 ,\nC3784_=_C3785 ,C3784_=_C3786</w:t>
      </w:r>
    </w:p>
    <w:p>
      <w:pPr>
        <w:pStyle w:val="PreformattedText"/>
        <w:bidi w:val="0"/>
        <w:spacing w:before="0" w:after="0"/>
        <w:jc w:val="left"/>
        <w:rPr/>
      </w:pPr>
      <w:r>
        <w:rPr/>
        <w:t xml:space="preserve"> </w:t>
      </w:r>
      <w:r>
        <w:rPr/>
        <w:t>,C3784_=_C3787 ,C3784_=_C3788 ,C3784_=_C3789 ,C3784_=_C3791 ,\nC3784_=_C3792 ,C3784_=_C3794 ,C3785_=_C3786 ,C3785_=_C3787 ,C3785_=_C3788 ,C3785_=_C3789 ,\nC3785_=_C3791 ,C3785_=_C3792 ,C3785_=_C3794 ,C3785_=_C3928 ,C3785_=_C3933 ,C3786_=_C3787 ,\nC3786_=_C3788 ,C3786_=_C3789 ,C3786_=_C3791 ,C3786_=_C3792 ,C3786_=_C3794 ,C3787_=_C3788 ,\nC3787_=_C3789 ,C3787_=_C3791 ,C3787_=_C3792 ,C3787_=_C3794 ,C3788_=_C3789 ,C3788_=_C3791 ,\nC3788_=_C3792 ,C3788_=_C3794 ,C3788_=_C4050 ,C3788_=_C4051 ,C3789_=_C3791 ,C3789_=_C3792 ,\nC3789_=_C3794 ,C3791_=_C3792 ,C3791_=_C3794 ,C3792_=_C3794 ,C3794_=_C4084 ,C3794_=_C4117 ,\nC3848_=_C3933 ,C3848_=_C4004 ,C3848_=_C4044 ,C3848_=_C4051 ,C3848_=_C4088 ,C3848_=_C4092 ,\nC3848_=_C4116 ,C3848_=_C4117 ,C3848_=_C4118 ,C3855_=_C3921 ,C3855_=_C3928 ,C3855_=_C3953 ,\nC3855_=_C4029 ,C3855_=_C4050 ,C3855_=_C4056 ,C3855_=_C4080 ,C3855_=_C4082 ,C3855_=_C4083 ,\nC3855_=_C4084 ,C3921_=_C3928 ,C3921_=_C3953 ,C3921_=_C4029 ,C3921_=_C4050 ,C3921_=_C4056 ,\nC3921_=_C4080 ,C3921_=_C4082 ,C3921_=_C4083 ,C3921_=_C4084 ,C3928_=_C3933 ,C3928_=_C3953 ,\nC3928_=_C4029 ,C3928_=_C4050 ,C3928_=_C4056 ,C3928_=_C4080 ,C3928_=_C4082 ,C3928_=_C4083 ,\nC3928_=_C4084 ,C3933_=_C4004 ,C3933_=_C4044 ,C3933_=_C4051 ,C3933_=_C4088 ,C3933_=_C4092 ,\nC3933_=_C4116 ,C3933_=_C4117 ,C3933_=_C4118 ,C3953_=_C4029 ,C3953_=_C4050 ,C3953_=_C4056 ,\nC3953_=_C4080 ,C3953_=_C4082 ,C3953_=_C4083 ,C3953_=_C4084 ,C4004_=_C4044 ,C4004_=_C4051 ,\nC4004_=_C4088 ,C4004_=_C4092 ,C4004_=_C4116 ,C4004_=_C4117 ,C4004_=_C4118 ,C4029_=_C4050 ,\nC4029_=_C4056 ,C4029_=_C4080 ,C4029_=_C4082 ,C4029_=_C4083 ,C4029_=_C4084 ,C4044_=_C4051 ,\nC4044_=_C4088 ,C4044_=_C4092 ,C4044_=_C4116 ,C4044_=_C4117 ,C4044_=_C4118 ,C4050_=_C4051 ,\nC4050_=_C4056 ,C4050_=_C4080 ,C4050_=_C4082 ,C4050_=_C4083 ,C4050_=_C4084 ,C4051_=_C4088 ,\nC4051_=_C4092 ,C4051_=_C4116 ,C4051_=_C4117 ,C4051_=_C4118 ,C4056_=_C4080 ,C4056_=_C4082 ,\nC4056_=_C4083 ,C4056_=_C4084 ,C4080_=_C4082 ,C4080_=_C4083 ,C4080_=_C4084 ,C4082_=_C4083 ,\nC4082_=_C4084 ,C4083_=_C4084 ,C4084_=_C4117 ,C4088_=_C4092 ,C4088_=_C4116 ,C4088_=_C4117 ,\nC4088_=_C4118 ,C4092_=_C4116 ,C4092_=_C4117 ,C4092_=_C4118 ,C4116_=_C4117 ,C4116_=_C4118 ,\nC4117_=_C4118 ,"];144[shape=box, label="id:144 level: 5\n175: C10 C105 C131 C268 C298 \nC313 C360 C412 C418 C522 C523 \nC524 C525 C526 C528 C529 C530 \nC531 C532 C533 C534 C535 C536 \nC538 C540 C541 C542 C543 C544 \nC545 C546 C547 C602 C732 C775 \nC853 C941 C1010 C1013 C1019 C1058 \nC1060 C1061 C1063 C1064 C1065 C1066 \nC1067 C1068 C1069 C1070 C1071 C1072 \nC1074 C1075 C1076 C1097 C1146 C1148 \nC1238 C1247 C1395 C1470 C1488 C1713 \nC1768 C1845 C1863 C1887 C1889 C1890 \nC1892 C1893 C1894 C1895 C1896 C1897 \nC1898 C1899 C1900 C1901 C1902 C1903 \nC1905 C1906 C1907 C1908 C1909 C2006 \nC2039 C2044 C2045 C2046 C2047 C2048 \nC2049 C2050 C2051 C2052 C2053 C2055 \nC2056 C2057 C2059 C2060 C2061 C2062 \nC2063 C2064 C2079 C2156 C2178 C2179 \nC2180 C2181 C2182 C2183 C2184 C2185 \nC2186 C2187 C2188 C2189 C2190 C2191 \nC2192 C2193 C2195 C2442 C2498 C2519 \nC2668 C2732 C2825 C2840 C2926 C3029 \nC3068 C3091 C3144 C3172 C3185 C3343 \nC3345 C3355 C3385 C3388 C3389 C3493 \nC3538 C3573 C3602 C3652 C3662 C3671 \nC3678 C3706 C3726 C3829 C3831 C3832 \nC3833 C3834 C3835 C3836 C3920 C3988 \nC3989 C3990 C3991 C3992 C4029 C4030 \nC4031 C4032 \n2289: C10_=_C105( C10 C105 ) C10_=_C131( C10 C131 ) C10_=_C268( C10 C268 ) C10_=_C298( C10 C298 ) C10_=_C313( C10 C313 ) \nC10_=_C523( C10 C523 ) C10_=_C602( C10 C602 ) C10_=_C1058( C10 C1058 ) C10_=_C1060( C10 C1060 ) C10_=_C1061( C10 C1061 ) C10_=_C1063( C10 C1063 ) \nC10_=_C1064( C10 C1064 ) C10_=_C1065( C10 C1065 ) C10_=_C1066( C10 C1066 ) C10_=_C1067( C10 C1067 ) C10_=_C1068( C10 C1068 ) C10_=_C1069( C10 C1069 ) \nC10_=_C1070( C10 C1070 ) C10_=_C1071( C10 C1071 ) C10_=_C1072( C10 C1072 ) C10_=_C1074( C10 C1074 ) C10_=_C1075( C10 C1075 ) C10_=_C1076( C10 C1076 ) \nC105_=_C131( C105 C131 ) C105_=_C268( C105 C268 ) C105_=_C298( C105 C298 ) C105_=_C313( C105 C313 ) C105_=_C523( C105 C523 ) C105_=_C602( C105 C602 ) \nC105_=_C1058( C105 C1058 ) C105_=_C1060( C105 C1060 ) C105_=_C1061( C105 C1061 ) C105_=_C1063( C105 C1063 ) C105_=_C1064( C105 C1064 ) C105_=_C1065( C105 C1065 ) \nC105_=_C1066( C105 C1066 ) C105_=_C1067( C105 C1067 ) C105_=_C1068( C105 C1068 ) C105_=_C1069( C105 C1069 ) C105_=_C1070( C105 C1070 ) C105_=_C1071( C105 C1071 ) \nC105_=_C1072( C105 C1072 ) C105_=_C1074( C105 C1074 ) C105_=_C1075( C105 C1075 ) C105_=_C1076( C105 C1076 ) C131_=_C268( C131 C268 ) C131_=_C298( C131 C298 ) \nC131_=_C313( C131 C313 ) C131_=_C523( C131 C523 ) C131_=_C602( C131 C602 ) C131_=_C1058( C131 C1058 ) C131_=_C1060( C131 C1060 ) C131_=_C1061( C131 C1061 ) \nC131_=_C1063( C131 C1063 ) C131_=_C1064( C131 C1064 ) C131_=_C1065( C131 C1065 ) C131_=_C1066( C131 C1066 ) C131_=_C1067( C131 C1067 ) C131_=_C1068( C131 C1068 ) \nC131_=_C1069( C131 C1069 ) C131_=_C1070( C131 C1070 ) C131_=_C1071( C131 C1071 ) C131_=_C1072( C131 C1072 ) C131_=_C1074( C131 C1074 ) C131_=_C1075( C131 C1075 ) \nC131_=_C1076( C131 C1076 ) C268_=_C298( C268 C298 ) C268_=_C313( C268 C313 ) C268_=_C523( C268 C523 ) C268_=_C602( C268 C602 ) C268_=_C1058( C268 C1058 ) \nC268_=_C1060( C268 C1060 ) C268_=_C1061( C268 C1061 ) C268_=_C1063( C268 C1063 ) C268_=_C1064( C268 C1064 ) C268_=_C1065( C268 C1065 ) C268_=_C1066( C268 C1066 ) \nC268_=_C1067( C268 C1067 ) C268_=_C1068( C268 C1068 ) C268_=_C1069( C268 C1069 ) C268_=_C1070( C268 C1070 ) C268_=_C1071( C268 C1071 ) C268_=_C1072( C268 C1072 ) \nC268_=_C1074( C268 C1074 ) C268_=_C1075( C268 C1075 ) C268_=_C1076( C268 C1076 ) C298_=_C313( C298 C313 ) C298_=_C523( C298 C523 ) C298_=_C602( C298 C602 ) \nC298_=_C1058( C298 C1058 ) C298_=_C1060( C298 C1060 ) C298_=_C1061( C298 C1061 ) C298_=_C1063( C298 C1063 ) C298_=_C1064( C298 C1064 ) C298_=_C1065( C298 C1065 ) \nC298_=_C1066( C298 C1066 ) C298_=_C1067( C298 C1067 ) C298_=_C1068( C298 C1068 ) C298_=_C1069( C298 C1069 ) C298_=_C1070( C298 C1070 ) C298_=_C1071( C298 C1071 ) \nC298_=_C1072( C298 C1072 ) C298_=_C1074( C298 C1074 ) C298_=_C1075( C298 C1075 ) C298_=_C1076( C298 C1076 ) C313_=_C523( C313 C523 ) C313_=_C602( C313 C602 ) \nC313_=_C1058( C313 C1058 ) C313_=_C1060( C313 C1060 ) C313_=_C1061( C313 C1061 ) C313_=_C1063( C313 C1063 ) C313_=_C1064( C313 C1064 ) C313_=_C1065( C313 C1065 ) \nC313_=_C1066( C313 C1066 ) C313_=_C1067( C313 C1067 ) C313_=_C1068( C313 C1068 ) C313_=_C1069( C313 C1069 ) C313_=_C1070( C313 C1070 ) C313_=_C1071( C313 C1071 ) \nC313_=_C1072( C313 C1072 ) C313_=_C1074( C313 C1074 ) C313_=_C1075( C313 C1075 ) C313_=_C1076( C313 C1076 ) C360_=_C1019( C360 C1019 ) C360_=_C1060( C360 C1060 ) \nC360_=_C1713( C360 C1713 ) C360_=_C1889( C360 C1889 ) C360_=_C2044( C360 C2044 ) C360_=_C2045( C360 C2045 ) C360_=_C2046( C360 C2046 ) C360_=_C2047( C360 C2047 ) \nC360_=_C2048( C360 C2048 ) C360_=_C2049( C360 C2049 ) C360_=_C2050( C360 C2050 ) C360_=_C2051( C360 C2051 ) C360_=_C2052( C360 C2052 ) C360_=_C2053( C360 C2053 ) \nC360_=_C2055( C360 C2055 ) C360_=_C2056( C360 C2056 ) C360_=_C2057( C360 C2057 ) C360_=_C2059( C360 C2059 ) C360_=_C2060( C360 C2060 ) C360_=_C2061( C360 C2061 ) \nC360_=_C2062( C360 C2062 ) C360_=_C2063( C360 C2063 ) C360_=_C2064( C360 C2064 ) C412_=_C418( C412 C418 ) C412_=_C522( C412 C522 ) C412_=_C523( C412 C523 ) \nC412_=_C524( C412 C524 ) C412_=_C525( C412 C525 ) C412_=_C526( C412 C526 ) C412_=_C528( C412 C528 ) C412_=_C529( C412 C529 ) C412_=_C530( C412 C530 ) \nC412_=_C531( C412 C531 ) C412_=_C532( C412 C532 ) C412_=_C533( C412 C533 ) C412_=_C534( C412 C534 ) C412_=_C535( C412 C535 ) C412_=_C536( C412 C536 ) \nC412_=_C538( C412 C538 ) C412_=_C540( C412 C540 ) C412_=_C541( C412 C541 ) C412_=_C542( C412 C542 ) C412_=_C543( C412 C543 ) C412_=_C544( C412 C544 ) \nC412_=_C545( C412 C545 ) C412_=_C546( C412 C546 ) C412_=_C547( C412 C547 ) C418_=_C528( C418 C528 ) C418_=_C732( C418 C732 ) C418_=_C941( C418 C941 ) \nC418_=_C1845( C418 C1845 ) C418_=_C2006( C418 C2006 ) C418_=_C2045( C418 C2045 ) C418_=_C2178( C418 C2178 ) C418_=_C2179( C418 C2179 ) C418_=_C2180( C418 C2180 ) \nC418_=_C2181( C418 C2181 ) C418_=_C2182( C418 C2182 ) C418_=_C2183( C418 C2183 ) C418_=_C2184( C418 C2184 ) C418_=_C2185( C418 C2185 ) C418_=_C2186( C418 C2186 ) \nC418_=_C2187( C418 C2187 ) C418_=_C2188( C418 C2188 ) C418_=_C2189( C418 C2189 ) C418_=_C2190( C418 C2190 ) C418_=_C2191( C418 C2191 ) C418_=_C2192( C418 C2192 ) \nC418_=_C2193( C418 C2193 ) C418_=_C2195( C418 C2195 ) C522_=_C523( C522 C523 ) C522_=_C524( C522 C524 ) C522_=_C525( C522 C525 ) C522_=_C526( C522 C526 ) \nC522_=_C528( C522 C528 ) C522_=_C529( C522 C529 ) C522_=_C530( C522 C530 ) C522_=_C531( C522 C531 ) C522_=_C532( C522 C532 ) C522_=_C533( C522 C533 ) \nC522_=_C534( C522 C534 ) C522_=_C535( C522 C535 ) C522_=_C536( C522 C536 ) C522_=_C538( C522 C538 ) C522_=_C540( C522 C540 ) C522_=_C541( C522 C541 ) \nC522_=_C542( C522 C542 ) C522_=_C543( C522 C543 ) C522_=_C544( C522 C544 ) C522_=_C545( C522 C545 ) C522_=_C546( C522 C546 ) C522_=_C547( C522 C547 ) \nC522_=_C853( C522 C853 ) C523_=_C524( C523 C524 ) C523_=_C525( C523 C525 ) C523_=_C526( C523 C526 ) C523_=_C528( C523 C528 ) C523_=_C529( C523 C529 ) \nC523_=_C530( C523 C530 ) C523_=_C531( C523 C531 ) C523_=_C532( C523 C532 ) C523_=_C533( C523 C533 ) C523_=_C534( C523 C534 ) C523_=_C535( C523 C535 ) \nC523_=_C536( C523 C536 ) C523_=_C538( C523 C538 ) C523_=_C540( C523 C540 ) C523_=_C541( C523 C541 ) C523_=_C542( C523 C542 ) C523_=_C543( C523 C543 ) \nC523_=_C544( C523 C544 ) C523_=_C545( C523 C545 ) C523_=_C546( C523 C546 ) C523_=_C547( C523 C547 ) C523_=_C602( C523 C602 ) C523_=_C1058( C523 C1058 ) \nC523_=_C1060( C523 C1060 ) C523_=_C1061( C523 C1061 ) C523_=_C1063( C523 C1063 ) C523_=_C1064( C523 C1064 ) C523_=_C1065( C523 C1065 ) C523_=_C1066( C523 C1066 ) \nC523_=_C1067( C523 C1067 ) C523_=_C1068( C523 C1068 ) C523_=_C1069( C523 C1069 ) C523_=_C1070( C523 C1070 ) C523_=_C1071( C523 C1071</w:t>
      </w:r>
    </w:p>
    <w:p>
      <w:pPr>
        <w:pStyle w:val="PreformattedText"/>
        <w:bidi w:val="0"/>
        <w:spacing w:before="0" w:after="0"/>
        <w:jc w:val="left"/>
        <w:rPr/>
      </w:pPr>
      <w:r>
        <w:rPr/>
        <w:t xml:space="preserve"> </w:t>
      </w:r>
      <w:r>
        <w:rPr/>
        <w:t>) C523_=_C1072( C523 C1072 ) \nC523_=_C1074( C523 C1074 ) C523_=_C1075( C523 C1075 ) C523_=_C1076( C523 C1076 ) C524_=_C525( C524 C525 ) C524_=_C526( C524 C526 ) C524_=_C528( C524 C528 ) \nC524_=_C529( C524 C529 ) C524_=_C530( C524 C530 ) C524_=_C531( C524 C531 ) C524_=_C532( C524 C532 ) C524_=_C533( C524 C533 ) C524_=_C534( C524 C534 ) \nC524_=_C535( C524 C535 ) C524_=_C536( C524 C536 ) C524_=_C538( C524 C538 ) C524_=_C540( C524 C540 ) C524_=_C541( C524 C541 ) C524_=_C542( C524 C542 ) \nC524_=_C543( C524 C543 ) C524_=_C544( C524 C544 ) C524_=_C545( C524 C545 ) C524_=_C546( C524 C546 ) C524_=_C547( C524 C547 ) C524_=_C1146( C524 C1146 ) \nC524_=_C1148( C524 C1148 ) C525_=_C526( C525 C526 ) C525_=_C528( C525 C528 ) C525_=_C529( C525 C529 ) C525_=_C530( C525 C530 ) C525_=_C531( C525 C531 ) \nC525_=_C532( C525 C532 ) C525_=_C533( C525 C533 ) C525_=_C534( C525 C534 ) C525_=_C535( C525 C535 ) C525_=_C536( C525 C536 ) C525_=_C538( C525 C538 ) \nC525_=_C540( C525 C540 ) C525_=_C541( C525 C541 ) C525_=_C542( C525 C542 ) C525_=_C543( C525 C543 ) C525_=_C544( C525 C544 ) C525_=_C545( C525 C545 ) \nC525_=_C546( C525 C546 ) C525_=_C547( C525 C547 ) C525_=_C1395( C525 C1395 ) C526_=_C528( C526 C528 ) C526_=_C529( C526 C529 ) C526_=_C530( C526 C530 ) \nC526_=_C531( C526 C531 ) C526_=_C532( C526 C532 ) C526_=_C533( C526 C533 ) C526_=_C534( C526 C534 ) C526_=_C535( C526 C535 ) C526_=_C536( C526 C536 ) \nC526_=_C538( C526 C538 ) C526_=_C540( C526 C540 ) C526_=_C541( C526 C541 ) C526_=_C542( C526 C542 ) C526_=_C543( C526 C543 ) C526_=_C544( C526 C544 ) \nC526_=_C545( C526 C545 ) C526_=_C546( C526 C546 ) C526_=_C547( C526 C547 ) C526_=_C1247( C526 C1247 ) C526_=_C1470( C526 C1470 ) C526_=_C1889( C526 C1889 ) \nC526_=_C1890( C526 C1890 ) C526_=_C1892( C526 C1892 ) C526_=_C1893( C526 C1893 ) C526_=_C1894( C526 C1894 ) C526_=_C1895( C526 C1895 ) C526_=_C1896( C526 C1896 ) \nC526_=_C1897( C526 C1897 ) C526_=_C1898( C526 C1898 ) C526_=_C1899( C526 C1899 ) C526_=_C1900( C526 C1900 ) C526_=_C1901( C526 C1901 ) C526_=_C1902( C526 C1902 ) \nC526_=_C1903( C526 C1903 ) C526_=_C1905( C526 C1905 ) C526_=_C1906( C526 C1906 ) C526_=_C1907( C526 C1907 ) C526_=_C1908( C526 C1908 ) C526_=_C1909( C526 C1909 ) \nC528_=_C529( C528 C529 ) C528_=_C530( C528 C530 ) C528_=_C531( C528 C531 ) C528_=_C532( C528 C532 ) C528_=_C533( C528 C533 ) C528_=_C534( C528 C534 ) \nC528_=_C535( C528 C535 ) C528_=_C536( C528 C536 ) C528_=_C538( C528 C538 ) C528_=_C540( C528 C540 ) C528_=_C541( C528 C541 ) C528_=_C542( C528 C542 ) \nC528_=_C543( C528 C543 ) C528_=_C544( C528 C544 ) C528_=_C545( C528 C545 ) C528_=_C546( C528 C546 ) C528_=_C547( C528 C547 ) C528_=_C732( C528 C732 ) \nC528_=_C941( C528 C941 ) C528_=_C1845( C528 C1845 ) C528_=_C2006( C528 C2006 ) C528_=_C2045( C528 C2045 ) C528_=_C2178( C528 C2178 ) C528_=_C2179( C528 C2179 ) \nC528_=_C2180( C528 C2180 ) C528_=_C2181( C528 C2181 ) C528_=_C2182( C528 C2182 ) C528_=_C2183( C528 C2183 ) C528_=_C2184( C528 C2184 ) C528_=_C2185( C528 C2185 ) \nC528_=_C2186( C528 C2186 ) C528_=_C2187( C528 C2187 ) C528_=_C2188( C528 C2188 ) C528_=_C2189( C528 C2189 ) C528_=_C2190( C528 C2190 ) C528_=_C2191( C528 C2191 ) \nC528_=_C2192( C528 C2192 ) C528_=_C2193( C528 C2193 ) C528_=_C2195( C528 C2195 ) C529_=_C530( C529 C530 ) C529_=_C531( C529 C531 ) C529_=_C532( C529 C532 ) \nC529_=_C533( C529 C533 ) C529_=_C534( C529 C534 ) C529_=_C535( C529 C535 ) C529_=_C536( C529 C536 ) C529_=_C538( C529 C538 ) C529_=_C540( C529 C540 ) \nC529_=_C541( C529 C541 ) C529_=_C542( C529 C542 ) C529_=_C543( C529 C543 ) C529_=_C544( C529 C544 ) C529_=_C545( C529 C545 ) C529_=_C546( C529 C546 ) \nC529_=_C547( C529 C547 ) C529_=_C2442( C529 C2442 ) C530_=_C531( C530 C531 ) C530_=_C532( C530 C532 ) C530_=_C533( C530 C533 ) C530_=_C534( C530 C534 ) \nC530_=_C535( C530 C535 ) C530_=_C536( C530 C536 ) C530_=_C538( C530 C538 ) C530_=_C540( C530 C540 ) C530_=_C541( C530 C541 ) C530_=_C542( C530 C542 ) \nC530_=_C543( C530 C543 ) C530_=_C544( C530 C544 ) C530_=_C545( C530 C545 ) C530_=_C546( C530 C546 ) C530_=_C547( C530 C547 ) C531_=_C532( C531 C532 ) \nC531_=_C533( C531 C533 ) C531_=_C534( C531 C534 ) C531_=_C535( C531 C535 ) C531_=_C536( C531 C536 ) C531_=_C538( C531 C538 ) C531_=_C540( C531 C540 ) \nC531_=_C541( C531 C541 ) C531_=_C542( C531 C542 ) C531_=_C543( C531 C543 ) C531_=_C544( C531 C544 ) C531_=_C545( C531 C545 ) C531_=_C546( C531 C546 ) \nC531_=_C547( C531 C547 ) C531_=_C2668( C531 C2668 ) C532_=_C533( C532 C533 ) C532_=_C534( C532 C534 ) C532_=_C535( C532 C535 ) C532_=_C536( C532 C536 ) \nC532_=_C538( C532 C538 ) C532_=_C540( C532 C540 ) C532_=_C541( C532 C541 ) C532_=_C542( C532 C542 ) C532_=_C543( C532 C543 ) C532_=_C544( C532 C544 ) \nC532_=_C545( C532 C545 ) C532_=_C546( C532 C546 ) C532_=_C547( C532 C547 ) C532_=_C2825( C532 C2825 ) C533_=_C534( C533 C534 ) C533_=_C535( C533 C535 ) \nC533_=_C536( C533 C536 ) C533_=_C538( C533 C538 ) C533_=_C540( C533 C540 ) C533_=_C541( C533 C541 ) C533_=_C542( C533 C542 ) C533_=_C543( C533 C543 ) \nC533_=_C544( C533 C544 ) C533_=_C545( C533 C545 ) C533_=_C546( C533 C546 ) C533_=_C547( C533 C547 ) C533_=_C3029( C533 C3029 ) C534_=_C535( C534 C535 ) \nC534_=_C536( C534 C536 ) C534_=_C538( C534 C538 ) C534_=_C540( C534 C540 ) C534_=_C541( C534 C541 ) C534_=_C542( C534 C542 ) C534_=_C543( C534 C543 ) \nC534_=_C544( C534 C544 ) C534_=_C545( C534 C545 ) C534_=_C546( C534 C546 ) C534_=_C547( C534 C547 ) C534_=_C3068( C534 C3068 ) C535_=_C536( C535 C536 ) \nC535_=_C538( C535 C538 ) C535_=_C540( C535 C540 ) C535_=_C541( C535 C541 ) C535_=_C542( C535 C542 ) C535_=_C543( C535 C543 ) C535_=_C544( C535 C544 ) \nC535_=_C545( C535 C545 ) C535_=_C546( C535 C546 ) C535_=_C547( C535 C547 ) C536_=_C538( C536 C538 ) C536_=_C540( C536 C540 ) C536_=_C541( C536 C541 ) \nC536_=_C542( C536 C542 ) C536_=_C543( C536 C543 ) C536_=_C544( C536 C544 ) C536_=_C545( C536 C545 ) C536_=_C546( C536 C546 ) C536_=_C547( C536 C547 ) \nC536_=_C1068( C536 C1068 ) C536_=_C1895( C536 C1895 ) C536_=_C2052( C536 C2052 ) C536_=_C2183( C536 C2183 ) C536_=_C3385( C536 C3385 ) C536_=_C3388( C536 C3388 ) \nC536_=_C3389( C536 C3389 ) C538_=_C540( C538 C540 ) C538_=_C541( C538 C541 ) C538_=_C542( C538 C542 ) C538_=_C543( C538 C543 ) C538_=_C544( C538 C544 ) \nC538_=_C545( C538 C545 ) C538_=_C546( C538 C546 ) C538_=_C547( C538 C547 ) C538_=_C1071( C538 C1071 ) C538_=_C1902( C538 C1902 ) C538_=_C3829( C538 C3829 ) \nC540_=_C541( C540 C541 ) C540_=_C542( C540 C542 ) C540_=_C543( C540 C543 ) C540_=_C544( C540 C544 ) C540_=_C545( C540 C545 ) C540_=_C546( C540 C546 ) \nC540_=_C547( C540 C547 ) C540_=_C3831( C540 C3831 ) C541_=_C542( C541 C542 ) C541_=_C543( C541 C543 ) C541_=_C544( C541 C544 ) C541_=_C545( C541 C545 ) \nC541_=_C546( C541 C546 ) C541_=_C547( C541 C547 ) C541_=_C1488( C541 C1488 ) C541_=_C1863( C541 C1863 ) C541_=_C2061( C541 C2061 ) C541_=_C2079( C541 C2079 ) \nC541_=_C2156( C541 C2156 ) C541_=_C2442( C541 C2442 ) C541_=_C2519( C541 C2519 ) C541_=_C2840( C541 C2840 ) C541_=_C3144( C541 C3144 ) C541_=_C3345( C541 C3345 ) \nC541_=_C3389( C541 C3389 ) C541_=_C3493( C541 C3493 ) C541_=_C3538( C541 C3538 ) C541_=_C3662( C541 C3662 ) C541_=_C3671( C541 C3671 ) C541_=_C3832( C541 C3832 ) \nC541_=_C3920( C541 C3920 ) C541_=_C3988( C541 C3988 ) C541_=_C4029( C541 C4029 ) C541_=_C4030( C541 C4030 ) C541_=_C4031( C541 C4031 ) C541_=_C4032( C541 C4032 ) \nC542_=_C543( C542 C543 ) C542_=_C544( C542 C544 ) C542_=_C545( C542 C545 ) C542_=_C546( C542 C546 ) C542_=_C547( C542 C547 ) C543_=_C544( C543 C544 ) \nC543_=_C545( C543 C545 ) C543_=_C546( C543 C546 ) C543_=_C547( C543 C547 ) C544_=_C545( C544 C545 ) C544_=_C546( C544 C546 ) C544_=_C547( C544 C547 ) \nC544_=_C3833( C544 C3833 ) C545_=_C546( C545 C546 ) C545_=_C547( C545 C547 ) C545_=_C1076( C545 C1076 ) C545_=_C1909( C545 C1909 ) C545_=_C2063( C545 C2063 ) \nC545_=_C2195( C545 C2195 ) C545_=_C3834( C545 C3834 ) C545_=_C3990( C545 C3990 ) C545_=_C4031( C545 C4031 ) C546_=_C547( C546 C547 ) C602_=_C1058( C602 C1058 ) \nC602_=_C1060( C602 C1060 ) C602_=_C1061( C602 C1061 ) C602_=_C1063( C602 C1063 ) C602_=_C1064( C602 C1064 ) C602_=_C1065( C602 C1065 ) C602_=_C1066( C602 C1066 ) \nC602_=_C1067( C602 C1067 ) C602_=_C1068( C602 C1068 ) C602_=_C1069( C602 C1069 ) C602_=_C1070( C602 C1070 ) C602_=_C1071( C602 C1071 ) C602_=_C1072( C602 C1072 ) \nC602_=_C1074( C602 C1074 ) C602_=_C1075( C602 C1075 ) C602_=_C1076( C602 C1076 ) C732_=_C941( C732 C941 ) C732_=_C1845( C732 C1845 ) C732_=_C2006( C732 C2006 ) \nC732_=_C2045( C732 C2045 ) C732_=_C2178( C732 C2178 ) C732_=_C2179( C732 C2179 ) C732_=_C2180( C732 C2180 ) C732_=_C2181( C732 C2181 ) C732_=_C2182( C732 C2182 ) \nC732_=_C2183( C732 C2183 ) C732_=_C2184( C732 C2184 ) C732_=_C2185( C732 C2185 ) C732_=_C2186( C732 C2186 ) C732_=_C2187( C732 C2187 ) C732_=_C2188( C732 C2188 ) \nC732_=_C2189( C732 C2189 ) C732_=_C2190( C732 C2190 ) C732_=_C2191( C732 C2191 ) C732_=_C2192( C732 C2192 ) C732_=_C2193( C732 C2193 ) C732_=_C2195( C732 C2195 ) \nC775_=_C853( C775 C853 ) C775_=_C1010( C775 C1010 ) C775_=_C1070( C775 C1070 ) C775_=_C1146( C775 C1146 ) C775_=_C1395( C775 C1395 ) C775_=_C1900( C775 C1900 ) \nC775_=_C2189( C775 C2189 ) C775_=_C2498( C775 C2498 ) C775_=_C2668( C775 C2668 ) C775_=_C2926( C775 C2926 ) C775_=_C3029( C775 C3029 ) C775_=_C3068( C775 C3068 ) \nC775_=_C3185( C775 C3185 ) C775_=_C3385( C775 C3385 ) C775_=_C3652( C775 C3652 ) C775_=_C3678( C775 C3678 ) C775_=_C3706( C775 C3706 ) C775_=_C3829( C775 C3829 ) \nC775_=_C3831( C775 C3831 ) C775_=_C3832( C775 C3832 ) C775_=_C3833( C775 C3833 ) C775_=_C3834( C775 C3834 ) C775_=_C3835( C775 C3835 ) C775_=_C3836( C775 C3836 ) \nC853_=_C1010( C853 C1010 ) C853_=_C1070( C853 C1070 ) C853_=_C1146( C853 C1146 ) C853_=_C1395( C853 C1395 ) C853_=_C1900( C853 C1900 ) C853_=_C2189( C853 C2189 ) \nC853_=_C2498( C853 C2498 ) C853_=_C2668( C853 C2668 ) C853_=_C2926( C853 C2926 ) C853_=_C3029( C853 C3029 ) C853_=_C3068( C853 C3068</w:t>
      </w:r>
    </w:p>
    <w:p>
      <w:pPr>
        <w:pStyle w:val="PreformattedText"/>
        <w:bidi w:val="0"/>
        <w:spacing w:before="0" w:after="0"/>
        <w:jc w:val="left"/>
        <w:rPr/>
      </w:pPr>
      <w:r>
        <w:rPr/>
        <w:t xml:space="preserve"> </w:t>
      </w:r>
      <w:r>
        <w:rPr/>
        <w:t>) C853_=_C3185( C853 C3185 ) \nC853_=_C3385( C853 C3385 ) C853_=_C3652( C853 C3652 ) C853_=_C3678( C853 C3678 ) C853_=_C3706( C853 C3706 ) C853_=_C3829( C853 C3829 ) C853_=_C3831( C853 C3831 ) \nC853_=_C3832( C853 C3832 ) C853_=_C3833( C853 C3833 ) C853_=_C3834( C853 C3834 ) C853_=_C3835( C853 C3835 ) C853_=_C3836( C853 C3836 ) C941_=_C1845( C941 C1845 ) \nC941_=_C2006( C941 C2006 ) C941_=_C2045( C941 C2045 ) C941_=_C2178( C941 C2178 ) C941_=_C2179( C941 C2179 ) C941_=_C2180( C941 C2180 ) C941_=_C2181( C941 C2181 ) \nC941_=_C2182( C941 C2182 ) C941_=_C2183( C941 C2183 ) C941_=_C2184( C941 C2184 ) C941_=_C2185( C941 C2185 ) C941_=_C2186( C941 C2186 ) C941_=_C2187( C941 C2187 ) \nC941_=_C2188( C941 C2188 ) C941_=_C2189( C941 C2189 ) C941_=_C2190( C941 C2190 ) C941_=_C2191( C941 C2191 ) C941_=_C2192( C941 C2192 ) C941_=_C2193( C941 C2193 ) \nC941_=_C2195( C941 C2195 ) C1010_=_C1013( C1010 C1013 ) C1010_=_C1070( C1010 C1070 ) C1010_=_C1146( C1010 C1146 ) C1010_=_C1395( C1010 C1395 ) C1010_=_C1900( C1010 C1900 ) \nC1010_=_C2189( C1010 C2189 ) C1010_=_C2498( C1010 C2498 ) C1010_=_C2668( C1010 C2668 ) C1010_=_C2926( C1010 C2926 ) C1010_=_C3029( C1010 C3029 ) C1010_=_C3068( C1010 C3068 ) \nC1010_=_C3185( C1010 C3185 ) C1010_=_C3385( C1010 C3385 ) C1010_=_C3652( C1010 C3652 ) C1010_=_C3678( C1010 C3678 ) C1010_=_C3706( C1010 C3706 ) C1010_=_C3829( C1010 C3829 ) \nC1010_=_C3831( C1010 C3831 ) C1010_=_C3832( C1010 C3832 ) C1010_=_C3833( C1010 C3833 ) C1010_=_C3834( C1010 C3834 ) C1010_=_C3835( C1010 C3835 ) C1010_=_C3836( C1010 C3836 ) \nC1013_=_C1072( C1013 C1072 ) C1013_=_C1097( C1013 C1097 ) C1013_=_C1148( C1013 C1148 ) C1013_=_C1238( C1013 C1238 ) C1013_=_C1768( C1013 C1768 ) C1013_=_C1887( C1013 C1887 ) \nC1013_=_C1903( C1013 C1903 ) C1013_=_C2039( C1013 C2039 ) C1013_=_C2193( C1013 C2193 ) C1013_=_C2732( C1013 C2732 ) C1013_=_C2825( C1013 C2825 ) C1013_=_C3091( C1013 C3091 ) \nC1013_=_C3172( C1013 C3172 ) C1013_=_C3343( C1013 C3343 ) C1013_=_C3355( C1013 C3355 ) C1013_=_C3388( C1013 C3388 ) C1013_=_C3573( C1013 C3573 ) C1013_=_C3602( C1013 C3602 ) \nC1013_=_C3726( C1013 C3726 ) C1013_=_C3988( C1013 C3988 ) C1013_=_C3989( C1013 C3989 ) C1013_=_C3990( C1013 C3990 ) C1013_=_C3991( C1013 C3991 ) C1013_=_C3992( C1013 C3992 ) \nC1019_=_C1060( C1019 C1060 ) C1019_=_C1713( C1019 C1713 ) C1019_=_C1889( C1019 C1889 ) C1019_=_C2044( C1019 C2044 ) C1019_=_C2045( C1019 C2045 ) C1019_=_C2046( C1019 C2046 ) \nC1019_=_C2047( C1019 C2047 ) C1019_=_C2048( C1019 C2048 ) C1019_=_C2049( C1019 C2049 ) C1019_=_C2050( C1019 C2050 ) C1019_=_C2051( C1019 C2051 ) C1019_=_C2052( C1019 C2052 ) \nC1019_=_C2053( C1019 C2053 ) C1019_=_C2055( C1019 C2055 ) C1019_=_C2056( C1019 C2056 ) C1019_=_C2057( C1019 C2057 ) C1019_=_C2059( C1019 C2059 ) C1019_=_C2060( C1019 C2060 ) \nC1019_=_C2061( C1019 C2061 ) C1019_=_C2062( C1019 C2062 ) C1019_=_C2063( C1019 C2063 ) C1019_=_C2064( C1019 C2064 ) C1058_=_C1060( C1058 C1060 ) C1058_=_C1061( C1058 C1061 ) \nC1058_=_C1063( C1058 C1063 ) C1058_=_C1064( C1058 C1064 ) C1058_=_C1065( C1058 C1065 ) C1058_=_C1066( C1058 C1066 ) C1058_=_C1067( C1058 C1067 ) C1058_=_C1068( C1058 C1068 ) \nC1058_=_C1069( C1058 C1069 ) C1058_=_C1070( C1058 C1070 ) C1058_=_C1071( C1058 C1071 ) C1058_=_C1072( C1058 C1072 ) C1058_=_C1074( C1058 C1074 ) C1058_=_C1075( C1058 C1075 ) \nC1058_=_C1076( C1058 C1076 ) C1058_=_C1247( C1058 C1247 ) C1060_=_C1061( C1060 C1061 ) C1060_=_C1063( C1060 C1063 ) C1060_=_C1064( C1060 C1064 ) C1060_=_C1065( C1060 C1065 ) \nC1060_=_C1066( C1060 C1066 ) C1060_=_C1067( C1060 C1067 ) C1060_=_C1068( C1060 C1068 ) C1060_=_C1069( C1060 C1069 ) C1060_=_C1070( C1060 C1070 ) C1060_=_C1071( C1060 C1071 ) \nC1060_=_C1072( C1060 C1072 ) C1060_=_C1074( C1060 C1074 ) C1060_=_C1075( C1060 C1075 ) C1060_=_C1076( C1060 C1076 ) C1060_=_C1713( C1060 C1713 ) C1060_=_C1889( C1060 C1889 ) \nC1060_=_C2044( C1060 C2044 ) C1060_=_C2045( C1060 C2045 ) C1060_=_C2046( C1060 C2046 ) C1060_=_C2047( C1060 C2047 ) C1060_=_C2048( C1060 C2048 ) C1060_=_C2049( C1060 C2049 ) \nC1060_=_C2050( C1060 C2050 ) C1060_=_C2051( C1060 C2051 ) C1060_=_C2052( C1060 C2052 ) C1060_=_C2053( C1060 C2053 ) C1060_=_C2055( C1060 C2055 ) C1060_=_C2056( C1060 C2056 ) \nC1060_=_C2057( C1060 C2057 ) C1060_=_C2059( C1060 C2059 ) C1060_=_C2060( C1060 C2060 ) C1060_=_C2061( C1060 C2061 ) C1060_=_C2062( C1060 C2062 ) C1060_=_C2063( C1060 C2063 ) \nC1060_=_C2064( C1060 C2064 ) C1061_=_C1063( C1061 C1063 ) C1061_=_C1064( C1061 C1064 ) C1061_=_C1065( C1061 C1065 ) C1061_=_C1066( C1061 C1066 ) C1061_=_C1067( C1061 C1067 ) \nC1061_=_C1068( C1061 C1068 ) C1061_=_C1069( C1061 C1069 ) C1061_=_C1070( C1061 C1070 ) C1061_=_C1071( C1061 C1071 ) C1061_=_C1072( C1061 C1072 ) C1061_=_C1074( C1061 C1074 ) \nC1061_=_C1075( C1061 C1075 ) C1061_=_C1076( C1061 C1076 ) C1061_=_C1890( C1061 C1890 ) C1063_=_C1064( C1063 C1064 ) C1063_=_C1065( C1063 C1065 ) C1063_=_C1066( C1063 C1066 ) \nC1063_=_C1067( C1063 C1067 ) C1063_=_C1068( C1063 C1068 ) C1063_=_C1069( C1063 C1069 ) C1063_=_C1070( C1063 C1070 ) C1063_=_C1071( C1063 C1071 ) C1063_=_C1072( C1063 C1072 ) \nC1063_=_C1074( C1063 C1074 ) C1063_=_C1075( C1063 C1075 ) C1063_=_C1076( C1063 C1076 ) C1063_=_C1892( C1063 C1892 ) C1063_=_C2519( C1063 C2519 ) C1064_=_C1065( C1064 C1065 ) \nC1064_=_C1066( C1064 C1066 ) C1064_=_C1067( C1064 C1067 ) C1064_=_C1068( C1064 C1068 ) C1064_=_C1069( C1064 C1069 ) C1064_=_C1070( C1064 C1070 ) C1064_=_C1071( C1064 C1071 ) \nC1064_=_C1072( C1064 C1072 ) C1064_=_C1074( C1064 C1074 ) C1064_=_C1075( C1064 C1075 ) C1064_=_C1076( C1064 C1076 ) C1065_=_C1066( C1065 C1066 ) C1065_=_C1067( C1065 C1067 ) \nC1065_=_C1068( C1065 C1068 ) C1065_=_C1069( C1065 C1069 ) C1065_=_C1070( C1065 C1070 ) C1065_=_C1071( C1065 C1071 ) C1065_=_C1072( C1065 C1072 ) C1065_=_C1074( C1065 C1074 ) \nC1065_=_C1075( C1065 C1075 ) C1065_=_C1076( C1065 C1076 ) C1065_=_C2179( C1065 C2179 ) C1066_=_C1067( C1066 C1067 ) C1066_=_C1068( C1066 C1068 ) C1066_=_C1069( C1066 C1069 ) \nC1066_=_C1070( C1066 C1070 ) C1066_=_C1071( C1066 C1071 ) C1066_=_C1072( C1066 C1072 ) C1066_=_C1074( C1066 C1074 ) C1066_=_C1075( C1066 C1075 ) C1066_=_C1076( C1066 C1076 ) \nC1066_=_C1893( C1066 C1893 ) C1067_=_C1068( C1067 C1068 ) C1067_=_C1069( C1067 C1069 ) C1067_=_C1070( C1067 C1070 ) C1067_=_C1071( C1067 C1071 ) C1067_=_C1072( C1067 C1072 ) \nC1067_=_C1074( C1067 C1074 ) C1067_=_C1075( C1067 C1075 ) C1067_=_C1076( C1067 C1076 ) C1067_=_C1894( C1067 C1894 ) C1068_=_C1069( C1068 C1069 ) C1068_=_C1070( C1068 C1070 ) \nC1068_=_C1071( C1068 C1071 ) C1068_=_C1072( C1068 C1072 ) C1068_=_C1074( C1068 C1074 ) C1068_=_C1075( C1068 C1075 ) C1068_=_C1076( C1068 C1076 ) C1068_=_C1895( C1068 C1895 ) \nC1068_=_C2052( C1068 C2052 ) C1068_=_C2183( C1068 C2183 ) C1068_=_C3385( C1068 C3385 ) C1068_=_C3388( C1068 C3388 ) C1068_=_C3389( C1068 C3389 ) C1069_=_C1070( C1069 C1070 ) \nC1069_=_C1071( C1069 C1071 ) C1069_=_C1072( C1069 C1072 ) C1069_=_C1074( C1069 C1074 ) C1069_=_C1075( C1069 C1075 ) C1069_=_C1076( C1069 C1076 ) C1069_=_C1899( C1069 C1899 ) \nC1069_=_C3671( C1069 C3671 ) C1070_=_C1071( C1070 C1071 ) C1070_=_C1072( C1070 C1072 ) C1070_=_C1074( C1070 C1074 ) C1070_=_C1075( C1070 C1075 ) C1070_=_C1076( C1070 C1076 ) \nC1070_=_C1146( C1070 C1146 ) C1070_=_C1395( C1070 C1395 ) C1070_=_C1900( C1070 C1900 ) C1070_=_C2189( C1070 C2189 ) C1070_=_C2498( C1070 C2498 ) C1070_=_C2668( C1070 C2668 ) \nC1070_=_C2926( C1070 C2926 ) C1070_=_C3029( C1070 C3029 ) C1070_=_C3068( C1070 C3068 ) C1070_=_C3185( C1070 C3185 ) C1070_=_C3385( C1070 C3385 ) C1070_=_C3652( C1070 C3652 ) \nC1070_=_C3678( C1070 C3678 ) C1070_=_C3706( C1070 C3706 ) C1070_=_C3829( C1070 C3829 ) C1070_=_C3831( C1070 C3831 ) C1070_=_C3832( C1070 C3832 ) C1070_=_C3833( C1070 C3833 ) \nC1070_=_C3834( C1070 C3834 ) C1070_=_C3835( C1070 C3835 ) C1070_=_C3836( C1070 C3836 ) C1071_=_C1072( C1071 C1072 ) C1071_=_C1074( C1071 C1074 ) C1071_=_C1075( C1071 C1075 ) \nC1071_=_C1076( C1071 C1076 ) C1071_=_C1902( C1071 C1902 ) C1071_=_C3829( C1071 C3829 ) C1072_=_C1074( C1072 C1074 ) C1072_=_C1075( C1072 C1075 ) C1072_=_C1076( C1072 C1076 ) \nC1072_=_C1097( C1072 C1097 ) C1072_=_C1148( C1072 C1148 ) C1072_=_C1238( C1072 C1238 ) C1072_=_C1768( C1072 C1768 ) C1072_=_C1887( C1072 C1887 ) C1072_=_C1903( C1072 C1903 ) \nC1072_=_C2039( C1072 C2039 ) C1072_=_C2193( C1072 C2193 ) C1072_=_C2732( C1072 C2732 ) C1072_=_C2825( C1072 C2825 ) C1072_=_C3091( C1072 C3091 ) C1072_=_C3172( C1072 C3172 ) \nC1072_=_C3343( C1072 C3343 ) C1072_=_C3355( C1072 C3355 ) C1072_=_C3388( C1072 C3388 ) C1072_=_C3573( C1072 C3573 ) C1072_=_C3602( C1072 C3602 ) C1072_=_C3726( C1072 C3726 ) \nC1072_=_C3988( C1072 C3988 ) C1072_=_C3989( C1072 C3989 ) C1072_=_C3990( C1072 C3990 ) C1072_=_C3991( C1072 C3991 ) C1072_=_C3992( C1072 C3992 ) C1074_=_C1075( C1074 C1075 ) \nC1074_=_C1076( C1074 C1076 ) C1074_=_C1905( C1074 C1905 ) C1075_=_C1076( C1075 C1076 ) C1075_=_C1908( C1075 C1908 ) C1076_=_C1909( C1076 C1909 ) C1076_=_C2063( C1076 C2063 ) \nC1076_=_C2195( C1076 C2195 ) C1076_=_C3834( C1076 C3834 ) C1076_=_C3990( C1076 C3990 ) C1076_=_C4031( C1076 C4031 ) C1097_=_C1148( C1097 C1148 ) C1097_=_C1238( C1097 C1238 ) \nC1097_=_C1768( C1097 C1768 ) C1097_=_C1887( C1097 C1887 ) C1097_=_C1903( C1097 C1903 ) C1097_=_C2039( C1097 C2039 ) C1097_=_C2193( C1097 C2193 ) C1097_=_C2732( C1097 C2732 ) \nC1097_=_C2825( C1097 C2825 ) C1097_=_C3091( C1097 C3091 ) C1097_=_C3172( C1097 C3172 ) C1097_=_C3343( C1097 C3343 ) C1097_=_C3355( C1097 C3355 ) C1097_=_C3388( C1097 C3388 ) \nC1097_=_C3573( C1097 C3573 ) C1097_=_C3602( C1097 C3602 ) C1097_=_C3726( C1097 C3726 ) C1097_=_C3988( C1097 C3988 ) C1097_=_C3989( C1097 C3989 ) C1097_=_C3990( C1097 C3990 ) \nC1097_=_C3991( C1097 C3991 ) C1097_=_C3992( C1097 C3992 ) C1146_=_C1148( C1146 C1148 ) C1146_=_C1395( C1146 C1395 ) C1146_=_C1900( C1146 C1900 ) C1146_=_C2189( C1146 C2189 ) \nC1146_=_C2498( C1146 C2498 ) C1146_=_C2668( C1146 C2668 ) C1146_=_C2926( C1146</w:t>
      </w:r>
    </w:p>
    <w:p>
      <w:pPr>
        <w:pStyle w:val="PreformattedText"/>
        <w:bidi w:val="0"/>
        <w:spacing w:before="0" w:after="0"/>
        <w:jc w:val="left"/>
        <w:rPr/>
      </w:pPr>
      <w:r>
        <w:rPr/>
        <w:t xml:space="preserve"> </w:t>
      </w:r>
      <w:r>
        <w:rPr/>
        <w:t>C2926 ) C1146_=_C3029( C1146 C3029 ) C1146_=_C3068( C1146 C3068 ) C1146_=_C3185( C1146 C3185 ) \nC1146_=_C3385( C1146 C3385 ) C1146_=_C3652( C1146 C3652 ) C1146_=_C3678( C1146 C3678 ) C1146_=_C3706( C1146 C3706 ) C1146_=_C3829( C1146 C3829 ) C1146_=_C3831( C1146 C3831 ) \nC1146_=_C3832( C1146 C3832 ) C1146_=_C3833( C1146 C3833 ) C1146_=_C3834( C1146 C3834 ) C1146_=_C3835( C1146 C3835 ) C1146_=_C3836( C1146 C3836 ) C1148_=_C1238( C1148 C1238 ) \nC1148_=_C1768( C1148 C1768 ) C1148_=_C1887( C1148 C1887 ) C1148_=_C1903( C1148 C1903 ) C1148_=_C2039( C1148 C2039 ) C1148_=_C2193( C1148 C2193 ) C1148_=_C2732( C1148 C2732 ) \nC1148_=_C2825( C1148 C2825 ) C1148_=_C3091( C1148 C3091 ) C1148_=_C3172( C1148 C3172 ) C1148_=_C3343( C1148 C3343 ) C1148_=_C3355( C1148 C3355 ) C1148_=_C3388( C1148 C3388 ) \nC1148_=_C3573( C1148 C3573 ) C1148_=_C3602( C1148 C3602 ) C1148_=_C3726( C1148 C3726 ) C1148_=_C3988( C1148 C3988 ) C1148_=_C3989( C1148 C3989 ) C1148_=_C3990( C1148 C3990 ) \nC1148_=_C3991( C1148 C3991 ) C1148_=_C3992( C1148 C3992 ) C1238_=_C1768( C1238 C1768 ) C1238_=_C1887( C1238 C1887 ) C1238_=_C1903( C1238 C1903 ) C1238_=_C2039( C1238 C2039 ) \nC1238_=_C2193( C1238 C2193 ) C1238_=_C2732( C1238 C2732 ) C1238_=_C2825( C1238 C2825 ) C1238_=_C3091( C1238 C3091 ) C1238_=_C3172( C1238 C3172 ) C1238_=_C3343( C1238 C3343 ) \nC1238_=_C3355( C1238 C3355 ) C1238_=_C3388( C1238 C3388 ) C1238_=_C3573( C1238 C3573 ) C1238_=_C3602( C1238 C3602 ) C1238_=_C3726( C1238 C3726 ) C1238_=_C3988( C1238 C3988 ) \nC1238_=_C3989( C1238 C3989 ) C1238_=_C3990( C1238 C3990 ) C1238_=_C3991( C1238 C3991 ) C1238_=_C3992( C1238 C3992 ) C1247_=_C1470( C1247 C1470 ) C1247_=_C1889( C1247 C1889 ) \nC1247_=_C1890( C1247 C1890 ) C1247_=_C1892( C1247 C1892 ) C1247_=_C1893( C1247 C1893 ) C1247_=_C1894( C1247 C1894 ) C1247_=_C1895( C1247 C1895 ) C1247_=_C1896( C1247 C1896 ) \nC1247_=_C1897( C1247 C1897 ) C1247_=_C1898( C1247 C1898 ) C1247_=_C1899( C1247 C1899 ) C1247_=_C1900( C1247 C1900 ) C1247_=_C1901( C1247 C1901 ) C1247_=_C1902( C1247 C1902 ) \nC1247_=_C1903( C1247 C1903 ) C1247_=_C1905( C1247 C1905 ) C1247_=_C1906( C1247 C1906 ) C1247_=_C1907( C1247 C1907 ) C1247_=_C1908( C1247 C1908 ) C1247_=_C1909( C1247 C1909 ) \nC1395_=_C1900( C1395 C1900 ) C1395_=_C2189( C1395 C2189 ) C1395_=_C2498( C1395 C2498 ) C1395_=_C2668( C1395 C2668 ) C1395_=_C2926( C1395 C2926 ) C1395_=_C3029( C1395 C3029 ) \nC1395_=_C3068( C1395 C3068 ) C1395_=_C3185( C1395 C3185 ) C1395_=_C3385( C1395 C3385 ) C1395_=_C3652( C1395 C3652 ) C1395_=_C3678( C1395 C3678 ) C1395_=_C3706( C1395 C3706 ) \nC1395_=_C3829( C1395 C3829 ) C1395_=_C3831( C1395 C3831 ) C1395_=_C3832( C1395 C3832 ) C1395_=_C3833( C1395 C3833 ) C1395_=_C3834( C1395 C3834 ) C1395_=_C3835( C1395 C3835 ) \nC1395_=_C3836( C1395 C3836 ) C1470_=_C1488( C1470 C1488 ) C1470_=_C1889( C1470 C1889 ) C1470_=_C1890( C1470 C1890 ) C1470_=_C1892( C1470 C1892 ) C1470_=_C1893( C1470 C1893 ) \nC1470_=_C1894( C1470 C1894 ) C1470_=_C1895( C1470 C1895 ) C1470_=_C1896( C1470 C1896 ) C1470_=_C1897( C1470 C1897 ) C1470_=_C1898( C1470 C1898 ) C1470_=_C1899( C1470 C1899 ) \nC1470_=_C1900( C1470 C1900 ) C1470_=_C1901( C1470 C1901 ) C1470_=_C1902( C1470 C1902 ) C1470_=_C1903( C1470 C1903 ) C1470_=_C1905( C1470 C1905 ) C1470_=_C1906( C1470 C1906 ) \nC1470_=_C1907( C1470 C1907 ) C1470_=_C1908( C1470 C1908 ) C1470_=_C1909( C1470 C1909 ) C1488_=_C1863( C1488 C1863 ) C1488_=_C2061( C1488 C2061 ) C1488_=_C2079( C1488 C2079 ) \nC1488_=_C2156( C1488 C2156 ) C1488_=_C2442( C1488 C2442 ) C1488_=_C2519( C1488 C2519 ) C1488_=_C2840( C1488 C2840 ) C1488_=_C3144( C1488 C3144 ) C1488_=_C3345( C1488 C3345 ) \nC1488_=_C3389( C1488 C3389 ) C1488_=_C3493( C1488 C3493 ) C1488_=_C3538( C1488 C3538 ) C1488_=_C3662( C1488 C3662 ) C1488_=_C3671( C1488 C3671 ) C1488_=_C3832( C1488 C3832 ) \nC1488_=_C3920( C1488 C3920 ) C1488_=_C3988( C1488 C3988 ) C1488_=_C4029( C1488 C4029 ) C1488_=_C4030( C1488 C4030 ) C1488_=_C4031( C1488 C4031 ) C1488_=_C4032( C1488 C4032 ) \nC1713_=_C1889( C1713 C1889 ) C1713_=_C2044( C1713 C2044 ) C1713_=_C2045( C1713 C2045 ) C1713_=_C2046( C1713 C2046 ) C1713_=_C2047( C1713 C2047 ) C1713_=_C2048( C1713 C2048 ) \nC1713_=_C2049( C1713 C2049 ) C1713_=_C2050( C1713 C2050 ) C1713_=_C2051( C1713 C2051 ) C1713_=_C2052( C1713 C2052 ) C1713_=_C2053( C1713 C2053 ) C1713_=_C2055( C1713 C2055 ) \nC1713_=_C2056( C1713 C2056 ) C1713_=_C2057( C1713 C2057 ) C1713_=_C2059( C1713 C2059 ) C1713_=_C2060( C1713 C2060 ) C1713_=_C2061( C1713 C2061 ) C1713_=_C2062( C1713 C2062 ) \nC1713_=_C2063( C1713 C2063 ) C1713_=_C2064( C1713 C2064 ) C1768_=_C1887( C1768 C1887 ) C1768_=_C1903( C1768 C1903 ) C1768_=_C2039( C1768 C2039 ) C1768_=_C2193( C1768 C2193 ) \nC1768_=_C2732( C1768 C2732 ) C1768_=_C2825( C1768 C2825 ) C1768_=_C3091( C1768 C3091 ) C1768_=_C3172( C1768 C3172 ) C1768_=_C3343( C1768 C3343 ) C1768_=_C3355( C1768 C3355 ) \nC1768_=_C3388( C1768 C3388 ) C1768_=_C3573( C1768 C3573 ) C1768_=_C3602( C1768 C3602 ) C1768_=_C3726( C1768 C3726 ) C1768_=_C3988( C1768 C3988 ) C1768_=_C3989( C1768 C3989 ) \nC1768_=_C3990( C1768 C3990 ) C1768_=_C3991( C1768 C3991 ) C1768_=_C3992( C1768 C3992 ) C1845_=_C1863( C1845 C1863 ) C1845_=_C2006( C1845 C2006 ) C1845_=_C2045( C1845 C2045 ) \nC1845_=_C2178( C1845 C2178 ) C1845_=_C2179( C1845 C2179 ) C1845_=_C2180( C1845 C2180 ) C1845_=_C2181( C1845 C2181 ) C1845_=_C2182( C1845 C2182 ) C1845_=_C2183( C1845 C2183 ) \nC1845_=_C2184( C1845 C2184 ) C1845_=_C2185( C1845 C2185 ) C1845_=_C2186( C1845 C2186 ) C1845_=_C2187( C1845 C2187 ) C1845_=_C2188( C1845 C2188 ) C1845_=_C2189( C1845 C2189 ) \nC1845_=_C2190( C1845 C2190 ) C1845_=_C2191( C1845 C2191 ) C1845_=_C2192( C1845 C2192 ) C1845_=_C2193( C1845 C2193 ) C1845_=_C2195( C1845 C2195 ) C1863_=_C2061( C1863 C2061 ) \nC1863_=_C2079( C1863 C2079 ) C1863_=_C2156( C1863 C2156 ) C1863_=_C2442( C1863 C2442 ) C1863_=_C2519( C1863 C2519 ) C1863_=_C2840( C1863 C2840 ) C1863_=_C3144( C1863 C3144 ) \nC1863_=_C3345( C1863 C3345 ) C1863_=_C3389( C1863 C3389 ) C1863_=_C3493( C1863 C3493 ) C1863_=_C3538( C1863 C3538 ) C1863_=_C3662( C1863 C3662 ) C1863_=_C3671( C1863 C3671 ) \nC1863_=_C3832( C1863 C3832 ) C1863_=_C3920( C1863 C3920 ) C1863_=_C3988( C1863 C3988 ) C1863_=_C4029( C1863 C4029 ) C1863_=_C4030( C1863 C4030 ) C1863_=_C4031( C1863 C4031 ) \nC1863_=_C4032( C1863 C4032 ) C1887_=_C1903( C1887 C1903 ) C1887_=_C2039( C1887 C2039 ) C1887_=_C2193( C1887 C2193 ) C1887_=_C2732( C1887 C2732 ) C1887_=_C2825( C1887 C2825 ) \nC1887_=_C3091( C1887 C3091 ) C1887_=_C3172( C1887 C3172 ) C1887_=_C3343( C1887 C3343 ) C1887_=_C3355( C1887 C3355 ) C1887_=_C3388( C1887 C3388 ) C1887_=_C3573( C1887 C3573 ) \nC1887_=_C3602( C1887 C3602 ) C1887_=_C3726( C1887 C3726 ) C1887_=_C3988( C1887 C3988 ) C1887_=_C3989( C1887 C3989 ) C1887_=_C3990( C1887 C3990 ) C1887_=_C3991( C1887 C3991 ) \nC1887_=_C3992( C1887 C3992 ) C1889_=_C1890( C1889 C1890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5( C1889 C1905 ) C1889_=_C1906( C1889 C1906 ) C1889_=_C1907( C1889 C1907 ) C1889_=_C1908( C1889 C1908 ) \nC1889_=_C1909( C1889 C1909 ) C1889_=_C2044( C1889 C2044 ) C1889_=_C2045( C1889 C2045 ) C1889_=_C2046( C1889 C2046 ) C1889_=_C2047( C1889 C2047 ) C1889_=_C2048( C1889 C2048 ) \nC1889_=_C2049( C1889 C2049 ) C1889_=_C2050( C1889 C2050 ) C1889_=_C2051( C1889 C2051 ) C1889_=_C2052( C1889 C2052 ) C1889_=_C2053( C1889 C2053 ) C1889_=_C2055( C1889 C2055 ) \nC1889_=_C2056( C1889 C2056 ) C1889_=_C2057( C1889 C2057 ) C1889_=_C2059( C1889 C2059 ) C1889_=_C2060( C1889 C2060 ) C1889_=_C2061( C1889 C2061 ) C1889_=_C2062( C1889 C2062 ) \nC1889_=_C2063( C1889 C2063 ) C1889_=_C2064( C1889 C2064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5( C1890 C1905 ) C1890_=_C1906( C1890 C1906 ) C1890_=_C1907( C1890 C1907 ) C1890_=_C1908( C1890 C1908 ) \nC1890_=_C1909( C1890 C1909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5( C1892 C1905 ) C1892_=_C1906( C1892 C1906 ) C1892_=_C1907( C1892 C1907 ) C1892_=_C1908( C1892 C1908 ) C1892_=_C1909( C1892 C1909 ) C1892_=_C2519( C1892 C2519 ) \nC1893_=_C1894( C1893 C1894 ) C1893_=_C1895( C1893 C1895 ) C1893_=_C1896( C1893 C1896 ) C1893_=_C1897( C1893 C1897 ) C1893_=_C1898( C1893 C1898 ) C1893_=_C1899( C1893 C1899 ) \nC1893_=_C1900( C1893 C1900 ) C1893_=_C1901( C1893 C1901 ) C1893_=_C1902( C1893 C1902 ) C1893_=_C1903( C1893 C1903 ) C1893_=_C1905( C1893 C1905 ) C1893_=_C1906( C1893 C1906 ) \nC1893_=_C1907( C1893 C1907 ) C1893_=_C1908( C1893 C1908 ) C1893_=_C1909( C1893 C1909 ) C1894_=_C1895( C1894 C1895 ) C1894_=_C1896( C1894 C1896 ) C1894_=_C1897( C1894 C1897 ) \nC1894_=_C1898( C1894 C1898 ) C1894_=_C1899( C1894 C1899 ) C1894_=_C1900( C1894 C1900 ) C1894_=_C1901( C1894 C1901 ) C1894_=_C1902( C1894 C1902 ) C1894_=_C1903( C1894 C1903 ) \nC1894_=_C1905( C1894 C1905 ) C1894_=_C1906( C1894 C1906 ) C1894_=_C1907( C1894 C1907 ) C1894_=_C1908( C1894 C1908 ) C1894_=_C1909( C1894 C1909 ) C1895_=_C1896( C1895 C1896 ) \nC1895_=_C1897( C1895 C1897 ) C1895_=_C1898( C1895 C1898 ) C1895_=_C1899( C1895 C1899 ) C1895_=_C1900( C1895 C1900 ) C1895_=_C1901(</w:t>
      </w:r>
    </w:p>
    <w:p>
      <w:pPr>
        <w:pStyle w:val="PreformattedText"/>
        <w:bidi w:val="0"/>
        <w:spacing w:before="0" w:after="0"/>
        <w:jc w:val="left"/>
        <w:rPr/>
      </w:pPr>
      <w:r>
        <w:rPr/>
        <w:t xml:space="preserve"> </w:t>
      </w:r>
      <w:r>
        <w:rPr/>
        <w:t>C1895 C1901 ) C1895_=_C1902( C1895 C1902 ) \nC1895_=_C1903( C1895 C1903 ) C1895_=_C1905( C1895 C1905 ) C1895_=_C1906( C1895 C1906 ) C1895_=_C1907( C1895 C1907 ) C1895_=_C1908( C1895 C1908 ) C1895_=_C1909( C1895 C1909 ) \nC1895_=_C2052( C1895 C2052 ) C1895_=_C2183( C1895 C2183 ) C1895_=_C3385( C1895 C3385 ) C1895_=_C3388( C1895 C3388 ) C1895_=_C3389( C1895 C3389 ) C1896_=_C1897( C1896 C1897 ) \nC1896_=_C1898( C1896 C1898 ) C1896_=_C1899( C1896 C1899 ) C1896_=_C1900( C1896 C1900 ) C1896_=_C1901( C1896 C1901 ) C1896_=_C1902( C1896 C1902 ) C1896_=_C1903( C1896 C1903 ) \nC1896_=_C1905( C1896 C1905 ) C1896_=_C1906( C1896 C1906 ) C1896_=_C1907( C1896 C1907 ) C1896_=_C1908( C1896 C1908 ) C1896_=_C1909( C1896 C1909 ) C1896_=_C3493( C1896 C3493 ) \nC1897_=_C1898( C1897 C1898 ) C1897_=_C1899( C1897 C1899 ) C1897_=_C1900( C1897 C1900 ) C1897_=_C1901( C1897 C1901 ) C1897_=_C1902( C1897 C1902 ) C1897_=_C1903( C1897 C1903 ) \nC1897_=_C1905( C1897 C1905 ) C1897_=_C1906( C1897 C1906 ) C1897_=_C1907( C1897 C1907 ) C1897_=_C1908( C1897 C1908 ) C1897_=_C1909( C1897 C1909 ) C1897_=_C3538( C1897 C3538 ) \nC1898_=_C1899( C1898 C1899 ) C1898_=_C1900( C1898 C1900 ) C1898_=_C1901( C1898 C1901 ) C1898_=_C1902( C1898 C1902 ) C1898_=_C1903( C1898 C1903 ) C1898_=_C1905( C1898 C1905 ) \nC1898_=_C1906( C1898 C1906 ) C1898_=_C1907( C1898 C1907 ) C1898_=_C1908( C1898 C1908 ) C1898_=_C1909( C1898 C1909 ) C1898_=_C3662( C1898 C3662 ) C1899_=_C1900( C1899 C1900 ) \nC1899_=_C1901( C1899 C1901 ) C1899_=_C1902( C1899 C1902 ) C1899_=_C1903( C1899 C1903 ) C1899_=_C1905( C1899 C1905 ) C1899_=_C1906( C1899 C1906 ) C1899_=_C1907( C1899 C1907 ) \nC1899_=_C1908( C1899 C1908 ) C1899_=_C1909( C1899 C1909 ) C1899_=_C3671( C1899 C3671 ) C1900_=_C1901( C1900 C1901 ) C1900_=_C1902( C1900 C1902 ) C1900_=_C1903( C1900 C1903 ) \nC1900_=_C1905( C1900 C1905 ) C1900_=_C1906( C1900 C1906 ) C1900_=_C1907( C1900 C1907 ) C1900_=_C1908( C1900 C1908 ) C1900_=_C1909( C1900 C1909 ) C1900_=_C2189( C1900 C2189 ) \nC1900_=_C2498( C1900 C2498 ) C1900_=_C2668( C1900 C2668 ) C1900_=_C2926( C1900 C2926 ) C1900_=_C3029( C1900 C3029 ) C1900_=_C3068( C1900 C3068 ) C1900_=_C3185( C1900 C3185 ) \nC1900_=_C3385( C1900 C3385 ) C1900_=_C3652( C1900 C3652 ) C1900_=_C3678( C1900 C3678 ) C1900_=_C3706( C1900 C3706 ) C1900_=_C3829( C1900 C3829 ) C1900_=_C3831( C1900 C3831 ) \nC1900_=_C3832( C1900 C3832 ) C1900_=_C3833( C1900 C3833 ) C1900_=_C3834( C1900 C3834 ) C1900_=_C3835( C1900 C3835 ) C1900_=_C3836( C1900 C3836 ) C1901_=_C1902( C1901 C1902 ) \nC1901_=_C1903( C1901 C1903 ) C1901_=_C1905( C1901 C1905 ) C1901_=_C1906( C1901 C1906 ) C1901_=_C1907( C1901 C1907 ) C1901_=_C1908( C1901 C1908 ) C1901_=_C1909( C1901 C1909 ) \nC1901_=_C3920( C1901 C3920 ) C1902_=_C1903( C1902 C1903 ) C1902_=_C1905( C1902 C1905 ) C1902_=_C1906( C1902 C1906 ) C1902_=_C1907( C1902 C1907 ) C1902_=_C1908( C1902 C1908 ) \nC1902_=_C1909( C1902 C1909 ) C1902_=_C3829( C1902 C3829 ) C1903_=_C1905( C1903 C1905 ) C1903_=_C1906( C1903 C1906 ) C1903_=_C1907( C1903 C1907 ) C1903_=_C1908( C1903 C1908 ) \nC1903_=_C1909( C1903 C1909 ) C1903_=_C2039( C1903 C2039 ) C1903_=_C2193( C1903 C2193 ) C1903_=_C2732( C1903 C2732 ) C1903_=_C2825( C1903 C2825 ) C1903_=_C3091( C1903 C3091 ) \nC1903_=_C3172( C1903 C3172 ) C1903_=_C3343( C1903 C3343 ) C1903_=_C3355( C1903 C3355 ) C1903_=_C3388( C1903 C3388 ) C1903_=_C3573( C1903 C3573 ) C1903_=_C3602( C1903 C3602 ) \nC1903_=_C3726( C1903 C3726 ) C1903_=_C3988( C1903 C3988 ) C1903_=_C3989( C1903 C3989 ) C1903_=_C3990( C1903 C3990 ) C1903_=_C3991( C1903 C3991 ) C1903_=_C3992( C1903 C3992 ) \nC1905_=_C1906( C1905 C1906 ) C1905_=_C1907( C1905 C1907 ) C1905_=_C1908( C1905 C1908 ) C1905_=_C1909( C1905 C1909 ) C1906_=_C1907( C1906 C1907 ) C1906_=_C1908( C1906 C1908 ) \nC1906_=_C1909( C1906 C1909 ) C1906_=_C4029( C1906 C4029 ) C1907_=_C1908( C1907 C1908 ) C1907_=_C1909( C1907 C1909 ) C1907_=_C4030( C1907 C4030 ) C1908_=_C1909( C1908 C1909 ) \nC1909_=_C2063( C1909 C2063 ) C1909_=_C2195( C1909 C2195 ) C1909_=_C3834( C1909 C3834 ) C1909_=_C3990( C1909 C3990 ) C1909_=_C4031( C1909 C4031 ) C2006_=_C2045( C2006 C2045 ) \nC2006_=_C2178( C2006 C2178 ) C2006_=_C2179( C2006 C2179 ) C2006_=_C2180( C2006 C2180 ) C2006_=_C2181( C2006 C2181 ) C2006_=_C2182( C2006 C2182 ) C2006_=_C2183( C2006 C2183 ) \nC2006_=_C2184( C2006 C2184 ) C2006_=_C2185( C2006 C2185 ) C2006_=_C2186( C2006 C2186 ) C2006_=_C2187( C2006 C2187 ) C2006_=_C2188( C2006 C2188 ) C2006_=_C2189( C2006 C2189 ) \nC2006_=_C2190( C2006 C2190 ) C2006_=_C2191( C2006 C2191 ) C2006_=_C2192( C2006 C2192 ) C2006_=_C2193( C2006 C2193 ) C2006_=_C2195( C2006 C2195 ) C2039_=_C2193( C2039 C2193 ) \nC2039_=_C2732( C2039 C2732 ) C2039_=_C2825( C2039 C2825 ) C2039_=_C3091( C2039 C3091 ) C2039_=_C3172( C2039 C3172 ) C2039_=_C3343( C2039 C3343 ) C2039_=_C3355( C2039 C3355 ) \nC2039_=_C3388( C2039 C3388 ) C2039_=_C3573( C2039 C3573 ) C2039_=_C3602( C2039 C3602 ) C2039_=_C3726( C2039 C3726 ) C2039_=_C3988( C2039 C3988 ) C2039_=_C3989( C2039 C3989 ) \nC2039_=_C3990( C2039 C3990 ) C2039_=_C3991( C2039 C3991 ) C2039_=_C3992( C2039 C3992 ) C2044_=_C2045( C2044 C2045 ) C2044_=_C2046( C2044 C2046 ) C2044_=_C2047( C2044 C2047 ) \nC2044_=_C2048( C2044 C2048 ) C2044_=_C2049( C2044 C2049 ) C2044_=_C2050( C2044 C2050 ) C2044_=_C2051( C2044 C2051 ) C2044_=_C2052( C2044 C2052 ) C2044_=_C2053( C2044 C2053 ) \nC2044_=_C2055( C2044 C2055 ) C2044_=_C2056( C2044 C2056 ) C2044_=_C2057( C2044 C2057 ) C2044_=_C2059( C2044 C2059 ) C2044_=_C2060( C2044 C2060 ) C2044_=_C2061( C2044 C2061 ) \nC2044_=_C2062( C2044 C2062 ) C2044_=_C2063( C2044 C2063 ) C2044_=_C2064( C2044 C2064 ) C2045_=_C2046( C2045 C2046 ) C2045_=_C2047( C2045 C2047 ) C2045_=_C2048( C2045 C2048 ) \nC2045_=_C2049( C2045 C2049 ) C2045_=_C2050( C2045 C2050 ) C2045_=_C2051( C2045 C2051 ) C2045_=_C2052( C2045 C2052 ) C2045_=_C2053( C2045 C2053 ) C2045_=_C2055( C2045 C2055 ) \nC2045_=_C2056( C2045 C2056 ) C2045_=_C2057( C2045 C2057 ) C2045_=_C2059( C2045 C2059 ) C2045_=_C2060( C2045 C2060 ) C2045_=_C2061( C2045 C2061 ) C2045_=_C2062( C2045 C2062 ) \nC2045_=_C2063( C2045 C2063 ) C2045_=_C2064( C2045 C2064 ) C2045_=_C2178( C2045 C2178 ) C2045_=_C2179( C2045 C2179 ) C2045_=_C2180( C2045 C2180 ) C2045_=_C2181( C2045 C2181 ) \nC2045_=_C2182( C2045 C2182 ) C2045_=_C2183( C2045 C2183 ) C2045_=_C2184( C2045 C2184 ) C2045_=_C2185( C2045 C2185 ) C2045_=_C2186( C2045 C2186 ) C2045_=_C2187( C2045 C2187 ) \nC2045_=_C2188( C2045 C2188 ) C2045_=_C2189( C2045 C2189 ) C2045_=_C2190( C2045 C2190 ) C2045_=_C2191( C2045 C2191 ) C2045_=_C2192( C2045 C2192 ) C2045_=_C2193( C2045 C2193 ) \nC2045_=_C2195( C2045 C2195 ) C2046_=_C2047( C2046 C2047 ) C2046_=_C2048( C2046 C2048 ) C2046_=_C2049( C2046 C2049 ) C2046_=_C2050( C2046 C2050 ) C2046_=_C2051( C2046 C2051 ) \nC2046_=_C2052( C2046 C2052 ) C2046_=_C2053( C2046 C2053 ) C2046_=_C2055( C2046 C2055 ) C2046_=_C2056( C2046 C2056 ) C2046_=_C2057( C2046 C2057 ) C2046_=_C2059( C2046 C2059 ) \nC2046_=_C2060( C2046 C2060 ) C2046_=_C2061( C2046 C2061 ) C2046_=_C2062( C2046 C2062 ) C2046_=_C2063( C2046 C2063 ) C2046_=_C2064( C2046 C2064 ) C2047_=_C2048( C2047 C2048 ) \nC2047_=_C2049( C2047 C2049 ) C2047_=_C2050( C2047 C2050 ) C2047_=_C2051( C2047 C2051 ) C2047_=_C2052( C2047 C2052 ) C2047_=_C2053( C2047 C2053 ) C2047_=_C2055( C2047 C2055 ) \nC2047_=_C2056( C2047 C2056 ) C2047_=_C2057( C2047 C2057 ) C2047_=_C2059( C2047 C2059 ) C2047_=_C2060( C2047 C2060 ) C2047_=_C2061( C2047 C2061 ) C2047_=_C2062( C2047 C2062 ) \nC2047_=_C2063( C2047 C2063 ) C2047_=_C2064( C2047 C2064 ) C2048_=_C2049( C2048 C2049 ) C2048_=_C2050( C2048 C2050 ) C2048_=_C2051( C2048 C2051 ) C2048_=_C2052( C2048 C2052 ) \nC2048_=_C2053( C2048 C2053 ) C2048_=_C2055( C2048 C2055 ) C2048_=_C2056( C2048 C2056 ) C2048_=_C2057( C2048 C2057 ) C2048_=_C2059( C2048 C2059 ) C2048_=_C2060( C2048 C2060 ) \nC2048_=_C2061( C2048 C2061 ) C2048_=_C2062( C2048 C2062 ) C2048_=_C2063( C2048 C2063 ) C2048_=_C2064( C2048 C2064 ) C2049_=_C2050( C2049 C2050 ) C2049_=_C2051( C2049 C2051 ) \nC2049_=_C2052( C2049 C2052 ) C2049_=_C2053( C2049 C2053 ) C2049_=_C2055( C2049 C2055 ) C2049_=_C2056( C2049 C2056 ) C2049_=_C2057( C2049 C2057 ) C2049_=_C2059( C2049 C2059 ) \nC2049_=_C2060( C2049 C2060 ) C2049_=_C2061( C2049 C2061 ) C2049_=_C2062( C2049 C2062 ) C2049_=_C2063( C2049 C2063 ) C2049_=_C2064( C2049 C2064 ) C2050_=_C2051( C2050 C2051 ) \nC2050_=_C2052( C2050 C2052 ) C2050_=_C2053( C2050 C2053 ) C2050_=_C2055( C2050 C2055 ) C2050_=_C2056( C2050 C2056 ) C2050_=_C2057( C2050 C2057 ) C2050_=_C2059( C2050 C2059 ) \nC2050_=_C2060( C2050 C2060 ) C2050_=_C2061( C2050 C2061 ) C2050_=_C2062( C2050 C2062 ) C2050_=_C2063( C2050 C2063 ) C2050_=_C2064( C2050 C2064 ) C2051_=_C2052( C2051 C2052 ) \nC2051_=_C2053( C2051 C2053 ) C2051_=_C2055( C2051 C2055 ) C2051_=_C2056( C2051 C2056 ) C2051_=_C2057( C2051 C2057 ) C2051_=_C2059( C2051 C2059 ) C2051_=_C2060( C2051 C2060 ) \nC2051_=_C2061( C2051 C2061 ) C2051_=_C2062( C2051 C2062 ) C2051_=_C2063( C2051 C2063 ) C2051_=_C2064( C2051 C2064 ) C2052_=_C2053( C2052 C2053 ) C2052_=_C2055( C2052 C2055 ) \nC2052_=_C2056( C2052 C2056 ) C2052_=_C2057( C2052 C2057 ) C2052_=_C2059( C2052 C2059 ) C2052_=_C2060( C2052 C2060 ) C2052_=_C2061( C2052 C2061 ) C2052_=_C2062( C2052 C2062 ) \nC2052_=_C2063( C2052 C2063 ) C2052_=_C2064( C2052 C2064 ) C2052_=_C2183( C2052 C2183 ) C2052_=_C3385( C2052 C3385 ) C2052_=_C3388( C2052 C3388 ) C2052_=_C3389( C2052 C3389 ) \nC2053_=_C2055( C2053 C2055 ) C2053_=_C2056( C2053 C2056 ) C2053_=_C2057( C2053 C2057 ) C2053_=_C2059( C2053 C2059 ) C2053_=_C2060( C2053 C2060 ) C2053_=_C2061( C2053 C2061 ) \nC2053_=_C2062( C2053 C2062 ) C2053_=_C2063( C2053 C2063 ) C2053_=_C2064( C2053 C2064 ) C2055_=_C2056( C2055 C2056 ) C2055_=_C2057( C2055 C2057 ) C2055_=_C2059( C2055 C2059 ) \nC2055_=_C2060( C2055 C2060 ) C2055_=_C2061( C2055 C2061 ) C2055_=_C2062( C2055 C2062 ) C2055_=_C2063( C2055 C2063 ) C2055_=_C2064( C2055 C2064 ) C2055_=_C2191( C2055 C2191 ) \nC2056_=_C2057(</w:t>
      </w:r>
    </w:p>
    <w:p>
      <w:pPr>
        <w:pStyle w:val="PreformattedText"/>
        <w:bidi w:val="0"/>
        <w:spacing w:before="0" w:after="0"/>
        <w:jc w:val="left"/>
        <w:rPr/>
      </w:pPr>
      <w:r>
        <w:rPr/>
        <w:t xml:space="preserve"> </w:t>
      </w:r>
      <w:r>
        <w:rPr/>
        <w:t>C2056 C2057 ) C2056_=_C2059( C2056 C2059 ) C2056_=_C2060( C2056 C2060 ) C2056_=_C2061( C2056 C2061 ) C2056_=_C2062( C2056 C2062 ) C2056_=_C2063( C2056 C2063 ) \nC2056_=_C2064( C2056 C2064 ) C2056_=_C2192( C2056 C2192 ) C2057_=_C2059( C2057 C2059 ) C2057_=_C2060( C2057 C2060 ) C2057_=_C2061( C2057 C2061 ) C2057_=_C2062( C2057 C2062 ) \nC2057_=_C2063( C2057 C2063 ) C2057_=_C2064( C2057 C2064 ) C2059_=_C2060( C2059 C2060 ) C2059_=_C2061( C2059 C2061 ) C2059_=_C2062( C2059 C2062 ) C2059_=_C2063( C2059 C2063 ) \nC2059_=_C2064( C2059 C2064 ) C2060_=_C2061( C2060 C2061 ) C2060_=_C2062( C2060 C2062 ) C2060_=_C2063( C2060 C2063 ) C2060_=_C2064( C2060 C2064 ) C2061_=_C2062( C2061 C2062 ) \nC2061_=_C2063( C2061 C2063 ) C2061_=_C2064( C2061 C2064 ) C2061_=_C2079( C2061 C2079 ) C2061_=_C2156( C2061 C2156 ) C2061_=_C2442( C2061 C2442 ) C2061_=_C2519( C2061 C2519 ) \nC2061_=_C2840( C2061 C2840 ) C2061_=_C3144( C2061 C3144 ) C2061_=_C3345( C2061 C3345 ) C2061_=_C3389( C2061 C3389 ) C2061_=_C3493( C2061 C3493 ) C2061_=_C3538( C2061 C3538 ) \nC2061_=_C3662( C2061 C3662 ) C2061_=_C3671( C2061 C3671 ) C2061_=_C3832( C2061 C3832 ) C2061_=_C3920( C2061 C3920 ) C2061_=_C3988( C2061 C3988 ) C2061_=_C4029( C2061 C4029 ) \nC2061_=_C4030( C2061 C4030 ) C2061_=_C4031( C2061 C4031 ) C2061_=_C4032( C2061 C4032 ) C2062_=_C2063( C2062 C2063 ) C2062_=_C2064( C2062 C2064 ) C2063_=_C2064( C2063 C2064 ) \nC2063_=_C2195( C2063 C2195 ) C2063_=_C3834( C2063 C3834 ) C2063_=_C3990( C2063 C3990 ) C2063_=_C4031( C2063 C4031 ) C2079_=_C2156( C2079 C2156 ) C2079_=_C2442( C2079 C2442 ) \nC2079_=_C2519( C2079 C2519 ) C2079_=_C2840( C2079 C2840 ) C2079_=_C3144( C2079 C3144 ) C2079_=_C3345( C2079 C3345 ) C2079_=_C3389( C2079 C3389 ) C2079_=_C3493( C2079 C3493 ) \nC2079_=_C3538( C2079 C3538 ) C2079_=_C3662( C2079 C3662 ) C2079_=_C3671( C2079 C3671 ) C2079_=_C3832( C2079 C3832 ) C2079_=_C3920( C2079 C3920 ) C2079_=_C3988( C2079 C3988 ) \nC2079_=_C4029( C2079 C4029 ) C2079_=_C4030( C2079 C4030 ) C2079_=_C4031( C2079 C4031 ) C2079_=_C4032( C2079 C4032 ) C2156_=_C2442( C2156 C2442 ) C2156_=_C2519( C2156 C2519 ) \nC2156_=_C2840( C2156 C2840 ) C2156_=_C3144( C2156 C3144 ) C2156_=_C3345( C2156 C3345 ) C2156_=_C3389( C2156 C3389 ) C2156_=_C3493( C2156 C3493 ) C2156_=_C3538( C2156 C3538 ) \nC2156_=_C3662( C2156 C3662 ) C2156_=_C3671( C2156 C3671 ) C2156_=_C3832( C2156 C3832 ) C2156_=_C3920( C2156 C3920 ) C2156_=_C3988( C2156 C3988 ) C2156_=_C4029( C2156 C4029 ) \nC2156_=_C4030( C2156 C4030 ) C2156_=_C4031( C2156 C4031 ) C2156_=_C4032( C2156 C4032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8_=_C2192( C2178 C2192 ) C2178_=_C2193( C2178 C2193 ) \nC2178_=_C2195( C2178 C2195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2( C2179 C2192 ) C2179_=_C2193( C2179 C2193 ) C2179_=_C2195( C2179 C2195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5( C2180 C2195 ) \nC2181_=_C2182( C2181 C2182 ) C2181_=_C2183( C2181 C2183 ) C2181_=_C2184( C2181 C2184 ) C2181_=_C2185( C2181 C2185 ) C2181_=_C2186( C2181 C2186 ) C2181_=_C2187( C2181 C2187 ) \nC2181_=_C2188( C2181 C2188 ) C2181_=_C2189( C2181 C2189 ) C2181_=_C2190( C2181 C2190 ) C2181_=_C2191( C2181 C2191 ) C2181_=_C2192( C2181 C2192 ) C2181_=_C2193( C2181 C2193 ) \nC2181_=_C2195( C2181 C2195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5( C2182 C2195 ) C2183_=_C2184( C2183 C2184 ) C2183_=_C2185( C2183 C2185 ) C2183_=_C2186( C2183 C2186 ) C2183_=_C2187( C2183 C2187 ) C2183_=_C2188( C2183 C2188 ) \nC2183_=_C2189( C2183 C2189 ) C2183_=_C2190( C2183 C2190 ) C2183_=_C2191( C2183 C2191 ) C2183_=_C2192( C2183 C2192 ) C2183_=_C2193( C2183 C2193 ) C2183_=_C2195( C2183 C2195 ) \nC2183_=_C3385( C2183 C3385 ) C2183_=_C3388( C2183 C3388 ) C2183_=_C3389( C2183 C3389 ) C2184_=_C2185( C2184 C2185 ) C2184_=_C2186( C2184 C2186 ) C2184_=_C2187( C2184 C2187 ) \nC2184_=_C2188( C2184 C2188 ) C2184_=_C2189( C2184 C2189 ) C2184_=_C2190( C2184 C2190 ) C2184_=_C2191( C2184 C2191 ) C2184_=_C2192( C2184 C2192 ) C2184_=_C2193( C2184 C2193 ) \nC2184_=_C2195( C2184 C2195 ) C2185_=_C2186( C2185 C2186 ) C2185_=_C2187( C2185 C2187 ) C2185_=_C2188( C2185 C2188 ) C2185_=_C2189( C2185 C2189 ) C2185_=_C2190( C2185 C2190 ) \nC2185_=_C2191( C2185 C2191 ) C2185_=_C2192( C2185 C2192 ) C2185_=_C2193( C2185 C2193 ) C2185_=_C2195( C2185 C2195 ) C2185_=_C3573( C2185 C3573 ) C2186_=_C2187( C2186 C2187 ) \nC2186_=_C2188( C2186 C2188 ) C2186_=_C2189( C2186 C2189 ) C2186_=_C2190( C2186 C2190 ) C2186_=_C2191( C2186 C2191 ) C2186_=_C2192( C2186 C2192 ) C2186_=_C2193( C2186 C2193 ) \nC2186_=_C2195( C2186 C2195 ) C2187_=_C2188( C2187 C2188 ) C2187_=_C2189( C2187 C2189 ) C2187_=_C2190( C2187 C2190 ) C2187_=_C2191( C2187 C2191 ) C2187_=_C2192( C2187 C2192 ) \nC2187_=_C2193( C2187 C2193 ) C2187_=_C2195( C2187 C2195 ) C2188_=_C2189( C2188 C2189 ) C2188_=_C2190( C2188 C2190 ) C2188_=_C2191( C2188 C2191 ) C2188_=_C2192( C2188 C2192 ) \nC2188_=_C2193( C2188 C2193 ) C2188_=_C2195( C2188 C2195 ) C2189_=_C2190( C2189 C2190 ) C2189_=_C2191( C2189 C2191 ) C2189_=_C2192( C2189 C2192 ) C2189_=_C2193( C2189 C2193 ) \nC2189_=_C2195( C2189 C2195 ) C2189_=_C2498( C2189 C2498 ) C2189_=_C2668( C2189 C2668 ) C2189_=_C2926( C2189 C2926 ) C2189_=_C3029( C2189 C3029 ) C2189_=_C3068( C2189 C3068 ) \nC2189_=_C3185( C2189 C3185 ) C2189_=_C3385( C2189 C3385 ) C2189_=_C3652( C2189 C3652 ) C2189_=_C3678( C2189 C3678 ) C2189_=_C3706( C2189 C3706 ) C2189_=_C3829( C2189 C3829 ) \nC2189_=_C3831( C2189 C3831 ) C2189_=_C3832( C2189 C3832 ) C2189_=_C3833( C2189 C3833 ) C2189_=_C3834( C2189 C3834 ) C2189_=_C3835( C2189 C3835 ) C2189_=_C3836( C2189 C3836 ) \nC2190_=_C2191( C2190 C2191 ) C2190_=_C2192( C2190 C2192 ) C2190_=_C2193( C2190 C2193 ) C2190_=_C2195( C2190 C2195 ) C2191_=_C2192( C2191 C2192 ) C2191_=_C2193( C2191 C2193 ) \nC2191_=_C2195( C2191 C2195 ) C2192_=_C2193( C2192 C2193 ) C2192_=_C2195( C2192 C2195 ) C2193_=_C2195( C2193 C2195 ) C2193_=_C2732( C2193 C2732 ) C2193_=_C2825( C2193 C2825 ) \nC2193_=_C3091( C2193 C3091 ) C2193_=_C3172( C2193 C3172 ) C2193_=_C3343( C2193 C3343 ) C2193_=_C3355( C2193 C3355 ) C2193_=_C3388( C2193 C3388 ) C2193_=_C3573( C2193 C3573 ) \nC2193_=_C3602( C2193 C3602 ) C2193_=_C3726( C2193 C3726 ) C2193_=_C3988( C2193 C3988 ) C2193_=_C3989( C2193 C3989 ) C2193_=_C3990( C2193 C3990 ) C2193_=_C3991( C2193 C3991 ) \nC2193_=_C3992( C2193 C3992 ) C2195_=_C3834( C2195 C3834 ) C2195_=_C3990( C2195 C3990 ) C2195_=_C4031( C2195 C4031 ) C2442_=_C2519( C2442 C2519 ) C2442_=_C2840( C2442 C2840 ) \nC2442_=_C3144( C2442 C3144 ) C2442_=_C3345( C2442 C3345 ) C2442_=_C3389( C2442 C3389 ) C2442_=_C3493( C2442 C3493 ) C2442_=_C3538( C2442 C3538 ) C2442_=_C3662( C2442 C3662 ) \nC2442_=_C3671( C2442 C3671 ) C2442_=_C3832( C2442 C3832 ) C2442_=_C3920( C2442 C3920 ) C2442_=_C3988( C2442 C3988 ) C2442_=_C4029( C2442 C4029 ) C2442_=_C4030( C2442 C4030 ) \nC2442_=_C4031( C2442 C4031 ) C2442_=_C4032( C2442 C4032 ) C2498_=_C2668( C2498 C2668 ) C2498_=_C2926( C2498 C2926 ) C2498_=_C3029( C2498 C3029 ) C2498_=_C3068( C2498 C3068 ) \nC2498_=_C3185( C2498 C3185 ) C2498_=_C3385( C2498 C3385 ) C2498_=_C3652( C2498 C3652 ) C2498_=_C3678( C2498 C3678 ) C2498_=_C3706( C2498 C3706 ) C2498_=_C3829( C2498 C3829 ) \nC2498_=_C3831( C2498 C3831 ) C2498_=_C3832( C2498 C3832 ) C2498_=_C3833( C2498 C3833 ) C2498_=_C3834( C2498 C3834 ) C2498_=_C3835( C2498 C3835 ) C2498_=_C3836( C2498 C3836 ) \nC2519_=_C2840( C2519 C2840 ) C2519_=_C3144( C2519 C3144 ) C2519_=_C3345( C2519 C3345 ) C2519_=_C3389( C2519 C3389 ) C2519_=_C3493( C2519 C3493 ) C2519_=_C3538( C2519 C3538 ) \nC2519_=_C3662( C2519 C3662 ) C2519_=_C3671( C2519 C3671 ) C2519_=_C3832( C2519 C3832 ) C2519_=_C3920( C2519 C3920 ) C2519_=_C3988( C2519 C3988 ) C2519_=_C4029( C2519 C4029 ) \nC2519_=_C4030( C2519 C4030 ) C2519_=_C4031( C2519 C4031 ) C2519_=_C4032( C2519 C4032 ) C2668_=_C2926( C2668 C2926 ) C2668_=_C3029( C2668 C3029 ) C2668_=_C3068( C2668 C3068 ) \nC2668_=_C3185( C2668 C3185 ) C2668_=_C3385( C2668 C3385 ) C2668_=_C3652( C2668 C3652 ) C2668_=_C3678( C2668 C3678 ) C2668_=_C3706( C2668 C3706 ) C2668_=_C3829( C2668 C3829 ) \nC2668_=_C3831( C2668 C3831 ) C2668_=_C3832( C2668 C3832 ) C2668_=_C3833( C2668 C3833 ) C2668_=_C3834( C2668 C3834 ) C2668_=_C3835( C2668 C3835 ) C2668_=_C3836( C2668 C3836 ) \nC2732_=_C2825( C2732 C2825 ) C2732_=_C3091( C2732 C3091 ) C2732_=_C3172( C2732 C3172 ) C2732_=_C3343( C2732 C3343 ) C2732_=_C3355( C2732 C3355 ) C2732_=_C3388( C2732 C3388 ) \nC2732_=_C3573( C2732 C3573 ) C2732_=_C3602( C2732 C3602 ) C2732_=_C3726( C2732 C3726 ) C2732_=_C3988( C2732 C3988 ) C2732_=_C3989( C2732 C3989 ) C2732_=_C3990( C2732 C3990 ) \nC2732_=_C3991( C2732 C3991 ) C2732_=_C3992( C2732 C3992 ) C2825_=_C3091(</w:t>
      </w:r>
    </w:p>
    <w:p>
      <w:pPr>
        <w:pStyle w:val="PreformattedText"/>
        <w:bidi w:val="0"/>
        <w:spacing w:before="0" w:after="0"/>
        <w:jc w:val="left"/>
        <w:rPr/>
      </w:pPr>
      <w:r>
        <w:rPr/>
        <w:t xml:space="preserve"> </w:t>
      </w:r>
      <w:r>
        <w:rPr/>
        <w:t>C2825 C3091 ) C2825_=_C3172( C2825 C3172 ) C2825_=_C3343( C2825 C3343 ) C2825_=_C3355( C2825 C3355 ) \nC2825_=_C3388( C2825 C3388 ) C2825_=_C3573( C2825 C3573 ) C2825_=_C3602( C2825 C3602 ) C2825_=_C3726( C2825 C3726 ) C2825_=_C3988( C2825 C3988 ) C2825_=_C3989( C2825 C3989 ) \nC2825_=_C3990( C2825 C3990 ) C2825_=_C3991( C2825 C3991 ) C2825_=_C3992( C2825 C3992 ) C2840_=_C3144( C2840 C3144 ) C2840_=_C3345( C2840 C3345 ) C2840_=_C3389( C2840 C3389 ) \nC2840_=_C3493( C2840 C3493 ) C2840_=_C3538( C2840 C3538 ) C2840_=_C3662( C2840 C3662 ) C2840_=_C3671( C2840 C3671 ) C2840_=_C3832( C2840 C3832 ) C2840_=_C3920( C2840 C3920 ) \nC2840_=_C3988( C2840 C3988 ) C2840_=_C4029( C2840 C4029 ) C2840_=_C4030( C2840 C4030 ) C2840_=_C4031( C2840 C4031 ) C2840_=_C4032( C2840 C4032 ) C2926_=_C3029( C2926 C3029 ) \nC2926_=_C3068( C2926 C3068 ) C2926_=_C3185( C2926 C3185 ) C2926_=_C3385( C2926 C3385 ) C2926_=_C3652( C2926 C3652 ) C2926_=_C3678( C2926 C3678 ) C2926_=_C3706( C2926 C3706 ) \nC2926_=_C3829( C2926 C3829 ) C2926_=_C3831( C2926 C3831 ) C2926_=_C3832( C2926 C3832 ) C2926_=_C3833( C2926 C3833 ) C2926_=_C3834( C2926 C3834 ) C2926_=_C3835( C2926 C3835 ) \nC2926_=_C3836( C2926 C3836 ) C3029_=_C3068( C3029 C3068 ) C3029_=_C3185( C3029 C3185 ) C3029_=_C3385( C3029 C3385 ) C3029_=_C3652( C3029 C3652 ) C3029_=_C3678( C3029 C3678 ) \nC3029_=_C3706( C3029 C3706 ) C3029_=_C3829( C3029 C3829 ) C3029_=_C3831( C3029 C3831 ) C3029_=_C3832( C3029 C3832 ) C3029_=_C3833( C3029 C3833 ) C3029_=_C3834( C3029 C3834 ) \nC3029_=_C3835( C3029 C3835 ) C3029_=_C3836( C3029 C3836 ) C3068_=_C3185( C3068 C3185 ) C3068_=_C3385( C3068 C3385 ) C3068_=_C3652( C3068 C3652 ) C3068_=_C3678( C3068 C3678 ) \nC3068_=_C3706( C3068 C3706 ) C3068_=_C3829( C3068 C3829 ) C3068_=_C3831( C3068 C3831 ) C3068_=_C3832( C3068 C3832 ) C3068_=_C3833( C3068 C3833 ) C3068_=_C3834( C3068 C3834 ) \nC3068_=_C3835( C3068 C3835 ) C3068_=_C3836( C3068 C3836 ) C3091_=_C3172( C3091 C3172 ) C3091_=_C3343( C3091 C3343 ) C3091_=_C3355( C3091 C3355 ) C3091_=_C3388( C3091 C3388 ) \nC3091_=_C3573( C3091 C3573 ) C3091_=_C3602( C3091 C3602 ) C3091_=_C3726( C3091 C3726 ) C3091_=_C3988( C3091 C3988 ) C3091_=_C3989( C3091 C3989 ) C3091_=_C3990( C3091 C3990 ) \nC3091_=_C3991( C3091 C3991 ) C3091_=_C3992( C3091 C3992 ) C3144_=_C3345( C3144 C3345 ) C3144_=_C3389( C3144 C3389 ) C3144_=_C3493( C3144 C3493 ) C3144_=_C3538( C3144 C3538 ) \nC3144_=_C3662( C3144 C3662 ) C3144_=_C3671( C3144 C3671 ) C3144_=_C3832( C3144 C3832 ) C3144_=_C3920( C3144 C3920 ) C3144_=_C3988( C3144 C3988 ) C3144_=_C4029( C3144 C4029 ) \nC3144_=_C4030( C3144 C4030 ) C3144_=_C4031( C3144 C4031 ) C3144_=_C4032( C3144 C4032 ) C3172_=_C3343( C3172 C3343 ) C3172_=_C3355( C3172 C3355 ) C3172_=_C3388( C3172 C3388 ) \nC3172_=_C3573( C3172 C3573 ) C3172_=_C3602( C3172 C3602 ) C3172_=_C3726( C3172 C3726 ) C3172_=_C3988( C3172 C3988 ) C3172_=_C3989( C3172 C3989 ) C3172_=_C3990( C3172 C3990 ) \nC3172_=_C3991( C3172 C3991 ) C3172_=_C3992( C3172 C3992 ) C3185_=_C3385( C3185 C3385 ) C3185_=_C3652( C3185 C3652 ) C3185_=_C3678( C3185 C3678 ) C3185_=_C3706( C3185 C3706 ) \nC3185_=_C3829( C3185 C3829 ) C3185_=_C3831( C3185 C3831 ) C3185_=_C3832( C3185 C3832 ) C3185_=_C3833( C3185 C3833 ) C3185_=_C3834( C3185 C3834 ) C3185_=_C3835( C3185 C3835 ) \nC3185_=_C3836( C3185 C3836 ) C3343_=_C3345( C3343 C3345 ) C3343_=_C3355( C3343 C3355 ) C3343_=_C3388( C3343 C3388 ) C3343_=_C3573( C3343 C3573 ) C3343_=_C3602( C3343 C3602 ) \nC3343_=_C3726( C3343 C3726 ) C3343_=_C3988( C3343 C3988 ) C3343_=_C3989( C3343 C3989 ) C3343_=_C3990( C3343 C3990 ) C3343_=_C3991( C3343 C3991 ) C3343_=_C3992( C3343 C3992 ) \nC3345_=_C3389( C3345 C3389 ) C3345_=_C3493( C3345 C3493 ) C3345_=_C3538( C3345 C3538 ) C3345_=_C3662( C3345 C3662 ) C3345_=_C3671( C3345 C3671 ) C3345_=_C3832( C3345 C3832 ) \nC3345_=_C3920( C3345 C3920 ) C3345_=_C3988( C3345 C3988 ) C3345_=_C4029( C3345 C4029 ) C3345_=_C4030( C3345 C4030 ) C3345_=_C4031( C3345 C4031 ) C3345_=_C4032( C3345 C4032 ) \nC3355_=_C3388( C3355 C3388 ) C3355_=_C3573( C3355 C3573 ) C3355_=_C3602( C3355 C3602 ) C3355_=_C3726( C3355 C3726 ) C3355_=_C3988( C3355 C3988 ) C3355_=_C3989( C3355 C3989 ) \nC3355_=_C3990( C3355 C3990 ) C3355_=_C3991( C3355 C3991 ) C3355_=_C3992( C3355 C3992 ) C3385_=_C3388( C3385 C3388 ) C3385_=_C3389( C3385 C3389 ) C3385_=_C3652( C3385 C3652 ) \nC3385_=_C3678( C3385 C3678 ) C3385_=_C3706( C3385 C3706 ) C3385_=_C3829( C3385 C3829 ) C3385_=_C3831( C3385 C3831 ) C3385_=_C3832( C3385 C3832 ) C3385_=_C3833( C3385 C3833 ) \nC3385_=_C3834( C3385 C3834 ) C3385_=_C3835( C3385 C3835 ) C3385_=_C3836( C3385 C3836 ) C3388_=_C3389( C3388 C3389 ) C3388_=_C3573( C3388 C3573 ) C3388_=_C3602( C3388 C3602 ) \nC3388_=_C3726( C3388 C3726 ) C3388_=_C3988( C3388 C3988 ) C3388_=_C3989( C3388 C3989 ) C3388_=_C3990( C3388 C3990 ) C3388_=_C3991( C3388 C3991 ) C3388_=_C3992( C3388 C3992 ) \nC3389_=_C3493( C3389 C3493 ) C3389_=_C3538( C3389 C3538 ) C3389_=_C3662( C3389 C3662 ) C3389_=_C3671( C3389 C3671 ) C3389_=_C3832( C3389 C3832 ) C3389_=_C3920( C3389 C3920 ) \nC3389_=_C3988( C3389 C3988 ) C3389_=_C4029( C3389 C4029 ) C3389_=_C4030( C3389 C4030 ) C3389_=_C4031( C3389 C4031 ) C3389_=_C4032( C3389 C4032 ) C3493_=_C3538( C3493 C3538 ) \nC3493_=_C3662( C3493 C3662 ) C3493_=_C3671( C3493 C3671 ) C3493_=_C3832( C3493 C3832 ) C3493_=_C3920( C3493 C3920 ) C3493_=_C3988( C3493 C3988 ) C3493_=_C4029( C3493 C4029 ) \nC3493_=_C4030( C3493 C4030 ) C3493_=_C4031( C3493 C4031 ) C3493_=_C4032( C3493 C4032 ) C3538_=_C3662( C3538 C3662 ) C3538_=_C3671( C3538 C3671 ) C3538_=_C3832( C3538 C3832 ) \nC3538_=_C3920( C3538 C3920 ) C3538_=_C3988( C3538 C3988 ) C3538_=_C4029( C3538 C4029 ) C3538_=_C4030( C3538 C4030 ) C3538_=_C4031( C3538 C4031 ) C3538_=_C4032( C3538 C4032 ) \nC3573_=_C3602( C3573 C3602 ) C3573_=_C3726( C3573 C3726 ) C3573_=_C3988( C3573 C3988 ) C3573_=_C3989( C3573 C3989 ) C3573_=_C3990( C3573 C3990 ) C3573_=_C3991( C3573 C3991 ) \nC3573_=_C3992( C3573 C3992 ) C3602_=_C3726( C3602 C3726 ) C3602_=_C3988( C3602 C3988 ) C3602_=_C3989( C3602 C3989 ) C3602_=_C3990( C3602 C3990 ) C3602_=_C3991( C3602 C3991 ) \nC3602_=_C3992( C3602 C3992 ) C3652_=_C3678( C3652 C3678 ) C3652_=_C3706( C3652 C3706 ) C3652_=_C3829( C3652 C3829 ) C3652_=_C3831( C3652 C3831 ) C3652_=_C3832( C3652 C3832 ) \nC3652_=_C3833( C3652 C3833 ) C3652_=_C3834( C3652 C3834 ) C3652_=_C3835( C3652 C3835 ) C3652_=_C3836( C3652 C3836 ) C3662_=_C3671( C3662 C3671 ) C3662_=_C3832( C3662 C3832 ) \nC3662_=_C3920( C3662 C3920 ) C3662_=_C3988( C3662 C3988 ) C3662_=_C4029( C3662 C4029 ) C3662_=_C4030( C3662 C4030 ) C3662_=_C4031( C3662 C4031 ) C3662_=_C4032( C3662 C4032 ) \nC3671_=_C3832( C3671 C3832 ) C3671_=_C3920( C3671 C3920 ) C3671_=_C3988( C3671 C3988 ) C3671_=_C4029( C3671 C4029 ) C3671_=_C4030( C3671 C4030 ) C3671_=_C4031( C3671 C4031 ) \nC3671_=_C4032( C3671 C4032 ) C3678_=_C3706( C3678 C3706 ) C3678_=_C3829( C3678 C3829 ) C3678_=_C3831( C3678 C3831 ) C3678_=_C3832( C3678 C3832 ) C3678_=_C3833( C3678 C3833 ) \nC3678_=_C3834( C3678 C3834 ) C3678_=_C3835( C3678 C3835 ) C3678_=_C3836( C3678 C3836 ) C3706_=_C3829( C3706 C3829 ) C3706_=_C3831( C3706 C3831 ) C3706_=_C3832( C3706 C3832 ) \nC3706_=_C3833( C3706 C3833 ) C3706_=_C3834( C3706 C3834 ) C3706_=_C3835( C3706 C3835 ) C3706_=_C3836( C3706 C3836 ) C3726_=_C3988( C3726 C3988 ) C3726_=_C3989( C3726 C3989 ) \nC3726_=_C3990( C3726 C3990 ) C3726_=_C3991( C3726 C3991 ) C3726_=_C3992( C3726 C3992 ) C3829_=_C3831( C3829 C3831 ) C3829_=_C3832( C3829 C3832 ) C3829_=_C3833( C3829 C3833 ) \nC3829_=_C3834( C3829 C3834 ) C3829_=_C3835( C3829 C3835 ) C3829_=_C3836( C3829 C3836 ) C3831_=_C3832( C3831 C3832 ) C3831_=_C3833( C3831 C3833 ) C3831_=_C3834( C3831 C3834 ) \nC3831_=_C3835( C3831 C3835 ) C3831_=_C3836( C3831 C3836 ) C3832_=_C3833( C3832 C3833 ) C3832_=_C3834( C3832 C3834 ) C3832_=_C3835( C3832 C3835 ) C3832_=_C3836( C3832 C3836 ) \nC3832_=_C3920( C3832 C3920 ) C3832_=_C3988( C3832 C3988 ) C3832_=_C4029( C3832 C4029 ) C3832_=_C4030( C3832 C4030 ) C3832_=_C4031( C3832 C4031 ) C3832_=_C4032( C3832 C4032 ) \nC3833_=_C3834( C3833 C3834 ) C3833_=_C3835( C3833 C3835 ) C3833_=_C3836( C3833 C3836 ) C3834_=_C3835( C3834 C3835 ) C3834_=_C3836( C3834 C3836 ) C3834_=_C3990( C3834 C3990 ) \nC3834_=_C4031( C3834 C4031 ) C3835_=_C3836( C3835 C3836 ) C3920_=_C3988( C3920 C3988 ) C3920_=_C4029( C3920 C4029 ) C3920_=_C4030( C3920 C4030 ) C3920_=_C4031( C3920 C4031 ) \nC3920_=_C4032( C3920 C4032 ) C3988_=_C3989( C3988 C3989 ) C3988_=_C3990( C3988 C3990 ) C3988_=_C3991( C3988 C3991 ) C3988_=_C3992( C3988 C3992 ) C3988_=_C4029( C3988 C4029 ) \nC3988_=_C4030( C3988 C4030 ) C3988_=_C4031( C3988 C4031 ) C3988_=_C4032( C3988 C4032 ) C3989_=_C3990( C3989 C3990 ) C3989_=_C3991( C3989 C3991 ) C3989_=_C3992( C3989 C3992 ) \nC3990_=_C3991( C3990 C3991 ) C3990_=_C3992( C3990 C3992 ) C3990_=_C4031( C3990 C4031 ) C3991_=_C3992( C3991 C3992 ) C4029_=_C4030( C4029 C4030 ) C4029_=_C4031( C4029 C4031 ) \nC4029_=_C4032( C4029 C4032 ) C4030_=_C4031( C4030 C4031 ) C4030_=_C4032( C4030 C4032 ) C4031_=_C4032( C4031 C4032 ) "];101-&gt;144[label="159: C10 C105 C131 C268 C298 \nC313 C360 C412 C418 C522 C524 \nC525 C529 C530 C531 C532 C533 \nC534 C535 C536 C538 C540 C542 \nC543 C544 C545 C546 C547 C602 \nC732 C775 C853 C941 C1010 C1013 \nC1019 C1058 C1061 C1063 C1064 C1065 \nC1066 C1067 C1068 C1069 C1071 C1074 \nC1075 C1076 C1097 C1146 C1148 C1238 \nC1247 C1395 C1470 C1488 C1713 C1768 \nC1845 C1863 C1887 C1890 C1892 C1893 \nC1894 C1895 C1896 C1897 C1898 C1899 \nC1901 C1902 C1905 C1906 C1907 C1908 \nC1909 C2006 C2039 C2044 C2046 C2047 \nC2048 C2049 C2050 C2051 C2052 C2053 \nC2055 C2056 C2057 C2059 C2060 C2062 \nC2063 C2064 C2079 C2156 C2178 C2179 \nC2180 C2181 C2182 C2183 C2184 C2185 \nC2186 C2187 C2188 C2190 C2191 C2192 \nC2195 C2442 C2498 C2519 C2668 C2732 \nC2825 C2840 C2926 C3029 C3068 C3091 \nC3144 C3172 C3185 C3343 C3345 C3355 \nC3385 C3388 C3389 C3493 C3538 C3573 \nC3602 C3652 C3662 C3671</w:t>
      </w:r>
    </w:p>
    <w:p>
      <w:pPr>
        <w:pStyle w:val="PreformattedText"/>
        <w:bidi w:val="0"/>
        <w:spacing w:before="0" w:after="0"/>
        <w:jc w:val="left"/>
        <w:rPr/>
      </w:pPr>
      <w:r>
        <w:rPr/>
        <w:t xml:space="preserve"> </w:t>
      </w:r>
      <w:r>
        <w:rPr/>
        <w:t>C3678 C3706 \nC3726 C3829 C3831 C3833 C3834 C3835 \nC3836 C3920 C3989 C3990 C3991 C3992 \nC4029 C4030 C4031 C4032 \n1605: C10_=_C105 ,C10_=_C131 ,C10_=_C268 ,C10_=_C298 ,C10_=_C313 ,\nC10_=_C602 ,C10_=_C1058 ,C10_=_C1061 ,C10_=_C1063 ,C10_=_C1064 ,C10_=_C1065 ,\nC10_=_C1066 ,C10_=_C1067 ,C10_=_C1068 ,C10_=_C1069 ,C10_=_C1071 ,C10_=_C1074 ,\nC10_=_C1075 ,C10_=_C1076 ,C105_=_C131 ,C105_=_C268 ,C105_=_C298 ,C105_=_C313 ,\nC105_=_C602 ,C105_=_C1058 ,C105_=_C1061 ,C105_=_C1063 ,C105_=_C1064 ,C105_=_C1065 ,\nC105_=_C1066 ,C105_=_C1067 ,C105_=_C1068 ,C105_=_C1069 ,C105_=_C1071 ,C105_=_C1074 ,\nC105_=_C1075 ,C105_=_C1076 ,C131_=_C268 ,C131_=_C298 ,C131_=_C313 ,C131_=_C602 ,\nC131_=_C1058 ,C131_=_C1061 ,C131_=_C1063 ,C131_=_C1064 ,C131_=_C1065 ,C131_=_C1066 ,\nC131_=_C1067 ,C131_=_C1068 ,C131_=_C1069 ,C131_=_C1071 ,C131_=_C1074 ,C131_=_C1075 ,\nC131_=_C1076 ,C268_=_C298 ,C268_=_C313 ,C268_=_C602 ,C268_=_C1058 ,C268_=_C1061 ,\nC268_=_C1063 ,C268_=_C1064 ,C268_=_C1065 ,C268_=_C1066 ,C268_=_C1067 ,C268_=_C1068 ,\nC268_=_C1069 ,C268_=_C1071 ,C268_=_C1074 ,C268_=_C1075 ,C268_=_C1076 ,C298_=_C313 ,\nC298_=_C602 ,C298_=_C1058 ,C298_=_C1061 ,C298_=_C1063 ,C298_=_C1064 ,C298_=_C1065 ,\nC298_=_C1066 ,C298_=_C1067 ,C298_=_C1068 ,C298_=_C1069 ,C298_=_C1071 ,C298_=_C1074 ,\nC298_=_C1075 ,C298_=_C1076 ,C313_=_C602 ,C313_=_C1058 ,C313_=_C1061 ,C313_=_C1063 ,\nC313_=_C1064 ,C313_=_C1065 ,C313_=_C1066 ,C313_=_C1067 ,C313_=_C1068 ,C313_=_C1069 ,\nC313_=_C1071 ,C313_=_C1074 ,C313_=_C1075 ,C313_=_C1076 ,C360_=_C1019 ,C360_=_C1713 ,\nC360_=_C2044 ,C360_=_C2046 ,C360_=_C2047 ,C360_=_C2048 ,C360_=_C2049 ,C360_=_C2050 ,\nC360_=_C2051 ,C360_=_C2052 ,C360_=_C2053 ,C360_=_C2055 ,C360_=_C2056 ,C360_=_C2057 ,\nC360_=_C2059 ,C360_=_C2060 ,C360_=_C2062 ,C360_=_C2063 ,C360_=_C2064 ,C412_=_C418 ,\nC412_=_C522 ,C412_=_C524 ,C412_=_C525 ,C412_=_C529 ,C412_=_C530 ,C412_=_C531 ,\nC412_=_C532 ,C412_=_C533 ,C412_=_C534 ,C412_=_C535 ,C412_=_C536 ,C412_=_C538 ,\nC412_=_C540 ,C412_=_C542 ,C412_=_C543 ,C412_=_C544 ,C412_=_C545 ,C412_=_C546 ,\nC412_=_C547 ,C418_=_C732 ,C418_=_C941 ,C418_=_C1845 ,C418_=_C2006 ,C418_=_C2178 ,\nC418_=_C2179 ,C418_=_C2180 ,C418_=_C2181 ,C418_=_C2182 ,C418_=_C2183 ,C418_=_C2184 ,\nC418_=_C2185 ,C418_=_C2186 ,C418_=_C2187 ,C418_=_C2188 ,C418_=_C2190 ,C418_=_C2191 ,\nC418_=_C2192 ,C418_=_C2195 ,C522_=_C524 ,C522_=_C525 ,C522_=_C529 ,C522_=_C530 ,\nC522_=_C531 ,C522_=_C532 ,C522_=_C533 ,C522_=_C534 ,C522_=_C535 ,C522_=_C536 ,\nC522_=_C538 ,C522_=_C540 ,C522_=_C542 ,C522_=_C543 ,C522_=_C544 ,C522_=_C545 ,\nC522_=_C546 ,C522_=_C547 ,C522_=_C853 ,C524_=_C525 ,C524_=_C529 ,C524_=_C530 ,\nC524_=_C531 ,C524_=_C532 ,C524_=_C533 ,C524_=_C534 ,C524_=_C535 ,C524_=_C536 ,\nC524_=_C538 ,C524_=_C540 ,C524_=_C542 ,C524_=_C543 ,C524_=_C544 ,C524_=_C545 ,\nC524_=_C546 ,C524_=_C547 ,C524_=_C1146 ,C524_=_C1148 ,C525_=_C529 ,C525_=_C530 ,\nC525_=_C531 ,C525_=_C532 ,C525_=_C533 ,C525_=_C534 ,C525_=_C535 ,C525_=_C536 ,\nC525_=_C538 ,C525_=_C540 ,C525_=_C542 ,C525_=_C543 ,C525_=_C544 ,C525_=_C545 ,\nC525_=_C546 ,C525_=_C547 ,C525_=_C1395 ,C529_=_C530 ,C529_=_C531 ,C529_=_C532 ,\nC529_=_C533 ,C529_=_C534 ,C529_=_C535 ,C529_=_C536 ,C529_=_C538 ,C529_=_C540 ,\nC529_=_C542 ,C529_=_C543 ,C529_=_C544 ,C529_=_C545 ,C529_=_C546 ,C529_=_C547 ,\nC529_=_C2442 ,C530_=_C531 ,C530_=_C532 ,C530_=_C533 ,C530_=_C534 ,C530_=_C535 ,\nC530_=_C536 ,C530_=_C538 ,C530_=_C540 ,C530_=_C542 ,C530_=_C543 ,C530_=_C544 ,\nC530_=_C545 ,C530_=_C546 ,C530_=_C547 ,C531_=_C532 ,C531_=_C533 ,C531_=_C534 ,\nC531_=_C535 ,C531_=_C536 ,C531_=_C538 ,C531_=_C540 ,C531_=_C542 ,C531_=_C543 ,\nC531_=_C544 ,C531_=_C545 ,C531_=_C546 ,C531_=_C547 ,C531_=_C2668 ,C532_=_C533 ,\nC532_=_C534 ,C532_=_C535 ,C532_=_C536 ,C532_=_C538 ,C532_=_C540 ,C532_=_C542 ,\nC532_=_C543 ,C532_=_C544 ,C532_=_C545 ,C532_=_C546 ,C532_=_C547 ,C532_=_C2825 ,\nC533_=_C534 ,C533_=_C535 ,C533_=_C536 ,C533_=_C538 ,C533_=_C540 ,C533_=_C542 ,\nC533_=_C543 ,C533_=_C544 ,C533_=_C545 ,C533_=_C546 ,C533_=_C547 ,C533_=_C3029 ,\nC534_=_C535 ,C534_=_C536 ,C534_=_C538 ,C534_=_C540 ,C534_=_C542 ,C534_=_C543 ,\nC534_=_C544 ,C534_=_C545 ,C534_=_C546 ,C534_=_C547 ,C534_=_C3068 ,C535_=_C536 ,\nC535_=_C538 ,C535_=_C540 ,C535_=_C542 ,C535_=_C543 ,C535_=_C544 ,C535_=_C545 ,\nC535_=_C546 ,C535_=_C547 ,C536_=_C538 ,C536_=_C540 ,C536_=_C542 ,C536_=_C543 ,\nC536_=_C544 ,C536_=_C545 ,C536_=_C546 ,C536_=_C547 ,C536_=_C1068 ,C536_=_C1895 ,\nC536_=_C2052 ,C536_=_C2183 ,C536_=_C3385 ,C536_=_C3388 ,C536_=_C3389 ,C538_=_C540 ,\nC538_=_C542 ,C538_=_C543 ,C538_=_C544 ,C538_=_C545 ,C538_=_C546 ,C538_=_C547 ,\nC538_=_C1071 ,C538_=_C1902 ,C538_=_C3829 ,C540_=_C542 ,C540_=_C543 ,C540_=_C544 ,\nC540_=_C545 ,C540_=_C546 ,C540_=_C547 ,C540_=_C3831 ,C542_=_C543 ,C542_=_C544 ,\nC542_=_C545 ,C542_=_C546 ,C542_=_C547 ,C543_=_C544 ,C543_=_C545 ,C543_=_C546 ,\nC543_=_C547 ,C544_=_C545 ,C544_=_C546 ,C544_=_C547 ,C544_=_C3833 ,C545_=_C546 ,\nC545_=_C547 ,C545_=_C1076 ,C545_=_C1909 ,C545_=_C2063 ,C545_=_C2195 ,C545_=_C3834 ,\nC545_=_C3990 ,C545_=_C4031 ,C546_=_C547 ,C602_=_C1058 ,C602_=_C1061 ,C602_=_C1063 ,\nC602_=_C1064 ,C602_=_C1065 ,C602_=_C1066 ,C602_=_C1067 ,C602_=_C1068 ,C602_=_C1069 ,\nC602_=_C1071 ,C602_=_C1074 ,C602_=_C1075 ,C602_=_C1076 ,C732_=_C941 ,C732_=_C1845 ,\nC732_=_C2006 ,C732_=_C2178 ,C732_=_C2179 ,C732_=_C2180 ,C732_=_C2181 ,C732_=_C2182 ,\nC732_=_C2183 ,C732_=_C2184 ,C732_=_C2185 ,C732_=_C2186 ,C732_=_C2187 ,C732_=_C2188 ,\nC732_=_C2190 ,C732_=_C2191 ,C732_=_C2192 ,C732_=_C2195 ,C775_=_C853 ,C775_=_C1010 ,\nC775_=_C1146 ,C775_=_C1395 ,C775_=_C2498 ,C775_=_C2668 ,C775_=_C2926 ,C775_=_C3029 ,\nC775_=_C3068 ,C775_=_C3185 ,C775_=_C3385 ,C775_=_C3652 ,C775_=_C3678 ,C775_=_C3706 ,\nC775_=_C3829 ,C775_=_C3831 ,C775_=_C3833 ,C775_=_C3834 ,C775_=_C3835 ,C775_=_C3836 ,\nC853_=_C1010 ,C853_=_C1146 ,C853_=_C1395 ,C853_=_C2498 ,C853_=_C2668 ,C853_=_C2926 ,\nC853_=_C3029 ,C853_=_C3068 ,C853_=_C3185 ,C853_=_C3385 ,C853_=_C3652 ,C853_=_C3678 ,\nC853_=_C3706 ,C853_=_C3829 ,C853_=_C3831 ,C853_=_C3833 ,C853_=_C3834 ,C853_=_C3835 ,\nC853_=_C3836 ,C941_=_C1845 ,C941_=_C2006 ,C941_=_C2178 ,C941_=_C2179 ,C941_=_C2180 ,\nC941_=_C2181 ,C941_=_C2182 ,C941_=_C2183 ,C941_=_C2184 ,C941_=_C2185 ,C941_=_C2186 ,\nC941_=_C2187 ,C941_=_C2188 ,C941_=_C2190 ,C941_=_C2191 ,C941_=_C2192 ,C941_=_C2195 ,\nC1010_=_C1013 ,C1010_=_C1146 ,C1010_=_C1395 ,C1010_=_C2498 ,C1010_=_C2668 ,C1010_=_C2926 ,\nC1010_=_C3029 ,C1010_=_C3068 ,C1010_=_C3185 ,C1010_=_C3385 ,C1010_=_C3652 ,C1010_=_C3678 ,\nC1010_=_C3706 ,C1010_=_C3829 ,C1010_=_C3831 ,C1010_=_C3833 ,C1010_=_C3834 ,C1010_=_C3835 ,\nC1010_=_C3836 ,C1013_=_C1097 ,C1013_=_C1148 ,C1013_=_C1238 ,C1013_=_C1768 ,C1013_=_C1887 ,\nC1013_=_C2039 ,C1013_=_C2732 ,C1013_=_C2825 ,C1013_=_C3091 ,C1013_=_C3172 ,C1013_=_C3343 ,\nC1013_=_C3355 ,C1013_=_C3388 ,C1013_=_C3573 ,C1013_=_C3602 ,C1013_=_C3726 ,C1013_=_C3989 ,\nC1013_=_C3990 ,C1013_=_C3991 ,C1013_=_C3992 ,C1019_=_C1713 ,C1019_=_C2044 ,C1019_=_C2046 ,\nC1019_=_C2047 ,C1019_=_C2048 ,C1019_=_C2049 ,C1019_=_C2050 ,C1019_=_C2051 ,C1019_=_C2052 ,\nC1019_=_C2053 ,C1019_=_C2055 ,C1019_=_C2056 ,C1019_=_C2057 ,C1019_=_C2059 ,C1019_=_C2060 ,\nC1019_=_C2062 ,C1019_=_C2063 ,C1019_=_C2064 ,C1058_=_C1061 ,C1058_=_C1063 ,C1058_=_C1064 ,\nC1058_=_C1065 ,C1058_=_C1066 ,C1058_=_C1067 ,C1058_=_C1068 ,C1058_=_C1069 ,C1058_=_C1071 ,\nC1058_=_C1074 ,C1058_=_C1075 ,C1058_=_C1076 ,C1058_=_C1247 ,C1061_=_C1063 ,C1061_=_C1064 ,\nC1061_=_C1065 ,C1061_=_C1066 ,C1061_=_C1067 ,C1061_=_C1068 ,C1061_=_C1069 ,C1061_=_C1071 ,\nC1061_=_C1074 ,C1061_=_C1075 ,C1061_=_C1076 ,C1061_=_C1890 ,C1063_=_C1064 ,C1063_=_C1065 ,\nC1063_=_C1066 ,C1063_=_C1067 ,C1063_=_C1068 ,C1063_=_C1069 ,C1063_=_C1071 ,C1063_=_C1074 ,\nC1063_=_C1075 ,C1063_=_C1076 ,C1063_=_C1892 ,C1063_=_C2519 ,C1064_=_C1065 ,C1064_=_C1066 ,\nC1064_=_C1067 ,C1064_=_C1068 ,C1064_=_C1069 ,C1064_=_C1071 ,C1064_=_C1074 ,C1064_=_C1075 ,\nC1064_=_C1076 ,C1065_=_C1066 ,C1065_=_C1067 ,C1065_=_C1068 ,C1065_=_C1069 ,C1065_=_C1071 ,\nC1065_=_C1074 ,C1065_=_C1075 ,C1065_=_C1076 ,C1065_=_C2179 ,C1066_=_C1067 ,C1066_=_C1068 ,\nC1066_=_C1069 ,C1066_=_C1071 ,C1066_=_C1074 ,C1066_=_C1075 ,C1066_=_C1076 ,C1066_=_C1893 ,\nC1067_=_C1068 ,C1067_=_C1069 ,C1067_=_C1071 ,C1067_=_C1074 ,C1067_=_C1075 ,C1067_=_C1076 ,\nC1067_=_C1894 ,C1068_=_C1069 ,C1068_=_C1071 ,C1068_=_C1074 ,C1068_=_C1075 ,C1068_=_C1076 ,\nC1068_=_C1895 ,C1068_=_C2052 ,C1068_=_C2183 ,C1068_=_C3385 ,C1068_=_C3388 ,C1068_=_C3389 ,\nC1069_=_C1071 ,C1069_=_C1074 ,C1069_=_C1075 ,C1069_=_C1076 ,C1069_=_C1899 ,C1069_=_C3671 ,\nC1071_=_C1074 ,C1071_=_C1075 ,C1071_=_C1076 ,C1071_=_C1902 ,C1071_=_C3829 ,C1074_=_C1075 ,\nC1074_=_C1076 ,C1074_=_C1905 ,C1075_=_C1076 ,C1075_=_C1908 ,C1076_=_C1909 ,C1076_=_C2063 ,\nC1076_=_C2195 ,C1076_=_C3834 ,C1076_=_C3990 ,C1076_=_C4031 ,C1097_=_C1148 ,C1097_=_C1238 ,\nC1097_=_C1768 ,C1097_=_C1887 ,C1097_=_C2039 ,C1097_=_C2732 ,C1097_=_C2825 ,C1097_=_C3091 ,\nC1097_=_C3172 ,C1097_=_C3343 ,C1097_=_C3355 ,C1097_=_C3388 ,C1097_=_C3573 ,C1097_=_C3602 ,\nC1097_=_C3726 ,C1097_=_C3989 ,C1097_=_C3990 ,C1097_=_C3991 ,C1097_=_C3992 ,C1146_=_C1148 ,\nC1146_=_C1395 ,C1146_=_C2498 ,C1146_=_C2668 ,C1146_=_C2926 ,C1146_=_C3029 ,C1146_=_C3068 ,\nC1146_=_C3185 ,C1146_=_C3385 ,C1146_=_C3652 ,C1146_=_C3678 ,C1146_=_C3706 ,C1146_=_C3829 ,\nC1146_=_C3831 ,C1146_=_C3833 ,C1146_=_C3834 ,C1146_=_C3835 ,C1146_=_C3836 ,C1148_=_C1238 ,\nC1148_=_C1768 ,C1148_=_C1887 ,C1148_=_C2039 ,C1148_=_C2732 ,C1148_=_C2825 ,C1148_=_C3091 ,\nC1148_=_C3172 ,C1148_=_C3343 ,C1148_=_C3355 ,C1148_=_C3388 ,C1148_=_C3573 ,C1148_=_C3602 ,\nC1148_=_C3726 ,C1148_=_C3989 ,C1148_=_C3990 ,C1148_=_C3991 ,C1148_=_C3992 ,C1238_=_C1768 ,\nC1238_=_C1887 ,C1238_=_C2039 ,C1238_=_C2732 ,C1238_=_C2825 ,C1238_=_C3091 ,C1238_=_C3172 ,\nC1238_=_C3343 ,C1238_=_C3355 ,C1238_=_C3388 ,C1238_=_C3573 ,C1238_=_C3602 ,C1238_=_C3726 ,\nC1238_=_C3989 ,C1238_=_C3990 ,C1238_=_C3991 ,C1238_=_C3992 ,C1247_=_C1470 ,C1247_=_C1890 ,\nC1247_=_C1892 ,C1247_=_C1893 ,C1247_=_C1894 ,C1247_=_C1895 ,C1247_=_C1896 ,C1247_=_C1897</w:t>
      </w:r>
    </w:p>
    <w:p>
      <w:pPr>
        <w:pStyle w:val="PreformattedText"/>
        <w:bidi w:val="0"/>
        <w:spacing w:before="0" w:after="0"/>
        <w:jc w:val="left"/>
        <w:rPr/>
      </w:pPr>
      <w:r>
        <w:rPr/>
        <w:t xml:space="preserve"> </w:t>
      </w:r>
      <w:r>
        <w:rPr/>
        <w:t>,\nC1247_=_C1898 ,C1247_=_C1899 ,C1247_=_C1901 ,C1247_=_C1902 ,C1247_=_C1905 ,C1247_=_C1906 ,\nC1247_=_C1907 ,C1247_=_C1908 ,C1247_=_C1909 ,C1395_=_C2498 ,C1395_=_C2668 ,C1395_=_C2926 ,\nC1395_=_C3029 ,C1395_=_C3068 ,C1395_=_C3185 ,C1395_=_C3385 ,C1395_=_C3652 ,C1395_=_C3678 ,\nC1395_=_C3706 ,C1395_=_C3829 ,C1395_=_C3831 ,C1395_=_C3833 ,C1395_=_C3834 ,C1395_=_C3835 ,\nC1395_=_C3836 ,C1470_=_C1488 ,C1470_=_C1890 ,C1470_=_C1892 ,C1470_=_C1893 ,C1470_=_C1894 ,\nC1470_=_C1895 ,C1470_=_C1896 ,C1470_=_C1897 ,C1470_=_C1898 ,C1470_=_C1899 ,C1470_=_C1901 ,\nC1470_=_C1902 ,C1470_=_C1905 ,C1470_=_C1906 ,C1470_=_C1907 ,C1470_=_C1908 ,C1470_=_C1909 ,\nC1488_=_C1863 ,C1488_=_C2079 ,C1488_=_C2156 ,C1488_=_C2442 ,C1488_=_C2519 ,C1488_=_C2840 ,\nC1488_=_C3144 ,C1488_=_C3345 ,C1488_=_C3389 ,C1488_=_C3493 ,C1488_=_C3538 ,C1488_=_C3662 ,\nC1488_=_C3671 ,C1488_=_C3920 ,C1488_=_C4029 ,C1488_=_C4030 ,C1488_=_C4031 ,C1488_=_C4032 ,\nC1713_=_C2044 ,C1713_=_C2046 ,C1713_=_C2047 ,C1713_=_C2048 ,C1713_=_C2049 ,C1713_=_C2050 ,\nC1713_=_C2051 ,C1713_=_C2052 ,C1713_=_C2053 ,C1713_=_C2055 ,C1713_=_C2056 ,C1713_=_C2057 ,\nC1713_=_C2059 ,C1713_=_C2060 ,C1713_=_C2062 ,C1713_=_C2063 ,C1713_=_C2064 ,C1768_=_C1887 ,\nC1768_=_C2039 ,C1768_=_C2732 ,C1768_=_C2825 ,C1768_=_C3091 ,C1768_=_C3172 ,C1768_=_C3343 ,\nC1768_=_C3355 ,C1768_=_C3388 ,C1768_=_C3573 ,C1768_=_C3602 ,C1768_=_C3726 ,C1768_=_C3989 ,\nC1768_=_C3990 ,C1768_=_C3991 ,C1768_=_C3992 ,C1845_=_C1863 ,C1845_=_C2006 ,C1845_=_C2178 ,\nC1845_=_C2179 ,C1845_=_C2180 ,C1845_=_C2181 ,C1845_=_C2182 ,C1845_=_C2183 ,C1845_=_C2184 ,\nC1845_=_C2185 ,C1845_=_C2186 ,C1845_=_C2187 ,C1845_=_C2188 ,C1845_=_C2190 ,C1845_=_C2191 ,\nC1845_=_C2192 ,C1845_=_C2195 ,C1863_=_C2079 ,C1863_=_C2156 ,C1863_=_C2442 ,C1863_=_C2519 ,\nC1863_=_C2840 ,C1863_=_C3144 ,C1863_=_C3345 ,C1863_=_C3389 ,C1863_=_C3493 ,C1863_=_C3538 ,\nC1863_=_C3662 ,C1863_=_C3671 ,C1863_=_C3920 ,C1863_=_C4029 ,C1863_=_C4030 ,C1863_=_C4031 ,\nC1863_=_C4032 ,C1887_=_C2039 ,C1887_=_C2732 ,C1887_=_C2825 ,C1887_=_C3091 ,C1887_=_C3172 ,\nC1887_=_C3343 ,C1887_=_C3355 ,C1887_=_C3388 ,C1887_=_C3573 ,C1887_=_C3602 ,C1887_=_C3726 ,\nC1887_=_C3989 ,C1887_=_C3990 ,C1887_=_C3991 ,C1887_=_C3992 ,C1890_=_C1892 ,C1890_=_C1893 ,\nC1890_=_C1894 ,C1890_=_C1895 ,C1890_=_C1896 ,C1890_=_C1897 ,C1890_=_C1898 ,C1890_=_C1899 ,\nC1890_=_C1901 ,C1890_=_C1902 ,C1890_=_C1905 ,C1890_=_C1906 ,C1890_=_C1907 ,C1890_=_C1908 ,\nC1890_=_C1909 ,C1892_=_C1893 ,C1892_=_C1894 ,C1892_=_C1895 ,C1892_=_C1896 ,C1892_=_C1897 ,\nC1892_=_C1898 ,C1892_=_C1899 ,C1892_=_C1901 ,C1892_=_C1902 ,C1892_=_C1905 ,C1892_=_C1906 ,\nC1892_=_C1907 ,C1892_=_C1908 ,C1892_=_C1909 ,C1892_=_C2519 ,C1893_=_C1894 ,C1893_=_C1895 ,\nC1893_=_C1896 ,C1893_=_C1897 ,C1893_=_C1898 ,C1893_=_C1899 ,C1893_=_C1901 ,C1893_=_C1902 ,\nC1893_=_C1905 ,C1893_=_C1906 ,C1893_=_C1907 ,C1893_=_C1908 ,C1893_=_C1909 ,C1894_=_C1895 ,\nC1894_=_C1896 ,C1894_=_C1897 ,C1894_=_C1898 ,C1894_=_C1899 ,C1894_=_C1901 ,C1894_=_C1902 ,\nC1894_=_C1905 ,C1894_=_C1906 ,C1894_=_C1907 ,C1894_=_C1908 ,C1894_=_C1909 ,C1895_=_C1896 ,\nC1895_=_C1897 ,C1895_=_C1898 ,C1895_=_C1899 ,C1895_=_C1901 ,C1895_=_C1902 ,C1895_=_C1905 ,\nC1895_=_C1906 ,C1895_=_C1907 ,C1895_=_C1908 ,C1895_=_C1909 ,C1895_=_C2052 ,C1895_=_C2183 ,\nC1895_=_C3385 ,C1895_=_C3388 ,C1895_=_C3389 ,C1896_=_C1897 ,C1896_=_C1898 ,C1896_=_C1899 ,\nC1896_=_C1901 ,C1896_=_C1902 ,C1896_=_C1905 ,C1896_=_C1906 ,C1896_=_C1907 ,C1896_=_C1908 ,\nC1896_=_C1909 ,C1896_=_C3493 ,C1897_=_C1898 ,C1897_=_C1899 ,C1897_=_C1901 ,C1897_=_C1902 ,\nC1897_=_C1905 ,C1897_=_C1906 ,C1897_=_C1907 ,C1897_=_C1908 ,C1897_=_C1909 ,C1897_=_C3538 ,\nC1898_=_C1899 ,C1898_=_C1901 ,C1898_=_C1902 ,C1898_=_C1905 ,C1898_=_C1906 ,C1898_=_C1907 ,\nC1898_=_C1908 ,C1898_=_C1909 ,C1898_=_C3662 ,C1899_=_C1901 ,C1899_=_C1902 ,C1899_=_C1905 ,\nC1899_=_C1906 ,C1899_=_C1907 ,C1899_=_C1908 ,C1899_=_C1909 ,C1899_=_C3671 ,C1901_=_C1902 ,\nC1901_=_C1905 ,C1901_=_C1906 ,C1901_=_C1907 ,C1901_=_C1908 ,C1901_=_C1909 ,C1901_=_C3920 ,\nC1902_=_C1905 ,C1902_=_C1906 ,C1902_=_C1907 ,C1902_=_C1908 ,C1902_=_C1909 ,C1902_=_C3829 ,\nC1905_=_C1906 ,C1905_=_C1907 ,C1905_=_C1908 ,C1905_=_C1909 ,C1906_=_C1907 ,C1906_=_C1908 ,\nC1906_=_C1909 ,C1906_=_C4029 ,C1907_=_C1908 ,C1907_=_C1909 ,C1907_=_C4030 ,C1908_=_C1909 ,\nC1909_=_C2063 ,C1909_=_C2195 ,C1909_=_C3834 ,C1909_=_C3990 ,C1909_=_C4031 ,C2006_=_C2178 ,\nC2006_=_C2179 ,C2006_=_C2180 ,C2006_=_C2181 ,C2006_=_C2182 ,C2006_=_C2183 ,C2006_=_C2184 ,\nC2006_=_C2185 ,C2006_=_C2186 ,C2006_=_C2187 ,C2006_=_C2188 ,C2006_=_C2190 ,C2006_=_C2191 ,\nC2006_=_C2192 ,C2006_=_C2195 ,C2039_=_C2732 ,C2039_=_C2825 ,C2039_=_C3091 ,C2039_=_C3172 ,\nC2039_=_C3343 ,C2039_=_C3355 ,C2039_=_C3388 ,C2039_=_C3573 ,C2039_=_C3602 ,C2039_=_C3726 ,\nC2039_=_C3989 ,C2039_=_C3990 ,C2039_=_C3991 ,C2039_=_C3992 ,C2044_=_C2046 ,C2044_=_C2047 ,\nC2044_=_C2048 ,C2044_=_C2049 ,C2044_=_C2050 ,C2044_=_C2051 ,C2044_=_C2052 ,C2044_=_C2053 ,\nC2044_=_C2055 ,C2044_=_C2056 ,C2044_=_C2057 ,C2044_=_C2059 ,C2044_=_C2060 ,C2044_=_C2062 ,\nC2044_=_C2063 ,C2044_=_C2064 ,C2046_=_C2047 ,C2046_=_C2048 ,C2046_=_C2049 ,C2046_=_C2050 ,\nC2046_=_C2051 ,C2046_=_C2052 ,C2046_=_C2053 ,C2046_=_C2055 ,C2046_=_C2056 ,C2046_=_C2057 ,\nC2046_=_C2059 ,C2046_=_C2060 ,C2046_=_C2062 ,C2046_=_C2063 ,C2046_=_C2064 ,C2047_=_C2048 ,\nC2047_=_C2049 ,C2047_=_C2050 ,C2047_=_C2051 ,C2047_=_C2052 ,C2047_=_C2053 ,C2047_=_C2055 ,\nC2047_=_C2056 ,C2047_=_C2057 ,C2047_=_C2059 ,C2047_=_C2060 ,C2047_=_C2062 ,C2047_=_C2063 ,\nC2047_=_C2064 ,C2048_=_C2049 ,C2048_=_C2050 ,C2048_=_C2051 ,C2048_=_C2052 ,C2048_=_C2053 ,\nC2048_=_C2055 ,C2048_=_C2056 ,C2048_=_C2057 ,C2048_=_C2059 ,C2048_=_C2060 ,C2048_=_C2062 ,\nC2048_=_C2063 ,C2048_=_C2064 ,C2049_=_C2050 ,C2049_=_C2051 ,C2049_=_C2052 ,C2049_=_C2053 ,\nC2049_=_C2055 ,C2049_=_C2056 ,C2049_=_C2057 ,C2049_=_C2059 ,C2049_=_C2060 ,C2049_=_C2062 ,\nC2049_=_C2063 ,C2049_=_C2064 ,C2050_=_C2051 ,C2050_=_C2052 ,C2050_=_C2053 ,C2050_=_C2055 ,\nC2050_=_C2056 ,C2050_=_C2057 ,C2050_=_C2059 ,C2050_=_C2060 ,C2050_=_C2062 ,C2050_=_C2063 ,\nC2050_=_C2064 ,C2051_=_C2052 ,C2051_=_C2053 ,C2051_=_C2055 ,C2051_=_C2056 ,C2051_=_C2057 ,\nC2051_=_C2059 ,C2051_=_C2060 ,C2051_=_C2062 ,C2051_=_C2063 ,C2051_=_C2064 ,C2052_=_C2053 ,\nC2052_=_C2055 ,C2052_=_C2056 ,C2052_=_C2057 ,C2052_=_C2059 ,C2052_=_C2060 ,C2052_=_C2062 ,\nC2052_=_C2063 ,C2052_=_C2064 ,C2052_=_C2183 ,C2052_=_C3385 ,C2052_=_C3388 ,C2052_=_C3389 ,\nC2053_=_C2055 ,C2053_=_C2056 ,C2053_=_C2057 ,C2053_=_C2059 ,C2053_=_C2060 ,C2053_=_C2062 ,\nC2053_=_C2063 ,C2053_=_C2064 ,C2055_=_C2056 ,C2055_=_C2057 ,C2055_=_C2059 ,C2055_=_C2060 ,\nC2055_=_C2062 ,C2055_=_C2063 ,C2055_=_C2064 ,C2055_=_C2191 ,C2056_=_C2057 ,C2056_=_C2059 ,\nC2056_=_C2060 ,C2056_=_C2062 ,C2056_=_C2063 ,C2056_=_C2064 ,C2056_=_C2192 ,C2057_=_C2059 ,\nC2057_=_C2060 ,C2057_=_C2062 ,C2057_=_C2063 ,C2057_=_C2064 ,C2059_=_C2060 ,C2059_=_C2062 ,\nC2059_=_C2063 ,C2059_=_C2064 ,C2060_=_C2062 ,C2060_=_C2063 ,C2060_=_C2064 ,C2062_=_C2063 ,\nC2062_=_C2064 ,C2063_=_C2064 ,C2063_=_C2195 ,C2063_=_C3834 ,C2063_=_C3990 ,C2063_=_C4031 ,\nC2079_=_C2156 ,C2079_=_C2442 ,C2079_=_C2519 ,C2079_=_C2840 ,C2079_=_C3144 ,C2079_=_C3345 ,\nC2079_=_C3389 ,C2079_=_C3493 ,C2079_=_C3538 ,C2079_=_C3662 ,C2079_=_C3671 ,C2079_=_C3920 ,\nC2079_=_C4029 ,C2079_=_C4030 ,C2079_=_C4031 ,C2079_=_C4032 ,C2156_=_C2442 ,C2156_=_C2519 ,\nC2156_=_C2840 ,C2156_=_C3144 ,C2156_=_C3345 ,C2156_=_C3389 ,C2156_=_C3493 ,C2156_=_C3538 ,\nC2156_=_C3662 ,C2156_=_C3671 ,C2156_=_C3920 ,C2156_=_C4029 ,C2156_=_C4030 ,C2156_=_C4031 ,\nC2156_=_C4032 ,C2178_=_C2179 ,C2178_=_C2180 ,C2178_=_C2181 ,C2178_=_C2182 ,C2178_=_C2183 ,\nC2178_=_C2184 ,C2178_=_C2185 ,C2178_=_C2186 ,C2178_=_C2187 ,C2178_=_C2188 ,C2178_=_C2190 ,\nC2178_=_C2191 ,C2178_=_C2192 ,C2178_=_C2195 ,C2179_=_C2180 ,C2179_=_C2181 ,C2179_=_C2182 ,\nC2179_=_C2183 ,C2179_=_C2184 ,C2179_=_C2185 ,C2179_=_C2186 ,C2179_=_C2187 ,C2179_=_C2188 ,\nC2179_=_C2190 ,C2179_=_C2191 ,C2179_=_C2192 ,C2179_=_C2195 ,C2180_=_C2181 ,C2180_=_C2182 ,\nC2180_=_C2183 ,C2180_=_C2184 ,C2180_=_C2185 ,C2180_=_C2186 ,C2180_=_C2187 ,C2180_=_C2188 ,\nC2180_=_C2190 ,C2180_=_C2191 ,C2180_=_C2192 ,C2180_=_C2195 ,C2181_=_C2182 ,C2181_=_C2183 ,\nC2181_=_C2184 ,C2181_=_C2185 ,C2181_=_C2186 ,C2181_=_C2187 ,C2181_=_C2188 ,C2181_=_C2190 ,\nC2181_=_C2191 ,C2181_=_C2192 ,C2181_=_C2195 ,C2182_=_C2183 ,C2182_=_C2184 ,C2182_=_C2185 ,\nC2182_=_C2186 ,C2182_=_C2187 ,C2182_=_C2188 ,C2182_=_C2190 ,C2182_=_C2191 ,C2182_=_C2192 ,\nC2182_=_C2195 ,C2183_=_C2184 ,C2183_=_C2185 ,C2183_=_C2186 ,C2183_=_C2187 ,C2183_=_C2188 ,\nC2183_=_C2190 ,C2183_=_C2191 ,C2183_=_C2192 ,C2183_=_C2195 ,C2183_=_C3385 ,C2183_=_C3388 ,\nC2183_=_C3389 ,C2184_=_C2185 ,C2184_=_C2186 ,C2184_=_C2187 ,C2184_=_C2188 ,C2184_=_C2190 ,\nC2184_=_C2191 ,C2184_=_C2192 ,C2184_=_C2195 ,C2185_=_C2186 ,C2185_=_C2187 ,C2185_=_C2188 ,\nC2185_=_C2190 ,C2185_=_C2191 ,C2185_=_C2192 ,C2185_=_C2195 ,C2185_=_C3573 ,C2186_=_C2187 ,\nC2186_=_C2188 ,C2186_=_C2190 ,C2186_=_C2191 ,C2186_=_C2192 ,C2186_=_C2195 ,C2187_=_C2188 ,\nC2187_=_C2190 ,C2187_=_C2191 ,C2187_=_C2192 ,C2187_=_C2195 ,C2188_=_C2190 ,C2188_=_C2191 ,\nC2188_=_C2192 ,C2188_=_C2195 ,C2190_=_C2191 ,C2190_=_C2192 ,C2190_=_C2195 ,C2191_=_C2192 ,\nC2191_=_C2195 ,C2192_=_C2195 ,C2195_=_C3834 ,C2195_=_C3990 ,C2195_=_C4031 ,C2442_=_C2519 ,\nC2442_=_C2840 ,C2442_=_C3144 ,C2442_=_C3345 ,C2442_=_C3389 ,C2442_=_C3493 ,C2442_=_C3538 ,\nC2442_=_C3662 ,C2442_=_C3671 ,C2442_=_C3920 ,C2442_=_C4029 ,C2442_=_C4030 ,C2442_=_C4031 ,\nC2442_=_C4032 ,C2498_=_C2668 ,C2498_=_C2926 ,C2498_=_C3029 ,C2498_=_C3068 ,C2498_=_C3185 ,\nC2498_=_C3385 ,C2498_=_C3652 ,C2498_=_C3678 ,C2498_=_C3706 ,C2498_=_C3829 ,C2498_=_C3831 ,\nC2498_=_C3833 ,C2498_=_C3834 ,C2498_=_C3835 ,C2498_=_C3836 ,C2519_=_C2840 ,C2519_=_C3144 ,\nC2519_=_C3345 ,C2519_=_C3389 ,C2519_=_C3493 ,C2519_=_C3538 ,C2519_=_C3662 ,C2519_=_C3671 ,\nC2519_=_C3920 ,C2519_=_C4029 ,C2519_=_C4030 ,C2519_=_C4031 ,C2519_=_C4032 ,C2668_=_C2926 ,\nC2668_=_C3029 ,C2668_=_C3068 ,C2668_=_C3185 ,C2668_=_C3385</w:t>
      </w:r>
    </w:p>
    <w:p>
      <w:pPr>
        <w:pStyle w:val="PreformattedText"/>
        <w:bidi w:val="0"/>
        <w:spacing w:before="0" w:after="0"/>
        <w:jc w:val="left"/>
        <w:rPr/>
      </w:pPr>
      <w:r>
        <w:rPr/>
        <w:t xml:space="preserve"> </w:t>
      </w:r>
      <w:r>
        <w:rPr/>
        <w:t>,C2668_=_C3652 ,C2668_=_C3678 ,\nC2668_=_C3706 ,C2668_=_C3829 ,C2668_=_C3831 ,C2668_=_C3833 ,C2668_=_C3834 ,C2668_=_C3835 ,\nC2668_=_C3836 ,C2732_=_C2825 ,C2732_=_C3091 ,C2732_=_C3172 ,C2732_=_C3343 ,C2732_=_C3355 ,\nC2732_=_C3388 ,C2732_=_C3573 ,C2732_=_C3602 ,C2732_=_C3726 ,C2732_=_C3989 ,C2732_=_C3990 ,\nC2732_=_C3991 ,C2732_=_C3992 ,C2825_=_C3091 ,C2825_=_C3172 ,C2825_=_C3343 ,C2825_=_C3355 ,\nC2825_=_C3388 ,C2825_=_C3573 ,C2825_=_C3602 ,C2825_=_C3726 ,C2825_=_C3989 ,C2825_=_C3990 ,\nC2825_=_C3991 ,C2825_=_C3992 ,C2840_=_C3144 ,C2840_=_C3345 ,C2840_=_C3389 ,C2840_=_C3493 ,\nC2840_=_C3538 ,C2840_=_C3662 ,C2840_=_C3671 ,C2840_=_C3920 ,C2840_=_C4029 ,C2840_=_C4030 ,\nC2840_=_C4031 ,C2840_=_C4032 ,C2926_=_C3029 ,C2926_=_C3068 ,C2926_=_C3185 ,C2926_=_C3385 ,\nC2926_=_C3652 ,C2926_=_C3678 ,C2926_=_C3706 ,C2926_=_C3829 ,C2926_=_C3831 ,C2926_=_C3833 ,\nC2926_=_C3834 ,C2926_=_C3835 ,C2926_=_C3836 ,C3029_=_C3068 ,C3029_=_C3185 ,C3029_=_C3385 ,\nC3029_=_C3652 ,C3029_=_C3678 ,C3029_=_C3706 ,C3029_=_C3829 ,C3029_=_C3831 ,C3029_=_C3833 ,\nC3029_=_C3834 ,C3029_=_C3835 ,C3029_=_C3836 ,C3068_=_C3185 ,C3068_=_C3385 ,C3068_=_C3652 ,\nC3068_=_C3678 ,C3068_=_C3706 ,C3068_=_C3829 ,C3068_=_C3831 ,C3068_=_C3833 ,C3068_=_C3834 ,\nC3068_=_C3835 ,C3068_=_C3836 ,C3091_=_C3172 ,C3091_=_C3343 ,C3091_=_C3355 ,C3091_=_C3388 ,\nC3091_=_C3573 ,C3091_=_C3602 ,C3091_=_C3726 ,C3091_=_C3989 ,C3091_=_C3990 ,C3091_=_C3991 ,\nC3091_=_C3992 ,C3144_=_C3345 ,C3144_=_C3389 ,C3144_=_C3493 ,C3144_=_C3538 ,C3144_=_C3662 ,\nC3144_=_C3671 ,C3144_=_C3920 ,C3144_=_C4029 ,C3144_=_C4030 ,C3144_=_C4031 ,C3144_=_C4032 ,\nC3172_=_C3343 ,C3172_=_C3355 ,C3172_=_C3388 ,C3172_=_C3573 ,C3172_=_C3602 ,C3172_=_C3726 ,\nC3172_=_C3989 ,C3172_=_C3990 ,C3172_=_C3991 ,C3172_=_C3992 ,C3185_=_C3385 ,C3185_=_C3652 ,\nC3185_=_C3678 ,C3185_=_C3706 ,C3185_=_C3829 ,C3185_=_C3831 ,C3185_=_C3833 ,C3185_=_C3834 ,\nC3185_=_C3835 ,C3185_=_C3836 ,C3343_=_C3345 ,C3343_=_C3355 ,C3343_=_C3388 ,C3343_=_C3573 ,\nC3343_=_C3602 ,C3343_=_C3726 ,C3343_=_C3989 ,C3343_=_C3990 ,C3343_=_C3991 ,C3343_=_C3992 ,\nC3345_=_C3389 ,C3345_=_C3493 ,C3345_=_C3538 ,C3345_=_C3662 ,C3345_=_C3671 ,C3345_=_C3920 ,\nC3345_=_C4029 ,C3345_=_C4030 ,C3345_=_C4031 ,C3345_=_C4032 ,C3355_=_C3388 ,C3355_=_C3573 ,\nC3355_=_C3602 ,C3355_=_C3726 ,C3355_=_C3989 ,C3355_=_C3990 ,C3355_=_C3991 ,C3355_=_C3992 ,\nC3385_=_C3388 ,C3385_=_C3389 ,C3385_=_C3652 ,C3385_=_C3678 ,C3385_=_C3706 ,C3385_=_C3829 ,\nC3385_=_C3831 ,C3385_=_C3833 ,C3385_=_C3834 ,C3385_=_C3835 ,C3385_=_C3836 ,C3388_=_C3389 ,\nC3388_=_C3573 ,C3388_=_C3602 ,C3388_=_C3726 ,C3388_=_C3989 ,C3388_=_C3990 ,C3388_=_C3991 ,\nC3388_=_C3992 ,C3389_=_C3493 ,C3389_=_C3538 ,C3389_=_C3662 ,C3389_=_C3671 ,C3389_=_C3920 ,\nC3389_=_C4029 ,C3389_=_C4030 ,C3389_=_C4031 ,C3389_=_C4032 ,C3493_=_C3538 ,C3493_=_C3662 ,\nC3493_=_C3671 ,C3493_=_C3920 ,C3493_=_C4029 ,C3493_=_C4030 ,C3493_=_C4031 ,C3493_=_C4032 ,\nC3538_=_C3662 ,C3538_=_C3671 ,C3538_=_C3920 ,C3538_=_C4029 ,C3538_=_C4030 ,C3538_=_C4031 ,\nC3538_=_C4032 ,C3573_=_C3602 ,C3573_=_C3726 ,C3573_=_C3989 ,C3573_=_C3990 ,C3573_=_C3991 ,\nC3573_=_C3992 ,C3602_=_C3726 ,C3602_=_C3989 ,C3602_=_C3990 ,C3602_=_C3991 ,C3602_=_C3992 ,\nC3652_=_C3678 ,C3652_=_C3706 ,C3652_=_C3829 ,C3652_=_C3831 ,C3652_=_C3833 ,C3652_=_C3834 ,\nC3652_=_C3835 ,C3652_=_C3836 ,C3662_=_C3671 ,C3662_=_C3920 ,C3662_=_C4029 ,C3662_=_C4030 ,\nC3662_=_C4031 ,C3662_=_C4032 ,C3671_=_C3920 ,C3671_=_C4029 ,C3671_=_C4030 ,C3671_=_C4031 ,\nC3671_=_C4032 ,C3678_=_C3706 ,C3678_=_C3829 ,C3678_=_C3831 ,C3678_=_C3833 ,C3678_=_C3834 ,\nC3678_=_C3835 ,C3678_=_C3836 ,C3706_=_C3829 ,C3706_=_C3831 ,C3706_=_C3833 ,C3706_=_C3834 ,\nC3706_=_C3835 ,C3706_=_C3836 ,C3726_=_C3989 ,C3726_=_C3990 ,C3726_=_C3991 ,C3726_=_C3992 ,\nC3829_=_C3831 ,C3829_=_C3833 ,C3829_=_C3834 ,C3829_=_C3835 ,C3829_=_C3836 ,C3831_=_C3833 ,\nC3831_=_C3834 ,C3831_=_C3835 ,C3831_=_C3836 ,C3833_=_C3834 ,C3833_=_C3835 ,C3833_=_C3836 ,\nC3834_=_C3835 ,C3834_=_C3836 ,C3834_=_C3990 ,C3834_=_C4031 ,C3835_=_C3836 ,C3920_=_C4029 ,\nC3920_=_C4030 ,C3920_=_C4031 ,C3920_=_C4032 ,C3989_=_C3990 ,C3989_=_C3991 ,C3989_=_C3992 ,\nC3990_=_C3991 ,C3990_=_C3992 ,C3990_=_C4031 ,C3991_=_C3992 ,C4029_=_C4030 ,C4029_=_C4031 ,\nC4029_=_C4032 ,C4030_=_C4031 ,C4030_=_C4032 ,C4031_=_C4032 ,"];145[shape=box, label="id:145 level: 5\n165: C385 C413 C572 C573 C574 \nC575 C576 C577 C578 C579 C580 \nC581 C582 C583 C584 C585 C586 \nC587 C588 C589 C590 C591 C592 \nC594 C595 C596 C597 C598 C601 \nC622 C645 C703 C704 C705 C706 \nC707 C708 C709 C710 C711 C712 \nC713 C714 C715 C716 C717 C718 \nC719 C720 C721 C723 C724 C725 \nC726 C760 C808 C825 C882 C906 \nC965 C985 C1017 C1018 C1019 C1020 \nC1021 C1023 C1024 C1025 C1026 C1027 \nC1028 C1029 C1030 C1031 C1032 C1033 \nC1034 C1035 C1038 C1039 C1056 C1132 \nC1264 C1333 C1419 C1554 C1771 C2047 \nC2059 C2062 C2139 C2252 C2272 C2287 \nC2288 C2361 C2409 C2410 C2411 C2412 \nC2413 C2414 C2415 C2416 C2417 C2418 \nC2419 C2420 C2421 C2422 C2423 C2426 \nC2427 C2428 C2460 C2704 C2706 C2714 \nC2716 C2717 C2804 C2864 C2865 C2944 \nC2947 C2975 C3128 C3129 C3231 C3232 \nC3277 C3289 C3314 C3379 C3390 C3442 \nC3563 C3749 C3758 C3760 C3787 C3798 \nC3800 C3872 C3891 C3902 C3935 C3936 \nC3938 C3945 C3960 C3979 C3997 C4008 \nC4009 C4010 C4033 C4034 C4035 C4036 \nC4037 C4038 C4039 C4040 \n2112: C385_=_C572( C385 C572 ) C385_=_C573( C385 C573 ) C385_=_C574( C385 C574 ) C385_=_C575( C385 C575 ) C385_=_C576( C385 C576 ) \nC385_=_C577( C385 C577 ) C385_=_C578( C385 C578 ) C385_=_C579( C385 C579 ) C385_=_C580( C385 C580 ) C385_=_C581( C385 C581 ) C385_=_C582( C385 C582 ) \nC385_=_C583( C385 C583 ) C385_=_C584( C385 C584 ) C385_=_C585( C385 C585 ) C385_=_C586( C385 C586 ) C385_=_C587( C385 C587 ) C385_=_C588( C385 C588 ) \nC385_=_C589( C385 C589 ) C385_=_C590( C385 C590 ) C385_=_C591( C385 C591 ) C385_=_C592( C385 C592 ) C385_=_C594( C385 C594 ) C385_=_C595( C385 C595 ) \nC385_=_C596( C385 C596 ) C385_=_C597( C385 C597 ) C385_=_C598( C385 C598 ) C413_=_C703( C413 C703 ) C413_=_C704( C413 C704 ) C413_=_C705( C413 C705 ) \nC413_=_C706( C413 C706 ) C413_=_C707( C413 C707 ) C413_=_C708( C413 C708 ) C413_=_C709( C413 C709 ) C413_=_C710( C413 C710 ) C413_=_C711( C413 C711 ) \nC413_=_C712( C413 C712 ) C413_=_C713( C413 C713 ) C413_=_C714( C413 C714 ) C413_=_C715( C413 C715 ) C413_=_C716( C413 C716 ) C413_=_C717( C413 C717 ) \nC413_=_C718( C413 C718 ) C413_=_C719( C413 C719 ) C413_=_C720( C413 C720 ) C413_=_C721( C413 C721 ) C413_=_C723( C413 C723 ) C413_=_C724( C413 C724 ) \nC413_=_C725( C413 C725 ) C413_=_C726( C413 C726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4( C572 C594 ) C572_=_C595( C572 C595 ) \nC572_=_C596( C572 C596 ) C572_=_C597( C572 C597 ) C572_=_C598( C572 C598 ) C572_=_C808( C572 C808 ) C572_=_C825( C572 C825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3_=_C594( C573 C594 ) C573_=_C595( C573 C595 ) C573_=_C596( C573 C596 ) C573_=_C597( C573 C597 ) C573_=_C598( C573 C598 ) C573_=_C703( C573 C703 ) \nC573_=_C882( C573 C882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4( C574 C594 ) C574_=_C595( C574 C595 ) C574_=_C596( C574 C596 ) C574_=_C597( C574 C597 ) C574_=_C598( C574 C598 ) \nC574_=_C704( C574 C704 ) C574_=_C1056( C574 C1056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5_=_C594( C575 C594 ) C575_=_C595( C575 C595 ) C575_=_C596( C575 C596 ) C575_=_C597( C575 C597 ) C575_=_C598( C575 C598 ) \nC575_=_C1264( C575 C1264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4( C576 C594 ) \nC576_=_C595( C576 C595 ) C576_=_C596( C576 C596 ) C576_=_C597( C576 C597 ) C576_=_C598( C576 C598 ) C577_=_C578( C577 C578 ) C577_=_C579( C577 C579 ) \nC577_=_C580( C577 C580 ) C577_=_C581( C577 C581 ) C577_=_C582( C577 C582 ) C577_=_C583( C577 C583 ) C577_=_C584( C577 C584 ) C577_=_C585( C577 C585 ) \nC577_=_C586( C577 C586 ) C577_=_C587( C577 C587 ) C577_=_C588( C577 C588 ) C577_=_C589( C577</w:t>
      </w:r>
    </w:p>
    <w:p>
      <w:pPr>
        <w:pStyle w:val="PreformattedText"/>
        <w:bidi w:val="0"/>
        <w:spacing w:before="0" w:after="0"/>
        <w:jc w:val="left"/>
        <w:rPr/>
      </w:pPr>
      <w:r>
        <w:rPr/>
        <w:t xml:space="preserve"> </w:t>
      </w:r>
      <w:r>
        <w:rPr/>
        <w:t>C589 ) C577_=_C590( C577 C590 ) C577_=_C591( C577 C591 ) \nC577_=_C592( C577 C592 ) C577_=_C594( C577 C594 ) C577_=_C595( C577 C595 ) C577_=_C596( C577 C596 ) C577_=_C597( C577 C597 ) C577_=_C598( C577 C598 ) \nC577_=_C705( C577 C705 ) C577_=_C1419( C577 C1419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4( C578 C594 ) C578_=_C595( C578 C595 ) \nC578_=_C596( C578 C596 ) C578_=_C597( C578 C597 ) C578_=_C598( C578 C598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4( C579 C594 ) C579_=_C595( C579 C595 ) \nC579_=_C596( C579 C596 ) C579_=_C597( C579 C597 ) C579_=_C598( C579 C598 ) C579_=_C708( C579 C708 ) C579_=_C2139( C579 C2139 ) C580_=_C581( C580 C581 ) \nC580_=_C582( C580 C582 ) C580_=_C583( C580 C583 ) C580_=_C584( C580 C584 ) C580_=_C585( C580 C585 ) C580_=_C586( C580 C586 ) C580_=_C587( C580 C587 ) \nC580_=_C588( C580 C588 ) C580_=_C589( C580 C589 ) C580_=_C590( C580 C590 ) C580_=_C591( C580 C591 ) C580_=_C592( C580 C592 ) C580_=_C594( C580 C594 ) \nC580_=_C595( C580 C595 ) C580_=_C596( C580 C596 ) C580_=_C597( C580 C597 ) C580_=_C598( C580 C598 ) C581_=_C582( C581 C582 ) C581_=_C583( C581 C583 ) \nC581_=_C584( C581 C584 ) C581_=_C585( C581 C585 ) C581_=_C586( C581 C586 ) C581_=_C587( C581 C587 ) C581_=_C588( C581 C588 ) C581_=_C589( C581 C589 ) \nC581_=_C590( C581 C590 ) C581_=_C591( C581 C591 ) C581_=_C592( C581 C592 ) C581_=_C594( C581 C594 ) C581_=_C595( C581 C595 ) C581_=_C596( C581 C596 ) \nC581_=_C597( C581 C597 ) C581_=_C598( C581 C598 ) C581_=_C2460( C581 C2460 ) C582_=_C583( C582 C583 ) C582_=_C584( C582 C584 ) C582_=_C585( C582 C585 ) \nC582_=_C586( C582 C586 ) C582_=_C587( C582 C587 ) C582_=_C588( C582 C588 ) C582_=_C589( C582 C589 ) C582_=_C590( C582 C590 ) C582_=_C591( C582 C591 ) \nC582_=_C592( C582 C592 ) C582_=_C594( C582 C594 ) C582_=_C595( C582 C595 ) C582_=_C596( C582 C596 ) C582_=_C597( C582 C597 ) C582_=_C598( C582 C598 ) \nC583_=_C584( C583 C584 ) C583_=_C585( C583 C585 ) C583_=_C586( C583 C586 ) C583_=_C587( C583 C587 ) C583_=_C588( C583 C588 ) C583_=_C589( C583 C589 ) \nC583_=_C590( C583 C590 ) C583_=_C591( C583 C591 ) C583_=_C592( C583 C592 ) C583_=_C594( C583 C594 ) C583_=_C595( C583 C595 ) C583_=_C596( C583 C596 ) \nC583_=_C597( C583 C597 ) C583_=_C598( C583 C598 ) C583_=_C711( C583 C711 ) C583_=_C1024( C583 C1024 ) C583_=_C2412( C583 C2412 ) C583_=_C2714( C583 C2714 ) \nC583_=_C2716( C583 C2716 ) C583_=_C2717( C583 C2717 ) C584_=_C585( C584 C585 ) C584_=_C586( C584 C586 ) C584_=_C587( C584 C587 ) C584_=_C588( C584 C588 ) \nC584_=_C589( C584 C589 ) C584_=_C590( C584 C590 ) C584_=_C591( C584 C591 ) C584_=_C592( C584 C592 ) C584_=_C594( C584 C594 ) C584_=_C595( C584 C595 ) \nC584_=_C596( C584 C596 ) C584_=_C597( C584 C597 ) C584_=_C598( C584 C598 ) C585_=_C586( C585 C586 ) C585_=_C587( C585 C587 ) C585_=_C588( C585 C588 ) \nC585_=_C589( C585 C589 ) C585_=_C590( C585 C590 ) C585_=_C591( C585 C591 ) C585_=_C592( C585 C592 ) C585_=_C594( C585 C594 ) C585_=_C595( C585 C595 ) \nC585_=_C596( C585 C596 ) C585_=_C597( C585 C597 ) C585_=_C598( C585 C598 ) C586_=_C587( C586 C587 ) C586_=_C588( C586 C588 ) C586_=_C589( C586 C589 ) \nC586_=_C590( C586 C590 ) C586_=_C591( C586 C591 ) C586_=_C592( C586 C592 ) C586_=_C594( C586 C594 ) C586_=_C595( C586 C595 ) C586_=_C596( C586 C596 ) \nC586_=_C597( C586 C597 ) C586_=_C598( C586 C598 ) C587_=_C588( C587 C588 ) C587_=_C589( C587 C589 ) C587_=_C590( C587 C590 ) C587_=_C591( C587 C591 ) \nC587_=_C592( C587 C592 ) C587_=_C594( C587 C594 ) C587_=_C595( C587 C595 ) C587_=_C596( C587 C596 ) C587_=_C597( C587 C597 ) C587_=_C598( C587 C598 ) \nC587_=_C3314( C587 C3314 ) C588_=_C589( C588 C589 ) C588_=_C590( C588 C590 ) C588_=_C591( C588 C591 ) C588_=_C592( C588 C592 ) C588_=_C594( C588 C594 ) \nC588_=_C595( C588 C595 ) C588_=_C596( C588 C596 ) C588_=_C597( C588 C597 ) C588_=_C598( C588 C598 ) C588_=_C717( C588 C717 ) C588_=_C3379( C588 C3379 ) \nC589_=_C590( C589 C590 ) C589_=_C591( C589 C591 ) C589_=_C592( C589 C592 ) C589_=_C594( C589 C594 ) C589_=_C595( C589 C595 ) C589_=_C596( C589 C596 ) \nC589_=_C597( C589 C597 ) C589_=_C598( C589 C598 ) C590_=_C591( C590 C591 ) C590_=_C592( C590 C592 ) C590_=_C594( C590 C594 ) C590_=_C595( C590 C595 ) \nC590_=_C596( C590 C596 ) C590_=_C597( C590 C597 ) C590_=_C598( C590 C598 ) C590_=_C3891( C590 C3891 ) C591_=_C592( C591 C592 ) C591_=_C594( C591 C594 ) \nC591_=_C595( C591 C595 ) C591_=_C596( C591 C596 ) C591_=_C597( C591 C597 ) C591_=_C598( C591 C598 ) C591_=_C720( C591 C720 ) C591_=_C3960( C591 C3960 ) \nC592_=_C594( C592 C594 ) C592_=_C595( C592 C595 ) C592_=_C596( C592 C596 ) C592_=_C597( C592 C597 ) C592_=_C598( C592 C598 ) C592_=_C645( C592 C645 ) \nC592_=_C825( C592 C825 ) C592_=_C1264( C592 C1264 ) C592_=_C1333( C592 C1333 ) C592_=_C1771( C592 C1771 ) C592_=_C2062( C592 C2062 ) C592_=_C2288( C592 C2288 ) \nC592_=_C2460( C592 C2460 ) C592_=_C2706( C592 C2706 ) C592_=_C2716( C592 C2716 ) C592_=_C2947( C592 C2947 ) C592_=_C3289( C592 C3289 ) C592_=_C3314( C592 C3314 ) \nC592_=_C3390( C592 C3390 ) C592_=_C3442( C592 C3442 ) C592_=_C3891( C592 C3891 ) C592_=_C3936( C592 C3936 ) C592_=_C3938( C592 C3938 ) C592_=_C4033( C592 C4033 ) \nC592_=_C4034( C592 C4034 ) C592_=_C4035( C592 C4035 ) C592_=_C4036( C592 C4036 ) C592_=_C4037( C592 C4037 ) C594_=_C595( C594 C595 ) C594_=_C596( C594 C596 ) \nC594_=_C597( C594 C597 ) C594_=_C598( C594 C598 ) C594_=_C4033( C594 C4033 ) C595_=_C596( C595 C596 ) C595_=_C597( C595 C597 ) C595_=_C598( C595 C598 ) \nC595_=_C4034( C595 C4034 ) C596_=_C597( C596 C597 ) C596_=_C598( C596 C598 ) C596_=_C4035( C596 C4035 ) C597_=_C598( C597 C598 ) C598_=_C4036( C598 C4036 ) \nC601_=_C622( C601 C622 ) C601_=_C808( C601 C808 ) C601_=_C965( C601 C965 ) C601_=_C1017( C601 C1017 ) C601_=_C1018( C601 C1018 ) C601_=_C1019( C601 C1019 ) \nC601_=_C1020( C601 C1020 ) C601_=_C1021( C601 C1021 ) C601_=_C1023( C601 C1023 ) C601_=_C1024( C601 C1024 ) C601_=_C1025( C601 C1025 ) C601_=_C1026( C601 C1026 ) \nC601_=_C1027( C601 C1027 ) C601_=_C1028( C601 C1028 ) C601_=_C1029( C601 C1029 ) C601_=_C1030( C601 C1030 ) C601_=_C1031( C601 C1031 ) C601_=_C1032( C601 C1032 ) \nC601_=_C1033( C601 C1033 ) C601_=_C1034( C601 C1034 ) C601_=_C1035( C601 C1035 ) C601_=_C1038( C601 C1038 ) C601_=_C1039( C601 C1039 ) C622_=_C645( C622 C645 ) \nC622_=_C808( C622 C808 ) C622_=_C965( C622 C965 ) C622_=_C1017( C622 C1017 ) C622_=_C1018( C622 C1018 ) C622_=_C1019( C622 C1019 ) C622_=_C1020( C622 C1020 ) \nC622_=_C1021( C622 C1021 ) C622_=_C1023( C622 C1023 ) C622_=_C1024( C622 C1024 ) C622_=_C1025( C622 C1025 ) C622_=_C1026( C622 C1026 ) C622_=_C1027( C622 C1027 ) \nC622_=_C1028( C622 C1028 ) C622_=_C1029( C622 C1029 ) C622_=_C1030( C622 C1030 ) C622_=_C1031( C622 C1031 ) C622_=_C1032( C622 C1032 ) C622_=_C1033( C622 C1033 ) \nC622_=_C1034( C622 C1034 ) C622_=_C1035( C622 C1035 ) C622_=_C1038( C622 C1038 ) C622_=_C1039( C622 C1039 ) C645_=_C825( C645 C825 ) C645_=_C1264( C645 C1264 ) \nC645_=_C1333( C645 C1333 ) C645_=_C1771( C645 C1771 ) C645_=_C2062( C645 C2062 ) C645_=_C2288( C645 C2288 ) C645_=_C2460( C645 C2460 ) C645_=_C2706( C645 C2706 ) \nC645_=_C2716( C645 C2716 ) C645_=_C2947( C645 C2947 ) C645_=_C3289( C645 C3289 ) C645_=_C3314( C645 C3314 ) C645_=_C3390( C645 C3390 ) C645_=_C3442( C645 C3442 ) \nC645_=_C3891( C645 C3891 ) C645_=_C3936( C645 C3936 ) C645_=_C3938( C645 C3938 ) C645_=_C4033( C645 C4033 ) C645_=_C4034( C645 C4034 ) C645_=_C4035( C645 C4035 ) \nC645_=_C4036( C645 C4036 ) C645_=_C4037( C645 C4037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3( C703 C723 ) C703_=_C724( C703 C724 ) C703_=_C725( C703 C725 ) C703_=_C726( C703 C726 ) \nC703_=_C882( C703 C882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3( C704 C723 ) C704_=_C724( C704 C724 ) C704_=_C725( C704 C725 ) C704_=_C726( C704 C726 ) C704_=_C1056( C704 C1056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3( C705 C723 ) C705_=_C724( C705 C724 ) C705_=_C725( C705 C725 ) \nC705_=_C726( C705 C726 ) C705_=_C1419( C705 C1419 ) C706_=_C707( C706 C707 ) C706_=_C708( C706 C708 ) C706_=_C709( C706 C709 ) C706_=_C710( C706 C710 ) \nC706_=_C711( C706 C711 ) C706_=_C712( C706 C712 ) C706_=_C713( C706</w:t>
      </w:r>
    </w:p>
    <w:p>
      <w:pPr>
        <w:pStyle w:val="PreformattedText"/>
        <w:bidi w:val="0"/>
        <w:spacing w:before="0" w:after="0"/>
        <w:jc w:val="left"/>
        <w:rPr/>
      </w:pPr>
      <w:r>
        <w:rPr/>
        <w:t xml:space="preserve"> </w:t>
      </w:r>
      <w:r>
        <w:rPr/>
        <w:t>C713 ) C706_=_C714( C706 C714 ) C706_=_C715( C706 C715 ) C706_=_C716( C706 C716 ) \nC706_=_C717( C706 C717 ) C706_=_C718( C706 C718 ) C706_=_C719( C706 C719 ) C706_=_C720( C706 C720 ) C706_=_C721( C706 C721 ) C706_=_C723( C706 C723 ) \nC706_=_C724( C706 C724 ) C706_=_C725( C706 C725 ) C706_=_C726( C706 C726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3( C707 C723 ) \nC707_=_C724( C707 C724 ) C707_=_C725( C707 C725 ) C707_=_C726( C707 C726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3( C708 C723 ) C708_=_C724( C708 C724 ) \nC708_=_C725( C708 C725 ) C708_=_C726( C708 C726 ) C708_=_C2139( C708 C2139 ) C709_=_C710( C709 C710 ) C709_=_C711( C709 C711 ) C709_=_C712( C709 C712 ) \nC709_=_C713( C709 C713 ) C709_=_C714( C709 C714 ) C709_=_C715( C709 C715 ) C709_=_C716( C709 C716 ) C709_=_C717( C709 C717 ) C709_=_C718( C709 C718 ) \nC709_=_C719( C709 C719 ) C709_=_C720( C709 C720 ) C709_=_C721( C709 C721 ) C709_=_C723( C709 C723 ) C709_=_C724( C709 C724 ) C709_=_C725( C709 C725 ) \nC709_=_C726( C709 C726 ) C709_=_C1021( C709 C1021 ) C710_=_C711( C710 C711 ) C710_=_C712( C710 C712 ) C710_=_C713( C710 C713 ) C710_=_C714( C710 C714 ) \nC710_=_C715( C710 C715 ) C710_=_C716( C710 C716 ) C710_=_C717( C710 C717 ) C710_=_C718( C710 C718 ) C710_=_C719( C710 C719 ) C710_=_C720( C710 C720 ) \nC710_=_C721( C710 C721 ) C710_=_C723( C710 C723 ) C710_=_C724( C710 C724 ) C710_=_C725( C710 C725 ) C710_=_C726( C710 C726 ) C710_=_C760( C710 C760 ) \nC710_=_C1132( C710 C1132 ) C710_=_C2047( C710 C2047 ) C710_=_C2272( C710 C2272 ) C710_=_C2409( C710 C2409 ) C710_=_C2410( C710 C2410 ) C710_=_C2411( C710 C2411 ) \nC710_=_C2412( C710 C2412 ) C710_=_C2413( C710 C2413 ) C710_=_C2414( C710 C2414 ) C710_=_C2415( C710 C2415 ) C710_=_C2416( C710 C2416 ) C710_=_C2417( C710 C2417 ) \nC710_=_C2418( C710 C2418 ) C710_=_C2419( C710 C2419 ) C710_=_C2420( C710 C2420 ) C710_=_C2421( C710 C2421 ) C710_=_C2422( C710 C2422 ) C710_=_C2423( C710 C2423 ) \nC710_=_C2426( C710 C2426 ) C710_=_C2427( C710 C2427 ) C710_=_C2428( C710 C2428 ) C711_=_C712( C711 C712 ) C711_=_C713( C711 C713 ) C711_=_C714( C711 C714 ) \nC711_=_C715( C711 C715 ) C711_=_C716( C711 C716 ) C711_=_C717( C711 C717 ) C711_=_C718( C711 C718 ) C711_=_C719( C711 C719 ) C711_=_C720( C711 C720 ) \nC711_=_C721( C711 C721 ) C711_=_C723( C711 C723 ) C711_=_C724( C711 C724 ) C711_=_C725( C711 C725 ) C711_=_C726( C711 C726 ) C711_=_C1024( C711 C1024 ) \nC711_=_C2412( C711 C2412 ) C711_=_C2714( C711 C2714 ) C711_=_C2716( C711 C2716 ) C711_=_C2717( C711 C2717 ) C712_=_C713( C712 C713 ) C712_=_C714( C712 C714 ) \nC712_=_C715( C712 C715 ) C712_=_C716( C712 C716 ) C712_=_C717( C712 C717 ) C712_=_C718( C712 C718 ) C712_=_C719( C712 C719 ) C712_=_C720( C712 C720 ) \nC712_=_C721( C712 C721 ) C712_=_C723( C712 C723 ) C712_=_C724( C712 C724 ) C712_=_C725( C712 C725 ) C712_=_C726( C712 C726 ) C712_=_C2413( C712 C2413 ) \nC712_=_C2864( C712 C2864 ) C712_=_C2865( C712 C2865 ) C713_=_C714( C713 C714 ) C713_=_C715( C713 C715 ) C713_=_C716( C713 C716 ) C713_=_C717( C713 C717 ) \nC713_=_C718( C713 C718 ) C713_=_C719( C713 C719 ) C713_=_C720( C713 C720 ) C713_=_C721( C713 C721 ) C713_=_C723( C713 C723 ) C713_=_C724( C713 C724 ) \nC713_=_C725( C713 C725 ) C713_=_C726( C713 C726 ) C714_=_C715( C714 C715 ) C714_=_C716( C714 C716 ) C714_=_C717( C714 C717 ) C714_=_C718( C714 C718 ) \nC714_=_C719( C714 C719 ) C714_=_C720( C714 C720 ) C714_=_C721( C714 C721 ) C714_=_C723( C714 C723 ) C714_=_C724( C714 C724 ) C714_=_C725( C714 C725 ) \nC714_=_C726( C714 C726 ) C714_=_C2415( C714 C2415 ) C714_=_C3128( C714 C3128 ) C714_=_C3129( C714 C3129 ) C715_=_C716( C715 C716 ) C715_=_C717( C715 C717 ) \nC715_=_C718( C715 C718 ) C715_=_C719( C715 C719 ) C715_=_C720( C715 C720 ) C715_=_C721( C715 C721 ) C715_=_C723( C715 C723 ) C715_=_C724( C715 C724 ) \nC715_=_C725( C715 C725 ) C715_=_C726( C715 C726 ) C715_=_C2417( C715 C2417 ) C715_=_C3231( C715 C3231 ) C715_=_C3232( C715 C3232 ) C716_=_C717( C716 C717 ) \nC716_=_C718( C716 C718 ) C716_=_C719( C716 C719 ) C716_=_C720( C716 C720 ) C716_=_C721( C716 C721 ) C716_=_C723( C716 C723 ) C716_=_C724( C716 C724 ) \nC716_=_C725( C716 C725 ) C716_=_C726( C716 C726 ) C717_=_C718( C717 C718 ) C717_=_C719( C717 C719 ) C717_=_C720( C717 C720 ) C717_=_C721( C717 C721 ) \nC717_=_C723( C717 C723 ) C717_=_C724( C717 C724 ) C717_=_C725( C717 C725 ) C717_=_C726( C717 C726 ) C717_=_C3379( C717 C3379 ) C718_=_C719( C718 C719 ) \nC718_=_C720( C718 C720 ) C718_=_C721( C718 C721 ) C718_=_C723( C718 C723 ) C718_=_C724( C718 C724 ) C718_=_C725( C718 C725 ) C718_=_C726( C718 C726 ) \nC718_=_C2420( C718 C2420 ) C718_=_C3758( C718 C3758 ) C718_=_C3760( C718 C3760 ) C719_=_C720( C719 C720 ) C719_=_C721( C719 C721 ) C719_=_C723( C719 C723 ) \nC719_=_C724( C719 C724 ) C719_=_C725( C719 C725 ) C719_=_C726( C719 C726 ) C719_=_C2421( C719 C2421 ) C719_=_C3798( C719 C3798 ) C719_=_C3800( C719 C3800 ) \nC720_=_C721( C720 C721 ) C720_=_C723( C720 C723 ) C720_=_C724( C720 C724 ) C720_=_C725( C720 C725 ) C720_=_C726( C720 C726 ) C720_=_C3960( C720 C3960 ) \nC721_=_C723( C721 C723 ) C721_=_C724( C721 C724 ) C721_=_C725( C721 C725 ) C721_=_C726( C721 C726 ) C721_=_C985( C721 C985 ) C721_=_C2059( C721 C2059 ) \nC721_=_C2287( C721 C2287 ) C721_=_C2361( C721 C2361 ) C721_=_C2704( C721 C2704 ) C721_=_C2714( C721 C2714 ) C721_=_C2864( C721 C2864 ) C721_=_C2944( C721 C2944 ) \nC721_=_C2975( C721 C2975 ) C721_=_C3128( C721 C3128 ) C721_=_C3231( C721 C3231 ) C721_=_C3749( C721 C3749 ) C721_=_C3758( C721 C3758 ) C721_=_C3787( C721 C3787 ) \nC721_=_C3798( C721 C3798 ) C721_=_C3872( C721 C3872 ) C721_=_C3902( C721 C3902 ) C721_=_C3935( C721 C3935 ) C721_=_C3979( C721 C3979 ) C721_=_C4008( C721 C4008 ) \nC721_=_C4009( C721 C4009 ) C721_=_C4010( C721 C4010 ) C723_=_C724( C723 C724 ) C723_=_C725( C723 C725 ) C723_=_C726( C723 C726 ) C724_=_C725( C724 C725 ) \nC724_=_C726( C724 C726 ) C725_=_C726( C725 C726 ) C725_=_C2427( C725 C2427 ) C725_=_C4009( C725 C4009 ) C725_=_C4038( C725 C4038 ) C726_=_C2428( C726 C2428 ) \nC760_=_C1132( C760 C1132 ) C760_=_C2047( C760 C2047 ) C760_=_C2272( C760 C2272 ) C760_=_C2409( C760 C2409 ) C760_=_C2410( C760 C2410 ) C760_=_C2411( C760 C2411 ) \nC760_=_C2412( C760 C2412 ) C760_=_C2413( C760 C2413 ) C760_=_C2414( C760 C2414 ) C760_=_C2415( C760 C2415 ) C760_=_C2416( C760 C2416 ) C760_=_C2417( C760 C2417 ) \nC760_=_C2418( C760 C2418 ) C760_=_C2419( C760 C2419 ) C760_=_C2420( C760 C2420 ) C760_=_C2421( C760 C2421 ) C760_=_C2422( C760 C2422 ) C760_=_C2423( C760 C2423 ) \nC760_=_C2426( C760 C2426 ) C760_=_C2427( C760 C2427 ) C760_=_C2428( C760 C2428 ) C808_=_C825( C808 C825 ) C808_=_C965( C808 C965 ) C808_=_C1017( C808 C1017 ) \nC808_=_C1018( C808 C1018 ) C808_=_C1019( C808 C1019 ) C808_=_C1020( C808 C1020 ) C808_=_C1021( C808 C1021 ) C808_=_C1023( C808 C1023 ) C808_=_C1024( C808 C1024 ) \nC808_=_C1025( C808 C1025 ) C808_=_C1026( C808 C1026 ) C808_=_C1027( C808 C1027 ) C808_=_C1028( C808 C1028 ) C808_=_C1029( C808 C1029 ) C808_=_C1030( C808 C1030 ) \nC808_=_C1031( C808 C1031 ) C808_=_C1032( C808 C1032 ) C808_=_C1033( C808 C1033 ) C808_=_C1034( C808 C1034 ) C808_=_C1035( C808 C1035 ) C808_=_C1038( C808 C1038 ) \nC808_=_C1039( C808 C1039 ) C825_=_C1264( C825 C1264 ) C825_=_C1333( C825 C1333 ) C825_=_C1771( C825 C1771 ) C825_=_C2062( C825 C2062 ) C825_=_C2288( C825 C2288 ) \nC825_=_C2460( C825 C2460 ) C825_=_C2706( C825 C2706 ) C825_=_C2716( C825 C2716 ) C825_=_C2947( C825 C2947 ) C825_=_C3289( C825 C3289 ) C825_=_C3314( C825 C3314 ) \nC825_=_C3390( C825 C3390 ) C825_=_C3442( C825 C3442 ) C825_=_C3891( C825 C3891 ) C825_=_C3936( C825 C3936 ) C825_=_C3938( C825 C3938 ) C825_=_C4033( C825 C4033 ) \nC825_=_C4034( C825 C4034 ) C825_=_C4035( C825 C4035 ) C825_=_C4036( C825 C4036 ) C825_=_C4037( C825 C4037 ) C882_=_C906( C882 C906 ) C882_=_C1056( C882 C1056 ) \nC882_=_C1419( C882 C1419 ) C882_=_C1554( C882 C1554 ) C882_=_C2139( C882 C2139 ) C882_=_C2252( C882 C2252 ) C882_=_C2426( C882 C2426 ) C882_=_C2717( C882 C2717 ) \nC882_=_C2804( C882 C2804 ) C882_=_C2865( C882 C2865 ) C882_=_C3129( C882 C3129 ) C882_=_C3232( C882 C3232 ) C882_=_C3277( C882 C3277 ) C882_=_C3379( C882 C3379 ) \nC882_=_C3563( C882 C3563 ) C882_=_C3760( C882 C3760 ) C882_=_C3800( C882 C3800 ) C882_=_C3945( C882 C3945 ) C882_=_C3960( C882 C3960 ) C882_=_C3997( C882 C3997 ) \nC882_=_C4008( C882 C4008 ) C882_=_C4038( C882 C4038 ) C882_=_C4039( C882 C4039 ) C882_=_C4040( C882 C4040 ) C906_=_C1056( C906 C1056 ) C906_=_C1419( C906 C1419 ) \nC906_=_C1554( C906 C1554 ) C906_=_C2139( C906 C2139 ) C906_=_C2252( C906 C2252 ) C906_=_C2426( C906 C2426 ) C906_=_C2717( C906 C2717 ) C906_=_C2804( C906 C2804 ) \nC906_=_C2865( C906 C2865 ) C906_=_C3129( C906 C3129 ) C906_=_C3232( C906 C3232 ) C906_=_C3277( C906 C3277 ) C906_=_C3379( C906 C3379 ) C906_=_C3563( C906 C3563 ) \nC906_=_C3760( C906 C3760 ) C906_=_C3800( C906 C3800 ) C906_=_C3945( C906 C3945 ) C906_=_C3960( C906 C3960 ) C906_=_C3997( C906 C3997 ) C906_=_C4008( C906 C4008 ) \nC906_=_C4038( C906 C4038 ) C906_=_C4039( C906 C4039 ) C906_=_C4040( C906 C4040 ) C965_=_C985( C965 C985 ) C965_=_C1017( C965 C1017 ) C965_=_C1018( C965 C1018 ) \nC965_=_C1019( C965 C1019 ) C965_=_C1020( C965 C1020 ) C965_=_C1021( C965 C1021 ) C965_=_C1023( C965 C1023 ) C965_=_C1024( C965 C1024 ) C965_=_C1025( C965 C1025 ) \nC965_=_C1026( C965 C1026</w:t>
      </w:r>
    </w:p>
    <w:p>
      <w:pPr>
        <w:pStyle w:val="PreformattedText"/>
        <w:bidi w:val="0"/>
        <w:spacing w:before="0" w:after="0"/>
        <w:jc w:val="left"/>
        <w:rPr/>
      </w:pPr>
      <w:r>
        <w:rPr/>
        <w:t xml:space="preserve"> </w:t>
      </w:r>
      <w:r>
        <w:rPr/>
        <w:t>) C965_=_C1027( C965 C1027 ) C965_=_C1028( C965 C1028 ) C965_=_C1029( C965 C1029 ) C965_=_C1030( C965 C1030 ) C965_=_C1031( C965 C1031 ) \nC965_=_C1032( C965 C1032 ) C965_=_C1033( C965 C1033 ) C965_=_C1034( C965 C1034 ) C965_=_C1035( C965 C1035 ) C965_=_C1038( C965 C1038 ) C965_=_C1039( C965 C1039 ) \nC985_=_C2059( C985 C2059 ) C985_=_C2287( C985 C2287 ) C985_=_C2361( C985 C2361 ) C985_=_C2704( C985 C2704 ) C985_=_C2714( C985 C2714 ) C985_=_C2864( C985 C2864 ) \nC985_=_C2944( C985 C2944 ) C985_=_C2975( C985 C2975 ) C985_=_C3128( C985 C3128 ) C985_=_C3231( C985 C3231 ) C985_=_C3749( C985 C3749 ) C985_=_C3758( C985 C3758 ) \nC985_=_C3787( C985 C3787 ) C985_=_C3798( C985 C3798 ) C985_=_C3872( C985 C3872 ) C985_=_C3902( C985 C3902 ) C985_=_C3935( C985 C3935 ) C985_=_C3979( C985 C3979 ) \nC985_=_C4008( C985 C4008 ) C985_=_C4009( C985 C4009 ) C985_=_C4010( C985 C4010 ) C1017_=_C1018( C1017 C1018 ) C1017_=_C1019( C1017 C1019 ) C1017_=_C1020( C1017 C1020 ) \nC1017_=_C1021( C1017 C1021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8( C1017 C1038 ) C1017_=_C1039( C1017 C1039 ) C1017_=_C1333( C1017 C1333 ) C1018_=_C1019( C1018 C1019 ) \nC1018_=_C1020( C1018 C1020 ) C1018_=_C1021( C1018 C1021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8( C1018 C1038 ) C1018_=_C1039( C1018 C1039 ) C1018_=_C1771( C1018 C1771 ) \nC1019_=_C1020( C1019 C1020 ) C1019_=_C1021( C1019 C1021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8( C1019 C1038 ) C1019_=_C1039( C1019 C1039 ) C1019_=_C2047( C1019 C2047 ) \nC1019_=_C2059( C1019 C2059 ) C1019_=_C2062( C1019 C2062 ) C1020_=_C1021( C1020 C1021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8( C1020 C1038 ) C1020_=_C1039( C1020 C1039 ) \nC1020_=_C2272( C1020 C2272 ) C1020_=_C2287( C1020 C2287 ) C1020_=_C2288( C1020 C2288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8( C1021 C1038 ) C1021_=_C1039( C1021 C1039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8( C1023 C1038 ) C1023_=_C1039( C1023 C1039 ) C1023_=_C2411( C1023 C2411 ) C1023_=_C2704( C1023 C2704 ) C1023_=_C2706( C1023 C2706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8( C1024 C1038 ) C1024_=_C1039( C1024 C1039 ) \nC1024_=_C2412( C1024 C2412 ) C1024_=_C2714( C1024 C2714 ) C1024_=_C2716( C1024 C2716 ) C1024_=_C2717( C1024 C2717 ) C1025_=_C1026( C1025 C1026 ) C1025_=_C1027( C1025 C1027 ) \nC1025_=_C1028( C1025 C1028 ) C1025_=_C1029( C1025 C1029 ) C1025_=_C1030( C1025 C1030 ) C1025_=_C1031( C1025 C1031 ) C1025_=_C1032( C1025 C1032 ) C1025_=_C1033( C1025 C1033 ) \nC1025_=_C1034( C1025 C1034 ) C1025_=_C1035( C1025 C1035 ) C1025_=_C1038( C1025 C1038 ) C1025_=_C1039( C1025 C1039 ) C1025_=_C2414( C1025 C2414 ) C1025_=_C2944( C1025 C2944 ) \nC1025_=_C2947( C1025 C2947 ) C1026_=_C1027( C1026 C1027 ) C1026_=_C1028( C1026 C1028 ) C1026_=_C1029( C1026 C1029 ) C1026_=_C1030( C1026 C1030 ) C1026_=_C1031( C1026 C1031 ) \nC1026_=_C1032( C1026 C1032 ) C1026_=_C1033( C1026 C1033 ) C1026_=_C1034( C1026 C1034 ) C1026_=_C1035( C1026 C1035 ) C1026_=_C1038( C1026 C1038 ) C1026_=_C1039( C1026 C1039 ) \nC1026_=_C3289( C1026 C3289 ) C1027_=_C1028( C1027 C1028 ) C1027_=_C1029( C1027 C1029 ) C1027_=_C1030( C1027 C1030 ) C1027_=_C1031( C1027 C1031 ) C1027_=_C1032( C1027 C1032 ) \nC1027_=_C1033( C1027 C1033 ) C1027_=_C1034( C1027 C1034 ) C1027_=_C1035( C1027 C1035 ) C1027_=_C1038( C1027 C1038 ) C1027_=_C1039( C1027 C1039 ) C1027_=_C3390( C1027 C3390 ) \nC1028_=_C1029( C1028 C1029 ) C1028_=_C1030( C1028 C1030 ) C1028_=_C1031( C1028 C1031 ) C1028_=_C1032( C1028 C1032 ) C1028_=_C1033( C1028 C1033 ) C1028_=_C1034( C1028 C1034 ) \nC1028_=_C1035( C1028 C1035 ) C1028_=_C1038( C1028 C1038 ) C1028_=_C1039( C1028 C1039 ) C1028_=_C3442( C1028 C3442 ) C1029_=_C1030( C1029 C1030 ) C1029_=_C1031( C1029 C1031 ) \nC1029_=_C1032( C1029 C1032 ) C1029_=_C1033( C1029 C1033 ) C1029_=_C1034( C1029 C1034 ) C1029_=_C1035( C1029 C1035 ) C1029_=_C1038( C1029 C1038 ) C1029_=_C1039( C1029 C1039 ) \nC1030_=_C1031( C1030 C1031 ) C1030_=_C1032( C1030 C1032 ) C1030_=_C1033( C1030 C1033 ) C1030_=_C1034( C1030 C1034 ) C1030_=_C1035( C1030 C1035 ) C1030_=_C1038( C1030 C1038 ) \nC1030_=_C1039( C1030 C1039 ) C1031_=_C1032( C1031 C1032 ) C1031_=_C1033( C1031 C1033 ) C1031_=_C1034( C1031 C1034 ) C1031_=_C1035( C1031 C1035 ) C1031_=_C1038( C1031 C1038 ) \nC1031_=_C1039( C1031 C1039 ) C1032_=_C1033( C1032 C1033 ) C1032_=_C1034( C1032 C1034 ) C1032_=_C1035( C1032 C1035 ) C1032_=_C1038( C1032 C1038 ) C1032_=_C1039( C1032 C1039 ) \nC1033_=_C1034( C1033 C1034 ) C1033_=_C1035( C1033 C1035 ) C1033_=_C1038( C1033 C1038 ) C1033_=_C1039( C1033 C1039 ) C1033_=_C2423( C1033 C2423 ) C1033_=_C3935( C1033 C3935 ) \nC1033_=_C3936( C1033 C3936 ) C1034_=_C1035( C1034 C1035 ) C1034_=_C1038( C1034 C1038 ) C1034_=_C1039( C1034 C1039 ) C1034_=_C3938( C1034 C3938 ) C1035_=_C1038( C1035 C1038 ) \nC1035_=_C1039( C1035 C1039 ) C1038_=_C1039( C1038 C1039 ) C1038_=_C4037( C1038 C4037 ) C1056_=_C1419( C1056 C1419 ) C1056_=_C1554( C1056 C1554 ) C1056_=_C2139( C1056 C2139 ) \nC1056_=_C2252( C1056 C2252 ) C1056_=_C2426( C1056 C2426 ) C1056_=_C2717( C1056 C2717 ) C1056_=_C2804( C1056 C2804 ) C1056_=_C2865( C1056 C2865 ) C1056_=_C3129( C1056 C3129 ) \nC1056_=_C3232( C1056 C3232 ) C1056_=_C3277( C1056 C3277 ) C1056_=_C3379( C1056 C3379 ) C1056_=_C3563( C1056 C3563 ) C1056_=_C3760( C1056 C3760 ) C1056_=_C3800( C1056 C3800 ) \nC1056_=_C3945( C1056 C3945 ) C1056_=_C3960( C1056 C3960 ) C1056_=_C3997( C1056 C3997 ) C1056_=_C4008( C1056 C4008 ) C1056_=_C4038( C1056 C4038 ) C1056_=_C4039( C1056 C4039 ) \nC1056_=_C4040( C1056 C4040 ) C1132_=_C2047( C1132 C2047 ) C1132_=_C2272( C1132 C2272 ) C1132_=_C2409( C1132 C2409 ) C1132_=_C2410( C1132 C2410 ) C1132_=_C2411( C1132 C2411 ) \nC1132_=_C2412( C1132 C2412 ) C1132_=_C2413( C1132 C2413 ) C1132_=_C2414( C1132 C2414 ) C1132_=_C2415( C1132 C2415 ) C1132_=_C2416( C1132 C2416 ) C1132_=_C2417( C1132 C2417 ) \nC1132_=_C2418( C1132 C2418 ) C1132_=_C2419( C1132 C2419 ) C1132_=_C2420( C1132 C2420 ) C1132_=_C2421( C1132 C2421 ) C1132_=_C2422( C1132 C2422 ) C1132_=_C2423( C1132 C2423 ) \nC1132_=_C2426( C1132 C2426 ) C1132_=_C2427( C1132 C2427 ) C1132_=_C2428( C1132 C2428 ) C1264_=_C1333( C1264 C1333 ) C1264_=_C1771( C1264 C1771 ) C1264_=_C2062( C1264 C2062 ) \nC1264_=_C2288( C1264 C2288 ) C1264_=_C2460( C1264 C2460 ) C1264_=_C2706( C1264 C2706 ) C1264_=_C2716( C1264 C2716 ) C1264_=_C2947( C1264 C2947 ) C1264_=_C3289( C1264 C3289 ) \nC1264_=_C3314( C1264 C3314 ) C1264_=_C3390( C1264 C3390 ) C1264_=_C3442( C1264 C3442 ) C1264_=_C3891( C1264 C3891 ) C1264_=_C3936( C1264 C3936 ) C1264_=_C3938( C1264 C3938 ) \nC1264_=_C4033( C1264 C4033 ) C1264_=_C4034( C1264 C4034 ) C1264_=_C4035( C1264 C4035 ) C1264_=_C4036( C1264 C4036 ) C1264_=_C4037( C1264 C4037 ) C1333_=_C1771( C1333 C1771 ) \nC1333_=_C2062( C1333 C2062 ) C1333_=_C2288( C1333 C2288 ) C1333_=_C2460( C1333 C2460 ) C1333_=_C2706( C1333 C2706 ) C1333_=_C2716( C1333 C2716 ) C1333_=_C2947( C1333 C2947 ) \nC1333_=_C3289( C1333 C3289 ) C1333_=_C3314( C1333 C3314 ) C1333_=_C3390( C1333 C3390 ) C1333_=_C3442( C1333 C3442 ) C1333_=_C3891( C1333 C3891 ) C1333_=_C3936( C1333 C3936 ) \nC1333_=_C3938( C1333 C3938 ) C1333_=_C4033( C1333 C4033 ) C1333_=_C4034( C1333 C4034 ) C1333_=_C4035( C1333 C4035 ) C1333_=_C4036( C1333 C4036 ) C1333_=_C4037( C1333 C4037 ) \nC1419_=_C1554( C1419 C1554 ) C1419_=_C2139( C1419 C2139 ) C1419_=_C2252( C1419 C2252 ) C1419_=_C2426( C1419 C2426 ) C1419_=_C2717( C1419 C2717 ) C1419_=_C2804( C1419 C2804 ) \nC1419_=_C2865( C1419 C2865 ) C1419_=_C3129( C1419 C3129 ) C1419_=_C3232( C1419 C3232 ) C1419_=_C3277( C1419 C3277 ) C1419_=_C3379( C1419</w:t>
      </w:r>
    </w:p>
    <w:p>
      <w:pPr>
        <w:pStyle w:val="PreformattedText"/>
        <w:bidi w:val="0"/>
        <w:spacing w:before="0" w:after="0"/>
        <w:jc w:val="left"/>
        <w:rPr/>
      </w:pPr>
      <w:r>
        <w:rPr/>
        <w:t xml:space="preserve"> </w:t>
      </w:r>
      <w:r>
        <w:rPr/>
        <w:t>C3379 ) C1419_=_C3563( C1419 C3563 ) \nC1419_=_C3760( C1419 C3760 ) C1419_=_C3800( C1419 C3800 ) C1419_=_C3945( C1419 C3945 ) C1419_=_C3960( C1419 C3960 ) C1419_=_C3997( C1419 C3997 ) C1419_=_C4008( C1419 C4008 ) \nC1419_=_C4038( C1419 C4038 ) C1419_=_C4039( C1419 C4039 ) C1419_=_C4040( C1419 C4040 ) C1554_=_C2139( C1554 C2139 ) C1554_=_C2252( C1554 C2252 ) C1554_=_C2426( C1554 C2426 ) \nC1554_=_C2717( C1554 C2717 ) C1554_=_C2804( C1554 C2804 ) C1554_=_C2865( C1554 C2865 ) C1554_=_C3129( C1554 C3129 ) C1554_=_C3232( C1554 C3232 ) C1554_=_C3277( C1554 C3277 ) \nC1554_=_C3379( C1554 C3379 ) C1554_=_C3563( C1554 C3563 ) C1554_=_C3760( C1554 C3760 ) C1554_=_C3800( C1554 C3800 ) C1554_=_C3945( C1554 C3945 ) C1554_=_C3960( C1554 C3960 ) \nC1554_=_C3997( C1554 C3997 ) C1554_=_C4008( C1554 C4008 ) C1554_=_C4038( C1554 C4038 ) C1554_=_C4039( C1554 C4039 ) C1554_=_C4040( C1554 C4040 ) C1771_=_C2062( C1771 C2062 ) \nC1771_=_C2288( C1771 C2288 ) C1771_=_C2460( C1771 C2460 ) C1771_=_C2706( C1771 C2706 ) C1771_=_C2716( C1771 C2716 ) C1771_=_C2947( C1771 C2947 ) C1771_=_C3289( C1771 C3289 ) \nC1771_=_C3314( C1771 C3314 ) C1771_=_C3390( C1771 C3390 ) C1771_=_C3442( C1771 C3442 ) C1771_=_C3891( C1771 C3891 ) C1771_=_C3936( C1771 C3936 ) C1771_=_C3938( C1771 C3938 ) \nC1771_=_C4033( C1771 C4033 ) C1771_=_C4034( C1771 C4034 ) C1771_=_C4035( C1771 C4035 ) C1771_=_C4036( C1771 C4036 ) C1771_=_C4037( C1771 C4037 ) C2047_=_C2059( C2047 C2059 ) \nC2047_=_C2062( C2047 C2062 ) C2047_=_C2272( C2047 C2272 ) C2047_=_C2409( C2047 C2409 ) C2047_=_C2410( C2047 C2410 ) C2047_=_C2411( C2047 C2411 ) C2047_=_C2412( C2047 C2412 ) \nC2047_=_C2413( C2047 C2413 ) C2047_=_C2414( C2047 C2414 ) C2047_=_C2415( C2047 C2415 ) C2047_=_C2416( C2047 C2416 ) C2047_=_C2417( C2047 C2417 ) C2047_=_C2418( C2047 C2418 ) \nC2047_=_C2419( C2047 C2419 ) C2047_=_C2420( C2047 C2420 ) C2047_=_C2421( C2047 C2421 ) C2047_=_C2422( C2047 C2422 ) C2047_=_C2423( C2047 C2423 ) C2047_=_C2426( C2047 C2426 ) \nC2047_=_C2427( C2047 C2427 ) C2047_=_C2428( C2047 C2428 ) C2059_=_C2062( C2059 C2062 ) C2059_=_C2287( C2059 C2287 ) C2059_=_C2361( C2059 C2361 ) C2059_=_C2704( C2059 C2704 ) \nC2059_=_C2714( C2059 C2714 ) C2059_=_C2864( C2059 C2864 ) C2059_=_C2944( C2059 C2944 ) C2059_=_C2975( C2059 C2975 ) C2059_=_C3128( C2059 C3128 ) C2059_=_C3231( C2059 C3231 ) \nC2059_=_C3749( C2059 C3749 ) C2059_=_C3758( C2059 C3758 ) C2059_=_C3787( C2059 C3787 ) C2059_=_C3798( C2059 C3798 ) C2059_=_C3872( C2059 C3872 ) C2059_=_C3902( C2059 C3902 ) \nC2059_=_C3935( C2059 C3935 ) C2059_=_C3979( C2059 C3979 ) C2059_=_C4008( C2059 C4008 ) C2059_=_C4009( C2059 C4009 ) C2059_=_C4010( C2059 C4010 ) C2062_=_C2288( C2062 C2288 ) \nC2062_=_C2460( C2062 C2460 ) C2062_=_C2706( C2062 C2706 ) C2062_=_C2716( C2062 C2716 ) C2062_=_C2947( C2062 C2947 ) C2062_=_C3289( C2062 C3289 ) C2062_=_C3314( C2062 C3314 ) \nC2062_=_C3390( C2062 C3390 ) C2062_=_C3442( C2062 C3442 ) C2062_=_C3891( C2062 C3891 ) C2062_=_C3936( C2062 C3936 ) C2062_=_C3938( C2062 C3938 ) C2062_=_C4033( C2062 C4033 ) \nC2062_=_C4034( C2062 C4034 ) C2062_=_C4035( C2062 C4035 ) C2062_=_C4036( C2062 C4036 ) C2062_=_C4037( C2062 C4037 ) C2139_=_C2252( C2139 C2252 ) C2139_=_C2426( C2139 C2426 ) \nC2139_=_C2717( C2139 C2717 ) C2139_=_C2804( C2139 C2804 ) C2139_=_C2865( C2139 C2865 ) C2139_=_C3129( C2139 C3129 ) C2139_=_C3232( C2139 C3232 ) C2139_=_C3277( C2139 C3277 ) \nC2139_=_C3379( C2139 C3379 ) C2139_=_C3563( C2139 C3563 ) C2139_=_C3760( C2139 C3760 ) C2139_=_C3800( C2139 C3800 ) C2139_=_C3945( C2139 C3945 ) C2139_=_C3960( C2139 C3960 ) \nC2139_=_C3997( C2139 C3997 ) C2139_=_C4008( C2139 C4008 ) C2139_=_C4038( C2139 C4038 ) C2139_=_C4039( C2139 C4039 ) C2139_=_C4040( C2139 C4040 ) C2252_=_C2426( C2252 C2426 ) \nC2252_=_C2717( C2252 C2717 ) C2252_=_C2804( C2252 C2804 ) C2252_=_C2865( C2252 C2865 ) C2252_=_C3129( C2252 C3129 ) C2252_=_C3232( C2252 C3232 ) C2252_=_C3277( C2252 C3277 ) \nC2252_=_C3379( C2252 C3379 ) C2252_=_C3563( C2252 C3563 ) C2252_=_C3760( C2252 C3760 ) C2252_=_C3800( C2252 C3800 ) C2252_=_C3945( C2252 C3945 ) C2252_=_C3960( C2252 C3960 ) \nC2252_=_C3997( C2252 C3997 ) C2252_=_C4008( C2252 C4008 ) C2252_=_C4038( C2252 C4038 ) C2252_=_C4039( C2252 C4039 ) C2252_=_C4040( C2252 C4040 ) C2272_=_C2287( C2272 C2287 ) \nC2272_=_C2288( C2272 C2288 ) C2272_=_C2409( C2272 C2409 ) C2272_=_C2410( C2272 C2410 ) C2272_=_C2411( C2272 C2411 ) C2272_=_C2412( C2272 C2412 ) C2272_=_C2413( C2272 C2413 ) \nC2272_=_C2414( C2272 C2414 ) C2272_=_C2415( C2272 C2415 ) C2272_=_C2416( C2272 C2416 ) C2272_=_C2417( C2272 C2417 ) C2272_=_C2418( C2272 C2418 ) C2272_=_C2419( C2272 C2419 ) \nC2272_=_C2420( C2272 C2420 ) C2272_=_C2421( C2272 C2421 ) C2272_=_C2422( C2272 C2422 ) C2272_=_C2423( C2272 C2423 ) C2272_=_C2426( C2272 C2426 ) C2272_=_C2427( C2272 C2427 ) \nC2272_=_C2428( C2272 C2428 ) C2287_=_C2288( C2287 C2288 ) C2287_=_C2361( C2287 C2361 ) C2287_=_C2704( C2287 C2704 ) C2287_=_C2714( C2287 C2714 ) C2287_=_C2864( C2287 C2864 ) \nC2287_=_C2944( C2287 C2944 ) C2287_=_C2975( C2287 C2975 ) C2287_=_C3128( C2287 C3128 ) C2287_=_C3231( C2287 C3231 ) C2287_=_C3749( C2287 C3749 ) C2287_=_C3758( C2287 C3758 ) \nC2287_=_C3787( C2287 C3787 ) C2287_=_C3798( C2287 C3798 ) C2287_=_C3872( C2287 C3872 ) C2287_=_C3902( C2287 C3902 ) C2287_=_C3935( C2287 C3935 ) C2287_=_C3979( C2287 C3979 ) \nC2287_=_C4008( C2287 C4008 ) C2287_=_C4009( C2287 C4009 ) C2287_=_C4010( C2287 C4010 ) C2288_=_C2460( C2288 C2460 ) C2288_=_C2706( C2288 C2706 ) C2288_=_C2716( C2288 C2716 ) \nC2288_=_C2947( C2288 C2947 ) C2288_=_C3289( C2288 C3289 ) C2288_=_C3314( C2288 C3314 ) C2288_=_C3390( C2288 C3390 ) C2288_=_C3442( C2288 C3442 ) C2288_=_C3891( C2288 C3891 ) \nC2288_=_C3936( C2288 C3936 ) C2288_=_C3938( C2288 C3938 ) C2288_=_C4033( C2288 C4033 ) C2288_=_C4034( C2288 C4034 ) C2288_=_C4035( C2288 C4035 ) C2288_=_C4036( C2288 C4036 ) \nC2288_=_C4037( C2288 C4037 ) C2361_=_C2704( C2361 C2704 ) C2361_=_C2714( C2361 C2714 ) C2361_=_C2864( C2361 C2864 ) C2361_=_C2944( C2361 C2944 ) C2361_=_C2975( C2361 C2975 ) \nC2361_=_C3128( C2361 C3128 ) C2361_=_C3231( C2361 C3231 ) C2361_=_C3749( C2361 C3749 ) C2361_=_C3758( C2361 C3758 ) C2361_=_C3787( C2361 C3787 ) C2361_=_C3798( C2361 C3798 ) \nC2361_=_C3872( C2361 C3872 ) C2361_=_C3902( C2361 C3902 ) C2361_=_C3935( C2361 C3935 ) C2361_=_C3979( C2361 C3979 ) C2361_=_C4008( C2361 C4008 ) C2361_=_C4009( C2361 C4009 ) \nC2361_=_C4010( C2361 C4010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09_=_C2422( C2409 C2422 ) C2409_=_C2423( C2409 C2423 ) C2409_=_C2426( C2409 C2426 ) C2409_=_C2427( C2409 C2427 ) C2409_=_C2428( C2409 C2428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2422( C2410 C2422 ) \nC2410_=_C2423( C2410 C2423 ) C2410_=_C2426( C2410 C2426 ) C2410_=_C2427( C2410 C2427 ) C2410_=_C2428( C2410 C2428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6( C2411 C2426 ) C2411_=_C2427( C2411 C2427 ) \nC2411_=_C2428( C2411 C2428 ) C2411_=_C2704( C2411 C2704 ) C2411_=_C2706( C2411 C2706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6( C2412 C2426 ) C2412_=_C2427( C2412 C2427 ) C2412_=_C2428( C2412 C2428 ) C2412_=_C2714( C2412 C2714 ) \nC2412_=_C2716( C2412 C2716 ) C2412_=_C2717( C2412 C2717 ) C2413_=_C2414( C2413 C2414 ) C2413_=_C2415( C2413 C2415 ) C2413_=_C2416( C2413 C2416 ) C2413_=_C2417( C2413 C2417 ) \nC2413_=_C2418( C2413 C2418 ) C2413_=_C2419( C2413 C2419 ) C2413_=_C2420( C2413 C2420 ) C2413_=_C2421( C2413 C2421 ) C2413_=_C2422( C2413 C2422 ) C2413_=_C2423( C2413 C2423 ) \nC2413_=_C2426( C2413 C2426 ) C2413_=_C2427( C2413 C2427 ) C2413_=_C2428( C2413 C2428 ) C2413_=_C2864( C2413 C2864 ) C2413_=_C2865( C2413 C2865 ) C2414_=_C2415( C2414 C2415 ) \nC2414_=_C2416( C2414 C2416 ) C2414_=_C2417( C2414 C2417 ) C2414_=_C2418( C2414 C2418 ) C2414_=_C2419( C2414 C2419 ) C2414_=_C2420( C2414 C2420 ) C2414_=_C2421( C2414 C2421 ) \nC2414_=_C2422( C2414 C2422 ) C2414_=_C2423( C2414 C2423 ) C2414_=_C2426( C2414 C2426 ) C2414_=_C2427( C2414 C2427 ) C2414_=_C2428( C2414 C2428 ) C2414_=_C2944( C2414 C2944 ) \nC2414_=_C2947( C2414 C2947 ) C2415_=_C2416( C2415 C2416 ) C2415_=_C2417( C2415 C2417 ) C2415_=_C2418( C2415 C2418 ) C2415_=_C2419( C2415 C2419 ) C2415_=_C2420( C2415 C2420 ) \nC2415_=_C2421( C2415 C2421 ) C2415_=_C2422( C2415 C2422 ) C2415_=_C2423( C2415 C2423 ) C2415_=_C2426( C2415 C2426 ) C2415_=_C2427( C2415 C2427 ) C2415_=_C2428( C2415 C2428 ) \nC2415_=_C3128( C2415 C3128 ) C2415_=_C3129( C2415 C3129 ) C2416_=_C2417( C2416 C2417 ) C2416_=_C2418( C2416 C2418 ) C2416_=_C2419( C2416 C2419 ) C2416_=_C2420( C2416 C2420 ) \nC2416_=_C2421( C2416 C2421 ) C2416_=_C2422( C2416 C2422 ) C2416_=_C2423( C2416 C2423 ) C2416_=_C2426( C2416 C2426 ) C2416_=_C2427( C2416 C2427 ) C2416_=_C2428( C2416 C2428 ) \nC2417_=_C2418(</w:t>
      </w:r>
    </w:p>
    <w:p>
      <w:pPr>
        <w:pStyle w:val="PreformattedText"/>
        <w:bidi w:val="0"/>
        <w:spacing w:before="0" w:after="0"/>
        <w:jc w:val="left"/>
        <w:rPr/>
      </w:pPr>
      <w:r>
        <w:rPr/>
        <w:t xml:space="preserve"> </w:t>
      </w:r>
      <w:r>
        <w:rPr/>
        <w:t>C2417 C2418 ) C2417_=_C2419( C2417 C2419 ) C2417_=_C2420( C2417 C2420 ) C2417_=_C2421( C2417 C2421 ) C2417_=_C2422( C2417 C2422 ) C2417_=_C2423( C2417 C2423 ) \nC2417_=_C2426( C2417 C2426 ) C2417_=_C2427( C2417 C2427 ) C2417_=_C2428( C2417 C2428 ) C2417_=_C3231( C2417 C3231 ) C2417_=_C3232( C2417 C3232 ) C2418_=_C2419( C2418 C2419 ) \nC2418_=_C2420( C2418 C2420 ) C2418_=_C2421( C2418 C2421 ) C2418_=_C2422( C2418 C2422 ) C2418_=_C2423( C2418 C2423 ) C2418_=_C2426( C2418 C2426 ) C2418_=_C2427( C2418 C2427 ) \nC2418_=_C2428( C2418 C2428 ) C2419_=_C2420( C2419 C2420 ) C2419_=_C2421( C2419 C2421 ) C2419_=_C2422( C2419 C2422 ) C2419_=_C2423( C2419 C2423 ) C2419_=_C2426( C2419 C2426 ) \nC2419_=_C2427( C2419 C2427 ) C2419_=_C2428( C2419 C2428 ) C2420_=_C2421( C2420 C2421 ) C2420_=_C2422( C2420 C2422 ) C2420_=_C2423( C2420 C2423 ) C2420_=_C2426( C2420 C2426 ) \nC2420_=_C2427( C2420 C2427 ) C2420_=_C2428( C2420 C2428 ) C2420_=_C3758( C2420 C3758 ) C2420_=_C3760( C2420 C3760 ) C2421_=_C2422( C2421 C2422 ) C2421_=_C2423( C2421 C2423 ) \nC2421_=_C2426( C2421 C2426 ) C2421_=_C2427( C2421 C2427 ) C2421_=_C2428( C2421 C2428 ) C2421_=_C3798( C2421 C3798 ) C2421_=_C3800( C2421 C3800 ) C2422_=_C2423( C2422 C2423 ) \nC2422_=_C2426( C2422 C2426 ) C2422_=_C2427( C2422 C2427 ) C2422_=_C2428( C2422 C2428 ) C2423_=_C2426( C2423 C2426 ) C2423_=_C2427( C2423 C2427 ) C2423_=_C2428( C2423 C2428 ) \nC2423_=_C3935( C2423 C3935 ) C2423_=_C3936( C2423 C3936 ) C2426_=_C2427( C2426 C2427 ) C2426_=_C2428( C2426 C2428 ) C2426_=_C2717( C2426 C2717 ) C2426_=_C2804( C2426 C2804 ) \nC2426_=_C2865( C2426 C2865 ) C2426_=_C3129( C2426 C3129 ) C2426_=_C3232( C2426 C3232 ) C2426_=_C3277( C2426 C3277 ) C2426_=_C3379( C2426 C3379 ) C2426_=_C3563( C2426 C3563 ) \nC2426_=_C3760( C2426 C3760 ) C2426_=_C3800( C2426 C3800 ) C2426_=_C3945( C2426 C3945 ) C2426_=_C3960( C2426 C3960 ) C2426_=_C3997( C2426 C3997 ) C2426_=_C4008( C2426 C4008 ) \nC2426_=_C4038( C2426 C4038 ) C2426_=_C4039( C2426 C4039 ) C2426_=_C4040( C2426 C4040 ) C2427_=_C2428( C2427 C2428 ) C2427_=_C4009( C2427 C4009 ) C2427_=_C4038( C2427 C4038 ) \nC2460_=_C2706( C2460 C2706 ) C2460_=_C2716( C2460 C2716 ) C2460_=_C2947( C2460 C2947 ) C2460_=_C3289( C2460 C3289 ) C2460_=_C3314( C2460 C3314 ) C2460_=_C3390( C2460 C3390 ) \nC2460_=_C3442( C2460 C3442 ) C2460_=_C3891( C2460 C3891 ) C2460_=_C3936( C2460 C3936 ) C2460_=_C3938( C2460 C3938 ) C2460_=_C4033( C2460 C4033 ) C2460_=_C4034( C2460 C4034 ) \nC2460_=_C4035( C2460 C4035 ) C2460_=_C4036( C2460 C4036 ) C2460_=_C4037( C2460 C4037 ) C2704_=_C2706( C2704 C2706 ) C2704_=_C2714( C2704 C2714 ) C2704_=_C2864( C2704 C2864 ) \nC2704_=_C2944( C2704 C2944 ) C2704_=_C2975( C2704 C2975 ) C2704_=_C3128( C2704 C3128 ) C2704_=_C3231( C2704 C3231 ) C2704_=_C3749( C2704 C3749 ) C2704_=_C3758( C2704 C3758 ) \nC2704_=_C3787( C2704 C3787 ) C2704_=_C3798( C2704 C3798 ) C2704_=_C3872( C2704 C3872 ) C2704_=_C3902( C2704 C3902 ) C2704_=_C3935( C2704 C3935 ) C2704_=_C3979( C2704 C3979 ) \nC2704_=_C4008( C2704 C4008 ) C2704_=_C4009( C2704 C4009 ) C2704_=_C4010( C2704 C4010 ) C2706_=_C2716( C2706 C2716 ) C2706_=_C2947( C2706 C2947 ) C2706_=_C3289( C2706 C3289 ) \nC2706_=_C3314( C2706 C3314 ) C2706_=_C3390( C2706 C3390 ) C2706_=_C3442( C2706 C3442 ) C2706_=_C3891( C2706 C3891 ) C2706_=_C3936( C2706 C3936 ) C2706_=_C3938( C2706 C3938 ) \nC2706_=_C4033( C2706 C4033 ) C2706_=_C4034( C2706 C4034 ) C2706_=_C4035( C2706 C4035 ) C2706_=_C4036( C2706 C4036 ) C2706_=_C4037( C2706 C4037 ) C2714_=_C2716( C2714 C2716 ) \nC2714_=_C2717( C2714 C2717 ) C2714_=_C2864( C2714 C2864 ) C2714_=_C2944( C2714 C2944 ) C2714_=_C2975( C2714 C2975 ) C2714_=_C3128( C2714 C3128 ) C2714_=_C3231( C2714 C3231 ) \nC2714_=_C3749( C2714 C3749 ) C2714_=_C3758( C2714 C3758 ) C2714_=_C3787( C2714 C3787 ) C2714_=_C3798( C2714 C3798 ) C2714_=_C3872( C2714 C3872 ) C2714_=_C3902( C2714 C3902 ) \nC2714_=_C3935( C2714 C3935 ) C2714_=_C3979( C2714 C3979 ) C2714_=_C4008( C2714 C4008 ) C2714_=_C4009( C2714 C4009 ) C2714_=_C4010( C2714 C4010 ) C2716_=_C2717( C2716 C2717 ) \nC2716_=_C2947( C2716 C2947 ) C2716_=_C3289( C2716 C3289 ) C2716_=_C3314( C2716 C3314 ) C2716_=_C3390( C2716 C3390 ) C2716_=_C3442( C2716 C3442 ) C2716_=_C3891( C2716 C3891 ) \nC2716_=_C3936( C2716 C3936 ) C2716_=_C3938( C2716 C3938 ) C2716_=_C4033( C2716 C4033 ) C2716_=_C4034( C2716 C4034 ) C2716_=_C4035( C2716 C4035 ) C2716_=_C4036( C2716 C4036 ) \nC2716_=_C4037( C2716 C4037 ) C2717_=_C2804( C2717 C2804 ) C2717_=_C2865( C2717 C2865 ) C2717_=_C3129( C2717 C3129 ) C2717_=_C3232( C2717 C3232 ) C2717_=_C3277( C2717 C3277 ) \nC2717_=_C3379( C2717 C3379 ) C2717_=_C3563( C2717 C3563 ) C2717_=_C3760( C2717 C3760 ) C2717_=_C3800( C2717 C3800 ) C2717_=_C3945( C2717 C3945 ) C2717_=_C3960( C2717 C3960 ) \nC2717_=_C3997( C2717 C3997 ) C2717_=_C4008( C2717 C4008 ) C2717_=_C4038( C2717 C4038 ) C2717_=_C4039( C2717 C4039 ) C2717_=_C4040( C2717 C4040 ) C2804_=_C2865( C2804 C2865 ) \nC2804_=_C3129( C2804 C3129 ) C2804_=_C3232( C2804 C3232 ) C2804_=_C3277( C2804 C3277 ) C2804_=_C3379( C2804 C3379 ) C2804_=_C3563( C2804 C3563 ) C2804_=_C3760( C2804 C3760 ) \nC2804_=_C3800( C2804 C3800 ) C2804_=_C3945( C2804 C3945 ) C2804_=_C3960( C2804 C3960 ) C2804_=_C3997( C2804 C3997 ) C2804_=_C4008( C2804 C4008 ) C2804_=_C4038( C2804 C4038 ) \nC2804_=_C4039( C2804 C4039 ) C2804_=_C4040( C2804 C4040 ) C2864_=_C2865( C2864 C2865 ) C2864_=_C2944( C2864 C2944 ) C2864_=_C2975( C2864 C2975 ) C2864_=_C3128( C2864 C3128 ) \nC2864_=_C3231( C2864 C3231 ) C2864_=_C3749( C2864 C3749 ) C2864_=_C3758( C2864 C3758 ) C2864_=_C3787( C2864 C3787 ) C2864_=_C3798( C2864 C3798 ) C2864_=_C3872( C2864 C3872 ) \nC2864_=_C3902( C2864 C3902 ) C2864_=_C3935( C2864 C3935 ) C2864_=_C3979( C2864 C3979 ) C2864_=_C4008( C2864 C4008 ) C2864_=_C4009( C2864 C4009 ) C2864_=_C4010( C2864 C4010 ) \nC2865_=_C3129( C2865 C3129 ) C2865_=_C3232( C2865 C3232 ) C2865_=_C3277( C2865 C3277 ) C2865_=_C3379( C2865 C3379 ) C2865_=_C3563( C2865 C3563 ) C2865_=_C3760( C2865 C3760 ) \nC2865_=_C3800( C2865 C3800 ) C2865_=_C3945( C2865 C3945 ) C2865_=_C3960( C2865 C3960 ) C2865_=_C3997( C2865 C3997 ) C2865_=_C4008( C2865 C4008 ) C2865_=_C4038( C2865 C4038 ) \nC2865_=_C4039( C2865 C4039 ) C2865_=_C4040( C2865 C4040 ) C2944_=_C2947( C2944 C2947 ) C2944_=_C2975( C2944 C2975 ) C2944_=_C3128( C2944 C3128 ) C2944_=_C3231( C2944 C3231 ) \nC2944_=_C3749( C2944 C3749 ) C2944_=_C3758( C2944 C3758 ) C2944_=_C3787( C2944 C3787 ) C2944_=_C3798( C2944 C3798 ) C2944_=_C3872( C2944 C3872 ) C2944_=_C3902( C2944 C3902 ) \nC2944_=_C3935( C2944 C3935 ) C2944_=_C3979( C2944 C3979 ) C2944_=_C4008( C2944 C4008 ) C2944_=_C4009( C2944 C4009 ) C2944_=_C4010( C2944 C4010 ) C2947_=_C3289( C2947 C3289 ) \nC2947_=_C3314( C2947 C3314 ) C2947_=_C3390( C2947 C3390 ) C2947_=_C3442( C2947 C3442 ) C2947_=_C3891( C2947 C3891 ) C2947_=_C3936( C2947 C3936 ) C2947_=_C3938( C2947 C3938 ) \nC2947_=_C4033( C2947 C4033 ) C2947_=_C4034( C2947 C4034 ) C2947_=_C4035( C2947 C4035 ) C2947_=_C4036( C2947 C4036 ) C2947_=_C4037( C2947 C4037 ) C2975_=_C3128( C2975 C3128 ) \nC2975_=_C3231( C2975 C3231 ) C2975_=_C3749( C2975 C3749 ) C2975_=_C3758( C2975 C3758 ) C2975_=_C3787( C2975 C3787 ) C2975_=_C3798( C2975 C3798 ) C2975_=_C3872( C2975 C3872 ) \nC2975_=_C3902( C2975 C3902 ) C2975_=_C3935( C2975 C3935 ) C2975_=_C3979( C2975 C3979 ) C2975_=_C4008( C2975 C4008 ) C2975_=_C4009( C2975 C4009 ) C2975_=_C4010( C2975 C4010 ) \nC3128_=_C3129( C3128 C3129 ) C3128_=_C3231( C3128 C3231 ) C3128_=_C3749( C3128 C3749 ) C3128_=_C3758( C3128 C3758 ) C3128_=_C3787( C3128 C3787 ) C3128_=_C3798( C3128 C3798 ) \nC3128_=_C3872( C3128 C3872 ) C3128_=_C3902( C3128 C3902 ) C3128_=_C3935( C3128 C3935 ) C3128_=_C3979( C3128 C3979 ) C3128_=_C4008( C3128 C4008 ) C3128_=_C4009( C3128 C4009 ) \nC3128_=_C4010( C3128 C4010 ) C3129_=_C3232( C3129 C3232 ) C3129_=_C3277( C3129 C3277 ) C3129_=_C3379( C3129 C3379 ) C3129_=_C3563( C3129 C3563 ) C3129_=_C3760( C3129 C3760 ) \nC3129_=_C3800( C3129 C3800 ) C3129_=_C3945( C3129 C3945 ) C3129_=_C3960( C3129 C3960 ) C3129_=_C3997( C3129 C3997 ) C3129_=_C4008( C3129 C4008 ) C3129_=_C4038( C3129 C4038 ) \nC3129_=_C4039( C3129 C4039 ) C3129_=_C4040( C3129 C4040 ) C3231_=_C3232( C3231 C3232 ) C3231_=_C3749( C3231 C3749 ) C3231_=_C3758( C3231 C3758 ) C3231_=_C3787( C3231 C3787 ) \nC3231_=_C3798( C3231 C3798 ) C3231_=_C3872( C3231 C3872 ) C3231_=_C3902( C3231 C3902 ) C3231_=_C3935( C3231 C3935 ) C3231_=_C3979( C3231 C3979 ) C3231_=_C4008( C3231 C4008 ) \nC3231_=_C4009( C3231 C4009 ) C3231_=_C4010( C3231 C4010 ) C3232_=_C3277( C3232 C3277 ) C3232_=_C3379( C3232 C3379 ) C3232_=_C3563( C3232 C3563 ) C3232_=_C3760( C3232 C3760 ) \nC3232_=_C3800( C3232 C3800 ) C3232_=_C3945( C3232 C3945 ) C3232_=_C3960( C3232 C3960 ) C3232_=_C3997( C3232 C3997 ) C3232_=_C4008( C3232 C4008 ) C3232_=_C4038( C3232 C4038 ) \nC3232_=_C4039( C3232 C4039 ) C3232_=_C4040( C3232 C4040 ) C3277_=_C3379( C3277 C3379 ) C3277_=_C3563( C3277 C3563 ) C3277_=_C3760( C3277 C3760 ) C3277_=_C3800( C3277 C3800 ) \nC3277_=_C3945( C3277 C3945 ) C3277_=_C3960( C3277 C3960 ) C3277_=_C3997( C3277 C3997 ) C3277_=_C4008( C3277 C4008 ) C3277_=_C4038( C3277 C4038 ) C3277_=_C4039( C3277 C4039 ) \nC3277_=_C4040( C3277 C4040 ) C3289_=_C3314( C3289 C3314 ) C3289_=_C3390( C3289 C3390 ) C3289_=_C3442( C3289 C3442 ) C3289_=_C3891( C3289 C3891 ) C3289_=_C3936( C3289 C3936 ) \nC3289_=_C3938( C3289 C3938 ) C3289_=_C4033( C3289 C4033 ) C3289_=_C4034( C3289 C4034 ) C3289_=_C4035( C3289 C4035 ) C3289_=_C4036( C3289 C4036 ) C3289_=_C4037( C3289 C4037 ) \nC3314_=_C3390( C3314 C3390 ) C3314_=_C3442( C3314 C3442 ) C3314_=_C3891( C3314 C3891 ) C3314_=_C3936( C3314 C3936 ) C3314_=_C3938( C3314 C3938 ) C3314_=_C4033( C3314 C4033 ) \nC3314_=_C4034( C3314 C4034 ) C3314_=_C4035( C3314 C4035 ) C3314_=_C4036( C3314 C4036 ) C3314_=_C4037( C3314 C4037 ) C3379_=_C3563( C3379 C3563 ) C3379_=_C3760( C3379 C3760 ) \nC3379_=_C3800( C3379 C3800 ) C3379_=_C3945( C3379 C3945 ) C3379_=_C3960(</w:t>
      </w:r>
    </w:p>
    <w:p>
      <w:pPr>
        <w:pStyle w:val="PreformattedText"/>
        <w:bidi w:val="0"/>
        <w:spacing w:before="0" w:after="0"/>
        <w:jc w:val="left"/>
        <w:rPr/>
      </w:pPr>
      <w:r>
        <w:rPr/>
        <w:t xml:space="preserve"> </w:t>
      </w:r>
      <w:r>
        <w:rPr/>
        <w:t>C3379 C3960 ) C3379_=_C3997( C3379 C3997 ) C3379_=_C4008( C3379 C4008 ) C3379_=_C4038( C3379 C4038 ) \nC3379_=_C4039( C3379 C4039 ) C3379_=_C4040( C3379 C4040 ) C3390_=_C3442( C3390 C3442 ) C3390_=_C3891( C3390 C3891 ) C3390_=_C3936( C3390 C3936 ) C3390_=_C3938( C3390 C3938 ) \nC3390_=_C4033( C3390 C4033 ) C3390_=_C4034( C3390 C4034 ) C3390_=_C4035( C3390 C4035 ) C3390_=_C4036( C3390 C4036 ) C3390_=_C4037( C3390 C4037 ) C3442_=_C3891( C3442 C3891 ) \nC3442_=_C3936( C3442 C3936 ) C3442_=_C3938( C3442 C3938 ) C3442_=_C4033( C3442 C4033 ) C3442_=_C4034( C3442 C4034 ) C3442_=_C4035( C3442 C4035 ) C3442_=_C4036( C3442 C4036 ) \nC3442_=_C4037( C3442 C4037 ) C3563_=_C3760( C3563 C3760 ) C3563_=_C3800( C3563 C3800 ) C3563_=_C3945( C3563 C3945 ) C3563_=_C3960( C3563 C3960 ) C3563_=_C3997( C3563 C3997 ) \nC3563_=_C4008( C3563 C4008 ) C3563_=_C4038( C3563 C4038 ) C3563_=_C4039( C3563 C4039 ) C3563_=_C4040( C3563 C4040 ) C3749_=_C3758( C3749 C3758 ) C3749_=_C3787( C3749 C3787 ) \nC3749_=_C3798( C3749 C3798 ) C3749_=_C3872( C3749 C3872 ) C3749_=_C3902( C3749 C3902 ) C3749_=_C3935( C3749 C3935 ) C3749_=_C3979( C3749 C3979 ) C3749_=_C4008( C3749 C4008 ) \nC3749_=_C4009( C3749 C4009 ) C3749_=_C4010( C3749 C4010 ) C3758_=_C3760( C3758 C3760 ) C3758_=_C3787( C3758 C3787 ) C3758_=_C3798( C3758 C3798 ) C3758_=_C3872( C3758 C3872 ) \nC3758_=_C3902( C3758 C3902 ) C3758_=_C3935( C3758 C3935 ) C3758_=_C3979( C3758 C3979 ) C3758_=_C4008( C3758 C4008 ) C3758_=_C4009( C3758 C4009 ) C3758_=_C4010( C3758 C4010 ) \nC3760_=_C3800( C3760 C3800 ) C3760_=_C3945( C3760 C3945 ) C3760_=_C3960( C3760 C3960 ) C3760_=_C3997( C3760 C3997 ) C3760_=_C4008( C3760 C4008 ) C3760_=_C4038( C3760 C4038 ) \nC3760_=_C4039( C3760 C4039 ) C3760_=_C4040( C3760 C4040 ) C3787_=_C3798( C3787 C3798 ) C3787_=_C3872( C3787 C3872 ) C3787_=_C3902( C3787 C3902 ) C3787_=_C3935( C3787 C3935 ) \nC3787_=_C3979( C3787 C3979 ) C3787_=_C4008( C3787 C4008 ) C3787_=_C4009( C3787 C4009 ) C3787_=_C4010( C3787 C4010 ) C3798_=_C3800( C3798 C3800 ) C3798_=_C3872( C3798 C3872 ) \nC3798_=_C3902( C3798 C3902 ) C3798_=_C3935( C3798 C3935 ) C3798_=_C3979( C3798 C3979 ) C3798_=_C4008( C3798 C4008 ) C3798_=_C4009( C3798 C4009 ) C3798_=_C4010( C3798 C4010 ) \nC3800_=_C3945( C3800 C3945 ) C3800_=_C3960( C3800 C3960 ) C3800_=_C3997( C3800 C3997 ) C3800_=_C4008( C3800 C4008 ) C3800_=_C4038( C3800 C4038 ) C3800_=_C4039( C3800 C4039 ) \nC3800_=_C4040( C3800 C4040 ) C3872_=_C3902( C3872 C3902 ) C3872_=_C3935( C3872 C3935 ) C3872_=_C3979( C3872 C3979 ) C3872_=_C4008( C3872 C4008 ) C3872_=_C4009( C3872 C4009 ) \nC3872_=_C4010( C3872 C4010 ) C3891_=_C3936( C3891 C3936 ) C3891_=_C3938( C3891 C3938 ) C3891_=_C4033( C3891 C4033 ) C3891_=_C4034( C3891 C4034 ) C3891_=_C4035( C3891 C4035 ) \nC3891_=_C4036( C3891 C4036 ) C3891_=_C4037( C3891 C4037 ) C3902_=_C3935( C3902 C3935 ) C3902_=_C3979( C3902 C3979 ) C3902_=_C4008( C3902 C4008 ) C3902_=_C4009( C3902 C4009 ) \nC3902_=_C4010( C3902 C4010 ) C3935_=_C3936( C3935 C3936 ) C3935_=_C3979( C3935 C3979 ) C3935_=_C4008( C3935 C4008 ) C3935_=_C4009( C3935 C4009 ) C3935_=_C4010( C3935 C4010 ) \nC3936_=_C3938( C3936 C3938 ) C3936_=_C4033( C3936 C4033 ) C3936_=_C4034( C3936 C4034 ) C3936_=_C4035( C3936 C4035 ) C3936_=_C4036( C3936 C4036 ) C3936_=_C4037( C3936 C4037 ) \nC3938_=_C4033( C3938 C4033 ) C3938_=_C4034( C3938 C4034 ) C3938_=_C4035( C3938 C4035 ) C3938_=_C4036( C3938 C4036 ) C3938_=_C4037( C3938 C4037 ) C3945_=_C3960( C3945 C3960 ) \nC3945_=_C3997( C3945 C3997 ) C3945_=_C4008( C3945 C4008 ) C3945_=_C4038( C3945 C4038 ) C3945_=_C4039( C3945 C4039 ) C3945_=_C4040( C3945 C4040 ) C3960_=_C3997( C3960 C3997 ) \nC3960_=_C4008( C3960 C4008 ) C3960_=_C4038( C3960 C4038 ) C3960_=_C4039( C3960 C4039 ) C3960_=_C4040( C3960 C4040 ) C3979_=_C4008( C3979 C4008 ) C3979_=_C4009( C3979 C4009 ) \nC3979_=_C4010( C3979 C4010 ) C3997_=_C4008( C3997 C4008 ) C3997_=_C4038( C3997 C4038 ) C3997_=_C4039( C3997 C4039 ) C3997_=_C4040( C3997 C4040 ) C4008_=_C4009( C4008 C4009 ) \nC4008_=_C4010( C4008 C4010 ) C4008_=_C4038( C4008 C4038 ) C4008_=_C4039( C4008 C4039 ) C4008_=_C4040( C4008 C4040 ) C4009_=_C4010( C4009 C4010 ) C4009_=_C4038( C4009 C4038 ) \nC4033_=_C4034( C4033 C4034 ) C4033_=_C4035( C4033 C4035 ) C4033_=_C4036( C4033 C4036 ) C4033_=_C4037( C4033 C4037 ) C4034_=_C4035( C4034 C4035 ) C4034_=_C4036( C4034 C4036 ) \nC4034_=_C4037( C4034 C4037 ) C4035_=_C4036( C4035 C4036 ) C4035_=_C4037( C4035 C4037 ) C4036_=_C4037( C4036 C4037 ) C4038_=_C4039( C4038 C4039 ) C4038_=_C4040( C4038 C4040 ) \nC4039_=_C4040( C4039 C4040 ) "];102-&gt;145[label="160: C385 C413 C572 C573 C574 \nC575 C576 C577 C578 C579 C580 \nC581 C582 C583 C584 C585 C586 \nC587 C588 C589 C590 C591 C594 \nC595 C596 C597 C598 C601 C622 \nC645 C703 C704 C705 C706 C707 \nC708 C709 C711 C712 C713 C714 \nC715 C716 C717 C718 C719 C720 \nC723 C724 C725 C726 C760 C808 \nC825 C882 C906 C965 C985 C1017 \nC1018 C1019 C1020 C1021 C1023 C1024 \nC1025 C1026 C1027 C1028 C1029 C1030 \nC1031 C1032 C1033 C1034 C1035 C1038 \nC1039 C1056 C1132 C1264 C1333 C1419 \nC1554 C1771 C2047 C2059 C2062 C2139 \nC2252 C2272 C2287 C2288 C2361 C2409 \nC2410 C2411 C2412 C2413 C2414 C2415 \nC2416 C2417 C2418 C2419 C2420 C2421 \nC2422 C2423 C2427 C2428 C2460 C2704 \nC2706 C2714 C2716 C2717 C2804 C2864 \nC2865 C2944 C2947 C2975 C3128 C3129 \nC3231 C3232 C3277 C3289 C3314 C3379 \nC3390 C3442 C3563 C3749 C3758 C3760 \nC3787 C3798 C3800 C3872 C3891 C3902 \nC3935 C3936 C3938 C3945 C3960 C3979 \nC3997 C4009 C4010 C4033 C4034 C4035 \nC4036 C4037 C4038 C4039 C4040 \n1885: C385_=_C572 ,C385_=_C573 ,C385_=_C574 ,C385_=_C575 ,C385_=_C576 ,\nC385_=_C577 ,C385_=_C578 ,C385_=_C579 ,C385_=_C580 ,C385_=_C581 ,C385_=_C582 ,\nC385_=_C583 ,C385_=_C584 ,C385_=_C585 ,C385_=_C586 ,C385_=_C587 ,C385_=_C588 ,\nC385_=_C589 ,C385_=_C590 ,C385_=_C591 ,C385_=_C594 ,C385_=_C595 ,C385_=_C596 ,\nC385_=_C597 ,C385_=_C598 ,C413_=_C703 ,C413_=_C704 ,C413_=_C705 ,C413_=_C706 ,\nC413_=_C707 ,C413_=_C708 ,C413_=_C709 ,C413_=_C711 ,C413_=_C712 ,C413_=_C713 ,\nC413_=_C714 ,C413_=_C715 ,C413_=_C716 ,C413_=_C717 ,C413_=_C718 ,C413_=_C719 ,\nC413_=_C720 ,C413_=_C723 ,C413_=_C724 ,C413_=_C725 ,C413_=_C726 ,C572_=_C573 ,\nC572_=_C574 ,C572_=_C575 ,C572_=_C576 ,C572_=_C577 ,C572_=_C578 ,C572_=_C579 ,\nC572_=_C580 ,C572_=_C581 ,C572_=_C582 ,C572_=_C583 ,C572_=_C584 ,C572_=_C585 ,\nC572_=_C586 ,C572_=_C587 ,C572_=_C588 ,C572_=_C589 ,C572_=_C590 ,C572_=_C591 ,\nC572_=_C594 ,C572_=_C595 ,C572_=_C596 ,C572_=_C597 ,C572_=_C598 ,C572_=_C808 ,\nC572_=_C825 ,C573_=_C574 ,C573_=_C575 ,C573_=_C576 ,C573_=_C577 ,C573_=_C578 ,\nC573_=_C579 ,C573_=_C580 ,C573_=_C581 ,C573_=_C582 ,C573_=_C583 ,C573_=_C584 ,\nC573_=_C585 ,C573_=_C586 ,C573_=_C587 ,C573_=_C588 ,C573_=_C589 ,C573_=_C590 ,\nC573_=_C591 ,C573_=_C594 ,C573_=_C595 ,C573_=_C596 ,C573_=_C597 ,C573_=_C598 ,\nC573_=_C703 ,C573_=_C882 ,C574_=_C575 ,C574_=_C576 ,C574_=_C577 ,C574_=_C578 ,\nC574_=_C579 ,C574_=_C580 ,C574_=_C581 ,C574_=_C582 ,C574_=_C583 ,C574_=_C584 ,\nC574_=_C585 ,C574_=_C586 ,C574_=_C587 ,C574_=_C588 ,C574_=_C589 ,C574_=_C590 ,\nC574_=_C591 ,C574_=_C594 ,C574_=_C595 ,C574_=_C596 ,C574_=_C597 ,C574_=_C598 ,\nC574_=_C704 ,C574_=_C1056 ,C575_=_C576 ,C575_=_C577 ,C575_=_C578 ,C575_=_C579 ,\nC575_=_C580 ,C575_=_C581 ,C575_=_C582 ,C575_=_C583 ,C575_=_C584 ,C575_=_C585 ,\nC575_=_C586 ,C575_=_C587 ,C575_=_C588 ,C575_=_C589 ,C575_=_C590 ,C575_=_C591 ,\nC575_=_C594 ,C575_=_C595 ,C575_=_C596 ,C575_=_C597 ,C575_=_C598 ,C575_=_C1264 ,\nC576_=_C577 ,C576_=_C578 ,C576_=_C579 ,C576_=_C580 ,C576_=_C581 ,C576_=_C582 ,\nC576_=_C583 ,C576_=_C584 ,C576_=_C585 ,C576_=_C586 ,C576_=_C587 ,C576_=_C588 ,\nC576_=_C589 ,C576_=_C590 ,C576_=_C591 ,C576_=_C594 ,C576_=_C595 ,C576_=_C596 ,\nC576_=_C597 ,C576_=_C598 ,C577_=_C578 ,C577_=_C579 ,C577_=_C580 ,C577_=_C581 ,\nC577_=_C582 ,C577_=_C583 ,C577_=_C584 ,C577_=_C585 ,C577_=_C586 ,C577_=_C587 ,\nC577_=_C588 ,C577_=_C589 ,C577_=_C590 ,C577_=_C591 ,C577_=_C594 ,C577_=_C595 ,\nC577_=_C596 ,C577_=_C597 ,C577_=_C598 ,C577_=_C705 ,C577_=_C1419 ,C578_=_C579 ,\nC578_=_C580 ,C578_=_C581 ,C578_=_C582 ,C578_=_C583 ,C578_=_C584 ,C578_=_C585 ,\nC578_=_C586 ,C578_=_C587 ,C578_=_C588 ,C578_=_C589 ,C578_=_C590 ,C578_=_C591 ,\nC578_=_C594 ,C578_=_C595 ,C578_=_C596 ,C578_=_C597 ,C578_=_C598 ,C579_=_C580 ,\nC579_=_C581 ,C579_=_C582 ,C579_=_C583 ,C579_=_C584 ,C579_=_C585 ,C579_=_C586 ,\nC579_=_C587 ,C579_=_C588 ,C579_=_C589 ,C579_=_C590 ,C579_=_C591 ,C579_=_C594 ,\nC579_=_C595 ,C579_=_C596 ,C579_=_C597 ,C579_=_C598 ,C579_=_C708 ,C579_=_C2139 ,\nC580_=_C581 ,C580_=_C582 ,C580_=_C583 ,C580_=_C584 ,C580_=_C585 ,C580_=_C586 ,\nC580_=_C587 ,C580_=_C588 ,C580_=_C589 ,C580_=_C590 ,C580_=_C591 ,C580_=_C594 ,\nC580_=_C595 ,C580_=_C596 ,C580_=_C597 ,C580_=_C598 ,C581_=_C582 ,C581_=_C583 ,\nC581_=_C584 ,C581_=_C585 ,C581_=_C586 ,C581_=_C587 ,C581_=_C588 ,C581_=_C589 ,\nC581_=_C590 ,C581_=_C591 ,C581_=_C594 ,C581_=_C595 ,C581_=_C596 ,C581_=_C597 ,\nC581_=_C598 ,C581_=_C2460 ,C582_=_C583 ,C582_=_C584 ,C582_=_C585 ,C582_=_C586 ,\nC582_=_C587 ,C582_=_C588 ,C582_=_C589 ,C582_=_C590 ,C582_=_C591 ,C582_=_C594 ,\nC582_=_C595 ,C582_=_C596 ,C582_=_C597 ,C582_=_C598 ,C583_=_C584 ,C583_=_C585 ,\nC583_=_C586 ,C583_=_C587 ,C583_=_C588 ,C583_=_C589 ,C583_=_C590 ,C583_=_C591 ,\nC583_=_C594 ,C583_=_C595 ,C583_=_C596 ,C583_=_C597 ,C583_=_C598 ,C583_=_C711 ,\nC583_=_C1024 ,C583_=_C2412 ,C583_=_C2714 ,C583_=_C2716 ,C583_=_C2717 ,C584_=_C585 ,\nC584_=_C586 ,C584_=_C587 ,C584_=_C588 ,C584_=_C589 ,C584_=_C590 ,C584_=_C591 ,\nC584_=_C594 ,C584_=_C595 ,C584_=_C596 ,C584_=_C597 ,C584_=_C598 ,C585_=_C586 ,\nC585_=_C587 ,C585_=_C588 ,C585_=_C589 ,C585_=_C590 ,C585_=_C591 ,C585_=_C594 ,\nC585_=_C595 ,C585_=_C596 ,C585_=_C597 ,C585_=_C598 ,C586_=_C587 ,C586_=_C588 ,\nC586_=_C589 ,C586_=_C590 ,C586_=_C591 ,C586_=_C594 ,C586_=_C595 ,C586_=_C596 ,\nC586_=_C597 ,C586_=_C598 ,C587_=_C588 ,C587_=_C589 ,C587_=_C590 ,C587_=_C591 ,\nC587_=_C594 ,C587_=_C595 ,C587_=_C596 ,C587_=_C597 ,C587_=_C598 ,C587_=_C3314</w:t>
      </w:r>
    </w:p>
    <w:p>
      <w:pPr>
        <w:pStyle w:val="PreformattedText"/>
        <w:bidi w:val="0"/>
        <w:spacing w:before="0" w:after="0"/>
        <w:jc w:val="left"/>
        <w:rPr/>
      </w:pPr>
      <w:r>
        <w:rPr/>
        <w:t xml:space="preserve"> </w:t>
      </w:r>
      <w:r>
        <w:rPr/>
        <w:t>,\nC588_=_C589 ,C588_=_C590 ,C588_=_C591 ,C588_=_C594 ,C588_=_C595 ,C588_=_C596 ,\nC588_=_C597 ,C588_=_C598 ,C588_=_C717 ,C588_=_C3379 ,C589_=_C590 ,C589_=_C591 ,\nC589_=_C594 ,C589_=_C595 ,C589_=_C596 ,C589_=_C597 ,C589_=_C598 ,C590_=_C591 ,\nC590_=_C594 ,C590_=_C595 ,C590_=_C596 ,C590_=_C597 ,C590_=_C598 ,C590_=_C3891 ,\nC591_=_C594 ,C591_=_C595 ,C591_=_C596 ,C591_=_C597 ,C591_=_C598 ,C591_=_C720 ,\nC591_=_C3960 ,C594_=_C595 ,C594_=_C596 ,C594_=_C597 ,C594_=_C598 ,C594_=_C4033 ,\nC595_=_C596 ,C595_=_C597 ,C595_=_C598 ,C595_=_C4034 ,C596_=_C597 ,C596_=_C598 ,\nC596_=_C4035 ,C597_=_C598 ,C598_=_C4036 ,C601_=_C622 ,C601_=_C808 ,C601_=_C965 ,\nC601_=_C1017 ,C601_=_C1018 ,C601_=_C1019 ,C601_=_C1020 ,C601_=_C1021 ,C601_=_C1023 ,\nC601_=_C1024 ,C601_=_C1025 ,C601_=_C1026 ,C601_=_C1027 ,C601_=_C1028 ,C601_=_C1029 ,\nC601_=_C1030 ,C601_=_C1031 ,C601_=_C1032 ,C601_=_C1033 ,C601_=_C1034 ,C601_=_C1035 ,\nC601_=_C1038 ,C601_=_C1039 ,C622_=_C645 ,C622_=_C808 ,C622_=_C965 ,C622_=_C1017 ,\nC622_=_C1018 ,C622_=_C1019 ,C622_=_C1020 ,C622_=_C1021 ,C622_=_C1023 ,C622_=_C1024 ,\nC622_=_C1025 ,C622_=_C1026 ,C622_=_C1027 ,C622_=_C1028 ,C622_=_C1029 ,C622_=_C1030 ,\nC622_=_C1031 ,C622_=_C1032 ,C622_=_C1033 ,C622_=_C1034 ,C622_=_C1035 ,C622_=_C1038 ,\nC622_=_C1039 ,C645_=_C825 ,C645_=_C1264 ,C645_=_C1333 ,C645_=_C1771 ,C645_=_C2062 ,\nC645_=_C2288 ,C645_=_C2460 ,C645_=_C2706 ,C645_=_C2716 ,C645_=_C2947 ,C645_=_C3289 ,\nC645_=_C3314 ,C645_=_C3390 ,C645_=_C3442 ,C645_=_C3891 ,C645_=_C3936 ,C645_=_C3938 ,\nC645_=_C4033 ,C645_=_C4034 ,C645_=_C4035 ,C645_=_C4036 ,C645_=_C4037 ,C703_=_C704 ,\nC703_=_C705 ,C703_=_C706 ,C703_=_C707 ,C703_=_C708 ,C703_=_C709 ,C703_=_C711 ,\nC703_=_C712 ,C703_=_C713 ,C703_=_C714 ,C703_=_C715 ,C703_=_C716 ,C703_=_C717 ,\nC703_=_C718 ,C703_=_C719 ,C703_=_C720 ,C703_=_C723 ,C703_=_C724 ,C703_=_C725 ,\nC703_=_C726 ,C703_=_C882 ,C704_=_C705 ,C704_=_C706 ,C704_=_C707 ,C704_=_C708 ,\nC704_=_C709 ,C704_=_C711 ,C704_=_C712 ,C704_=_C713 ,C704_=_C714 ,C704_=_C715 ,\nC704_=_C716 ,C704_=_C717 ,C704_=_C718 ,C704_=_C719 ,C704_=_C720 ,C704_=_C723 ,\nC704_=_C724 ,C704_=_C725 ,C704_=_C726 ,C704_=_C1056 ,C705_=_C706 ,C705_=_C707 ,\nC705_=_C708 ,C705_=_C709 ,C705_=_C711 ,C705_=_C712 ,C705_=_C713 ,C705_=_C714 ,\nC705_=_C715 ,C705_=_C716 ,C705_=_C717 ,C705_=_C718 ,C705_=_C719 ,C705_=_C720 ,\nC705_=_C723 ,C705_=_C724 ,C705_=_C725 ,C705_=_C726 ,C705_=_C1419 ,C706_=_C707 ,\nC706_=_C708 ,C706_=_C709 ,C706_=_C711 ,C706_=_C712 ,C706_=_C713 ,C706_=_C714 ,\nC706_=_C715 ,C706_=_C716 ,C706_=_C717 ,C706_=_C718 ,C706_=_C719 ,C706_=_C720 ,\nC706_=_C723 ,C706_=_C724 ,C706_=_C725 ,C706_=_C726 ,C707_=_C708 ,C707_=_C709 ,\nC707_=_C711 ,C707_=_C712 ,C707_=_C713 ,C707_=_C714 ,C707_=_C715 ,C707_=_C716 ,\nC707_=_C717 ,C707_=_C718 ,C707_=_C719 ,C707_=_C720 ,C707_=_C723 ,C707_=_C724 ,\nC707_=_C725 ,C707_=_C726 ,C708_=_C709 ,C708_=_C711 ,C708_=_C712 ,C708_=_C713 ,\nC708_=_C714 ,C708_=_C715 ,C708_=_C716 ,C708_=_C717 ,C708_=_C718 ,C708_=_C719 ,\nC708_=_C720 ,C708_=_C723 ,C708_=_C724 ,C708_=_C725 ,C708_=_C726 ,C708_=_C2139 ,\nC709_=_C711 ,C709_=_C712 ,C709_=_C713 ,C709_=_C714 ,C709_=_C715 ,C709_=_C716 ,\nC709_=_C717 ,C709_=_C718 ,C709_=_C719 ,C709_=_C720 ,C709_=_C723 ,C709_=_C724 ,\nC709_=_C725 ,C709_=_C726 ,C709_=_C1021 ,C711_=_C712 ,C711_=_C713 ,C711_=_C714 ,\nC711_=_C715 ,C711_=_C716 ,C711_=_C717 ,C711_=_C718 ,C711_=_C719 ,C711_=_C720 ,\nC711_=_C723 ,C711_=_C724 ,C711_=_C725 ,C711_=_C726 ,C711_=_C1024 ,C711_=_C2412 ,\nC711_=_C2714 ,C711_=_C2716 ,C711_=_C2717 ,C712_=_C713 ,C712_=_C714 ,C712_=_C715 ,\nC712_=_C716 ,C712_=_C717 ,C712_=_C718 ,C712_=_C719 ,C712_=_C720 ,C712_=_C723 ,\nC712_=_C724 ,C712_=_C725 ,C712_=_C726 ,C712_=_C2413 ,C712_=_C2864 ,C712_=_C2865 ,\nC713_=_C714 ,C713_=_C715 ,C713_=_C716 ,C713_=_C717 ,C713_=_C718 ,C713_=_C719 ,\nC713_=_C720 ,C713_=_C723 ,C713_=_C724 ,C713_=_C725 ,C713_=_C726 ,C714_=_C715 ,\nC714_=_C716 ,C714_=_C717 ,C714_=_C718 ,C714_=_C719 ,C714_=_C720 ,C714_=_C723 ,\nC714_=_C724 ,C714_=_C725 ,C714_=_C726 ,C714_=_C2415 ,C714_=_C3128 ,C714_=_C3129 ,\nC715_=_C716 ,C715_=_C717 ,C715_=_C718 ,C715_=_C719 ,C715_=_C720 ,C715_=_C723 ,\nC715_=_C724 ,C715_=_C725 ,C715_=_C726 ,C715_=_C2417 ,C715_=_C3231 ,C715_=_C3232 ,\nC716_=_C717 ,C716_=_C718 ,C716_=_C719 ,C716_=_C720 ,C716_=_C723 ,C716_=_C724 ,\nC716_=_C725 ,C716_=_C726 ,C717_=_C718 ,C717_=_C719 ,C717_=_C720 ,C717_=_C723 ,\nC717_=_C724 ,C717_=_C725 ,C717_=_C726 ,C717_=_C3379 ,C718_=_C719 ,C718_=_C720 ,\nC718_=_C723 ,C718_=_C724 ,C718_=_C725 ,C718_=_C726 ,C718_=_C2420 ,C718_=_C3758 ,\nC718_=_C3760 ,C719_=_C720 ,C719_=_C723 ,C719_=_C724 ,C719_=_C725 ,C719_=_C726 ,\nC719_=_C2421 ,C719_=_C3798 ,C719_=_C3800 ,C720_=_C723 ,C720_=_C724 ,C720_=_C725 ,\nC720_=_C726 ,C720_=_C3960 ,C723_=_C724 ,C723_=_C725 ,C723_=_C726 ,C724_=_C725 ,\nC724_=_C726 ,C725_=_C726 ,C725_=_C2427 ,C725_=_C4009 ,C725_=_C4038 ,C726_=_C2428 ,\nC760_=_C1132 ,C760_=_C2047 ,C760_=_C2272 ,C760_=_C2409 ,C760_=_C2410 ,C760_=_C2411 ,\nC760_=_C2412 ,C760_=_C2413 ,C760_=_C2414 ,C760_=_C2415 ,C760_=_C2416 ,C760_=_C2417 ,\nC760_=_C2418 ,C760_=_C2419 ,C760_=_C2420 ,C760_=_C2421 ,C760_=_C2422 ,C760_=_C2423 ,\nC760_=_C2427 ,C760_=_C2428 ,C808_=_C825 ,C808_=_C965 ,C808_=_C1017 ,C808_=_C1018 ,\nC808_=_C1019 ,C808_=_C1020 ,C808_=_C1021 ,C808_=_C1023 ,C808_=_C1024 ,C808_=_C1025 ,\nC808_=_C1026 ,C808_=_C1027 ,C808_=_C1028 ,C808_=_C1029 ,C808_=_C1030 ,C808_=_C1031 ,\nC808_=_C1032 ,C808_=_C1033 ,C808_=_C1034 ,C808_=_C1035 ,C808_=_C1038 ,C808_=_C1039 ,\nC825_=_C1264 ,C825_=_C1333 ,C825_=_C1771 ,C825_=_C2062 ,C825_=_C2288 ,C825_=_C2460 ,\nC825_=_C2706 ,C825_=_C2716 ,C825_=_C2947 ,C825_=_C3289 ,C825_=_C3314 ,C825_=_C3390 ,\nC825_=_C3442 ,C825_=_C3891 ,C825_=_C3936 ,C825_=_C3938 ,C825_=_C4033 ,C825_=_C4034 ,\nC825_=_C4035 ,C825_=_C4036 ,C825_=_C4037 ,C882_=_C906 ,C882_=_C1056 ,C882_=_C1419 ,\nC882_=_C1554 ,C882_=_C2139 ,C882_=_C2252 ,C882_=_C2717 ,C882_=_C2804 ,C882_=_C2865 ,\nC882_=_C3129 ,C882_=_C3232 ,C882_=_C3277 ,C882_=_C3379 ,C882_=_C3563 ,C882_=_C3760 ,\nC882_=_C3800 ,C882_=_C3945 ,C882_=_C3960 ,C882_=_C3997 ,C882_=_C4038 ,C882_=_C4039 ,\nC882_=_C4040 ,C906_=_C1056 ,C906_=_C1419 ,C906_=_C1554 ,C906_=_C2139 ,C906_=_C2252 ,\nC906_=_C2717 ,C906_=_C2804 ,C906_=_C2865 ,C906_=_C3129 ,C906_=_C3232 ,C906_=_C3277 ,\nC906_=_C3379 ,C906_=_C3563 ,C906_=_C3760 ,C906_=_C3800 ,C906_=_C3945 ,C906_=_C3960 ,\nC906_=_C3997 ,C906_=_C4038 ,C906_=_C4039 ,C906_=_C4040 ,C965_=_C985 ,C965_=_C1017 ,\nC965_=_C1018 ,C965_=_C1019 ,C965_=_C1020 ,C965_=_C1021 ,C965_=_C1023 ,C965_=_C1024 ,\nC965_=_C1025 ,C965_=_C1026 ,C965_=_C1027 ,C965_=_C1028 ,C965_=_C1029 ,C965_=_C1030 ,\nC965_=_C1031 ,C965_=_C1032 ,C965_=_C1033 ,C965_=_C1034 ,C965_=_C1035 ,C965_=_C1038 ,\nC965_=_C1039 ,C985_=_C2059 ,C985_=_C2287 ,C985_=_C2361 ,C985_=_C2704 ,C985_=_C2714 ,\nC985_=_C2864 ,C985_=_C2944 ,C985_=_C2975 ,C985_=_C3128 ,C985_=_C3231 ,C985_=_C3749 ,\nC985_=_C3758 ,C985_=_C3787 ,C985_=_C3798 ,C985_=_C3872 ,C985_=_C3902 ,C985_=_C3935 ,\nC985_=_C3979 ,C985_=_C4009 ,C985_=_C4010 ,C1017_=_C1018 ,C1017_=_C1019 ,C1017_=_C1020 ,\nC1017_=_C1021 ,C1017_=_C1023 ,C1017_=_C1024 ,C1017_=_C1025 ,C1017_=_C1026 ,C1017_=_C1027 ,\nC1017_=_C1028 ,C1017_=_C1029 ,C1017_=_C1030 ,C1017_=_C1031 ,C1017_=_C1032 ,C1017_=_C1033 ,\nC1017_=_C1034 ,C1017_=_C1035 ,C1017_=_C1038 ,C1017_=_C1039 ,C1017_=_C1333 ,C1018_=_C1019 ,\nC1018_=_C1020 ,C1018_=_C1021 ,C1018_=_C1023 ,C1018_=_C1024 ,C1018_=_C1025 ,C1018_=_C1026 ,\nC1018_=_C1027 ,C1018_=_C1028 ,C1018_=_C1029 ,C1018_=_C1030 ,C1018_=_C1031 ,C1018_=_C1032 ,\nC1018_=_C1033 ,C1018_=_C1034 ,C1018_=_C1035 ,C1018_=_C1038 ,C1018_=_C1039 ,C1018_=_C1771 ,\nC1019_=_C1020 ,C1019_=_C1021 ,C1019_=_C1023 ,C1019_=_C1024 ,C1019_=_C1025 ,C1019_=_C1026 ,\nC1019_=_C1027 ,C1019_=_C1028 ,C1019_=_C1029 ,C1019_=_C1030 ,C1019_=_C1031 ,C1019_=_C1032 ,\nC1019_=_C1033 ,C1019_=_C1034 ,C1019_=_C1035 ,C1019_=_C1038 ,C1019_=_C1039 ,C1019_=_C2047 ,\nC1019_=_C2059 ,C1019_=_C2062 ,C1020_=_C1021 ,C1020_=_C1023 ,C1020_=_C1024 ,C1020_=_C1025 ,\nC1020_=_C1026 ,C1020_=_C1027 ,C1020_=_C1028 ,C1020_=_C1029 ,C1020_=_C1030 ,C1020_=_C1031 ,\nC1020_=_C1032 ,C1020_=_C1033 ,C1020_=_C1034 ,C1020_=_C1035 ,C1020_=_C1038 ,C1020_=_C1039 ,\nC1020_=_C2272 ,C1020_=_C2287 ,C1020_=_C2288 ,C1021_=_C1023 ,C1021_=_C1024 ,C1021_=_C1025 ,\nC1021_=_C1026 ,C1021_=_C1027 ,C1021_=_C1028 ,C1021_=_C1029 ,C1021_=_C1030 ,C1021_=_C1031 ,\nC1021_=_C1032 ,C1021_=_C1033 ,C1021_=_C1034 ,C1021_=_C1035 ,C1021_=_C1038 ,C1021_=_C1039 ,\nC1023_=_C1024 ,C1023_=_C1025 ,C1023_=_C1026 ,C1023_=_C1027 ,C1023_=_C1028 ,C1023_=_C1029 ,\nC1023_=_C1030 ,C1023_=_C1031 ,C1023_=_C1032 ,C1023_=_C1033 ,C1023_=_C1034 ,C1023_=_C1035 ,\nC1023_=_C1038 ,C1023_=_C1039 ,C1023_=_C2411 ,C1023_=_C2704 ,C1023_=_C2706 ,C1024_=_C1025 ,\nC1024_=_C1026 ,C1024_=_C1027 ,C1024_=_C1028 ,C1024_=_C1029 ,C1024_=_C1030 ,C1024_=_C1031 ,\nC1024_=_C1032 ,C1024_=_C1033 ,C1024_=_C1034 ,C1024_=_C1035 ,C1024_=_C1038 ,C1024_=_C1039 ,\nC1024_=_C2412 ,C1024_=_C2714 ,C1024_=_C2716 ,C1024_=_C2717 ,C1025_=_C1026 ,C1025_=_C1027 ,\nC1025_=_C1028 ,C1025_=_C1029 ,C1025_=_C1030 ,C1025_=_C1031 ,C1025_=_C1032 ,C1025_=_C1033 ,\nC1025_=_C1034 ,C1025_=_C1035 ,C1025_=_C1038 ,C1025_=_C1039 ,C1025_=_C2414 ,C1025_=_C2944 ,\nC1025_=_C2947 ,C1026_=_C1027 ,C1026_=_C1028 ,C1026_=_C1029 ,C1026_=_C1030 ,C1026_=_C1031 ,\nC1026_=_C1032 ,C1026_=_C1033 ,C1026_=_C1034 ,C1026_=_C1035 ,C1026_=_C1038 ,C1026_=_C1039 ,\nC1026_=_C3289 ,C1027_=_C1028 ,C1027_=_C1029 ,C1027_=_C1030 ,C1027_=_C1031 ,C1027_=_C1032 ,\nC1027_=_C1033 ,C1027_=_C1034 ,C1027_=_C1035 ,C1027_=_C1038 ,C1027_=_C1039 ,C1027_=_C3390 ,\nC1028_=_C1029 ,C1028_=_C1030 ,C1028_=_C1031 ,C1028_=_C1032 ,C1028_=_C1033 ,C1028_=_C1034 ,\nC1028_=_C1035 ,C1028_=_C1038 ,C1028_=_C1039 ,C1028_=_C3442 ,C1029_=_C1030 ,C1029_=_C1031 ,\nC1029_=_C1032 ,C1029_=_C1033 ,C1029_=_C1034 ,C1029_=_C1035 ,C1029_=_C1038 ,C1029_=_C1039 ,\nC1030_=_C1031 ,C1030_=_C1032 ,C1030_=_C1033 ,C1030_=_C1034 ,C1030_=_C1035 ,C1030_=_C1038 ,\nC1030_=_C1039 ,C1031_=_C1032 ,C1031_=_C1033 ,C1031_=_C1034 ,C1031_=_C1035 ,C1031_=_C1038</w:t>
      </w:r>
    </w:p>
    <w:p>
      <w:pPr>
        <w:pStyle w:val="PreformattedText"/>
        <w:bidi w:val="0"/>
        <w:spacing w:before="0" w:after="0"/>
        <w:jc w:val="left"/>
        <w:rPr/>
      </w:pPr>
      <w:r>
        <w:rPr/>
        <w:t xml:space="preserve"> </w:t>
      </w:r>
      <w:r>
        <w:rPr/>
        <w:t>,\nC1031_=_C1039 ,C1032_=_C1033 ,C1032_=_C1034 ,C1032_=_C1035 ,C1032_=_C1038 ,C1032_=_C1039 ,\nC1033_=_C1034 ,C1033_=_C1035 ,C1033_=_C1038 ,C1033_=_C1039 ,C1033_=_C2423 ,C1033_=_C3935 ,\nC1033_=_C3936 ,C1034_=_C1035 ,C1034_=_C1038 ,C1034_=_C1039 ,C1034_=_C3938 ,C1035_=_C1038 ,\nC1035_=_C1039 ,C1038_=_C1039 ,C1038_=_C4037 ,C1056_=_C1419 ,C1056_=_C1554 ,C1056_=_C2139 ,\nC1056_=_C2252 ,C1056_=_C2717 ,C1056_=_C2804 ,C1056_=_C2865 ,C1056_=_C3129 ,C1056_=_C3232 ,\nC1056_=_C3277 ,C1056_=_C3379 ,C1056_=_C3563 ,C1056_=_C3760 ,C1056_=_C3800 ,C1056_=_C3945 ,\nC1056_=_C3960 ,C1056_=_C3997 ,C1056_=_C4038 ,C1056_=_C4039 ,C1056_=_C4040 ,C1132_=_C2047 ,\nC1132_=_C2272 ,C1132_=_C2409 ,C1132_=_C2410 ,C1132_=_C2411 ,C1132_=_C2412 ,C1132_=_C2413 ,\nC1132_=_C2414 ,C1132_=_C2415 ,C1132_=_C2416 ,C1132_=_C2417 ,C1132_=_C2418 ,C1132_=_C2419 ,\nC1132_=_C2420 ,C1132_=_C2421 ,C1132_=_C2422 ,C1132_=_C2423 ,C1132_=_C2427 ,C1132_=_C2428 ,\nC1264_=_C1333 ,C1264_=_C1771 ,C1264_=_C2062 ,C1264_=_C2288 ,C1264_=_C2460 ,C1264_=_C2706 ,\nC1264_=_C2716 ,C1264_=_C2947 ,C1264_=_C3289 ,C1264_=_C3314 ,C1264_=_C3390 ,C1264_=_C3442 ,\nC1264_=_C3891 ,C1264_=_C3936 ,C1264_=_C3938 ,C1264_=_C4033 ,C1264_=_C4034 ,C1264_=_C4035 ,\nC1264_=_C4036 ,C1264_=_C4037 ,C1333_=_C1771 ,C1333_=_C2062 ,C1333_=_C2288 ,C1333_=_C2460 ,\nC1333_=_C2706 ,C1333_=_C2716 ,C1333_=_C2947 ,C1333_=_C3289 ,C1333_=_C3314 ,C1333_=_C3390 ,\nC1333_=_C3442 ,C1333_=_C3891 ,C1333_=_C3936 ,C1333_=_C3938 ,C1333_=_C4033 ,C1333_=_C4034 ,\nC1333_=_C4035 ,C1333_=_C4036 ,C1333_=_C4037 ,C1419_=_C1554 ,C1419_=_C2139 ,C1419_=_C2252 ,\nC1419_=_C2717 ,C1419_=_C2804 ,C1419_=_C2865 ,C1419_=_C3129 ,C1419_=_C3232 ,C1419_=_C3277 ,\nC1419_=_C3379 ,C1419_=_C3563 ,C1419_=_C3760 ,C1419_=_C3800 ,C1419_=_C3945 ,C1419_=_C3960 ,\nC1419_=_C3997 ,C1419_=_C4038 ,C1419_=_C4039 ,C1419_=_C4040 ,C1554_=_C2139 ,C1554_=_C2252 ,\nC1554_=_C2717 ,C1554_=_C2804 ,C1554_=_C2865 ,C1554_=_C3129 ,C1554_=_C3232 ,C1554_=_C3277 ,\nC1554_=_C3379 ,C1554_=_C3563 ,C1554_=_C3760 ,C1554_=_C3800 ,C1554_=_C3945 ,C1554_=_C3960 ,\nC1554_=_C3997 ,C1554_=_C4038 ,C1554_=_C4039 ,C1554_=_C4040 ,C1771_=_C2062 ,C1771_=_C2288 ,\nC1771_=_C2460 ,C1771_=_C2706 ,C1771_=_C2716 ,C1771_=_C2947 ,C1771_=_C3289 ,C1771_=_C3314 ,\nC1771_=_C3390 ,C1771_=_C3442 ,C1771_=_C3891 ,C1771_=_C3936 ,C1771_=_C3938 ,C1771_=_C4033 ,\nC1771_=_C4034 ,C1771_=_C4035 ,C1771_=_C4036 ,C1771_=_C4037 ,C2047_=_C2059 ,C2047_=_C2062 ,\nC2047_=_C2272 ,C2047_=_C2409 ,C2047_=_C2410 ,C2047_=_C2411 ,C2047_=_C2412 ,C2047_=_C2413 ,\nC2047_=_C2414 ,C2047_=_C2415 ,C2047_=_C2416 ,C2047_=_C2417 ,C2047_=_C2418 ,C2047_=_C2419 ,\nC2047_=_C2420 ,C2047_=_C2421 ,C2047_=_C2422 ,C2047_=_C2423 ,C2047_=_C2427 ,C2047_=_C2428 ,\nC2059_=_C2062 ,C2059_=_C2287 ,C2059_=_C2361 ,C2059_=_C2704 ,C2059_=_C2714 ,C2059_=_C2864 ,\nC2059_=_C2944 ,C2059_=_C2975 ,C2059_=_C3128 ,C2059_=_C3231 ,C2059_=_C3749 ,C2059_=_C3758 ,\nC2059_=_C3787 ,C2059_=_C3798 ,C2059_=_C3872 ,C2059_=_C3902 ,C2059_=_C3935 ,C2059_=_C3979 ,\nC2059_=_C4009 ,C2059_=_C4010 ,C2062_=_C2288 ,C2062_=_C2460 ,C2062_=_C2706 ,C2062_=_C2716 ,\nC2062_=_C2947 ,C2062_=_C3289 ,C2062_=_C3314 ,C2062_=_C3390 ,C2062_=_C3442 ,C2062_=_C3891 ,\nC2062_=_C3936 ,C2062_=_C3938 ,C2062_=_C4033 ,C2062_=_C4034 ,C2062_=_C4035 ,C2062_=_C4036 ,\nC2062_=_C4037 ,C2139_=_C2252 ,C2139_=_C2717 ,C2139_=_C2804 ,C2139_=_C2865 ,C2139_=_C3129 ,\nC2139_=_C3232 ,C2139_=_C3277 ,C2139_=_C3379 ,C2139_=_C3563 ,C2139_=_C3760 ,C2139_=_C3800 ,\nC2139_=_C3945 ,C2139_=_C3960 ,C2139_=_C3997 ,C2139_=_C4038 ,C2139_=_C4039 ,C2139_=_C4040 ,\nC2252_=_C2717 ,C2252_=_C2804 ,C2252_=_C2865 ,C2252_=_C3129 ,C2252_=_C3232 ,C2252_=_C3277 ,\nC2252_=_C3379 ,C2252_=_C3563 ,C2252_=_C3760 ,C2252_=_C3800 ,C2252_=_C3945 ,C2252_=_C3960 ,\nC2252_=_C3997 ,C2252_=_C4038 ,C2252_=_C4039 ,C2252_=_C4040 ,C2272_=_C2287 ,C2272_=_C2288 ,\nC2272_=_C2409 ,C2272_=_C2410 ,C2272_=_C2411 ,C2272_=_C2412 ,C2272_=_C2413 ,C2272_=_C2414 ,\nC2272_=_C2415 ,C2272_=_C2416 ,C2272_=_C2417 ,C2272_=_C2418 ,C2272_=_C2419 ,C2272_=_C2420 ,\nC2272_=_C2421 ,C2272_=_C2422 ,C2272_=_C2423 ,C2272_=_C2427 ,C2272_=_C2428 ,C2287_=_C2288 ,\nC2287_=_C2361 ,C2287_=_C2704 ,C2287_=_C2714 ,C2287_=_C2864 ,C2287_=_C2944 ,C2287_=_C2975 ,\nC2287_=_C3128 ,C2287_=_C3231 ,C2287_=_C3749 ,C2287_=_C3758 ,C2287_=_C3787 ,C2287_=_C3798 ,\nC2287_=_C3872 ,C2287_=_C3902 ,C2287_=_C3935 ,C2287_=_C3979 ,C2287_=_C4009 ,C2287_=_C4010 ,\nC2288_=_C2460 ,C2288_=_C2706 ,C2288_=_C2716 ,C2288_=_C2947 ,C2288_=_C3289 ,C2288_=_C3314 ,\nC2288_=_C3390 ,C2288_=_C3442 ,C2288_=_C3891 ,C2288_=_C3936 ,C2288_=_C3938 ,C2288_=_C4033 ,\nC2288_=_C4034 ,C2288_=_C4035 ,C2288_=_C4036 ,C2288_=_C4037 ,C2361_=_C2704 ,C2361_=_C2714 ,\nC2361_=_C2864 ,C2361_=_C2944 ,C2361_=_C2975 ,C2361_=_C3128 ,C2361_=_C3231 ,C2361_=_C3749 ,\nC2361_=_C3758 ,C2361_=_C3787 ,C2361_=_C3798 ,C2361_=_C3872 ,C2361_=_C3902 ,C2361_=_C3935 ,\nC2361_=_C3979 ,C2361_=_C4009 ,C2361_=_C4010 ,C2409_=_C2410 ,C2409_=_C2411 ,C2409_=_C2412 ,\nC2409_=_C2413 ,C2409_=_C2414 ,C2409_=_C2415 ,C2409_=_C2416 ,C2409_=_C2417 ,C2409_=_C2418 ,\nC2409_=_C2419 ,C2409_=_C2420 ,C2409_=_C2421 ,C2409_=_C2422 ,C2409_=_C2423 ,C2409_=_C2427 ,\nC2409_=_C2428 ,C2410_=_C2411 ,C2410_=_C2412 ,C2410_=_C2413 ,C2410_=_C2414 ,C2410_=_C2415 ,\nC2410_=_C2416 ,C2410_=_C2417 ,C2410_=_C2418 ,C2410_=_C2419 ,C2410_=_C2420 ,C2410_=_C2421 ,\nC2410_=_C2422 ,C2410_=_C2423 ,C2410_=_C2427 ,C2410_=_C2428 ,C2411_=_C2412 ,C2411_=_C2413 ,\nC2411_=_C2414 ,C2411_=_C2415 ,C2411_=_C2416 ,C2411_=_C2417 ,C2411_=_C2418 ,C2411_=_C2419 ,\nC2411_=_C2420 ,C2411_=_C2421 ,C2411_=_C2422 ,C2411_=_C2423 ,C2411_=_C2427 ,C2411_=_C2428 ,\nC2411_=_C2704 ,C2411_=_C2706 ,C2412_=_C2413 ,C2412_=_C2414 ,C2412_=_C2415 ,C2412_=_C2416 ,\nC2412_=_C2417 ,C2412_=_C2418 ,C2412_=_C2419 ,C2412_=_C2420 ,C2412_=_C2421 ,C2412_=_C2422 ,\nC2412_=_C2423 ,C2412_=_C2427 ,C2412_=_C2428 ,C2412_=_C2714 ,C2412_=_C2716 ,C2412_=_C2717 ,\nC2413_=_C2414 ,C2413_=_C2415 ,C2413_=_C2416 ,C2413_=_C2417 ,C2413_=_C2418 ,C2413_=_C2419 ,\nC2413_=_C2420 ,C2413_=_C2421 ,C2413_=_C2422 ,C2413_=_C2423 ,C2413_=_C2427 ,C2413_=_C2428 ,\nC2413_=_C2864 ,C2413_=_C2865 ,C2414_=_C2415 ,C2414_=_C2416 ,C2414_=_C2417 ,C2414_=_C2418 ,\nC2414_=_C2419 ,C2414_=_C2420 ,C2414_=_C2421 ,C2414_=_C2422 ,C2414_=_C2423 ,C2414_=_C2427 ,\nC2414_=_C2428 ,C2414_=_C2944 ,C2414_=_C2947 ,C2415_=_C2416 ,C2415_=_C2417 ,C2415_=_C2418 ,\nC2415_=_C2419 ,C2415_=_C2420 ,C2415_=_C2421 ,C2415_=_C2422 ,C2415_=_C2423 ,C2415_=_C2427 ,\nC2415_=_C2428 ,C2415_=_C3128 ,C2415_=_C3129 ,C2416_=_C2417 ,C2416_=_C2418 ,C2416_=_C2419 ,\nC2416_=_C2420 ,C2416_=_C2421 ,C2416_=_C2422 ,C2416_=_C2423 ,C2416_=_C2427 ,C2416_=_C2428 ,\nC2417_=_C2418 ,C2417_=_C2419 ,C2417_=_C2420 ,C2417_=_C2421 ,C2417_=_C2422 ,C2417_=_C2423 ,\nC2417_=_C2427 ,C2417_=_C2428 ,C2417_=_C3231 ,C2417_=_C3232 ,C2418_=_C2419 ,C2418_=_C2420 ,\nC2418_=_C2421 ,C2418_=_C2422 ,C2418_=_C2423 ,C2418_=_C2427 ,C2418_=_C2428 ,C2419_=_C2420 ,\nC2419_=_C2421 ,C2419_=_C2422 ,C2419_=_C2423 ,C2419_=_C2427 ,C2419_=_C2428 ,C2420_=_C2421 ,\nC2420_=_C2422 ,C2420_=_C2423 ,C2420_=_C2427 ,C2420_=_C2428 ,C2420_=_C3758 ,C2420_=_C3760 ,\nC2421_=_C2422 ,C2421_=_C2423 ,C2421_=_C2427 ,C2421_=_C2428 ,C2421_=_C3798 ,C2421_=_C3800 ,\nC2422_=_C2423 ,C2422_=_C2427 ,C2422_=_C2428 ,C2423_=_C2427 ,C2423_=_C2428 ,C2423_=_C3935 ,\nC2423_=_C3936 ,C2427_=_C2428 ,C2427_=_C4009 ,C2427_=_C4038 ,C2460_=_C2706 ,C2460_=_C2716 ,\nC2460_=_C2947 ,C2460_=_C3289 ,C2460_=_C3314 ,C2460_=_C3390 ,C2460_=_C3442 ,C2460_=_C3891 ,\nC2460_=_C3936 ,C2460_=_C3938 ,C2460_=_C4033 ,C2460_=_C4034 ,C2460_=_C4035 ,C2460_=_C4036 ,\nC2460_=_C4037 ,C2704_=_C2706 ,C2704_=_C2714 ,C2704_=_C2864 ,C2704_=_C2944 ,C2704_=_C2975 ,\nC2704_=_C3128 ,C2704_=_C3231 ,C2704_=_C3749 ,C2704_=_C3758 ,C2704_=_C3787 ,C2704_=_C3798 ,\nC2704_=_C3872 ,C2704_=_C3902 ,C2704_=_C3935 ,C2704_=_C3979 ,C2704_=_C4009 ,C2704_=_C4010 ,\nC2706_=_C2716 ,C2706_=_C2947 ,C2706_=_C3289 ,C2706_=_C3314 ,C2706_=_C3390 ,C2706_=_C3442 ,\nC2706_=_C3891 ,C2706_=_C3936 ,C2706_=_C3938 ,C2706_=_C4033 ,C2706_=_C4034 ,C2706_=_C4035 ,\nC2706_=_C4036 ,C2706_=_C4037 ,C2714_=_C2716 ,C2714_=_C2717 ,C2714_=_C2864 ,C2714_=_C2944 ,\nC2714_=_C2975 ,C2714_=_C3128 ,C2714_=_C3231 ,C2714_=_C3749 ,C2714_=_C3758 ,C2714_=_C3787 ,\nC2714_=_C3798 ,C2714_=_C3872 ,C2714_=_C3902 ,C2714_=_C3935 ,C2714_=_C3979 ,C2714_=_C4009 ,\nC2714_=_C4010 ,C2716_=_C2717 ,C2716_=_C2947 ,C2716_=_C3289 ,C2716_=_C3314 ,C2716_=_C3390 ,\nC2716_=_C3442 ,C2716_=_C3891 ,C2716_=_C3936 ,C2716_=_C3938 ,C2716_=_C4033 ,C2716_=_C4034 ,\nC2716_=_C4035 ,C2716_=_C4036 ,C2716_=_C4037 ,C2717_=_C2804 ,C2717_=_C2865 ,C2717_=_C3129 ,\nC2717_=_C3232 ,C2717_=_C3277 ,C2717_=_C3379 ,C2717_=_C3563 ,C2717_=_C3760 ,C2717_=_C3800 ,\nC2717_=_C3945 ,C2717_=_C3960 ,C2717_=_C3997 ,C2717_=_C4038 ,C2717_=_C4039 ,C2717_=_C4040 ,\nC2804_=_C2865 ,C2804_=_C3129 ,C2804_=_C3232 ,C2804_=_C3277 ,C2804_=_C3379 ,C2804_=_C3563 ,\nC2804_=_C3760 ,C2804_=_C3800 ,C2804_=_C3945 ,C2804_=_C3960 ,C2804_=_C3997 ,C2804_=_C4038 ,\nC2804_=_C4039 ,C2804_=_C4040 ,C2864_=_C2865 ,C2864_=_C2944 ,C2864_=_C2975 ,C2864_=_C3128 ,\nC2864_=_C3231 ,C2864_=_C3749 ,C2864_=_C3758 ,C2864_=_C3787 ,C2864_=_C3798 ,C2864_=_C3872 ,\nC2864_=_C3902 ,C2864_=_C3935 ,C2864_=_C3979 ,C2864_=_C4009 ,C2864_=_C4010 ,C2865_=_C3129 ,\nC2865_=_C3232 ,C2865_=_C3277 ,C2865_=_C3379 ,C2865_=_C3563 ,C2865_=_C3760 ,C2865_=_C3800 ,\nC2865_=_C3945 ,C2865_=_C3960 ,C2865_=_C3997 ,C2865_=_C4038 ,C2865_=_C4039 ,C2865_=_C4040 ,\nC2944_=_C2947 ,C2944_=_C2975 ,C2944_=_C3128 ,C2944_=_C3231 ,C2944_=_C3749 ,C2944_=_C3758 ,\nC2944_=_C3787 ,C2944_=_C3798 ,C2944_=_C3872 ,C2944_=_C3902 ,C2944_=_C3935 ,C2944_=_C3979 ,\nC2944_=_C4009 ,C2944_=_C4010 ,C2947_=_C3289 ,C2947_=_C3314 ,C2947_=_C3390 ,C2947_=_C3442 ,\nC2947_=_C3891 ,C2947_=_C3936 ,C2947_=_C3938 ,C2947_=_C4033 ,C2947_=_C4034 ,C2947_=_C4035 ,\nC2947_=_C4036 ,C2947_=_C4037 ,C2975_=_C3128 ,C2975_=_C3231 ,C2975_=_C3749 ,C2975_=_C3758 ,\nC2975_=_C3787 ,C2975_=_C3798 ,C2975_=_C3872 ,C2975_=_C3902 ,C2975_=_C3935 ,C2975_=_C3979 ,\nC2975_=_C4009 ,C2975_=_C4010 ,C3128_=_C3129 ,C3128_=_C3231</w:t>
      </w:r>
    </w:p>
    <w:p>
      <w:pPr>
        <w:pStyle w:val="PreformattedText"/>
        <w:bidi w:val="0"/>
        <w:spacing w:before="0" w:after="0"/>
        <w:jc w:val="left"/>
        <w:rPr/>
      </w:pPr>
      <w:r>
        <w:rPr/>
        <w:t xml:space="preserve"> </w:t>
      </w:r>
      <w:r>
        <w:rPr/>
        <w:t>,C3128_=_C3749 ,C3128_=_C3758 ,\nC3128_=_C3787 ,C3128_=_C3798 ,C3128_=_C3872 ,C3128_=_C3902 ,C3128_=_C3935 ,C3128_=_C3979 ,\nC3128_=_C4009 ,C3128_=_C4010 ,C3129_=_C3232 ,C3129_=_C3277 ,C3129_=_C3379 ,C3129_=_C3563 ,\nC3129_=_C3760 ,C3129_=_C3800 ,C3129_=_C3945 ,C3129_=_C3960 ,C3129_=_C3997 ,C3129_=_C4038 ,\nC3129_=_C4039 ,C3129_=_C4040 ,C3231_=_C3232 ,C3231_=_C3749 ,C3231_=_C3758 ,C3231_=_C3787 ,\nC3231_=_C3798 ,C3231_=_C3872 ,C3231_=_C3902 ,C3231_=_C3935 ,C3231_=_C3979 ,C3231_=_C4009 ,\nC3231_=_C4010 ,C3232_=_C3277 ,C3232_=_C3379 ,C3232_=_C3563 ,C3232_=_C3760 ,C3232_=_C3800 ,\nC3232_=_C3945 ,C3232_=_C3960 ,C3232_=_C3997 ,C3232_=_C4038 ,C3232_=_C4039 ,C3232_=_C4040 ,\nC3277_=_C3379 ,C3277_=_C3563 ,C3277_=_C3760 ,C3277_=_C3800 ,C3277_=_C3945 ,C3277_=_C3960 ,\nC3277_=_C3997 ,C3277_=_C4038 ,C3277_=_C4039 ,C3277_=_C4040 ,C3289_=_C3314 ,C3289_=_C3390 ,\nC3289_=_C3442 ,C3289_=_C3891 ,C3289_=_C3936 ,C3289_=_C3938 ,C3289_=_C4033 ,C3289_=_C4034 ,\nC3289_=_C4035 ,C3289_=_C4036 ,C3289_=_C4037 ,C3314_=_C3390 ,C3314_=_C3442 ,C3314_=_C3891 ,\nC3314_=_C3936 ,C3314_=_C3938 ,C3314_=_C4033 ,C3314_=_C4034 ,C3314_=_C4035 ,C3314_=_C4036 ,\nC3314_=_C4037 ,C3379_=_C3563 ,C3379_=_C3760 ,C3379_=_C3800 ,C3379_=_C3945 ,C3379_=_C3960 ,\nC3379_=_C3997 ,C3379_=_C4038 ,C3379_=_C4039 ,C3379_=_C4040 ,C3390_=_C3442 ,C3390_=_C3891 ,\nC3390_=_C3936 ,C3390_=_C3938 ,C3390_=_C4033 ,C3390_=_C4034 ,C3390_=_C4035 ,C3390_=_C4036 ,\nC3390_=_C4037 ,C3442_=_C3891 ,C3442_=_C3936 ,C3442_=_C3938 ,C3442_=_C4033 ,C3442_=_C4034 ,\nC3442_=_C4035 ,C3442_=_C4036 ,C3442_=_C4037 ,C3563_=_C3760 ,C3563_=_C3800 ,C3563_=_C3945 ,\nC3563_=_C3960 ,C3563_=_C3997 ,C3563_=_C4038 ,C3563_=_C4039 ,C3563_=_C4040 ,C3749_=_C3758 ,\nC3749_=_C3787 ,C3749_=_C3798 ,C3749_=_C3872 ,C3749_=_C3902 ,C3749_=_C3935 ,C3749_=_C3979 ,\nC3749_=_C4009 ,C3749_=_C4010 ,C3758_=_C3760 ,C3758_=_C3787 ,C3758_=_C3798 ,C3758_=_C3872 ,\nC3758_=_C3902 ,C3758_=_C3935 ,C3758_=_C3979 ,C3758_=_C4009 ,C3758_=_C4010 ,C3760_=_C3800 ,\nC3760_=_C3945 ,C3760_=_C3960 ,C3760_=_C3997 ,C3760_=_C4038 ,C3760_=_C4039 ,C3760_=_C4040 ,\nC3787_=_C3798 ,C3787_=_C3872 ,C3787_=_C3902 ,C3787_=_C3935 ,C3787_=_C3979 ,C3787_=_C4009 ,\nC3787_=_C4010 ,C3798_=_C3800 ,C3798_=_C3872 ,C3798_=_C3902 ,C3798_=_C3935 ,C3798_=_C3979 ,\nC3798_=_C4009 ,C3798_=_C4010 ,C3800_=_C3945 ,C3800_=_C3960 ,C3800_=_C3997 ,C3800_=_C4038 ,\nC3800_=_C4039 ,C3800_=_C4040 ,C3872_=_C3902 ,C3872_=_C3935 ,C3872_=_C3979 ,C3872_=_C4009 ,\nC3872_=_C4010 ,C3891_=_C3936 ,C3891_=_C3938 ,C3891_=_C4033 ,C3891_=_C4034 ,C3891_=_C4035 ,\nC3891_=_C4036 ,C3891_=_C4037 ,C3902_=_C3935 ,C3902_=_C3979 ,C3902_=_C4009 ,C3902_=_C4010 ,\nC3935_=_C3936 ,C3935_=_C3979 ,C3935_=_C4009 ,C3935_=_C4010 ,C3936_=_C3938 ,C3936_=_C4033 ,\nC3936_=_C4034 ,C3936_=_C4035 ,C3936_=_C4036 ,C3936_=_C4037 ,C3938_=_C4033 ,C3938_=_C4034 ,\nC3938_=_C4035 ,C3938_=_C4036 ,C3938_=_C4037 ,C3945_=_C3960 ,C3945_=_C3997 ,C3945_=_C4038 ,\nC3945_=_C4039 ,C3945_=_C4040 ,C3960_=_C3997 ,C3960_=_C4038 ,C3960_=_C4039 ,C3960_=_C4040 ,\nC3979_=_C4009 ,C3979_=_C4010 ,C3997_=_C4038 ,C3997_=_C4039 ,C3997_=_C4040 ,C4009_=_C4010 ,\nC4009_=_C4038 ,C4033_=_C4034 ,C4033_=_C4035 ,C4033_=_C4036 ,C4033_=_C4037 ,C4034_=_C4035 ,\nC4034_=_C4036 ,C4034_=_C4037 ,C4035_=_C4036 ,C4035_=_C4037 ,C4036_=_C4037 ,C4038_=_C4039 ,\nC4038_=_C4040 ,C4039_=_C4040 ,"];146[shape=box, label="id:146 level: 5\n192: C421 C490 C502 C530 C569 \nC572 C575 C581 C590 C594 C595 \nC596 C598 C599 C683 C699 C751 \nC806 C807 C808 C809 C810 C811 \nC812 C813 C814 C815 C816 C817 \nC818 C819 C820 C821 C823 C824 \nC825 C826 C827 C829 C831 C832 \nC929 C936 C1058 C1074 C1101 C1213 \nC1241 C1245 C1246 C1247 C1248 C1249 \nC1251 C1252 C1253 C1254 C1255 C1256 \nC1257 C1258 C1259 C1260 C1261 C1262 \nC1263 C1264 C1266 C1268 C1269 C1270 \nC1443 C1468 C1511 C1541 C1733 C1841 \nC1865 C1905 C1926 C1940 C2001 C2004 \nC2041 C2080 C2120 C2121 C2158 C2159 \nC2160 C2302 C2344 C2404 C2429 C2448 \nC2452 C2453 C2454 C2455 C2456 C2457 \nC2458 C2459 C2460 C2461 C2463 C2464 \nC2465 C2466 C2468 C2469 C2470 C2520 \nC2545 C2596 C2647 C2658 C2846 C2883 \nC2894 C3010 C3022 C3141 C3148 C3158 \nC3159 C3201 C3216 C3258 C3312 C3315 \nC3316 C3317 C3319 C3330 C3348 C3482 \nC3516 C3553 C3576 C3592 C3622 C3642 \nC3667 C3672 C3674 C3735 C3770 C3791 \nC3796 C3819 C3822 C3826 C3840 C3864 \nC3889 C3890 C3891 C3892 C3893 C3895 \nC3896 C3897 C3899 C3906 C3929 C3947 \nC3955 C3975 C3985 C3995 C4025 C4032 \nC4033 C4034 C4035 C4036 C4057 C4073 \nC4074 C4075 C4076 C4078 C4079 C4087 \nC4096 C4097 C4098 C4099 C4105 C4111 \nC4115 \n2725: C421_=_C502( C421 C502 ) C421_=_C530( C421 C530 ) C421_=_C581( C421 C581 ) C421_=_C683( C421 C683 ) C421_=_C812( C421 C812 ) \nC421_=_C1541( C421 C1541 ) C421_=_C2160( C421 C2160 ) C421_=_C2429( C421 C2429 ) C421_=_C2452( C421 C2452 ) C421_=_C2453( C421 C2453 ) C421_=_C2454( C421 C2454 ) \nC421_=_C2455( C421 C2455 ) C421_=_C2456( C421 C2456 ) C421_=_C2457( C421 C2457 ) C421_=_C2458( C421 C2458 ) C421_=_C2459( C421 C2459 ) C421_=_C2460( C421 C2460 ) \nC421_=_C2461( C421 C2461 ) C421_=_C2463( C421 C2463 ) C421_=_C2464( C421 C2464 ) C421_=_C2465( C421 C2465 ) C421_=_C2466( C421 C2466 ) C421_=_C2468( C421 C2468 ) \nC421_=_C2469( C421 C2469 ) C421_=_C2470( C421 C2470 ) C490_=_C596( C490 C596 ) C490_=_C699( C490 C699 ) C490_=_C751( C490 C751 ) C490_=_C829( C490 C829 ) \nC490_=_C1443( C490 C1443 ) C490_=_C1468( C490 C1468 ) C490_=_C1511( C490 C1511 ) C490_=_C1841( C490 C1841 ) C490_=_C2004( C490 C2004 ) C490_=_C2041( C490 C2041 ) \nC490_=_C2121( C490 C2121 ) C490_=_C2647( C490 C2647 ) C490_=_C2883( C490 C2883 ) C490_=_C3022( C490 C3022 ) C490_=_C3317( C490 C3317 ) C490_=_C3482( C490 C3482 ) \nC490_=_C3791( C490 C3791 ) C490_=_C3822( C490 C3822 ) C490_=_C3826( C490 C3826 ) C490_=_C3895( C490 C3895 ) C490_=_C3947( C490 C3947 ) C490_=_C4035( C490 C4035 ) \nC490_=_C4073( C490 C4073 ) C490_=_C4097( C490 C4097 ) C490_=_C4105( C490 C4105 ) C502_=_C530( C502 C530 ) C502_=_C581( C502 C581 ) C502_=_C683( C502 C683 ) \nC502_=_C812( C502 C812 ) C502_=_C1541( C502 C1541 ) C502_=_C2160( C502 C2160 ) C502_=_C2429( C502 C2429 ) C502_=_C2452( C502 C2452 ) C502_=_C2453( C502 C2453 ) \nC502_=_C2454( C502 C2454 ) C502_=_C2455( C502 C2455 ) C502_=_C2456( C502 C2456 ) C502_=_C2457( C502 C2457 ) C502_=_C2458( C502 C2458 ) C502_=_C2459( C502 C2459 ) \nC502_=_C2460( C502 C2460 ) C502_=_C2461( C502 C2461 ) C502_=_C2463( C502 C2463 ) C502_=_C2464( C502 C2464 ) C502_=_C2465( C502 C2465 ) C502_=_C2466( C502 C2466 ) \nC502_=_C2468( C502 C2468 ) C502_=_C2469( C502 C2469 ) C502_=_C2470( C502 C2470 ) C530_=_C581( C530 C581 ) C530_=_C683( C530 C683 ) C530_=_C812( C530 C812 ) \nC530_=_C1541( C530 C1541 ) C530_=_C2160( C530 C2160 ) C530_=_C2429( C530 C2429 ) C530_=_C2452( C530 C2452 ) C530_=_C2453( C530 C2453 ) C530_=_C2454( C530 C2454 ) \nC530_=_C2455( C530 C2455 ) C530_=_C2456( C530 C2456 ) C530_=_C2457( C530 C2457 ) C530_=_C2458( C530 C2458 ) C530_=_C2459( C530 C2459 ) C530_=_C2460( C530 C2460 ) \nC530_=_C2461( C530 C2461 ) C530_=_C2463( C530 C2463 ) C530_=_C2464( C530 C2464 ) C530_=_C2465( C530 C2465 ) C530_=_C2466( C530 C2466 ) C530_=_C2468( C530 C2468 ) \nC530_=_C2469( C530 C2469 ) C530_=_C2470( C530 C2470 ) C569_=_C595( C569 C595 ) C569_=_C1101( C569 C1101 ) C569_=_C1266( C569 C1266 ) C569_=_C1733( C569 C1733 ) \nC569_=_C2158( C569 C2158 ) C569_=_C2344( C569 C2344 ) C569_=_C2466( C569 C2466 ) C569_=_C2545( C569 C2545 ) C569_=_C3159( C569 C3159 ) C569_=_C3316( C569 C3316 ) \nC569_=_C3516( C569 C3516 ) C569_=_C3553( C569 C3553 ) C569_=_C3576( C569 C3576 ) C569_=_C3770( C569 C3770 ) C569_=_C3929( C569 C3929 ) C569_=_C3995( C569 C3995 ) \nC569_=_C4025( C569 C4025 ) C569_=_C4034( C569 C4034 ) C569_=_C4057( C569 C4057 ) C569_=_C4076( C569 C4076 ) C569_=_C4087( C569 C4087 ) C569_=_C4096( C569 C4096 ) \nC569_=_C4097( C569 C4097 ) C569_=_C4098( C569 C4098 ) C569_=_C4099( C569 C4099 ) C572_=_C575( C572 C575 ) C572_=_C581( C572 C581 ) C572_=_C590( C572 C590 ) \nC572_=_C594( C572 C594 ) C572_=_C595( C572 C595 ) C572_=_C596( C572 C596 ) C572_=_C598( C572 C598 ) C572_=_C599( C572 C599 ) C572_=_C806( C572 C806 ) \nC572_=_C807( C572 C807 ) C572_=_C808( C572 C808 ) C572_=_C809( C572 C809 ) C572_=_C810( C572 C810 ) C572_=_C811( C572 C811 ) C572_=_C812( C572 C812 ) \nC572_=_C813( C572 C813 ) C572_=_C814( C572 C814 ) C572_=_C815( C572 C815 ) C572_=_C816( C572 C816 ) C572_=_C817( C572 C817 ) C572_=_C818( C572 C818 ) \nC572_=_C819( C572 C819 ) C572_=_C820( C572 C820 ) C572_=_C821( C572 C821 ) C572_=_C823( C572 C823 ) C572_=_C824( C572 C824 ) C572_=_C825( C572 C825 ) \nC572_=_C826( C572 C826 ) C572_=_C827( C572 C827 ) C572_=_C829( C572 C829 ) C572_=_C831( C572 C831 ) C572_=_C832( C572 C832 ) C575_=_C581( C575 C581 ) \nC575_=_C590( C575 C590 ) C575_=_C594( C575 C594 ) C575_=_C595( C575 C595 ) C575_=_C596( C575 C596 ) C575_=_C598( C575 C598 ) C575_=_C809( C575 C809 ) \nC575_=_C1058( C575 C1058 ) C575_=_C1245( C575 C1245 ) C575_=_C1246( C575 C1246 ) C575_=_C1247( C575 C1247 ) C575_=_C1248( C575 C1248 ) C575_=_C1249( C575 C1249 ) \nC575_=_C1251( C575 C1251 ) C575_=_C1252( C575 C1252 ) C575_=_C1253( C575 C1253 ) C575_=_C1254( C575 C1254 ) C575_=_C1255( C575 C1255 ) C575_=_C1256( C575 C1256 ) \nC575_=_C1257( C575 C1257 ) C575_=_C1258( C575 C1258 ) C575_=_C1259( C575 C1259 ) C575_=_C1260( C575 C1260 ) C575_=_C1261( C575 C1261 ) C575_=_C1262( C575 C1262 ) \nC575_=_C1263( C575 C1263 ) C575_=_C1264( C575 C1264 ) C575_=_C1266( C575 C1266 ) C575_=_C1268( C575 C1268 ) C575_=_C1269( C575 C1269 ) C575_=_C1270( C575 C1270 ) \nC581_=_C590( C581 C590 ) C581_=_C594( C581 C594 ) C581_=_C595( C581 C595 ) C581_=_C596( C581 C596 ) C581_=_C598( C581 C598 ) C581_=_C683( C581 C683 ) \nC581_=_C812( C581 C812 ) C581_=_C1541( C581 C1541 ) C581_=_C2160( C581 C2160 ) C581_=_C2429( C581 C2429 ) C581_=_C2452( C581 C2452 ) C581_=_C2453( C581 C2453 ) \nC581_=_C2454( C581 C2454 ) C581_=_C2455( C581 C2455 ) C581_=_C2456( C581 C2456 ) C581_=_C2457( C581 C2457 ) C581_=_C2458( C581 C2458</w:t>
      </w:r>
    </w:p>
    <w:p>
      <w:pPr>
        <w:pStyle w:val="PreformattedText"/>
        <w:bidi w:val="0"/>
        <w:spacing w:before="0" w:after="0"/>
        <w:jc w:val="left"/>
        <w:rPr/>
      </w:pPr>
      <w:r>
        <w:rPr/>
        <w:t xml:space="preserve"> </w:t>
      </w:r>
      <w:r>
        <w:rPr/>
        <w:t>) C581_=_C2459( C581 C2459 ) \nC581_=_C2460( C581 C2460 ) C581_=_C2461( C581 C2461 ) C581_=_C2463( C581 C2463 ) C581_=_C2464( C581 C2464 ) C581_=_C2465( C581 C2465 ) C581_=_C2466( C581 C2466 ) \nC581_=_C2468( C581 C2468 ) C581_=_C2469( C581 C2469 ) C581_=_C2470( C581 C2470 ) C590_=_C594( C590 C594 ) C590_=_C595( C590 C595 ) C590_=_C596( C590 C596 ) \nC590_=_C598( C590 C598 ) C590_=_C929( C590 C929 ) C590_=_C1213( C590 C1213 ) C590_=_C1260( C590 C1260 ) C590_=_C1940( C590 C1940 ) C590_=_C2302( C590 C2302 ) \nC590_=_C2458( C590 C2458 ) C590_=_C2894( C590 C2894 ) C590_=_C3141( C590 C3141 ) C590_=_C3312( C590 C3312 ) C590_=_C3330( C590 C3330 ) C590_=_C3622( C590 C3622 ) \nC590_=_C3642( C590 C3642 ) C590_=_C3735( C590 C3735 ) C590_=_C3796( C590 C3796 ) C590_=_C3840( C590 C3840 ) C590_=_C3864( C590 C3864 ) C590_=_C3889( C590 C3889 ) \nC590_=_C3890( C590 C3890 ) C590_=_C3891( C590 C3891 ) C590_=_C3892( C590 C3892 ) C590_=_C3893( C590 C3893 ) C590_=_C3895( C590 C3895 ) C590_=_C3896( C590 C3896 ) \nC590_=_C3897( C590 C3897 ) C590_=_C3899( C590 C3899 ) C594_=_C595( C594 C595 ) C594_=_C596( C594 C596 ) C594_=_C598( C594 C598 ) C594_=_C826( C594 C826 ) \nC594_=_C1074( C594 C1074 ) C594_=_C1905( C594 C1905 ) C594_=_C2001( C594 C2001 ) C594_=_C2120( C594 C2120 ) C594_=_C2404( C594 C2404 ) C594_=_C2520( C594 C2520 ) \nC594_=_C2596( C594 C2596 ) C594_=_C3010( C594 C3010 ) C594_=_C3158( C594 C3158 ) C594_=_C3201( C594 C3201 ) C594_=_C3258( C594 C3258 ) C594_=_C3315( C594 C3315 ) \nC594_=_C3592( C594 C3592 ) C594_=_C3672( C594 C3672 ) C594_=_C3819( C594 C3819 ) C594_=_C3892( C594 C3892 ) C594_=_C3975( C594 C3975 ) C594_=_C3985( C594 C3985 ) \nC594_=_C4033( C594 C4033 ) C594_=_C4074( C594 C4074 ) C594_=_C4075( C594 C4075 ) C594_=_C4076( C594 C4076 ) C594_=_C4078( C594 C4078 ) C594_=_C4079( C594 C4079 ) \nC595_=_C596( C595 C596 ) C595_=_C598( C595 C598 ) C595_=_C1101( C595 C1101 ) C595_=_C1266( C595 C1266 ) C595_=_C1733( C595 C1733 ) C595_=_C2158( C595 C2158 ) \nC595_=_C2344( C595 C2344 ) C595_=_C2466( C595 C2466 ) C595_=_C2545( C595 C2545 ) C595_=_C3159( C595 C3159 ) C595_=_C3316( C595 C3316 ) C595_=_C3516( C595 C3516 ) \nC595_=_C3553( C595 C3553 ) C595_=_C3576( C595 C3576 ) C595_=_C3770( C595 C3770 ) C595_=_C3929( C595 C3929 ) C595_=_C3995( C595 C3995 ) C595_=_C4025( C595 C4025 ) \nC595_=_C4034( C595 C4034 ) C595_=_C4057( C595 C4057 ) C595_=_C4076( C595 C4076 ) C595_=_C4087( C595 C4087 ) C595_=_C4096( C595 C4096 ) C595_=_C4097( C595 C4097 ) \nC595_=_C4098( C595 C4098 ) C595_=_C4099( C595 C4099 ) C596_=_C598( C596 C598 ) C596_=_C699( C596 C699 ) C596_=_C751( C596 C751 ) C596_=_C829( C596 C829 ) \nC596_=_C1443( C596 C1443 ) C596_=_C1468( C596 C1468 ) C596_=_C1511( C596 C1511 ) C596_=_C1841( C596 C1841 ) C596_=_C2004( C596 C2004 ) C596_=_C2041( C596 C2041 ) \nC596_=_C2121( C596 C2121 ) C596_=_C2647( C596 C2647 ) C596_=_C2883( C596 C2883 ) C596_=_C3022( C596 C3022 ) C596_=_C3317( C596 C3317 ) C596_=_C3482( C596 C3482 ) \nC596_=_C3791( C596 C3791 ) C596_=_C3822( C596 C3822 ) C596_=_C3826( C596 C3826 ) C596_=_C3895( C596 C3895 ) C596_=_C3947( C596 C3947 ) C596_=_C4035( C596 C4035 ) \nC596_=_C4073( C596 C4073 ) C596_=_C4097( C596 C4097 ) C596_=_C4105( C596 C4105 ) C598_=_C936( C598 C936 ) C598_=_C1241( C598 C1241 ) C598_=_C1269( C598 C1269 ) \nC598_=_C1865( C598 C1865 ) C598_=_C1926( C598 C1926 ) C598_=_C2080( C598 C2080 ) C598_=_C2159( C598 C2159 ) C598_=_C2448( C598 C2448 ) C598_=_C2468( C598 C2468 ) \nC598_=_C2658( C598 C2658 ) C598_=_C2846( C598 C2846 ) C598_=_C3148( C598 C3148 ) C598_=_C3216( C598 C3216 ) C598_=_C3319( C598 C3319 ) C598_=_C3348( C598 C3348 ) \nC598_=_C3667( C598 C3667 ) C598_=_C3674( C598 C3674 ) C598_=_C3906( C598 C3906 ) C598_=_C3955( C598 C3955 ) C598_=_C4032( C598 C4032 ) C598_=_C4036( C598 C4036 ) \nC598_=_C4079( C598 C4079 ) C598_=_C4105( C598 C4105 ) C598_=_C4111( C598 C4111 ) C598_=_C4115( C598 C4115 ) C599_=_C806( C599 C806 ) C599_=_C807( C599 C807 ) \nC599_=_C808( C599 C808 ) C599_=_C809( C599 C809 ) C599_=_C810( C599 C810 ) C599_=_C811( C599 C811 ) C599_=_C812( C599 C812 ) C599_=_C813( C599 C813 ) \nC599_=_C814( C599 C814 ) C599_=_C815( C599 C815 ) C599_=_C816( C599 C816 ) C599_=_C817( C599 C817 ) C599_=_C818( C599 C818 ) C599_=_C819( C599 C819 ) \nC599_=_C820( C599 C820 ) C599_=_C821( C599 C821 ) C599_=_C823( C599 C823 ) C599_=_C824( C599 C824 ) C599_=_C825( C599 C825 ) C599_=_C826( C599 C826 ) \nC599_=_C827( C599 C827 ) C599_=_C829( C599 C829 ) C599_=_C831( C599 C831 ) C599_=_C832( C599 C832 ) C683_=_C699( C683 C699 ) C683_=_C812( C683 C812 ) \nC683_=_C1541( C683 C1541 ) C683_=_C2160( C683 C2160 ) C683_=_C2429( C683 C2429 ) C683_=_C2452( C683 C2452 ) C683_=_C2453( C683 C2453 ) C683_=_C2454( C683 C2454 ) \nC683_=_C2455( C683 C2455 ) C683_=_C2456( C683 C2456 ) C683_=_C2457( C683 C2457 ) C683_=_C2458( C683 C2458 ) C683_=_C2459( C683 C2459 ) C683_=_C2460( C683 C2460 ) \nC683_=_C2461( C683 C2461 ) C683_=_C2463( C683 C2463 ) C683_=_C2464( C683 C2464 ) C683_=_C2465( C683 C2465 ) C683_=_C2466( C683 C2466 ) C683_=_C2468( C683 C2468 ) \nC683_=_C2469( C683 C2469 ) C683_=_C2470( C683 C2470 ) C699_=_C751( C699 C751 ) C699_=_C829( C699 C829 ) C699_=_C1443( C699 C1443 ) C699_=_C1468( C699 C1468 ) \nC699_=_C1511( C699 C1511 ) C699_=_C1841( C699 C1841 ) C699_=_C2004( C699 C2004 ) C699_=_C2041( C699 C2041 ) C699_=_C2121( C699 C2121 ) C699_=_C2647( C699 C2647 ) \nC699_=_C2883( C699 C2883 ) C699_=_C3022( C699 C3022 ) C699_=_C3317( C699 C3317 ) C699_=_C3482( C699 C3482 ) C699_=_C3791( C699 C3791 ) C699_=_C3822( C699 C3822 ) \nC699_=_C3826( C699 C3826 ) C699_=_C3895( C699 C3895 ) C699_=_C3947( C699 C3947 ) C699_=_C4035( C699 C4035 ) C699_=_C4073( C699 C4073 ) C699_=_C4097( C699 C4097 ) \nC699_=_C4105( C699 C4105 ) C751_=_C829( C751 C829 ) C751_=_C1443( C751 C1443 ) C751_=_C1468( C751 C1468 ) C751_=_C1511( C751 C1511 ) C751_=_C1841( C751 C1841 ) \nC751_=_C2004( C751 C2004 ) C751_=_C2041( C751 C2041 ) C751_=_C2121( C751 C2121 ) C751_=_C2647( C751 C2647 ) C751_=_C2883( C751 C2883 ) C751_=_C3022( C751 C3022 ) \nC751_=_C3317( C751 C3317 ) C751_=_C3482( C751 C3482 ) C751_=_C3791( C751 C3791 ) C751_=_C3822( C751 C3822 ) C751_=_C3826( C751 C3826 ) C751_=_C3895( C751 C3895 ) \nC751_=_C3947( C751 C3947 ) C751_=_C4035( C751 C4035 ) C751_=_C4073( C751 C4073 ) C751_=_C4097( C751 C4097 ) C751_=_C4105( C751 C4105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3( C806 C823 ) C806_=_C824( C806 C824 ) C806_=_C825( C806 C825 ) C806_=_C826( C806 C826 ) \nC806_=_C827( C806 C827 ) C806_=_C829( C806 C829 ) C806_=_C831( C806 C831 ) C806_=_C832( C806 C832 ) C806_=_C929( C806 C929 ) C806_=_C936( C806 C936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3( C807 C823 ) C807_=_C824( C807 C824 ) C807_=_C825( C807 C825 ) C807_=_C826( C807 C826 ) \nC807_=_C827( C807 C827 ) C807_=_C829( C807 C829 ) C807_=_C831( C807 C831 ) C807_=_C832( C807 C832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3( C808 C823 ) \nC808_=_C824( C808 C824 ) C808_=_C825( C808 C825 ) C808_=_C826( C808 C826 ) C808_=_C827( C808 C827 ) C808_=_C829( C808 C829 ) C808_=_C831( C808 C831 ) \nC808_=_C832( C808 C832 ) C809_=_C810( C809 C810 ) C809_=_C811( C809 C811 ) C809_=_C812( C809 C812 ) C809_=_C813( C809 C813 ) C809_=_C814( C809 C814 ) \nC809_=_C815( C809 C815 ) C809_=_C816( C809 C816 ) C809_=_C817( C809 C817 ) C809_=_C818( C809 C818 ) C809_=_C819( C809 C819 ) C809_=_C820( C809 C820 ) \nC809_=_C821( C809 C821 ) C809_=_C823( C809 C823 ) C809_=_C824( C809 C824 ) C809_=_C825( C809 C825 ) C809_=_C826( C809 C826 ) C809_=_C827( C809 C827 ) \nC809_=_C829( C809 C829 ) C809_=_C831( C809 C831 ) C809_=_C832( C809 C832 ) C809_=_C1058( C809 C1058 ) C809_=_C1245( C809 C1245 ) C809_=_C1246( C809 C1246 ) \nC809_=_C1247( C809 C1247 ) C809_=_C1248( C809 C1248 ) C809_=_C1249( C809 C1249 ) C809_=_C1251( C809 C1251 ) C809_=_C1252( C809 C1252 ) C809_=_C1253( C809 C1253 ) \nC809_=_C1254( C809 C1254 ) C809_=_C1255( C809 C1255 ) C809_=_C1256( C809 C1256 ) C809_=_C1257( C809 C1257 ) C809_=_C1258( C809 C1258 ) C809_=_C1259( C809 C1259 ) \nC809_=_C1260( C809 C1260 ) C809_=_C1261( C809 C1261 ) C809_=_C1262( C809 C1262 ) C809_=_C1263( C809 C1263 ) C809_=_C1264( C809 C1264 ) C809_=_C1266( C809 C1266 ) \nC809_=_C1268( C809 C1268 ) C809_=_C1269( C809 C1269 ) C809_=_C1270( C809 C1270 ) C810_=_C811( C810 C811 ) C810_=_C812( C810 C812 ) C810_=_C813( C810 C813 ) \nC810_=_C814( C810 C814 ) C810_=_C815( C810 C815 ) C810_=_C816( C810 C816 ) C810_=_C817( C810 C817 ) C810_=_C818( C810 C818 ) C810_=_C819( C810 C819 ) \nC810_=_C820( C810 C820 ) C810_=_C821( C810 C821 ) C810_=_C823( C810 C823 ) C810_=_C824( C810 C824 ) C810_=_C825( C810 C825 ) C810_=_C826( C810 C826 ) \nC810_=_C827( C810 C827 ) C810_=_C829( C810 C829 ) C810_=_C831( C810 C831 ) C810_=_C832( C810 C832 ) C810_=_C1940( C810 C1940 ) C811_=_C812( C811 C812 ) \nC811_=_C813( C811 C813 ) C811_=_C814( C811 C814 ) C811_=_C815( C811 C815 ) C811_=_C816( C811 C816 ) C811_=_C817( C811 C817 ) C811_=_C818( C811 C818 ) \nC811_=_C819( C811 C819</w:t>
      </w:r>
    </w:p>
    <w:p>
      <w:pPr>
        <w:pStyle w:val="PreformattedText"/>
        <w:bidi w:val="0"/>
        <w:spacing w:before="0" w:after="0"/>
        <w:jc w:val="left"/>
        <w:rPr/>
      </w:pPr>
      <w:r>
        <w:rPr/>
        <w:t xml:space="preserve"> </w:t>
      </w:r>
      <w:r>
        <w:rPr/>
        <w:t>) C811_=_C820( C811 C820 ) C811_=_C821( C811 C821 ) C811_=_C823( C811 C823 ) C811_=_C824( C811 C824 ) C811_=_C825( C811 C825 ) \nC811_=_C826( C811 C826 ) C811_=_C827( C811 C827 ) C811_=_C829( C811 C829 ) C811_=_C831( C811 C831 ) C811_=_C832( C811 C832 ) C811_=_C2302( C811 C2302 ) \nC812_=_C813( C812 C813 ) C812_=_C814( C812 C814 ) C812_=_C815( C812 C815 ) C812_=_C816( C812 C816 ) C812_=_C817( C812 C817 ) C812_=_C818( C812 C818 ) \nC812_=_C819( C812 C819 ) C812_=_C820( C812 C820 ) C812_=_C821( C812 C821 ) C812_=_C823( C812 C823 ) C812_=_C824( C812 C824 ) C812_=_C825( C812 C825 ) \nC812_=_C826( C812 C826 ) C812_=_C827( C812 C827 ) C812_=_C829( C812 C829 ) C812_=_C831( C812 C831 ) C812_=_C832( C812 C832 ) C812_=_C1541( C812 C1541 ) \nC812_=_C2160( C812 C2160 ) C812_=_C2429( C812 C2429 ) C812_=_C2452( C812 C2452 ) C812_=_C2453( C812 C2453 ) C812_=_C2454( C812 C2454 ) C812_=_C2455( C812 C2455 ) \nC812_=_C2456( C812 C2456 ) C812_=_C2457( C812 C2457 ) C812_=_C2458( C812 C2458 ) C812_=_C2459( C812 C2459 ) C812_=_C2460( C812 C2460 ) C812_=_C2461( C812 C2461 ) \nC812_=_C2463( C812 C2463 ) C812_=_C2464( C812 C2464 ) C812_=_C2465( C812 C2465 ) C812_=_C2466( C812 C2466 ) C812_=_C2468( C812 C2468 ) C812_=_C2469( C812 C2469 ) \nC812_=_C2470( C812 C2470 ) C813_=_C814( C813 C814 ) C813_=_C815( C813 C815 ) C813_=_C816( C813 C816 ) C813_=_C817( C813 C817 ) C813_=_C818( C813 C818 ) \nC813_=_C819( C813 C819 ) C813_=_C820( C813 C820 ) C813_=_C821( C813 C821 ) C813_=_C823( C813 C823 ) C813_=_C824( C813 C824 ) C813_=_C825( C813 C825 ) \nC813_=_C826( C813 C826 ) C813_=_C827( C813 C827 ) C813_=_C829( C813 C829 ) C813_=_C831( C813 C831 ) C813_=_C832( C813 C832 ) C813_=_C1256( C813 C1256 ) \nC813_=_C2456( C813 C2456 ) C813_=_C3312( C813 C3312 ) C813_=_C3315( C813 C3315 ) C813_=_C3316( C813 C3316 ) C813_=_C3317( C813 C3317 ) C813_=_C3319( C813 C3319 ) \nC814_=_C815( C814 C815 ) C814_=_C816( C814 C816 ) C814_=_C817( C814 C817 ) C814_=_C818( C814 C818 ) C814_=_C819( C814 C819 ) C814_=_C820( C814 C820 ) \nC814_=_C821( C814 C821 ) C814_=_C823( C814 C823 ) C814_=_C824( C814 C824 ) C814_=_C825( C814 C825 ) C814_=_C826( C814 C826 ) C814_=_C827( C814 C827 ) \nC814_=_C829( C814 C829 ) C814_=_C831( C814 C831 ) C814_=_C832( C814 C832 ) C814_=_C3330( C814 C3330 ) C815_=_C816( C815 C816 ) C815_=_C817( C815 C817 ) \nC815_=_C818( C815 C818 ) C815_=_C819( C815 C819 ) C815_=_C820( C815 C820 ) C815_=_C821( C815 C821 ) C815_=_C823( C815 C823 ) C815_=_C824( C815 C824 ) \nC815_=_C825( C815 C825 ) C815_=_C826( C815 C826 ) C815_=_C827( C815 C827 ) C815_=_C829( C815 C829 ) C815_=_C831( C815 C831 ) C815_=_C832( C815 C832 ) \nC816_=_C817( C816 C817 ) C816_=_C818( C816 C818 ) C816_=_C819( C816 C819 ) C816_=_C820( C816 C820 ) C816_=_C821( C816 C821 ) C816_=_C823( C816 C823 ) \nC816_=_C824( C816 C824 ) C816_=_C825( C816 C825 ) C816_=_C826( C816 C826 ) C816_=_C827( C816 C827 ) C816_=_C829( C816 C829 ) C816_=_C831( C816 C831 ) \nC816_=_C832( C816 C832 ) C817_=_C818( C817 C818 ) C817_=_C819( C817 C819 ) C817_=_C820( C817 C820 ) C817_=_C821( C817 C821 ) C817_=_C823( C817 C823 ) \nC817_=_C824( C817 C824 ) C817_=_C825( C817 C825 ) C817_=_C826( C817 C826 ) C817_=_C827( C817 C827 ) C817_=_C829( C817 C829 ) C817_=_C831( C817 C831 ) \nC817_=_C832( C817 C832 ) C817_=_C3735( C817 C3735 ) C818_=_C819( C818 C819 ) C818_=_C820( C818 C820 ) C818_=_C821( C818 C821 ) C818_=_C823( C818 C823 ) \nC818_=_C824( C818 C824 ) C818_=_C825( C818 C825 ) C818_=_C826( C818 C826 ) C818_=_C827( C818 C827 ) C818_=_C829( C818 C829 ) C818_=_C831( C818 C831 ) \nC818_=_C832( C818 C832 ) C818_=_C3796( C818 C3796 ) C819_=_C820( C819 C820 ) C819_=_C821( C819 C821 ) C819_=_C823( C819 C823 ) C819_=_C824( C819 C824 ) \nC819_=_C825( C819 C825 ) C819_=_C826( C819 C826 ) C819_=_C827( C819 C827 ) C819_=_C829( C819 C829 ) C819_=_C831( C819 C831 ) C819_=_C832( C819 C832 ) \nC819_=_C3819( C819 C3819 ) C819_=_C3822( C819 C3822 ) C820_=_C821( C820 C821 ) C820_=_C823( C820 C823 ) C820_=_C824( C820 C824 ) C820_=_C825( C820 C825 ) \nC820_=_C826( C820 C826 ) C820_=_C827( C820 C827 ) C820_=_C829( C820 C829 ) C820_=_C831( C820 C831 ) C820_=_C832( C820 C832 ) C820_=_C3864( C820 C3864 ) \nC821_=_C823( C821 C823 ) C821_=_C824( C821 C824 ) C821_=_C825( C821 C825 ) C821_=_C826( C821 C826 ) C821_=_C827( C821 C827 ) C821_=_C829( C821 C829 ) \nC821_=_C831( C821 C831 ) C821_=_C832( C821 C832 ) C823_=_C824( C823 C824 ) C823_=_C825( C823 C825 ) C823_=_C826( C823 C826 ) C823_=_C827( C823 C827 ) \nC823_=_C829( C823 C829 ) C823_=_C831( C823 C831 ) C823_=_C832( C823 C832 ) C823_=_C3890( C823 C3890 ) C823_=_C3947( C823 C3947 ) C824_=_C825( C824 C825 ) \nC824_=_C826( C824 C826 ) C824_=_C827( C824 C827 ) C824_=_C829( C824 C829 ) C824_=_C831( C824 C831 ) C824_=_C832( C824 C832 ) C825_=_C826( C825 C826 ) \nC825_=_C827( C825 C827 ) C825_=_C829( C825 C829 ) C825_=_C831( C825 C831 ) C825_=_C832( C825 C832 ) C825_=_C1264( C825 C1264 ) C825_=_C2460( C825 C2460 ) \nC825_=_C3891( C825 C3891 ) C825_=_C4033( C825 C4033 ) C825_=_C4034( C825 C4034 ) C825_=_C4035( C825 C4035 ) C825_=_C4036( C825 C4036 ) C826_=_C827( C826 C827 ) \nC826_=_C829( C826 C829 ) C826_=_C831( C826 C831 ) C826_=_C832( C826 C832 ) C826_=_C1074( C826 C1074 ) C826_=_C1905( C826 C1905 ) C826_=_C2001( C826 C2001 ) \nC826_=_C2120( C826 C2120 ) C826_=_C2404( C826 C2404 ) C826_=_C2520( C826 C2520 ) C826_=_C2596( C826 C2596 ) C826_=_C3010( C826 C3010 ) C826_=_C3158( C826 C3158 ) \nC826_=_C3201( C826 C3201 ) C826_=_C3258( C826 C3258 ) C826_=_C3315( C826 C3315 ) C826_=_C3592( C826 C3592 ) C826_=_C3672( C826 C3672 ) C826_=_C3819( C826 C3819 ) \nC826_=_C3892( C826 C3892 ) C826_=_C3975( C826 C3975 ) C826_=_C3985( C826 C3985 ) C826_=_C4033( C826 C4033 ) C826_=_C4074( C826 C4074 ) C826_=_C4075( C826 C4075 ) \nC826_=_C4076( C826 C4076 ) C826_=_C4078( C826 C4078 ) C826_=_C4079( C826 C4079 ) C827_=_C829( C827 C829 ) C827_=_C831( C827 C831 ) C827_=_C832( C827 C832 ) \nC827_=_C3893( C827 C3893 ) C829_=_C831( C829 C831 ) C829_=_C832( C829 C832 ) C829_=_C1443( C829 C1443 ) C829_=_C1468( C829 C1468 ) C829_=_C1511( C829 C1511 ) \nC829_=_C1841( C829 C1841 ) C829_=_C2004( C829 C2004 ) C829_=_C2041( C829 C2041 ) C829_=_C2121( C829 C2121 ) C829_=_C2647( C829 C2647 ) C829_=_C2883( C829 C2883 ) \nC829_=_C3022( C829 C3022 ) C829_=_C3317( C829 C3317 ) C829_=_C3482( C829 C3482 ) C829_=_C3791( C829 C3791 ) C829_=_C3822( C829 C3822 ) C829_=_C3826( C829 C3826 ) \nC829_=_C3895( C829 C3895 ) C829_=_C3947( C829 C3947 ) C829_=_C4035( C829 C4035 ) C829_=_C4073( C829 C4073 ) C829_=_C4097( C829 C4097 ) C829_=_C4105( C829 C4105 ) \nC831_=_C832( C831 C832 ) C831_=_C3899( C831 C3899 ) C929_=_C936( C929 C936 ) C929_=_C1213( C929 C1213 ) C929_=_C1260( C929 C1260 ) C929_=_C1940( C929 C1940 ) \nC929_=_C2302( C929 C2302 ) C929_=_C2458( C929 C2458 ) C929_=_C2894( C929 C2894 ) C929_=_C3141( C929 C3141 ) C929_=_C3312( C929 C3312 ) C929_=_C3330( C929 C3330 ) \nC929_=_C3622( C929 C3622 ) C929_=_C3642( C929 C3642 ) C929_=_C3735( C929 C3735 ) C929_=_C3796( C929 C3796 ) C929_=_C3840( C929 C3840 ) C929_=_C3864( C929 C3864 ) \nC929_=_C3889( C929 C3889 ) C929_=_C3890( C929 C3890 ) C929_=_C3891( C929 C3891 ) C929_=_C3892( C929 C3892 ) C929_=_C3893( C929 C3893 ) C929_=_C3895( C929 C3895 ) \nC929_=_C3896( C929 C3896 ) C929_=_C3897( C929 C3897 ) C929_=_C3899( C929 C3899 ) C936_=_C1241( C936 C1241 ) C936_=_C1269( C936 C1269 ) C936_=_C1865( C936 C1865 ) \nC936_=_C1926( C936 C1926 ) C936_=_C2080( C936 C2080 ) C936_=_C2159( C936 C2159 ) C936_=_C2448( C936 C2448 ) C936_=_C2468( C936 C2468 ) C936_=_C2658( C936 C2658 ) \nC936_=_C2846( C936 C2846 ) C936_=_C3148( C936 C3148 ) C936_=_C3216( C936 C3216 ) C936_=_C3319( C936 C3319 ) C936_=_C3348( C936 C3348 ) C936_=_C3667( C936 C3667 ) \nC936_=_C3674( C936 C3674 ) C936_=_C3906( C936 C3906 ) C936_=_C3955( C936 C3955 ) C936_=_C4032( C936 C4032 ) C936_=_C4036( C936 C4036 ) C936_=_C4079( C936 C4079 ) \nC936_=_C4105( C936 C4105 ) C936_=_C4111( C936 C4111 ) C936_=_C4115( C936 C4115 ) C1058_=_C1074( C1058 C1074 ) C1058_=_C1245( C1058 C1245 ) C1058_=_C1246( C1058 C1246 ) \nC1058_=_C1247( C1058 C1247 ) C1058_=_C1248( C1058 C1248 ) C1058_=_C1249( C1058 C1249 ) C1058_=_C1251( C1058 C1251 ) C1058_=_C1252( C1058 C1252 ) C1058_=_C1253( C1058 C1253 ) \nC1058_=_C1254( C1058 C1254 ) C1058_=_C1255( C1058 C1255 ) C1058_=_C1256( C1058 C1256 ) C1058_=_C1257( C1058 C1257 ) C1058_=_C1258( C1058 C1258 ) C1058_=_C1259( C1058 C1259 ) \nC1058_=_C1260( C1058 C1260 ) C1058_=_C1261( C1058 C1261 ) C1058_=_C1262( C1058 C1262 ) C1058_=_C1263( C1058 C1263 ) C1058_=_C1264( C1058 C1264 ) C1058_=_C1266( C1058 C1266 ) \nC1058_=_C1268( C1058 C1268 ) C1058_=_C1269( C1058 C1269 ) C1058_=_C1270( C1058 C1270 ) C1074_=_C1905( C1074 C1905 ) C1074_=_C2001( C1074 C2001 ) C1074_=_C2120( C1074 C2120 ) \nC1074_=_C2404( C1074 C2404 ) C1074_=_C2520( C1074 C2520 ) C1074_=_C2596( C1074 C2596 ) C1074_=_C3010( C1074 C3010 ) C1074_=_C3158( C1074 C3158 ) C1074_=_C3201( C1074 C3201 ) \nC1074_=_C3258( C1074 C3258 ) C1074_=_C3315( C1074 C3315 ) C1074_=_C3592( C1074 C3592 ) C1074_=_C3672( C1074 C3672 ) C1074_=_C3819( C1074 C3819 ) C1074_=_C3892( C1074 C3892 ) \nC1074_=_C3975( C1074 C3975 ) C1074_=_C3985( C1074 C3985 ) C1074_=_C4033( C1074 C4033 ) C1074_=_C4074( C1074 C4074 ) C1074_=_C4075( C1074 C4075 ) C1074_=_C4076( C1074 C4076 ) \nC1074_=_C4078( C1074 C4078 ) C1074_=_C4079( C1074 C4079 ) C1101_=_C1266( C1101 C1266 ) C1101_=_C1733( C1101 C1733 ) C1101_=_C2158( C1101 C2158 ) C1101_=_C2344( C1101 C2344 ) \nC1101_=_C2466( C1101 C2466 ) C1101_=_C2545( C1101 C2545 ) C1101_=_C3159( C1101 C3159 ) C1101_=_C3316( C1101 C3316 ) C1101_=_C3516( C1101 C3516 ) C1101_=_C3553( C1101 C3553 ) \nC1101_=_C3576( C1101 C3576 ) C1101_=_C3770( C1101 C3770 ) C1101_=_C3929( C1101 C3929 ) C1101_=_C3995( C1101 C3995 ) C1101_=_C4025( C1101 C4025 ) C1101_=_C4034( C1101 C4034 ) \nC1101_=_C4057( C1101 C4057 ) C1101_=_C4076( C1101 C4076 ) C1101_=_C4087( C1101 C4087 ) C1101_=_C4096( C1101 C4096 ) C1101_=_C4097(</w:t>
      </w:r>
    </w:p>
    <w:p>
      <w:pPr>
        <w:pStyle w:val="PreformattedText"/>
        <w:bidi w:val="0"/>
        <w:spacing w:before="0" w:after="0"/>
        <w:jc w:val="left"/>
        <w:rPr/>
      </w:pPr>
      <w:r>
        <w:rPr/>
        <w:t xml:space="preserve"> </w:t>
      </w:r>
      <w:r>
        <w:rPr/>
        <w:t>C1101 C4097 ) C1101_=_C4098( C1101 C4098 ) \nC1101_=_C4099( C1101 C4099 ) C1213_=_C1260( C1213 C1260 ) C1213_=_C1940( C1213 C1940 ) C1213_=_C2302( C1213 C2302 ) C1213_=_C2458( C1213 C2458 ) C1213_=_C2894( C1213 C2894 ) \nC1213_=_C3141( C1213 C3141 ) C1213_=_C3312( C1213 C3312 ) C1213_=_C3330( C1213 C3330 ) C1213_=_C3622( C1213 C3622 ) C1213_=_C3642( C1213 C3642 ) C1213_=_C3735( C1213 C3735 ) \nC1213_=_C3796( C1213 C3796 ) C1213_=_C3840( C1213 C3840 ) C1213_=_C3864( C1213 C3864 ) C1213_=_C3889( C1213 C3889 ) C1213_=_C3890( C1213 C3890 ) C1213_=_C3891( C1213 C3891 ) \nC1213_=_C3892( C1213 C3892 ) C1213_=_C3893( C1213 C3893 ) C1213_=_C3895( C1213 C3895 ) C1213_=_C3896( C1213 C3896 ) C1213_=_C3897( C1213 C3897 ) C1213_=_C3899( C1213 C3899 ) \nC1241_=_C1269( C1241 C1269 ) C1241_=_C1865( C1241 C1865 ) C1241_=_C1926( C1241 C1926 ) C1241_=_C2080( C1241 C2080 ) C1241_=_C2159( C1241 C2159 ) C1241_=_C2448( C1241 C2448 ) \nC1241_=_C2468( C1241 C2468 ) C1241_=_C2658( C1241 C2658 ) C1241_=_C2846( C1241 C2846 ) C1241_=_C3148( C1241 C3148 ) C1241_=_C3216( C1241 C3216 ) C1241_=_C3319( C1241 C3319 ) \nC1241_=_C3348( C1241 C3348 ) C1241_=_C3667( C1241 C3667 ) C1241_=_C3674( C1241 C3674 ) C1241_=_C3906( C1241 C3906 ) C1241_=_C3955( C1241 C3955 ) C1241_=_C4032( C1241 C4032 ) \nC1241_=_C4036( C1241 C4036 ) C1241_=_C4079( C1241 C4079 ) C1241_=_C4105( C1241 C4105 ) C1241_=_C4111( C1241 C4111 ) C1241_=_C4115( C1241 C4115 ) C1245_=_C1246( C1245 C1246 ) \nC1245_=_C1247( C1245 C1247 ) C1245_=_C1248( C1245 C1248 ) C1245_=_C1249( C1245 C1249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1266( C1245 C1266 ) \nC1245_=_C1268( C1245 C1268 ) C1245_=_C1269( C1245 C1269 ) C1245_=_C1270( C1245 C1270 ) C1246_=_C1247( C1246 C1247 ) C1246_=_C1248( C1246 C1248 ) C1246_=_C1249( C1246 C1249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6_=_C1266( C1246 C1266 ) C1246_=_C1268( C1246 C1268 ) C1246_=_C1269( C1246 C1269 ) C1246_=_C1270( C1246 C1270 ) \nC1247_=_C1248( C1247 C1248 ) C1247_=_C1249( C1247 C1249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6( C1247 C1266 ) C1247_=_C1268( C1247 C1268 ) \nC1247_=_C1269( C1247 C1269 ) C1247_=_C1270( C1247 C1270 ) C1247_=_C1905( C1247 C1905 ) C1248_=_C1249( C1248 C1249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6( C1248 C1266 ) C1248_=_C1268( C1248 C1268 ) C1248_=_C1269( C1248 C1269 ) C1248_=_C1270( C1248 C1270 ) C1248_=_C2120( C1248 C2120 ) C1248_=_C2121( C1248 C2121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6( C1249 C1266 ) C1249_=_C1268( C1249 C1268 ) C1249_=_C1269( C1249 C1269 ) C1249_=_C1270( C1249 C1270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6( C1251 C1266 ) C1251_=_C1268( C1251 C1268 ) C1251_=_C1269( C1251 C1269 ) C1251_=_C1270( C1251 C1270 ) C1251_=_C2520( C1251 C2520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6( C1252 C1266 ) C1252_=_C1268( C1252 C1268 ) C1252_=_C1269( C1252 C1269 ) C1252_=_C1270( C1252 C1270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6( C1253 C1266 ) C1253_=_C1268( C1253 C1268 ) C1253_=_C1269( C1253 C1269 ) \nC1253_=_C1270( C1253 C1270 ) C1253_=_C3158( C1253 C3158 ) C1253_=_C3159( C1253 C3159 ) C1254_=_C1255( C1254 C1255 ) C1254_=_C1256( C1254 C1256 ) C1254_=_C1257( C1254 C1257 ) \nC1254_=_C1258( C1254 C1258 ) C1254_=_C1259( C1254 C1259 ) C1254_=_C1260( C1254 C1260 ) C1254_=_C1261( C1254 C1261 ) C1254_=_C1262( C1254 C1262 ) C1254_=_C1263( C1254 C1263 ) \nC1254_=_C1264( C1254 C1264 ) C1254_=_C1266( C1254 C1266 ) C1254_=_C1268( C1254 C1268 ) C1254_=_C1269( C1254 C1269 ) C1254_=_C1270( C1254 C1270 ) C1255_=_C1256( C1255 C1256 ) \nC1255_=_C1257( C1255 C1257 ) C1255_=_C1258( C1255 C1258 ) C1255_=_C1259( C1255 C1259 ) C1255_=_C1260( C1255 C1260 ) C1255_=_C1261( C1255 C1261 ) C1255_=_C1262( C1255 C1262 ) \nC1255_=_C1263( C1255 C1263 ) C1255_=_C1264( C1255 C1264 ) C1255_=_C1266( C1255 C1266 ) C1255_=_C1268( C1255 C1268 ) C1255_=_C1269( C1255 C1269 ) C1255_=_C1270( C1255 C1270 ) \nC1255_=_C3258( C1255 C3258 ) C1256_=_C1257( C1256 C1257 ) C1256_=_C1258( C1256 C1258 ) C1256_=_C1259( C1256 C1259 ) C1256_=_C1260( C1256 C1260 ) C1256_=_C1261( C1256 C1261 ) \nC1256_=_C1262( C1256 C1262 ) C1256_=_C1263( C1256 C1263 ) C1256_=_C1264( C1256 C1264 ) C1256_=_C1266( C1256 C1266 ) C1256_=_C1268( C1256 C1268 ) C1256_=_C1269( C1256 C1269 ) \nC1256_=_C1270( C1256 C1270 ) C1256_=_C2456( C1256 C2456 ) C1256_=_C3312( C1256 C3312 ) C1256_=_C3315( C1256 C3315 ) C1256_=_C3316( C1256 C3316 ) C1256_=_C3317( C1256 C3317 ) \nC1256_=_C3319( C1256 C3319 ) C1257_=_C1258( C1257 C1258 ) C1257_=_C1259( C1257 C1259 ) C1257_=_C1260( C1257 C1260 ) C1257_=_C1261( C1257 C1261 ) C1257_=_C1262( C1257 C1262 ) \nC1257_=_C1263( C1257 C1263 ) C1257_=_C1264( C1257 C1264 ) C1257_=_C1266( C1257 C1266 ) C1257_=_C1268( C1257 C1268 ) C1257_=_C1269( C1257 C1269 ) C1257_=_C1270( C1257 C1270 ) \nC1257_=_C3672( C1257 C3672 ) C1257_=_C3674( C1257 C3674 ) C1258_=_C1259( C1258 C1259 ) C1258_=_C1260( C1258 C1260 ) C1258_=_C1261( C1258 C1261 ) C1258_=_C1262( C1258 C1262 ) \nC1258_=_C1263( C1258 C1263 ) C1258_=_C1264( C1258 C1264 ) C1258_=_C1266( C1258 C1266 ) C1258_=_C1268( C1258 C1268 ) C1258_=_C1269( C1258 C1269 ) C1258_=_C1270( C1258 C1270 ) \nC1259_=_C1260( C1259 C1260 ) C1259_=_C1261( C1259 C1261 ) C1259_=_C1262( C1259 C1262 ) C1259_=_C1263( C1259 C1263 ) C1259_=_C1264( C1259 C1264 ) C1259_=_C1266( C1259 C1266 ) \nC1259_=_C1268( C1259 C1268 ) C1259_=_C1269( C1259 C1269 ) C1259_=_C1270( C1259 C1270 ) C1260_=_C1261( C1260 C1261 ) C1260_=_C1262( C1260 C1262 ) C1260_=_C1263( C1260 C1263 ) \nC1260_=_C1264( C1260 C1264 ) C1260_=_C1266( C1260 C1266 ) C1260_=_C1268( C1260 C1268 ) C1260_=_C1269( C1260 C1269 ) C1260_=_C1270( C1260 C1270 ) C1260_=_C1940( C1260 C1940 ) \nC1260_=_C2302( C1260 C2302 ) C1260_=_C2458( C1260 C2458 ) C1260_=_C2894( C1260 C2894 ) C1260_=_C3141( C1260 C3141 ) C1260_=_C3312( C1260 C3312 ) C1260_=_C3330( C1260 C3330 ) \nC1260_=_C3622( C1260 C3622 ) C1260_=_C3642( C1260 C3642 ) C1260_=_C3735( C1260 C3735 ) C1260_=_C3796( C1260 C3796 ) C1260_=_C3840( C1260 C3840 ) C1260_=_C3864( C1260 C3864 ) \nC1260_=_C3889( C1260 C3889 ) C1260_=_C3890( C1260 C3890 ) C1260_=_C3891( C1260 C3891 ) C1260_=_C3892( C1260 C3892 ) C1260_=_C3893( C1260 C3893 ) C1260_=_C3895( C1260 C3895 ) \nC1260_=_C3896( C1260 C3896 ) C1260_=_C3897( C1260 C3897 ) C1260_=_C3899( C1260 C3899 ) C1261_=_C1262( C1261 C1262 ) C1261_=_C1263( C1261 C1263 ) C1261_=_C1264( C1261 C1264 ) \nC1261_=_C1266( C1261 C1266 ) C1261_=_C1268( C1261 C1268 ) C1261_=_C1269( C1261 C1269 ) C1261_=_C1270( C1261 C1270 ) C1262_=_C1263( C1262 C1263 ) C1262_=_C1264( C1262 C1264 ) \nC1262_=_C1266( C1262 C1266 ) C1262_=_C1268( C1262 C1268 ) C1262_=_C1269( C1262 C1269 ) C1262_=_C1270( C1262 C1270 ) C1262_=_C2459( C1262 C2459 ) C1263_=_C1264( C1263 C1264 ) \nC1263_=_C1266( C1263 C1266 ) C1263_=_C1268( C1263 C1268 ) C1263_=_C1269( C1263 C1269 ) C1263_=_C1270( C1263 C1270 ) C1263_=_C3985( C1263 C3985 ) C1264_=_C1266( C1264 C1266 ) \nC1264_=_C1268( C1264 C1268 ) C1264_=_C1269( C1264 C1269 ) C1264_=_C1270( C1264 C1270 ) C1264_=_C2460( C1264 C2460 ) C1264_=_C3891( C1264 C3891 ) C1264_=_C4033( C1264 C4033 ) \nC1264_=_C4034(</w:t>
      </w:r>
    </w:p>
    <w:p>
      <w:pPr>
        <w:pStyle w:val="PreformattedText"/>
        <w:bidi w:val="0"/>
        <w:spacing w:before="0" w:after="0"/>
        <w:jc w:val="left"/>
        <w:rPr/>
      </w:pPr>
      <w:r>
        <w:rPr/>
        <w:t xml:space="preserve"> </w:t>
      </w:r>
      <w:r>
        <w:rPr/>
        <w:t>C1264 C4034 ) C1264_=_C4035( C1264 C4035 ) C1264_=_C4036( C1264 C4036 ) C1266_=_C1268( C1266 C1268 ) C1266_=_C1269( C1266 C1269 ) C1266_=_C1270( C1266 C1270 ) \nC1266_=_C1733( C1266 C1733 ) C1266_=_C2158( C1266 C2158 ) C1266_=_C2344( C1266 C2344 ) C1266_=_C2466( C1266 C2466 ) C1266_=_C2545( C1266 C2545 ) C1266_=_C3159( C1266 C3159 ) \nC1266_=_C3316( C1266 C3316 ) C1266_=_C3516( C1266 C3516 ) C1266_=_C3553( C1266 C3553 ) C1266_=_C3576( C1266 C3576 ) C1266_=_C3770( C1266 C3770 ) C1266_=_C3929( C1266 C3929 ) \nC1266_=_C3995( C1266 C3995 ) C1266_=_C4025( C1266 C4025 ) C1266_=_C4034( C1266 C4034 ) C1266_=_C4057( C1266 C4057 ) C1266_=_C4076( C1266 C4076 ) C1266_=_C4087( C1266 C4087 ) \nC1266_=_C4096( C1266 C4096 ) C1266_=_C4097( C1266 C4097 ) C1266_=_C4098( C1266 C4098 ) C1266_=_C4099( C1266 C4099 ) C1268_=_C1269( C1268 C1269 ) C1268_=_C1270( C1268 C1270 ) \nC1268_=_C4078( C1268 C4078 ) C1269_=_C1270( C1269 C1270 ) C1269_=_C1865( C1269 C1865 ) C1269_=_C1926( C1269 C1926 ) C1269_=_C2080( C1269 C2080 ) C1269_=_C2159( C1269 C2159 ) \nC1269_=_C2448( C1269 C2448 ) C1269_=_C2468( C1269 C2468 ) C1269_=_C2658( C1269 C2658 ) C1269_=_C2846( C1269 C2846 ) C1269_=_C3148( C1269 C3148 ) C1269_=_C3216( C1269 C3216 ) \nC1269_=_C3319( C1269 C3319 ) C1269_=_C3348( C1269 C3348 ) C1269_=_C3667( C1269 C3667 ) C1269_=_C3674( C1269 C3674 ) C1269_=_C3906( C1269 C3906 ) C1269_=_C3955( C1269 C3955 ) \nC1269_=_C4032( C1269 C4032 ) C1269_=_C4036( C1269 C4036 ) C1269_=_C4079( C1269 C4079 ) C1269_=_C4105( C1269 C4105 ) C1269_=_C4111( C1269 C4111 ) C1269_=_C4115( C1269 C4115 ) \nC1443_=_C1468( C1443 C1468 ) C1443_=_C1511( C1443 C1511 ) C1443_=_C1841( C1443 C1841 ) C1443_=_C2004( C1443 C2004 ) C1443_=_C2041( C1443 C2041 ) C1443_=_C2121( C1443 C2121 ) \nC1443_=_C2647( C1443 C2647 ) C1443_=_C2883( C1443 C2883 ) C1443_=_C3022( C1443 C3022 ) C1443_=_C3317( C1443 C3317 ) C1443_=_C3482( C1443 C3482 ) C1443_=_C3791( C1443 C3791 ) \nC1443_=_C3822( C1443 C3822 ) C1443_=_C3826( C1443 C3826 ) C1443_=_C3895( C1443 C3895 ) C1443_=_C3947( C1443 C3947 ) C1443_=_C4035( C1443 C4035 ) C1443_=_C4073( C1443 C4073 ) \nC1443_=_C4097( C1443 C4097 ) C1443_=_C4105( C1443 C4105 ) C1468_=_C1511( C1468 C1511 ) C1468_=_C1841( C1468 C1841 ) C1468_=_C2004( C1468 C2004 ) C1468_=_C2041( C1468 C2041 ) \nC1468_=_C2121( C1468 C2121 ) C1468_=_C2647( C1468 C2647 ) C1468_=_C2883( C1468 C2883 ) C1468_=_C3022( C1468 C3022 ) C1468_=_C3317( C1468 C3317 ) C1468_=_C3482( C1468 C3482 ) \nC1468_=_C3791( C1468 C3791 ) C1468_=_C3822( C1468 C3822 ) C1468_=_C3826( C1468 C3826 ) C1468_=_C3895( C1468 C3895 ) C1468_=_C3947( C1468 C3947 ) C1468_=_C4035( C1468 C4035 ) \nC1468_=_C4073( C1468 C4073 ) C1468_=_C4097( C1468 C4097 ) C1468_=_C4105( C1468 C4105 ) C1511_=_C1841( C1511 C1841 ) C1511_=_C2004( C1511 C2004 ) C1511_=_C2041( C1511 C2041 ) \nC1511_=_C2121( C1511 C2121 ) C1511_=_C2647( C1511 C2647 ) C1511_=_C2883( C1511 C2883 ) C1511_=_C3022( C1511 C3022 ) C1511_=_C3317( C1511 C3317 ) C1511_=_C3482( C1511 C3482 ) \nC1511_=_C3791( C1511 C3791 ) C1511_=_C3822( C1511 C3822 ) C1511_=_C3826( C1511 C3826 ) C1511_=_C3895( C1511 C3895 ) C1511_=_C3947( C1511 C3947 ) C1511_=_C4035( C1511 C4035 ) \nC1511_=_C4073( C1511 C4073 ) C1511_=_C4097( C1511 C4097 ) C1511_=_C4105( C1511 C4105 ) C1541_=_C2160( C1541 C2160 ) C1541_=_C2429( C1541 C2429 ) C1541_=_C2452( C1541 C2452 ) \nC1541_=_C2453( C1541 C2453 ) C1541_=_C2454( C1541 C2454 ) C1541_=_C2455( C1541 C2455 ) C1541_=_C2456( C1541 C2456 ) C1541_=_C2457( C1541 C2457 ) C1541_=_C2458( C1541 C2458 ) \nC1541_=_C2459( C1541 C2459 ) C1541_=_C2460( C1541 C2460 ) C1541_=_C2461( C1541 C2461 ) C1541_=_C2463( C1541 C2463 ) C1541_=_C2464( C1541 C2464 ) C1541_=_C2465( C1541 C2465 ) \nC1541_=_C2466( C1541 C2466 ) C1541_=_C2468( C1541 C2468 ) C1541_=_C2469( C1541 C2469 ) C1541_=_C2470( C1541 C2470 ) C1733_=_C2158( C1733 C2158 ) C1733_=_C2344( C1733 C2344 ) \nC1733_=_C2466( C1733 C2466 ) C1733_=_C2545( C1733 C2545 ) C1733_=_C3159( C1733 C3159 ) C1733_=_C3316( C1733 C3316 ) C1733_=_C3516( C1733 C3516 ) C1733_=_C3553( C1733 C3553 ) \nC1733_=_C3576( C1733 C3576 ) C1733_=_C3770( C1733 C3770 ) C1733_=_C3929( C1733 C3929 ) C1733_=_C3995( C1733 C3995 ) C1733_=_C4025( C1733 C4025 ) C1733_=_C4034( C1733 C4034 ) \nC1733_=_C4057( C1733 C4057 ) C1733_=_C4076( C1733 C4076 ) C1733_=_C4087( C1733 C4087 ) C1733_=_C4096( C1733 C4096 ) C1733_=_C4097( C1733 C4097 ) C1733_=_C4098( C1733 C4098 ) \nC1733_=_C4099( C1733 C4099 ) C1841_=_C2004( C1841 C2004 ) C1841_=_C2041( C1841 C2041 ) C1841_=_C2121( C1841 C2121 ) C1841_=_C2647( C1841 C2647 ) C1841_=_C2883( C1841 C2883 ) \nC1841_=_C3022( C1841 C3022 ) C1841_=_C3317( C1841 C3317 ) C1841_=_C3482( C1841 C3482 ) C1841_=_C3791( C1841 C3791 ) C1841_=_C3822( C1841 C3822 ) C1841_=_C3826( C1841 C3826 ) \nC1841_=_C3895( C1841 C3895 ) C1841_=_C3947( C1841 C3947 ) C1841_=_C4035( C1841 C4035 ) C1841_=_C4073( C1841 C4073 ) C1841_=_C4097( C1841 C4097 ) C1841_=_C4105( C1841 C4105 ) \nC1865_=_C1926( C1865 C1926 ) C1865_=_C2080( C1865 C2080 ) C1865_=_C2159( C1865 C2159 ) C1865_=_C2448( C1865 C2448 ) C1865_=_C2468( C1865 C2468 ) C1865_=_C2658( C1865 C2658 ) \nC1865_=_C2846( C1865 C2846 ) C1865_=_C3148( C1865 C3148 ) C1865_=_C3216( C1865 C3216 ) C1865_=_C3319( C1865 C3319 ) C1865_=_C3348( C1865 C3348 ) C1865_=_C3667( C1865 C3667 ) \nC1865_=_C3674( C1865 C3674 ) C1865_=_C3906( C1865 C3906 ) C1865_=_C3955( C1865 C3955 ) C1865_=_C4032( C1865 C4032 ) C1865_=_C4036( C1865 C4036 ) C1865_=_C4079( C1865 C4079 ) \nC1865_=_C4105( C1865 C4105 ) C1865_=_C4111( C1865 C4111 ) C1865_=_C4115( C1865 C4115 ) C1905_=_C2001( C1905 C2001 ) C1905_=_C2120( C1905 C2120 ) C1905_=_C2404( C1905 C2404 ) \nC1905_=_C2520( C1905 C2520 ) C1905_=_C2596( C1905 C2596 ) C1905_=_C3010( C1905 C3010 ) C1905_=_C3158( C1905 C3158 ) C1905_=_C3201( C1905 C3201 ) C1905_=_C3258( C1905 C3258 ) \nC1905_=_C3315( C1905 C3315 ) C1905_=_C3592( C1905 C3592 ) C1905_=_C3672( C1905 C3672 ) C1905_=_C3819( C1905 C3819 ) C1905_=_C3892( C1905 C3892 ) C1905_=_C3975( C1905 C3975 ) \nC1905_=_C3985( C1905 C3985 ) C1905_=_C4033( C1905 C4033 ) C1905_=_C4074( C1905 C4074 ) C1905_=_C4075( C1905 C4075 ) C1905_=_C4076( C1905 C4076 ) C1905_=_C4078( C1905 C4078 ) \nC1905_=_C4079( C1905 C4079 ) C1926_=_C2080( C1926 C2080 ) C1926_=_C2159( C1926 C2159 ) C1926_=_C2448( C1926 C2448 ) C1926_=_C2468( C1926 C2468 ) C1926_=_C2658( C1926 C2658 ) \nC1926_=_C2846( C1926 C2846 ) C1926_=_C3148( C1926 C3148 ) C1926_=_C3216( C1926 C3216 ) C1926_=_C3319( C1926 C3319 ) C1926_=_C3348( C1926 C3348 ) C1926_=_C3667( C1926 C3667 ) \nC1926_=_C3674( C1926 C3674 ) C1926_=_C3906( C1926 C3906 ) C1926_=_C3955( C1926 C3955 ) C1926_=_C4032( C1926 C4032 ) C1926_=_C4036( C1926 C4036 ) C1926_=_C4079( C1926 C4079 ) \nC1926_=_C4105( C1926 C4105 ) C1926_=_C4111( C1926 C4111 ) C1926_=_C4115( C1926 C4115 ) C1940_=_C2302( C1940 C2302 ) C1940_=_C2458( C1940 C2458 ) C1940_=_C2894( C1940 C2894 ) \nC1940_=_C3141( C1940 C3141 ) C1940_=_C3312( C1940 C3312 ) C1940_=_C3330( C1940 C3330 ) C1940_=_C3622( C1940 C3622 ) C1940_=_C3642( C1940 C3642 ) C1940_=_C3735( C1940 C3735 ) \nC1940_=_C3796( C1940 C3796 ) C1940_=_C3840( C1940 C3840 ) C1940_=_C3864( C1940 C3864 ) C1940_=_C3889( C1940 C3889 ) C1940_=_C3890( C1940 C3890 ) C1940_=_C3891( C1940 C3891 ) \nC1940_=_C3892( C1940 C3892 ) C1940_=_C3893( C1940 C3893 ) C1940_=_C3895( C1940 C3895 ) C1940_=_C3896( C1940 C3896 ) C1940_=_C3897( C1940 C3897 ) C1940_=_C3899( C1940 C3899 ) \nC2001_=_C2004( C2001 C2004 ) C2001_=_C2120( C2001 C2120 ) C2001_=_C2404( C2001 C2404 ) C2001_=_C2520( C2001 C2520 ) C2001_=_C2596( C2001 C2596 ) C2001_=_C3010( C2001 C3010 ) \nC2001_=_C3158( C2001 C3158 ) C2001_=_C3201( C2001 C3201 ) C2001_=_C3258( C2001 C3258 ) C2001_=_C3315( C2001 C3315 ) C2001_=_C3592( C2001 C3592 ) C2001_=_C3672( C2001 C3672 ) \nC2001_=_C3819( C2001 C3819 ) C2001_=_C3892( C2001 C3892 ) C2001_=_C3975( C2001 C3975 ) C2001_=_C3985( C2001 C3985 ) C2001_=_C4033( C2001 C4033 ) C2001_=_C4074( C2001 C4074 ) \nC2001_=_C4075( C2001 C4075 ) C2001_=_C4076( C2001 C4076 ) C2001_=_C4078( C2001 C4078 ) C2001_=_C4079( C2001 C4079 ) C2004_=_C2041( C2004 C2041 ) C2004_=_C2121( C2004 C2121 ) \nC2004_=_C2647( C2004 C2647 ) C2004_=_C2883( C2004 C2883 ) C2004_=_C3022( C2004 C3022 ) C2004_=_C3317( C2004 C3317 ) C2004_=_C3482( C2004 C3482 ) C2004_=_C3791( C2004 C3791 ) \nC2004_=_C3822( C2004 C3822 ) C2004_=_C3826( C2004 C3826 ) C2004_=_C3895( C2004 C3895 ) C2004_=_C3947( C2004 C3947 ) C2004_=_C4035( C2004 C4035 ) C2004_=_C4073( C2004 C4073 ) \nC2004_=_C4097( C2004 C4097 ) C2004_=_C4105( C2004 C4105 ) C2041_=_C2121( C2041 C2121 ) C2041_=_C2647( C2041 C2647 ) C2041_=_C2883( C2041 C2883 ) C2041_=_C3022( C2041 C3022 ) \nC2041_=_C3317( C2041 C3317 ) C2041_=_C3482( C2041 C3482 ) C2041_=_C3791( C2041 C3791 ) C2041_=_C3822( C2041 C3822 ) C2041_=_C3826( C2041 C3826 ) C2041_=_C3895( C2041 C3895 ) \nC2041_=_C3947( C2041 C3947 ) C2041_=_C4035( C2041 C4035 ) C2041_=_C4073( C2041 C4073 ) C2041_=_C4097( C2041 C4097 ) C2041_=_C4105( C2041 C4105 ) C2080_=_C2159( C2080 C2159 ) \nC2080_=_C2448( C2080 C2448 ) C2080_=_C2468( C2080 C2468 ) C2080_=_C2658( C2080 C2658 ) C2080_=_C2846( C2080 C2846 ) C2080_=_C3148( C2080 C3148 ) C2080_=_C3216( C2080 C3216 ) \nC2080_=_C3319( C2080 C3319 ) C2080_=_C3348( C2080 C3348 ) C2080_=_C3667( C2080 C3667 ) C2080_=_C3674( C2080 C3674 ) C2080_=_C3906( C2080 C3906 ) C2080_=_C3955( C2080 C3955 ) \nC2080_=_C4032( C2080 C4032 ) C2080_=_C4036( C2080 C4036 ) C2080_=_C4079( C2080 C4079 ) C2080_=_C4105( C2080 C4105 ) C2080_=_C4111( C2080 C4111 ) C2080_=_C4115( C2080 C4115 ) \nC2120_=_C2121( C2120 C2121 ) C2120_=_C2404( C2120 C2404 ) C2120_=_C2520( C2120 C2520 ) C2120_=_C2596( C2120 C2596 ) C2120_=_C3010( C2120 C3010 ) C2120_=_C3158( C2120 C3158 ) \nC2120_=_C3201( C2120 C3201 ) C2120_=_C3258( C2120 C3258 ) C2120_=_C3315( C2120 C3315 ) C2120_=_C3592( C2120 C3592 ) C2120_=_C3672( C2120 C3672 ) C2120_=_C3819( C2120 C3819 ) \nC2120_=_C3892( C2120 C3892 ) C2120_=_C3975( C2120 C3975 ) C2120_=_C3985(</w:t>
      </w:r>
    </w:p>
    <w:p>
      <w:pPr>
        <w:pStyle w:val="PreformattedText"/>
        <w:bidi w:val="0"/>
        <w:spacing w:before="0" w:after="0"/>
        <w:jc w:val="left"/>
        <w:rPr/>
      </w:pPr>
      <w:r>
        <w:rPr/>
        <w:t xml:space="preserve"> </w:t>
      </w:r>
      <w:r>
        <w:rPr/>
        <w:t>C2120 C3985 ) C2120_=_C4033( C2120 C4033 ) C2120_=_C4074( C2120 C4074 ) C2120_=_C4075( C2120 C4075 ) \nC2120_=_C4076( C2120 C4076 ) C2120_=_C4078( C2120 C4078 ) C2120_=_C4079( C2120 C4079 ) C2121_=_C2647( C2121 C2647 ) C2121_=_C2883( C2121 C2883 ) C2121_=_C3022( C2121 C3022 ) \nC2121_=_C3317( C2121 C3317 ) C2121_=_C3482( C2121 C3482 ) C2121_=_C3791( C2121 C3791 ) C2121_=_C3822( C2121 C3822 ) C2121_=_C3826( C2121 C3826 ) C2121_=_C3895( C2121 C3895 ) \nC2121_=_C3947( C2121 C3947 ) C2121_=_C4035( C2121 C4035 ) C2121_=_C4073( C2121 C4073 ) C2121_=_C4097( C2121 C4097 ) C2121_=_C4105( C2121 C4105 ) C2158_=_C2159( C2158 C2159 ) \nC2158_=_C2344( C2158 C2344 ) C2158_=_C2466( C2158 C2466 ) C2158_=_C2545( C2158 C2545 ) C2158_=_C3159( C2158 C3159 ) C2158_=_C3316( C2158 C3316 ) C2158_=_C3516( C2158 C3516 ) \nC2158_=_C3553( C2158 C3553 ) C2158_=_C3576( C2158 C3576 ) C2158_=_C3770( C2158 C3770 ) C2158_=_C3929( C2158 C3929 ) C2158_=_C3995( C2158 C3995 ) C2158_=_C4025( C2158 C4025 ) \nC2158_=_C4034( C2158 C4034 ) C2158_=_C4057( C2158 C4057 ) C2158_=_C4076( C2158 C4076 ) C2158_=_C4087( C2158 C4087 ) C2158_=_C4096( C2158 C4096 ) C2158_=_C4097( C2158 C4097 ) \nC2158_=_C4098( C2158 C4098 ) C2158_=_C4099( C2158 C4099 ) C2159_=_C2448( C2159 C2448 ) C2159_=_C2468( C2159 C2468 ) C2159_=_C2658( C2159 C2658 ) C2159_=_C2846( C2159 C2846 ) \nC2159_=_C3148( C2159 C3148 ) C2159_=_C3216( C2159 C3216 ) C2159_=_C3319( C2159 C3319 ) C2159_=_C3348( C2159 C3348 ) C2159_=_C3667( C2159 C3667 ) C2159_=_C3674( C2159 C3674 ) \nC2159_=_C3906( C2159 C3906 ) C2159_=_C3955( C2159 C3955 ) C2159_=_C4032( C2159 C4032 ) C2159_=_C4036( C2159 C4036 ) C2159_=_C4079( C2159 C4079 ) C2159_=_C4105( C2159 C4105 ) \nC2159_=_C4111( C2159 C4111 ) C2159_=_C4115( C2159 C4115 ) C2160_=_C2429( C2160 C2429 ) C2160_=_C2452( C2160 C2452 ) C2160_=_C2453( C2160 C2453 ) C2160_=_C2454( C2160 C2454 ) \nC2160_=_C2455( C2160 C2455 ) C2160_=_C2456( C2160 C2456 ) C2160_=_C2457( C2160 C2457 ) C2160_=_C2458( C2160 C2458 ) C2160_=_C2459( C2160 C2459 ) C2160_=_C2460( C2160 C2460 ) \nC2160_=_C2461( C2160 C2461 ) C2160_=_C2463( C2160 C2463 ) C2160_=_C2464( C2160 C2464 ) C2160_=_C2465( C2160 C2465 ) C2160_=_C2466( C2160 C2466 ) C2160_=_C2468( C2160 C2468 ) \nC2160_=_C2469( C2160 C2469 ) C2160_=_C2470( C2160 C2470 ) C2302_=_C2458( C2302 C2458 ) C2302_=_C2894( C2302 C2894 ) C2302_=_C3141( C2302 C3141 ) C2302_=_C3312( C2302 C3312 ) \nC2302_=_C3330( C2302 C3330 ) C2302_=_C3622( C2302 C3622 ) C2302_=_C3642( C2302 C3642 ) C2302_=_C3735( C2302 C3735 ) C2302_=_C3796( C2302 C3796 ) C2302_=_C3840( C2302 C3840 ) \nC2302_=_C3864( C2302 C3864 ) C2302_=_C3889( C2302 C3889 ) C2302_=_C3890( C2302 C3890 ) C2302_=_C3891( C2302 C3891 ) C2302_=_C3892( C2302 C3892 ) C2302_=_C3893( C2302 C3893 ) \nC2302_=_C3895( C2302 C3895 ) C2302_=_C3896( C2302 C3896 ) C2302_=_C3897( C2302 C3897 ) C2302_=_C3899( C2302 C3899 ) C2344_=_C2466( C2344 C2466 ) C2344_=_C2545( C2344 C2545 ) \nC2344_=_C3159( C2344 C3159 ) C2344_=_C3316( C2344 C3316 ) C2344_=_C3516( C2344 C3516 ) C2344_=_C3553( C2344 C3553 ) C2344_=_C3576( C2344 C3576 ) C2344_=_C3770( C2344 C3770 ) \nC2344_=_C3929( C2344 C3929 ) C2344_=_C3995( C2344 C3995 ) C2344_=_C4025( C2344 C4025 ) C2344_=_C4034( C2344 C4034 ) C2344_=_C4057( C2344 C4057 ) C2344_=_C4076( C2344 C4076 ) \nC2344_=_C4087( C2344 C4087 ) C2344_=_C4096( C2344 C4096 ) C2344_=_C4097( C2344 C4097 ) C2344_=_C4098( C2344 C4098 ) C2344_=_C4099( C2344 C4099 ) C2404_=_C2520( C2404 C2520 ) \nC2404_=_C2596( C2404 C2596 ) C2404_=_C3010( C2404 C3010 ) C2404_=_C3158( C2404 C3158 ) C2404_=_C3201( C2404 C3201 ) C2404_=_C3258( C2404 C3258 ) C2404_=_C3315( C2404 C3315 ) \nC2404_=_C3592( C2404 C3592 ) C2404_=_C3672( C2404 C3672 ) C2404_=_C3819( C2404 C3819 ) C2404_=_C3892( C2404 C3892 ) C2404_=_C3975( C2404 C3975 ) C2404_=_C3985( C2404 C3985 ) \nC2404_=_C4033( C2404 C4033 ) C2404_=_C4074( C2404 C4074 ) C2404_=_C4075( C2404 C4075 ) C2404_=_C4076( C2404 C4076 ) C2404_=_C4078( C2404 C4078 ) C2404_=_C4079( C2404 C4079 ) \nC2429_=_C2448( C2429 C2448 ) C2429_=_C2452( C2429 C2452 ) C2429_=_C2453( C2429 C2453 ) C2429_=_C2454( C2429 C2454 ) C2429_=_C2455( C2429 C2455 ) C2429_=_C2456( C2429 C2456 ) \nC2429_=_C2457( C2429 C2457 ) C2429_=_C2458( C2429 C2458 ) C2429_=_C2459( C2429 C2459 ) C2429_=_C2460( C2429 C2460 ) C2429_=_C2461( C2429 C2461 ) C2429_=_C2463( C2429 C2463 ) \nC2429_=_C2464( C2429 C2464 ) C2429_=_C2465( C2429 C2465 ) C2429_=_C2466( C2429 C2466 ) C2429_=_C2468( C2429 C2468 ) C2429_=_C2469( C2429 C2469 ) C2429_=_C2470( C2429 C2470 ) \nC2448_=_C2468( C2448 C2468 ) C2448_=_C2658( C2448 C2658 ) C2448_=_C2846( C2448 C2846 ) C2448_=_C3148( C2448 C3148 ) C2448_=_C3216( C2448 C3216 ) C2448_=_C3319( C2448 C3319 ) \nC2448_=_C3348( C2448 C3348 ) C2448_=_C3667( C2448 C3667 ) C2448_=_C3674( C2448 C3674 ) C2448_=_C3906( C2448 C3906 ) C2448_=_C3955( C2448 C3955 ) C2448_=_C4032( C2448 C4032 ) \nC2448_=_C4036( C2448 C4036 ) C2448_=_C4079( C2448 C4079 ) C2448_=_C4105( C2448 C4105 ) C2448_=_C4111( C2448 C4111 ) C2448_=_C4115( C2448 C4115 ) C2452_=_C2453( C2452 C2453 ) \nC2452_=_C2454( C2452 C2454 ) C2452_=_C2455( C2452 C2455 ) C2452_=_C2456( C2452 C2456 ) C2452_=_C2457( C2452 C2457 ) C2452_=_C2458( C2452 C2458 ) C2452_=_C2459( C2452 C2459 ) \nC2452_=_C2460( C2452 C2460 ) C2452_=_C2461( C2452 C2461 ) C2452_=_C2463( C2452 C2463 ) C2452_=_C2464( C2452 C2464 ) C2452_=_C2465( C2452 C2465 ) C2452_=_C2466( C2452 C2466 ) \nC2452_=_C2468( C2452 C2468 ) C2452_=_C2469( C2452 C2469 ) C2452_=_C2470( C2452 C2470 ) C2453_=_C2454( C2453 C2454 ) C2453_=_C2455( C2453 C2455 ) C2453_=_C2456( C2453 C2456 ) \nC2453_=_C2457( C2453 C2457 ) C2453_=_C2458( C2453 C2458 ) C2453_=_C2459( C2453 C2459 ) C2453_=_C2460( C2453 C2460 ) C2453_=_C2461( C2453 C2461 ) C2453_=_C2463( C2453 C2463 ) \nC2453_=_C2464( C2453 C2464 ) C2453_=_C2465( C2453 C2465 ) C2453_=_C2466( C2453 C2466 ) C2453_=_C2468( C2453 C2468 ) C2453_=_C2469( C2453 C2469 ) C2453_=_C2470( C2453 C2470 ) \nC2453_=_C3022( C2453 C3022 ) C2454_=_C2455( C2454 C2455 ) C2454_=_C2456( C2454 C2456 ) C2454_=_C2457( C2454 C2457 ) C2454_=_C2458( C2454 C2458 ) C2454_=_C2459( C2454 C2459 ) \nC2454_=_C2460( C2454 C2460 ) C2454_=_C2461( C2454 C2461 ) C2454_=_C2463( C2454 C2463 ) C2454_=_C2464( C2454 C2464 ) C2454_=_C2465( C2454 C2465 ) C2454_=_C2466( C2454 C2466 ) \nC2454_=_C2468( C2454 C2468 ) C2454_=_C2469( C2454 C2469 ) C2454_=_C2470( C2454 C2470 ) C2455_=_C2456( C2455 C2456 ) C2455_=_C2457( C2455 C2457 ) C2455_=_C2458( C2455 C2458 ) \nC2455_=_C2459( C2455 C2459 ) C2455_=_C2460( C2455 C2460 ) C2455_=_C2461( C2455 C2461 ) C2455_=_C2463( C2455 C2463 ) C2455_=_C2464( C2455 C2464 ) C2455_=_C2465( C2455 C2465 ) \nC2455_=_C2466( C2455 C2466 ) C2455_=_C2468( C2455 C2468 ) C2455_=_C2469( C2455 C2469 ) C2455_=_C2470( C2455 C2470 ) C2456_=_C2457( C2456 C2457 ) C2456_=_C2458( C2456 C2458 ) \nC2456_=_C2459( C2456 C2459 ) C2456_=_C2460( C2456 C2460 ) C2456_=_C2461( C2456 C2461 ) C2456_=_C2463( C2456 C2463 ) C2456_=_C2464( C2456 C2464 ) C2456_=_C2465( C2456 C2465 ) \nC2456_=_C2466( C2456 C2466 ) C2456_=_C2468( C2456 C2468 ) C2456_=_C2469( C2456 C2469 ) C2456_=_C2470( C2456 C2470 ) C2456_=_C3312( C2456 C3312 ) C2456_=_C3315( C2456 C3315 ) \nC2456_=_C3316( C2456 C3316 ) C2456_=_C3317( C2456 C3317 ) C2456_=_C3319( C2456 C3319 ) C2457_=_C2458( C2457 C2458 ) C2457_=_C2459( C2457 C2459 ) C2457_=_C2460( C2457 C2460 ) \nC2457_=_C2461( C2457 C2461 ) C2457_=_C2463( C2457 C2463 ) C2457_=_C2464( C2457 C2464 ) C2457_=_C2465( C2457 C2465 ) C2457_=_C2466( C2457 C2466 ) C2457_=_C2468( C2457 C2468 ) \nC2457_=_C2469( C2457 C2469 ) C2457_=_C2470( C2457 C2470 ) C2458_=_C2459( C2458 C2459 ) C2458_=_C2460( C2458 C2460 ) C2458_=_C2461( C2458 C2461 ) C2458_=_C2463( C2458 C2463 ) \nC2458_=_C2464( C2458 C2464 ) C2458_=_C2465( C2458 C2465 ) C2458_=_C2466( C2458 C2466 ) C2458_=_C2468( C2458 C2468 ) C2458_=_C2469( C2458 C2469 ) C2458_=_C2470( C2458 C2470 ) \nC2458_=_C2894( C2458 C2894 ) C2458_=_C3141( C2458 C3141 ) C2458_=_C3312( C2458 C3312 ) C2458_=_C3330( C2458 C3330 ) C2458_=_C3622( C2458 C3622 ) C2458_=_C3642( C2458 C3642 ) \nC2458_=_C3735( C2458 C3735 ) C2458_=_C3796( C2458 C3796 ) C2458_=_C3840( C2458 C3840 ) C2458_=_C3864( C2458 C3864 ) C2458_=_C3889( C2458 C3889 ) C2458_=_C3890( C2458 C3890 ) \nC2458_=_C3891( C2458 C3891 ) C2458_=_C3892( C2458 C3892 ) C2458_=_C3893( C2458 C3893 ) C2458_=_C3895( C2458 C3895 ) C2458_=_C3896( C2458 C3896 ) C2458_=_C3897( C2458 C3897 ) \nC2458_=_C3899( C2458 C3899 ) C2459_=_C2460( C2459 C2460 ) C2459_=_C2461( C2459 C2461 ) C2459_=_C2463( C2459 C2463 ) C2459_=_C2464( C2459 C2464 ) C2459_=_C2465( C2459 C2465 ) \nC2459_=_C2466( C2459 C2466 ) C2459_=_C2468( C2459 C2468 ) C2459_=_C2469( C2459 C2469 ) C2459_=_C2470( C2459 C2470 ) C2460_=_C2461( C2460 C2461 ) C2460_=_C2463( C2460 C2463 ) \nC2460_=_C2464( C2460 C2464 ) C2460_=_C2465( C2460 C2465 ) C2460_=_C2466( C2460 C2466 ) C2460_=_C2468( C2460 C2468 ) C2460_=_C2469( C2460 C2469 ) C2460_=_C2470( C2460 C2470 ) \nC2460_=_C3891( C2460 C3891 ) C2460_=_C4033( C2460 C4033 ) C2460_=_C4034( C2460 C4034 ) C2460_=_C4035( C2460 C4035 ) C2460_=_C4036( C2460 C4036 ) C2461_=_C2463( C2461 C2463 ) \nC2461_=_C2464( C2461 C2464 ) C2461_=_C2465( C2461 C2465 ) C2461_=_C2466( C2461 C2466 ) C2461_=_C2468( C2461 C2468 ) C2461_=_C2469( C2461 C2469 ) C2461_=_C2470( C2461 C2470 ) \nC2463_=_C2464( C2463 C2464 ) C2463_=_C2465( C2463 C2465 ) C2463_=_C2466( C2463 C2466 ) C2463_=_C2468( C2463 C2468 ) C2463_=_C2469( C2463 C2469 ) C2463_=_C2470( C2463 C2470 ) \nC2463_=_C4087( C2463 C4087 ) C2464_=_C2465( C2464 C2465 ) C2464_=_C2466( C2464 C2466 ) C2464_=_C2468( C2464 C2468 ) C2464_=_C2469( C2464 C2469 ) C2464_=_C2470( C2464 C2470 ) \nC2464_=_C4074( C2464 C4074 ) C2465_=_C2466( C2465 C2466 ) C2465_=_C2468( C2465 C2468 ) C2465_=_C2469( C2465 C2469 ) C2465_=_C2470( C2465 C2470 ) C2466_=_C2468( C2466 C2468 ) \nC2466_=_C2469( C2466 C2469 ) C2466_=_C2470( C2466 C2470 ) C2466_=_C2545( C2466 C2545 ) C2466_=_C3159( C2466 C3159 ) C2466_=_C3316(</w:t>
      </w:r>
    </w:p>
    <w:p>
      <w:pPr>
        <w:pStyle w:val="PreformattedText"/>
        <w:bidi w:val="0"/>
        <w:spacing w:before="0" w:after="0"/>
        <w:jc w:val="left"/>
        <w:rPr/>
      </w:pPr>
      <w:r>
        <w:rPr/>
        <w:t xml:space="preserve"> </w:t>
      </w:r>
      <w:r>
        <w:rPr/>
        <w:t>C2466 C3316 ) C2466_=_C3516( C2466 C3516 ) \nC2466_=_C3553( C2466 C3553 ) C2466_=_C3576( C2466 C3576 ) C2466_=_C3770( C2466 C3770 ) C2466_=_C3929( C2466 C3929 ) C2466_=_C3995( C2466 C3995 ) C2466_=_C4025( C2466 C4025 ) \nC2466_=_C4034( C2466 C4034 ) C2466_=_C4057( C2466 C4057 ) C2466_=_C4076( C2466 C4076 ) C2466_=_C4087( C2466 C4087 ) C2466_=_C4096( C2466 C4096 ) C2466_=_C4097( C2466 C4097 ) \nC2466_=_C4098( C2466 C4098 ) C2466_=_C4099( C2466 C4099 ) C2468_=_C2469( C2468 C2469 ) C2468_=_C2470( C2468 C2470 ) C2468_=_C2658( C2468 C2658 ) C2468_=_C2846( C2468 C2846 ) \nC2468_=_C3148( C2468 C3148 ) C2468_=_C3216( C2468 C3216 ) C2468_=_C3319( C2468 C3319 ) C2468_=_C3348( C2468 C3348 ) C2468_=_C3667( C2468 C3667 ) C2468_=_C3674( C2468 C3674 ) \nC2468_=_C3906( C2468 C3906 ) C2468_=_C3955( C2468 C3955 ) C2468_=_C4032( C2468 C4032 ) C2468_=_C4036( C2468 C4036 ) C2468_=_C4079( C2468 C4079 ) C2468_=_C4105( C2468 C4105 ) \nC2468_=_C4111( C2468 C4111 ) C2468_=_C4115( C2468 C4115 ) C2469_=_C2470( C2469 C2470 ) C2520_=_C2596( C2520 C2596 ) C2520_=_C3010( C2520 C3010 ) C2520_=_C3158( C2520 C3158 ) \nC2520_=_C3201( C2520 C3201 ) C2520_=_C3258( C2520 C3258 ) C2520_=_C3315( C2520 C3315 ) C2520_=_C3592( C2520 C3592 ) C2520_=_C3672( C2520 C3672 ) C2520_=_C3819( C2520 C3819 ) \nC2520_=_C3892( C2520 C3892 ) C2520_=_C3975( C2520 C3975 ) C2520_=_C3985( C2520 C3985 ) C2520_=_C4033( C2520 C4033 ) C2520_=_C4074( C2520 C4074 ) C2520_=_C4075( C2520 C4075 ) \nC2520_=_C4076( C2520 C4076 ) C2520_=_C4078( C2520 C4078 ) C2520_=_C4079( C2520 C4079 ) C2545_=_C3159( C2545 C3159 ) C2545_=_C3316( C2545 C3316 ) C2545_=_C3516( C2545 C3516 ) \nC2545_=_C3553( C2545 C3553 ) C2545_=_C3576( C2545 C3576 ) C2545_=_C3770( C2545 C3770 ) C2545_=_C3929( C2545 C3929 ) C2545_=_C3995( C2545 C3995 ) C2545_=_C4025( C2545 C4025 ) \nC2545_=_C4034( C2545 C4034 ) C2545_=_C4057( C2545 C4057 ) C2545_=_C4076( C2545 C4076 ) C2545_=_C4087( C2545 C4087 ) C2545_=_C4096( C2545 C4096 ) C2545_=_C4097( C2545 C4097 ) \nC2545_=_C4098( C2545 C4098 ) C2545_=_C4099( C2545 C4099 ) C2596_=_C3010( C2596 C3010 ) C2596_=_C3158( C2596 C3158 ) C2596_=_C3201( C2596 C3201 ) C2596_=_C3258( C2596 C3258 ) \nC2596_=_C3315( C2596 C3315 ) C2596_=_C3592( C2596 C3592 ) C2596_=_C3672( C2596 C3672 ) C2596_=_C3819( C2596 C3819 ) C2596_=_C3892( C2596 C3892 ) C2596_=_C3975( C2596 C3975 ) \nC2596_=_C3985( C2596 C3985 ) C2596_=_C4033( C2596 C4033 ) C2596_=_C4074( C2596 C4074 ) C2596_=_C4075( C2596 C4075 ) C2596_=_C4076( C2596 C4076 ) C2596_=_C4078( C2596 C4078 ) \nC2596_=_C4079( C2596 C4079 ) C2647_=_C2883( C2647 C2883 ) C2647_=_C3022( C2647 C3022 ) C2647_=_C3317( C2647 C3317 ) C2647_=_C3482( C2647 C3482 ) C2647_=_C3791( C2647 C3791 ) \nC2647_=_C3822( C2647 C3822 ) C2647_=_C3826( C2647 C3826 ) C2647_=_C3895( C2647 C3895 ) C2647_=_C3947( C2647 C3947 ) C2647_=_C4035( C2647 C4035 ) C2647_=_C4073( C2647 C4073 ) \nC2647_=_C4097( C2647 C4097 ) C2647_=_C4105( C2647 C4105 ) C2658_=_C2846( C2658 C2846 ) C2658_=_C3148( C2658 C3148 ) C2658_=_C3216( C2658 C3216 ) C2658_=_C3319( C2658 C3319 ) \nC2658_=_C3348( C2658 C3348 ) C2658_=_C3667( C2658 C3667 ) C2658_=_C3674( C2658 C3674 ) C2658_=_C3906( C2658 C3906 ) C2658_=_C3955( C2658 C3955 ) C2658_=_C4032( C2658 C4032 ) \nC2658_=_C4036( C2658 C4036 ) C2658_=_C4079( C2658 C4079 ) C2658_=_C4105( C2658 C4105 ) C2658_=_C4111( C2658 C4111 ) C2658_=_C4115( C2658 C4115 ) C2846_=_C3148( C2846 C3148 ) \nC2846_=_C3216( C2846 C3216 ) C2846_=_C3319( C2846 C3319 ) C2846_=_C3348( C2846 C3348 ) C2846_=_C3667( C2846 C3667 ) C2846_=_C3674( C2846 C3674 ) C2846_=_C3906( C2846 C3906 ) \nC2846_=_C3955( C2846 C3955 ) C2846_=_C4032( C2846 C4032 ) C2846_=_C4036( C2846 C4036 ) C2846_=_C4079( C2846 C4079 ) C2846_=_C4105( C2846 C4105 ) C2846_=_C4111( C2846 C4111 ) \nC2846_=_C4115( C2846 C4115 ) C2883_=_C3022( C2883 C3022 ) C2883_=_C3317( C2883 C3317 ) C2883_=_C3482( C2883 C3482 ) C2883_=_C3791( C2883 C3791 ) C2883_=_C3822( C2883 C3822 ) \nC2883_=_C3826( C2883 C3826 ) C2883_=_C3895( C2883 C3895 ) C2883_=_C3947( C2883 C3947 ) C2883_=_C4035( C2883 C4035 ) C2883_=_C4073( C2883 C4073 ) C2883_=_C4097( C2883 C4097 ) \nC2883_=_C4105( C2883 C4105 ) C2894_=_C3141( C2894 C3141 ) C2894_=_C3312( C2894 C3312 ) C2894_=_C3330( C2894 C3330 ) C2894_=_C3622( C2894 C3622 ) C2894_=_C3642( C2894 C3642 ) \nC2894_=_C3735( C2894 C3735 ) C2894_=_C3796( C2894 C3796 ) C2894_=_C3840( C2894 C3840 ) C2894_=_C3864( C2894 C3864 ) C2894_=_C3889( C2894 C3889 ) C2894_=_C3890( C2894 C3890 ) \nC2894_=_C3891( C2894 C3891 ) C2894_=_C3892( C2894 C3892 ) C2894_=_C3893( C2894 C3893 ) C2894_=_C3895( C2894 C3895 ) C2894_=_C3896( C2894 C3896 ) C2894_=_C3897( C2894 C3897 ) \nC2894_=_C3899( C2894 C3899 ) C3010_=_C3158( C3010 C3158 ) C3010_=_C3201( C3010 C3201 ) C3010_=_C3258( C3010 C3258 ) C3010_=_C3315( C3010 C3315 ) C3010_=_C3592( C3010 C3592 ) \nC3010_=_C3672( C3010 C3672 ) C3010_=_C3819( C3010 C3819 ) C3010_=_C3892( C3010 C3892 ) C3010_=_C3975( C3010 C3975 ) C3010_=_C3985( C3010 C3985 ) C3010_=_C4033( C3010 C4033 ) \nC3010_=_C4074( C3010 C4074 ) C3010_=_C4075( C3010 C4075 ) C3010_=_C4076( C3010 C4076 ) C3010_=_C4078( C3010 C4078 ) C3010_=_C4079( C3010 C4079 ) C3022_=_C3317( C3022 C3317 ) \nC3022_=_C3482( C3022 C3482 ) C3022_=_C3791( C3022 C3791 ) C3022_=_C3822( C3022 C3822 ) C3022_=_C3826( C3022 C3826 ) C3022_=_C3895( C3022 C3895 ) C3022_=_C3947( C3022 C3947 ) \nC3022_=_C4035( C3022 C4035 ) C3022_=_C4073( C3022 C4073 ) C3022_=_C4097( C3022 C4097 ) C3022_=_C4105( C3022 C4105 ) C3141_=_C3148( C3141 C3148 ) C3141_=_C3312( C3141 C3312 ) \nC3141_=_C3330( C3141 C3330 ) C3141_=_C3622( C3141 C3622 ) C3141_=_C3642( C3141 C3642 ) C3141_=_C3735( C3141 C3735 ) C3141_=_C3796( C3141 C3796 ) C3141_=_C3840( C3141 C3840 ) \nC3141_=_C3864( C3141 C3864 ) C3141_=_C3889( C3141 C3889 ) C3141_=_C3890( C3141 C3890 ) C3141_=_C3891( C3141 C3891 ) C3141_=_C3892( C3141 C3892 ) C3141_=_C3893( C3141 C3893 ) \nC3141_=_C3895( C3141 C3895 ) C3141_=_C3896( C3141 C3896 ) C3141_=_C3897( C3141 C3897 ) C3141_=_C3899( C3141 C3899 ) C3148_=_C3216( C3148 C3216 ) C3148_=_C3319( C3148 C3319 ) \nC3148_=_C3348( C3148 C3348 ) C3148_=_C3667( C3148 C3667 ) C3148_=_C3674( C3148 C3674 ) C3148_=_C3906( C3148 C3906 ) C3148_=_C3955( C3148 C3955 ) C3148_=_C4032( C3148 C4032 ) \nC3148_=_C4036( C3148 C4036 ) C3148_=_C4079( C3148 C4079 ) C3148_=_C4105( C3148 C4105 ) C3148_=_C4111( C3148 C4111 ) C3148_=_C4115( C3148 C4115 ) C3158_=_C3159( C3158 C3159 ) \nC3158_=_C3201( C3158 C3201 ) C3158_=_C3258( C3158 C3258 ) C3158_=_C3315( C3158 C3315 ) C3158_=_C3592( C3158 C3592 ) C3158_=_C3672( C3158 C3672 ) C3158_=_C3819( C3158 C3819 ) \nC3158_=_C3892( C3158 C3892 ) C3158_=_C3975( C3158 C3975 ) C3158_=_C3985( C3158 C3985 ) C3158_=_C4033( C3158 C4033 ) C3158_=_C4074( C3158 C4074 ) C3158_=_C4075( C3158 C4075 ) \nC3158_=_C4076( C3158 C4076 ) C3158_=_C4078( C3158 C4078 ) C3158_=_C4079( C3158 C4079 ) C3159_=_C3316( C3159 C3316 ) C3159_=_C3516( C3159 C3516 ) C3159_=_C3553( C3159 C3553 ) \nC3159_=_C3576( C3159 C3576 ) C3159_=_C3770( C3159 C3770 ) C3159_=_C3929( C3159 C3929 ) C3159_=_C3995( C3159 C3995 ) C3159_=_C4025( C3159 C4025 ) C3159_=_C4034( C3159 C4034 ) \nC3159_=_C4057( C3159 C4057 ) C3159_=_C4076( C3159 C4076 ) C3159_=_C4087( C3159 C4087 ) C3159_=_C4096( C3159 C4096 ) C3159_=_C4097( C3159 C4097 ) C3159_=_C4098( C3159 C4098 ) \nC3159_=_C4099( C3159 C4099 ) C3201_=_C3258( C3201 C3258 ) C3201_=_C3315( C3201 C3315 ) C3201_=_C3592( C3201 C3592 ) C3201_=_C3672( C3201 C3672 ) C3201_=_C3819( C3201 C3819 ) \nC3201_=_C3892( C3201 C3892 ) C3201_=_C3975( C3201 C3975 ) C3201_=_C3985( C3201 C3985 ) C3201_=_C4033( C3201 C4033 ) C3201_=_C4074( C3201 C4074 ) C3201_=_C4075( C3201 C4075 ) \nC3201_=_C4076( C3201 C4076 ) C3201_=_C4078( C3201 C4078 ) C3201_=_C4079( C3201 C4079 ) C3216_=_C3319( C3216 C3319 ) C3216_=_C3348( C3216 C3348 ) C3216_=_C3667( C3216 C3667 ) \nC3216_=_C3674( C3216 C3674 ) C3216_=_C3906( C3216 C3906 ) C3216_=_C3955( C3216 C3955 ) C3216_=_C4032( C3216 C4032 ) C3216_=_C4036( C3216 C4036 ) C3216_=_C4079( C3216 C4079 ) \nC3216_=_C4105( C3216 C4105 ) C3216_=_C4111( C3216 C4111 ) C3216_=_C4115( C3216 C4115 ) C3258_=_C3315( C3258 C3315 ) C3258_=_C3592( C3258 C3592 ) C3258_=_C3672( C3258 C3672 ) \nC3258_=_C3819( C3258 C3819 ) C3258_=_C3892( C3258 C3892 ) C3258_=_C3975( C3258 C3975 ) C3258_=_C3985( C3258 C3985 ) C3258_=_C4033( C3258 C4033 ) C3258_=_C4074( C3258 C4074 ) \nC3258_=_C4075( C3258 C4075 ) C3258_=_C4076( C3258 C4076 ) C3258_=_C4078( C3258 C4078 ) C3258_=_C4079( C3258 C4079 ) C3312_=_C3315( C3312 C3315 ) C3312_=_C3316( C3312 C3316 ) \nC3312_=_C3317( C3312 C3317 ) C3312_=_C3319( C3312 C3319 ) C3312_=_C3330( C3312 C3330 ) C3312_=_C3622( C3312 C3622 ) C3312_=_C3642( C3312 C3642 ) C3312_=_C3735( C3312 C3735 ) \nC3312_=_C3796( C3312 C3796 ) C3312_=_C3840( C3312 C3840 ) C3312_=_C3864( C3312 C3864 ) C3312_=_C3889( C3312 C3889 ) C3312_=_C3890( C3312 C3890 ) C3312_=_C3891( C3312 C3891 ) \nC3312_=_C3892( C3312 C3892 ) C3312_=_C3893( C3312 C3893 ) C3312_=_C3895( C3312 C3895 ) C3312_=_C3896( C3312 C3896 ) C3312_=_C3897( C3312 C3897 ) C3312_=_C3899( C3312 C3899 ) \nC3315_=_C3316( C3315 C3316 ) C3315_=_C3317( C3315 C3317 ) C3315_=_C3319( C3315 C3319 ) C3315_=_C3592( C3315 C3592 ) C3315_=_C3672( C3315 C3672 ) C3315_=_C3819( C3315 C3819 ) \nC3315_=_C3892( C3315 C3892 ) C3315_=_C3975( C3315 C3975 ) C3315_=_C3985( C3315 C3985 ) C3315_=_C4033( C3315 C4033 ) C3315_=_C4074( C3315 C4074 ) C3315_=_C4075( C3315 C4075 ) \nC3315_=_C4076( C3315 C4076 ) C3315_=_C4078( C3315 C4078 ) C3315_=_C4079( C3315 C4079 ) C3316_=_C3317( C3316 C3317 ) C3316_=_C3319( C3316 C3319 ) C3316_=_C3516( C3316 C3516 ) \nC3316_=_C3553( C3316 C3553 ) C3316_=_C3576( C3316 C3576 ) C3316_=_C3770( C3316 C3770 ) C3316_=_C3929( C3316 C3929 ) C3316_=_C3995( C3316 C3995 ) C3316_=_C4025( C3316 C4025 ) \nC3316_=_C4034( C3316 C4034 ) C3316_=_C4057( C3316 C4057 ) C3316_=_C4076( C3316 C4076 ) C3316_=_C4087( C3316 C4087 ) C3316_=_C4096( C3316 C4096 ) C3316_=_C4097( C3316 C4097 ) \nC3316_=_C4098(</w:t>
      </w:r>
    </w:p>
    <w:p>
      <w:pPr>
        <w:pStyle w:val="PreformattedText"/>
        <w:bidi w:val="0"/>
        <w:spacing w:before="0" w:after="0"/>
        <w:jc w:val="left"/>
        <w:rPr/>
      </w:pPr>
      <w:r>
        <w:rPr/>
        <w:t xml:space="preserve"> </w:t>
      </w:r>
      <w:r>
        <w:rPr/>
        <w:t>C3316 C4098 ) C3316_=_C4099( C3316 C4099 ) C3317_=_C3319( C3317 C3319 ) C3317_=_C3482( C3317 C3482 ) C3317_=_C3791( C3317 C3791 ) C3317_=_C3822( C3317 C3822 ) \nC3317_=_C3826( C3317 C3826 ) C3317_=_C3895( C3317 C3895 ) C3317_=_C3947( C3317 C3947 ) C3317_=_C4035( C3317 C4035 ) C3317_=_C4073( C3317 C4073 ) C3317_=_C4097( C3317 C4097 ) \nC3317_=_C4105( C3317 C4105 ) C3319_=_C3348( C3319 C3348 ) C3319_=_C3667( C3319 C3667 ) C3319_=_C3674( C3319 C3674 ) C3319_=_C3906( C3319 C3906 ) C3319_=_C3955( C3319 C3955 ) \nC3319_=_C4032( C3319 C4032 ) C3319_=_C4036( C3319 C4036 ) C3319_=_C4079( C3319 C4079 ) C3319_=_C4105( C3319 C4105 ) C3319_=_C4111( C3319 C4111 ) C3319_=_C4115( C3319 C4115 ) \nC3330_=_C3622( C3330 C3622 ) C3330_=_C3642( C3330 C3642 ) C3330_=_C3735( C3330 C3735 ) C3330_=_C3796( C3330 C3796 ) C3330_=_C3840( C3330 C3840 ) C3330_=_C3864( C3330 C3864 ) \nC3330_=_C3889( C3330 C3889 ) C3330_=_C3890( C3330 C3890 ) C3330_=_C3891( C3330 C3891 ) C3330_=_C3892( C3330 C3892 ) C3330_=_C3893( C3330 C3893 ) C3330_=_C3895( C3330 C3895 ) \nC3330_=_C3896( C3330 C3896 ) C3330_=_C3897( C3330 C3897 ) C3330_=_C3899( C3330 C3899 ) C3348_=_C3667( C3348 C3667 ) C3348_=_C3674( C3348 C3674 ) C3348_=_C3906( C3348 C3906 ) \nC3348_=_C3955( C3348 C3955 ) C3348_=_C4032( C3348 C4032 ) C3348_=_C4036( C3348 C4036 ) C3348_=_C4079( C3348 C4079 ) C3348_=_C4105( C3348 C4105 ) C3348_=_C4111( C3348 C4111 ) \nC3348_=_C4115( C3348 C4115 ) C3482_=_C3791( C3482 C3791 ) C3482_=_C3822( C3482 C3822 ) C3482_=_C3826( C3482 C3826 ) C3482_=_C3895( C3482 C3895 ) C3482_=_C3947( C3482 C3947 ) \nC3482_=_C4035( C3482 C4035 ) C3482_=_C4073( C3482 C4073 ) C3482_=_C4097( C3482 C4097 ) C3482_=_C4105( C3482 C4105 ) C3516_=_C3553( C3516 C3553 ) C3516_=_C3576( C3516 C3576 ) \nC3516_=_C3770( C3516 C3770 ) C3516_=_C3929( C3516 C3929 ) C3516_=_C3995( C3516 C3995 ) C3516_=_C4025( C3516 C4025 ) C3516_=_C4034( C3516 C4034 ) C3516_=_C4057( C3516 C4057 ) \nC3516_=_C4076( C3516 C4076 ) C3516_=_C4087( C3516 C4087 ) C3516_=_C4096( C3516 C4096 ) C3516_=_C4097( C3516 C4097 ) C3516_=_C4098( C3516 C4098 ) C3516_=_C4099( C3516 C4099 ) \nC3553_=_C3576( C3553 C3576 ) C3553_=_C3770( C3553 C3770 ) C3553_=_C3929( C3553 C3929 ) C3553_=_C3995( C3553 C3995 ) C3553_=_C4025( C3553 C4025 ) C3553_=_C4034( C3553 C4034 ) \nC3553_=_C4057( C3553 C4057 ) C3553_=_C4076( C3553 C4076 ) C3553_=_C4087( C3553 C4087 ) C3553_=_C4096( C3553 C4096 ) C3553_=_C4097( C3553 C4097 ) C3553_=_C4098( C3553 C4098 ) \nC3553_=_C4099( C3553 C4099 ) C3576_=_C3770( C3576 C3770 ) C3576_=_C3929( C3576 C3929 ) C3576_=_C3995( C3576 C3995 ) C3576_=_C4025( C3576 C4025 ) C3576_=_C4034( C3576 C4034 ) \nC3576_=_C4057( C3576 C4057 ) C3576_=_C4076( C3576 C4076 ) C3576_=_C4087( C3576 C4087 ) C3576_=_C4096( C3576 C4096 ) C3576_=_C4097( C3576 C4097 ) C3576_=_C4098( C3576 C4098 ) \nC3576_=_C4099( C3576 C4099 ) C3592_=_C3672( C3592 C3672 ) C3592_=_C3819( C3592 C3819 ) C3592_=_C3892( C3592 C3892 ) C3592_=_C3975( C3592 C3975 ) C3592_=_C3985( C3592 C3985 ) \nC3592_=_C4033( C3592 C4033 ) C3592_=_C4074( C3592 C4074 ) C3592_=_C4075( C3592 C4075 ) C3592_=_C4076( C3592 C4076 ) C3592_=_C4078( C3592 C4078 ) C3592_=_C4079( C3592 C4079 ) \nC3622_=_C3642( C3622 C3642 ) C3622_=_C3735( C3622 C3735 ) C3622_=_C3796( C3622 C3796 ) C3622_=_C3840( C3622 C3840 ) C3622_=_C3864( C3622 C3864 ) C3622_=_C3889( C3622 C3889 ) \nC3622_=_C3890( C3622 C3890 ) C3622_=_C3891( C3622 C3891 ) C3622_=_C3892( C3622 C3892 ) C3622_=_C3893( C3622 C3893 ) C3622_=_C3895( C3622 C3895 ) C3622_=_C3896( C3622 C3896 ) \nC3622_=_C3897( C3622 C3897 ) C3622_=_C3899( C3622 C3899 ) C3642_=_C3735( C3642 C3735 ) C3642_=_C3796( C3642 C3796 ) C3642_=_C3840( C3642 C3840 ) C3642_=_C3864( C3642 C3864 ) \nC3642_=_C3889( C3642 C3889 ) C3642_=_C3890( C3642 C3890 ) C3642_=_C3891( C3642 C3891 ) C3642_=_C3892( C3642 C3892 ) C3642_=_C3893( C3642 C3893 ) C3642_=_C3895( C3642 C3895 ) \nC3642_=_C3896( C3642 C3896 ) C3642_=_C3897( C3642 C3897 ) C3642_=_C3899( C3642 C3899 ) C3667_=_C3674( C3667 C3674 ) C3667_=_C3906( C3667 C3906 ) C3667_=_C3955( C3667 C3955 ) \nC3667_=_C4032( C3667 C4032 ) C3667_=_C4036( C3667 C4036 ) C3667_=_C4079( C3667 C4079 ) C3667_=_C4105( C3667 C4105 ) C3667_=_C4111( C3667 C4111 ) C3667_=_C4115( C3667 C4115 ) \nC3672_=_C3674( C3672 C3674 ) C3672_=_C3819( C3672 C3819 ) C3672_=_C3892( C3672 C3892 ) C3672_=_C3975( C3672 C3975 ) C3672_=_C3985( C3672 C3985 ) C3672_=_C4033( C3672 C4033 ) \nC3672_=_C4074( C3672 C4074 ) C3672_=_C4075( C3672 C4075 ) C3672_=_C4076( C3672 C4076 ) C3672_=_C4078( C3672 C4078 ) C3672_=_C4079( C3672 C4079 ) C3674_=_C3906( C3674 C3906 ) \nC3674_=_C3955( C3674 C3955 ) C3674_=_C4032( C3674 C4032 ) C3674_=_C4036( C3674 C4036 ) C3674_=_C4079( C3674 C4079 ) C3674_=_C4105( C3674 C4105 ) C3674_=_C4111( C3674 C4111 ) \nC3674_=_C4115( C3674 C4115 ) C3735_=_C3796( C3735 C3796 ) C3735_=_C3840( C3735 C3840 ) C3735_=_C3864( C3735 C3864 ) C3735_=_C3889( C3735 C3889 ) C3735_=_C3890( C3735 C3890 ) \nC3735_=_C3891( C3735 C3891 ) C3735_=_C3892( C3735 C3892 ) C3735_=_C3893( C3735 C3893 ) C3735_=_C3895( C3735 C3895 ) C3735_=_C3896( C3735 C3896 ) C3735_=_C3897( C3735 C3897 ) \nC3735_=_C3899( C3735 C3899 ) C3770_=_C3929( C3770 C3929 ) C3770_=_C3995( C3770 C3995 ) C3770_=_C4025( C3770 C4025 ) C3770_=_C4034( C3770 C4034 ) C3770_=_C4057( C3770 C4057 ) \nC3770_=_C4076( C3770 C4076 ) C3770_=_C4087( C3770 C4087 ) C3770_=_C4096( C3770 C4096 ) C3770_=_C4097( C3770 C4097 ) C3770_=_C4098( C3770 C4098 ) C3770_=_C4099( C3770 C4099 ) \nC3791_=_C3822( C3791 C3822 ) C3791_=_C3826( C3791 C3826 ) C3791_=_C3895( C3791 C3895 ) C3791_=_C3947( C3791 C3947 ) C3791_=_C4035( C3791 C4035 ) C3791_=_C4073( C3791 C4073 ) \nC3791_=_C4097( C3791 C4097 ) C3791_=_C4105( C3791 C4105 ) C3796_=_C3840( C3796 C3840 ) C3796_=_C3864( C3796 C3864 ) C3796_=_C3889( C3796 C3889 ) C3796_=_C3890( C3796 C3890 ) \nC3796_=_C3891( C3796 C3891 ) C3796_=_C3892( C3796 C3892 ) C3796_=_C3893( C3796 C3893 ) C3796_=_C3895( C3796 C3895 ) C3796_=_C3896( C3796 C3896 ) C3796_=_C3897( C3796 C3897 ) \nC3796_=_C3899( C3796 C3899 ) C3819_=_C3822( C3819 C3822 ) C3819_=_C3892( C3819 C3892 ) C3819_=_C3975( C3819 C3975 ) C3819_=_C3985( C3819 C3985 ) C3819_=_C4033( C3819 C4033 ) \nC3819_=_C4074( C3819 C4074 ) C3819_=_C4075( C3819 C4075 ) C3819_=_C4076( C3819 C4076 ) C3819_=_C4078( C3819 C4078 ) C3819_=_C4079( C3819 C4079 ) C3822_=_C3826( C3822 C3826 ) \nC3822_=_C3895( C3822 C3895 ) C3822_=_C3947( C3822 C3947 ) C3822_=_C4035( C3822 C4035 ) C3822_=_C4073( C3822 C4073 ) C3822_=_C4097( C3822 C4097 ) C3822_=_C4105( C3822 C4105 ) \nC3826_=_C3895( C3826 C3895 ) C3826_=_C3947( C3826 C3947 ) C3826_=_C4035( C3826 C4035 ) C3826_=_C4073( C3826 C4073 ) C3826_=_C4097( C3826 C4097 ) C3826_=_C4105( C3826 C4105 ) \nC3840_=_C3864( C3840 C3864 ) C3840_=_C3889( C3840 C3889 ) C3840_=_C3890( C3840 C3890 ) C3840_=_C3891( C3840 C3891 ) C3840_=_C3892( C3840 C3892 ) C3840_=_C3893( C3840 C3893 ) \nC3840_=_C3895( C3840 C3895 ) C3840_=_C3896( C3840 C3896 ) C3840_=_C3897( C3840 C3897 ) C3840_=_C3899( C3840 C3899 ) C3864_=_C3889( C3864 C3889 ) C3864_=_C3890( C3864 C3890 ) \nC3864_=_C3891( C3864 C3891 ) C3864_=_C3892( C3864 C3892 ) C3864_=_C3893( C3864 C3893 ) C3864_=_C3895( C3864 C3895 ) C3864_=_C3896( C3864 C3896 ) C3864_=_C3897( C3864 C3897 ) \nC3864_=_C3899( C3864 C3899 ) C3889_=_C3890( C3889 C3890 ) C3889_=_C3891( C3889 C3891 ) C3889_=_C3892( C3889 C3892 ) C3889_=_C3893( C3889 C3893 ) C3889_=_C3895( C3889 C3895 ) \nC3889_=_C3896( C3889 C3896 ) C3889_=_C3897( C3889 C3897 ) C3889_=_C3899( C3889 C3899 ) C3890_=_C3891( C3890 C3891 ) C3890_=_C3892( C3890 C3892 ) C3890_=_C3893( C3890 C3893 ) \nC3890_=_C3895( C3890 C3895 ) C3890_=_C3896( C3890 C3896 ) C3890_=_C3897( C3890 C3897 ) C3890_=_C3899( C3890 C3899 ) C3890_=_C3947( C3890 C3947 ) C3891_=_C3892( C3891 C3892 ) \nC3891_=_C3893( C3891 C3893 ) C3891_=_C3895( C3891 C3895 ) C3891_=_C3896( C3891 C3896 ) C3891_=_C3897( C3891 C3897 ) C3891_=_C3899( C3891 C3899 ) C3891_=_C4033( C3891 C4033 ) \nC3891_=_C4034( C3891 C4034 ) C3891_=_C4035( C3891 C4035 ) C3891_=_C4036( C3891 C4036 ) C3892_=_C3893( C3892 C3893 ) C3892_=_C3895( C3892 C3895 ) C3892_=_C3896( C3892 C3896 ) \nC3892_=_C3897( C3892 C3897 ) C3892_=_C3899( C3892 C3899 ) C3892_=_C3975( C3892 C3975 ) C3892_=_C3985( C3892 C3985 ) C3892_=_C4033( C3892 C4033 ) C3892_=_C4074( C3892 C4074 ) \nC3892_=_C4075( C3892 C4075 ) C3892_=_C4076( C3892 C4076 ) C3892_=_C4078( C3892 C4078 ) C3892_=_C4079( C3892 C4079 ) C3893_=_C3895( C3893 C3895 ) C3893_=_C3896( C3893 C3896 ) \nC3893_=_C3897( C3893 C3897 ) C3893_=_C3899( C3893 C3899 ) C3895_=_C3896( C3895 C3896 ) C3895_=_C3897( C3895 C3897 ) C3895_=_C3899( C3895 C3899 ) C3895_=_C3947( C3895 C3947 ) \nC3895_=_C4035( C3895 C4035 ) C3895_=_C4073( C3895 C4073 ) C3895_=_C4097( C3895 C4097 ) C3895_=_C4105( C3895 C4105 ) C3896_=_C3897( C3896 C3897 ) C3896_=_C3899( C3896 C3899 ) \nC3897_=_C3899( C3897 C3899 ) C3906_=_C3955( C3906 C3955 ) C3906_=_C4032( C3906 C4032 ) C3906_=_C4036( C3906 C4036 ) C3906_=_C4079( C3906 C4079 ) C3906_=_C4105( C3906 C4105 ) \nC3906_=_C4111( C3906 C4111 ) C3906_=_C4115( C3906 C4115 ) C3929_=_C3995( C3929 C3995 ) C3929_=_C4025( C3929 C4025 ) C3929_=_C4034( C3929 C4034 ) C3929_=_C4057( C3929 C4057 ) \nC3929_=_C4076( C3929 C4076 ) C3929_=_C4087( C3929 C4087 ) C3929_=_C4096( C3929 C4096 ) C3929_=_C4097( C3929 C4097 ) C3929_=_C4098( C3929 C4098 ) C3929_=_C4099( C3929 C4099 ) \nC3947_=_C4035( C3947 C4035 ) C3947_=_C4073( C3947 C4073 ) C3947_=_C4097( C3947 C4097 ) C3947_=_C4105( C3947 C4105 ) C3955_=_C4032( C3955 C4032 ) C3955_=_C4036( C3955 C4036 ) \nC3955_=_C4079( C3955 C4079 ) C3955_=_C4105( C3955 C4105 ) C3955_=_C4111( C3955 C4111 ) C3955_=_C4115( C3955 C4115 ) C3975_=_C3985( C3975 C3985 ) C3975_=_C4033( C3975 C4033 ) \nC3975_=_C4074( C3975 C4074 ) C3975_=_C4075( C3975 C4075 ) C3975_=_C4076( C3975 C4076 ) C3975_=_C4078( C3975 C4078 ) C3975_=_C4079( C3975 C4079 ) C3985_=_C4033( C3985 C4033 ) \nC3985_=_C4074( C3985 C4074 ) C3985_=_C4075( C3985 C4075 ) C3985_=_C4076(</w:t>
      </w:r>
    </w:p>
    <w:p>
      <w:pPr>
        <w:pStyle w:val="PreformattedText"/>
        <w:bidi w:val="0"/>
        <w:spacing w:before="0" w:after="0"/>
        <w:jc w:val="left"/>
        <w:rPr/>
      </w:pPr>
      <w:r>
        <w:rPr/>
        <w:t xml:space="preserve"> </w:t>
      </w:r>
      <w:r>
        <w:rPr/>
        <w:t>C3985 C4076 ) C3985_=_C4078( C3985 C4078 ) C3985_=_C4079( C3985 C4079 ) C3995_=_C4025( C3995 C4025 ) \nC3995_=_C4034( C3995 C4034 ) C3995_=_C4057( C3995 C4057 ) C3995_=_C4076( C3995 C4076 ) C3995_=_C4087( C3995 C4087 ) C3995_=_C4096( C3995 C4096 ) C3995_=_C4097( C3995 C4097 ) \nC3995_=_C4098( C3995 C4098 ) C3995_=_C4099( C3995 C4099 ) C4025_=_C4034( C4025 C4034 ) C4025_=_C4057( C4025 C4057 ) C4025_=_C4076( C4025 C4076 ) C4025_=_C4087( C4025 C4087 ) \nC4025_=_C4096( C4025 C4096 ) C4025_=_C4097( C4025 C4097 ) C4025_=_C4098( C4025 C4098 ) C4025_=_C4099( C4025 C4099 ) C4032_=_C4036( C4032 C4036 ) C4032_=_C4079( C4032 C4079 ) \nC4032_=_C4105( C4032 C4105 ) C4032_=_C4111( C4032 C4111 ) C4032_=_C4115( C4032 C4115 ) C4033_=_C4034( C4033 C4034 ) C4033_=_C4035( C4033 C4035 ) C4033_=_C4036( C4033 C4036 ) \nC4033_=_C4074( C4033 C4074 ) C4033_=_C4075( C4033 C4075 ) C4033_=_C4076( C4033 C4076 ) C4033_=_C4078( C4033 C4078 ) C4033_=_C4079( C4033 C4079 ) C4034_=_C4035( C4034 C4035 ) \nC4034_=_C4036( C4034 C4036 ) C4034_=_C4057( C4034 C4057 ) C4034_=_C4076( C4034 C4076 ) C4034_=_C4087( C4034 C4087 ) C4034_=_C4096( C4034 C4096 ) C4034_=_C4097( C4034 C4097 ) \nC4034_=_C4098( C4034 C4098 ) C4034_=_C4099( C4034 C4099 ) C4035_=_C4036( C4035 C4036 ) C4035_=_C4073( C4035 C4073 ) C4035_=_C4097( C4035 C4097 ) C4035_=_C4105( C4035 C4105 ) \nC4036_=_C4079( C4036 C4079 ) C4036_=_C4105( C4036 C4105 ) C4036_=_C4111( C4036 C4111 ) C4036_=_C4115( C4036 C4115 ) C4057_=_C4076( C4057 C4076 ) C4057_=_C4087( C4057 C4087 ) \nC4057_=_C4096( C4057 C4096 ) C4057_=_C4097( C4057 C4097 ) C4057_=_C4098( C4057 C4098 ) C4057_=_C4099( C4057 C4099 ) C4073_=_C4097( C4073 C4097 ) C4073_=_C4105( C4073 C4105 ) \nC4074_=_C4075( C4074 C4075 ) C4074_=_C4076( C4074 C4076 ) C4074_=_C4078( C4074 C4078 ) C4074_=_C4079( C4074 C4079 ) C4075_=_C4076( C4075 C4076 ) C4075_=_C4078( C4075 C4078 ) \nC4075_=_C4079( C4075 C4079 ) C4076_=_C4078( C4076 C4078 ) C4076_=_C4079( C4076 C4079 ) C4076_=_C4087( C4076 C4087 ) C4076_=_C4096( C4076 C4096 ) C4076_=_C4097( C4076 C4097 ) \nC4076_=_C4098( C4076 C4098 ) C4076_=_C4099( C4076 C4099 ) C4078_=_C4079( C4078 C4079 ) C4079_=_C4105( C4079 C4105 ) C4079_=_C4111( C4079 C4111 ) C4079_=_C4115( C4079 C4115 ) \nC4087_=_C4096( C4087 C4096 ) C4087_=_C4097( C4087 C4097 ) C4087_=_C4098( C4087 C4098 ) C4087_=_C4099( C4087 C4099 ) C4096_=_C4097( C4096 C4097 ) C4096_=_C4098( C4096 C4098 ) \nC4096_=_C4099( C4096 C4099 ) C4097_=_C4098( C4097 C4098 ) C4097_=_C4099( C4097 C4099 ) C4097_=_C4105( C4097 C4105 ) C4098_=_C4099( C4098 C4099 ) C4105_=_C4111( C4105 C4111 ) \nC4105_=_C4115( C4105 C4115 ) C4111_=_C4115( C4111 C4115 ) "];102-&gt;146[label="176: C421 C490 C502 C530 C569 \nC572 C575 C581 C590 C594 C595 \nC596 C598 C599 C683 C699 C751 \nC806 C807 C808 C810 C811 C813 \nC814 C815 C816 C817 C818 C819 \nC820 C821 C823 C824 C825 C827 \nC831 C832 C929 C936 C1058 C1074 \nC1101 C1213 C1241 C1245 C1246 C1247 \nC1248 C1249 C1251 C1252 C1253 C1254 \nC1255 C1256 C1257 C1258 C1259 C1261 \nC1262 C1263 C1264 C1268 C1270 C1443 \nC1468 C1511 C1541 C1733 C1841 C1865 \nC1905 C1926 C1940 C2001 C2004 C2041 \nC2080 C2120 C2121 C2158 C2159 C2160 \nC2302 C2344 C2404 C2429 C2448 C2452 \nC2453 C2454 C2455 C2456 C2457 C2459 \nC2460 C2461 C2463 C2464 C2465 C2469 \nC2470 C2520 C2545 C2596 C2647 C2658 \nC2846 C2883 C2894 C3010 C3022 C3141 \nC3148 C3158 C3159 C3201 C3216 C3258 \nC3312 C3315 C3316 C3317 C3319 C3330 \nC3348 C3482 C3516 C3553 C3576 C3592 \nC3622 C3642 C3667 C3672 C3674 C3735 \nC3770 C3791 C3796 C3819 C3822 C3826 \nC3840 C3864 C3889 C3890 C3891 C3893 \nC3896 C3897 C3899 C3906 C3929 C3947 \nC3955 C3975 C3985 C3995 C4025 C4032 \nC4033 C4034 C4035 C4036 C4057 C4073 \nC4074 C4075 C4078 C4087 C4096 C4098 \nC4099 C4111 C4115 \n1973: C421_=_C502 ,C421_=_C530 ,C421_=_C581 ,C421_=_C683 ,C421_=_C1541 ,\nC421_=_C2160 ,C421_=_C2429 ,C421_=_C2452 ,C421_=_C2453 ,C421_=_C2454 ,C421_=_C2455 ,\nC421_=_C2456 ,C421_=_C2457 ,C421_=_C2459 ,C421_=_C2460 ,C421_=_C2461 ,C421_=_C2463 ,\nC421_=_C2464 ,C421_=_C2465 ,C421_=_C2469 ,C421_=_C2470 ,C490_=_C596 ,C490_=_C699 ,\nC490_=_C751 ,C490_=_C1443 ,C490_=_C1468 ,C490_=_C1511 ,C490_=_C1841 ,C490_=_C2004 ,\nC490_=_C2041 ,C490_=_C2121 ,C490_=_C2647 ,C490_=_C2883 ,C490_=_C3022 ,C490_=_C3317 ,\nC490_=_C3482 ,C490_=_C3791 ,C490_=_C3822 ,C490_=_C3826 ,C490_=_C3947 ,C490_=_C4035 ,\nC490_=_C4073 ,C502_=_C530 ,C502_=_C581 ,C502_=_C683 ,C502_=_C1541 ,C502_=_C2160 ,\nC502_=_C2429 ,C502_=_C2452 ,C502_=_C2453 ,C502_=_C2454 ,C502_=_C2455 ,C502_=_C2456 ,\nC502_=_C2457 ,C502_=_C2459 ,C502_=_C2460 ,C502_=_C2461 ,C502_=_C2463 ,C502_=_C2464 ,\nC502_=_C2465 ,C502_=_C2469 ,C502_=_C2470 ,C530_=_C581 ,C530_=_C683 ,C530_=_C1541 ,\nC530_=_C2160 ,C530_=_C2429 ,C530_=_C2452 ,C530_=_C2453 ,C530_=_C2454 ,C530_=_C2455 ,\nC530_=_C2456 ,C530_=_C2457 ,C530_=_C2459 ,C530_=_C2460 ,C530_=_C2461 ,C530_=_C2463 ,\nC530_=_C2464 ,C530_=_C2465 ,C530_=_C2469 ,C530_=_C2470 ,C569_=_C595 ,C569_=_C1101 ,\nC569_=_C1733 ,C569_=_C2158 ,C569_=_C2344 ,C569_=_C2545 ,C569_=_C3159 ,C569_=_C3316 ,\nC569_=_C3516 ,C569_=_C3553 ,C569_=_C3576 ,C569_=_C3770 ,C569_=_C3929 ,C569_=_C3995 ,\nC569_=_C4025 ,C569_=_C4034 ,C569_=_C4057 ,C569_=_C4087 ,C569_=_C4096 ,C569_=_C4098 ,\nC569_=_C4099 ,C572_=_C575 ,C572_=_C581 ,C572_=_C590 ,C572_=_C594 ,C572_=_C595 ,\nC572_=_C596 ,C572_=_C598 ,C572_=_C599 ,C572_=_C806 ,C572_=_C807 ,C572_=_C808 ,\nC572_=_C810 ,C572_=_C811 ,C572_=_C813 ,C572_=_C814 ,C572_=_C815 ,C572_=_C816 ,\nC572_=_C817 ,C572_=_C818 ,C572_=_C819 ,C572_=_C820 ,C572_=_C821 ,C572_=_C823 ,\nC572_=_C824 ,C572_=_C825 ,C572_=_C827 ,C572_=_C831 ,C572_=_C832 ,C575_=_C581 ,\nC575_=_C590 ,C575_=_C594 ,C575_=_C595 ,C575_=_C596 ,C575_=_C598 ,C575_=_C1058 ,\nC575_=_C1245 ,C575_=_C1246 ,C575_=_C1247 ,C575_=_C1248 ,C575_=_C1249 ,C575_=_C1251 ,\nC575_=_C1252 ,C575_=_C1253 ,C575_=_C1254 ,C575_=_C1255 ,C575_=_C1256 ,C575_=_C1257 ,\nC575_=_C1258 ,C575_=_C1259 ,C575_=_C1261 ,C575_=_C1262 ,C575_=_C1263 ,C575_=_C1264 ,\nC575_=_C1268 ,C575_=_C1270 ,C581_=_C590 ,C581_=_C594 ,C581_=_C595 ,C581_=_C596 ,\nC581_=_C598 ,C581_=_C683 ,C581_=_C1541 ,C581_=_C2160 ,C581_=_C2429 ,C581_=_C2452 ,\nC581_=_C2453 ,C581_=_C2454 ,C581_=_C2455 ,C581_=_C2456 ,C581_=_C2457 ,C581_=_C2459 ,\nC581_=_C2460 ,C581_=_C2461 ,C581_=_C2463 ,C581_=_C2464 ,C581_=_C2465 ,C581_=_C2469 ,\nC581_=_C2470 ,C590_=_C594 ,C590_=_C595 ,C590_=_C596 ,C590_=_C598 ,C590_=_C929 ,\nC590_=_C1213 ,C590_=_C1940 ,C590_=_C2302 ,C590_=_C2894 ,C590_=_C3141 ,C590_=_C3312 ,\nC590_=_C3330 ,C590_=_C3622 ,C590_=_C3642 ,C590_=_C3735 ,C590_=_C3796 ,C590_=_C3840 ,\nC590_=_C3864 ,C590_=_C3889 ,C590_=_C3890 ,C590_=_C3891 ,C590_=_C3893 ,C590_=_C3896 ,\nC590_=_C3897 ,C590_=_C3899 ,C594_=_C595 ,C594_=_C596 ,C594_=_C598 ,C594_=_C1074 ,\nC594_=_C1905 ,C594_=_C2001 ,C594_=_C2120 ,C594_=_C2404 ,C594_=_C2520 ,C594_=_C2596 ,\nC594_=_C3010 ,C594_=_C3158 ,C594_=_C3201 ,C594_=_C3258 ,C594_=_C3315 ,C594_=_C3592 ,\nC594_=_C3672 ,C594_=_C3819 ,C594_=_C3975 ,C594_=_C3985 ,C594_=_C4033 ,C594_=_C4074 ,\nC594_=_C4075 ,C594_=_C4078 ,C595_=_C596 ,C595_=_C598 ,C595_=_C1101 ,C595_=_C1733 ,\nC595_=_C2158 ,C595_=_C2344 ,C595_=_C2545 ,C595_=_C3159 ,C595_=_C3316 ,C595_=_C3516 ,\nC595_=_C3553 ,C595_=_C3576 ,C595_=_C3770 ,C595_=_C3929 ,C595_=_C3995 ,C595_=_C4025 ,\nC595_=_C4034 ,C595_=_C4057 ,C595_=_C4087 ,C595_=_C4096 ,C595_=_C4098 ,C595_=_C4099 ,\nC596_=_C598 ,C596_=_C699 ,C596_=_C751 ,C596_=_C1443 ,C596_=_C1468 ,C596_=_C1511 ,\nC596_=_C1841 ,C596_=_C2004 ,C596_=_C2041 ,C596_=_C2121 ,C596_=_C2647 ,C596_=_C2883 ,\nC596_=_C3022 ,C596_=_C3317 ,C596_=_C3482 ,C596_=_C3791 ,C596_=_C3822 ,C596_=_C3826 ,\nC596_=_C3947 ,C596_=_C4035 ,C596_=_C4073 ,C598_=_C936 ,C598_=_C1241 ,C598_=_C1865 ,\nC598_=_C1926 ,C598_=_C2080 ,C598_=_C2159 ,C598_=_C2448 ,C598_=_C2658 ,C598_=_C2846 ,\nC598_=_C3148 ,C598_=_C3216 ,C598_=_C3319 ,C598_=_C3348 ,C598_=_C3667 ,C598_=_C3674 ,\nC598_=_C3906 ,C598_=_C3955 ,C598_=_C4032 ,C598_=_C4036 ,C598_=_C4111 ,C598_=_C4115 ,\nC599_=_C806 ,C599_=_C807 ,C599_=_C808 ,C599_=_C810 ,C599_=_C811 ,C599_=_C813 ,\nC599_=_C814 ,C599_=_C815 ,C599_=_C816 ,C599_=_C817 ,C599_=_C818 ,C599_=_C819 ,\nC599_=_C820 ,C599_=_C821 ,C599_=_C823 ,C599_=_C824 ,C599_=_C825 ,C599_=_C827 ,\nC599_=_C831 ,C599_=_C832 ,C683_=_C699 ,C683_=_C1541 ,C683_=_C2160 ,C683_=_C2429 ,\nC683_=_C2452 ,C683_=_C2453 ,C683_=_C2454 ,C683_=_C2455 ,C683_=_C2456 ,C683_=_C2457 ,\nC683_=_C2459 ,C683_=_C2460 ,C683_=_C2461 ,C683_=_C2463 ,C683_=_C2464 ,C683_=_C2465 ,\nC683_=_C2469 ,C683_=_C2470 ,C699_=_C751 ,C699_=_C1443 ,C699_=_C1468 ,C699_=_C1511 ,\nC699_=_C1841 ,C699_=_C2004 ,C699_=_C2041 ,C699_=_C2121 ,C699_=_C2647 ,C699_=_C2883 ,\nC699_=_C3022 ,C699_=_C3317 ,C699_=_C3482 ,C699_=_C3791 ,C699_=_C3822 ,C699_=_C3826 ,\nC699_=_C3947 ,C699_=_C4035 ,C699_=_C4073 ,C751_=_C1443 ,C751_=_C1468 ,C751_=_C1511 ,\nC751_=_C1841 ,C751_=_C2004 ,C751_=_C2041 ,C751_=_C2121 ,C751_=_C2647 ,C751_=_C2883 ,\nC751_=_C3022 ,C751_=_C3317 ,C751_=_C3482 ,C751_=_C3791 ,C751_=_C3822 ,C751_=_C3826 ,\nC751_=_C3947 ,C751_=_C4035 ,C751_=_C4073 ,C806_=_C807 ,C806_=_C808 ,C806_=_C810 ,\nC806_=_C811 ,C806_=_C813 ,C806_=_C814 ,C806_=_C815 ,C806_=_C816 ,C806_=_C817 ,\nC806_=_C818 ,C806_=_C819 ,C806_=_C820 ,C806_=_C821 ,C806_=_C823 ,C806_=_C824 ,\nC806_=_C825 ,C806_=_C827 ,C806_=_C831 ,C806_=_C832 ,C806_=_C929 ,C806_=_C936 ,\nC807_=_C808 ,C807_=_C810 ,C807_=_C811 ,C807_=_C813 ,C807_=_C814 ,C807_=_C815 ,\nC807_=_C816 ,C807_=_C817 ,C807_=_C818 ,C807_=_C819 ,C807_=_C820 ,C807_=_C821 ,\nC807_=_C823 ,C807_=_C824 ,C807_=_C825 ,C807_=_C827 ,C807_=_C831 ,C807_=_C832 ,\nC808_=_C810 ,C808_=_C811 ,C808_=_C813 ,C808_=_C814 ,C808_=_C815 ,C808_=_C816 ,\nC808_=_C817 ,C808_=_C818 ,C808_=_C819 ,C808_=_C820 ,C808_=_C821 ,C808_=_C823 ,\nC808_=_C824 ,C808_=_C825 ,C808_=_C827 ,C808_=_C831 ,C808_=_C832 ,C810_=_C811 ,\nC810_=_C813 ,C810_=_C814 ,C810_=_C815 ,C810_=_C816 ,C810_=_C817 ,C810_=_C818 ,\nC810_=_C819 ,C810_=_C820 ,C810_=_C821 ,C810_=_C823 ,C810_=_C824 ,C810_=_C825 ,\nC810_=_C827 ,C810_=_C831 ,C810_=_C832 ,C810_=_C1940 ,C811_=_C813</w:t>
      </w:r>
    </w:p>
    <w:p>
      <w:pPr>
        <w:pStyle w:val="PreformattedText"/>
        <w:bidi w:val="0"/>
        <w:spacing w:before="0" w:after="0"/>
        <w:jc w:val="left"/>
        <w:rPr/>
      </w:pPr>
      <w:r>
        <w:rPr/>
        <w:t xml:space="preserve"> </w:t>
      </w:r>
      <w:r>
        <w:rPr/>
        <w:t>,C811_=_C814 ,\nC811_=_C815 ,C811_=_C816 ,C811_=_C817 ,C811_=_C818 ,C811_=_C819 ,C811_=_C820 ,\nC811_=_C821 ,C811_=_C823 ,C811_=_C824 ,C811_=_C825 ,C811_=_C827 ,C811_=_C831 ,\nC811_=_C832 ,C811_=_C2302 ,C813_=_C814 ,C813_=_C815 ,C813_=_C816 ,C813_=_C817 ,\nC813_=_C818 ,C813_=_C819 ,C813_=_C820 ,C813_=_C821 ,C813_=_C823 ,C813_=_C824 ,\nC813_=_C825 ,C813_=_C827 ,C813_=_C831 ,C813_=_C832 ,C813_=_C1256 ,C813_=_C2456 ,\nC813_=_C3312 ,C813_=_C3315 ,C813_=_C3316 ,C813_=_C3317 ,C813_=_C3319 ,C814_=_C815 ,\nC814_=_C816 ,C814_=_C817 ,C814_=_C818 ,C814_=_C819 ,C814_=_C820 ,C814_=_C821 ,\nC814_=_C823 ,C814_=_C824 ,C814_=_C825 ,C814_=_C827 ,C814_=_C831 ,C814_=_C832 ,\nC814_=_C3330 ,C815_=_C816 ,C815_=_C817 ,C815_=_C818 ,C815_=_C819 ,C815_=_C820 ,\nC815_=_C821 ,C815_=_C823 ,C815_=_C824 ,C815_=_C825 ,C815_=_C827 ,C815_=_C831 ,\nC815_=_C832 ,C816_=_C817 ,C816_=_C818 ,C816_=_C819 ,C816_=_C820 ,C816_=_C821 ,\nC816_=_C823 ,C816_=_C824 ,C816_=_C825 ,C816_=_C827 ,C816_=_C831 ,C816_=_C832 ,\nC817_=_C818 ,C817_=_C819 ,C817_=_C820 ,C817_=_C821 ,C817_=_C823 ,C817_=_C824 ,\nC817_=_C825 ,C817_=_C827 ,C817_=_C831 ,C817_=_C832 ,C817_=_C3735 ,C818_=_C819 ,\nC818_=_C820 ,C818_=_C821 ,C818_=_C823 ,C818_=_C824 ,C818_=_C825 ,C818_=_C827 ,\nC818_=_C831 ,C818_=_C832 ,C818_=_C3796 ,C819_=_C820 ,C819_=_C821 ,C819_=_C823 ,\nC819_=_C824 ,C819_=_C825 ,C819_=_C827 ,C819_=_C831 ,C819_=_C832 ,C819_=_C3819 ,\nC819_=_C3822 ,C820_=_C821 ,C820_=_C823 ,C820_=_C824 ,C820_=_C825 ,C820_=_C827 ,\nC820_=_C831 ,C820_=_C832 ,C820_=_C3864 ,C821_=_C823 ,C821_=_C824 ,C821_=_C825 ,\nC821_=_C827 ,C821_=_C831 ,C821_=_C832 ,C823_=_C824 ,C823_=_C825 ,C823_=_C827 ,\nC823_=_C831 ,C823_=_C832 ,C823_=_C3890 ,C823_=_C3947 ,C824_=_C825 ,C824_=_C827 ,\nC824_=_C831 ,C824_=_C832 ,C825_=_C827 ,C825_=_C831 ,C825_=_C832 ,C825_=_C1264 ,\nC825_=_C2460 ,C825_=_C3891 ,C825_=_C4033 ,C825_=_C4034 ,C825_=_C4035 ,C825_=_C4036 ,\nC827_=_C831 ,C827_=_C832 ,C827_=_C3893 ,C831_=_C832 ,C831_=_C3899 ,C929_=_C936 ,\nC929_=_C1213 ,C929_=_C1940 ,C929_=_C2302 ,C929_=_C2894 ,C929_=_C3141 ,C929_=_C3312 ,\nC929_=_C3330 ,C929_=_C3622 ,C929_=_C3642 ,C929_=_C3735 ,C929_=_C3796 ,C929_=_C3840 ,\nC929_=_C3864 ,C929_=_C3889 ,C929_=_C3890 ,C929_=_C3891 ,C929_=_C3893 ,C929_=_C3896 ,\nC929_=_C3897 ,C929_=_C3899 ,C936_=_C1241 ,C936_=_C1865 ,C936_=_C1926 ,C936_=_C2080 ,\nC936_=_C2159 ,C936_=_C2448 ,C936_=_C2658 ,C936_=_C2846 ,C936_=_C3148 ,C936_=_C3216 ,\nC936_=_C3319 ,C936_=_C3348 ,C936_=_C3667 ,C936_=_C3674 ,C936_=_C3906 ,C936_=_C3955 ,\nC936_=_C4032 ,C936_=_C4036 ,C936_=_C4111 ,C936_=_C4115 ,C1058_=_C1074 ,C1058_=_C1245 ,\nC1058_=_C1246 ,C1058_=_C1247 ,C1058_=_C1248 ,C1058_=_C1249 ,C1058_=_C1251 ,C1058_=_C1252 ,\nC1058_=_C1253 ,C1058_=_C1254 ,C1058_=_C1255 ,C1058_=_C1256 ,C1058_=_C1257 ,C1058_=_C1258 ,\nC1058_=_C1259 ,C1058_=_C1261 ,C1058_=_C1262 ,C1058_=_C1263 ,C1058_=_C1264 ,C1058_=_C1268 ,\nC1058_=_C1270 ,C1074_=_C1905 ,C1074_=_C2001 ,C1074_=_C2120 ,C1074_=_C2404 ,C1074_=_C2520 ,\nC1074_=_C2596 ,C1074_=_C3010 ,C1074_=_C3158 ,C1074_=_C3201 ,C1074_=_C3258 ,C1074_=_C3315 ,\nC1074_=_C3592 ,C1074_=_C3672 ,C1074_=_C3819 ,C1074_=_C3975 ,C1074_=_C3985 ,C1074_=_C4033 ,\nC1074_=_C4074 ,C1074_=_C4075 ,C1074_=_C4078 ,C1101_=_C1733 ,C1101_=_C2158 ,C1101_=_C2344 ,\nC1101_=_C2545 ,C1101_=_C3159 ,C1101_=_C3316 ,C1101_=_C3516 ,C1101_=_C3553 ,C1101_=_C3576 ,\nC1101_=_C3770 ,C1101_=_C3929 ,C1101_=_C3995 ,C1101_=_C4025 ,C1101_=_C4034 ,C1101_=_C4057 ,\nC1101_=_C4087 ,C1101_=_C4096 ,C1101_=_C4098 ,C1101_=_C4099 ,C1213_=_C1940 ,C1213_=_C2302 ,\nC1213_=_C2894 ,C1213_=_C3141 ,C1213_=_C3312 ,C1213_=_C3330 ,C1213_=_C3622 ,C1213_=_C3642 ,\nC1213_=_C3735 ,C1213_=_C3796 ,C1213_=_C3840 ,C1213_=_C3864 ,C1213_=_C3889 ,C1213_=_C3890 ,\nC1213_=_C3891 ,C1213_=_C3893 ,C1213_=_C3896 ,C1213_=_C3897 ,C1213_=_C3899 ,C1241_=_C1865 ,\nC1241_=_C1926 ,C1241_=_C2080 ,C1241_=_C2159 ,C1241_=_C2448 ,C1241_=_C2658 ,C1241_=_C2846 ,\nC1241_=_C3148 ,C1241_=_C3216 ,C1241_=_C3319 ,C1241_=_C3348 ,C1241_=_C3667 ,C1241_=_C3674 ,\nC1241_=_C3906 ,C1241_=_C3955 ,C1241_=_C4032 ,C1241_=_C4036 ,C1241_=_C4111 ,C1241_=_C4115 ,\nC1245_=_C1246 ,C1245_=_C1247 ,C1245_=_C1248 ,C1245_=_C1249 ,C1245_=_C1251 ,C1245_=_C1252 ,\nC1245_=_C1253 ,C1245_=_C1254 ,C1245_=_C1255 ,C1245_=_C1256 ,C1245_=_C1257 ,C1245_=_C1258 ,\nC1245_=_C1259 ,C1245_=_C1261 ,C1245_=_C1262 ,C1245_=_C1263 ,C1245_=_C1264 ,C1245_=_C1268 ,\nC1245_=_C1270 ,C1246_=_C1247 ,C1246_=_C1248 ,C1246_=_C1249 ,C1246_=_C1251 ,C1246_=_C1252 ,\nC1246_=_C1253 ,C1246_=_C1254 ,C1246_=_C1255 ,C1246_=_C1256 ,C1246_=_C1257 ,C1246_=_C1258 ,\nC1246_=_C1259 ,C1246_=_C1261 ,C1246_=_C1262 ,C1246_=_C1263 ,C1246_=_C1264 ,C1246_=_C1268 ,\nC1246_=_C1270 ,C1247_=_C1248 ,C1247_=_C1249 ,C1247_=_C1251 ,C1247_=_C1252 ,C1247_=_C1253 ,\nC1247_=_C1254 ,C1247_=_C1255 ,C1247_=_C1256 ,C1247_=_C1257 ,C1247_=_C1258 ,C1247_=_C1259 ,\nC1247_=_C1261 ,C1247_=_C1262 ,C1247_=_C1263 ,C1247_=_C1264 ,C1247_=_C1268 ,C1247_=_C1270 ,\nC1247_=_C1905 ,C1248_=_C1249 ,C1248_=_C1251 ,C1248_=_C1252 ,C1248_=_C1253 ,C1248_=_C1254 ,\nC1248_=_C1255 ,C1248_=_C1256 ,C1248_=_C1257 ,C1248_=_C1258 ,C1248_=_C1259 ,C1248_=_C1261 ,\nC1248_=_C1262 ,C1248_=_C1263 ,C1248_=_C1264 ,C1248_=_C1268 ,C1248_=_C1270 ,C1248_=_C2120 ,\nC1248_=_C2121 ,C1249_=_C1251 ,C1249_=_C1252 ,C1249_=_C1253 ,C1249_=_C1254 ,C1249_=_C1255 ,\nC1249_=_C1256 ,C1249_=_C1257 ,C1249_=_C1258 ,C1249_=_C1259 ,C1249_=_C1261 ,C1249_=_C1262 ,\nC1249_=_C1263 ,C1249_=_C1264 ,C1249_=_C1268 ,C1249_=_C1270 ,C1251_=_C1252 ,C1251_=_C1253 ,\nC1251_=_C1254 ,C1251_=_C1255 ,C1251_=_C1256 ,C1251_=_C1257 ,C1251_=_C1258 ,C1251_=_C1259 ,\nC1251_=_C1261 ,C1251_=_C1262 ,C1251_=_C1263 ,C1251_=_C1264 ,C1251_=_C1268 ,C1251_=_C1270 ,\nC1251_=_C2520 ,C1252_=_C1253 ,C1252_=_C1254 ,C1252_=_C1255 ,C1252_=_C1256 ,C1252_=_C1257 ,\nC1252_=_C1258 ,C1252_=_C1259 ,C1252_=_C1261 ,C1252_=_C1262 ,C1252_=_C1263 ,C1252_=_C1264 ,\nC1252_=_C1268 ,C1252_=_C1270 ,C1253_=_C1254 ,C1253_=_C1255 ,C1253_=_C1256 ,C1253_=_C1257 ,\nC1253_=_C1258 ,C1253_=_C1259 ,C1253_=_C1261 ,C1253_=_C1262 ,C1253_=_C1263 ,C1253_=_C1264 ,\nC1253_=_C1268 ,C1253_=_C1270 ,C1253_=_C3158 ,C1253_=_C3159 ,C1254_=_C1255 ,C1254_=_C1256 ,\nC1254_=_C1257 ,C1254_=_C1258 ,C1254_=_C1259 ,C1254_=_C1261 ,C1254_=_C1262 ,C1254_=_C1263 ,\nC1254_=_C1264 ,C1254_=_C1268 ,C1254_=_C1270 ,C1255_=_C1256 ,C1255_=_C1257 ,C1255_=_C1258 ,\nC1255_=_C1259 ,C1255_=_C1261 ,C1255_=_C1262 ,C1255_=_C1263 ,C1255_=_C1264 ,C1255_=_C1268 ,\nC1255_=_C1270 ,C1255_=_C3258 ,C1256_=_C1257 ,C1256_=_C1258 ,C1256_=_C1259 ,C1256_=_C1261 ,\nC1256_=_C1262 ,C1256_=_C1263 ,C1256_=_C1264 ,C1256_=_C1268 ,C1256_=_C1270 ,C1256_=_C2456 ,\nC1256_=_C3312 ,C1256_=_C3315 ,C1256_=_C3316 ,C1256_=_C3317 ,C1256_=_C3319 ,C1257_=_C1258 ,\nC1257_=_C1259 ,C1257_=_C1261 ,C1257_=_C1262 ,C1257_=_C1263 ,C1257_=_C1264 ,C1257_=_C1268 ,\nC1257_=_C1270 ,C1257_=_C3672 ,C1257_=_C3674 ,C1258_=_C1259 ,C1258_=_C1261 ,C1258_=_C1262 ,\nC1258_=_C1263 ,C1258_=_C1264 ,C1258_=_C1268 ,C1258_=_C1270 ,C1259_=_C1261 ,C1259_=_C1262 ,\nC1259_=_C1263 ,C1259_=_C1264 ,C1259_=_C1268 ,C1259_=_C1270 ,C1261_=_C1262 ,C1261_=_C1263 ,\nC1261_=_C1264 ,C1261_=_C1268 ,C1261_=_C1270 ,C1262_=_C1263 ,C1262_=_C1264 ,C1262_=_C1268 ,\nC1262_=_C1270 ,C1262_=_C2459 ,C1263_=_C1264 ,C1263_=_C1268 ,C1263_=_C1270 ,C1263_=_C3985 ,\nC1264_=_C1268 ,C1264_=_C1270 ,C1264_=_C2460 ,C1264_=_C3891 ,C1264_=_C4033 ,C1264_=_C4034 ,\nC1264_=_C4035 ,C1264_=_C4036 ,C1268_=_C1270 ,C1268_=_C4078 ,C1443_=_C1468 ,C1443_=_C1511 ,\nC1443_=_C1841 ,C1443_=_C2004 ,C1443_=_C2041 ,C1443_=_C2121 ,C1443_=_C2647 ,C1443_=_C2883 ,\nC1443_=_C3022 ,C1443_=_C3317 ,C1443_=_C3482 ,C1443_=_C3791 ,C1443_=_C3822 ,C1443_=_C3826 ,\nC1443_=_C3947 ,C1443_=_C4035 ,C1443_=_C4073 ,C1468_=_C1511 ,C1468_=_C1841 ,C1468_=_C2004 ,\nC1468_=_C2041 ,C1468_=_C2121 ,C1468_=_C2647 ,C1468_=_C2883 ,C1468_=_C3022 ,C1468_=_C3317 ,\nC1468_=_C3482 ,C1468_=_C3791 ,C1468_=_C3822 ,C1468_=_C3826 ,C1468_=_C3947 ,C1468_=_C4035 ,\nC1468_=_C4073 ,C1511_=_C1841 ,C1511_=_C2004 ,C1511_=_C2041 ,C1511_=_C2121 ,C1511_=_C2647 ,\nC1511_=_C2883 ,C1511_=_C3022 ,C1511_=_C3317 ,C1511_=_C3482 ,C1511_=_C3791 ,C1511_=_C3822 ,\nC1511_=_C3826 ,C1511_=_C3947 ,C1511_=_C4035 ,C1511_=_C4073 ,C1541_=_C2160 ,C1541_=_C2429 ,\nC1541_=_C2452 ,C1541_=_C2453 ,C1541_=_C2454 ,C1541_=_C2455 ,C1541_=_C2456 ,C1541_=_C2457 ,\nC1541_=_C2459 ,C1541_=_C2460 ,C1541_=_C2461 ,C1541_=_C2463 ,C1541_=_C2464 ,C1541_=_C2465 ,\nC1541_=_C2469 ,C1541_=_C2470 ,C1733_=_C2158 ,C1733_=_C2344 ,C1733_=_C2545 ,C1733_=_C3159 ,\nC1733_=_C3316 ,C1733_=_C3516 ,C1733_=_C3553 ,C1733_=_C3576 ,C1733_=_C3770 ,C1733_=_C3929 ,\nC1733_=_C3995 ,C1733_=_C4025 ,C1733_=_C4034 ,C1733_=_C4057 ,C1733_=_C4087 ,C1733_=_C4096 ,\nC1733_=_C4098 ,C1733_=_C4099 ,C1841_=_C2004 ,C1841_=_C2041 ,C1841_=_C2121 ,C1841_=_C2647 ,\nC1841_=_C2883 ,C1841_=_C3022 ,C1841_=_C3317 ,C1841_=_C3482 ,C1841_=_C3791 ,C1841_=_C3822 ,\nC1841_=_C3826 ,C1841_=_C3947 ,C1841_=_C4035 ,C1841_=_C4073 ,C1865_=_C1926 ,C1865_=_C2080 ,\nC1865_=_C2159 ,C1865_=_C2448 ,C1865_=_C2658 ,C1865_=_C2846 ,C1865_=_C3148 ,C1865_=_C3216 ,\nC1865_=_C3319 ,C1865_=_C3348 ,C1865_=_C3667 ,C1865_=_C3674 ,C1865_=_C3906 ,C1865_=_C3955 ,\nC1865_=_C4032 ,C1865_=_C4036 ,C1865_=_C4111 ,C1865_=_C4115 ,C1905_=_C2001 ,C1905_=_C2120 ,\nC1905_=_C2404 ,C1905_=_C2520 ,C1905_=_C2596 ,C1905_=_C3010 ,C1905_=_C3158 ,C1905_=_C3201 ,\nC1905_=_C3258 ,C1905_=_C3315 ,C1905_=_C3592 ,C1905_=_C3672 ,C1905_=_C3819 ,C1905_=_C3975 ,\nC1905_=_C3985 ,C1905_=_C4033 ,C1905_=_C4074 ,C1905_=_C4075 ,C1905_=_C4078 ,C1926_=_C2080 ,\nC1926_=_C2159 ,C1926_=_C2448 ,C1926_=_C2658 ,C1926_=_C2846 ,C1926_=_C3148 ,C1926_=_C3216 ,\nC1926_=_C3319 ,C1926_=_C3348 ,C1926_=_C3667 ,C1926_=_C3674 ,C1926_=_C3906 ,C1926_=_C3955 ,\nC1926_=_C4032 ,C1926_=_C4036 ,C1926_=_C4111 ,C1926_=_C4115 ,C1940_=_C2302 ,C1940_=_C2894 ,\nC1940_=_C3141 ,C1940_=_C3312 ,C1940_=_C3330 ,C1940_=_C3622 ,C1940_=_C3642 ,C1940_=_C3735 ,\nC1940_=_C3796 ,C1940_=_C3840 ,C1940_=_C3864 ,C1940_=_C3889 ,C1940_=_C3890 ,C1940_=_C3891 ,\nC1940_=_C3893 ,C1940_=_C3896 ,C1940_=_C3897 ,C1940_=_C3899 ,C2001_=_C2004</w:t>
      </w:r>
    </w:p>
    <w:p>
      <w:pPr>
        <w:pStyle w:val="PreformattedText"/>
        <w:bidi w:val="0"/>
        <w:spacing w:before="0" w:after="0"/>
        <w:jc w:val="left"/>
        <w:rPr/>
      </w:pPr>
      <w:r>
        <w:rPr/>
        <w:t xml:space="preserve"> </w:t>
      </w:r>
      <w:r>
        <w:rPr/>
        <w:t>,C2001_=_C2120 ,\nC2001_=_C2404 ,C2001_=_C2520 ,C2001_=_C2596 ,C2001_=_C3010 ,C2001_=_C3158 ,C2001_=_C3201 ,\nC2001_=_C3258 ,C2001_=_C3315 ,C2001_=_C3592 ,C2001_=_C3672 ,C2001_=_C3819 ,C2001_=_C3975 ,\nC2001_=_C3985 ,C2001_=_C4033 ,C2001_=_C4074 ,C2001_=_C4075 ,C2001_=_C4078 ,C2004_=_C2041 ,\nC2004_=_C2121 ,C2004_=_C2647 ,C2004_=_C2883 ,C2004_=_C3022 ,C2004_=_C3317 ,C2004_=_C3482 ,\nC2004_=_C3791 ,C2004_=_C3822 ,C2004_=_C3826 ,C2004_=_C3947 ,C2004_=_C4035 ,C2004_=_C4073 ,\nC2041_=_C2121 ,C2041_=_C2647 ,C2041_=_C2883 ,C2041_=_C3022 ,C2041_=_C3317 ,C2041_=_C3482 ,\nC2041_=_C3791 ,C2041_=_C3822 ,C2041_=_C3826 ,C2041_=_C3947 ,C2041_=_C4035 ,C2041_=_C4073 ,\nC2080_=_C2159 ,C2080_=_C2448 ,C2080_=_C2658 ,C2080_=_C2846 ,C2080_=_C3148 ,C2080_=_C3216 ,\nC2080_=_C3319 ,C2080_=_C3348 ,C2080_=_C3667 ,C2080_=_C3674 ,C2080_=_C3906 ,C2080_=_C3955 ,\nC2080_=_C4032 ,C2080_=_C4036 ,C2080_=_C4111 ,C2080_=_C4115 ,C2120_=_C2121 ,C2120_=_C2404 ,\nC2120_=_C2520 ,C2120_=_C2596 ,C2120_=_C3010 ,C2120_=_C3158 ,C2120_=_C3201 ,C2120_=_C3258 ,\nC2120_=_C3315 ,C2120_=_C3592 ,C2120_=_C3672 ,C2120_=_C3819 ,C2120_=_C3975 ,C2120_=_C3985 ,\nC2120_=_C4033 ,C2120_=_C4074 ,C2120_=_C4075 ,C2120_=_C4078 ,C2121_=_C2647 ,C2121_=_C2883 ,\nC2121_=_C3022 ,C2121_=_C3317 ,C2121_=_C3482 ,C2121_=_C3791 ,C2121_=_C3822 ,C2121_=_C3826 ,\nC2121_=_C3947 ,C2121_=_C4035 ,C2121_=_C4073 ,C2158_=_C2159 ,C2158_=_C2344 ,C2158_=_C2545 ,\nC2158_=_C3159 ,C2158_=_C3316 ,C2158_=_C3516 ,C2158_=_C3553 ,C2158_=_C3576 ,C2158_=_C3770 ,\nC2158_=_C3929 ,C2158_=_C3995 ,C2158_=_C4025 ,C2158_=_C4034 ,C2158_=_C4057 ,C2158_=_C4087 ,\nC2158_=_C4096 ,C2158_=_C4098 ,C2158_=_C4099 ,C2159_=_C2448 ,C2159_=_C2658 ,C2159_=_C2846 ,\nC2159_=_C3148 ,C2159_=_C3216 ,C2159_=_C3319 ,C2159_=_C3348 ,C2159_=_C3667 ,C2159_=_C3674 ,\nC2159_=_C3906 ,C2159_=_C3955 ,C2159_=_C4032 ,C2159_=_C4036 ,C2159_=_C4111 ,C2159_=_C4115 ,\nC2160_=_C2429 ,C2160_=_C2452 ,C2160_=_C2453 ,C2160_=_C2454 ,C2160_=_C2455 ,C2160_=_C2456 ,\nC2160_=_C2457 ,C2160_=_C2459 ,C2160_=_C2460 ,C2160_=_C2461 ,C2160_=_C2463 ,C2160_=_C2464 ,\nC2160_=_C2465 ,C2160_=_C2469 ,C2160_=_C2470 ,C2302_=_C2894 ,C2302_=_C3141 ,C2302_=_C3312 ,\nC2302_=_C3330 ,C2302_=_C3622 ,C2302_=_C3642 ,C2302_=_C3735 ,C2302_=_C3796 ,C2302_=_C3840 ,\nC2302_=_C3864 ,C2302_=_C3889 ,C2302_=_C3890 ,C2302_=_C3891 ,C2302_=_C3893 ,C2302_=_C3896 ,\nC2302_=_C3897 ,C2302_=_C3899 ,C2344_=_C2545 ,C2344_=_C3159 ,C2344_=_C3316 ,C2344_=_C3516 ,\nC2344_=_C3553 ,C2344_=_C3576 ,C2344_=_C3770 ,C2344_=_C3929 ,C2344_=_C3995 ,C2344_=_C4025 ,\nC2344_=_C4034 ,C2344_=_C4057 ,C2344_=_C4087 ,C2344_=_C4096 ,C2344_=_C4098 ,C2344_=_C4099 ,\nC2404_=_C2520 ,C2404_=_C2596 ,C2404_=_C3010 ,C2404_=_C3158 ,C2404_=_C3201 ,C2404_=_C3258 ,\nC2404_=_C3315 ,C2404_=_C3592 ,C2404_=_C3672 ,C2404_=_C3819 ,C2404_=_C3975 ,C2404_=_C3985 ,\nC2404_=_C4033 ,C2404_=_C4074 ,C2404_=_C4075 ,C2404_=_C4078 ,C2429_=_C2448 ,C2429_=_C2452 ,\nC2429_=_C2453 ,C2429_=_C2454 ,C2429_=_C2455 ,C2429_=_C2456 ,C2429_=_C2457 ,C2429_=_C2459 ,\nC2429_=_C2460 ,C2429_=_C2461 ,C2429_=_C2463 ,C2429_=_C2464 ,C2429_=_C2465 ,C2429_=_C2469 ,\nC2429_=_C2470 ,C2448_=_C2658 ,C2448_=_C2846 ,C2448_=_C3148 ,C2448_=_C3216 ,C2448_=_C3319 ,\nC2448_=_C3348 ,C2448_=_C3667 ,C2448_=_C3674 ,C2448_=_C3906 ,C2448_=_C3955 ,C2448_=_C4032 ,\nC2448_=_C4036 ,C2448_=_C4111 ,C2448_=_C4115 ,C2452_=_C2453 ,C2452_=_C2454 ,C2452_=_C2455 ,\nC2452_=_C2456 ,C2452_=_C2457 ,C2452_=_C2459 ,C2452_=_C2460 ,C2452_=_C2461 ,C2452_=_C2463 ,\nC2452_=_C2464 ,C2452_=_C2465 ,C2452_=_C2469 ,C2452_=_C2470 ,C2453_=_C2454 ,C2453_=_C2455 ,\nC2453_=_C2456 ,C2453_=_C2457 ,C2453_=_C2459 ,C2453_=_C2460 ,C2453_=_C2461 ,C2453_=_C2463 ,\nC2453_=_C2464 ,C2453_=_C2465 ,C2453_=_C2469 ,C2453_=_C2470 ,C2453_=_C3022 ,C2454_=_C2455 ,\nC2454_=_C2456 ,C2454_=_C2457 ,C2454_=_C2459 ,C2454_=_C2460 ,C2454_=_C2461 ,C2454_=_C2463 ,\nC2454_=_C2464 ,C2454_=_C2465 ,C2454_=_C2469 ,C2454_=_C2470 ,C2455_=_C2456 ,C2455_=_C2457 ,\nC2455_=_C2459 ,C2455_=_C2460 ,C2455_=_C2461 ,C2455_=_C2463 ,C2455_=_C2464 ,C2455_=_C2465 ,\nC2455_=_C2469 ,C2455_=_C2470 ,C2456_=_C2457 ,C2456_=_C2459 ,C2456_=_C2460 ,C2456_=_C2461 ,\nC2456_=_C2463 ,C2456_=_C2464 ,C2456_=_C2465 ,C2456_=_C2469 ,C2456_=_C2470 ,C2456_=_C3312 ,\nC2456_=_C3315 ,C2456_=_C3316 ,C2456_=_C3317 ,C2456_=_C3319 ,C2457_=_C2459 ,C2457_=_C2460 ,\nC2457_=_C2461 ,C2457_=_C2463 ,C2457_=_C2464 ,C2457_=_C2465 ,C2457_=_C2469 ,C2457_=_C2470 ,\nC2459_=_C2460 ,C2459_=_C2461 ,C2459_=_C2463 ,C2459_=_C2464 ,C2459_=_C2465 ,C2459_=_C2469 ,\nC2459_=_C2470 ,C2460_=_C2461 ,C2460_=_C2463 ,C2460_=_C2464 ,C2460_=_C2465 ,C2460_=_C2469 ,\nC2460_=_C2470 ,C2460_=_C3891 ,C2460_=_C4033 ,C2460_=_C4034 ,C2460_=_C4035 ,C2460_=_C4036 ,\nC2461_=_C2463 ,C2461_=_C2464 ,C2461_=_C2465 ,C2461_=_C2469 ,C2461_=_C2470 ,C2463_=_C2464 ,\nC2463_=_C2465 ,C2463_=_C2469 ,C2463_=_C2470 ,C2463_=_C4087 ,C2464_=_C2465 ,C2464_=_C2469 ,\nC2464_=_C2470 ,C2464_=_C4074 ,C2465_=_C2469 ,C2465_=_C2470 ,C2469_=_C2470 ,C2520_=_C2596 ,\nC2520_=_C3010 ,C2520_=_C3158 ,C2520_=_C3201 ,C2520_=_C3258 ,C2520_=_C3315 ,C2520_=_C3592 ,\nC2520_=_C3672 ,C2520_=_C3819 ,C2520_=_C3975 ,C2520_=_C3985 ,C2520_=_C4033 ,C2520_=_C4074 ,\nC2520_=_C4075 ,C2520_=_C4078 ,C2545_=_C3159 ,C2545_=_C3316 ,C2545_=_C3516 ,C2545_=_C3553 ,\nC2545_=_C3576 ,C2545_=_C3770 ,C2545_=_C3929 ,C2545_=_C3995 ,C2545_=_C4025 ,C2545_=_C4034 ,\nC2545_=_C4057 ,C2545_=_C4087 ,C2545_=_C4096 ,C2545_=_C4098 ,C2545_=_C4099 ,C2596_=_C3010 ,\nC2596_=_C3158 ,C2596_=_C3201 ,C2596_=_C3258 ,C2596_=_C3315 ,C2596_=_C3592 ,C2596_=_C3672 ,\nC2596_=_C3819 ,C2596_=_C3975 ,C2596_=_C3985 ,C2596_=_C4033 ,C2596_=_C4074 ,C2596_=_C4075 ,\nC2596_=_C4078 ,C2647_=_C2883 ,C2647_=_C3022 ,C2647_=_C3317 ,C2647_=_C3482 ,C2647_=_C3791 ,\nC2647_=_C3822 ,C2647_=_C3826 ,C2647_=_C3947 ,C2647_=_C4035 ,C2647_=_C4073 ,C2658_=_C2846 ,\nC2658_=_C3148 ,C2658_=_C3216 ,C2658_=_C3319 ,C2658_=_C3348 ,C2658_=_C3667 ,C2658_=_C3674 ,\nC2658_=_C3906 ,C2658_=_C3955 ,C2658_=_C4032 ,C2658_=_C4036 ,C2658_=_C4111 ,C2658_=_C4115 ,\nC2846_=_C3148 ,C2846_=_C3216 ,C2846_=_C3319 ,C2846_=_C3348 ,C2846_=_C3667 ,C2846_=_C3674 ,\nC2846_=_C3906 ,C2846_=_C3955 ,C2846_=_C4032 ,C2846_=_C4036 ,C2846_=_C4111 ,C2846_=_C4115 ,\nC2883_=_C3022 ,C2883_=_C3317 ,C2883_=_C3482 ,C2883_=_C3791 ,C2883_=_C3822 ,C2883_=_C3826 ,\nC2883_=_C3947 ,C2883_=_C4035 ,C2883_=_C4073 ,C2894_=_C3141 ,C2894_=_C3312 ,C2894_=_C3330 ,\nC2894_=_C3622 ,C2894_=_C3642 ,C2894_=_C3735 ,C2894_=_C3796 ,C2894_=_C3840 ,C2894_=_C3864 ,\nC2894_=_C3889 ,C2894_=_C3890 ,C2894_=_C3891 ,C2894_=_C3893 ,C2894_=_C3896 ,C2894_=_C3897 ,\nC2894_=_C3899 ,C3010_=_C3158 ,C3010_=_C3201 ,C3010_=_C3258 ,C3010_=_C3315 ,C3010_=_C3592 ,\nC3010_=_C3672 ,C3010_=_C3819 ,C3010_=_C3975 ,C3010_=_C3985 ,C3010_=_C4033 ,C3010_=_C4074 ,\nC3010_=_C4075 ,C3010_=_C4078 ,C3022_=_C3317 ,C3022_=_C3482 ,C3022_=_C3791 ,C3022_=_C3822 ,\nC3022_=_C3826 ,C3022_=_C3947 ,C3022_=_C4035 ,C3022_=_C4073 ,C3141_=_C3148 ,C3141_=_C3312 ,\nC3141_=_C3330 ,C3141_=_C3622 ,C3141_=_C3642 ,C3141_=_C3735 ,C3141_=_C3796 ,C3141_=_C3840 ,\nC3141_=_C3864 ,C3141_=_C3889 ,C3141_=_C3890 ,C3141_=_C3891 ,C3141_=_C3893 ,C3141_=_C3896 ,\nC3141_=_C3897 ,C3141_=_C3899 ,C3148_=_C3216 ,C3148_=_C3319 ,C3148_=_C3348 ,C3148_=_C3667 ,\nC3148_=_C3674 ,C3148_=_C3906 ,C3148_=_C3955 ,C3148_=_C4032 ,C3148_=_C4036 ,C3148_=_C4111 ,\nC3148_=_C4115 ,C3158_=_C3159 ,C3158_=_C3201 ,C3158_=_C3258 ,C3158_=_C3315 ,C3158_=_C3592 ,\nC3158_=_C3672 ,C3158_=_C3819 ,C3158_=_C3975 ,C3158_=_C3985 ,C3158_=_C4033 ,C3158_=_C4074 ,\nC3158_=_C4075 ,C3158_=_C4078 ,C3159_=_C3316 ,C3159_=_C3516 ,C3159_=_C3553 ,C3159_=_C3576 ,\nC3159_=_C3770 ,C3159_=_C3929 ,C3159_=_C3995 ,C3159_=_C4025 ,C3159_=_C4034 ,C3159_=_C4057 ,\nC3159_=_C4087 ,C3159_=_C4096 ,C3159_=_C4098 ,C3159_=_C4099 ,C3201_=_C3258 ,C3201_=_C3315 ,\nC3201_=_C3592 ,C3201_=_C3672 ,C3201_=_C3819 ,C3201_=_C3975 ,C3201_=_C3985 ,C3201_=_C4033 ,\nC3201_=_C4074 ,C3201_=_C4075 ,C3201_=_C4078 ,C3216_=_C3319 ,C3216_=_C3348 ,C3216_=_C3667 ,\nC3216_=_C3674 ,C3216_=_C3906 ,C3216_=_C3955 ,C3216_=_C4032 ,C3216_=_C4036 ,C3216_=_C4111 ,\nC3216_=_C4115 ,C3258_=_C3315 ,C3258_=_C3592 ,C3258_=_C3672 ,C3258_=_C3819 ,C3258_=_C3975 ,\nC3258_=_C3985 ,C3258_=_C4033 ,C3258_=_C4074 ,C3258_=_C4075 ,C3258_=_C4078 ,C3312_=_C3315 ,\nC3312_=_C3316 ,C3312_=_C3317 ,C3312_=_C3319 ,C3312_=_C3330 ,C3312_=_C3622 ,C3312_=_C3642 ,\nC3312_=_C3735 ,C3312_=_C3796 ,C3312_=_C3840 ,C3312_=_C3864 ,C3312_=_C3889 ,C3312_=_C3890 ,\nC3312_=_C3891 ,C3312_=_C3893 ,C3312_=_C3896 ,C3312_=_C3897 ,C3312_=_C3899 ,C3315_=_C3316 ,\nC3315_=_C3317 ,C3315_=_C3319 ,C3315_=_C3592 ,C3315_=_C3672 ,C3315_=_C3819 ,C3315_=_C3975 ,\nC3315_=_C3985 ,C3315_=_C4033 ,C3315_=_C4074 ,C3315_=_C4075 ,C3315_=_C4078 ,C3316_=_C3317 ,\nC3316_=_C3319 ,C3316_=_C3516 ,C3316_=_C3553 ,C3316_=_C3576 ,C3316_=_C3770 ,C3316_=_C3929 ,\nC3316_=_C3995 ,C3316_=_C4025 ,C3316_=_C4034 ,C3316_=_C4057 ,C3316_=_C4087 ,C3316_=_C4096 ,\nC3316_=_C4098 ,C3316_=_C4099 ,C3317_=_C3319 ,C3317_=_C3482 ,C3317_=_C3791 ,C3317_=_C3822 ,\nC3317_=_C3826 ,C3317_=_C3947 ,C3317_=_C4035 ,C3317_=_C4073 ,C3319_=_C3348 ,C3319_=_C3667 ,\nC3319_=_C3674 ,C3319_=_C3906 ,C3319_=_C3955 ,C3319_=_C4032 ,C3319_=_C4036 ,C3319_=_C4111 ,\nC3319_=_C4115 ,C3330_=_C3622 ,C3330_=_C3642 ,C3330_=_C3735 ,C3330_=_C3796 ,C3330_=_C3840 ,\nC3330_=_C3864 ,C3330_=_C3889 ,C3330_=_C3890 ,C3330_=_C3891 ,C3330_=_C3893 ,C3330_=_C3896 ,\nC3330_=_C3897 ,C3330_=_C3899 ,C3348_=_C3667 ,C3348_=_C3674 ,C3348_=_C3906 ,C3348_=_C3955 ,\nC3348_=_C4032 ,C3348_=_C4036 ,C3348_=_C4111 ,C3348_=_C4115 ,C3482_=_C3791 ,C3482_=_C3822 ,\nC3482_=_C3826 ,C3482_=_C3947 ,C3482_=_C4035 ,C3482_=_C4073 ,C3516_=_C3553 ,C3516_=_C3576 ,\nC3516_=_C3770 ,C3516_=_C3929 ,C3516_=_C3995 ,C3516_=_C4025 ,C3516_=_C4034 ,C3516_=_C4057 ,\nC3516_=_C4087 ,C3516_=_C4096 ,C3516_=_C4098 ,C3516_=_C4099 ,C3553_=_C3576 ,C3553_=_C3770 ,\nC3553_=_C3929 ,C3553_=_C3995 ,C3553_=_C4025 ,C3553_=_C4034 ,C3553_=_C4057 ,C3553_=_C4087 ,\nC3553_=_C4096 ,C3553_=_C4098 ,C3553_=_C4099 ,C3576_=_C3770 ,C3576_=_C3929 ,C3576_=_C3995 ,\nC3576_=_C4025 ,C3576_=_C4034 ,C3576_=_C4057</w:t>
      </w:r>
    </w:p>
    <w:p>
      <w:pPr>
        <w:pStyle w:val="PreformattedText"/>
        <w:bidi w:val="0"/>
        <w:spacing w:before="0" w:after="0"/>
        <w:jc w:val="left"/>
        <w:rPr/>
      </w:pPr>
      <w:r>
        <w:rPr/>
        <w:t xml:space="preserve"> </w:t>
      </w:r>
      <w:r>
        <w:rPr/>
        <w:t>,C3576_=_C4087 ,C3576_=_C4096 ,C3576_=_C4098 ,\nC3576_=_C4099 ,C3592_=_C3672 ,C3592_=_C3819 ,C3592_=_C3975 ,C3592_=_C3985 ,C3592_=_C4033 ,\nC3592_=_C4074 ,C3592_=_C4075 ,C3592_=_C4078 ,C3622_=_C3642 ,C3622_=_C3735 ,C3622_=_C3796 ,\nC3622_=_C3840 ,C3622_=_C3864 ,C3622_=_C3889 ,C3622_=_C3890 ,C3622_=_C3891 ,C3622_=_C3893 ,\nC3622_=_C3896 ,C3622_=_C3897 ,C3622_=_C3899 ,C3642_=_C3735 ,C3642_=_C3796 ,C3642_=_C3840 ,\nC3642_=_C3864 ,C3642_=_C3889 ,C3642_=_C3890 ,C3642_=_C3891 ,C3642_=_C3893 ,C3642_=_C3896 ,\nC3642_=_C3897 ,C3642_=_C3899 ,C3667_=_C3674 ,C3667_=_C3906 ,C3667_=_C3955 ,C3667_=_C4032 ,\nC3667_=_C4036 ,C3667_=_C4111 ,C3667_=_C4115 ,C3672_=_C3674 ,C3672_=_C3819 ,C3672_=_C3975 ,\nC3672_=_C3985 ,C3672_=_C4033 ,C3672_=_C4074 ,C3672_=_C4075 ,C3672_=_C4078 ,C3674_=_C3906 ,\nC3674_=_C3955 ,C3674_=_C4032 ,C3674_=_C4036 ,C3674_=_C4111 ,C3674_=_C4115 ,C3735_=_C3796 ,\nC3735_=_C3840 ,C3735_=_C3864 ,C3735_=_C3889 ,C3735_=_C3890 ,C3735_=_C3891 ,C3735_=_C3893 ,\nC3735_=_C3896 ,C3735_=_C3897 ,C3735_=_C3899 ,C3770_=_C3929 ,C3770_=_C3995 ,C3770_=_C4025 ,\nC3770_=_C4034 ,C3770_=_C4057 ,C3770_=_C4087 ,C3770_=_C4096 ,C3770_=_C4098 ,C3770_=_C4099 ,\nC3791_=_C3822 ,C3791_=_C3826 ,C3791_=_C3947 ,C3791_=_C4035 ,C3791_=_C4073 ,C3796_=_C3840 ,\nC3796_=_C3864 ,C3796_=_C3889 ,C3796_=_C3890 ,C3796_=_C3891 ,C3796_=_C3893 ,C3796_=_C3896 ,\nC3796_=_C3897 ,C3796_=_C3899 ,C3819_=_C3822 ,C3819_=_C3975 ,C3819_=_C3985 ,C3819_=_C4033 ,\nC3819_=_C4074 ,C3819_=_C4075 ,C3819_=_C4078 ,C3822_=_C3826 ,C3822_=_C3947 ,C3822_=_C4035 ,\nC3822_=_C4073 ,C3826_=_C3947 ,C3826_=_C4035 ,C3826_=_C4073 ,C3840_=_C3864 ,C3840_=_C3889 ,\nC3840_=_C3890 ,C3840_=_C3891 ,C3840_=_C3893 ,C3840_=_C3896 ,C3840_=_C3897 ,C3840_=_C3899 ,\nC3864_=_C3889 ,C3864_=_C3890 ,C3864_=_C3891 ,C3864_=_C3893 ,C3864_=_C3896 ,C3864_=_C3897 ,\nC3864_=_C3899 ,C3889_=_C3890 ,C3889_=_C3891 ,C3889_=_C3893 ,C3889_=_C3896 ,C3889_=_C3897 ,\nC3889_=_C3899 ,C3890_=_C3891 ,C3890_=_C3893 ,C3890_=_C3896 ,C3890_=_C3897 ,C3890_=_C3899 ,\nC3890_=_C3947 ,C3891_=_C3893 ,C3891_=_C3896 ,C3891_=_C3897 ,C3891_=_C3899 ,C3891_=_C4033 ,\nC3891_=_C4034 ,C3891_=_C4035 ,C3891_=_C4036 ,C3893_=_C3896 ,C3893_=_C3897 ,C3893_=_C3899 ,\nC3896_=_C3897 ,C3896_=_C3899 ,C3897_=_C3899 ,C3906_=_C3955 ,C3906_=_C4032 ,C3906_=_C4036 ,\nC3906_=_C4111 ,C3906_=_C4115 ,C3929_=_C3995 ,C3929_=_C4025 ,C3929_=_C4034 ,C3929_=_C4057 ,\nC3929_=_C4087 ,C3929_=_C4096 ,C3929_=_C4098 ,C3929_=_C4099 ,C3947_=_C4035 ,C3947_=_C4073 ,\nC3955_=_C4032 ,C3955_=_C4036 ,C3955_=_C4111 ,C3955_=_C4115 ,C3975_=_C3985 ,C3975_=_C4033 ,\nC3975_=_C4074 ,C3975_=_C4075 ,C3975_=_C4078 ,C3985_=_C4033 ,C3985_=_C4074 ,C3985_=_C4075 ,\nC3985_=_C4078 ,C3995_=_C4025 ,C3995_=_C4034 ,C3995_=_C4057 ,C3995_=_C4087 ,C3995_=_C4096 ,\nC3995_=_C4098 ,C3995_=_C4099 ,C4025_=_C4034 ,C4025_=_C4057 ,C4025_=_C4087 ,C4025_=_C4096 ,\nC4025_=_C4098 ,C4025_=_C4099 ,C4032_=_C4036 ,C4032_=_C4111 ,C4032_=_C4115 ,C4033_=_C4034 ,\nC4033_=_C4035 ,C4033_=_C4036 ,C4033_=_C4074 ,C4033_=_C4075 ,C4033_=_C4078 ,C4034_=_C4035 ,\nC4034_=_C4036 ,C4034_=_C4057 ,C4034_=_C4087 ,C4034_=_C4096 ,C4034_=_C4098 ,C4034_=_C4099 ,\nC4035_=_C4036 ,C4035_=_C4073 ,C4036_=_C4111 ,C4036_=_C4115 ,C4057_=_C4087 ,C4057_=_C4096 ,\nC4057_=_C4098 ,C4057_=_C4099 ,C4074_=_C4075 ,C4074_=_C4078 ,C4075_=_C4078 ,C4087_=_C4096 ,\nC4087_=_C4098 ,C4087_=_C4099 ,C4096_=_C4098 ,C4096_=_C4099 ,C4098_=_C4099 ,C4111_=_C4115 ,"];147[shape=box, label="id:147 level: 5\n187: C132 C140 C173 C182 C231 \nC241 C249 C260 C341 C353 C468 \nC550 C564 C610 C649 C656 C728 \nC741 C744 C766 C815 C974 C992 \nC1002 C1004 C1029 C1090 C1106 C1154 \nC1167 C1170 C1179 C1180 C1182 C1183 \nC1184 C1185 C1187 C1188 C1189 C1190 \nC1191 C1192 C1193 C1194 C1195 C1197 \nC1225 C1273 C1282 C1312 C1366 C1368 \nC1372 C1376 C1380 C1381 C1405 C1631 \nC1671 C1672 C1673 C1674 C1676 C1677 \nC1678 C1679 C1680 C1681 C1682 C1683 \nC1684 C1685 C1686 C1688 C1689 C1690 \nC1691 C1692 C1693 C1867 C1868 C1869 \nC1870 C1871 C1872 C1873 C1874 C1877 \nC1878 C1879 C1880 C1882 C1883 C1884 \nC1885 C1886 C1887 C1888 C1912 C1954 \nC2034 C2095 C2198 C2207 C2222 C2226 \nC2230 C2231 C2295 C2324 C2335 C2378 \nC2394 C2396 C2488 C2549 C2550 C2551 \nC2552 C2553 C2554 C2555 C2556 C2557 \nC2558 C2559 C2560 C2562 C2563 C2564 \nC2565 C2591 C2606 C2680 C2698 C2700 \nC2724 C2820 C2918 C2927 C2963 C3027 \nC3051 C3052 C3085 C3107 C3153 C3171 \nC3178 C3179 C3181 C3182 C3183 C3184 \nC3185 C3186 C3187 C3188 C3189 C3190 \nC3237 C3269 C3271 C3321 C3350 C3352 \nC3353 C3354 C3355 C3356 C3357 C3358 \nC3532 C3536 C3578 C3579 C3580 C3581 \nC3582 C3583 C3584 C3585 C3686 C3733 \nC3837 C3838 \n2521: C132_=_C140( C132 C140 ) C132_=_C173( C132 C173 ) C132_=_C231( C132 C231 ) C132_=_C249( C132 C249 ) C132_=_C341( C132 C341 ) \nC132_=_C550( C132 C550 ) C132_=_C728( C132 C728 ) C132_=_C1154( C132 C1154 ) C132_=_C1179( C132 C1179 ) C132_=_C1180( C132 C1180 ) C132_=_C1182( C132 C1182 ) \nC132_=_C1183( C132 C1183 ) C132_=_C1184( C132 C1184 ) C132_=_C1185( C132 C1185 ) C132_=_C1187( C132 C1187 ) C132_=_C1188( C132 C1188 ) C132_=_C1189( C132 C1189 ) \nC132_=_C1190( C132 C1190 ) C132_=_C1191( C132 C1191 ) C132_=_C1192( C132 C1192 ) C132_=_C1193( C132 C1193 ) C132_=_C1194( C132 C1194 ) C132_=_C1195( C132 C1195 ) \nC132_=_C1197( C132 C1197 ) C140_=_C182( C140 C182 ) C140_=_C241( C140 C241 ) C140_=_C260( C140 C260 ) C140_=_C353( C140 C353 ) C140_=_C564( C140 C564 ) \nC140_=_C1312( C140 C1312 ) C140_=_C1381( C140 C1381 ) C140_=_C1884( C140 C1884 ) C140_=_C1954( C140 C1954 ) C140_=_C2231( C140 C2231 ) C140_=_C2324( C140 C2324 ) \nC140_=_C2378( C140 C2378 ) C140_=_C2591( C140 C2591 ) C140_=_C2927( C140 C2927 ) C140_=_C3153( C140 C3153 ) C140_=_C3171( C140 C3171 ) C140_=_C3186( C140 C3186 ) \nC140_=_C3536( C140 C3536 ) C140_=_C3581( C140 C3581 ) C140_=_C3686( C140 C3686 ) C140_=_C3733( C140 C3733 ) C140_=_C3837( C140 C3837 ) C140_=_C3838( C140 C3838 ) \nC173_=_C182( C173 C182 ) C173_=_C231( C173 C231 ) C173_=_C249( C173 C249 ) C173_=_C341( C173 C341 ) C173_=_C550( C173 C550 ) C173_=_C728( C173 C728 ) \nC173_=_C1154( C173 C1154 ) C173_=_C1179( C173 C1179 ) C173_=_C1180( C173 C1180 ) C173_=_C1182( C173 C1182 ) C173_=_C1183( C173 C1183 ) C173_=_C1184( C173 C1184 ) \nC173_=_C1185( C173 C1185 ) C173_=_C1187( C173 C1187 ) C173_=_C1188( C173 C1188 ) C173_=_C1189( C173 C1189 ) C173_=_C1190( C173 C1190 ) C173_=_C1191( C173 C1191 ) \nC173_=_C1192( C173 C1192 ) C173_=_C1193( C173 C1193 ) C173_=_C1194( C173 C1194 ) C173_=_C1195( C173 C1195 ) C173_=_C1197( C173 C1197 ) C182_=_C241( C182 C241 ) \nC182_=_C260( C182 C260 ) C182_=_C353( C182 C353 ) C182_=_C564( C182 C564 ) C182_=_C1312( C182 C1312 ) C182_=_C1381( C182 C1381 ) C182_=_C1884( C182 C1884 ) \nC182_=_C1954( C182 C1954 ) C182_=_C2231( C182 C2231 ) C182_=_C2324( C182 C2324 ) C182_=_C2378( C182 C2378 ) C182_=_C2591( C182 C2591 ) C182_=_C2927( C182 C2927 ) \nC182_=_C3153( C182 C3153 ) C182_=_C3171( C182 C3171 ) C182_=_C3186( C182 C3186 ) C182_=_C3536( C182 C3536 ) C182_=_C3581( C182 C3581 ) C182_=_C3686( C182 C3686 ) \nC182_=_C3733( C182 C3733 ) C182_=_C3837( C182 C3837 ) C182_=_C3838( C182 C3838 ) C231_=_C241( C231 C241 ) C231_=_C249( C231 C249 ) C231_=_C341( C231 C341 ) \nC231_=_C550( C231 C550 ) C231_=_C728( C231 C728 ) C231_=_C1154( C231 C1154 ) C231_=_C1179( C231 C1179 ) C231_=_C1180( C231 C1180 ) C231_=_C1182( C231 C1182 ) \nC231_=_C1183( C231 C1183 ) C231_=_C1184( C231 C1184 ) C231_=_C1185( C231 C1185 ) C231_=_C1187( C231 C1187 ) C231_=_C1188( C231 C1188 ) C231_=_C1189( C231 C1189 ) \nC231_=_C1190( C231 C1190 ) C231_=_C1191( C231 C1191 ) C231_=_C1192( C231 C1192 ) C231_=_C1193( C231 C1193 ) C231_=_C1194( C231 C1194 ) C231_=_C1195( C231 C1195 ) \nC231_=_C1197( C231 C1197 ) C241_=_C260( C241 C260 ) C241_=_C353( C241 C353 ) C241_=_C564( C241 C564 ) C241_=_C1312( C241 C1312 ) C241_=_C1381( C241 C1381 ) \nC241_=_C1884( C241 C1884 ) C241_=_C1954( C241 C1954 ) C241_=_C2231( C241 C2231 ) C241_=_C2324( C241 C2324 ) C241_=_C2378( C241 C2378 ) C241_=_C2591( C241 C2591 ) \nC241_=_C2927( C241 C2927 ) C241_=_C3153( C241 C3153 ) C241_=_C3171( C241 C3171 ) C241_=_C3186( C241 C3186 ) C241_=_C3536( C241 C3536 ) C241_=_C3581( C241 C3581 ) \nC241_=_C3686( C241 C3686 ) C241_=_C3733( C241 C3733 ) C241_=_C3837( C241 C3837 ) C241_=_C3838( C241 C3838 ) C249_=_C260( C249 C260 ) C249_=_C341( C249 C341 ) \nC249_=_C550( C249 C550 ) C249_=_C728( C249 C728 ) C249_=_C1154( C249 C1154 ) C249_=_C1179( C249 C1179 ) C249_=_C1180( C249 C1180 ) C249_=_C1182( C249 C1182 ) \nC249_=_C1183( C249 C1183 ) C249_=_C1184( C249 C1184 ) C249_=_C1185( C249 C1185 ) C249_=_C1187( C249 C1187 ) C249_=_C1188( C249 C1188 ) C249_=_C1189( C249 C1189 ) \nC249_=_C1190( C249 C1190 ) C249_=_C1191( C249 C1191 ) C249_=_C1192( C249 C1192 ) C249_=_C1193( C249 C1193 ) C249_=_C1194( C249 C1194 ) C249_=_C1195( C249 C1195 ) \nC249_=_C1197( C249 C1197 ) C260_=_C353( C260 C353 ) C260_=_C564( C260 C564 ) C260_=_C1312( C260 C1312 ) C260_=_C1381( C260 C1381 ) C260_=_C1884( C260 C1884 ) \nC260_=_C1954( C260 C1954 ) C260_=_C2231( C260 C2231 ) C260_=_C2324( C260 C2324 ) C260_=_C2378( C260 C2378 ) C260_=_C2591( C260 C2591 ) C260_=_C2927( C260 C2927 ) \nC260_=_C3153( C260 C3153 ) C260_=_C3171( C260 C3171 ) C260_=_C3186( C260 C3186 ) C260_=_C3536( C260 C3536 ) C260_=_C3581( C260 C3581 ) C260_=_C3686( C260 C3686 ) \nC260_=_C3733( C260 C3733 ) C260_=_C3837( C260 C3837 ) C260_=_C3838( C260 C3838 ) C341_=_C353( C341 C353 ) C341_=_C550( C341 C550 ) C341_=_C728( C341 C728 ) \nC341_=_C1154( C341 C1154 ) C341_=_C1179( C341 C1179 ) C341_=_C1180( C341 C1180 ) C341_=_C1182( C341 C1182 ) C341_=_C1183( C341 C1183 ) C341_=_C1184( C341 C1184 ) \nC341_=_C1185( C341 C1185 ) C341_=_C1187( C341 C1187 ) C341_=_C1188( C341 C1188 ) C341_=_C1189( C341 C1189 ) C341_=_C1190( C341 C1190 ) C341_=_C1191( C341 C1191 ) \nC341_=_C1192( C341 C1192 ) C341_=_C1193( C341 C1193 ) C341_=_C1194( C341 C1194 ) C341_=_C1195( C341 C1195 ) C341_=_C1197( C341 C1197 ) C353_=_C564( C353 C564 ) \nC353_=_C1312( C353 C1312</w:t>
      </w:r>
    </w:p>
    <w:p>
      <w:pPr>
        <w:pStyle w:val="PreformattedText"/>
        <w:bidi w:val="0"/>
        <w:spacing w:before="0" w:after="0"/>
        <w:jc w:val="left"/>
        <w:rPr/>
      </w:pPr>
      <w:r>
        <w:rPr/>
        <w:t xml:space="preserve"> </w:t>
      </w:r>
      <w:r>
        <w:rPr/>
        <w:t>) C353_=_C1381( C353 C1381 ) C353_=_C1884( C353 C1884 ) C353_=_C1954( C353 C1954 ) C353_=_C2231( C353 C2231 ) C353_=_C2324( C353 C2324 ) \nC353_=_C2378( C353 C2378 ) C353_=_C2591( C353 C2591 ) C353_=_C2927( C353 C2927 ) C353_=_C3153( C353 C3153 ) C353_=_C3171( C353 C3171 ) C353_=_C3186( C353 C3186 ) \nC353_=_C3536( C353 C3536 ) C353_=_C3581( C353 C3581 ) C353_=_C3686( C353 C3686 ) C353_=_C3733( C353 C3733 ) C353_=_C3837( C353 C3837 ) C353_=_C3838( C353 C3838 ) \nC468_=_C649( C468 C649 ) C468_=_C1106( C468 C1106 ) C468_=_C1366( C468 C1366 ) C468_=_C1671( C468 C1671 ) C468_=_C1672( C468 C1672 ) C468_=_C1673( C468 C1673 ) \nC468_=_C1674( C468 C1674 ) C468_=_C1676( C468 C1676 ) C468_=_C1677( C468 C1677 ) C468_=_C1678( C468 C1678 ) C468_=_C1679( C468 C1679 ) C468_=_C1680( C468 C1680 ) \nC468_=_C1681( C468 C1681 ) C468_=_C1682( C468 C1682 ) C468_=_C1683( C468 C1683 ) C468_=_C1684( C468 C1684 ) C468_=_C1685( C468 C1685 ) C468_=_C1686( C468 C1686 ) \nC468_=_C1688( C468 C1688 ) C468_=_C1689( C468 C1689 ) C468_=_C1690( C468 C1690 ) C468_=_C1691( C468 C1691 ) C468_=_C1692( C468 C1692 ) C468_=_C1693( C468 C1693 ) \nC550_=_C564( C550 C564 ) C550_=_C728( C550 C728 ) C550_=_C1154( C550 C1154 ) C550_=_C1179( C550 C1179 ) C550_=_C1180( C550 C1180 ) C550_=_C1182( C550 C1182 ) \nC550_=_C1183( C550 C1183 ) C550_=_C1184( C550 C1184 ) C550_=_C1185( C550 C1185 ) C550_=_C1187( C550 C1187 ) C550_=_C1188( C550 C1188 ) C550_=_C1189( C550 C1189 ) \nC550_=_C1190( C550 C1190 ) C550_=_C1191( C550 C1191 ) C550_=_C1192( C550 C1192 ) C550_=_C1193( C550 C1193 ) C550_=_C1194( C550 C1194 ) C550_=_C1195( C550 C1195 ) \nC550_=_C1197( C550 C1197 ) C564_=_C1312( C564 C1312 ) C564_=_C1381( C564 C1381 ) C564_=_C1884( C564 C1884 ) C564_=_C1954( C564 C1954 ) C564_=_C2231( C564 C2231 ) \nC564_=_C2324( C564 C2324 ) C564_=_C2378( C564 C2378 ) C564_=_C2591( C564 C2591 ) C564_=_C2927( C564 C2927 ) C564_=_C3153( C564 C3153 ) C564_=_C3171( C564 C3171 ) \nC564_=_C3186( C564 C3186 ) C564_=_C3536( C564 C3536 ) C564_=_C3581( C564 C3581 ) C564_=_C3686( C564 C3686 ) C564_=_C3733( C564 C3733 ) C564_=_C3837( C564 C3837 ) \nC564_=_C3838( C564 C3838 ) C610_=_C744( C610 C744 ) C610_=_C815( C610 C815 ) C610_=_C974( C610 C974 ) C610_=_C1029( C610 C1029 ) C610_=_C1170( C610 C1170 ) \nC610_=_C1194( C610 C1194 ) C610_=_C1380( C610 C1380 ) C610_=_C1685( C610 C1685 ) C610_=_C2230( C610 C2230 ) C610_=_C2295( C610 C2295 ) C610_=_C2396( C610 C2396 ) \nC610_=_C2557( C610 C2557 ) C610_=_C2700( C610 C2700 ) C610_=_C3052( C610 C3052 ) C610_=_C3271( C610 C3271 ) C610_=_C3532( C610 C3532 ) C610_=_C3578( C610 C3578 ) \nC610_=_C3579( C610 C3579 ) C610_=_C3580( C610 C3580 ) C610_=_C3581( C610 C3581 ) C610_=_C3582( C610 C3582 ) C610_=_C3583( C610 C3583 ) C610_=_C3584( C610 C3584 ) \nC610_=_C3585( C610 C3585 ) C649_=_C656( C649 C656 ) C649_=_C1106( C649 C1106 ) C649_=_C1366( C649 C1366 ) C649_=_C1671( C649 C1671 ) C649_=_C1672( C649 C1672 ) \nC649_=_C1673( C649 C1673 ) C649_=_C1674( C649 C1674 ) C649_=_C1676( C649 C1676 ) C649_=_C1677( C649 C1677 ) C649_=_C1678( C649 C1678 ) C649_=_C1679( C649 C1679 ) \nC649_=_C1680( C649 C1680 ) C649_=_C1681( C649 C1681 ) C649_=_C1682( C649 C1682 ) C649_=_C1683( C649 C1683 ) C649_=_C1684( C649 C1684 ) C649_=_C1685( C649 C1685 ) \nC649_=_C1686( C649 C1686 ) C649_=_C1688( C649 C1688 ) C649_=_C1689( C649 C1689 ) C649_=_C1690( C649 C1690 ) C649_=_C1691( C649 C1691 ) C649_=_C1692( C649 C1692 ) \nC649_=_C1693( C649 C1693 ) C656_=_C1225( C656 C1225 ) C656_=_C1372( C656 C1372 ) C656_=_C1405( C656 C1405 ) C656_=_C1869( C656 C1869 ) C656_=_C1912( C656 C1912 ) \nC656_=_C2198( C656 C2198 ) C656_=_C2222( C656 C2222 ) C656_=_C2335( C656 C2335 ) C656_=_C2549( C656 C2549 ) C656_=_C2550( C656 C2550 ) C656_=_C2551( C656 C2551 ) \nC656_=_C2552( C656 C2552 ) C656_=_C2553( C656 C2553 ) C656_=_C2554( C656 C2554 ) C656_=_C2555( C656 C2555 ) C656_=_C2556( C656 C2556 ) C656_=_C2557( C656 C2557 ) \nC656_=_C2558( C656 C2558 ) C656_=_C2559( C656 C2559 ) C656_=_C2560( C656 C2560 ) C656_=_C2562( C656 C2562 ) C656_=_C2563( C656 C2563 ) C656_=_C2564( C656 C2564 ) \nC656_=_C2565( C656 C2565 ) C728_=_C741( C728 C741 ) C728_=_C744( C728 C744 ) C728_=_C1154( C728 C1154 ) C728_=_C1179( C728 C1179 ) C728_=_C1180( C728 C1180 ) \nC728_=_C1182( C728 C1182 ) C728_=_C1183( C728 C1183 ) C728_=_C1184( C728 C1184 ) C728_=_C1185( C728 C1185 ) C728_=_C1187( C728 C1187 ) C728_=_C1188( C728 C1188 ) \nC728_=_C1189( C728 C1189 ) C728_=_C1190( C728 C1190 ) C728_=_C1191( C728 C1191 ) C728_=_C1192( C728 C1192 ) C728_=_C1193( C728 C1193 ) C728_=_C1194( C728 C1194 ) \nC728_=_C1195( C728 C1195 ) C728_=_C1197( C728 C1197 ) C741_=_C744( C741 C744 ) C741_=_C1004( C741 C1004 ) C741_=_C1090( C741 C1090 ) C741_=_C1167( C741 C1167 ) \nC741_=_C1192( C741 C1192 ) C741_=_C2034( C741 C2034 ) C741_=_C2095( C741 C2095 ) C741_=_C2207( C741 C2207 ) C741_=_C2394( C741 C2394 ) C741_=_C2698( C741 C2698 ) \nC741_=_C2724( C741 C2724 ) C741_=_C2820( C741 C2820 ) C741_=_C3027( C741 C3027 ) C741_=_C3051( C741 C3051 ) C741_=_C3085( C741 C3085 ) C741_=_C3237( C741 C3237 ) \nC741_=_C3269( C741 C3269 ) C741_=_C3321( C741 C3321 ) C741_=_C3350( C741 C3350 ) C741_=_C3352( C741 C3352 ) C741_=_C3353( C741 C3353 ) C741_=_C3354( C741 C3354 ) \nC741_=_C3355( C741 C3355 ) C741_=_C3356( C741 C3356 ) C741_=_C3357( C741 C3357 ) C741_=_C3358( C741 C3358 ) C744_=_C815( C744 C815 ) C744_=_C974( C744 C974 ) \nC744_=_C1029( C744 C1029 ) C744_=_C1170( C744 C1170 ) C744_=_C1194( C744 C1194 ) C744_=_C1380( C744 C1380 ) C744_=_C1685( C744 C1685 ) C744_=_C2230( C744 C2230 ) \nC744_=_C2295( C744 C2295 ) C744_=_C2396( C744 C2396 ) C744_=_C2557( C744 C2557 ) C744_=_C2700( C744 C2700 ) C744_=_C3052( C744 C3052 ) C744_=_C3271( C744 C3271 ) \nC744_=_C3532( C744 C3532 ) C744_=_C3578( C744 C3578 ) C744_=_C3579( C744 C3579 ) C744_=_C3580( C744 C3580 ) C744_=_C3581( C744 C3581 ) C744_=_C3582( C744 C3582 ) \nC744_=_C3583( C744 C3583 ) C744_=_C3584( C744 C3584 ) C744_=_C3585( C744 C3585 ) C766_=_C1002( C766 C1002 ) C766_=_C1190( C766 C1190 ) C766_=_C1282( C766 C1282 ) \nC766_=_C1376( C766 C1376 ) C766_=_C1678( C766 C1678 ) C766_=_C2226( C766 C2226 ) C766_=_C2488( C766 C2488 ) C766_=_C2552( C766 C2552 ) C766_=_C2606( C766 C2606 ) \nC766_=_C2680( C766 C2680 ) C766_=_C2918( C766 C2918 ) C766_=_C2963( C766 C2963 ) C766_=_C3107( C766 C3107 ) C766_=_C3178( C766 C3178 ) C766_=_C3179( C766 C3179 ) \nC766_=_C3181( C766 C3181 ) C766_=_C3182( C766 C3182 ) C766_=_C3183( C766 C3183 ) C766_=_C3184( C766 C3184 ) C766_=_C3185( C766 C3185 ) C766_=_C3186( C766 C3186 ) \nC766_=_C3187( C766 C3187 ) C766_=_C3188( C766 C3188 ) C766_=_C3189( C766 C3189 ) C766_=_C3190( C766 C3190 ) C815_=_C974( C815 C974 ) C815_=_C1029( C815 C1029 ) \nC815_=_C1170( C815 C1170 ) C815_=_C1194( C815 C1194 ) C815_=_C1380( C815 C1380 ) C815_=_C1685( C815 C1685 ) C815_=_C2230( C815 C2230 ) C815_=_C2295( C815 C2295 ) \nC815_=_C2396( C815 C2396 ) C815_=_C2557( C815 C2557 ) C815_=_C2700( C815 C2700 ) C815_=_C3052( C815 C3052 ) C815_=_C3271( C815 C3271 ) C815_=_C3532( C815 C3532 ) \nC815_=_C3578( C815 C3578 ) C815_=_C3579( C815 C3579 ) C815_=_C3580( C815 C3580 ) C815_=_C3581( C815 C3581 ) C815_=_C3582( C815 C3582 ) C815_=_C3583( C815 C3583 ) \nC815_=_C3584( C815 C3584 ) C815_=_C3585( C815 C3585 ) C974_=_C1029( C974 C1029 ) C974_=_C1170( C974 C1170 ) C974_=_C1194( C974 C1194 ) C974_=_C1380( C974 C1380 ) \nC974_=_C1685( C974 C1685 ) C974_=_C2230( C974 C2230 ) C974_=_C2295( C974 C2295 ) C974_=_C2396( C974 C2396 ) C974_=_C2557( C974 C2557 ) C974_=_C2700( C974 C2700 ) \nC974_=_C3052( C974 C3052 ) C974_=_C3271( C974 C3271 ) C974_=_C3532( C974 C3532 ) C974_=_C3578( C974 C3578 ) C974_=_C3579( C974 C3579 ) C974_=_C3580( C974 C3580 ) \nC974_=_C3581( C974 C3581 ) C974_=_C3582( C974 C3582 ) C974_=_C3583( C974 C3583 ) C974_=_C3584( C974 C3584 ) C974_=_C3585( C974 C3585 ) C992_=_C1002( C992 C1002 ) \nC992_=_C1004( C992 C1004 ) C992_=_C1182( C992 C1182 ) C992_=_C1273( C992 C1273 ) C992_=_C1368( C992 C1368 ) C992_=_C1631( C992 C1631 ) C992_=_C1671( C992 C1671 ) \nC992_=_C1867( C992 C1867 ) C992_=_C1868( C992 C1868 ) C992_=_C1869( C992 C1869 ) C992_=_C1870( C992 C1870 ) C992_=_C1871( C992 C1871 ) C992_=_C1872( C992 C1872 ) \nC992_=_C1873( C992 C1873 ) C992_=_C1874( C992 C1874 ) C992_=_C1877( C992 C1877 ) C992_=_C1878( C992 C1878 ) C992_=_C1879( C992 C1879 ) C992_=_C1880( C992 C1880 ) \nC992_=_C1882( C992 C1882 ) C992_=_C1883( C992 C1883 ) C992_=_C1884( C992 C1884 ) C992_=_C1885( C992 C1885 ) C992_=_C1886( C992 C1886 ) C992_=_C1887( C992 C1887 ) \nC992_=_C1888( C992 C1888 ) C1002_=_C1004( C1002 C1004 ) C1002_=_C1190( C1002 C1190 ) C1002_=_C1282( C1002 C1282 ) C1002_=_C1376( C1002 C1376 ) C1002_=_C1678( C1002 C1678 ) \nC1002_=_C2226( C1002 C2226 ) C1002_=_C2488( C1002 C2488 ) C1002_=_C2552( C1002 C2552 ) C1002_=_C2606( C1002 C2606 ) C1002_=_C2680( C1002 C2680 ) C1002_=_C2918( C1002 C2918 ) \nC1002_=_C2963( C1002 C2963 ) C1002_=_C3107( C1002 C3107 ) C1002_=_C3178( C1002 C3178 ) C1002_=_C3179( C1002 C3179 ) C1002_=_C3181( C1002 C3181 ) C1002_=_C3182( C1002 C3182 ) \nC1002_=_C3183( C1002 C3183 ) C1002_=_C3184( C1002 C3184 ) C1002_=_C3185( C1002 C3185 ) C1002_=_C3186( C1002 C3186 ) C1002_=_C3187( C1002 C3187 ) C1002_=_C3188( C1002 C3188 ) \nC1002_=_C3189( C1002 C3189 ) C1002_=_C3190( C1002 C3190 ) C1004_=_C1090( C1004 C1090 ) C1004_=_C1167( C1004 C1167 ) C1004_=_C1192( C1004 C1192 ) C1004_=_C2034( C1004 C2034 ) \nC1004_=_C2095( C1004 C2095 ) C1004_=_C2207( C1004 C2207 ) C1004_=_C2394( C1004 C2394 ) C1004_=_C2698( C1004 C2698 ) C1004_=_C2724( C1004 C2724 ) C1004_=_C2820( C1004 C2820 ) \nC1004_=_C3027( C1004 C3027 ) C1004_=_C3051( C1004 C3051 ) C1004_=_C3085( C1004 C3085 ) C1004_=_C3237( C1004 C3237 ) C1004_=_C3269( C1004 C3269 ) C1004_=_C3321( C1004 C3321 ) \nC1004_=_C3350( C1004 C3350 ) C1004_=_C3352( C1004 C3352 ) C1004_=_C3353( C1004 C3353 ) C1004_=_C3354( C1004 C3354 ) C1004_=_C3355( C1004 C3355 ) C1004_=_C3356( C1004 C3356 ) \nC1004_=_C3357( C1004</w:t>
      </w:r>
    </w:p>
    <w:p>
      <w:pPr>
        <w:pStyle w:val="PreformattedText"/>
        <w:bidi w:val="0"/>
        <w:spacing w:before="0" w:after="0"/>
        <w:jc w:val="left"/>
        <w:rPr/>
      </w:pPr>
      <w:r>
        <w:rPr/>
        <w:t xml:space="preserve"> </w:t>
      </w:r>
      <w:r>
        <w:rPr/>
        <w:t>C3357 ) C1004_=_C3358( C1004 C3358 ) C1029_=_C1170( C1029 C1170 ) C1029_=_C1194( C1029 C1194 ) C1029_=_C1380( C1029 C1380 ) C1029_=_C1685( C1029 C1685 ) \nC1029_=_C2230( C1029 C2230 ) C1029_=_C2295( C1029 C2295 ) C1029_=_C2396( C1029 C2396 ) C1029_=_C2557( C1029 C2557 ) C1029_=_C2700( C1029 C2700 ) C1029_=_C3052( C1029 C3052 ) \nC1029_=_C3271( C1029 C3271 ) C1029_=_C3532( C1029 C3532 ) C1029_=_C3578( C1029 C3578 ) C1029_=_C3579( C1029 C3579 ) C1029_=_C3580( C1029 C3580 ) C1029_=_C3581( C1029 C3581 ) \nC1029_=_C3582( C1029 C3582 ) C1029_=_C3583( C1029 C3583 ) C1029_=_C3584( C1029 C3584 ) C1029_=_C3585( C1029 C3585 ) C1090_=_C1167( C1090 C1167 ) C1090_=_C1192( C1090 C1192 ) \nC1090_=_C2034( C1090 C2034 ) C1090_=_C2095( C1090 C2095 ) C1090_=_C2207( C1090 C2207 ) C1090_=_C2394( C1090 C2394 ) C1090_=_C2698( C1090 C2698 ) C1090_=_C2724( C1090 C2724 ) \nC1090_=_C2820( C1090 C2820 ) C1090_=_C3027( C1090 C3027 ) C1090_=_C3051( C1090 C3051 ) C1090_=_C3085( C1090 C3085 ) C1090_=_C3237( C1090 C3237 ) C1090_=_C3269( C1090 C3269 ) \nC1090_=_C3321( C1090 C3321 ) C1090_=_C3350( C1090 C3350 ) C1090_=_C3352( C1090 C3352 ) C1090_=_C3353( C1090 C3353 ) C1090_=_C3354( C1090 C3354 ) C1090_=_C3355( C1090 C3355 ) \nC1090_=_C3356( C1090 C3356 ) C1090_=_C3357( C1090 C3357 ) C1090_=_C3358( C1090 C3358 ) C1106_=_C1366( C1106 C1366 ) C1106_=_C1671( C1106 C1671 ) C1106_=_C1672( C1106 C1672 ) \nC1106_=_C1673( C1106 C1673 ) C1106_=_C1674( C1106 C1674 ) C1106_=_C1676( C1106 C1676 ) C1106_=_C1677( C1106 C1677 ) C1106_=_C1678( C1106 C1678 ) C1106_=_C1679( C1106 C1679 ) \nC1106_=_C1680( C1106 C1680 ) C1106_=_C1681( C1106 C1681 ) C1106_=_C1682( C1106 C1682 ) C1106_=_C1683( C1106 C1683 ) C1106_=_C1684( C1106 C1684 ) C1106_=_C1685( C1106 C1685 ) \nC1106_=_C1686( C1106 C1686 ) C1106_=_C1688( C1106 C1688 ) C1106_=_C1689( C1106 C1689 ) C1106_=_C1690( C1106 C1690 ) C1106_=_C1691( C1106 C1691 ) C1106_=_C1692( C1106 C1692 ) \nC1106_=_C1693( C1106 C1693 ) C1154_=_C1167( C1154 C1167 ) C1154_=_C1170( C1154 C1170 ) C1154_=_C1179( C1154 C1179 ) C1154_=_C1180( C1154 C1180 ) C1154_=_C1182( C1154 C1182 ) \nC1154_=_C1183( C1154 C1183 ) C1154_=_C1184( C1154 C1184 ) C1154_=_C1185( C1154 C1185 ) C1154_=_C1187( C1154 C1187 ) C1154_=_C1188( C1154 C1188 ) C1154_=_C1189( C1154 C1189 ) \nC1154_=_C1190( C1154 C1190 ) C1154_=_C1191( C1154 C1191 ) C1154_=_C1192( C1154 C1192 ) C1154_=_C1193( C1154 C1193 ) C1154_=_C1194( C1154 C1194 ) C1154_=_C1195( C1154 C1195 ) \nC1154_=_C1197( C1154 C1197 ) C1167_=_C1170( C1167 C1170 ) C1167_=_C1192( C1167 C1192 ) C1167_=_C2034( C1167 C2034 ) C1167_=_C2095( C1167 C2095 ) C1167_=_C2207( C1167 C2207 ) \nC1167_=_C2394( C1167 C2394 ) C1167_=_C2698( C1167 C2698 ) C1167_=_C2724( C1167 C2724 ) C1167_=_C2820( C1167 C2820 ) C1167_=_C3027( C1167 C3027 ) C1167_=_C3051( C1167 C3051 ) \nC1167_=_C3085( C1167 C3085 ) C1167_=_C3237( C1167 C3237 ) C1167_=_C3269( C1167 C3269 ) C1167_=_C3321( C1167 C3321 ) C1167_=_C3350( C1167 C3350 ) C1167_=_C3352( C1167 C3352 ) \nC1167_=_C3353( C1167 C3353 ) C1167_=_C3354( C1167 C3354 ) C1167_=_C3355( C1167 C3355 ) C1167_=_C3356( C1167 C3356 ) C1167_=_C3357( C1167 C3357 ) C1167_=_C3358( C1167 C3358 ) \nC1170_=_C1194( C1170 C1194 ) C1170_=_C1380( C1170 C1380 ) C1170_=_C1685( C1170 C1685 ) C1170_=_C2230( C1170 C2230 ) C1170_=_C2295( C1170 C2295 ) C1170_=_C2396( C1170 C2396 ) \nC1170_=_C2557( C1170 C2557 ) C1170_=_C2700( C1170 C2700 ) C1170_=_C3052( C1170 C3052 ) C1170_=_C3271( C1170 C3271 ) C1170_=_C3532( C1170 C3532 ) C1170_=_C3578( C1170 C3578 ) \nC1170_=_C3579( C1170 C3579 ) C1170_=_C3580( C1170 C3580 ) C1170_=_C3581( C1170 C3581 ) C1170_=_C3582( C1170 C3582 ) C1170_=_C3583( C1170 C3583 ) C1170_=_C3584( C1170 C3584 ) \nC1170_=_C3585( C1170 C3585 ) C1179_=_C1180( C1179 C1180 ) C1179_=_C1182( C1179 C1182 ) C1179_=_C1183( C1179 C1183 ) C1179_=_C1184( C1179 C1184 ) C1179_=_C1185( C1179 C1185 ) \nC1179_=_C1187( C1179 C1187 ) C1179_=_C1188( C1179 C1188 ) C1179_=_C1189( C1179 C1189 ) C1179_=_C1190( C1179 C1190 ) C1179_=_C1191( C1179 C1191 ) C1179_=_C1192( C1179 C1192 ) \nC1179_=_C1193( C1179 C1193 ) C1179_=_C1194( C1179 C1194 ) C1179_=_C1195( C1179 C1195 ) C1179_=_C1197( C1179 C1197 ) C1179_=_C1312( C1179 C1312 ) C1180_=_C1182( C1180 C1182 ) \nC1180_=_C1183( C1180 C1183 ) C1180_=_C1184( C1180 C1184 ) C1180_=_C1185( C1180 C1185 ) C1180_=_C1187( C1180 C1187 ) C1180_=_C1188( C1180 C1188 ) C1180_=_C1189( C1180 C1189 ) \nC1180_=_C1190( C1180 C1190 ) C1180_=_C1191( C1180 C1191 ) C1180_=_C1192( C1180 C1192 ) C1180_=_C1193( C1180 C1193 ) C1180_=_C1194( C1180 C1194 ) C1180_=_C1195( C1180 C1195 ) \nC1180_=_C1197( C1180 C1197 ) C1180_=_C1366( C1180 C1366 ) C1180_=_C1368( C1180 C1368 ) C1180_=_C1372( C1180 C1372 ) C1180_=_C1376( C1180 C1376 ) C1180_=_C1380( C1180 C1380 ) \nC1180_=_C1381( C1180 C1381 ) C1182_=_C1183( C1182 C1183 ) C1182_=_C1184( C1182 C1184 ) C1182_=_C1185( C1182 C1185 ) C1182_=_C1187( C1182 C1187 ) C1182_=_C1188( C1182 C1188 ) \nC1182_=_C1189( C1182 C1189 ) C1182_=_C1190( C1182 C1190 ) C1182_=_C1191( C1182 C1191 ) C1182_=_C1192( C1182 C1192 ) C1182_=_C1193( C1182 C1193 ) C1182_=_C1194( C1182 C1194 ) \nC1182_=_C1195( C1182 C1195 ) C1182_=_C1197( C1182 C1197 ) C1182_=_C1273( C1182 C1273 ) C1182_=_C1368( C1182 C1368 ) C1182_=_C1631( C1182 C1631 ) C1182_=_C1671( C1182 C1671 ) \nC1182_=_C1867( C1182 C1867 ) C1182_=_C1868( C1182 C1868 ) C1182_=_C1869( C1182 C1869 ) C1182_=_C1870( C1182 C1870 ) C1182_=_C1871( C1182 C1871 ) C1182_=_C1872( C1182 C1872 ) \nC1182_=_C1873( C1182 C1873 ) C1182_=_C1874( C1182 C1874 ) C1182_=_C1877( C1182 C1877 ) C1182_=_C1878( C1182 C1878 ) C1182_=_C1879( C1182 C1879 ) C1182_=_C1880( C1182 C1880 ) \nC1182_=_C1882( C1182 C1882 ) C1182_=_C1883( C1182 C1883 ) C1182_=_C1884( C1182 C1884 ) C1182_=_C1885( C1182 C1885 ) C1182_=_C1886( C1182 C1886 ) C1182_=_C1887( C1182 C1887 ) \nC1182_=_C1888( C1182 C1888 ) C1183_=_C1184( C1183 C1184 ) C1183_=_C1185( C1183 C1185 ) C1183_=_C1187( C1183 C1187 ) C1183_=_C1188( C1183 C1188 ) C1183_=_C1189( C1183 C1189 ) \nC1183_=_C1190( C1183 C1190 ) C1183_=_C1191( C1183 C1191 ) C1183_=_C1192( C1183 C1192 ) C1183_=_C1193( C1183 C1193 ) C1183_=_C1194( C1183 C1194 ) C1183_=_C1195( C1183 C1195 ) \nC1183_=_C1197( C1183 C1197 ) C1183_=_C1954( C1183 C1954 ) C1184_=_C1185( C1184 C1185 ) C1184_=_C1187( C1184 C1187 ) C1184_=_C1188( C1184 C1188 ) C1184_=_C1189( C1184 C1189 ) \nC1184_=_C1190( C1184 C1190 ) C1184_=_C1191( C1184 C1191 ) C1184_=_C1192( C1184 C1192 ) C1184_=_C1193( C1184 C1193 ) C1184_=_C1194( C1184 C1194 ) C1184_=_C1195( C1184 C1195 ) \nC1184_=_C1197( C1184 C1197 ) C1184_=_C1673( C1184 C1673 ) C1184_=_C1868( C1184 C1868 ) C1184_=_C2222( C1184 C2222 ) C1184_=_C2226( C1184 C2226 ) C1184_=_C2230( C1184 C2230 ) \nC1184_=_C2231( C1184 C2231 ) C1185_=_C1187( C1185 C1187 ) C1185_=_C1188( C1185 C1188 ) C1185_=_C1189( C1185 C1189 ) C1185_=_C1190( C1185 C1190 ) C1185_=_C1191( C1185 C1191 ) \nC1185_=_C1192( C1185 C1192 ) C1185_=_C1193( C1185 C1193 ) C1185_=_C1194( C1185 C1194 ) C1185_=_C1195( C1185 C1195 ) C1185_=_C1197( C1185 C1197 ) C1185_=_C2394( C1185 C2394 ) \nC1185_=_C2396( C1185 C2396 ) C1187_=_C1188( C1187 C1188 ) C1187_=_C1189( C1187 C1189 ) C1187_=_C1190( C1187 C1190 ) C1187_=_C1191( C1187 C1191 ) C1187_=_C1192( C1187 C1192 ) \nC1187_=_C1193( C1187 C1193 ) C1187_=_C1194( C1187 C1194 ) C1187_=_C1195( C1187 C1195 ) C1187_=_C1197( C1187 C1197 ) C1187_=_C2698( C1187 C2698 ) C1187_=_C2700( C1187 C2700 ) \nC1188_=_C1189( C1188 C1189 ) C1188_=_C1190( C1188 C1190 ) C1188_=_C1191( C1188 C1191 ) C1188_=_C1192( C1188 C1192 ) C1188_=_C1193( C1188 C1193 ) C1188_=_C1194( C1188 C1194 ) \nC1188_=_C1195( C1188 C1195 ) C1188_=_C1197( C1188 C1197 ) C1188_=_C3051( C1188 C3051 ) C1188_=_C3052( C1188 C3052 ) C1189_=_C1190( C1189 C1190 ) C1189_=_C1191( C1189 C1191 ) \nC1189_=_C1192( C1189 C1192 ) C1189_=_C1193( C1189 C1193 ) C1189_=_C1194( C1189 C1194 ) C1189_=_C1195( C1189 C1195 ) C1189_=_C1197( C1189 C1197 ) C1189_=_C3153( C1189 C3153 ) \nC1190_=_C1191( C1190 C1191 ) C1190_=_C1192( C1190 C1192 ) C1190_=_C1193( C1190 C1193 ) C1190_=_C1194( C1190 C1194 ) C1190_=_C1195( C1190 C1195 ) C1190_=_C1197( C1190 C1197 ) \nC1190_=_C1282( C1190 C1282 ) C1190_=_C1376( C1190 C1376 ) C1190_=_C1678( C1190 C1678 ) C1190_=_C2226( C1190 C2226 ) C1190_=_C2488( C1190 C2488 ) C1190_=_C2552( C1190 C2552 ) \nC1190_=_C2606( C1190 C2606 ) C1190_=_C2680( C1190 C2680 ) C1190_=_C2918( C1190 C2918 ) C1190_=_C2963( C1190 C2963 ) C1190_=_C3107( C1190 C3107 ) C1190_=_C3178( C1190 C3178 ) \nC1190_=_C3179( C1190 C3179 ) C1190_=_C3181( C1190 C3181 ) C1190_=_C3182( C1190 C3182 ) C1190_=_C3183( C1190 C3183 ) C1190_=_C3184( C1190 C3184 ) C1190_=_C3185( C1190 C3185 ) \nC1190_=_C3186( C1190 C3186 ) C1190_=_C3187( C1190 C3187 ) C1190_=_C3188( C1190 C3188 ) C1190_=_C3189( C1190 C3189 ) C1190_=_C3190( C1190 C3190 ) C1191_=_C1192( C1191 C1192 ) \nC1191_=_C1193( C1191 C1193 ) C1191_=_C1194( C1191 C1194 ) C1191_=_C1195( C1191 C1195 ) C1191_=_C1197( C1191 C1197 ) C1191_=_C1679( C1191 C1679 ) C1191_=_C3269( C1191 C3269 ) \nC1191_=_C3271( C1191 C3271 ) C1192_=_C1193( C1192 C1193 ) C1192_=_C1194( C1192 C1194 ) C1192_=_C1195( C1192 C1195 ) C1192_=_C1197( C1192 C1197 ) C1192_=_C2034( C1192 C2034 ) \nC1192_=_C2095( C1192 C2095 ) C1192_=_C2207( C1192 C2207 ) C1192_=_C2394( C1192 C2394 ) C1192_=_C2698( C1192 C2698 ) C1192_=_C2724( C1192 C2724 ) C1192_=_C2820( C1192 C2820 ) \nC1192_=_C3027( C1192 C3027 ) C1192_=_C3051( C1192 C3051 ) C1192_=_C3085( C1192 C3085 ) C1192_=_C3237( C1192 C3237 ) C1192_=_C3269( C1192 C3269 ) C1192_=_C3321( C1192 C3321 ) \nC1192_=_C3350( C1192 C3350 ) C1192_=_C3352( C1192 C3352 ) C1192_=_C3353( C1192 C3353 ) C1192_=_C3354( C1192 C3354 ) C1192_=_C3355( C1192 C3355 ) C1192_=_C3356( C1192 C3356 ) \nC1192_=_C3357( C1192 C3357 ) C1192_=_C3358( C1192 C3358 ) C1193_=_C1194( C1193 C1194 ) C1193_=_C1195( C1193 C1195 ) C1193_=_C1197( C1193 C1197 ) C1193_=_C1684( C1193 C1684 ) \nC1193_=_C1879( C1193 C1879 ) C1193_=_C2556( C1193 C2556 ) C1193_=_C3179(</w:t>
      </w:r>
    </w:p>
    <w:p>
      <w:pPr>
        <w:pStyle w:val="PreformattedText"/>
        <w:bidi w:val="0"/>
        <w:spacing w:before="0" w:after="0"/>
        <w:jc w:val="left"/>
        <w:rPr/>
      </w:pPr>
      <w:r>
        <w:rPr/>
        <w:t xml:space="preserve"> </w:t>
      </w:r>
      <w:r>
        <w:rPr/>
        <w:t>C1193 C3179 ) C1193_=_C3532( C1193 C3532 ) C1193_=_C3536( C1193 C3536 ) C1194_=_C1195( C1194 C1195 ) \nC1194_=_C1197( C1194 C1197 ) C1194_=_C1380( C1194 C1380 ) C1194_=_C1685( C1194 C1685 ) C1194_=_C2230( C1194 C2230 ) C1194_=_C2295( C1194 C2295 ) C1194_=_C2396( C1194 C2396 ) \nC1194_=_C2557( C1194 C2557 ) C1194_=_C2700( C1194 C2700 ) C1194_=_C3052( C1194 C3052 ) C1194_=_C3271( C1194 C3271 ) C1194_=_C3532( C1194 C3532 ) C1194_=_C3578( C1194 C3578 ) \nC1194_=_C3579( C1194 C3579 ) C1194_=_C3580( C1194 C3580 ) C1194_=_C3581( C1194 C3581 ) C1194_=_C3582( C1194 C3582 ) C1194_=_C3583( C1194 C3583 ) C1194_=_C3584( C1194 C3584 ) \nC1194_=_C3585( C1194 C3585 ) C1195_=_C1197( C1195 C1197 ) C1195_=_C3352( C1195 C3352 ) C1195_=_C3580( C1195 C3580 ) C1197_=_C3357( C1197 C3357 ) C1197_=_C3584( C1197 C3584 ) \nC1225_=_C1372( C1225 C1372 ) C1225_=_C1405( C1225 C1405 ) C1225_=_C1869( C1225 C1869 ) C1225_=_C1912( C1225 C1912 ) C1225_=_C2198( C1225 C2198 ) C1225_=_C2222( C1225 C2222 ) \nC1225_=_C2335( C1225 C2335 ) C1225_=_C2549( C1225 C2549 ) C1225_=_C2550( C1225 C2550 ) C1225_=_C2551( C1225 C2551 ) C1225_=_C2552( C1225 C2552 ) C1225_=_C2553( C1225 C2553 ) \nC1225_=_C2554( C1225 C2554 ) C1225_=_C2555( C1225 C2555 ) C1225_=_C2556( C1225 C2556 ) C1225_=_C2557( C1225 C2557 ) C1225_=_C2558( C1225 C2558 ) C1225_=_C2559( C1225 C2559 ) \nC1225_=_C2560( C1225 C2560 ) C1225_=_C2562( C1225 C2562 ) C1225_=_C2563( C1225 C2563 ) C1225_=_C2564( C1225 C2564 ) C1225_=_C2565( C1225 C2565 ) C1273_=_C1282( C1273 C1282 ) \nC1273_=_C1368( C1273 C1368 ) C1273_=_C1631( C1273 C1631 ) C1273_=_C1671( C1273 C1671 ) C1273_=_C1867( C1273 C1867 ) C1273_=_C1868( C1273 C1868 ) C1273_=_C1869( C1273 C1869 ) \nC1273_=_C1870( C1273 C1870 ) C1273_=_C1871( C1273 C1871 ) C1273_=_C1872( C1273 C1872 ) C1273_=_C1873( C1273 C1873 ) C1273_=_C1874( C1273 C1874 ) C1273_=_C1877( C1273 C1877 ) \nC1273_=_C1878( C1273 C1878 ) C1273_=_C1879( C1273 C1879 ) C1273_=_C1880( C1273 C1880 ) C1273_=_C1882( C1273 C1882 ) C1273_=_C1883( C1273 C1883 ) C1273_=_C1884( C1273 C1884 ) \nC1273_=_C1885( C1273 C1885 ) C1273_=_C1886( C1273 C1886 ) C1273_=_C1887( C1273 C1887 ) C1273_=_C1888( C1273 C1888 ) C1282_=_C1376( C1282 C1376 ) C1282_=_C1678( C1282 C1678 ) \nC1282_=_C2226( C1282 C2226 ) C1282_=_C2488( C1282 C2488 ) C1282_=_C2552( C1282 C2552 ) C1282_=_C2606( C1282 C2606 ) C1282_=_C2680( C1282 C2680 ) C1282_=_C2918( C1282 C2918 ) \nC1282_=_C2963( C1282 C2963 ) C1282_=_C3107( C1282 C3107 ) C1282_=_C3178( C1282 C3178 ) C1282_=_C3179( C1282 C3179 ) C1282_=_C3181( C1282 C3181 ) C1282_=_C3182( C1282 C3182 ) \nC1282_=_C3183( C1282 C3183 ) C1282_=_C3184( C1282 C3184 ) C1282_=_C3185( C1282 C3185 ) C1282_=_C3186( C1282 C3186 ) C1282_=_C3187( C1282 C3187 ) C1282_=_C3188( C1282 C3188 ) \nC1282_=_C3189( C1282 C3189 ) C1282_=_C3190( C1282 C3190 ) C1312_=_C1381( C1312 C1381 ) C1312_=_C1884( C1312 C1884 ) C1312_=_C1954( C1312 C1954 ) C1312_=_C2231( C1312 C2231 ) \nC1312_=_C2324( C1312 C2324 ) C1312_=_C2378( C1312 C2378 ) C1312_=_C2591( C1312 C2591 ) C1312_=_C2927( C1312 C2927 ) C1312_=_C3153( C1312 C3153 ) C1312_=_C3171( C1312 C3171 ) \nC1312_=_C3186( C1312 C3186 ) C1312_=_C3536( C1312 C3536 ) C1312_=_C3581( C1312 C3581 ) C1312_=_C3686( C1312 C3686 ) C1312_=_C3733( C1312 C3733 ) C1312_=_C3837( C1312 C3837 ) \nC1312_=_C3838( C1312 C3838 ) C1366_=_C1368( C1366 C1368 ) C1366_=_C1372( C1366 C1372 ) C1366_=_C1376( C1366 C1376 ) C1366_=_C1380( C1366 C1380 ) C1366_=_C1381( C1366 C1381 ) \nC1366_=_C1671( C1366 C1671 ) C1366_=_C1672( C1366 C1672 ) C1366_=_C1673( C1366 C1673 ) C1366_=_C1674( C1366 C1674 ) C1366_=_C1676( C1366 C1676 ) C1366_=_C1677( C1366 C1677 ) \nC1366_=_C1678( C1366 C1678 ) C1366_=_C1679( C1366 C1679 ) C1366_=_C1680( C1366 C1680 ) C1366_=_C1681( C1366 C1681 ) C1366_=_C1682( C1366 C1682 ) C1366_=_C1683( C1366 C1683 ) \nC1366_=_C1684( C1366 C1684 ) C1366_=_C1685( C1366 C1685 ) C1366_=_C1686( C1366 C1686 ) C1366_=_C1688( C1366 C1688 ) C1366_=_C1689( C1366 C1689 ) C1366_=_C1690( C1366 C1690 ) \nC1366_=_C1691( C1366 C1691 ) C1366_=_C1692( C1366 C1692 ) C1366_=_C1693( C1366 C1693 ) C1368_=_C1372( C1368 C1372 ) C1368_=_C1376( C1368 C1376 ) C1368_=_C1380( C1368 C1380 ) \nC1368_=_C1381( C1368 C1381 ) C1368_=_C1631( C1368 C1631 ) C1368_=_C1671( C1368 C1671 ) C1368_=_C1867( C1368 C1867 ) C1368_=_C1868( C1368 C1868 ) C1368_=_C1869( C1368 C1869 ) \nC1368_=_C1870( C1368 C1870 ) C1368_=_C1871( C1368 C1871 ) C1368_=_C1872( C1368 C1872 ) C1368_=_C1873( C1368 C1873 ) C1368_=_C1874( C1368 C1874 ) C1368_=_C1877( C1368 C1877 ) \nC1368_=_C1878( C1368 C1878 ) C1368_=_C1879( C1368 C1879 ) C1368_=_C1880( C1368 C1880 ) C1368_=_C1882( C1368 C1882 ) C1368_=_C1883( C1368 C1883 ) C1368_=_C1884( C1368 C1884 ) \nC1368_=_C1885( C1368 C1885 ) C1368_=_C1886( C1368 C1886 ) C1368_=_C1887( C1368 C1887 ) C1368_=_C1888( C1368 C1888 ) C1372_=_C1376( C1372 C1376 ) C1372_=_C1380( C1372 C1380 ) \nC1372_=_C1381( C1372 C1381 ) C1372_=_C1405( C1372 C1405 ) C1372_=_C1869( C1372 C1869 ) C1372_=_C1912( C1372 C1912 ) C1372_=_C2198( C1372 C2198 ) C1372_=_C2222( C1372 C2222 ) \nC1372_=_C2335( C1372 C2335 ) C1372_=_C2549( C1372 C2549 ) C1372_=_C2550( C1372 C2550 ) C1372_=_C2551( C1372 C2551 ) C1372_=_C2552( C1372 C2552 ) C1372_=_C2553( C1372 C2553 ) \nC1372_=_C2554( C1372 C2554 ) C1372_=_C2555( C1372 C2555 ) C1372_=_C2556( C1372 C2556 ) C1372_=_C2557( C1372 C2557 ) C1372_=_C2558( C1372 C2558 ) C1372_=_C2559( C1372 C2559 ) \nC1372_=_C2560( C1372 C2560 ) C1372_=_C2562( C1372 C2562 ) C1372_=_C2563( C1372 C2563 ) C1372_=_C2564( C1372 C2564 ) C1372_=_C2565( C1372 C2565 ) C1376_=_C1380( C1376 C1380 ) \nC1376_=_C1381( C1376 C1381 ) C1376_=_C1678( C1376 C1678 ) C1376_=_C2226( C1376 C2226 ) C1376_=_C2488( C1376 C2488 ) C1376_=_C2552( C1376 C2552 ) C1376_=_C2606( C1376 C2606 ) \nC1376_=_C2680( C1376 C2680 ) C1376_=_C2918( C1376 C2918 ) C1376_=_C2963( C1376 C2963 ) C1376_=_C3107( C1376 C3107 ) C1376_=_C3178( C1376 C3178 ) C1376_=_C3179( C1376 C3179 ) \nC1376_=_C3181( C1376 C3181 ) C1376_=_C3182( C1376 C3182 ) C1376_=_C3183( C1376 C3183 ) C1376_=_C3184( C1376 C3184 ) C1376_=_C3185( C1376 C3185 ) C1376_=_C3186( C1376 C3186 ) \nC1376_=_C3187( C1376 C3187 ) C1376_=_C3188( C1376 C3188 ) C1376_=_C3189( C1376 C3189 ) C1376_=_C3190( C1376 C3190 ) C1380_=_C1381( C1380 C1381 ) C1380_=_C1685( C1380 C1685 ) \nC1380_=_C2230( C1380 C2230 ) C1380_=_C2295( C1380 C2295 ) C1380_=_C2396( C1380 C2396 ) C1380_=_C2557( C1380 C2557 ) C1380_=_C2700( C1380 C2700 ) C1380_=_C3052( C1380 C3052 ) \nC1380_=_C3271( C1380 C3271 ) C1380_=_C3532( C1380 C3532 ) C1380_=_C3578( C1380 C3578 ) C1380_=_C3579( C1380 C3579 ) C1380_=_C3580( C1380 C3580 ) C1380_=_C3581( C1380 C3581 ) \nC1380_=_C3582( C1380 C3582 ) C1380_=_C3583( C1380 C3583 ) C1380_=_C3584( C1380 C3584 ) C1380_=_C3585( C1380 C3585 ) C1381_=_C1884( C1381 C1884 ) C1381_=_C1954( C1381 C1954 ) \nC1381_=_C2231( C1381 C2231 ) C1381_=_C2324( C1381 C2324 ) C1381_=_C2378( C1381 C2378 ) C1381_=_C2591( C1381 C2591 ) C1381_=_C2927( C1381 C2927 ) C1381_=_C3153( C1381 C3153 ) \nC1381_=_C3171( C1381 C3171 ) C1381_=_C3186( C1381 C3186 ) C1381_=_C3536( C1381 C3536 ) C1381_=_C3581( C1381 C3581 ) C1381_=_C3686( C1381 C3686 ) C1381_=_C3733( C1381 C3733 ) \nC1381_=_C3837( C1381 C3837 ) C1381_=_C3838( C1381 C3838 ) C1405_=_C1869( C1405 C1869 ) C1405_=_C1912( C1405 C1912 ) C1405_=_C2198( C1405 C2198 ) C1405_=_C2222( C1405 C2222 ) \nC1405_=_C2335( C1405 C2335 ) C1405_=_C2549( C1405 C2549 ) C1405_=_C2550( C1405 C2550 ) C1405_=_C2551( C1405 C2551 ) C1405_=_C2552( C1405 C2552 ) C1405_=_C2553( C1405 C2553 ) \nC1405_=_C2554( C1405 C2554 ) C1405_=_C2555( C1405 C2555 ) C1405_=_C2556( C1405 C2556 ) C1405_=_C2557( C1405 C2557 ) C1405_=_C2558( C1405 C2558 ) C1405_=_C2559( C1405 C2559 ) \nC1405_=_C2560( C1405 C2560 ) C1405_=_C2562( C1405 C2562 ) C1405_=_C2563( C1405 C2563 ) C1405_=_C2564( C1405 C2564 ) C1405_=_C2565( C1405 C2565 ) C1631_=_C1671( C1631 C1671 ) \nC1631_=_C1867( C1631 C1867 ) C1631_=_C1868( C1631 C1868 ) C1631_=_C1869( C1631 C1869 ) C1631_=_C1870( C1631 C1870 ) C1631_=_C1871( C1631 C1871 ) C1631_=_C1872( C1631 C1872 ) \nC1631_=_C1873( C1631 C1873 ) C1631_=_C1874( C1631 C1874 ) C1631_=_C1877( C1631 C1877 ) C1631_=_C1878( C1631 C1878 ) C1631_=_C1879( C1631 C1879 ) C1631_=_C1880( C1631 C1880 ) \nC1631_=_C1882( C1631 C1882 ) C1631_=_C1883( C1631 C1883 ) C1631_=_C1884( C1631 C1884 ) C1631_=_C1885( C1631 C1885 ) C1631_=_C1886( C1631 C1886 ) C1631_=_C1887( C1631 C1887 ) \nC1631_=_C1888( C1631 C1888 ) C1671_=_C1672( C1671 C1672 ) C1671_=_C1673( C1671 C1673 ) C1671_=_C1674( C1671 C1674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8( C1671 C1688 ) C1671_=_C1689( C1671 C1689 ) C1671_=_C1690( C1671 C1690 ) \nC1671_=_C1691( C1671 C1691 ) C1671_=_C1692( C1671 C1692 ) C1671_=_C1693( C1671 C1693 ) C1671_=_C1867( C1671 C1867 ) C1671_=_C1868( C1671 C1868 ) C1671_=_C1869( C1671 C1869 ) \nC1671_=_C1870( C1671 C1870 ) C1671_=_C1871( C1671 C1871 ) C1671_=_C1872( C1671 C1872 ) C1671_=_C1873( C1671 C1873 ) C1671_=_C1874( C1671 C1874 ) C1671_=_C1877( C1671 C1877 ) \nC1671_=_C1878( C1671 C1878 ) C1671_=_C1879( C1671 C1879 ) C1671_=_C1880( C1671 C1880 ) C1671_=_C1882( C1671 C1882 ) C1671_=_C1883( C1671 C1883 ) C1671_=_C1884( C1671 C1884 ) \nC1671_=_C1885( C1671 C1885 ) C1671_=_C1886( C1671 C1886 ) C1671_=_C1887( C1671 C1887 ) C1671_=_C1888( C1671 C1888 ) C1672_=_C1673( C1672 C1673 ) C1672_=_C1674( C1672 C1674 ) \nC1672_=_C1676( C1672 C1676 ) C1672_=_C1677( C1672 C1677 ) C1672_=_C1678( C1672 C1678 ) C1672_=_C1679( C1672 C1679 ) C1672_=_C1680( C1672 C1680 ) C1672_=_C1681( C1672 C1681 ) \nC1672_=_C1682( C1672 C1682 ) C1672_=_C1683( C1672 C1683 ) C1672_=_C1684( C1672 C1684 ) C1672_=_C1685( C1672 C1685 ) C1672_=_C1686(</w:t>
      </w:r>
    </w:p>
    <w:p>
      <w:pPr>
        <w:pStyle w:val="PreformattedText"/>
        <w:bidi w:val="0"/>
        <w:spacing w:before="0" w:after="0"/>
        <w:jc w:val="left"/>
        <w:rPr/>
      </w:pPr>
      <w:r>
        <w:rPr/>
        <w:t xml:space="preserve"> </w:t>
      </w:r>
      <w:r>
        <w:rPr/>
        <w:t>C1672 C1686 ) C1672_=_C1688( C1672 C1688 ) \nC1672_=_C1689( C1672 C1689 ) C1672_=_C1690( C1672 C1690 ) C1672_=_C1691( C1672 C1691 ) C1672_=_C1692( C1672 C1692 ) C1672_=_C1693( C1672 C1693 ) C1673_=_C1674( C1673 C1674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8( C1673 C1688 ) \nC1673_=_C1689( C1673 C1689 ) C1673_=_C1690( C1673 C1690 ) C1673_=_C1691( C1673 C1691 ) C1673_=_C1692( C1673 C1692 ) C1673_=_C1693( C1673 C1693 ) C1673_=_C1868( C1673 C1868 ) \nC1673_=_C2222( C1673 C2222 ) C1673_=_C2226( C1673 C2226 ) C1673_=_C2230( C1673 C2230 ) C1673_=_C2231( C1673 C2231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8( C1674 C1688 ) C1674_=_C1689( C1674 C1689 ) C1674_=_C1690( C1674 C1690 ) \nC1674_=_C1691( C1674 C1691 ) C1674_=_C1692( C1674 C1692 ) C1674_=_C1693( C1674 C1693 ) C1674_=_C2488( C1674 C2488 ) C1676_=_C1677( C1676 C1677 ) C1676_=_C1678( C1676 C1678 ) \nC1676_=_C1679( C1676 C1679 ) C1676_=_C1680( C1676 C1680 ) C1676_=_C1681( C1676 C1681 ) C1676_=_C1682( C1676 C1682 ) C1676_=_C1683( C1676 C1683 ) C1676_=_C1684( C1676 C1684 ) \nC1676_=_C1685( C1676 C1685 ) C1676_=_C1686( C1676 C1686 ) C1676_=_C1688( C1676 C1688 ) C1676_=_C1689( C1676 C1689 ) C1676_=_C1690( C1676 C1690 ) C1676_=_C1691( C1676 C1691 ) \nC1676_=_C1692( C1676 C1692 ) C1676_=_C1693( C1676 C1693 ) C1677_=_C1678( C1677 C1678 ) C1677_=_C1679( C1677 C1679 ) C1677_=_C1680( C1677 C1680 ) C1677_=_C1681( C1677 C1681 ) \nC1677_=_C1682( C1677 C1682 ) C1677_=_C1683( C1677 C1683 ) C1677_=_C1684( C1677 C1684 ) C1677_=_C1685( C1677 C1685 ) C1677_=_C1686( C1677 C1686 ) C1677_=_C1688( C1677 C1688 ) \nC1677_=_C1689( C1677 C1689 ) C1677_=_C1690( C1677 C1690 ) C1677_=_C1691( C1677 C1691 ) C1677_=_C1692( C1677 C1692 ) C1677_=_C1693( C1677 C1693 ) C1678_=_C1679( C1678 C1679 ) \nC1678_=_C1680( C1678 C1680 ) C1678_=_C1681( C1678 C1681 ) C1678_=_C1682( C1678 C1682 ) C1678_=_C1683( C1678 C1683 ) C1678_=_C1684( C1678 C1684 ) C1678_=_C1685( C1678 C1685 ) \nC1678_=_C1686( C1678 C1686 ) C1678_=_C1688( C1678 C1688 ) C1678_=_C1689( C1678 C1689 ) C1678_=_C1690( C1678 C1690 ) C1678_=_C1691( C1678 C1691 ) C1678_=_C1692( C1678 C1692 ) \nC1678_=_C1693( C1678 C1693 ) C1678_=_C2226( C1678 C2226 ) C1678_=_C2488( C1678 C2488 ) C1678_=_C2552( C1678 C2552 ) C1678_=_C2606( C1678 C2606 ) C1678_=_C2680( C1678 C2680 ) \nC1678_=_C2918( C1678 C2918 ) C1678_=_C2963( C1678 C2963 ) C1678_=_C3107( C1678 C3107 ) C1678_=_C3178( C1678 C3178 ) C1678_=_C3179( C1678 C3179 ) C1678_=_C3181( C1678 C3181 ) \nC1678_=_C3182( C1678 C3182 ) C1678_=_C3183( C1678 C3183 ) C1678_=_C3184( C1678 C3184 ) C1678_=_C3185( C1678 C3185 ) C1678_=_C3186( C1678 C3186 ) C1678_=_C3187( C1678 C3187 ) \nC1678_=_C3188( C1678 C3188 ) C1678_=_C3189( C1678 C3189 ) C1678_=_C3190( C1678 C3190 ) C1679_=_C1680( C1679 C1680 ) C1679_=_C1681( C1679 C1681 ) C1679_=_C1682( C1679 C1682 ) \nC1679_=_C1683( C1679 C1683 ) C1679_=_C1684( C1679 C1684 ) C1679_=_C1685( C1679 C1685 ) C1679_=_C1686( C1679 C1686 ) C1679_=_C1688( C1679 C1688 ) C1679_=_C1689( C1679 C1689 ) \nC1679_=_C1690( C1679 C1690 ) C1679_=_C1691( C1679 C1691 ) C1679_=_C1692( C1679 C1692 ) C1679_=_C1693( C1679 C1693 ) C1679_=_C3269( C1679 C3269 ) C1679_=_C3271( C1679 C3271 ) \nC1680_=_C1681( C1680 C1681 ) C1680_=_C1682( C1680 C1682 ) C1680_=_C1683( C1680 C1683 ) C1680_=_C1684( C1680 C1684 ) C1680_=_C1685( C1680 C1685 ) C1680_=_C1686( C1680 C1686 ) \nC1680_=_C1688( C1680 C1688 ) C1680_=_C1689( C1680 C1689 ) C1680_=_C1690( C1680 C1690 ) C1680_=_C1691( C1680 C1691 ) C1680_=_C1692( C1680 C1692 ) C1680_=_C1693( C1680 C1693 ) \nC1681_=_C1682( C1681 C1682 ) C1681_=_C1683( C1681 C1683 ) C1681_=_C1684( C1681 C1684 ) C1681_=_C1685( C1681 C1685 ) C1681_=_C1686( C1681 C1686 ) C1681_=_C1688( C1681 C1688 ) \nC1681_=_C1689( C1681 C1689 ) C1681_=_C1690( C1681 C1690 ) C1681_=_C1691( C1681 C1691 ) C1681_=_C1692( C1681 C1692 ) C1681_=_C1693( C1681 C1693 ) C1682_=_C1683( C1682 C1683 ) \nC1682_=_C1684( C1682 C1684 ) C1682_=_C1685( C1682 C1685 ) C1682_=_C1686( C1682 C1686 ) C1682_=_C1688( C1682 C1688 ) C1682_=_C1689( C1682 C1689 ) C1682_=_C1690( C1682 C1690 ) \nC1682_=_C1691( C1682 C1691 ) C1682_=_C1692( C1682 C1692 ) C1682_=_C1693( C1682 C1693 ) C1683_=_C1684( C1683 C1684 ) C1683_=_C1685( C1683 C1685 ) C1683_=_C1686( C1683 C1686 ) \nC1683_=_C1688( C1683 C1688 ) C1683_=_C1689( C1683 C1689 ) C1683_=_C1690( C1683 C1690 ) C1683_=_C1691( C1683 C1691 ) C1683_=_C1692( C1683 C1692 ) C1683_=_C1693( C1683 C1693 ) \nC1684_=_C1685( C1684 C1685 ) C1684_=_C1686( C1684 C1686 ) C1684_=_C1688( C1684 C1688 ) C1684_=_C1689( C1684 C1689 ) C1684_=_C1690( C1684 C1690 ) C1684_=_C1691( C1684 C1691 ) \nC1684_=_C1692( C1684 C1692 ) C1684_=_C1693( C1684 C1693 ) C1684_=_C1879( C1684 C1879 ) C1684_=_C2556( C1684 C2556 ) C1684_=_C3179( C1684 C3179 ) C1684_=_C3532( C1684 C3532 ) \nC1684_=_C3536( C1684 C3536 ) C1685_=_C1686( C1685 C1686 ) C1685_=_C1688( C1685 C1688 ) C1685_=_C1689( C1685 C1689 ) C1685_=_C1690( C1685 C1690 ) C1685_=_C1691( C1685 C1691 ) \nC1685_=_C1692( C1685 C1692 ) C1685_=_C1693( C1685 C1693 ) C1685_=_C2230( C1685 C2230 ) C1685_=_C2295( C1685 C2295 ) C1685_=_C2396( C1685 C2396 ) C1685_=_C2557( C1685 C2557 ) \nC1685_=_C2700( C1685 C2700 ) C1685_=_C3052( C1685 C3052 ) C1685_=_C3271( C1685 C3271 ) C1685_=_C3532( C1685 C3532 ) C1685_=_C3578( C1685 C3578 ) C1685_=_C3579( C1685 C3579 ) \nC1685_=_C3580( C1685 C3580 ) C1685_=_C3581( C1685 C3581 ) C1685_=_C3582( C1685 C3582 ) C1685_=_C3583( C1685 C3583 ) C1685_=_C3584( C1685 C3584 ) C1685_=_C3585( C1685 C3585 ) \nC1686_=_C1688( C1686 C1688 ) C1686_=_C1689( C1686 C1689 ) C1686_=_C1690( C1686 C1690 ) C1686_=_C1691( C1686 C1691 ) C1686_=_C1692( C1686 C1692 ) C1686_=_C1693( C1686 C1693 ) \nC1688_=_C1689( C1688 C1689 ) C1688_=_C1690( C1688 C1690 ) C1688_=_C1691( C1688 C1691 ) C1688_=_C1692( C1688 C1692 ) C1688_=_C1693( C1688 C1693 ) C1689_=_C1690( C1689 C1690 ) \nC1689_=_C1691( C1689 C1691 ) C1689_=_C1692( C1689 C1692 ) C1689_=_C1693( C1689 C1693 ) C1690_=_C1691( C1690 C1691 ) C1690_=_C1692( C1690 C1692 ) C1690_=_C1693( C1690 C1693 ) \nC1690_=_C3583( C1690 C3583 ) C1691_=_C1692( C1691 C1692 ) C1691_=_C1693( C1691 C1693 ) C1692_=_C1693( C1692 C1693 ) C1693_=_C2564( C1693 C2564 ) C1867_=_C1868( C1867 C1868 ) \nC1867_=_C1869( C1867 C1869 ) C1867_=_C1870( C1867 C1870 ) C1867_=_C1871( C1867 C1871 ) C1867_=_C1872( C1867 C1872 ) C1867_=_C1873( C1867 C1873 ) C1867_=_C1874( C1867 C1874 ) \nC1867_=_C1877( C1867 C1877 ) C1867_=_C1878( C1867 C1878 ) C1867_=_C1879( C1867 C1879 ) C1867_=_C1880( C1867 C1880 ) C1867_=_C1882( C1867 C1882 ) C1867_=_C1883( C1867 C1883 ) \nC1867_=_C1884( C1867 C1884 ) C1867_=_C1885( C1867 C1885 ) C1867_=_C1886( C1867 C1886 ) C1867_=_C1887( C1867 C1887 ) C1867_=_C1888( C1867 C1888 ) C1867_=_C2034( C1867 C2034 ) \nC1868_=_C1869( C1868 C1869 ) C1868_=_C1870( C1868 C1870 ) C1868_=_C1871( C1868 C1871 ) C1868_=_C1872( C1868 C1872 ) C1868_=_C1873( C1868 C1873 ) C1868_=_C1874( C1868 C1874 ) \nC1868_=_C1877( C1868 C1877 ) C1868_=_C1878( C1868 C1878 ) C1868_=_C1879( C1868 C1879 ) C1868_=_C1880( C1868 C1880 ) C1868_=_C1882( C1868 C1882 ) C1868_=_C1883( C1868 C1883 ) \nC1868_=_C1884( C1868 C1884 ) C1868_=_C1885( C1868 C1885 ) C1868_=_C1886( C1868 C1886 ) C1868_=_C1887( C1868 C1887 ) C1868_=_C1888( C1868 C1888 ) C1868_=_C2222( C1868 C2222 ) \nC1868_=_C2226( C1868 C2226 ) C1868_=_C2230( C1868 C2230 ) C1868_=_C2231( C1868 C2231 ) C1869_=_C1870( C1869 C1870 ) C1869_=_C1871( C1869 C1871 ) C1869_=_C1872( C1869 C1872 ) \nC1869_=_C1873( C1869 C1873 ) C1869_=_C1874( C1869 C1874 ) C1869_=_C1877( C1869 C1877 ) C1869_=_C1878( C1869 C1878 ) C1869_=_C1879( C1869 C1879 ) C1869_=_C1880( C1869 C1880 ) \nC1869_=_C1882( C1869 C1882 ) C1869_=_C1883( C1869 C1883 ) C1869_=_C1884( C1869 C1884 ) C1869_=_C1885( C1869 C1885 ) C1869_=_C1886( C1869 C1886 ) C1869_=_C1887( C1869 C1887 ) \nC1869_=_C1888( C1869 C1888 ) C1869_=_C1912( C1869 C1912 ) C1869_=_C2198( C1869 C2198 ) C1869_=_C2222( C1869 C2222 ) C1869_=_C2335( C1869 C2335 ) C1869_=_C2549( C1869 C2549 ) \nC1869_=_C2550( C1869 C2550 ) C1869_=_C2551( C1869 C2551 ) C1869_=_C2552( C1869 C2552 ) C1869_=_C2553( C1869 C2553 ) C1869_=_C2554( C1869 C2554 ) C1869_=_C2555( C1869 C2555 ) \nC1869_=_C2556( C1869 C2556 ) C1869_=_C2557( C1869 C2557 ) C1869_=_C2558( C1869 C2558 ) C1869_=_C2559( C1869 C2559 ) C1869_=_C2560( C1869 C2560 ) C1869_=_C2562( C1869 C2562 ) \nC1869_=_C2563( C1869 C2563 ) C1869_=_C2564( C1869 C2564 ) C1869_=_C2565( C1869 C2565 ) C1870_=_C1871( C1870 C1871 ) C1870_=_C1872( C1870 C1872 ) C1870_=_C1873( C1870 C1873 ) \nC1870_=_C1874( C1870 C1874 ) C1870_=_C1877( C1870 C1877 ) C1870_=_C1878( C1870 C1878 ) C1870_=_C1879( C1870 C1879 ) C1870_=_C1880( C1870 C1880 ) C1870_=_C1882( C1870 C1882 ) \nC1870_=_C1883( C1870 C1883 ) C1870_=_C1884( C1870 C1884 ) C1870_=_C1885( C1870 C1885 ) C1870_=_C1886( C1870 C1886 ) C1870_=_C1887( C1870 C1887 ) C1870_=_C1888( C1870 C1888 ) \nC1871_=_C1872( C1871 C1872 ) C1871_=_C1873( C1871 C1873 ) C1871_=_C1874( C1871 C1874 ) C1871_=_C1877( C1871 C1877 ) C1871_=_C1878( C1871 C1878 ) C1871_=_C1879( C1871 C1879 ) \nC1871_=_C1880( C1871 C1880 ) C1871_=_C1882( C1871 C1882 ) C1871_=_C1883( C1871 C1883 ) C1871_=_C1884( C1871 C1884 ) C1871_=_C1885( C1871 C1885 ) C1871_=_C1886( C1871 C1886 ) \nC1871_=_C1887( C1871 C1887 ) C1871_=_C1888( C1871 C1888 ) C1871_=_C2724( C1871 C2724 ) C1872_=_C1873( C1872 C1873 ) C1872_=_C1874( C1872 C1874 ) C1872_=_C1877( C1872 C1877 ) \nC1872_=_C1878(</w:t>
      </w:r>
    </w:p>
    <w:p>
      <w:pPr>
        <w:pStyle w:val="PreformattedText"/>
        <w:bidi w:val="0"/>
        <w:spacing w:before="0" w:after="0"/>
        <w:jc w:val="left"/>
        <w:rPr/>
      </w:pPr>
      <w:r>
        <w:rPr/>
        <w:t xml:space="preserve"> </w:t>
      </w:r>
      <w:r>
        <w:rPr/>
        <w:t>C1872 C1878 ) C1872_=_C1879( C1872 C1879 ) C1872_=_C1880( C1872 C1880 ) C1872_=_C1882( C1872 C1882 ) C1872_=_C1883( C1872 C1883 ) C1872_=_C1884( C1872 C1884 ) \nC1872_=_C1885( C1872 C1885 ) C1872_=_C1886( C1872 C1886 ) C1872_=_C1887( C1872 C1887 ) C1872_=_C1888( C1872 C1888 ) C1872_=_C2820( C1872 C2820 ) C1873_=_C1874( C1873 C1874 ) \nC1873_=_C1877( C1873 C1877 ) C1873_=_C1878( C1873 C1878 ) C1873_=_C1879( C1873 C1879 ) C1873_=_C1880( C1873 C1880 ) C1873_=_C1882( C1873 C1882 ) C1873_=_C1883( C1873 C1883 ) \nC1873_=_C1884( C1873 C1884 ) C1873_=_C1885( C1873 C1885 ) C1873_=_C1886( C1873 C1886 ) C1873_=_C1887( C1873 C1887 ) C1873_=_C1888( C1873 C1888 ) C1874_=_C1877( C1874 C1877 ) \nC1874_=_C1878( C1874 C1878 ) C1874_=_C1879( C1874 C1879 ) C1874_=_C1880( C1874 C1880 ) C1874_=_C1882( C1874 C1882 ) C1874_=_C1883( C1874 C1883 ) C1874_=_C1884( C1874 C1884 ) \nC1874_=_C1885( C1874 C1885 ) C1874_=_C1886( C1874 C1886 ) C1874_=_C1887( C1874 C1887 ) C1874_=_C1888( C1874 C1888 ) C1874_=_C3085( C1874 C3085 ) C1877_=_C1878( C1877 C1878 ) \nC1877_=_C1879( C1877 C1879 ) C1877_=_C1880( C1877 C1880 ) C1877_=_C1882( C1877 C1882 ) C1877_=_C1883( C1877 C1883 ) C1877_=_C1884( C1877 C1884 ) C1877_=_C1885( C1877 C1885 ) \nC1877_=_C1886( C1877 C1886 ) C1877_=_C1887( C1877 C1887 ) C1877_=_C1888( C1877 C1888 ) C1878_=_C1879( C1878 C1879 ) C1878_=_C1880( C1878 C1880 ) C1878_=_C1882( C1878 C1882 ) \nC1878_=_C1883( C1878 C1883 ) C1878_=_C1884( C1878 C1884 ) C1878_=_C1885( C1878 C1885 ) C1878_=_C1886( C1878 C1886 ) C1878_=_C1887( C1878 C1887 ) C1878_=_C1888( C1878 C1888 ) \nC1879_=_C1880( C1879 C1880 ) C1879_=_C1882( C1879 C1882 ) C1879_=_C1883( C1879 C1883 ) C1879_=_C1884( C1879 C1884 ) C1879_=_C1885( C1879 C1885 ) C1879_=_C1886( C1879 C1886 ) \nC1879_=_C1887( C1879 C1887 ) C1879_=_C1888( C1879 C1888 ) C1879_=_C2556( C1879 C2556 ) C1879_=_C3179( C1879 C3179 ) C1879_=_C3532( C1879 C3532 ) C1879_=_C3536( C1879 C3536 ) \nC1880_=_C1882( C1880 C1882 ) C1880_=_C1883( C1880 C1883 ) C1880_=_C1884( C1880 C1884 ) C1880_=_C1885( C1880 C1885 ) C1880_=_C1886( C1880 C1886 ) C1880_=_C1887( C1880 C1887 ) \nC1880_=_C1888( C1880 C1888 ) C1880_=_C3350( C1880 C3350 ) C1882_=_C1883( C1882 C1883 ) C1882_=_C1884( C1882 C1884 ) C1882_=_C1885( C1882 C1885 ) C1882_=_C1886( C1882 C1886 ) \nC1882_=_C1887( C1882 C1887 ) C1882_=_C1888( C1882 C1888 ) C1883_=_C1884( C1883 C1884 ) C1883_=_C1885( C1883 C1885 ) C1883_=_C1886( C1883 C1886 ) C1883_=_C1887( C1883 C1887 ) \nC1883_=_C1888( C1883 C1888 ) C1884_=_C1885( C1884 C1885 ) C1884_=_C1886( C1884 C1886 ) C1884_=_C1887( C1884 C1887 ) C1884_=_C1888( C1884 C1888 ) C1884_=_C1954( C1884 C1954 ) \nC1884_=_C2231( C1884 C2231 ) C1884_=_C2324( C1884 C2324 ) C1884_=_C2378( C1884 C2378 ) C1884_=_C2591( C1884 C2591 ) C1884_=_C2927( C1884 C2927 ) C1884_=_C3153( C1884 C3153 ) \nC1884_=_C3171( C1884 C3171 ) C1884_=_C3186( C1884 C3186 ) C1884_=_C3536( C1884 C3536 ) C1884_=_C3581( C1884 C3581 ) C1884_=_C3686( C1884 C3686 ) C1884_=_C3733( C1884 C3733 ) \nC1884_=_C3837( C1884 C3837 ) C1884_=_C3838( C1884 C3838 ) C1885_=_C1886( C1885 C1886 ) C1885_=_C1887( C1885 C1887 ) C1885_=_C1888( C1885 C1888 ) C1886_=_C1887( C1886 C1887 ) \nC1886_=_C1888( C1886 C1888 ) C1886_=_C2563( C1886 C2563 ) C1887_=_C1888( C1887 C1888 ) C1887_=_C3355( C1887 C3355 ) C1888_=_C3358( C1888 C3358 ) C1912_=_C2198( C1912 C2198 ) \nC1912_=_C2222( C1912 C2222 ) C1912_=_C2335( C1912 C2335 ) C1912_=_C2549( C1912 C2549 ) C1912_=_C2550( C1912 C2550 ) C1912_=_C2551( C1912 C2551 ) C1912_=_C2552( C1912 C2552 ) \nC1912_=_C2553( C1912 C2553 ) C1912_=_C2554( C1912 C2554 ) C1912_=_C2555( C1912 C2555 ) C1912_=_C2556( C1912 C2556 ) C1912_=_C2557( C1912 C2557 ) C1912_=_C2558( C1912 C2558 ) \nC1912_=_C2559( C1912 C2559 ) C1912_=_C2560( C1912 C2560 ) C1912_=_C2562( C1912 C2562 ) C1912_=_C2563( C1912 C2563 ) C1912_=_C2564( C1912 C2564 ) C1912_=_C2565( C1912 C2565 ) \nC1954_=_C2231( C1954 C2231 ) C1954_=_C2324( C1954 C2324 ) C1954_=_C2378( C1954 C2378 ) C1954_=_C2591( C1954 C2591 ) C1954_=_C2927( C1954 C2927 ) C1954_=_C3153( C1954 C3153 ) \nC1954_=_C3171( C1954 C3171 ) C1954_=_C3186( C1954 C3186 ) C1954_=_C3536( C1954 C3536 ) C1954_=_C3581( C1954 C3581 ) C1954_=_C3686( C1954 C3686 ) C1954_=_C3733( C1954 C3733 ) \nC1954_=_C3837( C1954 C3837 ) C1954_=_C3838( C1954 C3838 ) C2034_=_C2095( C2034 C2095 ) C2034_=_C2207( C2034 C2207 ) C2034_=_C2394( C2034 C2394 ) C2034_=_C2698( C2034 C2698 ) \nC2034_=_C2724( C2034 C2724 ) C2034_=_C2820( C2034 C2820 ) C2034_=_C3027( C2034 C3027 ) C2034_=_C3051( C2034 C3051 ) C2034_=_C3085( C2034 C3085 ) C2034_=_C3237( C2034 C3237 ) \nC2034_=_C3269( C2034 C3269 ) C2034_=_C3321( C2034 C3321 ) C2034_=_C3350( C2034 C3350 ) C2034_=_C3352( C2034 C3352 ) C2034_=_C3353( C2034 C3353 ) C2034_=_C3354( C2034 C3354 ) \nC2034_=_C3355( C2034 C3355 ) C2034_=_C3356( C2034 C3356 ) C2034_=_C3357( C2034 C3357 ) C2034_=_C3358( C2034 C3358 ) C2095_=_C2207( C2095 C2207 ) C2095_=_C2394( C2095 C2394 ) \nC2095_=_C2698( C2095 C2698 ) C2095_=_C2724( C2095 C2724 ) C2095_=_C2820( C2095 C2820 ) C2095_=_C3027( C2095 C3027 ) C2095_=_C3051( C2095 C3051 ) C2095_=_C3085( C2095 C3085 ) \nC2095_=_C3237( C2095 C3237 ) C2095_=_C3269( C2095 C3269 ) C2095_=_C3321( C2095 C3321 ) C2095_=_C3350( C2095 C3350 ) C2095_=_C3352( C2095 C3352 ) C2095_=_C3353( C2095 C3353 ) \nC2095_=_C3354( C2095 C3354 ) C2095_=_C3355( C2095 C3355 ) C2095_=_C3356( C2095 C3356 ) C2095_=_C3357( C2095 C3357 ) C2095_=_C3358( C2095 C3358 ) C2198_=_C2207( C2198 C2207 ) \nC2198_=_C2222( C2198 C2222 ) C2198_=_C2335( C2198 C2335 ) C2198_=_C2549( C2198 C2549 ) C2198_=_C2550( C2198 C2550 ) C2198_=_C2551( C2198 C2551 ) C2198_=_C2552( C2198 C2552 ) \nC2198_=_C2553( C2198 C2553 ) C2198_=_C2554( C2198 C2554 ) C2198_=_C2555( C2198 C2555 ) C2198_=_C2556( C2198 C2556 ) C2198_=_C2557( C2198 C2557 ) C2198_=_C2558( C2198 C2558 ) \nC2198_=_C2559( C2198 C2559 ) C2198_=_C2560( C2198 C2560 ) C2198_=_C2562( C2198 C2562 ) C2198_=_C2563( C2198 C2563 ) C2198_=_C2564( C2198 C2564 ) C2198_=_C2565( C2198 C2565 ) \nC2207_=_C2394( C2207 C2394 ) C2207_=_C2698( C2207 C2698 ) C2207_=_C2724( C2207 C2724 ) C2207_=_C2820( C2207 C2820 ) C2207_=_C3027( C2207 C3027 ) C2207_=_C3051( C2207 C3051 ) \nC2207_=_C3085( C2207 C3085 ) C2207_=_C3237( C2207 C3237 ) C2207_=_C3269( C2207 C3269 ) C2207_=_C3321( C2207 C3321 ) C2207_=_C3350( C2207 C3350 ) C2207_=_C3352( C2207 C3352 ) \nC2207_=_C3353( C2207 C3353 ) C2207_=_C3354( C2207 C3354 ) C2207_=_C3355( C2207 C3355 ) C2207_=_C3356( C2207 C3356 ) C2207_=_C3357( C2207 C3357 ) C2207_=_C3358( C2207 C3358 ) \nC2222_=_C2226( C2222 C2226 ) C2222_=_C2230( C2222 C2230 ) C2222_=_C2231( C2222 C2231 ) C2222_=_C2335( C2222 C2335 ) C2222_=_C2549( C2222 C2549 ) C2222_=_C2550( C2222 C2550 ) \nC2222_=_C2551( C2222 C2551 ) C2222_=_C2552( C2222 C2552 ) C2222_=_C2553( C2222 C2553 ) C2222_=_C2554( C2222 C2554 ) C2222_=_C2555( C2222 C2555 ) C2222_=_C2556( C2222 C2556 ) \nC2222_=_C2557( C2222 C2557 ) C2222_=_C2558( C2222 C2558 ) C2222_=_C2559( C2222 C2559 ) C2222_=_C2560( C2222 C2560 ) C2222_=_C2562( C2222 C2562 ) C2222_=_C2563( C2222 C2563 ) \nC2222_=_C2564( C2222 C2564 ) C2222_=_C2565( C2222 C2565 ) C2226_=_C2230( C2226 C2230 ) C2226_=_C2231( C2226 C2231 ) C2226_=_C2488( C2226 C2488 ) C2226_=_C2552( C2226 C2552 ) \nC2226_=_C2606( C2226 C2606 ) C2226_=_C2680( C2226 C2680 ) C2226_=_C2918( C2226 C2918 ) C2226_=_C2963( C2226 C2963 ) C2226_=_C3107( C2226 C3107 ) C2226_=_C3178( C2226 C3178 ) \nC2226_=_C3179( C2226 C3179 ) C2226_=_C3181( C2226 C3181 ) C2226_=_C3182( C2226 C3182 ) C2226_=_C3183( C2226 C3183 ) C2226_=_C3184( C2226 C3184 ) C2226_=_C3185( C2226 C3185 ) \nC2226_=_C3186( C2226 C3186 ) C2226_=_C3187( C2226 C3187 ) C2226_=_C3188( C2226 C3188 ) C2226_=_C3189( C2226 C3189 ) C2226_=_C3190( C2226 C3190 ) C2230_=_C2231( C2230 C2231 ) \nC2230_=_C2295( C2230 C2295 ) C2230_=_C2396( C2230 C2396 ) C2230_=_C2557( C2230 C2557 ) C2230_=_C2700( C2230 C2700 ) C2230_=_C3052( C2230 C3052 ) C2230_=_C3271( C2230 C3271 ) \nC2230_=_C3532( C2230 C3532 ) C2230_=_C3578( C2230 C3578 ) C2230_=_C3579( C2230 C3579 ) C2230_=_C3580( C2230 C3580 ) C2230_=_C3581( C2230 C3581 ) C2230_=_C3582( C2230 C3582 ) \nC2230_=_C3583( C2230 C3583 ) C2230_=_C3584( C2230 C3584 ) C2230_=_C3585( C2230 C3585 ) C2231_=_C2324( C2231 C2324 ) C2231_=_C2378( C2231 C2378 ) C2231_=_C2591( C2231 C2591 ) \nC2231_=_C2927( C2231 C2927 ) C2231_=_C3153( C2231 C3153 ) C2231_=_C3171( C2231 C3171 ) C2231_=_C3186( C2231 C3186 ) C2231_=_C3536( C2231 C3536 ) C2231_=_C3581( C2231 C3581 ) \nC2231_=_C3686( C2231 C3686 ) C2231_=_C3733( C2231 C3733 ) C2231_=_C3837( C2231 C3837 ) C2231_=_C3838( C2231 C3838 ) C2295_=_C2396( C2295 C2396 ) C2295_=_C2557( C2295 C2557 ) \nC2295_=_C2700( C2295 C2700 ) C2295_=_C3052( C2295 C3052 ) C2295_=_C3271( C2295 C3271 ) C2295_=_C3532( C2295 C3532 ) C2295_=_C3578( C2295 C3578 ) C2295_=_C3579( C2295 C3579 ) \nC2295_=_C3580( C2295 C3580 ) C2295_=_C3581( C2295 C3581 ) C2295_=_C3582( C2295 C3582 ) C2295_=_C3583( C2295 C3583 ) C2295_=_C3584( C2295 C3584 ) C2295_=_C3585( C2295 C3585 ) \nC2324_=_C2378( C2324 C2378 ) C2324_=_C2591( C2324 C2591 ) C2324_=_C2927( C2324 C2927 ) C2324_=_C3153( C2324 C3153 ) C2324_=_C3171( C2324 C3171 ) C2324_=_C3186( C2324 C3186 ) \nC2324_=_C3536( C2324 C3536 ) C2324_=_C3581( C2324 C3581 ) C2324_=_C3686( C2324 C3686 ) C2324_=_C3733( C2324 C3733 ) C2324_=_C3837( C2324 C3837 ) C2324_=_C3838( C2324 C3838 ) \nC2335_=_C2549( C2335 C2549 ) C2335_=_C2550( C2335 C2550 ) C2335_=_C2551( C2335 C2551 ) C2335_=_C2552( C2335 C2552 ) C2335_=_C2553( C2335 C2553 ) C2335_=_C2554( C2335 C2554 ) \nC2335_=_C2555( C2335 C2555 ) C2335_=_C2556( C2335 C2556 ) C2335_=_C2557( C2335 C2557 ) C2335_=_C2558( C2335 C2558 ) C2335_=_C2559( C2335 C2559 ) C2335_=_C2560( C2335 C2560 ) \nC2335_=_C2562( C2335 C2562 ) C2335_=_C2563( C2335 C2563 ) C2335_=_C2564( C2335 C2564 ) C2335_=_C2565( C2335 C2565 ) C2378_=_C2591( C2378 C2591 ) C2378_=_C2927( C2378 C2927 ) \nC2378_=_C3153( C2378 C3153 ) C2378_=_C3171( C2378 C3171 ) C2378_=_C3186(</w:t>
      </w:r>
    </w:p>
    <w:p>
      <w:pPr>
        <w:pStyle w:val="PreformattedText"/>
        <w:bidi w:val="0"/>
        <w:spacing w:before="0" w:after="0"/>
        <w:jc w:val="left"/>
        <w:rPr/>
      </w:pPr>
      <w:r>
        <w:rPr/>
        <w:t xml:space="preserve"> </w:t>
      </w:r>
      <w:r>
        <w:rPr/>
        <w:t>C2378 C3186 ) C2378_=_C3536( C2378 C3536 ) C2378_=_C3581( C2378 C3581 ) C2378_=_C3686( C2378 C3686 ) \nC2378_=_C3733( C2378 C3733 ) C2378_=_C3837( C2378 C3837 ) C2378_=_C3838( C2378 C3838 ) C2394_=_C2396( C2394 C2396 ) C2394_=_C2698( C2394 C2698 ) C2394_=_C2724( C2394 C2724 ) \nC2394_=_C2820( C2394 C2820 ) C2394_=_C3027( C2394 C3027 ) C2394_=_C3051( C2394 C3051 ) C2394_=_C3085( C2394 C3085 ) C2394_=_C3237( C2394 C3237 ) C2394_=_C3269( C2394 C3269 ) \nC2394_=_C3321( C2394 C3321 ) C2394_=_C3350( C2394 C3350 ) C2394_=_C3352( C2394 C3352 ) C2394_=_C3353( C2394 C3353 ) C2394_=_C3354( C2394 C3354 ) C2394_=_C3355( C2394 C3355 ) \nC2394_=_C3356( C2394 C3356 ) C2394_=_C3357( C2394 C3357 ) C2394_=_C3358( C2394 C3358 ) C2396_=_C2557( C2396 C2557 ) C2396_=_C2700( C2396 C2700 ) C2396_=_C3052( C2396 C3052 ) \nC2396_=_C3271( C2396 C3271 ) C2396_=_C3532( C2396 C3532 ) C2396_=_C3578( C2396 C3578 ) C2396_=_C3579( C2396 C3579 ) C2396_=_C3580( C2396 C3580 ) C2396_=_C3581( C2396 C3581 ) \nC2396_=_C3582( C2396 C3582 ) C2396_=_C3583( C2396 C3583 ) C2396_=_C3584( C2396 C3584 ) C2396_=_C3585( C2396 C3585 ) C2488_=_C2552( C2488 C2552 ) C2488_=_C2606( C2488 C2606 ) \nC2488_=_C2680( C2488 C2680 ) C2488_=_C2918( C2488 C2918 ) C2488_=_C2963( C2488 C2963 ) C2488_=_C3107( C2488 C3107 ) C2488_=_C3178( C2488 C3178 ) C2488_=_C3179( C2488 C3179 ) \nC2488_=_C3181( C2488 C3181 ) C2488_=_C3182( C2488 C3182 ) C2488_=_C3183( C2488 C3183 ) C2488_=_C3184( C2488 C3184 ) C2488_=_C3185( C2488 C3185 ) C2488_=_C3186( C2488 C3186 ) \nC2488_=_C3187( C2488 C3187 ) C2488_=_C3188( C2488 C3188 ) C2488_=_C3189( C2488 C3189 ) C2488_=_C3190( C2488 C3190 ) C2549_=_C2550( C2549 C2550 ) C2549_=_C2551( C2549 C2551 ) \nC2549_=_C2552( C2549 C2552 ) C2549_=_C2553( C2549 C2553 ) C2549_=_C2554( C2549 C2554 ) C2549_=_C2555( C2549 C2555 ) C2549_=_C2556( C2549 C2556 ) C2549_=_C2557( C2549 C2557 ) \nC2549_=_C2558( C2549 C2558 ) C2549_=_C2559( C2549 C2559 ) C2549_=_C2560( C2549 C2560 ) C2549_=_C2562( C2549 C2562 ) C2549_=_C2563( C2549 C2563 ) C2549_=_C2564( C2549 C2564 ) \nC2549_=_C2565( C2549 C2565 ) C2550_=_C2551( C2550 C2551 ) C2550_=_C2552( C2550 C2552 ) C2550_=_C2553( C2550 C2553 ) C2550_=_C2554( C2550 C2554 ) C2550_=_C2555( C2550 C2555 ) \nC2550_=_C2556( C2550 C2556 ) C2550_=_C2557( C2550 C2557 ) C2550_=_C2558( C2550 C2558 ) C2550_=_C2559( C2550 C2559 ) C2550_=_C2560( C2550 C2560 ) C2550_=_C2562( C2550 C2562 ) \nC2550_=_C2563( C2550 C2563 ) C2550_=_C2564( C2550 C2564 ) C2550_=_C2565( C2550 C2565 ) C2551_=_C2552( C2551 C2552 ) C2551_=_C2553( C2551 C2553 ) C2551_=_C2554( C2551 C2554 ) \nC2551_=_C2555( C2551 C2555 ) C2551_=_C2556( C2551 C2556 ) C2551_=_C2557( C2551 C2557 ) C2551_=_C2558( C2551 C2558 ) C2551_=_C2559( C2551 C2559 ) C2551_=_C2560( C2551 C2560 ) \nC2551_=_C2562( C2551 C2562 ) C2551_=_C2563( C2551 C2563 ) C2551_=_C2564( C2551 C2564 ) C2551_=_C2565( C2551 C2565 ) C2552_=_C2553( C2552 C2553 ) C2552_=_C2554( C2552 C2554 ) \nC2552_=_C2555( C2552 C2555 ) C2552_=_C2556( C2552 C2556 ) C2552_=_C2557( C2552 C2557 ) C2552_=_C2558( C2552 C2558 ) C2552_=_C2559( C2552 C2559 ) C2552_=_C2560( C2552 C2560 ) \nC2552_=_C2562( C2552 C2562 ) C2552_=_C2563( C2552 C2563 ) C2552_=_C2564( C2552 C2564 ) C2552_=_C2565( C2552 C2565 ) C2552_=_C2606( C2552 C2606 ) C2552_=_C2680( C2552 C2680 ) \nC2552_=_C2918( C2552 C2918 ) C2552_=_C2963( C2552 C2963 ) C2552_=_C3107( C2552 C3107 ) C2552_=_C3178( C2552 C3178 ) C2552_=_C3179( C2552 C3179 ) C2552_=_C3181( C2552 C3181 ) \nC2552_=_C3182( C2552 C3182 ) C2552_=_C3183( C2552 C3183 ) C2552_=_C3184( C2552 C3184 ) C2552_=_C3185( C2552 C3185 ) C2552_=_C3186( C2552 C3186 ) C2552_=_C3187( C2552 C3187 ) \nC2552_=_C3188( C2552 C3188 ) C2552_=_C3189( C2552 C3189 ) C2552_=_C3190( C2552 C3190 ) C2553_=_C2554( C2553 C2554 ) C2553_=_C2555( C2553 C2555 ) C2553_=_C2556( C2553 C2556 ) \nC2553_=_C2557( C2553 C2557 ) C2553_=_C2558( C2553 C2558 ) C2553_=_C2559( C2553 C2559 ) C2553_=_C2560( C2553 C2560 ) C2553_=_C2562( C2553 C2562 ) C2553_=_C2563( C2553 C2563 ) \nC2553_=_C2564( C2553 C2564 ) C2553_=_C2565( C2553 C2565 ) C2554_=_C2555( C2554 C2555 ) C2554_=_C2556( C2554 C2556 ) C2554_=_C2557( C2554 C2557 ) C2554_=_C2558( C2554 C2558 ) \nC2554_=_C2559( C2554 C2559 ) C2554_=_C2560( C2554 C2560 ) C2554_=_C2562( C2554 C2562 ) C2554_=_C2563( C2554 C2563 ) C2554_=_C2564( C2554 C2564 ) C2554_=_C2565( C2554 C2565 ) \nC2555_=_C2556( C2555 C2556 ) C2555_=_C2557( C2555 C2557 ) C2555_=_C2558( C2555 C2558 ) C2555_=_C2559( C2555 C2559 ) C2555_=_C2560( C2555 C2560 ) C2555_=_C2562( C2555 C2562 ) \nC2555_=_C2563( C2555 C2563 ) C2555_=_C2564( C2555 C2564 ) C2555_=_C2565( C2555 C2565 ) C2556_=_C2557( C2556 C2557 ) C2556_=_C2558( C2556 C2558 ) C2556_=_C2559( C2556 C2559 ) \nC2556_=_C2560( C2556 C2560 ) C2556_=_C2562( C2556 C2562 ) C2556_=_C2563( C2556 C2563 ) C2556_=_C2564( C2556 C2564 ) C2556_=_C2565( C2556 C2565 ) C2556_=_C3179( C2556 C3179 ) \nC2556_=_C3532( C2556 C3532 ) C2556_=_C3536( C2556 C3536 ) C2557_=_C2558( C2557 C2558 ) C2557_=_C2559( C2557 C2559 ) C2557_=_C2560( C2557 C2560 ) C2557_=_C2562( C2557 C2562 ) \nC2557_=_C2563( C2557 C2563 ) C2557_=_C2564( C2557 C2564 ) C2557_=_C2565( C2557 C2565 ) C2557_=_C2700( C2557 C2700 ) C2557_=_C3052( C2557 C3052 ) C2557_=_C3271( C2557 C3271 ) \nC2557_=_C3532( C2557 C3532 ) C2557_=_C3578( C2557 C3578 ) C2557_=_C3579( C2557 C3579 ) C2557_=_C3580( C2557 C3580 ) C2557_=_C3581( C2557 C3581 ) C2557_=_C3582( C2557 C3582 ) \nC2557_=_C3583( C2557 C3583 ) C2557_=_C3584( C2557 C3584 ) C2557_=_C3585( C2557 C3585 ) C2558_=_C2559( C2558 C2559 ) C2558_=_C2560( C2558 C2560 ) C2558_=_C2562( C2558 C2562 ) \nC2558_=_C2563( C2558 C2563 ) C2558_=_C2564( C2558 C2564 ) C2558_=_C2565( C2558 C2565 ) C2559_=_C2560( C2559 C2560 ) C2559_=_C2562( C2559 C2562 ) C2559_=_C2563( C2559 C2563 ) \nC2559_=_C2564( C2559 C2564 ) C2559_=_C2565( C2559 C2565 ) C2559_=_C3733( C2559 C3733 ) C2560_=_C2562( C2560 C2562 ) C2560_=_C2563( C2560 C2563 ) C2560_=_C2564( C2560 C2564 ) \nC2560_=_C2565( C2560 C2565 ) C2562_=_C2563( C2562 C2563 ) C2562_=_C2564( C2562 C2564 ) C2562_=_C2565( C2562 C2565 ) C2563_=_C2564( C2563 C2564 ) C2563_=_C2565( C2563 C2565 ) \nC2564_=_C2565( C2564 C2565 ) C2565_=_C3585( C2565 C3585 ) C2591_=_C2927( C2591 C2927 ) C2591_=_C3153( C2591 C3153 ) C2591_=_C3171( C2591 C3171 ) C2591_=_C3186( C2591 C3186 ) \nC2591_=_C3536( C2591 C3536 ) C2591_=_C3581( C2591 C3581 ) C2591_=_C3686( C2591 C3686 ) C2591_=_C3733( C2591 C3733 ) C2591_=_C3837( C2591 C3837 ) C2591_=_C3838( C2591 C3838 ) \nC2606_=_C2680( C2606 C2680 ) C2606_=_C2918( C2606 C2918 ) C2606_=_C2963( C2606 C2963 ) C2606_=_C3107( C2606 C3107 ) C2606_=_C3178( C2606 C3178 ) C2606_=_C3179( C2606 C3179 ) \nC2606_=_C3181( C2606 C3181 ) C2606_=_C3182( C2606 C3182 ) C2606_=_C3183( C2606 C3183 ) C2606_=_C3184( C2606 C3184 ) C2606_=_C3185( C2606 C3185 ) C2606_=_C3186( C2606 C3186 ) \nC2606_=_C3187( C2606 C3187 ) C2606_=_C3188( C2606 C3188 ) C2606_=_C3189( C2606 C3189 ) C2606_=_C3190( C2606 C3190 ) C2680_=_C2918( C2680 C2918 ) C2680_=_C2963( C2680 C2963 ) \nC2680_=_C3107( C2680 C3107 ) C2680_=_C3178( C2680 C3178 ) C2680_=_C3179( C2680 C3179 ) C2680_=_C3181( C2680 C3181 ) C2680_=_C3182( C2680 C3182 ) C2680_=_C3183( C2680 C3183 ) \nC2680_=_C3184( C2680 C3184 ) C2680_=_C3185( C2680 C3185 ) C2680_=_C3186( C2680 C3186 ) C2680_=_C3187( C2680 C3187 ) C2680_=_C3188( C2680 C3188 ) C2680_=_C3189( C2680 C3189 ) \nC2680_=_C3190( C2680 C3190 ) C2698_=_C2700( C2698 C2700 ) C2698_=_C2724( C2698 C2724 ) C2698_=_C2820( C2698 C2820 ) C2698_=_C3027( C2698 C3027 ) C2698_=_C3051( C2698 C3051 ) \nC2698_=_C3085( C2698 C3085 ) C2698_=_C3237( C2698 C3237 ) C2698_=_C3269( C2698 C3269 ) C2698_=_C3321( C2698 C3321 ) C2698_=_C3350( C2698 C3350 ) C2698_=_C3352( C2698 C3352 ) \nC2698_=_C3353( C2698 C3353 ) C2698_=_C3354( C2698 C3354 ) C2698_=_C3355( C2698 C3355 ) C2698_=_C3356( C2698 C3356 ) C2698_=_C3357( C2698 C3357 ) C2698_=_C3358( C2698 C3358 ) \nC2700_=_C3052( C2700 C3052 ) C2700_=_C3271( C2700 C3271 ) C2700_=_C3532( C2700 C3532 ) C2700_=_C3578( C2700 C3578 ) C2700_=_C3579( C2700 C3579 ) C2700_=_C3580( C2700 C3580 ) \nC2700_=_C3581( C2700 C3581 ) C2700_=_C3582( C2700 C3582 ) C2700_=_C3583( C2700 C3583 ) C2700_=_C3584( C2700 C3584 ) C2700_=_C3585( C2700 C3585 ) C2724_=_C2820( C2724 C2820 ) \nC2724_=_C3027( C2724 C3027 ) C2724_=_C3051( C2724 C3051 ) C2724_=_C3085( C2724 C3085 ) C2724_=_C3237( C2724 C3237 ) C2724_=_C3269( C2724 C3269 ) C2724_=_C3321( C2724 C3321 ) \nC2724_=_C3350( C2724 C3350 ) C2724_=_C3352( C2724 C3352 ) C2724_=_C3353( C2724 C3353 ) C2724_=_C3354( C2724 C3354 ) C2724_=_C3355( C2724 C3355 ) C2724_=_C3356( C2724 C3356 ) \nC2724_=_C3357( C2724 C3357 ) C2724_=_C3358( C2724 C3358 ) C2820_=_C3027( C2820 C3027 ) C2820_=_C3051( C2820 C3051 ) C2820_=_C3085( C2820 C3085 ) C2820_=_C3237( C2820 C3237 ) \nC2820_=_C3269( C2820 C3269 ) C2820_=_C3321( C2820 C3321 ) C2820_=_C3350( C2820 C3350 ) C2820_=_C3352( C2820 C3352 ) C2820_=_C3353( C2820 C3353 ) C2820_=_C3354( C2820 C3354 ) \nC2820_=_C3355( C2820 C3355 ) C2820_=_C3356( C2820 C3356 ) C2820_=_C3357( C2820 C3357 ) C2820_=_C3358( C2820 C3358 ) C2918_=_C2927( C2918 C2927 ) C2918_=_C2963( C2918 C2963 ) \nC2918_=_C3107( C2918 C3107 ) C2918_=_C3178( C2918 C3178 ) C2918_=_C3179( C2918 C3179 ) C2918_=_C3181( C2918 C3181 ) C2918_=_C3182( C2918 C3182 ) C2918_=_C3183( C2918 C3183 ) \nC2918_=_C3184( C2918 C3184 ) C2918_=_C3185( C2918 C3185 ) C2918_=_C3186( C2918 C3186 ) C2918_=_C3187( C2918 C3187 ) C2918_=_C3188( C2918 C3188 ) C2918_=_C3189( C2918 C3189 ) \nC2918_=_C3190( C2918 C3190 ) C2927_=_C3153( C2927 C3153 ) C2927_=_C3171( C2927 C3171 ) C2927_=_C3186( C2927 C3186 ) C2927_=_C3536( C2927 C3536 ) C2927_=_C3581( C2927 C3581 ) \nC2927_=_C3686( C2927 C3686 ) C2927_=_C3733( C2927 C3733 ) C2927_=_C3837( C2927 C3837 ) C2927_=_C3838( C2927 C3838 ) C2963_=_C3107( C2963 C3107 ) C2963_=_C3178( C2963 C3178 ) \nC2963_=_C3179( C2963 C3179 ) C2963_=_C3181( C2963 C3181 ) C2963_=_C3182( C2963 C3182 ) C2963_=_C3183( C2963 C3183 ) C2963_=_C3184(</w:t>
      </w:r>
    </w:p>
    <w:p>
      <w:pPr>
        <w:pStyle w:val="PreformattedText"/>
        <w:bidi w:val="0"/>
        <w:spacing w:before="0" w:after="0"/>
        <w:jc w:val="left"/>
        <w:rPr/>
      </w:pPr>
      <w:r>
        <w:rPr/>
        <w:t xml:space="preserve"> </w:t>
      </w:r>
      <w:r>
        <w:rPr/>
        <w:t>C2963 C3184 ) C2963_=_C3185( C2963 C3185 ) \nC2963_=_C3186( C2963 C3186 ) C2963_=_C3187( C2963 C3187 ) C2963_=_C3188( C2963 C3188 ) C2963_=_C3189( C2963 C3189 ) C2963_=_C3190( C2963 C3190 ) C3027_=_C3051( C3027 C3051 ) \nC3027_=_C3085( C3027 C3085 ) C3027_=_C3237( C3027 C3237 ) C3027_=_C3269( C3027 C3269 ) C3027_=_C3321( C3027 C3321 ) C3027_=_C3350( C3027 C3350 ) C3027_=_C3352( C3027 C3352 ) \nC3027_=_C3353( C3027 C3353 ) C3027_=_C3354( C3027 C3354 ) C3027_=_C3355( C3027 C3355 ) C3027_=_C3356( C3027 C3356 ) C3027_=_C3357( C3027 C3357 ) C3027_=_C3358( C3027 C3358 ) \nC3051_=_C3052( C3051 C3052 ) C3051_=_C3085( C3051 C3085 ) C3051_=_C3237( C3051 C3237 ) C3051_=_C3269( C3051 C3269 ) C3051_=_C3321( C3051 C3321 ) C3051_=_C3350( C3051 C3350 ) \nC3051_=_C3352( C3051 C3352 ) C3051_=_C3353( C3051 C3353 ) C3051_=_C3354( C3051 C3354 ) C3051_=_C3355( C3051 C3355 ) C3051_=_C3356( C3051 C3356 ) C3051_=_C3357( C3051 C3357 ) \nC3051_=_C3358( C3051 C3358 ) C3052_=_C3271( C3052 C3271 ) C3052_=_C3532( C3052 C3532 ) C3052_=_C3578( C3052 C3578 ) C3052_=_C3579( C3052 C3579 ) C3052_=_C3580( C3052 C3580 ) \nC3052_=_C3581( C3052 C3581 ) C3052_=_C3582( C3052 C3582 ) C3052_=_C3583( C3052 C3583 ) C3052_=_C3584( C3052 C3584 ) C3052_=_C3585( C3052 C3585 ) C3085_=_C3237( C3085 C3237 ) \nC3085_=_C3269( C3085 C3269 ) C3085_=_C3321( C3085 C3321 ) C3085_=_C3350( C3085 C3350 ) C3085_=_C3352( C3085 C3352 ) C3085_=_C3353( C3085 C3353 ) C3085_=_C3354( C3085 C3354 ) \nC3085_=_C3355( C3085 C3355 ) C3085_=_C3356( C3085 C3356 ) C3085_=_C3357( C3085 C3357 ) C3085_=_C3358( C3085 C3358 ) C3107_=_C3178( C3107 C3178 ) C3107_=_C3179( C3107 C3179 ) \nC3107_=_C3181( C3107 C3181 ) C3107_=_C3182( C3107 C3182 ) C3107_=_C3183( C3107 C3183 ) C3107_=_C3184( C3107 C3184 ) C3107_=_C3185( C3107 C3185 ) C3107_=_C3186( C3107 C3186 ) \nC3107_=_C3187( C3107 C3187 ) C3107_=_C3188( C3107 C3188 ) C3107_=_C3189( C3107 C3189 ) C3107_=_C3190( C3107 C3190 ) C3153_=_C3171( C3153 C3171 ) C3153_=_C3186( C3153 C3186 ) \nC3153_=_C3536( C3153 C3536 ) C3153_=_C3581( C3153 C3581 ) C3153_=_C3686( C3153 C3686 ) C3153_=_C3733( C3153 C3733 ) C3153_=_C3837( C3153 C3837 ) C3153_=_C3838( C3153 C3838 ) \nC3171_=_C3186( C3171 C3186 ) C3171_=_C3536( C3171 C3536 ) C3171_=_C3581( C3171 C3581 ) C3171_=_C3686( C3171 C3686 ) C3171_=_C3733( C3171 C3733 ) C3171_=_C3837( C3171 C3837 ) \nC3171_=_C3838( C3171 C3838 ) C3178_=_C3179( C3178 C3179 ) C3178_=_C3181( C3178 C3181 ) C3178_=_C3182( C3178 C3182 ) C3178_=_C3183( C3178 C3183 ) C3178_=_C3184( C3178 C3184 ) \nC3178_=_C3185( C3178 C3185 ) C3178_=_C3186( C3178 C3186 ) C3178_=_C3187( C3178 C3187 ) C3178_=_C3188( C3178 C3188 ) C3178_=_C3189( C3178 C3189 ) C3178_=_C3190( C3178 C3190 ) \nC3179_=_C3181( C3179 C3181 ) C3179_=_C3182( C3179 C3182 ) C3179_=_C3183( C3179 C3183 ) C3179_=_C3184( C3179 C3184 ) C3179_=_C3185( C3179 C3185 ) C3179_=_C3186( C3179 C3186 ) \nC3179_=_C3187( C3179 C3187 ) C3179_=_C3188( C3179 C3188 ) C3179_=_C3189( C3179 C3189 ) C3179_=_C3190( C3179 C3190 ) C3179_=_C3532( C3179 C3532 ) C3179_=_C3536( C3179 C3536 ) \nC3181_=_C3182( C3181 C3182 ) C3181_=_C3183( C3181 C3183 ) C3181_=_C3184( C3181 C3184 ) C3181_=_C3185( C3181 C3185 ) C3181_=_C3186( C3181 C3186 ) C3181_=_C3187( C3181 C3187 ) \nC3181_=_C3188( C3181 C3188 ) C3181_=_C3189( C3181 C3189 ) C3181_=_C3190( C3181 C3190 ) C3182_=_C3183( C3182 C3183 ) C3182_=_C3184( C3182 C3184 ) C3182_=_C3185( C3182 C3185 ) \nC3182_=_C3186( C3182 C3186 ) C3182_=_C3187( C3182 C3187 ) C3182_=_C3188( C3182 C3188 ) C3182_=_C3189( C3182 C3189 ) C3182_=_C3190( C3182 C3190 ) C3183_=_C3184( C3183 C3184 ) \nC3183_=_C3185( C3183 C3185 ) C3183_=_C3186( C3183 C3186 ) C3183_=_C3187( C3183 C3187 ) C3183_=_C3188( C3183 C3188 ) C3183_=_C3189( C3183 C3189 ) C3183_=_C3190( C3183 C3190 ) \nC3184_=_C3185( C3184 C3185 ) C3184_=_C3186( C3184 C3186 ) C3184_=_C3187( C3184 C3187 ) C3184_=_C3188( C3184 C3188 ) C3184_=_C3189( C3184 C3189 ) C3184_=_C3190( C3184 C3190 ) \nC3185_=_C3186( C3185 C3186 ) C3185_=_C3187( C3185 C3187 ) C3185_=_C3188( C3185 C3188 ) C3185_=_C3189( C3185 C3189 ) C3185_=_C3190( C3185 C3190 ) C3186_=_C3187( C3186 C3187 ) \nC3186_=_C3188( C3186 C3188 ) C3186_=_C3189( C3186 C3189 ) C3186_=_C3190( C3186 C3190 ) C3186_=_C3536( C3186 C3536 ) C3186_=_C3581( C3186 C3581 ) C3186_=_C3686( C3186 C3686 ) \nC3186_=_C3733( C3186 C3733 ) C3186_=_C3837( C3186 C3837 ) C3186_=_C3838( C3186 C3838 ) C3187_=_C3188( C3187 C3188 ) C3187_=_C3189( C3187 C3189 ) C3187_=_C3190( C3187 C3190 ) \nC3188_=_C3189( C3188 C3189 ) C3188_=_C3190( C3188 C3190 ) C3189_=_C3190( C3189 C3190 ) C3237_=_C3269( C3237 C3269 ) C3237_=_C3321( C3237 C3321 ) C3237_=_C3350( C3237 C3350 ) \nC3237_=_C3352( C3237 C3352 ) C3237_=_C3353( C3237 C3353 ) C3237_=_C3354( C3237 C3354 ) C3237_=_C3355( C3237 C3355 ) C3237_=_C3356( C3237 C3356 ) C3237_=_C3357( C3237 C3357 ) \nC3237_=_C3358( C3237 C3358 ) C3269_=_C3271( C3269 C3271 ) C3269_=_C3321( C3269 C3321 ) C3269_=_C3350( C3269 C3350 ) C3269_=_C3352( C3269 C3352 ) C3269_=_C3353( C3269 C3353 ) \nC3269_=_C3354( C3269 C3354 ) C3269_=_C3355( C3269 C3355 ) C3269_=_C3356( C3269 C3356 ) C3269_=_C3357( C3269 C3357 ) C3269_=_C3358( C3269 C3358 ) C3271_=_C3532( C3271 C3532 ) \nC3271_=_C3578( C3271 C3578 ) C3271_=_C3579( C3271 C3579 ) C3271_=_C3580( C3271 C3580 ) C3271_=_C3581( C3271 C3581 ) C3271_=_C3582( C3271 C3582 ) C3271_=_C3583( C3271 C3583 ) \nC3271_=_C3584( C3271 C3584 ) C3271_=_C3585( C3271 C3585 ) C3321_=_C3350( C3321 C3350 ) C3321_=_C3352( C3321 C3352 ) C3321_=_C3353( C3321 C3353 ) C3321_=_C3354( C3321 C3354 ) \nC3321_=_C3355( C3321 C3355 ) C3321_=_C3356( C3321 C3356 ) C3321_=_C3357( C3321 C3357 ) C3321_=_C3358( C3321 C3358 ) C3350_=_C3352( C3350 C3352 ) C3350_=_C3353( C3350 C3353 ) \nC3350_=_C3354( C3350 C3354 ) C3350_=_C3355( C3350 C3355 ) C3350_=_C3356( C3350 C3356 ) C3350_=_C3357( C3350 C3357 ) C3350_=_C3358( C3350 C3358 ) C3352_=_C3353( C3352 C3353 ) \nC3352_=_C3354( C3352 C3354 ) C3352_=_C3355( C3352 C3355 ) C3352_=_C3356( C3352 C3356 ) C3352_=_C3357( C3352 C3357 ) C3352_=_C3358( C3352 C3358 ) C3352_=_C3580( C3352 C3580 ) \nC3353_=_C3354( C3353 C3354 ) C3353_=_C3355( C3353 C3355 ) C3353_=_C3356( C3353 C3356 ) C3353_=_C3357( C3353 C3357 ) C3353_=_C3358( C3353 C3358 ) C3354_=_C3355( C3354 C3355 ) \nC3354_=_C3356( C3354 C3356 ) C3354_=_C3357( C3354 C3357 ) C3354_=_C3358( C3354 C3358 ) C3355_=_C3356( C3355 C3356 ) C3355_=_C3357( C3355 C3357 ) C3355_=_C3358( C3355 C3358 ) \nC3356_=_C3357( C3356 C3357 ) C3356_=_C3358( C3356 C3358 ) C3357_=_C3358( C3357 C3358 ) C3357_=_C3584( C3357 C3584 ) C3532_=_C3536( C3532 C3536 ) C3532_=_C3578( C3532 C3578 ) \nC3532_=_C3579( C3532 C3579 ) C3532_=_C3580( C3532 C3580 ) C3532_=_C3581( C3532 C3581 ) C3532_=_C3582( C3532 C3582 ) C3532_=_C3583( C3532 C3583 ) C3532_=_C3584( C3532 C3584 ) \nC3532_=_C3585( C3532 C3585 ) C3536_=_C3581( C3536 C3581 ) C3536_=_C3686( C3536 C3686 ) C3536_=_C3733( C3536 C3733 ) C3536_=_C3837( C3536 C3837 ) C3536_=_C3838( C3536 C3838 ) \nC3578_=_C3579( C3578 C3579 ) C3578_=_C3580( C3578 C3580 ) C3578_=_C3581( C3578 C3581 ) C3578_=_C3582( C3578 C3582 ) C3578_=_C3583( C3578 C3583 ) C3578_=_C3584( C3578 C3584 ) \nC3578_=_C3585( C3578 C3585 ) C3579_=_C3580( C3579 C3580 ) C3579_=_C3581( C3579 C3581 ) C3579_=_C3582( C3579 C3582 ) C3579_=_C3583( C3579 C3583 ) C3579_=_C3584( C3579 C3584 ) \nC3579_=_C3585( C3579 C3585 ) C3580_=_C3581( C3580 C3581 ) C3580_=_C3582( C3580 C3582 ) C3580_=_C3583( C3580 C3583 ) C3580_=_C3584( C3580 C3584 ) C3580_=_C3585( C3580 C3585 ) \nC3581_=_C3582( C3581 C3582 ) C3581_=_C3583( C3581 C3583 ) C3581_=_C3584( C3581 C3584 ) C3581_=_C3585( C3581 C3585 ) C3581_=_C3686( C3581 C3686 ) C3581_=_C3733( C3581 C3733 ) \nC3581_=_C3837( C3581 C3837 ) C3581_=_C3838( C3581 C3838 ) C3582_=_C3583( C3582 C3583 ) C3582_=_C3584( C3582 C3584 ) C3582_=_C3585( C3582 C3585 ) C3583_=_C3584( C3583 C3584 ) \nC3583_=_C3585( C3583 C3585 ) C3584_=_C3585( C3584 C3585 ) C3686_=_C3733( C3686 C3733 ) C3686_=_C3837( C3686 C3837 ) C3686_=_C3838( C3686 C3838 ) C3733_=_C3837( C3733 C3837 ) \nC3733_=_C3838( C3733 C3838 ) C3837_=_C3838( C3837 C3838 ) "];103-&gt;147[label="174: C132 C140 C173 C182 C231 \nC241 C249 C260 C341 C353 C468 \nC550 C564 C610 C649 C656 C728 \nC741 C744 C766 C815 C974 C992 \nC1002 C1004 C1029 C1090 C1106 C1154 \nC1167 C1170 C1179 C1180 C1183 C1184 \nC1185 C1187 C1188 C1189 C1191 C1193 \nC1195 C1197 C1225 C1273 C1282 C1312 \nC1366 C1368 C1372 C1376 C1380 C1381 \nC1405 C1631 C1672 C1673 C1674 C1676 \nC1677 C1679 C1680 C1681 C1682 C1683 \nC1684 C1686 C1688 C1689 C1690 C1691 \nC1692 C1693 C1867 C1868 C1870 C1871 \nC1872 C1873 C1874 C1877 C1878 C1879 \nC1880 C1882 C1883 C1885 C1886 C1887 \nC1888 C1912 C1954 C2034 C2095 C2198 \nC2207 C2222 C2226 C2230 C2231 C2295 \nC2324 C2335 C2378 C2394 C2396 C2488 \nC2549 C2550 C2551 C2553 C2554 C2555 \nC2556 C2558 C2559 C2560 C2562 C2563 \nC2564 C2565 C2591 C2606 C2680 C2698 \nC2700 C2724 C2820 C2918 C2927 C2963 \nC3027 C3051 C3052 C3085 C3107 C3153 \nC3171 C3178 C3179 C3181 C3182 C3183 \nC3184 C3185 C3187 C3188 C3189 C3190 \nC3237 C3269 C3271 C3321 C3350 C3352 \nC3353 C3354 C3355 C3356 C3357 C3358 \nC3532 C3536 C3578 C3579 C3580 C3582 \nC3583 C3584 C3585 C3686 C3733 C3837 \nC3838 \n1932: C132_=_C140 ,C132_=_C173 ,C132_=_C231 ,C132_=_C249 ,C132_=_C341 ,\nC132_=_C550 ,C132_=_C728 ,C132_=_C1154 ,C132_=_C1179 ,C132_=_C1180 ,C132_=_C1183 ,\nC132_=_C1184 ,C132_=_C1185 ,C132_=_C1187 ,C132_=_C1188 ,C132_=_C1189 ,C132_=_C1191 ,\nC132_=_C1193 ,C132_=_C1195 ,C132_=_C1197 ,C140_=_C182 ,C140_=_C241 ,C140_=_C260 ,\nC140_=_C353 ,C140_=_C564 ,C140_=_C1312 ,C140_=_C1381 ,C140_=_C1954 ,C140_=_C2231 ,\nC140_=_C2324 ,C140_=_C2378 ,C140_=_C2591 ,C140_=_C2927 ,C140_=_C3153 ,C140_=_C3171 ,\nC140_=_C3536 ,C140_=_C3686 ,C140_=_C3733 ,C140_=_C3837 ,C140_=_C3838 ,C173_=_C182 ,\nC173_=_C231 ,C173_=_C249 ,C173_=_C341 ,C173_=_C550 ,C173_=_C728 ,C173_=_C1154 ,\nC173_=_C1179 ,C173_=_C1180 ,C173_=_C1183 ,C173_=_C1184 ,C173_=_C1185 ,C173_=_C1187 ,\nC173_=_C1188 ,C173_=_C1189</w:t>
      </w:r>
    </w:p>
    <w:p>
      <w:pPr>
        <w:pStyle w:val="PreformattedText"/>
        <w:bidi w:val="0"/>
        <w:spacing w:before="0" w:after="0"/>
        <w:jc w:val="left"/>
        <w:rPr/>
      </w:pPr>
      <w:r>
        <w:rPr/>
        <w:t xml:space="preserve"> </w:t>
      </w:r>
      <w:r>
        <w:rPr/>
        <w:t>,C173_=_C1191 ,C173_=_C1193 ,C173_=_C1195 ,C173_=_C1197 ,\nC182_=_C241 ,C182_=_C260 ,C182_=_C353 ,C182_=_C564 ,C182_=_C1312 ,C182_=_C1381 ,\nC182_=_C1954 ,C182_=_C2231 ,C182_=_C2324 ,C182_=_C2378 ,C182_=_C2591 ,C182_=_C2927 ,\nC182_=_C3153 ,C182_=_C3171 ,C182_=_C3536 ,C182_=_C3686 ,C182_=_C3733 ,C182_=_C3837 ,\nC182_=_C3838 ,C231_=_C241 ,C231_=_C249 ,C231_=_C341 ,C231_=_C550 ,C231_=_C728 ,\nC231_=_C1154 ,C231_=_C1179 ,C231_=_C1180 ,C231_=_C1183 ,C231_=_C1184 ,C231_=_C1185 ,\nC231_=_C1187 ,C231_=_C1188 ,C231_=_C1189 ,C231_=_C1191 ,C231_=_C1193 ,C231_=_C1195 ,\nC231_=_C1197 ,C241_=_C260 ,C241_=_C353 ,C241_=_C564 ,C241_=_C1312 ,C241_=_C1381 ,\nC241_=_C1954 ,C241_=_C2231 ,C241_=_C2324 ,C241_=_C2378 ,C241_=_C2591 ,C241_=_C2927 ,\nC241_=_C3153 ,C241_=_C3171 ,C241_=_C3536 ,C241_=_C3686 ,C241_=_C3733 ,C241_=_C3837 ,\nC241_=_C3838 ,C249_=_C260 ,C249_=_C341 ,C249_=_C550 ,C249_=_C728 ,C249_=_C1154 ,\nC249_=_C1179 ,C249_=_C1180 ,C249_=_C1183 ,C249_=_C1184 ,C249_=_C1185 ,C249_=_C1187 ,\nC249_=_C1188 ,C249_=_C1189 ,C249_=_C1191 ,C249_=_C1193 ,C249_=_C1195 ,C249_=_C1197 ,\nC260_=_C353 ,C260_=_C564 ,C260_=_C1312 ,C260_=_C1381 ,C260_=_C1954 ,C260_=_C2231 ,\nC260_=_C2324 ,C260_=_C2378 ,C260_=_C2591 ,C260_=_C2927 ,C260_=_C3153 ,C260_=_C3171 ,\nC260_=_C3536 ,C260_=_C3686 ,C260_=_C3733 ,C260_=_C3837 ,C260_=_C3838 ,C341_=_C353 ,\nC341_=_C550 ,C341_=_C728 ,C341_=_C1154 ,C341_=_C1179 ,C341_=_C1180 ,C341_=_C1183 ,\nC341_=_C1184 ,C341_=_C1185 ,C341_=_C1187 ,C341_=_C1188 ,C341_=_C1189 ,C341_=_C1191 ,\nC341_=_C1193 ,C341_=_C1195 ,C341_=_C1197 ,C353_=_C564 ,C353_=_C1312 ,C353_=_C1381 ,\nC353_=_C1954 ,C353_=_C2231 ,C353_=_C2324 ,C353_=_C2378 ,C353_=_C2591 ,C353_=_C2927 ,\nC353_=_C3153 ,C353_=_C3171 ,C353_=_C3536 ,C353_=_C3686 ,C353_=_C3733 ,C353_=_C3837 ,\nC353_=_C3838 ,C468_=_C649 ,C468_=_C1106 ,C468_=_C1366 ,C468_=_C1672 ,C468_=_C1673 ,\nC468_=_C1674 ,C468_=_C1676 ,C468_=_C1677 ,C468_=_C1679 ,C468_=_C1680 ,C468_=_C1681 ,\nC468_=_C1682 ,C468_=_C1683 ,C468_=_C1684 ,C468_=_C1686 ,C468_=_C1688 ,C468_=_C1689 ,\nC468_=_C1690 ,C468_=_C1691 ,C468_=_C1692 ,C468_=_C1693 ,C550_=_C564 ,C550_=_C728 ,\nC550_=_C1154 ,C550_=_C1179 ,C550_=_C1180 ,C550_=_C1183 ,C550_=_C1184 ,C550_=_C1185 ,\nC550_=_C1187 ,C550_=_C1188 ,C550_=_C1189 ,C550_=_C1191 ,C550_=_C1193 ,C550_=_C1195 ,\nC550_=_C1197 ,C564_=_C1312 ,C564_=_C1381 ,C564_=_C1954 ,C564_=_C2231 ,C564_=_C2324 ,\nC564_=_C2378 ,C564_=_C2591 ,C564_=_C2927 ,C564_=_C3153 ,C564_=_C3171 ,C564_=_C3536 ,\nC564_=_C3686 ,C564_=_C3733 ,C564_=_C3837 ,C564_=_C3838 ,C610_=_C744 ,C610_=_C815 ,\nC610_=_C974 ,C610_=_C1029 ,C610_=_C1170 ,C610_=_C1380 ,C610_=_C2230 ,C610_=_C2295 ,\nC610_=_C2396 ,C610_=_C2700 ,C610_=_C3052 ,C610_=_C3271 ,C610_=_C3532 ,C610_=_C3578 ,\nC610_=_C3579 ,C610_=_C3580 ,C610_=_C3582 ,C610_=_C3583 ,C610_=_C3584 ,C610_=_C3585 ,\nC649_=_C656 ,C649_=_C1106 ,C649_=_C1366 ,C649_=_C1672 ,C649_=_C1673 ,C649_=_C1674 ,\nC649_=_C1676 ,C649_=_C1677 ,C649_=_C1679 ,C649_=_C1680 ,C649_=_C1681 ,C649_=_C1682 ,\nC649_=_C1683 ,C649_=_C1684 ,C649_=_C1686 ,C649_=_C1688 ,C649_=_C1689 ,C649_=_C1690 ,\nC649_=_C1691 ,C649_=_C1692 ,C649_=_C1693 ,C656_=_C1225 ,C656_=_C1372 ,C656_=_C1405 ,\nC656_=_C1912 ,C656_=_C2198 ,C656_=_C2222 ,C656_=_C2335 ,C656_=_C2549 ,C656_=_C2550 ,\nC656_=_C2551 ,C656_=_C2553 ,C656_=_C2554 ,C656_=_C2555 ,C656_=_C2556 ,C656_=_C2558 ,\nC656_=_C2559 ,C656_=_C2560 ,C656_=_C2562 ,C656_=_C2563 ,C656_=_C2564 ,C656_=_C2565 ,\nC728_=_C741 ,C728_=_C744 ,C728_=_C1154 ,C728_=_C1179 ,C728_=_C1180 ,C728_=_C1183 ,\nC728_=_C1184 ,C728_=_C1185 ,C728_=_C1187 ,C728_=_C1188 ,C728_=_C1189 ,C728_=_C1191 ,\nC728_=_C1193 ,C728_=_C1195 ,C728_=_C1197 ,C741_=_C744 ,C741_=_C1004 ,C741_=_C1090 ,\nC741_=_C1167 ,C741_=_C2034 ,C741_=_C2095 ,C741_=_C2207 ,C741_=_C2394 ,C741_=_C2698 ,\nC741_=_C2724 ,C741_=_C2820 ,C741_=_C3027 ,C741_=_C3051 ,C741_=_C3085 ,C741_=_C3237 ,\nC741_=_C3269 ,C741_=_C3321 ,C741_=_C3350 ,C741_=_C3352 ,C741_=_C3353 ,C741_=_C3354 ,\nC741_=_C3355 ,C741_=_C3356 ,C741_=_C3357 ,C741_=_C3358 ,C744_=_C815 ,C744_=_C974 ,\nC744_=_C1029 ,C744_=_C1170 ,C744_=_C1380 ,C744_=_C2230 ,C744_=_C2295 ,C744_=_C2396 ,\nC744_=_C2700 ,C744_=_C3052 ,C744_=_C3271 ,C744_=_C3532 ,C744_=_C3578 ,C744_=_C3579 ,\nC744_=_C3580 ,C744_=_C3582 ,C744_=_C3583 ,C744_=_C3584 ,C744_=_C3585 ,C766_=_C1002 ,\nC766_=_C1282 ,C766_=_C1376 ,C766_=_C2226 ,C766_=_C2488 ,C766_=_C2606 ,C766_=_C2680 ,\nC766_=_C2918 ,C766_=_C2963 ,C766_=_C3107 ,C766_=_C3178 ,C766_=_C3179 ,C766_=_C3181 ,\nC766_=_C3182 ,C766_=_C3183 ,C766_=_C3184 ,C766_=_C3185 ,C766_=_C3187 ,C766_=_C3188 ,\nC766_=_C3189 ,C766_=_C3190 ,C815_=_C974 ,C815_=_C1029 ,C815_=_C1170 ,C815_=_C1380 ,\nC815_=_C2230 ,C815_=_C2295 ,C815_=_C2396 ,C815_=_C2700 ,C815_=_C3052 ,C815_=_C3271 ,\nC815_=_C3532 ,C815_=_C3578 ,C815_=_C3579 ,C815_=_C3580 ,C815_=_C3582 ,C815_=_C3583 ,\nC815_=_C3584 ,C815_=_C3585 ,C974_=_C1029 ,C974_=_C1170 ,C974_=_C1380 ,C974_=_C2230 ,\nC974_=_C2295 ,C974_=_C2396 ,C974_=_C2700 ,C974_=_C3052 ,C974_=_C3271 ,C974_=_C3532 ,\nC974_=_C3578 ,C974_=_C3579 ,C974_=_C3580 ,C974_=_C3582 ,C974_=_C3583 ,C974_=_C3584 ,\nC974_=_C3585 ,C992_=_C1002 ,C992_=_C1004 ,C992_=_C1273 ,C992_=_C1368 ,C992_=_C1631 ,\nC992_=_C1867 ,C992_=_C1868 ,C992_=_C1870 ,C992_=_C1871 ,C992_=_C1872 ,C992_=_C1873 ,\nC992_=_C1874 ,C992_=_C1877 ,C992_=_C1878 ,C992_=_C1879 ,C992_=_C1880 ,C992_=_C1882 ,\nC992_=_C1883 ,C992_=_C1885 ,C992_=_C1886 ,C992_=_C1887 ,C992_=_C1888 ,C1002_=_C1004 ,\nC1002_=_C1282 ,C1002_=_C1376 ,C1002_=_C2226 ,C1002_=_C2488 ,C1002_=_C2606 ,C1002_=_C2680 ,\nC1002_=_C2918 ,C1002_=_C2963 ,C1002_=_C3107 ,C1002_=_C3178 ,C1002_=_C3179 ,C1002_=_C3181 ,\nC1002_=_C3182 ,C1002_=_C3183 ,C1002_=_C3184 ,C1002_=_C3185 ,C1002_=_C3187 ,C1002_=_C3188 ,\nC1002_=_C3189 ,C1002_=_C3190 ,C1004_=_C1090 ,C1004_=_C1167 ,C1004_=_C2034 ,C1004_=_C2095 ,\nC1004_=_C2207 ,C1004_=_C2394 ,C1004_=_C2698 ,C1004_=_C2724 ,C1004_=_C2820 ,C1004_=_C3027 ,\nC1004_=_C3051 ,C1004_=_C3085 ,C1004_=_C3237 ,C1004_=_C3269 ,C1004_=_C3321 ,C1004_=_C3350 ,\nC1004_=_C3352 ,C1004_=_C3353 ,C1004_=_C3354 ,C1004_=_C3355 ,C1004_=_C3356 ,C1004_=_C3357 ,\nC1004_=_C3358 ,C1029_=_C1170 ,C1029_=_C1380 ,C1029_=_C2230 ,C1029_=_C2295 ,C1029_=_C2396 ,\nC1029_=_C2700 ,C1029_=_C3052 ,C1029_=_C3271 ,C1029_=_C3532 ,C1029_=_C3578 ,C1029_=_C3579 ,\nC1029_=_C3580 ,C1029_=_C3582 ,C1029_=_C3583 ,C1029_=_C3584 ,C1029_=_C3585 ,C1090_=_C1167 ,\nC1090_=_C2034 ,C1090_=_C2095 ,C1090_=_C2207 ,C1090_=_C2394 ,C1090_=_C2698 ,C1090_=_C2724 ,\nC1090_=_C2820 ,C1090_=_C3027 ,C1090_=_C3051 ,C1090_=_C3085 ,C1090_=_C3237 ,C1090_=_C3269 ,\nC1090_=_C3321 ,C1090_=_C3350 ,C1090_=_C3352 ,C1090_=_C3353 ,C1090_=_C3354 ,C1090_=_C3355 ,\nC1090_=_C3356 ,C1090_=_C3357 ,C1090_=_C3358 ,C1106_=_C1366 ,C1106_=_C1672 ,C1106_=_C1673 ,\nC1106_=_C1674 ,C1106_=_C1676 ,C1106_=_C1677 ,C1106_=_C1679 ,C1106_=_C1680 ,C1106_=_C1681 ,\nC1106_=_C1682 ,C1106_=_C1683 ,C1106_=_C1684 ,C1106_=_C1686 ,C1106_=_C1688 ,C1106_=_C1689 ,\nC1106_=_C1690 ,C1106_=_C1691 ,C1106_=_C1692 ,C1106_=_C1693 ,C1154_=_C1167 ,C1154_=_C1170 ,\nC1154_=_C1179 ,C1154_=_C1180 ,C1154_=_C1183 ,C1154_=_C1184 ,C1154_=_C1185 ,C1154_=_C1187 ,\nC1154_=_C1188 ,C1154_=_C1189 ,C1154_=_C1191 ,C1154_=_C1193 ,C1154_=_C1195 ,C1154_=_C1197 ,\nC1167_=_C1170 ,C1167_=_C2034 ,C1167_=_C2095 ,C1167_=_C2207 ,C1167_=_C2394 ,C1167_=_C2698 ,\nC1167_=_C2724 ,C1167_=_C2820 ,C1167_=_C3027 ,C1167_=_C3051 ,C1167_=_C3085 ,C1167_=_C3237 ,\nC1167_=_C3269 ,C1167_=_C3321 ,C1167_=_C3350 ,C1167_=_C3352 ,C1167_=_C3353 ,C1167_=_C3354 ,\nC1167_=_C3355 ,C1167_=_C3356 ,C1167_=_C3357 ,C1167_=_C3358 ,C1170_=_C1380 ,C1170_=_C2230 ,\nC1170_=_C2295 ,C1170_=_C2396 ,C1170_=_C2700 ,C1170_=_C3052 ,C1170_=_C3271 ,C1170_=_C3532 ,\nC1170_=_C3578 ,C1170_=_C3579 ,C1170_=_C3580 ,C1170_=_C3582 ,C1170_=_C3583 ,C1170_=_C3584 ,\nC1170_=_C3585 ,C1179_=_C1180 ,C1179_=_C1183 ,C1179_=_C1184 ,C1179_=_C1185 ,C1179_=_C1187 ,\nC1179_=_C1188 ,C1179_=_C1189 ,C1179_=_C1191 ,C1179_=_C1193 ,C1179_=_C1195 ,C1179_=_C1197 ,\nC1179_=_C1312 ,C1180_=_C1183 ,C1180_=_C1184 ,C1180_=_C1185 ,C1180_=_C1187 ,C1180_=_C1188 ,\nC1180_=_C1189 ,C1180_=_C1191 ,C1180_=_C1193 ,C1180_=_C1195 ,C1180_=_C1197 ,C1180_=_C1366 ,\nC1180_=_C1368 ,C1180_=_C1372 ,C1180_=_C1376 ,C1180_=_C1380 ,C1180_=_C1381 ,C1183_=_C1184 ,\nC1183_=_C1185 ,C1183_=_C1187 ,C1183_=_C1188 ,C1183_=_C1189 ,C1183_=_C1191 ,C1183_=_C1193 ,\nC1183_=_C1195 ,C1183_=_C1197 ,C1183_=_C1954 ,C1184_=_C1185 ,C1184_=_C1187 ,C1184_=_C1188 ,\nC1184_=_C1189 ,C1184_=_C1191 ,C1184_=_C1193 ,C1184_=_C1195 ,C1184_=_C1197 ,C1184_=_C1673 ,\nC1184_=_C1868 ,C1184_=_C2222 ,C1184_=_C2226 ,C1184_=_C2230 ,C1184_=_C2231 ,C1185_=_C1187 ,\nC1185_=_C1188 ,C1185_=_C1189 ,C1185_=_C1191 ,C1185_=_C1193 ,C1185_=_C1195 ,C1185_=_C1197 ,\nC1185_=_C2394 ,C1185_=_C2396 ,C1187_=_C1188 ,C1187_=_C1189 ,C1187_=_C1191 ,C1187_=_C1193 ,\nC1187_=_C1195 ,C1187_=_C1197 ,C1187_=_C2698 ,C1187_=_C2700 ,C1188_=_C1189 ,C1188_=_C1191 ,\nC1188_=_C1193 ,C1188_=_C1195 ,C1188_=_C1197 ,C1188_=_C3051 ,C1188_=_C3052 ,C1189_=_C1191 ,\nC1189_=_C1193 ,C1189_=_C1195 ,C1189_=_C1197 ,C1189_=_C3153 ,C1191_=_C1193 ,C1191_=_C1195 ,\nC1191_=_C1197 ,C1191_=_C1679 ,C1191_=_C3269 ,C1191_=_C3271 ,C1193_=_C1195 ,C1193_=_C1197 ,\nC1193_=_C1684 ,C1193_=_C1879 ,C1193_=_C2556 ,C1193_=_C3179 ,C1193_=_C3532 ,C1193_=_C3536 ,\nC1195_=_C1197 ,C1195_=_C3352 ,C1195_=_C3580 ,C1197_=_C3357 ,C1197_=_C3584 ,C1225_=_C1372 ,\nC1225_=_C1405 ,C1225_=_C1912 ,C1225_=_C2198 ,C1225_=_C2222 ,C1225_=_C2335 ,C1225_=_C2549 ,\nC1225_=_C2550 ,C1225_=_C2551 ,C1225_=_C2553 ,C1225_=_C2554 ,C1225_=_C2555 ,C1225_=_C2556 ,\nC1225_=_C2558 ,C1225_=_C2559 ,C1225_=_C2560 ,C1225_=_C2562 ,C1225_=_C2563 ,C1225_=_C2564 ,\nC1225_=_C2565 ,C1273_=_C1282 ,C1273_=_C1368 ,C1273_=_C1631 ,C1273_=_C1867 ,C1273_=_C1868 ,\nC1273_=_C1870 ,C1273_=_C1871 ,C1273_=_C1872 ,C1273_=_C1873 ,C1273_=_C1874 ,C1273_=_C1877 ,\nC1273_=_C1878 ,C1273_=_C1879 ,C1273_=_C1880 ,C1273_=_C1882 ,C1273_=_C1883 ,C1273_=_C1885 ,\nC1273_=_C1886 ,C1273_=_C1887 ,C1273_=_C1888 ,C1282_=_C1376 ,C1282_=_C2226 ,C1282_=_C2488 ,\nC1282_=_C2606 ,C1282_=_C2680 ,C1282_=_C2918</w:t>
      </w:r>
    </w:p>
    <w:p>
      <w:pPr>
        <w:pStyle w:val="PreformattedText"/>
        <w:bidi w:val="0"/>
        <w:spacing w:before="0" w:after="0"/>
        <w:jc w:val="left"/>
        <w:rPr/>
      </w:pPr>
      <w:r>
        <w:rPr/>
        <w:t xml:space="preserve"> </w:t>
      </w:r>
      <w:r>
        <w:rPr/>
        <w:t>,C1282_=_C2963 ,C1282_=_C3107 ,C1282_=_C3178 ,\nC1282_=_C3179 ,C1282_=_C3181 ,C1282_=_C3182 ,C1282_=_C3183 ,C1282_=_C3184 ,C1282_=_C3185 ,\nC1282_=_C3187 ,C1282_=_C3188 ,C1282_=_C3189 ,C1282_=_C3190 ,C1312_=_C1381 ,C1312_=_C1954 ,\nC1312_=_C2231 ,C1312_=_C2324 ,C1312_=_C2378 ,C1312_=_C2591 ,C1312_=_C2927 ,C1312_=_C3153 ,\nC1312_=_C3171 ,C1312_=_C3536 ,C1312_=_C3686 ,C1312_=_C3733 ,C1312_=_C3837 ,C1312_=_C3838 ,\nC1366_=_C1368 ,C1366_=_C1372 ,C1366_=_C1376 ,C1366_=_C1380 ,C1366_=_C1381 ,C1366_=_C1672 ,\nC1366_=_C1673 ,C1366_=_C1674 ,C1366_=_C1676 ,C1366_=_C1677 ,C1366_=_C1679 ,C1366_=_C1680 ,\nC1366_=_C1681 ,C1366_=_C1682 ,C1366_=_C1683 ,C1366_=_C1684 ,C1366_=_C1686 ,C1366_=_C1688 ,\nC1366_=_C1689 ,C1366_=_C1690 ,C1366_=_C1691 ,C1366_=_C1692 ,C1366_=_C1693 ,C1368_=_C1372 ,\nC1368_=_C1376 ,C1368_=_C1380 ,C1368_=_C1381 ,C1368_=_C1631 ,C1368_=_C1867 ,C1368_=_C1868 ,\nC1368_=_C1870 ,C1368_=_C1871 ,C1368_=_C1872 ,C1368_=_C1873 ,C1368_=_C1874 ,C1368_=_C1877 ,\nC1368_=_C1878 ,C1368_=_C1879 ,C1368_=_C1880 ,C1368_=_C1882 ,C1368_=_C1883 ,C1368_=_C1885 ,\nC1368_=_C1886 ,C1368_=_C1887 ,C1368_=_C1888 ,C1372_=_C1376 ,C1372_=_C1380 ,C1372_=_C1381 ,\nC1372_=_C1405 ,C1372_=_C1912 ,C1372_=_C2198 ,C1372_=_C2222 ,C1372_=_C2335 ,C1372_=_C2549 ,\nC1372_=_C2550 ,C1372_=_C2551 ,C1372_=_C2553 ,C1372_=_C2554 ,C1372_=_C2555 ,C1372_=_C2556 ,\nC1372_=_C2558 ,C1372_=_C2559 ,C1372_=_C2560 ,C1372_=_C2562 ,C1372_=_C2563 ,C1372_=_C2564 ,\nC1372_=_C2565 ,C1376_=_C1380 ,C1376_=_C1381 ,C1376_=_C2226 ,C1376_=_C2488 ,C1376_=_C2606 ,\nC1376_=_C2680 ,C1376_=_C2918 ,C1376_=_C2963 ,C1376_=_C3107 ,C1376_=_C3178 ,C1376_=_C3179 ,\nC1376_=_C3181 ,C1376_=_C3182 ,C1376_=_C3183 ,C1376_=_C3184 ,C1376_=_C3185 ,C1376_=_C3187 ,\nC1376_=_C3188 ,C1376_=_C3189 ,C1376_=_C3190 ,C1380_=_C1381 ,C1380_=_C2230 ,C1380_=_C2295 ,\nC1380_=_C2396 ,C1380_=_C2700 ,C1380_=_C3052 ,C1380_=_C3271 ,C1380_=_C3532 ,C1380_=_C3578 ,\nC1380_=_C3579 ,C1380_=_C3580 ,C1380_=_C3582 ,C1380_=_C3583 ,C1380_=_C3584 ,C1380_=_C3585 ,\nC1381_=_C1954 ,C1381_=_C2231 ,C1381_=_C2324 ,C1381_=_C2378 ,C1381_=_C2591 ,C1381_=_C2927 ,\nC1381_=_C3153 ,C1381_=_C3171 ,C1381_=_C3536 ,C1381_=_C3686 ,C1381_=_C3733 ,C1381_=_C3837 ,\nC1381_=_C3838 ,C1405_=_C1912 ,C1405_=_C2198 ,C1405_=_C2222 ,C1405_=_C2335 ,C1405_=_C2549 ,\nC1405_=_C2550 ,C1405_=_C2551 ,C1405_=_C2553 ,C1405_=_C2554 ,C1405_=_C2555 ,C1405_=_C2556 ,\nC1405_=_C2558 ,C1405_=_C2559 ,C1405_=_C2560 ,C1405_=_C2562 ,C1405_=_C2563 ,C1405_=_C2564 ,\nC1405_=_C2565 ,C1631_=_C1867 ,C1631_=_C1868 ,C1631_=_C1870 ,C1631_=_C1871 ,C1631_=_C1872 ,\nC1631_=_C1873 ,C1631_=_C1874 ,C1631_=_C1877 ,C1631_=_C1878 ,C1631_=_C1879 ,C1631_=_C1880 ,\nC1631_=_C1882 ,C1631_=_C1883 ,C1631_=_C1885 ,C1631_=_C1886 ,C1631_=_C1887 ,C1631_=_C1888 ,\nC1672_=_C1673 ,C1672_=_C1674 ,C1672_=_C1676 ,C1672_=_C1677 ,C1672_=_C1679 ,C1672_=_C1680 ,\nC1672_=_C1681 ,C1672_=_C1682 ,C1672_=_C1683 ,C1672_=_C1684 ,C1672_=_C1686 ,C1672_=_C1688 ,\nC1672_=_C1689 ,C1672_=_C1690 ,C1672_=_C1691 ,C1672_=_C1692 ,C1672_=_C1693 ,C1673_=_C1674 ,\nC1673_=_C1676 ,C1673_=_C1677 ,C1673_=_C1679 ,C1673_=_C1680 ,C1673_=_C1681 ,C1673_=_C1682 ,\nC1673_=_C1683 ,C1673_=_C1684 ,C1673_=_C1686 ,C1673_=_C1688 ,C1673_=_C1689 ,C1673_=_C1690 ,\nC1673_=_C1691 ,C1673_=_C1692 ,C1673_=_C1693 ,C1673_=_C1868 ,C1673_=_C2222 ,C1673_=_C2226 ,\nC1673_=_C2230 ,C1673_=_C2231 ,C1674_=_C1676 ,C1674_=_C1677 ,C1674_=_C1679 ,C1674_=_C1680 ,\nC1674_=_C1681 ,C1674_=_C1682 ,C1674_=_C1683 ,C1674_=_C1684 ,C1674_=_C1686 ,C1674_=_C1688 ,\nC1674_=_C1689 ,C1674_=_C1690 ,C1674_=_C1691 ,C1674_=_C1692 ,C1674_=_C1693 ,C1674_=_C2488 ,\nC1676_=_C1677 ,C1676_=_C1679 ,C1676_=_C1680 ,C1676_=_C1681 ,C1676_=_C1682 ,C1676_=_C1683 ,\nC1676_=_C1684 ,C1676_=_C1686 ,C1676_=_C1688 ,C1676_=_C1689 ,C1676_=_C1690 ,C1676_=_C1691 ,\nC1676_=_C1692 ,C1676_=_C1693 ,C1677_=_C1679 ,C1677_=_C1680 ,C1677_=_C1681 ,C1677_=_C1682 ,\nC1677_=_C1683 ,C1677_=_C1684 ,C1677_=_C1686 ,C1677_=_C1688 ,C1677_=_C1689 ,C1677_=_C1690 ,\nC1677_=_C1691 ,C1677_=_C1692 ,C1677_=_C1693 ,C1679_=_C1680 ,C1679_=_C1681 ,C1679_=_C1682 ,\nC1679_=_C1683 ,C1679_=_C1684 ,C1679_=_C1686 ,C1679_=_C1688 ,C1679_=_C1689 ,C1679_=_C1690 ,\nC1679_=_C1691 ,C1679_=_C1692 ,C1679_=_C1693 ,C1679_=_C3269 ,C1679_=_C3271 ,C1680_=_C1681 ,\nC1680_=_C1682 ,C1680_=_C1683 ,C1680_=_C1684 ,C1680_=_C1686 ,C1680_=_C1688 ,C1680_=_C1689 ,\nC1680_=_C1690 ,C1680_=_C1691 ,C1680_=_C1692 ,C1680_=_C1693 ,C1681_=_C1682 ,C1681_=_C1683 ,\nC1681_=_C1684 ,C1681_=_C1686 ,C1681_=_C1688 ,C1681_=_C1689 ,C1681_=_C1690 ,C1681_=_C1691 ,\nC1681_=_C1692 ,C1681_=_C1693 ,C1682_=_C1683 ,C1682_=_C1684 ,C1682_=_C1686 ,C1682_=_C1688 ,\nC1682_=_C1689 ,C1682_=_C1690 ,C1682_=_C1691 ,C1682_=_C1692 ,C1682_=_C1693 ,C1683_=_C1684 ,\nC1683_=_C1686 ,C1683_=_C1688 ,C1683_=_C1689 ,C1683_=_C1690 ,C1683_=_C1691 ,C1683_=_C1692 ,\nC1683_=_C1693 ,C1684_=_C1686 ,C1684_=_C1688 ,C1684_=_C1689 ,C1684_=_C1690 ,C1684_=_C1691 ,\nC1684_=_C1692 ,C1684_=_C1693 ,C1684_=_C1879 ,C1684_=_C2556 ,C1684_=_C3179 ,C1684_=_C3532 ,\nC1684_=_C3536 ,C1686_=_C1688 ,C1686_=_C1689 ,C1686_=_C1690 ,C1686_=_C1691 ,C1686_=_C1692 ,\nC1686_=_C1693 ,C1688_=_C1689 ,C1688_=_C1690 ,C1688_=_C1691 ,C1688_=_C1692 ,C1688_=_C1693 ,\nC1689_=_C1690 ,C1689_=_C1691 ,C1689_=_C1692 ,C1689_=_C1693 ,C1690_=_C1691 ,C1690_=_C1692 ,\nC1690_=_C1693 ,C1690_=_C3583 ,C1691_=_C1692 ,C1691_=_C1693 ,C1692_=_C1693 ,C1693_=_C2564 ,\nC1867_=_C1868 ,C1867_=_C1870 ,C1867_=_C1871 ,C1867_=_C1872 ,C1867_=_C1873 ,C1867_=_C1874 ,\nC1867_=_C1877 ,C1867_=_C1878 ,C1867_=_C1879 ,C1867_=_C1880 ,C1867_=_C1882 ,C1867_=_C1883 ,\nC1867_=_C1885 ,C1867_=_C1886 ,C1867_=_C1887 ,C1867_=_C1888 ,C1867_=_C2034 ,C1868_=_C1870 ,\nC1868_=_C1871 ,C1868_=_C1872 ,C1868_=_C1873 ,C1868_=_C1874 ,C1868_=_C1877 ,C1868_=_C1878 ,\nC1868_=_C1879 ,C1868_=_C1880 ,C1868_=_C1882 ,C1868_=_C1883 ,C1868_=_C1885 ,C1868_=_C1886 ,\nC1868_=_C1887 ,C1868_=_C1888 ,C1868_=_C2222 ,C1868_=_C2226 ,C1868_=_C2230 ,C1868_=_C2231 ,\nC1870_=_C1871 ,C1870_=_C1872 ,C1870_=_C1873 ,C1870_=_C1874 ,C1870_=_C1877 ,C1870_=_C1878 ,\nC1870_=_C1879 ,C1870_=_C1880 ,C1870_=_C1882 ,C1870_=_C1883 ,C1870_=_C1885 ,C1870_=_C1886 ,\nC1870_=_C1887 ,C1870_=_C1888 ,C1871_=_C1872 ,C1871_=_C1873 ,C1871_=_C1874 ,C1871_=_C1877 ,\nC1871_=_C1878 ,C1871_=_C1879 ,C1871_=_C1880 ,C1871_=_C1882 ,C1871_=_C1883 ,C1871_=_C1885 ,\nC1871_=_C1886 ,C1871_=_C1887 ,C1871_=_C1888 ,C1871_=_C2724 ,C1872_=_C1873 ,C1872_=_C1874 ,\nC1872_=_C1877 ,C1872_=_C1878 ,C1872_=_C1879 ,C1872_=_C1880 ,C1872_=_C1882 ,C1872_=_C1883 ,\nC1872_=_C1885 ,C1872_=_C1886 ,C1872_=_C1887 ,C1872_=_C1888 ,C1872_=_C2820 ,C1873_=_C1874 ,\nC1873_=_C1877 ,C1873_=_C1878 ,C1873_=_C1879 ,C1873_=_C1880 ,C1873_=_C1882 ,C1873_=_C1883 ,\nC1873_=_C1885 ,C1873_=_C1886 ,C1873_=_C1887 ,C1873_=_C1888 ,C1874_=_C1877 ,C1874_=_C1878 ,\nC1874_=_C1879 ,C1874_=_C1880 ,C1874_=_C1882 ,C1874_=_C1883 ,C1874_=_C1885 ,C1874_=_C1886 ,\nC1874_=_C1887 ,C1874_=_C1888 ,C1874_=_C3085 ,C1877_=_C1878 ,C1877_=_C1879 ,C1877_=_C1880 ,\nC1877_=_C1882 ,C1877_=_C1883 ,C1877_=_C1885 ,C1877_=_C1886 ,C1877_=_C1887 ,C1877_=_C1888 ,\nC1878_=_C1879 ,C1878_=_C1880 ,C1878_=_C1882 ,C1878_=_C1883 ,C1878_=_C1885 ,C1878_=_C1886 ,\nC1878_=_C1887 ,C1878_=_C1888 ,C1879_=_C1880 ,C1879_=_C1882 ,C1879_=_C1883 ,C1879_=_C1885 ,\nC1879_=_C1886 ,C1879_=_C1887 ,C1879_=_C1888 ,C1879_=_C2556 ,C1879_=_C3179 ,C1879_=_C3532 ,\nC1879_=_C3536 ,C1880_=_C1882 ,C1880_=_C1883 ,C1880_=_C1885 ,C1880_=_C1886 ,C1880_=_C1887 ,\nC1880_=_C1888 ,C1880_=_C3350 ,C1882_=_C1883 ,C1882_=_C1885 ,C1882_=_C1886 ,C1882_=_C1887 ,\nC1882_=_C1888 ,C1883_=_C1885 ,C1883_=_C1886 ,C1883_=_C1887 ,C1883_=_C1888 ,C1885_=_C1886 ,\nC1885_=_C1887 ,C1885_=_C1888 ,C1886_=_C1887 ,C1886_=_C1888 ,C1886_=_C2563 ,C1887_=_C1888 ,\nC1887_=_C3355 ,C1888_=_C3358 ,C1912_=_C2198 ,C1912_=_C2222 ,C1912_=_C2335 ,C1912_=_C2549 ,\nC1912_=_C2550 ,C1912_=_C2551 ,C1912_=_C2553 ,C1912_=_C2554 ,C1912_=_C2555 ,C1912_=_C2556 ,\nC1912_=_C2558 ,C1912_=_C2559 ,C1912_=_C2560 ,C1912_=_C2562 ,C1912_=_C2563 ,C1912_=_C2564 ,\nC1912_=_C2565 ,C1954_=_C2231 ,C1954_=_C2324 ,C1954_=_C2378 ,C1954_=_C2591 ,C1954_=_C2927 ,\nC1954_=_C3153 ,C1954_=_C3171 ,C1954_=_C3536 ,C1954_=_C3686 ,C1954_=_C3733 ,C1954_=_C3837 ,\nC1954_=_C3838 ,C2034_=_C2095 ,C2034_=_C2207 ,C2034_=_C2394 ,C2034_=_C2698 ,C2034_=_C2724 ,\nC2034_=_C2820 ,C2034_=_C3027 ,C2034_=_C3051 ,C2034_=_C3085 ,C2034_=_C3237 ,C2034_=_C3269 ,\nC2034_=_C3321 ,C2034_=_C3350 ,C2034_=_C3352 ,C2034_=_C3353 ,C2034_=_C3354 ,C2034_=_C3355 ,\nC2034_=_C3356 ,C2034_=_C3357 ,C2034_=_C3358 ,C2095_=_C2207 ,C2095_=_C2394 ,C2095_=_C2698 ,\nC2095_=_C2724 ,C2095_=_C2820 ,C2095_=_C3027 ,C2095_=_C3051 ,C2095_=_C3085 ,C2095_=_C3237 ,\nC2095_=_C3269 ,C2095_=_C3321 ,C2095_=_C3350 ,C2095_=_C3352 ,C2095_=_C3353 ,C2095_=_C3354 ,\nC2095_=_C3355 ,C2095_=_C3356 ,C2095_=_C3357 ,C2095_=_C3358 ,C2198_=_C2207 ,C2198_=_C2222 ,\nC2198_=_C2335 ,C2198_=_C2549 ,C2198_=_C2550 ,C2198_=_C2551 ,C2198_=_C2553 ,C2198_=_C2554 ,\nC2198_=_C2555 ,C2198_=_C2556 ,C2198_=_C2558 ,C2198_=_C2559 ,C2198_=_C2560 ,C2198_=_C2562 ,\nC2198_=_C2563 ,C2198_=_C2564 ,C2198_=_C2565 ,C2207_=_C2394 ,C2207_=_C2698 ,C2207_=_C2724 ,\nC2207_=_C2820 ,C2207_=_C3027 ,C2207_=_C3051 ,C2207_=_C3085 ,C2207_=_C3237 ,C2207_=_C3269 ,\nC2207_=_C3321 ,C2207_=_C3350 ,C2207_=_C3352 ,C2207_=_C3353 ,C2207_=_C3354 ,C2207_=_C3355 ,\nC2207_=_C3356 ,C2207_=_C3357 ,C2207_=_C3358 ,C2222_=_C2226 ,C2222_=_C2230 ,C2222_=_C2231 ,\nC2222_=_C2335 ,C2222_=_C2549 ,C2222_=_C2550 ,C2222_=_C2551 ,C2222_=_C2553 ,C2222_=_C2554 ,\nC2222_=_C2555 ,C2222_=_C2556 ,C2222_=_C2558 ,C2222_=_C2559 ,C2222_=_C2560 ,C2222_=_C2562 ,\nC2222_=_C2563 ,C2222_=_C2564 ,C2222_=_C2565 ,C2226_=_C2230 ,C2226_=_C2231 ,C2226_=_C2488 ,\nC2226_=_C2606 ,C2226_=_C2680 ,C2226_=_C2918 ,C2226_=_C2963 ,C2226_=_C3107 ,C2226_=_C3178 ,\nC2226_=_C3179 ,C2226_=_C3181 ,C2226_=_C3182 ,C2226_=_C3183 ,C2226_=_C3184 ,C2226_=_C3185 ,\nC2226_=_C3187 ,C2226_=_C3188 ,C2226_=_C3189 ,C2226_=_C3190 ,C2230_=_C2231 ,C2230_=_C2295 ,\nC2230_=_C2396 ,C2230_=_C2700 ,C2230_=_C3052 ,C2230_=_C3271 ,C2230_=_C3532 ,C2230_=_C3578 ,\nC2230_=_C3579</w:t>
      </w:r>
    </w:p>
    <w:p>
      <w:pPr>
        <w:pStyle w:val="PreformattedText"/>
        <w:bidi w:val="0"/>
        <w:spacing w:before="0" w:after="0"/>
        <w:jc w:val="left"/>
        <w:rPr/>
      </w:pPr>
      <w:r>
        <w:rPr/>
        <w:t xml:space="preserve"> </w:t>
      </w:r>
      <w:r>
        <w:rPr/>
        <w:t>,C2230_=_C3580 ,C2230_=_C3582 ,C2230_=_C3583 ,C2230_=_C3584 ,C2230_=_C3585 ,\nC2231_=_C2324 ,C2231_=_C2378 ,C2231_=_C2591 ,C2231_=_C2927 ,C2231_=_C3153 ,C2231_=_C3171 ,\nC2231_=_C3536 ,C2231_=_C3686 ,C2231_=_C3733 ,C2231_=_C3837 ,C2231_=_C3838 ,C2295_=_C2396 ,\nC2295_=_C2700 ,C2295_=_C3052 ,C2295_=_C3271 ,C2295_=_C3532 ,C2295_=_C3578 ,C2295_=_C3579 ,\nC2295_=_C3580 ,C2295_=_C3582 ,C2295_=_C3583 ,C2295_=_C3584 ,C2295_=_C3585 ,C2324_=_C2378 ,\nC2324_=_C2591 ,C2324_=_C2927 ,C2324_=_C3153 ,C2324_=_C3171 ,C2324_=_C3536 ,C2324_=_C3686 ,\nC2324_=_C3733 ,C2324_=_C3837 ,C2324_=_C3838 ,C2335_=_C2549 ,C2335_=_C2550 ,C2335_=_C2551 ,\nC2335_=_C2553 ,C2335_=_C2554 ,C2335_=_C2555 ,C2335_=_C2556 ,C2335_=_C2558 ,C2335_=_C2559 ,\nC2335_=_C2560 ,C2335_=_C2562 ,C2335_=_C2563 ,C2335_=_C2564 ,C2335_=_C2565 ,C2378_=_C2591 ,\nC2378_=_C2927 ,C2378_=_C3153 ,C2378_=_C3171 ,C2378_=_C3536 ,C2378_=_C3686 ,C2378_=_C3733 ,\nC2378_=_C3837 ,C2378_=_C3838 ,C2394_=_C2396 ,C2394_=_C2698 ,C2394_=_C2724 ,C2394_=_C2820 ,\nC2394_=_C3027 ,C2394_=_C3051 ,C2394_=_C3085 ,C2394_=_C3237 ,C2394_=_C3269 ,C2394_=_C3321 ,\nC2394_=_C3350 ,C2394_=_C3352 ,C2394_=_C3353 ,C2394_=_C3354 ,C2394_=_C3355 ,C2394_=_C3356 ,\nC2394_=_C3357 ,C2394_=_C3358 ,C2396_=_C2700 ,C2396_=_C3052 ,C2396_=_C3271 ,C2396_=_C3532 ,\nC2396_=_C3578 ,C2396_=_C3579 ,C2396_=_C3580 ,C2396_=_C3582 ,C2396_=_C3583 ,C2396_=_C3584 ,\nC2396_=_C3585 ,C2488_=_C2606 ,C2488_=_C2680 ,C2488_=_C2918 ,C2488_=_C2963 ,C2488_=_C3107 ,\nC2488_=_C3178 ,C2488_=_C3179 ,C2488_=_C3181 ,C2488_=_C3182 ,C2488_=_C3183 ,C2488_=_C3184 ,\nC2488_=_C3185 ,C2488_=_C3187 ,C2488_=_C3188 ,C2488_=_C3189 ,C2488_=_C3190 ,C2549_=_C2550 ,\nC2549_=_C2551 ,C2549_=_C2553 ,C2549_=_C2554 ,C2549_=_C2555 ,C2549_=_C2556 ,C2549_=_C2558 ,\nC2549_=_C2559 ,C2549_=_C2560 ,C2549_=_C2562 ,C2549_=_C2563 ,C2549_=_C2564 ,C2549_=_C2565 ,\nC2550_=_C2551 ,C2550_=_C2553 ,C2550_=_C2554 ,C2550_=_C2555 ,C2550_=_C2556 ,C2550_=_C2558 ,\nC2550_=_C2559 ,C2550_=_C2560 ,C2550_=_C2562 ,C2550_=_C2563 ,C2550_=_C2564 ,C2550_=_C2565 ,\nC2551_=_C2553 ,C2551_=_C2554 ,C2551_=_C2555 ,C2551_=_C2556 ,C2551_=_C2558 ,C2551_=_C2559 ,\nC2551_=_C2560 ,C2551_=_C2562 ,C2551_=_C2563 ,C2551_=_C2564 ,C2551_=_C2565 ,C2553_=_C2554 ,\nC2553_=_C2555 ,C2553_=_C2556 ,C2553_=_C2558 ,C2553_=_C2559 ,C2553_=_C2560 ,C2553_=_C2562 ,\nC2553_=_C2563 ,C2553_=_C2564 ,C2553_=_C2565 ,C2554_=_C2555 ,C2554_=_C2556 ,C2554_=_C2558 ,\nC2554_=_C2559 ,C2554_=_C2560 ,C2554_=_C2562 ,C2554_=_C2563 ,C2554_=_C2564 ,C2554_=_C2565 ,\nC2555_=_C2556 ,C2555_=_C2558 ,C2555_=_C2559 ,C2555_=_C2560 ,C2555_=_C2562 ,C2555_=_C2563 ,\nC2555_=_C2564 ,C2555_=_C2565 ,C2556_=_C2558 ,C2556_=_C2559 ,C2556_=_C2560 ,C2556_=_C2562 ,\nC2556_=_C2563 ,C2556_=_C2564 ,C2556_=_C2565 ,C2556_=_C3179 ,C2556_=_C3532 ,C2556_=_C3536 ,\nC2558_=_C2559 ,C2558_=_C2560 ,C2558_=_C2562 ,C2558_=_C2563 ,C2558_=_C2564 ,C2558_=_C2565 ,\nC2559_=_C2560 ,C2559_=_C2562 ,C2559_=_C2563 ,C2559_=_C2564 ,C2559_=_C2565 ,C2559_=_C3733 ,\nC2560_=_C2562 ,C2560_=_C2563 ,C2560_=_C2564 ,C2560_=_C2565 ,C2562_=_C2563 ,C2562_=_C2564 ,\nC2562_=_C2565 ,C2563_=_C2564 ,C2563_=_C2565 ,C2564_=_C2565 ,C2565_=_C3585 ,C2591_=_C2927 ,\nC2591_=_C3153 ,C2591_=_C3171 ,C2591_=_C3536 ,C2591_=_C3686 ,C2591_=_C3733 ,C2591_=_C3837 ,\nC2591_=_C3838 ,C2606_=_C2680 ,C2606_=_C2918 ,C2606_=_C2963 ,C2606_=_C3107 ,C2606_=_C3178 ,\nC2606_=_C3179 ,C2606_=_C3181 ,C2606_=_C3182 ,C2606_=_C3183 ,C2606_=_C3184 ,C2606_=_C3185 ,\nC2606_=_C3187 ,C2606_=_C3188 ,C2606_=_C3189 ,C2606_=_C3190 ,C2680_=_C2918 ,C2680_=_C2963 ,\nC2680_=_C3107 ,C2680_=_C3178 ,C2680_=_C3179 ,C2680_=_C3181 ,C2680_=_C3182 ,C2680_=_C3183 ,\nC2680_=_C3184 ,C2680_=_C3185 ,C2680_=_C3187 ,C2680_=_C3188 ,C2680_=_C3189 ,C2680_=_C3190 ,\nC2698_=_C2700 ,C2698_=_C2724 ,C2698_=_C2820 ,C2698_=_C3027 ,C2698_=_C3051 ,C2698_=_C3085 ,\nC2698_=_C3237 ,C2698_=_C3269 ,C2698_=_C3321 ,C2698_=_C3350 ,C2698_=_C3352 ,C2698_=_C3353 ,\nC2698_=_C3354 ,C2698_=_C3355 ,C2698_=_C3356 ,C2698_=_C3357 ,C2698_=_C3358 ,C2700_=_C3052 ,\nC2700_=_C3271 ,C2700_=_C3532 ,C2700_=_C3578 ,C2700_=_C3579 ,C2700_=_C3580 ,C2700_=_C3582 ,\nC2700_=_C3583 ,C2700_=_C3584 ,C2700_=_C3585 ,C2724_=_C2820 ,C2724_=_C3027 ,C2724_=_C3051 ,\nC2724_=_C3085 ,C2724_=_C3237 ,C2724_=_C3269 ,C2724_=_C3321 ,C2724_=_C3350 ,C2724_=_C3352 ,\nC2724_=_C3353 ,C2724_=_C3354 ,C2724_=_C3355 ,C2724_=_C3356 ,C2724_=_C3357 ,C2724_=_C3358 ,\nC2820_=_C3027 ,C2820_=_C3051 ,C2820_=_C3085 ,C2820_=_C3237 ,C2820_=_C3269 ,C2820_=_C3321 ,\nC2820_=_C3350 ,C2820_=_C3352 ,C2820_=_C3353 ,C2820_=_C3354 ,C2820_=_C3355 ,C2820_=_C3356 ,\nC2820_=_C3357 ,C2820_=_C3358 ,C2918_=_C2927 ,C2918_=_C2963 ,C2918_=_C3107 ,C2918_=_C3178 ,\nC2918_=_C3179 ,C2918_=_C3181 ,C2918_=_C3182 ,C2918_=_C3183 ,C2918_=_C3184 ,C2918_=_C3185 ,\nC2918_=_C3187 ,C2918_=_C3188 ,C2918_=_C3189 ,C2918_=_C3190 ,C2927_=_C3153 ,C2927_=_C3171 ,\nC2927_=_C3536 ,C2927_=_C3686 ,C2927_=_C3733 ,C2927_=_C3837 ,C2927_=_C3838 ,C2963_=_C3107 ,\nC2963_=_C3178 ,C2963_=_C3179 ,C2963_=_C3181 ,C2963_=_C3182 ,C2963_=_C3183 ,C2963_=_C3184 ,\nC2963_=_C3185 ,C2963_=_C3187 ,C2963_=_C3188 ,C2963_=_C3189 ,C2963_=_C3190 ,C3027_=_C3051 ,\nC3027_=_C3085 ,C3027_=_C3237 ,C3027_=_C3269 ,C3027_=_C3321 ,C3027_=_C3350 ,C3027_=_C3352 ,\nC3027_=_C3353 ,C3027_=_C3354 ,C3027_=_C3355 ,C3027_=_C3356 ,C3027_=_C3357 ,C3027_=_C3358 ,\nC3051_=_C3052 ,C3051_=_C3085 ,C3051_=_C3237 ,C3051_=_C3269 ,C3051_=_C3321 ,C3051_=_C3350 ,\nC3051_=_C3352 ,C3051_=_C3353 ,C3051_=_C3354 ,C3051_=_C3355 ,C3051_=_C3356 ,C3051_=_C3357 ,\nC3051_=_C3358 ,C3052_=_C3271 ,C3052_=_C3532 ,C3052_=_C3578 ,C3052_=_C3579 ,C3052_=_C3580 ,\nC3052_=_C3582 ,C3052_=_C3583 ,C3052_=_C3584 ,C3052_=_C3585 ,C3085_=_C3237 ,C3085_=_C3269 ,\nC3085_=_C3321 ,C3085_=_C3350 ,C3085_=_C3352 ,C3085_=_C3353 ,C3085_=_C3354 ,C3085_=_C3355 ,\nC3085_=_C3356 ,C3085_=_C3357 ,C3085_=_C3358 ,C3107_=_C3178 ,C3107_=_C3179 ,C3107_=_C3181 ,\nC3107_=_C3182 ,C3107_=_C3183 ,C3107_=_C3184 ,C3107_=_C3185 ,C3107_=_C3187 ,C3107_=_C3188 ,\nC3107_=_C3189 ,C3107_=_C3190 ,C3153_=_C3171 ,C3153_=_C3536 ,C3153_=_C3686 ,C3153_=_C3733 ,\nC3153_=_C3837 ,C3153_=_C3838 ,C3171_=_C3536 ,C3171_=_C3686 ,C3171_=_C3733 ,C3171_=_C3837 ,\nC3171_=_C3838 ,C3178_=_C3179 ,C3178_=_C3181 ,C3178_=_C3182 ,C3178_=_C3183 ,C3178_=_C3184 ,\nC3178_=_C3185 ,C3178_=_C3187 ,C3178_=_C3188 ,C3178_=_C3189 ,C3178_=_C3190 ,C3179_=_C3181 ,\nC3179_=_C3182 ,C3179_=_C3183 ,C3179_=_C3184 ,C3179_=_C3185 ,C3179_=_C3187 ,C3179_=_C3188 ,\nC3179_=_C3189 ,C3179_=_C3190 ,C3179_=_C3532 ,C3179_=_C3536 ,C3181_=_C3182 ,C3181_=_C3183 ,\nC3181_=_C3184 ,C3181_=_C3185 ,C3181_=_C3187 ,C3181_=_C3188 ,C3181_=_C3189 ,C3181_=_C3190 ,\nC3182_=_C3183 ,C3182_=_C3184 ,C3182_=_C3185 ,C3182_=_C3187 ,C3182_=_C3188 ,C3182_=_C3189 ,\nC3182_=_C3190 ,C3183_=_C3184 ,C3183_=_C3185 ,C3183_=_C3187 ,C3183_=_C3188 ,C3183_=_C3189 ,\nC3183_=_C3190 ,C3184_=_C3185 ,C3184_=_C3187 ,C3184_=_C3188 ,C3184_=_C3189 ,C3184_=_C3190 ,\nC3185_=_C3187 ,C3185_=_C3188 ,C3185_=_C3189 ,C3185_=_C3190 ,C3187_=_C3188 ,C3187_=_C3189 ,\nC3187_=_C3190 ,C3188_=_C3189 ,C3188_=_C3190 ,C3189_=_C3190 ,C3237_=_C3269 ,C3237_=_C3321 ,\nC3237_=_C3350 ,C3237_=_C3352 ,C3237_=_C3353 ,C3237_=_C3354 ,C3237_=_C3355 ,C3237_=_C3356 ,\nC3237_=_C3357 ,C3237_=_C3358 ,C3269_=_C3271 ,C3269_=_C3321 ,C3269_=_C3350 ,C3269_=_C3352 ,\nC3269_=_C3353 ,C3269_=_C3354 ,C3269_=_C3355 ,C3269_=_C3356 ,C3269_=_C3357 ,C3269_=_C3358 ,\nC3271_=_C3532 ,C3271_=_C3578 ,C3271_=_C3579 ,C3271_=_C3580 ,C3271_=_C3582 ,C3271_=_C3583 ,\nC3271_=_C3584 ,C3271_=_C3585 ,C3321_=_C3350 ,C3321_=_C3352 ,C3321_=_C3353 ,C3321_=_C3354 ,\nC3321_=_C3355 ,C3321_=_C3356 ,C3321_=_C3357 ,C3321_=_C3358 ,C3350_=_C3352 ,C3350_=_C3353 ,\nC3350_=_C3354 ,C3350_=_C3355 ,C3350_=_C3356 ,C3350_=_C3357 ,C3350_=_C3358 ,C3352_=_C3353 ,\nC3352_=_C3354 ,C3352_=_C3355 ,C3352_=_C3356 ,C3352_=_C3357 ,C3352_=_C3358 ,C3352_=_C3580 ,\nC3353_=_C3354 ,C3353_=_C3355 ,C3353_=_C3356 ,C3353_=_C3357 ,C3353_=_C3358 ,C3354_=_C3355 ,\nC3354_=_C3356 ,C3354_=_C3357 ,C3354_=_C3358 ,C3355_=_C3356 ,C3355_=_C3357 ,C3355_=_C3358 ,\nC3356_=_C3357 ,C3356_=_C3358 ,C3357_=_C3358 ,C3357_=_C3584 ,C3532_=_C3536 ,C3532_=_C3578 ,\nC3532_=_C3579 ,C3532_=_C3580 ,C3532_=_C3582 ,C3532_=_C3583 ,C3532_=_C3584 ,C3532_=_C3585 ,\nC3536_=_C3686 ,C3536_=_C3733 ,C3536_=_C3837 ,C3536_=_C3838 ,C3578_=_C3579 ,C3578_=_C3580 ,\nC3578_=_C3582 ,C3578_=_C3583 ,C3578_=_C3584 ,C3578_=_C3585 ,C3579_=_C3580 ,C3579_=_C3582 ,\nC3579_=_C3583 ,C3579_=_C3584 ,C3579_=_C3585 ,C3580_=_C3582 ,C3580_=_C3583 ,C3580_=_C3584 ,\nC3580_=_C3585 ,C3582_=_C3583 ,C3582_=_C3584 ,C3582_=_C3585 ,C3583_=_C3584 ,C3583_=_C3585 ,\nC3584_=_C3585 ,C3686_=_C3733 ,C3686_=_C3837 ,C3686_=_C3838 ,C3733_=_C3837 ,C3733_=_C3838 ,\nC3837_=_C3838 ,"];148[shape=box, label="id:148 level: 5\n193: C365 C482 C661 C676 C693 \nC695 C727 C728 C729 C730 C731 \nC732 C733 C734 C736 C737 C739 \nC740 C741 C742 C743 C744 C745 \nC746 C747 C749 C750 C751 C752 \nC823 C845 C896 C902 C931 C1023 \nC1047 C1102 C1116 C1151 C1161 C1163 \nC1165 C1166 C1173 C1177 C1185 C1187 \nC1188 C1191 C1195 C1197 C1220 C1240 \nC1355 C1463 C1466 C1506 C1520 C1546 \nC1550 C1563 C1679 C1718 C1744 C1774 \nC1784 C1801 C1933 C1941 C1965 C1987 \nC2020 C2048 C2051 C2115 C2117 C2165 \nC2241 C2248 C2273 C2308 C2371 C2384 \nC2385 C2386 C2387 C2388 C2389 C2390 \nC2391 C2392 C2394 C2395 C2396 C2397 \nC2398 C2399 C2400 C2401 C2402 C2403 \nC2404 C2405 C2406 C2408 C2411 C2490 \nC2569 C2624 C2693 C2694 C2695 C2697 \nC2698 C2699 C2700 C2701 C2703 C2704 \nC2705 C2706 C2707 C2787 C2796 C2800 \nC2801 C2878 C2879 C2900 C3038 C3048 \nC3049 C3050 C3051 C3052 C3053 C3055 \nC3056 C3057 C3058 C3059 C3060 C3147 \nC3175 C3269 C3270 C3271 C3272 C3273 \nC3274 C3276 C3277 C3279 C3280 C3281 \nC3332 C3347 C3352 C3357 C3475 C3478 \nC3560 C3580 C3584 C3605 C3629 C3648 \nC3698 C3728 C3736 C3797 C3814 C3816 \nC3824 C3825 C3826 C3827 C3828 C3847 \nC3865 C3890 C3897 C3940 C3944 C3945 \nC3946 C3947 C3948 C3949 C3950 C3989 \nC4106 C4113 \n2719: C365_=_C661( C365 C661 ) C365_=_C1165( C365 C1165 ) C365_=_C1188( C365 C1188 ) C365_=_C1718( C365 C1718</w:t>
      </w:r>
    </w:p>
    <w:p>
      <w:pPr>
        <w:pStyle w:val="PreformattedText"/>
        <w:bidi w:val="0"/>
        <w:spacing w:before="0" w:after="0"/>
        <w:jc w:val="left"/>
        <w:rPr/>
      </w:pPr>
      <w:r>
        <w:rPr/>
        <w:t xml:space="preserve"> </w:t>
      </w:r>
      <w:r>
        <w:rPr/>
        <w:t>) C365_=_C1744( C365 C1744 ) \nC365_=_C1784( C365 C1784 ) C365_=_C2051( C365 C2051 ) C365_=_C2165( C365 C2165 ) C365_=_C2371( C365 C2371 ) C365_=_C2390( C365 C2390 ) C365_=_C3038( C365 C3038 ) \nC365_=_C3048( C365 C3048 ) C365_=_C3049( C365 C3049 ) C365_=_C3050( C365 C3050 ) C365_=_C3051( C365 C3051 ) C365_=_C3052( C365 C3052 ) C365_=_C3053( C365 C3053 ) \nC365_=_C3055( C365 C3055 ) C365_=_C3056( C365 C3056 ) C365_=_C3057( C365 C3057 ) C365_=_C3058( C365 C3058 ) C365_=_C3059( C365 C3059 ) C365_=_C3060( C365 C3060 ) \nC482_=_C740( C482 C740 ) C482_=_C896( C482 C896 ) C482_=_C1116( C482 C1116 ) C482_=_C1166( C482 C1166 ) C482_=_C1191( C482 C1191 ) C482_=_C1546( C482 C1546 ) \nC482_=_C1679( C482 C1679 ) C482_=_C1933( C482 C1933 ) C482_=_C2241( C482 C2241 ) C482_=_C2490( C482 C2490 ) C482_=_C2569( C482 C2569 ) C482_=_C2697( C482 C2697 ) \nC482_=_C2796( C482 C2796 ) C482_=_C3050( C482 C3050 ) C482_=_C3269( C482 C3269 ) C482_=_C3270( C482 C3270 ) C482_=_C3271( C482 C3271 ) C482_=_C3272( C482 C3272 ) \nC482_=_C3273( C482 C3273 ) C482_=_C3274( C482 C3274 ) C482_=_C3276( C482 C3276 ) C482_=_C3277( C482 C3277 ) C482_=_C3279( C482 C3279 ) C482_=_C3280( C482 C3280 ) \nC482_=_C3281( C482 C3281 ) C661_=_C1165( C661 C1165 ) C661_=_C1188( C661 C1188 ) C661_=_C1718( C661 C1718 ) C661_=_C1744( C661 C1744 ) C661_=_C1784( C661 C1784 ) \nC661_=_C2051( C661 C2051 ) C661_=_C2165( C661 C2165 ) C661_=_C2371( C661 C2371 ) C661_=_C2390( C661 C2390 ) C661_=_C3038( C661 C3038 ) C661_=_C3048( C661 C3048 ) \nC661_=_C3049( C661 C3049 ) C661_=_C3050( C661 C3050 ) C661_=_C3051( C661 C3051 ) C661_=_C3052( C661 C3052 ) C661_=_C3053( C661 C3053 ) C661_=_C3055( C661 C3055 ) \nC661_=_C3056( C661 C3056 ) C661_=_C3057( C661 C3057 ) C661_=_C3058( C661 C3058 ) C661_=_C3059( C661 C3059 ) C661_=_C3060( C661 C3060 ) C676_=_C693( C676 C693 ) \nC676_=_C695( C676 C695 ) C676_=_C727( C676 C727 ) C676_=_C728( C676 C728 ) C676_=_C729( C676 C729 ) C676_=_C730( C676 C730 ) C676_=_C731( C676 C731 ) \nC676_=_C732( C676 C732 ) C676_=_C733( C676 C733 ) C676_=_C734( C676 C734 ) C676_=_C736( C676 C736 ) C676_=_C737( C676 C737 ) C676_=_C739( C676 C739 ) \nC676_=_C740( C676 C740 ) C676_=_C741( C676 C741 ) C676_=_C742( C676 C742 ) C676_=_C743( C676 C743 ) C676_=_C744( C676 C744 ) C676_=_C745( C676 C745 ) \nC676_=_C746( C676 C746 ) C676_=_C747( C676 C747 ) C676_=_C749( C676 C749 ) C676_=_C750( C676 C750 ) C676_=_C751( C676 C751 ) C676_=_C752( C676 C752 ) \nC693_=_C695( C693 C695 ) C693_=_C1173( C693 C1173 ) C693_=_C1195( C693 C1195 ) C693_=_C1355( C693 C1355 ) C693_=_C1463( C693 C1463 ) C693_=_C1506( C693 C1506 ) \nC693_=_C2020( C693 C2020 ) C693_=_C2115( C693 C2115 ) C693_=_C2400( C693 C2400 ) C693_=_C2624( C693 C2624 ) C693_=_C2787( C693 C2787 ) C693_=_C2800( C693 C2800 ) \nC693_=_C2878( C693 C2878 ) C693_=_C3273( C693 C3273 ) C693_=_C3352( C693 C3352 ) C693_=_C3475( C693 C3475 ) C693_=_C3580( C693 C3580 ) C693_=_C3698( C693 C3698 ) \nC693_=_C3814( C693 C3814 ) C693_=_C3824( C693 C3824 ) C693_=_C3825( C693 C3825 ) C693_=_C3826( C693 C3826 ) C693_=_C3827( C693 C3827 ) C693_=_C3828( C693 C3828 ) \nC695_=_C749( C695 C749 ) C695_=_C823( C695 C823 ) C695_=_C902( C695 C902 ) C695_=_C931( C695 C931 ) C695_=_C1466( C695 C1466 ) C695_=_C1550( C695 C1550 ) \nC695_=_C1941( C695 C1941 ) C695_=_C2117( C695 C2117 ) C695_=_C2248( C695 C2248 ) C695_=_C2801( C695 C2801 ) C695_=_C2879( C695 C2879 ) C695_=_C3332( C695 C3332 ) \nC695_=_C3478( C695 C3478 ) C695_=_C3560( C695 C3560 ) C695_=_C3736( C695 C3736 ) C695_=_C3797( C695 C3797 ) C695_=_C3816( C695 C3816 ) C695_=_C3824( C695 C3824 ) \nC695_=_C3865( C695 C3865 ) C695_=_C3890( C695 C3890 ) C695_=_C3944( C695 C3944 ) C695_=_C3945( C695 C3945 ) C695_=_C3946( C695 C3946 ) C695_=_C3947( C695 C3947 ) \nC695_=_C3948( C695 C3948 ) C695_=_C3949( C695 C3949 ) C695_=_C3950( C695 C3950 ) C727_=_C728( C727 C728 ) C727_=_C729( C727 C729 ) C727_=_C730( C727 C730 ) \nC727_=_C731( C727 C731 ) C727_=_C732( C727 C732 ) C727_=_C733( C727 C733 ) C727_=_C734( C727 C734 ) C727_=_C736( C727 C736 ) C727_=_C737( C727 C737 ) \nC727_=_C739( C727 C739 ) C727_=_C740( C727 C740 ) C727_=_C741( C727 C741 ) C727_=_C742( C727 C742 ) C727_=_C743( C727 C743 ) C727_=_C744( C727 C744 ) \nC727_=_C745( C727 C745 ) C727_=_C746( C727 C746 ) C727_=_C747( C727 C747 ) C727_=_C749( C727 C749 ) C727_=_C750( C727 C750 ) C727_=_C751( C727 C751 ) \nC727_=_C752( C727 C752 ) C727_=_C1161( C727 C1161 ) C727_=_C1163( C727 C1163 ) C727_=_C1165( C727 C1165 ) C727_=_C1166( C727 C1166 ) C727_=_C1173( C727 C1173 ) \nC727_=_C1177( C727 C1177 ) C728_=_C729( C728 C729 ) C728_=_C730( C728 C730 ) C728_=_C731( C728 C731 ) C728_=_C732( C728 C732 ) C728_=_C733( C728 C733 ) \nC728_=_C734( C728 C734 ) C728_=_C736( C728 C736 ) C728_=_C737( C728 C737 ) C728_=_C739( C728 C739 ) C728_=_C740( C728 C740 ) C728_=_C741( C728 C741 ) \nC728_=_C742( C728 C742 ) C728_=_C743( C728 C743 ) C728_=_C744( C728 C744 ) C728_=_C745( C728 C745 ) C728_=_C746( C728 C746 ) C728_=_C747( C728 C747 ) \nC728_=_C749( C728 C749 ) C728_=_C750( C728 C750 ) C728_=_C751( C728 C751 ) C728_=_C752( C728 C752 ) C728_=_C1185( C728 C1185 ) C728_=_C1187( C728 C1187 ) \nC728_=_C1188( C728 C1188 ) C728_=_C1191( C728 C1191 ) C728_=_C1195( C728 C1195 ) C728_=_C1197( C728 C1197 ) C729_=_C730( C729 C730 ) C729_=_C731( C729 C731 ) \nC729_=_C732( C729 C732 ) C729_=_C733( C729 C733 ) C729_=_C734( C729 C734 ) C729_=_C736( C729 C736 ) C729_=_C737( C729 C737 ) C729_=_C739( C729 C739 ) \nC729_=_C740( C729 C740 ) C729_=_C741( C729 C741 ) C729_=_C742( C729 C742 ) C729_=_C743( C729 C743 ) C729_=_C744( C729 C744 ) C729_=_C745( C729 C745 ) \nC729_=_C746( C729 C746 ) C729_=_C747( C729 C747 ) C729_=_C749( C729 C749 ) C729_=_C750( C729 C750 ) C729_=_C751( C729 C751 ) C729_=_C752( C729 C752 ) \nC729_=_C1463( C729 C1463 ) C729_=_C1466( C729 C1466 ) C730_=_C731( C730 C731 ) C730_=_C732( C730 C732 ) C730_=_C733( C730 C733 ) C730_=_C734( C730 C734 ) \nC730_=_C736( C730 C736 ) C730_=_C737( C730 C737 ) C730_=_C739( C730 C739 ) C730_=_C740( C730 C740 ) C730_=_C741( C730 C741 ) C730_=_C742( C730 C742 ) \nC730_=_C743( C730 C743 ) C730_=_C744( C730 C744 ) C730_=_C745( C730 C745 ) C730_=_C746( C730 C746 ) C730_=_C747( C730 C747 ) C730_=_C749( C730 C749 ) \nC730_=_C750( C730 C750 ) C730_=_C751( C730 C751 ) C730_=_C752( C730 C752 ) C731_=_C732( C731 C732 ) C731_=_C733( C731 C733 ) C731_=_C734( C731 C734 ) \nC731_=_C736( C731 C736 ) C731_=_C737( C731 C737 ) C731_=_C739( C731 C739 ) C731_=_C740( C731 C740 ) C731_=_C741( C731 C741 ) C731_=_C742( C731 C742 ) \nC731_=_C743( C731 C743 ) C731_=_C744( C731 C744 ) C731_=_C745( C731 C745 ) C731_=_C746( C731 C746 ) C731_=_C747( C731 C747 ) C731_=_C749( C731 C749 ) \nC731_=_C750( C731 C750 ) C731_=_C751( C731 C751 ) C731_=_C752( C731 C752 ) C731_=_C2115( C731 C2115 ) C731_=_C2117( C731 C2117 ) C732_=_C733( C732 C733 ) \nC732_=_C734( C732 C734 ) C732_=_C736( C732 C736 ) C732_=_C737( C732 C737 ) C732_=_C739( C732 C739 ) C732_=_C740( C732 C740 ) C732_=_C741( C732 C741 ) \nC732_=_C742( C732 C742 ) C732_=_C743( C732 C743 ) C732_=_C744( C732 C744 ) C732_=_C745( C732 C745 ) C732_=_C746( C732 C746 ) C732_=_C747( C732 C747 ) \nC732_=_C749( C732 C749 ) C732_=_C750( C732 C750 ) C732_=_C751( C732 C751 ) C732_=_C752( C732 C752 ) C733_=_C734( C733 C734 ) C733_=_C736( C733 C736 ) \nC733_=_C737( C733 C737 ) C733_=_C739( C733 C739 ) C733_=_C740( C733 C740 ) C733_=_C741( C733 C741 ) C733_=_C742( C733 C742 ) C733_=_C743( C733 C743 ) \nC733_=_C744( C733 C744 ) C733_=_C745( C733 C745 ) C733_=_C746( C733 C746 ) C733_=_C747( C733 C747 ) C733_=_C749( C733 C749 ) C733_=_C750( C733 C750 ) \nC733_=_C751( C733 C751 ) C733_=_C752( C733 C752 ) C734_=_C736( C734 C736 ) C734_=_C737( C734 C737 ) C734_=_C739( C734 C739 ) C734_=_C740( C734 C740 ) \nC734_=_C741( C734 C741 ) C734_=_C742( C734 C742 ) C734_=_C743( C734 C743 ) C734_=_C744( C734 C744 ) C734_=_C745( C734 C745 ) C734_=_C746( C734 C746 ) \nC734_=_C747( C734 C747 ) C734_=_C749( C734 C749 ) C734_=_C750( C734 C750 ) C734_=_C751( C734 C751 ) C734_=_C752( C734 C752 ) C734_=_C1161( C734 C1161 ) \nC734_=_C1185( C734 C1185 ) C734_=_C1965( C734 C1965 ) C734_=_C1987( C734 C1987 ) C734_=_C2384( C734 C2384 ) C734_=_C2385( C734 C2385 ) C734_=_C2386( C734 C2386 ) \nC734_=_C2387( C734 C2387 ) C734_=_C2388( C734 C2388 ) C734_=_C2389( C734 C2389 ) C734_=_C2390( C734 C2390 ) C734_=_C2391( C734 C2391 ) C734_=_C2392( C734 C2392 ) \nC734_=_C2394( C734 C2394 ) C734_=_C2395( C734 C2395 ) C734_=_C2396( C734 C2396 ) C734_=_C2397( C734 C2397 ) C734_=_C2398( C734 C2398 ) C734_=_C2399( C734 C2399 ) \nC734_=_C2400( C734 C2400 ) C734_=_C2401( C734 C2401 ) C734_=_C2402( C734 C2402 ) C734_=_C2403( C734 C2403 ) C734_=_C2404( C734 C2404 ) C734_=_C2405( C734 C2405 ) \nC734_=_C2406( C734 C2406 ) C734_=_C2408( C734 C2408 ) C736_=_C737( C736 C737 ) C736_=_C739( C736 C739 ) C736_=_C740( C736 C740 ) C736_=_C741( C736 C741 ) \nC736_=_C742( C736 C742 ) C736_=_C743( C736 C743 ) C736_=_C744( C736 C744 ) C736_=_C745( C736 C745 ) C736_=_C746( C736 C746 ) C736_=_C747( C736 C747 ) \nC736_=_C749( C736 C749 ) C736_=_C750( C736 C750 ) C736_=_C751( C736 C751 ) C736_=_C752( C736 C752 ) C736_=_C2787( C736 C2787 ) C737_=_C739( C737 C739 ) \nC737_=_C740( C737 C740 ) C737_=_C741( C737 C741 ) C737_=_C742( C737 C742 ) C737_=_C743( C737 C743 ) C737_=_C744( C737 C744 ) C737_=_C745( C737 C745 ) \nC737_=_C746( C737 C746 ) C737_=_C747( C737 C747 ) C737_=_C749( C737 C749 ) C737_=_C750( C737 C750 ) C737_=_C751( C737 C751 ) C737_=_C752( C737 C752 ) \nC737_=_C2878( C737 C2878 ) C737_=_C2879( C737 C2879 ) C739_=_C740( C739 C740 ) C739_=_C741( C739 C741 ) C739_=_C742( C739 C742 ) C739_=_C743( C739 C743 ) \nC739_=_C744( C739 C744 ) C739_=_C745( C739 C745 ) C739_=_C746( C739 C746 ) C739_=_C747( C739 C747 ) C739_=_C749( C739 C749 ) C739_=_C750( C739 C750 ) \nC739_=_C751( C739 C751 ) C739_=_C752( C739 C752 ) C740_=_C741( C740 C741 ) C740_=_C742( C740 C742 ) C740_=_C743( C740 C743 ) C740_=_C744(</w:t>
      </w:r>
    </w:p>
    <w:p>
      <w:pPr>
        <w:pStyle w:val="PreformattedText"/>
        <w:bidi w:val="0"/>
        <w:spacing w:before="0" w:after="0"/>
        <w:jc w:val="left"/>
        <w:rPr/>
      </w:pPr>
      <w:r>
        <w:rPr/>
        <w:t xml:space="preserve"> </w:t>
      </w:r>
      <w:r>
        <w:rPr/>
        <w:t>C740 C744 ) \nC740_=_C745( C740 C745 ) C740_=_C746( C740 C746 ) C740_=_C747( C740 C747 ) C740_=_C749( C740 C749 ) C740_=_C750( C740 C750 ) C740_=_C751( C740 C751 ) \nC740_=_C752( C740 C752 ) C740_=_C896( C740 C896 ) C740_=_C1116( C740 C1116 ) C740_=_C1166( C740 C1166 ) C740_=_C1191( C740 C1191 ) C740_=_C1546( C740 C1546 ) \nC740_=_C1679( C740 C1679 ) C740_=_C1933( C740 C1933 ) C740_=_C2241( C740 C2241 ) C740_=_C2490( C740 C2490 ) C740_=_C2569( C740 C2569 ) C740_=_C2697( C740 C2697 ) \nC740_=_C2796( C740 C2796 ) C740_=_C3050( C740 C3050 ) C740_=_C3269( C740 C3269 ) C740_=_C3270( C740 C3270 ) C740_=_C3271( C740 C3271 ) C740_=_C3272( C740 C3272 ) \nC740_=_C3273( C740 C3273 ) C740_=_C3274( C740 C3274 ) C740_=_C3276( C740 C3276 ) C740_=_C3277( C740 C3277 ) C740_=_C3279( C740 C3279 ) C740_=_C3280( C740 C3280 ) \nC740_=_C3281( C740 C3281 ) C741_=_C742( C741 C742 ) C741_=_C743( C741 C743 ) C741_=_C744( C741 C744 ) C741_=_C745( C741 C745 ) C741_=_C746( C741 C746 ) \nC741_=_C747( C741 C747 ) C741_=_C749( C741 C749 ) C741_=_C750( C741 C750 ) C741_=_C751( C741 C751 ) C741_=_C752( C741 C752 ) C741_=_C2394( C741 C2394 ) \nC741_=_C2698( C741 C2698 ) C741_=_C3051( C741 C3051 ) C741_=_C3269( C741 C3269 ) C741_=_C3352( C741 C3352 ) C741_=_C3357( C741 C3357 ) C742_=_C743( C742 C743 ) \nC742_=_C744( C742 C744 ) C742_=_C745( C742 C745 ) C742_=_C746( C742 C746 ) C742_=_C747( C742 C747 ) C742_=_C749( C742 C749 ) C742_=_C750( C742 C750 ) \nC742_=_C751( C742 C751 ) C742_=_C752( C742 C752 ) C743_=_C744( C743 C744 ) C743_=_C745( C743 C745 ) C743_=_C746( C743 C746 ) C743_=_C747( C743 C747 ) \nC743_=_C749( C743 C749 ) C743_=_C750( C743 C750 ) C743_=_C751( C743 C751 ) C743_=_C752( C743 C752 ) C743_=_C3475( C743 C3475 ) C743_=_C3478( C743 C3478 ) \nC744_=_C745( C744 C745 ) C744_=_C746( C744 C746 ) C744_=_C747( C744 C747 ) C744_=_C749( C744 C749 ) C744_=_C750( C744 C750 ) C744_=_C751( C744 C751 ) \nC744_=_C752( C744 C752 ) C744_=_C2396( C744 C2396 ) C744_=_C2700( C744 C2700 ) C744_=_C3052( C744 C3052 ) C744_=_C3271( C744 C3271 ) C744_=_C3580( C744 C3580 ) \nC744_=_C3584( C744 C3584 ) C745_=_C746( C745 C746 ) C745_=_C747( C745 C747 ) C745_=_C749( C745 C749 ) C745_=_C750( C745 C750 ) C745_=_C751( C745 C751 ) \nC745_=_C752( C745 C752 ) C745_=_C3698( C745 C3698 ) C746_=_C747( C746 C747 ) C746_=_C749( C746 C749 ) C746_=_C750( C746 C750 ) C746_=_C751( C746 C751 ) \nC746_=_C752( C746 C752 ) C746_=_C2701( C746 C2701 ) C747_=_C749( C747 C749 ) C747_=_C750( C747 C750 ) C747_=_C751( C747 C751 ) C747_=_C752( C747 C752 ) \nC747_=_C2399( C747 C2399 ) C747_=_C3814( C747 C3814 ) C747_=_C3816( C747 C3816 ) C749_=_C750( C749 C750 ) C749_=_C751( C749 C751 ) C749_=_C752( C749 C752 ) \nC749_=_C823( C749 C823 ) C749_=_C902( C749 C902 ) C749_=_C931( C749 C931 ) C749_=_C1466( C749 C1466 ) C749_=_C1550( C749 C1550 ) C749_=_C1941( C749 C1941 ) \nC749_=_C2117( C749 C2117 ) C749_=_C2248( C749 C2248 ) C749_=_C2801( C749 C2801 ) C749_=_C2879( C749 C2879 ) C749_=_C3332( C749 C3332 ) C749_=_C3478( C749 C3478 ) \nC749_=_C3560( C749 C3560 ) C749_=_C3736( C749 C3736 ) C749_=_C3797( C749 C3797 ) C749_=_C3816( C749 C3816 ) C749_=_C3824( C749 C3824 ) C749_=_C3865( C749 C3865 ) \nC749_=_C3890( C749 C3890 ) C749_=_C3944( C749 C3944 ) C749_=_C3945( C749 C3945 ) C749_=_C3946( C749 C3946 ) C749_=_C3947( C749 C3947 ) C749_=_C3948( C749 C3948 ) \nC749_=_C3949( C749 C3949 ) C749_=_C3950( C749 C3950 ) C750_=_C751( C750 C751 ) C750_=_C752( C750 C752 ) C750_=_C2401( C750 C2401 ) C750_=_C3055( C750 C3055 ) \nC751_=_C752( C751 C752 ) C751_=_C3826( C751 C3826 ) C751_=_C3947( C751 C3947 ) C752_=_C1102( C752 C1102 ) C752_=_C1151( C752 C1151 ) C752_=_C1177( C752 C1177 ) \nC752_=_C1197( C752 C1197 ) C752_=_C1220( C752 C1220 ) C752_=_C1240( C752 C1240 ) C752_=_C1774( C752 C1774 ) C752_=_C2308( C752 C2308 ) C752_=_C2707( C752 C2707 ) \nC752_=_C2900( C752 C2900 ) C752_=_C3059( C752 C3059 ) C752_=_C3147( C752 C3147 ) C752_=_C3175( C752 C3175 ) C752_=_C3347( C752 C3347 ) C752_=_C3357( C752 C3357 ) \nC752_=_C3584( C752 C3584 ) C752_=_C3605( C752 C3605 ) C752_=_C3629( C752 C3629 ) C752_=_C3648( C752 C3648 ) C752_=_C3728( C752 C3728 ) C752_=_C3827( C752 C3827 ) \nC752_=_C3847( C752 C3847 ) C752_=_C3897( C752 C3897 ) C752_=_C3940( C752 C3940 ) C752_=_C3989( C752 C3989 ) C752_=_C4106( C752 C4106 ) C752_=_C4113( C752 C4113 ) \nC823_=_C902( C823 C902 ) C823_=_C931( C823 C931 ) C823_=_C1466( C823 C1466 ) C823_=_C1550( C823 C1550 ) C823_=_C1941( C823 C1941 ) C823_=_C2117( C823 C2117 ) \nC823_=_C2248( C823 C2248 ) C823_=_C2801( C823 C2801 ) C823_=_C2879( C823 C2879 ) C823_=_C3332( C823 C3332 ) C823_=_C3478( C823 C3478 ) C823_=_C3560( C823 C3560 ) \nC823_=_C3736( C823 C3736 ) C823_=_C3797( C823 C3797 ) C823_=_C3816( C823 C3816 ) C823_=_C3824( C823 C3824 ) C823_=_C3865( C823 C3865 ) C823_=_C3890( C823 C3890 ) \nC823_=_C3944( C823 C3944 ) C823_=_C3945( C823 C3945 ) C823_=_C3946( C823 C3946 ) C823_=_C3947( C823 C3947 ) C823_=_C3948( C823 C3948 ) C823_=_C3949( C823 C3949 ) \nC823_=_C3950( C823 C3950 ) C845_=_C1023( C845 C1023 ) C845_=_C1047( C845 C1047 ) C845_=_C1163( C845 C1163 ) C845_=_C1187( C845 C1187 ) C845_=_C1520( C845 C1520 ) \nC845_=_C1563( C845 C1563 ) C845_=_C1801( C845 C1801 ) C845_=_C2048( C845 C2048 ) C845_=_C2273( C845 C2273 ) C845_=_C2386( C845 C2386 ) C845_=_C2411( C845 C2411 ) \nC845_=_C2693( C845 C2693 ) C845_=_C2694( C845 C2694 ) C845_=_C2695( C845 C2695 ) C845_=_C2697( C845 C2697 ) C845_=_C2698( C845 C2698 ) C845_=_C2699( C845 C2699 ) \nC845_=_C2700( C845 C2700 ) C845_=_C2701( C845 C2701 ) C845_=_C2703( C845 C2703 ) C845_=_C2704( C845 C2704 ) C845_=_C2705( C845 C2705 ) C845_=_C2706( C845 C2706 ) \nC845_=_C2707( C845 C2707 ) C896_=_C902( C896 C902 ) C896_=_C1116( C896 C1116 ) C896_=_C1166( C896 C1166 ) C896_=_C1191( C896 C1191 ) C896_=_C1546( C896 C1546 ) \nC896_=_C1679( C896 C1679 ) C896_=_C1933( C896 C1933 ) C896_=_C2241( C896 C2241 ) C896_=_C2490( C896 C2490 ) C896_=_C2569( C896 C2569 ) C896_=_C2697( C896 C2697 ) \nC896_=_C2796( C896 C2796 ) C896_=_C3050( C896 C3050 ) C896_=_C3269( C896 C3269 ) C896_=_C3270( C896 C3270 ) C896_=_C3271( C896 C3271 ) C896_=_C3272( C896 C3272 ) \nC896_=_C3273( C896 C3273 ) C896_=_C3274( C896 C3274 ) C896_=_C3276( C896 C3276 ) C896_=_C3277( C896 C3277 ) C896_=_C3279( C896 C3279 ) C896_=_C3280( C896 C3280 ) \nC896_=_C3281( C896 C3281 ) C902_=_C931( C902 C931 ) C902_=_C1466( C902 C1466 ) C902_=_C1550( C902 C1550 ) C902_=_C1941( C902 C1941 ) C902_=_C2117( C902 C2117 ) \nC902_=_C2248( C902 C2248 ) C902_=_C2801( C902 C2801 ) C902_=_C2879( C902 C2879 ) C902_=_C3332( C902 C3332 ) C902_=_C3478( C902 C3478 ) C902_=_C3560( C902 C3560 ) \nC902_=_C3736( C902 C3736 ) C902_=_C3797( C902 C3797 ) C902_=_C3816( C902 C3816 ) C902_=_C3824( C902 C3824 ) C902_=_C3865( C902 C3865 ) C902_=_C3890( C902 C3890 ) \nC902_=_C3944( C902 C3944 ) C902_=_C3945( C902 C3945 ) C902_=_C3946( C902 C3946 ) C902_=_C3947( C902 C3947 ) C902_=_C3948( C902 C3948 ) C902_=_C3949( C902 C3949 ) \nC902_=_C3950( C902 C3950 ) C931_=_C1466( C931 C1466 ) C931_=_C1550( C931 C1550 ) C931_=_C1941( C931 C1941 ) C931_=_C2117( C931 C2117 ) C931_=_C2248( C931 C2248 ) \nC931_=_C2801( C931 C2801 ) C931_=_C2879( C931 C2879 ) C931_=_C3332( C931 C3332 ) C931_=_C3478( C931 C3478 ) C931_=_C3560( C931 C3560 ) C931_=_C3736( C931 C3736 ) \nC931_=_C3797( C931 C3797 ) C931_=_C3816( C931 C3816 ) C931_=_C3824( C931 C3824 ) C931_=_C3865( C931 C3865 ) C931_=_C3890( C931 C3890 ) C931_=_C3944( C931 C3944 ) \nC931_=_C3945( C931 C3945 ) C931_=_C3946( C931 C3946 ) C931_=_C3947( C931 C3947 ) C931_=_C3948( C931 C3948 ) C931_=_C3949( C931 C3949 ) C931_=_C3950( C931 C3950 ) \nC1023_=_C1047( C1023 C1047 ) C1023_=_C1163( C1023 C1163 ) C1023_=_C1187( C1023 C1187 ) C1023_=_C1520( C1023 C1520 ) C1023_=_C1563( C1023 C1563 ) C1023_=_C1801( C1023 C1801 ) \nC1023_=_C2048( C1023 C2048 ) C1023_=_C2273( C1023 C2273 ) C1023_=_C2386( C1023 C2386 ) C1023_=_C2411( C1023 C2411 ) C1023_=_C2693( C1023 C2693 ) C1023_=_C2694( C1023 C2694 ) \nC1023_=_C2695( C1023 C2695 ) C1023_=_C2697( C1023 C2697 ) C1023_=_C2698( C1023 C2698 ) C1023_=_C2699( C1023 C2699 ) C1023_=_C2700( C1023 C2700 ) C1023_=_C2701( C1023 C2701 ) \nC1023_=_C2703( C1023 C2703 ) C1023_=_C2704( C1023 C2704 ) C1023_=_C2705( C1023 C2705 ) C1023_=_C2706( C1023 C2706 ) C1023_=_C2707( C1023 C2707 ) C1047_=_C1163( C1047 C1163 ) \nC1047_=_C1187( C1047 C1187 ) C1047_=_C1520( C1047 C1520 ) C1047_=_C1563( C1047 C1563 ) C1047_=_C1801( C1047 C1801 ) C1047_=_C2048( C1047 C2048 ) C1047_=_C2273( C1047 C2273 ) \nC1047_=_C2386( C1047 C2386 ) C1047_=_C2411( C1047 C2411 ) C1047_=_C2693( C1047 C2693 ) C1047_=_C2694( C1047 C2694 ) C1047_=_C2695( C1047 C2695 ) C1047_=_C2697( C1047 C2697 ) \nC1047_=_C2698( C1047 C2698 ) C1047_=_C2699( C1047 C2699 ) C1047_=_C2700( C1047 C2700 ) C1047_=_C2701( C1047 C2701 ) C1047_=_C2703( C1047 C2703 ) C1047_=_C2704( C1047 C2704 ) \nC1047_=_C2705( C1047 C2705 ) C1047_=_C2706( C1047 C2706 ) C1047_=_C2707( C1047 C2707 ) C1102_=_C1151( C1102 C1151 ) C1102_=_C1177( C1102 C1177 ) C1102_=_C1197( C1102 C1197 ) \nC1102_=_C1220( C1102 C1220 ) C1102_=_C1240( C1102 C1240 ) C1102_=_C1774( C1102 C1774 ) C1102_=_C2308( C1102 C2308 ) C1102_=_C2707( C1102 C2707 ) C1102_=_C2900( C1102 C2900 ) \nC1102_=_C3059( C1102 C3059 ) C1102_=_C3147( C1102 C3147 ) C1102_=_C3175( C1102 C3175 ) C1102_=_C3347( C1102 C3347 ) C1102_=_C3357( C1102 C3357 ) C1102_=_C3584( C1102 C3584 ) \nC1102_=_C3605( C1102 C3605 ) C1102_=_C3629( C1102 C3629 ) C1102_=_C3648( C1102 C3648 ) C1102_=_C3728( C1102 C3728 ) C1102_=_C3827( C1102 C3827 ) C1102_=_C3847( C1102 C3847 ) \nC1102_=_C3897( C1102 C3897 ) C1102_=_C3940( C1102 C3940 ) C1102_=_C3989( C1102 C3989 ) C1102_=_C4106( C1102 C4106 ) C1102_=_C4113( C1102 C4113 ) C1116_=_C1166( C1116 C1166 ) \nC1116_=_C1191( C1116 C1191 ) C1116_=_C1546( C1116 C1546 ) C1116_=_C1679( C1116 C1679 ) C1116_=_C1933( C1116 C1933 ) C1116_=_C2241( C1116 C2241 ) C1116_=_C2490( C1116 C2490 ) \nC1116_=_C2569( C1116 C2569 ) C1116_=_C2697(</w:t>
      </w:r>
    </w:p>
    <w:p>
      <w:pPr>
        <w:pStyle w:val="PreformattedText"/>
        <w:bidi w:val="0"/>
        <w:spacing w:before="0" w:after="0"/>
        <w:jc w:val="left"/>
        <w:rPr/>
      </w:pPr>
      <w:r>
        <w:rPr/>
        <w:t xml:space="preserve"> </w:t>
      </w:r>
      <w:r>
        <w:rPr/>
        <w:t>C1116 C2697 ) C1116_=_C2796( C1116 C2796 ) C1116_=_C3050( C1116 C3050 ) C1116_=_C3269( C1116 C3269 ) C1116_=_C3270( C1116 C3270 ) \nC1116_=_C3271( C1116 C3271 ) C1116_=_C3272( C1116 C3272 ) C1116_=_C3273( C1116 C3273 ) C1116_=_C3274( C1116 C3274 ) C1116_=_C3276( C1116 C3276 ) C1116_=_C3277( C1116 C3277 ) \nC1116_=_C3279( C1116 C3279 ) C1116_=_C3280( C1116 C3280 ) C1116_=_C3281( C1116 C3281 ) C1151_=_C1177( C1151 C1177 ) C1151_=_C1197( C1151 C1197 ) C1151_=_C1220( C1151 C1220 ) \nC1151_=_C1240( C1151 C1240 ) C1151_=_C1774( C1151 C1774 ) C1151_=_C2308( C1151 C2308 ) C1151_=_C2707( C1151 C2707 ) C1151_=_C2900( C1151 C2900 ) C1151_=_C3059( C1151 C3059 ) \nC1151_=_C3147( C1151 C3147 ) C1151_=_C3175( C1151 C3175 ) C1151_=_C3347( C1151 C3347 ) C1151_=_C3357( C1151 C3357 ) C1151_=_C3584( C1151 C3584 ) C1151_=_C3605( C1151 C3605 ) \nC1151_=_C3629( C1151 C3629 ) C1151_=_C3648( C1151 C3648 ) C1151_=_C3728( C1151 C3728 ) C1151_=_C3827( C1151 C3827 ) C1151_=_C3847( C1151 C3847 ) C1151_=_C3897( C1151 C3897 ) \nC1151_=_C3940( C1151 C3940 ) C1151_=_C3989( C1151 C3989 ) C1151_=_C4106( C1151 C4106 ) C1151_=_C4113( C1151 C4113 ) C1161_=_C1163( C1161 C1163 ) C1161_=_C1165( C1161 C1165 ) \nC1161_=_C1166( C1161 C1166 ) C1161_=_C1173( C1161 C1173 ) C1161_=_C1177( C1161 C1177 ) C1161_=_C1185( C1161 C1185 ) C1161_=_C1965( C1161 C1965 ) C1161_=_C1987( C1161 C1987 ) \nC1161_=_C2384( C1161 C2384 ) C1161_=_C2385( C1161 C2385 ) C1161_=_C2386( C1161 C2386 ) C1161_=_C2387( C1161 C2387 ) C1161_=_C2388( C1161 C2388 ) C1161_=_C2389( C1161 C2389 ) \nC1161_=_C2390( C1161 C2390 ) C1161_=_C2391( C1161 C2391 ) C1161_=_C2392( C1161 C2392 ) C1161_=_C2394( C1161 C2394 ) C1161_=_C2395( C1161 C2395 ) C1161_=_C2396( C1161 C2396 ) \nC1161_=_C2397( C1161 C2397 ) C1161_=_C2398( C1161 C2398 ) C1161_=_C2399( C1161 C2399 ) C1161_=_C2400( C1161 C2400 ) C1161_=_C2401( C1161 C2401 ) C1161_=_C2402( C1161 C2402 ) \nC1161_=_C2403( C1161 C2403 ) C1161_=_C2404( C1161 C2404 ) C1161_=_C2405( C1161 C2405 ) C1161_=_C2406( C1161 C2406 ) C1161_=_C2408( C1161 C2408 ) C1163_=_C1165( C1163 C1165 ) \nC1163_=_C1166( C1163 C1166 ) C1163_=_C1173( C1163 C1173 ) C1163_=_C1177( C1163 C1177 ) C1163_=_C1187( C1163 C1187 ) C1163_=_C1520( C1163 C1520 ) C1163_=_C1563( C1163 C1563 ) \nC1163_=_C1801( C1163 C1801 ) C1163_=_C2048( C1163 C2048 ) C1163_=_C2273( C1163 C2273 ) C1163_=_C2386( C1163 C2386 ) C1163_=_C2411( C1163 C2411 ) C1163_=_C2693( C1163 C2693 ) \nC1163_=_C2694( C1163 C2694 ) C1163_=_C2695( C1163 C2695 ) C1163_=_C2697( C1163 C2697 ) C1163_=_C2698( C1163 C2698 ) C1163_=_C2699( C1163 C2699 ) C1163_=_C2700( C1163 C2700 ) \nC1163_=_C2701( C1163 C2701 ) C1163_=_C2703( C1163 C2703 ) C1163_=_C2704( C1163 C2704 ) C1163_=_C2705( C1163 C2705 ) C1163_=_C2706( C1163 C2706 ) C1163_=_C2707( C1163 C2707 ) \nC1165_=_C1166( C1165 C1166 ) C1165_=_C1173( C1165 C1173 ) C1165_=_C1177( C1165 C1177 ) C1165_=_C1188( C1165 C1188 ) C1165_=_C1718( C1165 C1718 ) C1165_=_C1744( C1165 C1744 ) \nC1165_=_C1784( C1165 C1784 ) C1165_=_C2051( C1165 C2051 ) C1165_=_C2165( C1165 C2165 ) C1165_=_C2371( C1165 C2371 ) C1165_=_C2390( C1165 C2390 ) C1165_=_C3038( C1165 C3038 ) \nC1165_=_C3048( C1165 C3048 ) C1165_=_C3049( C1165 C3049 ) C1165_=_C3050( C1165 C3050 ) C1165_=_C3051( C1165 C3051 ) C1165_=_C3052( C1165 C3052 ) C1165_=_C3053( C1165 C3053 ) \nC1165_=_C3055( C1165 C3055 ) C1165_=_C3056( C1165 C3056 ) C1165_=_C3057( C1165 C3057 ) C1165_=_C3058( C1165 C3058 ) C1165_=_C3059( C1165 C3059 ) C1165_=_C3060( C1165 C3060 ) \nC1166_=_C1173( C1166 C1173 ) C1166_=_C1177( C1166 C1177 ) C1166_=_C1191( C1166 C1191 ) C1166_=_C1546( C1166 C1546 ) C1166_=_C1679( C1166 C1679 ) C1166_=_C1933( C1166 C1933 ) \nC1166_=_C2241( C1166 C2241 ) C1166_=_C2490( C1166 C2490 ) C1166_=_C2569( C1166 C2569 ) C1166_=_C2697( C1166 C2697 ) C1166_=_C2796( C1166 C2796 ) C1166_=_C3050( C1166 C3050 ) \nC1166_=_C3269( C1166 C3269 ) C1166_=_C3270( C1166 C3270 ) C1166_=_C3271( C1166 C3271 ) C1166_=_C3272( C1166 C3272 ) C1166_=_C3273( C1166 C3273 ) C1166_=_C3274( C1166 C3274 ) \nC1166_=_C3276( C1166 C3276 ) C1166_=_C3277( C1166 C3277 ) C1166_=_C3279( C1166 C3279 ) C1166_=_C3280( C1166 C3280 ) C1166_=_C3281( C1166 C3281 ) C1173_=_C1177( C1173 C1177 ) \nC1173_=_C1195( C1173 C1195 ) C1173_=_C1355( C1173 C1355 ) C1173_=_C1463( C1173 C1463 ) C1173_=_C1506( C1173 C1506 ) C1173_=_C2020( C1173 C2020 ) C1173_=_C2115( C1173 C2115 ) \nC1173_=_C2400( C1173 C2400 ) C1173_=_C2624( C1173 C2624 ) C1173_=_C2787( C1173 C2787 ) C1173_=_C2800( C1173 C2800 ) C1173_=_C2878( C1173 C2878 ) C1173_=_C3273( C1173 C3273 ) \nC1173_=_C3352( C1173 C3352 ) C1173_=_C3475( C1173 C3475 ) C1173_=_C3580( C1173 C3580 ) C1173_=_C3698( C1173 C3698 ) C1173_=_C3814( C1173 C3814 ) C1173_=_C3824( C1173 C3824 ) \nC1173_=_C3825( C1173 C3825 ) C1173_=_C3826( C1173 C3826 ) C1173_=_C3827( C1173 C3827 ) C1173_=_C3828( C1173 C3828 ) C1177_=_C1197( C1177 C1197 ) C1177_=_C1220( C1177 C1220 ) \nC1177_=_C1240( C1177 C1240 ) C1177_=_C1774( C1177 C1774 ) C1177_=_C2308( C1177 C2308 ) C1177_=_C2707( C1177 C2707 ) C1177_=_C2900( C1177 C2900 ) C1177_=_C3059( C1177 C3059 ) \nC1177_=_C3147( C1177 C3147 ) C1177_=_C3175( C1177 C3175 ) C1177_=_C3347( C1177 C3347 ) C1177_=_C3357( C1177 C3357 ) C1177_=_C3584( C1177 C3584 ) C1177_=_C3605( C1177 C3605 ) \nC1177_=_C3629( C1177 C3629 ) C1177_=_C3648( C1177 C3648 ) C1177_=_C3728( C1177 C3728 ) C1177_=_C3827( C1177 C3827 ) C1177_=_C3847( C1177 C3847 ) C1177_=_C3897( C1177 C3897 ) \nC1177_=_C3940( C1177 C3940 ) C1177_=_C3989( C1177 C3989 ) C1177_=_C4106( C1177 C4106 ) C1177_=_C4113( C1177 C4113 ) C1185_=_C1187( C1185 C1187 ) C1185_=_C1188( C1185 C1188 ) \nC1185_=_C1191( C1185 C1191 ) C1185_=_C1195( C1185 C1195 ) C1185_=_C1197( C1185 C1197 ) C1185_=_C1965( C1185 C1965 ) C1185_=_C1987( C1185 C1987 ) C1185_=_C2384( C1185 C2384 ) \nC1185_=_C2385( C1185 C2385 ) C1185_=_C2386( C1185 C2386 ) C1185_=_C2387( C1185 C2387 ) C1185_=_C2388( C1185 C2388 ) C1185_=_C2389( C1185 C2389 ) C1185_=_C2390( C1185 C2390 ) \nC1185_=_C2391( C1185 C2391 ) C1185_=_C2392( C1185 C2392 ) C1185_=_C2394( C1185 C2394 ) C1185_=_C2395( C1185 C2395 ) C1185_=_C2396( C1185 C2396 ) C1185_=_C2397( C1185 C2397 ) \nC1185_=_C2398( C1185 C2398 ) C1185_=_C2399( C1185 C2399 ) C1185_=_C2400( C1185 C2400 ) C1185_=_C2401( C1185 C2401 ) C1185_=_C2402( C1185 C2402 ) C1185_=_C2403( C1185 C2403 ) \nC1185_=_C2404( C1185 C2404 ) C1185_=_C2405( C1185 C2405 ) C1185_=_C2406( C1185 C2406 ) C1185_=_C2408( C1185 C2408 ) C1187_=_C1188( C1187 C1188 ) C1187_=_C1191( C1187 C1191 ) \nC1187_=_C1195( C1187 C1195 ) C1187_=_C1197( C1187 C1197 ) C1187_=_C1520( C1187 C1520 ) C1187_=_C1563( C1187 C1563 ) C1187_=_C1801( C1187 C1801 ) C1187_=_C2048( C1187 C2048 ) \nC1187_=_C2273( C1187 C2273 ) C1187_=_C2386( C1187 C2386 ) C1187_=_C2411( C1187 C2411 ) C1187_=_C2693( C1187 C2693 ) C1187_=_C2694( C1187 C2694 ) C1187_=_C2695( C1187 C2695 ) \nC1187_=_C2697( C1187 C2697 ) C1187_=_C2698( C1187 C2698 ) C1187_=_C2699( C1187 C2699 ) C1187_=_C2700( C1187 C2700 ) C1187_=_C2701( C1187 C2701 ) C1187_=_C2703( C1187 C2703 ) \nC1187_=_C2704( C1187 C2704 ) C1187_=_C2705( C1187 C2705 ) C1187_=_C2706( C1187 C2706 ) C1187_=_C2707( C1187 C2707 ) C1188_=_C1191( C1188 C1191 ) C1188_=_C1195( C1188 C1195 ) \nC1188_=_C1197( C1188 C1197 ) C1188_=_C1718( C1188 C1718 ) C1188_=_C1744( C1188 C1744 ) C1188_=_C1784( C1188 C1784 ) C1188_=_C2051( C1188 C2051 ) C1188_=_C2165( C1188 C2165 ) \nC1188_=_C2371( C1188 C2371 ) C1188_=_C2390( C1188 C2390 ) C1188_=_C3038( C1188 C3038 ) C1188_=_C3048( C1188 C3048 ) C1188_=_C3049( C1188 C3049 ) C1188_=_C3050( C1188 C3050 ) \nC1188_=_C3051( C1188 C3051 ) C1188_=_C3052( C1188 C3052 ) C1188_=_C3053( C1188 C3053 ) C1188_=_C3055( C1188 C3055 ) C1188_=_C3056( C1188 C3056 ) C1188_=_C3057( C1188 C3057 ) \nC1188_=_C3058( C1188 C3058 ) C1188_=_C3059( C1188 C3059 ) C1188_=_C3060( C1188 C3060 ) C1191_=_C1195( C1191 C1195 ) C1191_=_C1197( C1191 C1197 ) C1191_=_C1546( C1191 C1546 ) \nC1191_=_C1679( C1191 C1679 ) C1191_=_C1933( C1191 C1933 ) C1191_=_C2241( C1191 C2241 ) C1191_=_C2490( C1191 C2490 ) C1191_=_C2569( C1191 C2569 ) C1191_=_C2697( C1191 C2697 ) \nC1191_=_C2796( C1191 C2796 ) C1191_=_C3050( C1191 C3050 ) C1191_=_C3269( C1191 C3269 ) C1191_=_C3270( C1191 C3270 ) C1191_=_C3271( C1191 C3271 ) C1191_=_C3272( C1191 C3272 ) \nC1191_=_C3273( C1191 C3273 ) C1191_=_C3274( C1191 C3274 ) C1191_=_C3276( C1191 C3276 ) C1191_=_C3277( C1191 C3277 ) C1191_=_C3279( C1191 C3279 ) C1191_=_C3280( C1191 C3280 ) \nC1191_=_C3281( C1191 C3281 ) C1195_=_C1197( C1195 C1197 ) C1195_=_C1355( C1195 C1355 ) C1195_=_C1463( C1195 C1463 ) C1195_=_C1506( C1195 C1506 ) C1195_=_C2020( C1195 C2020 ) \nC1195_=_C2115( C1195 C2115 ) C1195_=_C2400( C1195 C2400 ) C1195_=_C2624( C1195 C2624 ) C1195_=_C2787( C1195 C2787 ) C1195_=_C2800( C1195 C2800 ) C1195_=_C2878( C1195 C2878 ) \nC1195_=_C3273( C1195 C3273 ) C1195_=_C3352( C1195 C3352 ) C1195_=_C3475( C1195 C3475 ) C1195_=_C3580( C1195 C3580 ) C1195_=_C3698( C1195 C3698 ) C1195_=_C3814( C1195 C3814 ) \nC1195_=_C3824( C1195 C3824 ) C1195_=_C3825( C1195 C3825 ) C1195_=_C3826( C1195 C3826 ) C1195_=_C3827( C1195 C3827 ) C1195_=_C3828( C1195 C3828 ) C1197_=_C1220( C1197 C1220 ) \nC1197_=_C1240( C1197 C1240 ) C1197_=_C1774( C1197 C1774 ) C1197_=_C2308( C1197 C2308 ) C1197_=_C2707( C1197 C2707 ) C1197_=_C2900( C1197 C2900 ) C1197_=_C3059( C1197 C3059 ) \nC1197_=_C3147( C1197 C3147 ) C1197_=_C3175( C1197 C3175 ) C1197_=_C3347( C1197 C3347 ) C1197_=_C3357( C1197 C3357 ) C1197_=_C3584( C1197 C3584 ) C1197_=_C3605( C1197 C3605 ) \nC1197_=_C3629( C1197 C3629 ) C1197_=_C3648( C1197 C3648 ) C1197_=_C3728( C1197 C3728 ) C1197_=_C3827( C1197 C3827 ) C1197_=_C3847( C1197 C3847 ) C1197_=_C3897( C1197 C3897 ) \nC1197_=_C3940( C1197 C3940 ) C1197_=_C3989( C1197 C3989 ) C1197_=_C4106( C1197 C4106 ) C1197_=_C4113( C1197 C4113 ) C1220_=_C1240( C1220 C1240 ) C1220_=_C1774( C1220 C1774 ) \nC1220_=_C2308( C1220 C2308 ) C1220_=_C2707( C1220 C2707 ) C1220_=_C2900( C1220 C2900 ) C1220_=_C3059(</w:t>
      </w:r>
    </w:p>
    <w:p>
      <w:pPr>
        <w:pStyle w:val="PreformattedText"/>
        <w:bidi w:val="0"/>
        <w:spacing w:before="0" w:after="0"/>
        <w:jc w:val="left"/>
        <w:rPr/>
      </w:pPr>
      <w:r>
        <w:rPr/>
        <w:t xml:space="preserve"> </w:t>
      </w:r>
      <w:r>
        <w:rPr/>
        <w:t>C1220 C3059 ) C1220_=_C3147( C1220 C3147 ) C1220_=_C3175( C1220 C3175 ) \nC1220_=_C3347( C1220 C3347 ) C1220_=_C3357( C1220 C3357 ) C1220_=_C3584( C1220 C3584 ) C1220_=_C3605( C1220 C3605 ) C1220_=_C3629( C1220 C3629 ) C1220_=_C3648( C1220 C3648 ) \nC1220_=_C3728( C1220 C3728 ) C1220_=_C3827( C1220 C3827 ) C1220_=_C3847( C1220 C3847 ) C1220_=_C3897( C1220 C3897 ) C1220_=_C3940( C1220 C3940 ) C1220_=_C3989( C1220 C3989 ) \nC1220_=_C4106( C1220 C4106 ) C1220_=_C4113( C1220 C4113 ) C1240_=_C1774( C1240 C1774 ) C1240_=_C2308( C1240 C2308 ) C1240_=_C2707( C1240 C2707 ) C1240_=_C2900( C1240 C2900 ) \nC1240_=_C3059( C1240 C3059 ) C1240_=_C3147( C1240 C3147 ) C1240_=_C3175( C1240 C3175 ) C1240_=_C3347( C1240 C3347 ) C1240_=_C3357( C1240 C3357 ) C1240_=_C3584( C1240 C3584 ) \nC1240_=_C3605( C1240 C3605 ) C1240_=_C3629( C1240 C3629 ) C1240_=_C3648( C1240 C3648 ) C1240_=_C3728( C1240 C3728 ) C1240_=_C3827( C1240 C3827 ) C1240_=_C3847( C1240 C3847 ) \nC1240_=_C3897( C1240 C3897 ) C1240_=_C3940( C1240 C3940 ) C1240_=_C3989( C1240 C3989 ) C1240_=_C4106( C1240 C4106 ) C1240_=_C4113( C1240 C4113 ) C1355_=_C1463( C1355 C1463 ) \nC1355_=_C1506( C1355 C1506 ) C1355_=_C2020( C1355 C2020 ) C1355_=_C2115( C1355 C2115 ) C1355_=_C2400( C1355 C2400 ) C1355_=_C2624( C1355 C2624 ) C1355_=_C2787( C1355 C2787 ) \nC1355_=_C2800( C1355 C2800 ) C1355_=_C2878( C1355 C2878 ) C1355_=_C3273( C1355 C3273 ) C1355_=_C3352( C1355 C3352 ) C1355_=_C3475( C1355 C3475 ) C1355_=_C3580( C1355 C3580 ) \nC1355_=_C3698( C1355 C3698 ) C1355_=_C3814( C1355 C3814 ) C1355_=_C3824( C1355 C3824 ) C1355_=_C3825( C1355 C3825 ) C1355_=_C3826( C1355 C3826 ) C1355_=_C3827( C1355 C3827 ) \nC1355_=_C3828( C1355 C3828 ) C1463_=_C1466( C1463 C1466 ) C1463_=_C1506( C1463 C1506 ) C1463_=_C2020( C1463 C2020 ) C1463_=_C2115( C1463 C2115 ) C1463_=_C2400( C1463 C2400 ) \nC1463_=_C2624( C1463 C2624 ) C1463_=_C2787( C1463 C2787 ) C1463_=_C2800( C1463 C2800 ) C1463_=_C2878( C1463 C2878 ) C1463_=_C3273( C1463 C3273 ) C1463_=_C3352( C1463 C3352 ) \nC1463_=_C3475( C1463 C3475 ) C1463_=_C3580( C1463 C3580 ) C1463_=_C3698( C1463 C3698 ) C1463_=_C3814( C1463 C3814 ) C1463_=_C3824( C1463 C3824 ) C1463_=_C3825( C1463 C3825 ) \nC1463_=_C3826( C1463 C3826 ) C1463_=_C3827( C1463 C3827 ) C1463_=_C3828( C1463 C3828 ) C1466_=_C1550( C1466 C1550 ) C1466_=_C1941( C1466 C1941 ) C1466_=_C2117( C1466 C2117 ) \nC1466_=_C2248( C1466 C2248 ) C1466_=_C2801( C1466 C2801 ) C1466_=_C2879( C1466 C2879 ) C1466_=_C3332( C1466 C3332 ) C1466_=_C3478( C1466 C3478 ) C1466_=_C3560( C1466 C3560 ) \nC1466_=_C3736( C1466 C3736 ) C1466_=_C3797( C1466 C3797 ) C1466_=_C3816( C1466 C3816 ) C1466_=_C3824( C1466 C3824 ) C1466_=_C3865( C1466 C3865 ) C1466_=_C3890( C1466 C3890 ) \nC1466_=_C3944( C1466 C3944 ) C1466_=_C3945( C1466 C3945 ) C1466_=_C3946( C1466 C3946 ) C1466_=_C3947( C1466 C3947 ) C1466_=_C3948( C1466 C3948 ) C1466_=_C3949( C1466 C3949 ) \nC1466_=_C3950( C1466 C3950 ) C1506_=_C2020( C1506 C2020 ) C1506_=_C2115( C1506 C2115 ) C1506_=_C2400( C1506 C2400 ) C1506_=_C2624( C1506 C2624 ) C1506_=_C2787( C1506 C2787 ) \nC1506_=_C2800( C1506 C2800 ) C1506_=_C2878( C1506 C2878 ) C1506_=_C3273( C1506 C3273 ) C1506_=_C3352( C1506 C3352 ) C1506_=_C3475( C1506 C3475 ) C1506_=_C3580( C1506 C3580 ) \nC1506_=_C3698( C1506 C3698 ) C1506_=_C3814( C1506 C3814 ) C1506_=_C3824( C1506 C3824 ) C1506_=_C3825( C1506 C3825 ) C1506_=_C3826( C1506 C3826 ) C1506_=_C3827( C1506 C3827 ) \nC1506_=_C3828( C1506 C3828 ) C1520_=_C1563( C1520 C1563 ) C1520_=_C1801( C1520 C1801 ) C1520_=_C2048( C1520 C2048 ) C1520_=_C2273( C1520 C2273 ) C1520_=_C2386( C1520 C2386 ) \nC1520_=_C2411( C1520 C2411 ) C1520_=_C2693( C1520 C2693 ) C1520_=_C2694( C1520 C2694 ) C1520_=_C2695( C1520 C2695 ) C1520_=_C2697( C1520 C2697 ) C1520_=_C2698( C1520 C2698 ) \nC1520_=_C2699( C1520 C2699 ) C1520_=_C2700( C1520 C2700 ) C1520_=_C2701( C1520 C2701 ) C1520_=_C2703( C1520 C2703 ) C1520_=_C2704( C1520 C2704 ) C1520_=_C2705( C1520 C2705 ) \nC1520_=_C2706( C1520 C2706 ) C1520_=_C2707( C1520 C2707 ) C1546_=_C1550( C1546 C1550 ) C1546_=_C1679( C1546 C1679 ) C1546_=_C1933( C1546 C1933 ) C1546_=_C2241( C1546 C2241 ) \nC1546_=_C2490( C1546 C2490 ) C1546_=_C2569( C1546 C2569 ) C1546_=_C2697( C1546 C2697 ) C1546_=_C2796( C1546 C2796 ) C1546_=_C3050( C1546 C3050 ) C1546_=_C3269( C1546 C3269 ) \nC1546_=_C3270( C1546 C3270 ) C1546_=_C3271( C1546 C3271 ) C1546_=_C3272( C1546 C3272 ) C1546_=_C3273( C1546 C3273 ) C1546_=_C3274( C1546 C3274 ) C1546_=_C3276( C1546 C3276 ) \nC1546_=_C3277( C1546 C3277 ) C1546_=_C3279( C1546 C3279 ) C1546_=_C3280( C1546 C3280 ) C1546_=_C3281( C1546 C3281 ) C1550_=_C1941( C1550 C1941 ) C1550_=_C2117( C1550 C2117 ) \nC1550_=_C2248( C1550 C2248 ) C1550_=_C2801( C1550 C2801 ) C1550_=_C2879( C1550 C2879 ) C1550_=_C3332( C1550 C3332 ) C1550_=_C3478( C1550 C3478 ) C1550_=_C3560( C1550 C3560 ) \nC1550_=_C3736( C1550 C3736 ) C1550_=_C3797( C1550 C3797 ) C1550_=_C3816( C1550 C3816 ) C1550_=_C3824( C1550 C3824 ) C1550_=_C3865( C1550 C3865 ) C1550_=_C3890( C1550 C3890 ) \nC1550_=_C3944( C1550 C3944 ) C1550_=_C3945( C1550 C3945 ) C1550_=_C3946( C1550 C3946 ) C1550_=_C3947( C1550 C3947 ) C1550_=_C3948( C1550 C3948 ) C1550_=_C3949( C1550 C3949 ) \nC1550_=_C3950( C1550 C3950 ) C1563_=_C1801( C1563 C1801 ) C1563_=_C2048( C1563 C2048 ) C1563_=_C2273( C1563 C2273 ) C1563_=_C2386( C1563 C2386 ) C1563_=_C2411( C1563 C2411 ) \nC1563_=_C2693( C1563 C2693 ) C1563_=_C2694( C1563 C2694 ) C1563_=_C2695( C1563 C2695 ) C1563_=_C2697( C1563 C2697 ) C1563_=_C2698( C1563 C2698 ) C1563_=_C2699( C1563 C2699 ) \nC1563_=_C2700( C1563 C2700 ) C1563_=_C2701( C1563 C2701 ) C1563_=_C2703( C1563 C2703 ) C1563_=_C2704( C1563 C2704 ) C1563_=_C2705( C1563 C2705 ) C1563_=_C2706( C1563 C2706 ) \nC1563_=_C2707( C1563 C2707 ) C1679_=_C1933( C1679 C1933 ) C1679_=_C2241( C1679 C2241 ) C1679_=_C2490( C1679 C2490 ) C1679_=_C2569( C1679 C2569 ) C1679_=_C2697( C1679 C2697 ) \nC1679_=_C2796( C1679 C2796 ) C1679_=_C3050( C1679 C3050 ) C1679_=_C3269( C1679 C3269 ) C1679_=_C3270( C1679 C3270 ) C1679_=_C3271( C1679 C3271 ) C1679_=_C3272( C1679 C3272 ) \nC1679_=_C3273( C1679 C3273 ) C1679_=_C3274( C1679 C3274 ) C1679_=_C3276( C1679 C3276 ) C1679_=_C3277( C1679 C3277 ) C1679_=_C3279( C1679 C3279 ) C1679_=_C3280( C1679 C3280 ) \nC1679_=_C3281( C1679 C3281 ) C1718_=_C1744( C1718 C1744 ) C1718_=_C1784( C1718 C1784 ) C1718_=_C2051( C1718 C2051 ) C1718_=_C2165( C1718 C2165 ) C1718_=_C2371( C1718 C2371 ) \nC1718_=_C2390( C1718 C2390 ) C1718_=_C3038( C1718 C3038 ) C1718_=_C3048( C1718 C3048 ) C1718_=_C3049( C1718 C3049 ) C1718_=_C3050( C1718 C3050 ) C1718_=_C3051( C1718 C3051 ) \nC1718_=_C3052( C1718 C3052 ) C1718_=_C3053( C1718 C3053 ) C1718_=_C3055( C1718 C3055 ) C1718_=_C3056( C1718 C3056 ) C1718_=_C3057( C1718 C3057 ) C1718_=_C3058( C1718 C3058 ) \nC1718_=_C3059( C1718 C3059 ) C1718_=_C3060( C1718 C3060 ) C1744_=_C1784( C1744 C1784 ) C1744_=_C2051( C1744 C2051 ) C1744_=_C2165( C1744 C2165 ) C1744_=_C2371( C1744 C2371 ) \nC1744_=_C2390( C1744 C2390 ) C1744_=_C3038( C1744 C3038 ) C1744_=_C3048( C1744 C3048 ) C1744_=_C3049( C1744 C3049 ) C1744_=_C3050( C1744 C3050 ) C1744_=_C3051( C1744 C3051 ) \nC1744_=_C3052( C1744 C3052 ) C1744_=_C3053( C1744 C3053 ) C1744_=_C3055( C1744 C3055 ) C1744_=_C3056( C1744 C3056 ) C1744_=_C3057( C1744 C3057 ) C1744_=_C3058( C1744 C3058 ) \nC1744_=_C3059( C1744 C3059 ) C1744_=_C3060( C1744 C3060 ) C1774_=_C2308( C1774 C2308 ) C1774_=_C2707( C1774 C2707 ) C1774_=_C2900( C1774 C2900 ) C1774_=_C3059( C1774 C3059 ) \nC1774_=_C3147( C1774 C3147 ) C1774_=_C3175( C1774 C3175 ) C1774_=_C3347( C1774 C3347 ) C1774_=_C3357( C1774 C3357 ) C1774_=_C3584( C1774 C3584 ) C1774_=_C3605( C1774 C3605 ) \nC1774_=_C3629( C1774 C3629 ) C1774_=_C3648( C1774 C3648 ) C1774_=_C3728( C1774 C3728 ) C1774_=_C3827( C1774 C3827 ) C1774_=_C3847( C1774 C3847 ) C1774_=_C3897( C1774 C3897 ) \nC1774_=_C3940( C1774 C3940 ) C1774_=_C3989( C1774 C3989 ) C1774_=_C4106( C1774 C4106 ) C1774_=_C4113( C1774 C4113 ) C1784_=_C2051( C1784 C2051 ) C1784_=_C2165( C1784 C2165 ) \nC1784_=_C2371( C1784 C2371 ) C1784_=_C2390( C1784 C2390 ) C1784_=_C3038( C1784 C3038 ) C1784_=_C3048( C1784 C3048 ) C1784_=_C3049( C1784 C3049 ) C1784_=_C3050( C1784 C3050 ) \nC1784_=_C3051( C1784 C3051 ) C1784_=_C3052( C1784 C3052 ) C1784_=_C3053( C1784 C3053 ) C1784_=_C3055( C1784 C3055 ) C1784_=_C3056( C1784 C3056 ) C1784_=_C3057( C1784 C3057 ) \nC1784_=_C3058( C1784 C3058 ) C1784_=_C3059( C1784 C3059 ) C1784_=_C3060( C1784 C3060 ) C1801_=_C2048( C1801 C2048 ) C1801_=_C2273( C1801 C2273 ) C1801_=_C2386( C1801 C2386 ) \nC1801_=_C2411( C1801 C2411 ) C1801_=_C2693( C1801 C2693 ) C1801_=_C2694( C1801 C2694 ) C1801_=_C2695( C1801 C2695 ) C1801_=_C2697( C1801 C2697 ) C1801_=_C2698( C1801 C2698 ) \nC1801_=_C2699( C1801 C2699 ) C1801_=_C2700( C1801 C2700 ) C1801_=_C2701( C1801 C2701 ) C1801_=_C2703( C1801 C2703 ) C1801_=_C2704( C1801 C2704 ) C1801_=_C2705( C1801 C2705 ) \nC1801_=_C2706( C1801 C2706 ) C1801_=_C2707( C1801 C2707 ) C1933_=_C1941( C1933 C1941 ) C1933_=_C2241( C1933 C2241 ) C1933_=_C2490( C1933 C2490 ) C1933_=_C2569( C1933 C2569 ) \nC1933_=_C2697( C1933 C2697 ) C1933_=_C2796( C1933 C2796 ) C1933_=_C3050( C1933 C3050 ) C1933_=_C3269( C1933 C3269 ) C1933_=_C3270( C1933 C3270 ) C1933_=_C3271( C1933 C3271 ) \nC1933_=_C3272( C1933 C3272 ) C1933_=_C3273( C1933 C3273 ) C1933_=_C3274( C1933 C3274 ) C1933_=_C3276( C1933 C3276 ) C1933_=_C3277( C1933 C3277 ) C1933_=_C3279( C1933 C3279 ) \nC1933_=_C3280( C1933 C3280 ) C1933_=_C3281( C1933 C3281 ) C1941_=_C2117( C1941 C2117 ) C1941_=_C2248( C1941 C2248 ) C1941_=_C2801( C1941 C2801 ) C1941_=_C2879( C1941 C2879 ) \nC1941_=_C3332( C1941 C3332 ) C1941_=_C3478( C1941 C3478 ) C1941_=_C3560( C1941 C3560 ) C1941_=_C3736( C1941 C3736 ) C1941_=_C3797( C1941 C3797 ) C1941_=_C3816( C1941 C3816 ) \nC1941_=_C3824( C1941 C3824 ) C1941_=_C3865( C1941 C3865 ) C1941_=_C3890( C1941 C3890 ) C1941_=_C3944( C1941 C3944 ) C1941_=_C3945( C1941 C3945 ) C1941_=_C3946(</w:t>
      </w:r>
    </w:p>
    <w:p>
      <w:pPr>
        <w:pStyle w:val="PreformattedText"/>
        <w:bidi w:val="0"/>
        <w:spacing w:before="0" w:after="0"/>
        <w:jc w:val="left"/>
        <w:rPr/>
      </w:pPr>
      <w:r>
        <w:rPr/>
        <w:t xml:space="preserve"> </w:t>
      </w:r>
      <w:r>
        <w:rPr/>
        <w:t>C1941 C3946 ) \nC1941_=_C3947( C1941 C3947 ) C1941_=_C3948( C1941 C3948 ) C1941_=_C3949( C1941 C3949 ) C1941_=_C3950( C1941 C3950 ) C1965_=_C1987( C1965 C1987 ) C1965_=_C2384( C1965 C2384 ) \nC1965_=_C2385( C1965 C2385 ) C1965_=_C2386( C1965 C2386 ) C1965_=_C2387( C1965 C2387 ) C1965_=_C2388( C1965 C2388 ) C1965_=_C2389( C1965 C2389 ) C1965_=_C2390( C1965 C2390 ) \nC1965_=_C2391( C1965 C2391 ) C1965_=_C2392( C1965 C2392 ) C1965_=_C2394( C1965 C2394 ) C1965_=_C2395( C1965 C2395 ) C1965_=_C2396( C1965 C2396 ) C1965_=_C2397( C1965 C2397 ) \nC1965_=_C2398( C1965 C2398 ) C1965_=_C2399( C1965 C2399 ) C1965_=_C2400( C1965 C2400 ) C1965_=_C2401( C1965 C2401 ) C1965_=_C2402( C1965 C2402 ) C1965_=_C2403( C1965 C2403 ) \nC1965_=_C2404( C1965 C2404 ) C1965_=_C2405( C1965 C2405 ) C1965_=_C2406( C1965 C2406 ) C1965_=_C2408( C1965 C2408 ) C1987_=_C2384( C1987 C2384 ) C1987_=_C2385( C1987 C2385 ) \nC1987_=_C2386( C1987 C2386 ) C1987_=_C2387( C1987 C2387 ) C1987_=_C2388( C1987 C2388 ) C1987_=_C2389( C1987 C2389 ) C1987_=_C2390( C1987 C2390 ) C1987_=_C2391( C1987 C2391 ) \nC1987_=_C2392( C1987 C2392 ) C1987_=_C2394( C1987 C2394 ) C1987_=_C2395( C1987 C2395 ) C1987_=_C2396( C1987 C2396 ) C1987_=_C2397( C1987 C2397 ) C1987_=_C2398( C1987 C2398 ) \nC1987_=_C2399( C1987 C2399 ) C1987_=_C2400( C1987 C2400 ) C1987_=_C2401( C1987 C2401 ) C1987_=_C2402( C1987 C2402 ) C1987_=_C2403( C1987 C2403 ) C1987_=_C2404( C1987 C2404 ) \nC1987_=_C2405( C1987 C2405 ) C1987_=_C2406( C1987 C2406 ) C1987_=_C2408( C1987 C2408 ) C2020_=_C2115( C2020 C2115 ) C2020_=_C2400( C2020 C2400 ) C2020_=_C2624( C2020 C2624 ) \nC2020_=_C2787( C2020 C2787 ) C2020_=_C2800( C2020 C2800 ) C2020_=_C2878( C2020 C2878 ) C2020_=_C3273( C2020 C3273 ) C2020_=_C3352( C2020 C3352 ) C2020_=_C3475( C2020 C3475 ) \nC2020_=_C3580( C2020 C3580 ) C2020_=_C3698( C2020 C3698 ) C2020_=_C3814( C2020 C3814 ) C2020_=_C3824( C2020 C3824 ) C2020_=_C3825( C2020 C3825 ) C2020_=_C3826( C2020 C3826 ) \nC2020_=_C3827( C2020 C3827 ) C2020_=_C3828( C2020 C3828 ) C2048_=_C2051( C2048 C2051 ) C2048_=_C2273( C2048 C2273 ) C2048_=_C2386( C2048 C2386 ) C2048_=_C2411( C2048 C2411 ) \nC2048_=_C2693( C2048 C2693 ) C2048_=_C2694( C2048 C2694 ) C2048_=_C2695( C2048 C2695 ) C2048_=_C2697( C2048 C2697 ) C2048_=_C2698( C2048 C2698 ) C2048_=_C2699( C2048 C2699 ) \nC2048_=_C2700( C2048 C2700 ) C2048_=_C2701( C2048 C2701 ) C2048_=_C2703( C2048 C2703 ) C2048_=_C2704( C2048 C2704 ) C2048_=_C2705( C2048 C2705 ) C2048_=_C2706( C2048 C2706 ) \nC2048_=_C2707( C2048 C2707 ) C2051_=_C2165( C2051 C2165 ) C2051_=_C2371( C2051 C2371 ) C2051_=_C2390( C2051 C2390 ) C2051_=_C3038( C2051 C3038 ) C2051_=_C3048( C2051 C3048 ) \nC2051_=_C3049( C2051 C3049 ) C2051_=_C3050( C2051 C3050 ) C2051_=_C3051( C2051 C3051 ) C2051_=_C3052( C2051 C3052 ) C2051_=_C3053( C2051 C3053 ) C2051_=_C3055( C2051 C3055 ) \nC2051_=_C3056( C2051 C3056 ) C2051_=_C3057( C2051 C3057 ) C2051_=_C3058( C2051 C3058 ) C2051_=_C3059( C2051 C3059 ) C2051_=_C3060( C2051 C3060 ) C2115_=_C2117( C2115 C2117 ) \nC2115_=_C2400( C2115 C2400 ) C2115_=_C2624( C2115 C2624 ) C2115_=_C2787( C2115 C2787 ) C2115_=_C2800( C2115 C2800 ) C2115_=_C2878( C2115 C2878 ) C2115_=_C3273( C2115 C3273 ) \nC2115_=_C3352( C2115 C3352 ) C2115_=_C3475( C2115 C3475 ) C2115_=_C3580( C2115 C3580 ) C2115_=_C3698( C2115 C3698 ) C2115_=_C3814( C2115 C3814 ) C2115_=_C3824( C2115 C3824 ) \nC2115_=_C3825( C2115 C3825 ) C2115_=_C3826( C2115 C3826 ) C2115_=_C3827( C2115 C3827 ) C2115_=_C3828( C2115 C3828 ) C2117_=_C2248( C2117 C2248 ) C2117_=_C2801( C2117 C2801 ) \nC2117_=_C2879( C2117 C2879 ) C2117_=_C3332( C2117 C3332 ) C2117_=_C3478( C2117 C3478 ) C2117_=_C3560( C2117 C3560 ) C2117_=_C3736( C2117 C3736 ) C2117_=_C3797( C2117 C3797 ) \nC2117_=_C3816( C2117 C3816 ) C2117_=_C3824( C2117 C3824 ) C2117_=_C3865( C2117 C3865 ) C2117_=_C3890( C2117 C3890 ) C2117_=_C3944( C2117 C3944 ) C2117_=_C3945( C2117 C3945 ) \nC2117_=_C3946( C2117 C3946 ) C2117_=_C3947( C2117 C3947 ) C2117_=_C3948( C2117 C3948 ) C2117_=_C3949( C2117 C3949 ) C2117_=_C3950( C2117 C3950 ) C2165_=_C2371( C2165 C2371 ) \nC2165_=_C2390( C2165 C2390 ) C2165_=_C3038( C2165 C3038 ) C2165_=_C3048( C2165 C3048 ) C2165_=_C3049( C2165 C3049 ) C2165_=_C3050( C2165 C3050 ) C2165_=_C3051( C2165 C3051 ) \nC2165_=_C3052( C2165 C3052 ) C2165_=_C3053( C2165 C3053 ) C2165_=_C3055( C2165 C3055 ) C2165_=_C3056( C2165 C3056 ) C2165_=_C3057( C2165 C3057 ) C2165_=_C3058( C2165 C3058 ) \nC2165_=_C3059( C2165 C3059 ) C2165_=_C3060( C2165 C3060 ) C2241_=_C2248( C2241 C2248 ) C2241_=_C2490( C2241 C2490 ) C2241_=_C2569( C2241 C2569 ) C2241_=_C2697( C2241 C2697 ) \nC2241_=_C2796( C2241 C2796 ) C2241_=_C3050( C2241 C3050 ) C2241_=_C3269( C2241 C3269 ) C2241_=_C3270( C2241 C3270 ) C2241_=_C3271( C2241 C3271 ) C2241_=_C3272( C2241 C3272 ) \nC2241_=_C3273( C2241 C3273 ) C2241_=_C3274( C2241 C3274 ) C2241_=_C3276( C2241 C3276 ) C2241_=_C3277( C2241 C3277 ) C2241_=_C3279( C2241 C3279 ) C2241_=_C3280( C2241 C3280 ) \nC2241_=_C3281( C2241 C3281 ) C2248_=_C2801( C2248 C2801 ) C2248_=_C2879( C2248 C2879 ) C2248_=_C3332( C2248 C3332 ) C2248_=_C3478( C2248 C3478 ) C2248_=_C3560( C2248 C3560 ) \nC2248_=_C3736( C2248 C3736 ) C2248_=_C3797( C2248 C3797 ) C2248_=_C3816( C2248 C3816 ) C2248_=_C3824( C2248 C3824 ) C2248_=_C3865( C2248 C3865 ) C2248_=_C3890( C2248 C3890 ) \nC2248_=_C3944( C2248 C3944 ) C2248_=_C3945( C2248 C3945 ) C2248_=_C3946( C2248 C3946 ) C2248_=_C3947( C2248 C3947 ) C2248_=_C3948( C2248 C3948 ) C2248_=_C3949( C2248 C3949 ) \nC2248_=_C3950( C2248 C3950 ) C2273_=_C2386( C2273 C2386 ) C2273_=_C2411( C2273 C2411 ) C2273_=_C2693( C2273 C2693 ) C2273_=_C2694( C2273 C2694 ) C2273_=_C2695( C2273 C2695 ) \nC2273_=_C2697( C2273 C2697 ) C2273_=_C2698( C2273 C2698 ) C2273_=_C2699( C2273 C2699 ) C2273_=_C2700( C2273 C2700 ) C2273_=_C2701( C2273 C2701 ) C2273_=_C2703( C2273 C2703 ) \nC2273_=_C2704( C2273 C2704 ) C2273_=_C2705( C2273 C2705 ) C2273_=_C2706( C2273 C2706 ) C2273_=_C2707( C2273 C2707 ) C2308_=_C2707( C2308 C2707 ) C2308_=_C2900( C2308 C2900 ) \nC2308_=_C3059( C2308 C3059 ) C2308_=_C3147( C2308 C3147 ) C2308_=_C3175( C2308 C3175 ) C2308_=_C3347( C2308 C3347 ) C2308_=_C3357( C2308 C3357 ) C2308_=_C3584( C2308 C3584 ) \nC2308_=_C3605( C2308 C3605 ) C2308_=_C3629( C2308 C3629 ) C2308_=_C3648( C2308 C3648 ) C2308_=_C3728( C2308 C3728 ) C2308_=_C3827( C2308 C3827 ) C2308_=_C3847( C2308 C3847 ) \nC2308_=_C3897( C2308 C3897 ) C2308_=_C3940( C2308 C3940 ) C2308_=_C3989( C2308 C3989 ) C2308_=_C4106( C2308 C4106 ) C2308_=_C4113( C2308 C4113 ) C2371_=_C2390( C2371 C2390 ) \nC2371_=_C3038( C2371 C3038 ) C2371_=_C3048( C2371 C3048 ) C2371_=_C3049( C2371 C3049 ) C2371_=_C3050( C2371 C3050 ) C2371_=_C3051( C2371 C3051 ) C2371_=_C3052( C2371 C3052 ) \nC2371_=_C3053( C2371 C3053 ) C2371_=_C3055( C2371 C3055 ) C2371_=_C3056( C2371 C3056 ) C2371_=_C3057( C2371 C3057 ) C2371_=_C3058( C2371 C3058 ) C2371_=_C3059( C2371 C3059 ) \nC2371_=_C3060( C2371 C3060 ) C2384_=_C2385( C2384 C2385 ) C2384_=_C2386( C2384 C2386 ) C2384_=_C2387( C2384 C2387 ) C2384_=_C2388( C2384 C2388 ) C2384_=_C2389( C2384 C2389 ) \nC2384_=_C2390( C2384 C2390 ) C2384_=_C2391( C2384 C2391 ) C2384_=_C2392( C2384 C2392 ) C2384_=_C2394( C2384 C2394 ) C2384_=_C2395( C2384 C2395 ) C2384_=_C2396( C2384 C2396 ) \nC2384_=_C2397( C2384 C2397 ) C2384_=_C2398( C2384 C2398 ) C2384_=_C2399( C2384 C2399 ) C2384_=_C2400( C2384 C2400 ) C2384_=_C2401( C2384 C2401 ) C2384_=_C2402( C2384 C2402 ) \nC2384_=_C2403( C2384 C2403 ) C2384_=_C2404( C2384 C2404 ) C2384_=_C2405( C2384 C2405 ) C2384_=_C2406( C2384 C2406 ) C2384_=_C2408( C2384 C2408 ) C2385_=_C2386( C2385 C2386 ) \nC2385_=_C2387( C2385 C2387 ) C2385_=_C2388( C2385 C2388 ) C2385_=_C2389( C2385 C2389 ) C2385_=_C2390( C2385 C2390 ) C2385_=_C2391( C2385 C2391 ) C2385_=_C2392( C2385 C2392 ) \nC2385_=_C2394( C2385 C2394 ) C2385_=_C2395( C2385 C2395 ) C2385_=_C2396( C2385 C2396 ) C2385_=_C2397( C2385 C2397 ) C2385_=_C2398( C2385 C2398 ) C2385_=_C2399( C2385 C2399 ) \nC2385_=_C2400( C2385 C2400 ) C2385_=_C2401( C2385 C2401 ) C2385_=_C2402( C2385 C2402 ) C2385_=_C2403( C2385 C2403 ) C2385_=_C2404( C2385 C2404 ) C2385_=_C2405( C2385 C2405 ) \nC2385_=_C2406( C2385 C2406 ) C2385_=_C2408( C2385 C2408 ) C2386_=_C2387( C2386 C2387 ) C2386_=_C2388( C2386 C2388 ) C2386_=_C2389( C2386 C2389 ) C2386_=_C2390( C2386 C2390 ) \nC2386_=_C2391( C2386 C2391 ) C2386_=_C2392( C2386 C2392 ) C2386_=_C2394( C2386 C2394 ) C2386_=_C2395( C2386 C2395 ) C2386_=_C2396( C2386 C2396 ) C2386_=_C2397( C2386 C2397 ) \nC2386_=_C2398( C2386 C2398 ) C2386_=_C2399( C2386 C2399 ) C2386_=_C2400( C2386 C2400 ) C2386_=_C2401( C2386 C2401 ) C2386_=_C2402( C2386 C2402 ) C2386_=_C2403( C2386 C2403 ) \nC2386_=_C2404( C2386 C2404 ) C2386_=_C2405( C2386 C2405 ) C2386_=_C2406( C2386 C2406 ) C2386_=_C2408( C2386 C2408 ) C2386_=_C2411( C2386 C2411 ) C2386_=_C2693( C2386 C2693 ) \nC2386_=_C2694( C2386 C2694 ) C2386_=_C2695( C2386 C2695 ) C2386_=_C2697( C2386 C2697 ) C2386_=_C2698( C2386 C2698 ) C2386_=_C2699( C2386 C2699 ) C2386_=_C2700( C2386 C2700 ) \nC2386_=_C2701( C2386 C2701 ) C2386_=_C2703( C2386 C2703 ) C2386_=_C2704( C2386 C2704 ) C2386_=_C2705( C2386 C2705 ) C2386_=_C2706( C2386 C2706 ) C2386_=_C2707( C2386 C2707 ) \nC2387_=_C2388( C2387 C2388 ) C2387_=_C2389( C2387 C2389 ) C2387_=_C2390( C2387 C2390 ) C2387_=_C2391( C2387 C2391 ) C2387_=_C2392( C2387 C2392 ) C2387_=_C2394( C2387 C2394 ) \nC2387_=_C2395( C2387 C2395 ) C2387_=_C2396( C2387 C2396 ) C2387_=_C2397( C2387 C2397 ) C2387_=_C2398( C2387 C2398 ) C2387_=_C2399( C2387 C2399 ) C2387_=_C2400( C2387 C2400 ) \nC2387_=_C2401( C2387 C2401 ) C2387_=_C2402( C2387 C2402 ) C2387_=_C2403( C2387 C2403 ) C2387_=_C2404( C2387 C2404 ) C2387_=_C2405( C2387 C2405 ) C2387_=_C2406( C2387 C2406 ) \nC2387_=_C2408( C2387 C2408 ) C2388_=_C2389( C2388 C2389 ) C2388_=_C2390( C2388 C2390 ) C2388_=_C2391( C2388 C2391 ) C2388_=_C2392( C2388 C2392 ) C2388_=_C2394( C2388 C2394 ) \nC2388_=_C2395( C2388 C2395 )</w:t>
      </w:r>
    </w:p>
    <w:p>
      <w:pPr>
        <w:pStyle w:val="PreformattedText"/>
        <w:bidi w:val="0"/>
        <w:spacing w:before="0" w:after="0"/>
        <w:jc w:val="left"/>
        <w:rPr/>
      </w:pPr>
      <w:r>
        <w:rPr/>
        <w:t xml:space="preserve"> </w:t>
      </w:r>
      <w:r>
        <w:rPr/>
        <w:t>C2388_=_C2396( C2388 C2396 ) C2388_=_C2397( C2388 C2397 ) C2388_=_C2398( C2388 C2398 ) C2388_=_C2399( C2388 C2399 ) C2388_=_C2400( C2388 C2400 ) \nC2388_=_C2401( C2388 C2401 ) C2388_=_C2402( C2388 C2402 ) C2388_=_C2403( C2388 C2403 ) C2388_=_C2404( C2388 C2404 ) C2388_=_C2405( C2388 C2405 ) C2388_=_C2406( C2388 C2406 ) \nC2388_=_C2408( C2388 C2408 ) C2389_=_C2390( C2389 C2390 ) C2389_=_C2391( C2389 C2391 ) C2389_=_C2392( C2389 C2392 ) C2389_=_C2394( C2389 C2394 ) C2389_=_C2395( C2389 C2395 ) \nC2389_=_C2396( C2389 C2396 ) C2389_=_C2397( C2389 C2397 ) C2389_=_C2398( C2389 C2398 ) C2389_=_C2399( C2389 C2399 ) C2389_=_C2400( C2389 C2400 ) C2389_=_C2401( C2389 C2401 ) \nC2389_=_C2402( C2389 C2402 ) C2389_=_C2403( C2389 C2403 ) C2389_=_C2404( C2389 C2404 ) C2389_=_C2405( C2389 C2405 ) C2389_=_C2406( C2389 C2406 ) C2389_=_C2408( C2389 C2408 ) \nC2390_=_C2391( C2390 C2391 ) C2390_=_C2392( C2390 C2392 ) C2390_=_C2394( C2390 C2394 ) C2390_=_C2395( C2390 C2395 ) C2390_=_C2396( C2390 C2396 ) C2390_=_C2397( C2390 C2397 ) \nC2390_=_C2398( C2390 C2398 ) C2390_=_C2399( C2390 C2399 ) C2390_=_C2400( C2390 C2400 ) C2390_=_C2401( C2390 C2401 ) C2390_=_C2402( C2390 C2402 ) C2390_=_C2403( C2390 C2403 ) \nC2390_=_C2404( C2390 C2404 ) C2390_=_C2405( C2390 C2405 ) C2390_=_C2406( C2390 C2406 ) C2390_=_C2408( C2390 C2408 ) C2390_=_C3038( C2390 C3038 ) C2390_=_C3048( C2390 C3048 ) \nC2390_=_C3049( C2390 C3049 ) C2390_=_C3050( C2390 C3050 ) C2390_=_C3051( C2390 C3051 ) C2390_=_C3052( C2390 C3052 ) C2390_=_C3053( C2390 C3053 ) C2390_=_C3055( C2390 C3055 ) \nC2390_=_C3056( C2390 C3056 ) C2390_=_C3057( C2390 C3057 ) C2390_=_C3058( C2390 C3058 ) C2390_=_C3059( C2390 C3059 ) C2390_=_C3060( C2390 C3060 ) C2391_=_C2392( C2391 C2392 ) \nC2391_=_C2394( C2391 C2394 ) C2391_=_C2395( C2391 C2395 ) C2391_=_C2396( C2391 C2396 ) C2391_=_C2397( C2391 C2397 ) C2391_=_C2398( C2391 C2398 ) C2391_=_C2399( C2391 C2399 ) \nC2391_=_C2400( C2391 C2400 ) C2391_=_C2401( C2391 C2401 ) C2391_=_C2402( C2391 C2402 ) C2391_=_C2403( C2391 C2403 ) C2391_=_C2404( C2391 C2404 ) C2391_=_C2405( C2391 C2405 ) \nC2391_=_C2406( C2391 C2406 ) C2391_=_C2408( C2391 C2408 ) C2392_=_C2394( C2392 C2394 ) C2392_=_C2395( C2392 C2395 ) C2392_=_C2396( C2392 C2396 ) C2392_=_C2397( C2392 C2397 ) \nC2392_=_C2398( C2392 C2398 ) C2392_=_C2399( C2392 C2399 ) C2392_=_C2400( C2392 C2400 ) C2392_=_C2401( C2392 C2401 ) C2392_=_C2402( C2392 C2402 ) C2392_=_C2403( C2392 C2403 ) \nC2392_=_C2404( C2392 C2404 ) C2392_=_C2405( C2392 C2405 ) C2392_=_C2406( C2392 C2406 ) C2392_=_C2408( C2392 C2408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8( C2394 C2408 ) C2394_=_C2698( C2394 C2698 ) \nC2394_=_C3051( C2394 C3051 ) C2394_=_C3269( C2394 C3269 ) C2394_=_C3352( C2394 C3352 ) C2394_=_C3357( C2394 C3357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8( C2395 C2408 ) C2396_=_C2397( C2396 C2397 ) C2396_=_C2398( C2396 C2398 ) \nC2396_=_C2399( C2396 C2399 ) C2396_=_C2400( C2396 C2400 ) C2396_=_C2401( C2396 C2401 ) C2396_=_C2402( C2396 C2402 ) C2396_=_C2403( C2396 C2403 ) C2396_=_C2404( C2396 C2404 ) \nC2396_=_C2405( C2396 C2405 ) C2396_=_C2406( C2396 C2406 ) C2396_=_C2408( C2396 C2408 ) C2396_=_C2700( C2396 C2700 ) C2396_=_C3052( C2396 C3052 ) C2396_=_C3271( C2396 C3271 ) \nC2396_=_C3580( C2396 C3580 ) C2396_=_C3584( C2396 C3584 ) C2397_=_C2398( C2397 C2398 ) C2397_=_C2399( C2397 C2399 ) C2397_=_C2400( C2397 C2400 ) C2397_=_C2401( C2397 C2401 ) \nC2397_=_C2402( C2397 C2402 ) C2397_=_C2403( C2397 C2403 ) C2397_=_C2404( C2397 C2404 ) C2397_=_C2405( C2397 C2405 ) C2397_=_C2406( C2397 C2406 ) C2397_=_C2408( C2397 C2408 ) \nC2398_=_C2399( C2398 C2399 ) C2398_=_C2400( C2398 C2400 ) C2398_=_C2401( C2398 C2401 ) C2398_=_C2402( C2398 C2402 ) C2398_=_C2403( C2398 C2403 ) C2398_=_C2404( C2398 C2404 ) \nC2398_=_C2405( C2398 C2405 ) C2398_=_C2406( C2398 C2406 ) C2398_=_C2408( C2398 C2408 ) C2399_=_C2400( C2399 C2400 ) C2399_=_C2401( C2399 C2401 ) C2399_=_C2402( C2399 C2402 ) \nC2399_=_C2403( C2399 C2403 ) C2399_=_C2404( C2399 C2404 ) C2399_=_C2405( C2399 C2405 ) C2399_=_C2406( C2399 C2406 ) C2399_=_C2408( C2399 C2408 ) C2399_=_C3814( C2399 C3814 ) \nC2399_=_C3816( C2399 C3816 ) C2400_=_C2401( C2400 C2401 ) C2400_=_C2402( C2400 C2402 ) C2400_=_C2403( C2400 C2403 ) C2400_=_C2404( C2400 C2404 ) C2400_=_C2405( C2400 C2405 ) \nC2400_=_C2406( C2400 C2406 ) C2400_=_C2408( C2400 C2408 ) C2400_=_C2624( C2400 C2624 ) C2400_=_C2787( C2400 C2787 ) C2400_=_C2800( C2400 C2800 ) C2400_=_C2878( C2400 C2878 ) \nC2400_=_C3273( C2400 C3273 ) C2400_=_C3352( C2400 C3352 ) C2400_=_C3475( C2400 C3475 ) C2400_=_C3580( C2400 C3580 ) C2400_=_C3698( C2400 C3698 ) C2400_=_C3814( C2400 C3814 ) \nC2400_=_C3824( C2400 C3824 ) C2400_=_C3825( C2400 C3825 ) C2400_=_C3826( C2400 C3826 ) C2400_=_C3827( C2400 C3827 ) C2400_=_C3828( C2400 C3828 ) C2401_=_C2402( C2401 C2402 ) \nC2401_=_C2403( C2401 C2403 ) C2401_=_C2404( C2401 C2404 ) C2401_=_C2405( C2401 C2405 ) C2401_=_C2406( C2401 C2406 ) C2401_=_C2408( C2401 C2408 ) C2401_=_C3055( C2401 C3055 ) \nC2402_=_C2403( C2402 C2403 ) C2402_=_C2404( C2402 C2404 ) C2402_=_C2405( C2402 C2405 ) C2402_=_C2406( C2402 C2406 ) C2402_=_C2408( C2402 C2408 ) C2403_=_C2404( C2403 C2404 ) \nC2403_=_C2405( C2403 C2405 ) C2403_=_C2406( C2403 C2406 ) C2403_=_C2408( C2403 C2408 ) C2404_=_C2405( C2404 C2405 ) C2404_=_C2406( C2404 C2406 ) C2404_=_C2408( C2404 C2408 ) \nC2405_=_C2406( C2405 C2406 ) C2405_=_C2408( C2405 C2408 ) C2406_=_C2408( C2406 C2408 ) C2411_=_C2693( C2411 C2693 ) C2411_=_C2694( C2411 C2694 ) C2411_=_C2695( C2411 C2695 ) \nC2411_=_C2697( C2411 C2697 ) C2411_=_C2698( C2411 C2698 ) C2411_=_C2699( C2411 C2699 ) C2411_=_C2700( C2411 C2700 ) C2411_=_C2701( C2411 C2701 ) C2411_=_C2703( C2411 C2703 ) \nC2411_=_C2704( C2411 C2704 ) C2411_=_C2705( C2411 C2705 ) C2411_=_C2706( C2411 C2706 ) C2411_=_C2707( C2411 C2707 ) C2490_=_C2569( C2490 C2569 ) C2490_=_C2697( C2490 C2697 ) \nC2490_=_C2796( C2490 C2796 ) C2490_=_C3050( C2490 C3050 ) C2490_=_C3269( C2490 C3269 ) C2490_=_C3270( C2490 C3270 ) C2490_=_C3271( C2490 C3271 ) C2490_=_C3272( C2490 C3272 ) \nC2490_=_C3273( C2490 C3273 ) C2490_=_C3274( C2490 C3274 ) C2490_=_C3276( C2490 C3276 ) C2490_=_C3277( C2490 C3277 ) C2490_=_C3279( C2490 C3279 ) C2490_=_C3280( C2490 C3280 ) \nC2490_=_C3281( C2490 C3281 ) C2569_=_C2697( C2569 C2697 ) C2569_=_C2796( C2569 C2796 ) C2569_=_C3050( C2569 C3050 ) C2569_=_C3269( C2569 C3269 ) C2569_=_C3270( C2569 C3270 ) \nC2569_=_C3271( C2569 C3271 ) C2569_=_C3272( C2569 C3272 ) C2569_=_C3273( C2569 C3273 ) C2569_=_C3274( C2569 C3274 ) C2569_=_C3276( C2569 C3276 ) C2569_=_C3277( C2569 C3277 ) \nC2569_=_C3279( C2569 C3279 ) C2569_=_C3280( C2569 C3280 ) C2569_=_C3281( C2569 C3281 ) C2624_=_C2787( C2624 C2787 ) C2624_=_C2800( C2624 C2800 ) C2624_=_C2878( C2624 C2878 ) \nC2624_=_C3273( C2624 C3273 ) C2624_=_C3352( C2624 C3352 ) C2624_=_C3475( C2624 C3475 ) C2624_=_C3580( C2624 C3580 ) C2624_=_C3698( C2624 C3698 ) C2624_=_C3814( C2624 C3814 ) \nC2624_=_C3824( C2624 C3824 ) C2624_=_C3825( C2624 C3825 ) C2624_=_C3826( C2624 C3826 ) C2624_=_C3827( C2624 C3827 ) C2624_=_C3828( C2624 C3828 ) C2693_=_C2694( C2693 C2694 ) \nC2693_=_C2695( C2693 C2695 ) C2693_=_C2697( C2693 C2697 ) C2693_=_C2698( C2693 C2698 ) C2693_=_C2699( C2693 C2699 ) C2693_=_C2700( C2693 C2700 ) C2693_=_C2701( C2693 C2701 ) \nC2693_=_C2703( C2693 C2703 ) C2693_=_C2704( C2693 C2704 ) C2693_=_C2705( C2693 C2705 ) C2693_=_C2706( C2693 C2706 ) C2693_=_C2707( C2693 C2707 ) C2694_=_C2695( C2694 C2695 ) \nC2694_=_C2697( C2694 C2697 ) C2694_=_C2698( C2694 C2698 ) C2694_=_C2699( C2694 C2699 ) C2694_=_C2700( C2694 C2700 ) C2694_=_C2701( C2694 C2701 ) C2694_=_C2703( C2694 C2703 ) \nC2694_=_C2704( C2694 C2704 ) C2694_=_C2705( C2694 C2705 ) C2694_=_C2706( C2694 C2706 ) C2694_=_C2707( C2694 C2707 ) C2695_=_C2697( C2695 C2697 ) C2695_=_C2698( C2695 C2698 ) \nC2695_=_C2699( C2695 C2699 ) C2695_=_C2700( C2695 C2700 ) C2695_=_C2701( C2695 C2701 ) C2695_=_C2703( C2695 C2703 ) C2695_=_C2704( C2695 C2704 ) C2695_=_C2705( C2695 C2705 ) \nC2695_=_C2706( C2695 C2706 ) C2695_=_C2707( C2695 C2707 ) C2697_=_C2698( C2697 C2698 ) C2697_=_C2699( C2697 C2699 ) C2697_=_C2700( C2697 C2700 ) C2697_=_C2701( C2697 C2701 ) \nC2697_=_C2703( C2697 C2703 ) C2697_=_C2704( C2697 C2704 ) C2697_=_C2705( C2697 C2705 ) C2697_=_C2706( C2697 C2706 ) C2697_=_C2707( C2697 C2707 ) C2697_=_C2796( C2697 C2796 ) \nC2697_=_C3050( C2697 C3050 ) C2697_=_C3269( C2697 C3269 ) C2697_=_C3270( C2697 C3270 ) C2697_=_C3271( C2697 C3271 ) C2697_=_C3272( C2697 C3272 ) C2697_=_C3273( C2697 C3273 ) \nC2697_=_C3274( C2697 C3274 ) C2697_=_C3276( C2697 C3276 ) C2697_=_C3277( C2697 C3277 ) C2697_=_C3279( C2697 C3279 ) C2697_=_C3280( C2697 C3280 ) C2697_=_C3281( C2697 C3281 ) \nC2698_=_C2699( C2698 C2699 ) C2698_=_C2700( C2698 C2700 ) C2698_=_C2701( C2698 C2701 ) C2698_=_C2703( C2698 C2703 ) C2698_=_C2704( C2698 C2704 ) C2698_=_C2705( C2698 C2705 ) \nC2698_=_C2706( C2698 C2706 ) C2698_=_C2707( C2698 C2707 ) C2698_=_C3051( C2698 C3051 ) C2698_=_C3269( C2698 C3269 ) C2698_=_C3352( C2698 C3352 ) C2698_=_C3357( C2698 C3357 ) \nC2699_=_C2700( C2699 C2700 ) C2699_=_C2701( C2699 C2701 ) C2699_=_C2703( C2699 C2703 ) C2699_=_C2704( C2699 C2704 ) C2699_=_C2705( C2699 C2705 ) C2699_=_C2706( C2699 C2706 ) \nC2699_=_C2707( C2699 C2707 ) C2700_=_C2701( C2700 C2701 ) C2700_=_C2703(</w:t>
      </w:r>
    </w:p>
    <w:p>
      <w:pPr>
        <w:pStyle w:val="PreformattedText"/>
        <w:bidi w:val="0"/>
        <w:spacing w:before="0" w:after="0"/>
        <w:jc w:val="left"/>
        <w:rPr/>
      </w:pPr>
      <w:r>
        <w:rPr/>
        <w:t xml:space="preserve"> </w:t>
      </w:r>
      <w:r>
        <w:rPr/>
        <w:t>C2700 C2703 ) C2700_=_C2704( C2700 C2704 ) C2700_=_C2705( C2700 C2705 ) C2700_=_C2706( C2700 C2706 ) \nC2700_=_C2707( C2700 C2707 ) C2700_=_C3052( C2700 C3052 ) C2700_=_C3271( C2700 C3271 ) C2700_=_C3580( C2700 C3580 ) C2700_=_C3584( C2700 C3584 ) C2701_=_C2703( C2701 C2703 ) \nC2701_=_C2704( C2701 C2704 ) C2701_=_C2705( C2701 C2705 ) C2701_=_C2706( C2701 C2706 ) C2701_=_C2707( C2701 C2707 ) C2703_=_C2704( C2703 C2704 ) C2703_=_C2705( C2703 C2705 ) \nC2703_=_C2706( C2703 C2706 ) C2703_=_C2707( C2703 C2707 ) C2704_=_C2705( C2704 C2705 ) C2704_=_C2706( C2704 C2706 ) C2704_=_C2707( C2704 C2707 ) C2705_=_C2706( C2705 C2706 ) \nC2705_=_C2707( C2705 C2707 ) C2706_=_C2707( C2706 C2707 ) C2707_=_C2900( C2707 C2900 ) C2707_=_C3059( C2707 C3059 ) C2707_=_C3147( C2707 C3147 ) C2707_=_C3175( C2707 C3175 ) \nC2707_=_C3347( C2707 C3347 ) C2707_=_C3357( C2707 C3357 ) C2707_=_C3584( C2707 C3584 ) C2707_=_C3605( C2707 C3605 ) C2707_=_C3629( C2707 C3629 ) C2707_=_C3648( C2707 C3648 ) \nC2707_=_C3728( C2707 C3728 ) C2707_=_C3827( C2707 C3827 ) C2707_=_C3847( C2707 C3847 ) C2707_=_C3897( C2707 C3897 ) C2707_=_C3940( C2707 C3940 ) C2707_=_C3989( C2707 C3989 ) \nC2707_=_C4106( C2707 C4106 ) C2707_=_C4113( C2707 C4113 ) C2787_=_C2800( C2787 C2800 ) C2787_=_C2878( C2787 C2878 ) C2787_=_C3273( C2787 C3273 ) C2787_=_C3352( C2787 C3352 ) \nC2787_=_C3475( C2787 C3475 ) C2787_=_C3580( C2787 C3580 ) C2787_=_C3698( C2787 C3698 ) C2787_=_C3814( C2787 C3814 ) C2787_=_C3824( C2787 C3824 ) C2787_=_C3825( C2787 C3825 ) \nC2787_=_C3826( C2787 C3826 ) C2787_=_C3827( C2787 C3827 ) C2787_=_C3828( C2787 C3828 ) C2796_=_C2800( C2796 C2800 ) C2796_=_C2801( C2796 C2801 ) C2796_=_C3050( C2796 C3050 ) \nC2796_=_C3269( C2796 C3269 ) C2796_=_C3270( C2796 C3270 ) C2796_=_C3271( C2796 C3271 ) C2796_=_C3272( C2796 C3272 ) C2796_=_C3273( C2796 C3273 ) C2796_=_C3274( C2796 C3274 ) \nC2796_=_C3276( C2796 C3276 ) C2796_=_C3277( C2796 C3277 ) C2796_=_C3279( C2796 C3279 ) C2796_=_C3280( C2796 C3280 ) C2796_=_C3281( C2796 C3281 ) C2800_=_C2801( C2800 C2801 ) \nC2800_=_C2878( C2800 C2878 ) C2800_=_C3273( C2800 C3273 ) C2800_=_C3352( C2800 C3352 ) C2800_=_C3475( C2800 C3475 ) C2800_=_C3580( C2800 C3580 ) C2800_=_C3698( C2800 C3698 ) \nC2800_=_C3814( C2800 C3814 ) C2800_=_C3824( C2800 C3824 ) C2800_=_C3825( C2800 C3825 ) C2800_=_C3826( C2800 C3826 ) C2800_=_C3827( C2800 C3827 ) C2800_=_C3828( C2800 C3828 ) \nC2801_=_C2879( C2801 C2879 ) C2801_=_C3332( C2801 C3332 ) C2801_=_C3478( C2801 C3478 ) C2801_=_C3560( C2801 C3560 ) C2801_=_C3736( C2801 C3736 ) C2801_=_C3797( C2801 C3797 ) \nC2801_=_C3816( C2801 C3816 ) C2801_=_C3824( C2801 C3824 ) C2801_=_C3865( C2801 C3865 ) C2801_=_C3890( C2801 C3890 ) C2801_=_C3944( C2801 C3944 ) C2801_=_C3945( C2801 C3945 ) \nC2801_=_C3946( C2801 C3946 ) C2801_=_C3947( C2801 C3947 ) C2801_=_C3948( C2801 C3948 ) C2801_=_C3949( C2801 C3949 ) C2801_=_C3950( C2801 C3950 ) C2878_=_C2879( C2878 C2879 ) \nC2878_=_C3273( C2878 C3273 ) C2878_=_C3352( C2878 C3352 ) C2878_=_C3475( C2878 C3475 ) C2878_=_C3580( C2878 C3580 ) C2878_=_C3698( C2878 C3698 ) C2878_=_C3814( C2878 C3814 ) \nC2878_=_C3824( C2878 C3824 ) C2878_=_C3825( C2878 C3825 ) C2878_=_C3826( C2878 C3826 ) C2878_=_C3827( C2878 C3827 ) C2878_=_C3828( C2878 C3828 ) C2879_=_C3332( C2879 C3332 ) \nC2879_=_C3478( C2879 C3478 ) C2879_=_C3560( C2879 C3560 ) C2879_=_C3736( C2879 C3736 ) C2879_=_C3797( C2879 C3797 ) C2879_=_C3816( C2879 C3816 ) C2879_=_C3824( C2879 C3824 ) \nC2879_=_C3865( C2879 C3865 ) C2879_=_C3890( C2879 C3890 ) C2879_=_C3944( C2879 C3944 ) C2879_=_C3945( C2879 C3945 ) C2879_=_C3946( C2879 C3946 ) C2879_=_C3947( C2879 C3947 ) \nC2879_=_C3948( C2879 C3948 ) C2879_=_C3949( C2879 C3949 ) C2879_=_C3950( C2879 C3950 ) C2900_=_C3059( C2900 C3059 ) C2900_=_C3147( C2900 C3147 ) C2900_=_C3175( C2900 C3175 ) \nC2900_=_C3347( C2900 C3347 ) C2900_=_C3357( C2900 C3357 ) C2900_=_C3584( C2900 C3584 ) C2900_=_C3605( C2900 C3605 ) C2900_=_C3629( C2900 C3629 ) C2900_=_C3648( C2900 C3648 ) \nC2900_=_C3728( C2900 C3728 ) C2900_=_C3827( C2900 C3827 ) C2900_=_C3847( C2900 C3847 ) C2900_=_C3897( C2900 C3897 ) C2900_=_C3940( C2900 C3940 ) C2900_=_C3989( C2900 C3989 ) \nC2900_=_C4106( C2900 C4106 ) C2900_=_C4113( C2900 C4113 ) C3038_=_C3048( C3038 C3048 ) C3038_=_C3049( C3038 C3049 ) C3038_=_C3050( C3038 C3050 ) C3038_=_C3051( C3038 C3051 ) \nC3038_=_C3052( C3038 C3052 ) C3038_=_C3053( C3038 C3053 ) C3038_=_C3055( C3038 C3055 ) C3038_=_C3056( C3038 C3056 ) C3038_=_C3057( C3038 C3057 ) C3038_=_C3058( C3038 C3058 ) \nC3038_=_C3059( C3038 C3059 ) C3038_=_C3060( C3038 C3060 ) C3048_=_C3049( C3048 C3049 ) C3048_=_C3050( C3048 C3050 ) C3048_=_C3051( C3048 C3051 ) C3048_=_C3052( C3048 C3052 ) \nC3048_=_C3053( C3048 C3053 ) C3048_=_C3055( C3048 C3055 ) C3048_=_C3056( C3048 C3056 ) C3048_=_C3057( C3048 C3057 ) C3048_=_C3058( C3048 C3058 ) C3048_=_C3059( C3048 C3059 ) \nC3048_=_C3060( C3048 C3060 ) C3049_=_C3050( C3049 C3050 ) C3049_=_C3051( C3049 C3051 ) C3049_=_C3052( C3049 C3052 ) C3049_=_C3053( C3049 C3053 ) C3049_=_C3055( C3049 C3055 ) \nC3049_=_C3056( C3049 C3056 ) C3049_=_C3057( C3049 C3057 ) C3049_=_C3058( C3049 C3058 ) C3049_=_C3059( C3049 C3059 ) C3049_=_C3060( C3049 C3060 ) C3050_=_C3051( C3050 C3051 ) \nC3050_=_C3052( C3050 C3052 ) C3050_=_C3053( C3050 C3053 ) C3050_=_C3055( C3050 C3055 ) C3050_=_C3056( C3050 C3056 ) C3050_=_C3057( C3050 C3057 ) C3050_=_C3058( C3050 C3058 ) \nC3050_=_C3059( C3050 C3059 ) C3050_=_C3060( C3050 C3060 ) C3050_=_C3269( C3050 C3269 ) C3050_=_C3270( C3050 C3270 ) C3050_=_C3271( C3050 C3271 ) C3050_=_C3272( C3050 C3272 ) \nC3050_=_C3273( C3050 C3273 ) C3050_=_C3274( C3050 C3274 ) C3050_=_C3276( C3050 C3276 ) C3050_=_C3277( C3050 C3277 ) C3050_=_C3279( C3050 C3279 ) C3050_=_C3280( C3050 C3280 ) \nC3050_=_C3281( C3050 C3281 ) C3051_=_C3052( C3051 C3052 ) C3051_=_C3053( C3051 C3053 ) C3051_=_C3055( C3051 C3055 ) C3051_=_C3056( C3051 C3056 ) C3051_=_C3057( C3051 C3057 ) \nC3051_=_C3058( C3051 C3058 ) C3051_=_C3059( C3051 C3059 ) C3051_=_C3060( C3051 C3060 ) C3051_=_C3269( C3051 C3269 ) C3051_=_C3352( C3051 C3352 ) C3051_=_C3357( C3051 C3357 ) \nC3052_=_C3053( C3052 C3053 ) C3052_=_C3055( C3052 C3055 ) C3052_=_C3056( C3052 C3056 ) C3052_=_C3057( C3052 C3057 ) C3052_=_C3058( C3052 C3058 ) C3052_=_C3059( C3052 C3059 ) \nC3052_=_C3060( C3052 C3060 ) C3052_=_C3271( C3052 C3271 ) C3052_=_C3580( C3052 C3580 ) C3052_=_C3584( C3052 C3584 ) C3053_=_C3055( C3053 C3055 ) C3053_=_C3056( C3053 C3056 ) \nC3053_=_C3057( C3053 C3057 ) C3053_=_C3058( C3053 C3058 ) C3053_=_C3059( C3053 C3059 ) C3053_=_C3060( C3053 C3060 ) C3053_=_C3629( C3053 C3629 ) C3055_=_C3056( C3055 C3056 ) \nC3055_=_C3057( C3055 C3057 ) C3055_=_C3058( C3055 C3058 ) C3055_=_C3059( C3055 C3059 ) C3055_=_C3060( C3055 C3060 ) C3056_=_C3057( C3056 C3057 ) C3056_=_C3058( C3056 C3058 ) \nC3056_=_C3059( C3056 C3059 ) C3056_=_C3060( C3056 C3060 ) C3057_=_C3058( C3057 C3058 ) C3057_=_C3059( C3057 C3059 ) C3057_=_C3060( C3057 C3060 ) C3058_=_C3059( C3058 C3059 ) \nC3058_=_C3060( C3058 C3060 ) C3059_=_C3060( C3059 C3060 ) C3059_=_C3147( C3059 C3147 ) C3059_=_C3175( C3059 C3175 ) C3059_=_C3347( C3059 C3347 ) C3059_=_C3357( C3059 C3357 ) \nC3059_=_C3584( C3059 C3584 ) C3059_=_C3605( C3059 C3605 ) C3059_=_C3629( C3059 C3629 ) C3059_=_C3648( C3059 C3648 ) C3059_=_C3728( C3059 C3728 ) C3059_=_C3827( C3059 C3827 ) \nC3059_=_C3847( C3059 C3847 ) C3059_=_C3897( C3059 C3897 ) C3059_=_C3940( C3059 C3940 ) C3059_=_C3989( C3059 C3989 ) C3059_=_C4106( C3059 C4106 ) C3059_=_C4113( C3059 C4113 ) \nC3060_=_C3281( C3060 C3281 ) C3060_=_C3950( C3060 C3950 ) C3147_=_C3175( C3147 C3175 ) C3147_=_C3347( C3147 C3347 ) C3147_=_C3357( C3147 C3357 ) C3147_=_C3584( C3147 C3584 ) \nC3147_=_C3605( C3147 C3605 ) C3147_=_C3629( C3147 C3629 ) C3147_=_C3648( C3147 C3648 ) C3147_=_C3728( C3147 C3728 ) C3147_=_C3827( C3147 C3827 ) C3147_=_C3847( C3147 C3847 ) \nC3147_=_C3897( C3147 C3897 ) C3147_=_C3940( C3147 C3940 ) C3147_=_C3989( C3147 C3989 ) C3147_=_C4106( C3147 C4106 ) C3147_=_C4113( C3147 C4113 ) C3175_=_C3347( C3175 C3347 ) \nC3175_=_C3357( C3175 C3357 ) C3175_=_C3584( C3175 C3584 ) C3175_=_C3605( C3175 C3605 ) C3175_=_C3629( C3175 C3629 ) C3175_=_C3648( C3175 C3648 ) C3175_=_C3728( C3175 C3728 ) \nC3175_=_C3827( C3175 C3827 ) C3175_=_C3847( C3175 C3847 ) C3175_=_C3897( C3175 C3897 ) C3175_=_C3940( C3175 C3940 ) C3175_=_C3989( C3175 C3989 ) C3175_=_C4106( C3175 C4106 ) \nC3175_=_C4113( C3175 C4113 ) C3269_=_C3270( C3269 C3270 ) C3269_=_C3271( C3269 C3271 ) C3269_=_C3272( C3269 C3272 ) C3269_=_C3273( C3269 C3273 ) C3269_=_C3274( C3269 C3274 ) \nC3269_=_C3276( C3269 C3276 ) C3269_=_C3277( C3269 C3277 ) C3269_=_C3279( C3269 C3279 ) C3269_=_C3280( C3269 C3280 ) C3269_=_C3281( C3269 C3281 ) C3269_=_C3352( C3269 C3352 ) \nC3269_=_C3357( C3269 C3357 ) C3270_=_C3271( C3270 C3271 ) C3270_=_C3272( C3270 C3272 ) C3270_=_C3273( C3270 C3273 ) C3270_=_C3274( C3270 C3274 ) C3270_=_C3276( C3270 C3276 ) \nC3270_=_C3277( C3270 C3277 ) C3270_=_C3279( C3270 C3279 ) C3270_=_C3280( C3270 C3280 ) C3270_=_C3281( C3270 C3281 ) C3270_=_C3560( C3270 C3560 ) C3271_=_C3272( C3271 C3272 ) \nC3271_=_C3273( C3271 C3273 ) C3271_=_C3274( C3271 C3274 ) C3271_=_C3276( C3271 C3276 ) C3271_=_C3277( C3271 C3277 ) C3271_=_C3279( C3271 C3279 ) C3271_=_C3280( C3271 C3280 ) \nC3271_=_C3281( C3271 C3281 ) C3271_=_C3580( C3271 C3580 ) C3271_=_C3584( C3271 C3584 ) C3272_=_C3273( C3272 C3273 ) C3272_=_C3274( C3272 C3274 ) C3272_=_C3276( C3272 C3276 ) \nC3272_=_C3277( C3272 C3277 ) C3272_=_C3279( C3272 C3279 ) C3272_=_C3280( C3272 C3280 ) C3272_=_C3281( C3272 C3281 ) C3273_=_C3274( C3273 C3274 ) C3273_=_C3276( C3273 C3276 ) \nC3273_=_C3277( C3273 C3277 ) C3273_=_C3279( C3273 C3279 ) C3273_=_C3280( C3273 C3280 ) C3273_=_C3281( C3273 C3281 ) C3273_=_C3352( C3273 C3352 ) C3273_=_C3475( C3273 C3475 ) \nC3273_=_C3580( C3273 C3580 ) C3273_=_C3698( C3273 C3698 ) C3273_=_C3814( C3273 C3814 ) C3273_=_C3824( C3273 C3824 ) C3273_=_C3825(</w:t>
      </w:r>
    </w:p>
    <w:p>
      <w:pPr>
        <w:pStyle w:val="PreformattedText"/>
        <w:bidi w:val="0"/>
        <w:spacing w:before="0" w:after="0"/>
        <w:jc w:val="left"/>
        <w:rPr/>
      </w:pPr>
      <w:r>
        <w:rPr/>
        <w:t xml:space="preserve"> </w:t>
      </w:r>
      <w:r>
        <w:rPr/>
        <w:t>C3273 C3825 ) C3273_=_C3826( C3273 C3826 ) \nC3273_=_C3827( C3273 C3827 ) C3273_=_C3828( C3273 C3828 ) C3274_=_C3276( C3274 C3276 ) C3274_=_C3277( C3274 C3277 ) C3274_=_C3279( C3274 C3279 ) C3274_=_C3280( C3274 C3280 ) \nC3274_=_C3281( C3274 C3281 ) C3274_=_C3865( C3274 C3865 ) C3276_=_C3277( C3276 C3277 ) C3276_=_C3279( C3276 C3279 ) C3276_=_C3280( C3276 C3280 ) C3276_=_C3281( C3276 C3281 ) \nC3276_=_C3944( C3276 C3944 ) C3277_=_C3279( C3277 C3279 ) C3277_=_C3280( C3277 C3280 ) C3277_=_C3281( C3277 C3281 ) C3277_=_C3945( C3277 C3945 ) C3279_=_C3280( C3279 C3280 ) \nC3279_=_C3281( C3279 C3281 ) C3279_=_C3948( C3279 C3948 ) C3280_=_C3281( C3280 C3281 ) C3281_=_C3950( C3281 C3950 ) C3332_=_C3478( C3332 C3478 ) C3332_=_C3560( C3332 C3560 ) \nC3332_=_C3736( C3332 C3736 ) C3332_=_C3797( C3332 C3797 ) C3332_=_C3816( C3332 C3816 ) C3332_=_C3824( C3332 C3824 ) C3332_=_C3865( C3332 C3865 ) C3332_=_C3890( C3332 C3890 ) \nC3332_=_C3944( C3332 C3944 ) C3332_=_C3945( C3332 C3945 ) C3332_=_C3946( C3332 C3946 ) C3332_=_C3947( C3332 C3947 ) C3332_=_C3948( C3332 C3948 ) C3332_=_C3949( C3332 C3949 ) \nC3332_=_C3950( C3332 C3950 ) C3347_=_C3357( C3347 C3357 ) C3347_=_C3584( C3347 C3584 ) C3347_=_C3605( C3347 C3605 ) C3347_=_C3629( C3347 C3629 ) C3347_=_C3648( C3347 C3648 ) \nC3347_=_C3728( C3347 C3728 ) C3347_=_C3827( C3347 C3827 ) C3347_=_C3847( C3347 C3847 ) C3347_=_C3897( C3347 C3897 ) C3347_=_C3940( C3347 C3940 ) C3347_=_C3989( C3347 C3989 ) \nC3347_=_C4106( C3347 C4106 ) C3347_=_C4113( C3347 C4113 ) C3352_=_C3357( C3352 C3357 ) C3352_=_C3475( C3352 C3475 ) C3352_=_C3580( C3352 C3580 ) C3352_=_C3698( C3352 C3698 ) \nC3352_=_C3814( C3352 C3814 ) C3352_=_C3824( C3352 C3824 ) C3352_=_C3825( C3352 C3825 ) C3352_=_C3826( C3352 C3826 ) C3352_=_C3827( C3352 C3827 ) C3352_=_C3828( C3352 C3828 ) \nC3357_=_C3584( C3357 C3584 ) C3357_=_C3605( C3357 C3605 ) C3357_=_C3629( C3357 C3629 ) C3357_=_C3648( C3357 C3648 ) C3357_=_C3728( C3357 C3728 ) C3357_=_C3827( C3357 C3827 ) \nC3357_=_C3847( C3357 C3847 ) C3357_=_C3897( C3357 C3897 ) C3357_=_C3940( C3357 C3940 ) C3357_=_C3989( C3357 C3989 ) C3357_=_C4106( C3357 C4106 ) C3357_=_C4113( C3357 C4113 ) \nC3475_=_C3478( C3475 C3478 ) C3475_=_C3580( C3475 C3580 ) C3475_=_C3698( C3475 C3698 ) C3475_=_C3814( C3475 C3814 ) C3475_=_C3824( C3475 C3824 ) C3475_=_C3825( C3475 C3825 ) \nC3475_=_C3826( C3475 C3826 ) C3475_=_C3827( C3475 C3827 ) C3475_=_C3828( C3475 C3828 ) C3478_=_C3560( C3478 C3560 ) C3478_=_C3736( C3478 C3736 ) C3478_=_C3797( C3478 C3797 ) \nC3478_=_C3816( C3478 C3816 ) C3478_=_C3824( C3478 C3824 ) C3478_=_C3865( C3478 C3865 ) C3478_=_C3890( C3478 C3890 ) C3478_=_C3944( C3478 C3944 ) C3478_=_C3945( C3478 C3945 ) \nC3478_=_C3946( C3478 C3946 ) C3478_=_C3947( C3478 C3947 ) C3478_=_C3948( C3478 C3948 ) C3478_=_C3949( C3478 C3949 ) C3478_=_C3950( C3478 C3950 ) C3560_=_C3736( C3560 C3736 ) \nC3560_=_C3797( C3560 C3797 ) C3560_=_C3816( C3560 C3816 ) C3560_=_C3824( C3560 C3824 ) C3560_=_C3865( C3560 C3865 ) C3560_=_C3890( C3560 C3890 ) C3560_=_C3944( C3560 C3944 ) \nC3560_=_C3945( C3560 C3945 ) C3560_=_C3946( C3560 C3946 ) C3560_=_C3947( C3560 C3947 ) C3560_=_C3948( C3560 C3948 ) C3560_=_C3949( C3560 C3949 ) C3560_=_C3950( C3560 C3950 ) \nC3580_=_C3584( C3580 C3584 ) C3580_=_C3698( C3580 C3698 ) C3580_=_C3814( C3580 C3814 ) C3580_=_C3824( C3580 C3824 ) C3580_=_C3825( C3580 C3825 ) C3580_=_C3826( C3580 C3826 ) \nC3580_=_C3827( C3580 C3827 ) C3580_=_C3828( C3580 C3828 ) C3584_=_C3605( C3584 C3605 ) C3584_=_C3629( C3584 C3629 ) C3584_=_C3648( C3584 C3648 ) C3584_=_C3728( C3584 C3728 ) \nC3584_=_C3827( C3584 C3827 ) C3584_=_C3847( C3584 C3847 ) C3584_=_C3897( C3584 C3897 ) C3584_=_C3940( C3584 C3940 ) C3584_=_C3989( C3584 C3989 ) C3584_=_C4106( C3584 C4106 ) \nC3584_=_C4113( C3584 C4113 ) C3605_=_C3629( C3605 C3629 ) C3605_=_C3648( C3605 C3648 ) C3605_=_C3728( C3605 C3728 ) C3605_=_C3827( C3605 C3827 ) C3605_=_C3847( C3605 C3847 ) \nC3605_=_C3897( C3605 C3897 ) C3605_=_C3940( C3605 C3940 ) C3605_=_C3989( C3605 C3989 ) C3605_=_C4106( C3605 C4106 ) C3605_=_C4113( C3605 C4113 ) C3629_=_C3648( C3629 C3648 ) \nC3629_=_C3728( C3629 C3728 ) C3629_=_C3827( C3629 C3827 ) C3629_=_C3847( C3629 C3847 ) C3629_=_C3897( C3629 C3897 ) C3629_=_C3940( C3629 C3940 ) C3629_=_C3989( C3629 C3989 ) \nC3629_=_C4106( C3629 C4106 ) C3629_=_C4113( C3629 C4113 ) C3648_=_C3728( C3648 C3728 ) C3648_=_C3827( C3648 C3827 ) C3648_=_C3847( C3648 C3847 ) C3648_=_C3897( C3648 C3897 ) \nC3648_=_C3940( C3648 C3940 ) C3648_=_C3989( C3648 C3989 ) C3648_=_C4106( C3648 C4106 ) C3648_=_C4113( C3648 C4113 ) C3698_=_C3814( C3698 C3814 ) C3698_=_C3824( C3698 C3824 ) \nC3698_=_C3825( C3698 C3825 ) C3698_=_C3826( C3698 C3826 ) C3698_=_C3827( C3698 C3827 ) C3698_=_C3828( C3698 C3828 ) C3728_=_C3827( C3728 C3827 ) C3728_=_C3847( C3728 C3847 ) \nC3728_=_C3897( C3728 C3897 ) C3728_=_C3940( C3728 C3940 ) C3728_=_C3989( C3728 C3989 ) C3728_=_C4106( C3728 C4106 ) C3728_=_C4113( C3728 C4113 ) C3736_=_C3797( C3736 C3797 ) \nC3736_=_C3816( C3736 C3816 ) C3736_=_C3824( C3736 C3824 ) C3736_=_C3865( C3736 C3865 ) C3736_=_C3890( C3736 C3890 ) C3736_=_C3944( C3736 C3944 ) C3736_=_C3945( C3736 C3945 ) \nC3736_=_C3946( C3736 C3946 ) C3736_=_C3947( C3736 C3947 ) C3736_=_C3948( C3736 C3948 ) C3736_=_C3949( C3736 C3949 ) C3736_=_C3950( C3736 C3950 ) C3797_=_C3816( C3797 C3816 ) \nC3797_=_C3824( C3797 C3824 ) C3797_=_C3865( C3797 C3865 ) C3797_=_C3890( C3797 C3890 ) C3797_=_C3944( C3797 C3944 ) C3797_=_C3945( C3797 C3945 ) C3797_=_C3946( C3797 C3946 ) \nC3797_=_C3947( C3797 C3947 ) C3797_=_C3948( C3797 C3948 ) C3797_=_C3949( C3797 C3949 ) C3797_=_C3950( C3797 C3950 ) C3814_=_C3816( C3814 C3816 ) C3814_=_C3824( C3814 C3824 ) \nC3814_=_C3825( C3814 C3825 ) C3814_=_C3826( C3814 C3826 ) C3814_=_C3827( C3814 C3827 ) C3814_=_C3828( C3814 C3828 ) C3816_=_C3824( C3816 C3824 ) C3816_=_C3865( C3816 C3865 ) \nC3816_=_C3890( C3816 C3890 ) C3816_=_C3944( C3816 C3944 ) C3816_=_C3945( C3816 C3945 ) C3816_=_C3946( C3816 C3946 ) C3816_=_C3947( C3816 C3947 ) C3816_=_C3948( C3816 C3948 ) \nC3816_=_C3949( C3816 C3949 ) C3816_=_C3950( C3816 C3950 ) C3824_=_C3825( C3824 C3825 ) C3824_=_C3826( C3824 C3826 ) C3824_=_C3827( C3824 C3827 ) C3824_=_C3828( C3824 C3828 ) \nC3824_=_C3865( C3824 C3865 ) C3824_=_C3890( C3824 C3890 ) C3824_=_C3944( C3824 C3944 ) C3824_=_C3945( C3824 C3945 ) C3824_=_C3946( C3824 C3946 ) C3824_=_C3947( C3824 C3947 ) \nC3824_=_C3948( C3824 C3948 ) C3824_=_C3949( C3824 C3949 ) C3824_=_C3950( C3824 C3950 ) C3825_=_C3826( C3825 C3826 ) C3825_=_C3827( C3825 C3827 ) C3825_=_C3828( C3825 C3828 ) \nC3826_=_C3827( C3826 C3827 ) C3826_=_C3828( C3826 C3828 ) C3826_=_C3947( C3826 C3947 ) C3827_=_C3828( C3827 C3828 ) C3827_=_C3847( C3827 C3847 ) C3827_=_C3897( C3827 C3897 ) \nC3827_=_C3940( C3827 C3940 ) C3827_=_C3989( C3827 C3989 ) C3827_=_C4106( C3827 C4106 ) C3827_=_C4113( C3827 C4113 ) C3847_=_C3897( C3847 C3897 ) C3847_=_C3940( C3847 C3940 ) \nC3847_=_C3989( C3847 C3989 ) C3847_=_C4106( C3847 C4106 ) C3847_=_C4113( C3847 C4113 ) C3865_=_C3890( C3865 C3890 ) C3865_=_C3944( C3865 C3944 ) C3865_=_C3945( C3865 C3945 ) \nC3865_=_C3946( C3865 C3946 ) C3865_=_C3947( C3865 C3947 ) C3865_=_C3948( C3865 C3948 ) C3865_=_C3949( C3865 C3949 ) C3865_=_C3950( C3865 C3950 ) C3890_=_C3897( C3890 C3897 ) \nC3890_=_C3944( C3890 C3944 ) C3890_=_C3945( C3890 C3945 ) C3890_=_C3946( C3890 C3946 ) C3890_=_C3947( C3890 C3947 ) C3890_=_C3948( C3890 C3948 ) C3890_=_C3949( C3890 C3949 ) \nC3890_=_C3950( C3890 C3950 ) C3897_=_C3940( C3897 C3940 ) C3897_=_C3989( C3897 C3989 ) C3897_=_C4106( C3897 C4106 ) C3897_=_C4113( C3897 C4113 ) C3940_=_C3989( C3940 C3989 ) \nC3940_=_C4106( C3940 C4106 ) C3940_=_C4113( C3940 C4113 ) C3944_=_C3945( C3944 C3945 ) C3944_=_C3946( C3944 C3946 ) C3944_=_C3947( C3944 C3947 ) C3944_=_C3948( C3944 C3948 ) \nC3944_=_C3949( C3944 C3949 ) C3944_=_C3950( C3944 C3950 ) C3945_=_C3946( C3945 C3946 ) C3945_=_C3947( C3945 C3947 ) C3945_=_C3948( C3945 C3948 ) C3945_=_C3949( C3945 C3949 ) \nC3945_=_C3950( C3945 C3950 ) C3946_=_C3947( C3946 C3947 ) C3946_=_C3948( C3946 C3948 ) C3946_=_C3949( C3946 C3949 ) C3946_=_C3950( C3946 C3950 ) C3947_=_C3948( C3947 C3948 ) \nC3947_=_C3949( C3947 C3949 ) C3947_=_C3950( C3947 C3950 ) C3948_=_C3949( C3948 C3949 ) C3948_=_C3950( C3948 C3950 ) C3949_=_C3950( C3949 C3950 ) C3989_=_C4106( C3989 C4106 ) \nC3989_=_C4113( C3989 C4113 ) C4106_=_C4113( C4106 C4113 ) "];103-&gt;148[label="179: C365 C482 C661 C676 C693 \nC695 C727 C728 C729 C730 C731 \nC732 C733 C736 C737 C739 C741 \nC742 C743 C744 C745 C746 C747 \nC750 C751 C823 C845 C896 C902 \nC931 C1023 C1047 C1102 C1116 C1151 \nC1161 C1163 C1165 C1166 C1173 C1177 \nC1185 C1187 C1188 C1191 C1195 C1197 \nC1220 C1240 C1355 C1463 C1466 C1506 \nC1520 C1546 C1550 C1563 C1679 C1718 \nC1744 C1774 C1784 C1801 C1933 C1941 \nC1965 C1987 C2020 C2048 C2051 C2115 \nC2117 C2165 C2241 C2248 C2273 C2308 \nC2371 C2384 C2385 C2387 C2388 C2389 \nC2391 C2392 C2394 C2395 C2396 C2397 \nC2398 C2399 C2401 C2402 C2403 C2404 \nC2405 C2406 C2408 C2411 C2490 C2569 \nC2624 C2693 C2694 C2695 C2698 C2699 \nC2700 C2701 C2703 C2704 C2705 C2706 \nC2787 C2796 C2800 C2801 C2878 C2879 \nC2900 C3038 C3048 C3049 C3051 C3052 \nC3053 C3055 C3056 C3057 C3058 C3060 \nC3147 C3175 C3269 C3270 C3271 C3272 \nC3274 C3276 C3277 C3279 C3280 C3281 \nC3332 C3347 C3352 C3357 C3475 C3478 \nC3560 C3580 C3584 C3605 C3629 C3648 \nC3698 C3728 C3736 C3797 C3814 C3816 \nC3825 C3826 C3828 C3847 C3865 C3890 \nC3897 C3940 C3944 C3945 C3946 C3947 \nC3948 C3949 C3950 C3989 C4106 C4113 \n2061: C365_=_C661 ,C365_=_C1165 ,C365_=_C1188 ,C365_=_C1718 ,C365_=_C1744 ,\nC365_=_C1784 ,C365_=_C2051 ,C365_=_C2165 ,C365_=_C2371 ,C365_=_C3038 ,C365_=_C3048 ,\nC365_=_C3049 ,C365_=_C3051 ,C365_=_C3052 ,C365_=_C3053 ,C365_=_C3055 ,C365_=_C3056 ,\nC365_=_C3057 ,C365_=_C3058 ,C365_=_C3060 ,C482_=_C896 ,C482_=_C1116 ,C482_=_C1166 ,\nC482_=_C1191 ,C482_=_C1546 ,C482_=_C1679 ,C482_=_C1933 ,C482_=_C2241</w:t>
      </w:r>
    </w:p>
    <w:p>
      <w:pPr>
        <w:pStyle w:val="PreformattedText"/>
        <w:bidi w:val="0"/>
        <w:spacing w:before="0" w:after="0"/>
        <w:jc w:val="left"/>
        <w:rPr/>
      </w:pPr>
      <w:r>
        <w:rPr/>
        <w:t xml:space="preserve"> </w:t>
      </w:r>
      <w:r>
        <w:rPr/>
        <w:t>,C482_=_C2490 ,\nC482_=_C2569 ,C482_=_C2796 ,C482_=_C3269 ,C482_=_C3270 ,C482_=_C3271 ,C482_=_C3272 ,\nC482_=_C3274 ,C482_=_C3276 ,C482_=_C3277 ,C482_=_C3279 ,C482_=_C3280 ,C482_=_C3281 ,\nC661_=_C1165 ,C661_=_C1188 ,C661_=_C1718 ,C661_=_C1744 ,C661_=_C1784 ,C661_=_C2051 ,\nC661_=_C2165 ,C661_=_C2371 ,C661_=_C3038 ,C661_=_C3048 ,C661_=_C3049 ,C661_=_C3051 ,\nC661_=_C3052 ,C661_=_C3053 ,C661_=_C3055 ,C661_=_C3056 ,C661_=_C3057 ,C661_=_C3058 ,\nC661_=_C3060 ,C676_=_C693 ,C676_=_C695 ,C676_=_C727 ,C676_=_C728 ,C676_=_C729 ,\nC676_=_C730 ,C676_=_C731 ,C676_=_C732 ,C676_=_C733 ,C676_=_C736 ,C676_=_C737 ,\nC676_=_C739 ,C676_=_C741 ,C676_=_C742 ,C676_=_C743 ,C676_=_C744 ,C676_=_C745 ,\nC676_=_C746 ,C676_=_C747 ,C676_=_C750 ,C676_=_C751 ,C693_=_C695 ,C693_=_C1173 ,\nC693_=_C1195 ,C693_=_C1355 ,C693_=_C1463 ,C693_=_C1506 ,C693_=_C2020 ,C693_=_C2115 ,\nC693_=_C2624 ,C693_=_C2787 ,C693_=_C2800 ,C693_=_C2878 ,C693_=_C3352 ,C693_=_C3475 ,\nC693_=_C3580 ,C693_=_C3698 ,C693_=_C3814 ,C693_=_C3825 ,C693_=_C3826 ,C693_=_C3828 ,\nC695_=_C823 ,C695_=_C902 ,C695_=_C931 ,C695_=_C1466 ,C695_=_C1550 ,C695_=_C1941 ,\nC695_=_C2117 ,C695_=_C2248 ,C695_=_C2801 ,C695_=_C2879 ,C695_=_C3332 ,C695_=_C3478 ,\nC695_=_C3560 ,C695_=_C3736 ,C695_=_C3797 ,C695_=_C3816 ,C695_=_C3865 ,C695_=_C3890 ,\nC695_=_C3944 ,C695_=_C3945 ,C695_=_C3946 ,C695_=_C3947 ,C695_=_C3948 ,C695_=_C3949 ,\nC695_=_C3950 ,C727_=_C728 ,C727_=_C729 ,C727_=_C730 ,C727_=_C731 ,C727_=_C732 ,\nC727_=_C733 ,C727_=_C736 ,C727_=_C737 ,C727_=_C739 ,C727_=_C741 ,C727_=_C742 ,\nC727_=_C743 ,C727_=_C744 ,C727_=_C745 ,C727_=_C746 ,C727_=_C747 ,C727_=_C750 ,\nC727_=_C751 ,C727_=_C1161 ,C727_=_C1163 ,C727_=_C1165 ,C727_=_C1166 ,C727_=_C1173 ,\nC727_=_C1177 ,C728_=_C729 ,C728_=_C730 ,C728_=_C731 ,C728_=_C732 ,C728_=_C733 ,\nC728_=_C736 ,C728_=_C737 ,C728_=_C739 ,C728_=_C741 ,C728_=_C742 ,C728_=_C743 ,\nC728_=_C744 ,C728_=_C745 ,C728_=_C746 ,C728_=_C747 ,C728_=_C750 ,C728_=_C751 ,\nC728_=_C1185 ,C728_=_C1187 ,C728_=_C1188 ,C728_=_C1191 ,C728_=_C1195 ,C728_=_C1197 ,\nC729_=_C730 ,C729_=_C731 ,C729_=_C732 ,C729_=_C733 ,C729_=_C736 ,C729_=_C737 ,\nC729_=_C739 ,C729_=_C741 ,C729_=_C742 ,C729_=_C743 ,C729_=_C744 ,C729_=_C745 ,\nC729_=_C746 ,C729_=_C747 ,C729_=_C750 ,C729_=_C751 ,C729_=_C1463 ,C729_=_C1466 ,\nC730_=_C731 ,C730_=_C732 ,C730_=_C733 ,C730_=_C736 ,C730_=_C737 ,C730_=_C739 ,\nC730_=_C741 ,C730_=_C742 ,C730_=_C743 ,C730_=_C744 ,C730_=_C745 ,C730_=_C746 ,\nC730_=_C747 ,C730_=_C750 ,C730_=_C751 ,C731_=_C732 ,C731_=_C733 ,C731_=_C736 ,\nC731_=_C737 ,C731_=_C739 ,C731_=_C741 ,C731_=_C742 ,C731_=_C743 ,C731_=_C744 ,\nC731_=_C745 ,C731_=_C746 ,C731_=_C747 ,C731_=_C750 ,C731_=_C751 ,C731_=_C2115 ,\nC731_=_C2117 ,C732_=_C733 ,C732_=_C736 ,C732_=_C737 ,C732_=_C739 ,C732_=_C741 ,\nC732_=_C742 ,C732_=_C743 ,C732_=_C744 ,C732_=_C745 ,C732_=_C746 ,C732_=_C747 ,\nC732_=_C750 ,C732_=_C751 ,C733_=_C736 ,C733_=_C737 ,C733_=_C739 ,C733_=_C741 ,\nC733_=_C742 ,C733_=_C743 ,C733_=_C744 ,C733_=_C745 ,C733_=_C746 ,C733_=_C747 ,\nC733_=_C750 ,C733_=_C751 ,C736_=_C737 ,C736_=_C739 ,C736_=_C741 ,C736_=_C742 ,\nC736_=_C743 ,C736_=_C744 ,C736_=_C745 ,C736_=_C746 ,C736_=_C747 ,C736_=_C750 ,\nC736_=_C751 ,C736_=_C2787 ,C737_=_C739 ,C737_=_C741 ,C737_=_C742 ,C737_=_C743 ,\nC737_=_C744 ,C737_=_C745 ,C737_=_C746 ,C737_=_C747 ,C737_=_C750 ,C737_=_C751 ,\nC737_=_C2878 ,C737_=_C2879 ,C739_=_C741 ,C739_=_C742 ,C739_=_C743 ,C739_=_C744 ,\nC739_=_C745 ,C739_=_C746 ,C739_=_C747 ,C739_=_C750 ,C739_=_C751 ,C741_=_C742 ,\nC741_=_C743 ,C741_=_C744 ,C741_=_C745 ,C741_=_C746 ,C741_=_C747 ,C741_=_C750 ,\nC741_=_C751 ,C741_=_C2394 ,C741_=_C2698 ,C741_=_C3051 ,C741_=_C3269 ,C741_=_C3352 ,\nC741_=_C3357 ,C742_=_C743 ,C742_=_C744 ,C742_=_C745 ,C742_=_C746 ,C742_=_C747 ,\nC742_=_C750 ,C742_=_C751 ,C743_=_C744 ,C743_=_C745 ,C743_=_C746 ,C743_=_C747 ,\nC743_=_C750 ,C743_=_C751 ,C743_=_C3475 ,C743_=_C3478 ,C744_=_C745 ,C744_=_C746 ,\nC744_=_C747 ,C744_=_C750 ,C744_=_C751 ,C744_=_C2396 ,C744_=_C2700 ,C744_=_C3052 ,\nC744_=_C3271 ,C744_=_C3580 ,C744_=_C3584 ,C745_=_C746 ,C745_=_C747 ,C745_=_C750 ,\nC745_=_C751 ,C745_=_C3698 ,C746_=_C747 ,C746_=_C750 ,C746_=_C751 ,C746_=_C2701 ,\nC747_=_C750 ,C747_=_C751 ,C747_=_C2399 ,C747_=_C3814 ,C747_=_C3816 ,C750_=_C751 ,\nC750_=_C2401 ,C750_=_C3055 ,C751_=_C3826 ,C751_=_C3947 ,C823_=_C902 ,C823_=_C931 ,\nC823_=_C1466 ,C823_=_C1550 ,C823_=_C1941 ,C823_=_C2117 ,C823_=_C2248 ,C823_=_C2801 ,\nC823_=_C2879 ,C823_=_C3332 ,C823_=_C3478 ,C823_=_C3560 ,C823_=_C3736 ,C823_=_C3797 ,\nC823_=_C3816 ,C823_=_C3865 ,C823_=_C3890 ,C823_=_C3944 ,C823_=_C3945 ,C823_=_C3946 ,\nC823_=_C3947 ,C823_=_C3948 ,C823_=_C3949 ,C823_=_C3950 ,C845_=_C1023 ,C845_=_C1047 ,\nC845_=_C1163 ,C845_=_C1187 ,C845_=_C1520 ,C845_=_C1563 ,C845_=_C1801 ,C845_=_C2048 ,\nC845_=_C2273 ,C845_=_C2411 ,C845_=_C2693 ,C845_=_C2694 ,C845_=_C2695 ,C845_=_C2698 ,\nC845_=_C2699 ,C845_=_C2700 ,C845_=_C2701 ,C845_=_C2703 ,C845_=_C2704 ,C845_=_C2705 ,\nC845_=_C2706 ,C896_=_C902 ,C896_=_C1116 ,C896_=_C1166 ,C896_=_C1191 ,C896_=_C1546 ,\nC896_=_C1679 ,C896_=_C1933 ,C896_=_C2241 ,C896_=_C2490 ,C896_=_C2569 ,C896_=_C2796 ,\nC896_=_C3269 ,C896_=_C3270 ,C896_=_C3271 ,C896_=_C3272 ,C896_=_C3274 ,C896_=_C3276 ,\nC896_=_C3277 ,C896_=_C3279 ,C896_=_C3280 ,C896_=_C3281 ,C902_=_C931 ,C902_=_C1466 ,\nC902_=_C1550 ,C902_=_C1941 ,C902_=_C2117 ,C902_=_C2248 ,C902_=_C2801 ,C902_=_C2879 ,\nC902_=_C3332 ,C902_=_C3478 ,C902_=_C3560 ,C902_=_C3736 ,C902_=_C3797 ,C902_=_C3816 ,\nC902_=_C3865 ,C902_=_C3890 ,C902_=_C3944 ,C902_=_C3945 ,C902_=_C3946 ,C902_=_C3947 ,\nC902_=_C3948 ,C902_=_C3949 ,C902_=_C3950 ,C931_=_C1466 ,C931_=_C1550 ,C931_=_C1941 ,\nC931_=_C2117 ,C931_=_C2248 ,C931_=_C2801 ,C931_=_C2879 ,C931_=_C3332 ,C931_=_C3478 ,\nC931_=_C3560 ,C931_=_C3736 ,C931_=_C3797 ,C931_=_C3816 ,C931_=_C3865 ,C931_=_C3890 ,\nC931_=_C3944 ,C931_=_C3945 ,C931_=_C3946 ,C931_=_C3947 ,C931_=_C3948 ,C931_=_C3949 ,\nC931_=_C3950 ,C1023_=_C1047 ,C1023_=_C1163 ,C1023_=_C1187 ,C1023_=_C1520 ,C1023_=_C1563 ,\nC1023_=_C1801 ,C1023_=_C2048 ,C1023_=_C2273 ,C1023_=_C2411 ,C1023_=_C2693 ,C1023_=_C2694 ,\nC1023_=_C2695 ,C1023_=_C2698 ,C1023_=_C2699 ,C1023_=_C2700 ,C1023_=_C2701 ,C1023_=_C2703 ,\nC1023_=_C2704 ,C1023_=_C2705 ,C1023_=_C2706 ,C1047_=_C1163 ,C1047_=_C1187 ,C1047_=_C1520 ,\nC1047_=_C1563 ,C1047_=_C1801 ,C1047_=_C2048 ,C1047_=_C2273 ,C1047_=_C2411 ,C1047_=_C2693 ,\nC1047_=_C2694 ,C1047_=_C2695 ,C1047_=_C2698 ,C1047_=_C2699 ,C1047_=_C2700 ,C1047_=_C2701 ,\nC1047_=_C2703 ,C1047_=_C2704 ,C1047_=_C2705 ,C1047_=_C2706 ,C1102_=_C1151 ,C1102_=_C1177 ,\nC1102_=_C1197 ,C1102_=_C1220 ,C1102_=_C1240 ,C1102_=_C1774 ,C1102_=_C2308 ,C1102_=_C2900 ,\nC1102_=_C3147 ,C1102_=_C3175 ,C1102_=_C3347 ,C1102_=_C3357 ,C1102_=_C3584 ,C1102_=_C3605 ,\nC1102_=_C3629 ,C1102_=_C3648 ,C1102_=_C3728 ,C1102_=_C3847 ,C1102_=_C3897 ,C1102_=_C3940 ,\nC1102_=_C3989 ,C1102_=_C4106 ,C1102_=_C4113 ,C1116_=_C1166 ,C1116_=_C1191 ,C1116_=_C1546 ,\nC1116_=_C1679 ,C1116_=_C1933 ,C1116_=_C2241 ,C1116_=_C2490 ,C1116_=_C2569 ,C1116_=_C2796 ,\nC1116_=_C3269 ,C1116_=_C3270 ,C1116_=_C3271 ,C1116_=_C3272 ,C1116_=_C3274 ,C1116_=_C3276 ,\nC1116_=_C3277 ,C1116_=_C3279 ,C1116_=_C3280 ,C1116_=_C3281 ,C1151_=_C1177 ,C1151_=_C1197 ,\nC1151_=_C1220 ,C1151_=_C1240 ,C1151_=_C1774 ,C1151_=_C2308 ,C1151_=_C2900 ,C1151_=_C3147 ,\nC1151_=_C3175 ,C1151_=_C3347 ,C1151_=_C3357 ,C1151_=_C3584 ,C1151_=_C3605 ,C1151_=_C3629 ,\nC1151_=_C3648 ,C1151_=_C3728 ,C1151_=_C3847 ,C1151_=_C3897 ,C1151_=_C3940 ,C1151_=_C3989 ,\nC1151_=_C4106 ,C1151_=_C4113 ,C1161_=_C1163 ,C1161_=_C1165 ,C1161_=_C1166 ,C1161_=_C1173 ,\nC1161_=_C1177 ,C1161_=_C1185 ,C1161_=_C1965 ,C1161_=_C1987 ,C1161_=_C2384 ,C1161_=_C2385 ,\nC1161_=_C2387 ,C1161_=_C2388 ,C1161_=_C2389 ,C1161_=_C2391 ,C1161_=_C2392 ,C1161_=_C2394 ,\nC1161_=_C2395 ,C1161_=_C2396 ,C1161_=_C2397 ,C1161_=_C2398 ,C1161_=_C2399 ,C1161_=_C2401 ,\nC1161_=_C2402 ,C1161_=_C2403 ,C1161_=_C2404 ,C1161_=_C2405 ,C1161_=_C2406 ,C1161_=_C2408 ,\nC1163_=_C1165 ,C1163_=_C1166 ,C1163_=_C1173 ,C1163_=_C1177 ,C1163_=_C1187 ,C1163_=_C1520 ,\nC1163_=_C1563 ,C1163_=_C1801 ,C1163_=_C2048 ,C1163_=_C2273 ,C1163_=_C2411 ,C1163_=_C2693 ,\nC1163_=_C2694 ,C1163_=_C2695 ,C1163_=_C2698 ,C1163_=_C2699 ,C1163_=_C2700 ,C1163_=_C2701 ,\nC1163_=_C2703 ,C1163_=_C2704 ,C1163_=_C2705 ,C1163_=_C2706 ,C1165_=_C1166 ,C1165_=_C1173 ,\nC1165_=_C1177 ,C1165_=_C1188 ,C1165_=_C1718 ,C1165_=_C1744 ,C1165_=_C1784 ,C1165_=_C2051 ,\nC1165_=_C2165 ,C1165_=_C2371 ,C1165_=_C3038 ,C1165_=_C3048 ,C1165_=_C3049 ,C1165_=_C3051 ,\nC1165_=_C3052 ,C1165_=_C3053 ,C1165_=_C3055 ,C1165_=_C3056 ,C1165_=_C3057 ,C1165_=_C3058 ,\nC1165_=_C3060 ,C1166_=_C1173 ,C1166_=_C1177 ,C1166_=_C1191 ,C1166_=_C1546 ,C1166_=_C1679 ,\nC1166_=_C1933 ,C1166_=_C2241 ,C1166_=_C2490 ,C1166_=_C2569 ,C1166_=_C2796 ,C1166_=_C3269 ,\nC1166_=_C3270 ,C1166_=_C3271 ,C1166_=_C3272 ,C1166_=_C3274 ,C1166_=_C3276 ,C1166_=_C3277 ,\nC1166_=_C3279 ,C1166_=_C3280 ,C1166_=_C3281 ,C1173_=_C1177 ,C1173_=_C1195 ,C1173_=_C1355 ,\nC1173_=_C1463 ,C1173_=_C1506 ,C1173_=_C2020 ,C1173_=_C2115 ,C1173_=_C2624 ,C1173_=_C2787 ,\nC1173_=_C2800 ,C1173_=_C2878 ,C1173_=_C3352 ,C1173_=_C3475 ,C1173_=_C3580 ,C1173_=_C3698 ,\nC1173_=_C3814 ,C1173_=_C3825 ,C1173_=_C3826 ,C1173_=_C3828 ,C1177_=_C1197 ,C1177_=_C1220 ,\nC1177_=_C1240 ,C1177_=_C1774 ,C1177_=_C2308 ,C1177_=_C2900 ,C1177_=_C3147 ,C1177_=_C3175 ,\nC1177_=_C3347 ,C1177_=_C3357 ,C1177_=_C3584 ,C1177_=_C3605 ,C1177_=_C3629 ,C1177_=_C3648 ,\nC1177_=_C3728 ,C1177_=_C3847 ,C1177_=_C3897 ,C1177_=_C3940 ,C1177_=_C3989 ,C1177_=_C4106 ,\nC1177_=_C4113 ,C1185_=_C1187 ,C1185_=_C1188 ,C1185_=_C1191 ,C1185_=_C1195 ,C1185_=_C1197 ,\nC1185_=_C1965 ,C1185_=_C1987 ,C1185_=_C2384 ,C1185_=_C2385 ,C1185_=_C2387 ,C1185_=_C2388 ,\nC1185_=_C2389 ,C1185_=_C2391 ,C1185_=_C2392 ,C1185_=_C2394 ,C1185_=_C2395 ,C1185_=_C2396 ,\nC1185_=_C2397 ,C1185_=_C2398 ,C1185_=_C2399 ,C1185_=_C2401 ,C1185_=_C2402 ,C1185_=_C2403 ,\nC1185_=_C2404 ,C1185_=_C2405 ,C1185_=_C2406 ,C1185_=_C2408 ,C1187_=_C1188 ,C1187_=_C1191 ,\nC1187_=_C1195 ,C1187_=_C1197</w:t>
      </w:r>
    </w:p>
    <w:p>
      <w:pPr>
        <w:pStyle w:val="PreformattedText"/>
        <w:bidi w:val="0"/>
        <w:spacing w:before="0" w:after="0"/>
        <w:jc w:val="left"/>
        <w:rPr/>
      </w:pPr>
      <w:r>
        <w:rPr/>
        <w:t xml:space="preserve"> </w:t>
      </w:r>
      <w:r>
        <w:rPr/>
        <w:t>,C1187_=_C1520 ,C1187_=_C1563 ,C1187_=_C1801 ,C1187_=_C2048 ,\nC1187_=_C2273 ,C1187_=_C2411 ,C1187_=_C2693 ,C1187_=_C2694 ,C1187_=_C2695 ,C1187_=_C2698 ,\nC1187_=_C2699 ,C1187_=_C2700 ,C1187_=_C2701 ,C1187_=_C2703 ,C1187_=_C2704 ,C1187_=_C2705 ,\nC1187_=_C2706 ,C1188_=_C1191 ,C1188_=_C1195 ,C1188_=_C1197 ,C1188_=_C1718 ,C1188_=_C1744 ,\nC1188_=_C1784 ,C1188_=_C2051 ,C1188_=_C2165 ,C1188_=_C2371 ,C1188_=_C3038 ,C1188_=_C3048 ,\nC1188_=_C3049 ,C1188_=_C3051 ,C1188_=_C3052 ,C1188_=_C3053 ,C1188_=_C3055 ,C1188_=_C3056 ,\nC1188_=_C3057 ,C1188_=_C3058 ,C1188_=_C3060 ,C1191_=_C1195 ,C1191_=_C1197 ,C1191_=_C1546 ,\nC1191_=_C1679 ,C1191_=_C1933 ,C1191_=_C2241 ,C1191_=_C2490 ,C1191_=_C2569 ,C1191_=_C2796 ,\nC1191_=_C3269 ,C1191_=_C3270 ,C1191_=_C3271 ,C1191_=_C3272 ,C1191_=_C3274 ,C1191_=_C3276 ,\nC1191_=_C3277 ,C1191_=_C3279 ,C1191_=_C3280 ,C1191_=_C3281 ,C1195_=_C1197 ,C1195_=_C1355 ,\nC1195_=_C1463 ,C1195_=_C1506 ,C1195_=_C2020 ,C1195_=_C2115 ,C1195_=_C2624 ,C1195_=_C2787 ,\nC1195_=_C2800 ,C1195_=_C2878 ,C1195_=_C3352 ,C1195_=_C3475 ,C1195_=_C3580 ,C1195_=_C3698 ,\nC1195_=_C3814 ,C1195_=_C3825 ,C1195_=_C3826 ,C1195_=_C3828 ,C1197_=_C1220 ,C1197_=_C1240 ,\nC1197_=_C1774 ,C1197_=_C2308 ,C1197_=_C2900 ,C1197_=_C3147 ,C1197_=_C3175 ,C1197_=_C3347 ,\nC1197_=_C3357 ,C1197_=_C3584 ,C1197_=_C3605 ,C1197_=_C3629 ,C1197_=_C3648 ,C1197_=_C3728 ,\nC1197_=_C3847 ,C1197_=_C3897 ,C1197_=_C3940 ,C1197_=_C3989 ,C1197_=_C4106 ,C1197_=_C4113 ,\nC1220_=_C1240 ,C1220_=_C1774 ,C1220_=_C2308 ,C1220_=_C2900 ,C1220_=_C3147 ,C1220_=_C3175 ,\nC1220_=_C3347 ,C1220_=_C3357 ,C1220_=_C3584 ,C1220_=_C3605 ,C1220_=_C3629 ,C1220_=_C3648 ,\nC1220_=_C3728 ,C1220_=_C3847 ,C1220_=_C3897 ,C1220_=_C3940 ,C1220_=_C3989 ,C1220_=_C4106 ,\nC1220_=_C4113 ,C1240_=_C1774 ,C1240_=_C2308 ,C1240_=_C2900 ,C1240_=_C3147 ,C1240_=_C3175 ,\nC1240_=_C3347 ,C1240_=_C3357 ,C1240_=_C3584 ,C1240_=_C3605 ,C1240_=_C3629 ,C1240_=_C3648 ,\nC1240_=_C3728 ,C1240_=_C3847 ,C1240_=_C3897 ,C1240_=_C3940 ,C1240_=_C3989 ,C1240_=_C4106 ,\nC1240_=_C4113 ,C1355_=_C1463 ,C1355_=_C1506 ,C1355_=_C2020 ,C1355_=_C2115 ,C1355_=_C2624 ,\nC1355_=_C2787 ,C1355_=_C2800 ,C1355_=_C2878 ,C1355_=_C3352 ,C1355_=_C3475 ,C1355_=_C3580 ,\nC1355_=_C3698 ,C1355_=_C3814 ,C1355_=_C3825 ,C1355_=_C3826 ,C1355_=_C3828 ,C1463_=_C1466 ,\nC1463_=_C1506 ,C1463_=_C2020 ,C1463_=_C2115 ,C1463_=_C2624 ,C1463_=_C2787 ,C1463_=_C2800 ,\nC1463_=_C2878 ,C1463_=_C3352 ,C1463_=_C3475 ,C1463_=_C3580 ,C1463_=_C3698 ,C1463_=_C3814 ,\nC1463_=_C3825 ,C1463_=_C3826 ,C1463_=_C3828 ,C1466_=_C1550 ,C1466_=_C1941 ,C1466_=_C2117 ,\nC1466_=_C2248 ,C1466_=_C2801 ,C1466_=_C2879 ,C1466_=_C3332 ,C1466_=_C3478 ,C1466_=_C3560 ,\nC1466_=_C3736 ,C1466_=_C3797 ,C1466_=_C3816 ,C1466_=_C3865 ,C1466_=_C3890 ,C1466_=_C3944 ,\nC1466_=_C3945 ,C1466_=_C3946 ,C1466_=_C3947 ,C1466_=_C3948 ,C1466_=_C3949 ,C1466_=_C3950 ,\nC1506_=_C2020 ,C1506_=_C2115 ,C1506_=_C2624 ,C1506_=_C2787 ,C1506_=_C2800 ,C1506_=_C2878 ,\nC1506_=_C3352 ,C1506_=_C3475 ,C1506_=_C3580 ,C1506_=_C3698 ,C1506_=_C3814 ,C1506_=_C3825 ,\nC1506_=_C3826 ,C1506_=_C3828 ,C1520_=_C1563 ,C1520_=_C1801 ,C1520_=_C2048 ,C1520_=_C2273 ,\nC1520_=_C2411 ,C1520_=_C2693 ,C1520_=_C2694 ,C1520_=_C2695 ,C1520_=_C2698 ,C1520_=_C2699 ,\nC1520_=_C2700 ,C1520_=_C2701 ,C1520_=_C2703 ,C1520_=_C2704 ,C1520_=_C2705 ,C1520_=_C2706 ,\nC1546_=_C1550 ,C1546_=_C1679 ,C1546_=_C1933 ,C1546_=_C2241 ,C1546_=_C2490 ,C1546_=_C2569 ,\nC1546_=_C2796 ,C1546_=_C3269 ,C1546_=_C3270 ,C1546_=_C3271 ,C1546_=_C3272 ,C1546_=_C3274 ,\nC1546_=_C3276 ,C1546_=_C3277 ,C1546_=_C3279 ,C1546_=_C3280 ,C1546_=_C3281 ,C1550_=_C1941 ,\nC1550_=_C2117 ,C1550_=_C2248 ,C1550_=_C2801 ,C1550_=_C2879 ,C1550_=_C3332 ,C1550_=_C3478 ,\nC1550_=_C3560 ,C1550_=_C3736 ,C1550_=_C3797 ,C1550_=_C3816 ,C1550_=_C3865 ,C1550_=_C3890 ,\nC1550_=_C3944 ,C1550_=_C3945 ,C1550_=_C3946 ,C1550_=_C3947 ,C1550_=_C3948 ,C1550_=_C3949 ,\nC1550_=_C3950 ,C1563_=_C1801 ,C1563_=_C2048 ,C1563_=_C2273 ,C1563_=_C2411 ,C1563_=_C2693 ,\nC1563_=_C2694 ,C1563_=_C2695 ,C1563_=_C2698 ,C1563_=_C2699 ,C1563_=_C2700 ,C1563_=_C2701 ,\nC1563_=_C2703 ,C1563_=_C2704 ,C1563_=_C2705 ,C1563_=_C2706 ,C1679_=_C1933 ,C1679_=_C2241 ,\nC1679_=_C2490 ,C1679_=_C2569 ,C1679_=_C2796 ,C1679_=_C3269 ,C1679_=_C3270 ,C1679_=_C3271 ,\nC1679_=_C3272 ,C1679_=_C3274 ,C1679_=_C3276 ,C1679_=_C3277 ,C1679_=_C3279 ,C1679_=_C3280 ,\nC1679_=_C3281 ,C1718_=_C1744 ,C1718_=_C1784 ,C1718_=_C2051 ,C1718_=_C2165 ,C1718_=_C2371 ,\nC1718_=_C3038 ,C1718_=_C3048 ,C1718_=_C3049 ,C1718_=_C3051 ,C1718_=_C3052 ,C1718_=_C3053 ,\nC1718_=_C3055 ,C1718_=_C3056 ,C1718_=_C3057 ,C1718_=_C3058 ,C1718_=_C3060 ,C1744_=_C1784 ,\nC1744_=_C2051 ,C1744_=_C2165 ,C1744_=_C2371 ,C1744_=_C3038 ,C1744_=_C3048 ,C1744_=_C3049 ,\nC1744_=_C3051 ,C1744_=_C3052 ,C1744_=_C3053 ,C1744_=_C3055 ,C1744_=_C3056 ,C1744_=_C3057 ,\nC1744_=_C3058 ,C1744_=_C3060 ,C1774_=_C2308 ,C1774_=_C2900 ,C1774_=_C3147 ,C1774_=_C3175 ,\nC1774_=_C3347 ,C1774_=_C3357 ,C1774_=_C3584 ,C1774_=_C3605 ,C1774_=_C3629 ,C1774_=_C3648 ,\nC1774_=_C3728 ,C1774_=_C3847 ,C1774_=_C3897 ,C1774_=_C3940 ,C1774_=_C3989 ,C1774_=_C4106 ,\nC1774_=_C4113 ,C1784_=_C2051 ,C1784_=_C2165 ,C1784_=_C2371 ,C1784_=_C3038 ,C1784_=_C3048 ,\nC1784_=_C3049 ,C1784_=_C3051 ,C1784_=_C3052 ,C1784_=_C3053 ,C1784_=_C3055 ,C1784_=_C3056 ,\nC1784_=_C3057 ,C1784_=_C3058 ,C1784_=_C3060 ,C1801_=_C2048 ,C1801_=_C2273 ,C1801_=_C2411 ,\nC1801_=_C2693 ,C1801_=_C2694 ,C1801_=_C2695 ,C1801_=_C2698 ,C1801_=_C2699 ,C1801_=_C2700 ,\nC1801_=_C2701 ,C1801_=_C2703 ,C1801_=_C2704 ,C1801_=_C2705 ,C1801_=_C2706 ,C1933_=_C1941 ,\nC1933_=_C2241 ,C1933_=_C2490 ,C1933_=_C2569 ,C1933_=_C2796 ,C1933_=_C3269 ,C1933_=_C3270 ,\nC1933_=_C3271 ,C1933_=_C3272 ,C1933_=_C3274 ,C1933_=_C3276 ,C1933_=_C3277 ,C1933_=_C3279 ,\nC1933_=_C3280 ,C1933_=_C3281 ,C1941_=_C2117 ,C1941_=_C2248 ,C1941_=_C2801 ,C1941_=_C2879 ,\nC1941_=_C3332 ,C1941_=_C3478 ,C1941_=_C3560 ,C1941_=_C3736 ,C1941_=_C3797 ,C1941_=_C3816 ,\nC1941_=_C3865 ,C1941_=_C3890 ,C1941_=_C3944 ,C1941_=_C3945 ,C1941_=_C3946 ,C1941_=_C3947 ,\nC1941_=_C3948 ,C1941_=_C3949 ,C1941_=_C3950 ,C1965_=_C1987 ,C1965_=_C2384 ,C1965_=_C2385 ,\nC1965_=_C2387 ,C1965_=_C2388 ,C1965_=_C2389 ,C1965_=_C2391 ,C1965_=_C2392 ,C1965_=_C2394 ,\nC1965_=_C2395 ,C1965_=_C2396 ,C1965_=_C2397 ,C1965_=_C2398 ,C1965_=_C2399 ,C1965_=_C2401 ,\nC1965_=_C2402 ,C1965_=_C2403 ,C1965_=_C2404 ,C1965_=_C2405 ,C1965_=_C2406 ,C1965_=_C2408 ,\nC1987_=_C2384 ,C1987_=_C2385 ,C1987_=_C2387 ,C1987_=_C2388 ,C1987_=_C2389 ,C1987_=_C2391 ,\nC1987_=_C2392 ,C1987_=_C2394 ,C1987_=_C2395 ,C1987_=_C2396 ,C1987_=_C2397 ,C1987_=_C2398 ,\nC1987_=_C2399 ,C1987_=_C2401 ,C1987_=_C2402 ,C1987_=_C2403 ,C1987_=_C2404 ,C1987_=_C2405 ,\nC1987_=_C2406 ,C1987_=_C2408 ,C2020_=_C2115 ,C2020_=_C2624 ,C2020_=_C2787 ,C2020_=_C2800 ,\nC2020_=_C2878 ,C2020_=_C3352 ,C2020_=_C3475 ,C2020_=_C3580 ,C2020_=_C3698 ,C2020_=_C3814 ,\nC2020_=_C3825 ,C2020_=_C3826 ,C2020_=_C3828 ,C2048_=_C2051 ,C2048_=_C2273 ,C2048_=_C2411 ,\nC2048_=_C2693 ,C2048_=_C2694 ,C2048_=_C2695 ,C2048_=_C2698 ,C2048_=_C2699 ,C2048_=_C2700 ,\nC2048_=_C2701 ,C2048_=_C2703 ,C2048_=_C2704 ,C2048_=_C2705 ,C2048_=_C2706 ,C2051_=_C2165 ,\nC2051_=_C2371 ,C2051_=_C3038 ,C2051_=_C3048 ,C2051_=_C3049 ,C2051_=_C3051 ,C2051_=_C3052 ,\nC2051_=_C3053 ,C2051_=_C3055 ,C2051_=_C3056 ,C2051_=_C3057 ,C2051_=_C3058 ,C2051_=_C3060 ,\nC2115_=_C2117 ,C2115_=_C2624 ,C2115_=_C2787 ,C2115_=_C2800 ,C2115_=_C2878 ,C2115_=_C3352 ,\nC2115_=_C3475 ,C2115_=_C3580 ,C2115_=_C3698 ,C2115_=_C3814 ,C2115_=_C3825 ,C2115_=_C3826 ,\nC2115_=_C3828 ,C2117_=_C2248 ,C2117_=_C2801 ,C2117_=_C2879 ,C2117_=_C3332 ,C2117_=_C3478 ,\nC2117_=_C3560 ,C2117_=_C3736 ,C2117_=_C3797 ,C2117_=_C3816 ,C2117_=_C3865 ,C2117_=_C3890 ,\nC2117_=_C3944 ,C2117_=_C3945 ,C2117_=_C3946 ,C2117_=_C3947 ,C2117_=_C3948 ,C2117_=_C3949 ,\nC2117_=_C3950 ,C2165_=_C2371 ,C2165_=_C3038 ,C2165_=_C3048 ,C2165_=_C3049 ,C2165_=_C3051 ,\nC2165_=_C3052 ,C2165_=_C3053 ,C2165_=_C3055 ,C2165_=_C3056 ,C2165_=_C3057 ,C2165_=_C3058 ,\nC2165_=_C3060 ,C2241_=_C2248 ,C2241_=_C2490 ,C2241_=_C2569 ,C2241_=_C2796 ,C2241_=_C3269 ,\nC2241_=_C3270 ,C2241_=_C3271 ,C2241_=_C3272 ,C2241_=_C3274 ,C2241_=_C3276 ,C2241_=_C3277 ,\nC2241_=_C3279 ,C2241_=_C3280 ,C2241_=_C3281 ,C2248_=_C2801 ,C2248_=_C2879 ,C2248_=_C3332 ,\nC2248_=_C3478 ,C2248_=_C3560 ,C2248_=_C3736 ,C2248_=_C3797 ,C2248_=_C3816 ,C2248_=_C3865 ,\nC2248_=_C3890 ,C2248_=_C3944 ,C2248_=_C3945 ,C2248_=_C3946 ,C2248_=_C3947 ,C2248_=_C3948 ,\nC2248_=_C3949 ,C2248_=_C3950 ,C2273_=_C2411 ,C2273_=_C2693 ,C2273_=_C2694 ,C2273_=_C2695 ,\nC2273_=_C2698 ,C2273_=_C2699 ,C2273_=_C2700 ,C2273_=_C2701 ,C2273_=_C2703 ,C2273_=_C2704 ,\nC2273_=_C2705 ,C2273_=_C2706 ,C2308_=_C2900 ,C2308_=_C3147 ,C2308_=_C3175 ,C2308_=_C3347 ,\nC2308_=_C3357 ,C2308_=_C3584 ,C2308_=_C3605 ,C2308_=_C3629 ,C2308_=_C3648 ,C2308_=_C3728 ,\nC2308_=_C3847 ,C2308_=_C3897 ,C2308_=_C3940 ,C2308_=_C3989 ,C2308_=_C4106 ,C2308_=_C4113 ,\nC2371_=_C3038 ,C2371_=_C3048 ,C2371_=_C3049 ,C2371_=_C3051 ,C2371_=_C3052 ,C2371_=_C3053 ,\nC2371_=_C3055 ,C2371_=_C3056 ,C2371_=_C3057 ,C2371_=_C3058 ,C2371_=_C3060 ,C2384_=_C2385 ,\nC2384_=_C2387 ,C2384_=_C2388 ,C2384_=_C2389 ,C2384_=_C2391 ,C2384_=_C2392 ,C2384_=_C2394 ,\nC2384_=_C2395 ,C2384_=_C2396 ,C2384_=_C2397 ,C2384_=_C2398 ,C2384_=_C2399 ,C2384_=_C2401 ,\nC2384_=_C2402 ,C2384_=_C2403 ,C2384_=_C2404 ,C2384_=_C2405 ,C2384_=_C2406 ,C2384_=_C2408 ,\nC2385_=_C2387 ,C2385_=_C2388 ,C2385_=_C2389 ,C2385_=_C2391 ,C2385_=_C2392 ,C2385_=_C2394 ,\nC2385_=_C2395 ,C2385_=_C2396 ,C2385_=_C2397 ,C2385_=_C2398 ,C2385_=_C2399 ,C2385_=_C2401 ,\nC2385_=_C2402 ,C2385_=_C2403 ,C2385_=_C2404 ,C2385_=_C2405 ,C2385_=_C2406 ,C2385_=_C2408 ,\nC2387_=_C2388 ,C2387_=_C2389 ,C2387_=_C2391 ,C2387_=_C2392 ,C2387_=_C2394 ,C2387_=_C2395 ,\nC2387_=_C2396 ,C2387_=_C2397 ,C2387_=_C2398 ,C2387_=_C2399 ,C2387_=_C2401 ,C2387_=_C2402 ,\nC2387_=_C2403 ,C2387_=_C2404 ,C2387_=_C2405 ,C2387_=_C2406 ,C2387_=_C2408 ,C2388_=_C2389 ,\nC2388_=_C2391 ,C2388_=_C2392 ,C2388_=_C2394 ,C2388_=_C2395 ,C2388_=_C2396 ,C2388_=_C2397</w:t>
      </w:r>
    </w:p>
    <w:p>
      <w:pPr>
        <w:pStyle w:val="PreformattedText"/>
        <w:bidi w:val="0"/>
        <w:spacing w:before="0" w:after="0"/>
        <w:jc w:val="left"/>
        <w:rPr/>
      </w:pPr>
      <w:r>
        <w:rPr/>
        <w:t xml:space="preserve"> </w:t>
      </w:r>
      <w:r>
        <w:rPr/>
        <w:t>,\nC2388_=_C2398 ,C2388_=_C2399 ,C2388_=_C2401 ,C2388_=_C2402 ,C2388_=_C2403 ,C2388_=_C2404 ,\nC2388_=_C2405 ,C2388_=_C2406 ,C2388_=_C2408 ,C2389_=_C2391 ,C2389_=_C2392 ,C2389_=_C2394 ,\nC2389_=_C2395 ,C2389_=_C2396 ,C2389_=_C2397 ,C2389_=_C2398 ,C2389_=_C2399 ,C2389_=_C2401 ,\nC2389_=_C2402 ,C2389_=_C2403 ,C2389_=_C2404 ,C2389_=_C2405 ,C2389_=_C2406 ,C2389_=_C2408 ,\nC2391_=_C2392 ,C2391_=_C2394 ,C2391_=_C2395 ,C2391_=_C2396 ,C2391_=_C2397 ,C2391_=_C2398 ,\nC2391_=_C2399 ,C2391_=_C2401 ,C2391_=_C2402 ,C2391_=_C2403 ,C2391_=_C2404 ,C2391_=_C2405 ,\nC2391_=_C2406 ,C2391_=_C2408 ,C2392_=_C2394 ,C2392_=_C2395 ,C2392_=_C2396 ,C2392_=_C2397 ,\nC2392_=_C2398 ,C2392_=_C2399 ,C2392_=_C2401 ,C2392_=_C2402 ,C2392_=_C2403 ,C2392_=_C2404 ,\nC2392_=_C2405 ,C2392_=_C2406 ,C2392_=_C2408 ,C2394_=_C2395 ,C2394_=_C2396 ,C2394_=_C2397 ,\nC2394_=_C2398 ,C2394_=_C2399 ,C2394_=_C2401 ,C2394_=_C2402 ,C2394_=_C2403 ,C2394_=_C2404 ,\nC2394_=_C2405 ,C2394_=_C2406 ,C2394_=_C2408 ,C2394_=_C2698 ,C2394_=_C3051 ,C2394_=_C3269 ,\nC2394_=_C3352 ,C2394_=_C3357 ,C2395_=_C2396 ,C2395_=_C2397 ,C2395_=_C2398 ,C2395_=_C2399 ,\nC2395_=_C2401 ,C2395_=_C2402 ,C2395_=_C2403 ,C2395_=_C2404 ,C2395_=_C2405 ,C2395_=_C2406 ,\nC2395_=_C2408 ,C2396_=_C2397 ,C2396_=_C2398 ,C2396_=_C2399 ,C2396_=_C2401 ,C2396_=_C2402 ,\nC2396_=_C2403 ,C2396_=_C2404 ,C2396_=_C2405 ,C2396_=_C2406 ,C2396_=_C2408 ,C2396_=_C2700 ,\nC2396_=_C3052 ,C2396_=_C3271 ,C2396_=_C3580 ,C2396_=_C3584 ,C2397_=_C2398 ,C2397_=_C2399 ,\nC2397_=_C2401 ,C2397_=_C2402 ,C2397_=_C2403 ,C2397_=_C2404 ,C2397_=_C2405 ,C2397_=_C2406 ,\nC2397_=_C2408 ,C2398_=_C2399 ,C2398_=_C2401 ,C2398_=_C2402 ,C2398_=_C2403 ,C2398_=_C2404 ,\nC2398_=_C2405 ,C2398_=_C2406 ,C2398_=_C2408 ,C2399_=_C2401 ,C2399_=_C2402 ,C2399_=_C2403 ,\nC2399_=_C2404 ,C2399_=_C2405 ,C2399_=_C2406 ,C2399_=_C2408 ,C2399_=_C3814 ,C2399_=_C3816 ,\nC2401_=_C2402 ,C2401_=_C2403 ,C2401_=_C2404 ,C2401_=_C2405 ,C2401_=_C2406 ,C2401_=_C2408 ,\nC2401_=_C3055 ,C2402_=_C2403 ,C2402_=_C2404 ,C2402_=_C2405 ,C2402_=_C2406 ,C2402_=_C2408 ,\nC2403_=_C2404 ,C2403_=_C2405 ,C2403_=_C2406 ,C2403_=_C2408 ,C2404_=_C2405 ,C2404_=_C2406 ,\nC2404_=_C2408 ,C2405_=_C2406 ,C2405_=_C2408 ,C2406_=_C2408 ,C2411_=_C2693 ,C2411_=_C2694 ,\nC2411_=_C2695 ,C2411_=_C2698 ,C2411_=_C2699 ,C2411_=_C2700 ,C2411_=_C2701 ,C2411_=_C2703 ,\nC2411_=_C2704 ,C2411_=_C2705 ,C2411_=_C2706 ,C2490_=_C2569 ,C2490_=_C2796 ,C2490_=_C3269 ,\nC2490_=_C3270 ,C2490_=_C3271 ,C2490_=_C3272 ,C2490_=_C3274 ,C2490_=_C3276 ,C2490_=_C3277 ,\nC2490_=_C3279 ,C2490_=_C3280 ,C2490_=_C3281 ,C2569_=_C2796 ,C2569_=_C3269 ,C2569_=_C3270 ,\nC2569_=_C3271 ,C2569_=_C3272 ,C2569_=_C3274 ,C2569_=_C3276 ,C2569_=_C3277 ,C2569_=_C3279 ,\nC2569_=_C3280 ,C2569_=_C3281 ,C2624_=_C2787 ,C2624_=_C2800 ,C2624_=_C2878 ,C2624_=_C3352 ,\nC2624_=_C3475 ,C2624_=_C3580 ,C2624_=_C3698 ,C2624_=_C3814 ,C2624_=_C3825 ,C2624_=_C3826 ,\nC2624_=_C3828 ,C2693_=_C2694 ,C2693_=_C2695 ,C2693_=_C2698 ,C2693_=_C2699 ,C2693_=_C2700 ,\nC2693_=_C2701 ,C2693_=_C2703 ,C2693_=_C2704 ,C2693_=_C2705 ,C2693_=_C2706 ,C2694_=_C2695 ,\nC2694_=_C2698 ,C2694_=_C2699 ,C2694_=_C2700 ,C2694_=_C2701 ,C2694_=_C2703 ,C2694_=_C2704 ,\nC2694_=_C2705 ,C2694_=_C2706 ,C2695_=_C2698 ,C2695_=_C2699 ,C2695_=_C2700 ,C2695_=_C2701 ,\nC2695_=_C2703 ,C2695_=_C2704 ,C2695_=_C2705 ,C2695_=_C2706 ,C2698_=_C2699 ,C2698_=_C2700 ,\nC2698_=_C2701 ,C2698_=_C2703 ,C2698_=_C2704 ,C2698_=_C2705 ,C2698_=_C2706 ,C2698_=_C3051 ,\nC2698_=_C3269 ,C2698_=_C3352 ,C2698_=_C3357 ,C2699_=_C2700 ,C2699_=_C2701 ,C2699_=_C2703 ,\nC2699_=_C2704 ,C2699_=_C2705 ,C2699_=_C2706 ,C2700_=_C2701 ,C2700_=_C2703 ,C2700_=_C2704 ,\nC2700_=_C2705 ,C2700_=_C2706 ,C2700_=_C3052 ,C2700_=_C3271 ,C2700_=_C3580 ,C2700_=_C3584 ,\nC2701_=_C2703 ,C2701_=_C2704 ,C2701_=_C2705 ,C2701_=_C2706 ,C2703_=_C2704 ,C2703_=_C2705 ,\nC2703_=_C2706 ,C2704_=_C2705 ,C2704_=_C2706 ,C2705_=_C2706 ,C2787_=_C2800 ,C2787_=_C2878 ,\nC2787_=_C3352 ,C2787_=_C3475 ,C2787_=_C3580 ,C2787_=_C3698 ,C2787_=_C3814 ,C2787_=_C3825 ,\nC2787_=_C3826 ,C2787_=_C3828 ,C2796_=_C2800 ,C2796_=_C2801 ,C2796_=_C3269 ,C2796_=_C3270 ,\nC2796_=_C3271 ,C2796_=_C3272 ,C2796_=_C3274 ,C2796_=_C3276 ,C2796_=_C3277 ,C2796_=_C3279 ,\nC2796_=_C3280 ,C2796_=_C3281 ,C2800_=_C2801 ,C2800_=_C2878 ,C2800_=_C3352 ,C2800_=_C3475 ,\nC2800_=_C3580 ,C2800_=_C3698 ,C2800_=_C3814 ,C2800_=_C3825 ,C2800_=_C3826 ,C2800_=_C3828 ,\nC2801_=_C2879 ,C2801_=_C3332 ,C2801_=_C3478 ,C2801_=_C3560 ,C2801_=_C3736 ,C2801_=_C3797 ,\nC2801_=_C3816 ,C2801_=_C3865 ,C2801_=_C3890 ,C2801_=_C3944 ,C2801_=_C3945 ,C2801_=_C3946 ,\nC2801_=_C3947 ,C2801_=_C3948 ,C2801_=_C3949 ,C2801_=_C3950 ,C2878_=_C2879 ,C2878_=_C3352 ,\nC2878_=_C3475 ,C2878_=_C3580 ,C2878_=_C3698 ,C2878_=_C3814 ,C2878_=_C3825 ,C2878_=_C3826 ,\nC2878_=_C3828 ,C2879_=_C3332 ,C2879_=_C3478 ,C2879_=_C3560 ,C2879_=_C3736 ,C2879_=_C3797 ,\nC2879_=_C3816 ,C2879_=_C3865 ,C2879_=_C3890 ,C2879_=_C3944 ,C2879_=_C3945 ,C2879_=_C3946 ,\nC2879_=_C3947 ,C2879_=_C3948 ,C2879_=_C3949 ,C2879_=_C3950 ,C2900_=_C3147 ,C2900_=_C3175 ,\nC2900_=_C3347 ,C2900_=_C3357 ,C2900_=_C3584 ,C2900_=_C3605 ,C2900_=_C3629 ,C2900_=_C3648 ,\nC2900_=_C3728 ,C2900_=_C3847 ,C2900_=_C3897 ,C2900_=_C3940 ,C2900_=_C3989 ,C2900_=_C4106 ,\nC2900_=_C4113 ,C3038_=_C3048 ,C3038_=_C3049 ,C3038_=_C3051 ,C3038_=_C3052 ,C3038_=_C3053 ,\nC3038_=_C3055 ,C3038_=_C3056 ,C3038_=_C3057 ,C3038_=_C3058 ,C3038_=_C3060 ,C3048_=_C3049 ,\nC3048_=_C3051 ,C3048_=_C3052 ,C3048_=_C3053 ,C3048_=_C3055 ,C3048_=_C3056 ,C3048_=_C3057 ,\nC3048_=_C3058 ,C3048_=_C3060 ,C3049_=_C3051 ,C3049_=_C3052 ,C3049_=_C3053 ,C3049_=_C3055 ,\nC3049_=_C3056 ,C3049_=_C3057 ,C3049_=_C3058 ,C3049_=_C3060 ,C3051_=_C3052 ,C3051_=_C3053 ,\nC3051_=_C3055 ,C3051_=_C3056 ,C3051_=_C3057 ,C3051_=_C3058 ,C3051_=_C3060 ,C3051_=_C3269 ,\nC3051_=_C3352 ,C3051_=_C3357 ,C3052_=_C3053 ,C3052_=_C3055 ,C3052_=_C3056 ,C3052_=_C3057 ,\nC3052_=_C3058 ,C3052_=_C3060 ,C3052_=_C3271 ,C3052_=_C3580 ,C3052_=_C3584 ,C3053_=_C3055 ,\nC3053_=_C3056 ,C3053_=_C3057 ,C3053_=_C3058 ,C3053_=_C3060 ,C3053_=_C3629 ,C3055_=_C3056 ,\nC3055_=_C3057 ,C3055_=_C3058 ,C3055_=_C3060 ,C3056_=_C3057 ,C3056_=_C3058 ,C3056_=_C3060 ,\nC3057_=_C3058 ,C3057_=_C3060 ,C3058_=_C3060 ,C3060_=_C3281 ,C3060_=_C3950 ,C3147_=_C3175 ,\nC3147_=_C3347 ,C3147_=_C3357 ,C3147_=_C3584 ,C3147_=_C3605 ,C3147_=_C3629 ,C3147_=_C3648 ,\nC3147_=_C3728 ,C3147_=_C3847 ,C3147_=_C3897 ,C3147_=_C3940 ,C3147_=_C3989 ,C3147_=_C4106 ,\nC3147_=_C4113 ,C3175_=_C3347 ,C3175_=_C3357 ,C3175_=_C3584 ,C3175_=_C3605 ,C3175_=_C3629 ,\nC3175_=_C3648 ,C3175_=_C3728 ,C3175_=_C3847 ,C3175_=_C3897 ,C3175_=_C3940 ,C3175_=_C3989 ,\nC3175_=_C4106 ,C3175_=_C4113 ,C3269_=_C3270 ,C3269_=_C3271 ,C3269_=_C3272 ,C3269_=_C3274 ,\nC3269_=_C3276 ,C3269_=_C3277 ,C3269_=_C3279 ,C3269_=_C3280 ,C3269_=_C3281 ,C3269_=_C3352 ,\nC3269_=_C3357 ,C3270_=_C3271 ,C3270_=_C3272 ,C3270_=_C3274 ,C3270_=_C3276 ,C3270_=_C3277 ,\nC3270_=_C3279 ,C3270_=_C3280 ,C3270_=_C3281 ,C3270_=_C3560 ,C3271_=_C3272 ,C3271_=_C3274 ,\nC3271_=_C3276 ,C3271_=_C3277 ,C3271_=_C3279 ,C3271_=_C3280 ,C3271_=_C3281 ,C3271_=_C3580 ,\nC3271_=_C3584 ,C3272_=_C3274 ,C3272_=_C3276 ,C3272_=_C3277 ,C3272_=_C3279 ,C3272_=_C3280 ,\nC3272_=_C3281 ,C3274_=_C3276 ,C3274_=_C3277 ,C3274_=_C3279 ,C3274_=_C3280 ,C3274_=_C3281 ,\nC3274_=_C3865 ,C3276_=_C3277 ,C3276_=_C3279 ,C3276_=_C3280 ,C3276_=_C3281 ,C3276_=_C3944 ,\nC3277_=_C3279 ,C3277_=_C3280 ,C3277_=_C3281 ,C3277_=_C3945 ,C3279_=_C3280 ,C3279_=_C3281 ,\nC3279_=_C3948 ,C3280_=_C3281 ,C3281_=_C3950 ,C3332_=_C3478 ,C3332_=_C3560 ,C3332_=_C3736 ,\nC3332_=_C3797 ,C3332_=_C3816 ,C3332_=_C3865 ,C3332_=_C3890 ,C3332_=_C3944 ,C3332_=_C3945 ,\nC3332_=_C3946 ,C3332_=_C3947 ,C3332_=_C3948 ,C3332_=_C3949 ,C3332_=_C3950 ,C3347_=_C3357 ,\nC3347_=_C3584 ,C3347_=_C3605 ,C3347_=_C3629 ,C3347_=_C3648 ,C3347_=_C3728 ,C3347_=_C3847 ,\nC3347_=_C3897 ,C3347_=_C3940 ,C3347_=_C3989 ,C3347_=_C4106 ,C3347_=_C4113 ,C3352_=_C3357 ,\nC3352_=_C3475 ,C3352_=_C3580 ,C3352_=_C3698 ,C3352_=_C3814 ,C3352_=_C3825 ,C3352_=_C3826 ,\nC3352_=_C3828 ,C3357_=_C3584 ,C3357_=_C3605 ,C3357_=_C3629 ,C3357_=_C3648 ,C3357_=_C3728 ,\nC3357_=_C3847 ,C3357_=_C3897 ,C3357_=_C3940 ,C3357_=_C3989 ,C3357_=_C4106 ,C3357_=_C4113 ,\nC3475_=_C3478 ,C3475_=_C3580 ,C3475_=_C3698 ,C3475_=_C3814 ,C3475_=_C3825 ,C3475_=_C3826 ,\nC3475_=_C3828 ,C3478_=_C3560 ,C3478_=_C3736 ,C3478_=_C3797 ,C3478_=_C3816 ,C3478_=_C3865 ,\nC3478_=_C3890 ,C3478_=_C3944 ,C3478_=_C3945 ,C3478_=_C3946 ,C3478_=_C3947 ,C3478_=_C3948 ,\nC3478_=_C3949 ,C3478_=_C3950 ,C3560_=_C3736 ,C3560_=_C3797 ,C3560_=_C3816 ,C3560_=_C3865 ,\nC3560_=_C3890 ,C3560_=_C3944 ,C3560_=_C3945 ,C3560_=_C3946 ,C3560_=_C3947 ,C3560_=_C3948 ,\nC3560_=_C3949 ,C3560_=_C3950 ,C3580_=_C3584 ,C3580_=_C3698 ,C3580_=_C3814 ,C3580_=_C3825 ,\nC3580_=_C3826 ,C3580_=_C3828 ,C3584_=_C3605 ,C3584_=_C3629 ,C3584_=_C3648 ,C3584_=_C3728 ,\nC3584_=_C3847 ,C3584_=_C3897 ,C3584_=_C3940 ,C3584_=_C3989 ,C3584_=_C4106 ,C3584_=_C4113 ,\nC3605_=_C3629 ,C3605_=_C3648 ,C3605_=_C3728 ,C3605_=_C3847 ,C3605_=_C3897 ,C3605_=_C3940 ,\nC3605_=_C3989 ,C3605_=_C4106 ,C3605_=_C4113 ,C3629_=_C3648 ,C3629_=_C3728 ,C3629_=_C3847 ,\nC3629_=_C3897 ,C3629_=_C3940 ,C3629_=_C3989 ,C3629_=_C4106 ,C3629_=_C4113 ,C3648_=_C3728 ,\nC3648_=_C3847 ,C3648_=_C3897 ,C3648_=_C3940 ,C3648_=_C3989 ,C3648_=_C4106 ,C3648_=_C4113 ,\nC3698_=_C3814 ,C3698_=_C3825 ,C3698_=_C3826 ,C3698_=_C3828 ,C3728_=_C3847 ,C3728_=_C3897 ,\nC3728_=_C3940 ,C3728_=_C3989 ,C3728_=_C4106 ,C3728_=_C4113 ,C3736_=_C3797 ,C3736_=_C3816 ,\nC3736_=_C3865 ,C3736_=_C3890 ,C3736_=_C3944 ,C3736_=_C3945 ,C3736_=_C3946 ,C3736_=_C3947 ,\nC3736_=_C3948 ,C3736_=_C3949 ,C3736_=_C3950 ,C3797_=_C3816 ,C3797_=_C3865 ,C3797_=_C3890 ,\nC3797_=_C3944 ,C3797_=_C3945 ,C3797_=_C3946 ,C3797_=_C3947 ,C3797_=_C3948 ,C3797_=_C3949 ,\nC3797_=_C3950 ,C3814_=_C3816 ,C3814_=_C3825 ,C3814_=_C3826 ,C3814_=_C3828 ,C3816_=_C3865 ,\nC3816_=_C3890 ,C3816_=_C3944 ,C3816_=_C3945 ,C3816_=_C3946 ,C3816_=_C3947 ,C3816_=_C3948 ,\nC3816_=_C3949 ,C3816_=_C3950 ,C3825_=_C3826 ,C3825_=_C3828</w:t>
      </w:r>
    </w:p>
    <w:p>
      <w:pPr>
        <w:pStyle w:val="PreformattedText"/>
        <w:bidi w:val="0"/>
        <w:spacing w:before="0" w:after="0"/>
        <w:jc w:val="left"/>
        <w:rPr/>
      </w:pPr>
      <w:r>
        <w:rPr/>
        <w:t xml:space="preserve"> </w:t>
      </w:r>
      <w:r>
        <w:rPr/>
        <w:t>,C3826_=_C3828 ,C3826_=_C3947 ,\nC3847_=_C3897 ,C3847_=_C3940 ,C3847_=_C3989 ,C3847_=_C4106 ,C3847_=_C4113 ,C3865_=_C3890 ,\nC3865_=_C3944 ,C3865_=_C3945 ,C3865_=_C3946 ,C3865_=_C3947 ,C3865_=_C3948 ,C3865_=_C3949 ,\nC3865_=_C3950 ,C3890_=_C3897 ,C3890_=_C3944 ,C3890_=_C3945 ,C3890_=_C3946 ,C3890_=_C3947 ,\nC3890_=_C3948 ,C3890_=_C3949 ,C3890_=_C3950 ,C3897_=_C3940 ,C3897_=_C3989 ,C3897_=_C4106 ,\nC3897_=_C4113 ,C3940_=_C3989 ,C3940_=_C4106 ,C3940_=_C4113 ,C3944_=_C3945 ,C3944_=_C3946 ,\nC3944_=_C3947 ,C3944_=_C3948 ,C3944_=_C3949 ,C3944_=_C3950 ,C3945_=_C3946 ,C3945_=_C3947 ,\nC3945_=_C3948 ,C3945_=_C3949 ,C3945_=_C3950 ,C3946_=_C3947 ,C3946_=_C3948 ,C3946_=_C3949 ,\nC3946_=_C3950 ,C3947_=_C3948 ,C3947_=_C3949 ,C3947_=_C3950 ,C3948_=_C3949 ,C3948_=_C3950 ,\nC3949_=_C3950 ,C3989_=_C4106 ,C3989_=_C4113 ,C4106_=_C4113 ,"];149[shape=box, label="id:149 level: 5\n189: C399 C404 C470 C522 C577 \nC585 C589 C620 C622 C623 C624 \nC625 C627 C629 C630 C631 C632 \nC633 C634 C635 C636 C637 C638 \nC639 C640 C641 C642 C643 C644 \nC645 C646 C647 C680 C705 C753 \nC757 C758 C759 C768 C810 C833 \nC834 C835 C836 C837 C838 C839 \nC841 C843 C844 C845 C846 C847 \nC848 C849 C850 C851 C852 C853 \nC854 C855 C856 C857 C858 C864 \nC888 C913 C1026 C1040 C1049 C1108 \nC1157 C1292 C1304 C1311 C1323 C1363 \nC1365 C1369 C1377 C1402 C1403 C1404 \nC1405 C1406 C1407 C1408 C1410 C1411 \nC1413 C1415 C1416 C1417 C1418 C1419 \nC1420 C1477 C1484 C1514 C1523 C1559 \nC1567 C1652 C1653 C1654 C1655 C1656 \nC1657 C1658 C1659 C1660 C1661 C1662 \nC1663 C1664 C1665 C1666 C1667 C1668 \nC1669 C1670 C1672 C1760 C1804 C1815 \nC1929 C1930 C1931 C1932 C1933 C1934 \nC1935 C1936 C1937 C1938 C1939 C1940 \nC1941 C1942 C1943 C1944 C1945 C2163 \nC2170 C2551 C2555 C2560 C2607 C2676 \nC2687 C2695 C2809 C2885 C2892 C2911 \nC2950 C2951 C2952 C2954 C2955 C2957 \nC2958 C2959 C2960 C2961 C2989 C3101 \nC3192 C3196 C3221 C3226 C3282 C3283 \nC3285 C3286 C3287 C3288 C3289 C3290 \nC3291 C3465 C3640 C3714 C3763 C3809 \nC3810 C3811 C3812 C3813 \n2511: C399_=_C404( C399 C404 ) C399_=_C585( C399 C585 ) C399_=_C847( C399 C847 ) C399_=_C1049( C399 C1049 ) C399_=_C1304( C399 C1304 ) \nC399_=_C1477( C399 C1477 ) C399_=_C1523( C399 C1523 ) C399_=_C1567( C399 C1567 ) C399_=_C1804( C399 C1804 ) C399_=_C2163( C399 C2163 ) C399_=_C2551( C399 C2551 ) \nC399_=_C2676( C399 C2676 ) C399_=_C2695( C399 C2695 ) C399_=_C2885( C399 C2885 ) C399_=_C2950( C399 C2950 ) C399_=_C2951( C399 C2951 ) C399_=_C2952( C399 C2952 ) \nC399_=_C2954( C399 C2954 ) C399_=_C2955( C399 C2955 ) C399_=_C2957( C399 C2957 ) C399_=_C2958( C399 C2958 ) C399_=_C2959( C399 C2959 ) C399_=_C2960( C399 C2960 ) \nC399_=_C2961( C399 C2961 ) C404_=_C589( C404 C589 ) C404_=_C1292( C404 C1292 ) C404_=_C1311( C404 C1311 ) C404_=_C1484( C404 C1484 ) C404_=_C1815( C404 C1815 ) \nC404_=_C2170( C404 C2170 ) C404_=_C2560( C404 C2560 ) C404_=_C2687( C404 C2687 ) C404_=_C2892( C404 C2892 ) C404_=_C2911( C404 C2911 ) C404_=_C2989( C404 C2989 ) \nC404_=_C3101( C404 C3101 ) C404_=_C3196( C404 C3196 ) C404_=_C3226( C404 C3226 ) C404_=_C3465( C404 C3465 ) C404_=_C3640( C404 C3640 ) C404_=_C3714( C404 C3714 ) \nC404_=_C3763( C404 C3763 ) C404_=_C3809( C404 C3809 ) C404_=_C3810( C404 C3810 ) C404_=_C3811( C404 C3811 ) C404_=_C3812( C404 C3812 ) C404_=_C3813( C404 C3813 ) \nC470_=_C759( C470 C759 ) C470_=_C810( C470 C810 ) C470_=_C913( C470 C913 ) C470_=_C1108( C470 C1108 ) C470_=_C1369( C470 C1369 ) C470_=_C1403( C470 C1403 ) \nC470_=_C1672( C470 C1672 ) C470_=_C1929( C470 C1929 ) C470_=_C1930( C470 C1930 ) C470_=_C1931( C470 C1931 ) C470_=_C1932( C470 C1932 ) C470_=_C1933( C470 C1933 ) \nC470_=_C1934( C470 C1934 ) C470_=_C1935( C470 C1935 ) C470_=_C1936( C470 C1936 ) C470_=_C1937( C470 C1937 ) C470_=_C1938( C470 C1938 ) C470_=_C1939( C470 C1939 ) \nC470_=_C1940( C470 C1940 ) C470_=_C1941( C470 C1941 ) C470_=_C1942( C470 C1942 ) C470_=_C1943( C470 C1943 ) C470_=_C1944( C470 C1944 ) C470_=_C1945( C470 C1945 ) \nC522_=_C753( C522 C753 ) C522_=_C833( C522 C833 ) C522_=_C834( C522 C834 ) C522_=_C835( C522 C835 ) C522_=_C836( C522 C836 ) C522_=_C837( C522 C837 ) \nC522_=_C838( C522 C838 ) C522_=_C839( C522 C839 ) C522_=_C841( C522 C841 ) C522_=_C843( C522 C843 ) C522_=_C844( C522 C844 ) C522_=_C845( C522 C845 ) \nC522_=_C846( C522 C846 ) C522_=_C847( C522 C847 ) C522_=_C848( C522 C848 ) C522_=_C849( C522 C849 ) C522_=_C850( C522 C850 ) C522_=_C851( C522 C851 ) \nC522_=_C852( C522 C852 ) C522_=_C853( C522 C853 ) C522_=_C854( C522 C854 ) C522_=_C855( C522 C855 ) C522_=_C856( C522 C856 ) C522_=_C857( C522 C857 ) \nC522_=_C858( C522 C858 ) C577_=_C585( C577 C585 ) C577_=_C589( C577 C589 ) C577_=_C625( C577 C625 ) C577_=_C705( C577 C705 ) C577_=_C757( C577 C757 ) \nC577_=_C837( C577 C837 ) C577_=_C864( C577 C864 ) C577_=_C1040( C577 C1040 ) C577_=_C1363( C577 C1363 ) C577_=_C1402( C577 C1402 ) C577_=_C1403( C577 C1403 ) \nC577_=_C1404( C577 C1404 ) C577_=_C1405( C577 C1405 ) C577_=_C1406( C577 C1406 ) C577_=_C1407( C577 C1407 ) C577_=_C1408( C577 C1408 ) C577_=_C1410( C577 C1410 ) \nC577_=_C1411( C577 C1411 ) C577_=_C1413( C577 C1413 ) C577_=_C1415( C577 C1415 ) C577_=_C1416( C577 C1416 ) C577_=_C1417( C577 C1417 ) C577_=_C1418( C577 C1418 ) \nC577_=_C1419( C577 C1419 ) C577_=_C1420( C577 C1420 ) C585_=_C589( C585 C589 ) C585_=_C847( C585 C847 ) C585_=_C1049( C585 C1049 ) C585_=_C1304( C585 C1304 ) \nC585_=_C1477( C585 C1477 ) C585_=_C1523( C585 C1523 ) C585_=_C1567( C585 C1567 ) C585_=_C1804( C585 C1804 ) C585_=_C2163( C585 C2163 ) C585_=_C2551( C585 C2551 ) \nC585_=_C2676( C585 C2676 ) C585_=_C2695( C585 C2695 ) C585_=_C2885( C585 C2885 ) C585_=_C2950( C585 C2950 ) C585_=_C2951( C585 C2951 ) C585_=_C2952( C585 C2952 ) \nC585_=_C2954( C585 C2954 ) C585_=_C2955( C585 C2955 ) C585_=_C2957( C585 C2957 ) C585_=_C2958( C585 C2958 ) C585_=_C2959( C585 C2959 ) C585_=_C2960( C585 C2960 ) \nC585_=_C2961( C585 C2961 ) C589_=_C1292( C589 C1292 ) C589_=_C1311( C589 C1311 ) C589_=_C1484( C589 C1484 ) C589_=_C1815( C589 C1815 ) C589_=_C2170( C589 C2170 ) \nC589_=_C2560( C589 C2560 ) C589_=_C2687( C589 C2687 ) C589_=_C2892( C589 C2892 ) C589_=_C2911( C589 C2911 ) C589_=_C2989( C589 C2989 ) C589_=_C3101( C589 C3101 ) \nC589_=_C3196( C589 C3196 ) C589_=_C3226( C589 C3226 ) C589_=_C3465( C589 C3465 ) C589_=_C3640( C589 C3640 ) C589_=_C3714( C589 C3714 ) C589_=_C3763( C589 C3763 ) \nC589_=_C3809( C589 C3809 ) C589_=_C3810( C589 C3810 ) C589_=_C3811( C589 C3811 ) C589_=_C3812( C589 C3812 ) C589_=_C3813( C589 C3813 ) C620_=_C622( C620 C622 ) \nC620_=_C623( C620 C623 ) C620_=_C624( C620 C624 ) C620_=_C625( C620 C625 ) C620_=_C627( C620 C627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0_=_C644( C620 C644 ) C620_=_C645( C620 C645 ) C620_=_C646( C620 C646 ) C620_=_C647( C620 C647 ) C620_=_C753( C620 C753 ) \nC620_=_C757( C620 C757 ) C620_=_C758( C620 C758 ) C620_=_C759( C620 C759 ) C620_=_C768( C620 C768 ) C622_=_C623( C622 C623 ) C622_=_C624( C622 C624 ) \nC622_=_C625( C622 C625 ) C622_=_C627( C622 C627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642( C622 C642 ) C622_=_C643( C622 C643 ) C622_=_C644( C622 C644 ) \nC622_=_C645( C622 C645 ) C622_=_C646( C622 C646 ) C622_=_C647( C622 C647 ) C622_=_C1026( C622 C1026 ) C623_=_C624( C623 C624 ) C623_=_C625( C623 C625 ) \nC623_=_C627( C623 C627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645( C623 C645 ) \nC623_=_C646( C623 C646 ) C623_=_C647( C623 C647 ) C623_=_C1323( C623 C1323 ) C624_=_C625( C624 C625 ) C624_=_C627( C624 C627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2( C624 C642 ) C624_=_C643( C624 C643 ) C624_=_C644( C624 C644 ) C624_=_C645( C624 C645 ) C624_=_C646( C624 C646 ) C624_=_C647( C624 C647 ) \nC624_=_C835( C624 C835 ) C624_=_C1363( C624 C1363 ) C624_=_C1365( C624 C1365 ) C624_=_C1369( C624 C1369 ) C624_=_C1377( C624 C1377 ) C625_=_C627( C625 C627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5_=_C705( C625 C705 ) C625_=_C757( C625 C757 ) C625_=_C837( C625 C837 ) C625_=_C864( C625 C864 ) C625_=_C1040( C625 C1040 ) \nC625_=_C1363( C625 C1363 ) C625_=_C1402( C625 C1402 ) C625_=_C1403( C625 C1403 ) C625_=_C1404( C625 C1404 ) C625_=_C1405( C625 C1405 ) C625_=_C1406( C625 C1406 ) \nC625_=_C1407( C625 C1407 ) C625_=_C1408(</w:t>
      </w:r>
    </w:p>
    <w:p>
      <w:pPr>
        <w:pStyle w:val="PreformattedText"/>
        <w:bidi w:val="0"/>
        <w:spacing w:before="0" w:after="0"/>
        <w:jc w:val="left"/>
        <w:rPr/>
      </w:pPr>
      <w:r>
        <w:rPr/>
        <w:t xml:space="preserve"> </w:t>
      </w:r>
      <w:r>
        <w:rPr/>
        <w:t>C625 C1408 ) C625_=_C1410( C625 C1410 ) C625_=_C1411( C625 C1411 ) C625_=_C1413( C625 C1413 ) C625_=_C1415( C625 C1415 ) \nC625_=_C1416( C625 C1416 ) C625_=_C1417( C625 C1417 ) C625_=_C1418( C625 C1418 ) C625_=_C1419( C625 C1419 ) C625_=_C1420( C625 C1420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1760( C627 C1760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843( C631 C843 ) C631_=_C1406( C631 C1406 ) \nC631_=_C1654( C631 C1654 ) C631_=_C1931( C631 C1931 ) C631_=_C2607( C631 C2607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2676( C632 C2676 ) C632_=_C2687( C632 C2687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846( C633 C846 ) C633_=_C1408( C633 C1408 ) \nC633_=_C1655( C633 C1655 ) C633_=_C1932( C633 C1932 ) C633_=_C2809( C633 C2809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2950( C634 C2950 ) C634_=_C3101( C634 C3101 ) \nC635_=_C636( C635 C636 ) C635_=_C637( C635 C637 ) C635_=_C638( C635 C638 ) C635_=_C639( C635 C639 ) C635_=_C640( C635 C640 ) C635_=_C641( C635 C641 ) \nC635_=_C642( C635 C642 ) C635_=_C643( C635 C643 ) C635_=_C644( C635 C644 ) C635_=_C645( C635 C645 ) C635_=_C646( C635 C646 ) C635_=_C647( C635 C647 ) \nC635_=_C768( C635 C768 ) C635_=_C850( C635 C850 ) C635_=_C1026( C635 C1026 ) C635_=_C1323( C635 C1323 ) C635_=_C1377( C635 C1377 ) C635_=_C1658( C635 C1658 ) \nC635_=_C1760( C635 C1760 ) C635_=_C1934( C635 C1934 ) C635_=_C2555( C635 C2555 ) C635_=_C2607( C635 C2607 ) C635_=_C2809( C635 C2809 ) C635_=_C3192( C635 C3192 ) \nC635_=_C3221( C635 C3221 ) C635_=_C3282( C635 C3282 ) C635_=_C3283( C635 C3283 ) C635_=_C3285( C635 C3285 ) C635_=_C3286( C635 C3286 ) C635_=_C3287( C635 C3287 ) \nC635_=_C3288( C635 C3288 ) C635_=_C3289( C635 C3289 ) C635_=_C3290( C635 C3290 ) C635_=_C3291( C635 C3291 ) C636_=_C637( C636 C637 ) C636_=_C638( C636 C638 ) \nC636_=_C639( C636 C639 ) C636_=_C640( C636 C640 ) C636_=_C641( C636 C641 ) C636_=_C642( C636 C642 ) C636_=_C643( C636 C643 ) C636_=_C644( C636 C644 ) \nC636_=_C645( C636 C645 ) C636_=_C646( C636 C646 ) C636_=_C647( C636 C647 ) C637_=_C638( C637 C638 ) C637_=_C639( C637 C639 ) C637_=_C640( C637 C640 ) \nC637_=_C641( C637 C641 ) C637_=_C642( C637 C642 ) C637_=_C643( C637 C643 ) C637_=_C644( C637 C644 ) C637_=_C645( C637 C645 ) C637_=_C646( C637 C646 ) \nC637_=_C647( C637 C647 ) C637_=_C3282( C637 C3282 ) C638_=_C639( C638 C639 ) C638_=_C640( C638 C640 ) C638_=_C641( C638 C641 ) C638_=_C642( C638 C642 ) \nC638_=_C643( C638 C643 ) C638_=_C644( C638 C644 ) C638_=_C645( C638 C645 ) C638_=_C646( C638 C646 ) C638_=_C647( C638 C647 ) C638_=_C3283( C638 C3283 ) \nC639_=_C640( C639 C640 ) C639_=_C641( C639 C641 ) C639_=_C642( C639 C642 ) C639_=_C643( C639 C643 ) C639_=_C644( C639 C644 ) C639_=_C645( C639 C645 ) \nC639_=_C646( C639 C646 ) C639_=_C647( C639 C647 ) C640_=_C641( C640 C641 ) C640_=_C642( C640 C642 ) C640_=_C643( C640 C643 ) C640_=_C644( C640 C644 ) \nC640_=_C645( C640 C645 ) C640_=_C646( C640 C646 ) C640_=_C647( C640 C647 ) C641_=_C642( C641 C642 ) C641_=_C643( C641 C643 ) C641_=_C644( C641 C644 ) \nC641_=_C645( C641 C645 ) C641_=_C646( C641 C646 ) C641_=_C647( C641 C647 ) C641_=_C1938( C641 C1938 ) C642_=_C643( C642 C643 ) C642_=_C644( C642 C644 ) \nC642_=_C645( C642 C645 ) C642_=_C646( C642 C646 ) C642_=_C647( C642 C647 ) C642_=_C3286( C642 C3286 ) C643_=_C644( C643 C644 ) C643_=_C645( C643 C645 ) \nC643_=_C646( C643 C646 ) C643_=_C647( C643 C647 ) C644_=_C645( C644 C645 ) C644_=_C646( C644 C646 ) C644_=_C647( C644 C647 ) C644_=_C857( C644 C857 ) \nC644_=_C1418( C644 C1418 ) C644_=_C1665( C644 C1665 ) C644_=_C1942( C644 C1942 ) C644_=_C3288( C644 C3288 ) C645_=_C646( C645 C646 ) C645_=_C647( C645 C647 ) \nC645_=_C3289( C645 C3289 ) C646_=_C647( C646 C647 ) C647_=_C1944( C647 C1944 ) C647_=_C3290( C647 C3290 ) C680_=_C758( C680 C758 ) C680_=_C888( C680 C888 ) \nC680_=_C1157( C680 C1157 ) C680_=_C1365( C680 C1365 ) C680_=_C1402( C680 C1402 ) C680_=_C1514( C680 C1514 ) C680_=_C1559( C680 C1559 ) C680_=_C1652( C680 C1652 ) \nC680_=_C1653( C680 C1653 ) C680_=_C1654( C680 C1654 ) C680_=_C1655( C680 C1655 ) C680_=_C1656( C680 C1656 ) C680_=_C1657( C680 C1657 ) C680_=_C1658( C680 C1658 ) \nC680_=_C1659( C680 C1659 ) C680_=_C1660( C680 C1660 ) C680_=_C1661( C680 C1661 ) C680_=_C1662( C680 C1662 ) C680_=_C1663( C680 C1663 ) C680_=_C1664( C680 C1664 ) \nC680_=_C1665( C680 C1665 ) C680_=_C1666( C680 C1666 ) C680_=_C1667( C680 C1667 ) C680_=_C1668( C680 C1668 ) C680_=_C1669( C680 C1669 ) C680_=_C1670( C680 C1670 ) \nC705_=_C757( C705 C757 ) C705_=_C837( C705 C837 ) C705_=_C864( C705 C864 ) C705_=_C1040( C705 C1040 ) C705_=_C1363( C705 C1363 ) C705_=_C1402( C705 C1402 ) \nC705_=_C1403( C705 C1403 ) C705_=_C1404( C705 C1404 ) C705_=_C1405( C705 C1405 ) C705_=_C1406( C705 C1406 ) C705_=_C1407( C705 C1407 ) C705_=_C1408( C705 C1408 ) \nC705_=_C1410( C705 C1410 ) C705_=_C1411( C705 C1411 ) C705_=_C1413( C705 C1413 ) C705_=_C1415( C705 C1415 ) C705_=_C1416( C705 C1416 ) C705_=_C1417( C705 C1417 ) \nC705_=_C1418( C705 C1418 ) C705_=_C1419( C705 C1419 ) C705_=_C1420( C705 C1420 ) C753_=_C757( C753 C757 ) C753_=_C758( C753 C758 ) C753_=_C759( C753 C759 ) \nC753_=_C768( C753 C768 ) C753_=_C833( C753 C833 ) C753_=_C834( C753 C834 ) C753_=_C835( C753 C835 ) C753_=_C836( C753 C836 ) C753_=_C837( C753 C837 ) \nC753_=_C838( C753 C838 ) C753_=_C839( C753 C839 ) C753_=_C841( C753 C841 ) C753_=_C843( C753 C843 ) C753_=_C844( C753 C844 ) C753_=_C845( C753 C845 ) \nC753_=_C846( C753 C846 ) C753_=_C847( C753 C847 ) C753_=_C848( C753 C848 ) C753_=_C849( C753 C849 ) C753_=_C850( C753 C850 ) C753_=_C851( C753 C851 ) \nC753_=_C852( C753 C852 ) C753_=_C853( C753 C853 ) C753_=_C854( C753 C854 ) C753_=_C855( C753 C855 ) C753_=_C856( C753 C856 ) C753_=_C857( C753 C857 ) \nC753_=_C858( C753 C858 ) C757_=_C758( C757 C758 ) C757_=_C759( C757 C759 ) C757_=_C768( C757 C768 ) C757_=_C837( C757 C837 ) C757_=_C864( C757 C864 ) \nC757_=_C1040( C757 C1040 ) C757_=_C1363( C757 C1363 ) C757_=_C1402( C757 C1402 ) C757_=_C1403( C757 C1403 ) C757_=_C1404( C757 C1404 ) C757_=_C1405( C757 C1405 ) \nC757_=_C1406( C757 C1406 ) C757_=_C1407( C757 C1407 ) C757_=_C1408( C757 C1408 ) C757_=_C1410( C757 C1410 ) C757_=_C1411( C757 C1411 ) C757_=_C1413( C757 C1413 ) \nC757_=_C1415( C757 C1415 ) C757_=_C1416( C757 C1416 ) C757_=_C1417( C757 C1417 ) C757_=_C1418( C757 C1418 ) C757_=_C1419( C757 C1419 ) C757_=_C1420( C757 C1420 ) \nC758_=_C759( C758 C759 ) C758_=_C768( C758 C768 ) C758_=_C888( C758 C888 ) C758_=_C1157( C758 C1157 ) C758_=_C1365( C758 C1365 ) C758_=_C1402( C758 C1402 ) \nC758_=_C1514( C758 C1514 ) C758_=_C1559( C758 C1559 ) C758_=_C1652( C758 C1652 ) C758_=_C1653( C758 C1653 ) C758_=_C1654( C758 C1654 ) C758_=_C1655( C758 C1655 ) \nC758_=_C1656( C758 C1656 ) C758_=_C1657( C758 C1657 ) C758_=_C1658( C758 C1658 ) C758_=_C1659( C758 C1659 ) C758_=_C1660( C758 C1660 ) C758_=_C1661( C758 C1661 ) \nC758_=_C1662( C758 C1662 ) C758_=_C1663( C758 C1663 ) C758_=_C1664( C758 C1664 ) C758_=_C1665( C758 C1665 ) C758_=_C1666( C758 C1666 ) C758_=_C1667( C758 C1667 ) \nC758_=_C1668( C758 C1668 ) C758_=_C1669( C758 C1669 ) C758_=_C1670( C758 C1670 ) C759_=_C768( C759 C768 ) C759_=_C810( C759 C810 ) C759_=_C913( C759 C913 ) \nC759_=_C1108( C759 C1108 ) C759_=_C1369( C759 C1369 ) C759_=_C1403( C759 C1403 ) C759_=_C1672(</w:t>
      </w:r>
    </w:p>
    <w:p>
      <w:pPr>
        <w:pStyle w:val="PreformattedText"/>
        <w:bidi w:val="0"/>
        <w:spacing w:before="0" w:after="0"/>
        <w:jc w:val="left"/>
        <w:rPr/>
      </w:pPr>
      <w:r>
        <w:rPr/>
        <w:t xml:space="preserve"> </w:t>
      </w:r>
      <w:r>
        <w:rPr/>
        <w:t>C759 C1672 ) C759_=_C1929( C759 C1929 ) C759_=_C1930( C759 C1930 ) \nC759_=_C1931( C759 C1931 ) C759_=_C1932( C759 C1932 ) C759_=_C1933( C759 C1933 ) C759_=_C1934( C759 C1934 ) C759_=_C1935( C759 C1935 ) C759_=_C1936( C759 C1936 ) \nC759_=_C1937( C759 C1937 ) C759_=_C1938( C759 C1938 ) C759_=_C1939( C759 C1939 ) C759_=_C1940( C759 C1940 ) C759_=_C1941( C759 C1941 ) C759_=_C1942( C759 C1942 ) \nC759_=_C1943( C759 C1943 ) C759_=_C1944( C759 C1944 ) C759_=_C1945( C759 C1945 ) C768_=_C850( C768 C850 ) C768_=_C1026( C768 C1026 ) C768_=_C1323( C768 C1323 ) \nC768_=_C1377( C768 C1377 ) C768_=_C1658( C768 C1658 ) C768_=_C1760( C768 C1760 ) C768_=_C1934( C768 C1934 ) C768_=_C2555( C768 C2555 ) C768_=_C2607( C768 C2607 ) \nC768_=_C2809( C768 C2809 ) C768_=_C3192( C768 C3192 ) C768_=_C3221( C768 C3221 ) C768_=_C3282( C768 C3282 ) C768_=_C3283( C768 C3283 ) C768_=_C3285( C768 C3285 ) \nC768_=_C3286( C768 C3286 ) C768_=_C3287( C768 C3287 ) C768_=_C3288( C768 C3288 ) C768_=_C3289( C768 C3289 ) C768_=_C3290( C768 C3290 ) C768_=_C3291( C768 C3291 ) \nC810_=_C913( C810 C913 ) C810_=_C1108( C810 C1108 ) C810_=_C1369( C810 C1369 ) C810_=_C1403( C810 C1403 ) C810_=_C1672( C810 C1672 ) C810_=_C1929( C810 C1929 ) \nC810_=_C1930( C810 C1930 ) C810_=_C1931( C810 C1931 ) C810_=_C1932( C810 C1932 ) C810_=_C1933( C810 C1933 ) C810_=_C1934( C810 C1934 ) C810_=_C1935( C810 C1935 ) \nC810_=_C1936( C810 C1936 ) C810_=_C1937( C810 C1937 ) C810_=_C1938( C810 C1938 ) C810_=_C1939( C810 C1939 ) C810_=_C1940( C810 C1940 ) C810_=_C1941( C810 C1941 ) \nC810_=_C1942( C810 C1942 ) C810_=_C1943( C810 C1943 ) C810_=_C1944( C810 C1944 ) C810_=_C1945( C810 C1945 ) C833_=_C834( C833 C834 ) C833_=_C835( C833 C835 ) \nC833_=_C836( C833 C836 ) C833_=_C837( C833 C837 ) C833_=_C838( C833 C838 ) C833_=_C839( C833 C839 ) C833_=_C841( C833 C841 ) C833_=_C843( C833 C843 ) \nC833_=_C844( C833 C844 ) C833_=_C845( C833 C845 ) C833_=_C846( C833 C846 ) C833_=_C847( C833 C847 ) C833_=_C848( C833 C848 ) C833_=_C849( C833 C849 ) \nC833_=_C850( C833 C850 ) C833_=_C851( C833 C851 ) C833_=_C852( C833 C852 ) C833_=_C853( C833 C853 ) C833_=_C854( C833 C854 ) C833_=_C855( C833 C855 ) \nC833_=_C856( C833 C856 ) C833_=_C857( C833 C857 ) C833_=_C858( C833 C858 ) C833_=_C1040( C833 C1040 ) C833_=_C1049( C833 C1049 ) C834_=_C835( C834 C835 ) \nC834_=_C836( C834 C836 ) C834_=_C837( C834 C837 ) C834_=_C838( C834 C838 ) C834_=_C839( C834 C839 ) C834_=_C841( C834 C841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5_=_C836( C835 C836 ) C835_=_C837( C835 C837 ) C835_=_C838( C835 C838 ) \nC835_=_C839( C835 C839 ) C835_=_C841( C835 C841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1363( C835 C1363 ) C835_=_C1365( C835 C1365 ) C835_=_C1369( C835 C1369 ) C835_=_C1377( C835 C1377 ) C836_=_C837( C836 C837 ) C836_=_C838( C836 C838 ) \nC836_=_C839( C836 C839 ) C836_=_C841( C836 C841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7_=_C838( C837 C838 ) C837_=_C839( C837 C839 ) C837_=_C841( C837 C841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64( C837 C864 ) C837_=_C1040( C837 C1040 ) C837_=_C1363( C837 C1363 ) C837_=_C1402( C837 C1402 ) C837_=_C1403( C837 C1403 ) \nC837_=_C1404( C837 C1404 ) C837_=_C1405( C837 C1405 ) C837_=_C1406( C837 C1406 ) C837_=_C1407( C837 C1407 ) C837_=_C1408( C837 C1408 ) C837_=_C1410( C837 C1410 ) \nC837_=_C1411( C837 C1411 ) C837_=_C1413( C837 C1413 ) C837_=_C1415( C837 C1415 ) C837_=_C1416( C837 C1416 ) C837_=_C1417( C837 C1417 ) C837_=_C1418( C837 C1418 ) \nC837_=_C1419( C837 C1419 ) C837_=_C1420( C837 C1420 ) C838_=_C839( C838 C839 ) C838_=_C841( C838 C841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1514( C838 C1514 ) C838_=_C1523( C838 C1523 ) C839_=_C841( C839 C841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1559( C839 C1559 ) C839_=_C1567( C839 C1567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1804( C841 C1804 ) C841_=_C1815( C841 C1815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1406( C843 C1406 ) C843_=_C1654( C843 C1654 ) C843_=_C1931( C843 C1931 ) C843_=_C2607( C843 C2607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2695( C845 C2695 ) C846_=_C847( C846 C847 ) C846_=_C848( C846 C848 ) \nC846_=_C849( C846 C849 ) C846_=_C850( C846 C850 ) C846_=_C851( C846 C851 ) C846_=_C852( C846 C852 ) C846_=_C853( C846 C853 ) C846_=_C854( C846 C854 ) \nC846_=_C855( C846 C855 ) C846_=_C856( C846 C856 ) C846_=_C857( C846 C857 ) C846_=_C858( C846 C858 ) C846_=_C1408( C846 C1408 ) C846_=_C1655( C846 C1655 ) \nC846_=_C1932( C846 C1932 ) C846_=_C2809( C846 C2809 ) C847_=_C848( C847 C848 ) C847_=_C849( C847 C849 ) C847_=_C850( C847 C850 ) C847_=_C851( C847 C851 ) \nC847_=_C852( C847 C852 ) C847_=_C853( C847 C853 ) C847_=_C854( C847 C854 ) C847_=_C855( C847 C855 ) C847_=_C856( C847 C856 ) C847_=_C857( C847 C857 ) \nC847_=_C858( C847 C858 ) C847_=_C1049( C847 C1049 ) C847_=_C1304( C847 C1304 ) C847_=_C1477( C847 C1477 ) C847_=_C1523( C847 C1523 ) C847_=_C1567( C847 C1567 ) \nC847_=_C1804( C847 C1804 ) C847_=_C2163( C847 C2163 ) C847_=_C2551( C847 C2551 ) C847_=_C2676( C847 C2676 ) C847_=_C2695( C847 C2695 ) C847_=_C2885( C847 C2885 ) \nC847_=_C2950( C847 C2950 ) C847_=_C2951( C847 C2951 ) C847_=_C2952( C847 C2952 ) C847_=_C2954( C847 C2954 ) C847_=_C2955( C847 C2955 ) C847_=_C2957( C847 C2957 ) \nC847_=_C2958( C847 C2958 ) C847_=_C2959( C847 C2959 ) C847_=_C2960( C847 C2960 ) C847_=_C2961( C847 C2961 ) C848_=_C849( C848 C849 ) C848_=_C850( C848 C850 ) \nC848_=_C851( C848 C851 ) C848_=_C852( C848 C852 ) C848_=_C853( C848 C853 ) C848_=_C854( C848 C854 ) C848_=_C855( C848 C855 ) C848_=_C856( C848 C856 ) \nC848_=_C857( C848 C857 ) C848_=_C858( C848 C858 ) C849_=_C850( C849 C850 ) C849_=_C851( C849 C851 ) C849_=_C852( C849 C852 ) C849_=_C853( C849 C853 ) \nC849_=_C854( C849 C854 ) C849_=_C855( C849 C855 ) C849_=_C856( C849 C856 ) C849_=_C857( C849 C857 ) C849_=_C858( C849 C858 ) C850_=_C851( C850 C851 ) \nC850_=_C852( C850 C852 ) C850_=_C853( C850 C853 ) C850_=_C854( C850 C854 ) C850_=_C855( C850 C855 ) C850_=_C856( C850 C856 ) C850_=_C857( C850 C857 ) \nC850_=_C858( C850 C858 ) C850_=_C1026( C850 C1026 ) C850_=_C1323( C850 C1323 ) C850_=_C1377( C850 C1377 ) C850_=_C1658( C850 C1658 ) C850_=_C1760( C850 C1760 ) \nC850_=_C1934( C850 C1934 ) C850_=_C2555( C850 C2555 ) C850_=_C2607( C850 C2607 ) C850_=_C2809( C850 C2809 ) C850_=_C3192( C850 C3192 ) C850_=_C3221( C850 C3221 ) \nC850_=_C3282(</w:t>
      </w:r>
    </w:p>
    <w:p>
      <w:pPr>
        <w:pStyle w:val="PreformattedText"/>
        <w:bidi w:val="0"/>
        <w:spacing w:before="0" w:after="0"/>
        <w:jc w:val="left"/>
        <w:rPr/>
      </w:pPr>
      <w:r>
        <w:rPr/>
        <w:t xml:space="preserve"> </w:t>
      </w:r>
      <w:r>
        <w:rPr/>
        <w:t>C850 C3282 ) C850_=_C3283( C850 C3283 ) C850_=_C3285( C850 C3285 ) C850_=_C3286( C850 C3286 ) C850_=_C3287( C850 C3287 ) C850_=_C3288( C850 C3288 ) \nC850_=_C3289( C850 C3289 ) C850_=_C3290( C850 C3290 ) C850_=_C3291( C850 C3291 ) C851_=_C852( C851 C852 ) C851_=_C853( C851 C853 ) C851_=_C854( C851 C854 ) \nC851_=_C855( C851 C855 ) C851_=_C856( C851 C856 ) C851_=_C857( C851 C857 ) C851_=_C858( C851 C858 ) C851_=_C2954( C851 C2954 ) C852_=_C853( C852 C853 ) \nC852_=_C854( C852 C854 ) C852_=_C855( C852 C855 ) C852_=_C856( C852 C856 ) C852_=_C857( C852 C857 ) C852_=_C858( C852 C858 ) C852_=_C2955( C852 C2955 ) \nC853_=_C854( C853 C854 ) C853_=_C855( C853 C855 ) C853_=_C856( C853 C856 ) C853_=_C857( C853 C857 ) C853_=_C858( C853 C858 ) C854_=_C855( C854 C855 ) \nC854_=_C856( C854 C856 ) C854_=_C857( C854 C857 ) C854_=_C858( C854 C858 ) C855_=_C856( C855 C856 ) C855_=_C857( C855 C857 ) C855_=_C858( C855 C858 ) \nC856_=_C857( C856 C857 ) C856_=_C858( C856 C858 ) C856_=_C2959( C856 C2959 ) C857_=_C858( C857 C858 ) C857_=_C1418( C857 C1418 ) C857_=_C1665( C857 C1665 ) \nC857_=_C1942( C857 C1942 ) C857_=_C3288( C857 C3288 ) C864_=_C1040( C864 C1040 ) C864_=_C1363( C864 C1363 ) C864_=_C1402( C864 C1402 ) C864_=_C1403( C864 C1403 ) \nC864_=_C1404( C864 C1404 ) C864_=_C1405( C864 C1405 ) C864_=_C1406( C864 C1406 ) C864_=_C1407( C864 C1407 ) C864_=_C1408( C864 C1408 ) C864_=_C1410( C864 C1410 ) \nC864_=_C1411( C864 C1411 ) C864_=_C1413( C864 C1413 ) C864_=_C1415( C864 C1415 ) C864_=_C1416( C864 C1416 ) C864_=_C1417( C864 C1417 ) C864_=_C1418( C864 C1418 ) \nC864_=_C1419( C864 C1419 ) C864_=_C1420( C864 C1420 ) C888_=_C1157( C888 C1157 ) C888_=_C1365( C888 C1365 ) C888_=_C1402( C888 C1402 ) C888_=_C1514( C888 C1514 ) \nC888_=_C1559( C888 C1559 ) C888_=_C1652( C888 C1652 ) C888_=_C1653( C888 C1653 ) C888_=_C1654( C888 C1654 ) C888_=_C1655( C888 C1655 ) C888_=_C1656( C888 C1656 ) \nC888_=_C1657( C888 C1657 ) C888_=_C1658( C888 C1658 ) C888_=_C1659( C888 C1659 ) C888_=_C1660( C888 C1660 ) C888_=_C1661( C888 C1661 ) C888_=_C1662( C888 C1662 ) \nC888_=_C1663( C888 C1663 ) C888_=_C1664( C888 C1664 ) C888_=_C1665( C888 C1665 ) C888_=_C1666( C888 C1666 ) C888_=_C1667( C888 C1667 ) C888_=_C1668( C888 C1668 ) \nC888_=_C1669( C888 C1669 ) C888_=_C1670( C888 C1670 ) C913_=_C1108( C913 C1108 ) C913_=_C1369( C913 C1369 ) C913_=_C1403( C913 C1403 ) C913_=_C1672( C913 C1672 ) \nC913_=_C1929( C913 C1929 ) C913_=_C1930( C913 C1930 ) C913_=_C1931( C913 C1931 ) C913_=_C1932( C913 C1932 ) C913_=_C1933( C913 C1933 ) C913_=_C1934( C913 C1934 ) \nC913_=_C1935( C913 C1935 ) C913_=_C1936( C913 C1936 ) C913_=_C1937( C913 C1937 ) C913_=_C1938( C913 C1938 ) C913_=_C1939( C913 C1939 ) C913_=_C1940( C913 C1940 ) \nC913_=_C1941( C913 C1941 ) C913_=_C1942( C913 C1942 ) C913_=_C1943( C913 C1943 ) C913_=_C1944( C913 C1944 ) C913_=_C1945( C913 C1945 ) C1026_=_C1323( C1026 C1323 ) \nC1026_=_C1377( C1026 C1377 ) C1026_=_C1658( C1026 C1658 ) C1026_=_C1760( C1026 C1760 ) C1026_=_C1934( C1026 C1934 ) C1026_=_C2555( C1026 C2555 ) C1026_=_C2607( C1026 C2607 ) \nC1026_=_C2809( C1026 C2809 ) C1026_=_C3192( C1026 C3192 ) C1026_=_C3221( C1026 C3221 ) C1026_=_C3282( C1026 C3282 ) C1026_=_C3283( C1026 C3283 ) C1026_=_C3285( C1026 C3285 ) \nC1026_=_C3286( C1026 C3286 ) C1026_=_C3287( C1026 C3287 ) C1026_=_C3288( C1026 C3288 ) C1026_=_C3289( C1026 C3289 ) C1026_=_C3290( C1026 C3290 ) C1026_=_C3291( C1026 C3291 ) \nC1040_=_C1049( C1040 C1049 ) C1040_=_C1363( C1040 C1363 ) C1040_=_C1402( C1040 C1402 ) C1040_=_C1403( C1040 C1403 ) C1040_=_C1404( C1040 C1404 ) C1040_=_C1405( C1040 C1405 ) \nC1040_=_C1406( C1040 C1406 ) C1040_=_C1407( C1040 C1407 ) C1040_=_C1408( C1040 C1408 ) C1040_=_C1410( C1040 C1410 ) C1040_=_C1411( C1040 C1411 ) C1040_=_C1413( C1040 C1413 ) \nC1040_=_C1415( C1040 C1415 ) C1040_=_C1416( C1040 C1416 ) C1040_=_C1417( C1040 C1417 ) C1040_=_C1418( C1040 C1418 ) C1040_=_C1419( C1040 C1419 ) C1040_=_C1420( C1040 C1420 ) \nC1049_=_C1304( C1049 C1304 ) C1049_=_C1477( C1049 C1477 ) C1049_=_C1523( C1049 C1523 ) C1049_=_C1567( C1049 C1567 ) C1049_=_C1804( C1049 C1804 ) C1049_=_C2163( C1049 C2163 ) \nC1049_=_C2551( C1049 C2551 ) C1049_=_C2676( C1049 C2676 ) C1049_=_C2695( C1049 C2695 ) C1049_=_C2885( C1049 C2885 ) C1049_=_C2950( C1049 C2950 ) C1049_=_C2951( C1049 C2951 ) \nC1049_=_C2952( C1049 C2952 ) C1049_=_C2954( C1049 C2954 ) C1049_=_C2955( C1049 C2955 ) C1049_=_C2957( C1049 C2957 ) C1049_=_C2958( C1049 C2958 ) C1049_=_C2959( C1049 C2959 ) \nC1049_=_C2960( C1049 C2960 ) C1049_=_C2961( C1049 C2961 ) C1108_=_C1369( C1108 C1369 ) C1108_=_C1403( C1108 C1403 ) C1108_=_C1672( C1108 C1672 ) C1108_=_C1929( C1108 C1929 ) \nC1108_=_C1930( C1108 C1930 ) C1108_=_C1931( C1108 C1931 ) C1108_=_C1932( C1108 C1932 ) C1108_=_C1933( C1108 C1933 ) C1108_=_C1934( C1108 C1934 ) C1108_=_C1935( C1108 C1935 ) \nC1108_=_C1936( C1108 C1936 ) C1108_=_C1937( C1108 C1937 ) C1108_=_C1938( C1108 C1938 ) C1108_=_C1939( C1108 C1939 ) C1108_=_C1940( C1108 C1940 ) C1108_=_C1941( C1108 C1941 ) \nC1108_=_C1942( C1108 C1942 ) C1108_=_C1943( C1108 C1943 ) C1108_=_C1944( C1108 C1944 ) C1108_=_C1945( C1108 C1945 ) C1157_=_C1365( C1157 C1365 ) C1157_=_C1402( C1157 C1402 ) \nC1157_=_C1514( C1157 C1514 ) C1157_=_C1559( C1157 C1559 ) C1157_=_C1652( C1157 C1652 ) C1157_=_C1653( C1157 C1653 ) C1157_=_C1654( C1157 C1654 ) C1157_=_C1655( C1157 C1655 ) \nC1157_=_C1656( C1157 C1656 ) C1157_=_C1657( C1157 C1657 ) C1157_=_C1658( C1157 C1658 ) C1157_=_C1659( C1157 C1659 ) C1157_=_C1660( C1157 C1660 ) C1157_=_C1661( C1157 C1661 ) \nC1157_=_C1662( C1157 C1662 ) C1157_=_C1663( C1157 C1663 ) C1157_=_C1664( C1157 C1664 ) C1157_=_C1665( C1157 C1665 ) C1157_=_C1666( C1157 C1666 ) C1157_=_C1667( C1157 C1667 ) \nC1157_=_C1668( C1157 C1668 ) C1157_=_C1669( C1157 C1669 ) C1157_=_C1670( C1157 C1670 ) C1292_=_C1311( C1292 C1311 ) C1292_=_C1484( C1292 C1484 ) C1292_=_C1815( C1292 C1815 ) \nC1292_=_C2170( C1292 C2170 ) C1292_=_C2560( C1292 C2560 ) C1292_=_C2687( C1292 C2687 ) C1292_=_C2892( C1292 C2892 ) C1292_=_C2911( C1292 C2911 ) C1292_=_C2989( C1292 C2989 ) \nC1292_=_C3101( C1292 C3101 ) C1292_=_C3196( C1292 C3196 ) C1292_=_C3226( C1292 C3226 ) C1292_=_C3465( C1292 C3465 ) C1292_=_C3640( C1292 C3640 ) C1292_=_C3714( C1292 C3714 ) \nC1292_=_C3763( C1292 C3763 ) C1292_=_C3809( C1292 C3809 ) C1292_=_C3810( C1292 C3810 ) C1292_=_C3811( C1292 C3811 ) C1292_=_C3812( C1292 C3812 ) C1292_=_C3813( C1292 C3813 ) \nC1304_=_C1311( C1304 C1311 ) C1304_=_C1477( C1304 C1477 ) C1304_=_C1523( C1304 C1523 ) C1304_=_C1567( C1304 C1567 ) C1304_=_C1804( C1304 C1804 ) C1304_=_C2163( C1304 C2163 ) \nC1304_=_C2551( C1304 C2551 ) C1304_=_C2676( C1304 C2676 ) C1304_=_C2695( C1304 C2695 ) C1304_=_C2885( C1304 C2885 ) C1304_=_C2950( C1304 C2950 ) C1304_=_C2951( C1304 C2951 ) \nC1304_=_C2952( C1304 C2952 ) C1304_=_C2954( C1304 C2954 ) C1304_=_C2955( C1304 C2955 ) C1304_=_C2957( C1304 C2957 ) C1304_=_C2958( C1304 C2958 ) C1304_=_C2959( C1304 C2959 ) \nC1304_=_C2960( C1304 C2960 ) C1304_=_C2961( C1304 C2961 ) C1311_=_C1484( C1311 C1484 ) C1311_=_C1815( C1311 C1815 ) C1311_=_C2170( C1311 C2170 ) C1311_=_C2560( C1311 C2560 ) \nC1311_=_C2687( C1311 C2687 ) C1311_=_C2892( C1311 C2892 ) C1311_=_C2911( C1311 C2911 ) C1311_=_C2989( C1311 C2989 ) C1311_=_C3101( C1311 C3101 ) C1311_=_C3196( C1311 C3196 ) \nC1311_=_C3226( C1311 C3226 ) C1311_=_C3465( C1311 C3465 ) C1311_=_C3640( C1311 C3640 ) C1311_=_C3714( C1311 C3714 ) C1311_=_C3763( C1311 C3763 ) C1311_=_C3809( C1311 C3809 ) \nC1311_=_C3810( C1311 C3810 ) C1311_=_C3811( C1311 C3811 ) C1311_=_C3812( C1311 C3812 ) C1311_=_C3813( C1311 C3813 ) C1323_=_C1377( C1323 C1377 ) C1323_=_C1658( C1323 C1658 ) \nC1323_=_C1760( C1323 C1760 ) C1323_=_C1934( C1323 C1934 ) C1323_=_C2555( C1323 C2555 ) C1323_=_C2607( C1323 C2607 ) C1323_=_C2809( C1323 C2809 ) C1323_=_C3192( C1323 C3192 ) \nC1323_=_C3221( C1323 C3221 ) C1323_=_C3282( C1323 C3282 ) C1323_=_C3283( C1323 C3283 ) C1323_=_C3285( C1323 C3285 ) C1323_=_C3286( C1323 C3286 ) C1323_=_C3287( C1323 C3287 ) \nC1323_=_C3288( C1323 C3288 ) C1323_=_C3289( C1323 C3289 ) C1323_=_C3290( C1323 C3290 ) C1323_=_C3291( C1323 C3291 ) C1363_=_C1365( C1363 C1365 ) C1363_=_C1369( C1363 C1369 ) \nC1363_=_C1377( C1363 C1377 ) C1363_=_C1402( C1363 C1402 ) C1363_=_C1403( C1363 C1403 ) C1363_=_C1404( C1363 C1404 ) C1363_=_C1405( C1363 C1405 ) C1363_=_C1406( C1363 C1406 ) \nC1363_=_C1407( C1363 C1407 ) C1363_=_C1408( C1363 C1408 ) C1363_=_C1410( C1363 C1410 ) C1363_=_C1411( C1363 C1411 ) C1363_=_C1413( C1363 C1413 ) C1363_=_C1415( C1363 C1415 ) \nC1363_=_C1416( C1363 C1416 ) C1363_=_C1417( C1363 C1417 ) C1363_=_C1418( C1363 C1418 ) C1363_=_C1419( C1363 C1419 ) C1363_=_C1420( C1363 C1420 ) C1365_=_C1369( C1365 C1369 ) \nC1365_=_C1377( C1365 C1377 ) C1365_=_C1402( C1365 C1402 ) C1365_=_C1514( C1365 C1514 ) C1365_=_C1559( C1365 C1559 ) C1365_=_C1652( C1365 C1652 ) C1365_=_C1653( C1365 C1653 ) \nC1365_=_C1654( C1365 C1654 ) C1365_=_C1655( C1365 C1655 ) C1365_=_C1656( C1365 C1656 ) C1365_=_C1657( C1365 C1657 ) C1365_=_C1658( C1365 C1658 ) C1365_=_C1659( C1365 C1659 ) \nC1365_=_C1660( C1365 C1660 ) C1365_=_C1661( C1365 C1661 ) C1365_=_C1662( C1365 C1662 ) C1365_=_C1663( C1365 C1663 ) C1365_=_C1664( C1365 C1664 ) C1365_=_C1665( C1365 C1665 ) \nC1365_=_C1666( C1365 C1666 ) C1365_=_C1667( C1365 C1667 ) C1365_=_C1668( C1365 C1668 ) C1365_=_C1669( C1365 C1669 ) C1365_=_C1670( C1365 C1670 ) C1369_=_C1377( C1369 C1377 ) \nC1369_=_C1403( C1369 C1403 ) C1369_=_C1672( C1369 C1672 ) C1369_=_C1929( C1369 C1929 ) C1369_=_C1930( C1369 C1930 ) C1369_=_C1931( C1369 C1931 ) C1369_=_C1932( C1369 C1932 ) \nC1369_=_C1933( C1369 C1933 ) C1369_=_C1934( C1369 C1934 ) C1369_=_C1935( C1369 C1935 ) C1369_=_C1936( C1369 C1936 ) C1369_=_C1937( C1369 C1937 ) C1369_=_C1938( C1369 C1938 ) \nC1369_=_C1939( C1369 C1939 ) C1369_=_C1940( C1369 C1940 ) C1369_=_C1941( C1369 C1941 ) C1369_=_C1942( C1369 C1942 ) C1369_=_C1943( C1369 C1943 ) C1369_=_C1944(</w:t>
      </w:r>
    </w:p>
    <w:p>
      <w:pPr>
        <w:pStyle w:val="PreformattedText"/>
        <w:bidi w:val="0"/>
        <w:spacing w:before="0" w:after="0"/>
        <w:jc w:val="left"/>
        <w:rPr/>
      </w:pPr>
      <w:r>
        <w:rPr/>
        <w:t xml:space="preserve"> </w:t>
      </w:r>
      <w:r>
        <w:rPr/>
        <w:t>C1369 C1944 ) \nC1369_=_C1945( C1369 C1945 ) C1377_=_C1658( C1377 C1658 ) C1377_=_C1760( C1377 C1760 ) C1377_=_C1934( C1377 C1934 ) C1377_=_C2555( C1377 C2555 ) C1377_=_C2607( C1377 C2607 ) \nC1377_=_C2809( C1377 C2809 ) C1377_=_C3192( C1377 C3192 ) C1377_=_C3221( C1377 C3221 ) C1377_=_C3282( C1377 C3282 ) C1377_=_C3283( C1377 C3283 ) C1377_=_C3285( C1377 C3285 ) \nC1377_=_C3286( C1377 C3286 ) C1377_=_C3287( C1377 C3287 ) C1377_=_C3288( C1377 C3288 ) C1377_=_C3289( C1377 C3289 ) C1377_=_C3290( C1377 C3290 ) C1377_=_C3291( C1377 C3291 ) \nC1402_=_C1403( C1402 C1403 ) C1402_=_C1404( C1402 C1404 ) C1402_=_C1405( C1402 C1405 ) C1402_=_C1406( C1402 C1406 ) C1402_=_C1407( C1402 C1407 ) C1402_=_C1408( C1402 C1408 ) \nC1402_=_C1410( C1402 C1410 ) C1402_=_C1411( C1402 C1411 ) C1402_=_C1413( C1402 C1413 ) C1402_=_C1415( C1402 C1415 ) C1402_=_C1416( C1402 C1416 ) C1402_=_C1417( C1402 C1417 ) \nC1402_=_C1418( C1402 C1418 ) C1402_=_C1419( C1402 C1419 ) C1402_=_C1420( C1402 C1420 ) C1402_=_C1514( C1402 C1514 ) C1402_=_C1559( C1402 C1559 ) C1402_=_C1652( C1402 C1652 ) \nC1402_=_C1653( C1402 C1653 ) C1402_=_C1654( C1402 C1654 ) C1402_=_C1655( C1402 C1655 ) C1402_=_C1656( C1402 C1656 ) C1402_=_C1657( C1402 C1657 ) C1402_=_C1658( C1402 C1658 ) \nC1402_=_C1659( C1402 C1659 ) C1402_=_C1660( C1402 C1660 ) C1402_=_C1661( C1402 C1661 ) C1402_=_C1662( C1402 C1662 ) C1402_=_C1663( C1402 C1663 ) C1402_=_C1664( C1402 C1664 ) \nC1402_=_C1665( C1402 C1665 ) C1402_=_C1666( C1402 C1666 ) C1402_=_C1667( C1402 C1667 ) C1402_=_C1668( C1402 C1668 ) C1402_=_C1669( C1402 C1669 ) C1402_=_C1670( C1402 C1670 ) \nC1403_=_C1404( C1403 C1404 ) C1403_=_C1405( C1403 C1405 ) C1403_=_C1406( C1403 C1406 ) C1403_=_C1407( C1403 C1407 ) C1403_=_C1408( C1403 C1408 ) C1403_=_C1410( C1403 C1410 ) \nC1403_=_C1411( C1403 C1411 ) C1403_=_C1413( C1403 C1413 ) C1403_=_C1415( C1403 C1415 ) C1403_=_C1416( C1403 C1416 ) C1403_=_C1417( C1403 C1417 ) C1403_=_C1418( C1403 C1418 ) \nC1403_=_C1419( C1403 C1419 ) C1403_=_C1420( C1403 C1420 ) C1403_=_C1672( C1403 C1672 ) C1403_=_C1929( C1403 C1929 ) C1403_=_C1930( C1403 C1930 ) C1403_=_C1931( C1403 C1931 ) \nC1403_=_C1932( C1403 C1932 ) C1403_=_C1933( C1403 C1933 ) C1403_=_C1934( C1403 C1934 ) C1403_=_C1935( C1403 C1935 ) C1403_=_C1936( C1403 C1936 ) C1403_=_C1937( C1403 C1937 ) \nC1403_=_C1938( C1403 C1938 ) C1403_=_C1939( C1403 C1939 ) C1403_=_C1940( C1403 C1940 ) C1403_=_C1941( C1403 C1941 ) C1403_=_C1942( C1403 C1942 ) C1403_=_C1943( C1403 C1943 ) \nC1403_=_C1944( C1403 C1944 ) C1403_=_C1945( C1403 C1945 ) C1404_=_C1405( C1404 C1405 ) C1404_=_C1406( C1404 C1406 ) C1404_=_C1407( C1404 C1407 ) C1404_=_C1408( C1404 C1408 ) \nC1404_=_C1410( C1404 C1410 ) C1404_=_C1411( C1404 C1411 ) C1404_=_C1413( C1404 C1413 ) C1404_=_C1415( C1404 C1415 ) C1404_=_C1416( C1404 C1416 ) C1404_=_C1417( C1404 C1417 ) \nC1404_=_C1418( C1404 C1418 ) C1404_=_C1419( C1404 C1419 ) C1404_=_C1420( C1404 C1420 ) C1405_=_C1406( C1405 C1406 ) C1405_=_C1407( C1405 C1407 ) C1405_=_C1408( C1405 C1408 ) \nC1405_=_C1410( C1405 C1410 ) C1405_=_C1411( C1405 C1411 ) C1405_=_C1413( C1405 C1413 ) C1405_=_C1415( C1405 C1415 ) C1405_=_C1416( C1405 C1416 ) C1405_=_C1417( C1405 C1417 ) \nC1405_=_C1418( C1405 C1418 ) C1405_=_C1419( C1405 C1419 ) C1405_=_C1420( C1405 C1420 ) C1405_=_C2551( C1405 C2551 ) C1405_=_C2555( C1405 C2555 ) C1405_=_C2560( C1405 C2560 ) \nC1406_=_C1407( C1406 C1407 ) C1406_=_C1408( C1406 C1408 ) C1406_=_C1410( C1406 C1410 ) C1406_=_C1411( C1406 C1411 ) C1406_=_C1413( C1406 C1413 ) C1406_=_C1415( C1406 C1415 ) \nC1406_=_C1416( C1406 C1416 ) C1406_=_C1417( C1406 C1417 ) C1406_=_C1418( C1406 C1418 ) C1406_=_C1419( C1406 C1419 ) C1406_=_C1420( C1406 C1420 ) C1406_=_C1654( C1406 C1654 ) \nC1406_=_C1931( C1406 C1931 ) C1406_=_C2607( C1406 C2607 ) C1407_=_C1408( C1407 C1408 ) C1407_=_C1410( C1407 C1410 ) C1407_=_C1411( C1407 C1411 ) C1407_=_C1413( C1407 C1413 ) \nC1407_=_C1415( C1407 C1415 ) C1407_=_C1416( C1407 C1416 ) C1407_=_C1417( C1407 C1417 ) C1407_=_C1418( C1407 C1418 ) C1407_=_C1419( C1407 C1419 ) C1407_=_C1420( C1407 C1420 ) \nC1408_=_C1410( C1408 C1410 ) C1408_=_C1411( C1408 C1411 ) C1408_=_C1413( C1408 C1413 ) C1408_=_C1415( C1408 C1415 ) C1408_=_C1416( C1408 C1416 ) C1408_=_C1417( C1408 C1417 ) \nC1408_=_C1418( C1408 C1418 ) C1408_=_C1419( C1408 C1419 ) C1408_=_C1420( C1408 C1420 ) C1408_=_C1655( C1408 C1655 ) C1408_=_C1932( C1408 C1932 ) C1408_=_C2809( C1408 C2809 ) \nC1410_=_C1411( C1410 C1411 ) C1410_=_C1413( C1410 C1413 ) C1410_=_C1415( C1410 C1415 ) C1410_=_C1416( C1410 C1416 ) C1410_=_C1417( C1410 C1417 ) C1410_=_C1418( C1410 C1418 ) \nC1410_=_C1419( C1410 C1419 ) C1410_=_C1420( C1410 C1420 ) C1410_=_C2951( C1410 C2951 ) C1410_=_C3192( C1410 C3192 ) C1410_=_C3196( C1410 C3196 ) C1411_=_C1413( C1411 C1413 ) \nC1411_=_C1415( C1411 C1415 ) C1411_=_C1416( C1411 C1416 ) C1411_=_C1417( C1411 C1417 ) C1411_=_C1418( C1411 C1418 ) C1411_=_C1419( C1411 C1419 ) C1411_=_C1420( C1411 C1420 ) \nC1411_=_C2952( C1411 C2952 ) C1411_=_C3221( C1411 C3221 ) C1411_=_C3226( C1411 C3226 ) C1413_=_C1415( C1413 C1415 ) C1413_=_C1416( C1413 C1416 ) C1413_=_C1417( C1413 C1417 ) \nC1413_=_C1418( C1413 C1418 ) C1413_=_C1419( C1413 C1419 ) C1413_=_C1420( C1413 C1420 ) C1415_=_C1416( C1415 C1416 ) C1415_=_C1417( C1415 C1417 ) C1415_=_C1418( C1415 C1418 ) \nC1415_=_C1419( C1415 C1419 ) C1415_=_C1420( C1415 C1420 ) C1415_=_C2957( C1415 C2957 ) C1415_=_C3285( C1415 C3285 ) C1415_=_C3809( C1415 C3809 ) C1416_=_C1417( C1416 C1417 ) \nC1416_=_C1418( C1416 C1418 ) C1416_=_C1419( C1416 C1419 ) C1416_=_C1420( C1416 C1420 ) C1417_=_C1418( C1417 C1418 ) C1417_=_C1419( C1417 C1419 ) C1417_=_C1420( C1417 C1420 ) \nC1417_=_C2958( C1417 C2958 ) C1417_=_C3287( C1417 C3287 ) C1417_=_C3811( C1417 C3811 ) C1418_=_C1419( C1418 C1419 ) C1418_=_C1420( C1418 C1420 ) C1418_=_C1665( C1418 C1665 ) \nC1418_=_C1942( C1418 C1942 ) C1418_=_C3288( C1418 C3288 ) C1419_=_C1420( C1419 C1420 ) C1420_=_C2961( C1420 C2961 ) C1420_=_C3291( C1420 C3291 ) C1420_=_C3813( C1420 C3813 ) \nC1477_=_C1484( C1477 C1484 ) C1477_=_C1523( C1477 C1523 ) C1477_=_C1567( C1477 C1567 ) C1477_=_C1804( C1477 C1804 ) C1477_=_C2163( C1477 C2163 ) C1477_=_C2551( C1477 C2551 ) \nC1477_=_C2676( C1477 C2676 ) C1477_=_C2695( C1477 C2695 ) C1477_=_C2885( C1477 C2885 ) C1477_=_C2950( C1477 C2950 ) C1477_=_C2951( C1477 C2951 ) C1477_=_C2952( C1477 C2952 ) \nC1477_=_C2954( C1477 C2954 ) C1477_=_C2955( C1477 C2955 ) C1477_=_C2957( C1477 C2957 ) C1477_=_C2958( C1477 C2958 ) C1477_=_C2959( C1477 C2959 ) C1477_=_C2960( C1477 C2960 ) \nC1477_=_C2961( C1477 C2961 ) C1484_=_C1815( C1484 C1815 ) C1484_=_C2170( C1484 C2170 ) C1484_=_C2560( C1484 C2560 ) C1484_=_C2687( C1484 C2687 ) C1484_=_C2892( C1484 C2892 ) \nC1484_=_C2911( C1484 C2911 ) C1484_=_C2989( C1484 C2989 ) C1484_=_C3101( C1484 C3101 ) C1484_=_C3196( C1484 C3196 ) C1484_=_C3226( C1484 C3226 ) C1484_=_C3465( C1484 C3465 ) \nC1484_=_C3640( C1484 C3640 ) C1484_=_C3714( C1484 C3714 ) C1484_=_C3763( C1484 C3763 ) C1484_=_C3809( C1484 C3809 ) C1484_=_C3810( C1484 C3810 ) C1484_=_C3811( C1484 C3811 ) \nC1484_=_C3812( C1484 C3812 ) C1484_=_C3813( C1484 C3813 ) C1514_=_C1523( C1514 C1523 ) C1514_=_C1559( C1514 C1559 ) C1514_=_C1652( C1514 C1652 ) C1514_=_C1653( C1514 C1653 ) \nC1514_=_C1654( C1514 C1654 ) C1514_=_C1655( C1514 C1655 ) C1514_=_C1656( C1514 C1656 ) C1514_=_C1657( C1514 C1657 ) C1514_=_C1658( C1514 C1658 ) C1514_=_C1659( C1514 C1659 ) \nC1514_=_C1660( C1514 C1660 ) C1514_=_C1661( C1514 C1661 ) C1514_=_C1662( C1514 C1662 ) C1514_=_C1663( C1514 C1663 ) C1514_=_C1664( C1514 C1664 ) C1514_=_C1665( C1514 C1665 ) \nC1514_=_C1666( C1514 C1666 ) C1514_=_C1667( C1514 C1667 ) C1514_=_C1668( C1514 C1668 ) C1514_=_C1669( C1514 C1669 ) C1514_=_C1670( C1514 C1670 ) C1523_=_C1567( C1523 C1567 ) \nC1523_=_C1804( C1523 C1804 ) C1523_=_C2163( C1523 C2163 ) C1523_=_C2551( C1523 C2551 ) C1523_=_C2676( C1523 C2676 ) C1523_=_C2695( C1523 C2695 ) C1523_=_C2885( C1523 C2885 ) \nC1523_=_C2950( C1523 C2950 ) C1523_=_C2951( C1523 C2951 ) C1523_=_C2952( C1523 C2952 ) C1523_=_C2954( C1523 C2954 ) C1523_=_C2955( C1523 C2955 ) C1523_=_C2957( C1523 C2957 ) \nC1523_=_C2958( C1523 C2958 ) C1523_=_C2959( C1523 C2959 ) C1523_=_C2960( C1523 C2960 ) C1523_=_C2961( C1523 C2961 ) C1559_=_C1567( C1559 C1567 ) C1559_=_C1652( C1559 C1652 ) \nC1559_=_C1653( C1559 C1653 ) C1559_=_C1654( C1559 C1654 ) C1559_=_C1655( C1559 C1655 ) C1559_=_C1656( C1559 C1656 ) C1559_=_C1657( C1559 C1657 ) C1559_=_C1658( C1559 C1658 ) \nC1559_=_C1659( C1559 C1659 ) C1559_=_C1660( C1559 C1660 ) C1559_=_C1661( C1559 C1661 ) C1559_=_C1662( C1559 C1662 ) C1559_=_C1663( C1559 C1663 ) C1559_=_C1664( C1559 C1664 ) \nC1559_=_C1665( C1559 C1665 ) C1559_=_C1666( C1559 C1666 ) C1559_=_C1667( C1559 C1667 ) C1559_=_C1668( C1559 C1668 ) C1559_=_C1669( C1559 C1669 ) C1559_=_C1670( C1559 C1670 ) \nC1567_=_C1804( C1567 C1804 ) C1567_=_C2163( C1567 C2163 ) C1567_=_C2551( C1567 C2551 ) C1567_=_C2676( C1567 C2676 ) C1567_=_C2695( C1567 C2695 ) C1567_=_C2885( C1567 C2885 ) \nC1567_=_C2950( C1567 C2950 ) C1567_=_C2951( C1567 C2951 ) C1567_=_C2952( C1567 C2952 ) C1567_=_C2954( C1567 C2954 ) C1567_=_C2955( C1567 C2955 ) C1567_=_C2957( C1567 C2957 ) \nC1567_=_C2958( C1567 C2958 ) C1567_=_C2959( C1567 C2959 ) C1567_=_C2960( C1567 C2960 ) C1567_=_C2961( C1567 C2961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7( C1652 C1667 ) C1652_=_C1668( C1652 C1668 ) C1652_=_C1669( C1652 C1669 ) C1652_=_C1670( C1652 C1670 ) C1653_=_C1654( C1653 C1654 ) C1653_=_C1655( C1653 C1655 ) \nC1653_=_C1656( C1653 C1656 )</w:t>
      </w:r>
    </w:p>
    <w:p>
      <w:pPr>
        <w:pStyle w:val="PreformattedText"/>
        <w:bidi w:val="0"/>
        <w:spacing w:before="0" w:after="0"/>
        <w:jc w:val="left"/>
        <w:rPr/>
      </w:pPr>
      <w:r>
        <w:rPr/>
        <w:t xml:space="preserve"> </w:t>
      </w:r>
      <w:r>
        <w:rPr/>
        <w:t>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1669( C1653 C1669 ) C1653_=_C1670( C1653 C1670 ) C1654_=_C1655( C1654 C1655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1669( C1654 C1669 ) \nC1654_=_C1670( C1654 C1670 ) C1654_=_C1931( C1654 C1931 ) C1654_=_C2607( C1654 C2607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932( C1655 C1932 ) C1655_=_C2809( C1655 C2809 ) C1656_=_C1657( C1656 C1657 ) C1656_=_C1658( C1656 C1658 ) C1656_=_C1659( C1656 C1659 ) C1656_=_C1660( C1656 C1660 ) \nC1656_=_C1661( C1656 C1661 ) C1656_=_C1662( C1656 C1662 ) C1656_=_C1663( C1656 C1663 ) C1656_=_C1664( C1656 C1664 ) C1656_=_C1665( C1656 C1665 ) C1656_=_C1666( C1656 C1666 ) \nC1656_=_C1667( C1656 C1667 ) C1656_=_C1668( C1656 C1668 ) C1656_=_C1669( C1656 C1669 ) C1656_=_C1670( C1656 C1670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760( C1658 C1760 ) \nC1658_=_C1934( C1658 C1934 ) C1658_=_C2555( C1658 C2555 ) C1658_=_C2607( C1658 C2607 ) C1658_=_C2809( C1658 C2809 ) C1658_=_C3192( C1658 C3192 ) C1658_=_C3221( C1658 C3221 ) \nC1658_=_C3282( C1658 C3282 ) C1658_=_C3283( C1658 C3283 ) C1658_=_C3285( C1658 C3285 ) C1658_=_C3286( C1658 C3286 ) C1658_=_C3287( C1658 C3287 ) C1658_=_C3288( C1658 C3288 ) \nC1658_=_C3289( C1658 C3289 ) C1658_=_C3290( C1658 C3290 ) C1658_=_C3291( C1658 C3291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60_=_C1661( C1660 C1661 ) C1660_=_C1662( C1660 C1662 ) C1660_=_C1663( C1660 C1663 ) C1660_=_C1664( C1660 C1664 ) \nC1660_=_C1665( C1660 C1665 ) C1660_=_C1666( C1660 C1666 ) C1660_=_C1667( C1660 C1667 ) C1660_=_C1668( C1660 C1668 ) C1660_=_C1669( C1660 C1669 ) C1660_=_C1670( C1660 C1670 ) \nC1661_=_C1662( C1661 C1662 ) C1661_=_C1663( C1661 C1663 ) C1661_=_C1664( C1661 C1664 ) C1661_=_C1665( C1661 C1665 ) C1661_=_C1666( C1661 C1666 ) C1661_=_C1667( C1661 C1667 ) \nC1661_=_C1668( C1661 C1668 ) C1661_=_C1669( C1661 C1669 ) C1661_=_C1670( C1661 C1670 ) C1662_=_C1663( C1662 C1663 ) C1662_=_C1664( C1662 C1664 ) C1662_=_C1665( C1662 C1665 ) \nC1662_=_C1666( C1662 C1666 ) C1662_=_C1667( C1662 C1667 ) C1662_=_C1668( C1662 C1668 ) C1662_=_C1669( C1662 C1669 ) C1662_=_C1670( C1662 C1670 ) C1663_=_C1664( C1663 C1664 ) \nC1663_=_C1665( C1663 C1665 ) C1663_=_C1666( C1663 C1666 ) C1663_=_C1667( C1663 C1667 ) C1663_=_C1668( C1663 C1668 ) C1663_=_C1669( C1663 C1669 ) C1663_=_C1670( C1663 C1670 ) \nC1664_=_C1665( C1664 C1665 ) C1664_=_C1666( C1664 C1666 ) C1664_=_C1667( C1664 C1667 ) C1664_=_C1668( C1664 C1668 ) C1664_=_C1669( C1664 C1669 ) C1664_=_C1670( C1664 C1670 ) \nC1664_=_C3810( C1664 C3810 ) C1665_=_C1666( C1665 C1666 ) C1665_=_C1667( C1665 C1667 ) C1665_=_C1668( C1665 C1668 ) C1665_=_C1669( C1665 C1669 ) C1665_=_C1670( C1665 C1670 ) \nC1665_=_C1942( C1665 C1942 ) C1665_=_C3288( C1665 C3288 ) C1666_=_C1667( C1666 C1667 ) C1666_=_C1668( C1666 C1668 ) C1666_=_C1669( C1666 C1669 ) C1666_=_C1670( C1666 C1670 ) \nC1667_=_C1668( C1667 C1668 ) C1667_=_C1669( C1667 C1669 ) C1667_=_C1670( C1667 C1670 ) C1668_=_C1669( C1668 C1669 ) C1668_=_C1670( C1668 C1670 ) C1669_=_C1670( C1669 C1670 ) \nC1672_=_C1929( C1672 C1929 ) C1672_=_C1930( C1672 C1930 ) C1672_=_C1931( C1672 C1931 ) C1672_=_C1932( C1672 C1932 ) C1672_=_C1933( C1672 C1933 ) C1672_=_C1934( C1672 C1934 ) \nC1672_=_C1935( C1672 C1935 ) C1672_=_C1936( C1672 C1936 ) C1672_=_C1937( C1672 C1937 ) C1672_=_C1938( C1672 C1938 ) C1672_=_C1939( C1672 C1939 ) C1672_=_C1940( C1672 C1940 ) \nC1672_=_C1941( C1672 C1941 ) C1672_=_C1942( C1672 C1942 ) C1672_=_C1943( C1672 C1943 ) C1672_=_C1944( C1672 C1944 ) C1672_=_C1945( C1672 C1945 ) C1760_=_C1934( C1760 C1934 ) \nC1760_=_C2555( C1760 C2555 ) C1760_=_C2607( C1760 C2607 ) C1760_=_C2809( C1760 C2809 ) C1760_=_C3192( C1760 C3192 ) C1760_=_C3221( C1760 C3221 ) C1760_=_C3282( C1760 C3282 ) \nC1760_=_C3283( C1760 C3283 ) C1760_=_C3285( C1760 C3285 ) C1760_=_C3286( C1760 C3286 ) C1760_=_C3287( C1760 C3287 ) C1760_=_C3288( C1760 C3288 ) C1760_=_C3289( C1760 C3289 ) \nC1760_=_C3290( C1760 C3290 ) C1760_=_C3291( C1760 C3291 ) C1804_=_C1815( C1804 C1815 ) C1804_=_C2163( C1804 C2163 ) C1804_=_C2551( C1804 C2551 ) C1804_=_C2676( C1804 C2676 ) \nC1804_=_C2695( C1804 C2695 ) C1804_=_C2885( C1804 C2885 ) C1804_=_C2950( C1804 C2950 ) C1804_=_C2951( C1804 C2951 ) C1804_=_C2952( C1804 C2952 ) C1804_=_C2954( C1804 C2954 ) \nC1804_=_C2955( C1804 C2955 ) C1804_=_C2957( C1804 C2957 ) C1804_=_C2958( C1804 C2958 ) C1804_=_C2959( C1804 C2959 ) C1804_=_C2960( C1804 C2960 ) C1804_=_C2961( C1804 C2961 ) \nC1815_=_C2170( C1815 C2170 ) C1815_=_C2560( C1815 C2560 ) C1815_=_C2687( C1815 C2687 ) C1815_=_C2892( C1815 C2892 ) C1815_=_C2911( C1815 C2911 ) C1815_=_C2989( C1815 C2989 ) \nC1815_=_C3101( C1815 C3101 ) C1815_=_C3196( C1815 C3196 ) C1815_=_C3226( C1815 C3226 ) C1815_=_C3465( C1815 C3465 ) C1815_=_C3640( C1815 C3640 ) C1815_=_C3714( C1815 C3714 ) \nC1815_=_C3763( C1815 C3763 ) C1815_=_C3809( C1815 C3809 ) C1815_=_C3810( C1815 C3810 ) C1815_=_C3811( C1815 C3811 ) C1815_=_C3812( C1815 C3812 ) C1815_=_C3813( C1815 C3813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1_=_C1945( C1931 C1945 ) C1931_=_C2607( C1931 C2607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2_=_C1944( C1932 C1944 ) C1932_=_C1945( C1932 C1945 ) C1932_=_C2809( C1932 C2809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2555( C1934 C2555 ) \nC1934_=_C2607( C1934 C2607 ) C1934_=_C2809( C1934 C2809 ) C1934_=_C3192( C1934 C3192 ) C1934_=_C3221( C1934 C3221 ) C1934_=_C3282( C1934 C3282 ) C1934_=_C3283( C1934 C3283 ) \nC1934_=_C3285( C1934 C3285 ) C1934_=_C3286( C1934 C3286 ) C1934_=_C3287( C1934 C3287 ) C1934_=_C3288( C1934 C3288 ) C1934_=_C3289( C1934 C3289 ) C1934_=_C3290( C1934 C3290 ) \nC1934_=_C3291( C1934 C3291 ) C1935_=_C1936( C1935 C1936 ) C1935_=_C1937(</w:t>
      </w:r>
    </w:p>
    <w:p>
      <w:pPr>
        <w:pStyle w:val="PreformattedText"/>
        <w:bidi w:val="0"/>
        <w:spacing w:before="0" w:after="0"/>
        <w:jc w:val="left"/>
        <w:rPr/>
      </w:pPr>
      <w:r>
        <w:rPr/>
        <w:t xml:space="preserve"> </w:t>
      </w:r>
      <w:r>
        <w:rPr/>
        <w:t>C1935 C1937 ) C1935_=_C1938( C1935 C1938 ) C1935_=_C1939( C1935 C1939 ) C1935_=_C1940( C1935 C1940 ) \nC1935_=_C1941( C1935 C1941 ) C1935_=_C1942( C1935 C1942 ) C1935_=_C1943( C1935 C1943 ) C1935_=_C1944( C1935 C1944 ) C1935_=_C1945( C1935 C1945 ) C1936_=_C1937( C1936 C1937 ) \nC1936_=_C1938( C1936 C1938 ) C1936_=_C1939( C1936 C1939 ) C1936_=_C1940( C1936 C1940 ) C1936_=_C1941( C1936 C1941 ) C1936_=_C1942( C1936 C1942 ) C1936_=_C1943( C1936 C1943 ) \nC1936_=_C1944( C1936 C1944 ) C1936_=_C1945( C1936 C1945 ) C1937_=_C1938( C1937 C1938 ) C1937_=_C1939( C1937 C1939 ) C1937_=_C1940( C1937 C1940 ) C1937_=_C1941( C1937 C1941 ) \nC1937_=_C1942( C1937 C1942 ) C1937_=_C1943( C1937 C1943 ) C1937_=_C1944( C1937 C1944 ) C1937_=_C1945( C1937 C1945 ) C1938_=_C1939( C1938 C1939 ) C1938_=_C1940( C1938 C1940 ) \nC1938_=_C1941( C1938 C1941 ) C1938_=_C1942( C1938 C1942 ) C1938_=_C1943( C1938 C1943 ) C1938_=_C1944( C1938 C1944 ) C1938_=_C1945( C1938 C1945 ) C1939_=_C1940( C1939 C1940 ) \nC1939_=_C1941( C1939 C1941 ) C1939_=_C1942( C1939 C1942 ) C1939_=_C1943( C1939 C1943 ) C1939_=_C1944( C1939 C1944 ) C1939_=_C1945( C1939 C1945 ) C1940_=_C1941( C1940 C1941 ) \nC1940_=_C1942( C1940 C1942 ) C1940_=_C1943( C1940 C1943 ) C1940_=_C1944( C1940 C1944 ) C1940_=_C1945( C1940 C1945 ) C1941_=_C1942( C1941 C1942 ) C1941_=_C1943( C1941 C1943 ) \nC1941_=_C1944( C1941 C1944 ) C1941_=_C1945( C1941 C1945 ) C1942_=_C1943( C1942 C1943 ) C1942_=_C1944( C1942 C1944 ) C1942_=_C1945( C1942 C1945 ) C1942_=_C3288( C1942 C3288 ) \nC1943_=_C1944( C1943 C1944 ) C1943_=_C1945( C1943 C1945 ) C1944_=_C1945( C1944 C1945 ) C1944_=_C3290( C1944 C3290 ) C2163_=_C2170( C2163 C2170 ) C2163_=_C2551( C2163 C2551 ) \nC2163_=_C2676( C2163 C2676 ) C2163_=_C2695( C2163 C2695 ) C2163_=_C2885( C2163 C2885 ) C2163_=_C2950( C2163 C2950 ) C2163_=_C2951( C2163 C2951 ) C2163_=_C2952( C2163 C2952 ) \nC2163_=_C2954( C2163 C2954 ) C2163_=_C2955( C2163 C2955 ) C2163_=_C2957( C2163 C2957 ) C2163_=_C2958( C2163 C2958 ) C2163_=_C2959( C2163 C2959 ) C2163_=_C2960( C2163 C2960 ) \nC2163_=_C2961( C2163 C2961 ) C2170_=_C2560( C2170 C2560 ) C2170_=_C2687( C2170 C2687 ) C2170_=_C2892( C2170 C2892 ) C2170_=_C2911( C2170 C2911 ) C2170_=_C2989( C2170 C2989 ) \nC2170_=_C3101( C2170 C3101 ) C2170_=_C3196( C2170 C3196 ) C2170_=_C3226( C2170 C3226 ) C2170_=_C3465( C2170 C3465 ) C2170_=_C3640( C2170 C3640 ) C2170_=_C3714( C2170 C3714 ) \nC2170_=_C3763( C2170 C3763 ) C2170_=_C3809( C2170 C3809 ) C2170_=_C3810( C2170 C3810 ) C2170_=_C3811( C2170 C3811 ) C2170_=_C3812( C2170 C3812 ) C2170_=_C3813( C2170 C3813 ) \nC2551_=_C2555( C2551 C2555 ) C2551_=_C2560( C2551 C2560 ) C2551_=_C2676( C2551 C2676 ) C2551_=_C2695( C2551 C2695 ) C2551_=_C2885( C2551 C2885 ) C2551_=_C2950( C2551 C2950 ) \nC2551_=_C2951( C2551 C2951 ) C2551_=_C2952( C2551 C2952 ) C2551_=_C2954( C2551 C2954 ) C2551_=_C2955( C2551 C2955 ) C2551_=_C2957( C2551 C2957 ) C2551_=_C2958( C2551 C2958 ) \nC2551_=_C2959( C2551 C2959 ) C2551_=_C2960( C2551 C2960 ) C2551_=_C2961( C2551 C2961 ) C2555_=_C2560( C2555 C2560 ) C2555_=_C2607( C2555 C2607 ) C2555_=_C2809( C2555 C2809 ) \nC2555_=_C3192( C2555 C3192 ) C2555_=_C3221( C2555 C3221 ) C2555_=_C3282( C2555 C3282 ) C2555_=_C3283( C2555 C3283 ) C2555_=_C3285( C2555 C3285 ) C2555_=_C3286( C2555 C3286 ) \nC2555_=_C3287( C2555 C3287 ) C2555_=_C3288( C2555 C3288 ) C2555_=_C3289( C2555 C3289 ) C2555_=_C3290( C2555 C3290 ) C2555_=_C3291( C2555 C3291 ) C2560_=_C2687( C2560 C2687 ) \nC2560_=_C2892( C2560 C2892 ) C2560_=_C2911( C2560 C2911 ) C2560_=_C2989( C2560 C2989 ) C2560_=_C3101( C2560 C3101 ) C2560_=_C3196( C2560 C3196 ) C2560_=_C3226( C2560 C3226 ) \nC2560_=_C3465( C2560 C3465 ) C2560_=_C3640( C2560 C3640 ) C2560_=_C3714( C2560 C3714 ) C2560_=_C3763( C2560 C3763 ) C2560_=_C3809( C2560 C3809 ) C2560_=_C3810( C2560 C3810 ) \nC2560_=_C3811( C2560 C3811 ) C2560_=_C3812( C2560 C3812 ) C2560_=_C3813( C2560 C3813 ) C2607_=_C2809( C2607 C2809 ) C2607_=_C3192( C2607 C3192 ) C2607_=_C3221( C2607 C3221 ) \nC2607_=_C3282( C2607 C3282 ) C2607_=_C3283( C2607 C3283 ) C2607_=_C3285( C2607 C3285 ) C2607_=_C3286( C2607 C3286 ) C2607_=_C3287( C2607 C3287 ) C2607_=_C3288( C2607 C3288 ) \nC2607_=_C3289( C2607 C3289 ) C2607_=_C3290( C2607 C3290 ) C2607_=_C3291( C2607 C3291 ) C2676_=_C2687( C2676 C2687 ) C2676_=_C2695( C2676 C2695 ) C2676_=_C2885( C2676 C2885 ) \nC2676_=_C2950( C2676 C2950 ) C2676_=_C2951( C2676 C2951 ) C2676_=_C2952( C2676 C2952 ) C2676_=_C2954( C2676 C2954 ) C2676_=_C2955( C2676 C2955 ) C2676_=_C2957( C2676 C2957 ) \nC2676_=_C2958( C2676 C2958 ) C2676_=_C2959( C2676 C2959 ) C2676_=_C2960( C2676 C2960 ) C2676_=_C2961( C2676 C2961 ) C2687_=_C2892( C2687 C2892 ) C2687_=_C2911( C2687 C2911 ) \nC2687_=_C2989( C2687 C2989 ) C2687_=_C3101( C2687 C3101 ) C2687_=_C3196( C2687 C3196 ) C2687_=_C3226( C2687 C3226 ) C2687_=_C3465( C2687 C3465 ) C2687_=_C3640( C2687 C3640 ) \nC2687_=_C3714( C2687 C3714 ) C2687_=_C3763( C2687 C3763 ) C2687_=_C3809( C2687 C3809 ) C2687_=_C3810( C2687 C3810 ) C2687_=_C3811( C2687 C3811 ) C2687_=_C3812( C2687 C3812 ) \nC2687_=_C3813( C2687 C3813 ) C2695_=_C2885( C2695 C2885 ) C2695_=_C2950( C2695 C2950 ) C2695_=_C2951( C2695 C2951 ) C2695_=_C2952( C2695 C2952 ) C2695_=_C2954( C2695 C2954 ) \nC2695_=_C2955( C2695 C2955 ) C2695_=_C2957( C2695 C2957 ) C2695_=_C2958( C2695 C2958 ) C2695_=_C2959( C2695 C2959 ) C2695_=_C2960( C2695 C2960 ) C2695_=_C2961( C2695 C2961 ) \nC2809_=_C3192( C2809 C3192 ) C2809_=_C3221( C2809 C3221 ) C2809_=_C3282( C2809 C3282 ) C2809_=_C3283( C2809 C3283 ) C2809_=_C3285( C2809 C3285 ) C2809_=_C3286( C2809 C3286 ) \nC2809_=_C3287( C2809 C3287 ) C2809_=_C3288( C2809 C3288 ) C2809_=_C3289( C2809 C3289 ) C2809_=_C3290( C2809 C3290 ) C2809_=_C3291( C2809 C3291 ) C2885_=_C2892( C2885 C2892 ) \nC2885_=_C2950( C2885 C2950 ) C2885_=_C2951( C2885 C2951 ) C2885_=_C2952( C2885 C2952 ) C2885_=_C2954( C2885 C2954 ) C2885_=_C2955( C2885 C2955 ) C2885_=_C2957( C2885 C2957 ) \nC2885_=_C2958( C2885 C2958 ) C2885_=_C2959( C2885 C2959 ) C2885_=_C2960( C2885 C2960 ) C2885_=_C2961( C2885 C2961 ) C2892_=_C2911( C2892 C2911 ) C2892_=_C2989( C2892 C2989 ) \nC2892_=_C3101( C2892 C3101 ) C2892_=_C3196( C2892 C3196 ) C2892_=_C3226( C2892 C3226 ) C2892_=_C3465( C2892 C3465 ) C2892_=_C3640( C2892 C3640 ) C2892_=_C3714( C2892 C3714 ) \nC2892_=_C3763( C2892 C3763 ) C2892_=_C3809( C2892 C3809 ) C2892_=_C3810( C2892 C3810 ) C2892_=_C3811( C2892 C3811 ) C2892_=_C3812( C2892 C3812 ) C2892_=_C3813( C2892 C3813 ) \nC2911_=_C2989( C2911 C2989 ) C2911_=_C3101( C2911 C3101 ) C2911_=_C3196( C2911 C3196 ) C2911_=_C3226( C2911 C3226 ) C2911_=_C3465( C2911 C3465 ) C2911_=_C3640( C2911 C3640 ) \nC2911_=_C3714( C2911 C3714 ) C2911_=_C3763( C2911 C3763 ) C2911_=_C3809( C2911 C3809 ) C2911_=_C3810( C2911 C3810 ) C2911_=_C3811( C2911 C3811 ) C2911_=_C3812( C2911 C3812 ) \nC2911_=_C3813( C2911 C3813 ) C2950_=_C2951( C2950 C2951 ) C2950_=_C2952( C2950 C2952 ) C2950_=_C2954( C2950 C2954 ) C2950_=_C2955( C2950 C2955 ) C2950_=_C2957( C2950 C2957 ) \nC2950_=_C2958( C2950 C2958 ) C2950_=_C2959( C2950 C2959 ) C2950_=_C2960( C2950 C2960 ) C2950_=_C2961( C2950 C2961 ) C2950_=_C3101( C2950 C3101 ) C2951_=_C2952( C2951 C2952 ) \nC2951_=_C2954( C2951 C2954 ) C2951_=_C2955( C2951 C2955 ) C2951_=_C2957( C2951 C2957 ) C2951_=_C2958( C2951 C2958 ) C2951_=_C2959( C2951 C2959 ) C2951_=_C2960( C2951 C2960 ) \nC2951_=_C2961( C2951 C2961 ) C2951_=_C3192( C2951 C3192 ) C2951_=_C3196( C2951 C3196 ) C2952_=_C2954( C2952 C2954 ) C2952_=_C2955( C2952 C2955 ) C2952_=_C2957( C2952 C2957 ) \nC2952_=_C2958( C2952 C2958 ) C2952_=_C2959( C2952 C2959 ) C2952_=_C2960( C2952 C2960 ) C2952_=_C2961( C2952 C2961 ) C2952_=_C3221( C2952 C3221 ) C2952_=_C3226( C2952 C3226 ) \nC2954_=_C2955( C2954 C2955 ) C2954_=_C2957( C2954 C2957 ) C2954_=_C2958( C2954 C2958 ) C2954_=_C2959( C2954 C2959 ) C2954_=_C2960( C2954 C2960 ) C2954_=_C2961( C2954 C2961 ) \nC2955_=_C2957( C2955 C2957 ) C2955_=_C2958( C2955 C2958 ) C2955_=_C2959( C2955 C2959 ) C2955_=_C2960( C2955 C2960 ) C2955_=_C2961( C2955 C2961 ) C2957_=_C2958( C2957 C2958 ) \nC2957_=_C2959( C2957 C2959 ) C2957_=_C2960( C2957 C2960 ) C2957_=_C2961( C2957 C2961 ) C2957_=_C3285( C2957 C3285 ) C2957_=_C3809( C2957 C3809 ) C2958_=_C2959( C2958 C2959 ) \nC2958_=_C2960( C2958 C2960 ) C2958_=_C2961( C2958 C2961 ) C2958_=_C3287( C2958 C3287 ) C2958_=_C3811( C2958 C3811 ) C2959_=_C2960( C2959 C2960 ) C2959_=_C2961( C2959 C2961 ) \nC2960_=_C2961( C2960 C2961 ) C2960_=_C3812( C2960 C3812 ) C2961_=_C3291( C2961 C3291 ) C2961_=_C3813( C2961 C3813 ) C2989_=_C3101( C2989 C3101 ) C2989_=_C3196( C2989 C3196 ) \nC2989_=_C3226( C2989 C3226 ) C2989_=_C3465( C2989 C3465 ) C2989_=_C3640( C2989 C3640 ) C2989_=_C3714( C2989 C3714 ) C2989_=_C3763( C2989 C3763 ) C2989_=_C3809( C2989 C3809 ) \nC2989_=_C3810( C2989 C3810 ) C2989_=_C3811( C2989 C3811 ) C2989_=_C3812( C2989 C3812 ) C2989_=_C3813( C2989 C3813 ) C3101_=_C3196( C3101 C3196 ) C3101_=_C3226( C3101 C3226 ) \nC3101_=_C3465( C3101 C3465 ) C3101_=_C3640( C3101 C3640 ) C3101_=_C3714( C3101 C3714 ) C3101_=_C3763( C3101 C3763 ) C3101_=_C3809( C3101 C3809 ) C3101_=_C3810( C3101 C3810 ) \nC3101_=_C3811( C3101 C3811 ) C3101_=_C3812( C3101 C3812 ) C3101_=_C3813( C3101 C3813 ) C3192_=_C3196( C3192 C3196 ) C3192_=_C3221( C3192 C3221 ) C3192_=_C3282( C3192 C3282 ) \nC3192_=_C3283( C3192 C3283 ) C3192_=_C3285( C3192 C3285 ) C3192_=_C3286( C3192 C3286 ) C3192_=_C3287( C3192 C3287 ) C3192_=_C3288( C3192 C3288 ) C3192_=_C3289( C3192 C3289 ) \nC3192_=_C3290( C3192 C3290 ) C3192_=_C3291( C3192 C3291 ) C3196_=_C3226( C3196 C3226 ) C3196_=_C3465( C3196 C3465 ) C3196_=_C3640( C3196 C3640 ) C3196_=_C3714( C3196 C3714 ) \nC3196_=_C3763( C3196 C3763 ) C3196_=_C3809( C3196 C3809 ) C3196_=_C3810( C3196 C3810 ) C3196_=_C3811( C3196 C3811 ) C3196_=_C3812( C3196 C3812 ) C3196_=_C3813( C3196 C3813 ) \nC3221_=_C3226( C3221 C3226 ) C3221_=_C3282( C3221 C3282 ) C3221_=_C3283( C3221 C3283 ) C3221_=_C3285( C3221 C3285 ) C3221_=_C3286(</w:t>
      </w:r>
    </w:p>
    <w:p>
      <w:pPr>
        <w:pStyle w:val="PreformattedText"/>
        <w:bidi w:val="0"/>
        <w:spacing w:before="0" w:after="0"/>
        <w:jc w:val="left"/>
        <w:rPr/>
      </w:pPr>
      <w:r>
        <w:rPr/>
        <w:t xml:space="preserve"> </w:t>
      </w:r>
      <w:r>
        <w:rPr/>
        <w:t>C3221 C3286 ) C3221_=_C3287( C3221 C3287 ) \nC3221_=_C3288( C3221 C3288 ) C3221_=_C3289( C3221 C3289 ) C3221_=_C3290( C3221 C3290 ) C3221_=_C3291( C3221 C3291 ) C3226_=_C3465( C3226 C3465 ) C3226_=_C3640( C3226 C3640 ) \nC3226_=_C3714( C3226 C3714 ) C3226_=_C3763( C3226 C3763 ) C3226_=_C3809( C3226 C3809 ) C3226_=_C3810( C3226 C3810 ) C3226_=_C3811( C3226 C3811 ) C3226_=_C3812( C3226 C3812 ) \nC3226_=_C3813( C3226 C3813 ) C3282_=_C3283( C3282 C3283 ) C3282_=_C3285( C3282 C3285 ) C3282_=_C3286( C3282 C3286 ) C3282_=_C3287( C3282 C3287 ) C3282_=_C3288( C3282 C3288 ) \nC3282_=_C3289( C3282 C3289 ) C3282_=_C3290( C3282 C3290 ) C3282_=_C3291( C3282 C3291 ) C3283_=_C3285( C3283 C3285 ) C3283_=_C3286( C3283 C3286 ) C3283_=_C3287( C3283 C3287 ) \nC3283_=_C3288( C3283 C3288 ) C3283_=_C3289( C3283 C3289 ) C3283_=_C3290( C3283 C3290 ) C3283_=_C3291( C3283 C3291 ) C3285_=_C3286( C3285 C3286 ) C3285_=_C3287( C3285 C3287 ) \nC3285_=_C3288( C3285 C3288 ) C3285_=_C3289( C3285 C3289 ) C3285_=_C3290( C3285 C3290 ) C3285_=_C3291( C3285 C3291 ) C3285_=_C3809( C3285 C3809 ) C3286_=_C3287( C3286 C3287 ) \nC3286_=_C3288( C3286 C3288 ) C3286_=_C3289( C3286 C3289 ) C3286_=_C3290( C3286 C3290 ) C3286_=_C3291( C3286 C3291 ) C3287_=_C3288( C3287 C3288 ) C3287_=_C3289( C3287 C3289 ) \nC3287_=_C3290( C3287 C3290 ) C3287_=_C3291( C3287 C3291 ) C3287_=_C3811( C3287 C3811 ) C3288_=_C3289( C3288 C3289 ) C3288_=_C3290( C3288 C3290 ) C3288_=_C3291( C3288 C3291 ) \nC3289_=_C3290( C3289 C3290 ) C3289_=_C3291( C3289 C3291 ) C3290_=_C3291( C3290 C3291 ) C3291_=_C3813( C3291 C3813 ) C3465_=_C3640( C3465 C3640 ) C3465_=_C3714( C3465 C3714 ) \nC3465_=_C3763( C3465 C3763 ) C3465_=_C3809( C3465 C3809 ) C3465_=_C3810( C3465 C3810 ) C3465_=_C3811( C3465 C3811 ) C3465_=_C3812( C3465 C3812 ) C3465_=_C3813( C3465 C3813 ) \nC3640_=_C3714( C3640 C3714 ) C3640_=_C3763( C3640 C3763 ) C3640_=_C3809( C3640 C3809 ) C3640_=_C3810( C3640 C3810 ) C3640_=_C3811( C3640 C3811 ) C3640_=_C3812( C3640 C3812 ) \nC3640_=_C3813( C3640 C3813 ) C3714_=_C3763( C3714 C3763 ) C3714_=_C3809( C3714 C3809 ) C3714_=_C3810( C3714 C3810 ) C3714_=_C3811( C3714 C3811 ) C3714_=_C3812( C3714 C3812 ) \nC3714_=_C3813( C3714 C3813 ) C3763_=_C3809( C3763 C3809 ) C3763_=_C3810( C3763 C3810 ) C3763_=_C3811( C3763 C3811 ) C3763_=_C3812( C3763 C3812 ) C3763_=_C3813( C3763 C3813 ) \nC3809_=_C3810( C3809 C3810 ) C3809_=_C3811( C3809 C3811 ) C3809_=_C3812( C3809 C3812 ) C3809_=_C3813( C3809 C3813 ) C3810_=_C3811( C3810 C3811 ) C3810_=_C3812( C3810 C3812 ) \nC3810_=_C3813( C3810 C3813 ) C3811_=_C3812( C3811 C3812 ) C3811_=_C3813( C3811 C3813 ) C3812_=_C3813( C3812 C3813 ) "];104-&gt;149[label="180: C399 C404 C470 C522 C577 \nC585 C589 C620 C622 C623 C624 \nC627 C629 C630 C631 C632 C633 \nC634 C636 C637 C638 C639 C640 \nC641 C642 C643 C644 C645 C646 \nC647 C680 C705 C753 C757 C758 \nC759 C768 C810 C833 C834 C835 \nC836 C838 C839 C841 C843 C844 \nC845 C846 C848 C849 C851 C852 \nC853 C854 C855 C856 C857 C858 \nC864 C888 C913 C1026 C1040 C1049 \nC1108 C1157 C1292 C1304 C1311 C1323 \nC1363 C1365 C1369 C1377 C1404 C1405 \nC1406 C1407 C1408 C1410 C1411 C1413 \nC1415 C1416 C1417 C1418 C1419 C1420 \nC1477 C1484 C1514 C1523 C1559 C1567 \nC1652 C1653 C1654 C1655 C1656 C1657 \nC1659 C1660 C1661 C1662 C1663 C1664 \nC1665 C1666 C1667 C1668 C1669 C1670 \nC1672 C1760 C1804 C1815 C1929 C1930 \nC1931 C1932 C1933 C1935 C1936 C1937 \nC1938 C1939 C1940 C1941 C1942 C1943 \nC1944 C1945 C2163 C2170 C2551 C2555 \nC2560 C2607 C2676 C2687 C2695 C2809 \nC2885 C2892 C2911 C2950 C2951 C2952 \nC2954 C2955 C2957 C2958 C2959 C2960 \nC2961 C2989 C3101 C3192 C3196 C3221 \nC3226 C3282 C3283 C3285 C3286 C3287 \nC3288 C3289 C3290 C3291 C3465 C3640 \nC3714 C3763 C3809 C3810 C3811 C3812 \nC3813 \n2103: C399_=_C404 ,C399_=_C585 ,C399_=_C1049 ,C399_=_C1304 ,C399_=_C1477 ,\nC399_=_C1523 ,C399_=_C1567 ,C399_=_C1804 ,C399_=_C2163 ,C399_=_C2551 ,C399_=_C2676 ,\nC399_=_C2695 ,C399_=_C2885 ,C399_=_C2950 ,C399_=_C2951 ,C399_=_C2952 ,C399_=_C2954 ,\nC399_=_C2955 ,C399_=_C2957 ,C399_=_C2958 ,C399_=_C2959 ,C399_=_C2960 ,C399_=_C2961 ,\nC404_=_C589 ,C404_=_C1292 ,C404_=_C1311 ,C404_=_C1484 ,C404_=_C1815 ,C404_=_C2170 ,\nC404_=_C2560 ,C404_=_C2687 ,C404_=_C2892 ,C404_=_C2911 ,C404_=_C2989 ,C404_=_C3101 ,\nC404_=_C3196 ,C404_=_C3226 ,C404_=_C3465 ,C404_=_C3640 ,C404_=_C3714 ,C404_=_C3763 ,\nC404_=_C3809 ,C404_=_C3810 ,C404_=_C3811 ,C404_=_C3812 ,C404_=_C3813 ,C470_=_C759 ,\nC470_=_C810 ,C470_=_C913 ,C470_=_C1108 ,C470_=_C1369 ,C470_=_C1672 ,C470_=_C1929 ,\nC470_=_C1930 ,C470_=_C1931 ,C470_=_C1932 ,C470_=_C1933 ,C470_=_C1935 ,C470_=_C1936 ,\nC470_=_C1937 ,C470_=_C1938 ,C470_=_C1939 ,C470_=_C1940 ,C470_=_C1941 ,C470_=_C1942 ,\nC470_=_C1943 ,C470_=_C1944 ,C470_=_C1945 ,C522_=_C753 ,C522_=_C833 ,C522_=_C834 ,\nC522_=_C835 ,C522_=_C836 ,C522_=_C838 ,C522_=_C839 ,C522_=_C841 ,C522_=_C843 ,\nC522_=_C844 ,C522_=_C845 ,C522_=_C846 ,C522_=_C848 ,C522_=_C849 ,C522_=_C851 ,\nC522_=_C852 ,C522_=_C853 ,C522_=_C854 ,C522_=_C855 ,C522_=_C856 ,C522_=_C857 ,\nC522_=_C858 ,C577_=_C585 ,C577_=_C589 ,C577_=_C705 ,C577_=_C757 ,C577_=_C864 ,\nC577_=_C1040 ,C577_=_C1363 ,C577_=_C1404 ,C577_=_C1405 ,C577_=_C1406 ,C577_=_C1407 ,\nC577_=_C1408 ,C577_=_C1410 ,C577_=_C1411 ,C577_=_C1413 ,C577_=_C1415 ,C577_=_C1416 ,\nC577_=_C1417 ,C577_=_C1418 ,C577_=_C1419 ,C577_=_C1420 ,C585_=_C589 ,C585_=_C1049 ,\nC585_=_C1304 ,C585_=_C1477 ,C585_=_C1523 ,C585_=_C1567 ,C585_=_C1804 ,C585_=_C2163 ,\nC585_=_C2551 ,C585_=_C2676 ,C585_=_C2695 ,C585_=_C2885 ,C585_=_C2950 ,C585_=_C2951 ,\nC585_=_C2952 ,C585_=_C2954 ,C585_=_C2955 ,C585_=_C2957 ,C585_=_C2958 ,C585_=_C2959 ,\nC585_=_C2960 ,C585_=_C2961 ,C589_=_C1292 ,C589_=_C1311 ,C589_=_C1484 ,C589_=_C1815 ,\nC589_=_C2170 ,C589_=_C2560 ,C589_=_C2687 ,C589_=_C2892 ,C589_=_C2911 ,C589_=_C2989 ,\nC589_=_C3101 ,C589_=_C3196 ,C589_=_C3226 ,C589_=_C3465 ,C589_=_C3640 ,C589_=_C3714 ,\nC589_=_C3763 ,C589_=_C3809 ,C589_=_C3810 ,C589_=_C3811 ,C589_=_C3812 ,C589_=_C3813 ,\nC620_=_C622 ,C620_=_C623 ,C620_=_C624 ,C620_=_C627 ,C620_=_C629 ,C620_=_C630 ,\nC620_=_C631 ,C620_=_C632 ,C620_=_C633 ,C620_=_C634 ,C620_=_C636 ,C620_=_C637 ,\nC620_=_C638 ,C620_=_C639 ,C620_=_C640 ,C620_=_C641 ,C620_=_C642 ,C620_=_C643 ,\nC620_=_C644 ,C620_=_C645 ,C620_=_C646 ,C620_=_C647 ,C620_=_C753 ,C620_=_C757 ,\nC620_=_C758 ,C620_=_C759 ,C620_=_C768 ,C622_=_C623 ,C622_=_C624 ,C622_=_C627 ,\nC622_=_C629 ,C622_=_C630 ,C622_=_C631 ,C622_=_C632 ,C622_=_C633 ,C622_=_C634 ,\nC622_=_C636 ,C622_=_C637 ,C622_=_C638 ,C622_=_C639 ,C622_=_C640 ,C622_=_C641 ,\nC622_=_C642 ,C622_=_C643 ,C622_=_C644 ,C622_=_C645 ,C622_=_C646 ,C622_=_C647 ,\nC622_=_C1026 ,C623_=_C624 ,C623_=_C627 ,C623_=_C629 ,C623_=_C630 ,C623_=_C631 ,\nC623_=_C632 ,C623_=_C633 ,C623_=_C634 ,C623_=_C636 ,C623_=_C637 ,C623_=_C638 ,\nC623_=_C639 ,C623_=_C640 ,C623_=_C641 ,C623_=_C642 ,C623_=_C643 ,C623_=_C644 ,\nC623_=_C645 ,C623_=_C646 ,C623_=_C647 ,C623_=_C1323 ,C624_=_C627 ,C624_=_C629 ,\nC624_=_C630 ,C624_=_C631 ,C624_=_C632 ,C624_=_C633 ,C624_=_C634 ,C624_=_C636 ,\nC624_=_C637 ,C624_=_C638 ,C624_=_C639 ,C624_=_C640 ,C624_=_C641 ,C624_=_C642 ,\nC624_=_C643 ,C624_=_C644 ,C624_=_C645 ,C624_=_C646 ,C624_=_C647 ,C624_=_C835 ,\nC624_=_C1363 ,C624_=_C1365 ,C624_=_C1369 ,C624_=_C1377 ,C627_=_C629 ,C627_=_C630 ,\nC627_=_C631 ,C627_=_C632 ,C627_=_C633 ,C627_=_C634 ,C627_=_C636 ,C627_=_C637 ,\nC627_=_C638 ,C627_=_C639 ,C627_=_C640 ,C627_=_C641 ,C627_=_C642 ,C627_=_C643 ,\nC627_=_C644 ,C627_=_C645 ,C627_=_C646 ,C627_=_C647 ,C627_=_C1760 ,C629_=_C630 ,\nC629_=_C631 ,C629_=_C632 ,C629_=_C633 ,C629_=_C634 ,C629_=_C636 ,C629_=_C637 ,\nC629_=_C638 ,C629_=_C639 ,C629_=_C640 ,C629_=_C641 ,C629_=_C642 ,C629_=_C643 ,\nC629_=_C644 ,C629_=_C645 ,C629_=_C646 ,C629_=_C647 ,C630_=_C631 ,C630_=_C632 ,\nC630_=_C633 ,C630_=_C634 ,C630_=_C636 ,C630_=_C637 ,C630_=_C638 ,C630_=_C639 ,\nC630_=_C640 ,C630_=_C641 ,C630_=_C642 ,C630_=_C643 ,C630_=_C644 ,C630_=_C645 ,\nC630_=_C646 ,C630_=_C647 ,C631_=_C632 ,C631_=_C633 ,C631_=_C634 ,C631_=_C636 ,\nC631_=_C637 ,C631_=_C638 ,C631_=_C639 ,C631_=_C640 ,C631_=_C641 ,C631_=_C642 ,\nC631_=_C643 ,C631_=_C644 ,C631_=_C645 ,C631_=_C646 ,C631_=_C647 ,C631_=_C843 ,\nC631_=_C1406 ,C631_=_C1654 ,C631_=_C1931 ,C631_=_C2607 ,C632_=_C633 ,C632_=_C634 ,\nC632_=_C636 ,C632_=_C637 ,C632_=_C638 ,C632_=_C639 ,C632_=_C640 ,C632_=_C641 ,\nC632_=_C642 ,C632_=_C643 ,C632_=_C644 ,C632_=_C645 ,C632_=_C646 ,C632_=_C647 ,\nC632_=_C2676 ,C632_=_C2687 ,C633_=_C634 ,C633_=_C636 ,C633_=_C637 ,C633_=_C638 ,\nC633_=_C639 ,C633_=_C640 ,C633_=_C641 ,C633_=_C642 ,C633_=_C643 ,C633_=_C644 ,\nC633_=_C645 ,C633_=_C646 ,C633_=_C647 ,C633_=_C846 ,C633_=_C1408 ,C633_=_C1655 ,\nC633_=_C1932 ,C633_=_C2809 ,C634_=_C636 ,C634_=_C637 ,C634_=_C638 ,C634_=_C639 ,\nC634_=_C640 ,C634_=_C641 ,C634_=_C642 ,C634_=_C643 ,C634_=_C644 ,C634_=_C645 ,\nC634_=_C646 ,C634_=_C647 ,C634_=_C2950 ,C634_=_C3101 ,C636_=_C637 ,C636_=_C638 ,\nC636_=_C639 ,C636_=_C640 ,C636_=_C641 ,C636_=_C642 ,C636_=_C643 ,C636_=_C644 ,\nC636_=_C645 ,C636_=_C646 ,C636_=_C647 ,C637_=_C638 ,C637_=_C639 ,C637_=_C640 ,\nC637_=_C641 ,C637_=_C642 ,C637_=_C643 ,C637_=_C644 ,C637_=_C645 ,C637_=_C646 ,\nC637_=_C647 ,C637_=_C3282 ,C638_=_C639 ,C638_=_C640 ,C638_=_C641 ,C638_=_C642 ,\nC638_=_C643 ,C638_=_C644 ,C638_=_C645 ,C638_=_C646 ,C638_=_C647 ,C638_=_C3283 ,\nC639_=_C640 ,C639_=_C641 ,C639_=_C642 ,C639_=_C643 ,C639_=_C644 ,C639_=_C645 ,\nC639_=_C646 ,C639_=_C647 ,C640_=_C641 ,C640_=_C642 ,C640_=_C643 ,C640_=_C644 ,\nC640_=_C645 ,C640_=_C646 ,C640_=_C647 ,C641_=_C642 ,C641_=_C643 ,C641_=_C644 ,\nC641_=_C645 ,C641_=_C646 ,C641_=_C647 ,C641_=_C1938 ,C642_=_C643 ,C642_=_C644 ,\nC642_=_C645 ,C642_=_C646 ,C642_=_C647 ,C642_=_C3286 ,C643_=_C644 ,C643_=_C645 ,\nC643_=_C646 ,C643_=_C647 ,C644_=_C645 ,C644_=_C646 ,C644_=_C647 ,C644_=_C857 ,\nC644_=_C1418 ,C644_=_C1665 ,C644_=_C1942 ,C644_=_C3288 ,C645_=_C646 ,C645_=_C647 ,\nC645_=_C3289 ,C646_=_C647 ,C647_=_C1944 ,C647_=_C3290 ,C680_=_C758 ,C680_=_C888 ,\nC680_=_C1157 ,C680_=_C1365</w:t>
      </w:r>
    </w:p>
    <w:p>
      <w:pPr>
        <w:pStyle w:val="PreformattedText"/>
        <w:bidi w:val="0"/>
        <w:spacing w:before="0" w:after="0"/>
        <w:jc w:val="left"/>
        <w:rPr/>
      </w:pPr>
      <w:r>
        <w:rPr/>
        <w:t xml:space="preserve"> </w:t>
      </w:r>
      <w:r>
        <w:rPr/>
        <w:t>,C680_=_C1514 ,C680_=_C1559 ,C680_=_C1652 ,C680_=_C1653 ,\nC680_=_C1654 ,C680_=_C1655 ,C680_=_C1656 ,C680_=_C1657 ,C680_=_C1659 ,C680_=_C1660 ,\nC680_=_C1661 ,C680_=_C1662 ,C680_=_C1663 ,C680_=_C1664 ,C680_=_C1665 ,C680_=_C1666 ,\nC680_=_C1667 ,C680_=_C1668 ,C680_=_C1669 ,C680_=_C1670 ,C705_=_C757 ,C705_=_C864 ,\nC705_=_C1040 ,C705_=_C1363 ,C705_=_C1404 ,C705_=_C1405 ,C705_=_C1406 ,C705_=_C1407 ,\nC705_=_C1408 ,C705_=_C1410 ,C705_=_C1411 ,C705_=_C1413 ,C705_=_C1415 ,C705_=_C1416 ,\nC705_=_C1417 ,C705_=_C1418 ,C705_=_C1419 ,C705_=_C1420 ,C753_=_C757 ,C753_=_C758 ,\nC753_=_C759 ,C753_=_C768 ,C753_=_C833 ,C753_=_C834 ,C753_=_C835 ,C753_=_C836 ,\nC753_=_C838 ,C753_=_C839 ,C753_=_C841 ,C753_=_C843 ,C753_=_C844 ,C753_=_C845 ,\nC753_=_C846 ,C753_=_C848 ,C753_=_C849 ,C753_=_C851 ,C753_=_C852 ,C753_=_C853 ,\nC753_=_C854 ,C753_=_C855 ,C753_=_C856 ,C753_=_C857 ,C753_=_C858 ,C757_=_C758 ,\nC757_=_C759 ,C757_=_C768 ,C757_=_C864 ,C757_=_C1040 ,C757_=_C1363 ,C757_=_C1404 ,\nC757_=_C1405 ,C757_=_C1406 ,C757_=_C1407 ,C757_=_C1408 ,C757_=_C1410 ,C757_=_C1411 ,\nC757_=_C1413 ,C757_=_C1415 ,C757_=_C1416 ,C757_=_C1417 ,C757_=_C1418 ,C757_=_C1419 ,\nC757_=_C1420 ,C758_=_C759 ,C758_=_C768 ,C758_=_C888 ,C758_=_C1157 ,C758_=_C1365 ,\nC758_=_C1514 ,C758_=_C1559 ,C758_=_C1652 ,C758_=_C1653 ,C758_=_C1654 ,C758_=_C1655 ,\nC758_=_C1656 ,C758_=_C1657 ,C758_=_C1659 ,C758_=_C1660 ,C758_=_C1661 ,C758_=_C1662 ,\nC758_=_C1663 ,C758_=_C1664 ,C758_=_C1665 ,C758_=_C1666 ,C758_=_C1667 ,C758_=_C1668 ,\nC758_=_C1669 ,C758_=_C1670 ,C759_=_C768 ,C759_=_C810 ,C759_=_C913 ,C759_=_C1108 ,\nC759_=_C1369 ,C759_=_C1672 ,C759_=_C1929 ,C759_=_C1930 ,C759_=_C1931 ,C759_=_C1932 ,\nC759_=_C1933 ,C759_=_C1935 ,C759_=_C1936 ,C759_=_C1937 ,C759_=_C1938 ,C759_=_C1939 ,\nC759_=_C1940 ,C759_=_C1941 ,C759_=_C1942 ,C759_=_C1943 ,C759_=_C1944 ,C759_=_C1945 ,\nC768_=_C1026 ,C768_=_C1323 ,C768_=_C1377 ,C768_=_C1760 ,C768_=_C2555 ,C768_=_C2607 ,\nC768_=_C2809 ,C768_=_C3192 ,C768_=_C3221 ,C768_=_C3282 ,C768_=_C3283 ,C768_=_C3285 ,\nC768_=_C3286 ,C768_=_C3287 ,C768_=_C3288 ,C768_=_C3289 ,C768_=_C3290 ,C768_=_C3291 ,\nC810_=_C913 ,C810_=_C1108 ,C810_=_C1369 ,C810_=_C1672 ,C810_=_C1929 ,C810_=_C1930 ,\nC810_=_C1931 ,C810_=_C1932 ,C810_=_C1933 ,C810_=_C1935 ,C810_=_C1936 ,C810_=_C1937 ,\nC810_=_C1938 ,C810_=_C1939 ,C810_=_C1940 ,C810_=_C1941 ,C810_=_C1942 ,C810_=_C1943 ,\nC810_=_C1944 ,C810_=_C1945 ,C833_=_C834 ,C833_=_C835 ,C833_=_C836 ,C833_=_C838 ,\nC833_=_C839 ,C833_=_C841 ,C833_=_C843 ,C833_=_C844 ,C833_=_C845 ,C833_=_C846 ,\nC833_=_C848 ,C833_=_C849 ,C833_=_C851 ,C833_=_C852 ,C833_=_C853 ,C833_=_C854 ,\nC833_=_C855 ,C833_=_C856 ,C833_=_C857 ,C833_=_C858 ,C833_=_C1040 ,C833_=_C1049 ,\nC834_=_C835 ,C834_=_C836 ,C834_=_C838 ,C834_=_C839 ,C834_=_C841 ,C834_=_C843 ,\nC834_=_C844 ,C834_=_C845 ,C834_=_C846 ,C834_=_C848 ,C834_=_C849 ,C834_=_C851 ,\nC834_=_C852 ,C834_=_C853 ,C834_=_C854 ,C834_=_C855 ,C834_=_C856 ,C834_=_C857 ,\nC834_=_C858 ,C835_=_C836 ,C835_=_C838 ,C835_=_C839 ,C835_=_C841 ,C835_=_C843 ,\nC835_=_C844 ,C835_=_C845 ,C835_=_C846 ,C835_=_C848 ,C835_=_C849 ,C835_=_C851 ,\nC835_=_C852 ,C835_=_C853 ,C835_=_C854 ,C835_=_C855 ,C835_=_C856 ,C835_=_C857 ,\nC835_=_C858 ,C835_=_C1363 ,C835_=_C1365 ,C835_=_C1369 ,C835_=_C1377 ,C836_=_C838 ,\nC836_=_C839 ,C836_=_C841 ,C836_=_C843 ,C836_=_C844 ,C836_=_C845 ,C836_=_C846 ,\nC836_=_C848 ,C836_=_C849 ,C836_=_C851 ,C836_=_C852 ,C836_=_C853 ,C836_=_C854 ,\nC836_=_C855 ,C836_=_C856 ,C836_=_C857 ,C836_=_C858 ,C838_=_C839 ,C838_=_C841 ,\nC838_=_C843 ,C838_=_C844 ,C838_=_C845 ,C838_=_C846 ,C838_=_C848 ,C838_=_C849 ,\nC838_=_C851 ,C838_=_C852 ,C838_=_C853 ,C838_=_C854 ,C838_=_C855 ,C838_=_C856 ,\nC838_=_C857 ,C838_=_C858 ,C838_=_C1514 ,C838_=_C1523 ,C839_=_C841 ,C839_=_C843 ,\nC839_=_C844 ,C839_=_C845 ,C839_=_C846 ,C839_=_C848 ,C839_=_C849 ,C839_=_C851 ,\nC839_=_C852 ,C839_=_C853 ,C839_=_C854 ,C839_=_C855 ,C839_=_C856 ,C839_=_C857 ,\nC839_=_C858 ,C839_=_C1559 ,C839_=_C1567 ,C841_=_C843 ,C841_=_C844 ,C841_=_C845 ,\nC841_=_C846 ,C841_=_C848 ,C841_=_C849 ,C841_=_C851 ,C841_=_C852 ,C841_=_C853 ,\nC841_=_C854 ,C841_=_C855 ,C841_=_C856 ,C841_=_C857 ,C841_=_C858 ,C841_=_C1804 ,\nC841_=_C1815 ,C843_=_C844 ,C843_=_C845 ,C843_=_C846 ,C843_=_C848 ,C843_=_C849 ,\nC843_=_C851 ,C843_=_C852 ,C843_=_C853 ,C843_=_C854 ,C843_=_C855 ,C843_=_C856 ,\nC843_=_C857 ,C843_=_C858 ,C843_=_C1406 ,C843_=_C1654 ,C843_=_C1931 ,C843_=_C2607 ,\nC844_=_C845 ,C844_=_C846 ,C844_=_C848 ,C844_=_C849 ,C844_=_C851 ,C844_=_C852 ,\nC844_=_C853 ,C844_=_C854 ,C844_=_C855 ,C844_=_C856 ,C844_=_C857 ,C844_=_C858 ,\nC845_=_C846 ,C845_=_C848 ,C845_=_C849 ,C845_=_C851 ,C845_=_C852 ,C845_=_C853 ,\nC845_=_C854 ,C845_=_C855 ,C845_=_C856 ,C845_=_C857 ,C845_=_C858 ,C845_=_C2695 ,\nC846_=_C848 ,C846_=_C849 ,C846_=_C851 ,C846_=_C852 ,C846_=_C853 ,C846_=_C854 ,\nC846_=_C855 ,C846_=_C856 ,C846_=_C857 ,C846_=_C858 ,C846_=_C1408 ,C846_=_C1655 ,\nC846_=_C1932 ,C846_=_C2809 ,C848_=_C849 ,C848_=_C851 ,C848_=_C852 ,C848_=_C853 ,\nC848_=_C854 ,C848_=_C855 ,C848_=_C856 ,C848_=_C857 ,C848_=_C858 ,C849_=_C851 ,\nC849_=_C852 ,C849_=_C853 ,C849_=_C854 ,C849_=_C855 ,C849_=_C856 ,C849_=_C857 ,\nC849_=_C858 ,C851_=_C852 ,C851_=_C853 ,C851_=_C854 ,C851_=_C855 ,C851_=_C856 ,\nC851_=_C857 ,C851_=_C858 ,C851_=_C2954 ,C852_=_C853 ,C852_=_C854 ,C852_=_C855 ,\nC852_=_C856 ,C852_=_C857 ,C852_=_C858 ,C852_=_C2955 ,C853_=_C854 ,C853_=_C855 ,\nC853_=_C856 ,C853_=_C857 ,C853_=_C858 ,C854_=_C855 ,C854_=_C856 ,C854_=_C857 ,\nC854_=_C858 ,C855_=_C856 ,C855_=_C857 ,C855_=_C858 ,C856_=_C857 ,C856_=_C858 ,\nC856_=_C2959 ,C857_=_C858 ,C857_=_C1418 ,C857_=_C1665 ,C857_=_C1942 ,C857_=_C3288 ,\nC864_=_C1040 ,C864_=_C1363 ,C864_=_C1404 ,C864_=_C1405 ,C864_=_C1406 ,C864_=_C1407 ,\nC864_=_C1408 ,C864_=_C1410 ,C864_=_C1411 ,C864_=_C1413 ,C864_=_C1415 ,C864_=_C1416 ,\nC864_=_C1417 ,C864_=_C1418 ,C864_=_C1419 ,C864_=_C1420 ,C888_=_C1157 ,C888_=_C1365 ,\nC888_=_C1514 ,C888_=_C1559 ,C888_=_C1652 ,C888_=_C1653 ,C888_=_C1654 ,C888_=_C1655 ,\nC888_=_C1656 ,C888_=_C1657 ,C888_=_C1659 ,C888_=_C1660 ,C888_=_C1661 ,C888_=_C1662 ,\nC888_=_C1663 ,C888_=_C1664 ,C888_=_C1665 ,C888_=_C1666 ,C888_=_C1667 ,C888_=_C1668 ,\nC888_=_C1669 ,C888_=_C1670 ,C913_=_C1108 ,C913_=_C1369 ,C913_=_C1672 ,C913_=_C1929 ,\nC913_=_C1930 ,C913_=_C1931 ,C913_=_C1932 ,C913_=_C1933 ,C913_=_C1935 ,C913_=_C1936 ,\nC913_=_C1937 ,C913_=_C1938 ,C913_=_C1939 ,C913_=_C1940 ,C913_=_C1941 ,C913_=_C1942 ,\nC913_=_C1943 ,C913_=_C1944 ,C913_=_C1945 ,C1026_=_C1323 ,C1026_=_C1377 ,C1026_=_C1760 ,\nC1026_=_C2555 ,C1026_=_C2607 ,C1026_=_C2809 ,C1026_=_C3192 ,C1026_=_C3221 ,C1026_=_C3282 ,\nC1026_=_C3283 ,C1026_=_C3285 ,C1026_=_C3286 ,C1026_=_C3287 ,C1026_=_C3288 ,C1026_=_C3289 ,\nC1026_=_C3290 ,C1026_=_C3291 ,C1040_=_C1049 ,C1040_=_C1363 ,C1040_=_C1404 ,C1040_=_C1405 ,\nC1040_=_C1406 ,C1040_=_C1407 ,C1040_=_C1408 ,C1040_=_C1410 ,C1040_=_C1411 ,C1040_=_C1413 ,\nC1040_=_C1415 ,C1040_=_C1416 ,C1040_=_C1417 ,C1040_=_C1418 ,C1040_=_C1419 ,C1040_=_C1420 ,\nC1049_=_C1304 ,C1049_=_C1477 ,C1049_=_C1523 ,C1049_=_C1567 ,C1049_=_C1804 ,C1049_=_C2163 ,\nC1049_=_C2551 ,C1049_=_C2676 ,C1049_=_C2695 ,C1049_=_C2885 ,C1049_=_C2950 ,C1049_=_C2951 ,\nC1049_=_C2952 ,C1049_=_C2954 ,C1049_=_C2955 ,C1049_=_C2957 ,C1049_=_C2958 ,C1049_=_C2959 ,\nC1049_=_C2960 ,C1049_=_C2961 ,C1108_=_C1369 ,C1108_=_C1672 ,C1108_=_C1929 ,C1108_=_C1930 ,\nC1108_=_C1931 ,C1108_=_C1932 ,C1108_=_C1933 ,C1108_=_C1935 ,C1108_=_C1936 ,C1108_=_C1937 ,\nC1108_=_C1938 ,C1108_=_C1939 ,C1108_=_C1940 ,C1108_=_C1941 ,C1108_=_C1942 ,C1108_=_C1943 ,\nC1108_=_C1944 ,C1108_=_C1945 ,C1157_=_C1365 ,C1157_=_C1514 ,C1157_=_C1559 ,C1157_=_C1652 ,\nC1157_=_C1653 ,C1157_=_C1654 ,C1157_=_C1655 ,C1157_=_C1656 ,C1157_=_C1657 ,C1157_=_C1659 ,\nC1157_=_C1660 ,C1157_=_C1661 ,C1157_=_C1662 ,C1157_=_C1663 ,C1157_=_C1664 ,C1157_=_C1665 ,\nC1157_=_C1666 ,C1157_=_C1667 ,C1157_=_C1668 ,C1157_=_C1669 ,C1157_=_C1670 ,C1292_=_C1311 ,\nC1292_=_C1484 ,C1292_=_C1815 ,C1292_=_C2170 ,C1292_=_C2560 ,C1292_=_C2687 ,C1292_=_C2892 ,\nC1292_=_C2911 ,C1292_=_C2989 ,C1292_=_C3101 ,C1292_=_C3196 ,C1292_=_C3226 ,C1292_=_C3465 ,\nC1292_=_C3640 ,C1292_=_C3714 ,C1292_=_C3763 ,C1292_=_C3809 ,C1292_=_C3810 ,C1292_=_C3811 ,\nC1292_=_C3812 ,C1292_=_C3813 ,C1304_=_C1311 ,C1304_=_C1477 ,C1304_=_C1523 ,C1304_=_C1567 ,\nC1304_=_C1804 ,C1304_=_C2163 ,C1304_=_C2551 ,C1304_=_C2676 ,C1304_=_C2695 ,C1304_=_C2885 ,\nC1304_=_C2950 ,C1304_=_C2951 ,C1304_=_C2952 ,C1304_=_C2954 ,C1304_=_C2955 ,C1304_=_C2957 ,\nC1304_=_C2958 ,C1304_=_C2959 ,C1304_=_C2960 ,C1304_=_C2961 ,C1311_=_C1484 ,C1311_=_C1815 ,\nC1311_=_C2170 ,C1311_=_C2560 ,C1311_=_C2687 ,C1311_=_C2892 ,C1311_=_C2911 ,C1311_=_C2989 ,\nC1311_=_C3101 ,C1311_=_C3196 ,C1311_=_C3226 ,C1311_=_C3465 ,C1311_=_C3640 ,C1311_=_C3714 ,\nC1311_=_C3763 ,C1311_=_C3809 ,C1311_=_C3810 ,C1311_=_C3811 ,C1311_=_C3812 ,C1311_=_C3813 ,\nC1323_=_C1377 ,C1323_=_C1760 ,C1323_=_C2555 ,C1323_=_C2607 ,C1323_=_C2809 ,C1323_=_C3192 ,\nC1323_=_C3221 ,C1323_=_C3282 ,C1323_=_C3283 ,C1323_=_C3285 ,C1323_=_C3286 ,C1323_=_C3287 ,\nC1323_=_C3288 ,C1323_=_C3289 ,C1323_=_C3290 ,C1323_=_C3291 ,C1363_=_C1365 ,C1363_=_C1369 ,\nC1363_=_C1377 ,C1363_=_C1404 ,C1363_=_C1405 ,C1363_=_C1406 ,C1363_=_C1407 ,C1363_=_C1408 ,\nC1363_=_C1410 ,C1363_=_C1411 ,C1363_=_C1413 ,C1363_=_C1415 ,C1363_=_C1416 ,C1363_=_C1417 ,\nC1363_=_C1418 ,C1363_=_C1419 ,C1363_=_C1420 ,C1365_=_C1369 ,C1365_=_C1377 ,C1365_=_C1514 ,\nC1365_=_C1559 ,C1365_=_C1652 ,C1365_=_C1653 ,C1365_=_C1654 ,C1365_=_C1655 ,C1365_=_C1656 ,\nC1365_=_C1657 ,C1365_=_C1659 ,C1365_=_C1660 ,C1365_=_C1661 ,C1365_=_C1662 ,C1365_=_C1663 ,\nC1365_=_C1664 ,C1365_=_C1665 ,C1365_=_C1666 ,C1365_=_C1667 ,C1365_=_C1668 ,C1365_=_C1669 ,\nC1365_=_C1670 ,C1369_=_C1377 ,C1369_=_C1672 ,C1369_=_C1929 ,C1369_=_C1930 ,C1369_=_C1931 ,\nC1369_=_C1932 ,C1369_=_C1933 ,C1369_=_C1935 ,C1369_=_C1936 ,C1369_=_C1937 ,C1369_=_C1938 ,\nC1369_=_C1939 ,C1369_=_C1940 ,C1369_=_C1941 ,C1369_=_C1942 ,C1369_=_C1943 ,C1369_=_C1944 ,\nC1369_=_C1945 ,C1377_=_C1760 ,C1377_=_C2555 ,C1377_=_C2607 ,C1377_=_C2809</w:t>
      </w:r>
    </w:p>
    <w:p>
      <w:pPr>
        <w:pStyle w:val="PreformattedText"/>
        <w:bidi w:val="0"/>
        <w:spacing w:before="0" w:after="0"/>
        <w:jc w:val="left"/>
        <w:rPr/>
      </w:pPr>
      <w:r>
        <w:rPr/>
        <w:t xml:space="preserve"> </w:t>
      </w:r>
      <w:r>
        <w:rPr/>
        <w:t>,C1377_=_C3192 ,\nC1377_=_C3221 ,C1377_=_C3282 ,C1377_=_C3283 ,C1377_=_C3285 ,C1377_=_C3286 ,C1377_=_C3287 ,\nC1377_=_C3288 ,C1377_=_C3289 ,C1377_=_C3290 ,C1377_=_C3291 ,C1404_=_C1405 ,C1404_=_C1406 ,\nC1404_=_C1407 ,C1404_=_C1408 ,C1404_=_C1410 ,C1404_=_C1411 ,C1404_=_C1413 ,C1404_=_C1415 ,\nC1404_=_C1416 ,C1404_=_C1417 ,C1404_=_C1418 ,C1404_=_C1419 ,C1404_=_C1420 ,C1405_=_C1406 ,\nC1405_=_C1407 ,C1405_=_C1408 ,C1405_=_C1410 ,C1405_=_C1411 ,C1405_=_C1413 ,C1405_=_C1415 ,\nC1405_=_C1416 ,C1405_=_C1417 ,C1405_=_C1418 ,C1405_=_C1419 ,C1405_=_C1420 ,C1405_=_C2551 ,\nC1405_=_C2555 ,C1405_=_C2560 ,C1406_=_C1407 ,C1406_=_C1408 ,C1406_=_C1410 ,C1406_=_C1411 ,\nC1406_=_C1413 ,C1406_=_C1415 ,C1406_=_C1416 ,C1406_=_C1417 ,C1406_=_C1418 ,C1406_=_C1419 ,\nC1406_=_C1420 ,C1406_=_C1654 ,C1406_=_C1931 ,C1406_=_C2607 ,C1407_=_C1408 ,C1407_=_C1410 ,\nC1407_=_C1411 ,C1407_=_C1413 ,C1407_=_C1415 ,C1407_=_C1416 ,C1407_=_C1417 ,C1407_=_C1418 ,\nC1407_=_C1419 ,C1407_=_C1420 ,C1408_=_C1410 ,C1408_=_C1411 ,C1408_=_C1413 ,C1408_=_C1415 ,\nC1408_=_C1416 ,C1408_=_C1417 ,C1408_=_C1418 ,C1408_=_C1419 ,C1408_=_C1420 ,C1408_=_C1655 ,\nC1408_=_C1932 ,C1408_=_C2809 ,C1410_=_C1411 ,C1410_=_C1413 ,C1410_=_C1415 ,C1410_=_C1416 ,\nC1410_=_C1417 ,C1410_=_C1418 ,C1410_=_C1419 ,C1410_=_C1420 ,C1410_=_C2951 ,C1410_=_C3192 ,\nC1410_=_C3196 ,C1411_=_C1413 ,C1411_=_C1415 ,C1411_=_C1416 ,C1411_=_C1417 ,C1411_=_C1418 ,\nC1411_=_C1419 ,C1411_=_C1420 ,C1411_=_C2952 ,C1411_=_C3221 ,C1411_=_C3226 ,C1413_=_C1415 ,\nC1413_=_C1416 ,C1413_=_C1417 ,C1413_=_C1418 ,C1413_=_C1419 ,C1413_=_C1420 ,C1415_=_C1416 ,\nC1415_=_C1417 ,C1415_=_C1418 ,C1415_=_C1419 ,C1415_=_C1420 ,C1415_=_C2957 ,C1415_=_C3285 ,\nC1415_=_C3809 ,C1416_=_C1417 ,C1416_=_C1418 ,C1416_=_C1419 ,C1416_=_C1420 ,C1417_=_C1418 ,\nC1417_=_C1419 ,C1417_=_C1420 ,C1417_=_C2958 ,C1417_=_C3287 ,C1417_=_C3811 ,C1418_=_C1419 ,\nC1418_=_C1420 ,C1418_=_C1665 ,C1418_=_C1942 ,C1418_=_C3288 ,C1419_=_C1420 ,C1420_=_C2961 ,\nC1420_=_C3291 ,C1420_=_C3813 ,C1477_=_C1484 ,C1477_=_C1523 ,C1477_=_C1567 ,C1477_=_C1804 ,\nC1477_=_C2163 ,C1477_=_C2551 ,C1477_=_C2676 ,C1477_=_C2695 ,C1477_=_C2885 ,C1477_=_C2950 ,\nC1477_=_C2951 ,C1477_=_C2952 ,C1477_=_C2954 ,C1477_=_C2955 ,C1477_=_C2957 ,C1477_=_C2958 ,\nC1477_=_C2959 ,C1477_=_C2960 ,C1477_=_C2961 ,C1484_=_C1815 ,C1484_=_C2170 ,C1484_=_C2560 ,\nC1484_=_C2687 ,C1484_=_C2892 ,C1484_=_C2911 ,C1484_=_C2989 ,C1484_=_C3101 ,C1484_=_C3196 ,\nC1484_=_C3226 ,C1484_=_C3465 ,C1484_=_C3640 ,C1484_=_C3714 ,C1484_=_C3763 ,C1484_=_C3809 ,\nC1484_=_C3810 ,C1484_=_C3811 ,C1484_=_C3812 ,C1484_=_C3813 ,C1514_=_C1523 ,C1514_=_C1559 ,\nC1514_=_C1652 ,C1514_=_C1653 ,C1514_=_C1654 ,C1514_=_C1655 ,C1514_=_C1656 ,C1514_=_C1657 ,\nC1514_=_C1659 ,C1514_=_C1660 ,C1514_=_C1661 ,C1514_=_C1662 ,C1514_=_C1663 ,C1514_=_C1664 ,\nC1514_=_C1665 ,C1514_=_C1666 ,C1514_=_C1667 ,C1514_=_C1668 ,C1514_=_C1669 ,C1514_=_C1670 ,\nC1523_=_C1567 ,C1523_=_C1804 ,C1523_=_C2163 ,C1523_=_C2551 ,C1523_=_C2676 ,C1523_=_C2695 ,\nC1523_=_C2885 ,C1523_=_C2950 ,C1523_=_C2951 ,C1523_=_C2952 ,C1523_=_C2954 ,C1523_=_C2955 ,\nC1523_=_C2957 ,C1523_=_C2958 ,C1523_=_C2959 ,C1523_=_C2960 ,C1523_=_C2961 ,C1559_=_C1567 ,\nC1559_=_C1652 ,C1559_=_C1653 ,C1559_=_C1654 ,C1559_=_C1655 ,C1559_=_C1656 ,C1559_=_C1657 ,\nC1559_=_C1659 ,C1559_=_C1660 ,C1559_=_C1661 ,C1559_=_C1662 ,C1559_=_C1663 ,C1559_=_C1664 ,\nC1559_=_C1665 ,C1559_=_C1666 ,C1559_=_C1667 ,C1559_=_C1668 ,C1559_=_C1669 ,C1559_=_C1670 ,\nC1567_=_C1804 ,C1567_=_C2163 ,C1567_=_C2551 ,C1567_=_C2676 ,C1567_=_C2695 ,C1567_=_C2885 ,\nC1567_=_C2950 ,C1567_=_C2951 ,C1567_=_C2952 ,C1567_=_C2954 ,C1567_=_C2955 ,C1567_=_C2957 ,\nC1567_=_C2958 ,C1567_=_C2959 ,C1567_=_C2960 ,C1567_=_C2961 ,C1652_=_C1653 ,C1652_=_C1654 ,\nC1652_=_C1655 ,C1652_=_C1656 ,C1652_=_C1657 ,C1652_=_C1659 ,C1652_=_C1660 ,C1652_=_C1661 ,\nC1652_=_C1662 ,C1652_=_C1663 ,C1652_=_C1664 ,C1652_=_C1665 ,C1652_=_C1666 ,C1652_=_C1667 ,\nC1652_=_C1668 ,C1652_=_C1669 ,C1652_=_C1670 ,C1653_=_C1654 ,C1653_=_C1655 ,C1653_=_C1656 ,\nC1653_=_C1657 ,C1653_=_C1659 ,C1653_=_C1660 ,C1653_=_C1661 ,C1653_=_C1662 ,C1653_=_C1663 ,\nC1653_=_C1664 ,C1653_=_C1665 ,C1653_=_C1666 ,C1653_=_C1667 ,C1653_=_C1668 ,C1653_=_C1669 ,\nC1653_=_C1670 ,C1654_=_C1655 ,C1654_=_C1656 ,C1654_=_C1657 ,C1654_=_C1659 ,C1654_=_C1660 ,\nC1654_=_C1661 ,C1654_=_C1662 ,C1654_=_C1663 ,C1654_=_C1664 ,C1654_=_C1665 ,C1654_=_C1666 ,\nC1654_=_C1667 ,C1654_=_C1668 ,C1654_=_C1669 ,C1654_=_C1670 ,C1654_=_C1931 ,C1654_=_C2607 ,\nC1655_=_C1656 ,C1655_=_C1657 ,C1655_=_C1659 ,C1655_=_C1660 ,C1655_=_C1661 ,C1655_=_C1662 ,\nC1655_=_C1663 ,C1655_=_C1664 ,C1655_=_C1665 ,C1655_=_C1666 ,C1655_=_C1667 ,C1655_=_C1668 ,\nC1655_=_C1669 ,C1655_=_C1670 ,C1655_=_C1932 ,C1655_=_C2809 ,C1656_=_C1657 ,C1656_=_C1659 ,\nC1656_=_C1660 ,C1656_=_C1661 ,C1656_=_C1662 ,C1656_=_C1663 ,C1656_=_C1664 ,C1656_=_C1665 ,\nC1656_=_C1666 ,C1656_=_C1667 ,C1656_=_C1668 ,C1656_=_C1669 ,C1656_=_C1670 ,C1657_=_C1659 ,\nC1657_=_C1660 ,C1657_=_C1661 ,C1657_=_C1662 ,C1657_=_C1663 ,C1657_=_C1664 ,C1657_=_C1665 ,\nC1657_=_C1666 ,C1657_=_C1667 ,C1657_=_C1668 ,C1657_=_C1669 ,C1657_=_C1670 ,C1659_=_C1660 ,\nC1659_=_C1661 ,C1659_=_C1662 ,C1659_=_C1663 ,C1659_=_C1664 ,C1659_=_C1665 ,C1659_=_C1666 ,\nC1659_=_C1667 ,C1659_=_C1668 ,C1659_=_C1669 ,C1659_=_C1670 ,C1660_=_C1661 ,C1660_=_C1662 ,\nC1660_=_C1663 ,C1660_=_C1664 ,C1660_=_C1665 ,C1660_=_C1666 ,C1660_=_C1667 ,C1660_=_C1668 ,\nC1660_=_C1669 ,C1660_=_C1670 ,C1661_=_C1662 ,C1661_=_C1663 ,C1661_=_C1664 ,C1661_=_C1665 ,\nC1661_=_C1666 ,C1661_=_C1667 ,C1661_=_C1668 ,C1661_=_C1669 ,C1661_=_C1670 ,C1662_=_C1663 ,\nC1662_=_C1664 ,C1662_=_C1665 ,C1662_=_C1666 ,C1662_=_C1667 ,C1662_=_C1668 ,C1662_=_C1669 ,\nC1662_=_C1670 ,C1663_=_C1664 ,C1663_=_C1665 ,C1663_=_C1666 ,C1663_=_C1667 ,C1663_=_C1668 ,\nC1663_=_C1669 ,C1663_=_C1670 ,C1664_=_C1665 ,C1664_=_C1666 ,C1664_=_C1667 ,C1664_=_C1668 ,\nC1664_=_C1669 ,C1664_=_C1670 ,C1664_=_C3810 ,C1665_=_C1666 ,C1665_=_C1667 ,C1665_=_C1668 ,\nC1665_=_C1669 ,C1665_=_C1670 ,C1665_=_C1942 ,C1665_=_C3288 ,C1666_=_C1667 ,C1666_=_C1668 ,\nC1666_=_C1669 ,C1666_=_C1670 ,C1667_=_C1668 ,C1667_=_C1669 ,C1667_=_C1670 ,C1668_=_C1669 ,\nC1668_=_C1670 ,C1669_=_C1670 ,C1672_=_C1929 ,C1672_=_C1930 ,C1672_=_C1931 ,C1672_=_C1932 ,\nC1672_=_C1933 ,C1672_=_C1935 ,C1672_=_C1936 ,C1672_=_C1937 ,C1672_=_C1938 ,C1672_=_C1939 ,\nC1672_=_C1940 ,C1672_=_C1941 ,C1672_=_C1942 ,C1672_=_C1943 ,C1672_=_C1944 ,C1672_=_C1945 ,\nC1760_=_C2555 ,C1760_=_C2607 ,C1760_=_C2809 ,C1760_=_C3192 ,C1760_=_C3221 ,C1760_=_C3282 ,\nC1760_=_C3283 ,C1760_=_C3285 ,C1760_=_C3286 ,C1760_=_C3287 ,C1760_=_C3288 ,C1760_=_C3289 ,\nC1760_=_C3290 ,C1760_=_C3291 ,C1804_=_C1815 ,C1804_=_C2163 ,C1804_=_C2551 ,C1804_=_C2676 ,\nC1804_=_C2695 ,C1804_=_C2885 ,C1804_=_C2950 ,C1804_=_C2951 ,C1804_=_C2952 ,C1804_=_C2954 ,\nC1804_=_C2955 ,C1804_=_C2957 ,C1804_=_C2958 ,C1804_=_C2959 ,C1804_=_C2960 ,C1804_=_C2961 ,\nC1815_=_C2170 ,C1815_=_C2560 ,C1815_=_C2687 ,C1815_=_C2892 ,C1815_=_C2911 ,C1815_=_C2989 ,\nC1815_=_C3101 ,C1815_=_C3196 ,C1815_=_C3226 ,C1815_=_C3465 ,C1815_=_C3640 ,C1815_=_C3714 ,\nC1815_=_C3763 ,C1815_=_C3809 ,C1815_=_C3810 ,C1815_=_C3811 ,C1815_=_C3812 ,C1815_=_C3813 ,\nC1929_=_C1930 ,C1929_=_C1931 ,C1929_=_C1932 ,C1929_=_C1933 ,C1929_=_C1935 ,C1929_=_C1936 ,\nC1929_=_C1937 ,C1929_=_C1938 ,C1929_=_C1939 ,C1929_=_C1940 ,C1929_=_C1941 ,C1929_=_C1942 ,\nC1929_=_C1943 ,C1929_=_C1944 ,C1929_=_C1945 ,C1930_=_C1931 ,C1930_=_C1932 ,C1930_=_C1933 ,\nC1930_=_C1935 ,C1930_=_C1936 ,C1930_=_C1937 ,C1930_=_C1938 ,C1930_=_C1939 ,C1930_=_C1940 ,\nC1930_=_C1941 ,C1930_=_C1942 ,C1930_=_C1943 ,C1930_=_C1944 ,C1930_=_C1945 ,C1931_=_C1932 ,\nC1931_=_C1933 ,C1931_=_C1935 ,C1931_=_C1936 ,C1931_=_C1937 ,C1931_=_C1938 ,C1931_=_C1939 ,\nC1931_=_C1940 ,C1931_=_C1941 ,C1931_=_C1942 ,C1931_=_C1943 ,C1931_=_C1944 ,C1931_=_C1945 ,\nC1931_=_C2607 ,C1932_=_C1933 ,C1932_=_C1935 ,C1932_=_C1936 ,C1932_=_C1937 ,C1932_=_C1938 ,\nC1932_=_C1939 ,C1932_=_C1940 ,C1932_=_C1941 ,C1932_=_C1942 ,C1932_=_C1943 ,C1932_=_C1944 ,\nC1932_=_C1945 ,C1932_=_C2809 ,C1933_=_C1935 ,C1933_=_C1936 ,C1933_=_C1937 ,C1933_=_C1938 ,\nC1933_=_C1939 ,C1933_=_C1940 ,C1933_=_C1941 ,C1933_=_C1942 ,C1933_=_C1943 ,C1933_=_C1944 ,\nC1933_=_C1945 ,C1935_=_C1936 ,C1935_=_C1937 ,C1935_=_C1938 ,C1935_=_C1939 ,C1935_=_C1940 ,\nC1935_=_C1941 ,C1935_=_C1942 ,C1935_=_C1943 ,C1935_=_C1944 ,C1935_=_C1945 ,C1936_=_C1937 ,\nC1936_=_C1938 ,C1936_=_C1939 ,C1936_=_C1940 ,C1936_=_C1941 ,C1936_=_C1942 ,C1936_=_C1943 ,\nC1936_=_C1944 ,C1936_=_C1945 ,C1937_=_C1938 ,C1937_=_C1939 ,C1937_=_C1940 ,C1937_=_C1941 ,\nC1937_=_C1942 ,C1937_=_C1943 ,C1937_=_C1944 ,C1937_=_C1945 ,C1938_=_C1939 ,C1938_=_C1940 ,\nC1938_=_C1941 ,C1938_=_C1942 ,C1938_=_C1943 ,C1938_=_C1944 ,C1938_=_C1945 ,C1939_=_C1940 ,\nC1939_=_C1941 ,C1939_=_C1942 ,C1939_=_C1943 ,C1939_=_C1944 ,C1939_=_C1945 ,C1940_=_C1941 ,\nC1940_=_C1942 ,C1940_=_C1943 ,C1940_=_C1944 ,C1940_=_C1945 ,C1941_=_C1942 ,C1941_=_C1943 ,\nC1941_=_C1944 ,C1941_=_C1945 ,C1942_=_C1943 ,C1942_=_C1944 ,C1942_=_C1945 ,C1942_=_C3288 ,\nC1943_=_C1944 ,C1943_=_C1945 ,C1944_=_C1945 ,C1944_=_C3290 ,C2163_=_C2170 ,C2163_=_C2551 ,\nC2163_=_C2676 ,C2163_=_C2695 ,C2163_=_C2885 ,C2163_=_C2950 ,C2163_=_C2951 ,C2163_=_C2952 ,\nC2163_=_C2954 ,C2163_=_C2955 ,C2163_=_C2957 ,C2163_=_C2958 ,C2163_=_C2959 ,C2163_=_C2960 ,\nC2163_=_C2961 ,C2170_=_C2560 ,C2170_=_C2687 ,C2170_=_C2892 ,C2170_=_C2911 ,C2170_=_C2989 ,\nC2170_=_C3101 ,C2170_=_C3196 ,C2170_=_C3226 ,C2170_=_C3465 ,C2170_=_C3640 ,C2170_=_C3714 ,\nC2170_=_C3763 ,C2170_=_C3809 ,C2170_=_C3810 ,C2170_=_C3811 ,C2170_=_C3812 ,C2170_=_C3813 ,\nC2551_=_C2555 ,C2551_=_C2560 ,C2551_=_C2676 ,C2551_=_C2695 ,C2551_=_C2885 ,C2551_=_C2950 ,\nC2551_=_C2951 ,C2551_=_C2952 ,C2551_=_C2954 ,C2551_=_C2955 ,C2551_=_C2957 ,C2551_=_C2958 ,\nC2551_=_C2959 ,C2551_=_C2960 ,C2551_=_C2961 ,C2555_=_C2560 ,C2555_=_C2607 ,C2555_=_C2809 ,\nC2555_=_C3192 ,C2555_=_C3221 ,C2555_=_C3282 ,C2555_=_C3283 ,C2555_=_C3285 ,C2555_=_C3286 ,\nC2555_=_C3287 ,C2555_=_C3288 ,C2555_=_C3289</w:t>
      </w:r>
    </w:p>
    <w:p>
      <w:pPr>
        <w:pStyle w:val="PreformattedText"/>
        <w:bidi w:val="0"/>
        <w:spacing w:before="0" w:after="0"/>
        <w:jc w:val="left"/>
        <w:rPr/>
      </w:pPr>
      <w:r>
        <w:rPr/>
        <w:t xml:space="preserve"> </w:t>
      </w:r>
      <w:r>
        <w:rPr/>
        <w:t>,C2555_=_C3290 ,C2555_=_C3291 ,C2560_=_C2687 ,\nC2560_=_C2892 ,C2560_=_C2911 ,C2560_=_C2989 ,C2560_=_C3101 ,C2560_=_C3196 ,C2560_=_C3226 ,\nC2560_=_C3465 ,C2560_=_C3640 ,C2560_=_C3714 ,C2560_=_C3763 ,C2560_=_C3809 ,C2560_=_C3810 ,\nC2560_=_C3811 ,C2560_=_C3812 ,C2560_=_C3813 ,C2607_=_C2809 ,C2607_=_C3192 ,C2607_=_C3221 ,\nC2607_=_C3282 ,C2607_=_C3283 ,C2607_=_C3285 ,C2607_=_C3286 ,C2607_=_C3287 ,C2607_=_C3288 ,\nC2607_=_C3289 ,C2607_=_C3290 ,C2607_=_C3291 ,C2676_=_C2687 ,C2676_=_C2695 ,C2676_=_C2885 ,\nC2676_=_C2950 ,C2676_=_C2951 ,C2676_=_C2952 ,C2676_=_C2954 ,C2676_=_C2955 ,C2676_=_C2957 ,\nC2676_=_C2958 ,C2676_=_C2959 ,C2676_=_C2960 ,C2676_=_C2961 ,C2687_=_C2892 ,C2687_=_C2911 ,\nC2687_=_C2989 ,C2687_=_C3101 ,C2687_=_C3196 ,C2687_=_C3226 ,C2687_=_C3465 ,C2687_=_C3640 ,\nC2687_=_C3714 ,C2687_=_C3763 ,C2687_=_C3809 ,C2687_=_C3810 ,C2687_=_C3811 ,C2687_=_C3812 ,\nC2687_=_C3813 ,C2695_=_C2885 ,C2695_=_C2950 ,C2695_=_C2951 ,C2695_=_C2952 ,C2695_=_C2954 ,\nC2695_=_C2955 ,C2695_=_C2957 ,C2695_=_C2958 ,C2695_=_C2959 ,C2695_=_C2960 ,C2695_=_C2961 ,\nC2809_=_C3192 ,C2809_=_C3221 ,C2809_=_C3282 ,C2809_=_C3283 ,C2809_=_C3285 ,C2809_=_C3286 ,\nC2809_=_C3287 ,C2809_=_C3288 ,C2809_=_C3289 ,C2809_=_C3290 ,C2809_=_C3291 ,C2885_=_C2892 ,\nC2885_=_C2950 ,C2885_=_C2951 ,C2885_=_C2952 ,C2885_=_C2954 ,C2885_=_C2955 ,C2885_=_C2957 ,\nC2885_=_C2958 ,C2885_=_C2959 ,C2885_=_C2960 ,C2885_=_C2961 ,C2892_=_C2911 ,C2892_=_C2989 ,\nC2892_=_C3101 ,C2892_=_C3196 ,C2892_=_C3226 ,C2892_=_C3465 ,C2892_=_C3640 ,C2892_=_C3714 ,\nC2892_=_C3763 ,C2892_=_C3809 ,C2892_=_C3810 ,C2892_=_C3811 ,C2892_=_C3812 ,C2892_=_C3813 ,\nC2911_=_C2989 ,C2911_=_C3101 ,C2911_=_C3196 ,C2911_=_C3226 ,C2911_=_C3465 ,C2911_=_C3640 ,\nC2911_=_C3714 ,C2911_=_C3763 ,C2911_=_C3809 ,C2911_=_C3810 ,C2911_=_C3811 ,C2911_=_C3812 ,\nC2911_=_C3813 ,C2950_=_C2951 ,C2950_=_C2952 ,C2950_=_C2954 ,C2950_=_C2955 ,C2950_=_C2957 ,\nC2950_=_C2958 ,C2950_=_C2959 ,C2950_=_C2960 ,C2950_=_C2961 ,C2950_=_C3101 ,C2951_=_C2952 ,\nC2951_=_C2954 ,C2951_=_C2955 ,C2951_=_C2957 ,C2951_=_C2958 ,C2951_=_C2959 ,C2951_=_C2960 ,\nC2951_=_C2961 ,C2951_=_C3192 ,C2951_=_C3196 ,C2952_=_C2954 ,C2952_=_C2955 ,C2952_=_C2957 ,\nC2952_=_C2958 ,C2952_=_C2959 ,C2952_=_C2960 ,C2952_=_C2961 ,C2952_=_C3221 ,C2952_=_C3226 ,\nC2954_=_C2955 ,C2954_=_C2957 ,C2954_=_C2958 ,C2954_=_C2959 ,C2954_=_C2960 ,C2954_=_C2961 ,\nC2955_=_C2957 ,C2955_=_C2958 ,C2955_=_C2959 ,C2955_=_C2960 ,C2955_=_C2961 ,C2957_=_C2958 ,\nC2957_=_C2959 ,C2957_=_C2960 ,C2957_=_C2961 ,C2957_=_C3285 ,C2957_=_C3809 ,C2958_=_C2959 ,\nC2958_=_C2960 ,C2958_=_C2961 ,C2958_=_C3287 ,C2958_=_C3811 ,C2959_=_C2960 ,C2959_=_C2961 ,\nC2960_=_C2961 ,C2960_=_C3812 ,C2961_=_C3291 ,C2961_=_C3813 ,C2989_=_C3101 ,C2989_=_C3196 ,\nC2989_=_C3226 ,C2989_=_C3465 ,C2989_=_C3640 ,C2989_=_C3714 ,C2989_=_C3763 ,C2989_=_C3809 ,\nC2989_=_C3810 ,C2989_=_C3811 ,C2989_=_C3812 ,C2989_=_C3813 ,C3101_=_C3196 ,C3101_=_C3226 ,\nC3101_=_C3465 ,C3101_=_C3640 ,C3101_=_C3714 ,C3101_=_C3763 ,C3101_=_C3809 ,C3101_=_C3810 ,\nC3101_=_C3811 ,C3101_=_C3812 ,C3101_=_C3813 ,C3192_=_C3196 ,C3192_=_C3221 ,C3192_=_C3282 ,\nC3192_=_C3283 ,C3192_=_C3285 ,C3192_=_C3286 ,C3192_=_C3287 ,C3192_=_C3288 ,C3192_=_C3289 ,\nC3192_=_C3290 ,C3192_=_C3291 ,C3196_=_C3226 ,C3196_=_C3465 ,C3196_=_C3640 ,C3196_=_C3714 ,\nC3196_=_C3763 ,C3196_=_C3809 ,C3196_=_C3810 ,C3196_=_C3811 ,C3196_=_C3812 ,C3196_=_C3813 ,\nC3221_=_C3226 ,C3221_=_C3282 ,C3221_=_C3283 ,C3221_=_C3285 ,C3221_=_C3286 ,C3221_=_C3287 ,\nC3221_=_C3288 ,C3221_=_C3289 ,C3221_=_C3290 ,C3221_=_C3291 ,C3226_=_C3465 ,C3226_=_C3640 ,\nC3226_=_C3714 ,C3226_=_C3763 ,C3226_=_C3809 ,C3226_=_C3810 ,C3226_=_C3811 ,C3226_=_C3812 ,\nC3226_=_C3813 ,C3282_=_C3283 ,C3282_=_C3285 ,C3282_=_C3286 ,C3282_=_C3287 ,C3282_=_C3288 ,\nC3282_=_C3289 ,C3282_=_C3290 ,C3282_=_C3291 ,C3283_=_C3285 ,C3283_=_C3286 ,C3283_=_C3287 ,\nC3283_=_C3288 ,C3283_=_C3289 ,C3283_=_C3290 ,C3283_=_C3291 ,C3285_=_C3286 ,C3285_=_C3287 ,\nC3285_=_C3288 ,C3285_=_C3289 ,C3285_=_C3290 ,C3285_=_C3291 ,C3285_=_C3809 ,C3286_=_C3287 ,\nC3286_=_C3288 ,C3286_=_C3289 ,C3286_=_C3290 ,C3286_=_C3291 ,C3287_=_C3288 ,C3287_=_C3289 ,\nC3287_=_C3290 ,C3287_=_C3291 ,C3287_=_C3811 ,C3288_=_C3289 ,C3288_=_C3290 ,C3288_=_C3291 ,\nC3289_=_C3290 ,C3289_=_C3291 ,C3290_=_C3291 ,C3291_=_C3813 ,C3465_=_C3640 ,C3465_=_C3714 ,\nC3465_=_C3763 ,C3465_=_C3809 ,C3465_=_C3810 ,C3465_=_C3811 ,C3465_=_C3812 ,C3465_=_C3813 ,\nC3640_=_C3714 ,C3640_=_C3763 ,C3640_=_C3809 ,C3640_=_C3810 ,C3640_=_C3811 ,C3640_=_C3812 ,\nC3640_=_C3813 ,C3714_=_C3763 ,C3714_=_C3809 ,C3714_=_C3810 ,C3714_=_C3811 ,C3714_=_C3812 ,\nC3714_=_C3813 ,C3763_=_C3809 ,C3763_=_C3810 ,C3763_=_C3811 ,C3763_=_C3812 ,C3763_=_C3813 ,\nC3809_=_C3810 ,C3809_=_C3811 ,C3809_=_C3812 ,C3809_=_C3813 ,C3810_=_C3811 ,C3810_=_C3812 ,\nC3810_=_C3813 ,C3811_=_C3812 ,C3811_=_C3813 ,C3812_=_C3813 ,"];150[shape=box, label="id:150 level: 5\n192: C475 C509 C511 C521 C614 \nC619 C620 C691 C692 C747 C753 \nC754 C755 C756 C757 C758 C759 \nC760 C761 C762 C763 C764 C765 \nC766 C767 C768 C769 C771 C772 \nC773 C774 C775 C776 C777 C778 \nC779 C798 C819 C832 C978 C989 \nC994 C1031 C1039 C1109 C1134 C1139 \nC1141 C1142 C1145 C1193 C1379 C1410 \nC1420 C1433 C1445 C1462 C1482 C1549 \nC1674 C1684 C1708 C1879 C1897 C1929 \nC1992 C1995 C1997 C2114 C2137 C2169 \nC2229 C2299 C2309 C2391 C2397 C2399 \nC2410 C2416 C2418 C2419 C2422 C2457 \nC2471 C2476 C2478 C2479 C2480 C2486 \nC2487 C2488 C2490 C2492 C2493 C2494 \nC2495 C2496 C2498 C2499 C2500 C2501 \nC2502 C2503 C2511 C2553 C2556 C2565 \nC2585 C2587 C2590 C2744 C2877 C2951 \nC2961 C2971 C3000 C3003 C3006 C3017 \nC3088 C3179 C3191 C3192 C3194 C3196 \nC3197 C3198 C3199 C3200 C3201 C3202 \nC3203 C3204 C3205 C3235 C3291 C3383 \nC3396 C3472 C3474 C3485 C3487 C3532 \nC3533 C3534 C3536 C3537 C3538 C3539 \nC3540 C3541 C3545 C3579 C3585 C3586 \nC3587 C3589 C3590 C3591 C3592 C3593 \nC3594 C3595 C3596 C3598 C3600 C3608 \nC3620 C3658 C3794 C3805 C3806 C3807 \nC3808 C3813 C3814 C3815 C3816 C3817 \nC3818 C3819 C3820 C3821 C3822 C3863 \nC3888 C3934 C3963 C4006 C4053 C4084 \nC4117 \n2598: C475_=_C762( C475 C762 ) C475_=_C994( C475 C994 ) C475_=_C1109( C475 C1109 ) C475_=_C1134( C475 C1134 ) C475_=_C1674( C475 C1674 ) \nC475_=_C1929( C475 C1929 ) C475_=_C2410( C475 C2410 ) C475_=_C2471( C475 C2471 ) C475_=_C2486( C475 C2486 ) C475_=_C2487( C475 C2487 ) C475_=_C2488( C475 C2488 ) \nC475_=_C2490( C475 C2490 ) C475_=_C2492( C475 C2492 ) C475_=_C2493( C475 C2493 ) C475_=_C2494( C475 C2494 ) C475_=_C2495( C475 C2495 ) C475_=_C2496( C475 C2496 ) \nC475_=_C2498( C475 C2498 ) C475_=_C2499( C475 C2499 ) C475_=_C2500( C475 C2500 ) C475_=_C2501( C475 C2501 ) C475_=_C2502( C475 C2502 ) C475_=_C2503( C475 C2503 ) \nC509_=_C511( C509 C511 ) C509_=_C521( C509 C521 ) C509_=_C1142( C509 C1142 ) C509_=_C1433( C509 C1433 ) C509_=_C1995( C509 C1995 ) C509_=_C2397( C509 C2397 ) \nC509_=_C2419( C509 C2419 ) C509_=_C2479( C509 C2479 ) C509_=_C2492( C509 C2492 ) C509_=_C2587( C509 C2587 ) C509_=_C3003( C509 C3003 ) C509_=_C3194( C509 C3194 ) \nC509_=_C3383( C509 C3383 ) C509_=_C3472( C509 C3472 ) C509_=_C3533( C509 C3533 ) C509_=_C3586( C509 C3586 ) C509_=_C3587( C509 C3587 ) C509_=_C3589( C509 C3589 ) \nC509_=_C3590( C509 C3590 ) C509_=_C3591( C509 C3591 ) C509_=_C3592( C509 C3592 ) C509_=_C3593( C509 C3593 ) C509_=_C3594( C509 C3594 ) C509_=_C3595( C509 C3595 ) \nC509_=_C3596( C509 C3596 ) C509_=_C3598( C509 C3598 ) C511_=_C521( C511 C521 ) C511_=_C691( C511 C691 ) C511_=_C774( C511 C774 ) C511_=_C798( C511 C798 ) \nC511_=_C1145( C511 C1145 ) C511_=_C1549( C511 C1549 ) C511_=_C1708( C511 C1708 ) C511_=_C2137( C511 C2137 ) C511_=_C2169( C511 C2169 ) C511_=_C2422( C511 C2422 ) \nC511_=_C2457( C511 C2457 ) C511_=_C2480( C511 C2480 ) C511_=_C2744( C511 C2744 ) C511_=_C2971( C511 C2971 ) C511_=_C3017( C511 C3017 ) C511_=_C3088( C511 C3088 ) \nC511_=_C3545( C511 C3545 ) C511_=_C3587( C511 C3587 ) C511_=_C3620( C511 C3620 ) C511_=_C3658( C511 C3658 ) C511_=_C3805( C511 C3805 ) C511_=_C3806( C511 C3806 ) \nC511_=_C3807( C511 C3807 ) C511_=_C3808( C511 C3808 ) C521_=_C619( C521 C619 ) C521_=_C832( C521 C832 ) C521_=_C989( C521 C989 ) C521_=_C1039( C521 C1039 ) \nC521_=_C1420( C521 C1420 ) C521_=_C1445( C521 C1445 ) C521_=_C2309( C521 C2309 ) C521_=_C2565( C521 C2565 ) C521_=_C2961( C521 C2961 ) C521_=_C3204( C521 C3204 ) \nC521_=_C3235( C521 C3235 ) C521_=_C3291( C521 C3291 ) C521_=_C3396( C521 C3396 ) C521_=_C3485( C521 C3485 ) C521_=_C3585( C521 C3585 ) C521_=_C3608( C521 C3608 ) \nC521_=_C3794( C521 C3794 ) C521_=_C3813( C521 C3813 ) C521_=_C3863( C521 C3863 ) C521_=_C3888( C521 C3888 ) C521_=_C3934( C521 C3934 ) C521_=_C3963( C521 C3963 ) \nC521_=_C4006( C521 C4006 ) C521_=_C4053( C521 C4053 ) C521_=_C4084( C521 C4084 ) C521_=_C4117( C521 C4117 ) C614_=_C619( C614 C619 ) C614_=_C692( C614 C692 ) \nC614_=_C747( C614 C747 ) C614_=_C819( C614 C819 ) C614_=_C978( C614 C978 ) C614_=_C1031( C614 C1031 ) C614_=_C1462( C614 C1462 ) C614_=_C1997( C614 C1997 ) \nC614_=_C2114( C614 C2114 ) C614_=_C2299( C614 C2299 ) C614_=_C2399( C614 C2399 ) C614_=_C2590( C614 C2590 ) C614_=_C2877( C614 C2877 ) C614_=_C3006( C614 C3006 ) \nC614_=_C3197( C614 C3197 ) C614_=_C3474( C614 C3474 ) C614_=_C3579( C614 C3579 ) C614_=_C3600( C614 C3600 ) C614_=_C3814( C614 C3814 ) C614_=_C3815( C614 C3815 ) \nC614_=_C3816( C614 C3816 ) C614_=_C3817( C614 C3817 ) C614_=_C3818( C614 C3818 ) C614_=_C3819( C614 C3819 ) C614_=_C3820( C614 C3820 ) C614_=_C3821( C614 C3821 ) \nC614_=_C3822( C614 C3822 ) C619_=_C832( C619 C832 ) C619_=_C989( C619 C989 ) C619_=_C1039( C619 C1039 ) C619_=_C1420( C619 C1420 ) C619_=_C1445( C619 C1445 ) \nC619_=_C2309( C619 C2309 ) C619_=_C2565( C619 C2565 ) C619_=_C2961( C619 C2961 ) C619_=_C3204( C619 C3204 ) C619_=_C3235( C619 C3235 ) C619_=_C3291( C619 C3291 ) \nC619_=_C3396( C619 C3396 ) C619_=_C3485( C619 C3485 ) C619_=_C3585( C619 C3585 ) C619_=_C3608( C619 C3608 ) C619_=_C3794( C619 C3794 ) C619_=_C3813( C619 C3813 )</w:t>
      </w:r>
    </w:p>
    <w:p>
      <w:pPr>
        <w:pStyle w:val="PreformattedText"/>
        <w:bidi w:val="0"/>
        <w:spacing w:before="0" w:after="0"/>
        <w:jc w:val="left"/>
        <w:rPr/>
      </w:pPr>
      <w:r>
        <w:rPr/>
        <w:t xml:space="preserve"> </w:t>
      </w:r>
      <w:r>
        <w:rPr/>
        <w:t>\nC619_=_C3863( C619 C3863 ) C619_=_C3888( C619 C3888 ) C619_=_C3934( C619 C3934 ) C619_=_C3963( C619 C3963 ) C619_=_C4006( C619 C4006 ) C619_=_C4053( C619 C4053 ) \nC619_=_C4084( C619 C4084 ) C619_=_C4117( C619 C4117 ) C620_=_C753( C620 C753 ) C620_=_C754( C620 C754 ) C620_=_C755( C620 C755 ) C620_=_C756( C620 C756 ) \nC620_=_C757( C620 C757 ) C620_=_C758( C620 C758 ) C620_=_C759( C620 C759 ) C620_=_C760( C620 C760 ) C620_=_C761( C620 C761 ) C620_=_C762( C620 C762 ) \nC620_=_C763( C620 C763 ) C620_=_C764( C620 C764 ) C620_=_C765( C620 C765 ) C620_=_C766( C620 C766 ) C620_=_C767( C620 C767 ) C620_=_C768( C620 C768 ) \nC620_=_C769( C620 C769 ) C620_=_C771( C620 C771 ) C620_=_C772( C620 C772 ) C620_=_C773( C620 C773 ) C620_=_C774( C620 C774 ) C620_=_C775( C620 C775 ) \nC620_=_C776( C620 C776 ) C620_=_C777( C620 C777 ) C620_=_C778( C620 C778 ) C620_=_C779( C620 C779 ) C691_=_C692( C691 C692 ) C691_=_C774( C691 C774 ) \nC691_=_C798( C691 C798 ) C691_=_C1145( C691 C1145 ) C691_=_C1549( C691 C1549 ) C691_=_C1708( C691 C1708 ) C691_=_C2137( C691 C2137 ) C691_=_C2169( C691 C2169 ) \nC691_=_C2422( C691 C2422 ) C691_=_C2457( C691 C2457 ) C691_=_C2480( C691 C2480 ) C691_=_C2744( C691 C2744 ) C691_=_C2971( C691 C2971 ) C691_=_C3017( C691 C3017 ) \nC691_=_C3088( C691 C3088 ) C691_=_C3545( C691 C3545 ) C691_=_C3587( C691 C3587 ) C691_=_C3620( C691 C3620 ) C691_=_C3658( C691 C3658 ) C691_=_C3805( C691 C3805 ) \nC691_=_C3806( C691 C3806 ) C691_=_C3807( C691 C3807 ) C691_=_C3808( C691 C3808 ) C692_=_C747( C692 C747 ) C692_=_C819( C692 C819 ) C692_=_C978( C692 C978 ) \nC692_=_C1031( C692 C1031 ) C692_=_C1462( C692 C1462 ) C692_=_C1997( C692 C1997 ) C692_=_C2114( C692 C2114 ) C692_=_C2299( C692 C2299 ) C692_=_C2399( C692 C2399 ) \nC692_=_C2590( C692 C2590 ) C692_=_C2877( C692 C2877 ) C692_=_C3006( C692 C3006 ) C692_=_C3197( C692 C3197 ) C692_=_C3474( C692 C3474 ) C692_=_C3579( C692 C3579 ) \nC692_=_C3600( C692 C3600 ) C692_=_C3814( C692 C3814 ) C692_=_C3815( C692 C3815 ) C692_=_C3816( C692 C3816 ) C692_=_C3817( C692 C3817 ) C692_=_C3818( C692 C3818 ) \nC692_=_C3819( C692 C3819 ) C692_=_C3820( C692 C3820 ) C692_=_C3821( C692 C3821 ) C692_=_C3822( C692 C3822 ) C747_=_C819( C747 C819 ) C747_=_C978( C747 C978 ) \nC747_=_C1031( C747 C1031 ) C747_=_C1462( C747 C1462 ) C747_=_C1997( C747 C1997 ) C747_=_C2114( C747 C2114 ) C747_=_C2299( C747 C2299 ) C747_=_C2399( C747 C2399 ) \nC747_=_C2590( C747 C2590 ) C747_=_C2877( C747 C2877 ) C747_=_C3006( C747 C3006 ) C747_=_C3197( C747 C3197 ) C747_=_C3474( C747 C3474 ) C747_=_C3579( C747 C3579 ) \nC747_=_C3600( C747 C3600 ) C747_=_C3814( C747 C3814 ) C747_=_C3815( C747 C3815 ) C747_=_C3816( C747 C3816 ) C747_=_C3817( C747 C3817 ) C747_=_C3818( C747 C3818 ) \nC747_=_C3819( C747 C3819 ) C747_=_C3820( C747 C3820 ) C747_=_C3821( C747 C3821 ) C747_=_C3822( C747 C3822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1( C753 C771 ) C753_=_C772( C753 C772 ) C753_=_C773( C753 C773 ) C753_=_C774( C753 C774 ) \nC753_=_C775( C753 C775 ) C753_=_C776( C753 C776 ) C753_=_C777( C753 C777 ) C753_=_C778( C753 C778 ) C753_=_C779( C753 C779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1( C754 C771 ) C754_=_C772( C754 C772 ) C754_=_C773( C754 C773 ) C754_=_C774( C754 C774 ) \nC754_=_C775( C754 C775 ) C754_=_C776( C754 C776 ) C754_=_C777( C754 C777 ) C754_=_C778( C754 C778 ) C754_=_C779( C754 C779 ) C754_=_C994( C754 C994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1( C755 C771 ) C755_=_C772( C755 C772 ) C755_=_C773( C755 C773 ) C755_=_C774( C755 C774 ) \nC755_=_C775( C755 C775 ) C755_=_C776( C755 C776 ) C755_=_C777( C755 C777 ) C755_=_C778( C755 C778 ) C755_=_C779( C755 C779 ) C755_=_C1134( C755 C1134 ) \nC755_=_C1139( C755 C1139 ) C755_=_C1141( C755 C1141 ) C755_=_C1142( C755 C1142 ) C755_=_C1145( C755 C1145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1( C756 C771 ) \nC756_=_C772( C756 C772 ) C756_=_C773( C756 C773 ) C756_=_C774( C756 C774 ) C756_=_C775( C756 C775 ) C756_=_C776( C756 C776 ) C756_=_C777( C756 C777 ) \nC756_=_C778( C756 C778 ) C756_=_C779( C756 C779 ) C756_=_C1379( C756 C1379 ) C757_=_C758( C757 C758 ) C757_=_C759( C757 C759 ) C757_=_C760( C757 C760 ) \nC757_=_C761( C757 C761 ) C757_=_C762( C757 C762 ) C757_=_C763( C757 C763 ) C757_=_C764( C757 C764 ) C757_=_C765( C757 C765 ) C757_=_C766( C757 C766 ) \nC757_=_C767( C757 C767 ) C757_=_C768( C757 C768 ) C757_=_C769( C757 C769 ) C757_=_C771( C757 C771 ) C757_=_C772( C757 C772 ) C757_=_C773( C757 C773 ) \nC757_=_C774( C757 C774 ) C757_=_C775( C757 C775 ) C757_=_C776( C757 C776 ) C757_=_C777( C757 C777 ) C757_=_C778( C757 C778 ) C757_=_C779( C757 C779 ) \nC757_=_C1410( C757 C1410 ) C757_=_C1420( C757 C1420 ) C758_=_C759( C758 C759 ) C758_=_C760( C758 C760 ) C758_=_C761( C758 C761 ) C758_=_C762( C758 C762 ) \nC758_=_C763( C758 C763 ) C758_=_C764( C758 C764 ) C758_=_C765( C758 C765 ) C758_=_C766( C758 C766 ) C758_=_C767( C758 C767 ) C758_=_C768( C758 C768 ) \nC758_=_C769( C758 C769 ) C758_=_C771( C758 C771 ) C758_=_C772( C758 C772 ) C758_=_C773( C758 C773 ) C758_=_C774( C758 C774 ) C758_=_C775( C758 C775 ) \nC758_=_C776( C758 C776 ) C758_=_C777( C758 C777 ) C758_=_C778( C758 C778 ) C758_=_C779( C758 C779 ) C759_=_C760( C759 C760 ) C759_=_C761( C759 C761 ) \nC759_=_C762( C759 C762 ) C759_=_C763( C759 C763 ) C759_=_C764( C759 C764 ) C759_=_C765( C759 C765 ) C759_=_C766( C759 C766 ) C759_=_C767( C759 C767 ) \nC759_=_C768( C759 C768 ) C759_=_C769( C759 C769 ) C759_=_C771( C759 C771 ) C759_=_C772( C759 C772 ) C759_=_C773( C759 C773 ) C759_=_C774( C759 C774 ) \nC759_=_C775( C759 C775 ) C759_=_C776( C759 C776 ) C759_=_C777( C759 C777 ) C759_=_C778( C759 C778 ) C759_=_C779( C759 C779 ) C759_=_C1929( C759 C1929 ) \nC760_=_C761( C760 C761 ) C760_=_C762( C760 C762 ) C760_=_C763( C760 C763 ) C760_=_C764( C760 C764 ) C760_=_C765( C760 C765 ) C760_=_C766( C760 C766 ) \nC760_=_C767( C760 C767 ) C760_=_C768( C760 C768 ) C760_=_C769( C760 C769 ) C760_=_C771( C760 C771 ) C760_=_C772( C760 C772 ) C760_=_C773( C760 C773 ) \nC760_=_C774( C760 C774 ) C760_=_C775( C760 C775 ) C760_=_C776( C760 C776 ) C760_=_C777( C760 C777 ) C760_=_C778( C760 C778 ) C760_=_C779( C760 C779 ) \nC760_=_C2410( C760 C2410 ) C760_=_C2416( C760 C2416 ) C760_=_C2418( C760 C2418 ) C760_=_C2419( C760 C2419 ) C760_=_C2422( C760 C2422 ) C761_=_C762( C761 C762 ) \nC761_=_C763( C761 C763 ) C761_=_C764( C761 C764 ) C761_=_C765( C761 C765 ) C761_=_C766( C761 C766 ) C761_=_C767( C761 C767 ) C761_=_C768( C761 C768 ) \nC761_=_C769( C761 C769 ) C761_=_C771( C761 C771 ) C761_=_C772( C761 C772 ) C761_=_C773( C761 C773 ) C761_=_C774( C761 C774 ) C761_=_C775( C761 C775 ) \nC761_=_C776( C761 C776 ) C761_=_C777( C761 C777 ) C761_=_C778( C761 C778 ) C761_=_C779( C761 C779 ) C761_=_C2471( C761 C2471 ) C761_=_C2476( C761 C2476 ) \nC761_=_C2478( C761 C2478 ) C761_=_C2479( C761 C2479 ) C761_=_C2480( C761 C2480 ) C762_=_C763( C762 C763 ) C762_=_C764( C762 C764 ) C762_=_C765( C762 C765 ) \nC762_=_C766( C762 C766 ) C762_=_C767( C762 C767 ) C762_=_C768( C762 C768 ) C762_=_C769( C762 C769 ) C762_=_C771( C762 C771 ) C762_=_C772( C762 C772 ) \nC762_=_C773( C762 C773 ) C762_=_C774( C762 C774 ) C762_=_C775( C762 C775 ) C762_=_C776( C762 C776 ) C762_=_C777( C762 C777 ) C762_=_C778( C762 C778 ) \nC762_=_C779( C762 C779 ) C762_=_C994( C762 C994 ) C762_=_C1109( C762 C1109 ) C762_=_C1134( C762 C1134 ) C762_=_C1674( C762 C1674 ) C762_=_C1929( C762 C1929 ) \nC762_=_C2410( C762 C2410 ) C762_=_C2471( C762 C2471 ) C762_=_C2486( C762 C2486 ) C762_=_C2487( C762 C2487 ) C762_=_C2488( C762 C2488 ) C762_=_C2490( C762 C2490 ) \nC762_=_C2492( C762 C2492 ) C762_=_C2493( C762 C2493 ) C762_=_C2494( C762 C2494 ) C762_=_C2495( C762 C2495 ) C762_=_C2496( C762 C2496 ) C762_=_C2498( C762 C2498 ) \nC762_=_C2499( C762 C2499 ) C762_=_C2500( C762 C2500 ) C762_=_C2501( C762 C2501 ) C762_=_C2502( C762 C2502 ) C762_=_C2503( C762 C2503 ) C763_=_C764( C763 C764 ) \nC763_=_C765( C763 C765 ) C763_=_C766( C763 C766 ) C763_=_C767( C763 C767 ) C763_=_C768( C763 C768 ) C763_=_C769( C763 C769 ) C763_=_C771( C763 C771 ) \nC763_=_C772( C763 C772 ) C763_=_C773( C763 C773 ) C763_=_C774( C763 C774 ) C763_=_C775( C763 C775 ) C763_=_C776( C763 C776 ) C763_=_C777( C763 C777 ) \nC763_=_C778( C763 C778 ) C763_=_C779( C763 C779 ) C764_=_C765( C764 C765 ) C764_=_C766( C764 C766 ) C764_=_C767( C764 C767 ) C764_=_C768( C764 C768 ) \nC764_=_C769( C764 C769 ) C764_=_C771( C764 C771 ) C764_=_C772( C764 C772 ) C764_=_C773( C764 C773 ) C764_=_C774( C764 C774 ) C764_=_C775( C764 C775 ) \nC764_=_C776( C764 C776 ) C764_=_C777( C764 C777 ) C764_=_C778( C764 C778 ) C764_=_C779( C764 C779</w:t>
      </w:r>
    </w:p>
    <w:p>
      <w:pPr>
        <w:pStyle w:val="PreformattedText"/>
        <w:bidi w:val="0"/>
        <w:spacing w:before="0" w:after="0"/>
        <w:jc w:val="left"/>
        <w:rPr/>
      </w:pPr>
      <w:r>
        <w:rPr/>
        <w:t xml:space="preserve"> </w:t>
      </w:r>
      <w:r>
        <w:rPr/>
        <w:t>) C765_=_C766( C765 C766 ) C765_=_C767( C765 C767 ) \nC765_=_C768( C765 C768 ) C765_=_C769( C765 C769 ) C765_=_C771( C765 C771 ) C765_=_C772( C765 C772 ) C765_=_C773( C765 C773 ) C765_=_C774( C765 C774 ) \nC765_=_C775( C765 C775 ) C765_=_C776( C765 C776 ) C765_=_C777( C765 C777 ) C765_=_C778( C765 C778 ) C765_=_C779( C765 C779 ) C765_=_C2487( C765 C2487 ) \nC766_=_C767( C766 C767 ) C766_=_C768( C766 C768 ) C766_=_C769( C766 C769 ) C766_=_C771( C766 C771 ) C766_=_C772( C766 C772 ) C766_=_C773( C766 C773 ) \nC766_=_C774( C766 C774 ) C766_=_C775( C766 C775 ) C766_=_C776( C766 C776 ) C766_=_C777( C766 C777 ) C766_=_C778( C766 C778 ) C766_=_C779( C766 C779 ) \nC766_=_C2488( C766 C2488 ) C766_=_C3179( C766 C3179 ) C767_=_C768( C767 C768 ) C767_=_C769( C767 C769 ) C767_=_C771( C767 C771 ) C767_=_C772( C767 C772 ) \nC767_=_C773( C767 C773 ) C767_=_C774( C767 C774 ) C767_=_C775( C767 C775 ) C767_=_C776( C767 C776 ) C767_=_C777( C767 C777 ) C767_=_C778( C767 C778 ) \nC767_=_C779( C767 C779 ) C767_=_C1139( C767 C1139 ) C767_=_C1410( C767 C1410 ) C767_=_C1992( C767 C1992 ) C767_=_C2391( C767 C2391 ) C767_=_C2416( C767 C2416 ) \nC767_=_C2476( C767 C2476 ) C767_=_C2553( C767 C2553 ) C767_=_C2585( C767 C2585 ) C767_=_C2951( C767 C2951 ) C767_=_C3000( C767 C3000 ) C767_=_C3191( C767 C3191 ) \nC767_=_C3192( C767 C3192 ) C767_=_C3194( C767 C3194 ) C767_=_C3196( C767 C3196 ) C767_=_C3197( C767 C3197 ) C767_=_C3198( C767 C3198 ) C767_=_C3199( C767 C3199 ) \nC767_=_C3200( C767 C3200 ) C767_=_C3201( C767 C3201 ) C767_=_C3202( C767 C3202 ) C767_=_C3203( C767 C3203 ) C767_=_C3204( C767 C3204 ) C767_=_C3205( C767 C3205 ) \nC768_=_C769( C768 C769 ) C768_=_C771( C768 C771 ) C768_=_C772( C768 C772 ) C768_=_C773( C768 C773 ) C768_=_C774( C768 C774 ) C768_=_C775( C768 C775 ) \nC768_=_C776( C768 C776 ) C768_=_C777( C768 C777 ) C768_=_C778( C768 C778 ) C768_=_C779( C768 C779 ) C768_=_C3192( C768 C3192 ) C768_=_C3291( C768 C3291 ) \nC769_=_C771( C769 C771 ) C769_=_C772( C769 C772 ) C769_=_C773( C769 C773 ) C769_=_C774( C769 C774 ) C769_=_C775( C769 C775 ) C769_=_C776( C769 C776 ) \nC769_=_C777( C769 C777 ) C769_=_C778( C769 C778 ) C769_=_C779( C769 C779 ) C769_=_C1141( C769 C1141 ) C769_=_C1193( C769 C1193 ) C769_=_C1379( C769 C1379 ) \nC769_=_C1482( C769 C1482 ) C769_=_C1684( C769 C1684 ) C769_=_C1879( C769 C1879 ) C769_=_C1897( C769 C1897 ) C769_=_C2229( C769 C2229 ) C769_=_C2418( C769 C2418 ) \nC769_=_C2478( C769 C2478 ) C769_=_C2511( C769 C2511 ) C769_=_C2556( C769 C2556 ) C769_=_C3179( C769 C3179 ) C769_=_C3487( C769 C3487 ) C769_=_C3532( C769 C3532 ) \nC769_=_C3533( C769 C3533 ) C769_=_C3534( C769 C3534 ) C769_=_C3536( C769 C3536 ) C769_=_C3537( C769 C3537 ) C769_=_C3538( C769 C3538 ) C769_=_C3539( C769 C3539 ) \nC769_=_C3540( C769 C3540 ) C769_=_C3541( C769 C3541 ) C771_=_C772( C771 C772 ) C771_=_C773( C771 C773 ) C771_=_C774( C771 C774 ) C771_=_C775( C771 C775 ) \nC771_=_C776( C771 C776 ) C771_=_C777( C771 C777 ) C771_=_C778( C771 C778 ) C771_=_C779( C771 C779 ) C771_=_C2494( C771 C2494 ) C772_=_C773( C772 C773 ) \nC772_=_C774( C772 C774 ) C772_=_C775( C772 C775 ) C772_=_C776( C772 C776 ) C772_=_C777( C772 C777 ) C772_=_C778( C772 C778 ) C772_=_C779( C772 C779 ) \nC772_=_C2495( C772 C2495 ) C773_=_C774( C773 C774 ) C773_=_C775( C773 C775 ) C773_=_C776( C773 C776 ) C773_=_C777( C773 C777 ) C773_=_C778( C773 C778 ) \nC773_=_C779( C773 C779 ) C773_=_C2496( C773 C2496 ) C774_=_C775( C774 C775 ) C774_=_C776( C774 C776 ) C774_=_C777( C774 C777 ) C774_=_C778( C774 C778 ) \nC774_=_C779( C774 C779 ) C774_=_C798( C774 C798 ) C774_=_C1145( C774 C1145 ) C774_=_C1549( C774 C1549 ) C774_=_C1708( C774 C1708 ) C774_=_C2137( C774 C2137 ) \nC774_=_C2169( C774 C2169 ) C774_=_C2422( C774 C2422 ) C774_=_C2457( C774 C2457 ) C774_=_C2480( C774 C2480 ) C774_=_C2744( C774 C2744 ) C774_=_C2971( C774 C2971 ) \nC774_=_C3017( C774 C3017 ) C774_=_C3088( C774 C3088 ) C774_=_C3545( C774 C3545 ) C774_=_C3587( C774 C3587 ) C774_=_C3620( C774 C3620 ) C774_=_C3658( C774 C3658 ) \nC774_=_C3805( C774 C3805 ) C774_=_C3806( C774 C3806 ) C774_=_C3807( C774 C3807 ) C774_=_C3808( C774 C3808 ) C775_=_C776( C775 C776 ) C775_=_C777( C775 C777 ) \nC775_=_C778( C775 C778 ) C775_=_C779( C775 C779 ) C775_=_C2498( C775 C2498 ) C776_=_C777( C776 C777 ) C776_=_C778( C776 C778 ) C776_=_C779( C776 C779 ) \nC777_=_C778( C777 C778 ) C777_=_C779( C777 C779 ) C777_=_C2501( C777 C2501 ) C778_=_C779( C778 C779 ) C778_=_C2502( C778 C2502 ) C779_=_C2503( C779 C2503 ) \nC779_=_C3205( C779 C3205 ) C779_=_C3541( C779 C3541 ) C779_=_C3598( C779 C3598 ) C779_=_C3808( C779 C3808 ) C798_=_C1145( C798 C1145 ) C798_=_C1549( C798 C1549 ) \nC798_=_C1708( C798 C1708 ) C798_=_C2137( C798 C2137 ) C798_=_C2169( C798 C2169 ) C798_=_C2422( C798 C2422 ) C798_=_C2457( C798 C2457 ) C798_=_C2480( C798 C2480 ) \nC798_=_C2744( C798 C2744 ) C798_=_C2971( C798 C2971 ) C798_=_C3017( C798 C3017 ) C798_=_C3088( C798 C3088 ) C798_=_C3545( C798 C3545 ) C798_=_C3587( C798 C3587 ) \nC798_=_C3620( C798 C3620 ) C798_=_C3658( C798 C3658 ) C798_=_C3805( C798 C3805 ) C798_=_C3806( C798 C3806 ) C798_=_C3807( C798 C3807 ) C798_=_C3808( C798 C3808 ) \nC819_=_C832( C819 C832 ) C819_=_C978( C819 C978 ) C819_=_C1031( C819 C1031 ) C819_=_C1462( C819 C1462 ) C819_=_C1997( C819 C1997 ) C819_=_C2114( C819 C2114 ) \nC819_=_C2299( C819 C2299 ) C819_=_C2399( C819 C2399 ) C819_=_C2590( C819 C2590 ) C819_=_C2877( C819 C2877 ) C819_=_C3006( C819 C3006 ) C819_=_C3197( C819 C3197 ) \nC819_=_C3474( C819 C3474 ) C819_=_C3579( C819 C3579 ) C819_=_C3600( C819 C3600 ) C819_=_C3814( C819 C3814 ) C819_=_C3815( C819 C3815 ) C819_=_C3816( C819 C3816 ) \nC819_=_C3817( C819 C3817 ) C819_=_C3818( C819 C3818 ) C819_=_C3819( C819 C3819 ) C819_=_C3820( C819 C3820 ) C819_=_C3821( C819 C3821 ) C819_=_C3822( C819 C3822 ) \nC832_=_C989( C832 C989 ) C832_=_C1039( C832 C1039 ) C832_=_C1420( C832 C1420 ) C832_=_C1445( C832 C1445 ) C832_=_C2309( C832 C2309 ) C832_=_C2565( C832 C2565 ) \nC832_=_C2961( C832 C2961 ) C832_=_C3204( C832 C3204 ) C832_=_C3235( C832 C3235 ) C832_=_C3291( C832 C3291 ) C832_=_C3396( C832 C3396 ) C832_=_C3485( C832 C3485 ) \nC832_=_C3585( C832 C3585 ) C832_=_C3608( C832 C3608 ) C832_=_C3794( C832 C3794 ) C832_=_C3813( C832 C3813 ) C832_=_C3863( C832 C3863 ) C832_=_C3888( C832 C3888 ) \nC832_=_C3934( C832 C3934 ) C832_=_C3963( C832 C3963 ) C832_=_C4006( C832 C4006 ) C832_=_C4053( C832 C4053 ) C832_=_C4084( C832 C4084 ) C832_=_C4117( C832 C4117 ) \nC978_=_C989( C978 C989 ) C978_=_C1031( C978 C1031 ) C978_=_C1462( C978 C1462 ) C978_=_C1997( C978 C1997 ) C978_=_C2114( C978 C2114 ) C978_=_C2299( C978 C2299 ) \nC978_=_C2399( C978 C2399 ) C978_=_C2590( C978 C2590 ) C978_=_C2877( C978 C2877 ) C978_=_C3006( C978 C3006 ) C978_=_C3197( C978 C3197 ) C978_=_C3474( C978 C3474 ) \nC978_=_C3579( C978 C3579 ) C978_=_C3600( C978 C3600 ) C978_=_C3814( C978 C3814 ) C978_=_C3815( C978 C3815 ) C978_=_C3816( C978 C3816 ) C978_=_C3817( C978 C3817 ) \nC978_=_C3818( C978 C3818 ) C978_=_C3819( C978 C3819 ) C978_=_C3820( C978 C3820 ) C978_=_C3821( C978 C3821 ) C978_=_C3822( C978 C3822 ) C989_=_C1039( C989 C1039 ) \nC989_=_C1420( C989 C1420 ) C989_=_C1445( C989 C1445 ) C989_=_C2309( C989 C2309 ) C989_=_C2565( C989 C2565 ) C989_=_C2961( C989 C2961 ) C989_=_C3204( C989 C3204 ) \nC989_=_C3235( C989 C3235 ) C989_=_C3291( C989 C3291 ) C989_=_C3396( C989 C3396 ) C989_=_C3485( C989 C3485 ) C989_=_C3585( C989 C3585 ) C989_=_C3608( C989 C3608 ) \nC989_=_C3794( C989 C3794 ) C989_=_C3813( C989 C3813 ) C989_=_C3863( C989 C3863 ) C989_=_C3888( C989 C3888 ) C989_=_C3934( C989 C3934 ) C989_=_C3963( C989 C3963 ) \nC989_=_C4006( C989 C4006 ) C989_=_C4053( C989 C4053 ) C989_=_C4084( C989 C4084 ) C989_=_C4117( C989 C4117 ) C994_=_C1109( C994 C1109 ) C994_=_C1134( C994 C1134 ) \nC994_=_C1674( C994 C1674 ) C994_=_C1929( C994 C1929 ) C994_=_C2410( C994 C2410 ) C994_=_C2471( C994 C2471 ) C994_=_C2486( C994 C2486 ) C994_=_C2487( C994 C2487 ) \nC994_=_C2488( C994 C2488 ) C994_=_C2490( C994 C2490 ) C994_=_C2492( C994 C2492 ) C994_=_C2493( C994 C2493 ) C994_=_C2494( C994 C2494 ) C994_=_C2495( C994 C2495 ) \nC994_=_C2496( C994 C2496 ) C994_=_C2498( C994 C2498 ) C994_=_C2499( C994 C2499 ) C994_=_C2500( C994 C2500 ) C994_=_C2501( C994 C2501 ) C994_=_C2502( C994 C2502 ) \nC994_=_C2503( C994 C2503 ) C1031_=_C1039( C1031 C1039 ) C1031_=_C1462( C1031 C1462 ) C1031_=_C1997( C1031 C1997 ) C1031_=_C2114( C1031 C2114 ) C1031_=_C2299( C1031 C2299 ) \nC1031_=_C2399( C1031 C2399 ) C1031_=_C2590( C1031 C2590 ) C1031_=_C2877( C1031 C2877 ) C1031_=_C3006( C1031 C3006 ) C1031_=_C3197( C1031 C3197 ) C1031_=_C3474( C1031 C3474 ) \nC1031_=_C3579( C1031 C3579 ) C1031_=_C3600( C1031 C3600 ) C1031_=_C3814( C1031 C3814 ) C1031_=_C3815( C1031 C3815 ) C1031_=_C3816( C1031 C3816 ) C1031_=_C3817( C1031 C3817 ) \nC1031_=_C3818( C1031 C3818 ) C1031_=_C3819( C1031 C3819 ) C1031_=_C3820( C1031 C3820 ) C1031_=_C3821( C1031 C3821 ) C1031_=_C3822( C1031 C3822 ) C1039_=_C1420( C1039 C1420 ) \nC1039_=_C1445( C1039 C1445 ) C1039_=_C2309( C1039 C2309 ) C1039_=_C2565( C1039 C2565 ) C1039_=_C2961( C1039 C2961 ) C1039_=_C3204( C1039 C3204 ) C1039_=_C3235( C1039 C3235 ) \nC1039_=_C3291( C1039 C3291 ) C1039_=_C3396( C1039 C3396 ) C1039_=_C3485( C1039 C3485 ) C1039_=_C3585( C1039 C3585 ) C1039_=_C3608( C1039 C3608 ) C1039_=_C3794( C1039 C3794 ) \nC1039_=_C3813( C1039 C3813 ) C1039_=_C3863( C1039 C3863 ) C1039_=_C3888( C1039 C3888 ) C1039_=_C3934( C1039 C3934 ) C1039_=_C3963( C1039 C3963 ) C1039_=_C4006( C1039 C4006 ) \nC1039_=_C4053( C1039 C4053 ) C1039_=_C4084( C1039 C4084 ) C1039_=_C4117( C1039 C4117 ) C1109_=_C1134( C1109 C1134 ) C1109_=_C1674( C1109 C1674 ) C1109_=_C1929( C1109 C1929 ) \nC1109_=_C2410( C1109 C2410 ) C1109_=_C2471( C1109 C2471 ) C1109_=_C2486( C1109 C2486 ) C1109_=_C2487( C1109 C2487 ) C1109_=_C2488( C1109 C2488 ) C1109_=_C2490( C1109 C2490 ) \nC1109_=_C2492( C1109 C2492 ) C1109_=_C2493( C1109 C2493 ) C1109_=_C2494( C1109 C2494 ) C1109_=_C2495(</w:t>
      </w:r>
    </w:p>
    <w:p>
      <w:pPr>
        <w:pStyle w:val="PreformattedText"/>
        <w:bidi w:val="0"/>
        <w:spacing w:before="0" w:after="0"/>
        <w:jc w:val="left"/>
        <w:rPr/>
      </w:pPr>
      <w:r>
        <w:rPr/>
        <w:t xml:space="preserve"> </w:t>
      </w:r>
      <w:r>
        <w:rPr/>
        <w:t>C1109 C2495 ) C1109_=_C2496( C1109 C2496 ) C1109_=_C2498( C1109 C2498 ) \nC1109_=_C2499( C1109 C2499 ) C1109_=_C2500( C1109 C2500 ) C1109_=_C2501( C1109 C2501 ) C1109_=_C2502( C1109 C2502 ) C1109_=_C2503( C1109 C2503 ) C1134_=_C1139( C1134 C1139 ) \nC1134_=_C1141( C1134 C1141 ) C1134_=_C1142( C1134 C1142 ) C1134_=_C1145( C1134 C1145 ) C1134_=_C1674( C1134 C1674 ) C1134_=_C1929( C1134 C1929 ) C1134_=_C2410( C1134 C2410 ) \nC1134_=_C2471( C1134 C2471 ) C1134_=_C2486( C1134 C2486 ) C1134_=_C2487( C1134 C2487 ) C1134_=_C2488( C1134 C2488 ) C1134_=_C2490( C1134 C2490 ) C1134_=_C2492( C1134 C2492 ) \nC1134_=_C2493( C1134 C2493 ) C1134_=_C2494( C1134 C2494 ) C1134_=_C2495( C1134 C2495 ) C1134_=_C2496( C1134 C2496 ) C1134_=_C2498( C1134 C2498 ) C1134_=_C2499( C1134 C2499 ) \nC1134_=_C2500( C1134 C2500 ) C1134_=_C2501( C1134 C2501 ) C1134_=_C2502( C1134 C2502 ) C1134_=_C2503( C1134 C2503 ) C1139_=_C1141( C1139 C1141 ) C1139_=_C1142( C1139 C1142 ) \nC1139_=_C1145( C1139 C1145 ) C1139_=_C1410( C1139 C1410 ) C1139_=_C1992( C1139 C1992 ) C1139_=_C2391( C1139 C2391 ) C1139_=_C2416( C1139 C2416 ) C1139_=_C2476( C1139 C2476 ) \nC1139_=_C2553( C1139 C2553 ) C1139_=_C2585( C1139 C2585 ) C1139_=_C2951( C1139 C2951 ) C1139_=_C3000( C1139 C3000 ) C1139_=_C3191( C1139 C3191 ) C1139_=_C3192( C1139 C3192 ) \nC1139_=_C3194( C1139 C3194 ) C1139_=_C3196( C1139 C3196 ) C1139_=_C3197( C1139 C3197 ) C1139_=_C3198( C1139 C3198 ) C1139_=_C3199( C1139 C3199 ) C1139_=_C3200( C1139 C3200 ) \nC1139_=_C3201( C1139 C3201 ) C1139_=_C3202( C1139 C3202 ) C1139_=_C3203( C1139 C3203 ) C1139_=_C3204( C1139 C3204 ) C1139_=_C3205( C1139 C3205 ) C1141_=_C1142( C1141 C1142 ) \nC1141_=_C1145( C1141 C1145 ) C1141_=_C1193( C1141 C1193 ) C1141_=_C1379( C1141 C1379 ) C1141_=_C1482( C1141 C1482 ) C1141_=_C1684( C1141 C1684 ) C1141_=_C1879( C1141 C1879 ) \nC1141_=_C1897( C1141 C1897 ) C1141_=_C2229( C1141 C2229 ) C1141_=_C2418( C1141 C2418 ) C1141_=_C2478( C1141 C2478 ) C1141_=_C2511( C1141 C2511 ) C1141_=_C2556( C1141 C2556 ) \nC1141_=_C3179( C1141 C3179 ) C1141_=_C3487( C1141 C3487 ) C1141_=_C3532( C1141 C3532 ) C1141_=_C3533( C1141 C3533 ) C1141_=_C3534( C1141 C3534 ) C1141_=_C3536( C1141 C3536 ) \nC1141_=_C3537( C1141 C3537 ) C1141_=_C3538( C1141 C3538 ) C1141_=_C3539( C1141 C3539 ) C1141_=_C3540( C1141 C3540 ) C1141_=_C3541( C1141 C3541 ) C1142_=_C1145( C1142 C1145 ) \nC1142_=_C1433( C1142 C1433 ) C1142_=_C1995( C1142 C1995 ) C1142_=_C2397( C1142 C2397 ) C1142_=_C2419( C1142 C2419 ) C1142_=_C2479( C1142 C2479 ) C1142_=_C2492( C1142 C2492 ) \nC1142_=_C2587( C1142 C2587 ) C1142_=_C3003( C1142 C3003 ) C1142_=_C3194( C1142 C3194 ) C1142_=_C3383( C1142 C3383 ) C1142_=_C3472( C1142 C3472 ) C1142_=_C3533( C1142 C3533 ) \nC1142_=_C3586( C1142 C3586 ) C1142_=_C3587( C1142 C3587 ) C1142_=_C3589( C1142 C3589 ) C1142_=_C3590( C1142 C3590 ) C1142_=_C3591( C1142 C3591 ) C1142_=_C3592( C1142 C3592 ) \nC1142_=_C3593( C1142 C3593 ) C1142_=_C3594( C1142 C3594 ) C1142_=_C3595( C1142 C3595 ) C1142_=_C3596( C1142 C3596 ) C1142_=_C3598( C1142 C3598 ) C1145_=_C1549( C1145 C1549 ) \nC1145_=_C1708( C1145 C1708 ) C1145_=_C2137( C1145 C2137 ) C1145_=_C2169( C1145 C2169 ) C1145_=_C2422( C1145 C2422 ) C1145_=_C2457( C1145 C2457 ) C1145_=_C2480( C1145 C2480 ) \nC1145_=_C2744( C1145 C2744 ) C1145_=_C2971( C1145 C2971 ) C1145_=_C3017( C1145 C3017 ) C1145_=_C3088( C1145 C3088 ) C1145_=_C3545( C1145 C3545 ) C1145_=_C3587( C1145 C3587 ) \nC1145_=_C3620( C1145 C3620 ) C1145_=_C3658( C1145 C3658 ) C1145_=_C3805( C1145 C3805 ) C1145_=_C3806( C1145 C3806 ) C1145_=_C3807( C1145 C3807 ) C1145_=_C3808( C1145 C3808 ) \nC1193_=_C1379( C1193 C1379 ) C1193_=_C1482( C1193 C1482 ) C1193_=_C1684( C1193 C1684 ) C1193_=_C1879( C1193 C1879 ) C1193_=_C1897( C1193 C1897 ) C1193_=_C2229( C1193 C2229 ) \nC1193_=_C2418( C1193 C2418 ) C1193_=_C2478( C1193 C2478 ) C1193_=_C2511( C1193 C2511 ) C1193_=_C2556( C1193 C2556 ) C1193_=_C3179( C1193 C3179 ) C1193_=_C3487( C1193 C3487 ) \nC1193_=_C3532( C1193 C3532 ) C1193_=_C3533( C1193 C3533 ) C1193_=_C3534( C1193 C3534 ) C1193_=_C3536( C1193 C3536 ) C1193_=_C3537( C1193 C3537 ) C1193_=_C3538( C1193 C3538 ) \nC1193_=_C3539( C1193 C3539 ) C1193_=_C3540( C1193 C3540 ) C1193_=_C3541( C1193 C3541 ) C1379_=_C1482( C1379 C1482 ) C1379_=_C1684( C1379 C1684 ) C1379_=_C1879( C1379 C1879 ) \nC1379_=_C1897( C1379 C1897 ) C1379_=_C2229( C1379 C2229 ) C1379_=_C2418( C1379 C2418 ) C1379_=_C2478( C1379 C2478 ) C1379_=_C2511( C1379 C2511 ) C1379_=_C2556( C1379 C2556 ) \nC1379_=_C3179( C1379 C3179 ) C1379_=_C3487( C1379 C3487 ) C1379_=_C3532( C1379 C3532 ) C1379_=_C3533( C1379 C3533 ) C1379_=_C3534( C1379 C3534 ) C1379_=_C3536( C1379 C3536 ) \nC1379_=_C3537( C1379 C3537 ) C1379_=_C3538( C1379 C3538 ) C1379_=_C3539( C1379 C3539 ) C1379_=_C3540( C1379 C3540 ) C1379_=_C3541( C1379 C3541 ) C1410_=_C1420( C1410 C1420 ) \nC1410_=_C1992( C1410 C1992 ) C1410_=_C2391( C1410 C2391 ) C1410_=_C2416( C1410 C2416 ) C1410_=_C2476( C1410 C2476 ) C1410_=_C2553( C1410 C2553 ) C1410_=_C2585( C1410 C2585 ) \nC1410_=_C2951( C1410 C2951 ) C1410_=_C3000( C1410 C3000 ) C1410_=_C3191( C1410 C3191 ) C1410_=_C3192( C1410 C3192 ) C1410_=_C3194( C1410 C3194 ) C1410_=_C3196( C1410 C3196 ) \nC1410_=_C3197( C1410 C3197 ) C1410_=_C3198( C1410 C3198 ) C1410_=_C3199( C1410 C3199 ) C1410_=_C3200( C1410 C3200 ) C1410_=_C3201( C1410 C3201 ) C1410_=_C3202( C1410 C3202 ) \nC1410_=_C3203( C1410 C3203 ) C1410_=_C3204( C1410 C3204 ) C1410_=_C3205( C1410 C3205 ) C1420_=_C1445( C1420 C1445 ) C1420_=_C2309( C1420 C2309 ) C1420_=_C2565( C1420 C2565 ) \nC1420_=_C2961( C1420 C2961 ) C1420_=_C3204( C1420 C3204 ) C1420_=_C3235( C1420 C3235 ) C1420_=_C3291( C1420 C3291 ) C1420_=_C3396( C1420 C3396 ) C1420_=_C3485( C1420 C3485 ) \nC1420_=_C3585( C1420 C3585 ) C1420_=_C3608( C1420 C3608 ) C1420_=_C3794( C1420 C3794 ) C1420_=_C3813( C1420 C3813 ) C1420_=_C3863( C1420 C3863 ) C1420_=_C3888( C1420 C3888 ) \nC1420_=_C3934( C1420 C3934 ) C1420_=_C3963( C1420 C3963 ) C1420_=_C4006( C1420 C4006 ) C1420_=_C4053( C1420 C4053 ) C1420_=_C4084( C1420 C4084 ) C1420_=_C4117( C1420 C4117 ) \nC1433_=_C1445( C1433 C1445 ) C1433_=_C1995( C1433 C1995 ) C1433_=_C2397( C1433 C2397 ) C1433_=_C2419( C1433 C2419 ) C1433_=_C2479( C1433 C2479 ) C1433_=_C2492( C1433 C2492 ) \nC1433_=_C2587( C1433 C2587 ) C1433_=_C3003( C1433 C3003 ) C1433_=_C3194( C1433 C3194 ) C1433_=_C3383( C1433 C3383 ) C1433_=_C3472( C1433 C3472 ) C1433_=_C3533( C1433 C3533 ) \nC1433_=_C3586( C1433 C3586 ) C1433_=_C3587( C1433 C3587 ) C1433_=_C3589( C1433 C3589 ) C1433_=_C3590( C1433 C3590 ) C1433_=_C3591( C1433 C3591 ) C1433_=_C3592( C1433 C3592 ) \nC1433_=_C3593( C1433 C3593 ) C1433_=_C3594( C1433 C3594 ) C1433_=_C3595( C1433 C3595 ) C1433_=_C3596( C1433 C3596 ) C1433_=_C3598( C1433 C3598 ) C1445_=_C2309( C1445 C2309 ) \nC1445_=_C2565( C1445 C2565 ) C1445_=_C2961( C1445 C2961 ) C1445_=_C3204( C1445 C3204 ) C1445_=_C3235( C1445 C3235 ) C1445_=_C3291( C1445 C3291 ) C1445_=_C3396( C1445 C3396 ) \nC1445_=_C3485( C1445 C3485 ) C1445_=_C3585( C1445 C3585 ) C1445_=_C3608( C1445 C3608 ) C1445_=_C3794( C1445 C3794 ) C1445_=_C3813( C1445 C3813 ) C1445_=_C3863( C1445 C3863 ) \nC1445_=_C3888( C1445 C3888 ) C1445_=_C3934( C1445 C3934 ) C1445_=_C3963( C1445 C3963 ) C1445_=_C4006( C1445 C4006 ) C1445_=_C4053( C1445 C4053 ) C1445_=_C4084( C1445 C4084 ) \nC1445_=_C4117( C1445 C4117 ) C1462_=_C1997( C1462 C1997 ) C1462_=_C2114( C1462 C2114 ) C1462_=_C2299( C1462 C2299 ) C1462_=_C2399( C1462 C2399 ) C1462_=_C2590( C1462 C2590 ) \nC1462_=_C2877( C1462 C2877 ) C1462_=_C3006( C1462 C3006 ) C1462_=_C3197( C1462 C3197 ) C1462_=_C3474( C1462 C3474 ) C1462_=_C3579( C1462 C3579 ) C1462_=_C3600( C1462 C3600 ) \nC1462_=_C3814( C1462 C3814 ) C1462_=_C3815( C1462 C3815 ) C1462_=_C3816( C1462 C3816 ) C1462_=_C3817( C1462 C3817 ) C1462_=_C3818( C1462 C3818 ) C1462_=_C3819( C1462 C3819 ) \nC1462_=_C3820( C1462 C3820 ) C1462_=_C3821( C1462 C3821 ) C1462_=_C3822( C1462 C3822 ) C1482_=_C1684( C1482 C1684 ) C1482_=_C1879( C1482 C1879 ) C1482_=_C1897( C1482 C1897 ) \nC1482_=_C2229( C1482 C2229 ) C1482_=_C2418( C1482 C2418 ) C1482_=_C2478( C1482 C2478 ) C1482_=_C2511( C1482 C2511 ) C1482_=_C2556( C1482 C2556 ) C1482_=_C3179( C1482 C3179 ) \nC1482_=_C3487( C1482 C3487 ) C1482_=_C3532( C1482 C3532 ) C1482_=_C3533( C1482 C3533 ) C1482_=_C3534( C1482 C3534 ) C1482_=_C3536( C1482 C3536 ) C1482_=_C3537( C1482 C3537 ) \nC1482_=_C3538( C1482 C3538 ) C1482_=_C3539( C1482 C3539 ) C1482_=_C3540( C1482 C3540 ) C1482_=_C3541( C1482 C3541 ) C1549_=_C1708( C1549 C1708 ) C1549_=_C2137( C1549 C2137 ) \nC1549_=_C2169( C1549 C2169 ) C1549_=_C2422( C1549 C2422 ) C1549_=_C2457( C1549 C2457 ) C1549_=_C2480( C1549 C2480 ) C1549_=_C2744( C1549 C2744 ) C1549_=_C2971( C1549 C2971 ) \nC1549_=_C3017( C1549 C3017 ) C1549_=_C3088( C1549 C3088 ) C1549_=_C3545( C1549 C3545 ) C1549_=_C3587( C1549 C3587 ) C1549_=_C3620( C1549 C3620 ) C1549_=_C3658( C1549 C3658 ) \nC1549_=_C3805( C1549 C3805 ) C1549_=_C3806( C1549 C3806 ) C1549_=_C3807( C1549 C3807 ) C1549_=_C3808( C1549 C3808 ) C1674_=_C1684( C1674 C1684 ) C1674_=_C1929( C1674 C1929 ) \nC1674_=_C2410( C1674 C2410 ) C1674_=_C2471( C1674 C2471 ) C1674_=_C2486( C1674 C2486 ) C1674_=_C2487( C1674 C2487 ) C1674_=_C2488( C1674 C2488 ) C1674_=_C2490( C1674 C2490 ) \nC1674_=_C2492( C1674 C2492 ) C1674_=_C2493( C1674 C2493 ) C1674_=_C2494( C1674 C2494 ) C1674_=_C2495( C1674 C2495 ) C1674_=_C2496( C1674 C2496 ) C1674_=_C2498( C1674 C2498 ) \nC1674_=_C2499( C1674 C2499 ) C1674_=_C2500( C1674 C2500 ) C1674_=_C2501( C1674 C2501 ) C1674_=_C2502( C1674 C2502 ) C1674_=_C2503( C1674 C2503 ) C1684_=_C1879( C1684 C1879 ) \nC1684_=_C1897( C1684 C1897 ) C1684_=_C2229( C1684 C2229 ) C1684_=_C2418( C1684 C2418 ) C1684_=_C2478( C1684 C2478 ) C1684_=_C2511( C1684 C2511 ) C1684_=_C2556( C1684 C2556 ) \nC1684_=_C3179( C1684 C3179 ) C1684_=_C3487( C1684 C3487 ) C1684_=_C3532( C1684 C3532 ) C1684_=_C3533( C1684 C3533 ) C1684_=_C3534( C1684 C3534 ) C1684_=_C3536(</w:t>
      </w:r>
    </w:p>
    <w:p>
      <w:pPr>
        <w:pStyle w:val="PreformattedText"/>
        <w:bidi w:val="0"/>
        <w:spacing w:before="0" w:after="0"/>
        <w:jc w:val="left"/>
        <w:rPr/>
      </w:pPr>
      <w:r>
        <w:rPr/>
        <w:t xml:space="preserve"> </w:t>
      </w:r>
      <w:r>
        <w:rPr/>
        <w:t>C1684 C3536 ) \nC1684_=_C3537( C1684 C3537 ) C1684_=_C3538( C1684 C3538 ) C1684_=_C3539( C1684 C3539 ) C1684_=_C3540( C1684 C3540 ) C1684_=_C3541( C1684 C3541 ) C1708_=_C2137( C1708 C2137 ) \nC1708_=_C2169( C1708 C2169 ) C1708_=_C2422( C1708 C2422 ) C1708_=_C2457( C1708 C2457 ) C1708_=_C2480( C1708 C2480 ) C1708_=_C2744( C1708 C2744 ) C1708_=_C2971( C1708 C2971 ) \nC1708_=_C3017( C1708 C3017 ) C1708_=_C3088( C1708 C3088 ) C1708_=_C3545( C1708 C3545 ) C1708_=_C3587( C1708 C3587 ) C1708_=_C3620( C1708 C3620 ) C1708_=_C3658( C1708 C3658 ) \nC1708_=_C3805( C1708 C3805 ) C1708_=_C3806( C1708 C3806 ) C1708_=_C3807( C1708 C3807 ) C1708_=_C3808( C1708 C3808 ) C1879_=_C1897( C1879 C1897 ) C1879_=_C2229( C1879 C2229 ) \nC1879_=_C2418( C1879 C2418 ) C1879_=_C2478( C1879 C2478 ) C1879_=_C2511( C1879 C2511 ) C1879_=_C2556( C1879 C2556 ) C1879_=_C3179( C1879 C3179 ) C1879_=_C3487( C1879 C3487 ) \nC1879_=_C3532( C1879 C3532 ) C1879_=_C3533( C1879 C3533 ) C1879_=_C3534( C1879 C3534 ) C1879_=_C3536( C1879 C3536 ) C1879_=_C3537( C1879 C3537 ) C1879_=_C3538( C1879 C3538 ) \nC1879_=_C3539( C1879 C3539 ) C1879_=_C3540( C1879 C3540 ) C1879_=_C3541( C1879 C3541 ) C1897_=_C2229( C1897 C2229 ) C1897_=_C2418( C1897 C2418 ) C1897_=_C2478( C1897 C2478 ) \nC1897_=_C2511( C1897 C2511 ) C1897_=_C2556( C1897 C2556 ) C1897_=_C3179( C1897 C3179 ) C1897_=_C3487( C1897 C3487 ) C1897_=_C3532( C1897 C3532 ) C1897_=_C3533( C1897 C3533 ) \nC1897_=_C3534( C1897 C3534 ) C1897_=_C3536( C1897 C3536 ) C1897_=_C3537( C1897 C3537 ) C1897_=_C3538( C1897 C3538 ) C1897_=_C3539( C1897 C3539 ) C1897_=_C3540( C1897 C3540 ) \nC1897_=_C3541( C1897 C3541 ) C1929_=_C2410( C1929 C2410 ) C1929_=_C2471( C1929 C2471 ) C1929_=_C2486( C1929 C2486 ) C1929_=_C2487( C1929 C2487 ) C1929_=_C2488( C1929 C2488 ) \nC1929_=_C2490( C1929 C2490 ) C1929_=_C2492( C1929 C2492 ) C1929_=_C2493( C1929 C2493 ) C1929_=_C2494( C1929 C2494 ) C1929_=_C2495( C1929 C2495 ) C1929_=_C2496( C1929 C2496 ) \nC1929_=_C2498( C1929 C2498 ) C1929_=_C2499( C1929 C2499 ) C1929_=_C2500( C1929 C2500 ) C1929_=_C2501( C1929 C2501 ) C1929_=_C2502( C1929 C2502 ) C1929_=_C2503( C1929 C2503 ) \nC1992_=_C1995( C1992 C1995 ) C1992_=_C1997( C1992 C1997 ) C1992_=_C2391( C1992 C2391 ) C1992_=_C2416( C1992 C2416 ) C1992_=_C2476( C1992 C2476 ) C1992_=_C2553( C1992 C2553 ) \nC1992_=_C2585( C1992 C2585 ) C1992_=_C2951( C1992 C2951 ) C1992_=_C3000( C1992 C3000 ) C1992_=_C3191( C1992 C3191 ) C1992_=_C3192( C1992 C3192 ) C1992_=_C3194( C1992 C3194 ) \nC1992_=_C3196( C1992 C3196 ) C1992_=_C3197( C1992 C3197 ) C1992_=_C3198( C1992 C3198 ) C1992_=_C3199( C1992 C3199 ) C1992_=_C3200( C1992 C3200 ) C1992_=_C3201( C1992 C3201 ) \nC1992_=_C3202( C1992 C3202 ) C1992_=_C3203( C1992 C3203 ) C1992_=_C3204( C1992 C3204 ) C1992_=_C3205( C1992 C3205 ) C1995_=_C1997( C1995 C1997 ) C1995_=_C2397( C1995 C2397 ) \nC1995_=_C2419( C1995 C2419 ) C1995_=_C2479( C1995 C2479 ) C1995_=_C2492( C1995 C2492 ) C1995_=_C2587( C1995 C2587 ) C1995_=_C3003( C1995 C3003 ) C1995_=_C3194( C1995 C3194 ) \nC1995_=_C3383( C1995 C3383 ) C1995_=_C3472( C1995 C3472 ) C1995_=_C3533( C1995 C3533 ) C1995_=_C3586( C1995 C3586 ) C1995_=_C3587( C1995 C3587 ) C1995_=_C3589( C1995 C3589 ) \nC1995_=_C3590( C1995 C3590 ) C1995_=_C3591( C1995 C3591 ) C1995_=_C3592( C1995 C3592 ) C1995_=_C3593( C1995 C3593 ) C1995_=_C3594( C1995 C3594 ) C1995_=_C3595( C1995 C3595 ) \nC1995_=_C3596( C1995 C3596 ) C1995_=_C3598( C1995 C3598 ) C1997_=_C2114( C1997 C2114 ) C1997_=_C2299( C1997 C2299 ) C1997_=_C2399( C1997 C2399 ) C1997_=_C2590( C1997 C2590 ) \nC1997_=_C2877( C1997 C2877 ) C1997_=_C3006( C1997 C3006 ) C1997_=_C3197( C1997 C3197 ) C1997_=_C3474( C1997 C3474 ) C1997_=_C3579( C1997 C3579 ) C1997_=_C3600( C1997 C3600 ) \nC1997_=_C3814( C1997 C3814 ) C1997_=_C3815( C1997 C3815 ) C1997_=_C3816( C1997 C3816 ) C1997_=_C3817( C1997 C3817 ) C1997_=_C3818( C1997 C3818 ) C1997_=_C3819( C1997 C3819 ) \nC1997_=_C3820( C1997 C3820 ) C1997_=_C3821( C1997 C3821 ) C1997_=_C3822( C1997 C3822 ) C2114_=_C2299( C2114 C2299 ) C2114_=_C2399( C2114 C2399 ) C2114_=_C2590( C2114 C2590 ) \nC2114_=_C2877( C2114 C2877 ) C2114_=_C3006( C2114 C3006 ) C2114_=_C3197( C2114 C3197 ) C2114_=_C3474( C2114 C3474 ) C2114_=_C3579( C2114 C3579 ) C2114_=_C3600( C2114 C3600 ) \nC2114_=_C3814( C2114 C3814 ) C2114_=_C3815( C2114 C3815 ) C2114_=_C3816( C2114 C3816 ) C2114_=_C3817( C2114 C3817 ) C2114_=_C3818( C2114 C3818 ) C2114_=_C3819( C2114 C3819 ) \nC2114_=_C3820( C2114 C3820 ) C2114_=_C3821( C2114 C3821 ) C2114_=_C3822( C2114 C3822 ) C2137_=_C2169( C2137 C2169 ) C2137_=_C2422( C2137 C2422 ) C2137_=_C2457( C2137 C2457 ) \nC2137_=_C2480( C2137 C2480 ) C2137_=_C2744( C2137 C2744 ) C2137_=_C2971( C2137 C2971 ) C2137_=_C3017( C2137 C3017 ) C2137_=_C3088( C2137 C3088 ) C2137_=_C3545( C2137 C3545 ) \nC2137_=_C3587( C2137 C3587 ) C2137_=_C3620( C2137 C3620 ) C2137_=_C3658( C2137 C3658 ) C2137_=_C3805( C2137 C3805 ) C2137_=_C3806( C2137 C3806 ) C2137_=_C3807( C2137 C3807 ) \nC2137_=_C3808( C2137 C3808 ) C2169_=_C2422( C2169 C2422 ) C2169_=_C2457( C2169 C2457 ) C2169_=_C2480( C2169 C2480 ) C2169_=_C2744( C2169 C2744 ) C2169_=_C2971( C2169 C2971 ) \nC2169_=_C3017( C2169 C3017 ) C2169_=_C3088( C2169 C3088 ) C2169_=_C3545( C2169 C3545 ) C2169_=_C3587( C2169 C3587 ) C2169_=_C3620( C2169 C3620 ) C2169_=_C3658( C2169 C3658 ) \nC2169_=_C3805( C2169 C3805 ) C2169_=_C3806( C2169 C3806 ) C2169_=_C3807( C2169 C3807 ) C2169_=_C3808( C2169 C3808 ) C2229_=_C2418( C2229 C2418 ) C2229_=_C2478( C2229 C2478 ) \nC2229_=_C2511( C2229 C2511 ) C2229_=_C2556( C2229 C2556 ) C2229_=_C3179( C2229 C3179 ) C2229_=_C3487( C2229 C3487 ) C2229_=_C3532( C2229 C3532 ) C2229_=_C3533( C2229 C3533 ) \nC2229_=_C3534( C2229 C3534 ) C2229_=_C3536( C2229 C3536 ) C2229_=_C3537( C2229 C3537 ) C2229_=_C3538( C2229 C3538 ) C2229_=_C3539( C2229 C3539 ) C2229_=_C3540( C2229 C3540 ) \nC2229_=_C3541( C2229 C3541 ) C2299_=_C2309( C2299 C2309 ) C2299_=_C2399( C2299 C2399 ) C2299_=_C2590( C2299 C2590 ) C2299_=_C2877( C2299 C2877 ) C2299_=_C3006( C2299 C3006 ) \nC2299_=_C3197( C2299 C3197 ) C2299_=_C3474( C2299 C3474 ) C2299_=_C3579( C2299 C3579 ) C2299_=_C3600( C2299 C3600 ) C2299_=_C3814( C2299 C3814 ) C2299_=_C3815( C2299 C3815 ) \nC2299_=_C3816( C2299 C3816 ) C2299_=_C3817( C2299 C3817 ) C2299_=_C3818( C2299 C3818 ) C2299_=_C3819( C2299 C3819 ) C2299_=_C3820( C2299 C3820 ) C2299_=_C3821( C2299 C3821 ) \nC2299_=_C3822( C2299 C3822 ) C2309_=_C2565( C2309 C2565 ) C2309_=_C2961( C2309 C2961 ) C2309_=_C3204( C2309 C3204 ) C2309_=_C3235( C2309 C3235 ) C2309_=_C3291( C2309 C3291 ) \nC2309_=_C3396( C2309 C3396 ) C2309_=_C3485( C2309 C3485 ) C2309_=_C3585( C2309 C3585 ) C2309_=_C3608( C2309 C3608 ) C2309_=_C3794( C2309 C3794 ) C2309_=_C3813( C2309 C3813 ) \nC2309_=_C3863( C2309 C3863 ) C2309_=_C3888( C2309 C3888 ) C2309_=_C3934( C2309 C3934 ) C2309_=_C3963( C2309 C3963 ) C2309_=_C4006( C2309 C4006 ) C2309_=_C4053( C2309 C4053 ) \nC2309_=_C4084( C2309 C4084 ) C2309_=_C4117( C2309 C4117 ) C2391_=_C2397( C2391 C2397 ) C2391_=_C2399( C2391 C2399 ) C2391_=_C2416( C2391 C2416 ) C2391_=_C2476( C2391 C2476 ) \nC2391_=_C2553( C2391 C2553 ) C2391_=_C2585( C2391 C2585 ) C2391_=_C2951( C2391 C2951 ) C2391_=_C3000( C2391 C3000 ) C2391_=_C3191( C2391 C3191 ) C2391_=_C3192( C2391 C3192 ) \nC2391_=_C3194( C2391 C3194 ) C2391_=_C3196( C2391 C3196 ) C2391_=_C3197( C2391 C3197 ) C2391_=_C3198( C2391 C3198 ) C2391_=_C3199( C2391 C3199 ) C2391_=_C3200( C2391 C3200 ) \nC2391_=_C3201( C2391 C3201 ) C2391_=_C3202( C2391 C3202 ) C2391_=_C3203( C2391 C3203 ) C2391_=_C3204( C2391 C3204 ) C2391_=_C3205( C2391 C3205 ) C2397_=_C2399( C2397 C2399 ) \nC2397_=_C2419( C2397 C2419 ) C2397_=_C2479( C2397 C2479 ) C2397_=_C2492( C2397 C2492 ) C2397_=_C2587( C2397 C2587 ) C2397_=_C3003( C2397 C3003 ) C2397_=_C3194( C2397 C3194 ) \nC2397_=_C3383( C2397 C3383 ) C2397_=_C3472( C2397 C3472 ) C2397_=_C3533( C2397 C3533 ) C2397_=_C3586( C2397 C3586 ) C2397_=_C3587( C2397 C3587 ) C2397_=_C3589( C2397 C3589 ) \nC2397_=_C3590( C2397 C3590 ) C2397_=_C3591( C2397 C3591 ) C2397_=_C3592( C2397 C3592 ) C2397_=_C3593( C2397 C3593 ) C2397_=_C3594( C2397 C3594 ) C2397_=_C3595( C2397 C3595 ) \nC2397_=_C3596( C2397 C3596 ) C2397_=_C3598( C2397 C3598 ) C2399_=_C2590( C2399 C2590 ) C2399_=_C2877( C2399 C2877 ) C2399_=_C3006( C2399 C3006 ) C2399_=_C3197( C2399 C3197 ) \nC2399_=_C3474( C2399 C3474 ) C2399_=_C3579( C2399 C3579 ) C2399_=_C3600( C2399 C3600 ) C2399_=_C3814( C2399 C3814 ) C2399_=_C3815( C2399 C3815 ) C2399_=_C3816( C2399 C3816 ) \nC2399_=_C3817( C2399 C3817 ) C2399_=_C3818( C2399 C3818 ) C2399_=_C3819( C2399 C3819 ) C2399_=_C3820( C2399 C3820 ) C2399_=_C3821( C2399 C3821 ) C2399_=_C3822( C2399 C3822 ) \nC2410_=_C2416( C2410 C2416 ) C2410_=_C2418( C2410 C2418 ) C2410_=_C2419( C2410 C2419 ) C2410_=_C2422( C2410 C2422 ) C2410_=_C2471( C2410 C2471 ) C2410_=_C2486( C2410 C2486 ) \nC2410_=_C2487( C2410 C2487 ) C2410_=_C2488( C2410 C2488 ) C2410_=_C2490( C2410 C2490 ) C2410_=_C2492( C2410 C2492 ) C2410_=_C2493( C2410 C2493 ) C2410_=_C2494( C2410 C2494 ) \nC2410_=_C2495( C2410 C2495 ) C2410_=_C2496( C2410 C2496 ) C2410_=_C2498( C2410 C2498 ) C2410_=_C2499( C2410 C2499 ) C2410_=_C2500( C2410 C2500 ) C2410_=_C2501( C2410 C2501 ) \nC2410_=_C2502( C2410 C2502 ) C2410_=_C2503( C2410 C2503 ) C2416_=_C2418( C2416 C2418 ) C2416_=_C2419( C2416 C2419 ) C2416_=_C2422( C2416 C2422 ) C2416_=_C2476( C2416 C2476 ) \nC2416_=_C2553( C2416 C2553 ) C2416_=_C2585( C2416 C2585 ) C2416_=_C2951( C2416 C2951 ) C2416_=_C3000( C2416 C3000 ) C2416_=_C3191( C2416 C3191 ) C2416_=_C3192( C2416 C3192 ) \nC2416_=_C3194( C2416 C3194 ) C2416_=_C3196( C2416 C3196 ) C2416_=_C3197( C2416 C3197 ) C2416_=_C3198( C2416 C3198 ) C2416_=_C3199( C2416 C3199 ) C2416_=_C3200( C2416 C3200 ) \nC2416_=_C3201( C2416 C3201 ) C2416_=_C3202( C2416 C3202 ) C2416_=_C3203( C2416 C3203 ) C2416_=_C3204( C2416 C3204 ) C2416_=_C3205( C2416 C3205 ) C2418_=_C2419( C2418 C2419 ) \nC2418_=_C2422( C2418 C2422 )</w:t>
      </w:r>
    </w:p>
    <w:p>
      <w:pPr>
        <w:pStyle w:val="PreformattedText"/>
        <w:bidi w:val="0"/>
        <w:spacing w:before="0" w:after="0"/>
        <w:jc w:val="left"/>
        <w:rPr/>
      </w:pPr>
      <w:r>
        <w:rPr/>
        <w:t xml:space="preserve"> </w:t>
      </w:r>
      <w:r>
        <w:rPr/>
        <w:t>C2418_=_C2478( C2418 C2478 ) C2418_=_C2511( C2418 C2511 ) C2418_=_C2556( C2418 C2556 ) C2418_=_C3179( C2418 C3179 ) C2418_=_C3487( C2418 C3487 ) \nC2418_=_C3532( C2418 C3532 ) C2418_=_C3533( C2418 C3533 ) C2418_=_C3534( C2418 C3534 ) C2418_=_C3536( C2418 C3536 ) C2418_=_C3537( C2418 C3537 ) C2418_=_C3538( C2418 C3538 ) \nC2418_=_C3539( C2418 C3539 ) C2418_=_C3540( C2418 C3540 ) C2418_=_C3541( C2418 C3541 ) C2419_=_C2422( C2419 C2422 ) C2419_=_C2479( C2419 C2479 ) C2419_=_C2492( C2419 C2492 ) \nC2419_=_C2587( C2419 C2587 ) C2419_=_C3003( C2419 C3003 ) C2419_=_C3194( C2419 C3194 ) C2419_=_C3383( C2419 C3383 ) C2419_=_C3472( C2419 C3472 ) C2419_=_C3533( C2419 C3533 ) \nC2419_=_C3586( C2419 C3586 ) C2419_=_C3587( C2419 C3587 ) C2419_=_C3589( C2419 C3589 ) C2419_=_C3590( C2419 C3590 ) C2419_=_C3591( C2419 C3591 ) C2419_=_C3592( C2419 C3592 ) \nC2419_=_C3593( C2419 C3593 ) C2419_=_C3594( C2419 C3594 ) C2419_=_C3595( C2419 C3595 ) C2419_=_C3596( C2419 C3596 ) C2419_=_C3598( C2419 C3598 ) C2422_=_C2457( C2422 C2457 ) \nC2422_=_C2480( C2422 C2480 ) C2422_=_C2744( C2422 C2744 ) C2422_=_C2971( C2422 C2971 ) C2422_=_C3017( C2422 C3017 ) C2422_=_C3088( C2422 C3088 ) C2422_=_C3545( C2422 C3545 ) \nC2422_=_C3587( C2422 C3587 ) C2422_=_C3620( C2422 C3620 ) C2422_=_C3658( C2422 C3658 ) C2422_=_C3805( C2422 C3805 ) C2422_=_C3806( C2422 C3806 ) C2422_=_C3807( C2422 C3807 ) \nC2422_=_C3808( C2422 C3808 ) C2457_=_C2480( C2457 C2480 ) C2457_=_C2744( C2457 C2744 ) C2457_=_C2971( C2457 C2971 ) C2457_=_C3017( C2457 C3017 ) C2457_=_C3088( C2457 C3088 ) \nC2457_=_C3545( C2457 C3545 ) C2457_=_C3587( C2457 C3587 ) C2457_=_C3620( C2457 C3620 ) C2457_=_C3658( C2457 C3658 ) C2457_=_C3805( C2457 C3805 ) C2457_=_C3806( C2457 C3806 ) \nC2457_=_C3807( C2457 C3807 ) C2457_=_C3808( C2457 C3808 ) C2471_=_C2476( C2471 C2476 ) C2471_=_C2478( C2471 C2478 ) C2471_=_C2479( C2471 C2479 ) C2471_=_C2480( C2471 C2480 ) \nC2471_=_C2486( C2471 C2486 ) C2471_=_C2487( C2471 C2487 ) C2471_=_C2488( C2471 C2488 ) C2471_=_C2490( C2471 C2490 ) C2471_=_C2492( C2471 C2492 ) C2471_=_C2493( C2471 C2493 ) \nC2471_=_C2494( C2471 C2494 ) C2471_=_C2495( C2471 C2495 ) C2471_=_C2496( C2471 C2496 ) C2471_=_C2498( C2471 C2498 ) C2471_=_C2499( C2471 C2499 ) C2471_=_C2500( C2471 C2500 ) \nC2471_=_C2501( C2471 C2501 ) C2471_=_C2502( C2471 C2502 ) C2471_=_C2503( C2471 C2503 ) C2476_=_C2478( C2476 C2478 ) C2476_=_C2479( C2476 C2479 ) C2476_=_C2480( C2476 C2480 ) \nC2476_=_C2553( C2476 C2553 ) C2476_=_C2585( C2476 C2585 ) C2476_=_C2951( C2476 C2951 ) C2476_=_C3000( C2476 C3000 ) C2476_=_C3191( C2476 C3191 ) C2476_=_C3192( C2476 C3192 ) \nC2476_=_C3194( C2476 C3194 ) C2476_=_C3196( C2476 C3196 ) C2476_=_C3197( C2476 C3197 ) C2476_=_C3198( C2476 C3198 ) C2476_=_C3199( C2476 C3199 ) C2476_=_C3200( C2476 C3200 ) \nC2476_=_C3201( C2476 C3201 ) C2476_=_C3202( C2476 C3202 ) C2476_=_C3203( C2476 C3203 ) C2476_=_C3204( C2476 C3204 ) C2476_=_C3205( C2476 C3205 ) C2478_=_C2479( C2478 C2479 ) \nC2478_=_C2480( C2478 C2480 ) C2478_=_C2511( C2478 C2511 ) C2478_=_C2556( C2478 C2556 ) C2478_=_C3179( C2478 C3179 ) C2478_=_C3487( C2478 C3487 ) C2478_=_C3532( C2478 C3532 ) \nC2478_=_C3533( C2478 C3533 ) C2478_=_C3534( C2478 C3534 ) C2478_=_C3536( C2478 C3536 ) C2478_=_C3537( C2478 C3537 ) C2478_=_C3538( C2478 C3538 ) C2478_=_C3539( C2478 C3539 ) \nC2478_=_C3540( C2478 C3540 ) C2478_=_C3541( C2478 C3541 ) C2479_=_C2480( C2479 C2480 ) C2479_=_C2492( C2479 C2492 ) C2479_=_C2587( C2479 C2587 ) C2479_=_C3003( C2479 C3003 ) \nC2479_=_C3194( C2479 C3194 ) C2479_=_C3383( C2479 C3383 ) C2479_=_C3472( C2479 C3472 ) C2479_=_C3533( C2479 C3533 ) C2479_=_C3586( C2479 C3586 ) C2479_=_C3587( C2479 C3587 ) \nC2479_=_C3589( C2479 C3589 ) C2479_=_C3590( C2479 C3590 ) C2479_=_C3591( C2479 C3591 ) C2479_=_C3592( C2479 C3592 ) C2479_=_C3593( C2479 C3593 ) C2479_=_C3594( C2479 C3594 ) \nC2479_=_C3595( C2479 C3595 ) C2479_=_C3596( C2479 C3596 ) C2479_=_C3598( C2479 C3598 ) C2480_=_C2744( C2480 C2744 ) C2480_=_C2971( C2480 C2971 ) C2480_=_C3017( C2480 C3017 ) \nC2480_=_C3088( C2480 C3088 ) C2480_=_C3545( C2480 C3545 ) C2480_=_C3587( C2480 C3587 ) C2480_=_C3620( C2480 C3620 ) C2480_=_C3658( C2480 C3658 ) C2480_=_C3805( C2480 C3805 ) \nC2480_=_C3806( C2480 C3806 ) C2480_=_C3807( C2480 C3807 ) C2480_=_C3808( C2480 C3808 ) C2486_=_C2487( C2486 C2487 ) C2486_=_C2488( C2486 C2488 ) C2486_=_C2490( C2486 C2490 ) \nC2486_=_C2492( C2486 C2492 ) C2486_=_C2493( C2486 C2493 ) C2486_=_C2494( C2486 C2494 ) C2486_=_C2495( C2486 C2495 ) C2486_=_C2496( C2486 C2496 ) C2486_=_C2498( C2486 C2498 ) \nC2486_=_C2499( C2486 C2499 ) C2486_=_C2500( C2486 C2500 ) C2486_=_C2501( C2486 C2501 ) C2486_=_C2502( C2486 C2502 ) C2486_=_C2503( C2486 C2503 ) C2487_=_C2488( C2487 C2488 ) \nC2487_=_C2490( C2487 C2490 ) C2487_=_C2492( C2487 C2492 ) C2487_=_C2493( C2487 C2493 ) C2487_=_C2494( C2487 C2494 ) C2487_=_C2495( C2487 C2495 ) C2487_=_C2496( C2487 C2496 ) \nC2487_=_C2498( C2487 C2498 ) C2487_=_C2499( C2487 C2499 ) C2487_=_C2500( C2487 C2500 ) C2487_=_C2501( C2487 C2501 ) C2487_=_C2502( C2487 C2502 ) C2487_=_C2503( C2487 C2503 ) \nC2488_=_C2490( C2488 C2490 ) C2488_=_C2492( C2488 C2492 ) C2488_=_C2493( C2488 C2493 ) C2488_=_C2494( C2488 C2494 ) C2488_=_C2495( C2488 C2495 ) C2488_=_C2496( C2488 C2496 ) \nC2488_=_C2498( C2488 C2498 ) C2488_=_C2499( C2488 C2499 ) C2488_=_C2500( C2488 C2500 ) C2488_=_C2501( C2488 C2501 ) C2488_=_C2502( C2488 C2502 ) C2488_=_C2503( C2488 C2503 ) \nC2488_=_C3179( C2488 C3179 ) C2490_=_C2492( C2490 C2492 ) C2490_=_C2493( C2490 C2493 ) C2490_=_C2494( C2490 C2494 ) C2490_=_C2495( C2490 C2495 ) C2490_=_C2496( C2490 C2496 ) \nC2490_=_C2498( C2490 C2498 ) C2490_=_C2499( C2490 C2499 ) C2490_=_C2500( C2490 C2500 ) C2490_=_C2501( C2490 C2501 ) C2490_=_C2502( C2490 C2502 ) C2490_=_C2503( C2490 C2503 ) \nC2492_=_C2493( C2492 C2493 ) C2492_=_C2494( C2492 C2494 ) C2492_=_C2495( C2492 C2495 ) C2492_=_C2496( C2492 C2496 ) C2492_=_C2498( C2492 C2498 ) C2492_=_C2499( C2492 C2499 ) \nC2492_=_C2500( C2492 C2500 ) C2492_=_C2501( C2492 C2501 ) C2492_=_C2502( C2492 C2502 ) C2492_=_C2503( C2492 C2503 ) C2492_=_C2587( C2492 C2587 ) C2492_=_C3003( C2492 C3003 ) \nC2492_=_C3194( C2492 C3194 ) C2492_=_C3383( C2492 C3383 ) C2492_=_C3472( C2492 C3472 ) C2492_=_C3533( C2492 C3533 ) C2492_=_C3586( C2492 C3586 ) C2492_=_C3587( C2492 C3587 ) \nC2492_=_C3589( C2492 C3589 ) C2492_=_C3590( C2492 C3590 ) C2492_=_C3591( C2492 C3591 ) C2492_=_C3592( C2492 C3592 ) C2492_=_C3593( C2492 C3593 ) C2492_=_C3594( C2492 C3594 ) \nC2492_=_C3595( C2492 C3595 ) C2492_=_C3596( C2492 C3596 ) C2492_=_C3598( C2492 C3598 ) C2493_=_C2494( C2493 C2494 ) C2493_=_C2495( C2493 C2495 ) C2493_=_C2496( C2493 C2496 ) \nC2493_=_C2498( C2493 C2498 ) C2493_=_C2499( C2493 C2499 ) C2493_=_C2500( C2493 C2500 ) C2493_=_C2501( C2493 C2501 ) C2493_=_C2502( C2493 C2502 ) C2493_=_C2503( C2493 C2503 ) \nC2494_=_C2495( C2494 C2495 ) C2494_=_C2496( C2494 C2496 ) C2494_=_C2498( C2494 C2498 ) C2494_=_C2499( C2494 C2499 ) C2494_=_C2500( C2494 C2500 ) C2494_=_C2501( C2494 C2501 ) \nC2494_=_C2502( C2494 C2502 ) C2494_=_C2503( C2494 C2503 ) C2495_=_C2496( C2495 C2496 ) C2495_=_C2498( C2495 C2498 ) C2495_=_C2499( C2495 C2499 ) C2495_=_C2500( C2495 C2500 ) \nC2495_=_C2501( C2495 C2501 ) C2495_=_C2502( C2495 C2502 ) C2495_=_C2503( C2495 C2503 ) C2496_=_C2498( C2496 C2498 ) C2496_=_C2499( C2496 C2499 ) C2496_=_C2500( C2496 C2500 ) \nC2496_=_C2501( C2496 C2501 ) C2496_=_C2502( C2496 C2502 ) C2496_=_C2503( C2496 C2503 ) C2498_=_C2499( C2498 C2499 ) C2498_=_C2500( C2498 C2500 ) C2498_=_C2501( C2498 C2501 ) \nC2498_=_C2502( C2498 C2502 ) C2498_=_C2503( C2498 C2503 ) C2499_=_C2500( C2499 C2500 ) C2499_=_C2501( C2499 C2501 ) C2499_=_C2502( C2499 C2502 ) C2499_=_C2503( C2499 C2503 ) \nC2500_=_C2501( C2500 C2501 ) C2500_=_C2502( C2500 C2502 ) C2500_=_C2503( C2500 C2503 ) C2501_=_C2502( C2501 C2502 ) C2501_=_C2503( C2501 C2503 ) C2502_=_C2503( C2502 C2503 ) \nC2503_=_C3205( C2503 C3205 ) C2503_=_C3541( C2503 C3541 ) C2503_=_C3598( C2503 C3598 ) C2503_=_C3808( C2503 C3808 ) C2511_=_C2556( C2511 C2556 ) C2511_=_C3179( C2511 C3179 ) \nC2511_=_C3487( C2511 C3487 ) C2511_=_C3532( C2511 C3532 ) C2511_=_C3533( C2511 C3533 ) C2511_=_C3534( C2511 C3534 ) C2511_=_C3536( C2511 C3536 ) C2511_=_C3537( C2511 C3537 ) \nC2511_=_C3538( C2511 C3538 ) C2511_=_C3539( C2511 C3539 ) C2511_=_C3540( C2511 C3540 ) C2511_=_C3541( C2511 C3541 ) C2553_=_C2556( C2553 C2556 ) C2553_=_C2565( C2553 C2565 ) \nC2553_=_C2585( C2553 C2585 ) C2553_=_C2951( C2553 C2951 ) C2553_=_C3000( C2553 C3000 ) C2553_=_C3191( C2553 C3191 ) C2553_=_C3192( C2553 C3192 ) C2553_=_C3194( C2553 C3194 ) \nC2553_=_C3196( C2553 C3196 ) C2553_=_C3197( C2553 C3197 ) C2553_=_C3198( C2553 C3198 ) C2553_=_C3199( C2553 C3199 ) C2553_=_C3200( C2553 C3200 ) C2553_=_C3201( C2553 C3201 ) \nC2553_=_C3202( C2553 C3202 ) C2553_=_C3203( C2553 C3203 ) C2553_=_C3204( C2553 C3204 ) C2553_=_C3205( C2553 C3205 ) C2556_=_C2565( C2556 C2565 ) C2556_=_C3179( C2556 C3179 ) \nC2556_=_C3487( C2556 C3487 ) C2556_=_C3532( C2556 C3532 ) C2556_=_C3533( C2556 C3533 ) C2556_=_C3534( C2556 C3534 ) C2556_=_C3536( C2556 C3536 ) C2556_=_C3537( C2556 C3537 ) \nC2556_=_C3538( C2556 C3538 ) C2556_=_C3539( C2556 C3539 ) C2556_=_C3540( C2556 C3540 ) C2556_=_C3541( C2556 C3541 ) C2565_=_C2961( C2565 C2961 ) C2565_=_C3204( C2565 C3204 ) \nC2565_=_C3235( C2565 C3235 ) C2565_=_C3291( C2565 C3291 ) C2565_=_C3396( C2565 C3396 ) C2565_=_C3485( C2565 C3485 ) C2565_=_C3585( C2565 C3585 ) C2565_=_C3608( C2565 C3608 ) \nC2565_=_C3794( C2565 C3794 ) C2565_=_C3813( C2565 C3813 ) C2565_=_C3863( C2565 C3863 ) C2565_=_C3888( C2565 C3888 ) C2565_=_C3934( C2565 C3934 ) C2565_=_C3963( C2565 C3963 ) \nC2565_=_C4006( C2565 C4006 ) C2565_=_C4053( C2565 C4053 ) C2565_=_C4084( C2565 C4084 ) C2565_=_C4117( C2565 C4117 ) C2585_=_C2587( C2585 C2587 ) C2585_=_C2590( C2585 C2590 ) \nC2585_=_C2951( C2585 C2951 ) C2585_=_C3000( C2585 C3000 ) C2585_=_C3191(</w:t>
      </w:r>
    </w:p>
    <w:p>
      <w:pPr>
        <w:pStyle w:val="PreformattedText"/>
        <w:bidi w:val="0"/>
        <w:spacing w:before="0" w:after="0"/>
        <w:jc w:val="left"/>
        <w:rPr/>
      </w:pPr>
      <w:r>
        <w:rPr/>
        <w:t xml:space="preserve"> </w:t>
      </w:r>
      <w:r>
        <w:rPr/>
        <w:t>C2585 C3191 ) C2585_=_C3192( C2585 C3192 ) C2585_=_C3194( C2585 C3194 ) C2585_=_C3196( C2585 C3196 ) \nC2585_=_C3197( C2585 C3197 ) C2585_=_C3198( C2585 C3198 ) C2585_=_C3199( C2585 C3199 ) C2585_=_C3200( C2585 C3200 ) C2585_=_C3201( C2585 C3201 ) C2585_=_C3202( C2585 C3202 ) \nC2585_=_C3203( C2585 C3203 ) C2585_=_C3204( C2585 C3204 ) C2585_=_C3205( C2585 C3205 ) C2587_=_C2590( C2587 C2590 ) C2587_=_C3003( C2587 C3003 ) C2587_=_C3194( C2587 C3194 ) \nC2587_=_C3383( C2587 C3383 ) C2587_=_C3472( C2587 C3472 ) C2587_=_C3533( C2587 C3533 ) C2587_=_C3586( C2587 C3586 ) C2587_=_C3587( C2587 C3587 ) C2587_=_C3589( C2587 C3589 ) \nC2587_=_C3590( C2587 C3590 ) C2587_=_C3591( C2587 C3591 ) C2587_=_C3592( C2587 C3592 ) C2587_=_C3593( C2587 C3593 ) C2587_=_C3594( C2587 C3594 ) C2587_=_C3595( C2587 C3595 ) \nC2587_=_C3596( C2587 C3596 ) C2587_=_C3598( C2587 C3598 ) C2590_=_C2877( C2590 C2877 ) C2590_=_C3006( C2590 C3006 ) C2590_=_C3197( C2590 C3197 ) C2590_=_C3474( C2590 C3474 ) \nC2590_=_C3579( C2590 C3579 ) C2590_=_C3600( C2590 C3600 ) C2590_=_C3814( C2590 C3814 ) C2590_=_C3815( C2590 C3815 ) C2590_=_C3816( C2590 C3816 ) C2590_=_C3817( C2590 C3817 ) \nC2590_=_C3818( C2590 C3818 ) C2590_=_C3819( C2590 C3819 ) C2590_=_C3820( C2590 C3820 ) C2590_=_C3821( C2590 C3821 ) C2590_=_C3822( C2590 C3822 ) C2744_=_C2971( C2744 C2971 ) \nC2744_=_C3017( C2744 C3017 ) C2744_=_C3088( C2744 C3088 ) C2744_=_C3545( C2744 C3545 ) C2744_=_C3587( C2744 C3587 ) C2744_=_C3620( C2744 C3620 ) C2744_=_C3658( C2744 C3658 ) \nC2744_=_C3805( C2744 C3805 ) C2744_=_C3806( C2744 C3806 ) C2744_=_C3807( C2744 C3807 ) C2744_=_C3808( C2744 C3808 ) C2877_=_C3006( C2877 C3006 ) C2877_=_C3197( C2877 C3197 ) \nC2877_=_C3474( C2877 C3474 ) C2877_=_C3579( C2877 C3579 ) C2877_=_C3600( C2877 C3600 ) C2877_=_C3814( C2877 C3814 ) C2877_=_C3815( C2877 C3815 ) C2877_=_C3816( C2877 C3816 ) \nC2877_=_C3817( C2877 C3817 ) C2877_=_C3818( C2877 C3818 ) C2877_=_C3819( C2877 C3819 ) C2877_=_C3820( C2877 C3820 ) C2877_=_C3821( C2877 C3821 ) C2877_=_C3822( C2877 C3822 ) \nC2951_=_C2961( C2951 C2961 ) C2951_=_C3000( C2951 C3000 ) C2951_=_C3191( C2951 C3191 ) C2951_=_C3192( C2951 C3192 ) C2951_=_C3194( C2951 C3194 ) C2951_=_C3196( C2951 C3196 ) \nC2951_=_C3197( C2951 C3197 ) C2951_=_C3198( C2951 C3198 ) C2951_=_C3199( C2951 C3199 ) C2951_=_C3200( C2951 C3200 ) C2951_=_C3201( C2951 C3201 ) C2951_=_C3202( C2951 C3202 ) \nC2951_=_C3203( C2951 C3203 ) C2951_=_C3204( C2951 C3204 ) C2951_=_C3205( C2951 C3205 ) C2961_=_C3204( C2961 C3204 ) C2961_=_C3235( C2961 C3235 ) C2961_=_C3291( C2961 C3291 ) \nC2961_=_C3396( C2961 C3396 ) C2961_=_C3485( C2961 C3485 ) C2961_=_C3585( C2961 C3585 ) C2961_=_C3608( C2961 C3608 ) C2961_=_C3794( C2961 C3794 ) C2961_=_C3813( C2961 C3813 ) \nC2961_=_C3863( C2961 C3863 ) C2961_=_C3888( C2961 C3888 ) C2961_=_C3934( C2961 C3934 ) C2961_=_C3963( C2961 C3963 ) C2961_=_C4006( C2961 C4006 ) C2961_=_C4053( C2961 C4053 ) \nC2961_=_C4084( C2961 C4084 ) C2961_=_C4117( C2961 C4117 ) C2971_=_C3017( C2971 C3017 ) C2971_=_C3088( C2971 C3088 ) C2971_=_C3545( C2971 C3545 ) C2971_=_C3587( C2971 C3587 ) \nC2971_=_C3620( C2971 C3620 ) C2971_=_C3658( C2971 C3658 ) C2971_=_C3805( C2971 C3805 ) C2971_=_C3806( C2971 C3806 ) C2971_=_C3807( C2971 C3807 ) C2971_=_C3808( C2971 C3808 ) \nC3000_=_C3003( C3000 C3003 ) C3000_=_C3006( C3000 C3006 ) C3000_=_C3191( C3000 C3191 ) C3000_=_C3192( C3000 C3192 ) C3000_=_C3194( C3000 C3194 ) C3000_=_C3196( C3000 C3196 ) \nC3000_=_C3197( C3000 C3197 ) C3000_=_C3198( C3000 C3198 ) C3000_=_C3199( C3000 C3199 ) C3000_=_C3200( C3000 C3200 ) C3000_=_C3201( C3000 C3201 ) C3000_=_C3202( C3000 C3202 ) \nC3000_=_C3203( C3000 C3203 ) C3000_=_C3204( C3000 C3204 ) C3000_=_C3205( C3000 C3205 ) C3003_=_C3006( C3003 C3006 ) C3003_=_C3194( C3003 C3194 ) C3003_=_C3383( C3003 C3383 ) \nC3003_=_C3472( C3003 C3472 ) C3003_=_C3533( C3003 C3533 ) C3003_=_C3586( C3003 C3586 ) C3003_=_C3587( C3003 C3587 ) C3003_=_C3589( C3003 C3589 ) C3003_=_C3590( C3003 C3590 ) \nC3003_=_C3591( C3003 C3591 ) C3003_=_C3592( C3003 C3592 ) C3003_=_C3593( C3003 C3593 ) C3003_=_C3594( C3003 C3594 ) C3003_=_C3595( C3003 C3595 ) C3003_=_C3596( C3003 C3596 ) \nC3003_=_C3598( C3003 C3598 ) C3006_=_C3197( C3006 C3197 ) C3006_=_C3474( C3006 C3474 ) C3006_=_C3579( C3006 C3579 ) C3006_=_C3600( C3006 C3600 ) C3006_=_C3814( C3006 C3814 ) \nC3006_=_C3815( C3006 C3815 ) C3006_=_C3816( C3006 C3816 ) C3006_=_C3817( C3006 C3817 ) C3006_=_C3818( C3006 C3818 ) C3006_=_C3819( C3006 C3819 ) C3006_=_C3820( C3006 C3820 ) \nC3006_=_C3821( C3006 C3821 ) C3006_=_C3822( C3006 C3822 ) C3017_=_C3088( C3017 C3088 ) C3017_=_C3545( C3017 C3545 ) C3017_=_C3587( C3017 C3587 ) C3017_=_C3620( C3017 C3620 ) \nC3017_=_C3658( C3017 C3658 ) C3017_=_C3805( C3017 C3805 ) C3017_=_C3806( C3017 C3806 ) C3017_=_C3807( C3017 C3807 ) C3017_=_C3808( C3017 C3808 ) C3088_=_C3545( C3088 C3545 ) \nC3088_=_C3587( C3088 C3587 ) C3088_=_C3620( C3088 C3620 ) C3088_=_C3658( C3088 C3658 ) C3088_=_C3805( C3088 C3805 ) C3088_=_C3806( C3088 C3806 ) C3088_=_C3807( C3088 C3807 ) \nC3088_=_C3808( C3088 C3808 ) C3179_=_C3487( C3179 C3487 ) C3179_=_C3532( C3179 C3532 ) C3179_=_C3533( C3179 C3533 ) C3179_=_C3534( C3179 C3534 ) C3179_=_C3536( C3179 C3536 ) \nC3179_=_C3537( C3179 C3537 ) C3179_=_C3538( C3179 C3538 ) C3179_=_C3539( C3179 C3539 ) C3179_=_C3540( C3179 C3540 ) C3179_=_C3541( C3179 C3541 ) C3191_=_C3192( C3191 C3192 ) \nC3191_=_C3194( C3191 C3194 ) C3191_=_C3196( C3191 C3196 ) C3191_=_C3197( C3191 C3197 ) C3191_=_C3198( C3191 C3198 ) C3191_=_C3199( C3191 C3199 ) C3191_=_C3200( C3191 C3200 ) \nC3191_=_C3201( C3191 C3201 ) C3191_=_C3202( C3191 C3202 ) C3191_=_C3203( C3191 C3203 ) C3191_=_C3204( C3191 C3204 ) C3191_=_C3205( C3191 C3205 ) C3191_=_C3235( C3191 C3235 ) \nC3192_=_C3194( C3192 C3194 ) C3192_=_C3196( C3192 C3196 ) C3192_=_C3197( C3192 C3197 ) C3192_=_C3198( C3192 C3198 ) C3192_=_C3199( C3192 C3199 ) C3192_=_C3200( C3192 C3200 ) \nC3192_=_C3201( C3192 C3201 ) C3192_=_C3202( C3192 C3202 ) C3192_=_C3203( C3192 C3203 ) C3192_=_C3204( C3192 C3204 ) C3192_=_C3205( C3192 C3205 ) C3192_=_C3291( C3192 C3291 ) \nC3194_=_C3196( C3194 C3196 ) C3194_=_C3197( C3194 C3197 ) C3194_=_C3198( C3194 C3198 ) C3194_=_C3199( C3194 C3199 ) C3194_=_C3200( C3194 C3200 ) C3194_=_C3201( C3194 C3201 ) \nC3194_=_C3202( C3194 C3202 ) C3194_=_C3203( C3194 C3203 ) C3194_=_C3204( C3194 C3204 ) C3194_=_C3205( C3194 C3205 ) C3194_=_C3383( C3194 C3383 ) C3194_=_C3472( C3194 C3472 ) \nC3194_=_C3533( C3194 C3533 ) C3194_=_C3586( C3194 C3586 ) C3194_=_C3587( C3194 C3587 ) C3194_=_C3589( C3194 C3589 ) C3194_=_C3590( C3194 C3590 ) C3194_=_C3591( C3194 C3591 ) \nC3194_=_C3592( C3194 C3592 ) C3194_=_C3593( C3194 C3593 ) C3194_=_C3594( C3194 C3594 ) C3194_=_C3595( C3194 C3595 ) C3194_=_C3596( C3194 C3596 ) C3194_=_C3598( C3194 C3598 ) \nC3196_=_C3197( C3196 C3197 ) C3196_=_C3198( C3196 C3198 ) C3196_=_C3199( C3196 C3199 ) C3196_=_C3200( C3196 C3200 ) C3196_=_C3201( C3196 C3201 ) C3196_=_C3202( C3196 C3202 ) \nC3196_=_C3203( C3196 C3203 ) C3196_=_C3204( C3196 C3204 ) C3196_=_C3205( C3196 C3205 ) C3196_=_C3813( C3196 C3813 ) C3197_=_C3198( C3197 C3198 ) C3197_=_C3199( C3197 C3199 ) \nC3197_=_C3200( C3197 C3200 ) C3197_=_C3201( C3197 C3201 ) C3197_=_C3202( C3197 C3202 ) C3197_=_C3203( C3197 C3203 ) C3197_=_C3204( C3197 C3204 ) C3197_=_C3205( C3197 C3205 ) \nC3197_=_C3474( C3197 C3474 ) C3197_=_C3579( C3197 C3579 ) C3197_=_C3600( C3197 C3600 ) C3197_=_C3814( C3197 C3814 ) C3197_=_C3815( C3197 C3815 ) C3197_=_C3816( C3197 C3816 ) \nC3197_=_C3817( C3197 C3817 ) C3197_=_C3818( C3197 C3818 ) C3197_=_C3819( C3197 C3819 ) C3197_=_C3820( C3197 C3820 ) C3197_=_C3821( C3197 C3821 ) C3197_=_C3822( C3197 C3822 ) \nC3198_=_C3199( C3198 C3199 ) C3198_=_C3200( C3198 C3200 ) C3198_=_C3201( C3198 C3201 ) C3198_=_C3202( C3198 C3202 ) C3198_=_C3203( C3198 C3203 ) C3198_=_C3204( C3198 C3204 ) \nC3198_=_C3205( C3198 C3205 ) C3198_=_C3863( C3198 C3863 ) C3199_=_C3200( C3199 C3200 ) C3199_=_C3201( C3199 C3201 ) C3199_=_C3202( C3199 C3202 ) C3199_=_C3203( C3199 C3203 ) \nC3199_=_C3204( C3199 C3204 ) C3199_=_C3205( C3199 C3205 ) C3199_=_C3963( C3199 C3963 ) C3200_=_C3201( C3200 C3201 ) C3200_=_C3202( C3200 C3202 ) C3200_=_C3203( C3200 C3203 ) \nC3200_=_C3204( C3200 C3204 ) C3200_=_C3205( C3200 C3205 ) C3200_=_C3590( C3200 C3590 ) C3200_=_C3817( C3200 C3817 ) C3201_=_C3202( C3201 C3202 ) C3201_=_C3203( C3201 C3203 ) \nC3201_=_C3204( C3201 C3204 ) C3201_=_C3205( C3201 C3205 ) C3201_=_C3592( C3201 C3592 ) C3201_=_C3819( C3201 C3819 ) C3202_=_C3203( C3202 C3203 ) C3202_=_C3204( C3202 C3204 ) \nC3202_=_C3205( C3202 C3205 ) C3202_=_C3594( C3202 C3594 ) C3202_=_C3820( C3202 C3820 ) C3203_=_C3204( C3203 C3204 ) C3203_=_C3205( C3203 C3205 ) C3203_=_C3595( C3203 C3595 ) \nC3203_=_C3821( C3203 C3821 ) C3204_=_C3205( C3204 C3205 ) C3204_=_C3235( C3204 C3235 ) C3204_=_C3291( C3204 C3291 ) C3204_=_C3396( C3204 C3396 ) C3204_=_C3485( C3204 C3485 ) \nC3204_=_C3585( C3204 C3585 ) C3204_=_C3608( C3204 C3608 ) C3204_=_C3794( C3204 C3794 ) C3204_=_C3813( C3204 C3813 ) C3204_=_C3863( C3204 C3863 ) C3204_=_C3888( C3204 C3888 ) \nC3204_=_C3934( C3204 C3934 ) C3204_=_C3963( C3204 C3963 ) C3204_=_C4006( C3204 C4006 ) C3204_=_C4053( C3204 C4053 ) C3204_=_C4084( C3204 C4084 ) C3204_=_C4117( C3204 C4117 ) \nC3205_=_C3541( C3205 C3541 ) C3205_=_C3598( C3205 C3598 ) C3205_=_C3808( C3205 C3808 ) C3235_=_C3291( C3235 C3291 ) C3235_=_C3396( C3235 C3396 ) C3235_=_C3485( C3235 C3485 ) \nC3235_=_C3585( C3235 C3585 ) C3235_=_C3608( C3235 C3608 ) C3235_=_C3794( C3235 C3794 ) C3235_=_C3813( C3235 C3813 ) C3235_=_C3863( C3235 C3863 ) C3235_=_C3888( C3235 C3888 ) \nC3235_=_C3934( C3235 C3934 ) C3235_=_C3963( C3235 C3963 ) C3235_=_C4006( C3235 C4006 ) C3235_=_C4053( C3235 C4053 ) C3235_=_C4084( C3235 C4084 ) C3235_=_C4117( C3235 C4117 ) \nC3291_=_C3396( C3291 C3396 ) C3291_=_C3485( C3291 C3485 ) C3291_=_C3585( C3291 C3585 ) C3291_=_C3608( C3291 C3608 ) C3291_=_C3794(</w:t>
      </w:r>
    </w:p>
    <w:p>
      <w:pPr>
        <w:pStyle w:val="PreformattedText"/>
        <w:bidi w:val="0"/>
        <w:spacing w:before="0" w:after="0"/>
        <w:jc w:val="left"/>
        <w:rPr/>
      </w:pPr>
      <w:r>
        <w:rPr/>
        <w:t xml:space="preserve"> </w:t>
      </w:r>
      <w:r>
        <w:rPr/>
        <w:t>C3291 C3794 ) C3291_=_C3813( C3291 C3813 ) \nC3291_=_C3863( C3291 C3863 ) C3291_=_C3888( C3291 C3888 ) C3291_=_C3934( C3291 C3934 ) C3291_=_C3963( C3291 C3963 ) C3291_=_C4006( C3291 C4006 ) C3291_=_C4053( C3291 C4053 ) \nC3291_=_C4084( C3291 C4084 ) C3291_=_C4117( C3291 C4117 ) C3383_=_C3396( C3383 C3396 ) C3383_=_C3472( C3383 C3472 ) C3383_=_C3533( C3383 C3533 ) C3383_=_C3586( C3383 C3586 ) \nC3383_=_C3587( C3383 C3587 ) C3383_=_C3589( C3383 C3589 ) C3383_=_C3590( C3383 C3590 ) C3383_=_C3591( C3383 C3591 ) C3383_=_C3592( C3383 C3592 ) C3383_=_C3593( C3383 C3593 ) \nC3383_=_C3594( C3383 C3594 ) C3383_=_C3595( C3383 C3595 ) C3383_=_C3596( C3383 C3596 ) C3383_=_C3598( C3383 C3598 ) C3396_=_C3485( C3396 C3485 ) C3396_=_C3585( C3396 C3585 ) \nC3396_=_C3608( C3396 C3608 ) C3396_=_C3794( C3396 C3794 ) C3396_=_C3813( C3396 C3813 ) C3396_=_C3863( C3396 C3863 ) C3396_=_C3888( C3396 C3888 ) C3396_=_C3934( C3396 C3934 ) \nC3396_=_C3963( C3396 C3963 ) C3396_=_C4006( C3396 C4006 ) C3396_=_C4053( C3396 C4053 ) C3396_=_C4084( C3396 C4084 ) C3396_=_C4117( C3396 C4117 ) C3472_=_C3474( C3472 C3474 ) \nC3472_=_C3485( C3472 C3485 ) C3472_=_C3533( C3472 C3533 ) C3472_=_C3586( C3472 C3586 ) C3472_=_C3587( C3472 C3587 ) C3472_=_C3589( C3472 C3589 ) C3472_=_C3590( C3472 C3590 ) \nC3472_=_C3591( C3472 C3591 ) C3472_=_C3592( C3472 C3592 ) C3472_=_C3593( C3472 C3593 ) C3472_=_C3594( C3472 C3594 ) C3472_=_C3595( C3472 C3595 ) C3472_=_C3596( C3472 C3596 ) \nC3472_=_C3598( C3472 C3598 ) C3474_=_C3485( C3474 C3485 ) C3474_=_C3579( C3474 C3579 ) C3474_=_C3600( C3474 C3600 ) C3474_=_C3814( C3474 C3814 ) C3474_=_C3815( C3474 C3815 ) \nC3474_=_C3816( C3474 C3816 ) C3474_=_C3817( C3474 C3817 ) C3474_=_C3818( C3474 C3818 ) C3474_=_C3819( C3474 C3819 ) C3474_=_C3820( C3474 C3820 ) C3474_=_C3821( C3474 C3821 ) \nC3474_=_C3822( C3474 C3822 ) C3485_=_C3585( C3485 C3585 ) C3485_=_C3608( C3485 C3608 ) C3485_=_C3794( C3485 C3794 ) C3485_=_C3813( C3485 C3813 ) C3485_=_C3863( C3485 C3863 ) \nC3485_=_C3888( C3485 C3888 ) C3485_=_C3934( C3485 C3934 ) C3485_=_C3963( C3485 C3963 ) C3485_=_C4006( C3485 C4006 ) C3485_=_C4053( C3485 C4053 ) C3485_=_C4084( C3485 C4084 ) \nC3485_=_C4117( C3485 C4117 ) C3487_=_C3532( C3487 C3532 ) C3487_=_C3533( C3487 C3533 ) C3487_=_C3534( C3487 C3534 ) C3487_=_C3536( C3487 C3536 ) C3487_=_C3537( C3487 C3537 ) \nC3487_=_C3538( C3487 C3538 ) C3487_=_C3539( C3487 C3539 ) C3487_=_C3540( C3487 C3540 ) C3487_=_C3541( C3487 C3541 ) C3532_=_C3533( C3532 C3533 ) C3532_=_C3534( C3532 C3534 ) \nC3532_=_C3536( C3532 C3536 ) C3532_=_C3537( C3532 C3537 ) C3532_=_C3538( C3532 C3538 ) C3532_=_C3539( C3532 C3539 ) C3532_=_C3540( C3532 C3540 ) C3532_=_C3541( C3532 C3541 ) \nC3532_=_C3579( C3532 C3579 ) C3532_=_C3585( C3532 C3585 ) C3533_=_C3534( C3533 C3534 ) C3533_=_C3536( C3533 C3536 ) C3533_=_C3537( C3533 C3537 ) C3533_=_C3538( C3533 C3538 ) \nC3533_=_C3539( C3533 C3539 ) C3533_=_C3540( C3533 C3540 ) C3533_=_C3541( C3533 C3541 ) C3533_=_C3586( C3533 C3586 ) C3533_=_C3587( C3533 C3587 ) C3533_=_C3589( C3533 C3589 ) \nC3533_=_C3590( C3533 C3590 ) C3533_=_C3591( C3533 C3591 ) C3533_=_C3592( C3533 C3592 ) C3533_=_C3593( C3533 C3593 ) C3533_=_C3594( C3533 C3594 ) C3533_=_C3595( C3533 C3595 ) \nC3533_=_C3596( C3533 C3596 ) C3533_=_C3598( C3533 C3598 ) C3534_=_C3536( C3534 C3536 ) C3534_=_C3537( C3534 C3537 ) C3534_=_C3538( C3534 C3538 ) C3534_=_C3539( C3534 C3539 ) \nC3534_=_C3540( C3534 C3540 ) C3534_=_C3541( C3534 C3541 ) C3534_=_C3658( C3534 C3658 ) C3536_=_C3537( C3536 C3537 ) C3536_=_C3538( C3536 C3538 ) C3536_=_C3539( C3536 C3539 ) \nC3536_=_C3540( C3536 C3540 ) C3536_=_C3541( C3536 C3541 ) C3537_=_C3538( C3537 C3538 ) C3537_=_C3539( C3537 C3539 ) C3537_=_C3540( C3537 C3540 ) C3537_=_C3541( C3537 C3541 ) \nC3538_=_C3539( C3538 C3539 ) C3538_=_C3540( C3538 C3540 ) C3538_=_C3541( C3538 C3541 ) C3539_=_C3540( C3539 C3540 ) C3539_=_C3541( C3539 C3541 ) C3539_=_C3593( C3539 C3593 ) \nC3539_=_C4084( C3539 C4084 ) C3540_=_C3541( C3540 C3541 ) C3540_=_C3807( C3540 C3807 ) C3541_=_C3598( C3541 C3598 ) C3541_=_C3808( C3541 C3808 ) C3545_=_C3587( C3545 C3587 ) \nC3545_=_C3620( C3545 C3620 ) C3545_=_C3658( C3545 C3658 ) C3545_=_C3805( C3545 C3805 ) C3545_=_C3806( C3545 C3806 ) C3545_=_C3807( C3545 C3807 ) C3545_=_C3808( C3545 C3808 ) \nC3579_=_C3585( C3579 C3585 ) C3579_=_C3600( C3579 C3600 ) C3579_=_C3814( C3579 C3814 ) C3579_=_C3815( C3579 C3815 ) C3579_=_C3816( C3579 C3816 ) C3579_=_C3817( C3579 C3817 ) \nC3579_=_C3818( C3579 C3818 ) C3579_=_C3819( C3579 C3819 ) C3579_=_C3820( C3579 C3820 ) C3579_=_C3821( C3579 C3821 ) C3579_=_C3822( C3579 C3822 ) C3585_=_C3608( C3585 C3608 ) \nC3585_=_C3794( C3585 C3794 ) C3585_=_C3813( C3585 C3813 ) C3585_=_C3863( C3585 C3863 ) C3585_=_C3888( C3585 C3888 ) C3585_=_C3934( C3585 C3934 ) C3585_=_C3963( C3585 C3963 ) \nC3585_=_C4006( C3585 C4006 ) C3585_=_C4053( C3585 C4053 ) C3585_=_C4084( C3585 C4084 ) C3585_=_C4117( C3585 C4117 ) C3586_=_C3587( C3586 C3587 ) C3586_=_C3589( C3586 C3589 ) \nC3586_=_C3590( C3586 C3590 ) C3586_=_C3591( C3586 C3591 ) C3586_=_C3592( C3586 C3592 ) C3586_=_C3593( C3586 C3593 ) C3586_=_C3594( C3586 C3594 ) C3586_=_C3595( C3586 C3595 ) \nC3586_=_C3596( C3586 C3596 ) C3586_=_C3598( C3586 C3598 ) C3586_=_C3794( C3586 C3794 ) C3587_=_C3589( C3587 C3589 ) C3587_=_C3590( C3587 C3590 ) C3587_=_C3591( C3587 C3591 ) \nC3587_=_C3592( C3587 C3592 ) C3587_=_C3593( C3587 C3593 ) C3587_=_C3594( C3587 C3594 ) C3587_=_C3595( C3587 C3595 ) C3587_=_C3596( C3587 C3596 ) C3587_=_C3598( C3587 C3598 ) \nC3587_=_C3620( C3587 C3620 ) C3587_=_C3658( C3587 C3658 ) C3587_=_C3805( C3587 C3805 ) C3587_=_C3806( C3587 C3806 ) C3587_=_C3807( C3587 C3807 ) C3587_=_C3808( C3587 C3808 ) \nC3589_=_C3590( C3589 C3590 ) C3589_=_C3591( C3589 C3591 ) C3589_=_C3592( C3589 C3592 ) C3589_=_C3593( C3589 C3593 ) C3589_=_C3594( C3589 C3594 ) C3589_=_C3595( C3589 C3595 ) \nC3589_=_C3596( C3589 C3596 ) C3589_=_C3598( C3589 C3598 ) C3589_=_C3934( C3589 C3934 ) C3590_=_C3591( C3590 C3591 ) C3590_=_C3592( C3590 C3592 ) C3590_=_C3593( C3590 C3593 ) \nC3590_=_C3594( C3590 C3594 ) C3590_=_C3595( C3590 C3595 ) C3590_=_C3596( C3590 C3596 ) C3590_=_C3598( C3590 C3598 ) C3590_=_C3817( C3590 C3817 ) C3591_=_C3592( C3591 C3592 ) \nC3591_=_C3593( C3591 C3593 ) C3591_=_C3594( C3591 C3594 ) C3591_=_C3595( C3591 C3595 ) C3591_=_C3596( C3591 C3596 ) C3591_=_C3598( C3591 C3598 ) C3591_=_C4053( C3591 C4053 ) \nC3592_=_C3593( C3592 C3593 ) C3592_=_C3594( C3592 C3594 ) C3592_=_C3595( C3592 C3595 ) C3592_=_C3596( C3592 C3596 ) C3592_=_C3598( C3592 C3598 ) C3592_=_C3819( C3592 C3819 ) \nC3593_=_C3594( C3593 C3594 ) C3593_=_C3595( C3593 C3595 ) C3593_=_C3596( C3593 C3596 ) C3593_=_C3598( C3593 C3598 ) C3593_=_C4084( C3593 C4084 ) C3594_=_C3595( C3594 C3595 ) \nC3594_=_C3596( C3594 C3596 ) C3594_=_C3598( C3594 C3598 ) C3594_=_C3820( C3594 C3820 ) C3595_=_C3596( C3595 C3596 ) C3595_=_C3598( C3595 C3598 ) C3595_=_C3821( C3595 C3821 ) \nC3596_=_C3598( C3596 C3598 ) C3596_=_C4117( C3596 C4117 ) C3598_=_C3808( C3598 C3808 ) C3600_=_C3608( C3600 C3608 ) C3600_=_C3814( C3600 C3814 ) C3600_=_C3815( C3600 C3815 ) \nC3600_=_C3816( C3600 C3816 ) C3600_=_C3817( C3600 C3817 ) C3600_=_C3818( C3600 C3818 ) C3600_=_C3819( C3600 C3819 ) C3600_=_C3820( C3600 C3820 ) C3600_=_C3821( C3600 C3821 ) \nC3600_=_C3822( C3600 C3822 ) C3608_=_C3794( C3608 C3794 ) C3608_=_C3813( C3608 C3813 ) C3608_=_C3863( C3608 C3863 ) C3608_=_C3888( C3608 C3888 ) C3608_=_C3934( C3608 C3934 ) \nC3608_=_C3963( C3608 C3963 ) C3608_=_C4006( C3608 C4006 ) C3608_=_C4053( C3608 C4053 ) C3608_=_C4084( C3608 C4084 ) C3608_=_C4117( C3608 C4117 ) C3620_=_C3658( C3620 C3658 ) \nC3620_=_C3805( C3620 C3805 ) C3620_=_C3806( C3620 C3806 ) C3620_=_C3807( C3620 C3807 ) C3620_=_C3808( C3620 C3808 ) C3658_=_C3805( C3658 C3805 ) C3658_=_C3806( C3658 C3806 ) \nC3658_=_C3807( C3658 C3807 ) C3658_=_C3808( C3658 C3808 ) C3794_=_C3813( C3794 C3813 ) C3794_=_C3863( C3794 C3863 ) C3794_=_C3888( C3794 C3888 ) C3794_=_C3934( C3794 C3934 ) \nC3794_=_C3963( C3794 C3963 ) C3794_=_C4006( C3794 C4006 ) C3794_=_C4053( C3794 C4053 ) C3794_=_C4084( C3794 C4084 ) C3794_=_C4117( C3794 C4117 ) C3805_=_C3806( C3805 C3806 ) \nC3805_=_C3807( C3805 C3807 ) C3805_=_C3808( C3805 C3808 ) C3806_=_C3807( C3806 C3807 ) C3806_=_C3808( C3806 C3808 ) C3807_=_C3808( C3807 C3808 ) C3813_=_C3863( C3813 C3863 ) \nC3813_=_C3888( C3813 C3888 ) C3813_=_C3934( C3813 C3934 ) C3813_=_C3963( C3813 C3963 ) C3813_=_C4006( C3813 C4006 ) C3813_=_C4053( C3813 C4053 ) C3813_=_C4084( C3813 C4084 ) \nC3813_=_C4117( C3813 C4117 ) C3814_=_C3815( C3814 C3815 ) C3814_=_C3816( C3814 C3816 ) C3814_=_C3817( C3814 C3817 ) C3814_=_C3818( C3814 C3818 ) C3814_=_C3819( C3814 C3819 ) \nC3814_=_C3820( C3814 C3820 ) C3814_=_C3821( C3814 C3821 ) C3814_=_C3822( C3814 C3822 ) C3815_=_C3816( C3815 C3816 ) C3815_=_C3817( C3815 C3817 ) C3815_=_C3818( C3815 C3818 ) \nC3815_=_C3819( C3815 C3819 ) C3815_=_C3820( C3815 C3820 ) C3815_=_C3821( C3815 C3821 ) C3815_=_C3822( C3815 C3822 ) C3815_=_C3888( C3815 C3888 ) C3816_=_C3817( C3816 C3817 ) \nC3816_=_C3818( C3816 C3818 ) C3816_=_C3819( C3816 C3819 ) C3816_=_C3820( C3816 C3820 ) C3816_=_C3821( C3816 C3821 ) C3816_=_C3822( C3816 C3822 ) C3817_=_C3818( C3817 C3818 ) \nC3817_=_C3819( C3817 C3819 ) C3817_=_C3820( C3817 C3820 ) C3817_=_C3821( C3817 C3821 ) C3817_=_C3822( C3817 C3822 ) C3818_=_C3819( C3818 C3819 ) C3818_=_C3820( C3818 C3820 ) \nC3818_=_C3821( C3818 C3821 ) C3818_=_C3822( C3818 C3822 ) C3818_=_C4006( C3818 C4006 ) C3819_=_C3820( C3819 C3820 ) C3819_=_C3821( C3819 C3821 ) C3819_=_C3822( C3819 C3822 ) \nC3820_=_C3821( C3820 C3821 ) C3820_=_C3822( C3820 C3822 ) C3821_=_C3822( C3821 C3822 ) C3863_=_C3888( C3863 C3888 ) C3863_=_C3934( C3863 C3934 ) C3863_=_C3963( C3863 C3963 ) \nC3863_=_C4006( C3863 C4006 ) C3863_=_C4053( C3863 C4053 ) C3863_=_C4084( C3863 C4084 ) C3863_=_C4117( C3863 C4117 ) C3888_=_C3934( C3888 C3934 ) C3888_=_C3963( C3888 C3963 ) \nC3888_=_C4006(</w:t>
      </w:r>
    </w:p>
    <w:p>
      <w:pPr>
        <w:pStyle w:val="PreformattedText"/>
        <w:bidi w:val="0"/>
        <w:spacing w:before="0" w:after="0"/>
        <w:jc w:val="left"/>
        <w:rPr/>
      </w:pPr>
      <w:r>
        <w:rPr/>
        <w:t xml:space="preserve"> </w:t>
      </w:r>
      <w:r>
        <w:rPr/>
        <w:t>C3888 C4006 ) C3888_=_C4053( C3888 C4053 ) C3888_=_C4084( C3888 C4084 ) C3888_=_C4117( C3888 C4117 ) C3934_=_C3963( C3934 C3963 ) C3934_=_C4006( C3934 C4006 ) \nC3934_=_C4053( C3934 C4053 ) C3934_=_C4084( C3934 C4084 ) C3934_=_C4117( C3934 C4117 ) C3963_=_C4006( C3963 C4006 ) C3963_=_C4053( C3963 C4053 ) C3963_=_C4084( C3963 C4084 ) \nC3963_=_C4117( C3963 C4117 ) C4006_=_C4053( C4006 C4053 ) C4006_=_C4084( C4006 C4084 ) C4006_=_C4117( C4006 C4117 ) C4053_=_C4084( C4053 C4084 ) C4053_=_C4117( C4053 C4117 ) \nC4084_=_C4117( C4084 C4117 ) "];104-&gt;150[label="182: C475 C509 C511 C521 C614 \nC619 C620 C691 C692 C747 C753 \nC754 C755 C756 C757 C758 C759 \nC760 C761 C763 C764 C765 C766 \nC768 C771 C772 C773 C775 C776 \nC777 C778 C779 C798 C819 C832 \nC978 C989 C994 C1031 C1039 C1109 \nC1134 C1139 C1141 C1142 C1145 C1193 \nC1379 C1410 C1420 C1433 C1445 C1462 \nC1482 C1549 C1674 C1684 C1708 C1879 \nC1897 C1929 C1992 C1995 C1997 C2114 \nC2137 C2169 C2229 C2299 C2309 C2391 \nC2397 C2399 C2410 C2416 C2418 C2419 \nC2422 C2457 C2471 C2476 C2478 C2479 \nC2480 C2486 C2487 C2488 C2490 C2493 \nC2494 C2495 C2496 C2498 C2499 C2500 \nC2501 C2502 C2503 C2511 C2553 C2556 \nC2565 C2585 C2587 C2590 C2744 C2877 \nC2951 C2961 C2971 C3000 C3003 C3006 \nC3017 C3088 C3179 C3191 C3192 C3196 \nC3198 C3199 C3200 C3201 C3202 C3203 \nC3205 C3235 C3291 C3383 C3396 C3472 \nC3474 C3485 C3487 C3532 C3534 C3536 \nC3537 C3538 C3539 C3540 C3541 C3545 \nC3579 C3585 C3586 C3589 C3590 C3591 \nC3592 C3593 C3594 C3595 C3596 C3598 \nC3600 C3608 C3620 C3658 C3794 C3805 \nC3806 C3807 C3808 C3813 C3814 C3815 \nC3816 C3817 C3818 C3819 C3820 C3821 \nC3822 C3863 C3888 C3934 C3963 C4006 \nC4053 C4084 C4117 \n2137: C475_=_C994 ,C475_=_C1109 ,C475_=_C1134 ,C475_=_C1674 ,C475_=_C1929 ,\nC475_=_C2410 ,C475_=_C2471 ,C475_=_C2486 ,C475_=_C2487 ,C475_=_C2488 ,C475_=_C2490 ,\nC475_=_C2493 ,C475_=_C2494 ,C475_=_C2495 ,C475_=_C2496 ,C475_=_C2498 ,C475_=_C2499 ,\nC475_=_C2500 ,C475_=_C2501 ,C475_=_C2502 ,C475_=_C2503 ,C509_=_C511 ,C509_=_C521 ,\nC509_=_C1142 ,C509_=_C1433 ,C509_=_C1995 ,C509_=_C2397 ,C509_=_C2419 ,C509_=_C2479 ,\nC509_=_C2587 ,C509_=_C3003 ,C509_=_C3383 ,C509_=_C3472 ,C509_=_C3586 ,C509_=_C3589 ,\nC509_=_C3590 ,C509_=_C3591 ,C509_=_C3592 ,C509_=_C3593 ,C509_=_C3594 ,C509_=_C3595 ,\nC509_=_C3596 ,C509_=_C3598 ,C511_=_C521 ,C511_=_C691 ,C511_=_C798 ,C511_=_C1145 ,\nC511_=_C1549 ,C511_=_C1708 ,C511_=_C2137 ,C511_=_C2169 ,C511_=_C2422 ,C511_=_C2457 ,\nC511_=_C2480 ,C511_=_C2744 ,C511_=_C2971 ,C511_=_C3017 ,C511_=_C3088 ,C511_=_C3545 ,\nC511_=_C3620 ,C511_=_C3658 ,C511_=_C3805 ,C511_=_C3806 ,C511_=_C3807 ,C511_=_C3808 ,\nC521_=_C619 ,C521_=_C832 ,C521_=_C989 ,C521_=_C1039 ,C521_=_C1420 ,C521_=_C1445 ,\nC521_=_C2309 ,C521_=_C2565 ,C521_=_C2961 ,C521_=_C3235 ,C521_=_C3291 ,C521_=_C3396 ,\nC521_=_C3485 ,C521_=_C3585 ,C521_=_C3608 ,C521_=_C3794 ,C521_=_C3813 ,C521_=_C3863 ,\nC521_=_C3888 ,C521_=_C3934 ,C521_=_C3963 ,C521_=_C4006 ,C521_=_C4053 ,C521_=_C4084 ,\nC521_=_C4117 ,C614_=_C619 ,C614_=_C692 ,C614_=_C747 ,C614_=_C819 ,C614_=_C978 ,\nC614_=_C1031 ,C614_=_C1462 ,C614_=_C1997 ,C614_=_C2114 ,C614_=_C2299 ,C614_=_C2399 ,\nC614_=_C2590 ,C614_=_C2877 ,C614_=_C3006 ,C614_=_C3474 ,C614_=_C3579 ,C614_=_C3600 ,\nC614_=_C3814 ,C614_=_C3815 ,C614_=_C3816 ,C614_=_C3817 ,C614_=_C3818 ,C614_=_C3819 ,\nC614_=_C3820 ,C614_=_C3821 ,C614_=_C3822 ,C619_=_C832 ,C619_=_C989 ,C619_=_C1039 ,\nC619_=_C1420 ,C619_=_C1445 ,C619_=_C2309 ,C619_=_C2565 ,C619_=_C2961 ,C619_=_C3235 ,\nC619_=_C3291 ,C619_=_C3396 ,C619_=_C3485 ,C619_=_C3585 ,C619_=_C3608 ,C619_=_C3794 ,\nC619_=_C3813 ,C619_=_C3863 ,C619_=_C3888 ,C619_=_C3934 ,C619_=_C3963 ,C619_=_C4006 ,\nC619_=_C4053 ,C619_=_C4084 ,C619_=_C4117 ,C620_=_C753 ,C620_=_C754 ,C620_=_C755 ,\nC620_=_C756 ,C620_=_C757 ,C620_=_C758 ,C620_=_C759 ,C620_=_C760 ,C620_=_C761 ,\nC620_=_C763 ,C620_=_C764 ,C620_=_C765 ,C620_=_C766 ,C620_=_C768 ,C620_=_C771 ,\nC620_=_C772 ,C620_=_C773 ,C620_=_C775 ,C620_=_C776 ,C620_=_C777 ,C620_=_C778 ,\nC620_=_C779 ,C691_=_C692 ,C691_=_C798 ,C691_=_C1145 ,C691_=_C1549 ,C691_=_C1708 ,\nC691_=_C2137 ,C691_=_C2169 ,C691_=_C2422 ,C691_=_C2457 ,C691_=_C2480 ,C691_=_C2744 ,\nC691_=_C2971 ,C691_=_C3017 ,C691_=_C3088 ,C691_=_C3545 ,C691_=_C3620 ,C691_=_C3658 ,\nC691_=_C3805 ,C691_=_C3806 ,C691_=_C3807 ,C691_=_C3808 ,C692_=_C747 ,C692_=_C819 ,\nC692_=_C978 ,C692_=_C1031 ,C692_=_C1462 ,C692_=_C1997 ,C692_=_C2114 ,C692_=_C2299 ,\nC692_=_C2399 ,C692_=_C2590 ,C692_=_C2877 ,C692_=_C3006 ,C692_=_C3474 ,C692_=_C3579 ,\nC692_=_C3600 ,C692_=_C3814 ,C692_=_C3815 ,C692_=_C3816 ,C692_=_C3817 ,C692_=_C3818 ,\nC692_=_C3819 ,C692_=_C3820 ,C692_=_C3821 ,C692_=_C3822 ,C747_=_C819 ,C747_=_C978 ,\nC747_=_C1031 ,C747_=_C1462 ,C747_=_C1997 ,C747_=_C2114 ,C747_=_C2299 ,C747_=_C2399 ,\nC747_=_C2590 ,C747_=_C2877 ,C747_=_C3006 ,C747_=_C3474 ,C747_=_C3579 ,C747_=_C3600 ,\nC747_=_C3814 ,C747_=_C3815 ,C747_=_C3816 ,C747_=_C3817 ,C747_=_C3818 ,C747_=_C3819 ,\nC747_=_C3820 ,C747_=_C3821 ,C747_=_C3822 ,C753_=_C754 ,C753_=_C755 ,C753_=_C756 ,\nC753_=_C757 ,C753_=_C758 ,C753_=_C759 ,C753_=_C760 ,C753_=_C761 ,C753_=_C763 ,\nC753_=_C764 ,C753_=_C765 ,C753_=_C766 ,C753_=_C768 ,C753_=_C771 ,C753_=_C772 ,\nC753_=_C773 ,C753_=_C775 ,C753_=_C776 ,C753_=_C777 ,C753_=_C778 ,C753_=_C779 ,\nC754_=_C755 ,C754_=_C756 ,C754_=_C757 ,C754_=_C758 ,C754_=_C759 ,C754_=_C760 ,\nC754_=_C761 ,C754_=_C763 ,C754_=_C764 ,C754_=_C765 ,C754_=_C766 ,C754_=_C768 ,\nC754_=_C771 ,C754_=_C772 ,C754_=_C773 ,C754_=_C775 ,C754_=_C776 ,C754_=_C777 ,\nC754_=_C778 ,C754_=_C779 ,C754_=_C994 ,C755_=_C756 ,C755_=_C757 ,C755_=_C758 ,\nC755_=_C759 ,C755_=_C760 ,C755_=_C761 ,C755_=_C763 ,C755_=_C764 ,C755_=_C765 ,\nC755_=_C766 ,C755_=_C768 ,C755_=_C771 ,C755_=_C772 ,C755_=_C773 ,C755_=_C775 ,\nC755_=_C776 ,C755_=_C777 ,C755_=_C778 ,C755_=_C779 ,C755_=_C1134 ,C755_=_C1139 ,\nC755_=_C1141 ,C755_=_C1142 ,C755_=_C1145 ,C756_=_C757 ,C756_=_C758 ,C756_=_C759 ,\nC756_=_C760 ,C756_=_C761 ,C756_=_C763 ,C756_=_C764 ,C756_=_C765 ,C756_=_C766 ,\nC756_=_C768 ,C756_=_C771 ,C756_=_C772 ,C756_=_C773 ,C756_=_C775 ,C756_=_C776 ,\nC756_=_C777 ,C756_=_C778 ,C756_=_C779 ,C756_=_C1379 ,C757_=_C758 ,C757_=_C759 ,\nC757_=_C760 ,C757_=_C761 ,C757_=_C763 ,C757_=_C764 ,C757_=_C765 ,C757_=_C766 ,\nC757_=_C768 ,C757_=_C771 ,C757_=_C772 ,C757_=_C773 ,C757_=_C775 ,C757_=_C776 ,\nC757_=_C777 ,C757_=_C778 ,C757_=_C779 ,C757_=_C1410 ,C757_=_C1420 ,C758_=_C759 ,\nC758_=_C760 ,C758_=_C761 ,C758_=_C763 ,C758_=_C764 ,C758_=_C765 ,C758_=_C766 ,\nC758_=_C768 ,C758_=_C771 ,C758_=_C772 ,C758_=_C773 ,C758_=_C775 ,C758_=_C776 ,\nC758_=_C777 ,C758_=_C778 ,C758_=_C779 ,C759_=_C760 ,C759_=_C761 ,C759_=_C763 ,\nC759_=_C764 ,C759_=_C765 ,C759_=_C766 ,C759_=_C768 ,C759_=_C771 ,C759_=_C772 ,\nC759_=_C773 ,C759_=_C775 ,C759_=_C776 ,C759_=_C777 ,C759_=_C778 ,C759_=_C779 ,\nC759_=_C1929 ,C760_=_C761 ,C760_=_C763 ,C760_=_C764 ,C760_=_C765 ,C760_=_C766 ,\nC760_=_C768 ,C760_=_C771 ,C760_=_C772 ,C760_=_C773 ,C760_=_C775 ,C760_=_C776 ,\nC760_=_C777 ,C760_=_C778 ,C760_=_C779 ,C760_=_C2410 ,C760_=_C2416 ,C760_=_C2418 ,\nC760_=_C2419 ,C760_=_C2422 ,C761_=_C763 ,C761_=_C764 ,C761_=_C765 ,C761_=_C766 ,\nC761_=_C768 ,C761_=_C771 ,C761_=_C772 ,C761_=_C773 ,C761_=_C775 ,C761_=_C776 ,\nC761_=_C777 ,C761_=_C778 ,C761_=_C779 ,C761_=_C2471 ,C761_=_C2476 ,C761_=_C2478 ,\nC761_=_C2479 ,C761_=_C2480 ,C763_=_C764 ,C763_=_C765 ,C763_=_C766 ,C763_=_C768 ,\nC763_=_C771 ,C763_=_C772 ,C763_=_C773 ,C763_=_C775 ,C763_=_C776 ,C763_=_C777 ,\nC763_=_C778 ,C763_=_C779 ,C764_=_C765 ,C764_=_C766 ,C764_=_C768 ,C764_=_C771 ,\nC764_=_C772 ,C764_=_C773 ,C764_=_C775 ,C764_=_C776 ,C764_=_C777 ,C764_=_C778 ,\nC764_=_C779 ,C765_=_C766 ,C765_=_C768 ,C765_=_C771 ,C765_=_C772 ,C765_=_C773 ,\nC765_=_C775 ,C765_=_C776 ,C765_=_C777 ,C765_=_C778 ,C765_=_C779 ,C765_=_C2487 ,\nC766_=_C768 ,C766_=_C771 ,C766_=_C772 ,C766_=_C773 ,C766_=_C775 ,C766_=_C776 ,\nC766_=_C777 ,C766_=_C778 ,C766_=_C779 ,C766_=_C2488 ,C766_=_C3179 ,C768_=_C771 ,\nC768_=_C772 ,C768_=_C773 ,C768_=_C775 ,C768_=_C776 ,C768_=_C777 ,C768_=_C778 ,\nC768_=_C779 ,C768_=_C3192 ,C768_=_C3291 ,C771_=_C772 ,C771_=_C773 ,C771_=_C775 ,\nC771_=_C776 ,C771_=_C777 ,C771_=_C778 ,C771_=_C779 ,C771_=_C2494 ,C772_=_C773 ,\nC772_=_C775 ,C772_=_C776 ,C772_=_C777 ,C772_=_C778 ,C772_=_C779 ,C772_=_C2495 ,\nC773_=_C775 ,C773_=_C776 ,C773_=_C777 ,C773_=_C778 ,C773_=_C779 ,C773_=_C2496 ,\nC775_=_C776 ,C775_=_C777 ,C775_=_C778 ,C775_=_C779 ,C775_=_C2498 ,C776_=_C777 ,\nC776_=_C778 ,C776_=_C779 ,C777_=_C778 ,C777_=_C779 ,C777_=_C2501 ,C778_=_C779 ,\nC778_=_C2502 ,C779_=_C2503 ,C779_=_C3205 ,C779_=_C3541 ,C779_=_C3598 ,C779_=_C3808 ,\nC798_=_C1145 ,C798_=_C1549 ,C798_=_C1708 ,C798_=_C2137 ,C798_=_C2169 ,C798_=_C2422 ,\nC798_=_C2457 ,C798_=_C2480 ,C798_=_C2744 ,C798_=_C2971 ,C798_=_C3017 ,C798_=_C3088 ,\nC798_=_C3545 ,C798_=_C3620 ,C798_=_C3658 ,C798_=_C3805 ,C798_=_C3806 ,C798_=_C3807 ,\nC798_=_C3808 ,C819_=_C832 ,C819_=_C978 ,C819_=_C1031 ,C819_=_C1462 ,C819_=_C1997 ,\nC819_=_C2114 ,C819_=_C2299 ,C819_=_C2399 ,C819_=_C2590 ,C819_=_C2877 ,C819_=_C3006 ,\nC819_=_C3474 ,C819_=_C3579 ,C819_=_C3600 ,C819_=_C3814 ,C819_=_C3815 ,C819_=_C3816 ,\nC819_=_C3817 ,C819_=_C3818 ,C819_=_C3819 ,C819_=_C3820 ,C819_=_C3821 ,C819_=_C3822 ,\nC832_=_C989 ,C832_=_C1039 ,C832_=_C1420 ,C832_=_C1445 ,C832_=_C2309 ,C832_=_C2565 ,\nC832_=_C2961 ,C832_=_C3235 ,C832_=_C3291 ,C832_=_C3396 ,C832_=_C3485 ,C832_=_C3585 ,\nC832_=_C3608 ,C832_=_C3794 ,C832_=_C3813 ,C832_=_C3863 ,C832_=_C3888 ,C832_=_C3934 ,\nC832_=_C3963 ,C832_=_C4006 ,C832_=_C4053 ,C832_=_C4084 ,C832_=_C4117 ,C978_=_C989 ,\nC978_=_C1031 ,C978_=_C1462 ,C978_=_C1997 ,C978_=_C2114 ,C978_=_C2299 ,C978_=_C2399 ,\nC978_=_C2590 ,C978_=_C2877 ,C978_=_C3006 ,C978_=_C3474 ,C978_=_C3579 ,C978_=_C3600 ,\nC978_=_C3814 ,C978_=_C3815 ,C978_=_C3816 ,C978_=_C3817 ,C978_=_C3818 ,C978_=_C3819 ,\nC978_=_C3820 ,C978_=_C3821 ,C978_=_C3822 ,C989_=_C1039 ,C989_=_C1420 ,C989_=_C1445 ,\nC989_=_C2309 ,C989_=_C2565 ,C989_=_C2961 ,C989_=_C3235 ,C989_=_C3291 ,C989_=_C3396</w:t>
      </w:r>
    </w:p>
    <w:p>
      <w:pPr>
        <w:pStyle w:val="PreformattedText"/>
        <w:bidi w:val="0"/>
        <w:spacing w:before="0" w:after="0"/>
        <w:jc w:val="left"/>
        <w:rPr/>
      </w:pPr>
      <w:r>
        <w:rPr/>
        <w:t xml:space="preserve"> </w:t>
      </w:r>
      <w:r>
        <w:rPr/>
        <w:t>,\nC989_=_C3485 ,C989_=_C3585 ,C989_=_C3608 ,C989_=_C3794 ,C989_=_C3813 ,C989_=_C3863 ,\nC989_=_C3888 ,C989_=_C3934 ,C989_=_C3963 ,C989_=_C4006 ,C989_=_C4053 ,C989_=_C4084 ,\nC989_=_C4117 ,C994_=_C1109 ,C994_=_C1134 ,C994_=_C1674 ,C994_=_C1929 ,C994_=_C2410 ,\nC994_=_C2471 ,C994_=_C2486 ,C994_=_C2487 ,C994_=_C2488 ,C994_=_C2490 ,C994_=_C2493 ,\nC994_=_C2494 ,C994_=_C2495 ,C994_=_C2496 ,C994_=_C2498 ,C994_=_C2499 ,C994_=_C2500 ,\nC994_=_C2501 ,C994_=_C2502 ,C994_=_C2503 ,C1031_=_C1039 ,C1031_=_C1462 ,C1031_=_C1997 ,\nC1031_=_C2114 ,C1031_=_C2299 ,C1031_=_C2399 ,C1031_=_C2590 ,C1031_=_C2877 ,C1031_=_C3006 ,\nC1031_=_C3474 ,C1031_=_C3579 ,C1031_=_C3600 ,C1031_=_C3814 ,C1031_=_C3815 ,C1031_=_C3816 ,\nC1031_=_C3817 ,C1031_=_C3818 ,C1031_=_C3819 ,C1031_=_C3820 ,C1031_=_C3821 ,C1031_=_C3822 ,\nC1039_=_C1420 ,C1039_=_C1445 ,C1039_=_C2309 ,C1039_=_C2565 ,C1039_=_C2961 ,C1039_=_C3235 ,\nC1039_=_C3291 ,C1039_=_C3396 ,C1039_=_C3485 ,C1039_=_C3585 ,C1039_=_C3608 ,C1039_=_C3794 ,\nC1039_=_C3813 ,C1039_=_C3863 ,C1039_=_C3888 ,C1039_=_C3934 ,C1039_=_C3963 ,C1039_=_C4006 ,\nC1039_=_C4053 ,C1039_=_C4084 ,C1039_=_C4117 ,C1109_=_C1134 ,C1109_=_C1674 ,C1109_=_C1929 ,\nC1109_=_C2410 ,C1109_=_C2471 ,C1109_=_C2486 ,C1109_=_C2487 ,C1109_=_C2488 ,C1109_=_C2490 ,\nC1109_=_C2493 ,C1109_=_C2494 ,C1109_=_C2495 ,C1109_=_C2496 ,C1109_=_C2498 ,C1109_=_C2499 ,\nC1109_=_C2500 ,C1109_=_C2501 ,C1109_=_C2502 ,C1109_=_C2503 ,C1134_=_C1139 ,C1134_=_C1141 ,\nC1134_=_C1142 ,C1134_=_C1145 ,C1134_=_C1674 ,C1134_=_C1929 ,C1134_=_C2410 ,C1134_=_C2471 ,\nC1134_=_C2486 ,C1134_=_C2487 ,C1134_=_C2488 ,C1134_=_C2490 ,C1134_=_C2493 ,C1134_=_C2494 ,\nC1134_=_C2495 ,C1134_=_C2496 ,C1134_=_C2498 ,C1134_=_C2499 ,C1134_=_C2500 ,C1134_=_C2501 ,\nC1134_=_C2502 ,C1134_=_C2503 ,C1139_=_C1141 ,C1139_=_C1142 ,C1139_=_C1145 ,C1139_=_C1410 ,\nC1139_=_C1992 ,C1139_=_C2391 ,C1139_=_C2416 ,C1139_=_C2476 ,C1139_=_C2553 ,C1139_=_C2585 ,\nC1139_=_C2951 ,C1139_=_C3000 ,C1139_=_C3191 ,C1139_=_C3192 ,C1139_=_C3196 ,C1139_=_C3198 ,\nC1139_=_C3199 ,C1139_=_C3200 ,C1139_=_C3201 ,C1139_=_C3202 ,C1139_=_C3203 ,C1139_=_C3205 ,\nC1141_=_C1142 ,C1141_=_C1145 ,C1141_=_C1193 ,C1141_=_C1379 ,C1141_=_C1482 ,C1141_=_C1684 ,\nC1141_=_C1879 ,C1141_=_C1897 ,C1141_=_C2229 ,C1141_=_C2418 ,C1141_=_C2478 ,C1141_=_C2511 ,\nC1141_=_C2556 ,C1141_=_C3179 ,C1141_=_C3487 ,C1141_=_C3532 ,C1141_=_C3534 ,C1141_=_C3536 ,\nC1141_=_C3537 ,C1141_=_C3538 ,C1141_=_C3539 ,C1141_=_C3540 ,C1141_=_C3541 ,C1142_=_C1145 ,\nC1142_=_C1433 ,C1142_=_C1995 ,C1142_=_C2397 ,C1142_=_C2419 ,C1142_=_C2479 ,C1142_=_C2587 ,\nC1142_=_C3003 ,C1142_=_C3383 ,C1142_=_C3472 ,C1142_=_C3586 ,C1142_=_C3589 ,C1142_=_C3590 ,\nC1142_=_C3591 ,C1142_=_C3592 ,C1142_=_C3593 ,C1142_=_C3594 ,C1142_=_C3595 ,C1142_=_C3596 ,\nC1142_=_C3598 ,C1145_=_C1549 ,C1145_=_C1708 ,C1145_=_C2137 ,C1145_=_C2169 ,C1145_=_C2422 ,\nC1145_=_C2457 ,C1145_=_C2480 ,C1145_=_C2744 ,C1145_=_C2971 ,C1145_=_C3017 ,C1145_=_C3088 ,\nC1145_=_C3545 ,C1145_=_C3620 ,C1145_=_C3658 ,C1145_=_C3805 ,C1145_=_C3806 ,C1145_=_C3807 ,\nC1145_=_C3808 ,C1193_=_C1379 ,C1193_=_C1482 ,C1193_=_C1684 ,C1193_=_C1879 ,C1193_=_C1897 ,\nC1193_=_C2229 ,C1193_=_C2418 ,C1193_=_C2478 ,C1193_=_C2511 ,C1193_=_C2556 ,C1193_=_C3179 ,\nC1193_=_C3487 ,C1193_=_C3532 ,C1193_=_C3534 ,C1193_=_C3536 ,C1193_=_C3537 ,C1193_=_C3538 ,\nC1193_=_C3539 ,C1193_=_C3540 ,C1193_=_C3541 ,C1379_=_C1482 ,C1379_=_C1684 ,C1379_=_C1879 ,\nC1379_=_C1897 ,C1379_=_C2229 ,C1379_=_C2418 ,C1379_=_C2478 ,C1379_=_C2511 ,C1379_=_C2556 ,\nC1379_=_C3179 ,C1379_=_C3487 ,C1379_=_C3532 ,C1379_=_C3534 ,C1379_=_C3536 ,C1379_=_C3537 ,\nC1379_=_C3538 ,C1379_=_C3539 ,C1379_=_C3540 ,C1379_=_C3541 ,C1410_=_C1420 ,C1410_=_C1992 ,\nC1410_=_C2391 ,C1410_=_C2416 ,C1410_=_C2476 ,C1410_=_C2553 ,C1410_=_C2585 ,C1410_=_C2951 ,\nC1410_=_C3000 ,C1410_=_C3191 ,C1410_=_C3192 ,C1410_=_C3196 ,C1410_=_C3198 ,C1410_=_C3199 ,\nC1410_=_C3200 ,C1410_=_C3201 ,C1410_=_C3202 ,C1410_=_C3203 ,C1410_=_C3205 ,C1420_=_C1445 ,\nC1420_=_C2309 ,C1420_=_C2565 ,C1420_=_C2961 ,C1420_=_C3235 ,C1420_=_C3291 ,C1420_=_C3396 ,\nC1420_=_C3485 ,C1420_=_C3585 ,C1420_=_C3608 ,C1420_=_C3794 ,C1420_=_C3813 ,C1420_=_C3863 ,\nC1420_=_C3888 ,C1420_=_C3934 ,C1420_=_C3963 ,C1420_=_C4006 ,C1420_=_C4053 ,C1420_=_C4084 ,\nC1420_=_C4117 ,C1433_=_C1445 ,C1433_=_C1995 ,C1433_=_C2397 ,C1433_=_C2419 ,C1433_=_C2479 ,\nC1433_=_C2587 ,C1433_=_C3003 ,C1433_=_C3383 ,C1433_=_C3472 ,C1433_=_C3586 ,C1433_=_C3589 ,\nC1433_=_C3590 ,C1433_=_C3591 ,C1433_=_C3592 ,C1433_=_C3593 ,C1433_=_C3594 ,C1433_=_C3595 ,\nC1433_=_C3596 ,C1433_=_C3598 ,C1445_=_C2309 ,C1445_=_C2565 ,C1445_=_C2961 ,C1445_=_C3235 ,\nC1445_=_C3291 ,C1445_=_C3396 ,C1445_=_C3485 ,C1445_=_C3585 ,C1445_=_C3608 ,C1445_=_C3794 ,\nC1445_=_C3813 ,C1445_=_C3863 ,C1445_=_C3888 ,C1445_=_C3934 ,C1445_=_C3963 ,C1445_=_C4006 ,\nC1445_=_C4053 ,C1445_=_C4084 ,C1445_=_C4117 ,C1462_=_C1997 ,C1462_=_C2114 ,C1462_=_C2299 ,\nC1462_=_C2399 ,C1462_=_C2590 ,C1462_=_C2877 ,C1462_=_C3006 ,C1462_=_C3474 ,C1462_=_C3579 ,\nC1462_=_C3600 ,C1462_=_C3814 ,C1462_=_C3815 ,C1462_=_C3816 ,C1462_=_C3817 ,C1462_=_C3818 ,\nC1462_=_C3819 ,C1462_=_C3820 ,C1462_=_C3821 ,C1462_=_C3822 ,C1482_=_C1684 ,C1482_=_C1879 ,\nC1482_=_C1897 ,C1482_=_C2229 ,C1482_=_C2418 ,C1482_=_C2478 ,C1482_=_C2511 ,C1482_=_C2556 ,\nC1482_=_C3179 ,C1482_=_C3487 ,C1482_=_C3532 ,C1482_=_C3534 ,C1482_=_C3536 ,C1482_=_C3537 ,\nC1482_=_C3538 ,C1482_=_C3539 ,C1482_=_C3540 ,C1482_=_C3541 ,C1549_=_C1708 ,C1549_=_C2137 ,\nC1549_=_C2169 ,C1549_=_C2422 ,C1549_=_C2457 ,C1549_=_C2480 ,C1549_=_C2744 ,C1549_=_C2971 ,\nC1549_=_C3017 ,C1549_=_C3088 ,C1549_=_C3545 ,C1549_=_C3620 ,C1549_=_C3658 ,C1549_=_C3805 ,\nC1549_=_C3806 ,C1549_=_C3807 ,C1549_=_C3808 ,C1674_=_C1684 ,C1674_=_C1929 ,C1674_=_C2410 ,\nC1674_=_C2471 ,C1674_=_C2486 ,C1674_=_C2487 ,C1674_=_C2488 ,C1674_=_C2490 ,C1674_=_C2493 ,\nC1674_=_C2494 ,C1674_=_C2495 ,C1674_=_C2496 ,C1674_=_C2498 ,C1674_=_C2499 ,C1674_=_C2500 ,\nC1674_=_C2501 ,C1674_=_C2502 ,C1674_=_C2503 ,C1684_=_C1879 ,C1684_=_C1897 ,C1684_=_C2229 ,\nC1684_=_C2418 ,C1684_=_C2478 ,C1684_=_C2511 ,C1684_=_C2556 ,C1684_=_C3179 ,C1684_=_C3487 ,\nC1684_=_C3532 ,C1684_=_C3534 ,C1684_=_C3536 ,C1684_=_C3537 ,C1684_=_C3538 ,C1684_=_C3539 ,\nC1684_=_C3540 ,C1684_=_C3541 ,C1708_=_C2137 ,C1708_=_C2169 ,C1708_=_C2422 ,C1708_=_C2457 ,\nC1708_=_C2480 ,C1708_=_C2744 ,C1708_=_C2971 ,C1708_=_C3017 ,C1708_=_C3088 ,C1708_=_C3545 ,\nC1708_=_C3620 ,C1708_=_C3658 ,C1708_=_C3805 ,C1708_=_C3806 ,C1708_=_C3807 ,C1708_=_C3808 ,\nC1879_=_C1897 ,C1879_=_C2229 ,C1879_=_C2418 ,C1879_=_C2478 ,C1879_=_C2511 ,C1879_=_C2556 ,\nC1879_=_C3179 ,C1879_=_C3487 ,C1879_=_C3532 ,C1879_=_C3534 ,C1879_=_C3536 ,C1879_=_C3537 ,\nC1879_=_C3538 ,C1879_=_C3539 ,C1879_=_C3540 ,C1879_=_C3541 ,C1897_=_C2229 ,C1897_=_C2418 ,\nC1897_=_C2478 ,C1897_=_C2511 ,C1897_=_C2556 ,C1897_=_C3179 ,C1897_=_C3487 ,C1897_=_C3532 ,\nC1897_=_C3534 ,C1897_=_C3536 ,C1897_=_C3537 ,C1897_=_C3538 ,C1897_=_C3539 ,C1897_=_C3540 ,\nC1897_=_C3541 ,C1929_=_C2410 ,C1929_=_C2471 ,C1929_=_C2486 ,C1929_=_C2487 ,C1929_=_C2488 ,\nC1929_=_C2490 ,C1929_=_C2493 ,C1929_=_C2494 ,C1929_=_C2495 ,C1929_=_C2496 ,C1929_=_C2498 ,\nC1929_=_C2499 ,C1929_=_C2500 ,C1929_=_C2501 ,C1929_=_C2502 ,C1929_=_C2503 ,C1992_=_C1995 ,\nC1992_=_C1997 ,C1992_=_C2391 ,C1992_=_C2416 ,C1992_=_C2476 ,C1992_=_C2553 ,C1992_=_C2585 ,\nC1992_=_C2951 ,C1992_=_C3000 ,C1992_=_C3191 ,C1992_=_C3192 ,C1992_=_C3196 ,C1992_=_C3198 ,\nC1992_=_C3199 ,C1992_=_C3200 ,C1992_=_C3201 ,C1992_=_C3202 ,C1992_=_C3203 ,C1992_=_C3205 ,\nC1995_=_C1997 ,C1995_=_C2397 ,C1995_=_C2419 ,C1995_=_C2479 ,C1995_=_C2587 ,C1995_=_C3003 ,\nC1995_=_C3383 ,C1995_=_C3472 ,C1995_=_C3586 ,C1995_=_C3589 ,C1995_=_C3590 ,C1995_=_C3591 ,\nC1995_=_C3592 ,C1995_=_C3593 ,C1995_=_C3594 ,C1995_=_C3595 ,C1995_=_C3596 ,C1995_=_C3598 ,\nC1997_=_C2114 ,C1997_=_C2299 ,C1997_=_C2399 ,C1997_=_C2590 ,C1997_=_C2877 ,C1997_=_C3006 ,\nC1997_=_C3474 ,C1997_=_C3579 ,C1997_=_C3600 ,C1997_=_C3814 ,C1997_=_C3815 ,C1997_=_C3816 ,\nC1997_=_C3817 ,C1997_=_C3818 ,C1997_=_C3819 ,C1997_=_C3820 ,C1997_=_C3821 ,C1997_=_C3822 ,\nC2114_=_C2299 ,C2114_=_C2399 ,C2114_=_C2590 ,C2114_=_C2877 ,C2114_=_C3006 ,C2114_=_C3474 ,\nC2114_=_C3579 ,C2114_=_C3600 ,C2114_=_C3814 ,C2114_=_C3815 ,C2114_=_C3816 ,C2114_=_C3817 ,\nC2114_=_C3818 ,C2114_=_C3819 ,C2114_=_C3820 ,C2114_=_C3821 ,C2114_=_C3822 ,C2137_=_C2169 ,\nC2137_=_C2422 ,C2137_=_C2457 ,C2137_=_C2480 ,C2137_=_C2744 ,C2137_=_C2971 ,C2137_=_C3017 ,\nC2137_=_C3088 ,C2137_=_C3545 ,C2137_=_C3620 ,C2137_=_C3658 ,C2137_=_C3805 ,C2137_=_C3806 ,\nC2137_=_C3807 ,C2137_=_C3808 ,C2169_=_C2422 ,C2169_=_C2457 ,C2169_=_C2480 ,C2169_=_C2744 ,\nC2169_=_C2971 ,C2169_=_C3017 ,C2169_=_C3088 ,C2169_=_C3545 ,C2169_=_C3620 ,C2169_=_C3658 ,\nC2169_=_C3805 ,C2169_=_C3806 ,C2169_=_C3807 ,C2169_=_C3808 ,C2229_=_C2418 ,C2229_=_C2478 ,\nC2229_=_C2511 ,C2229_=_C2556 ,C2229_=_C3179 ,C2229_=_C3487 ,C2229_=_C3532 ,C2229_=_C3534 ,\nC2229_=_C3536 ,C2229_=_C3537 ,C2229_=_C3538 ,C2229_=_C3539 ,C2229_=_C3540 ,C2229_=_C3541 ,\nC2299_=_C2309 ,C2299_=_C2399 ,C2299_=_C2590 ,C2299_=_C2877 ,C2299_=_C3006 ,C2299_=_C3474 ,\nC2299_=_C3579 ,C2299_=_C3600 ,C2299_=_C3814 ,C2299_=_C3815 ,C2299_=_C3816 ,C2299_=_C3817 ,\nC2299_=_C3818 ,C2299_=_C3819 ,C2299_=_C3820 ,C2299_=_C3821 ,C2299_=_C3822 ,C2309_=_C2565 ,\nC2309_=_C2961 ,C2309_=_C3235 ,C2309_=_C3291 ,C2309_=_C3396 ,C2309_=_C3485 ,C2309_=_C3585 ,\nC2309_=_C3608 ,C2309_=_C3794 ,C2309_=_C3813 ,C2309_=_C3863 ,C2309_=_C3888 ,C2309_=_C3934 ,\nC2309_=_C3963 ,C2309_=_C4006 ,C2309_=_C4053 ,C2309_=_C4084 ,C2309_=_C4117 ,C2391_=_C2397 ,\nC2391_=_C2399 ,C2391_=_C2416 ,C2391_=_C2476 ,C2391_=_C2553 ,C2391_=_C2585 ,C2391_=_C2951 ,\nC2391_=_C3000 ,C2391_=_C3191 ,C2391_=_C3192 ,C2391_=_C3196 ,C2391_=_C3198 ,C2391_=_C3199 ,\nC2391_=_C3200 ,C2391_=_C3201 ,C2391_=_C3202 ,C2391_=_C3203 ,C2391_=_C3205 ,C2397_=_C2399 ,\nC2397_=_C2419 ,C2397_=_C2479 ,C2397_=_C2587 ,C2397_=_C3003 ,C2397_=_C3383 ,C2397_=_C3472 ,\nC2397_=_C3586 ,C2397_=_C3589 ,C2397_=_C3590 ,C2397_=_C3591 ,C2397_=_C3592 ,C2397_=_C3593</w:t>
      </w:r>
    </w:p>
    <w:p>
      <w:pPr>
        <w:pStyle w:val="PreformattedText"/>
        <w:bidi w:val="0"/>
        <w:spacing w:before="0" w:after="0"/>
        <w:jc w:val="left"/>
        <w:rPr/>
      </w:pPr>
      <w:r>
        <w:rPr/>
        <w:t xml:space="preserve"> </w:t>
      </w:r>
      <w:r>
        <w:rPr/>
        <w:t>,\nC2397_=_C3594 ,C2397_=_C3595 ,C2397_=_C3596 ,C2397_=_C3598 ,C2399_=_C2590 ,C2399_=_C2877 ,\nC2399_=_C3006 ,C2399_=_C3474 ,C2399_=_C3579 ,C2399_=_C3600 ,C2399_=_C3814 ,C2399_=_C3815 ,\nC2399_=_C3816 ,C2399_=_C3817 ,C2399_=_C3818 ,C2399_=_C3819 ,C2399_=_C3820 ,C2399_=_C3821 ,\nC2399_=_C3822 ,C2410_=_C2416 ,C2410_=_C2418 ,C2410_=_C2419 ,C2410_=_C2422 ,C2410_=_C2471 ,\nC2410_=_C2486 ,C2410_=_C2487 ,C2410_=_C2488 ,C2410_=_C2490 ,C2410_=_C2493 ,C2410_=_C2494 ,\nC2410_=_C2495 ,C2410_=_C2496 ,C2410_=_C2498 ,C2410_=_C2499 ,C2410_=_C2500 ,C2410_=_C2501 ,\nC2410_=_C2502 ,C2410_=_C2503 ,C2416_=_C2418 ,C2416_=_C2419 ,C2416_=_C2422 ,C2416_=_C2476 ,\nC2416_=_C2553 ,C2416_=_C2585 ,C2416_=_C2951 ,C2416_=_C3000 ,C2416_=_C3191 ,C2416_=_C3192 ,\nC2416_=_C3196 ,C2416_=_C3198 ,C2416_=_C3199 ,C2416_=_C3200 ,C2416_=_C3201 ,C2416_=_C3202 ,\nC2416_=_C3203 ,C2416_=_C3205 ,C2418_=_C2419 ,C2418_=_C2422 ,C2418_=_C2478 ,C2418_=_C2511 ,\nC2418_=_C2556 ,C2418_=_C3179 ,C2418_=_C3487 ,C2418_=_C3532 ,C2418_=_C3534 ,C2418_=_C3536 ,\nC2418_=_C3537 ,C2418_=_C3538 ,C2418_=_C3539 ,C2418_=_C3540 ,C2418_=_C3541 ,C2419_=_C2422 ,\nC2419_=_C2479 ,C2419_=_C2587 ,C2419_=_C3003 ,C2419_=_C3383 ,C2419_=_C3472 ,C2419_=_C3586 ,\nC2419_=_C3589 ,C2419_=_C3590 ,C2419_=_C3591 ,C2419_=_C3592 ,C2419_=_C3593 ,C2419_=_C3594 ,\nC2419_=_C3595 ,C2419_=_C3596 ,C2419_=_C3598 ,C2422_=_C2457 ,C2422_=_C2480 ,C2422_=_C2744 ,\nC2422_=_C2971 ,C2422_=_C3017 ,C2422_=_C3088 ,C2422_=_C3545 ,C2422_=_C3620 ,C2422_=_C3658 ,\nC2422_=_C3805 ,C2422_=_C3806 ,C2422_=_C3807 ,C2422_=_C3808 ,C2457_=_C2480 ,C2457_=_C2744 ,\nC2457_=_C2971 ,C2457_=_C3017 ,C2457_=_C3088 ,C2457_=_C3545 ,C2457_=_C3620 ,C2457_=_C3658 ,\nC2457_=_C3805 ,C2457_=_C3806 ,C2457_=_C3807 ,C2457_=_C3808 ,C2471_=_C2476 ,C2471_=_C2478 ,\nC2471_=_C2479 ,C2471_=_C2480 ,C2471_=_C2486 ,C2471_=_C2487 ,C2471_=_C2488 ,C2471_=_C2490 ,\nC2471_=_C2493 ,C2471_=_C2494 ,C2471_=_C2495 ,C2471_=_C2496 ,C2471_=_C2498 ,C2471_=_C2499 ,\nC2471_=_C2500 ,C2471_=_C2501 ,C2471_=_C2502 ,C2471_=_C2503 ,C2476_=_C2478 ,C2476_=_C2479 ,\nC2476_=_C2480 ,C2476_=_C2553 ,C2476_=_C2585 ,C2476_=_C2951 ,C2476_=_C3000 ,C2476_=_C3191 ,\nC2476_=_C3192 ,C2476_=_C3196 ,C2476_=_C3198 ,C2476_=_C3199 ,C2476_=_C3200 ,C2476_=_C3201 ,\nC2476_=_C3202 ,C2476_=_C3203 ,C2476_=_C3205 ,C2478_=_C2479 ,C2478_=_C2480 ,C2478_=_C2511 ,\nC2478_=_C2556 ,C2478_=_C3179 ,C2478_=_C3487 ,C2478_=_C3532 ,C2478_=_C3534 ,C2478_=_C3536 ,\nC2478_=_C3537 ,C2478_=_C3538 ,C2478_=_C3539 ,C2478_=_C3540 ,C2478_=_C3541 ,C2479_=_C2480 ,\nC2479_=_C2587 ,C2479_=_C3003 ,C2479_=_C3383 ,C2479_=_C3472 ,C2479_=_C3586 ,C2479_=_C3589 ,\nC2479_=_C3590 ,C2479_=_C3591 ,C2479_=_C3592 ,C2479_=_C3593 ,C2479_=_C3594 ,C2479_=_C3595 ,\nC2479_=_C3596 ,C2479_=_C3598 ,C2480_=_C2744 ,C2480_=_C2971 ,C2480_=_C3017 ,C2480_=_C3088 ,\nC2480_=_C3545 ,C2480_=_C3620 ,C2480_=_C3658 ,C2480_=_C3805 ,C2480_=_C3806 ,C2480_=_C3807 ,\nC2480_=_C3808 ,C2486_=_C2487 ,C2486_=_C2488 ,C2486_=_C2490 ,C2486_=_C2493 ,C2486_=_C2494 ,\nC2486_=_C2495 ,C2486_=_C2496 ,C2486_=_C2498 ,C2486_=_C2499 ,C2486_=_C2500 ,C2486_=_C2501 ,\nC2486_=_C2502 ,C2486_=_C2503 ,C2487_=_C2488 ,C2487_=_C2490 ,C2487_=_C2493 ,C2487_=_C2494 ,\nC2487_=_C2495 ,C2487_=_C2496 ,C2487_=_C2498 ,C2487_=_C2499 ,C2487_=_C2500 ,C2487_=_C2501 ,\nC2487_=_C2502 ,C2487_=_C2503 ,C2488_=_C2490 ,C2488_=_C2493 ,C2488_=_C2494 ,C2488_=_C2495 ,\nC2488_=_C2496 ,C2488_=_C2498 ,C2488_=_C2499 ,C2488_=_C2500 ,C2488_=_C2501 ,C2488_=_C2502 ,\nC2488_=_C2503 ,C2488_=_C3179 ,C2490_=_C2493 ,C2490_=_C2494 ,C2490_=_C2495 ,C2490_=_C2496 ,\nC2490_=_C2498 ,C2490_=_C2499 ,C2490_=_C2500 ,C2490_=_C2501 ,C2490_=_C2502 ,C2490_=_C2503 ,\nC2493_=_C2494 ,C2493_=_C2495 ,C2493_=_C2496 ,C2493_=_C2498 ,C2493_=_C2499 ,C2493_=_C2500 ,\nC2493_=_C2501 ,C2493_=_C2502 ,C2493_=_C2503 ,C2494_=_C2495 ,C2494_=_C2496 ,C2494_=_C2498 ,\nC2494_=_C2499 ,C2494_=_C2500 ,C2494_=_C2501 ,C2494_=_C2502 ,C2494_=_C2503 ,C2495_=_C2496 ,\nC2495_=_C2498 ,C2495_=_C2499 ,C2495_=_C2500 ,C2495_=_C2501 ,C2495_=_C2502 ,C2495_=_C2503 ,\nC2496_=_C2498 ,C2496_=_C2499 ,C2496_=_C2500 ,C2496_=_C2501 ,C2496_=_C2502 ,C2496_=_C2503 ,\nC2498_=_C2499 ,C2498_=_C2500 ,C2498_=_C2501 ,C2498_=_C2502 ,C2498_=_C2503 ,C2499_=_C2500 ,\nC2499_=_C2501 ,C2499_=_C2502 ,C2499_=_C2503 ,C2500_=_C2501 ,C2500_=_C2502 ,C2500_=_C2503 ,\nC2501_=_C2502 ,C2501_=_C2503 ,C2502_=_C2503 ,C2503_=_C3205 ,C2503_=_C3541 ,C2503_=_C3598 ,\nC2503_=_C3808 ,C2511_=_C2556 ,C2511_=_C3179 ,C2511_=_C3487 ,C2511_=_C3532 ,C2511_=_C3534 ,\nC2511_=_C3536 ,C2511_=_C3537 ,C2511_=_C3538 ,C2511_=_C3539 ,C2511_=_C3540 ,C2511_=_C3541 ,\nC2553_=_C2556 ,C2553_=_C2565 ,C2553_=_C2585 ,C2553_=_C2951 ,C2553_=_C3000 ,C2553_=_C3191 ,\nC2553_=_C3192 ,C2553_=_C3196 ,C2553_=_C3198 ,C2553_=_C3199 ,C2553_=_C3200 ,C2553_=_C3201 ,\nC2553_=_C3202 ,C2553_=_C3203 ,C2553_=_C3205 ,C2556_=_C2565 ,C2556_=_C3179 ,C2556_=_C3487 ,\nC2556_=_C3532 ,C2556_=_C3534 ,C2556_=_C3536 ,C2556_=_C3537 ,C2556_=_C3538 ,C2556_=_C3539 ,\nC2556_=_C3540 ,C2556_=_C3541 ,C2565_=_C2961 ,C2565_=_C3235 ,C2565_=_C3291 ,C2565_=_C3396 ,\nC2565_=_C3485 ,C2565_=_C3585 ,C2565_=_C3608 ,C2565_=_C3794 ,C2565_=_C3813 ,C2565_=_C3863 ,\nC2565_=_C3888 ,C2565_=_C3934 ,C2565_=_C3963 ,C2565_=_C4006 ,C2565_=_C4053 ,C2565_=_C4084 ,\nC2565_=_C4117 ,C2585_=_C2587 ,C2585_=_C2590 ,C2585_=_C2951 ,C2585_=_C3000 ,C2585_=_C3191 ,\nC2585_=_C3192 ,C2585_=_C3196 ,C2585_=_C3198 ,C2585_=_C3199 ,C2585_=_C3200 ,C2585_=_C3201 ,\nC2585_=_C3202 ,C2585_=_C3203 ,C2585_=_C3205 ,C2587_=_C2590 ,C2587_=_C3003 ,C2587_=_C3383 ,\nC2587_=_C3472 ,C2587_=_C3586 ,C2587_=_C3589 ,C2587_=_C3590 ,C2587_=_C3591 ,C2587_=_C3592 ,\nC2587_=_C3593 ,C2587_=_C3594 ,C2587_=_C3595 ,C2587_=_C3596 ,C2587_=_C3598 ,C2590_=_C2877 ,\nC2590_=_C3006 ,C2590_=_C3474 ,C2590_=_C3579 ,C2590_=_C3600 ,C2590_=_C3814 ,C2590_=_C3815 ,\nC2590_=_C3816 ,C2590_=_C3817 ,C2590_=_C3818 ,C2590_=_C3819 ,C2590_=_C3820 ,C2590_=_C3821 ,\nC2590_=_C3822 ,C2744_=_C2971 ,C2744_=_C3017 ,C2744_=_C3088 ,C2744_=_C3545 ,C2744_=_C3620 ,\nC2744_=_C3658 ,C2744_=_C3805 ,C2744_=_C3806 ,C2744_=_C3807 ,C2744_=_C3808 ,C2877_=_C3006 ,\nC2877_=_C3474 ,C2877_=_C3579 ,C2877_=_C3600 ,C2877_=_C3814 ,C2877_=_C3815 ,C2877_=_C3816 ,\nC2877_=_C3817 ,C2877_=_C3818 ,C2877_=_C3819 ,C2877_=_C3820 ,C2877_=_C3821 ,C2877_=_C3822 ,\nC2951_=_C2961 ,C2951_=_C3000 ,C2951_=_C3191 ,C2951_=_C3192 ,C2951_=_C3196 ,C2951_=_C3198 ,\nC2951_=_C3199 ,C2951_=_C3200 ,C2951_=_C3201 ,C2951_=_C3202 ,C2951_=_C3203 ,C2951_=_C3205 ,\nC2961_=_C3235 ,C2961_=_C3291 ,C2961_=_C3396 ,C2961_=_C3485 ,C2961_=_C3585 ,C2961_=_C3608 ,\nC2961_=_C3794 ,C2961_=_C3813 ,C2961_=_C3863 ,C2961_=_C3888 ,C2961_=_C3934 ,C2961_=_C3963 ,\nC2961_=_C4006 ,C2961_=_C4053 ,C2961_=_C4084 ,C2961_=_C4117 ,C2971_=_C3017 ,C2971_=_C3088 ,\nC2971_=_C3545 ,C2971_=_C3620 ,C2971_=_C3658 ,C2971_=_C3805 ,C2971_=_C3806 ,C2971_=_C3807 ,\nC2971_=_C3808 ,C3000_=_C3003 ,C3000_=_C3006 ,C3000_=_C3191 ,C3000_=_C3192 ,C3000_=_C3196 ,\nC3000_=_C3198 ,C3000_=_C3199 ,C3000_=_C3200 ,C3000_=_C3201 ,C3000_=_C3202 ,C3000_=_C3203 ,\nC3000_=_C3205 ,C3003_=_C3006 ,C3003_=_C3383 ,C3003_=_C3472 ,C3003_=_C3586 ,C3003_=_C3589 ,\nC3003_=_C3590 ,C3003_=_C3591 ,C3003_=_C3592 ,C3003_=_C3593 ,C3003_=_C3594 ,C3003_=_C3595 ,\nC3003_=_C3596 ,C3003_=_C3598 ,C3006_=_C3474 ,C3006_=_C3579 ,C3006_=_C3600 ,C3006_=_C3814 ,\nC3006_=_C3815 ,C3006_=_C3816 ,C3006_=_C3817 ,C3006_=_C3818 ,C3006_=_C3819 ,C3006_=_C3820 ,\nC3006_=_C3821 ,C3006_=_C3822 ,C3017_=_C3088 ,C3017_=_C3545 ,C3017_=_C3620 ,C3017_=_C3658 ,\nC3017_=_C3805 ,C3017_=_C3806 ,C3017_=_C3807 ,C3017_=_C3808 ,C3088_=_C3545 ,C3088_=_C3620 ,\nC3088_=_C3658 ,C3088_=_C3805 ,C3088_=_C3806 ,C3088_=_C3807 ,C3088_=_C3808 ,C3179_=_C3487 ,\nC3179_=_C3532 ,C3179_=_C3534 ,C3179_=_C3536 ,C3179_=_C3537 ,C3179_=_C3538 ,C3179_=_C3539 ,\nC3179_=_C3540 ,C3179_=_C3541 ,C3191_=_C3192 ,C3191_=_C3196 ,C3191_=_C3198 ,C3191_=_C3199 ,\nC3191_=_C3200 ,C3191_=_C3201 ,C3191_=_C3202 ,C3191_=_C3203 ,C3191_=_C3205 ,C3191_=_C3235 ,\nC3192_=_C3196 ,C3192_=_C3198 ,C3192_=_C3199 ,C3192_=_C3200 ,C3192_=_C3201 ,C3192_=_C3202 ,\nC3192_=_C3203 ,C3192_=_C3205 ,C3192_=_C3291 ,C3196_=_C3198 ,C3196_=_C3199 ,C3196_=_C3200 ,\nC3196_=_C3201 ,C3196_=_C3202 ,C3196_=_C3203 ,C3196_=_C3205 ,C3196_=_C3813 ,C3198_=_C3199 ,\nC3198_=_C3200 ,C3198_=_C3201 ,C3198_=_C3202 ,C3198_=_C3203 ,C3198_=_C3205 ,C3198_=_C3863 ,\nC3199_=_C3200 ,C3199_=_C3201 ,C3199_=_C3202 ,C3199_=_C3203 ,C3199_=_C3205 ,C3199_=_C3963 ,\nC3200_=_C3201 ,C3200_=_C3202 ,C3200_=_C3203 ,C3200_=_C3205 ,C3200_=_C3590 ,C3200_=_C3817 ,\nC3201_=_C3202 ,C3201_=_C3203 ,C3201_=_C3205 ,C3201_=_C3592 ,C3201_=_C3819 ,C3202_=_C3203 ,\nC3202_=_C3205 ,C3202_=_C3594 ,C3202_=_C3820 ,C3203_=_C3205 ,C3203_=_C3595 ,C3203_=_C3821 ,\nC3205_=_C3541 ,C3205_=_C3598 ,C3205_=_C3808 ,C3235_=_C3291 ,C3235_=_C3396 ,C3235_=_C3485 ,\nC3235_=_C3585 ,C3235_=_C3608 ,C3235_=_C3794 ,C3235_=_C3813 ,C3235_=_C3863 ,C3235_=_C3888 ,\nC3235_=_C3934 ,C3235_=_C3963 ,C3235_=_C4006 ,C3235_=_C4053 ,C3235_=_C4084 ,C3235_=_C4117 ,\nC3291_=_C3396 ,C3291_=_C3485 ,C3291_=_C3585 ,C3291_=_C3608 ,C3291_=_C3794 ,C3291_=_C3813 ,\nC3291_=_C3863 ,C3291_=_C3888 ,C3291_=_C3934 ,C3291_=_C3963 ,C3291_=_C4006 ,C3291_=_C4053 ,\nC3291_=_C4084 ,C3291_=_C4117 ,C3383_=_C3396 ,C3383_=_C3472 ,C3383_=_C3586 ,C3383_=_C3589 ,\nC3383_=_C3590 ,C3383_=_C3591 ,C3383_=_C3592 ,C3383_=_C3593 ,C3383_=_C3594 ,C3383_=_C3595 ,\nC3383_=_C3596 ,C3383_=_C3598 ,C3396_=_C3485 ,C3396_=_C3585 ,C3396_=_C3608 ,C3396_=_C3794 ,\nC3396_=_C3813 ,C3396_=_C3863 ,C3396_=_C3888 ,C3396_=_C3934 ,C3396_=_C3963 ,C3396_=_C4006 ,\nC3396_=_C4053 ,C3396_=_C4084 ,C3396_=_C4117 ,C3472_=_C3474 ,C3472_=_C3485 ,C3472_=_C3586 ,\nC3472_=_C3589 ,C3472_=_C3590 ,C3472_=_C3591 ,C3472_=_C3592 ,C3472_=_C3593 ,C3472_=_C3594 ,\nC3472_=_C3595 ,C3472_=_C3596 ,C3472_=_C3598 ,C3474_=_C3485 ,C3474_=_C3579 ,C3474_=_C3600 ,\nC3474_=_C3814 ,C3474_=_C3815 ,C3474_=_C3816 ,C3474_=_C3817 ,C3474_=_C3818 ,C3474_=_C3819 ,\nC3474_=_C3820 ,C3474_=_C3821 ,C3474_=_C3822 ,C3485_=_C3585 ,C3485_=_C3608 ,C3485_=_C3794 ,\nC3485_=_C3813 ,C3485_=_C3863 ,C3485_=_C3888 ,C3485_=_C3934</w:t>
      </w:r>
    </w:p>
    <w:p>
      <w:pPr>
        <w:pStyle w:val="PreformattedText"/>
        <w:bidi w:val="0"/>
        <w:spacing w:before="0" w:after="0"/>
        <w:jc w:val="left"/>
        <w:rPr/>
      </w:pPr>
      <w:r>
        <w:rPr/>
        <w:t xml:space="preserve"> </w:t>
      </w:r>
      <w:r>
        <w:rPr/>
        <w:t>,C3485_=_C3963 ,C3485_=_C4006 ,\nC3485_=_C4053 ,C3485_=_C4084 ,C3485_=_C4117 ,C3487_=_C3532 ,C3487_=_C3534 ,C3487_=_C3536 ,\nC3487_=_C3537 ,C3487_=_C3538 ,C3487_=_C3539 ,C3487_=_C3540 ,C3487_=_C3541 ,C3532_=_C3534 ,\nC3532_=_C3536 ,C3532_=_C3537 ,C3532_=_C3538 ,C3532_=_C3539 ,C3532_=_C3540 ,C3532_=_C3541 ,\nC3532_=_C3579 ,C3532_=_C3585 ,C3534_=_C3536 ,C3534_=_C3537 ,C3534_=_C3538 ,C3534_=_C3539 ,\nC3534_=_C3540 ,C3534_=_C3541 ,C3534_=_C3658 ,C3536_=_C3537 ,C3536_=_C3538 ,C3536_=_C3539 ,\nC3536_=_C3540 ,C3536_=_C3541 ,C3537_=_C3538 ,C3537_=_C3539 ,C3537_=_C3540 ,C3537_=_C3541 ,\nC3538_=_C3539 ,C3538_=_C3540 ,C3538_=_C3541 ,C3539_=_C3540 ,C3539_=_C3541 ,C3539_=_C3593 ,\nC3539_=_C4084 ,C3540_=_C3541 ,C3540_=_C3807 ,C3541_=_C3598 ,C3541_=_C3808 ,C3545_=_C3620 ,\nC3545_=_C3658 ,C3545_=_C3805 ,C3545_=_C3806 ,C3545_=_C3807 ,C3545_=_C3808 ,C3579_=_C3585 ,\nC3579_=_C3600 ,C3579_=_C3814 ,C3579_=_C3815 ,C3579_=_C3816 ,C3579_=_C3817 ,C3579_=_C3818 ,\nC3579_=_C3819 ,C3579_=_C3820 ,C3579_=_C3821 ,C3579_=_C3822 ,C3585_=_C3608 ,C3585_=_C3794 ,\nC3585_=_C3813 ,C3585_=_C3863 ,C3585_=_C3888 ,C3585_=_C3934 ,C3585_=_C3963 ,C3585_=_C4006 ,\nC3585_=_C4053 ,C3585_=_C4084 ,C3585_=_C4117 ,C3586_=_C3589 ,C3586_=_C3590 ,C3586_=_C3591 ,\nC3586_=_C3592 ,C3586_=_C3593 ,C3586_=_C3594 ,C3586_=_C3595 ,C3586_=_C3596 ,C3586_=_C3598 ,\nC3586_=_C3794 ,C3589_=_C3590 ,C3589_=_C3591 ,C3589_=_C3592 ,C3589_=_C3593 ,C3589_=_C3594 ,\nC3589_=_C3595 ,C3589_=_C3596 ,C3589_=_C3598 ,C3589_=_C3934 ,C3590_=_C3591 ,C3590_=_C3592 ,\nC3590_=_C3593 ,C3590_=_C3594 ,C3590_=_C3595 ,C3590_=_C3596 ,C3590_=_C3598 ,C3590_=_C3817 ,\nC3591_=_C3592 ,C3591_=_C3593 ,C3591_=_C3594 ,C3591_=_C3595 ,C3591_=_C3596 ,C3591_=_C3598 ,\nC3591_=_C4053 ,C3592_=_C3593 ,C3592_=_C3594 ,C3592_=_C3595 ,C3592_=_C3596 ,C3592_=_C3598 ,\nC3592_=_C3819 ,C3593_=_C3594 ,C3593_=_C3595 ,C3593_=_C3596 ,C3593_=_C3598 ,C3593_=_C4084 ,\nC3594_=_C3595 ,C3594_=_C3596 ,C3594_=_C3598 ,C3594_=_C3820 ,C3595_=_C3596 ,C3595_=_C3598 ,\nC3595_=_C3821 ,C3596_=_C3598 ,C3596_=_C4117 ,C3598_=_C3808 ,C3600_=_C3608 ,C3600_=_C3814 ,\nC3600_=_C3815 ,C3600_=_C3816 ,C3600_=_C3817 ,C3600_=_C3818 ,C3600_=_C3819 ,C3600_=_C3820 ,\nC3600_=_C3821 ,C3600_=_C3822 ,C3608_=_C3794 ,C3608_=_C3813 ,C3608_=_C3863 ,C3608_=_C3888 ,\nC3608_=_C3934 ,C3608_=_C3963 ,C3608_=_C4006 ,C3608_=_C4053 ,C3608_=_C4084 ,C3608_=_C4117 ,\nC3620_=_C3658 ,C3620_=_C3805 ,C3620_=_C3806 ,C3620_=_C3807 ,C3620_=_C3808 ,C3658_=_C3805 ,\nC3658_=_C3806 ,C3658_=_C3807 ,C3658_=_C3808 ,C3794_=_C3813 ,C3794_=_C3863 ,C3794_=_C3888 ,\nC3794_=_C3934 ,C3794_=_C3963 ,C3794_=_C4006 ,C3794_=_C4053 ,C3794_=_C4084 ,C3794_=_C4117 ,\nC3805_=_C3806 ,C3805_=_C3807 ,C3805_=_C3808 ,C3806_=_C3807 ,C3806_=_C3808 ,C3807_=_C3808 ,\nC3813_=_C3863 ,C3813_=_C3888 ,C3813_=_C3934 ,C3813_=_C3963 ,C3813_=_C4006 ,C3813_=_C4053 ,\nC3813_=_C4084 ,C3813_=_C4117 ,C3814_=_C3815 ,C3814_=_C3816 ,C3814_=_C3817 ,C3814_=_C3818 ,\nC3814_=_C3819 ,C3814_=_C3820 ,C3814_=_C3821 ,C3814_=_C3822 ,C3815_=_C3816 ,C3815_=_C3817 ,\nC3815_=_C3818 ,C3815_=_C3819 ,C3815_=_C3820 ,C3815_=_C3821 ,C3815_=_C3822 ,C3815_=_C3888 ,\nC3816_=_C3817 ,C3816_=_C3818 ,C3816_=_C3819 ,C3816_=_C3820 ,C3816_=_C3821 ,C3816_=_C3822 ,\nC3817_=_C3818 ,C3817_=_C3819 ,C3817_=_C3820 ,C3817_=_C3821 ,C3817_=_C3822 ,C3818_=_C3819 ,\nC3818_=_C3820 ,C3818_=_C3821 ,C3818_=_C3822 ,C3818_=_C4006 ,C3819_=_C3820 ,C3819_=_C3821 ,\nC3819_=_C3822 ,C3820_=_C3821 ,C3820_=_C3822 ,C3821_=_C3822 ,C3863_=_C3888 ,C3863_=_C3934 ,\nC3863_=_C3963 ,C3863_=_C4006 ,C3863_=_C4053 ,C3863_=_C4084 ,C3863_=_C4117 ,C3888_=_C3934 ,\nC3888_=_C3963 ,C3888_=_C4006 ,C3888_=_C4053 ,C3888_=_C4084 ,C3888_=_C4117 ,C3934_=_C3963 ,\nC3934_=_C4006 ,C3934_=_C4053 ,C3934_=_C4084 ,C3934_=_C4117 ,C3963_=_C4006 ,C3963_=_C4053 ,\nC3963_=_C4084 ,C3963_=_C4117 ,C4006_=_C4053 ,C4006_=_C4084 ,C4006_=_C4117 ,C4053_=_C4084 ,\nC4053_=_C4117 ,C4084_=_C4117 ,"];151[shape=box, label="id:151 level: 5\n185: C8 C44 C64 C69 C89 \nC104 C113 C130 C133 C174 C200 \nC216 C220 C232 C250 C262 C267 \nC296 C312 C342 C357 C359 C360 \nC361 C362 C363 C364 C365 C366 \nC367 C368 C370 C371 C372 C373 \nC374 C375 C376 C377 C378 C379 \nC380 C381 C382 C383 C387 C485 \nC551 C576 C588 C599 C600 C601 \nC602 C604 C605 C606 C607 C608 \nC609 C610 C611 C613 C614 C615 \nC616 C617 C618 C619 C717 C771 \nC799 C804 C875 C1007 C1050 C1179 \nC1210 C1287 C1298 C1299 C1300 C1301 \nC1302 C1303 C1304 C1305 C1306 C1307 \nC1308 C1310 C1311 C1312 C1313 C1314 \nC1315 C1396 C1413 C1464 C1467 C1507 \nC1643 C1649 C1725 C1732 C1810 C2003 \nC2075 C2131 C2134 C2282 C2298 C2406 \nC2494 C2530 C2533 C2534 C2536 C2544 \nC2598 C2709 C2725 C2757 C2769 C2775 \nC2821 C2891 C2906 C2921 C2985 C3004 \nC3012 C3079 C3089 C3125 C3131 C3138 \nC3181 C3203 C3206 C3292 C3296 C3297 \nC3302 C3305 C3310 C3373 C3374 C3377 \nC3378 C3379 C3450 C3457 C3460 C3595 \nC3612 C3618 C3632 C3635 C3637 C3638 \nC3639 C3640 C3641 C3642 C3643 C3644 \nC3645 C3646 C3647 C3648 C3649 C3650 \nC3651 C3652 C3655 C3656 C3657 C3821 \nC3909 C3910 C3937 C3977 C4075 C4091 \n2511: C8_=_C104( C8 C104 ) C8_=_C130( C8 C130 ) C8_=_C267( C8 C267 ) C8_=_C296( C8 C296 ) C8_=_C312( C8 C312 ) \nC8_=_C599( C8 C599 ) C8_=_C600( C8 C600 ) C8_=_C601( C8 C601 ) C8_=_C602( C8 C602 ) C8_=_C604( C8 C604 ) C8_=_C605( C8 C605 ) \nC8_=_C606( C8 C606 ) C8_=_C607( C8 C607 ) C8_=_C608( C8 C608 ) C8_=_C609( C8 C609 ) C8_=_C610( C8 C610 ) C8_=_C611( C8 C611 ) \nC8_=_C613( C8 C613 ) C8_=_C614( C8 C614 ) C8_=_C615( C8 C615 ) C8_=_C616( C8 C616 ) C8_=_C617( C8 C617 ) C8_=_C618( C8 C618 ) \nC8_=_C619( C8 C619 ) C44_=_C69( C44 C69 ) C44_=_C220( C44 C220 ) C44_=_C262( C44 C262 ) C44_=_C372( C44 C372 ) C44_=_C616( C44 C616 ) \nC44_=_C799( C44 C799 ) C44_=_C1313( C44 C1313 ) C44_=_C1396( C44 C1396 ) C44_=_C1464( C44 C1464 ) C44_=_C1507( C44 C1507 ) C44_=_C1643( C44 C1643 ) \nC44_=_C1725( C44 C1725 ) C44_=_C2075( C44 C2075 ) C44_=_C2536( C44 C2536 ) C44_=_C2769( C44 C2769 ) C44_=_C3089( C44 C3089 ) C44_=_C3125( C44 C3125 ) \nC44_=_C3302( C44 C3302 ) C44_=_C3450( C44 C3450 ) C44_=_C3612( C44 C3612 ) C44_=_C3632( C44 C3632 ) C44_=_C3643( C44 C3643 ) C44_=_C3909( C44 C3909 ) \nC44_=_C3910( C44 C3910 ) C64_=_C69( C64 C69 ) C64_=_C89( C64 C89 ) C64_=_C113( C64 C113 ) C64_=_C200( C64 C200 ) C64_=_C216( C64 C216 ) \nC64_=_C367( C64 C367 ) C64_=_C588( C64 C588 ) C64_=_C609( C64 C609 ) C64_=_C717( C64 C717 ) C64_=_C875( C64 C875 ) C64_=_C1050( C64 C1050 ) \nC64_=_C1308( C64 C1308 ) C64_=_C1413( C64 C1413 ) C64_=_C2131( C64 C2131 ) C64_=_C2530( C64 C2530 ) C64_=_C2709( C64 C2709 ) C64_=_C2725( C64 C2725 ) \nC64_=_C2821( C64 C2821 ) C64_=_C3206( C64 C3206 ) C64_=_C3292( C64 C3292 ) C64_=_C3373( C64 C3373 ) C64_=_C3374( C64 C3374 ) C64_=_C3377( C64 C3377 ) \nC64_=_C3378( C64 C3378 ) C64_=_C3379( C64 C3379 ) C69_=_C220( C69 C220 ) C69_=_C262( C69 C262 ) C69_=_C372( C69 C372 ) C69_=_C616( C69 C616 ) \nC69_=_C799( C69 C799 ) C69_=_C1313( C69 C1313 ) C69_=_C1396( C69 C1396 ) C69_=_C1464( C69 C1464 ) C69_=_C1507( C69 C1507 ) C69_=_C1643( C69 C1643 ) \nC69_=_C1725( C69 C1725 ) C69_=_C2075( C69 C2075 ) C69_=_C2536( C69 C2536 ) C69_=_C2769( C69 C2769 ) C69_=_C3089( C69 C3089 ) C69_=_C3125( C69 C3125 ) \nC69_=_C3302( C69 C3302 ) C69_=_C3450( C69 C3450 ) C69_=_C3612( C69 C3612 ) C69_=_C3632( C69 C3632 ) C69_=_C3643( C69 C3643 ) C69_=_C3909( C69 C3909 ) \nC69_=_C3910( C69 C3910 ) C89_=_C113( C89 C113 ) C89_=_C200( C89 C200 ) C89_=_C216( C89 C216 ) C89_=_C367( C89 C367 ) C89_=_C588( C89 C588 ) \nC89_=_C609( C89 C609 ) C89_=_C717( C89 C717 ) C89_=_C875( C89 C875 ) C89_=_C1050( C89 C1050 ) C89_=_C1308( C89 C1308 ) C89_=_C1413( C89 C1413 ) \nC89_=_C2131( C89 C2131 ) C89_=_C2530( C89 C2530 ) C89_=_C2709( C89 C2709 ) C89_=_C2725( C89 C2725 ) C89_=_C2821( C89 C2821 ) C89_=_C3206( C89 C3206 ) \nC89_=_C3292( C89 C3292 ) C89_=_C3373( C89 C3373 ) C89_=_C3374( C89 C3374 ) C89_=_C3377( C89 C3377 ) C89_=_C3378( C89 C3378 ) C89_=_C3379( C89 C3379 ) \nC104_=_C113( C104 C113 ) C104_=_C130( C104 C130 ) C104_=_C267( C104 C267 ) C104_=_C296( C104 C296 ) C104_=_C312( C104 C312 ) C104_=_C599( C104 C599 ) \nC104_=_C600( C104 C600 ) C104_=_C601( C104 C601 ) C104_=_C602( C104 C602 ) C104_=_C604( C104 C604 ) C104_=_C605( C104 C605 ) C104_=_C606( C104 C606 ) \nC104_=_C607( C104 C607 ) C104_=_C608( C104 C608 ) C104_=_C609( C104 C609 ) C104_=_C610( C104 C610 ) C104_=_C611( C104 C611 ) C104_=_C613( C104 C613 ) \nC104_=_C614( C104 C614 ) C104_=_C615( C104 C615 ) C104_=_C616( C104 C616 ) C104_=_C617( C104 C617 ) C104_=_C618( C104 C618 ) C104_=_C619( C104 C619 ) \nC113_=_C200( C113 C200 ) C113_=_C216( C113 C216 ) C113_=_C367( C113 C367 ) C113_=_C588( C113 C588 ) C113_=_C609( C113 C609 ) C113_=_C717( C113 C717 ) \nC113_=_C875( C113 C875 ) C113_=_C1050( C113 C1050 ) C113_=_C1308( C113 C1308 ) C113_=_C1413( C113 C1413 ) C113_=_C2131( C113 C2131 ) C113_=_C2530( C113 C2530 ) \nC113_=_C2709( C113 C2709 ) C113_=_C2725( C113 C2725 ) C113_=_C2821( C113 C2821 ) C113_=_C3206( C113 C3206 ) C113_=_C3292( C113 C3292 ) C113_=_C3373( C113 C3373 ) \nC113_=_C3374( C113 C3374 ) C113_=_C3377( C113 C3377 ) C113_=_C3378( C113 C3378 ) C113_=_C3379( C113 C3379 ) C130_=_C133( C130 C133 ) C130_=_C267( C130 C267 ) \nC130_=_C296( C130 C296 ) C130_=_C312( C130 C312 ) C130_=_C599( C130 C599 ) C130_=_C600( C130 C600 ) C130_=_C601( C130 C601 ) C130_=_C602( C130 C602 ) \nC130_=_C604( C130 C604 ) C130_=_C605( C130 C605 ) C130_=_C606( C130 C606 ) C130_=_C607( C130 C607 ) C130_=_C608( C130 C608 ) C130_=_C609( C130 C609 ) \nC130_=_C610( C130 C610 ) C130_=_C611( C130 C611 ) C130_=_C613( C130 C613 ) C130_=_C614( C130 C614 ) C130_=_C615( C130 C615 ) C130_=_C616( C130 C616 ) \nC130_=_C617( C130 C617 ) C130_=_C618( C130 C618 ) C130_=_C619( C130 C619 ) C133_=_C174( C133 C174 ) C133_=_C232( C133 C232 ) C133_=_C250( C133 C250 ) \nC133_=_C342( C133 C342 ) C133_=_C387( C133 C387 ) C133_=_C551( C133 C551 ) C133_=_C576( C133 C576 ) C133_=_C1179( C133 C1179 ) C133_=_C1298( C133 C1298 ) \nC133_=_C1299( C133 C1299 ) C133_=_C1300( C133 C1300 ) C133_=_C1301(</w:t>
      </w:r>
    </w:p>
    <w:p>
      <w:pPr>
        <w:pStyle w:val="PreformattedText"/>
        <w:bidi w:val="0"/>
        <w:spacing w:before="0" w:after="0"/>
        <w:jc w:val="left"/>
        <w:rPr/>
      </w:pPr>
      <w:r>
        <w:rPr/>
        <w:t xml:space="preserve"> </w:t>
      </w:r>
      <w:r>
        <w:rPr/>
        <w:t>C133 C1301 ) C133_=_C1302( C133 C1302 ) C133_=_C1303( C133 C1303 ) C133_=_C1304( C133 C1304 ) \nC133_=_C1305( C133 C1305 ) C133_=_C1306( C133 C1306 ) C133_=_C1307( C133 C1307 ) C133_=_C1308( C133 C1308 ) C133_=_C1310( C133 C1310 ) C133_=_C1311( C133 C1311 ) \nC133_=_C1312( C133 C1312 ) C133_=_C1313( C133 C1313 ) C133_=_C1314( C133 C1314 ) C133_=_C1315( C133 C1315 ) C174_=_C232( C174 C232 ) C174_=_C250( C174 C250 ) \nC174_=_C342( C174 C342 ) C174_=_C387( C174 C387 ) C174_=_C551( C174 C551 ) C174_=_C576( C174 C576 ) C174_=_C1179( C174 C1179 ) C174_=_C1298( C174 C1298 ) \nC174_=_C1299( C174 C1299 ) C174_=_C1300( C174 C1300 ) C174_=_C1301( C174 C1301 ) C174_=_C1302( C174 C1302 ) C174_=_C1303( C174 C1303 ) C174_=_C1304( C174 C1304 ) \nC174_=_C1305( C174 C1305 ) C174_=_C1306( C174 C1306 ) C174_=_C1307( C174 C1307 ) C174_=_C1308( C174 C1308 ) C174_=_C1310( C174 C1310 ) C174_=_C1311( C174 C1311 ) \nC174_=_C1312( C174 C1312 ) C174_=_C1313( C174 C1313 ) C174_=_C1314( C174 C1314 ) C174_=_C1315( C174 C1315 ) C200_=_C216( C200 C216 ) C200_=_C367( C200 C367 ) \nC200_=_C588( C200 C588 ) C200_=_C609( C200 C609 ) C200_=_C717( C200 C717 ) C200_=_C875( C200 C875 ) C200_=_C1050( C200 C1050 ) C200_=_C1308( C200 C1308 ) \nC200_=_C1413( C200 C1413 ) C200_=_C2131( C200 C2131 ) C200_=_C2530( C200 C2530 ) C200_=_C2709( C200 C2709 ) C200_=_C2725( C200 C2725 ) C200_=_C2821( C200 C2821 ) \nC200_=_C3206( C200 C3206 ) C200_=_C3292( C200 C3292 ) C200_=_C3373( C200 C3373 ) C200_=_C3374( C200 C3374 ) C200_=_C3377( C200 C3377 ) C200_=_C3378( C200 C3378 ) \nC200_=_C3379( C200 C3379 ) C216_=_C220( C216 C220 ) C216_=_C367( C216 C367 ) C216_=_C588( C216 C588 ) C216_=_C609( C216 C609 ) C216_=_C717( C216 C717 ) \nC216_=_C875( C216 C875 ) C216_=_C1050( C216 C1050 ) C216_=_C1308( C216 C1308 ) C216_=_C1413( C216 C1413 ) C216_=_C2131( C216 C2131 ) C216_=_C2530( C216 C2530 ) \nC216_=_C2709( C216 C2709 ) C216_=_C2725( C216 C2725 ) C216_=_C2821( C216 C2821 ) C216_=_C3206( C216 C3206 ) C216_=_C3292( C216 C3292 ) C216_=_C3373( C216 C3373 ) \nC216_=_C3374( C216 C3374 ) C216_=_C3377( C216 C3377 ) C216_=_C3378( C216 C3378 ) C216_=_C3379( C216 C3379 ) C220_=_C262( C220 C262 ) C220_=_C372( C220 C372 ) \nC220_=_C616( C220 C616 ) C220_=_C799( C220 C799 ) C220_=_C1313( C220 C1313 ) C220_=_C1396( C220 C1396 ) C220_=_C1464( C220 C1464 ) C220_=_C1507( C220 C1507 ) \nC220_=_C1643( C220 C1643 ) C220_=_C1725( C220 C1725 ) C220_=_C2075( C220 C2075 ) C220_=_C2536( C220 C2536 ) C220_=_C2769( C220 C2769 ) C220_=_C3089( C220 C3089 ) \nC220_=_C3125( C220 C3125 ) C220_=_C3302( C220 C3302 ) C220_=_C3450( C220 C3450 ) C220_=_C3612( C220 C3612 ) C220_=_C3632( C220 C3632 ) C220_=_C3643( C220 C3643 ) \nC220_=_C3909( C220 C3909 ) C220_=_C3910( C220 C3910 ) C232_=_C250( C232 C250 ) C232_=_C342( C232 C342 ) C232_=_C387( C232 C387 ) C232_=_C551( C232 C551 ) \nC232_=_C576( C232 C576 ) C232_=_C1179( C232 C1179 ) C232_=_C1298( C232 C1298 ) C232_=_C1299( C232 C1299 ) C232_=_C1300( C232 C1300 ) C232_=_C1301( C232 C1301 ) \nC232_=_C1302( C232 C1302 ) C232_=_C1303( C232 C1303 ) C232_=_C1304( C232 C1304 ) C232_=_C1305( C232 C1305 ) C232_=_C1306( C232 C1306 ) C232_=_C1307( C232 C1307 ) \nC232_=_C1308( C232 C1308 ) C232_=_C1310( C232 C1310 ) C232_=_C1311( C232 C1311 ) C232_=_C1312( C232 C1312 ) C232_=_C1313( C232 C1313 ) C232_=_C1314( C232 C1314 ) \nC232_=_C1315( C232 C1315 ) C250_=_C262( C250 C262 ) C250_=_C342( C250 C342 ) C250_=_C387( C250 C387 ) C250_=_C551( C250 C551 ) C250_=_C576( C250 C576 ) \nC250_=_C1179( C250 C1179 ) C250_=_C1298( C250 C1298 ) C250_=_C1299( C250 C1299 ) C250_=_C1300( C250 C1300 ) C250_=_C1301( C250 C1301 ) C250_=_C1302( C250 C1302 ) \nC250_=_C1303( C250 C1303 ) C250_=_C1304( C250 C1304 ) C250_=_C1305( C250 C1305 ) C250_=_C1306( C250 C1306 ) C250_=_C1307( C250 C1307 ) C250_=_C1308( C250 C1308 ) \nC250_=_C1310( C250 C1310 ) C250_=_C1311( C250 C1311 ) C250_=_C1312( C250 C1312 ) C250_=_C1313( C250 C1313 ) C250_=_C1314( C250 C1314 ) C250_=_C1315( C250 C1315 ) \nC262_=_C372( C262 C372 ) C262_=_C616( C262 C616 ) C262_=_C799( C262 C799 ) C262_=_C1313( C262 C1313 ) C262_=_C1396( C262 C1396 ) C262_=_C1464( C262 C1464 ) \nC262_=_C1507( C262 C1507 ) C262_=_C1643( C262 C1643 ) C262_=_C1725( C262 C1725 ) C262_=_C2075( C262 C2075 ) C262_=_C2536( C262 C2536 ) C262_=_C2769( C262 C2769 ) \nC262_=_C3089( C262 C3089 ) C262_=_C3125( C262 C3125 ) C262_=_C3302( C262 C3302 ) C262_=_C3450( C262 C3450 ) C262_=_C3612( C262 C3612 ) C262_=_C3632( C262 C3632 ) \nC262_=_C3643( C262 C3643 ) C262_=_C3909( C262 C3909 ) C262_=_C3910( C262 C3910 ) C267_=_C296( C267 C296 ) C267_=_C312( C267 C312 ) C267_=_C599( C267 C599 ) \nC267_=_C600( C267 C600 ) C267_=_C601( C267 C601 ) C267_=_C602( C267 C602 ) C267_=_C604( C267 C604 ) C267_=_C605( C267 C605 ) C267_=_C606( C267 C606 ) \nC267_=_C607( C267 C607 ) C267_=_C608( C267 C608 ) C267_=_C609( C267 C609 ) C267_=_C610( C267 C610 ) C267_=_C611( C267 C611 ) C267_=_C613( C267 C613 ) \nC267_=_C614( C267 C614 ) C267_=_C615( C267 C615 ) C267_=_C616( C267 C616 ) C267_=_C617( C267 C617 ) C267_=_C618( C267 C618 ) C267_=_C619( C267 C619 ) \nC296_=_C312( C296 C312 ) C296_=_C599( C296 C599 ) C296_=_C600( C296 C600 ) C296_=_C601( C296 C601 ) C296_=_C602( C296 C602 ) C296_=_C604( C296 C604 ) \nC296_=_C605( C296 C605 ) C296_=_C606( C296 C606 ) C296_=_C607( C296 C607 ) C296_=_C608( C296 C608 ) C296_=_C609( C296 C609 ) C296_=_C610( C296 C610 ) \nC296_=_C611( C296 C611 ) C296_=_C613( C296 C613 ) C296_=_C614( C296 C614 ) C296_=_C615( C296 C615 ) C296_=_C616( C296 C616 ) C296_=_C617( C296 C617 ) \nC296_=_C618( C296 C618 ) C296_=_C619( C296 C619 ) C312_=_C599( C312 C599 ) C312_=_C600( C312 C600 ) C312_=_C601( C312 C601 ) C312_=_C602( C312 C602 ) \nC312_=_C604( C312 C604 ) C312_=_C605( C312 C605 ) C312_=_C606( C312 C606 ) C312_=_C607( C312 C607 ) C312_=_C608( C312 C608 ) C312_=_C609( C312 C609 ) \nC312_=_C610( C312 C610 ) C312_=_C611( C312 C611 ) C312_=_C613( C312 C613 ) C312_=_C614( C312 C614 ) C312_=_C615( C312 C615 ) C312_=_C616( C312 C616 ) \nC312_=_C617( C312 C617 ) C312_=_C618( C312 C618 ) C312_=_C619( C312 C619 ) C342_=_C387( C342 C387 ) C342_=_C551( C342 C551 ) C342_=_C576( C342 C576 ) \nC342_=_C1179( C342 C1179 ) C342_=_C1298( C342 C1298 ) C342_=_C1299( C342 C1299 ) C342_=_C1300( C342 C1300 ) C342_=_C1301( C342 C1301 ) C342_=_C1302( C342 C1302 ) \nC342_=_C1303( C342 C1303 ) C342_=_C1304( C342 C1304 ) C342_=_C1305( C342 C1305 ) C342_=_C1306( C342 C1306 ) C342_=_C1307( C342 C1307 ) C342_=_C1308( C342 C1308 ) \nC342_=_C1310( C342 C1310 ) C342_=_C1311( C342 C1311 ) C342_=_C1312( C342 C1312 ) C342_=_C1313( C342 C1313 ) C342_=_C1314( C342 C1314 ) C342_=_C1315( C342 C1315 ) \nC357_=_C359( C357 C359 ) C357_=_C360( C357 C360 ) C357_=_C361( C357 C361 ) C357_=_C362( C357 C362 ) C357_=_C363( C357 C363 ) C357_=_C364( C357 C364 ) \nC357_=_C365( C357 C365 ) C357_=_C366( C357 C366 ) C357_=_C367( C357 C367 ) C357_=_C368( C357 C368 ) C357_=_C370( C357 C370 ) C357_=_C371( C357 C371 ) \nC357_=_C372( C357 C372 ) C357_=_C373( C357 C373 ) C357_=_C374( C357 C374 ) C357_=_C375( C357 C375 ) C357_=_C376( C357 C376 ) C357_=_C377( C357 C377 ) \nC357_=_C378( C357 C378 ) C357_=_C379( C357 C379 ) C357_=_C380( C357 C380 ) C357_=_C381( C357 C381 ) C357_=_C382( C357 C382 ) C357_=_C383( C357 C383 ) \nC359_=_C360( C359 C360 ) C359_=_C361( C359 C361 ) C359_=_C362( C359 C362 ) C359_=_C363( C359 C363 ) C359_=_C364( C359 C364 ) C359_=_C365( C359 C365 ) \nC359_=_C366( C359 C366 ) C359_=_C367( C359 C367 ) C359_=_C368( C359 C368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1725( C359 C1725 ) \nC359_=_C1732( C359 C1732 ) C360_=_C361( C360 C361 ) C360_=_C362( C360 C362 ) C360_=_C363( C360 C363 ) C360_=_C364( C360 C364 ) C360_=_C365( C360 C365 ) \nC360_=_C366( C360 C366 ) C360_=_C367( C360 C367 ) C360_=_C368( C360 C368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1_=_C362( C361 C362 ) \nC361_=_C363( C361 C363 ) C361_=_C364( C361 C364 ) C361_=_C365( C361 C365 ) C361_=_C366( C361 C366 ) C361_=_C367( C361 C367 ) C361_=_C368( C361 C368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1300( C361 C1300 ) C362_=_C363( C362 C363 ) C362_=_C364( C362 C364 ) C362_=_C365( C362 C365 ) \nC362_=_C366( C362 C366 ) C362_=_C367( C362 C367 ) C362_=_C368( C362 C368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3_=_C364( C363 C364 ) \nC363_=_C365( C363 C365 ) C363_=_C366( C363 C366 ) C363_=_C367( C363 C367 ) C363_=_C368( C363 C368 ) C363_=_C370( C363 C370 ) C363_=_C371( C363 C371 ) \nC363_=_C372( C363 C372 ) C363_=_C373( C363 C373 ) C363_=_C374( C363 C374 ) C363_=_C375( C363 C375 ) C363_=_C376( C363 C376 ) C363_=_C377( C363 C377 ) \nC363_=_C378( C363 C378 ) C363_=_C379( C363 C379 ) C363_=_C380( C363 C380 ) C363_=_C381(</w:t>
      </w:r>
    </w:p>
    <w:p>
      <w:pPr>
        <w:pStyle w:val="PreformattedText"/>
        <w:bidi w:val="0"/>
        <w:spacing w:before="0" w:after="0"/>
        <w:jc w:val="left"/>
        <w:rPr/>
      </w:pPr>
      <w:r>
        <w:rPr/>
        <w:t xml:space="preserve"> </w:t>
      </w:r>
      <w:r>
        <w:rPr/>
        <w:t>C363 C381 ) C363_=_C382( C363 C382 ) C363_=_C383( C363 C383 ) \nC363_=_C605( C363 C605 ) C363_=_C1301( C363 C1301 ) C363_=_C2530( C363 C2530 ) C363_=_C2533( C363 C2533 ) C363_=_C2534( C363 C2534 ) C363_=_C2536( C363 C2536 ) \nC363_=_C2544( C363 C2544 ) C364_=_C365( C364 C365 ) C364_=_C366( C364 C366 ) C364_=_C367( C364 C367 ) C364_=_C368( C364 C368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5_=_C366( C365 C366 ) C365_=_C367( C365 C367 ) C365_=_C368( C365 C368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6_=_C367( C366 C367 ) C366_=_C368( C366 C368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608( C366 C608 ) C366_=_C1307( C366 C1307 ) \nC366_=_C3292( C366 C3292 ) C366_=_C3296( C366 C3296 ) C366_=_C3297( C366 C3297 ) C366_=_C3302( C366 C3302 ) C366_=_C3305( C366 C3305 ) C367_=_C368( C367 C368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588( C367 C588 ) C367_=_C609( C367 C609 ) C367_=_C717( C367 C717 ) C367_=_C875( C367 C875 ) \nC367_=_C1050( C367 C1050 ) C367_=_C1308( C367 C1308 ) C367_=_C1413( C367 C1413 ) C367_=_C2131( C367 C2131 ) C367_=_C2530( C367 C2530 ) C367_=_C2709( C367 C2709 ) \nC367_=_C2725( C367 C2725 ) C367_=_C2821( C367 C2821 ) C367_=_C3206( C367 C3206 ) C367_=_C3292( C367 C3292 ) C367_=_C3373( C367 C3373 ) C367_=_C3374( C367 C3374 ) \nC367_=_C3377( C367 C3377 ) C367_=_C3378( C367 C3378 ) C367_=_C3379( C367 C337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618( C368 C3618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485( C370 C485 ) C370_=_C613( C370 C613 ) C370_=_C771( C370 C771 ) C370_=_C1007( C370 C1007 ) C370_=_C1310( C370 C1310 ) \nC370_=_C2134( C370 C2134 ) C370_=_C2282( C370 C2282 ) C370_=_C2494( C370 C2494 ) C370_=_C2534( C370 C2534 ) C370_=_C2757( C370 C2757 ) C370_=_C2921( C370 C2921 ) \nC370_=_C3004( C370 C3004 ) C370_=_C3079( C370 C3079 ) C370_=_C3181( C370 C3181 ) C370_=_C3297( C370 C3297 ) C370_=_C3310( C370 C3310 ) C370_=_C3637( C370 C3637 ) \nC370_=_C3649( C370 C3649 ) C370_=_C3650( C370 C3650 ) C370_=_C3651( C370 C3651 ) C370_=_C3652( C370 C3652 ) C370_=_C3655( C370 C3655 ) C370_=_C3656( C370 C3656 ) \nC370_=_C3657( C370 C3657 ) C371_=_C372( C371 C372 ) C371_=_C373( C371 C373 ) C371_=_C374( C371 C374 ) C371_=_C375( C371 C375 ) C371_=_C376( C371 C376 ) \nC371_=_C377( C371 C377 ) C371_=_C378( C371 C378 ) C371_=_C379( C371 C379 ) C371_=_C380( C371 C380 ) C371_=_C381( C371 C381 ) C371_=_C382( C371 C382 ) \nC371_=_C383( C371 C383 ) C371_=_C615( C371 C615 ) C372_=_C373( C372 C373 ) C372_=_C374( C372 C374 ) C372_=_C375( C372 C375 ) C372_=_C376( C372 C376 ) \nC372_=_C377( C372 C377 ) C372_=_C378( C372 C378 ) C372_=_C379( C372 C379 ) C372_=_C380( C372 C380 ) C372_=_C381( C372 C381 ) C372_=_C382( C372 C382 ) \nC372_=_C383( C372 C383 ) C372_=_C616( C372 C616 ) C372_=_C799( C372 C799 ) C372_=_C1313( C372 C1313 ) C372_=_C1396( C372 C1396 ) C372_=_C1464( C372 C1464 ) \nC372_=_C1507( C372 C1507 ) C372_=_C1643( C372 C1643 ) C372_=_C1725( C372 C1725 ) C372_=_C2075( C372 C2075 ) C372_=_C2536( C372 C2536 ) C372_=_C2769( C372 C2769 ) \nC372_=_C3089( C372 C3089 ) C372_=_C3125( C372 C3125 ) C372_=_C3302( C372 C3302 ) C372_=_C3450( C372 C3450 ) C372_=_C3612( C372 C3612 ) C372_=_C3632( C372 C3632 ) \nC372_=_C3643( C372 C3643 ) C372_=_C3909( C372 C3909 ) C372_=_C3910( C372 C3910 ) C373_=_C374( C373 C374 ) C373_=_C375( C373 C375 ) C373_=_C376( C373 C376 ) \nC373_=_C377( C373 C377 ) C373_=_C378( C373 C378 ) C373_=_C379( C373 C379 ) C373_=_C380( C373 C380 ) C373_=_C381( C373 C381 ) C373_=_C382( C373 C382 ) \nC373_=_C383( C373 C383 ) C374_=_C375( C374 C375 ) C374_=_C376( C374 C376 ) C374_=_C377( C374 C377 ) C374_=_C378( C374 C378 ) C374_=_C379( C374 C379 ) \nC374_=_C380( C374 C380 ) C374_=_C381( C374 C381 ) C374_=_C382( C374 C382 ) C374_=_C383( C374 C383 ) C375_=_C376( C375 C376 ) C375_=_C377( C375 C377 ) \nC375_=_C378( C375 C378 ) C375_=_C379( C375 C379 ) C375_=_C380( C375 C380 ) C375_=_C381( C375 C381 ) C375_=_C382( C375 C382 ) C375_=_C383( C375 C383 ) \nC376_=_C377( C376 C377 ) C376_=_C378( C376 C378 ) C376_=_C379( C376 C379 ) C376_=_C380( C376 C380 ) C376_=_C381( C376 C381 ) C376_=_C382( C376 C382 ) \nC376_=_C383( C376 C383 ) C377_=_C378( C377 C378 ) C377_=_C379( C377 C379 ) C377_=_C380( C377 C380 ) C377_=_C381( C377 C381 ) C377_=_C382( C377 C382 ) \nC377_=_C383( C377 C383 ) C378_=_C379( C378 C379 ) C378_=_C380( C378 C380 ) C378_=_C381( C378 C381 ) C378_=_C382( C378 C382 ) C378_=_C383( C378 C383 ) \nC378_=_C618( C378 C618 ) C378_=_C804( C378 C804 ) C378_=_C1314( C378 C1314 ) C378_=_C1467( C378 C1467 ) C378_=_C1649( C378 C1649 ) C378_=_C1732( C378 C1732 ) \nC378_=_C2003( C378 C2003 ) C378_=_C2406( C378 C2406 ) C378_=_C2544( C378 C2544 ) C378_=_C2598( C378 C2598 ) C378_=_C2775( C378 C2775 ) C378_=_C3012( C378 C3012 ) \nC378_=_C3131( C378 C3131 ) C378_=_C3203( C378 C3203 ) C378_=_C3305( C378 C3305 ) C378_=_C3457( C378 C3457 ) C378_=_C3595( C378 C3595 ) C378_=_C3635( C378 C3635 ) \nC378_=_C3646( C378 C3646 ) C378_=_C3821( C378 C3821 ) C378_=_C3937( C378 C3937 ) C378_=_C3977( C378 C3977 ) C378_=_C4075( C378 C4075 ) C378_=_C4091( C378 C4091 ) \nC379_=_C380( C379 C380 ) C379_=_C381( C379 C381 ) C379_=_C382( C379 C382 ) C379_=_C383( C379 C383 ) C380_=_C381( C380 C381 ) C380_=_C382( C380 C382 ) \nC380_=_C383( C380 C383 ) C381_=_C382( C381 C382 ) C381_=_C383( C381 C383 ) C382_=_C383( C382 C383 ) C387_=_C551( C387 C551 ) C387_=_C576( C387 C576 ) \nC387_=_C1179( C387 C1179 ) C387_=_C1298( C387 C1298 ) C387_=_C1299( C387 C1299 ) C387_=_C1300( C387 C1300 ) C387_=_C1301( C387 C1301 ) C387_=_C1302( C387 C1302 ) \nC387_=_C1303( C387 C1303 ) C387_=_C1304( C387 C1304 ) C387_=_C1305( C387 C1305 ) C387_=_C1306( C387 C1306 ) C387_=_C1307( C387 C1307 ) C387_=_C1308( C387 C1308 ) \nC387_=_C1310( C387 C1310 ) C387_=_C1311( C387 C1311 ) C387_=_C1312( C387 C1312 ) C387_=_C1313( C387 C1313 ) C387_=_C1314( C387 C1314 ) C387_=_C1315( C387 C1315 ) \nC485_=_C613( C485 C613 ) C485_=_C771( C485 C771 ) C485_=_C1007( C485 C1007 ) C485_=_C1310( C485 C1310 ) C485_=_C2134( C485 C2134 ) C485_=_C2282( C485 C2282 ) \nC485_=_C2494( C485 C2494 ) C485_=_C2534( C485 C2534 ) C485_=_C2757( C485 C2757 ) C485_=_C2921( C485 C2921 ) C485_=_C3004( C485 C3004 ) C485_=_C3079( C485 C3079 ) \nC485_=_C3181( C485 C3181 ) C485_=_C3297( C485 C3297 ) C485_=_C3310( C485 C3310 ) C485_=_C3637( C485 C3637 ) C485_=_C3649( C485 C3649 ) C485_=_C3650( C485 C3650 ) \nC485_=_C3651( C485 C3651 ) C485_=_C3652( C485 C3652 ) C485_=_C3655( C485 C3655 ) C485_=_C3656( C485 C3656 ) C485_=_C3657( C485 C3657 ) C551_=_C576( C551 C576 ) \nC551_=_C1179( C551 C1179 ) C551_=_C1298( C551 C1298 ) C551_=_C1299( C551 C1299 ) C551_=_C1300( C551 C1300 ) C551_=_C1301( C551 C1301 ) C551_=_C1302( C551 C1302 ) \nC551_=_C1303( C551 C1303 ) C551_=_C1304( C551 C1304 ) C551_=_C1305( C551 C1305 ) C551_=_C1306( C551 C1306 ) C551_=_C1307( C551 C1307 ) C551_=_C1308( C551 C1308 ) \nC551_=_C1310( C551 C1310 ) C551_=_C1311( C551 C1311 ) C551_=_C1312( C551 C1312 ) C551_=_C1313( C551 C1313 ) C551_=_C1314( C551 C1314 ) C551_=_C1315( C551 C1315 ) \nC576_=_C588( C576 C588 ) C576_=_C1179( C576 C1179 ) C576_=_C1298( C576 C1298 ) C576_=_C1299( C576 C1299 ) C576_=_C1300( C576 C1300 ) C576_=_C1301( C576 C1301 ) \nC576_=_C1302( C576 C1302 ) C576_=_C1303( C576 C1303 ) C576_=_C1304( C576 C1304 ) C576_=_C1305( C576 C1305 ) C576_=_C1306( C576 C1306 ) C576_=_C1307( C576 C1307 ) \nC576_=_C1308( C576 C1308 ) C576_=_C1310( C576 C1310 ) C576_=_C1311( C576 C1311 ) C576_=_C1312( C576 C1312 ) C576_=_C1313( C576 C1313 ) C576_=_C1314( C576 C1314 ) \nC576_=_C1315( C576 C1315 ) C588_=_C609( C588 C609 ) C588_=_C717( C588 C717 ) C588_=_C875( C588 C875 ) C588_=_C1050( C588 C1050 ) C588_=_C1308( C588 C1308 ) \nC588_=_C1413( C588 C1413 ) C588_=_C2131( C588 C2131 ) C588_=_C2530( C588 C2530 ) C588_=_C2709( C588 C2709 ) C588_=_C2725( C588 C2725 ) C588_=_C2821( C588 C2821 ) \nC588_=_C3206( C588 C3206 ) C588_=_C3292( C588 C3292 ) C588_=_C3373( C588 C3373 ) C588_=_C3374( C588 C3374 ) C588_=_C3377( C588 C3377 ) C588_=_C3378( C588 C3378 ) \nC588_=_C3379( C588 C3379 ) C599_=_C600( C599 C600 ) C599_=_C601(</w:t>
      </w:r>
    </w:p>
    <w:p>
      <w:pPr>
        <w:pStyle w:val="PreformattedText"/>
        <w:bidi w:val="0"/>
        <w:spacing w:before="0" w:after="0"/>
        <w:jc w:val="left"/>
        <w:rPr/>
      </w:pPr>
      <w:r>
        <w:rPr/>
        <w:t xml:space="preserve"> </w:t>
      </w:r>
      <w:r>
        <w:rPr/>
        <w:t>C599 C601 ) C599_=_C602( C599 C602 ) C599_=_C604( C599 C604 ) C599_=_C605( C599 C605 ) \nC599_=_C606( C599 C606 ) C599_=_C607( C599 C607 ) C599_=_C608( C599 C608 ) C599_=_C609( C599 C609 ) C599_=_C610( C599 C610 ) C599_=_C611( C599 C611 ) \nC599_=_C613( C599 C613 ) C599_=_C614( C599 C614 ) C599_=_C615( C599 C615 ) C599_=_C616( C599 C616 ) C599_=_C617( C599 C617 ) C599_=_C618( C599 C618 ) \nC599_=_C619( C599 C619 ) C600_=_C601( C600 C601 ) C600_=_C602( C600 C602 ) C600_=_C604( C600 C604 ) C600_=_C605( C600 C605 ) C600_=_C606( C600 C606 ) \nC600_=_C607( C600 C607 ) C600_=_C608( C600 C608 ) C600_=_C609( C600 C609 ) C600_=_C610( C600 C610 ) C600_=_C611( C600 C611 ) C600_=_C613( C600 C613 ) \nC600_=_C614( C600 C614 ) C600_=_C615( C600 C615 ) C600_=_C616( C600 C616 ) C600_=_C617( C600 C617 ) C600_=_C618( C600 C618 ) C600_=_C619( C600 C619 ) \nC601_=_C602( C601 C602 ) C601_=_C604( C601 C604 ) C601_=_C605( C601 C605 ) C601_=_C606( C601 C606 ) C601_=_C607( C601 C607 ) C601_=_C608( C601 C608 ) \nC601_=_C609( C601 C609 ) C601_=_C610( C601 C610 ) C601_=_C611( C601 C611 ) C601_=_C613( C601 C613 ) C601_=_C614( C601 C614 ) C601_=_C615( C601 C615 ) \nC601_=_C616( C601 C616 ) C601_=_C617( C601 C617 ) C601_=_C618( C601 C618 ) C601_=_C619( C601 C619 ) C602_=_C604( C602 C604 ) C602_=_C605( C602 C605 ) \nC602_=_C606( C602 C606 ) C602_=_C607( C602 C607 ) C602_=_C608( C602 C608 ) C602_=_C609( C602 C609 ) C602_=_C610( C602 C610 ) C602_=_C611( C602 C611 ) \nC602_=_C613( C602 C613 ) C602_=_C614( C602 C614 ) C602_=_C615( C602 C615 ) C602_=_C616( C602 C616 ) C602_=_C617( C602 C617 ) C602_=_C618( C602 C618 ) \nC602_=_C619( C602 C619 ) C604_=_C605( C604 C605 ) C604_=_C606( C604 C606 ) C604_=_C607( C604 C607 ) C604_=_C608( C604 C608 ) C604_=_C609( C604 C609 ) \nC604_=_C610( C604 C610 ) C604_=_C611( C604 C611 ) C604_=_C613( C604 C613 ) C604_=_C614( C604 C614 ) C604_=_C615( C604 C615 ) C604_=_C616( C604 C616 ) \nC604_=_C617( C604 C617 ) C604_=_C618( C604 C618 ) C604_=_C619( C604 C619 ) C604_=_C2298( C604 C2298 ) C605_=_C606( C605 C606 ) C605_=_C607( C605 C607 ) \nC605_=_C608( C605 C608 ) C605_=_C609( C605 C609 ) C605_=_C610( C605 C610 ) C605_=_C611( C605 C611 ) C605_=_C613( C605 C613 ) C605_=_C614( C605 C614 ) \nC605_=_C615( C605 C615 ) C605_=_C616( C605 C616 ) C605_=_C617( C605 C617 ) C605_=_C618( C605 C618 ) C605_=_C619( C605 C619 ) C605_=_C1301( C605 C1301 ) \nC605_=_C2530( C605 C2530 ) C605_=_C2533( C605 C2533 ) C605_=_C2534( C605 C2534 ) C605_=_C2536( C605 C2536 ) C605_=_C2544( C605 C2544 ) C606_=_C607( C606 C607 ) \nC606_=_C608( C606 C608 ) C606_=_C609( C606 C609 ) C606_=_C610( C606 C610 ) C606_=_C611( C606 C611 ) C606_=_C613( C606 C613 ) C606_=_C614( C606 C614 ) \nC606_=_C615( C606 C615 ) C606_=_C616( C606 C616 ) C606_=_C617( C606 C617 ) C606_=_C618( C606 C618 ) C606_=_C619( C606 C619 ) C607_=_C608( C607 C608 ) \nC607_=_C609( C607 C609 ) C607_=_C610( C607 C610 ) C607_=_C611( C607 C611 ) C607_=_C613( C607 C613 ) C607_=_C614( C607 C614 ) C607_=_C615( C607 C615 ) \nC607_=_C616( C607 C616 ) C607_=_C617( C607 C617 ) C607_=_C618( C607 C618 ) C607_=_C619( C607 C619 ) C607_=_C2757( C607 C2757 ) C608_=_C609( C608 C609 ) \nC608_=_C610( C608 C610 ) C608_=_C611( C608 C611 ) C608_=_C613( C608 C613 ) C608_=_C614( C608 C614 ) C608_=_C615( C608 C615 ) C608_=_C616( C608 C616 ) \nC608_=_C617( C608 C617 ) C608_=_C618( C608 C618 ) C608_=_C619( C608 C619 ) C608_=_C1307( C608 C1307 ) C608_=_C3292( C608 C3292 ) C608_=_C3296( C608 C3296 ) \nC608_=_C3297( C608 C3297 ) C608_=_C3302( C608 C3302 ) C608_=_C3305( C608 C3305 ) C609_=_C610( C609 C610 ) C609_=_C611( C609 C611 ) C609_=_C613( C609 C613 ) \nC609_=_C614( C609 C614 ) C609_=_C615( C609 C615 ) C609_=_C616( C609 C616 ) C609_=_C617( C609 C617 ) C609_=_C618( C609 C618 ) C609_=_C619( C609 C619 ) \nC609_=_C717( C609 C717 ) C609_=_C875( C609 C875 ) C609_=_C1050( C609 C1050 ) C609_=_C1308( C609 C1308 ) C609_=_C1413( C609 C1413 ) C609_=_C2131( C609 C2131 ) \nC609_=_C2530( C609 C2530 ) C609_=_C2709( C609 C2709 ) C609_=_C2725( C609 C2725 ) C609_=_C2821( C609 C2821 ) C609_=_C3206( C609 C3206 ) C609_=_C3292( C609 C3292 ) \nC609_=_C3373( C609 C3373 ) C609_=_C3374( C609 C3374 ) C609_=_C3377( C609 C3377 ) C609_=_C3378( C609 C3378 ) C609_=_C3379( C609 C3379 ) C610_=_C611( C610 C611 ) \nC610_=_C613( C610 C613 ) C610_=_C614( C610 C614 ) C610_=_C615( C610 C615 ) C610_=_C616( C610 C616 ) C610_=_C617( C610 C617 ) C610_=_C618( C610 C618 ) \nC610_=_C619( C610 C619 ) C611_=_C613( C611 C613 ) C611_=_C614( C611 C614 ) C611_=_C615( C611 C615 ) C611_=_C616( C611 C616 ) C611_=_C617( C611 C617 ) \nC611_=_C618( C611 C618 ) C611_=_C619( C611 C619 ) C613_=_C614( C613 C614 ) C613_=_C615( C613 C615 ) C613_=_C616( C613 C616 ) C613_=_C617( C613 C617 ) \nC613_=_C618( C613 C618 ) C613_=_C619( C613 C619 ) C613_=_C771( C613 C771 ) C613_=_C1007( C613 C1007 ) C613_=_C1310( C613 C1310 ) C613_=_C2134( C613 C2134 ) \nC613_=_C2282( C613 C2282 ) C613_=_C2494( C613 C2494 ) C613_=_C2534( C613 C2534 ) C613_=_C2757( C613 C2757 ) C613_=_C2921( C613 C2921 ) C613_=_C3004( C613 C3004 ) \nC613_=_C3079( C613 C3079 ) C613_=_C3181( C613 C3181 ) C613_=_C3297( C613 C3297 ) C613_=_C3310( C613 C3310 ) C613_=_C3637( C613 C3637 ) C613_=_C3649( C613 C3649 ) \nC613_=_C3650( C613 C3650 ) C613_=_C3651( C613 C3651 ) C613_=_C3652( C613 C3652 ) C613_=_C3655( C613 C3655 ) C613_=_C3656( C613 C3656 ) C613_=_C3657( C613 C3657 ) \nC614_=_C615( C614 C615 ) C614_=_C616( C614 C616 ) C614_=_C617( C614 C617 ) C614_=_C618( C614 C618 ) C614_=_C619( C614 C619 ) C614_=_C3821( C614 C3821 ) \nC615_=_C616( C615 C616 ) C615_=_C617( C615 C617 ) C615_=_C618( C615 C618 ) C615_=_C619( C615 C619 ) C616_=_C617( C616 C617 ) C616_=_C618( C616 C618 ) \nC616_=_C619( C616 C619 ) C616_=_C799( C616 C799 ) C616_=_C1313( C616 C1313 ) C616_=_C1396( C616 C1396 ) C616_=_C1464( C616 C1464 ) C616_=_C1507( C616 C1507 ) \nC616_=_C1643( C616 C1643 ) C616_=_C1725( C616 C1725 ) C616_=_C2075( C616 C2075 ) C616_=_C2536( C616 C2536 ) C616_=_C2769( C616 C2769 ) C616_=_C3089( C616 C3089 ) \nC616_=_C3125( C616 C3125 ) C616_=_C3302( C616 C3302 ) C616_=_C3450( C616 C3450 ) C616_=_C3612( C616 C3612 ) C616_=_C3632( C616 C3632 ) C616_=_C3643( C616 C3643 ) \nC616_=_C3909( C616 C3909 ) C616_=_C3910( C616 C3910 ) C617_=_C618( C617 C618 ) C617_=_C619( C617 C619 ) C618_=_C619( C618 C619 ) C618_=_C804( C618 C804 ) \nC618_=_C1314( C618 C1314 ) C618_=_C1467( C618 C1467 ) C618_=_C1649( C618 C1649 ) C618_=_C1732( C618 C1732 ) C618_=_C2003( C618 C2003 ) C618_=_C2406( C618 C2406 ) \nC618_=_C2544( C618 C2544 ) C618_=_C2598( C618 C2598 ) C618_=_C2775( C618 C2775 ) C618_=_C3012( C618 C3012 ) C618_=_C3131( C618 C3131 ) C618_=_C3203( C618 C3203 ) \nC618_=_C3305( C618 C3305 ) C618_=_C3457( C618 C3457 ) C618_=_C3595( C618 C3595 ) C618_=_C3635( C618 C3635 ) C618_=_C3646( C618 C3646 ) C618_=_C3821( C618 C3821 ) \nC618_=_C3937( C618 C3937 ) C618_=_C3977( C618 C3977 ) C618_=_C4075( C618 C4075 ) C618_=_C4091( C618 C4091 ) C717_=_C875( C717 C875 ) C717_=_C1050( C717 C1050 ) \nC717_=_C1308( C717 C1308 ) C717_=_C1413( C717 C1413 ) C717_=_C2131( C717 C2131 ) C717_=_C2530( C717 C2530 ) C717_=_C2709( C717 C2709 ) C717_=_C2725( C717 C2725 ) \nC717_=_C2821( C717 C2821 ) C717_=_C3206( C717 C3206 ) C717_=_C3292( C717 C3292 ) C717_=_C3373( C717 C3373 ) C717_=_C3374( C717 C3374 ) C717_=_C3377( C717 C3377 ) \nC717_=_C3378( C717 C3378 ) C717_=_C3379( C717 C3379 ) C771_=_C1007( C771 C1007 ) C771_=_C1310( C771 C1310 ) C771_=_C2134( C771 C2134 ) C771_=_C2282( C771 C2282 ) \nC771_=_C2494( C771 C2494 ) C771_=_C2534( C771 C2534 ) C771_=_C2757( C771 C2757 ) C771_=_C2921( C771 C2921 ) C771_=_C3004( C771 C3004 ) C771_=_C3079( C771 C3079 ) \nC771_=_C3181( C771 C3181 ) C771_=_C3297( C771 C3297 ) C771_=_C3310( C771 C3310 ) C771_=_C3637( C771 C3637 ) C771_=_C3649( C771 C3649 ) C771_=_C3650( C771 C3650 ) \nC771_=_C3651( C771 C3651 ) C771_=_C3652( C771 C3652 ) C771_=_C3655( C771 C3655 ) C771_=_C3656( C771 C3656 ) C771_=_C3657( C771 C3657 ) C799_=_C804( C799 C804 ) \nC799_=_C1313( C799 C1313 ) C799_=_C1396( C799 C1396 ) C799_=_C1464( C799 C1464 ) C799_=_C1507( C799 C1507 ) C799_=_C1643( C799 C1643 ) C799_=_C1725( C799 C1725 ) \nC799_=_C2075( C799 C2075 ) C799_=_C2536( C799 C2536 ) C799_=_C2769( C799 C2769 ) C799_=_C3089( C799 C3089 ) C799_=_C3125( C799 C3125 ) C799_=_C3302( C799 C3302 ) \nC799_=_C3450( C799 C3450 ) C799_=_C3612( C799 C3612 ) C799_=_C3632( C799 C3632 ) C799_=_C3643( C799 C3643 ) C799_=_C3909( C799 C3909 ) C799_=_C3910( C799 C3910 ) \nC804_=_C1314( C804 C1314 ) C804_=_C1467( C804 C1467 ) C804_=_C1649( C804 C1649 ) C804_=_C1732( C804 C1732 ) C804_=_C2003( C804 C2003 ) C804_=_C2406( C804 C2406 ) \nC804_=_C2544( C804 C2544 ) C804_=_C2598( C804 C2598 ) C804_=_C2775( C804 C2775 ) C804_=_C3012( C804 C3012 ) C804_=_C3131( C804 C3131 ) C804_=_C3203( C804 C3203 ) \nC804_=_C3305( C804 C3305 ) C804_=_C3457( C804 C3457 ) C804_=_C3595( C804 C3595 ) C804_=_C3635( C804 C3635 ) C804_=_C3646( C804 C3646 ) C804_=_C3821( C804 C3821 ) \nC804_=_C3937( C804 C3937 ) C804_=_C3977( C804 C3977 ) C804_=_C4075( C804 C4075 ) C804_=_C4091( C804 C4091 ) C875_=_C1050( C875 C1050 ) C875_=_C1308( C875 C1308 ) \nC875_=_C1413( C875 C1413 ) C875_=_C2131( C875 C2131 ) C875_=_C2530( C875 C2530 ) C875_=_C2709( C875 C2709 ) C875_=_C2725( C875 C2725 ) C875_=_C2821( C875 C2821 ) \nC875_=_C3206( C875 C3206 ) C875_=_C3292( C875 C3292 ) C875_=_C3373( C875 C3373 ) C875_=_C3374( C875 C3374 ) C875_=_C3377( C875 C3377 ) C875_=_C3378( C875 C3378 ) \nC875_=_C3379( C875 C3379 ) C1007_=_C1310( C1007 C1310 ) C1007_=_C2134( C1007 C2134 ) C1007_=_C2282( C1007 C2282 ) C1007_=_C2494( C1007 C2494 ) C1007_=_C2534( C1007 C2534 ) \nC1007_=_C2757( C1007 C2757 ) C1007_=_C2921( C1007 C2921 ) C1007_=_C3004( C1007 C3004 ) C1007_=_C3079( C1007 C3079 ) C1007_=_C3181( C1007 C3181 ) C1007_=_C3297( C1007 C3297 ) \nC1007_=_C3310( C1007 C3310 ) C1007_=_C3637( C1007 C3637 ) C1007_=_C3649( C1007 C3649 ) C1007_=_C3650( C1007 C3650 ) C1007_=_C3651(</w:t>
      </w:r>
    </w:p>
    <w:p>
      <w:pPr>
        <w:pStyle w:val="PreformattedText"/>
        <w:bidi w:val="0"/>
        <w:spacing w:before="0" w:after="0"/>
        <w:jc w:val="left"/>
        <w:rPr/>
      </w:pPr>
      <w:r>
        <w:rPr/>
        <w:t xml:space="preserve"> </w:t>
      </w:r>
      <w:r>
        <w:rPr/>
        <w:t>C1007 C3651 ) C1007_=_C3652( C1007 C3652 ) \nC1007_=_C3655( C1007 C3655 ) C1007_=_C3656( C1007 C3656 ) C1007_=_C3657( C1007 C3657 ) C1050_=_C1308( C1050 C1308 ) C1050_=_C1413( C1050 C1413 ) C1050_=_C2131( C1050 C2131 ) \nC1050_=_C2530( C1050 C2530 ) C1050_=_C2709( C1050 C2709 ) C1050_=_C2725( C1050 C2725 ) C1050_=_C2821( C1050 C2821 ) C1050_=_C3206( C1050 C3206 ) C1050_=_C3292( C1050 C3292 ) \nC1050_=_C3373( C1050 C3373 ) C1050_=_C3374( C1050 C3374 ) C1050_=_C3377( C1050 C3377 ) C1050_=_C3378( C1050 C3378 ) C1050_=_C3379( C1050 C3379 ) C1179_=_C1298( C1179 C1298 ) \nC1179_=_C1299( C1179 C1299 ) C1179_=_C1300( C1179 C1300 ) C1179_=_C1301( C1179 C1301 ) C1179_=_C1302( C1179 C1302 ) C1179_=_C1303( C1179 C1303 ) C1179_=_C1304( C1179 C1304 ) \nC1179_=_C1305( C1179 C1305 ) C1179_=_C1306( C1179 C1306 ) C1179_=_C1307( C1179 C1307 ) C1179_=_C1308( C1179 C1308 ) C1179_=_C1310( C1179 C1310 ) C1179_=_C1311( C1179 C1311 ) \nC1179_=_C1312( C1179 C1312 ) C1179_=_C1313( C1179 C1313 ) C1179_=_C1314( C1179 C1314 ) C1179_=_C1315( C1179 C1315 ) C1210_=_C1287( C1210 C1287 ) C1210_=_C1810( C1210 C1810 ) \nC1210_=_C2298( C1210 C2298 ) C1210_=_C2533( C1210 C2533 ) C1210_=_C2891( C1210 C2891 ) C1210_=_C2906( C1210 C2906 ) C1210_=_C2985( C1210 C2985 ) C1210_=_C3138( C1210 C3138 ) \nC1210_=_C3296( C1210 C3296 ) C1210_=_C3374( C1210 C3374 ) C1210_=_C3460( C1210 C3460 ) C1210_=_C3618( C1210 C3618 ) C1210_=_C3637( C1210 C3637 ) C1210_=_C3638( C1210 C3638 ) \nC1210_=_C3639( C1210 C3639 ) C1210_=_C3640( C1210 C3640 ) C1210_=_C3641( C1210 C3641 ) C1210_=_C3642( C1210 C3642 ) C1210_=_C3643( C1210 C3643 ) C1210_=_C3644( C1210 C3644 ) \nC1210_=_C3645( C1210 C3645 ) C1210_=_C3646( C1210 C3646 ) C1210_=_C3647( C1210 C3647 ) C1210_=_C3648( C1210 C3648 ) C1287_=_C1810( C1287 C1810 ) C1287_=_C2298( C1287 C2298 ) \nC1287_=_C2533( C1287 C2533 ) C1287_=_C2891( C1287 C2891 ) C1287_=_C2906( C1287 C2906 ) C1287_=_C2985( C1287 C2985 ) C1287_=_C3138( C1287 C3138 ) C1287_=_C3296( C1287 C3296 ) \nC1287_=_C3374( C1287 C3374 ) C1287_=_C3460( C1287 C3460 ) C1287_=_C3618( C1287 C3618 ) C1287_=_C3637( C1287 C3637 ) C1287_=_C3638( C1287 C3638 ) C1287_=_C3639( C1287 C3639 ) \nC1287_=_C3640( C1287 C3640 ) C1287_=_C3641( C1287 C3641 ) C1287_=_C3642( C1287 C3642 ) C1287_=_C3643( C1287 C3643 ) C1287_=_C3644( C1287 C3644 ) C1287_=_C3645( C1287 C3645 ) \nC1287_=_C3646( C1287 C3646 ) C1287_=_C3647( C1287 C3647 ) C1287_=_C3648( C1287 C3648 ) C1298_=_C1299( C1298 C1299 ) C1298_=_C1300( C1298 C1300 ) C1298_=_C1301( C1298 C1301 ) \nC1298_=_C1302( C1298 C1302 ) C1298_=_C1303( C1298 C1303 ) C1298_=_C1304( C1298 C1304 ) C1298_=_C1305( C1298 C1305 ) C1298_=_C1306( C1298 C1306 ) C1298_=_C1307( C1298 C1307 ) \nC1298_=_C1308( C1298 C1308 ) C1298_=_C1310( C1298 C1310 ) C1298_=_C1311( C1298 C1311 ) C1298_=_C1312( C1298 C1312 ) C1298_=_C1313( C1298 C1313 ) C1298_=_C1314( C1298 C1314 ) \nC1298_=_C1315( C1298 C1315 ) C1299_=_C1300( C1299 C1300 ) C1299_=_C1301( C1299 C1301 ) C1299_=_C1302( C1299 C1302 ) C1299_=_C1303( C1299 C1303 ) C1299_=_C1304( C1299 C1304 ) \nC1299_=_C1305( C1299 C1305 ) C1299_=_C1306( C1299 C1306 ) C1299_=_C1307( C1299 C1307 ) C1299_=_C1308( C1299 C1308 ) C1299_=_C1310( C1299 C1310 ) C1299_=_C1311( C1299 C1311 ) \nC1299_=_C1312( C1299 C1312 ) C1299_=_C1313( C1299 C1313 ) C1299_=_C1314( C1299 C1314 ) C1299_=_C1315( C1299 C1315 ) C1300_=_C1301( C1300 C1301 ) C1300_=_C1302( C1300 C1302 ) \nC1300_=_C1303( C1300 C1303 ) C1300_=_C1304( C1300 C1304 ) C1300_=_C1305( C1300 C1305 ) C1300_=_C1306( C1300 C1306 ) C1300_=_C1307( C1300 C1307 ) C1300_=_C1308( C1300 C1308 ) \nC1300_=_C1310( C1300 C1310 ) C1300_=_C1311( C1300 C1311 ) C1300_=_C1312( C1300 C1312 ) C1300_=_C1313( C1300 C1313 ) C1300_=_C1314( C1300 C1314 ) C1300_=_C1315( C1300 C1315 ) \nC1301_=_C1302( C1301 C1302 ) C1301_=_C1303( C1301 C1303 ) C1301_=_C1304( C1301 C1304 ) C1301_=_C1305( C1301 C1305 ) C1301_=_C1306( C1301 C1306 ) C1301_=_C1307( C1301 C1307 ) \nC1301_=_C1308( C1301 C1308 ) C1301_=_C1310( C1301 C1310 ) C1301_=_C1311( C1301 C1311 ) C1301_=_C1312( C1301 C1312 ) C1301_=_C1313( C1301 C1313 ) C1301_=_C1314( C1301 C1314 ) \nC1301_=_C1315( C1301 C1315 ) C1301_=_C2530( C1301 C2530 ) C1301_=_C2533( C1301 C2533 ) C1301_=_C2534( C1301 C2534 ) C1301_=_C2536( C1301 C2536 ) C1301_=_C2544( C1301 C2544 ) \nC1302_=_C1303( C1302 C1303 ) C1302_=_C1304( C1302 C1304 ) C1302_=_C1305( C1302 C1305 ) C1302_=_C1306( C1302 C1306 ) C1302_=_C1307( C1302 C1307 ) C1302_=_C1308( C1302 C1308 ) \nC1302_=_C1310( C1302 C1310 ) C1302_=_C1311( C1302 C1311 ) C1302_=_C1312( C1302 C1312 ) C1302_=_C1313( C1302 C1313 ) C1302_=_C1314( C1302 C1314 ) C1302_=_C1315( C1302 C1315 ) \nC1303_=_C1304( C1303 C1304 ) C1303_=_C1305( C1303 C1305 ) C1303_=_C1306( C1303 C1306 ) C1303_=_C1307( C1303 C1307 ) C1303_=_C1308( C1303 C1308 ) C1303_=_C1310( C1303 C1310 ) \nC1303_=_C1311( C1303 C1311 ) C1303_=_C1312( C1303 C1312 ) C1303_=_C1313( C1303 C1313 ) C1303_=_C1314( C1303 C1314 ) C1303_=_C1315( C1303 C1315 ) C1303_=_C2891( C1303 C2891 ) \nC1304_=_C1305( C1304 C1305 ) C1304_=_C1306( C1304 C1306 ) C1304_=_C1307( C1304 C1307 ) C1304_=_C1308( C1304 C1308 ) C1304_=_C1310( C1304 C1310 ) C1304_=_C1311( C1304 C1311 ) \nC1304_=_C1312( C1304 C1312 ) C1304_=_C1313( C1304 C1313 ) C1304_=_C1314( C1304 C1314 ) C1304_=_C1315( C1304 C1315 ) C1305_=_C1306( C1305 C1306 ) C1305_=_C1307( C1305 C1307 ) \nC1305_=_C1308( C1305 C1308 ) C1305_=_C1310( C1305 C1310 ) C1305_=_C1311( C1305 C1311 ) C1305_=_C1312( C1305 C1312 ) C1305_=_C1313( C1305 C1313 ) C1305_=_C1314( C1305 C1314 ) \nC1305_=_C1315( C1305 C1315 ) C1306_=_C1307( C1306 C1307 ) C1306_=_C1308( C1306 C1308 ) C1306_=_C1310( C1306 C1310 ) C1306_=_C1311( C1306 C1311 ) C1306_=_C1312( C1306 C1312 ) \nC1306_=_C1313( C1306 C1313 ) C1306_=_C1314( C1306 C1314 ) C1306_=_C1315( C1306 C1315 ) C1307_=_C1308( C1307 C1308 ) C1307_=_C1310( C1307 C1310 ) C1307_=_C1311( C1307 C1311 ) \nC1307_=_C1312( C1307 C1312 ) C1307_=_C1313( C1307 C1313 ) C1307_=_C1314( C1307 C1314 ) C1307_=_C1315( C1307 C1315 ) C1307_=_C3292( C1307 C3292 ) C1307_=_C3296( C1307 C3296 ) \nC1307_=_C3297( C1307 C3297 ) C1307_=_C3302( C1307 C3302 ) C1307_=_C3305( C1307 C3305 ) C1308_=_C1310( C1308 C1310 ) C1308_=_C1311( C1308 C1311 ) C1308_=_C1312( C1308 C1312 ) \nC1308_=_C1313( C1308 C1313 ) C1308_=_C1314( C1308 C1314 ) C1308_=_C1315( C1308 C1315 ) C1308_=_C1413( C1308 C1413 ) C1308_=_C2131( C1308 C2131 ) C1308_=_C2530( C1308 C2530 ) \nC1308_=_C2709( C1308 C2709 ) C1308_=_C2725( C1308 C2725 ) C1308_=_C2821( C1308 C2821 ) C1308_=_C3206( C1308 C3206 ) C1308_=_C3292( C1308 C3292 ) C1308_=_C3373( C1308 C3373 ) \nC1308_=_C3374( C1308 C3374 ) C1308_=_C3377( C1308 C3377 ) C1308_=_C3378( C1308 C3378 ) C1308_=_C3379( C1308 C3379 ) C1310_=_C1311( C1310 C1311 ) C1310_=_C1312( C1310 C1312 ) \nC1310_=_C1313( C1310 C1313 ) C1310_=_C1314( C1310 C1314 ) C1310_=_C1315( C1310 C1315 ) C1310_=_C2134( C1310 C2134 ) C1310_=_C2282( C1310 C2282 ) C1310_=_C2494( C1310 C2494 ) \nC1310_=_C2534( C1310 C2534 ) C1310_=_C2757( C1310 C2757 ) C1310_=_C2921( C1310 C2921 ) C1310_=_C3004( C1310 C3004 ) C1310_=_C3079( C1310 C3079 ) C1310_=_C3181( C1310 C3181 ) \nC1310_=_C3297( C1310 C3297 ) C1310_=_C3310( C1310 C3310 ) C1310_=_C3637( C1310 C3637 ) C1310_=_C3649( C1310 C3649 ) C1310_=_C3650( C1310 C3650 ) C1310_=_C3651( C1310 C3651 ) \nC1310_=_C3652( C1310 C3652 ) C1310_=_C3655( C1310 C3655 ) C1310_=_C3656( C1310 C3656 ) C1310_=_C3657( C1310 C3657 ) C1311_=_C1312( C1311 C1312 ) C1311_=_C1313( C1311 C1313 ) \nC1311_=_C1314( C1311 C1314 ) C1311_=_C1315( C1311 C1315 ) C1311_=_C3640( C1311 C3640 ) C1312_=_C1313( C1312 C1313 ) C1312_=_C1314( C1312 C1314 ) C1312_=_C1315( C1312 C1315 ) \nC1313_=_C1314( C1313 C1314 ) C1313_=_C1315( C1313 C1315 ) C1313_=_C1396( C1313 C1396 ) C1313_=_C1464( C1313 C1464 ) C1313_=_C1507( C1313 C1507 ) C1313_=_C1643( C1313 C1643 ) \nC1313_=_C1725( C1313 C1725 ) C1313_=_C2075( C1313 C2075 ) C1313_=_C2536( C1313 C2536 ) C1313_=_C2769( C1313 C2769 ) C1313_=_C3089( C1313 C3089 ) C1313_=_C3125( C1313 C3125 ) \nC1313_=_C3302( C1313 C3302 ) C1313_=_C3450( C1313 C3450 ) C1313_=_C3612( C1313 C3612 ) C1313_=_C3632( C1313 C3632 ) C1313_=_C3643( C1313 C3643 ) C1313_=_C3909( C1313 C3909 ) \nC1313_=_C3910( C1313 C3910 ) C1314_=_C1315( C1314 C1315 ) C1314_=_C1467( C1314 C1467 ) C1314_=_C1649( C1314 C1649 ) C1314_=_C1732( C1314 C1732 ) C1314_=_C2003( C1314 C2003 ) \nC1314_=_C2406( C1314 C2406 ) C1314_=_C2544( C1314 C2544 ) C1314_=_C2598( C1314 C2598 ) C1314_=_C2775( C1314 C2775 ) C1314_=_C3012( C1314 C3012 ) C1314_=_C3131( C1314 C3131 ) \nC1314_=_C3203( C1314 C3203 ) C1314_=_C3305( C1314 C3305 ) C1314_=_C3457( C1314 C3457 ) C1314_=_C3595( C1314 C3595 ) C1314_=_C3635( C1314 C3635 ) C1314_=_C3646( C1314 C3646 ) \nC1314_=_C3821( C1314 C3821 ) C1314_=_C3937( C1314 C3937 ) C1314_=_C3977( C1314 C3977 ) C1314_=_C4075( C1314 C4075 ) C1314_=_C4091( C1314 C4091 ) C1396_=_C1464( C1396 C1464 ) \nC1396_=_C1507( C1396 C1507 ) C1396_=_C1643( C1396 C1643 ) C1396_=_C1725( C1396 C1725 ) C1396_=_C2075( C1396 C2075 ) C1396_=_C2536( C1396 C2536 ) C1396_=_C2769( C1396 C2769 ) \nC1396_=_C3089( C1396 C3089 ) C1396_=_C3125( C1396 C3125 ) C1396_=_C3302( C1396 C3302 ) C1396_=_C3450( C1396 C3450 ) C1396_=_C3612( C1396 C3612 ) C1396_=_C3632( C1396 C3632 ) \nC1396_=_C3643( C1396 C3643 ) C1396_=_C3909( C1396 C3909 ) C1396_=_C3910( C1396 C3910 ) C1413_=_C2131( C1413 C2131 ) C1413_=_C2530( C1413 C2530 ) C1413_=_C2709( C1413 C2709 ) \nC1413_=_C2725( C1413 C2725 ) C1413_=_C2821( C1413 C2821 ) C1413_=_C3206( C1413 C3206 ) C1413_=_C3292( C1413 C3292 ) C1413_=_C3373( C1413 C3373 ) C1413_=_C3374( C1413 C3374 ) \nC1413_=_C3377( C1413 C3377 ) C1413_=_C3378( C1413 C3378 ) C1413_=_C3379( C1413 C3379 ) C1464_=_C1467( C1464 C1467 ) C1464_=_C1507( C1464 C1507 ) C1464_=_C1643( C1464 C1643 ) \nC1464_=_C1725( C1464 C1725 ) C1464_=_C2075( C1464 C2075 ) C1464_=_C2536( C1464 C2536 ) C1464_=_C2769( C1464 C2769 ) C1464_=_C3089( C1464 C3089 ) C1464_=_C3125( C1464 C3125 ) \nC1464_=_C3302(</w:t>
      </w:r>
    </w:p>
    <w:p>
      <w:pPr>
        <w:pStyle w:val="PreformattedText"/>
        <w:bidi w:val="0"/>
        <w:spacing w:before="0" w:after="0"/>
        <w:jc w:val="left"/>
        <w:rPr/>
      </w:pPr>
      <w:r>
        <w:rPr/>
        <w:t xml:space="preserve"> </w:t>
      </w:r>
      <w:r>
        <w:rPr/>
        <w:t>C1464 C3302 ) C1464_=_C3450( C1464 C3450 ) C1464_=_C3612( C1464 C3612 ) C1464_=_C3632( C1464 C3632 ) C1464_=_C3643( C1464 C3643 ) C1464_=_C3909( C1464 C3909 ) \nC1464_=_C3910( C1464 C3910 ) C1467_=_C1649( C1467 C1649 ) C1467_=_C1732( C1467 C1732 ) C1467_=_C2003( C1467 C2003 ) C1467_=_C2406( C1467 C2406 ) C1467_=_C2544( C1467 C2544 ) \nC1467_=_C2598( C1467 C2598 ) C1467_=_C2775( C1467 C2775 ) C1467_=_C3012( C1467 C3012 ) C1467_=_C3131( C1467 C3131 ) C1467_=_C3203( C1467 C3203 ) C1467_=_C3305( C1467 C3305 ) \nC1467_=_C3457( C1467 C3457 ) C1467_=_C3595( C1467 C3595 ) C1467_=_C3635( C1467 C3635 ) C1467_=_C3646( C1467 C3646 ) C1467_=_C3821( C1467 C3821 ) C1467_=_C3937( C1467 C3937 ) \nC1467_=_C3977( C1467 C3977 ) C1467_=_C4075( C1467 C4075 ) C1467_=_C4091( C1467 C4091 ) C1507_=_C1643( C1507 C1643 ) C1507_=_C1725( C1507 C1725 ) C1507_=_C2075( C1507 C2075 ) \nC1507_=_C2536( C1507 C2536 ) C1507_=_C2769( C1507 C2769 ) C1507_=_C3089( C1507 C3089 ) C1507_=_C3125( C1507 C3125 ) C1507_=_C3302( C1507 C3302 ) C1507_=_C3450( C1507 C3450 ) \nC1507_=_C3612( C1507 C3612 ) C1507_=_C3632( C1507 C3632 ) C1507_=_C3643( C1507 C3643 ) C1507_=_C3909( C1507 C3909 ) C1507_=_C3910( C1507 C3910 ) C1643_=_C1649( C1643 C1649 ) \nC1643_=_C1725( C1643 C1725 ) C1643_=_C2075( C1643 C2075 ) C1643_=_C2536( C1643 C2536 ) C1643_=_C2769( C1643 C2769 ) C1643_=_C3089( C1643 C3089 ) C1643_=_C3125( C1643 C3125 ) \nC1643_=_C3302( C1643 C3302 ) C1643_=_C3450( C1643 C3450 ) C1643_=_C3612( C1643 C3612 ) C1643_=_C3632( C1643 C3632 ) C1643_=_C3643( C1643 C3643 ) C1643_=_C3909( C1643 C3909 ) \nC1643_=_C3910( C1643 C3910 ) C1649_=_C1732( C1649 C1732 ) C1649_=_C2003( C1649 C2003 ) C1649_=_C2406( C1649 C2406 ) C1649_=_C2544( C1649 C2544 ) C1649_=_C2598( C1649 C2598 ) \nC1649_=_C2775( C1649 C2775 ) C1649_=_C3012( C1649 C3012 ) C1649_=_C3131( C1649 C3131 ) C1649_=_C3203( C1649 C3203 ) C1649_=_C3305( C1649 C3305 ) C1649_=_C3457( C1649 C3457 ) \nC1649_=_C3595( C1649 C3595 ) C1649_=_C3635( C1649 C3635 ) C1649_=_C3646( C1649 C3646 ) C1649_=_C3821( C1649 C3821 ) C1649_=_C3937( C1649 C3937 ) C1649_=_C3977( C1649 C3977 ) \nC1649_=_C4075( C1649 C4075 ) C1649_=_C4091( C1649 C4091 ) C1725_=_C1732( C1725 C1732 ) C1725_=_C2075( C1725 C2075 ) C1725_=_C2536( C1725 C2536 ) C1725_=_C2769( C1725 C2769 ) \nC1725_=_C3089( C1725 C3089 ) C1725_=_C3125( C1725 C3125 ) C1725_=_C3302( C1725 C3302 ) C1725_=_C3450( C1725 C3450 ) C1725_=_C3612( C1725 C3612 ) C1725_=_C3632( C1725 C3632 ) \nC1725_=_C3643( C1725 C3643 ) C1725_=_C3909( C1725 C3909 ) C1725_=_C3910( C1725 C3910 ) C1732_=_C2003( C1732 C2003 ) C1732_=_C2406( C1732 C2406 ) C1732_=_C2544( C1732 C2544 ) \nC1732_=_C2598( C1732 C2598 ) C1732_=_C2775( C1732 C2775 ) C1732_=_C3012( C1732 C3012 ) C1732_=_C3131( C1732 C3131 ) C1732_=_C3203( C1732 C3203 ) C1732_=_C3305( C1732 C3305 ) \nC1732_=_C3457( C1732 C3457 ) C1732_=_C3595( C1732 C3595 ) C1732_=_C3635( C1732 C3635 ) C1732_=_C3646( C1732 C3646 ) C1732_=_C3821( C1732 C3821 ) C1732_=_C3937( C1732 C3937 ) \nC1732_=_C3977( C1732 C3977 ) C1732_=_C4075( C1732 C4075 ) C1732_=_C4091( C1732 C4091 ) C1810_=_C2298( C1810 C2298 ) C1810_=_C2533( C1810 C2533 ) C1810_=_C2891( C1810 C2891 ) \nC1810_=_C2906( C1810 C2906 ) C1810_=_C2985( C1810 C2985 ) C1810_=_C3138( C1810 C3138 ) C1810_=_C3296( C1810 C3296 ) C1810_=_C3374( C1810 C3374 ) C1810_=_C3460( C1810 C3460 ) \nC1810_=_C3618( C1810 C3618 ) C1810_=_C3637( C1810 C3637 ) C1810_=_C3638( C1810 C3638 ) C1810_=_C3639( C1810 C3639 ) C1810_=_C3640( C1810 C3640 ) C1810_=_C3641( C1810 C3641 ) \nC1810_=_C3642( C1810 C3642 ) C1810_=_C3643( C1810 C3643 ) C1810_=_C3644( C1810 C3644 ) C1810_=_C3645( C1810 C3645 ) C1810_=_C3646( C1810 C3646 ) C1810_=_C3647( C1810 C3647 ) \nC1810_=_C3648( C1810 C3648 ) C2003_=_C2406( C2003 C2406 ) C2003_=_C2544( C2003 C2544 ) C2003_=_C2598( C2003 C2598 ) C2003_=_C2775( C2003 C2775 ) C2003_=_C3012( C2003 C3012 ) \nC2003_=_C3131( C2003 C3131 ) C2003_=_C3203( C2003 C3203 ) C2003_=_C3305( C2003 C3305 ) C2003_=_C3457( C2003 C3457 ) C2003_=_C3595( C2003 C3595 ) C2003_=_C3635( C2003 C3635 ) \nC2003_=_C3646( C2003 C3646 ) C2003_=_C3821( C2003 C3821 ) C2003_=_C3937( C2003 C3937 ) C2003_=_C3977( C2003 C3977 ) C2003_=_C4075( C2003 C4075 ) C2003_=_C4091( C2003 C4091 ) \nC2075_=_C2536( C2075 C2536 ) C2075_=_C2769( C2075 C2769 ) C2075_=_C3089( C2075 C3089 ) C2075_=_C3125( C2075 C3125 ) C2075_=_C3302( C2075 C3302 ) C2075_=_C3450( C2075 C3450 ) \nC2075_=_C3612( C2075 C3612 ) C2075_=_C3632( C2075 C3632 ) C2075_=_C3643( C2075 C3643 ) C2075_=_C3909( C2075 C3909 ) C2075_=_C3910( C2075 C3910 ) C2131_=_C2134( C2131 C2134 ) \nC2131_=_C2530( C2131 C2530 ) C2131_=_C2709( C2131 C2709 ) C2131_=_C2725( C2131 C2725 ) C2131_=_C2821( C2131 C2821 ) C2131_=_C3206( C2131 C3206 ) C2131_=_C3292( C2131 C3292 ) \nC2131_=_C3373( C2131 C3373 ) C2131_=_C3374( C2131 C3374 ) C2131_=_C3377( C2131 C3377 ) C2131_=_C3378( C2131 C3378 ) C2131_=_C3379( C2131 C3379 ) C2134_=_C2282( C2134 C2282 ) \nC2134_=_C2494( C2134 C2494 ) C2134_=_C2534( C2134 C2534 ) C2134_=_C2757( C2134 C2757 ) C2134_=_C2921( C2134 C2921 ) C2134_=_C3004( C2134 C3004 ) C2134_=_C3079( C2134 C3079 ) \nC2134_=_C3181( C2134 C3181 ) C2134_=_C3297( C2134 C3297 ) C2134_=_C3310( C2134 C3310 ) C2134_=_C3637( C2134 C3637 ) C2134_=_C3649( C2134 C3649 ) C2134_=_C3650( C2134 C3650 ) \nC2134_=_C3651( C2134 C3651 ) C2134_=_C3652( C2134 C3652 ) C2134_=_C3655( C2134 C3655 ) C2134_=_C3656( C2134 C3656 ) C2134_=_C3657( C2134 C3657 ) C2282_=_C2494( C2282 C2494 ) \nC2282_=_C2534( C2282 C2534 ) C2282_=_C2757( C2282 C2757 ) C2282_=_C2921( C2282 C2921 ) C2282_=_C3004( C2282 C3004 ) C2282_=_C3079( C2282 C3079 ) C2282_=_C3181( C2282 C3181 ) \nC2282_=_C3297( C2282 C3297 ) C2282_=_C3310( C2282 C3310 ) C2282_=_C3637( C2282 C3637 ) C2282_=_C3649( C2282 C3649 ) C2282_=_C3650( C2282 C3650 ) C2282_=_C3651( C2282 C3651 ) \nC2282_=_C3652( C2282 C3652 ) C2282_=_C3655( C2282 C3655 ) C2282_=_C3656( C2282 C3656 ) C2282_=_C3657( C2282 C3657 ) C2298_=_C2533( C2298 C2533 ) C2298_=_C2891( C2298 C2891 ) \nC2298_=_C2906( C2298 C2906 ) C2298_=_C2985( C2298 C2985 ) C2298_=_C3138( C2298 C3138 ) C2298_=_C3296( C2298 C3296 ) C2298_=_C3374( C2298 C3374 ) C2298_=_C3460( C2298 C3460 ) \nC2298_=_C3618( C2298 C3618 ) C2298_=_C3637( C2298 C3637 ) C2298_=_C3638( C2298 C3638 ) C2298_=_C3639( C2298 C3639 ) C2298_=_C3640( C2298 C3640 ) C2298_=_C3641( C2298 C3641 ) \nC2298_=_C3642( C2298 C3642 ) C2298_=_C3643( C2298 C3643 ) C2298_=_C3644( C2298 C3644 ) C2298_=_C3645( C2298 C3645 ) C2298_=_C3646( C2298 C3646 ) C2298_=_C3647( C2298 C3647 ) \nC2298_=_C3648( C2298 C3648 ) C2406_=_C2544( C2406 C2544 ) C2406_=_C2598( C2406 C2598 ) C2406_=_C2775( C2406 C2775 ) C2406_=_C3012( C2406 C3012 ) C2406_=_C3131( C2406 C3131 ) \nC2406_=_C3203( C2406 C3203 ) C2406_=_C3305( C2406 C3305 ) C2406_=_C3457( C2406 C3457 ) C2406_=_C3595( C2406 C3595 ) C2406_=_C3635( C2406 C3635 ) C2406_=_C3646( C2406 C3646 ) \nC2406_=_C3821( C2406 C3821 ) C2406_=_C3937( C2406 C3937 ) C2406_=_C3977( C2406 C3977 ) C2406_=_C4075( C2406 C4075 ) C2406_=_C4091( C2406 C4091 ) C2494_=_C2534( C2494 C2534 ) \nC2494_=_C2757( C2494 C2757 ) C2494_=_C2921( C2494 C2921 ) C2494_=_C3004( C2494 C3004 ) C2494_=_C3079( C2494 C3079 ) C2494_=_C3181( C2494 C3181 ) C2494_=_C3297( C2494 C3297 ) \nC2494_=_C3310( C2494 C3310 ) C2494_=_C3637( C2494 C3637 ) C2494_=_C3649( C2494 C3649 ) C2494_=_C3650( C2494 C3650 ) C2494_=_C3651( C2494 C3651 ) C2494_=_C3652( C2494 C3652 ) \nC2494_=_C3655( C2494 C3655 ) C2494_=_C3656( C2494 C3656 ) C2494_=_C3657( C2494 C3657 ) C2530_=_C2533( C2530 C2533 ) C2530_=_C2534( C2530 C2534 ) C2530_=_C2536( C2530 C2536 ) \nC2530_=_C2544( C2530 C2544 ) C2530_=_C2709( C2530 C2709 ) C2530_=_C2725( C2530 C2725 ) C2530_=_C2821( C2530 C2821 ) C2530_=_C3206( C2530 C3206 ) C2530_=_C3292( C2530 C3292 ) \nC2530_=_C3373( C2530 C3373 ) C2530_=_C3374( C2530 C3374 ) C2530_=_C3377( C2530 C3377 ) C2530_=_C3378( C2530 C3378 ) C2530_=_C3379( C2530 C3379 ) C2533_=_C2534( C2533 C2534 ) \nC2533_=_C2536( C2533 C2536 ) C2533_=_C2544( C2533 C2544 ) C2533_=_C2891( C2533 C2891 ) C2533_=_C2906( C2533 C2906 ) C2533_=_C2985( C2533 C2985 ) C2533_=_C3138( C2533 C3138 ) \nC2533_=_C3296( C2533 C3296 ) C2533_=_C3374( C2533 C3374 ) C2533_=_C3460( C2533 C3460 ) C2533_=_C3618( C2533 C3618 ) C2533_=_C3637( C2533 C3637 ) C2533_=_C3638( C2533 C3638 ) \nC2533_=_C3639( C2533 C3639 ) C2533_=_C3640( C2533 C3640 ) C2533_=_C3641( C2533 C3641 ) C2533_=_C3642( C2533 C3642 ) C2533_=_C3643( C2533 C3643 ) C2533_=_C3644( C2533 C3644 ) \nC2533_=_C3645( C2533 C3645 ) C2533_=_C3646( C2533 C3646 ) C2533_=_C3647( C2533 C3647 ) C2533_=_C3648( C2533 C3648 ) C2534_=_C2536( C2534 C2536 ) C2534_=_C2544( C2534 C2544 ) \nC2534_=_C2757( C2534 C2757 ) C2534_=_C2921( C2534 C2921 ) C2534_=_C3004( C2534 C3004 ) C2534_=_C3079( C2534 C3079 ) C2534_=_C3181( C2534 C3181 ) C2534_=_C3297( C2534 C3297 ) \nC2534_=_C3310( C2534 C3310 ) C2534_=_C3637( C2534 C3637 ) C2534_=_C3649( C2534 C3649 ) C2534_=_C3650( C2534 C3650 ) C2534_=_C3651( C2534 C3651 ) C2534_=_C3652( C2534 C3652 ) \nC2534_=_C3655( C2534 C3655 ) C2534_=_C3656( C2534 C3656 ) C2534_=_C3657( C2534 C3657 ) C2536_=_C2544( C2536 C2544 ) C2536_=_C2769( C2536 C2769 ) C2536_=_C3089( C2536 C3089 ) \nC2536_=_C3125( C2536 C3125 ) C2536_=_C3302( C2536 C3302 ) C2536_=_C3450( C2536 C3450 ) C2536_=_C3612( C2536 C3612 ) C2536_=_C3632( C2536 C3632 ) C2536_=_C3643( C2536 C3643 ) \nC2536_=_C3909( C2536 C3909 ) C2536_=_C3910( C2536 C3910 ) C2544_=_C2598( C2544 C2598 ) C2544_=_C2775( C2544 C2775 ) C2544_=_C3012( C2544 C3012 ) C2544_=_C3131( C2544 C3131 ) \nC2544_=_C3203( C2544 C3203 ) C2544_=_C3305( C2544 C3305 ) C2544_=_C3457( C2544 C3457 ) C2544_=_C3595( C2544 C3595 ) C2544_=_C3635( C2544 C3635 ) C2544_=_C3646( C2544 C3646 ) \nC2544_=_C3821( C2544 C3821 ) C2544_=_C3937( C2544 C3937 ) C2544_=_C3977( C2544 C3977 ) C2544_=_C4075( C2544 C4075 ) C2544_=_C4091( C2544 C4091 ) C2598_=_C2775( C2598 C2775 ) \nC2598_=_C3012( C2598 C3012 ) C2598_=_C3131( C2598 C3131 ) C2598_=_C3203(</w:t>
      </w:r>
    </w:p>
    <w:p>
      <w:pPr>
        <w:pStyle w:val="PreformattedText"/>
        <w:bidi w:val="0"/>
        <w:spacing w:before="0" w:after="0"/>
        <w:jc w:val="left"/>
        <w:rPr/>
      </w:pPr>
      <w:r>
        <w:rPr/>
        <w:t xml:space="preserve"> </w:t>
      </w:r>
      <w:r>
        <w:rPr/>
        <w:t>C2598 C3203 ) C2598_=_C3305( C2598 C3305 ) C2598_=_C3457( C2598 C3457 ) C2598_=_C3595( C2598 C3595 ) \nC2598_=_C3635( C2598 C3635 ) C2598_=_C3646( C2598 C3646 ) C2598_=_C3821( C2598 C3821 ) C2598_=_C3937( C2598 C3937 ) C2598_=_C3977( C2598 C3977 ) C2598_=_C4075( C2598 C4075 ) \nC2598_=_C4091( C2598 C4091 ) C2709_=_C2725( C2709 C2725 ) C2709_=_C2821( C2709 C2821 ) C2709_=_C3206( C2709 C3206 ) C2709_=_C3292( C2709 C3292 ) C2709_=_C3373( C2709 C3373 ) \nC2709_=_C3374( C2709 C3374 ) C2709_=_C3377( C2709 C3377 ) C2709_=_C3378( C2709 C3378 ) C2709_=_C3379( C2709 C3379 ) C2725_=_C2821( C2725 C2821 ) C2725_=_C3206( C2725 C3206 ) \nC2725_=_C3292( C2725 C3292 ) C2725_=_C3373( C2725 C3373 ) C2725_=_C3374( C2725 C3374 ) C2725_=_C3377( C2725 C3377 ) C2725_=_C3378( C2725 C3378 ) C2725_=_C3379( C2725 C3379 ) \nC2757_=_C2921( C2757 C2921 ) C2757_=_C3004( C2757 C3004 ) C2757_=_C3079( C2757 C3079 ) C2757_=_C3181( C2757 C3181 ) C2757_=_C3297( C2757 C3297 ) C2757_=_C3310( C2757 C3310 ) \nC2757_=_C3637( C2757 C3637 ) C2757_=_C3649( C2757 C3649 ) C2757_=_C3650( C2757 C3650 ) C2757_=_C3651( C2757 C3651 ) C2757_=_C3652( C2757 C3652 ) C2757_=_C3655( C2757 C3655 ) \nC2757_=_C3656( C2757 C3656 ) C2757_=_C3657( C2757 C3657 ) C2769_=_C2775( C2769 C2775 ) C2769_=_C3089( C2769 C3089 ) C2769_=_C3125( C2769 C3125 ) C2769_=_C3302( C2769 C3302 ) \nC2769_=_C3450( C2769 C3450 ) C2769_=_C3612( C2769 C3612 ) C2769_=_C3632( C2769 C3632 ) C2769_=_C3643( C2769 C3643 ) C2769_=_C3909( C2769 C3909 ) C2769_=_C3910( C2769 C3910 ) \nC2775_=_C3012( C2775 C3012 ) C2775_=_C3131( C2775 C3131 ) C2775_=_C3203( C2775 C3203 ) C2775_=_C3305( C2775 C3305 ) C2775_=_C3457( C2775 C3457 ) C2775_=_C3595( C2775 C3595 ) \nC2775_=_C3635( C2775 C3635 ) C2775_=_C3646( C2775 C3646 ) C2775_=_C3821( C2775 C3821 ) C2775_=_C3937( C2775 C3937 ) C2775_=_C3977( C2775 C3977 ) C2775_=_C4075( C2775 C4075 ) \nC2775_=_C4091( C2775 C4091 ) C2821_=_C3206( C2821 C3206 ) C2821_=_C3292( C2821 C3292 ) C2821_=_C3373( C2821 C3373 ) C2821_=_C3374( C2821 C3374 ) C2821_=_C3377( C2821 C3377 ) \nC2821_=_C3378( C2821 C3378 ) C2821_=_C3379( C2821 C3379 ) C2891_=_C2906( C2891 C2906 ) C2891_=_C2985( C2891 C2985 ) C2891_=_C3138( C2891 C3138 ) C2891_=_C3296( C2891 C3296 ) \nC2891_=_C3374( C2891 C3374 ) C2891_=_C3460( C2891 C3460 ) C2891_=_C3618( C2891 C3618 ) C2891_=_C3637( C2891 C3637 ) C2891_=_C3638( C2891 C3638 ) C2891_=_C3639( C2891 C3639 ) \nC2891_=_C3640( C2891 C3640 ) C2891_=_C3641( C2891 C3641 ) C2891_=_C3642( C2891 C3642 ) C2891_=_C3643( C2891 C3643 ) C2891_=_C3644( C2891 C3644 ) C2891_=_C3645( C2891 C3645 ) \nC2891_=_C3646( C2891 C3646 ) C2891_=_C3647( C2891 C3647 ) C2891_=_C3648( C2891 C3648 ) C2906_=_C2985( C2906 C2985 ) C2906_=_C3138( C2906 C3138 ) C2906_=_C3296( C2906 C3296 ) \nC2906_=_C3374( C2906 C3374 ) C2906_=_C3460( C2906 C3460 ) C2906_=_C3618( C2906 C3618 ) C2906_=_C3637( C2906 C3637 ) C2906_=_C3638( C2906 C3638 ) C2906_=_C3639( C2906 C3639 ) \nC2906_=_C3640( C2906 C3640 ) C2906_=_C3641( C2906 C3641 ) C2906_=_C3642( C2906 C3642 ) C2906_=_C3643( C2906 C3643 ) C2906_=_C3644( C2906 C3644 ) C2906_=_C3645( C2906 C3645 ) \nC2906_=_C3646( C2906 C3646 ) C2906_=_C3647( C2906 C3647 ) C2906_=_C3648( C2906 C3648 ) C2921_=_C3004( C2921 C3004 ) C2921_=_C3079( C2921 C3079 ) C2921_=_C3181( C2921 C3181 ) \nC2921_=_C3297( C2921 C3297 ) C2921_=_C3310( C2921 C3310 ) C2921_=_C3637( C2921 C3637 ) C2921_=_C3649( C2921 C3649 ) C2921_=_C3650( C2921 C3650 ) C2921_=_C3651( C2921 C3651 ) \nC2921_=_C3652( C2921 C3652 ) C2921_=_C3655( C2921 C3655 ) C2921_=_C3656( C2921 C3656 ) C2921_=_C3657( C2921 C3657 ) C2985_=_C3138( C2985 C3138 ) C2985_=_C3296( C2985 C3296 ) \nC2985_=_C3374( C2985 C3374 ) C2985_=_C3460( C2985 C3460 ) C2985_=_C3618( C2985 C3618 ) C2985_=_C3637( C2985 C3637 ) C2985_=_C3638( C2985 C3638 ) C2985_=_C3639( C2985 C3639 ) \nC2985_=_C3640( C2985 C3640 ) C2985_=_C3641( C2985 C3641 ) C2985_=_C3642( C2985 C3642 ) C2985_=_C3643( C2985 C3643 ) C2985_=_C3644( C2985 C3644 ) C2985_=_C3645( C2985 C3645 ) \nC2985_=_C3646( C2985 C3646 ) C2985_=_C3647( C2985 C3647 ) C2985_=_C3648( C2985 C3648 ) C3004_=_C3012( C3004 C3012 ) C3004_=_C3079( C3004 C3079 ) C3004_=_C3181( C3004 C3181 ) \nC3004_=_C3297( C3004 C3297 ) C3004_=_C3310( C3004 C3310 ) C3004_=_C3637( C3004 C3637 ) C3004_=_C3649( C3004 C3649 ) C3004_=_C3650( C3004 C3650 ) C3004_=_C3651( C3004 C3651 ) \nC3004_=_C3652( C3004 C3652 ) C3004_=_C3655( C3004 C3655 ) C3004_=_C3656( C3004 C3656 ) C3004_=_C3657( C3004 C3657 ) C3012_=_C3131( C3012 C3131 ) C3012_=_C3203( C3012 C3203 ) \nC3012_=_C3305( C3012 C3305 ) C3012_=_C3457( C3012 C3457 ) C3012_=_C3595( C3012 C3595 ) C3012_=_C3635( C3012 C3635 ) C3012_=_C3646( C3012 C3646 ) C3012_=_C3821( C3012 C3821 ) \nC3012_=_C3937( C3012 C3937 ) C3012_=_C3977( C3012 C3977 ) C3012_=_C4075( C3012 C4075 ) C3012_=_C4091( C3012 C4091 ) C3079_=_C3181( C3079 C3181 ) C3079_=_C3297( C3079 C3297 ) \nC3079_=_C3310( C3079 C3310 ) C3079_=_C3637( C3079 C3637 ) C3079_=_C3649( C3079 C3649 ) C3079_=_C3650( C3079 C3650 ) C3079_=_C3651( C3079 C3651 ) C3079_=_C3652( C3079 C3652 ) \nC3079_=_C3655( C3079 C3655 ) C3079_=_C3656( C3079 C3656 ) C3079_=_C3657( C3079 C3657 ) C3089_=_C3125( C3089 C3125 ) C3089_=_C3302( C3089 C3302 ) C3089_=_C3450( C3089 C3450 ) \nC3089_=_C3612( C3089 C3612 ) C3089_=_C3632( C3089 C3632 ) C3089_=_C3643( C3089 C3643 ) C3089_=_C3909( C3089 C3909 ) C3089_=_C3910( C3089 C3910 ) C3125_=_C3131( C3125 C3131 ) \nC3125_=_C3302( C3125 C3302 ) C3125_=_C3450( C3125 C3450 ) C3125_=_C3612( C3125 C3612 ) C3125_=_C3632( C3125 C3632 ) C3125_=_C3643( C3125 C3643 ) C3125_=_C3909( C3125 C3909 ) \nC3125_=_C3910( C3125 C3910 ) C3131_=_C3203( C3131 C3203 ) C3131_=_C3305( C3131 C3305 ) C3131_=_C3457( C3131 C3457 ) C3131_=_C3595( C3131 C3595 ) C3131_=_C3635( C3131 C3635 ) \nC3131_=_C3646( C3131 C3646 ) C3131_=_C3821( C3131 C3821 ) C3131_=_C3937( C3131 C3937 ) C3131_=_C3977( C3131 C3977 ) C3131_=_C4075( C3131 C4075 ) C3131_=_C4091( C3131 C4091 ) \nC3138_=_C3296( C3138 C3296 ) C3138_=_C3374( C3138 C3374 ) C3138_=_C3460( C3138 C3460 ) C3138_=_C3618( C3138 C3618 ) C3138_=_C3637( C3138 C3637 ) C3138_=_C3638( C3138 C3638 ) \nC3138_=_C3639( C3138 C3639 ) C3138_=_C3640( C3138 C3640 ) C3138_=_C3641( C3138 C3641 ) C3138_=_C3642( C3138 C3642 ) C3138_=_C3643( C3138 C3643 ) C3138_=_C3644( C3138 C3644 ) \nC3138_=_C3645( C3138 C3645 ) C3138_=_C3646( C3138 C3646 ) C3138_=_C3647( C3138 C3647 ) C3138_=_C3648( C3138 C3648 ) C3181_=_C3297( C3181 C3297 ) C3181_=_C3310( C3181 C3310 ) \nC3181_=_C3637( C3181 C3637 ) C3181_=_C3649( C3181 C3649 ) C3181_=_C3650( C3181 C3650 ) C3181_=_C3651( C3181 C3651 ) C3181_=_C3652( C3181 C3652 ) C3181_=_C3655( C3181 C3655 ) \nC3181_=_C3656( C3181 C3656 ) C3181_=_C3657( C3181 C3657 ) C3203_=_C3305( C3203 C3305 ) C3203_=_C3457( C3203 C3457 ) C3203_=_C3595( C3203 C3595 ) C3203_=_C3635( C3203 C3635 ) \nC3203_=_C3646( C3203 C3646 ) C3203_=_C3821( C3203 C3821 ) C3203_=_C3937( C3203 C3937 ) C3203_=_C3977( C3203 C3977 ) C3203_=_C4075( C3203 C4075 ) C3203_=_C4091( C3203 C4091 ) \nC3206_=_C3292( C3206 C3292 ) C3206_=_C3373( C3206 C3373 ) C3206_=_C3374( C3206 C3374 ) C3206_=_C3377( C3206 C3377 ) C3206_=_C3378( C3206 C3378 ) C3206_=_C3379( C3206 C3379 ) \nC3292_=_C3296( C3292 C3296 ) C3292_=_C3297( C3292 C3297 ) C3292_=_C3302( C3292 C3302 ) C3292_=_C3305( C3292 C3305 ) C3292_=_C3373( C3292 C3373 ) C3292_=_C3374( C3292 C3374 ) \nC3292_=_C3377( C3292 C3377 ) C3292_=_C3378( C3292 C3378 ) C3292_=_C3379( C3292 C3379 ) C3296_=_C3297( C3296 C3297 ) C3296_=_C3302( C3296 C3302 ) C3296_=_C3305( C3296 C3305 ) \nC3296_=_C3374( C3296 C3374 ) C3296_=_C3460( C3296 C3460 ) C3296_=_C3618( C3296 C3618 ) C3296_=_C3637( C3296 C3637 ) C3296_=_C3638( C3296 C3638 ) C3296_=_C3639( C3296 C3639 ) \nC3296_=_C3640( C3296 C3640 ) C3296_=_C3641( C3296 C3641 ) C3296_=_C3642( C3296 C3642 ) C3296_=_C3643( C3296 C3643 ) C3296_=_C3644( C3296 C3644 ) C3296_=_C3645( C3296 C3645 ) \nC3296_=_C3646( C3296 C3646 ) C3296_=_C3647( C3296 C3647 ) C3296_=_C3648( C3296 C3648 ) C3297_=_C3302( C3297 C3302 ) C3297_=_C3305( C3297 C3305 ) C3297_=_C3310( C3297 C3310 ) \nC3297_=_C3637( C3297 C3637 ) C3297_=_C3649( C3297 C3649 ) C3297_=_C3650( C3297 C3650 ) C3297_=_C3651( C3297 C3651 ) C3297_=_C3652( C3297 C3652 ) C3297_=_C3655( C3297 C3655 ) \nC3297_=_C3656( C3297 C3656 ) C3297_=_C3657( C3297 C3657 ) C3302_=_C3305( C3302 C3305 ) C3302_=_C3450( C3302 C3450 ) C3302_=_C3612( C3302 C3612 ) C3302_=_C3632( C3302 C3632 ) \nC3302_=_C3643( C3302 C3643 ) C3302_=_C3909( C3302 C3909 ) C3302_=_C3910( C3302 C3910 ) C3305_=_C3457( C3305 C3457 ) C3305_=_C3595( C3305 C3595 ) C3305_=_C3635( C3305 C3635 ) \nC3305_=_C3646( C3305 C3646 ) C3305_=_C3821( C3305 C3821 ) C3305_=_C3937( C3305 C3937 ) C3305_=_C3977( C3305 C3977 ) C3305_=_C4075( C3305 C4075 ) C3305_=_C4091( C3305 C4091 ) \nC3310_=_C3637( C3310 C3637 ) C3310_=_C3649( C3310 C3649 ) C3310_=_C3650( C3310 C3650 ) C3310_=_C3651( C3310 C3651 ) C3310_=_C3652( C3310 C3652 ) C3310_=_C3655( C3310 C3655 ) \nC3310_=_C3656( C3310 C3656 ) C3310_=_C3657( C3310 C3657 ) C3373_=_C3374( C3373 C3374 ) C3373_=_C3377( C3373 C3377 ) C3373_=_C3378( C3373 C3378 ) C3373_=_C3379( C3373 C3379 ) \nC3373_=_C3632( C3373 C3632 ) C3373_=_C3635( C3373 C3635 ) C3374_=_C3377( C3374 C3377 ) C3374_=_C3378( C3374 C3378 ) C3374_=_C3379( C3374 C3379 ) C3374_=_C3460( C3374 C3460 ) \nC3374_=_C3618( C3374 C3618 ) C3374_=_C3637( C3374 C3637 ) C3374_=_C3638( C3374 C3638 ) C3374_=_C3639( C3374 C3639 ) C3374_=_C3640( C3374 C3640 ) C3374_=_C3641( C3374 C3641 ) \nC3374_=_C3642( C3374 C3642 ) C3374_=_C3643( C3374 C3643 ) C3374_=_C3644( C3374 C3644 ) C3374_=_C3645( C3374 C3645 ) C3374_=_C3646( C3374 C3646 ) C3374_=_C3647( C3374 C3647 ) \nC3374_=_C3648( C3374 C3648 ) C3377_=_C3378( C3377 C3378 ) C3377_=_C3379( C3377 C3379 ) C3378_=_C3379( C3378 C3379 ) C3450_=_C3457( C3450 C3457 ) C3450_=_C3612( C3450 C3612 ) \nC3450_=_C3632( C3450 C3632 ) C3450_=_C3643( C3450 C3643 ) C3450_=_C3909( C3450 C3909 ) C3450_=_C3910( C3450 C3910 ) C3457_=_C3595(</w:t>
      </w:r>
    </w:p>
    <w:p>
      <w:pPr>
        <w:pStyle w:val="PreformattedText"/>
        <w:bidi w:val="0"/>
        <w:spacing w:before="0" w:after="0"/>
        <w:jc w:val="left"/>
        <w:rPr/>
      </w:pPr>
      <w:r>
        <w:rPr/>
        <w:t xml:space="preserve"> </w:t>
      </w:r>
      <w:r>
        <w:rPr/>
        <w:t>C3457 C3595 ) C3457_=_C3635( C3457 C3635 ) \nC3457_=_C3646( C3457 C3646 ) C3457_=_C3821( C3457 C3821 ) C3457_=_C3937( C3457 C3937 ) C3457_=_C3977( C3457 C3977 ) C3457_=_C4075( C3457 C4075 ) C3457_=_C4091( C3457 C4091 ) \nC3460_=_C3618( C3460 C3618 ) C3460_=_C3637( C3460 C3637 ) C3460_=_C3638( C3460 C3638 ) C3460_=_C3639( C3460 C3639 ) C3460_=_C3640( C3460 C3640 ) C3460_=_C3641( C3460 C3641 ) \nC3460_=_C3642( C3460 C3642 ) C3460_=_C3643( C3460 C3643 ) C3460_=_C3644( C3460 C3644 ) C3460_=_C3645( C3460 C3645 ) C3460_=_C3646( C3460 C3646 ) C3460_=_C3647( C3460 C3647 ) \nC3460_=_C3648( C3460 C3648 ) C3595_=_C3635( C3595 C3635 ) C3595_=_C3646( C3595 C3646 ) C3595_=_C3821( C3595 C3821 ) C3595_=_C3937( C3595 C3937 ) C3595_=_C3977( C3595 C3977 ) \nC3595_=_C4075( C3595 C4075 ) C3595_=_C4091( C3595 C4091 ) C3612_=_C3632( C3612 C3632 ) C3612_=_C3643( C3612 C3643 ) C3612_=_C3909( C3612 C3909 ) C3612_=_C3910( C3612 C3910 ) \nC3618_=_C3637( C3618 C3637 ) C3618_=_C3638( C3618 C3638 ) C3618_=_C3639( C3618 C3639 ) C3618_=_C3640( C3618 C3640 ) C3618_=_C3641( C3618 C3641 ) C3618_=_C3642( C3618 C3642 ) \nC3618_=_C3643( C3618 C3643 ) C3618_=_C3644( C3618 C3644 ) C3618_=_C3645( C3618 C3645 ) C3618_=_C3646( C3618 C3646 ) C3618_=_C3647( C3618 C3647 ) C3618_=_C3648( C3618 C3648 ) \nC3632_=_C3635( C3632 C3635 ) C3632_=_C3643( C3632 C3643 ) C3632_=_C3909( C3632 C3909 ) C3632_=_C3910( C3632 C3910 ) C3635_=_C3646( C3635 C3646 ) C3635_=_C3821( C3635 C3821 ) \nC3635_=_C3937( C3635 C3937 ) C3635_=_C3977( C3635 C3977 ) C3635_=_C4075( C3635 C4075 ) C3635_=_C4091( C3635 C4091 ) C3637_=_C3638( C3637 C3638 ) C3637_=_C3639( C3637 C3639 ) \nC3637_=_C3640( C3637 C3640 ) C3637_=_C3641( C3637 C3641 ) C3637_=_C3642( C3637 C3642 ) C3637_=_C3643( C3637 C3643 ) C3637_=_C3644( C3637 C3644 ) C3637_=_C3645( C3637 C3645 ) \nC3637_=_C3646( C3637 C3646 ) C3637_=_C3647( C3637 C3647 ) C3637_=_C3648( C3637 C3648 ) C3637_=_C3649( C3637 C3649 ) C3637_=_C3650( C3637 C3650 ) C3637_=_C3651( C3637 C3651 ) \nC3637_=_C3652( C3637 C3652 ) C3637_=_C3655( C3637 C3655 ) C3637_=_C3656( C3637 C3656 ) C3637_=_C3657( C3637 C3657 ) C3638_=_C3639( C3638 C3639 ) C3638_=_C3640( C3638 C3640 ) \nC3638_=_C3641( C3638 C3641 ) C3638_=_C3642( C3638 C3642 ) C3638_=_C3643( C3638 C3643 ) C3638_=_C3644( C3638 C3644 ) C3638_=_C3645( C3638 C3645 ) C3638_=_C3646( C3638 C3646 ) \nC3638_=_C3647( C3638 C3647 ) C3638_=_C3648( C3638 C3648 ) C3638_=_C3651( C3638 C3651 ) C3639_=_C3640( C3639 C3640 ) C3639_=_C3641( C3639 C3641 ) C3639_=_C3642( C3639 C3642 ) \nC3639_=_C3643( C3639 C3643 ) C3639_=_C3644( C3639 C3644 ) C3639_=_C3645( C3639 C3645 ) C3639_=_C3646( C3639 C3646 ) C3639_=_C3647( C3639 C3647 ) C3639_=_C3648( C3639 C3648 ) \nC3640_=_C3641( C3640 C3641 ) C3640_=_C3642( C3640 C3642 ) C3640_=_C3643( C3640 C3643 ) C3640_=_C3644( C3640 C3644 ) C3640_=_C3645( C3640 C3645 ) C3640_=_C3646( C3640 C3646 ) \nC3640_=_C3647( C3640 C3647 ) C3640_=_C3648( C3640 C3648 ) C3641_=_C3642( C3641 C3642 ) C3641_=_C3643( C3641 C3643 ) C3641_=_C3644( C3641 C3644 ) C3641_=_C3645( C3641 C3645 ) \nC3641_=_C3646( C3641 C3646 ) C3641_=_C3647( C3641 C3647 ) C3641_=_C3648( C3641 C3648 ) C3642_=_C3643( C3642 C3643 ) C3642_=_C3644( C3642 C3644 ) C3642_=_C3645( C3642 C3645 ) \nC3642_=_C3646( C3642 C3646 ) C3642_=_C3647( C3642 C3647 ) C3642_=_C3648( C3642 C3648 ) C3643_=_C3644( C3643 C3644 ) C3643_=_C3645( C3643 C3645 ) C3643_=_C3646( C3643 C3646 ) \nC3643_=_C3647( C3643 C3647 ) C3643_=_C3648( C3643 C3648 ) C3643_=_C3909( C3643 C3909 ) C3643_=_C3910( C3643 C3910 ) C3644_=_C3645( C3644 C3645 ) C3644_=_C3646( C3644 C3646 ) \nC3644_=_C3647( C3644 C3647 ) C3644_=_C3648( C3644 C3648 ) C3645_=_C3646( C3645 C3646 ) C3645_=_C3647( C3645 C3647 ) C3645_=_C3648( C3645 C3648 ) C3646_=_C3647( C3646 C3647 ) \nC3646_=_C3648( C3646 C3648 ) C3646_=_C3821( C3646 C3821 ) C3646_=_C3937( C3646 C3937 ) C3646_=_C3977( C3646 C3977 ) C3646_=_C4075( C3646 C4075 ) C3646_=_C4091( C3646 C4091 ) \nC3647_=_C3648( C3647 C3648 ) C3649_=_C3650( C3649 C3650 ) C3649_=_C3651( C3649 C3651 ) C3649_=_C3652( C3649 C3652 ) C3649_=_C3655( C3649 C3655 ) C3649_=_C3656( C3649 C3656 ) \nC3649_=_C3657( C3649 C3657 ) C3650_=_C3651( C3650 C3651 ) C3650_=_C3652( C3650 C3652 ) C3650_=_C3655( C3650 C3655 ) C3650_=_C3656( C3650 C3656 ) C3650_=_C3657( C3650 C3657 ) \nC3651_=_C3652( C3651 C3652 ) C3651_=_C3655( C3651 C3655 ) C3651_=_C3656( C3651 C3656 ) C3651_=_C3657( C3651 C3657 ) C3652_=_C3655( C3652 C3655 ) C3652_=_C3656( C3652 C3656 ) \nC3652_=_C3657( C3652 C3657 ) C3655_=_C3656( C3655 C3656 ) C3655_=_C3657( C3655 C3657 ) C3656_=_C3657( C3656 C3657 ) C3821_=_C3937( C3821 C3937 ) C3821_=_C3977( C3821 C3977 ) \nC3821_=_C4075( C3821 C4075 ) C3821_=_C4091( C3821 C4091 ) C3909_=_C3910( C3909 C3910 ) C3909_=_C3937( C3909 C3937 ) C3937_=_C3977( C3937 C3977 ) C3937_=_C4075( C3937 C4075 ) \nC3937_=_C4091( C3937 C4091 ) C3977_=_C4075( C3977 C4075 ) C3977_=_C4091( C3977 C4091 ) C4075_=_C4091( C4075 C4091 ) "];105-&gt;151[label="169: C8 C44 C64 C69 C89 \nC104 C113 C130 C133 C174 C200 \nC216 C220 C232 C250 C262 C267 \nC296 C312 C342 C357 C359 C360 \nC361 C362 C363 C364 C365 C366 \nC368 C371 C373 C374 C375 C376 \nC377 C379 C380 C381 C382 C383 \nC387 C485 C551 C576 C588 C599 \nC600 C601 C602 C604 C605 C606 \nC607 C608 C610 C611 C614 C615 \nC617 C619 C717 C771 C799 C804 \nC875 C1007 C1050 C1179 C1210 C1287 \nC1298 C1299 C1300 C1301 C1302 C1303 \nC1304 C1305 C1306 C1307 C1311 C1312 \nC1315 C1396 C1413 C1464 C1467 C1507 \nC1643 C1649 C1725 C1732 C1810 C2003 \nC2075 C2131 C2134 C2282 C2298 C2406 \nC2494 C2530 C2533 C2534 C2536 C2544 \nC2598 C2709 C2725 C2757 C2769 C2775 \nC2821 C2891 C2906 C2921 C2985 C3004 \nC3012 C3079 C3089 C3125 C3131 C3138 \nC3181 C3203 C3206 C3292 C3296 C3297 \nC3302 C3305 C3310 C3373 C3377 C3378 \nC3379 C3450 C3457 C3460 C3595 C3612 \nC3618 C3632 C3635 C3638 C3639 C3640 \nC3641 C3642 C3644 C3645 C3647 C3648 \nC3649 C3650 C3651 C3652 C3655 C3656 \nC3657 C3821 C3909 C3910 C3937 C3977 \nC4075 C4091 \n1787: C8_=_C104 ,C8_=_C130 ,C8_=_C267 ,C8_=_C296 ,C8_=_C312 ,\nC8_=_C599 ,C8_=_C600 ,C8_=_C601 ,C8_=_C602 ,C8_=_C604 ,C8_=_C605 ,\nC8_=_C606 ,C8_=_C607 ,C8_=_C608 ,C8_=_C610 ,C8_=_C611 ,C8_=_C614 ,\nC8_=_C615 ,C8_=_C617 ,C8_=_C619 ,C44_=_C69 ,C44_=_C220 ,C44_=_C262 ,\nC44_=_C799 ,C44_=_C1396 ,C44_=_C1464 ,C44_=_C1507 ,C44_=_C1643 ,C44_=_C1725 ,\nC44_=_C2075 ,C44_=_C2536 ,C44_=_C2769 ,C44_=_C3089 ,C44_=_C3125 ,C44_=_C3302 ,\nC44_=_C3450 ,C44_=_C3612 ,C44_=_C3632 ,C44_=_C3909 ,C44_=_C3910 ,C64_=_C69 ,\nC64_=_C89 ,C64_=_C113 ,C64_=_C200 ,C64_=_C216 ,C64_=_C588 ,C64_=_C717 ,\nC64_=_C875 ,C64_=_C1050 ,C64_=_C1413 ,C64_=_C2131 ,C64_=_C2530 ,C64_=_C2709 ,\nC64_=_C2725 ,C64_=_C2821 ,C64_=_C3206 ,C64_=_C3292 ,C64_=_C3373 ,C64_=_C3377 ,\nC64_=_C3378 ,C64_=_C3379 ,C69_=_C220 ,C69_=_C262 ,C69_=_C799 ,C69_=_C1396 ,\nC69_=_C1464 ,C69_=_C1507 ,C69_=_C1643 ,C69_=_C1725 ,C69_=_C2075 ,C69_=_C2536 ,\nC69_=_C2769 ,C69_=_C3089 ,C69_=_C3125 ,C69_=_C3302 ,C69_=_C3450 ,C69_=_C3612 ,\nC69_=_C3632 ,C69_=_C3909 ,C69_=_C3910 ,C89_=_C113 ,C89_=_C200 ,C89_=_C216 ,\nC89_=_C588 ,C89_=_C717 ,C89_=_C875 ,C89_=_C1050 ,C89_=_C1413 ,C89_=_C2131 ,\nC89_=_C2530 ,C89_=_C2709 ,C89_=_C2725 ,C89_=_C2821 ,C89_=_C3206 ,C89_=_C3292 ,\nC89_=_C3373 ,C89_=_C3377 ,C89_=_C3378 ,C89_=_C3379 ,C104_=_C113 ,C104_=_C130 ,\nC104_=_C267 ,C104_=_C296 ,C104_=_C312 ,C104_=_C599 ,C104_=_C600 ,C104_=_C601 ,\nC104_=_C602 ,C104_=_C604 ,C104_=_C605 ,C104_=_C606 ,C104_=_C607 ,C104_=_C608 ,\nC104_=_C610 ,C104_=_C611 ,C104_=_C614 ,C104_=_C615 ,C104_=_C617 ,C104_=_C619 ,\nC113_=_C200 ,C113_=_C216 ,C113_=_C588 ,C113_=_C717 ,C113_=_C875 ,C113_=_C1050 ,\nC113_=_C1413 ,C113_=_C2131 ,C113_=_C2530 ,C113_=_C2709 ,C113_=_C2725 ,C113_=_C2821 ,\nC113_=_C3206 ,C113_=_C3292 ,C113_=_C3373 ,C113_=_C3377 ,C113_=_C3378 ,C113_=_C3379 ,\nC130_=_C133 ,C130_=_C267 ,C130_=_C296 ,C130_=_C312 ,C130_=_C599 ,C130_=_C600 ,\nC130_=_C601 ,C130_=_C602 ,C130_=_C604 ,C130_=_C605 ,C130_=_C606 ,C130_=_C607 ,\nC130_=_C608 ,C130_=_C610 ,C130_=_C611 ,C130_=_C614 ,C130_=_C615 ,C130_=_C617 ,\nC130_=_C619 ,C133_=_C174 ,C133_=_C232 ,C133_=_C250 ,C133_=_C342 ,C133_=_C387 ,\nC133_=_C551 ,C133_=_C576 ,C133_=_C1179 ,C133_=_C1298 ,C133_=_C1299 ,C133_=_C1300 ,\nC133_=_C1301 ,C133_=_C1302 ,C133_=_C1303 ,C133_=_C1304 ,C133_=_C1305 ,C133_=_C1306 ,\nC133_=_C1307 ,C133_=_C1311 ,C133_=_C1312 ,C133_=_C1315 ,C174_=_C232 ,C174_=_C250 ,\nC174_=_C342 ,C174_=_C387 ,C174_=_C551 ,C174_=_C576 ,C174_=_C1179 ,C174_=_C1298 ,\nC174_=_C1299 ,C174_=_C1300 ,C174_=_C1301 ,C174_=_C1302 ,C174_=_C1303 ,C174_=_C1304 ,\nC174_=_C1305 ,C174_=_C1306 ,C174_=_C1307 ,C174_=_C1311 ,C174_=_C1312 ,C174_=_C1315 ,\nC200_=_C216 ,C200_=_C588 ,C200_=_C717 ,C200_=_C875 ,C200_=_C1050 ,C200_=_C1413 ,\nC200_=_C2131 ,C200_=_C2530 ,C200_=_C2709 ,C200_=_C2725 ,C200_=_C2821 ,C200_=_C3206 ,\nC200_=_C3292 ,C200_=_C3373 ,C200_=_C3377 ,C200_=_C3378 ,C200_=_C3379 ,C216_=_C220 ,\nC216_=_C588 ,C216_=_C717 ,C216_=_C875 ,C216_=_C1050 ,C216_=_C1413 ,C216_=_C2131 ,\nC216_=_C2530 ,C216_=_C2709 ,C216_=_C2725 ,C216_=_C2821 ,C216_=_C3206 ,C216_=_C3292 ,\nC216_=_C3373 ,C216_=_C3377 ,C216_=_C3378 ,C216_=_C3379 ,C220_=_C262 ,C220_=_C799 ,\nC220_=_C1396 ,C220_=_C1464 ,C220_=_C1507 ,C220_=_C1643 ,C220_=_C1725 ,C220_=_C2075 ,\nC220_=_C2536 ,C220_=_C2769 ,C220_=_C3089 ,C220_=_C3125 ,C220_=_C3302 ,C220_=_C3450 ,\nC220_=_C3612 ,C220_=_C3632 ,C220_=_C3909 ,C220_=_C3910 ,C232_=_C250 ,C232_=_C342 ,\nC232_=_C387 ,C232_=_C551 ,C232_=_C576 ,C232_=_C1179 ,C232_=_C1298 ,C232_=_C1299 ,\nC232_=_C1300 ,C232_=_C1301 ,C232_=_C1302 ,C232_=_C1303 ,C232_=_C1304 ,C232_=_C1305 ,\nC232_=_C1306 ,C232_=_C1307 ,C232_=_C1311 ,C232_=_C1312 ,C232_=_C1315 ,C250_=_C262 ,\nC250_=_C342 ,C250_=_C387 ,C250_=_C551 ,C250_=_C576 ,C250_=_C1179 ,C250_=_C1298 ,\nC250_=_C1299 ,C250_=_C1300 ,C250_=_C1301 ,C250_=_C1302 ,C250_=_C1303 ,C250_=_C1304 ,\nC250_=_C1305 ,C250_=_C1306 ,C250_=_C1307 ,C250_=_C1311 ,C250_=_C1312 ,C250_=_C1315 ,\nC262_=_C799 ,C262_=_C1396 ,C262_=_C1464 ,C262_=_C1507 ,C262_=_C1643 ,C262_=_C1725 ,\nC262_=_C2075</w:t>
      </w:r>
    </w:p>
    <w:p>
      <w:pPr>
        <w:pStyle w:val="PreformattedText"/>
        <w:bidi w:val="0"/>
        <w:spacing w:before="0" w:after="0"/>
        <w:jc w:val="left"/>
        <w:rPr/>
      </w:pPr>
      <w:r>
        <w:rPr/>
        <w:t xml:space="preserve"> </w:t>
      </w:r>
      <w:r>
        <w:rPr/>
        <w:t>,C262_=_C2536 ,C262_=_C2769 ,C262_=_C3089 ,C262_=_C3125 ,C262_=_C3302 ,\nC262_=_C3450 ,C262_=_C3612 ,C262_=_C3632 ,C262_=_C3909 ,C262_=_C3910 ,C267_=_C296 ,\nC267_=_C312 ,C267_=_C599 ,C267_=_C600 ,C267_=_C601 ,C267_=_C602 ,C267_=_C604 ,\nC267_=_C605 ,C267_=_C606 ,C267_=_C607 ,C267_=_C608 ,C267_=_C610 ,C267_=_C611 ,\nC267_=_C614 ,C267_=_C615 ,C267_=_C617 ,C267_=_C619 ,C296_=_C312 ,C296_=_C599 ,\nC296_=_C600 ,C296_=_C601 ,C296_=_C602 ,C296_=_C604 ,C296_=_C605 ,C296_=_C606 ,\nC296_=_C607 ,C296_=_C608 ,C296_=_C610 ,C296_=_C611 ,C296_=_C614 ,C296_=_C615 ,\nC296_=_C617 ,C296_=_C619 ,C312_=_C599 ,C312_=_C600 ,C312_=_C601 ,C312_=_C602 ,\nC312_=_C604 ,C312_=_C605 ,C312_=_C606 ,C312_=_C607 ,C312_=_C608 ,C312_=_C610 ,\nC312_=_C611 ,C312_=_C614 ,C312_=_C615 ,C312_=_C617 ,C312_=_C619 ,C342_=_C387 ,\nC342_=_C551 ,C342_=_C576 ,C342_=_C1179 ,C342_=_C1298 ,C342_=_C1299 ,C342_=_C1300 ,\nC342_=_C1301 ,C342_=_C1302 ,C342_=_C1303 ,C342_=_C1304 ,C342_=_C1305 ,C342_=_C1306 ,\nC342_=_C1307 ,C342_=_C1311 ,C342_=_C1312 ,C342_=_C1315 ,C357_=_C359 ,C357_=_C360 ,\nC357_=_C361 ,C357_=_C362 ,C357_=_C363 ,C357_=_C364 ,C357_=_C365 ,C357_=_C366 ,\nC357_=_C368 ,C357_=_C371 ,C357_=_C373 ,C357_=_C374 ,C357_=_C375 ,C357_=_C376 ,\nC357_=_C377 ,C357_=_C379 ,C357_=_C380 ,C357_=_C381 ,C357_=_C382 ,C357_=_C383 ,\nC359_=_C360 ,C359_=_C361 ,C359_=_C362 ,C359_=_C363 ,C359_=_C364 ,C359_=_C365 ,\nC359_=_C366 ,C359_=_C368 ,C359_=_C371 ,C359_=_C373 ,C359_=_C374 ,C359_=_C375 ,\nC359_=_C376 ,C359_=_C377 ,C359_=_C379 ,C359_=_C380 ,C359_=_C381 ,C359_=_C382 ,\nC359_=_C383 ,C359_=_C1725 ,C359_=_C1732 ,C360_=_C361 ,C360_=_C362 ,C360_=_C363 ,\nC360_=_C364 ,C360_=_C365 ,C360_=_C366 ,C360_=_C368 ,C360_=_C371 ,C360_=_C373 ,\nC360_=_C374 ,C360_=_C375 ,C360_=_C376 ,C360_=_C377 ,C360_=_C379 ,C360_=_C380 ,\nC360_=_C381 ,C360_=_C382 ,C360_=_C383 ,C361_=_C362 ,C361_=_C363 ,C361_=_C364 ,\nC361_=_C365 ,C361_=_C366 ,C361_=_C368 ,C361_=_C371 ,C361_=_C373 ,C361_=_C374 ,\nC361_=_C375 ,C361_=_C376 ,C361_=_C377 ,C361_=_C379 ,C361_=_C380 ,C361_=_C381 ,\nC361_=_C382 ,C361_=_C383 ,C361_=_C1300 ,C362_=_C363 ,C362_=_C364 ,C362_=_C365 ,\nC362_=_C366 ,C362_=_C368 ,C362_=_C371 ,C362_=_C373 ,C362_=_C374 ,C362_=_C375 ,\nC362_=_C376 ,C362_=_C377 ,C362_=_C379 ,C362_=_C380 ,C362_=_C381 ,C362_=_C382 ,\nC362_=_C383 ,C363_=_C364 ,C363_=_C365 ,C363_=_C366 ,C363_=_C368 ,C363_=_C371 ,\nC363_=_C373 ,C363_=_C374 ,C363_=_C375 ,C363_=_C376 ,C363_=_C377 ,C363_=_C379 ,\nC363_=_C380 ,C363_=_C381 ,C363_=_C382 ,C363_=_C383 ,C363_=_C605 ,C363_=_C1301 ,\nC363_=_C2530 ,C363_=_C2533 ,C363_=_C2534 ,C363_=_C2536 ,C363_=_C2544 ,C364_=_C365 ,\nC364_=_C366 ,C364_=_C368 ,C364_=_C371 ,C364_=_C373 ,C364_=_C374 ,C364_=_C375 ,\nC364_=_C376 ,C364_=_C377 ,C364_=_C379 ,C364_=_C380 ,C364_=_C381 ,C364_=_C382 ,\nC364_=_C383 ,C365_=_C366 ,C365_=_C368 ,C365_=_C371 ,C365_=_C373 ,C365_=_C374 ,\nC365_=_C375 ,C365_=_C376 ,C365_=_C377 ,C365_=_C379 ,C365_=_C380 ,C365_=_C381 ,\nC365_=_C382 ,C365_=_C383 ,C366_=_C368 ,C366_=_C371 ,C366_=_C373 ,C366_=_C374 ,\nC366_=_C375 ,C366_=_C376 ,C366_=_C377 ,C366_=_C379 ,C366_=_C380 ,C366_=_C381 ,\nC366_=_C382 ,C366_=_C383 ,C366_=_C608 ,C366_=_C1307 ,C366_=_C3292 ,C366_=_C3296 ,\nC366_=_C3297 ,C366_=_C3302 ,C366_=_C3305 ,C368_=_C371 ,C368_=_C373 ,C368_=_C374 ,\nC368_=_C375 ,C368_=_C376 ,C368_=_C377 ,C368_=_C379 ,C368_=_C380 ,C368_=_C381 ,\nC368_=_C382 ,C368_=_C383 ,C368_=_C3618 ,C371_=_C373 ,C371_=_C374 ,C371_=_C375 ,\nC371_=_C376 ,C371_=_C377 ,C371_=_C379 ,C371_=_C380 ,C371_=_C381 ,C371_=_C382 ,\nC371_=_C383 ,C371_=_C615 ,C373_=_C374 ,C373_=_C375 ,C373_=_C376 ,C373_=_C377 ,\nC373_=_C379 ,C373_=_C380 ,C373_=_C381 ,C373_=_C382 ,C373_=_C383 ,C374_=_C375 ,\nC374_=_C376 ,C374_=_C377 ,C374_=_C379 ,C374_=_C380 ,C374_=_C381 ,C374_=_C382 ,\nC374_=_C383 ,C375_=_C376 ,C375_=_C377 ,C375_=_C379 ,C375_=_C380 ,C375_=_C381 ,\nC375_=_C382 ,C375_=_C383 ,C376_=_C377 ,C376_=_C379 ,C376_=_C380 ,C376_=_C381 ,\nC376_=_C382 ,C376_=_C383 ,C377_=_C379 ,C377_=_C380 ,C377_=_C381 ,C377_=_C382 ,\nC377_=_C383 ,C379_=_C380 ,C379_=_C381 ,C379_=_C382 ,C379_=_C383 ,C380_=_C381 ,\nC380_=_C382 ,C380_=_C383 ,C381_=_C382 ,C381_=_C383 ,C382_=_C383 ,C387_=_C551 ,\nC387_=_C576 ,C387_=_C1179 ,C387_=_C1298 ,C387_=_C1299 ,C387_=_C1300 ,C387_=_C1301 ,\nC387_=_C1302 ,C387_=_C1303 ,C387_=_C1304 ,C387_=_C1305 ,C387_=_C1306 ,C387_=_C1307 ,\nC387_=_C1311 ,C387_=_C1312 ,C387_=_C1315 ,C485_=_C771 ,C485_=_C1007 ,C485_=_C2134 ,\nC485_=_C2282 ,C485_=_C2494 ,C485_=_C2534 ,C485_=_C2757 ,C485_=_C2921 ,C485_=_C3004 ,\nC485_=_C3079 ,C485_=_C3181 ,C485_=_C3297 ,C485_=_C3310 ,C485_=_C3649 ,C485_=_C3650 ,\nC485_=_C3651 ,C485_=_C3652 ,C485_=_C3655 ,C485_=_C3656 ,C485_=_C3657 ,C551_=_C576 ,\nC551_=_C1179 ,C551_=_C1298 ,C551_=_C1299 ,C551_=_C1300 ,C551_=_C1301 ,C551_=_C1302 ,\nC551_=_C1303 ,C551_=_C1304 ,C551_=_C1305 ,C551_=_C1306 ,C551_=_C1307 ,C551_=_C1311 ,\nC551_=_C1312 ,C551_=_C1315 ,C576_=_C588 ,C576_=_C1179 ,C576_=_C1298 ,C576_=_C1299 ,\nC576_=_C1300 ,C576_=_C1301 ,C576_=_C1302 ,C576_=_C1303 ,C576_=_C1304 ,C576_=_C1305 ,\nC576_=_C1306 ,C576_=_C1307 ,C576_=_C1311 ,C576_=_C1312 ,C576_=_C1315 ,C588_=_C717 ,\nC588_=_C875 ,C588_=_C1050 ,C588_=_C1413 ,C588_=_C2131 ,C588_=_C2530 ,C588_=_C2709 ,\nC588_=_C2725 ,C588_=_C2821 ,C588_=_C3206 ,C588_=_C3292 ,C588_=_C3373 ,C588_=_C3377 ,\nC588_=_C3378 ,C588_=_C3379 ,C599_=_C600 ,C599_=_C601 ,C599_=_C602 ,C599_=_C604 ,\nC599_=_C605 ,C599_=_C606 ,C599_=_C607 ,C599_=_C608 ,C599_=_C610 ,C599_=_C611 ,\nC599_=_C614 ,C599_=_C615 ,C599_=_C617 ,C599_=_C619 ,C600_=_C601 ,C600_=_C602 ,\nC600_=_C604 ,C600_=_C605 ,C600_=_C606 ,C600_=_C607 ,C600_=_C608 ,C600_=_C610 ,\nC600_=_C611 ,C600_=_C614 ,C600_=_C615 ,C600_=_C617 ,C600_=_C619 ,C601_=_C602 ,\nC601_=_C604 ,C601_=_C605 ,C601_=_C606 ,C601_=_C607 ,C601_=_C608 ,C601_=_C610 ,\nC601_=_C611 ,C601_=_C614 ,C601_=_C615 ,C601_=_C617 ,C601_=_C619 ,C602_=_C604 ,\nC602_=_C605 ,C602_=_C606 ,C602_=_C607 ,C602_=_C608 ,C602_=_C610 ,C602_=_C611 ,\nC602_=_C614 ,C602_=_C615 ,C602_=_C617 ,C602_=_C619 ,C604_=_C605 ,C604_=_C606 ,\nC604_=_C607 ,C604_=_C608 ,C604_=_C610 ,C604_=_C611 ,C604_=_C614 ,C604_=_C615 ,\nC604_=_C617 ,C604_=_C619 ,C604_=_C2298 ,C605_=_C606 ,C605_=_C607 ,C605_=_C608 ,\nC605_=_C610 ,C605_=_C611 ,C605_=_C614 ,C605_=_C615 ,C605_=_C617 ,C605_=_C619 ,\nC605_=_C1301 ,C605_=_C2530 ,C605_=_C2533 ,C605_=_C2534 ,C605_=_C2536 ,C605_=_C2544 ,\nC606_=_C607 ,C606_=_C608 ,C606_=_C610 ,C606_=_C611 ,C606_=_C614 ,C606_=_C615 ,\nC606_=_C617 ,C606_=_C619 ,C607_=_C608 ,C607_=_C610 ,C607_=_C611 ,C607_=_C614 ,\nC607_=_C615 ,C607_=_C617 ,C607_=_C619 ,C607_=_C2757 ,C608_=_C610 ,C608_=_C611 ,\nC608_=_C614 ,C608_=_C615 ,C608_=_C617 ,C608_=_C619 ,C608_=_C1307 ,C608_=_C3292 ,\nC608_=_C3296 ,C608_=_C3297 ,C608_=_C3302 ,C608_=_C3305 ,C610_=_C611 ,C610_=_C614 ,\nC610_=_C615 ,C610_=_C617 ,C610_=_C619 ,C611_=_C614 ,C611_=_C615 ,C611_=_C617 ,\nC611_=_C619 ,C614_=_C615 ,C614_=_C617 ,C614_=_C619 ,C614_=_C3821 ,C615_=_C617 ,\nC615_=_C619 ,C617_=_C619 ,C717_=_C875 ,C717_=_C1050 ,C717_=_C1413 ,C717_=_C2131 ,\nC717_=_C2530 ,C717_=_C2709 ,C717_=_C2725 ,C717_=_C2821 ,C717_=_C3206 ,C717_=_C3292 ,\nC717_=_C3373 ,C717_=_C3377 ,C717_=_C3378 ,C717_=_C3379 ,C771_=_C1007 ,C771_=_C2134 ,\nC771_=_C2282 ,C771_=_C2494 ,C771_=_C2534 ,C771_=_C2757 ,C771_=_C2921 ,C771_=_C3004 ,\nC771_=_C3079 ,C771_=_C3181 ,C771_=_C3297 ,C771_=_C3310 ,C771_=_C3649 ,C771_=_C3650 ,\nC771_=_C3651 ,C771_=_C3652 ,C771_=_C3655 ,C771_=_C3656 ,C771_=_C3657 ,C799_=_C804 ,\nC799_=_C1396 ,C799_=_C1464 ,C799_=_C1507 ,C799_=_C1643 ,C799_=_C1725 ,C799_=_C2075 ,\nC799_=_C2536 ,C799_=_C2769 ,C799_=_C3089 ,C799_=_C3125 ,C799_=_C3302 ,C799_=_C3450 ,\nC799_=_C3612 ,C799_=_C3632 ,C799_=_C3909 ,C799_=_C3910 ,C804_=_C1467 ,C804_=_C1649 ,\nC804_=_C1732 ,C804_=_C2003 ,C804_=_C2406 ,C804_=_C2544 ,C804_=_C2598 ,C804_=_C2775 ,\nC804_=_C3012 ,C804_=_C3131 ,C804_=_C3203 ,C804_=_C3305 ,C804_=_C3457 ,C804_=_C3595 ,\nC804_=_C3635 ,C804_=_C3821 ,C804_=_C3937 ,C804_=_C3977 ,C804_=_C4075 ,C804_=_C4091 ,\nC875_=_C1050 ,C875_=_C1413 ,C875_=_C2131 ,C875_=_C2530 ,C875_=_C2709 ,C875_=_C2725 ,\nC875_=_C2821 ,C875_=_C3206 ,C875_=_C3292 ,C875_=_C3373 ,C875_=_C3377 ,C875_=_C3378 ,\nC875_=_C3379 ,C1007_=_C2134 ,C1007_=_C2282 ,C1007_=_C2494 ,C1007_=_C2534 ,C1007_=_C2757 ,\nC1007_=_C2921 ,C1007_=_C3004 ,C1007_=_C3079 ,C1007_=_C3181 ,C1007_=_C3297 ,C1007_=_C3310 ,\nC1007_=_C3649 ,C1007_=_C3650 ,C1007_=_C3651 ,C1007_=_C3652 ,C1007_=_C3655 ,C1007_=_C3656 ,\nC1007_=_C3657 ,C1050_=_C1413 ,C1050_=_C2131 ,C1050_=_C2530 ,C1050_=_C2709 ,C1050_=_C2725 ,\nC1050_=_C2821 ,C1050_=_C3206 ,C1050_=_C3292 ,C1050_=_C3373 ,C1050_=_C3377 ,C1050_=_C3378 ,\nC1050_=_C3379 ,C1179_=_C1298 ,C1179_=_C1299 ,C1179_=_C1300 ,C1179_=_C1301 ,C1179_=_C1302 ,\nC1179_=_C1303 ,C1179_=_C1304 ,C1179_=_C1305 ,C1179_=_C1306 ,C1179_=_C1307 ,C1179_=_C1311 ,\nC1179_=_C1312 ,C1179_=_C1315 ,C1210_=_C1287 ,C1210_=_C1810 ,C1210_=_C2298 ,C1210_=_C2533 ,\nC1210_=_C2891 ,C1210_=_C2906 ,C1210_=_C2985 ,C1210_=_C3138 ,C1210_=_C3296 ,C1210_=_C3460 ,\nC1210_=_C3618 ,C1210_=_C3638 ,C1210_=_C3639 ,C1210_=_C3640 ,C1210_=_C3641 ,C1210_=_C3642 ,\nC1210_=_C3644 ,C1210_=_C3645 ,C1210_=_C3647 ,C1210_=_C3648 ,C1287_=_C1810 ,C1287_=_C2298 ,\nC1287_=_C2533 ,C1287_=_C2891 ,C1287_=_C2906 ,C1287_=_C2985 ,C1287_=_C3138 ,C1287_=_C3296 ,\nC1287_=_C3460 ,C1287_=_C3618 ,C1287_=_C3638 ,C1287_=_C3639 ,C1287_=_C3640 ,C1287_=_C3641 ,\nC1287_=_C3642 ,C1287_=_C3644 ,C1287_=_C3645 ,C1287_=_C3647 ,C1287_=_C3648 ,C1298_=_C1299 ,\nC1298_=_C1300 ,C1298_=_C1301 ,C1298_=_C1302 ,C1298_=_C1303 ,C1298_=_C1304 ,C1298_=_C1305 ,\nC1298_=_C1306 ,C1298_=_C1307 ,C1298_=_C1311 ,C1298_=_C1312 ,C1298_=_C1315 ,C1299_=_C1300 ,\nC1299_=_C1301 ,C1299_=_C1302 ,C1299_=_C1303 ,C1299_=_C1304 ,C1299_=_C1305 ,C1299_=_C1306 ,\nC1299_=_C1307 ,C1299_=_C1311 ,C1299_=_C1312 ,C1299_=_C1315 ,C1300_=_C1301 ,C1300_=_C1302 ,\nC1300_=_C1303 ,C1300_=_C1304 ,C1300_=_C1305 ,C1300_=_C1306 ,C1300_=_C1307 ,C1300_=_C1311 ,\nC1300_=_C1312 ,C1300_=_C1315 ,C1301_=_C1302 ,C1301_=_C1303 ,C1301_=_C1304 ,C1301_=_C1305 ,\nC1301_=_C1306 ,C1301_=_C1307</w:t>
      </w:r>
    </w:p>
    <w:p>
      <w:pPr>
        <w:pStyle w:val="PreformattedText"/>
        <w:bidi w:val="0"/>
        <w:spacing w:before="0" w:after="0"/>
        <w:jc w:val="left"/>
        <w:rPr/>
      </w:pPr>
      <w:r>
        <w:rPr/>
        <w:t xml:space="preserve"> </w:t>
      </w:r>
      <w:r>
        <w:rPr/>
        <w:t>,C1301_=_C1311 ,C1301_=_C1312 ,C1301_=_C1315 ,C1301_=_C2530 ,\nC1301_=_C2533 ,C1301_=_C2534 ,C1301_=_C2536 ,C1301_=_C2544 ,C1302_=_C1303 ,C1302_=_C1304 ,\nC1302_=_C1305 ,C1302_=_C1306 ,C1302_=_C1307 ,C1302_=_C1311 ,C1302_=_C1312 ,C1302_=_C1315 ,\nC1303_=_C1304 ,C1303_=_C1305 ,C1303_=_C1306 ,C1303_=_C1307 ,C1303_=_C1311 ,C1303_=_C1312 ,\nC1303_=_C1315 ,C1303_=_C2891 ,C1304_=_C1305 ,C1304_=_C1306 ,C1304_=_C1307 ,C1304_=_C1311 ,\nC1304_=_C1312 ,C1304_=_C1315 ,C1305_=_C1306 ,C1305_=_C1307 ,C1305_=_C1311 ,C1305_=_C1312 ,\nC1305_=_C1315 ,C1306_=_C1307 ,C1306_=_C1311 ,C1306_=_C1312 ,C1306_=_C1315 ,C1307_=_C1311 ,\nC1307_=_C1312 ,C1307_=_C1315 ,C1307_=_C3292 ,C1307_=_C3296 ,C1307_=_C3297 ,C1307_=_C3302 ,\nC1307_=_C3305 ,C1311_=_C1312 ,C1311_=_C1315 ,C1311_=_C3640 ,C1312_=_C1315 ,C1396_=_C1464 ,\nC1396_=_C1507 ,C1396_=_C1643 ,C1396_=_C1725 ,C1396_=_C2075 ,C1396_=_C2536 ,C1396_=_C2769 ,\nC1396_=_C3089 ,C1396_=_C3125 ,C1396_=_C3302 ,C1396_=_C3450 ,C1396_=_C3612 ,C1396_=_C3632 ,\nC1396_=_C3909 ,C1396_=_C3910 ,C1413_=_C2131 ,C1413_=_C2530 ,C1413_=_C2709 ,C1413_=_C2725 ,\nC1413_=_C2821 ,C1413_=_C3206 ,C1413_=_C3292 ,C1413_=_C3373 ,C1413_=_C3377 ,C1413_=_C3378 ,\nC1413_=_C3379 ,C1464_=_C1467 ,C1464_=_C1507 ,C1464_=_C1643 ,C1464_=_C1725 ,C1464_=_C2075 ,\nC1464_=_C2536 ,C1464_=_C2769 ,C1464_=_C3089 ,C1464_=_C3125 ,C1464_=_C3302 ,C1464_=_C3450 ,\nC1464_=_C3612 ,C1464_=_C3632 ,C1464_=_C3909 ,C1464_=_C3910 ,C1467_=_C1649 ,C1467_=_C1732 ,\nC1467_=_C2003 ,C1467_=_C2406 ,C1467_=_C2544 ,C1467_=_C2598 ,C1467_=_C2775 ,C1467_=_C3012 ,\nC1467_=_C3131 ,C1467_=_C3203 ,C1467_=_C3305 ,C1467_=_C3457 ,C1467_=_C3595 ,C1467_=_C3635 ,\nC1467_=_C3821 ,C1467_=_C3937 ,C1467_=_C3977 ,C1467_=_C4075 ,C1467_=_C4091 ,C1507_=_C1643 ,\nC1507_=_C1725 ,C1507_=_C2075 ,C1507_=_C2536 ,C1507_=_C2769 ,C1507_=_C3089 ,C1507_=_C3125 ,\nC1507_=_C3302 ,C1507_=_C3450 ,C1507_=_C3612 ,C1507_=_C3632 ,C1507_=_C3909 ,C1507_=_C3910 ,\nC1643_=_C1649 ,C1643_=_C1725 ,C1643_=_C2075 ,C1643_=_C2536 ,C1643_=_C2769 ,C1643_=_C3089 ,\nC1643_=_C3125 ,C1643_=_C3302 ,C1643_=_C3450 ,C1643_=_C3612 ,C1643_=_C3632 ,C1643_=_C3909 ,\nC1643_=_C3910 ,C1649_=_C1732 ,C1649_=_C2003 ,C1649_=_C2406 ,C1649_=_C2544 ,C1649_=_C2598 ,\nC1649_=_C2775 ,C1649_=_C3012 ,C1649_=_C3131 ,C1649_=_C3203 ,C1649_=_C3305 ,C1649_=_C3457 ,\nC1649_=_C3595 ,C1649_=_C3635 ,C1649_=_C3821 ,C1649_=_C3937 ,C1649_=_C3977 ,C1649_=_C4075 ,\nC1649_=_C4091 ,C1725_=_C1732 ,C1725_=_C2075 ,C1725_=_C2536 ,C1725_=_C2769 ,C1725_=_C3089 ,\nC1725_=_C3125 ,C1725_=_C3302 ,C1725_=_C3450 ,C1725_=_C3612 ,C1725_=_C3632 ,C1725_=_C3909 ,\nC1725_=_C3910 ,C1732_=_C2003 ,C1732_=_C2406 ,C1732_=_C2544 ,C1732_=_C2598 ,C1732_=_C2775 ,\nC1732_=_C3012 ,C1732_=_C3131 ,C1732_=_C3203 ,C1732_=_C3305 ,C1732_=_C3457 ,C1732_=_C3595 ,\nC1732_=_C3635 ,C1732_=_C3821 ,C1732_=_C3937 ,C1732_=_C3977 ,C1732_=_C4075 ,C1732_=_C4091 ,\nC1810_=_C2298 ,C1810_=_C2533 ,C1810_=_C2891 ,C1810_=_C2906 ,C1810_=_C2985 ,C1810_=_C3138 ,\nC1810_=_C3296 ,C1810_=_C3460 ,C1810_=_C3618 ,C1810_=_C3638 ,C1810_=_C3639 ,C1810_=_C3640 ,\nC1810_=_C3641 ,C1810_=_C3642 ,C1810_=_C3644 ,C1810_=_C3645 ,C1810_=_C3647 ,C1810_=_C3648 ,\nC2003_=_C2406 ,C2003_=_C2544 ,C2003_=_C2598 ,C2003_=_C2775 ,C2003_=_C3012 ,C2003_=_C3131 ,\nC2003_=_C3203 ,C2003_=_C3305 ,C2003_=_C3457 ,C2003_=_C3595 ,C2003_=_C3635 ,C2003_=_C3821 ,\nC2003_=_C3937 ,C2003_=_C3977 ,C2003_=_C4075 ,C2003_=_C4091 ,C2075_=_C2536 ,C2075_=_C2769 ,\nC2075_=_C3089 ,C2075_=_C3125 ,C2075_=_C3302 ,C2075_=_C3450 ,C2075_=_C3612 ,C2075_=_C3632 ,\nC2075_=_C3909 ,C2075_=_C3910 ,C2131_=_C2134 ,C2131_=_C2530 ,C2131_=_C2709 ,C2131_=_C2725 ,\nC2131_=_C2821 ,C2131_=_C3206 ,C2131_=_C3292 ,C2131_=_C3373 ,C2131_=_C3377 ,C2131_=_C3378 ,\nC2131_=_C3379 ,C2134_=_C2282 ,C2134_=_C2494 ,C2134_=_C2534 ,C2134_=_C2757 ,C2134_=_C2921 ,\nC2134_=_C3004 ,C2134_=_C3079 ,C2134_=_C3181 ,C2134_=_C3297 ,C2134_=_C3310 ,C2134_=_C3649 ,\nC2134_=_C3650 ,C2134_=_C3651 ,C2134_=_C3652 ,C2134_=_C3655 ,C2134_=_C3656 ,C2134_=_C3657 ,\nC2282_=_C2494 ,C2282_=_C2534 ,C2282_=_C2757 ,C2282_=_C2921 ,C2282_=_C3004 ,C2282_=_C3079 ,\nC2282_=_C3181 ,C2282_=_C3297 ,C2282_=_C3310 ,C2282_=_C3649 ,C2282_=_C3650 ,C2282_=_C3651 ,\nC2282_=_C3652 ,C2282_=_C3655 ,C2282_=_C3656 ,C2282_=_C3657 ,C2298_=_C2533 ,C2298_=_C2891 ,\nC2298_=_C2906 ,C2298_=_C2985 ,C2298_=_C3138 ,C2298_=_C3296 ,C2298_=_C3460 ,C2298_=_C3618 ,\nC2298_=_C3638 ,C2298_=_C3639 ,C2298_=_C3640 ,C2298_=_C3641 ,C2298_=_C3642 ,C2298_=_C3644 ,\nC2298_=_C3645 ,C2298_=_C3647 ,C2298_=_C3648 ,C2406_=_C2544 ,C2406_=_C2598 ,C2406_=_C2775 ,\nC2406_=_C3012 ,C2406_=_C3131 ,C2406_=_C3203 ,C2406_=_C3305 ,C2406_=_C3457 ,C2406_=_C3595 ,\nC2406_=_C3635 ,C2406_=_C3821 ,C2406_=_C3937 ,C2406_=_C3977 ,C2406_=_C4075 ,C2406_=_C4091 ,\nC2494_=_C2534 ,C2494_=_C2757 ,C2494_=_C2921 ,C2494_=_C3004 ,C2494_=_C3079 ,C2494_=_C3181 ,\nC2494_=_C3297 ,C2494_=_C3310 ,C2494_=_C3649 ,C2494_=_C3650 ,C2494_=_C3651 ,C2494_=_C3652 ,\nC2494_=_C3655 ,C2494_=_C3656 ,C2494_=_C3657 ,C2530_=_C2533 ,C2530_=_C2534 ,C2530_=_C2536 ,\nC2530_=_C2544 ,C2530_=_C2709 ,C2530_=_C2725 ,C2530_=_C2821 ,C2530_=_C3206 ,C2530_=_C3292 ,\nC2530_=_C3373 ,C2530_=_C3377 ,C2530_=_C3378 ,C2530_=_C3379 ,C2533_=_C2534 ,C2533_=_C2536 ,\nC2533_=_C2544 ,C2533_=_C2891 ,C2533_=_C2906 ,C2533_=_C2985 ,C2533_=_C3138 ,C2533_=_C3296 ,\nC2533_=_C3460 ,C2533_=_C3618 ,C2533_=_C3638 ,C2533_=_C3639 ,C2533_=_C3640 ,C2533_=_C3641 ,\nC2533_=_C3642 ,C2533_=_C3644 ,C2533_=_C3645 ,C2533_=_C3647 ,C2533_=_C3648 ,C2534_=_C2536 ,\nC2534_=_C2544 ,C2534_=_C2757 ,C2534_=_C2921 ,C2534_=_C3004 ,C2534_=_C3079 ,C2534_=_C3181 ,\nC2534_=_C3297 ,C2534_=_C3310 ,C2534_=_C3649 ,C2534_=_C3650 ,C2534_=_C3651 ,C2534_=_C3652 ,\nC2534_=_C3655 ,C2534_=_C3656 ,C2534_=_C3657 ,C2536_=_C2544 ,C2536_=_C2769 ,C2536_=_C3089 ,\nC2536_=_C3125 ,C2536_=_C3302 ,C2536_=_C3450 ,C2536_=_C3612 ,C2536_=_C3632 ,C2536_=_C3909 ,\nC2536_=_C3910 ,C2544_=_C2598 ,C2544_=_C2775 ,C2544_=_C3012 ,C2544_=_C3131 ,C2544_=_C3203 ,\nC2544_=_C3305 ,C2544_=_C3457 ,C2544_=_C3595 ,C2544_=_C3635 ,C2544_=_C3821 ,C2544_=_C3937 ,\nC2544_=_C3977 ,C2544_=_C4075 ,C2544_=_C4091 ,C2598_=_C2775 ,C2598_=_C3012 ,C2598_=_C3131 ,\nC2598_=_C3203 ,C2598_=_C3305 ,C2598_=_C3457 ,C2598_=_C3595 ,C2598_=_C3635 ,C2598_=_C3821 ,\nC2598_=_C3937 ,C2598_=_C3977 ,C2598_=_C4075 ,C2598_=_C4091 ,C2709_=_C2725 ,C2709_=_C2821 ,\nC2709_=_C3206 ,C2709_=_C3292 ,C2709_=_C3373 ,C2709_=_C3377 ,C2709_=_C3378 ,C2709_=_C3379 ,\nC2725_=_C2821 ,C2725_=_C3206 ,C2725_=_C3292 ,C2725_=_C3373 ,C2725_=_C3377 ,C2725_=_C3378 ,\nC2725_=_C3379 ,C2757_=_C2921 ,C2757_=_C3004 ,C2757_=_C3079 ,C2757_=_C3181 ,C2757_=_C3297 ,\nC2757_=_C3310 ,C2757_=_C3649 ,C2757_=_C3650 ,C2757_=_C3651 ,C2757_=_C3652 ,C2757_=_C3655 ,\nC2757_=_C3656 ,C2757_=_C3657 ,C2769_=_C2775 ,C2769_=_C3089 ,C2769_=_C3125 ,C2769_=_C3302 ,\nC2769_=_C3450 ,C2769_=_C3612 ,C2769_=_C3632 ,C2769_=_C3909 ,C2769_=_C3910 ,C2775_=_C3012 ,\nC2775_=_C3131 ,C2775_=_C3203 ,C2775_=_C3305 ,C2775_=_C3457 ,C2775_=_C3595 ,C2775_=_C3635 ,\nC2775_=_C3821 ,C2775_=_C3937 ,C2775_=_C3977 ,C2775_=_C4075 ,C2775_=_C4091 ,C2821_=_C3206 ,\nC2821_=_C3292 ,C2821_=_C3373 ,C2821_=_C3377 ,C2821_=_C3378 ,C2821_=_C3379 ,C2891_=_C2906 ,\nC2891_=_C2985 ,C2891_=_C3138 ,C2891_=_C3296 ,C2891_=_C3460 ,C2891_=_C3618 ,C2891_=_C3638 ,\nC2891_=_C3639 ,C2891_=_C3640 ,C2891_=_C3641 ,C2891_=_C3642 ,C2891_=_C3644 ,C2891_=_C3645 ,\nC2891_=_C3647 ,C2891_=_C3648 ,C2906_=_C2985 ,C2906_=_C3138 ,C2906_=_C3296 ,C2906_=_C3460 ,\nC2906_=_C3618 ,C2906_=_C3638 ,C2906_=_C3639 ,C2906_=_C3640 ,C2906_=_C3641 ,C2906_=_C3642 ,\nC2906_=_C3644 ,C2906_=_C3645 ,C2906_=_C3647 ,C2906_=_C3648 ,C2921_=_C3004 ,C2921_=_C3079 ,\nC2921_=_C3181 ,C2921_=_C3297 ,C2921_=_C3310 ,C2921_=_C3649 ,C2921_=_C3650 ,C2921_=_C3651 ,\nC2921_=_C3652 ,C2921_=_C3655 ,C2921_=_C3656 ,C2921_=_C3657 ,C2985_=_C3138 ,C2985_=_C3296 ,\nC2985_=_C3460 ,C2985_=_C3618 ,C2985_=_C3638 ,C2985_=_C3639 ,C2985_=_C3640 ,C2985_=_C3641 ,\nC2985_=_C3642 ,C2985_=_C3644 ,C2985_=_C3645 ,C2985_=_C3647 ,C2985_=_C3648 ,C3004_=_C3012 ,\nC3004_=_C3079 ,C3004_=_C3181 ,C3004_=_C3297 ,C3004_=_C3310 ,C3004_=_C3649 ,C3004_=_C3650 ,\nC3004_=_C3651 ,C3004_=_C3652 ,C3004_=_C3655 ,C3004_=_C3656 ,C3004_=_C3657 ,C3012_=_C3131 ,\nC3012_=_C3203 ,C3012_=_C3305 ,C3012_=_C3457 ,C3012_=_C3595 ,C3012_=_C3635 ,C3012_=_C3821 ,\nC3012_=_C3937 ,C3012_=_C3977 ,C3012_=_C4075 ,C3012_=_C4091 ,C3079_=_C3181 ,C3079_=_C3297 ,\nC3079_=_C3310 ,C3079_=_C3649 ,C3079_=_C3650 ,C3079_=_C3651 ,C3079_=_C3652 ,C3079_=_C3655 ,\nC3079_=_C3656 ,C3079_=_C3657 ,C3089_=_C3125 ,C3089_=_C3302 ,C3089_=_C3450 ,C3089_=_C3612 ,\nC3089_=_C3632 ,C3089_=_C3909 ,C3089_=_C3910 ,C3125_=_C3131 ,C3125_=_C3302 ,C3125_=_C3450 ,\nC3125_=_C3612 ,C3125_=_C3632 ,C3125_=_C3909 ,C3125_=_C3910 ,C3131_=_C3203 ,C3131_=_C3305 ,\nC3131_=_C3457 ,C3131_=_C3595 ,C3131_=_C3635 ,C3131_=_C3821 ,C3131_=_C3937 ,C3131_=_C3977 ,\nC3131_=_C4075 ,C3131_=_C4091 ,C3138_=_C3296 ,C3138_=_C3460 ,C3138_=_C3618 ,C3138_=_C3638 ,\nC3138_=_C3639 ,C3138_=_C3640 ,C3138_=_C3641 ,C3138_=_C3642 ,C3138_=_C3644 ,C3138_=_C3645 ,\nC3138_=_C3647 ,C3138_=_C3648 ,C3181_=_C3297 ,C3181_=_C3310 ,C3181_=_C3649 ,C3181_=_C3650 ,\nC3181_=_C3651 ,C3181_=_C3652 ,C3181_=_C3655 ,C3181_=_C3656 ,C3181_=_C3657 ,C3203_=_C3305 ,\nC3203_=_C3457 ,C3203_=_C3595 ,C3203_=_C3635 ,C3203_=_C3821 ,C3203_=_C3937 ,C3203_=_C3977 ,\nC3203_=_C4075 ,C3203_=_C4091 ,C3206_=_C3292 ,C3206_=_C3373 ,C3206_=_C3377 ,C3206_=_C3378 ,\nC3206_=_C3379 ,C3292_=_C3296 ,C3292_=_C3297 ,C3292_=_C3302 ,C3292_=_C3305 ,C3292_=_C3373 ,\nC3292_=_C3377 ,C3292_=_C3378 ,C3292_=_C3379 ,C3296_=_C3297 ,C3296_=_C3302 ,C3296_=_C3305 ,\nC3296_=_C3460 ,C3296_=_C3618 ,C3296_=_C3638 ,C3296_=_C3639 ,C3296_=_C3640 ,C3296_=_C3641 ,\nC3296_=_C3642 ,C3296_=_C3644 ,C3296_=_C3645 ,C3296_=_C3647 ,C3296_=_C3648 ,C3297_=_C3302 ,\nC3297_=_C3305 ,C3297_=_C3310 ,C3297_=_C3649 ,C3297_=_C3650 ,C3297_=_C3651 ,C3297_=_C3652 ,\nC3297_=_C3655 ,C3297_=_C3656 ,C3297_=_C3657 ,C3302_=_C3305 ,C3302_=_C3450 ,C3302_=_C3612 ,\nC3302_=_C3632 ,C3302_=_C3909 ,C3302_=_C3910 ,C3305_=_C3457 ,C3305_=_C3595 ,C3305_=_C3635</w:t>
      </w:r>
    </w:p>
    <w:p>
      <w:pPr>
        <w:pStyle w:val="PreformattedText"/>
        <w:bidi w:val="0"/>
        <w:spacing w:before="0" w:after="0"/>
        <w:jc w:val="left"/>
        <w:rPr/>
      </w:pPr>
      <w:r>
        <w:rPr/>
        <w:t xml:space="preserve"> </w:t>
      </w:r>
      <w:r>
        <w:rPr/>
        <w:t>,\nC3305_=_C3821 ,C3305_=_C3937 ,C3305_=_C3977 ,C3305_=_C4075 ,C3305_=_C4091 ,C3310_=_C3649 ,\nC3310_=_C3650 ,C3310_=_C3651 ,C3310_=_C3652 ,C3310_=_C3655 ,C3310_=_C3656 ,C3310_=_C3657 ,\nC3373_=_C3377 ,C3373_=_C3378 ,C3373_=_C3379 ,C3373_=_C3632 ,C3373_=_C3635 ,C3377_=_C3378 ,\nC3377_=_C3379 ,C3378_=_C3379 ,C3450_=_C3457 ,C3450_=_C3612 ,C3450_=_C3632 ,C3450_=_C3909 ,\nC3450_=_C3910 ,C3457_=_C3595 ,C3457_=_C3635 ,C3457_=_C3821 ,C3457_=_C3937 ,C3457_=_C3977 ,\nC3457_=_C4075 ,C3457_=_C4091 ,C3460_=_C3618 ,C3460_=_C3638 ,C3460_=_C3639 ,C3460_=_C3640 ,\nC3460_=_C3641 ,C3460_=_C3642 ,C3460_=_C3644 ,C3460_=_C3645 ,C3460_=_C3647 ,C3460_=_C3648 ,\nC3595_=_C3635 ,C3595_=_C3821 ,C3595_=_C3937 ,C3595_=_C3977 ,C3595_=_C4075 ,C3595_=_C4091 ,\nC3612_=_C3632 ,C3612_=_C3909 ,C3612_=_C3910 ,C3618_=_C3638 ,C3618_=_C3639 ,C3618_=_C3640 ,\nC3618_=_C3641 ,C3618_=_C3642 ,C3618_=_C3644 ,C3618_=_C3645 ,C3618_=_C3647 ,C3618_=_C3648 ,\nC3632_=_C3635 ,C3632_=_C3909 ,C3632_=_C3910 ,C3635_=_C3821 ,C3635_=_C3937 ,C3635_=_C3977 ,\nC3635_=_C4075 ,C3635_=_C4091 ,C3638_=_C3639 ,C3638_=_C3640 ,C3638_=_C3641 ,C3638_=_C3642 ,\nC3638_=_C3644 ,C3638_=_C3645 ,C3638_=_C3647 ,C3638_=_C3648 ,C3638_=_C3651 ,C3639_=_C3640 ,\nC3639_=_C3641 ,C3639_=_C3642 ,C3639_=_C3644 ,C3639_=_C3645 ,C3639_=_C3647 ,C3639_=_C3648 ,\nC3640_=_C3641 ,C3640_=_C3642 ,C3640_=_C3644 ,C3640_=_C3645 ,C3640_=_C3647 ,C3640_=_C3648 ,\nC3641_=_C3642 ,C3641_=_C3644 ,C3641_=_C3645 ,C3641_=_C3647 ,C3641_=_C3648 ,C3642_=_C3644 ,\nC3642_=_C3645 ,C3642_=_C3647 ,C3642_=_C3648 ,C3644_=_C3645 ,C3644_=_C3647 ,C3644_=_C3648 ,\nC3645_=_C3647 ,C3645_=_C3648 ,C3647_=_C3648 ,C3649_=_C3650 ,C3649_=_C3651 ,C3649_=_C3652 ,\nC3649_=_C3655 ,C3649_=_C3656 ,C3649_=_C3657 ,C3650_=_C3651 ,C3650_=_C3652 ,C3650_=_C3655 ,\nC3650_=_C3656 ,C3650_=_C3657 ,C3651_=_C3652 ,C3651_=_C3655 ,C3651_=_C3656 ,C3651_=_C3657 ,\nC3652_=_C3655 ,C3652_=_C3656 ,C3652_=_C3657 ,C3655_=_C3656 ,C3655_=_C3657 ,C3656_=_C3657 ,\nC3821_=_C3937 ,C3821_=_C3977 ,C3821_=_C4075 ,C3821_=_C4091 ,C3909_=_C3910 ,C3909_=_C3937 ,\nC3937_=_C3977 ,C3937_=_C4075 ,C3937_=_C4091 ,C3977_=_C4075 ,C3977_=_C4091 ,C4075_=_C4091 ,"];152[shape=box, label="id:152 level: 5\n190: C37 C58 C210 C254 C494 \nC495 C496 C499 C500 C504 C515 \nC727 C780 C781 C782 C784 C785 \nC786 C787 C788 C789 C791 C792 \nC794 C795 C796 C797 C798 C799 \nC800 C801 C802 C803 C804 C805 \nC885 C886 C887 C888 C890 C891 \nC892 C893 C894 C895 C896 C897 \nC898 C899 C900 C901 C902 C903 \nC905 C906 C907 C908 C909 C910 \nC1096 C1117 C1154 C1155 C1156 C1157 \nC1159 C1160 C1161 C1162 C1163 C1164 \nC1165 C1166 C1167 C1168 C1169 C1170 \nC1171 C1172 C1173 C1174 C1176 C1177 \nC1178 C1271 C1285 C1351 C1388 C1446 \nC1453 C1459 C1496 C1630 C1631 C1632 \nC1633 C1634 C1636 C1637 C1638 C1640 \nC1641 C1642 C1643 C1644 C1645 C1646 \nC1647 C1648 C1649 C1650 C1717 C1720 \nC1807 C1843 C1878 C1967 C1998 C2065 \nC2066 C2067 C2068 C2069 C2070 C2071 \nC2072 C2073 C2074 C2075 C2076 C2078 \nC2079 C2080 C2081 C2100 C2214 C2387 \nC2402 C2473 C2482 C2594 C2630 C2637 \nC2762 C2763 C2764 C2765 C2767 C2768 \nC2769 C2770 C2771 C2772 C2773 C2774 \nC2775 C2776 C2777 C2810 C3009 C3032 \nC3063 C3110 C3121 C3200 C3242 C3333 \nC3354 C3434 C3446 C3447 C3448 C3449 \nC3450 C3451 C3452 C3453 C3454 C3455 \nC3456 C3457 C3590 C3817 C3912 C3951 \nC3974 C3975 C3976 C3977 C3978 \n2613: C37_=_C58( C37 C58 ) C37_=_C210( C37 C210 ) C37_=_C254( C37 C254 ) C37_=_C500( C37 C500 ) C37_=_C786( C37 C786 ) \nC37_=_C1388( C37 C1388 ) C37_=_C1496( C37 C1496 ) C37_=_C1632( C37 C1632 ) C37_=_C1843( C37 C1843 ) C37_=_C2065( C37 C2065 ) C37_=_C2066( C37 C2066 ) \nC37_=_C2067( C37 C2067 ) C37_=_C2068( C37 C2068 ) C37_=_C2069( C37 C2069 ) C37_=_C2070( C37 C2070 ) C37_=_C2071( C37 C2071 ) C37_=_C2072( C37 C2072 ) \nC37_=_C2073( C37 C2073 ) C37_=_C2074( C37 C2074 ) C37_=_C2075( C37 C2075 ) C37_=_C2076( C37 C2076 ) C37_=_C2078( C37 C2078 ) C37_=_C2079( C37 C2079 ) \nC37_=_C2080( C37 C2080 ) C37_=_C2081( C37 C2081 ) C58_=_C210( C58 C210 ) C58_=_C254( C58 C254 ) C58_=_C500( C58 C500 ) C58_=_C786( C58 C786 ) \nC58_=_C1388( C58 C1388 ) C58_=_C1496( C58 C1496 ) C58_=_C1632( C58 C1632 ) C58_=_C1843( C58 C1843 ) C58_=_C2065( C58 C2065 ) C58_=_C2066( C58 C2066 ) \nC58_=_C2067( C58 C2067 ) C58_=_C2068( C58 C2068 ) C58_=_C2069( C58 C2069 ) C58_=_C2070( C58 C2070 ) C58_=_C2071( C58 C2071 ) C58_=_C2072( C58 C2072 ) \nC58_=_C2073( C58 C2073 ) C58_=_C2074( C58 C2074 ) C58_=_C2075( C58 C2075 ) C58_=_C2076( C58 C2076 ) C58_=_C2078( C58 C2078 ) C58_=_C2079( C58 C2079 ) \nC58_=_C2080( C58 C2080 ) C58_=_C2081( C58 C2081 ) C210_=_C254( C210 C254 ) C210_=_C500( C210 C500 ) C210_=_C786( C210 C786 ) C210_=_C1388( C210 C1388 ) \nC210_=_C1496( C210 C1496 ) C210_=_C1632( C210 C1632 ) C210_=_C1843( C210 C1843 ) C210_=_C2065( C210 C2065 ) C210_=_C2066( C210 C2066 ) C210_=_C2067( C210 C2067 ) \nC210_=_C2068( C210 C2068 ) C210_=_C2069( C210 C2069 ) C210_=_C2070( C210 C2070 ) C210_=_C2071( C210 C2071 ) C210_=_C2072( C210 C2072 ) C210_=_C2073( C210 C2073 ) \nC210_=_C2074( C210 C2074 ) C210_=_C2075( C210 C2075 ) C210_=_C2076( C210 C2076 ) C210_=_C2078( C210 C2078 ) C210_=_C2079( C210 C2079 ) C210_=_C2080( C210 C2080 ) \nC210_=_C2081( C210 C2081 ) C254_=_C500( C254 C500 ) C254_=_C786( C254 C786 ) C254_=_C1388( C254 C1388 ) C254_=_C1496( C254 C1496 ) C254_=_C1632( C254 C1632 ) \nC254_=_C1843( C254 C1843 ) C254_=_C2065( C254 C2065 ) C254_=_C2066( C254 C2066 ) C254_=_C2067( C254 C2067 ) C254_=_C2068( C254 C2068 ) C254_=_C2069( C254 C2069 ) \nC254_=_C2070( C254 C2070 ) C254_=_C2071( C254 C2071 ) C254_=_C2072( C254 C2072 ) C254_=_C2073( C254 C2073 ) C254_=_C2074( C254 C2074 ) C254_=_C2075( C254 C2075 ) \nC254_=_C2076( C254 C2076 ) C254_=_C2078( C254 C2078 ) C254_=_C2079( C254 C2079 ) C254_=_C2080( C254 C2080 ) C254_=_C2081( C254 C2081 ) C494_=_C495( C494 C495 ) \nC494_=_C496( C494 C496 ) C494_=_C499( C494 C499 ) C494_=_C500( C494 C500 ) C494_=_C504( C494 C504 ) C494_=_C515( C494 C515 ) C494_=_C780( C494 C780 ) \nC494_=_C781( C494 C781 ) C494_=_C782( C494 C782 ) C494_=_C784( C494 C784 ) C494_=_C785( C494 C785 ) C494_=_C786( C494 C786 ) C494_=_C787( C494 C787 ) \nC494_=_C788( C494 C788 ) C494_=_C789( C494 C789 ) C494_=_C791( C494 C791 ) C494_=_C792( C494 C792 ) C494_=_C794( C494 C794 ) C494_=_C795( C494 C795 ) \nC494_=_C796( C494 C796 ) C494_=_C797( C494 C797 ) C494_=_C798( C494 C798 ) C494_=_C799( C494 C799 ) C494_=_C800( C494 C800 ) C494_=_C801( C494 C801 ) \nC494_=_C802( C494 C802 ) C494_=_C803( C494 C803 ) C494_=_C804( C494 C804 ) C494_=_C805( C494 C805 ) C495_=_C496( C495 C496 ) C495_=_C499( C495 C499 ) \nC495_=_C500( C495 C500 ) C495_=_C504( C495 C504 ) C495_=_C515( C495 C515 ) C495_=_C780( C495 C780 ) C495_=_C885( C495 C885 ) C495_=_C886( C495 C886 ) \nC495_=_C887( C495 C887 ) C495_=_C888( C495 C888 ) C495_=_C890( C495 C890 ) C495_=_C891( C495 C891 ) C495_=_C892( C495 C892 ) C495_=_C893( C495 C893 ) \nC495_=_C894( C495 C894 ) C495_=_C895( C495 C895 ) C495_=_C896( C495 C896 ) C495_=_C897( C495 C897 ) C495_=_C898( C495 C898 ) C495_=_C899( C495 C899 ) \nC495_=_C900( C495 C900 ) C495_=_C901( C495 C901 ) C495_=_C902( C495 C902 ) C495_=_C903( C495 C903 ) C495_=_C905( C495 C905 ) C495_=_C906( C495 C906 ) \nC495_=_C907( C495 C907 ) C495_=_C908( C495 C908 ) C495_=_C909( C495 C909 ) C495_=_C910( C495 C910 ) C496_=_C499( C496 C499 ) C496_=_C500( C496 C500 ) \nC496_=_C504( C496 C504 ) C496_=_C515( C496 C515 ) C496_=_C727( C496 C727 ) C496_=_C781( C496 C781 ) C496_=_C1154( C496 C1154 ) C496_=_C1155( C496 C1155 ) \nC496_=_C1156( C496 C1156 ) C496_=_C1157( C496 C1157 ) C496_=_C1159( C496 C1159 ) C496_=_C1160( C496 C1160 ) C496_=_C1161( C496 C1161 ) C496_=_C1162( C496 C1162 ) \nC496_=_C1163( C496 C1163 ) C496_=_C1164( C496 C1164 ) C496_=_C1165( C496 C1165 ) C496_=_C1166( C496 C1166 ) C496_=_C1167( C496 C1167 ) C496_=_C1168( C496 C1168 ) \nC496_=_C1169( C496 C1169 ) C496_=_C1170( C496 C1170 ) C496_=_C1171( C496 C1171 ) C496_=_C1172( C496 C1172 ) C496_=_C1173( C496 C1173 ) C496_=_C1174( C496 C1174 ) \nC496_=_C1176( C496 C1176 ) C496_=_C1177( C496 C1177 ) C496_=_C1178( C496 C1178 ) C499_=_C500( C499 C500 ) C499_=_C504( C499 C504 ) C499_=_C515( C499 C515 ) \nC499_=_C887( C499 C887 ) C499_=_C1156( C499 C1156 ) C499_=_C1271( C499 C1271 ) C499_=_C1446( C499 C1446 ) C499_=_C1630( C499 C1630 ) C499_=_C1631( C499 C1631 ) \nC499_=_C1632( C499 C1632 ) C499_=_C1633( C499 C1633 ) C499_=_C1634( C499 C1634 ) C499_=_C1636( C499 C1636 ) C499_=_C1637( C499 C1637 ) C499_=_C1638( C499 C1638 ) \nC499_=_C1640( C499 C1640 ) C499_=_C1641( C499 C1641 ) C499_=_C1642( C499 C1642 ) C499_=_C1643( C499 C1643 ) C499_=_C1644( C499 C1644 ) C499_=_C1645( C499 C1645 ) \nC499_=_C1646( C499 C1646 ) C499_=_C1647( C499 C1647 ) C499_=_C1648( C499 C1648 ) C499_=_C1649( C499 C1649 ) C499_=_C1650( C499 C1650 ) C500_=_C504( C500 C504 ) \nC500_=_C515( C500 C515 ) C500_=_C786( C500 C786 ) C500_=_C1388( C500 C1388 ) C500_=_C1496( C500 C1496 ) C500_=_C1632( C500 C1632 ) C500_=_C1843( C500 C1843 ) \nC500_=_C2065( C500 C2065 ) C500_=_C2066( C500 C2066 ) C500_=_C2067( C500 C2067 ) C500_=_C2068( C500 C2068 ) C500_=_C2069( C500 C2069 ) C500_=_C2070( C500 C2070 ) \nC500_=_C2071( C500 C2071 ) C500_=_C2072( C500 C2072 ) C500_=_C2073( C500 C2073 ) C500_=_C2074( C500 C2074 ) C500_=_C2075( C500 C2075 ) C500_=_C2076( C500 C2076 ) \nC500_=_C2078( C500 C2078 ) C500_=_C2079( C500 C2079 ) C500_=_C2080( C500 C2080 ) C500_=_C2081( C500 C2081 ) C504_=_C515( C504 C515 ) C504_=_C894( C504 C894 ) \nC504_=_C1164( C504 C1164 ) C504_=_C1453( C504 C1453 ) C504_=_C1717( C504 C1717 ) C504_=_C1967( C504 C1967 ) C504_=_C2068( C504 C2068 ) C504_=_C2387( C504 C2387 ) \nC504_=_C2473( C504 C2473 ) C504_=_C2630( C504 C2630 ) C504_=_C2762( C504 C2762 ) C504_=_C2763( C504 C2763 ) C504_=_C2764( C504 C2764 ) C504_=_C2765( C504 C2765 ) \nC504_=_C2767( C504 C2767 ) C504_=_C2768( C504 C2768 ) C504_=_C2769( C504 C2769 ) C504_=_C2770( C504 C2770 ) C504_=_C2771( C504 C2771 ) C504_=_C2772( C504 C2772 ) \nC504_=_C2773(</w:t>
      </w:r>
    </w:p>
    <w:p>
      <w:pPr>
        <w:pStyle w:val="PreformattedText"/>
        <w:bidi w:val="0"/>
        <w:spacing w:before="0" w:after="0"/>
        <w:jc w:val="left"/>
        <w:rPr/>
      </w:pPr>
      <w:r>
        <w:rPr/>
        <w:t xml:space="preserve"> </w:t>
      </w:r>
      <w:r>
        <w:rPr/>
        <w:t>C504 C2773 ) C504_=_C2774( C504 C2774 ) C504_=_C2775( C504 C2775 ) C504_=_C2776( C504 C2776 ) C504_=_C2777( C504 C2777 ) C515_=_C802( C515 C802 ) \nC515_=_C1096( C515 C1096 ) C515_=_C1648( C515 C1648 ) C515_=_C1998( C515 C1998 ) C515_=_C2100( C515 C2100 ) C515_=_C2214( C515 C2214 ) C515_=_C2402( C515 C2402 ) \nC515_=_C2482( C515 C2482 ) C515_=_C2594( C515 C2594 ) C515_=_C2773( C515 C2773 ) C515_=_C3009( C515 C3009 ) C515_=_C3032( C515 C3032 ) C515_=_C3200( C515 C3200 ) \nC515_=_C3242( C515 C3242 ) C515_=_C3333( C515 C3333 ) C515_=_C3354( C515 C3354 ) C515_=_C3590( C515 C3590 ) C515_=_C3817( C515 C3817 ) C515_=_C3912( C515 C3912 ) \nC515_=_C3951( C515 C3951 ) C515_=_C3974( C515 C3974 ) C515_=_C3975( C515 C3975 ) C515_=_C3976( C515 C3976 ) C515_=_C3977( C515 C3977 ) C515_=_C3978( C515 C3978 ) \nC727_=_C781( C727 C781 ) C727_=_C1154( C727 C1154 ) C727_=_C1155( C727 C1155 ) C727_=_C1156( C727 C1156 ) C727_=_C1157( C727 C1157 ) C727_=_C1159( C727 C1159 ) \nC727_=_C1160( C727 C1160 ) C727_=_C1161( C727 C1161 ) C727_=_C1162( C727 C1162 ) C727_=_C1163( C727 C1163 ) C727_=_C1164( C727 C1164 ) C727_=_C1165( C727 C1165 ) \nC727_=_C1166( C727 C1166 ) C727_=_C1167( C727 C1167 ) C727_=_C1168( C727 C1168 ) C727_=_C1169( C727 C1169 ) C727_=_C1170( C727 C1170 ) C727_=_C1171( C727 C1171 ) \nC727_=_C1172( C727 C1172 ) C727_=_C1173( C727 C1173 ) C727_=_C1174( C727 C1174 ) C727_=_C1176( C727 C1176 ) C727_=_C1177( C727 C1177 ) C727_=_C1178( C727 C1178 ) \nC780_=_C781( C780 C781 ) C780_=_C782( C780 C782 ) C780_=_C784( C780 C784 ) C780_=_C785( C780 C785 ) C780_=_C786( C780 C786 ) C780_=_C787( C780 C787 ) \nC780_=_C788( C780 C788 ) C780_=_C789( C780 C789 ) C780_=_C791( C780 C791 ) C780_=_C792( C780 C792 ) C780_=_C794( C780 C794 ) C780_=_C795( C780 C795 ) \nC780_=_C796( C780 C796 ) C780_=_C797( C780 C797 ) C780_=_C798( C780 C798 ) C780_=_C799( C780 C799 ) C780_=_C800( C780 C800 ) C780_=_C801( C780 C801 ) \nC780_=_C802( C780 C802 ) C780_=_C803( C780 C803 ) C780_=_C804( C780 C804 ) C780_=_C805( C780 C805 ) C780_=_C885( C780 C885 ) C780_=_C886( C780 C886 ) \nC780_=_C887( C780 C887 ) C780_=_C888( C780 C888 ) C780_=_C890( C780 C890 ) C780_=_C891( C780 C891 ) C780_=_C892( C780 C892 ) C780_=_C893( C780 C893 ) \nC780_=_C894( C780 C894 ) C780_=_C895( C780 C895 ) C780_=_C896( C780 C896 ) C780_=_C897( C780 C897 ) C780_=_C898( C780 C898 ) C780_=_C899( C780 C899 ) \nC780_=_C900( C780 C900 ) C780_=_C901( C780 C901 ) C780_=_C902( C780 C902 ) C780_=_C903( C780 C903 ) C780_=_C905( C780 C905 ) C780_=_C906( C780 C906 ) \nC780_=_C907( C780 C907 ) C780_=_C908( C780 C908 ) C780_=_C909( C780 C909 ) C780_=_C910( C780 C910 ) C781_=_C782( C781 C782 ) C781_=_C784( C781 C784 ) \nC781_=_C785( C781 C785 ) C781_=_C786( C781 C786 ) C781_=_C787( C781 C787 ) C781_=_C788( C781 C788 ) C781_=_C789( C781 C789 ) C781_=_C791( C781 C791 ) \nC781_=_C792( C781 C792 ) C781_=_C794( C781 C794 ) C781_=_C795( C781 C795 ) C781_=_C796( C781 C796 ) C781_=_C797( C781 C797 ) C781_=_C798( C781 C798 ) \nC781_=_C799( C781 C799 ) C781_=_C800( C781 C800 ) C781_=_C801( C781 C801 ) C781_=_C802( C781 C802 ) C781_=_C803( C781 C803 ) C781_=_C804( C781 C804 ) \nC781_=_C805( C781 C805 ) C781_=_C1154( C781 C1154 ) C781_=_C1155( C781 C1155 ) C781_=_C1156( C781 C1156 ) C781_=_C1157( C781 C1157 ) C781_=_C1159( C781 C1159 ) \nC781_=_C1160( C781 C1160 ) C781_=_C1161( C781 C1161 ) C781_=_C1162( C781 C1162 ) C781_=_C1163( C781 C1163 ) C781_=_C1164( C781 C1164 ) C781_=_C1165( C781 C1165 ) \nC781_=_C1166( C781 C1166 ) C781_=_C1167( C781 C1167 ) C781_=_C1168( C781 C1168 ) C781_=_C1169( C781 C1169 ) C781_=_C1170( C781 C1170 ) C781_=_C1171( C781 C1171 ) \nC781_=_C1172( C781 C1172 ) C781_=_C1173( C781 C1173 ) C781_=_C1174( C781 C1174 ) C781_=_C1176( C781 C1176 ) C781_=_C1177( C781 C1177 ) C781_=_C1178( C781 C1178 ) \nC782_=_C784( C782 C784 ) C782_=_C785( C782 C785 ) C782_=_C786( C782 C786 ) C782_=_C787( C782 C787 ) C782_=_C788( C782 C788 ) C782_=_C789( C782 C789 ) \nC782_=_C791( C782 C791 ) C782_=_C792( C782 C792 ) C782_=_C794( C782 C794 ) C782_=_C795( C782 C795 ) C782_=_C796( C782 C796 ) C782_=_C797( C782 C797 ) \nC782_=_C798( C782 C798 ) C782_=_C799( C782 C799 ) C782_=_C800( C782 C800 ) C782_=_C801( C782 C801 ) C782_=_C802( C782 C802 ) C782_=_C803( C782 C803 ) \nC782_=_C804( C782 C804 ) C782_=_C805( C782 C805 ) C782_=_C1446( C782 C1446 ) C782_=_C1453( C782 C1453 ) C782_=_C1459( C782 C1459 ) C784_=_C785( C784 C785 ) \nC784_=_C786( C784 C786 ) C784_=_C787( C784 C787 ) C784_=_C788( C784 C788 ) C784_=_C789( C784 C789 ) C784_=_C791( C784 C791 ) C784_=_C792( C784 C792 ) \nC784_=_C794( C784 C794 ) C784_=_C795( C784 C795 ) C784_=_C796( C784 C796 ) C784_=_C797( C784 C797 ) C784_=_C798( C784 C798 ) C784_=_C799( C784 C799 ) \nC784_=_C800( C784 C800 ) C784_=_C801( C784 C801 ) C784_=_C802( C784 C802 ) C784_=_C803( C784 C803 ) C784_=_C804( C784 C804 ) C784_=_C805( C784 C805 ) \nC785_=_C786( C785 C786 ) C785_=_C787( C785 C787 ) C785_=_C788( C785 C788 ) C785_=_C789( C785 C789 ) C785_=_C791( C785 C791 ) C785_=_C792( C785 C792 ) \nC785_=_C794( C785 C794 ) C785_=_C795( C785 C795 ) C785_=_C796( C785 C796 ) C785_=_C797( C785 C797 ) C785_=_C798( C785 C798 ) C785_=_C799( C785 C799 ) \nC785_=_C800( C785 C800 ) C785_=_C801( C785 C801 ) C785_=_C802( C785 C802 ) C785_=_C803( C785 C803 ) C785_=_C804( C785 C804 ) C785_=_C805( C785 C805 ) \nC785_=_C1630( C785 C1630 ) C785_=_C1717( C785 C1717 ) C785_=_C1720( C785 C1720 ) C786_=_C787( C786 C787 ) C786_=_C788( C786 C788 ) C786_=_C789( C786 C789 ) \nC786_=_C791( C786 C791 ) C786_=_C792( C786 C792 ) C786_=_C794( C786 C794 ) C786_=_C795( C786 C795 ) C786_=_C796( C786 C796 ) C786_=_C797( C786 C797 ) \nC786_=_C798( C786 C798 ) C786_=_C799( C786 C799 ) C786_=_C800( C786 C800 ) C786_=_C801( C786 C801 ) C786_=_C802( C786 C802 ) C786_=_C803( C786 C803 ) \nC786_=_C804( C786 C804 ) C786_=_C805( C786 C805 ) C786_=_C1388( C786 C1388 ) C786_=_C1496( C786 C1496 ) C786_=_C1632( C786 C1632 ) C786_=_C1843( C786 C1843 ) \nC786_=_C2065( C786 C2065 ) C786_=_C2066( C786 C2066 ) C786_=_C2067( C786 C2067 ) C786_=_C2068( C786 C2068 ) C786_=_C2069( C786 C2069 ) C786_=_C2070( C786 C2070 ) \nC786_=_C2071( C786 C2071 ) C786_=_C2072( C786 C2072 ) C786_=_C2073( C786 C2073 ) C786_=_C2074( C786 C2074 ) C786_=_C2075( C786 C2075 ) C786_=_C2076( C786 C2076 ) \nC786_=_C2078( C786 C2078 ) C786_=_C2079( C786 C2079 ) C786_=_C2080( C786 C2080 ) C786_=_C2081( C786 C2081 ) C787_=_C788( C787 C788 ) C787_=_C789( C787 C789 ) \nC787_=_C791( C787 C791 ) C787_=_C792( C787 C792 ) C787_=_C794( C787 C794 ) C787_=_C795( C787 C795 ) C787_=_C796( C787 C796 ) C787_=_C797( C787 C797 ) \nC787_=_C798( C787 C798 ) C787_=_C799( C787 C799 ) C787_=_C800( C787 C800 ) C787_=_C801( C787 C801 ) C787_=_C802( C787 C802 ) C787_=_C803( C787 C803 ) \nC787_=_C804( C787 C804 ) C787_=_C805( C787 C805 ) C788_=_C789( C788 C789 ) C788_=_C791( C788 C791 ) C788_=_C792( C788 C792 ) C788_=_C794( C788 C794 ) \nC788_=_C795( C788 C795 ) C788_=_C796( C788 C796 ) C788_=_C797( C788 C797 ) C788_=_C798( C788 C798 ) C788_=_C799( C788 C799 ) C788_=_C800( C788 C800 ) \nC788_=_C801( C788 C801 ) C788_=_C802( C788 C802 ) C788_=_C803( C788 C803 ) C788_=_C804( C788 C804 ) C788_=_C805( C788 C805 ) C788_=_C893( C788 C893 ) \nC788_=_C1162( C788 C1162 ) C788_=_C1633( C788 C1633 ) C788_=_C2067( C788 C2067 ) C788_=_C2473( C788 C2473 ) C788_=_C2482( C788 C2482 ) C789_=_C791( C789 C791 ) \nC789_=_C792( C789 C792 ) C789_=_C794( C789 C794 ) C789_=_C795( C789 C795 ) C789_=_C796( C789 C796 ) C789_=_C797( C789 C797 ) C789_=_C798( C789 C798 ) \nC789_=_C799( C789 C799 ) C789_=_C800( C789 C800 ) C789_=_C801( C789 C801 ) C789_=_C802( C789 C802 ) C789_=_C803( C789 C803 ) C789_=_C804( C789 C804 ) \nC789_=_C805( C789 C805 ) C791_=_C792( C791 C792 ) C791_=_C794( C791 C794 ) C791_=_C795( C791 C795 ) C791_=_C796( C791 C796 ) C791_=_C797( C791 C797 ) \nC791_=_C798( C791 C798 ) C791_=_C799( C791 C799 ) C791_=_C800( C791 C800 ) C791_=_C801( C791 C801 ) C791_=_C802( C791 C802 ) C791_=_C803( C791 C803 ) \nC791_=_C804( C791 C804 ) C791_=_C805( C791 C805 ) C792_=_C794( C792 C794 ) C792_=_C795( C792 C795 ) C792_=_C796( C792 C796 ) C792_=_C797( C792 C797 ) \nC792_=_C798( C792 C798 ) C792_=_C799( C792 C799 ) C792_=_C800( C792 C800 ) C792_=_C801( C792 C801 ) C792_=_C802( C792 C802 ) C792_=_C803( C792 C803 ) \nC792_=_C804( C792 C804 ) C792_=_C805( C792 C805 ) C792_=_C1637( C792 C1637 ) C792_=_C2763( C792 C2763 ) C792_=_C3121( C792 C3121 ) C794_=_C795( C794 C795 ) \nC794_=_C796( C794 C796 ) C794_=_C797( C794 C797 ) C794_=_C798( C794 C798 ) C794_=_C799( C794 C799 ) C794_=_C800( C794 C800 ) C794_=_C801( C794 C801 ) \nC794_=_C802( C794 C802 ) C794_=_C803( C794 C803 ) C794_=_C804( C794 C804 ) C794_=_C805( C794 C805 ) C795_=_C796( C795 C796 ) C795_=_C797( C795 C797 ) \nC795_=_C798( C795 C798 ) C795_=_C799( C795 C799 ) C795_=_C800( C795 C800 ) C795_=_C801( C795 C801 ) C795_=_C802( C795 C802 ) C795_=_C803( C795 C803 ) \nC795_=_C804( C795 C804 ) C795_=_C805( C795 C805 ) C796_=_C797( C796 C797 ) C796_=_C798( C796 C798 ) C796_=_C799( C796 C799 ) C796_=_C800( C796 C800 ) \nC796_=_C801( C796 C801 ) C796_=_C802( C796 C802 ) C796_=_C803( C796 C803 ) C796_=_C804( C796 C804 ) C796_=_C805( C796 C805 ) C796_=_C1640( C796 C1640 ) \nC796_=_C2767( C796 C2767 ) C796_=_C3446( C796 C3446 ) C797_=_C798( C797 C798 ) C797_=_C799( C797 C799 ) C797_=_C800( C797 C800 ) C797_=_C801( C797 C801 ) \nC797_=_C802( C797 C802 ) C797_=_C803( C797 C803 ) C797_=_C804( C797 C804 ) C797_=_C805( C797 C805 ) C798_=_C799( C798 C799 ) C798_=_C800( C798 C800 ) \nC798_=_C801( C798 C801 ) C798_=_C802( C798 C802 ) C798_=_C803( C798 C803 ) C798_=_C804( C798 C804 ) C798_=_C805( C798 C805 ) C799_=_C800( C799 C800 ) \nC799_=_C801( C799 C801 ) C799_=_C802( C799 C802 ) C799_=_C803( C799 C803 ) C799_=_C804( C799 C804 ) C799_=_C805( C799 C805 ) C799_=_C1643( C799 C1643 ) \nC799_=_C2075( C799 C2075 ) C799_=_C2769( C799 C2769 ) C799_=_C3450( C799 C3450 ) C800_=_C801( C800 C801 ) C800_=_C802(</w:t>
      </w:r>
    </w:p>
    <w:p>
      <w:pPr>
        <w:pStyle w:val="PreformattedText"/>
        <w:bidi w:val="0"/>
        <w:spacing w:before="0" w:after="0"/>
        <w:jc w:val="left"/>
        <w:rPr/>
      </w:pPr>
      <w:r>
        <w:rPr/>
        <w:t xml:space="preserve"> </w:t>
      </w:r>
      <w:r>
        <w:rPr/>
        <w:t>C800 C802 ) C800_=_C803( C800 C803 ) \nC800_=_C804( C800 C804 ) C800_=_C805( C800 C805 ) C800_=_C1645( C800 C1645 ) C800_=_C2770( C800 C2770 ) C800_=_C3452( C800 C3452 ) C801_=_C802( C801 C802 ) \nC801_=_C803( C801 C803 ) C801_=_C804( C801 C804 ) C801_=_C805( C801 C805 ) C801_=_C903( C801 C903 ) C801_=_C1174( C801 C1174 ) C801_=_C1646( C801 C1646 ) \nC801_=_C2076( C801 C2076 ) C801_=_C2771( C801 C2771 ) C801_=_C3951( C801 C3951 ) C802_=_C803( C802 C803 ) C802_=_C804( C802 C804 ) C802_=_C805( C802 C805 ) \nC802_=_C1096( C802 C1096 ) C802_=_C1648( C802 C1648 ) C802_=_C1998( C802 C1998 ) C802_=_C2100( C802 C2100 ) C802_=_C2214( C802 C2214 ) C802_=_C2402( C802 C2402 ) \nC802_=_C2482( C802 C2482 ) C802_=_C2594( C802 C2594 ) C802_=_C2773( C802 C2773 ) C802_=_C3009( C802 C3009 ) C802_=_C3032( C802 C3032 ) C802_=_C3200( C802 C3200 ) \nC802_=_C3242( C802 C3242 ) C802_=_C3333( C802 C3333 ) C802_=_C3354( C802 C3354 ) C802_=_C3590( C802 C3590 ) C802_=_C3817( C802 C3817 ) C802_=_C3912( C802 C3912 ) \nC802_=_C3951( C802 C3951 ) C802_=_C3974( C802 C3974 ) C802_=_C3975( C802 C3975 ) C802_=_C3976( C802 C3976 ) C802_=_C3977( C802 C3977 ) C802_=_C3978( C802 C3978 ) \nC803_=_C804( C803 C804 ) C803_=_C805( C803 C805 ) C804_=_C805( C804 C805 ) C804_=_C1649( C804 C1649 ) C804_=_C2775( C804 C2775 ) C804_=_C3457( C804 C3457 ) \nC804_=_C3977( C804 C3977 ) C805_=_C909( C805 C909 ) C805_=_C1178( C805 C1178 ) C805_=_C1650( C805 C1650 ) C805_=_C2081( C805 C2081 ) C805_=_C2776( C805 C2776 ) \nC805_=_C3978( C805 C3978 ) C885_=_C886( C885 C886 ) C885_=_C887( C885 C887 ) C885_=_C888( C885 C888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5( C885 C905 ) C885_=_C906( C885 C906 ) C885_=_C907( C885 C907 ) C885_=_C908( C885 C908 ) C885_=_C909( C885 C909 ) C885_=_C910( C885 C910 ) \nC885_=_C1155( C885 C1155 ) C886_=_C887( C886 C887 ) C886_=_C888( C886 C888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5( C886 C905 ) \nC886_=_C906( C886 C906 ) C886_=_C907( C886 C907 ) C886_=_C908( C886 C908 ) C886_=_C909( C886 C909 ) C886_=_C910( C886 C910 ) C887_=_C888( C887 C888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5( C887 C905 ) C887_=_C906( C887 C906 ) C887_=_C907( C887 C907 ) C887_=_C908( C887 C908 ) \nC887_=_C909( C887 C909 ) C887_=_C910( C887 C910 ) C887_=_C1156( C887 C1156 ) C887_=_C1271( C887 C1271 ) C887_=_C1446( C887 C1446 ) C887_=_C1630( C887 C1630 ) \nC887_=_C1631( C887 C1631 ) C887_=_C1632( C887 C1632 ) C887_=_C1633( C887 C1633 ) C887_=_C1634( C887 C1634 ) C887_=_C1636( C887 C1636 ) C887_=_C1637( C887 C1637 ) \nC887_=_C1638( C887 C1638 ) C887_=_C1640( C887 C1640 ) C887_=_C1641( C887 C1641 ) C887_=_C1642( C887 C1642 ) C887_=_C1643( C887 C1643 ) C887_=_C1644( C887 C1644 ) \nC887_=_C1645( C887 C1645 ) C887_=_C1646( C887 C1646 ) C887_=_C1647( C887 C1647 ) C887_=_C1648( C887 C1648 ) C887_=_C1649( C887 C1649 ) C887_=_C1650( C887 C1650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5( C888 C905 ) C888_=_C906( C888 C906 ) C888_=_C907( C888 C907 ) C888_=_C908( C888 C908 ) \nC888_=_C909( C888 C909 ) C888_=_C910( C888 C910 ) C888_=_C1157( C888 C1157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5( C890 C905 ) C890_=_C906( C890 C906 ) \nC890_=_C907( C890 C907 ) C890_=_C908( C890 C908 ) C890_=_C909( C890 C909 ) C890_=_C910( C890 C910 ) C891_=_C892( C891 C892 ) C891_=_C893( C891 C893 ) \nC891_=_C894( C891 C894 ) C891_=_C895( C891 C895 ) C891_=_C896( C891 C896 ) C891_=_C897( C891 C897 ) C891_=_C898( C891 C898 ) C891_=_C899( C891 C899 ) \nC891_=_C900( C891 C900 ) C891_=_C901( C891 C901 ) C891_=_C902( C891 C902 ) C891_=_C903( C891 C903 ) C891_=_C905( C891 C905 ) C891_=_C906( C891 C906 ) \nC891_=_C907( C891 C907 ) C891_=_C908( C891 C908 ) C891_=_C909( C891 C909 ) C891_=_C910( C891 C910 ) C891_=_C1159( C891 C1159 ) C892_=_C893( C892 C893 ) \nC892_=_C894( C892 C894 ) C892_=_C895( C892 C895 ) C892_=_C896( C892 C896 ) C892_=_C897( C892 C897 ) C892_=_C898( C892 C898 ) C892_=_C899( C892 C899 ) \nC892_=_C900( C892 C900 ) C892_=_C901( C892 C901 ) C892_=_C902( C892 C902 ) C892_=_C903( C892 C903 ) C892_=_C905( C892 C905 ) C892_=_C906( C892 C906 ) \nC892_=_C907( C892 C907 ) C892_=_C908( C892 C908 ) C892_=_C909( C892 C909 ) C892_=_C910( C892 C910 ) C892_=_C1160( C892 C1160 ) C893_=_C894( C893 C894 ) \nC893_=_C895( C893 C895 ) C893_=_C896( C893 C896 ) C893_=_C897( C893 C897 ) C893_=_C898( C893 C898 ) C893_=_C899( C893 C899 ) C893_=_C900( C893 C900 ) \nC893_=_C901( C893 C901 ) C893_=_C902( C893 C902 ) C893_=_C903( C893 C903 ) C893_=_C905( C893 C905 ) C893_=_C906( C893 C906 ) C893_=_C907( C893 C907 ) \nC893_=_C908( C893 C908 ) C893_=_C909( C893 C909 ) C893_=_C910( C893 C910 ) C893_=_C1162( C893 C1162 ) C893_=_C1633( C893 C1633 ) C893_=_C2067( C893 C2067 ) \nC893_=_C2473( C893 C2473 ) C893_=_C2482( C893 C2482 ) C894_=_C895( C894 C895 ) C894_=_C896( C894 C896 ) C894_=_C897( C894 C897 ) C894_=_C898( C894 C898 ) \nC894_=_C899( C894 C899 ) C894_=_C900( C894 C900 ) C894_=_C901( C894 C901 ) C894_=_C902( C894 C902 ) C894_=_C903( C894 C903 ) C894_=_C905( C894 C905 ) \nC894_=_C906( C894 C906 ) C894_=_C907( C894 C907 ) C894_=_C908( C894 C908 ) C894_=_C909( C894 C909 ) C894_=_C910( C894 C910 ) C894_=_C1164( C894 C1164 ) \nC894_=_C1453( C894 C1453 ) C894_=_C1717( C894 C1717 ) C894_=_C1967( C894 C1967 ) C894_=_C2068( C894 C2068 ) C894_=_C2387( C894 C2387 ) C894_=_C2473( C894 C2473 ) \nC894_=_C2630( C894 C2630 ) C894_=_C2762( C894 C2762 ) C894_=_C2763( C894 C2763 ) C894_=_C2764( C894 C2764 ) C894_=_C2765( C894 C2765 ) C894_=_C2767( C894 C2767 ) \nC894_=_C2768( C894 C2768 ) C894_=_C2769( C894 C2769 ) C894_=_C2770( C894 C2770 ) C894_=_C2771( C894 C2771 ) C894_=_C2772( C894 C2772 ) C894_=_C2773( C894 C2773 ) \nC894_=_C2774( C894 C2774 ) C894_=_C2775( C894 C2775 ) C894_=_C2776( C894 C2776 ) C894_=_C2777( C894 C2777 ) C895_=_C896( C895 C896 ) C895_=_C897( C895 C897 ) \nC895_=_C898( C895 C898 ) C895_=_C899( C895 C899 ) C895_=_C900( C895 C900 ) C895_=_C901( C895 C901 ) C895_=_C902( C895 C902 ) C895_=_C903( C895 C903 ) \nC895_=_C905( C895 C905 ) C895_=_C906( C895 C906 ) C895_=_C907( C895 C907 ) C895_=_C908( C895 C908 ) C895_=_C909( C895 C909 ) C895_=_C910( C895 C910 ) \nC896_=_C897( C896 C897 ) C896_=_C898( C896 C898 ) C896_=_C899( C896 C899 ) C896_=_C900( C896 C900 ) C896_=_C901( C896 C901 ) C896_=_C902( C896 C902 ) \nC896_=_C903( C896 C903 ) C896_=_C905( C896 C905 ) C896_=_C906( C896 C906 ) C896_=_C907( C896 C907 ) C896_=_C908( C896 C908 ) C896_=_C909( C896 C909 ) \nC896_=_C910( C896 C910 ) C896_=_C1166( C896 C1166 ) C897_=_C898( C897 C898 ) C897_=_C899( C897 C899 ) C897_=_C900( C897 C900 ) C897_=_C901( C897 C901 ) \nC897_=_C902( C897 C902 ) C897_=_C903( C897 C903 ) C897_=_C905( C897 C905 ) C897_=_C906( C897 C906 ) C897_=_C907( C897 C907 ) C897_=_C908( C897 C908 ) \nC897_=_C909( C897 C909 ) C897_=_C910( C897 C910 ) C897_=_C1168( C897 C1168 ) C898_=_C899( C898 C899 ) C898_=_C900( C898 C900 ) C898_=_C901( C898 C901 ) \nC898_=_C902( C898 C902 ) C898_=_C903( C898 C903 ) C898_=_C905( C898 C905 ) C898_=_C906( C898 C906 ) C898_=_C907( C898 C907 ) C898_=_C908( C898 C908 ) \nC898_=_C909( C898 C909 ) C898_=_C910( C898 C910 ) C898_=_C1169( C898 C1169 ) C899_=_C900( C899 C900 ) C899_=_C901( C899 C901 ) C899_=_C902( C899 C902 ) \nC899_=_C903( C899 C903 ) C899_=_C905( C899 C905 ) C899_=_C906( C899 C906 ) C899_=_C907( C899 C907 ) C899_=_C908( C899 C908 ) C899_=_C909( C899 C909 ) \nC899_=_C910( C899 C910 ) C900_=_C901( C900 C901 ) C900_=_C902( C900 C902 ) C900_=_C903( C900 C903 ) C900_=_C905( C900 C905 ) C900_=_C906( C900 C906 ) \nC900_=_C907( C900 C907 ) C900_=_C908( C900 C908 ) C900_=_C909( C900 C909 ) C900_=_C910( C900 C910 ) C900_=_C1171( C900 C1171 ) C901_=_C902( C901 C902 ) \nC901_=_C903( C901 C903 ) C901_=_C905( C901 C905 ) C901_=_C906( C901 C906 ) C901_=_C907( C901 C907 ) C901_=_C908( C901 C908 ) C901_=_C909( C901 C909 ) \nC901_=_C910( C901 C910 ) C901_=_C1172( C901 C1172 ) C902_=_C903( C902 C903 ) C902_=_C905( C902 C905 ) C902_=_C906( C902 C906 ) C902_=_C907( C902 C907 ) \nC902_=_C908( C902 C908 ) C902_=_C909( C902 C909 ) C902_=_C910( C902 C910 ) C903_=_C905( C903 C905 ) C903_=_C906( C903 C906 ) C903_=_C907( C903 C907 ) \nC903_=_C908( C903 C908 ) C903_=_C909( C903 C909 ) C903_=_C910( C903 C910 ) C903_=_C1174( C903 C1174 ) C903_=_C1646( C903 C1646 ) C903_=_C2076( C903 C2076 ) \nC903_=_C2771( C903 C2771 ) C903_=_C3951( C903 C3951 ) C905_=_C906( C905 C906 )</w:t>
      </w:r>
    </w:p>
    <w:p>
      <w:pPr>
        <w:pStyle w:val="PreformattedText"/>
        <w:bidi w:val="0"/>
        <w:spacing w:before="0" w:after="0"/>
        <w:jc w:val="left"/>
        <w:rPr/>
      </w:pPr>
      <w:r>
        <w:rPr/>
        <w:t xml:space="preserve"> </w:t>
      </w:r>
      <w:r>
        <w:rPr/>
        <w:t>C905_=_C907( C905 C907 ) C905_=_C908( C905 C908 ) C905_=_C909( C905 C909 ) \nC905_=_C910( C905 C910 ) C906_=_C907( C906 C907 ) C906_=_C908( C906 C908 ) C906_=_C909( C906 C909 ) C906_=_C910( C906 C910 ) C907_=_C908( C907 C908 ) \nC907_=_C909( C907 C909 ) C907_=_C910( C907 C910 ) C907_=_C1176( C907 C1176 ) C908_=_C909( C908 C909 ) C908_=_C910( C908 C910 ) C909_=_C910( C909 C910 ) \nC909_=_C1178( C909 C1178 ) C909_=_C1650( C909 C1650 ) C909_=_C2081( C909 C2081 ) C909_=_C2776( C909 C2776 ) C909_=_C3978( C909 C3978 ) C1096_=_C1648( C1096 C1648 ) \nC1096_=_C1998( C1096 C1998 ) C1096_=_C2100( C1096 C2100 ) C1096_=_C2214( C1096 C2214 ) C1096_=_C2402( C1096 C2402 ) C1096_=_C2482( C1096 C2482 ) C1096_=_C2594( C1096 C2594 ) \nC1096_=_C2773( C1096 C2773 ) C1096_=_C3009( C1096 C3009 ) C1096_=_C3032( C1096 C3032 ) C1096_=_C3200( C1096 C3200 ) C1096_=_C3242( C1096 C3242 ) C1096_=_C3333( C1096 C3333 ) \nC1096_=_C3354( C1096 C3354 ) C1096_=_C3590( C1096 C3590 ) C1096_=_C3817( C1096 C3817 ) C1096_=_C3912( C1096 C3912 ) C1096_=_C3951( C1096 C3951 ) C1096_=_C3974( C1096 C3974 ) \nC1096_=_C3975( C1096 C3975 ) C1096_=_C3976( C1096 C3976 ) C1096_=_C3977( C1096 C3977 ) C1096_=_C3978( C1096 C3978 ) C1117_=_C1285( C1117 C1285 ) C1117_=_C1351( C1117 C1351 ) \nC1117_=_C1459( C1117 C1459 ) C1117_=_C1720( C1117 C1720 ) C1117_=_C1807( C1117 C1807 ) C1117_=_C1878( C1117 C1878 ) C1117_=_C2637( C1117 C2637 ) C1117_=_C2810( C1117 C2810 ) \nC1117_=_C3063( C1117 C3063 ) C1117_=_C3110( C1117 C3110 ) C1117_=_C3121( C1117 C3121 ) C1117_=_C3434( C1117 C3434 ) C1117_=_C3446( C1117 C3446 ) C1117_=_C3447( C1117 C3447 ) \nC1117_=_C3448( C1117 C3448 ) C1117_=_C3449( C1117 C3449 ) C1117_=_C3450( C1117 C3450 ) C1117_=_C3451( C1117 C3451 ) C1117_=_C3452( C1117 C3452 ) C1117_=_C3453( C1117 C3453 ) \nC1117_=_C3454( C1117 C3454 ) C1117_=_C3455( C1117 C3455 ) C1117_=_C3456( C1117 C3456 ) C1117_=_C3457( C1117 C3457 ) C1154_=_C1155( C1154 C1155 ) C1154_=_C1156( C1154 C1156 ) \nC1154_=_C1157( C1154 C1157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4_=_C1174( C1154 C1174 ) C1154_=_C1176( C1154 C1176 ) \nC1154_=_C1177( C1154 C1177 ) C1154_=_C1178( C1154 C1178 ) C1155_=_C1156( C1155 C1156 ) C1155_=_C1157( C1155 C1157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6( C1155 C1176 ) C1155_=_C1177( C1155 C1177 ) C1155_=_C1178( C1155 C1178 ) C1156_=_C1157( C1156 C1157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6( C1156 C1176 ) C1156_=_C1177( C1156 C1177 ) \nC1156_=_C1178( C1156 C1178 ) C1156_=_C1271( C1156 C1271 ) C1156_=_C1446( C1156 C1446 ) C1156_=_C1630( C1156 C1630 ) C1156_=_C1631( C1156 C1631 ) C1156_=_C1632( C1156 C1632 ) \nC1156_=_C1633( C1156 C1633 ) C1156_=_C1634( C1156 C1634 ) C1156_=_C1636( C1156 C1636 ) C1156_=_C1637( C1156 C1637 ) C1156_=_C1638( C1156 C1638 ) C1156_=_C1640( C1156 C1640 ) \nC1156_=_C1641( C1156 C1641 ) C1156_=_C1642( C1156 C1642 ) C1156_=_C1643( C1156 C1643 ) C1156_=_C1644( C1156 C1644 ) C1156_=_C1645( C1156 C1645 ) C1156_=_C1646( C1156 C1646 ) \nC1156_=_C1647( C1156 C1647 ) C1156_=_C1648( C1156 C1648 ) C1156_=_C1649( C1156 C1649 ) C1156_=_C1650( C1156 C1650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174( C1157 C1174 ) C1157_=_C1176( C1157 C1176 ) C1157_=_C1177( C1157 C1177 ) C1157_=_C1178( C1157 C1178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6( C1159 C1176 ) C1159_=_C1177( C1159 C1177 ) C1159_=_C1178( C1159 C1178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6( C1160 C1176 ) C1160_=_C1177( C1160 C1177 ) C1160_=_C1178( C1160 C1178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6( C1161 C1176 ) \nC1161_=_C1177( C1161 C1177 ) C1161_=_C1178( C1161 C1178 ) C1161_=_C2387( C1161 C2387 ) C1161_=_C2402( C1161 C2402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6( C1162 C1176 ) C1162_=_C1177( C1162 C1177 ) \nC1162_=_C1178( C1162 C1178 ) C1162_=_C1633( C1162 C1633 ) C1162_=_C2067( C1162 C2067 ) C1162_=_C2473( C1162 C2473 ) C1162_=_C2482( C1162 C2482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76( C1163 C1176 ) C1163_=_C1177( C1163 C1177 ) \nC1163_=_C1178( C1163 C1178 ) C1164_=_C1165( C1164 C1165 ) C1164_=_C1166( C1164 C1166 ) C1164_=_C1167( C1164 C1167 ) C1164_=_C1168( C1164 C1168 ) C1164_=_C1169( C1164 C1169 ) \nC1164_=_C1170( C1164 C1170 ) C1164_=_C1171( C1164 C1171 ) C1164_=_C1172( C1164 C1172 ) C1164_=_C1173( C1164 C1173 ) C1164_=_C1174( C1164 C1174 ) C1164_=_C1176( C1164 C1176 ) \nC1164_=_C1177( C1164 C1177 ) C1164_=_C1178( C1164 C1178 ) C1164_=_C1453( C1164 C1453 ) C1164_=_C1717( C1164 C1717 ) C1164_=_C1967( C1164 C1967 ) C1164_=_C2068( C1164 C2068 ) \nC1164_=_C2387( C1164 C2387 ) C1164_=_C2473( C1164 C2473 ) C1164_=_C2630( C1164 C2630 ) C1164_=_C2762( C1164 C2762 ) C1164_=_C2763( C1164 C2763 ) C1164_=_C2764( C1164 C2764 ) \nC1164_=_C2765( C1164 C2765 ) C1164_=_C2767( C1164 C2767 ) C1164_=_C2768( C1164 C2768 ) C1164_=_C2769( C1164 C2769 ) C1164_=_C2770( C1164 C2770 ) C1164_=_C2771( C1164 C2771 ) \nC1164_=_C2772( C1164 C2772 ) C1164_=_C2773( C1164 C2773 ) C1164_=_C2774( C1164 C2774 ) C1164_=_C2775( C1164 C2775 ) C1164_=_C2776( C1164 C2776 ) C1164_=_C2777( C1164 C2777 ) \nC1165_=_C1166( C1165 C1166 ) C1165_=_C1167( C1165 C1167 ) C1165_=_C1168( C1165 C1168 ) C1165_=_C1169( C1165 C1169 ) C1165_=_C1170( C1165 C1170 ) C1165_=_C1171( C1165 C1171 ) \nC1165_=_C1172( C1165 C1172 ) C1165_=_C1173( C1165 C1173 ) C1165_=_C1174( C1165 C1174 ) C1165_=_C1176( C1165 C1176 ) C1165_=_C1177( C1165 C1177 ) C1165_=_C1178( C1165 C1178 ) \nC1166_=_C1167( C1166 C1167 ) C1166_=_C1168( C1166 C1168 ) C1166_=_C1169( C1166 C1169 ) C1166_=_C1170( C1166 C1170 ) C1166_=_C1171( C1166 C1171 ) C1166_=_C1172( C1166 C1172 ) \nC1166_=_C1173( C1166 C1173 ) C1166_=_C1174( C1166 C1174 ) C1166_=_C1176( C1166 C1176 ) C1166_=_C1177( C1166 C1177 ) C1166_=_C1178( C1166 C1178 ) C1167_=_C1168( C1167 C1168 ) \nC1167_=_C1169( C1167 C1169 ) C1167_=_C1170( C1167 C1170 ) C1167_=_C1171( C1167 C1171 ) C1167_=_C1172( C1167 C1172 ) C1167_=_C1173( C1167 C1173 ) C1167_=_C1174( C1167 C1174 ) \nC1167_=_C1176( C1167 C1176 ) C1167_=_C1177( C1167 C1177 ) C1167_=_C1178( C1167 C1178 ) C1167_=_C3354( C1167 C3354 ) C1168_=_C1169( C1168 C1169 ) C1168_=_C1170( C1168 C1170 ) \nC1168_=_C1171( C1168 C1171 ) C1168_=_C1172( C1168 C1172 ) C1168_=_C1173( C1168 C1173 ) C1168_=_C1174( C1168 C1174 ) C1168_=_C1176( C1168 C1176 ) C1168_=_C1177( C1168 C1177 ) \nC1168_=_C1178( C1168 C1178 ) C1169_=_C1170( C1169 C1170 ) C1169_=_C1171( C1169 C1171 ) C1169_=_C1172( C1169 C1172 ) C1169_=_C1173( C1169 C1173 ) C1169_=_C1174( C1169 C1174 ) \nC1169_=_C1176( C1169 C1176</w:t>
      </w:r>
    </w:p>
    <w:p>
      <w:pPr>
        <w:pStyle w:val="PreformattedText"/>
        <w:bidi w:val="0"/>
        <w:spacing w:before="0" w:after="0"/>
        <w:jc w:val="left"/>
        <w:rPr/>
      </w:pPr>
      <w:r>
        <w:rPr/>
        <w:t xml:space="preserve"> </w:t>
      </w:r>
      <w:r>
        <w:rPr/>
        <w:t>) C1169_=_C1177( C1169 C1177 ) C1169_=_C1178( C1169 C1178 ) C1170_=_C1171( C1170 C1171 ) C1170_=_C1172( C1170 C1172 ) C1170_=_C1173( C1170 C1173 ) \nC1170_=_C1174( C1170 C1174 ) C1170_=_C1176( C1170 C1176 ) C1170_=_C1177( C1170 C1177 ) C1170_=_C1178( C1170 C1178 ) C1171_=_C1172( C1171 C1172 ) C1171_=_C1173( C1171 C1173 ) \nC1171_=_C1174( C1171 C1174 ) C1171_=_C1176( C1171 C1176 ) C1171_=_C1177( C1171 C1177 ) C1171_=_C1178( C1171 C1178 ) C1172_=_C1173( C1172 C1173 ) C1172_=_C1174( C1172 C1174 ) \nC1172_=_C1176( C1172 C1176 ) C1172_=_C1177( C1172 C1177 ) C1172_=_C1178( C1172 C1178 ) C1173_=_C1174( C1173 C1174 ) C1173_=_C1176( C1173 C1176 ) C1173_=_C1177( C1173 C1177 ) \nC1173_=_C1178( C1173 C1178 ) C1174_=_C1176( C1174 C1176 ) C1174_=_C1177( C1174 C1177 ) C1174_=_C1178( C1174 C1178 ) C1174_=_C1646( C1174 C1646 ) C1174_=_C2076( C1174 C2076 ) \nC1174_=_C2771( C1174 C2771 ) C1174_=_C3951( C1174 C3951 ) C1176_=_C1177( C1176 C1177 ) C1176_=_C1178( C1176 C1178 ) C1177_=_C1178( C1177 C1178 ) C1178_=_C1650( C1178 C1650 ) \nC1178_=_C2081( C1178 C2081 ) C1178_=_C2776( C1178 C2776 ) C1178_=_C3978( C1178 C3978 ) C1271_=_C1285( C1271 C1285 ) C1271_=_C1446( C1271 C1446 ) C1271_=_C1630( C1271 C1630 ) \nC1271_=_C1631( C1271 C1631 ) C1271_=_C1632( C1271 C1632 ) C1271_=_C1633( C1271 C1633 ) C1271_=_C1634( C1271 C1634 ) C1271_=_C1636( C1271 C1636 ) C1271_=_C1637( C1271 C1637 ) \nC1271_=_C1638( C1271 C1638 ) C1271_=_C1640( C1271 C1640 ) C1271_=_C1641( C1271 C1641 ) C1271_=_C1642( C1271 C1642 ) C1271_=_C1643( C1271 C1643 ) C1271_=_C1644( C1271 C1644 ) \nC1271_=_C1645( C1271 C1645 ) C1271_=_C1646( C1271 C1646 ) C1271_=_C1647( C1271 C1647 ) C1271_=_C1648( C1271 C1648 ) C1271_=_C1649( C1271 C1649 ) C1271_=_C1650( C1271 C1650 ) \nC1285_=_C1351( C1285 C1351 ) C1285_=_C1459( C1285 C1459 ) C1285_=_C1720( C1285 C1720 ) C1285_=_C1807( C1285 C1807 ) C1285_=_C1878( C1285 C1878 ) C1285_=_C2637( C1285 C2637 ) \nC1285_=_C2810( C1285 C2810 ) C1285_=_C3063( C1285 C3063 ) C1285_=_C3110( C1285 C3110 ) C1285_=_C3121( C1285 C3121 ) C1285_=_C3434( C1285 C3434 ) C1285_=_C3446( C1285 C3446 ) \nC1285_=_C3447( C1285 C3447 ) C1285_=_C3448( C1285 C3448 ) C1285_=_C3449( C1285 C3449 ) C1285_=_C3450( C1285 C3450 ) C1285_=_C3451( C1285 C3451 ) C1285_=_C3452( C1285 C3452 ) \nC1285_=_C3453( C1285 C3453 ) C1285_=_C3454( C1285 C3454 ) C1285_=_C3455( C1285 C3455 ) C1285_=_C3456( C1285 C3456 ) C1285_=_C3457( C1285 C3457 ) C1351_=_C1459( C1351 C1459 ) \nC1351_=_C1720( C1351 C1720 ) C1351_=_C1807( C1351 C1807 ) C1351_=_C1878( C1351 C1878 ) C1351_=_C2637( C1351 C2637 ) C1351_=_C2810( C1351 C2810 ) C1351_=_C3063( C1351 C3063 ) \nC1351_=_C3110( C1351 C3110 ) C1351_=_C3121( C1351 C3121 ) C1351_=_C3434( C1351 C3434 ) C1351_=_C3446( C1351 C3446 ) C1351_=_C3447( C1351 C3447 ) C1351_=_C3448( C1351 C3448 ) \nC1351_=_C3449( C1351 C3449 ) C1351_=_C3450( C1351 C3450 ) C1351_=_C3451( C1351 C3451 ) C1351_=_C3452( C1351 C3452 ) C1351_=_C3453( C1351 C3453 ) C1351_=_C3454( C1351 C3454 ) \nC1351_=_C3455( C1351 C3455 ) C1351_=_C3456( C1351 C3456 ) C1351_=_C3457( C1351 C3457 ) C1388_=_C1496( C1388 C1496 ) C1388_=_C1632( C1388 C1632 ) C1388_=_C1843( C1388 C1843 ) \nC1388_=_C2065( C1388 C2065 ) C1388_=_C2066( C1388 C2066 ) C1388_=_C2067( C1388 C2067 ) C1388_=_C2068( C1388 C2068 ) C1388_=_C2069( C1388 C2069 ) C1388_=_C2070( C1388 C2070 ) \nC1388_=_C2071( C1388 C2071 ) C1388_=_C2072( C1388 C2072 ) C1388_=_C2073( C1388 C2073 ) C1388_=_C2074( C1388 C2074 ) C1388_=_C2075( C1388 C2075 ) C1388_=_C2076( C1388 C2076 ) \nC1388_=_C2078( C1388 C2078 ) C1388_=_C2079( C1388 C2079 ) C1388_=_C2080( C1388 C2080 ) C1388_=_C2081( C1388 C2081 ) C1446_=_C1453( C1446 C1453 ) C1446_=_C1459( C1446 C1459 ) \nC1446_=_C1630( C1446 C1630 ) C1446_=_C1631( C1446 C1631 ) C1446_=_C1632( C1446 C1632 ) C1446_=_C1633( C1446 C1633 ) C1446_=_C1634( C1446 C1634 ) C1446_=_C1636( C1446 C1636 ) \nC1446_=_C1637( C1446 C1637 ) C1446_=_C1638( C1446 C1638 ) C1446_=_C1640( C1446 C1640 ) C1446_=_C1641( C1446 C1641 ) C1446_=_C1642( C1446 C1642 ) C1446_=_C1643( C1446 C1643 ) \nC1446_=_C1644( C1446 C1644 ) C1446_=_C1645( C1446 C1645 ) C1446_=_C1646( C1446 C1646 ) C1446_=_C1647( C1446 C1647 ) C1446_=_C1648( C1446 C1648 ) C1446_=_C1649( C1446 C1649 ) \nC1446_=_C1650( C1446 C1650 ) C1453_=_C1459( C1453 C1459 ) C1453_=_C1717( C1453 C1717 ) C1453_=_C1967( C1453 C1967 ) C1453_=_C2068( C1453 C2068 ) C1453_=_C2387( C1453 C2387 ) \nC1453_=_C2473( C1453 C2473 ) C1453_=_C2630( C1453 C2630 ) C1453_=_C2762( C1453 C2762 ) C1453_=_C2763( C1453 C2763 ) C1453_=_C2764( C1453 C2764 ) C1453_=_C2765( C1453 C2765 ) \nC1453_=_C2767( C1453 C2767 ) C1453_=_C2768( C1453 C2768 ) C1453_=_C2769( C1453 C2769 ) C1453_=_C2770( C1453 C2770 ) C1453_=_C2771( C1453 C2771 ) C1453_=_C2772( C1453 C2772 ) \nC1453_=_C2773( C1453 C2773 ) C1453_=_C2774( C1453 C2774 ) C1453_=_C2775( C1453 C2775 ) C1453_=_C2776( C1453 C2776 ) C1453_=_C2777( C1453 C2777 ) C1459_=_C1720( C1459 C1720 ) \nC1459_=_C1807( C1459 C1807 ) C1459_=_C1878( C1459 C1878 ) C1459_=_C2637( C1459 C2637 ) C1459_=_C2810( C1459 C2810 ) C1459_=_C3063( C1459 C3063 ) C1459_=_C3110( C1459 C3110 ) \nC1459_=_C3121( C1459 C3121 ) C1459_=_C3434( C1459 C3434 ) C1459_=_C3446( C1459 C3446 ) C1459_=_C3447( C1459 C3447 ) C1459_=_C3448( C1459 C3448 ) C1459_=_C3449( C1459 C3449 ) \nC1459_=_C3450( C1459 C3450 ) C1459_=_C3451( C1459 C3451 ) C1459_=_C3452( C1459 C3452 ) C1459_=_C3453( C1459 C3453 ) C1459_=_C3454( C1459 C3454 ) C1459_=_C3455( C1459 C3455 ) \nC1459_=_C3456( C1459 C3456 ) C1459_=_C3457( C1459 C3457 ) C1496_=_C1632( C1496 C1632 ) C1496_=_C1843( C1496 C1843 ) C1496_=_C2065( C1496 C2065 ) C1496_=_C2066( C1496 C2066 ) \nC1496_=_C2067( C1496 C2067 ) C1496_=_C2068( C1496 C2068 ) C1496_=_C2069( C1496 C2069 ) C1496_=_C2070( C1496 C2070 ) C1496_=_C2071( C1496 C2071 ) C1496_=_C2072( C1496 C2072 ) \nC1496_=_C2073( C1496 C2073 ) C1496_=_C2074( C1496 C2074 ) C1496_=_C2075( C1496 C2075 ) C1496_=_C2076( C1496 C2076 ) C1496_=_C2078( C1496 C2078 ) C1496_=_C2079( C1496 C2079 ) \nC1496_=_C2080( C1496 C2080 ) C1496_=_C2081( C1496 C2081 ) C1630_=_C1631( C1630 C1631 ) C1630_=_C1632( C1630 C1632 ) C1630_=_C1633( C1630 C1633 ) C1630_=_C1634( C1630 C1634 ) \nC1630_=_C1636( C1630 C1636 ) C1630_=_C1637( C1630 C1637 ) C1630_=_C1638( C1630 C1638 ) C1630_=_C1640( C1630 C1640 ) C1630_=_C1641( C1630 C1641 ) C1630_=_C1642( C1630 C1642 ) \nC1630_=_C1643( C1630 C1643 ) C1630_=_C1644( C1630 C1644 ) C1630_=_C1645( C1630 C1645 ) C1630_=_C1646( C1630 C1646 ) C1630_=_C1647( C1630 C1647 ) C1630_=_C1648( C1630 C1648 ) \nC1630_=_C1649( C1630 C1649 ) C1630_=_C1650( C1630 C1650 ) C1630_=_C1717( C1630 C1717 ) C1630_=_C1720( C1630 C1720 ) C1631_=_C1632( C1631 C1632 ) C1631_=_C1633( C1631 C1633 ) \nC1631_=_C1634( C1631 C1634 ) C1631_=_C1636( C1631 C1636 ) C1631_=_C1637( C1631 C1637 ) C1631_=_C1638( C1631 C1638 ) C1631_=_C1640( C1631 C1640 ) C1631_=_C1641( C1631 C1641 ) \nC1631_=_C1642( C1631 C1642 ) C1631_=_C1643( C1631 C1643 ) C1631_=_C1644( C1631 C1644 ) C1631_=_C1645( C1631 C1645 ) C1631_=_C1646( C1631 C1646 ) C1631_=_C1647( C1631 C1647 ) \nC1631_=_C1648( C1631 C1648 ) C1631_=_C1649( C1631 C1649 ) C1631_=_C1650( C1631 C1650 ) C1631_=_C1878( C1631 C1878 ) C1632_=_C1633( C1632 C1633 ) C1632_=_C1634( C1632 C1634 ) \nC1632_=_C1636( C1632 C1636 ) C1632_=_C1637( C1632 C1637 ) C1632_=_C1638( C1632 C1638 ) C1632_=_C1640( C1632 C1640 ) C1632_=_C1641( C1632 C1641 ) C1632_=_C1642( C1632 C1642 ) \nC1632_=_C1643( C1632 C1643 ) C1632_=_C1644( C1632 C1644 ) C1632_=_C1645( C1632 C1645 ) C1632_=_C1646( C1632 C1646 ) C1632_=_C1647( C1632 C1647 ) C1632_=_C1648( C1632 C1648 ) \nC1632_=_C1649( C1632 C1649 ) C1632_=_C1650( C1632 C1650 ) C1632_=_C1843( C1632 C1843 ) C1632_=_C2065( C1632 C2065 ) C1632_=_C2066( C1632 C2066 ) C1632_=_C2067( C1632 C2067 ) \nC1632_=_C2068( C1632 C2068 ) C1632_=_C2069( C1632 C2069 ) C1632_=_C2070( C1632 C2070 ) C1632_=_C2071( C1632 C2071 ) C1632_=_C2072( C1632 C2072 ) C1632_=_C2073( C1632 C2073 ) \nC1632_=_C2074( C1632 C2074 ) C1632_=_C2075( C1632 C2075 ) C1632_=_C2076( C1632 C2076 ) C1632_=_C2078( C1632 C2078 ) C1632_=_C2079( C1632 C2079 ) C1632_=_C2080( C1632 C2080 ) \nC1632_=_C2081( C1632 C2081 ) C1633_=_C1634( C1633 C1634 ) C1633_=_C1636( C1633 C1636 ) C1633_=_C1637( C1633 C1637 ) C1633_=_C1638( C1633 C1638 ) C1633_=_C1640( C1633 C1640 ) \nC1633_=_C1641( C1633 C1641 ) C1633_=_C1642( C1633 C1642 ) C1633_=_C1643( C1633 C1643 ) C1633_=_C1644( C1633 C1644 ) C1633_=_C1645( C1633 C1645 ) C1633_=_C1646( C1633 C1646 ) \nC1633_=_C1647( C1633 C1647 ) C1633_=_C1648( C1633 C1648 ) C1633_=_C1649( C1633 C1649 ) C1633_=_C1650( C1633 C1650 ) C1633_=_C2067( C1633 C2067 ) C1633_=_C2473( C1633 C2473 ) \nC1633_=_C2482( C1633 C2482 ) C1634_=_C1636( C1634 C1636 ) C1634_=_C1637( C1634 C1637 ) C1634_=_C1638( C1634 C1638 ) C1634_=_C1640( C1634 C1640 ) C1634_=_C1641( C1634 C1641 ) \nC1634_=_C1642( C1634 C1642 ) C1634_=_C1643( C1634 C1643 ) C1634_=_C1644( C1634 C1644 ) C1634_=_C1645( C1634 C1645 ) C1634_=_C1646( C1634 C1646 ) C1634_=_C1647( C1634 C1647 ) \nC1634_=_C1648( C1634 C1648 ) C1634_=_C1649( C1634 C1649 ) C1634_=_C1650( C1634 C1650 ) C1634_=_C2630( C1634 C2630 ) C1634_=_C2637( C1634 C2637 ) C1636_=_C1637( C1636 C1637 ) \nC1636_=_C1638( C1636 C1638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3063( C1636 C3063 ) C1637_=_C1638( C1637 C1638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2763( C1637 C2763 ) C1637_=_C3121(</w:t>
      </w:r>
    </w:p>
    <w:p>
      <w:pPr>
        <w:pStyle w:val="PreformattedText"/>
        <w:bidi w:val="0"/>
        <w:spacing w:before="0" w:after="0"/>
        <w:jc w:val="left"/>
        <w:rPr/>
      </w:pPr>
      <w:r>
        <w:rPr/>
        <w:t xml:space="preserve"> </w:t>
      </w:r>
      <w:r>
        <w:rPr/>
        <w:t>C1637 C3121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3434( C1638 C3434 ) C1640_=_C1641( C1640 C1641 ) C1640_=_C1642( C1640 C1642 ) C1640_=_C1643( C1640 C1643 ) \nC1640_=_C1644( C1640 C1644 ) C1640_=_C1645( C1640 C1645 ) C1640_=_C1646( C1640 C1646 ) C1640_=_C1647( C1640 C1647 ) C1640_=_C1648( C1640 C1648 ) C1640_=_C1649( C1640 C1649 ) \nC1640_=_C1650( C1640 C1650 ) C1640_=_C2767( C1640 C2767 ) C1640_=_C3446( C1640 C3446 ) C1641_=_C1642( C1641 C1642 ) C1641_=_C1643( C1641 C1643 ) C1641_=_C1644( C1641 C1644 ) \nC1641_=_C1645( C1641 C1645 ) C1641_=_C1646( C1641 C1646 ) C1641_=_C1647( C1641 C1647 ) C1641_=_C1648( C1641 C1648 ) C1641_=_C1649( C1641 C1649 ) C1641_=_C1650( C1641 C1650 ) \nC1641_=_C3447( C1641 C3447 ) C1642_=_C1643( C1642 C1643 ) C1642_=_C1644( C1642 C1644 ) C1642_=_C1645( C1642 C1645 ) C1642_=_C1646( C1642 C1646 ) C1642_=_C1647( C1642 C1647 ) \nC1642_=_C1648( C1642 C1648 ) C1642_=_C1649( C1642 C1649 ) C1642_=_C1650( C1642 C1650 ) C1642_=_C3448( C1642 C3448 ) C1643_=_C1644( C1643 C1644 ) C1643_=_C1645( C1643 C1645 ) \nC1643_=_C1646( C1643 C1646 ) C1643_=_C1647( C1643 C1647 ) C1643_=_C1648( C1643 C1648 ) C1643_=_C1649( C1643 C1649 ) C1643_=_C1650( C1643 C1650 ) C1643_=_C2075( C1643 C2075 ) \nC1643_=_C2769( C1643 C2769 ) C1643_=_C3450( C1643 C3450 ) C1644_=_C1645( C1644 C1645 ) C1644_=_C1646( C1644 C1646 ) C1644_=_C1647( C1644 C1647 ) C1644_=_C1648( C1644 C1648 ) \nC1644_=_C1649( C1644 C1649 ) C1644_=_C1650( C1644 C1650 ) C1644_=_C3451( C1644 C3451 ) C1645_=_C1646( C1645 C1646 ) C1645_=_C1647( C1645 C1647 ) C1645_=_C1648( C1645 C1648 ) \nC1645_=_C1649( C1645 C1649 ) C1645_=_C1650( C1645 C1650 ) C1645_=_C2770( C1645 C2770 ) C1645_=_C3452( C1645 C3452 ) C1646_=_C1647( C1646 C1647 ) C1646_=_C1648( C1646 C1648 ) \nC1646_=_C1649( C1646 C1649 ) C1646_=_C1650( C1646 C1650 ) C1646_=_C2076( C1646 C2076 ) C1646_=_C2771( C1646 C2771 ) C1646_=_C3951( C1646 C3951 ) C1647_=_C1648( C1647 C1648 ) \nC1647_=_C1649( C1647 C1649 ) C1647_=_C1650( C1647 C1650 ) C1647_=_C3453( C1647 C3453 ) C1648_=_C1649( C1648 C1649 ) C1648_=_C1650( C1648 C1650 ) C1648_=_C1998( C1648 C1998 ) \nC1648_=_C2100( C1648 C2100 ) C1648_=_C2214( C1648 C2214 ) C1648_=_C2402( C1648 C2402 ) C1648_=_C2482( C1648 C2482 ) C1648_=_C2594( C1648 C2594 ) C1648_=_C2773( C1648 C2773 ) \nC1648_=_C3009( C1648 C3009 ) C1648_=_C3032( C1648 C3032 ) C1648_=_C3200( C1648 C3200 ) C1648_=_C3242( C1648 C3242 ) C1648_=_C3333( C1648 C3333 ) C1648_=_C3354( C1648 C3354 ) \nC1648_=_C3590( C1648 C3590 ) C1648_=_C3817( C1648 C3817 ) C1648_=_C3912( C1648 C3912 ) C1648_=_C3951( C1648 C3951 ) C1648_=_C3974( C1648 C3974 ) C1648_=_C3975( C1648 C3975 ) \nC1648_=_C3976( C1648 C3976 ) C1648_=_C3977( C1648 C3977 ) C1648_=_C3978( C1648 C3978 ) C1649_=_C1650( C1649 C1650 ) C1649_=_C2775( C1649 C2775 ) C1649_=_C3457( C1649 C3457 ) \nC1649_=_C3977( C1649 C3977 ) C1650_=_C2081( C1650 C2081 ) C1650_=_C2776( C1650 C2776 ) C1650_=_C3978( C1650 C3978 ) C1717_=_C1720( C1717 C1720 ) C1717_=_C1967( C1717 C1967 ) \nC1717_=_C2068( C1717 C2068 ) C1717_=_C2387( C1717 C2387 ) C1717_=_C2473( C1717 C2473 ) C1717_=_C2630( C1717 C2630 ) C1717_=_C2762( C1717 C2762 ) C1717_=_C2763( C1717 C2763 ) \nC1717_=_C2764( C1717 C2764 ) C1717_=_C2765( C1717 C2765 ) C1717_=_C2767( C1717 C2767 ) C1717_=_C2768( C1717 C2768 ) C1717_=_C2769( C1717 C2769 ) C1717_=_C2770( C1717 C2770 ) \nC1717_=_C2771( C1717 C2771 ) C1717_=_C2772( C1717 C2772 ) C1717_=_C2773( C1717 C2773 ) C1717_=_C2774( C1717 C2774 ) C1717_=_C2775( C1717 C2775 ) C1717_=_C2776( C1717 C2776 ) \nC1717_=_C2777( C1717 C2777 ) C1720_=_C1807( C1720 C1807 ) C1720_=_C1878( C1720 C1878 ) C1720_=_C2637( C1720 C2637 ) C1720_=_C2810( C1720 C2810 ) C1720_=_C3063( C1720 C3063 ) \nC1720_=_C3110( C1720 C3110 ) C1720_=_C3121( C1720 C3121 ) C1720_=_C3434( C1720 C3434 ) C1720_=_C3446( C1720 C3446 ) C1720_=_C3447( C1720 C3447 ) C1720_=_C3448( C1720 C3448 ) \nC1720_=_C3449( C1720 C3449 ) C1720_=_C3450( C1720 C3450 ) C1720_=_C3451( C1720 C3451 ) C1720_=_C3452( C1720 C3452 ) C1720_=_C3453( C1720 C3453 ) C1720_=_C3454( C1720 C3454 ) \nC1720_=_C3455( C1720 C3455 ) C1720_=_C3456( C1720 C3456 ) C1720_=_C3457( C1720 C3457 ) C1807_=_C1878( C1807 C1878 ) C1807_=_C2637( C1807 C2637 ) C1807_=_C2810( C1807 C2810 ) \nC1807_=_C3063( C1807 C3063 ) C1807_=_C3110( C1807 C3110 ) C1807_=_C3121( C1807 C3121 ) C1807_=_C3434( C1807 C3434 ) C1807_=_C3446( C1807 C3446 ) C1807_=_C3447( C1807 C3447 ) \nC1807_=_C3448( C1807 C3448 ) C1807_=_C3449( C1807 C3449 ) C1807_=_C3450( C1807 C3450 ) C1807_=_C3451( C1807 C3451 ) C1807_=_C3452( C1807 C3452 ) C1807_=_C3453( C1807 C3453 ) \nC1807_=_C3454( C1807 C3454 ) C1807_=_C3455( C1807 C3455 ) C1807_=_C3456( C1807 C3456 ) C1807_=_C3457( C1807 C3457 ) C1843_=_C2065( C1843 C2065 ) C1843_=_C2066( C1843 C2066 ) \nC1843_=_C2067( C1843 C2067 ) C1843_=_C2068( C1843 C2068 ) C1843_=_C2069( C1843 C2069 ) C1843_=_C2070( C1843 C2070 ) C1843_=_C2071( C1843 C2071 ) C1843_=_C2072( C1843 C2072 ) \nC1843_=_C2073( C1843 C2073 ) C1843_=_C2074( C1843 C2074 ) C1843_=_C2075( C1843 C2075 ) C1843_=_C2076( C1843 C2076 ) C1843_=_C2078( C1843 C2078 ) C1843_=_C2079( C1843 C2079 ) \nC1843_=_C2080( C1843 C2080 ) C1843_=_C2081( C1843 C2081 ) C1878_=_C2637( C1878 C2637 ) C1878_=_C2810( C1878 C2810 ) C1878_=_C3063( C1878 C3063 ) C1878_=_C3110( C1878 C3110 ) \nC1878_=_C3121( C1878 C3121 ) C1878_=_C3434( C1878 C3434 ) C1878_=_C3446( C1878 C3446 ) C1878_=_C3447( C1878 C3447 ) C1878_=_C3448( C1878 C3448 ) C1878_=_C3449( C1878 C3449 ) \nC1878_=_C3450( C1878 C3450 ) C1878_=_C3451( C1878 C3451 ) C1878_=_C3452( C1878 C3452 ) C1878_=_C3453( C1878 C3453 ) C1878_=_C3454( C1878 C3454 ) C1878_=_C3455( C1878 C3455 ) \nC1878_=_C3456( C1878 C3456 ) C1878_=_C3457( C1878 C3457 ) C1967_=_C2068( C1967 C2068 ) C1967_=_C2387( C1967 C2387 ) C1967_=_C2473( C1967 C2473 ) C1967_=_C2630( C1967 C2630 ) \nC1967_=_C2762( C1967 C2762 ) C1967_=_C2763( C1967 C2763 ) C1967_=_C2764( C1967 C2764 ) C1967_=_C2765( C1967 C2765 ) C1967_=_C2767( C1967 C2767 ) C1967_=_C2768( C1967 C2768 ) \nC1967_=_C2769( C1967 C2769 ) C1967_=_C2770( C1967 C2770 ) C1967_=_C2771( C1967 C2771 ) C1967_=_C2772( C1967 C2772 ) C1967_=_C2773( C1967 C2773 ) C1967_=_C2774( C1967 C2774 ) \nC1967_=_C2775( C1967 C2775 ) C1967_=_C2776( C1967 C2776 ) C1967_=_C2777( C1967 C2777 ) C1998_=_C2100( C1998 C2100 ) C1998_=_C2214( C1998 C2214 ) C1998_=_C2402( C1998 C2402 ) \nC1998_=_C2482( C1998 C2482 ) C1998_=_C2594( C1998 C2594 ) C1998_=_C2773( C1998 C2773 ) C1998_=_C3009( C1998 C3009 ) C1998_=_C3032( C1998 C3032 ) C1998_=_C3200( C1998 C3200 ) \nC1998_=_C3242( C1998 C3242 ) C1998_=_C3333( C1998 C3333 ) C1998_=_C3354( C1998 C3354 ) C1998_=_C3590( C1998 C3590 ) C1998_=_C3817( C1998 C3817 ) C1998_=_C3912( C1998 C3912 ) \nC1998_=_C3951( C1998 C3951 ) C1998_=_C3974( C1998 C3974 ) C1998_=_C3975( C1998 C3975 ) C1998_=_C3976( C1998 C3976 ) C1998_=_C3977( C1998 C3977 ) C1998_=_C3978( C1998 C3978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8( C2065 C2078 ) \nC2065_=_C2079( C2065 C2079 ) C2065_=_C2080( C2065 C2080 ) C2065_=_C2081( C2065 C2081 ) C2066_=_C2067( C2066 C2067 ) C2066_=_C2068( C2066 C2068 ) C2066_=_C2069( C2066 C2069 ) \nC2066_=_C2070( C2066 C2070 ) C2066_=_C2071( C2066 C2071 ) C2066_=_C2072( C2066 C2072 ) C2066_=_C2073( C2066 C2073 ) C2066_=_C2074( C2066 C2074 ) C2066_=_C2075( C2066 C2075 ) \nC2066_=_C2076( C2066 C2076 ) C2066_=_C2078( C2066 C2078 ) C2066_=_C2079( C2066 C2079 ) C2066_=_C2080( C2066 C2080 ) C2066_=_C2081( C2066 C2081 ) C2067_=_C2068( C2067 C2068 ) \nC2067_=_C2069( C2067 C2069 ) C2067_=_C2070( C2067 C2070 ) C2067_=_C2071( C2067 C2071 ) C2067_=_C2072( C2067 C2072 ) C2067_=_C2073( C2067 C2073 ) C2067_=_C2074( C2067 C2074 ) \nC2067_=_C2075( C2067 C2075 ) C2067_=_C2076( C2067 C2076 ) C2067_=_C2078( C2067 C2078 ) C2067_=_C2079( C2067 C2079 ) C2067_=_C2080( C2067 C2080 ) C2067_=_C2081( C2067 C2081 ) \nC2067_=_C2473( C2067 C2473 ) C2067_=_C2482( C2067 C2482 ) C2068_=_C2069( C2068 C2069 ) C2068_=_C2070( C2068 C2070 ) C2068_=_C2071( C2068 C2071 ) C2068_=_C2072( C2068 C2072 ) \nC2068_=_C2073( C2068 C2073 ) C2068_=_C2074( C2068 C2074 ) C2068_=_C2075( C2068 C2075 ) C2068_=_C2076( C2068 C2076 ) C2068_=_C2078( C2068 C2078 ) C2068_=_C2079( C2068 C2079 ) \nC2068_=_C2080( C2068 C2080 ) C2068_=_C2081( C2068 C2081 ) C2068_=_C2387( C2068 C2387 ) C2068_=_C2473( C2068 C2473 ) C2068_=_C2630( C2068 C2630 ) C2068_=_C2762( C2068 C2762 ) \nC2068_=_C2763( C2068 C2763 ) C2068_=_C2764( C2068 C2764 ) C2068_=_C2765( C2068 C2765 ) C2068_=_C2767( C2068 C2767 ) C2068_=_C2768( C2068 C2768 ) C2068_=_C2769( C2068 C2769 ) \nC2068_=_C2770( C2068 C2770 ) C2068_=_C2771( C2068 C2771 ) C2068_=_C2772( C2068 C2772 ) C2068_=_C2773( C2068 C2773 ) C2068_=_C2774( C2068 C2774 ) C2068_=_C2775( C2068 C2775 ) \nC2068_=_C2776( C2068 C2776 ) C2068_=_C2777( C2068 C2777 ) C2069_=_C2070( C2069 C2070 ) C2069_=_C2071( C2069 C2071 ) C2069_=_C2072( C2069 C2072 ) C2069_=_C2073( C2069 C2073 ) \nC2069_=_C2074( C2069 C2074 ) C2069_=_C2075( C2069 C2075 ) C2069_=_C2076( C2069 C2076 ) C2069_=_C2078( C2069 C2078 ) C2069_=_C2079( C2069 C2079 ) C2069_=_C2080( C2069 C2080 ) \nC2069_=_C2081( C2069 C2081 ) C2070_=_C2071( C2070 C2071 ) C2070_=_C2072( C2070 C2072 ) C2070_=_C2073( C2070 C2073 ) C2070_=_C2074( C2070 C2074 ) C2070_=_C2075( C2070 C2075 ) \nC2070_=_C2076( C2070 C2076 ) C2070_=_C2078( C2070 C2078 ) C2070_=_C2079( C2070 C2079 ) C2070_=_C2080( C2070 C2080 ) C2070_=_C2081(</w:t>
      </w:r>
    </w:p>
    <w:p>
      <w:pPr>
        <w:pStyle w:val="PreformattedText"/>
        <w:bidi w:val="0"/>
        <w:spacing w:before="0" w:after="0"/>
        <w:jc w:val="left"/>
        <w:rPr/>
      </w:pPr>
      <w:r>
        <w:rPr/>
        <w:t xml:space="preserve"> </w:t>
      </w:r>
      <w:r>
        <w:rPr/>
        <w:t>C2070 C2081 ) C2071_=_C2072( C2071 C2072 ) \nC2071_=_C2073( C2071 C2073 ) C2071_=_C2074( C2071 C2074 ) C2071_=_C2075( C2071 C2075 ) C2071_=_C2076( C2071 C2076 ) C2071_=_C2078( C2071 C2078 ) C2071_=_C2079( C2071 C2079 ) \nC2071_=_C2080( C2071 C2080 ) C2071_=_C2081( C2071 C2081 ) C2072_=_C2073( C2072 C2073 ) C2072_=_C2074( C2072 C2074 ) C2072_=_C2075( C2072 C2075 ) C2072_=_C2076( C2072 C2076 ) \nC2072_=_C2078( C2072 C2078 ) C2072_=_C2079( C2072 C2079 ) C2072_=_C2080( C2072 C2080 ) C2072_=_C2081( C2072 C2081 ) C2073_=_C2074( C2073 C2074 ) C2073_=_C2075( C2073 C2075 ) \nC2073_=_C2076( C2073 C2076 ) C2073_=_C2078( C2073 C2078 ) C2073_=_C2079( C2073 C2079 ) C2073_=_C2080( C2073 C2080 ) C2073_=_C2081( C2073 C2081 ) C2074_=_C2075( C2074 C2075 ) \nC2074_=_C2076( C2074 C2076 ) C2074_=_C2078( C2074 C2078 ) C2074_=_C2079( C2074 C2079 ) C2074_=_C2080( C2074 C2080 ) C2074_=_C2081( C2074 C2081 ) C2075_=_C2076( C2075 C2076 ) \nC2075_=_C2078( C2075 C2078 ) C2075_=_C2079( C2075 C2079 ) C2075_=_C2080( C2075 C2080 ) C2075_=_C2081( C2075 C2081 ) C2075_=_C2769( C2075 C2769 ) C2075_=_C3450( C2075 C3450 ) \nC2076_=_C2078( C2076 C2078 ) C2076_=_C2079( C2076 C2079 ) C2076_=_C2080( C2076 C2080 ) C2076_=_C2081( C2076 C2081 ) C2076_=_C2771( C2076 C2771 ) C2076_=_C3951( C2076 C3951 ) \nC2078_=_C2079( C2078 C2079 ) C2078_=_C2080( C2078 C2080 ) C2078_=_C2081( C2078 C2081 ) C2079_=_C2080( C2079 C2080 ) C2079_=_C2081( C2079 C2081 ) C2080_=_C2081( C2080 C2081 ) \nC2081_=_C2776( C2081 C2776 ) C2081_=_C3978( C2081 C3978 ) C2100_=_C2214( C2100 C2214 ) C2100_=_C2402( C2100 C2402 ) C2100_=_C2482( C2100 C2482 ) C2100_=_C2594( C2100 C2594 ) \nC2100_=_C2773( C2100 C2773 ) C2100_=_C3009( C2100 C3009 ) C2100_=_C3032( C2100 C3032 ) C2100_=_C3200( C2100 C3200 ) C2100_=_C3242( C2100 C3242 ) C2100_=_C3333( C2100 C3333 ) \nC2100_=_C3354( C2100 C3354 ) C2100_=_C3590( C2100 C3590 ) C2100_=_C3817( C2100 C3817 ) C2100_=_C3912( C2100 C3912 ) C2100_=_C3951( C2100 C3951 ) C2100_=_C3974( C2100 C3974 ) \nC2100_=_C3975( C2100 C3975 ) C2100_=_C3976( C2100 C3976 ) C2100_=_C3977( C2100 C3977 ) C2100_=_C3978( C2100 C3978 ) C2214_=_C2402( C2214 C2402 ) C2214_=_C2482( C2214 C2482 ) \nC2214_=_C2594( C2214 C2594 ) C2214_=_C2773( C2214 C2773 ) C2214_=_C3009( C2214 C3009 ) C2214_=_C3032( C2214 C3032 ) C2214_=_C3200( C2214 C3200 ) C2214_=_C3242( C2214 C3242 ) \nC2214_=_C3333( C2214 C3333 ) C2214_=_C3354( C2214 C3354 ) C2214_=_C3590( C2214 C3590 ) C2214_=_C3817( C2214 C3817 ) C2214_=_C3912( C2214 C3912 ) C2214_=_C3951( C2214 C3951 ) \nC2214_=_C3974( C2214 C3974 ) C2214_=_C3975( C2214 C3975 ) C2214_=_C3976( C2214 C3976 ) C2214_=_C3977( C2214 C3977 ) C2214_=_C3978( C2214 C3978 ) C2387_=_C2402( C2387 C2402 ) \nC2387_=_C2473( C2387 C2473 ) C2387_=_C2630( C2387 C2630 ) C2387_=_C2762( C2387 C2762 ) C2387_=_C2763( C2387 C2763 ) C2387_=_C2764( C2387 C2764 ) C2387_=_C2765( C2387 C2765 ) \nC2387_=_C2767( C2387 C2767 ) C2387_=_C2768( C2387 C2768 ) C2387_=_C2769( C2387 C2769 ) C2387_=_C2770( C2387 C2770 ) C2387_=_C2771( C2387 C2771 ) C2387_=_C2772( C2387 C2772 ) \nC2387_=_C2773( C2387 C2773 ) C2387_=_C2774( C2387 C2774 ) C2387_=_C2775( C2387 C2775 ) C2387_=_C2776( C2387 C2776 ) C2387_=_C2777( C2387 C2777 ) C2402_=_C2482( C2402 C2482 ) \nC2402_=_C2594( C2402 C2594 ) C2402_=_C2773( C2402 C2773 ) C2402_=_C3009( C2402 C3009 ) C2402_=_C3032( C2402 C3032 ) C2402_=_C3200( C2402 C3200 ) C2402_=_C3242( C2402 C3242 ) \nC2402_=_C3333( C2402 C3333 ) C2402_=_C3354( C2402 C3354 ) C2402_=_C3590( C2402 C3590 ) C2402_=_C3817( C2402 C3817 ) C2402_=_C3912( C2402 C3912 ) C2402_=_C3951( C2402 C3951 ) \nC2402_=_C3974( C2402 C3974 ) C2402_=_C3975( C2402 C3975 ) C2402_=_C3976( C2402 C3976 ) C2402_=_C3977( C2402 C3977 ) C2402_=_C3978( C2402 C3978 ) C2473_=_C2482( C2473 C2482 ) \nC2473_=_C2630( C2473 C2630 ) C2473_=_C2762( C2473 C2762 ) C2473_=_C2763( C2473 C2763 ) C2473_=_C2764( C2473 C2764 ) C2473_=_C2765( C2473 C2765 ) C2473_=_C2767( C2473 C2767 ) \nC2473_=_C2768( C2473 C2768 ) C2473_=_C2769( C2473 C2769 ) C2473_=_C2770( C2473 C2770 ) C2473_=_C2771( C2473 C2771 ) C2473_=_C2772( C2473 C2772 ) C2473_=_C2773( C2473 C2773 ) \nC2473_=_C2774( C2473 C2774 ) C2473_=_C2775( C2473 C2775 ) C2473_=_C2776( C2473 C2776 ) C2473_=_C2777( C2473 C2777 ) C2482_=_C2594( C2482 C2594 ) C2482_=_C2773( C2482 C2773 ) \nC2482_=_C3009( C2482 C3009 ) C2482_=_C3032( C2482 C3032 ) C2482_=_C3200( C2482 C3200 ) C2482_=_C3242( C2482 C3242 ) C2482_=_C3333( C2482 C3333 ) C2482_=_C3354( C2482 C3354 ) \nC2482_=_C3590( C2482 C3590 ) C2482_=_C3817( C2482 C3817 ) C2482_=_C3912( C2482 C3912 ) C2482_=_C3951( C2482 C3951 ) C2482_=_C3974( C2482 C3974 ) C2482_=_C3975( C2482 C3975 ) \nC2482_=_C3976( C2482 C3976 ) C2482_=_C3977( C2482 C3977 ) C2482_=_C3978( C2482 C3978 ) C2594_=_C2773( C2594 C2773 ) C2594_=_C3009( C2594 C3009 ) C2594_=_C3032( C2594 C3032 ) \nC2594_=_C3200( C2594 C3200 ) C2594_=_C3242( C2594 C3242 ) C2594_=_C3333( C2594 C3333 ) C2594_=_C3354( C2594 C3354 ) C2594_=_C3590( C2594 C3590 ) C2594_=_C3817( C2594 C3817 ) \nC2594_=_C3912( C2594 C3912 ) C2594_=_C3951( C2594 C3951 ) C2594_=_C3974( C2594 C3974 ) C2594_=_C3975( C2594 C3975 ) C2594_=_C3976( C2594 C3976 ) C2594_=_C3977( C2594 C3977 ) \nC2594_=_C3978( C2594 C3978 ) C2630_=_C2637( C2630 C2637 ) C2630_=_C2762( C2630 C2762 ) C2630_=_C2763( C2630 C2763 ) C2630_=_C2764( C2630 C2764 ) C2630_=_C2765( C2630 C2765 ) \nC2630_=_C2767( C2630 C2767 ) C2630_=_C2768( C2630 C2768 ) C2630_=_C2769( C2630 C2769 ) C2630_=_C2770( C2630 C2770 ) C2630_=_C2771( C2630 C2771 ) C2630_=_C2772( C2630 C2772 ) \nC2630_=_C2773( C2630 C2773 ) C2630_=_C2774( C2630 C2774 ) C2630_=_C2775( C2630 C2775 ) C2630_=_C2776( C2630 C2776 ) C2630_=_C2777( C2630 C2777 ) C2637_=_C2810( C2637 C2810 ) \nC2637_=_C3063( C2637 C3063 ) C2637_=_C3110( C2637 C3110 ) C2637_=_C3121( C2637 C3121 ) C2637_=_C3434( C2637 C3434 ) C2637_=_C3446( C2637 C3446 ) C2637_=_C3447( C2637 C3447 ) \nC2637_=_C3448( C2637 C3448 ) C2637_=_C3449( C2637 C3449 ) C2637_=_C3450( C2637 C3450 ) C2637_=_C3451( C2637 C3451 ) C2637_=_C3452( C2637 C3452 ) C2637_=_C3453( C2637 C3453 ) \nC2637_=_C3454( C2637 C3454 ) C2637_=_C3455( C2637 C3455 ) C2637_=_C3456( C2637 C3456 ) C2637_=_C3457( C2637 C3457 ) C2762_=_C2763( C2762 C2763 ) C2762_=_C2764( C2762 C2764 ) \nC2762_=_C2765( C2762 C2765 ) C2762_=_C2767( C2762 C2767 ) C2762_=_C2768( C2762 C2768 ) C2762_=_C2769( C2762 C2769 ) C2762_=_C2770( C2762 C2770 ) C2762_=_C2771( C2762 C2771 ) \nC2762_=_C2772( C2762 C2772 ) C2762_=_C2773( C2762 C2773 ) C2762_=_C2774( C2762 C2774 ) C2762_=_C2775( C2762 C2775 ) C2762_=_C2776( C2762 C2776 ) C2762_=_C2777( C2762 C2777 ) \nC2763_=_C2764( C2763 C2764 ) C2763_=_C2765( C2763 C2765 ) C2763_=_C2767( C2763 C2767 ) C2763_=_C2768( C2763 C2768 ) C2763_=_C2769( C2763 C2769 ) C2763_=_C2770( C2763 C2770 ) \nC2763_=_C2771( C2763 C2771 ) C2763_=_C2772( C2763 C2772 ) C2763_=_C2773( C2763 C2773 ) C2763_=_C2774( C2763 C2774 ) C2763_=_C2775( C2763 C2775 ) C2763_=_C2776( C2763 C2776 ) \nC2763_=_C2777( C2763 C2777 ) C2763_=_C3121( C2763 C3121 ) C2764_=_C2765( C2764 C2765 ) C2764_=_C2767( C2764 C2767 ) C2764_=_C2768( C2764 C2768 ) C2764_=_C2769( C2764 C2769 ) \nC2764_=_C2770( C2764 C2770 ) C2764_=_C2771( C2764 C2771 ) C2764_=_C2772( C2764 C2772 ) C2764_=_C2773( C2764 C2773 ) C2764_=_C2774( C2764 C2774 ) C2764_=_C2775( C2764 C2775 ) \nC2764_=_C2776( C2764 C2776 ) C2764_=_C2777( C2764 C2777 ) C2764_=_C3242( C2764 C3242 ) C2765_=_C2767( C2765 C2767 ) C2765_=_C2768( C2765 C2768 ) C2765_=_C2769( C2765 C2769 ) \nC2765_=_C2770( C2765 C2770 ) C2765_=_C2771( C2765 C2771 ) C2765_=_C2772( C2765 C2772 ) C2765_=_C2773( C2765 C2773 ) C2765_=_C2774( C2765 C2774 ) C2765_=_C2775( C2765 C2775 ) \nC2765_=_C2776( C2765 C2776 ) C2765_=_C2777( C2765 C2777 ) C2767_=_C2768( C2767 C2768 ) C2767_=_C2769( C2767 C2769 ) C2767_=_C2770( C2767 C2770 ) C2767_=_C2771( C2767 C2771 ) \nC2767_=_C2772( C2767 C2772 ) C2767_=_C2773( C2767 C2773 ) C2767_=_C2774( C2767 C2774 ) C2767_=_C2775( C2767 C2775 ) C2767_=_C2776( C2767 C2776 ) C2767_=_C2777( C2767 C2777 ) \nC2767_=_C3446( C2767 C3446 ) C2768_=_C2769( C2768 C2769 ) C2768_=_C2770( C2768 C2770 ) C2768_=_C2771( C2768 C2771 ) C2768_=_C2772( C2768 C2772 ) C2768_=_C2773( C2768 C2773 ) \nC2768_=_C2774( C2768 C2774 ) C2768_=_C2775( C2768 C2775 ) C2768_=_C2776( C2768 C2776 ) C2768_=_C2777( C2768 C2777 ) C2769_=_C2770( C2769 C2770 ) C2769_=_C2771( C2769 C2771 ) \nC2769_=_C2772( C2769 C2772 ) C2769_=_C2773( C2769 C2773 ) C2769_=_C2774( C2769 C2774 ) C2769_=_C2775( C2769 C2775 ) C2769_=_C2776( C2769 C2776 ) C2769_=_C2777( C2769 C2777 ) \nC2769_=_C3450( C2769 C3450 ) C2770_=_C2771( C2770 C2771 ) C2770_=_C2772( C2770 C2772 ) C2770_=_C2773( C2770 C2773 ) C2770_=_C2774( C2770 C2774 ) C2770_=_C2775( C2770 C2775 ) \nC2770_=_C2776( C2770 C2776 ) C2770_=_C2777( C2770 C2777 ) C2770_=_C3452( C2770 C3452 ) C2771_=_C2772( C2771 C2772 ) C2771_=_C2773( C2771 C2773 ) C2771_=_C2774( C2771 C2774 ) \nC2771_=_C2775( C2771 C2775 ) C2771_=_C2776( C2771 C2776 ) C2771_=_C2777( C2771 C2777 ) C2771_=_C3951( C2771 C3951 ) C2772_=_C2773( C2772 C2773 ) C2772_=_C2774( C2772 C2774 ) \nC2772_=_C2775( C2772 C2775 ) C2772_=_C2776( C2772 C2776 ) C2772_=_C2777( C2772 C2777 ) C2773_=_C2774( C2773 C2774 ) C2773_=_C2775( C2773 C2775 ) C2773_=_C2776( C2773 C2776 ) \nC2773_=_C2777( C2773 C2777 ) C2773_=_C3009( C2773 C3009 ) C2773_=_C3032( C2773 C3032 ) C2773_=_C3200( C2773 C3200 ) C2773_=_C3242( C2773 C3242 ) C2773_=_C3333( C2773 C3333 ) \nC2773_=_C3354( C2773 C3354 ) C2773_=_C3590( C2773 C3590 ) C2773_=_C3817( C2773 C3817 ) C2773_=_C3912( C2773 C3912 ) C2773_=_C3951( C2773 C3951 ) C2773_=_C3974( C2773 C3974 ) \nC2773_=_C3975( C2773 C3975 ) C2773_=_C3976( C2773 C3976 ) C2773_=_C3977( C2773 C3977 ) C2773_=_C3978( C2773 C3978 ) C2774_=_C2775( C2774 C2775 ) C2774_=_C2776( C2774 C2776 ) \nC2774_=_C2777( C2774 C2777 ) C2775_=_C2776( C2775 C2776 ) C2775_=_C2777( C2775 C2777 ) C2775_=_C3457( C2775 C3457 ) C2775_=_C3977( C2775 C3977 ) C2776_=_C2777( C2776 C2777 ) \nC2776_=_C3978(</w:t>
      </w:r>
    </w:p>
    <w:p>
      <w:pPr>
        <w:pStyle w:val="PreformattedText"/>
        <w:bidi w:val="0"/>
        <w:spacing w:before="0" w:after="0"/>
        <w:jc w:val="left"/>
        <w:rPr/>
      </w:pPr>
      <w:r>
        <w:rPr/>
        <w:t xml:space="preserve"> </w:t>
      </w:r>
      <w:r>
        <w:rPr/>
        <w:t>C2776 C3978 ) C2810_=_C3063( C2810 C3063 ) C2810_=_C3110( C2810 C3110 ) C2810_=_C3121( C2810 C3121 ) C2810_=_C3434( C2810 C3434 ) C2810_=_C3446( C2810 C3446 ) \nC2810_=_C3447( C2810 C3447 ) C2810_=_C3448( C2810 C3448 ) C2810_=_C3449( C2810 C3449 ) C2810_=_C3450( C2810 C3450 ) C2810_=_C3451( C2810 C3451 ) C2810_=_C3452( C2810 C3452 ) \nC2810_=_C3453( C2810 C3453 ) C2810_=_C3454( C2810 C3454 ) C2810_=_C3455( C2810 C3455 ) C2810_=_C3456( C2810 C3456 ) C2810_=_C3457( C2810 C3457 ) C3009_=_C3032( C3009 C3032 ) \nC3009_=_C3200( C3009 C3200 ) C3009_=_C3242( C3009 C3242 ) C3009_=_C3333( C3009 C3333 ) C3009_=_C3354( C3009 C3354 ) C3009_=_C3590( C3009 C3590 ) C3009_=_C3817( C3009 C3817 ) \nC3009_=_C3912( C3009 C3912 ) C3009_=_C3951( C3009 C3951 ) C3009_=_C3974( C3009 C3974 ) C3009_=_C3975( C3009 C3975 ) C3009_=_C3976( C3009 C3976 ) C3009_=_C3977( C3009 C3977 ) \nC3009_=_C3978( C3009 C3978 ) C3032_=_C3200( C3032 C3200 ) C3032_=_C3242( C3032 C3242 ) C3032_=_C3333( C3032 C3333 ) C3032_=_C3354( C3032 C3354 ) C3032_=_C3590( C3032 C3590 ) \nC3032_=_C3817( C3032 C3817 ) C3032_=_C3912( C3032 C3912 ) C3032_=_C3951( C3032 C3951 ) C3032_=_C3974( C3032 C3974 ) C3032_=_C3975( C3032 C3975 ) C3032_=_C3976( C3032 C3976 ) \nC3032_=_C3977( C3032 C3977 ) C3032_=_C3978( C3032 C3978 ) C3063_=_C3110( C3063 C3110 ) C3063_=_C3121( C3063 C3121 ) C3063_=_C3434( C3063 C3434 ) C3063_=_C3446( C3063 C3446 ) \nC3063_=_C3447( C3063 C3447 ) C3063_=_C3448( C3063 C3448 ) C3063_=_C3449( C3063 C3449 ) C3063_=_C3450( C3063 C3450 ) C3063_=_C3451( C3063 C3451 ) C3063_=_C3452( C3063 C3452 ) \nC3063_=_C3453( C3063 C3453 ) C3063_=_C3454( C3063 C3454 ) C3063_=_C3455( C3063 C3455 ) C3063_=_C3456( C3063 C3456 ) C3063_=_C3457( C3063 C3457 ) C3110_=_C3121( C3110 C3121 ) \nC3110_=_C3434( C3110 C3434 ) C3110_=_C3446( C3110 C3446 ) C3110_=_C3447( C3110 C3447 ) C3110_=_C3448( C3110 C3448 ) C3110_=_C3449( C3110 C3449 ) C3110_=_C3450( C3110 C3450 ) \nC3110_=_C3451( C3110 C3451 ) C3110_=_C3452( C3110 C3452 ) C3110_=_C3453( C3110 C3453 ) C3110_=_C3454( C3110 C3454 ) C3110_=_C3455( C3110 C3455 ) C3110_=_C3456( C3110 C3456 ) \nC3110_=_C3457( C3110 C3457 ) C3121_=_C3434( C3121 C3434 ) C3121_=_C3446( C3121 C3446 ) C3121_=_C3447( C3121 C3447 ) C3121_=_C3448( C3121 C3448 ) C3121_=_C3449( C3121 C3449 ) \nC3121_=_C3450( C3121 C3450 ) C3121_=_C3451( C3121 C3451 ) C3121_=_C3452( C3121 C3452 ) C3121_=_C3453( C3121 C3453 ) C3121_=_C3454( C3121 C3454 ) C3121_=_C3455( C3121 C3455 ) \nC3121_=_C3456( C3121 C3456 ) C3121_=_C3457( C3121 C3457 ) C3200_=_C3242( C3200 C3242 ) C3200_=_C3333( C3200 C3333 ) C3200_=_C3354( C3200 C3354 ) C3200_=_C3590( C3200 C3590 ) \nC3200_=_C3817( C3200 C3817 ) C3200_=_C3912( C3200 C3912 ) C3200_=_C3951( C3200 C3951 ) C3200_=_C3974( C3200 C3974 ) C3200_=_C3975( C3200 C3975 ) C3200_=_C3976( C3200 C3976 ) \nC3200_=_C3977( C3200 C3977 ) C3200_=_C3978( C3200 C3978 ) C3242_=_C3333( C3242 C3333 ) C3242_=_C3354( C3242 C3354 ) C3242_=_C3590( C3242 C3590 ) C3242_=_C3817( C3242 C3817 ) \nC3242_=_C3912( C3242 C3912 ) C3242_=_C3951( C3242 C3951 ) C3242_=_C3974( C3242 C3974 ) C3242_=_C3975( C3242 C3975 ) C3242_=_C3976( C3242 C3976 ) C3242_=_C3977( C3242 C3977 ) \nC3242_=_C3978( C3242 C3978 ) C3333_=_C3354( C3333 C3354 ) C3333_=_C3590( C3333 C3590 ) C3333_=_C3817( C3333 C3817 ) C3333_=_C3912( C3333 C3912 ) C3333_=_C3951( C3333 C3951 ) \nC3333_=_C3974( C3333 C3974 ) C3333_=_C3975( C3333 C3975 ) C3333_=_C3976( C3333 C3976 ) C3333_=_C3977( C3333 C3977 ) C3333_=_C3978( C3333 C3978 ) C3354_=_C3590( C3354 C3590 ) \nC3354_=_C3817( C3354 C3817 ) C3354_=_C3912( C3354 C3912 ) C3354_=_C3951( C3354 C3951 ) C3354_=_C3974( C3354 C3974 ) C3354_=_C3975( C3354 C3975 ) C3354_=_C3976( C3354 C3976 ) \nC3354_=_C3977( C3354 C3977 ) C3354_=_C3978( C3354 C3978 ) C3434_=_C3446( C3434 C3446 ) C3434_=_C3447( C3434 C3447 ) C3434_=_C3448( C3434 C3448 ) C3434_=_C3449( C3434 C3449 ) \nC3434_=_C3450( C3434 C3450 ) C3434_=_C3451( C3434 C3451 ) C3434_=_C3452( C3434 C3452 ) C3434_=_C3453( C3434 C3453 ) C3434_=_C3454( C3434 C3454 ) C3434_=_C3455( C3434 C3455 ) \nC3434_=_C3456( C3434 C3456 ) C3434_=_C3457( C3434 C3457 ) C3446_=_C3447( C3446 C3447 ) C3446_=_C3448( C3446 C3448 ) C3446_=_C3449( C3446 C3449 ) C3446_=_C3450( C3446 C3450 ) \nC3446_=_C3451( C3446 C3451 ) C3446_=_C3452( C3446 C3452 ) C3446_=_C3453( C3446 C3453 ) C3446_=_C3454( C3446 C3454 ) C3446_=_C3455( C3446 C3455 ) C3446_=_C3456( C3446 C3456 ) \nC3446_=_C3457( C3446 C3457 ) C3447_=_C3448( C3447 C3448 ) C3447_=_C3449( C3447 C3449 ) C3447_=_C3450( C3447 C3450 ) C3447_=_C3451( C3447 C3451 ) C3447_=_C3452( C3447 C3452 ) \nC3447_=_C3453( C3447 C3453 ) C3447_=_C3454( C3447 C3454 ) C3447_=_C3455( C3447 C3455 ) C3447_=_C3456( C3447 C3456 ) C3447_=_C3457( C3447 C3457 ) C3448_=_C3449( C3448 C3449 ) \nC3448_=_C3450( C3448 C3450 ) C3448_=_C3451( C3448 C3451 ) C3448_=_C3452( C3448 C3452 ) C3448_=_C3453( C3448 C3453 ) C3448_=_C3454( C3448 C3454 ) C3448_=_C3455( C3448 C3455 ) \nC3448_=_C3456( C3448 C3456 ) C3448_=_C3457( C3448 C3457 ) C3449_=_C3450( C3449 C3450 ) C3449_=_C3451( C3449 C3451 ) C3449_=_C3452( C3449 C3452 ) C3449_=_C3453( C3449 C3453 ) \nC3449_=_C3454( C3449 C3454 ) C3449_=_C3455( C3449 C3455 ) C3449_=_C3456( C3449 C3456 ) C3449_=_C3457( C3449 C3457 ) C3450_=_C3451( C3450 C3451 ) C3450_=_C3452( C3450 C3452 ) \nC3450_=_C3453( C3450 C3453 ) C3450_=_C3454( C3450 C3454 ) C3450_=_C3455( C3450 C3455 ) C3450_=_C3456( C3450 C3456 ) C3450_=_C3457( C3450 C3457 ) C3451_=_C3452( C3451 C3452 ) \nC3451_=_C3453( C3451 C3453 ) C3451_=_C3454( C3451 C3454 ) C3451_=_C3455( C3451 C3455 ) C3451_=_C3456( C3451 C3456 ) C3451_=_C3457( C3451 C3457 ) C3452_=_C3453( C3452 C3453 ) \nC3452_=_C3454( C3452 C3454 ) C3452_=_C3455( C3452 C3455 ) C3452_=_C3456( C3452 C3456 ) C3452_=_C3457( C3452 C3457 ) C3453_=_C3454( C3453 C3454 ) C3453_=_C3455( C3453 C3455 ) \nC3453_=_C3456( C3453 C3456 ) C3453_=_C3457( C3453 C3457 ) C3454_=_C3455( C3454 C3455 ) C3454_=_C3456( C3454 C3456 ) C3454_=_C3457( C3454 C3457 ) C3455_=_C3456( C3455 C3456 ) \nC3455_=_C3457( C3455 C3457 ) C3456_=_C3457( C3456 C3457 ) C3456_=_C3974( C3456 C3974 ) C3457_=_C3977( C3457 C3977 ) C3590_=_C3817( C3590 C3817 ) C3590_=_C3912( C3590 C3912 ) \nC3590_=_C3951( C3590 C3951 ) C3590_=_C3974( C3590 C3974 ) C3590_=_C3975( C3590 C3975 ) C3590_=_C3976( C3590 C3976 ) C3590_=_C3977( C3590 C3977 ) C3590_=_C3978( C3590 C3978 ) \nC3817_=_C3912( C3817 C3912 ) C3817_=_C3951( C3817 C3951 ) C3817_=_C3974( C3817 C3974 ) C3817_=_C3975( C3817 C3975 ) C3817_=_C3976( C3817 C3976 ) C3817_=_C3977( C3817 C3977 ) \nC3817_=_C3978( C3817 C3978 ) C3912_=_C3951( C3912 C3951 ) C3912_=_C3974( C3912 C3974 ) C3912_=_C3975( C3912 C3975 ) C3912_=_C3976( C3912 C3976 ) C3912_=_C3977( C3912 C3977 ) \nC3912_=_C3978( C3912 C3978 ) C3951_=_C3974( C3951 C3974 ) C3951_=_C3975( C3951 C3975 ) C3951_=_C3976( C3951 C3976 ) C3951_=_C3977( C3951 C3977 ) C3951_=_C3978( C3951 C3978 ) \nC3974_=_C3975( C3974 C3975 ) C3974_=_C3976( C3974 C3976 ) C3974_=_C3977( C3974 C3977 ) C3974_=_C3978( C3974 C3978 ) C3975_=_C3976( C3975 C3976 ) C3975_=_C3977( C3975 C3977 ) \nC3975_=_C3978( C3975 C3978 ) C3976_=_C3977( C3976 C3977 ) C3976_=_C3978( C3976 C3978 ) C3977_=_C3978( C3977 C3978 ) "];105-&gt;152[label="178: C37 C58 C210 C254 C494 \nC495 C496 C499 C500 C504 C515 \nC727 C782 C784 C785 C787 C788 \nC789 C791 C792 C794 C795 C796 \nC797 C798 C799 C800 C801 C803 \nC804 C805 C885 C886 C888 C890 \nC891 C892 C893 C895 C896 C897 \nC898 C899 C900 C901 C902 C903 \nC905 C906 C907 C908 C909 C910 \nC1096 C1117 C1154 C1155 C1157 C1159 \nC1160 C1161 C1162 C1163 C1165 C1166 \nC1167 C1168 C1169 C1170 C1171 C1172 \nC1173 C1174 C1176 C1177 C1178 C1271 \nC1285 C1351 C1388 C1446 C1453 C1459 \nC1496 C1630 C1631 C1633 C1634 C1636 \nC1637 C1638 C1640 C1641 C1642 C1643 \nC1644 C1645 C1646 C1647 C1649 C1650 \nC1717 C1720 C1807 C1843 C1878 C1967 \nC1998 C2065 C2066 C2067 C2069 C2070 \nC2071 C2072 C2073 C2074 C2075 C2076 \nC2078 C2079 C2080 C2081 C2100 C2214 \nC2387 C2402 C2473 C2482 C2594 C2630 \nC2637 C2762 C2763 C2764 C2765 C2767 \nC2768 C2769 C2770 C2771 C2772 C2774 \nC2775 C2776 C2777 C2810 C3009 C3032 \nC3063 C3110 C3121 C3200 C3242 C3333 \nC3354 C3434 C3446 C3447 C3448 C3449 \nC3450 C3451 C3452 C3453 C3454 C3455 \nC3456 C3457 C3590 C3817 C3912 C3951 \nC3974 C3975 C3976 C3977 C3978 \n2063: C37_=_C58 ,C37_=_C210 ,C37_=_C254 ,C37_=_C500 ,C37_=_C1388 ,\nC37_=_C1496 ,C37_=_C1843 ,C37_=_C2065 ,C37_=_C2066 ,C37_=_C2067 ,C37_=_C2069 ,\nC37_=_C2070 ,C37_=_C2071 ,C37_=_C2072 ,C37_=_C2073 ,C37_=_C2074 ,C37_=_C2075 ,\nC37_=_C2076 ,C37_=_C2078 ,C37_=_C2079 ,C37_=_C2080 ,C37_=_C2081 ,C58_=_C210 ,\nC58_=_C254 ,C58_=_C500 ,C58_=_C1388 ,C58_=_C1496 ,C58_=_C1843 ,C58_=_C2065 ,\nC58_=_C2066 ,C58_=_C2067 ,C58_=_C2069 ,C58_=_C2070 ,C58_=_C2071 ,C58_=_C2072 ,\nC58_=_C2073 ,C58_=_C2074 ,C58_=_C2075 ,C58_=_C2076 ,C58_=_C2078 ,C58_=_C2079 ,\nC58_=_C2080 ,C58_=_C2081 ,C210_=_C254 ,C210_=_C500 ,C210_=_C1388 ,C210_=_C1496 ,\nC210_=_C1843 ,C210_=_C2065 ,C210_=_C2066 ,C210_=_C2067 ,C210_=_C2069 ,C210_=_C2070 ,\nC210_=_C2071 ,C210_=_C2072 ,C210_=_C2073 ,C210_=_C2074 ,C210_=_C2075 ,C210_=_C2076 ,\nC210_=_C2078 ,C210_=_C2079 ,C210_=_C2080 ,C210_=_C2081 ,C254_=_C500 ,C254_=_C1388 ,\nC254_=_C1496 ,C254_=_C1843 ,C254_=_C2065 ,C254_=_C2066 ,C254_=_C2067 ,C254_=_C2069 ,\nC254_=_C2070 ,C254_=_C2071 ,C254_=_C2072 ,C254_=_C2073 ,C254_=_C2074 ,C254_=_C2075 ,\nC254_=_C2076 ,C254_=_C2078 ,C254_=_C2079 ,C254_=_C2080 ,C254_=_C2081 ,C494_=_C495 ,\nC494_=_C496 ,C494_=_C499 ,C494_=_C500 ,C494_=_C504 ,C494_=_C515 ,C494_=_C782 ,\nC494_=_C784 ,C494_=_C785 ,C494_=_C787 ,C494_=_C788 ,C494_=_C789 ,C494_=_C791 ,\nC494_=_C792 ,C494_=_C794 ,C494_=_C795 ,C494_=_C796 ,C494_=_C797 ,C494_=_C798 ,\nC494_=_C799 ,C494_=_C800 ,C494_=_C801 ,C494_=_C803 ,C494_=_C804 ,C494_=_C805 ,\nC495_=_C496 ,C495_=_C499 ,C495_=_C500 ,C495_=_C504 ,C495_=_C515 ,C495_=_C885 ,\nC495_=_C886 ,C495_=_C888 ,C495_=_C890 ,C495_=_C891 ,C495_=_C892 ,C495_=_C893 ,\nC495_=_C895 ,C495_=_C896 ,C495_=_C897 ,C495_=_C898</w:t>
      </w:r>
    </w:p>
    <w:p>
      <w:pPr>
        <w:pStyle w:val="PreformattedText"/>
        <w:bidi w:val="0"/>
        <w:spacing w:before="0" w:after="0"/>
        <w:jc w:val="left"/>
        <w:rPr/>
      </w:pPr>
      <w:r>
        <w:rPr/>
        <w:t xml:space="preserve"> </w:t>
      </w:r>
      <w:r>
        <w:rPr/>
        <w:t>,C495_=_C899 ,C495_=_C900 ,\nC495_=_C901 ,C495_=_C902 ,C495_=_C903 ,C495_=_C905 ,C495_=_C906 ,C495_=_C907 ,\nC495_=_C908 ,C495_=_C909 ,C495_=_C910 ,C496_=_C499 ,C496_=_C500 ,C496_=_C504 ,\nC496_=_C515 ,C496_=_C727 ,C496_=_C1154 ,C496_=_C1155 ,C496_=_C1157 ,C496_=_C1159 ,\nC496_=_C1160 ,C496_=_C1161 ,C496_=_C1162 ,C496_=_C1163 ,C496_=_C1165 ,C496_=_C1166 ,\nC496_=_C1167 ,C496_=_C1168 ,C496_=_C1169 ,C496_=_C1170 ,C496_=_C1171 ,C496_=_C1172 ,\nC496_=_C1173 ,C496_=_C1174 ,C496_=_C1176 ,C496_=_C1177 ,C496_=_C1178 ,C499_=_C500 ,\nC499_=_C504 ,C499_=_C515 ,C499_=_C1271 ,C499_=_C1446 ,C499_=_C1630 ,C499_=_C1631 ,\nC499_=_C1633 ,C499_=_C1634 ,C499_=_C1636 ,C499_=_C1637 ,C499_=_C1638 ,C499_=_C1640 ,\nC499_=_C1641 ,C499_=_C1642 ,C499_=_C1643 ,C499_=_C1644 ,C499_=_C1645 ,C499_=_C1646 ,\nC499_=_C1647 ,C499_=_C1649 ,C499_=_C1650 ,C500_=_C504 ,C500_=_C515 ,C500_=_C1388 ,\nC500_=_C1496 ,C500_=_C1843 ,C500_=_C2065 ,C500_=_C2066 ,C500_=_C2067 ,C500_=_C2069 ,\nC500_=_C2070 ,C500_=_C2071 ,C500_=_C2072 ,C500_=_C2073 ,C500_=_C2074 ,C500_=_C2075 ,\nC500_=_C2076 ,C500_=_C2078 ,C500_=_C2079 ,C500_=_C2080 ,C500_=_C2081 ,C504_=_C515 ,\nC504_=_C1453 ,C504_=_C1717 ,C504_=_C1967 ,C504_=_C2387 ,C504_=_C2473 ,C504_=_C2630 ,\nC504_=_C2762 ,C504_=_C2763 ,C504_=_C2764 ,C504_=_C2765 ,C504_=_C2767 ,C504_=_C2768 ,\nC504_=_C2769 ,C504_=_C2770 ,C504_=_C2771 ,C504_=_C2772 ,C504_=_C2774 ,C504_=_C2775 ,\nC504_=_C2776 ,C504_=_C2777 ,C515_=_C1096 ,C515_=_C1998 ,C515_=_C2100 ,C515_=_C2214 ,\nC515_=_C2402 ,C515_=_C2482 ,C515_=_C2594 ,C515_=_C3009 ,C515_=_C3032 ,C515_=_C3200 ,\nC515_=_C3242 ,C515_=_C3333 ,C515_=_C3354 ,C515_=_C3590 ,C515_=_C3817 ,C515_=_C3912 ,\nC515_=_C3951 ,C515_=_C3974 ,C515_=_C3975 ,C515_=_C3976 ,C515_=_C3977 ,C515_=_C3978 ,\nC727_=_C1154 ,C727_=_C1155 ,C727_=_C1157 ,C727_=_C1159 ,C727_=_C1160 ,C727_=_C1161 ,\nC727_=_C1162 ,C727_=_C1163 ,C727_=_C1165 ,C727_=_C1166 ,C727_=_C1167 ,C727_=_C1168 ,\nC727_=_C1169 ,C727_=_C1170 ,C727_=_C1171 ,C727_=_C1172 ,C727_=_C1173 ,C727_=_C1174 ,\nC727_=_C1176 ,C727_=_C1177 ,C727_=_C1178 ,C782_=_C784 ,C782_=_C785 ,C782_=_C787 ,\nC782_=_C788 ,C782_=_C789 ,C782_=_C791 ,C782_=_C792 ,C782_=_C794 ,C782_=_C795 ,\nC782_=_C796 ,C782_=_C797 ,C782_=_C798 ,C782_=_C799 ,C782_=_C800 ,C782_=_C801 ,\nC782_=_C803 ,C782_=_C804 ,C782_=_C805 ,C782_=_C1446 ,C782_=_C1453 ,C782_=_C1459 ,\nC784_=_C785 ,C784_=_C787 ,C784_=_C788 ,C784_=_C789 ,C784_=_C791 ,C784_=_C792 ,\nC784_=_C794 ,C784_=_C795 ,C784_=_C796 ,C784_=_C797 ,C784_=_C798 ,C784_=_C799 ,\nC784_=_C800 ,C784_=_C801 ,C784_=_C803 ,C784_=_C804 ,C784_=_C805 ,C785_=_C787 ,\nC785_=_C788 ,C785_=_C789 ,C785_=_C791 ,C785_=_C792 ,C785_=_C794 ,C785_=_C795 ,\nC785_=_C796 ,C785_=_C797 ,C785_=_C798 ,C785_=_C799 ,C785_=_C800 ,C785_=_C801 ,\nC785_=_C803 ,C785_=_C804 ,C785_=_C805 ,C785_=_C1630 ,C785_=_C1717 ,C785_=_C1720 ,\nC787_=_C788 ,C787_=_C789 ,C787_=_C791 ,C787_=_C792 ,C787_=_C794 ,C787_=_C795 ,\nC787_=_C796 ,C787_=_C797 ,C787_=_C798 ,C787_=_C799 ,C787_=_C800 ,C787_=_C801 ,\nC787_=_C803 ,C787_=_C804 ,C787_=_C805 ,C788_=_C789 ,C788_=_C791 ,C788_=_C792 ,\nC788_=_C794 ,C788_=_C795 ,C788_=_C796 ,C788_=_C797 ,C788_=_C798 ,C788_=_C799 ,\nC788_=_C800 ,C788_=_C801 ,C788_=_C803 ,C788_=_C804 ,C788_=_C805 ,C788_=_C893 ,\nC788_=_C1162 ,C788_=_C1633 ,C788_=_C2067 ,C788_=_C2473 ,C788_=_C2482 ,C789_=_C791 ,\nC789_=_C792 ,C789_=_C794 ,C789_=_C795 ,C789_=_C796 ,C789_=_C797 ,C789_=_C798 ,\nC789_=_C799 ,C789_=_C800 ,C789_=_C801 ,C789_=_C803 ,C789_=_C804 ,C789_=_C805 ,\nC791_=_C792 ,C791_=_C794 ,C791_=_C795 ,C791_=_C796 ,C791_=_C797 ,C791_=_C798 ,\nC791_=_C799 ,C791_=_C800 ,C791_=_C801 ,C791_=_C803 ,C791_=_C804 ,C791_=_C805 ,\nC792_=_C794 ,C792_=_C795 ,C792_=_C796 ,C792_=_C797 ,C792_=_C798 ,C792_=_C799 ,\nC792_=_C800 ,C792_=_C801 ,C792_=_C803 ,C792_=_C804 ,C792_=_C805 ,C792_=_C1637 ,\nC792_=_C2763 ,C792_=_C3121 ,C794_=_C795 ,C794_=_C796 ,C794_=_C797 ,C794_=_C798 ,\nC794_=_C799 ,C794_=_C800 ,C794_=_C801 ,C794_=_C803 ,C794_=_C804 ,C794_=_C805 ,\nC795_=_C796 ,C795_=_C797 ,C795_=_C798 ,C795_=_C799 ,C795_=_C800 ,C795_=_C801 ,\nC795_=_C803 ,C795_=_C804 ,C795_=_C805 ,C796_=_C797 ,C796_=_C798 ,C796_=_C799 ,\nC796_=_C800 ,C796_=_C801 ,C796_=_C803 ,C796_=_C804 ,C796_=_C805 ,C796_=_C1640 ,\nC796_=_C2767 ,C796_=_C3446 ,C797_=_C798 ,C797_=_C799 ,C797_=_C800 ,C797_=_C801 ,\nC797_=_C803 ,C797_=_C804 ,C797_=_C805 ,C798_=_C799 ,C798_=_C800 ,C798_=_C801 ,\nC798_=_C803 ,C798_=_C804 ,C798_=_C805 ,C799_=_C800 ,C799_=_C801 ,C799_=_C803 ,\nC799_=_C804 ,C799_=_C805 ,C799_=_C1643 ,C799_=_C2075 ,C799_=_C2769 ,C799_=_C3450 ,\nC800_=_C801 ,C800_=_C803 ,C800_=_C804 ,C800_=_C805 ,C800_=_C1645 ,C800_=_C2770 ,\nC800_=_C3452 ,C801_=_C803 ,C801_=_C804 ,C801_=_C805 ,C801_=_C903 ,C801_=_C1174 ,\nC801_=_C1646 ,C801_=_C2076 ,C801_=_C2771 ,C801_=_C3951 ,C803_=_C804 ,C803_=_C805 ,\nC804_=_C805 ,C804_=_C1649 ,C804_=_C2775 ,C804_=_C3457 ,C804_=_C3977 ,C805_=_C909 ,\nC805_=_C1178 ,C805_=_C1650 ,C805_=_C2081 ,C805_=_C2776 ,C805_=_C3978 ,C885_=_C886 ,\nC885_=_C888 ,C885_=_C890 ,C885_=_C891 ,C885_=_C892 ,C885_=_C893 ,C885_=_C895 ,\nC885_=_C896 ,C885_=_C897 ,C885_=_C898 ,C885_=_C899 ,C885_=_C900 ,C885_=_C901 ,\nC885_=_C902 ,C885_=_C903 ,C885_=_C905 ,C885_=_C906 ,C885_=_C907 ,C885_=_C908 ,\nC885_=_C909 ,C885_=_C910 ,C885_=_C1155 ,C886_=_C888 ,C886_=_C890 ,C886_=_C891 ,\nC886_=_C892 ,C886_=_C893 ,C886_=_C895 ,C886_=_C896 ,C886_=_C897 ,C886_=_C898 ,\nC886_=_C899 ,C886_=_C900 ,C886_=_C901 ,C886_=_C902 ,C886_=_C903 ,C886_=_C905 ,\nC886_=_C906 ,C886_=_C907 ,C886_=_C908 ,C886_=_C909 ,C886_=_C910 ,C888_=_C890 ,\nC888_=_C891 ,C888_=_C892 ,C888_=_C893 ,C888_=_C895 ,C888_=_C896 ,C888_=_C897 ,\nC888_=_C898 ,C888_=_C899 ,C888_=_C900 ,C888_=_C901 ,C888_=_C902 ,C888_=_C903 ,\nC888_=_C905 ,C888_=_C906 ,C888_=_C907 ,C888_=_C908 ,C888_=_C909 ,C888_=_C910 ,\nC888_=_C1157 ,C890_=_C891 ,C890_=_C892 ,C890_=_C893 ,C890_=_C895 ,C890_=_C896 ,\nC890_=_C897 ,C890_=_C898 ,C890_=_C899 ,C890_=_C900 ,C890_=_C901 ,C890_=_C902 ,\nC890_=_C903 ,C890_=_C905 ,C890_=_C906 ,C890_=_C907 ,C890_=_C908 ,C890_=_C909 ,\nC890_=_C910 ,C891_=_C892 ,C891_=_C893 ,C891_=_C895 ,C891_=_C896 ,C891_=_C897 ,\nC891_=_C898 ,C891_=_C899 ,C891_=_C900 ,C891_=_C901 ,C891_=_C902 ,C891_=_C903 ,\nC891_=_C905 ,C891_=_C906 ,C891_=_C907 ,C891_=_C908 ,C891_=_C909 ,C891_=_C910 ,\nC891_=_C1159 ,C892_=_C893 ,C892_=_C895 ,C892_=_C896 ,C892_=_C897 ,C892_=_C898 ,\nC892_=_C899 ,C892_=_C900 ,C892_=_C901 ,C892_=_C902 ,C892_=_C903 ,C892_=_C905 ,\nC892_=_C906 ,C892_=_C907 ,C892_=_C908 ,C892_=_C909 ,C892_=_C910 ,C892_=_C1160 ,\nC893_=_C895 ,C893_=_C896 ,C893_=_C897 ,C893_=_C898 ,C893_=_C899 ,C893_=_C900 ,\nC893_=_C901 ,C893_=_C902 ,C893_=_C903 ,C893_=_C905 ,C893_=_C906 ,C893_=_C907 ,\nC893_=_C908 ,C893_=_C909 ,C893_=_C910 ,C893_=_C1162 ,C893_=_C1633 ,C893_=_C2067 ,\nC893_=_C2473 ,C893_=_C2482 ,C895_=_C896 ,C895_=_C897 ,C895_=_C898 ,C895_=_C899 ,\nC895_=_C900 ,C895_=_C901 ,C895_=_C902 ,C895_=_C903 ,C895_=_C905 ,C895_=_C906 ,\nC895_=_C907 ,C895_=_C908 ,C895_=_C909 ,C895_=_C910 ,C896_=_C897 ,C896_=_C898 ,\nC896_=_C899 ,C896_=_C900 ,C896_=_C901 ,C896_=_C902 ,C896_=_C903 ,C896_=_C905 ,\nC896_=_C906 ,C896_=_C907 ,C896_=_C908 ,C896_=_C909 ,C896_=_C910 ,C896_=_C1166 ,\nC897_=_C898 ,C897_=_C899 ,C897_=_C900 ,C897_=_C901 ,C897_=_C902 ,C897_=_C903 ,\nC897_=_C905 ,C897_=_C906 ,C897_=_C907 ,C897_=_C908 ,C897_=_C909 ,C897_=_C910 ,\nC897_=_C1168 ,C898_=_C899 ,C898_=_C900 ,C898_=_C901 ,C898_=_C902 ,C898_=_C903 ,\nC898_=_C905 ,C898_=_C906 ,C898_=_C907 ,C898_=_C908 ,C898_=_C909 ,C898_=_C910 ,\nC898_=_C1169 ,C899_=_C900 ,C899_=_C901 ,C899_=_C902 ,C899_=_C903 ,C899_=_C905 ,\nC899_=_C906 ,C899_=_C907 ,C899_=_C908 ,C899_=_C909 ,C899_=_C910 ,C900_=_C901 ,\nC900_=_C902 ,C900_=_C903 ,C900_=_C905 ,C900_=_C906 ,C900_=_C907 ,C900_=_C908 ,\nC900_=_C909 ,C900_=_C910 ,C900_=_C1171 ,C901_=_C902 ,C901_=_C903 ,C901_=_C905 ,\nC901_=_C906 ,C901_=_C907 ,C901_=_C908 ,C901_=_C909 ,C901_=_C910 ,C901_=_C1172 ,\nC902_=_C903 ,C902_=_C905 ,C902_=_C906 ,C902_=_C907 ,C902_=_C908 ,C902_=_C909 ,\nC902_=_C910 ,C903_=_C905 ,C903_=_C906 ,C903_=_C907 ,C903_=_C908 ,C903_=_C909 ,\nC903_=_C910 ,C903_=_C1174 ,C903_=_C1646 ,C903_=_C2076 ,C903_=_C2771 ,C903_=_C3951 ,\nC905_=_C906 ,C905_=_C907 ,C905_=_C908 ,C905_=_C909 ,C905_=_C910 ,C906_=_C907 ,\nC906_=_C908 ,C906_=_C909 ,C906_=_C910 ,C907_=_C908 ,C907_=_C909 ,C907_=_C910 ,\nC907_=_C1176 ,C908_=_C909 ,C908_=_C910 ,C909_=_C910 ,C909_=_C1178 ,C909_=_C1650 ,\nC909_=_C2081 ,C909_=_C2776 ,C909_=_C3978 ,C1096_=_C1998 ,C1096_=_C2100 ,C1096_=_C2214 ,\nC1096_=_C2402 ,C1096_=_C2482 ,C1096_=_C2594 ,C1096_=_C3009 ,C1096_=_C3032 ,C1096_=_C3200 ,\nC1096_=_C3242 ,C1096_=_C3333 ,C1096_=_C3354 ,C1096_=_C3590 ,C1096_=_C3817 ,C1096_=_C3912 ,\nC1096_=_C3951 ,C1096_=_C3974 ,C1096_=_C3975 ,C1096_=_C3976 ,C1096_=_C3977 ,C1096_=_C3978 ,\nC1117_=_C1285 ,C1117_=_C1351 ,C1117_=_C1459 ,C1117_=_C1720 ,C1117_=_C1807 ,C1117_=_C1878 ,\nC1117_=_C2637 ,C1117_=_C2810 ,C1117_=_C3063 ,C1117_=_C3110 ,C1117_=_C3121 ,C1117_=_C3434 ,\nC1117_=_C3446 ,C1117_=_C3447 ,C1117_=_C3448 ,C1117_=_C3449 ,C1117_=_C3450 ,C1117_=_C3451 ,\nC1117_=_C3452 ,C1117_=_C3453 ,C1117_=_C3454 ,C1117_=_C3455 ,C1117_=_C3456 ,C1117_=_C3457 ,\nC1154_=_C1155 ,C1154_=_C1157 ,C1154_=_C1159 ,C1154_=_C1160 ,C1154_=_C1161 ,C1154_=_C1162 ,\nC1154_=_C1163 ,C1154_=_C1165 ,C1154_=_C1166 ,C1154_=_C1167 ,C1154_=_C1168 ,C1154_=_C1169 ,\nC1154_=_C1170 ,C1154_=_C1171 ,C1154_=_C1172 ,C1154_=_C1173 ,C1154_=_C1174 ,C1154_=_C1176 ,\nC1154_=_C1177 ,C1154_=_C1178 ,C1155_=_C1157 ,C1155_=_C1159 ,C1155_=_C1160 ,C1155_=_C1161 ,\nC1155_=_C1162 ,C1155_=_C1163 ,C1155_=_C1165 ,C1155_=_C1166 ,C1155_=_C1167 ,C1155_=_C1168 ,\nC1155_=_C1169 ,C1155_=_C1170 ,C1155_=_C1171 ,C1155_=_C1172 ,C1155_=_C1173 ,C1155_=_C1174 ,\nC1155_=_C1176 ,C1155_=_C1177 ,C1155_=_C1178 ,C1157_=_C1159 ,C1157_=_C1160 ,C1157_=_C1161 ,\nC1157_=_C1162 ,C1157_=_C1163 ,C1157_=_C1165 ,C1157_=_C1166 ,C1157_=_C1167 ,C1157_=_C1168 ,\nC1157_=_C1169 ,C1157_=_C1170 ,C1157_=_C1171 ,C1157_=_C1172 ,C1157_=_C1173 ,C1157_=_C1174 ,\nC1157_=_C1176 ,C1157_=_C1177 ,C1157_=_C1178 ,C1159_=_C1160</w:t>
      </w:r>
    </w:p>
    <w:p>
      <w:pPr>
        <w:pStyle w:val="PreformattedText"/>
        <w:bidi w:val="0"/>
        <w:spacing w:before="0" w:after="0"/>
        <w:jc w:val="left"/>
        <w:rPr/>
      </w:pPr>
      <w:r>
        <w:rPr/>
        <w:t xml:space="preserve"> </w:t>
      </w:r>
      <w:r>
        <w:rPr/>
        <w:t>,C1159_=_C1161 ,C1159_=_C1162 ,\nC1159_=_C1163 ,C1159_=_C1165 ,C1159_=_C1166 ,C1159_=_C1167 ,C1159_=_C1168 ,C1159_=_C1169 ,\nC1159_=_C1170 ,C1159_=_C1171 ,C1159_=_C1172 ,C1159_=_C1173 ,C1159_=_C1174 ,C1159_=_C1176 ,\nC1159_=_C1177 ,C1159_=_C1178 ,C1160_=_C1161 ,C1160_=_C1162 ,C1160_=_C1163 ,C1160_=_C1165 ,\nC1160_=_C1166 ,C1160_=_C1167 ,C1160_=_C1168 ,C1160_=_C1169 ,C1160_=_C1170 ,C1160_=_C1171 ,\nC1160_=_C1172 ,C1160_=_C1173 ,C1160_=_C1174 ,C1160_=_C1176 ,C1160_=_C1177 ,C1160_=_C1178 ,\nC1161_=_C1162 ,C1161_=_C1163 ,C1161_=_C1165 ,C1161_=_C1166 ,C1161_=_C1167 ,C1161_=_C1168 ,\nC1161_=_C1169 ,C1161_=_C1170 ,C1161_=_C1171 ,C1161_=_C1172 ,C1161_=_C1173 ,C1161_=_C1174 ,\nC1161_=_C1176 ,C1161_=_C1177 ,C1161_=_C1178 ,C1161_=_C2387 ,C1161_=_C2402 ,C1162_=_C1163 ,\nC1162_=_C1165 ,C1162_=_C1166 ,C1162_=_C1167 ,C1162_=_C1168 ,C1162_=_C1169 ,C1162_=_C1170 ,\nC1162_=_C1171 ,C1162_=_C1172 ,C1162_=_C1173 ,C1162_=_C1174 ,C1162_=_C1176 ,C1162_=_C1177 ,\nC1162_=_C1178 ,C1162_=_C1633 ,C1162_=_C2067 ,C1162_=_C2473 ,C1162_=_C2482 ,C1163_=_C1165 ,\nC1163_=_C1166 ,C1163_=_C1167 ,C1163_=_C1168 ,C1163_=_C1169 ,C1163_=_C1170 ,C1163_=_C1171 ,\nC1163_=_C1172 ,C1163_=_C1173 ,C1163_=_C1174 ,C1163_=_C1176 ,C1163_=_C1177 ,C1163_=_C1178 ,\nC1165_=_C1166 ,C1165_=_C1167 ,C1165_=_C1168 ,C1165_=_C1169 ,C1165_=_C1170 ,C1165_=_C1171 ,\nC1165_=_C1172 ,C1165_=_C1173 ,C1165_=_C1174 ,C1165_=_C1176 ,C1165_=_C1177 ,C1165_=_C1178 ,\nC1166_=_C1167 ,C1166_=_C1168 ,C1166_=_C1169 ,C1166_=_C1170 ,C1166_=_C1171 ,C1166_=_C1172 ,\nC1166_=_C1173 ,C1166_=_C1174 ,C1166_=_C1176 ,C1166_=_C1177 ,C1166_=_C1178 ,C1167_=_C1168 ,\nC1167_=_C1169 ,C1167_=_C1170 ,C1167_=_C1171 ,C1167_=_C1172 ,C1167_=_C1173 ,C1167_=_C1174 ,\nC1167_=_C1176 ,C1167_=_C1177 ,C1167_=_C1178 ,C1167_=_C3354 ,C1168_=_C1169 ,C1168_=_C1170 ,\nC1168_=_C1171 ,C1168_=_C1172 ,C1168_=_C1173 ,C1168_=_C1174 ,C1168_=_C1176 ,C1168_=_C1177 ,\nC1168_=_C1178 ,C1169_=_C1170 ,C1169_=_C1171 ,C1169_=_C1172 ,C1169_=_C1173 ,C1169_=_C1174 ,\nC1169_=_C1176 ,C1169_=_C1177 ,C1169_=_C1178 ,C1170_=_C1171 ,C1170_=_C1172 ,C1170_=_C1173 ,\nC1170_=_C1174 ,C1170_=_C1176 ,C1170_=_C1177 ,C1170_=_C1178 ,C1171_=_C1172 ,C1171_=_C1173 ,\nC1171_=_C1174 ,C1171_=_C1176 ,C1171_=_C1177 ,C1171_=_C1178 ,C1172_=_C1173 ,C1172_=_C1174 ,\nC1172_=_C1176 ,C1172_=_C1177 ,C1172_=_C1178 ,C1173_=_C1174 ,C1173_=_C1176 ,C1173_=_C1177 ,\nC1173_=_C1178 ,C1174_=_C1176 ,C1174_=_C1177 ,C1174_=_C1178 ,C1174_=_C1646 ,C1174_=_C2076 ,\nC1174_=_C2771 ,C1174_=_C3951 ,C1176_=_C1177 ,C1176_=_C1178 ,C1177_=_C1178 ,C1178_=_C1650 ,\nC1178_=_C2081 ,C1178_=_C2776 ,C1178_=_C3978 ,C1271_=_C1285 ,C1271_=_C1446 ,C1271_=_C1630 ,\nC1271_=_C1631 ,C1271_=_C1633 ,C1271_=_C1634 ,C1271_=_C1636 ,C1271_=_C1637 ,C1271_=_C1638 ,\nC1271_=_C1640 ,C1271_=_C1641 ,C1271_=_C1642 ,C1271_=_C1643 ,C1271_=_C1644 ,C1271_=_C1645 ,\nC1271_=_C1646 ,C1271_=_C1647 ,C1271_=_C1649 ,C1271_=_C1650 ,C1285_=_C1351 ,C1285_=_C1459 ,\nC1285_=_C1720 ,C1285_=_C1807 ,C1285_=_C1878 ,C1285_=_C2637 ,C1285_=_C2810 ,C1285_=_C3063 ,\nC1285_=_C3110 ,C1285_=_C3121 ,C1285_=_C3434 ,C1285_=_C3446 ,C1285_=_C3447 ,C1285_=_C3448 ,\nC1285_=_C3449 ,C1285_=_C3450 ,C1285_=_C3451 ,C1285_=_C3452 ,C1285_=_C3453 ,C1285_=_C3454 ,\nC1285_=_C3455 ,C1285_=_C3456 ,C1285_=_C3457 ,C1351_=_C1459 ,C1351_=_C1720 ,C1351_=_C1807 ,\nC1351_=_C1878 ,C1351_=_C2637 ,C1351_=_C2810 ,C1351_=_C3063 ,C1351_=_C3110 ,C1351_=_C3121 ,\nC1351_=_C3434 ,C1351_=_C3446 ,C1351_=_C3447 ,C1351_=_C3448 ,C1351_=_C3449 ,C1351_=_C3450 ,\nC1351_=_C3451 ,C1351_=_C3452 ,C1351_=_C3453 ,C1351_=_C3454 ,C1351_=_C3455 ,C1351_=_C3456 ,\nC1351_=_C3457 ,C1388_=_C1496 ,C1388_=_C1843 ,C1388_=_C2065 ,C1388_=_C2066 ,C1388_=_C2067 ,\nC1388_=_C2069 ,C1388_=_C2070 ,C1388_=_C2071 ,C1388_=_C2072 ,C1388_=_C2073 ,C1388_=_C2074 ,\nC1388_=_C2075 ,C1388_=_C2076 ,C1388_=_C2078 ,C1388_=_C2079 ,C1388_=_C2080 ,C1388_=_C2081 ,\nC1446_=_C1453 ,C1446_=_C1459 ,C1446_=_C1630 ,C1446_=_C1631 ,C1446_=_C1633 ,C1446_=_C1634 ,\nC1446_=_C1636 ,C1446_=_C1637 ,C1446_=_C1638 ,C1446_=_C1640 ,C1446_=_C1641 ,C1446_=_C1642 ,\nC1446_=_C1643 ,C1446_=_C1644 ,C1446_=_C1645 ,C1446_=_C1646 ,C1446_=_C1647 ,C1446_=_C1649 ,\nC1446_=_C1650 ,C1453_=_C1459 ,C1453_=_C1717 ,C1453_=_C1967 ,C1453_=_C2387 ,C1453_=_C2473 ,\nC1453_=_C2630 ,C1453_=_C2762 ,C1453_=_C2763 ,C1453_=_C2764 ,C1453_=_C2765 ,C1453_=_C2767 ,\nC1453_=_C2768 ,C1453_=_C2769 ,C1453_=_C2770 ,C1453_=_C2771 ,C1453_=_C2772 ,C1453_=_C2774 ,\nC1453_=_C2775 ,C1453_=_C2776 ,C1453_=_C2777 ,C1459_=_C1720 ,C1459_=_C1807 ,C1459_=_C1878 ,\nC1459_=_C2637 ,C1459_=_C2810 ,C1459_=_C3063 ,C1459_=_C3110 ,C1459_=_C3121 ,C1459_=_C3434 ,\nC1459_=_C3446 ,C1459_=_C3447 ,C1459_=_C3448 ,C1459_=_C3449 ,C1459_=_C3450 ,C1459_=_C3451 ,\nC1459_=_C3452 ,C1459_=_C3453 ,C1459_=_C3454 ,C1459_=_C3455 ,C1459_=_C3456 ,C1459_=_C3457 ,\nC1496_=_C1843 ,C1496_=_C2065 ,C1496_=_C2066 ,C1496_=_C2067 ,C1496_=_C2069 ,C1496_=_C2070 ,\nC1496_=_C2071 ,C1496_=_C2072 ,C1496_=_C2073 ,C1496_=_C2074 ,C1496_=_C2075 ,C1496_=_C2076 ,\nC1496_=_C2078 ,C1496_=_C2079 ,C1496_=_C2080 ,C1496_=_C2081 ,C1630_=_C1631 ,C1630_=_C1633 ,\nC1630_=_C1634 ,C1630_=_C1636 ,C1630_=_C1637 ,C1630_=_C1638 ,C1630_=_C1640 ,C1630_=_C1641 ,\nC1630_=_C1642 ,C1630_=_C1643 ,C1630_=_C1644 ,C1630_=_C1645 ,C1630_=_C1646 ,C1630_=_C1647 ,\nC1630_=_C1649 ,C1630_=_C1650 ,C1630_=_C1717 ,C1630_=_C1720 ,C1631_=_C1633 ,C1631_=_C1634 ,\nC1631_=_C1636 ,C1631_=_C1637 ,C1631_=_C1638 ,C1631_=_C1640 ,C1631_=_C1641 ,C1631_=_C1642 ,\nC1631_=_C1643 ,C1631_=_C1644 ,C1631_=_C1645 ,C1631_=_C1646 ,C1631_=_C1647 ,C1631_=_C1649 ,\nC1631_=_C1650 ,C1631_=_C1878 ,C1633_=_C1634 ,C1633_=_C1636 ,C1633_=_C1637 ,C1633_=_C1638 ,\nC1633_=_C1640 ,C1633_=_C1641 ,C1633_=_C1642 ,C1633_=_C1643 ,C1633_=_C1644 ,C1633_=_C1645 ,\nC1633_=_C1646 ,C1633_=_C1647 ,C1633_=_C1649 ,C1633_=_C1650 ,C1633_=_C2067 ,C1633_=_C2473 ,\nC1633_=_C2482 ,C1634_=_C1636 ,C1634_=_C1637 ,C1634_=_C1638 ,C1634_=_C1640 ,C1634_=_C1641 ,\nC1634_=_C1642 ,C1634_=_C1643 ,C1634_=_C1644 ,C1634_=_C1645 ,C1634_=_C1646 ,C1634_=_C1647 ,\nC1634_=_C1649 ,C1634_=_C1650 ,C1634_=_C2630 ,C1634_=_C2637 ,C1636_=_C1637 ,C1636_=_C1638 ,\nC1636_=_C1640 ,C1636_=_C1641 ,C1636_=_C1642 ,C1636_=_C1643 ,C1636_=_C1644 ,C1636_=_C1645 ,\nC1636_=_C1646 ,C1636_=_C1647 ,C1636_=_C1649 ,C1636_=_C1650 ,C1636_=_C3063 ,C1637_=_C1638 ,\nC1637_=_C1640 ,C1637_=_C1641 ,C1637_=_C1642 ,C1637_=_C1643 ,C1637_=_C1644 ,C1637_=_C1645 ,\nC1637_=_C1646 ,C1637_=_C1647 ,C1637_=_C1649 ,C1637_=_C1650 ,C1637_=_C2763 ,C1637_=_C3121 ,\nC1638_=_C1640 ,C1638_=_C1641 ,C1638_=_C1642 ,C1638_=_C1643 ,C1638_=_C1644 ,C1638_=_C1645 ,\nC1638_=_C1646 ,C1638_=_C1647 ,C1638_=_C1649 ,C1638_=_C1650 ,C1638_=_C3434 ,C1640_=_C1641 ,\nC1640_=_C1642 ,C1640_=_C1643 ,C1640_=_C1644 ,C1640_=_C1645 ,C1640_=_C1646 ,C1640_=_C1647 ,\nC1640_=_C1649 ,C1640_=_C1650 ,C1640_=_C2767 ,C1640_=_C3446 ,C1641_=_C1642 ,C1641_=_C1643 ,\nC1641_=_C1644 ,C1641_=_C1645 ,C1641_=_C1646 ,C1641_=_C1647 ,C1641_=_C1649 ,C1641_=_C1650 ,\nC1641_=_C3447 ,C1642_=_C1643 ,C1642_=_C1644 ,C1642_=_C1645 ,C1642_=_C1646 ,C1642_=_C1647 ,\nC1642_=_C1649 ,C1642_=_C1650 ,C1642_=_C3448 ,C1643_=_C1644 ,C1643_=_C1645 ,C1643_=_C1646 ,\nC1643_=_C1647 ,C1643_=_C1649 ,C1643_=_C1650 ,C1643_=_C2075 ,C1643_=_C2769 ,C1643_=_C3450 ,\nC1644_=_C1645 ,C1644_=_C1646 ,C1644_=_C1647 ,C1644_=_C1649 ,C1644_=_C1650 ,C1644_=_C3451 ,\nC1645_=_C1646 ,C1645_=_C1647 ,C1645_=_C1649 ,C1645_=_C1650 ,C1645_=_C2770 ,C1645_=_C3452 ,\nC1646_=_C1647 ,C1646_=_C1649 ,C1646_=_C1650 ,C1646_=_C2076 ,C1646_=_C2771 ,C1646_=_C3951 ,\nC1647_=_C1649 ,C1647_=_C1650 ,C1647_=_C3453 ,C1649_=_C1650 ,C1649_=_C2775 ,C1649_=_C3457 ,\nC1649_=_C3977 ,C1650_=_C2081 ,C1650_=_C2776 ,C1650_=_C3978 ,C1717_=_C1720 ,C1717_=_C1967 ,\nC1717_=_C2387 ,C1717_=_C2473 ,C1717_=_C2630 ,C1717_=_C2762 ,C1717_=_C2763 ,C1717_=_C2764 ,\nC1717_=_C2765 ,C1717_=_C2767 ,C1717_=_C2768 ,C1717_=_C2769 ,C1717_=_C2770 ,C1717_=_C2771 ,\nC1717_=_C2772 ,C1717_=_C2774 ,C1717_=_C2775 ,C1717_=_C2776 ,C1717_=_C2777 ,C1720_=_C1807 ,\nC1720_=_C1878 ,C1720_=_C2637 ,C1720_=_C2810 ,C1720_=_C3063 ,C1720_=_C3110 ,C1720_=_C3121 ,\nC1720_=_C3434 ,C1720_=_C3446 ,C1720_=_C3447 ,C1720_=_C3448 ,C1720_=_C3449 ,C1720_=_C3450 ,\nC1720_=_C3451 ,C1720_=_C3452 ,C1720_=_C3453 ,C1720_=_C3454 ,C1720_=_C3455 ,C1720_=_C3456 ,\nC1720_=_C3457 ,C1807_=_C1878 ,C1807_=_C2637 ,C1807_=_C2810 ,C1807_=_C3063 ,C1807_=_C3110 ,\nC1807_=_C3121 ,C1807_=_C3434 ,C1807_=_C3446 ,C1807_=_C3447 ,C1807_=_C3448 ,C1807_=_C3449 ,\nC1807_=_C3450 ,C1807_=_C3451 ,C1807_=_C3452 ,C1807_=_C3453 ,C1807_=_C3454 ,C1807_=_C3455 ,\nC1807_=_C3456 ,C1807_=_C3457 ,C1843_=_C2065 ,C1843_=_C2066 ,C1843_=_C2067 ,C1843_=_C2069 ,\nC1843_=_C2070 ,C1843_=_C2071 ,C1843_=_C2072 ,C1843_=_C2073 ,C1843_=_C2074 ,C1843_=_C2075 ,\nC1843_=_C2076 ,C1843_=_C2078 ,C1843_=_C2079 ,C1843_=_C2080 ,C1843_=_C2081 ,C1878_=_C2637 ,\nC1878_=_C2810 ,C1878_=_C3063 ,C1878_=_C3110 ,C1878_=_C3121 ,C1878_=_C3434 ,C1878_=_C3446 ,\nC1878_=_C3447 ,C1878_=_C3448 ,C1878_=_C3449 ,C1878_=_C3450 ,C1878_=_C3451 ,C1878_=_C3452 ,\nC1878_=_C3453 ,C1878_=_C3454 ,C1878_=_C3455 ,C1878_=_C3456 ,C1878_=_C3457 ,C1967_=_C2387 ,\nC1967_=_C2473 ,C1967_=_C2630 ,C1967_=_C2762 ,C1967_=_C2763 ,C1967_=_C2764 ,C1967_=_C2765 ,\nC1967_=_C2767 ,C1967_=_C2768 ,C1967_=_C2769 ,C1967_=_C2770 ,C1967_=_C2771 ,C1967_=_C2772 ,\nC1967_=_C2774 ,C1967_=_C2775 ,C1967_=_C2776 ,C1967_=_C2777 ,C1998_=_C2100 ,C1998_=_C2214 ,\nC1998_=_C2402 ,C1998_=_C2482 ,C1998_=_C2594 ,C1998_=_C3009 ,C1998_=_C3032 ,C1998_=_C3200 ,\nC1998_=_C3242 ,C1998_=_C3333 ,C1998_=_C3354 ,C1998_=_C3590 ,C1998_=_C3817 ,C1998_=_C3912 ,\nC1998_=_C3951 ,C1998_=_C3974 ,C1998_=_C3975 ,C1998_=_C3976 ,C1998_=_C3977 ,C1998_=_C3978 ,\nC2065_=_C2066 ,C2065_=_C2067 ,C2065_=_C2069 ,C2065_=_C2070 ,C2065_=_C2071 ,C2065_=_C2072 ,\nC2065_=_C2073 ,C2065_=_C2074 ,C2065_=_C2075 ,C2065_=_C2076 ,C2065_=_C2078 ,C2065_=_C2079 ,\nC2065_=_C2080 ,C2065_=_C2081 ,C2066_=_C2067 ,C2066_=_C2069 ,C2066_=_C2070 ,C2066_=_C2071 ,\nC2066_=_C2072 ,C2066_=_C2073 ,C2066_=_C2074 ,C2066_=_C2075 ,C2066_=_C2076 ,C2066_=_C2078 ,\nC2066_=_C2079 ,C2066_=_C2080</w:t>
      </w:r>
    </w:p>
    <w:p>
      <w:pPr>
        <w:pStyle w:val="PreformattedText"/>
        <w:bidi w:val="0"/>
        <w:spacing w:before="0" w:after="0"/>
        <w:jc w:val="left"/>
        <w:rPr/>
      </w:pPr>
      <w:r>
        <w:rPr/>
        <w:t xml:space="preserve"> </w:t>
      </w:r>
      <w:r>
        <w:rPr/>
        <w:t>,C2066_=_C2081 ,C2067_=_C2069 ,C2067_=_C2070 ,C2067_=_C2071 ,\nC2067_=_C2072 ,C2067_=_C2073 ,C2067_=_C2074 ,C2067_=_C2075 ,C2067_=_C2076 ,C2067_=_C2078 ,\nC2067_=_C2079 ,C2067_=_C2080 ,C2067_=_C2081 ,C2067_=_C2473 ,C2067_=_C2482 ,C2069_=_C2070 ,\nC2069_=_C2071 ,C2069_=_C2072 ,C2069_=_C2073 ,C2069_=_C2074 ,C2069_=_C2075 ,C2069_=_C2076 ,\nC2069_=_C2078 ,C2069_=_C2079 ,C2069_=_C2080 ,C2069_=_C2081 ,C2070_=_C2071 ,C2070_=_C2072 ,\nC2070_=_C2073 ,C2070_=_C2074 ,C2070_=_C2075 ,C2070_=_C2076 ,C2070_=_C2078 ,C2070_=_C2079 ,\nC2070_=_C2080 ,C2070_=_C2081 ,C2071_=_C2072 ,C2071_=_C2073 ,C2071_=_C2074 ,C2071_=_C2075 ,\nC2071_=_C2076 ,C2071_=_C2078 ,C2071_=_C2079 ,C2071_=_C2080 ,C2071_=_C2081 ,C2072_=_C2073 ,\nC2072_=_C2074 ,C2072_=_C2075 ,C2072_=_C2076 ,C2072_=_C2078 ,C2072_=_C2079 ,C2072_=_C2080 ,\nC2072_=_C2081 ,C2073_=_C2074 ,C2073_=_C2075 ,C2073_=_C2076 ,C2073_=_C2078 ,C2073_=_C2079 ,\nC2073_=_C2080 ,C2073_=_C2081 ,C2074_=_C2075 ,C2074_=_C2076 ,C2074_=_C2078 ,C2074_=_C2079 ,\nC2074_=_C2080 ,C2074_=_C2081 ,C2075_=_C2076 ,C2075_=_C2078 ,C2075_=_C2079 ,C2075_=_C2080 ,\nC2075_=_C2081 ,C2075_=_C2769 ,C2075_=_C3450 ,C2076_=_C2078 ,C2076_=_C2079 ,C2076_=_C2080 ,\nC2076_=_C2081 ,C2076_=_C2771 ,C2076_=_C3951 ,C2078_=_C2079 ,C2078_=_C2080 ,C2078_=_C2081 ,\nC2079_=_C2080 ,C2079_=_C2081 ,C2080_=_C2081 ,C2081_=_C2776 ,C2081_=_C3978 ,C2100_=_C2214 ,\nC2100_=_C2402 ,C2100_=_C2482 ,C2100_=_C2594 ,C2100_=_C3009 ,C2100_=_C3032 ,C2100_=_C3200 ,\nC2100_=_C3242 ,C2100_=_C3333 ,C2100_=_C3354 ,C2100_=_C3590 ,C2100_=_C3817 ,C2100_=_C3912 ,\nC2100_=_C3951 ,C2100_=_C3974 ,C2100_=_C3975 ,C2100_=_C3976 ,C2100_=_C3977 ,C2100_=_C3978 ,\nC2214_=_C2402 ,C2214_=_C2482 ,C2214_=_C2594 ,C2214_=_C3009 ,C2214_=_C3032 ,C2214_=_C3200 ,\nC2214_=_C3242 ,C2214_=_C3333 ,C2214_=_C3354 ,C2214_=_C3590 ,C2214_=_C3817 ,C2214_=_C3912 ,\nC2214_=_C3951 ,C2214_=_C3974 ,C2214_=_C3975 ,C2214_=_C3976 ,C2214_=_C3977 ,C2214_=_C3978 ,\nC2387_=_C2402 ,C2387_=_C2473 ,C2387_=_C2630 ,C2387_=_C2762 ,C2387_=_C2763 ,C2387_=_C2764 ,\nC2387_=_C2765 ,C2387_=_C2767 ,C2387_=_C2768 ,C2387_=_C2769 ,C2387_=_C2770 ,C2387_=_C2771 ,\nC2387_=_C2772 ,C2387_=_C2774 ,C2387_=_C2775 ,C2387_=_C2776 ,C2387_=_C2777 ,C2402_=_C2482 ,\nC2402_=_C2594 ,C2402_=_C3009 ,C2402_=_C3032 ,C2402_=_C3200 ,C2402_=_C3242 ,C2402_=_C3333 ,\nC2402_=_C3354 ,C2402_=_C3590 ,C2402_=_C3817 ,C2402_=_C3912 ,C2402_=_C3951 ,C2402_=_C3974 ,\nC2402_=_C3975 ,C2402_=_C3976 ,C2402_=_C3977 ,C2402_=_C3978 ,C2473_=_C2482 ,C2473_=_C2630 ,\nC2473_=_C2762 ,C2473_=_C2763 ,C2473_=_C2764 ,C2473_=_C2765 ,C2473_=_C2767 ,C2473_=_C2768 ,\nC2473_=_C2769 ,C2473_=_C2770 ,C2473_=_C2771 ,C2473_=_C2772 ,C2473_=_C2774 ,C2473_=_C2775 ,\nC2473_=_C2776 ,C2473_=_C2777 ,C2482_=_C2594 ,C2482_=_C3009 ,C2482_=_C3032 ,C2482_=_C3200 ,\nC2482_=_C3242 ,C2482_=_C3333 ,C2482_=_C3354 ,C2482_=_C3590 ,C2482_=_C3817 ,C2482_=_C3912 ,\nC2482_=_C3951 ,C2482_=_C3974 ,C2482_=_C3975 ,C2482_=_C3976 ,C2482_=_C3977 ,C2482_=_C3978 ,\nC2594_=_C3009 ,C2594_=_C3032 ,C2594_=_C3200 ,C2594_=_C3242 ,C2594_=_C3333 ,C2594_=_C3354 ,\nC2594_=_C3590 ,C2594_=_C3817 ,C2594_=_C3912 ,C2594_=_C3951 ,C2594_=_C3974 ,C2594_=_C3975 ,\nC2594_=_C3976 ,C2594_=_C3977 ,C2594_=_C3978 ,C2630_=_C2637 ,C2630_=_C2762 ,C2630_=_C2763 ,\nC2630_=_C2764 ,C2630_=_C2765 ,C2630_=_C2767 ,C2630_=_C2768 ,C2630_=_C2769 ,C2630_=_C2770 ,\nC2630_=_C2771 ,C2630_=_C2772 ,C2630_=_C2774 ,C2630_=_C2775 ,C2630_=_C2776 ,C2630_=_C2777 ,\nC2637_=_C2810 ,C2637_=_C3063 ,C2637_=_C3110 ,C2637_=_C3121 ,C2637_=_C3434 ,C2637_=_C3446 ,\nC2637_=_C3447 ,C2637_=_C3448 ,C2637_=_C3449 ,C2637_=_C3450 ,C2637_=_C3451 ,C2637_=_C3452 ,\nC2637_=_C3453 ,C2637_=_C3454 ,C2637_=_C3455 ,C2637_=_C3456 ,C2637_=_C3457 ,C2762_=_C2763 ,\nC2762_=_C2764 ,C2762_=_C2765 ,C2762_=_C2767 ,C2762_=_C2768 ,C2762_=_C2769 ,C2762_=_C2770 ,\nC2762_=_C2771 ,C2762_=_C2772 ,C2762_=_C2774 ,C2762_=_C2775 ,C2762_=_C2776 ,C2762_=_C2777 ,\nC2763_=_C2764 ,C2763_=_C2765 ,C2763_=_C2767 ,C2763_=_C2768 ,C2763_=_C2769 ,C2763_=_C2770 ,\nC2763_=_C2771 ,C2763_=_C2772 ,C2763_=_C2774 ,C2763_=_C2775 ,C2763_=_C2776 ,C2763_=_C2777 ,\nC2763_=_C3121 ,C2764_=_C2765 ,C2764_=_C2767 ,C2764_=_C2768 ,C2764_=_C2769 ,C2764_=_C2770 ,\nC2764_=_C2771 ,C2764_=_C2772 ,C2764_=_C2774 ,C2764_=_C2775 ,C2764_=_C2776 ,C2764_=_C2777 ,\nC2764_=_C3242 ,C2765_=_C2767 ,C2765_=_C2768 ,C2765_=_C2769 ,C2765_=_C2770 ,C2765_=_C2771 ,\nC2765_=_C2772 ,C2765_=_C2774 ,C2765_=_C2775 ,C2765_=_C2776 ,C2765_=_C2777 ,C2767_=_C2768 ,\nC2767_=_C2769 ,C2767_=_C2770 ,C2767_=_C2771 ,C2767_=_C2772 ,C2767_=_C2774 ,C2767_=_C2775 ,\nC2767_=_C2776 ,C2767_=_C2777 ,C2767_=_C3446 ,C2768_=_C2769 ,C2768_=_C2770 ,C2768_=_C2771 ,\nC2768_=_C2772 ,C2768_=_C2774 ,C2768_=_C2775 ,C2768_=_C2776 ,C2768_=_C2777 ,C2769_=_C2770 ,\nC2769_=_C2771 ,C2769_=_C2772 ,C2769_=_C2774 ,C2769_=_C2775 ,C2769_=_C2776 ,C2769_=_C2777 ,\nC2769_=_C3450 ,C2770_=_C2771 ,C2770_=_C2772 ,C2770_=_C2774 ,C2770_=_C2775 ,C2770_=_C2776 ,\nC2770_=_C2777 ,C2770_=_C3452 ,C2771_=_C2772 ,C2771_=_C2774 ,C2771_=_C2775 ,C2771_=_C2776 ,\nC2771_=_C2777 ,C2771_=_C3951 ,C2772_=_C2774 ,C2772_=_C2775 ,C2772_=_C2776 ,C2772_=_C2777 ,\nC2774_=_C2775 ,C2774_=_C2776 ,C2774_=_C2777 ,C2775_=_C2776 ,C2775_=_C2777 ,C2775_=_C3457 ,\nC2775_=_C3977 ,C2776_=_C2777 ,C2776_=_C3978 ,C2810_=_C3063 ,C2810_=_C3110 ,C2810_=_C3121 ,\nC2810_=_C3434 ,C2810_=_C3446 ,C2810_=_C3447 ,C2810_=_C3448 ,C2810_=_C3449 ,C2810_=_C3450 ,\nC2810_=_C3451 ,C2810_=_C3452 ,C2810_=_C3453 ,C2810_=_C3454 ,C2810_=_C3455 ,C2810_=_C3456 ,\nC2810_=_C3457 ,C3009_=_C3032 ,C3009_=_C3200 ,C3009_=_C3242 ,C3009_=_C3333 ,C3009_=_C3354 ,\nC3009_=_C3590 ,C3009_=_C3817 ,C3009_=_C3912 ,C3009_=_C3951 ,C3009_=_C3974 ,C3009_=_C3975 ,\nC3009_=_C3976 ,C3009_=_C3977 ,C3009_=_C3978 ,C3032_=_C3200 ,C3032_=_C3242 ,C3032_=_C3333 ,\nC3032_=_C3354 ,C3032_=_C3590 ,C3032_=_C3817 ,C3032_=_C3912 ,C3032_=_C3951 ,C3032_=_C3974 ,\nC3032_=_C3975 ,C3032_=_C3976 ,C3032_=_C3977 ,C3032_=_C3978 ,C3063_=_C3110 ,C3063_=_C3121 ,\nC3063_=_C3434 ,C3063_=_C3446 ,C3063_=_C3447 ,C3063_=_C3448 ,C3063_=_C3449 ,C3063_=_C3450 ,\nC3063_=_C3451 ,C3063_=_C3452 ,C3063_=_C3453 ,C3063_=_C3454 ,C3063_=_C3455 ,C3063_=_C3456 ,\nC3063_=_C3457 ,C3110_=_C3121 ,C3110_=_C3434 ,C3110_=_C3446 ,C3110_=_C3447 ,C3110_=_C3448 ,\nC3110_=_C3449 ,C3110_=_C3450 ,C3110_=_C3451 ,C3110_=_C3452 ,C3110_=_C3453 ,C3110_=_C3454 ,\nC3110_=_C3455 ,C3110_=_C3456 ,C3110_=_C3457 ,C3121_=_C3434 ,C3121_=_C3446 ,C3121_=_C3447 ,\nC3121_=_C3448 ,C3121_=_C3449 ,C3121_=_C3450 ,C3121_=_C3451 ,C3121_=_C3452 ,C3121_=_C3453 ,\nC3121_=_C3454 ,C3121_=_C3455 ,C3121_=_C3456 ,C3121_=_C3457 ,C3200_=_C3242 ,C3200_=_C3333 ,\nC3200_=_C3354 ,C3200_=_C3590 ,C3200_=_C3817 ,C3200_=_C3912 ,C3200_=_C3951 ,C3200_=_C3974 ,\nC3200_=_C3975 ,C3200_=_C3976 ,C3200_=_C3977 ,C3200_=_C3978 ,C3242_=_C3333 ,C3242_=_C3354 ,\nC3242_=_C3590 ,C3242_=_C3817 ,C3242_=_C3912 ,C3242_=_C3951 ,C3242_=_C3974 ,C3242_=_C3975 ,\nC3242_=_C3976 ,C3242_=_C3977 ,C3242_=_C3978 ,C3333_=_C3354 ,C3333_=_C3590 ,C3333_=_C3817 ,\nC3333_=_C3912 ,C3333_=_C3951 ,C3333_=_C3974 ,C3333_=_C3975 ,C3333_=_C3976 ,C3333_=_C3977 ,\nC3333_=_C3978 ,C3354_=_C3590 ,C3354_=_C3817 ,C3354_=_C3912 ,C3354_=_C3951 ,C3354_=_C3974 ,\nC3354_=_C3975 ,C3354_=_C3976 ,C3354_=_C3977 ,C3354_=_C3978 ,C3434_=_C3446 ,C3434_=_C3447 ,\nC3434_=_C3448 ,C3434_=_C3449 ,C3434_=_C3450 ,C3434_=_C3451 ,C3434_=_C3452 ,C3434_=_C3453 ,\nC3434_=_C3454 ,C3434_=_C3455 ,C3434_=_C3456 ,C3434_=_C3457 ,C3446_=_C3447 ,C3446_=_C3448 ,\nC3446_=_C3449 ,C3446_=_C3450 ,C3446_=_C3451 ,C3446_=_C3452 ,C3446_=_C3453 ,C3446_=_C3454 ,\nC3446_=_C3455 ,C3446_=_C3456 ,C3446_=_C3457 ,C3447_=_C3448 ,C3447_=_C3449 ,C3447_=_C3450 ,\nC3447_=_C3451 ,C3447_=_C3452 ,C3447_=_C3453 ,C3447_=_C3454 ,C3447_=_C3455 ,C3447_=_C3456 ,\nC3447_=_C3457 ,C3448_=_C3449 ,C3448_=_C3450 ,C3448_=_C3451 ,C3448_=_C3452 ,C3448_=_C3453 ,\nC3448_=_C3454 ,C3448_=_C3455 ,C3448_=_C3456 ,C3448_=_C3457 ,C3449_=_C3450 ,C3449_=_C3451 ,\nC3449_=_C3452 ,C3449_=_C3453 ,C3449_=_C3454 ,C3449_=_C3455 ,C3449_=_C3456 ,C3449_=_C3457 ,\nC3450_=_C3451 ,C3450_=_C3452 ,C3450_=_C3453 ,C3450_=_C3454 ,C3450_=_C3455 ,C3450_=_C3456 ,\nC3450_=_C3457 ,C3451_=_C3452 ,C3451_=_C3453 ,C3451_=_C3454 ,C3451_=_C3455 ,C3451_=_C3456 ,\nC3451_=_C3457 ,C3452_=_C3453 ,C3452_=_C3454 ,C3452_=_C3455 ,C3452_=_C3456 ,C3452_=_C3457 ,\nC3453_=_C3454 ,C3453_=_C3455 ,C3453_=_C3456 ,C3453_=_C3457 ,C3454_=_C3455 ,C3454_=_C3456 ,\nC3454_=_C3457 ,C3455_=_C3456 ,C3455_=_C3457 ,C3456_=_C3457 ,C3456_=_C3974 ,C3457_=_C3977 ,\nC3590_=_C3817 ,C3590_=_C3912 ,C3590_=_C3951 ,C3590_=_C3974 ,C3590_=_C3975 ,C3590_=_C3976 ,\nC3590_=_C3977 ,C3590_=_C3978 ,C3817_=_C3912 ,C3817_=_C3951 ,C3817_=_C3974 ,C3817_=_C3975 ,\nC3817_=_C3976 ,C3817_=_C3977 ,C3817_=_C3978 ,C3912_=_C3951 ,C3912_=_C3974 ,C3912_=_C3975 ,\nC3912_=_C3976 ,C3912_=_C3977 ,C3912_=_C3978 ,C3951_=_C3974 ,C3951_=_C3975 ,C3951_=_C3976 ,\nC3951_=_C3977 ,C3951_=_C3978 ,C3974_=_C3975 ,C3974_=_C3976 ,C3974_=_C3977 ,C3974_=_C3978 ,\nC3975_=_C3976 ,C3975_=_C3977 ,C3975_=_C3978 ,C3976_=_C3977 ,C3976_=_C3978 ,C3977_=_C3978 ,"];153[shape=box, label="id:153 level: 5\n188: C362 C376 C379 C380 C430 \nC512 C545 C630 C644 C646 C776 \nC857 C907 C908 C943 C956 C958 \nC960 C961 C1076 C1124 C1176 C1291 \nC1359 C1384 C1418 C1435 C1535 C1556 \nC1642 C1665 C1667 C1796 C1813 C1818 \nC1883 C1909 C1942 C2021 C2063 C2190 \nC2195 C2196 C2217 C2253 C2269 C2289 \nC2311 C2312 C2313 C2314 C2315 C2316 \nC2317 C2318 C2319 C2320 C2321 C2322 \nC2323 C2324 C2325 C2326 C2327 C2329 \nC2332 C2333 C2334 C2535 C2537 C2540 \nC2541 C2546 C2547 C2548 C2612 C2640 \nC2690 C2759 C2805 C2814 C2841 C2843 \nC2844 C2910 C2988 C2994 C3066 C3102 \nC3105 C3113 C3152 C3154 C3156 C3157 \nC3160 C3161 C3163 C3279 C3288 C3306 \nC3364 C3386 C3393 C3414 C3430 C3438 \nC3448 C3454 C3463 C3477 C3527 C3544 \nC3547 C3549 C3550 C3554 C3555 C3556 \nC3565 C3571 C3589 C3639 C3681 C3710 \nC3713 C3716 C3719 C3751 C3754 C3762 \nC3763 C3764 C3765 C3767 C3769 C3770 \nC3771 C3772 C3776 C3785 C3803 C3834 \nC3853 C3879 C3882 C3884 C3924 C3926 \nC3927 C3928 C3929 C3930 C3931 C3933</w:t>
      </w:r>
    </w:p>
    <w:p>
      <w:pPr>
        <w:pStyle w:val="PreformattedText"/>
        <w:bidi w:val="0"/>
        <w:spacing w:before="0" w:after="0"/>
        <w:jc w:val="left"/>
        <w:rPr/>
      </w:pPr>
      <w:r>
        <w:rPr/>
        <w:t xml:space="preserve"> </w:t>
      </w:r>
      <w:r>
        <w:rPr/>
        <w:t>\nC3934 C3948 C3952 C3990 C3999 C4013 \nC4022 C4023 C4024 C4025 C4026 C4027 \nC4031 C4039 C4055 C4056 C4057 C4060 \nC4061 C4062 C4063 C4066 C4067 C4096 \nC4098 C4099 C4102 C4103 C4104 C4108 \nC4109 C4110 C4114 \n2557: C362_=_C376( C362 C376 ) C362_=_C379( C362 C379 ) C362_=_C380( C362 C380 ) C362_=_C630( C362 C630 ) C362_=_C943( C362 C943 ) \nC362_=_C2196( C362 C2196 ) C362_=_C2311( C362 C2311 ) C362_=_C2312( C362 C2312 ) C362_=_C2313( C362 C2313 ) C362_=_C2314( C362 C2314 ) C362_=_C2315( C362 C2315 ) \nC362_=_C2316( C362 C2316 ) C362_=_C2317( C362 C2317 ) C362_=_C2318( C362 C2318 ) C362_=_C2319( C362 C2319 ) C362_=_C2320( C362 C2320 ) C362_=_C2321( C362 C2321 ) \nC362_=_C2322( C362 C2322 ) C362_=_C2323( C362 C2323 ) C362_=_C2324( C362 C2324 ) C362_=_C2325( C362 C2325 ) C362_=_C2326( C362 C2326 ) C362_=_C2327( C362 C2327 ) \nC362_=_C2329( C362 C2329 ) C362_=_C2332( C362 C2332 ) C362_=_C2333( C362 C2333 ) C362_=_C2334( C362 C2334 ) C376_=_C379( C376 C379 ) C376_=_C380( C376 C380 ) \nC376_=_C958( C376 C958 ) C376_=_C1796( C376 C1796 ) C376_=_C2541( C376 C2541 ) C376_=_C2841( C376 C2841 ) C376_=_C2994( C376 C2994 ) C376_=_C3157( C376 C3157 ) \nC376_=_C3414( C376 C3414 ) C376_=_C3527( C376 C3527 ) C376_=_C3550( C376 C3550 ) C376_=_C3751( C376 C3751 ) C376_=_C3769( C376 C3769 ) C376_=_C3853( C376 C3853 ) \nC376_=_C3879( C376 C3879 ) C376_=_C3927( C376 C3927 ) C376_=_C3952( C376 C3952 ) C376_=_C4023( C376 C4023 ) C376_=_C4055( C376 C4055 ) C376_=_C4056( C376 C4056 ) \nC376_=_C4057( C376 C4057 ) C376_=_C4060( C376 C4060 ) C376_=_C4061( C376 C4061 ) C376_=_C4062( C376 C4062 ) C376_=_C4063( C376 C4063 ) C379_=_C380( C379 C380 ) \nC379_=_C907( C379 C907 ) C379_=_C960( C379 C960 ) C379_=_C1176( C379 C1176 ) C379_=_C1535( C379 C1535 ) C379_=_C1667( C379 C1667 ) C379_=_C2269( C379 C2269 ) \nC379_=_C2289( C379 C2289 ) C379_=_C2546( C379 C2546 ) C379_=_C2843( C379 C2843 ) C379_=_C3160( C379 C3160 ) C379_=_C3364( C379 C3364 ) C379_=_C3430( C379 C3430 ) \nC379_=_C3554( C379 C3554 ) C379_=_C3681( C379 C3681 ) C379_=_C3762( C379 C3762 ) C379_=_C3771( C379 C3771 ) C379_=_C3882( C379 C3882 ) C379_=_C3930( C379 C3930 ) \nC379_=_C4026( C379 C4026 ) C379_=_C4066( C379 C4066 ) C379_=_C4096( C379 C4096 ) C379_=_C4102( C379 C4102 ) C379_=_C4103( C379 C4103 ) C379_=_C4104( C379 C4104 ) \nC380_=_C646( C380 C646 ) C380_=_C961( C380 C961 ) C380_=_C2217( C380 C2217 ) C380_=_C2547( C380 C2547 ) C380_=_C2690( C380 C2690 ) C380_=_C2844( C380 C2844 ) \nC380_=_C3105( C380 C3105 ) C380_=_C3161( C380 C3161 ) C380_=_C3306( C380 C3306 ) C380_=_C3555( C380 C3555 ) C380_=_C3710( C380 C3710 ) C380_=_C3754( C380 C3754 ) \nC380_=_C3772( C380 C3772 ) C380_=_C3803( C380 C3803 ) C380_=_C3884( C380 C3884 ) C380_=_C3931( C380 C3931 ) C380_=_C4013( C380 C4013 ) C380_=_C4027( C380 C4027 ) \nC380_=_C4067( C380 C4067 ) C380_=_C4098( C380 C4098 ) C380_=_C4108( C380 C4108 ) C380_=_C4109( C380 C4109 ) C380_=_C4110( C380 C4110 ) C430_=_C512( C430 C512 ) \nC430_=_C956( C430 C956 ) C430_=_C1435( C430 C1435 ) C430_=_C2021( C430 C2021 ) C430_=_C2190( C430 C2190 ) C430_=_C2537( C430 C2537 ) C430_=_C2759( C430 C2759 ) \nC430_=_C3102( C430 C3102 ) C430_=_C3154( C430 C3154 ) C430_=_C3386( C430 C3386 ) C430_=_C3477( C430 C3477 ) C430_=_C3547( C430 C3547 ) C430_=_C3571( C430 C3571 ) \nC430_=_C3589( C430 C3589 ) C430_=_C3716( C430 C3716 ) C430_=_C3785( C430 C3785 ) C430_=_C3924( C430 C3924 ) C430_=_C3926( C430 C3926 ) C430_=_C3927( C430 C3927 ) \nC430_=_C3928( C430 C3928 ) C430_=_C3929( C430 C3929 ) C430_=_C3930( C430 C3930 ) C430_=_C3931( C430 C3931 ) C430_=_C3933( C430 C3933 ) C430_=_C3934( C430 C3934 ) \nC512_=_C956( C512 C956 ) C512_=_C1435( C512 C1435 ) C512_=_C2021( C512 C2021 ) C512_=_C2190( C512 C2190 ) C512_=_C2537( C512 C2537 ) C512_=_C2759( C512 C2759 ) \nC512_=_C3102( C512 C3102 ) C512_=_C3154( C512 C3154 ) C512_=_C3386( C512 C3386 ) C512_=_C3477( C512 C3477 ) C512_=_C3547( C512 C3547 ) C512_=_C3571( C512 C3571 ) \nC512_=_C3589( C512 C3589 ) C512_=_C3716( C512 C3716 ) C512_=_C3785( C512 C3785 ) C512_=_C3924( C512 C3924 ) C512_=_C3926( C512 C3926 ) C512_=_C3927( C512 C3927 ) \nC512_=_C3928( C512 C3928 ) C512_=_C3929( C512 C3929 ) C512_=_C3930( C512 C3930 ) C512_=_C3931( C512 C3931 ) C512_=_C3933( C512 C3933 ) C512_=_C3934( C512 C3934 ) \nC545_=_C908( C545 C908 ) C545_=_C1076( C545 C1076 ) C545_=_C1556( C545 C1556 ) C545_=_C1909( C545 C1909 ) C545_=_C2063( C545 C2063 ) C545_=_C2195( C545 C2195 ) \nC545_=_C2253( C545 C2253 ) C545_=_C2548( C545 C2548 ) C545_=_C2805( C545 C2805 ) C545_=_C3163( C545 C3163 ) C545_=_C3279( C545 C3279 ) C545_=_C3393( C545 C3393 ) \nC545_=_C3556( C545 C3556 ) C545_=_C3565( C545 C3565 ) C545_=_C3834( C545 C3834 ) C545_=_C3948( C545 C3948 ) C545_=_C3990( C545 C3990 ) C545_=_C3999( C545 C3999 ) \nC545_=_C4031( C545 C4031 ) C545_=_C4039( C545 C4039 ) C545_=_C4060( C545 C4060 ) C545_=_C4099( C545 C4099 ) C545_=_C4102( C545 C4102 ) C545_=_C4108( C545 C4108 ) \nC545_=_C4114( C545 C4114 ) C630_=_C644( C630 C644 ) C630_=_C646( C630 C646 ) C630_=_C943( C630 C943 ) C630_=_C2196( C630 C2196 ) C630_=_C2311( C630 C2311 ) \nC630_=_C2312( C630 C2312 ) C630_=_C2313( C630 C2313 ) C630_=_C2314( C630 C2314 ) C630_=_C2315( C630 C2315 ) C630_=_C2316( C630 C2316 ) C630_=_C2317( C630 C2317 ) \nC630_=_C2318( C630 C2318 ) C630_=_C2319( C630 C2319 ) C630_=_C2320( C630 C2320 ) C630_=_C2321( C630 C2321 ) C630_=_C2322( C630 C2322 ) C630_=_C2323( C630 C2323 ) \nC630_=_C2324( C630 C2324 ) C630_=_C2325( C630 C2325 ) C630_=_C2326( C630 C2326 ) C630_=_C2327( C630 C2327 ) C630_=_C2329( C630 C2329 ) C630_=_C2332( C630 C2332 ) \nC630_=_C2333( C630 C2333 ) C630_=_C2334( C630 C2334 ) C644_=_C646( C644 C646 ) C644_=_C776( C644 C776 ) C644_=_C857( C644 C857 ) C644_=_C1124( C644 C1124 ) \nC644_=_C1359( C644 C1359 ) C644_=_C1384( C644 C1384 ) C644_=_C1418( C644 C1418 ) C644_=_C1665( C644 C1665 ) C644_=_C1818( C644 C1818 ) C644_=_C1942( C644 C1942 ) \nC644_=_C2540( C644 C2540 ) C644_=_C2612( C644 C2612 ) C644_=_C2814( C644 C2814 ) C644_=_C3113( C644 C3113 ) C644_=_C3156( C644 C3156 ) C644_=_C3288( C644 C3288 ) \nC644_=_C3454( C644 C3454 ) C644_=_C3549( C644 C3549 ) C644_=_C3776( C644 C3776 ) C644_=_C4022( C644 C4022 ) C644_=_C4023( C644 C4023 ) C644_=_C4024( C644 C4024 ) \nC644_=_C4025( C644 C4025 ) C644_=_C4026( C644 C4026 ) C644_=_C4027( C644 C4027 ) C646_=_C961( C646 C961 ) C646_=_C2217( C646 C2217 ) C646_=_C2547( C646 C2547 ) \nC646_=_C2690( C646 C2690 ) C646_=_C2844( C646 C2844 ) C646_=_C3105( C646 C3105 ) C646_=_C3161( C646 C3161 ) C646_=_C3306( C646 C3306 ) C646_=_C3555( C646 C3555 ) \nC646_=_C3710( C646 C3710 ) C646_=_C3754( C646 C3754 ) C646_=_C3772( C646 C3772 ) C646_=_C3803( C646 C3803 ) C646_=_C3884( C646 C3884 ) C646_=_C3931( C646 C3931 ) \nC646_=_C4013( C646 C4013 ) C646_=_C4027( C646 C4027 ) C646_=_C4067( C646 C4067 ) C646_=_C4098( C646 C4098 ) C646_=_C4108( C646 C4108 ) C646_=_C4109( C646 C4109 ) \nC646_=_C4110( C646 C4110 ) C776_=_C857( C776 C857 ) C776_=_C1124( C776 C1124 ) C776_=_C1359( C776 C1359 ) C776_=_C1384( C776 C1384 ) C776_=_C1418( C776 C1418 ) \nC776_=_C1665( C776 C1665 ) C776_=_C1818( C776 C1818 ) C776_=_C1942( C776 C1942 ) C776_=_C2540( C776 C2540 ) C776_=_C2612( C776 C2612 ) C776_=_C2814( C776 C2814 ) \nC776_=_C3113( C776 C3113 ) C776_=_C3156( C776 C3156 ) C776_=_C3288( C776 C3288 ) C776_=_C3454( C776 C3454 ) C776_=_C3549( C776 C3549 ) C776_=_C3776( C776 C3776 ) \nC776_=_C4022( C776 C4022 ) C776_=_C4023( C776 C4023 ) C776_=_C4024( C776 C4024 ) C776_=_C4025( C776 C4025 ) C776_=_C4026( C776 C4026 ) C776_=_C4027( C776 C4027 ) \nC857_=_C1124( C857 C1124 ) C857_=_C1359( C857 C1359 ) C857_=_C1384( C857 C1384 ) C857_=_C1418( C857 C1418 ) C857_=_C1665( C857 C1665 ) C857_=_C1818( C857 C1818 ) \nC857_=_C1942( C857 C1942 ) C857_=_C2540( C857 C2540 ) C857_=_C2612( C857 C2612 ) C857_=_C2814( C857 C2814 ) C857_=_C3113( C857 C3113 ) C857_=_C3156( C857 C3156 ) \nC857_=_C3288( C857 C3288 ) C857_=_C3454( C857 C3454 ) C857_=_C3549( C857 C3549 ) C857_=_C3776( C857 C3776 ) C857_=_C4022( C857 C4022 ) C857_=_C4023( C857 C4023 ) \nC857_=_C4024( C857 C4024 ) C857_=_C4025( C857 C4025 ) C857_=_C4026( C857 C4026 ) C857_=_C4027( C857 C4027 ) C907_=_C908( C907 C908 ) C907_=_C960( C907 C960 ) \nC907_=_C1176( C907 C1176 ) C907_=_C1535( C907 C1535 ) C907_=_C1667( C907 C1667 ) C907_=_C2269( C907 C2269 ) C907_=_C2289( C907 C2289 ) C907_=_C2546( C907 C2546 ) \nC907_=_C2843( C907 C2843 ) C907_=_C3160( C907 C3160 ) C907_=_C3364( C907 C3364 ) C907_=_C3430( C907 C3430 ) C907_=_C3554( C907 C3554 ) C907_=_C3681( C907 C3681 ) \nC907_=_C3762( C907 C3762 ) C907_=_C3771( C907 C3771 ) C907_=_C3882( C907 C3882 ) C907_=_C3930( C907 C3930 ) C907_=_C4026( C907 C4026 ) C907_=_C4066( C907 C4066 ) \nC907_=_C4096( C907 C4096 ) C907_=_C4102( C907 C4102 ) C907_=_C4103( C907 C4103 ) C907_=_C4104( C907 C4104 ) C908_=_C1076( C908 C1076 ) C908_=_C1556( C908 C1556 ) \nC908_=_C1909( C908 C1909 ) C908_=_C2063( C908 C2063 ) C908_=_C2195( C908 C2195 ) C908_=_C2253( C908 C2253 ) C908_=_C2548( C908 C2548 ) C908_=_C2805( C908 C2805 ) \nC908_=_C3163( C908 C3163 ) C908_=_C3279( C908 C3279 ) C908_=_C3393( C908 C3393 ) C908_=_C3556( C908 C3556 ) C908_=_C3565( C908 C3565 ) C908_=_C3834( C908 C3834 ) \nC908_=_C3948( C908 C3948 ) C908_=_C3990( C908 C3990 ) C908_=_C3999( C908 C3999 ) C908_=_C4031( C908 C4031 ) C908_=_C4039( C908 C4039 ) C908_=_C4060( C908 C4060 ) \nC908_=_C4099( C908 C4099 ) C908_=_C4102( C908 C4102 ) C908_=_C4108( C908 C4108 ) C908_=_C4114( C908 C4114 ) C943_=_C956( C943 C956 ) C943_=_C958( C943 C958 ) \nC943_=_C960( C943 C960 ) C943_=_C961( C943 C961 ) C943_=_C2196( C943 C2196 ) C943_=_C2311( C943 C2311 ) C943_=_C2312( C943 C2312 ) C943_=_C2313( C943 C2313 ) \nC943_=_C2314( C943 C2314 ) C943_=_C2315( C943 C2315 ) C943_=_C2316( C943 C2316 ) C943_=_C2317( C943 C2317 ) C943_=_C2318( C943 C2318 ) C943_=_C2319( C943 C2319 ) \nC943_=_C2320( C943 C2320 ) C943_=_C2321( C943 C2321 ) C943_=_C2322( C943 C2322 ) C943_=_C2323(</w:t>
      </w:r>
    </w:p>
    <w:p>
      <w:pPr>
        <w:pStyle w:val="PreformattedText"/>
        <w:bidi w:val="0"/>
        <w:spacing w:before="0" w:after="0"/>
        <w:jc w:val="left"/>
        <w:rPr/>
      </w:pPr>
      <w:r>
        <w:rPr/>
        <w:t xml:space="preserve"> </w:t>
      </w:r>
      <w:r>
        <w:rPr/>
        <w:t>C943 C2323 ) C943_=_C2324( C943 C2324 ) C943_=_C2325( C943 C2325 ) \nC943_=_C2326( C943 C2326 ) C943_=_C2327( C943 C2327 ) C943_=_C2329( C943 C2329 ) C943_=_C2332( C943 C2332 ) C943_=_C2333( C943 C2333 ) C943_=_C2334( C943 C2334 ) \nC956_=_C958( C956 C958 ) C956_=_C960( C956 C960 ) C956_=_C961( C956 C961 ) C956_=_C1435( C956 C1435 ) C956_=_C2021( C956 C2021 ) C956_=_C2190( C956 C2190 ) \nC956_=_C2537( C956 C2537 ) C956_=_C2759( C956 C2759 ) C956_=_C3102( C956 C3102 ) C956_=_C3154( C956 C3154 ) C956_=_C3386( C956 C3386 ) C956_=_C3477( C956 C3477 ) \nC956_=_C3547( C956 C3547 ) C956_=_C3571( C956 C3571 ) C956_=_C3589( C956 C3589 ) C956_=_C3716( C956 C3716 ) C956_=_C3785( C956 C3785 ) C956_=_C3924( C956 C3924 ) \nC956_=_C3926( C956 C3926 ) C956_=_C3927( C956 C3927 ) C956_=_C3928( C956 C3928 ) C956_=_C3929( C956 C3929 ) C956_=_C3930( C956 C3930 ) C956_=_C3931( C956 C3931 ) \nC956_=_C3933( C956 C3933 ) C956_=_C3934( C956 C3934 ) C958_=_C960( C958 C960 ) C958_=_C961( C958 C961 ) C958_=_C1796( C958 C1796 ) C958_=_C2541( C958 C2541 ) \nC958_=_C2841( C958 C2841 ) C958_=_C2994( C958 C2994 ) C958_=_C3157( C958 C3157 ) C958_=_C3414( C958 C3414 ) C958_=_C3527( C958 C3527 ) C958_=_C3550( C958 C3550 ) \nC958_=_C3751( C958 C3751 ) C958_=_C3769( C958 C3769 ) C958_=_C3853( C958 C3853 ) C958_=_C3879( C958 C3879 ) C958_=_C3927( C958 C3927 ) C958_=_C3952( C958 C3952 ) \nC958_=_C4023( C958 C4023 ) C958_=_C4055( C958 C4055 ) C958_=_C4056( C958 C4056 ) C958_=_C4057( C958 C4057 ) C958_=_C4060( C958 C4060 ) C958_=_C4061( C958 C4061 ) \nC958_=_C4062( C958 C4062 ) C958_=_C4063( C958 C4063 ) C960_=_C961( C960 C961 ) C960_=_C1176( C960 C1176 ) C960_=_C1535( C960 C1535 ) C960_=_C1667( C960 C1667 ) \nC960_=_C2269( C960 C2269 ) C960_=_C2289( C960 C2289 ) C960_=_C2546( C960 C2546 ) C960_=_C2843( C960 C2843 ) C960_=_C3160( C960 C3160 ) C960_=_C3364( C960 C3364 ) \nC960_=_C3430( C960 C3430 ) C960_=_C3554( C960 C3554 ) C960_=_C3681( C960 C3681 ) C960_=_C3762( C960 C3762 ) C960_=_C3771( C960 C3771 ) C960_=_C3882( C960 C3882 ) \nC960_=_C3930( C960 C3930 ) C960_=_C4026( C960 C4026 ) C960_=_C4066( C960 C4066 ) C960_=_C4096( C960 C4096 ) C960_=_C4102( C960 C4102 ) C960_=_C4103( C960 C4103 ) \nC960_=_C4104( C960 C4104 ) C961_=_C2217( C961 C2217 ) C961_=_C2547( C961 C2547 ) C961_=_C2690( C961 C2690 ) C961_=_C2844( C961 C2844 ) C961_=_C3105( C961 C3105 ) \nC961_=_C3161( C961 C3161 ) C961_=_C3306( C961 C3306 ) C961_=_C3555( C961 C3555 ) C961_=_C3710( C961 C3710 ) C961_=_C3754( C961 C3754 ) C961_=_C3772( C961 C3772 ) \nC961_=_C3803( C961 C3803 ) C961_=_C3884( C961 C3884 ) C961_=_C3931( C961 C3931 ) C961_=_C4013( C961 C4013 ) C961_=_C4027( C961 C4027 ) C961_=_C4067( C961 C4067 ) \nC961_=_C4098( C961 C4098 ) C961_=_C4108( C961 C4108 ) C961_=_C4109( C961 C4109 ) C961_=_C4110( C961 C4110 ) C1076_=_C1556( C1076 C1556 ) C1076_=_C1909( C1076 C1909 ) \nC1076_=_C2063( C1076 C2063 ) C1076_=_C2195( C1076 C2195 ) C1076_=_C2253( C1076 C2253 ) C1076_=_C2548( C1076 C2548 ) C1076_=_C2805( C1076 C2805 ) C1076_=_C3163( C1076 C3163 ) \nC1076_=_C3279( C1076 C3279 ) C1076_=_C3393( C1076 C3393 ) C1076_=_C3556( C1076 C3556 ) C1076_=_C3565( C1076 C3565 ) C1076_=_C3834( C1076 C3834 ) C1076_=_C3948( C1076 C3948 ) \nC1076_=_C3990( C1076 C3990 ) C1076_=_C3999( C1076 C3999 ) C1076_=_C4031( C1076 C4031 ) C1076_=_C4039( C1076 C4039 ) C1076_=_C4060( C1076 C4060 ) C1076_=_C4099( C1076 C4099 ) \nC1076_=_C4102( C1076 C4102 ) C1076_=_C4108( C1076 C4108 ) C1076_=_C4114( C1076 C4114 ) C1124_=_C1359( C1124 C1359 ) C1124_=_C1384( C1124 C1384 ) C1124_=_C1418( C1124 C1418 ) \nC1124_=_C1665( C1124 C1665 ) C1124_=_C1818( C1124 C1818 ) C1124_=_C1942( C1124 C1942 ) C1124_=_C2540( C1124 C2540 ) C1124_=_C2612( C1124 C2612 ) C1124_=_C2814( C1124 C2814 ) \nC1124_=_C3113( C1124 C3113 ) C1124_=_C3156( C1124 C3156 ) C1124_=_C3288( C1124 C3288 ) C1124_=_C3454( C1124 C3454 ) C1124_=_C3549( C1124 C3549 ) C1124_=_C3776( C1124 C3776 ) \nC1124_=_C4022( C1124 C4022 ) C1124_=_C4023( C1124 C4023 ) C1124_=_C4024( C1124 C4024 ) C1124_=_C4025( C1124 C4025 ) C1124_=_C4026( C1124 C4026 ) C1124_=_C4027( C1124 C4027 ) \nC1176_=_C1535( C1176 C1535 ) C1176_=_C1667( C1176 C1667 ) C1176_=_C2269( C1176 C2269 ) C1176_=_C2289( C1176 C2289 ) C1176_=_C2546( C1176 C2546 ) C1176_=_C2843( C1176 C2843 ) \nC1176_=_C3160( C1176 C3160 ) C1176_=_C3364( C1176 C3364 ) C1176_=_C3430( C1176 C3430 ) C1176_=_C3554( C1176 C3554 ) C1176_=_C3681( C1176 C3681 ) C1176_=_C3762( C1176 C3762 ) \nC1176_=_C3771( C1176 C3771 ) C1176_=_C3882( C1176 C3882 ) C1176_=_C3930( C1176 C3930 ) C1176_=_C4026( C1176 C4026 ) C1176_=_C4066( C1176 C4066 ) C1176_=_C4096( C1176 C4096 ) \nC1176_=_C4102( C1176 C4102 ) C1176_=_C4103( C1176 C4103 ) C1176_=_C4104( C1176 C4104 ) C1291_=_C1642( C1291 C1642 ) C1291_=_C1813( C1291 C1813 ) C1291_=_C1883( C1291 C1883 ) \nC1291_=_C2535( C1291 C2535 ) C1291_=_C2640( C1291 C2640 ) C1291_=_C2910( C1291 C2910 ) C1291_=_C2988( C1291 C2988 ) C1291_=_C3066( C1291 C3066 ) C1291_=_C3152( C1291 C3152 ) \nC1291_=_C3438( C1291 C3438 ) C1291_=_C3448( C1291 C3448 ) C1291_=_C3463( C1291 C3463 ) C1291_=_C3544( C1291 C3544 ) C1291_=_C3639( C1291 C3639 ) C1291_=_C3713( C1291 C3713 ) \nC1291_=_C3719( C1291 C3719 ) C1291_=_C3763( C1291 C3763 ) C1291_=_C3764( C1291 C3764 ) C1291_=_C3765( C1291 C3765 ) C1291_=_C3767( C1291 C3767 ) C1291_=_C3769( C1291 C3769 ) \nC1291_=_C3770( C1291 C3770 ) C1291_=_C3771( C1291 C3771 ) C1291_=_C3772( C1291 C3772 ) C1359_=_C1384( C1359 C1384 ) C1359_=_C1418( C1359 C1418 ) C1359_=_C1665( C1359 C1665 ) \nC1359_=_C1818( C1359 C1818 ) C1359_=_C1942( C1359 C1942 ) C1359_=_C2540( C1359 C2540 ) C1359_=_C2612( C1359 C2612 ) C1359_=_C2814( C1359 C2814 ) C1359_=_C3113( C1359 C3113 ) \nC1359_=_C3156( C1359 C3156 ) C1359_=_C3288( C1359 C3288 ) C1359_=_C3454( C1359 C3454 ) C1359_=_C3549( C1359 C3549 ) C1359_=_C3776( C1359 C3776 ) C1359_=_C4022( C1359 C4022 ) \nC1359_=_C4023( C1359 C4023 ) C1359_=_C4024( C1359 C4024 ) C1359_=_C4025( C1359 C4025 ) C1359_=_C4026( C1359 C4026 ) C1359_=_C4027( C1359 C4027 ) C1384_=_C1418( C1384 C1418 ) \nC1384_=_C1665( C1384 C1665 ) C1384_=_C1818( C1384 C1818 ) C1384_=_C1942( C1384 C1942 ) C1384_=_C2540( C1384 C2540 ) C1384_=_C2612( C1384 C2612 ) C1384_=_C2814( C1384 C2814 ) \nC1384_=_C3113( C1384 C3113 ) C1384_=_C3156( C1384 C3156 ) C1384_=_C3288( C1384 C3288 ) C1384_=_C3454( C1384 C3454 ) C1384_=_C3549( C1384 C3549 ) C1384_=_C3776( C1384 C3776 ) \nC1384_=_C4022( C1384 C4022 ) C1384_=_C4023( C1384 C4023 ) C1384_=_C4024( C1384 C4024 ) C1384_=_C4025( C1384 C4025 ) C1384_=_C4026( C1384 C4026 ) C1384_=_C4027( C1384 C4027 ) \nC1418_=_C1665( C1418 C1665 ) C1418_=_C1818( C1418 C1818 ) C1418_=_C1942( C1418 C1942 ) C1418_=_C2540( C1418 C2540 ) C1418_=_C2612( C1418 C2612 ) C1418_=_C2814( C1418 C2814 ) \nC1418_=_C3113( C1418 C3113 ) C1418_=_C3156( C1418 C3156 ) C1418_=_C3288( C1418 C3288 ) C1418_=_C3454( C1418 C3454 ) C1418_=_C3549( C1418 C3549 ) C1418_=_C3776( C1418 C3776 ) \nC1418_=_C4022( C1418 C4022 ) C1418_=_C4023( C1418 C4023 ) C1418_=_C4024( C1418 C4024 ) C1418_=_C4025( C1418 C4025 ) C1418_=_C4026( C1418 C4026 ) C1418_=_C4027( C1418 C4027 ) \nC1435_=_C2021( C1435 C2021 ) C1435_=_C2190( C1435 C2190 ) C1435_=_C2537( C1435 C2537 ) C1435_=_C2759( C1435 C2759 ) C1435_=_C3102( C1435 C3102 ) C1435_=_C3154( C1435 C3154 ) \nC1435_=_C3386( C1435 C3386 ) C1435_=_C3477( C1435 C3477 ) C1435_=_C3547( C1435 C3547 ) C1435_=_C3571( C1435 C3571 ) C1435_=_C3589( C1435 C3589 ) C1435_=_C3716( C1435 C3716 ) \nC1435_=_C3785( C1435 C3785 ) C1435_=_C3924( C1435 C3924 ) C1435_=_C3926( C1435 C3926 ) C1435_=_C3927( C1435 C3927 ) C1435_=_C3928( C1435 C3928 ) C1435_=_C3929( C1435 C3929 ) \nC1435_=_C3930( C1435 C3930 ) C1435_=_C3931( C1435 C3931 ) C1435_=_C3933( C1435 C3933 ) C1435_=_C3934( C1435 C3934 ) C1535_=_C1667( C1535 C1667 ) C1535_=_C2269( C1535 C2269 ) \nC1535_=_C2289( C1535 C2289 ) C1535_=_C2546( C1535 C2546 ) C1535_=_C2843( C1535 C2843 ) C1535_=_C3160( C1535 C3160 ) C1535_=_C3364( C1535 C3364 ) C1535_=_C3430( C1535 C3430 ) \nC1535_=_C3554( C1535 C3554 ) C1535_=_C3681( C1535 C3681 ) C1535_=_C3762( C1535 C3762 ) C1535_=_C3771( C1535 C3771 ) C1535_=_C3882( C1535 C3882 ) C1535_=_C3930( C1535 C3930 ) \nC1535_=_C4026( C1535 C4026 ) C1535_=_C4066( C1535 C4066 ) C1535_=_C4096( C1535 C4096 ) C1535_=_C4102( C1535 C4102 ) C1535_=_C4103( C1535 C4103 ) C1535_=_C4104( C1535 C4104 ) \nC1556_=_C1909( C1556 C1909 ) C1556_=_C2063( C1556 C2063 ) C1556_=_C2195( C1556 C2195 ) C1556_=_C2253( C1556 C2253 ) C1556_=_C2548( C1556 C2548 ) C1556_=_C2805( C1556 C2805 ) \nC1556_=_C3163( C1556 C3163 ) C1556_=_C3279( C1556 C3279 ) C1556_=_C3393( C1556 C3393 ) C1556_=_C3556( C1556 C3556 ) C1556_=_C3565( C1556 C3565 ) C1556_=_C3834( C1556 C3834 ) \nC1556_=_C3948( C1556 C3948 ) C1556_=_C3990( C1556 C3990 ) C1556_=_C3999( C1556 C3999 ) C1556_=_C4031( C1556 C4031 ) C1556_=_C4039( C1556 C4039 ) C1556_=_C4060( C1556 C4060 ) \nC1556_=_C4099( C1556 C4099 ) C1556_=_C4102( C1556 C4102 ) C1556_=_C4108( C1556 C4108 ) C1556_=_C4114( C1556 C4114 ) C1642_=_C1813( C1642 C1813 ) C1642_=_C1883( C1642 C1883 ) \nC1642_=_C2535( C1642 C2535 ) C1642_=_C2640( C1642 C2640 ) C1642_=_C2910( C1642 C2910 ) C1642_=_C2988( C1642 C2988 ) C1642_=_C3066( C1642 C3066 ) C1642_=_C3152( C1642 C3152 ) \nC1642_=_C3438( C1642 C3438 ) C1642_=_C3448( C1642 C3448 ) C1642_=_C3463( C1642 C3463 ) C1642_=_C3544( C1642 C3544 ) C1642_=_C3639( C1642 C3639 ) C1642_=_C3713( C1642 C3713 ) \nC1642_=_C3719( C1642 C3719 ) C1642_=_C3763( C1642 C3763 ) C1642_=_C3764( C1642 C3764 ) C1642_=_C3765( C1642 C3765 ) C1642_=_C3767( C1642 C3767 ) C1642_=_C3769( C1642 C3769 ) \nC1642_=_C3770( C1642 C3770 ) C1642_=_C3771( C1642 C3771 ) C1642_=_C3772( C1642 C3772 ) C1665_=_C1667( C1665 C1667 ) C1665_=_C1818( C1665 C1818 ) C1665_=_C1942( C1665 C1942 ) \nC1665_=_C2540( C1665 C2540 ) C1665_=_C2612( C1665 C2612 ) C1665_=_C2814( C1665 C2814 ) C1665_=_C3113( C1665 C3113 ) C1665_=_C3156( C1665 C3156 ) C1665_=_C3288( C1665 C3288 ) \nC1665_=_C3454(</w:t>
      </w:r>
    </w:p>
    <w:p>
      <w:pPr>
        <w:pStyle w:val="PreformattedText"/>
        <w:bidi w:val="0"/>
        <w:spacing w:before="0" w:after="0"/>
        <w:jc w:val="left"/>
        <w:rPr/>
      </w:pPr>
      <w:r>
        <w:rPr/>
        <w:t xml:space="preserve"> </w:t>
      </w:r>
      <w:r>
        <w:rPr/>
        <w:t>C1665 C3454 ) C1665_=_C3549( C1665 C3549 ) C1665_=_C3776( C1665 C3776 ) C1665_=_C4022( C1665 C4022 ) C1665_=_C4023( C1665 C4023 ) C1665_=_C4024( C1665 C4024 ) \nC1665_=_C4025( C1665 C4025 ) C1665_=_C4026( C1665 C4026 ) C1665_=_C4027( C1665 C4027 ) C1667_=_C2269( C1667 C2269 ) C1667_=_C2289( C1667 C2289 ) C1667_=_C2546( C1667 C2546 ) \nC1667_=_C2843( C1667 C2843 ) C1667_=_C3160( C1667 C3160 ) C1667_=_C3364( C1667 C3364 ) C1667_=_C3430( C1667 C3430 ) C1667_=_C3554( C1667 C3554 ) C1667_=_C3681( C1667 C3681 ) \nC1667_=_C3762( C1667 C3762 ) C1667_=_C3771( C1667 C3771 ) C1667_=_C3882( C1667 C3882 ) C1667_=_C3930( C1667 C3930 ) C1667_=_C4026( C1667 C4026 ) C1667_=_C4066( C1667 C4066 ) \nC1667_=_C4096( C1667 C4096 ) C1667_=_C4102( C1667 C4102 ) C1667_=_C4103( C1667 C4103 ) C1667_=_C4104( C1667 C4104 ) C1796_=_C2541( C1796 C2541 ) C1796_=_C2841( C1796 C2841 ) \nC1796_=_C2994( C1796 C2994 ) C1796_=_C3157( C1796 C3157 ) C1796_=_C3414( C1796 C3414 ) C1796_=_C3527( C1796 C3527 ) C1796_=_C3550( C1796 C3550 ) C1796_=_C3751( C1796 C3751 ) \nC1796_=_C3769( C1796 C3769 ) C1796_=_C3853( C1796 C3853 ) C1796_=_C3879( C1796 C3879 ) C1796_=_C3927( C1796 C3927 ) C1796_=_C3952( C1796 C3952 ) C1796_=_C4023( C1796 C4023 ) \nC1796_=_C4055( C1796 C4055 ) C1796_=_C4056( C1796 C4056 ) C1796_=_C4057( C1796 C4057 ) C1796_=_C4060( C1796 C4060 ) C1796_=_C4061( C1796 C4061 ) C1796_=_C4062( C1796 C4062 ) \nC1796_=_C4063( C1796 C4063 ) C1813_=_C1818( C1813 C1818 ) C1813_=_C1883( C1813 C1883 ) C1813_=_C2535( C1813 C2535 ) C1813_=_C2640( C1813 C2640 ) C1813_=_C2910( C1813 C2910 ) \nC1813_=_C2988( C1813 C2988 ) C1813_=_C3066( C1813 C3066 ) C1813_=_C3152( C1813 C3152 ) C1813_=_C3438( C1813 C3438 ) C1813_=_C3448( C1813 C3448 ) C1813_=_C3463( C1813 C3463 ) \nC1813_=_C3544( C1813 C3544 ) C1813_=_C3639( C1813 C3639 ) C1813_=_C3713( C1813 C3713 ) C1813_=_C3719( C1813 C3719 ) C1813_=_C3763( C1813 C3763 ) C1813_=_C3764( C1813 C3764 ) \nC1813_=_C3765( C1813 C3765 ) C1813_=_C3767( C1813 C3767 ) C1813_=_C3769( C1813 C3769 ) C1813_=_C3770( C1813 C3770 ) C1813_=_C3771( C1813 C3771 ) C1813_=_C3772( C1813 C3772 ) \nC1818_=_C1942( C1818 C1942 ) C1818_=_C2540( C1818 C2540 ) C1818_=_C2612( C1818 C2612 ) C1818_=_C2814( C1818 C2814 ) C1818_=_C3113( C1818 C3113 ) C1818_=_C3156( C1818 C3156 ) \nC1818_=_C3288( C1818 C3288 ) C1818_=_C3454( C1818 C3454 ) C1818_=_C3549( C1818 C3549 ) C1818_=_C3776( C1818 C3776 ) C1818_=_C4022( C1818 C4022 ) C1818_=_C4023( C1818 C4023 ) \nC1818_=_C4024( C1818 C4024 ) C1818_=_C4025( C1818 C4025 ) C1818_=_C4026( C1818 C4026 ) C1818_=_C4027( C1818 C4027 ) C1883_=_C2535( C1883 C2535 ) C1883_=_C2640( C1883 C2640 ) \nC1883_=_C2910( C1883 C2910 ) C1883_=_C2988( C1883 C2988 ) C1883_=_C3066( C1883 C3066 ) C1883_=_C3152( C1883 C3152 ) C1883_=_C3438( C1883 C3438 ) C1883_=_C3448( C1883 C3448 ) \nC1883_=_C3463( C1883 C3463 ) C1883_=_C3544( C1883 C3544 ) C1883_=_C3639( C1883 C3639 ) C1883_=_C3713( C1883 C3713 ) C1883_=_C3719( C1883 C3719 ) C1883_=_C3763( C1883 C3763 ) \nC1883_=_C3764( C1883 C3764 ) C1883_=_C3765( C1883 C3765 ) C1883_=_C3767( C1883 C3767 ) C1883_=_C3769( C1883 C3769 ) C1883_=_C3770( C1883 C3770 ) C1883_=_C3771( C1883 C3771 ) \nC1883_=_C3772( C1883 C3772 ) C1909_=_C2063( C1909 C2063 ) C1909_=_C2195( C1909 C2195 ) C1909_=_C2253( C1909 C2253 ) C1909_=_C2548( C1909 C2548 ) C1909_=_C2805( C1909 C2805 ) \nC1909_=_C3163( C1909 C3163 ) C1909_=_C3279( C1909 C3279 ) C1909_=_C3393( C1909 C3393 ) C1909_=_C3556( C1909 C3556 ) C1909_=_C3565( C1909 C3565 ) C1909_=_C3834( C1909 C3834 ) \nC1909_=_C3948( C1909 C3948 ) C1909_=_C3990( C1909 C3990 ) C1909_=_C3999( C1909 C3999 ) C1909_=_C4031( C1909 C4031 ) C1909_=_C4039( C1909 C4039 ) C1909_=_C4060( C1909 C4060 ) \nC1909_=_C4099( C1909 C4099 ) C1909_=_C4102( C1909 C4102 ) C1909_=_C4108( C1909 C4108 ) C1909_=_C4114( C1909 C4114 ) C1942_=_C2540( C1942 C2540 ) C1942_=_C2612( C1942 C2612 ) \nC1942_=_C2814( C1942 C2814 ) C1942_=_C3113( C1942 C3113 ) C1942_=_C3156( C1942 C3156 ) C1942_=_C3288( C1942 C3288 ) C1942_=_C3454( C1942 C3454 ) C1942_=_C3549( C1942 C3549 ) \nC1942_=_C3776( C1942 C3776 ) C1942_=_C4022( C1942 C4022 ) C1942_=_C4023( C1942 C4023 ) C1942_=_C4024( C1942 C4024 ) C1942_=_C4025( C1942 C4025 ) C1942_=_C4026( C1942 C4026 ) \nC1942_=_C4027( C1942 C4027 ) C2021_=_C2190( C2021 C2190 ) C2021_=_C2537( C2021 C2537 ) C2021_=_C2759( C2021 C2759 ) C2021_=_C3102( C2021 C3102 ) C2021_=_C3154( C2021 C3154 ) \nC2021_=_C3386( C2021 C3386 ) C2021_=_C3477( C2021 C3477 ) C2021_=_C3547( C2021 C3547 ) C2021_=_C3571( C2021 C3571 ) C2021_=_C3589( C2021 C3589 ) C2021_=_C3716( C2021 C3716 ) \nC2021_=_C3785( C2021 C3785 ) C2021_=_C3924( C2021 C3924 ) C2021_=_C3926( C2021 C3926 ) C2021_=_C3927( C2021 C3927 ) C2021_=_C3928( C2021 C3928 ) C2021_=_C3929( C2021 C3929 ) \nC2021_=_C3930( C2021 C3930 ) C2021_=_C3931( C2021 C3931 ) C2021_=_C3933( C2021 C3933 ) C2021_=_C3934( C2021 C3934 ) C2063_=_C2195( C2063 C2195 ) C2063_=_C2253( C2063 C2253 ) \nC2063_=_C2548( C2063 C2548 ) C2063_=_C2805( C2063 C2805 ) C2063_=_C3163( C2063 C3163 ) C2063_=_C3279( C2063 C3279 ) C2063_=_C3393( C2063 C3393 ) C2063_=_C3556( C2063 C3556 ) \nC2063_=_C3565( C2063 C3565 ) C2063_=_C3834( C2063 C3834 ) C2063_=_C3948( C2063 C3948 ) C2063_=_C3990( C2063 C3990 ) C2063_=_C3999( C2063 C3999 ) C2063_=_C4031( C2063 C4031 ) \nC2063_=_C4039( C2063 C4039 ) C2063_=_C4060( C2063 C4060 ) C2063_=_C4099( C2063 C4099 ) C2063_=_C4102( C2063 C4102 ) C2063_=_C4108( C2063 C4108 ) C2063_=_C4114( C2063 C4114 ) \nC2190_=_C2195( C2190 C2195 ) C2190_=_C2537( C2190 C2537 ) C2190_=_C2759( C2190 C2759 ) C2190_=_C3102( C2190 C3102 ) C2190_=_C3154( C2190 C3154 ) C2190_=_C3386( C2190 C3386 ) \nC2190_=_C3477( C2190 C3477 ) C2190_=_C3547( C2190 C3547 ) C2190_=_C3571( C2190 C3571 ) C2190_=_C3589( C2190 C3589 ) C2190_=_C3716( C2190 C3716 ) C2190_=_C3785( C2190 C3785 ) \nC2190_=_C3924( C2190 C3924 ) C2190_=_C3926( C2190 C3926 ) C2190_=_C3927( C2190 C3927 ) C2190_=_C3928( C2190 C3928 ) C2190_=_C3929( C2190 C3929 ) C2190_=_C3930( C2190 C3930 ) \nC2190_=_C3931( C2190 C3931 ) C2190_=_C3933( C2190 C3933 ) C2190_=_C3934( C2190 C3934 ) C2195_=_C2253( C2195 C2253 ) C2195_=_C2548( C2195 C2548 ) C2195_=_C2805( C2195 C2805 ) \nC2195_=_C3163( C2195 C3163 ) C2195_=_C3279( C2195 C3279 ) C2195_=_C3393( C2195 C3393 ) C2195_=_C3556( C2195 C3556 ) C2195_=_C3565( C2195 C3565 ) C2195_=_C3834( C2195 C3834 ) \nC2195_=_C3948( C2195 C3948 ) C2195_=_C3990( C2195 C3990 ) C2195_=_C3999( C2195 C3999 ) C2195_=_C4031( C2195 C4031 ) C2195_=_C4039( C2195 C4039 ) C2195_=_C4060( C2195 C4060 ) \nC2195_=_C4099( C2195 C4099 ) C2195_=_C4102( C2195 C4102 ) C2195_=_C4108( C2195 C4108 ) C2195_=_C4114( C2195 C4114 ) C2196_=_C2217( C2196 C2217 ) C2196_=_C2311( C2196 C2311 ) \nC2196_=_C2312( C2196 C2312 ) C2196_=_C2313( C2196 C2313 ) C2196_=_C2314( C2196 C2314 ) C2196_=_C2315( C2196 C2315 ) C2196_=_C2316( C2196 C2316 ) C2196_=_C2317( C2196 C2317 ) \nC2196_=_C2318( C2196 C2318 ) C2196_=_C2319( C2196 C2319 ) C2196_=_C2320( C2196 C2320 ) C2196_=_C2321( C2196 C2321 ) C2196_=_C2322( C2196 C2322 ) C2196_=_C2323( C2196 C2323 ) \nC2196_=_C2324( C2196 C2324 ) C2196_=_C2325( C2196 C2325 ) C2196_=_C2326( C2196 C2326 ) C2196_=_C2327( C2196 C2327 ) C2196_=_C2329( C2196 C2329 ) C2196_=_C2332( C2196 C2332 ) \nC2196_=_C2333( C2196 C2333 ) C2196_=_C2334( C2196 C2334 ) C2217_=_C2547( C2217 C2547 ) C2217_=_C2690( C2217 C2690 ) C2217_=_C2844( C2217 C2844 ) C2217_=_C3105( C2217 C3105 ) \nC2217_=_C3161( C2217 C3161 ) C2217_=_C3306( C2217 C3306 ) C2217_=_C3555( C2217 C3555 ) C2217_=_C3710( C2217 C3710 ) C2217_=_C3754( C2217 C3754 ) C2217_=_C3772( C2217 C3772 ) \nC2217_=_C3803( C2217 C3803 ) C2217_=_C3884( C2217 C3884 ) C2217_=_C3931( C2217 C3931 ) C2217_=_C4013( C2217 C4013 ) C2217_=_C4027( C2217 C4027 ) C2217_=_C4067( C2217 C4067 ) \nC2217_=_C4098( C2217 C4098 ) C2217_=_C4108( C2217 C4108 ) C2217_=_C4109( C2217 C4109 ) C2217_=_C4110( C2217 C4110 ) C2253_=_C2548( C2253 C2548 ) C2253_=_C2805( C2253 C2805 ) \nC2253_=_C3163( C2253 C3163 ) C2253_=_C3279( C2253 C3279 ) C2253_=_C3393( C2253 C3393 ) C2253_=_C3556( C2253 C3556 ) C2253_=_C3565( C2253 C3565 ) C2253_=_C3834( C2253 C3834 ) \nC2253_=_C3948( C2253 C3948 ) C2253_=_C3990( C2253 C3990 ) C2253_=_C3999( C2253 C3999 ) C2253_=_C4031( C2253 C4031 ) C2253_=_C4039( C2253 C4039 ) C2253_=_C4060( C2253 C4060 ) \nC2253_=_C4099( C2253 C4099 ) C2253_=_C4102( C2253 C4102 ) C2253_=_C4108( C2253 C4108 ) C2253_=_C4114( C2253 C4114 ) C2269_=_C2289( C2269 C2289 ) C2269_=_C2546( C2269 C2546 ) \nC2269_=_C2843( C2269 C2843 ) C2269_=_C3160( C2269 C3160 ) C2269_=_C3364( C2269 C3364 ) C2269_=_C3430( C2269 C3430 ) C2269_=_C3554( C2269 C3554 ) C2269_=_C3681( C2269 C3681 ) \nC2269_=_C3762( C2269 C3762 ) C2269_=_C3771( C2269 C3771 ) C2269_=_C3882( C2269 C3882 ) C2269_=_C3930( C2269 C3930 ) C2269_=_C4026( C2269 C4026 ) C2269_=_C4066( C2269 C4066 ) \nC2269_=_C4096( C2269 C4096 ) C2269_=_C4102( C2269 C4102 ) C2269_=_C4103( C2269 C4103 ) C2269_=_C4104( C2269 C4104 ) C2289_=_C2546( C2289 C2546 ) C2289_=_C2843( C2289 C2843 ) \nC2289_=_C3160( C2289 C3160 ) C2289_=_C3364( C2289 C3364 ) C2289_=_C3430( C2289 C3430 ) C2289_=_C3554( C2289 C3554 ) C2289_=_C3681( C2289 C3681 ) C2289_=_C3762( C2289 C3762 ) \nC2289_=_C3771( C2289 C3771 ) C2289_=_C3882( C2289 C3882 ) C2289_=_C3930( C2289 C3930 ) C2289_=_C4026( C2289 C4026 ) C2289_=_C4066( C2289 C4066 ) C2289_=_C4096( C2289 C4096 ) \nC2289_=_C4102( C2289 C4102 ) C2289_=_C4103( C2289 C4103 ) C2289_=_C4104( C2289 C4104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3( C2311 C2323 ) C2311_=_C2324( C2311 C2324 ) C2311_=_C2325( C2311 C2325 ) C2311_=_C2326( C2311 C2326 ) \nC2311_=_C2327( C2311 C2327 ) C2311_=_C2329( C2311 C2329 ) C2311_=_C2332(</w:t>
      </w:r>
    </w:p>
    <w:p>
      <w:pPr>
        <w:pStyle w:val="PreformattedText"/>
        <w:bidi w:val="0"/>
        <w:spacing w:before="0" w:after="0"/>
        <w:jc w:val="left"/>
        <w:rPr/>
      </w:pPr>
      <w:r>
        <w:rPr/>
        <w:t xml:space="preserve"> </w:t>
      </w:r>
      <w:r>
        <w:rPr/>
        <w:t>C2311 C2332 ) C2311_=_C2333( C2311 C2333 ) C2311_=_C2334( C2311 C2334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2_=_C2324( C2312 C2324 ) C2312_=_C2325( C2312 C2325 ) \nC2312_=_C2326( C2312 C2326 ) C2312_=_C2327( C2312 C2327 ) C2312_=_C2329( C2312 C2329 ) C2312_=_C2332( C2312 C2332 ) C2312_=_C2333( C2312 C2333 ) C2312_=_C2334( C2312 C2334 ) \nC2313_=_C2314( C2313 C2314 ) C2313_=_C2315( C2313 C2315 ) C2313_=_C2316( C2313 C2316 ) C2313_=_C2317( C2313 C2317 ) C2313_=_C2318( C2313 C2318 ) C2313_=_C2319( C2313 C2319 ) \nC2313_=_C2320( C2313 C2320 ) C2313_=_C2321( C2313 C2321 ) C2313_=_C2322( C2313 C2322 ) C2313_=_C2323( C2313 C2323 ) C2313_=_C2324( C2313 C2324 ) C2313_=_C2325( C2313 C2325 ) \nC2313_=_C2326( C2313 C2326 ) C2313_=_C2327( C2313 C2327 ) C2313_=_C2329( C2313 C2329 ) C2313_=_C2332( C2313 C2332 ) C2313_=_C2333( C2313 C2333 ) C2313_=_C2334( C2313 C2334 ) \nC2313_=_C2690( C2313 C2690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2329( C2314 C2329 ) C2314_=_C2332( C2314 C2332 ) C2314_=_C2333( C2314 C2333 ) C2314_=_C2334( C2314 C2334 ) \nC2314_=_C2841( C2314 C2841 ) C2314_=_C2843( C2314 C2843 ) C2314_=_C2844( C2314 C2844 ) C2315_=_C2316( C2315 C2316 ) C2315_=_C2317( C2315 C2317 ) C2315_=_C2318( C2315 C2318 ) \nC2315_=_C2319( C2315 C2319 ) C2315_=_C2320( C2315 C2320 ) C2315_=_C2321( C2315 C2321 ) C2315_=_C2322( C2315 C2322 ) C2315_=_C2323( C2315 C2323 ) C2315_=_C2324( C2315 C2324 ) \nC2315_=_C2325( C2315 C2325 ) C2315_=_C2326( C2315 C2326 ) C2315_=_C2327( C2315 C2327 ) C2315_=_C2329( C2315 C2329 ) C2315_=_C2332( C2315 C2332 ) C2315_=_C2333( C2315 C2333 ) \nC2315_=_C2334( C2315 C2334 ) C2316_=_C2317( C2316 C2317 ) C2316_=_C2318( C2316 C2318 ) C2316_=_C2319( C2316 C2319 ) C2316_=_C2320( C2316 C2320 ) C2316_=_C2321( C2316 C2321 ) \nC2316_=_C2322( C2316 C2322 ) C2316_=_C2323( C2316 C2323 ) C2316_=_C2324( C2316 C2324 ) C2316_=_C2325( C2316 C2325 ) C2316_=_C2326( C2316 C2326 ) C2316_=_C2327( C2316 C2327 ) \nC2316_=_C2329( C2316 C2329 ) C2316_=_C2332( C2316 C2332 ) C2316_=_C2333( C2316 C2333 ) C2316_=_C2334( C2316 C2334 ) C2316_=_C3102( C2316 C3102 ) C2316_=_C3105( C2316 C3105 ) \nC2317_=_C2318( C2317 C2318 ) C2317_=_C2319( C2317 C2319 ) C2317_=_C2320( C2317 C2320 ) C2317_=_C2321( C2317 C2321 ) C2317_=_C2322( C2317 C2322 ) C2317_=_C2323( C2317 C2323 ) \nC2317_=_C2324( C2317 C2324 ) C2317_=_C2325( C2317 C2325 ) C2317_=_C2326( C2317 C2326 ) C2317_=_C2327( C2317 C2327 ) C2317_=_C2329( C2317 C2329 ) C2317_=_C2332( C2317 C2332 ) \nC2317_=_C2333( C2317 C2333 ) C2317_=_C2334( C2317 C2334 ) C2318_=_C2319( C2318 C2319 ) C2318_=_C2320( C2318 C2320 ) C2318_=_C2321( C2318 C2321 ) C2318_=_C2322( C2318 C2322 ) \nC2318_=_C2323( C2318 C2323 ) C2318_=_C2324( C2318 C2324 ) C2318_=_C2325( C2318 C2325 ) C2318_=_C2326( C2318 C2326 ) C2318_=_C2327( C2318 C2327 ) C2318_=_C2329( C2318 C2329 ) \nC2318_=_C2332( C2318 C2332 ) C2318_=_C2333( C2318 C2333 ) C2318_=_C2334( C2318 C2334 ) C2318_=_C3306( C2318 C3306 ) C2319_=_C2320( C2319 C2320 ) C2319_=_C2321( C2319 C2321 ) \nC2319_=_C2322( C2319 C2322 ) C2319_=_C2323( C2319 C2323 ) C2319_=_C2324( C2319 C2324 ) C2319_=_C2325( C2319 C2325 ) C2319_=_C2326( C2319 C2326 ) C2319_=_C2327( C2319 C2327 ) \nC2319_=_C2329( C2319 C2329 ) C2319_=_C2332( C2319 C2332 ) C2319_=_C2333( C2319 C2333 ) C2319_=_C2334( C2319 C2334 ) C2320_=_C2321( C2320 C2321 ) C2320_=_C2322( C2320 C2322 ) \nC2320_=_C2323( C2320 C2323 ) C2320_=_C2324( C2320 C2324 ) C2320_=_C2325( C2320 C2325 ) C2320_=_C2326( C2320 C2326 ) C2320_=_C2327( C2320 C2327 ) C2320_=_C2329( C2320 C2329 ) \nC2320_=_C2332( C2320 C2332 ) C2320_=_C2333( C2320 C2333 ) C2320_=_C2334( C2320 C2334 ) C2320_=_C3710( C2320 C3710 ) C2321_=_C2322( C2321 C2322 ) C2321_=_C2323( C2321 C2323 ) \nC2321_=_C2324( C2321 C2324 ) C2321_=_C2325( C2321 C2325 ) C2321_=_C2326( C2321 C2326 ) C2321_=_C2327( C2321 C2327 ) C2321_=_C2329( C2321 C2329 ) C2321_=_C2332( C2321 C2332 ) \nC2321_=_C2333( C2321 C2333 ) C2321_=_C2334( C2321 C2334 ) C2322_=_C2323( C2322 C2323 ) C2322_=_C2324( C2322 C2324 ) C2322_=_C2325( C2322 C2325 ) C2322_=_C2326( C2322 C2326 ) \nC2322_=_C2327( C2322 C2327 ) C2322_=_C2329( C2322 C2329 ) C2322_=_C2332( C2322 C2332 ) C2322_=_C2333( C2322 C2333 ) C2322_=_C2334( C2322 C2334 ) C2322_=_C3751( C2322 C3751 ) \nC2322_=_C3754( C2322 C3754 ) C2323_=_C2324( C2323 C2324 ) C2323_=_C2325( C2323 C2325 ) C2323_=_C2326( C2323 C2326 ) C2323_=_C2327( C2323 C2327 ) C2323_=_C2329( C2323 C2329 ) \nC2323_=_C2332( C2323 C2332 ) C2323_=_C2333( C2323 C2333 ) C2323_=_C2334( C2323 C2334 ) C2323_=_C3803( C2323 C3803 ) C2324_=_C2325( C2324 C2325 ) C2324_=_C2326( C2324 C2326 ) \nC2324_=_C2327( C2324 C2327 ) C2324_=_C2329( C2324 C2329 ) C2324_=_C2332( C2324 C2332 ) C2324_=_C2333( C2324 C2333 ) C2324_=_C2334( C2324 C2334 ) C2325_=_C2326( C2325 C2326 ) \nC2325_=_C2327( C2325 C2327 ) C2325_=_C2329( C2325 C2329 ) C2325_=_C2332( C2325 C2332 ) C2325_=_C2333( C2325 C2333 ) C2325_=_C2334( C2325 C2334 ) C2325_=_C3879( C2325 C3879 ) \nC2325_=_C3882( C2325 C3882 ) C2325_=_C3884( C2325 C3884 ) C2326_=_C2327( C2326 C2327 ) C2326_=_C2329( C2326 C2329 ) C2326_=_C2332( C2326 C2332 ) C2326_=_C2333( C2326 C2333 ) \nC2326_=_C2334( C2326 C2334 ) C2326_=_C4013( C2326 C4013 ) C2327_=_C2329( C2327 C2329 ) C2327_=_C2332( C2327 C2332 ) C2327_=_C2333( C2327 C2333 ) C2327_=_C2334( C2327 C2334 ) \nC2329_=_C2332( C2329 C2332 ) C2329_=_C2333( C2329 C2333 ) C2329_=_C2334( C2329 C2334 ) C2329_=_C4055( C2329 C4055 ) C2329_=_C4066( C2329 C4066 ) C2329_=_C4067( C2329 C4067 ) \nC2332_=_C2333( C2332 C2333 ) C2332_=_C2334( C2332 C2334 ) C2332_=_C4061( C2332 C4061 ) C2332_=_C4103( C2332 C4103 ) C2332_=_C4109( C2332 C4109 ) C2333_=_C2334( C2333 C2334 ) \nC2333_=_C4062( C2333 C4062 ) C2334_=_C4063( C2334 C4063 ) C2334_=_C4104( C2334 C4104 ) C2334_=_C4110( C2334 C4110 ) C2535_=_C2537( C2535 C2537 ) C2535_=_C2540( C2535 C2540 ) \nC2535_=_C2541( C2535 C2541 ) C2535_=_C2546( C2535 C2546 ) C2535_=_C2547( C2535 C2547 ) C2535_=_C2548( C2535 C2548 ) C2535_=_C2640( C2535 C2640 ) C2535_=_C2910( C2535 C2910 ) \nC2535_=_C2988( C2535 C2988 ) C2535_=_C3066( C2535 C3066 ) C2535_=_C3152( C2535 C3152 ) C2535_=_C3438( C2535 C3438 ) C2535_=_C3448( C2535 C3448 ) C2535_=_C3463( C2535 C3463 ) \nC2535_=_C3544( C2535 C3544 ) C2535_=_C3639( C2535 C3639 ) C2535_=_C3713( C2535 C3713 ) C2535_=_C3719( C2535 C3719 ) C2535_=_C3763( C2535 C3763 ) C2535_=_C3764( C2535 C3764 ) \nC2535_=_C3765( C2535 C3765 ) C2535_=_C3767( C2535 C3767 ) C2535_=_C3769( C2535 C3769 ) C2535_=_C3770( C2535 C3770 ) C2535_=_C3771( C2535 C3771 ) C2535_=_C3772( C2535 C3772 ) \nC2537_=_C2540( C2537 C2540 ) C2537_=_C2541( C2537 C2541 ) C2537_=_C2546( C2537 C2546 ) C2537_=_C2547( C2537 C2547 ) C2537_=_C2548( C2537 C2548 ) C2537_=_C2759( C2537 C2759 ) \nC2537_=_C3102( C2537 C3102 ) C2537_=_C3154( C2537 C3154 ) C2537_=_C3386( C2537 C3386 ) C2537_=_C3477( C2537 C3477 ) C2537_=_C3547( C2537 C3547 ) C2537_=_C3571( C2537 C3571 ) \nC2537_=_C3589( C2537 C3589 ) C2537_=_C3716( C2537 C3716 ) C2537_=_C3785( C2537 C3785 ) C2537_=_C3924( C2537 C3924 ) C2537_=_C3926( C2537 C3926 ) C2537_=_C3927( C2537 C3927 ) \nC2537_=_C3928( C2537 C3928 ) C2537_=_C3929( C2537 C3929 ) C2537_=_C3930( C2537 C3930 ) C2537_=_C3931( C2537 C3931 ) C2537_=_C3933( C2537 C3933 ) C2537_=_C3934( C2537 C3934 ) \nC2540_=_C2541( C2540 C2541 ) C2540_=_C2546( C2540 C2546 ) C2540_=_C2547( C2540 C2547 ) C2540_=_C2548( C2540 C2548 ) C2540_=_C2612( C2540 C2612 ) C2540_=_C2814( C2540 C2814 ) \nC2540_=_C3113( C2540 C3113 ) C2540_=_C3156( C2540 C3156 ) C2540_=_C3288( C2540 C3288 ) C2540_=_C3454( C2540 C3454 ) C2540_=_C3549( C2540 C3549 ) C2540_=_C3776( C2540 C3776 ) \nC2540_=_C4022( C2540 C4022 ) C2540_=_C4023( C2540 C4023 ) C2540_=_C4024( C2540 C4024 ) C2540_=_C4025( C2540 C4025 ) C2540_=_C4026( C2540 C4026 ) C2540_=_C4027( C2540 C4027 ) \nC2541_=_C2546( C2541 C2546 ) C2541_=_C2547( C2541 C2547 ) C2541_=_C2548( C2541 C2548 ) C2541_=_C2841( C2541 C2841 ) C2541_=_C2994( C2541 C2994 ) C2541_=_C3157( C2541 C3157 ) \nC2541_=_C3414( C2541 C3414 ) C2541_=_C3527( C2541 C3527 ) C2541_=_C3550( C2541 C3550 ) C2541_=_C3751( C2541 C3751 ) C2541_=_C3769( C2541 C3769 ) C2541_=_C3853( C2541 C3853 ) \nC2541_=_C3879( C2541 C3879 ) C2541_=_C3927( C2541 C3927 ) C2541_=_C3952( C2541 C3952 ) C2541_=_C4023( C2541 C4023 ) C2541_=_C4055( C2541 C4055 ) C2541_=_C4056( C2541 C4056 ) \nC2541_=_C4057( C2541 C4057 ) C2541_=_C4060( C2541 C4060 ) C2541_=_C4061( C2541 C4061 ) C2541_=_C4062( C2541 C4062 ) C2541_=_C4063( C2541 C4063 ) C2546_=_C2547( C2546 C2547 ) \nC2546_=_C2548( C2546 C2548 ) C2546_=_C2843( C2546 C2843 ) C2546_=_C3160( C2546 C3160 ) C2546_=_C3364( C2546 C3364 ) C2546_=_C3430( C2546 C3430 ) C2546_=_C3554( C2546 C3554 ) \nC2546_=_C3681( C2546 C3681 ) C2546_=_C3762( C2546 C3762 ) C2546_=_C3771( C2546 C3771 ) C2546_=_C3882( C2546 C3882 ) C2546_=_C3930( C2546 C3930 ) C2546_=_C4026( C2546 C4026 ) \nC2546_=_C4066( C2546 C4066 ) C2546_=_C4096( C2546 C4096 ) C2546_=_C4102( C2546 C4102 ) C2546_=_C4103( C2546 C4103 ) C2546_=_C4104( C2546 C4104 ) C2547_=_C2548( C2547 C2548 ) \nC2547_=_C2690( C2547 C2690 ) C2547_=_C2844( C2547 C2844 ) C2547_=_C3105( C2547 C3105 ) C2547_=_C3161( C2547 C3161 ) C2547_=_C3306( C2547 C3306 ) C2547_=_C3555( C2547 C3555 ) \nC2547_=_C3710( C2547 C3710 ) C2547_=_C3754( C2547 C3754 ) C2547_=_C3772( C2547 C3772 ) C2547_=_C3803( C2547 C3803 ) C2547_=_C3884(</w:t>
      </w:r>
    </w:p>
    <w:p>
      <w:pPr>
        <w:pStyle w:val="PreformattedText"/>
        <w:bidi w:val="0"/>
        <w:spacing w:before="0" w:after="0"/>
        <w:jc w:val="left"/>
        <w:rPr/>
      </w:pPr>
      <w:r>
        <w:rPr/>
        <w:t xml:space="preserve"> </w:t>
      </w:r>
      <w:r>
        <w:rPr/>
        <w:t>C2547 C3884 ) C2547_=_C3931( C2547 C3931 ) \nC2547_=_C4013( C2547 C4013 ) C2547_=_C4027( C2547 C4027 ) C2547_=_C4067( C2547 C4067 ) C2547_=_C4098( C2547 C4098 ) C2547_=_C4108( C2547 C4108 ) C2547_=_C4109( C2547 C4109 ) \nC2547_=_C4110( C2547 C4110 ) C2548_=_C2805( C2548 C2805 ) C2548_=_C3163( C2548 C3163 ) C2548_=_C3279( C2548 C3279 ) C2548_=_C3393( C2548 C3393 ) C2548_=_C3556( C2548 C3556 ) \nC2548_=_C3565( C2548 C3565 ) C2548_=_C3834( C2548 C3834 ) C2548_=_C3948( C2548 C3948 ) C2548_=_C3990( C2548 C3990 ) C2548_=_C3999( C2548 C3999 ) C2548_=_C4031( C2548 C4031 ) \nC2548_=_C4039( C2548 C4039 ) C2548_=_C4060( C2548 C4060 ) C2548_=_C4099( C2548 C4099 ) C2548_=_C4102( C2548 C4102 ) C2548_=_C4108( C2548 C4108 ) C2548_=_C4114( C2548 C4114 ) \nC2612_=_C2814( C2612 C2814 ) C2612_=_C3113( C2612 C3113 ) C2612_=_C3156( C2612 C3156 ) C2612_=_C3288( C2612 C3288 ) C2612_=_C3454( C2612 C3454 ) C2612_=_C3549( C2612 C3549 ) \nC2612_=_C3776( C2612 C3776 ) C2612_=_C4022( C2612 C4022 ) C2612_=_C4023( C2612 C4023 ) C2612_=_C4024( C2612 C4024 ) C2612_=_C4025( C2612 C4025 ) C2612_=_C4026( C2612 C4026 ) \nC2612_=_C4027( C2612 C4027 ) C2640_=_C2910( C2640 C2910 ) C2640_=_C2988( C2640 C2988 ) C2640_=_C3066( C2640 C3066 ) C2640_=_C3152( C2640 C3152 ) C2640_=_C3438( C2640 C3438 ) \nC2640_=_C3448( C2640 C3448 ) C2640_=_C3463( C2640 C3463 ) C2640_=_C3544( C2640 C3544 ) C2640_=_C3639( C2640 C3639 ) C2640_=_C3713( C2640 C3713 ) C2640_=_C3719( C2640 C3719 ) \nC2640_=_C3763( C2640 C3763 ) C2640_=_C3764( C2640 C3764 ) C2640_=_C3765( C2640 C3765 ) C2640_=_C3767( C2640 C3767 ) C2640_=_C3769( C2640 C3769 ) C2640_=_C3770( C2640 C3770 ) \nC2640_=_C3771( C2640 C3771 ) C2640_=_C3772( C2640 C3772 ) C2690_=_C2844( C2690 C2844 ) C2690_=_C3105( C2690 C3105 ) C2690_=_C3161( C2690 C3161 ) C2690_=_C3306( C2690 C3306 ) \nC2690_=_C3555( C2690 C3555 ) C2690_=_C3710( C2690 C3710 ) C2690_=_C3754( C2690 C3754 ) C2690_=_C3772( C2690 C3772 ) C2690_=_C3803( C2690 C3803 ) C2690_=_C3884( C2690 C3884 ) \nC2690_=_C3931( C2690 C3931 ) C2690_=_C4013( C2690 C4013 ) C2690_=_C4027( C2690 C4027 ) C2690_=_C4067( C2690 C4067 ) C2690_=_C4098( C2690 C4098 ) C2690_=_C4108( C2690 C4108 ) \nC2690_=_C4109( C2690 C4109 ) C2690_=_C4110( C2690 C4110 ) C2759_=_C3102( C2759 C3102 ) C2759_=_C3154( C2759 C3154 ) C2759_=_C3386( C2759 C3386 ) C2759_=_C3477( C2759 C3477 ) \nC2759_=_C3547( C2759 C3547 ) C2759_=_C3571( C2759 C3571 ) C2759_=_C3589( C2759 C3589 ) C2759_=_C3716( C2759 C3716 ) C2759_=_C3785( C2759 C3785 ) C2759_=_C3924( C2759 C3924 ) \nC2759_=_C3926( C2759 C3926 ) C2759_=_C3927( C2759 C3927 ) C2759_=_C3928( C2759 C3928 ) C2759_=_C3929( C2759 C3929 ) C2759_=_C3930( C2759 C3930 ) C2759_=_C3931( C2759 C3931 ) \nC2759_=_C3933( C2759 C3933 ) C2759_=_C3934( C2759 C3934 ) C2805_=_C3163( C2805 C3163 ) C2805_=_C3279( C2805 C3279 ) C2805_=_C3393( C2805 C3393 ) C2805_=_C3556( C2805 C3556 ) \nC2805_=_C3565( C2805 C3565 ) C2805_=_C3834( C2805 C3834 ) C2805_=_C3948( C2805 C3948 ) C2805_=_C3990( C2805 C3990 ) C2805_=_C3999( C2805 C3999 ) C2805_=_C4031( C2805 C4031 ) \nC2805_=_C4039( C2805 C4039 ) C2805_=_C4060( C2805 C4060 ) C2805_=_C4099( C2805 C4099 ) C2805_=_C4102( C2805 C4102 ) C2805_=_C4108( C2805 C4108 ) C2805_=_C4114( C2805 C4114 ) \nC2814_=_C3113( C2814 C3113 ) C2814_=_C3156( C2814 C3156 ) C2814_=_C3288( C2814 C3288 ) C2814_=_C3454( C2814 C3454 ) C2814_=_C3549( C2814 C3549 ) C2814_=_C3776( C2814 C3776 ) \nC2814_=_C4022( C2814 C4022 ) C2814_=_C4023( C2814 C4023 ) C2814_=_C4024( C2814 C4024 ) C2814_=_C4025( C2814 C4025 ) C2814_=_C4026( C2814 C4026 ) C2814_=_C4027( C2814 C4027 ) \nC2841_=_C2843( C2841 C2843 ) C2841_=_C2844( C2841 C2844 ) C2841_=_C2994( C2841 C2994 ) C2841_=_C3157( C2841 C3157 ) C2841_=_C3414( C2841 C3414 ) C2841_=_C3527( C2841 C3527 ) \nC2841_=_C3550( C2841 C3550 ) C2841_=_C3751( C2841 C3751 ) C2841_=_C3769( C2841 C3769 ) C2841_=_C3853( C2841 C3853 ) C2841_=_C3879( C2841 C3879 ) C2841_=_C3927( C2841 C3927 ) \nC2841_=_C3952( C2841 C3952 ) C2841_=_C4023( C2841 C4023 ) C2841_=_C4055( C2841 C4055 ) C2841_=_C4056( C2841 C4056 ) C2841_=_C4057( C2841 C4057 ) C2841_=_C4060( C2841 C4060 ) \nC2841_=_C4061( C2841 C4061 ) C2841_=_C4062( C2841 C4062 ) C2841_=_C4063( C2841 C4063 ) C2843_=_C2844( C2843 C2844 ) C2843_=_C3160( C2843 C3160 ) C2843_=_C3364( C2843 C3364 ) \nC2843_=_C3430( C2843 C3430 ) C2843_=_C3554( C2843 C3554 ) C2843_=_C3681( C2843 C3681 ) C2843_=_C3762( C2843 C3762 ) C2843_=_C3771( C2843 C3771 ) C2843_=_C3882( C2843 C3882 ) \nC2843_=_C3930( C2843 C3930 ) C2843_=_C4026( C2843 C4026 ) C2843_=_C4066( C2843 C4066 ) C2843_=_C4096( C2843 C4096 ) C2843_=_C4102( C2843 C4102 ) C2843_=_C4103( C2843 C4103 ) \nC2843_=_C4104( C2843 C4104 ) C2844_=_C3105( C2844 C3105 ) C2844_=_C3161( C2844 C3161 ) C2844_=_C3306( C2844 C3306 ) C2844_=_C3555( C2844 C3555 ) C2844_=_C3710( C2844 C3710 ) \nC2844_=_C3754( C2844 C3754 ) C2844_=_C3772( C2844 C3772 ) C2844_=_C3803( C2844 C3803 ) C2844_=_C3884( C2844 C3884 ) C2844_=_C3931( C2844 C3931 ) C2844_=_C4013( C2844 C4013 ) \nC2844_=_C4027( C2844 C4027 ) C2844_=_C4067( C2844 C4067 ) C2844_=_C4098( C2844 C4098 ) C2844_=_C4108( C2844 C4108 ) C2844_=_C4109( C2844 C4109 ) C2844_=_C4110( C2844 C4110 ) \nC2910_=_C2988( C2910 C2988 ) C2910_=_C3066( C2910 C3066 ) C2910_=_C3152( C2910 C3152 ) C2910_=_C3438( C2910 C3438 ) C2910_=_C3448( C2910 C3448 ) C2910_=_C3463( C2910 C3463 ) \nC2910_=_C3544( C2910 C3544 ) C2910_=_C3639( C2910 C3639 ) C2910_=_C3713( C2910 C3713 ) C2910_=_C3719( C2910 C3719 ) C2910_=_C3763( C2910 C3763 ) C2910_=_C3764( C2910 C3764 ) \nC2910_=_C3765( C2910 C3765 ) C2910_=_C3767( C2910 C3767 ) C2910_=_C3769( C2910 C3769 ) C2910_=_C3770( C2910 C3770 ) C2910_=_C3771( C2910 C3771 ) C2910_=_C3772( C2910 C3772 ) \nC2988_=_C2994( C2988 C2994 ) C2988_=_C3066( C2988 C3066 ) C2988_=_C3152( C2988 C3152 ) C2988_=_C3438( C2988 C3438 ) C2988_=_C3448( C2988 C3448 ) C2988_=_C3463( C2988 C3463 ) \nC2988_=_C3544( C2988 C3544 ) C2988_=_C3639( C2988 C3639 ) C2988_=_C3713( C2988 C3713 ) C2988_=_C3719( C2988 C3719 ) C2988_=_C3763( C2988 C3763 ) C2988_=_C3764( C2988 C3764 ) \nC2988_=_C3765( C2988 C3765 ) C2988_=_C3767( C2988 C3767 ) C2988_=_C3769( C2988 C3769 ) C2988_=_C3770( C2988 C3770 ) C2988_=_C3771( C2988 C3771 ) C2988_=_C3772( C2988 C3772 ) \nC2994_=_C3157( C2994 C3157 ) C2994_=_C3414( C2994 C3414 ) C2994_=_C3527( C2994 C3527 ) C2994_=_C3550( C2994 C3550 ) C2994_=_C3751( C2994 C3751 ) C2994_=_C3769( C2994 C3769 ) \nC2994_=_C3853( C2994 C3853 ) C2994_=_C3879( C2994 C3879 ) C2994_=_C3927( C2994 C3927 ) C2994_=_C3952( C2994 C3952 ) C2994_=_C4023( C2994 C4023 ) C2994_=_C4055( C2994 C4055 ) \nC2994_=_C4056( C2994 C4056 ) C2994_=_C4057( C2994 C4057 ) C2994_=_C4060( C2994 C4060 ) C2994_=_C4061( C2994 C4061 ) C2994_=_C4062( C2994 C4062 ) C2994_=_C4063( C2994 C4063 ) \nC3066_=_C3152( C3066 C3152 ) C3066_=_C3438( C3066 C3438 ) C3066_=_C3448( C3066 C3448 ) C3066_=_C3463( C3066 C3463 ) C3066_=_C3544( C3066 C3544 ) C3066_=_C3639( C3066 C3639 ) \nC3066_=_C3713( C3066 C3713 ) C3066_=_C3719( C3066 C3719 ) C3066_=_C3763( C3066 C3763 ) C3066_=_C3764( C3066 C3764 ) C3066_=_C3765( C3066 C3765 ) C3066_=_C3767( C3066 C3767 ) \nC3066_=_C3769( C3066 C3769 ) C3066_=_C3770( C3066 C3770 ) C3066_=_C3771( C3066 C3771 ) C3066_=_C3772( C3066 C3772 ) C3102_=_C3105( C3102 C3105 ) C3102_=_C3154( C3102 C3154 ) \nC3102_=_C3386( C3102 C3386 ) C3102_=_C3477( C3102 C3477 ) C3102_=_C3547( C3102 C3547 ) C3102_=_C3571( C3102 C3571 ) C3102_=_C3589( C3102 C3589 ) C3102_=_C3716( C3102 C3716 ) \nC3102_=_C3785( C3102 C3785 ) C3102_=_C3924( C3102 C3924 ) C3102_=_C3926( C3102 C3926 ) C3102_=_C3927( C3102 C3927 ) C3102_=_C3928( C3102 C3928 ) C3102_=_C3929( C3102 C3929 ) \nC3102_=_C3930( C3102 C3930 ) C3102_=_C3931( C3102 C3931 ) C3102_=_C3933( C3102 C3933 ) C3102_=_C3934( C3102 C3934 ) C3105_=_C3161( C3105 C3161 ) C3105_=_C3306( C3105 C3306 ) \nC3105_=_C3555( C3105 C3555 ) C3105_=_C3710( C3105 C3710 ) C3105_=_C3754( C3105 C3754 ) C3105_=_C3772( C3105 C3772 ) C3105_=_C3803( C3105 C3803 ) C3105_=_C3884( C3105 C3884 ) \nC3105_=_C3931( C3105 C3931 ) C3105_=_C4013( C3105 C4013 ) C3105_=_C4027( C3105 C4027 ) C3105_=_C4067( C3105 C4067 ) C3105_=_C4098( C3105 C4098 ) C3105_=_C4108( C3105 C4108 ) \nC3105_=_C4109( C3105 C4109 ) C3105_=_C4110( C3105 C4110 ) C3113_=_C3156( C3113 C3156 ) C3113_=_C3288( C3113 C3288 ) C3113_=_C3454( C3113 C3454 ) C3113_=_C3549( C3113 C3549 ) \nC3113_=_C3776( C3113 C3776 ) C3113_=_C4022( C3113 C4022 ) C3113_=_C4023( C3113 C4023 ) C3113_=_C4024( C3113 C4024 ) C3113_=_C4025( C3113 C4025 ) C3113_=_C4026( C3113 C4026 ) \nC3113_=_C4027( C3113 C4027 ) C3152_=_C3154( C3152 C3154 ) C3152_=_C3156( C3152 C3156 ) C3152_=_C3157( C3152 C3157 ) C3152_=_C3160( C3152 C3160 ) C3152_=_C3161( C3152 C3161 ) \nC3152_=_C3163( C3152 C3163 ) C3152_=_C3438( C3152 C3438 ) C3152_=_C3448( C3152 C3448 ) C3152_=_C3463( C3152 C3463 ) C3152_=_C3544( C3152 C3544 ) C3152_=_C3639( C3152 C3639 ) \nC3152_=_C3713( C3152 C3713 ) C3152_=_C3719( C3152 C3719 ) C3152_=_C3763( C3152 C3763 ) C3152_=_C3764( C3152 C3764 ) C3152_=_C3765( C3152 C3765 ) C3152_=_C3767( C3152 C3767 ) \nC3152_=_C3769( C3152 C3769 ) C3152_=_C3770( C3152 C3770 ) C3152_=_C3771( C3152 C3771 ) C3152_=_C3772( C3152 C3772 ) C3154_=_C3156( C3154 C3156 ) C3154_=_C3157( C3154 C3157 ) \nC3154_=_C3160( C3154 C3160 ) C3154_=_C3161( C3154 C3161 ) C3154_=_C3163( C3154 C3163 ) C3154_=_C3386( C3154 C3386 ) C3154_=_C3477( C3154 C3477 ) C3154_=_C3547( C3154 C3547 ) \nC3154_=_C3571( C3154 C3571 ) C3154_=_C3589( C3154 C3589 ) C3154_=_C3716( C3154 C3716 ) C3154_=_C3785( C3154 C3785 ) C3154_=_C3924( C3154 C3924 ) C3154_=_C3926( C3154 C3926 ) \nC3154_=_C3927( C3154 C3927 ) C3154_=_C3928( C3154 C3928 ) C3154_=_C3929( C3154 C3929 ) C3154_=_C3930( C3154 C3930 ) C3154_=_C3931( C3154 C3931 ) C3154_=_C3933( C3154 C3933 ) \nC3154_=_C3934( C3154 C3934 ) C3156_=_C3157( C3156 C3157 ) C3156_=_C3160( C3156 C3160 ) C3156_=_C3161( C3156 C3161 ) C3156_=_C3163( C3156 C3163 ) C3156_=_C3288( C3156 C3288 ) \nC3156_=_C3454(</w:t>
      </w:r>
    </w:p>
    <w:p>
      <w:pPr>
        <w:pStyle w:val="PreformattedText"/>
        <w:bidi w:val="0"/>
        <w:spacing w:before="0" w:after="0"/>
        <w:jc w:val="left"/>
        <w:rPr/>
      </w:pPr>
      <w:r>
        <w:rPr/>
        <w:t xml:space="preserve"> </w:t>
      </w:r>
      <w:r>
        <w:rPr/>
        <w:t>C3156 C3454 ) C3156_=_C3549( C3156 C3549 ) C3156_=_C3776( C3156 C3776 ) C3156_=_C4022( C3156 C4022 ) C3156_=_C4023( C3156 C4023 ) C3156_=_C4024( C3156 C4024 ) \nC3156_=_C4025( C3156 C4025 ) C3156_=_C4026( C3156 C4026 ) C3156_=_C4027( C3156 C4027 ) C3157_=_C3160( C3157 C3160 ) C3157_=_C3161( C3157 C3161 ) C3157_=_C3163( C3157 C3163 ) \nC3157_=_C3414( C3157 C3414 ) C3157_=_C3527( C3157 C3527 ) C3157_=_C3550( C3157 C3550 ) C3157_=_C3751( C3157 C3751 ) C3157_=_C3769( C3157 C3769 ) C3157_=_C3853( C3157 C3853 ) \nC3157_=_C3879( C3157 C3879 ) C3157_=_C3927( C3157 C3927 ) C3157_=_C3952( C3157 C3952 ) C3157_=_C4023( C3157 C4023 ) C3157_=_C4055( C3157 C4055 ) C3157_=_C4056( C3157 C4056 ) \nC3157_=_C4057( C3157 C4057 ) C3157_=_C4060( C3157 C4060 ) C3157_=_C4061( C3157 C4061 ) C3157_=_C4062( C3157 C4062 ) C3157_=_C4063( C3157 C4063 ) C3160_=_C3161( C3160 C3161 ) \nC3160_=_C3163( C3160 C3163 ) C3160_=_C3364( C3160 C3364 ) C3160_=_C3430( C3160 C3430 ) C3160_=_C3554( C3160 C3554 ) C3160_=_C3681( C3160 C3681 ) C3160_=_C3762( C3160 C3762 ) \nC3160_=_C3771( C3160 C3771 ) C3160_=_C3882( C3160 C3882 ) C3160_=_C3930( C3160 C3930 ) C3160_=_C4026( C3160 C4026 ) C3160_=_C4066( C3160 C4066 ) C3160_=_C4096( C3160 C4096 ) \nC3160_=_C4102( C3160 C4102 ) C3160_=_C4103( C3160 C4103 ) C3160_=_C4104( C3160 C4104 ) C3161_=_C3163( C3161 C3163 ) C3161_=_C3306( C3161 C3306 ) C3161_=_C3555( C3161 C3555 ) \nC3161_=_C3710( C3161 C3710 ) C3161_=_C3754( C3161 C3754 ) C3161_=_C3772( C3161 C3772 ) C3161_=_C3803( C3161 C3803 ) C3161_=_C3884( C3161 C3884 ) C3161_=_C3931( C3161 C3931 ) \nC3161_=_C4013( C3161 C4013 ) C3161_=_C4027( C3161 C4027 ) C3161_=_C4067( C3161 C4067 ) C3161_=_C4098( C3161 C4098 ) C3161_=_C4108( C3161 C4108 ) C3161_=_C4109( C3161 C4109 ) \nC3161_=_C4110( C3161 C4110 ) C3163_=_C3279( C3163 C3279 ) C3163_=_C3393( C3163 C3393 ) C3163_=_C3556( C3163 C3556 ) C3163_=_C3565( C3163 C3565 ) C3163_=_C3834( C3163 C3834 ) \nC3163_=_C3948( C3163 C3948 ) C3163_=_C3990( C3163 C3990 ) C3163_=_C3999( C3163 C3999 ) C3163_=_C4031( C3163 C4031 ) C3163_=_C4039( C3163 C4039 ) C3163_=_C4060( C3163 C4060 ) \nC3163_=_C4099( C3163 C4099 ) C3163_=_C4102( C3163 C4102 ) C3163_=_C4108( C3163 C4108 ) C3163_=_C4114( C3163 C4114 ) C3279_=_C3393( C3279 C3393 ) C3279_=_C3556( C3279 C3556 ) \nC3279_=_C3565( C3279 C3565 ) C3279_=_C3834( C3279 C3834 ) C3279_=_C3948( C3279 C3948 ) C3279_=_C3990( C3279 C3990 ) C3279_=_C3999( C3279 C3999 ) C3279_=_C4031( C3279 C4031 ) \nC3279_=_C4039( C3279 C4039 ) C3279_=_C4060( C3279 C4060 ) C3279_=_C4099( C3279 C4099 ) C3279_=_C4102( C3279 C4102 ) C3279_=_C4108( C3279 C4108 ) C3279_=_C4114( C3279 C4114 ) \nC3288_=_C3454( C3288 C3454 ) C3288_=_C3549( C3288 C3549 ) C3288_=_C3776( C3288 C3776 ) C3288_=_C4022( C3288 C4022 ) C3288_=_C4023( C3288 C4023 ) C3288_=_C4024( C3288 C4024 ) \nC3288_=_C4025( C3288 C4025 ) C3288_=_C4026( C3288 C4026 ) C3288_=_C4027( C3288 C4027 ) C3306_=_C3555( C3306 C3555 ) C3306_=_C3710( C3306 C3710 ) C3306_=_C3754( C3306 C3754 ) \nC3306_=_C3772( C3306 C3772 ) C3306_=_C3803( C3306 C3803 ) C3306_=_C3884( C3306 C3884 ) C3306_=_C3931( C3306 C3931 ) C3306_=_C4013( C3306 C4013 ) C3306_=_C4027( C3306 C4027 ) \nC3306_=_C4067( C3306 C4067 ) C3306_=_C4098( C3306 C4098 ) C3306_=_C4108( C3306 C4108 ) C3306_=_C4109( C3306 C4109 ) C3306_=_C4110( C3306 C4110 ) C3364_=_C3430( C3364 C3430 ) \nC3364_=_C3554( C3364 C3554 ) C3364_=_C3681( C3364 C3681 ) C3364_=_C3762( C3364 C3762 ) C3364_=_C3771( C3364 C3771 ) C3364_=_C3882( C3364 C3882 ) C3364_=_C3930( C3364 C3930 ) \nC3364_=_C4026( C3364 C4026 ) C3364_=_C4066( C3364 C4066 ) C3364_=_C4096( C3364 C4096 ) C3364_=_C4102( C3364 C4102 ) C3364_=_C4103( C3364 C4103 ) C3364_=_C4104( C3364 C4104 ) \nC3386_=_C3393( C3386 C3393 ) C3386_=_C3477( C3386 C3477 ) C3386_=_C3547( C3386 C3547 ) C3386_=_C3571( C3386 C3571 ) C3386_=_C3589( C3386 C3589 ) C3386_=_C3716( C3386 C3716 ) \nC3386_=_C3785( C3386 C3785 ) C3386_=_C3924( C3386 C3924 ) C3386_=_C3926( C3386 C3926 ) C3386_=_C3927( C3386 C3927 ) C3386_=_C3928( C3386 C3928 ) C3386_=_C3929( C3386 C3929 ) \nC3386_=_C3930( C3386 C3930 ) C3386_=_C3931( C3386 C3931 ) C3386_=_C3933( C3386 C3933 ) C3386_=_C3934( C3386 C3934 ) C3393_=_C3556( C3393 C3556 ) C3393_=_C3565( C3393 C3565 ) \nC3393_=_C3834( C3393 C3834 ) C3393_=_C3948( C3393 C3948 ) C3393_=_C3990( C3393 C3990 ) C3393_=_C3999( C3393 C3999 ) C3393_=_C4031( C3393 C4031 ) C3393_=_C4039( C3393 C4039 ) \nC3393_=_C4060( C3393 C4060 ) C3393_=_C4099( C3393 C4099 ) C3393_=_C4102( C3393 C4102 ) C3393_=_C4108( C3393 C4108 ) C3393_=_C4114( C3393 C4114 ) C3414_=_C3527( C3414 C3527 ) \nC3414_=_C3550( C3414 C3550 ) C3414_=_C3751( C3414 C3751 ) C3414_=_C3769( C3414 C3769 ) C3414_=_C3853( C3414 C3853 ) C3414_=_C3879( C3414 C3879 ) C3414_=_C3927( C3414 C3927 ) \nC3414_=_C3952( C3414 C3952 ) C3414_=_C4023( C3414 C4023 ) C3414_=_C4055( C3414 C4055 ) C3414_=_C4056( C3414 C4056 ) C3414_=_C4057( C3414 C4057 ) C3414_=_C4060( C3414 C4060 ) \nC3414_=_C4061( C3414 C4061 ) C3414_=_C4062( C3414 C4062 ) C3414_=_C4063( C3414 C4063 ) C3430_=_C3554( C3430 C3554 ) C3430_=_C3681( C3430 C3681 ) C3430_=_C3762( C3430 C3762 ) \nC3430_=_C3771( C3430 C3771 ) C3430_=_C3882( C3430 C3882 ) C3430_=_C3930( C3430 C3930 ) C3430_=_C4026( C3430 C4026 ) C3430_=_C4066( C3430 C4066 ) C3430_=_C4096( C3430 C4096 ) \nC3430_=_C4102( C3430 C4102 ) C3430_=_C4103( C3430 C4103 ) C3430_=_C4104( C3430 C4104 ) C3438_=_C3448( C3438 C3448 ) C3438_=_C3463( C3438 C3463 ) C3438_=_C3544( C3438 C3544 ) \nC3438_=_C3639( C3438 C3639 ) C3438_=_C3713( C3438 C3713 ) C3438_=_C3719( C3438 C3719 ) C3438_=_C3763( C3438 C3763 ) C3438_=_C3764( C3438 C3764 ) C3438_=_C3765( C3438 C3765 ) \nC3438_=_C3767( C3438 C3767 ) C3438_=_C3769( C3438 C3769 ) C3438_=_C3770( C3438 C3770 ) C3438_=_C3771( C3438 C3771 ) C3438_=_C3772( C3438 C3772 ) C3448_=_C3454( C3448 C3454 ) \nC3448_=_C3463( C3448 C3463 ) C3448_=_C3544( C3448 C3544 ) C3448_=_C3639( C3448 C3639 ) C3448_=_C3713( C3448 C3713 ) C3448_=_C3719( C3448 C3719 ) C3448_=_C3763( C3448 C3763 ) \nC3448_=_C3764( C3448 C3764 ) C3448_=_C3765( C3448 C3765 ) C3448_=_C3767( C3448 C3767 ) C3448_=_C3769( C3448 C3769 ) C3448_=_C3770( C3448 C3770 ) C3448_=_C3771( C3448 C3771 ) \nC3448_=_C3772( C3448 C3772 ) C3454_=_C3549( C3454 C3549 ) C3454_=_C3776( C3454 C3776 ) C3454_=_C4022( C3454 C4022 ) C3454_=_C4023( C3454 C4023 ) C3454_=_C4024( C3454 C4024 ) \nC3454_=_C4025( C3454 C4025 ) C3454_=_C4026( C3454 C4026 ) C3454_=_C4027( C3454 C4027 ) C3463_=_C3544( C3463 C3544 ) C3463_=_C3639( C3463 C3639 ) C3463_=_C3713( C3463 C3713 ) \nC3463_=_C3719( C3463 C3719 ) C3463_=_C3763( C3463 C3763 ) C3463_=_C3764( C3463 C3764 ) C3463_=_C3765( C3463 C3765 ) C3463_=_C3767( C3463 C3767 ) C3463_=_C3769( C3463 C3769 ) \nC3463_=_C3770( C3463 C3770 ) C3463_=_C3771( C3463 C3771 ) C3463_=_C3772( C3463 C3772 ) C3477_=_C3547( C3477 C3547 ) C3477_=_C3571( C3477 C3571 ) C3477_=_C3589( C3477 C3589 ) \nC3477_=_C3716( C3477 C3716 ) C3477_=_C3785( C3477 C3785 ) C3477_=_C3924( C3477 C3924 ) C3477_=_C3926( C3477 C3926 ) C3477_=_C3927( C3477 C3927 ) C3477_=_C3928( C3477 C3928 ) \nC3477_=_C3929( C3477 C3929 ) C3477_=_C3930( C3477 C3930 ) C3477_=_C3931( C3477 C3931 ) C3477_=_C3933( C3477 C3933 ) C3477_=_C3934( C3477 C3934 ) C3527_=_C3550( C3527 C3550 ) \nC3527_=_C3751( C3527 C3751 ) C3527_=_C3769( C3527 C3769 ) C3527_=_C3853( C3527 C3853 ) C3527_=_C3879( C3527 C3879 ) C3527_=_C3927( C3527 C3927 ) C3527_=_C3952( C3527 C3952 ) \nC3527_=_C4023( C3527 C4023 ) C3527_=_C4055( C3527 C4055 ) C3527_=_C4056( C3527 C4056 ) C3527_=_C4057( C3527 C4057 ) C3527_=_C4060( C3527 C4060 ) C3527_=_C4061( C3527 C4061 ) \nC3527_=_C4062( C3527 C4062 ) C3527_=_C4063( C3527 C4063 ) C3544_=_C3547( C3544 C3547 ) C3544_=_C3549( C3544 C3549 ) C3544_=_C3550( C3544 C3550 ) C3544_=_C3554( C3544 C3554 ) \nC3544_=_C3555( C3544 C3555 ) C3544_=_C3556( C3544 C3556 ) C3544_=_C3639( C3544 C3639 ) C3544_=_C3713( C3544 C3713 ) C3544_=_C3719( C3544 C3719 ) C3544_=_C3763( C3544 C3763 ) \nC3544_=_C3764( C3544 C3764 ) C3544_=_C3765( C3544 C3765 ) C3544_=_C3767( C3544 C3767 ) C3544_=_C3769( C3544 C3769 ) C3544_=_C3770( C3544 C3770 ) C3544_=_C3771( C3544 C3771 ) \nC3544_=_C3772( C3544 C3772 ) C3547_=_C3549( C3547 C3549 ) C3547_=_C3550( C3547 C3550 ) C3547_=_C3554( C3547 C3554 ) C3547_=_C3555( C3547 C3555 ) C3547_=_C3556( C3547 C3556 ) \nC3547_=_C3571( C3547 C3571 ) C3547_=_C3589( C3547 C3589 ) C3547_=_C3716( C3547 C3716 ) C3547_=_C3785( C3547 C3785 ) C3547_=_C3924( C3547 C3924 ) C3547_=_C3926( C3547 C3926 ) \nC3547_=_C3927( C3547 C3927 ) C3547_=_C3928( C3547 C3928 ) C3547_=_C3929( C3547 C3929 ) C3547_=_C3930( C3547 C3930 ) C3547_=_C3931( C3547 C3931 ) C3547_=_C3933( C3547 C3933 ) \nC3547_=_C3934( C3547 C3934 ) C3549_=_C3550( C3549 C3550 ) C3549_=_C3554( C3549 C3554 ) C3549_=_C3555( C3549 C3555 ) C3549_=_C3556( C3549 C3556 ) C3549_=_C3776( C3549 C3776 ) \nC3549_=_C4022( C3549 C4022 ) C3549_=_C4023( C3549 C4023 ) C3549_=_C4024( C3549 C4024 ) C3549_=_C4025( C3549 C4025 ) C3549_=_C4026( C3549 C4026 ) C3549_=_C4027( C3549 C4027 ) \nC3550_=_C3554( C3550 C3554 ) C3550_=_C3555( C3550 C3555 ) C3550_=_C3556( C3550 C3556 ) C3550_=_C3751( C3550 C3751 ) C3550_=_C3769( C3550 C3769 ) C3550_=_C3853( C3550 C3853 ) \nC3550_=_C3879( C3550 C3879 ) C3550_=_C3927( C3550 C3927 ) C3550_=_C3952( C3550 C3952 ) C3550_=_C4023( C3550 C4023 ) C3550_=_C4055( C3550 C4055 ) C3550_=_C4056( C3550 C4056 ) \nC3550_=_C4057( C3550 C4057 ) C3550_=_C4060( C3550 C4060 ) C3550_=_C4061( C3550 C4061 ) C3550_=_C4062( C3550 C4062 ) C3550_=_C4063( C3550 C4063 ) C3554_=_C3555( C3554 C3555 ) \nC3554_=_C3556( C3554 C3556 ) C3554_=_C3681( C3554 C3681 ) C3554_=_C3762( C3554 C3762 ) C3554_=_C3771( C3554 C3771 ) C3554_=_C3882( C3554 C3882 ) C3554_=_C3930( C3554 C3930 ) \nC3554_=_C4026( C3554 C4026 ) C3554_=_C4066( C3554 C4066 ) C3554_=_C4096( C3554 C4096 ) C3554_=_C4102( C3554 C4102 ) C3554_=_C4103( C3554 C4103 ) C3554_=_C4104( C3554 C4104 ) \nC3555_=_C3556( C3555 C3556 ) C3555_=_C3710( C3555 C3710 ) C3555_=_C3754(</w:t>
      </w:r>
    </w:p>
    <w:p>
      <w:pPr>
        <w:pStyle w:val="PreformattedText"/>
        <w:bidi w:val="0"/>
        <w:spacing w:before="0" w:after="0"/>
        <w:jc w:val="left"/>
        <w:rPr/>
      </w:pPr>
      <w:r>
        <w:rPr/>
        <w:t xml:space="preserve"> </w:t>
      </w:r>
      <w:r>
        <w:rPr/>
        <w:t>C3555 C3754 ) C3555_=_C3772( C3555 C3772 ) C3555_=_C3803( C3555 C3803 ) C3555_=_C3884( C3555 C3884 ) \nC3555_=_C3931( C3555 C3931 ) C3555_=_C4013( C3555 C4013 ) C3555_=_C4027( C3555 C4027 ) C3555_=_C4067( C3555 C4067 ) C3555_=_C4098( C3555 C4098 ) C3555_=_C4108( C3555 C4108 ) \nC3555_=_C4109( C3555 C4109 ) C3555_=_C4110( C3555 C4110 ) C3556_=_C3565( C3556 C3565 ) C3556_=_C3834( C3556 C3834 ) C3556_=_C3948( C3556 C3948 ) C3556_=_C3990( C3556 C3990 ) \nC3556_=_C3999( C3556 C3999 ) C3556_=_C4031( C3556 C4031 ) C3556_=_C4039( C3556 C4039 ) C3556_=_C4060( C3556 C4060 ) C3556_=_C4099( C3556 C4099 ) C3556_=_C4102( C3556 C4102 ) \nC3556_=_C4108( C3556 C4108 ) C3556_=_C4114( C3556 C4114 ) C3565_=_C3834( C3565 C3834 ) C3565_=_C3948( C3565 C3948 ) C3565_=_C3990( C3565 C3990 ) C3565_=_C3999( C3565 C3999 ) \nC3565_=_C4031( C3565 C4031 ) C3565_=_C4039( C3565 C4039 ) C3565_=_C4060( C3565 C4060 ) C3565_=_C4099( C3565 C4099 ) C3565_=_C4102( C3565 C4102 ) C3565_=_C4108( C3565 C4108 ) \nC3565_=_C4114( C3565 C4114 ) C3571_=_C3589( C3571 C3589 ) C3571_=_C3716( C3571 C3716 ) C3571_=_C3785( C3571 C3785 ) C3571_=_C3924( C3571 C3924 ) C3571_=_C3926( C3571 C3926 ) \nC3571_=_C3927( C3571 C3927 ) C3571_=_C3928( C3571 C3928 ) C3571_=_C3929( C3571 C3929 ) C3571_=_C3930( C3571 C3930 ) C3571_=_C3931( C3571 C3931 ) C3571_=_C3933( C3571 C3933 ) \nC3571_=_C3934( C3571 C3934 ) C3589_=_C3716( C3589 C3716 ) C3589_=_C3785( C3589 C3785 ) C3589_=_C3924( C3589 C3924 ) C3589_=_C3926( C3589 C3926 ) C3589_=_C3927( C3589 C3927 ) \nC3589_=_C3928( C3589 C3928 ) C3589_=_C3929( C3589 C3929 ) C3589_=_C3930( C3589 C3930 ) C3589_=_C3931( C3589 C3931 ) C3589_=_C3933( C3589 C3933 ) C3589_=_C3934( C3589 C3934 ) \nC3639_=_C3713( C3639 C3713 ) C3639_=_C3719( C3639 C3719 ) C3639_=_C3763( C3639 C3763 ) C3639_=_C3764( C3639 C3764 ) C3639_=_C3765( C3639 C3765 ) C3639_=_C3767( C3639 C3767 ) \nC3639_=_C3769( C3639 C3769 ) C3639_=_C3770( C3639 C3770 ) C3639_=_C3771( C3639 C3771 ) C3639_=_C3772( C3639 C3772 ) C3681_=_C3762( C3681 C3762 ) C3681_=_C3771( C3681 C3771 ) \nC3681_=_C3882( C3681 C3882 ) C3681_=_C3930( C3681 C3930 ) C3681_=_C4026( C3681 C4026 ) C3681_=_C4066( C3681 C4066 ) C3681_=_C4096( C3681 C4096 ) C3681_=_C4102( C3681 C4102 ) \nC3681_=_C4103( C3681 C4103 ) C3681_=_C4104( C3681 C4104 ) C3710_=_C3754( C3710 C3754 ) C3710_=_C3772( C3710 C3772 ) C3710_=_C3803( C3710 C3803 ) C3710_=_C3884( C3710 C3884 ) \nC3710_=_C3931( C3710 C3931 ) C3710_=_C4013( C3710 C4013 ) C3710_=_C4027( C3710 C4027 ) C3710_=_C4067( C3710 C4067 ) C3710_=_C4098( C3710 C4098 ) C3710_=_C4108( C3710 C4108 ) \nC3710_=_C4109( C3710 C4109 ) C3710_=_C4110( C3710 C4110 ) C3713_=_C3716( C3713 C3716 ) C3713_=_C3719( C3713 C3719 ) C3713_=_C3763( C3713 C3763 ) C3713_=_C3764( C3713 C3764 ) \nC3713_=_C3765( C3713 C3765 ) C3713_=_C3767( C3713 C3767 ) C3713_=_C3769( C3713 C3769 ) C3713_=_C3770( C3713 C3770 ) C3713_=_C3771( C3713 C3771 ) C3713_=_C3772( C3713 C3772 ) \nC3716_=_C3785( C3716 C3785 ) C3716_=_C3924( C3716 C3924 ) C3716_=_C3926( C3716 C3926 ) C3716_=_C3927( C3716 C3927 ) C3716_=_C3928( C3716 C3928 ) C3716_=_C3929( C3716 C3929 ) \nC3716_=_C3930( C3716 C3930 ) C3716_=_C3931( C3716 C3931 ) C3716_=_C3933( C3716 C3933 ) C3716_=_C3934( C3716 C3934 ) C3719_=_C3763( C3719 C3763 ) C3719_=_C3764( C3719 C3764 ) \nC3719_=_C3765( C3719 C3765 ) C3719_=_C3767( C3719 C3767 ) C3719_=_C3769( C3719 C3769 ) C3719_=_C3770( C3719 C3770 ) C3719_=_C3771( C3719 C3771 ) C3719_=_C3772( C3719 C3772 ) \nC3751_=_C3754( C3751 C3754 ) C3751_=_C3769( C3751 C3769 ) C3751_=_C3853( C3751 C3853 ) C3751_=_C3879( C3751 C3879 ) C3751_=_C3927( C3751 C3927 ) C3751_=_C3952( C3751 C3952 ) \nC3751_=_C4023( C3751 C4023 ) C3751_=_C4055( C3751 C4055 ) C3751_=_C4056( C3751 C4056 ) C3751_=_C4057( C3751 C4057 ) C3751_=_C4060( C3751 C4060 ) C3751_=_C4061( C3751 C4061 ) \nC3751_=_C4062( C3751 C4062 ) C3751_=_C4063( C3751 C4063 ) C3754_=_C3772( C3754 C3772 ) C3754_=_C3803( C3754 C3803 ) C3754_=_C3884( C3754 C3884 ) C3754_=_C3931( C3754 C3931 ) \nC3754_=_C4013( C3754 C4013 ) C3754_=_C4027( C3754 C4027 ) C3754_=_C4067( C3754 C4067 ) C3754_=_C4098( C3754 C4098 ) C3754_=_C4108( C3754 C4108 ) C3754_=_C4109( C3754 C4109 ) \nC3754_=_C4110( C3754 C4110 ) C3762_=_C3771( C3762 C3771 ) C3762_=_C3882( C3762 C3882 ) C3762_=_C3930( C3762 C3930 ) C3762_=_C4026( C3762 C4026 ) C3762_=_C4066( C3762 C4066 ) \nC3762_=_C4096( C3762 C4096 ) C3762_=_C4102( C3762 C4102 ) C3762_=_C4103( C3762 C4103 ) C3762_=_C4104( C3762 C4104 ) C3763_=_C3764( C3763 C3764 ) C3763_=_C3765( C3763 C3765 ) \nC3763_=_C3767( C3763 C3767 ) C3763_=_C3769( C3763 C3769 ) C3763_=_C3770( C3763 C3770 ) C3763_=_C3771( C3763 C3771 ) C3763_=_C3772( C3763 C3772 ) C3764_=_C3765( C3764 C3765 ) \nC3764_=_C3767( C3764 C3767 ) C3764_=_C3769( C3764 C3769 ) C3764_=_C3770( C3764 C3770 ) C3764_=_C3771( C3764 C3771 ) C3764_=_C3772( C3764 C3772 ) C3765_=_C3767( C3765 C3767 ) \nC3765_=_C3769( C3765 C3769 ) C3765_=_C3770( C3765 C3770 ) C3765_=_C3771( C3765 C3771 ) C3765_=_C3772( C3765 C3772 ) C3767_=_C3769( C3767 C3769 ) C3767_=_C3770( C3767 C3770 ) \nC3767_=_C3771( C3767 C3771 ) C3767_=_C3772( C3767 C3772 ) C3769_=_C3770( C3769 C3770 ) C3769_=_C3771( C3769 C3771 ) C3769_=_C3772( C3769 C3772 ) C3769_=_C3853( C3769 C3853 ) \nC3769_=_C3879( C3769 C3879 ) C3769_=_C3927( C3769 C3927 ) C3769_=_C3952( C3769 C3952 ) C3769_=_C4023( C3769 C4023 ) C3769_=_C4055( C3769 C4055 ) C3769_=_C4056( C3769 C4056 ) \nC3769_=_C4057( C3769 C4057 ) C3769_=_C4060( C3769 C4060 ) C3769_=_C4061( C3769 C4061 ) C3769_=_C4062( C3769 C4062 ) C3769_=_C4063( C3769 C4063 ) C3770_=_C3771( C3770 C3771 ) \nC3770_=_C3772( C3770 C3772 ) C3770_=_C3929( C3770 C3929 ) C3770_=_C4025( C3770 C4025 ) C3770_=_C4057( C3770 C4057 ) C3770_=_C4096( C3770 C4096 ) C3770_=_C4098( C3770 C4098 ) \nC3770_=_C4099( C3770 C4099 ) C3771_=_C3772( C3771 C3772 ) C3771_=_C3882( C3771 C3882 ) C3771_=_C3930( C3771 C3930 ) C3771_=_C4026( C3771 C4026 ) C3771_=_C4066( C3771 C4066 ) \nC3771_=_C4096( C3771 C4096 ) C3771_=_C4102( C3771 C4102 ) C3771_=_C4103( C3771 C4103 ) C3771_=_C4104( C3771 C4104 ) C3772_=_C3803( C3772 C3803 ) C3772_=_C3884( C3772 C3884 ) \nC3772_=_C3931( C3772 C3931 ) C3772_=_C4013( C3772 C4013 ) C3772_=_C4027( C3772 C4027 ) C3772_=_C4067( C3772 C4067 ) C3772_=_C4098( C3772 C4098 ) C3772_=_C4108( C3772 C4108 ) \nC3772_=_C4109( C3772 C4109 ) C3772_=_C4110( C3772 C4110 ) C3776_=_C4022( C3776 C4022 ) C3776_=_C4023( C3776 C4023 ) C3776_=_C4024( C3776 C4024 ) C3776_=_C4025( C3776 C4025 ) \nC3776_=_C4026( C3776 C4026 ) C3776_=_C4027( C3776 C4027 ) C3785_=_C3924( C3785 C3924 ) C3785_=_C3926( C3785 C3926 ) C3785_=_C3927( C3785 C3927 ) C3785_=_C3928( C3785 C3928 ) \nC3785_=_C3929( C3785 C3929 ) C3785_=_C3930( C3785 C3930 ) C3785_=_C3931( C3785 C3931 ) C3785_=_C3933( C3785 C3933 ) C3785_=_C3934( C3785 C3934 ) C3803_=_C3884( C3803 C3884 ) \nC3803_=_C3931( C3803 C3931 ) C3803_=_C4013( C3803 C4013 ) C3803_=_C4027( C3803 C4027 ) C3803_=_C4067( C3803 C4067 ) C3803_=_C4098( C3803 C4098 ) C3803_=_C4108( C3803 C4108 ) \nC3803_=_C4109( C3803 C4109 ) C3803_=_C4110( C3803 C4110 ) C3834_=_C3948( C3834 C3948 ) C3834_=_C3990( C3834 C3990 ) C3834_=_C3999( C3834 C3999 ) C3834_=_C4031( C3834 C4031 ) \nC3834_=_C4039( C3834 C4039 ) C3834_=_C4060( C3834 C4060 ) C3834_=_C4099( C3834 C4099 ) C3834_=_C4102( C3834 C4102 ) C3834_=_C4108( C3834 C4108 ) C3834_=_C4114( C3834 C4114 ) \nC3853_=_C3879( C3853 C3879 ) C3853_=_C3927( C3853 C3927 ) C3853_=_C3952( C3853 C3952 ) C3853_=_C4023( C3853 C4023 ) C3853_=_C4055( C3853 C4055 ) C3853_=_C4056( C3853 C4056 ) \nC3853_=_C4057( C3853 C4057 ) C3853_=_C4060( C3853 C4060 ) C3853_=_C4061( C3853 C4061 ) C3853_=_C4062( C3853 C4062 ) C3853_=_C4063( C3853 C4063 ) C3879_=_C3882( C3879 C3882 ) \nC3879_=_C3884( C3879 C3884 ) C3879_=_C3927( C3879 C3927 ) C3879_=_C3952( C3879 C3952 ) C3879_=_C4023( C3879 C4023 ) C3879_=_C4055( C3879 C4055 ) C3879_=_C4056( C3879 C4056 ) \nC3879_=_C4057( C3879 C4057 ) C3879_=_C4060( C3879 C4060 ) C3879_=_C4061( C3879 C4061 ) C3879_=_C4062( C3879 C4062 ) C3879_=_C4063( C3879 C4063 ) C3882_=_C3884( C3882 C3884 ) \nC3882_=_C3930( C3882 C3930 ) C3882_=_C4026( C3882 C4026 ) C3882_=_C4066( C3882 C4066 ) C3882_=_C4096( C3882 C4096 ) C3882_=_C4102( C3882 C4102 ) C3882_=_C4103( C3882 C4103 ) \nC3882_=_C4104( C3882 C4104 ) C3884_=_C3931( C3884 C3931 ) C3884_=_C4013( C3884 C4013 ) C3884_=_C4027( C3884 C4027 ) C3884_=_C4067( C3884 C4067 ) C3884_=_C4098( C3884 C4098 ) \nC3884_=_C4108( C3884 C4108 ) C3884_=_C4109( C3884 C4109 ) C3884_=_C4110( C3884 C4110 ) C3924_=_C3926( C3924 C3926 ) C3924_=_C3927( C3924 C3927 ) C3924_=_C3928( C3924 C3928 ) \nC3924_=_C3929( C3924 C3929 ) C3924_=_C3930( C3924 C3930 ) C3924_=_C3931( C3924 C3931 ) C3924_=_C3933( C3924 C3933 ) C3924_=_C3934( C3924 C3934 ) C3926_=_C3927( C3926 C3927 ) \nC3926_=_C3928( C3926 C3928 ) C3926_=_C3929( C3926 C3929 ) C3926_=_C3930( C3926 C3930 ) C3926_=_C3931( C3926 C3931 ) C3926_=_C3933( C3926 C3933 ) C3926_=_C3934( C3926 C3934 ) \nC3927_=_C3928( C3927 C3928 ) C3927_=_C3929( C3927 C3929 ) C3927_=_C3930( C3927 C3930 ) C3927_=_C3931( C3927 C3931 ) C3927_=_C3933( C3927 C3933 ) C3927_=_C3934( C3927 C3934 ) \nC3927_=_C3952( C3927 C3952 ) C3927_=_C4023( C3927 C4023 ) C3927_=_C4055( C3927 C4055 ) C3927_=_C4056( C3927 C4056 ) C3927_=_C4057( C3927 C4057 ) C3927_=_C4060( C3927 C4060 ) \nC3927_=_C4061( C3927 C4061 ) C3927_=_C4062( C3927 C4062 ) C3927_=_C4063( C3927 C4063 ) C3928_=_C3929( C3928 C3929 ) C3928_=_C3930( C3928 C3930 ) C3928_=_C3931( C3928 C3931 ) \nC3928_=_C3933( C3928 C3933 ) C3928_=_C3934( C3928 C3934 ) C3928_=_C4056( C3928 C4056 ) C3929_=_C3930( C3929 C3930 ) C3929_=_C3931( C3929 C3931 ) C3929_=_C3933( C3929 C3933 ) \nC3929_=_C3934( C3929 C3934 ) C3929_=_C4025( C3929 C4025 ) C3929_=_C4057( C3929 C4057 ) C3929_=_C4096( C3929 C4096 ) C3929_=_C4098( C3929 C4098 ) C3929_=_C4099( C3929 C4099 ) \nC3930_=_C3931( C3930 C3931 ) C3930_=_C3933( C3930 C3933 ) C3930_=_C3934( C3930 C3934 ) C3930_=_C4026( C3930 C4026 ) C3930_=_C4066(</w:t>
      </w:r>
    </w:p>
    <w:p>
      <w:pPr>
        <w:pStyle w:val="PreformattedText"/>
        <w:bidi w:val="0"/>
        <w:spacing w:before="0" w:after="0"/>
        <w:jc w:val="left"/>
        <w:rPr/>
      </w:pPr>
      <w:r>
        <w:rPr/>
        <w:t xml:space="preserve"> </w:t>
      </w:r>
      <w:r>
        <w:rPr/>
        <w:t>C3930 C4066 ) C3930_=_C4096( C3930 C4096 ) \nC3930_=_C4102( C3930 C4102 ) C3930_=_C4103( C3930 C4103 ) C3930_=_C4104( C3930 C4104 ) C3931_=_C3933( C3931 C3933 ) C3931_=_C3934( C3931 C3934 ) C3931_=_C4013( C3931 C4013 ) \nC3931_=_C4027( C3931 C4027 ) C3931_=_C4067( C3931 C4067 ) C3931_=_C4098( C3931 C4098 ) C3931_=_C4108( C3931 C4108 ) C3931_=_C4109( C3931 C4109 ) C3931_=_C4110( C3931 C4110 ) \nC3933_=_C3934( C3933 C3934 ) C3948_=_C3990( C3948 C3990 ) C3948_=_C3999( C3948 C3999 ) C3948_=_C4031( C3948 C4031 ) C3948_=_C4039( C3948 C4039 ) C3948_=_C4060( C3948 C4060 ) \nC3948_=_C4099( C3948 C4099 ) C3948_=_C4102( C3948 C4102 ) C3948_=_C4108( C3948 C4108 ) C3948_=_C4114( C3948 C4114 ) C3952_=_C4023( C3952 C4023 ) C3952_=_C4055( C3952 C4055 ) \nC3952_=_C4056( C3952 C4056 ) C3952_=_C4057( C3952 C4057 ) C3952_=_C4060( C3952 C4060 ) C3952_=_C4061( C3952 C4061 ) C3952_=_C4062( C3952 C4062 ) C3952_=_C4063( C3952 C4063 ) \nC3990_=_C3999( C3990 C3999 ) C3990_=_C4031( C3990 C4031 ) C3990_=_C4039( C3990 C4039 ) C3990_=_C4060( C3990 C4060 ) C3990_=_C4099( C3990 C4099 ) C3990_=_C4102( C3990 C4102 ) \nC3990_=_C4108( C3990 C4108 ) C3990_=_C4114( C3990 C4114 ) C3999_=_C4031( C3999 C4031 ) C3999_=_C4039( C3999 C4039 ) C3999_=_C4060( C3999 C4060 ) C3999_=_C4099( C3999 C4099 ) \nC3999_=_C4102( C3999 C4102 ) C3999_=_C4108( C3999 C4108 ) C3999_=_C4114( C3999 C4114 ) C4013_=_C4027( C4013 C4027 ) C4013_=_C4067( C4013 C4067 ) C4013_=_C4098( C4013 C4098 ) \nC4013_=_C4108( C4013 C4108 ) C4013_=_C4109( C4013 C4109 ) C4013_=_C4110( C4013 C4110 ) C4022_=_C4023( C4022 C4023 ) C4022_=_C4024( C4022 C4024 ) C4022_=_C4025( C4022 C4025 ) \nC4022_=_C4026( C4022 C4026 ) C4022_=_C4027( C4022 C4027 ) C4023_=_C4024( C4023 C4024 ) C4023_=_C4025( C4023 C4025 ) C4023_=_C4026( C4023 C4026 ) C4023_=_C4027( C4023 C4027 ) \nC4023_=_C4055( C4023 C4055 ) C4023_=_C4056( C4023 C4056 ) C4023_=_C4057( C4023 C4057 ) C4023_=_C4060( C4023 C4060 ) C4023_=_C4061( C4023 C4061 ) C4023_=_C4062( C4023 C4062 ) \nC4023_=_C4063( C4023 C4063 ) C4024_=_C4025( C4024 C4025 ) C4024_=_C4026( C4024 C4026 ) C4024_=_C4027( C4024 C4027 ) C4025_=_C4026( C4025 C4026 ) C4025_=_C4027( C4025 C4027 ) \nC4025_=_C4057( C4025 C4057 ) C4025_=_C4096( C4025 C4096 ) C4025_=_C4098( C4025 C4098 ) C4025_=_C4099( C4025 C4099 ) C4026_=_C4027( C4026 C4027 ) C4026_=_C4066( C4026 C4066 ) \nC4026_=_C4096( C4026 C4096 ) C4026_=_C4102( C4026 C4102 ) C4026_=_C4103( C4026 C4103 ) C4026_=_C4104( C4026 C4104 ) C4027_=_C4067( C4027 C4067 ) C4027_=_C4098( C4027 C4098 ) \nC4027_=_C4108( C4027 C4108 ) C4027_=_C4109( C4027 C4109 ) C4027_=_C4110( C4027 C4110 ) C4031_=_C4039( C4031 C4039 ) C4031_=_C4060( C4031 C4060 ) C4031_=_C4099( C4031 C4099 ) \nC4031_=_C4102( C4031 C4102 ) C4031_=_C4108( C4031 C4108 ) C4031_=_C4114( C4031 C4114 ) C4039_=_C4060( C4039 C4060 ) C4039_=_C4099( C4039 C4099 ) C4039_=_C4102( C4039 C4102 ) \nC4039_=_C4108( C4039 C4108 ) C4039_=_C4114( C4039 C4114 ) C4055_=_C4056( C4055 C4056 ) C4055_=_C4057( C4055 C4057 ) C4055_=_C4060( C4055 C4060 ) C4055_=_C4061( C4055 C4061 ) \nC4055_=_C4062( C4055 C4062 ) C4055_=_C4063( C4055 C4063 ) C4055_=_C4066( C4055 C4066 ) C4055_=_C4067( C4055 C4067 ) C4056_=_C4057( C4056 C4057 ) C4056_=_C4060( C4056 C4060 ) \nC4056_=_C4061( C4056 C4061 ) C4056_=_C4062( C4056 C4062 ) C4056_=_C4063( C4056 C4063 ) C4057_=_C4060( C4057 C4060 ) C4057_=_C4061( C4057 C4061 ) C4057_=_C4062( C4057 C4062 ) \nC4057_=_C4063( C4057 C4063 ) C4057_=_C4096( C4057 C4096 ) C4057_=_C4098( C4057 C4098 ) C4057_=_C4099( C4057 C4099 ) C4060_=_C4061( C4060 C4061 ) C4060_=_C4062( C4060 C4062 ) \nC4060_=_C4063( C4060 C4063 ) C4060_=_C4099( C4060 C4099 ) C4060_=_C4102( C4060 C4102 ) C4060_=_C4108( C4060 C4108 ) C4060_=_C4114( C4060 C4114 ) C4061_=_C4062( C4061 C4062 ) \nC4061_=_C4063( C4061 C4063 ) C4061_=_C4103( C4061 C4103 ) C4061_=_C4109( C4061 C4109 ) C4062_=_C4063( C4062 C4063 ) C4063_=_C4104( C4063 C4104 ) C4063_=_C4110( C4063 C4110 ) \nC4066_=_C4067( C4066 C4067 ) C4066_=_C4096( C4066 C4096 ) C4066_=_C4102( C4066 C4102 ) C4066_=_C4103( C4066 C4103 ) C4066_=_C4104( C4066 C4104 ) C4067_=_C4098( C4067 C4098 ) \nC4067_=_C4108( C4067 C4108 ) C4067_=_C4109( C4067 C4109 ) C4067_=_C4110( C4067 C4110 ) C4096_=_C4098( C4096 C4098 ) C4096_=_C4099( C4096 C4099 ) C4096_=_C4102( C4096 C4102 ) \nC4096_=_C4103( C4096 C4103 ) C4096_=_C4104( C4096 C4104 ) C4098_=_C4099( C4098 C4099 ) C4098_=_C4108( C4098 C4108 ) C4098_=_C4109( C4098 C4109 ) C4098_=_C4110( C4098 C4110 ) \nC4099_=_C4102( C4099 C4102 ) C4099_=_C4108( C4099 C4108 ) C4099_=_C4114( C4099 C4114 ) C4102_=_C4103( C4102 C4103 ) C4102_=_C4104( C4102 C4104 ) C4102_=_C4108( C4102 C4108 ) \nC4102_=_C4114( C4102 C4114 ) C4103_=_C4104( C4103 C4104 ) C4103_=_C4109( C4103 C4109 ) C4104_=_C4110( C4104 C4110 ) C4108_=_C4109( C4108 C4109 ) C4108_=_C4110( C4108 C4110 ) \nC4108_=_C4114( C4108 C4114 ) C4109_=_C4110( C4109 C4110 ) "];106-&gt;153[label="176: C362 C376 C379 C380 C430 \nC512 C545 C630 C644 C646 C776 \nC857 C907 C908 C943 C956 C958 \nC960 C961 C1076 C1124 C1176 C1291 \nC1359 C1384 C1418 C1435 C1535 C1556 \nC1642 C1665 C1667 C1796 C1813 C1818 \nC1883 C1909 C1942 C2021 C2063 C2190 \nC2195 C2196 C2217 C2253 C2269 C2289 \nC2311 C2312 C2313 C2314 C2315 C2316 \nC2317 C2318 C2319 C2320 C2321 C2322 \nC2323 C2324 C2325 C2326 C2327 C2329 \nC2332 C2333 C2334 C2535 C2537 C2540 \nC2541 C2546 C2547 C2548 C2612 C2640 \nC2690 C2759 C2805 C2814 C2841 C2843 \nC2844 C2910 C2988 C2994 C3066 C3102 \nC3105 C3113 C3152 C3154 C3156 C3157 \nC3160 C3161 C3163 C3279 C3288 C3306 \nC3364 C3386 C3393 C3414 C3430 C3438 \nC3448 C3454 C3463 C3477 C3527 C3544 \nC3547 C3549 C3550 C3554 C3555 C3556 \nC3565 C3571 C3589 C3639 C3681 C3710 \nC3713 C3716 C3719 C3751 C3754 C3762 \nC3763 C3764 C3765 C3767 C3770 C3776 \nC3785 C3803 C3834 C3853 C3879 C3882 \nC3884 C3924 C3926 C3928 C3929 C3933 \nC3934 C3948 C3952 C3990 C3999 C4013 \nC4022 C4024 C4025 C4031 C4039 C4055 \nC4056 C4057 C4061 C4062 C4063 C4066 \nC4067 C4096 C4098 C4099 C4103 C4104 \nC4109 C4110 C4114 \n2013: C362_=_C376 ,C362_=_C379 ,C362_=_C380 ,C362_=_C630 ,C362_=_C943 ,\nC362_=_C2196 ,C362_=_C2311 ,C362_=_C2312 ,C362_=_C2313 ,C362_=_C2314 ,C362_=_C2315 ,\nC362_=_C2316 ,C362_=_C2317 ,C362_=_C2318 ,C362_=_C2319 ,C362_=_C2320 ,C362_=_C2321 ,\nC362_=_C2322 ,C362_=_C2323 ,C362_=_C2324 ,C362_=_C2325 ,C362_=_C2326 ,C362_=_C2327 ,\nC362_=_C2329 ,C362_=_C2332 ,C362_=_C2333 ,C362_=_C2334 ,C376_=_C379 ,C376_=_C380 ,\nC376_=_C958 ,C376_=_C1796 ,C376_=_C2541 ,C376_=_C2841 ,C376_=_C2994 ,C376_=_C3157 ,\nC376_=_C3414 ,C376_=_C3527 ,C376_=_C3550 ,C376_=_C3751 ,C376_=_C3853 ,C376_=_C3879 ,\nC376_=_C3952 ,C376_=_C4055 ,C376_=_C4056 ,C376_=_C4057 ,C376_=_C4061 ,C376_=_C4062 ,\nC376_=_C4063 ,C379_=_C380 ,C379_=_C907 ,C379_=_C960 ,C379_=_C1176 ,C379_=_C1535 ,\nC379_=_C1667 ,C379_=_C2269 ,C379_=_C2289 ,C379_=_C2546 ,C379_=_C2843 ,C379_=_C3160 ,\nC379_=_C3364 ,C379_=_C3430 ,C379_=_C3554 ,C379_=_C3681 ,C379_=_C3762 ,C379_=_C3882 ,\nC379_=_C4066 ,C379_=_C4096 ,C379_=_C4103 ,C379_=_C4104 ,C380_=_C646 ,C380_=_C961 ,\nC380_=_C2217 ,C380_=_C2547 ,C380_=_C2690 ,C380_=_C2844 ,C380_=_C3105 ,C380_=_C3161 ,\nC380_=_C3306 ,C380_=_C3555 ,C380_=_C3710 ,C380_=_C3754 ,C380_=_C3803 ,C380_=_C3884 ,\nC380_=_C4013 ,C380_=_C4067 ,C380_=_C4098 ,C380_=_C4109 ,C380_=_C4110 ,C430_=_C512 ,\nC430_=_C956 ,C430_=_C1435 ,C430_=_C2021 ,C430_=_C2190 ,C430_=_C2537 ,C430_=_C2759 ,\nC430_=_C3102 ,C430_=_C3154 ,C430_=_C3386 ,C430_=_C3477 ,C430_=_C3547 ,C430_=_C3571 ,\nC430_=_C3589 ,C430_=_C3716 ,C430_=_C3785 ,C430_=_C3924 ,C430_=_C3926 ,C430_=_C3928 ,\nC430_=_C3929 ,C430_=_C3933 ,C430_=_C3934 ,C512_=_C956 ,C512_=_C1435 ,C512_=_C2021 ,\nC512_=_C2190 ,C512_=_C2537 ,C512_=_C2759 ,C512_=_C3102 ,C512_=_C3154 ,C512_=_C3386 ,\nC512_=_C3477 ,C512_=_C3547 ,C512_=_C3571 ,C512_=_C3589 ,C512_=_C3716 ,C512_=_C3785 ,\nC512_=_C3924 ,C512_=_C3926 ,C512_=_C3928 ,C512_=_C3929 ,C512_=_C3933 ,C512_=_C3934 ,\nC545_=_C908 ,C545_=_C1076 ,C545_=_C1556 ,C545_=_C1909 ,C545_=_C2063 ,C545_=_C2195 ,\nC545_=_C2253 ,C545_=_C2548 ,C545_=_C2805 ,C545_=_C3163 ,C545_=_C3279 ,C545_=_C3393 ,\nC545_=_C3556 ,C545_=_C3565 ,C545_=_C3834 ,C545_=_C3948 ,C545_=_C3990 ,C545_=_C3999 ,\nC545_=_C4031 ,C545_=_C4039 ,C545_=_C4099 ,C545_=_C4114 ,C630_=_C644 ,C630_=_C646 ,\nC630_=_C943 ,C630_=_C2196 ,C630_=_C2311 ,C630_=_C2312 ,C630_=_C2313 ,C630_=_C2314 ,\nC630_=_C2315 ,C630_=_C2316 ,C630_=_C2317 ,C630_=_C2318 ,C630_=_C2319 ,C630_=_C2320 ,\nC630_=_C2321 ,C630_=_C2322 ,C630_=_C2323 ,C630_=_C2324 ,C630_=_C2325 ,C630_=_C2326 ,\nC630_=_C2327 ,C630_=_C2329 ,C630_=_C2332 ,C630_=_C2333 ,C630_=_C2334 ,C644_=_C646 ,\nC644_=_C776 ,C644_=_C857 ,C644_=_C1124 ,C644_=_C1359 ,C644_=_C1384 ,C644_=_C1418 ,\nC644_=_C1665 ,C644_=_C1818 ,C644_=_C1942 ,C644_=_C2540 ,C644_=_C2612 ,C644_=_C2814 ,\nC644_=_C3113 ,C644_=_C3156 ,C644_=_C3288 ,C644_=_C3454 ,C644_=_C3549 ,C644_=_C3776 ,\nC644_=_C4022 ,C644_=_C4024 ,C644_=_C4025 ,C646_=_C961 ,C646_=_C2217 ,C646_=_C2547 ,\nC646_=_C2690 ,C646_=_C2844 ,C646_=_C3105 ,C646_=_C3161 ,C646_=_C3306 ,C646_=_C3555 ,\nC646_=_C3710 ,C646_=_C3754 ,C646_=_C3803 ,C646_=_C3884 ,C646_=_C4013 ,C646_=_C4067 ,\nC646_=_C4098 ,C646_=_C4109 ,C646_=_C4110 ,C776_=_C857 ,C776_=_C1124 ,C776_=_C1359 ,\nC776_=_C1384 ,C776_=_C1418 ,C776_=_C1665 ,C776_=_C1818 ,C776_=_C1942 ,C776_=_C2540 ,\nC776_=_C2612 ,C776_=_C2814 ,C776_=_C3113 ,C776_=_C3156 ,C776_=_C3288 ,C776_=_C3454 ,\nC776_=_C3549 ,C776_=_C3776 ,C776_=_C4022 ,C776_=_C4024 ,C776_=_C4025 ,C857_=_C1124 ,\nC857_=_C1359 ,C857_=_C1384 ,C857_=_C1418 ,C857_=_C1665 ,C857_=_C1818 ,C857_=_C1942 ,\nC857_=_C2540 ,C857_=_C2612 ,C857_=_C2814 ,C857_=_C3113 ,C857_=_C3156 ,C857_=_C3288 ,\nC857_=_C3454 ,C857_=_C3549 ,C857_=_C3776 ,C857_=_C4022 ,C857_=_C4024 ,C857_=_C4025 ,\nC907_=_C908 ,C907_=_C960 ,C907_=_C1176 ,C907_=_C1535 ,C907_=_C1667 ,C907_=_C2269 ,\nC907_=_C2289 ,C907_=_C2546 ,C907_=_C2843 ,C907_=_C3160 ,C907_=_C3364 ,C907_=_C3430 ,\nC907_=_C3554 ,C907_=_C3681 ,C907_=_C3762 ,C907_=_C3882 ,C907_=_C4066 ,C907_=_C4096 ,\nC907_=_C4103</w:t>
      </w:r>
    </w:p>
    <w:p>
      <w:pPr>
        <w:pStyle w:val="PreformattedText"/>
        <w:bidi w:val="0"/>
        <w:spacing w:before="0" w:after="0"/>
        <w:jc w:val="left"/>
        <w:rPr/>
      </w:pPr>
      <w:r>
        <w:rPr/>
        <w:t xml:space="preserve"> </w:t>
      </w:r>
      <w:r>
        <w:rPr/>
        <w:t>,C907_=_C4104 ,C908_=_C1076 ,C908_=_C1556 ,C908_=_C1909 ,C908_=_C2063 ,\nC908_=_C2195 ,C908_=_C2253 ,C908_=_C2548 ,C908_=_C2805 ,C908_=_C3163 ,C908_=_C3279 ,\nC908_=_C3393 ,C908_=_C3556 ,C908_=_C3565 ,C908_=_C3834 ,C908_=_C3948 ,C908_=_C3990 ,\nC908_=_C3999 ,C908_=_C4031 ,C908_=_C4039 ,C908_=_C4099 ,C908_=_C4114 ,C943_=_C956 ,\nC943_=_C958 ,C943_=_C960 ,C943_=_C961 ,C943_=_C2196 ,C943_=_C2311 ,C943_=_C2312 ,\nC943_=_C2313 ,C943_=_C2314 ,C943_=_C2315 ,C943_=_C2316 ,C943_=_C2317 ,C943_=_C2318 ,\nC943_=_C2319 ,C943_=_C2320 ,C943_=_C2321 ,C943_=_C2322 ,C943_=_C2323 ,C943_=_C2324 ,\nC943_=_C2325 ,C943_=_C2326 ,C943_=_C2327 ,C943_=_C2329 ,C943_=_C2332 ,C943_=_C2333 ,\nC943_=_C2334 ,C956_=_C958 ,C956_=_C960 ,C956_=_C961 ,C956_=_C1435 ,C956_=_C2021 ,\nC956_=_C2190 ,C956_=_C2537 ,C956_=_C2759 ,C956_=_C3102 ,C956_=_C3154 ,C956_=_C3386 ,\nC956_=_C3477 ,C956_=_C3547 ,C956_=_C3571 ,C956_=_C3589 ,C956_=_C3716 ,C956_=_C3785 ,\nC956_=_C3924 ,C956_=_C3926 ,C956_=_C3928 ,C956_=_C3929 ,C956_=_C3933 ,C956_=_C3934 ,\nC958_=_C960 ,C958_=_C961 ,C958_=_C1796 ,C958_=_C2541 ,C958_=_C2841 ,C958_=_C2994 ,\nC958_=_C3157 ,C958_=_C3414 ,C958_=_C3527 ,C958_=_C3550 ,C958_=_C3751 ,C958_=_C3853 ,\nC958_=_C3879 ,C958_=_C3952 ,C958_=_C4055 ,C958_=_C4056 ,C958_=_C4057 ,C958_=_C4061 ,\nC958_=_C4062 ,C958_=_C4063 ,C960_=_C961 ,C960_=_C1176 ,C960_=_C1535 ,C960_=_C1667 ,\nC960_=_C2269 ,C960_=_C2289 ,C960_=_C2546 ,C960_=_C2843 ,C960_=_C3160 ,C960_=_C3364 ,\nC960_=_C3430 ,C960_=_C3554 ,C960_=_C3681 ,C960_=_C3762 ,C960_=_C3882 ,C960_=_C4066 ,\nC960_=_C4096 ,C960_=_C4103 ,C960_=_C4104 ,C961_=_C2217 ,C961_=_C2547 ,C961_=_C2690 ,\nC961_=_C2844 ,C961_=_C3105 ,C961_=_C3161 ,C961_=_C3306 ,C961_=_C3555 ,C961_=_C3710 ,\nC961_=_C3754 ,C961_=_C3803 ,C961_=_C3884 ,C961_=_C4013 ,C961_=_C4067 ,C961_=_C4098 ,\nC961_=_C4109 ,C961_=_C4110 ,C1076_=_C1556 ,C1076_=_C1909 ,C1076_=_C2063 ,C1076_=_C2195 ,\nC1076_=_C2253 ,C1076_=_C2548 ,C1076_=_C2805 ,C1076_=_C3163 ,C1076_=_C3279 ,C1076_=_C3393 ,\nC1076_=_C3556 ,C1076_=_C3565 ,C1076_=_C3834 ,C1076_=_C3948 ,C1076_=_C3990 ,C1076_=_C3999 ,\nC1076_=_C4031 ,C1076_=_C4039 ,C1076_=_C4099 ,C1076_=_C4114 ,C1124_=_C1359 ,C1124_=_C1384 ,\nC1124_=_C1418 ,C1124_=_C1665 ,C1124_=_C1818 ,C1124_=_C1942 ,C1124_=_C2540 ,C1124_=_C2612 ,\nC1124_=_C2814 ,C1124_=_C3113 ,C1124_=_C3156 ,C1124_=_C3288 ,C1124_=_C3454 ,C1124_=_C3549 ,\nC1124_=_C3776 ,C1124_=_C4022 ,C1124_=_C4024 ,C1124_=_C4025 ,C1176_=_C1535 ,C1176_=_C1667 ,\nC1176_=_C2269 ,C1176_=_C2289 ,C1176_=_C2546 ,C1176_=_C2843 ,C1176_=_C3160 ,C1176_=_C3364 ,\nC1176_=_C3430 ,C1176_=_C3554 ,C1176_=_C3681 ,C1176_=_C3762 ,C1176_=_C3882 ,C1176_=_C4066 ,\nC1176_=_C4096 ,C1176_=_C4103 ,C1176_=_C4104 ,C1291_=_C1642 ,C1291_=_C1813 ,C1291_=_C1883 ,\nC1291_=_C2535 ,C1291_=_C2640 ,C1291_=_C2910 ,C1291_=_C2988 ,C1291_=_C3066 ,C1291_=_C3152 ,\nC1291_=_C3438 ,C1291_=_C3448 ,C1291_=_C3463 ,C1291_=_C3544 ,C1291_=_C3639 ,C1291_=_C3713 ,\nC1291_=_C3719 ,C1291_=_C3763 ,C1291_=_C3764 ,C1291_=_C3765 ,C1291_=_C3767 ,C1291_=_C3770 ,\nC1359_=_C1384 ,C1359_=_C1418 ,C1359_=_C1665 ,C1359_=_C1818 ,C1359_=_C1942 ,C1359_=_C2540 ,\nC1359_=_C2612 ,C1359_=_C2814 ,C1359_=_C3113 ,C1359_=_C3156 ,C1359_=_C3288 ,C1359_=_C3454 ,\nC1359_=_C3549 ,C1359_=_C3776 ,C1359_=_C4022 ,C1359_=_C4024 ,C1359_=_C4025 ,C1384_=_C1418 ,\nC1384_=_C1665 ,C1384_=_C1818 ,C1384_=_C1942 ,C1384_=_C2540 ,C1384_=_C2612 ,C1384_=_C2814 ,\nC1384_=_C3113 ,C1384_=_C3156 ,C1384_=_C3288 ,C1384_=_C3454 ,C1384_=_C3549 ,C1384_=_C3776 ,\nC1384_=_C4022 ,C1384_=_C4024 ,C1384_=_C4025 ,C1418_=_C1665 ,C1418_=_C1818 ,C1418_=_C1942 ,\nC1418_=_C2540 ,C1418_=_C2612 ,C1418_=_C2814 ,C1418_=_C3113 ,C1418_=_C3156 ,C1418_=_C3288 ,\nC1418_=_C3454 ,C1418_=_C3549 ,C1418_=_C3776 ,C1418_=_C4022 ,C1418_=_C4024 ,C1418_=_C4025 ,\nC1435_=_C2021 ,C1435_=_C2190 ,C1435_=_C2537 ,C1435_=_C2759 ,C1435_=_C3102 ,C1435_=_C3154 ,\nC1435_=_C3386 ,C1435_=_C3477 ,C1435_=_C3547 ,C1435_=_C3571 ,C1435_=_C3589 ,C1435_=_C3716 ,\nC1435_=_C3785 ,C1435_=_C3924 ,C1435_=_C3926 ,C1435_=_C3928 ,C1435_=_C3929 ,C1435_=_C3933 ,\nC1435_=_C3934 ,C1535_=_C1667 ,C1535_=_C2269 ,C1535_=_C2289 ,C1535_=_C2546 ,C1535_=_C2843 ,\nC1535_=_C3160 ,C1535_=_C3364 ,C1535_=_C3430 ,C1535_=_C3554 ,C1535_=_C3681 ,C1535_=_C3762 ,\nC1535_=_C3882 ,C1535_=_C4066 ,C1535_=_C4096 ,C1535_=_C4103 ,C1535_=_C4104 ,C1556_=_C1909 ,\nC1556_=_C2063 ,C1556_=_C2195 ,C1556_=_C2253 ,C1556_=_C2548 ,C1556_=_C2805 ,C1556_=_C3163 ,\nC1556_=_C3279 ,C1556_=_C3393 ,C1556_=_C3556 ,C1556_=_C3565 ,C1556_=_C3834 ,C1556_=_C3948 ,\nC1556_=_C3990 ,C1556_=_C3999 ,C1556_=_C4031 ,C1556_=_C4039 ,C1556_=_C4099 ,C1556_=_C4114 ,\nC1642_=_C1813 ,C1642_=_C1883 ,C1642_=_C2535 ,C1642_=_C2640 ,C1642_=_C2910 ,C1642_=_C2988 ,\nC1642_=_C3066 ,C1642_=_C3152 ,C1642_=_C3438 ,C1642_=_C3448 ,C1642_=_C3463 ,C1642_=_C3544 ,\nC1642_=_C3639 ,C1642_=_C3713 ,C1642_=_C3719 ,C1642_=_C3763 ,C1642_=_C3764 ,C1642_=_C3765 ,\nC1642_=_C3767 ,C1642_=_C3770 ,C1665_=_C1667 ,C1665_=_C1818 ,C1665_=_C1942 ,C1665_=_C2540 ,\nC1665_=_C2612 ,C1665_=_C2814 ,C1665_=_C3113 ,C1665_=_C3156 ,C1665_=_C3288 ,C1665_=_C3454 ,\nC1665_=_C3549 ,C1665_=_C3776 ,C1665_=_C4022 ,C1665_=_C4024 ,C1665_=_C4025 ,C1667_=_C2269 ,\nC1667_=_C2289 ,C1667_=_C2546 ,C1667_=_C2843 ,C1667_=_C3160 ,C1667_=_C3364 ,C1667_=_C3430 ,\nC1667_=_C3554 ,C1667_=_C3681 ,C1667_=_C3762 ,C1667_=_C3882 ,C1667_=_C4066 ,C1667_=_C4096 ,\nC1667_=_C4103 ,C1667_=_C4104 ,C1796_=_C2541 ,C1796_=_C2841 ,C1796_=_C2994 ,C1796_=_C3157 ,\nC1796_=_C3414 ,C1796_=_C3527 ,C1796_=_C3550 ,C1796_=_C3751 ,C1796_=_C3853 ,C1796_=_C3879 ,\nC1796_=_C3952 ,C1796_=_C4055 ,C1796_=_C4056 ,C1796_=_C4057 ,C1796_=_C4061 ,C1796_=_C4062 ,\nC1796_=_C4063 ,C1813_=_C1818 ,C1813_=_C1883 ,C1813_=_C2535 ,C1813_=_C2640 ,C1813_=_C2910 ,\nC1813_=_C2988 ,C1813_=_C3066 ,C1813_=_C3152 ,C1813_=_C3438 ,C1813_=_C3448 ,C1813_=_C3463 ,\nC1813_=_C3544 ,C1813_=_C3639 ,C1813_=_C3713 ,C1813_=_C3719 ,C1813_=_C3763 ,C1813_=_C3764 ,\nC1813_=_C3765 ,C1813_=_C3767 ,C1813_=_C3770 ,C1818_=_C1942 ,C1818_=_C2540 ,C1818_=_C2612 ,\nC1818_=_C2814 ,C1818_=_C3113 ,C1818_=_C3156 ,C1818_=_C3288 ,C1818_=_C3454 ,C1818_=_C3549 ,\nC1818_=_C3776 ,C1818_=_C4022 ,C1818_=_C4024 ,C1818_=_C4025 ,C1883_=_C2535 ,C1883_=_C2640 ,\nC1883_=_C2910 ,C1883_=_C2988 ,C1883_=_C3066 ,C1883_=_C3152 ,C1883_=_C3438 ,C1883_=_C3448 ,\nC1883_=_C3463 ,C1883_=_C3544 ,C1883_=_C3639 ,C1883_=_C3713 ,C1883_=_C3719 ,C1883_=_C3763 ,\nC1883_=_C3764 ,C1883_=_C3765 ,C1883_=_C3767 ,C1883_=_C3770 ,C1909_=_C2063 ,C1909_=_C2195 ,\nC1909_=_C2253 ,C1909_=_C2548 ,C1909_=_C2805 ,C1909_=_C3163 ,C1909_=_C3279 ,C1909_=_C3393 ,\nC1909_=_C3556 ,C1909_=_C3565 ,C1909_=_C3834 ,C1909_=_C3948 ,C1909_=_C3990 ,C1909_=_C3999 ,\nC1909_=_C4031 ,C1909_=_C4039 ,C1909_=_C4099 ,C1909_=_C4114 ,C1942_=_C2540 ,C1942_=_C2612 ,\nC1942_=_C2814 ,C1942_=_C3113 ,C1942_=_C3156 ,C1942_=_C3288 ,C1942_=_C3454 ,C1942_=_C3549 ,\nC1942_=_C3776 ,C1942_=_C4022 ,C1942_=_C4024 ,C1942_=_C4025 ,C2021_=_C2190 ,C2021_=_C2537 ,\nC2021_=_C2759 ,C2021_=_C3102 ,C2021_=_C3154 ,C2021_=_C3386 ,C2021_=_C3477 ,C2021_=_C3547 ,\nC2021_=_C3571 ,C2021_=_C3589 ,C2021_=_C3716 ,C2021_=_C3785 ,C2021_=_C3924 ,C2021_=_C3926 ,\nC2021_=_C3928 ,C2021_=_C3929 ,C2021_=_C3933 ,C2021_=_C3934 ,C2063_=_C2195 ,C2063_=_C2253 ,\nC2063_=_C2548 ,C2063_=_C2805 ,C2063_=_C3163 ,C2063_=_C3279 ,C2063_=_C3393 ,C2063_=_C3556 ,\nC2063_=_C3565 ,C2063_=_C3834 ,C2063_=_C3948 ,C2063_=_C3990 ,C2063_=_C3999 ,C2063_=_C4031 ,\nC2063_=_C4039 ,C2063_=_C4099 ,C2063_=_C4114 ,C2190_=_C2195 ,C2190_=_C2537 ,C2190_=_C2759 ,\nC2190_=_C3102 ,C2190_=_C3154 ,C2190_=_C3386 ,C2190_=_C3477 ,C2190_=_C3547 ,C2190_=_C3571 ,\nC2190_=_C3589 ,C2190_=_C3716 ,C2190_=_C3785 ,C2190_=_C3924 ,C2190_=_C3926 ,C2190_=_C3928 ,\nC2190_=_C3929 ,C2190_=_C3933 ,C2190_=_C3934 ,C2195_=_C2253 ,C2195_=_C2548 ,C2195_=_C2805 ,\nC2195_=_C3163 ,C2195_=_C3279 ,C2195_=_C3393 ,C2195_=_C3556 ,C2195_=_C3565 ,C2195_=_C3834 ,\nC2195_=_C3948 ,C2195_=_C3990 ,C2195_=_C3999 ,C2195_=_C4031 ,C2195_=_C4039 ,C2195_=_C4099 ,\nC2195_=_C4114 ,C2196_=_C2217 ,C2196_=_C2311 ,C2196_=_C2312 ,C2196_=_C2313 ,C2196_=_C2314 ,\nC2196_=_C2315 ,C2196_=_C2316 ,C2196_=_C2317 ,C2196_=_C2318 ,C2196_=_C2319 ,C2196_=_C2320 ,\nC2196_=_C2321 ,C2196_=_C2322 ,C2196_=_C2323 ,C2196_=_C2324 ,C2196_=_C2325 ,C2196_=_C2326 ,\nC2196_=_C2327 ,C2196_=_C2329 ,C2196_=_C2332 ,C2196_=_C2333 ,C2196_=_C2334 ,C2217_=_C2547 ,\nC2217_=_C2690 ,C2217_=_C2844 ,C2217_=_C3105 ,C2217_=_C3161 ,C2217_=_C3306 ,C2217_=_C3555 ,\nC2217_=_C3710 ,C2217_=_C3754 ,C2217_=_C3803 ,C2217_=_C3884 ,C2217_=_C4013 ,C2217_=_C4067 ,\nC2217_=_C4098 ,C2217_=_C4109 ,C2217_=_C4110 ,C2253_=_C2548 ,C2253_=_C2805 ,C2253_=_C3163 ,\nC2253_=_C3279 ,C2253_=_C3393 ,C2253_=_C3556 ,C2253_=_C3565 ,C2253_=_C3834 ,C2253_=_C3948 ,\nC2253_=_C3990 ,C2253_=_C3999 ,C2253_=_C4031 ,C2253_=_C4039 ,C2253_=_C4099 ,C2253_=_C4114 ,\nC2269_=_C2289 ,C2269_=_C2546 ,C2269_=_C2843 ,C2269_=_C3160 ,C2269_=_C3364 ,C2269_=_C3430 ,\nC2269_=_C3554 ,C2269_=_C3681 ,C2269_=_C3762 ,C2269_=_C3882 ,C2269_=_C4066 ,C2269_=_C4096 ,\nC2269_=_C4103 ,C2269_=_C4104 ,C2289_=_C2546 ,C2289_=_C2843 ,C2289_=_C3160 ,C2289_=_C3364 ,\nC2289_=_C3430 ,C2289_=_C3554 ,C2289_=_C3681 ,C2289_=_C3762 ,C2289_=_C3882 ,C2289_=_C4066 ,\nC2289_=_C4096 ,C2289_=_C4103 ,C2289_=_C4104 ,C2311_=_C2312 ,C2311_=_C2313 ,C2311_=_C2314 ,\nC2311_=_C2315 ,C2311_=_C2316 ,C2311_=_C2317 ,C2311_=_C2318 ,C2311_=_C2319 ,C2311_=_C2320 ,\nC2311_=_C2321 ,C2311_=_C2322 ,C2311_=_C2323 ,C2311_=_C2324 ,C2311_=_C2325 ,C2311_=_C2326 ,\nC2311_=_C2327 ,C2311_=_C2329 ,C2311_=_C2332 ,C2311_=_C2333 ,C2311_=_C2334 ,C2312_=_C2313 ,\nC2312_=_C2314 ,C2312_=_C2315 ,C2312_=_C2316 ,C2312_=_C2317 ,C2312_=_C2318 ,C2312_=_C2319 ,\nC2312_=_C2320 ,C2312_=_C2321 ,C2312_=_C2322 ,C2312_=_C2323 ,C2312_=_C2324 ,C2312_=_C2325 ,\nC2312_=_C2326 ,C2312_=_C2327 ,C2312_=_C2329 ,C2312_=_C2332 ,C2312_=_C2333 ,C2312_=_C2334 ,\nC2313_=_C2314 ,C2313_=_C2315 ,C2313_=_C2316 ,C2313_=_C2317 ,C2313_=_C2318 ,C2313_=_C2319 ,\nC2313_=_C2320 ,C2313_=_C2321 ,C2313_=_C2322 ,C2313_=_C2323 ,C2313_=_C2324 ,C2313_=_C2325 ,\nC2313_=_C2326 ,C2313_=_C2327</w:t>
      </w:r>
    </w:p>
    <w:p>
      <w:pPr>
        <w:pStyle w:val="PreformattedText"/>
        <w:bidi w:val="0"/>
        <w:spacing w:before="0" w:after="0"/>
        <w:jc w:val="left"/>
        <w:rPr/>
      </w:pPr>
      <w:r>
        <w:rPr/>
        <w:t xml:space="preserve"> </w:t>
      </w:r>
      <w:r>
        <w:rPr/>
        <w:t>,C2313_=_C2329 ,C2313_=_C2332 ,C2313_=_C2333 ,C2313_=_C2334 ,\nC2313_=_C2690 ,C2314_=_C2315 ,C2314_=_C2316 ,C2314_=_C2317 ,C2314_=_C2318 ,C2314_=_C2319 ,\nC2314_=_C2320 ,C2314_=_C2321 ,C2314_=_C2322 ,C2314_=_C2323 ,C2314_=_C2324 ,C2314_=_C2325 ,\nC2314_=_C2326 ,C2314_=_C2327 ,C2314_=_C2329 ,C2314_=_C2332 ,C2314_=_C2333 ,C2314_=_C2334 ,\nC2314_=_C2841 ,C2314_=_C2843 ,C2314_=_C2844 ,C2315_=_C2316 ,C2315_=_C2317 ,C2315_=_C2318 ,\nC2315_=_C2319 ,C2315_=_C2320 ,C2315_=_C2321 ,C2315_=_C2322 ,C2315_=_C2323 ,C2315_=_C2324 ,\nC2315_=_C2325 ,C2315_=_C2326 ,C2315_=_C2327 ,C2315_=_C2329 ,C2315_=_C2332 ,C2315_=_C2333 ,\nC2315_=_C2334 ,C2316_=_C2317 ,C2316_=_C2318 ,C2316_=_C2319 ,C2316_=_C2320 ,C2316_=_C2321 ,\nC2316_=_C2322 ,C2316_=_C2323 ,C2316_=_C2324 ,C2316_=_C2325 ,C2316_=_C2326 ,C2316_=_C2327 ,\nC2316_=_C2329 ,C2316_=_C2332 ,C2316_=_C2333 ,C2316_=_C2334 ,C2316_=_C3102 ,C2316_=_C3105 ,\nC2317_=_C2318 ,C2317_=_C2319 ,C2317_=_C2320 ,C2317_=_C2321 ,C2317_=_C2322 ,C2317_=_C2323 ,\nC2317_=_C2324 ,C2317_=_C2325 ,C2317_=_C2326 ,C2317_=_C2327 ,C2317_=_C2329 ,C2317_=_C2332 ,\nC2317_=_C2333 ,C2317_=_C2334 ,C2318_=_C2319 ,C2318_=_C2320 ,C2318_=_C2321 ,C2318_=_C2322 ,\nC2318_=_C2323 ,C2318_=_C2324 ,C2318_=_C2325 ,C2318_=_C2326 ,C2318_=_C2327 ,C2318_=_C2329 ,\nC2318_=_C2332 ,C2318_=_C2333 ,C2318_=_C2334 ,C2318_=_C3306 ,C2319_=_C2320 ,C2319_=_C2321 ,\nC2319_=_C2322 ,C2319_=_C2323 ,C2319_=_C2324 ,C2319_=_C2325 ,C2319_=_C2326 ,C2319_=_C2327 ,\nC2319_=_C2329 ,C2319_=_C2332 ,C2319_=_C2333 ,C2319_=_C2334 ,C2320_=_C2321 ,C2320_=_C2322 ,\nC2320_=_C2323 ,C2320_=_C2324 ,C2320_=_C2325 ,C2320_=_C2326 ,C2320_=_C2327 ,C2320_=_C2329 ,\nC2320_=_C2332 ,C2320_=_C2333 ,C2320_=_C2334 ,C2320_=_C3710 ,C2321_=_C2322 ,C2321_=_C2323 ,\nC2321_=_C2324 ,C2321_=_C2325 ,C2321_=_C2326 ,C2321_=_C2327 ,C2321_=_C2329 ,C2321_=_C2332 ,\nC2321_=_C2333 ,C2321_=_C2334 ,C2322_=_C2323 ,C2322_=_C2324 ,C2322_=_C2325 ,C2322_=_C2326 ,\nC2322_=_C2327 ,C2322_=_C2329 ,C2322_=_C2332 ,C2322_=_C2333 ,C2322_=_C2334 ,C2322_=_C3751 ,\nC2322_=_C3754 ,C2323_=_C2324 ,C2323_=_C2325 ,C2323_=_C2326 ,C2323_=_C2327 ,C2323_=_C2329 ,\nC2323_=_C2332 ,C2323_=_C2333 ,C2323_=_C2334 ,C2323_=_C3803 ,C2324_=_C2325 ,C2324_=_C2326 ,\nC2324_=_C2327 ,C2324_=_C2329 ,C2324_=_C2332 ,C2324_=_C2333 ,C2324_=_C2334 ,C2325_=_C2326 ,\nC2325_=_C2327 ,C2325_=_C2329 ,C2325_=_C2332 ,C2325_=_C2333 ,C2325_=_C2334 ,C2325_=_C3879 ,\nC2325_=_C3882 ,C2325_=_C3884 ,C2326_=_C2327 ,C2326_=_C2329 ,C2326_=_C2332 ,C2326_=_C2333 ,\nC2326_=_C2334 ,C2326_=_C4013 ,C2327_=_C2329 ,C2327_=_C2332 ,C2327_=_C2333 ,C2327_=_C2334 ,\nC2329_=_C2332 ,C2329_=_C2333 ,C2329_=_C2334 ,C2329_=_C4055 ,C2329_=_C4066 ,C2329_=_C4067 ,\nC2332_=_C2333 ,C2332_=_C2334 ,C2332_=_C4061 ,C2332_=_C4103 ,C2332_=_C4109 ,C2333_=_C2334 ,\nC2333_=_C4062 ,C2334_=_C4063 ,C2334_=_C4104 ,C2334_=_C4110 ,C2535_=_C2537 ,C2535_=_C2540 ,\nC2535_=_C2541 ,C2535_=_C2546 ,C2535_=_C2547 ,C2535_=_C2548 ,C2535_=_C2640 ,C2535_=_C2910 ,\nC2535_=_C2988 ,C2535_=_C3066 ,C2535_=_C3152 ,C2535_=_C3438 ,C2535_=_C3448 ,C2535_=_C3463 ,\nC2535_=_C3544 ,C2535_=_C3639 ,C2535_=_C3713 ,C2535_=_C3719 ,C2535_=_C3763 ,C2535_=_C3764 ,\nC2535_=_C3765 ,C2535_=_C3767 ,C2535_=_C3770 ,C2537_=_C2540 ,C2537_=_C2541 ,C2537_=_C2546 ,\nC2537_=_C2547 ,C2537_=_C2548 ,C2537_=_C2759 ,C2537_=_C3102 ,C2537_=_C3154 ,C2537_=_C3386 ,\nC2537_=_C3477 ,C2537_=_C3547 ,C2537_=_C3571 ,C2537_=_C3589 ,C2537_=_C3716 ,C2537_=_C3785 ,\nC2537_=_C3924 ,C2537_=_C3926 ,C2537_=_C3928 ,C2537_=_C3929 ,C2537_=_C3933 ,C2537_=_C3934 ,\nC2540_=_C2541 ,C2540_=_C2546 ,C2540_=_C2547 ,C2540_=_C2548 ,C2540_=_C2612 ,C2540_=_C2814 ,\nC2540_=_C3113 ,C2540_=_C3156 ,C2540_=_C3288 ,C2540_=_C3454 ,C2540_=_C3549 ,C2540_=_C3776 ,\nC2540_=_C4022 ,C2540_=_C4024 ,C2540_=_C4025 ,C2541_=_C2546 ,C2541_=_C2547 ,C2541_=_C2548 ,\nC2541_=_C2841 ,C2541_=_C2994 ,C2541_=_C3157 ,C2541_=_C3414 ,C2541_=_C3527 ,C2541_=_C3550 ,\nC2541_=_C3751 ,C2541_=_C3853 ,C2541_=_C3879 ,C2541_=_C3952 ,C2541_=_C4055 ,C2541_=_C4056 ,\nC2541_=_C4057 ,C2541_=_C4061 ,C2541_=_C4062 ,C2541_=_C4063 ,C2546_=_C2547 ,C2546_=_C2548 ,\nC2546_=_C2843 ,C2546_=_C3160 ,C2546_=_C3364 ,C2546_=_C3430 ,C2546_=_C3554 ,C2546_=_C3681 ,\nC2546_=_C3762 ,C2546_=_C3882 ,C2546_=_C4066 ,C2546_=_C4096 ,C2546_=_C4103 ,C2546_=_C4104 ,\nC2547_=_C2548 ,C2547_=_C2690 ,C2547_=_C2844 ,C2547_=_C3105 ,C2547_=_C3161 ,C2547_=_C3306 ,\nC2547_=_C3555 ,C2547_=_C3710 ,C2547_=_C3754 ,C2547_=_C3803 ,C2547_=_C3884 ,C2547_=_C4013 ,\nC2547_=_C4067 ,C2547_=_C4098 ,C2547_=_C4109 ,C2547_=_C4110 ,C2548_=_C2805 ,C2548_=_C3163 ,\nC2548_=_C3279 ,C2548_=_C3393 ,C2548_=_C3556 ,C2548_=_C3565 ,C2548_=_C3834 ,C2548_=_C3948 ,\nC2548_=_C3990 ,C2548_=_C3999 ,C2548_=_C4031 ,C2548_=_C4039 ,C2548_=_C4099 ,C2548_=_C4114 ,\nC2612_=_C2814 ,C2612_=_C3113 ,C2612_=_C3156 ,C2612_=_C3288 ,C2612_=_C3454 ,C2612_=_C3549 ,\nC2612_=_C3776 ,C2612_=_C4022 ,C2612_=_C4024 ,C2612_=_C4025 ,C2640_=_C2910 ,C2640_=_C2988 ,\nC2640_=_C3066 ,C2640_=_C3152 ,C2640_=_C3438 ,C2640_=_C3448 ,C2640_=_C3463 ,C2640_=_C3544 ,\nC2640_=_C3639 ,C2640_=_C3713 ,C2640_=_C3719 ,C2640_=_C3763 ,C2640_=_C3764 ,C2640_=_C3765 ,\nC2640_=_C3767 ,C2640_=_C3770 ,C2690_=_C2844 ,C2690_=_C3105 ,C2690_=_C3161 ,C2690_=_C3306 ,\nC2690_=_C3555 ,C2690_=_C3710 ,C2690_=_C3754 ,C2690_=_C3803 ,C2690_=_C3884 ,C2690_=_C4013 ,\nC2690_=_C4067 ,C2690_=_C4098 ,C2690_=_C4109 ,C2690_=_C4110 ,C2759_=_C3102 ,C2759_=_C3154 ,\nC2759_=_C3386 ,C2759_=_C3477 ,C2759_=_C3547 ,C2759_=_C3571 ,C2759_=_C3589 ,C2759_=_C3716 ,\nC2759_=_C3785 ,C2759_=_C3924 ,C2759_=_C3926 ,C2759_=_C3928 ,C2759_=_C3929 ,C2759_=_C3933 ,\nC2759_=_C3934 ,C2805_=_C3163 ,C2805_=_C3279 ,C2805_=_C3393 ,C2805_=_C3556 ,C2805_=_C3565 ,\nC2805_=_C3834 ,C2805_=_C3948 ,C2805_=_C3990 ,C2805_=_C3999 ,C2805_=_C4031 ,C2805_=_C4039 ,\nC2805_=_C4099 ,C2805_=_C4114 ,C2814_=_C3113 ,C2814_=_C3156 ,C2814_=_C3288 ,C2814_=_C3454 ,\nC2814_=_C3549 ,C2814_=_C3776 ,C2814_=_C4022 ,C2814_=_C4024 ,C2814_=_C4025 ,C2841_=_C2843 ,\nC2841_=_C2844 ,C2841_=_C2994 ,C2841_=_C3157 ,C2841_=_C3414 ,C2841_=_C3527 ,C2841_=_C3550 ,\nC2841_=_C3751 ,C2841_=_C3853 ,C2841_=_C3879 ,C2841_=_C3952 ,C2841_=_C4055 ,C2841_=_C4056 ,\nC2841_=_C4057 ,C2841_=_C4061 ,C2841_=_C4062 ,C2841_=_C4063 ,C2843_=_C2844 ,C2843_=_C3160 ,\nC2843_=_C3364 ,C2843_=_C3430 ,C2843_=_C3554 ,C2843_=_C3681 ,C2843_=_C3762 ,C2843_=_C3882 ,\nC2843_=_C4066 ,C2843_=_C4096 ,C2843_=_C4103 ,C2843_=_C4104 ,C2844_=_C3105 ,C2844_=_C3161 ,\nC2844_=_C3306 ,C2844_=_C3555 ,C2844_=_C3710 ,C2844_=_C3754 ,C2844_=_C3803 ,C2844_=_C3884 ,\nC2844_=_C4013 ,C2844_=_C4067 ,C2844_=_C4098 ,C2844_=_C4109 ,C2844_=_C4110 ,C2910_=_C2988 ,\nC2910_=_C3066 ,C2910_=_C3152 ,C2910_=_C3438 ,C2910_=_C3448 ,C2910_=_C3463 ,C2910_=_C3544 ,\nC2910_=_C3639 ,C2910_=_C3713 ,C2910_=_C3719 ,C2910_=_C3763 ,C2910_=_C3764 ,C2910_=_C3765 ,\nC2910_=_C3767 ,C2910_=_C3770 ,C2988_=_C2994 ,C2988_=_C3066 ,C2988_=_C3152 ,C2988_=_C3438 ,\nC2988_=_C3448 ,C2988_=_C3463 ,C2988_=_C3544 ,C2988_=_C3639 ,C2988_=_C3713 ,C2988_=_C3719 ,\nC2988_=_C3763 ,C2988_=_C3764 ,C2988_=_C3765 ,C2988_=_C3767 ,C2988_=_C3770 ,C2994_=_C3157 ,\nC2994_=_C3414 ,C2994_=_C3527 ,C2994_=_C3550 ,C2994_=_C3751 ,C2994_=_C3853 ,C2994_=_C3879 ,\nC2994_=_C3952 ,C2994_=_C4055 ,C2994_=_C4056 ,C2994_=_C4057 ,C2994_=_C4061 ,C2994_=_C4062 ,\nC2994_=_C4063 ,C3066_=_C3152 ,C3066_=_C3438 ,C3066_=_C3448 ,C3066_=_C3463 ,C3066_=_C3544 ,\nC3066_=_C3639 ,C3066_=_C3713 ,C3066_=_C3719 ,C3066_=_C3763 ,C3066_=_C3764 ,C3066_=_C3765 ,\nC3066_=_C3767 ,C3066_=_C3770 ,C3102_=_C3105 ,C3102_=_C3154 ,C3102_=_C3386 ,C3102_=_C3477 ,\nC3102_=_C3547 ,C3102_=_C3571 ,C3102_=_C3589 ,C3102_=_C3716 ,C3102_=_C3785 ,C3102_=_C3924 ,\nC3102_=_C3926 ,C3102_=_C3928 ,C3102_=_C3929 ,C3102_=_C3933 ,C3102_=_C3934 ,C3105_=_C3161 ,\nC3105_=_C3306 ,C3105_=_C3555 ,C3105_=_C3710 ,C3105_=_C3754 ,C3105_=_C3803 ,C3105_=_C3884 ,\nC3105_=_C4013 ,C3105_=_C4067 ,C3105_=_C4098 ,C3105_=_C4109 ,C3105_=_C4110 ,C3113_=_C3156 ,\nC3113_=_C3288 ,C3113_=_C3454 ,C3113_=_C3549 ,C3113_=_C3776 ,C3113_=_C4022 ,C3113_=_C4024 ,\nC3113_=_C4025 ,C3152_=_C3154 ,C3152_=_C3156 ,C3152_=_C3157 ,C3152_=_C3160 ,C3152_=_C3161 ,\nC3152_=_C3163 ,C3152_=_C3438 ,C3152_=_C3448 ,C3152_=_C3463 ,C3152_=_C3544 ,C3152_=_C3639 ,\nC3152_=_C3713 ,C3152_=_C3719 ,C3152_=_C3763 ,C3152_=_C3764 ,C3152_=_C3765 ,C3152_=_C3767 ,\nC3152_=_C3770 ,C3154_=_C3156 ,C3154_=_C3157 ,C3154_=_C3160 ,C3154_=_C3161 ,C3154_=_C3163 ,\nC3154_=_C3386 ,C3154_=_C3477 ,C3154_=_C3547 ,C3154_=_C3571 ,C3154_=_C3589 ,C3154_=_C3716 ,\nC3154_=_C3785 ,C3154_=_C3924 ,C3154_=_C3926 ,C3154_=_C3928 ,C3154_=_C3929 ,C3154_=_C3933 ,\nC3154_=_C3934 ,C3156_=_C3157 ,C3156_=_C3160 ,C3156_=_C3161 ,C3156_=_C3163 ,C3156_=_C3288 ,\nC3156_=_C3454 ,C3156_=_C3549 ,C3156_=_C3776 ,C3156_=_C4022 ,C3156_=_C4024 ,C3156_=_C4025 ,\nC3157_=_C3160 ,C3157_=_C3161 ,C3157_=_C3163 ,C3157_=_C3414 ,C3157_=_C3527 ,C3157_=_C3550 ,\nC3157_=_C3751 ,C3157_=_C3853 ,C3157_=_C3879 ,C3157_=_C3952 ,C3157_=_C4055 ,C3157_=_C4056 ,\nC3157_=_C4057 ,C3157_=_C4061 ,C3157_=_C4062 ,C3157_=_C4063 ,C3160_=_C3161 ,C3160_=_C3163 ,\nC3160_=_C3364 ,C3160_=_C3430 ,C3160_=_C3554 ,C3160_=_C3681 ,C3160_=_C3762 ,C3160_=_C3882 ,\nC3160_=_C4066 ,C3160_=_C4096 ,C3160_=_C4103 ,C3160_=_C4104 ,C3161_=_C3163 ,C3161_=_C3306 ,\nC3161_=_C3555 ,C3161_=_C3710 ,C3161_=_C3754 ,C3161_=_C3803 ,C3161_=_C3884 ,C3161_=_C4013 ,\nC3161_=_C4067 ,C3161_=_C4098 ,C3161_=_C4109 ,C3161_=_C4110 ,C3163_=_C3279 ,C3163_=_C3393 ,\nC3163_=_C3556 ,C3163_=_C3565 ,C3163_=_C3834 ,C3163_=_C3948 ,C3163_=_C3990 ,C3163_=_C3999 ,\nC3163_=_C4031 ,C3163_=_C4039 ,C3163_=_C4099 ,C3163_=_C4114 ,C3279_=_C3393 ,C3279_=_C3556 ,\nC3279_=_C3565 ,C3279_=_C3834 ,C3279_=_C3948 ,C3279_=_C3990 ,C3279_=_C3999 ,C3279_=_C4031 ,\nC3279_=_C4039 ,C3279_=_C4099 ,C3279_=_C4114 ,C3288_=_C3454 ,C3288_=_C3549 ,C3288_=_C3776 ,\nC3288_=_C4022 ,C3288_=_C4024 ,C3288_=_C4025 ,C3306_=_C3555 ,C3306_=_C3710 ,C3306_=_C3754 ,\nC3306_=_C3803 ,C3306_=_C3884 ,C3306_=_C4013 ,C3306_=_C4067 ,C3306_=_C4098 ,C3306_=_C4109 ,\nC3306_=_C4110 ,C3364_=_C3430 ,C3364_=_C3554 ,C3364_=_C3681 ,C3364_=_C3762 ,C3364_=_C3882</w:t>
      </w:r>
    </w:p>
    <w:p>
      <w:pPr>
        <w:pStyle w:val="PreformattedText"/>
        <w:bidi w:val="0"/>
        <w:spacing w:before="0" w:after="0"/>
        <w:jc w:val="left"/>
        <w:rPr/>
      </w:pPr>
      <w:r>
        <w:rPr/>
        <w:t xml:space="preserve"> </w:t>
      </w:r>
      <w:r>
        <w:rPr/>
        <w:t>,\nC3364_=_C4066 ,C3364_=_C4096 ,C3364_=_C4103 ,C3364_=_C4104 ,C3386_=_C3393 ,C3386_=_C3477 ,\nC3386_=_C3547 ,C3386_=_C3571 ,C3386_=_C3589 ,C3386_=_C3716 ,C3386_=_C3785 ,C3386_=_C3924 ,\nC3386_=_C3926 ,C3386_=_C3928 ,C3386_=_C3929 ,C3386_=_C3933 ,C3386_=_C3934 ,C3393_=_C3556 ,\nC3393_=_C3565 ,C3393_=_C3834 ,C3393_=_C3948 ,C3393_=_C3990 ,C3393_=_C3999 ,C3393_=_C4031 ,\nC3393_=_C4039 ,C3393_=_C4099 ,C3393_=_C4114 ,C3414_=_C3527 ,C3414_=_C3550 ,C3414_=_C3751 ,\nC3414_=_C3853 ,C3414_=_C3879 ,C3414_=_C3952 ,C3414_=_C4055 ,C3414_=_C4056 ,C3414_=_C4057 ,\nC3414_=_C4061 ,C3414_=_C4062 ,C3414_=_C4063 ,C3430_=_C3554 ,C3430_=_C3681 ,C3430_=_C3762 ,\nC3430_=_C3882 ,C3430_=_C4066 ,C3430_=_C4096 ,C3430_=_C4103 ,C3430_=_C4104 ,C3438_=_C3448 ,\nC3438_=_C3463 ,C3438_=_C3544 ,C3438_=_C3639 ,C3438_=_C3713 ,C3438_=_C3719 ,C3438_=_C3763 ,\nC3438_=_C3764 ,C3438_=_C3765 ,C3438_=_C3767 ,C3438_=_C3770 ,C3448_=_C3454 ,C3448_=_C3463 ,\nC3448_=_C3544 ,C3448_=_C3639 ,C3448_=_C3713 ,C3448_=_C3719 ,C3448_=_C3763 ,C3448_=_C3764 ,\nC3448_=_C3765 ,C3448_=_C3767 ,C3448_=_C3770 ,C3454_=_C3549 ,C3454_=_C3776 ,C3454_=_C4022 ,\nC3454_=_C4024 ,C3454_=_C4025 ,C3463_=_C3544 ,C3463_=_C3639 ,C3463_=_C3713 ,C3463_=_C3719 ,\nC3463_=_C3763 ,C3463_=_C3764 ,C3463_=_C3765 ,C3463_=_C3767 ,C3463_=_C3770 ,C3477_=_C3547 ,\nC3477_=_C3571 ,C3477_=_C3589 ,C3477_=_C3716 ,C3477_=_C3785 ,C3477_=_C3924 ,C3477_=_C3926 ,\nC3477_=_C3928 ,C3477_=_C3929 ,C3477_=_C3933 ,C3477_=_C3934 ,C3527_=_C3550 ,C3527_=_C3751 ,\nC3527_=_C3853 ,C3527_=_C3879 ,C3527_=_C3952 ,C3527_=_C4055 ,C3527_=_C4056 ,C3527_=_C4057 ,\nC3527_=_C4061 ,C3527_=_C4062 ,C3527_=_C4063 ,C3544_=_C3547 ,C3544_=_C3549 ,C3544_=_C3550 ,\nC3544_=_C3554 ,C3544_=_C3555 ,C3544_=_C3556 ,C3544_=_C3639 ,C3544_=_C3713 ,C3544_=_C3719 ,\nC3544_=_C3763 ,C3544_=_C3764 ,C3544_=_C3765 ,C3544_=_C3767 ,C3544_=_C3770 ,C3547_=_C3549 ,\nC3547_=_C3550 ,C3547_=_C3554 ,C3547_=_C3555 ,C3547_=_C3556 ,C3547_=_C3571 ,C3547_=_C3589 ,\nC3547_=_C3716 ,C3547_=_C3785 ,C3547_=_C3924 ,C3547_=_C3926 ,C3547_=_C3928 ,C3547_=_C3929 ,\nC3547_=_C3933 ,C3547_=_C3934 ,C3549_=_C3550 ,C3549_=_C3554 ,C3549_=_C3555 ,C3549_=_C3556 ,\nC3549_=_C3776 ,C3549_=_C4022 ,C3549_=_C4024 ,C3549_=_C4025 ,C3550_=_C3554 ,C3550_=_C3555 ,\nC3550_=_C3556 ,C3550_=_C3751 ,C3550_=_C3853 ,C3550_=_C3879 ,C3550_=_C3952 ,C3550_=_C4055 ,\nC3550_=_C4056 ,C3550_=_C4057 ,C3550_=_C4061 ,C3550_=_C4062 ,C3550_=_C4063 ,C3554_=_C3555 ,\nC3554_=_C3556 ,C3554_=_C3681 ,C3554_=_C3762 ,C3554_=_C3882 ,C3554_=_C4066 ,C3554_=_C4096 ,\nC3554_=_C4103 ,C3554_=_C4104 ,C3555_=_C3556 ,C3555_=_C3710 ,C3555_=_C3754 ,C3555_=_C3803 ,\nC3555_=_C3884 ,C3555_=_C4013 ,C3555_=_C4067 ,C3555_=_C4098 ,C3555_=_C4109 ,C3555_=_C4110 ,\nC3556_=_C3565 ,C3556_=_C3834 ,C3556_=_C3948 ,C3556_=_C3990 ,C3556_=_C3999 ,C3556_=_C4031 ,\nC3556_=_C4039 ,C3556_=_C4099 ,C3556_=_C4114 ,C3565_=_C3834 ,C3565_=_C3948 ,C3565_=_C3990 ,\nC3565_=_C3999 ,C3565_=_C4031 ,C3565_=_C4039 ,C3565_=_C4099 ,C3565_=_C4114 ,C3571_=_C3589 ,\nC3571_=_C3716 ,C3571_=_C3785 ,C3571_=_C3924 ,C3571_=_C3926 ,C3571_=_C3928 ,C3571_=_C3929 ,\nC3571_=_C3933 ,C3571_=_C3934 ,C3589_=_C3716 ,C3589_=_C3785 ,C3589_=_C3924 ,C3589_=_C3926 ,\nC3589_=_C3928 ,C3589_=_C3929 ,C3589_=_C3933 ,C3589_=_C3934 ,C3639_=_C3713 ,C3639_=_C3719 ,\nC3639_=_C3763 ,C3639_=_C3764 ,C3639_=_C3765 ,C3639_=_C3767 ,C3639_=_C3770 ,C3681_=_C3762 ,\nC3681_=_C3882 ,C3681_=_C4066 ,C3681_=_C4096 ,C3681_=_C4103 ,C3681_=_C4104 ,C3710_=_C3754 ,\nC3710_=_C3803 ,C3710_=_C3884 ,C3710_=_C4013 ,C3710_=_C4067 ,C3710_=_C4098 ,C3710_=_C4109 ,\nC3710_=_C4110 ,C3713_=_C3716 ,C3713_=_C3719 ,C3713_=_C3763 ,C3713_=_C3764 ,C3713_=_C3765 ,\nC3713_=_C3767 ,C3713_=_C3770 ,C3716_=_C3785 ,C3716_=_C3924 ,C3716_=_C3926 ,C3716_=_C3928 ,\nC3716_=_C3929 ,C3716_=_C3933 ,C3716_=_C3934 ,C3719_=_C3763 ,C3719_=_C3764 ,C3719_=_C3765 ,\nC3719_=_C3767 ,C3719_=_C3770 ,C3751_=_C3754 ,C3751_=_C3853 ,C3751_=_C3879 ,C3751_=_C3952 ,\nC3751_=_C4055 ,C3751_=_C4056 ,C3751_=_C4057 ,C3751_=_C4061 ,C3751_=_C4062 ,C3751_=_C4063 ,\nC3754_=_C3803 ,C3754_=_C3884 ,C3754_=_C4013 ,C3754_=_C4067 ,C3754_=_C4098 ,C3754_=_C4109 ,\nC3754_=_C4110 ,C3762_=_C3882 ,C3762_=_C4066 ,C3762_=_C4096 ,C3762_=_C4103 ,C3762_=_C4104 ,\nC3763_=_C3764 ,C3763_=_C3765 ,C3763_=_C3767 ,C3763_=_C3770 ,C3764_=_C3765 ,C3764_=_C3767 ,\nC3764_=_C3770 ,C3765_=_C3767 ,C3765_=_C3770 ,C3767_=_C3770 ,C3770_=_C3929 ,C3770_=_C4025 ,\nC3770_=_C4057 ,C3770_=_C4096 ,C3770_=_C4098 ,C3770_=_C4099 ,C3776_=_C4022 ,C3776_=_C4024 ,\nC3776_=_C4025 ,C3785_=_C3924 ,C3785_=_C3926 ,C3785_=_C3928 ,C3785_=_C3929 ,C3785_=_C3933 ,\nC3785_=_C3934 ,C3803_=_C3884 ,C3803_=_C4013 ,C3803_=_C4067 ,C3803_=_C4098 ,C3803_=_C4109 ,\nC3803_=_C4110 ,C3834_=_C3948 ,C3834_=_C3990 ,C3834_=_C3999 ,C3834_=_C4031 ,C3834_=_C4039 ,\nC3834_=_C4099 ,C3834_=_C4114 ,C3853_=_C3879 ,C3853_=_C3952 ,C3853_=_C4055 ,C3853_=_C4056 ,\nC3853_=_C4057 ,C3853_=_C4061 ,C3853_=_C4062 ,C3853_=_C4063 ,C3879_=_C3882 ,C3879_=_C3884 ,\nC3879_=_C3952 ,C3879_=_C4055 ,C3879_=_C4056 ,C3879_=_C4057 ,C3879_=_C4061 ,C3879_=_C4062 ,\nC3879_=_C4063 ,C3882_=_C3884 ,C3882_=_C4066 ,C3882_=_C4096 ,C3882_=_C4103 ,C3882_=_C4104 ,\nC3884_=_C4013 ,C3884_=_C4067 ,C3884_=_C4098 ,C3884_=_C4109 ,C3884_=_C4110 ,C3924_=_C3926 ,\nC3924_=_C3928 ,C3924_=_C3929 ,C3924_=_C3933 ,C3924_=_C3934 ,C3926_=_C3928 ,C3926_=_C3929 ,\nC3926_=_C3933 ,C3926_=_C3934 ,C3928_=_C3929 ,C3928_=_C3933 ,C3928_=_C3934 ,C3928_=_C4056 ,\nC3929_=_C3933 ,C3929_=_C3934 ,C3929_=_C4025 ,C3929_=_C4057 ,C3929_=_C4096 ,C3929_=_C4098 ,\nC3929_=_C4099 ,C3933_=_C3934 ,C3948_=_C3990 ,C3948_=_C3999 ,C3948_=_C4031 ,C3948_=_C4039 ,\nC3948_=_C4099 ,C3948_=_C4114 ,C3952_=_C4055 ,C3952_=_C4056 ,C3952_=_C4057 ,C3952_=_C4061 ,\nC3952_=_C4062 ,C3952_=_C4063 ,C3990_=_C3999 ,C3990_=_C4031 ,C3990_=_C4039 ,C3990_=_C4099 ,\nC3990_=_C4114 ,C3999_=_C4031 ,C3999_=_C4039 ,C3999_=_C4099 ,C3999_=_C4114 ,C4013_=_C4067 ,\nC4013_=_C4098 ,C4013_=_C4109 ,C4013_=_C4110 ,C4022_=_C4024 ,C4022_=_C4025 ,C4024_=_C4025 ,\nC4025_=_C4057 ,C4025_=_C4096 ,C4025_=_C4098 ,C4025_=_C4099 ,C4031_=_C4039 ,C4031_=_C4099 ,\nC4031_=_C4114 ,C4039_=_C4099 ,C4039_=_C4114 ,C4055_=_C4056 ,C4055_=_C4057 ,C4055_=_C4061 ,\nC4055_=_C4062 ,C4055_=_C4063 ,C4055_=_C4066 ,C4055_=_C4067 ,C4056_=_C4057 ,C4056_=_C4061 ,\nC4056_=_C4062 ,C4056_=_C4063 ,C4057_=_C4061 ,C4057_=_C4062 ,C4057_=_C4063 ,C4057_=_C4096 ,\nC4057_=_C4098 ,C4057_=_C4099 ,C4061_=_C4062 ,C4061_=_C4063 ,C4061_=_C4103 ,C4061_=_C4109 ,\nC4062_=_C4063 ,C4063_=_C4104 ,C4063_=_C4110 ,C4066_=_C4067 ,C4066_=_C4096 ,C4066_=_C4103 ,\nC4066_=_C4104 ,C4067_=_C4098 ,C4067_=_C4109 ,C4067_=_C4110 ,C4096_=_C4098 ,C4096_=_C4099 ,\nC4096_=_C4103 ,C4096_=_C4104 ,C4098_=_C4099 ,C4098_=_C4109 ,C4098_=_C4110 ,C4099_=_C4114 ,\nC4103_=_C4104 ,C4103_=_C4109 ,C4104_=_C4110 ,C4109_=_C4110 ,"];154[shape=box, label="id:154 level: 5\n205: C45 C71 C222 C263 C377 \nC394 C400 C407 C409 C424 C582 \nC586 C629 C632 C634 C639 C640 \nC643 C653 C659 C697 C773 C951 \nC959 C976 C1009 C1083 C1223 C1227 \nC1276 C1277 C1302 C1305 C1383 C1385 \nC1399 C1437 C1439 C1473 C1478 C1509 \nC1578 C1666 C1770 C1772 C1791 C1803 \nC1910 C1914 C1970 C1977 C2012 C2078 \nC2082 C2161 C2167 C2182 C2196 C2197 \nC2198 C2199 C2200 C2202 C2203 C2204 \nC2205 C2206 C2207 C2208 C2209 C2210 \nC2211 C2212 C2213 C2214 C2216 C2217 \nC2218 C2313 C2316 C2320 C2322 C2326 \nC2329 C2337 C2355 C2388 C2398 C2496 \nC2539 C2542 C2550 C2600 C2631 C2638 \nC2650 C2675 C2676 C2677 C2679 C2680 \nC2681 C2682 C2683 C2686 C2687 C2688 \nC2689 C2690 C2691 C2692 C2715 C2718 \nC2754 C2762 C2768 C2842 C2886 C2901 \nC2902 C2903 C2904 C2905 C2906 C2907 \nC2908 C2909 C2910 C2911 C2912 C2913 \nC2914 C2915 C2916 C2924 C2930 C2950 \nC2969 C2987 C3092 C3095 C3096 C3098 \nC3100 C3101 C3102 C3103 C3104 C3105 \nC3106 C3184 C3214 C3239 C3298 C3299 \nC3304 C3367 C3408 C3503 C3506 C3522 \nC3564 C3613 C3650 C3675 C3705 C3706 \nC3707 C3708 C3709 C3710 C3711 C3712 \nC3742 C3743 C3744 C3745 C3746 C3747 \nC3748 C3749 C3750 C3751 C3752 C3753 \nC3754 C3755 C3756 C3799 C3880 C3910 \nC3913 C4001 C4002 C4012 C4013 C4055 \nC4065 C4066 C4067 C4068 C4069 C4070 \nC4071 C4072 \n2908: C45_=_C71( C45 C71 ) C45_=_C222( C45 C222 ) C45_=_C263( C45 C263 ) C45_=_C407( C45 C407 ) C45_=_C643( C45 C643 ) \nC45_=_C1383( C45 C1383 ) C45_=_C1399( C45 C1399 ) C45_=_C1437( C45 C1437 ) C45_=_C1509( C45 C1509 ) C45_=_C1770( C45 C1770 ) C45_=_C2078( C45 C2078 ) \nC45_=_C2326( C45 C2326 ) C45_=_C2539( C45 C2539 ) C45_=_C2688( C45 C2688 ) C45_=_C2715( C45 C2715 ) C45_=_C3092( C45 C3092 ) C45_=_C3104( C45 C3104 ) \nC45_=_C3304( C45 C3304 ) C45_=_C3503( C45 C3503 ) C45_=_C3613( C45 C3613 ) C45_=_C3708( C45 C3708 ) C45_=_C3750( C45 C3750 ) C45_=_C3799( C45 C3799 ) \nC45_=_C3910( C45 C3910 ) C45_=_C4001( C45 C4001 ) C45_=_C4012( C45 C4012 ) C45_=_C4013( C45 C4013 ) C71_=_C222( C71 C222 ) C71_=_C263( C71 C263 ) \nC71_=_C407( C71 C407 ) C71_=_C643( C71 C643 ) C71_=_C1383( C71 C1383 ) C71_=_C1399( C71 C1399 ) C71_=_C1437( C71 C1437 ) C71_=_C1509( C71 C1509 ) \nC71_=_C1770( C71 C1770 ) C71_=_C2078( C71 C2078 ) C71_=_C2326( C71 C2326 ) C71_=_C2539( C71 C2539 ) C71_=_C2688( C71 C2688 ) C71_=_C2715( C71 C2715 ) \nC71_=_C3092( C71 C3092 ) C71_=_C3104( C71 C3104 ) C71_=_C3304( C71 C3304 ) C71_=_C3503( C71 C3503 ) C71_=_C3613( C71 C3613 ) C71_=_C3708( C71 C3708 ) \nC71_=_C3750( C71 C3750 ) C71_=_C3799( C71 C3799 ) C71_=_C3910( C71 C3910 ) C71_=_C4001( C71 C4001 ) C71_=_C4012( C71 C4012 ) C71_=_C4013( C71 C4013 ) \nC222_=_C263( C222 C263 ) C222_=_C407( C222 C407 ) C222_=_C643( C222 C643 ) C222_=_C1383( C222 C1383 ) C222_=_C1399( C222 C1399 ) C222_=_C1437( C222 C1437 ) \nC222_=_C1509( C222 C1509 ) C222_=_C1770( C222 C1770 ) C222_=_C2078( C222 C2078 ) C222_=_C2326( C222 C2326 ) C222_=_C2539( C222 C2539 ) C222_=_C2688( C222 C2688 ) \nC222_=_C2715( C222 C2715 ) C222_=_C3092( C222 C3092 ) C222_=_C3104( C222 C3104 ) C222_=_C3304( C222 C3304 ) C222_=_C3503( C222 C3503 ) C222_=_C3613( C222 C3613 ) \nC222_=_C3708( C222 C3708 ) C222_=_C3750( C222 C3750 ) C222_=_C3799( C222 C3799</w:t>
      </w:r>
    </w:p>
    <w:p>
      <w:pPr>
        <w:pStyle w:val="PreformattedText"/>
        <w:bidi w:val="0"/>
        <w:spacing w:before="0" w:after="0"/>
        <w:jc w:val="left"/>
        <w:rPr/>
      </w:pPr>
      <w:r>
        <w:rPr/>
        <w:t xml:space="preserve"> </w:t>
      </w:r>
      <w:r>
        <w:rPr/>
        <w:t>) C222_=_C3910( C222 C3910 ) C222_=_C4001( C222 C4001 ) C222_=_C4012( C222 C4012 ) \nC222_=_C4013( C222 C4013 ) C263_=_C407( C263 C407 ) C263_=_C643( C263 C643 ) C263_=_C1383( C263 C1383 ) C263_=_C1399( C263 C1399 ) C263_=_C1437( C263 C1437 ) \nC263_=_C1509( C263 C1509 ) C263_=_C1770( C263 C1770 ) C263_=_C2078( C263 C2078 ) C263_=_C2326( C263 C2326 ) C263_=_C2539( C263 C2539 ) C263_=_C2688( C263 C2688 ) \nC263_=_C2715( C263 C2715 ) C263_=_C3092( C263 C3092 ) C263_=_C3104( C263 C3104 ) C263_=_C3304( C263 C3304 ) C263_=_C3503( C263 C3503 ) C263_=_C3613( C263 C3613 ) \nC263_=_C3708( C263 C3708 ) C263_=_C3750( C263 C3750 ) C263_=_C3799( C263 C3799 ) C263_=_C3910( C263 C3910 ) C263_=_C4001( C263 C4001 ) C263_=_C4012( C263 C4012 ) \nC263_=_C4013( C263 C4013 ) C377_=_C409( C377 C409 ) C377_=_C697( C377 C697 ) C377_=_C959( C377 C959 ) C377_=_C1385( C377 C1385 ) C377_=_C1439( C377 C1439 ) \nC377_=_C1578( C377 C1578 ) C377_=_C1666( C377 C1666 ) C377_=_C1772( C377 C1772 ) C377_=_C2329( C377 C2329 ) C377_=_C2542( C377 C2542 ) C377_=_C2718( C377 C2718 ) \nC377_=_C2842( C377 C2842 ) C377_=_C2930( C377 C2930 ) C377_=_C3214( C377 C3214 ) C377_=_C3506( C377 C3506 ) C377_=_C3564( C377 C3564 ) C377_=_C3880( C377 C3880 ) \nC377_=_C3913( C377 C3913 ) C377_=_C4002( C377 C4002 ) C377_=_C4055( C377 C4055 ) C377_=_C4065( C377 C4065 ) C377_=_C4066( C377 C4066 ) C377_=_C4067( C377 C4067 ) \nC377_=_C4068( C377 C4068 ) C377_=_C4069( C377 C4069 ) C377_=_C4070( C377 C4070 ) C377_=_C4071( C377 C4071 ) C377_=_C4072( C377 C4072 ) C394_=_C400( C394 C400 ) \nC394_=_C407( C394 C407 ) C394_=_C409( C394 C409 ) C394_=_C582( C394 C582 ) C394_=_C632( C394 C632 ) C394_=_C1276( C394 C1276 ) C394_=_C1302( C394 C1302 ) \nC394_=_C1473( C394 C1473 ) C394_=_C2161( C394 C2161 ) C394_=_C2200( C394 C2200 ) C394_=_C2313( C394 C2313 ) C394_=_C2600( C394 C2600 ) C394_=_C2675( C394 C2675 ) \nC394_=_C2676( C394 C2676 ) C394_=_C2677( C394 C2677 ) C394_=_C2679( C394 C2679 ) C394_=_C2680( C394 C2680 ) C394_=_C2681( C394 C2681 ) C394_=_C2682( C394 C2682 ) \nC394_=_C2683( C394 C2683 ) C394_=_C2686( C394 C2686 ) C394_=_C2687( C394 C2687 ) C394_=_C2688( C394 C2688 ) C394_=_C2689( C394 C2689 ) C394_=_C2690( C394 C2690 ) \nC394_=_C2691( C394 C2691 ) C394_=_C2692( C394 C2692 ) C400_=_C407( C400 C407 ) C400_=_C409( C400 C409 ) C400_=_C424( C400 C424 ) C400_=_C586( C400 C586 ) \nC400_=_C634( C400 C634 ) C400_=_C951( C400 C951 ) C400_=_C1305( C400 C1305 ) C400_=_C1478( C400 C1478 ) C400_=_C2012( C400 C2012 ) C400_=_C2167( C400 C2167 ) \nC400_=_C2182( C400 C2182 ) C400_=_C2203( C400 C2203 ) C400_=_C2316( C400 C2316 ) C400_=_C2754( C400 C2754 ) C400_=_C2886( C400 C2886 ) C400_=_C2950( C400 C2950 ) \nC400_=_C3095( C400 C3095 ) C400_=_C3096( C400 C3096 ) C400_=_C3098( C400 C3098 ) C400_=_C3100( C400 C3100 ) C400_=_C3101( C400 C3101 ) C400_=_C3102( C400 C3102 ) \nC400_=_C3103( C400 C3103 ) C400_=_C3104( C400 C3104 ) C400_=_C3105( C400 C3105 ) C400_=_C3106( C400 C3106 ) C407_=_C409( C407 C409 ) C407_=_C643( C407 C643 ) \nC407_=_C1383( C407 C1383 ) C407_=_C1399( C407 C1399 ) C407_=_C1437( C407 C1437 ) C407_=_C1509( C407 C1509 ) C407_=_C1770( C407 C1770 ) C407_=_C2078( C407 C2078 ) \nC407_=_C2326( C407 C2326 ) C407_=_C2539( C407 C2539 ) C407_=_C2688( C407 C2688 ) C407_=_C2715( C407 C2715 ) C407_=_C3092( C407 C3092 ) C407_=_C3104( C407 C3104 ) \nC407_=_C3304( C407 C3304 ) C407_=_C3503( C407 C3503 ) C407_=_C3613( C407 C3613 ) C407_=_C3708( C407 C3708 ) C407_=_C3750( C407 C3750 ) C407_=_C3799( C407 C3799 ) \nC407_=_C3910( C407 C3910 ) C407_=_C4001( C407 C4001 ) C407_=_C4012( C407 C4012 ) C407_=_C4013( C407 C4013 ) C409_=_C697( C409 C697 ) C409_=_C959( C409 C959 ) \nC409_=_C1385( C409 C1385 ) C409_=_C1439( C409 C1439 ) C409_=_C1578( C409 C1578 ) C409_=_C1666( C409 C1666 ) C409_=_C1772( C409 C1772 ) C409_=_C2329( C409 C2329 ) \nC409_=_C2542( C409 C2542 ) C409_=_C2718( C409 C2718 ) C409_=_C2842( C409 C2842 ) C409_=_C2930( C409 C2930 ) C409_=_C3214( C409 C3214 ) C409_=_C3506( C409 C3506 ) \nC409_=_C3564( C409 C3564 ) C409_=_C3880( C409 C3880 ) C409_=_C3913( C409 C3913 ) C409_=_C4002( C409 C4002 ) C409_=_C4055( C409 C4055 ) C409_=_C4065( C409 C4065 ) \nC409_=_C4066( C409 C4066 ) C409_=_C4067( C409 C4067 ) C409_=_C4068( C409 C4068 ) C409_=_C4069( C409 C4069 ) C409_=_C4070( C409 C4070 ) C409_=_C4071( C409 C4071 ) \nC409_=_C4072( C409 C4072 ) C424_=_C586( C424 C586 ) C424_=_C634( C424 C634 ) C424_=_C951( C424 C951 ) C424_=_C1305( C424 C1305 ) C424_=_C1478( C424 C1478 ) \nC424_=_C2012( C424 C2012 ) C424_=_C2167( C424 C2167 ) C424_=_C2182( C424 C2182 ) C424_=_C2203( C424 C2203 ) C424_=_C2316( C424 C2316 ) C424_=_C2754( C424 C2754 ) \nC424_=_C2886( C424 C2886 ) C424_=_C2950( C424 C2950 ) C424_=_C3095( C424 C3095 ) C424_=_C3096( C424 C3096 ) C424_=_C3098( C424 C3098 ) C424_=_C3100( C424 C3100 ) \nC424_=_C3101( C424 C3101 ) C424_=_C3102( C424 C3102 ) C424_=_C3103( C424 C3103 ) C424_=_C3104( C424 C3104 ) C424_=_C3105( C424 C3105 ) C424_=_C3106( C424 C3106 ) \nC582_=_C586( C582 C586 ) C582_=_C632( C582 C632 ) C582_=_C1276( C582 C1276 ) C582_=_C1302( C582 C1302 ) C582_=_C1473( C582 C1473 ) C582_=_C2161( C582 C2161 ) \nC582_=_C2200( C582 C2200 ) C582_=_C2313( C582 C2313 ) C582_=_C2600( C582 C2600 ) C582_=_C2675( C582 C2675 ) C582_=_C2676( C582 C2676 ) C582_=_C2677( C582 C2677 ) \nC582_=_C2679( C582 C2679 ) C582_=_C2680( C582 C2680 ) C582_=_C2681( C582 C2681 ) C582_=_C2682( C582 C2682 ) C582_=_C2683( C582 C2683 ) C582_=_C2686( C582 C2686 ) \nC582_=_C2687( C582 C2687 ) C582_=_C2688( C582 C2688 ) C582_=_C2689( C582 C2689 ) C582_=_C2690( C582 C2690 ) C582_=_C2691( C582 C2691 ) C582_=_C2692( C582 C2692 ) \nC586_=_C634( C586 C634 ) C586_=_C951( C586 C951 ) C586_=_C1305( C586 C1305 ) C586_=_C1478( C586 C1478 ) C586_=_C2012( C586 C2012 ) C586_=_C2167( C586 C2167 ) \nC586_=_C2182( C586 C2182 ) C586_=_C2203( C586 C2203 ) C586_=_C2316( C586 C2316 ) C586_=_C2754( C586 C2754 ) C586_=_C2886( C586 C2886 ) C586_=_C2950( C586 C2950 ) \nC586_=_C3095( C586 C3095 ) C586_=_C3096( C586 C3096 ) C586_=_C3098( C586 C3098 ) C586_=_C3100( C586 C3100 ) C586_=_C3101( C586 C3101 ) C586_=_C3102( C586 C3102 ) \nC586_=_C3103( C586 C3103 ) C586_=_C3104( C586 C3104 ) C586_=_C3105( C586 C3105 ) C586_=_C3106( C586 C3106 ) C629_=_C632( C629 C632 ) C629_=_C634( C629 C634 ) \nC629_=_C639( C629 C639 ) C629_=_C640( C629 C640 ) C629_=_C643( C629 C643 ) C629_=_C653( C629 C653 ) C629_=_C1083( C629 C1083 ) C629_=_C1223( C629 C1223 ) \nC629_=_C1910( C629 C1910 ) C629_=_C2082( C629 C2082 ) C629_=_C2196( C629 C2196 ) C629_=_C2197( C629 C2197 ) C629_=_C2198( C629 C2198 ) C629_=_C2199( C629 C2199 ) \nC629_=_C2200( C629 C2200 ) C629_=_C2202( C629 C2202 ) C629_=_C2203( C629 C2203 ) C629_=_C2204( C629 C2204 ) C629_=_C2205( C629 C2205 ) C629_=_C2206( C629 C2206 ) \nC629_=_C2207( C629 C2207 ) C629_=_C2208( C629 C2208 ) C629_=_C2209( C629 C2209 ) C629_=_C2210( C629 C2210 ) C629_=_C2211( C629 C2211 ) C629_=_C2212( C629 C2212 ) \nC629_=_C2213( C629 C2213 ) C629_=_C2214( C629 C2214 ) C629_=_C2216( C629 C2216 ) C629_=_C2217( C629 C2217 ) C629_=_C2218( C629 C2218 ) C632_=_C634( C632 C634 ) \nC632_=_C639( C632 C639 ) C632_=_C640( C632 C640 ) C632_=_C643( C632 C643 ) C632_=_C1276( C632 C1276 ) C632_=_C1302( C632 C1302 ) C632_=_C1473( C632 C1473 ) \nC632_=_C2161( C632 C2161 ) C632_=_C2200( C632 C2200 ) C632_=_C2313( C632 C2313 ) C632_=_C2600( C632 C2600 ) C632_=_C2675( C632 C2675 ) C632_=_C2676( C632 C2676 ) \nC632_=_C2677( C632 C2677 ) C632_=_C2679( C632 C2679 ) C632_=_C2680( C632 C2680 ) C632_=_C2681( C632 C2681 ) C632_=_C2682( C632 C2682 ) C632_=_C2683( C632 C2683 ) \nC632_=_C2686( C632 C2686 ) C632_=_C2687( C632 C2687 ) C632_=_C2688( C632 C2688 ) C632_=_C2689( C632 C2689 ) C632_=_C2690( C632 C2690 ) C632_=_C2691( C632 C2691 ) \nC632_=_C2692( C632 C2692 ) C634_=_C639( C634 C639 ) C634_=_C640( C634 C640 ) C634_=_C643( C634 C643 ) C634_=_C951( C634 C951 ) C634_=_C1305( C634 C1305 ) \nC634_=_C1478( C634 C1478 ) C634_=_C2012( C634 C2012 ) C634_=_C2167( C634 C2167 ) C634_=_C2182( C634 C2182 ) C634_=_C2203( C634 C2203 ) C634_=_C2316( C634 C2316 ) \nC634_=_C2754( C634 C2754 ) C634_=_C2886( C634 C2886 ) C634_=_C2950( C634 C2950 ) C634_=_C3095( C634 C3095 ) C634_=_C3096( C634 C3096 ) C634_=_C3098( C634 C3098 ) \nC634_=_C3100( C634 C3100 ) C634_=_C3101( C634 C3101 ) C634_=_C3102( C634 C3102 ) C634_=_C3103( C634 C3103 ) C634_=_C3104( C634 C3104 ) C634_=_C3105( C634 C3105 ) \nC634_=_C3106( C634 C3106 ) C639_=_C640( C639 C640 ) C639_=_C643( C639 C643 ) C639_=_C773( C639 C773 ) C639_=_C1009( C639 C1009 ) C639_=_C1977( C639 C1977 ) \nC639_=_C2209( C639 C2209 ) C639_=_C2320( C639 C2320 ) C639_=_C2398( C639 C2398 ) C639_=_C2496( C639 C2496 ) C639_=_C2638( C639 C2638 ) C639_=_C2768( C639 C2768 ) \nC639_=_C2907( C639 C2907 ) C639_=_C2924( C639 C2924 ) C639_=_C3184( C639 C3184 ) C639_=_C3239( C639 C3239 ) C639_=_C3298( C639 C3298 ) C639_=_C3367( C639 C3367 ) \nC639_=_C3650( C639 C3650 ) C639_=_C3675( C639 C3675 ) C639_=_C3705( C639 C3705 ) C639_=_C3706( C639 C3706 ) C639_=_C3707( C639 C3707 ) C639_=_C3708( C639 C3708 ) \nC639_=_C3709( C639 C3709 ) C639_=_C3710( C639 C3710 ) C639_=_C3711( C639 C3711 ) C639_=_C3712( C639 C3712 ) C640_=_C643( C640 C643 ) C640_=_C976( C640 C976 ) \nC640_=_C1791( C640 C1791 ) C640_=_C2211( C640 C2211 ) C640_=_C2322( C640 C2322 ) C640_=_C2355( C640 C2355 ) C640_=_C2969( C640 C2969 ) C640_=_C2987( C640 C2987 ) \nC640_=_C3299( C640 C3299 ) C640_=_C3408( C640 C3408 ) C640_=_C3522( C640 C3522 ) C640_=_C3742( C640 C3742 ) C640_=_C3743( C640 C3743 ) C640_=_C3744( C640 C3744 ) \nC640_=_C3745( C640 C3745 ) C640_=_C3746( C640 C3746 ) C640_=_C3747( C640 C3747 ) C640_=_C3748( C640 C3748 ) C640_=_C3749( C640 C3749 ) C640_=_C3750( C640 C3750 ) \nC640_=_C3751( C640 C3751 ) C640_=_C3752( C640 C3752 ) C640_=_C3753( C640 C3753 ) C640_=_C3754( C640 C3754 ) C640_=_C3755( C640 C3755 ) C640_=_C3756( C640 C3756 ) \nC643_=_C1383( C643 C1383 ) C643_=_C1399( C643 C1399 ) C643_=_C1437(</w:t>
      </w:r>
    </w:p>
    <w:p>
      <w:pPr>
        <w:pStyle w:val="PreformattedText"/>
        <w:bidi w:val="0"/>
        <w:spacing w:before="0" w:after="0"/>
        <w:jc w:val="left"/>
        <w:rPr/>
      </w:pPr>
      <w:r>
        <w:rPr/>
        <w:t xml:space="preserve"> </w:t>
      </w:r>
      <w:r>
        <w:rPr/>
        <w:t>C643 C1437 ) C643_=_C1509( C643 C1509 ) C643_=_C1770( C643 C1770 ) C643_=_C2078( C643 C2078 ) \nC643_=_C2326( C643 C2326 ) C643_=_C2539( C643 C2539 ) C643_=_C2688( C643 C2688 ) C643_=_C2715( C643 C2715 ) C643_=_C3092( C643 C3092 ) C643_=_C3104( C643 C3104 ) \nC643_=_C3304( C643 C3304 ) C643_=_C3503( C643 C3503 ) C643_=_C3613( C643 C3613 ) C643_=_C3708( C643 C3708 ) C643_=_C3750( C643 C3750 ) C643_=_C3799( C643 C3799 ) \nC643_=_C3910( C643 C3910 ) C643_=_C4001( C643 C4001 ) C643_=_C4012( C643 C4012 ) C643_=_C4013( C643 C4013 ) C653_=_C659( C653 C659 ) C653_=_C1083( C653 C1083 ) \nC653_=_C1223( C653 C1223 ) C653_=_C1910( C653 C1910 ) C653_=_C2082( C653 C2082 ) C653_=_C2196( C653 C2196 ) C653_=_C2197( C653 C2197 ) C653_=_C2198( C653 C2198 ) \nC653_=_C2199( C653 C2199 ) C653_=_C2200( C653 C2200 ) C653_=_C2202( C653 C2202 ) C653_=_C2203( C653 C2203 ) C653_=_C2204( C653 C2204 ) C653_=_C2205( C653 C2205 ) \nC653_=_C2206( C653 C2206 ) C653_=_C2207( C653 C2207 ) C653_=_C2208( C653 C2208 ) C653_=_C2209( C653 C2209 ) C653_=_C2210( C653 C2210 ) C653_=_C2211( C653 C2211 ) \nC653_=_C2212( C653 C2212 ) C653_=_C2213( C653 C2213 ) C653_=_C2214( C653 C2214 ) C653_=_C2216( C653 C2216 ) C653_=_C2217( C653 C2217 ) C653_=_C2218( C653 C2218 ) \nC659_=_C1227( C659 C1227 ) C659_=_C1277( C659 C1277 ) C659_=_C1803( C659 C1803 ) C659_=_C1914( C659 C1914 ) C659_=_C1970( C659 C1970 ) C659_=_C2337( C659 C2337 ) \nC659_=_C2388( C659 C2388 ) C659_=_C2550( C659 C2550 ) C659_=_C2631( C659 C2631 ) C659_=_C2650( C659 C2650 ) C659_=_C2762( C659 C2762 ) C659_=_C2901( C659 C2901 ) \nC659_=_C2902( C659 C2902 ) C659_=_C2903( C659 C2903 ) C659_=_C2904( C659 C2904 ) C659_=_C2905( C659 C2905 ) C659_=_C2906( C659 C2906 ) C659_=_C2907( C659 C2907 ) \nC659_=_C2908( C659 C2908 ) C659_=_C2909( C659 C2909 ) C659_=_C2910( C659 C2910 ) C659_=_C2911( C659 C2911 ) C659_=_C2912( C659 C2912 ) C659_=_C2913( C659 C2913 ) \nC659_=_C2914( C659 C2914 ) C659_=_C2915( C659 C2915 ) C659_=_C2916( C659 C2916 ) C697_=_C959( C697 C959 ) C697_=_C1385( C697 C1385 ) C697_=_C1439( C697 C1439 ) \nC697_=_C1578( C697 C1578 ) C697_=_C1666( C697 C1666 ) C697_=_C1772( C697 C1772 ) C697_=_C2329( C697 C2329 ) C697_=_C2542( C697 C2542 ) C697_=_C2718( C697 C2718 ) \nC697_=_C2842( C697 C2842 ) C697_=_C2930( C697 C2930 ) C697_=_C3214( C697 C3214 ) C697_=_C3506( C697 C3506 ) C697_=_C3564( C697 C3564 ) C697_=_C3880( C697 C3880 ) \nC697_=_C3913( C697 C3913 ) C697_=_C4002( C697 C4002 ) C697_=_C4055( C697 C4055 ) C697_=_C4065( C697 C4065 ) C697_=_C4066( C697 C4066 ) C697_=_C4067( C697 C4067 ) \nC697_=_C4068( C697 C4068 ) C697_=_C4069( C697 C4069 ) C697_=_C4070( C697 C4070 ) C697_=_C4071( C697 C4071 ) C697_=_C4072( C697 C4072 ) C773_=_C1009( C773 C1009 ) \nC773_=_C1977( C773 C1977 ) C773_=_C2209( C773 C2209 ) C773_=_C2320( C773 C2320 ) C773_=_C2398( C773 C2398 ) C773_=_C2496( C773 C2496 ) C773_=_C2638( C773 C2638 ) \nC773_=_C2768( C773 C2768 ) C773_=_C2907( C773 C2907 ) C773_=_C2924( C773 C2924 ) C773_=_C3184( C773 C3184 ) C773_=_C3239( C773 C3239 ) C773_=_C3298( C773 C3298 ) \nC773_=_C3367( C773 C3367 ) C773_=_C3650( C773 C3650 ) C773_=_C3675( C773 C3675 ) C773_=_C3705( C773 C3705 ) C773_=_C3706( C773 C3706 ) C773_=_C3707( C773 C3707 ) \nC773_=_C3708( C773 C3708 ) C773_=_C3709( C773 C3709 ) C773_=_C3710( C773 C3710 ) C773_=_C3711( C773 C3711 ) C773_=_C3712( C773 C3712 ) C951_=_C959( C951 C959 ) \nC951_=_C1305( C951 C1305 ) C951_=_C1478( C951 C1478 ) C951_=_C2012( C951 C2012 ) C951_=_C2167( C951 C2167 ) C951_=_C2182( C951 C2182 ) C951_=_C2203( C951 C2203 ) \nC951_=_C2316( C951 C2316 ) C951_=_C2754( C951 C2754 ) C951_=_C2886( C951 C2886 ) C951_=_C2950( C951 C2950 ) C951_=_C3095( C951 C3095 ) C951_=_C3096( C951 C3096 ) \nC951_=_C3098( C951 C3098 ) C951_=_C3100( C951 C3100 ) C951_=_C3101( C951 C3101 ) C951_=_C3102( C951 C3102 ) C951_=_C3103( C951 C3103 ) C951_=_C3104( C951 C3104 ) \nC951_=_C3105( C951 C3105 ) C951_=_C3106( C951 C3106 ) C959_=_C1385( C959 C1385 ) C959_=_C1439( C959 C1439 ) C959_=_C1578( C959 C1578 ) C959_=_C1666( C959 C1666 ) \nC959_=_C1772( C959 C1772 ) C959_=_C2329( C959 C2329 ) C959_=_C2542( C959 C2542 ) C959_=_C2718( C959 C2718 ) C959_=_C2842( C959 C2842 ) C959_=_C2930( C959 C2930 ) \nC959_=_C3214( C959 C3214 ) C959_=_C3506( C959 C3506 ) C959_=_C3564( C959 C3564 ) C959_=_C3880( C959 C3880 ) C959_=_C3913( C959 C3913 ) C959_=_C4002( C959 C4002 ) \nC959_=_C4055( C959 C4055 ) C959_=_C4065( C959 C4065 ) C959_=_C4066( C959 C4066 ) C959_=_C4067( C959 C4067 ) C959_=_C4068( C959 C4068 ) C959_=_C4069( C959 C4069 ) \nC959_=_C4070( C959 C4070 ) C959_=_C4071( C959 C4071 ) C959_=_C4072( C959 C4072 ) C976_=_C1791( C976 C1791 ) C976_=_C2211( C976 C2211 ) C976_=_C2322( C976 C2322 ) \nC976_=_C2355( C976 C2355 ) C976_=_C2969( C976 C2969 ) C976_=_C2987( C976 C2987 ) C976_=_C3299( C976 C3299 ) C976_=_C3408( C976 C3408 ) C976_=_C3522( C976 C3522 ) \nC976_=_C3742( C976 C3742 ) C976_=_C3743( C976 C3743 ) C976_=_C3744( C976 C3744 ) C976_=_C3745( C976 C3745 ) C976_=_C3746( C976 C3746 ) C976_=_C3747( C976 C3747 ) \nC976_=_C3748( C976 C3748 ) C976_=_C3749( C976 C3749 ) C976_=_C3750( C976 C3750 ) C976_=_C3751( C976 C3751 ) C976_=_C3752( C976 C3752 ) C976_=_C3753( C976 C3753 ) \nC976_=_C3754( C976 C3754 ) C976_=_C3755( C976 C3755 ) C976_=_C3756( C976 C3756 ) C1009_=_C1977( C1009 C1977 ) C1009_=_C2209( C1009 C2209 ) C1009_=_C2320( C1009 C2320 ) \nC1009_=_C2398( C1009 C2398 ) C1009_=_C2496( C1009 C2496 ) C1009_=_C2638( C1009 C2638 ) C1009_=_C2768( C1009 C2768 ) C1009_=_C2907( C1009 C2907 ) C1009_=_C2924( C1009 C2924 ) \nC1009_=_C3184( C1009 C3184 ) C1009_=_C3239( C1009 C3239 ) C1009_=_C3298( C1009 C3298 ) C1009_=_C3367( C1009 C3367 ) C1009_=_C3650( C1009 C3650 ) C1009_=_C3675( C1009 C3675 ) \nC1009_=_C3705( C1009 C3705 ) C1009_=_C3706( C1009 C3706 ) C1009_=_C3707( C1009 C3707 ) C1009_=_C3708( C1009 C3708 ) C1009_=_C3709( C1009 C3709 ) C1009_=_C3710( C1009 C3710 ) \nC1009_=_C3711( C1009 C3711 ) C1009_=_C3712( C1009 C3712 ) C1083_=_C1223( C1083 C1223 ) C1083_=_C1910( C1083 C1910 ) C1083_=_C2082( C1083 C2082 ) C1083_=_C2196( C1083 C2196 ) \nC1083_=_C2197( C1083 C2197 ) C1083_=_C2198( C1083 C2198 ) C1083_=_C2199( C1083 C2199 ) C1083_=_C2200( C1083 C2200 ) C1083_=_C2202( C1083 C2202 ) C1083_=_C2203( C1083 C2203 ) \nC1083_=_C2204( C1083 C2204 ) C1083_=_C2205( C1083 C2205 ) C1083_=_C2206( C1083 C2206 ) C1083_=_C2207( C1083 C2207 ) C1083_=_C2208( C1083 C2208 ) C1083_=_C2209( C1083 C2209 ) \nC1083_=_C2210( C1083 C2210 ) C1083_=_C2211( C1083 C2211 ) C1083_=_C2212( C1083 C2212 ) C1083_=_C2213( C1083 C2213 ) C1083_=_C2214( C1083 C2214 ) C1083_=_C2216( C1083 C2216 ) \nC1083_=_C2217( C1083 C2217 ) C1083_=_C2218( C1083 C2218 ) C1223_=_C1227( C1223 C1227 ) C1223_=_C1910( C1223 C1910 ) C1223_=_C2082( C1223 C2082 ) C1223_=_C2196( C1223 C2196 ) \nC1223_=_C2197( C1223 C2197 ) C1223_=_C2198( C1223 C2198 ) C1223_=_C2199( C1223 C2199 ) C1223_=_C2200( C1223 C2200 ) C1223_=_C2202( C1223 C2202 ) C1223_=_C2203( C1223 C2203 ) \nC1223_=_C2204( C1223 C2204 ) C1223_=_C2205( C1223 C2205 ) C1223_=_C2206( C1223 C2206 ) C1223_=_C2207( C1223 C2207 ) C1223_=_C2208( C1223 C2208 ) C1223_=_C2209( C1223 C2209 ) \nC1223_=_C2210( C1223 C2210 ) C1223_=_C2211( C1223 C2211 ) C1223_=_C2212( C1223 C2212 ) C1223_=_C2213( C1223 C2213 ) C1223_=_C2214( C1223 C2214 ) C1223_=_C2216( C1223 C2216 ) \nC1223_=_C2217( C1223 C2217 ) C1223_=_C2218( C1223 C2218 ) C1227_=_C1277( C1227 C1277 ) C1227_=_C1803( C1227 C1803 ) C1227_=_C1914( C1227 C1914 ) C1227_=_C1970( C1227 C1970 ) \nC1227_=_C2337( C1227 C2337 ) C1227_=_C2388( C1227 C2388 ) C1227_=_C2550( C1227 C2550 ) C1227_=_C2631( C1227 C2631 ) C1227_=_C2650( C1227 C2650 ) C1227_=_C2762( C1227 C2762 ) \nC1227_=_C2901( C1227 C2901 ) C1227_=_C2902( C1227 C2902 ) C1227_=_C2903( C1227 C2903 ) C1227_=_C2904( C1227 C2904 ) C1227_=_C2905( C1227 C2905 ) C1227_=_C2906( C1227 C2906 ) \nC1227_=_C2907( C1227 C2907 ) C1227_=_C2908( C1227 C2908 ) C1227_=_C2909( C1227 C2909 ) C1227_=_C2910( C1227 C2910 ) C1227_=_C2911( C1227 C2911 ) C1227_=_C2912( C1227 C2912 ) \nC1227_=_C2913( C1227 C2913 ) C1227_=_C2914( C1227 C2914 ) C1227_=_C2915( C1227 C2915 ) C1227_=_C2916( C1227 C2916 ) C1276_=_C1277( C1276 C1277 ) C1276_=_C1302( C1276 C1302 ) \nC1276_=_C1473( C1276 C1473 ) C1276_=_C2161( C1276 C2161 ) C1276_=_C2200( C1276 C2200 ) C1276_=_C2313( C1276 C2313 ) C1276_=_C2600( C1276 C2600 ) C1276_=_C2675( C1276 C2675 ) \nC1276_=_C2676( C1276 C2676 ) C1276_=_C2677( C1276 C2677 ) C1276_=_C2679( C1276 C2679 ) C1276_=_C2680( C1276 C2680 ) C1276_=_C2681( C1276 C2681 ) C1276_=_C2682( C1276 C2682 ) \nC1276_=_C2683( C1276 C2683 ) C1276_=_C2686( C1276 C2686 ) C1276_=_C2687( C1276 C2687 ) C1276_=_C2688( C1276 C2688 ) C1276_=_C2689( C1276 C2689 ) C1276_=_C2690( C1276 C2690 ) \nC1276_=_C2691( C1276 C2691 ) C1276_=_C2692( C1276 C2692 ) C1277_=_C1803( C1277 C1803 ) C1277_=_C1914( C1277 C1914 ) C1277_=_C1970( C1277 C1970 ) C1277_=_C2337( C1277 C2337 ) \nC1277_=_C2388( C1277 C2388 ) C1277_=_C2550( C1277 C2550 ) C1277_=_C2631( C1277 C2631 ) C1277_=_C2650( C1277 C2650 ) C1277_=_C2762( C1277 C2762 ) C1277_=_C2901( C1277 C2901 ) \nC1277_=_C2902( C1277 C2902 ) C1277_=_C2903( C1277 C2903 ) C1277_=_C2904( C1277 C2904 ) C1277_=_C2905( C1277 C2905 ) C1277_=_C2906( C1277 C2906 ) C1277_=_C2907( C1277 C2907 ) \nC1277_=_C2908( C1277 C2908 ) C1277_=_C2909( C1277 C2909 ) C1277_=_C2910( C1277 C2910 ) C1277_=_C2911( C1277 C2911 ) C1277_=_C2912( C1277 C2912 ) C1277_=_C2913( C1277 C2913 ) \nC1277_=_C2914( C1277 C2914 ) C1277_=_C2915( C1277 C2915 ) C1277_=_C2916( C1277 C2916 ) C1302_=_C1305( C1302 C1305 ) C1302_=_C1473( C1302 C1473 ) C1302_=_C2161( C1302 C2161 ) \nC1302_=_C2200( C1302 C2200 ) C1302_=_C2313( C1302 C2313 ) C1302_=_C2600( C1302 C2600 ) C1302_=_C2675( C1302 C2675 ) C1302_=_C2676( C1302 C2676 ) C1302_=_C2677( C1302 C2677 ) \nC1302_=_C2679( C1302 C2679 ) C1302_=_C2680( C1302 C2680 ) C1302_=_C2681( C1302 C2681 ) C1302_=_C2682( C1302 C2682 ) C1302_=_C2683( C1302 C2683 ) C1302_=_C2686(</w:t>
      </w:r>
    </w:p>
    <w:p>
      <w:pPr>
        <w:pStyle w:val="PreformattedText"/>
        <w:bidi w:val="0"/>
        <w:spacing w:before="0" w:after="0"/>
        <w:jc w:val="left"/>
        <w:rPr/>
      </w:pPr>
      <w:r>
        <w:rPr/>
        <w:t xml:space="preserve"> </w:t>
      </w:r>
      <w:r>
        <w:rPr/>
        <w:t>C1302 C2686 ) \nC1302_=_C2687( C1302 C2687 ) C1302_=_C2688( C1302 C2688 ) C1302_=_C2689( C1302 C2689 ) C1302_=_C2690( C1302 C2690 ) C1302_=_C2691( C1302 C2691 ) C1302_=_C2692( C1302 C2692 ) \nC1305_=_C1478( C1305 C1478 ) C1305_=_C2012( C1305 C2012 ) C1305_=_C2167( C1305 C2167 ) C1305_=_C2182( C1305 C2182 ) C1305_=_C2203( C1305 C2203 ) C1305_=_C2316( C1305 C2316 ) \nC1305_=_C2754( C1305 C2754 ) C1305_=_C2886( C1305 C2886 ) C1305_=_C2950( C1305 C2950 ) C1305_=_C3095( C1305 C3095 ) C1305_=_C3096( C1305 C3096 ) C1305_=_C3098( C1305 C3098 ) \nC1305_=_C3100( C1305 C3100 ) C1305_=_C3101( C1305 C3101 ) C1305_=_C3102( C1305 C3102 ) C1305_=_C3103( C1305 C3103 ) C1305_=_C3104( C1305 C3104 ) C1305_=_C3105( C1305 C3105 ) \nC1305_=_C3106( C1305 C3106 ) C1383_=_C1385( C1383 C1385 ) C1383_=_C1399( C1383 C1399 ) C1383_=_C1437( C1383 C1437 ) C1383_=_C1509( C1383 C1509 ) C1383_=_C1770( C1383 C1770 ) \nC1383_=_C2078( C1383 C2078 ) C1383_=_C2326( C1383 C2326 ) C1383_=_C2539( C1383 C2539 ) C1383_=_C2688( C1383 C2688 ) C1383_=_C2715( C1383 C2715 ) C1383_=_C3092( C1383 C3092 ) \nC1383_=_C3104( C1383 C3104 ) C1383_=_C3304( C1383 C3304 ) C1383_=_C3503( C1383 C3503 ) C1383_=_C3613( C1383 C3613 ) C1383_=_C3708( C1383 C3708 ) C1383_=_C3750( C1383 C3750 ) \nC1383_=_C3799( C1383 C3799 ) C1383_=_C3910( C1383 C3910 ) C1383_=_C4001( C1383 C4001 ) C1383_=_C4012( C1383 C4012 ) C1383_=_C4013( C1383 C4013 ) C1385_=_C1439( C1385 C1439 ) \nC1385_=_C1578( C1385 C1578 ) C1385_=_C1666( C1385 C1666 ) C1385_=_C1772( C1385 C1772 ) C1385_=_C2329( C1385 C2329 ) C1385_=_C2542( C1385 C2542 ) C1385_=_C2718( C1385 C2718 ) \nC1385_=_C2842( C1385 C2842 ) C1385_=_C2930( C1385 C2930 ) C1385_=_C3214( C1385 C3214 ) C1385_=_C3506( C1385 C3506 ) C1385_=_C3564( C1385 C3564 ) C1385_=_C3880( C1385 C3880 ) \nC1385_=_C3913( C1385 C3913 ) C1385_=_C4002( C1385 C4002 ) C1385_=_C4055( C1385 C4055 ) C1385_=_C4065( C1385 C4065 ) C1385_=_C4066( C1385 C4066 ) C1385_=_C4067( C1385 C4067 ) \nC1385_=_C4068( C1385 C4068 ) C1385_=_C4069( C1385 C4069 ) C1385_=_C4070( C1385 C4070 ) C1385_=_C4071( C1385 C4071 ) C1385_=_C4072( C1385 C4072 ) C1399_=_C1437( C1399 C1437 ) \nC1399_=_C1509( C1399 C1509 ) C1399_=_C1770( C1399 C1770 ) C1399_=_C2078( C1399 C2078 ) C1399_=_C2326( C1399 C2326 ) C1399_=_C2539( C1399 C2539 ) C1399_=_C2688( C1399 C2688 ) \nC1399_=_C2715( C1399 C2715 ) C1399_=_C3092( C1399 C3092 ) C1399_=_C3104( C1399 C3104 ) C1399_=_C3304( C1399 C3304 ) C1399_=_C3503( C1399 C3503 ) C1399_=_C3613( C1399 C3613 ) \nC1399_=_C3708( C1399 C3708 ) C1399_=_C3750( C1399 C3750 ) C1399_=_C3799( C1399 C3799 ) C1399_=_C3910( C1399 C3910 ) C1399_=_C4001( C1399 C4001 ) C1399_=_C4012( C1399 C4012 ) \nC1399_=_C4013( C1399 C4013 ) C1437_=_C1439( C1437 C1439 ) C1437_=_C1509( C1437 C1509 ) C1437_=_C1770( C1437 C1770 ) C1437_=_C2078( C1437 C2078 ) C1437_=_C2326( C1437 C2326 ) \nC1437_=_C2539( C1437 C2539 ) C1437_=_C2688( C1437 C2688 ) C1437_=_C2715( C1437 C2715 ) C1437_=_C3092( C1437 C3092 ) C1437_=_C3104( C1437 C3104 ) C1437_=_C3304( C1437 C3304 ) \nC1437_=_C3503( C1437 C3503 ) C1437_=_C3613( C1437 C3613 ) C1437_=_C3708( C1437 C3708 ) C1437_=_C3750( C1437 C3750 ) C1437_=_C3799( C1437 C3799 ) C1437_=_C3910( C1437 C3910 ) \nC1437_=_C4001( C1437 C4001 ) C1437_=_C4012( C1437 C4012 ) C1437_=_C4013( C1437 C4013 ) C1439_=_C1578( C1439 C1578 ) C1439_=_C1666( C1439 C1666 ) C1439_=_C1772( C1439 C1772 ) \nC1439_=_C2329( C1439 C2329 ) C1439_=_C2542( C1439 C2542 ) C1439_=_C2718( C1439 C2718 ) C1439_=_C2842( C1439 C2842 ) C1439_=_C2930( C1439 C2930 ) C1439_=_C3214( C1439 C3214 ) \nC1439_=_C3506( C1439 C3506 ) C1439_=_C3564( C1439 C3564 ) C1439_=_C3880( C1439 C3880 ) C1439_=_C3913( C1439 C3913 ) C1439_=_C4002( C1439 C4002 ) C1439_=_C4055( C1439 C4055 ) \nC1439_=_C4065( C1439 C4065 ) C1439_=_C4066( C1439 C4066 ) C1439_=_C4067( C1439 C4067 ) C1439_=_C4068( C1439 C4068 ) C1439_=_C4069( C1439 C4069 ) C1439_=_C4070( C1439 C4070 ) \nC1439_=_C4071( C1439 C4071 ) C1439_=_C4072( C1439 C4072 ) C1473_=_C1478( C1473 C1478 ) C1473_=_C2161( C1473 C2161 ) C1473_=_C2200( C1473 C2200 ) C1473_=_C2313( C1473 C2313 ) \nC1473_=_C2600( C1473 C2600 ) C1473_=_C2675( C1473 C2675 ) C1473_=_C2676( C1473 C2676 ) C1473_=_C2677( C1473 C2677 ) C1473_=_C2679( C1473 C2679 ) C1473_=_C2680( C1473 C2680 ) \nC1473_=_C2681( C1473 C2681 ) C1473_=_C2682( C1473 C2682 ) C1473_=_C2683( C1473 C2683 ) C1473_=_C2686( C1473 C2686 ) C1473_=_C2687( C1473 C2687 ) C1473_=_C2688( C1473 C2688 ) \nC1473_=_C2689( C1473 C2689 ) C1473_=_C2690( C1473 C2690 ) C1473_=_C2691( C1473 C2691 ) C1473_=_C2692( C1473 C2692 ) C1478_=_C2012( C1478 C2012 ) C1478_=_C2167( C1478 C2167 ) \nC1478_=_C2182( C1478 C2182 ) C1478_=_C2203( C1478 C2203 ) C1478_=_C2316( C1478 C2316 ) C1478_=_C2754( C1478 C2754 ) C1478_=_C2886( C1478 C2886 ) C1478_=_C2950( C1478 C2950 ) \nC1478_=_C3095( C1478 C3095 ) C1478_=_C3096( C1478 C3096 ) C1478_=_C3098( C1478 C3098 ) C1478_=_C3100( C1478 C3100 ) C1478_=_C3101( C1478 C3101 ) C1478_=_C3102( C1478 C3102 ) \nC1478_=_C3103( C1478 C3103 ) C1478_=_C3104( C1478 C3104 ) C1478_=_C3105( C1478 C3105 ) C1478_=_C3106( C1478 C3106 ) C1509_=_C1770( C1509 C1770 ) C1509_=_C2078( C1509 C2078 ) \nC1509_=_C2326( C1509 C2326 ) C1509_=_C2539( C1509 C2539 ) C1509_=_C2688( C1509 C2688 ) C1509_=_C2715( C1509 C2715 ) C1509_=_C3092( C1509 C3092 ) C1509_=_C3104( C1509 C3104 ) \nC1509_=_C3304( C1509 C3304 ) C1509_=_C3503( C1509 C3503 ) C1509_=_C3613( C1509 C3613 ) C1509_=_C3708( C1509 C3708 ) C1509_=_C3750( C1509 C3750 ) C1509_=_C3799( C1509 C3799 ) \nC1509_=_C3910( C1509 C3910 ) C1509_=_C4001( C1509 C4001 ) C1509_=_C4012( C1509 C4012 ) C1509_=_C4013( C1509 C4013 ) C1578_=_C1666( C1578 C1666 ) C1578_=_C1772( C1578 C1772 ) \nC1578_=_C2329( C1578 C2329 ) C1578_=_C2542( C1578 C2542 ) C1578_=_C2718( C1578 C2718 ) C1578_=_C2842( C1578 C2842 ) C1578_=_C2930( C1578 C2930 ) C1578_=_C3214( C1578 C3214 ) \nC1578_=_C3506( C1578 C3506 ) C1578_=_C3564( C1578 C3564 ) C1578_=_C3880( C1578 C3880 ) C1578_=_C3913( C1578 C3913 ) C1578_=_C4002( C1578 C4002 ) C1578_=_C4055( C1578 C4055 ) \nC1578_=_C4065( C1578 C4065 ) C1578_=_C4066( C1578 C4066 ) C1578_=_C4067( C1578 C4067 ) C1578_=_C4068( C1578 C4068 ) C1578_=_C4069( C1578 C4069 ) C1578_=_C4070( C1578 C4070 ) \nC1578_=_C4071( C1578 C4071 ) C1578_=_C4072( C1578 C4072 ) C1666_=_C1772( C1666 C1772 ) C1666_=_C2329( C1666 C2329 ) C1666_=_C2542( C1666 C2542 ) C1666_=_C2718( C1666 C2718 ) \nC1666_=_C2842( C1666 C2842 ) C1666_=_C2930( C1666 C2930 ) C1666_=_C3214( C1666 C3214 ) C1666_=_C3506( C1666 C3506 ) C1666_=_C3564( C1666 C3564 ) C1666_=_C3880( C1666 C3880 ) \nC1666_=_C3913( C1666 C3913 ) C1666_=_C4002( C1666 C4002 ) C1666_=_C4055( C1666 C4055 ) C1666_=_C4065( C1666 C4065 ) C1666_=_C4066( C1666 C4066 ) C1666_=_C4067( C1666 C4067 ) \nC1666_=_C4068( C1666 C4068 ) C1666_=_C4069( C1666 C4069 ) C1666_=_C4070( C1666 C4070 ) C1666_=_C4071( C1666 C4071 ) C1666_=_C4072( C1666 C4072 ) C1770_=_C1772( C1770 C1772 ) \nC1770_=_C2078( C1770 C2078 ) C1770_=_C2326( C1770 C2326 ) C1770_=_C2539( C1770 C2539 ) C1770_=_C2688( C1770 C2688 ) C1770_=_C2715( C1770 C2715 ) C1770_=_C3092( C1770 C3092 ) \nC1770_=_C3104( C1770 C3104 ) C1770_=_C3304( C1770 C3304 ) C1770_=_C3503( C1770 C3503 ) C1770_=_C3613( C1770 C3613 ) C1770_=_C3708( C1770 C3708 ) C1770_=_C3750( C1770 C3750 ) \nC1770_=_C3799( C1770 C3799 ) C1770_=_C3910( C1770 C3910 ) C1770_=_C4001( C1770 C4001 ) C1770_=_C4012( C1770 C4012 ) C1770_=_C4013( C1770 C4013 ) C1772_=_C2329( C1772 C2329 ) \nC1772_=_C2542( C1772 C2542 ) C1772_=_C2718( C1772 C2718 ) C1772_=_C2842( C1772 C2842 ) C1772_=_C2930( C1772 C2930 ) C1772_=_C3214( C1772 C3214 ) C1772_=_C3506( C1772 C3506 ) \nC1772_=_C3564( C1772 C3564 ) C1772_=_C3880( C1772 C3880 ) C1772_=_C3913( C1772 C3913 ) C1772_=_C4002( C1772 C4002 ) C1772_=_C4055( C1772 C4055 ) C1772_=_C4065( C1772 C4065 ) \nC1772_=_C4066( C1772 C4066 ) C1772_=_C4067( C1772 C4067 ) C1772_=_C4068( C1772 C4068 ) C1772_=_C4069( C1772 C4069 ) C1772_=_C4070( C1772 C4070 ) C1772_=_C4071( C1772 C4071 ) \nC1772_=_C4072( C1772 C4072 ) C1791_=_C2211( C1791 C2211 ) C1791_=_C2322( C1791 C2322 ) C1791_=_C2355( C1791 C2355 ) C1791_=_C2969( C1791 C2969 ) C1791_=_C2987( C1791 C2987 ) \nC1791_=_C3299( C1791 C3299 ) C1791_=_C3408( C1791 C3408 ) C1791_=_C3522( C1791 C3522 ) C1791_=_C3742( C1791 C3742 ) C1791_=_C3743( C1791 C3743 ) C1791_=_C3744( C1791 C3744 ) \nC1791_=_C3745( C1791 C3745 ) C1791_=_C3746( C1791 C3746 ) C1791_=_C3747( C1791 C3747 ) C1791_=_C3748( C1791 C3748 ) C1791_=_C3749( C1791 C3749 ) C1791_=_C3750( C1791 C3750 ) \nC1791_=_C3751( C1791 C3751 ) C1791_=_C3752( C1791 C3752 ) C1791_=_C3753( C1791 C3753 ) C1791_=_C3754( C1791 C3754 ) C1791_=_C3755( C1791 C3755 ) C1791_=_C3756( C1791 C3756 ) \nC1803_=_C1914( C1803 C1914 ) C1803_=_C1970( C1803 C1970 ) C1803_=_C2337( C1803 C2337 ) C1803_=_C2388( C1803 C2388 ) C1803_=_C2550( C1803 C2550 ) C1803_=_C2631( C1803 C2631 ) \nC1803_=_C2650( C1803 C2650 ) C1803_=_C2762( C1803 C2762 ) C1803_=_C2901( C1803 C2901 ) C1803_=_C2902( C1803 C2902 ) C1803_=_C2903( C1803 C2903 ) C1803_=_C2904( C1803 C2904 ) \nC1803_=_C2905( C1803 C2905 ) C1803_=_C2906( C1803 C2906 ) C1803_=_C2907( C1803 C2907 ) C1803_=_C2908( C1803 C2908 ) C1803_=_C2909( C1803 C2909 ) C1803_=_C2910( C1803 C2910 ) \nC1803_=_C2911( C1803 C2911 ) C1803_=_C2912( C1803 C2912 ) C1803_=_C2913( C1803 C2913 ) C1803_=_C2914( C1803 C2914 ) C1803_=_C2915( C1803 C2915 ) C1803_=_C2916( C1803 C2916 ) \nC1910_=_C1914( C1910 C1914 ) C1910_=_C2082( C1910 C2082 ) C1910_=_C2196( C1910 C2196 ) C1910_=_C2197( C1910 C2197 ) C1910_=_C2198( C1910 C2198 ) C1910_=_C2199( C1910 C2199 ) \nC1910_=_C2200( C1910 C2200 ) C1910_=_C2202( C1910 C2202 ) C1910_=_C2203( C1910 C2203 ) C1910_=_C2204( C1910 C2204 ) C1910_=_C2205( C1910 C2205 ) C1910_=_C2206( C1910 C2206 ) \nC1910_=_C2207( C1910 C2207 ) C1910_=_C2208( C1910 C2208 ) C1910_=_C2209( C1910 C2209 ) C1910_=_C2210( C1910 C2210 ) C1910_=_C2211( C1910 C2211 ) C1910_=_C2212( C1910 C2212 ) \nC1910_=_C2213( C1910 C2213 )</w:t>
      </w:r>
    </w:p>
    <w:p>
      <w:pPr>
        <w:pStyle w:val="PreformattedText"/>
        <w:bidi w:val="0"/>
        <w:spacing w:before="0" w:after="0"/>
        <w:jc w:val="left"/>
        <w:rPr/>
      </w:pPr>
      <w:r>
        <w:rPr/>
        <w:t xml:space="preserve"> </w:t>
      </w:r>
      <w:r>
        <w:rPr/>
        <w:t>C1910_=_C2214( C1910 C2214 ) C1910_=_C2216( C1910 C2216 ) C1910_=_C2217( C1910 C2217 ) C1910_=_C2218( C1910 C2218 ) C1914_=_C1970( C1914 C1970 ) \nC1914_=_C2337( C1914 C2337 ) C1914_=_C2388( C1914 C2388 ) C1914_=_C2550( C1914 C2550 ) C1914_=_C2631( C1914 C2631 ) C1914_=_C2650( C1914 C2650 ) C1914_=_C2762( C1914 C2762 ) \nC1914_=_C2901( C1914 C2901 ) C1914_=_C2902( C1914 C2902 ) C1914_=_C2903( C1914 C2903 ) C1914_=_C2904( C1914 C2904 ) C1914_=_C2905( C1914 C2905 ) C1914_=_C2906( C1914 C2906 ) \nC1914_=_C2907( C1914 C2907 ) C1914_=_C2908( C1914 C2908 ) C1914_=_C2909( C1914 C2909 ) C1914_=_C2910( C1914 C2910 ) C1914_=_C2911( C1914 C2911 ) C1914_=_C2912( C1914 C2912 ) \nC1914_=_C2913( C1914 C2913 ) C1914_=_C2914( C1914 C2914 ) C1914_=_C2915( C1914 C2915 ) C1914_=_C2916( C1914 C2916 ) C1970_=_C1977( C1970 C1977 ) C1970_=_C2337( C1970 C2337 ) \nC1970_=_C2388( C1970 C2388 ) C1970_=_C2550( C1970 C2550 ) C1970_=_C2631( C1970 C2631 ) C1970_=_C2650( C1970 C2650 ) C1970_=_C2762( C1970 C2762 ) C1970_=_C2901( C1970 C2901 ) \nC1970_=_C2902( C1970 C2902 ) C1970_=_C2903( C1970 C2903 ) C1970_=_C2904( C1970 C2904 ) C1970_=_C2905( C1970 C2905 ) C1970_=_C2906( C1970 C2906 ) C1970_=_C2907( C1970 C2907 ) \nC1970_=_C2908( C1970 C2908 ) C1970_=_C2909( C1970 C2909 ) C1970_=_C2910( C1970 C2910 ) C1970_=_C2911( C1970 C2911 ) C1970_=_C2912( C1970 C2912 ) C1970_=_C2913( C1970 C2913 ) \nC1970_=_C2914( C1970 C2914 ) C1970_=_C2915( C1970 C2915 ) C1970_=_C2916( C1970 C2916 ) C1977_=_C2209( C1977 C2209 ) C1977_=_C2320( C1977 C2320 ) C1977_=_C2398( C1977 C2398 ) \nC1977_=_C2496( C1977 C2496 ) C1977_=_C2638( C1977 C2638 ) C1977_=_C2768( C1977 C2768 ) C1977_=_C2907( C1977 C2907 ) C1977_=_C2924( C1977 C2924 ) C1977_=_C3184( C1977 C3184 ) \nC1977_=_C3239( C1977 C3239 ) C1977_=_C3298( C1977 C3298 ) C1977_=_C3367( C1977 C3367 ) C1977_=_C3650( C1977 C3650 ) C1977_=_C3675( C1977 C3675 ) C1977_=_C3705( C1977 C3705 ) \nC1977_=_C3706( C1977 C3706 ) C1977_=_C3707( C1977 C3707 ) C1977_=_C3708( C1977 C3708 ) C1977_=_C3709( C1977 C3709 ) C1977_=_C3710( C1977 C3710 ) C1977_=_C3711( C1977 C3711 ) \nC1977_=_C3712( C1977 C3712 ) C2012_=_C2167( C2012 C2167 ) C2012_=_C2182( C2012 C2182 ) C2012_=_C2203( C2012 C2203 ) C2012_=_C2316( C2012 C2316 ) C2012_=_C2754( C2012 C2754 ) \nC2012_=_C2886( C2012 C2886 ) C2012_=_C2950( C2012 C2950 ) C2012_=_C3095( C2012 C3095 ) C2012_=_C3096( C2012 C3096 ) C2012_=_C3098( C2012 C3098 ) C2012_=_C3100( C2012 C3100 ) \nC2012_=_C3101( C2012 C3101 ) C2012_=_C3102( C2012 C3102 ) C2012_=_C3103( C2012 C3103 ) C2012_=_C3104( C2012 C3104 ) C2012_=_C3105( C2012 C3105 ) C2012_=_C3106( C2012 C3106 ) \nC2078_=_C2326( C2078 C2326 ) C2078_=_C2539( C2078 C2539 ) C2078_=_C2688( C2078 C2688 ) C2078_=_C2715( C2078 C2715 ) C2078_=_C3092( C2078 C3092 ) C2078_=_C3104( C2078 C3104 ) \nC2078_=_C3304( C2078 C3304 ) C2078_=_C3503( C2078 C3503 ) C2078_=_C3613( C2078 C3613 ) C2078_=_C3708( C2078 C3708 ) C2078_=_C3750( C2078 C3750 ) C2078_=_C3799( C2078 C3799 ) \nC2078_=_C3910( C2078 C3910 ) C2078_=_C4001( C2078 C4001 ) C2078_=_C4012( C2078 C4012 ) C2078_=_C4013( C2078 C4013 ) C2082_=_C2196( C2082 C2196 ) C2082_=_C2197( C2082 C2197 ) \nC2082_=_C2198( C2082 C2198 ) C2082_=_C2199( C2082 C2199 ) C2082_=_C2200( C2082 C2200 ) C2082_=_C2202( C2082 C2202 ) C2082_=_C2203( C2082 C2203 ) C2082_=_C2204( C2082 C2204 ) \nC2082_=_C2205( C2082 C2205 ) C2082_=_C2206( C2082 C2206 ) C2082_=_C2207( C2082 C2207 ) C2082_=_C2208( C2082 C2208 ) C2082_=_C2209( C2082 C2209 ) C2082_=_C2210( C2082 C2210 ) \nC2082_=_C2211( C2082 C2211 ) C2082_=_C2212( C2082 C2212 ) C2082_=_C2213( C2082 C2213 ) C2082_=_C2214( C2082 C2214 ) C2082_=_C2216( C2082 C2216 ) C2082_=_C2217( C2082 C2217 ) \nC2082_=_C2218( C2082 C2218 ) C2161_=_C2167( C2161 C2167 ) C2161_=_C2200( C2161 C2200 ) C2161_=_C2313( C2161 C2313 ) C2161_=_C2600( C2161 C2600 ) C2161_=_C2675( C2161 C2675 ) \nC2161_=_C2676( C2161 C2676 ) C2161_=_C2677( C2161 C2677 ) C2161_=_C2679( C2161 C2679 ) C2161_=_C2680( C2161 C2680 ) C2161_=_C2681( C2161 C2681 ) C2161_=_C2682( C2161 C2682 ) \nC2161_=_C2683( C2161 C2683 ) C2161_=_C2686( C2161 C2686 ) C2161_=_C2687( C2161 C2687 ) C2161_=_C2688( C2161 C2688 ) C2161_=_C2689( C2161 C2689 ) C2161_=_C2690( C2161 C2690 ) \nC2161_=_C2691( C2161 C2691 ) C2161_=_C2692( C2161 C2692 ) C2167_=_C2182( C2167 C2182 ) C2167_=_C2203( C2167 C2203 ) C2167_=_C2316( C2167 C2316 ) C2167_=_C2754( C2167 C2754 ) \nC2167_=_C2886( C2167 C2886 ) C2167_=_C2950( C2167 C2950 ) C2167_=_C3095( C2167 C3095 ) C2167_=_C3096( C2167 C3096 ) C2167_=_C3098( C2167 C3098 ) C2167_=_C3100( C2167 C3100 ) \nC2167_=_C3101( C2167 C3101 ) C2167_=_C3102( C2167 C3102 ) C2167_=_C3103( C2167 C3103 ) C2167_=_C3104( C2167 C3104 ) C2167_=_C3105( C2167 C3105 ) C2167_=_C3106( C2167 C3106 ) \nC2182_=_C2203( C2182 C2203 ) C2182_=_C2316( C2182 C2316 ) C2182_=_C2754( C2182 C2754 ) C2182_=_C2886( C2182 C2886 ) C2182_=_C2950( C2182 C2950 ) C2182_=_C3095( C2182 C3095 ) \nC2182_=_C3096( C2182 C3096 ) C2182_=_C3098( C2182 C3098 ) C2182_=_C3100( C2182 C3100 ) C2182_=_C3101( C2182 C3101 ) C2182_=_C3102( C2182 C3102 ) C2182_=_C3103( C2182 C3103 ) \nC2182_=_C3104( C2182 C3104 ) C2182_=_C3105( C2182 C3105 ) C2182_=_C3106( C2182 C3106 ) C2196_=_C2197( C2196 C2197 ) C2196_=_C2198( C2196 C2198 ) C2196_=_C2199( C2196 C2199 ) \nC2196_=_C2200( C2196 C2200 ) C2196_=_C2202( C2196 C2202 ) C2196_=_C2203( C2196 C2203 ) C2196_=_C2204( C2196 C2204 ) C2196_=_C2205( C2196 C2205 ) C2196_=_C2206( C2196 C2206 ) \nC2196_=_C2207( C2196 C2207 ) C2196_=_C2208( C2196 C2208 ) C2196_=_C2209( C2196 C2209 ) C2196_=_C2210( C2196 C2210 ) C2196_=_C2211( C2196 C2211 ) C2196_=_C2212( C2196 C2212 ) \nC2196_=_C2213( C2196 C2213 ) C2196_=_C2214( C2196 C2214 ) C2196_=_C2216( C2196 C2216 ) C2196_=_C2217( C2196 C2217 ) C2196_=_C2218( C2196 C2218 ) C2196_=_C2313( C2196 C2313 ) \nC2196_=_C2316( C2196 C2316 ) C2196_=_C2320( C2196 C2320 ) C2196_=_C2322( C2196 C2322 ) C2196_=_C2326( C2196 C2326 ) C2196_=_C2329( C2196 C2329 ) C2197_=_C2198( C2197 C2198 ) \nC2197_=_C2199( C2197 C2199 ) C2197_=_C2200( C2197 C2200 ) C2197_=_C2202( C2197 C2202 ) C2197_=_C2203( C2197 C2203 ) C2197_=_C2204( C2197 C2204 ) C2197_=_C2205( C2197 C2205 ) \nC2197_=_C2206( C2197 C2206 ) C2197_=_C2207( C2197 C2207 ) C2197_=_C2208( C2197 C2208 ) C2197_=_C2209( C2197 C2209 ) C2197_=_C2210( C2197 C2210 ) C2197_=_C2211( C2197 C2211 ) \nC2197_=_C2212( C2197 C2212 ) C2197_=_C2213( C2197 C2213 ) C2197_=_C2214( C2197 C2214 ) C2197_=_C2216( C2197 C2216 ) C2197_=_C2217( C2197 C2217 ) C2197_=_C2218( C2197 C2218 ) \nC2197_=_C2337( C2197 C2337 ) C2198_=_C2199( C2198 C2199 ) C2198_=_C2200( C2198 C2200 ) C2198_=_C2202( C2198 C2202 ) C2198_=_C2203( C2198 C2203 ) C2198_=_C2204( C2198 C2204 ) \nC2198_=_C2205( C2198 C2205 ) C2198_=_C2206( C2198 C2206 ) C2198_=_C2207( C2198 C2207 ) C2198_=_C2208( C2198 C2208 ) C2198_=_C2209( C2198 C2209 ) C2198_=_C2210( C2198 C2210 ) \nC2198_=_C2211( C2198 C2211 ) C2198_=_C2212( C2198 C2212 ) C2198_=_C2213( C2198 C2213 ) C2198_=_C2214( C2198 C2214 ) C2198_=_C2216( C2198 C2216 ) C2198_=_C2217( C2198 C2217 ) \nC2198_=_C2218( C2198 C2218 ) C2198_=_C2550( C2198 C2550 ) C2199_=_C2200( C2199 C2200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2214( C2199 C2214 ) C2199_=_C2216( C2199 C2216 ) C2199_=_C2217( C2199 C2217 ) \nC2199_=_C2218( C2199 C2218 ) C2199_=_C2650( C2199 C2650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214( C2200 C2214 ) C2200_=_C2216( C2200 C2216 ) C2200_=_C2217( C2200 C2217 ) C2200_=_C2218( C2200 C2218 ) \nC2200_=_C2313( C2200 C2313 ) C2200_=_C2600( C2200 C2600 ) C2200_=_C2675( C2200 C2675 ) C2200_=_C2676( C2200 C2676 ) C2200_=_C2677( C2200 C2677 ) C2200_=_C2679( C2200 C2679 ) \nC2200_=_C2680( C2200 C2680 ) C2200_=_C2681( C2200 C2681 ) C2200_=_C2682( C2200 C2682 ) C2200_=_C2683( C2200 C2683 ) C2200_=_C2686( C2200 C2686 ) C2200_=_C2687( C2200 C2687 ) \nC2200_=_C2688( C2200 C2688 ) C2200_=_C2689( C2200 C2689 ) C2200_=_C2690( C2200 C2690 ) C2200_=_C2691( C2200 C2691 ) C2200_=_C2692( C2200 C2692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6( C2202 C2216 ) \nC2202_=_C2217( C2202 C2217 ) C2202_=_C2218( C2202 C2218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6( C2203 C2216 ) C2203_=_C2217( C2203 C2217 ) C2203_=_C2218( C2203 C2218 ) C2203_=_C2316( C2203 C2316 ) C2203_=_C2754( C2203 C2754 ) \nC2203_=_C2886( C2203 C2886 ) C2203_=_C2950( C2203 C2950 ) C2203_=_C3095( C2203 C3095 ) C2203_=_C3096( C2203 C3096 ) C2203_=_C3098( C2203 C3098 ) C2203_=_C3100( C2203 C3100 ) \nC2203_=_C3101( C2203 C3101 ) C2203_=_C3102( C2203 C3102 ) C2203_=_C3103( C2203 C3103 ) C2203_=_C3104( C2203 C3104 ) C2203_=_C3105( C2203 C3105 ) C2203_=_C3106( C2203 C3106 ) \nC2204_=_C2205( C2204 C2205 ) C2204_=_C2206( C2204 C2206 ) C2204_=_C2207(</w:t>
      </w:r>
    </w:p>
    <w:p>
      <w:pPr>
        <w:pStyle w:val="PreformattedText"/>
        <w:bidi w:val="0"/>
        <w:spacing w:before="0" w:after="0"/>
        <w:jc w:val="left"/>
        <w:rPr/>
      </w:pPr>
      <w:r>
        <w:rPr/>
        <w:t xml:space="preserve"> </w:t>
      </w:r>
      <w:r>
        <w:rPr/>
        <w:t>C2204 C2207 ) C2204_=_C2208( C2204 C2208 ) C2204_=_C2209( C2204 C2209 ) C2204_=_C2210( C2204 C2210 ) \nC2204_=_C2211( C2204 C2211 ) C2204_=_C2212( C2204 C2212 ) C2204_=_C2213( C2204 C2213 ) C2204_=_C2214( C2204 C2214 ) C2204_=_C2216( C2204 C2216 ) C2204_=_C2217( C2204 C2217 ) \nC2204_=_C2218( C2204 C2218 ) C2204_=_C2902( C2204 C2902 ) C2204_=_C3239( C2204 C3239 ) C2205_=_C2206( C2205 C2206 ) C2205_=_C2207( C2205 C2207 ) C2205_=_C2208( C2205 C2208 ) \nC2205_=_C2209( C2205 C2209 ) C2205_=_C2210( C2205 C2210 ) C2205_=_C2211( C2205 C2211 ) C2205_=_C2212( C2205 C2212 ) C2205_=_C2213( C2205 C2213 ) C2205_=_C2214( C2205 C2214 ) \nC2205_=_C2216( C2205 C2216 ) C2205_=_C2217( C2205 C2217 ) C2205_=_C2218( C2205 C2218 ) C2205_=_C2681( C2205 C2681 ) C2205_=_C3095( C2205 C3095 ) C2205_=_C3298( C2205 C3298 ) \nC2205_=_C3299( C2205 C3299 ) C2205_=_C3304( C2205 C3304 ) C2206_=_C2207( C2206 C2207 ) C2206_=_C2208( C2206 C2208 ) C2206_=_C2209( C2206 C2209 ) C2206_=_C2210( C2206 C2210 ) \nC2206_=_C2211( C2206 C2211 ) C2206_=_C2212( C2206 C2212 ) C2206_=_C2213( C2206 C2213 ) C2206_=_C2214( C2206 C2214 ) C2206_=_C2216( C2206 C2216 ) C2206_=_C2217( C2206 C2217 ) \nC2206_=_C2218( C2206 C2218 ) C2207_=_C2208( C2207 C2208 ) C2207_=_C2209( C2207 C2209 ) C2207_=_C2210( C2207 C2210 ) C2207_=_C2211( C2207 C2211 ) C2207_=_C2212( C2207 C2212 ) \nC2207_=_C2213( C2207 C2213 ) C2207_=_C2214( C2207 C2214 ) C2207_=_C2216( C2207 C2216 ) C2207_=_C2217( C2207 C2217 ) C2207_=_C2218( C2207 C2218 ) C2208_=_C2209( C2208 C2209 ) \nC2208_=_C2210( C2208 C2210 ) C2208_=_C2211( C2208 C2211 ) C2208_=_C2212( C2208 C2212 ) C2208_=_C2213( C2208 C2213 ) C2208_=_C2214( C2208 C2214 ) C2208_=_C2216( C2208 C2216 ) \nC2208_=_C2217( C2208 C2217 ) C2208_=_C2218( C2208 C2218 ) C2208_=_C2905( C2208 C2905 ) C2209_=_C2210( C2209 C2210 ) C2209_=_C2211( C2209 C2211 ) C2209_=_C2212( C2209 C2212 ) \nC2209_=_C2213( C2209 C2213 ) C2209_=_C2214( C2209 C2214 ) C2209_=_C2216( C2209 C2216 ) C2209_=_C2217( C2209 C2217 ) C2209_=_C2218( C2209 C2218 ) C2209_=_C2320( C2209 C2320 ) \nC2209_=_C2398( C2209 C2398 ) C2209_=_C2496( C2209 C2496 ) C2209_=_C2638( C2209 C2638 ) C2209_=_C2768( C2209 C2768 ) C2209_=_C2907( C2209 C2907 ) C2209_=_C2924( C2209 C2924 ) \nC2209_=_C3184( C2209 C3184 ) C2209_=_C3239( C2209 C3239 ) C2209_=_C3298( C2209 C3298 ) C2209_=_C3367( C2209 C3367 ) C2209_=_C3650( C2209 C3650 ) C2209_=_C3675( C2209 C3675 ) \nC2209_=_C3705( C2209 C3705 ) C2209_=_C3706( C2209 C3706 ) C2209_=_C3707( C2209 C3707 ) C2209_=_C3708( C2209 C3708 ) C2209_=_C3709( C2209 C3709 ) C2209_=_C3710( C2209 C3710 ) \nC2209_=_C3711( C2209 C3711 ) C2209_=_C3712( C2209 C3712 ) C2210_=_C2211( C2210 C2211 ) C2210_=_C2212( C2210 C2212 ) C2210_=_C2213( C2210 C2213 ) C2210_=_C2214( C2210 C2214 ) \nC2210_=_C2216( C2210 C2216 ) C2210_=_C2217( C2210 C2217 ) C2210_=_C2218( C2210 C2218 ) C2210_=_C2909( C2210 C2909 ) C2211_=_C2212( C2211 C2212 ) C2211_=_C2213( C2211 C2213 ) \nC2211_=_C2214( C2211 C2214 ) C2211_=_C2216( C2211 C2216 ) C2211_=_C2217( C2211 C2217 ) C2211_=_C2218( C2211 C2218 ) C2211_=_C2322( C2211 C2322 ) C2211_=_C2355( C2211 C2355 ) \nC2211_=_C2969( C2211 C2969 ) C2211_=_C2987( C2211 C2987 ) C2211_=_C3299( C2211 C3299 ) C2211_=_C3408( C2211 C3408 ) C2211_=_C3522( C2211 C3522 ) C2211_=_C3742( C2211 C3742 ) \nC2211_=_C3743( C2211 C3743 ) C2211_=_C3744( C2211 C3744 ) C2211_=_C3745( C2211 C3745 ) C2211_=_C3746( C2211 C3746 ) C2211_=_C3747( C2211 C3747 ) C2211_=_C3748( C2211 C3748 ) \nC2211_=_C3749( C2211 C3749 ) C2211_=_C3750( C2211 C3750 ) C2211_=_C3751( C2211 C3751 ) C2211_=_C3752( C2211 C3752 ) C2211_=_C3753( C2211 C3753 ) C2211_=_C3754( C2211 C3754 ) \nC2211_=_C3755( C2211 C3755 ) C2211_=_C3756( C2211 C3756 ) C2212_=_C2213( C2212 C2213 ) C2212_=_C2214( C2212 C2214 ) C2212_=_C2216( C2212 C2216 ) C2212_=_C2217( C2212 C2217 ) \nC2212_=_C2218( C2212 C2218 ) C2212_=_C2686( C2212 C2686 ) C2212_=_C3100( C2212 C3100 ) C2212_=_C3705( C2212 C3705 ) C2212_=_C3743( C2212 C3743 ) C2212_=_C3799( C2212 C3799 ) \nC2213_=_C2214( C2213 C2214 ) C2213_=_C2216( C2213 C2216 ) C2213_=_C2217( C2213 C2217 ) C2213_=_C2218( C2213 C2218 ) C2213_=_C2912( C2213 C2912 ) C2213_=_C3913( C2213 C3913 ) \nC2214_=_C2216( C2214 C2216 ) C2214_=_C2217( C2214 C2217 ) C2214_=_C2218( C2214 C2218 ) C2216_=_C2217( C2216 C2217 ) C2216_=_C2218( C2216 C2218 ) C2217_=_C2218( C2217 C2218 ) \nC2217_=_C2690( C2217 C2690 ) C2217_=_C3105( C2217 C3105 ) C2217_=_C3710( C2217 C3710 ) C2217_=_C3754( C2217 C3754 ) C2217_=_C4013( C2217 C4013 ) C2217_=_C4067( C2217 C4067 ) \nC2218_=_C2915( C2218 C2915 ) C2313_=_C2316( C2313 C2316 ) C2313_=_C2320( C2313 C2320 ) C2313_=_C2322( C2313 C2322 ) C2313_=_C2326( C2313 C2326 ) C2313_=_C2329( C2313 C2329 ) \nC2313_=_C2600( C2313 C2600 ) C2313_=_C2675( C2313 C2675 ) C2313_=_C2676( C2313 C2676 ) C2313_=_C2677( C2313 C2677 ) C2313_=_C2679( C2313 C2679 ) C2313_=_C2680( C2313 C2680 ) \nC2313_=_C2681( C2313 C2681 ) C2313_=_C2682( C2313 C2682 ) C2313_=_C2683( C2313 C2683 ) C2313_=_C2686( C2313 C2686 ) C2313_=_C2687( C2313 C2687 ) C2313_=_C2688( C2313 C2688 ) \nC2313_=_C2689( C2313 C2689 ) C2313_=_C2690( C2313 C2690 ) C2313_=_C2691( C2313 C2691 ) C2313_=_C2692( C2313 C2692 ) C2316_=_C2320( C2316 C2320 ) C2316_=_C2322( C2316 C2322 ) \nC2316_=_C2326( C2316 C2326 ) C2316_=_C2329( C2316 C2329 ) C2316_=_C2754( C2316 C2754 ) C2316_=_C2886( C2316 C2886 ) C2316_=_C2950( C2316 C2950 ) C2316_=_C3095( C2316 C3095 ) \nC2316_=_C3096( C2316 C3096 ) C2316_=_C3098( C2316 C3098 ) C2316_=_C3100( C2316 C3100 ) C2316_=_C3101( C2316 C3101 ) C2316_=_C3102( C2316 C3102 ) C2316_=_C3103( C2316 C3103 ) \nC2316_=_C3104( C2316 C3104 ) C2316_=_C3105( C2316 C3105 ) C2316_=_C3106( C2316 C3106 ) C2320_=_C2322( C2320 C2322 ) C2320_=_C2326( C2320 C2326 ) C2320_=_C2329( C2320 C2329 ) \nC2320_=_C2398( C2320 C2398 ) C2320_=_C2496( C2320 C2496 ) C2320_=_C2638( C2320 C2638 ) C2320_=_C2768( C2320 C2768 ) C2320_=_C2907( C2320 C2907 ) C2320_=_C2924( C2320 C2924 ) \nC2320_=_C3184( C2320 C3184 ) C2320_=_C3239( C2320 C3239 ) C2320_=_C3298( C2320 C3298 ) C2320_=_C3367( C2320 C3367 ) C2320_=_C3650( C2320 C3650 ) C2320_=_C3675( C2320 C3675 ) \nC2320_=_C3705( C2320 C3705 ) C2320_=_C3706( C2320 C3706 ) C2320_=_C3707( C2320 C3707 ) C2320_=_C3708( C2320 C3708 ) C2320_=_C3709( C2320 C3709 ) C2320_=_C3710( C2320 C3710 ) \nC2320_=_C3711( C2320 C3711 ) C2320_=_C3712( C2320 C3712 ) C2322_=_C2326( C2322 C2326 ) C2322_=_C2329( C2322 C2329 ) C2322_=_C2355( C2322 C2355 ) C2322_=_C2969( C2322 C2969 ) \nC2322_=_C2987( C2322 C2987 ) C2322_=_C3299( C2322 C3299 ) C2322_=_C3408( C2322 C3408 ) C2322_=_C3522( C2322 C3522 ) C2322_=_C3742( C2322 C3742 ) C2322_=_C3743( C2322 C3743 ) \nC2322_=_C3744( C2322 C3744 ) C2322_=_C3745( C2322 C3745 ) C2322_=_C3746( C2322 C3746 ) C2322_=_C3747( C2322 C3747 ) C2322_=_C3748( C2322 C3748 ) C2322_=_C3749( C2322 C3749 ) \nC2322_=_C3750( C2322 C3750 ) C2322_=_C3751( C2322 C3751 ) C2322_=_C3752( C2322 C3752 ) C2322_=_C3753( C2322 C3753 ) C2322_=_C3754( C2322 C3754 ) C2322_=_C3755( C2322 C3755 ) \nC2322_=_C3756( C2322 C3756 ) C2326_=_C2329( C2326 C2329 ) C2326_=_C2539( C2326 C2539 ) C2326_=_C2688( C2326 C2688 ) C2326_=_C2715( C2326 C2715 ) C2326_=_C3092( C2326 C3092 ) \nC2326_=_C3104( C2326 C3104 ) C2326_=_C3304( C2326 C3304 ) C2326_=_C3503( C2326 C3503 ) C2326_=_C3613( C2326 C3613 ) C2326_=_C3708( C2326 C3708 ) C2326_=_C3750( C2326 C3750 ) \nC2326_=_C3799( C2326 C3799 ) C2326_=_C3910( C2326 C3910 ) C2326_=_C4001( C2326 C4001 ) C2326_=_C4012( C2326 C4012 ) C2326_=_C4013( C2326 C4013 ) C2329_=_C2542( C2329 C2542 ) \nC2329_=_C2718( C2329 C2718 ) C2329_=_C2842( C2329 C2842 ) C2329_=_C2930( C2329 C2930 ) C2329_=_C3214( C2329 C3214 ) C2329_=_C3506( C2329 C3506 ) C2329_=_C3564( C2329 C3564 ) \nC2329_=_C3880( C2329 C3880 ) C2329_=_C3913( C2329 C3913 ) C2329_=_C4002( C2329 C4002 ) C2329_=_C4055( C2329 C4055 ) C2329_=_C4065( C2329 C4065 ) C2329_=_C4066( C2329 C4066 ) \nC2329_=_C4067( C2329 C4067 ) C2329_=_C4068( C2329 C4068 ) C2329_=_C4069( C2329 C4069 ) C2329_=_C4070( C2329 C4070 ) C2329_=_C4071( C2329 C4071 ) C2329_=_C4072( C2329 C4072 ) \nC2337_=_C2388( C2337 C2388 ) C2337_=_C2550( C2337 C2550 ) C2337_=_C2631( C2337 C2631 ) C2337_=_C2650( C2337 C2650 ) C2337_=_C2762( C2337 C2762 ) C2337_=_C2901( C2337 C2901 ) \nC2337_=_C2902( C2337 C2902 ) C2337_=_C2903( C2337 C2903 ) C2337_=_C2904( C2337 C2904 ) C2337_=_C2905( C2337 C2905 ) C2337_=_C2906( C2337 C2906 ) C2337_=_C2907( C2337 C2907 ) \nC2337_=_C2908( C2337 C2908 ) C2337_=_C2909( C2337 C2909 ) C2337_=_C2910( C2337 C2910 ) C2337_=_C2911( C2337 C2911 ) C2337_=_C2912( C2337 C2912 ) C2337_=_C2913( C2337 C2913 ) \nC2337_=_C2914( C2337 C2914 ) C2337_=_C2915( C2337 C2915 ) C2337_=_C2916( C2337 C2916 ) C2355_=_C2969( C2355 C2969 ) C2355_=_C2987( C2355 C2987 ) C2355_=_C3299( C2355 C3299 ) \nC2355_=_C3408( C2355 C3408 ) C2355_=_C3522( C2355 C3522 ) C2355_=_C3742( C2355 C3742 ) C2355_=_C3743( C2355 C3743 ) C2355_=_C3744( C2355 C3744 ) C2355_=_C3745( C2355 C3745 ) \nC2355_=_C3746( C2355 C3746 ) C2355_=_C3747( C2355 C3747 ) C2355_=_C3748( C2355 C3748 ) C2355_=_C3749( C2355 C3749 ) C2355_=_C3750( C2355 C3750 ) C2355_=_C3751( C2355 C3751 ) \nC2355_=_C3752( C2355 C3752 ) C2355_=_C3753( C2355 C3753 ) C2355_=_C3754( C2355 C3754 ) C2355_=_C3755( C2355 C3755 ) C2355_=_C3756( C2355 C3756 ) C2388_=_C2398( C2388 C2398 ) \nC2388_=_C2550( C2388 C2550 ) C2388_=_C2631( C2388 C2631 ) C2388_=_C2650( C2388 C2650 ) C2388_=_C2762( C2388 C2762 ) C2388_=_C2901( C2388 C2901 ) C2388_=_C2902( C2388 C2902 ) \nC2388_=_C2903( C2388 C2903 ) C2388_=_C2904( C2388 C2904 ) C2388_=_C2905( C2388 C2905 ) C2388_=_C2906( C2388 C2906 ) C2388_=_C2907( C2388 C2907 ) C2388_=_C2908( C2388 C2908 ) \nC2388_=_C2909( C2388 C2909 ) C2388_=_C2910( C2388 C2910 ) C2388_=_C2911( C2388 C2911 ) C2388_=_C2912( C2388 C2912 ) C2388_=_C2913( C2388 C2913 ) C2388_=_C2914( C2388 C2914 ) \nC2388_=_C2915( C2388 C2915 ) C2388_=_C2916( C2388 C2916 ) C2398_=_C2496( C2398 C2496 ) C2398_=_C2638( C2398 C2638 ) C2398_=_C2768(</w:t>
      </w:r>
    </w:p>
    <w:p>
      <w:pPr>
        <w:pStyle w:val="PreformattedText"/>
        <w:bidi w:val="0"/>
        <w:spacing w:before="0" w:after="0"/>
        <w:jc w:val="left"/>
        <w:rPr/>
      </w:pPr>
      <w:r>
        <w:rPr/>
        <w:t xml:space="preserve"> </w:t>
      </w:r>
      <w:r>
        <w:rPr/>
        <w:t>C2398 C2768 ) C2398_=_C2907( C2398 C2907 ) \nC2398_=_C2924( C2398 C2924 ) C2398_=_C3184( C2398 C3184 ) C2398_=_C3239( C2398 C3239 ) C2398_=_C3298( C2398 C3298 ) C2398_=_C3367( C2398 C3367 ) C2398_=_C3650( C2398 C3650 ) \nC2398_=_C3675( C2398 C3675 ) C2398_=_C3705( C2398 C3705 ) C2398_=_C3706( C2398 C3706 ) C2398_=_C3707( C2398 C3707 ) C2398_=_C3708( C2398 C3708 ) C2398_=_C3709( C2398 C3709 ) \nC2398_=_C3710( C2398 C3710 ) C2398_=_C3711( C2398 C3711 ) C2398_=_C3712( C2398 C3712 ) C2496_=_C2638( C2496 C2638 ) C2496_=_C2768( C2496 C2768 ) C2496_=_C2907( C2496 C2907 ) \nC2496_=_C2924( C2496 C2924 ) C2496_=_C3184( C2496 C3184 ) C2496_=_C3239( C2496 C3239 ) C2496_=_C3298( C2496 C3298 ) C2496_=_C3367( C2496 C3367 ) C2496_=_C3650( C2496 C3650 ) \nC2496_=_C3675( C2496 C3675 ) C2496_=_C3705( C2496 C3705 ) C2496_=_C3706( C2496 C3706 ) C2496_=_C3707( C2496 C3707 ) C2496_=_C3708( C2496 C3708 ) C2496_=_C3709( C2496 C3709 ) \nC2496_=_C3710( C2496 C3710 ) C2496_=_C3711( C2496 C3711 ) C2496_=_C3712( C2496 C3712 ) C2539_=_C2542( C2539 C2542 ) C2539_=_C2688( C2539 C2688 ) C2539_=_C2715( C2539 C2715 ) \nC2539_=_C3092( C2539 C3092 ) C2539_=_C3104( C2539 C3104 ) C2539_=_C3304( C2539 C3304 ) C2539_=_C3503( C2539 C3503 ) C2539_=_C3613( C2539 C3613 ) C2539_=_C3708( C2539 C3708 ) \nC2539_=_C3750( C2539 C3750 ) C2539_=_C3799( C2539 C3799 ) C2539_=_C3910( C2539 C3910 ) C2539_=_C4001( C2539 C4001 ) C2539_=_C4012( C2539 C4012 ) C2539_=_C4013( C2539 C4013 ) \nC2542_=_C2718( C2542 C2718 ) C2542_=_C2842( C2542 C2842 ) C2542_=_C2930( C2542 C2930 ) C2542_=_C3214( C2542 C3214 ) C2542_=_C3506( C2542 C3506 ) C2542_=_C3564( C2542 C3564 ) \nC2542_=_C3880( C2542 C3880 ) C2542_=_C3913( C2542 C3913 ) C2542_=_C4002( C2542 C4002 ) C2542_=_C4055( C2542 C4055 ) C2542_=_C4065( C2542 C4065 ) C2542_=_C4066( C2542 C4066 ) \nC2542_=_C4067( C2542 C4067 ) C2542_=_C4068( C2542 C4068 ) C2542_=_C4069( C2542 C4069 ) C2542_=_C4070( C2542 C4070 ) C2542_=_C4071( C2542 C4071 ) C2542_=_C4072( C2542 C4072 ) \nC2550_=_C2631( C2550 C2631 ) C2550_=_C2650( C2550 C2650 ) C2550_=_C2762( C2550 C2762 ) C2550_=_C2901( C2550 C2901 ) C2550_=_C2902( C2550 C2902 ) C2550_=_C2903( C2550 C2903 ) \nC2550_=_C2904( C2550 C2904 ) C2550_=_C2905( C2550 C2905 ) C2550_=_C2906( C2550 C2906 ) C2550_=_C2907( C2550 C2907 ) C2550_=_C2908( C2550 C2908 ) C2550_=_C2909( C2550 C2909 ) \nC2550_=_C2910( C2550 C2910 ) C2550_=_C2911( C2550 C2911 ) C2550_=_C2912( C2550 C2912 ) C2550_=_C2913( C2550 C2913 ) C2550_=_C2914( C2550 C2914 ) C2550_=_C2915( C2550 C2915 ) \nC2550_=_C2916( C2550 C2916 ) C2600_=_C2675( C2600 C2675 ) C2600_=_C2676( C2600 C2676 ) C2600_=_C2677( C2600 C2677 ) C2600_=_C2679( C2600 C2679 ) C2600_=_C2680( C2600 C2680 ) \nC2600_=_C2681( C2600 C2681 ) C2600_=_C2682( C2600 C2682 ) C2600_=_C2683( C2600 C2683 ) C2600_=_C2686( C2600 C2686 ) C2600_=_C2687( C2600 C2687 ) C2600_=_C2688( C2600 C2688 ) \nC2600_=_C2689( C2600 C2689 ) C2600_=_C2690( C2600 C2690 ) C2600_=_C2691( C2600 C2691 ) C2600_=_C2692( C2600 C2692 ) C2631_=_C2638( C2631 C2638 ) C2631_=_C2650( C2631 C2650 ) \nC2631_=_C2762( C2631 C2762 ) C2631_=_C2901( C2631 C2901 ) C2631_=_C2902( C2631 C2902 ) C2631_=_C2903( C2631 C2903 ) C2631_=_C2904( C2631 C2904 ) C2631_=_C2905( C2631 C2905 ) \nC2631_=_C2906( C2631 C2906 ) C2631_=_C2907( C2631 C2907 ) C2631_=_C2908( C2631 C2908 ) C2631_=_C2909( C2631 C2909 ) C2631_=_C2910( C2631 C2910 ) C2631_=_C2911( C2631 C2911 ) \nC2631_=_C2912( C2631 C2912 ) C2631_=_C2913( C2631 C2913 ) C2631_=_C2914( C2631 C2914 ) C2631_=_C2915( C2631 C2915 ) C2631_=_C2916( C2631 C2916 ) C2638_=_C2768( C2638 C2768 ) \nC2638_=_C2907( C2638 C2907 ) C2638_=_C2924( C2638 C2924 ) C2638_=_C3184( C2638 C3184 ) C2638_=_C3239( C2638 C3239 ) C2638_=_C3298( C2638 C3298 ) C2638_=_C3367( C2638 C3367 ) \nC2638_=_C3650( C2638 C3650 ) C2638_=_C3675( C2638 C3675 ) C2638_=_C3705( C2638 C3705 ) C2638_=_C3706( C2638 C3706 ) C2638_=_C3707( C2638 C3707 ) C2638_=_C3708( C2638 C3708 ) \nC2638_=_C3709( C2638 C3709 ) C2638_=_C3710( C2638 C3710 ) C2638_=_C3711( C2638 C3711 ) C2638_=_C3712( C2638 C3712 ) C2650_=_C2762( C2650 C2762 ) C2650_=_C2901( C2650 C2901 ) \nC2650_=_C2902( C2650 C2902 ) C2650_=_C2903( C2650 C2903 ) C2650_=_C2904( C2650 C2904 ) C2650_=_C2905( C2650 C2905 ) C2650_=_C2906( C2650 C2906 ) C2650_=_C2907( C2650 C2907 ) \nC2650_=_C2908( C2650 C2908 ) C2650_=_C2909( C2650 C2909 ) C2650_=_C2910( C2650 C2910 ) C2650_=_C2911( C2650 C2911 ) C2650_=_C2912( C2650 C2912 ) C2650_=_C2913( C2650 C2913 ) \nC2650_=_C2914( C2650 C2914 ) C2650_=_C2915( C2650 C2915 ) C2650_=_C2916( C2650 C2916 ) C2675_=_C2676( C2675 C2676 ) C2675_=_C2677( C2675 C2677 ) C2675_=_C2679( C2675 C2679 ) \nC2675_=_C2680( C2675 C2680 ) C2675_=_C2681( C2675 C2681 ) C2675_=_C2682( C2675 C2682 ) C2675_=_C2683( C2675 C2683 ) C2675_=_C2686( C2675 C2686 ) C2675_=_C2687( C2675 C2687 ) \nC2675_=_C2688( C2675 C2688 ) C2675_=_C2689( C2675 C2689 ) C2675_=_C2690( C2675 C2690 ) C2675_=_C2691( C2675 C2691 ) C2675_=_C2692( C2675 C2692 ) C2675_=_C2886( C2675 C2886 ) \nC2676_=_C2677( C2676 C2677 ) C2676_=_C2679( C2676 C2679 ) C2676_=_C2680( C2676 C2680 ) C2676_=_C2681( C2676 C2681 ) C2676_=_C2682( C2676 C2682 ) C2676_=_C2683( C2676 C2683 ) \nC2676_=_C2686( C2676 C2686 ) C2676_=_C2687( C2676 C2687 ) C2676_=_C2688( C2676 C2688 ) C2676_=_C2689( C2676 C2689 ) C2676_=_C2690( C2676 C2690 ) C2676_=_C2691( C2676 C2691 ) \nC2676_=_C2692( C2676 C2692 ) C2676_=_C2950( C2676 C2950 ) C2677_=_C2679( C2677 C2679 ) C2677_=_C2680( C2677 C2680 ) C2677_=_C2681( C2677 C2681 ) C2677_=_C2682( C2677 C2682 ) \nC2677_=_C2683( C2677 C2683 ) C2677_=_C2686( C2677 C2686 ) C2677_=_C2687( C2677 C2687 ) C2677_=_C2688( C2677 C2688 ) C2677_=_C2689( C2677 C2689 ) C2677_=_C2690( C2677 C2690 ) \nC2677_=_C2691( C2677 C2691 ) C2677_=_C2692( C2677 C2692 ) C2677_=_C2969( C2677 C2969 ) C2679_=_C2680( C2679 C2680 ) C2679_=_C2681( C2679 C2681 ) C2679_=_C2682( C2679 C2682 ) \nC2679_=_C2683( C2679 C2683 ) C2679_=_C2686( C2679 C2686 ) C2679_=_C2687( C2679 C2687 ) C2679_=_C2688( C2679 C2688 ) C2679_=_C2689( C2679 C2689 ) C2679_=_C2690( C2679 C2690 ) \nC2679_=_C2691( C2679 C2691 ) C2679_=_C2692( C2679 C2692 ) C2680_=_C2681( C2680 C2681 ) C2680_=_C2682( C2680 C2682 ) C2680_=_C2683( C2680 C2683 ) C2680_=_C2686( C2680 C2686 ) \nC2680_=_C2687( C2680 C2687 ) C2680_=_C2688( C2680 C2688 ) C2680_=_C2689( C2680 C2689 ) C2680_=_C2690( C2680 C2690 ) C2680_=_C2691( C2680 C2691 ) C2680_=_C2692( C2680 C2692 ) \nC2680_=_C3184( C2680 C3184 ) C2681_=_C2682( C2681 C2682 ) C2681_=_C2683( C2681 C2683 ) C2681_=_C2686( C2681 C2686 ) C2681_=_C2687( C2681 C2687 ) C2681_=_C2688( C2681 C2688 ) \nC2681_=_C2689( C2681 C2689 ) C2681_=_C2690( C2681 C2690 ) C2681_=_C2691( C2681 C2691 ) C2681_=_C2692( C2681 C2692 ) C2681_=_C3095( C2681 C3095 ) C2681_=_C3298( C2681 C3298 ) \nC2681_=_C3299( C2681 C3299 ) C2681_=_C3304( C2681 C3304 ) C2682_=_C2683( C2682 C2683 ) C2682_=_C2686( C2682 C2686 ) C2682_=_C2687( C2682 C2687 ) C2682_=_C2688( C2682 C2688 ) \nC2682_=_C2689( C2682 C2689 ) C2682_=_C2690( C2682 C2690 ) C2682_=_C2691( C2682 C2691 ) C2682_=_C2692( C2682 C2692 ) C2682_=_C3408( C2682 C3408 ) C2683_=_C2686( C2683 C2686 ) \nC2683_=_C2687( C2683 C2687 ) C2683_=_C2688( C2683 C2688 ) C2683_=_C2689( C2683 C2689 ) C2683_=_C2690( C2683 C2690 ) C2683_=_C2691( C2683 C2691 ) C2683_=_C2692( C2683 C2692 ) \nC2686_=_C2687( C2686 C2687 ) C2686_=_C2688( C2686 C2688 ) C2686_=_C2689( C2686 C2689 ) C2686_=_C2690( C2686 C2690 ) C2686_=_C2691( C2686 C2691 ) C2686_=_C2692( C2686 C2692 ) \nC2686_=_C3100( C2686 C3100 ) C2686_=_C3705( C2686 C3705 ) C2686_=_C3743( C2686 C3743 ) C2686_=_C3799( C2686 C3799 ) C2687_=_C2688( C2687 C2688 ) C2687_=_C2689( C2687 C2689 ) \nC2687_=_C2690( C2687 C2690 ) C2687_=_C2691( C2687 C2691 ) C2687_=_C2692( C2687 C2692 ) C2687_=_C2911( C2687 C2911 ) C2687_=_C3101( C2687 C3101 ) C2688_=_C2689( C2688 C2689 ) \nC2688_=_C2690( C2688 C2690 ) C2688_=_C2691( C2688 C2691 ) C2688_=_C2692( C2688 C2692 ) C2688_=_C2715( C2688 C2715 ) C2688_=_C3092( C2688 C3092 ) C2688_=_C3104( C2688 C3104 ) \nC2688_=_C3304( C2688 C3304 ) C2688_=_C3503( C2688 C3503 ) C2688_=_C3613( C2688 C3613 ) C2688_=_C3708( C2688 C3708 ) C2688_=_C3750( C2688 C3750 ) C2688_=_C3799( C2688 C3799 ) \nC2688_=_C3910( C2688 C3910 ) C2688_=_C4001( C2688 C4001 ) C2688_=_C4012( C2688 C4012 ) C2688_=_C4013( C2688 C4013 ) C2689_=_C2690( C2689 C2690 ) C2689_=_C2691( C2689 C2691 ) \nC2689_=_C2692( C2689 C2692 ) C2690_=_C2691( C2690 C2691 ) C2690_=_C2692( C2690 C2692 ) C2690_=_C3105( C2690 C3105 ) C2690_=_C3710( C2690 C3710 ) C2690_=_C3754( C2690 C3754 ) \nC2690_=_C4013( C2690 C4013 ) C2690_=_C4067( C2690 C4067 ) C2691_=_C2692( C2691 C2692 ) C2691_=_C3106( C2691 C3106 ) C2692_=_C4072( C2692 C4072 ) C2715_=_C2718( C2715 C2718 ) \nC2715_=_C3092( C2715 C3092 ) C2715_=_C3104( C2715 C3104 ) C2715_=_C3304( C2715 C3304 ) C2715_=_C3503( C2715 C3503 ) C2715_=_C3613( C2715 C3613 ) C2715_=_C3708( C2715 C3708 ) \nC2715_=_C3750( C2715 C3750 ) C2715_=_C3799( C2715 C3799 ) C2715_=_C3910( C2715 C3910 ) C2715_=_C4001( C2715 C4001 ) C2715_=_C4012( C2715 C4012 ) C2715_=_C4013( C2715 C4013 ) \nC2718_=_C2842( C2718 C2842 ) C2718_=_C2930( C2718 C2930 ) C2718_=_C3214( C2718 C3214 ) C2718_=_C3506( C2718 C3506 ) C2718_=_C3564( C2718 C3564 ) C2718_=_C3880( C2718 C3880 ) \nC2718_=_C3913( C2718 C3913 ) C2718_=_C4002( C2718 C4002 ) C2718_=_C4055( C2718 C4055 ) C2718_=_C4065( C2718 C4065 ) C2718_=_C4066( C2718 C4066 ) C2718_=_C4067( C2718 C4067 ) \nC2718_=_C4068( C2718 C4068 ) C2718_=_C4069( C2718 C4069 ) C2718_=_C4070( C2718 C4070 ) C2718_=_C4071( C2718 C4071 ) C2718_=_C4072( C2718 C4072 ) C2754_=_C2886( C2754 C2886 ) \nC2754_=_C2950( C2754 C2950 ) C2754_=_C3095( C2754 C3095 ) C2754_=_C3096( C2754 C3096 ) C2754_=_C3098( C2754 C3098 ) C2754_=_C3100( C2754 C3100 ) C2754_=_C3101( C2754 C3101 ) \nC2754_=_C3102( C2754 C3102 ) C2754_=_C3103( C2754 C3103 ) C2754_=_C3104( C2754 C3104 ) C2754_=_C3105( C2754 C3105 ) C2754_=_C3106( C2754 C3106 ) C2762_=_C2768( C2762 C2768 ) \nC2762_=_C2901(</w:t>
      </w:r>
    </w:p>
    <w:p>
      <w:pPr>
        <w:pStyle w:val="PreformattedText"/>
        <w:bidi w:val="0"/>
        <w:spacing w:before="0" w:after="0"/>
        <w:jc w:val="left"/>
        <w:rPr/>
      </w:pPr>
      <w:r>
        <w:rPr/>
        <w:t xml:space="preserve"> </w:t>
      </w:r>
      <w:r>
        <w:rPr/>
        <w:t>C2762 C2901 ) C2762_=_C2902( C2762 C2902 ) C2762_=_C2903( C2762 C2903 ) C2762_=_C2904( C2762 C2904 ) C2762_=_C2905( C2762 C2905 ) C2762_=_C2906( C2762 C2906 ) \nC2762_=_C2907( C2762 C2907 ) C2762_=_C2908( C2762 C2908 ) C2762_=_C2909( C2762 C2909 ) C2762_=_C2910( C2762 C2910 ) C2762_=_C2911( C2762 C2911 ) C2762_=_C2912( C2762 C2912 ) \nC2762_=_C2913( C2762 C2913 ) C2762_=_C2914( C2762 C2914 ) C2762_=_C2915( C2762 C2915 ) C2762_=_C2916( C2762 C2916 ) C2768_=_C2907( C2768 C2907 ) C2768_=_C2924( C2768 C2924 ) \nC2768_=_C3184( C2768 C3184 ) C2768_=_C3239( C2768 C3239 ) C2768_=_C3298( C2768 C3298 ) C2768_=_C3367( C2768 C3367 ) C2768_=_C3650( C2768 C3650 ) C2768_=_C3675( C2768 C3675 ) \nC2768_=_C3705( C2768 C3705 ) C2768_=_C3706( C2768 C3706 ) C2768_=_C3707( C2768 C3707 ) C2768_=_C3708( C2768 C3708 ) C2768_=_C3709( C2768 C3709 ) C2768_=_C3710( C2768 C3710 ) \nC2768_=_C3711( C2768 C3711 ) C2768_=_C3712( C2768 C3712 ) C2842_=_C2930( C2842 C2930 ) C2842_=_C3214( C2842 C3214 ) C2842_=_C3506( C2842 C3506 ) C2842_=_C3564( C2842 C3564 ) \nC2842_=_C3880( C2842 C3880 ) C2842_=_C3913( C2842 C3913 ) C2842_=_C4002( C2842 C4002 ) C2842_=_C4055( C2842 C4055 ) C2842_=_C4065( C2842 C4065 ) C2842_=_C4066( C2842 C4066 ) \nC2842_=_C4067( C2842 C4067 ) C2842_=_C4068( C2842 C4068 ) C2842_=_C4069( C2842 C4069 ) C2842_=_C4070( C2842 C4070 ) C2842_=_C4071( C2842 C4071 ) C2842_=_C4072( C2842 C4072 ) \nC2886_=_C2950( C2886 C2950 ) C2886_=_C3095( C2886 C3095 ) C2886_=_C3096( C2886 C3096 ) C2886_=_C3098( C2886 C3098 ) C2886_=_C3100( C2886 C3100 ) C2886_=_C3101( C2886 C3101 ) \nC2886_=_C3102( C2886 C3102 ) C2886_=_C3103( C2886 C3103 ) C2886_=_C3104( C2886 C3104 ) C2886_=_C3105( C2886 C3105 ) C2886_=_C3106( C2886 C3106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1_=_C2914( C2901 C2914 ) \nC2901_=_C2915( C2901 C2915 ) C2901_=_C2916( C2901 C2916 ) C2901_=_C2987( C2901 C2987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2_=_C2914( C2902 C2914 ) C2902_=_C2915( C2902 C2915 ) C2902_=_C2916( C2902 C2916 ) C2902_=_C3239( C2902 C3239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3_=_C2915( C2903 C2915 ) \nC2903_=_C2916( C2903 C2916 ) C2903_=_C3367( C2903 C3367 ) C2904_=_C2905( C2904 C2905 ) C2904_=_C2906( C2904 C2906 ) C2904_=_C2907( C2904 C2907 ) C2904_=_C2908( C2904 C2908 ) \nC2904_=_C2909( C2904 C2909 ) C2904_=_C2910( C2904 C2910 ) C2904_=_C2911( C2904 C2911 ) C2904_=_C2912( C2904 C2912 ) C2904_=_C2913( C2904 C2913 ) C2904_=_C2914( C2904 C2914 ) \nC2904_=_C2915( C2904 C2915 ) C2904_=_C2916( C2904 C2916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6_=_C2907( C2906 C2907 ) C2906_=_C2908( C2906 C2908 ) C2906_=_C2909( C2906 C2909 ) C2906_=_C2910( C2906 C2910 ) C2906_=_C2911( C2906 C2911 ) \nC2906_=_C2912( C2906 C2912 ) C2906_=_C2913( C2906 C2913 ) C2906_=_C2914( C2906 C2914 ) C2906_=_C2915( C2906 C2915 ) C2906_=_C2916( C2906 C2916 ) C2907_=_C2908( C2907 C2908 ) \nC2907_=_C2909( C2907 C2909 ) C2907_=_C2910( C2907 C2910 ) C2907_=_C2911( C2907 C2911 ) C2907_=_C2912( C2907 C2912 ) C2907_=_C2913( C2907 C2913 ) C2907_=_C2914( C2907 C2914 ) \nC2907_=_C2915( C2907 C2915 ) C2907_=_C2916( C2907 C2916 ) C2907_=_C2924( C2907 C2924 ) C2907_=_C3184( C2907 C3184 ) C2907_=_C3239( C2907 C3239 ) C2907_=_C3298( C2907 C3298 ) \nC2907_=_C3367( C2907 C3367 ) C2907_=_C3650( C2907 C3650 ) C2907_=_C3675( C2907 C3675 ) C2907_=_C3705( C2907 C3705 ) C2907_=_C3706( C2907 C3706 ) C2907_=_C3707( C2907 C3707 ) \nC2907_=_C3708( C2907 C3708 ) C2907_=_C3709( C2907 C3709 ) C2907_=_C3710( C2907 C3710 ) C2907_=_C3711( C2907 C3711 ) C2907_=_C3712( C2907 C3712 ) C2908_=_C2909( C2908 C2909 ) \nC2908_=_C2910( C2908 C2910 ) C2908_=_C2911( C2908 C2911 ) C2908_=_C2912( C2908 C2912 ) C2908_=_C2913( C2908 C2913 ) C2908_=_C2914( C2908 C2914 ) C2908_=_C2915( C2908 C2915 ) \nC2908_=_C2916( C2908 C2916 ) C2908_=_C3098( C2908 C3098 ) C2909_=_C2910( C2909 C2910 ) C2909_=_C2911( C2909 C2911 ) C2909_=_C2912( C2909 C2912 ) C2909_=_C2913( C2909 C2913 ) \nC2909_=_C2914( C2909 C2914 ) C2909_=_C2915( C2909 C2915 ) C2909_=_C2916( C2909 C2916 ) C2910_=_C2911( C2910 C2911 ) C2910_=_C2912( C2910 C2912 ) C2910_=_C2913( C2910 C2913 ) \nC2910_=_C2914( C2910 C2914 ) C2910_=_C2915( C2910 C2915 ) C2910_=_C2916( C2910 C2916 ) C2911_=_C2912( C2911 C2912 ) C2911_=_C2913( C2911 C2913 ) C2911_=_C2914( C2911 C2914 ) \nC2911_=_C2915( C2911 C2915 ) C2911_=_C2916( C2911 C2916 ) C2911_=_C3101( C2911 C3101 ) C2912_=_C2913( C2912 C2913 ) C2912_=_C2914( C2912 C2914 ) C2912_=_C2915( C2912 C2915 ) \nC2912_=_C2916( C2912 C2916 ) C2912_=_C3913( C2912 C3913 ) C2913_=_C2914( C2913 C2914 ) C2913_=_C2915( C2913 C2915 ) C2913_=_C2916( C2913 C2916 ) C2913_=_C3707( C2913 C3707 ) \nC2914_=_C2915( C2914 C2915 ) C2914_=_C2916( C2914 C2916 ) C2914_=_C3709( C2914 C3709 ) C2915_=_C2916( C2915 C2916 ) C2916_=_C3712( C2916 C3712 ) C2924_=_C2930( C2924 C2930 ) \nC2924_=_C3184( C2924 C3184 ) C2924_=_C3239( C2924 C3239 ) C2924_=_C3298( C2924 C3298 ) C2924_=_C3367( C2924 C3367 ) C2924_=_C3650( C2924 C3650 ) C2924_=_C3675( C2924 C3675 ) \nC2924_=_C3705( C2924 C3705 ) C2924_=_C3706( C2924 C3706 ) C2924_=_C3707( C2924 C3707 ) C2924_=_C3708( C2924 C3708 ) C2924_=_C3709( C2924 C3709 ) C2924_=_C3710( C2924 C3710 ) \nC2924_=_C3711( C2924 C3711 ) C2924_=_C3712( C2924 C3712 ) C2930_=_C3214( C2930 C3214 ) C2930_=_C3506( C2930 C3506 ) C2930_=_C3564( C2930 C3564 ) C2930_=_C3880( C2930 C3880 ) \nC2930_=_C3913( C2930 C3913 ) C2930_=_C4002( C2930 C4002 ) C2930_=_C4055( C2930 C4055 ) C2930_=_C4065( C2930 C4065 ) C2930_=_C4066( C2930 C4066 ) C2930_=_C4067( C2930 C4067 ) \nC2930_=_C4068( C2930 C4068 ) C2930_=_C4069( C2930 C4069 ) C2930_=_C4070( C2930 C4070 ) C2930_=_C4071( C2930 C4071 ) C2930_=_C4072( C2930 C4072 ) C2950_=_C3095( C2950 C3095 ) \nC2950_=_C3096( C2950 C3096 ) C2950_=_C3098( C2950 C3098 ) C2950_=_C3100( C2950 C3100 ) C2950_=_C3101( C2950 C3101 ) C2950_=_C3102( C2950 C3102 ) C2950_=_C3103( C2950 C3103 ) \nC2950_=_C3104( C2950 C3104 ) C2950_=_C3105( C2950 C3105 ) C2950_=_C3106( C2950 C3106 ) C2969_=_C2987( C2969 C2987 ) C2969_=_C3299( C2969 C3299 ) C2969_=_C3408( C2969 C3408 ) \nC2969_=_C3522( C2969 C3522 ) C2969_=_C3742( C2969 C3742 ) C2969_=_C3743( C2969 C3743 ) C2969_=_C3744( C2969 C3744 ) C2969_=_C3745( C2969 C3745 ) C2969_=_C3746( C2969 C3746 ) \nC2969_=_C3747( C2969 C3747 ) C2969_=_C3748( C2969 C3748 ) C2969_=_C3749( C2969 C3749 ) C2969_=_C3750( C2969 C3750 ) C2969_=_C3751( C2969 C3751 ) C2969_=_C3752( C2969 C3752 ) \nC2969_=_C3753( C2969 C3753 ) C2969_=_C3754( C2969 C3754 ) C2969_=_C3755( C2969 C3755 ) C2969_=_C3756( C2969 C3756 ) C2987_=_C3299( C2987 C3299 ) C2987_=_C3408( C2987 C3408 ) \nC2987_=_C3522( C2987 C3522 ) C2987_=_C3742( C2987 C3742 ) C2987_=_C3743( C2987 C3743 ) C2987_=_C3744( C2987 C3744 ) C2987_=_C3745( C2987 C3745 ) C2987_=_C3746( C2987 C3746 ) \nC2987_=_C3747( C2987 C3747 ) C2987_=_C3748( C2987 C3748 ) C2987_=_C3749( C2987 C3749 ) C2987_=_C3750( C2987 C3750 ) C2987_=_C3751( C2987 C3751 ) C2987_=_C3752( C2987 C3752 ) \nC2987_=_C3753( C2987 C3753 ) C2987_=_C3754( C2987 C3754 ) C2987_=_C3755( C2987 C3755 ) C2987_=_C3756( C2987 C3756 ) C3092_=_C3104( C3092 C3104 ) C3092_=_C3304( C3092 C3304 ) \nC3092_=_C3503( C3092 C3503 ) C3092_=_C3613( C3092 C3613 ) C3092_=_C3708( C3092 C3708 ) C3092_=_C3750( C3092 C3750 ) C3092_=_C3799( C3092 C3799 ) C3092_=_C3910( C3092 C3910 ) \nC3092_=_C4001( C3092 C4001 ) C3092_=_C4012( C3092 C4012 ) C3092_=_C4013( C3092 C4013 ) C3095_=_C3096( C3095 C3096 ) C3095_=_C3098( C3095 C3098 ) C3095_=_C3100( C3095 C3100 ) \nC3095_=_C3101( C3095 C3101 ) C3095_=_C3102( C3095 C3102 ) C3095_=_C3103( C3095 C3103 ) C3095_=_C3104( C3095 C3104 ) C3095_=_C3105( C3095 C3105 ) C3095_=_C3106( C3095 C3106 ) \nC3095_=_C3298( C3095 C3298 ) C3095_=_C3299( C3095 C3299 ) C3095_=_C3304( C3095 C3304 ) C3096_=_C3098( C3096 C3098 ) C3096_=_C3100( C3096 C3100 ) C3096_=_C3101( C3096 C3101 ) \nC3096_=_C3102( C3096 C3102 ) C3096_=_C3103( C3096 C3103 ) C3096_=_C3104( C3096 C3104 ) C3096_=_C3105( C3096 C3105 ) C3096_=_C3106( C3096 C3106 ) C3098_=_C3100( C3098 C3100 ) \nC3098_=_C3101( C3098 C3101 ) C3098_=_C3102( C3098 C3102 ) C3098_=_C3103( C3098 C3103 ) C3098_=_C3104( C3098 C3104 ) C3098_=_C3105( C3098 C3105 ) C3098_=_C3106( C3098 C3106 ) \nC3100_=_C3101( C3100 C3101 ) C3100_=_C3102( C3100 C3102 ) C3100_=_C3103( C3100 C3103 ) C3100_=_C3104( C3100 C3104 ) C3100_=_C3105( C3100 C3105 ) C3100_=_C3106( C3100 C3106 ) \nC3100_=_C3705( C3100 C3705 ) C3100_=_C3743( C3100 C3743 ) C3100_=_C3799( C3100 C3799 ) C3101_=_C3102( C3101 C3102 ) C3101_=_C3103( C3101 C3103 ) C3101_=_C3104( C3101 C3104 ) \nC3101_=_C3105( C3101 C3105 ) C3101_=_C3106( C3101 C3106 ) C3102_=_C3103( C3102 C3103 ) C3102_=_C3104( C3102 C3104 ) C3102_=_C3105( C3102 C3105 ) C3102_=_C3106( C3102 C3106 ) \nC3103_=_C3104( C3103 C3104 ) C3103_=_C3105( C3103 C3105 ) C3103_=_C3106(</w:t>
      </w:r>
    </w:p>
    <w:p>
      <w:pPr>
        <w:pStyle w:val="PreformattedText"/>
        <w:bidi w:val="0"/>
        <w:spacing w:before="0" w:after="0"/>
        <w:jc w:val="left"/>
        <w:rPr/>
      </w:pPr>
      <w:r>
        <w:rPr/>
        <w:t xml:space="preserve"> </w:t>
      </w:r>
      <w:r>
        <w:rPr/>
        <w:t>C3103 C3106 ) C3104_=_C3105( C3104 C3105 ) C3104_=_C3106( C3104 C3106 ) C3104_=_C3304( C3104 C3304 ) \nC3104_=_C3503( C3104 C3503 ) C3104_=_C3613( C3104 C3613 ) C3104_=_C3708( C3104 C3708 ) C3104_=_C3750( C3104 C3750 ) C3104_=_C3799( C3104 C3799 ) C3104_=_C3910( C3104 C3910 ) \nC3104_=_C4001( C3104 C4001 ) C3104_=_C4012( C3104 C4012 ) C3104_=_C4013( C3104 C4013 ) C3105_=_C3106( C3105 C3106 ) C3105_=_C3710( C3105 C3710 ) C3105_=_C3754( C3105 C3754 ) \nC3105_=_C4013( C3105 C4013 ) C3105_=_C4067( C3105 C4067 ) C3184_=_C3239( C3184 C3239 ) C3184_=_C3298( C3184 C3298 ) C3184_=_C3367( C3184 C3367 ) C3184_=_C3650( C3184 C3650 ) \nC3184_=_C3675( C3184 C3675 ) C3184_=_C3705( C3184 C3705 ) C3184_=_C3706( C3184 C3706 ) C3184_=_C3707( C3184 C3707 ) C3184_=_C3708( C3184 C3708 ) C3184_=_C3709( C3184 C3709 ) \nC3184_=_C3710( C3184 C3710 ) C3184_=_C3711( C3184 C3711 ) C3184_=_C3712( C3184 C3712 ) C3214_=_C3506( C3214 C3506 ) C3214_=_C3564( C3214 C3564 ) C3214_=_C3880( C3214 C3880 ) \nC3214_=_C3913( C3214 C3913 ) C3214_=_C4002( C3214 C4002 ) C3214_=_C4055( C3214 C4055 ) C3214_=_C4065( C3214 C4065 ) C3214_=_C4066( C3214 C4066 ) C3214_=_C4067( C3214 C4067 ) \nC3214_=_C4068( C3214 C4068 ) C3214_=_C4069( C3214 C4069 ) C3214_=_C4070( C3214 C4070 ) C3214_=_C4071( C3214 C4071 ) C3214_=_C4072( C3214 C4072 ) C3239_=_C3298( C3239 C3298 ) \nC3239_=_C3367( C3239 C3367 ) C3239_=_C3650( C3239 C3650 ) C3239_=_C3675( C3239 C3675 ) C3239_=_C3705( C3239 C3705 ) C3239_=_C3706( C3239 C3706 ) C3239_=_C3707( C3239 C3707 ) \nC3239_=_C3708( C3239 C3708 ) C3239_=_C3709( C3239 C3709 ) C3239_=_C3710( C3239 C3710 ) C3239_=_C3711( C3239 C3711 ) C3239_=_C3712( C3239 C3712 ) C3298_=_C3299( C3298 C3299 ) \nC3298_=_C3304( C3298 C3304 ) C3298_=_C3367( C3298 C3367 ) C3298_=_C3650( C3298 C3650 ) C3298_=_C3675( C3298 C3675 ) C3298_=_C3705( C3298 C3705 ) C3298_=_C3706( C3298 C3706 ) \nC3298_=_C3707( C3298 C3707 ) C3298_=_C3708( C3298 C3708 ) C3298_=_C3709( C3298 C3709 ) C3298_=_C3710( C3298 C3710 ) C3298_=_C3711( C3298 C3711 ) C3298_=_C3712( C3298 C3712 ) \nC3299_=_C3304( C3299 C3304 ) C3299_=_C3408( C3299 C3408 ) C3299_=_C3522( C3299 C3522 ) C3299_=_C3742( C3299 C3742 ) C3299_=_C3743( C3299 C3743 ) C3299_=_C3744( C3299 C3744 ) \nC3299_=_C3745( C3299 C3745 ) C3299_=_C3746( C3299 C3746 ) C3299_=_C3747( C3299 C3747 ) C3299_=_C3748( C3299 C3748 ) C3299_=_C3749( C3299 C3749 ) C3299_=_C3750( C3299 C3750 ) \nC3299_=_C3751( C3299 C3751 ) C3299_=_C3752( C3299 C3752 ) C3299_=_C3753( C3299 C3753 ) C3299_=_C3754( C3299 C3754 ) C3299_=_C3755( C3299 C3755 ) C3299_=_C3756( C3299 C3756 ) \nC3304_=_C3503( C3304 C3503 ) C3304_=_C3613( C3304 C3613 ) C3304_=_C3708( C3304 C3708 ) C3304_=_C3750( C3304 C3750 ) C3304_=_C3799( C3304 C3799 ) C3304_=_C3910( C3304 C3910 ) \nC3304_=_C4001( C3304 C4001 ) C3304_=_C4012( C3304 C4012 ) C3304_=_C4013( C3304 C4013 ) C3367_=_C3650( C3367 C3650 ) C3367_=_C3675( C3367 C3675 ) C3367_=_C3705( C3367 C3705 ) \nC3367_=_C3706( C3367 C3706 ) C3367_=_C3707( C3367 C3707 ) C3367_=_C3708( C3367 C3708 ) C3367_=_C3709( C3367 C3709 ) C3367_=_C3710( C3367 C3710 ) C3367_=_C3711( C3367 C3711 ) \nC3367_=_C3712( C3367 C3712 ) C3408_=_C3522( C3408 C3522 ) C3408_=_C3742( C3408 C3742 ) C3408_=_C3743( C3408 C3743 ) C3408_=_C3744( C3408 C3744 ) C3408_=_C3745( C3408 C3745 ) \nC3408_=_C3746( C3408 C3746 ) C3408_=_C3747( C3408 C3747 ) C3408_=_C3748( C3408 C3748 ) C3408_=_C3749( C3408 C3749 ) C3408_=_C3750( C3408 C3750 ) C3408_=_C3751( C3408 C3751 ) \nC3408_=_C3752( C3408 C3752 ) C3408_=_C3753( C3408 C3753 ) C3408_=_C3754( C3408 C3754 ) C3408_=_C3755( C3408 C3755 ) C3408_=_C3756( C3408 C3756 ) C3503_=_C3506( C3503 C3506 ) \nC3503_=_C3613( C3503 C3613 ) C3503_=_C3708( C3503 C3708 ) C3503_=_C3750( C3503 C3750 ) C3503_=_C3799( C3503 C3799 ) C3503_=_C3910( C3503 C3910 ) C3503_=_C4001( C3503 C4001 ) \nC3503_=_C4012( C3503 C4012 ) C3503_=_C4013( C3503 C4013 ) C3506_=_C3564( C3506 C3564 ) C3506_=_C3880( C3506 C3880 ) C3506_=_C3913( C3506 C3913 ) C3506_=_C4002( C3506 C4002 ) \nC3506_=_C4055( C3506 C4055 ) C3506_=_C4065( C3506 C4065 ) C3506_=_C4066( C3506 C4066 ) C3506_=_C4067( C3506 C4067 ) C3506_=_C4068( C3506 C4068 ) C3506_=_C4069( C3506 C4069 ) \nC3506_=_C4070( C3506 C4070 ) C3506_=_C4071( C3506 C4071 ) C3506_=_C4072( C3506 C4072 ) C3522_=_C3742( C3522 C3742 ) C3522_=_C3743( C3522 C3743 ) C3522_=_C3744( C3522 C3744 ) \nC3522_=_C3745( C3522 C3745 ) C3522_=_C3746( C3522 C3746 ) C3522_=_C3747( C3522 C3747 ) C3522_=_C3748( C3522 C3748 ) C3522_=_C3749( C3522 C3749 ) C3522_=_C3750( C3522 C3750 ) \nC3522_=_C3751( C3522 C3751 ) C3522_=_C3752( C3522 C3752 ) C3522_=_C3753( C3522 C3753 ) C3522_=_C3754( C3522 C3754 ) C3522_=_C3755( C3522 C3755 ) C3522_=_C3756( C3522 C3756 ) \nC3564_=_C3880( C3564 C3880 ) C3564_=_C3913( C3564 C3913 ) C3564_=_C4002( C3564 C4002 ) C3564_=_C4055( C3564 C4055 ) C3564_=_C4065( C3564 C4065 ) C3564_=_C4066( C3564 C4066 ) \nC3564_=_C4067( C3564 C4067 ) C3564_=_C4068( C3564 C4068 ) C3564_=_C4069( C3564 C4069 ) C3564_=_C4070( C3564 C4070 ) C3564_=_C4071( C3564 C4071 ) C3564_=_C4072( C3564 C4072 ) \nC3613_=_C3708( C3613 C3708 ) C3613_=_C3750( C3613 C3750 ) C3613_=_C3799( C3613 C3799 ) C3613_=_C3910( C3613 C3910 ) C3613_=_C4001( C3613 C4001 ) C3613_=_C4012( C3613 C4012 ) \nC3613_=_C4013( C3613 C4013 ) C3650_=_C3675( C3650 C3675 ) C3650_=_C3705( C3650 C3705 ) C3650_=_C3706( C3650 C3706 ) C3650_=_C3707( C3650 C3707 ) C3650_=_C3708( C3650 C3708 ) \nC3650_=_C3709( C3650 C3709 ) C3650_=_C3710( C3650 C3710 ) C3650_=_C3711( C3650 C3711 ) C3650_=_C3712( C3650 C3712 ) C3675_=_C3705( C3675 C3705 ) C3675_=_C3706( C3675 C3706 ) \nC3675_=_C3707( C3675 C3707 ) C3675_=_C3708( C3675 C3708 ) C3675_=_C3709( C3675 C3709 ) C3675_=_C3710( C3675 C3710 ) C3675_=_C3711( C3675 C3711 ) C3675_=_C3712( C3675 C3712 ) \nC3705_=_C3706( C3705 C3706 ) C3705_=_C3707( C3705 C3707 ) C3705_=_C3708( C3705 C3708 ) C3705_=_C3709( C3705 C3709 ) C3705_=_C3710( C3705 C3710 ) C3705_=_C3711( C3705 C3711 ) \nC3705_=_C3712( C3705 C3712 ) C3705_=_C3743( C3705 C3743 ) C3705_=_C3799( C3705 C3799 ) C3706_=_C3707( C3706 C3707 ) C3706_=_C3708( C3706 C3708 ) C3706_=_C3709( C3706 C3709 ) \nC3706_=_C3710( C3706 C3710 ) C3706_=_C3711( C3706 C3711 ) C3706_=_C3712( C3706 C3712 ) C3707_=_C3708( C3707 C3708 ) C3707_=_C3709( C3707 C3709 ) C3707_=_C3710( C3707 C3710 ) \nC3707_=_C3711( C3707 C3711 ) C3707_=_C3712( C3707 C3712 ) C3708_=_C3709( C3708 C3709 ) C3708_=_C3710( C3708 C3710 ) C3708_=_C3711( C3708 C3711 ) C3708_=_C3712( C3708 C3712 ) \nC3708_=_C3750( C3708 C3750 ) C3708_=_C3799( C3708 C3799 ) C3708_=_C3910( C3708 C3910 ) C3708_=_C4001( C3708 C4001 ) C3708_=_C4012( C3708 C4012 ) C3708_=_C4013( C3708 C4013 ) \nC3709_=_C3710( C3709 C3710 ) C3709_=_C3711( C3709 C3711 ) C3709_=_C3712( C3709 C3712 ) C3710_=_C3711( C3710 C3711 ) C3710_=_C3712( C3710 C3712 ) C3710_=_C3754( C3710 C3754 ) \nC3710_=_C4013( C3710 C4013 ) C3710_=_C4067( C3710 C4067 ) C3711_=_C3712( C3711 C3712 ) C3742_=_C3743( C3742 C3743 ) C3742_=_C3744( C3742 C3744 ) C3742_=_C3745( C3742 C3745 ) \nC3742_=_C3746( C3742 C3746 ) C3742_=_C3747( C3742 C3747 ) C3742_=_C3748( C3742 C3748 ) C3742_=_C3749( C3742 C3749 ) C3742_=_C3750( C3742 C3750 ) C3742_=_C3751( C3742 C3751 ) \nC3742_=_C3752( C3742 C3752 ) C3742_=_C3753( C3742 C3753 ) C3742_=_C3754( C3742 C3754 ) C3742_=_C3755( C3742 C3755 ) C3742_=_C3756( C3742 C3756 ) C3743_=_C3744( C3743 C3744 ) \nC3743_=_C3745( C3743 C3745 ) C3743_=_C3746( C3743 C3746 ) C3743_=_C3747( C3743 C3747 ) C3743_=_C3748( C3743 C3748 ) C3743_=_C3749( C3743 C3749 ) C3743_=_C3750( C3743 C3750 ) \nC3743_=_C3751( C3743 C3751 ) C3743_=_C3752( C3743 C3752 ) C3743_=_C3753( C3743 C3753 ) C3743_=_C3754( C3743 C3754 ) C3743_=_C3755( C3743 C3755 ) C3743_=_C3756( C3743 C3756 ) \nC3743_=_C3799( C3743 C3799 ) C3744_=_C3745( C3744 C3745 ) C3744_=_C3746( C3744 C3746 ) C3744_=_C3747( C3744 C3747 ) C3744_=_C3748( C3744 C3748 ) C3744_=_C3749( C3744 C3749 ) \nC3744_=_C3750( C3744 C3750 ) C3744_=_C3751( C3744 C3751 ) C3744_=_C3752( C3744 C3752 ) C3744_=_C3753( C3744 C3753 ) C3744_=_C3754( C3744 C3754 ) C3744_=_C3755( C3744 C3755 ) \nC3744_=_C3756( C3744 C3756 ) C3745_=_C3746( C3745 C3746 ) C3745_=_C3747( C3745 C3747 ) C3745_=_C3748( C3745 C3748 ) C3745_=_C3749( C3745 C3749 ) C3745_=_C3750( C3745 C3750 ) \nC3745_=_C3751( C3745 C3751 ) C3745_=_C3752( C3745 C3752 ) C3745_=_C3753( C3745 C3753 ) C3745_=_C3754( C3745 C3754 ) C3745_=_C3755( C3745 C3755 ) C3745_=_C3756( C3745 C3756 ) \nC3746_=_C3747( C3746 C3747 ) C3746_=_C3748( C3746 C3748 ) C3746_=_C3749( C3746 C3749 ) C3746_=_C3750( C3746 C3750 ) C3746_=_C3751( C3746 C3751 ) C3746_=_C3752( C3746 C3752 ) \nC3746_=_C3753( C3746 C3753 ) C3746_=_C3754( C3746 C3754 ) C3746_=_C3755( C3746 C3755 ) C3746_=_C3756( C3746 C3756 ) C3747_=_C3748( C3747 C3748 ) C3747_=_C3749( C3747 C3749 ) \nC3747_=_C3750( C3747 C3750 ) C3747_=_C3751( C3747 C3751 ) C3747_=_C3752( C3747 C3752 ) C3747_=_C3753( C3747 C3753 ) C3747_=_C3754( C3747 C3754 ) C3747_=_C3755( C3747 C3755 ) \nC3747_=_C3756( C3747 C3756 ) C3748_=_C3749( C3748 C3749 ) C3748_=_C3750( C3748 C3750 ) C3748_=_C3751( C3748 C3751 ) C3748_=_C3752( C3748 C3752 ) C3748_=_C3753( C3748 C3753 ) \nC3748_=_C3754( C3748 C3754 ) C3748_=_C3755( C3748 C3755 ) C3748_=_C3756( C3748 C3756 ) C3749_=_C3750( C3749 C3750 ) C3749_=_C3751( C3749 C3751 ) C3749_=_C3752( C3749 C3752 ) \nC3749_=_C3753( C3749 C3753 ) C3749_=_C3754( C3749 C3754 ) C3749_=_C3755( C3749 C3755 ) C3749_=_C3756( C3749 C3756 ) C3750_=_C3751( C3750 C3751 ) C3750_=_C3752( C3750 C3752 ) \nC3750_=_C3753( C3750 C3753 ) C3750_=_C3754( C3750 C3754 ) C3750_=_C3755( C3750 C3755 ) C3750_=_C3756( C3750 C3756 ) C3750_=_C3799( C3750 C3799 ) C3750_=_C3910( C3750 C3910 ) \nC3750_=_C4001( C3750 C4001 ) C3750_=_C4012( C3750 C4012 ) C3750_=_C4013( C3750 C4013 ) C3751_=_C3752( C3751 C3752 ) C3751_=_C3753( C3751 C3753 ) C3751_=_C3754( C3751 C3754 ) \nC3751_=_C3755( C3751 C3755 ) C3751_=_C3756( C3751 C3756 ) C3751_=_C4055( C3751 C4055 ) C3752_=_C3753( C3752 C3753 ) C3752_=_C3754(</w:t>
      </w:r>
    </w:p>
    <w:p>
      <w:pPr>
        <w:pStyle w:val="PreformattedText"/>
        <w:bidi w:val="0"/>
        <w:spacing w:before="0" w:after="0"/>
        <w:jc w:val="left"/>
        <w:rPr/>
      </w:pPr>
      <w:r>
        <w:rPr/>
        <w:t xml:space="preserve"> </w:t>
      </w:r>
      <w:r>
        <w:rPr/>
        <w:t>C3752 C3754 ) C3752_=_C3755( C3752 C3755 ) \nC3752_=_C3756( C3752 C3756 ) C3753_=_C3754( C3753 C3754 ) C3753_=_C3755( C3753 C3755 ) C3753_=_C3756( C3753 C3756 ) C3754_=_C3755( C3754 C3755 ) C3754_=_C3756( C3754 C3756 ) \nC3754_=_C4013( C3754 C4013 ) C3754_=_C4067( C3754 C4067 ) C3755_=_C3756( C3755 C3756 ) C3756_=_C4070( C3756 C4070 ) C3799_=_C3910( C3799 C3910 ) C3799_=_C4001( C3799 C4001 ) \nC3799_=_C4012( C3799 C4012 ) C3799_=_C4013( C3799 C4013 ) C3880_=_C3913( C3880 C3913 ) C3880_=_C4002( C3880 C4002 ) C3880_=_C4055( C3880 C4055 ) C3880_=_C4065( C3880 C4065 ) \nC3880_=_C4066( C3880 C4066 ) C3880_=_C4067( C3880 C4067 ) C3880_=_C4068( C3880 C4068 ) C3880_=_C4069( C3880 C4069 ) C3880_=_C4070( C3880 C4070 ) C3880_=_C4071( C3880 C4071 ) \nC3880_=_C4072( C3880 C4072 ) C3910_=_C4001( C3910 C4001 ) C3910_=_C4012( C3910 C4012 ) C3910_=_C4013( C3910 C4013 ) C3913_=_C4002( C3913 C4002 ) C3913_=_C4055( C3913 C4055 ) \nC3913_=_C4065( C3913 C4065 ) C3913_=_C4066( C3913 C4066 ) C3913_=_C4067( C3913 C4067 ) C3913_=_C4068( C3913 C4068 ) C3913_=_C4069( C3913 C4069 ) C3913_=_C4070( C3913 C4070 ) \nC3913_=_C4071( C3913 C4071 ) C3913_=_C4072( C3913 C4072 ) C4001_=_C4002( C4001 C4002 ) C4001_=_C4012( C4001 C4012 ) C4001_=_C4013( C4001 C4013 ) C4002_=_C4055( C4002 C4055 ) \nC4002_=_C4065( C4002 C4065 ) C4002_=_C4066( C4002 C4066 ) C4002_=_C4067( C4002 C4067 ) C4002_=_C4068( C4002 C4068 ) C4002_=_C4069( C4002 C4069 ) C4002_=_C4070( C4002 C4070 ) \nC4002_=_C4071( C4002 C4071 ) C4002_=_C4072( C4002 C4072 ) C4012_=_C4013( C4012 C4013 ) C4012_=_C4065( C4012 C4065 ) C4013_=_C4067( C4013 C4067 ) C4055_=_C4065( C4055 C4065 ) \nC4055_=_C4066( C4055 C4066 ) C4055_=_C4067( C4055 C4067 ) C4055_=_C4068( C4055 C4068 ) C4055_=_C4069( C4055 C4069 ) C4055_=_C4070( C4055 C4070 ) C4055_=_C4071( C4055 C4071 ) \nC4055_=_C4072( C4055 C4072 ) C4065_=_C4066( C4065 C4066 ) C4065_=_C4067( C4065 C4067 ) C4065_=_C4068( C4065 C4068 ) C4065_=_C4069( C4065 C4069 ) C4065_=_C4070( C4065 C4070 ) \nC4065_=_C4071( C4065 C4071 ) C4065_=_C4072( C4065 C4072 ) C4066_=_C4067( C4066 C4067 ) C4066_=_C4068( C4066 C4068 ) C4066_=_C4069( C4066 C4069 ) C4066_=_C4070( C4066 C4070 ) \nC4066_=_C4071( C4066 C4071 ) C4066_=_C4072( C4066 C4072 ) C4067_=_C4068( C4067 C4068 ) C4067_=_C4069( C4067 C4069 ) C4067_=_C4070( C4067 C4070 ) C4067_=_C4071( C4067 C4071 ) \nC4067_=_C4072( C4067 C4072 ) C4068_=_C4069( C4068 C4069 ) C4068_=_C4070( C4068 C4070 ) C4068_=_C4071( C4068 C4071 ) C4068_=_C4072( C4068 C4072 ) C4069_=_C4070( C4069 C4070 ) \nC4069_=_C4071( C4069 C4071 ) C4069_=_C4072( C4069 C4072 ) C4070_=_C4071( C4070 C4071 ) C4070_=_C4072( C4070 C4072 ) C4071_=_C4072( C4071 C4072 ) "];106-&gt;154[label="196: C45 C71 C222 C263 C377 \nC394 C400 C407 C409 C424 C582 \nC586 C629 C632 C634 C639 C640 \nC643 C653 C659 C697 C773 C951 \nC959 C976 C1009 C1083 C1223 C1227 \nC1276 C1277 C1302 C1305 C1383 C1385 \nC1399 C1437 C1439 C1473 C1478 C1509 \nC1578 C1666 C1770 C1772 C1791 C1803 \nC1910 C1914 C1970 C1977 C2012 C2078 \nC2082 C2161 C2167 C2182 C2196 C2197 \nC2198 C2199 C2202 C2204 C2205 C2206 \nC2207 C2208 C2210 C2212 C2213 C2214 \nC2216 C2217 C2218 C2313 C2316 C2320 \nC2322 C2326 C2329 C2337 C2355 C2388 \nC2398 C2496 C2539 C2542 C2550 C2600 \nC2631 C2638 C2650 C2675 C2676 C2677 \nC2679 C2680 C2681 C2682 C2683 C2686 \nC2687 C2689 C2690 C2691 C2692 C2715 \nC2718 C2754 C2762 C2768 C2842 C2886 \nC2901 C2902 C2903 C2904 C2905 C2906 \nC2908 C2909 C2910 C2911 C2912 C2913 \nC2914 C2915 C2916 C2924 C2930 C2950 \nC2969 C2987 C3092 C3095 C3096 C3098 \nC3100 C3101 C3102 C3103 C3105 C3106 \nC3184 C3214 C3239 C3298 C3299 C3304 \nC3367 C3408 C3503 C3506 C3522 C3564 \nC3613 C3650 C3675 C3705 C3706 C3707 \nC3709 C3710 C3711 C3712 C3742 C3743 \nC3744 C3745 C3746 C3747 C3748 C3749 \nC3751 C3752 C3753 C3754 C3755 C3756 \nC3799 C3880 C3910 C3913 C4001 C4002 \nC4012 C4013 C4055 C4065 C4066 C4067 \nC4068 C4069 C4070 C4071 C4072 \n2466: C45_=_C71 ,C45_=_C222 ,C45_=_C263 ,C45_=_C407 ,C45_=_C643 ,\nC45_=_C1383 ,C45_=_C1399 ,C45_=_C1437 ,C45_=_C1509 ,C45_=_C1770 ,C45_=_C2078 ,\nC45_=_C2326 ,C45_=_C2539 ,C45_=_C2715 ,C45_=_C3092 ,C45_=_C3304 ,C45_=_C3503 ,\nC45_=_C3613 ,C45_=_C3799 ,C45_=_C3910 ,C45_=_C4001 ,C45_=_C4012 ,C45_=_C4013 ,\nC71_=_C222 ,C71_=_C263 ,C71_=_C407 ,C71_=_C643 ,C71_=_C1383 ,C71_=_C1399 ,\nC71_=_C1437 ,C71_=_C1509 ,C71_=_C1770 ,C71_=_C2078 ,C71_=_C2326 ,C71_=_C2539 ,\nC71_=_C2715 ,C71_=_C3092 ,C71_=_C3304 ,C71_=_C3503 ,C71_=_C3613 ,C71_=_C3799 ,\nC71_=_C3910 ,C71_=_C4001 ,C71_=_C4012 ,C71_=_C4013 ,C222_=_C263 ,C222_=_C407 ,\nC222_=_C643 ,C222_=_C1383 ,C222_=_C1399 ,C222_=_C1437 ,C222_=_C1509 ,C222_=_C1770 ,\nC222_=_C2078 ,C222_=_C2326 ,C222_=_C2539 ,C222_=_C2715 ,C222_=_C3092 ,C222_=_C3304 ,\nC222_=_C3503 ,C222_=_C3613 ,C222_=_C3799 ,C222_=_C3910 ,C222_=_C4001 ,C222_=_C4012 ,\nC222_=_C4013 ,C263_=_C407 ,C263_=_C643 ,C263_=_C1383 ,C263_=_C1399 ,C263_=_C1437 ,\nC263_=_C1509 ,C263_=_C1770 ,C263_=_C2078 ,C263_=_C2326 ,C263_=_C2539 ,C263_=_C2715 ,\nC263_=_C3092 ,C263_=_C3304 ,C263_=_C3503 ,C263_=_C3613 ,C263_=_C3799 ,C263_=_C3910 ,\nC263_=_C4001 ,C263_=_C4012 ,C263_=_C4013 ,C377_=_C409 ,C377_=_C697 ,C377_=_C959 ,\nC377_=_C1385 ,C377_=_C1439 ,C377_=_C1578 ,C377_=_C1666 ,C377_=_C1772 ,C377_=_C2329 ,\nC377_=_C2542 ,C377_=_C2718 ,C377_=_C2842 ,C377_=_C2930 ,C377_=_C3214 ,C377_=_C3506 ,\nC377_=_C3564 ,C377_=_C3880 ,C377_=_C3913 ,C377_=_C4002 ,C377_=_C4055 ,C377_=_C4065 ,\nC377_=_C4066 ,C377_=_C4067 ,C377_=_C4068 ,C377_=_C4069 ,C377_=_C4070 ,C377_=_C4071 ,\nC377_=_C4072 ,C394_=_C400 ,C394_=_C407 ,C394_=_C409 ,C394_=_C582 ,C394_=_C632 ,\nC394_=_C1276 ,C394_=_C1302 ,C394_=_C1473 ,C394_=_C2161 ,C394_=_C2313 ,C394_=_C2600 ,\nC394_=_C2675 ,C394_=_C2676 ,C394_=_C2677 ,C394_=_C2679 ,C394_=_C2680 ,C394_=_C2681 ,\nC394_=_C2682 ,C394_=_C2683 ,C394_=_C2686 ,C394_=_C2687 ,C394_=_C2689 ,C394_=_C2690 ,\nC394_=_C2691 ,C394_=_C2692 ,C400_=_C407 ,C400_=_C409 ,C400_=_C424 ,C400_=_C586 ,\nC400_=_C634 ,C400_=_C951 ,C400_=_C1305 ,C400_=_C1478 ,C400_=_C2012 ,C400_=_C2167 ,\nC400_=_C2182 ,C400_=_C2316 ,C400_=_C2754 ,C400_=_C2886 ,C400_=_C2950 ,C400_=_C3095 ,\nC400_=_C3096 ,C400_=_C3098 ,C400_=_C3100 ,C400_=_C3101 ,C400_=_C3102 ,C400_=_C3103 ,\nC400_=_C3105 ,C400_=_C3106 ,C407_=_C409 ,C407_=_C643 ,C407_=_C1383 ,C407_=_C1399 ,\nC407_=_C1437 ,C407_=_C1509 ,C407_=_C1770 ,C407_=_C2078 ,C407_=_C2326 ,C407_=_C2539 ,\nC407_=_C2715 ,C407_=_C3092 ,C407_=_C3304 ,C407_=_C3503 ,C407_=_C3613 ,C407_=_C3799 ,\nC407_=_C3910 ,C407_=_C4001 ,C407_=_C4012 ,C407_=_C4013 ,C409_=_C697 ,C409_=_C959 ,\nC409_=_C1385 ,C409_=_C1439 ,C409_=_C1578 ,C409_=_C1666 ,C409_=_C1772 ,C409_=_C2329 ,\nC409_=_C2542 ,C409_=_C2718 ,C409_=_C2842 ,C409_=_C2930 ,C409_=_C3214 ,C409_=_C3506 ,\nC409_=_C3564 ,C409_=_C3880 ,C409_=_C3913 ,C409_=_C4002 ,C409_=_C4055 ,C409_=_C4065 ,\nC409_=_C4066 ,C409_=_C4067 ,C409_=_C4068 ,C409_=_C4069 ,C409_=_C4070 ,C409_=_C4071 ,\nC409_=_C4072 ,C424_=_C586 ,C424_=_C634 ,C424_=_C951 ,C424_=_C1305 ,C424_=_C1478 ,\nC424_=_C2012 ,C424_=_C2167 ,C424_=_C2182 ,C424_=_C2316 ,C424_=_C2754 ,C424_=_C2886 ,\nC424_=_C2950 ,C424_=_C3095 ,C424_=_C3096 ,C424_=_C3098 ,C424_=_C3100 ,C424_=_C3101 ,\nC424_=_C3102 ,C424_=_C3103 ,C424_=_C3105 ,C424_=_C3106 ,C582_=_C586 ,C582_=_C632 ,\nC582_=_C1276 ,C582_=_C1302 ,C582_=_C1473 ,C582_=_C2161 ,C582_=_C2313 ,C582_=_C2600 ,\nC582_=_C2675 ,C582_=_C2676 ,C582_=_C2677 ,C582_=_C2679 ,C582_=_C2680 ,C582_=_C2681 ,\nC582_=_C2682 ,C582_=_C2683 ,C582_=_C2686 ,C582_=_C2687 ,C582_=_C2689 ,C582_=_C2690 ,\nC582_=_C2691 ,C582_=_C2692 ,C586_=_C634 ,C586_=_C951 ,C586_=_C1305 ,C586_=_C1478 ,\nC586_=_C2012 ,C586_=_C2167 ,C586_=_C2182 ,C586_=_C2316 ,C586_=_C2754 ,C586_=_C2886 ,\nC586_=_C2950 ,C586_=_C3095 ,C586_=_C3096 ,C586_=_C3098 ,C586_=_C3100 ,C586_=_C3101 ,\nC586_=_C3102 ,C586_=_C3103 ,C586_=_C3105 ,C586_=_C3106 ,C629_=_C632 ,C629_=_C634 ,\nC629_=_C639 ,C629_=_C640 ,C629_=_C643 ,C629_=_C653 ,C629_=_C1083 ,C629_=_C1223 ,\nC629_=_C1910 ,C629_=_C2082 ,C629_=_C2196 ,C629_=_C2197 ,C629_=_C2198 ,C629_=_C2199 ,\nC629_=_C2202 ,C629_=_C2204 ,C629_=_C2205 ,C629_=_C2206 ,C629_=_C2207 ,C629_=_C2208 ,\nC629_=_C2210 ,C629_=_C2212 ,C629_=_C2213 ,C629_=_C2214 ,C629_=_C2216 ,C629_=_C2217 ,\nC629_=_C2218 ,C632_=_C634 ,C632_=_C639 ,C632_=_C640 ,C632_=_C643 ,C632_=_C1276 ,\nC632_=_C1302 ,C632_=_C1473 ,C632_=_C2161 ,C632_=_C2313 ,C632_=_C2600 ,C632_=_C2675 ,\nC632_=_C2676 ,C632_=_C2677 ,C632_=_C2679 ,C632_=_C2680 ,C632_=_C2681 ,C632_=_C2682 ,\nC632_=_C2683 ,C632_=_C2686 ,C632_=_C2687 ,C632_=_C2689 ,C632_=_C2690 ,C632_=_C2691 ,\nC632_=_C2692 ,C634_=_C639 ,C634_=_C640 ,C634_=_C643 ,C634_=_C951 ,C634_=_C1305 ,\nC634_=_C1478 ,C634_=_C2012 ,C634_=_C2167 ,C634_=_C2182 ,C634_=_C2316 ,C634_=_C2754 ,\nC634_=_C2886 ,C634_=_C2950 ,C634_=_C3095 ,C634_=_C3096 ,C634_=_C3098 ,C634_=_C3100 ,\nC634_=_C3101 ,C634_=_C3102 ,C634_=_C3103 ,C634_=_C3105 ,C634_=_C3106 ,C639_=_C640 ,\nC639_=_C643 ,C639_=_C773 ,C639_=_C1009 ,C639_=_C1977 ,C639_=_C2320 ,C639_=_C2398 ,\nC639_=_C2496 ,C639_=_C2638 ,C639_=_C2768 ,C639_=_C2924 ,C639_=_C3184 ,C639_=_C3239 ,\nC639_=_C3298 ,C639_=_C3367 ,C639_=_C3650 ,C639_=_C3675 ,C639_=_C3705 ,C639_=_C3706 ,\nC639_=_C3707 ,C639_=_C3709 ,C639_=_C3710 ,C639_=_C3711 ,C639_=_C3712 ,C640_=_C643 ,\nC640_=_C976 ,C640_=_C1791 ,C640_=_C2322 ,C640_=_C2355 ,C640_=_C2969 ,C640_=_C2987 ,\nC640_=_C3299 ,C640_=_C3408 ,C640_=_C3522 ,C640_=_C3742 ,C640_=_C3743 ,C640_=_C3744 ,\nC640_=_C3745 ,C640_=_C3746 ,C640_=_C3747 ,C640_=_C3748 ,C640_=_C3749 ,C640_=_C3751 ,\nC640_=_C3752 ,C640_=_C3753 ,C640_=_C3754 ,C640_=_C3755 ,C640_=_C3756 ,C643_=_C1383 ,\nC643_=_C1399 ,C643_=_C1437 ,C643_=_C1509 ,C643_=_C1770 ,C643_=_C2078 ,C643_=_C2326 ,\nC643_=_C2539 ,C643_=_C2715 ,C643_=_C3092 ,C643_=_C3304 ,C643_=_C3503 ,C643_=_C3613 ,\nC643_=_C3799 ,C643_=_C3910 ,C643_=_C4001 ,C643_=_C4012 ,C643_=_C4013 ,C653_=_C659 ,\nC653_=_C1083 ,C653_=_C1223 ,C653_=_C1910 ,C653_=_C2082 ,C653_=_C2196 ,C653_=_C2197 ,\nC653_=_C2198 ,C653_=_C2199 ,C653_=_C2202 ,C653_=_C2204 ,C653_=_C2205 ,C653_=_C2206 ,\nC653_=_C2207 ,C653_=_C2208</w:t>
      </w:r>
    </w:p>
    <w:p>
      <w:pPr>
        <w:pStyle w:val="PreformattedText"/>
        <w:bidi w:val="0"/>
        <w:spacing w:before="0" w:after="0"/>
        <w:jc w:val="left"/>
        <w:rPr/>
      </w:pPr>
      <w:r>
        <w:rPr/>
        <w:t xml:space="preserve"> </w:t>
      </w:r>
      <w:r>
        <w:rPr/>
        <w:t>,C653_=_C2210 ,C653_=_C2212 ,C653_=_C2213 ,C653_=_C2214 ,\nC653_=_C2216 ,C653_=_C2217 ,C653_=_C2218 ,C659_=_C1227 ,C659_=_C1277 ,C659_=_C1803 ,\nC659_=_C1914 ,C659_=_C1970 ,C659_=_C2337 ,C659_=_C2388 ,C659_=_C2550 ,C659_=_C2631 ,\nC659_=_C2650 ,C659_=_C2762 ,C659_=_C2901 ,C659_=_C2902 ,C659_=_C2903 ,C659_=_C2904 ,\nC659_=_C2905 ,C659_=_C2906 ,C659_=_C2908 ,C659_=_C2909 ,C659_=_C2910 ,C659_=_C2911 ,\nC659_=_C2912 ,C659_=_C2913 ,C659_=_C2914 ,C659_=_C2915 ,C659_=_C2916 ,C697_=_C959 ,\nC697_=_C1385 ,C697_=_C1439 ,C697_=_C1578 ,C697_=_C1666 ,C697_=_C1772 ,C697_=_C2329 ,\nC697_=_C2542 ,C697_=_C2718 ,C697_=_C2842 ,C697_=_C2930 ,C697_=_C3214 ,C697_=_C3506 ,\nC697_=_C3564 ,C697_=_C3880 ,C697_=_C3913 ,C697_=_C4002 ,C697_=_C4055 ,C697_=_C4065 ,\nC697_=_C4066 ,C697_=_C4067 ,C697_=_C4068 ,C697_=_C4069 ,C697_=_C4070 ,C697_=_C4071 ,\nC697_=_C4072 ,C773_=_C1009 ,C773_=_C1977 ,C773_=_C2320 ,C773_=_C2398 ,C773_=_C2496 ,\nC773_=_C2638 ,C773_=_C2768 ,C773_=_C2924 ,C773_=_C3184 ,C773_=_C3239 ,C773_=_C3298 ,\nC773_=_C3367 ,C773_=_C3650 ,C773_=_C3675 ,C773_=_C3705 ,C773_=_C3706 ,C773_=_C3707 ,\nC773_=_C3709 ,C773_=_C3710 ,C773_=_C3711 ,C773_=_C3712 ,C951_=_C959 ,C951_=_C1305 ,\nC951_=_C1478 ,C951_=_C2012 ,C951_=_C2167 ,C951_=_C2182 ,C951_=_C2316 ,C951_=_C2754 ,\nC951_=_C2886 ,C951_=_C2950 ,C951_=_C3095 ,C951_=_C3096 ,C951_=_C3098 ,C951_=_C3100 ,\nC951_=_C3101 ,C951_=_C3102 ,C951_=_C3103 ,C951_=_C3105 ,C951_=_C3106 ,C959_=_C1385 ,\nC959_=_C1439 ,C959_=_C1578 ,C959_=_C1666 ,C959_=_C1772 ,C959_=_C2329 ,C959_=_C2542 ,\nC959_=_C2718 ,C959_=_C2842 ,C959_=_C2930 ,C959_=_C3214 ,C959_=_C3506 ,C959_=_C3564 ,\nC959_=_C3880 ,C959_=_C3913 ,C959_=_C4002 ,C959_=_C4055 ,C959_=_C4065 ,C959_=_C4066 ,\nC959_=_C4067 ,C959_=_C4068 ,C959_=_C4069 ,C959_=_C4070 ,C959_=_C4071 ,C959_=_C4072 ,\nC976_=_C1791 ,C976_=_C2322 ,C976_=_C2355 ,C976_=_C2969 ,C976_=_C2987 ,C976_=_C3299 ,\nC976_=_C3408 ,C976_=_C3522 ,C976_=_C3742 ,C976_=_C3743 ,C976_=_C3744 ,C976_=_C3745 ,\nC976_=_C3746 ,C976_=_C3747 ,C976_=_C3748 ,C976_=_C3749 ,C976_=_C3751 ,C976_=_C3752 ,\nC976_=_C3753 ,C976_=_C3754 ,C976_=_C3755 ,C976_=_C3756 ,C1009_=_C1977 ,C1009_=_C2320 ,\nC1009_=_C2398 ,C1009_=_C2496 ,C1009_=_C2638 ,C1009_=_C2768 ,C1009_=_C2924 ,C1009_=_C3184 ,\nC1009_=_C3239 ,C1009_=_C3298 ,C1009_=_C3367 ,C1009_=_C3650 ,C1009_=_C3675 ,C1009_=_C3705 ,\nC1009_=_C3706 ,C1009_=_C3707 ,C1009_=_C3709 ,C1009_=_C3710 ,C1009_=_C3711 ,C1009_=_C3712 ,\nC1083_=_C1223 ,C1083_=_C1910 ,C1083_=_C2082 ,C1083_=_C2196 ,C1083_=_C2197 ,C1083_=_C2198 ,\nC1083_=_C2199 ,C1083_=_C2202 ,C1083_=_C2204 ,C1083_=_C2205 ,C1083_=_C2206 ,C1083_=_C2207 ,\nC1083_=_C2208 ,C1083_=_C2210 ,C1083_=_C2212 ,C1083_=_C2213 ,C1083_=_C2214 ,C1083_=_C2216 ,\nC1083_=_C2217 ,C1083_=_C2218 ,C1223_=_C1227 ,C1223_=_C1910 ,C1223_=_C2082 ,C1223_=_C2196 ,\nC1223_=_C2197 ,C1223_=_C2198 ,C1223_=_C2199 ,C1223_=_C2202 ,C1223_=_C2204 ,C1223_=_C2205 ,\nC1223_=_C2206 ,C1223_=_C2207 ,C1223_=_C2208 ,C1223_=_C2210 ,C1223_=_C2212 ,C1223_=_C2213 ,\nC1223_=_C2214 ,C1223_=_C2216 ,C1223_=_C2217 ,C1223_=_C2218 ,C1227_=_C1277 ,C1227_=_C1803 ,\nC1227_=_C1914 ,C1227_=_C1970 ,C1227_=_C2337 ,C1227_=_C2388 ,C1227_=_C2550 ,C1227_=_C2631 ,\nC1227_=_C2650 ,C1227_=_C2762 ,C1227_=_C2901 ,C1227_=_C2902 ,C1227_=_C2903 ,C1227_=_C2904 ,\nC1227_=_C2905 ,C1227_=_C2906 ,C1227_=_C2908 ,C1227_=_C2909 ,C1227_=_C2910 ,C1227_=_C2911 ,\nC1227_=_C2912 ,C1227_=_C2913 ,C1227_=_C2914 ,C1227_=_C2915 ,C1227_=_C2916 ,C1276_=_C1277 ,\nC1276_=_C1302 ,C1276_=_C1473 ,C1276_=_C2161 ,C1276_=_C2313 ,C1276_=_C2600 ,C1276_=_C2675 ,\nC1276_=_C2676 ,C1276_=_C2677 ,C1276_=_C2679 ,C1276_=_C2680 ,C1276_=_C2681 ,C1276_=_C2682 ,\nC1276_=_C2683 ,C1276_=_C2686 ,C1276_=_C2687 ,C1276_=_C2689 ,C1276_=_C2690 ,C1276_=_C2691 ,\nC1276_=_C2692 ,C1277_=_C1803 ,C1277_=_C1914 ,C1277_=_C1970 ,C1277_=_C2337 ,C1277_=_C2388 ,\nC1277_=_C2550 ,C1277_=_C2631 ,C1277_=_C2650 ,C1277_=_C2762 ,C1277_=_C2901 ,C1277_=_C2902 ,\nC1277_=_C2903 ,C1277_=_C2904 ,C1277_=_C2905 ,C1277_=_C2906 ,C1277_=_C2908 ,C1277_=_C2909 ,\nC1277_=_C2910 ,C1277_=_C2911 ,C1277_=_C2912 ,C1277_=_C2913 ,C1277_=_C2914 ,C1277_=_C2915 ,\nC1277_=_C2916 ,C1302_=_C1305 ,C1302_=_C1473 ,C1302_=_C2161 ,C1302_=_C2313 ,C1302_=_C2600 ,\nC1302_=_C2675 ,C1302_=_C2676 ,C1302_=_C2677 ,C1302_=_C2679 ,C1302_=_C2680 ,C1302_=_C2681 ,\nC1302_=_C2682 ,C1302_=_C2683 ,C1302_=_C2686 ,C1302_=_C2687 ,C1302_=_C2689 ,C1302_=_C2690 ,\nC1302_=_C2691 ,C1302_=_C2692 ,C1305_=_C1478 ,C1305_=_C2012 ,C1305_=_C2167 ,C1305_=_C2182 ,\nC1305_=_C2316 ,C1305_=_C2754 ,C1305_=_C2886 ,C1305_=_C2950 ,C1305_=_C3095 ,C1305_=_C3096 ,\nC1305_=_C3098 ,C1305_=_C3100 ,C1305_=_C3101 ,C1305_=_C3102 ,C1305_=_C3103 ,C1305_=_C3105 ,\nC1305_=_C3106 ,C1383_=_C1385 ,C1383_=_C1399 ,C1383_=_C1437 ,C1383_=_C1509 ,C1383_=_C1770 ,\nC1383_=_C2078 ,C1383_=_C2326 ,C1383_=_C2539 ,C1383_=_C2715 ,C1383_=_C3092 ,C1383_=_C3304 ,\nC1383_=_C3503 ,C1383_=_C3613 ,C1383_=_C3799 ,C1383_=_C3910 ,C1383_=_C4001 ,C1383_=_C4012 ,\nC1383_=_C4013 ,C1385_=_C1439 ,C1385_=_C1578 ,C1385_=_C1666 ,C1385_=_C1772 ,C1385_=_C2329 ,\nC1385_=_C2542 ,C1385_=_C2718 ,C1385_=_C2842 ,C1385_=_C2930 ,C1385_=_C3214 ,C1385_=_C3506 ,\nC1385_=_C3564 ,C1385_=_C3880 ,C1385_=_C3913 ,C1385_=_C4002 ,C1385_=_C4055 ,C1385_=_C4065 ,\nC1385_=_C4066 ,C1385_=_C4067 ,C1385_=_C4068 ,C1385_=_C4069 ,C1385_=_C4070 ,C1385_=_C4071 ,\nC1385_=_C4072 ,C1399_=_C1437 ,C1399_=_C1509 ,C1399_=_C1770 ,C1399_=_C2078 ,C1399_=_C2326 ,\nC1399_=_C2539 ,C1399_=_C2715 ,C1399_=_C3092 ,C1399_=_C3304 ,C1399_=_C3503 ,C1399_=_C3613 ,\nC1399_=_C3799 ,C1399_=_C3910 ,C1399_=_C4001 ,C1399_=_C4012 ,C1399_=_C4013 ,C1437_=_C1439 ,\nC1437_=_C1509 ,C1437_=_C1770 ,C1437_=_C2078 ,C1437_=_C2326 ,C1437_=_C2539 ,C1437_=_C2715 ,\nC1437_=_C3092 ,C1437_=_C3304 ,C1437_=_C3503 ,C1437_=_C3613 ,C1437_=_C3799 ,C1437_=_C3910 ,\nC1437_=_C4001 ,C1437_=_C4012 ,C1437_=_C4013 ,C1439_=_C1578 ,C1439_=_C1666 ,C1439_=_C1772 ,\nC1439_=_C2329 ,C1439_=_C2542 ,C1439_=_C2718 ,C1439_=_C2842 ,C1439_=_C2930 ,C1439_=_C3214 ,\nC1439_=_C3506 ,C1439_=_C3564 ,C1439_=_C3880 ,C1439_=_C3913 ,C1439_=_C4002 ,C1439_=_C4055 ,\nC1439_=_C4065 ,C1439_=_C4066 ,C1439_=_C4067 ,C1439_=_C4068 ,C1439_=_C4069 ,C1439_=_C4070 ,\nC1439_=_C4071 ,C1439_=_C4072 ,C1473_=_C1478 ,C1473_=_C2161 ,C1473_=_C2313 ,C1473_=_C2600 ,\nC1473_=_C2675 ,C1473_=_C2676 ,C1473_=_C2677 ,C1473_=_C2679 ,C1473_=_C2680 ,C1473_=_C2681 ,\nC1473_=_C2682 ,C1473_=_C2683 ,C1473_=_C2686 ,C1473_=_C2687 ,C1473_=_C2689 ,C1473_=_C2690 ,\nC1473_=_C2691 ,C1473_=_C2692 ,C1478_=_C2012 ,C1478_=_C2167 ,C1478_=_C2182 ,C1478_=_C2316 ,\nC1478_=_C2754 ,C1478_=_C2886 ,C1478_=_C2950 ,C1478_=_C3095 ,C1478_=_C3096 ,C1478_=_C3098 ,\nC1478_=_C3100 ,C1478_=_C3101 ,C1478_=_C3102 ,C1478_=_C3103 ,C1478_=_C3105 ,C1478_=_C3106 ,\nC1509_=_C1770 ,C1509_=_C2078 ,C1509_=_C2326 ,C1509_=_C2539 ,C1509_=_C2715 ,C1509_=_C3092 ,\nC1509_=_C3304 ,C1509_=_C3503 ,C1509_=_C3613 ,C1509_=_C3799 ,C1509_=_C3910 ,C1509_=_C4001 ,\nC1509_=_C4012 ,C1509_=_C4013 ,C1578_=_C1666 ,C1578_=_C1772 ,C1578_=_C2329 ,C1578_=_C2542 ,\nC1578_=_C2718 ,C1578_=_C2842 ,C1578_=_C2930 ,C1578_=_C3214 ,C1578_=_C3506 ,C1578_=_C3564 ,\nC1578_=_C3880 ,C1578_=_C3913 ,C1578_=_C4002 ,C1578_=_C4055 ,C1578_=_C4065 ,C1578_=_C4066 ,\nC1578_=_C4067 ,C1578_=_C4068 ,C1578_=_C4069 ,C1578_=_C4070 ,C1578_=_C4071 ,C1578_=_C4072 ,\nC1666_=_C1772 ,C1666_=_C2329 ,C1666_=_C2542 ,C1666_=_C2718 ,C1666_=_C2842 ,C1666_=_C2930 ,\nC1666_=_C3214 ,C1666_=_C3506 ,C1666_=_C3564 ,C1666_=_C3880 ,C1666_=_C3913 ,C1666_=_C4002 ,\nC1666_=_C4055 ,C1666_=_C4065 ,C1666_=_C4066 ,C1666_=_C4067 ,C1666_=_C4068 ,C1666_=_C4069 ,\nC1666_=_C4070 ,C1666_=_C4071 ,C1666_=_C4072 ,C1770_=_C1772 ,C1770_=_C2078 ,C1770_=_C2326 ,\nC1770_=_C2539 ,C1770_=_C2715 ,C1770_=_C3092 ,C1770_=_C3304 ,C1770_=_C3503 ,C1770_=_C3613 ,\nC1770_=_C3799 ,C1770_=_C3910 ,C1770_=_C4001 ,C1770_=_C4012 ,C1770_=_C4013 ,C1772_=_C2329 ,\nC1772_=_C2542 ,C1772_=_C2718 ,C1772_=_C2842 ,C1772_=_C2930 ,C1772_=_C3214 ,C1772_=_C3506 ,\nC1772_=_C3564 ,C1772_=_C3880 ,C1772_=_C3913 ,C1772_=_C4002 ,C1772_=_C4055 ,C1772_=_C4065 ,\nC1772_=_C4066 ,C1772_=_C4067 ,C1772_=_C4068 ,C1772_=_C4069 ,C1772_=_C4070 ,C1772_=_C4071 ,\nC1772_=_C4072 ,C1791_=_C2322 ,C1791_=_C2355 ,C1791_=_C2969 ,C1791_=_C2987 ,C1791_=_C3299 ,\nC1791_=_C3408 ,C1791_=_C3522 ,C1791_=_C3742 ,C1791_=_C3743 ,C1791_=_C3744 ,C1791_=_C3745 ,\nC1791_=_C3746 ,C1791_=_C3747 ,C1791_=_C3748 ,C1791_=_C3749 ,C1791_=_C3751 ,C1791_=_C3752 ,\nC1791_=_C3753 ,C1791_=_C3754 ,C1791_=_C3755 ,C1791_=_C3756 ,C1803_=_C1914 ,C1803_=_C1970 ,\nC1803_=_C2337 ,C1803_=_C2388 ,C1803_=_C2550 ,C1803_=_C2631 ,C1803_=_C2650 ,C1803_=_C2762 ,\nC1803_=_C2901 ,C1803_=_C2902 ,C1803_=_C2903 ,C1803_=_C2904 ,C1803_=_C2905 ,C1803_=_C2906 ,\nC1803_=_C2908 ,C1803_=_C2909 ,C1803_=_C2910 ,C1803_=_C2911 ,C1803_=_C2912 ,C1803_=_C2913 ,\nC1803_=_C2914 ,C1803_=_C2915 ,C1803_=_C2916 ,C1910_=_C1914 ,C1910_=_C2082 ,C1910_=_C2196 ,\nC1910_=_C2197 ,C1910_=_C2198 ,C1910_=_C2199 ,C1910_=_C2202 ,C1910_=_C2204 ,C1910_=_C2205 ,\nC1910_=_C2206 ,C1910_=_C2207 ,C1910_=_C2208 ,C1910_=_C2210 ,C1910_=_C2212 ,C1910_=_C2213 ,\nC1910_=_C2214 ,C1910_=_C2216 ,C1910_=_C2217 ,C1910_=_C2218 ,C1914_=_C1970 ,C1914_=_C2337 ,\nC1914_=_C2388 ,C1914_=_C2550 ,C1914_=_C2631 ,C1914_=_C2650 ,C1914_=_C2762 ,C1914_=_C2901 ,\nC1914_=_C2902 ,C1914_=_C2903 ,C1914_=_C2904 ,C1914_=_C2905 ,C1914_=_C2906 ,C1914_=_C2908 ,\nC1914_=_C2909 ,C1914_=_C2910 ,C1914_=_C2911 ,C1914_=_C2912 ,C1914_=_C2913 ,C1914_=_C2914 ,\nC1914_=_C2915 ,C1914_=_C2916 ,C1970_=_C1977 ,C1970_=_C2337 ,C1970_=_C2388 ,C1970_=_C2550 ,\nC1970_=_C2631 ,C1970_=_C2650 ,C1970_=_C2762 ,C1970_=_C2901 ,C1970_=_C2902 ,C1970_=_C2903 ,\nC1970_=_C2904 ,C1970_=_C2905 ,C1970_=_C2906 ,C1970_=_C2908 ,C1970_=_C2909 ,C1970_=_C2910 ,\nC1970_=_C2911 ,C1970_=_C2912 ,C1970_=_C2913 ,C1970_=_C2914 ,C1970_=_C2915 ,C1970_=_C2916 ,\nC1977_=_C2320 ,C1977_=_C2398 ,C1977_=_C2496 ,C1977_=_C2638 ,C1977_=_C2768 ,C1977_=_C2924 ,\nC1977_=_C3184 ,C1977_=_C3239 ,C1977_=_C3298 ,C1977_=_C3367 ,C1977_=_C3650 ,C1977_=_C3675 ,\nC1977_=_C3705 ,C1977_=_C3706 ,C1977_=_C3707 ,C1977_=_C3709</w:t>
      </w:r>
    </w:p>
    <w:p>
      <w:pPr>
        <w:pStyle w:val="PreformattedText"/>
        <w:bidi w:val="0"/>
        <w:spacing w:before="0" w:after="0"/>
        <w:jc w:val="left"/>
        <w:rPr/>
      </w:pPr>
      <w:r>
        <w:rPr/>
        <w:t xml:space="preserve"> </w:t>
      </w:r>
      <w:r>
        <w:rPr/>
        <w:t>,C1977_=_C3710 ,C1977_=_C3711 ,\nC1977_=_C3712 ,C2012_=_C2167 ,C2012_=_C2182 ,C2012_=_C2316 ,C2012_=_C2754 ,C2012_=_C2886 ,\nC2012_=_C2950 ,C2012_=_C3095 ,C2012_=_C3096 ,C2012_=_C3098 ,C2012_=_C3100 ,C2012_=_C3101 ,\nC2012_=_C3102 ,C2012_=_C3103 ,C2012_=_C3105 ,C2012_=_C3106 ,C2078_=_C2326 ,C2078_=_C2539 ,\nC2078_=_C2715 ,C2078_=_C3092 ,C2078_=_C3304 ,C2078_=_C3503 ,C2078_=_C3613 ,C2078_=_C3799 ,\nC2078_=_C3910 ,C2078_=_C4001 ,C2078_=_C4012 ,C2078_=_C4013 ,C2082_=_C2196 ,C2082_=_C2197 ,\nC2082_=_C2198 ,C2082_=_C2199 ,C2082_=_C2202 ,C2082_=_C2204 ,C2082_=_C2205 ,C2082_=_C2206 ,\nC2082_=_C2207 ,C2082_=_C2208 ,C2082_=_C2210 ,C2082_=_C2212 ,C2082_=_C2213 ,C2082_=_C2214 ,\nC2082_=_C2216 ,C2082_=_C2217 ,C2082_=_C2218 ,C2161_=_C2167 ,C2161_=_C2313 ,C2161_=_C2600 ,\nC2161_=_C2675 ,C2161_=_C2676 ,C2161_=_C2677 ,C2161_=_C2679 ,C2161_=_C2680 ,C2161_=_C2681 ,\nC2161_=_C2682 ,C2161_=_C2683 ,C2161_=_C2686 ,C2161_=_C2687 ,C2161_=_C2689 ,C2161_=_C2690 ,\nC2161_=_C2691 ,C2161_=_C2692 ,C2167_=_C2182 ,C2167_=_C2316 ,C2167_=_C2754 ,C2167_=_C2886 ,\nC2167_=_C2950 ,C2167_=_C3095 ,C2167_=_C3096 ,C2167_=_C3098 ,C2167_=_C3100 ,C2167_=_C3101 ,\nC2167_=_C3102 ,C2167_=_C3103 ,C2167_=_C3105 ,C2167_=_C3106 ,C2182_=_C2316 ,C2182_=_C2754 ,\nC2182_=_C2886 ,C2182_=_C2950 ,C2182_=_C3095 ,C2182_=_C3096 ,C2182_=_C3098 ,C2182_=_C3100 ,\nC2182_=_C3101 ,C2182_=_C3102 ,C2182_=_C3103 ,C2182_=_C3105 ,C2182_=_C3106 ,C2196_=_C2197 ,\nC2196_=_C2198 ,C2196_=_C2199 ,C2196_=_C2202 ,C2196_=_C2204 ,C2196_=_C2205 ,C2196_=_C2206 ,\nC2196_=_C2207 ,C2196_=_C2208 ,C2196_=_C2210 ,C2196_=_C2212 ,C2196_=_C2213 ,C2196_=_C2214 ,\nC2196_=_C2216 ,C2196_=_C2217 ,C2196_=_C2218 ,C2196_=_C2313 ,C2196_=_C2316 ,C2196_=_C2320 ,\nC2196_=_C2322 ,C2196_=_C2326 ,C2196_=_C2329 ,C2197_=_C2198 ,C2197_=_C2199 ,C2197_=_C2202 ,\nC2197_=_C2204 ,C2197_=_C2205 ,C2197_=_C2206 ,C2197_=_C2207 ,C2197_=_C2208 ,C2197_=_C2210 ,\nC2197_=_C2212 ,C2197_=_C2213 ,C2197_=_C2214 ,C2197_=_C2216 ,C2197_=_C2217 ,C2197_=_C2218 ,\nC2197_=_C2337 ,C2198_=_C2199 ,C2198_=_C2202 ,C2198_=_C2204 ,C2198_=_C2205 ,C2198_=_C2206 ,\nC2198_=_C2207 ,C2198_=_C2208 ,C2198_=_C2210 ,C2198_=_C2212 ,C2198_=_C2213 ,C2198_=_C2214 ,\nC2198_=_C2216 ,C2198_=_C2217 ,C2198_=_C2218 ,C2198_=_C2550 ,C2199_=_C2202 ,C2199_=_C2204 ,\nC2199_=_C2205 ,C2199_=_C2206 ,C2199_=_C2207 ,C2199_=_C2208 ,C2199_=_C2210 ,C2199_=_C2212 ,\nC2199_=_C2213 ,C2199_=_C2214 ,C2199_=_C2216 ,C2199_=_C2217 ,C2199_=_C2218 ,C2199_=_C2650 ,\nC2202_=_C2204 ,C2202_=_C2205 ,C2202_=_C2206 ,C2202_=_C2207 ,C2202_=_C2208 ,C2202_=_C2210 ,\nC2202_=_C2212 ,C2202_=_C2213 ,C2202_=_C2214 ,C2202_=_C2216 ,C2202_=_C2217 ,C2202_=_C2218 ,\nC2204_=_C2205 ,C2204_=_C2206 ,C2204_=_C2207 ,C2204_=_C2208 ,C2204_=_C2210 ,C2204_=_C2212 ,\nC2204_=_C2213 ,C2204_=_C2214 ,C2204_=_C2216 ,C2204_=_C2217 ,C2204_=_C2218 ,C2204_=_C2902 ,\nC2204_=_C3239 ,C2205_=_C2206 ,C2205_=_C2207 ,C2205_=_C2208 ,C2205_=_C2210 ,C2205_=_C2212 ,\nC2205_=_C2213 ,C2205_=_C2214 ,C2205_=_C2216 ,C2205_=_C2217 ,C2205_=_C2218 ,C2205_=_C2681 ,\nC2205_=_C3095 ,C2205_=_C3298 ,C2205_=_C3299 ,C2205_=_C3304 ,C2206_=_C2207 ,C2206_=_C2208 ,\nC2206_=_C2210 ,C2206_=_C2212 ,C2206_=_C2213 ,C2206_=_C2214 ,C2206_=_C2216 ,C2206_=_C2217 ,\nC2206_=_C2218 ,C2207_=_C2208 ,C2207_=_C2210 ,C2207_=_C2212 ,C2207_=_C2213 ,C2207_=_C2214 ,\nC2207_=_C2216 ,C2207_=_C2217 ,C2207_=_C2218 ,C2208_=_C2210 ,C2208_=_C2212 ,C2208_=_C2213 ,\nC2208_=_C2214 ,C2208_=_C2216 ,C2208_=_C2217 ,C2208_=_C2218 ,C2208_=_C2905 ,C2210_=_C2212 ,\nC2210_=_C2213 ,C2210_=_C2214 ,C2210_=_C2216 ,C2210_=_C2217 ,C2210_=_C2218 ,C2210_=_C2909 ,\nC2212_=_C2213 ,C2212_=_C2214 ,C2212_=_C2216 ,C2212_=_C2217 ,C2212_=_C2218 ,C2212_=_C2686 ,\nC2212_=_C3100 ,C2212_=_C3705 ,C2212_=_C3743 ,C2212_=_C3799 ,C2213_=_C2214 ,C2213_=_C2216 ,\nC2213_=_C2217 ,C2213_=_C2218 ,C2213_=_C2912 ,C2213_=_C3913 ,C2214_=_C2216 ,C2214_=_C2217 ,\nC2214_=_C2218 ,C2216_=_C2217 ,C2216_=_C2218 ,C2217_=_C2218 ,C2217_=_C2690 ,C2217_=_C3105 ,\nC2217_=_C3710 ,C2217_=_C3754 ,C2217_=_C4013 ,C2217_=_C4067 ,C2218_=_C2915 ,C2313_=_C2316 ,\nC2313_=_C2320 ,C2313_=_C2322 ,C2313_=_C2326 ,C2313_=_C2329 ,C2313_=_C2600 ,C2313_=_C2675 ,\nC2313_=_C2676 ,C2313_=_C2677 ,C2313_=_C2679 ,C2313_=_C2680 ,C2313_=_C2681 ,C2313_=_C2682 ,\nC2313_=_C2683 ,C2313_=_C2686 ,C2313_=_C2687 ,C2313_=_C2689 ,C2313_=_C2690 ,C2313_=_C2691 ,\nC2313_=_C2692 ,C2316_=_C2320 ,C2316_=_C2322 ,C2316_=_C2326 ,C2316_=_C2329 ,C2316_=_C2754 ,\nC2316_=_C2886 ,C2316_=_C2950 ,C2316_=_C3095 ,C2316_=_C3096 ,C2316_=_C3098 ,C2316_=_C3100 ,\nC2316_=_C3101 ,C2316_=_C3102 ,C2316_=_C3103 ,C2316_=_C3105 ,C2316_=_C3106 ,C2320_=_C2322 ,\nC2320_=_C2326 ,C2320_=_C2329 ,C2320_=_C2398 ,C2320_=_C2496 ,C2320_=_C2638 ,C2320_=_C2768 ,\nC2320_=_C2924 ,C2320_=_C3184 ,C2320_=_C3239 ,C2320_=_C3298 ,C2320_=_C3367 ,C2320_=_C3650 ,\nC2320_=_C3675 ,C2320_=_C3705 ,C2320_=_C3706 ,C2320_=_C3707 ,C2320_=_C3709 ,C2320_=_C3710 ,\nC2320_=_C3711 ,C2320_=_C3712 ,C2322_=_C2326 ,C2322_=_C2329 ,C2322_=_C2355 ,C2322_=_C2969 ,\nC2322_=_C2987 ,C2322_=_C3299 ,C2322_=_C3408 ,C2322_=_C3522 ,C2322_=_C3742 ,C2322_=_C3743 ,\nC2322_=_C3744 ,C2322_=_C3745 ,C2322_=_C3746 ,C2322_=_C3747 ,C2322_=_C3748 ,C2322_=_C3749 ,\nC2322_=_C3751 ,C2322_=_C3752 ,C2322_=_C3753 ,C2322_=_C3754 ,C2322_=_C3755 ,C2322_=_C3756 ,\nC2326_=_C2329 ,C2326_=_C2539 ,C2326_=_C2715 ,C2326_=_C3092 ,C2326_=_C3304 ,C2326_=_C3503 ,\nC2326_=_C3613 ,C2326_=_C3799 ,C2326_=_C3910 ,C2326_=_C4001 ,C2326_=_C4012 ,C2326_=_C4013 ,\nC2329_=_C2542 ,C2329_=_C2718 ,C2329_=_C2842 ,C2329_=_C2930 ,C2329_=_C3214 ,C2329_=_C3506 ,\nC2329_=_C3564 ,C2329_=_C3880 ,C2329_=_C3913 ,C2329_=_C4002 ,C2329_=_C4055 ,C2329_=_C4065 ,\nC2329_=_C4066 ,C2329_=_C4067 ,C2329_=_C4068 ,C2329_=_C4069 ,C2329_=_C4070 ,C2329_=_C4071 ,\nC2329_=_C4072 ,C2337_=_C2388 ,C2337_=_C2550 ,C2337_=_C2631 ,C2337_=_C2650 ,C2337_=_C2762 ,\nC2337_=_C2901 ,C2337_=_C2902 ,C2337_=_C2903 ,C2337_=_C2904 ,C2337_=_C2905 ,C2337_=_C2906 ,\nC2337_=_C2908 ,C2337_=_C2909 ,C2337_=_C2910 ,C2337_=_C2911 ,C2337_=_C2912 ,C2337_=_C2913 ,\nC2337_=_C2914 ,C2337_=_C2915 ,C2337_=_C2916 ,C2355_=_C2969 ,C2355_=_C2987 ,C2355_=_C3299 ,\nC2355_=_C3408 ,C2355_=_C3522 ,C2355_=_C3742 ,C2355_=_C3743 ,C2355_=_C3744 ,C2355_=_C3745 ,\nC2355_=_C3746 ,C2355_=_C3747 ,C2355_=_C3748 ,C2355_=_C3749 ,C2355_=_C3751 ,C2355_=_C3752 ,\nC2355_=_C3753 ,C2355_=_C3754 ,C2355_=_C3755 ,C2355_=_C3756 ,C2388_=_C2398 ,C2388_=_C2550 ,\nC2388_=_C2631 ,C2388_=_C2650 ,C2388_=_C2762 ,C2388_=_C2901 ,C2388_=_C2902 ,C2388_=_C2903 ,\nC2388_=_C2904 ,C2388_=_C2905 ,C2388_=_C2906 ,C2388_=_C2908 ,C2388_=_C2909 ,C2388_=_C2910 ,\nC2388_=_C2911 ,C2388_=_C2912 ,C2388_=_C2913 ,C2388_=_C2914 ,C2388_=_C2915 ,C2388_=_C2916 ,\nC2398_=_C2496 ,C2398_=_C2638 ,C2398_=_C2768 ,C2398_=_C2924 ,C2398_=_C3184 ,C2398_=_C3239 ,\nC2398_=_C3298 ,C2398_=_C3367 ,C2398_=_C3650 ,C2398_=_C3675 ,C2398_=_C3705 ,C2398_=_C3706 ,\nC2398_=_C3707 ,C2398_=_C3709 ,C2398_=_C3710 ,C2398_=_C3711 ,C2398_=_C3712 ,C2496_=_C2638 ,\nC2496_=_C2768 ,C2496_=_C2924 ,C2496_=_C3184 ,C2496_=_C3239 ,C2496_=_C3298 ,C2496_=_C3367 ,\nC2496_=_C3650 ,C2496_=_C3675 ,C2496_=_C3705 ,C2496_=_C3706 ,C2496_=_C3707 ,C2496_=_C3709 ,\nC2496_=_C3710 ,C2496_=_C3711 ,C2496_=_C3712 ,C2539_=_C2542 ,C2539_=_C2715 ,C2539_=_C3092 ,\nC2539_=_C3304 ,C2539_=_C3503 ,C2539_=_C3613 ,C2539_=_C3799 ,C2539_=_C3910 ,C2539_=_C4001 ,\nC2539_=_C4012 ,C2539_=_C4013 ,C2542_=_C2718 ,C2542_=_C2842 ,C2542_=_C2930 ,C2542_=_C3214 ,\nC2542_=_C3506 ,C2542_=_C3564 ,C2542_=_C3880 ,C2542_=_C3913 ,C2542_=_C4002 ,C2542_=_C4055 ,\nC2542_=_C4065 ,C2542_=_C4066 ,C2542_=_C4067 ,C2542_=_C4068 ,C2542_=_C4069 ,C2542_=_C4070 ,\nC2542_=_C4071 ,C2542_=_C4072 ,C2550_=_C2631 ,C2550_=_C2650 ,C2550_=_C2762 ,C2550_=_C2901 ,\nC2550_=_C2902 ,C2550_=_C2903 ,C2550_=_C2904 ,C2550_=_C2905 ,C2550_=_C2906 ,C2550_=_C2908 ,\nC2550_=_C2909 ,C2550_=_C2910 ,C2550_=_C2911 ,C2550_=_C2912 ,C2550_=_C2913 ,C2550_=_C2914 ,\nC2550_=_C2915 ,C2550_=_C2916 ,C2600_=_C2675 ,C2600_=_C2676 ,C2600_=_C2677 ,C2600_=_C2679 ,\nC2600_=_C2680 ,C2600_=_C2681 ,C2600_=_C2682 ,C2600_=_C2683 ,C2600_=_C2686 ,C2600_=_C2687 ,\nC2600_=_C2689 ,C2600_=_C2690 ,C2600_=_C2691 ,C2600_=_C2692 ,C2631_=_C2638 ,C2631_=_C2650 ,\nC2631_=_C2762 ,C2631_=_C2901 ,C2631_=_C2902 ,C2631_=_C2903 ,C2631_=_C2904 ,C2631_=_C2905 ,\nC2631_=_C2906 ,C2631_=_C2908 ,C2631_=_C2909 ,C2631_=_C2910 ,C2631_=_C2911 ,C2631_=_C2912 ,\nC2631_=_C2913 ,C2631_=_C2914 ,C2631_=_C2915 ,C2631_=_C2916 ,C2638_=_C2768 ,C2638_=_C2924 ,\nC2638_=_C3184 ,C2638_=_C3239 ,C2638_=_C3298 ,C2638_=_C3367 ,C2638_=_C3650 ,C2638_=_C3675 ,\nC2638_=_C3705 ,C2638_=_C3706 ,C2638_=_C3707 ,C2638_=_C3709 ,C2638_=_C3710 ,C2638_=_C3711 ,\nC2638_=_C3712 ,C2650_=_C2762 ,C2650_=_C2901 ,C2650_=_C2902 ,C2650_=_C2903 ,C2650_=_C2904 ,\nC2650_=_C2905 ,C2650_=_C2906 ,C2650_=_C2908 ,C2650_=_C2909 ,C2650_=_C2910 ,C2650_=_C2911 ,\nC2650_=_C2912 ,C2650_=_C2913 ,C2650_=_C2914 ,C2650_=_C2915 ,C2650_=_C2916 ,C2675_=_C2676 ,\nC2675_=_C2677 ,C2675_=_C2679 ,C2675_=_C2680 ,C2675_=_C2681 ,C2675_=_C2682 ,C2675_=_C2683 ,\nC2675_=_C2686 ,C2675_=_C2687 ,C2675_=_C2689 ,C2675_=_C2690 ,C2675_=_C2691 ,C2675_=_C2692 ,\nC2675_=_C2886 ,C2676_=_C2677 ,C2676_=_C2679 ,C2676_=_C2680 ,C2676_=_C2681 ,C2676_=_C2682 ,\nC2676_=_C2683 ,C2676_=_C2686 ,C2676_=_C2687 ,C2676_=_C2689 ,C2676_=_C2690 ,C2676_=_C2691 ,\nC2676_=_C2692 ,C2676_=_C2950 ,C2677_=_C2679 ,C2677_=_C2680 ,C2677_=_C2681 ,C2677_=_C2682 ,\nC2677_=_C2683 ,C2677_=_C2686 ,C2677_=_C2687 ,C2677_=_C2689 ,C2677_=_C2690 ,C2677_=_C2691 ,\nC2677_=_C2692 ,C2677_=_C2969 ,C2679_=_C2680 ,C2679_=_C2681 ,C2679_=_C2682 ,C2679_=_C2683 ,\nC2679_=_C2686 ,C2679_=_C2687 ,C2679_=_C2689 ,C2679_=_C2690 ,C2679_=_C2691 ,C2679_=_C2692 ,\nC2680_=_C2681 ,C2680_=_C2682 ,C2680_=_C2683 ,C2680_=_C2686 ,C2680_=_C2687 ,C2680_=_C2689 ,\nC2680_=_C2690 ,C2680_=_C2691 ,C2680_=_C2692 ,C2680_=_C3184 ,C2681_=_C2682 ,C2681_=_C2683 ,\nC2681_=_C2686 ,C2681_=_C2687 ,C2681_=_C2689 ,C2681_=_C2690 ,C2681_=_C2691 ,C2681_=_C2692 ,\nC2681_=_C3095 ,C2681_=_C3298 ,C2681_=_C3299 ,C2681_=_C3304 ,C2682_=_C2683 ,C2682_=_C2686 ,\nC2682_=_C2687 ,C2682_=_C2689</w:t>
      </w:r>
    </w:p>
    <w:p>
      <w:pPr>
        <w:pStyle w:val="PreformattedText"/>
        <w:bidi w:val="0"/>
        <w:spacing w:before="0" w:after="0"/>
        <w:jc w:val="left"/>
        <w:rPr/>
      </w:pPr>
      <w:r>
        <w:rPr/>
        <w:t xml:space="preserve"> </w:t>
      </w:r>
      <w:r>
        <w:rPr/>
        <w:t>,C2682_=_C2690 ,C2682_=_C2691 ,C2682_=_C2692 ,C2682_=_C3408 ,\nC2683_=_C2686 ,C2683_=_C2687 ,C2683_=_C2689 ,C2683_=_C2690 ,C2683_=_C2691 ,C2683_=_C2692 ,\nC2686_=_C2687 ,C2686_=_C2689 ,C2686_=_C2690 ,C2686_=_C2691 ,C2686_=_C2692 ,C2686_=_C3100 ,\nC2686_=_C3705 ,C2686_=_C3743 ,C2686_=_C3799 ,C2687_=_C2689 ,C2687_=_C2690 ,C2687_=_C2691 ,\nC2687_=_C2692 ,C2687_=_C2911 ,C2687_=_C3101 ,C2689_=_C2690 ,C2689_=_C2691 ,C2689_=_C2692 ,\nC2690_=_C2691 ,C2690_=_C2692 ,C2690_=_C3105 ,C2690_=_C3710 ,C2690_=_C3754 ,C2690_=_C4013 ,\nC2690_=_C4067 ,C2691_=_C2692 ,C2691_=_C3106 ,C2692_=_C4072 ,C2715_=_C2718 ,C2715_=_C3092 ,\nC2715_=_C3304 ,C2715_=_C3503 ,C2715_=_C3613 ,C2715_=_C3799 ,C2715_=_C3910 ,C2715_=_C4001 ,\nC2715_=_C4012 ,C2715_=_C4013 ,C2718_=_C2842 ,C2718_=_C2930 ,C2718_=_C3214 ,C2718_=_C3506 ,\nC2718_=_C3564 ,C2718_=_C3880 ,C2718_=_C3913 ,C2718_=_C4002 ,C2718_=_C4055 ,C2718_=_C4065 ,\nC2718_=_C4066 ,C2718_=_C4067 ,C2718_=_C4068 ,C2718_=_C4069 ,C2718_=_C4070 ,C2718_=_C4071 ,\nC2718_=_C4072 ,C2754_=_C2886 ,C2754_=_C2950 ,C2754_=_C3095 ,C2754_=_C3096 ,C2754_=_C3098 ,\nC2754_=_C3100 ,C2754_=_C3101 ,C2754_=_C3102 ,C2754_=_C3103 ,C2754_=_C3105 ,C2754_=_C3106 ,\nC2762_=_C2768 ,C2762_=_C2901 ,C2762_=_C2902 ,C2762_=_C2903 ,C2762_=_C2904 ,C2762_=_C2905 ,\nC2762_=_C2906 ,C2762_=_C2908 ,C2762_=_C2909 ,C2762_=_C2910 ,C2762_=_C2911 ,C2762_=_C2912 ,\nC2762_=_C2913 ,C2762_=_C2914 ,C2762_=_C2915 ,C2762_=_C2916 ,C2768_=_C2924 ,C2768_=_C3184 ,\nC2768_=_C3239 ,C2768_=_C3298 ,C2768_=_C3367 ,C2768_=_C3650 ,C2768_=_C3675 ,C2768_=_C3705 ,\nC2768_=_C3706 ,C2768_=_C3707 ,C2768_=_C3709 ,C2768_=_C3710 ,C2768_=_C3711 ,C2768_=_C3712 ,\nC2842_=_C2930 ,C2842_=_C3214 ,C2842_=_C3506 ,C2842_=_C3564 ,C2842_=_C3880 ,C2842_=_C3913 ,\nC2842_=_C4002 ,C2842_=_C4055 ,C2842_=_C4065 ,C2842_=_C4066 ,C2842_=_C4067 ,C2842_=_C4068 ,\nC2842_=_C4069 ,C2842_=_C4070 ,C2842_=_C4071 ,C2842_=_C4072 ,C2886_=_C2950 ,C2886_=_C3095 ,\nC2886_=_C3096 ,C2886_=_C3098 ,C2886_=_C3100 ,C2886_=_C3101 ,C2886_=_C3102 ,C2886_=_C3103 ,\nC2886_=_C3105 ,C2886_=_C3106 ,C2901_=_C2902 ,C2901_=_C2903 ,C2901_=_C2904 ,C2901_=_C2905 ,\nC2901_=_C2906 ,C2901_=_C2908 ,C2901_=_C2909 ,C2901_=_C2910 ,C2901_=_C2911 ,C2901_=_C2912 ,\nC2901_=_C2913 ,C2901_=_C2914 ,C2901_=_C2915 ,C2901_=_C2916 ,C2901_=_C2987 ,C2902_=_C2903 ,\nC2902_=_C2904 ,C2902_=_C2905 ,C2902_=_C2906 ,C2902_=_C2908 ,C2902_=_C2909 ,C2902_=_C2910 ,\nC2902_=_C2911 ,C2902_=_C2912 ,C2902_=_C2913 ,C2902_=_C2914 ,C2902_=_C2915 ,C2902_=_C2916 ,\nC2902_=_C3239 ,C2903_=_C2904 ,C2903_=_C2905 ,C2903_=_C2906 ,C2903_=_C2908 ,C2903_=_C2909 ,\nC2903_=_C2910 ,C2903_=_C2911 ,C2903_=_C2912 ,C2903_=_C2913 ,C2903_=_C2914 ,C2903_=_C2915 ,\nC2903_=_C2916 ,C2903_=_C3367 ,C2904_=_C2905 ,C2904_=_C2906 ,C2904_=_C2908 ,C2904_=_C2909 ,\nC2904_=_C2910 ,C2904_=_C2911 ,C2904_=_C2912 ,C2904_=_C2913 ,C2904_=_C2914 ,C2904_=_C2915 ,\nC2904_=_C2916 ,C2905_=_C2906 ,C2905_=_C2908 ,C2905_=_C2909 ,C2905_=_C2910 ,C2905_=_C2911 ,\nC2905_=_C2912 ,C2905_=_C2913 ,C2905_=_C2914 ,C2905_=_C2915 ,C2905_=_C2916 ,C2906_=_C2908 ,\nC2906_=_C2909 ,C2906_=_C2910 ,C2906_=_C2911 ,C2906_=_C2912 ,C2906_=_C2913 ,C2906_=_C2914 ,\nC2906_=_C2915 ,C2906_=_C2916 ,C2908_=_C2909 ,C2908_=_C2910 ,C2908_=_C2911 ,C2908_=_C2912 ,\nC2908_=_C2913 ,C2908_=_C2914 ,C2908_=_C2915 ,C2908_=_C2916 ,C2908_=_C3098 ,C2909_=_C2910 ,\nC2909_=_C2911 ,C2909_=_C2912 ,C2909_=_C2913 ,C2909_=_C2914 ,C2909_=_C2915 ,C2909_=_C2916 ,\nC2910_=_C2911 ,C2910_=_C2912 ,C2910_=_C2913 ,C2910_=_C2914 ,C2910_=_C2915 ,C2910_=_C2916 ,\nC2911_=_C2912 ,C2911_=_C2913 ,C2911_=_C2914 ,C2911_=_C2915 ,C2911_=_C2916 ,C2911_=_C3101 ,\nC2912_=_C2913 ,C2912_=_C2914 ,C2912_=_C2915 ,C2912_=_C2916 ,C2912_=_C3913 ,C2913_=_C2914 ,\nC2913_=_C2915 ,C2913_=_C2916 ,C2913_=_C3707 ,C2914_=_C2915 ,C2914_=_C2916 ,C2914_=_C3709 ,\nC2915_=_C2916 ,C2916_=_C3712 ,C2924_=_C2930 ,C2924_=_C3184 ,C2924_=_C3239 ,C2924_=_C3298 ,\nC2924_=_C3367 ,C2924_=_C3650 ,C2924_=_C3675 ,C2924_=_C3705 ,C2924_=_C3706 ,C2924_=_C3707 ,\nC2924_=_C3709 ,C2924_=_C3710 ,C2924_=_C3711 ,C2924_=_C3712 ,C2930_=_C3214 ,C2930_=_C3506 ,\nC2930_=_C3564 ,C2930_=_C3880 ,C2930_=_C3913 ,C2930_=_C4002 ,C2930_=_C4055 ,C2930_=_C4065 ,\nC2930_=_C4066 ,C2930_=_C4067 ,C2930_=_C4068 ,C2930_=_C4069 ,C2930_=_C4070 ,C2930_=_C4071 ,\nC2930_=_C4072 ,C2950_=_C3095 ,C2950_=_C3096 ,C2950_=_C3098 ,C2950_=_C3100 ,C2950_=_C3101 ,\nC2950_=_C3102 ,C2950_=_C3103 ,C2950_=_C3105 ,C2950_=_C3106 ,C2969_=_C2987 ,C2969_=_C3299 ,\nC2969_=_C3408 ,C2969_=_C3522 ,C2969_=_C3742 ,C2969_=_C3743 ,C2969_=_C3744 ,C2969_=_C3745 ,\nC2969_=_C3746 ,C2969_=_C3747 ,C2969_=_C3748 ,C2969_=_C3749 ,C2969_=_C3751 ,C2969_=_C3752 ,\nC2969_=_C3753 ,C2969_=_C3754 ,C2969_=_C3755 ,C2969_=_C3756 ,C2987_=_C3299 ,C2987_=_C3408 ,\nC2987_=_C3522 ,C2987_=_C3742 ,C2987_=_C3743 ,C2987_=_C3744 ,C2987_=_C3745 ,C2987_=_C3746 ,\nC2987_=_C3747 ,C2987_=_C3748 ,C2987_=_C3749 ,C2987_=_C3751 ,C2987_=_C3752 ,C2987_=_C3753 ,\nC2987_=_C3754 ,C2987_=_C3755 ,C2987_=_C3756 ,C3092_=_C3304 ,C3092_=_C3503 ,C3092_=_C3613 ,\nC3092_=_C3799 ,C3092_=_C3910 ,C3092_=_C4001 ,C3092_=_C4012 ,C3092_=_C4013 ,C3095_=_C3096 ,\nC3095_=_C3098 ,C3095_=_C3100 ,C3095_=_C3101 ,C3095_=_C3102 ,C3095_=_C3103 ,C3095_=_C3105 ,\nC3095_=_C3106 ,C3095_=_C3298 ,C3095_=_C3299 ,C3095_=_C3304 ,C3096_=_C3098 ,C3096_=_C3100 ,\nC3096_=_C3101 ,C3096_=_C3102 ,C3096_=_C3103 ,C3096_=_C3105 ,C3096_=_C3106 ,C3098_=_C3100 ,\nC3098_=_C3101 ,C3098_=_C3102 ,C3098_=_C3103 ,C3098_=_C3105 ,C3098_=_C3106 ,C3100_=_C3101 ,\nC3100_=_C3102 ,C3100_=_C3103 ,C3100_=_C3105 ,C3100_=_C3106 ,C3100_=_C3705 ,C3100_=_C3743 ,\nC3100_=_C3799 ,C3101_=_C3102 ,C3101_=_C3103 ,C3101_=_C3105 ,C3101_=_C3106 ,C3102_=_C3103 ,\nC3102_=_C3105 ,C3102_=_C3106 ,C3103_=_C3105 ,C3103_=_C3106 ,C3105_=_C3106 ,C3105_=_C3710 ,\nC3105_=_C3754 ,C3105_=_C4013 ,C3105_=_C4067 ,C3184_=_C3239 ,C3184_=_C3298 ,C3184_=_C3367 ,\nC3184_=_C3650 ,C3184_=_C3675 ,C3184_=_C3705 ,C3184_=_C3706 ,C3184_=_C3707 ,C3184_=_C3709 ,\nC3184_=_C3710 ,C3184_=_C3711 ,C3184_=_C3712 ,C3214_=_C3506 ,C3214_=_C3564 ,C3214_=_C3880 ,\nC3214_=_C3913 ,C3214_=_C4002 ,C3214_=_C4055 ,C3214_=_C4065 ,C3214_=_C4066 ,C3214_=_C4067 ,\nC3214_=_C4068 ,C3214_=_C4069 ,C3214_=_C4070 ,C3214_=_C4071 ,C3214_=_C4072 ,C3239_=_C3298 ,\nC3239_=_C3367 ,C3239_=_C3650 ,C3239_=_C3675 ,C3239_=_C3705 ,C3239_=_C3706 ,C3239_=_C3707 ,\nC3239_=_C3709 ,C3239_=_C3710 ,C3239_=_C3711 ,C3239_=_C3712 ,C3298_=_C3299 ,C3298_=_C3304 ,\nC3298_=_C3367 ,C3298_=_C3650 ,C3298_=_C3675 ,C3298_=_C3705 ,C3298_=_C3706 ,C3298_=_C3707 ,\nC3298_=_C3709 ,C3298_=_C3710 ,C3298_=_C3711 ,C3298_=_C3712 ,C3299_=_C3304 ,C3299_=_C3408 ,\nC3299_=_C3522 ,C3299_=_C3742 ,C3299_=_C3743 ,C3299_=_C3744 ,C3299_=_C3745 ,C3299_=_C3746 ,\nC3299_=_C3747 ,C3299_=_C3748 ,C3299_=_C3749 ,C3299_=_C3751 ,C3299_=_C3752 ,C3299_=_C3753 ,\nC3299_=_C3754 ,C3299_=_C3755 ,C3299_=_C3756 ,C3304_=_C3503 ,C3304_=_C3613 ,C3304_=_C3799 ,\nC3304_=_C3910 ,C3304_=_C4001 ,C3304_=_C4012 ,C3304_=_C4013 ,C3367_=_C3650 ,C3367_=_C3675 ,\nC3367_=_C3705 ,C3367_=_C3706 ,C3367_=_C3707 ,C3367_=_C3709 ,C3367_=_C3710 ,C3367_=_C3711 ,\nC3367_=_C3712 ,C3408_=_C3522 ,C3408_=_C3742 ,C3408_=_C3743 ,C3408_=_C3744 ,C3408_=_C3745 ,\nC3408_=_C3746 ,C3408_=_C3747 ,C3408_=_C3748 ,C3408_=_C3749 ,C3408_=_C3751 ,C3408_=_C3752 ,\nC3408_=_C3753 ,C3408_=_C3754 ,C3408_=_C3755 ,C3408_=_C3756 ,C3503_=_C3506 ,C3503_=_C3613 ,\nC3503_=_C3799 ,C3503_=_C3910 ,C3503_=_C4001 ,C3503_=_C4012 ,C3503_=_C4013 ,C3506_=_C3564 ,\nC3506_=_C3880 ,C3506_=_C3913 ,C3506_=_C4002 ,C3506_=_C4055 ,C3506_=_C4065 ,C3506_=_C4066 ,\nC3506_=_C4067 ,C3506_=_C4068 ,C3506_=_C4069 ,C3506_=_C4070 ,C3506_=_C4071 ,C3506_=_C4072 ,\nC3522_=_C3742 ,C3522_=_C3743 ,C3522_=_C3744 ,C3522_=_C3745 ,C3522_=_C3746 ,C3522_=_C3747 ,\nC3522_=_C3748 ,C3522_=_C3749 ,C3522_=_C3751 ,C3522_=_C3752 ,C3522_=_C3753 ,C3522_=_C3754 ,\nC3522_=_C3755 ,C3522_=_C3756 ,C3564_=_C3880 ,C3564_=_C3913 ,C3564_=_C4002 ,C3564_=_C4055 ,\nC3564_=_C4065 ,C3564_=_C4066 ,C3564_=_C4067 ,C3564_=_C4068 ,C3564_=_C4069 ,C3564_=_C4070 ,\nC3564_=_C4071 ,C3564_=_C4072 ,C3613_=_C3799 ,C3613_=_C3910 ,C3613_=_C4001 ,C3613_=_C4012 ,\nC3613_=_C4013 ,C3650_=_C3675 ,C3650_=_C3705 ,C3650_=_C3706 ,C3650_=_C3707 ,C3650_=_C3709 ,\nC3650_=_C3710 ,C3650_=_C3711 ,C3650_=_C3712 ,C3675_=_C3705 ,C3675_=_C3706 ,C3675_=_C3707 ,\nC3675_=_C3709 ,C3675_=_C3710 ,C3675_=_C3711 ,C3675_=_C3712 ,C3705_=_C3706 ,C3705_=_C3707 ,\nC3705_=_C3709 ,C3705_=_C3710 ,C3705_=_C3711 ,C3705_=_C3712 ,C3705_=_C3743 ,C3705_=_C3799 ,\nC3706_=_C3707 ,C3706_=_C3709 ,C3706_=_C3710 ,C3706_=_C3711 ,C3706_=_C3712 ,C3707_=_C3709 ,\nC3707_=_C3710 ,C3707_=_C3711 ,C3707_=_C3712 ,C3709_=_C3710 ,C3709_=_C3711 ,C3709_=_C3712 ,\nC3710_=_C3711 ,C3710_=_C3712 ,C3710_=_C3754 ,C3710_=_C4013 ,C3710_=_C4067 ,C3711_=_C3712 ,\nC3742_=_C3743 ,C3742_=_C3744 ,C3742_=_C3745 ,C3742_=_C3746 ,C3742_=_C3747 ,C3742_=_C3748 ,\nC3742_=_C3749 ,C3742_=_C3751 ,C3742_=_C3752 ,C3742_=_C3753 ,C3742_=_C3754 ,C3742_=_C3755 ,\nC3742_=_C3756 ,C3743_=_C3744 ,C3743_=_C3745 ,C3743_=_C3746 ,C3743_=_C3747 ,C3743_=_C3748 ,\nC3743_=_C3749 ,C3743_=_C3751 ,C3743_=_C3752 ,C3743_=_C3753 ,C3743_=_C3754 ,C3743_=_C3755 ,\nC3743_=_C3756 ,C3743_=_C3799 ,C3744_=_C3745 ,C3744_=_C3746 ,C3744_=_C3747 ,C3744_=_C3748 ,\nC3744_=_C3749 ,C3744_=_C3751 ,C3744_=_C3752 ,C3744_=_C3753 ,C3744_=_C3754 ,C3744_=_C3755 ,\nC3744_=_C3756 ,C3745_=_C3746 ,C3745_=_C3747 ,C3745_=_C3748 ,C3745_=_C3749 ,C3745_=_C3751 ,\nC3745_=_C3752 ,C3745_=_C3753 ,C3745_=_C3754 ,C3745_=_C3755 ,C3745_=_C3756 ,C3746_=_C3747 ,\nC3746_=_C3748 ,C3746_=_C3749 ,C3746_=_C3751 ,C3746_=_C3752 ,C3746_=_C3753 ,C3746_=_C3754 ,\nC3746_=_C3755 ,C3746_=_C3756 ,C3747_=_C3748 ,C3747_=_C3749 ,C3747_=_C3751 ,C3747_=_C3752 ,\nC3747_=_C3753 ,C3747_=_C3754 ,C3747_=_C3755 ,C3747_=_C3756 ,C3748_=_C3749 ,C3748_=_C3751 ,\nC3748_=_C3752 ,C3748_=_C3753 ,C3748_=_C3754 ,C3748_=_C3755 ,C3748_=_C3756 ,C3749_=_C3751 ,\nC3749_=_C3752 ,C3749_=_C3753 ,C3749_=_C3754 ,C3749_=_C3755 ,C3749_=_C3756 ,C3751_=_C3752 ,\nC3751_=_C3753 ,C3751_=_C3754 ,C3751_=_C3755 ,C3751_=_C3756 ,C3751_=_C4055 ,C3752_=_C3753</w:t>
      </w:r>
    </w:p>
    <w:p>
      <w:pPr>
        <w:pStyle w:val="PreformattedText"/>
        <w:bidi w:val="0"/>
        <w:spacing w:before="0" w:after="0"/>
        <w:jc w:val="left"/>
        <w:rPr/>
      </w:pPr>
      <w:r>
        <w:rPr/>
        <w:t xml:space="preserve"> </w:t>
      </w:r>
      <w:r>
        <w:rPr/>
        <w:t>,\nC3752_=_C3754 ,C3752_=_C3755 ,C3752_=_C3756 ,C3753_=_C3754 ,C3753_=_C3755 ,C3753_=_C3756 ,\nC3754_=_C3755 ,C3754_=_C3756 ,C3754_=_C4013 ,C3754_=_C4067 ,C3755_=_C3756 ,C3756_=_C4070 ,\nC3799_=_C3910 ,C3799_=_C4001 ,C3799_=_C4012 ,C3799_=_C4013 ,C3880_=_C3913 ,C3880_=_C4002 ,\nC3880_=_C4055 ,C3880_=_C4065 ,C3880_=_C4066 ,C3880_=_C4067 ,C3880_=_C4068 ,C3880_=_C4069 ,\nC3880_=_C4070 ,C3880_=_C4071 ,C3880_=_C4072 ,C3910_=_C4001 ,C3910_=_C4012 ,C3910_=_C4013 ,\nC3913_=_C4002 ,C3913_=_C4055 ,C3913_=_C4065 ,C3913_=_C4066 ,C3913_=_C4067 ,C3913_=_C4068 ,\nC3913_=_C4069 ,C3913_=_C4070 ,C3913_=_C4071 ,C3913_=_C4072 ,C4001_=_C4002 ,C4001_=_C4012 ,\nC4001_=_C4013 ,C4002_=_C4055 ,C4002_=_C4065 ,C4002_=_C4066 ,C4002_=_C4067 ,C4002_=_C4068 ,\nC4002_=_C4069 ,C4002_=_C4070 ,C4002_=_C4071 ,C4002_=_C4072 ,C4012_=_C4013 ,C4012_=_C4065 ,\nC4013_=_C4067 ,C4055_=_C4065 ,C4055_=_C4066 ,C4055_=_C4067 ,C4055_=_C4068 ,C4055_=_C4069 ,\nC4055_=_C4070 ,C4055_=_C4071 ,C4055_=_C4072 ,C4065_=_C4066 ,C4065_=_C4067 ,C4065_=_C4068 ,\nC4065_=_C4069 ,C4065_=_C4070 ,C4065_=_C4071 ,C4065_=_C4072 ,C4066_=_C4067 ,C4066_=_C4068 ,\nC4066_=_C4069 ,C4066_=_C4070 ,C4066_=_C4071 ,C4066_=_C4072 ,C4067_=_C4068 ,C4067_=_C4069 ,\nC4067_=_C4070 ,C4067_=_C4071 ,C4067_=_C4072 ,C4068_=_C4069 ,C4068_=_C4070 ,C4068_=_C4071 ,\nC4068_=_C4072 ,C4069_=_C4070 ,C4069_=_C4071 ,C4069_=_C4072 ,C4070_=_C4071 ,C4070_=_C4072 ,\nC4071_=_C4072 ,"];155[shape=box, label="id:155 level: 6\n53: C670 C675 C1211 C1242 C1688 \nC1693 C1927 C1955 C1963 C2218 C2300 \nC2346 C2438 C2450 C2564 C2659 C2788 \nC2794 C2893 C2915 C3140 C3301 C3308 \nC3424 C3433 C3489 C3498 C3500 C3509 \nC3621 C3636 C3641 C3687 C3695 C3739 \nC3839 C3840 C3841 C3842 C3843 C3844 \nC3845 C3846 C3847 C3848 C3849 C3885 \nC3968 C4005 C4019 C4095 C4107 C4116 \n719: C670_=_C675( C670 C675 ) C670_=_C1211( C670 C1211 ) C670_=_C1688( C670 C1688 ) C670_=_C1955( C670 C1955 ) C670_=_C2300( C670 C2300 ) \nC670_=_C2438( C670 C2438 ) C670_=_C2788( C670 C2788 ) C670_=_C2893( C670 C2893 ) C670_=_C3140( C670 C3140 ) C670_=_C3301( C670 C3301 ) C670_=_C3424( C670 C3424 ) \nC670_=_C3489( C670 C3489 ) C670_=_C3500( C670 C3500 ) C670_=_C3621( C670 C3621 ) C670_=_C3641( C670 C3641 ) C670_=_C3687( C670 C3687 ) C670_=_C3839( C670 C3839 ) \nC670_=_C3840( C670 C3840 ) C670_=_C3841( C670 C3841 ) C670_=_C3842( C670 C3842 ) C670_=_C3843( C670 C3843 ) C670_=_C3844( C670 C3844 ) C670_=_C3845( C670 C3845 ) \nC670_=_C3846( C670 C3846 ) C670_=_C3847( C670 C3847 ) C670_=_C3848( C670 C3848 ) C670_=_C3849( C670 C3849 ) C675_=_C1242( C675 C1242 ) C675_=_C1693( C675 C1693 ) \nC675_=_C1927( C675 C1927 ) C675_=_C1963( C675 C1963 ) C675_=_C2218( C675 C2218 ) C675_=_C2346( C675 C2346 ) C675_=_C2450( C675 C2450 ) C675_=_C2564( C675 C2564 ) \nC675_=_C2659( C675 C2659 ) C675_=_C2794( C675 C2794 ) C675_=_C2915( C675 C2915 ) C675_=_C3308( C675 C3308 ) C675_=_C3433( C675 C3433 ) C675_=_C3498( C675 C3498 ) \nC675_=_C3509( C675 C3509 ) C675_=_C3636( C675 C3636 ) C675_=_C3695( C675 C3695 ) C675_=_C3739( C675 C3739 ) C675_=_C3849( C675 C3849 ) C675_=_C3885( C675 C3885 ) \nC675_=_C3968( C675 C3968 ) C675_=_C4005( C675 C4005 ) C675_=_C4019( C675 C4019 ) C675_=_C4095( C675 C4095 ) C675_=_C4107( C675 C4107 ) C675_=_C4116( C675 C4116 ) \nC1211_=_C1688( C1211 C1688 ) C1211_=_C1955( C1211 C1955 ) C1211_=_C2300( C1211 C2300 ) C1211_=_C2438( C1211 C2438 ) C1211_=_C2788( C1211 C2788 ) C1211_=_C2893( C1211 C2893 ) \nC1211_=_C3140( C1211 C3140 ) C1211_=_C3301( C1211 C3301 ) C1211_=_C3424( C1211 C3424 ) C1211_=_C3489( C1211 C3489 ) C1211_=_C3500( C1211 C3500 ) C1211_=_C3621( C1211 C3621 ) \nC1211_=_C3641( C1211 C3641 ) C1211_=_C3687( C1211 C3687 ) C1211_=_C3839( C1211 C3839 ) C1211_=_C3840( C1211 C3840 ) C1211_=_C3841( C1211 C3841 ) C1211_=_C3842( C1211 C3842 ) \nC1211_=_C3843( C1211 C3843 ) C1211_=_C3844( C1211 C3844 ) C1211_=_C3845( C1211 C3845 ) C1211_=_C3846( C1211 C3846 ) C1211_=_C3847( C1211 C3847 ) C1211_=_C3848( C1211 C3848 ) \nC1211_=_C3849( C1211 C3849 ) C1242_=_C1693( C1242 C1693 ) C1242_=_C1927( C1242 C1927 ) C1242_=_C1963( C1242 C1963 ) C1242_=_C2218( C1242 C2218 ) C1242_=_C2346( C1242 C2346 ) \nC1242_=_C2450( C1242 C2450 ) C1242_=_C2564( C1242 C2564 ) C1242_=_C2659( C1242 C2659 ) C1242_=_C2794( C1242 C2794 ) C1242_=_C2915( C1242 C2915 ) C1242_=_C3308( C1242 C3308 ) \nC1242_=_C3433( C1242 C3433 ) C1242_=_C3498( C1242 C3498 ) C1242_=_C3509( C1242 C3509 ) C1242_=_C3636( C1242 C3636 ) C1242_=_C3695( C1242 C3695 ) C1242_=_C3739( C1242 C3739 ) \nC1242_=_C3849( C1242 C3849 ) C1242_=_C3885( C1242 C3885 ) C1242_=_C3968( C1242 C3968 ) C1242_=_C4005( C1242 C4005 ) C1242_=_C4019( C1242 C4019 ) C1242_=_C4095( C1242 C4095 ) \nC1242_=_C4107( C1242 C4107 ) C1242_=_C4116( C1242 C4116 ) C1688_=_C1693( C1688 C1693 ) C1688_=_C1955( C1688 C1955 ) C1688_=_C2300( C1688 C2300 ) C1688_=_C2438( C1688 C2438 ) \nC1688_=_C2788( C1688 C2788 ) C1688_=_C2893( C1688 C2893 ) C1688_=_C3140( C1688 C3140 ) C1688_=_C3301( C1688 C3301 ) C1688_=_C3424( C1688 C3424 ) C1688_=_C3489( C1688 C3489 ) \nC1688_=_C3500( C1688 C3500 ) C1688_=_C3621( C1688 C3621 ) C1688_=_C3641( C1688 C3641 ) C1688_=_C3687( C1688 C3687 ) C1688_=_C3839( C1688 C3839 ) C1688_=_C3840( C1688 C3840 ) \nC1688_=_C3841( C1688 C3841 ) C1688_=_C3842( C1688 C3842 ) C1688_=_C3843( C1688 C3843 ) C1688_=_C3844( C1688 C3844 ) C1688_=_C3845( C1688 C3845 ) C1688_=_C3846( C1688 C3846 ) \nC1688_=_C3847( C1688 C3847 ) C1688_=_C3848( C1688 C3848 ) C1688_=_C3849( C1688 C3849 ) C1693_=_C1927( C1693 C1927 ) C1693_=_C1963( C1693 C1963 ) C1693_=_C2218( C1693 C2218 ) \nC1693_=_C2346( C1693 C2346 ) C1693_=_C2450( C1693 C2450 ) C1693_=_C2564( C1693 C2564 ) C1693_=_C2659( C1693 C2659 ) C1693_=_C2794( C1693 C2794 ) C1693_=_C2915( C1693 C2915 ) \nC1693_=_C3308( C1693 C3308 ) C1693_=_C3433( C1693 C3433 ) C1693_=_C3498( C1693 C3498 ) C1693_=_C3509( C1693 C3509 ) C1693_=_C3636( C1693 C3636 ) C1693_=_C3695( C1693 C3695 ) \nC1693_=_C3739( C1693 C3739 ) C1693_=_C3849( C1693 C3849 ) C1693_=_C3885( C1693 C3885 ) C1693_=_C3968( C1693 C3968 ) C1693_=_C4005( C1693 C4005 ) C1693_=_C4019( C1693 C4019 ) \nC1693_=_C4095( C1693 C4095 ) C1693_=_C4107( C1693 C4107 ) C1693_=_C4116( C1693 C4116 ) C1927_=_C1963( C1927 C1963 ) C1927_=_C2218( C1927 C2218 ) C1927_=_C2346( C1927 C2346 ) \nC1927_=_C2450( C1927 C2450 ) C1927_=_C2564( C1927 C2564 ) C1927_=_C2659( C1927 C2659 ) C1927_=_C2794( C1927 C2794 ) C1927_=_C2915( C1927 C2915 ) C1927_=_C3308( C1927 C3308 ) \nC1927_=_C3433( C1927 C3433 ) C1927_=_C3498( C1927 C3498 ) C1927_=_C3509( C1927 C3509 ) C1927_=_C3636( C1927 C3636 ) C1927_=_C3695( C1927 C3695 ) C1927_=_C3739( C1927 C3739 ) \nC1927_=_C3849( C1927 C3849 ) C1927_=_C3885( C1927 C3885 ) C1927_=_C3968( C1927 C3968 ) C1927_=_C4005( C1927 C4005 ) C1927_=_C4019( C1927 C4019 ) C1927_=_C4095( C1927 C4095 ) \nC1927_=_C4107( C1927 C4107 ) C1927_=_C4116( C1927 C4116 ) C1955_=_C1963( C1955 C1963 ) C1955_=_C2300( C1955 C2300 ) C1955_=_C2438( C1955 C2438 ) C1955_=_C2788( C1955 C2788 ) \nC1955_=_C2893( C1955 C2893 ) C1955_=_C3140( C1955 C3140 ) C1955_=_C3301( C1955 C3301 ) C1955_=_C3424( C1955 C3424 ) C1955_=_C3489( C1955 C3489 ) C1955_=_C3500( C1955 C3500 ) \nC1955_=_C3621( C1955 C3621 ) C1955_=_C3641( C1955 C3641 ) C1955_=_C3687( C1955 C3687 ) C1955_=_C3839( C1955 C3839 ) C1955_=_C3840( C1955 C3840 ) C1955_=_C3841( C1955 C3841 ) \nC1955_=_C3842( C1955 C3842 ) C1955_=_C3843( C1955 C3843 ) C1955_=_C3844( C1955 C3844 ) C1955_=_C3845( C1955 C3845 ) C1955_=_C3846( C1955 C3846 ) C1955_=_C3847( C1955 C3847 ) \nC1955_=_C3848( C1955 C3848 ) C1955_=_C3849( C1955 C3849 ) C1963_=_C2218( C1963 C2218 ) C1963_=_C2346( C1963 C2346 ) C1963_=_C2450( C1963 C2450 ) C1963_=_C2564( C1963 C2564 ) \nC1963_=_C2659( C1963 C2659 ) C1963_=_C2794( C1963 C2794 ) C1963_=_C2915( C1963 C2915 ) C1963_=_C3308( C1963 C3308 ) C1963_=_C3433( C1963 C3433 ) C1963_=_C3498( C1963 C3498 ) \nC1963_=_C3509( C1963 C3509 ) C1963_=_C3636( C1963 C3636 ) C1963_=_C3695( C1963 C3695 ) C1963_=_C3739( C1963 C3739 ) C1963_=_C3849( C1963 C3849 ) C1963_=_C3885( C1963 C3885 ) \nC1963_=_C3968( C1963 C3968 ) C1963_=_C4005( C1963 C4005 ) C1963_=_C4019( C1963 C4019 ) C1963_=_C4095( C1963 C4095 ) C1963_=_C4107( C1963 C4107 ) C1963_=_C4116( C1963 C4116 ) \nC2218_=_C2346( C2218 C2346 ) C2218_=_C2450( C2218 C2450 ) C2218_=_C2564( C2218 C2564 ) C2218_=_C2659( C2218 C2659 ) C2218_=_C2794( C2218 C2794 ) C2218_=_C2915( C2218 C2915 ) \nC2218_=_C3308( C2218 C3308 ) C2218_=_C3433( C2218 C3433 ) C2218_=_C3498( C2218 C3498 ) C2218_=_C3509( C2218 C3509 ) C2218_=_C3636( C2218 C3636 ) C2218_=_C3695( C2218 C3695 ) \nC2218_=_C3739( C2218 C3739 ) C2218_=_C3849( C2218 C3849 ) C2218_=_C3885( C2218 C3885 ) C2218_=_C3968( C2218 C3968 ) C2218_=_C4005( C2218 C4005 ) C2218_=_C4019( C2218 C4019 ) \nC2218_=_C4095( C2218 C4095 ) C2218_=_C4107( C2218 C4107 ) C2218_=_C4116( C2218 C4116 ) C2300_=_C2438( C2300 C2438 ) C2300_=_C2788( C2300 C2788 ) C2300_=_C2893( C2300 C2893 ) \nC2300_=_C3140( C2300 C3140 ) C2300_=_C3301( C2300 C3301 ) C2300_=_C3424( C2300 C3424 ) C2300_=_C3489( C2300 C3489 ) C2300_=_C3500( C2300 C3500 ) C2300_=_C3621( C2300 C3621 ) \nC2300_=_C3641( C2300 C3641 ) C2300_=_C3687( C2300 C3687 ) C2300_=_C3839( C2300 C3839 ) C2300_=_C3840( C2300 C3840 ) C2300_=_C3841( C2300 C3841 ) C2300_=_C3842( C2300 C3842 ) \nC2300_=_C3843( C2300 C3843 ) C2300_=_C3844( C2300 C3844 ) C2300_=_C3845( C2300 C3845 ) C2300_=_C3846( C2300 C3846 ) C2300_=_C3847( C2300 C3847 ) C2300_=_C3848( C2300 C3848 ) \nC2300_=_C3849( C2300 C3849 ) C2346_=_C2450( C2346 C2450 ) C2346_=_C2564( C2346 C2564 ) C2346_=_C2659( C2346 C2659 ) C2346_=_C2794( C2346 C2794 ) C2346_=_C2915( C2346 C2915 ) \nC2346_=_C3308( C2346 C3308 ) C2346_=_C3433( C2346 C3433 ) C2346_=_C3498( C2346 C3498 ) C2346_=_C3509( C2346 C3509 ) C2346_=_C3636( C2346 C3636 ) C2346_=_C3695( C2346 C3695 ) \nC2346_=_C3739( C2346 C3739 ) C2346_=_C3849( C2346 C3849 ) C2346_=_C3885( C2346 C3885 ) C2346_=_C3968( C2346 C3968 ) C2346_=_C4005( C2346 C4005 ) C2346_=_C4019(</w:t>
      </w:r>
    </w:p>
    <w:p>
      <w:pPr>
        <w:pStyle w:val="PreformattedText"/>
        <w:bidi w:val="0"/>
        <w:spacing w:before="0" w:after="0"/>
        <w:jc w:val="left"/>
        <w:rPr/>
      </w:pPr>
      <w:r>
        <w:rPr/>
        <w:t xml:space="preserve"> </w:t>
      </w:r>
      <w:r>
        <w:rPr/>
        <w:t>C2346 C4019 ) \nC2346_=_C4095( C2346 C4095 ) C2346_=_C4107( C2346 C4107 ) C2346_=_C4116( C2346 C4116 ) C2438_=_C2450( C2438 C2450 ) C2438_=_C2788( C2438 C2788 ) C2438_=_C2893( C2438 C2893 ) \nC2438_=_C3140( C2438 C3140 ) C2438_=_C3301( C2438 C3301 ) C2438_=_C3424( C2438 C3424 ) C2438_=_C3489( C2438 C3489 ) C2438_=_C3500( C2438 C3500 ) C2438_=_C3621( C2438 C3621 ) \nC2438_=_C3641( C2438 C3641 ) C2438_=_C3687( C2438 C3687 ) C2438_=_C3839( C2438 C3839 ) C2438_=_C3840( C2438 C3840 ) C2438_=_C3841( C2438 C3841 ) C2438_=_C3842( C2438 C3842 ) \nC2438_=_C3843( C2438 C3843 ) C2438_=_C3844( C2438 C3844 ) C2438_=_C3845( C2438 C3845 ) C2438_=_C3846( C2438 C3846 ) C2438_=_C3847( C2438 C3847 ) C2438_=_C3848( C2438 C3848 ) \nC2438_=_C3849( C2438 C3849 ) C2450_=_C2564( C2450 C2564 ) C2450_=_C2659( C2450 C2659 ) C2450_=_C2794( C2450 C2794 ) C2450_=_C2915( C2450 C2915 ) C2450_=_C3308( C2450 C3308 ) \nC2450_=_C3433( C2450 C3433 ) C2450_=_C3498( C2450 C3498 ) C2450_=_C3509( C2450 C3509 ) C2450_=_C3636( C2450 C3636 ) C2450_=_C3695( C2450 C3695 ) C2450_=_C3739( C2450 C3739 ) \nC2450_=_C3849( C2450 C3849 ) C2450_=_C3885( C2450 C3885 ) C2450_=_C3968( C2450 C3968 ) C2450_=_C4005( C2450 C4005 ) C2450_=_C4019( C2450 C4019 ) C2450_=_C4095( C2450 C4095 ) \nC2450_=_C4107( C2450 C4107 ) C2450_=_C4116( C2450 C4116 ) C2564_=_C2659( C2564 C2659 ) C2564_=_C2794( C2564 C2794 ) C2564_=_C2915( C2564 C2915 ) C2564_=_C3308( C2564 C3308 ) \nC2564_=_C3433( C2564 C3433 ) C2564_=_C3498( C2564 C3498 ) C2564_=_C3509( C2564 C3509 ) C2564_=_C3636( C2564 C3636 ) C2564_=_C3695( C2564 C3695 ) C2564_=_C3739( C2564 C3739 ) \nC2564_=_C3849( C2564 C3849 ) C2564_=_C3885( C2564 C3885 ) C2564_=_C3968( C2564 C3968 ) C2564_=_C4005( C2564 C4005 ) C2564_=_C4019( C2564 C4019 ) C2564_=_C4095( C2564 C4095 ) \nC2564_=_C4107( C2564 C4107 ) C2564_=_C4116( C2564 C4116 ) C2659_=_C2794( C2659 C2794 ) C2659_=_C2915( C2659 C2915 ) C2659_=_C3308( C2659 C3308 ) C2659_=_C3433( C2659 C3433 ) \nC2659_=_C3498( C2659 C3498 ) C2659_=_C3509( C2659 C3509 ) C2659_=_C3636( C2659 C3636 ) C2659_=_C3695( C2659 C3695 ) C2659_=_C3739( C2659 C3739 ) C2659_=_C3849( C2659 C3849 ) \nC2659_=_C3885( C2659 C3885 ) C2659_=_C3968( C2659 C3968 ) C2659_=_C4005( C2659 C4005 ) C2659_=_C4019( C2659 C4019 ) C2659_=_C4095( C2659 C4095 ) C2659_=_C4107( C2659 C4107 ) \nC2659_=_C4116( C2659 C4116 ) C2788_=_C2794( C2788 C2794 ) C2788_=_C2893( C2788 C2893 ) C2788_=_C3140( C2788 C3140 ) C2788_=_C3301( C2788 C3301 ) C2788_=_C3424( C2788 C3424 ) \nC2788_=_C3489( C2788 C3489 ) C2788_=_C3500( C2788 C3500 ) C2788_=_C3621( C2788 C3621 ) C2788_=_C3641( C2788 C3641 ) C2788_=_C3687( C2788 C3687 ) C2788_=_C3839( C2788 C3839 ) \nC2788_=_C3840( C2788 C3840 ) C2788_=_C3841( C2788 C3841 ) C2788_=_C3842( C2788 C3842 ) C2788_=_C3843( C2788 C3843 ) C2788_=_C3844( C2788 C3844 ) C2788_=_C3845( C2788 C3845 ) \nC2788_=_C3846( C2788 C3846 ) C2788_=_C3847( C2788 C3847 ) C2788_=_C3848( C2788 C3848 ) C2788_=_C3849( C2788 C3849 ) C2794_=_C2915( C2794 C2915 ) C2794_=_C3308( C2794 C3308 ) \nC2794_=_C3433( C2794 C3433 ) C2794_=_C3498( C2794 C3498 ) C2794_=_C3509( C2794 C3509 ) C2794_=_C3636( C2794 C3636 ) C2794_=_C3695( C2794 C3695 ) C2794_=_C3739( C2794 C3739 ) \nC2794_=_C3849( C2794 C3849 ) C2794_=_C3885( C2794 C3885 ) C2794_=_C3968( C2794 C3968 ) C2794_=_C4005( C2794 C4005 ) C2794_=_C4019( C2794 C4019 ) C2794_=_C4095( C2794 C4095 ) \nC2794_=_C4107( C2794 C4107 ) C2794_=_C4116( C2794 C4116 ) C2893_=_C3140( C2893 C3140 ) C2893_=_C3301( C2893 C3301 ) C2893_=_C3424( C2893 C3424 ) C2893_=_C3489( C2893 C3489 ) \nC2893_=_C3500( C2893 C3500 ) C2893_=_C3621( C2893 C3621 ) C2893_=_C3641( C2893 C3641 ) C2893_=_C3687( C2893 C3687 ) C2893_=_C3839( C2893 C3839 ) C2893_=_C3840( C2893 C3840 ) \nC2893_=_C3841( C2893 C3841 ) C2893_=_C3842( C2893 C3842 ) C2893_=_C3843( C2893 C3843 ) C2893_=_C3844( C2893 C3844 ) C2893_=_C3845( C2893 C3845 ) C2893_=_C3846( C2893 C3846 ) \nC2893_=_C3847( C2893 C3847 ) C2893_=_C3848( C2893 C3848 ) C2893_=_C3849( C2893 C3849 ) C2915_=_C3308( C2915 C3308 ) C2915_=_C3433( C2915 C3433 ) C2915_=_C3498( C2915 C3498 ) \nC2915_=_C3509( C2915 C3509 ) C2915_=_C3636( C2915 C3636 ) C2915_=_C3695( C2915 C3695 ) C2915_=_C3739( C2915 C3739 ) C2915_=_C3849( C2915 C3849 ) C2915_=_C3885( C2915 C3885 ) \nC2915_=_C3968( C2915 C3968 ) C2915_=_C4005( C2915 C4005 ) C2915_=_C4019( C2915 C4019 ) C2915_=_C4095( C2915 C4095 ) C2915_=_C4107( C2915 C4107 ) C2915_=_C4116( C2915 C4116 ) \nC3140_=_C3301( C3140 C3301 ) C3140_=_C3424( C3140 C3424 ) C3140_=_C3489( C3140 C3489 ) C3140_=_C3500( C3140 C3500 ) C3140_=_C3621( C3140 C3621 ) C3140_=_C3641( C3140 C3641 ) \nC3140_=_C3687( C3140 C3687 ) C3140_=_C3839( C3140 C3839 ) C3140_=_C3840( C3140 C3840 ) C3140_=_C3841( C3140 C3841 ) C3140_=_C3842( C3140 C3842 ) C3140_=_C3843( C3140 C3843 ) \nC3140_=_C3844( C3140 C3844 ) C3140_=_C3845( C3140 C3845 ) C3140_=_C3846( C3140 C3846 ) C3140_=_C3847( C3140 C3847 ) C3140_=_C3848( C3140 C3848 ) C3140_=_C3849( C3140 C3849 ) \nC3301_=_C3308( C3301 C3308 ) C3301_=_C3424( C3301 C3424 ) C3301_=_C3489( C3301 C3489 ) C3301_=_C3500( C3301 C3500 ) C3301_=_C3621( C3301 C3621 ) C3301_=_C3641( C3301 C3641 ) \nC3301_=_C3687( C3301 C3687 ) C3301_=_C3839( C3301 C3839 ) C3301_=_C3840( C3301 C3840 ) C3301_=_C3841( C3301 C3841 ) C3301_=_C3842( C3301 C3842 ) C3301_=_C3843( C3301 C3843 ) \nC3301_=_C3844( C3301 C3844 ) C3301_=_C3845( C3301 C3845 ) C3301_=_C3846( C3301 C3846 ) C3301_=_C3847( C3301 C3847 ) C3301_=_C3848( C3301 C3848 ) C3301_=_C3849( C3301 C3849 ) \nC3308_=_C3433( C3308 C3433 ) C3308_=_C3498( C3308 C3498 ) C3308_=_C3509( C3308 C3509 ) C3308_=_C3636( C3308 C3636 ) C3308_=_C3695( C3308 C3695 ) C3308_=_C3739( C3308 C3739 ) \nC3308_=_C3849( C3308 C3849 ) C3308_=_C3885( C3308 C3885 ) C3308_=_C3968( C3308 C3968 ) C3308_=_C4005( C3308 C4005 ) C3308_=_C4019( C3308 C4019 ) C3308_=_C4095( C3308 C4095 ) \nC3308_=_C4107( C3308 C4107 ) C3308_=_C4116( C3308 C4116 ) C3424_=_C3433( C3424 C3433 ) C3424_=_C3489( C3424 C3489 ) C3424_=_C3500( C3424 C3500 ) C3424_=_C3621( C3424 C3621 ) \nC3424_=_C3641( C3424 C3641 ) C3424_=_C3687( C3424 C3687 ) C3424_=_C3839( C3424 C3839 ) C3424_=_C3840( C3424 C3840 ) C3424_=_C3841( C3424 C3841 ) C3424_=_C3842( C3424 C3842 ) \nC3424_=_C3843( C3424 C3843 ) C3424_=_C3844( C3424 C3844 ) C3424_=_C3845( C3424 C3845 ) C3424_=_C3846( C3424 C3846 ) C3424_=_C3847( C3424 C3847 ) C3424_=_C3848( C3424 C3848 ) \nC3424_=_C3849( C3424 C3849 ) C3433_=_C3498( C3433 C3498 ) C3433_=_C3509( C3433 C3509 ) C3433_=_C3636( C3433 C3636 ) C3433_=_C3695( C3433 C3695 ) C3433_=_C3739( C3433 C3739 ) \nC3433_=_C3849( C3433 C3849 ) C3433_=_C3885( C3433 C3885 ) C3433_=_C3968( C3433 C3968 ) C3433_=_C4005( C3433 C4005 ) C3433_=_C4019( C3433 C4019 ) C3433_=_C4095( C3433 C4095 ) \nC3433_=_C4107( C3433 C4107 ) C3433_=_C4116( C3433 C4116 ) C3489_=_C3498( C3489 C3498 ) C3489_=_C3500( C3489 C3500 ) C3489_=_C3621( C3489 C3621 ) C3489_=_C3641( C3489 C3641 ) \nC3489_=_C3687( C3489 C3687 ) C3489_=_C3839( C3489 C3839 ) C3489_=_C3840( C3489 C3840 ) C3489_=_C3841( C3489 C3841 ) C3489_=_C3842( C3489 C3842 ) C3489_=_C3843( C3489 C3843 ) \nC3489_=_C3844( C3489 C3844 ) C3489_=_C3845( C3489 C3845 ) C3489_=_C3846( C3489 C3846 ) C3489_=_C3847( C3489 C3847 ) C3489_=_C3848( C3489 C3848 ) C3489_=_C3849( C3489 C3849 ) \nC3498_=_C3509( C3498 C3509 ) C3498_=_C3636( C3498 C3636 ) C3498_=_C3695( C3498 C3695 ) C3498_=_C3739( C3498 C3739 ) C3498_=_C3849( C3498 C3849 ) C3498_=_C3885( C3498 C3885 ) \nC3498_=_C3968( C3498 C3968 ) C3498_=_C4005( C3498 C4005 ) C3498_=_C4019( C3498 C4019 ) C3498_=_C4095( C3498 C4095 ) C3498_=_C4107( C3498 C4107 ) C3498_=_C4116( C3498 C4116 ) \nC3500_=_C3509( C3500 C3509 ) C3500_=_C3621( C3500 C3621 ) C3500_=_C3641( C3500 C3641 ) C3500_=_C3687( C3500 C3687 ) C3500_=_C3839( C3500 C3839 ) C3500_=_C3840( C3500 C3840 ) \nC3500_=_C3841( C3500 C3841 ) C3500_=_C3842( C3500 C3842 ) C3500_=_C3843( C3500 C3843 ) C3500_=_C3844( C3500 C3844 ) C3500_=_C3845( C3500 C3845 ) C3500_=_C3846( C3500 C3846 ) \nC3500_=_C3847( C3500 C3847 ) C3500_=_C3848( C3500 C3848 ) C3500_=_C3849( C3500 C3849 ) C3509_=_C3636( C3509 C3636 ) C3509_=_C3695( C3509 C3695 ) C3509_=_C3739( C3509 C3739 ) \nC3509_=_C3849( C3509 C3849 ) C3509_=_C3885( C3509 C3885 ) C3509_=_C3968( C3509 C3968 ) C3509_=_C4005( C3509 C4005 ) C3509_=_C4019( C3509 C4019 ) C3509_=_C4095( C3509 C4095 ) \nC3509_=_C4107( C3509 C4107 ) C3509_=_C4116( C3509 C4116 ) C3621_=_C3641( C3621 C3641 ) C3621_=_C3687( C3621 C3687 ) C3621_=_C3839( C3621 C3839 ) C3621_=_C3840( C3621 C3840 ) \nC3621_=_C3841( C3621 C3841 ) C3621_=_C3842( C3621 C3842 ) C3621_=_C3843( C3621 C3843 ) C3621_=_C3844( C3621 C3844 ) C3621_=_C3845( C3621 C3845 ) C3621_=_C3846( C3621 C3846 ) \nC3621_=_C3847( C3621 C3847 ) C3621_=_C3848( C3621 C3848 ) C3621_=_C3849( C3621 C3849 ) C3636_=_C3695( C3636 C3695 ) C3636_=_C3739( C3636 C3739 ) C3636_=_C3849( C3636 C3849 ) \nC3636_=_C3885( C3636 C3885 ) C3636_=_C3968( C3636 C3968 ) C3636_=_C4005( C3636 C4005 ) C3636_=_C4019( C3636 C4019 ) C3636_=_C4095( C3636 C4095 ) C3636_=_C4107( C3636 C4107 ) \nC3636_=_C4116( C3636 C4116 ) C3641_=_C3687( C3641 C3687 ) C3641_=_C3839( C3641 C3839 ) C3641_=_C3840( C3641 C3840 ) C3641_=_C3841( C3641 C3841 ) C3641_=_C3842( C3641 C3842 ) \nC3641_=_C3843( C3641 C3843 ) C3641_=_C3844( C3641 C3844 ) C3641_=_C3845( C3641 C3845 ) C3641_=_C3846( C3641 C3846 ) C3641_=_C3847( C3641 C3847 ) C3641_=_C3848( C3641 C3848 ) \nC3641_=_C3849( C3641 C3849 ) C3687_=_C3695( C3687 C3695 ) C3687_=_C3839( C3687 C3839 ) C3687_=_C3840( C3687 C3840 ) C3687_=_C3841( C3687 C3841 ) C3687_=_C3842( C3687 C3842 ) \nC3687_=_C3843( C3687 C3843 ) C3687_=_C3844( C3687 C3844 ) C3687_=_C3845( C3687 C3845 ) C3687_=_C3846( C3687 C3846 ) C3687_=_C3847( C3687 C3847 ) C3687_=_C3848( C3687 C3848 ) \nC3687_=_C3849( C3687 C3849 ) C3695_=_C3739( C3695 C3739 ) C3695_=_C3849( C3695 C3849 ) C3695_=_C3885( C3695 C3885 ) C3695_=_C3968( C3695 C3968 ) C3695_=_C4005( C3695 C4005 ) \nC3695_=_C4019( C3695 C4019 )</w:t>
      </w:r>
    </w:p>
    <w:p>
      <w:pPr>
        <w:pStyle w:val="PreformattedText"/>
        <w:bidi w:val="0"/>
        <w:spacing w:before="0" w:after="0"/>
        <w:jc w:val="left"/>
        <w:rPr/>
      </w:pPr>
      <w:r>
        <w:rPr/>
        <w:t xml:space="preserve"> </w:t>
      </w:r>
      <w:r>
        <w:rPr/>
        <w:t>C3695_=_C4095( C3695 C4095 ) C3695_=_C4107( C3695 C4107 ) C3695_=_C4116( C3695 C4116 ) C3739_=_C3849( C3739 C3849 ) C3739_=_C3885( C3739 C3885 ) \nC3739_=_C3968( C3739 C3968 ) C3739_=_C4005( C3739 C4005 ) C3739_=_C4019( C3739 C4019 ) C3739_=_C4095( C3739 C4095 ) C3739_=_C4107( C3739 C4107 ) C3739_=_C4116( C3739 C4116 ) \nC3839_=_C3840( C3839 C3840 ) C3839_=_C3841( C3839 C3841 ) C3839_=_C3842( C3839 C3842 ) C3839_=_C3843( C3839 C3843 ) C3839_=_C3844( C3839 C3844 ) C3839_=_C3845( C3839 C3845 ) \nC3839_=_C3846( C3839 C3846 ) C3839_=_C3847( C3839 C3847 ) C3839_=_C3848( C3839 C3848 ) C3839_=_C3849( C3839 C3849 ) C3839_=_C3885( C3839 C3885 ) C3840_=_C3841( C3840 C3841 ) \nC3840_=_C3842( C3840 C3842 ) C3840_=_C3843( C3840 C3843 ) C3840_=_C3844( C3840 C3844 ) C3840_=_C3845( C3840 C3845 ) C3840_=_C3846( C3840 C3846 ) C3840_=_C3847( C3840 C3847 ) \nC3840_=_C3848( C3840 C3848 ) C3840_=_C3849( C3840 C3849 ) C3841_=_C3842( C3841 C3842 ) C3841_=_C3843( C3841 C3843 ) C3841_=_C3844( C3841 C3844 ) C3841_=_C3845( C3841 C3845 ) \nC3841_=_C3846( C3841 C3846 ) C3841_=_C3847( C3841 C3847 ) C3841_=_C3848( C3841 C3848 ) C3841_=_C3849( C3841 C3849 ) C3842_=_C3843( C3842 C3843 ) C3842_=_C3844( C3842 C3844 ) \nC3842_=_C3845( C3842 C3845 ) C3842_=_C3846( C3842 C3846 ) C3842_=_C3847( C3842 C3847 ) C3842_=_C3848( C3842 C3848 ) C3842_=_C3849( C3842 C3849 ) C3842_=_C3968( C3842 C3968 ) \nC3843_=_C3844( C3843 C3844 ) C3843_=_C3845( C3843 C3845 ) C3843_=_C3846( C3843 C3846 ) C3843_=_C3847( C3843 C3847 ) C3843_=_C3848( C3843 C3848 ) C3843_=_C3849( C3843 C3849 ) \nC3843_=_C4005( C3843 C4005 ) C3844_=_C3845( C3844 C3845 ) C3844_=_C3846( C3844 C3846 ) C3844_=_C3847( C3844 C3847 ) C3844_=_C3848( C3844 C3848 ) C3844_=_C3849( C3844 C3849 ) \nC3844_=_C4019( C3844 C4019 ) C3845_=_C3846( C3845 C3846 ) C3845_=_C3847( C3845 C3847 ) C3845_=_C3848( C3845 C3848 ) C3845_=_C3849( C3845 C3849 ) C3845_=_C4095( C3845 C4095 ) \nC3846_=_C3847( C3846 C3847 ) C3846_=_C3848( C3846 C3848 ) C3846_=_C3849( C3846 C3849 ) C3846_=_C4107( C3846 C4107 ) C3847_=_C3848( C3847 C3848 ) C3847_=_C3849( C3847 C3849 ) \nC3848_=_C3849( C3848 C3849 ) C3848_=_C4116( C3848 C4116 ) C3849_=_C3885( C3849 C3885 ) C3849_=_C3968( C3849 C3968 ) C3849_=_C4005( C3849 C4005 ) C3849_=_C4019( C3849 C4019 ) \nC3849_=_C4095( C3849 C4095 ) C3849_=_C4107( C3849 C4107 ) C3849_=_C4116( C3849 C4116 ) C3885_=_C3968( C3885 C3968 ) C3885_=_C4005( C3885 C4005 ) C3885_=_C4019( C3885 C4019 ) \nC3885_=_C4095( C3885 C4095 ) C3885_=_C4107( C3885 C4107 ) C3885_=_C4116( C3885 C4116 ) C3968_=_C4005( C3968 C4005 ) C3968_=_C4019( C3968 C4019 ) C3968_=_C4095( C3968 C4095 ) \nC3968_=_C4107( C3968 C4107 ) C3968_=_C4116( C3968 C4116 ) C4005_=_C4019( C4005 C4019 ) C4005_=_C4095( C4005 C4095 ) C4005_=_C4107( C4005 C4107 ) C4005_=_C4116( C4005 C4116 ) \nC4019_=_C4095( C4019 C4095 ) C4019_=_C4107( C4019 C4107 ) C4019_=_C4116( C4019 C4116 ) C4095_=_C4107( C4095 C4107 ) C4095_=_C4116( C4095 C4116 ) C4107_=_C4116( C4107 C4116 ) "];107-&gt;155[label="52: C670 C675 C1211 C1242 C1688 \nC1693 C1927 C1955 C1963 C2218 C2300 \nC2346 C2438 C2450 C2564 C2659 C2788 \nC2794 C2893 C2915 C3140 C3301 C3308 \nC3424 C3433 C3489 C3498 C3500 C3509 \nC3621 C3636 C3641 C3687 C3695 C3739 \nC3839 C3840 C3841 C3842 C3843 C3844 \nC3845 C3846 C3847 C3848 C3885 C3968 \nC4005 C4019 C4095 C4107 C4116 \n667: C670_=_C675 ,C670_=_C1211 ,C670_=_C1688 ,C670_=_C1955 ,C670_=_C2300 ,\nC670_=_C2438 ,C670_=_C2788 ,C670_=_C2893 ,C670_=_C3140 ,C670_=_C3301 ,C670_=_C3424 ,\nC670_=_C3489 ,C670_=_C3500 ,C670_=_C3621 ,C670_=_C3641 ,C670_=_C3687 ,C670_=_C3839 ,\nC670_=_C3840 ,C670_=_C3841 ,C670_=_C3842 ,C670_=_C3843 ,C670_=_C3844 ,C670_=_C3845 ,\nC670_=_C3846 ,C670_=_C3847 ,C670_=_C3848 ,C675_=_C1242 ,C675_=_C1693 ,C675_=_C1927 ,\nC675_=_C1963 ,C675_=_C2218 ,C675_=_C2346 ,C675_=_C2450 ,C675_=_C2564 ,C675_=_C2659 ,\nC675_=_C2794 ,C675_=_C2915 ,C675_=_C3308 ,C675_=_C3433 ,C675_=_C3498 ,C675_=_C3509 ,\nC675_=_C3636 ,C675_=_C3695 ,C675_=_C3739 ,C675_=_C3885 ,C675_=_C3968 ,C675_=_C4005 ,\nC675_=_C4019 ,C675_=_C4095 ,C675_=_C4107 ,C675_=_C4116 ,C1211_=_C1688 ,C1211_=_C1955 ,\nC1211_=_C2300 ,C1211_=_C2438 ,C1211_=_C2788 ,C1211_=_C2893 ,C1211_=_C3140 ,C1211_=_C3301 ,\nC1211_=_C3424 ,C1211_=_C3489 ,C1211_=_C3500 ,C1211_=_C3621 ,C1211_=_C3641 ,C1211_=_C3687 ,\nC1211_=_C3839 ,C1211_=_C3840 ,C1211_=_C3841 ,C1211_=_C3842 ,C1211_=_C3843 ,C1211_=_C3844 ,\nC1211_=_C3845 ,C1211_=_C3846 ,C1211_=_C3847 ,C1211_=_C3848 ,C1242_=_C1693 ,C1242_=_C1927 ,\nC1242_=_C1963 ,C1242_=_C2218 ,C1242_=_C2346 ,C1242_=_C2450 ,C1242_=_C2564 ,C1242_=_C2659 ,\nC1242_=_C2794 ,C1242_=_C2915 ,C1242_=_C3308 ,C1242_=_C3433 ,C1242_=_C3498 ,C1242_=_C3509 ,\nC1242_=_C3636 ,C1242_=_C3695 ,C1242_=_C3739 ,C1242_=_C3885 ,C1242_=_C3968 ,C1242_=_C4005 ,\nC1242_=_C4019 ,C1242_=_C4095 ,C1242_=_C4107 ,C1242_=_C4116 ,C1688_=_C1693 ,C1688_=_C1955 ,\nC1688_=_C2300 ,C1688_=_C2438 ,C1688_=_C2788 ,C1688_=_C2893 ,C1688_=_C3140 ,C1688_=_C3301 ,\nC1688_=_C3424 ,C1688_=_C3489 ,C1688_=_C3500 ,C1688_=_C3621 ,C1688_=_C3641 ,C1688_=_C3687 ,\nC1688_=_C3839 ,C1688_=_C3840 ,C1688_=_C3841 ,C1688_=_C3842 ,C1688_=_C3843 ,C1688_=_C3844 ,\nC1688_=_C3845 ,C1688_=_C3846 ,C1688_=_C3847 ,C1688_=_C3848 ,C1693_=_C1927 ,C1693_=_C1963 ,\nC1693_=_C2218 ,C1693_=_C2346 ,C1693_=_C2450 ,C1693_=_C2564 ,C1693_=_C2659 ,C1693_=_C2794 ,\nC1693_=_C2915 ,C1693_=_C3308 ,C1693_=_C3433 ,C1693_=_C3498 ,C1693_=_C3509 ,C1693_=_C3636 ,\nC1693_=_C3695 ,C1693_=_C3739 ,C1693_=_C3885 ,C1693_=_C3968 ,C1693_=_C4005 ,C1693_=_C4019 ,\nC1693_=_C4095 ,C1693_=_C4107 ,C1693_=_C4116 ,C1927_=_C1963 ,C1927_=_C2218 ,C1927_=_C2346 ,\nC1927_=_C2450 ,C1927_=_C2564 ,C1927_=_C2659 ,C1927_=_C2794 ,C1927_=_C2915 ,C1927_=_C3308 ,\nC1927_=_C3433 ,C1927_=_C3498 ,C1927_=_C3509 ,C1927_=_C3636 ,C1927_=_C3695 ,C1927_=_C3739 ,\nC1927_=_C3885 ,C1927_=_C3968 ,C1927_=_C4005 ,C1927_=_C4019 ,C1927_=_C4095 ,C1927_=_C4107 ,\nC1927_=_C4116 ,C1955_=_C1963 ,C1955_=_C2300 ,C1955_=_C2438 ,C1955_=_C2788 ,C1955_=_C2893 ,\nC1955_=_C3140 ,C1955_=_C3301 ,C1955_=_C3424 ,C1955_=_C3489 ,C1955_=_C3500 ,C1955_=_C3621 ,\nC1955_=_C3641 ,C1955_=_C3687 ,C1955_=_C3839 ,C1955_=_C3840 ,C1955_=_C3841 ,C1955_=_C3842 ,\nC1955_=_C3843 ,C1955_=_C3844 ,C1955_=_C3845 ,C1955_=_C3846 ,C1955_=_C3847 ,C1955_=_C3848 ,\nC1963_=_C2218 ,C1963_=_C2346 ,C1963_=_C2450 ,C1963_=_C2564 ,C1963_=_C2659 ,C1963_=_C2794 ,\nC1963_=_C2915 ,C1963_=_C3308 ,C1963_=_C3433 ,C1963_=_C3498 ,C1963_=_C3509 ,C1963_=_C3636 ,\nC1963_=_C3695 ,C1963_=_C3739 ,C1963_=_C3885 ,C1963_=_C3968 ,C1963_=_C4005 ,C1963_=_C4019 ,\nC1963_=_C4095 ,C1963_=_C4107 ,C1963_=_C4116 ,C2218_=_C2346 ,C2218_=_C2450 ,C2218_=_C2564 ,\nC2218_=_C2659 ,C2218_=_C2794 ,C2218_=_C2915 ,C2218_=_C3308 ,C2218_=_C3433 ,C2218_=_C3498 ,\nC2218_=_C3509 ,C2218_=_C3636 ,C2218_=_C3695 ,C2218_=_C3739 ,C2218_=_C3885 ,C2218_=_C3968 ,\nC2218_=_C4005 ,C2218_=_C4019 ,C2218_=_C4095 ,C2218_=_C4107 ,C2218_=_C4116 ,C2300_=_C2438 ,\nC2300_=_C2788 ,C2300_=_C2893 ,C2300_=_C3140 ,C2300_=_C3301 ,C2300_=_C3424 ,C2300_=_C3489 ,\nC2300_=_C3500 ,C2300_=_C3621 ,C2300_=_C3641 ,C2300_=_C3687 ,C2300_=_C3839 ,C2300_=_C3840 ,\nC2300_=_C3841 ,C2300_=_C3842 ,C2300_=_C3843 ,C2300_=_C3844 ,C2300_=_C3845 ,C2300_=_C3846 ,\nC2300_=_C3847 ,C2300_=_C3848 ,C2346_=_C2450 ,C2346_=_C2564 ,C2346_=_C2659 ,C2346_=_C2794 ,\nC2346_=_C2915 ,C2346_=_C3308 ,C2346_=_C3433 ,C2346_=_C3498 ,C2346_=_C3509 ,C2346_=_C3636 ,\nC2346_=_C3695 ,C2346_=_C3739 ,C2346_=_C3885 ,C2346_=_C3968 ,C2346_=_C4005 ,C2346_=_C4019 ,\nC2346_=_C4095 ,C2346_=_C4107 ,C2346_=_C4116 ,C2438_=_C2450 ,C2438_=_C2788 ,C2438_=_C2893 ,\nC2438_=_C3140 ,C2438_=_C3301 ,C2438_=_C3424 ,C2438_=_C3489 ,C2438_=_C3500 ,C2438_=_C3621 ,\nC2438_=_C3641 ,C2438_=_C3687 ,C2438_=_C3839 ,C2438_=_C3840 ,C2438_=_C3841 ,C2438_=_C3842 ,\nC2438_=_C3843 ,C2438_=_C3844 ,C2438_=_C3845 ,C2438_=_C3846 ,C2438_=_C3847 ,C2438_=_C3848 ,\nC2450_=_C2564 ,C2450_=_C2659 ,C2450_=_C2794 ,C2450_=_C2915 ,C2450_=_C3308 ,C2450_=_C3433 ,\nC2450_=_C3498 ,C2450_=_C3509 ,C2450_=_C3636 ,C2450_=_C3695 ,C2450_=_C3739 ,C2450_=_C3885 ,\nC2450_=_C3968 ,C2450_=_C4005 ,C2450_=_C4019 ,C2450_=_C4095 ,C2450_=_C4107 ,C2450_=_C4116 ,\nC2564_=_C2659 ,C2564_=_C2794 ,C2564_=_C2915 ,C2564_=_C3308 ,C2564_=_C3433 ,C2564_=_C3498 ,\nC2564_=_C3509 ,C2564_=_C3636 ,C2564_=_C3695 ,C2564_=_C3739 ,C2564_=_C3885 ,C2564_=_C3968 ,\nC2564_=_C4005 ,C2564_=_C4019 ,C2564_=_C4095 ,C2564_=_C4107 ,C2564_=_C4116 ,C2659_=_C2794 ,\nC2659_=_C2915 ,C2659_=_C3308 ,C2659_=_C3433 ,C2659_=_C3498 ,C2659_=_C3509 ,C2659_=_C3636 ,\nC2659_=_C3695 ,C2659_=_C3739 ,C2659_=_C3885 ,C2659_=_C3968 ,C2659_=_C4005 ,C2659_=_C4019 ,\nC2659_=_C4095 ,C2659_=_C4107 ,C2659_=_C4116 ,C2788_=_C2794 ,C2788_=_C2893 ,C2788_=_C3140 ,\nC2788_=_C3301 ,C2788_=_C3424 ,C2788_=_C3489 ,C2788_=_C3500 ,C2788_=_C3621 ,C2788_=_C3641 ,\nC2788_=_C3687 ,C2788_=_C3839 ,C2788_=_C3840 ,C2788_=_C3841 ,C2788_=_C3842 ,C2788_=_C3843 ,\nC2788_=_C3844 ,C2788_=_C3845 ,C2788_=_C3846 ,C2788_=_C3847 ,C2788_=_C3848 ,C2794_=_C2915 ,\nC2794_=_C3308 ,C2794_=_C3433 ,C2794_=_C3498 ,C2794_=_C3509 ,C2794_=_C3636 ,C2794_=_C3695 ,\nC2794_=_C3739 ,C2794_=_C3885 ,C2794_=_C3968 ,C2794_=_C4005 ,C2794_=_C4019 ,C2794_=_C4095 ,\nC2794_=_C4107 ,C2794_=_C4116 ,C2893_=_C3140 ,C2893_=_C3301 ,C2893_=_C3424 ,C2893_=_C3489 ,\nC2893_=_C3500 ,C2893_=_C3621 ,C2893_=_C3641 ,C2893_=_C3687 ,C2893_=_C3839 ,C2893_=_C3840 ,\nC2893_=_C3841 ,C2893_=_C3842 ,C2893_=_C3843 ,C2893_=_C3844 ,C2893_=_C3845 ,C2893_=_C3846 ,\nC2893_=_C3847 ,C2893_=_C3848 ,C2915_=_C3308 ,C2915_=_C3433 ,C2915_=_C3498 ,C2915_=_C3509 ,\nC2915_=_C3636 ,C2915_=_C3695 ,C2915_=_C3739 ,C2915_=_C3885 ,C2915_=_C3968 ,C2915_=_C4005 ,\nC2915_=_C4019 ,C2915_=_C4095 ,C2915_=_C4107 ,C2915_=_C4116 ,C3140_=_C3301 ,C3140_=_C3424 ,\nC3140_=_C3489 ,C3140_=_C3500 ,C3140_=_C3621 ,C3140_=_C3641 ,C3140_=_C3687 ,C3140_=_C3839 ,\nC3140_=_C3840 ,C3140_=_C3841 ,C3140_=_C3842 ,C3140_=_C3843 ,C3140_=_C3844 ,C3140_=_C3845 ,\nC3140_=_C3846 ,C3140_=_C3847 ,C3140_=_C3848 ,C3301_=_C3308 ,C3301_=_C3424 ,C3301_=_C3489 ,\nC3301_=_C3500 ,C3301_=_C3621</w:t>
      </w:r>
    </w:p>
    <w:p>
      <w:pPr>
        <w:pStyle w:val="PreformattedText"/>
        <w:bidi w:val="0"/>
        <w:spacing w:before="0" w:after="0"/>
        <w:jc w:val="left"/>
        <w:rPr/>
      </w:pPr>
      <w:r>
        <w:rPr/>
        <w:t xml:space="preserve"> </w:t>
      </w:r>
      <w:r>
        <w:rPr/>
        <w:t>,C3301_=_C3641 ,C3301_=_C3687 ,C3301_=_C3839 ,C3301_=_C3840 ,\nC3301_=_C3841 ,C3301_=_C3842 ,C3301_=_C3843 ,C3301_=_C3844 ,C3301_=_C3845 ,C3301_=_C3846 ,\nC3301_=_C3847 ,C3301_=_C3848 ,C3308_=_C3433 ,C3308_=_C3498 ,C3308_=_C3509 ,C3308_=_C3636 ,\nC3308_=_C3695 ,C3308_=_C3739 ,C3308_=_C3885 ,C3308_=_C3968 ,C3308_=_C4005 ,C3308_=_C4019 ,\nC3308_=_C4095 ,C3308_=_C4107 ,C3308_=_C4116 ,C3424_=_C3433 ,C3424_=_C3489 ,C3424_=_C3500 ,\nC3424_=_C3621 ,C3424_=_C3641 ,C3424_=_C3687 ,C3424_=_C3839 ,C3424_=_C3840 ,C3424_=_C3841 ,\nC3424_=_C3842 ,C3424_=_C3843 ,C3424_=_C3844 ,C3424_=_C3845 ,C3424_=_C3846 ,C3424_=_C3847 ,\nC3424_=_C3848 ,C3433_=_C3498 ,C3433_=_C3509 ,C3433_=_C3636 ,C3433_=_C3695 ,C3433_=_C3739 ,\nC3433_=_C3885 ,C3433_=_C3968 ,C3433_=_C4005 ,C3433_=_C4019 ,C3433_=_C4095 ,C3433_=_C4107 ,\nC3433_=_C4116 ,C3489_=_C3498 ,C3489_=_C3500 ,C3489_=_C3621 ,C3489_=_C3641 ,C3489_=_C3687 ,\nC3489_=_C3839 ,C3489_=_C3840 ,C3489_=_C3841 ,C3489_=_C3842 ,C3489_=_C3843 ,C3489_=_C3844 ,\nC3489_=_C3845 ,C3489_=_C3846 ,C3489_=_C3847 ,C3489_=_C3848 ,C3498_=_C3509 ,C3498_=_C3636 ,\nC3498_=_C3695 ,C3498_=_C3739 ,C3498_=_C3885 ,C3498_=_C3968 ,C3498_=_C4005 ,C3498_=_C4019 ,\nC3498_=_C4095 ,C3498_=_C4107 ,C3498_=_C4116 ,C3500_=_C3509 ,C3500_=_C3621 ,C3500_=_C3641 ,\nC3500_=_C3687 ,C3500_=_C3839 ,C3500_=_C3840 ,C3500_=_C3841 ,C3500_=_C3842 ,C3500_=_C3843 ,\nC3500_=_C3844 ,C3500_=_C3845 ,C3500_=_C3846 ,C3500_=_C3847 ,C3500_=_C3848 ,C3509_=_C3636 ,\nC3509_=_C3695 ,C3509_=_C3739 ,C3509_=_C3885 ,C3509_=_C3968 ,C3509_=_C4005 ,C3509_=_C4019 ,\nC3509_=_C4095 ,C3509_=_C4107 ,C3509_=_C4116 ,C3621_=_C3641 ,C3621_=_C3687 ,C3621_=_C3839 ,\nC3621_=_C3840 ,C3621_=_C3841 ,C3621_=_C3842 ,C3621_=_C3843 ,C3621_=_C3844 ,C3621_=_C3845 ,\nC3621_=_C3846 ,C3621_=_C3847 ,C3621_=_C3848 ,C3636_=_C3695 ,C3636_=_C3739 ,C3636_=_C3885 ,\nC3636_=_C3968 ,C3636_=_C4005 ,C3636_=_C4019 ,C3636_=_C4095 ,C3636_=_C4107 ,C3636_=_C4116 ,\nC3641_=_C3687 ,C3641_=_C3839 ,C3641_=_C3840 ,C3641_=_C3841 ,C3641_=_C3842 ,C3641_=_C3843 ,\nC3641_=_C3844 ,C3641_=_C3845 ,C3641_=_C3846 ,C3641_=_C3847 ,C3641_=_C3848 ,C3687_=_C3695 ,\nC3687_=_C3839 ,C3687_=_C3840 ,C3687_=_C3841 ,C3687_=_C3842 ,C3687_=_C3843 ,C3687_=_C3844 ,\nC3687_=_C3845 ,C3687_=_C3846 ,C3687_=_C3847 ,C3687_=_C3848 ,C3695_=_C3739 ,C3695_=_C3885 ,\nC3695_=_C3968 ,C3695_=_C4005 ,C3695_=_C4019 ,C3695_=_C4095 ,C3695_=_C4107 ,C3695_=_C4116 ,\nC3739_=_C3885 ,C3739_=_C3968 ,C3739_=_C4005 ,C3739_=_C4019 ,C3739_=_C4095 ,C3739_=_C4107 ,\nC3739_=_C4116 ,C3839_=_C3840 ,C3839_=_C3841 ,C3839_=_C3842 ,C3839_=_C3843 ,C3839_=_C3844 ,\nC3839_=_C3845 ,C3839_=_C3846 ,C3839_=_C3847 ,C3839_=_C3848 ,C3839_=_C3885 ,C3840_=_C3841 ,\nC3840_=_C3842 ,C3840_=_C3843 ,C3840_=_C3844 ,C3840_=_C3845 ,C3840_=_C3846 ,C3840_=_C3847 ,\nC3840_=_C3848 ,C3841_=_C3842 ,C3841_=_C3843 ,C3841_=_C3844 ,C3841_=_C3845 ,C3841_=_C3846 ,\nC3841_=_C3847 ,C3841_=_C3848 ,C3842_=_C3843 ,C3842_=_C3844 ,C3842_=_C3845 ,C3842_=_C3846 ,\nC3842_=_C3847 ,C3842_=_C3848 ,C3842_=_C3968 ,C3843_=_C3844 ,C3843_=_C3845 ,C3843_=_C3846 ,\nC3843_=_C3847 ,C3843_=_C3848 ,C3843_=_C4005 ,C3844_=_C3845 ,C3844_=_C3846 ,C3844_=_C3847 ,\nC3844_=_C3848 ,C3844_=_C4019 ,C3845_=_C3846 ,C3845_=_C3847 ,C3845_=_C3848 ,C3845_=_C4095 ,\nC3846_=_C3847 ,C3846_=_C3848 ,C3846_=_C4107 ,C3847_=_C3848 ,C3848_=_C4116 ,C3885_=_C3968 ,\nC3885_=_C4005 ,C3885_=_C4019 ,C3885_=_C4095 ,C3885_=_C4107 ,C3885_=_C4116 ,C3968_=_C4005 ,\nC3968_=_C4019 ,C3968_=_C4095 ,C3968_=_C4107 ,C3968_=_C4116 ,C4005_=_C4019 ,C4005_=_C4095 ,\nC4005_=_C4107 ,C4005_=_C4116 ,C4019_=_C4095 ,C4019_=_C4107 ,C4019_=_C4116 ,C4095_=_C4107 ,\nC4095_=_C4116 ,C4107_=_C4116 ,"];156[shape=box, label="id:156 level: 6\n55: C19 C157 C307 C351 C665 \nC898 C1169 C1526 C1598 C1660 C1681 \nC1919 C1952 C1953 C2264 C2281 C2319 \nC2376 C2435 C2437 C2588 C2782 C2923 \nC3168 C3293 C3359 C3419 C3420 C3421 \nC3422 C3423 C3424 C3425 C3426 C3427 \nC3428 C3429 C3430 C3431 C3432 C3433 \nC3557 C3684 C3685 C3686 C3687 C3688 \nC3689 C3690 C3691 C3692 C3693 C3694 \nC3695 C3696 \n766: C19_=_C157( C19 C157 ) C19_=_C307( C19 C307 ) C19_=_C351( C19 C351 ) C19_=_C1598( C19 C1598 ) C19_=_C1919( C19 C1919 ) \nC19_=_C1953( C19 C1953 ) C19_=_C2319( C19 C2319 ) C19_=_C2376( C19 C2376 ) C19_=_C2437( C19 C2437 ) C19_=_C2588( C19 C2588 ) C19_=_C2923( C19 C2923 ) \nC19_=_C3168( C19 C3168 ) C19_=_C3422( C19 C3422 ) C19_=_C3557( C19 C3557 ) C19_=_C3684( C19 C3684 ) C19_=_C3685( C19 C3685 ) C19_=_C3686( C19 C3686 ) \nC19_=_C3687( C19 C3687 ) C19_=_C3688( C19 C3688 ) C19_=_C3689( C19 C3689 ) C19_=_C3690( C19 C3690 ) C19_=_C3691( C19 C3691 ) C19_=_C3692( C19 C3692 ) \nC19_=_C3693( C19 C3693 ) C19_=_C3694( C19 C3694 ) C19_=_C3695( C19 C3695 ) C19_=_C3696( C19 C3696 ) C157_=_C307( C157 C307 ) C157_=_C351( C157 C351 ) \nC157_=_C1598( C157 C1598 ) C157_=_C1919( C157 C1919 ) C157_=_C1953( C157 C1953 ) C157_=_C2319( C157 C2319 ) C157_=_C2376( C157 C2376 ) C157_=_C2437( C157 C2437 ) \nC157_=_C2588( C157 C2588 ) C157_=_C2923( C157 C2923 ) C157_=_C3168( C157 C3168 ) C157_=_C3422( C157 C3422 ) C157_=_C3557( C157 C3557 ) C157_=_C3684( C157 C3684 ) \nC157_=_C3685( C157 C3685 ) C157_=_C3686( C157 C3686 ) C157_=_C3687( C157 C3687 ) C157_=_C3688( C157 C3688 ) C157_=_C3689( C157 C3689 ) C157_=_C3690( C157 C3690 ) \nC157_=_C3691( C157 C3691 ) C157_=_C3692( C157 C3692 ) C157_=_C3693( C157 C3693 ) C157_=_C3694( C157 C3694 ) C157_=_C3695( C157 C3695 ) C157_=_C3696( C157 C3696 ) \nC307_=_C351( C307 C351 ) C307_=_C1598( C307 C1598 ) C307_=_C1919( C307 C1919 ) C307_=_C1953( C307 C1953 ) C307_=_C2319( C307 C2319 ) C307_=_C2376( C307 C2376 ) \nC307_=_C2437( C307 C2437 ) C307_=_C2588( C307 C2588 ) C307_=_C2923( C307 C2923 ) C307_=_C3168( C307 C3168 ) C307_=_C3422( C307 C3422 ) C307_=_C3557( C307 C3557 ) \nC307_=_C3684( C307 C3684 ) C307_=_C3685( C307 C3685 ) C307_=_C3686( C307 C3686 ) C307_=_C3687( C307 C3687 ) C307_=_C3688( C307 C3688 ) C307_=_C3689( C307 C3689 ) \nC307_=_C3690( C307 C3690 ) C307_=_C3691( C307 C3691 ) C307_=_C3692( C307 C3692 ) C307_=_C3693( C307 C3693 ) C307_=_C3694( C307 C3694 ) C307_=_C3695( C307 C3695 ) \nC307_=_C3696( C307 C3696 ) C351_=_C1598( C351 C1598 ) C351_=_C1919( C351 C1919 ) C351_=_C1953( C351 C1953 ) C351_=_C2319( C351 C2319 ) C351_=_C2376( C351 C2376 ) \nC351_=_C2437( C351 C2437 ) C351_=_C2588( C351 C2588 ) C351_=_C2923( C351 C2923 ) C351_=_C3168( C351 C3168 ) C351_=_C3422( C351 C3422 ) C351_=_C3557( C351 C3557 ) \nC351_=_C3684( C351 C3684 ) C351_=_C3685( C351 C3685 ) C351_=_C3686( C351 C3686 ) C351_=_C3687( C351 C3687 ) C351_=_C3688( C351 C3688 ) C351_=_C3689( C351 C3689 ) \nC351_=_C3690( C351 C3690 ) C351_=_C3691( C351 C3691 ) C351_=_C3692( C351 C3692 ) C351_=_C3693( C351 C3693 ) C351_=_C3694( C351 C3694 ) C351_=_C3695( C351 C3695 ) \nC351_=_C3696( C351 C3696 ) C665_=_C898( C665 C898 ) C665_=_C1169( C665 C1169 ) C665_=_C1526( C665 C1526 ) C665_=_C1660( C665 C1660 ) C665_=_C1681( C665 C1681 ) \nC665_=_C1952( C665 C1952 ) C665_=_C2264( C665 C2264 ) C665_=_C2281( C665 C2281 ) C665_=_C2435( C665 C2435 ) C665_=_C2782( C665 C2782 ) C665_=_C3293( C665 C3293 ) \nC665_=_C3359( C665 C3359 ) C665_=_C3419( C665 C3419 ) C665_=_C3420( C665 C3420 ) C665_=_C3421( C665 C3421 ) C665_=_C3422( C665 C3422 ) C665_=_C3423( C665 C3423 ) \nC665_=_C3424( C665 C3424 ) C665_=_C3425( C665 C3425 ) C665_=_C3426( C665 C3426 ) C665_=_C3427( C665 C3427 ) C665_=_C3428( C665 C3428 ) C665_=_C3429( C665 C3429 ) \nC665_=_C3430( C665 C3430 ) C665_=_C3431( C665 C3431 ) C665_=_C3432( C665 C3432 ) C665_=_C3433( C665 C3433 ) C898_=_C1169( C898 C1169 ) C898_=_C1526( C898 C1526 ) \nC898_=_C1660( C898 C1660 ) C898_=_C1681( C898 C1681 ) C898_=_C1952( C898 C1952 ) C898_=_C2264( C898 C2264 ) C898_=_C2281( C898 C2281 ) C898_=_C2435( C898 C2435 ) \nC898_=_C2782( C898 C2782 ) C898_=_C3293( C898 C3293 ) C898_=_C3359( C898 C3359 ) C898_=_C3419( C898 C3419 ) C898_=_C3420( C898 C3420 ) C898_=_C3421( C898 C3421 ) \nC898_=_C3422( C898 C3422 ) C898_=_C3423( C898 C3423 ) C898_=_C3424( C898 C3424 ) C898_=_C3425( C898 C3425 ) C898_=_C3426( C898 C3426 ) C898_=_C3427( C898 C3427 ) \nC898_=_C3428( C898 C3428 ) C898_=_C3429( C898 C3429 ) C898_=_C3430( C898 C3430 ) C898_=_C3431( C898 C3431 ) C898_=_C3432( C898 C3432 ) C898_=_C3433( C898 C3433 ) \nC1169_=_C1526( C1169 C1526 ) C1169_=_C1660( C1169 C1660 ) C1169_=_C1681( C1169 C1681 ) C1169_=_C1952( C1169 C1952 ) C1169_=_C2264( C1169 C2264 ) C1169_=_C2281( C1169 C2281 ) \nC1169_=_C2435( C1169 C2435 ) C1169_=_C2782( C1169 C2782 ) C1169_=_C3293( C1169 C3293 ) C1169_=_C3359( C1169 C3359 ) C1169_=_C3419( C1169 C3419 ) C1169_=_C3420( C1169 C3420 ) \nC1169_=_C3421( C1169 C3421 ) C1169_=_C3422( C1169 C3422 ) C1169_=_C3423( C1169 C3423 ) C1169_=_C3424( C1169 C3424 ) C1169_=_C3425( C1169 C3425 ) C1169_=_C3426( C1169 C3426 ) \nC1169_=_C3427( C1169 C3427 ) C1169_=_C3428( C1169 C3428 ) C1169_=_C3429( C1169 C3429 ) C1169_=_C3430( C1169 C3430 ) C1169_=_C3431( C1169 C3431 ) C1169_=_C3432( C1169 C3432 ) \nC1169_=_C3433( C1169 C3433 ) C1526_=_C1660( C1526 C1660 ) C1526_=_C1681( C1526 C1681 ) C1526_=_C1952( C1526 C1952 ) C1526_=_C2264( C1526 C2264 ) C1526_=_C2281( C1526 C2281 ) \nC1526_=_C2435( C1526 C2435 ) C1526_=_C2782( C1526 C2782 ) C1526_=_C3293( C1526 C3293 ) C1526_=_C3359( C1526 C3359 ) C1526_=_C3419( C1526 C3419 ) C1526_=_C3420( C1526 C3420 ) \nC1526_=_C3421( C1526 C3421 ) C1526_=_C3422( C1526 C3422 ) C1526_=_C3423( C1526 C3423 ) C1526_=_C3424( C1526 C3424 ) C1526_=_C3425( C1526 C3425 ) C1526_=_C3426( C1526 C3426 ) \nC1526_=_C3427( C1526 C3427 ) C1526_=_C3428( C1526 C3428 ) C1526_=_C3429( C1526 C3429 ) C1526_=_C3430( C1526 C3430 ) C1526_=_C3431( C1526 C3431 ) C1526_=_C3432( C1526 C3432 ) \nC1526_=_C3433( C1526 C3433 ) C1598_=_C1919( C1598 C1919 ) C1598_=_C1953( C1598 C1953 ) C1598_=_C2319( C1598 C2319 ) C1598_=_C2376( C1598 C2376 ) C1598_=_C2437( C1598 C2437 ) \nC1598_=_C2588( C1598 C2588 ) C1598_=_C2923( C1598 C2923 ) C1598_=_C3168( C1598 C3168 ) C1598_=_C3422( C1598 C3422 ) C1598_=_C3557( C1598 C3557 ) C1598_=_C3684( C1598</w:t>
      </w:r>
    </w:p>
    <w:p>
      <w:pPr>
        <w:pStyle w:val="PreformattedText"/>
        <w:bidi w:val="0"/>
        <w:spacing w:before="0" w:after="0"/>
        <w:jc w:val="left"/>
        <w:rPr/>
      </w:pPr>
      <w:r>
        <w:rPr/>
        <w:t xml:space="preserve"> </w:t>
      </w:r>
      <w:r>
        <w:rPr/>
        <w:t>C3684 ) \nC1598_=_C3685( C1598 C3685 ) C1598_=_C3686( C1598 C3686 ) C1598_=_C3687( C1598 C3687 ) C1598_=_C3688( C1598 C3688 ) C1598_=_C3689( C1598 C3689 ) C1598_=_C3690( C1598 C3690 ) \nC1598_=_C3691( C1598 C3691 ) C1598_=_C3692( C1598 C3692 ) C1598_=_C3693( C1598 C3693 ) C1598_=_C3694( C1598 C3694 ) C1598_=_C3695( C1598 C3695 ) C1598_=_C3696( C1598 C3696 ) \nC1660_=_C1681( C1660 C1681 ) C1660_=_C1952( C1660 C1952 ) C1660_=_C2264( C1660 C2264 ) C1660_=_C2281( C1660 C2281 ) C1660_=_C2435( C1660 C2435 ) C1660_=_C2782( C1660 C2782 ) \nC1660_=_C3293( C1660 C3293 ) C1660_=_C3359( C1660 C3359 ) C1660_=_C3419( C1660 C3419 ) C1660_=_C3420( C1660 C3420 ) C1660_=_C3421( C1660 C3421 ) C1660_=_C3422( C1660 C3422 ) \nC1660_=_C3423( C1660 C3423 ) C1660_=_C3424( C1660 C3424 ) C1660_=_C3425( C1660 C3425 ) C1660_=_C3426( C1660 C3426 ) C1660_=_C3427( C1660 C3427 ) C1660_=_C3428( C1660 C3428 ) \nC1660_=_C3429( C1660 C3429 ) C1660_=_C3430( C1660 C3430 ) C1660_=_C3431( C1660 C3431 ) C1660_=_C3432( C1660 C3432 ) C1660_=_C3433( C1660 C3433 ) C1681_=_C1952( C1681 C1952 ) \nC1681_=_C2264( C1681 C2264 ) C1681_=_C2281( C1681 C2281 ) C1681_=_C2435( C1681 C2435 ) C1681_=_C2782( C1681 C2782 ) C1681_=_C3293( C1681 C3293 ) C1681_=_C3359( C1681 C3359 ) \nC1681_=_C3419( C1681 C3419 ) C1681_=_C3420( C1681 C3420 ) C1681_=_C3421( C1681 C3421 ) C1681_=_C3422( C1681 C3422 ) C1681_=_C3423( C1681 C3423 ) C1681_=_C3424( C1681 C3424 ) \nC1681_=_C3425( C1681 C3425 ) C1681_=_C3426( C1681 C3426 ) C1681_=_C3427( C1681 C3427 ) C1681_=_C3428( C1681 C3428 ) C1681_=_C3429( C1681 C3429 ) C1681_=_C3430( C1681 C3430 ) \nC1681_=_C3431( C1681 C3431 ) C1681_=_C3432( C1681 C3432 ) C1681_=_C3433( C1681 C3433 ) C1919_=_C1953( C1919 C1953 ) C1919_=_C2319( C1919 C2319 ) C1919_=_C2376( C1919 C2376 ) \nC1919_=_C2437( C1919 C2437 ) C1919_=_C2588( C1919 C2588 ) C1919_=_C2923( C1919 C2923 ) C1919_=_C3168( C1919 C3168 ) C1919_=_C3422( C1919 C3422 ) C1919_=_C3557( C1919 C3557 ) \nC1919_=_C3684( C1919 C3684 ) C1919_=_C3685( C1919 C3685 ) C1919_=_C3686( C1919 C3686 ) C1919_=_C3687( C1919 C3687 ) C1919_=_C3688( C1919 C3688 ) C1919_=_C3689( C1919 C3689 ) \nC1919_=_C3690( C1919 C3690 ) C1919_=_C3691( C1919 C3691 ) C1919_=_C3692( C1919 C3692 ) C1919_=_C3693( C1919 C3693 ) C1919_=_C3694( C1919 C3694 ) C1919_=_C3695( C1919 C3695 ) \nC1919_=_C3696( C1919 C3696 ) C1952_=_C1953( C1952 C1953 ) C1952_=_C2264( C1952 C2264 ) C1952_=_C2281( C1952 C2281 ) C1952_=_C2435( C1952 C2435 ) C1952_=_C2782( C1952 C2782 ) \nC1952_=_C3293( C1952 C3293 ) C1952_=_C3359( C1952 C3359 ) C1952_=_C3419( C1952 C3419 ) C1952_=_C3420( C1952 C3420 ) C1952_=_C3421( C1952 C3421 ) C1952_=_C3422( C1952 C3422 ) \nC1952_=_C3423( C1952 C3423 ) C1952_=_C3424( C1952 C3424 ) C1952_=_C3425( C1952 C3425 ) C1952_=_C3426( C1952 C3426 ) C1952_=_C3427( C1952 C3427 ) C1952_=_C3428( C1952 C3428 ) \nC1952_=_C3429( C1952 C3429 ) C1952_=_C3430( C1952 C3430 ) C1952_=_C3431( C1952 C3431 ) C1952_=_C3432( C1952 C3432 ) C1952_=_C3433( C1952 C3433 ) C1953_=_C2319( C1953 C2319 ) \nC1953_=_C2376( C1953 C2376 ) C1953_=_C2437( C1953 C2437 ) C1953_=_C2588( C1953 C2588 ) C1953_=_C2923( C1953 C2923 ) C1953_=_C3168( C1953 C3168 ) C1953_=_C3422( C1953 C3422 ) \nC1953_=_C3557( C1953 C3557 ) C1953_=_C3684( C1953 C3684 ) C1953_=_C3685( C1953 C3685 ) C1953_=_C3686( C1953 C3686 ) C1953_=_C3687( C1953 C3687 ) C1953_=_C3688( C1953 C3688 ) \nC1953_=_C3689( C1953 C3689 ) C1953_=_C3690( C1953 C3690 ) C1953_=_C3691( C1953 C3691 ) C1953_=_C3692( C1953 C3692 ) C1953_=_C3693( C1953 C3693 ) C1953_=_C3694( C1953 C3694 ) \nC1953_=_C3695( C1953 C3695 ) C1953_=_C3696( C1953 C3696 ) C2264_=_C2281( C2264 C2281 ) C2264_=_C2435( C2264 C2435 ) C2264_=_C2782( C2264 C2782 ) C2264_=_C3293( C2264 C3293 ) \nC2264_=_C3359( C2264 C3359 ) C2264_=_C3419( C2264 C3419 ) C2264_=_C3420( C2264 C3420 ) C2264_=_C3421( C2264 C3421 ) C2264_=_C3422( C2264 C3422 ) C2264_=_C3423( C2264 C3423 ) \nC2264_=_C3424( C2264 C3424 ) C2264_=_C3425( C2264 C3425 ) C2264_=_C3426( C2264 C3426 ) C2264_=_C3427( C2264 C3427 ) C2264_=_C3428( C2264 C3428 ) C2264_=_C3429( C2264 C3429 ) \nC2264_=_C3430( C2264 C3430 ) C2264_=_C3431( C2264 C3431 ) C2264_=_C3432( C2264 C3432 ) C2264_=_C3433( C2264 C3433 ) C2281_=_C2435( C2281 C2435 ) C2281_=_C2782( C2281 C2782 ) \nC2281_=_C3293( C2281 C3293 ) C2281_=_C3359( C2281 C3359 ) C2281_=_C3419( C2281 C3419 ) C2281_=_C3420( C2281 C3420 ) C2281_=_C3421( C2281 C3421 ) C2281_=_C3422( C2281 C3422 ) \nC2281_=_C3423( C2281 C3423 ) C2281_=_C3424( C2281 C3424 ) C2281_=_C3425( C2281 C3425 ) C2281_=_C3426( C2281 C3426 ) C2281_=_C3427( C2281 C3427 ) C2281_=_C3428( C2281 C3428 ) \nC2281_=_C3429( C2281 C3429 ) C2281_=_C3430( C2281 C3430 ) C2281_=_C3431( C2281 C3431 ) C2281_=_C3432( C2281 C3432 ) C2281_=_C3433( C2281 C3433 ) C2319_=_C2376( C2319 C2376 ) \nC2319_=_C2437( C2319 C2437 ) C2319_=_C2588( C2319 C2588 ) C2319_=_C2923( C2319 C2923 ) C2319_=_C3168( C2319 C3168 ) C2319_=_C3422( C2319 C3422 ) C2319_=_C3557( C2319 C3557 ) \nC2319_=_C3684( C2319 C3684 ) C2319_=_C3685( C2319 C3685 ) C2319_=_C3686( C2319 C3686 ) C2319_=_C3687( C2319 C3687 ) C2319_=_C3688( C2319 C3688 ) C2319_=_C3689( C2319 C3689 ) \nC2319_=_C3690( C2319 C3690 ) C2319_=_C3691( C2319 C3691 ) C2319_=_C3692( C2319 C3692 ) C2319_=_C3693( C2319 C3693 ) C2319_=_C3694( C2319 C3694 ) C2319_=_C3695( C2319 C3695 ) \nC2319_=_C3696( C2319 C3696 ) C2376_=_C2437( C2376 C2437 ) C2376_=_C2588( C2376 C2588 ) C2376_=_C2923( C2376 C2923 ) C2376_=_C3168( C2376 C3168 ) C2376_=_C3422( C2376 C3422 ) \nC2376_=_C3557( C2376 C3557 ) C2376_=_C3684( C2376 C3684 ) C2376_=_C3685( C2376 C3685 ) C2376_=_C3686( C2376 C3686 ) C2376_=_C3687( C2376 C3687 ) C2376_=_C3688( C2376 C3688 ) \nC2376_=_C3689( C2376 C3689 ) C2376_=_C3690( C2376 C3690 ) C2376_=_C3691( C2376 C3691 ) C2376_=_C3692( C2376 C3692 ) C2376_=_C3693( C2376 C3693 ) C2376_=_C3694( C2376 C3694 ) \nC2376_=_C3695( C2376 C3695 ) C2376_=_C3696( C2376 C3696 ) C2435_=_C2437( C2435 C2437 ) C2435_=_C2782( C2435 C2782 ) C2435_=_C3293( C2435 C3293 ) C2435_=_C3359( C2435 C3359 ) \nC2435_=_C3419( C2435 C3419 ) C2435_=_C3420( C2435 C3420 ) C2435_=_C3421( C2435 C3421 ) C2435_=_C3422( C2435 C3422 ) C2435_=_C3423( C2435 C3423 ) C2435_=_C3424( C2435 C3424 ) \nC2435_=_C3425( C2435 C3425 ) C2435_=_C3426( C2435 C3426 ) C2435_=_C3427( C2435 C3427 ) C2435_=_C3428( C2435 C3428 ) C2435_=_C3429( C2435 C3429 ) C2435_=_C3430( C2435 C3430 ) \nC2435_=_C3431( C2435 C3431 ) C2435_=_C3432( C2435 C3432 ) C2435_=_C3433( C2435 C3433 ) C2437_=_C2588( C2437 C2588 ) C2437_=_C2923( C2437 C2923 ) C2437_=_C3168( C2437 C3168 ) \nC2437_=_C3422( C2437 C3422 ) C2437_=_C3557( C2437 C3557 ) C2437_=_C3684( C2437 C3684 ) C2437_=_C3685( C2437 C3685 ) C2437_=_C3686( C2437 C3686 ) C2437_=_C3687( C2437 C3687 ) \nC2437_=_C3688( C2437 C3688 ) C2437_=_C3689( C2437 C3689 ) C2437_=_C3690( C2437 C3690 ) C2437_=_C3691( C2437 C3691 ) C2437_=_C3692( C2437 C3692 ) C2437_=_C3693( C2437 C3693 ) \nC2437_=_C3694( C2437 C3694 ) C2437_=_C3695( C2437 C3695 ) C2437_=_C3696( C2437 C3696 ) C2588_=_C2923( C2588 C2923 ) C2588_=_C3168( C2588 C3168 ) C2588_=_C3422( C2588 C3422 ) \nC2588_=_C3557( C2588 C3557 ) C2588_=_C3684( C2588 C3684 ) C2588_=_C3685( C2588 C3685 ) C2588_=_C3686( C2588 C3686 ) C2588_=_C3687( C2588 C3687 ) C2588_=_C3688( C2588 C3688 ) \nC2588_=_C3689( C2588 C3689 ) C2588_=_C3690( C2588 C3690 ) C2588_=_C3691( C2588 C3691 ) C2588_=_C3692( C2588 C3692 ) C2588_=_C3693( C2588 C3693 ) C2588_=_C3694( C2588 C3694 ) \nC2588_=_C3695( C2588 C3695 ) C2588_=_C3696( C2588 C3696 ) C2782_=_C3293( C2782 C3293 ) C2782_=_C3359( C2782 C3359 ) C2782_=_C3419( C2782 C3419 ) C2782_=_C3420( C2782 C3420 ) \nC2782_=_C3421( C2782 C3421 ) C2782_=_C3422( C2782 C3422 ) C2782_=_C3423( C2782 C3423 ) C2782_=_C3424( C2782 C3424 ) C2782_=_C3425( C2782 C3425 ) C2782_=_C3426( C2782 C3426 ) \nC2782_=_C3427( C2782 C3427 ) C2782_=_C3428( C2782 C3428 ) C2782_=_C3429( C2782 C3429 ) C2782_=_C3430( C2782 C3430 ) C2782_=_C3431( C2782 C3431 ) C2782_=_C3432( C2782 C3432 ) \nC2782_=_C3433( C2782 C3433 ) C2923_=_C3168( C2923 C3168 ) C2923_=_C3422( C2923 C3422 ) C2923_=_C3557( C2923 C3557 ) C2923_=_C3684( C2923 C3684 ) C2923_=_C3685( C2923 C3685 ) \nC2923_=_C3686( C2923 C3686 ) C2923_=_C3687( C2923 C3687 ) C2923_=_C3688( C2923 C3688 ) C2923_=_C3689( C2923 C3689 ) C2923_=_C3690( C2923 C3690 ) C2923_=_C3691( C2923 C3691 ) \nC2923_=_C3692( C2923 C3692 ) C2923_=_C3693( C2923 C3693 ) C2923_=_C3694( C2923 C3694 ) C2923_=_C3695( C2923 C3695 ) C2923_=_C3696( C2923 C3696 ) C3168_=_C3422( C3168 C3422 ) \nC3168_=_C3557( C3168 C3557 ) C3168_=_C3684( C3168 C3684 ) C3168_=_C3685( C3168 C3685 ) C3168_=_C3686( C3168 C3686 ) C3168_=_C3687( C3168 C3687 ) C3168_=_C3688( C3168 C3688 ) \nC3168_=_C3689( C3168 C3689 ) C3168_=_C3690( C3168 C3690 ) C3168_=_C3691( C3168 C3691 ) C3168_=_C3692( C3168 C3692 ) C3168_=_C3693( C3168 C3693 ) C3168_=_C3694( C3168 C3694 ) \nC3168_=_C3695( C3168 C3695 ) C3168_=_C3696( C3168 C3696 ) C3293_=_C3359( C3293 C3359 ) C3293_=_C3419( C3293 C3419 ) C3293_=_C3420( C3293 C3420 ) C3293_=_C3421( C3293 C3421 ) \nC3293_=_C3422( C3293 C3422 ) C3293_=_C3423( C3293 C3423 ) C3293_=_C3424( C3293 C3424 ) C3293_=_C3425( C3293 C3425 ) C3293_=_C3426( C3293 C3426 ) C3293_=_C3427( C3293 C3427 ) \nC3293_=_C3428( C3293 C3428 ) C3293_=_C3429( C3293 C3429 ) C3293_=_C3430( C3293 C3430 ) C3293_=_C3431( C3293 C3431 ) C3293_=_C3432( C3293 C3432 ) C3293_=_C3433( C3293 C3433 ) \nC3359_=_C3419( C3359 C3419 ) C3359_=_C3420( C3359 C3420 ) C3359_=_C3421( C3359 C3421 ) C3359_=_C3422( C3359 C3422 ) C3359_=_C3423( C3359 C3423 ) C3359_=_C3424( C3359 C3424 ) \nC3359_=_C3425( C3359 C3425 ) C3359_=_C3426( C3359 C3426 ) C3359_=_C3427( C3359 C3427 ) C3359_=_C3428( C3359 C3428 ) C3359_=_C3429( C3359 C3429 ) C3359_=_C3430( C3359 C3430 ) \nC3359_=_C3431( C3359 C3431 ) C3359_=_C3432( C3359 C3432 ) C3359_=_C3433( C3359 C3433 ) C3419_=_C3420( C3419 C3420 ) C3419_=_C3421( C3419 C3421 ) C3419_=_C3422( C3419 C3422 ) \nC3419_=_C3423( C3419 C3423 ) C3419_=_C3424(</w:t>
      </w:r>
    </w:p>
    <w:p>
      <w:pPr>
        <w:pStyle w:val="PreformattedText"/>
        <w:bidi w:val="0"/>
        <w:spacing w:before="0" w:after="0"/>
        <w:jc w:val="left"/>
        <w:rPr/>
      </w:pPr>
      <w:r>
        <w:rPr/>
        <w:t xml:space="preserve"> </w:t>
      </w:r>
      <w:r>
        <w:rPr/>
        <w:t>C3419 C3424 ) C3419_=_C3425( C3419 C3425 ) C3419_=_C3426( C3419 C3426 ) C3419_=_C3427( C3419 C3427 ) C3419_=_C3428( C3419 C3428 ) \nC3419_=_C3429( C3419 C3429 ) C3419_=_C3430( C3419 C3430 ) C3419_=_C3431( C3419 C3431 ) C3419_=_C3432( C3419 C3432 ) C3419_=_C3433( C3419 C3433 ) C3420_=_C3421( C3420 C3421 ) \nC3420_=_C3422( C3420 C3422 ) C3420_=_C3423( C3420 C3423 ) C3420_=_C3424( C3420 C3424 ) C3420_=_C3425( C3420 C3425 ) C3420_=_C3426( C3420 C3426 ) C3420_=_C3427( C3420 C3427 ) \nC3420_=_C3428( C3420 C3428 ) C3420_=_C3429( C3420 C3429 ) C3420_=_C3430( C3420 C3430 ) C3420_=_C3431( C3420 C3431 ) C3420_=_C3432( C3420 C3432 ) C3420_=_C3433( C3420 C3433 ) \nC3421_=_C3422( C3421 C3422 ) C3421_=_C3423( C3421 C3423 ) C3421_=_C3424( C3421 C3424 ) C3421_=_C3425( C3421 C3425 ) C3421_=_C3426( C3421 C3426 ) C3421_=_C3427( C3421 C3427 ) \nC3421_=_C3428( C3421 C3428 ) C3421_=_C3429( C3421 C3429 ) C3421_=_C3430( C3421 C3430 ) C3421_=_C3431( C3421 C3431 ) C3421_=_C3432( C3421 C3432 ) C3421_=_C3433( C3421 C3433 ) \nC3422_=_C3423( C3422 C3423 ) C3422_=_C3424( C3422 C3424 ) C3422_=_C3425( C3422 C3425 ) C3422_=_C3426( C3422 C3426 ) C3422_=_C3427( C3422 C3427 ) C3422_=_C3428( C3422 C3428 ) \nC3422_=_C3429( C3422 C3429 ) C3422_=_C3430( C3422 C3430 ) C3422_=_C3431( C3422 C3431 ) C3422_=_C3432( C3422 C3432 ) C3422_=_C3433( C3422 C3433 ) C3422_=_C3557( C3422 C3557 ) \nC3422_=_C3684( C3422 C3684 ) C3422_=_C3685( C3422 C3685 ) C3422_=_C3686( C3422 C3686 ) C3422_=_C3687( C3422 C3687 ) C3422_=_C3688( C3422 C3688 ) C3422_=_C3689( C3422 C3689 ) \nC3422_=_C3690( C3422 C3690 ) C3422_=_C3691( C3422 C3691 ) C3422_=_C3692( C3422 C3692 ) C3422_=_C3693( C3422 C3693 ) C3422_=_C3694( C3422 C3694 ) C3422_=_C3695( C3422 C3695 ) \nC3422_=_C3696( C3422 C3696 ) C3423_=_C3424( C3423 C3424 ) C3423_=_C3425( C3423 C3425 ) C3423_=_C3426( C3423 C3426 ) C3423_=_C3427( C3423 C3427 ) C3423_=_C3428( C3423 C3428 ) \nC3423_=_C3429( C3423 C3429 ) C3423_=_C3430( C3423 C3430 ) C3423_=_C3431( C3423 C3431 ) C3423_=_C3432( C3423 C3432 ) C3423_=_C3433( C3423 C3433 ) C3423_=_C3685( C3423 C3685 ) \nC3424_=_C3425( C3424 C3425 ) C3424_=_C3426( C3424 C3426 ) C3424_=_C3427( C3424 C3427 ) C3424_=_C3428( C3424 C3428 ) C3424_=_C3429( C3424 C3429 ) C3424_=_C3430( C3424 C3430 ) \nC3424_=_C3431( C3424 C3431 ) C3424_=_C3432( C3424 C3432 ) C3424_=_C3433( C3424 C3433 ) C3424_=_C3687( C3424 C3687 ) C3425_=_C3426( C3425 C3426 ) C3425_=_C3427( C3425 C3427 ) \nC3425_=_C3428( C3425 C3428 ) C3425_=_C3429( C3425 C3429 ) C3425_=_C3430( C3425 C3430 ) C3425_=_C3431( C3425 C3431 ) C3425_=_C3432( C3425 C3432 ) C3425_=_C3433( C3425 C3433 ) \nC3425_=_C3688( C3425 C3688 ) C3426_=_C3427( C3426 C3427 ) C3426_=_C3428( C3426 C3428 ) C3426_=_C3429( C3426 C3429 ) C3426_=_C3430( C3426 C3430 ) C3426_=_C3431( C3426 C3431 ) \nC3426_=_C3432( C3426 C3432 ) C3426_=_C3433( C3426 C3433 ) C3426_=_C3689( C3426 C3689 ) C3427_=_C3428( C3427 C3428 ) C3427_=_C3429( C3427 C3429 ) C3427_=_C3430( C3427 C3430 ) \nC3427_=_C3431( C3427 C3431 ) C3427_=_C3432( C3427 C3432 ) C3427_=_C3433( C3427 C3433 ) C3428_=_C3429( C3428 C3429 ) C3428_=_C3430( C3428 C3430 ) C3428_=_C3431( C3428 C3431 ) \nC3428_=_C3432( C3428 C3432 ) C3428_=_C3433( C3428 C3433 ) C3428_=_C3691( C3428 C3691 ) C3429_=_C3430( C3429 C3430 ) C3429_=_C3431( C3429 C3431 ) C3429_=_C3432( C3429 C3432 ) \nC3429_=_C3433( C3429 C3433 ) C3429_=_C3693( C3429 C3693 ) C3430_=_C3431( C3430 C3431 ) C3430_=_C3432( C3430 C3432 ) C3430_=_C3433( C3430 C3433 ) C3431_=_C3432( C3431 C3432 ) \nC3431_=_C3433( C3431 C3433 ) C3431_=_C3694( C3431 C3694 ) C3432_=_C3433( C3432 C3433 ) C3433_=_C3695( C3433 C3695 ) C3557_=_C3684( C3557 C3684 ) C3557_=_C3685( C3557 C3685 ) \nC3557_=_C3686( C3557 C3686 ) C3557_=_C3687( C3557 C3687 ) C3557_=_C3688( C3557 C3688 ) C3557_=_C3689( C3557 C3689 ) C3557_=_C3690( C3557 C3690 ) C3557_=_C3691( C3557 C3691 ) \nC3557_=_C3692( C3557 C3692 ) C3557_=_C3693( C3557 C3693 ) C3557_=_C3694( C3557 C3694 ) C3557_=_C3695( C3557 C3695 ) C3557_=_C3696( C3557 C3696 ) C3684_=_C3685( C3684 C3685 ) \nC3684_=_C3686( C3684 C3686 ) C3684_=_C3687( C3684 C3687 ) C3684_=_C3688( C3684 C3688 ) C3684_=_C3689( C3684 C3689 ) C3684_=_C3690( C3684 C3690 ) C3684_=_C3691( C3684 C3691 ) \nC3684_=_C3692( C3684 C3692 ) C3684_=_C3693( C3684 C3693 ) C3684_=_C3694( C3684 C3694 ) C3684_=_C3695( C3684 C3695 ) C3684_=_C3696( C3684 C3696 ) C3685_=_C3686( C3685 C3686 ) \nC3685_=_C3687( C3685 C3687 ) C3685_=_C3688( C3685 C3688 ) C3685_=_C3689( C3685 C3689 ) C3685_=_C3690( C3685 C3690 ) C3685_=_C3691( C3685 C3691 ) C3685_=_C3692( C3685 C3692 ) \nC3685_=_C3693( C3685 C3693 ) C3685_=_C3694( C3685 C3694 ) C3685_=_C3695( C3685 C3695 ) C3685_=_C3696( C3685 C3696 ) C3686_=_C3687( C3686 C3687 ) C3686_=_C3688( C3686 C3688 ) \nC3686_=_C3689( C3686 C3689 ) C3686_=_C3690( C3686 C3690 ) C3686_=_C3691( C3686 C3691 ) C3686_=_C3692( C3686 C3692 ) C3686_=_C3693( C3686 C3693 ) C3686_=_C3694( C3686 C3694 ) \nC3686_=_C3695( C3686 C3695 ) C3686_=_C3696( C3686 C3696 ) C3687_=_C3688( C3687 C3688 ) C3687_=_C3689( C3687 C3689 ) C3687_=_C3690( C3687 C3690 ) C3687_=_C3691( C3687 C3691 ) \nC3687_=_C3692( C3687 C3692 ) C3687_=_C3693( C3687 C3693 ) C3687_=_C3694( C3687 C3694 ) C3687_=_C3695( C3687 C3695 ) C3687_=_C3696( C3687 C3696 ) C3688_=_C3689( C3688 C3689 ) \nC3688_=_C3690( C3688 C3690 ) C3688_=_C3691( C3688 C3691 ) C3688_=_C3692( C3688 C3692 ) C3688_=_C3693( C3688 C3693 ) C3688_=_C3694( C3688 C3694 ) C3688_=_C3695( C3688 C3695 ) \nC3688_=_C3696( C3688 C3696 ) C3689_=_C3690( C3689 C3690 ) C3689_=_C3691( C3689 C3691 ) C3689_=_C3692( C3689 C3692 ) C3689_=_C3693( C3689 C3693 ) C3689_=_C3694( C3689 C3694 ) \nC3689_=_C3695( C3689 C3695 ) C3689_=_C3696( C3689 C3696 ) C3690_=_C3691( C3690 C3691 ) C3690_=_C3692( C3690 C3692 ) C3690_=_C3693( C3690 C3693 ) C3690_=_C3694( C3690 C3694 ) \nC3690_=_C3695( C3690 C3695 ) C3690_=_C3696( C3690 C3696 ) C3691_=_C3692( C3691 C3692 ) C3691_=_C3693( C3691 C3693 ) C3691_=_C3694( C3691 C3694 ) C3691_=_C3695( C3691 C3695 ) \nC3691_=_C3696( C3691 C3696 ) C3692_=_C3693( C3692 C3693 ) C3692_=_C3694( C3692 C3694 ) C3692_=_C3695( C3692 C3695 ) C3692_=_C3696( C3692 C3696 ) C3693_=_C3694( C3693 C3694 ) \nC3693_=_C3695( C3693 C3695 ) C3693_=_C3696( C3693 C3696 ) C3694_=_C3695( C3694 C3695 ) C3694_=_C3696( C3694 C3696 ) C3695_=_C3696( C3695 C3696 ) "];107-&gt;156[label="54: C19 C157 C307 C351 C665 \nC898 C1169 C1526 C1598 C1660 C1681 \nC1919 C1952 C1953 C2264 C2281 C2319 \nC2376 C2435 C2437 C2588 C2782 C2923 \nC3168 C3293 C3359 C3419 C3420 C3421 \nC3423 C3424 C3425 C3426 C3427 C3428 \nC3429 C3430 C3431 C3432 C3433 C3557 \nC3684 C3685 C3686 C3687 C3688 C3689 \nC3690 C3691 C3692 C3693 C3694 C3695 \nC3696 \n712: C19_=_C157 ,C19_=_C307 ,C19_=_C351 ,C19_=_C1598 ,C19_=_C1919 ,\nC19_=_C1953 ,C19_=_C2319 ,C19_=_C2376 ,C19_=_C2437 ,C19_=_C2588 ,C19_=_C2923 ,\nC19_=_C3168 ,C19_=_C3557 ,C19_=_C3684 ,C19_=_C3685 ,C19_=_C3686 ,C19_=_C3687 ,\nC19_=_C3688 ,C19_=_C3689 ,C19_=_C3690 ,C19_=_C3691 ,C19_=_C3692 ,C19_=_C3693 ,\nC19_=_C3694 ,C19_=_C3695 ,C19_=_C3696 ,C157_=_C307 ,C157_=_C351 ,C157_=_C1598 ,\nC157_=_C1919 ,C157_=_C1953 ,C157_=_C2319 ,C157_=_C2376 ,C157_=_C2437 ,C157_=_C2588 ,\nC157_=_C2923 ,C157_=_C3168 ,C157_=_C3557 ,C157_=_C3684 ,C157_=_C3685 ,C157_=_C3686 ,\nC157_=_C3687 ,C157_=_C3688 ,C157_=_C3689 ,C157_=_C3690 ,C157_=_C3691 ,C157_=_C3692 ,\nC157_=_C3693 ,C157_=_C3694 ,C157_=_C3695 ,C157_=_C3696 ,C307_=_C351 ,C307_=_C1598 ,\nC307_=_C1919 ,C307_=_C1953 ,C307_=_C2319 ,C307_=_C2376 ,C307_=_C2437 ,C307_=_C2588 ,\nC307_=_C2923 ,C307_=_C3168 ,C307_=_C3557 ,C307_=_C3684 ,C307_=_C3685 ,C307_=_C3686 ,\nC307_=_C3687 ,C307_=_C3688 ,C307_=_C3689 ,C307_=_C3690 ,C307_=_C3691 ,C307_=_C3692 ,\nC307_=_C3693 ,C307_=_C3694 ,C307_=_C3695 ,C307_=_C3696 ,C351_=_C1598 ,C351_=_C1919 ,\nC351_=_C1953 ,C351_=_C2319 ,C351_=_C2376 ,C351_=_C2437 ,C351_=_C2588 ,C351_=_C2923 ,\nC351_=_C3168 ,C351_=_C3557 ,C351_=_C3684 ,C351_=_C3685 ,C351_=_C3686 ,C351_=_C3687 ,\nC351_=_C3688 ,C351_=_C3689 ,C351_=_C3690 ,C351_=_C3691 ,C351_=_C3692 ,C351_=_C3693 ,\nC351_=_C3694 ,C351_=_C3695 ,C351_=_C3696 ,C665_=_C898 ,C665_=_C1169 ,C665_=_C1526 ,\nC665_=_C1660 ,C665_=_C1681 ,C665_=_C1952 ,C665_=_C2264 ,C665_=_C2281 ,C665_=_C2435 ,\nC665_=_C2782 ,C665_=_C3293 ,C665_=_C3359 ,C665_=_C3419 ,C665_=_C3420 ,C665_=_C3421 ,\nC665_=_C3423 ,C665_=_C3424 ,C665_=_C3425 ,C665_=_C3426 ,C665_=_C3427 ,C665_=_C3428 ,\nC665_=_C3429 ,C665_=_C3430 ,C665_=_C3431 ,C665_=_C3432 ,C665_=_C3433 ,C898_=_C1169 ,\nC898_=_C1526 ,C898_=_C1660 ,C898_=_C1681 ,C898_=_C1952 ,C898_=_C2264 ,C898_=_C2281 ,\nC898_=_C2435 ,C898_=_C2782 ,C898_=_C3293 ,C898_=_C3359 ,C898_=_C3419 ,C898_=_C3420 ,\nC898_=_C3421 ,C898_=_C3423 ,C898_=_C3424 ,C898_=_C3425 ,C898_=_C3426 ,C898_=_C3427 ,\nC898_=_C3428 ,C898_=_C3429 ,C898_=_C3430 ,C898_=_C3431 ,C898_=_C3432 ,C898_=_C3433 ,\nC1169_=_C1526 ,C1169_=_C1660 ,C1169_=_C1681 ,C1169_=_C1952 ,C1169_=_C2264 ,C1169_=_C2281 ,\nC1169_=_C2435 ,C1169_=_C2782 ,C1169_=_C3293 ,C1169_=_C3359 ,C1169_=_C3419 ,C1169_=_C3420 ,\nC1169_=_C3421 ,C1169_=_C3423 ,C1169_=_C3424 ,C1169_=_C3425 ,C1169_=_C3426 ,C1169_=_C3427 ,\nC1169_=_C3428 ,C1169_=_C3429 ,C1169_=_C3430 ,C1169_=_C3431 ,C1169_=_C3432 ,C1169_=_C3433 ,\nC1526_=_C1660 ,C1526_=_C1681 ,C1526_=_C1952 ,C1526_=_C2264 ,C1526_=_C2281 ,C1526_=_C2435 ,\nC1526_=_C2782 ,C1526_=_C3293 ,C1526_=_C3359 ,C1526_=_C3419 ,C1526_=_C3420 ,C1526_=_C3421 ,\nC1526_=_C3423 ,C1526_=_C3424 ,C1526_=_C3425 ,C1526_=_C3426 ,C1526_=_C3427 ,C1526_=_C3428 ,\nC1526_=_C3429 ,C1526_=_C3430 ,C1526_=_C3431 ,C1526_=_C3432 ,C1526_=_C3433 ,C1598_=_C1919 ,\nC1598_=_C1953 ,C1598_=_C2319 ,C1598_=_C2376 ,C1598_=_C2437 ,C1598_=_C2588 ,C1598_=_C2923 ,\nC1598_=_C3168 ,C1598_=_C3557 ,C1598_=_C3684 ,C1598_=_C3685 ,C1598_=_C3686 ,C1598_=_C3687 ,\nC1598_=_C3688 ,C1598_=_C3689 ,C1598_=_C3690 ,C1598_=_C3691 ,C1598_=_C3692 ,C1598_=_C3693 ,\nC1598_=_C3694 ,C1598_=_C3695 ,C1598_=_C3696 ,C1660_=_C1681 ,C1660_=_C1952 ,C1660_=_C2264 ,\nC1660_=_C2281 ,C1660_=_C2435 ,C1660_=_C2782 ,C1660_=_C3293 ,C1660_=_C3359</w:t>
      </w:r>
    </w:p>
    <w:p>
      <w:pPr>
        <w:pStyle w:val="PreformattedText"/>
        <w:bidi w:val="0"/>
        <w:spacing w:before="0" w:after="0"/>
        <w:jc w:val="left"/>
        <w:rPr/>
      </w:pPr>
      <w:r>
        <w:rPr/>
        <w:t xml:space="preserve"> </w:t>
      </w:r>
      <w:r>
        <w:rPr/>
        <w:t>,C1660_=_C3419 ,\nC1660_=_C3420 ,C1660_=_C3421 ,C1660_=_C3423 ,C1660_=_C3424 ,C1660_=_C3425 ,C1660_=_C3426 ,\nC1660_=_C3427 ,C1660_=_C3428 ,C1660_=_C3429 ,C1660_=_C3430 ,C1660_=_C3431 ,C1660_=_C3432 ,\nC1660_=_C3433 ,C1681_=_C1952 ,C1681_=_C2264 ,C1681_=_C2281 ,C1681_=_C2435 ,C1681_=_C2782 ,\nC1681_=_C3293 ,C1681_=_C3359 ,C1681_=_C3419 ,C1681_=_C3420 ,C1681_=_C3421 ,C1681_=_C3423 ,\nC1681_=_C3424 ,C1681_=_C3425 ,C1681_=_C3426 ,C1681_=_C3427 ,C1681_=_C3428 ,C1681_=_C3429 ,\nC1681_=_C3430 ,C1681_=_C3431 ,C1681_=_C3432 ,C1681_=_C3433 ,C1919_=_C1953 ,C1919_=_C2319 ,\nC1919_=_C2376 ,C1919_=_C2437 ,C1919_=_C2588 ,C1919_=_C2923 ,C1919_=_C3168 ,C1919_=_C3557 ,\nC1919_=_C3684 ,C1919_=_C3685 ,C1919_=_C3686 ,C1919_=_C3687 ,C1919_=_C3688 ,C1919_=_C3689 ,\nC1919_=_C3690 ,C1919_=_C3691 ,C1919_=_C3692 ,C1919_=_C3693 ,C1919_=_C3694 ,C1919_=_C3695 ,\nC1919_=_C3696 ,C1952_=_C1953 ,C1952_=_C2264 ,C1952_=_C2281 ,C1952_=_C2435 ,C1952_=_C2782 ,\nC1952_=_C3293 ,C1952_=_C3359 ,C1952_=_C3419 ,C1952_=_C3420 ,C1952_=_C3421 ,C1952_=_C3423 ,\nC1952_=_C3424 ,C1952_=_C3425 ,C1952_=_C3426 ,C1952_=_C3427 ,C1952_=_C3428 ,C1952_=_C3429 ,\nC1952_=_C3430 ,C1952_=_C3431 ,C1952_=_C3432 ,C1952_=_C3433 ,C1953_=_C2319 ,C1953_=_C2376 ,\nC1953_=_C2437 ,C1953_=_C2588 ,C1953_=_C2923 ,C1953_=_C3168 ,C1953_=_C3557 ,C1953_=_C3684 ,\nC1953_=_C3685 ,C1953_=_C3686 ,C1953_=_C3687 ,C1953_=_C3688 ,C1953_=_C3689 ,C1953_=_C3690 ,\nC1953_=_C3691 ,C1953_=_C3692 ,C1953_=_C3693 ,C1953_=_C3694 ,C1953_=_C3695 ,C1953_=_C3696 ,\nC2264_=_C2281 ,C2264_=_C2435 ,C2264_=_C2782 ,C2264_=_C3293 ,C2264_=_C3359 ,C2264_=_C3419 ,\nC2264_=_C3420 ,C2264_=_C3421 ,C2264_=_C3423 ,C2264_=_C3424 ,C2264_=_C3425 ,C2264_=_C3426 ,\nC2264_=_C3427 ,C2264_=_C3428 ,C2264_=_C3429 ,C2264_=_C3430 ,C2264_=_C3431 ,C2264_=_C3432 ,\nC2264_=_C3433 ,C2281_=_C2435 ,C2281_=_C2782 ,C2281_=_C3293 ,C2281_=_C3359 ,C2281_=_C3419 ,\nC2281_=_C3420 ,C2281_=_C3421 ,C2281_=_C3423 ,C2281_=_C3424 ,C2281_=_C3425 ,C2281_=_C3426 ,\nC2281_=_C3427 ,C2281_=_C3428 ,C2281_=_C3429 ,C2281_=_C3430 ,C2281_=_C3431 ,C2281_=_C3432 ,\nC2281_=_C3433 ,C2319_=_C2376 ,C2319_=_C2437 ,C2319_=_C2588 ,C2319_=_C2923 ,C2319_=_C3168 ,\nC2319_=_C3557 ,C2319_=_C3684 ,C2319_=_C3685 ,C2319_=_C3686 ,C2319_=_C3687 ,C2319_=_C3688 ,\nC2319_=_C3689 ,C2319_=_C3690 ,C2319_=_C3691 ,C2319_=_C3692 ,C2319_=_C3693 ,C2319_=_C3694 ,\nC2319_=_C3695 ,C2319_=_C3696 ,C2376_=_C2437 ,C2376_=_C2588 ,C2376_=_C2923 ,C2376_=_C3168 ,\nC2376_=_C3557 ,C2376_=_C3684 ,C2376_=_C3685 ,C2376_=_C3686 ,C2376_=_C3687 ,C2376_=_C3688 ,\nC2376_=_C3689 ,C2376_=_C3690 ,C2376_=_C3691 ,C2376_=_C3692 ,C2376_=_C3693 ,C2376_=_C3694 ,\nC2376_=_C3695 ,C2376_=_C3696 ,C2435_=_C2437 ,C2435_=_C2782 ,C2435_=_C3293 ,C2435_=_C3359 ,\nC2435_=_C3419 ,C2435_=_C3420 ,C2435_=_C3421 ,C2435_=_C3423 ,C2435_=_C3424 ,C2435_=_C3425 ,\nC2435_=_C3426 ,C2435_=_C3427 ,C2435_=_C3428 ,C2435_=_C3429 ,C2435_=_C3430 ,C2435_=_C3431 ,\nC2435_=_C3432 ,C2435_=_C3433 ,C2437_=_C2588 ,C2437_=_C2923 ,C2437_=_C3168 ,C2437_=_C3557 ,\nC2437_=_C3684 ,C2437_=_C3685 ,C2437_=_C3686 ,C2437_=_C3687 ,C2437_=_C3688 ,C2437_=_C3689 ,\nC2437_=_C3690 ,C2437_=_C3691 ,C2437_=_C3692 ,C2437_=_C3693 ,C2437_=_C3694 ,C2437_=_C3695 ,\nC2437_=_C3696 ,C2588_=_C2923 ,C2588_=_C3168 ,C2588_=_C3557 ,C2588_=_C3684 ,C2588_=_C3685 ,\nC2588_=_C3686 ,C2588_=_C3687 ,C2588_=_C3688 ,C2588_=_C3689 ,C2588_=_C3690 ,C2588_=_C3691 ,\nC2588_=_C3692 ,C2588_=_C3693 ,C2588_=_C3694 ,C2588_=_C3695 ,C2588_=_C3696 ,C2782_=_C3293 ,\nC2782_=_C3359 ,C2782_=_C3419 ,C2782_=_C3420 ,C2782_=_C3421 ,C2782_=_C3423 ,C2782_=_C3424 ,\nC2782_=_C3425 ,C2782_=_C3426 ,C2782_=_C3427 ,C2782_=_C3428 ,C2782_=_C3429 ,C2782_=_C3430 ,\nC2782_=_C3431 ,C2782_=_C3432 ,C2782_=_C3433 ,C2923_=_C3168 ,C2923_=_C3557 ,C2923_=_C3684 ,\nC2923_=_C3685 ,C2923_=_C3686 ,C2923_=_C3687 ,C2923_=_C3688 ,C2923_=_C3689 ,C2923_=_C3690 ,\nC2923_=_C3691 ,C2923_=_C3692 ,C2923_=_C3693 ,C2923_=_C3694 ,C2923_=_C3695 ,C2923_=_C3696 ,\nC3168_=_C3557 ,C3168_=_C3684 ,C3168_=_C3685 ,C3168_=_C3686 ,C3168_=_C3687 ,C3168_=_C3688 ,\nC3168_=_C3689 ,C3168_=_C3690 ,C3168_=_C3691 ,C3168_=_C3692 ,C3168_=_C3693 ,C3168_=_C3694 ,\nC3168_=_C3695 ,C3168_=_C3696 ,C3293_=_C3359 ,C3293_=_C3419 ,C3293_=_C3420 ,C3293_=_C3421 ,\nC3293_=_C3423 ,C3293_=_C3424 ,C3293_=_C3425 ,C3293_=_C3426 ,C3293_=_C3427 ,C3293_=_C3428 ,\nC3293_=_C3429 ,C3293_=_C3430 ,C3293_=_C3431 ,C3293_=_C3432 ,C3293_=_C3433 ,C3359_=_C3419 ,\nC3359_=_C3420 ,C3359_=_C3421 ,C3359_=_C3423 ,C3359_=_C3424 ,C3359_=_C3425 ,C3359_=_C3426 ,\nC3359_=_C3427 ,C3359_=_C3428 ,C3359_=_C3429 ,C3359_=_C3430 ,C3359_=_C3431 ,C3359_=_C3432 ,\nC3359_=_C3433 ,C3419_=_C3420 ,C3419_=_C3421 ,C3419_=_C3423 ,C3419_=_C3424 ,C3419_=_C3425 ,\nC3419_=_C3426 ,C3419_=_C3427 ,C3419_=_C3428 ,C3419_=_C3429 ,C3419_=_C3430 ,C3419_=_C3431 ,\nC3419_=_C3432 ,C3419_=_C3433 ,C3420_=_C3421 ,C3420_=_C3423 ,C3420_=_C3424 ,C3420_=_C3425 ,\nC3420_=_C3426 ,C3420_=_C3427 ,C3420_=_C3428 ,C3420_=_C3429 ,C3420_=_C3430 ,C3420_=_C3431 ,\nC3420_=_C3432 ,C3420_=_C3433 ,C3421_=_C3423 ,C3421_=_C3424 ,C3421_=_C3425 ,C3421_=_C3426 ,\nC3421_=_C3427 ,C3421_=_C3428 ,C3421_=_C3429 ,C3421_=_C3430 ,C3421_=_C3431 ,C3421_=_C3432 ,\nC3421_=_C3433 ,C3423_=_C3424 ,C3423_=_C3425 ,C3423_=_C3426 ,C3423_=_C3427 ,C3423_=_C3428 ,\nC3423_=_C3429 ,C3423_=_C3430 ,C3423_=_C3431 ,C3423_=_C3432 ,C3423_=_C3433 ,C3423_=_C3685 ,\nC3424_=_C3425 ,C3424_=_C3426 ,C3424_=_C3427 ,C3424_=_C3428 ,C3424_=_C3429 ,C3424_=_C3430 ,\nC3424_=_C3431 ,C3424_=_C3432 ,C3424_=_C3433 ,C3424_=_C3687 ,C3425_=_C3426 ,C3425_=_C3427 ,\nC3425_=_C3428 ,C3425_=_C3429 ,C3425_=_C3430 ,C3425_=_C3431 ,C3425_=_C3432 ,C3425_=_C3433 ,\nC3425_=_C3688 ,C3426_=_C3427 ,C3426_=_C3428 ,C3426_=_C3429 ,C3426_=_C3430 ,C3426_=_C3431 ,\nC3426_=_C3432 ,C3426_=_C3433 ,C3426_=_C3689 ,C3427_=_C3428 ,C3427_=_C3429 ,C3427_=_C3430 ,\nC3427_=_C3431 ,C3427_=_C3432 ,C3427_=_C3433 ,C3428_=_C3429 ,C3428_=_C3430 ,C3428_=_C3431 ,\nC3428_=_C3432 ,C3428_=_C3433 ,C3428_=_C3691 ,C3429_=_C3430 ,C3429_=_C3431 ,C3429_=_C3432 ,\nC3429_=_C3433 ,C3429_=_C3693 ,C3430_=_C3431 ,C3430_=_C3432 ,C3430_=_C3433 ,C3431_=_C3432 ,\nC3431_=_C3433 ,C3431_=_C3694 ,C3432_=_C3433 ,C3433_=_C3695 ,C3557_=_C3684 ,C3557_=_C3685 ,\nC3557_=_C3686 ,C3557_=_C3687 ,C3557_=_C3688 ,C3557_=_C3689 ,C3557_=_C3690 ,C3557_=_C3691 ,\nC3557_=_C3692 ,C3557_=_C3693 ,C3557_=_C3694 ,C3557_=_C3695 ,C3557_=_C3696 ,C3684_=_C3685 ,\nC3684_=_C3686 ,C3684_=_C3687 ,C3684_=_C3688 ,C3684_=_C3689 ,C3684_=_C3690 ,C3684_=_C3691 ,\nC3684_=_C3692 ,C3684_=_C3693 ,C3684_=_C3694 ,C3684_=_C3695 ,C3684_=_C3696 ,C3685_=_C3686 ,\nC3685_=_C3687 ,C3685_=_C3688 ,C3685_=_C3689 ,C3685_=_C3690 ,C3685_=_C3691 ,C3685_=_C3692 ,\nC3685_=_C3693 ,C3685_=_C3694 ,C3685_=_C3695 ,C3685_=_C3696 ,C3686_=_C3687 ,C3686_=_C3688 ,\nC3686_=_C3689 ,C3686_=_C3690 ,C3686_=_C3691 ,C3686_=_C3692 ,C3686_=_C3693 ,C3686_=_C3694 ,\nC3686_=_C3695 ,C3686_=_C3696 ,C3687_=_C3688 ,C3687_=_C3689 ,C3687_=_C3690 ,C3687_=_C3691 ,\nC3687_=_C3692 ,C3687_=_C3693 ,C3687_=_C3694 ,C3687_=_C3695 ,C3687_=_C3696 ,C3688_=_C3689 ,\nC3688_=_C3690 ,C3688_=_C3691 ,C3688_=_C3692 ,C3688_=_C3693 ,C3688_=_C3694 ,C3688_=_C3695 ,\nC3688_=_C3696 ,C3689_=_C3690 ,C3689_=_C3691 ,C3689_=_C3692 ,C3689_=_C3693 ,C3689_=_C3694 ,\nC3689_=_C3695 ,C3689_=_C3696 ,C3690_=_C3691 ,C3690_=_C3692 ,C3690_=_C3693 ,C3690_=_C3694 ,\nC3690_=_C3695 ,C3690_=_C3696 ,C3691_=_C3692 ,C3691_=_C3693 ,C3691_=_C3694 ,C3691_=_C3695 ,\nC3691_=_C3696 ,C3692_=_C3693 ,C3692_=_C3694 ,C3692_=_C3695 ,C3692_=_C3696 ,C3693_=_C3694 ,\nC3693_=_C3695 ,C3693_=_C3696 ,C3694_=_C3695 ,C3694_=_C3696 ,C3695_=_C3696 ,"];157[shape=box, label="id:157 level: 6\n57: C134 C176 C234 C253 C345 \nC420 C529 C554 C1183 C1299 C1516 \nC1561 C1847 C1946 C1947 C1948 C1949 \nC1950 C1951 C1952 C1953 C1954 C1955 \nC1956 C1957 C1958 C1959 C1960 C1961 \nC1962 C1963 C1964 C2066 C2143 C2429 \nC2430 C2431 C2432 C2433 C2434 C2435 \nC2436 C2437 C2438 C2439 C2440 C2441 \nC2442 C2443 C2444 C2445 C2446 C2447 \nC2448 C2449 C2450 C2451 \n821: C134_=_C176( C134 C176 ) C134_=_C234( C134 C234 ) C134_=_C253( C134 C253 ) C134_=_C345( C134 C345 ) C134_=_C554( C134 C554 ) \nC134_=_C1183( C134 C1183 ) C134_=_C1299( C134 C1299 ) C134_=_C1516( C134 C1516 ) C134_=_C1561( C134 C1561 ) C134_=_C1946( C134 C1946 ) C134_=_C1947( C134 C1947 ) \nC134_=_C1948( C134 C1948 ) C134_=_C1949( C134 C1949 ) C134_=_C1950( C134 C1950 ) C134_=_C1951( C134 C1951 ) C134_=_C1952( C134 C1952 ) C134_=_C1953( C134 C1953 ) \nC134_=_C1954( C134 C1954 ) C134_=_C1955( C134 C1955 ) C134_=_C1956( C134 C1956 ) C134_=_C1957( C134 C1957 ) C134_=_C1958( C134 C1958 ) C134_=_C1959( C134 C1959 ) \nC134_=_C1960( C134 C1960 ) C134_=_C1961( C134 C1961 ) C134_=_C1962( C134 C1962 ) C134_=_C1963( C134 C1963 ) C134_=_C1964( C134 C1964 ) C176_=_C234( C176 C234 ) \nC176_=_C253( C176 C253 ) C176_=_C345( C176 C345 ) C176_=_C554( C176 C554 ) C176_=_C1183( C176 C1183 ) C176_=_C1299( C176 C1299 ) C176_=_C1516( C176 C1516 ) \nC176_=_C1561( C176 C1561 ) C176_=_C1946( C176 C1946 ) C176_=_C1947( C176 C1947 ) C176_=_C1948( C176 C1948 ) C176_=_C1949( C176 C1949 ) C176_=_C1950( C176 C1950 ) \nC176_=_C1951( C176 C1951 ) C176_=_C1952( C176 C1952 ) C176_=_C1953( C176 C1953 ) C176_=_C1954( C176 C1954 ) C176_=_C1955( C176 C1955 ) C176_=_C1956( C176 C1956 ) \nC176_=_C1957( C176 C1957 ) C176_=_C1958( C176 C1958 ) C176_=_C1959( C176 C1959 ) C176_=_C1960( C176 C1960 ) C176_=_C1961( C176 C1961 ) C176_=_C1962( C176 C1962 ) \nC176_=_C1963( C176 C1963 ) C176_=_C1964( C176 C1964 ) C234_=_C253( C234 C253 ) C234_=_C345( C234 C345 ) C234_=_C554( C234 C554 ) C234_=_C1183( C234 C1183 ) \nC234_=_C1299( C234 C1299 ) C234_=_C1516( C234 C1516 ) C234_=_C1561( C234 C1561 ) C234_=_C1946( C234 C1946 ) C234_=_C1947( C234 C1947 ) C234_=_C1948( C234 C1948 ) \nC234_=_C1949( C234 C1949 ) C234_=_C1950( C234 C1950 ) C234_=_C1951( C234 C1951 ) C234_=_C1952( C234 C1952 ) C234_=_C1953( C234 C1953 ) C234_=_C1954( C234 C1954 ) \nC234_=_C1955( C234 C1955 ) C234_=_C1956( C234 C1956 ) C234_=_C1957( C234 C1957 ) C234_=_C1958( C234 C1958 ) C234_=_C1959( C234</w:t>
      </w:r>
    </w:p>
    <w:p>
      <w:pPr>
        <w:pStyle w:val="PreformattedText"/>
        <w:bidi w:val="0"/>
        <w:spacing w:before="0" w:after="0"/>
        <w:jc w:val="left"/>
        <w:rPr/>
      </w:pPr>
      <w:r>
        <w:rPr/>
        <w:t xml:space="preserve"> </w:t>
      </w:r>
      <w:r>
        <w:rPr/>
        <w:t>C1959 ) C234_=_C1960( C234 C1960 ) \nC234_=_C1961( C234 C1961 ) C234_=_C1962( C234 C1962 ) C234_=_C1963( C234 C1963 ) C234_=_C1964( C234 C1964 ) C253_=_C345( C253 C345 ) C253_=_C554( C253 C554 ) \nC253_=_C1183( C253 C1183 ) C253_=_C1299( C253 C1299 ) C253_=_C1516( C253 C1516 ) C253_=_C1561( C253 C1561 ) C253_=_C1946( C253 C1946 ) C253_=_C1947( C253 C1947 ) \nC253_=_C1948( C253 C1948 ) C253_=_C1949( C253 C1949 ) C253_=_C1950( C253 C1950 ) C253_=_C1951( C253 C1951 ) C253_=_C1952( C253 C1952 ) C253_=_C1953( C253 C1953 ) \nC253_=_C1954( C253 C1954 ) C253_=_C1955( C253 C1955 ) C253_=_C1956( C253 C1956 ) C253_=_C1957( C253 C1957 ) C253_=_C1958( C253 C1958 ) C253_=_C1959( C253 C1959 ) \nC253_=_C1960( C253 C1960 ) C253_=_C1961( C253 C1961 ) C253_=_C1962( C253 C1962 ) C253_=_C1963( C253 C1963 ) C253_=_C1964( C253 C1964 ) C345_=_C554( C345 C554 ) \nC345_=_C1183( C345 C1183 ) C345_=_C1299( C345 C1299 ) C345_=_C1516( C345 C1516 ) C345_=_C1561( C345 C1561 ) C345_=_C1946( C345 C1946 ) C345_=_C1947( C345 C1947 ) \nC345_=_C1948( C345 C1948 ) C345_=_C1949( C345 C1949 ) C345_=_C1950( C345 C1950 ) C345_=_C1951( C345 C1951 ) C345_=_C1952( C345 C1952 ) C345_=_C1953( C345 C1953 ) \nC345_=_C1954( C345 C1954 ) C345_=_C1955( C345 C1955 ) C345_=_C1956( C345 C1956 ) C345_=_C1957( C345 C1957 ) C345_=_C1958( C345 C1958 ) C345_=_C1959( C345 C1959 ) \nC345_=_C1960( C345 C1960 ) C345_=_C1961( C345 C1961 ) C345_=_C1962( C345 C1962 ) C345_=_C1963( C345 C1963 ) C345_=_C1964( C345 C1964 ) C420_=_C529( C420 C529 ) \nC420_=_C1847( C420 C1847 ) C420_=_C1946( C420 C1946 ) C420_=_C2066( C420 C2066 ) C420_=_C2143( C420 C2143 ) C420_=_C2429( C420 C2429 ) C420_=_C2430( C420 C2430 ) \nC420_=_C2431( C420 C2431 ) C420_=_C2432( C420 C2432 ) C420_=_C2433( C420 C2433 ) C420_=_C2434( C420 C2434 ) C420_=_C2435( C420 C2435 ) C420_=_C2436( C420 C2436 ) \nC420_=_C2437( C420 C2437 ) C420_=_C2438( C420 C2438 ) C420_=_C2439( C420 C2439 ) C420_=_C2440( C420 C2440 ) C420_=_C2441( C420 C2441 ) C420_=_C2442( C420 C2442 ) \nC420_=_C2443( C420 C2443 ) C420_=_C2444( C420 C2444 ) C420_=_C2445( C420 C2445 ) C420_=_C2446( C420 C2446 ) C420_=_C2447( C420 C2447 ) C420_=_C2448( C420 C2448 ) \nC420_=_C2449( C420 C2449 ) C420_=_C2450( C420 C2450 ) C420_=_C2451( C420 C2451 ) C529_=_C1847( C529 C1847 ) C529_=_C1946( C529 C1946 ) C529_=_C2066( C529 C2066 ) \nC529_=_C2143( C529 C2143 ) C529_=_C2429( C529 C2429 ) C529_=_C2430( C529 C2430 ) C529_=_C2431( C529 C2431 ) C529_=_C2432( C529 C2432 ) C529_=_C2433( C529 C2433 ) \nC529_=_C2434( C529 C2434 ) C529_=_C2435( C529 C2435 ) C529_=_C2436( C529 C2436 ) C529_=_C2437( C529 C2437 ) C529_=_C2438( C529 C2438 ) C529_=_C2439( C529 C2439 ) \nC529_=_C2440( C529 C2440 ) C529_=_C2441( C529 C2441 ) C529_=_C2442( C529 C2442 ) C529_=_C2443( C529 C2443 ) C529_=_C2444( C529 C2444 ) C529_=_C2445( C529 C2445 ) \nC529_=_C2446( C529 C2446 ) C529_=_C2447( C529 C2447 ) C529_=_C2448( C529 C2448 ) C529_=_C2449( C529 C2449 ) C529_=_C2450( C529 C2450 ) C529_=_C2451( C529 C2451 ) \nC554_=_C1183( C554 C1183 ) C554_=_C1299( C554 C1299 ) C554_=_C1516( C554 C1516 ) C554_=_C1561( C554 C1561 ) C554_=_C1946( C554 C1946 ) C554_=_C1947( C554 C1947 ) \nC554_=_C1948( C554 C1948 ) C554_=_C1949( C554 C1949 ) C554_=_C1950( C554 C1950 ) C554_=_C1951( C554 C1951 ) C554_=_C1952( C554 C1952 ) C554_=_C1953( C554 C1953 ) \nC554_=_C1954( C554 C1954 ) C554_=_C1955( C554 C1955 ) C554_=_C1956( C554 C1956 ) C554_=_C1957( C554 C1957 ) C554_=_C1958( C554 C1958 ) C554_=_C1959( C554 C1959 ) \nC554_=_C1960( C554 C1960 ) C554_=_C1961( C554 C1961 ) C554_=_C1962( C554 C1962 ) C554_=_C1963( C554 C1963 ) C554_=_C1964( C554 C1964 ) C1183_=_C1299( C1183 C1299 ) \nC1183_=_C1516( C1183 C1516 ) C1183_=_C1561( C1183 C1561 ) C1183_=_C1946( C1183 C1946 ) C1183_=_C1947( C1183 C1947 ) C1183_=_C1948( C1183 C1948 ) C1183_=_C1949( C1183 C1949 ) \nC1183_=_C1950( C1183 C1950 ) C1183_=_C1951( C1183 C1951 ) C1183_=_C1952( C1183 C1952 ) C1183_=_C1953( C1183 C1953 ) C1183_=_C1954( C1183 C1954 ) C1183_=_C1955( C1183 C1955 ) \nC1183_=_C1956( C1183 C1956 ) C1183_=_C1957( C1183 C1957 ) C1183_=_C1958( C1183 C1958 ) C1183_=_C1959( C1183 C1959 ) C1183_=_C1960( C1183 C1960 ) C1183_=_C1961( C1183 C1961 ) \nC1183_=_C1962( C1183 C1962 ) C1183_=_C1963( C1183 C1963 ) C1183_=_C1964( C1183 C1964 ) C1299_=_C1516( C1299 C1516 ) C1299_=_C1561( C1299 C1561 ) C1299_=_C1946( C1299 C1946 ) \nC1299_=_C1947( C1299 C1947 ) C1299_=_C1948( C1299 C1948 ) C1299_=_C1949( C1299 C1949 ) C1299_=_C1950( C1299 C1950 ) C1299_=_C1951( C1299 C1951 ) C1299_=_C1952( C1299 C1952 ) \nC1299_=_C1953( C1299 C1953 ) C1299_=_C1954( C1299 C1954 ) C1299_=_C1955( C1299 C1955 ) C1299_=_C1956( C1299 C1956 ) C1299_=_C1957( C1299 C1957 ) C1299_=_C1958( C1299 C1958 ) \nC1299_=_C1959( C1299 C1959 ) C1299_=_C1960( C1299 C1960 ) C1299_=_C1961( C1299 C1961 ) C1299_=_C1962( C1299 C1962 ) C1299_=_C1963( C1299 C1963 ) C1299_=_C1964( C1299 C1964 ) \nC1516_=_C1561( C1516 C1561 ) C1516_=_C1946( C1516 C1946 ) C1516_=_C1947( C1516 C1947 ) C1516_=_C1948( C1516 C1948 ) C1516_=_C1949( C1516 C1949 ) C1516_=_C1950( C1516 C1950 ) \nC1516_=_C1951( C1516 C1951 ) C1516_=_C1952( C1516 C1952 ) C1516_=_C1953( C1516 C1953 ) C1516_=_C1954( C1516 C1954 ) C1516_=_C1955( C1516 C1955 ) C1516_=_C1956( C1516 C1956 ) \nC1516_=_C1957( C1516 C1957 ) C1516_=_C1958( C1516 C1958 ) C1516_=_C1959( C1516 C1959 ) C1516_=_C1960( C1516 C1960 ) C1516_=_C1961( C1516 C1961 ) C1516_=_C1962( C1516 C1962 ) \nC1516_=_C1963( C1516 C1963 ) C1516_=_C1964( C1516 C1964 ) C1561_=_C1946( C1561 C1946 ) C1561_=_C1947( C1561 C1947 ) C1561_=_C1948( C1561 C1948 ) C1561_=_C1949( C1561 C1949 ) \nC1561_=_C1950( C1561 C1950 ) C1561_=_C1951( C1561 C1951 ) C1561_=_C1952( C1561 C1952 ) C1561_=_C1953( C1561 C1953 ) C1561_=_C1954( C1561 C1954 ) C1561_=_C1955( C1561 C1955 ) \nC1561_=_C1956( C1561 C1956 ) C1561_=_C1957( C1561 C1957 ) C1561_=_C1958( C1561 C1958 ) C1561_=_C1959( C1561 C1959 ) C1561_=_C1960( C1561 C1960 ) C1561_=_C1961( C1561 C1961 ) \nC1561_=_C1962( C1561 C1962 ) C1561_=_C1963( C1561 C1963 ) C1561_=_C1964( C1561 C1964 ) C1847_=_C1946( C1847 C1946 ) C1847_=_C2066( C1847 C2066 ) C1847_=_C2143( C1847 C2143 ) \nC1847_=_C2429( C1847 C2429 ) C1847_=_C2430( C1847 C2430 ) C1847_=_C2431( C1847 C2431 ) C1847_=_C2432( C1847 C2432 ) C1847_=_C2433( C1847 C2433 ) C1847_=_C2434( C1847 C2434 ) \nC1847_=_C2435( C1847 C2435 ) C1847_=_C2436( C1847 C2436 ) C1847_=_C2437( C1847 C2437 ) C1847_=_C2438( C1847 C2438 ) C1847_=_C2439( C1847 C2439 ) C1847_=_C2440( C1847 C2440 ) \nC1847_=_C2441( C1847 C2441 ) C1847_=_C2442( C1847 C2442 ) C1847_=_C2443( C1847 C2443 ) C1847_=_C2444( C1847 C2444 ) C1847_=_C2445( C1847 C2445 ) C1847_=_C2446( C1847 C2446 ) \nC1847_=_C2447( C1847 C2447 ) C1847_=_C2448( C1847 C2448 ) C1847_=_C2449( C1847 C2449 ) C1847_=_C2450( C1847 C2450 ) C1847_=_C2451( C1847 C2451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6_=_C1963( C1946 C1963 ) C1946_=_C1964( C1946 C1964 ) C1946_=_C2066( C1946 C2066 ) \nC1946_=_C2143( C1946 C2143 ) C1946_=_C2429( C1946 C2429 ) C1946_=_C2430( C1946 C2430 ) C1946_=_C2431( C1946 C2431 ) C1946_=_C2432( C1946 C2432 ) C1946_=_C2433( C1946 C2433 ) \nC1946_=_C2434( C1946 C2434 ) C1946_=_C2435( C1946 C2435 ) C1946_=_C2436( C1946 C2436 ) C1946_=_C2437( C1946 C2437 ) C1946_=_C2438( C1946 C2438 ) C1946_=_C2439( C1946 C2439 ) \nC1946_=_C2440( C1946 C2440 ) C1946_=_C2441( C1946 C2441 ) C1946_=_C2442( C1946 C2442 ) C1946_=_C2443( C1946 C2443 ) C1946_=_C2444( C1946 C2444 ) C1946_=_C2445( C1946 C2445 ) \nC1946_=_C2446( C1946 C2446 ) C1946_=_C2447( C1946 C2447 ) C1946_=_C2448( C1946 C2448 ) C1946_=_C2449( C1946 C2449 ) C1946_=_C2450( C1946 C2450 ) C1946_=_C2451( C1946 C2451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8_=_C1964( C1948 C1964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1_=_C1952( C1951 C1952 ) C1951_=_C1953(</w:t>
      </w:r>
    </w:p>
    <w:p>
      <w:pPr>
        <w:pStyle w:val="PreformattedText"/>
        <w:bidi w:val="0"/>
        <w:spacing w:before="0" w:after="0"/>
        <w:jc w:val="left"/>
        <w:rPr/>
      </w:pPr>
      <w:r>
        <w:rPr/>
        <w:t xml:space="preserve"> </w:t>
      </w:r>
      <w:r>
        <w:rPr/>
        <w:t>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2435( C1952 C2435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2437( C1953 C2437 ) C1954_=_C1955( C1954 C1955 ) C1954_=_C1956( C1954 C1956 ) \nC1954_=_C1957( C1954 C1957 ) C1954_=_C1958( C1954 C1958 ) C1954_=_C1959( C1954 C1959 ) C1954_=_C1960( C1954 C1960 ) C1954_=_C1961( C1954 C1961 ) C1954_=_C1962( C1954 C1962 ) \nC1954_=_C1963( C1954 C1963 ) C1954_=_C1964( C1954 C1964 ) C1955_=_C1956( C1955 C1956 ) C1955_=_C1957( C1955 C1957 ) C1955_=_C1958( C1955 C1958 ) C1955_=_C1959( C1955 C1959 ) \nC1955_=_C1960( C1955 C1960 ) C1955_=_C1961( C1955 C1961 ) C1955_=_C1962( C1955 C1962 ) C1955_=_C1963( C1955 C1963 ) C1955_=_C1964( C1955 C1964 ) C1955_=_C2438( C1955 C2438 ) \nC1956_=_C1957( C1956 C1957 ) C1956_=_C1958( C1956 C1958 ) C1956_=_C1959( C1956 C1959 ) C1956_=_C1960( C1956 C1960 ) C1956_=_C1961( C1956 C1961 ) C1956_=_C1962( C1956 C1962 ) \nC1956_=_C1963( C1956 C1963 ) C1956_=_C1964( C1956 C1964 ) C1957_=_C1958( C1957 C1958 ) C1957_=_C1959( C1957 C1959 ) C1957_=_C1960( C1957 C1960 ) C1957_=_C1961( C1957 C1961 ) \nC1957_=_C1962( C1957 C1962 ) C1957_=_C1963( C1957 C1963 ) C1957_=_C1964( C1957 C1964 ) C1957_=_C2439( C1957 C2439 ) C1958_=_C1959( C1958 C1959 ) C1958_=_C1960( C1958 C1960 ) \nC1958_=_C1961( C1958 C1961 ) C1958_=_C1962( C1958 C1962 ) C1958_=_C1963( C1958 C1963 ) C1958_=_C1964( C1958 C1964 ) C1959_=_C1960( C1959 C1960 ) C1959_=_C1961( C1959 C1961 ) \nC1959_=_C1962( C1959 C1962 ) C1959_=_C1963( C1959 C1963 ) C1959_=_C1964( C1959 C1964 ) C1959_=_C2440( C1959 C2440 ) C1960_=_C1961( C1960 C1961 ) C1960_=_C1962( C1960 C1962 ) \nC1960_=_C1963( C1960 C1963 ) C1960_=_C1964( C1960 C1964 ) C1960_=_C2441( C1960 C2441 ) C1961_=_C1962( C1961 C1962 ) C1961_=_C1963( C1961 C1963 ) C1961_=_C1964( C1961 C1964 ) \nC1961_=_C2446( C1961 C2446 ) C1962_=_C1963( C1962 C1963 ) C1962_=_C1964( C1962 C1964 ) C1962_=_C2447( C1962 C2447 ) C1963_=_C1964( C1963 C1964 ) C1963_=_C2450( C1963 C2450 ) \nC2066_=_C2143( C2066 C2143 ) C2066_=_C2429( C2066 C2429 ) C2066_=_C2430( C2066 C2430 ) C2066_=_C2431( C2066 C2431 ) C2066_=_C2432( C2066 C2432 ) C2066_=_C2433( C2066 C2433 ) \nC2066_=_C2434( C2066 C2434 ) C2066_=_C2435( C2066 C2435 ) C2066_=_C2436( C2066 C2436 ) C2066_=_C2437( C2066 C2437 ) C2066_=_C2438( C2066 C2438 ) C2066_=_C2439( C2066 C2439 ) \nC2066_=_C2440( C2066 C2440 ) C2066_=_C2441( C2066 C2441 ) C2066_=_C2442( C2066 C2442 ) C2066_=_C2443( C2066 C2443 ) C2066_=_C2444( C2066 C2444 ) C2066_=_C2445( C2066 C2445 ) \nC2066_=_C2446( C2066 C2446 ) C2066_=_C2447( C2066 C2447 ) C2066_=_C2448( C2066 C2448 ) C2066_=_C2449( C2066 C2449 ) C2066_=_C2450( C2066 C2450 ) C2066_=_C2451( C2066 C2451 ) \nC2143_=_C2429( C2143 C2429 ) C2143_=_C2430( C2143 C2430 ) C2143_=_C2431( C2143 C2431 ) C2143_=_C2432( C2143 C2432 ) C2143_=_C2433( C2143 C2433 ) C2143_=_C2434( C2143 C2434 ) \nC2143_=_C2435( C2143 C2435 ) C2143_=_C2436( C2143 C2436 ) C2143_=_C2437( C2143 C2437 ) C2143_=_C2438( C2143 C2438 ) C2143_=_C2439( C2143 C2439 ) C2143_=_C2440( C2143 C2440 ) \nC2143_=_C2441( C2143 C2441 ) C2143_=_C2442( C2143 C2442 ) C2143_=_C2443( C2143 C2443 ) C2143_=_C2444( C2143 C2444 ) C2143_=_C2445( C2143 C2445 ) C2143_=_C2446( C2143 C2446 ) \nC2143_=_C2447( C2143 C2447 ) C2143_=_C2448( C2143 C2448 ) C2143_=_C2449( C2143 C2449 ) C2143_=_C2450( C2143 C2450 ) C2143_=_C2451( C2143 C2451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29_=_C2445( C2429 C2445 ) C2429_=_C2446( C2429 C2446 ) C2429_=_C2447( C2429 C2447 ) C2429_=_C2448( C2429 C2448 ) \nC2429_=_C2449( C2429 C2449 ) C2429_=_C2450( C2429 C2450 ) C2429_=_C2451( C2429 C2451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0_=_C2444( C2430 C2444 ) C2430_=_C2445( C2430 C2445 ) \nC2430_=_C2446( C2430 C2446 ) C2430_=_C2447( C2430 C2447 ) C2430_=_C2448( C2430 C2448 ) C2430_=_C2449( C2430 C2449 ) C2430_=_C2450( C2430 C2450 ) C2430_=_C2451( C2430 C2451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446( C2431 C2446 ) C2431_=_C2447( C2431 C2447 ) C2431_=_C2448( C2431 C2448 ) C2431_=_C2449( C2431 C2449 ) \nC2431_=_C2450( C2431 C2450 ) C2431_=_C2451( C2431 C2451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2446( C2432 C2446 ) C2432_=_C2447( C2432 C2447 ) C2432_=_C2448( C2432 C2448 ) \nC2432_=_C2449( C2432 C2449 ) C2432_=_C2450( C2432 C2450 ) C2432_=_C2451( C2432 C2451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3_=_C2446( C2433 C2446 ) C2433_=_C2447( C2433 C2447 ) C2433_=_C2448( C2433 C2448 ) \nC2433_=_C2449( C2433 C2449 ) C2433_=_C2450( C2433 C2450 ) C2433_=_C2451( C2433 C2451 ) C2434_=_C2435( C2434 C2435 ) C2434_=_C2436( C2434 C2436 ) C2434_=_C2437( C2434 C2437 ) \nC2434_=_C2438( C2434 C2438 ) C2434_=_C2439( C2434 C2439 ) C2434_=_C2440( C2434 C2440 ) C2434_=_C2441( C2434 C2441 ) C2434_=_C2442( C2434 C2442 ) C2434_=_C2443( C2434 C2443 ) \nC2434_=_C2444( C2434 C2444 ) C2434_=_C2445( C2434 C2445 ) C2434_=_C2446( C2434 C2446 ) C2434_=_C2447( C2434 C2447 ) C2434_=_C2448( C2434 C2448 ) C2434_=_C2449( C2434 C2449 ) \nC2434_=_C2450( C2434 C2450 ) C2434_=_C2451( C2434 C2451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448( C2435 C2448 ) C2435_=_C2449( C2435 C2449 ) C2435_=_C2450( C2435 C2450 ) C2435_=_C2451( C2435 C2451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6_=_C2449( C2436 C2449 ) C2436_=_C2450( C2436 C2450 ) C2436_=_C2451( C2436 C2451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0( C2438 C2450 ) C2438_=_C2451( C2438 C2451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40_=_C2441( C2440 C2441 ) C2440_=_C2442( C2440 C2442 ) C2440_=_C2443( C2440 C2443 ) C2440_=_C2444( C2440 C2444 ) C2440_=_C2445( C2440 C2445 ) C2440_=_C2446(</w:t>
      </w:r>
    </w:p>
    <w:p>
      <w:pPr>
        <w:pStyle w:val="PreformattedText"/>
        <w:bidi w:val="0"/>
        <w:spacing w:before="0" w:after="0"/>
        <w:jc w:val="left"/>
        <w:rPr/>
      </w:pPr>
      <w:r>
        <w:rPr/>
        <w:t xml:space="preserve"> </w:t>
      </w:r>
      <w:r>
        <w:rPr/>
        <w:t>C2440 C2446 ) \nC2440_=_C2447( C2440 C2447 ) C2440_=_C2448( C2440 C2448 ) C2440_=_C2449( C2440 C2449 ) C2440_=_C2450( C2440 C2450 ) C2440_=_C2451( C2440 C2451 ) C2441_=_C2442( C2441 C2442 ) \nC2441_=_C2443( C2441 C2443 ) C2441_=_C2444( C2441 C2444 ) C2441_=_C2445( C2441 C2445 ) C2441_=_C2446( C2441 C2446 ) C2441_=_C2447( C2441 C2447 ) C2441_=_C2448( C2441 C2448 ) \nC2441_=_C2449( C2441 C2449 ) C2441_=_C2450( C2441 C2450 ) C2441_=_C2451( C2441 C2451 ) C2442_=_C2443( C2442 C2443 ) C2442_=_C2444( C2442 C2444 ) C2442_=_C2445( C2442 C2445 ) \nC2442_=_C2446( C2442 C2446 ) C2442_=_C2447( C2442 C2447 ) C2442_=_C2448( C2442 C2448 ) C2442_=_C2449( C2442 C2449 ) C2442_=_C2450( C2442 C2450 ) C2442_=_C2451( C2442 C2451 ) \nC2443_=_C2444( C2443 C2444 ) C2443_=_C2445( C2443 C2445 ) C2443_=_C2446( C2443 C2446 ) C2443_=_C2447( C2443 C2447 ) C2443_=_C2448( C2443 C2448 ) C2443_=_C2449( C2443 C2449 ) \nC2443_=_C2450( C2443 C2450 ) C2443_=_C2451( C2443 C2451 ) C2444_=_C2445( C2444 C2445 ) C2444_=_C2446( C2444 C2446 ) C2444_=_C2447( C2444 C2447 ) C2444_=_C2448( C2444 C2448 ) \nC2444_=_C2449( C2444 C2449 ) C2444_=_C2450( C2444 C2450 ) C2444_=_C2451( C2444 C2451 ) C2445_=_C2446( C2445 C2446 ) C2445_=_C2447( C2445 C2447 ) C2445_=_C2448( C2445 C2448 ) \nC2445_=_C2449( C2445 C2449 ) C2445_=_C2450( C2445 C2450 ) C2445_=_C2451( C2445 C2451 ) C2446_=_C2447( C2446 C2447 ) C2446_=_C2448( C2446 C2448 ) C2446_=_C2449( C2446 C2449 ) \nC2446_=_C2450( C2446 C2450 ) C2446_=_C2451( C2446 C2451 ) C2447_=_C2448( C2447 C2448 ) C2447_=_C2449( C2447 C2449 ) C2447_=_C2450( C2447 C2450 ) C2447_=_C2451( C2447 C2451 ) \nC2448_=_C2449( C2448 C2449 ) C2448_=_C2450( C2448 C2450 ) C2448_=_C2451( C2448 C2451 ) C2449_=_C2450( C2449 C2450 ) C2449_=_C2451( C2449 C2451 ) C2450_=_C2451( C2450 C2451 ) "];108-&gt;157[label="56: C134 C176 C234 C253 C345 \nC420 C529 C554 C1183 C1299 C1516 \nC1561 C1847 C1947 C1948 C1949 C1950 \nC1951 C1952 C1953 C1954 C1955 C1956 \nC1957 C1958 C1959 C1960 C1961 C1962 \nC1963 C1964 C2066 C2143 C2429 C2430 \nC2431 C2432 C2433 C2434 C2435 C2436 \nC2437 C2438 C2439 C2440 C2441 C2442 \nC2443 C2444 C2445 C2446 C2447 C2448 \nC2449 C2450 C2451 \n765: C134_=_C176 ,C134_=_C234 ,C134_=_C253 ,C134_=_C345 ,C134_=_C554 ,\nC134_=_C1183 ,C134_=_C1299 ,C134_=_C1516 ,C134_=_C1561 ,C134_=_C1947 ,C134_=_C1948 ,\nC134_=_C1949 ,C134_=_C1950 ,C134_=_C1951 ,C134_=_C1952 ,C134_=_C1953 ,C134_=_C1954 ,\nC134_=_C1955 ,C134_=_C1956 ,C134_=_C1957 ,C134_=_C1958 ,C134_=_C1959 ,C134_=_C1960 ,\nC134_=_C1961 ,C134_=_C1962 ,C134_=_C1963 ,C134_=_C1964 ,C176_=_C234 ,C176_=_C253 ,\nC176_=_C345 ,C176_=_C554 ,C176_=_C1183 ,C176_=_C1299 ,C176_=_C1516 ,C176_=_C1561 ,\nC176_=_C1947 ,C176_=_C1948 ,C176_=_C1949 ,C176_=_C1950 ,C176_=_C1951 ,C176_=_C1952 ,\nC176_=_C1953 ,C176_=_C1954 ,C176_=_C1955 ,C176_=_C1956 ,C176_=_C1957 ,C176_=_C1958 ,\nC176_=_C1959 ,C176_=_C1960 ,C176_=_C1961 ,C176_=_C1962 ,C176_=_C1963 ,C176_=_C1964 ,\nC234_=_C253 ,C234_=_C345 ,C234_=_C554 ,C234_=_C1183 ,C234_=_C1299 ,C234_=_C1516 ,\nC234_=_C1561 ,C234_=_C1947 ,C234_=_C1948 ,C234_=_C1949 ,C234_=_C1950 ,C234_=_C1951 ,\nC234_=_C1952 ,C234_=_C1953 ,C234_=_C1954 ,C234_=_C1955 ,C234_=_C1956 ,C234_=_C1957 ,\nC234_=_C1958 ,C234_=_C1959 ,C234_=_C1960 ,C234_=_C1961 ,C234_=_C1962 ,C234_=_C1963 ,\nC234_=_C1964 ,C253_=_C345 ,C253_=_C554 ,C253_=_C1183 ,C253_=_C1299 ,C253_=_C1516 ,\nC253_=_C1561 ,C253_=_C1947 ,C253_=_C1948 ,C253_=_C1949 ,C253_=_C1950 ,C253_=_C1951 ,\nC253_=_C1952 ,C253_=_C1953 ,C253_=_C1954 ,C253_=_C1955 ,C253_=_C1956 ,C253_=_C1957 ,\nC253_=_C1958 ,C253_=_C1959 ,C253_=_C1960 ,C253_=_C1961 ,C253_=_C1962 ,C253_=_C1963 ,\nC253_=_C1964 ,C345_=_C554 ,C345_=_C1183 ,C345_=_C1299 ,C345_=_C1516 ,C345_=_C1561 ,\nC345_=_C1947 ,C345_=_C1948 ,C345_=_C1949 ,C345_=_C1950 ,C345_=_C1951 ,C345_=_C1952 ,\nC345_=_C1953 ,C345_=_C1954 ,C345_=_C1955 ,C345_=_C1956 ,C345_=_C1957 ,C345_=_C1958 ,\nC345_=_C1959 ,C345_=_C1960 ,C345_=_C1961 ,C345_=_C1962 ,C345_=_C1963 ,C345_=_C1964 ,\nC420_=_C529 ,C420_=_C1847 ,C420_=_C2066 ,C420_=_C2143 ,C420_=_C2429 ,C420_=_C2430 ,\nC420_=_C2431 ,C420_=_C2432 ,C420_=_C2433 ,C420_=_C2434 ,C420_=_C2435 ,C420_=_C2436 ,\nC420_=_C2437 ,C420_=_C2438 ,C420_=_C2439 ,C420_=_C2440 ,C420_=_C2441 ,C420_=_C2442 ,\nC420_=_C2443 ,C420_=_C2444 ,C420_=_C2445 ,C420_=_C2446 ,C420_=_C2447 ,C420_=_C2448 ,\nC420_=_C2449 ,C420_=_C2450 ,C420_=_C2451 ,C529_=_C1847 ,C529_=_C2066 ,C529_=_C2143 ,\nC529_=_C2429 ,C529_=_C2430 ,C529_=_C2431 ,C529_=_C2432 ,C529_=_C2433 ,C529_=_C2434 ,\nC529_=_C2435 ,C529_=_C2436 ,C529_=_C2437 ,C529_=_C2438 ,C529_=_C2439 ,C529_=_C2440 ,\nC529_=_C2441 ,C529_=_C2442 ,C529_=_C2443 ,C529_=_C2444 ,C529_=_C2445 ,C529_=_C2446 ,\nC529_=_C2447 ,C529_=_C2448 ,C529_=_C2449 ,C529_=_C2450 ,C529_=_C2451 ,C554_=_C1183 ,\nC554_=_C1299 ,C554_=_C1516 ,C554_=_C1561 ,C554_=_C1947 ,C554_=_C1948 ,C554_=_C1949 ,\nC554_=_C1950 ,C554_=_C1951 ,C554_=_C1952 ,C554_=_C1953 ,C554_=_C1954 ,C554_=_C1955 ,\nC554_=_C1956 ,C554_=_C1957 ,C554_=_C1958 ,C554_=_C1959 ,C554_=_C1960 ,C554_=_C1961 ,\nC554_=_C1962 ,C554_=_C1963 ,C554_=_C1964 ,C1183_=_C1299 ,C1183_=_C1516 ,C1183_=_C1561 ,\nC1183_=_C1947 ,C1183_=_C1948 ,C1183_=_C1949 ,C1183_=_C1950 ,C1183_=_C1951 ,C1183_=_C1952 ,\nC1183_=_C1953 ,C1183_=_C1954 ,C1183_=_C1955 ,C1183_=_C1956 ,C1183_=_C1957 ,C1183_=_C1958 ,\nC1183_=_C1959 ,C1183_=_C1960 ,C1183_=_C1961 ,C1183_=_C1962 ,C1183_=_C1963 ,C1183_=_C1964 ,\nC1299_=_C1516 ,C1299_=_C1561 ,C1299_=_C1947 ,C1299_=_C1948 ,C1299_=_C1949 ,C1299_=_C1950 ,\nC1299_=_C1951 ,C1299_=_C1952 ,C1299_=_C1953 ,C1299_=_C1954 ,C1299_=_C1955 ,C1299_=_C1956 ,\nC1299_=_C1957 ,C1299_=_C1958 ,C1299_=_C1959 ,C1299_=_C1960 ,C1299_=_C1961 ,C1299_=_C1962 ,\nC1299_=_C1963 ,C1299_=_C1964 ,C1516_=_C1561 ,C1516_=_C1947 ,C1516_=_C1948 ,C1516_=_C1949 ,\nC1516_=_C1950 ,C1516_=_C1951 ,C1516_=_C1952 ,C1516_=_C1953 ,C1516_=_C1954 ,C1516_=_C1955 ,\nC1516_=_C1956 ,C1516_=_C1957 ,C1516_=_C1958 ,C1516_=_C1959 ,C1516_=_C1960 ,C1516_=_C1961 ,\nC1516_=_C1962 ,C1516_=_C1963 ,C1516_=_C1964 ,C1561_=_C1947 ,C1561_=_C1948 ,C1561_=_C1949 ,\nC1561_=_C1950 ,C1561_=_C1951 ,C1561_=_C1952 ,C1561_=_C1953 ,C1561_=_C1954 ,C1561_=_C1955 ,\nC1561_=_C1956 ,C1561_=_C1957 ,C1561_=_C1958 ,C1561_=_C1959 ,C1561_=_C1960 ,C1561_=_C1961 ,\nC1561_=_C1962 ,C1561_=_C1963 ,C1561_=_C1964 ,C1847_=_C2066 ,C1847_=_C2143 ,C1847_=_C2429 ,\nC1847_=_C2430 ,C1847_=_C2431 ,C1847_=_C2432 ,C1847_=_C2433 ,C1847_=_C2434 ,C1847_=_C2435 ,\nC1847_=_C2436 ,C1847_=_C2437 ,C1847_=_C2438 ,C1847_=_C2439 ,C1847_=_C2440 ,C1847_=_C2441 ,\nC1847_=_C2442 ,C1847_=_C2443 ,C1847_=_C2444 ,C1847_=_C2445 ,C1847_=_C2446 ,C1847_=_C2447 ,\nC1847_=_C2448 ,C1847_=_C2449 ,C1847_=_C2450 ,C1847_=_C2451 ,C1947_=_C1948 ,C1947_=_C1949 ,\nC1947_=_C1950 ,C1947_=_C1951 ,C1947_=_C1952 ,C1947_=_C1953 ,C1947_=_C1954 ,C1947_=_C1955 ,\nC1947_=_C1956 ,C1947_=_C1957 ,C1947_=_C1958 ,C1947_=_C1959 ,C1947_=_C1960 ,C1947_=_C1961 ,\nC1947_=_C1962 ,C1947_=_C1963 ,C1947_=_C1964 ,C1948_=_C1949 ,C1948_=_C1950 ,C1948_=_C1951 ,\nC1948_=_C1952 ,C1948_=_C1953 ,C1948_=_C1954 ,C1948_=_C1955 ,C1948_=_C1956 ,C1948_=_C1957 ,\nC1948_=_C1958 ,C1948_=_C1959 ,C1948_=_C1960 ,C1948_=_C1961 ,C1948_=_C1962 ,C1948_=_C1963 ,\nC1948_=_C1964 ,C1949_=_C1950 ,C1949_=_C1951 ,C1949_=_C1952 ,C1949_=_C1953 ,C1949_=_C1954 ,\nC1949_=_C1955 ,C1949_=_C1956 ,C1949_=_C1957 ,C1949_=_C1958 ,C1949_=_C1959 ,C1949_=_C1960 ,\nC1949_=_C1961 ,C1949_=_C1962 ,C1949_=_C1963 ,C1949_=_C1964 ,C1950_=_C1951 ,C1950_=_C1952 ,\nC1950_=_C1953 ,C1950_=_C1954 ,C1950_=_C1955 ,C1950_=_C1956 ,C1950_=_C1957 ,C1950_=_C1958 ,\nC1950_=_C1959 ,C1950_=_C1960 ,C1950_=_C1961 ,C1950_=_C1962 ,C1950_=_C1963 ,C1950_=_C1964 ,\nC1951_=_C1952 ,C1951_=_C1953 ,C1951_=_C1954 ,C1951_=_C1955 ,C1951_=_C1956 ,C1951_=_C1957 ,\nC1951_=_C1958 ,C1951_=_C1959 ,C1951_=_C1960 ,C1951_=_C1961 ,C1951_=_C1962 ,C1951_=_C1963 ,\nC1951_=_C1964 ,C1952_=_C1953 ,C1952_=_C1954 ,C1952_=_C1955 ,C1952_=_C1956 ,C1952_=_C1957 ,\nC1952_=_C1958 ,C1952_=_C1959 ,C1952_=_C1960 ,C1952_=_C1961 ,C1952_=_C1962 ,C1952_=_C1963 ,\nC1952_=_C1964 ,C1952_=_C2435 ,C1953_=_C1954 ,C1953_=_C1955 ,C1953_=_C1956 ,C1953_=_C1957 ,\nC1953_=_C1958 ,C1953_=_C1959 ,C1953_=_C1960 ,C1953_=_C1961 ,C1953_=_C1962 ,C1953_=_C1963 ,\nC1953_=_C1964 ,C1953_=_C2437 ,C1954_=_C1955 ,C1954_=_C1956 ,C1954_=_C1957 ,C1954_=_C1958 ,\nC1954_=_C1959 ,C1954_=_C1960 ,C1954_=_C1961 ,C1954_=_C1962 ,C1954_=_C1963 ,C1954_=_C1964 ,\nC1955_=_C1956 ,C1955_=_C1957 ,C1955_=_C1958 ,C1955_=_C1959 ,C1955_=_C1960 ,C1955_=_C1961 ,\nC1955_=_C1962 ,C1955_=_C1963 ,C1955_=_C1964 ,C1955_=_C2438 ,C1956_=_C1957 ,C1956_=_C1958 ,\nC1956_=_C1959 ,C1956_=_C1960 ,C1956_=_C1961 ,C1956_=_C1962 ,C1956_=_C1963 ,C1956_=_C1964 ,\nC1957_=_C1958 ,C1957_=_C1959 ,C1957_=_C1960 ,C1957_=_C1961 ,C1957_=_C1962 ,C1957_=_C1963 ,\nC1957_=_C1964 ,C1957_=_C2439 ,C1958_=_C1959 ,C1958_=_C1960 ,C1958_=_C1961 ,C1958_=_C1962 ,\nC1958_=_C1963 ,C1958_=_C1964 ,C1959_=_C1960 ,C1959_=_C1961 ,C1959_=_C1962 ,C1959_=_C1963 ,\nC1959_=_C1964 ,C1959_=_C2440 ,C1960_=_C1961 ,C1960_=_C1962 ,C1960_=_C1963 ,C1960_=_C1964 ,\nC1960_=_C2441 ,C1961_=_C1962 ,C1961_=_C1963 ,C1961_=_C1964 ,C1961_=_C2446 ,C1962_=_C1963 ,\nC1962_=_C1964 ,C1962_=_C2447 ,C1963_=_C1964 ,C1963_=_C2450 ,C2066_=_C2143 ,C2066_=_C2429 ,\nC2066_=_C2430 ,C2066_=_C2431 ,C2066_=_C2432 ,C2066_=_C2433 ,C2066_=_C2434 ,C2066_=_C2435 ,\nC2066_=_C2436 ,C2066_=_C2437 ,C2066_=_C2438 ,C2066_=_C2439 ,C2066_=_C2440 ,C2066_=_C2441 ,\nC2066_=_C2442 ,C2066_=_C2443 ,C2066_=_C2444 ,C2066_=_C2445 ,C2066_=_C2446 ,C2066_=_C2447 ,\nC2066_=_C2448 ,C2066_=_C2449 ,C2066_=_C2450 ,C2066_=_C2451 ,C2143_=_C2429 ,C2143_=_C2430 ,\nC2143_=_C2431 ,C2143_=_C2432 ,C2143_=_C2433 ,C2143_=_C2434 ,C2143_=_C2435 ,C2143_=_C2436 ,\nC2143_=_C2437 ,C2143_=_C2438 ,C2143_=_C2439 ,C2143_=_C2440 ,C2143_=_C2441 ,C2143_=_C2442 ,\nC2143_=_C2443 ,C2143_=_C2444 ,C2143_=_C2445 ,C2143_=_C2446 ,C2143_=_C2447 ,C2143_=_C2448 ,\nC2143_=_C2449 ,C2143_=_C2450 ,C2143_=_C2451 ,C2429_=_C2430 ,C2429_=_C2431 ,C2429_=_C2432 ,\nC2429_=_C2433 ,C2429_=_C2434 ,C2429_=_C2435 ,C2429_=_C2436 ,C2429_=_C2437</w:t>
      </w:r>
    </w:p>
    <w:p>
      <w:pPr>
        <w:pStyle w:val="PreformattedText"/>
        <w:bidi w:val="0"/>
        <w:spacing w:before="0" w:after="0"/>
        <w:jc w:val="left"/>
        <w:rPr/>
      </w:pPr>
      <w:r>
        <w:rPr/>
        <w:t xml:space="preserve"> </w:t>
      </w:r>
      <w:r>
        <w:rPr/>
        <w:t>,C2429_=_C2438 ,\nC2429_=_C2439 ,C2429_=_C2440 ,C2429_=_C2441 ,C2429_=_C2442 ,C2429_=_C2443 ,C2429_=_C2444 ,\nC2429_=_C2445 ,C2429_=_C2446 ,C2429_=_C2447 ,C2429_=_C2448 ,C2429_=_C2449 ,C2429_=_C2450 ,\nC2429_=_C2451 ,C2430_=_C2431 ,C2430_=_C2432 ,C2430_=_C2433 ,C2430_=_C2434 ,C2430_=_C2435 ,\nC2430_=_C2436 ,C2430_=_C2437 ,C2430_=_C2438 ,C2430_=_C2439 ,C2430_=_C2440 ,C2430_=_C2441 ,\nC2430_=_C2442 ,C2430_=_C2443 ,C2430_=_C2444 ,C2430_=_C2445 ,C2430_=_C2446 ,C2430_=_C2447 ,\nC2430_=_C2448 ,C2430_=_C2449 ,C2430_=_C2450 ,C2430_=_C2451 ,C2431_=_C2432 ,C2431_=_C2433 ,\nC2431_=_C2434 ,C2431_=_C2435 ,C2431_=_C2436 ,C2431_=_C2437 ,C2431_=_C2438 ,C2431_=_C2439 ,\nC2431_=_C2440 ,C2431_=_C2441 ,C2431_=_C2442 ,C2431_=_C2443 ,C2431_=_C2444 ,C2431_=_C2445 ,\nC2431_=_C2446 ,C2431_=_C2447 ,C2431_=_C2448 ,C2431_=_C2449 ,C2431_=_C2450 ,C2431_=_C2451 ,\nC2432_=_C2433 ,C2432_=_C2434 ,C2432_=_C2435 ,C2432_=_C2436 ,C2432_=_C2437 ,C2432_=_C2438 ,\nC2432_=_C2439 ,C2432_=_C2440 ,C2432_=_C2441 ,C2432_=_C2442 ,C2432_=_C2443 ,C2432_=_C2444 ,\nC2432_=_C2445 ,C2432_=_C2446 ,C2432_=_C2447 ,C2432_=_C2448 ,C2432_=_C2449 ,C2432_=_C2450 ,\nC2432_=_C2451 ,C2433_=_C2434 ,C2433_=_C2435 ,C2433_=_C2436 ,C2433_=_C2437 ,C2433_=_C2438 ,\nC2433_=_C2439 ,C2433_=_C2440 ,C2433_=_C2441 ,C2433_=_C2442 ,C2433_=_C2443 ,C2433_=_C2444 ,\nC2433_=_C2445 ,C2433_=_C2446 ,C2433_=_C2447 ,C2433_=_C2448 ,C2433_=_C2449 ,C2433_=_C2450 ,\nC2433_=_C2451 ,C2434_=_C2435 ,C2434_=_C2436 ,C2434_=_C2437 ,C2434_=_C2438 ,C2434_=_C2439 ,\nC2434_=_C2440 ,C2434_=_C2441 ,C2434_=_C2442 ,C2434_=_C2443 ,C2434_=_C2444 ,C2434_=_C2445 ,\nC2434_=_C2446 ,C2434_=_C2447 ,C2434_=_C2448 ,C2434_=_C2449 ,C2434_=_C2450 ,C2434_=_C2451 ,\nC2435_=_C2436 ,C2435_=_C2437 ,C2435_=_C2438 ,C2435_=_C2439 ,C2435_=_C2440 ,C2435_=_C2441 ,\nC2435_=_C2442 ,C2435_=_C2443 ,C2435_=_C2444 ,C2435_=_C2445 ,C2435_=_C2446 ,C2435_=_C2447 ,\nC2435_=_C2448 ,C2435_=_C2449 ,C2435_=_C2450 ,C2435_=_C2451 ,C2436_=_C2437 ,C2436_=_C2438 ,\nC2436_=_C2439 ,C2436_=_C2440 ,C2436_=_C2441 ,C2436_=_C2442 ,C2436_=_C2443 ,C2436_=_C2444 ,\nC2436_=_C2445 ,C2436_=_C2446 ,C2436_=_C2447 ,C2436_=_C2448 ,C2436_=_C2449 ,C2436_=_C2450 ,\nC2436_=_C2451 ,C2437_=_C2438 ,C2437_=_C2439 ,C2437_=_C2440 ,C2437_=_C2441 ,C2437_=_C2442 ,\nC2437_=_C2443 ,C2437_=_C2444 ,C2437_=_C2445 ,C2437_=_C2446 ,C2437_=_C2447 ,C2437_=_C2448 ,\nC2437_=_C2449 ,C2437_=_C2450 ,C2437_=_C2451 ,C2438_=_C2439 ,C2438_=_C2440 ,C2438_=_C2441 ,\nC2438_=_C2442 ,C2438_=_C2443 ,C2438_=_C2444 ,C2438_=_C2445 ,C2438_=_C2446 ,C2438_=_C2447 ,\nC2438_=_C2448 ,C2438_=_C2449 ,C2438_=_C2450 ,C2438_=_C2451 ,C2439_=_C2440 ,C2439_=_C2441 ,\nC2439_=_C2442 ,C2439_=_C2443 ,C2439_=_C2444 ,C2439_=_C2445 ,C2439_=_C2446 ,C2439_=_C2447 ,\nC2439_=_C2448 ,C2439_=_C2449 ,C2439_=_C2450 ,C2439_=_C2451 ,C2440_=_C2441 ,C2440_=_C2442 ,\nC2440_=_C2443 ,C2440_=_C2444 ,C2440_=_C2445 ,C2440_=_C2446 ,C2440_=_C2447 ,C2440_=_C2448 ,\nC2440_=_C2449 ,C2440_=_C2450 ,C2440_=_C2451 ,C2441_=_C2442 ,C2441_=_C2443 ,C2441_=_C2444 ,\nC2441_=_C2445 ,C2441_=_C2446 ,C2441_=_C2447 ,C2441_=_C2448 ,C2441_=_C2449 ,C2441_=_C2450 ,\nC2441_=_C2451 ,C2442_=_C2443 ,C2442_=_C2444 ,C2442_=_C2445 ,C2442_=_C2446 ,C2442_=_C2447 ,\nC2442_=_C2448 ,C2442_=_C2449 ,C2442_=_C2450 ,C2442_=_C2451 ,C2443_=_C2444 ,C2443_=_C2445 ,\nC2443_=_C2446 ,C2443_=_C2447 ,C2443_=_C2448 ,C2443_=_C2449 ,C2443_=_C2450 ,C2443_=_C2451 ,\nC2444_=_C2445 ,C2444_=_C2446 ,C2444_=_C2447 ,C2444_=_C2448 ,C2444_=_C2449 ,C2444_=_C2450 ,\nC2444_=_C2451 ,C2445_=_C2446 ,C2445_=_C2447 ,C2445_=_C2448 ,C2445_=_C2449 ,C2445_=_C2450 ,\nC2445_=_C2451 ,C2446_=_C2447 ,C2446_=_C2448 ,C2446_=_C2449 ,C2446_=_C2450 ,C2446_=_C2451 ,\nC2447_=_C2448 ,C2447_=_C2449 ,C2447_=_C2450 ,C2447_=_C2451 ,C2448_=_C2449 ,C2448_=_C2450 ,\nC2448_=_C2451 ,C2449_=_C2450 ,C2449_=_C2451 ,C2450_=_C2451 ,"];158[shape=box, label="id:158 level: 6\n58: C371 C615 C821 C880 C933 \nC955 C981 C1012 C1032 C1625 C1838 \nC1957 C1959 C2099 C2250 C2301 C2325 \nC2439 C2440 C2593 C2611 C2626 C2838 \nC2863 C2993 C3008 C3044 C3264 C3369 \nC3412 C3425 C3426 C3582 C3601 C3688 \nC3689 C3815 C3839 C3842 C3851 C3870 \nC3876 C3877 C3878 C3879 C3880 C3881 \nC3882 C3883 C3884 C3885 C3886 C3887 \nC3888 C3965 C3966 C3967 C3968 \n850: C371_=_C615( C371 C615 ) C371_=_C821( C371 C821 ) C371_=_C955( C371 C955 ) C371_=_C981( C371 C981 ) C371_=_C1032( C371 C1032 ) \nC371_=_C1957( C371 C1957 ) C371_=_C2301( C371 C2301 ) C371_=_C2325( C371 C2325 ) C371_=_C2439( C371 C2439 ) C371_=_C2838( C371 C2838 ) C371_=_C3425( C371 C3425 ) \nC371_=_C3582( C371 C3582 ) C371_=_C3601( C371 C3601 ) C371_=_C3688( C371 C3688 ) C371_=_C3815( C371 C3815 ) C371_=_C3839( C371 C3839 ) C371_=_C3876( C371 C3876 ) \nC371_=_C3877( C371 C3877 ) C371_=_C3878( C371 C3878 ) C371_=_C3879( C371 C3879 ) C371_=_C3880( C371 C3880 ) C371_=_C3881( C371 C3881 ) C371_=_C3882( C371 C3882 ) \nC371_=_C3883( C371 C3883 ) C371_=_C3884( C371 C3884 ) C371_=_C3885( C371 C3885 ) C371_=_C3886( C371 C3886 ) C371_=_C3887( C371 C3887 ) C371_=_C3888( C371 C3888 ) \nC615_=_C821( C615 C821 ) C615_=_C955( C615 C955 ) C615_=_C981( C615 C981 ) C615_=_C1032( C615 C1032 ) C615_=_C1957( C615 C1957 ) C615_=_C2301( C615 C2301 ) \nC615_=_C2325( C615 C2325 ) C615_=_C2439( C615 C2439 ) C615_=_C2838( C615 C2838 ) C615_=_C3425( C615 C3425 ) C615_=_C3582( C615 C3582 ) C615_=_C3601( C615 C3601 ) \nC615_=_C3688( C615 C3688 ) C615_=_C3815( C615 C3815 ) C615_=_C3839( C615 C3839 ) C615_=_C3876( C615 C3876 ) C615_=_C3877( C615 C3877 ) C615_=_C3878( C615 C3878 ) \nC615_=_C3879( C615 C3879 ) C615_=_C3880( C615 C3880 ) C615_=_C3881( C615 C3881 ) C615_=_C3882( C615 C3882 ) C615_=_C3883( C615 C3883 ) C615_=_C3884( C615 C3884 ) \nC615_=_C3885( C615 C3885 ) C615_=_C3886( C615 C3886 ) C615_=_C3887( C615 C3887 ) C615_=_C3888( C615 C3888 ) C821_=_C955( C821 C955 ) C821_=_C981( C821 C981 ) \nC821_=_C1032( C821 C1032 ) C821_=_C1957( C821 C1957 ) C821_=_C2301( C821 C2301 ) C821_=_C2325( C821 C2325 ) C821_=_C2439( C821 C2439 ) C821_=_C2838( C821 C2838 ) \nC821_=_C3425( C821 C3425 ) C821_=_C3582( C821 C3582 ) C821_=_C3601( C821 C3601 ) C821_=_C3688( C821 C3688 ) C821_=_C3815( C821 C3815 ) C821_=_C3839( C821 C3839 ) \nC821_=_C3876( C821 C3876 ) C821_=_C3877( C821 C3877 ) C821_=_C3878( C821 C3878 ) C821_=_C3879( C821 C3879 ) C821_=_C3880( C821 C3880 ) C821_=_C3881( C821 C3881 ) \nC821_=_C3882( C821 C3882 ) C821_=_C3883( C821 C3883 ) C821_=_C3884( C821 C3884 ) C821_=_C3885( C821 C3885 ) C821_=_C3886( C821 C3886 ) C821_=_C3887( C821 C3887 ) \nC821_=_C3888( C821 C3888 ) C880_=_C933( C880 C933 ) C880_=_C1012( C880 C1012 ) C880_=_C1625( C880 C1625 ) C880_=_C1838( C880 C1838 ) C880_=_C1959( C880 C1959 ) \nC880_=_C2099( C880 C2099 ) C880_=_C2250( C880 C2250 ) C880_=_C2440( C880 C2440 ) C880_=_C2593( C880 C2593 ) C880_=_C2611( C880 C2611 ) C880_=_C2626( C880 C2626 ) \nC880_=_C2863( C880 C2863 ) C880_=_C2993( C880 C2993 ) C880_=_C3008( C880 C3008 ) C880_=_C3044( C880 C3044 ) C880_=_C3264( C880 C3264 ) C880_=_C3369( C880 C3369 ) \nC880_=_C3412( C880 C3412 ) C880_=_C3426( C880 C3426 ) C880_=_C3689( C880 C3689 ) C880_=_C3842( C880 C3842 ) C880_=_C3851( C880 C3851 ) C880_=_C3870( C880 C3870 ) \nC880_=_C3876( C880 C3876 ) C880_=_C3965( C880 C3965 ) C880_=_C3966( C880 C3966 ) C880_=_C3967( C880 C3967 ) C880_=_C3968( C880 C3968 ) C933_=_C1012( C933 C1012 ) \nC933_=_C1625( C933 C1625 ) C933_=_C1838( C933 C1838 ) C933_=_C1959( C933 C1959 ) C933_=_C2099( C933 C2099 ) C933_=_C2250( C933 C2250 ) C933_=_C2440( C933 C2440 ) \nC933_=_C2593( C933 C2593 ) C933_=_C2611( C933 C2611 ) C933_=_C2626( C933 C2626 ) C933_=_C2863( C933 C2863 ) C933_=_C2993( C933 C2993 ) C933_=_C3008( C933 C3008 ) \nC933_=_C3044( C933 C3044 ) C933_=_C3264( C933 C3264 ) C933_=_C3369( C933 C3369 ) C933_=_C3412( C933 C3412 ) C933_=_C3426( C933 C3426 ) C933_=_C3689( C933 C3689 ) \nC933_=_C3842( C933 C3842 ) C933_=_C3851( C933 C3851 ) C933_=_C3870( C933 C3870 ) C933_=_C3876( C933 C3876 ) C933_=_C3965( C933 C3965 ) C933_=_C3966( C933 C3966 ) \nC933_=_C3967( C933 C3967 ) C933_=_C3968( C933 C3968 ) C955_=_C981( C955 C981 ) C955_=_C1032( C955 C1032 ) C955_=_C1957( C955 C1957 ) C955_=_C2301( C955 C2301 ) \nC955_=_C2325( C955 C2325 ) C955_=_C2439( C955 C2439 ) C955_=_C2838( C955 C2838 ) C955_=_C3425( C955 C3425 ) C955_=_C3582( C955 C3582 ) C955_=_C3601( C955 C3601 ) \nC955_=_C3688( C955 C3688 ) C955_=_C3815( C955 C3815 ) C955_=_C3839( C955 C3839 ) C955_=_C3876( C955 C3876 ) C955_=_C3877( C955 C3877 ) C955_=_C3878( C955 C3878 ) \nC955_=_C3879( C955 C3879 ) C955_=_C3880( C955 C3880 ) C955_=_C3881( C955 C3881 ) C955_=_C3882( C955 C3882 ) C955_=_C3883( C955 C3883 ) C955_=_C3884( C955 C3884 ) \nC955_=_C3885( C955 C3885 ) C955_=_C3886( C955 C3886 ) C955_=_C3887( C955 C3887 ) C955_=_C3888( C955 C3888 ) C981_=_C1032( C981 C1032 ) C981_=_C1957( C981 C1957 ) \nC981_=_C2301( C981 C2301 ) C981_=_C2325( C981 C2325 ) C981_=_C2439( C981 C2439 ) C981_=_C2838( C981 C2838 ) C981_=_C3425( C981 C3425 ) C981_=_C3582( C981 C3582 ) \nC981_=_C3601( C981 C3601 ) C981_=_C3688( C981 C3688 ) C981_=_C3815( C981 C3815 ) C981_=_C3839( C981 C3839 ) C981_=_C3876( C981 C3876 ) C981_=_C3877( C981 C3877 ) \nC981_=_C3878( C981 C3878 ) C981_=_C3879( C981 C3879 ) C981_=_C3880( C981 C3880 ) C981_=_C3881( C981 C3881 ) C981_=_C3882( C981 C3882 ) C981_=_C3883( C981 C3883 ) \nC981_=_C3884( C981 C3884 ) C981_=_C3885( C981 C3885 ) C981_=_C3886( C981 C3886 ) C981_=_C3887( C981 C3887 ) C981_=_C3888( C981 C3888 ) C1012_=_C1625( C1012 C1625 ) \nC1012_=_C1838( C1012 C1838 ) C1012_=_C1959( C1012 C1959 ) C1012_=_C2099( C1012 C2099 ) C1012_=_C2250( C1012 C2250 ) C1012_=_C2440( C1012 C2440 ) C1012_=_C2593( C1012 C2593 ) \nC1012_=_C2611( C1012 C2611 ) C1012_=_C2626( C1012 C2626 ) C1012_=_C2863( C1012 C2863 ) C1012_=_C2993( C1012 C2993 ) C1012_=_C3008( C1012 C3008 ) C1012_=_C3044( C1012 C3044 ) \nC1012_=_C3264( C1012 C3264 ) C1012_=_C3369( C1012 C3369 ) C1012_=_C3412( C1012 C3412 ) C1012_=_C3426( C1012 C3426 ) C1012_=_C3689( C1012 C3689 ) C1012_=_C3842( C1012 C3842 ) \nC1012_=_C3851(</w:t>
      </w:r>
    </w:p>
    <w:p>
      <w:pPr>
        <w:pStyle w:val="PreformattedText"/>
        <w:bidi w:val="0"/>
        <w:spacing w:before="0" w:after="0"/>
        <w:jc w:val="left"/>
        <w:rPr/>
      </w:pPr>
      <w:r>
        <w:rPr/>
        <w:t xml:space="preserve"> </w:t>
      </w:r>
      <w:r>
        <w:rPr/>
        <w:t>C1012 C3851 ) C1012_=_C3870( C1012 C3870 ) C1012_=_C3876( C1012 C3876 ) C1012_=_C3965( C1012 C3965 ) C1012_=_C3966( C1012 C3966 ) C1012_=_C3967( C1012 C3967 ) \nC1012_=_C3968( C1012 C3968 ) C1032_=_C1957( C1032 C1957 ) C1032_=_C2301( C1032 C2301 ) C1032_=_C2325( C1032 C2325 ) C1032_=_C2439( C1032 C2439 ) C1032_=_C2838( C1032 C2838 ) \nC1032_=_C3425( C1032 C3425 ) C1032_=_C3582( C1032 C3582 ) C1032_=_C3601( C1032 C3601 ) C1032_=_C3688( C1032 C3688 ) C1032_=_C3815( C1032 C3815 ) C1032_=_C3839( C1032 C3839 ) \nC1032_=_C3876( C1032 C3876 ) C1032_=_C3877( C1032 C3877 ) C1032_=_C3878( C1032 C3878 ) C1032_=_C3879( C1032 C3879 ) C1032_=_C3880( C1032 C3880 ) C1032_=_C3881( C1032 C3881 ) \nC1032_=_C3882( C1032 C3882 ) C1032_=_C3883( C1032 C3883 ) C1032_=_C3884( C1032 C3884 ) C1032_=_C3885( C1032 C3885 ) C1032_=_C3886( C1032 C3886 ) C1032_=_C3887( C1032 C3887 ) \nC1032_=_C3888( C1032 C3888 ) C1625_=_C1838( C1625 C1838 ) C1625_=_C1959( C1625 C1959 ) C1625_=_C2099( C1625 C2099 ) C1625_=_C2250( C1625 C2250 ) C1625_=_C2440( C1625 C2440 ) \nC1625_=_C2593( C1625 C2593 ) C1625_=_C2611( C1625 C2611 ) C1625_=_C2626( C1625 C2626 ) C1625_=_C2863( C1625 C2863 ) C1625_=_C2993( C1625 C2993 ) C1625_=_C3008( C1625 C3008 ) \nC1625_=_C3044( C1625 C3044 ) C1625_=_C3264( C1625 C3264 ) C1625_=_C3369( C1625 C3369 ) C1625_=_C3412( C1625 C3412 ) C1625_=_C3426( C1625 C3426 ) C1625_=_C3689( C1625 C3689 ) \nC1625_=_C3842( C1625 C3842 ) C1625_=_C3851( C1625 C3851 ) C1625_=_C3870( C1625 C3870 ) C1625_=_C3876( C1625 C3876 ) C1625_=_C3965( C1625 C3965 ) C1625_=_C3966( C1625 C3966 ) \nC1625_=_C3967( C1625 C3967 ) C1625_=_C3968( C1625 C3968 ) C1838_=_C1959( C1838 C1959 ) C1838_=_C2099( C1838 C2099 ) C1838_=_C2250( C1838 C2250 ) C1838_=_C2440( C1838 C2440 ) \nC1838_=_C2593( C1838 C2593 ) C1838_=_C2611( C1838 C2611 ) C1838_=_C2626( C1838 C2626 ) C1838_=_C2863( C1838 C2863 ) C1838_=_C2993( C1838 C2993 ) C1838_=_C3008( C1838 C3008 ) \nC1838_=_C3044( C1838 C3044 ) C1838_=_C3264( C1838 C3264 ) C1838_=_C3369( C1838 C3369 ) C1838_=_C3412( C1838 C3412 ) C1838_=_C3426( C1838 C3426 ) C1838_=_C3689( C1838 C3689 ) \nC1838_=_C3842( C1838 C3842 ) C1838_=_C3851( C1838 C3851 ) C1838_=_C3870( C1838 C3870 ) C1838_=_C3876( C1838 C3876 ) C1838_=_C3965( C1838 C3965 ) C1838_=_C3966( C1838 C3966 ) \nC1838_=_C3967( C1838 C3967 ) C1838_=_C3968( C1838 C3968 ) C1957_=_C1959( C1957 C1959 ) C1957_=_C2301( C1957 C2301 ) C1957_=_C2325( C1957 C2325 ) C1957_=_C2439( C1957 C2439 ) \nC1957_=_C2838( C1957 C2838 ) C1957_=_C3425( C1957 C3425 ) C1957_=_C3582( C1957 C3582 ) C1957_=_C3601( C1957 C3601 ) C1957_=_C3688( C1957 C3688 ) C1957_=_C3815( C1957 C3815 ) \nC1957_=_C3839( C1957 C3839 ) C1957_=_C3876( C1957 C3876 ) C1957_=_C3877( C1957 C3877 ) C1957_=_C3878( C1957 C3878 ) C1957_=_C3879( C1957 C3879 ) C1957_=_C3880( C1957 C3880 ) \nC1957_=_C3881( C1957 C3881 ) C1957_=_C3882( C1957 C3882 ) C1957_=_C3883( C1957 C3883 ) C1957_=_C3884( C1957 C3884 ) C1957_=_C3885( C1957 C3885 ) C1957_=_C3886( C1957 C3886 ) \nC1957_=_C3887( C1957 C3887 ) C1957_=_C3888( C1957 C3888 ) C1959_=_C2099( C1959 C2099 ) C1959_=_C2250( C1959 C2250 ) C1959_=_C2440( C1959 C2440 ) C1959_=_C2593( C1959 C2593 ) \nC1959_=_C2611( C1959 C2611 ) C1959_=_C2626( C1959 C2626 ) C1959_=_C2863( C1959 C2863 ) C1959_=_C2993( C1959 C2993 ) C1959_=_C3008( C1959 C3008 ) C1959_=_C3044( C1959 C3044 ) \nC1959_=_C3264( C1959 C3264 ) C1959_=_C3369( C1959 C3369 ) C1959_=_C3412( C1959 C3412 ) C1959_=_C3426( C1959 C3426 ) C1959_=_C3689( C1959 C3689 ) C1959_=_C3842( C1959 C3842 ) \nC1959_=_C3851( C1959 C3851 ) C1959_=_C3870( C1959 C3870 ) C1959_=_C3876( C1959 C3876 ) C1959_=_C3965( C1959 C3965 ) C1959_=_C3966( C1959 C3966 ) C1959_=_C3967( C1959 C3967 ) \nC1959_=_C3968( C1959 C3968 ) C2099_=_C2250( C2099 C2250 ) C2099_=_C2440( C2099 C2440 ) C2099_=_C2593( C2099 C2593 ) C2099_=_C2611( C2099 C2611 ) C2099_=_C2626( C2099 C2626 ) \nC2099_=_C2863( C2099 C2863 ) C2099_=_C2993( C2099 C2993 ) C2099_=_C3008( C2099 C3008 ) C2099_=_C3044( C2099 C3044 ) C2099_=_C3264( C2099 C3264 ) C2099_=_C3369( C2099 C3369 ) \nC2099_=_C3412( C2099 C3412 ) C2099_=_C3426( C2099 C3426 ) C2099_=_C3689( C2099 C3689 ) C2099_=_C3842( C2099 C3842 ) C2099_=_C3851( C2099 C3851 ) C2099_=_C3870( C2099 C3870 ) \nC2099_=_C3876( C2099 C3876 ) C2099_=_C3965( C2099 C3965 ) C2099_=_C3966( C2099 C3966 ) C2099_=_C3967( C2099 C3967 ) C2099_=_C3968( C2099 C3968 ) C2250_=_C2440( C2250 C2440 ) \nC2250_=_C2593( C2250 C2593 ) C2250_=_C2611( C2250 C2611 ) C2250_=_C2626( C2250 C2626 ) C2250_=_C2863( C2250 C2863 ) C2250_=_C2993( C2250 C2993 ) C2250_=_C3008( C2250 C3008 ) \nC2250_=_C3044( C2250 C3044 ) C2250_=_C3264( C2250 C3264 ) C2250_=_C3369( C2250 C3369 ) C2250_=_C3412( C2250 C3412 ) C2250_=_C3426( C2250 C3426 ) C2250_=_C3689( C2250 C3689 ) \nC2250_=_C3842( C2250 C3842 ) C2250_=_C3851( C2250 C3851 ) C2250_=_C3870( C2250 C3870 ) C2250_=_C3876( C2250 C3876 ) C2250_=_C3965( C2250 C3965 ) C2250_=_C3966( C2250 C3966 ) \nC2250_=_C3967( C2250 C3967 ) C2250_=_C3968( C2250 C3968 ) C2301_=_C2325( C2301 C2325 ) C2301_=_C2439( C2301 C2439 ) C2301_=_C2838( C2301 C2838 ) C2301_=_C3425( C2301 C3425 ) \nC2301_=_C3582( C2301 C3582 ) C2301_=_C3601( C2301 C3601 ) C2301_=_C3688( C2301 C3688 ) C2301_=_C3815( C2301 C3815 ) C2301_=_C3839( C2301 C3839 ) C2301_=_C3876( C2301 C3876 ) \nC2301_=_C3877( C2301 C3877 ) C2301_=_C3878( C2301 C3878 ) C2301_=_C3879( C2301 C3879 ) C2301_=_C3880( C2301 C3880 ) C2301_=_C3881( C2301 C3881 ) C2301_=_C3882( C2301 C3882 ) \nC2301_=_C3883( C2301 C3883 ) C2301_=_C3884( C2301 C3884 ) C2301_=_C3885( C2301 C3885 ) C2301_=_C3886( C2301 C3886 ) C2301_=_C3887( C2301 C3887 ) C2301_=_C3888( C2301 C3888 ) \nC2325_=_C2439( C2325 C2439 ) C2325_=_C2838( C2325 C2838 ) C2325_=_C3425( C2325 C3425 ) C2325_=_C3582( C2325 C3582 ) C2325_=_C3601( C2325 C3601 ) C2325_=_C3688( C2325 C3688 ) \nC2325_=_C3815( C2325 C3815 ) C2325_=_C3839( C2325 C3839 ) C2325_=_C3876( C2325 C3876 ) C2325_=_C3877( C2325 C3877 ) C2325_=_C3878( C2325 C3878 ) C2325_=_C3879( C2325 C3879 ) \nC2325_=_C3880( C2325 C3880 ) C2325_=_C3881( C2325 C3881 ) C2325_=_C3882( C2325 C3882 ) C2325_=_C3883( C2325 C3883 ) C2325_=_C3884( C2325 C3884 ) C2325_=_C3885( C2325 C3885 ) \nC2325_=_C3886( C2325 C3886 ) C2325_=_C3887( C2325 C3887 ) C2325_=_C3888( C2325 C3888 ) C2439_=_C2440( C2439 C2440 ) C2439_=_C2838( C2439 C2838 ) C2439_=_C3425( C2439 C3425 ) \nC2439_=_C3582( C2439 C3582 ) C2439_=_C3601( C2439 C3601 ) C2439_=_C3688( C2439 C3688 ) C2439_=_C3815( C2439 C3815 ) C2439_=_C3839( C2439 C3839 ) C2439_=_C3876( C2439 C3876 ) \nC2439_=_C3877( C2439 C3877 ) C2439_=_C3878( C2439 C3878 ) C2439_=_C3879( C2439 C3879 ) C2439_=_C3880( C2439 C3880 ) C2439_=_C3881( C2439 C3881 ) C2439_=_C3882( C2439 C3882 ) \nC2439_=_C3883( C2439 C3883 ) C2439_=_C3884( C2439 C3884 ) C2439_=_C3885( C2439 C3885 ) C2439_=_C3886( C2439 C3886 ) C2439_=_C3887( C2439 C3887 ) C2439_=_C3888( C2439 C3888 ) \nC2440_=_C2593( C2440 C2593 ) C2440_=_C2611( C2440 C2611 ) C2440_=_C2626( C2440 C2626 ) C2440_=_C2863( C2440 C2863 ) C2440_=_C2993( C2440 C2993 ) C2440_=_C3008( C2440 C3008 ) \nC2440_=_C3044( C2440 C3044 ) C2440_=_C3264( C2440 C3264 ) C2440_=_C3369( C2440 C3369 ) C2440_=_C3412( C2440 C3412 ) C2440_=_C3426( C2440 C3426 ) C2440_=_C3689( C2440 C3689 ) \nC2440_=_C3842( C2440 C3842 ) C2440_=_C3851( C2440 C3851 ) C2440_=_C3870( C2440 C3870 ) C2440_=_C3876( C2440 C3876 ) C2440_=_C3965( C2440 C3965 ) C2440_=_C3966( C2440 C3966 ) \nC2440_=_C3967( C2440 C3967 ) C2440_=_C3968( C2440 C3968 ) C2593_=_C2611( C2593 C2611 ) C2593_=_C2626( C2593 C2626 ) C2593_=_C2863( C2593 C2863 ) C2593_=_C2993( C2593 C2993 ) \nC2593_=_C3008( C2593 C3008 ) C2593_=_C3044( C2593 C3044 ) C2593_=_C3264( C2593 C3264 ) C2593_=_C3369( C2593 C3369 ) C2593_=_C3412( C2593 C3412 ) C2593_=_C3426( C2593 C3426 ) \nC2593_=_C3689( C2593 C3689 ) C2593_=_C3842( C2593 C3842 ) C2593_=_C3851( C2593 C3851 ) C2593_=_C3870( C2593 C3870 ) C2593_=_C3876( C2593 C3876 ) C2593_=_C3965( C2593 C3965 ) \nC2593_=_C3966( C2593 C3966 ) C2593_=_C3967( C2593 C3967 ) C2593_=_C3968( C2593 C3968 ) C2611_=_C2626( C2611 C2626 ) C2611_=_C2863( C2611 C2863 ) C2611_=_C2993( C2611 C2993 ) \nC2611_=_C3008( C2611 C3008 ) C2611_=_C3044( C2611 C3044 ) C2611_=_C3264( C2611 C3264 ) C2611_=_C3369( C2611 C3369 ) C2611_=_C3412( C2611 C3412 ) C2611_=_C3426( C2611 C3426 ) \nC2611_=_C3689( C2611 C3689 ) C2611_=_C3842( C2611 C3842 ) C2611_=_C3851( C2611 C3851 ) C2611_=_C3870( C2611 C3870 ) C2611_=_C3876( C2611 C3876 ) C2611_=_C3965( C2611 C3965 ) \nC2611_=_C3966( C2611 C3966 ) C2611_=_C3967( C2611 C3967 ) C2611_=_C3968( C2611 C3968 ) C2626_=_C2863( C2626 C2863 ) C2626_=_C2993( C2626 C2993 ) C2626_=_C3008( C2626 C3008 ) \nC2626_=_C3044( C2626 C3044 ) C2626_=_C3264( C2626 C3264 ) C2626_=_C3369( C2626 C3369 ) C2626_=_C3412( C2626 C3412 ) C2626_=_C3426( C2626 C3426 ) C2626_=_C3689( C2626 C3689 ) \nC2626_=_C3842( C2626 C3842 ) C2626_=_C3851( C2626 C3851 ) C2626_=_C3870( C2626 C3870 ) C2626_=_C3876( C2626 C3876 ) C2626_=_C3965( C2626 C3965 ) C2626_=_C3966( C2626 C3966 ) \nC2626_=_C3967( C2626 C3967 ) C2626_=_C3968( C2626 C3968 ) C2838_=_C3425( C2838 C3425 ) C2838_=_C3582( C2838 C3582 ) C2838_=_C3601( C2838 C3601 ) C2838_=_C3688( C2838 C3688 ) \nC2838_=_C3815( C2838 C3815 ) C2838_=_C3839( C2838 C3839 ) C2838_=_C3876( C2838 C3876 ) C2838_=_C3877( C2838 C3877 ) C2838_=_C3878( C2838 C3878 ) C2838_=_C3879( C2838 C3879 ) \nC2838_=_C3880( C2838 C3880 ) C2838_=_C3881( C2838 C3881 ) C2838_=_C3882( C2838 C3882 ) C2838_=_C3883( C2838 C3883 ) C2838_=_C3884( C2838 C3884 ) C2838_=_C3885( C2838 C3885 ) \nC2838_=_C3886( C2838 C3886 ) C2838_=_C3887( C2838 C3887 ) C2838_=_C3888( C2838 C3888 ) C2863_=_C2993( C2863 C2993 ) C2863_=_C3008( C2863 C3008 ) C2863_=_C3044( C2863 C3044 ) \nC2863_=_C3264( C2863 C3264 ) C2863_=_C3369( C2863 C3369 ) C2863_=_C3412( C2863 C3412 ) C2863_=_C3426( C2863 C3426 ) C2863_=_C3689( C2863 C3689 ) C2863_=_C3842( C2863 C3842 ) \nC2863_=_C3851( C2863 C3851 ) C2863_=_C3870( C2863 C3870 ) C2863_=_C3876(</w:t>
      </w:r>
    </w:p>
    <w:p>
      <w:pPr>
        <w:pStyle w:val="PreformattedText"/>
        <w:bidi w:val="0"/>
        <w:spacing w:before="0" w:after="0"/>
        <w:jc w:val="left"/>
        <w:rPr/>
      </w:pPr>
      <w:r>
        <w:rPr/>
        <w:t xml:space="preserve"> </w:t>
      </w:r>
      <w:r>
        <w:rPr/>
        <w:t>C2863 C3876 ) C2863_=_C3965( C2863 C3965 ) C2863_=_C3966( C2863 C3966 ) C2863_=_C3967( C2863 C3967 ) \nC2863_=_C3968( C2863 C3968 ) C2993_=_C3008( C2993 C3008 ) C2993_=_C3044( C2993 C3044 ) C2993_=_C3264( C2993 C3264 ) C2993_=_C3369( C2993 C3369 ) C2993_=_C3412( C2993 C3412 ) \nC2993_=_C3426( C2993 C3426 ) C2993_=_C3689( C2993 C3689 ) C2993_=_C3842( C2993 C3842 ) C2993_=_C3851( C2993 C3851 ) C2993_=_C3870( C2993 C3870 ) C2993_=_C3876( C2993 C3876 ) \nC2993_=_C3965( C2993 C3965 ) C2993_=_C3966( C2993 C3966 ) C2993_=_C3967( C2993 C3967 ) C2993_=_C3968( C2993 C3968 ) C3008_=_C3044( C3008 C3044 ) C3008_=_C3264( C3008 C3264 ) \nC3008_=_C3369( C3008 C3369 ) C3008_=_C3412( C3008 C3412 ) C3008_=_C3426( C3008 C3426 ) C3008_=_C3689( C3008 C3689 ) C3008_=_C3842( C3008 C3842 ) C3008_=_C3851( C3008 C3851 ) \nC3008_=_C3870( C3008 C3870 ) C3008_=_C3876( C3008 C3876 ) C3008_=_C3965( C3008 C3965 ) C3008_=_C3966( C3008 C3966 ) C3008_=_C3967( C3008 C3967 ) C3008_=_C3968( C3008 C3968 ) \nC3044_=_C3264( C3044 C3264 ) C3044_=_C3369( C3044 C3369 ) C3044_=_C3412( C3044 C3412 ) C3044_=_C3426( C3044 C3426 ) C3044_=_C3689( C3044 C3689 ) C3044_=_C3842( C3044 C3842 ) \nC3044_=_C3851( C3044 C3851 ) C3044_=_C3870( C3044 C3870 ) C3044_=_C3876( C3044 C3876 ) C3044_=_C3965( C3044 C3965 ) C3044_=_C3966( C3044 C3966 ) C3044_=_C3967( C3044 C3967 ) \nC3044_=_C3968( C3044 C3968 ) C3264_=_C3369( C3264 C3369 ) C3264_=_C3412( C3264 C3412 ) C3264_=_C3426( C3264 C3426 ) C3264_=_C3689( C3264 C3689 ) C3264_=_C3842( C3264 C3842 ) \nC3264_=_C3851( C3264 C3851 ) C3264_=_C3870( C3264 C3870 ) C3264_=_C3876( C3264 C3876 ) C3264_=_C3965( C3264 C3965 ) C3264_=_C3966( C3264 C3966 ) C3264_=_C3967( C3264 C3967 ) \nC3264_=_C3968( C3264 C3968 ) C3369_=_C3412( C3369 C3412 ) C3369_=_C3426( C3369 C3426 ) C3369_=_C3689( C3369 C3689 ) C3369_=_C3842( C3369 C3842 ) C3369_=_C3851( C3369 C3851 ) \nC3369_=_C3870( C3369 C3870 ) C3369_=_C3876( C3369 C3876 ) C3369_=_C3965( C3369 C3965 ) C3369_=_C3966( C3369 C3966 ) C3369_=_C3967( C3369 C3967 ) C3369_=_C3968( C3369 C3968 ) \nC3412_=_C3426( C3412 C3426 ) C3412_=_C3689( C3412 C3689 ) C3412_=_C3842( C3412 C3842 ) C3412_=_C3851( C3412 C3851 ) C3412_=_C3870( C3412 C3870 ) C3412_=_C3876( C3412 C3876 ) \nC3412_=_C3965( C3412 C3965 ) C3412_=_C3966( C3412 C3966 ) C3412_=_C3967( C3412 C3967 ) C3412_=_C3968( C3412 C3968 ) C3425_=_C3426( C3425 C3426 ) C3425_=_C3582( C3425 C3582 ) \nC3425_=_C3601( C3425 C3601 ) C3425_=_C3688( C3425 C3688 ) C3425_=_C3815( C3425 C3815 ) C3425_=_C3839( C3425 C3839 ) C3425_=_C3876( C3425 C3876 ) C3425_=_C3877( C3425 C3877 ) \nC3425_=_C3878( C3425 C3878 ) C3425_=_C3879( C3425 C3879 ) C3425_=_C3880( C3425 C3880 ) C3425_=_C3881( C3425 C3881 ) C3425_=_C3882( C3425 C3882 ) C3425_=_C3883( C3425 C3883 ) \nC3425_=_C3884( C3425 C3884 ) C3425_=_C3885( C3425 C3885 ) C3425_=_C3886( C3425 C3886 ) C3425_=_C3887( C3425 C3887 ) C3425_=_C3888( C3425 C3888 ) C3426_=_C3689( C3426 C3689 ) \nC3426_=_C3842( C3426 C3842 ) C3426_=_C3851( C3426 C3851 ) C3426_=_C3870( C3426 C3870 ) C3426_=_C3876( C3426 C3876 ) C3426_=_C3965( C3426 C3965 ) C3426_=_C3966( C3426 C3966 ) \nC3426_=_C3967( C3426 C3967 ) C3426_=_C3968( C3426 C3968 ) C3582_=_C3601( C3582 C3601 ) C3582_=_C3688( C3582 C3688 ) C3582_=_C3815( C3582 C3815 ) C3582_=_C3839( C3582 C3839 ) \nC3582_=_C3876( C3582 C3876 ) C3582_=_C3877( C3582 C3877 ) C3582_=_C3878( C3582 C3878 ) C3582_=_C3879( C3582 C3879 ) C3582_=_C3880( C3582 C3880 ) C3582_=_C3881( C3582 C3881 ) \nC3582_=_C3882( C3582 C3882 ) C3582_=_C3883( C3582 C3883 ) C3582_=_C3884( C3582 C3884 ) C3582_=_C3885( C3582 C3885 ) C3582_=_C3886( C3582 C3886 ) C3582_=_C3887( C3582 C3887 ) \nC3582_=_C3888( C3582 C3888 ) C3601_=_C3688( C3601 C3688 ) C3601_=_C3815( C3601 C3815 ) C3601_=_C3839( C3601 C3839 ) C3601_=_C3876( C3601 C3876 ) C3601_=_C3877( C3601 C3877 ) \nC3601_=_C3878( C3601 C3878 ) C3601_=_C3879( C3601 C3879 ) C3601_=_C3880( C3601 C3880 ) C3601_=_C3881( C3601 C3881 ) C3601_=_C3882( C3601 C3882 ) C3601_=_C3883( C3601 C3883 ) \nC3601_=_C3884( C3601 C3884 ) C3601_=_C3885( C3601 C3885 ) C3601_=_C3886( C3601 C3886 ) C3601_=_C3887( C3601 C3887 ) C3601_=_C3888( C3601 C3888 ) C3688_=_C3689( C3688 C3689 ) \nC3688_=_C3815( C3688 C3815 ) C3688_=_C3839( C3688 C3839 ) C3688_=_C3876( C3688 C3876 ) C3688_=_C3877( C3688 C3877 ) C3688_=_C3878( C3688 C3878 ) C3688_=_C3879( C3688 C3879 ) \nC3688_=_C3880( C3688 C3880 ) C3688_=_C3881( C3688 C3881 ) C3688_=_C3882( C3688 C3882 ) C3688_=_C3883( C3688 C3883 ) C3688_=_C3884( C3688 C3884 ) C3688_=_C3885( C3688 C3885 ) \nC3688_=_C3886( C3688 C3886 ) C3688_=_C3887( C3688 C3887 ) C3688_=_C3888( C3688 C3888 ) C3689_=_C3842( C3689 C3842 ) C3689_=_C3851( C3689 C3851 ) C3689_=_C3870( C3689 C3870 ) \nC3689_=_C3876( C3689 C3876 ) C3689_=_C3965( C3689 C3965 ) C3689_=_C3966( C3689 C3966 ) C3689_=_C3967( C3689 C3967 ) C3689_=_C3968( C3689 C3968 ) C3815_=_C3839( C3815 C3839 ) \nC3815_=_C3876( C3815 C3876 ) C3815_=_C3877( C3815 C3877 ) C3815_=_C3878( C3815 C3878 ) C3815_=_C3879( C3815 C3879 ) C3815_=_C3880( C3815 C3880 ) C3815_=_C3881( C3815 C3881 ) \nC3815_=_C3882( C3815 C3882 ) C3815_=_C3883( C3815 C3883 ) C3815_=_C3884( C3815 C3884 ) C3815_=_C3885( C3815 C3885 ) C3815_=_C3886( C3815 C3886 ) C3815_=_C3887( C3815 C3887 ) \nC3815_=_C3888( C3815 C3888 ) C3839_=_C3842( C3839 C3842 ) C3839_=_C3876( C3839 C3876 ) C3839_=_C3877( C3839 C3877 ) C3839_=_C3878( C3839 C3878 ) C3839_=_C3879( C3839 C3879 ) \nC3839_=_C3880( C3839 C3880 ) C3839_=_C3881( C3839 C3881 ) C3839_=_C3882( C3839 C3882 ) C3839_=_C3883( C3839 C3883 ) C3839_=_C3884( C3839 C3884 ) C3839_=_C3885( C3839 C3885 ) \nC3839_=_C3886( C3839 C3886 ) C3839_=_C3887( C3839 C3887 ) C3839_=_C3888( C3839 C3888 ) C3842_=_C3851( C3842 C3851 ) C3842_=_C3870( C3842 C3870 ) C3842_=_C3876( C3842 C3876 ) \nC3842_=_C3965( C3842 C3965 ) C3842_=_C3966( C3842 C3966 ) C3842_=_C3967( C3842 C3967 ) C3842_=_C3968( C3842 C3968 ) C3851_=_C3870( C3851 C3870 ) C3851_=_C3876( C3851 C3876 ) \nC3851_=_C3965( C3851 C3965 ) C3851_=_C3966( C3851 C3966 ) C3851_=_C3967( C3851 C3967 ) C3851_=_C3968( C3851 C3968 ) C3870_=_C3876( C3870 C3876 ) C3870_=_C3965( C3870 C3965 ) \nC3870_=_C3966( C3870 C3966 ) C3870_=_C3967( C3870 C3967 ) C3870_=_C3968( C3870 C3968 ) C3876_=_C3877( C3876 C3877 ) C3876_=_C3878( C3876 C3878 ) C3876_=_C3879( C3876 C3879 ) \nC3876_=_C3880( C3876 C3880 ) C3876_=_C3881( C3876 C3881 ) C3876_=_C3882( C3876 C3882 ) C3876_=_C3883( C3876 C3883 ) C3876_=_C3884( C3876 C3884 ) C3876_=_C3885( C3876 C3885 ) \nC3876_=_C3886( C3876 C3886 ) C3876_=_C3887( C3876 C3887 ) C3876_=_C3888( C3876 C3888 ) C3876_=_C3965( C3876 C3965 ) C3876_=_C3966( C3876 C3966 ) C3876_=_C3967( C3876 C3967 ) \nC3876_=_C3968( C3876 C3968 ) C3877_=_C3878( C3877 C3878 ) C3877_=_C3879( C3877 C3879 ) C3877_=_C3880( C3877 C3880 ) C3877_=_C3881( C3877 C3881 ) C3877_=_C3882( C3877 C3882 ) \nC3877_=_C3883( C3877 C3883 ) C3877_=_C3884( C3877 C3884 ) C3877_=_C3885( C3877 C3885 ) C3877_=_C3886( C3877 C3886 ) C3877_=_C3887( C3877 C3887 ) C3877_=_C3888( C3877 C3888 ) \nC3878_=_C3879( C3878 C3879 ) C3878_=_C3880( C3878 C3880 ) C3878_=_C3881( C3878 C3881 ) C3878_=_C3882( C3878 C3882 ) C3878_=_C3883( C3878 C3883 ) C3878_=_C3884( C3878 C3884 ) \nC3878_=_C3885( C3878 C3885 ) C3878_=_C3886( C3878 C3886 ) C3878_=_C3887( C3878 C3887 ) C3878_=_C3888( C3878 C3888 ) C3878_=_C3965( C3878 C3965 ) C3879_=_C3880( C3879 C3880 ) \nC3879_=_C3881( C3879 C3881 ) C3879_=_C3882( C3879 C3882 ) C3879_=_C3883( C3879 C3883 ) C3879_=_C3884( C3879 C3884 ) C3879_=_C3885( C3879 C3885 ) C3879_=_C3886( C3879 C3886 ) \nC3879_=_C3887( C3879 C3887 ) C3879_=_C3888( C3879 C3888 ) C3880_=_C3881( C3880 C3881 ) C3880_=_C3882( C3880 C3882 ) C3880_=_C3883( C3880 C3883 ) C3880_=_C3884( C3880 C3884 ) \nC3880_=_C3885( C3880 C3885 ) C3880_=_C3886( C3880 C3886 ) C3880_=_C3887( C3880 C3887 ) C3880_=_C3888( C3880 C3888 ) C3881_=_C3882( C3881 C3882 ) C3881_=_C3883( C3881 C3883 ) \nC3881_=_C3884( C3881 C3884 ) C3881_=_C3885( C3881 C3885 ) C3881_=_C3886( C3881 C3886 ) C3881_=_C3887( C3881 C3887 ) C3881_=_C3888( C3881 C3888 ) C3881_=_C3966( C3881 C3966 ) \nC3882_=_C3883( C3882 C3883 ) C3882_=_C3884( C3882 C3884 ) C3882_=_C3885( C3882 C3885 ) C3882_=_C3886( C3882 C3886 ) C3882_=_C3887( C3882 C3887 ) C3882_=_C3888( C3882 C3888 ) \nC3883_=_C3884( C3883 C3884 ) C3883_=_C3885( C3883 C3885 ) C3883_=_C3886( C3883 C3886 ) C3883_=_C3887( C3883 C3887 ) C3883_=_C3888( C3883 C3888 ) C3883_=_C3967( C3883 C3967 ) \nC3884_=_C3885( C3884 C3885 ) C3884_=_C3886( C3884 C3886 ) C3884_=_C3887( C3884 C3887 ) C3884_=_C3888( C3884 C3888 ) C3885_=_C3886( C3885 C3886 ) C3885_=_C3887( C3885 C3887 ) \nC3885_=_C3888( C3885 C3888 ) C3885_=_C3968( C3885 C3968 ) C3886_=_C3887( C3886 C3887 ) C3886_=_C3888( C3886 C3888 ) C3887_=_C3888( C3887 C3888 ) C3965_=_C3966( C3965 C3966 ) \nC3965_=_C3967( C3965 C3967 ) C3965_=_C3968( C3965 C3968 ) C3966_=_C3967( C3966 C3967 ) C3966_=_C3968( C3966 C3968 ) C3967_=_C3968( C3967 C3968 ) "];108-&gt;158[label="57: C371 C615 C821 C880 C933 \nC955 C981 C1012 C1032 C1625 C1838 \nC1957 C1959 C2099 C2250 C2301 C2325 \nC2439 C2440 C2593 C2611 C2626 C2838 \nC2863 C2993 C3008 C3044 C3264 C3369 \nC3412 C3425 C3426 C3582 C3601 C3688 \nC3689 C3815 C3839 C3842 C3851 C3870 \nC3877 C3878 C3879 C3880 C3881 C3882 \nC3883 C3884 C3885 C3886 C3887 C3888 \nC3965 C3966 C3967 C3968 \n793: C371_=_C615 ,C371_=_C821 ,C371_=_C955 ,C371_=_C981 ,C371_=_C1032 ,\nC371_=_C1957 ,C371_=_C2301 ,C371_=_C2325 ,C371_=_C2439 ,C371_=_C2838 ,C371_=_C3425 ,\nC371_=_C3582 ,C371_=_C3601 ,C371_=_C3688 ,C371_=_C3815 ,C371_=_C3839 ,C371_=_C3877 ,\nC371_=_C3878 ,C371_=_C3879 ,C371_=_C3880 ,C371_=_C3881 ,C371_=_C3882 ,C371_=_C3883 ,\nC371_=_C3884 ,C371_=_C3885 ,C371_=_C3886 ,C371_=_C3887 ,C371_=_C3888 ,C615_=_C821 ,\nC615_=_C955 ,C615_=_C981 ,C615_=_C1032 ,C615_=_C1957 ,C615_=_C2301 ,C615_=_C2325 ,\nC615_=_C2439 ,C615_=_C2838 ,C615_=_C3425 ,C615_=_C3582 ,C615_=_C3601 ,C615_=_C3688 ,\nC615_=_C3815 ,C615_=_C3839 ,C615_=_C3877 ,C615_=_C3878 ,C615_=_C3879</w:t>
      </w:r>
    </w:p>
    <w:p>
      <w:pPr>
        <w:pStyle w:val="PreformattedText"/>
        <w:bidi w:val="0"/>
        <w:spacing w:before="0" w:after="0"/>
        <w:jc w:val="left"/>
        <w:rPr/>
      </w:pPr>
      <w:r>
        <w:rPr/>
        <w:t xml:space="preserve"> </w:t>
      </w:r>
      <w:r>
        <w:rPr/>
        <w:t>,C615_=_C3880 ,\nC615_=_C3881 ,C615_=_C3882 ,C615_=_C3883 ,C615_=_C3884 ,C615_=_C3885 ,C615_=_C3886 ,\nC615_=_C3887 ,C615_=_C3888 ,C821_=_C955 ,C821_=_C981 ,C821_=_C1032 ,C821_=_C1957 ,\nC821_=_C2301 ,C821_=_C2325 ,C821_=_C2439 ,C821_=_C2838 ,C821_=_C3425 ,C821_=_C3582 ,\nC821_=_C3601 ,C821_=_C3688 ,C821_=_C3815 ,C821_=_C3839 ,C821_=_C3877 ,C821_=_C3878 ,\nC821_=_C3879 ,C821_=_C3880 ,C821_=_C3881 ,C821_=_C3882 ,C821_=_C3883 ,C821_=_C3884 ,\nC821_=_C3885 ,C821_=_C3886 ,C821_=_C3887 ,C821_=_C3888 ,C880_=_C933 ,C880_=_C1012 ,\nC880_=_C1625 ,C880_=_C1838 ,C880_=_C1959 ,C880_=_C2099 ,C880_=_C2250 ,C880_=_C2440 ,\nC880_=_C2593 ,C880_=_C2611 ,C880_=_C2626 ,C880_=_C2863 ,C880_=_C2993 ,C880_=_C3008 ,\nC880_=_C3044 ,C880_=_C3264 ,C880_=_C3369 ,C880_=_C3412 ,C880_=_C3426 ,C880_=_C3689 ,\nC880_=_C3842 ,C880_=_C3851 ,C880_=_C3870 ,C880_=_C3965 ,C880_=_C3966 ,C880_=_C3967 ,\nC880_=_C3968 ,C933_=_C1012 ,C933_=_C1625 ,C933_=_C1838 ,C933_=_C1959 ,C933_=_C2099 ,\nC933_=_C2250 ,C933_=_C2440 ,C933_=_C2593 ,C933_=_C2611 ,C933_=_C2626 ,C933_=_C2863 ,\nC933_=_C2993 ,C933_=_C3008 ,C933_=_C3044 ,C933_=_C3264 ,C933_=_C3369 ,C933_=_C3412 ,\nC933_=_C3426 ,C933_=_C3689 ,C933_=_C3842 ,C933_=_C3851 ,C933_=_C3870 ,C933_=_C3965 ,\nC933_=_C3966 ,C933_=_C3967 ,C933_=_C3968 ,C955_=_C981 ,C955_=_C1032 ,C955_=_C1957 ,\nC955_=_C2301 ,C955_=_C2325 ,C955_=_C2439 ,C955_=_C2838 ,C955_=_C3425 ,C955_=_C3582 ,\nC955_=_C3601 ,C955_=_C3688 ,C955_=_C3815 ,C955_=_C3839 ,C955_=_C3877 ,C955_=_C3878 ,\nC955_=_C3879 ,C955_=_C3880 ,C955_=_C3881 ,C955_=_C3882 ,C955_=_C3883 ,C955_=_C3884 ,\nC955_=_C3885 ,C955_=_C3886 ,C955_=_C3887 ,C955_=_C3888 ,C981_=_C1032 ,C981_=_C1957 ,\nC981_=_C2301 ,C981_=_C2325 ,C981_=_C2439 ,C981_=_C2838 ,C981_=_C3425 ,C981_=_C3582 ,\nC981_=_C3601 ,C981_=_C3688 ,C981_=_C3815 ,C981_=_C3839 ,C981_=_C3877 ,C981_=_C3878 ,\nC981_=_C3879 ,C981_=_C3880 ,C981_=_C3881 ,C981_=_C3882 ,C981_=_C3883 ,C981_=_C3884 ,\nC981_=_C3885 ,C981_=_C3886 ,C981_=_C3887 ,C981_=_C3888 ,C1012_=_C1625 ,C1012_=_C1838 ,\nC1012_=_C1959 ,C1012_=_C2099 ,C1012_=_C2250 ,C1012_=_C2440 ,C1012_=_C2593 ,C1012_=_C2611 ,\nC1012_=_C2626 ,C1012_=_C2863 ,C1012_=_C2993 ,C1012_=_C3008 ,C1012_=_C3044 ,C1012_=_C3264 ,\nC1012_=_C3369 ,C1012_=_C3412 ,C1012_=_C3426 ,C1012_=_C3689 ,C1012_=_C3842 ,C1012_=_C3851 ,\nC1012_=_C3870 ,C1012_=_C3965 ,C1012_=_C3966 ,C1012_=_C3967 ,C1012_=_C3968 ,C1032_=_C1957 ,\nC1032_=_C2301 ,C1032_=_C2325 ,C1032_=_C2439 ,C1032_=_C2838 ,C1032_=_C3425 ,C1032_=_C3582 ,\nC1032_=_C3601 ,C1032_=_C3688 ,C1032_=_C3815 ,C1032_=_C3839 ,C1032_=_C3877 ,C1032_=_C3878 ,\nC1032_=_C3879 ,C1032_=_C3880 ,C1032_=_C3881 ,C1032_=_C3882 ,C1032_=_C3883 ,C1032_=_C3884 ,\nC1032_=_C3885 ,C1032_=_C3886 ,C1032_=_C3887 ,C1032_=_C3888 ,C1625_=_C1838 ,C1625_=_C1959 ,\nC1625_=_C2099 ,C1625_=_C2250 ,C1625_=_C2440 ,C1625_=_C2593 ,C1625_=_C2611 ,C1625_=_C2626 ,\nC1625_=_C2863 ,C1625_=_C2993 ,C1625_=_C3008 ,C1625_=_C3044 ,C1625_=_C3264 ,C1625_=_C3369 ,\nC1625_=_C3412 ,C1625_=_C3426 ,C1625_=_C3689 ,C1625_=_C3842 ,C1625_=_C3851 ,C1625_=_C3870 ,\nC1625_=_C3965 ,C1625_=_C3966 ,C1625_=_C3967 ,C1625_=_C3968 ,C1838_=_C1959 ,C1838_=_C2099 ,\nC1838_=_C2250 ,C1838_=_C2440 ,C1838_=_C2593 ,C1838_=_C2611 ,C1838_=_C2626 ,C1838_=_C2863 ,\nC1838_=_C2993 ,C1838_=_C3008 ,C1838_=_C3044 ,C1838_=_C3264 ,C1838_=_C3369 ,C1838_=_C3412 ,\nC1838_=_C3426 ,C1838_=_C3689 ,C1838_=_C3842 ,C1838_=_C3851 ,C1838_=_C3870 ,C1838_=_C3965 ,\nC1838_=_C3966 ,C1838_=_C3967 ,C1838_=_C3968 ,C1957_=_C1959 ,C1957_=_C2301 ,C1957_=_C2325 ,\nC1957_=_C2439 ,C1957_=_C2838 ,C1957_=_C3425 ,C1957_=_C3582 ,C1957_=_C3601 ,C1957_=_C3688 ,\nC1957_=_C3815 ,C1957_=_C3839 ,C1957_=_C3877 ,C1957_=_C3878 ,C1957_=_C3879 ,C1957_=_C3880 ,\nC1957_=_C3881 ,C1957_=_C3882 ,C1957_=_C3883 ,C1957_=_C3884 ,C1957_=_C3885 ,C1957_=_C3886 ,\nC1957_=_C3887 ,C1957_=_C3888 ,C1959_=_C2099 ,C1959_=_C2250 ,C1959_=_C2440 ,C1959_=_C2593 ,\nC1959_=_C2611 ,C1959_=_C2626 ,C1959_=_C2863 ,C1959_=_C2993 ,C1959_=_C3008 ,C1959_=_C3044 ,\nC1959_=_C3264 ,C1959_=_C3369 ,C1959_=_C3412 ,C1959_=_C3426 ,C1959_=_C3689 ,C1959_=_C3842 ,\nC1959_=_C3851 ,C1959_=_C3870 ,C1959_=_C3965 ,C1959_=_C3966 ,C1959_=_C3967 ,C1959_=_C3968 ,\nC2099_=_C2250 ,C2099_=_C2440 ,C2099_=_C2593 ,C2099_=_C2611 ,C2099_=_C2626 ,C2099_=_C2863 ,\nC2099_=_C2993 ,C2099_=_C3008 ,C2099_=_C3044 ,C2099_=_C3264 ,C2099_=_C3369 ,C2099_=_C3412 ,\nC2099_=_C3426 ,C2099_=_C3689 ,C2099_=_C3842 ,C2099_=_C3851 ,C2099_=_C3870 ,C2099_=_C3965 ,\nC2099_=_C3966 ,C2099_=_C3967 ,C2099_=_C3968 ,C2250_=_C2440 ,C2250_=_C2593 ,C2250_=_C2611 ,\nC2250_=_C2626 ,C2250_=_C2863 ,C2250_=_C2993 ,C2250_=_C3008 ,C2250_=_C3044 ,C2250_=_C3264 ,\nC2250_=_C3369 ,C2250_=_C3412 ,C2250_=_C3426 ,C2250_=_C3689 ,C2250_=_C3842 ,C2250_=_C3851 ,\nC2250_=_C3870 ,C2250_=_C3965 ,C2250_=_C3966 ,C2250_=_C3967 ,C2250_=_C3968 ,C2301_=_C2325 ,\nC2301_=_C2439 ,C2301_=_C2838 ,C2301_=_C3425 ,C2301_=_C3582 ,C2301_=_C3601 ,C2301_=_C3688 ,\nC2301_=_C3815 ,C2301_=_C3839 ,C2301_=_C3877 ,C2301_=_C3878 ,C2301_=_C3879 ,C2301_=_C3880 ,\nC2301_=_C3881 ,C2301_=_C3882 ,C2301_=_C3883 ,C2301_=_C3884 ,C2301_=_C3885 ,C2301_=_C3886 ,\nC2301_=_C3887 ,C2301_=_C3888 ,C2325_=_C2439 ,C2325_=_C2838 ,C2325_=_C3425 ,C2325_=_C3582 ,\nC2325_=_C3601 ,C2325_=_C3688 ,C2325_=_C3815 ,C2325_=_C3839 ,C2325_=_C3877 ,C2325_=_C3878 ,\nC2325_=_C3879 ,C2325_=_C3880 ,C2325_=_C3881 ,C2325_=_C3882 ,C2325_=_C3883 ,C2325_=_C3884 ,\nC2325_=_C3885 ,C2325_=_C3886 ,C2325_=_C3887 ,C2325_=_C3888 ,C2439_=_C2440 ,C2439_=_C2838 ,\nC2439_=_C3425 ,C2439_=_C3582 ,C2439_=_C3601 ,C2439_=_C3688 ,C2439_=_C3815 ,C2439_=_C3839 ,\nC2439_=_C3877 ,C2439_=_C3878 ,C2439_=_C3879 ,C2439_=_C3880 ,C2439_=_C3881 ,C2439_=_C3882 ,\nC2439_=_C3883 ,C2439_=_C3884 ,C2439_=_C3885 ,C2439_=_C3886 ,C2439_=_C3887 ,C2439_=_C3888 ,\nC2440_=_C2593 ,C2440_=_C2611 ,C2440_=_C2626 ,C2440_=_C2863 ,C2440_=_C2993 ,C2440_=_C3008 ,\nC2440_=_C3044 ,C2440_=_C3264 ,C2440_=_C3369 ,C2440_=_C3412 ,C2440_=_C3426 ,C2440_=_C3689 ,\nC2440_=_C3842 ,C2440_=_C3851 ,C2440_=_C3870 ,C2440_=_C3965 ,C2440_=_C3966 ,C2440_=_C3967 ,\nC2440_=_C3968 ,C2593_=_C2611 ,C2593_=_C2626 ,C2593_=_C2863 ,C2593_=_C2993 ,C2593_=_C3008 ,\nC2593_=_C3044 ,C2593_=_C3264 ,C2593_=_C3369 ,C2593_=_C3412 ,C2593_=_C3426 ,C2593_=_C3689 ,\nC2593_=_C3842 ,C2593_=_C3851 ,C2593_=_C3870 ,C2593_=_C3965 ,C2593_=_C3966 ,C2593_=_C3967 ,\nC2593_=_C3968 ,C2611_=_C2626 ,C2611_=_C2863 ,C2611_=_C2993 ,C2611_=_C3008 ,C2611_=_C3044 ,\nC2611_=_C3264 ,C2611_=_C3369 ,C2611_=_C3412 ,C2611_=_C3426 ,C2611_=_C3689 ,C2611_=_C3842 ,\nC2611_=_C3851 ,C2611_=_C3870 ,C2611_=_C3965 ,C2611_=_C3966 ,C2611_=_C3967 ,C2611_=_C3968 ,\nC2626_=_C2863 ,C2626_=_C2993 ,C2626_=_C3008 ,C2626_=_C3044 ,C2626_=_C3264 ,C2626_=_C3369 ,\nC2626_=_C3412 ,C2626_=_C3426 ,C2626_=_C3689 ,C2626_=_C3842 ,C2626_=_C3851 ,C2626_=_C3870 ,\nC2626_=_C3965 ,C2626_=_C3966 ,C2626_=_C3967 ,C2626_=_C3968 ,C2838_=_C3425 ,C2838_=_C3582 ,\nC2838_=_C3601 ,C2838_=_C3688 ,C2838_=_C3815 ,C2838_=_C3839 ,C2838_=_C3877 ,C2838_=_C3878 ,\nC2838_=_C3879 ,C2838_=_C3880 ,C2838_=_C3881 ,C2838_=_C3882 ,C2838_=_C3883 ,C2838_=_C3884 ,\nC2838_=_C3885 ,C2838_=_C3886 ,C2838_=_C3887 ,C2838_=_C3888 ,C2863_=_C2993 ,C2863_=_C3008 ,\nC2863_=_C3044 ,C2863_=_C3264 ,C2863_=_C3369 ,C2863_=_C3412 ,C2863_=_C3426 ,C2863_=_C3689 ,\nC2863_=_C3842 ,C2863_=_C3851 ,C2863_=_C3870 ,C2863_=_C3965 ,C2863_=_C3966 ,C2863_=_C3967 ,\nC2863_=_C3968 ,C2993_=_C3008 ,C2993_=_C3044 ,C2993_=_C3264 ,C2993_=_C3369 ,C2993_=_C3412 ,\nC2993_=_C3426 ,C2993_=_C3689 ,C2993_=_C3842 ,C2993_=_C3851 ,C2993_=_C3870 ,C2993_=_C3965 ,\nC2993_=_C3966 ,C2993_=_C3967 ,C2993_=_C3968 ,C3008_=_C3044 ,C3008_=_C3264 ,C3008_=_C3369 ,\nC3008_=_C3412 ,C3008_=_C3426 ,C3008_=_C3689 ,C3008_=_C3842 ,C3008_=_C3851 ,C3008_=_C3870 ,\nC3008_=_C3965 ,C3008_=_C3966 ,C3008_=_C3967 ,C3008_=_C3968 ,C3044_=_C3264 ,C3044_=_C3369 ,\nC3044_=_C3412 ,C3044_=_C3426 ,C3044_=_C3689 ,C3044_=_C3842 ,C3044_=_C3851 ,C3044_=_C3870 ,\nC3044_=_C3965 ,C3044_=_C3966 ,C3044_=_C3967 ,C3044_=_C3968 ,C3264_=_C3369 ,C3264_=_C3412 ,\nC3264_=_C3426 ,C3264_=_C3689 ,C3264_=_C3842 ,C3264_=_C3851 ,C3264_=_C3870 ,C3264_=_C3965 ,\nC3264_=_C3966 ,C3264_=_C3967 ,C3264_=_C3968 ,C3369_=_C3412 ,C3369_=_C3426 ,C3369_=_C3689 ,\nC3369_=_C3842 ,C3369_=_C3851 ,C3369_=_C3870 ,C3369_=_C3965 ,C3369_=_C3966 ,C3369_=_C3967 ,\nC3369_=_C3968 ,C3412_=_C3426 ,C3412_=_C3689 ,C3412_=_C3842 ,C3412_=_C3851 ,C3412_=_C3870 ,\nC3412_=_C3965 ,C3412_=_C3966 ,C3412_=_C3967 ,C3412_=_C3968 ,C3425_=_C3426 ,C3425_=_C3582 ,\nC3425_=_C3601 ,C3425_=_C3688 ,C3425_=_C3815 ,C3425_=_C3839 ,C3425_=_C3877 ,C3425_=_C3878 ,\nC3425_=_C3879 ,C3425_=_C3880 ,C3425_=_C3881 ,C3425_=_C3882 ,C3425_=_C3883 ,C3425_=_C3884 ,\nC3425_=_C3885 ,C3425_=_C3886 ,C3425_=_C3887 ,C3425_=_C3888 ,C3426_=_C3689 ,C3426_=_C3842 ,\nC3426_=_C3851 ,C3426_=_C3870 ,C3426_=_C3965 ,C3426_=_C3966 ,C3426_=_C3967 ,C3426_=_C3968 ,\nC3582_=_C3601 ,C3582_=_C3688 ,C3582_=_C3815 ,C3582_=_C3839 ,C3582_=_C3877 ,C3582_=_C3878 ,\nC3582_=_C3879 ,C3582_=_C3880 ,C3582_=_C3881 ,C3582_=_C3882 ,C3582_=_C3883 ,C3582_=_C3884 ,\nC3582_=_C3885 ,C3582_=_C3886 ,C3582_=_C3887 ,C3582_=_C3888 ,C3601_=_C3688 ,C3601_=_C3815 ,\nC3601_=_C3839 ,C3601_=_C3877 ,C3601_=_C3878 ,C3601_=_C3879 ,C3601_=_C3880 ,C3601_=_C3881 ,\nC3601_=_C3882 ,C3601_=_C3883 ,C3601_=_C3884 ,C3601_=_C3885 ,C3601_=_C3886 ,C3601_=_C3887 ,\nC3601_=_C3888 ,C3688_=_C3689 ,C3688_=_C3815 ,C3688_=_C3839 ,C3688_=_C3877 ,C3688_=_C3878 ,\nC3688_=_C3879 ,C3688_=_C3880 ,C3688_=_C3881 ,C3688_=_C3882 ,C3688_=_C3883 ,C3688_=_C3884 ,\nC3688_=_C3885 ,C3688_=_C3886 ,C3688_=_C3887 ,C3688_=_C3888 ,C3689_=_C3842 ,C3689_=_C3851 ,\nC3689_=_C3870 ,C3689_=_C3965 ,C3689_=_C3966 ,C3689_=_C3967 ,C3689_=_C3968 ,C3815_=_C3839 ,\nC3815_=_C3877 ,C3815_=_C3878 ,C3815_=_C3879 ,C3815_=_C3880 ,C3815_=_C3881 ,C3815_=_C3882 ,\nC3815_=_C3883 ,C3815_=_C3884 ,C3815_=_C3885 ,C3815_=_C3886 ,C3815_=_C3887 ,C3815_=_C3888 ,\nC3839_=_C3842 ,C3839_=_C3877 ,C3839_=_C3878 ,C3839_=_C3879 ,C3839_=_C3880 ,C3839_=_C3881 ,\nC3839_=_C3882 ,C3839_=_C3883 ,C3839_=_C3884 ,C3839_=_C3885 ,C3839_=_C3886 ,C3839_=_C3887</w:t>
      </w:r>
    </w:p>
    <w:p>
      <w:pPr>
        <w:pStyle w:val="PreformattedText"/>
        <w:bidi w:val="0"/>
        <w:spacing w:before="0" w:after="0"/>
        <w:jc w:val="left"/>
        <w:rPr/>
      </w:pPr>
      <w:r>
        <w:rPr/>
        <w:t xml:space="preserve"> </w:t>
      </w:r>
      <w:r>
        <w:rPr/>
        <w:t>,\nC3839_=_C3888 ,C3842_=_C3851 ,C3842_=_C3870 ,C3842_=_C3965 ,C3842_=_C3966 ,C3842_=_C3967 ,\nC3842_=_C3968 ,C3851_=_C3870 ,C3851_=_C3965 ,C3851_=_C3966 ,C3851_=_C3967 ,C3851_=_C3968 ,\nC3870_=_C3965 ,C3870_=_C3966 ,C3870_=_C3967 ,C3870_=_C3968 ,C3877_=_C3878 ,C3877_=_C3879 ,\nC3877_=_C3880 ,C3877_=_C3881 ,C3877_=_C3882 ,C3877_=_C3883 ,C3877_=_C3884 ,C3877_=_C3885 ,\nC3877_=_C3886 ,C3877_=_C3887 ,C3877_=_C3888 ,C3878_=_C3879 ,C3878_=_C3880 ,C3878_=_C3881 ,\nC3878_=_C3882 ,C3878_=_C3883 ,C3878_=_C3884 ,C3878_=_C3885 ,C3878_=_C3886 ,C3878_=_C3887 ,\nC3878_=_C3888 ,C3878_=_C3965 ,C3879_=_C3880 ,C3879_=_C3881 ,C3879_=_C3882 ,C3879_=_C3883 ,\nC3879_=_C3884 ,C3879_=_C3885 ,C3879_=_C3886 ,C3879_=_C3887 ,C3879_=_C3888 ,C3880_=_C3881 ,\nC3880_=_C3882 ,C3880_=_C3883 ,C3880_=_C3884 ,C3880_=_C3885 ,C3880_=_C3886 ,C3880_=_C3887 ,\nC3880_=_C3888 ,C3881_=_C3882 ,C3881_=_C3883 ,C3881_=_C3884 ,C3881_=_C3885 ,C3881_=_C3886 ,\nC3881_=_C3887 ,C3881_=_C3888 ,C3881_=_C3966 ,C3882_=_C3883 ,C3882_=_C3884 ,C3882_=_C3885 ,\nC3882_=_C3886 ,C3882_=_C3887 ,C3882_=_C3888 ,C3883_=_C3884 ,C3883_=_C3885 ,C3883_=_C3886 ,\nC3883_=_C3887 ,C3883_=_C3888 ,C3883_=_C3967 ,C3884_=_C3885 ,C3884_=_C3886 ,C3884_=_C3887 ,\nC3884_=_C3888 ,C3885_=_C3886 ,C3885_=_C3887 ,C3885_=_C3888 ,C3885_=_C3968 ,C3886_=_C3887 ,\nC3886_=_C3888 ,C3887_=_C3888 ,C3965_=_C3966 ,C3965_=_C3967 ,C3965_=_C3968 ,C3966_=_C3967 ,\nC3966_=_C3968 ,C3967_=_C3968 ,"];159[shape=box, label="id:159 level: 6\n55: C797 C924 C1233 C1261 C1294 \nC1483 C1486 C1601 C1644 C1705 C1709 \nC1885 C1898 C1901 C1918 C2135 C2247 \nC2513 C2517 C2642 C2653 C2743 C2967 \nC3069 C3209 C3228 C3439 C3451 C3488 \nC3490 C3534 C3537 C3543 C3619 C3658 \nC3659 C3660 C3661 C3662 C3663 C3664 \nC3665 C3666 C3667 C3668 C3679 C3720 \nC3765 C3774 C3918 C3919 C3920 C3921 \nC3922 C3923 \n765: C797_=_C924( C797 C924 ) C797_=_C1233( C797 C1233 ) C797_=_C1483( C797 C1483 ) C797_=_C1705( C797 C1705 ) C797_=_C1898( C797 C1898 ) \nC797_=_C1918( C797 C1918 ) C797_=_C2135( C797 C2135 ) C797_=_C2513( C797 C2513 ) C797_=_C2653( C797 C2653 ) C797_=_C2743( C797 C2743 ) C797_=_C2967( C797 C2967 ) \nC797_=_C3209( C797 C3209 ) C797_=_C3488( C797 C3488 ) C797_=_C3534( C797 C3534 ) C797_=_C3543( C797 C3543 ) C797_=_C3619( C797 C3619 ) C797_=_C3658( C797 C3658 ) \nC797_=_C3659( C797 C3659 ) C797_=_C3660( C797 C3660 ) C797_=_C3661( C797 C3661 ) C797_=_C3662( C797 C3662 ) C797_=_C3663( C797 C3663 ) C797_=_C3664( C797 C3664 ) \nC797_=_C3665( C797 C3665 ) C797_=_C3666( C797 C3666 ) C797_=_C3667( C797 C3667 ) C797_=_C3668( C797 C3668 ) C924_=_C1233( C924 C1233 ) C924_=_C1483( C924 C1483 ) \nC924_=_C1705( C924 C1705 ) C924_=_C1898( C924 C1898 ) C924_=_C1918( C924 C1918 ) C924_=_C2135( C924 C2135 ) C924_=_C2513( C924 C2513 ) C924_=_C2653( C924 C2653 ) \nC924_=_C2743( C924 C2743 ) C924_=_C2967( C924 C2967 ) C924_=_C3209( C924 C3209 ) C924_=_C3488( C924 C3488 ) C924_=_C3534( C924 C3534 ) C924_=_C3543( C924 C3543 ) \nC924_=_C3619( C924 C3619 ) C924_=_C3658( C924 C3658 ) C924_=_C3659( C924 C3659 ) C924_=_C3660( C924 C3660 ) C924_=_C3661( C924 C3661 ) C924_=_C3662( C924 C3662 ) \nC924_=_C3663( C924 C3663 ) C924_=_C3664( C924 C3664 ) C924_=_C3665( C924 C3665 ) C924_=_C3666( C924 C3666 ) C924_=_C3667( C924 C3667 ) C924_=_C3668( C924 C3668 ) \nC1233_=_C1483( C1233 C1483 ) C1233_=_C1705( C1233 C1705 ) C1233_=_C1898( C1233 C1898 ) C1233_=_C1918( C1233 C1918 ) C1233_=_C2135( C1233 C2135 ) C1233_=_C2513( C1233 C2513 ) \nC1233_=_C2653( C1233 C2653 ) C1233_=_C2743( C1233 C2743 ) C1233_=_C2967( C1233 C2967 ) C1233_=_C3209( C1233 C3209 ) C1233_=_C3488( C1233 C3488 ) C1233_=_C3534( C1233 C3534 ) \nC1233_=_C3543( C1233 C3543 ) C1233_=_C3619( C1233 C3619 ) C1233_=_C3658( C1233 C3658 ) C1233_=_C3659( C1233 C3659 ) C1233_=_C3660( C1233 C3660 ) C1233_=_C3661( C1233 C3661 ) \nC1233_=_C3662( C1233 C3662 ) C1233_=_C3663( C1233 C3663 ) C1233_=_C3664( C1233 C3664 ) C1233_=_C3665( C1233 C3665 ) C1233_=_C3666( C1233 C3666 ) C1233_=_C3667( C1233 C3667 ) \nC1233_=_C3668( C1233 C3668 ) C1261_=_C1294( C1261 C1294 ) C1261_=_C1486( C1261 C1486 ) C1261_=_C1601( C1261 C1601 ) C1261_=_C1644( C1261 C1644 ) C1261_=_C1709( C1261 C1709 ) \nC1261_=_C1885( C1261 C1885 ) C1261_=_C1901( C1261 C1901 ) C1261_=_C2247( C1261 C2247 ) C1261_=_C2517( C1261 C2517 ) C1261_=_C2642( C1261 C2642 ) C1261_=_C3069( C1261 C3069 ) \nC1261_=_C3228( C1261 C3228 ) C1261_=_C3439( C1261 C3439 ) C1261_=_C3451( C1261 C3451 ) C1261_=_C3490( C1261 C3490 ) C1261_=_C3537( C1261 C3537 ) C1261_=_C3660( C1261 C3660 ) \nC1261_=_C3679( C1261 C3679 ) C1261_=_C3720( C1261 C3720 ) C1261_=_C3765( C1261 C3765 ) C1261_=_C3774( C1261 C3774 ) C1261_=_C3918( C1261 C3918 ) C1261_=_C3919( C1261 C3919 ) \nC1261_=_C3920( C1261 C3920 ) C1261_=_C3921( C1261 C3921 ) C1261_=_C3922( C1261 C3922 ) C1261_=_C3923( C1261 C3923 ) C1294_=_C1486( C1294 C1486 ) C1294_=_C1601( C1294 C1601 ) \nC1294_=_C1644( C1294 C1644 ) C1294_=_C1709( C1294 C1709 ) C1294_=_C1885( C1294 C1885 ) C1294_=_C1901( C1294 C1901 ) C1294_=_C2247( C1294 C2247 ) C1294_=_C2517( C1294 C2517 ) \nC1294_=_C2642( C1294 C2642 ) C1294_=_C3069( C1294 C3069 ) C1294_=_C3228( C1294 C3228 ) C1294_=_C3439( C1294 C3439 ) C1294_=_C3451( C1294 C3451 ) C1294_=_C3490( C1294 C3490 ) \nC1294_=_C3537( C1294 C3537 ) C1294_=_C3660( C1294 C3660 ) C1294_=_C3679( C1294 C3679 ) C1294_=_C3720( C1294 C3720 ) C1294_=_C3765( C1294 C3765 ) C1294_=_C3774( C1294 C3774 ) \nC1294_=_C3918( C1294 C3918 ) C1294_=_C3919( C1294 C3919 ) C1294_=_C3920( C1294 C3920 ) C1294_=_C3921( C1294 C3921 ) C1294_=_C3922( C1294 C3922 ) C1294_=_C3923( C1294 C3923 ) \nC1483_=_C1486( C1483 C1486 ) C1483_=_C1705( C1483 C1705 ) C1483_=_C1898( C1483 C1898 ) C1483_=_C1918( C1483 C1918 ) C1483_=_C2135( C1483 C2135 ) C1483_=_C2513( C1483 C2513 ) \nC1483_=_C2653( C1483 C2653 ) C1483_=_C2743( C1483 C2743 ) C1483_=_C2967( C1483 C2967 ) C1483_=_C3209( C1483 C3209 ) C1483_=_C3488( C1483 C3488 ) C1483_=_C3534( C1483 C3534 ) \nC1483_=_C3543( C1483 C3543 ) C1483_=_C3619( C1483 C3619 ) C1483_=_C3658( C1483 C3658 ) C1483_=_C3659( C1483 C3659 ) C1483_=_C3660( C1483 C3660 ) C1483_=_C3661( C1483 C3661 ) \nC1483_=_C3662( C1483 C3662 ) C1483_=_C3663( C1483 C3663 ) C1483_=_C3664( C1483 C3664 ) C1483_=_C3665( C1483 C3665 ) C1483_=_C3666( C1483 C3666 ) C1483_=_C3667( C1483 C3667 ) \nC1483_=_C3668( C1483 C3668 ) C1486_=_C1601( C1486 C1601 ) C1486_=_C1644( C1486 C1644 ) C1486_=_C1709( C1486 C1709 ) C1486_=_C1885( C1486 C1885 ) C1486_=_C1901( C1486 C1901 ) \nC1486_=_C2247( C1486 C2247 ) C1486_=_C2517( C1486 C2517 ) C1486_=_C2642( C1486 C2642 ) C1486_=_C3069( C1486 C3069 ) C1486_=_C3228( C1486 C3228 ) C1486_=_C3439( C1486 C3439 ) \nC1486_=_C3451( C1486 C3451 ) C1486_=_C3490( C1486 C3490 ) C1486_=_C3537( C1486 C3537 ) C1486_=_C3660( C1486 C3660 ) C1486_=_C3679( C1486 C3679 ) C1486_=_C3720( C1486 C3720 ) \nC1486_=_C3765( C1486 C3765 ) C1486_=_C3774( C1486 C3774 ) C1486_=_C3918( C1486 C3918 ) C1486_=_C3919( C1486 C3919 ) C1486_=_C3920( C1486 C3920 ) C1486_=_C3921( C1486 C3921 ) \nC1486_=_C3922( C1486 C3922 ) C1486_=_C3923( C1486 C3923 ) C1601_=_C1644( C1601 C1644 ) C1601_=_C1709( C1601 C1709 ) C1601_=_C1885( C1601 C1885 ) C1601_=_C1901( C1601 C1901 ) \nC1601_=_C2247( C1601 C2247 ) C1601_=_C2517( C1601 C2517 ) C1601_=_C2642( C1601 C2642 ) C1601_=_C3069( C1601 C3069 ) C1601_=_C3228( C1601 C3228 ) C1601_=_C3439( C1601 C3439 ) \nC1601_=_C3451( C1601 C3451 ) C1601_=_C3490( C1601 C3490 ) C1601_=_C3537( C1601 C3537 ) C1601_=_C3660( C1601 C3660 ) C1601_=_C3679( C1601 C3679 ) C1601_=_C3720( C1601 C3720 ) \nC1601_=_C3765( C1601 C3765 ) C1601_=_C3774( C1601 C3774 ) C1601_=_C3918( C1601 C3918 ) C1601_=_C3919( C1601 C3919 ) C1601_=_C3920( C1601 C3920 ) C1601_=_C3921( C1601 C3921 ) \nC1601_=_C3922( C1601 C3922 ) C1601_=_C3923( C1601 C3923 ) C1644_=_C1709( C1644 C1709 ) C1644_=_C1885( C1644 C1885 ) C1644_=_C1901( C1644 C1901 ) C1644_=_C2247( C1644 C2247 ) \nC1644_=_C2517( C1644 C2517 ) C1644_=_C2642( C1644 C2642 ) C1644_=_C3069( C1644 C3069 ) C1644_=_C3228( C1644 C3228 ) C1644_=_C3439( C1644 C3439 ) C1644_=_C3451( C1644 C3451 ) \nC1644_=_C3490( C1644 C3490 ) C1644_=_C3537( C1644 C3537 ) C1644_=_C3660( C1644 C3660 ) C1644_=_C3679( C1644 C3679 ) C1644_=_C3720( C1644 C3720 ) C1644_=_C3765( C1644 C3765 ) \nC1644_=_C3774( C1644 C3774 ) C1644_=_C3918( C1644 C3918 ) C1644_=_C3919( C1644 C3919 ) C1644_=_C3920( C1644 C3920 ) C1644_=_C3921( C1644 C3921 ) C1644_=_C3922( C1644 C3922 ) \nC1644_=_C3923( C1644 C3923 ) C1705_=_C1709( C1705 C1709 ) C1705_=_C1898( C1705 C1898 ) C1705_=_C1918( C1705 C1918 ) C1705_=_C2135( C1705 C2135 ) C1705_=_C2513( C1705 C2513 ) \nC1705_=_C2653( C1705 C2653 ) C1705_=_C2743( C1705 C2743 ) C1705_=_C2967( C1705 C2967 ) C1705_=_C3209( C1705 C3209 ) C1705_=_C3488( C1705 C3488 ) C1705_=_C3534( C1705 C3534 ) \nC1705_=_C3543( C1705 C3543 ) C1705_=_C3619( C1705 C3619 ) C1705_=_C3658( C1705 C3658 ) C1705_=_C3659( C1705 C3659 ) C1705_=_C3660( C1705 C3660 ) C1705_=_C3661( C1705 C3661 ) \nC1705_=_C3662( C1705 C3662 ) C1705_=_C3663( C1705 C3663 ) C1705_=_C3664( C1705 C3664 ) C1705_=_C3665( C1705 C3665 ) C1705_=_C3666( C1705 C3666 ) C1705_=_C3667( C1705 C3667 ) \nC1705_=_C3668( C1705 C3668 ) C1709_=_C1885( C1709 C1885 ) C1709_=_C1901( C1709 C1901 ) C1709_=_C2247( C1709 C2247 ) C1709_=_C2517( C1709 C2517 ) C1709_=_C2642( C1709 C2642 ) \nC1709_=_C3069( C1709 C3069 ) C1709_=_C3228( C1709 C3228 ) C1709_=_C3439( C1709 C3439 ) C1709_=_C3451( C1709 C3451 ) C1709_=_C3490( C1709 C3490 ) C1709_=_C3537( C1709 C3537 ) \nC1709_=_C3660( C1709 C3660 ) C1709_=_C3679( C1709 C3679 ) C1709_=_C3720( C1709 C3720 ) C1709_=_C3765( C1709 C3765 ) C1709_=_C3774( C1709 C3774 ) C1709_=_C3918( C1709 C3918 ) \nC1709_=_C3919( C1709 C3919 ) C1709_=_C3920( C1709 C3920 ) C1709_=_C3921( C1709 C3921 ) C1709_=_C3922( C1709 C3922 ) C1709_=_C3923( C1709 C3923 ) C1885_=_C1901( C1885 C1901 ) \nC1885_=_C2247( C1885 C2247 ) C1885_=_C2517( C1885 C2517 ) C1885_=_C2642( C1885 C2642 ) C1885_=_C3069( C1885 C3069 ) C1885_=_C3228(</w:t>
      </w:r>
    </w:p>
    <w:p>
      <w:pPr>
        <w:pStyle w:val="PreformattedText"/>
        <w:bidi w:val="0"/>
        <w:spacing w:before="0" w:after="0"/>
        <w:jc w:val="left"/>
        <w:rPr/>
      </w:pPr>
      <w:r>
        <w:rPr/>
        <w:t xml:space="preserve"> </w:t>
      </w:r>
      <w:r>
        <w:rPr/>
        <w:t>C1885 C3228 ) C1885_=_C3439( C1885 C3439 ) \nC1885_=_C3451( C1885 C3451 ) C1885_=_C3490( C1885 C3490 ) C1885_=_C3537( C1885 C3537 ) C1885_=_C3660( C1885 C3660 ) C1885_=_C3679( C1885 C3679 ) C1885_=_C3720( C1885 C3720 ) \nC1885_=_C3765( C1885 C3765 ) C1885_=_C3774( C1885 C3774 ) C1885_=_C3918( C1885 C3918 ) C1885_=_C3919( C1885 C3919 ) C1885_=_C3920( C1885 C3920 ) C1885_=_C3921( C1885 C3921 ) \nC1885_=_C3922( C1885 C3922 ) C1885_=_C3923( C1885 C3923 ) C1898_=_C1901( C1898 C1901 ) C1898_=_C1918( C1898 C1918 ) C1898_=_C2135( C1898 C2135 ) C1898_=_C2513( C1898 C2513 ) \nC1898_=_C2653( C1898 C2653 ) C1898_=_C2743( C1898 C2743 ) C1898_=_C2967( C1898 C2967 ) C1898_=_C3209( C1898 C3209 ) C1898_=_C3488( C1898 C3488 ) C1898_=_C3534( C1898 C3534 ) \nC1898_=_C3543( C1898 C3543 ) C1898_=_C3619( C1898 C3619 ) C1898_=_C3658( C1898 C3658 ) C1898_=_C3659( C1898 C3659 ) C1898_=_C3660( C1898 C3660 ) C1898_=_C3661( C1898 C3661 ) \nC1898_=_C3662( C1898 C3662 ) C1898_=_C3663( C1898 C3663 ) C1898_=_C3664( C1898 C3664 ) C1898_=_C3665( C1898 C3665 ) C1898_=_C3666( C1898 C3666 ) C1898_=_C3667( C1898 C3667 ) \nC1898_=_C3668( C1898 C3668 ) C1901_=_C2247( C1901 C2247 ) C1901_=_C2517( C1901 C2517 ) C1901_=_C2642( C1901 C2642 ) C1901_=_C3069( C1901 C3069 ) C1901_=_C3228( C1901 C3228 ) \nC1901_=_C3439( C1901 C3439 ) C1901_=_C3451( C1901 C3451 ) C1901_=_C3490( C1901 C3490 ) C1901_=_C3537( C1901 C3537 ) C1901_=_C3660( C1901 C3660 ) C1901_=_C3679( C1901 C3679 ) \nC1901_=_C3720( C1901 C3720 ) C1901_=_C3765( C1901 C3765 ) C1901_=_C3774( C1901 C3774 ) C1901_=_C3918( C1901 C3918 ) C1901_=_C3919( C1901 C3919 ) C1901_=_C3920( C1901 C3920 ) \nC1901_=_C3921( C1901 C3921 ) C1901_=_C3922( C1901 C3922 ) C1901_=_C3923( C1901 C3923 ) C1918_=_C2135( C1918 C2135 ) C1918_=_C2513( C1918 C2513 ) C1918_=_C2653( C1918 C2653 ) \nC1918_=_C2743( C1918 C2743 ) C1918_=_C2967( C1918 C2967 ) C1918_=_C3209( C1918 C3209 ) C1918_=_C3488( C1918 C3488 ) C1918_=_C3534( C1918 C3534 ) C1918_=_C3543( C1918 C3543 ) \nC1918_=_C3619( C1918 C3619 ) C1918_=_C3658( C1918 C3658 ) C1918_=_C3659( C1918 C3659 ) C1918_=_C3660( C1918 C3660 ) C1918_=_C3661( C1918 C3661 ) C1918_=_C3662( C1918 C3662 ) \nC1918_=_C3663( C1918 C3663 ) C1918_=_C3664( C1918 C3664 ) C1918_=_C3665( C1918 C3665 ) C1918_=_C3666( C1918 C3666 ) C1918_=_C3667( C1918 C3667 ) C1918_=_C3668( C1918 C3668 ) \nC2135_=_C2513( C2135 C2513 ) C2135_=_C2653( C2135 C2653 ) C2135_=_C2743( C2135 C2743 ) C2135_=_C2967( C2135 C2967 ) C2135_=_C3209( C2135 C3209 ) C2135_=_C3488( C2135 C3488 ) \nC2135_=_C3534( C2135 C3534 ) C2135_=_C3543( C2135 C3543 ) C2135_=_C3619( C2135 C3619 ) C2135_=_C3658( C2135 C3658 ) C2135_=_C3659( C2135 C3659 ) C2135_=_C3660( C2135 C3660 ) \nC2135_=_C3661( C2135 C3661 ) C2135_=_C3662( C2135 C3662 ) C2135_=_C3663( C2135 C3663 ) C2135_=_C3664( C2135 C3664 ) C2135_=_C3665( C2135 C3665 ) C2135_=_C3666( C2135 C3666 ) \nC2135_=_C3667( C2135 C3667 ) C2135_=_C3668( C2135 C3668 ) C2247_=_C2517( C2247 C2517 ) C2247_=_C2642( C2247 C2642 ) C2247_=_C3069( C2247 C3069 ) C2247_=_C3228( C2247 C3228 ) \nC2247_=_C3439( C2247 C3439 ) C2247_=_C3451( C2247 C3451 ) C2247_=_C3490( C2247 C3490 ) C2247_=_C3537( C2247 C3537 ) C2247_=_C3660( C2247 C3660 ) C2247_=_C3679( C2247 C3679 ) \nC2247_=_C3720( C2247 C3720 ) C2247_=_C3765( C2247 C3765 ) C2247_=_C3774( C2247 C3774 ) C2247_=_C3918( C2247 C3918 ) C2247_=_C3919( C2247 C3919 ) C2247_=_C3920( C2247 C3920 ) \nC2247_=_C3921( C2247 C3921 ) C2247_=_C3922( C2247 C3922 ) C2247_=_C3923( C2247 C3923 ) C2513_=_C2517( C2513 C2517 ) C2513_=_C2653( C2513 C2653 ) C2513_=_C2743( C2513 C2743 ) \nC2513_=_C2967( C2513 C2967 ) C2513_=_C3209( C2513 C3209 ) C2513_=_C3488( C2513 C3488 ) C2513_=_C3534( C2513 C3534 ) C2513_=_C3543( C2513 C3543 ) C2513_=_C3619( C2513 C3619 ) \nC2513_=_C3658( C2513 C3658 ) C2513_=_C3659( C2513 C3659 ) C2513_=_C3660( C2513 C3660 ) C2513_=_C3661( C2513 C3661 ) C2513_=_C3662( C2513 C3662 ) C2513_=_C3663( C2513 C3663 ) \nC2513_=_C3664( C2513 C3664 ) C2513_=_C3665( C2513 C3665 ) C2513_=_C3666( C2513 C3666 ) C2513_=_C3667( C2513 C3667 ) C2513_=_C3668( C2513 C3668 ) C2517_=_C2642( C2517 C2642 ) \nC2517_=_C3069( C2517 C3069 ) C2517_=_C3228( C2517 C3228 ) C2517_=_C3439( C2517 C3439 ) C2517_=_C3451( C2517 C3451 ) C2517_=_C3490( C2517 C3490 ) C2517_=_C3537( C2517 C3537 ) \nC2517_=_C3660( C2517 C3660 ) C2517_=_C3679( C2517 C3679 ) C2517_=_C3720( C2517 C3720 ) C2517_=_C3765( C2517 C3765 ) C2517_=_C3774( C2517 C3774 ) C2517_=_C3918( C2517 C3918 ) \nC2517_=_C3919( C2517 C3919 ) C2517_=_C3920( C2517 C3920 ) C2517_=_C3921( C2517 C3921 ) C2517_=_C3922( C2517 C3922 ) C2517_=_C3923( C2517 C3923 ) C2642_=_C3069( C2642 C3069 ) \nC2642_=_C3228( C2642 C3228 ) C2642_=_C3439( C2642 C3439 ) C2642_=_C3451( C2642 C3451 ) C2642_=_C3490( C2642 C3490 ) C2642_=_C3537( C2642 C3537 ) C2642_=_C3660( C2642 C3660 ) \nC2642_=_C3679( C2642 C3679 ) C2642_=_C3720( C2642 C3720 ) C2642_=_C3765( C2642 C3765 ) C2642_=_C3774( C2642 C3774 ) C2642_=_C3918( C2642 C3918 ) C2642_=_C3919( C2642 C3919 ) \nC2642_=_C3920( C2642 C3920 ) C2642_=_C3921( C2642 C3921 ) C2642_=_C3922( C2642 C3922 ) C2642_=_C3923( C2642 C3923 ) C2653_=_C2743( C2653 C2743 ) C2653_=_C2967( C2653 C2967 ) \nC2653_=_C3209( C2653 C3209 ) C2653_=_C3488( C2653 C3488 ) C2653_=_C3534( C2653 C3534 ) C2653_=_C3543( C2653 C3543 ) C2653_=_C3619( C2653 C3619 ) C2653_=_C3658( C2653 C3658 ) \nC2653_=_C3659( C2653 C3659 ) C2653_=_C3660( C2653 C3660 ) C2653_=_C3661( C2653 C3661 ) C2653_=_C3662( C2653 C3662 ) C2653_=_C3663( C2653 C3663 ) C2653_=_C3664( C2653 C3664 ) \nC2653_=_C3665( C2653 C3665 ) C2653_=_C3666( C2653 C3666 ) C2653_=_C3667( C2653 C3667 ) C2653_=_C3668( C2653 C3668 ) C2743_=_C2967( C2743 C2967 ) C2743_=_C3209( C2743 C3209 ) \nC2743_=_C3488( C2743 C3488 ) C2743_=_C3534( C2743 C3534 ) C2743_=_C3543( C2743 C3543 ) C2743_=_C3619( C2743 C3619 ) C2743_=_C3658( C2743 C3658 ) C2743_=_C3659( C2743 C3659 ) \nC2743_=_C3660( C2743 C3660 ) C2743_=_C3661( C2743 C3661 ) C2743_=_C3662( C2743 C3662 ) C2743_=_C3663( C2743 C3663 ) C2743_=_C3664( C2743 C3664 ) C2743_=_C3665( C2743 C3665 ) \nC2743_=_C3666( C2743 C3666 ) C2743_=_C3667( C2743 C3667 ) C2743_=_C3668( C2743 C3668 ) C2967_=_C3209( C2967 C3209 ) C2967_=_C3488( C2967 C3488 ) C2967_=_C3534( C2967 C3534 ) \nC2967_=_C3543( C2967 C3543 ) C2967_=_C3619( C2967 C3619 ) C2967_=_C3658( C2967 C3658 ) C2967_=_C3659( C2967 C3659 ) C2967_=_C3660( C2967 C3660 ) C2967_=_C3661( C2967 C3661 ) \nC2967_=_C3662( C2967 C3662 ) C2967_=_C3663( C2967 C3663 ) C2967_=_C3664( C2967 C3664 ) C2967_=_C3665( C2967 C3665 ) C2967_=_C3666( C2967 C3666 ) C2967_=_C3667( C2967 C3667 ) \nC2967_=_C3668( C2967 C3668 ) C3069_=_C3228( C3069 C3228 ) C3069_=_C3439( C3069 C3439 ) C3069_=_C3451( C3069 C3451 ) C3069_=_C3490( C3069 C3490 ) C3069_=_C3537( C3069 C3537 ) \nC3069_=_C3660( C3069 C3660 ) C3069_=_C3679( C3069 C3679 ) C3069_=_C3720( C3069 C3720 ) C3069_=_C3765( C3069 C3765 ) C3069_=_C3774( C3069 C3774 ) C3069_=_C3918( C3069 C3918 ) \nC3069_=_C3919( C3069 C3919 ) C3069_=_C3920( C3069 C3920 ) C3069_=_C3921( C3069 C3921 ) C3069_=_C3922( C3069 C3922 ) C3069_=_C3923( C3069 C3923 ) C3209_=_C3488( C3209 C3488 ) \nC3209_=_C3534( C3209 C3534 ) C3209_=_C3543( C3209 C3543 ) C3209_=_C3619( C3209 C3619 ) C3209_=_C3658( C3209 C3658 ) C3209_=_C3659( C3209 C3659 ) C3209_=_C3660( C3209 C3660 ) \nC3209_=_C3661( C3209 C3661 ) C3209_=_C3662( C3209 C3662 ) C3209_=_C3663( C3209 C3663 ) C3209_=_C3664( C3209 C3664 ) C3209_=_C3665( C3209 C3665 ) C3209_=_C3666( C3209 C3666 ) \nC3209_=_C3667( C3209 C3667 ) C3209_=_C3668( C3209 C3668 ) C3228_=_C3439( C3228 C3439 ) C3228_=_C3451( C3228 C3451 ) C3228_=_C3490( C3228 C3490 ) C3228_=_C3537( C3228 C3537 ) \nC3228_=_C3660( C3228 C3660 ) C3228_=_C3679( C3228 C3679 ) C3228_=_C3720( C3228 C3720 ) C3228_=_C3765( C3228 C3765 ) C3228_=_C3774( C3228 C3774 ) C3228_=_C3918( C3228 C3918 ) \nC3228_=_C3919( C3228 C3919 ) C3228_=_C3920( C3228 C3920 ) C3228_=_C3921( C3228 C3921 ) C3228_=_C3922( C3228 C3922 ) C3228_=_C3923( C3228 C3923 ) C3439_=_C3451( C3439 C3451 ) \nC3439_=_C3490( C3439 C3490 ) C3439_=_C3537( C3439 C3537 ) C3439_=_C3660( C3439 C3660 ) C3439_=_C3679( C3439 C3679 ) C3439_=_C3720( C3439 C3720 ) C3439_=_C3765( C3439 C3765 ) \nC3439_=_C3774( C3439 C3774 ) C3439_=_C3918( C3439 C3918 ) C3439_=_C3919( C3439 C3919 ) C3439_=_C3920( C3439 C3920 ) C3439_=_C3921( C3439 C3921 ) C3439_=_C3922( C3439 C3922 ) \nC3439_=_C3923( C3439 C3923 ) C3451_=_C3490( C3451 C3490 ) C3451_=_C3537( C3451 C3537 ) C3451_=_C3660( C3451 C3660 ) C3451_=_C3679( C3451 C3679 ) C3451_=_C3720( C3451 C3720 ) \nC3451_=_C3765( C3451 C3765 ) C3451_=_C3774( C3451 C3774 ) C3451_=_C3918( C3451 C3918 ) C3451_=_C3919( C3451 C3919 ) C3451_=_C3920( C3451 C3920 ) C3451_=_C3921( C3451 C3921 ) \nC3451_=_C3922( C3451 C3922 ) C3451_=_C3923( C3451 C3923 ) C3488_=_C3490( C3488 C3490 ) C3488_=_C3534( C3488 C3534 ) C3488_=_C3543( C3488 C3543 ) C3488_=_C3619( C3488 C3619 ) \nC3488_=_C3658( C3488 C3658 ) C3488_=_C3659( C3488 C3659 ) C3488_=_C3660( C3488 C3660 ) C3488_=_C3661( C3488 C3661 ) C3488_=_C3662( C3488 C3662 ) C3488_=_C3663( C3488 C3663 ) \nC3488_=_C3664( C3488 C3664 ) C3488_=_C3665( C3488 C3665 ) C3488_=_C3666( C3488 C3666 ) C3488_=_C3667( C3488 C3667 ) C3488_=_C3668( C3488 C3668 ) C3490_=_C3537( C3490 C3537 ) \nC3490_=_C3660( C3490 C3660 ) C3490_=_C3679( C3490 C3679 ) C3490_=_C3720( C3490 C3720 ) C3490_=_C3765( C3490 C3765 ) C3490_=_C3774( C3490 C3774 ) C3490_=_C3918( C3490 C3918 ) \nC3490_=_C3919( C3490 C3919 ) C3490_=_C3920( C3490 C3920 ) C3490_=_C3921( C3490 C3921 ) C3490_=_C3922( C3490 C3922 ) C3490_=_C3923( C3490 C3923 ) C3534_=_C3537( C3534 C3537 ) \nC3534_=_C3543( C3534 C3543 ) C3534_=_C3619( C3534 C3619 ) C3534_=_C3658( C3534 C3658 ) C3534_=_C3659( C3534 C3659 ) C3534_=_C3660( C3534 C3660 ) C3534_=_C3661( C3534 C3661 ) \nC3534_=_C3662( C3534 C3662 ) C3534_=_C3663( C3534 C3663 ) C3534_=_C3664( C3534 C3664 ) C3534_=_C3665( C3534 C3665 ) C3534_=_C3666( C3534 C3666 ) C3534_=_C3667( C3534 C3667 ) \nC3534_=_C3668(</w:t>
      </w:r>
    </w:p>
    <w:p>
      <w:pPr>
        <w:pStyle w:val="PreformattedText"/>
        <w:bidi w:val="0"/>
        <w:spacing w:before="0" w:after="0"/>
        <w:jc w:val="left"/>
        <w:rPr/>
      </w:pPr>
      <w:r>
        <w:rPr/>
        <w:t xml:space="preserve"> </w:t>
      </w:r>
      <w:r>
        <w:rPr/>
        <w:t>C3534 C3668 ) C3537_=_C3660( C3537 C3660 ) C3537_=_C3679( C3537 C3679 ) C3537_=_C3720( C3537 C3720 ) C3537_=_C3765( C3537 C3765 ) C3537_=_C3774( C3537 C3774 ) \nC3537_=_C3918( C3537 C3918 ) C3537_=_C3919( C3537 C3919 ) C3537_=_C3920( C3537 C3920 ) C3537_=_C3921( C3537 C3921 ) C3537_=_C3922( C3537 C3922 ) C3537_=_C3923( C3537 C3923 ) \nC3543_=_C3619( C3543 C3619 ) C3543_=_C3658( C3543 C3658 ) C3543_=_C3659( C3543 C3659 ) C3543_=_C3660( C3543 C3660 ) C3543_=_C3661( C3543 C3661 ) C3543_=_C3662( C3543 C3662 ) \nC3543_=_C3663( C3543 C3663 ) C3543_=_C3664( C3543 C3664 ) C3543_=_C3665( C3543 C3665 ) C3543_=_C3666( C3543 C3666 ) C3543_=_C3667( C3543 C3667 ) C3543_=_C3668( C3543 C3668 ) \nC3619_=_C3658( C3619 C3658 ) C3619_=_C3659( C3619 C3659 ) C3619_=_C3660( C3619 C3660 ) C3619_=_C3661( C3619 C3661 ) C3619_=_C3662( C3619 C3662 ) C3619_=_C3663( C3619 C3663 ) \nC3619_=_C3664( C3619 C3664 ) C3619_=_C3665( C3619 C3665 ) C3619_=_C3666( C3619 C3666 ) C3619_=_C3667( C3619 C3667 ) C3619_=_C3668( C3619 C3668 ) C3658_=_C3659( C3658 C3659 ) \nC3658_=_C3660( C3658 C3660 ) C3658_=_C3661( C3658 C3661 ) C3658_=_C3662( C3658 C3662 ) C3658_=_C3663( C3658 C3663 ) C3658_=_C3664( C3658 C3664 ) C3658_=_C3665( C3658 C3665 ) \nC3658_=_C3666( C3658 C3666 ) C3658_=_C3667( C3658 C3667 ) C3658_=_C3668( C3658 C3668 ) C3659_=_C3660( C3659 C3660 ) C3659_=_C3661( C3659 C3661 ) C3659_=_C3662( C3659 C3662 ) \nC3659_=_C3663( C3659 C3663 ) C3659_=_C3664( C3659 C3664 ) C3659_=_C3665( C3659 C3665 ) C3659_=_C3666( C3659 C3666 ) C3659_=_C3667( C3659 C3667 ) C3659_=_C3668( C3659 C3668 ) \nC3660_=_C3661( C3660 C3661 ) C3660_=_C3662( C3660 C3662 ) C3660_=_C3663( C3660 C3663 ) C3660_=_C3664( C3660 C3664 ) C3660_=_C3665( C3660 C3665 ) C3660_=_C3666( C3660 C3666 ) \nC3660_=_C3667( C3660 C3667 ) C3660_=_C3668( C3660 C3668 ) C3660_=_C3679( C3660 C3679 ) C3660_=_C3720( C3660 C3720 ) C3660_=_C3765( C3660 C3765 ) C3660_=_C3774( C3660 C3774 ) \nC3660_=_C3918( C3660 C3918 ) C3660_=_C3919( C3660 C3919 ) C3660_=_C3920( C3660 C3920 ) C3660_=_C3921( C3660 C3921 ) C3660_=_C3922( C3660 C3922 ) C3660_=_C3923( C3660 C3923 ) \nC3661_=_C3662( C3661 C3662 ) C3661_=_C3663( C3661 C3663 ) C3661_=_C3664( C3661 C3664 ) C3661_=_C3665( C3661 C3665 ) C3661_=_C3666( C3661 C3666 ) C3661_=_C3667( C3661 C3667 ) \nC3661_=_C3668( C3661 C3668 ) C3662_=_C3663( C3662 C3663 ) C3662_=_C3664( C3662 C3664 ) C3662_=_C3665( C3662 C3665 ) C3662_=_C3666( C3662 C3666 ) C3662_=_C3667( C3662 C3667 ) \nC3662_=_C3668( C3662 C3668 ) C3662_=_C3920( C3662 C3920 ) C3663_=_C3664( C3663 C3664 ) C3663_=_C3665( C3663 C3665 ) C3663_=_C3666( C3663 C3666 ) C3663_=_C3667( C3663 C3667 ) \nC3663_=_C3668( C3663 C3668 ) C3663_=_C3921( C3663 C3921 ) C3664_=_C3665( C3664 C3665 ) C3664_=_C3666( C3664 C3666 ) C3664_=_C3667( C3664 C3667 ) C3664_=_C3668( C3664 C3668 ) \nC3665_=_C3666( C3665 C3666 ) C3665_=_C3667( C3665 C3667 ) C3665_=_C3668( C3665 C3668 ) C3665_=_C3922( C3665 C3922 ) C3666_=_C3667( C3666 C3667 ) C3666_=_C3668( C3666 C3668 ) \nC3667_=_C3668( C3667 C3668 ) C3679_=_C3720( C3679 C3720 ) C3679_=_C3765( C3679 C3765 ) C3679_=_C3774( C3679 C3774 ) C3679_=_C3918( C3679 C3918 ) C3679_=_C3919( C3679 C3919 ) \nC3679_=_C3920( C3679 C3920 ) C3679_=_C3921( C3679 C3921 ) C3679_=_C3922( C3679 C3922 ) C3679_=_C3923( C3679 C3923 ) C3720_=_C3765( C3720 C3765 ) C3720_=_C3774( C3720 C3774 ) \nC3720_=_C3918( C3720 C3918 ) C3720_=_C3919( C3720 C3919 ) C3720_=_C3920( C3720 C3920 ) C3720_=_C3921( C3720 C3921 ) C3720_=_C3922( C3720 C3922 ) C3720_=_C3923( C3720 C3923 ) \nC3765_=_C3774( C3765 C3774 ) C3765_=_C3918( C3765 C3918 ) C3765_=_C3919( C3765 C3919 ) C3765_=_C3920( C3765 C3920 ) C3765_=_C3921( C3765 C3921 ) C3765_=_C3922( C3765 C3922 ) \nC3765_=_C3923( C3765 C3923 ) C3774_=_C3918( C3774 C3918 ) C3774_=_C3919( C3774 C3919 ) C3774_=_C3920( C3774 C3920 ) C3774_=_C3921( C3774 C3921 ) C3774_=_C3922( C3774 C3922 ) \nC3774_=_C3923( C3774 C3923 ) C3918_=_C3919( C3918 C3919 ) C3918_=_C3920( C3918 C3920 ) C3918_=_C3921( C3918 C3921 ) C3918_=_C3922( C3918 C3922 ) C3918_=_C3923( C3918 C3923 ) \nC3919_=_C3920( C3919 C3920 ) C3919_=_C3921( C3919 C3921 ) C3919_=_C3922( C3919 C3922 ) C3919_=_C3923( C3919 C3923 ) C3920_=_C3921( C3920 C3921 ) C3920_=_C3922( C3920 C3922 ) \nC3920_=_C3923( C3920 C3923 ) C3921_=_C3922( C3921 C3922 ) C3921_=_C3923( C3921 C3923 ) C3922_=_C3923( C3922 C3923 ) "];109-&gt;159[label="54: C797 C924 C1233 C1261 C1294 \nC1483 C1486 C1601 C1644 C1705 C1709 \nC1885 C1898 C1901 C1918 C2135 C2247 \nC2513 C2517 C2642 C2653 C2743 C2967 \nC3069 C3209 C3228 C3439 C3451 C3488 \nC3490 C3534 C3537 C3543 C3619 C3658 \nC3659 C3661 C3662 C3663 C3664 C3665 \nC3666 C3667 C3668 C3679 C3720 C3765 \nC3774 C3918 C3919 C3920 C3921 C3922 \nC3923 \n711: C797_=_C924 ,C797_=_C1233 ,C797_=_C1483 ,C797_=_C1705 ,C797_=_C1898 ,\nC797_=_C1918 ,C797_=_C2135 ,C797_=_C2513 ,C797_=_C2653 ,C797_=_C2743 ,C797_=_C2967 ,\nC797_=_C3209 ,C797_=_C3488 ,C797_=_C3534 ,C797_=_C3543 ,C797_=_C3619 ,C797_=_C3658 ,\nC797_=_C3659 ,C797_=_C3661 ,C797_=_C3662 ,C797_=_C3663 ,C797_=_C3664 ,C797_=_C3665 ,\nC797_=_C3666 ,C797_=_C3667 ,C797_=_C3668 ,C924_=_C1233 ,C924_=_C1483 ,C924_=_C1705 ,\nC924_=_C1898 ,C924_=_C1918 ,C924_=_C2135 ,C924_=_C2513 ,C924_=_C2653 ,C924_=_C2743 ,\nC924_=_C2967 ,C924_=_C3209 ,C924_=_C3488 ,C924_=_C3534 ,C924_=_C3543 ,C924_=_C3619 ,\nC924_=_C3658 ,C924_=_C3659 ,C924_=_C3661 ,C924_=_C3662 ,C924_=_C3663 ,C924_=_C3664 ,\nC924_=_C3665 ,C924_=_C3666 ,C924_=_C3667 ,C924_=_C3668 ,C1233_=_C1483 ,C1233_=_C1705 ,\nC1233_=_C1898 ,C1233_=_C1918 ,C1233_=_C2135 ,C1233_=_C2513 ,C1233_=_C2653 ,C1233_=_C2743 ,\nC1233_=_C2967 ,C1233_=_C3209 ,C1233_=_C3488 ,C1233_=_C3534 ,C1233_=_C3543 ,C1233_=_C3619 ,\nC1233_=_C3658 ,C1233_=_C3659 ,C1233_=_C3661 ,C1233_=_C3662 ,C1233_=_C3663 ,C1233_=_C3664 ,\nC1233_=_C3665 ,C1233_=_C3666 ,C1233_=_C3667 ,C1233_=_C3668 ,C1261_=_C1294 ,C1261_=_C1486 ,\nC1261_=_C1601 ,C1261_=_C1644 ,C1261_=_C1709 ,C1261_=_C1885 ,C1261_=_C1901 ,C1261_=_C2247 ,\nC1261_=_C2517 ,C1261_=_C2642 ,C1261_=_C3069 ,C1261_=_C3228 ,C1261_=_C3439 ,C1261_=_C3451 ,\nC1261_=_C3490 ,C1261_=_C3537 ,C1261_=_C3679 ,C1261_=_C3720 ,C1261_=_C3765 ,C1261_=_C3774 ,\nC1261_=_C3918 ,C1261_=_C3919 ,C1261_=_C3920 ,C1261_=_C3921 ,C1261_=_C3922 ,C1261_=_C3923 ,\nC1294_=_C1486 ,C1294_=_C1601 ,C1294_=_C1644 ,C1294_=_C1709 ,C1294_=_C1885 ,C1294_=_C1901 ,\nC1294_=_C2247 ,C1294_=_C2517 ,C1294_=_C2642 ,C1294_=_C3069 ,C1294_=_C3228 ,C1294_=_C3439 ,\nC1294_=_C3451 ,C1294_=_C3490 ,C1294_=_C3537 ,C1294_=_C3679 ,C1294_=_C3720 ,C1294_=_C3765 ,\nC1294_=_C3774 ,C1294_=_C3918 ,C1294_=_C3919 ,C1294_=_C3920 ,C1294_=_C3921 ,C1294_=_C3922 ,\nC1294_=_C3923 ,C1483_=_C1486 ,C1483_=_C1705 ,C1483_=_C1898 ,C1483_=_C1918 ,C1483_=_C2135 ,\nC1483_=_C2513 ,C1483_=_C2653 ,C1483_=_C2743 ,C1483_=_C2967 ,C1483_=_C3209 ,C1483_=_C3488 ,\nC1483_=_C3534 ,C1483_=_C3543 ,C1483_=_C3619 ,C1483_=_C3658 ,C1483_=_C3659 ,C1483_=_C3661 ,\nC1483_=_C3662 ,C1483_=_C3663 ,C1483_=_C3664 ,C1483_=_C3665 ,C1483_=_C3666 ,C1483_=_C3667 ,\nC1483_=_C3668 ,C1486_=_C1601 ,C1486_=_C1644 ,C1486_=_C1709 ,C1486_=_C1885 ,C1486_=_C1901 ,\nC1486_=_C2247 ,C1486_=_C2517 ,C1486_=_C2642 ,C1486_=_C3069 ,C1486_=_C3228 ,C1486_=_C3439 ,\nC1486_=_C3451 ,C1486_=_C3490 ,C1486_=_C3537 ,C1486_=_C3679 ,C1486_=_C3720 ,C1486_=_C3765 ,\nC1486_=_C3774 ,C1486_=_C3918 ,C1486_=_C3919 ,C1486_=_C3920 ,C1486_=_C3921 ,C1486_=_C3922 ,\nC1486_=_C3923 ,C1601_=_C1644 ,C1601_=_C1709 ,C1601_=_C1885 ,C1601_=_C1901 ,C1601_=_C2247 ,\nC1601_=_C2517 ,C1601_=_C2642 ,C1601_=_C3069 ,C1601_=_C3228 ,C1601_=_C3439 ,C1601_=_C3451 ,\nC1601_=_C3490 ,C1601_=_C3537 ,C1601_=_C3679 ,C1601_=_C3720 ,C1601_=_C3765 ,C1601_=_C3774 ,\nC1601_=_C3918 ,C1601_=_C3919 ,C1601_=_C3920 ,C1601_=_C3921 ,C1601_=_C3922 ,C1601_=_C3923 ,\nC1644_=_C1709 ,C1644_=_C1885 ,C1644_=_C1901 ,C1644_=_C2247 ,C1644_=_C2517 ,C1644_=_C2642 ,\nC1644_=_C3069 ,C1644_=_C3228 ,C1644_=_C3439 ,C1644_=_C3451 ,C1644_=_C3490 ,C1644_=_C3537 ,\nC1644_=_C3679 ,C1644_=_C3720 ,C1644_=_C3765 ,C1644_=_C3774 ,C1644_=_C3918 ,C1644_=_C3919 ,\nC1644_=_C3920 ,C1644_=_C3921 ,C1644_=_C3922 ,C1644_=_C3923 ,C1705_=_C1709 ,C1705_=_C1898 ,\nC1705_=_C1918 ,C1705_=_C2135 ,C1705_=_C2513 ,C1705_=_C2653 ,C1705_=_C2743 ,C1705_=_C2967 ,\nC1705_=_C3209 ,C1705_=_C3488 ,C1705_=_C3534 ,C1705_=_C3543 ,C1705_=_C3619 ,C1705_=_C3658 ,\nC1705_=_C3659 ,C1705_=_C3661 ,C1705_=_C3662 ,C1705_=_C3663 ,C1705_=_C3664 ,C1705_=_C3665 ,\nC1705_=_C3666 ,C1705_=_C3667 ,C1705_=_C3668 ,C1709_=_C1885 ,C1709_=_C1901 ,C1709_=_C2247 ,\nC1709_=_C2517 ,C1709_=_C2642 ,C1709_=_C3069 ,C1709_=_C3228 ,C1709_=_C3439 ,C1709_=_C3451 ,\nC1709_=_C3490 ,C1709_=_C3537 ,C1709_=_C3679 ,C1709_=_C3720 ,C1709_=_C3765 ,C1709_=_C3774 ,\nC1709_=_C3918 ,C1709_=_C3919 ,C1709_=_C3920 ,C1709_=_C3921 ,C1709_=_C3922 ,C1709_=_C3923 ,\nC1885_=_C1901 ,C1885_=_C2247 ,C1885_=_C2517 ,C1885_=_C2642 ,C1885_=_C3069 ,C1885_=_C3228 ,\nC1885_=_C3439 ,C1885_=_C3451 ,C1885_=_C3490 ,C1885_=_C3537 ,C1885_=_C3679 ,C1885_=_C3720 ,\nC1885_=_C3765 ,C1885_=_C3774 ,C1885_=_C3918 ,C1885_=_C3919 ,C1885_=_C3920 ,C1885_=_C3921 ,\nC1885_=_C3922 ,C1885_=_C3923 ,C1898_=_C1901 ,C1898_=_C1918 ,C1898_=_C2135 ,C1898_=_C2513 ,\nC1898_=_C2653 ,C1898_=_C2743 ,C1898_=_C2967 ,C1898_=_C3209 ,C1898_=_C3488 ,C1898_=_C3534 ,\nC1898_=_C3543 ,C1898_=_C3619 ,C1898_=_C3658 ,C1898_=_C3659 ,C1898_=_C3661 ,C1898_=_C3662 ,\nC1898_=_C3663 ,C1898_=_C3664 ,C1898_=_C3665 ,C1898_=_C3666 ,C1898_=_C3667 ,C1898_=_C3668 ,\nC1901_=_C2247 ,C1901_=_C2517 ,C1901_=_C2642 ,C1901_=_C3069 ,C1901_=_C3228 ,C1901_=_C3439 ,\nC1901_=_C3451 ,C1901_=_C3490 ,C1901_=_C3537 ,C1901_=_C3679 ,C1901_=_C3720 ,C1901_=_C3765 ,\nC1901_=_C3774 ,C1901_=_C3918 ,C1901_=_C3919 ,C1901_=_C3920 ,C1901_=_C3921 ,C1901_=_C3922 ,\nC1901_=_C3923 ,C1918_=_C2135 ,C1918_=_C2513 ,C1918_=_C2653 ,C1918_=_C2743 ,C1918_=_C2967 ,\nC1918_=_C3209 ,C1918_=_C3488 ,C1918_=_C3534 ,C1918_=_C3543 ,C1918_=_C3619 ,C1918_=_C3658 ,\nC1918_=_C3659 ,C1918_=_C3661 ,C1918_=_C3662 ,C1918_=_C3663 ,C1918_=_C3664 ,C1918_=_C3665 ,\nC1918_=_C3666 ,C1918_=_C3667</w:t>
      </w:r>
    </w:p>
    <w:p>
      <w:pPr>
        <w:pStyle w:val="PreformattedText"/>
        <w:bidi w:val="0"/>
        <w:spacing w:before="0" w:after="0"/>
        <w:jc w:val="left"/>
        <w:rPr/>
      </w:pPr>
      <w:r>
        <w:rPr/>
        <w:t xml:space="preserve"> </w:t>
      </w:r>
      <w:r>
        <w:rPr/>
        <w:t>,C1918_=_C3668 ,C2135_=_C2513 ,C2135_=_C2653 ,C2135_=_C2743 ,\nC2135_=_C2967 ,C2135_=_C3209 ,C2135_=_C3488 ,C2135_=_C3534 ,C2135_=_C3543 ,C2135_=_C3619 ,\nC2135_=_C3658 ,C2135_=_C3659 ,C2135_=_C3661 ,C2135_=_C3662 ,C2135_=_C3663 ,C2135_=_C3664 ,\nC2135_=_C3665 ,C2135_=_C3666 ,C2135_=_C3667 ,C2135_=_C3668 ,C2247_=_C2517 ,C2247_=_C2642 ,\nC2247_=_C3069 ,C2247_=_C3228 ,C2247_=_C3439 ,C2247_=_C3451 ,C2247_=_C3490 ,C2247_=_C3537 ,\nC2247_=_C3679 ,C2247_=_C3720 ,C2247_=_C3765 ,C2247_=_C3774 ,C2247_=_C3918 ,C2247_=_C3919 ,\nC2247_=_C3920 ,C2247_=_C3921 ,C2247_=_C3922 ,C2247_=_C3923 ,C2513_=_C2517 ,C2513_=_C2653 ,\nC2513_=_C2743 ,C2513_=_C2967 ,C2513_=_C3209 ,C2513_=_C3488 ,C2513_=_C3534 ,C2513_=_C3543 ,\nC2513_=_C3619 ,C2513_=_C3658 ,C2513_=_C3659 ,C2513_=_C3661 ,C2513_=_C3662 ,C2513_=_C3663 ,\nC2513_=_C3664 ,C2513_=_C3665 ,C2513_=_C3666 ,C2513_=_C3667 ,C2513_=_C3668 ,C2517_=_C2642 ,\nC2517_=_C3069 ,C2517_=_C3228 ,C2517_=_C3439 ,C2517_=_C3451 ,C2517_=_C3490 ,C2517_=_C3537 ,\nC2517_=_C3679 ,C2517_=_C3720 ,C2517_=_C3765 ,C2517_=_C3774 ,C2517_=_C3918 ,C2517_=_C3919 ,\nC2517_=_C3920 ,C2517_=_C3921 ,C2517_=_C3922 ,C2517_=_C3923 ,C2642_=_C3069 ,C2642_=_C3228 ,\nC2642_=_C3439 ,C2642_=_C3451 ,C2642_=_C3490 ,C2642_=_C3537 ,C2642_=_C3679 ,C2642_=_C3720 ,\nC2642_=_C3765 ,C2642_=_C3774 ,C2642_=_C3918 ,C2642_=_C3919 ,C2642_=_C3920 ,C2642_=_C3921 ,\nC2642_=_C3922 ,C2642_=_C3923 ,C2653_=_C2743 ,C2653_=_C2967 ,C2653_=_C3209 ,C2653_=_C3488 ,\nC2653_=_C3534 ,C2653_=_C3543 ,C2653_=_C3619 ,C2653_=_C3658 ,C2653_=_C3659 ,C2653_=_C3661 ,\nC2653_=_C3662 ,C2653_=_C3663 ,C2653_=_C3664 ,C2653_=_C3665 ,C2653_=_C3666 ,C2653_=_C3667 ,\nC2653_=_C3668 ,C2743_=_C2967 ,C2743_=_C3209 ,C2743_=_C3488 ,C2743_=_C3534 ,C2743_=_C3543 ,\nC2743_=_C3619 ,C2743_=_C3658 ,C2743_=_C3659 ,C2743_=_C3661 ,C2743_=_C3662 ,C2743_=_C3663 ,\nC2743_=_C3664 ,C2743_=_C3665 ,C2743_=_C3666 ,C2743_=_C3667 ,C2743_=_C3668 ,C2967_=_C3209 ,\nC2967_=_C3488 ,C2967_=_C3534 ,C2967_=_C3543 ,C2967_=_C3619 ,C2967_=_C3658 ,C2967_=_C3659 ,\nC2967_=_C3661 ,C2967_=_C3662 ,C2967_=_C3663 ,C2967_=_C3664 ,C2967_=_C3665 ,C2967_=_C3666 ,\nC2967_=_C3667 ,C2967_=_C3668 ,C3069_=_C3228 ,C3069_=_C3439 ,C3069_=_C3451 ,C3069_=_C3490 ,\nC3069_=_C3537 ,C3069_=_C3679 ,C3069_=_C3720 ,C3069_=_C3765 ,C3069_=_C3774 ,C3069_=_C3918 ,\nC3069_=_C3919 ,C3069_=_C3920 ,C3069_=_C3921 ,C3069_=_C3922 ,C3069_=_C3923 ,C3209_=_C3488 ,\nC3209_=_C3534 ,C3209_=_C3543 ,C3209_=_C3619 ,C3209_=_C3658 ,C3209_=_C3659 ,C3209_=_C3661 ,\nC3209_=_C3662 ,C3209_=_C3663 ,C3209_=_C3664 ,C3209_=_C3665 ,C3209_=_C3666 ,C3209_=_C3667 ,\nC3209_=_C3668 ,C3228_=_C3439 ,C3228_=_C3451 ,C3228_=_C3490 ,C3228_=_C3537 ,C3228_=_C3679 ,\nC3228_=_C3720 ,C3228_=_C3765 ,C3228_=_C3774 ,C3228_=_C3918 ,C3228_=_C3919 ,C3228_=_C3920 ,\nC3228_=_C3921 ,C3228_=_C3922 ,C3228_=_C3923 ,C3439_=_C3451 ,C3439_=_C3490 ,C3439_=_C3537 ,\nC3439_=_C3679 ,C3439_=_C3720 ,C3439_=_C3765 ,C3439_=_C3774 ,C3439_=_C3918 ,C3439_=_C3919 ,\nC3439_=_C3920 ,C3439_=_C3921 ,C3439_=_C3922 ,C3439_=_C3923 ,C3451_=_C3490 ,C3451_=_C3537 ,\nC3451_=_C3679 ,C3451_=_C3720 ,C3451_=_C3765 ,C3451_=_C3774 ,C3451_=_C3918 ,C3451_=_C3919 ,\nC3451_=_C3920 ,C3451_=_C3921 ,C3451_=_C3922 ,C3451_=_C3923 ,C3488_=_C3490 ,C3488_=_C3534 ,\nC3488_=_C3543 ,C3488_=_C3619 ,C3488_=_C3658 ,C3488_=_C3659 ,C3488_=_C3661 ,C3488_=_C3662 ,\nC3488_=_C3663 ,C3488_=_C3664 ,C3488_=_C3665 ,C3488_=_C3666 ,C3488_=_C3667 ,C3488_=_C3668 ,\nC3490_=_C3537 ,C3490_=_C3679 ,C3490_=_C3720 ,C3490_=_C3765 ,C3490_=_C3774 ,C3490_=_C3918 ,\nC3490_=_C3919 ,C3490_=_C3920 ,C3490_=_C3921 ,C3490_=_C3922 ,C3490_=_C3923 ,C3534_=_C3537 ,\nC3534_=_C3543 ,C3534_=_C3619 ,C3534_=_C3658 ,C3534_=_C3659 ,C3534_=_C3661 ,C3534_=_C3662 ,\nC3534_=_C3663 ,C3534_=_C3664 ,C3534_=_C3665 ,C3534_=_C3666 ,C3534_=_C3667 ,C3534_=_C3668 ,\nC3537_=_C3679 ,C3537_=_C3720 ,C3537_=_C3765 ,C3537_=_C3774 ,C3537_=_C3918 ,C3537_=_C3919 ,\nC3537_=_C3920 ,C3537_=_C3921 ,C3537_=_C3922 ,C3537_=_C3923 ,C3543_=_C3619 ,C3543_=_C3658 ,\nC3543_=_C3659 ,C3543_=_C3661 ,C3543_=_C3662 ,C3543_=_C3663 ,C3543_=_C3664 ,C3543_=_C3665 ,\nC3543_=_C3666 ,C3543_=_C3667 ,C3543_=_C3668 ,C3619_=_C3658 ,C3619_=_C3659 ,C3619_=_C3661 ,\nC3619_=_C3662 ,C3619_=_C3663 ,C3619_=_C3664 ,C3619_=_C3665 ,C3619_=_C3666 ,C3619_=_C3667 ,\nC3619_=_C3668 ,C3658_=_C3659 ,C3658_=_C3661 ,C3658_=_C3662 ,C3658_=_C3663 ,C3658_=_C3664 ,\nC3658_=_C3665 ,C3658_=_C3666 ,C3658_=_C3667 ,C3658_=_C3668 ,C3659_=_C3661 ,C3659_=_C3662 ,\nC3659_=_C3663 ,C3659_=_C3664 ,C3659_=_C3665 ,C3659_=_C3666 ,C3659_=_C3667 ,C3659_=_C3668 ,\nC3661_=_C3662 ,C3661_=_C3663 ,C3661_=_C3664 ,C3661_=_C3665 ,C3661_=_C3666 ,C3661_=_C3667 ,\nC3661_=_C3668 ,C3662_=_C3663 ,C3662_=_C3664 ,C3662_=_C3665 ,C3662_=_C3666 ,C3662_=_C3667 ,\nC3662_=_C3668 ,C3662_=_C3920 ,C3663_=_C3664 ,C3663_=_C3665 ,C3663_=_C3666 ,C3663_=_C3667 ,\nC3663_=_C3668 ,C3663_=_C3921 ,C3664_=_C3665 ,C3664_=_C3666 ,C3664_=_C3667 ,C3664_=_C3668 ,\nC3665_=_C3666 ,C3665_=_C3667 ,C3665_=_C3668 ,C3665_=_C3922 ,C3666_=_C3667 ,C3666_=_C3668 ,\nC3667_=_C3668 ,C3679_=_C3720 ,C3679_=_C3765 ,C3679_=_C3774 ,C3679_=_C3918 ,C3679_=_C3919 ,\nC3679_=_C3920 ,C3679_=_C3921 ,C3679_=_C3922 ,C3679_=_C3923 ,C3720_=_C3765 ,C3720_=_C3774 ,\nC3720_=_C3918 ,C3720_=_C3919 ,C3720_=_C3920 ,C3720_=_C3921 ,C3720_=_C3922 ,C3720_=_C3923 ,\nC3765_=_C3774 ,C3765_=_C3918 ,C3765_=_C3919 ,C3765_=_C3920 ,C3765_=_C3921 ,C3765_=_C3922 ,\nC3765_=_C3923 ,C3774_=_C3918 ,C3774_=_C3919 ,C3774_=_C3920 ,C3774_=_C3921 ,C3774_=_C3922 ,\nC3774_=_C3923 ,C3918_=_C3919 ,C3918_=_C3920 ,C3918_=_C3921 ,C3918_=_C3922 ,C3918_=_C3923 ,\nC3919_=_C3920 ,C3919_=_C3921 ,C3919_=_C3922 ,C3919_=_C3923 ,C3920_=_C3921 ,C3920_=_C3922 ,\nC3920_=_C3923 ,C3921_=_C3922 ,C3921_=_C3923 ,C3922_=_C3923 ,"];160[shape=box, label="id:160 level: 6\n55: C458 C518 C666 C698 C1206 \nC1481 C1490 C1555 C1682 C1896 C1907 \nC1961 C1976 C2175 C2446 C2465 C2509 \nC2523 C2783 C2876 C2889 C3021 C3093 \nC3136 C3262 C3294 C3419 C3429 C3486 \nC3487 C3488 C3489 C3490 C3491 C3492 \nC3493 C3494 C3495 C3496 C3497 C3498 \nC3540 C3665 C3693 C3807 C3845 C3881 \nC3922 C3961 C3966 C4017 C4030 C4080 \nC4094 C4095 \n767: C458_=_C666( C458 C666 ) C458_=_C1206( C458 C1206 ) C458_=_C1481( C458 C1481 ) C458_=_C1682( C458 C1682 ) C458_=_C1896( C458 C1896 ) \nC458_=_C1976( C458 C1976 ) C458_=_C2509( C458 C2509 ) C458_=_C2783( C458 C2783 ) C458_=_C2876( C458 C2876 ) C458_=_C2889( C458 C2889 ) C458_=_C3136( C458 C3136 ) \nC458_=_C3262( C458 C3262 ) C458_=_C3294( C458 C3294 ) C458_=_C3419( C458 C3419 ) C458_=_C3486( C458 C3486 ) C458_=_C3487( C458 C3487 ) C458_=_C3488( C458 C3488 ) \nC458_=_C3489( C458 C3489 ) C458_=_C3490( C458 C3490 ) C458_=_C3491( C458 C3491 ) C458_=_C3492( C458 C3492 ) C458_=_C3493( C458 C3493 ) C458_=_C3494( C458 C3494 ) \nC458_=_C3495( C458 C3495 ) C458_=_C3496( C458 C3496 ) C458_=_C3497( C458 C3497 ) C458_=_C3498( C458 C3498 ) C518_=_C698( C518 C698 ) C518_=_C1490( C518 C1490 ) \nC518_=_C1555( C518 C1555 ) C518_=_C1907( C518 C1907 ) C518_=_C1961( C518 C1961 ) C518_=_C2175( C518 C2175 ) C518_=_C2446( C518 C2446 ) C518_=_C2465( C518 C2465 ) \nC518_=_C2523( C518 C2523 ) C518_=_C3021( C518 C3021 ) C518_=_C3093( C518 C3093 ) C518_=_C3429( C518 C3429 ) C518_=_C3496( C518 C3496 ) C518_=_C3540( C518 C3540 ) \nC518_=_C3665( C518 C3665 ) C518_=_C3693( C518 C3693 ) C518_=_C3807( C518 C3807 ) C518_=_C3845( C518 C3845 ) C518_=_C3881( C518 C3881 ) C518_=_C3922( C518 C3922 ) \nC518_=_C3961( C518 C3961 ) C518_=_C3966( C518 C3966 ) C518_=_C4017( C518 C4017 ) C518_=_C4030( C518 C4030 ) C518_=_C4080( C518 C4080 ) C518_=_C4094( C518 C4094 ) \nC518_=_C4095( C518 C4095 ) C666_=_C1206( C666 C1206 ) C666_=_C1481( C666 C1481 ) C666_=_C1682( C666 C1682 ) C666_=_C1896( C666 C1896 ) C666_=_C1976( C666 C1976 ) \nC666_=_C2509( C666 C2509 ) C666_=_C2783( C666 C2783 ) C666_=_C2876( C666 C2876 ) C666_=_C2889( C666 C2889 ) C666_=_C3136( C666 C3136 ) C666_=_C3262( C666 C3262 ) \nC666_=_C3294( C666 C3294 ) C666_=_C3419( C666 C3419 ) C666_=_C3486( C666 C3486 ) C666_=_C3487( C666 C3487 ) C666_=_C3488( C666 C3488 ) C666_=_C3489( C666 C3489 ) \nC666_=_C3490( C666 C3490 ) C666_=_C3491( C666 C3491 ) C666_=_C3492( C666 C3492 ) C666_=_C3493( C666 C3493 ) C666_=_C3494( C666 C3494 ) C666_=_C3495( C666 C3495 ) \nC666_=_C3496( C666 C3496 ) C666_=_C3497( C666 C3497 ) C666_=_C3498( C666 C3498 ) C698_=_C1490( C698 C1490 ) C698_=_C1555( C698 C1555 ) C698_=_C1907( C698 C1907 ) \nC698_=_C1961( C698 C1961 ) C698_=_C2175( C698 C2175 ) C698_=_C2446( C698 C2446 ) C698_=_C2465( C698 C2465 ) C698_=_C2523( C698 C2523 ) C698_=_C3021( C698 C3021 ) \nC698_=_C3093( C698 C3093 ) C698_=_C3429( C698 C3429 ) C698_=_C3496( C698 C3496 ) C698_=_C3540( C698 C3540 ) C698_=_C3665( C698 C3665 ) C698_=_C3693( C698 C3693 ) \nC698_=_C3807( C698 C3807 ) C698_=_C3845( C698 C3845 ) C698_=_C3881( C698 C3881 ) C698_=_C3922( C698 C3922 ) C698_=_C3961( C698 C3961 ) C698_=_C3966( C698 C3966 ) \nC698_=_C4017( C698 C4017 ) C698_=_C4030( C698 C4030 ) C698_=_C4080( C698 C4080 ) C698_=_C4094( C698 C4094 ) C698_=_C4095( C698 C4095 ) C1206_=_C1481( C1206 C1481 ) \nC1206_=_C1682( C1206 C1682 ) C1206_=_C1896( C1206 C1896 ) C1206_=_C1976( C1206 C1976 ) C1206_=_C2509( C1206 C2509 ) C1206_=_C2783( C1206 C2783 ) C1206_=_C2876( C1206 C2876 ) \nC1206_=_C2889( C1206 C2889 ) C1206_=_C3136( C1206 C3136 ) C1206_=_C3262( C1206 C3262 ) C1206_=_C3294( C1206 C3294 ) C1206_=_C3419( C1206 C3419 ) C1206_=_C3486( C1206 C3486 ) \nC1206_=_C3487( C1206 C3487 ) C1206_=_C3488( C1206 C3488 ) C1206_=_C3489( C1206 C3489 ) C1206_=_C3490( C1206 C3490 ) C1206_=_C3491( C1206 C3491 ) C1206_=_C3492( C1206 C3492 ) \nC1206_=_C3493( C1206 C3493 ) C1206_=_C3494( C1206 C3494 ) C1206_=_C3495( C1206 C3495 ) C1206_=_C3496( C1206 C3496 ) C1206_=_C3497( C1206 C3497 ) C1206_=_C3498( C1206 C3498 ) \nC1481_=_C1490( C1481 C1490 ) C1481_=_C1682( C1481 C1682 ) C1481_=_C1896( C1481 C1896 ) C1481_=_C1976( C1481 C1976 ) C1481_=_C2509( C1481 C2509 ) C1481_=_C2783( C1481 C2783 ) \nC1481_=_C2876( C1481 C2876 ) C1481_=_C2889( C1481 C2889 )</w:t>
      </w:r>
    </w:p>
    <w:p>
      <w:pPr>
        <w:pStyle w:val="PreformattedText"/>
        <w:bidi w:val="0"/>
        <w:spacing w:before="0" w:after="0"/>
        <w:jc w:val="left"/>
        <w:rPr/>
      </w:pPr>
      <w:r>
        <w:rPr/>
        <w:t xml:space="preserve"> </w:t>
      </w:r>
      <w:r>
        <w:rPr/>
        <w:t>C1481_=_C3136( C1481 C3136 ) C1481_=_C3262( C1481 C3262 ) C1481_=_C3294( C1481 C3294 ) C1481_=_C3419( C1481 C3419 ) \nC1481_=_C3486( C1481 C3486 ) C1481_=_C3487( C1481 C3487 ) C1481_=_C3488( C1481 C3488 ) C1481_=_C3489( C1481 C3489 ) C1481_=_C3490( C1481 C3490 ) C1481_=_C3491( C1481 C3491 ) \nC1481_=_C3492( C1481 C3492 ) C1481_=_C3493( C1481 C3493 ) C1481_=_C3494( C1481 C3494 ) C1481_=_C3495( C1481 C3495 ) C1481_=_C3496( C1481 C3496 ) C1481_=_C3497( C1481 C3497 ) \nC1481_=_C3498( C1481 C3498 ) C1490_=_C1555( C1490 C1555 ) C1490_=_C1907( C1490 C1907 ) C1490_=_C1961( C1490 C1961 ) C1490_=_C2175( C1490 C2175 ) C1490_=_C2446( C1490 C2446 ) \nC1490_=_C2465( C1490 C2465 ) C1490_=_C2523( C1490 C2523 ) C1490_=_C3021( C1490 C3021 ) C1490_=_C3093( C1490 C3093 ) C1490_=_C3429( C1490 C3429 ) C1490_=_C3496( C1490 C3496 ) \nC1490_=_C3540( C1490 C3540 ) C1490_=_C3665( C1490 C3665 ) C1490_=_C3693( C1490 C3693 ) C1490_=_C3807( C1490 C3807 ) C1490_=_C3845( C1490 C3845 ) C1490_=_C3881( C1490 C3881 ) \nC1490_=_C3922( C1490 C3922 ) C1490_=_C3961( C1490 C3961 ) C1490_=_C3966( C1490 C3966 ) C1490_=_C4017( C1490 C4017 ) C1490_=_C4030( C1490 C4030 ) C1490_=_C4080( C1490 C4080 ) \nC1490_=_C4094( C1490 C4094 ) C1490_=_C4095( C1490 C4095 ) C1555_=_C1907( C1555 C1907 ) C1555_=_C1961( C1555 C1961 ) C1555_=_C2175( C1555 C2175 ) C1555_=_C2446( C1555 C2446 ) \nC1555_=_C2465( C1555 C2465 ) C1555_=_C2523( C1555 C2523 ) C1555_=_C3021( C1555 C3021 ) C1555_=_C3093( C1555 C3093 ) C1555_=_C3429( C1555 C3429 ) C1555_=_C3496( C1555 C3496 ) \nC1555_=_C3540( C1555 C3540 ) C1555_=_C3665( C1555 C3665 ) C1555_=_C3693( C1555 C3693 ) C1555_=_C3807( C1555 C3807 ) C1555_=_C3845( C1555 C3845 ) C1555_=_C3881( C1555 C3881 ) \nC1555_=_C3922( C1555 C3922 ) C1555_=_C3961( C1555 C3961 ) C1555_=_C3966( C1555 C3966 ) C1555_=_C4017( C1555 C4017 ) C1555_=_C4030( C1555 C4030 ) C1555_=_C4080( C1555 C4080 ) \nC1555_=_C4094( C1555 C4094 ) C1555_=_C4095( C1555 C4095 ) C1682_=_C1896( C1682 C1896 ) C1682_=_C1976( C1682 C1976 ) C1682_=_C2509( C1682 C2509 ) C1682_=_C2783( C1682 C2783 ) \nC1682_=_C2876( C1682 C2876 ) C1682_=_C2889( C1682 C2889 ) C1682_=_C3136( C1682 C3136 ) C1682_=_C3262( C1682 C3262 ) C1682_=_C3294( C1682 C3294 ) C1682_=_C3419( C1682 C3419 ) \nC1682_=_C3486( C1682 C3486 ) C1682_=_C3487( C1682 C3487 ) C1682_=_C3488( C1682 C3488 ) C1682_=_C3489( C1682 C3489 ) C1682_=_C3490( C1682 C3490 ) C1682_=_C3491( C1682 C3491 ) \nC1682_=_C3492( C1682 C3492 ) C1682_=_C3493( C1682 C3493 ) C1682_=_C3494( C1682 C3494 ) C1682_=_C3495( C1682 C3495 ) C1682_=_C3496( C1682 C3496 ) C1682_=_C3497( C1682 C3497 ) \nC1682_=_C3498( C1682 C3498 ) C1896_=_C1907( C1896 C1907 ) C1896_=_C1976( C1896 C1976 ) C1896_=_C2509( C1896 C2509 ) C1896_=_C2783( C1896 C2783 ) C1896_=_C2876( C1896 C2876 ) \nC1896_=_C2889( C1896 C2889 ) C1896_=_C3136( C1896 C3136 ) C1896_=_C3262( C1896 C3262 ) C1896_=_C3294( C1896 C3294 ) C1896_=_C3419( C1896 C3419 ) C1896_=_C3486( C1896 C3486 ) \nC1896_=_C3487( C1896 C3487 ) C1896_=_C3488( C1896 C3488 ) C1896_=_C3489( C1896 C3489 ) C1896_=_C3490( C1896 C3490 ) C1896_=_C3491( C1896 C3491 ) C1896_=_C3492( C1896 C3492 ) \nC1896_=_C3493( C1896 C3493 ) C1896_=_C3494( C1896 C3494 ) C1896_=_C3495( C1896 C3495 ) C1896_=_C3496( C1896 C3496 ) C1896_=_C3497( C1896 C3497 ) C1896_=_C3498( C1896 C3498 ) \nC1907_=_C1961( C1907 C1961 ) C1907_=_C2175( C1907 C2175 ) C1907_=_C2446( C1907 C2446 ) C1907_=_C2465( C1907 C2465 ) C1907_=_C2523( C1907 C2523 ) C1907_=_C3021( C1907 C3021 ) \nC1907_=_C3093( C1907 C3093 ) C1907_=_C3429( C1907 C3429 ) C1907_=_C3496( C1907 C3496 ) C1907_=_C3540( C1907 C3540 ) C1907_=_C3665( C1907 C3665 ) C1907_=_C3693( C1907 C3693 ) \nC1907_=_C3807( C1907 C3807 ) C1907_=_C3845( C1907 C3845 ) C1907_=_C3881( C1907 C3881 ) C1907_=_C3922( C1907 C3922 ) C1907_=_C3961( C1907 C3961 ) C1907_=_C3966( C1907 C3966 ) \nC1907_=_C4017( C1907 C4017 ) C1907_=_C4030( C1907 C4030 ) C1907_=_C4080( C1907 C4080 ) C1907_=_C4094( C1907 C4094 ) C1907_=_C4095( C1907 C4095 ) C1961_=_C2175( C1961 C2175 ) \nC1961_=_C2446( C1961 C2446 ) C1961_=_C2465( C1961 C2465 ) C1961_=_C2523( C1961 C2523 ) C1961_=_C3021( C1961 C3021 ) C1961_=_C3093( C1961 C3093 ) C1961_=_C3429( C1961 C3429 ) \nC1961_=_C3496( C1961 C3496 ) C1961_=_C3540( C1961 C3540 ) C1961_=_C3665( C1961 C3665 ) C1961_=_C3693( C1961 C3693 ) C1961_=_C3807( C1961 C3807 ) C1961_=_C3845( C1961 C3845 ) \nC1961_=_C3881( C1961 C3881 ) C1961_=_C3922( C1961 C3922 ) C1961_=_C3961( C1961 C3961 ) C1961_=_C3966( C1961 C3966 ) C1961_=_C4017( C1961 C4017 ) C1961_=_C4030( C1961 C4030 ) \nC1961_=_C4080( C1961 C4080 ) C1961_=_C4094( C1961 C4094 ) C1961_=_C4095( C1961 C4095 ) C1976_=_C2509( C1976 C2509 ) C1976_=_C2783( C1976 C2783 ) C1976_=_C2876( C1976 C2876 ) \nC1976_=_C2889( C1976 C2889 ) C1976_=_C3136( C1976 C3136 ) C1976_=_C3262( C1976 C3262 ) C1976_=_C3294( C1976 C3294 ) C1976_=_C3419( C1976 C3419 ) C1976_=_C3486( C1976 C3486 ) \nC1976_=_C3487( C1976 C3487 ) C1976_=_C3488( C1976 C3488 ) C1976_=_C3489( C1976 C3489 ) C1976_=_C3490( C1976 C3490 ) C1976_=_C3491( C1976 C3491 ) C1976_=_C3492( C1976 C3492 ) \nC1976_=_C3493( C1976 C3493 ) C1976_=_C3494( C1976 C3494 ) C1976_=_C3495( C1976 C3495 ) C1976_=_C3496( C1976 C3496 ) C1976_=_C3497( C1976 C3497 ) C1976_=_C3498( C1976 C3498 ) \nC2175_=_C2446( C2175 C2446 ) C2175_=_C2465( C2175 C2465 ) C2175_=_C2523( C2175 C2523 ) C2175_=_C3021( C2175 C3021 ) C2175_=_C3093( C2175 C3093 ) C2175_=_C3429( C2175 C3429 ) \nC2175_=_C3496( C2175 C3496 ) C2175_=_C3540( C2175 C3540 ) C2175_=_C3665( C2175 C3665 ) C2175_=_C3693( C2175 C3693 ) C2175_=_C3807( C2175 C3807 ) C2175_=_C3845( C2175 C3845 ) \nC2175_=_C3881( C2175 C3881 ) C2175_=_C3922( C2175 C3922 ) C2175_=_C3961( C2175 C3961 ) C2175_=_C3966( C2175 C3966 ) C2175_=_C4017( C2175 C4017 ) C2175_=_C4030( C2175 C4030 ) \nC2175_=_C4080( C2175 C4080 ) C2175_=_C4094( C2175 C4094 ) C2175_=_C4095( C2175 C4095 ) C2446_=_C2465( C2446 C2465 ) C2446_=_C2523( C2446 C2523 ) C2446_=_C3021( C2446 C3021 ) \nC2446_=_C3093( C2446 C3093 ) C2446_=_C3429( C2446 C3429 ) C2446_=_C3496( C2446 C3496 ) C2446_=_C3540( C2446 C3540 ) C2446_=_C3665( C2446 C3665 ) C2446_=_C3693( C2446 C3693 ) \nC2446_=_C3807( C2446 C3807 ) C2446_=_C3845( C2446 C3845 ) C2446_=_C3881( C2446 C3881 ) C2446_=_C3922( C2446 C3922 ) C2446_=_C3961( C2446 C3961 ) C2446_=_C3966( C2446 C3966 ) \nC2446_=_C4017( C2446 C4017 ) C2446_=_C4030( C2446 C4030 ) C2446_=_C4080( C2446 C4080 ) C2446_=_C4094( C2446 C4094 ) C2446_=_C4095( C2446 C4095 ) C2465_=_C2523( C2465 C2523 ) \nC2465_=_C3021( C2465 C3021 ) C2465_=_C3093( C2465 C3093 ) C2465_=_C3429( C2465 C3429 ) C2465_=_C3496( C2465 C3496 ) C2465_=_C3540( C2465 C3540 ) C2465_=_C3665( C2465 C3665 ) \nC2465_=_C3693( C2465 C3693 ) C2465_=_C3807( C2465 C3807 ) C2465_=_C3845( C2465 C3845 ) C2465_=_C3881( C2465 C3881 ) C2465_=_C3922( C2465 C3922 ) C2465_=_C3961( C2465 C3961 ) \nC2465_=_C3966( C2465 C3966 ) C2465_=_C4017( C2465 C4017 ) C2465_=_C4030( C2465 C4030 ) C2465_=_C4080( C2465 C4080 ) C2465_=_C4094( C2465 C4094 ) C2465_=_C4095( C2465 C4095 ) \nC2509_=_C2523( C2509 C2523 ) C2509_=_C2783( C2509 C2783 ) C2509_=_C2876( C2509 C2876 ) C2509_=_C2889( C2509 C2889 ) C2509_=_C3136( C2509 C3136 ) C2509_=_C3262( C2509 C3262 ) \nC2509_=_C3294( C2509 C3294 ) C2509_=_C3419( C2509 C3419 ) C2509_=_C3486( C2509 C3486 ) C2509_=_C3487( C2509 C3487 ) C2509_=_C3488( C2509 C3488 ) C2509_=_C3489( C2509 C3489 ) \nC2509_=_C3490( C2509 C3490 ) C2509_=_C3491( C2509 C3491 ) C2509_=_C3492( C2509 C3492 ) C2509_=_C3493( C2509 C3493 ) C2509_=_C3494( C2509 C3494 ) C2509_=_C3495( C2509 C3495 ) \nC2509_=_C3496( C2509 C3496 ) C2509_=_C3497( C2509 C3497 ) C2509_=_C3498( C2509 C3498 ) C2523_=_C3021( C2523 C3021 ) C2523_=_C3093( C2523 C3093 ) C2523_=_C3429( C2523 C3429 ) \nC2523_=_C3496( C2523 C3496 ) C2523_=_C3540( C2523 C3540 ) C2523_=_C3665( C2523 C3665 ) C2523_=_C3693( C2523 C3693 ) C2523_=_C3807( C2523 C3807 ) C2523_=_C3845( C2523 C3845 ) \nC2523_=_C3881( C2523 C3881 ) C2523_=_C3922( C2523 C3922 ) C2523_=_C3961( C2523 C3961 ) C2523_=_C3966( C2523 C3966 ) C2523_=_C4017( C2523 C4017 ) C2523_=_C4030( C2523 C4030 ) \nC2523_=_C4080( C2523 C4080 ) C2523_=_C4094( C2523 C4094 ) C2523_=_C4095( C2523 C4095 ) C2783_=_C2876( C2783 C2876 ) C2783_=_C2889( C2783 C2889 ) C2783_=_C3136( C2783 C3136 ) \nC2783_=_C3262( C2783 C3262 ) C2783_=_C3294( C2783 C3294 ) C2783_=_C3419( C2783 C3419 ) C2783_=_C3486( C2783 C3486 ) C2783_=_C3487( C2783 C3487 ) C2783_=_C3488( C2783 C3488 ) \nC2783_=_C3489( C2783 C3489 ) C2783_=_C3490( C2783 C3490 ) C2783_=_C3491( C2783 C3491 ) C2783_=_C3492( C2783 C3492 ) C2783_=_C3493( C2783 C3493 ) C2783_=_C3494( C2783 C3494 ) \nC2783_=_C3495( C2783 C3495 ) C2783_=_C3496( C2783 C3496 ) C2783_=_C3497( C2783 C3497 ) C2783_=_C3498( C2783 C3498 ) C2876_=_C2889( C2876 C2889 ) C2876_=_C3136( C2876 C3136 ) \nC2876_=_C3262( C2876 C3262 ) C2876_=_C3294( C2876 C3294 ) C2876_=_C3419( C2876 C3419 ) C2876_=_C3486( C2876 C3486 ) C2876_=_C3487( C2876 C3487 ) C2876_=_C3488( C2876 C3488 ) \nC2876_=_C3489( C2876 C3489 ) C2876_=_C3490( C2876 C3490 ) C2876_=_C3491( C2876 C3491 ) C2876_=_C3492( C2876 C3492 ) C2876_=_C3493( C2876 C3493 ) C2876_=_C3494( C2876 C3494 ) \nC2876_=_C3495( C2876 C3495 ) C2876_=_C3496( C2876 C3496 ) C2876_=_C3497( C2876 C3497 ) C2876_=_C3498( C2876 C3498 ) C2889_=_C3136( C2889 C3136 ) C2889_=_C3262( C2889 C3262 ) \nC2889_=_C3294( C2889 C3294 ) C2889_=_C3419( C2889 C3419 ) C2889_=_C3486( C2889 C3486 ) C2889_=_C3487( C2889 C3487 ) C2889_=_C3488( C2889 C3488 ) C2889_=_C3489( C2889 C3489 ) \nC2889_=_C3490( C2889 C3490 ) C2889_=_C3491( C2889 C3491 ) C2889_=_C3492( C2889 C3492 ) C2889_=_C3493( C2889 C3493 ) C2889_=_C3494( C2889 C3494 ) C2889_=_C3495( C2889 C3495 ) \nC2889_=_C3496( C2889 C3496 ) C2889_=_C3497( C2889 C3497 ) C2889_=_C3498( C2889 C3498 ) C3021_=_C3093( C3021 C3093 ) C3021_=_C3429( C3021 C3429 ) C3021_=_C3496( C3021 C3496 ) \nC3021_=_C3540( C3021 C3540 ) C3021_=_C3665( C3021 C3665 ) C3021_=_C3693( C3021 C3693 ) C3021_=_C3807(</w:t>
      </w:r>
    </w:p>
    <w:p>
      <w:pPr>
        <w:pStyle w:val="PreformattedText"/>
        <w:bidi w:val="0"/>
        <w:spacing w:before="0" w:after="0"/>
        <w:jc w:val="left"/>
        <w:rPr/>
      </w:pPr>
      <w:r>
        <w:rPr/>
        <w:t xml:space="preserve"> </w:t>
      </w:r>
      <w:r>
        <w:rPr/>
        <w:t>C3021 C3807 ) C3021_=_C3845( C3021 C3845 ) C3021_=_C3881( C3021 C3881 ) \nC3021_=_C3922( C3021 C3922 ) C3021_=_C3961( C3021 C3961 ) C3021_=_C3966( C3021 C3966 ) C3021_=_C4017( C3021 C4017 ) C3021_=_C4030( C3021 C4030 ) C3021_=_C4080( C3021 C4080 ) \nC3021_=_C4094( C3021 C4094 ) C3021_=_C4095( C3021 C4095 ) C3093_=_C3429( C3093 C3429 ) C3093_=_C3496( C3093 C3496 ) C3093_=_C3540( C3093 C3540 ) C3093_=_C3665( C3093 C3665 ) \nC3093_=_C3693( C3093 C3693 ) C3093_=_C3807( C3093 C3807 ) C3093_=_C3845( C3093 C3845 ) C3093_=_C3881( C3093 C3881 ) C3093_=_C3922( C3093 C3922 ) C3093_=_C3961( C3093 C3961 ) \nC3093_=_C3966( C3093 C3966 ) C3093_=_C4017( C3093 C4017 ) C3093_=_C4030( C3093 C4030 ) C3093_=_C4080( C3093 C4080 ) C3093_=_C4094( C3093 C4094 ) C3093_=_C4095( C3093 C4095 ) \nC3136_=_C3262( C3136 C3262 ) C3136_=_C3294( C3136 C3294 ) C3136_=_C3419( C3136 C3419 ) C3136_=_C3486( C3136 C3486 ) C3136_=_C3487( C3136 C3487 ) C3136_=_C3488( C3136 C3488 ) \nC3136_=_C3489( C3136 C3489 ) C3136_=_C3490( C3136 C3490 ) C3136_=_C3491( C3136 C3491 ) C3136_=_C3492( C3136 C3492 ) C3136_=_C3493( C3136 C3493 ) C3136_=_C3494( C3136 C3494 ) \nC3136_=_C3495( C3136 C3495 ) C3136_=_C3496( C3136 C3496 ) C3136_=_C3497( C3136 C3497 ) C3136_=_C3498( C3136 C3498 ) C3262_=_C3294( C3262 C3294 ) C3262_=_C3419( C3262 C3419 ) \nC3262_=_C3486( C3262 C3486 ) C3262_=_C3487( C3262 C3487 ) C3262_=_C3488( C3262 C3488 ) C3262_=_C3489( C3262 C3489 ) C3262_=_C3490( C3262 C3490 ) C3262_=_C3491( C3262 C3491 ) \nC3262_=_C3492( C3262 C3492 ) C3262_=_C3493( C3262 C3493 ) C3262_=_C3494( C3262 C3494 ) C3262_=_C3495( C3262 C3495 ) C3262_=_C3496( C3262 C3496 ) C3262_=_C3497( C3262 C3497 ) \nC3262_=_C3498( C3262 C3498 ) C3294_=_C3419( C3294 C3419 ) C3294_=_C3486( C3294 C3486 ) C3294_=_C3487( C3294 C3487 ) C3294_=_C3488( C3294 C3488 ) C3294_=_C3489( C3294 C3489 ) \nC3294_=_C3490( C3294 C3490 ) C3294_=_C3491( C3294 C3491 ) C3294_=_C3492( C3294 C3492 ) C3294_=_C3493( C3294 C3493 ) C3294_=_C3494( C3294 C3494 ) C3294_=_C3495( C3294 C3495 ) \nC3294_=_C3496( C3294 C3496 ) C3294_=_C3497( C3294 C3497 ) C3294_=_C3498( C3294 C3498 ) C3419_=_C3429( C3419 C3429 ) C3419_=_C3486( C3419 C3486 ) C3419_=_C3487( C3419 C3487 ) \nC3419_=_C3488( C3419 C3488 ) C3419_=_C3489( C3419 C3489 ) C3419_=_C3490( C3419 C3490 ) C3419_=_C3491( C3419 C3491 ) C3419_=_C3492( C3419 C3492 ) C3419_=_C3493( C3419 C3493 ) \nC3419_=_C3494( C3419 C3494 ) C3419_=_C3495( C3419 C3495 ) C3419_=_C3496( C3419 C3496 ) C3419_=_C3497( C3419 C3497 ) C3419_=_C3498( C3419 C3498 ) C3429_=_C3496( C3429 C3496 ) \nC3429_=_C3540( C3429 C3540 ) C3429_=_C3665( C3429 C3665 ) C3429_=_C3693( C3429 C3693 ) C3429_=_C3807( C3429 C3807 ) C3429_=_C3845( C3429 C3845 ) C3429_=_C3881( C3429 C3881 ) \nC3429_=_C3922( C3429 C3922 ) C3429_=_C3961( C3429 C3961 ) C3429_=_C3966( C3429 C3966 ) C3429_=_C4017( C3429 C4017 ) C3429_=_C4030( C3429 C4030 ) C3429_=_C4080( C3429 C4080 ) \nC3429_=_C4094( C3429 C4094 ) C3429_=_C4095( C3429 C4095 ) C3486_=_C3487( C3486 C3487 ) C3486_=_C3488( C3486 C3488 ) C3486_=_C3489( C3486 C3489 ) C3486_=_C3490( C3486 C3490 ) \nC3486_=_C3491( C3486 C3491 ) C3486_=_C3492( C3486 C3492 ) C3486_=_C3493( C3486 C3493 ) C3486_=_C3494( C3486 C3494 ) C3486_=_C3495( C3486 C3495 ) C3486_=_C3496( C3486 C3496 ) \nC3486_=_C3497( C3486 C3497 ) C3486_=_C3498( C3486 C3498 ) C3487_=_C3488( C3487 C3488 ) C3487_=_C3489( C3487 C3489 ) C3487_=_C3490( C3487 C3490 ) C3487_=_C3491( C3487 C3491 ) \nC3487_=_C3492( C3487 C3492 ) C3487_=_C3493( C3487 C3493 ) C3487_=_C3494( C3487 C3494 ) C3487_=_C3495( C3487 C3495 ) C3487_=_C3496( C3487 C3496 ) C3487_=_C3497( C3487 C3497 ) \nC3487_=_C3498( C3487 C3498 ) C3487_=_C3540( C3487 C3540 ) C3488_=_C3489( C3488 C3489 ) C3488_=_C3490( C3488 C3490 ) C3488_=_C3491( C3488 C3491 ) C3488_=_C3492( C3488 C3492 ) \nC3488_=_C3493( C3488 C3493 ) C3488_=_C3494( C3488 C3494 ) C3488_=_C3495( C3488 C3495 ) C3488_=_C3496( C3488 C3496 ) C3488_=_C3497( C3488 C3497 ) C3488_=_C3498( C3488 C3498 ) \nC3488_=_C3665( C3488 C3665 ) C3489_=_C3490( C3489 C3490 ) C3489_=_C3491( C3489 C3491 ) C3489_=_C3492( C3489 C3492 ) C3489_=_C3493( C3489 C3493 ) C3489_=_C3494( C3489 C3494 ) \nC3489_=_C3495( C3489 C3495 ) C3489_=_C3496( C3489 C3496 ) C3489_=_C3497( C3489 C3497 ) C3489_=_C3498( C3489 C3498 ) C3489_=_C3845( C3489 C3845 ) C3490_=_C3491( C3490 C3491 ) \nC3490_=_C3492( C3490 C3492 ) C3490_=_C3493( C3490 C3493 ) C3490_=_C3494( C3490 C3494 ) C3490_=_C3495( C3490 C3495 ) C3490_=_C3496( C3490 C3496 ) C3490_=_C3497( C3490 C3497 ) \nC3490_=_C3498( C3490 C3498 ) C3490_=_C3922( C3490 C3922 ) C3491_=_C3492( C3491 C3492 ) C3491_=_C3493( C3491 C3493 ) C3491_=_C3494( C3491 C3494 ) C3491_=_C3495( C3491 C3495 ) \nC3491_=_C3496( C3491 C3496 ) C3491_=_C3497( C3491 C3497 ) C3491_=_C3498( C3491 C3498 ) C3492_=_C3493( C3492 C3493 ) C3492_=_C3494( C3492 C3494 ) C3492_=_C3495( C3492 C3495 ) \nC3492_=_C3496( C3492 C3496 ) C3492_=_C3497( C3492 C3497 ) C3492_=_C3498( C3492 C3498 ) C3493_=_C3494( C3493 C3494 ) C3493_=_C3495( C3493 C3495 ) C3493_=_C3496( C3493 C3496 ) \nC3493_=_C3497( C3493 C3497 ) C3493_=_C3498( C3493 C3498 ) C3493_=_C4030( C3493 C4030 ) C3494_=_C3495( C3494 C3495 ) C3494_=_C3496( C3494 C3496 ) C3494_=_C3497( C3494 C3497 ) \nC3494_=_C3498( C3494 C3498 ) C3495_=_C3496( C3495 C3496 ) C3495_=_C3497( C3495 C3497 ) C3495_=_C3498( C3495 C3498 ) C3495_=_C4080( C3495 C4080 ) C3496_=_C3497( C3496 C3497 ) \nC3496_=_C3498( C3496 C3498 ) C3496_=_C3540( C3496 C3540 ) C3496_=_C3665( C3496 C3665 ) C3496_=_C3693( C3496 C3693 ) C3496_=_C3807( C3496 C3807 ) C3496_=_C3845( C3496 C3845 ) \nC3496_=_C3881( C3496 C3881 ) C3496_=_C3922( C3496 C3922 ) C3496_=_C3961( C3496 C3961 ) C3496_=_C3966( C3496 C3966 ) C3496_=_C4017( C3496 C4017 ) C3496_=_C4030( C3496 C4030 ) \nC3496_=_C4080( C3496 C4080 ) C3496_=_C4094( C3496 C4094 ) C3496_=_C4095( C3496 C4095 ) C3497_=_C3498( C3497 C3498 ) C3498_=_C4095( C3498 C4095 ) C3540_=_C3665( C3540 C3665 ) \nC3540_=_C3693( C3540 C3693 ) C3540_=_C3807( C3540 C3807 ) C3540_=_C3845( C3540 C3845 ) C3540_=_C3881( C3540 C3881 ) C3540_=_C3922( C3540 C3922 ) C3540_=_C3961( C3540 C3961 ) \nC3540_=_C3966( C3540 C3966 ) C3540_=_C4017( C3540 C4017 ) C3540_=_C4030( C3540 C4030 ) C3540_=_C4080( C3540 C4080 ) C3540_=_C4094( C3540 C4094 ) C3540_=_C4095( C3540 C4095 ) \nC3665_=_C3693( C3665 C3693 ) C3665_=_C3807( C3665 C3807 ) C3665_=_C3845( C3665 C3845 ) C3665_=_C3881( C3665 C3881 ) C3665_=_C3922( C3665 C3922 ) C3665_=_C3961( C3665 C3961 ) \nC3665_=_C3966( C3665 C3966 ) C3665_=_C4017( C3665 C4017 ) C3665_=_C4030( C3665 C4030 ) C3665_=_C4080( C3665 C4080 ) C3665_=_C4094( C3665 C4094 ) C3665_=_C4095( C3665 C4095 ) \nC3693_=_C3807( C3693 C3807 ) C3693_=_C3845( C3693 C3845 ) C3693_=_C3881( C3693 C3881 ) C3693_=_C3922( C3693 C3922 ) C3693_=_C3961( C3693 C3961 ) C3693_=_C3966( C3693 C3966 ) \nC3693_=_C4017( C3693 C4017 ) C3693_=_C4030( C3693 C4030 ) C3693_=_C4080( C3693 C4080 ) C3693_=_C4094( C3693 C4094 ) C3693_=_C4095( C3693 C4095 ) C3807_=_C3845( C3807 C3845 ) \nC3807_=_C3881( C3807 C3881 ) C3807_=_C3922( C3807 C3922 ) C3807_=_C3961( C3807 C3961 ) C3807_=_C3966( C3807 C3966 ) C3807_=_C4017( C3807 C4017 ) C3807_=_C4030( C3807 C4030 ) \nC3807_=_C4080( C3807 C4080 ) C3807_=_C4094( C3807 C4094 ) C3807_=_C4095( C3807 C4095 ) C3845_=_C3881( C3845 C3881 ) C3845_=_C3922( C3845 C3922 ) C3845_=_C3961( C3845 C3961 ) \nC3845_=_C3966( C3845 C3966 ) C3845_=_C4017( C3845 C4017 ) C3845_=_C4030( C3845 C4030 ) C3845_=_C4080( C3845 C4080 ) C3845_=_C4094( C3845 C4094 ) C3845_=_C4095( C3845 C4095 ) \nC3881_=_C3922( C3881 C3922 ) C3881_=_C3961( C3881 C3961 ) C3881_=_C3966( C3881 C3966 ) C3881_=_C4017( C3881 C4017 ) C3881_=_C4030( C3881 C4030 ) C3881_=_C4080( C3881 C4080 ) \nC3881_=_C4094( C3881 C4094 ) C3881_=_C4095( C3881 C4095 ) C3922_=_C3961( C3922 C3961 ) C3922_=_C3966( C3922 C3966 ) C3922_=_C4017( C3922 C4017 ) C3922_=_C4030( C3922 C4030 ) \nC3922_=_C4080( C3922 C4080 ) C3922_=_C4094( C3922 C4094 ) C3922_=_C4095( C3922 C4095 ) C3961_=_C3966( C3961 C3966 ) C3961_=_C4017( C3961 C4017 ) C3961_=_C4030( C3961 C4030 ) \nC3961_=_C4080( C3961 C4080 ) C3961_=_C4094( C3961 C4094 ) C3961_=_C4095( C3961 C4095 ) C3966_=_C4017( C3966 C4017 ) C3966_=_C4030( C3966 C4030 ) C3966_=_C4080( C3966 C4080 ) \nC3966_=_C4094( C3966 C4094 ) C3966_=_C4095( C3966 C4095 ) C4017_=_C4030( C4017 C4030 ) C4017_=_C4080( C4017 C4080 ) C4017_=_C4094( C4017 C4094 ) C4017_=_C4095( C4017 C4095 ) \nC4030_=_C4080( C4030 C4080 ) C4030_=_C4094( C4030 C4094 ) C4030_=_C4095( C4030 C4095 ) C4080_=_C4094( C4080 C4094 ) C4080_=_C4095( C4080 C4095 ) C4094_=_C4095( C4094 C4095 ) "];109-&gt;160[label="54: C458 C518 C666 C698 C1206 \nC1481 C1490 C1555 C1682 C1896 C1907 \nC1961 C1976 C2175 C2446 C2465 C2509 \nC2523 C2783 C2876 C2889 C3021 C3093 \nC3136 C3262 C3294 C3419 C3429 C3486 \nC3487 C3488 C3489 C3490 C3491 C3492 \nC3493 C3494 C3495 C3497 C3498 C3540 \nC3665 C3693 C3807 C3845 C3881 C3922 \nC3961 C3966 C4017 C4030 C4080 C4094 \nC4095 \n713: C458_=_C666 ,C458_=_C1206 ,C458_=_C1481 ,C458_=_C1682 ,C458_=_C1896 ,\nC458_=_C1976 ,C458_=_C2509 ,C458_=_C2783 ,C458_=_C2876 ,C458_=_C2889 ,C458_=_C3136 ,\nC458_=_C3262 ,C458_=_C3294 ,C458_=_C3419 ,C458_=_C3486 ,C458_=_C3487 ,C458_=_C3488 ,\nC458_=_C3489 ,C458_=_C3490 ,C458_=_C3491 ,C458_=_C3492 ,C458_=_C3493 ,C458_=_C3494 ,\nC458_=_C3495 ,C458_=_C3497 ,C458_=_C3498 ,C518_=_C698 ,C518_=_C1490 ,C518_=_C1555 ,\nC518_=_C1907 ,C518_=_C1961 ,C518_=_C2175 ,C518_=_C2446 ,C518_=_C2465 ,C518_=_C2523 ,\nC518_=_C3021 ,C518_=_C3093 ,C518_=_C3429 ,C518_=_C3540 ,C518_=_C3665 ,C518_=_C3693 ,\nC518_=_C3807 ,C518_=_C3845 ,C518_=_C3881 ,C518_=_C3922 ,C518_=_C3961 ,C518_=_C3966 ,\nC518_=_C4017 ,C518_=_C4030 ,C518_=_C4080 ,C518_=_C4094 ,C518_=_C4095 ,C666_=_C1206 ,\nC666_=_C1481 ,C666_=_C1682 ,C666_=_C1896 ,C666_=_C1976 ,C666_=_C2509 ,C666_=_C2783 ,\nC666_=_C2876 ,C666_=_C2889 ,C666_=_C3136 ,C666_=_C3262 ,C666_=_C3294 ,C666_=_C3419 ,\nC666_=_C3486 ,C666_=_C3487 ,C666_=_C3488 ,C666_=_C3489 ,C666_=_C3490 ,C666_=_C3491</w:t>
      </w:r>
    </w:p>
    <w:p>
      <w:pPr>
        <w:pStyle w:val="PreformattedText"/>
        <w:bidi w:val="0"/>
        <w:spacing w:before="0" w:after="0"/>
        <w:jc w:val="left"/>
        <w:rPr/>
      </w:pPr>
      <w:r>
        <w:rPr/>
        <w:t xml:space="preserve"> </w:t>
      </w:r>
      <w:r>
        <w:rPr/>
        <w:t>,\nC666_=_C3492 ,C666_=_C3493 ,C666_=_C3494 ,C666_=_C3495 ,C666_=_C3497 ,C666_=_C3498 ,\nC698_=_C1490 ,C698_=_C1555 ,C698_=_C1907 ,C698_=_C1961 ,C698_=_C2175 ,C698_=_C2446 ,\nC698_=_C2465 ,C698_=_C2523 ,C698_=_C3021 ,C698_=_C3093 ,C698_=_C3429 ,C698_=_C3540 ,\nC698_=_C3665 ,C698_=_C3693 ,C698_=_C3807 ,C698_=_C3845 ,C698_=_C3881 ,C698_=_C3922 ,\nC698_=_C3961 ,C698_=_C3966 ,C698_=_C4017 ,C698_=_C4030 ,C698_=_C4080 ,C698_=_C4094 ,\nC698_=_C4095 ,C1206_=_C1481 ,C1206_=_C1682 ,C1206_=_C1896 ,C1206_=_C1976 ,C1206_=_C2509 ,\nC1206_=_C2783 ,C1206_=_C2876 ,C1206_=_C2889 ,C1206_=_C3136 ,C1206_=_C3262 ,C1206_=_C3294 ,\nC1206_=_C3419 ,C1206_=_C3486 ,C1206_=_C3487 ,C1206_=_C3488 ,C1206_=_C3489 ,C1206_=_C3490 ,\nC1206_=_C3491 ,C1206_=_C3492 ,C1206_=_C3493 ,C1206_=_C3494 ,C1206_=_C3495 ,C1206_=_C3497 ,\nC1206_=_C3498 ,C1481_=_C1490 ,C1481_=_C1682 ,C1481_=_C1896 ,C1481_=_C1976 ,C1481_=_C2509 ,\nC1481_=_C2783 ,C1481_=_C2876 ,C1481_=_C2889 ,C1481_=_C3136 ,C1481_=_C3262 ,C1481_=_C3294 ,\nC1481_=_C3419 ,C1481_=_C3486 ,C1481_=_C3487 ,C1481_=_C3488 ,C1481_=_C3489 ,C1481_=_C3490 ,\nC1481_=_C3491 ,C1481_=_C3492 ,C1481_=_C3493 ,C1481_=_C3494 ,C1481_=_C3495 ,C1481_=_C3497 ,\nC1481_=_C3498 ,C1490_=_C1555 ,C1490_=_C1907 ,C1490_=_C1961 ,C1490_=_C2175 ,C1490_=_C2446 ,\nC1490_=_C2465 ,C1490_=_C2523 ,C1490_=_C3021 ,C1490_=_C3093 ,C1490_=_C3429 ,C1490_=_C3540 ,\nC1490_=_C3665 ,C1490_=_C3693 ,C1490_=_C3807 ,C1490_=_C3845 ,C1490_=_C3881 ,C1490_=_C3922 ,\nC1490_=_C3961 ,C1490_=_C3966 ,C1490_=_C4017 ,C1490_=_C4030 ,C1490_=_C4080 ,C1490_=_C4094 ,\nC1490_=_C4095 ,C1555_=_C1907 ,C1555_=_C1961 ,C1555_=_C2175 ,C1555_=_C2446 ,C1555_=_C2465 ,\nC1555_=_C2523 ,C1555_=_C3021 ,C1555_=_C3093 ,C1555_=_C3429 ,C1555_=_C3540 ,C1555_=_C3665 ,\nC1555_=_C3693 ,C1555_=_C3807 ,C1555_=_C3845 ,C1555_=_C3881 ,C1555_=_C3922 ,C1555_=_C3961 ,\nC1555_=_C3966 ,C1555_=_C4017 ,C1555_=_C4030 ,C1555_=_C4080 ,C1555_=_C4094 ,C1555_=_C4095 ,\nC1682_=_C1896 ,C1682_=_C1976 ,C1682_=_C2509 ,C1682_=_C2783 ,C1682_=_C2876 ,C1682_=_C2889 ,\nC1682_=_C3136 ,C1682_=_C3262 ,C1682_=_C3294 ,C1682_=_C3419 ,C1682_=_C3486 ,C1682_=_C3487 ,\nC1682_=_C3488 ,C1682_=_C3489 ,C1682_=_C3490 ,C1682_=_C3491 ,C1682_=_C3492 ,C1682_=_C3493 ,\nC1682_=_C3494 ,C1682_=_C3495 ,C1682_=_C3497 ,C1682_=_C3498 ,C1896_=_C1907 ,C1896_=_C1976 ,\nC1896_=_C2509 ,C1896_=_C2783 ,C1896_=_C2876 ,C1896_=_C2889 ,C1896_=_C3136 ,C1896_=_C3262 ,\nC1896_=_C3294 ,C1896_=_C3419 ,C1896_=_C3486 ,C1896_=_C3487 ,C1896_=_C3488 ,C1896_=_C3489 ,\nC1896_=_C3490 ,C1896_=_C3491 ,C1896_=_C3492 ,C1896_=_C3493 ,C1896_=_C3494 ,C1896_=_C3495 ,\nC1896_=_C3497 ,C1896_=_C3498 ,C1907_=_C1961 ,C1907_=_C2175 ,C1907_=_C2446 ,C1907_=_C2465 ,\nC1907_=_C2523 ,C1907_=_C3021 ,C1907_=_C3093 ,C1907_=_C3429 ,C1907_=_C3540 ,C1907_=_C3665 ,\nC1907_=_C3693 ,C1907_=_C3807 ,C1907_=_C3845 ,C1907_=_C3881 ,C1907_=_C3922 ,C1907_=_C3961 ,\nC1907_=_C3966 ,C1907_=_C4017 ,C1907_=_C4030 ,C1907_=_C4080 ,C1907_=_C4094 ,C1907_=_C4095 ,\nC1961_=_C2175 ,C1961_=_C2446 ,C1961_=_C2465 ,C1961_=_C2523 ,C1961_=_C3021 ,C1961_=_C3093 ,\nC1961_=_C3429 ,C1961_=_C3540 ,C1961_=_C3665 ,C1961_=_C3693 ,C1961_=_C3807 ,C1961_=_C3845 ,\nC1961_=_C3881 ,C1961_=_C3922 ,C1961_=_C3961 ,C1961_=_C3966 ,C1961_=_C4017 ,C1961_=_C4030 ,\nC1961_=_C4080 ,C1961_=_C4094 ,C1961_=_C4095 ,C1976_=_C2509 ,C1976_=_C2783 ,C1976_=_C2876 ,\nC1976_=_C2889 ,C1976_=_C3136 ,C1976_=_C3262 ,C1976_=_C3294 ,C1976_=_C3419 ,C1976_=_C3486 ,\nC1976_=_C3487 ,C1976_=_C3488 ,C1976_=_C3489 ,C1976_=_C3490 ,C1976_=_C3491 ,C1976_=_C3492 ,\nC1976_=_C3493 ,C1976_=_C3494 ,C1976_=_C3495 ,C1976_=_C3497 ,C1976_=_C3498 ,C2175_=_C2446 ,\nC2175_=_C2465 ,C2175_=_C2523 ,C2175_=_C3021 ,C2175_=_C3093 ,C2175_=_C3429 ,C2175_=_C3540 ,\nC2175_=_C3665 ,C2175_=_C3693 ,C2175_=_C3807 ,C2175_=_C3845 ,C2175_=_C3881 ,C2175_=_C3922 ,\nC2175_=_C3961 ,C2175_=_C3966 ,C2175_=_C4017 ,C2175_=_C4030 ,C2175_=_C4080 ,C2175_=_C4094 ,\nC2175_=_C4095 ,C2446_=_C2465 ,C2446_=_C2523 ,C2446_=_C3021 ,C2446_=_C3093 ,C2446_=_C3429 ,\nC2446_=_C3540 ,C2446_=_C3665 ,C2446_=_C3693 ,C2446_=_C3807 ,C2446_=_C3845 ,C2446_=_C3881 ,\nC2446_=_C3922 ,C2446_=_C3961 ,C2446_=_C3966 ,C2446_=_C4017 ,C2446_=_C4030 ,C2446_=_C4080 ,\nC2446_=_C4094 ,C2446_=_C4095 ,C2465_=_C2523 ,C2465_=_C3021 ,C2465_=_C3093 ,C2465_=_C3429 ,\nC2465_=_C3540 ,C2465_=_C3665 ,C2465_=_C3693 ,C2465_=_C3807 ,C2465_=_C3845 ,C2465_=_C3881 ,\nC2465_=_C3922 ,C2465_=_C3961 ,C2465_=_C3966 ,C2465_=_C4017 ,C2465_=_C4030 ,C2465_=_C4080 ,\nC2465_=_C4094 ,C2465_=_C4095 ,C2509_=_C2523 ,C2509_=_C2783 ,C2509_=_C2876 ,C2509_=_C2889 ,\nC2509_=_C3136 ,C2509_=_C3262 ,C2509_=_C3294 ,C2509_=_C3419 ,C2509_=_C3486 ,C2509_=_C3487 ,\nC2509_=_C3488 ,C2509_=_C3489 ,C2509_=_C3490 ,C2509_=_C3491 ,C2509_=_C3492 ,C2509_=_C3493 ,\nC2509_=_C3494 ,C2509_=_C3495 ,C2509_=_C3497 ,C2509_=_C3498 ,C2523_=_C3021 ,C2523_=_C3093 ,\nC2523_=_C3429 ,C2523_=_C3540 ,C2523_=_C3665 ,C2523_=_C3693 ,C2523_=_C3807 ,C2523_=_C3845 ,\nC2523_=_C3881 ,C2523_=_C3922 ,C2523_=_C3961 ,C2523_=_C3966 ,C2523_=_C4017 ,C2523_=_C4030 ,\nC2523_=_C4080 ,C2523_=_C4094 ,C2523_=_C4095 ,C2783_=_C2876 ,C2783_=_C2889 ,C2783_=_C3136 ,\nC2783_=_C3262 ,C2783_=_C3294 ,C2783_=_C3419 ,C2783_=_C3486 ,C2783_=_C3487 ,C2783_=_C3488 ,\nC2783_=_C3489 ,C2783_=_C3490 ,C2783_=_C3491 ,C2783_=_C3492 ,C2783_=_C3493 ,C2783_=_C3494 ,\nC2783_=_C3495 ,C2783_=_C3497 ,C2783_=_C3498 ,C2876_=_C2889 ,C2876_=_C3136 ,C2876_=_C3262 ,\nC2876_=_C3294 ,C2876_=_C3419 ,C2876_=_C3486 ,C2876_=_C3487 ,C2876_=_C3488 ,C2876_=_C3489 ,\nC2876_=_C3490 ,C2876_=_C3491 ,C2876_=_C3492 ,C2876_=_C3493 ,C2876_=_C3494 ,C2876_=_C3495 ,\nC2876_=_C3497 ,C2876_=_C3498 ,C2889_=_C3136 ,C2889_=_C3262 ,C2889_=_C3294 ,C2889_=_C3419 ,\nC2889_=_C3486 ,C2889_=_C3487 ,C2889_=_C3488 ,C2889_=_C3489 ,C2889_=_C3490 ,C2889_=_C3491 ,\nC2889_=_C3492 ,C2889_=_C3493 ,C2889_=_C3494 ,C2889_=_C3495 ,C2889_=_C3497 ,C2889_=_C3498 ,\nC3021_=_C3093 ,C3021_=_C3429 ,C3021_=_C3540 ,C3021_=_C3665 ,C3021_=_C3693 ,C3021_=_C3807 ,\nC3021_=_C3845 ,C3021_=_C3881 ,C3021_=_C3922 ,C3021_=_C3961 ,C3021_=_C3966 ,C3021_=_C4017 ,\nC3021_=_C4030 ,C3021_=_C4080 ,C3021_=_C4094 ,C3021_=_C4095 ,C3093_=_C3429 ,C3093_=_C3540 ,\nC3093_=_C3665 ,C3093_=_C3693 ,C3093_=_C3807 ,C3093_=_C3845 ,C3093_=_C3881 ,C3093_=_C3922 ,\nC3093_=_C3961 ,C3093_=_C3966 ,C3093_=_C4017 ,C3093_=_C4030 ,C3093_=_C4080 ,C3093_=_C4094 ,\nC3093_=_C4095 ,C3136_=_C3262 ,C3136_=_C3294 ,C3136_=_C3419 ,C3136_=_C3486 ,C3136_=_C3487 ,\nC3136_=_C3488 ,C3136_=_C3489 ,C3136_=_C3490 ,C3136_=_C3491 ,C3136_=_C3492 ,C3136_=_C3493 ,\nC3136_=_C3494 ,C3136_=_C3495 ,C3136_=_C3497 ,C3136_=_C3498 ,C3262_=_C3294 ,C3262_=_C3419 ,\nC3262_=_C3486 ,C3262_=_C3487 ,C3262_=_C3488 ,C3262_=_C3489 ,C3262_=_C3490 ,C3262_=_C3491 ,\nC3262_=_C3492 ,C3262_=_C3493 ,C3262_=_C3494 ,C3262_=_C3495 ,C3262_=_C3497 ,C3262_=_C3498 ,\nC3294_=_C3419 ,C3294_=_C3486 ,C3294_=_C3487 ,C3294_=_C3488 ,C3294_=_C3489 ,C3294_=_C3490 ,\nC3294_=_C3491 ,C3294_=_C3492 ,C3294_=_C3493 ,C3294_=_C3494 ,C3294_=_C3495 ,C3294_=_C3497 ,\nC3294_=_C3498 ,C3419_=_C3429 ,C3419_=_C3486 ,C3419_=_C3487 ,C3419_=_C3488 ,C3419_=_C3489 ,\nC3419_=_C3490 ,C3419_=_C3491 ,C3419_=_C3492 ,C3419_=_C3493 ,C3419_=_C3494 ,C3419_=_C3495 ,\nC3419_=_C3497 ,C3419_=_C3498 ,C3429_=_C3540 ,C3429_=_C3665 ,C3429_=_C3693 ,C3429_=_C3807 ,\nC3429_=_C3845 ,C3429_=_C3881 ,C3429_=_C3922 ,C3429_=_C3961 ,C3429_=_C3966 ,C3429_=_C4017 ,\nC3429_=_C4030 ,C3429_=_C4080 ,C3429_=_C4094 ,C3429_=_C4095 ,C3486_=_C3487 ,C3486_=_C3488 ,\nC3486_=_C3489 ,C3486_=_C3490 ,C3486_=_C3491 ,C3486_=_C3492 ,C3486_=_C3493 ,C3486_=_C3494 ,\nC3486_=_C3495 ,C3486_=_C3497 ,C3486_=_C3498 ,C3487_=_C3488 ,C3487_=_C3489 ,C3487_=_C3490 ,\nC3487_=_C3491 ,C3487_=_C3492 ,C3487_=_C3493 ,C3487_=_C3494 ,C3487_=_C3495 ,C3487_=_C3497 ,\nC3487_=_C3498 ,C3487_=_C3540 ,C3488_=_C3489 ,C3488_=_C3490 ,C3488_=_C3491 ,C3488_=_C3492 ,\nC3488_=_C3493 ,C3488_=_C3494 ,C3488_=_C3495 ,C3488_=_C3497 ,C3488_=_C3498 ,C3488_=_C3665 ,\nC3489_=_C3490 ,C3489_=_C3491 ,C3489_=_C3492 ,C3489_=_C3493 ,C3489_=_C3494 ,C3489_=_C3495 ,\nC3489_=_C3497 ,C3489_=_C3498 ,C3489_=_C3845 ,C3490_=_C3491 ,C3490_=_C3492 ,C3490_=_C3493 ,\nC3490_=_C3494 ,C3490_=_C3495 ,C3490_=_C3497 ,C3490_=_C3498 ,C3490_=_C3922 ,C3491_=_C3492 ,\nC3491_=_C3493 ,C3491_=_C3494 ,C3491_=_C3495 ,C3491_=_C3497 ,C3491_=_C3498 ,C3492_=_C3493 ,\nC3492_=_C3494 ,C3492_=_C3495 ,C3492_=_C3497 ,C3492_=_C3498 ,C3493_=_C3494 ,C3493_=_C3495 ,\nC3493_=_C3497 ,C3493_=_C3498 ,C3493_=_C4030 ,C3494_=_C3495 ,C3494_=_C3497 ,C3494_=_C3498 ,\nC3495_=_C3497 ,C3495_=_C3498 ,C3495_=_C4080 ,C3497_=_C3498 ,C3498_=_C4095 ,C3540_=_C3665 ,\nC3540_=_C3693 ,C3540_=_C3807 ,C3540_=_C3845 ,C3540_=_C3881 ,C3540_=_C3922 ,C3540_=_C3961 ,\nC3540_=_C3966 ,C3540_=_C4017 ,C3540_=_C4030 ,C3540_=_C4080 ,C3540_=_C4094 ,C3540_=_C4095 ,\nC3665_=_C3693 ,C3665_=_C3807 ,C3665_=_C3845 ,C3665_=_C3881 ,C3665_=_C3922 ,C3665_=_C3961 ,\nC3665_=_C3966 ,C3665_=_C4017 ,C3665_=_C4030 ,C3665_=_C4080 ,C3665_=_C4094 ,C3665_=_C4095 ,\nC3693_=_C3807 ,C3693_=_C3845 ,C3693_=_C3881 ,C3693_=_C3922 ,C3693_=_C3961 ,C3693_=_C3966 ,\nC3693_=_C4017 ,C3693_=_C4030 ,C3693_=_C4080 ,C3693_=_C4094 ,C3693_=_C4095 ,C3807_=_C3845 ,\nC3807_=_C3881 ,C3807_=_C3922 ,C3807_=_C3961 ,C3807_=_C3966 ,C3807_=_C4017 ,C3807_=_C4030 ,\nC3807_=_C4080 ,C3807_=_C4094 ,C3807_=_C4095 ,C3845_=_C3881 ,C3845_=_C3922 ,C3845_=_C3961 ,\nC3845_=_C3966 ,C3845_=_C4017 ,C3845_=_C4030 ,C3845_=_C4080 ,C3845_=_C4094 ,C3845_=_C4095 ,\nC3881_=_C3922 ,C3881_=_C3961 ,C3881_=_C3966 ,C3881_=_C4017 ,C3881_=_C4030 ,C3881_=_C4080 ,\nC3881_=_C4094 ,C3881_=_C4095 ,C3922_=_C3961 ,C3922_=_C3966 ,C3922_=_C4017 ,C3922_=_C4030 ,\nC3922_=_C4080 ,C3922_=_C4094 ,C3922_=_C4095 ,C3961_=_C3966 ,C3961_=_C4017 ,C3961_=_C4030 ,\nC3961_=_C4080 ,C3961_=_C4094 ,C3961_=_C4095 ,C3966_=_C4017 ,C3966_=_C4030 ,C3966_=_C4080 ,\nC3966_=_C4094 ,C3966_=_C4095 ,C4017_=_C4030 ,C4017_=_C4080 ,C4017_=_C4094 ,C4017_=_C4095 ,\nC4030_=_C4080 ,C4030_=_C4094 ,C4030_=_C4095 ,C4080_=_C4094 ,C4080_=_C4095 ,C4094_=_C4095 ,"];161[shape=box, label="id:161 level: 6\n55: C368 C795 C988 C1209 C1219 \nC1704 C1723</w:t>
      </w:r>
    </w:p>
    <w:p>
      <w:pPr>
        <w:pStyle w:val="PreformattedText"/>
        <w:bidi w:val="0"/>
        <w:spacing w:before="0" w:after="0"/>
        <w:jc w:val="left"/>
        <w:rPr/>
      </w:pPr>
      <w:r>
        <w:rPr/>
        <w:t xml:space="preserve"> </w:t>
      </w:r>
      <w:r>
        <w:rPr/>
        <w:t>C1962 C2053 C2133 C2168 \nC2297 C2307 C2363 C2447 C2742 C2890 \nC2898 C2966 C2978 C3053 C3137 C3146 \nC3431 C3542 C3618 C3619 C3620 C3621 \nC3622 C3623 C3624 C3625 C3626 C3627 \nC3628 C3629 C3630 C3647 C3694 C3753 \nC3792 C3846 C3874 C3883 C3896 C3904 \nC3939 C3967 C3981 C4010 C4018 C4094 \nC4106 C4107 \n768: C368_=_C795( C368 C795 ) C368_=_C1209( C368 C1209 ) C368_=_C1704( C368 C1704 ) C368_=_C1723( C368 C1723 ) C368_=_C2053( C368 C2053 ) \nC368_=_C2133( C368 C2133 ) C368_=_C2168( C368 C2168 ) C368_=_C2297( C368 C2297 ) C368_=_C2742( C368 C2742 ) C368_=_C2890( C368 C2890 ) C368_=_C2966( C368 C2966 ) \nC368_=_C3053( C368 C3053 ) C368_=_C3137( C368 C3137 ) C368_=_C3542( C368 C3542 ) C368_=_C3618( C368 C3618 ) C368_=_C3619( C368 C3619 ) C368_=_C3620( C368 C3620 ) \nC368_=_C3621( C368 C3621 ) C368_=_C3622( C368 C3622 ) C368_=_C3623( C368 C3623 ) C368_=_C3624( C368 C3624 ) C368_=_C3625( C368 C3625 ) C368_=_C3626( C368 C3626 ) \nC368_=_C3627( C368 C3627 ) C368_=_C3628( C368 C3628 ) C368_=_C3629( C368 C3629 ) C368_=_C3630( C368 C3630 ) C795_=_C1209( C795 C1209 ) C795_=_C1704( C795 C1704 ) \nC795_=_C1723( C795 C1723 ) C795_=_C2053( C795 C2053 ) C795_=_C2133( C795 C2133 ) C795_=_C2168( C795 C2168 ) C795_=_C2297( C795 C2297 ) C795_=_C2742( C795 C2742 ) \nC795_=_C2890( C795 C2890 ) C795_=_C2966( C795 C2966 ) C795_=_C3053( C795 C3053 ) C795_=_C3137( C795 C3137 ) C795_=_C3542( C795 C3542 ) C795_=_C3618( C795 C3618 ) \nC795_=_C3619( C795 C3619 ) C795_=_C3620( C795 C3620 ) C795_=_C3621( C795 C3621 ) C795_=_C3622( C795 C3622 ) C795_=_C3623( C795 C3623 ) C795_=_C3624( C795 C3624 ) \nC795_=_C3625( C795 C3625 ) C795_=_C3626( C795 C3626 ) C795_=_C3627( C795 C3627 ) C795_=_C3628( C795 C3628 ) C795_=_C3629( C795 C3629 ) C795_=_C3630( C795 C3630 ) \nC988_=_C1219( C988 C1219 ) C988_=_C1962( C988 C1962 ) C988_=_C2307( C988 C2307 ) C988_=_C2363( C988 C2363 ) C988_=_C2447( C988 C2447 ) C988_=_C2898( C988 C2898 ) \nC988_=_C2978( C988 C2978 ) C988_=_C3146( C988 C3146 ) C988_=_C3431( C988 C3431 ) C988_=_C3628( C988 C3628 ) C988_=_C3647( C988 C3647 ) C988_=_C3694( C988 C3694 ) \nC988_=_C3753( C988 C3753 ) C988_=_C3792( C988 C3792 ) C988_=_C3846( C988 C3846 ) C988_=_C3874( C988 C3874 ) C988_=_C3883( C988 C3883 ) C988_=_C3896( C988 C3896 ) \nC988_=_C3904( C988 C3904 ) C988_=_C3939( C988 C3939 ) C988_=_C3967( C988 C3967 ) C988_=_C3981( C988 C3981 ) C988_=_C4010( C988 C4010 ) C988_=_C4018( C988 C4018 ) \nC988_=_C4094( C988 C4094 ) C988_=_C4106( C988 C4106 ) C988_=_C4107( C988 C4107 ) C1209_=_C1219( C1209 C1219 ) C1209_=_C1704( C1209 C1704 ) C1209_=_C1723( C1209 C1723 ) \nC1209_=_C2053( C1209 C2053 ) C1209_=_C2133( C1209 C2133 ) C1209_=_C2168( C1209 C2168 ) C1209_=_C2297( C1209 C2297 ) C1209_=_C2742( C1209 C2742 ) C1209_=_C2890( C1209 C2890 ) \nC1209_=_C2966( C1209 C2966 ) C1209_=_C3053( C1209 C3053 ) C1209_=_C3137( C1209 C3137 ) C1209_=_C3542( C1209 C3542 ) C1209_=_C3618( C1209 C3618 ) C1209_=_C3619( C1209 C3619 ) \nC1209_=_C3620( C1209 C3620 ) C1209_=_C3621( C1209 C3621 ) C1209_=_C3622( C1209 C3622 ) C1209_=_C3623( C1209 C3623 ) C1209_=_C3624( C1209 C3624 ) C1209_=_C3625( C1209 C3625 ) \nC1209_=_C3626( C1209 C3626 ) C1209_=_C3627( C1209 C3627 ) C1209_=_C3628( C1209 C3628 ) C1209_=_C3629( C1209 C3629 ) C1209_=_C3630( C1209 C3630 ) C1219_=_C1962( C1219 C1962 ) \nC1219_=_C2307( C1219 C2307 ) C1219_=_C2363( C1219 C2363 ) C1219_=_C2447( C1219 C2447 ) C1219_=_C2898( C1219 C2898 ) C1219_=_C2978( C1219 C2978 ) C1219_=_C3146( C1219 C3146 ) \nC1219_=_C3431( C1219 C3431 ) C1219_=_C3628( C1219 C3628 ) C1219_=_C3647( C1219 C3647 ) C1219_=_C3694( C1219 C3694 ) C1219_=_C3753( C1219 C3753 ) C1219_=_C3792( C1219 C3792 ) \nC1219_=_C3846( C1219 C3846 ) C1219_=_C3874( C1219 C3874 ) C1219_=_C3883( C1219 C3883 ) C1219_=_C3896( C1219 C3896 ) C1219_=_C3904( C1219 C3904 ) C1219_=_C3939( C1219 C3939 ) \nC1219_=_C3967( C1219 C3967 ) C1219_=_C3981( C1219 C3981 ) C1219_=_C4010( C1219 C4010 ) C1219_=_C4018( C1219 C4018 ) C1219_=_C4094( C1219 C4094 ) C1219_=_C4106( C1219 C4106 ) \nC1219_=_C4107( C1219 C4107 ) C1704_=_C1723( C1704 C1723 ) C1704_=_C2053( C1704 C2053 ) C1704_=_C2133( C1704 C2133 ) C1704_=_C2168( C1704 C2168 ) C1704_=_C2297( C1704 C2297 ) \nC1704_=_C2742( C1704 C2742 ) C1704_=_C2890( C1704 C2890 ) C1704_=_C2966( C1704 C2966 ) C1704_=_C3053( C1704 C3053 ) C1704_=_C3137( C1704 C3137 ) C1704_=_C3542( C1704 C3542 ) \nC1704_=_C3618( C1704 C3618 ) C1704_=_C3619( C1704 C3619 ) C1704_=_C3620( C1704 C3620 ) C1704_=_C3621( C1704 C3621 ) C1704_=_C3622( C1704 C3622 ) C1704_=_C3623( C1704 C3623 ) \nC1704_=_C3624( C1704 C3624 ) C1704_=_C3625( C1704 C3625 ) C1704_=_C3626( C1704 C3626 ) C1704_=_C3627( C1704 C3627 ) C1704_=_C3628( C1704 C3628 ) C1704_=_C3629( C1704 C3629 ) \nC1704_=_C3630( C1704 C3630 ) C1723_=_C2053( C1723 C2053 ) C1723_=_C2133( C1723 C2133 ) C1723_=_C2168( C1723 C2168 ) C1723_=_C2297( C1723 C2297 ) C1723_=_C2742( C1723 C2742 ) \nC1723_=_C2890( C1723 C2890 ) C1723_=_C2966( C1723 C2966 ) C1723_=_C3053( C1723 C3053 ) C1723_=_C3137( C1723 C3137 ) C1723_=_C3542( C1723 C3542 ) C1723_=_C3618( C1723 C3618 ) \nC1723_=_C3619( C1723 C3619 ) C1723_=_C3620( C1723 C3620 ) C1723_=_C3621( C1723 C3621 ) C1723_=_C3622( C1723 C3622 ) C1723_=_C3623( C1723 C3623 ) C1723_=_C3624( C1723 C3624 ) \nC1723_=_C3625( C1723 C3625 ) C1723_=_C3626( C1723 C3626 ) C1723_=_C3627( C1723 C3627 ) C1723_=_C3628( C1723 C3628 ) C1723_=_C3629( C1723 C3629 ) C1723_=_C3630( C1723 C3630 ) \nC1962_=_C2307( C1962 C2307 ) C1962_=_C2363( C1962 C2363 ) C1962_=_C2447( C1962 C2447 ) C1962_=_C2898( C1962 C2898 ) C1962_=_C2978( C1962 C2978 ) C1962_=_C3146( C1962 C3146 ) \nC1962_=_C3431( C1962 C3431 ) C1962_=_C3628( C1962 C3628 ) C1962_=_C3647( C1962 C3647 ) C1962_=_C3694( C1962 C3694 ) C1962_=_C3753( C1962 C3753 ) C1962_=_C3792( C1962 C3792 ) \nC1962_=_C3846( C1962 C3846 ) C1962_=_C3874( C1962 C3874 ) C1962_=_C3883( C1962 C3883 ) C1962_=_C3896( C1962 C3896 ) C1962_=_C3904( C1962 C3904 ) C1962_=_C3939( C1962 C3939 ) \nC1962_=_C3967( C1962 C3967 ) C1962_=_C3981( C1962 C3981 ) C1962_=_C4010( C1962 C4010 ) C1962_=_C4018( C1962 C4018 ) C1962_=_C4094( C1962 C4094 ) C1962_=_C4106( C1962 C4106 ) \nC1962_=_C4107( C1962 C4107 ) C2053_=_C2133( C2053 C2133 ) C2053_=_C2168( C2053 C2168 ) C2053_=_C2297( C2053 C2297 ) C2053_=_C2742( C2053 C2742 ) C2053_=_C2890( C2053 C2890 ) \nC2053_=_C2966( C2053 C2966 ) C2053_=_C3053( C2053 C3053 ) C2053_=_C3137( C2053 C3137 ) C2053_=_C3542( C2053 C3542 ) C2053_=_C3618( C2053 C3618 ) C2053_=_C3619( C2053 C3619 ) \nC2053_=_C3620( C2053 C3620 ) C2053_=_C3621( C2053 C3621 ) C2053_=_C3622( C2053 C3622 ) C2053_=_C3623( C2053 C3623 ) C2053_=_C3624( C2053 C3624 ) C2053_=_C3625( C2053 C3625 ) \nC2053_=_C3626( C2053 C3626 ) C2053_=_C3627( C2053 C3627 ) C2053_=_C3628( C2053 C3628 ) C2053_=_C3629( C2053 C3629 ) C2053_=_C3630( C2053 C3630 ) C2133_=_C2168( C2133 C2168 ) \nC2133_=_C2297( C2133 C2297 ) C2133_=_C2742( C2133 C2742 ) C2133_=_C2890( C2133 C2890 ) C2133_=_C2966( C2133 C2966 ) C2133_=_C3053( C2133 C3053 ) C2133_=_C3137( C2133 C3137 ) \nC2133_=_C3542( C2133 C3542 ) C2133_=_C3618( C2133 C3618 ) C2133_=_C3619( C2133 C3619 ) C2133_=_C3620( C2133 C3620 ) C2133_=_C3621( C2133 C3621 ) C2133_=_C3622( C2133 C3622 ) \nC2133_=_C3623( C2133 C3623 ) C2133_=_C3624( C2133 C3624 ) C2133_=_C3625( C2133 C3625 ) C2133_=_C3626( C2133 C3626 ) C2133_=_C3627( C2133 C3627 ) C2133_=_C3628( C2133 C3628 ) \nC2133_=_C3629( C2133 C3629 ) C2133_=_C3630( C2133 C3630 ) C2168_=_C2297( C2168 C2297 ) C2168_=_C2742( C2168 C2742 ) C2168_=_C2890( C2168 C2890 ) C2168_=_C2966( C2168 C2966 ) \nC2168_=_C3053( C2168 C3053 ) C2168_=_C3137( C2168 C3137 ) C2168_=_C3542( C2168 C3542 ) C2168_=_C3618( C2168 C3618 ) C2168_=_C3619( C2168 C3619 ) C2168_=_C3620( C2168 C3620 ) \nC2168_=_C3621( C2168 C3621 ) C2168_=_C3622( C2168 C3622 ) C2168_=_C3623( C2168 C3623 ) C2168_=_C3624( C2168 C3624 ) C2168_=_C3625( C2168 C3625 ) C2168_=_C3626( C2168 C3626 ) \nC2168_=_C3627( C2168 C3627 ) C2168_=_C3628( C2168 C3628 ) C2168_=_C3629( C2168 C3629 ) C2168_=_C3630( C2168 C3630 ) C2297_=_C2307( C2297 C2307 ) C2297_=_C2742( C2297 C2742 ) \nC2297_=_C2890( C2297 C2890 ) C2297_=_C2966( C2297 C2966 ) C2297_=_C3053( C2297 C3053 ) C2297_=_C3137( C2297 C3137 ) C2297_=_C3542( C2297 C3542 ) C2297_=_C3618( C2297 C3618 ) \nC2297_=_C3619( C2297 C3619 ) C2297_=_C3620( C2297 C3620 ) C2297_=_C3621( C2297 C3621 ) C2297_=_C3622( C2297 C3622 ) C2297_=_C3623( C2297 C3623 ) C2297_=_C3624( C2297 C3624 ) \nC2297_=_C3625( C2297 C3625 ) C2297_=_C3626( C2297 C3626 ) C2297_=_C3627( C2297 C3627 ) C2297_=_C3628( C2297 C3628 ) C2297_=_C3629( C2297 C3629 ) C2297_=_C3630( C2297 C3630 ) \nC2307_=_C2363( C2307 C2363 ) C2307_=_C2447( C2307 C2447 ) C2307_=_C2898( C2307 C2898 ) C2307_=_C2978( C2307 C2978 ) C2307_=_C3146( C2307 C3146 ) C2307_=_C3431( C2307 C3431 ) \nC2307_=_C3628( C2307 C3628 ) C2307_=_C3647( C2307 C3647 ) C2307_=_C3694( C2307 C3694 ) C2307_=_C3753( C2307 C3753 ) C2307_=_C3792( C2307 C3792 ) C2307_=_C3846( C2307 C3846 ) \nC2307_=_C3874( C2307 C3874 ) C2307_=_C3883( C2307 C3883 ) C2307_=_C3896( C2307 C3896 ) C2307_=_C3904( C2307 C3904 ) C2307_=_C3939( C2307 C3939 ) C2307_=_C3967( C2307 C3967 ) \nC2307_=_C3981( C2307 C3981 ) C2307_=_C4010( C2307 C4010 ) C2307_=_C4018( C2307 C4018 ) C2307_=_C4094( C2307 C4094 ) C2307_=_C4106( C2307 C4106 ) C2307_=_C4107( C2307 C4107 ) \nC2363_=_C2447( C2363 C2447 ) C2363_=_C2898( C2363 C2898 ) C2363_=_C2978( C2363 C2978 ) C2363_=_C3146( C2363 C3146 ) C2363_=_C3431( C2363 C3431 ) C2363_=_C3628( C2363 C3628 ) \nC2363_=_C3647( C2363 C3647 ) C2363_=_C3694( C2363 C3694 ) C2363_=_C3753( C2363 C3753 ) C2363_=_C3792( C2363 C3792 ) C2363_=_C3846( C2363 C3846 ) C2363_=_C3874( C2363 C3874 ) \nC2363_=_C3883( C2363 C3883 ) C2363_=_C3896( C2363 C3896 ) C2363_=_C3904( C2363 C3904 ) C2363_=_C3939( C2363 C3939 ) C2363_=_C3967( C2363 C3967 ) C2363_=_C3981( C2363 C3981 ) \nC2363_=_C4010( C2363 C4010 ) C2363_=_C4018( C2363 C4018 ) C2363_=_C4094( C2363 C4094 ) C2363_=_C4106(</w:t>
      </w:r>
    </w:p>
    <w:p>
      <w:pPr>
        <w:pStyle w:val="PreformattedText"/>
        <w:bidi w:val="0"/>
        <w:spacing w:before="0" w:after="0"/>
        <w:jc w:val="left"/>
        <w:rPr/>
      </w:pPr>
      <w:r>
        <w:rPr/>
        <w:t xml:space="preserve"> </w:t>
      </w:r>
      <w:r>
        <w:rPr/>
        <w:t>C2363 C4106 ) C2363_=_C4107( C2363 C4107 ) C2447_=_C2898( C2447 C2898 ) \nC2447_=_C2978( C2447 C2978 ) C2447_=_C3146( C2447 C3146 ) C2447_=_C3431( C2447 C3431 ) C2447_=_C3628( C2447 C3628 ) C2447_=_C3647( C2447 C3647 ) C2447_=_C3694( C2447 C3694 ) \nC2447_=_C3753( C2447 C3753 ) C2447_=_C3792( C2447 C3792 ) C2447_=_C3846( C2447 C3846 ) C2447_=_C3874( C2447 C3874 ) C2447_=_C3883( C2447 C3883 ) C2447_=_C3896( C2447 C3896 ) \nC2447_=_C3904( C2447 C3904 ) C2447_=_C3939( C2447 C3939 ) C2447_=_C3967( C2447 C3967 ) C2447_=_C3981( C2447 C3981 ) C2447_=_C4010( C2447 C4010 ) C2447_=_C4018( C2447 C4018 ) \nC2447_=_C4094( C2447 C4094 ) C2447_=_C4106( C2447 C4106 ) C2447_=_C4107( C2447 C4107 ) C2742_=_C2890( C2742 C2890 ) C2742_=_C2966( C2742 C2966 ) C2742_=_C3053( C2742 C3053 ) \nC2742_=_C3137( C2742 C3137 ) C2742_=_C3542( C2742 C3542 ) C2742_=_C3618( C2742 C3618 ) C2742_=_C3619( C2742 C3619 ) C2742_=_C3620( C2742 C3620 ) C2742_=_C3621( C2742 C3621 ) \nC2742_=_C3622( C2742 C3622 ) C2742_=_C3623( C2742 C3623 ) C2742_=_C3624( C2742 C3624 ) C2742_=_C3625( C2742 C3625 ) C2742_=_C3626( C2742 C3626 ) C2742_=_C3627( C2742 C3627 ) \nC2742_=_C3628( C2742 C3628 ) C2742_=_C3629( C2742 C3629 ) C2742_=_C3630( C2742 C3630 ) C2890_=_C2898( C2890 C2898 ) C2890_=_C2966( C2890 C2966 ) C2890_=_C3053( C2890 C3053 ) \nC2890_=_C3137( C2890 C3137 ) C2890_=_C3542( C2890 C3542 ) C2890_=_C3618( C2890 C3618 ) C2890_=_C3619( C2890 C3619 ) C2890_=_C3620( C2890 C3620 ) C2890_=_C3621( C2890 C3621 ) \nC2890_=_C3622( C2890 C3622 ) C2890_=_C3623( C2890 C3623 ) C2890_=_C3624( C2890 C3624 ) C2890_=_C3625( C2890 C3625 ) C2890_=_C3626( C2890 C3626 ) C2890_=_C3627( C2890 C3627 ) \nC2890_=_C3628( C2890 C3628 ) C2890_=_C3629( C2890 C3629 ) C2890_=_C3630( C2890 C3630 ) C2898_=_C2978( C2898 C2978 ) C2898_=_C3146( C2898 C3146 ) C2898_=_C3431( C2898 C3431 ) \nC2898_=_C3628( C2898 C3628 ) C2898_=_C3647( C2898 C3647 ) C2898_=_C3694( C2898 C3694 ) C2898_=_C3753( C2898 C3753 ) C2898_=_C3792( C2898 C3792 ) C2898_=_C3846( C2898 C3846 ) \nC2898_=_C3874( C2898 C3874 ) C2898_=_C3883( C2898 C3883 ) C2898_=_C3896( C2898 C3896 ) C2898_=_C3904( C2898 C3904 ) C2898_=_C3939( C2898 C3939 ) C2898_=_C3967( C2898 C3967 ) \nC2898_=_C3981( C2898 C3981 ) C2898_=_C4010( C2898 C4010 ) C2898_=_C4018( C2898 C4018 ) C2898_=_C4094( C2898 C4094 ) C2898_=_C4106( C2898 C4106 ) C2898_=_C4107( C2898 C4107 ) \nC2966_=_C2978( C2966 C2978 ) C2966_=_C3053( C2966 C3053 ) C2966_=_C3137( C2966 C3137 ) C2966_=_C3542( C2966 C3542 ) C2966_=_C3618( C2966 C3618 ) C2966_=_C3619( C2966 C3619 ) \nC2966_=_C3620( C2966 C3620 ) C2966_=_C3621( C2966 C3621 ) C2966_=_C3622( C2966 C3622 ) C2966_=_C3623( C2966 C3623 ) C2966_=_C3624( C2966 C3624 ) C2966_=_C3625( C2966 C3625 ) \nC2966_=_C3626( C2966 C3626 ) C2966_=_C3627( C2966 C3627 ) C2966_=_C3628( C2966 C3628 ) C2966_=_C3629( C2966 C3629 ) C2966_=_C3630( C2966 C3630 ) C2978_=_C3146( C2978 C3146 ) \nC2978_=_C3431( C2978 C3431 ) C2978_=_C3628( C2978 C3628 ) C2978_=_C3647( C2978 C3647 ) C2978_=_C3694( C2978 C3694 ) C2978_=_C3753( C2978 C3753 ) C2978_=_C3792( C2978 C3792 ) \nC2978_=_C3846( C2978 C3846 ) C2978_=_C3874( C2978 C3874 ) C2978_=_C3883( C2978 C3883 ) C2978_=_C3896( C2978 C3896 ) C2978_=_C3904( C2978 C3904 ) C2978_=_C3939( C2978 C3939 ) \nC2978_=_C3967( C2978 C3967 ) C2978_=_C3981( C2978 C3981 ) C2978_=_C4010( C2978 C4010 ) C2978_=_C4018( C2978 C4018 ) C2978_=_C4094( C2978 C4094 ) C2978_=_C4106( C2978 C4106 ) \nC2978_=_C4107( C2978 C4107 ) C3053_=_C3137( C3053 C3137 ) C3053_=_C3542( C3053 C3542 ) C3053_=_C3618( C3053 C3618 ) C3053_=_C3619( C3053 C3619 ) C3053_=_C3620( C3053 C3620 ) \nC3053_=_C3621( C3053 C3621 ) C3053_=_C3622( C3053 C3622 ) C3053_=_C3623( C3053 C3623 ) C3053_=_C3624( C3053 C3624 ) C3053_=_C3625( C3053 C3625 ) C3053_=_C3626( C3053 C3626 ) \nC3053_=_C3627( C3053 C3627 ) C3053_=_C3628( C3053 C3628 ) C3053_=_C3629( C3053 C3629 ) C3053_=_C3630( C3053 C3630 ) C3137_=_C3146( C3137 C3146 ) C3137_=_C3542( C3137 C3542 ) \nC3137_=_C3618( C3137 C3618 ) C3137_=_C3619( C3137 C3619 ) C3137_=_C3620( C3137 C3620 ) C3137_=_C3621( C3137 C3621 ) C3137_=_C3622( C3137 C3622 ) C3137_=_C3623( C3137 C3623 ) \nC3137_=_C3624( C3137 C3624 ) C3137_=_C3625( C3137 C3625 ) C3137_=_C3626( C3137 C3626 ) C3137_=_C3627( C3137 C3627 ) C3137_=_C3628( C3137 C3628 ) C3137_=_C3629( C3137 C3629 ) \nC3137_=_C3630( C3137 C3630 ) C3146_=_C3431( C3146 C3431 ) C3146_=_C3628( C3146 C3628 ) C3146_=_C3647( C3146 C3647 ) C3146_=_C3694( C3146 C3694 ) C3146_=_C3753( C3146 C3753 ) \nC3146_=_C3792( C3146 C3792 ) C3146_=_C3846( C3146 C3846 ) C3146_=_C3874( C3146 C3874 ) C3146_=_C3883( C3146 C3883 ) C3146_=_C3896( C3146 C3896 ) C3146_=_C3904( C3146 C3904 ) \nC3146_=_C3939( C3146 C3939 ) C3146_=_C3967( C3146 C3967 ) C3146_=_C3981( C3146 C3981 ) C3146_=_C4010( C3146 C4010 ) C3146_=_C4018( C3146 C4018 ) C3146_=_C4094( C3146 C4094 ) \nC3146_=_C4106( C3146 C4106 ) C3146_=_C4107( C3146 C4107 ) C3431_=_C3628( C3431 C3628 ) C3431_=_C3647( C3431 C3647 ) C3431_=_C3694( C3431 C3694 ) C3431_=_C3753( C3431 C3753 ) \nC3431_=_C3792( C3431 C3792 ) C3431_=_C3846( C3431 C3846 ) C3431_=_C3874( C3431 C3874 ) C3431_=_C3883( C3431 C3883 ) C3431_=_C3896( C3431 C3896 ) C3431_=_C3904( C3431 C3904 ) \nC3431_=_C3939( C3431 C3939 ) C3431_=_C3967( C3431 C3967 ) C3431_=_C3981( C3431 C3981 ) C3431_=_C4010( C3431 C4010 ) C3431_=_C4018( C3431 C4018 ) C3431_=_C4094( C3431 C4094 ) \nC3431_=_C4106( C3431 C4106 ) C3431_=_C4107( C3431 C4107 ) C3542_=_C3618( C3542 C3618 ) C3542_=_C3619( C3542 C3619 ) C3542_=_C3620( C3542 C3620 ) C3542_=_C3621( C3542 C3621 ) \nC3542_=_C3622( C3542 C3622 ) C3542_=_C3623( C3542 C3623 ) C3542_=_C3624( C3542 C3624 ) C3542_=_C3625( C3542 C3625 ) C3542_=_C3626( C3542 C3626 ) C3542_=_C3627( C3542 C3627 ) \nC3542_=_C3628( C3542 C3628 ) C3542_=_C3629( C3542 C3629 ) C3542_=_C3630( C3542 C3630 ) C3618_=_C3619( C3618 C3619 ) C3618_=_C3620( C3618 C3620 ) C3618_=_C3621( C3618 C3621 ) \nC3618_=_C3622( C3618 C3622 ) C3618_=_C3623( C3618 C3623 ) C3618_=_C3624( C3618 C3624 ) C3618_=_C3625( C3618 C3625 ) C3618_=_C3626( C3618 C3626 ) C3618_=_C3627( C3618 C3627 ) \nC3618_=_C3628( C3618 C3628 ) C3618_=_C3629( C3618 C3629 ) C3618_=_C3630( C3618 C3630 ) C3618_=_C3647( C3618 C3647 ) C3619_=_C3620( C3619 C3620 ) C3619_=_C3621( C3619 C3621 ) \nC3619_=_C3622( C3619 C3622 ) C3619_=_C3623( C3619 C3623 ) C3619_=_C3624( C3619 C3624 ) C3619_=_C3625( C3619 C3625 ) C3619_=_C3626( C3619 C3626 ) C3619_=_C3627( C3619 C3627 ) \nC3619_=_C3628( C3619 C3628 ) C3619_=_C3629( C3619 C3629 ) C3619_=_C3630( C3619 C3630 ) C3620_=_C3621( C3620 C3621 ) C3620_=_C3622( C3620 C3622 ) C3620_=_C3623( C3620 C3623 ) \nC3620_=_C3624( C3620 C3624 ) C3620_=_C3625( C3620 C3625 ) C3620_=_C3626( C3620 C3626 ) C3620_=_C3627( C3620 C3627 ) C3620_=_C3628( C3620 C3628 ) C3620_=_C3629( C3620 C3629 ) \nC3620_=_C3630( C3620 C3630 ) C3621_=_C3622( C3621 C3622 ) C3621_=_C3623( C3621 C3623 ) C3621_=_C3624( C3621 C3624 ) C3621_=_C3625( C3621 C3625 ) C3621_=_C3626( C3621 C3626 ) \nC3621_=_C3627( C3621 C3627 ) C3621_=_C3628( C3621 C3628 ) C3621_=_C3629( C3621 C3629 ) C3621_=_C3630( C3621 C3630 ) C3621_=_C3846( C3621 C3846 ) C3622_=_C3623( C3622 C3623 ) \nC3622_=_C3624( C3622 C3624 ) C3622_=_C3625( C3622 C3625 ) C3622_=_C3626( C3622 C3626 ) C3622_=_C3627( C3622 C3627 ) C3622_=_C3628( C3622 C3628 ) C3622_=_C3629( C3622 C3629 ) \nC3622_=_C3630( C3622 C3630 ) C3622_=_C3896( C3622 C3896 ) C3623_=_C3624( C3623 C3624 ) C3623_=_C3625( C3623 C3625 ) C3623_=_C3626( C3623 C3626 ) C3623_=_C3627( C3623 C3627 ) \nC3623_=_C3628( C3623 C3628 ) C3623_=_C3629( C3623 C3629 ) C3623_=_C3630( C3623 C3630 ) C3623_=_C3939( C3623 C3939 ) C3624_=_C3625( C3624 C3625 ) C3624_=_C3626( C3624 C3626 ) \nC3624_=_C3627( C3624 C3627 ) C3624_=_C3628( C3624 C3628 ) C3624_=_C3629( C3624 C3629 ) C3624_=_C3630( C3624 C3630 ) C3625_=_C3626( C3625 C3626 ) C3625_=_C3627( C3625 C3627 ) \nC3625_=_C3628( C3625 C3628 ) C3625_=_C3629( C3625 C3629 ) C3625_=_C3630( C3625 C3630 ) C3625_=_C3981( C3625 C3981 ) C3626_=_C3627( C3626 C3627 ) C3626_=_C3628( C3626 C3628 ) \nC3626_=_C3629( C3626 C3629 ) C3626_=_C3630( C3626 C3630 ) C3626_=_C4018( C3626 C4018 ) C3627_=_C3628( C3627 C3628 ) C3627_=_C3629( C3627 C3629 ) C3627_=_C3630( C3627 C3630 ) \nC3628_=_C3629( C3628 C3629 ) C3628_=_C3630( C3628 C3630 ) C3628_=_C3647( C3628 C3647 ) C3628_=_C3694( C3628 C3694 ) C3628_=_C3753( C3628 C3753 ) C3628_=_C3792( C3628 C3792 ) \nC3628_=_C3846( C3628 C3846 ) C3628_=_C3874( C3628 C3874 ) C3628_=_C3883( C3628 C3883 ) C3628_=_C3896( C3628 C3896 ) C3628_=_C3904( C3628 C3904 ) C3628_=_C3939( C3628 C3939 ) \nC3628_=_C3967( C3628 C3967 ) C3628_=_C3981( C3628 C3981 ) C3628_=_C4010( C3628 C4010 ) C3628_=_C4018( C3628 C4018 ) C3628_=_C4094( C3628 C4094 ) C3628_=_C4106( C3628 C4106 ) \nC3628_=_C4107( C3628 C4107 ) C3629_=_C3630( C3629 C3630 ) C3629_=_C4106( C3629 C4106 ) C3647_=_C3694( C3647 C3694 ) C3647_=_C3753( C3647 C3753 ) C3647_=_C3792( C3647 C3792 ) \nC3647_=_C3846( C3647 C3846 ) C3647_=_C3874( C3647 C3874 ) C3647_=_C3883( C3647 C3883 ) C3647_=_C3896( C3647 C3896 ) C3647_=_C3904( C3647 C3904 ) C3647_=_C3939( C3647 C3939 ) \nC3647_=_C3967( C3647 C3967 ) C3647_=_C3981( C3647 C3981 ) C3647_=_C4010( C3647 C4010 ) C3647_=_C4018( C3647 C4018 ) C3647_=_C4094( C3647 C4094 ) C3647_=_C4106( C3647 C4106 ) \nC3647_=_C4107( C3647 C4107 ) C3694_=_C3753( C3694 C3753 ) C3694_=_C3792( C3694 C3792 ) C3694_=_C3846( C3694 C3846 ) C3694_=_C3874( C3694 C3874 ) C3694_=_C3883( C3694 C3883 ) \nC3694_=_C3896( C3694 C3896 ) C3694_=_C3904( C3694 C3904 ) C3694_=_C3939( C3694 C3939 ) C3694_=_C3967( C3694 C3967 ) C3694_=_C3981( C3694 C3981 ) C3694_=_C4010( C3694 C4010 ) \nC3694_=_C4018( C3694 C4018 ) C3694_=_C4094( C3694 C4094 ) C3694_=_C4106( C3694 C4106 ) C3694_=_C4107( C3694 C4107 ) C3753_=_C3792( C3753 C3792 ) C3753_=_C3846( C3753 C3846 ) \nC3753_=_C3874( C3753 C3874 ) C3753_=_C3883( C3753 C3883 ) C3753_=_C3896( C3753 C3896 ) C3753_=_C3904( C3753 C3904 ) C3753_=_C3939( C3753 C3939 ) C3753_=_C3967(</w:t>
      </w:r>
    </w:p>
    <w:p>
      <w:pPr>
        <w:pStyle w:val="PreformattedText"/>
        <w:bidi w:val="0"/>
        <w:spacing w:before="0" w:after="0"/>
        <w:jc w:val="left"/>
        <w:rPr/>
      </w:pPr>
      <w:r>
        <w:rPr/>
        <w:t xml:space="preserve"> </w:t>
      </w:r>
      <w:r>
        <w:rPr/>
        <w:t>C3753 C3967 ) \nC3753_=_C3981( C3753 C3981 ) C3753_=_C4010( C3753 C4010 ) C3753_=_C4018( C3753 C4018 ) C3753_=_C4094( C3753 C4094 ) C3753_=_C4106( C3753 C4106 ) C3753_=_C4107( C3753 C4107 ) \nC3792_=_C3846( C3792 C3846 ) C3792_=_C3874( C3792 C3874 ) C3792_=_C3883( C3792 C3883 ) C3792_=_C3896( C3792 C3896 ) C3792_=_C3904( C3792 C3904 ) C3792_=_C3939( C3792 C3939 ) \nC3792_=_C3967( C3792 C3967 ) C3792_=_C3981( C3792 C3981 ) C3792_=_C4010( C3792 C4010 ) C3792_=_C4018( C3792 C4018 ) C3792_=_C4094( C3792 C4094 ) C3792_=_C4106( C3792 C4106 ) \nC3792_=_C4107( C3792 C4107 ) C3846_=_C3874( C3846 C3874 ) C3846_=_C3883( C3846 C3883 ) C3846_=_C3896( C3846 C3896 ) C3846_=_C3904( C3846 C3904 ) C3846_=_C3939( C3846 C3939 ) \nC3846_=_C3967( C3846 C3967 ) C3846_=_C3981( C3846 C3981 ) C3846_=_C4010( C3846 C4010 ) C3846_=_C4018( C3846 C4018 ) C3846_=_C4094( C3846 C4094 ) C3846_=_C4106( C3846 C4106 ) \nC3846_=_C4107( C3846 C4107 ) C3874_=_C3883( C3874 C3883 ) C3874_=_C3896( C3874 C3896 ) C3874_=_C3904( C3874 C3904 ) C3874_=_C3939( C3874 C3939 ) C3874_=_C3967( C3874 C3967 ) \nC3874_=_C3981( C3874 C3981 ) C3874_=_C4010( C3874 C4010 ) C3874_=_C4018( C3874 C4018 ) C3874_=_C4094( C3874 C4094 ) C3874_=_C4106( C3874 C4106 ) C3874_=_C4107( C3874 C4107 ) \nC3883_=_C3896( C3883 C3896 ) C3883_=_C3904( C3883 C3904 ) C3883_=_C3939( C3883 C3939 ) C3883_=_C3967( C3883 C3967 ) C3883_=_C3981( C3883 C3981 ) C3883_=_C4010( C3883 C4010 ) \nC3883_=_C4018( C3883 C4018 ) C3883_=_C4094( C3883 C4094 ) C3883_=_C4106( C3883 C4106 ) C3883_=_C4107( C3883 C4107 ) C3896_=_C3904( C3896 C3904 ) C3896_=_C3939( C3896 C3939 ) \nC3896_=_C3967( C3896 C3967 ) C3896_=_C3981( C3896 C3981 ) C3896_=_C4010( C3896 C4010 ) C3896_=_C4018( C3896 C4018 ) C3896_=_C4094( C3896 C4094 ) C3896_=_C4106( C3896 C4106 ) \nC3896_=_C4107( C3896 C4107 ) C3904_=_C3939( C3904 C3939 ) C3904_=_C3967( C3904 C3967 ) C3904_=_C3981( C3904 C3981 ) C3904_=_C4010( C3904 C4010 ) C3904_=_C4018( C3904 C4018 ) \nC3904_=_C4094( C3904 C4094 ) C3904_=_C4106( C3904 C4106 ) C3904_=_C4107( C3904 C4107 ) C3939_=_C3967( C3939 C3967 ) C3939_=_C3981( C3939 C3981 ) C3939_=_C4010( C3939 C4010 ) \nC3939_=_C4018( C3939 C4018 ) C3939_=_C4094( C3939 C4094 ) C3939_=_C4106( C3939 C4106 ) C3939_=_C4107( C3939 C4107 ) C3967_=_C3981( C3967 C3981 ) C3967_=_C4010( C3967 C4010 ) \nC3967_=_C4018( C3967 C4018 ) C3967_=_C4094( C3967 C4094 ) C3967_=_C4106( C3967 C4106 ) C3967_=_C4107( C3967 C4107 ) C3981_=_C4010( C3981 C4010 ) C3981_=_C4018( C3981 C4018 ) \nC3981_=_C4094( C3981 C4094 ) C3981_=_C4106( C3981 C4106 ) C3981_=_C4107( C3981 C4107 ) C4010_=_C4018( C4010 C4018 ) C4010_=_C4094( C4010 C4094 ) C4010_=_C4106( C4010 C4106 ) \nC4010_=_C4107( C4010 C4107 ) C4018_=_C4094( C4018 C4094 ) C4018_=_C4106( C4018 C4106 ) C4018_=_C4107( C4018 C4107 ) C4094_=_C4106( C4094 C4106 ) C4094_=_C4107( C4094 C4107 ) \nC4106_=_C4107( C4106 C4107 ) "];110-&gt;161[label="54: C368 C795 C988 C1209 C1219 \nC1704 C1723 C1962 C2053 C2133 C2168 \nC2297 C2307 C2363 C2447 C2742 C2890 \nC2898 C2966 C2978 C3053 C3137 C3146 \nC3431 C3542 C3618 C3619 C3620 C3621 \nC3622 C3623 C3624 C3625 C3626 C3627 \nC3629 C3630 C3647 C3694 C3753 C3792 \nC3846 C3874 C3883 C3896 C3904 C3939 \nC3967 C3981 C4010 C4018 C4094 C4106 \nC4107 \n714: C368_=_C795 ,C368_=_C1209 ,C368_=_C1704 ,C368_=_C1723 ,C368_=_C2053 ,\nC368_=_C2133 ,C368_=_C2168 ,C368_=_C2297 ,C368_=_C2742 ,C368_=_C2890 ,C368_=_C2966 ,\nC368_=_C3053 ,C368_=_C3137 ,C368_=_C3542 ,C368_=_C3618 ,C368_=_C3619 ,C368_=_C3620 ,\nC368_=_C3621 ,C368_=_C3622 ,C368_=_C3623 ,C368_=_C3624 ,C368_=_C3625 ,C368_=_C3626 ,\nC368_=_C3627 ,C368_=_C3629 ,C368_=_C3630 ,C795_=_C1209 ,C795_=_C1704 ,C795_=_C1723 ,\nC795_=_C2053 ,C795_=_C2133 ,C795_=_C2168 ,C795_=_C2297 ,C795_=_C2742 ,C795_=_C2890 ,\nC795_=_C2966 ,C795_=_C3053 ,C795_=_C3137 ,C795_=_C3542 ,C795_=_C3618 ,C795_=_C3619 ,\nC795_=_C3620 ,C795_=_C3621 ,C795_=_C3622 ,C795_=_C3623 ,C795_=_C3624 ,C795_=_C3625 ,\nC795_=_C3626 ,C795_=_C3627 ,C795_=_C3629 ,C795_=_C3630 ,C988_=_C1219 ,C988_=_C1962 ,\nC988_=_C2307 ,C988_=_C2363 ,C988_=_C2447 ,C988_=_C2898 ,C988_=_C2978 ,C988_=_C3146 ,\nC988_=_C3431 ,C988_=_C3647 ,C988_=_C3694 ,C988_=_C3753 ,C988_=_C3792 ,C988_=_C3846 ,\nC988_=_C3874 ,C988_=_C3883 ,C988_=_C3896 ,C988_=_C3904 ,C988_=_C3939 ,C988_=_C3967 ,\nC988_=_C3981 ,C988_=_C4010 ,C988_=_C4018 ,C988_=_C4094 ,C988_=_C4106 ,C988_=_C4107 ,\nC1209_=_C1219 ,C1209_=_C1704 ,C1209_=_C1723 ,C1209_=_C2053 ,C1209_=_C2133 ,C1209_=_C2168 ,\nC1209_=_C2297 ,C1209_=_C2742 ,C1209_=_C2890 ,C1209_=_C2966 ,C1209_=_C3053 ,C1209_=_C3137 ,\nC1209_=_C3542 ,C1209_=_C3618 ,C1209_=_C3619 ,C1209_=_C3620 ,C1209_=_C3621 ,C1209_=_C3622 ,\nC1209_=_C3623 ,C1209_=_C3624 ,C1209_=_C3625 ,C1209_=_C3626 ,C1209_=_C3627 ,C1209_=_C3629 ,\nC1209_=_C3630 ,C1219_=_C1962 ,C1219_=_C2307 ,C1219_=_C2363 ,C1219_=_C2447 ,C1219_=_C2898 ,\nC1219_=_C2978 ,C1219_=_C3146 ,C1219_=_C3431 ,C1219_=_C3647 ,C1219_=_C3694 ,C1219_=_C3753 ,\nC1219_=_C3792 ,C1219_=_C3846 ,C1219_=_C3874 ,C1219_=_C3883 ,C1219_=_C3896 ,C1219_=_C3904 ,\nC1219_=_C3939 ,C1219_=_C3967 ,C1219_=_C3981 ,C1219_=_C4010 ,C1219_=_C4018 ,C1219_=_C4094 ,\nC1219_=_C4106 ,C1219_=_C4107 ,C1704_=_C1723 ,C1704_=_C2053 ,C1704_=_C2133 ,C1704_=_C2168 ,\nC1704_=_C2297 ,C1704_=_C2742 ,C1704_=_C2890 ,C1704_=_C2966 ,C1704_=_C3053 ,C1704_=_C3137 ,\nC1704_=_C3542 ,C1704_=_C3618 ,C1704_=_C3619 ,C1704_=_C3620 ,C1704_=_C3621 ,C1704_=_C3622 ,\nC1704_=_C3623 ,C1704_=_C3624 ,C1704_=_C3625 ,C1704_=_C3626 ,C1704_=_C3627 ,C1704_=_C3629 ,\nC1704_=_C3630 ,C1723_=_C2053 ,C1723_=_C2133 ,C1723_=_C2168 ,C1723_=_C2297 ,C1723_=_C2742 ,\nC1723_=_C2890 ,C1723_=_C2966 ,C1723_=_C3053 ,C1723_=_C3137 ,C1723_=_C3542 ,C1723_=_C3618 ,\nC1723_=_C3619 ,C1723_=_C3620 ,C1723_=_C3621 ,C1723_=_C3622 ,C1723_=_C3623 ,C1723_=_C3624 ,\nC1723_=_C3625 ,C1723_=_C3626 ,C1723_=_C3627 ,C1723_=_C3629 ,C1723_=_C3630 ,C1962_=_C2307 ,\nC1962_=_C2363 ,C1962_=_C2447 ,C1962_=_C2898 ,C1962_=_C2978 ,C1962_=_C3146 ,C1962_=_C3431 ,\nC1962_=_C3647 ,C1962_=_C3694 ,C1962_=_C3753 ,C1962_=_C3792 ,C1962_=_C3846 ,C1962_=_C3874 ,\nC1962_=_C3883 ,C1962_=_C3896 ,C1962_=_C3904 ,C1962_=_C3939 ,C1962_=_C3967 ,C1962_=_C3981 ,\nC1962_=_C4010 ,C1962_=_C4018 ,C1962_=_C4094 ,C1962_=_C4106 ,C1962_=_C4107 ,C2053_=_C2133 ,\nC2053_=_C2168 ,C2053_=_C2297 ,C2053_=_C2742 ,C2053_=_C2890 ,C2053_=_C2966 ,C2053_=_C3053 ,\nC2053_=_C3137 ,C2053_=_C3542 ,C2053_=_C3618 ,C2053_=_C3619 ,C2053_=_C3620 ,C2053_=_C3621 ,\nC2053_=_C3622 ,C2053_=_C3623 ,C2053_=_C3624 ,C2053_=_C3625 ,C2053_=_C3626 ,C2053_=_C3627 ,\nC2053_=_C3629 ,C2053_=_C3630 ,C2133_=_C2168 ,C2133_=_C2297 ,C2133_=_C2742 ,C2133_=_C2890 ,\nC2133_=_C2966 ,C2133_=_C3053 ,C2133_=_C3137 ,C2133_=_C3542 ,C2133_=_C3618 ,C2133_=_C3619 ,\nC2133_=_C3620 ,C2133_=_C3621 ,C2133_=_C3622 ,C2133_=_C3623 ,C2133_=_C3624 ,C2133_=_C3625 ,\nC2133_=_C3626 ,C2133_=_C3627 ,C2133_=_C3629 ,C2133_=_C3630 ,C2168_=_C2297 ,C2168_=_C2742 ,\nC2168_=_C2890 ,C2168_=_C2966 ,C2168_=_C3053 ,C2168_=_C3137 ,C2168_=_C3542 ,C2168_=_C3618 ,\nC2168_=_C3619 ,C2168_=_C3620 ,C2168_=_C3621 ,C2168_=_C3622 ,C2168_=_C3623 ,C2168_=_C3624 ,\nC2168_=_C3625 ,C2168_=_C3626 ,C2168_=_C3627 ,C2168_=_C3629 ,C2168_=_C3630 ,C2297_=_C2307 ,\nC2297_=_C2742 ,C2297_=_C2890 ,C2297_=_C2966 ,C2297_=_C3053 ,C2297_=_C3137 ,C2297_=_C3542 ,\nC2297_=_C3618 ,C2297_=_C3619 ,C2297_=_C3620 ,C2297_=_C3621 ,C2297_=_C3622 ,C2297_=_C3623 ,\nC2297_=_C3624 ,C2297_=_C3625 ,C2297_=_C3626 ,C2297_=_C3627 ,C2297_=_C3629 ,C2297_=_C3630 ,\nC2307_=_C2363 ,C2307_=_C2447 ,C2307_=_C2898 ,C2307_=_C2978 ,C2307_=_C3146 ,C2307_=_C3431 ,\nC2307_=_C3647 ,C2307_=_C3694 ,C2307_=_C3753 ,C2307_=_C3792 ,C2307_=_C3846 ,C2307_=_C3874 ,\nC2307_=_C3883 ,C2307_=_C3896 ,C2307_=_C3904 ,C2307_=_C3939 ,C2307_=_C3967 ,C2307_=_C3981 ,\nC2307_=_C4010 ,C2307_=_C4018 ,C2307_=_C4094 ,C2307_=_C4106 ,C2307_=_C4107 ,C2363_=_C2447 ,\nC2363_=_C2898 ,C2363_=_C2978 ,C2363_=_C3146 ,C2363_=_C3431 ,C2363_=_C3647 ,C2363_=_C3694 ,\nC2363_=_C3753 ,C2363_=_C3792 ,C2363_=_C3846 ,C2363_=_C3874 ,C2363_=_C3883 ,C2363_=_C3896 ,\nC2363_=_C3904 ,C2363_=_C3939 ,C2363_=_C3967 ,C2363_=_C3981 ,C2363_=_C4010 ,C2363_=_C4018 ,\nC2363_=_C4094 ,C2363_=_C4106 ,C2363_=_C4107 ,C2447_=_C2898 ,C2447_=_C2978 ,C2447_=_C3146 ,\nC2447_=_C3431 ,C2447_=_C3647 ,C2447_=_C3694 ,C2447_=_C3753 ,C2447_=_C3792 ,C2447_=_C3846 ,\nC2447_=_C3874 ,C2447_=_C3883 ,C2447_=_C3896 ,C2447_=_C3904 ,C2447_=_C3939 ,C2447_=_C3967 ,\nC2447_=_C3981 ,C2447_=_C4010 ,C2447_=_C4018 ,C2447_=_C4094 ,C2447_=_C4106 ,C2447_=_C4107 ,\nC2742_=_C2890 ,C2742_=_C2966 ,C2742_=_C3053 ,C2742_=_C3137 ,C2742_=_C3542 ,C2742_=_C3618 ,\nC2742_=_C3619 ,C2742_=_C3620 ,C2742_=_C3621 ,C2742_=_C3622 ,C2742_=_C3623 ,C2742_=_C3624 ,\nC2742_=_C3625 ,C2742_=_C3626 ,C2742_=_C3627 ,C2742_=_C3629 ,C2742_=_C3630 ,C2890_=_C2898 ,\nC2890_=_C2966 ,C2890_=_C3053 ,C2890_=_C3137 ,C2890_=_C3542 ,C2890_=_C3618 ,C2890_=_C3619 ,\nC2890_=_C3620 ,C2890_=_C3621 ,C2890_=_C3622 ,C2890_=_C3623 ,C2890_=_C3624 ,C2890_=_C3625 ,\nC2890_=_C3626 ,C2890_=_C3627 ,C2890_=_C3629 ,C2890_=_C3630 ,C2898_=_C2978 ,C2898_=_C3146 ,\nC2898_=_C3431 ,C2898_=_C3647 ,C2898_=_C3694 ,C2898_=_C3753 ,C2898_=_C3792 ,C2898_=_C3846 ,\nC2898_=_C3874 ,C2898_=_C3883 ,C2898_=_C3896 ,C2898_=_C3904 ,C2898_=_C3939 ,C2898_=_C3967 ,\nC2898_=_C3981 ,C2898_=_C4010 ,C2898_=_C4018 ,C2898_=_C4094 ,C2898_=_C4106 ,C2898_=_C4107 ,\nC2966_=_C2978 ,C2966_=_C3053 ,C2966_=_C3137 ,C2966_=_C3542 ,C2966_=_C3618 ,C2966_=_C3619 ,\nC2966_=_C3620 ,C2966_=_C3621 ,C2966_=_C3622 ,C2966_=_C3623 ,C2966_=_C3624 ,C2966_=_C3625 ,\nC2966_=_C3626 ,C2966_=_C3627 ,C2966_=_C3629 ,C2966_=_C3630 ,C2978_=_C3146 ,C2978_=_C3431 ,\nC2978_=_C3647 ,C2978_=_C3694 ,C2978_=_C3753 ,C2978_=_C3792 ,C2978_=_C3846 ,C2978_=_C3874 ,\nC2978_=_C3883 ,C2978_=_C3896 ,C2978_=_C3904 ,C2978_=_C3939 ,C2978_=_C3967 ,C2978_=_C3981 ,\nC2978_=_C4010 ,C2978_=_C4018 ,C2978_=_C4094 ,C2978_=_C4106 ,C2978_=_C4107 ,C3053_=_C3137 ,\nC3053_=_C3542 ,C3053_=_C3618 ,C3053_=_C3619 ,C3053_=_C3620 ,C3053_=_C3621 ,C3053_=_C3622 ,\nC3053_=_C3623 ,C3053_=_C3624 ,C3053_=_C3625 ,C3053_=_C3626</w:t>
      </w:r>
    </w:p>
    <w:p>
      <w:pPr>
        <w:pStyle w:val="PreformattedText"/>
        <w:bidi w:val="0"/>
        <w:spacing w:before="0" w:after="0"/>
        <w:jc w:val="left"/>
        <w:rPr/>
      </w:pPr>
      <w:r>
        <w:rPr/>
        <w:t xml:space="preserve"> </w:t>
      </w:r>
      <w:r>
        <w:rPr/>
        <w:t>,C3053_=_C3627 ,C3053_=_C3629 ,\nC3053_=_C3630 ,C3137_=_C3146 ,C3137_=_C3542 ,C3137_=_C3618 ,C3137_=_C3619 ,C3137_=_C3620 ,\nC3137_=_C3621 ,C3137_=_C3622 ,C3137_=_C3623 ,C3137_=_C3624 ,C3137_=_C3625 ,C3137_=_C3626 ,\nC3137_=_C3627 ,C3137_=_C3629 ,C3137_=_C3630 ,C3146_=_C3431 ,C3146_=_C3647 ,C3146_=_C3694 ,\nC3146_=_C3753 ,C3146_=_C3792 ,C3146_=_C3846 ,C3146_=_C3874 ,C3146_=_C3883 ,C3146_=_C3896 ,\nC3146_=_C3904 ,C3146_=_C3939 ,C3146_=_C3967 ,C3146_=_C3981 ,C3146_=_C4010 ,C3146_=_C4018 ,\nC3146_=_C4094 ,C3146_=_C4106 ,C3146_=_C4107 ,C3431_=_C3647 ,C3431_=_C3694 ,C3431_=_C3753 ,\nC3431_=_C3792 ,C3431_=_C3846 ,C3431_=_C3874 ,C3431_=_C3883 ,C3431_=_C3896 ,C3431_=_C3904 ,\nC3431_=_C3939 ,C3431_=_C3967 ,C3431_=_C3981 ,C3431_=_C4010 ,C3431_=_C4018 ,C3431_=_C4094 ,\nC3431_=_C4106 ,C3431_=_C4107 ,C3542_=_C3618 ,C3542_=_C3619 ,C3542_=_C3620 ,C3542_=_C3621 ,\nC3542_=_C3622 ,C3542_=_C3623 ,C3542_=_C3624 ,C3542_=_C3625 ,C3542_=_C3626 ,C3542_=_C3627 ,\nC3542_=_C3629 ,C3542_=_C3630 ,C3618_=_C3619 ,C3618_=_C3620 ,C3618_=_C3621 ,C3618_=_C3622 ,\nC3618_=_C3623 ,C3618_=_C3624 ,C3618_=_C3625 ,C3618_=_C3626 ,C3618_=_C3627 ,C3618_=_C3629 ,\nC3618_=_C3630 ,C3618_=_C3647 ,C3619_=_C3620 ,C3619_=_C3621 ,C3619_=_C3622 ,C3619_=_C3623 ,\nC3619_=_C3624 ,C3619_=_C3625 ,C3619_=_C3626 ,C3619_=_C3627 ,C3619_=_C3629 ,C3619_=_C3630 ,\nC3620_=_C3621 ,C3620_=_C3622 ,C3620_=_C3623 ,C3620_=_C3624 ,C3620_=_C3625 ,C3620_=_C3626 ,\nC3620_=_C3627 ,C3620_=_C3629 ,C3620_=_C3630 ,C3621_=_C3622 ,C3621_=_C3623 ,C3621_=_C3624 ,\nC3621_=_C3625 ,C3621_=_C3626 ,C3621_=_C3627 ,C3621_=_C3629 ,C3621_=_C3630 ,C3621_=_C3846 ,\nC3622_=_C3623 ,C3622_=_C3624 ,C3622_=_C3625 ,C3622_=_C3626 ,C3622_=_C3627 ,C3622_=_C3629 ,\nC3622_=_C3630 ,C3622_=_C3896 ,C3623_=_C3624 ,C3623_=_C3625 ,C3623_=_C3626 ,C3623_=_C3627 ,\nC3623_=_C3629 ,C3623_=_C3630 ,C3623_=_C3939 ,C3624_=_C3625 ,C3624_=_C3626 ,C3624_=_C3627 ,\nC3624_=_C3629 ,C3624_=_C3630 ,C3625_=_C3626 ,C3625_=_C3627 ,C3625_=_C3629 ,C3625_=_C3630 ,\nC3625_=_C3981 ,C3626_=_C3627 ,C3626_=_C3629 ,C3626_=_C3630 ,C3626_=_C4018 ,C3627_=_C3629 ,\nC3627_=_C3630 ,C3629_=_C3630 ,C3629_=_C4106 ,C3647_=_C3694 ,C3647_=_C3753 ,C3647_=_C3792 ,\nC3647_=_C3846 ,C3647_=_C3874 ,C3647_=_C3883 ,C3647_=_C3896 ,C3647_=_C3904 ,C3647_=_C3939 ,\nC3647_=_C3967 ,C3647_=_C3981 ,C3647_=_C4010 ,C3647_=_C4018 ,C3647_=_C4094 ,C3647_=_C4106 ,\nC3647_=_C4107 ,C3694_=_C3753 ,C3694_=_C3792 ,C3694_=_C3846 ,C3694_=_C3874 ,C3694_=_C3883 ,\nC3694_=_C3896 ,C3694_=_C3904 ,C3694_=_C3939 ,C3694_=_C3967 ,C3694_=_C3981 ,C3694_=_C4010 ,\nC3694_=_C4018 ,C3694_=_C4094 ,C3694_=_C4106 ,C3694_=_C4107 ,C3753_=_C3792 ,C3753_=_C3846 ,\nC3753_=_C3874 ,C3753_=_C3883 ,C3753_=_C3896 ,C3753_=_C3904 ,C3753_=_C3939 ,C3753_=_C3967 ,\nC3753_=_C3981 ,C3753_=_C4010 ,C3753_=_C4018 ,C3753_=_C4094 ,C3753_=_C4106 ,C3753_=_C4107 ,\nC3792_=_C3846 ,C3792_=_C3874 ,C3792_=_C3883 ,C3792_=_C3896 ,C3792_=_C3904 ,C3792_=_C3939 ,\nC3792_=_C3967 ,C3792_=_C3981 ,C3792_=_C4010 ,C3792_=_C4018 ,C3792_=_C4094 ,C3792_=_C4106 ,\nC3792_=_C4107 ,C3846_=_C3874 ,C3846_=_C3883 ,C3846_=_C3896 ,C3846_=_C3904 ,C3846_=_C3939 ,\nC3846_=_C3967 ,C3846_=_C3981 ,C3846_=_C4010 ,C3846_=_C4018 ,C3846_=_C4094 ,C3846_=_C4106 ,\nC3846_=_C4107 ,C3874_=_C3883 ,C3874_=_C3896 ,C3874_=_C3904 ,C3874_=_C3939 ,C3874_=_C3967 ,\nC3874_=_C3981 ,C3874_=_C4010 ,C3874_=_C4018 ,C3874_=_C4094 ,C3874_=_C4106 ,C3874_=_C4107 ,\nC3883_=_C3896 ,C3883_=_C3904 ,C3883_=_C3939 ,C3883_=_C3967 ,C3883_=_C3981 ,C3883_=_C4010 ,\nC3883_=_C4018 ,C3883_=_C4094 ,C3883_=_C4106 ,C3883_=_C4107 ,C3896_=_C3904 ,C3896_=_C3939 ,\nC3896_=_C3967 ,C3896_=_C3981 ,C3896_=_C4010 ,C3896_=_C4018 ,C3896_=_C4094 ,C3896_=_C4106 ,\nC3896_=_C4107 ,C3904_=_C3939 ,C3904_=_C3967 ,C3904_=_C3981 ,C3904_=_C4010 ,C3904_=_C4018 ,\nC3904_=_C4094 ,C3904_=_C4106 ,C3904_=_C4107 ,C3939_=_C3967 ,C3939_=_C3981 ,C3939_=_C4010 ,\nC3939_=_C4018 ,C3939_=_C4094 ,C3939_=_C4106 ,C3939_=_C4107 ,C3967_=_C3981 ,C3967_=_C4010 ,\nC3967_=_C4018 ,C3967_=_C4094 ,C3967_=_C4106 ,C3967_=_C4107 ,C3981_=_C4010 ,C3981_=_C4018 ,\nC3981_=_C4094 ,C3981_=_C4106 ,C3981_=_C4107 ,C4010_=_C4018 ,C4010_=_C4094 ,C4010_=_C4106 ,\nC4010_=_C4107 ,C4018_=_C4094 ,C4018_=_C4106 ,C4018_=_C4107 ,C4094_=_C4106 ,C4094_=_C4107 ,\nC4106_=_C4107 ,"];162[shape=box, label="id:162 level: 6\n57: C115 C159 C242 C289 C322 \nC335 C419 C604 C642 C709 C811 \nC968 C1021 C1034 C1200 C1214 C1330 \nC1611 C1739 C1767 C2291 C2292 C2293 \nC2294 C2295 C2296 C2297 C2298 C2299 \nC2300 C2301 C2302 C2303 C2304 C2305 \nC2306 C2307 C2308 C2309 C2310 C2746 \nC2895 C3127 C3142 C3286 C3387 C3440 \nC3623 C3645 C3841 C3889 C3938 C3939 \nC3940 C3941 C3942 C3943 \n822: C115_=_C159( C115 C159 ) C115_=_C242( C115 C242 ) C115_=_C289( C115 C289 ) C115_=_C322( C115 C322 ) C115_=_C335( C115 C335 ) \nC115_=_C642( C115 C642 ) C115_=_C1034( C115 C1034 ) C115_=_C1214( C115 C1214 ) C115_=_C1330( C115 C1330 ) C115_=_C1767( C115 C1767 ) C115_=_C2303( C115 C2303 ) \nC115_=_C2746( C115 C2746 ) C115_=_C2895( C115 C2895 ) C115_=_C3127( C115 C3127 ) C115_=_C3142( C115 C3142 ) C115_=_C3286( C115 C3286 ) C115_=_C3387( C115 C3387 ) \nC115_=_C3440( C115 C3440 ) C115_=_C3623( C115 C3623 ) C115_=_C3645( C115 C3645 ) C115_=_C3841( C115 C3841 ) C115_=_C3889( C115 C3889 ) C115_=_C3938( C115 C3938 ) \nC115_=_C3939( C115 C3939 ) C115_=_C3940( C115 C3940 ) C115_=_C3941( C115 C3941 ) C115_=_C3942( C115 C3942 ) C115_=_C3943( C115 C3943 ) C159_=_C242( C159 C242 ) \nC159_=_C289( C159 C289 ) C159_=_C322( C159 C322 ) C159_=_C335( C159 C335 ) C159_=_C642( C159 C642 ) C159_=_C1034( C159 C1034 ) C159_=_C1214( C159 C1214 ) \nC159_=_C1330( C159 C1330 ) C159_=_C1767( C159 C1767 ) C159_=_C2303( C159 C2303 ) C159_=_C2746( C159 C2746 ) C159_=_C2895( C159 C2895 ) C159_=_C3127( C159 C3127 ) \nC159_=_C3142( C159 C3142 ) C159_=_C3286( C159 C3286 ) C159_=_C3387( C159 C3387 ) C159_=_C3440( C159 C3440 ) C159_=_C3623( C159 C3623 ) C159_=_C3645( C159 C3645 ) \nC159_=_C3841( C159 C3841 ) C159_=_C3889( C159 C3889 ) C159_=_C3938( C159 C3938 ) C159_=_C3939( C159 C3939 ) C159_=_C3940( C159 C3940 ) C159_=_C3941( C159 C3941 ) \nC159_=_C3942( C159 C3942 ) C159_=_C3943( C159 C3943 ) C242_=_C289( C242 C289 ) C242_=_C322( C242 C322 ) C242_=_C335( C242 C335 ) C242_=_C642( C242 C642 ) \nC242_=_C1034( C242 C1034 ) C242_=_C1214( C242 C1214 ) C242_=_C1330( C242 C1330 ) C242_=_C1767( C242 C1767 ) C242_=_C2303( C242 C2303 ) C242_=_C2746( C242 C2746 ) \nC242_=_C2895( C242 C2895 ) C242_=_C3127( C242 C3127 ) C242_=_C3142( C242 C3142 ) C242_=_C3286( C242 C3286 ) C242_=_C3387( C242 C3387 ) C242_=_C3440( C242 C3440 ) \nC242_=_C3623( C242 C3623 ) C242_=_C3645( C242 C3645 ) C242_=_C3841( C242 C3841 ) C242_=_C3889( C242 C3889 ) C242_=_C3938( C242 C3938 ) C242_=_C3939( C242 C3939 ) \nC242_=_C3940( C242 C3940 ) C242_=_C3941( C242 C3941 ) C242_=_C3942( C242 C3942 ) C242_=_C3943( C242 C3943 ) C289_=_C322( C289 C322 ) C289_=_C335( C289 C335 ) \nC289_=_C642( C289 C642 ) C289_=_C1034( C289 C1034 ) C289_=_C1214( C289 C1214 ) C289_=_C1330( C289 C1330 ) C289_=_C1767( C289 C1767 ) C289_=_C2303( C289 C2303 ) \nC289_=_C2746( C289 C2746 ) C289_=_C2895( C289 C2895 ) C289_=_C3127( C289 C3127 ) C289_=_C3142( C289 C3142 ) C289_=_C3286( C289 C3286 ) C289_=_C3387( C289 C3387 ) \nC289_=_C3440( C289 C3440 ) C289_=_C3623( C289 C3623 ) C289_=_C3645( C289 C3645 ) C289_=_C3841( C289 C3841 ) C289_=_C3889( C289 C3889 ) C289_=_C3938( C289 C3938 ) \nC289_=_C3939( C289 C3939 ) C289_=_C3940( C289 C3940 ) C289_=_C3941( C289 C3941 ) C289_=_C3942( C289 C3942 ) C289_=_C3943( C289 C3943 ) C322_=_C335( C322 C335 ) \nC322_=_C642( C322 C642 ) C322_=_C1034( C322 C1034 ) C322_=_C1214( C322 C1214 ) C322_=_C1330( C322 C1330 ) C322_=_C1767( C322 C1767 ) C322_=_C2303( C322 C2303 ) \nC322_=_C2746( C322 C2746 ) C322_=_C2895( C322 C2895 ) C322_=_C3127( C322 C3127 ) C322_=_C3142( C322 C3142 ) C322_=_C3286( C322 C3286 ) C322_=_C3387( C322 C3387 ) \nC322_=_C3440( C322 C3440 ) C322_=_C3623( C322 C3623 ) C322_=_C3645( C322 C3645 ) C322_=_C3841( C322 C3841 ) C322_=_C3889( C322 C3889 ) C322_=_C3938( C322 C3938 ) \nC322_=_C3939( C322 C3939 ) C322_=_C3940( C322 C3940 ) C322_=_C3941( C322 C3941 ) C322_=_C3942( C322 C3942 ) C322_=_C3943( C322 C3943 ) C335_=_C642( C335 C642 ) \nC335_=_C1034( C335 C1034 ) C335_=_C1214( C335 C1214 ) C335_=_C1330( C335 C1330 ) C335_=_C1767( C335 C1767 ) C335_=_C2303( C335 C2303 ) C335_=_C2746( C335 C2746 ) \nC335_=_C2895( C335 C2895 ) C335_=_C3127( C335 C3127 ) C335_=_C3142( C335 C3142 ) C335_=_C3286( C335 C3286 ) C335_=_C3387( C335 C3387 ) C335_=_C3440( C335 C3440 ) \nC335_=_C3623( C335 C3623 ) C335_=_C3645( C335 C3645 ) C335_=_C3841( C335 C3841 ) C335_=_C3889( C335 C3889 ) C335_=_C3938( C335 C3938 ) C335_=_C3939( C335 C3939 ) \nC335_=_C3940( C335 C3940 ) C335_=_C3941( C335 C3941 ) C335_=_C3942( C335 C3942 ) C335_=_C3943( C335 C3943 ) C419_=_C604( C419 C604 ) C419_=_C709( C419 C709 ) \nC419_=_C811( C419 C811 ) C419_=_C968( C419 C968 ) C419_=_C1021( C419 C1021 ) C419_=_C1200( C419 C1200 ) C419_=_C1611( C419 C1611 ) C419_=_C1739( C419 C1739 ) \nC419_=_C2291( C419 C2291 ) C419_=_C2292( C419 C2292 ) C419_=_C2293( C419 C2293 ) C419_=_C2294( C419 C2294 ) C419_=_C2295( C419 C2295 ) C419_=_C2296( C419 C2296 ) \nC419_=_C2297( C419 C2297 ) C419_=_C2298( C419 C2298 ) C419_=_C2299( C419 C2299 ) C419_=_C2300( C419 C2300 ) C419_=_C2301( C419 C2301 ) C419_=_C2302( C419 C2302 ) \nC419_=_C2303( C419 C2303 ) C419_=_C2304( C419 C2304 ) C419_=_C2305( C419 C2305 ) C419_=_C2306( C419 C2306 ) C419_=_C2307( C419 C2307 ) C419_=_C2308( C419 C2308 ) \nC419_=_C2309( C419 C2309 ) C419_=_C2310( C419 C2310 ) C604_=_C709( C604 C709 ) C604_=_C811( C604 C811 ) C604_=_C968( C604 C968 ) C604_=_C1021( C604 C1021 ) \nC604_=_C1200( C604 C1200 ) C604_=_C1611( C604 C1611 ) C604_=_C1739( C604 C1739 ) C604_=_C2291( C604 C2291 ) C604_=_C2292( C604 C2292 ) C604_=_C2293( C604 C2293 ) \nC604_=_C2294( C604 C2294 ) C604_=_C2295( C604 C2295 ) C604_=_C2296( C604 C2296 ) C604_=_C2297( C604 C2297 ) C604_=_C2298( C604 C2298 ) C604_=_C2299(</w:t>
      </w:r>
    </w:p>
    <w:p>
      <w:pPr>
        <w:pStyle w:val="PreformattedText"/>
        <w:bidi w:val="0"/>
        <w:spacing w:before="0" w:after="0"/>
        <w:jc w:val="left"/>
        <w:rPr/>
      </w:pPr>
      <w:r>
        <w:rPr/>
        <w:t xml:space="preserve"> </w:t>
      </w:r>
      <w:r>
        <w:rPr/>
        <w:t>C604 C2299 ) \nC604_=_C2300( C604 C2300 ) C604_=_C2301( C604 C2301 ) C604_=_C2302( C604 C2302 ) C604_=_C2303( C604 C2303 ) C604_=_C2304( C604 C2304 ) C604_=_C2305( C604 C2305 ) \nC604_=_C2306( C604 C2306 ) C604_=_C2307( C604 C2307 ) C604_=_C2308( C604 C2308 ) C604_=_C2309( C604 C2309 ) C604_=_C2310( C604 C2310 ) C642_=_C1034( C642 C1034 ) \nC642_=_C1214( C642 C1214 ) C642_=_C1330( C642 C1330 ) C642_=_C1767( C642 C1767 ) C642_=_C2303( C642 C2303 ) C642_=_C2746( C642 C2746 ) C642_=_C2895( C642 C2895 ) \nC642_=_C3127( C642 C3127 ) C642_=_C3142( C642 C3142 ) C642_=_C3286( C642 C3286 ) C642_=_C3387( C642 C3387 ) C642_=_C3440( C642 C3440 ) C642_=_C3623( C642 C3623 ) \nC642_=_C3645( C642 C3645 ) C642_=_C3841( C642 C3841 ) C642_=_C3889( C642 C3889 ) C642_=_C3938( C642 C3938 ) C642_=_C3939( C642 C3939 ) C642_=_C3940( C642 C3940 ) \nC642_=_C3941( C642 C3941 ) C642_=_C3942( C642 C3942 ) C642_=_C3943( C642 C3943 ) C709_=_C811( C709 C811 ) C709_=_C968( C709 C968 ) C709_=_C1021( C709 C1021 ) \nC709_=_C1200( C709 C1200 ) C709_=_C1611( C709 C1611 ) C709_=_C1739( C709 C1739 ) C709_=_C2291( C709 C2291 ) C709_=_C2292( C709 C2292 ) C709_=_C2293( C709 C2293 ) \nC709_=_C2294( C709 C2294 ) C709_=_C2295( C709 C2295 ) C709_=_C2296( C709 C2296 ) C709_=_C2297( C709 C2297 ) C709_=_C2298( C709 C2298 ) C709_=_C2299( C709 C2299 ) \nC709_=_C2300( C709 C2300 ) C709_=_C2301( C709 C2301 ) C709_=_C2302( C709 C2302 ) C709_=_C2303( C709 C2303 ) C709_=_C2304( C709 C2304 ) C709_=_C2305( C709 C2305 ) \nC709_=_C2306( C709 C2306 ) C709_=_C2307( C709 C2307 ) C709_=_C2308( C709 C2308 ) C709_=_C2309( C709 C2309 ) C709_=_C2310( C709 C2310 ) C811_=_C968( C811 C968 ) \nC811_=_C1021( C811 C1021 ) C811_=_C1200( C811 C1200 ) C811_=_C1611( C811 C1611 ) C811_=_C1739( C811 C1739 ) C811_=_C2291( C811 C2291 ) C811_=_C2292( C811 C2292 ) \nC811_=_C2293( C811 C2293 ) C811_=_C2294( C811 C2294 ) C811_=_C2295( C811 C2295 ) C811_=_C2296( C811 C2296 ) C811_=_C2297( C811 C2297 ) C811_=_C2298( C811 C2298 ) \nC811_=_C2299( C811 C2299 ) C811_=_C2300( C811 C2300 ) C811_=_C2301( C811 C2301 ) C811_=_C2302( C811 C2302 ) C811_=_C2303( C811 C2303 ) C811_=_C2304( C811 C2304 ) \nC811_=_C2305( C811 C2305 ) C811_=_C2306( C811 C2306 ) C811_=_C2307( C811 C2307 ) C811_=_C2308( C811 C2308 ) C811_=_C2309( C811 C2309 ) C811_=_C2310( C811 C2310 ) \nC968_=_C1021( C968 C1021 ) C968_=_C1200( C968 C1200 ) C968_=_C1611( C968 C1611 ) C968_=_C1739( C968 C1739 ) C968_=_C2291( C968 C2291 ) C968_=_C2292( C968 C2292 ) \nC968_=_C2293( C968 C2293 ) C968_=_C2294( C968 C2294 ) C968_=_C2295( C968 C2295 ) C968_=_C2296( C968 C2296 ) C968_=_C2297( C968 C2297 ) C968_=_C2298( C968 C2298 ) \nC968_=_C2299( C968 C2299 ) C968_=_C2300( C968 C2300 ) C968_=_C2301( C968 C2301 ) C968_=_C2302( C968 C2302 ) C968_=_C2303( C968 C2303 ) C968_=_C2304( C968 C2304 ) \nC968_=_C2305( C968 C2305 ) C968_=_C2306( C968 C2306 ) C968_=_C2307( C968 C2307 ) C968_=_C2308( C968 C2308 ) C968_=_C2309( C968 C2309 ) C968_=_C2310( C968 C2310 ) \nC1021_=_C1034( C1021 C1034 ) C1021_=_C1200( C1021 C1200 ) C1021_=_C1611( C1021 C1611 ) C1021_=_C1739( C1021 C1739 ) C1021_=_C2291( C1021 C2291 ) C1021_=_C2292( C1021 C2292 ) \nC1021_=_C2293( C1021 C2293 ) C1021_=_C2294( C1021 C2294 ) C1021_=_C2295( C1021 C2295 ) C1021_=_C2296( C1021 C2296 ) C1021_=_C2297( C1021 C2297 ) C1021_=_C2298( C1021 C2298 ) \nC1021_=_C2299( C1021 C2299 ) C1021_=_C2300( C1021 C2300 ) C1021_=_C2301( C1021 C2301 ) C1021_=_C2302( C1021 C2302 ) C1021_=_C2303( C1021 C2303 ) C1021_=_C2304( C1021 C2304 ) \nC1021_=_C2305( C1021 C2305 ) C1021_=_C2306( C1021 C2306 ) C1021_=_C2307( C1021 C2307 ) C1021_=_C2308( C1021 C2308 ) C1021_=_C2309( C1021 C2309 ) C1021_=_C2310( C1021 C2310 ) \nC1034_=_C1214( C1034 C1214 ) C1034_=_C1330( C1034 C1330 ) C1034_=_C1767( C1034 C1767 ) C1034_=_C2303( C1034 C2303 ) C1034_=_C2746( C1034 C2746 ) C1034_=_C2895( C1034 C2895 ) \nC1034_=_C3127( C1034 C3127 ) C1034_=_C3142( C1034 C3142 ) C1034_=_C3286( C1034 C3286 ) C1034_=_C3387( C1034 C3387 ) C1034_=_C3440( C1034 C3440 ) C1034_=_C3623( C1034 C3623 ) \nC1034_=_C3645( C1034 C3645 ) C1034_=_C3841( C1034 C3841 ) C1034_=_C3889( C1034 C3889 ) C1034_=_C3938( C1034 C3938 ) C1034_=_C3939( C1034 C3939 ) C1034_=_C3940( C1034 C3940 ) \nC1034_=_C3941( C1034 C3941 ) C1034_=_C3942( C1034 C3942 ) C1034_=_C3943( C1034 C3943 ) C1200_=_C1214( C1200 C1214 ) C1200_=_C1611( C1200 C1611 ) C1200_=_C1739( C1200 C1739 ) \nC1200_=_C2291( C1200 C2291 ) C1200_=_C2292( C1200 C2292 ) C1200_=_C2293( C1200 C2293 ) C1200_=_C2294( C1200 C2294 ) C1200_=_C2295( C1200 C2295 ) C1200_=_C2296( C1200 C2296 ) \nC1200_=_C2297( C1200 C2297 ) C1200_=_C2298( C1200 C2298 ) C1200_=_C2299( C1200 C2299 ) C1200_=_C2300( C1200 C2300 ) C1200_=_C2301( C1200 C2301 ) C1200_=_C2302( C1200 C2302 ) \nC1200_=_C2303( C1200 C2303 ) C1200_=_C2304( C1200 C2304 ) C1200_=_C2305( C1200 C2305 ) C1200_=_C2306( C1200 C2306 ) C1200_=_C2307( C1200 C2307 ) C1200_=_C2308( C1200 C2308 ) \nC1200_=_C2309( C1200 C2309 ) C1200_=_C2310( C1200 C2310 ) C1214_=_C1330( C1214 C1330 ) C1214_=_C1767( C1214 C1767 ) C1214_=_C2303( C1214 C2303 ) C1214_=_C2746( C1214 C2746 ) \nC1214_=_C2895( C1214 C2895 ) C1214_=_C3127( C1214 C3127 ) C1214_=_C3142( C1214 C3142 ) C1214_=_C3286( C1214 C3286 ) C1214_=_C3387( C1214 C3387 ) C1214_=_C3440( C1214 C3440 ) \nC1214_=_C3623( C1214 C3623 ) C1214_=_C3645( C1214 C3645 ) C1214_=_C3841( C1214 C3841 ) C1214_=_C3889( C1214 C3889 ) C1214_=_C3938( C1214 C3938 ) C1214_=_C3939( C1214 C3939 ) \nC1214_=_C3940( C1214 C3940 ) C1214_=_C3941( C1214 C3941 ) C1214_=_C3942( C1214 C3942 ) C1214_=_C3943( C1214 C3943 ) C1330_=_C1767( C1330 C1767 ) C1330_=_C2303( C1330 C2303 ) \nC1330_=_C2746( C1330 C2746 ) C1330_=_C2895( C1330 C2895 ) C1330_=_C3127( C1330 C3127 ) C1330_=_C3142( C1330 C3142 ) C1330_=_C3286( C1330 C3286 ) C1330_=_C3387( C1330 C3387 ) \nC1330_=_C3440( C1330 C3440 ) C1330_=_C3623( C1330 C3623 ) C1330_=_C3645( C1330 C3645 ) C1330_=_C3841( C1330 C3841 ) C1330_=_C3889( C1330 C3889 ) C1330_=_C3938( C1330 C3938 ) \nC1330_=_C3939( C1330 C3939 ) C1330_=_C3940( C1330 C3940 ) C1330_=_C3941( C1330 C3941 ) C1330_=_C3942( C1330 C3942 ) C1330_=_C3943( C1330 C3943 ) C1611_=_C1739( C1611 C1739 ) \nC1611_=_C2291( C1611 C2291 ) C1611_=_C2292( C1611 C2292 ) C1611_=_C2293( C1611 C2293 ) C1611_=_C2294( C1611 C2294 ) C1611_=_C2295( C1611 C2295 ) C1611_=_C2296( C1611 C2296 ) \nC1611_=_C2297( C1611 C2297 ) C1611_=_C2298( C1611 C2298 ) C1611_=_C2299( C1611 C2299 ) C1611_=_C2300( C1611 C2300 ) C1611_=_C2301( C1611 C2301 ) C1611_=_C2302( C1611 C2302 ) \nC1611_=_C2303( C1611 C2303 ) C1611_=_C2304( C1611 C2304 ) C1611_=_C2305( C1611 C2305 ) C1611_=_C2306( C1611 C2306 ) C1611_=_C2307( C1611 C2307 ) C1611_=_C2308( C1611 C2308 ) \nC1611_=_C2309( C1611 C2309 ) C1611_=_C2310( C1611 C2310 ) C1739_=_C2291( C1739 C2291 ) C1739_=_C2292( C1739 C2292 ) C1739_=_C2293( C1739 C2293 ) C1739_=_C2294( C1739 C2294 ) \nC1739_=_C2295( C1739 C2295 ) C1739_=_C2296( C1739 C2296 ) C1739_=_C2297( C1739 C2297 ) C1739_=_C2298( C1739 C2298 ) C1739_=_C2299( C1739 C2299 ) C1739_=_C2300( C1739 C2300 ) \nC1739_=_C2301( C1739 C2301 ) C1739_=_C2302( C1739 C2302 ) C1739_=_C2303( C1739 C2303 ) C1739_=_C2304( C1739 C2304 ) C1739_=_C2305( C1739 C2305 ) C1739_=_C2306( C1739 C2306 ) \nC1739_=_C2307( C1739 C2307 ) C1739_=_C2308( C1739 C2308 ) C1739_=_C2309( C1739 C2309 ) C1739_=_C2310( C1739 C2310 ) C1767_=_C2303( C1767 C2303 ) C1767_=_C2746( C1767 C2746 ) \nC1767_=_C2895( C1767 C2895 ) C1767_=_C3127( C1767 C3127 ) C1767_=_C3142( C1767 C3142 ) C1767_=_C3286( C1767 C3286 ) C1767_=_C3387( C1767 C3387 ) C1767_=_C3440( C1767 C3440 ) \nC1767_=_C3623( C1767 C3623 ) C1767_=_C3645( C1767 C3645 ) C1767_=_C3841( C1767 C3841 ) C1767_=_C3889( C1767 C3889 ) C1767_=_C3938( C1767 C3938 ) C1767_=_C3939( C1767 C3939 ) \nC1767_=_C3940( C1767 C3940 ) C1767_=_C3941( C1767 C3941 ) C1767_=_C3942( C1767 C3942 ) C1767_=_C3943( C1767 C3943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 C2291 C2303 ) C2291_=_C2304( C2291 C2304 ) C2291_=_C2305( C2291 C2305 ) \nC2291_=_C2306( C2291 C2306 ) C2291_=_C2307( C2291 C2307 ) C2291_=_C2308( C2291 C2308 ) C2291_=_C2309( C2291 C2309 ) C2291_=_C2310( C2291 C2310 ) C2291_=_C2895( C2291 C2895 ) \nC2292_=_C2293( C2292 C2293 ) C2292_=_C2294( C2292 C2294 ) C2292_=_C2295( C2292 C2295 ) C2292_=_C2296( C2292 C2296 ) C2292_=_C2297( C2292 C2297 ) C2292_=_C2298( C2292 C2298 ) \nC2292_=_C2299( C2292 C2299 ) C2292_=_C2300( C2292 C2300 ) C2292_=_C2301( C2292 C2301 ) C2292_=_C2302( C2292 C2302 ) C2292_=_C2303( C2292 C2303 ) C2292_=_C2304( C2292 C2304 ) \nC2292_=_C2305( C2292 C2305 ) C2292_=_C2306( C2292 C2306 ) C2292_=_C2307( C2292 C2307 ) C2292_=_C2308( C2292 C2308 ) C2292_=_C2309( C2292 C2309 ) C2292_=_C2310( C2292 C2310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3_=_C2306( C2293 C2306 ) C2293_=_C2307( C2293 C2307 ) C2293_=_C2308( C2293 C2308 ) C2293_=_C2309( C2293 C2309 ) C2293_=_C2310( C2293 C2310 ) C2293_=_C3142( C2293 C3142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4_=_C2307( C2294 C2307 ) C2294_=_C2308( C2294 C2308 ) C2294_=_C2309( C2294</w:t>
      </w:r>
    </w:p>
    <w:p>
      <w:pPr>
        <w:pStyle w:val="PreformattedText"/>
        <w:bidi w:val="0"/>
        <w:spacing w:before="0" w:after="0"/>
        <w:jc w:val="left"/>
        <w:rPr/>
      </w:pPr>
      <w:r>
        <w:rPr/>
        <w:t xml:space="preserve"> </w:t>
      </w:r>
      <w:r>
        <w:rPr/>
        <w:t>C2309 ) C2294_=_C2310( C2294 C2310 ) C2295_=_C2296( C2295 C2296 ) C2295_=_C2297( C2295 C2297 ) \nC2295_=_C2298( C2295 C2298 ) C2295_=_C2299( C2295 C2299 ) C2295_=_C2300( C2295 C2300 ) C2295_=_C2301( C2295 C2301 ) C2295_=_C2302( C2295 C2302 ) C2295_=_C2303( C2295 C2303 ) \nC2295_=_C2304( C2295 C2304 ) C2295_=_C2305( C2295 C2305 ) C2295_=_C2306( C2295 C2306 ) C2295_=_C2307( C2295 C2307 ) C2295_=_C2308( C2295 C2308 ) C2295_=_C2309( C2295 C2309 ) \nC2295_=_C2310( C2295 C2310 ) C2296_=_C2297( C2296 C2297 ) C2296_=_C2298( C2296 C2298 ) C2296_=_C2299( C2296 C2299 ) C2296_=_C2300( C2296 C2300 ) C2296_=_C2301( C2296 C2301 ) \nC2296_=_C2302( C2296 C2302 ) C2296_=_C2303( C2296 C2303 ) C2296_=_C2304( C2296 C2304 ) C2296_=_C2305( C2296 C2305 ) C2296_=_C2306( C2296 C2306 ) C2296_=_C2307( C2296 C2307 ) \nC2296_=_C2308( C2296 C2308 ) C2296_=_C2309( C2296 C2309 ) C2296_=_C2310( C2296 C2310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3623( C2297 C3623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3645( C2298 C3645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300_=_C2301( C2300 C2301 ) \nC2300_=_C2302( C2300 C2302 ) C2300_=_C2303( C2300 C2303 ) C2300_=_C2304( C2300 C2304 ) C2300_=_C2305( C2300 C2305 ) C2300_=_C2306( C2300 C2306 ) C2300_=_C2307( C2300 C2307 ) \nC2300_=_C2308( C2300 C2308 ) C2300_=_C2309( C2300 C2309 ) C2300_=_C2310( C2300 C2310 ) C2300_=_C3841( C2300 C3841 ) C2301_=_C2302( C2301 C2302 ) C2301_=_C2303( C2301 C2303 ) \nC2301_=_C2304( C2301 C2304 ) C2301_=_C2305( C2301 C2305 ) C2301_=_C2306( C2301 C2306 ) C2301_=_C2307( C2301 C2307 ) C2301_=_C2308( C2301 C2308 ) C2301_=_C2309( C2301 C2309 ) \nC2301_=_C2310( C2301 C2310 ) C2302_=_C2303( C2302 C2303 ) C2302_=_C2304( C2302 C2304 ) C2302_=_C2305( C2302 C2305 ) C2302_=_C2306( C2302 C2306 ) C2302_=_C2307( C2302 C2307 ) \nC2302_=_C2308( C2302 C2308 ) C2302_=_C2309( C2302 C2309 ) C2302_=_C2310( C2302 C2310 ) C2302_=_C3889( C2302 C3889 ) C2303_=_C2304( C2303 C2304 ) C2303_=_C2305( C2303 C2305 ) \nC2303_=_C2306( C2303 C2306 ) C2303_=_C2307( C2303 C2307 ) C2303_=_C2308( C2303 C2308 ) C2303_=_C2309( C2303 C2309 ) C2303_=_C2310( C2303 C2310 ) C2303_=_C2746( C2303 C2746 ) \nC2303_=_C2895( C2303 C2895 ) C2303_=_C3127( C2303 C3127 ) C2303_=_C3142( C2303 C3142 ) C2303_=_C3286( C2303 C3286 ) C2303_=_C3387( C2303 C3387 ) C2303_=_C3440( C2303 C3440 ) \nC2303_=_C3623( C2303 C3623 ) C2303_=_C3645( C2303 C3645 ) C2303_=_C3841( C2303 C3841 ) C2303_=_C3889( C2303 C3889 ) C2303_=_C3938( C2303 C3938 ) C2303_=_C3939( C2303 C3939 ) \nC2303_=_C3940( C2303 C3940 ) C2303_=_C3941( C2303 C3941 ) C2303_=_C3942( C2303 C3942 ) C2303_=_C3943( C2303 C3943 ) C2304_=_C2305( C2304 C2305 ) C2304_=_C2306( C2304 C2306 ) \nC2304_=_C2307( C2304 C2307 ) C2304_=_C2308( C2304 C2308 ) C2304_=_C2309( C2304 C2309 ) C2304_=_C2310( C2304 C2310 ) C2305_=_C2306( C2305 C2306 ) C2305_=_C2307( C2305 C2307 ) \nC2305_=_C2308( C2305 C2308 ) C2305_=_C2309( C2305 C2309 ) C2305_=_C2310( C2305 C2310 ) C2306_=_C2307( C2306 C2307 ) C2306_=_C2308( C2306 C2308 ) C2306_=_C2309( C2306 C2309 ) \nC2306_=_C2310( C2306 C2310 ) C2307_=_C2308( C2307 C2308 ) C2307_=_C2309( C2307 C2309 ) C2307_=_C2310( C2307 C2310 ) C2307_=_C3939( C2307 C3939 ) C2308_=_C2309( C2308 C2309 ) \nC2308_=_C2310( C2308 C2310 ) C2308_=_C3940( C2308 C3940 ) C2309_=_C2310( C2309 C2310 ) C2746_=_C2895( C2746 C2895 ) C2746_=_C3127( C2746 C3127 ) C2746_=_C3142( C2746 C3142 ) \nC2746_=_C3286( C2746 C3286 ) C2746_=_C3387( C2746 C3387 ) C2746_=_C3440( C2746 C3440 ) C2746_=_C3623( C2746 C3623 ) C2746_=_C3645( C2746 C3645 ) C2746_=_C3841( C2746 C3841 ) \nC2746_=_C3889( C2746 C3889 ) C2746_=_C3938( C2746 C3938 ) C2746_=_C3939( C2746 C3939 ) C2746_=_C3940( C2746 C3940 ) C2746_=_C3941( C2746 C3941 ) C2746_=_C3942( C2746 C3942 ) \nC2746_=_C3943( C2746 C3943 ) C2895_=_C3127( C2895 C3127 ) C2895_=_C3142( C2895 C3142 ) C2895_=_C3286( C2895 C3286 ) C2895_=_C3387( C2895 C3387 ) C2895_=_C3440( C2895 C3440 ) \nC2895_=_C3623( C2895 C3623 ) C2895_=_C3645( C2895 C3645 ) C2895_=_C3841( C2895 C3841 ) C2895_=_C3889( C2895 C3889 ) C2895_=_C3938( C2895 C3938 ) C2895_=_C3939( C2895 C3939 ) \nC2895_=_C3940( C2895 C3940 ) C2895_=_C3941( C2895 C3941 ) C2895_=_C3942( C2895 C3942 ) C2895_=_C3943( C2895 C3943 ) C3127_=_C3142( C3127 C3142 ) C3127_=_C3286( C3127 C3286 ) \nC3127_=_C3387( C3127 C3387 ) C3127_=_C3440( C3127 C3440 ) C3127_=_C3623( C3127 C3623 ) C3127_=_C3645( C3127 C3645 ) C3127_=_C3841( C3127 C3841 ) C3127_=_C3889( C3127 C3889 ) \nC3127_=_C3938( C3127 C3938 ) C3127_=_C3939( C3127 C3939 ) C3127_=_C3940( C3127 C3940 ) C3127_=_C3941( C3127 C3941 ) C3127_=_C3942( C3127 C3942 ) C3127_=_C3943( C3127 C3943 ) \nC3142_=_C3286( C3142 C3286 ) C3142_=_C3387( C3142 C3387 ) C3142_=_C3440( C3142 C3440 ) C3142_=_C3623( C3142 C3623 ) C3142_=_C3645( C3142 C3645 ) C3142_=_C3841( C3142 C3841 ) \nC3142_=_C3889( C3142 C3889 ) C3142_=_C3938( C3142 C3938 ) C3142_=_C3939( C3142 C3939 ) C3142_=_C3940( C3142 C3940 ) C3142_=_C3941( C3142 C3941 ) C3142_=_C3942( C3142 C3942 ) \nC3142_=_C3943( C3142 C3943 ) C3286_=_C3387( C3286 C3387 ) C3286_=_C3440( C3286 C3440 ) C3286_=_C3623( C3286 C3623 ) C3286_=_C3645( C3286 C3645 ) C3286_=_C3841( C3286 C3841 ) \nC3286_=_C3889( C3286 C3889 ) C3286_=_C3938( C3286 C3938 ) C3286_=_C3939( C3286 C3939 ) C3286_=_C3940( C3286 C3940 ) C3286_=_C3941( C3286 C3941 ) C3286_=_C3942( C3286 C3942 ) \nC3286_=_C3943( C3286 C3943 ) C3387_=_C3440( C3387 C3440 ) C3387_=_C3623( C3387 C3623 ) C3387_=_C3645( C3387 C3645 ) C3387_=_C3841( C3387 C3841 ) C3387_=_C3889( C3387 C3889 ) \nC3387_=_C3938( C3387 C3938 ) C3387_=_C3939( C3387 C3939 ) C3387_=_C3940( C3387 C3940 ) C3387_=_C3941( C3387 C3941 ) C3387_=_C3942( C3387 C3942 ) C3387_=_C3943( C3387 C3943 ) \nC3440_=_C3623( C3440 C3623 ) C3440_=_C3645( C3440 C3645 ) C3440_=_C3841( C3440 C3841 ) C3440_=_C3889( C3440 C3889 ) C3440_=_C3938( C3440 C3938 ) C3440_=_C3939( C3440 C3939 ) \nC3440_=_C3940( C3440 C3940 ) C3440_=_C3941( C3440 C3941 ) C3440_=_C3942( C3440 C3942 ) C3440_=_C3943( C3440 C3943 ) C3623_=_C3645( C3623 C3645 ) C3623_=_C3841( C3623 C3841 ) \nC3623_=_C3889( C3623 C3889 ) C3623_=_C3938( C3623 C3938 ) C3623_=_C3939( C3623 C3939 ) C3623_=_C3940( C3623 C3940 ) C3623_=_C3941( C3623 C3941 ) C3623_=_C3942( C3623 C3942 ) \nC3623_=_C3943( C3623 C3943 ) C3645_=_C3841( C3645 C3841 ) C3645_=_C3889( C3645 C3889 ) C3645_=_C3938( C3645 C3938 ) C3645_=_C3939( C3645 C3939 ) C3645_=_C3940( C3645 C3940 ) \nC3645_=_C3941( C3645 C3941 ) C3645_=_C3942( C3645 C3942 ) C3645_=_C3943( C3645 C3943 ) C3841_=_C3889( C3841 C3889 ) C3841_=_C3938( C3841 C3938 ) C3841_=_C3939( C3841 C3939 ) \nC3841_=_C3940( C3841 C3940 ) C3841_=_C3941( C3841 C3941 ) C3841_=_C3942( C3841 C3942 ) C3841_=_C3943( C3841 C3943 ) C3889_=_C3938( C3889 C3938 ) C3889_=_C3939( C3889 C3939 ) \nC3889_=_C3940( C3889 C3940 ) C3889_=_C3941( C3889 C3941 ) C3889_=_C3942( C3889 C3942 ) C3889_=_C3943( C3889 C3943 ) C3938_=_C3939( C3938 C3939 ) C3938_=_C3940( C3938 C3940 ) \nC3938_=_C3941( C3938 C3941 ) C3938_=_C3942( C3938 C3942 ) C3938_=_C3943( C3938 C3943 ) C3939_=_C3940( C3939 C3940 ) C3939_=_C3941( C3939 C3941 ) C3939_=_C3942( C3939 C3942 ) \nC3939_=_C3943( C3939 C3943 ) C3940_=_C3941( C3940 C3941 ) C3940_=_C3942( C3940 C3942 ) C3940_=_C3943( C3940 C3943 ) C3941_=_C3942( C3941 C3942 ) C3941_=_C3943( C3941 C3943 ) \nC3942_=_C3943( C3942 C3943 ) "];110-&gt;162[label="56: C115 C159 C242 C289 C322 \nC335 C419 C604 C642 C709 C811 \nC968 C1021 C1034 C1200 C1214 C1330 \nC1611 C1739 C1767 C2291 C2292 C2293 \nC2294 C2295 C2296 C2297 C2298 C2299 \nC2300 C2301 C2302 C2304 C2305 C2306 \nC2307 C2308 C2309 C2310 C2746 C2895 \nC3127 C3142 C3286 C3387 C3440 C3623 \nC3645 C3841 C3889 C3938 C3939 C3940 \nC3941 C3942 C3943 \n766: C115_=_C159 ,C115_=_C242 ,C115_=_C289 ,C115_=_C322 ,C115_=_C335 ,\nC115_=_C642 ,C115_=_C1034 ,C115_=_C1214 ,C115_=_C1330 ,C115_=_C1767 ,C115_=_C2746 ,\nC115_=_C2895 ,C115_=_C3127 ,C115_=_C3142 ,C115_=_C3286 ,C115_=_C3387 ,C115_=_C3440 ,\nC115_=_C3623 ,C115_=_C3645 ,C115_=_C3841 ,C115_=_C3889 ,C115_=_C3938 ,C115_=_C3939 ,\nC115_=_C3940 ,C115_=_C3941 ,C115_=_C3942 ,C115_=_C3943 ,C159_=_C242 ,C159_=_C289 ,\nC159_=_C322 ,C159_=_C335 ,C159_=_C642 ,C159_=_C1034 ,C159_=_C1214 ,C159_=_C1330 ,\nC159_=_C1767 ,C159_=_C2746 ,C159_=_C2895 ,C159_=_C3127 ,C159_=_C3142 ,C159_=_C3286 ,\nC159_=_C3387 ,C159_=_C3440 ,C159_=_C3623 ,C159_=_C3645 ,C159_=_C3841 ,C159_=_C3889 ,\nC159_=_C3938 ,C159_=_C3939 ,C159_=_C3940 ,C159_=_C3941 ,C159_=_C3942 ,C159_=_C3943 ,\nC242_=_C289 ,C242_=_C322 ,C242_=_C335 ,C242_=_C642 ,C242_=_C1034 ,C242_=_C1214 ,\nC242_=_C1330 ,C242_=_C1767 ,C242_=_C2746 ,C242_=_C2895 ,C242_=_C3127 ,C242_=_C3142 ,\nC242_=_C3286 ,C242_=_C3387 ,C242_=_C3440 ,C242_=_C3623 ,C242_=_C3645 ,C242_=_C3841 ,\nC242_=_C3889 ,C242_=_C3938 ,C242_=_C3939 ,C242_=_C3940 ,C242_=_C3941 ,C242_=_C3942 ,\nC242_=_C3943 ,C289_=_C322 ,C289_=_C335 ,C289_=_C642 ,C289_=_C1034 ,C289_=_C1214 ,\nC289_=_C1330 ,C289_=_C1767 ,C289_=_C2746 ,C289_=_C2895 ,C289_=_C3127 ,C289_=_C3142 ,\nC289_=_C3286 ,C289_=_C3387 ,C289_=_C3440 ,C289_=_C3623</w:t>
      </w:r>
    </w:p>
    <w:p>
      <w:pPr>
        <w:pStyle w:val="PreformattedText"/>
        <w:bidi w:val="0"/>
        <w:spacing w:before="0" w:after="0"/>
        <w:jc w:val="left"/>
        <w:rPr/>
      </w:pPr>
      <w:r>
        <w:rPr/>
        <w:t xml:space="preserve"> </w:t>
      </w:r>
      <w:r>
        <w:rPr/>
        <w:t>,C289_=_C3645 ,C289_=_C3841 ,\nC289_=_C3889 ,C289_=_C3938 ,C289_=_C3939 ,C289_=_C3940 ,C289_=_C3941 ,C289_=_C3942 ,\nC289_=_C3943 ,C322_=_C335 ,C322_=_C642 ,C322_=_C1034 ,C322_=_C1214 ,C322_=_C1330 ,\nC322_=_C1767 ,C322_=_C2746 ,C322_=_C2895 ,C322_=_C3127 ,C322_=_C3142 ,C322_=_C3286 ,\nC322_=_C3387 ,C322_=_C3440 ,C322_=_C3623 ,C322_=_C3645 ,C322_=_C3841 ,C322_=_C3889 ,\nC322_=_C3938 ,C322_=_C3939 ,C322_=_C3940 ,C322_=_C3941 ,C322_=_C3942 ,C322_=_C3943 ,\nC335_=_C642 ,C335_=_C1034 ,C335_=_C1214 ,C335_=_C1330 ,C335_=_C1767 ,C335_=_C2746 ,\nC335_=_C2895 ,C335_=_C3127 ,C335_=_C3142 ,C335_=_C3286 ,C335_=_C3387 ,C335_=_C3440 ,\nC335_=_C3623 ,C335_=_C3645 ,C335_=_C3841 ,C335_=_C3889 ,C335_=_C3938 ,C335_=_C3939 ,\nC335_=_C3940 ,C335_=_C3941 ,C335_=_C3942 ,C335_=_C3943 ,C419_=_C604 ,C419_=_C709 ,\nC419_=_C811 ,C419_=_C968 ,C419_=_C1021 ,C419_=_C1200 ,C419_=_C1611 ,C419_=_C1739 ,\nC419_=_C2291 ,C419_=_C2292 ,C419_=_C2293 ,C419_=_C2294 ,C419_=_C2295 ,C419_=_C2296 ,\nC419_=_C2297 ,C419_=_C2298 ,C419_=_C2299 ,C419_=_C2300 ,C419_=_C2301 ,C419_=_C2302 ,\nC419_=_C2304 ,C419_=_C2305 ,C419_=_C2306 ,C419_=_C2307 ,C419_=_C2308 ,C419_=_C2309 ,\nC419_=_C2310 ,C604_=_C709 ,C604_=_C811 ,C604_=_C968 ,C604_=_C1021 ,C604_=_C1200 ,\nC604_=_C1611 ,C604_=_C1739 ,C604_=_C2291 ,C604_=_C2292 ,C604_=_C2293 ,C604_=_C2294 ,\nC604_=_C2295 ,C604_=_C2296 ,C604_=_C2297 ,C604_=_C2298 ,C604_=_C2299 ,C604_=_C2300 ,\nC604_=_C2301 ,C604_=_C2302 ,C604_=_C2304 ,C604_=_C2305 ,C604_=_C2306 ,C604_=_C2307 ,\nC604_=_C2308 ,C604_=_C2309 ,C604_=_C2310 ,C642_=_C1034 ,C642_=_C1214 ,C642_=_C1330 ,\nC642_=_C1767 ,C642_=_C2746 ,C642_=_C2895 ,C642_=_C3127 ,C642_=_C3142 ,C642_=_C3286 ,\nC642_=_C3387 ,C642_=_C3440 ,C642_=_C3623 ,C642_=_C3645 ,C642_=_C3841 ,C642_=_C3889 ,\nC642_=_C3938 ,C642_=_C3939 ,C642_=_C3940 ,C642_=_C3941 ,C642_=_C3942 ,C642_=_C3943 ,\nC709_=_C811 ,C709_=_C968 ,C709_=_C1021 ,C709_=_C1200 ,C709_=_C1611 ,C709_=_C1739 ,\nC709_=_C2291 ,C709_=_C2292 ,C709_=_C2293 ,C709_=_C2294 ,C709_=_C2295 ,C709_=_C2296 ,\nC709_=_C2297 ,C709_=_C2298 ,C709_=_C2299 ,C709_=_C2300 ,C709_=_C2301 ,C709_=_C2302 ,\nC709_=_C2304 ,C709_=_C2305 ,C709_=_C2306 ,C709_=_C2307 ,C709_=_C2308 ,C709_=_C2309 ,\nC709_=_C2310 ,C811_=_C968 ,C811_=_C1021 ,C811_=_C1200 ,C811_=_C1611 ,C811_=_C1739 ,\nC811_=_C2291 ,C811_=_C2292 ,C811_=_C2293 ,C811_=_C2294 ,C811_=_C2295 ,C811_=_C2296 ,\nC811_=_C2297 ,C811_=_C2298 ,C811_=_C2299 ,C811_=_C2300 ,C811_=_C2301 ,C811_=_C2302 ,\nC811_=_C2304 ,C811_=_C2305 ,C811_=_C2306 ,C811_=_C2307 ,C811_=_C2308 ,C811_=_C2309 ,\nC811_=_C2310 ,C968_=_C1021 ,C968_=_C1200 ,C968_=_C1611 ,C968_=_C1739 ,C968_=_C2291 ,\nC968_=_C2292 ,C968_=_C2293 ,C968_=_C2294 ,C968_=_C2295 ,C968_=_C2296 ,C968_=_C2297 ,\nC968_=_C2298 ,C968_=_C2299 ,C968_=_C2300 ,C968_=_C2301 ,C968_=_C2302 ,C968_=_C2304 ,\nC968_=_C2305 ,C968_=_C2306 ,C968_=_C2307 ,C968_=_C2308 ,C968_=_C2309 ,C968_=_C2310 ,\nC1021_=_C1034 ,C1021_=_C1200 ,C1021_=_C1611 ,C1021_=_C1739 ,C1021_=_C2291 ,C1021_=_C2292 ,\nC1021_=_C2293 ,C1021_=_C2294 ,C1021_=_C2295 ,C1021_=_C2296 ,C1021_=_C2297 ,C1021_=_C2298 ,\nC1021_=_C2299 ,C1021_=_C2300 ,C1021_=_C2301 ,C1021_=_C2302 ,C1021_=_C2304 ,C1021_=_C2305 ,\nC1021_=_C2306 ,C1021_=_C2307 ,C1021_=_C2308 ,C1021_=_C2309 ,C1021_=_C2310 ,C1034_=_C1214 ,\nC1034_=_C1330 ,C1034_=_C1767 ,C1034_=_C2746 ,C1034_=_C2895 ,C1034_=_C3127 ,C1034_=_C3142 ,\nC1034_=_C3286 ,C1034_=_C3387 ,C1034_=_C3440 ,C1034_=_C3623 ,C1034_=_C3645 ,C1034_=_C3841 ,\nC1034_=_C3889 ,C1034_=_C3938 ,C1034_=_C3939 ,C1034_=_C3940 ,C1034_=_C3941 ,C1034_=_C3942 ,\nC1034_=_C3943 ,C1200_=_C1214 ,C1200_=_C1611 ,C1200_=_C1739 ,C1200_=_C2291 ,C1200_=_C2292 ,\nC1200_=_C2293 ,C1200_=_C2294 ,C1200_=_C2295 ,C1200_=_C2296 ,C1200_=_C2297 ,C1200_=_C2298 ,\nC1200_=_C2299 ,C1200_=_C2300 ,C1200_=_C2301 ,C1200_=_C2302 ,C1200_=_C2304 ,C1200_=_C2305 ,\nC1200_=_C2306 ,C1200_=_C2307 ,C1200_=_C2308 ,C1200_=_C2309 ,C1200_=_C2310 ,C1214_=_C1330 ,\nC1214_=_C1767 ,C1214_=_C2746 ,C1214_=_C2895 ,C1214_=_C3127 ,C1214_=_C3142 ,C1214_=_C3286 ,\nC1214_=_C3387 ,C1214_=_C3440 ,C1214_=_C3623 ,C1214_=_C3645 ,C1214_=_C3841 ,C1214_=_C3889 ,\nC1214_=_C3938 ,C1214_=_C3939 ,C1214_=_C3940 ,C1214_=_C3941 ,C1214_=_C3942 ,C1214_=_C3943 ,\nC1330_=_C1767 ,C1330_=_C2746 ,C1330_=_C2895 ,C1330_=_C3127 ,C1330_=_C3142 ,C1330_=_C3286 ,\nC1330_=_C3387 ,C1330_=_C3440 ,C1330_=_C3623 ,C1330_=_C3645 ,C1330_=_C3841 ,C1330_=_C3889 ,\nC1330_=_C3938 ,C1330_=_C3939 ,C1330_=_C3940 ,C1330_=_C3941 ,C1330_=_C3942 ,C1330_=_C3943 ,\nC1611_=_C1739 ,C1611_=_C2291 ,C1611_=_C2292 ,C1611_=_C2293 ,C1611_=_C2294 ,C1611_=_C2295 ,\nC1611_=_C2296 ,C1611_=_C2297 ,C1611_=_C2298 ,C1611_=_C2299 ,C1611_=_C2300 ,C1611_=_C2301 ,\nC1611_=_C2302 ,C1611_=_C2304 ,C1611_=_C2305 ,C1611_=_C2306 ,C1611_=_C2307 ,C1611_=_C2308 ,\nC1611_=_C2309 ,C1611_=_C2310 ,C1739_=_C2291 ,C1739_=_C2292 ,C1739_=_C2293 ,C1739_=_C2294 ,\nC1739_=_C2295 ,C1739_=_C2296 ,C1739_=_C2297 ,C1739_=_C2298 ,C1739_=_C2299 ,C1739_=_C2300 ,\nC1739_=_C2301 ,C1739_=_C2302 ,C1739_=_C2304 ,C1739_=_C2305 ,C1739_=_C2306 ,C1739_=_C2307 ,\nC1739_=_C2308 ,C1739_=_C2309 ,C1739_=_C2310 ,C1767_=_C2746 ,C1767_=_C2895 ,C1767_=_C3127 ,\nC1767_=_C3142 ,C1767_=_C3286 ,C1767_=_C3387 ,C1767_=_C3440 ,C1767_=_C3623 ,C1767_=_C3645 ,\nC1767_=_C3841 ,C1767_=_C3889 ,C1767_=_C3938 ,C1767_=_C3939 ,C1767_=_C3940 ,C1767_=_C3941 ,\nC1767_=_C3942 ,C1767_=_C3943 ,C2291_=_C2292 ,C2291_=_C2293 ,C2291_=_C2294 ,C2291_=_C2295 ,\nC2291_=_C2296 ,C2291_=_C2297 ,C2291_=_C2298 ,C2291_=_C2299 ,C2291_=_C2300 ,C2291_=_C2301 ,\nC2291_=_C2302 ,C2291_=_C2304 ,C2291_=_C2305 ,C2291_=_C2306 ,C2291_=_C2307 ,C2291_=_C2308 ,\nC2291_=_C2309 ,C2291_=_C2310 ,C2291_=_C2895 ,C2292_=_C2293 ,C2292_=_C2294 ,C2292_=_C2295 ,\nC2292_=_C2296 ,C2292_=_C2297 ,C2292_=_C2298 ,C2292_=_C2299 ,C2292_=_C2300 ,C2292_=_C2301 ,\nC2292_=_C2302 ,C2292_=_C2304 ,C2292_=_C2305 ,C2292_=_C2306 ,C2292_=_C2307 ,C2292_=_C2308 ,\nC2292_=_C2309 ,C2292_=_C2310 ,C2293_=_C2294 ,C2293_=_C2295 ,C2293_=_C2296 ,C2293_=_C2297 ,\nC2293_=_C2298 ,C2293_=_C2299 ,C2293_=_C2300 ,C2293_=_C2301 ,C2293_=_C2302 ,C2293_=_C2304 ,\nC2293_=_C2305 ,C2293_=_C2306 ,C2293_=_C2307 ,C2293_=_C2308 ,C2293_=_C2309 ,C2293_=_C2310 ,\nC2293_=_C3142 ,C2294_=_C2295 ,C2294_=_C2296 ,C2294_=_C2297 ,C2294_=_C2298 ,C2294_=_C2299 ,\nC2294_=_C2300 ,C2294_=_C2301 ,C2294_=_C2302 ,C2294_=_C2304 ,C2294_=_C2305 ,C2294_=_C2306 ,\nC2294_=_C2307 ,C2294_=_C2308 ,C2294_=_C2309 ,C2294_=_C2310 ,C2295_=_C2296 ,C2295_=_C2297 ,\nC2295_=_C2298 ,C2295_=_C2299 ,C2295_=_C2300 ,C2295_=_C2301 ,C2295_=_C2302 ,C2295_=_C2304 ,\nC2295_=_C2305 ,C2295_=_C2306 ,C2295_=_C2307 ,C2295_=_C2308 ,C2295_=_C2309 ,C2295_=_C2310 ,\nC2296_=_C2297 ,C2296_=_C2298 ,C2296_=_C2299 ,C2296_=_C2300 ,C2296_=_C2301 ,C2296_=_C2302 ,\nC2296_=_C2304 ,C2296_=_C2305 ,C2296_=_C2306 ,C2296_=_C2307 ,C2296_=_C2308 ,C2296_=_C2309 ,\nC2296_=_C2310 ,C2297_=_C2298 ,C2297_=_C2299 ,C2297_=_C2300 ,C2297_=_C2301 ,C2297_=_C2302 ,\nC2297_=_C2304 ,C2297_=_C2305 ,C2297_=_C2306 ,C2297_=_C2307 ,C2297_=_C2308 ,C2297_=_C2309 ,\nC2297_=_C2310 ,C2297_=_C3623 ,C2298_=_C2299 ,C2298_=_C2300 ,C2298_=_C2301 ,C2298_=_C2302 ,\nC2298_=_C2304 ,C2298_=_C2305 ,C2298_=_C2306 ,C2298_=_C2307 ,C2298_=_C2308 ,C2298_=_C2309 ,\nC2298_=_C2310 ,C2298_=_C3645 ,C2299_=_C2300 ,C2299_=_C2301 ,C2299_=_C2302 ,C2299_=_C2304 ,\nC2299_=_C2305 ,C2299_=_C2306 ,C2299_=_C2307 ,C2299_=_C2308 ,C2299_=_C2309 ,C2299_=_C2310 ,\nC2300_=_C2301 ,C2300_=_C2302 ,C2300_=_C2304 ,C2300_=_C2305 ,C2300_=_C2306 ,C2300_=_C2307 ,\nC2300_=_C2308 ,C2300_=_C2309 ,C2300_=_C2310 ,C2300_=_C3841 ,C2301_=_C2302 ,C2301_=_C2304 ,\nC2301_=_C2305 ,C2301_=_C2306 ,C2301_=_C2307 ,C2301_=_C2308 ,C2301_=_C2309 ,C2301_=_C2310 ,\nC2302_=_C2304 ,C2302_=_C2305 ,C2302_=_C2306 ,C2302_=_C2307 ,C2302_=_C2308 ,C2302_=_C2309 ,\nC2302_=_C2310 ,C2302_=_C3889 ,C2304_=_C2305 ,C2304_=_C2306 ,C2304_=_C2307 ,C2304_=_C2308 ,\nC2304_=_C2309 ,C2304_=_C2310 ,C2305_=_C2306 ,C2305_=_C2307 ,C2305_=_C2308 ,C2305_=_C2309 ,\nC2305_=_C2310 ,C2306_=_C2307 ,C2306_=_C2308 ,C2306_=_C2309 ,C2306_=_C2310 ,C2307_=_C2308 ,\nC2307_=_C2309 ,C2307_=_C2310 ,C2307_=_C3939 ,C2308_=_C2309 ,C2308_=_C2310 ,C2308_=_C3940 ,\nC2309_=_C2310 ,C2746_=_C2895 ,C2746_=_C3127 ,C2746_=_C3142 ,C2746_=_C3286 ,C2746_=_C3387 ,\nC2746_=_C3440 ,C2746_=_C3623 ,C2746_=_C3645 ,C2746_=_C3841 ,C2746_=_C3889 ,C2746_=_C3938 ,\nC2746_=_C3939 ,C2746_=_C3940 ,C2746_=_C3941 ,C2746_=_C3942 ,C2746_=_C3943 ,C2895_=_C3127 ,\nC2895_=_C3142 ,C2895_=_C3286 ,C2895_=_C3387 ,C2895_=_C3440 ,C2895_=_C3623 ,C2895_=_C3645 ,\nC2895_=_C3841 ,C2895_=_C3889 ,C2895_=_C3938 ,C2895_=_C3939 ,C2895_=_C3940 ,C2895_=_C3941 ,\nC2895_=_C3942 ,C2895_=_C3943 ,C3127_=_C3142 ,C3127_=_C3286 ,C3127_=_C3387 ,C3127_=_C3440 ,\nC3127_=_C3623 ,C3127_=_C3645 ,C3127_=_C3841 ,C3127_=_C3889 ,C3127_=_C3938 ,C3127_=_C3939 ,\nC3127_=_C3940 ,C3127_=_C3941 ,C3127_=_C3942 ,C3127_=_C3943 ,C3142_=_C3286 ,C3142_=_C3387 ,\nC3142_=_C3440 ,C3142_=_C3623 ,C3142_=_C3645 ,C3142_=_C3841 ,C3142_=_C3889 ,C3142_=_C3938 ,\nC3142_=_C3939 ,C3142_=_C3940 ,C3142_=_C3941 ,C3142_=_C3942 ,C3142_=_C3943 ,C3286_=_C3387 ,\nC3286_=_C3440 ,C3286_=_C3623 ,C3286_=_C3645 ,C3286_=_C3841 ,C3286_=_C3889 ,C3286_=_C3938 ,\nC3286_=_C3939 ,C3286_=_C3940 ,C3286_=_C3941 ,C3286_=_C3942 ,C3286_=_C3943 ,C3387_=_C3440 ,\nC3387_=_C3623 ,C3387_=_C3645 ,C3387_=_C3841 ,C3387_=_C3889 ,C3387_=_C3938 ,C3387_=_C3939 ,\nC3387_=_C3940 ,C3387_=_C3941 ,C3387_=_C3942 ,C3387_=_C3943 ,C3440_=_C3623 ,C3440_=_C3645 ,\nC3440_=_C3841 ,C3440_=_C3889 ,C3440_=_C3938 ,C3440_=_C3939 ,C3440_=_C3940 ,C3440_=_C3941 ,\nC3440_=_C3942 ,C3440_=_C3943 ,C3623_=_C3645 ,C3623_=_C3841 ,C3623_=_C3889 ,C3623_=_C3938 ,\nC3623_=_C3939 ,C3623_=_C3940 ,C3623_=_C3941 ,C3623_=_C3942 ,C3623_=_C3943 ,C3645_=_C3841 ,\nC3645_=_C3889 ,C3645_=_C3938 ,C3645_=_C3939 ,C3645_=_C3940 ,C3645_=_C3941 ,C3645_=_C3942 ,\nC3645_=_C3943 ,C3841_=_C3889 ,C3841_=_C3938 ,C3841_=_C3939 ,C3841_=_C3940 ,C3841_=_C3941 ,\nC3841_=_C3942 ,C3841_=_C3943 ,C3889_=_C3938 ,C3889_=_C3939 ,C3889_=_C3940 ,C3889_=_C3941 ,\nC3889_=_C3942 ,C3889_=_C3943 ,C3938_=_C3939 ,C3938_=_C3940</w:t>
      </w:r>
    </w:p>
    <w:p>
      <w:pPr>
        <w:pStyle w:val="PreformattedText"/>
        <w:bidi w:val="0"/>
        <w:spacing w:before="0" w:after="0"/>
        <w:jc w:val="left"/>
        <w:rPr/>
      </w:pPr>
      <w:r>
        <w:rPr/>
        <w:t xml:space="preserve"> </w:t>
      </w:r>
      <w:r>
        <w:rPr/>
        <w:t>,C3938_=_C3941 ,C3938_=_C3942 ,\nC3938_=_C3943 ,C3939_=_C3940 ,C3939_=_C3941 ,C3939_=_C3942 ,C3939_=_C3943 ,C3940_=_C3941 ,\nC3940_=_C3942 ,C3940_=_C3943 ,C3941_=_C3942 ,C3941_=_C3943 ,C3942_=_C3943 ,"];163[shape=box, label="id:163 level: 6\n53: C12 C15 C106 C135 C150 \nC272 C300 C303 C316 C344 C606 \nC652 C657 C912 C918 C1064 C1222 \nC1226 C1586 C1910 C1911 C1912 C1913 \nC1914 C1915 C1916 C1917 C1918 C1919 \nC1920 C1921 C1922 C1923 C1924 C1925 \nC1926 C1927 C1928 C2199 C2336 C2549 \nC2649 C2650 C2651 C2652 C2653 C2654 \nC2655 C2656 C2657 C2658 C2659 C2660 \n721: C12_=_C15( C12 C15 ) C12_=_C150( C12 C150 ) C12_=_C300( C12 C300 ) C12_=_C344( C12 C344 ) C12_=_C652( C12 C652 ) \nC12_=_C912( C12 C912 ) C12_=_C1222( C12 C1222 ) C12_=_C1586( C12 C1586 ) C12_=_C1910( C12 C1910 ) C12_=_C1911( C12 C1911 ) C12_=_C1912( C12 C1912 ) \nC12_=_C1913( C12 C1913 ) C12_=_C1914( C12 C1914 ) C12_=_C1915( C12 C1915 ) C12_=_C1916( C12 C1916 ) C12_=_C1917( C12 C1917 ) C12_=_C1918( C12 C1918 ) \nC12_=_C1919( C12 C1919 ) C12_=_C1920( C12 C1920 ) C12_=_C1921( C12 C1921 ) C12_=_C1922( C12 C1922 ) C12_=_C1923( C12 C1923 ) C12_=_C1924( C12 C1924 ) \nC12_=_C1925( C12 C1925 ) C12_=_C1926( C12 C1926 ) C12_=_C1927( C12 C1927 ) C12_=_C1928( C12 C1928 ) C15_=_C106( C15 C106 ) C15_=_C135( C15 C135 ) \nC15_=_C272( C15 C272 ) C15_=_C303( C15 C303 ) C15_=_C316( C15 C316 ) C15_=_C606( C15 C606 ) C15_=_C657( C15 C657 ) C15_=_C918( C15 C918 ) \nC15_=_C1064( C15 C1064 ) C15_=_C1226( C15 C1226 ) C15_=_C1913( C15 C1913 ) C15_=_C2199( C15 C2199 ) C15_=_C2336( C15 C2336 ) C15_=_C2549( C15 C2549 ) \nC15_=_C2649( C15 C2649 ) C15_=_C2650( C15 C2650 ) C15_=_C2651( C15 C2651 ) C15_=_C2652( C15 C2652 ) C15_=_C2653( C15 C2653 ) C15_=_C2654( C15 C2654 ) \nC15_=_C2655( C15 C2655 ) C15_=_C2656( C15 C2656 ) C15_=_C2657( C15 C2657 ) C15_=_C2658( C15 C2658 ) C15_=_C2659( C15 C2659 ) C15_=_C2660( C15 C2660 ) \nC106_=_C135( C106 C135 ) C106_=_C272( C106 C272 ) C106_=_C303( C106 C303 ) C106_=_C316( C106 C316 ) C106_=_C606( C106 C606 ) C106_=_C657( C106 C657 ) \nC106_=_C918( C106 C918 ) C106_=_C1064( C106 C1064 ) C106_=_C1226( C106 C1226 ) C106_=_C1913( C106 C1913 ) C106_=_C2199( C106 C2199 ) C106_=_C2336( C106 C2336 ) \nC106_=_C2549( C106 C2549 ) C106_=_C2649( C106 C2649 ) C106_=_C2650( C106 C2650 ) C106_=_C2651( C106 C2651 ) C106_=_C2652( C106 C2652 ) C106_=_C2653( C106 C2653 ) \nC106_=_C2654( C106 C2654 ) C106_=_C2655( C106 C2655 ) C106_=_C2656( C106 C2656 ) C106_=_C2657( C106 C2657 ) C106_=_C2658( C106 C2658 ) C106_=_C2659( C106 C2659 ) \nC106_=_C2660( C106 C2660 ) C135_=_C272( C135 C272 ) C135_=_C303( C135 C303 ) C135_=_C316( C135 C316 ) C135_=_C606( C135 C606 ) C135_=_C657( C135 C657 ) \nC135_=_C918( C135 C918 ) C135_=_C1064( C135 C1064 ) C135_=_C1226( C135 C1226 ) C135_=_C1913( C135 C1913 ) C135_=_C2199( C135 C2199 ) C135_=_C2336( C135 C2336 ) \nC135_=_C2549( C135 C2549 ) C135_=_C2649( C135 C2649 ) C135_=_C2650( C135 C2650 ) C135_=_C2651( C135 C2651 ) C135_=_C2652( C135 C2652 ) C135_=_C2653( C135 C2653 ) \nC135_=_C2654( C135 C2654 ) C135_=_C2655( C135 C2655 ) C135_=_C2656( C135 C2656 ) C135_=_C2657( C135 C2657 ) C135_=_C2658( C135 C2658 ) C135_=_C2659( C135 C2659 ) \nC135_=_C2660( C135 C2660 ) C150_=_C300( C150 C300 ) C150_=_C344( C150 C344 ) C150_=_C652( C150 C652 ) C150_=_C912( C150 C912 ) C150_=_C1222( C150 C1222 ) \nC150_=_C1586( C150 C1586 ) C150_=_C1910( C150 C1910 ) C150_=_C1911( C150 C1911 ) C150_=_C1912( C150 C1912 ) C150_=_C1913( C150 C1913 ) C150_=_C1914( C150 C1914 ) \nC150_=_C1915( C150 C1915 ) C150_=_C1916( C150 C1916 ) C150_=_C1917( C150 C1917 ) C150_=_C1918( C150 C1918 ) C150_=_C1919( C150 C1919 ) C150_=_C1920( C150 C1920 ) \nC150_=_C1921( C150 C1921 ) C150_=_C1922( C150 C1922 ) C150_=_C1923( C150 C1923 ) C150_=_C1924( C150 C1924 ) C150_=_C1925( C150 C1925 ) C150_=_C1926( C150 C1926 ) \nC150_=_C1927( C150 C1927 ) C150_=_C1928( C150 C1928 ) C272_=_C303( C272 C303 ) C272_=_C316( C272 C316 ) C272_=_C606( C272 C606 ) C272_=_C657( C272 C657 ) \nC272_=_C918( C272 C918 ) C272_=_C1064( C272 C1064 ) C272_=_C1226( C272 C1226 ) C272_=_C1913( C272 C1913 ) C272_=_C2199( C272 C2199 ) C272_=_C2336( C272 C2336 ) \nC272_=_C2549( C272 C2549 ) C272_=_C2649( C272 C2649 ) C272_=_C2650( C272 C2650 ) C272_=_C2651( C272 C2651 ) C272_=_C2652( C272 C2652 ) C272_=_C2653( C272 C2653 ) \nC272_=_C2654( C272 C2654 ) C272_=_C2655( C272 C2655 ) C272_=_C2656( C272 C2656 ) C272_=_C2657( C272 C2657 ) C272_=_C2658( C272 C2658 ) C272_=_C2659( C272 C2659 ) \nC272_=_C2660( C272 C2660 ) C300_=_C303( C300 C303 ) C300_=_C344( C300 C344 ) C300_=_C652( C300 C652 ) C300_=_C912( C300 C912 ) C300_=_C1222( C300 C1222 ) \nC300_=_C1586( C300 C1586 ) C300_=_C1910( C300 C1910 ) C300_=_C1911( C300 C1911 ) C300_=_C1912( C300 C1912 ) C300_=_C1913( C300 C1913 ) C300_=_C1914( C300 C1914 ) \nC300_=_C1915( C300 C1915 ) C300_=_C1916( C300 C1916 ) C300_=_C1917( C300 C1917 ) C300_=_C1918( C300 C1918 ) C300_=_C1919( C300 C1919 ) C300_=_C1920( C300 C1920 ) \nC300_=_C1921( C300 C1921 ) C300_=_C1922( C300 C1922 ) C300_=_C1923( C300 C1923 ) C300_=_C1924( C300 C1924 ) C300_=_C1925( C300 C1925 ) C300_=_C1926( C300 C1926 ) \nC300_=_C1927( C300 C1927 ) C300_=_C1928( C300 C1928 ) C303_=_C316( C303 C316 ) C303_=_C606( C303 C606 ) C303_=_C657( C303 C657 ) C303_=_C918( C303 C918 ) \nC303_=_C1064( C303 C1064 ) C303_=_C1226( C303 C1226 ) C303_=_C1913( C303 C1913 ) C303_=_C2199( C303 C2199 ) C303_=_C2336( C303 C2336 ) C303_=_C2549( C303 C2549 ) \nC303_=_C2649( C303 C2649 ) C303_=_C2650( C303 C2650 ) C303_=_C2651( C303 C2651 ) C303_=_C2652( C303 C2652 ) C303_=_C2653( C303 C2653 ) C303_=_C2654( C303 C2654 ) \nC303_=_C2655( C303 C2655 ) C303_=_C2656( C303 C2656 ) C303_=_C2657( C303 C2657 ) C303_=_C2658( C303 C2658 ) C303_=_C2659( C303 C2659 ) C303_=_C2660( C303 C2660 ) \nC316_=_C606( C316 C606 ) C316_=_C657( C316 C657 ) C316_=_C918( C316 C918 ) C316_=_C1064( C316 C1064 ) C316_=_C1226( C316 C1226 ) C316_=_C1913( C316 C1913 ) \nC316_=_C2199( C316 C2199 ) C316_=_C2336( C316 C2336 ) C316_=_C2549( C316 C2549 ) C316_=_C2649( C316 C2649 ) C316_=_C2650( C316 C2650 ) C316_=_C2651( C316 C2651 ) \nC316_=_C2652( C316 C2652 ) C316_=_C2653( C316 C2653 ) C316_=_C2654( C316 C2654 ) C316_=_C2655( C316 C2655 ) C316_=_C2656( C316 C2656 ) C316_=_C2657( C316 C2657 ) \nC316_=_C2658( C316 C2658 ) C316_=_C2659( C316 C2659 ) C316_=_C2660( C316 C2660 ) C344_=_C652( C344 C652 ) C344_=_C912( C344 C912 ) C344_=_C1222( C344 C1222 ) \nC344_=_C1586( C344 C1586 ) C344_=_C1910( C344 C1910 ) C344_=_C1911( C344 C1911 ) C344_=_C1912( C344 C1912 ) C344_=_C1913( C344 C1913 ) C344_=_C1914( C344 C1914 ) \nC344_=_C1915( C344 C1915 ) C344_=_C1916( C344 C1916 ) C344_=_C1917( C344 C1917 ) C344_=_C1918( C344 C1918 ) C344_=_C1919( C344 C1919 ) C344_=_C1920( C344 C1920 ) \nC344_=_C1921( C344 C1921 ) C344_=_C1922( C344 C1922 ) C344_=_C1923( C344 C1923 ) C344_=_C1924( C344 C1924 ) C344_=_C1925( C344 C1925 ) C344_=_C1926( C344 C1926 ) \nC344_=_C1927( C344 C1927 ) C344_=_C1928( C344 C1928 ) C606_=_C657( C606 C657 ) C606_=_C918( C606 C918 ) C606_=_C1064( C606 C1064 ) C606_=_C1226( C606 C1226 ) \nC606_=_C1913( C606 C1913 ) C606_=_C2199( C606 C2199 ) C606_=_C2336( C606 C2336 ) C606_=_C2549( C606 C2549 ) C606_=_C2649( C606 C2649 ) C606_=_C2650( C606 C2650 ) \nC606_=_C2651( C606 C2651 ) C606_=_C2652( C606 C2652 ) C606_=_C2653( C606 C2653 ) C606_=_C2654( C606 C2654 ) C606_=_C2655( C606 C2655 ) C606_=_C2656( C606 C2656 ) \nC606_=_C2657( C606 C2657 ) C606_=_C2658( C606 C2658 ) C606_=_C2659( C606 C2659 ) C606_=_C2660( C606 C2660 ) C652_=_C657( C652 C657 ) C652_=_C912( C652 C912 ) \nC652_=_C1222( C652 C1222 ) C652_=_C1586( C652 C1586 ) C652_=_C1910( C652 C1910 ) C652_=_C1911( C652 C1911 ) C652_=_C1912( C652 C1912 ) C652_=_C1913( C652 C1913 ) \nC652_=_C1914( C652 C1914 ) C652_=_C1915( C652 C1915 ) C652_=_C1916( C652 C1916 ) C652_=_C1917( C652 C1917 ) C652_=_C1918( C652 C1918 ) C652_=_C1919( C652 C1919 ) \nC652_=_C1920( C652 C1920 ) C652_=_C1921( C652 C1921 ) C652_=_C1922( C652 C1922 ) C652_=_C1923( C652 C1923 ) C652_=_C1924( C652 C1924 ) C652_=_C1925( C652 C1925 ) \nC652_=_C1926( C652 C1926 ) C652_=_C1927( C652 C1927 ) C652_=_C1928( C652 C1928 ) C657_=_C918( C657 C918 ) C657_=_C1064( C657 C1064 ) C657_=_C1226( C657 C1226 ) \nC657_=_C1913( C657 C1913 ) C657_=_C2199( C657 C2199 ) C657_=_C2336( C657 C2336 ) C657_=_C2549( C657 C2549 ) C657_=_C2649( C657 C2649 ) C657_=_C2650( C657 C2650 ) \nC657_=_C2651( C657 C2651 ) C657_=_C2652( C657 C2652 ) C657_=_C2653( C657 C2653 ) C657_=_C2654( C657 C2654 ) C657_=_C2655( C657 C2655 ) C657_=_C2656( C657 C2656 ) \nC657_=_C2657( C657 C2657 ) C657_=_C2658( C657 C2658 ) C657_=_C2659( C657 C2659 ) C657_=_C2660( C657 C2660 ) C912_=_C918( C912 C918 ) C912_=_C1222( C912 C1222 ) \nC912_=_C1586( C912 C1586 ) C912_=_C1910( C912 C1910 ) C912_=_C1911( C912 C1911 ) C912_=_C1912( C912 C1912 ) C912_=_C1913( C912 C1913 ) C912_=_C1914( C912 C1914 ) \nC912_=_C1915( C912 C1915 ) C912_=_C1916( C912 C1916 ) C912_=_C1917( C912 C1917 ) C912_=_C1918( C912 C1918 ) C912_=_C1919( C912 C1919 ) C912_=_C1920( C912 C1920 ) \nC912_=_C1921( C912 C1921 ) C912_=_C1922( C912 C1922 ) C912_=_C1923( C912 C1923 ) C912_=_C1924( C912 C1924 ) C912_=_C1925( C912 C1925 ) C912_=_C1926( C912 C1926 ) \nC912_=_C1927( C912 C1927 ) C912_=_C1928( C912 C1928 ) C918_=_C1064( C918 C1064 ) C918_=_C1226( C918 C1226 ) C918_=_C1913( C918 C1913 ) C918_=_C2199( C918 C2199 ) \nC918_=_C2336( C918 C2336 ) C918_=_C2549( C918 C2549 ) C918_=_C2649( C918 C2649 ) C918_=_C2650( C918 C2650 ) C918_=_C2651( C918 C2651 ) C918_=_C2652( C918 C2652 ) \nC918_=_C2653( C918 C2653 ) C918_=_C2654( C918 C2654 ) C918_=_C2655( C918 C2655 ) C918_=_C2656( C918 C2656 ) C918_=_C2657( C918 C2657 ) C918_=_C2658( C918 C2658 ) \nC918_=_C2659( C918 C2659 ) C918_=_C2660( C918 C2660 ) C1064_=_C1226( C1064 C1226 ) C1064_=_C1913( C1064 C1913 ) C1064_=_C2199( C1064 C2199 ) C1064_=_C2336( C1064 C2336 ) \nC1064_=_C2549( C1064 C2549 ) C1064_=_C2649( C1064 C2649</w:t>
      </w:r>
    </w:p>
    <w:p>
      <w:pPr>
        <w:pStyle w:val="PreformattedText"/>
        <w:bidi w:val="0"/>
        <w:spacing w:before="0" w:after="0"/>
        <w:jc w:val="left"/>
        <w:rPr/>
      </w:pPr>
      <w:r>
        <w:rPr/>
        <w:t xml:space="preserve"> </w:t>
      </w:r>
      <w:r>
        <w:rPr/>
        <w:t>) C1064_=_C2650( C1064 C2650 ) C1064_=_C2651( C1064 C2651 ) C1064_=_C2652( C1064 C2652 ) C1064_=_C2653( C1064 C2653 ) \nC1064_=_C2654( C1064 C2654 ) C1064_=_C2655( C1064 C2655 ) C1064_=_C2656( C1064 C2656 ) C1064_=_C2657( C1064 C2657 ) C1064_=_C2658( C1064 C2658 ) C1064_=_C2659( C1064 C2659 ) \nC1064_=_C2660( C1064 C2660 ) C1222_=_C1226( C1222 C1226 ) C1222_=_C1586( C1222 C1586 ) C1222_=_C1910( C1222 C1910 ) C1222_=_C1911( C1222 C1911 ) C1222_=_C1912( C1222 C1912 ) \nC1222_=_C1913( C1222 C1913 ) C1222_=_C1914( C1222 C1914 ) C1222_=_C1915( C1222 C1915 ) C1222_=_C1916( C1222 C1916 ) C1222_=_C1917( C1222 C1917 ) C1222_=_C1918( C1222 C1918 ) \nC1222_=_C1919( C1222 C1919 ) C1222_=_C1920( C1222 C1920 ) C1222_=_C1921( C1222 C1921 ) C1222_=_C1922( C1222 C1922 ) C1222_=_C1923( C1222 C1923 ) C1222_=_C1924( C1222 C1924 ) \nC1222_=_C1925( C1222 C1925 ) C1222_=_C1926( C1222 C1926 ) C1222_=_C1927( C1222 C1927 ) C1222_=_C1928( C1222 C1928 ) C1226_=_C1913( C1226 C1913 ) C1226_=_C2199( C1226 C2199 ) \nC1226_=_C2336( C1226 C2336 ) C1226_=_C2549( C1226 C2549 ) C1226_=_C2649( C1226 C2649 ) C1226_=_C2650( C1226 C2650 ) C1226_=_C2651( C1226 C2651 ) C1226_=_C2652( C1226 C2652 ) \nC1226_=_C2653( C1226 C2653 ) C1226_=_C2654( C1226 C2654 ) C1226_=_C2655( C1226 C2655 ) C1226_=_C2656( C1226 C2656 ) C1226_=_C2657( C1226 C2657 ) C1226_=_C2658( C1226 C2658 ) \nC1226_=_C2659( C1226 C2659 ) C1226_=_C2660( C1226 C2660 ) C1586_=_C1910( C1586 C1910 ) C1586_=_C1911( C1586 C1911 ) C1586_=_C1912( C1586 C1912 ) C1586_=_C1913( C1586 C1913 ) \nC1586_=_C1914( C1586 C1914 ) C1586_=_C1915( C1586 C1915 ) C1586_=_C1916( C1586 C1916 ) C1586_=_C1917( C1586 C1917 ) C1586_=_C1918( C1586 C1918 ) C1586_=_C1919( C1586 C1919 ) \nC1586_=_C1920( C1586 C1920 ) C1586_=_C1921( C1586 C1921 ) C1586_=_C1922( C1586 C1922 ) C1586_=_C1923( C1586 C1923 ) C1586_=_C1924( C1586 C1924 ) C1586_=_C1925( C1586 C1925 ) \nC1586_=_C1926( C1586 C1926 ) C1586_=_C1927( C1586 C1927 ) C1586_=_C1928( C1586 C1928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0_=_C1927( C1910 C1927 ) C1910_=_C1928( C1910 C1928 ) C1910_=_C2199( C1910 C2199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1927( C1911 C1927 ) C1911_=_C1928( C1911 C1928 ) C1911_=_C2336( C1911 C2336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2549( C1912 C2549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2199( C1913 C2199 ) C1913_=_C2336( C1913 C2336 ) C1913_=_C2549( C1913 C2549 ) C1913_=_C2649( C1913 C2649 ) C1913_=_C2650( C1913 C2650 ) C1913_=_C2651( C1913 C2651 ) \nC1913_=_C2652( C1913 C2652 ) C1913_=_C2653( C1913 C2653 ) C1913_=_C2654( C1913 C2654 ) C1913_=_C2655( C1913 C2655 ) C1913_=_C2656( C1913 C2656 ) C1913_=_C2657( C1913 C2657 ) \nC1913_=_C2658( C1913 C2658 ) C1913_=_C2659( C1913 C2659 ) C1913_=_C2660( C1913 C2660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2650( C1914 C2650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2651( C1915 C2651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2652( C1917 C2652 ) C1918_=_C1919( C1918 C1919 ) C1918_=_C1920( C1918 C1920 ) C1918_=_C1921( C1918 C1921 ) C1918_=_C1922( C1918 C1922 ) \nC1918_=_C1923( C1918 C1923 ) C1918_=_C1924( C1918 C1924 ) C1918_=_C1925( C1918 C1925 ) C1918_=_C1926( C1918 C1926 ) C1918_=_C1927( C1918 C1927 ) C1918_=_C1928( C1918 C1928 ) \nC1918_=_C2653( C1918 C2653 ) C1919_=_C1920( C1919 C1920 ) C1919_=_C1921( C1919 C1921 ) C1919_=_C1922( C1919 C1922 ) C1919_=_C1923( C1919 C1923 ) C1919_=_C1924( C1919 C1924 ) \nC1919_=_C1925( C1919 C1925 ) C1919_=_C1926( C1919 C1926 ) C1919_=_C1927( C1919 C1927 ) C1919_=_C1928( C1919 C1928 ) C1920_=_C1921( C1920 C1921 ) C1920_=_C1922( C1920 C1922 ) \nC1920_=_C1923( C1920 C1923 ) C1920_=_C1924( C1920 C1924 ) C1920_=_C1925( C1920 C1925 ) C1920_=_C1926( C1920 C1926 ) C1920_=_C1927( C1920 C1927 ) C1920_=_C1928( C1920 C1928 ) \nC1920_=_C2654( C1920 C2654 ) C1921_=_C1922( C1921 C1922 ) C1921_=_C1923( C1921 C1923 ) C1921_=_C1924( C1921 C1924 ) C1921_=_C1925( C1921 C1925 ) C1921_=_C1926( C1921 C1926 ) \nC1921_=_C1927( C1921 C1927 ) C1921_=_C1928( C1921 C1928 ) C1922_=_C1923( C1922 C1923 ) C1922_=_C1924( C1922 C1924 ) C1922_=_C1925( C1922 C1925 ) C1922_=_C1926( C1922 C1926 ) \nC1922_=_C1927( C1922 C1927 ) C1922_=_C1928( C1922 C1928 ) C1922_=_C2655( C1922 C2655 ) C1923_=_C1924( C1923 C1924 ) C1923_=_C1925( C1923 C1925 ) C1923_=_C1926( C1923 C1926 ) \nC1923_=_C1927( C1923 C1927 ) C1923_=_C1928( C1923 C1928 ) C1923_=_C2656( C1923 C2656 ) C1924_=_C1925( C1924 C1925 ) C1924_=_C1926( C1924 C1926 ) C1924_=_C1927( C1924 C1927 ) \nC1924_=_C1928( C1924 C1928 ) C1925_=_C1926( C1925 C1926 ) C1925_=_C1927( C1925 C1927 ) C1925_=_C1928( C1925 C1928 ) C1925_=_C2657( C1925 C2657 ) C1926_=_C1927( C1926 C1927 ) \nC1926_=_C1928( C1926 C1928 ) C1926_=_C2658( C1926 C2658 ) C1927_=_C1928( C1927 C1928 ) C1927_=_C2659( C1927 C2659 ) C1928_=_C2660( C1928 C2660 ) C2199_=_C2336( C2199 C2336 ) \nC2199_=_C2549( C2199 C2549 ) C2199_=_C2649( C2199 C2649 ) C2199_=_C2650( C2199 C2650 ) C2199_=_C2651( C2199 C2651 ) C2199_=_C2652( C2199 C2652 ) C2199_=_C2653( C2199 C2653 ) \nC2199_=_C2654( C2199 C2654 ) C2199_=_C2655( C2199 C2655 ) C2199_=_C2656( C2199 C2656 ) C2199_=_C2657( C2199 C2657 ) C2199_=_C2658( C2199 C2658 ) C2199_=_C2659( C2199 C2659 ) \nC2199_=_C2660( C2199 C2660 ) C2336_=_C2549( C2336 C2549 ) C2336_=_C2649( C2336 C2649 ) C2336_=_C2650( C2336 C2650 ) C2336_=_C2651( C2336 C2651 ) C2336_=_C2652( C2336 C2652 ) \nC2336_=_C2653( C2336 C2653 ) C2336_=_C2654( C2336 C2654 ) C2336_=_C2655( C2336 C2655 ) C2336_=_C2656( C2336 C2656 ) C2336_=_C2657( C2336 C2657 ) C2336_=_C2658( C2336 C2658 ) \nC2336_=_C2659( C2336 C2659 ) C2336_=_C2660( C2336 C2660 ) C2549_=_C2649( C2549 C2649 ) C2549_=_C2650( C2549 C2650 ) C2549_=_C2651( C2549 C2651 ) C2549_=_C2652( C2549 C2652 ) \nC2549_=_C2653( C2549 C2653 ) C2549_=_C2654( C2549 C2654 ) C2549_=_C2655( C2549 C2655 ) C2549_=_C2656( C2549 C2656 ) C2549_=_C2657( C2549 C2657 ) C2549_=_C2658( C2549 C2658 ) \nC2549_=_C2659( C2549 C2659 ) C2549_=_C2660( C2549 C2660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50_=_C2651( C2650 C2651 ) C2650_=_C2652( C2650 C2652 ) C2650_=_C2653( C2650 C2653 ) C2650_=_C2654( C2650 C2654 ) C2650_=_C2655( C2650 C2655 ) \nC2650_=_C2656( C2650 C2656 ) C2650_=_C2657( C2650 C2657 ) C2650_=_C2658( C2650 C2658 ) C2650_=_C2659( C2650 C2659 ) C2650_=_C2660( C2650 C2660 ) C2651_=_C2652( C2651 C2652 ) \nC2651_=_C2653( C2651 C2653 ) C2651_=_C2654( C2651 C2654 ) C2651_=_C2655( C2651 C2655 ) C2651_=_C2656( C2651 C2656 ) C2651_=_C2657( C2651 C2657 ) C2651_=_C2658( C2651 C2658 ) \nC2651_=_C2659( C2651 C2659 ) C2651_=_C2660( C2651 C2660 ) C2652_=_C2653( C2652 C2653 ) C2652_=_C2654(</w:t>
      </w:r>
    </w:p>
    <w:p>
      <w:pPr>
        <w:pStyle w:val="PreformattedText"/>
        <w:bidi w:val="0"/>
        <w:spacing w:before="0" w:after="0"/>
        <w:jc w:val="left"/>
        <w:rPr/>
      </w:pPr>
      <w:r>
        <w:rPr/>
        <w:t xml:space="preserve"> </w:t>
      </w:r>
      <w:r>
        <w:rPr/>
        <w:t>C2652 C2654 ) C2652_=_C2655( C2652 C2655 ) C2652_=_C2656( C2652 C2656 ) \nC2652_=_C2657( C2652 C2657 ) C2652_=_C2658( C2652 C2658 ) C2652_=_C2659( C2652 C2659 ) C2652_=_C2660( C2652 C2660 ) C2653_=_C2654( C2653 C2654 ) C2653_=_C2655( C2653 C2655 ) \nC2653_=_C2656( C2653 C2656 ) C2653_=_C2657( C2653 C2657 ) C2653_=_C2658( C2653 C2658 ) C2653_=_C2659( C2653 C2659 ) C2653_=_C2660( C2653 C2660 ) C2654_=_C2655( C2654 C2655 ) \nC2654_=_C2656( C2654 C2656 ) C2654_=_C2657( C2654 C2657 ) C2654_=_C2658( C2654 C2658 ) C2654_=_C2659( C2654 C2659 ) C2654_=_C2660( C2654 C2660 ) C2655_=_C2656( C2655 C2656 ) \nC2655_=_C2657( C2655 C2657 ) C2655_=_C2658( C2655 C2658 ) C2655_=_C2659( C2655 C2659 ) C2655_=_C2660( C2655 C2660 ) C2656_=_C2657( C2656 C2657 ) C2656_=_C2658( C2656 C2658 ) \nC2656_=_C2659( C2656 C2659 ) C2656_=_C2660( C2656 C2660 ) C2657_=_C2658( C2657 C2658 ) C2657_=_C2659( C2657 C2659 ) C2657_=_C2660( C2657 C2660 ) C2658_=_C2659( C2658 C2659 ) \nC2658_=_C2660( C2658 C2660 ) C2659_=_C2660( C2659 C2660 ) "];111-&gt;163[label="52: C12 C15 C106 C135 C150 \nC272 C300 C303 C316 C344 C606 \nC652 C657 C912 C918 C1064 C1222 \nC1226 C1586 C1910 C1911 C1912 C1914 \nC1915 C1916 C1917 C1918 C1919 C1920 \nC1921 C1922 C1923 C1924 C1925 C1926 \nC1927 C1928 C2199 C2336 C2549 C2649 \nC2650 C2651 C2652 C2653 C2654 C2655 \nC2656 C2657 C2658 C2659 C2660 \n669: C12_=_C15 ,C12_=_C150 ,C12_=_C300 ,C12_=_C344 ,C12_=_C652 ,\nC12_=_C912 ,C12_=_C1222 ,C12_=_C1586 ,C12_=_C1910 ,C12_=_C1911 ,C12_=_C1912 ,\nC12_=_C1914 ,C12_=_C1915 ,C12_=_C1916 ,C12_=_C1917 ,C12_=_C1918 ,C12_=_C1919 ,\nC12_=_C1920 ,C12_=_C1921 ,C12_=_C1922 ,C12_=_C1923 ,C12_=_C1924 ,C12_=_C1925 ,\nC12_=_C1926 ,C12_=_C1927 ,C12_=_C1928 ,C15_=_C106 ,C15_=_C135 ,C15_=_C272 ,\nC15_=_C303 ,C15_=_C316 ,C15_=_C606 ,C15_=_C657 ,C15_=_C918 ,C15_=_C1064 ,\nC15_=_C1226 ,C15_=_C2199 ,C15_=_C2336 ,C15_=_C2549 ,C15_=_C2649 ,C15_=_C2650 ,\nC15_=_C2651 ,C15_=_C2652 ,C15_=_C2653 ,C15_=_C2654 ,C15_=_C2655 ,C15_=_C2656 ,\nC15_=_C2657 ,C15_=_C2658 ,C15_=_C2659 ,C15_=_C2660 ,C106_=_C135 ,C106_=_C272 ,\nC106_=_C303 ,C106_=_C316 ,C106_=_C606 ,C106_=_C657 ,C106_=_C918 ,C106_=_C1064 ,\nC106_=_C1226 ,C106_=_C2199 ,C106_=_C2336 ,C106_=_C2549 ,C106_=_C2649 ,C106_=_C2650 ,\nC106_=_C2651 ,C106_=_C2652 ,C106_=_C2653 ,C106_=_C2654 ,C106_=_C2655 ,C106_=_C2656 ,\nC106_=_C2657 ,C106_=_C2658 ,C106_=_C2659 ,C106_=_C2660 ,C135_=_C272 ,C135_=_C303 ,\nC135_=_C316 ,C135_=_C606 ,C135_=_C657 ,C135_=_C918 ,C135_=_C1064 ,C135_=_C1226 ,\nC135_=_C2199 ,C135_=_C2336 ,C135_=_C2549 ,C135_=_C2649 ,C135_=_C2650 ,C135_=_C2651 ,\nC135_=_C2652 ,C135_=_C2653 ,C135_=_C2654 ,C135_=_C2655 ,C135_=_C2656 ,C135_=_C2657 ,\nC135_=_C2658 ,C135_=_C2659 ,C135_=_C2660 ,C150_=_C300 ,C150_=_C344 ,C150_=_C652 ,\nC150_=_C912 ,C150_=_C1222 ,C150_=_C1586 ,C150_=_C1910 ,C150_=_C1911 ,C150_=_C1912 ,\nC150_=_C1914 ,C150_=_C1915 ,C150_=_C1916 ,C150_=_C1917 ,C150_=_C1918 ,C150_=_C1919 ,\nC150_=_C1920 ,C150_=_C1921 ,C150_=_C1922 ,C150_=_C1923 ,C150_=_C1924 ,C150_=_C1925 ,\nC150_=_C1926 ,C150_=_C1927 ,C150_=_C1928 ,C272_=_C303 ,C272_=_C316 ,C272_=_C606 ,\nC272_=_C657 ,C272_=_C918 ,C272_=_C1064 ,C272_=_C1226 ,C272_=_C2199 ,C272_=_C2336 ,\nC272_=_C2549 ,C272_=_C2649 ,C272_=_C2650 ,C272_=_C2651 ,C272_=_C2652 ,C272_=_C2653 ,\nC272_=_C2654 ,C272_=_C2655 ,C272_=_C2656 ,C272_=_C2657 ,C272_=_C2658 ,C272_=_C2659 ,\nC272_=_C2660 ,C300_=_C303 ,C300_=_C344 ,C300_=_C652 ,C300_=_C912 ,C300_=_C1222 ,\nC300_=_C1586 ,C300_=_C1910 ,C300_=_C1911 ,C300_=_C1912 ,C300_=_C1914 ,C300_=_C1915 ,\nC300_=_C1916 ,C300_=_C1917 ,C300_=_C1918 ,C300_=_C1919 ,C300_=_C1920 ,C300_=_C1921 ,\nC300_=_C1922 ,C300_=_C1923 ,C300_=_C1924 ,C300_=_C1925 ,C300_=_C1926 ,C300_=_C1927 ,\nC300_=_C1928 ,C303_=_C316 ,C303_=_C606 ,C303_=_C657 ,C303_=_C918 ,C303_=_C1064 ,\nC303_=_C1226 ,C303_=_C2199 ,C303_=_C2336 ,C303_=_C2549 ,C303_=_C2649 ,C303_=_C2650 ,\nC303_=_C2651 ,C303_=_C2652 ,C303_=_C2653 ,C303_=_C2654 ,C303_=_C2655 ,C303_=_C2656 ,\nC303_=_C2657 ,C303_=_C2658 ,C303_=_C2659 ,C303_=_C2660 ,C316_=_C606 ,C316_=_C657 ,\nC316_=_C918 ,C316_=_C1064 ,C316_=_C1226 ,C316_=_C2199 ,C316_=_C2336 ,C316_=_C2549 ,\nC316_=_C2649 ,C316_=_C2650 ,C316_=_C2651 ,C316_=_C2652 ,C316_=_C2653 ,C316_=_C2654 ,\nC316_=_C2655 ,C316_=_C2656 ,C316_=_C2657 ,C316_=_C2658 ,C316_=_C2659 ,C316_=_C2660 ,\nC344_=_C652 ,C344_=_C912 ,C344_=_C1222 ,C344_=_C1586 ,C344_=_C1910 ,C344_=_C1911 ,\nC344_=_C1912 ,C344_=_C1914 ,C344_=_C1915 ,C344_=_C1916 ,C344_=_C1917 ,C344_=_C1918 ,\nC344_=_C1919 ,C344_=_C1920 ,C344_=_C1921 ,C344_=_C1922 ,C344_=_C1923 ,C344_=_C1924 ,\nC344_=_C1925 ,C344_=_C1926 ,C344_=_C1927 ,C344_=_C1928 ,C606_=_C657 ,C606_=_C918 ,\nC606_=_C1064 ,C606_=_C1226 ,C606_=_C2199 ,C606_=_C2336 ,C606_=_C2549 ,C606_=_C2649 ,\nC606_=_C2650 ,C606_=_C2651 ,C606_=_C2652 ,C606_=_C2653 ,C606_=_C2654 ,C606_=_C2655 ,\nC606_=_C2656 ,C606_=_C2657 ,C606_=_C2658 ,C606_=_C2659 ,C606_=_C2660 ,C652_=_C657 ,\nC652_=_C912 ,C652_=_C1222 ,C652_=_C1586 ,C652_=_C1910 ,C652_=_C1911 ,C652_=_C1912 ,\nC652_=_C1914 ,C652_=_C1915 ,C652_=_C1916 ,C652_=_C1917 ,C652_=_C1918 ,C652_=_C1919 ,\nC652_=_C1920 ,C652_=_C1921 ,C652_=_C1922 ,C652_=_C1923 ,C652_=_C1924 ,C652_=_C1925 ,\nC652_=_C1926 ,C652_=_C1927 ,C652_=_C1928 ,C657_=_C918 ,C657_=_C1064 ,C657_=_C1226 ,\nC657_=_C2199 ,C657_=_C2336 ,C657_=_C2549 ,C657_=_C2649 ,C657_=_C2650 ,C657_=_C2651 ,\nC657_=_C2652 ,C657_=_C2653 ,C657_=_C2654 ,C657_=_C2655 ,C657_=_C2656 ,C657_=_C2657 ,\nC657_=_C2658 ,C657_=_C2659 ,C657_=_C2660 ,C912_=_C918 ,C912_=_C1222 ,C912_=_C1586 ,\nC912_=_C1910 ,C912_=_C1911 ,C912_=_C1912 ,C912_=_C1914 ,C912_=_C1915 ,C912_=_C1916 ,\nC912_=_C1917 ,C912_=_C1918 ,C912_=_C1919 ,C912_=_C1920 ,C912_=_C1921 ,C912_=_C1922 ,\nC912_=_C1923 ,C912_=_C1924 ,C912_=_C1925 ,C912_=_C1926 ,C912_=_C1927 ,C912_=_C1928 ,\nC918_=_C1064 ,C918_=_C1226 ,C918_=_C2199 ,C918_=_C2336 ,C918_=_C2549 ,C918_=_C2649 ,\nC918_=_C2650 ,C918_=_C2651 ,C918_=_C2652 ,C918_=_C2653 ,C918_=_C2654 ,C918_=_C2655 ,\nC918_=_C2656 ,C918_=_C2657 ,C918_=_C2658 ,C918_=_C2659 ,C918_=_C2660 ,C1064_=_C1226 ,\nC1064_=_C2199 ,C1064_=_C2336 ,C1064_=_C2549 ,C1064_=_C2649 ,C1064_=_C2650 ,C1064_=_C2651 ,\nC1064_=_C2652 ,C1064_=_C2653 ,C1064_=_C2654 ,C1064_=_C2655 ,C1064_=_C2656 ,C1064_=_C2657 ,\nC1064_=_C2658 ,C1064_=_C2659 ,C1064_=_C2660 ,C1222_=_C1226 ,C1222_=_C1586 ,C1222_=_C1910 ,\nC1222_=_C1911 ,C1222_=_C1912 ,C1222_=_C1914 ,C1222_=_C1915 ,C1222_=_C1916 ,C1222_=_C1917 ,\nC1222_=_C1918 ,C1222_=_C1919 ,C1222_=_C1920 ,C1222_=_C1921 ,C1222_=_C1922 ,C1222_=_C1923 ,\nC1222_=_C1924 ,C1222_=_C1925 ,C1222_=_C1926 ,C1222_=_C1927 ,C1222_=_C1928 ,C1226_=_C2199 ,\nC1226_=_C2336 ,C1226_=_C2549 ,C1226_=_C2649 ,C1226_=_C2650 ,C1226_=_C2651 ,C1226_=_C2652 ,\nC1226_=_C2653 ,C1226_=_C2654 ,C1226_=_C2655 ,C1226_=_C2656 ,C1226_=_C2657 ,C1226_=_C2658 ,\nC1226_=_C2659 ,C1226_=_C2660 ,C1586_=_C1910 ,C1586_=_C1911 ,C1586_=_C1912 ,C1586_=_C1914 ,\nC1586_=_C1915 ,C1586_=_C1916 ,C1586_=_C1917 ,C1586_=_C1918 ,C1586_=_C1919 ,C1586_=_C1920 ,\nC1586_=_C1921 ,C1586_=_C1922 ,C1586_=_C1923 ,C1586_=_C1924 ,C1586_=_C1925 ,C1586_=_C1926 ,\nC1586_=_C1927 ,C1586_=_C1928 ,C1910_=_C1911 ,C1910_=_C1912 ,C1910_=_C1914 ,C1910_=_C1915 ,\nC1910_=_C1916 ,C1910_=_C1917 ,C1910_=_C1918 ,C1910_=_C1919 ,C1910_=_C1920 ,C1910_=_C1921 ,\nC1910_=_C1922 ,C1910_=_C1923 ,C1910_=_C1924 ,C1910_=_C1925 ,C1910_=_C1926 ,C1910_=_C1927 ,\nC1910_=_C1928 ,C1910_=_C2199 ,C1911_=_C1912 ,C1911_=_C1914 ,C1911_=_C1915 ,C1911_=_C1916 ,\nC1911_=_C1917 ,C1911_=_C1918 ,C1911_=_C1919 ,C1911_=_C1920 ,C1911_=_C1921 ,C1911_=_C1922 ,\nC1911_=_C1923 ,C1911_=_C1924 ,C1911_=_C1925 ,C1911_=_C1926 ,C1911_=_C1927 ,C1911_=_C1928 ,\nC1911_=_C2336 ,C1912_=_C1914 ,C1912_=_C1915 ,C1912_=_C1916 ,C1912_=_C1917 ,C1912_=_C1918 ,\nC1912_=_C1919 ,C1912_=_C1920 ,C1912_=_C1921 ,C1912_=_C1922 ,C1912_=_C1923 ,C1912_=_C1924 ,\nC1912_=_C1925 ,C1912_=_C1926 ,C1912_=_C1927 ,C1912_=_C1928 ,C1912_=_C2549 ,C1914_=_C1915 ,\nC1914_=_C1916 ,C1914_=_C1917 ,C1914_=_C1918 ,C1914_=_C1919 ,C1914_=_C1920 ,C1914_=_C1921 ,\nC1914_=_C1922 ,C1914_=_C1923 ,C1914_=_C1924 ,C1914_=_C1925 ,C1914_=_C1926 ,C1914_=_C1927 ,\nC1914_=_C1928 ,C1914_=_C2650 ,C1915_=_C1916 ,C1915_=_C1917 ,C1915_=_C1918 ,C1915_=_C1919 ,\nC1915_=_C1920 ,C1915_=_C1921 ,C1915_=_C1922 ,C1915_=_C1923 ,C1915_=_C1924 ,C1915_=_C1925 ,\nC1915_=_C1926 ,C1915_=_C1927 ,C1915_=_C1928 ,C1915_=_C2651 ,C1916_=_C1917 ,C1916_=_C1918 ,\nC1916_=_C1919 ,C1916_=_C1920 ,C1916_=_C1921 ,C1916_=_C1922 ,C1916_=_C1923 ,C1916_=_C1924 ,\nC1916_=_C1925 ,C1916_=_C1926 ,C1916_=_C1927 ,C1916_=_C1928 ,C1917_=_C1918 ,C1917_=_C1919 ,\nC1917_=_C1920 ,C1917_=_C1921 ,C1917_=_C1922 ,C1917_=_C1923 ,C1917_=_C1924 ,C1917_=_C1925 ,\nC1917_=_C1926 ,C1917_=_C1927 ,C1917_=_C1928 ,C1917_=_C2652 ,C1918_=_C1919 ,C1918_=_C1920 ,\nC1918_=_C1921 ,C1918_=_C1922 ,C1918_=_C1923 ,C1918_=_C1924 ,C1918_=_C1925 ,C1918_=_C1926 ,\nC1918_=_C1927 ,C1918_=_C1928 ,C1918_=_C2653 ,C1919_=_C1920 ,C1919_=_C1921 ,C1919_=_C1922 ,\nC1919_=_C1923 ,C1919_=_C1924 ,C1919_=_C1925 ,C1919_=_C1926 ,C1919_=_C1927 ,C1919_=_C1928 ,\nC1920_=_C1921 ,C1920_=_C1922 ,C1920_=_C1923 ,C1920_=_C1924 ,C1920_=_C1925 ,C1920_=_C1926 ,\nC1920_=_C1927 ,C1920_=_C1928 ,C1920_=_C2654 ,C1921_=_C1922 ,C1921_=_C1923 ,C1921_=_C1924 ,\nC1921_=_C1925 ,C1921_=_C1926 ,C1921_=_C1927 ,C1921_=_C1928 ,C1922_=_C1923 ,C1922_=_C1924 ,\nC1922_=_C1925 ,C1922_=_C1926 ,C1922_=_C1927 ,C1922_=_C1928 ,C1922_=_C2655 ,C1923_=_C1924 ,\nC1923_=_C1925 ,C1923_=_C1926 ,C1923_=_C1927 ,C1923_=_C1928 ,C1923_=_C2656 ,C1924_=_C1925 ,\nC1924_=_C1926 ,C1924_=_C1927 ,C1924_=_C1928 ,C1925_=_C1926 ,C1925_=_C1927 ,C1925_=_C1928 ,\nC1925_=_C2657 ,C1926_=_C1927 ,C1926_=_C1928 ,C1926_=_C2658 ,C1927_=_C1928 ,C1927_=_C2659 ,\nC1928_=_C2660 ,C2199_=_C2336 ,C2199_=_C2549 ,C2199_=_C2649 ,C2199_=_C2650 ,C2199_=_C2651 ,\nC2199_=_C2652 ,C2199_=_C2653 ,C2199_=_C2654 ,C2199_=_C2655 ,C2199_=_C2656 ,C2199_=_C2657 ,\nC2199_=_C2658 ,C2199_=_C2659 ,C2199_=_C2660 ,C2336_=_C2549 ,C2336_=_C2649 ,C2336_=_C2650 ,\nC2336_=_C2651 ,C2336_=_C2652 ,C2336_=_C2653 ,C2336_=_C2654 ,C2336_=_C2655</w:t>
      </w:r>
    </w:p>
    <w:p>
      <w:pPr>
        <w:pStyle w:val="PreformattedText"/>
        <w:bidi w:val="0"/>
        <w:spacing w:before="0" w:after="0"/>
        <w:jc w:val="left"/>
        <w:rPr/>
      </w:pPr>
      <w:r>
        <w:rPr/>
        <w:t xml:space="preserve"> </w:t>
      </w:r>
      <w:r>
        <w:rPr/>
        <w:t>,C2336_=_C2656 ,\nC2336_=_C2657 ,C2336_=_C2658 ,C2336_=_C2659 ,C2336_=_C2660 ,C2549_=_C2649 ,C2549_=_C2650 ,\nC2549_=_C2651 ,C2549_=_C2652 ,C2549_=_C2653 ,C2549_=_C2654 ,C2549_=_C2655 ,C2549_=_C2656 ,\nC2549_=_C2657 ,C2549_=_C2658 ,C2549_=_C2659 ,C2549_=_C2660 ,C2649_=_C2650 ,C2649_=_C2651 ,\nC2649_=_C2652 ,C2649_=_C2653 ,C2649_=_C2654 ,C2649_=_C2655 ,C2649_=_C2656 ,C2649_=_C2657 ,\nC2649_=_C2658 ,C2649_=_C2659 ,C2649_=_C2660 ,C2650_=_C2651 ,C2650_=_C2652 ,C2650_=_C2653 ,\nC2650_=_C2654 ,C2650_=_C2655 ,C2650_=_C2656 ,C2650_=_C2657 ,C2650_=_C2658 ,C2650_=_C2659 ,\nC2650_=_C2660 ,C2651_=_C2652 ,C2651_=_C2653 ,C2651_=_C2654 ,C2651_=_C2655 ,C2651_=_C2656 ,\nC2651_=_C2657 ,C2651_=_C2658 ,C2651_=_C2659 ,C2651_=_C2660 ,C2652_=_C2653 ,C2652_=_C2654 ,\nC2652_=_C2655 ,C2652_=_C2656 ,C2652_=_C2657 ,C2652_=_C2658 ,C2652_=_C2659 ,C2652_=_C2660 ,\nC2653_=_C2654 ,C2653_=_C2655 ,C2653_=_C2656 ,C2653_=_C2657 ,C2653_=_C2658 ,C2653_=_C2659 ,\nC2653_=_C2660 ,C2654_=_C2655 ,C2654_=_C2656 ,C2654_=_C2657 ,C2654_=_C2658 ,C2654_=_C2659 ,\nC2654_=_C2660 ,C2655_=_C2656 ,C2655_=_C2657 ,C2655_=_C2658 ,C2655_=_C2659 ,C2655_=_C2660 ,\nC2656_=_C2657 ,C2656_=_C2658 ,C2656_=_C2659 ,C2656_=_C2660 ,C2657_=_C2658 ,C2657_=_C2659 ,\nC2657_=_C2660 ,C2658_=_C2659 ,C2658_=_C2660 ,C2659_=_C2660 ,"];164[shape=box, label="id:164 level: 6\n55: C648 C649 C650 C651 C652 \nC653 C654 C655 C656 C657 C658 \nC659 C660 C661 C662 C663 C664 \nC665 C666 C667 C668 C669 C670 \nC671 C672 C673 C674 C675 C911 \nC1078 C1129 C1221 C1222 C1223 C1224 \nC1225 C1226 C1227 C1228 C1229 C1230 \nC1231 C1232 C1233 C1234 C1235 C1236 \nC1237 C1238 C1239 C1240 C1241 C1242 \nC1243 C1244 \n765: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666( C648 C666 ) C648_=_C667( C648 C667 ) C648_=_C668( C648 C668 ) C648_=_C669( C648 C669 ) C648_=_C670( C648 C670 ) C648_=_C671( C648 C671 ) \nC648_=_C672( C648 C672 ) C648_=_C673( C648 C673 ) C648_=_C674( C648 C674 ) C648_=_C675( C648 C675 ) C648_=_C911( C648 C911 ) C648_=_C1078( C648 C1078 ) \nC648_=_C1129( C648 C1129 ) C648_=_C1221( C648 C1221 ) C648_=_C1222( C648 C1222 ) C648_=_C1223( C648 C1223 ) C648_=_C1224( C648 C1224 ) C648_=_C1225( C648 C1225 ) \nC648_=_C1226( C648 C1226 ) C648_=_C1227( C648 C1227 ) C648_=_C1228( C648 C1228 ) C648_=_C1229( C648 C1229 ) C648_=_C1230( C648 C1230 ) C648_=_C1231( C648 C1231 ) \nC648_=_C1232( C648 C1232 ) C648_=_C1233( C648 C1233 ) C648_=_C1234( C648 C1234 ) C648_=_C1235( C648 C1235 ) C648_=_C1236( C648 C1236 ) C648_=_C1237( C648 C1237 ) \nC648_=_C1238( C648 C1238 ) C648_=_C1239( C648 C1239 ) C648_=_C1240( C648 C1240 ) C648_=_C1241( C648 C1241 ) C648_=_C1242( C648 C1242 ) C648_=_C1243( C648 C1243 ) \nC648_=_C1244( C648 C1244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668( C649 C668 ) C649_=_C669( C649 C669 ) C649_=_C670( C649 C670 ) C649_=_C671( C649 C671 ) C649_=_C672( C649 C672 ) \nC649_=_C673( C649 C673 ) C649_=_C674( C649 C674 ) C649_=_C675( C649 C675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0( C650 C670 ) C650_=_C671( C650 C671 ) \nC650_=_C672( C650 C672 ) C650_=_C673( C650 C673 ) C650_=_C674( C650 C674 ) C650_=_C675( C650 C675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72( C651 C672 ) C651_=_C673( C651 C673 ) C651_=_C674( C651 C674 ) C651_=_C675( C651 C675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672( C652 C672 ) \nC652_=_C673( C652 C673 ) C652_=_C674( C652 C674 ) C652_=_C675( C652 C675 ) C652_=_C1222( C652 C1222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673( C653 C673 ) \nC653_=_C674( C653 C674 ) C653_=_C675( C653 C675 ) C653_=_C1223( C653 C1223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2( C654 C672 ) C654_=_C673( C654 C673 ) C654_=_C674( C654 C674 ) C654_=_C675( C654 C675 ) \nC654_=_C1224( C654 C1224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75( C655 C675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1225( C656 C1225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1226( C657 C1226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1227( C659 C1227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2_=_C663( C662 C663 ) C662_=_C664( C662 C664 ) C662_=_C665( C662 C665 ) \nC662_=_C666(</w:t>
      </w:r>
    </w:p>
    <w:p>
      <w:pPr>
        <w:pStyle w:val="PreformattedText"/>
        <w:bidi w:val="0"/>
        <w:spacing w:before="0" w:after="0"/>
        <w:jc w:val="left"/>
        <w:rPr/>
      </w:pPr>
      <w:r>
        <w:rPr/>
        <w:t xml:space="preserve"> </w:t>
      </w:r>
      <w:r>
        <w:rPr/>
        <w:t>C662 C666 ) C662_=_C667( C662 C667 ) C662_=_C668( C662 C668 ) C662_=_C669( C662 C669 ) C662_=_C670( C662 C670 ) C662_=_C671( C662 C671 ) \nC662_=_C672( C662 C672 ) C662_=_C673( C662 C673 ) C662_=_C674( C662 C674 ) C662_=_C675( C662 C675 ) C663_=_C664( C663 C664 ) C663_=_C665( C663 C665 ) \nC663_=_C666( C663 C666 ) C663_=_C667( C663 C667 ) C663_=_C668( C663 C668 ) C663_=_C669( C663 C669 ) C663_=_C670( C663 C670 ) C663_=_C671( C663 C671 ) \nC663_=_C672( C663 C672 ) C663_=_C673( C663 C673 ) C663_=_C674( C663 C674 ) C663_=_C675( C663 C675 ) C664_=_C665( C664 C665 ) C664_=_C666( C664 C666 ) \nC664_=_C667( C664 C667 ) C664_=_C668( C664 C668 ) C664_=_C669( C664 C669 ) C664_=_C670( C664 C670 ) C664_=_C671( C664 C671 ) C664_=_C672( C664 C672 ) \nC664_=_C673( C664 C673 ) C664_=_C674( C664 C674 ) C664_=_C675( C664 C675 ) C665_=_C666( C665 C666 ) C665_=_C667( C665 C667 ) C665_=_C668( C665 C668 ) \nC665_=_C669( C665 C669 ) C665_=_C670( C665 C670 ) C665_=_C671( C665 C671 ) C665_=_C672( C665 C672 ) C665_=_C673( C665 C673 ) C665_=_C674( C665 C674 ) \nC665_=_C675( C665 C675 ) C666_=_C667( C666 C667 ) C666_=_C668( C666 C668 ) C666_=_C669( C666 C669 ) C666_=_C670( C666 C670 ) C666_=_C671( C666 C671 ) \nC666_=_C672( C666 C672 ) C666_=_C673( C666 C673 ) C666_=_C674( C666 C674 ) C666_=_C675( C666 C675 ) C667_=_C668( C667 C668 ) C667_=_C669( C667 C669 ) \nC667_=_C670( C667 C670 ) C667_=_C671( C667 C671 ) C667_=_C672( C667 C672 ) C667_=_C673( C667 C673 ) C667_=_C674( C667 C674 ) C667_=_C675( C667 C675 ) \nC668_=_C669( C668 C669 ) C668_=_C670( C668 C670 ) C668_=_C671( C668 C671 ) C668_=_C672( C668 C672 ) C668_=_C673( C668 C673 ) C668_=_C674( C668 C674 ) \nC668_=_C675( C668 C675 ) C668_=_C1232( C668 C1232 ) C669_=_C670( C669 C670 ) C669_=_C671( C669 C671 ) C669_=_C672( C669 C672 ) C669_=_C673( C669 C673 ) \nC669_=_C674( C669 C674 ) C669_=_C675( C669 C675 ) C669_=_C1235( C669 C1235 ) C670_=_C671( C670 C671 ) C670_=_C672( C670 C672 ) C670_=_C673( C670 C673 ) \nC670_=_C674( C670 C674 ) C670_=_C675( C670 C675 ) C671_=_C672( C671 C672 ) C671_=_C673( C671 C673 ) C671_=_C674( C671 C674 ) C671_=_C675( C671 C675 ) \nC672_=_C673( C672 C673 ) C672_=_C674( C672 C674 ) C672_=_C675( C672 C675 ) C673_=_C674( C673 C674 ) C673_=_C675( C673 C675 ) C674_=_C675( C674 C675 ) \nC675_=_C1242( C675 C1242 ) C911_=_C1078( C911 C1078 ) C911_=_C1129( C911 C1129 ) C911_=_C1221( C911 C1221 ) C911_=_C1222( C911 C1222 ) C911_=_C1223( C911 C1223 ) \nC911_=_C1224( C911 C1224 ) C911_=_C1225( C911 C1225 ) C911_=_C1226( C911 C1226 ) C911_=_C1227( C911 C1227 ) C911_=_C1228( C911 C1228 ) C911_=_C1229( C911 C1229 ) \nC911_=_C1230( C911 C1230 ) C911_=_C1231( C911 C1231 ) C911_=_C1232( C911 C1232 ) C911_=_C1233( C911 C1233 ) C911_=_C1234( C911 C1234 ) C911_=_C1235( C911 C1235 ) \nC911_=_C1236( C911 C1236 ) C911_=_C1237( C911 C1237 ) C911_=_C1238( C911 C1238 ) C911_=_C1239( C911 C1239 ) C911_=_C1240( C911 C1240 ) C911_=_C1241( C911 C1241 ) \nC911_=_C1242( C911 C1242 ) C911_=_C1243( C911 C1243 ) C911_=_C1244( C911 C1244 ) C1078_=_C1129( C1078 C1129 ) C1078_=_C1221( C1078 C1221 ) C1078_=_C1222( C1078 C1222 ) \nC1078_=_C1223( C1078 C1223 ) C1078_=_C1224( C1078 C1224 ) C1078_=_C1225( C1078 C1225 ) C1078_=_C1226( C1078 C1226 ) C1078_=_C1227( C1078 C1227 ) C1078_=_C1228( C1078 C1228 ) \nC1078_=_C1229( C1078 C1229 ) C1078_=_C1230( C1078 C1230 ) C1078_=_C1231( C1078 C1231 ) C1078_=_C1232( C1078 C1232 ) C1078_=_C1233( C1078 C1233 ) C1078_=_C1234( C1078 C1234 ) \nC1078_=_C1235( C1078 C1235 ) C1078_=_C1236( C1078 C1236 ) C1078_=_C1237( C1078 C1237 ) C1078_=_C1238( C1078 C1238 ) C1078_=_C1239( C1078 C1239 ) C1078_=_C1240( C1078 C1240 ) \nC1078_=_C1241( C1078 C1241 ) C1078_=_C1242( C1078 C1242 ) C1078_=_C1243( C1078 C1243 ) C1078_=_C1244( C1078 C1244 ) C1129_=_C1221( C1129 C1221 ) C1129_=_C1222( C1129 C1222 ) \nC1129_=_C1223( C1129 C1223 ) C1129_=_C1224( C1129 C1224 ) C1129_=_C1225( C1129 C1225 ) C1129_=_C1226( C1129 C1226 ) C1129_=_C1227( C1129 C1227 ) C1129_=_C1228( C1129 C1228 ) \nC1129_=_C1229( C1129 C1229 ) C1129_=_C1230( C1129 C1230 ) C1129_=_C1231( C1129 C1231 ) C1129_=_C1232( C1129 C1232 ) C1129_=_C1233( C1129 C1233 ) C1129_=_C1234( C1129 C1234 ) \nC1129_=_C1235( C1129 C1235 ) C1129_=_C1236( C1129 C1236 ) C1129_=_C1237( C1129 C1237 ) C1129_=_C1238( C1129 C1238 ) C1129_=_C1239( C1129 C1239 ) C1129_=_C1240( C1129 C1240 ) \nC1129_=_C1241( C1129 C1241 ) C1129_=_C1242( C1129 C1242 ) C1129_=_C1243( C1129 C1243 ) C1129_=_C1244( C1129 C1244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38( C1221 C1238 ) C1221_=_C1239( C1221 C1239 ) C1221_=_C1240( C1221 C1240 ) C1221_=_C1241( C1221 C1241 ) \nC1221_=_C1242( C1221 C1242 ) C1221_=_C1243( C1221 C1243 ) C1221_=_C1244( C1221 C1244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3_=_C1238( C1223 C1238 ) C1223_=_C1239( C1223 C1239 ) C1223_=_C1240( C1223 C1240 ) \nC1223_=_C1241( C1223 C1241 ) C1223_=_C1242( C1223 C1242 ) C1223_=_C1243( C1223 C1243 ) C1223_=_C1244( C1223 C1244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4_=_C1240( C1224 C1240 ) C1224_=_C1241( C1224 C1241 ) C1224_=_C1242( C1224 C1242 ) C1224_=_C1243( C1224 C1243 ) C1224_=_C1244( C1224 C1244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1241( C1225 C1241 ) C1225_=_C1242( C1225 C1242 ) C1225_=_C1243( C1225 C1243 ) \nC1225_=_C1244( C1225 C1244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242( C1226 C1242 ) C1226_=_C1243( C1226 C1243 ) \nC1226_=_C1244( C1226 C1244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1_=_C1232( C1231 C1232 )</w:t>
      </w:r>
    </w:p>
    <w:p>
      <w:pPr>
        <w:pStyle w:val="PreformattedText"/>
        <w:bidi w:val="0"/>
        <w:spacing w:before="0" w:after="0"/>
        <w:jc w:val="left"/>
        <w:rPr/>
      </w:pPr>
      <w:r>
        <w:rPr/>
        <w:t xml:space="preserve"> </w:t>
      </w:r>
      <w:r>
        <w:rPr/>
        <w:t>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4_=_C1235( C1234 C1235 ) C1234_=_C1236( C1234 C1236 ) C1234_=_C1237( C1234 C1237 ) \nC1234_=_C1238( C1234 C1238 ) C1234_=_C1239( C1234 C1239 ) C1234_=_C1240( C1234 C1240 ) C1234_=_C1241( C1234 C1241 ) C1234_=_C1242( C1234 C1242 ) C1234_=_C1243( C1234 C1243 ) \nC1234_=_C1244( C1234 C1244 ) C1235_=_C1236( C1235 C1236 ) C1235_=_C1237( C1235 C1237 ) C1235_=_C1238( C1235 C1238 ) C1235_=_C1239( C1235 C1239 ) C1235_=_C1240( C1235 C1240 ) \nC1235_=_C1241( C1235 C1241 ) C1235_=_C1242( C1235 C1242 ) C1235_=_C1243( C1235 C1243 ) C1235_=_C1244( C1235 C1244 ) C1236_=_C1237( C1236 C1237 ) C1236_=_C1238( C1236 C1238 ) \nC1236_=_C1239( C1236 C1239 ) C1236_=_C1240( C1236 C1240 ) C1236_=_C1241( C1236 C1241 ) C1236_=_C1242( C1236 C1242 ) C1236_=_C1243( C1236 C1243 ) C1236_=_C1244( C1236 C1244 ) \nC1237_=_C1238( C1237 C1238 ) C1237_=_C1239( C1237 C1239 ) C1237_=_C1240( C1237 C1240 ) C1237_=_C1241( C1237 C1241 ) C1237_=_C1242( C1237 C1242 ) C1237_=_C1243( C1237 C1243 ) \nC1237_=_C1244( C1237 C1244 ) C1238_=_C1239( C1238 C1239 ) C1238_=_C1240( C1238 C1240 ) C1238_=_C1241( C1238 C1241 ) C1238_=_C1242( C1238 C1242 ) C1238_=_C1243( C1238 C1243 ) \nC1238_=_C1244( C1238 C1244 ) C1239_=_C1240( C1239 C1240 ) C1239_=_C1241( C1239 C1241 ) C1239_=_C1242( C1239 C1242 ) C1239_=_C1243( C1239 C1243 ) C1239_=_C1244( C1239 C1244 ) \nC1240_=_C1241( C1240 C1241 ) C1240_=_C1242( C1240 C1242 ) C1240_=_C1243( C1240 C1243 ) C1240_=_C1244( C1240 C1244 ) C1241_=_C1242( C1241 C1242 ) C1241_=_C1243( C1241 C1243 ) \nC1241_=_C1244( C1241 C1244 ) C1242_=_C1243( C1242 C1243 ) C1242_=_C1244( C1242 C1244 ) C1243_=_C1244( C1243 C1244 ) "];111-&gt;164[label="54: C649 C650 C651 C652 C653 \nC654 C655 C656 C657 C658 C659 \nC660 C661 C662 C663 C664 C665 \nC666 C667 C668 C669 C670 C671 \nC672 C673 C674 C675 C911 C1078 \nC1129 C1221 C1222 C1223 C1224 C1225 \nC1226 C1227 C1228 C1229 C1230 C1231 \nC1232 C1233 C1234 C1235 C1236 C1237 \nC1238 C1239 C1240 C1241 C1242 C1243 \nC1244 \n711: C649_=_C650 ,C649_=_C651 ,C649_=_C652 ,C649_=_C653 ,C649_=_C654 ,\nC649_=_C655 ,C649_=_C656 ,C649_=_C657 ,C649_=_C658 ,C649_=_C659 ,C649_=_C660 ,\nC649_=_C661 ,C649_=_C662 ,C649_=_C663 ,C649_=_C664 ,C649_=_C665 ,C649_=_C666 ,\nC649_=_C667 ,C649_=_C668 ,C649_=_C669 ,C649_=_C670 ,C649_=_C671 ,C649_=_C672 ,\nC649_=_C673 ,C649_=_C674 ,C649_=_C675 ,C650_=_C651 ,C650_=_C652 ,C650_=_C653 ,\nC650_=_C654 ,C650_=_C655 ,C650_=_C656 ,C650_=_C657 ,C650_=_C658 ,C650_=_C659 ,\nC650_=_C660 ,C650_=_C661 ,C650_=_C662 ,C650_=_C663 ,C650_=_C664 ,C650_=_C665 ,\nC650_=_C666 ,C650_=_C667 ,C650_=_C668 ,C650_=_C669 ,C650_=_C670 ,C650_=_C671 ,\nC650_=_C672 ,C650_=_C673 ,C650_=_C674 ,C650_=_C675 ,C651_=_C652 ,C651_=_C653 ,\nC651_=_C654 ,C651_=_C655 ,C651_=_C656 ,C651_=_C657 ,C651_=_C658 ,C651_=_C659 ,\nC651_=_C660 ,C651_=_C661 ,C651_=_C662 ,C651_=_C663 ,C651_=_C664 ,C651_=_C665 ,\nC651_=_C666 ,C651_=_C667 ,C651_=_C668 ,C651_=_C669 ,C651_=_C670 ,C651_=_C671 ,\nC651_=_C672 ,C651_=_C673 ,C651_=_C674 ,C651_=_C675 ,C652_=_C653 ,C652_=_C654 ,\nC652_=_C655 ,C652_=_C656 ,C652_=_C657 ,C652_=_C658 ,C652_=_C659 ,C652_=_C660 ,\nC652_=_C661 ,C652_=_C662 ,C652_=_C663 ,C652_=_C664 ,C652_=_C665 ,C652_=_C666 ,\nC652_=_C667 ,C652_=_C668 ,C652_=_C669 ,C652_=_C670 ,C652_=_C671 ,C652_=_C672 ,\nC652_=_C673 ,C652_=_C674 ,C652_=_C675 ,C652_=_C1222 ,C653_=_C654 ,C653_=_C655 ,\nC653_=_C656 ,C653_=_C657 ,C653_=_C658 ,C653_=_C659 ,C653_=_C660 ,C653_=_C661 ,\nC653_=_C662 ,C653_=_C663 ,C653_=_C664 ,C653_=_C665 ,C653_=_C666 ,C653_=_C667 ,\nC653_=_C668 ,C653_=_C669 ,C653_=_C670 ,C653_=_C671 ,C653_=_C672 ,C653_=_C673 ,\nC653_=_C674 ,C653_=_C675 ,C653_=_C1223 ,C654_=_C655 ,C654_=_C656 ,C654_=_C657 ,\nC654_=_C658 ,C654_=_C659 ,C654_=_C660 ,C654_=_C661 ,C654_=_C662 ,C654_=_C663 ,\nC654_=_C664 ,C654_=_C665 ,C654_=_C666 ,C654_=_C667 ,C654_=_C668 ,C654_=_C669 ,\nC654_=_C670 ,C654_=_C671 ,C654_=_C672 ,C654_=_C673 ,C654_=_C674 ,C654_=_C675 ,\nC654_=_C1224 ,C655_=_C656 ,C655_=_C657 ,C655_=_C658 ,C655_=_C659 ,C655_=_C660 ,\nC655_=_C661 ,C655_=_C662 ,C655_=_C663 ,C655_=_C664 ,C655_=_C665 ,C655_=_C666 ,\nC655_=_C667 ,C655_=_C668 ,C655_=_C669 ,C655_=_C670 ,C655_=_C671 ,C655_=_C672 ,\nC655_=_C673 ,C655_=_C674 ,C655_=_C675 ,C656_=_C657 ,C656_=_C658 ,C656_=_C659 ,\nC656_=_C660 ,C656_=_C661 ,C656_=_C662 ,C656_=_C663 ,C656_=_C664 ,C656_=_C665 ,\nC656_=_C666 ,C656_=_C667 ,C656_=_C668 ,C656_=_C669 ,C656_=_C670 ,C656_=_C671 ,\nC656_=_C672 ,C656_=_C673 ,C656_=_C674 ,C656_=_C675 ,C656_=_C1225 ,C657_=_C658 ,\nC657_=_C659 ,C657_=_C660 ,C657_=_C661 ,C657_=_C662 ,C657_=_C663 ,C657_=_C664 ,\nC657_=_C665 ,C657_=_C666 ,C657_=_C667 ,C657_=_C668 ,C657_=_C669 ,C657_=_C670 ,\nC657_=_C671 ,C657_=_C672 ,C657_=_C673 ,C657_=_C674 ,C657_=_C675 ,C657_=_C1226 ,\nC658_=_C659 ,C658_=_C660 ,C658_=_C661 ,C658_=_C662 ,C658_=_C663 ,C658_=_C664 ,\nC658_=_C665 ,C658_=_C666 ,C658_=_C667 ,C658_=_C668 ,C658_=_C669 ,C658_=_C670 ,\nC658_=_C671 ,C658_=_C672 ,C658_=_C673 ,C658_=_C674 ,C658_=_C675 ,C659_=_C660 ,\nC659_=_C661 ,C659_=_C662 ,C659_=_C663 ,C659_=_C664 ,C659_=_C665 ,C659_=_C666 ,\nC659_=_C667 ,C659_=_C668 ,C659_=_C669 ,C659_=_C670 ,C659_=_C671 ,C659_=_C672 ,\nC659_=_C673 ,C659_=_C674 ,C659_=_C675 ,C659_=_C1227 ,C660_=_C661 ,C660_=_C662 ,\nC660_=_C663 ,C660_=_C664 ,C660_=_C665 ,C660_=_C666 ,C660_=_C667 ,C660_=_C668 ,\nC660_=_C669 ,C660_=_C670 ,C660_=_C671 ,C660_=_C672 ,C660_=_C673 ,C660_=_C674 ,\nC660_=_C675 ,C661_=_C662 ,C661_=_C663 ,C661_=_C664 ,C661_=_C665 ,C661_=_C666 ,\nC661_=_C667 ,C661_=_C668 ,C661_=_C669 ,C661_=_C670 ,C661_=_C671 ,C661_=_C672 ,\nC661_=_C673 ,C661_=_C674 ,C661_=_C675 ,C662_=_C663 ,C662_=_C664 ,C662_=_C665 ,\nC662_=_C666 ,C662_=_C667 ,C662_=_C668 ,C662_=_C669 ,C662_=_C670 ,C662_=_C671 ,\nC662_=_C672 ,C662_=_C673 ,C662_=_C674 ,C662_=_C675 ,C663_=_C664 ,C663_=_C665 ,\nC663_=_C666 ,C663_=_C667 ,C663_=_C668 ,C663_=_C669 ,C663_=_C670 ,C663_=_C671 ,\nC663_=_C672 ,C663_=_C673 ,C663_=_C674 ,C663_=_C675 ,C664_=_C665 ,C664_=_C666 ,\nC664_=_C667 ,C664_=_C668 ,C664_=_C669 ,C664_=_C670 ,C664_=_C671 ,C664_=_C672 ,\nC664_=_C673 ,C664_=_C674 ,C664_=_C675 ,C665_=_C666 ,C665_=_C667 ,C665_=_C668 ,\nC665_=_C669 ,C665_=_C670 ,C665_=_C671 ,C665_=_C672 ,C665_=_C673 ,C665_=_C674 ,\nC665_=_C675 ,C666_=_C667 ,C666_=_C668 ,C666_=_C669 ,C666_=_C670 ,C666_=_C671 ,\nC666_=_C672 ,C666_=_C673 ,C666_=_C674 ,C666_=_C675 ,C667_=_C668 ,C667_=_C669 ,\nC667_=_C670 ,C667_=_C671 ,C667_=_C672 ,C667_=_C673 ,C667_=_C674 ,C667_=_C675 ,\nC668_=_C669 ,C668_=_C670 ,C668_=_C671 ,C668_=_C672 ,C668_=_C673 ,C668_=_C674 ,\nC668_=_C675 ,C668_=_C1232 ,C669_=_C670 ,C669_=_C671 ,C669_=_C672 ,C669_=_C673 ,\nC669_=_C674 ,C669_=_C675 ,C669_=_C1235 ,C670_=_C671 ,C670_=_C672 ,C670_=_C673 ,\nC670_=_C674 ,C670_=_C675 ,C671_=_C672 ,C671_=_C673 ,C671_=_C674 ,C671_=_C675 ,\nC672_=_C673 ,C672_=_C674 ,C672_=_C675 ,C673_=_C674 ,C673_=_C675 ,C674_=_C675 ,\nC675_=_C1242 ,C911_=_C1078 ,C911_=_C1129 ,C911_=_C1221 ,C911_=_C1222 ,C911_=_C1223 ,\nC911_=_C1224 ,C911_=_C1225 ,C911_=_C1226 ,C911_=_C1227 ,C911_=_C1228 ,C911_=_C1229 ,\nC911_=_C1230 ,C911_=_C1231 ,C911_=_C1232 ,C911_=_C1233 ,C911_=_C1234 ,C911_=_C1235 ,\nC911_=_C1236 ,C911_=_C1237 ,C911_=_C1238 ,C911_=_C1239 ,C911_=_C1240 ,C911_=_C1241 ,\nC911_=_C1242 ,C911_=_C1243 ,C911_=_C1244 ,C1078_=_C1129 ,C1078_=_C1221 ,C1078_=_C1222 ,\nC1078_=_C1223 ,C1078_=_C1224 ,C1078_=_C1225 ,C1078_=_C1226 ,C1078_=_C1227 ,C1078_=_C1228 ,\nC1078_=_C1229 ,C1078_=_C1230 ,C1078_=_C1231 ,C1078_=_C1232 ,C1078_=_C1233 ,C1078_=_C1234 ,\nC1078_=_C1235 ,C1078_=_C1236 ,C1078_=_C1237 ,C1078_=_C1238 ,C1078_=_C1239 ,C1078_=_C1240 ,\nC1078_=_C1241 ,C1078_=_C1242 ,C1078_=_C1243 ,C1078_=_C1244 ,C1129_=_C1221 ,C1129_=_C1222 ,\nC1129_=_C1223 ,C1129_=_C1224 ,C1129_=_C1225 ,C1129_=_C1226 ,C1129_=_C1227 ,C1129_=_C1228 ,\nC1129_=_C1229 ,C1129_=_C1230 ,C1129_=_C1231 ,C1129_=_C1232 ,C1129_=_C1233 ,C1129_=_C1234 ,\nC1129_=_C1235 ,C1129_=_C1236 ,C1129_=_C1237 ,C1129_=_C1238 ,C1129_=_C1239 ,C1129_=_C1240 ,\nC1129_=_C1241 ,C1129_=_C1242 ,C1129_=_C1243 ,C1129_=_C1244 ,C1221_=_C1222 ,C1221_=_C1223 ,\nC1221_=_C1224 ,C1221_=_C1225 ,C1221_=_C1226 ,C1221_=_C1227 ,C1221_=_C1228 ,C1221_=_C1229 ,\nC1221_=_C1230 ,C1221_=_C1231 ,C1221_=_C1232 ,C1221_=_C1233 ,C1221_=_C1234 ,C1221_=_C1235 ,\nC1221_=_C1236 ,C1221_=_C1237 ,C1221_=_C1238 ,C1221_=_C1239 ,C1221_=_C1240 ,C1221_=_C1241 ,\nC1221_=_C1242 ,C1221_=_C1243 ,C1221_=_C1244 ,C1222_=_C1223 ,C1222_=_C1224 ,C1222_=_C1225 ,\nC1222_=_C1226 ,C1222_=_C1227 ,C1222_=_C1228 ,C1222_=_C1229 ,C1222_=_C1230 ,C1222_=_C1231 ,\nC1222_=_C1232 ,C1222_=_C1233 ,C1222_=_C1234 ,C1222_=_C1235 ,C1222_=_C1236 ,C1222_=_C1237 ,\nC1222_=_C1238 ,C1222_=_C1239 ,C1222_=_C1240 ,C1222_=_C1241 ,C1222_=_C1242 ,C1222_=_C1243 ,\nC1222_=_C1244 ,C1223_=_C1224 ,C1223_=_C1225 ,C1223_=_C1226 ,C1223_=_C1227 ,C1223_=_C1228 ,\nC1223_=_C1229 ,C1223_=_C1230 ,C1223_=_C1231 ,C1223_=_C1232 ,C1223_=_C1233 ,C1223_=_C1234 ,\nC1223_=_C1235 ,C1223_=_C1236 ,C1223_=_C1237 ,C1223_=_C1238 ,C1223_=_C1239 ,C1223_=_C1240 ,\nC1223_=_C1241 ,C1223_=_C1242 ,C1223_=_C1243</w:t>
      </w:r>
    </w:p>
    <w:p>
      <w:pPr>
        <w:pStyle w:val="PreformattedText"/>
        <w:bidi w:val="0"/>
        <w:spacing w:before="0" w:after="0"/>
        <w:jc w:val="left"/>
        <w:rPr/>
      </w:pPr>
      <w:r>
        <w:rPr/>
        <w:t xml:space="preserve"> </w:t>
      </w:r>
      <w:r>
        <w:rPr/>
        <w:t>,C1223_=_C1244 ,C1224_=_C1225 ,C1224_=_C1226 ,\nC1224_=_C1227 ,C1224_=_C1228 ,C1224_=_C1229 ,C1224_=_C1230 ,C1224_=_C1231 ,C1224_=_C1232 ,\nC1224_=_C1233 ,C1224_=_C1234 ,C1224_=_C1235 ,C1224_=_C1236 ,C1224_=_C1237 ,C1224_=_C1238 ,\nC1224_=_C1239 ,C1224_=_C1240 ,C1224_=_C1241 ,C1224_=_C1242 ,C1224_=_C1243 ,C1224_=_C1244 ,\nC1225_=_C1226 ,C1225_=_C1227 ,C1225_=_C1228 ,C1225_=_C1229 ,C1225_=_C1230 ,C1225_=_C1231 ,\nC1225_=_C1232 ,C1225_=_C1233 ,C1225_=_C1234 ,C1225_=_C1235 ,C1225_=_C1236 ,C1225_=_C1237 ,\nC1225_=_C1238 ,C1225_=_C1239 ,C1225_=_C1240 ,C1225_=_C1241 ,C1225_=_C1242 ,C1225_=_C1243 ,\nC1225_=_C1244 ,C1226_=_C1227 ,C1226_=_C1228 ,C1226_=_C1229 ,C1226_=_C1230 ,C1226_=_C1231 ,\nC1226_=_C1232 ,C1226_=_C1233 ,C1226_=_C1234 ,C1226_=_C1235 ,C1226_=_C1236 ,C1226_=_C1237 ,\nC1226_=_C1238 ,C1226_=_C1239 ,C1226_=_C1240 ,C1226_=_C1241 ,C1226_=_C1242 ,C1226_=_C1243 ,\nC1226_=_C1244 ,C1227_=_C1228 ,C1227_=_C1229 ,C1227_=_C1230 ,C1227_=_C1231 ,C1227_=_C1232 ,\nC1227_=_C1233 ,C1227_=_C1234 ,C1227_=_C1235 ,C1227_=_C1236 ,C1227_=_C1237 ,C1227_=_C1238 ,\nC1227_=_C1239 ,C1227_=_C1240 ,C1227_=_C1241 ,C1227_=_C1242 ,C1227_=_C1243 ,C1227_=_C1244 ,\nC1228_=_C1229 ,C1228_=_C1230 ,C1228_=_C1231 ,C1228_=_C1232 ,C1228_=_C1233 ,C1228_=_C1234 ,\nC1228_=_C1235 ,C1228_=_C1236 ,C1228_=_C1237 ,C1228_=_C1238 ,C1228_=_C1239 ,C1228_=_C1240 ,\nC1228_=_C1241 ,C1228_=_C1242 ,C1228_=_C1243 ,C1228_=_C1244 ,C1229_=_C1230 ,C1229_=_C1231 ,\nC1229_=_C1232 ,C1229_=_C1233 ,C1229_=_C1234 ,C1229_=_C1235 ,C1229_=_C1236 ,C1229_=_C1237 ,\nC1229_=_C1238 ,C1229_=_C1239 ,C1229_=_C1240 ,C1229_=_C1241 ,C1229_=_C1242 ,C1229_=_C1243 ,\nC1229_=_C1244 ,C1230_=_C1231 ,C1230_=_C1232 ,C1230_=_C1233 ,C1230_=_C1234 ,C1230_=_C1235 ,\nC1230_=_C1236 ,C1230_=_C1237 ,C1230_=_C1238 ,C1230_=_C1239 ,C1230_=_C1240 ,C1230_=_C1241 ,\nC1230_=_C1242 ,C1230_=_C1243 ,C1230_=_C1244 ,C1231_=_C1232 ,C1231_=_C1233 ,C1231_=_C1234 ,\nC1231_=_C1235 ,C1231_=_C1236 ,C1231_=_C1237 ,C1231_=_C1238 ,C1231_=_C1239 ,C1231_=_C1240 ,\nC1231_=_C1241 ,C1231_=_C1242 ,C1231_=_C1243 ,C1231_=_C1244 ,C1232_=_C1233 ,C1232_=_C1234 ,\nC1232_=_C1235 ,C1232_=_C1236 ,C1232_=_C1237 ,C1232_=_C1238 ,C1232_=_C1239 ,C1232_=_C1240 ,\nC1232_=_C1241 ,C1232_=_C1242 ,C1232_=_C1243 ,C1232_=_C1244 ,C1233_=_C1234 ,C1233_=_C1235 ,\nC1233_=_C1236 ,C1233_=_C1237 ,C1233_=_C1238 ,C1233_=_C1239 ,C1233_=_C1240 ,C1233_=_C1241 ,\nC1233_=_C1242 ,C1233_=_C1243 ,C1233_=_C1244 ,C1234_=_C1235 ,C1234_=_C1236 ,C1234_=_C1237 ,\nC1234_=_C1238 ,C1234_=_C1239 ,C1234_=_C1240 ,C1234_=_C1241 ,C1234_=_C1242 ,C1234_=_C1243 ,\nC1234_=_C1244 ,C1235_=_C1236 ,C1235_=_C1237 ,C1235_=_C1238 ,C1235_=_C1239 ,C1235_=_C1240 ,\nC1235_=_C1241 ,C1235_=_C1242 ,C1235_=_C1243 ,C1235_=_C1244 ,C1236_=_C1237 ,C1236_=_C1238 ,\nC1236_=_C1239 ,C1236_=_C1240 ,C1236_=_C1241 ,C1236_=_C1242 ,C1236_=_C1243 ,C1236_=_C1244 ,\nC1237_=_C1238 ,C1237_=_C1239 ,C1237_=_C1240 ,C1237_=_C1241 ,C1237_=_C1242 ,C1237_=_C1243 ,\nC1237_=_C1244 ,C1238_=_C1239 ,C1238_=_C1240 ,C1238_=_C1241 ,C1238_=_C1242 ,C1238_=_C1243 ,\nC1238_=_C1244 ,C1239_=_C1240 ,C1239_=_C1241 ,C1239_=_C1242 ,C1239_=_C1243 ,C1239_=_C1244 ,\nC1240_=_C1241 ,C1240_=_C1242 ,C1240_=_C1243 ,C1240_=_C1244 ,C1241_=_C1242 ,C1241_=_C1243 ,\nC1241_=_C1244 ,C1242_=_C1243 ,C1242_=_C1244 ,C1243_=_C1244 ,"];165[shape=box, label="id:165 level: 6\n57: C669 C806 C817 C911 C912 \nC913 C914 C915 C916 C917 C918 \nC919 C920 C921 C922 C923 C924 \nC925 C926 C927 C928 C929 C930 \nC931 C932 C933 C934 C935 C936 \nC937 C938 C1235 C1920 C1937 C2210 \nC2321 C2341 C2377 C2559 C2589 C2654 \nC2909 C2925 C3170 C3326 C3631 C3684 \nC3732 C3733 C3734 C3735 C3736 C3737 \nC3738 C3739 C3740 C3741 \n825: C669_=_C817( C669 C817 ) C669_=_C925( C669 C925 ) C669_=_C1235( C669 C1235 ) C669_=_C1920( C669 C1920 ) C669_=_C1937( C669 C1937 ) \nC669_=_C2210( C669 C2210 ) C669_=_C2321( C669 C2321 ) C669_=_C2341( C669 C2341 ) C669_=_C2377( C669 C2377 ) C669_=_C2559( C669 C2559 ) C669_=_C2589( C669 C2589 ) \nC669_=_C2654( C669 C2654 ) C669_=_C2909( C669 C2909 ) C669_=_C2925( C669 C2925 ) C669_=_C3170( C669 C3170 ) C669_=_C3326( C669 C3326 ) C669_=_C3631( C669 C3631 ) \nC669_=_C3684( C669 C3684 ) C669_=_C3732( C669 C3732 ) C669_=_C3733( C669 C3733 ) C669_=_C3734( C669 C3734 ) C669_=_C3735( C669 C3735 ) C669_=_C3736( C669 C3736 ) \nC669_=_C3737( C669 C3737 ) C669_=_C3738( C669 C3738 ) C669_=_C3739( C669 C3739 ) C669_=_C3740( C669 C3740 ) C669_=_C3741( C669 C3741 ) C806_=_C817( C806 C817 ) \nC806_=_C911( C806 C911 ) C806_=_C912( C806 C912 ) C806_=_C913( C806 C913 ) C806_=_C914( C806 C914 ) C806_=_C915( C806 C915 ) C806_=_C916( C806 C916 ) \nC806_=_C917( C806 C917 ) C806_=_C918( C806 C918 ) C806_=_C919( C806 C919 ) C806_=_C920( C806 C920 ) C806_=_C921( C806 C921 ) C806_=_C922( C806 C922 ) \nC806_=_C923( C806 C923 ) C806_=_C924( C806 C924 ) C806_=_C925( C806 C925 ) C806_=_C926( C806 C926 ) C806_=_C927( C806 C927 ) C806_=_C928( C806 C928 ) \nC806_=_C929( C806 C929 ) C806_=_C930( C806 C930 ) C806_=_C931( C806 C931 ) C806_=_C932( C806 C932 ) C806_=_C933( C806 C933 ) C806_=_C934( C806 C934 ) \nC806_=_C935( C806 C935 ) C806_=_C936( C806 C936 ) C806_=_C937( C806 C937 ) C806_=_C938( C806 C938 ) C817_=_C925( C817 C925 ) C817_=_C1235( C817 C1235 ) \nC817_=_C1920( C817 C1920 ) C817_=_C1937( C817 C1937 ) C817_=_C2210( C817 C2210 ) C817_=_C2321( C817 C2321 ) C817_=_C2341( C817 C2341 ) C817_=_C2377( C817 C2377 ) \nC817_=_C2559( C817 C2559 ) C817_=_C2589( C817 C2589 ) C817_=_C2654( C817 C2654 ) C817_=_C2909( C817 C2909 ) C817_=_C2925( C817 C2925 ) C817_=_C3170( C817 C3170 ) \nC817_=_C3326( C817 C3326 ) C817_=_C3631( C817 C3631 ) C817_=_C3684( C817 C3684 ) C817_=_C3732( C817 C3732 ) C817_=_C3733( C817 C3733 ) C817_=_C3734( C817 C3734 ) \nC817_=_C3735( C817 C3735 ) C817_=_C3736( C817 C3736 ) C817_=_C3737( C817 C3737 ) C817_=_C3738( C817 C3738 ) C817_=_C3739( C817 C3739 ) C817_=_C3740( C817 C3740 ) \nC817_=_C3741( C817 C3741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1_=_C934( C911 C934 ) \nC911_=_C935( C911 C935 ) C911_=_C936( C911 C936 ) C911_=_C937( C911 C937 ) C911_=_C938( C911 C938 ) C911_=_C1235( C911 C1235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2_=_C927( C912 C927 ) C912_=_C928( C912 C928 ) C912_=_C929( C912 C929 ) C912_=_C930( C912 C930 ) C912_=_C931( C912 C931 ) \nC912_=_C932( C912 C932 ) C912_=_C933( C912 C933 ) C912_=_C934( C912 C934 ) C912_=_C935( C912 C935 ) C912_=_C936( C912 C936 ) C912_=_C937( C912 C937 ) \nC912_=_C938( C912 C938 ) C912_=_C1920( C912 C1920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3_=_C930( C913 C930 ) C913_=_C931( C913 C931 ) C913_=_C932( C913 C932 ) C913_=_C933( C913 C933 ) C913_=_C934( C913 C934 ) C913_=_C935( C913 C935 ) \nC913_=_C936( C913 C936 ) C913_=_C937( C913 C937 ) C913_=_C938( C913 C938 ) C913_=_C1937( C913 C1937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937( C914 C937 ) C914_=_C938( C914 C938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3( C915 C933 ) C915_=_C934( C915 C934 ) C915_=_C935( C915 C935 ) \nC915_=_C936( C915 C936 ) C915_=_C937( C915 C937 ) C915_=_C938( C915 C938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935( C916 C935 ) C916_=_C936( C916 C936 ) C916_=_C937( C916 C937 ) \nC916_=_C938( C916 C938 ) C916_=_C2589( C916 C2589 ) C917_=_C918( C917 C918 ) C917_=_C919( C917 C919 ) C917_=_C920( C917 C920 ) C917_=_C921( C917 C921 ) \nC917_=_C922( C917 C922 ) C917_=_C923( C917 C923 ) C917_=_C924( C917 C924 ) C917_=_C925( C917 C925 ) C917_=_C926( C917</w:t>
      </w:r>
    </w:p>
    <w:p>
      <w:pPr>
        <w:pStyle w:val="PreformattedText"/>
        <w:bidi w:val="0"/>
        <w:spacing w:before="0" w:after="0"/>
        <w:jc w:val="left"/>
        <w:rPr/>
      </w:pPr>
      <w:r>
        <w:rPr/>
        <w:t xml:space="preserve"> </w:t>
      </w:r>
      <w:r>
        <w:rPr/>
        <w:t>C926 ) C917_=_C927( C917 C927 ) \nC917_=_C928( C917 C928 ) C917_=_C929( C917 C929 ) C917_=_C930( C917 C930 ) C917_=_C931( C917 C931 ) C917_=_C932( C917 C932 ) C917_=_C933( C917 C933 ) \nC917_=_C934( C917 C934 ) C917_=_C935( C917 C935 ) C917_=_C936( C917 C936 ) C917_=_C937( C917 C937 ) C917_=_C938( C917 C938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935( C918 C935 ) C918_=_C936( C918 C936 ) C918_=_C937( C918 C937 ) \nC918_=_C938( C918 C938 ) C918_=_C2654( C918 C2654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19_=_C934( C919 C934 ) C919_=_C935( C919 C935 ) \nC919_=_C936( C919 C936 ) C919_=_C937( C919 C937 ) C919_=_C938( C919 C938 ) C920_=_C921( C920 C921 ) C920_=_C922( C920 C922 ) C920_=_C923( C920 C923 ) \nC920_=_C924( C920 C924 ) C920_=_C925( C920 C925 ) C920_=_C926( C920 C926 ) C920_=_C927( C920 C927 ) C920_=_C928( C920 C928 ) C920_=_C929( C920 C929 ) \nC920_=_C930( C920 C930 ) C920_=_C931( C920 C931 ) C920_=_C932( C920 C932 ) C920_=_C933( C920 C933 ) C920_=_C934( C920 C934 ) C920_=_C935( C920 C935 ) \nC920_=_C936( C920 C936 ) C920_=_C937( C920 C937 ) C920_=_C938( C920 C938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938( C922 C938 ) \nC922_=_C3326( C922 C3326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1235( C925 C1235 ) C925_=_C1920( C925 C1920 ) C925_=_C1937( C925 C1937 ) C925_=_C2210( C925 C2210 ) C925_=_C2321( C925 C2321 ) \nC925_=_C2341( C925 C2341 ) C925_=_C2377( C925 C2377 ) C925_=_C2559( C925 C2559 ) C925_=_C2589( C925 C2589 ) C925_=_C2654( C925 C2654 ) C925_=_C2909( C925 C2909 ) \nC925_=_C2925( C925 C2925 ) C925_=_C3170( C925 C3170 ) C925_=_C3326( C925 C3326 ) C925_=_C3631( C925 C3631 ) C925_=_C3684( C925 C3684 ) C925_=_C3732( C925 C3732 ) \nC925_=_C3733( C925 C3733 ) C925_=_C3734( C925 C3734 ) C925_=_C3735( C925 C3735 ) C925_=_C3736( C925 C3736 ) C925_=_C3737( C925 C3737 ) C925_=_C3738( C925 C3738 ) \nC925_=_C3739( C925 C3739 ) C925_=_C3740( C925 C3740 ) C925_=_C3741( C925 C3741 ) C926_=_C927( C926 C927 ) C926_=_C928( C926 C928 ) C926_=_C929( C926 C929 ) \nC926_=_C930( C926 C930 ) C926_=_C931( C926 C931 ) C926_=_C932( C926 C932 ) C926_=_C933( C926 C933 ) C926_=_C934( C926 C934 ) C926_=_C935( C926 C935 ) \nC926_=_C936( C926 C936 ) C926_=_C937( C926 C937 ) C926_=_C938( C926 C938 ) C926_=_C3732( C926 C3732 ) C927_=_C928( C927 C928 ) C927_=_C929( C927 C929 ) \nC927_=_C930( C927 C930 ) C927_=_C931( C927 C931 ) C927_=_C932( C927 C932 ) C927_=_C933( C927 C933 ) C927_=_C934( C927 C934 ) C927_=_C935( C927 C935 ) \nC927_=_C936( C927 C936 ) C927_=_C937( C927 C937 ) C927_=_C938( C927 C938 ) C927_=_C3734( C927 C3734 ) C928_=_C929( C928 C929 ) C928_=_C930( C928 C930 ) \nC928_=_C931( C928 C931 ) C928_=_C932( C928 C932 ) C928_=_C933( C928 C933 ) C928_=_C934( C928 C934 ) C928_=_C935( C928 C935 ) C928_=_C936( C928 C936 ) \nC928_=_C937( C928 C937 ) C928_=_C938( C928 C938 ) C929_=_C930( C929 C930 ) C929_=_C931( C929 C931 ) C929_=_C932( C929 C932 ) C929_=_C933( C929 C933 ) \nC929_=_C934( C929 C934 ) C929_=_C935( C929 C935 ) C929_=_C936( C929 C936 ) C929_=_C937( C929 C937 ) C929_=_C938( C929 C938 ) C929_=_C3735( C929 C3735 ) \nC930_=_C931( C930 C931 ) C930_=_C932( C930 C932 ) C930_=_C933( C930 C933 ) C930_=_C934( C930 C934 ) C930_=_C935( C930 C935 ) C930_=_C936( C930 C936 ) \nC930_=_C937( C930 C937 ) C930_=_C938( C930 C938 ) C931_=_C932( C931 C932 ) C931_=_C933( C931 C933 ) C931_=_C934( C931 C934 ) C931_=_C935( C931 C935 ) \nC931_=_C936( C931 C936 ) C931_=_C937( C931 C937 ) C931_=_C938( C931 C938 ) C931_=_C3736( C931 C3736 ) C932_=_C933( C932 C933 ) C932_=_C934( C932 C934 ) \nC932_=_C935( C932 C935 ) C932_=_C936( C932 C936 ) C932_=_C937( C932 C937 ) C932_=_C938( C932 C938 ) C933_=_C934( C933 C934 ) C933_=_C935( C933 C935 ) \nC933_=_C936( C933 C936 ) C933_=_C937( C933 C937 ) C933_=_C938( C933 C938 ) C934_=_C935( C934 C935 ) C934_=_C936( C934 C936 ) C934_=_C937( C934 C937 ) \nC934_=_C938( C934 C938 ) C934_=_C3738( C934 C3738 ) C935_=_C936( C935 C936 ) C935_=_C937( C935 C937 ) C935_=_C938( C935 C938 ) C936_=_C937( C936 C937 ) \nC936_=_C938( C936 C938 ) C937_=_C938( C937 C938 ) C937_=_C3741( C937 C3741 ) C1235_=_C1920( C1235 C1920 ) C1235_=_C1937( C1235 C1937 ) C1235_=_C2210( C1235 C2210 ) \nC1235_=_C2321( C1235 C2321 ) C1235_=_C2341( C1235 C2341 ) C1235_=_C2377( C1235 C2377 ) C1235_=_C2559( C1235 C2559 ) C1235_=_C2589( C1235 C2589 ) C1235_=_C2654( C1235 C2654 ) \nC1235_=_C2909( C1235 C2909 ) C1235_=_C2925( C1235 C2925 ) C1235_=_C3170( C1235 C3170 ) C1235_=_C3326( C1235 C3326 ) C1235_=_C3631( C1235 C3631 ) C1235_=_C3684( C1235 C3684 ) \nC1235_=_C3732( C1235 C3732 ) C1235_=_C3733( C1235 C3733 ) C1235_=_C3734( C1235 C3734 ) C1235_=_C3735( C1235 C3735 ) C1235_=_C3736( C1235 C3736 ) C1235_=_C3737( C1235 C3737 ) \nC1235_=_C3738( C1235 C3738 ) C1235_=_C3739( C1235 C3739 ) C1235_=_C3740( C1235 C3740 ) C1235_=_C3741( C1235 C3741 ) C1920_=_C1937( C1920 C1937 ) C1920_=_C2210( C1920 C2210 ) \nC1920_=_C2321( C1920 C2321 ) C1920_=_C2341( C1920 C2341 ) C1920_=_C2377( C1920 C2377 ) C1920_=_C2559( C1920 C2559 ) C1920_=_C2589( C1920 C2589 ) C1920_=_C2654( C1920 C2654 ) \nC1920_=_C2909( C1920 C2909 ) C1920_=_C2925( C1920 C2925 ) C1920_=_C3170( C1920 C3170 ) C1920_=_C3326( C1920 C3326 ) C1920_=_C3631( C1920 C3631 ) C1920_=_C3684( C1920 C3684 ) \nC1920_=_C3732( C1920 C3732 ) C1920_=_C3733( C1920 C3733 ) C1920_=_C3734( C1920 C3734 ) C1920_=_C3735( C1920 C3735 ) C1920_=_C3736( C1920 C3736 ) C1920_=_C3737( C1920 C3737 ) \nC1920_=_C3738( C1920 C3738 ) C1920_=_C3739( C1920 C3739 ) C1920_=_C3740( C1920 C3740 ) C1920_=_C3741( C1920 C3741 ) C1937_=_C2210( C1937 C2210 ) C1937_=_C2321( C1937 C2321 ) \nC1937_=_C2341( C1937 C2341 ) C1937_=_C2377( C1937 C2377 ) C1937_=_C2559( C1937 C2559 ) C1937_=_C2589( C1937 C2589 ) C1937_=_C2654( C1937 C2654 ) C1937_=_C2909( C1937 C2909 ) \nC1937_=_C2925( C1937 C2925 ) C1937_=_C3170( C1937 C3170 ) C1937_=_C3326( C1937 C3326 ) C1937_=_C3631( C1937 C3631 ) C1937_=_C3684( C1937 C3684 ) C1937_=_C3732( C1937 C3732 ) \nC1937_=_C3733( C1937 C3733 ) C1937_=_C3734( C1937 C3734 ) C1937_=_C3735( C1937 C3735 ) C1937_=_C3736( C1937 C3736 ) C1937_=_C3737( C1937 C3737 ) C1937_=_C3738( C1937 C3738 ) \nC1937_=_C3739( C1937 C3739 ) C1937_=_C3740( C1937 C3740 ) C1937_=_C3741( C1937 C3741 ) C2210_=_C2321( C2210 C2321 ) C2210_=_C2341( C2210 C2341 ) C2210_=_C2377( C2210 C2377 ) \nC2210_=_C2559( C2210 C2559 ) C2210_=_C2589( C2210 C2589 ) C2210_=_C2654( C2210 C2654 ) C2210_=_C2909( C2210 C2909 ) C2210_=_C2925( C2210 C2925 ) C2210_=_C3170( C2210 C3170 ) \nC2210_=_C3326( C2210 C3326 ) C2210_=_C3631( C2210 C3631 ) C2210_=_C3684( C2210 C3684 ) C2210_=_C3732( C2210 C3732 ) C2210_=_C3733( C2210 C3733 ) C2210_=_C3734( C2210 C3734 ) \nC2210_=_C3735( C2210 C3735 ) C2210_=_C3736( C2210 C3736 ) C2210_=_C3737( C2210 C3737 ) C2210_=_C3738( C2210 C3738 ) C2210_=_C3739( C2210 C3739 ) C2210_=_C3740( C2210 C3740 ) \nC2210_=_C3741( C2210 C3741 ) C2321_=_C2341( C2321 C2341 ) C2321_=_C2377( C2321 C2377 ) C2321_=_C2559( C2321 C2559 ) C2321_=_C2589( C2321 C2589 ) C2321_=_C2654( C2321 C2654 ) \nC2321_=_C2909( C2321 C2909 ) C2321_=_C2925( C2321 C2925 ) C2321_=_C3170( C2321 C3170 ) C2321_=_C3326( C2321 C3326 ) C2321_=_C3631( C2321 C3631 ) C2321_=_C3684( C2321 C3684 ) \nC2321_=_C3732( C2321 C3732 ) C2321_=_C3733( C2321 C3733 ) C2321_=_C3734( C2321 C3734 ) C2321_=_C3735( C2321 C3735 ) C2321_=_C3736( C2321 C3736 ) C2321_=_C3737( C2321 C3737 ) \nC2321_=_C3738( C2321 C3738 ) C2321_=_C3739( C2321 C3739 ) C2321_=_C3740( C2321 C3740</w:t>
      </w:r>
    </w:p>
    <w:p>
      <w:pPr>
        <w:pStyle w:val="PreformattedText"/>
        <w:bidi w:val="0"/>
        <w:spacing w:before="0" w:after="0"/>
        <w:jc w:val="left"/>
        <w:rPr/>
      </w:pPr>
      <w:r>
        <w:rPr/>
        <w:t xml:space="preserve"> </w:t>
      </w:r>
      <w:r>
        <w:rPr/>
        <w:t>) C2321_=_C3741( C2321 C3741 ) C2341_=_C2377( C2341 C2377 ) C2341_=_C2559( C2341 C2559 ) \nC2341_=_C2589( C2341 C2589 ) C2341_=_C2654( C2341 C2654 ) C2341_=_C2909( C2341 C2909 ) C2341_=_C2925( C2341 C2925 ) C2341_=_C3170( C2341 C3170 ) C2341_=_C3326( C2341 C3326 ) \nC2341_=_C3631( C2341 C3631 ) C2341_=_C3684( C2341 C3684 ) C2341_=_C3732( C2341 C3732 ) C2341_=_C3733( C2341 C3733 ) C2341_=_C3734( C2341 C3734 ) C2341_=_C3735( C2341 C3735 ) \nC2341_=_C3736( C2341 C3736 ) C2341_=_C3737( C2341 C3737 ) C2341_=_C3738( C2341 C3738 ) C2341_=_C3739( C2341 C3739 ) C2341_=_C3740( C2341 C3740 ) C2341_=_C3741( C2341 C3741 ) \nC2377_=_C2559( C2377 C2559 ) C2377_=_C2589( C2377 C2589 ) C2377_=_C2654( C2377 C2654 ) C2377_=_C2909( C2377 C2909 ) C2377_=_C2925( C2377 C2925 ) C2377_=_C3170( C2377 C3170 ) \nC2377_=_C3326( C2377 C3326 ) C2377_=_C3631( C2377 C3631 ) C2377_=_C3684( C2377 C3684 ) C2377_=_C3732( C2377 C3732 ) C2377_=_C3733( C2377 C3733 ) C2377_=_C3734( C2377 C3734 ) \nC2377_=_C3735( C2377 C3735 ) C2377_=_C3736( C2377 C3736 ) C2377_=_C3737( C2377 C3737 ) C2377_=_C3738( C2377 C3738 ) C2377_=_C3739( C2377 C3739 ) C2377_=_C3740( C2377 C3740 ) \nC2377_=_C3741( C2377 C3741 ) C2559_=_C2589( C2559 C2589 ) C2559_=_C2654( C2559 C2654 ) C2559_=_C2909( C2559 C2909 ) C2559_=_C2925( C2559 C2925 ) C2559_=_C3170( C2559 C3170 ) \nC2559_=_C3326( C2559 C3326 ) C2559_=_C3631( C2559 C3631 ) C2559_=_C3684( C2559 C3684 ) C2559_=_C3732( C2559 C3732 ) C2559_=_C3733( C2559 C3733 ) C2559_=_C3734( C2559 C3734 ) \nC2559_=_C3735( C2559 C3735 ) C2559_=_C3736( C2559 C3736 ) C2559_=_C3737( C2559 C3737 ) C2559_=_C3738( C2559 C3738 ) C2559_=_C3739( C2559 C3739 ) C2559_=_C3740( C2559 C3740 ) \nC2559_=_C3741( C2559 C3741 ) C2589_=_C2654( C2589 C2654 ) C2589_=_C2909( C2589 C2909 ) C2589_=_C2925( C2589 C2925 ) C2589_=_C3170( C2589 C3170 ) C2589_=_C3326( C2589 C3326 ) \nC2589_=_C3631( C2589 C3631 ) C2589_=_C3684( C2589 C3684 ) C2589_=_C3732( C2589 C3732 ) C2589_=_C3733( C2589 C3733 ) C2589_=_C3734( C2589 C3734 ) C2589_=_C3735( C2589 C3735 ) \nC2589_=_C3736( C2589 C3736 ) C2589_=_C3737( C2589 C3737 ) C2589_=_C3738( C2589 C3738 ) C2589_=_C3739( C2589 C3739 ) C2589_=_C3740( C2589 C3740 ) C2589_=_C3741( C2589 C3741 ) \nC2654_=_C2909( C2654 C2909 ) C2654_=_C2925( C2654 C2925 ) C2654_=_C3170( C2654 C3170 ) C2654_=_C3326( C2654 C3326 ) C2654_=_C3631( C2654 C3631 ) C2654_=_C3684( C2654 C3684 ) \nC2654_=_C3732( C2654 C3732 ) C2654_=_C3733( C2654 C3733 ) C2654_=_C3734( C2654 C3734 ) C2654_=_C3735( C2654 C3735 ) C2654_=_C3736( C2654 C3736 ) C2654_=_C3737( C2654 C3737 ) \nC2654_=_C3738( C2654 C3738 ) C2654_=_C3739( C2654 C3739 ) C2654_=_C3740( C2654 C3740 ) C2654_=_C3741( C2654 C3741 ) C2909_=_C2925( C2909 C2925 ) C2909_=_C3170( C2909 C3170 ) \nC2909_=_C3326( C2909 C3326 ) C2909_=_C3631( C2909 C3631 ) C2909_=_C3684( C2909 C3684 ) C2909_=_C3732( C2909 C3732 ) C2909_=_C3733( C2909 C3733 ) C2909_=_C3734( C2909 C3734 ) \nC2909_=_C3735( C2909 C3735 ) C2909_=_C3736( C2909 C3736 ) C2909_=_C3737( C2909 C3737 ) C2909_=_C3738( C2909 C3738 ) C2909_=_C3739( C2909 C3739 ) C2909_=_C3740( C2909 C3740 ) \nC2909_=_C3741( C2909 C3741 ) C2925_=_C3170( C2925 C3170 ) C2925_=_C3326( C2925 C3326 ) C2925_=_C3631( C2925 C3631 ) C2925_=_C3684( C2925 C3684 ) C2925_=_C3732( C2925 C3732 ) \nC2925_=_C3733( C2925 C3733 ) C2925_=_C3734( C2925 C3734 ) C2925_=_C3735( C2925 C3735 ) C2925_=_C3736( C2925 C3736 ) C2925_=_C3737( C2925 C3737 ) C2925_=_C3738( C2925 C3738 ) \nC2925_=_C3739( C2925 C3739 ) C2925_=_C3740( C2925 C3740 ) C2925_=_C3741( C2925 C3741 ) C3170_=_C3326( C3170 C3326 ) C3170_=_C3631( C3170 C3631 ) C3170_=_C3684( C3170 C3684 ) \nC3170_=_C3732( C3170 C3732 ) C3170_=_C3733( C3170 C3733 ) C3170_=_C3734( C3170 C3734 ) C3170_=_C3735( C3170 C3735 ) C3170_=_C3736( C3170 C3736 ) C3170_=_C3737( C3170 C3737 ) \nC3170_=_C3738( C3170 C3738 ) C3170_=_C3739( C3170 C3739 ) C3170_=_C3740( C3170 C3740 ) C3170_=_C3741( C3170 C3741 ) C3326_=_C3631( C3326 C3631 ) C3326_=_C3684( C3326 C3684 ) \nC3326_=_C3732( C3326 C3732 ) C3326_=_C3733( C3326 C3733 ) C3326_=_C3734( C3326 C3734 ) C3326_=_C3735( C3326 C3735 ) C3326_=_C3736( C3326 C3736 ) C3326_=_C3737( C3326 C3737 ) \nC3326_=_C3738( C3326 C3738 ) C3326_=_C3739( C3326 C3739 ) C3326_=_C3740( C3326 C3740 ) C3326_=_C3741( C3326 C3741 ) C3631_=_C3684( C3631 C3684 ) C3631_=_C3732( C3631 C3732 ) \nC3631_=_C3733( C3631 C3733 ) C3631_=_C3734( C3631 C3734 ) C3631_=_C3735( C3631 C3735 ) C3631_=_C3736( C3631 C3736 ) C3631_=_C3737( C3631 C3737 ) C3631_=_C3738( C3631 C3738 ) \nC3631_=_C3739( C3631 C3739 ) C3631_=_C3740( C3631 C3740 ) C3631_=_C3741( C3631 C3741 ) C3684_=_C3732( C3684 C3732 ) C3684_=_C3733( C3684 C3733 ) C3684_=_C3734( C3684 C3734 ) \nC3684_=_C3735( C3684 C3735 ) C3684_=_C3736( C3684 C3736 ) C3684_=_C3737( C3684 C3737 ) C3684_=_C3738( C3684 C3738 ) C3684_=_C3739( C3684 C3739 ) C3684_=_C3740( C3684 C3740 ) \nC3684_=_C3741( C3684 C3741 ) C3732_=_C3733( C3732 C3733 ) C3732_=_C3734( C3732 C3734 ) C3732_=_C3735( C3732 C3735 ) C3732_=_C3736( C3732 C3736 ) C3732_=_C3737( C3732 C3737 ) \nC3732_=_C3738( C3732 C3738 ) C3732_=_C3739( C3732 C3739 ) C3732_=_C3740( C3732 C3740 ) C3732_=_C3741( C3732 C3741 ) C3733_=_C3734( C3733 C3734 ) C3733_=_C3735( C3733 C3735 ) \nC3733_=_C3736( C3733 C3736 ) C3733_=_C3737( C3733 C3737 ) C3733_=_C3738( C3733 C3738 ) C3733_=_C3739( C3733 C3739 ) C3733_=_C3740( C3733 C3740 ) C3733_=_C3741( C3733 C3741 ) \nC3734_=_C3735( C3734 C3735 ) C3734_=_C3736( C3734 C3736 ) C3734_=_C3737( C3734 C3737 ) C3734_=_C3738( C3734 C3738 ) C3734_=_C3739( C3734 C3739 ) C3734_=_C3740( C3734 C3740 ) \nC3734_=_C3741( C3734 C3741 ) C3735_=_C3736( C3735 C3736 ) C3735_=_C3737( C3735 C3737 ) C3735_=_C3738( C3735 C3738 ) C3735_=_C3739( C3735 C3739 ) C3735_=_C3740( C3735 C3740 ) \nC3735_=_C3741( C3735 C3741 ) C3736_=_C3737( C3736 C3737 ) C3736_=_C3738( C3736 C3738 ) C3736_=_C3739( C3736 C3739 ) C3736_=_C3740( C3736 C3740 ) C3736_=_C3741( C3736 C3741 ) \nC3737_=_C3738( C3737 C3738 ) C3737_=_C3739( C3737 C3739 ) C3737_=_C3740( C3737 C3740 ) C3737_=_C3741( C3737 C3741 ) C3738_=_C3739( C3738 C3739 ) C3738_=_C3740( C3738 C3740 ) \nC3738_=_C3741( C3738 C3741 ) C3739_=_C3740( C3739 C3740 ) C3739_=_C3741( C3739 C3741 ) C3740_=_C3741( C3740 C3741 ) "];112-&gt;165[label="56: C669 C806 C817 C911 C912 \nC913 C914 C915 C916 C917 C918 \nC919 C920 C921 C922 C923 C924 \nC926 C927 C928 C929 C930 C931 \nC932 C933 C934 C935 C936 C937 \nC938 C1235 C1920 C1937 C2210 C2321 \nC2341 C2377 C2559 C2589 C2654 C2909 \nC2925 C3170 C3326 C3631 C3684 C3732 \nC3733 C3734 C3735 C3736 C3737 C3738 \nC3739 C3740 C3741 \n769: C669_=_C817 ,C669_=_C1235 ,C669_=_C1920 ,C669_=_C1937 ,C669_=_C2210 ,\nC669_=_C2321 ,C669_=_C2341 ,C669_=_C2377 ,C669_=_C2559 ,C669_=_C2589 ,C669_=_C2654 ,\nC669_=_C2909 ,C669_=_C2925 ,C669_=_C3170 ,C669_=_C3326 ,C669_=_C3631 ,C669_=_C3684 ,\nC669_=_C3732 ,C669_=_C3733 ,C669_=_C3734 ,C669_=_C3735 ,C669_=_C3736 ,C669_=_C3737 ,\nC669_=_C3738 ,C669_=_C3739 ,C669_=_C3740 ,C669_=_C3741 ,C806_=_C817 ,C806_=_C911 ,\nC806_=_C912 ,C806_=_C913 ,C806_=_C914 ,C806_=_C915 ,C806_=_C916 ,C806_=_C917 ,\nC806_=_C918 ,C806_=_C919 ,C806_=_C920 ,C806_=_C921 ,C806_=_C922 ,C806_=_C923 ,\nC806_=_C924 ,C806_=_C926 ,C806_=_C927 ,C806_=_C928 ,C806_=_C929 ,C806_=_C930 ,\nC806_=_C931 ,C806_=_C932 ,C806_=_C933 ,C806_=_C934 ,C806_=_C935 ,C806_=_C936 ,\nC806_=_C937 ,C806_=_C938 ,C817_=_C1235 ,C817_=_C1920 ,C817_=_C1937 ,C817_=_C2210 ,\nC817_=_C2321 ,C817_=_C2341 ,C817_=_C2377 ,C817_=_C2559 ,C817_=_C2589 ,C817_=_C2654 ,\nC817_=_C2909 ,C817_=_C2925 ,C817_=_C3170 ,C817_=_C3326 ,C817_=_C3631 ,C817_=_C3684 ,\nC817_=_C3732 ,C817_=_C3733 ,C817_=_C3734 ,C817_=_C3735 ,C817_=_C3736 ,C817_=_C3737 ,\nC817_=_C3738 ,C817_=_C3739 ,C817_=_C3740 ,C817_=_C3741 ,C911_=_C912 ,C911_=_C913 ,\nC911_=_C914 ,C911_=_C915 ,C911_=_C916 ,C911_=_C917 ,C911_=_C918 ,C911_=_C919 ,\nC911_=_C920 ,C911_=_C921 ,C911_=_C922 ,C911_=_C923 ,C911_=_C924 ,C911_=_C926 ,\nC911_=_C927 ,C911_=_C928 ,C911_=_C929 ,C911_=_C930 ,C911_=_C931 ,C911_=_C932 ,\nC911_=_C933 ,C911_=_C934 ,C911_=_C935 ,C911_=_C936 ,C911_=_C937 ,C911_=_C938 ,\nC911_=_C1235 ,C912_=_C913 ,C912_=_C914 ,C912_=_C915 ,C912_=_C916 ,C912_=_C917 ,\nC912_=_C918 ,C912_=_C919 ,C912_=_C920 ,C912_=_C921 ,C912_=_C922 ,C912_=_C923 ,\nC912_=_C924 ,C912_=_C926 ,C912_=_C927 ,C912_=_C928 ,C912_=_C929 ,C912_=_C930 ,\nC912_=_C931 ,C912_=_C932 ,C912_=_C933 ,C912_=_C934 ,C912_=_C935 ,C912_=_C936 ,\nC912_=_C937 ,C912_=_C938 ,C912_=_C1920 ,C913_=_C914 ,C913_=_C915 ,C913_=_C916 ,\nC913_=_C917 ,C913_=_C918 ,C913_=_C919 ,C913_=_C920 ,C913_=_C921 ,C913_=_C922 ,\nC913_=_C923 ,C913_=_C924 ,C913_=_C926 ,C913_=_C927 ,C913_=_C928 ,C913_=_C929 ,\nC913_=_C930 ,C913_=_C931 ,C913_=_C932 ,C913_=_C933 ,C913_=_C934 ,C913_=_C935 ,\nC913_=_C936 ,C913_=_C937 ,C913_=_C938 ,C913_=_C1937 ,C914_=_C915 ,C914_=_C916 ,\nC914_=_C917 ,C914_=_C918 ,C914_=_C919 ,C914_=_C920 ,C914_=_C921 ,C914_=_C922 ,\nC914_=_C923 ,C914_=_C924 ,C914_=_C926 ,C914_=_C927 ,C914_=_C928 ,C914_=_C929 ,\nC914_=_C930 ,C914_=_C931 ,C914_=_C932 ,C914_=_C933 ,C914_=_C934 ,C914_=_C935 ,\nC914_=_C936 ,C914_=_C937 ,C914_=_C938 ,C915_=_C916 ,C915_=_C917 ,C915_=_C918 ,\nC915_=_C919 ,C915_=_C920 ,C915_=_C921 ,C915_=_C922 ,C915_=_C923 ,C915_=_C924 ,\nC915_=_C926 ,C915_=_C927 ,C915_=_C928 ,C915_=_C929 ,C915_=_C930 ,C915_=_C931 ,\nC915_=_C932 ,C915_=_C933 ,C915_=_C934 ,C915_=_C935 ,C915_=_C936 ,C915_=_C937 ,\nC915_=_C938 ,C916_=_C917 ,C916_=_C918 ,C916_=_C919 ,C916_=_C920 ,C916_=_C921 ,\nC916_=_C922 ,C916_=_C923 ,C916_=_C924 ,C916_=_C926 ,C916_=_C927 ,C916_=_C928 ,\nC916_=_C929 ,C916_=_C930 ,C916_=_C931 ,C916_=_C932 ,C916_=_C933 ,C916_=_C934 ,\nC916_=_C935 ,C916_=_C936 ,C916_=_C937 ,C916_=_C938 ,C916_=_C2589 ,C917_=_C918 ,\nC917_=_C919 ,C917_=_C920 ,C917_=_C921 ,C917_=_C922 ,C917_=_C923 ,C917_=_C924 ,\nC917_=_C926 ,C917_=_C927 ,C917_=_C928 ,C917_=_C929 ,C917_=_C930 ,C917_=_C931 ,\nC917_=_C932 ,C917_=_C933 ,C917_=_C934 ,C917_=_C935 ,C917_=_C936 ,C917_=_C937 ,\nC917_=_C938 ,C918_=_C919 ,C918_=_C920</w:t>
      </w:r>
    </w:p>
    <w:p>
      <w:pPr>
        <w:pStyle w:val="PreformattedText"/>
        <w:bidi w:val="0"/>
        <w:spacing w:before="0" w:after="0"/>
        <w:jc w:val="left"/>
        <w:rPr/>
      </w:pPr>
      <w:r>
        <w:rPr/>
        <w:t xml:space="preserve"> </w:t>
      </w:r>
      <w:r>
        <w:rPr/>
        <w:t>,C918_=_C921 ,C918_=_C922 ,C918_=_C923 ,\nC918_=_C924 ,C918_=_C926 ,C918_=_C927 ,C918_=_C928 ,C918_=_C929 ,C918_=_C930 ,\nC918_=_C931 ,C918_=_C932 ,C918_=_C933 ,C918_=_C934 ,C918_=_C935 ,C918_=_C936 ,\nC918_=_C937 ,C918_=_C938 ,C918_=_C2654 ,C919_=_C920 ,C919_=_C921 ,C919_=_C922 ,\nC919_=_C923 ,C919_=_C924 ,C919_=_C926 ,C919_=_C927 ,C919_=_C928 ,C919_=_C929 ,\nC919_=_C930 ,C919_=_C931 ,C919_=_C932 ,C919_=_C933 ,C919_=_C934 ,C919_=_C935 ,\nC919_=_C936 ,C919_=_C937 ,C919_=_C938 ,C920_=_C921 ,C920_=_C922 ,C920_=_C923 ,\nC920_=_C924 ,C920_=_C926 ,C920_=_C927 ,C920_=_C928 ,C920_=_C929 ,C920_=_C930 ,\nC920_=_C931 ,C920_=_C932 ,C920_=_C933 ,C920_=_C934 ,C920_=_C935 ,C920_=_C936 ,\nC920_=_C937 ,C920_=_C938 ,C921_=_C922 ,C921_=_C923 ,C921_=_C924 ,C921_=_C926 ,\nC921_=_C927 ,C921_=_C928 ,C921_=_C929 ,C921_=_C930 ,C921_=_C931 ,C921_=_C932 ,\nC921_=_C933 ,C921_=_C934 ,C921_=_C935 ,C921_=_C936 ,C921_=_C937 ,C921_=_C938 ,\nC922_=_C923 ,C922_=_C924 ,C922_=_C926 ,C922_=_C927 ,C922_=_C928 ,C922_=_C929 ,\nC922_=_C930 ,C922_=_C931 ,C922_=_C932 ,C922_=_C933 ,C922_=_C934 ,C922_=_C935 ,\nC922_=_C936 ,C922_=_C937 ,C922_=_C938 ,C922_=_C3326 ,C923_=_C924 ,C923_=_C926 ,\nC923_=_C927 ,C923_=_C928 ,C923_=_C929 ,C923_=_C930 ,C923_=_C931 ,C923_=_C932 ,\nC923_=_C933 ,C923_=_C934 ,C923_=_C935 ,C923_=_C936 ,C923_=_C937 ,C923_=_C938 ,\nC924_=_C926 ,C924_=_C927 ,C924_=_C928 ,C924_=_C929 ,C924_=_C930 ,C924_=_C931 ,\nC924_=_C932 ,C924_=_C933 ,C924_=_C934 ,C924_=_C935 ,C924_=_C936 ,C924_=_C937 ,\nC924_=_C938 ,C926_=_C927 ,C926_=_C928 ,C926_=_C929 ,C926_=_C930 ,C926_=_C931 ,\nC926_=_C932 ,C926_=_C933 ,C926_=_C934 ,C926_=_C935 ,C926_=_C936 ,C926_=_C937 ,\nC926_=_C938 ,C926_=_C3732 ,C927_=_C928 ,C927_=_C929 ,C927_=_C930 ,C927_=_C931 ,\nC927_=_C932 ,C927_=_C933 ,C927_=_C934 ,C927_=_C935 ,C927_=_C936 ,C927_=_C937 ,\nC927_=_C938 ,C927_=_C3734 ,C928_=_C929 ,C928_=_C930 ,C928_=_C931 ,C928_=_C932 ,\nC928_=_C933 ,C928_=_C934 ,C928_=_C935 ,C928_=_C936 ,C928_=_C937 ,C928_=_C938 ,\nC929_=_C930 ,C929_=_C931 ,C929_=_C932 ,C929_=_C933 ,C929_=_C934 ,C929_=_C935 ,\nC929_=_C936 ,C929_=_C937 ,C929_=_C938 ,C929_=_C3735 ,C930_=_C931 ,C930_=_C932 ,\nC930_=_C933 ,C930_=_C934 ,C930_=_C935 ,C930_=_C936 ,C930_=_C937 ,C930_=_C938 ,\nC931_=_C932 ,C931_=_C933 ,C931_=_C934 ,C931_=_C935 ,C931_=_C936 ,C931_=_C937 ,\nC931_=_C938 ,C931_=_C3736 ,C932_=_C933 ,C932_=_C934 ,C932_=_C935 ,C932_=_C936 ,\nC932_=_C937 ,C932_=_C938 ,C933_=_C934 ,C933_=_C935 ,C933_=_C936 ,C933_=_C937 ,\nC933_=_C938 ,C934_=_C935 ,C934_=_C936 ,C934_=_C937 ,C934_=_C938 ,C934_=_C3738 ,\nC935_=_C936 ,C935_=_C937 ,C935_=_C938 ,C936_=_C937 ,C936_=_C938 ,C937_=_C938 ,\nC937_=_C3741 ,C1235_=_C1920 ,C1235_=_C1937 ,C1235_=_C2210 ,C1235_=_C2321 ,C1235_=_C2341 ,\nC1235_=_C2377 ,C1235_=_C2559 ,C1235_=_C2589 ,C1235_=_C2654 ,C1235_=_C2909 ,C1235_=_C2925 ,\nC1235_=_C3170 ,C1235_=_C3326 ,C1235_=_C3631 ,C1235_=_C3684 ,C1235_=_C3732 ,C1235_=_C3733 ,\nC1235_=_C3734 ,C1235_=_C3735 ,C1235_=_C3736 ,C1235_=_C3737 ,C1235_=_C3738 ,C1235_=_C3739 ,\nC1235_=_C3740 ,C1235_=_C3741 ,C1920_=_C1937 ,C1920_=_C2210 ,C1920_=_C2321 ,C1920_=_C2341 ,\nC1920_=_C2377 ,C1920_=_C2559 ,C1920_=_C2589 ,C1920_=_C2654 ,C1920_=_C2909 ,C1920_=_C2925 ,\nC1920_=_C3170 ,C1920_=_C3326 ,C1920_=_C3631 ,C1920_=_C3684 ,C1920_=_C3732 ,C1920_=_C3733 ,\nC1920_=_C3734 ,C1920_=_C3735 ,C1920_=_C3736 ,C1920_=_C3737 ,C1920_=_C3738 ,C1920_=_C3739 ,\nC1920_=_C3740 ,C1920_=_C3741 ,C1937_=_C2210 ,C1937_=_C2321 ,C1937_=_C2341 ,C1937_=_C2377 ,\nC1937_=_C2559 ,C1937_=_C2589 ,C1937_=_C2654 ,C1937_=_C2909 ,C1937_=_C2925 ,C1937_=_C3170 ,\nC1937_=_C3326 ,C1937_=_C3631 ,C1937_=_C3684 ,C1937_=_C3732 ,C1937_=_C3733 ,C1937_=_C3734 ,\nC1937_=_C3735 ,C1937_=_C3736 ,C1937_=_C3737 ,C1937_=_C3738 ,C1937_=_C3739 ,C1937_=_C3740 ,\nC1937_=_C3741 ,C2210_=_C2321 ,C2210_=_C2341 ,C2210_=_C2377 ,C2210_=_C2559 ,C2210_=_C2589 ,\nC2210_=_C2654 ,C2210_=_C2909 ,C2210_=_C2925 ,C2210_=_C3170 ,C2210_=_C3326 ,C2210_=_C3631 ,\nC2210_=_C3684 ,C2210_=_C3732 ,C2210_=_C3733 ,C2210_=_C3734 ,C2210_=_C3735 ,C2210_=_C3736 ,\nC2210_=_C3737 ,C2210_=_C3738 ,C2210_=_C3739 ,C2210_=_C3740 ,C2210_=_C3741 ,C2321_=_C2341 ,\nC2321_=_C2377 ,C2321_=_C2559 ,C2321_=_C2589 ,C2321_=_C2654 ,C2321_=_C2909 ,C2321_=_C2925 ,\nC2321_=_C3170 ,C2321_=_C3326 ,C2321_=_C3631 ,C2321_=_C3684 ,C2321_=_C3732 ,C2321_=_C3733 ,\nC2321_=_C3734 ,C2321_=_C3735 ,C2321_=_C3736 ,C2321_=_C3737 ,C2321_=_C3738 ,C2321_=_C3739 ,\nC2321_=_C3740 ,C2321_=_C3741 ,C2341_=_C2377 ,C2341_=_C2559 ,C2341_=_C2589 ,C2341_=_C2654 ,\nC2341_=_C2909 ,C2341_=_C2925 ,C2341_=_C3170 ,C2341_=_C3326 ,C2341_=_C3631 ,C2341_=_C3684 ,\nC2341_=_C3732 ,C2341_=_C3733 ,C2341_=_C3734 ,C2341_=_C3735 ,C2341_=_C3736 ,C2341_=_C3737 ,\nC2341_=_C3738 ,C2341_=_C3739 ,C2341_=_C3740 ,C2341_=_C3741 ,C2377_=_C2559 ,C2377_=_C2589 ,\nC2377_=_C2654 ,C2377_=_C2909 ,C2377_=_C2925 ,C2377_=_C3170 ,C2377_=_C3326 ,C2377_=_C3631 ,\nC2377_=_C3684 ,C2377_=_C3732 ,C2377_=_C3733 ,C2377_=_C3734 ,C2377_=_C3735 ,C2377_=_C3736 ,\nC2377_=_C3737 ,C2377_=_C3738 ,C2377_=_C3739 ,C2377_=_C3740 ,C2377_=_C3741 ,C2559_=_C2589 ,\nC2559_=_C2654 ,C2559_=_C2909 ,C2559_=_C2925 ,C2559_=_C3170 ,C2559_=_C3326 ,C2559_=_C3631 ,\nC2559_=_C3684 ,C2559_=_C3732 ,C2559_=_C3733 ,C2559_=_C3734 ,C2559_=_C3735 ,C2559_=_C3736 ,\nC2559_=_C3737 ,C2559_=_C3738 ,C2559_=_C3739 ,C2559_=_C3740 ,C2559_=_C3741 ,C2589_=_C2654 ,\nC2589_=_C2909 ,C2589_=_C2925 ,C2589_=_C3170 ,C2589_=_C3326 ,C2589_=_C3631 ,C2589_=_C3684 ,\nC2589_=_C3732 ,C2589_=_C3733 ,C2589_=_C3734 ,C2589_=_C3735 ,C2589_=_C3736 ,C2589_=_C3737 ,\nC2589_=_C3738 ,C2589_=_C3739 ,C2589_=_C3740 ,C2589_=_C3741 ,C2654_=_C2909 ,C2654_=_C2925 ,\nC2654_=_C3170 ,C2654_=_C3326 ,C2654_=_C3631 ,C2654_=_C3684 ,C2654_=_C3732 ,C2654_=_C3733 ,\nC2654_=_C3734 ,C2654_=_C3735 ,C2654_=_C3736 ,C2654_=_C3737 ,C2654_=_C3738 ,C2654_=_C3739 ,\nC2654_=_C3740 ,C2654_=_C3741 ,C2909_=_C2925 ,C2909_=_C3170 ,C2909_=_C3326 ,C2909_=_C3631 ,\nC2909_=_C3684 ,C2909_=_C3732 ,C2909_=_C3733 ,C2909_=_C3734 ,C2909_=_C3735 ,C2909_=_C3736 ,\nC2909_=_C3737 ,C2909_=_C3738 ,C2909_=_C3739 ,C2909_=_C3740 ,C2909_=_C3741 ,C2925_=_C3170 ,\nC2925_=_C3326 ,C2925_=_C3631 ,C2925_=_C3684 ,C2925_=_C3732 ,C2925_=_C3733 ,C2925_=_C3734 ,\nC2925_=_C3735 ,C2925_=_C3736 ,C2925_=_C3737 ,C2925_=_C3738 ,C2925_=_C3739 ,C2925_=_C3740 ,\nC2925_=_C3741 ,C3170_=_C3326 ,C3170_=_C3631 ,C3170_=_C3684 ,C3170_=_C3732 ,C3170_=_C3733 ,\nC3170_=_C3734 ,C3170_=_C3735 ,C3170_=_C3736 ,C3170_=_C3737 ,C3170_=_C3738 ,C3170_=_C3739 ,\nC3170_=_C3740 ,C3170_=_C3741 ,C3326_=_C3631 ,C3326_=_C3684 ,C3326_=_C3732 ,C3326_=_C3733 ,\nC3326_=_C3734 ,C3326_=_C3735 ,C3326_=_C3736 ,C3326_=_C3737 ,C3326_=_C3738 ,C3326_=_C3739 ,\nC3326_=_C3740 ,C3326_=_C3741 ,C3631_=_C3684 ,C3631_=_C3732 ,C3631_=_C3733 ,C3631_=_C3734 ,\nC3631_=_C3735 ,C3631_=_C3736 ,C3631_=_C3737 ,C3631_=_C3738 ,C3631_=_C3739 ,C3631_=_C3740 ,\nC3631_=_C3741 ,C3684_=_C3732 ,C3684_=_C3733 ,C3684_=_C3734 ,C3684_=_C3735 ,C3684_=_C3736 ,\nC3684_=_C3737 ,C3684_=_C3738 ,C3684_=_C3739 ,C3684_=_C3740 ,C3684_=_C3741 ,C3732_=_C3733 ,\nC3732_=_C3734 ,C3732_=_C3735 ,C3732_=_C3736 ,C3732_=_C3737 ,C3732_=_C3738 ,C3732_=_C3739 ,\nC3732_=_C3740 ,C3732_=_C3741 ,C3733_=_C3734 ,C3733_=_C3735 ,C3733_=_C3736 ,C3733_=_C3737 ,\nC3733_=_C3738 ,C3733_=_C3739 ,C3733_=_C3740 ,C3733_=_C3741 ,C3734_=_C3735 ,C3734_=_C3736 ,\nC3734_=_C3737 ,C3734_=_C3738 ,C3734_=_C3739 ,C3734_=_C3740 ,C3734_=_C3741 ,C3735_=_C3736 ,\nC3735_=_C3737 ,C3735_=_C3738 ,C3735_=_C3739 ,C3735_=_C3740 ,C3735_=_C3741 ,C3736_=_C3737 ,\nC3736_=_C3738 ,C3736_=_C3739 ,C3736_=_C3740 ,C3736_=_C3741 ,C3737_=_C3738 ,C3737_=_C3739 ,\nC3737_=_C3740 ,C3737_=_C3741 ,C3738_=_C3739 ,C3738_=_C3740 ,C3738_=_C3741 ,C3739_=_C3740 ,\nC3739_=_C3741 ,C3740_=_C3741 ,"];166[shape=box, label="id:166 level: 6\n57: C382 C641 C719 C818 C831 \nC926 C937 C963 C1800 C1938 C1945 \nC2212 C2323 C2334 C2421 C2686 C2848 \nC2861 C2997 C3100 C3124 C3225 C3300 \nC3328 C3338 C3417 C3531 C3705 C3732 \nC3741 C3743 C3756 C3757 C3795 C3796 \nC3797 C3798 C3799 C3800 C3801 C3802 \nC3803 C3804 C3857 C3868 C3887 C3899 \nC3949 C3958 C4063 C4070 C4083 C4085 \nC4104 C4110 C4121 C4122 \n824: C382_=_C831( C382 C831 ) C382_=_C937( C382 C937 ) C382_=_C963( C382 C963 ) C382_=_C1800( C382 C1800 ) C382_=_C1945( C382 C1945 ) \nC382_=_C2334( C382 C2334 ) C382_=_C2848( C382 C2848 ) C382_=_C2997( C382 C2997 ) C382_=_C3338( C382 C3338 ) C382_=_C3417( C382 C3417 ) C382_=_C3531( C382 C3531 ) \nC382_=_C3741( C382 C3741 ) C382_=_C3756( C382 C3756 ) C382_=_C3804( C382 C3804 ) C382_=_C3857( C382 C3857 ) C382_=_C3868( C382 C3868 ) C382_=_C3887( C382 C3887 ) \nC382_=_C3899( C382 C3899 ) C382_=_C3949( C382 C3949 ) C382_=_C3958( C382 C3958 ) C382_=_C4063( C382 C4063 ) C382_=_C4070( C382 C4070 ) C382_=_C4083( C382 C4083 ) \nC382_=_C4085( C382 C4085 ) C382_=_C4104( C382 C4104 ) C382_=_C4110( C382 C4110 ) C382_=_C4121( C382 C4121 ) C382_=_C4122( C382 C4122 ) C641_=_C719( C641 C719 ) \nC641_=_C818( C641 C818 ) C641_=_C926( C641 C926 ) C641_=_C1938( C641 C1938 ) C641_=_C2212( C641 C2212 ) C641_=_C2323( C641 C2323 ) C641_=_C2421( C641 C2421 ) \nC641_=_C2686( C641 C2686 ) C641_=_C2861( C641 C2861 ) C641_=_C3100( C641 C3100 ) C641_=_C3124( C641 C3124 ) C641_=_C3225( C641 C3225 ) C641_=_C3300( C641 C3300 ) \nC641_=_C3328( C641 C3328 ) C641_=_C3705( C641 C3705 ) C641_=_C3732( C641 C3732 ) C641_=_C3743( C641 C3743 ) C641_=_C3757( C641 C3757 ) C641_=_C3795( C641 C3795 ) \nC641_=_C3796( C641 C3796 ) C641_=_C3797( C641 C3797 ) C641_=_C3798( C641 C3798 ) C641_=_C3799( C641 C3799 ) C641_=_C3800( C641 C3800 ) C641_=_C3801( C641 C3801 ) \nC641_=_C3802( C641 C3802 ) C641_=_C3803( C641 C3803 ) C641_=_C3804( C641 C3804 ) C719_=_C818( C719 C818 ) C719_=_C926( C719 C926 ) C719_=_C1938( C719 C1938 ) \nC719_=_C2212( C719 C2212 ) C719_=_C2323( C719 C2323 ) C719_=_C2421( C719 C2421 ) C719_=_C2686( C719 C2686 ) C719_=_C2861( C719 C2861 ) C719_=_C3100( C719 C3100 ) \nC719_=_C3124( C719 C3124 ) C719_=_C3225( C719 C3225 ) C719_=_C3300( C719 C3300 ) C719_=_C3328( C719 C3328 ) C719_=_C3705( C719 C3705</w:t>
      </w:r>
    </w:p>
    <w:p>
      <w:pPr>
        <w:pStyle w:val="PreformattedText"/>
        <w:bidi w:val="0"/>
        <w:spacing w:before="0" w:after="0"/>
        <w:jc w:val="left"/>
        <w:rPr/>
      </w:pPr>
      <w:r>
        <w:rPr/>
        <w:t xml:space="preserve"> </w:t>
      </w:r>
      <w:r>
        <w:rPr/>
        <w:t>) C719_=_C3732( C719 C3732 ) \nC719_=_C3743( C719 C3743 ) C719_=_C3757( C719 C3757 ) C719_=_C3795( C719 C3795 ) C719_=_C3796( C719 C3796 ) C719_=_C3797( C719 C3797 ) C719_=_C3798( C719 C3798 ) \nC719_=_C3799( C719 C3799 ) C719_=_C3800( C719 C3800 ) C719_=_C3801( C719 C3801 ) C719_=_C3802( C719 C3802 ) C719_=_C3803( C719 C3803 ) C719_=_C3804( C719 C3804 ) \nC818_=_C831( C818 C831 ) C818_=_C926( C818 C926 ) C818_=_C1938( C818 C1938 ) C818_=_C2212( C818 C2212 ) C818_=_C2323( C818 C2323 ) C818_=_C2421( C818 C2421 ) \nC818_=_C2686( C818 C2686 ) C818_=_C2861( C818 C2861 ) C818_=_C3100( C818 C3100 ) C818_=_C3124( C818 C3124 ) C818_=_C3225( C818 C3225 ) C818_=_C3300( C818 C3300 ) \nC818_=_C3328( C818 C3328 ) C818_=_C3705( C818 C3705 ) C818_=_C3732( C818 C3732 ) C818_=_C3743( C818 C3743 ) C818_=_C3757( C818 C3757 ) C818_=_C3795( C818 C3795 ) \nC818_=_C3796( C818 C3796 ) C818_=_C3797( C818 C3797 ) C818_=_C3798( C818 C3798 ) C818_=_C3799( C818 C3799 ) C818_=_C3800( C818 C3800 ) C818_=_C3801( C818 C3801 ) \nC818_=_C3802( C818 C3802 ) C818_=_C3803( C818 C3803 ) C818_=_C3804( C818 C3804 ) C831_=_C937( C831 C937 ) C831_=_C963( C831 C963 ) C831_=_C1800( C831 C1800 ) \nC831_=_C1945( C831 C1945 ) C831_=_C2334( C831 C2334 ) C831_=_C2848( C831 C2848 ) C831_=_C2997( C831 C2997 ) C831_=_C3338( C831 C3338 ) C831_=_C3417( C831 C3417 ) \nC831_=_C3531( C831 C3531 ) C831_=_C3741( C831 C3741 ) C831_=_C3756( C831 C3756 ) C831_=_C3804( C831 C3804 ) C831_=_C3857( C831 C3857 ) C831_=_C3868( C831 C3868 ) \nC831_=_C3887( C831 C3887 ) C831_=_C3899( C831 C3899 ) C831_=_C3949( C831 C3949 ) C831_=_C3958( C831 C3958 ) C831_=_C4063( C831 C4063 ) C831_=_C4070( C831 C4070 ) \nC831_=_C4083( C831 C4083 ) C831_=_C4085( C831 C4085 ) C831_=_C4104( C831 C4104 ) C831_=_C4110( C831 C4110 ) C831_=_C4121( C831 C4121 ) C831_=_C4122( C831 C4122 ) \nC926_=_C937( C926 C937 ) C926_=_C1938( C926 C1938 ) C926_=_C2212( C926 C2212 ) C926_=_C2323( C926 C2323 ) C926_=_C2421( C926 C2421 ) C926_=_C2686( C926 C2686 ) \nC926_=_C2861( C926 C2861 ) C926_=_C3100( C926 C3100 ) C926_=_C3124( C926 C3124 ) C926_=_C3225( C926 C3225 ) C926_=_C3300( C926 C3300 ) C926_=_C3328( C926 C3328 ) \nC926_=_C3705( C926 C3705 ) C926_=_C3732( C926 C3732 ) C926_=_C3743( C926 C3743 ) C926_=_C3757( C926 C3757 ) C926_=_C3795( C926 C3795 ) C926_=_C3796( C926 C3796 ) \nC926_=_C3797( C926 C3797 ) C926_=_C3798( C926 C3798 ) C926_=_C3799( C926 C3799 ) C926_=_C3800( C926 C3800 ) C926_=_C3801( C926 C3801 ) C926_=_C3802( C926 C3802 ) \nC926_=_C3803( C926 C3803 ) C926_=_C3804( C926 C3804 ) C937_=_C963( C937 C963 ) C937_=_C1800( C937 C1800 ) C937_=_C1945( C937 C1945 ) C937_=_C2334( C937 C2334 ) \nC937_=_C2848( C937 C2848 ) C937_=_C2997( C937 C2997 ) C937_=_C3338( C937 C3338 ) C937_=_C3417( C937 C3417 ) C937_=_C3531( C937 C3531 ) C937_=_C3741( C937 C3741 ) \nC937_=_C3756( C937 C3756 ) C937_=_C3804( C937 C3804 ) C937_=_C3857( C937 C3857 ) C937_=_C3868( C937 C3868 ) C937_=_C3887( C937 C3887 ) C937_=_C3899( C937 C3899 ) \nC937_=_C3949( C937 C3949 ) C937_=_C3958( C937 C3958 ) C937_=_C4063( C937 C4063 ) C937_=_C4070( C937 C4070 ) C937_=_C4083( C937 C4083 ) C937_=_C4085( C937 C4085 ) \nC937_=_C4104( C937 C4104 ) C937_=_C4110( C937 C4110 ) C937_=_C4121( C937 C4121 ) C937_=_C4122( C937 C4122 ) C963_=_C1800( C963 C1800 ) C963_=_C1945( C963 C1945 ) \nC963_=_C2334( C963 C2334 ) C963_=_C2848( C963 C2848 ) C963_=_C2997( C963 C2997 ) C963_=_C3338( C963 C3338 ) C963_=_C3417( C963 C3417 ) C963_=_C3531( C963 C3531 ) \nC963_=_C3741( C963 C3741 ) C963_=_C3756( C963 C3756 ) C963_=_C3804( C963 C3804 ) C963_=_C3857( C963 C3857 ) C963_=_C3868( C963 C3868 ) C963_=_C3887( C963 C3887 ) \nC963_=_C3899( C963 C3899 ) C963_=_C3949( C963 C3949 ) C963_=_C3958( C963 C3958 ) C963_=_C4063( C963 C4063 ) C963_=_C4070( C963 C4070 ) C963_=_C4083( C963 C4083 ) \nC963_=_C4085( C963 C4085 ) C963_=_C4104( C963 C4104 ) C963_=_C4110( C963 C4110 ) C963_=_C4121( C963 C4121 ) C963_=_C4122( C963 C4122 ) C1800_=_C1945( C1800 C1945 ) \nC1800_=_C2334( C1800 C2334 ) C1800_=_C2848( C1800 C2848 ) C1800_=_C2997( C1800 C2997 ) C1800_=_C3338( C1800 C3338 ) C1800_=_C3417( C1800 C3417 ) C1800_=_C3531( C1800 C3531 ) \nC1800_=_C3741( C1800 C3741 ) C1800_=_C3756( C1800 C3756 ) C1800_=_C3804( C1800 C3804 ) C1800_=_C3857( C1800 C3857 ) C1800_=_C3868( C1800 C3868 ) C1800_=_C3887( C1800 C3887 ) \nC1800_=_C3899( C1800 C3899 ) C1800_=_C3949( C1800 C3949 ) C1800_=_C3958( C1800 C3958 ) C1800_=_C4063( C1800 C4063 ) C1800_=_C4070( C1800 C4070 ) C1800_=_C4083( C1800 C4083 ) \nC1800_=_C4085( C1800 C4085 ) C1800_=_C4104( C1800 C4104 ) C1800_=_C4110( C1800 C4110 ) C1800_=_C4121( C1800 C4121 ) C1800_=_C4122( C1800 C4122 ) C1938_=_C1945( C1938 C1945 ) \nC1938_=_C2212( C1938 C2212 ) C1938_=_C2323( C1938 C2323 ) C1938_=_C2421( C1938 C2421 ) C1938_=_C2686( C1938 C2686 ) C1938_=_C2861( C1938 C2861 ) C1938_=_C3100( C1938 C3100 ) \nC1938_=_C3124( C1938 C3124 ) C1938_=_C3225( C1938 C3225 ) C1938_=_C3300( C1938 C3300 ) C1938_=_C3328( C1938 C3328 ) C1938_=_C3705( C1938 C3705 ) C1938_=_C3732( C1938 C3732 ) \nC1938_=_C3743( C1938 C3743 ) C1938_=_C3757( C1938 C3757 ) C1938_=_C3795( C1938 C3795 ) C1938_=_C3796( C1938 C3796 ) C1938_=_C3797( C1938 C3797 ) C1938_=_C3798( C1938 C3798 ) \nC1938_=_C3799( C1938 C3799 ) C1938_=_C3800( C1938 C3800 ) C1938_=_C3801( C1938 C3801 ) C1938_=_C3802( C1938 C3802 ) C1938_=_C3803( C1938 C3803 ) C1938_=_C3804( C1938 C3804 ) \nC1945_=_C2334( C1945 C2334 ) C1945_=_C2848( C1945 C2848 ) C1945_=_C2997( C1945 C2997 ) C1945_=_C3338( C1945 C3338 ) C1945_=_C3417( C1945 C3417 ) C1945_=_C3531( C1945 C3531 ) \nC1945_=_C3741( C1945 C3741 ) C1945_=_C3756( C1945 C3756 ) C1945_=_C3804( C1945 C3804 ) C1945_=_C3857( C1945 C3857 ) C1945_=_C3868( C1945 C3868 ) C1945_=_C3887( C1945 C3887 ) \nC1945_=_C3899( C1945 C3899 ) C1945_=_C3949( C1945 C3949 ) C1945_=_C3958( C1945 C3958 ) C1945_=_C4063( C1945 C4063 ) C1945_=_C4070( C1945 C4070 ) C1945_=_C4083( C1945 C4083 ) \nC1945_=_C4085( C1945 C4085 ) C1945_=_C4104( C1945 C4104 ) C1945_=_C4110( C1945 C4110 ) C1945_=_C4121( C1945 C4121 ) C1945_=_C4122( C1945 C4122 ) C2212_=_C2323( C2212 C2323 ) \nC2212_=_C2421( C2212 C2421 ) C2212_=_C2686( C2212 C2686 ) C2212_=_C2861( C2212 C2861 ) C2212_=_C3100( C2212 C3100 ) C2212_=_C3124( C2212 C3124 ) C2212_=_C3225( C2212 C3225 ) \nC2212_=_C3300( C2212 C3300 ) C2212_=_C3328( C2212 C3328 ) C2212_=_C3705( C2212 C3705 ) C2212_=_C3732( C2212 C3732 ) C2212_=_C3743( C2212 C3743 ) C2212_=_C3757( C2212 C3757 ) \nC2212_=_C3795( C2212 C3795 ) C2212_=_C3796( C2212 C3796 ) C2212_=_C3797( C2212 C3797 ) C2212_=_C3798( C2212 C3798 ) C2212_=_C3799( C2212 C3799 ) C2212_=_C3800( C2212 C3800 ) \nC2212_=_C3801( C2212 C3801 ) C2212_=_C3802( C2212 C3802 ) C2212_=_C3803( C2212 C3803 ) C2212_=_C3804( C2212 C3804 ) C2323_=_C2334( C2323 C2334 ) C2323_=_C2421( C2323 C2421 ) \nC2323_=_C2686( C2323 C2686 ) C2323_=_C2861( C2323 C2861 ) C2323_=_C3100( C2323 C3100 ) C2323_=_C3124( C2323 C3124 ) C2323_=_C3225( C2323 C3225 ) C2323_=_C3300( C2323 C3300 ) \nC2323_=_C3328( C2323 C3328 ) C2323_=_C3705( C2323 C3705 ) C2323_=_C3732( C2323 C3732 ) C2323_=_C3743( C2323 C3743 ) C2323_=_C3757( C2323 C3757 ) C2323_=_C3795( C2323 C3795 ) \nC2323_=_C3796( C2323 C3796 ) C2323_=_C3797( C2323 C3797 ) C2323_=_C3798( C2323 C3798 ) C2323_=_C3799( C2323 C3799 ) C2323_=_C3800( C2323 C3800 ) C2323_=_C3801( C2323 C3801 ) \nC2323_=_C3802( C2323 C3802 ) C2323_=_C3803( C2323 C3803 ) C2323_=_C3804( C2323 C3804 ) C2334_=_C2848( C2334 C2848 ) C2334_=_C2997( C2334 C2997 ) C2334_=_C3338( C2334 C3338 ) \nC2334_=_C3417( C2334 C3417 ) C2334_=_C3531( C2334 C3531 ) C2334_=_C3741( C2334 C3741 ) C2334_=_C3756( C2334 C3756 ) C2334_=_C3804( C2334 C3804 ) C2334_=_C3857( C2334 C3857 ) \nC2334_=_C3868( C2334 C3868 ) C2334_=_C3887( C2334 C3887 ) C2334_=_C3899( C2334 C3899 ) C2334_=_C3949( C2334 C3949 ) C2334_=_C3958( C2334 C3958 ) C2334_=_C4063( C2334 C4063 ) \nC2334_=_C4070( C2334 C4070 ) C2334_=_C4083( C2334 C4083 ) C2334_=_C4085( C2334 C4085 ) C2334_=_C4104( C2334 C4104 ) C2334_=_C4110( C2334 C4110 ) C2334_=_C4121( C2334 C4121 ) \nC2334_=_C4122( C2334 C4122 ) C2421_=_C2686( C2421 C2686 ) C2421_=_C2861( C2421 C2861 ) C2421_=_C3100( C2421 C3100 ) C2421_=_C3124( C2421 C3124 ) C2421_=_C3225( C2421 C3225 ) \nC2421_=_C3300( C2421 C3300 ) C2421_=_C3328( C2421 C3328 ) C2421_=_C3705( C2421 C3705 ) C2421_=_C3732( C2421 C3732 ) C2421_=_C3743( C2421 C3743 ) C2421_=_C3757( C2421 C3757 ) \nC2421_=_C3795( C2421 C3795 ) C2421_=_C3796( C2421 C3796 ) C2421_=_C3797( C2421 C3797 ) C2421_=_C3798( C2421 C3798 ) C2421_=_C3799( C2421 C3799 ) C2421_=_C3800( C2421 C3800 ) \nC2421_=_C3801( C2421 C3801 ) C2421_=_C3802( C2421 C3802 ) C2421_=_C3803( C2421 C3803 ) C2421_=_C3804( C2421 C3804 ) C2686_=_C2861( C2686 C2861 ) C2686_=_C3100( C2686 C3100 ) \nC2686_=_C3124( C2686 C3124 ) C2686_=_C3225( C2686 C3225 ) C2686_=_C3300( C2686 C3300 ) C2686_=_C3328( C2686 C3328 ) C2686_=_C3705( C2686 C3705 ) C2686_=_C3732( C2686 C3732 ) \nC2686_=_C3743( C2686 C3743 ) C2686_=_C3757( C2686 C3757 ) C2686_=_C3795( C2686 C3795 ) C2686_=_C3796( C2686 C3796 ) C2686_=_C3797( C2686 C3797 ) C2686_=_C3798( C2686 C3798 ) \nC2686_=_C3799( C2686 C3799 ) C2686_=_C3800( C2686 C3800 ) C2686_=_C3801( C2686 C3801 ) C2686_=_C3802( C2686 C3802 ) C2686_=_C3803( C2686 C3803 ) C2686_=_C3804( C2686 C3804 ) \nC2848_=_C2997( C2848 C2997 ) C2848_=_C3338( C2848 C3338 ) C2848_=_C3417( C2848 C3417 ) C2848_=_C3531( C2848 C3531 ) C2848_=_C3741( C2848 C3741 ) C2848_=_C3756( C2848 C3756 ) \nC2848_=_C3804( C2848 C3804 ) C2848_=_C3857( C2848 C3857 ) C2848_=_C3868( C2848 C3868 ) C2848_=_C3887( C2848 C3887 ) C2848_=_C3899( C2848 C3899 ) C2848_=_C3949( C2848 C3949 ) \nC2848_=_C3958( C2848 C3958 ) C2848_=_C4063( C2848 C4063 ) C2848_=_C4070( C2848 C4070 ) C2848_=_C4083( C2848 C4083 ) C2848_=_C4085( C2848 C4085 ) C2848_=_C4104( C2848 C4104 ) \nC2848_=_C4110( C2848 C4110 ) C2848_=_C4121( C2848 C4121 ) C2848_=_C4122( C2848 C4122 ) C2861_=_C3100( C2861 C3100 ) C2861_=_C3124( C2861</w:t>
      </w:r>
    </w:p>
    <w:p>
      <w:pPr>
        <w:pStyle w:val="PreformattedText"/>
        <w:bidi w:val="0"/>
        <w:spacing w:before="0" w:after="0"/>
        <w:jc w:val="left"/>
        <w:rPr/>
      </w:pPr>
      <w:r>
        <w:rPr/>
        <w:t xml:space="preserve"> </w:t>
      </w:r>
      <w:r>
        <w:rPr/>
        <w:t>C3124 ) C2861_=_C3225( C2861 C3225 ) \nC2861_=_C3300( C2861 C3300 ) C2861_=_C3328( C2861 C3328 ) C2861_=_C3705( C2861 C3705 ) C2861_=_C3732( C2861 C3732 ) C2861_=_C3743( C2861 C3743 ) C2861_=_C3757( C2861 C3757 ) \nC2861_=_C3795( C2861 C3795 ) C2861_=_C3796( C2861 C3796 ) C2861_=_C3797( C2861 C3797 ) C2861_=_C3798( C2861 C3798 ) C2861_=_C3799( C2861 C3799 ) C2861_=_C3800( C2861 C3800 ) \nC2861_=_C3801( C2861 C3801 ) C2861_=_C3802( C2861 C3802 ) C2861_=_C3803( C2861 C3803 ) C2861_=_C3804( C2861 C3804 ) C2997_=_C3338( C2997 C3338 ) C2997_=_C3417( C2997 C3417 ) \nC2997_=_C3531( C2997 C3531 ) C2997_=_C3741( C2997 C3741 ) C2997_=_C3756( C2997 C3756 ) C2997_=_C3804( C2997 C3804 ) C2997_=_C3857( C2997 C3857 ) C2997_=_C3868( C2997 C3868 ) \nC2997_=_C3887( C2997 C3887 ) C2997_=_C3899( C2997 C3899 ) C2997_=_C3949( C2997 C3949 ) C2997_=_C3958( C2997 C3958 ) C2997_=_C4063( C2997 C4063 ) C2997_=_C4070( C2997 C4070 ) \nC2997_=_C4083( C2997 C4083 ) C2997_=_C4085( C2997 C4085 ) C2997_=_C4104( C2997 C4104 ) C2997_=_C4110( C2997 C4110 ) C2997_=_C4121( C2997 C4121 ) C2997_=_C4122( C2997 C4122 ) \nC3100_=_C3124( C3100 C3124 ) C3100_=_C3225( C3100 C3225 ) C3100_=_C3300( C3100 C3300 ) C3100_=_C3328( C3100 C3328 ) C3100_=_C3705( C3100 C3705 ) C3100_=_C3732( C3100 C3732 ) \nC3100_=_C3743( C3100 C3743 ) C3100_=_C3757( C3100 C3757 ) C3100_=_C3795( C3100 C3795 ) C3100_=_C3796( C3100 C3796 ) C3100_=_C3797( C3100 C3797 ) C3100_=_C3798( C3100 C3798 ) \nC3100_=_C3799( C3100 C3799 ) C3100_=_C3800( C3100 C3800 ) C3100_=_C3801( C3100 C3801 ) C3100_=_C3802( C3100 C3802 ) C3100_=_C3803( C3100 C3803 ) C3100_=_C3804( C3100 C3804 ) \nC3124_=_C3225( C3124 C3225 ) C3124_=_C3300( C3124 C3300 ) C3124_=_C3328( C3124 C3328 ) C3124_=_C3705( C3124 C3705 ) C3124_=_C3732( C3124 C3732 ) C3124_=_C3743( C3124 C3743 ) \nC3124_=_C3757( C3124 C3757 ) C3124_=_C3795( C3124 C3795 ) C3124_=_C3796( C3124 C3796 ) C3124_=_C3797( C3124 C3797 ) C3124_=_C3798( C3124 C3798 ) C3124_=_C3799( C3124 C3799 ) \nC3124_=_C3800( C3124 C3800 ) C3124_=_C3801( C3124 C3801 ) C3124_=_C3802( C3124 C3802 ) C3124_=_C3803( C3124 C3803 ) C3124_=_C3804( C3124 C3804 ) C3225_=_C3300( C3225 C3300 ) \nC3225_=_C3328( C3225 C3328 ) C3225_=_C3705( C3225 C3705 ) C3225_=_C3732( C3225 C3732 ) C3225_=_C3743( C3225 C3743 ) C3225_=_C3757( C3225 C3757 ) C3225_=_C3795( C3225 C3795 ) \nC3225_=_C3796( C3225 C3796 ) C3225_=_C3797( C3225 C3797 ) C3225_=_C3798( C3225 C3798 ) C3225_=_C3799( C3225 C3799 ) C3225_=_C3800( C3225 C3800 ) C3225_=_C3801( C3225 C3801 ) \nC3225_=_C3802( C3225 C3802 ) C3225_=_C3803( C3225 C3803 ) C3225_=_C3804( C3225 C3804 ) C3300_=_C3328( C3300 C3328 ) C3300_=_C3705( C3300 C3705 ) C3300_=_C3732( C3300 C3732 ) \nC3300_=_C3743( C3300 C3743 ) C3300_=_C3757( C3300 C3757 ) C3300_=_C3795( C3300 C3795 ) C3300_=_C3796( C3300 C3796 ) C3300_=_C3797( C3300 C3797 ) C3300_=_C3798( C3300 C3798 ) \nC3300_=_C3799( C3300 C3799 ) C3300_=_C3800( C3300 C3800 ) C3300_=_C3801( C3300 C3801 ) C3300_=_C3802( C3300 C3802 ) C3300_=_C3803( C3300 C3803 ) C3300_=_C3804( C3300 C3804 ) \nC3328_=_C3338( C3328 C3338 ) C3328_=_C3705( C3328 C3705 ) C3328_=_C3732( C3328 C3732 ) C3328_=_C3743( C3328 C3743 ) C3328_=_C3757( C3328 C3757 ) C3328_=_C3795( C3328 C3795 ) \nC3328_=_C3796( C3328 C3796 ) C3328_=_C3797( C3328 C3797 ) C3328_=_C3798( C3328 C3798 ) C3328_=_C3799( C3328 C3799 ) C3328_=_C3800( C3328 C3800 ) C3328_=_C3801( C3328 C3801 ) \nC3328_=_C3802( C3328 C3802 ) C3328_=_C3803( C3328 C3803 ) C3328_=_C3804( C3328 C3804 ) C3338_=_C3417( C3338 C3417 ) C3338_=_C3531( C3338 C3531 ) C3338_=_C3741( C3338 C3741 ) \nC3338_=_C3756( C3338 C3756 ) C3338_=_C3804( C3338 C3804 ) C3338_=_C3857( C3338 C3857 ) C3338_=_C3868( C3338 C3868 ) C3338_=_C3887( C3338 C3887 ) C3338_=_C3899( C3338 C3899 ) \nC3338_=_C3949( C3338 C3949 ) C3338_=_C3958( C3338 C3958 ) C3338_=_C4063( C3338 C4063 ) C3338_=_C4070( C3338 C4070 ) C3338_=_C4083( C3338 C4083 ) C3338_=_C4085( C3338 C4085 ) \nC3338_=_C4104( C3338 C4104 ) C3338_=_C4110( C3338 C4110 ) C3338_=_C4121( C3338 C4121 ) C3338_=_C4122( C3338 C4122 ) C3417_=_C3531( C3417 C3531 ) C3417_=_C3741( C3417 C3741 ) \nC3417_=_C3756( C3417 C3756 ) C3417_=_C3804( C3417 C3804 ) C3417_=_C3857( C3417 C3857 ) C3417_=_C3868( C3417 C3868 ) C3417_=_C3887( C3417 C3887 ) C3417_=_C3899( C3417 C3899 ) \nC3417_=_C3949( C3417 C3949 ) C3417_=_C3958( C3417 C3958 ) C3417_=_C4063( C3417 C4063 ) C3417_=_C4070( C3417 C4070 ) C3417_=_C4083( C3417 C4083 ) C3417_=_C4085( C3417 C4085 ) \nC3417_=_C4104( C3417 C4104 ) C3417_=_C4110( C3417 C4110 ) C3417_=_C4121( C3417 C4121 ) C3417_=_C4122( C3417 C4122 ) C3531_=_C3741( C3531 C3741 ) C3531_=_C3756( C3531 C3756 ) \nC3531_=_C3804( C3531 C3804 ) C3531_=_C3857( C3531 C3857 ) C3531_=_C3868( C3531 C3868 ) C3531_=_C3887( C3531 C3887 ) C3531_=_C3899( C3531 C3899 ) C3531_=_C3949( C3531 C3949 ) \nC3531_=_C3958( C3531 C3958 ) C3531_=_C4063( C3531 C4063 ) C3531_=_C4070( C3531 C4070 ) C3531_=_C4083( C3531 C4083 ) C3531_=_C4085( C3531 C4085 ) C3531_=_C4104( C3531 C4104 ) \nC3531_=_C4110( C3531 C4110 ) C3531_=_C4121( C3531 C4121 ) C3531_=_C4122( C3531 C4122 ) C3705_=_C3732( C3705 C3732 ) C3705_=_C3743( C3705 C3743 ) C3705_=_C3757( C3705 C3757 ) \nC3705_=_C3795( C3705 C3795 ) C3705_=_C3796( C3705 C3796 ) C3705_=_C3797( C3705 C3797 ) C3705_=_C3798( C3705 C3798 ) C3705_=_C3799( C3705 C3799 ) C3705_=_C3800( C3705 C3800 ) \nC3705_=_C3801( C3705 C3801 ) C3705_=_C3802( C3705 C3802 ) C3705_=_C3803( C3705 C3803 ) C3705_=_C3804( C3705 C3804 ) C3732_=_C3741( C3732 C3741 ) C3732_=_C3743( C3732 C3743 ) \nC3732_=_C3757( C3732 C3757 ) C3732_=_C3795( C3732 C3795 ) C3732_=_C3796( C3732 C3796 ) C3732_=_C3797( C3732 C3797 ) C3732_=_C3798( C3732 C3798 ) C3732_=_C3799( C3732 C3799 ) \nC3732_=_C3800( C3732 C3800 ) C3732_=_C3801( C3732 C3801 ) C3732_=_C3802( C3732 C3802 ) C3732_=_C3803( C3732 C3803 ) C3732_=_C3804( C3732 C3804 ) C3741_=_C3756( C3741 C3756 ) \nC3741_=_C3804( C3741 C3804 ) C3741_=_C3857( C3741 C3857 ) C3741_=_C3868( C3741 C3868 ) C3741_=_C3887( C3741 C3887 ) C3741_=_C3899( C3741 C3899 ) C3741_=_C3949( C3741 C3949 ) \nC3741_=_C3958( C3741 C3958 ) C3741_=_C4063( C3741 C4063 ) C3741_=_C4070( C3741 C4070 ) C3741_=_C4083( C3741 C4083 ) C3741_=_C4085( C3741 C4085 ) C3741_=_C4104( C3741 C4104 ) \nC3741_=_C4110( C3741 C4110 ) C3741_=_C4121( C3741 C4121 ) C3741_=_C4122( C3741 C4122 ) C3743_=_C3756( C3743 C3756 ) C3743_=_C3757( C3743 C3757 ) C3743_=_C3795( C3743 C3795 ) \nC3743_=_C3796( C3743 C3796 ) C3743_=_C3797( C3743 C3797 ) C3743_=_C3798( C3743 C3798 ) C3743_=_C3799( C3743 C3799 ) C3743_=_C3800( C3743 C3800 ) C3743_=_C3801( C3743 C3801 ) \nC3743_=_C3802( C3743 C3802 ) C3743_=_C3803( C3743 C3803 ) C3743_=_C3804( C3743 C3804 ) C3756_=_C3804( C3756 C3804 ) C3756_=_C3857( C3756 C3857 ) C3756_=_C3868( C3756 C3868 ) \nC3756_=_C3887( C3756 C3887 ) C3756_=_C3899( C3756 C3899 ) C3756_=_C3949( C3756 C3949 ) C3756_=_C3958( C3756 C3958 ) C3756_=_C4063( C3756 C4063 ) C3756_=_C4070( C3756 C4070 ) \nC3756_=_C4083( C3756 C4083 ) C3756_=_C4085( C3756 C4085 ) C3756_=_C4104( C3756 C4104 ) C3756_=_C4110( C3756 C4110 ) C3756_=_C4121( C3756 C4121 ) C3756_=_C4122( C3756 C4122 ) \nC3757_=_C3795( C3757 C3795 ) C3757_=_C3796( C3757 C3796 ) C3757_=_C3797( C3757 C3797 ) C3757_=_C3798( C3757 C3798 ) C3757_=_C3799( C3757 C3799 ) C3757_=_C3800( C3757 C3800 ) \nC3757_=_C3801( C3757 C3801 ) C3757_=_C3802( C3757 C3802 ) C3757_=_C3803( C3757 C3803 ) C3757_=_C3804( C3757 C3804 ) C3795_=_C3796( C3795 C3796 ) C3795_=_C3797( C3795 C3797 ) \nC3795_=_C3798( C3795 C3798 ) C3795_=_C3799( C3795 C3799 ) C3795_=_C3800( C3795 C3800 ) C3795_=_C3801( C3795 C3801 ) C3795_=_C3802( C3795 C3802 ) C3795_=_C3803( C3795 C3803 ) \nC3795_=_C3804( C3795 C3804 ) C3795_=_C3868( C3795 C3868 ) C3796_=_C3797( C3796 C3797 ) C3796_=_C3798( C3796 C3798 ) C3796_=_C3799( C3796 C3799 ) C3796_=_C3800( C3796 C3800 ) \nC3796_=_C3801( C3796 C3801 ) C3796_=_C3802( C3796 C3802 ) C3796_=_C3803( C3796 C3803 ) C3796_=_C3804( C3796 C3804 ) C3796_=_C3899( C3796 C3899 ) C3797_=_C3798( C3797 C3798 ) \nC3797_=_C3799( C3797 C3799 ) C3797_=_C3800( C3797 C3800 ) C3797_=_C3801( C3797 C3801 ) C3797_=_C3802( C3797 C3802 ) C3797_=_C3803( C3797 C3803 ) C3797_=_C3804( C3797 C3804 ) \nC3797_=_C3949( C3797 C3949 ) C3798_=_C3799( C3798 C3799 ) C3798_=_C3800( C3798 C3800 ) C3798_=_C3801( C3798 C3801 ) C3798_=_C3802( C3798 C3802 ) C3798_=_C3803( C3798 C3803 ) \nC3798_=_C3804( C3798 C3804 ) C3799_=_C3800( C3799 C3800 ) C3799_=_C3801( C3799 C3801 ) C3799_=_C3802( C3799 C3802 ) C3799_=_C3803( C3799 C3803 ) C3799_=_C3804( C3799 C3804 ) \nC3800_=_C3801( C3800 C3801 ) C3800_=_C3802( C3800 C3802 ) C3800_=_C3803( C3800 C3803 ) C3800_=_C3804( C3800 C3804 ) C3801_=_C3802( C3801 C3802 ) C3801_=_C3803( C3801 C3803 ) \nC3801_=_C3804( C3801 C3804 ) C3802_=_C3803( C3802 C3803 ) C3802_=_C3804( C3802 C3804 ) C3802_=_C4085( C3802 C4085 ) C3803_=_C3804( C3803 C3804 ) C3803_=_C4110( C3803 C4110 ) \nC3804_=_C3857( C3804 C3857 ) C3804_=_C3868( C3804 C3868 ) C3804_=_C3887( C3804 C3887 ) C3804_=_C3899( C3804 C3899 ) C3804_=_C3949( C3804 C3949 ) C3804_=_C3958( C3804 C3958 ) \nC3804_=_C4063( C3804 C4063 ) C3804_=_C4070( C3804 C4070 ) C3804_=_C4083( C3804 C4083 ) C3804_=_C4085( C3804 C4085 ) C3804_=_C4104( C3804 C4104 ) C3804_=_C4110( C3804 C4110 ) \nC3804_=_C4121( C3804 C4121 ) C3804_=_C4122( C3804 C4122 ) C3857_=_C3868( C3857 C3868 ) C3857_=_C3887( C3857 C3887 ) C3857_=_C3899( C3857 C3899 ) C3857_=_C3949( C3857 C3949 ) \nC3857_=_C3958( C3857 C3958 ) C3857_=_C4063( C3857 C4063 ) C3857_=_C4070( C3857 C4070 ) C3857_=_C4083( C3857 C4083 ) C3857_=_C4085( C3857 C4085 ) C3857_=_C4104( C3857 C4104 ) \nC3857_=_C4110( C3857 C4110 ) C3857_=_C4121( C3857 C4121 ) C3857_=_C4122( C3857 C4122 ) C3868_=_C3887( C3868 C3887 ) C3868_=_C3899( C3868 C3899 ) C3868_=_C3949( C3868 C3949 ) \nC3868_=_C3958( C3868 C3958 ) C3868_=_C4063( C3868 C4063 ) C3868_=_C4070( C3868 C4070 ) C3868_=_C4083( C3868 C4083 ) C3868_=_C4085( C3868 C4085 ) C3868_=_C4104( C3868 C4104 ) \nC3868_=_C4110(</w:t>
      </w:r>
    </w:p>
    <w:p>
      <w:pPr>
        <w:pStyle w:val="PreformattedText"/>
        <w:bidi w:val="0"/>
        <w:spacing w:before="0" w:after="0"/>
        <w:jc w:val="left"/>
        <w:rPr/>
      </w:pPr>
      <w:r>
        <w:rPr/>
        <w:t xml:space="preserve"> </w:t>
      </w:r>
      <w:r>
        <w:rPr/>
        <w:t>C3868 C4110 ) C3868_=_C4121( C3868 C4121 ) C3868_=_C4122( C3868 C4122 ) C3887_=_C3899( C3887 C3899 ) C3887_=_C3949( C3887 C3949 ) C3887_=_C3958( C3887 C3958 ) \nC3887_=_C4063( C3887 C4063 ) C3887_=_C4070( C3887 C4070 ) C3887_=_C4083( C3887 C4083 ) C3887_=_C4085( C3887 C4085 ) C3887_=_C4104( C3887 C4104 ) C3887_=_C4110( C3887 C4110 ) \nC3887_=_C4121( C3887 C4121 ) C3887_=_C4122( C3887 C4122 ) C3899_=_C3949( C3899 C3949 ) C3899_=_C3958( C3899 C3958 ) C3899_=_C4063( C3899 C4063 ) C3899_=_C4070( C3899 C4070 ) \nC3899_=_C4083( C3899 C4083 ) C3899_=_C4085( C3899 C4085 ) C3899_=_C4104( C3899 C4104 ) C3899_=_C4110( C3899 C4110 ) C3899_=_C4121( C3899 C4121 ) C3899_=_C4122( C3899 C4122 ) \nC3949_=_C3958( C3949 C3958 ) C3949_=_C4063( C3949 C4063 ) C3949_=_C4070( C3949 C4070 ) C3949_=_C4083( C3949 C4083 ) C3949_=_C4085( C3949 C4085 ) C3949_=_C4104( C3949 C4104 ) \nC3949_=_C4110( C3949 C4110 ) C3949_=_C4121( C3949 C4121 ) C3949_=_C4122( C3949 C4122 ) C3958_=_C4063( C3958 C4063 ) C3958_=_C4070( C3958 C4070 ) C3958_=_C4083( C3958 C4083 ) \nC3958_=_C4085( C3958 C4085 ) C3958_=_C4104( C3958 C4104 ) C3958_=_C4110( C3958 C4110 ) C3958_=_C4121( C3958 C4121 ) C3958_=_C4122( C3958 C4122 ) C4063_=_C4070( C4063 C4070 ) \nC4063_=_C4083( C4063 C4083 ) C4063_=_C4085( C4063 C4085 ) C4063_=_C4104( C4063 C4104 ) C4063_=_C4110( C4063 C4110 ) C4063_=_C4121( C4063 C4121 ) C4063_=_C4122( C4063 C4122 ) \nC4070_=_C4083( C4070 C4083 ) C4070_=_C4085( C4070 C4085 ) C4070_=_C4104( C4070 C4104 ) C4070_=_C4110( C4070 C4110 ) C4070_=_C4121( C4070 C4121 ) C4070_=_C4122( C4070 C4122 ) \nC4083_=_C4085( C4083 C4085 ) C4083_=_C4104( C4083 C4104 ) C4083_=_C4110( C4083 C4110 ) C4083_=_C4121( C4083 C4121 ) C4083_=_C4122( C4083 C4122 ) C4085_=_C4104( C4085 C4104 ) \nC4085_=_C4110( C4085 C4110 ) C4085_=_C4121( C4085 C4121 ) C4085_=_C4122( C4085 C4122 ) C4104_=_C4110( C4104 C4110 ) C4104_=_C4121( C4104 C4121 ) C4104_=_C4122( C4104 C4122 ) \nC4110_=_C4121( C4110 C4121 ) C4110_=_C4122( C4110 C4122 ) C4121_=_C4122( C4121 C4122 ) "];112-&gt;166[label="56: C382 C641 C719 C818 C831 \nC926 C937 C963 C1800 C1938 C1945 \nC2212 C2323 C2334 C2421 C2686 C2848 \nC2861 C2997 C3100 C3124 C3225 C3300 \nC3328 C3338 C3417 C3531 C3705 C3732 \nC3741 C3743 C3756 C3757 C3795 C3796 \nC3797 C3798 C3799 C3800 C3801 C3802 \nC3803 C3857 C3868 C3887 C3899 C3949 \nC3958 C4063 C4070 C4083 C4085 C4104 \nC4110 C4121 C4122 \n768: C382_=_C831 ,C382_=_C937 ,C382_=_C963 ,C382_=_C1800 ,C382_=_C1945 ,\nC382_=_C2334 ,C382_=_C2848 ,C382_=_C2997 ,C382_=_C3338 ,C382_=_C3417 ,C382_=_C3531 ,\nC382_=_C3741 ,C382_=_C3756 ,C382_=_C3857 ,C382_=_C3868 ,C382_=_C3887 ,C382_=_C3899 ,\nC382_=_C3949 ,C382_=_C3958 ,C382_=_C4063 ,C382_=_C4070 ,C382_=_C4083 ,C382_=_C4085 ,\nC382_=_C4104 ,C382_=_C4110 ,C382_=_C4121 ,C382_=_C4122 ,C641_=_C719 ,C641_=_C818 ,\nC641_=_C926 ,C641_=_C1938 ,C641_=_C2212 ,C641_=_C2323 ,C641_=_C2421 ,C641_=_C2686 ,\nC641_=_C2861 ,C641_=_C3100 ,C641_=_C3124 ,C641_=_C3225 ,C641_=_C3300 ,C641_=_C3328 ,\nC641_=_C3705 ,C641_=_C3732 ,C641_=_C3743 ,C641_=_C3757 ,C641_=_C3795 ,C641_=_C3796 ,\nC641_=_C3797 ,C641_=_C3798 ,C641_=_C3799 ,C641_=_C3800 ,C641_=_C3801 ,C641_=_C3802 ,\nC641_=_C3803 ,C719_=_C818 ,C719_=_C926 ,C719_=_C1938 ,C719_=_C2212 ,C719_=_C2323 ,\nC719_=_C2421 ,C719_=_C2686 ,C719_=_C2861 ,C719_=_C3100 ,C719_=_C3124 ,C719_=_C3225 ,\nC719_=_C3300 ,C719_=_C3328 ,C719_=_C3705 ,C719_=_C3732 ,C719_=_C3743 ,C719_=_C3757 ,\nC719_=_C3795 ,C719_=_C3796 ,C719_=_C3797 ,C719_=_C3798 ,C719_=_C3799 ,C719_=_C3800 ,\nC719_=_C3801 ,C719_=_C3802 ,C719_=_C3803 ,C818_=_C831 ,C818_=_C926 ,C818_=_C1938 ,\nC818_=_C2212 ,C818_=_C2323 ,C818_=_C2421 ,C818_=_C2686 ,C818_=_C2861 ,C818_=_C3100 ,\nC818_=_C3124 ,C818_=_C3225 ,C818_=_C3300 ,C818_=_C3328 ,C818_=_C3705 ,C818_=_C3732 ,\nC818_=_C3743 ,C818_=_C3757 ,C818_=_C3795 ,C818_=_C3796 ,C818_=_C3797 ,C818_=_C3798 ,\nC818_=_C3799 ,C818_=_C3800 ,C818_=_C3801 ,C818_=_C3802 ,C818_=_C3803 ,C831_=_C937 ,\nC831_=_C963 ,C831_=_C1800 ,C831_=_C1945 ,C831_=_C2334 ,C831_=_C2848 ,C831_=_C2997 ,\nC831_=_C3338 ,C831_=_C3417 ,C831_=_C3531 ,C831_=_C3741 ,C831_=_C3756 ,C831_=_C3857 ,\nC831_=_C3868 ,C831_=_C3887 ,C831_=_C3899 ,C831_=_C3949 ,C831_=_C3958 ,C831_=_C4063 ,\nC831_=_C4070 ,C831_=_C4083 ,C831_=_C4085 ,C831_=_C4104 ,C831_=_C4110 ,C831_=_C4121 ,\nC831_=_C4122 ,C926_=_C937 ,C926_=_C1938 ,C926_=_C2212 ,C926_=_C2323 ,C926_=_C2421 ,\nC926_=_C2686 ,C926_=_C2861 ,C926_=_C3100 ,C926_=_C3124 ,C926_=_C3225 ,C926_=_C3300 ,\nC926_=_C3328 ,C926_=_C3705 ,C926_=_C3732 ,C926_=_C3743 ,C926_=_C3757 ,C926_=_C3795 ,\nC926_=_C3796 ,C926_=_C3797 ,C926_=_C3798 ,C926_=_C3799 ,C926_=_C3800 ,C926_=_C3801 ,\nC926_=_C3802 ,C926_=_C3803 ,C937_=_C963 ,C937_=_C1800 ,C937_=_C1945 ,C937_=_C2334 ,\nC937_=_C2848 ,C937_=_C2997 ,C937_=_C3338 ,C937_=_C3417 ,C937_=_C3531 ,C937_=_C3741 ,\nC937_=_C3756 ,C937_=_C3857 ,C937_=_C3868 ,C937_=_C3887 ,C937_=_C3899 ,C937_=_C3949 ,\nC937_=_C3958 ,C937_=_C4063 ,C937_=_C4070 ,C937_=_C4083 ,C937_=_C4085 ,C937_=_C4104 ,\nC937_=_C4110 ,C937_=_C4121 ,C937_=_C4122 ,C963_=_C1800 ,C963_=_C1945 ,C963_=_C2334 ,\nC963_=_C2848 ,C963_=_C2997 ,C963_=_C3338 ,C963_=_C3417 ,C963_=_C3531 ,C963_=_C3741 ,\nC963_=_C3756 ,C963_=_C3857 ,C963_=_C3868 ,C963_=_C3887 ,C963_=_C3899 ,C963_=_C3949 ,\nC963_=_C3958 ,C963_=_C4063 ,C963_=_C4070 ,C963_=_C4083 ,C963_=_C4085 ,C963_=_C4104 ,\nC963_=_C4110 ,C963_=_C4121 ,C963_=_C4122 ,C1800_=_C1945 ,C1800_=_C2334 ,C1800_=_C2848 ,\nC1800_=_C2997 ,C1800_=_C3338 ,C1800_=_C3417 ,C1800_=_C3531 ,C1800_=_C3741 ,C1800_=_C3756 ,\nC1800_=_C3857 ,C1800_=_C3868 ,C1800_=_C3887 ,C1800_=_C3899 ,C1800_=_C3949 ,C1800_=_C3958 ,\nC1800_=_C4063 ,C1800_=_C4070 ,C1800_=_C4083 ,C1800_=_C4085 ,C1800_=_C4104 ,C1800_=_C4110 ,\nC1800_=_C4121 ,C1800_=_C4122 ,C1938_=_C1945 ,C1938_=_C2212 ,C1938_=_C2323 ,C1938_=_C2421 ,\nC1938_=_C2686 ,C1938_=_C2861 ,C1938_=_C3100 ,C1938_=_C3124 ,C1938_=_C3225 ,C1938_=_C3300 ,\nC1938_=_C3328 ,C1938_=_C3705 ,C1938_=_C3732 ,C1938_=_C3743 ,C1938_=_C3757 ,C1938_=_C3795 ,\nC1938_=_C3796 ,C1938_=_C3797 ,C1938_=_C3798 ,C1938_=_C3799 ,C1938_=_C3800 ,C1938_=_C3801 ,\nC1938_=_C3802 ,C1938_=_C3803 ,C1945_=_C2334 ,C1945_=_C2848 ,C1945_=_C2997 ,C1945_=_C3338 ,\nC1945_=_C3417 ,C1945_=_C3531 ,C1945_=_C3741 ,C1945_=_C3756 ,C1945_=_C3857 ,C1945_=_C3868 ,\nC1945_=_C3887 ,C1945_=_C3899 ,C1945_=_C3949 ,C1945_=_C3958 ,C1945_=_C4063 ,C1945_=_C4070 ,\nC1945_=_C4083 ,C1945_=_C4085 ,C1945_=_C4104 ,C1945_=_C4110 ,C1945_=_C4121 ,C1945_=_C4122 ,\nC2212_=_C2323 ,C2212_=_C2421 ,C2212_=_C2686 ,C2212_=_C2861 ,C2212_=_C3100 ,C2212_=_C3124 ,\nC2212_=_C3225 ,C2212_=_C3300 ,C2212_=_C3328 ,C2212_=_C3705 ,C2212_=_C3732 ,C2212_=_C3743 ,\nC2212_=_C3757 ,C2212_=_C3795 ,C2212_=_C3796 ,C2212_=_C3797 ,C2212_=_C3798 ,C2212_=_C3799 ,\nC2212_=_C3800 ,C2212_=_C3801 ,C2212_=_C3802 ,C2212_=_C3803 ,C2323_=_C2334 ,C2323_=_C2421 ,\nC2323_=_C2686 ,C2323_=_C2861 ,C2323_=_C3100 ,C2323_=_C3124 ,C2323_=_C3225 ,C2323_=_C3300 ,\nC2323_=_C3328 ,C2323_=_C3705 ,C2323_=_C3732 ,C2323_=_C3743 ,C2323_=_C3757 ,C2323_=_C3795 ,\nC2323_=_C3796 ,C2323_=_C3797 ,C2323_=_C3798 ,C2323_=_C3799 ,C2323_=_C3800 ,C2323_=_C3801 ,\nC2323_=_C3802 ,C2323_=_C3803 ,C2334_=_C2848 ,C2334_=_C2997 ,C2334_=_C3338 ,C2334_=_C3417 ,\nC2334_=_C3531 ,C2334_=_C3741 ,C2334_=_C3756 ,C2334_=_C3857 ,C2334_=_C3868 ,C2334_=_C3887 ,\nC2334_=_C3899 ,C2334_=_C3949 ,C2334_=_C3958 ,C2334_=_C4063 ,C2334_=_C4070 ,C2334_=_C4083 ,\nC2334_=_C4085 ,C2334_=_C4104 ,C2334_=_C4110 ,C2334_=_C4121 ,C2334_=_C4122 ,C2421_=_C2686 ,\nC2421_=_C2861 ,C2421_=_C3100 ,C2421_=_C3124 ,C2421_=_C3225 ,C2421_=_C3300 ,C2421_=_C3328 ,\nC2421_=_C3705 ,C2421_=_C3732 ,C2421_=_C3743 ,C2421_=_C3757 ,C2421_=_C3795 ,C2421_=_C3796 ,\nC2421_=_C3797 ,C2421_=_C3798 ,C2421_=_C3799 ,C2421_=_C3800 ,C2421_=_C3801 ,C2421_=_C3802 ,\nC2421_=_C3803 ,C2686_=_C2861 ,C2686_=_C3100 ,C2686_=_C3124 ,C2686_=_C3225 ,C2686_=_C3300 ,\nC2686_=_C3328 ,C2686_=_C3705 ,C2686_=_C3732 ,C2686_=_C3743 ,C2686_=_C3757 ,C2686_=_C3795 ,\nC2686_=_C3796 ,C2686_=_C3797 ,C2686_=_C3798 ,C2686_=_C3799 ,C2686_=_C3800 ,C2686_=_C3801 ,\nC2686_=_C3802 ,C2686_=_C3803 ,C2848_=_C2997 ,C2848_=_C3338 ,C2848_=_C3417 ,C2848_=_C3531 ,\nC2848_=_C3741 ,C2848_=_C3756 ,C2848_=_C3857 ,C2848_=_C3868 ,C2848_=_C3887 ,C2848_=_C3899 ,\nC2848_=_C3949 ,C2848_=_C3958 ,C2848_=_C4063 ,C2848_=_C4070 ,C2848_=_C4083 ,C2848_=_C4085 ,\nC2848_=_C4104 ,C2848_=_C4110 ,C2848_=_C4121 ,C2848_=_C4122 ,C2861_=_C3100 ,C2861_=_C3124 ,\nC2861_=_C3225 ,C2861_=_C3300 ,C2861_=_C3328 ,C2861_=_C3705 ,C2861_=_C3732 ,C2861_=_C3743 ,\nC2861_=_C3757 ,C2861_=_C3795 ,C2861_=_C3796 ,C2861_=_C3797 ,C2861_=_C3798 ,C2861_=_C3799 ,\nC2861_=_C3800 ,C2861_=_C3801 ,C2861_=_C3802 ,C2861_=_C3803 ,C2997_=_C3338 ,C2997_=_C3417 ,\nC2997_=_C3531 ,C2997_=_C3741 ,C2997_=_C3756 ,C2997_=_C3857 ,C2997_=_C3868 ,C2997_=_C3887 ,\nC2997_=_C3899 ,C2997_=_C3949 ,C2997_=_C3958 ,C2997_=_C4063 ,C2997_=_C4070 ,C2997_=_C4083 ,\nC2997_=_C4085 ,C2997_=_C4104 ,C2997_=_C4110 ,C2997_=_C4121 ,C2997_=_C4122 ,C3100_=_C3124 ,\nC3100_=_C3225 ,C3100_=_C3300 ,C3100_=_C3328 ,C3100_=_C3705 ,C3100_=_C3732 ,C3100_=_C3743 ,\nC3100_=_C3757 ,C3100_=_C3795 ,C3100_=_C3796 ,C3100_=_C3797 ,C3100_=_C3798 ,C3100_=_C3799 ,\nC3100_=_C3800 ,C3100_=_C3801 ,C3100_=_C3802 ,C3100_=_C3803 ,C3124_=_C3225 ,C3124_=_C3300 ,\nC3124_=_C3328 ,C3124_=_C3705 ,C3124_=_C3732 ,C3124_=_C3743 ,C3124_=_C3757 ,C3124_=_C3795 ,\nC3124_=_C3796 ,C3124_=_C3797 ,C3124_=_C3798 ,C3124_=_C3799 ,C3124_=_C3800 ,C3124_=_C3801 ,\nC3124_=_C3802 ,C3124_=_C3803 ,C3225_=_C3300 ,C3225_=_C3328 ,C3225_=_C3705 ,C3225_=_C3732 ,\nC3225_=_C3743 ,C3225_=_C3757 ,C3225_=_C3795 ,C3225_=_C3796 ,C3225_=_C3797 ,C3225_=_C3798 ,\nC3225_=_C3799 ,C3225_=_C3800 ,C3225_=_C3801 ,C3225_=_C3802 ,C3225_=_C3803 ,C3300_=_C3328 ,\nC3300_=_C3705 ,C3300_=_C3732 ,C3300_=_C3743 ,C3300_=_C3757 ,C3300_=_C3795 ,C3300_=_C3796 ,\nC3300_=_C3797 ,C3300_=_C3798 ,C3300_=_C3799 ,C3300_=_C3800 ,C3300_=_C3801 ,C3300_=_C3802 ,\nC3300_=_C3803 ,C3328_=_C3338 ,C3328_=_C3705 ,C3328_=_C3732 ,C3328_=_C3743 ,C3328_=_C3757 ,\nC3328_=_C3795 ,C3328_=_C3796</w:t>
      </w:r>
    </w:p>
    <w:p>
      <w:pPr>
        <w:pStyle w:val="PreformattedText"/>
        <w:bidi w:val="0"/>
        <w:spacing w:before="0" w:after="0"/>
        <w:jc w:val="left"/>
        <w:rPr/>
      </w:pPr>
      <w:r>
        <w:rPr/>
        <w:t xml:space="preserve"> </w:t>
      </w:r>
      <w:r>
        <w:rPr/>
        <w:t>,C3328_=_C3797 ,C3328_=_C3798 ,C3328_=_C3799 ,C3328_=_C3800 ,\nC3328_=_C3801 ,C3328_=_C3802 ,C3328_=_C3803 ,C3338_=_C3417 ,C3338_=_C3531 ,C3338_=_C3741 ,\nC3338_=_C3756 ,C3338_=_C3857 ,C3338_=_C3868 ,C3338_=_C3887 ,C3338_=_C3899 ,C3338_=_C3949 ,\nC3338_=_C3958 ,C3338_=_C4063 ,C3338_=_C4070 ,C3338_=_C4083 ,C3338_=_C4085 ,C3338_=_C4104 ,\nC3338_=_C4110 ,C3338_=_C4121 ,C3338_=_C4122 ,C3417_=_C3531 ,C3417_=_C3741 ,C3417_=_C3756 ,\nC3417_=_C3857 ,C3417_=_C3868 ,C3417_=_C3887 ,C3417_=_C3899 ,C3417_=_C3949 ,C3417_=_C3958 ,\nC3417_=_C4063 ,C3417_=_C4070 ,C3417_=_C4083 ,C3417_=_C4085 ,C3417_=_C4104 ,C3417_=_C4110 ,\nC3417_=_C4121 ,C3417_=_C4122 ,C3531_=_C3741 ,C3531_=_C3756 ,C3531_=_C3857 ,C3531_=_C3868 ,\nC3531_=_C3887 ,C3531_=_C3899 ,C3531_=_C3949 ,C3531_=_C3958 ,C3531_=_C4063 ,C3531_=_C4070 ,\nC3531_=_C4083 ,C3531_=_C4085 ,C3531_=_C4104 ,C3531_=_C4110 ,C3531_=_C4121 ,C3531_=_C4122 ,\nC3705_=_C3732 ,C3705_=_C3743 ,C3705_=_C3757 ,C3705_=_C3795 ,C3705_=_C3796 ,C3705_=_C3797 ,\nC3705_=_C3798 ,C3705_=_C3799 ,C3705_=_C3800 ,C3705_=_C3801 ,C3705_=_C3802 ,C3705_=_C3803 ,\nC3732_=_C3741 ,C3732_=_C3743 ,C3732_=_C3757 ,C3732_=_C3795 ,C3732_=_C3796 ,C3732_=_C3797 ,\nC3732_=_C3798 ,C3732_=_C3799 ,C3732_=_C3800 ,C3732_=_C3801 ,C3732_=_C3802 ,C3732_=_C3803 ,\nC3741_=_C3756 ,C3741_=_C3857 ,C3741_=_C3868 ,C3741_=_C3887 ,C3741_=_C3899 ,C3741_=_C3949 ,\nC3741_=_C3958 ,C3741_=_C4063 ,C3741_=_C4070 ,C3741_=_C4083 ,C3741_=_C4085 ,C3741_=_C4104 ,\nC3741_=_C4110 ,C3741_=_C4121 ,C3741_=_C4122 ,C3743_=_C3756 ,C3743_=_C3757 ,C3743_=_C3795 ,\nC3743_=_C3796 ,C3743_=_C3797 ,C3743_=_C3798 ,C3743_=_C3799 ,C3743_=_C3800 ,C3743_=_C3801 ,\nC3743_=_C3802 ,C3743_=_C3803 ,C3756_=_C3857 ,C3756_=_C3868 ,C3756_=_C3887 ,C3756_=_C3899 ,\nC3756_=_C3949 ,C3756_=_C3958 ,C3756_=_C4063 ,C3756_=_C4070 ,C3756_=_C4083 ,C3756_=_C4085 ,\nC3756_=_C4104 ,C3756_=_C4110 ,C3756_=_C4121 ,C3756_=_C4122 ,C3757_=_C3795 ,C3757_=_C3796 ,\nC3757_=_C3797 ,C3757_=_C3798 ,C3757_=_C3799 ,C3757_=_C3800 ,C3757_=_C3801 ,C3757_=_C3802 ,\nC3757_=_C3803 ,C3795_=_C3796 ,C3795_=_C3797 ,C3795_=_C3798 ,C3795_=_C3799 ,C3795_=_C3800 ,\nC3795_=_C3801 ,C3795_=_C3802 ,C3795_=_C3803 ,C3795_=_C3868 ,C3796_=_C3797 ,C3796_=_C3798 ,\nC3796_=_C3799 ,C3796_=_C3800 ,C3796_=_C3801 ,C3796_=_C3802 ,C3796_=_C3803 ,C3796_=_C3899 ,\nC3797_=_C3798 ,C3797_=_C3799 ,C3797_=_C3800 ,C3797_=_C3801 ,C3797_=_C3802 ,C3797_=_C3803 ,\nC3797_=_C3949 ,C3798_=_C3799 ,C3798_=_C3800 ,C3798_=_C3801 ,C3798_=_C3802 ,C3798_=_C3803 ,\nC3799_=_C3800 ,C3799_=_C3801 ,C3799_=_C3802 ,C3799_=_C3803 ,C3800_=_C3801 ,C3800_=_C3802 ,\nC3800_=_C3803 ,C3801_=_C3802 ,C3801_=_C3803 ,C3802_=_C3803 ,C3802_=_C4085 ,C3803_=_C4110 ,\nC3857_=_C3868 ,C3857_=_C3887 ,C3857_=_C3899 ,C3857_=_C3949 ,C3857_=_C3958 ,C3857_=_C4063 ,\nC3857_=_C4070 ,C3857_=_C4083 ,C3857_=_C4085 ,C3857_=_C4104 ,C3857_=_C4110 ,C3857_=_C4121 ,\nC3857_=_C4122 ,C3868_=_C3887 ,C3868_=_C3899 ,C3868_=_C3949 ,C3868_=_C3958 ,C3868_=_C4063 ,\nC3868_=_C4070 ,C3868_=_C4083 ,C3868_=_C4085 ,C3868_=_C4104 ,C3868_=_C4110 ,C3868_=_C4121 ,\nC3868_=_C4122 ,C3887_=_C3899 ,C3887_=_C3949 ,C3887_=_C3958 ,C3887_=_C4063 ,C3887_=_C4070 ,\nC3887_=_C4083 ,C3887_=_C4085 ,C3887_=_C4104 ,C3887_=_C4110 ,C3887_=_C4121 ,C3887_=_C4122 ,\nC3899_=_C3949 ,C3899_=_C3958 ,C3899_=_C4063 ,C3899_=_C4070 ,C3899_=_C4083 ,C3899_=_C4085 ,\nC3899_=_C4104 ,C3899_=_C4110 ,C3899_=_C4121 ,C3899_=_C4122 ,C3949_=_C3958 ,C3949_=_C4063 ,\nC3949_=_C4070 ,C3949_=_C4083 ,C3949_=_C4085 ,C3949_=_C4104 ,C3949_=_C4110 ,C3949_=_C4121 ,\nC3949_=_C4122 ,C3958_=_C4063 ,C3958_=_C4070 ,C3958_=_C4083 ,C3958_=_C4085 ,C3958_=_C4104 ,\nC3958_=_C4110 ,C3958_=_C4121 ,C3958_=_C4122 ,C4063_=_C4070 ,C4063_=_C4083 ,C4063_=_C4085 ,\nC4063_=_C4104 ,C4063_=_C4110 ,C4063_=_C4121 ,C4063_=_C4122 ,C4070_=_C4083 ,C4070_=_C4085 ,\nC4070_=_C4104 ,C4070_=_C4110 ,C4070_=_C4121 ,C4070_=_C4122 ,C4083_=_C4085 ,C4083_=_C4104 ,\nC4083_=_C4110 ,C4083_=_C4121 ,C4083_=_C4122 ,C4085_=_C4104 ,C4085_=_C4110 ,C4085_=_C4121 ,\nC4085_=_C4122 ,C4104_=_C4110 ,C4104_=_C4121 ,C4104_=_C4122 ,C4110_=_C4121 ,C4110_=_C4122 ,\nC4121_=_C4122 ,"];167[shape=box, label="id:167 level: 6\n55: C375 C871 C970 C1025 C1203 \nC1321 C1522 C1534 C1566 C1577 C1730 \nC1949 C1960 C2050 C2060 C2174 C2276 \nC2414 C2441 C2567 C2577 C2694 C2708 \nC2721 C2733 C2937 C2938 C2939 C2940 \nC2941 C2942 C2943 C2944 C2945 C2946 \nC2947 C2948 C2949 C3057 C3403 C3428 \nC3626 C3691 C3844 C3861 C3878 C3903 \nC3965 C3970 C3980 C4017 C4018 C4019 \nC4020 C4021 \n766: C375_=_C1534( C375 C1534 ) C375_=_C1577( C375 C1577 ) C375_=_C1730( C375 C1730 ) C375_=_C1960( C375 C1960 ) C375_=_C2060( C375 C2060 ) \nC375_=_C2174( C375 C2174 ) C375_=_C2441( C375 C2441 ) C375_=_C2577( C375 C2577 ) C375_=_C2733( C375 C2733 ) C375_=_C2946( C375 C2946 ) C375_=_C3057( C375 C3057 ) \nC375_=_C3403( C375 C3403 ) C375_=_C3428( C375 C3428 ) C375_=_C3626( C375 C3626 ) C375_=_C3691( C375 C3691 ) C375_=_C3844( C375 C3844 ) C375_=_C3861( C375 C3861 ) \nC375_=_C3878( C375 C3878 ) C375_=_C3903( C375 C3903 ) C375_=_C3965( C375 C3965 ) C375_=_C3970( C375 C3970 ) C375_=_C3980( C375 C3980 ) C375_=_C4017( C375 C4017 ) \nC375_=_C4018( C375 C4018 ) C375_=_C4019( C375 C4019 ) C375_=_C4020( C375 C4020 ) C375_=_C4021( C375 C4021 ) C871_=_C970( C871 C970 ) C871_=_C1025( C871 C1025 ) \nC871_=_C1203( C871 C1203 ) C871_=_C1321( C871 C1321 ) C871_=_C1522( C871 C1522 ) C871_=_C1566( C871 C1566 ) C871_=_C1949( C871 C1949 ) C871_=_C2050( C871 C2050 ) \nC871_=_C2276( C871 C2276 ) C871_=_C2414( C871 C2414 ) C871_=_C2567( C871 C2567 ) C871_=_C2694( C871 C2694 ) C871_=_C2708( C871 C2708 ) C871_=_C2721( C871 C2721 ) \nC871_=_C2937( C871 C2937 ) C871_=_C2938( C871 C2938 ) C871_=_C2939( C871 C2939 ) C871_=_C2940( C871 C2940 ) C871_=_C2941( C871 C2941 ) C871_=_C2942( C871 C2942 ) \nC871_=_C2943( C871 C2943 ) C871_=_C2944( C871 C2944 ) C871_=_C2945( C871 C2945 ) C871_=_C2946( C871 C2946 ) C871_=_C2947( C871 C2947 ) C871_=_C2948( C871 C2948 ) \nC871_=_C2949( C871 C2949 ) C970_=_C1025( C970 C1025 ) C970_=_C1203( C970 C1203 ) C970_=_C1321( C970 C1321 ) C970_=_C1522( C970 C1522 ) C970_=_C1566( C970 C1566 ) \nC970_=_C1949( C970 C1949 ) C970_=_C2050( C970 C2050 ) C970_=_C2276( C970 C2276 ) C970_=_C2414( C970 C2414 ) C970_=_C2567( C970 C2567 ) C970_=_C2694( C970 C2694 ) \nC970_=_C2708( C970 C2708 ) C970_=_C2721( C970 C2721 ) C970_=_C2937( C970 C2937 ) C970_=_C2938( C970 C2938 ) C970_=_C2939( C970 C2939 ) C970_=_C2940( C970 C2940 ) \nC970_=_C2941( C970 C2941 ) C970_=_C2942( C970 C2942 ) C970_=_C2943( C970 C2943 ) C970_=_C2944( C970 C2944 ) C970_=_C2945( C970 C2945 ) C970_=_C2946( C970 C2946 ) \nC970_=_C2947( C970 C2947 ) C970_=_C2948( C970 C2948 ) C970_=_C2949( C970 C2949 ) C1025_=_C1203( C1025 C1203 ) C1025_=_C1321( C1025 C1321 ) C1025_=_C1522( C1025 C1522 ) \nC1025_=_C1566( C1025 C1566 ) C1025_=_C1949( C1025 C1949 ) C1025_=_C2050( C1025 C2050 ) C1025_=_C2276( C1025 C2276 ) C1025_=_C2414( C1025 C2414 ) C1025_=_C2567( C1025 C2567 ) \nC1025_=_C2694( C1025 C2694 ) C1025_=_C2708( C1025 C2708 ) C1025_=_C2721( C1025 C2721 ) C1025_=_C2937( C1025 C2937 ) C1025_=_C2938( C1025 C2938 ) C1025_=_C2939( C1025 C2939 ) \nC1025_=_C2940( C1025 C2940 ) C1025_=_C2941( C1025 C2941 ) C1025_=_C2942( C1025 C2942 ) C1025_=_C2943( C1025 C2943 ) C1025_=_C2944( C1025 C2944 ) C1025_=_C2945( C1025 C2945 ) \nC1025_=_C2946( C1025 C2946 ) C1025_=_C2947( C1025 C2947 ) C1025_=_C2948( C1025 C2948 ) C1025_=_C2949( C1025 C2949 ) C1203_=_C1321( C1203 C1321 ) C1203_=_C1522( C1203 C1522 ) \nC1203_=_C1566( C1203 C1566 ) C1203_=_C1949( C1203 C1949 ) C1203_=_C2050( C1203 C2050 ) C1203_=_C2276( C1203 C2276 ) C1203_=_C2414( C1203 C2414 ) C1203_=_C2567( C1203 C2567 ) \nC1203_=_C2694( C1203 C2694 ) C1203_=_C2708( C1203 C2708 ) C1203_=_C2721( C1203 C2721 ) C1203_=_C2937( C1203 C2937 ) C1203_=_C2938( C1203 C2938 ) C1203_=_C2939( C1203 C2939 ) \nC1203_=_C2940( C1203 C2940 ) C1203_=_C2941( C1203 C2941 ) C1203_=_C2942( C1203 C2942 ) C1203_=_C2943( C1203 C2943 ) C1203_=_C2944( C1203 C2944 ) C1203_=_C2945( C1203 C2945 ) \nC1203_=_C2946( C1203 C2946 ) C1203_=_C2947( C1203 C2947 ) C1203_=_C2948( C1203 C2948 ) C1203_=_C2949( C1203 C2949 ) C1321_=_C1522( C1321 C1522 ) C1321_=_C1566( C1321 C1566 ) \nC1321_=_C1949( C1321 C1949 ) C1321_=_C2050( C1321 C2050 ) C1321_=_C2276( C1321 C2276 ) C1321_=_C2414( C1321 C2414 ) C1321_=_C2567( C1321 C2567 ) C1321_=_C2694( C1321 C2694 ) \nC1321_=_C2708( C1321 C2708 ) C1321_=_C2721( C1321 C2721 ) C1321_=_C2937( C1321 C2937 ) C1321_=_C2938( C1321 C2938 ) C1321_=_C2939( C1321 C2939 ) C1321_=_C2940( C1321 C2940 ) \nC1321_=_C2941( C1321 C2941 ) C1321_=_C2942( C1321 C2942 ) C1321_=_C2943( C1321 C2943 ) C1321_=_C2944( C1321 C2944 ) C1321_=_C2945( C1321 C2945 ) C1321_=_C2946( C1321 C2946 ) \nC1321_=_C2947( C1321 C2947 ) C1321_=_C2948( C1321 C2948 ) C1321_=_C2949( C1321 C2949 ) C1522_=_C1534( C1522 C1534 ) C1522_=_C1566( C1522 C1566 ) C1522_=_C1949( C1522 C1949 ) \nC1522_=_C2050( C1522 C2050 ) C1522_=_C2276( C1522 C2276 ) C1522_=_C2414( C1522 C2414 ) C1522_=_C2567( C1522 C2567 ) C1522_=_C2694( C1522 C2694 ) C1522_=_C2708( C1522 C2708 ) \nC1522_=_C2721( C1522 C2721 ) C1522_=_C2937( C1522 C2937 ) C1522_=_C2938( C1522 C2938 ) C1522_=_C2939( C1522 C2939 ) C1522_=_C2940( C1522 C2940 ) C1522_=_C2941( C1522 C2941 ) \nC1522_=_C2942( C1522 C2942 ) C1522_=_C2943( C1522 C2943 ) C1522_=_C2944( C1522 C2944 ) C1522_=_C2945( C1522 C2945 ) C1522_=_C2946( C1522 C2946 ) C1522_=_C2947( C1522 C2947 ) \nC1522_=_C2948( C1522 C2948 ) C1522_=_C2949( C1522 C2949 ) C1534_=_C1577( C1534 C1577 ) C1534_=_C1730( C1534 C1730 ) C1534_=_C1960( C1534 C1960 ) C1534_=_C2060( C1534 C2060 ) \nC1534_=_C2174( C1534 C2174 ) C1534_=_C2441( C1534 C2441 ) C1534_=_C2577( C1534 C2577 ) C1534_=_C2733( C1534 C2733 ) C1534_=_C2946( C1534 C2946 ) C1534_=_C3057( C1534 C3057 ) \nC1534_=_C3403( C1534 C3403 ) C1534_=_C3428( C1534 C3428 ) C1534_=_C3626( C1534 C3626 ) C1534_=_C3691( C1534 C3691 ) C1534_=_C3844( C1534 C3844 ) C1534_=_C3861( C1534 C3861 ) \nC1534_=_C3878( C1534 C3878</w:t>
      </w:r>
    </w:p>
    <w:p>
      <w:pPr>
        <w:pStyle w:val="PreformattedText"/>
        <w:bidi w:val="0"/>
        <w:spacing w:before="0" w:after="0"/>
        <w:jc w:val="left"/>
        <w:rPr/>
      </w:pPr>
      <w:r>
        <w:rPr/>
        <w:t xml:space="preserve"> </w:t>
      </w:r>
      <w:r>
        <w:rPr/>
        <w:t>) C1534_=_C3903( C1534 C3903 ) C1534_=_C3965( C1534 C3965 ) C1534_=_C3970( C1534 C3970 ) C1534_=_C3980( C1534 C3980 ) C1534_=_C4017( C1534 C4017 ) \nC1534_=_C4018( C1534 C4018 ) C1534_=_C4019( C1534 C4019 ) C1534_=_C4020( C1534 C4020 ) C1534_=_C4021( C1534 C4021 ) C1566_=_C1577( C1566 C1577 ) C1566_=_C1949( C1566 C1949 ) \nC1566_=_C2050( C1566 C2050 ) C1566_=_C2276( C1566 C2276 ) C1566_=_C2414( C1566 C2414 ) C1566_=_C2567( C1566 C2567 ) C1566_=_C2694( C1566 C2694 ) C1566_=_C2708( C1566 C2708 ) \nC1566_=_C2721( C1566 C2721 ) C1566_=_C2937( C1566 C2937 ) C1566_=_C2938( C1566 C2938 ) C1566_=_C2939( C1566 C2939 ) C1566_=_C2940( C1566 C2940 ) C1566_=_C2941( C1566 C2941 ) \nC1566_=_C2942( C1566 C2942 ) C1566_=_C2943( C1566 C2943 ) C1566_=_C2944( C1566 C2944 ) C1566_=_C2945( C1566 C2945 ) C1566_=_C2946( C1566 C2946 ) C1566_=_C2947( C1566 C2947 ) \nC1566_=_C2948( C1566 C2948 ) C1566_=_C2949( C1566 C2949 ) C1577_=_C1730( C1577 C1730 ) C1577_=_C1960( C1577 C1960 ) C1577_=_C2060( C1577 C2060 ) C1577_=_C2174( C1577 C2174 ) \nC1577_=_C2441( C1577 C2441 ) C1577_=_C2577( C1577 C2577 ) C1577_=_C2733( C1577 C2733 ) C1577_=_C2946( C1577 C2946 ) C1577_=_C3057( C1577 C3057 ) C1577_=_C3403( C1577 C3403 ) \nC1577_=_C3428( C1577 C3428 ) C1577_=_C3626( C1577 C3626 ) C1577_=_C3691( C1577 C3691 ) C1577_=_C3844( C1577 C3844 ) C1577_=_C3861( C1577 C3861 ) C1577_=_C3878( C1577 C3878 ) \nC1577_=_C3903( C1577 C3903 ) C1577_=_C3965( C1577 C3965 ) C1577_=_C3970( C1577 C3970 ) C1577_=_C3980( C1577 C3980 ) C1577_=_C4017( C1577 C4017 ) C1577_=_C4018( C1577 C4018 ) \nC1577_=_C4019( C1577 C4019 ) C1577_=_C4020( C1577 C4020 ) C1577_=_C4021( C1577 C4021 ) C1730_=_C1960( C1730 C1960 ) C1730_=_C2060( C1730 C2060 ) C1730_=_C2174( C1730 C2174 ) \nC1730_=_C2441( C1730 C2441 ) C1730_=_C2577( C1730 C2577 ) C1730_=_C2733( C1730 C2733 ) C1730_=_C2946( C1730 C2946 ) C1730_=_C3057( C1730 C3057 ) C1730_=_C3403( C1730 C3403 ) \nC1730_=_C3428( C1730 C3428 ) C1730_=_C3626( C1730 C3626 ) C1730_=_C3691( C1730 C3691 ) C1730_=_C3844( C1730 C3844 ) C1730_=_C3861( C1730 C3861 ) C1730_=_C3878( C1730 C3878 ) \nC1730_=_C3903( C1730 C3903 ) C1730_=_C3965( C1730 C3965 ) C1730_=_C3970( C1730 C3970 ) C1730_=_C3980( C1730 C3980 ) C1730_=_C4017( C1730 C4017 ) C1730_=_C4018( C1730 C4018 ) \nC1730_=_C4019( C1730 C4019 ) C1730_=_C4020( C1730 C4020 ) C1730_=_C4021( C1730 C4021 ) C1949_=_C1960( C1949 C1960 ) C1949_=_C2050( C1949 C2050 ) C1949_=_C2276( C1949 C2276 ) \nC1949_=_C2414( C1949 C2414 ) C1949_=_C2567( C1949 C2567 ) C1949_=_C2694( C1949 C2694 ) C1949_=_C2708( C1949 C2708 ) C1949_=_C2721( C1949 C2721 ) C1949_=_C2937( C1949 C2937 ) \nC1949_=_C2938( C1949 C2938 ) C1949_=_C2939( C1949 C2939 ) C1949_=_C2940( C1949 C2940 ) C1949_=_C2941( C1949 C2941 ) C1949_=_C2942( C1949 C2942 ) C1949_=_C2943( C1949 C2943 ) \nC1949_=_C2944( C1949 C2944 ) C1949_=_C2945( C1949 C2945 ) C1949_=_C2946( C1949 C2946 ) C1949_=_C2947( C1949 C2947 ) C1949_=_C2948( C1949 C2948 ) C1949_=_C2949( C1949 C2949 ) \nC1960_=_C2060( C1960 C2060 ) C1960_=_C2174( C1960 C2174 ) C1960_=_C2441( C1960 C2441 ) C1960_=_C2577( C1960 C2577 ) C1960_=_C2733( C1960 C2733 ) C1960_=_C2946( C1960 C2946 ) \nC1960_=_C3057( C1960 C3057 ) C1960_=_C3403( C1960 C3403 ) C1960_=_C3428( C1960 C3428 ) C1960_=_C3626( C1960 C3626 ) C1960_=_C3691( C1960 C3691 ) C1960_=_C3844( C1960 C3844 ) \nC1960_=_C3861( C1960 C3861 ) C1960_=_C3878( C1960 C3878 ) C1960_=_C3903( C1960 C3903 ) C1960_=_C3965( C1960 C3965 ) C1960_=_C3970( C1960 C3970 ) C1960_=_C3980( C1960 C3980 ) \nC1960_=_C4017( C1960 C4017 ) C1960_=_C4018( C1960 C4018 ) C1960_=_C4019( C1960 C4019 ) C1960_=_C4020( C1960 C4020 ) C1960_=_C4021( C1960 C4021 ) C2050_=_C2060( C2050 C2060 ) \nC2050_=_C2276( C2050 C2276 ) C2050_=_C2414( C2050 C2414 ) C2050_=_C2567( C2050 C2567 ) C2050_=_C2694( C2050 C2694 ) C2050_=_C2708( C2050 C2708 ) C2050_=_C2721( C2050 C2721 ) \nC2050_=_C2937( C2050 C2937 ) C2050_=_C2938( C2050 C2938 ) C2050_=_C2939( C2050 C2939 ) C2050_=_C2940( C2050 C2940 ) C2050_=_C2941( C2050 C2941 ) C2050_=_C2942( C2050 C2942 ) \nC2050_=_C2943( C2050 C2943 ) C2050_=_C2944( C2050 C2944 ) C2050_=_C2945( C2050 C2945 ) C2050_=_C2946( C2050 C2946 ) C2050_=_C2947( C2050 C2947 ) C2050_=_C2948( C2050 C2948 ) \nC2050_=_C2949( C2050 C2949 ) C2060_=_C2174( C2060 C2174 ) C2060_=_C2441( C2060 C2441 ) C2060_=_C2577( C2060 C2577 ) C2060_=_C2733( C2060 C2733 ) C2060_=_C2946( C2060 C2946 ) \nC2060_=_C3057( C2060 C3057 ) C2060_=_C3403( C2060 C3403 ) C2060_=_C3428( C2060 C3428 ) C2060_=_C3626( C2060 C3626 ) C2060_=_C3691( C2060 C3691 ) C2060_=_C3844( C2060 C3844 ) \nC2060_=_C3861( C2060 C3861 ) C2060_=_C3878( C2060 C3878 ) C2060_=_C3903( C2060 C3903 ) C2060_=_C3965( C2060 C3965 ) C2060_=_C3970( C2060 C3970 ) C2060_=_C3980( C2060 C3980 ) \nC2060_=_C4017( C2060 C4017 ) C2060_=_C4018( C2060 C4018 ) C2060_=_C4019( C2060 C4019 ) C2060_=_C4020( C2060 C4020 ) C2060_=_C4021( C2060 C4021 ) C2174_=_C2441( C2174 C2441 ) \nC2174_=_C2577( C2174 C2577 ) C2174_=_C2733( C2174 C2733 ) C2174_=_C2946( C2174 C2946 ) C2174_=_C3057( C2174 C3057 ) C2174_=_C3403( C2174 C3403 ) C2174_=_C3428( C2174 C3428 ) \nC2174_=_C3626( C2174 C3626 ) C2174_=_C3691( C2174 C3691 ) C2174_=_C3844( C2174 C3844 ) C2174_=_C3861( C2174 C3861 ) C2174_=_C3878( C2174 C3878 ) C2174_=_C3903( C2174 C3903 ) \nC2174_=_C3965( C2174 C3965 ) C2174_=_C3970( C2174 C3970 ) C2174_=_C3980( C2174 C3980 ) C2174_=_C4017( C2174 C4017 ) C2174_=_C4018( C2174 C4018 ) C2174_=_C4019( C2174 C4019 ) \nC2174_=_C4020( C2174 C4020 ) C2174_=_C4021( C2174 C4021 ) C2276_=_C2414( C2276 C2414 ) C2276_=_C2567( C2276 C2567 ) C2276_=_C2694( C2276 C2694 ) C2276_=_C2708( C2276 C2708 ) \nC2276_=_C2721( C2276 C2721 ) C2276_=_C2937( C2276 C2937 ) C2276_=_C2938( C2276 C2938 ) C2276_=_C2939( C2276 C2939 ) C2276_=_C2940( C2276 C2940 ) C2276_=_C2941( C2276 C2941 ) \nC2276_=_C2942( C2276 C2942 ) C2276_=_C2943( C2276 C2943 ) C2276_=_C2944( C2276 C2944 ) C2276_=_C2945( C2276 C2945 ) C2276_=_C2946( C2276 C2946 ) C2276_=_C2947( C2276 C2947 ) \nC2276_=_C2948( C2276 C2948 ) C2276_=_C2949( C2276 C2949 ) C2414_=_C2567( C2414 C2567 ) C2414_=_C2694( C2414 C2694 ) C2414_=_C2708( C2414 C2708 ) C2414_=_C2721( C2414 C2721 ) \nC2414_=_C2937( C2414 C2937 ) C2414_=_C2938( C2414 C2938 ) C2414_=_C2939( C2414 C2939 ) C2414_=_C2940( C2414 C2940 ) C2414_=_C2941( C2414 C2941 ) C2414_=_C2942( C2414 C2942 ) \nC2414_=_C2943( C2414 C2943 ) C2414_=_C2944( C2414 C2944 ) C2414_=_C2945( C2414 C2945 ) C2414_=_C2946( C2414 C2946 ) C2414_=_C2947( C2414 C2947 ) C2414_=_C2948( C2414 C2948 ) \nC2414_=_C2949( C2414 C2949 ) C2441_=_C2577( C2441 C2577 ) C2441_=_C2733( C2441 C2733 ) C2441_=_C2946( C2441 C2946 ) C2441_=_C3057( C2441 C3057 ) C2441_=_C3403( C2441 C3403 ) \nC2441_=_C3428( C2441 C3428 ) C2441_=_C3626( C2441 C3626 ) C2441_=_C3691( C2441 C3691 ) C2441_=_C3844( C2441 C3844 ) C2441_=_C3861( C2441 C3861 ) C2441_=_C3878( C2441 C3878 ) \nC2441_=_C3903( C2441 C3903 ) C2441_=_C3965( C2441 C3965 ) C2441_=_C3970( C2441 C3970 ) C2441_=_C3980( C2441 C3980 ) C2441_=_C4017( C2441 C4017 ) C2441_=_C4018( C2441 C4018 ) \nC2441_=_C4019( C2441 C4019 ) C2441_=_C4020( C2441 C4020 ) C2441_=_C4021( C2441 C4021 ) C2567_=_C2577( C2567 C2577 ) C2567_=_C2694( C2567 C2694 ) C2567_=_C2708( C2567 C2708 ) \nC2567_=_C2721( C2567 C2721 ) C2567_=_C2937( C2567 C2937 ) C2567_=_C2938( C2567 C2938 ) C2567_=_C2939( C2567 C2939 ) C2567_=_C2940( C2567 C2940 ) C2567_=_C2941( C2567 C2941 ) \nC2567_=_C2942( C2567 C2942 ) C2567_=_C2943( C2567 C2943 ) C2567_=_C2944( C2567 C2944 ) C2567_=_C2945( C2567 C2945 ) C2567_=_C2946( C2567 C2946 ) C2567_=_C2947( C2567 C2947 ) \nC2567_=_C2948( C2567 C2948 ) C2567_=_C2949( C2567 C2949 ) C2577_=_C2733( C2577 C2733 ) C2577_=_C2946( C2577 C2946 ) C2577_=_C3057( C2577 C3057 ) C2577_=_C3403( C2577 C3403 ) \nC2577_=_C3428( C2577 C3428 ) C2577_=_C3626( C2577 C3626 ) C2577_=_C3691( C2577 C3691 ) C2577_=_C3844( C2577 C3844 ) C2577_=_C3861( C2577 C3861 ) C2577_=_C3878( C2577 C3878 ) \nC2577_=_C3903( C2577 C3903 ) C2577_=_C3965( C2577 C3965 ) C2577_=_C3970( C2577 C3970 ) C2577_=_C3980( C2577 C3980 ) C2577_=_C4017( C2577 C4017 ) C2577_=_C4018( C2577 C4018 ) \nC2577_=_C4019( C2577 C4019 ) C2577_=_C4020( C2577 C4020 ) C2577_=_C4021( C2577 C4021 ) C2694_=_C2708( C2694 C2708 ) C2694_=_C2721( C2694 C2721 ) C2694_=_C2937( C2694 C2937 ) \nC2694_=_C2938( C2694 C2938 ) C2694_=_C2939( C2694 C2939 ) C2694_=_C2940( C2694 C2940 ) C2694_=_C2941( C2694 C2941 ) C2694_=_C2942( C2694 C2942 ) C2694_=_C2943( C2694 C2943 ) \nC2694_=_C2944( C2694 C2944 ) C2694_=_C2945( C2694 C2945 ) C2694_=_C2946( C2694 C2946 ) C2694_=_C2947( C2694 C2947 ) C2694_=_C2948( C2694 C2948 ) C2694_=_C2949( C2694 C2949 ) \nC2708_=_C2721( C2708 C2721 ) C2708_=_C2937( C2708 C2937 ) C2708_=_C2938( C2708 C2938 ) C2708_=_C2939( C2708 C2939 ) C2708_=_C2940( C2708 C2940 ) C2708_=_C2941( C2708 C2941 ) \nC2708_=_C2942( C2708 C2942 ) C2708_=_C2943( C2708 C2943 ) C2708_=_C2944( C2708 C2944 ) C2708_=_C2945( C2708 C2945 ) C2708_=_C2946( C2708 C2946 ) C2708_=_C2947( C2708 C2947 ) \nC2708_=_C2948( C2708 C2948 ) C2708_=_C2949( C2708 C2949 ) C2721_=_C2733( C2721 C2733 ) C2721_=_C2937( C2721 C2937 ) C2721_=_C2938( C2721 C2938 ) C2721_=_C2939( C2721 C2939 ) \nC2721_=_C2940( C2721 C2940 ) C2721_=_C2941( C2721 C2941 ) C2721_=_C2942( C2721 C2942 ) C2721_=_C2943( C2721 C2943 ) C2721_=_C2944( C2721 C2944 ) C2721_=_C2945( C2721 C2945 ) \nC2721_=_C2946( C2721 C2946 ) C2721_=_C2947( C2721 C2947 ) C2721_=_C2948( C2721 C2948 ) C2721_=_C2949( C2721 C2949 ) C2733_=_C2946( C2733 C2946 ) C2733_=_C3057( C2733 C3057 ) \nC2733_=_C3403( C2733 C3403 ) C2733_=_C3428( C2733 C3428 ) C2733_=_C3626( C2733 C3626 ) C2733_=_C3691( C2733 C3691 ) C2733_=_C3844( C2733 C3844 ) C2733_=_C3861( C2733 C3861 ) \nC2733_=_C3878( C2733 C3878 ) C2733_=_C3903( C2733 C3903 ) C2733_=_C3965( C2733 C3965 ) C2733_=_C3970( C2733 C3970 ) C2733_=_C3980( C2733 C3980 ) C2733_=_C4017( C2733 C4017 ) \nC2733_=_C4018( C2733 C4018 ) C2733_=_C4019( C2733 C4019 ) C2733_=_C4020(</w:t>
      </w:r>
    </w:p>
    <w:p>
      <w:pPr>
        <w:pStyle w:val="PreformattedText"/>
        <w:bidi w:val="0"/>
        <w:spacing w:before="0" w:after="0"/>
        <w:jc w:val="left"/>
        <w:rPr/>
      </w:pPr>
      <w:r>
        <w:rPr/>
        <w:t xml:space="preserve"> </w:t>
      </w:r>
      <w:r>
        <w:rPr/>
        <w:t>C2733 C4020 ) C2733_=_C4021( C2733 C4021 ) C2937_=_C2938( C2937 C2938 ) C2937_=_C2939( C2937 C2939 ) \nC2937_=_C2940( C2937 C2940 ) C2937_=_C2941( C2937 C2941 ) C2937_=_C2942( C2937 C2942 ) C2937_=_C2943( C2937 C2943 ) C2937_=_C2944( C2937 C2944 ) C2937_=_C2945( C2937 C2945 ) \nC2937_=_C2946( C2937 C2946 ) C2937_=_C2947( C2937 C2947 ) C2937_=_C2948( C2937 C2948 ) C2937_=_C2949( C2937 C2949 ) C2937_=_C3403( C2937 C3403 ) C2938_=_C2939( C2938 C2939 ) \nC2938_=_C2940( C2938 C2940 ) C2938_=_C2941( C2938 C2941 ) C2938_=_C2942( C2938 C2942 ) C2938_=_C2943( C2938 C2943 ) C2938_=_C2944( C2938 C2944 ) C2938_=_C2945( C2938 C2945 ) \nC2938_=_C2946( C2938 C2946 ) C2938_=_C2947( C2938 C2947 ) C2938_=_C2948( C2938 C2948 ) C2938_=_C2949( C2938 C2949 ) C2939_=_C2940( C2939 C2940 ) C2939_=_C2941( C2939 C2941 ) \nC2939_=_C2942( C2939 C2942 ) C2939_=_C2943( C2939 C2943 ) C2939_=_C2944( C2939 C2944 ) C2939_=_C2945( C2939 C2945 ) C2939_=_C2946( C2939 C2946 ) C2939_=_C2947( C2939 C2947 ) \nC2939_=_C2948( C2939 C2948 ) C2939_=_C2949( C2939 C2949 ) C2940_=_C2941( C2940 C2941 ) C2940_=_C2942( C2940 C2942 ) C2940_=_C2943( C2940 C2943 ) C2940_=_C2944( C2940 C2944 ) \nC2940_=_C2945( C2940 C2945 ) C2940_=_C2946( C2940 C2946 ) C2940_=_C2947( C2940 C2947 ) C2940_=_C2948( C2940 C2948 ) C2940_=_C2949( C2940 C2949 ) C2941_=_C2942( C2941 C2942 ) \nC2941_=_C2943( C2941 C2943 ) C2941_=_C2944( C2941 C2944 ) C2941_=_C2945( C2941 C2945 ) C2941_=_C2946( C2941 C2946 ) C2941_=_C2947( C2941 C2947 ) C2941_=_C2948( C2941 C2948 ) \nC2941_=_C2949( C2941 C2949 ) C2941_=_C3861( C2941 C3861 ) C2942_=_C2943( C2942 C2943 ) C2942_=_C2944( C2942 C2944 ) C2942_=_C2945( C2942 C2945 ) C2942_=_C2946( C2942 C2946 ) \nC2942_=_C2947( C2942 C2947 ) C2942_=_C2948( C2942 C2948 ) C2942_=_C2949( C2942 C2949 ) C2942_=_C3903( C2942 C3903 ) C2943_=_C2944( C2943 C2944 ) C2943_=_C2945( C2943 C2945 ) \nC2943_=_C2946( C2943 C2946 ) C2943_=_C2947( C2943 C2947 ) C2943_=_C2948( C2943 C2948 ) C2943_=_C2949( C2943 C2949 ) C2944_=_C2945( C2944 C2945 ) C2944_=_C2946( C2944 C2946 ) \nC2944_=_C2947( C2944 C2947 ) C2944_=_C2948( C2944 C2948 ) C2944_=_C2949( C2944 C2949 ) C2945_=_C2946( C2945 C2946 ) C2945_=_C2947( C2945 C2947 ) C2945_=_C2948( C2945 C2948 ) \nC2945_=_C2949( C2945 C2949 ) C2946_=_C2947( C2946 C2947 ) C2946_=_C2948( C2946 C2948 ) C2946_=_C2949( C2946 C2949 ) C2946_=_C3057( C2946 C3057 ) C2946_=_C3403( C2946 C3403 ) \nC2946_=_C3428( C2946 C3428 ) C2946_=_C3626( C2946 C3626 ) C2946_=_C3691( C2946 C3691 ) C2946_=_C3844( C2946 C3844 ) C2946_=_C3861( C2946 C3861 ) C2946_=_C3878( C2946 C3878 ) \nC2946_=_C3903( C2946 C3903 ) C2946_=_C3965( C2946 C3965 ) C2946_=_C3970( C2946 C3970 ) C2946_=_C3980( C2946 C3980 ) C2946_=_C4017( C2946 C4017 ) C2946_=_C4018( C2946 C4018 ) \nC2946_=_C4019( C2946 C4019 ) C2946_=_C4020( C2946 C4020 ) C2946_=_C4021( C2946 C4021 ) C2947_=_C2948( C2947 C2948 ) C2947_=_C2949( C2947 C2949 ) C2948_=_C2949( C2948 C2949 ) \nC2949_=_C4020( C2949 C4020 ) C3057_=_C3403( C3057 C3403 ) C3057_=_C3428( C3057 C3428 ) C3057_=_C3626( C3057 C3626 ) C3057_=_C3691( C3057 C3691 ) C3057_=_C3844( C3057 C3844 ) \nC3057_=_C3861( C3057 C3861 ) C3057_=_C3878( C3057 C3878 ) C3057_=_C3903( C3057 C3903 ) C3057_=_C3965( C3057 C3965 ) C3057_=_C3970( C3057 C3970 ) C3057_=_C3980( C3057 C3980 ) \nC3057_=_C4017( C3057 C4017 ) C3057_=_C4018( C3057 C4018 ) C3057_=_C4019( C3057 C4019 ) C3057_=_C4020( C3057 C4020 ) C3057_=_C4021( C3057 C4021 ) C3403_=_C3428( C3403 C3428 ) \nC3403_=_C3626( C3403 C3626 ) C3403_=_C3691( C3403 C3691 ) C3403_=_C3844( C3403 C3844 ) C3403_=_C3861( C3403 C3861 ) C3403_=_C3878( C3403 C3878 ) C3403_=_C3903( C3403 C3903 ) \nC3403_=_C3965( C3403 C3965 ) C3403_=_C3970( C3403 C3970 ) C3403_=_C3980( C3403 C3980 ) C3403_=_C4017( C3403 C4017 ) C3403_=_C4018( C3403 C4018 ) C3403_=_C4019( C3403 C4019 ) \nC3403_=_C4020( C3403 C4020 ) C3403_=_C4021( C3403 C4021 ) C3428_=_C3626( C3428 C3626 ) C3428_=_C3691( C3428 C3691 ) C3428_=_C3844( C3428 C3844 ) C3428_=_C3861( C3428 C3861 ) \nC3428_=_C3878( C3428 C3878 ) C3428_=_C3903( C3428 C3903 ) C3428_=_C3965( C3428 C3965 ) C3428_=_C3970( C3428 C3970 ) C3428_=_C3980( C3428 C3980 ) C3428_=_C4017( C3428 C4017 ) \nC3428_=_C4018( C3428 C4018 ) C3428_=_C4019( C3428 C4019 ) C3428_=_C4020( C3428 C4020 ) C3428_=_C4021( C3428 C4021 ) C3626_=_C3691( C3626 C3691 ) C3626_=_C3844( C3626 C3844 ) \nC3626_=_C3861( C3626 C3861 ) C3626_=_C3878( C3626 C3878 ) C3626_=_C3903( C3626 C3903 ) C3626_=_C3965( C3626 C3965 ) C3626_=_C3970( C3626 C3970 ) C3626_=_C3980( C3626 C3980 ) \nC3626_=_C4017( C3626 C4017 ) C3626_=_C4018( C3626 C4018 ) C3626_=_C4019( C3626 C4019 ) C3626_=_C4020( C3626 C4020 ) C3626_=_C4021( C3626 C4021 ) C3691_=_C3844( C3691 C3844 ) \nC3691_=_C3861( C3691 C3861 ) C3691_=_C3878( C3691 C3878 ) C3691_=_C3903( C3691 C3903 ) C3691_=_C3965( C3691 C3965 ) C3691_=_C3970( C3691 C3970 ) C3691_=_C3980( C3691 C3980 ) \nC3691_=_C4017( C3691 C4017 ) C3691_=_C4018( C3691 C4018 ) C3691_=_C4019( C3691 C4019 ) C3691_=_C4020( C3691 C4020 ) C3691_=_C4021( C3691 C4021 ) C3844_=_C3861( C3844 C3861 ) \nC3844_=_C3878( C3844 C3878 ) C3844_=_C3903( C3844 C3903 ) C3844_=_C3965( C3844 C3965 ) C3844_=_C3970( C3844 C3970 ) C3844_=_C3980( C3844 C3980 ) C3844_=_C4017( C3844 C4017 ) \nC3844_=_C4018( C3844 C4018 ) C3844_=_C4019( C3844 C4019 ) C3844_=_C4020( C3844 C4020 ) C3844_=_C4021( C3844 C4021 ) C3861_=_C3878( C3861 C3878 ) C3861_=_C3903( C3861 C3903 ) \nC3861_=_C3965( C3861 C3965 ) C3861_=_C3970( C3861 C3970 ) C3861_=_C3980( C3861 C3980 ) C3861_=_C4017( C3861 C4017 ) C3861_=_C4018( C3861 C4018 ) C3861_=_C4019( C3861 C4019 ) \nC3861_=_C4020( C3861 C4020 ) C3861_=_C4021( C3861 C4021 ) C3878_=_C3903( C3878 C3903 ) C3878_=_C3965( C3878 C3965 ) C3878_=_C3970( C3878 C3970 ) C3878_=_C3980( C3878 C3980 ) \nC3878_=_C4017( C3878 C4017 ) C3878_=_C4018( C3878 C4018 ) C3878_=_C4019( C3878 C4019 ) C3878_=_C4020( C3878 C4020 ) C3878_=_C4021( C3878 C4021 ) C3903_=_C3965( C3903 C3965 ) \nC3903_=_C3970( C3903 C3970 ) C3903_=_C3980( C3903 C3980 ) C3903_=_C4017( C3903 C4017 ) C3903_=_C4018( C3903 C4018 ) C3903_=_C4019( C3903 C4019 ) C3903_=_C4020( C3903 C4020 ) \nC3903_=_C4021( C3903 C4021 ) C3965_=_C3970( C3965 C3970 ) C3965_=_C3980( C3965 C3980 ) C3965_=_C4017( C3965 C4017 ) C3965_=_C4018( C3965 C4018 ) C3965_=_C4019( C3965 C4019 ) \nC3965_=_C4020( C3965 C4020 ) C3965_=_C4021( C3965 C4021 ) C3970_=_C3980( C3970 C3980 ) C3970_=_C4017( C3970 C4017 ) C3970_=_C4018( C3970 C4018 ) C3970_=_C4019( C3970 C4019 ) \nC3970_=_C4020( C3970 C4020 ) C3970_=_C4021( C3970 C4021 ) C3980_=_C4017( C3980 C4017 ) C3980_=_C4018( C3980 C4018 ) C3980_=_C4019( C3980 C4019 ) C3980_=_C4020( C3980 C4020 ) \nC3980_=_C4021( C3980 C4021 ) C4017_=_C4018( C4017 C4018 ) C4017_=_C4019( C4017 C4019 ) C4017_=_C4020( C4017 C4020 ) C4017_=_C4021( C4017 C4021 ) C4018_=_C4019( C4018 C4019 ) \nC4018_=_C4020( C4018 C4020 ) C4018_=_C4021( C4018 C4021 ) C4019_=_C4020( C4019 C4020 ) C4019_=_C4021( C4019 C4021 ) C4020_=_C4021( C4020 C4021 ) "];113-&gt;167[label="54: C375 C871 C970 C1025 C1203 \nC1321 C1522 C1534 C1566 C1577 C1730 \nC1949 C1960 C2050 C2060 C2174 C2276 \nC2414 C2441 C2567 C2577 C2694 C2708 \nC2721 C2733 C2937 C2938 C2939 C2940 \nC2941 C2942 C2943 C2944 C2945 C2947 \nC2948 C2949 C3057 C3403 C3428 C3626 \nC3691 C3844 C3861 C3878 C3903 C3965 \nC3970 C3980 C4017 C4018 C4019 C4020 \nC4021 \n712: C375_=_C1534 ,C375_=_C1577 ,C375_=_C1730 ,C375_=_C1960 ,C375_=_C2060 ,\nC375_=_C2174 ,C375_=_C2441 ,C375_=_C2577 ,C375_=_C2733 ,C375_=_C3057 ,C375_=_C3403 ,\nC375_=_C3428 ,C375_=_C3626 ,C375_=_C3691 ,C375_=_C3844 ,C375_=_C3861 ,C375_=_C3878 ,\nC375_=_C3903 ,C375_=_C3965 ,C375_=_C3970 ,C375_=_C3980 ,C375_=_C4017 ,C375_=_C4018 ,\nC375_=_C4019 ,C375_=_C4020 ,C375_=_C4021 ,C871_=_C970 ,C871_=_C1025 ,C871_=_C1203 ,\nC871_=_C1321 ,C871_=_C1522 ,C871_=_C1566 ,C871_=_C1949 ,C871_=_C2050 ,C871_=_C2276 ,\nC871_=_C2414 ,C871_=_C2567 ,C871_=_C2694 ,C871_=_C2708 ,C871_=_C2721 ,C871_=_C2937 ,\nC871_=_C2938 ,C871_=_C2939 ,C871_=_C2940 ,C871_=_C2941 ,C871_=_C2942 ,C871_=_C2943 ,\nC871_=_C2944 ,C871_=_C2945 ,C871_=_C2947 ,C871_=_C2948 ,C871_=_C2949 ,C970_=_C1025 ,\nC970_=_C1203 ,C970_=_C1321 ,C970_=_C1522 ,C970_=_C1566 ,C970_=_C1949 ,C970_=_C2050 ,\nC970_=_C2276 ,C970_=_C2414 ,C970_=_C2567 ,C970_=_C2694 ,C970_=_C2708 ,C970_=_C2721 ,\nC970_=_C2937 ,C970_=_C2938 ,C970_=_C2939 ,C970_=_C2940 ,C970_=_C2941 ,C970_=_C2942 ,\nC970_=_C2943 ,C970_=_C2944 ,C970_=_C2945 ,C970_=_C2947 ,C970_=_C2948 ,C970_=_C2949 ,\nC1025_=_C1203 ,C1025_=_C1321 ,C1025_=_C1522 ,C1025_=_C1566 ,C1025_=_C1949 ,C1025_=_C2050 ,\nC1025_=_C2276 ,C1025_=_C2414 ,C1025_=_C2567 ,C1025_=_C2694 ,C1025_=_C2708 ,C1025_=_C2721 ,\nC1025_=_C2937 ,C1025_=_C2938 ,C1025_=_C2939 ,C1025_=_C2940 ,C1025_=_C2941 ,C1025_=_C2942 ,\nC1025_=_C2943 ,C1025_=_C2944 ,C1025_=_C2945 ,C1025_=_C2947 ,C1025_=_C2948 ,C1025_=_C2949 ,\nC1203_=_C1321 ,C1203_=_C1522 ,C1203_=_C1566 ,C1203_=_C1949 ,C1203_=_C2050 ,C1203_=_C2276 ,\nC1203_=_C2414 ,C1203_=_C2567 ,C1203_=_C2694 ,C1203_=_C2708 ,C1203_=_C2721 ,C1203_=_C2937 ,\nC1203_=_C2938 ,C1203_=_C2939 ,C1203_=_C2940 ,C1203_=_C2941 ,C1203_=_C2942 ,C1203_=_C2943 ,\nC1203_=_C2944 ,C1203_=_C2945 ,C1203_=_C2947 ,C1203_=_C2948 ,C1203_=_C2949 ,C1321_=_C1522 ,\nC1321_=_C1566 ,C1321_=_C1949 ,C1321_=_C2050 ,C1321_=_C2276 ,C1321_=_C2414 ,C1321_=_C2567 ,\nC1321_=_C2694 ,C1321_=_C2708 ,C1321_=_C2721 ,C1321_=_C2937 ,C1321_=_C2938 ,C1321_=_C2939 ,\nC1321_=_C2940 ,C1321_=_C2941 ,C1321_=_C2942 ,C1321_=_C2943 ,C1321_=_C2944 ,C1321_=_C2945 ,\nC1321_=_C2947 ,C1321_=_C2948 ,C1321_=_C2949 ,C1522_=_C1534 ,C1522_=_C1566 ,C1522_=_C1949 ,\nC1522_=_C2050 ,C1522_=_C2276 ,C1522_=_C2414 ,C1522_=_C2567 ,C1522_=_C2694 ,C1522_=_C2708 ,\nC1522_=_C2721 ,C1522_=_C2937 ,C1522_=_C2938 ,C1522_=_C2939 ,C1522_=_C2940 ,C1522_=_C2941 ,\nC1522_=_C2942 ,C1522_=_C2943 ,C1522_=_C2944 ,C1522_=_C2945 ,C1522_=_C2947 ,C1522_=_C2948 ,\nC1522_=_C2949 ,C1534_=_C1577 ,C1534_=_C1730 ,C1534_=_C1960 ,C1534_=_C2060 ,C1534_=_C2174 ,\nC1534_=_C2441 ,C1534_=_C2577</w:t>
      </w:r>
    </w:p>
    <w:p>
      <w:pPr>
        <w:pStyle w:val="PreformattedText"/>
        <w:bidi w:val="0"/>
        <w:spacing w:before="0" w:after="0"/>
        <w:jc w:val="left"/>
        <w:rPr/>
      </w:pPr>
      <w:r>
        <w:rPr/>
        <w:t xml:space="preserve"> </w:t>
      </w:r>
      <w:r>
        <w:rPr/>
        <w:t>,C1534_=_C2733 ,C1534_=_C3057 ,C1534_=_C3403 ,C1534_=_C3428 ,\nC1534_=_C3626 ,C1534_=_C3691 ,C1534_=_C3844 ,C1534_=_C3861 ,C1534_=_C3878 ,C1534_=_C3903 ,\nC1534_=_C3965 ,C1534_=_C3970 ,C1534_=_C3980 ,C1534_=_C4017 ,C1534_=_C4018 ,C1534_=_C4019 ,\nC1534_=_C4020 ,C1534_=_C4021 ,C1566_=_C1577 ,C1566_=_C1949 ,C1566_=_C2050 ,C1566_=_C2276 ,\nC1566_=_C2414 ,C1566_=_C2567 ,C1566_=_C2694 ,C1566_=_C2708 ,C1566_=_C2721 ,C1566_=_C2937 ,\nC1566_=_C2938 ,C1566_=_C2939 ,C1566_=_C2940 ,C1566_=_C2941 ,C1566_=_C2942 ,C1566_=_C2943 ,\nC1566_=_C2944 ,C1566_=_C2945 ,C1566_=_C2947 ,C1566_=_C2948 ,C1566_=_C2949 ,C1577_=_C1730 ,\nC1577_=_C1960 ,C1577_=_C2060 ,C1577_=_C2174 ,C1577_=_C2441 ,C1577_=_C2577 ,C1577_=_C2733 ,\nC1577_=_C3057 ,C1577_=_C3403 ,C1577_=_C3428 ,C1577_=_C3626 ,C1577_=_C3691 ,C1577_=_C3844 ,\nC1577_=_C3861 ,C1577_=_C3878 ,C1577_=_C3903 ,C1577_=_C3965 ,C1577_=_C3970 ,C1577_=_C3980 ,\nC1577_=_C4017 ,C1577_=_C4018 ,C1577_=_C4019 ,C1577_=_C4020 ,C1577_=_C4021 ,C1730_=_C1960 ,\nC1730_=_C2060 ,C1730_=_C2174 ,C1730_=_C2441 ,C1730_=_C2577 ,C1730_=_C2733 ,C1730_=_C3057 ,\nC1730_=_C3403 ,C1730_=_C3428 ,C1730_=_C3626 ,C1730_=_C3691 ,C1730_=_C3844 ,C1730_=_C3861 ,\nC1730_=_C3878 ,C1730_=_C3903 ,C1730_=_C3965 ,C1730_=_C3970 ,C1730_=_C3980 ,C1730_=_C4017 ,\nC1730_=_C4018 ,C1730_=_C4019 ,C1730_=_C4020 ,C1730_=_C4021 ,C1949_=_C1960 ,C1949_=_C2050 ,\nC1949_=_C2276 ,C1949_=_C2414 ,C1949_=_C2567 ,C1949_=_C2694 ,C1949_=_C2708 ,C1949_=_C2721 ,\nC1949_=_C2937 ,C1949_=_C2938 ,C1949_=_C2939 ,C1949_=_C2940 ,C1949_=_C2941 ,C1949_=_C2942 ,\nC1949_=_C2943 ,C1949_=_C2944 ,C1949_=_C2945 ,C1949_=_C2947 ,C1949_=_C2948 ,C1949_=_C2949 ,\nC1960_=_C2060 ,C1960_=_C2174 ,C1960_=_C2441 ,C1960_=_C2577 ,C1960_=_C2733 ,C1960_=_C3057 ,\nC1960_=_C3403 ,C1960_=_C3428 ,C1960_=_C3626 ,C1960_=_C3691 ,C1960_=_C3844 ,C1960_=_C3861 ,\nC1960_=_C3878 ,C1960_=_C3903 ,C1960_=_C3965 ,C1960_=_C3970 ,C1960_=_C3980 ,C1960_=_C4017 ,\nC1960_=_C4018 ,C1960_=_C4019 ,C1960_=_C4020 ,C1960_=_C4021 ,C2050_=_C2060 ,C2050_=_C2276 ,\nC2050_=_C2414 ,C2050_=_C2567 ,C2050_=_C2694 ,C2050_=_C2708 ,C2050_=_C2721 ,C2050_=_C2937 ,\nC2050_=_C2938 ,C2050_=_C2939 ,C2050_=_C2940 ,C2050_=_C2941 ,C2050_=_C2942 ,C2050_=_C2943 ,\nC2050_=_C2944 ,C2050_=_C2945 ,C2050_=_C2947 ,C2050_=_C2948 ,C2050_=_C2949 ,C2060_=_C2174 ,\nC2060_=_C2441 ,C2060_=_C2577 ,C2060_=_C2733 ,C2060_=_C3057 ,C2060_=_C3403 ,C2060_=_C3428 ,\nC2060_=_C3626 ,C2060_=_C3691 ,C2060_=_C3844 ,C2060_=_C3861 ,C2060_=_C3878 ,C2060_=_C3903 ,\nC2060_=_C3965 ,C2060_=_C3970 ,C2060_=_C3980 ,C2060_=_C4017 ,C2060_=_C4018 ,C2060_=_C4019 ,\nC2060_=_C4020 ,C2060_=_C4021 ,C2174_=_C2441 ,C2174_=_C2577 ,C2174_=_C2733 ,C2174_=_C3057 ,\nC2174_=_C3403 ,C2174_=_C3428 ,C2174_=_C3626 ,C2174_=_C3691 ,C2174_=_C3844 ,C2174_=_C3861 ,\nC2174_=_C3878 ,C2174_=_C3903 ,C2174_=_C3965 ,C2174_=_C3970 ,C2174_=_C3980 ,C2174_=_C4017 ,\nC2174_=_C4018 ,C2174_=_C4019 ,C2174_=_C4020 ,C2174_=_C4021 ,C2276_=_C2414 ,C2276_=_C2567 ,\nC2276_=_C2694 ,C2276_=_C2708 ,C2276_=_C2721 ,C2276_=_C2937 ,C2276_=_C2938 ,C2276_=_C2939 ,\nC2276_=_C2940 ,C2276_=_C2941 ,C2276_=_C2942 ,C2276_=_C2943 ,C2276_=_C2944 ,C2276_=_C2945 ,\nC2276_=_C2947 ,C2276_=_C2948 ,C2276_=_C2949 ,C2414_=_C2567 ,C2414_=_C2694 ,C2414_=_C2708 ,\nC2414_=_C2721 ,C2414_=_C2937 ,C2414_=_C2938 ,C2414_=_C2939 ,C2414_=_C2940 ,C2414_=_C2941 ,\nC2414_=_C2942 ,C2414_=_C2943 ,C2414_=_C2944 ,C2414_=_C2945 ,C2414_=_C2947 ,C2414_=_C2948 ,\nC2414_=_C2949 ,C2441_=_C2577 ,C2441_=_C2733 ,C2441_=_C3057 ,C2441_=_C3403 ,C2441_=_C3428 ,\nC2441_=_C3626 ,C2441_=_C3691 ,C2441_=_C3844 ,C2441_=_C3861 ,C2441_=_C3878 ,C2441_=_C3903 ,\nC2441_=_C3965 ,C2441_=_C3970 ,C2441_=_C3980 ,C2441_=_C4017 ,C2441_=_C4018 ,C2441_=_C4019 ,\nC2441_=_C4020 ,C2441_=_C4021 ,C2567_=_C2577 ,C2567_=_C2694 ,C2567_=_C2708 ,C2567_=_C2721 ,\nC2567_=_C2937 ,C2567_=_C2938 ,C2567_=_C2939 ,C2567_=_C2940 ,C2567_=_C2941 ,C2567_=_C2942 ,\nC2567_=_C2943 ,C2567_=_C2944 ,C2567_=_C2945 ,C2567_=_C2947 ,C2567_=_C2948 ,C2567_=_C2949 ,\nC2577_=_C2733 ,C2577_=_C3057 ,C2577_=_C3403 ,C2577_=_C3428 ,C2577_=_C3626 ,C2577_=_C3691 ,\nC2577_=_C3844 ,C2577_=_C3861 ,C2577_=_C3878 ,C2577_=_C3903 ,C2577_=_C3965 ,C2577_=_C3970 ,\nC2577_=_C3980 ,C2577_=_C4017 ,C2577_=_C4018 ,C2577_=_C4019 ,C2577_=_C4020 ,C2577_=_C4021 ,\nC2694_=_C2708 ,C2694_=_C2721 ,C2694_=_C2937 ,C2694_=_C2938 ,C2694_=_C2939 ,C2694_=_C2940 ,\nC2694_=_C2941 ,C2694_=_C2942 ,C2694_=_C2943 ,C2694_=_C2944 ,C2694_=_C2945 ,C2694_=_C2947 ,\nC2694_=_C2948 ,C2694_=_C2949 ,C2708_=_C2721 ,C2708_=_C2937 ,C2708_=_C2938 ,C2708_=_C2939 ,\nC2708_=_C2940 ,C2708_=_C2941 ,C2708_=_C2942 ,C2708_=_C2943 ,C2708_=_C2944 ,C2708_=_C2945 ,\nC2708_=_C2947 ,C2708_=_C2948 ,C2708_=_C2949 ,C2721_=_C2733 ,C2721_=_C2937 ,C2721_=_C2938 ,\nC2721_=_C2939 ,C2721_=_C2940 ,C2721_=_C2941 ,C2721_=_C2942 ,C2721_=_C2943 ,C2721_=_C2944 ,\nC2721_=_C2945 ,C2721_=_C2947 ,C2721_=_C2948 ,C2721_=_C2949 ,C2733_=_C3057 ,C2733_=_C3403 ,\nC2733_=_C3428 ,C2733_=_C3626 ,C2733_=_C3691 ,C2733_=_C3844 ,C2733_=_C3861 ,C2733_=_C3878 ,\nC2733_=_C3903 ,C2733_=_C3965 ,C2733_=_C3970 ,C2733_=_C3980 ,C2733_=_C4017 ,C2733_=_C4018 ,\nC2733_=_C4019 ,C2733_=_C4020 ,C2733_=_C4021 ,C2937_=_C2938 ,C2937_=_C2939 ,C2937_=_C2940 ,\nC2937_=_C2941 ,C2937_=_C2942 ,C2937_=_C2943 ,C2937_=_C2944 ,C2937_=_C2945 ,C2937_=_C2947 ,\nC2937_=_C2948 ,C2937_=_C2949 ,C2937_=_C3403 ,C2938_=_C2939 ,C2938_=_C2940 ,C2938_=_C2941 ,\nC2938_=_C2942 ,C2938_=_C2943 ,C2938_=_C2944 ,C2938_=_C2945 ,C2938_=_C2947 ,C2938_=_C2948 ,\nC2938_=_C2949 ,C2939_=_C2940 ,C2939_=_C2941 ,C2939_=_C2942 ,C2939_=_C2943 ,C2939_=_C2944 ,\nC2939_=_C2945 ,C2939_=_C2947 ,C2939_=_C2948 ,C2939_=_C2949 ,C2940_=_C2941 ,C2940_=_C2942 ,\nC2940_=_C2943 ,C2940_=_C2944 ,C2940_=_C2945 ,C2940_=_C2947 ,C2940_=_C2948 ,C2940_=_C2949 ,\nC2941_=_C2942 ,C2941_=_C2943 ,C2941_=_C2944 ,C2941_=_C2945 ,C2941_=_C2947 ,C2941_=_C2948 ,\nC2941_=_C2949 ,C2941_=_C3861 ,C2942_=_C2943 ,C2942_=_C2944 ,C2942_=_C2945 ,C2942_=_C2947 ,\nC2942_=_C2948 ,C2942_=_C2949 ,C2942_=_C3903 ,C2943_=_C2944 ,C2943_=_C2945 ,C2943_=_C2947 ,\nC2943_=_C2948 ,C2943_=_C2949 ,C2944_=_C2945 ,C2944_=_C2947 ,C2944_=_C2948 ,C2944_=_C2949 ,\nC2945_=_C2947 ,C2945_=_C2948 ,C2945_=_C2949 ,C2947_=_C2948 ,C2947_=_C2949 ,C2948_=_C2949 ,\nC2949_=_C4020 ,C3057_=_C3403 ,C3057_=_C3428 ,C3057_=_C3626 ,C3057_=_C3691 ,C3057_=_C3844 ,\nC3057_=_C3861 ,C3057_=_C3878 ,C3057_=_C3903 ,C3057_=_C3965 ,C3057_=_C3970 ,C3057_=_C3980 ,\nC3057_=_C4017 ,C3057_=_C4018 ,C3057_=_C4019 ,C3057_=_C4020 ,C3057_=_C4021 ,C3403_=_C3428 ,\nC3403_=_C3626 ,C3403_=_C3691 ,C3403_=_C3844 ,C3403_=_C3861 ,C3403_=_C3878 ,C3403_=_C3903 ,\nC3403_=_C3965 ,C3403_=_C3970 ,C3403_=_C3980 ,C3403_=_C4017 ,C3403_=_C4018 ,C3403_=_C4019 ,\nC3403_=_C4020 ,C3403_=_C4021 ,C3428_=_C3626 ,C3428_=_C3691 ,C3428_=_C3844 ,C3428_=_C3861 ,\nC3428_=_C3878 ,C3428_=_C3903 ,C3428_=_C3965 ,C3428_=_C3970 ,C3428_=_C3980 ,C3428_=_C4017 ,\nC3428_=_C4018 ,C3428_=_C4019 ,C3428_=_C4020 ,C3428_=_C4021 ,C3626_=_C3691 ,C3626_=_C3844 ,\nC3626_=_C3861 ,C3626_=_C3878 ,C3626_=_C3903 ,C3626_=_C3965 ,C3626_=_C3970 ,C3626_=_C3980 ,\nC3626_=_C4017 ,C3626_=_C4018 ,C3626_=_C4019 ,C3626_=_C4020 ,C3626_=_C4021 ,C3691_=_C3844 ,\nC3691_=_C3861 ,C3691_=_C3878 ,C3691_=_C3903 ,C3691_=_C3965 ,C3691_=_C3970 ,C3691_=_C3980 ,\nC3691_=_C4017 ,C3691_=_C4018 ,C3691_=_C4019 ,C3691_=_C4020 ,C3691_=_C4021 ,C3844_=_C3861 ,\nC3844_=_C3878 ,C3844_=_C3903 ,C3844_=_C3965 ,C3844_=_C3970 ,C3844_=_C3980 ,C3844_=_C4017 ,\nC3844_=_C4018 ,C3844_=_C4019 ,C3844_=_C4020 ,C3844_=_C4021 ,C3861_=_C3878 ,C3861_=_C3903 ,\nC3861_=_C3965 ,C3861_=_C3970 ,C3861_=_C3980 ,C3861_=_C4017 ,C3861_=_C4018 ,C3861_=_C4019 ,\nC3861_=_C4020 ,C3861_=_C4021 ,C3878_=_C3903 ,C3878_=_C3965 ,C3878_=_C3970 ,C3878_=_C3980 ,\nC3878_=_C4017 ,C3878_=_C4018 ,C3878_=_C4019 ,C3878_=_C4020 ,C3878_=_C4021 ,C3903_=_C3965 ,\nC3903_=_C3970 ,C3903_=_C3980 ,C3903_=_C4017 ,C3903_=_C4018 ,C3903_=_C4019 ,C3903_=_C4020 ,\nC3903_=_C4021 ,C3965_=_C3970 ,C3965_=_C3980 ,C3965_=_C4017 ,C3965_=_C4018 ,C3965_=_C4019 ,\nC3965_=_C4020 ,C3965_=_C4021 ,C3970_=_C3980 ,C3970_=_C4017 ,C3970_=_C4018 ,C3970_=_C4019 ,\nC3970_=_C4020 ,C3970_=_C4021 ,C3980_=_C4017 ,C3980_=_C4018 ,C3980_=_C4019 ,C3980_=_C4020 ,\nC3980_=_C4021 ,C4017_=_C4018 ,C4017_=_C4019 ,C4017_=_C4020 ,C4017_=_C4021 ,C4018_=_C4019 ,\nC4018_=_C4020 ,C4018_=_C4021 ,C4019_=_C4020 ,C4019_=_C4021 ,C4020_=_C4021 ,"];168[shape=box, label="id:168 level: 6\n55: C679 C838 C839 C885 C1041 \nC1042 C1155 C1513 C1514 C1515 C1516 \nC1517 C1518 C1519 C1520 C1521 C1522 \nC1523 C1524 C1525 C1526 C1527 C1528 \nC1529 C1530 C1531 C1532 C1533 C1534 \nC1535 C1536 C1559 C1560 C1561 C1562 \nC1563 C1564 C1565 C1566 C1567 C1568 \nC1569 C1570 C1571 C1572 C1573 C1574 \nC1575 C1576 C1577 C1578 C1579 C1580 \nC1581 C1582 \n774: C679_=_C839( C679 C839 ) C679_=_C1042( C679 C1042 ) C679_=_C1513( C679 C1513 ) C679_=_C1559( C679 C1559 ) C679_=_C1560( C679 C1560 ) \nC679_=_C1561( C679 C1561 ) C679_=_C1562( C679 C1562 ) C679_=_C1563( C679 C1563 ) C679_=_C1564( C679 C1564 ) C679_=_C1565( C679 C1565 ) C679_=_C1566( C679 C1566 ) \nC679_=_C1567( C679 C1567 ) C679_=_C1568( C679 C1568 ) C679_=_C1569( C679 C1569 ) C679_=_C1570( C679 C1570 ) C679_=_C1571( C679 C1571 ) C679_=_C1572( C679 C1572 ) \nC679_=_C1573( C679 C1573 ) C679_=_C1574( C679 C1574 ) C679_=_C1575( C679 C1575 ) C679_=_C1576( C679 C1576 ) C679_=_C1577( C679 C1577 ) C679_=_C1578( C679 C1578 ) \nC679_=_C1579( C679 C1579 ) C679_=_C1580( C679 C1580 ) C679_=_C1581( C679 C1581 ) C679_=_C1582( C679 C1582 ) C838_=_C839( C838 C839 ) C838_=_C885( C838 C885 ) \nC838_=_C1041( C838 C1041 ) C838_=_C1155( C838 C1155 ) C838_=_C1513( C838 C1513 ) C838_=_C1514( C838 C1514 ) C838_=_C1515( C838 C1515 ) C838_=_C1516( C838 C1516 ) \nC838_=_C1517( C838 C1517 ) C838_=_C1518( C838 C1518 ) C838_=_C1519( C838 C1519 ) C838_=_C1520( C838 C1520 ) C838_=_C1521( C838 C1521 ) C838_=_C1522( C838 C1522 ) \nC838_=_C1523( C838 C1523 ) C838_=_C1524( C838 C1524 ) C838_=_C1525( C838 C1525 ) C838_=_C1526( C838 C1526 ) C838_=_C1527( C838 C1527 ) C838_=_C1528( C838</w:t>
      </w:r>
    </w:p>
    <w:p>
      <w:pPr>
        <w:pStyle w:val="PreformattedText"/>
        <w:bidi w:val="0"/>
        <w:spacing w:before="0" w:after="0"/>
        <w:jc w:val="left"/>
        <w:rPr/>
      </w:pPr>
      <w:r>
        <w:rPr/>
        <w:t xml:space="preserve"> </w:t>
      </w:r>
      <w:r>
        <w:rPr/>
        <w:t>C1528 ) \nC838_=_C1529( C838 C1529 ) C838_=_C1530( C838 C1530 ) C838_=_C1531( C838 C1531 ) C838_=_C1532( C838 C1532 ) C838_=_C1533( C838 C1533 ) C838_=_C1534( C838 C1534 ) \nC838_=_C1535( C838 C1535 ) C838_=_C1536( C838 C1536 ) C839_=_C1042( C839 C1042 ) C839_=_C1513( C839 C1513 ) C839_=_C1559( C839 C1559 ) C839_=_C1560( C839 C1560 ) \nC839_=_C1561( C839 C1561 ) C839_=_C1562( C839 C1562 ) C839_=_C1563( C839 C1563 ) C839_=_C1564( C839 C1564 ) C839_=_C1565( C839 C1565 ) C839_=_C1566( C839 C1566 ) \nC839_=_C1567( C839 C1567 ) C839_=_C1568( C839 C1568 ) C839_=_C1569( C839 C1569 ) C839_=_C1570( C839 C1570 ) C839_=_C1571( C839 C1571 ) C839_=_C1572( C839 C1572 ) \nC839_=_C1573( C839 C1573 ) C839_=_C1574( C839 C1574 ) C839_=_C1575( C839 C1575 ) C839_=_C1576( C839 C1576 ) C839_=_C1577( C839 C1577 ) C839_=_C1578( C839 C1578 ) \nC839_=_C1579( C839 C1579 ) C839_=_C1580( C839 C1580 ) C839_=_C1581( C839 C1581 ) C839_=_C1582( C839 C1582 ) C885_=_C1041( C885 C1041 ) C885_=_C1155( C885 C1155 ) \nC885_=_C1513( C885 C1513 ) C885_=_C1514( C885 C1514 ) C885_=_C1515( C885 C1515 ) C885_=_C1516( C885 C1516 ) C885_=_C1517( C885 C1517 ) C885_=_C1518( C885 C1518 ) \nC885_=_C1519( C885 C1519 ) C885_=_C1520( C885 C1520 ) C885_=_C1521( C885 C1521 ) C885_=_C1522( C885 C1522 ) C885_=_C1523( C885 C1523 ) C885_=_C1524( C885 C1524 ) \nC885_=_C1525( C885 C1525 ) C885_=_C1526( C885 C1526 ) C885_=_C1527( C885 C1527 ) C885_=_C1528( C885 C1528 ) C885_=_C1529( C885 C1529 ) C885_=_C1530( C885 C1530 ) \nC885_=_C1531( C885 C1531 ) C885_=_C1532( C885 C1532 ) C885_=_C1533( C885 C1533 ) C885_=_C1534( C885 C1534 ) C885_=_C1535( C885 C1535 ) C885_=_C1536( C885 C1536 ) \nC1041_=_C1042( C1041 C1042 ) C1041_=_C1155( C1041 C1155 ) C1041_=_C1513( C1041 C1513 ) C1041_=_C1514( C1041 C1514 ) C1041_=_C1515( C1041 C1515 ) C1041_=_C1516( C1041 C1516 ) \nC1041_=_C1517( C1041 C1517 ) C1041_=_C1518( C1041 C1518 ) C1041_=_C1519( C1041 C1519 ) C1041_=_C1520( C1041 C1520 ) C1041_=_C1521( C1041 C1521 ) C1041_=_C1522( C1041 C1522 ) \nC1041_=_C1523( C1041 C1523 ) C1041_=_C1524( C1041 C1524 ) C1041_=_C1525( C1041 C1525 ) C1041_=_C1526( C1041 C1526 ) C1041_=_C1527( C1041 C1527 ) C1041_=_C1528( C1041 C1528 ) \nC1041_=_C1529( C1041 C1529 ) C1041_=_C1530( C1041 C1530 ) C1041_=_C1531( C1041 C1531 ) C1041_=_C1532( C1041 C1532 ) C1041_=_C1533( C1041 C1533 ) C1041_=_C1534( C1041 C1534 ) \nC1041_=_C1535( C1041 C1535 ) C1041_=_C1536( C1041 C1536 ) C1042_=_C1513( C1042 C1513 ) C1042_=_C1559( C1042 C1559 ) C1042_=_C1560( C1042 C1560 ) C1042_=_C1561( C1042 C1561 ) \nC1042_=_C1562( C1042 C1562 ) C1042_=_C1563( C1042 C1563 ) C1042_=_C1564( C1042 C1564 ) C1042_=_C1565( C1042 C1565 ) C1042_=_C1566( C1042 C1566 ) C1042_=_C1567( C1042 C1567 ) \nC1042_=_C1568( C1042 C1568 ) C1042_=_C1569( C1042 C1569 ) C1042_=_C1570( C1042 C1570 ) C1042_=_C1571( C1042 C1571 ) C1042_=_C1572( C1042 C1572 ) C1042_=_C1573( C1042 C1573 ) \nC1042_=_C1574( C1042 C1574 ) C1042_=_C1575( C1042 C1575 ) C1042_=_C1576( C1042 C1576 ) C1042_=_C1577( C1042 C1577 ) C1042_=_C1578( C1042 C1578 ) C1042_=_C1579( C1042 C1579 ) \nC1042_=_C1580( C1042 C1580 ) C1042_=_C1581( C1042 C1581 ) C1042_=_C1582( C1042 C1582 ) C1155_=_C1513( C1155 C1513 ) C1155_=_C1514( C1155 C1514 ) C1155_=_C1515( C1155 C1515 ) \nC1155_=_C1516( C1155 C1516 ) C1155_=_C1517( C1155 C1517 ) C1155_=_C1518( C1155 C1518 ) C1155_=_C1519( C1155 C1519 ) C1155_=_C1520( C1155 C1520 ) C1155_=_C1521( C1155 C1521 ) \nC1155_=_C1522( C1155 C1522 ) C1155_=_C1523( C1155 C1523 ) C1155_=_C1524( C1155 C1524 ) C1155_=_C1525( C1155 C1525 ) C1155_=_C1526( C1155 C1526 ) C1155_=_C1527( C1155 C1527 ) \nC1155_=_C1528( C1155 C1528 ) C1155_=_C1529( C1155 C1529 ) C1155_=_C1530( C1155 C1530 ) C1155_=_C1531( C1155 C1531 ) C1155_=_C1532( C1155 C1532 ) C1155_=_C1533( C1155 C1533 ) \nC1155_=_C1534( C1155 C1534 ) C1155_=_C1535( C1155 C1535 ) C1155_=_C1536( C1155 C1536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3_=_C1531( C1513 C1531 ) C1513_=_C1532( C1513 C1532 ) C1513_=_C1533( C1513 C1533 ) C1513_=_C1534( C1513 C1534 ) \nC1513_=_C1535( C1513 C1535 ) C1513_=_C1536( C1513 C1536 ) C1513_=_C1559( C1513 C1559 ) C1513_=_C1560( C1513 C1560 ) C1513_=_C1561( C1513 C1561 ) C1513_=_C1562( C1513 C1562 ) \nC1513_=_C1563( C1513 C1563 ) C1513_=_C1564( C1513 C1564 ) C1513_=_C1565( C1513 C1565 ) C1513_=_C1566( C1513 C1566 ) C1513_=_C1567( C1513 C1567 ) C1513_=_C1568( C1513 C1568 ) \nC1513_=_C1569( C1513 C1569 ) C1513_=_C1570( C1513 C1570 ) C1513_=_C1571( C1513 C1571 ) C1513_=_C1572( C1513 C1572 ) C1513_=_C1573( C1513 C1573 ) C1513_=_C1574( C1513 C1574 ) \nC1513_=_C1575( C1513 C1575 ) C1513_=_C1576( C1513 C1576 ) C1513_=_C1577( C1513 C1577 ) C1513_=_C1578( C1513 C1578 ) C1513_=_C1579( C1513 C1579 ) C1513_=_C1580( C1513 C1580 ) \nC1513_=_C1581( C1513 C1581 ) C1513_=_C1582( C1513 C1582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532( C1514 C1532 ) C1514_=_C1533( C1514 C1533 ) C1514_=_C1534( C1514 C1534 ) C1514_=_C1535( C1514 C1535 ) C1514_=_C1536( C1514 C1536 ) \nC1514_=_C1559( C1514 C1559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5_=_C1534( C1515 C1534 ) C1515_=_C1535( C1515 C1535 ) C1515_=_C1536( C1515 C1536 ) C1515_=_C1560( C1515 C1560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4( C1516 C1534 ) C1516_=_C1535( C1516 C1535 ) \nC1516_=_C1536( C1516 C1536 ) C1516_=_C1561( C1516 C1561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5( C1517 C1535 ) C1517_=_C1536( C1517 C1536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1534( C1518 C1534 ) C1518_=_C1535( C1518 C1535 ) C1518_=_C1536( C1518 C1536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3( C1519 C1533 ) C1519_=_C1534( C1519 C1534 ) \nC1519_=_C1535( C1519 C1535 ) C1519_=_C1536( C1519 C1536 ) C1519_=_C1562( C1519 C1562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534( C1520 C1534 ) C1520_=_C1535( C1520 C1535 ) \nC1520_=_C1536( C1520 C1536 ) C1520_=_C1563( C1520 C1563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64( C1521 C1564 ) \nC1522_=_C1523( C1522 C1523 ) C1522_=_C1524( C1522 C1524 ) C1522_=_C1525( C1522 C1525 ) C1522_=_C1526( C1522 C1526 ) C1522_=_C1527( C1522 C1527 ) C1522_=_C1528(</w:t>
      </w:r>
    </w:p>
    <w:p>
      <w:pPr>
        <w:pStyle w:val="PreformattedText"/>
        <w:bidi w:val="0"/>
        <w:spacing w:before="0" w:after="0"/>
        <w:jc w:val="left"/>
        <w:rPr/>
      </w:pPr>
      <w:r>
        <w:rPr/>
        <w:t xml:space="preserve"> </w:t>
      </w:r>
      <w:r>
        <w:rPr/>
        <w:t>C1522 C1528 ) \nC1522_=_C1529( C1522 C1529 ) C1522_=_C1530( C1522 C1530 ) C1522_=_C1531( C1522 C1531 ) C1522_=_C1532( C1522 C1532 ) C1522_=_C1533( C1522 C1533 ) C1522_=_C1534( C1522 C1534 ) \nC1522_=_C1535( C1522 C1535 ) C1522_=_C1536( C1522 C1536 ) C1522_=_C1566( C1522 C1566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67( C1523 C1567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69( C1525 C1569 ) C1526_=_C1527( C1526 C1527 ) \nC1526_=_C1528( C1526 C1528 ) C1526_=_C1529( C1526 C1529 ) C1526_=_C1530( C1526 C1530 ) C1526_=_C1531( C1526 C1531 ) C1526_=_C1532( C1526 C1532 ) C1526_=_C1533( C1526 C1533 ) \nC1526_=_C1534( C1526 C1534 ) C1526_=_C1535( C1526 C1535 ) C1526_=_C1536( C1526 C1536 ) C1527_=_C1528( C1527 C1528 ) C1527_=_C1529( C1527 C1529 ) C1527_=_C1530( C1527 C1530 ) \nC1527_=_C1531( C1527 C1531 ) C1527_=_C1532( C1527 C1532 ) C1527_=_C1533( C1527 C1533 ) C1527_=_C1534( C1527 C1534 ) C1527_=_C1535( C1527 C1535 ) C1527_=_C1536( C1527 C1536 ) \nC1527_=_C1570( C1527 C1570 ) C1528_=_C1529( C1528 C1529 ) C1528_=_C1530( C1528 C1530 ) C1528_=_C1531( C1528 C1531 ) C1528_=_C1532( C1528 C1532 ) C1528_=_C1533( C1528 C1533 ) \nC1528_=_C1534( C1528 C1534 ) C1528_=_C1535( C1528 C1535 ) C1528_=_C1536( C1528 C1536 ) C1529_=_C1530( C1529 C1530 ) C1529_=_C1531( C1529 C1531 ) C1529_=_C1532( C1529 C1532 ) \nC1529_=_C1533( C1529 C1533 ) C1529_=_C1534( C1529 C1534 ) C1529_=_C1535( C1529 C1535 ) C1529_=_C1536( C1529 C1536 ) C1529_=_C1572( C1529 C1572 ) C1530_=_C1531( C1530 C1531 ) \nC1530_=_C1532( C1530 C1532 ) C1530_=_C1533( C1530 C1533 ) C1530_=_C1534( C1530 C1534 ) C1530_=_C1535( C1530 C1535 ) C1530_=_C1536( C1530 C1536 ) C1531_=_C1532( C1531 C1532 ) \nC1531_=_C1533( C1531 C1533 ) C1531_=_C1534( C1531 C1534 ) C1531_=_C1535( C1531 C1535 ) C1531_=_C1536( C1531 C1536 ) C1531_=_C1573( C1531 C1573 ) C1532_=_C1533( C1532 C1533 ) \nC1532_=_C1534( C1532 C1534 ) C1532_=_C1535( C1532 C1535 ) C1532_=_C1536( C1532 C1536 ) C1532_=_C1574( C1532 C1574 ) C1533_=_C1534( C1533 C1534 ) C1533_=_C1535( C1533 C1535 ) \nC1533_=_C1536( C1533 C1536 ) C1533_=_C1576( C1533 C1576 ) C1534_=_C1535( C1534 C1535 ) C1534_=_C1536( C1534 C1536 ) C1534_=_C1577( C1534 C1577 ) C1535_=_C1536( C1535 C1536 ) \nC1536_=_C1579( C1536 C1579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4( C1559 C1574 ) C1559_=_C1575( C1559 C1575 ) C1559_=_C1576( C1559 C1576 ) \nC1559_=_C1577( C1559 C1577 ) C1559_=_C1578( C1559 C1578 ) C1559_=_C1579( C1559 C1579 ) C1559_=_C1580( C1559 C1580 ) C1559_=_C1581( C1559 C1581 ) C1559_=_C1582( C1559 C1582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0_=_C1573( C1560 C1573 ) C1560_=_C1574( C1560 C1574 ) C1560_=_C1575( C1560 C1575 ) C1560_=_C1576( C1560 C1576 ) C1560_=_C1577( C1560 C1577 ) C1560_=_C1578( C1560 C1578 ) \nC1560_=_C1579( C1560 C1579 ) C1560_=_C1580( C1560 C1580 ) C1560_=_C1581( C1560 C1581 ) C1560_=_C1582( C1560 C1582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1_=_C1576( C1561 C1576 ) C1561_=_C1577( C1561 C1577 ) C1561_=_C1578( C1561 C1578 ) C1561_=_C1579( C1561 C1579 ) C1561_=_C1580( C1561 C1580 ) C1561_=_C1581( C1561 C1581 ) \nC1561_=_C1582( C1561 C1582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 C1575 ) C1562_=_C1576( C1562 C1576 ) C1562_=_C1577( C1562 C1577 ) C1562_=_C1578( C1562 C1578 ) C1562_=_C1579( C1562 C1579 ) \nC1562_=_C1580( C1562 C1580 ) C1562_=_C1581( C1562 C1581 ) C1562_=_C1582( C1562 C1582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1581( C1563 C1581 ) C1563_=_C1582( C1563 C1582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578( C1564 C1578 ) \nC1564_=_C1579( C1564 C1579 ) C1564_=_C1580( C1564 C1580 ) C1564_=_C1581( C1564 C1581 ) C1564_=_C1582( C1564 C1582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2_=_C1573( C1572 C1573 ) C1572_=_C1574( C1572 C1574 ) C1572_=_C1575( C1572 C1575 ) C1572_=_C1576( C1572 C1576 ) C1572_=_C1577( C1572 C1577 ) C1572_=_C1578( C1572 C1578 ) \nC1572_=_C1579( C1572 C1579 )</w:t>
      </w:r>
    </w:p>
    <w:p>
      <w:pPr>
        <w:pStyle w:val="PreformattedText"/>
        <w:bidi w:val="0"/>
        <w:spacing w:before="0" w:after="0"/>
        <w:jc w:val="left"/>
        <w:rPr/>
      </w:pPr>
      <w:r>
        <w:rPr/>
        <w:t xml:space="preserve"> </w:t>
      </w:r>
      <w:r>
        <w:rPr/>
        <w:t>C1572_=_C1580( C1572 C1580 ) C1572_=_C1581( C1572 C1581 ) C1572_=_C1582( C1572 C1582 ) C1573_=_C1574( C1573 C1574 ) C1573_=_C1575( C1573 C1575 ) \nC1573_=_C1576( C1573 C1576 ) C1573_=_C1577( C1573 C1577 ) C1573_=_C1578( C1573 C1578 ) C1573_=_C1579( C1573 C1579 ) C1573_=_C1580( C1573 C1580 ) C1573_=_C1581( C1573 C1581 ) \nC1573_=_C1582( C1573 C1582 ) C1574_=_C1575( C1574 C1575 ) C1574_=_C1576( C1574 C1576 ) C1574_=_C1577( C1574 C1577 ) C1574_=_C1578( C1574 C1578 ) C1574_=_C1579( C1574 C1579 ) \nC1574_=_C1580( C1574 C1580 ) C1574_=_C1581( C1574 C1581 ) C1574_=_C1582( C1574 C1582 ) C1575_=_C1576( C1575 C1576 ) C1575_=_C1577( C1575 C1577 ) C1575_=_C1578( C1575 C1578 ) \nC1575_=_C1579( C1575 C1579 ) C1575_=_C1580( C1575 C1580 ) C1575_=_C1581( C1575 C1581 ) C1575_=_C1582( C1575 C1582 ) C1576_=_C1577( C1576 C1577 ) C1576_=_C1578( C1576 C1578 ) \nC1576_=_C1579( C1576 C1579 ) C1576_=_C1580( C1576 C1580 ) C1576_=_C1581( C1576 C1581 ) C1576_=_C1582( C1576 C1582 ) C1577_=_C1578( C1577 C1578 ) C1577_=_C1579( C1577 C1579 ) \nC1577_=_C1580( C1577 C1580 ) C1577_=_C1581( C1577 C1581 ) C1577_=_C1582( C1577 C1582 ) C1578_=_C1579( C1578 C1579 ) C1578_=_C1580( C1578 C1580 ) C1578_=_C1581( C1578 C1581 ) \nC1578_=_C1582( C1578 C1582 ) C1579_=_C1580( C1579 C1580 ) C1579_=_C1581( C1579 C1581 ) C1579_=_C1582( C1579 C1582 ) C1580_=_C1581( C1580 C1581 ) C1580_=_C1582( C1580 C1582 ) \nC1581_=_C1582( C1581 C1582 ) "];113-&gt;168[label="54: C679 C838 C839 C885 C1041 \nC1042 C1155 C1514 C1515 C1516 C1517 \nC1518 C1519 C1520 C1521 C1522 C1523 \nC1524 C1525 C1526 C1527 C1528 C1529 \nC1530 C1531 C1532 C1533 C1534 C1535 \nC1536 C1559 C1560 C1561 C1562 C1563 \nC1564 C1565 C1566 C1567 C1568 C1569 \nC1570 C1571 C1572 C1573 C1574 C1575 \nC1576 C1577 C1578 C1579 C1580 C1581 \nC1582 \n720: C679_=_C839 ,C679_=_C1042 ,C679_=_C1559 ,C679_=_C1560 ,C679_=_C1561 ,\nC679_=_C1562 ,C679_=_C1563 ,C679_=_C1564 ,C679_=_C1565 ,C679_=_C1566 ,C679_=_C1567 ,\nC679_=_C1568 ,C679_=_C1569 ,C679_=_C1570 ,C679_=_C1571 ,C679_=_C1572 ,C679_=_C1573 ,\nC679_=_C1574 ,C679_=_C1575 ,C679_=_C1576 ,C679_=_C1577 ,C679_=_C1578 ,C679_=_C1579 ,\nC679_=_C1580 ,C679_=_C1581 ,C679_=_C1582 ,C838_=_C839 ,C838_=_C885 ,C838_=_C1041 ,\nC838_=_C1155 ,C838_=_C1514 ,C838_=_C1515 ,C838_=_C1516 ,C838_=_C1517 ,C838_=_C1518 ,\nC838_=_C1519 ,C838_=_C1520 ,C838_=_C1521 ,C838_=_C1522 ,C838_=_C1523 ,C838_=_C1524 ,\nC838_=_C1525 ,C838_=_C1526 ,C838_=_C1527 ,C838_=_C1528 ,C838_=_C1529 ,C838_=_C1530 ,\nC838_=_C1531 ,C838_=_C1532 ,C838_=_C1533 ,C838_=_C1534 ,C838_=_C1535 ,C838_=_C1536 ,\nC839_=_C1042 ,C839_=_C1559 ,C839_=_C1560 ,C839_=_C1561 ,C839_=_C1562 ,C839_=_C1563 ,\nC839_=_C1564 ,C839_=_C1565 ,C839_=_C1566 ,C839_=_C1567 ,C839_=_C1568 ,C839_=_C1569 ,\nC839_=_C1570 ,C839_=_C1571 ,C839_=_C1572 ,C839_=_C1573 ,C839_=_C1574 ,C839_=_C1575 ,\nC839_=_C1576 ,C839_=_C1577 ,C839_=_C1578 ,C839_=_C1579 ,C839_=_C1580 ,C839_=_C1581 ,\nC839_=_C1582 ,C885_=_C1041 ,C885_=_C1155 ,C885_=_C1514 ,C885_=_C1515 ,C885_=_C1516 ,\nC885_=_C1517 ,C885_=_C1518 ,C885_=_C1519 ,C885_=_C1520 ,C885_=_C1521 ,C885_=_C1522 ,\nC885_=_C1523 ,C885_=_C1524 ,C885_=_C1525 ,C885_=_C1526 ,C885_=_C1527 ,C885_=_C1528 ,\nC885_=_C1529 ,C885_=_C1530 ,C885_=_C1531 ,C885_=_C1532 ,C885_=_C1533 ,C885_=_C1534 ,\nC885_=_C1535 ,C885_=_C1536 ,C1041_=_C1042 ,C1041_=_C1155 ,C1041_=_C1514 ,C1041_=_C1515 ,\nC1041_=_C1516 ,C1041_=_C1517 ,C1041_=_C1518 ,C1041_=_C1519 ,C1041_=_C1520 ,C1041_=_C1521 ,\nC1041_=_C1522 ,C1041_=_C1523 ,C1041_=_C1524 ,C1041_=_C1525 ,C1041_=_C1526 ,C1041_=_C1527 ,\nC1041_=_C1528 ,C1041_=_C1529 ,C1041_=_C1530 ,C1041_=_C1531 ,C1041_=_C1532 ,C1041_=_C1533 ,\nC1041_=_C1534 ,C1041_=_C1535 ,C1041_=_C1536 ,C1042_=_C1559 ,C1042_=_C1560 ,C1042_=_C1561 ,\nC1042_=_C1562 ,C1042_=_C1563 ,C1042_=_C1564 ,C1042_=_C1565 ,C1042_=_C1566 ,C1042_=_C1567 ,\nC1042_=_C1568 ,C1042_=_C1569 ,C1042_=_C1570 ,C1042_=_C1571 ,C1042_=_C1572 ,C1042_=_C1573 ,\nC1042_=_C1574 ,C1042_=_C1575 ,C1042_=_C1576 ,C1042_=_C1577 ,C1042_=_C1578 ,C1042_=_C1579 ,\nC1042_=_C1580 ,C1042_=_C1581 ,C1042_=_C1582 ,C1155_=_C1514 ,C1155_=_C1515 ,C1155_=_C1516 ,\nC1155_=_C1517 ,C1155_=_C1518 ,C1155_=_C1519 ,C1155_=_C1520 ,C1155_=_C1521 ,C1155_=_C1522 ,\nC1155_=_C1523 ,C1155_=_C1524 ,C1155_=_C1525 ,C1155_=_C1526 ,C1155_=_C1527 ,C1155_=_C1528 ,\nC1155_=_C1529 ,C1155_=_C1530 ,C1155_=_C1531 ,C1155_=_C1532 ,C1155_=_C1533 ,C1155_=_C1534 ,\nC1155_=_C1535 ,C1155_=_C1536 ,C1514_=_C1515 ,C1514_=_C1516 ,C1514_=_C1517 ,C1514_=_C1518 ,\nC1514_=_C1519 ,C1514_=_C1520 ,C1514_=_C1521 ,C1514_=_C1522 ,C1514_=_C1523 ,C1514_=_C1524 ,\nC1514_=_C1525 ,C1514_=_C1526 ,C1514_=_C1527 ,C1514_=_C1528 ,C1514_=_C1529 ,C1514_=_C1530 ,\nC1514_=_C1531 ,C1514_=_C1532 ,C1514_=_C1533 ,C1514_=_C1534 ,C1514_=_C1535 ,C1514_=_C1536 ,\nC1514_=_C1559 ,C1515_=_C1516 ,C1515_=_C1517 ,C1515_=_C1518 ,C1515_=_C1519 ,C1515_=_C1520 ,\nC1515_=_C1521 ,C1515_=_C1522 ,C1515_=_C1523 ,C1515_=_C1524 ,C1515_=_C1525 ,C1515_=_C1526 ,\nC1515_=_C1527 ,C1515_=_C1528 ,C1515_=_C1529 ,C1515_=_C1530 ,C1515_=_C1531 ,C1515_=_C1532 ,\nC1515_=_C1533 ,C1515_=_C1534 ,C1515_=_C1535 ,C1515_=_C1536 ,C1515_=_C1560 ,C1516_=_C1517 ,\nC1516_=_C1518 ,C1516_=_C1519 ,C1516_=_C1520 ,C1516_=_C1521 ,C1516_=_C1522 ,C1516_=_C1523 ,\nC1516_=_C1524 ,C1516_=_C1525 ,C1516_=_C1526 ,C1516_=_C1527 ,C1516_=_C1528 ,C1516_=_C1529 ,\nC1516_=_C1530 ,C1516_=_C1531 ,C1516_=_C1532 ,C1516_=_C1533 ,C1516_=_C1534 ,C1516_=_C1535 ,\nC1516_=_C1536 ,C1516_=_C1561 ,C1517_=_C1518 ,C1517_=_C1519 ,C1517_=_C1520 ,C1517_=_C1521 ,\nC1517_=_C1522 ,C1517_=_C1523 ,C1517_=_C1524 ,C1517_=_C1525 ,C1517_=_C1526 ,C1517_=_C1527 ,\nC1517_=_C1528 ,C1517_=_C1529 ,C1517_=_C1530 ,C1517_=_C1531 ,C1517_=_C1532 ,C1517_=_C1533 ,\nC1517_=_C1534 ,C1517_=_C1535 ,C1517_=_C1536 ,C1518_=_C1519 ,C1518_=_C1520 ,C1518_=_C1521 ,\nC1518_=_C1522 ,C1518_=_C1523 ,C1518_=_C1524 ,C1518_=_C1525 ,C1518_=_C1526 ,C1518_=_C1527 ,\nC1518_=_C1528 ,C1518_=_C1529 ,C1518_=_C1530 ,C1518_=_C1531 ,C1518_=_C1532 ,C1518_=_C1533 ,\nC1518_=_C1534 ,C1518_=_C1535 ,C1518_=_C1536 ,C1519_=_C1520 ,C1519_=_C1521 ,C1519_=_C1522 ,\nC1519_=_C1523 ,C1519_=_C1524 ,C1519_=_C1525 ,C1519_=_C1526 ,C1519_=_C1527 ,C1519_=_C1528 ,\nC1519_=_C1529 ,C1519_=_C1530 ,C1519_=_C1531 ,C1519_=_C1532 ,C1519_=_C1533 ,C1519_=_C1534 ,\nC1519_=_C1535 ,C1519_=_C1536 ,C1519_=_C1562 ,C1520_=_C1521 ,C1520_=_C1522 ,C1520_=_C1523 ,\nC1520_=_C1524 ,C1520_=_C1525 ,C1520_=_C1526 ,C1520_=_C1527 ,C1520_=_C1528 ,C1520_=_C1529 ,\nC1520_=_C1530 ,C1520_=_C1531 ,C1520_=_C1532 ,C1520_=_C1533 ,C1520_=_C1534 ,C1520_=_C1535 ,\nC1520_=_C1536 ,C1520_=_C1563 ,C1521_=_C1522 ,C1521_=_C1523 ,C1521_=_C1524 ,C1521_=_C1525 ,\nC1521_=_C1526 ,C1521_=_C1527 ,C1521_=_C1528 ,C1521_=_C1529 ,C1521_=_C1530 ,C1521_=_C1531 ,\nC1521_=_C1532 ,C1521_=_C1533 ,C1521_=_C1534 ,C1521_=_C1535 ,C1521_=_C1536 ,C1521_=_C1564 ,\nC1522_=_C1523 ,C1522_=_C1524 ,C1522_=_C1525 ,C1522_=_C1526 ,C1522_=_C1527 ,C1522_=_C1528 ,\nC1522_=_C1529 ,C1522_=_C1530 ,C1522_=_C1531 ,C1522_=_C1532 ,C1522_=_C1533 ,C1522_=_C1534 ,\nC1522_=_C1535 ,C1522_=_C1536 ,C1522_=_C1566 ,C1523_=_C1524 ,C1523_=_C1525 ,C1523_=_C1526 ,\nC1523_=_C1527 ,C1523_=_C1528 ,C1523_=_C1529 ,C1523_=_C1530 ,C1523_=_C1531 ,C1523_=_C1532 ,\nC1523_=_C1533 ,C1523_=_C1534 ,C1523_=_C1535 ,C1523_=_C1536 ,C1523_=_C1567 ,C1524_=_C1525 ,\nC1524_=_C1526 ,C1524_=_C1527 ,C1524_=_C1528 ,C1524_=_C1529 ,C1524_=_C1530 ,C1524_=_C1531 ,\nC1524_=_C1532 ,C1524_=_C1533 ,C1524_=_C1534 ,C1524_=_C1535 ,C1524_=_C1536 ,C1525_=_C1526 ,\nC1525_=_C1527 ,C1525_=_C1528 ,C1525_=_C1529 ,C1525_=_C1530 ,C1525_=_C1531 ,C1525_=_C1532 ,\nC1525_=_C1533 ,C1525_=_C1534 ,C1525_=_C1535 ,C1525_=_C1536 ,C1525_=_C1569 ,C1526_=_C1527 ,\nC1526_=_C1528 ,C1526_=_C1529 ,C1526_=_C1530 ,C1526_=_C1531 ,C1526_=_C1532 ,C1526_=_C1533 ,\nC1526_=_C1534 ,C1526_=_C1535 ,C1526_=_C1536 ,C1527_=_C1528 ,C1527_=_C1529 ,C1527_=_C1530 ,\nC1527_=_C1531 ,C1527_=_C1532 ,C1527_=_C1533 ,C1527_=_C1534 ,C1527_=_C1535 ,C1527_=_C1536 ,\nC1527_=_C1570 ,C1528_=_C1529 ,C1528_=_C1530 ,C1528_=_C1531 ,C1528_=_C1532 ,C1528_=_C1533 ,\nC1528_=_C1534 ,C1528_=_C1535 ,C1528_=_C1536 ,C1529_=_C1530 ,C1529_=_C1531 ,C1529_=_C1532 ,\nC1529_=_C1533 ,C1529_=_C1534 ,C1529_=_C1535 ,C1529_=_C1536 ,C1529_=_C1572 ,C1530_=_C1531 ,\nC1530_=_C1532 ,C1530_=_C1533 ,C1530_=_C1534 ,C1530_=_C1535 ,C1530_=_C1536 ,C1531_=_C1532 ,\nC1531_=_C1533 ,C1531_=_C1534 ,C1531_=_C1535 ,C1531_=_C1536 ,C1531_=_C1573 ,C1532_=_C1533 ,\nC1532_=_C1534 ,C1532_=_C1535 ,C1532_=_C1536 ,C1532_=_C1574 ,C1533_=_C1534 ,C1533_=_C1535 ,\nC1533_=_C1536 ,C1533_=_C1576 ,C1534_=_C1535 ,C1534_=_C1536 ,C1534_=_C1577 ,C1535_=_C1536 ,\nC1536_=_C1579 ,C1559_=_C1560 ,C1559_=_C1561 ,C1559_=_C1562 ,C1559_=_C1563 ,C1559_=_C1564 ,\nC1559_=_C1565 ,C1559_=_C1566 ,C1559_=_C1567 ,C1559_=_C1568 ,C1559_=_C1569 ,C1559_=_C1570 ,\nC1559_=_C1571 ,C1559_=_C1572 ,C1559_=_C1573 ,C1559_=_C1574 ,C1559_=_C1575 ,C1559_=_C1576 ,\nC1559_=_C1577 ,C1559_=_C1578 ,C1559_=_C1579 ,C1559_=_C1580 ,C1559_=_C1581 ,C1559_=_C1582 ,\nC1560_=_C1561 ,C1560_=_C1562 ,C1560_=_C1563 ,C1560_=_C1564 ,C1560_=_C1565 ,C1560_=_C1566 ,\nC1560_=_C1567 ,C1560_=_C1568 ,C1560_=_C1569 ,C1560_=_C1570 ,C1560_=_C1571 ,C1560_=_C1572 ,\nC1560_=_C1573 ,C1560_=_C1574 ,C1560_=_C1575 ,C1560_=_C1576 ,C1560_=_C1577 ,C1560_=_C1578 ,\nC1560_=_C1579 ,C1560_=_C1580 ,C1560_=_C1581 ,C1560_=_C1582 ,C1561_=_C1562 ,C1561_=_C1563 ,\nC1561_=_C1564 ,C1561_=_C1565 ,C1561_=_C1566 ,C1561_=_C1567 ,C1561_=_C1568 ,C1561_=_C1569 ,\nC1561_=_C1570 ,C1561_=_C1571 ,C1561_=_C1572 ,C1561_=_C1573 ,C1561_=_C1574 ,C1561_=_C1575 ,\nC1561_=_C1576 ,C1561_=_C1577 ,C1561_=_C1578 ,C1561_=_C1579 ,C1561_=_C1580 ,C1561_=_C1581 ,\nC1561_=_C1582 ,C1562_=_C1563 ,C1562_=_C1564 ,C1562_=_C1565 ,C1562_=_C1566 ,C1562_=_C1567 ,\nC1562_=_C1568 ,C1562_=_C1569 ,C1562_=_C1570 ,C1562_=_C1571 ,C1562_=_C1572 ,C1562_=_C1573 ,\nC1562_=_C1574 ,C1562_=_C1575 ,C1562_=_C1576 ,C1562_=_C1577 ,C1562_=_C1578 ,C1562_=_C1579 ,\nC1562_=_C1580 ,C1562_=_C1581 ,C1562_=_C1582 ,C1563_=_C1564 ,C1563_=_C1565 ,C1563_=_C1566 ,\nC1563_=_C1567 ,C1563_=_C1568 ,C1563_=_C1569 ,C1563_=_C1570</w:t>
      </w:r>
    </w:p>
    <w:p>
      <w:pPr>
        <w:pStyle w:val="PreformattedText"/>
        <w:bidi w:val="0"/>
        <w:spacing w:before="0" w:after="0"/>
        <w:jc w:val="left"/>
        <w:rPr/>
      </w:pPr>
      <w:r>
        <w:rPr/>
        <w:t xml:space="preserve"> </w:t>
      </w:r>
      <w:r>
        <w:rPr/>
        <w:t>,C1563_=_C1571 ,C1563_=_C1572 ,\nC1563_=_C1573 ,C1563_=_C1574 ,C1563_=_C1575 ,C1563_=_C1576 ,C1563_=_C1577 ,C1563_=_C1578 ,\nC1563_=_C1579 ,C1563_=_C1580 ,C1563_=_C1581 ,C1563_=_C1582 ,C1564_=_C1565 ,C1564_=_C1566 ,\nC1564_=_C1567 ,C1564_=_C1568 ,C1564_=_C1569 ,C1564_=_C1570 ,C1564_=_C1571 ,C1564_=_C1572 ,\nC1564_=_C1573 ,C1564_=_C1574 ,C1564_=_C1575 ,C1564_=_C1576 ,C1564_=_C1577 ,C1564_=_C1578 ,\nC1564_=_C1579 ,C1564_=_C1580 ,C1564_=_C1581 ,C1564_=_C1582 ,C1565_=_C1566 ,C1565_=_C1567 ,\nC1565_=_C1568 ,C1565_=_C1569 ,C1565_=_C1570 ,C1565_=_C1571 ,C1565_=_C1572 ,C1565_=_C1573 ,\nC1565_=_C1574 ,C1565_=_C1575 ,C1565_=_C1576 ,C1565_=_C1577 ,C1565_=_C1578 ,C1565_=_C1579 ,\nC1565_=_C1580 ,C1565_=_C1581 ,C1565_=_C1582 ,C1566_=_C1567 ,C1566_=_C1568 ,C1566_=_C1569 ,\nC1566_=_C1570 ,C1566_=_C1571 ,C1566_=_C1572 ,C1566_=_C1573 ,C1566_=_C1574 ,C1566_=_C1575 ,\nC1566_=_C1576 ,C1566_=_C1577 ,C1566_=_C1578 ,C1566_=_C1579 ,C1566_=_C1580 ,C1566_=_C1581 ,\nC1566_=_C1582 ,C1567_=_C1568 ,C1567_=_C1569 ,C1567_=_C1570 ,C1567_=_C1571 ,C1567_=_C1572 ,\nC1567_=_C1573 ,C1567_=_C1574 ,C1567_=_C1575 ,C1567_=_C1576 ,C1567_=_C1577 ,C1567_=_C1578 ,\nC1567_=_C1579 ,C1567_=_C1580 ,C1567_=_C1581 ,C1567_=_C1582 ,C1568_=_C1569 ,C1568_=_C1570 ,\nC1568_=_C1571 ,C1568_=_C1572 ,C1568_=_C1573 ,C1568_=_C1574 ,C1568_=_C1575 ,C1568_=_C1576 ,\nC1568_=_C1577 ,C1568_=_C1578 ,C1568_=_C1579 ,C1568_=_C1580 ,C1568_=_C1581 ,C1568_=_C1582 ,\nC1569_=_C1570 ,C1569_=_C1571 ,C1569_=_C1572 ,C1569_=_C1573 ,C1569_=_C1574 ,C1569_=_C1575 ,\nC1569_=_C1576 ,C1569_=_C1577 ,C1569_=_C1578 ,C1569_=_C1579 ,C1569_=_C1580 ,C1569_=_C1581 ,\nC1569_=_C1582 ,C1570_=_C1571 ,C1570_=_C1572 ,C1570_=_C1573 ,C1570_=_C1574 ,C1570_=_C1575 ,\nC1570_=_C1576 ,C1570_=_C1577 ,C1570_=_C1578 ,C1570_=_C1579 ,C1570_=_C1580 ,C1570_=_C1581 ,\nC1570_=_C1582 ,C1571_=_C1572 ,C1571_=_C1573 ,C1571_=_C1574 ,C1571_=_C1575 ,C1571_=_C1576 ,\nC1571_=_C1577 ,C1571_=_C1578 ,C1571_=_C1579 ,C1571_=_C1580 ,C1571_=_C1581 ,C1571_=_C1582 ,\nC1572_=_C1573 ,C1572_=_C1574 ,C1572_=_C1575 ,C1572_=_C1576 ,C1572_=_C1577 ,C1572_=_C1578 ,\nC1572_=_C1579 ,C1572_=_C1580 ,C1572_=_C1581 ,C1572_=_C1582 ,C1573_=_C1574 ,C1573_=_C1575 ,\nC1573_=_C1576 ,C1573_=_C1577 ,C1573_=_C1578 ,C1573_=_C1579 ,C1573_=_C1580 ,C1573_=_C1581 ,\nC1573_=_C1582 ,C1574_=_C1575 ,C1574_=_C1576 ,C1574_=_C1577 ,C1574_=_C1578 ,C1574_=_C1579 ,\nC1574_=_C1580 ,C1574_=_C1581 ,C1574_=_C1582 ,C1575_=_C1576 ,C1575_=_C1577 ,C1575_=_C1578 ,\nC1575_=_C1579 ,C1575_=_C1580 ,C1575_=_C1581 ,C1575_=_C1582 ,C1576_=_C1577 ,C1576_=_C1578 ,\nC1576_=_C1579 ,C1576_=_C1580 ,C1576_=_C1581 ,C1576_=_C1582 ,C1577_=_C1578 ,C1577_=_C1579 ,\nC1577_=_C1580 ,C1577_=_C1581 ,C1577_=_C1582 ,C1578_=_C1579 ,C1578_=_C1580 ,C1578_=_C1581 ,\nC1578_=_C1582 ,C1579_=_C1580 ,C1579_=_C1581 ,C1579_=_C1582 ,C1580_=_C1581 ,C1580_=_C1582 ,\nC1581_=_C1582 ,"];169[shape=box, label="id:169 level: 6\n58: C63 C87 C112 C198 C215 \nC688 C921 C930 C982 C1229 C1236 \nC1532 C1568 C1574 C1657 C1915 C1922 \nC1958 C2358 C2575 C2651 C2655 C2723 \nC2730 C2818 C2919 C2942 C2973 C3206 \nC3207 C3208 C3209 C3210 C3211 C3212 \nC3213 C3214 C3215 C3216 C3217 C3218 \nC3219 C3220 C3400 C3659 C3746 C3784 \nC3858 C3869 C3900 C3901 C3902 C3903 \nC3904 C3905 C3906 C3907 C3908 \n852: C63_=_C87( C63 C87 ) C63_=_C112( C63 C112 ) C63_=_C198( C63 C198 ) C63_=_C215( C63 C215 ) C63_=_C688( C63 C688 ) \nC63_=_C921( C63 C921 ) C63_=_C1229( C63 C1229 ) C63_=_C1568( C63 C1568 ) C63_=_C1657( C63 C1657 ) C63_=_C1915( C63 C1915 ) C63_=_C2651( C63 C2651 ) \nC63_=_C2723( C63 C2723 ) C63_=_C2818( C63 C2818 ) C63_=_C2919( C63 C2919 ) C63_=_C3206( C63 C3206 ) C63_=_C3207( C63 C3207 ) C63_=_C3208( C63 C3208 ) \nC63_=_C3209( C63 C3209 ) C63_=_C3210( C63 C3210 ) C63_=_C3211( C63 C3211 ) C63_=_C3212( C63 C3212 ) C63_=_C3213( C63 C3213 ) C63_=_C3214( C63 C3214 ) \nC63_=_C3215( C63 C3215 ) C63_=_C3216( C63 C3216 ) C63_=_C3217( C63 C3217 ) C63_=_C3218( C63 C3218 ) C63_=_C3219( C63 C3219 ) C63_=_C3220( C63 C3220 ) \nC87_=_C112( C87 C112 ) C87_=_C198( C87 C198 ) C87_=_C215( C87 C215 ) C87_=_C688( C87 C688 ) C87_=_C921( C87 C921 ) C87_=_C1229( C87 C1229 ) \nC87_=_C1568( C87 C1568 ) C87_=_C1657( C87 C1657 ) C87_=_C1915( C87 C1915 ) C87_=_C2651( C87 C2651 ) C87_=_C2723( C87 C2723 ) C87_=_C2818( C87 C2818 ) \nC87_=_C2919( C87 C2919 ) C87_=_C3206( C87 C3206 ) C87_=_C3207( C87 C3207 ) C87_=_C3208( C87 C3208 ) C87_=_C3209( C87 C3209 ) C87_=_C3210( C87 C3210 ) \nC87_=_C3211( C87 C3211 ) C87_=_C3212( C87 C3212 ) C87_=_C3213( C87 C3213 ) C87_=_C3214( C87 C3214 ) C87_=_C3215( C87 C3215 ) C87_=_C3216( C87 C3216 ) \nC87_=_C3217( C87 C3217 ) C87_=_C3218( C87 C3218 ) C87_=_C3219( C87 C3219 ) C87_=_C3220( C87 C3220 ) C112_=_C198( C112 C198 ) C112_=_C215( C112 C215 ) \nC112_=_C688( C112 C688 ) C112_=_C921( C112 C921 ) C112_=_C1229( C112 C1229 ) C112_=_C1568( C112 C1568 ) C112_=_C1657( C112 C1657 ) C112_=_C1915( C112 C1915 ) \nC112_=_C2651( C112 C2651 ) C112_=_C2723( C112 C2723 ) C112_=_C2818( C112 C2818 ) C112_=_C2919( C112 C2919 ) C112_=_C3206( C112 C3206 ) C112_=_C3207( C112 C3207 ) \nC112_=_C3208( C112 C3208 ) C112_=_C3209( C112 C3209 ) C112_=_C3210( C112 C3210 ) C112_=_C3211( C112 C3211 ) C112_=_C3212( C112 C3212 ) C112_=_C3213( C112 C3213 ) \nC112_=_C3214( C112 C3214 ) C112_=_C3215( C112 C3215 ) C112_=_C3216( C112 C3216 ) C112_=_C3217( C112 C3217 ) C112_=_C3218( C112 C3218 ) C112_=_C3219( C112 C3219 ) \nC112_=_C3220( C112 C3220 ) C198_=_C215( C198 C215 ) C198_=_C688( C198 C688 ) C198_=_C921( C198 C921 ) C198_=_C1229( C198 C1229 ) C198_=_C1568( C198 C1568 ) \nC198_=_C1657( C198 C1657 ) C198_=_C1915( C198 C1915 ) C198_=_C2651( C198 C2651 ) C198_=_C2723( C198 C2723 ) C198_=_C2818( C198 C2818 ) C198_=_C2919( C198 C2919 ) \nC198_=_C3206( C198 C3206 ) C198_=_C3207( C198 C3207 ) C198_=_C3208( C198 C3208 ) C198_=_C3209( C198 C3209 ) C198_=_C3210( C198 C3210 ) C198_=_C3211( C198 C3211 ) \nC198_=_C3212( C198 C3212 ) C198_=_C3213( C198 C3213 ) C198_=_C3214( C198 C3214 ) C198_=_C3215( C198 C3215 ) C198_=_C3216( C198 C3216 ) C198_=_C3217( C198 C3217 ) \nC198_=_C3218( C198 C3218 ) C198_=_C3219( C198 C3219 ) C198_=_C3220( C198 C3220 ) C215_=_C688( C215 C688 ) C215_=_C921( C215 C921 ) C215_=_C1229( C215 C1229 ) \nC215_=_C1568( C215 C1568 ) C215_=_C1657( C215 C1657 ) C215_=_C1915( C215 C1915 ) C215_=_C2651( C215 C2651 ) C215_=_C2723( C215 C2723 ) C215_=_C2818( C215 C2818 ) \nC215_=_C2919( C215 C2919 ) C215_=_C3206( C215 C3206 ) C215_=_C3207( C215 C3207 ) C215_=_C3208( C215 C3208 ) C215_=_C3209( C215 C3209 ) C215_=_C3210( C215 C3210 ) \nC215_=_C3211( C215 C3211 ) C215_=_C3212( C215 C3212 ) C215_=_C3213( C215 C3213 ) C215_=_C3214( C215 C3214 ) C215_=_C3215( C215 C3215 ) C215_=_C3216( C215 C3216 ) \nC215_=_C3217( C215 C3217 ) C215_=_C3218( C215 C3218 ) C215_=_C3219( C215 C3219 ) C215_=_C3220( C215 C3220 ) C688_=_C921( C688 C921 ) C688_=_C1229( C688 C1229 ) \nC688_=_C1568( C688 C1568 ) C688_=_C1657( C688 C1657 ) C688_=_C1915( C688 C1915 ) C688_=_C2651( C688 C2651 ) C688_=_C2723( C688 C2723 ) C688_=_C2818( C688 C2818 ) \nC688_=_C2919( C688 C2919 ) C688_=_C3206( C688 C3206 ) C688_=_C3207( C688 C3207 ) C688_=_C3208( C688 C3208 ) C688_=_C3209( C688 C3209 ) C688_=_C3210( C688 C3210 ) \nC688_=_C3211( C688 C3211 ) C688_=_C3212( C688 C3212 ) C688_=_C3213( C688 C3213 ) C688_=_C3214( C688 C3214 ) C688_=_C3215( C688 C3215 ) C688_=_C3216( C688 C3216 ) \nC688_=_C3217( C688 C3217 ) C688_=_C3218( C688 C3218 ) C688_=_C3219( C688 C3219 ) C688_=_C3220( C688 C3220 ) C921_=_C930( C921 C930 ) C921_=_C1229( C921 C1229 ) \nC921_=_C1568( C921 C1568 ) C921_=_C1657( C921 C1657 ) C921_=_C1915( C921 C1915 ) C921_=_C2651( C921 C2651 ) C921_=_C2723( C921 C2723 ) C921_=_C2818( C921 C2818 ) \nC921_=_C2919( C921 C2919 ) C921_=_C3206( C921 C3206 ) C921_=_C3207( C921 C3207 ) C921_=_C3208( C921 C3208 ) C921_=_C3209( C921 C3209 ) C921_=_C3210( C921 C3210 ) \nC921_=_C3211( C921 C3211 ) C921_=_C3212( C921 C3212 ) C921_=_C3213( C921 C3213 ) C921_=_C3214( C921 C3214 ) C921_=_C3215( C921 C3215 ) C921_=_C3216( C921 C3216 ) \nC921_=_C3217( C921 C3217 ) C921_=_C3218( C921 C3218 ) C921_=_C3219( C921 C3219 ) C921_=_C3220( C921 C3220 ) C930_=_C982( C930 C982 ) C930_=_C1236( C930 C1236 ) \nC930_=_C1532( C930 C1532 ) C930_=_C1574( C930 C1574 ) C930_=_C1922( C930 C1922 ) C930_=_C1958( C930 C1958 ) C930_=_C2358( C930 C2358 ) C930_=_C2575( C930 C2575 ) \nC930_=_C2655( C930 C2655 ) C930_=_C2730( C930 C2730 ) C930_=_C2942( C930 C2942 ) C930_=_C2973( C930 C2973 ) C930_=_C3210( C930 C3210 ) C930_=_C3400( C930 C3400 ) \nC930_=_C3659( C930 C3659 ) C930_=_C3746( C930 C3746 ) C930_=_C3784( C930 C3784 ) C930_=_C3858( C930 C3858 ) C930_=_C3869( C930 C3869 ) C930_=_C3900( C930 C3900 ) \nC930_=_C3901( C930 C3901 ) C930_=_C3902( C930 C3902 ) C930_=_C3903( C930 C3903 ) C930_=_C3904( C930 C3904 ) C930_=_C3905( C930 C3905 ) C930_=_C3906( C930 C3906 ) \nC930_=_C3907( C930 C3907 ) C930_=_C3908( C930 C3908 ) C982_=_C1236( C982 C1236 ) C982_=_C1532( C982 C1532 ) C982_=_C1574( C982 C1574 ) C982_=_C1922( C982 C1922 ) \nC982_=_C1958( C982 C1958 ) C982_=_C2358( C982 C2358 ) C982_=_C2575( C982 C2575 ) C982_=_C2655( C982 C2655 ) C982_=_C2730( C982 C2730 ) C982_=_C2942( C982 C2942 ) \nC982_=_C2973( C982 C2973 ) C982_=_C3210( C982 C3210 ) C982_=_C3400( C982 C3400 ) C982_=_C3659( C982 C3659 ) C982_=_C3746( C982 C3746 ) C982_=_C3784( C982 C3784 ) \nC982_=_C3858( C982 C3858 ) C982_=_C3869( C982 C3869 ) C982_=_C3900( C982 C3900 ) C982_=_C3901( C982 C3901 ) C982_=_C3902( C982 C3902 ) C982_=_C3903( C982 C3903 ) \nC982_=_C3904( C982 C3904 ) C982_=_C3905( C982 C3905 ) C982_=_C3906( C982 C3906 ) C982_=_C3907( C982 C3907 ) C982_=_C3908( C982 C3908 ) C1229_=_C1236( C1229 C1236 ) \nC1229_=_C1568( C1229 C1568 ) C1229_=_C1657( C1229 C1657 ) C1229_=_C1915( C1229 C1915 ) C1229_=_C2651( C1229 C2651 ) C1229_=_C2723( C1229 C2723 ) C1229_=_C2818( C1229 C2818 ) \nC1229_=_C2919( C1229 C2919 ) C1229_=_C3206( C1229 C3206 ) C1229_=_C3207( C1229 C3207 ) C1229_=_C3208( C1229 C3208 ) C1229_=_C3209( C1229</w:t>
      </w:r>
    </w:p>
    <w:p>
      <w:pPr>
        <w:pStyle w:val="PreformattedText"/>
        <w:bidi w:val="0"/>
        <w:spacing w:before="0" w:after="0"/>
        <w:jc w:val="left"/>
        <w:rPr/>
      </w:pPr>
      <w:r>
        <w:rPr/>
        <w:t xml:space="preserve"> </w:t>
      </w:r>
      <w:r>
        <w:rPr/>
        <w:t>C3209 ) C1229_=_C3210( C1229 C3210 ) \nC1229_=_C3211( C1229 C3211 ) C1229_=_C3212( C1229 C3212 ) C1229_=_C3213( C1229 C3213 ) C1229_=_C3214( C1229 C3214 ) C1229_=_C3215( C1229 C3215 ) C1229_=_C3216( C1229 C3216 ) \nC1229_=_C3217( C1229 C3217 ) C1229_=_C3218( C1229 C3218 ) C1229_=_C3219( C1229 C3219 ) C1229_=_C3220( C1229 C3220 ) C1236_=_C1532( C1236 C1532 ) C1236_=_C1574( C1236 C1574 ) \nC1236_=_C1922( C1236 C1922 ) C1236_=_C1958( C1236 C1958 ) C1236_=_C2358( C1236 C2358 ) C1236_=_C2575( C1236 C2575 ) C1236_=_C2655( C1236 C2655 ) C1236_=_C2730( C1236 C2730 ) \nC1236_=_C2942( C1236 C2942 ) C1236_=_C2973( C1236 C2973 ) C1236_=_C3210( C1236 C3210 ) C1236_=_C3400( C1236 C3400 ) C1236_=_C3659( C1236 C3659 ) C1236_=_C3746( C1236 C3746 ) \nC1236_=_C3784( C1236 C3784 ) C1236_=_C3858( C1236 C3858 ) C1236_=_C3869( C1236 C3869 ) C1236_=_C3900( C1236 C3900 ) C1236_=_C3901( C1236 C3901 ) C1236_=_C3902( C1236 C3902 ) \nC1236_=_C3903( C1236 C3903 ) C1236_=_C3904( C1236 C3904 ) C1236_=_C3905( C1236 C3905 ) C1236_=_C3906( C1236 C3906 ) C1236_=_C3907( C1236 C3907 ) C1236_=_C3908( C1236 C3908 ) \nC1532_=_C1574( C1532 C1574 ) C1532_=_C1922( C1532 C1922 ) C1532_=_C1958( C1532 C1958 ) C1532_=_C2358( C1532 C2358 ) C1532_=_C2575( C1532 C2575 ) C1532_=_C2655( C1532 C2655 ) \nC1532_=_C2730( C1532 C2730 ) C1532_=_C2942( C1532 C2942 ) C1532_=_C2973( C1532 C2973 ) C1532_=_C3210( C1532 C3210 ) C1532_=_C3400( C1532 C3400 ) C1532_=_C3659( C1532 C3659 ) \nC1532_=_C3746( C1532 C3746 ) C1532_=_C3784( C1532 C3784 ) C1532_=_C3858( C1532 C3858 ) C1532_=_C3869( C1532 C3869 ) C1532_=_C3900( C1532 C3900 ) C1532_=_C3901( C1532 C3901 ) \nC1532_=_C3902( C1532 C3902 ) C1532_=_C3903( C1532 C3903 ) C1532_=_C3904( C1532 C3904 ) C1532_=_C3905( C1532 C3905 ) C1532_=_C3906( C1532 C3906 ) C1532_=_C3907( C1532 C3907 ) \nC1532_=_C3908( C1532 C3908 ) C1568_=_C1574( C1568 C1574 ) C1568_=_C1657( C1568 C1657 ) C1568_=_C1915( C1568 C1915 ) C1568_=_C2651( C1568 C2651 ) C1568_=_C2723( C1568 C2723 ) \nC1568_=_C2818( C1568 C2818 ) C1568_=_C2919( C1568 C2919 ) C1568_=_C3206( C1568 C3206 ) C1568_=_C3207( C1568 C3207 ) C1568_=_C3208( C1568 C3208 ) C1568_=_C3209( C1568 C3209 ) \nC1568_=_C3210( C1568 C3210 ) C1568_=_C3211( C1568 C3211 ) C1568_=_C3212( C1568 C3212 ) C1568_=_C3213( C1568 C3213 ) C1568_=_C3214( C1568 C3214 ) C1568_=_C3215( C1568 C3215 ) \nC1568_=_C3216( C1568 C3216 ) C1568_=_C3217( C1568 C3217 ) C1568_=_C3218( C1568 C3218 ) C1568_=_C3219( C1568 C3219 ) C1568_=_C3220( C1568 C3220 ) C1574_=_C1922( C1574 C1922 ) \nC1574_=_C1958( C1574 C1958 ) C1574_=_C2358( C1574 C2358 ) C1574_=_C2575( C1574 C2575 ) C1574_=_C2655( C1574 C2655 ) C1574_=_C2730( C1574 C2730 ) C1574_=_C2942( C1574 C2942 ) \nC1574_=_C2973( C1574 C2973 ) C1574_=_C3210( C1574 C3210 ) C1574_=_C3400( C1574 C3400 ) C1574_=_C3659( C1574 C3659 ) C1574_=_C3746( C1574 C3746 ) C1574_=_C3784( C1574 C3784 ) \nC1574_=_C3858( C1574 C3858 ) C1574_=_C3869( C1574 C3869 ) C1574_=_C3900( C1574 C3900 ) C1574_=_C3901( C1574 C3901 ) C1574_=_C3902( C1574 C3902 ) C1574_=_C3903( C1574 C3903 ) \nC1574_=_C3904( C1574 C3904 ) C1574_=_C3905( C1574 C3905 ) C1574_=_C3906( C1574 C3906 ) C1574_=_C3907( C1574 C3907 ) C1574_=_C3908( C1574 C3908 ) C1657_=_C1915( C1657 C1915 ) \nC1657_=_C2651( C1657 C2651 ) C1657_=_C2723( C1657 C2723 ) C1657_=_C2818( C1657 C2818 ) C1657_=_C2919( C1657 C2919 ) C1657_=_C3206( C1657 C3206 ) C1657_=_C3207( C1657 C3207 ) \nC1657_=_C3208( C1657 C3208 ) C1657_=_C3209( C1657 C3209 ) C1657_=_C3210( C1657 C3210 ) C1657_=_C3211( C1657 C3211 ) C1657_=_C3212( C1657 C3212 ) C1657_=_C3213( C1657 C3213 ) \nC1657_=_C3214( C1657 C3214 ) C1657_=_C3215( C1657 C3215 ) C1657_=_C3216( C1657 C3216 ) C1657_=_C3217( C1657 C3217 ) C1657_=_C3218( C1657 C3218 ) C1657_=_C3219( C1657 C3219 ) \nC1657_=_C3220( C1657 C3220 ) C1915_=_C1922( C1915 C1922 ) C1915_=_C2651( C1915 C2651 ) C1915_=_C2723( C1915 C2723 ) C1915_=_C2818( C1915 C2818 ) C1915_=_C2919( C1915 C2919 ) \nC1915_=_C3206( C1915 C3206 ) C1915_=_C3207( C1915 C3207 ) C1915_=_C3208( C1915 C3208 ) C1915_=_C3209( C1915 C3209 ) C1915_=_C3210( C1915 C3210 ) C1915_=_C3211( C1915 C3211 ) \nC1915_=_C3212( C1915 C3212 ) C1915_=_C3213( C1915 C3213 ) C1915_=_C3214( C1915 C3214 ) C1915_=_C3215( C1915 C3215 ) C1915_=_C3216( C1915 C3216 ) C1915_=_C3217( C1915 C3217 ) \nC1915_=_C3218( C1915 C3218 ) C1915_=_C3219( C1915 C3219 ) C1915_=_C3220( C1915 C3220 ) C1922_=_C1958( C1922 C1958 ) C1922_=_C2358( C1922 C2358 ) C1922_=_C2575( C1922 C2575 ) \nC1922_=_C2655( C1922 C2655 ) C1922_=_C2730( C1922 C2730 ) C1922_=_C2942( C1922 C2942 ) C1922_=_C2973( C1922 C2973 ) C1922_=_C3210( C1922 C3210 ) C1922_=_C3400( C1922 C3400 ) \nC1922_=_C3659( C1922 C3659 ) C1922_=_C3746( C1922 C3746 ) C1922_=_C3784( C1922 C3784 ) C1922_=_C3858( C1922 C3858 ) C1922_=_C3869( C1922 C3869 ) C1922_=_C3900( C1922 C3900 ) \nC1922_=_C3901( C1922 C3901 ) C1922_=_C3902( C1922 C3902 ) C1922_=_C3903( C1922 C3903 ) C1922_=_C3904( C1922 C3904 ) C1922_=_C3905( C1922 C3905 ) C1922_=_C3906( C1922 C3906 ) \nC1922_=_C3907( C1922 C3907 ) C1922_=_C3908( C1922 C3908 ) C1958_=_C2358( C1958 C2358 ) C1958_=_C2575( C1958 C2575 ) C1958_=_C2655( C1958 C2655 ) C1958_=_C2730( C1958 C2730 ) \nC1958_=_C2942( C1958 C2942 ) C1958_=_C2973( C1958 C2973 ) C1958_=_C3210( C1958 C3210 ) C1958_=_C3400( C1958 C3400 ) C1958_=_C3659( C1958 C3659 ) C1958_=_C3746( C1958 C3746 ) \nC1958_=_C3784( C1958 C3784 ) C1958_=_C3858( C1958 C3858 ) C1958_=_C3869( C1958 C3869 ) C1958_=_C3900( C1958 C3900 ) C1958_=_C3901( C1958 C3901 ) C1958_=_C3902( C1958 C3902 ) \nC1958_=_C3903( C1958 C3903 ) C1958_=_C3904( C1958 C3904 ) C1958_=_C3905( C1958 C3905 ) C1958_=_C3906( C1958 C3906 ) C1958_=_C3907( C1958 C3907 ) C1958_=_C3908( C1958 C3908 ) \nC2358_=_C2575( C2358 C2575 ) C2358_=_C2655( C2358 C2655 ) C2358_=_C2730( C2358 C2730 ) C2358_=_C2942( C2358 C2942 ) C2358_=_C2973( C2358 C2973 ) C2358_=_C3210( C2358 C3210 ) \nC2358_=_C3400( C2358 C3400 ) C2358_=_C3659( C2358 C3659 ) C2358_=_C3746( C2358 C3746 ) C2358_=_C3784( C2358 C3784 ) C2358_=_C3858( C2358 C3858 ) C2358_=_C3869( C2358 C3869 ) \nC2358_=_C3900( C2358 C3900 ) C2358_=_C3901( C2358 C3901 ) C2358_=_C3902( C2358 C3902 ) C2358_=_C3903( C2358 C3903 ) C2358_=_C3904( C2358 C3904 ) C2358_=_C3905( C2358 C3905 ) \nC2358_=_C3906( C2358 C3906 ) C2358_=_C3907( C2358 C3907 ) C2358_=_C3908( C2358 C3908 ) C2575_=_C2655( C2575 C2655 ) C2575_=_C2730( C2575 C2730 ) C2575_=_C2942( C2575 C2942 ) \nC2575_=_C2973( C2575 C2973 ) C2575_=_C3210( C2575 C3210 ) C2575_=_C3400( C2575 C3400 ) C2575_=_C3659( C2575 C3659 ) C2575_=_C3746( C2575 C3746 ) C2575_=_C3784( C2575 C3784 ) \nC2575_=_C3858( C2575 C3858 ) C2575_=_C3869( C2575 C3869 ) C2575_=_C3900( C2575 C3900 ) C2575_=_C3901( C2575 C3901 ) C2575_=_C3902( C2575 C3902 ) C2575_=_C3903( C2575 C3903 ) \nC2575_=_C3904( C2575 C3904 ) C2575_=_C3905( C2575 C3905 ) C2575_=_C3906( C2575 C3906 ) C2575_=_C3907( C2575 C3907 ) C2575_=_C3908( C2575 C3908 ) C2651_=_C2655( C2651 C2655 ) \nC2651_=_C2723( C2651 C2723 ) C2651_=_C2818( C2651 C2818 ) C2651_=_C2919( C2651 C2919 ) C2651_=_C3206( C2651 C3206 ) C2651_=_C3207( C2651 C3207 ) C2651_=_C3208( C2651 C3208 ) \nC2651_=_C3209( C2651 C3209 ) C2651_=_C3210( C2651 C3210 ) C2651_=_C3211( C2651 C3211 ) C2651_=_C3212( C2651 C3212 ) C2651_=_C3213( C2651 C3213 ) C2651_=_C3214( C2651 C3214 ) \nC2651_=_C3215( C2651 C3215 ) C2651_=_C3216( C2651 C3216 ) C2651_=_C3217( C2651 C3217 ) C2651_=_C3218( C2651 C3218 ) C2651_=_C3219( C2651 C3219 ) C2651_=_C3220( C2651 C3220 ) \nC2655_=_C2730( C2655 C2730 ) C2655_=_C2942( C2655 C2942 ) C2655_=_C2973( C2655 C2973 ) C2655_=_C3210( C2655 C3210 ) C2655_=_C3400( C2655 C3400 ) C2655_=_C3659( C2655 C3659 ) \nC2655_=_C3746( C2655 C3746 ) C2655_=_C3784( C2655 C3784 ) C2655_=_C3858( C2655 C3858 ) C2655_=_C3869( C2655 C3869 ) C2655_=_C3900( C2655 C3900 ) C2655_=_C3901( C2655 C3901 ) \nC2655_=_C3902( C2655 C3902 ) C2655_=_C3903( C2655 C3903 ) C2655_=_C3904( C2655 C3904 ) C2655_=_C3905( C2655 C3905 ) C2655_=_C3906( C2655 C3906 ) C2655_=_C3907( C2655 C3907 ) \nC2655_=_C3908( C2655 C3908 ) C2723_=_C2730( C2723 C2730 ) C2723_=_C2818( C2723 C2818 ) C2723_=_C2919( C2723 C2919 ) C2723_=_C3206( C2723 C3206 ) C2723_=_C3207( C2723 C3207 ) \nC2723_=_C3208( C2723 C3208 ) C2723_=_C3209( C2723 C3209 ) C2723_=_C3210( C2723 C3210 ) C2723_=_C3211( C2723 C3211 ) C2723_=_C3212( C2723 C3212 ) C2723_=_C3213( C2723 C3213 ) \nC2723_=_C3214( C2723 C3214 ) C2723_=_C3215( C2723 C3215 ) C2723_=_C3216( C2723 C3216 ) C2723_=_C3217( C2723 C3217 ) C2723_=_C3218( C2723 C3218 ) C2723_=_C3219( C2723 C3219 ) \nC2723_=_C3220( C2723 C3220 ) C2730_=_C2942( C2730 C2942 ) C2730_=_C2973( C2730 C2973 ) C2730_=_C3210( C2730 C3210 ) C2730_=_C3400( C2730 C3400 ) C2730_=_C3659( C2730 C3659 ) \nC2730_=_C3746( C2730 C3746 ) C2730_=_C3784( C2730 C3784 ) C2730_=_C3858( C2730 C3858 ) C2730_=_C3869( C2730 C3869 ) C2730_=_C3900( C2730 C3900 ) C2730_=_C3901( C2730 C3901 ) \nC2730_=_C3902( C2730 C3902 ) C2730_=_C3903( C2730 C3903 ) C2730_=_C3904( C2730 C3904 ) C2730_=_C3905( C2730 C3905 ) C2730_=_C3906( C2730 C3906 ) C2730_=_C3907( C2730 C3907 ) \nC2730_=_C3908( C2730 C3908 ) C2818_=_C2919( C2818 C2919 ) C2818_=_C3206( C2818 C3206 ) C2818_=_C3207( C2818 C3207 ) C2818_=_C3208( C2818 C3208 ) C2818_=_C3209( C2818 C3209 ) \nC2818_=_C3210( C2818 C3210 ) C2818_=_C3211( C2818 C3211 ) C2818_=_C3212( C2818 C3212 ) C2818_=_C3213( C2818 C3213 ) C2818_=_C3214( C2818 C3214 ) C2818_=_C3215( C2818 C3215 ) \nC2818_=_C3216( C2818 C3216 ) C2818_=_C3217( C2818 C3217 ) C2818_=_C3218( C2818 C3218 ) C2818_=_C3219( C2818 C3219 ) C2818_=_C3220( C2818 C3220 ) C2919_=_C3206( C2919 C3206 ) \nC2919_=_C3207( C2919 C3207 ) C2919_=_C3208( C2919 C3208 ) C2919_=_C3209( C2919 C3209 ) C2919_=_C3210( C2919 C3210 ) C2919_=_C3211( C2919 C3211 ) C2919_=_C3212( C2919 C3212 ) \nC2919_=_C3213( C2919 C3213 ) C2919_=_C3214( C2919 C3214 ) C2919_=_C3215( C2919 C3215 ) C2919_=_C3216( C2919 C3216 ) C2919_=_C3217( C2919 C3217 ) C2919_=_C3218( C2919 C3218 ) \nC2919_=_C3219(</w:t>
      </w:r>
    </w:p>
    <w:p>
      <w:pPr>
        <w:pStyle w:val="PreformattedText"/>
        <w:bidi w:val="0"/>
        <w:spacing w:before="0" w:after="0"/>
        <w:jc w:val="left"/>
        <w:rPr/>
      </w:pPr>
      <w:r>
        <w:rPr/>
        <w:t xml:space="preserve"> </w:t>
      </w:r>
      <w:r>
        <w:rPr/>
        <w:t>C2919 C3219 ) C2919_=_C3220( C2919 C3220 ) C2942_=_C2973( C2942 C2973 ) C2942_=_C3210( C2942 C3210 ) C2942_=_C3400( C2942 C3400 ) C2942_=_C3659( C2942 C3659 ) \nC2942_=_C3746( C2942 C3746 ) C2942_=_C3784( C2942 C3784 ) C2942_=_C3858( C2942 C3858 ) C2942_=_C3869( C2942 C3869 ) C2942_=_C3900( C2942 C3900 ) C2942_=_C3901( C2942 C3901 ) \nC2942_=_C3902( C2942 C3902 ) C2942_=_C3903( C2942 C3903 ) C2942_=_C3904( C2942 C3904 ) C2942_=_C3905( C2942 C3905 ) C2942_=_C3906( C2942 C3906 ) C2942_=_C3907( C2942 C3907 ) \nC2942_=_C3908( C2942 C3908 ) C2973_=_C3210( C2973 C3210 ) C2973_=_C3400( C2973 C3400 ) C2973_=_C3659( C2973 C3659 ) C2973_=_C3746( C2973 C3746 ) C2973_=_C3784( C2973 C3784 ) \nC2973_=_C3858( C2973 C3858 ) C2973_=_C3869( C2973 C3869 ) C2973_=_C3900( C2973 C3900 ) C2973_=_C3901( C2973 C3901 ) C2973_=_C3902( C2973 C3902 ) C2973_=_C3903( C2973 C3903 ) \nC2973_=_C3904( C2973 C3904 ) C2973_=_C3905( C2973 C3905 ) C2973_=_C3906( C2973 C3906 ) C2973_=_C3907( C2973 C3907 ) C2973_=_C3908( C2973 C3908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19( C3206 C3219 ) \nC3206_=_C3220( C3206 C3220 ) C3207_=_C3208( C3207 C3208 ) C3207_=_C3209( C3207 C3209 ) C3207_=_C3210( C3207 C3210 ) C3207_=_C3211( C3207 C3211 ) C3207_=_C3212( C3207 C3212 ) \nC3207_=_C3213( C3207 C3213 ) C3207_=_C3214( C3207 C3214 ) C3207_=_C3215( C3207 C3215 ) C3207_=_C3216( C3207 C3216 ) C3207_=_C3217( C3207 C3217 ) C3207_=_C3218( C3207 C3218 ) \nC3207_=_C3219( C3207 C3219 ) C3207_=_C3220( C3207 C3220 ) C3208_=_C3209( C3208 C3209 ) C3208_=_C3210( C3208 C3210 ) C3208_=_C3211( C3208 C3211 ) C3208_=_C3212( C3208 C3212 ) \nC3208_=_C3213( C3208 C3213 ) C3208_=_C3214( C3208 C3214 ) C3208_=_C3215( C3208 C3215 ) C3208_=_C3216( C3208 C3216 ) C3208_=_C3217( C3208 C3217 ) C3208_=_C3218( C3208 C3218 ) \nC3208_=_C3219( C3208 C3219 ) C3208_=_C3220( C3208 C3220 ) C3209_=_C3210( C3209 C3210 ) C3209_=_C3211( C3209 C3211 ) C3209_=_C3212( C3209 C3212 ) C3209_=_C3213( C3209 C3213 ) \nC3209_=_C3214( C3209 C3214 ) C3209_=_C3215( C3209 C3215 ) C3209_=_C3216( C3209 C3216 ) C3209_=_C3217( C3209 C3217 ) C3209_=_C3218( C3209 C3218 ) C3209_=_C3219( C3209 C3219 ) \nC3209_=_C3220( C3209 C3220 ) C3209_=_C3659( C3209 C3659 ) C3210_=_C3211( C3210 C3211 ) C3210_=_C3212( C3210 C3212 ) C3210_=_C3213( C3210 C3213 ) C3210_=_C3214( C3210 C3214 ) \nC3210_=_C3215( C3210 C3215 ) C3210_=_C3216( C3210 C3216 ) C3210_=_C3217( C3210 C3217 ) C3210_=_C3218( C3210 C3218 ) C3210_=_C3219( C3210 C3219 ) C3210_=_C3220( C3210 C3220 ) \nC3210_=_C3400( C3210 C3400 ) C3210_=_C3659( C3210 C3659 ) C3210_=_C3746( C3210 C3746 ) C3210_=_C3784( C3210 C3784 ) C3210_=_C3858( C3210 C3858 ) C3210_=_C3869( C3210 C3869 ) \nC3210_=_C3900( C3210 C3900 ) C3210_=_C3901( C3210 C3901 ) C3210_=_C3902( C3210 C3902 ) C3210_=_C3903( C3210 C3903 ) C3210_=_C3904( C3210 C3904 ) C3210_=_C3905( C3210 C3905 ) \nC3210_=_C3906( C3210 C3906 ) C3210_=_C3907( C3210 C3907 ) C3210_=_C3908( C3210 C3908 ) C3211_=_C3212( C3211 C3212 ) C3211_=_C3213( C3211 C3213 ) C3211_=_C3214( C3211 C3214 ) \nC3211_=_C3215( C3211 C3215 ) C3211_=_C3216( C3211 C3216 ) C3211_=_C3217( C3211 C3217 ) C3211_=_C3218( C3211 C3218 ) C3211_=_C3219( C3211 C3219 ) C3211_=_C3220( C3211 C3220 ) \nC3212_=_C3213( C3212 C3213 ) C3212_=_C3214( C3212 C3214 ) C3212_=_C3215( C3212 C3215 ) C3212_=_C3216( C3212 C3216 ) C3212_=_C3217( C3212 C3217 ) C3212_=_C3218( C3212 C3218 ) \nC3212_=_C3219( C3212 C3219 ) C3212_=_C3220( C3212 C3220 ) C3212_=_C3900( C3212 C3900 ) C3213_=_C3214( C3213 C3214 ) C3213_=_C3215( C3213 C3215 ) C3213_=_C3216( C3213 C3216 ) \nC3213_=_C3217( C3213 C3217 ) C3213_=_C3218( C3213 C3218 ) C3213_=_C3219( C3213 C3219 ) C3213_=_C3220( C3213 C3220 ) C3214_=_C3215( C3214 C3215 ) C3214_=_C3216( C3214 C3216 ) \nC3214_=_C3217( C3214 C3217 ) C3214_=_C3218( C3214 C3218 ) C3214_=_C3219( C3214 C3219 ) C3214_=_C3220( C3214 C3220 ) C3215_=_C3216( C3215 C3216 ) C3215_=_C3217( C3215 C3217 ) \nC3215_=_C3218( C3215 C3218 ) C3215_=_C3219( C3215 C3219 ) C3215_=_C3220( C3215 C3220 ) C3215_=_C3905( C3215 C3905 ) C3216_=_C3217( C3216 C3217 ) C3216_=_C3218( C3216 C3218 ) \nC3216_=_C3219( C3216 C3219 ) C3216_=_C3220( C3216 C3220 ) C3216_=_C3906( C3216 C3906 ) C3217_=_C3218( C3217 C3218 ) C3217_=_C3219( C3217 C3219 ) C3217_=_C3220( C3217 C3220 ) \nC3218_=_C3219( C3218 C3219 ) C3218_=_C3220( C3218 C3220 ) C3219_=_C3220( C3219 C3220 ) C3220_=_C3908( C3220 C3908 ) C3400_=_C3659( C3400 C3659 ) C3400_=_C3746( C3400 C3746 ) \nC3400_=_C3784( C3400 C3784 ) C3400_=_C3858( C3400 C3858 ) C3400_=_C3869( C3400 C3869 ) C3400_=_C3900( C3400 C3900 ) C3400_=_C3901( C3400 C3901 ) C3400_=_C3902( C3400 C3902 ) \nC3400_=_C3903( C3400 C3903 ) C3400_=_C3904( C3400 C3904 ) C3400_=_C3905( C3400 C3905 ) C3400_=_C3906( C3400 C3906 ) C3400_=_C3907( C3400 C3907 ) C3400_=_C3908( C3400 C3908 ) \nC3659_=_C3746( C3659 C3746 ) C3659_=_C3784( C3659 C3784 ) C3659_=_C3858( C3659 C3858 ) C3659_=_C3869( C3659 C3869 ) C3659_=_C3900( C3659 C3900 ) C3659_=_C3901( C3659 C3901 ) \nC3659_=_C3902( C3659 C3902 ) C3659_=_C3903( C3659 C3903 ) C3659_=_C3904( C3659 C3904 ) C3659_=_C3905( C3659 C3905 ) C3659_=_C3906( C3659 C3906 ) C3659_=_C3907( C3659 C3907 ) \nC3659_=_C3908( C3659 C3908 ) C3746_=_C3784( C3746 C3784 ) C3746_=_C3858( C3746 C3858 ) C3746_=_C3869( C3746 C3869 ) C3746_=_C3900( C3746 C3900 ) C3746_=_C3901( C3746 C3901 ) \nC3746_=_C3902( C3746 C3902 ) C3746_=_C3903( C3746 C3903 ) C3746_=_C3904( C3746 C3904 ) C3746_=_C3905( C3746 C3905 ) C3746_=_C3906( C3746 C3906 ) C3746_=_C3907( C3746 C3907 ) \nC3746_=_C3908( C3746 C3908 ) C3784_=_C3858( C3784 C3858 ) C3784_=_C3869( C3784 C3869 ) C3784_=_C3900( C3784 C3900 ) C3784_=_C3901( C3784 C3901 ) C3784_=_C3902( C3784 C3902 ) \nC3784_=_C3903( C3784 C3903 ) C3784_=_C3904( C3784 C3904 ) C3784_=_C3905( C3784 C3905 ) C3784_=_C3906( C3784 C3906 ) C3784_=_C3907( C3784 C3907 ) C3784_=_C3908( C3784 C3908 ) \nC3858_=_C3869( C3858 C3869 ) C3858_=_C3900( C3858 C3900 ) C3858_=_C3901( C3858 C3901 ) C3858_=_C3902( C3858 C3902 ) C3858_=_C3903( C3858 C3903 ) C3858_=_C3904( C3858 C3904 ) \nC3858_=_C3905( C3858 C3905 ) C3858_=_C3906( C3858 C3906 ) C3858_=_C3907( C3858 C3907 ) C3858_=_C3908( C3858 C3908 ) C3869_=_C3900( C3869 C3900 ) C3869_=_C3901( C3869 C3901 ) \nC3869_=_C3902( C3869 C3902 ) C3869_=_C3903( C3869 C3903 ) C3869_=_C3904( C3869 C3904 ) C3869_=_C3905( C3869 C3905 ) C3869_=_C3906( C3869 C3906 ) C3869_=_C3907( C3869 C3907 ) \nC3869_=_C3908( C3869 C3908 ) C3900_=_C3901( C3900 C3901 ) C3900_=_C3902( C3900 C3902 ) C3900_=_C3903( C3900 C3903 ) C3900_=_C3904( C3900 C3904 ) C3900_=_C3905( C3900 C3905 ) \nC3900_=_C3906( C3900 C3906 ) C3900_=_C3907( C3900 C3907 ) C3900_=_C3908( C3900 C3908 ) C3901_=_C3902( C3901 C3902 ) C3901_=_C3903( C3901 C3903 ) C3901_=_C3904( C3901 C3904 ) \nC3901_=_C3905( C3901 C3905 ) C3901_=_C3906( C3901 C3906 ) C3901_=_C3907( C3901 C3907 ) C3901_=_C3908( C3901 C3908 ) C3902_=_C3903( C3902 C3903 ) C3902_=_C3904( C3902 C3904 ) \nC3902_=_C3905( C3902 C3905 ) C3902_=_C3906( C3902 C3906 ) C3902_=_C3907( C3902 C3907 ) C3902_=_C3908( C3902 C3908 ) C3903_=_C3904( C3903 C3904 ) C3903_=_C3905( C3903 C3905 ) \nC3903_=_C3906( C3903 C3906 ) C3903_=_C3907( C3903 C3907 ) C3903_=_C3908( C3903 C3908 ) C3904_=_C3905( C3904 C3905 ) C3904_=_C3906( C3904 C3906 ) C3904_=_C3907( C3904 C3907 ) \nC3904_=_C3908( C3904 C3908 ) C3905_=_C3906( C3905 C3906 ) C3905_=_C3907( C3905 C3907 ) C3905_=_C3908( C3905 C3908 ) C3906_=_C3907( C3906 C3907 ) C3906_=_C3908( C3906 C3908 ) \nC3907_=_C3908( C3907 C3908 ) "];114-&gt;169[label="57: C63 C87 C112 C198 C215 \nC688 C921 C930 C982 C1229 C1236 \nC1532 C1568 C1574 C1657 C1915 C1922 \nC1958 C2358 C2575 C2651 C2655 C2723 \nC2730 C2818 C2919 C2942 C2973 C3206 \nC3207 C3208 C3209 C3211 C3212 C3213 \nC3214 C3215 C3216 C3217 C3218 C3219 \nC3220 C3400 C3659 C3746 C3784 C3858 \nC3869 C3900 C3901 C3902 C3903 C3904 \nC3905 C3906 C3907 C3908 \n795: C63_=_C87 ,C63_=_C112 ,C63_=_C198 ,C63_=_C215 ,C63_=_C688 ,\nC63_=_C921 ,C63_=_C1229 ,C63_=_C1568 ,C63_=_C1657 ,C63_=_C1915 ,C63_=_C2651 ,\nC63_=_C2723 ,C63_=_C2818 ,C63_=_C2919 ,C63_=_C3206 ,C63_=_C3207 ,C63_=_C3208 ,\nC63_=_C3209 ,C63_=_C3211 ,C63_=_C3212 ,C63_=_C3213 ,C63_=_C3214 ,C63_=_C3215 ,\nC63_=_C3216 ,C63_=_C3217 ,C63_=_C3218 ,C63_=_C3219 ,C63_=_C3220 ,C87_=_C112 ,\nC87_=_C198 ,C87_=_C215 ,C87_=_C688 ,C87_=_C921 ,C87_=_C1229 ,C87_=_C1568 ,\nC87_=_C1657 ,C87_=_C1915 ,C87_=_C2651 ,C87_=_C2723 ,C87_=_C2818 ,C87_=_C2919 ,\nC87_=_C3206 ,C87_=_C3207 ,C87_=_C3208 ,C87_=_C3209 ,C87_=_C3211 ,C87_=_C3212 ,\nC87_=_C3213 ,C87_=_C3214 ,C87_=_C3215 ,C87_=_C3216 ,C87_=_C3217 ,C87_=_C3218 ,\nC87_=_C3219 ,C87_=_C3220 ,C112_=_C198 ,C112_=_C215 ,C112_=_C688 ,C112_=_C921 ,\nC112_=_C1229 ,C112_=_C1568 ,C112_=_C1657 ,C112_=_C1915 ,C112_=_C2651 ,C112_=_C2723 ,\nC112_=_C2818 ,C112_=_C2919 ,C112_=_C3206 ,C112_=_C3207 ,C112_=_C3208 ,C112_=_C3209 ,\nC112_=_C3211 ,C112_=_C3212 ,C112_=_C3213 ,C112_=_C3214 ,C112_=_C3215 ,C112_=_C3216 ,\nC112_=_C3217 ,C112_=_C3218 ,C112_=_C3219 ,C112_=_C3220 ,C198_=_C215 ,C198_=_C688 ,\nC198_=_C921 ,C198_=_C1229 ,C198_=_C1568 ,C198_=_C1657 ,C198_=_C1915 ,C198_=_C2651 ,\nC198_=_C2723 ,C198_=_C2818 ,C198_=_C2919 ,C198_=_C3206 ,C198_=_C3207 ,C198_=_C3208 ,\nC198_=_C3209 ,C198_=_C3211 ,C198_=_C3212 ,C198_=_C3213 ,C198_=_C3214 ,C198_=_C3215 ,\nC198_=_C3216 ,C198_=_C3217 ,C198_=_C3218 ,C198_=_C3219 ,C198_=_C3220 ,C215_=_C688 ,\nC215_=_C921 ,C215_=_C1229 ,C215_=_C1568 ,C215_=_C1657 ,C215_=_C1915 ,C215_=_C2651 ,\nC215_=_C2723 ,C215_=_C2818 ,C215_=_C2919 ,C215_=_C3206 ,C215_=_C3207 ,C215_=_C3208 ,\nC215_=_C3209 ,C215_=_C3211 ,C215_=_C3212 ,C215_=_C3213 ,C215_=_C3214 ,C215_=_C3215 ,\nC215_=_C3216 ,C215_=_C3217 ,C215_=_C3218 ,C215_=_C3219</w:t>
      </w:r>
    </w:p>
    <w:p>
      <w:pPr>
        <w:pStyle w:val="PreformattedText"/>
        <w:bidi w:val="0"/>
        <w:spacing w:before="0" w:after="0"/>
        <w:jc w:val="left"/>
        <w:rPr/>
      </w:pPr>
      <w:r>
        <w:rPr/>
        <w:t xml:space="preserve"> </w:t>
      </w:r>
      <w:r>
        <w:rPr/>
        <w:t>,C215_=_C3220 ,C688_=_C921 ,\nC688_=_C1229 ,C688_=_C1568 ,C688_=_C1657 ,C688_=_C1915 ,C688_=_C2651 ,C688_=_C2723 ,\nC688_=_C2818 ,C688_=_C2919 ,C688_=_C3206 ,C688_=_C3207 ,C688_=_C3208 ,C688_=_C3209 ,\nC688_=_C3211 ,C688_=_C3212 ,C688_=_C3213 ,C688_=_C3214 ,C688_=_C3215 ,C688_=_C3216 ,\nC688_=_C3217 ,C688_=_C3218 ,C688_=_C3219 ,C688_=_C3220 ,C921_=_C930 ,C921_=_C1229 ,\nC921_=_C1568 ,C921_=_C1657 ,C921_=_C1915 ,C921_=_C2651 ,C921_=_C2723 ,C921_=_C2818 ,\nC921_=_C2919 ,C921_=_C3206 ,C921_=_C3207 ,C921_=_C3208 ,C921_=_C3209 ,C921_=_C3211 ,\nC921_=_C3212 ,C921_=_C3213 ,C921_=_C3214 ,C921_=_C3215 ,C921_=_C3216 ,C921_=_C3217 ,\nC921_=_C3218 ,C921_=_C3219 ,C921_=_C3220 ,C930_=_C982 ,C930_=_C1236 ,C930_=_C1532 ,\nC930_=_C1574 ,C930_=_C1922 ,C930_=_C1958 ,C930_=_C2358 ,C930_=_C2575 ,C930_=_C2655 ,\nC930_=_C2730 ,C930_=_C2942 ,C930_=_C2973 ,C930_=_C3400 ,C930_=_C3659 ,C930_=_C3746 ,\nC930_=_C3784 ,C930_=_C3858 ,C930_=_C3869 ,C930_=_C3900 ,C930_=_C3901 ,C930_=_C3902 ,\nC930_=_C3903 ,C930_=_C3904 ,C930_=_C3905 ,C930_=_C3906 ,C930_=_C3907 ,C930_=_C3908 ,\nC982_=_C1236 ,C982_=_C1532 ,C982_=_C1574 ,C982_=_C1922 ,C982_=_C1958 ,C982_=_C2358 ,\nC982_=_C2575 ,C982_=_C2655 ,C982_=_C2730 ,C982_=_C2942 ,C982_=_C2973 ,C982_=_C3400 ,\nC982_=_C3659 ,C982_=_C3746 ,C982_=_C3784 ,C982_=_C3858 ,C982_=_C3869 ,C982_=_C3900 ,\nC982_=_C3901 ,C982_=_C3902 ,C982_=_C3903 ,C982_=_C3904 ,C982_=_C3905 ,C982_=_C3906 ,\nC982_=_C3907 ,C982_=_C3908 ,C1229_=_C1236 ,C1229_=_C1568 ,C1229_=_C1657 ,C1229_=_C1915 ,\nC1229_=_C2651 ,C1229_=_C2723 ,C1229_=_C2818 ,C1229_=_C2919 ,C1229_=_C3206 ,C1229_=_C3207 ,\nC1229_=_C3208 ,C1229_=_C3209 ,C1229_=_C3211 ,C1229_=_C3212 ,C1229_=_C3213 ,C1229_=_C3214 ,\nC1229_=_C3215 ,C1229_=_C3216 ,C1229_=_C3217 ,C1229_=_C3218 ,C1229_=_C3219 ,C1229_=_C3220 ,\nC1236_=_C1532 ,C1236_=_C1574 ,C1236_=_C1922 ,C1236_=_C1958 ,C1236_=_C2358 ,C1236_=_C2575 ,\nC1236_=_C2655 ,C1236_=_C2730 ,C1236_=_C2942 ,C1236_=_C2973 ,C1236_=_C3400 ,C1236_=_C3659 ,\nC1236_=_C3746 ,C1236_=_C3784 ,C1236_=_C3858 ,C1236_=_C3869 ,C1236_=_C3900 ,C1236_=_C3901 ,\nC1236_=_C3902 ,C1236_=_C3903 ,C1236_=_C3904 ,C1236_=_C3905 ,C1236_=_C3906 ,C1236_=_C3907 ,\nC1236_=_C3908 ,C1532_=_C1574 ,C1532_=_C1922 ,C1532_=_C1958 ,C1532_=_C2358 ,C1532_=_C2575 ,\nC1532_=_C2655 ,C1532_=_C2730 ,C1532_=_C2942 ,C1532_=_C2973 ,C1532_=_C3400 ,C1532_=_C3659 ,\nC1532_=_C3746 ,C1532_=_C3784 ,C1532_=_C3858 ,C1532_=_C3869 ,C1532_=_C3900 ,C1532_=_C3901 ,\nC1532_=_C3902 ,C1532_=_C3903 ,C1532_=_C3904 ,C1532_=_C3905 ,C1532_=_C3906 ,C1532_=_C3907 ,\nC1532_=_C3908 ,C1568_=_C1574 ,C1568_=_C1657 ,C1568_=_C1915 ,C1568_=_C2651 ,C1568_=_C2723 ,\nC1568_=_C2818 ,C1568_=_C2919 ,C1568_=_C3206 ,C1568_=_C3207 ,C1568_=_C3208 ,C1568_=_C3209 ,\nC1568_=_C3211 ,C1568_=_C3212 ,C1568_=_C3213 ,C1568_=_C3214 ,C1568_=_C3215 ,C1568_=_C3216 ,\nC1568_=_C3217 ,C1568_=_C3218 ,C1568_=_C3219 ,C1568_=_C3220 ,C1574_=_C1922 ,C1574_=_C1958 ,\nC1574_=_C2358 ,C1574_=_C2575 ,C1574_=_C2655 ,C1574_=_C2730 ,C1574_=_C2942 ,C1574_=_C2973 ,\nC1574_=_C3400 ,C1574_=_C3659 ,C1574_=_C3746 ,C1574_=_C3784 ,C1574_=_C3858 ,C1574_=_C3869 ,\nC1574_=_C3900 ,C1574_=_C3901 ,C1574_=_C3902 ,C1574_=_C3903 ,C1574_=_C3904 ,C1574_=_C3905 ,\nC1574_=_C3906 ,C1574_=_C3907 ,C1574_=_C3908 ,C1657_=_C1915 ,C1657_=_C2651 ,C1657_=_C2723 ,\nC1657_=_C2818 ,C1657_=_C2919 ,C1657_=_C3206 ,C1657_=_C3207 ,C1657_=_C3208 ,C1657_=_C3209 ,\nC1657_=_C3211 ,C1657_=_C3212 ,C1657_=_C3213 ,C1657_=_C3214 ,C1657_=_C3215 ,C1657_=_C3216 ,\nC1657_=_C3217 ,C1657_=_C3218 ,C1657_=_C3219 ,C1657_=_C3220 ,C1915_=_C1922 ,C1915_=_C2651 ,\nC1915_=_C2723 ,C1915_=_C2818 ,C1915_=_C2919 ,C1915_=_C3206 ,C1915_=_C3207 ,C1915_=_C3208 ,\nC1915_=_C3209 ,C1915_=_C3211 ,C1915_=_C3212 ,C1915_=_C3213 ,C1915_=_C3214 ,C1915_=_C3215 ,\nC1915_=_C3216 ,C1915_=_C3217 ,C1915_=_C3218 ,C1915_=_C3219 ,C1915_=_C3220 ,C1922_=_C1958 ,\nC1922_=_C2358 ,C1922_=_C2575 ,C1922_=_C2655 ,C1922_=_C2730 ,C1922_=_C2942 ,C1922_=_C2973 ,\nC1922_=_C3400 ,C1922_=_C3659 ,C1922_=_C3746 ,C1922_=_C3784 ,C1922_=_C3858 ,C1922_=_C3869 ,\nC1922_=_C3900 ,C1922_=_C3901 ,C1922_=_C3902 ,C1922_=_C3903 ,C1922_=_C3904 ,C1922_=_C3905 ,\nC1922_=_C3906 ,C1922_=_C3907 ,C1922_=_C3908 ,C1958_=_C2358 ,C1958_=_C2575 ,C1958_=_C2655 ,\nC1958_=_C2730 ,C1958_=_C2942 ,C1958_=_C2973 ,C1958_=_C3400 ,C1958_=_C3659 ,C1958_=_C3746 ,\nC1958_=_C3784 ,C1958_=_C3858 ,C1958_=_C3869 ,C1958_=_C3900 ,C1958_=_C3901 ,C1958_=_C3902 ,\nC1958_=_C3903 ,C1958_=_C3904 ,C1958_=_C3905 ,C1958_=_C3906 ,C1958_=_C3907 ,C1958_=_C3908 ,\nC2358_=_C2575 ,C2358_=_C2655 ,C2358_=_C2730 ,C2358_=_C2942 ,C2358_=_C2973 ,C2358_=_C3400 ,\nC2358_=_C3659 ,C2358_=_C3746 ,C2358_=_C3784 ,C2358_=_C3858 ,C2358_=_C3869 ,C2358_=_C3900 ,\nC2358_=_C3901 ,C2358_=_C3902 ,C2358_=_C3903 ,C2358_=_C3904 ,C2358_=_C3905 ,C2358_=_C3906 ,\nC2358_=_C3907 ,C2358_=_C3908 ,C2575_=_C2655 ,C2575_=_C2730 ,C2575_=_C2942 ,C2575_=_C2973 ,\nC2575_=_C3400 ,C2575_=_C3659 ,C2575_=_C3746 ,C2575_=_C3784 ,C2575_=_C3858 ,C2575_=_C3869 ,\nC2575_=_C3900 ,C2575_=_C3901 ,C2575_=_C3902 ,C2575_=_C3903 ,C2575_=_C3904 ,C2575_=_C3905 ,\nC2575_=_C3906 ,C2575_=_C3907 ,C2575_=_C3908 ,C2651_=_C2655 ,C2651_=_C2723 ,C2651_=_C2818 ,\nC2651_=_C2919 ,C2651_=_C3206 ,C2651_=_C3207 ,C2651_=_C3208 ,C2651_=_C3209 ,C2651_=_C3211 ,\nC2651_=_C3212 ,C2651_=_C3213 ,C2651_=_C3214 ,C2651_=_C3215 ,C2651_=_C3216 ,C2651_=_C3217 ,\nC2651_=_C3218 ,C2651_=_C3219 ,C2651_=_C3220 ,C2655_=_C2730 ,C2655_=_C2942 ,C2655_=_C2973 ,\nC2655_=_C3400 ,C2655_=_C3659 ,C2655_=_C3746 ,C2655_=_C3784 ,C2655_=_C3858 ,C2655_=_C3869 ,\nC2655_=_C3900 ,C2655_=_C3901 ,C2655_=_C3902 ,C2655_=_C3903 ,C2655_=_C3904 ,C2655_=_C3905 ,\nC2655_=_C3906 ,C2655_=_C3907 ,C2655_=_C3908 ,C2723_=_C2730 ,C2723_=_C2818 ,C2723_=_C2919 ,\nC2723_=_C3206 ,C2723_=_C3207 ,C2723_=_C3208 ,C2723_=_C3209 ,C2723_=_C3211 ,C2723_=_C3212 ,\nC2723_=_C3213 ,C2723_=_C3214 ,C2723_=_C3215 ,C2723_=_C3216 ,C2723_=_C3217 ,C2723_=_C3218 ,\nC2723_=_C3219 ,C2723_=_C3220 ,C2730_=_C2942 ,C2730_=_C2973 ,C2730_=_C3400 ,C2730_=_C3659 ,\nC2730_=_C3746 ,C2730_=_C3784 ,C2730_=_C3858 ,C2730_=_C3869 ,C2730_=_C3900 ,C2730_=_C3901 ,\nC2730_=_C3902 ,C2730_=_C3903 ,C2730_=_C3904 ,C2730_=_C3905 ,C2730_=_C3906 ,C2730_=_C3907 ,\nC2730_=_C3908 ,C2818_=_C2919 ,C2818_=_C3206 ,C2818_=_C3207 ,C2818_=_C3208 ,C2818_=_C3209 ,\nC2818_=_C3211 ,C2818_=_C3212 ,C2818_=_C3213 ,C2818_=_C3214 ,C2818_=_C3215 ,C2818_=_C3216 ,\nC2818_=_C3217 ,C2818_=_C3218 ,C2818_=_C3219 ,C2818_=_C3220 ,C2919_=_C3206 ,C2919_=_C3207 ,\nC2919_=_C3208 ,C2919_=_C3209 ,C2919_=_C3211 ,C2919_=_C3212 ,C2919_=_C3213 ,C2919_=_C3214 ,\nC2919_=_C3215 ,C2919_=_C3216 ,C2919_=_C3217 ,C2919_=_C3218 ,C2919_=_C3219 ,C2919_=_C3220 ,\nC2942_=_C2973 ,C2942_=_C3400 ,C2942_=_C3659 ,C2942_=_C3746 ,C2942_=_C3784 ,C2942_=_C3858 ,\nC2942_=_C3869 ,C2942_=_C3900 ,C2942_=_C3901 ,C2942_=_C3902 ,C2942_=_C3903 ,C2942_=_C3904 ,\nC2942_=_C3905 ,C2942_=_C3906 ,C2942_=_C3907 ,C2942_=_C3908 ,C2973_=_C3400 ,C2973_=_C3659 ,\nC2973_=_C3746 ,C2973_=_C3784 ,C2973_=_C3858 ,C2973_=_C3869 ,C2973_=_C3900 ,C2973_=_C3901 ,\nC2973_=_C3902 ,C2973_=_C3903 ,C2973_=_C3904 ,C2973_=_C3905 ,C2973_=_C3906 ,C2973_=_C3907 ,\nC2973_=_C3908 ,C3206_=_C3207 ,C3206_=_C3208 ,C3206_=_C3209 ,C3206_=_C3211 ,C3206_=_C3212 ,\nC3206_=_C3213 ,C3206_=_C3214 ,C3206_=_C3215 ,C3206_=_C3216 ,C3206_=_C3217 ,C3206_=_C3218 ,\nC3206_=_C3219 ,C3206_=_C3220 ,C3207_=_C3208 ,C3207_=_C3209 ,C3207_=_C3211 ,C3207_=_C3212 ,\nC3207_=_C3213 ,C3207_=_C3214 ,C3207_=_C3215 ,C3207_=_C3216 ,C3207_=_C3217 ,C3207_=_C3218 ,\nC3207_=_C3219 ,C3207_=_C3220 ,C3208_=_C3209 ,C3208_=_C3211 ,C3208_=_C3212 ,C3208_=_C3213 ,\nC3208_=_C3214 ,C3208_=_C3215 ,C3208_=_C3216 ,C3208_=_C3217 ,C3208_=_C3218 ,C3208_=_C3219 ,\nC3208_=_C3220 ,C3209_=_C3211 ,C3209_=_C3212 ,C3209_=_C3213 ,C3209_=_C3214 ,C3209_=_C3215 ,\nC3209_=_C3216 ,C3209_=_C3217 ,C3209_=_C3218 ,C3209_=_C3219 ,C3209_=_C3220 ,C3209_=_C3659 ,\nC3211_=_C3212 ,C3211_=_C3213 ,C3211_=_C3214 ,C3211_=_C3215 ,C3211_=_C3216 ,C3211_=_C3217 ,\nC3211_=_C3218 ,C3211_=_C3219 ,C3211_=_C3220 ,C3212_=_C3213 ,C3212_=_C3214 ,C3212_=_C3215 ,\nC3212_=_C3216 ,C3212_=_C3217 ,C3212_=_C3218 ,C3212_=_C3219 ,C3212_=_C3220 ,C3212_=_C3900 ,\nC3213_=_C3214 ,C3213_=_C3215 ,C3213_=_C3216 ,C3213_=_C3217 ,C3213_=_C3218 ,C3213_=_C3219 ,\nC3213_=_C3220 ,C3214_=_C3215 ,C3214_=_C3216 ,C3214_=_C3217 ,C3214_=_C3218 ,C3214_=_C3219 ,\nC3214_=_C3220 ,C3215_=_C3216 ,C3215_=_C3217 ,C3215_=_C3218 ,C3215_=_C3219 ,C3215_=_C3220 ,\nC3215_=_C3905 ,C3216_=_C3217 ,C3216_=_C3218 ,C3216_=_C3219 ,C3216_=_C3220 ,C3216_=_C3906 ,\nC3217_=_C3218 ,C3217_=_C3219 ,C3217_=_C3220 ,C3218_=_C3219 ,C3218_=_C3220 ,C3219_=_C3220 ,\nC3220_=_C3908 ,C3400_=_C3659 ,C3400_=_C3746 ,C3400_=_C3784 ,C3400_=_C3858 ,C3400_=_C3869 ,\nC3400_=_C3900 ,C3400_=_C3901 ,C3400_=_C3902 ,C3400_=_C3903 ,C3400_=_C3904 ,C3400_=_C3905 ,\nC3400_=_C3906 ,C3400_=_C3907 ,C3400_=_C3908 ,C3659_=_C3746 ,C3659_=_C3784 ,C3659_=_C3858 ,\nC3659_=_C3869 ,C3659_=_C3900 ,C3659_=_C3901 ,C3659_=_C3902 ,C3659_=_C3903 ,C3659_=_C3904 ,\nC3659_=_C3905 ,C3659_=_C3906 ,C3659_=_C3907 ,C3659_=_C3908 ,C3746_=_C3784 ,C3746_=_C3858 ,\nC3746_=_C3869 ,C3746_=_C3900 ,C3746_=_C3901 ,C3746_=_C3902 ,C3746_=_C3903 ,C3746_=_C3904 ,\nC3746_=_C3905 ,C3746_=_C3906 ,C3746_=_C3907 ,C3746_=_C3908 ,C3784_=_C3858 ,C3784_=_C3869 ,\nC3784_=_C3900 ,C3784_=_C3901 ,C3784_=_C3902 ,C3784_=_C3903 ,C3784_=_C3904 ,C3784_=_C3905 ,\nC3784_=_C3906 ,C3784_=_C3907 ,C3784_=_C3908 ,C3858_=_C3869 ,C3858_=_C3900 ,C3858_=_C3901 ,\nC3858_=_C3902 ,C3858_=_C3903 ,C3858_=_C3904 ,C3858_=_C3905 ,C3858_=_C3906 ,C3858_=_C3907 ,\nC3858_=_C3908 ,C3869_=_C3900 ,C3869_=_C3901 ,C3869_=_C3902 ,C3869_=_C3903 ,C3869_=_C3904 ,\nC3869_=_C3905 ,C3869_=_C3906 ,C3869_=_C3907 ,C3869_=_C3908 ,C3900_=_C3901 ,C3900_=_C3902 ,\nC3900_=_C3903 ,C3900_=_C3904 ,C3900_=_C3905 ,C3900_=_C3906 ,C3900_=_C3907 ,C3900_=_C3908 ,\nC3901_=_C3902 ,C3901_=_C3903 ,C3901_=_C3904 ,C3901_=_C3905 ,C3901_=_C3906 ,C3901_=_C3907 ,\nC3901_=_C3908 ,C3902_=_C3903 ,C3902_=_C3904 ,C3902_=_C3905 ,C3902_=_C3906 ,C3902_=_C3907 ,\nC3902_=_C3908 ,C3903_=_C3904 ,C3903_=_C3905</w:t>
      </w:r>
    </w:p>
    <w:p>
      <w:pPr>
        <w:pStyle w:val="PreformattedText"/>
        <w:bidi w:val="0"/>
        <w:spacing w:before="0" w:after="0"/>
        <w:jc w:val="left"/>
        <w:rPr/>
      </w:pPr>
      <w:r>
        <w:rPr/>
        <w:t xml:space="preserve"> </w:t>
      </w:r>
      <w:r>
        <w:rPr/>
        <w:t>,C3903_=_C3906 ,C3903_=_C3907 ,C3903_=_C3908 ,\nC3904_=_C3905 ,C3904_=_C3906 ,C3904_=_C3907 ,C3904_=_C3908 ,C3905_=_C3906 ,C3905_=_C3907 ,\nC3905_=_C3908 ,C3906_=_C3907 ,C3906_=_C3908 ,C3907_=_C3908 ,"];170[shape=box, label="id:170 level: 6\n59: C381 C513 C520 C801 C805 \nC903 C909 C932 C962 C1174 C1178 \nC1237 C1536 C1579 C1646 C1650 C1793 \nC1923 C1964 C2076 C2081 C2332 C2481 \nC2483 C2579 C2656 C2734 C2771 C2776 \nC2847 C2949 C2992 C3212 C3404 C3411 \nC3524 C3661 C3747 C3850 C3862 C3886 \nC3900 C3907 C3951 C3952 C3953 C3954 \nC3955 C3956 C3957 C3958 C3959 C3978 \nC4020 C4061 C4068 C4103 C4109 C4121 \n882: C381_=_C520( C381 C520 ) C381_=_C805( C381 C805 ) C381_=_C909( C381 C909 ) C381_=_C962( C381 C962 ) C381_=_C1178( C381 C1178 ) \nC381_=_C1536( C381 C1536 ) C381_=_C1579( C381 C1579 ) C381_=_C1650( C381 C1650 ) C381_=_C1964( C381 C1964 ) C381_=_C2081( C381 C2081 ) C381_=_C2332( C381 C2332 ) \nC381_=_C2483( C381 C2483 ) C381_=_C2579( C381 C2579 ) C381_=_C2734( C381 C2734 ) C381_=_C2776( C381 C2776 ) C381_=_C2847( C381 C2847 ) C381_=_C2949( C381 C2949 ) \nC381_=_C3404( C381 C3404 ) C381_=_C3862( C381 C3862 ) C381_=_C3886( C381 C3886 ) C381_=_C3907( C381 C3907 ) C381_=_C3956( C381 C3956 ) C381_=_C3978( C381 C3978 ) \nC381_=_C4020( C381 C4020 ) C381_=_C4061( C381 C4061 ) C381_=_C4068( C381 C4068 ) C381_=_C4103( C381 C4103 ) C381_=_C4109( C381 C4109 ) C381_=_C4121( C381 C4121 ) \nC513_=_C520( C513 C520 ) C513_=_C801( C513 C801 ) C513_=_C903( C513 C903 ) C513_=_C932( C513 C932 ) C513_=_C1174( C513 C1174 ) C513_=_C1237( C513 C1237 ) \nC513_=_C1646( C513 C1646 ) C513_=_C1793( C513 C1793 ) C513_=_C1923( C513 C1923 ) C513_=_C2076( C513 C2076 ) C513_=_C2481( C513 C2481 ) C513_=_C2656( C513 C2656 ) \nC513_=_C2771( C513 C2771 ) C513_=_C2992( C513 C2992 ) C513_=_C3212( C513 C3212 ) C513_=_C3411( C513 C3411 ) C513_=_C3524( C513 C3524 ) C513_=_C3661( C513 C3661 ) \nC513_=_C3747( C513 C3747 ) C513_=_C3850( C513 C3850 ) C513_=_C3900( C513 C3900 ) C513_=_C3951( C513 C3951 ) C513_=_C3952( C513 C3952 ) C513_=_C3953( C513 C3953 ) \nC513_=_C3954( C513 C3954 ) C513_=_C3955( C513 C3955 ) C513_=_C3956( C513 C3956 ) C513_=_C3957( C513 C3957 ) C513_=_C3958( C513 C3958 ) C513_=_C3959( C513 C3959 ) \nC520_=_C805( C520 C805 ) C520_=_C909( C520 C909 ) C520_=_C962( C520 C962 ) C520_=_C1178( C520 C1178 ) C520_=_C1536( C520 C1536 ) C520_=_C1579( C520 C1579 ) \nC520_=_C1650( C520 C1650 ) C520_=_C1964( C520 C1964 ) C520_=_C2081( C520 C2081 ) C520_=_C2332( C520 C2332 ) C520_=_C2483( C520 C2483 ) C520_=_C2579( C520 C2579 ) \nC520_=_C2734( C520 C2734 ) C520_=_C2776( C520 C2776 ) C520_=_C2847( C520 C2847 ) C520_=_C2949( C520 C2949 ) C520_=_C3404( C520 C3404 ) C520_=_C3862( C520 C3862 ) \nC520_=_C3886( C520 C3886 ) C520_=_C3907( C520 C3907 ) C520_=_C3956( C520 C3956 ) C520_=_C3978( C520 C3978 ) C520_=_C4020( C520 C4020 ) C520_=_C4061( C520 C4061 ) \nC520_=_C4068( C520 C4068 ) C520_=_C4103( C520 C4103 ) C520_=_C4109( C520 C4109 ) C520_=_C4121( C520 C4121 ) C801_=_C805( C801 C805 ) C801_=_C903( C801 C903 ) \nC801_=_C932( C801 C932 ) C801_=_C1174( C801 C1174 ) C801_=_C1237( C801 C1237 ) C801_=_C1646( C801 C1646 ) C801_=_C1793( C801 C1793 ) C801_=_C1923( C801 C1923 ) \nC801_=_C2076( C801 C2076 ) C801_=_C2481( C801 C2481 ) C801_=_C2656( C801 C2656 ) C801_=_C2771( C801 C2771 ) C801_=_C2992( C801 C2992 ) C801_=_C3212( C801 C3212 ) \nC801_=_C3411( C801 C3411 ) C801_=_C3524( C801 C3524 ) C801_=_C3661( C801 C3661 ) C801_=_C3747( C801 C3747 ) C801_=_C3850( C801 C3850 ) C801_=_C3900( C801 C3900 ) \nC801_=_C3951( C801 C3951 ) C801_=_C3952( C801 C3952 ) C801_=_C3953( C801 C3953 ) C801_=_C3954( C801 C3954 ) C801_=_C3955( C801 C3955 ) C801_=_C3956( C801 C3956 ) \nC801_=_C3957( C801 C3957 ) C801_=_C3958( C801 C3958 ) C801_=_C3959( C801 C3959 ) C805_=_C909( C805 C909 ) C805_=_C962( C805 C962 ) C805_=_C1178( C805 C1178 ) \nC805_=_C1536( C805 C1536 ) C805_=_C1579( C805 C1579 ) C805_=_C1650( C805 C1650 ) C805_=_C1964( C805 C1964 ) C805_=_C2081( C805 C2081 ) C805_=_C2332( C805 C2332 ) \nC805_=_C2483( C805 C2483 ) C805_=_C2579( C805 C2579 ) C805_=_C2734( C805 C2734 ) C805_=_C2776( C805 C2776 ) C805_=_C2847( C805 C2847 ) C805_=_C2949( C805 C2949 ) \nC805_=_C3404( C805 C3404 ) C805_=_C3862( C805 C3862 ) C805_=_C3886( C805 C3886 ) C805_=_C3907( C805 C3907 ) C805_=_C3956( C805 C3956 ) C805_=_C3978( C805 C3978 ) \nC805_=_C4020( C805 C4020 ) C805_=_C4061( C805 C4061 ) C805_=_C4068( C805 C4068 ) C805_=_C4103( C805 C4103 ) C805_=_C4109( C805 C4109 ) C805_=_C4121( C805 C4121 ) \nC903_=_C909( C903 C909 ) C903_=_C932( C903 C932 ) C903_=_C1174( C903 C1174 ) C903_=_C1237( C903 C1237 ) C903_=_C1646( C903 C1646 ) C903_=_C1793( C903 C1793 ) \nC903_=_C1923( C903 C1923 ) C903_=_C2076( C903 C2076 ) C903_=_C2481( C903 C2481 ) C903_=_C2656( C903 C2656 ) C903_=_C2771( C903 C2771 ) C903_=_C2992( C903 C2992 ) \nC903_=_C3212( C903 C3212 ) C903_=_C3411( C903 C3411 ) C903_=_C3524( C903 C3524 ) C903_=_C3661( C903 C3661 ) C903_=_C3747( C903 C3747 ) C903_=_C3850( C903 C3850 ) \nC903_=_C3900( C903 C3900 ) C903_=_C3951( C903 C3951 ) C903_=_C3952( C903 C3952 ) C903_=_C3953( C903 C3953 ) C903_=_C3954( C903 C3954 ) C903_=_C3955( C903 C3955 ) \nC903_=_C3956( C903 C3956 ) C903_=_C3957( C903 C3957 ) C903_=_C3958( C903 C3958 ) C903_=_C3959( C903 C3959 ) C909_=_C962( C909 C962 ) C909_=_C1178( C909 C1178 ) \nC909_=_C1536( C909 C1536 ) C909_=_C1579( C909 C1579 ) C909_=_C1650( C909 C1650 ) C909_=_C1964( C909 C1964 ) C909_=_C2081( C909 C2081 ) C909_=_C2332( C909 C2332 ) \nC909_=_C2483( C909 C2483 ) C909_=_C2579( C909 C2579 ) C909_=_C2734( C909 C2734 ) C909_=_C2776( C909 C2776 ) C909_=_C2847( C909 C2847 ) C909_=_C2949( C909 C2949 ) \nC909_=_C3404( C909 C3404 ) C909_=_C3862( C909 C3862 ) C909_=_C3886( C909 C3886 ) C909_=_C3907( C909 C3907 ) C909_=_C3956( C909 C3956 ) C909_=_C3978( C909 C3978 ) \nC909_=_C4020( C909 C4020 ) C909_=_C4061( C909 C4061 ) C909_=_C4068( C909 C4068 ) C909_=_C4103( C909 C4103 ) C909_=_C4109( C909 C4109 ) C909_=_C4121( C909 C4121 ) \nC932_=_C1174( C932 C1174 ) C932_=_C1237( C932 C1237 ) C932_=_C1646( C932 C1646 ) C932_=_C1793( C932 C1793 ) C932_=_C1923( C932 C1923 ) C932_=_C2076( C932 C2076 ) \nC932_=_C2481( C932 C2481 ) C932_=_C2656( C932 C2656 ) C932_=_C2771( C932 C2771 ) C932_=_C2992( C932 C2992 ) C932_=_C3212( C932 C3212 ) C932_=_C3411( C932 C3411 ) \nC932_=_C3524( C932 C3524 ) C932_=_C3661( C932 C3661 ) C932_=_C3747( C932 C3747 ) C932_=_C3850( C932 C3850 ) C932_=_C3900( C932 C3900 ) C932_=_C3951( C932 C3951 ) \nC932_=_C3952( C932 C3952 ) C932_=_C3953( C932 C3953 ) C932_=_C3954( C932 C3954 ) C932_=_C3955( C932 C3955 ) C932_=_C3956( C932 C3956 ) C932_=_C3957( C932 C3957 ) \nC932_=_C3958( C932 C3958 ) C932_=_C3959( C932 C3959 ) C962_=_C1178( C962 C1178 ) C962_=_C1536( C962 C1536 ) C962_=_C1579( C962 C1579 ) C962_=_C1650( C962 C1650 ) \nC962_=_C1964( C962 C1964 ) C962_=_C2081( C962 C2081 ) C962_=_C2332( C962 C2332 ) C962_=_C2483( C962 C2483 ) C962_=_C2579( C962 C2579 ) C962_=_C2734( C962 C2734 ) \nC962_=_C2776( C962 C2776 ) C962_=_C2847( C962 C2847 ) C962_=_C2949( C962 C2949 ) C962_=_C3404( C962 C3404 ) C962_=_C3862( C962 C3862 ) C962_=_C3886( C962 C3886 ) \nC962_=_C3907( C962 C3907 ) C962_=_C3956( C962 C3956 ) C962_=_C3978( C962 C3978 ) C962_=_C4020( C962 C4020 ) C962_=_C4061( C962 C4061 ) C962_=_C4068( C962 C4068 ) \nC962_=_C4103( C962 C4103 ) C962_=_C4109( C962 C4109 ) C962_=_C4121( C962 C4121 ) C1174_=_C1178( C1174 C1178 ) C1174_=_C1237( C1174 C1237 ) C1174_=_C1646( C1174 C1646 ) \nC1174_=_C1793( C1174 C1793 ) C1174_=_C1923( C1174 C1923 ) C1174_=_C2076( C1174 C2076 ) C1174_=_C2481( C1174 C2481 ) C1174_=_C2656( C1174 C2656 ) C1174_=_C2771( C1174 C2771 ) \nC1174_=_C2992( C1174 C2992 ) C1174_=_C3212( C1174 C3212 ) C1174_=_C3411( C1174 C3411 ) C1174_=_C3524( C1174 C3524 ) C1174_=_C3661( C1174 C3661 ) C1174_=_C3747( C1174 C3747 ) \nC1174_=_C3850( C1174 C3850 ) C1174_=_C3900( C1174 C3900 ) C1174_=_C3951( C1174 C3951 ) C1174_=_C3952( C1174 C3952 ) C1174_=_C3953( C1174 C3953 ) C1174_=_C3954( C1174 C3954 ) \nC1174_=_C3955( C1174 C3955 ) C1174_=_C3956( C1174 C3956 ) C1174_=_C3957( C1174 C3957 ) C1174_=_C3958( C1174 C3958 ) C1174_=_C3959( C1174 C3959 ) C1178_=_C1536( C1178 C1536 ) \nC1178_=_C1579( C1178 C1579 ) C1178_=_C1650( C1178 C1650 ) C1178_=_C1964( C1178 C1964 ) C1178_=_C2081( C1178 C2081 ) C1178_=_C2332( C1178 C2332 ) C1178_=_C2483( C1178 C2483 ) \nC1178_=_C2579( C1178 C2579 ) C1178_=_C2734( C1178 C2734 ) C1178_=_C2776( C1178 C2776 ) C1178_=_C2847( C1178 C2847 ) C1178_=_C2949( C1178 C2949 ) C1178_=_C3404( C1178 C3404 ) \nC1178_=_C3862( C1178 C3862 ) C1178_=_C3886( C1178 C3886 ) C1178_=_C3907( C1178 C3907 ) C1178_=_C3956( C1178 C3956 ) C1178_=_C3978( C1178 C3978 ) C1178_=_C4020( C1178 C4020 ) \nC1178_=_C4061( C1178 C4061 ) C1178_=_C4068( C1178 C4068 ) C1178_=_C4103( C1178 C4103 ) C1178_=_C4109( C1178 C4109 ) C1178_=_C4121( C1178 C4121 ) C1237_=_C1646( C1237 C1646 ) \nC1237_=_C1793( C1237 C1793 ) C1237_=_C1923( C1237 C1923 ) C1237_=_C2076( C1237 C2076 ) C1237_=_C2481( C1237 C2481 ) C1237_=_C2656( C1237 C2656 ) C1237_=_C2771( C1237 C2771 ) \nC1237_=_C2992( C1237 C2992 ) C1237_=_C3212( C1237 C3212 ) C1237_=_C3411( C1237 C3411 ) C1237_=_C3524( C1237 C3524 ) C1237_=_C3661( C1237 C3661 ) C1237_=_C3747( C1237 C3747 ) \nC1237_=_C3850( C1237 C3850 ) C1237_=_C3900( C1237 C3900 ) C1237_=_C3951( C1237 C3951 ) C1237_=_C3952( C1237 C3952 ) C1237_=_C3953( C1237 C3953 ) C1237_=_C3954( C1237 C3954 ) \nC1237_=_C3955( C1237 C3955 ) C1237_=_C3956( C1237 C3956 ) C1237_=_C3957( C1237 C3957 ) C1237_=_C3958( C1237 C3958 ) C1237_=_C3959( C1237 C3959 ) C1536_=_C1579( C1536 C1579 ) \nC1536_=_C1650( C1536 C1650 ) C1536_=_C1964( C1536 C1964 ) C1536_=_C2081( C1536 C2081 ) C1536_=_C2332( C1536 C2332 ) C1536_=_C2483( C1536 C2483 ) C1536_=_C2579( C1536 C2579 ) \nC1536_=_C2734( C1536 C2734 ) C1536_=_C2776( C1536 C2776 ) C1536_=_C2847( C1536 C2847 ) C1536_=_C2949( C1536 C2949 ) C1536_=_C3404( C1536 C3404 ) C1536_=_C3862( C1536 C3862</w:t>
      </w:r>
    </w:p>
    <w:p>
      <w:pPr>
        <w:pStyle w:val="PreformattedText"/>
        <w:bidi w:val="0"/>
        <w:spacing w:before="0" w:after="0"/>
        <w:jc w:val="left"/>
        <w:rPr/>
      </w:pPr>
      <w:r>
        <w:rPr/>
        <w:t xml:space="preserve"> </w:t>
      </w:r>
      <w:r>
        <w:rPr/>
        <w:t>) \nC1536_=_C3886( C1536 C3886 ) C1536_=_C3907( C1536 C3907 ) C1536_=_C3956( C1536 C3956 ) C1536_=_C3978( C1536 C3978 ) C1536_=_C4020( C1536 C4020 ) C1536_=_C4061( C1536 C4061 ) \nC1536_=_C4068( C1536 C4068 ) C1536_=_C4103( C1536 C4103 ) C1536_=_C4109( C1536 C4109 ) C1536_=_C4121( C1536 C4121 ) C1579_=_C1650( C1579 C1650 ) C1579_=_C1964( C1579 C1964 ) \nC1579_=_C2081( C1579 C2081 ) C1579_=_C2332( C1579 C2332 ) C1579_=_C2483( C1579 C2483 ) C1579_=_C2579( C1579 C2579 ) C1579_=_C2734( C1579 C2734 ) C1579_=_C2776( C1579 C2776 ) \nC1579_=_C2847( C1579 C2847 ) C1579_=_C2949( C1579 C2949 ) C1579_=_C3404( C1579 C3404 ) C1579_=_C3862( C1579 C3862 ) C1579_=_C3886( C1579 C3886 ) C1579_=_C3907( C1579 C3907 ) \nC1579_=_C3956( C1579 C3956 ) C1579_=_C3978( C1579 C3978 ) C1579_=_C4020( C1579 C4020 ) C1579_=_C4061( C1579 C4061 ) C1579_=_C4068( C1579 C4068 ) C1579_=_C4103( C1579 C4103 ) \nC1579_=_C4109( C1579 C4109 ) C1579_=_C4121( C1579 C4121 ) C1646_=_C1650( C1646 C1650 ) C1646_=_C1793( C1646 C1793 ) C1646_=_C1923( C1646 C1923 ) C1646_=_C2076( C1646 C2076 ) \nC1646_=_C2481( C1646 C2481 ) C1646_=_C2656( C1646 C2656 ) C1646_=_C2771( C1646 C2771 ) C1646_=_C2992( C1646 C2992 ) C1646_=_C3212( C1646 C3212 ) C1646_=_C3411( C1646 C3411 ) \nC1646_=_C3524( C1646 C3524 ) C1646_=_C3661( C1646 C3661 ) C1646_=_C3747( C1646 C3747 ) C1646_=_C3850( C1646 C3850 ) C1646_=_C3900( C1646 C3900 ) C1646_=_C3951( C1646 C3951 ) \nC1646_=_C3952( C1646 C3952 ) C1646_=_C3953( C1646 C3953 ) C1646_=_C3954( C1646 C3954 ) C1646_=_C3955( C1646 C3955 ) C1646_=_C3956( C1646 C3956 ) C1646_=_C3957( C1646 C3957 ) \nC1646_=_C3958( C1646 C3958 ) C1646_=_C3959( C1646 C3959 ) C1650_=_C1964( C1650 C1964 ) C1650_=_C2081( C1650 C2081 ) C1650_=_C2332( C1650 C2332 ) C1650_=_C2483( C1650 C2483 ) \nC1650_=_C2579( C1650 C2579 ) C1650_=_C2734( C1650 C2734 ) C1650_=_C2776( C1650 C2776 ) C1650_=_C2847( C1650 C2847 ) C1650_=_C2949( C1650 C2949 ) C1650_=_C3404( C1650 C3404 ) \nC1650_=_C3862( C1650 C3862 ) C1650_=_C3886( C1650 C3886 ) C1650_=_C3907( C1650 C3907 ) C1650_=_C3956( C1650 C3956 ) C1650_=_C3978( C1650 C3978 ) C1650_=_C4020( C1650 C4020 ) \nC1650_=_C4061( C1650 C4061 ) C1650_=_C4068( C1650 C4068 ) C1650_=_C4103( C1650 C4103 ) C1650_=_C4109( C1650 C4109 ) C1650_=_C4121( C1650 C4121 ) C1793_=_C1923( C1793 C1923 ) \nC1793_=_C2076( C1793 C2076 ) C1793_=_C2481( C1793 C2481 ) C1793_=_C2656( C1793 C2656 ) C1793_=_C2771( C1793 C2771 ) C1793_=_C2992( C1793 C2992 ) C1793_=_C3212( C1793 C3212 ) \nC1793_=_C3411( C1793 C3411 ) C1793_=_C3524( C1793 C3524 ) C1793_=_C3661( C1793 C3661 ) C1793_=_C3747( C1793 C3747 ) C1793_=_C3850( C1793 C3850 ) C1793_=_C3900( C1793 C3900 ) \nC1793_=_C3951( C1793 C3951 ) C1793_=_C3952( C1793 C3952 ) C1793_=_C3953( C1793 C3953 ) C1793_=_C3954( C1793 C3954 ) C1793_=_C3955( C1793 C3955 ) C1793_=_C3956( C1793 C3956 ) \nC1793_=_C3957( C1793 C3957 ) C1793_=_C3958( C1793 C3958 ) C1793_=_C3959( C1793 C3959 ) C1923_=_C2076( C1923 C2076 ) C1923_=_C2481( C1923 C2481 ) C1923_=_C2656( C1923 C2656 ) \nC1923_=_C2771( C1923 C2771 ) C1923_=_C2992( C1923 C2992 ) C1923_=_C3212( C1923 C3212 ) C1923_=_C3411( C1923 C3411 ) C1923_=_C3524( C1923 C3524 ) C1923_=_C3661( C1923 C3661 ) \nC1923_=_C3747( C1923 C3747 ) C1923_=_C3850( C1923 C3850 ) C1923_=_C3900( C1923 C3900 ) C1923_=_C3951( C1923 C3951 ) C1923_=_C3952( C1923 C3952 ) C1923_=_C3953( C1923 C3953 ) \nC1923_=_C3954( C1923 C3954 ) C1923_=_C3955( C1923 C3955 ) C1923_=_C3956( C1923 C3956 ) C1923_=_C3957( C1923 C3957 ) C1923_=_C3958( C1923 C3958 ) C1923_=_C3959( C1923 C3959 ) \nC1964_=_C2081( C1964 C2081 ) C1964_=_C2332( C1964 C2332 ) C1964_=_C2483( C1964 C2483 ) C1964_=_C2579( C1964 C2579 ) C1964_=_C2734( C1964 C2734 ) C1964_=_C2776( C1964 C2776 ) \nC1964_=_C2847( C1964 C2847 ) C1964_=_C2949( C1964 C2949 ) C1964_=_C3404( C1964 C3404 ) C1964_=_C3862( C1964 C3862 ) C1964_=_C3886( C1964 C3886 ) C1964_=_C3907( C1964 C3907 ) \nC1964_=_C3956( C1964 C3956 ) C1964_=_C3978( C1964 C3978 ) C1964_=_C4020( C1964 C4020 ) C1964_=_C4061( C1964 C4061 ) C1964_=_C4068( C1964 C4068 ) C1964_=_C4103( C1964 C4103 ) \nC1964_=_C4109( C1964 C4109 ) C1964_=_C4121( C1964 C4121 ) C2076_=_C2081( C2076 C2081 ) C2076_=_C2481( C2076 C2481 ) C2076_=_C2656( C2076 C2656 ) C2076_=_C2771( C2076 C2771 ) \nC2076_=_C2992( C2076 C2992 ) C2076_=_C3212( C2076 C3212 ) C2076_=_C3411( C2076 C3411 ) C2076_=_C3524( C2076 C3524 ) C2076_=_C3661( C2076 C3661 ) C2076_=_C3747( C2076 C3747 ) \nC2076_=_C3850( C2076 C3850 ) C2076_=_C3900( C2076 C3900 ) C2076_=_C3951( C2076 C3951 ) C2076_=_C3952( C2076 C3952 ) C2076_=_C3953( C2076 C3953 ) C2076_=_C3954( C2076 C3954 ) \nC2076_=_C3955( C2076 C3955 ) C2076_=_C3956( C2076 C3956 ) C2076_=_C3957( C2076 C3957 ) C2076_=_C3958( C2076 C3958 ) C2076_=_C3959( C2076 C3959 ) C2081_=_C2332( C2081 C2332 ) \nC2081_=_C2483( C2081 C2483 ) C2081_=_C2579( C2081 C2579 ) C2081_=_C2734( C2081 C2734 ) C2081_=_C2776( C2081 C2776 ) C2081_=_C2847( C2081 C2847 ) C2081_=_C2949( C2081 C2949 ) \nC2081_=_C3404( C2081 C3404 ) C2081_=_C3862( C2081 C3862 ) C2081_=_C3886( C2081 C3886 ) C2081_=_C3907( C2081 C3907 ) C2081_=_C3956( C2081 C3956 ) C2081_=_C3978( C2081 C3978 ) \nC2081_=_C4020( C2081 C4020 ) C2081_=_C4061( C2081 C4061 ) C2081_=_C4068( C2081 C4068 ) C2081_=_C4103( C2081 C4103 ) C2081_=_C4109( C2081 C4109 ) C2081_=_C4121( C2081 C4121 ) \nC2332_=_C2483( C2332 C2483 ) C2332_=_C2579( C2332 C2579 ) C2332_=_C2734( C2332 C2734 ) C2332_=_C2776( C2332 C2776 ) C2332_=_C2847( C2332 C2847 ) C2332_=_C2949( C2332 C2949 ) \nC2332_=_C3404( C2332 C3404 ) C2332_=_C3862( C2332 C3862 ) C2332_=_C3886( C2332 C3886 ) C2332_=_C3907( C2332 C3907 ) C2332_=_C3956( C2332 C3956 ) C2332_=_C3978( C2332 C3978 ) \nC2332_=_C4020( C2332 C4020 ) C2332_=_C4061( C2332 C4061 ) C2332_=_C4068( C2332 C4068 ) C2332_=_C4103( C2332 C4103 ) C2332_=_C4109( C2332 C4109 ) C2332_=_C4121( C2332 C4121 ) \nC2481_=_C2483( C2481 C2483 ) C2481_=_C2656( C2481 C2656 ) C2481_=_C2771( C2481 C2771 ) C2481_=_C2992( C2481 C2992 ) C2481_=_C3212( C2481 C3212 ) C2481_=_C3411( C2481 C3411 ) \nC2481_=_C3524( C2481 C3524 ) C2481_=_C3661( C2481 C3661 ) C2481_=_C3747( C2481 C3747 ) C2481_=_C3850( C2481 C3850 ) C2481_=_C3900( C2481 C3900 ) C2481_=_C3951( C2481 C3951 ) \nC2481_=_C3952( C2481 C3952 ) C2481_=_C3953( C2481 C3953 ) C2481_=_C3954( C2481 C3954 ) C2481_=_C3955( C2481 C3955 ) C2481_=_C3956( C2481 C3956 ) C2481_=_C3957( C2481 C3957 ) \nC2481_=_C3958( C2481 C3958 ) C2481_=_C3959( C2481 C3959 ) C2483_=_C2579( C2483 C2579 ) C2483_=_C2734( C2483 C2734 ) C2483_=_C2776( C2483 C2776 ) C2483_=_C2847( C2483 C2847 ) \nC2483_=_C2949( C2483 C2949 ) C2483_=_C3404( C2483 C3404 ) C2483_=_C3862( C2483 C3862 ) C2483_=_C3886( C2483 C3886 ) C2483_=_C3907( C2483 C3907 ) C2483_=_C3956( C2483 C3956 ) \nC2483_=_C3978( C2483 C3978 ) C2483_=_C4020( C2483 C4020 ) C2483_=_C4061( C2483 C4061 ) C2483_=_C4068( C2483 C4068 ) C2483_=_C4103( C2483 C4103 ) C2483_=_C4109( C2483 C4109 ) \nC2483_=_C4121( C2483 C4121 ) C2579_=_C2734( C2579 C2734 ) C2579_=_C2776( C2579 C2776 ) C2579_=_C2847( C2579 C2847 ) C2579_=_C2949( C2579 C2949 ) C2579_=_C3404( C2579 C3404 ) \nC2579_=_C3862( C2579 C3862 ) C2579_=_C3886( C2579 C3886 ) C2579_=_C3907( C2579 C3907 ) C2579_=_C3956( C2579 C3956 ) C2579_=_C3978( C2579 C3978 ) C2579_=_C4020( C2579 C4020 ) \nC2579_=_C4061( C2579 C4061 ) C2579_=_C4068( C2579 C4068 ) C2579_=_C4103( C2579 C4103 ) C2579_=_C4109( C2579 C4109 ) C2579_=_C4121( C2579 C4121 ) C2656_=_C2771( C2656 C2771 ) \nC2656_=_C2992( C2656 C2992 ) C2656_=_C3212( C2656 C3212 ) C2656_=_C3411( C2656 C3411 ) C2656_=_C3524( C2656 C3524 ) C2656_=_C3661( C2656 C3661 ) C2656_=_C3747( C2656 C3747 ) \nC2656_=_C3850( C2656 C3850 ) C2656_=_C3900( C2656 C3900 ) C2656_=_C3951( C2656 C3951 ) C2656_=_C3952( C2656 C3952 ) C2656_=_C3953( C2656 C3953 ) C2656_=_C3954( C2656 C3954 ) \nC2656_=_C3955( C2656 C3955 ) C2656_=_C3956( C2656 C3956 ) C2656_=_C3957( C2656 C3957 ) C2656_=_C3958( C2656 C3958 ) C2656_=_C3959( C2656 C3959 ) C2734_=_C2776( C2734 C2776 ) \nC2734_=_C2847( C2734 C2847 ) C2734_=_C2949( C2734 C2949 ) C2734_=_C3404( C2734 C3404 ) C2734_=_C3862( C2734 C3862 ) C2734_=_C3886( C2734 C3886 ) C2734_=_C3907( C2734 C3907 ) \nC2734_=_C3956( C2734 C3956 ) C2734_=_C3978( C2734 C3978 ) C2734_=_C4020( C2734 C4020 ) C2734_=_C4061( C2734 C4061 ) C2734_=_C4068( C2734 C4068 ) C2734_=_C4103( C2734 C4103 ) \nC2734_=_C4109( C2734 C4109 ) C2734_=_C4121( C2734 C4121 ) C2771_=_C2776( C2771 C2776 ) C2771_=_C2992( C2771 C2992 ) C2771_=_C3212( C2771 C3212 ) C2771_=_C3411( C2771 C3411 ) \nC2771_=_C3524( C2771 C3524 ) C2771_=_C3661( C2771 C3661 ) C2771_=_C3747( C2771 C3747 ) C2771_=_C3850( C2771 C3850 ) C2771_=_C3900( C2771 C3900 ) C2771_=_C3951( C2771 C3951 ) \nC2771_=_C3952( C2771 C3952 ) C2771_=_C3953( C2771 C3953 ) C2771_=_C3954( C2771 C3954 ) C2771_=_C3955( C2771 C3955 ) C2771_=_C3956( C2771 C3956 ) C2771_=_C3957( C2771 C3957 ) \nC2771_=_C3958( C2771 C3958 ) C2771_=_C3959( C2771 C3959 ) C2776_=_C2847( C2776 C2847 ) C2776_=_C2949( C2776 C2949 ) C2776_=_C3404( C2776 C3404 ) C2776_=_C3862( C2776 C3862 ) \nC2776_=_C3886( C2776 C3886 ) C2776_=_C3907( C2776 C3907 ) C2776_=_C3956( C2776 C3956 ) C2776_=_C3978( C2776 C3978 ) C2776_=_C4020( C2776 C4020 ) C2776_=_C4061( C2776 C4061 ) \nC2776_=_C4068( C2776 C4068 ) C2776_=_C4103( C2776 C4103 ) C2776_=_C4109( C2776 C4109 ) C2776_=_C4121( C2776 C4121 ) C2847_=_C2949( C2847 C2949 ) C2847_=_C3404( C2847 C3404 ) \nC2847_=_C3862( C2847 C3862 ) C2847_=_C3886( C2847 C3886 ) C2847_=_C3907( C2847 C3907 ) C2847_=_C3956( C2847 C3956 ) C2847_=_C3978( C2847 C3978 ) C2847_=_C4020( C2847 C4020 ) \nC2847_=_C4061( C2847 C4061 ) C2847_=_C4068( C2847 C4068 ) C2847_=_C4103( C2847 C4103 ) C2847_=_C4109( C2847 C4109 ) C2847_=_C4121( C2847 C4121 ) C2949_=_C3404( C2949 C3404 ) \nC2949_=_C3862( C2949 C3862 ) C2949_=_C3886( C2949 C3886 ) C2949_=_C3907( C2949 C3907 ) C2949_=_C3956( C2949 C3956 ) C2949_=_C3978( C2949 C3978 ) C2949_=_C4020( C2949 C4020 ) \nC2949_=_C4061( C2949 C4061 ) C2949_=_C4068(</w:t>
      </w:r>
    </w:p>
    <w:p>
      <w:pPr>
        <w:pStyle w:val="PreformattedText"/>
        <w:bidi w:val="0"/>
        <w:spacing w:before="0" w:after="0"/>
        <w:jc w:val="left"/>
        <w:rPr/>
      </w:pPr>
      <w:r>
        <w:rPr/>
        <w:t xml:space="preserve"> </w:t>
      </w:r>
      <w:r>
        <w:rPr/>
        <w:t>C2949 C4068 ) C2949_=_C4103( C2949 C4103 ) C2949_=_C4109( C2949 C4109 ) C2949_=_C4121( C2949 C4121 ) C2992_=_C3212( C2992 C3212 ) \nC2992_=_C3411( C2992 C3411 ) C2992_=_C3524( C2992 C3524 ) C2992_=_C3661( C2992 C3661 ) C2992_=_C3747( C2992 C3747 ) C2992_=_C3850( C2992 C3850 ) C2992_=_C3900( C2992 C3900 ) \nC2992_=_C3951( C2992 C3951 ) C2992_=_C3952( C2992 C3952 ) C2992_=_C3953( C2992 C3953 ) C2992_=_C3954( C2992 C3954 ) C2992_=_C3955( C2992 C3955 ) C2992_=_C3956( C2992 C3956 ) \nC2992_=_C3957( C2992 C3957 ) C2992_=_C3958( C2992 C3958 ) C2992_=_C3959( C2992 C3959 ) C3212_=_C3411( C3212 C3411 ) C3212_=_C3524( C3212 C3524 ) C3212_=_C3661( C3212 C3661 ) \nC3212_=_C3747( C3212 C3747 ) C3212_=_C3850( C3212 C3850 ) C3212_=_C3900( C3212 C3900 ) C3212_=_C3951( C3212 C3951 ) C3212_=_C3952( C3212 C3952 ) C3212_=_C3953( C3212 C3953 ) \nC3212_=_C3954( C3212 C3954 ) C3212_=_C3955( C3212 C3955 ) C3212_=_C3956( C3212 C3956 ) C3212_=_C3957( C3212 C3957 ) C3212_=_C3958( C3212 C3958 ) C3212_=_C3959( C3212 C3959 ) \nC3404_=_C3862( C3404 C3862 ) C3404_=_C3886( C3404 C3886 ) C3404_=_C3907( C3404 C3907 ) C3404_=_C3956( C3404 C3956 ) C3404_=_C3978( C3404 C3978 ) C3404_=_C4020( C3404 C4020 ) \nC3404_=_C4061( C3404 C4061 ) C3404_=_C4068( C3404 C4068 ) C3404_=_C4103( C3404 C4103 ) C3404_=_C4109( C3404 C4109 ) C3404_=_C4121( C3404 C4121 ) C3411_=_C3524( C3411 C3524 ) \nC3411_=_C3661( C3411 C3661 ) C3411_=_C3747( C3411 C3747 ) C3411_=_C3850( C3411 C3850 ) C3411_=_C3900( C3411 C3900 ) C3411_=_C3951( C3411 C3951 ) C3411_=_C3952( C3411 C3952 ) \nC3411_=_C3953( C3411 C3953 ) C3411_=_C3954( C3411 C3954 ) C3411_=_C3955( C3411 C3955 ) C3411_=_C3956( C3411 C3956 ) C3411_=_C3957( C3411 C3957 ) C3411_=_C3958( C3411 C3958 ) \nC3411_=_C3959( C3411 C3959 ) C3524_=_C3661( C3524 C3661 ) C3524_=_C3747( C3524 C3747 ) C3524_=_C3850( C3524 C3850 ) C3524_=_C3900( C3524 C3900 ) C3524_=_C3951( C3524 C3951 ) \nC3524_=_C3952( C3524 C3952 ) C3524_=_C3953( C3524 C3953 ) C3524_=_C3954( C3524 C3954 ) C3524_=_C3955( C3524 C3955 ) C3524_=_C3956( C3524 C3956 ) C3524_=_C3957( C3524 C3957 ) \nC3524_=_C3958( C3524 C3958 ) C3524_=_C3959( C3524 C3959 ) C3661_=_C3747( C3661 C3747 ) C3661_=_C3850( C3661 C3850 ) C3661_=_C3900( C3661 C3900 ) C3661_=_C3951( C3661 C3951 ) \nC3661_=_C3952( C3661 C3952 ) C3661_=_C3953( C3661 C3953 ) C3661_=_C3954( C3661 C3954 ) C3661_=_C3955( C3661 C3955 ) C3661_=_C3956( C3661 C3956 ) C3661_=_C3957( C3661 C3957 ) \nC3661_=_C3958( C3661 C3958 ) C3661_=_C3959( C3661 C3959 ) C3747_=_C3850( C3747 C3850 ) C3747_=_C3900( C3747 C3900 ) C3747_=_C3951( C3747 C3951 ) C3747_=_C3952( C3747 C3952 ) \nC3747_=_C3953( C3747 C3953 ) C3747_=_C3954( C3747 C3954 ) C3747_=_C3955( C3747 C3955 ) C3747_=_C3956( C3747 C3956 ) C3747_=_C3957( C3747 C3957 ) C3747_=_C3958( C3747 C3958 ) \nC3747_=_C3959( C3747 C3959 ) C3850_=_C3900( C3850 C3900 ) C3850_=_C3951( C3850 C3951 ) C3850_=_C3952( C3850 C3952 ) C3850_=_C3953( C3850 C3953 ) C3850_=_C3954( C3850 C3954 ) \nC3850_=_C3955( C3850 C3955 ) C3850_=_C3956( C3850 C3956 ) C3850_=_C3957( C3850 C3957 ) C3850_=_C3958( C3850 C3958 ) C3850_=_C3959( C3850 C3959 ) C3862_=_C3886( C3862 C3886 ) \nC3862_=_C3907( C3862 C3907 ) C3862_=_C3956( C3862 C3956 ) C3862_=_C3978( C3862 C3978 ) C3862_=_C4020( C3862 C4020 ) C3862_=_C4061( C3862 C4061 ) C3862_=_C4068( C3862 C4068 ) \nC3862_=_C4103( C3862 C4103 ) C3862_=_C4109( C3862 C4109 ) C3862_=_C4121( C3862 C4121 ) C3886_=_C3907( C3886 C3907 ) C3886_=_C3956( C3886 C3956 ) C3886_=_C3978( C3886 C3978 ) \nC3886_=_C4020( C3886 C4020 ) C3886_=_C4061( C3886 C4061 ) C3886_=_C4068( C3886 C4068 ) C3886_=_C4103( C3886 C4103 ) C3886_=_C4109( C3886 C4109 ) C3886_=_C4121( C3886 C4121 ) \nC3900_=_C3907( C3900 C3907 ) C3900_=_C3951( C3900 C3951 ) C3900_=_C3952( C3900 C3952 ) C3900_=_C3953( C3900 C3953 ) C3900_=_C3954( C3900 C3954 ) C3900_=_C3955( C3900 C3955 ) \nC3900_=_C3956( C3900 C3956 ) C3900_=_C3957( C3900 C3957 ) C3900_=_C3958( C3900 C3958 ) C3900_=_C3959( C3900 C3959 ) C3907_=_C3956( C3907 C3956 ) C3907_=_C3978( C3907 C3978 ) \nC3907_=_C4020( C3907 C4020 ) C3907_=_C4061( C3907 C4061 ) C3907_=_C4068( C3907 C4068 ) C3907_=_C4103( C3907 C4103 ) C3907_=_C4109( C3907 C4109 ) C3907_=_C4121( C3907 C4121 ) \nC3951_=_C3952( C3951 C3952 ) C3951_=_C3953( C3951 C3953 ) C3951_=_C3954( C3951 C3954 ) C3951_=_C3955( C3951 C3955 ) C3951_=_C3956( C3951 C3956 ) C3951_=_C3957( C3951 C3957 ) \nC3951_=_C3958( C3951 C3958 ) C3951_=_C3959( C3951 C3959 ) C3951_=_C3978( C3951 C3978 ) C3952_=_C3953( C3952 C3953 ) C3952_=_C3954( C3952 C3954 ) C3952_=_C3955( C3952 C3955 ) \nC3952_=_C3956( C3952 C3956 ) C3952_=_C3957( C3952 C3957 ) C3952_=_C3958( C3952 C3958 ) C3952_=_C3959( C3952 C3959 ) C3952_=_C4061( C3952 C4061 ) C3953_=_C3954( C3953 C3954 ) \nC3953_=_C3955( C3953 C3955 ) C3953_=_C3956( C3953 C3956 ) C3953_=_C3957( C3953 C3957 ) C3953_=_C3958( C3953 C3958 ) C3953_=_C3959( C3953 C3959 ) C3954_=_C3955( C3954 C3955 ) \nC3954_=_C3956( C3954 C3956 ) C3954_=_C3957( C3954 C3957 ) C3954_=_C3958( C3954 C3958 ) C3954_=_C3959( C3954 C3959 ) C3955_=_C3956( C3955 C3956 ) C3955_=_C3957( C3955 C3957 ) \nC3955_=_C3958( C3955 C3958 ) C3955_=_C3959( C3955 C3959 ) C3956_=_C3957( C3956 C3957 ) C3956_=_C3958( C3956 C3958 ) C3956_=_C3959( C3956 C3959 ) C3956_=_C3978( C3956 C3978 ) \nC3956_=_C4020( C3956 C4020 ) C3956_=_C4061( C3956 C4061 ) C3956_=_C4068( C3956 C4068 ) C3956_=_C4103( C3956 C4103 ) C3956_=_C4109( C3956 C4109 ) C3956_=_C4121( C3956 C4121 ) \nC3957_=_C3958( C3957 C3958 ) C3957_=_C3959( C3957 C3959 ) C3958_=_C3959( C3958 C3959 ) C3958_=_C4121( C3958 C4121 ) C3978_=_C4020( C3978 C4020 ) C3978_=_C4061( C3978 C4061 ) \nC3978_=_C4068( C3978 C4068 ) C3978_=_C4103( C3978 C4103 ) C3978_=_C4109( C3978 C4109 ) C3978_=_C4121( C3978 C4121 ) C4020_=_C4061( C4020 C4061 ) C4020_=_C4068( C4020 C4068 ) \nC4020_=_C4103( C4020 C4103 ) C4020_=_C4109( C4020 C4109 ) C4020_=_C4121( C4020 C4121 ) C4061_=_C4068( C4061 C4068 ) C4061_=_C4103( C4061 C4103 ) C4061_=_C4109( C4061 C4109 ) \nC4061_=_C4121( C4061 C4121 ) C4068_=_C4103( C4068 C4103 ) C4068_=_C4109( C4068 C4109 ) C4068_=_C4121( C4068 C4121 ) C4103_=_C4109( C4103 C4109 ) C4103_=_C4121( C4103 C4121 ) \nC4109_=_C4121( C4109 C4121 ) "];114-&gt;170[label="58: C381 C513 C520 C801 C805 \nC903 C909 C932 C962 C1174 C1178 \nC1237 C1536 C1579 C1646 C1650 C1793 \nC1923 C1964 C2076 C2081 C2332 C2481 \nC2483 C2579 C2656 C2734 C2771 C2776 \nC2847 C2949 C2992 C3212 C3404 C3411 \nC3524 C3661 C3747 C3850 C3862 C3886 \nC3900 C3907 C3951 C3952 C3953 C3954 \nC3955 C3957 C3958 C3959 C3978 C4020 \nC4061 C4068 C4103 C4109 C4121 \n824: C381_=_C520 ,C381_=_C805 ,C381_=_C909 ,C381_=_C962 ,C381_=_C1178 ,\nC381_=_C1536 ,C381_=_C1579 ,C381_=_C1650 ,C381_=_C1964 ,C381_=_C2081 ,C381_=_C2332 ,\nC381_=_C2483 ,C381_=_C2579 ,C381_=_C2734 ,C381_=_C2776 ,C381_=_C2847 ,C381_=_C2949 ,\nC381_=_C3404 ,C381_=_C3862 ,C381_=_C3886 ,C381_=_C3907 ,C381_=_C3978 ,C381_=_C4020 ,\nC381_=_C4061 ,C381_=_C4068 ,C381_=_C4103 ,C381_=_C4109 ,C381_=_C4121 ,C513_=_C520 ,\nC513_=_C801 ,C513_=_C903 ,C513_=_C932 ,C513_=_C1174 ,C513_=_C1237 ,C513_=_C1646 ,\nC513_=_C1793 ,C513_=_C1923 ,C513_=_C2076 ,C513_=_C2481 ,C513_=_C2656 ,C513_=_C2771 ,\nC513_=_C2992 ,C513_=_C3212 ,C513_=_C3411 ,C513_=_C3524 ,C513_=_C3661 ,C513_=_C3747 ,\nC513_=_C3850 ,C513_=_C3900 ,C513_=_C3951 ,C513_=_C3952 ,C513_=_C3953 ,C513_=_C3954 ,\nC513_=_C3955 ,C513_=_C3957 ,C513_=_C3958 ,C513_=_C3959 ,C520_=_C805 ,C520_=_C909 ,\nC520_=_C962 ,C520_=_C1178 ,C520_=_C1536 ,C520_=_C1579 ,C520_=_C1650 ,C520_=_C1964 ,\nC520_=_C2081 ,C520_=_C2332 ,C520_=_C2483 ,C520_=_C2579 ,C520_=_C2734 ,C520_=_C2776 ,\nC520_=_C2847 ,C520_=_C2949 ,C520_=_C3404 ,C520_=_C3862 ,C520_=_C3886 ,C520_=_C3907 ,\nC520_=_C3978 ,C520_=_C4020 ,C520_=_C4061 ,C520_=_C4068 ,C520_=_C4103 ,C520_=_C4109 ,\nC520_=_C4121 ,C801_=_C805 ,C801_=_C903 ,C801_=_C932 ,C801_=_C1174 ,C801_=_C1237 ,\nC801_=_C1646 ,C801_=_C1793 ,C801_=_C1923 ,C801_=_C2076 ,C801_=_C2481 ,C801_=_C2656 ,\nC801_=_C2771 ,C801_=_C2992 ,C801_=_C3212 ,C801_=_C3411 ,C801_=_C3524 ,C801_=_C3661 ,\nC801_=_C3747 ,C801_=_C3850 ,C801_=_C3900 ,C801_=_C3951 ,C801_=_C3952 ,C801_=_C3953 ,\nC801_=_C3954 ,C801_=_C3955 ,C801_=_C3957 ,C801_=_C3958 ,C801_=_C3959 ,C805_=_C909 ,\nC805_=_C962 ,C805_=_C1178 ,C805_=_C1536 ,C805_=_C1579 ,C805_=_C1650 ,C805_=_C1964 ,\nC805_=_C2081 ,C805_=_C2332 ,C805_=_C2483 ,C805_=_C2579 ,C805_=_C2734 ,C805_=_C2776 ,\nC805_=_C2847 ,C805_=_C2949 ,C805_=_C3404 ,C805_=_C3862 ,C805_=_C3886 ,C805_=_C3907 ,\nC805_=_C3978 ,C805_=_C4020 ,C805_=_C4061 ,C805_=_C4068 ,C805_=_C4103 ,C805_=_C4109 ,\nC805_=_C4121 ,C903_=_C909 ,C903_=_C932 ,C903_=_C1174 ,C903_=_C1237 ,C903_=_C1646 ,\nC903_=_C1793 ,C903_=_C1923 ,C903_=_C2076 ,C903_=_C2481 ,C903_=_C2656 ,C903_=_C2771 ,\nC903_=_C2992 ,C903_=_C3212 ,C903_=_C3411 ,C903_=_C3524 ,C903_=_C3661 ,C903_=_C3747 ,\nC903_=_C3850 ,C903_=_C3900 ,C903_=_C3951 ,C903_=_C3952 ,C903_=_C3953 ,C903_=_C3954 ,\nC903_=_C3955 ,C903_=_C3957 ,C903_=_C3958 ,C903_=_C3959 ,C909_=_C962 ,C909_=_C1178 ,\nC909_=_C1536 ,C909_=_C1579 ,C909_=_C1650 ,C909_=_C1964 ,C909_=_C2081 ,C909_=_C2332 ,\nC909_=_C2483 ,C909_=_C2579 ,C909_=_C2734 ,C909_=_C2776 ,C909_=_C2847 ,C909_=_C2949 ,\nC909_=_C3404 ,C909_=_C3862 ,C909_=_C3886 ,C909_=_C3907 ,C909_=_C3978 ,C909_=_C4020 ,\nC909_=_C4061 ,C909_=_C4068 ,C909_=_C4103 ,C909_=_C4109 ,C909_=_C4121 ,C932_=_C1174 ,\nC932_=_C1237 ,C932_=_C1646 ,C932_=_C1793 ,C932_=_C1923 ,C932_=_C2076 ,C932_=_C2481 ,\nC932_=_C2656 ,C932_=_C2771 ,C932_=_C2992 ,C932_=_C3212 ,C932_=_C3411 ,C932_=_C3524 ,\nC932_=_C3661 ,C932_=_C3747 ,C932_=_C3850 ,C932_=_C3900 ,C932_=_C3951 ,C932_=_C3952 ,\nC932_=_C3953 ,C932_=_C3954 ,C932_=_C3955 ,C932_=_C3957 ,C932_=_C3958 ,C932_=_C3959 ,\nC962_=_C1178 ,C962_=_C1536 ,C962_=_C1579 ,C962_=_C1650 ,C962_=_C1964 ,C962_=_C2081 ,\nC962_=_C2332 ,C962_=_C2483 ,C962_=_C2579 ,C962_=_C2734 ,C962_=_C2776 ,C962_=_C2847 ,\nC962_=_C2949 ,C962_=_C3404 ,C962_=_C3862 ,C962_=_C3886 ,C962_=_C3907 ,C962_=_C3978 ,\nC962_=_C4020 ,C962_=_C4061 ,C962_=_C4068 ,C962_=_C4103</w:t>
      </w:r>
    </w:p>
    <w:p>
      <w:pPr>
        <w:pStyle w:val="PreformattedText"/>
        <w:bidi w:val="0"/>
        <w:spacing w:before="0" w:after="0"/>
        <w:jc w:val="left"/>
        <w:rPr/>
      </w:pPr>
      <w:r>
        <w:rPr/>
        <w:t xml:space="preserve"> </w:t>
      </w:r>
      <w:r>
        <w:rPr/>
        <w:t>,C962_=_C4109 ,C962_=_C4121 ,\nC1174_=_C1178 ,C1174_=_C1237 ,C1174_=_C1646 ,C1174_=_C1793 ,C1174_=_C1923 ,C1174_=_C2076 ,\nC1174_=_C2481 ,C1174_=_C2656 ,C1174_=_C2771 ,C1174_=_C2992 ,C1174_=_C3212 ,C1174_=_C3411 ,\nC1174_=_C3524 ,C1174_=_C3661 ,C1174_=_C3747 ,C1174_=_C3850 ,C1174_=_C3900 ,C1174_=_C3951 ,\nC1174_=_C3952 ,C1174_=_C3953 ,C1174_=_C3954 ,C1174_=_C3955 ,C1174_=_C3957 ,C1174_=_C3958 ,\nC1174_=_C3959 ,C1178_=_C1536 ,C1178_=_C1579 ,C1178_=_C1650 ,C1178_=_C1964 ,C1178_=_C2081 ,\nC1178_=_C2332 ,C1178_=_C2483 ,C1178_=_C2579 ,C1178_=_C2734 ,C1178_=_C2776 ,C1178_=_C2847 ,\nC1178_=_C2949 ,C1178_=_C3404 ,C1178_=_C3862 ,C1178_=_C3886 ,C1178_=_C3907 ,C1178_=_C3978 ,\nC1178_=_C4020 ,C1178_=_C4061 ,C1178_=_C4068 ,C1178_=_C4103 ,C1178_=_C4109 ,C1178_=_C4121 ,\nC1237_=_C1646 ,C1237_=_C1793 ,C1237_=_C1923 ,C1237_=_C2076 ,C1237_=_C2481 ,C1237_=_C2656 ,\nC1237_=_C2771 ,C1237_=_C2992 ,C1237_=_C3212 ,C1237_=_C3411 ,C1237_=_C3524 ,C1237_=_C3661 ,\nC1237_=_C3747 ,C1237_=_C3850 ,C1237_=_C3900 ,C1237_=_C3951 ,C1237_=_C3952 ,C1237_=_C3953 ,\nC1237_=_C3954 ,C1237_=_C3955 ,C1237_=_C3957 ,C1237_=_C3958 ,C1237_=_C3959 ,C1536_=_C1579 ,\nC1536_=_C1650 ,C1536_=_C1964 ,C1536_=_C2081 ,C1536_=_C2332 ,C1536_=_C2483 ,C1536_=_C2579 ,\nC1536_=_C2734 ,C1536_=_C2776 ,C1536_=_C2847 ,C1536_=_C2949 ,C1536_=_C3404 ,C1536_=_C3862 ,\nC1536_=_C3886 ,C1536_=_C3907 ,C1536_=_C3978 ,C1536_=_C4020 ,C1536_=_C4061 ,C1536_=_C4068 ,\nC1536_=_C4103 ,C1536_=_C4109 ,C1536_=_C4121 ,C1579_=_C1650 ,C1579_=_C1964 ,C1579_=_C2081 ,\nC1579_=_C2332 ,C1579_=_C2483 ,C1579_=_C2579 ,C1579_=_C2734 ,C1579_=_C2776 ,C1579_=_C2847 ,\nC1579_=_C2949 ,C1579_=_C3404 ,C1579_=_C3862 ,C1579_=_C3886 ,C1579_=_C3907 ,C1579_=_C3978 ,\nC1579_=_C4020 ,C1579_=_C4061 ,C1579_=_C4068 ,C1579_=_C4103 ,C1579_=_C4109 ,C1579_=_C4121 ,\nC1646_=_C1650 ,C1646_=_C1793 ,C1646_=_C1923 ,C1646_=_C2076 ,C1646_=_C2481 ,C1646_=_C2656 ,\nC1646_=_C2771 ,C1646_=_C2992 ,C1646_=_C3212 ,C1646_=_C3411 ,C1646_=_C3524 ,C1646_=_C3661 ,\nC1646_=_C3747 ,C1646_=_C3850 ,C1646_=_C3900 ,C1646_=_C3951 ,C1646_=_C3952 ,C1646_=_C3953 ,\nC1646_=_C3954 ,C1646_=_C3955 ,C1646_=_C3957 ,C1646_=_C3958 ,C1646_=_C3959 ,C1650_=_C1964 ,\nC1650_=_C2081 ,C1650_=_C2332 ,C1650_=_C2483 ,C1650_=_C2579 ,C1650_=_C2734 ,C1650_=_C2776 ,\nC1650_=_C2847 ,C1650_=_C2949 ,C1650_=_C3404 ,C1650_=_C3862 ,C1650_=_C3886 ,C1650_=_C3907 ,\nC1650_=_C3978 ,C1650_=_C4020 ,C1650_=_C4061 ,C1650_=_C4068 ,C1650_=_C4103 ,C1650_=_C4109 ,\nC1650_=_C4121 ,C1793_=_C1923 ,C1793_=_C2076 ,C1793_=_C2481 ,C1793_=_C2656 ,C1793_=_C2771 ,\nC1793_=_C2992 ,C1793_=_C3212 ,C1793_=_C3411 ,C1793_=_C3524 ,C1793_=_C3661 ,C1793_=_C3747 ,\nC1793_=_C3850 ,C1793_=_C3900 ,C1793_=_C3951 ,C1793_=_C3952 ,C1793_=_C3953 ,C1793_=_C3954 ,\nC1793_=_C3955 ,C1793_=_C3957 ,C1793_=_C3958 ,C1793_=_C3959 ,C1923_=_C2076 ,C1923_=_C2481 ,\nC1923_=_C2656 ,C1923_=_C2771 ,C1923_=_C2992 ,C1923_=_C3212 ,C1923_=_C3411 ,C1923_=_C3524 ,\nC1923_=_C3661 ,C1923_=_C3747 ,C1923_=_C3850 ,C1923_=_C3900 ,C1923_=_C3951 ,C1923_=_C3952 ,\nC1923_=_C3953 ,C1923_=_C3954 ,C1923_=_C3955 ,C1923_=_C3957 ,C1923_=_C3958 ,C1923_=_C3959 ,\nC1964_=_C2081 ,C1964_=_C2332 ,C1964_=_C2483 ,C1964_=_C2579 ,C1964_=_C2734 ,C1964_=_C2776 ,\nC1964_=_C2847 ,C1964_=_C2949 ,C1964_=_C3404 ,C1964_=_C3862 ,C1964_=_C3886 ,C1964_=_C3907 ,\nC1964_=_C3978 ,C1964_=_C4020 ,C1964_=_C4061 ,C1964_=_C4068 ,C1964_=_C4103 ,C1964_=_C4109 ,\nC1964_=_C4121 ,C2076_=_C2081 ,C2076_=_C2481 ,C2076_=_C2656 ,C2076_=_C2771 ,C2076_=_C2992 ,\nC2076_=_C3212 ,C2076_=_C3411 ,C2076_=_C3524 ,C2076_=_C3661 ,C2076_=_C3747 ,C2076_=_C3850 ,\nC2076_=_C3900 ,C2076_=_C3951 ,C2076_=_C3952 ,C2076_=_C3953 ,C2076_=_C3954 ,C2076_=_C3955 ,\nC2076_=_C3957 ,C2076_=_C3958 ,C2076_=_C3959 ,C2081_=_C2332 ,C2081_=_C2483 ,C2081_=_C2579 ,\nC2081_=_C2734 ,C2081_=_C2776 ,C2081_=_C2847 ,C2081_=_C2949 ,C2081_=_C3404 ,C2081_=_C3862 ,\nC2081_=_C3886 ,C2081_=_C3907 ,C2081_=_C3978 ,C2081_=_C4020 ,C2081_=_C4061 ,C2081_=_C4068 ,\nC2081_=_C4103 ,C2081_=_C4109 ,C2081_=_C4121 ,C2332_=_C2483 ,C2332_=_C2579 ,C2332_=_C2734 ,\nC2332_=_C2776 ,C2332_=_C2847 ,C2332_=_C2949 ,C2332_=_C3404 ,C2332_=_C3862 ,C2332_=_C3886 ,\nC2332_=_C3907 ,C2332_=_C3978 ,C2332_=_C4020 ,C2332_=_C4061 ,C2332_=_C4068 ,C2332_=_C4103 ,\nC2332_=_C4109 ,C2332_=_C4121 ,C2481_=_C2483 ,C2481_=_C2656 ,C2481_=_C2771 ,C2481_=_C2992 ,\nC2481_=_C3212 ,C2481_=_C3411 ,C2481_=_C3524 ,C2481_=_C3661 ,C2481_=_C3747 ,C2481_=_C3850 ,\nC2481_=_C3900 ,C2481_=_C3951 ,C2481_=_C3952 ,C2481_=_C3953 ,C2481_=_C3954 ,C2481_=_C3955 ,\nC2481_=_C3957 ,C2481_=_C3958 ,C2481_=_C3959 ,C2483_=_C2579 ,C2483_=_C2734 ,C2483_=_C2776 ,\nC2483_=_C2847 ,C2483_=_C2949 ,C2483_=_C3404 ,C2483_=_C3862 ,C2483_=_C3886 ,C2483_=_C3907 ,\nC2483_=_C3978 ,C2483_=_C4020 ,C2483_=_C4061 ,C2483_=_C4068 ,C2483_=_C4103 ,C2483_=_C4109 ,\nC2483_=_C4121 ,C2579_=_C2734 ,C2579_=_C2776 ,C2579_=_C2847 ,C2579_=_C2949 ,C2579_=_C3404 ,\nC2579_=_C3862 ,C2579_=_C3886 ,C2579_=_C3907 ,C2579_=_C3978 ,C2579_=_C4020 ,C2579_=_C4061 ,\nC2579_=_C4068 ,C2579_=_C4103 ,C2579_=_C4109 ,C2579_=_C4121 ,C2656_=_C2771 ,C2656_=_C2992 ,\nC2656_=_C3212 ,C2656_=_C3411 ,C2656_=_C3524 ,C2656_=_C3661 ,C2656_=_C3747 ,C2656_=_C3850 ,\nC2656_=_C3900 ,C2656_=_C3951 ,C2656_=_C3952 ,C2656_=_C3953 ,C2656_=_C3954 ,C2656_=_C3955 ,\nC2656_=_C3957 ,C2656_=_C3958 ,C2656_=_C3959 ,C2734_=_C2776 ,C2734_=_C2847 ,C2734_=_C2949 ,\nC2734_=_C3404 ,C2734_=_C3862 ,C2734_=_C3886 ,C2734_=_C3907 ,C2734_=_C3978 ,C2734_=_C4020 ,\nC2734_=_C4061 ,C2734_=_C4068 ,C2734_=_C4103 ,C2734_=_C4109 ,C2734_=_C4121 ,C2771_=_C2776 ,\nC2771_=_C2992 ,C2771_=_C3212 ,C2771_=_C3411 ,C2771_=_C3524 ,C2771_=_C3661 ,C2771_=_C3747 ,\nC2771_=_C3850 ,C2771_=_C3900 ,C2771_=_C3951 ,C2771_=_C3952 ,C2771_=_C3953 ,C2771_=_C3954 ,\nC2771_=_C3955 ,C2771_=_C3957 ,C2771_=_C3958 ,C2771_=_C3959 ,C2776_=_C2847 ,C2776_=_C2949 ,\nC2776_=_C3404 ,C2776_=_C3862 ,C2776_=_C3886 ,C2776_=_C3907 ,C2776_=_C3978 ,C2776_=_C4020 ,\nC2776_=_C4061 ,C2776_=_C4068 ,C2776_=_C4103 ,C2776_=_C4109 ,C2776_=_C4121 ,C2847_=_C2949 ,\nC2847_=_C3404 ,C2847_=_C3862 ,C2847_=_C3886 ,C2847_=_C3907 ,C2847_=_C3978 ,C2847_=_C4020 ,\nC2847_=_C4061 ,C2847_=_C4068 ,C2847_=_C4103 ,C2847_=_C4109 ,C2847_=_C4121 ,C2949_=_C3404 ,\nC2949_=_C3862 ,C2949_=_C3886 ,C2949_=_C3907 ,C2949_=_C3978 ,C2949_=_C4020 ,C2949_=_C4061 ,\nC2949_=_C4068 ,C2949_=_C4103 ,C2949_=_C4109 ,C2949_=_C4121 ,C2992_=_C3212 ,C2992_=_C3411 ,\nC2992_=_C3524 ,C2992_=_C3661 ,C2992_=_C3747 ,C2992_=_C3850 ,C2992_=_C3900 ,C2992_=_C3951 ,\nC2992_=_C3952 ,C2992_=_C3953 ,C2992_=_C3954 ,C2992_=_C3955 ,C2992_=_C3957 ,C2992_=_C3958 ,\nC2992_=_C3959 ,C3212_=_C3411 ,C3212_=_C3524 ,C3212_=_C3661 ,C3212_=_C3747 ,C3212_=_C3850 ,\nC3212_=_C3900 ,C3212_=_C3951 ,C3212_=_C3952 ,C3212_=_C3953 ,C3212_=_C3954 ,C3212_=_C3955 ,\nC3212_=_C3957 ,C3212_=_C3958 ,C3212_=_C3959 ,C3404_=_C3862 ,C3404_=_C3886 ,C3404_=_C3907 ,\nC3404_=_C3978 ,C3404_=_C4020 ,C3404_=_C4061 ,C3404_=_C4068 ,C3404_=_C4103 ,C3404_=_C4109 ,\nC3404_=_C4121 ,C3411_=_C3524 ,C3411_=_C3661 ,C3411_=_C3747 ,C3411_=_C3850 ,C3411_=_C3900 ,\nC3411_=_C3951 ,C3411_=_C3952 ,C3411_=_C3953 ,C3411_=_C3954 ,C3411_=_C3955 ,C3411_=_C3957 ,\nC3411_=_C3958 ,C3411_=_C3959 ,C3524_=_C3661 ,C3524_=_C3747 ,C3524_=_C3850 ,C3524_=_C3900 ,\nC3524_=_C3951 ,C3524_=_C3952 ,C3524_=_C3953 ,C3524_=_C3954 ,C3524_=_C3955 ,C3524_=_C3957 ,\nC3524_=_C3958 ,C3524_=_C3959 ,C3661_=_C3747 ,C3661_=_C3850 ,C3661_=_C3900 ,C3661_=_C3951 ,\nC3661_=_C3952 ,C3661_=_C3953 ,C3661_=_C3954 ,C3661_=_C3955 ,C3661_=_C3957 ,C3661_=_C3958 ,\nC3661_=_C3959 ,C3747_=_C3850 ,C3747_=_C3900 ,C3747_=_C3951 ,C3747_=_C3952 ,C3747_=_C3953 ,\nC3747_=_C3954 ,C3747_=_C3955 ,C3747_=_C3957 ,C3747_=_C3958 ,C3747_=_C3959 ,C3850_=_C3900 ,\nC3850_=_C3951 ,C3850_=_C3952 ,C3850_=_C3953 ,C3850_=_C3954 ,C3850_=_C3955 ,C3850_=_C3957 ,\nC3850_=_C3958 ,C3850_=_C3959 ,C3862_=_C3886 ,C3862_=_C3907 ,C3862_=_C3978 ,C3862_=_C4020 ,\nC3862_=_C4061 ,C3862_=_C4068 ,C3862_=_C4103 ,C3862_=_C4109 ,C3862_=_C4121 ,C3886_=_C3907 ,\nC3886_=_C3978 ,C3886_=_C4020 ,C3886_=_C4061 ,C3886_=_C4068 ,C3886_=_C4103 ,C3886_=_C4109 ,\nC3886_=_C4121 ,C3900_=_C3907 ,C3900_=_C3951 ,C3900_=_C3952 ,C3900_=_C3953 ,C3900_=_C3954 ,\nC3900_=_C3955 ,C3900_=_C3957 ,C3900_=_C3958 ,C3900_=_C3959 ,C3907_=_C3978 ,C3907_=_C4020 ,\nC3907_=_C4061 ,C3907_=_C4068 ,C3907_=_C4103 ,C3907_=_C4109 ,C3907_=_C4121 ,C3951_=_C3952 ,\nC3951_=_C3953 ,C3951_=_C3954 ,C3951_=_C3955 ,C3951_=_C3957 ,C3951_=_C3958 ,C3951_=_C3959 ,\nC3951_=_C3978 ,C3952_=_C3953 ,C3952_=_C3954 ,C3952_=_C3955 ,C3952_=_C3957 ,C3952_=_C3958 ,\nC3952_=_C3959 ,C3952_=_C4061 ,C3953_=_C3954 ,C3953_=_C3955 ,C3953_=_C3957 ,C3953_=_C3958 ,\nC3953_=_C3959 ,C3954_=_C3955 ,C3954_=_C3957 ,C3954_=_C3958 ,C3954_=_C3959 ,C3955_=_C3957 ,\nC3955_=_C3958 ,C3955_=_C3959 ,C3957_=_C3958 ,C3957_=_C3959 ,C3958_=_C3959 ,C3958_=_C4121 ,\nC3978_=_C4020 ,C3978_=_C4061 ,C3978_=_C4068 ,C3978_=_C4103 ,C3978_=_C4109 ,C3978_=_C4121 ,\nC4020_=_C4061 ,C4020_=_C4068 ,C4020_=_C4103 ,C4020_=_C4109 ,C4020_=_C4121 ,C4061_=_C4068 ,\nC4061_=_C4103 ,C4061_=_C4109 ,C4061_=_C4121 ,C4068_=_C4103 ,C4068_=_C4109 ,C4068_=_C4121 ,\nC4103_=_C4109 ,C4103_=_C4121 ,C4109_=_C4121 ,"];171[shape=box, label="id:171 level: 6\n55: C59 C61 C84 C85 C107 \nC110 C194 C196 C212 C213 C423 \nC532 C996 C997 C1521 C1564 C1871 \nC1872 C1948 C2029 C2030 C2430 C2452 \nC2566 C2720 C2721 C2722 C2723 C2724 \nC2725 C2726 C2727 C2728 C2729 C2730 \nC2731 C2732 C2733 C2734 C2735 C2817 \nC2818 C2819 C2820 C2821 C2822 C2823 \nC2824 C2825 C2826 C2827 C2828 C2829 \nC2830 C2831 \n773: C59_=_C61( C59 C61 ) C59_=_C84( C59 C84 ) C59_=_C107( C59 C107 ) C59_=_C194( C59 C194 ) C59_=_C212( C59 C212 ) \nC59_=_C996( C59 C996 ) C59_=_C1521( C59 C1521 ) C59_=_C1564( C59 C1564 ) C59_=_C1871( C59 C1871 ) C59_=_C1948( C59 C1948 ) C59_=_C2029( C59 C2029 ) \nC59_=_C2566( C59 C2566 ) C59_=_C2720( C59 C2720 ) C59_=_C2721( C59 C2721 ) C59_=_C2722( C59 C2722 ) C59_=_C2723( C59 C2723 ) C59_=_C2724( C59 C2724 ) \nC59_=_C2725( C59 C2725 ) C59_=_C2726( C59 C2726 ) C59_=_C2727( C59 C2727 ) C59_=_C2728( C59 C2728 ) C59_=_C2729(</w:t>
      </w:r>
    </w:p>
    <w:p>
      <w:pPr>
        <w:pStyle w:val="PreformattedText"/>
        <w:bidi w:val="0"/>
        <w:spacing w:before="0" w:after="0"/>
        <w:jc w:val="left"/>
        <w:rPr/>
      </w:pPr>
      <w:r>
        <w:rPr/>
        <w:t xml:space="preserve"> </w:t>
      </w:r>
      <w:r>
        <w:rPr/>
        <w:t>C59 C2729 ) C59_=_C2730( C59 C2730 ) \nC59_=_C2731( C59 C2731 ) C59_=_C2732( C59 C2732 ) C59_=_C2733( C59 C2733 ) C59_=_C2734( C59 C2734 ) C59_=_C2735( C59 C2735 ) C61_=_C85( C61 C85 ) \nC61_=_C110( C61 C110 ) C61_=_C196( C61 C196 ) C61_=_C213( C61 C213 ) C61_=_C423( C61 C423 ) C61_=_C532( C61 C532 ) C61_=_C997( C61 C997 ) \nC61_=_C1872( C61 C1872 ) C61_=_C2030( C61 C2030 ) C61_=_C2430( C61 C2430 ) C61_=_C2452( C61 C2452 ) C61_=_C2720( C61 C2720 ) C61_=_C2817( C61 C2817 ) \nC61_=_C2818( C61 C2818 ) C61_=_C2819( C61 C2819 ) C61_=_C2820( C61 C2820 ) C61_=_C2821( C61 C2821 ) C61_=_C2822( C61 C2822 ) C61_=_C2823( C61 C2823 ) \nC61_=_C2824( C61 C2824 ) C61_=_C2825( C61 C2825 ) C61_=_C2826( C61 C2826 ) C61_=_C2827( C61 C2827 ) C61_=_C2828( C61 C2828 ) C61_=_C2829( C61 C2829 ) \nC61_=_C2830( C61 C2830 ) C61_=_C2831( C61 C2831 ) C84_=_C85( C84 C85 ) C84_=_C107( C84 C107 ) C84_=_C194( C84 C194 ) C84_=_C212( C84 C212 ) \nC84_=_C996( C84 C996 ) C84_=_C1521( C84 C1521 ) C84_=_C1564( C84 C1564 ) C84_=_C1871( C84 C1871 ) C84_=_C1948( C84 C1948 ) C84_=_C2029( C84 C2029 ) \nC84_=_C2566( C84 C2566 ) C84_=_C2720( C84 C2720 ) C84_=_C2721( C84 C2721 ) C84_=_C2722( C84 C2722 ) C84_=_C2723( C84 C2723 ) C84_=_C2724( C84 C2724 ) \nC84_=_C2725( C84 C2725 ) C84_=_C2726( C84 C2726 ) C84_=_C2727( C84 C2727 ) C84_=_C2728( C84 C2728 ) C84_=_C2729( C84 C2729 ) C84_=_C2730( C84 C2730 ) \nC84_=_C2731( C84 C2731 ) C84_=_C2732( C84 C2732 ) C84_=_C2733( C84 C2733 ) C84_=_C2734( C84 C2734 ) C84_=_C2735( C84 C2735 ) C85_=_C110( C85 C110 ) \nC85_=_C196( C85 C196 ) C85_=_C213( C85 C213 ) C85_=_C423( C85 C423 ) C85_=_C532( C85 C532 ) C85_=_C997( C85 C997 ) C85_=_C1872( C85 C1872 ) \nC85_=_C2030( C85 C2030 ) C85_=_C2430( C85 C2430 ) C85_=_C2452( C85 C2452 ) C85_=_C2720( C85 C2720 ) C85_=_C2817( C85 C2817 ) C85_=_C2818( C85 C2818 ) \nC85_=_C2819( C85 C2819 ) C85_=_C2820( C85 C2820 ) C85_=_C2821( C85 C2821 ) C85_=_C2822( C85 C2822 ) C85_=_C2823( C85 C2823 ) C85_=_C2824( C85 C2824 ) \nC85_=_C2825( C85 C2825 ) C85_=_C2826( C85 C2826 ) C85_=_C2827( C85 C2827 ) C85_=_C2828( C85 C2828 ) C85_=_C2829( C85 C2829 ) C85_=_C2830( C85 C2830 ) \nC85_=_C2831( C85 C2831 ) C107_=_C110( C107 C110 ) C107_=_C194( C107 C194 ) C107_=_C212( C107 C212 ) C107_=_C996( C107 C996 ) C107_=_C1521( C107 C1521 ) \nC107_=_C1564( C107 C1564 ) C107_=_C1871( C107 C1871 ) C107_=_C1948( C107 C1948 ) C107_=_C2029( C107 C2029 ) C107_=_C2566( C107 C2566 ) C107_=_C2720( C107 C2720 ) \nC107_=_C2721( C107 C2721 ) C107_=_C2722( C107 C2722 ) C107_=_C2723( C107 C2723 ) C107_=_C2724( C107 C2724 ) C107_=_C2725( C107 C2725 ) C107_=_C2726( C107 C2726 ) \nC107_=_C2727( C107 C2727 ) C107_=_C2728( C107 C2728 ) C107_=_C2729( C107 C2729 ) C107_=_C2730( C107 C2730 ) C107_=_C2731( C107 C2731 ) C107_=_C2732( C107 C2732 ) \nC107_=_C2733( C107 C2733 ) C107_=_C2734( C107 C2734 ) C107_=_C2735( C107 C2735 ) C110_=_C196( C110 C196 ) C110_=_C213( C110 C213 ) C110_=_C423( C110 C423 ) \nC110_=_C532( C110 C532 ) C110_=_C997( C110 C997 ) C110_=_C1872( C110 C1872 ) C110_=_C2030( C110 C2030 ) C110_=_C2430( C110 C2430 ) C110_=_C2452( C110 C2452 ) \nC110_=_C2720( C110 C2720 ) C110_=_C2817( C110 C2817 ) C110_=_C2818( C110 C2818 ) C110_=_C2819( C110 C2819 ) C110_=_C2820( C110 C2820 ) C110_=_C2821( C110 C2821 ) \nC110_=_C2822( C110 C2822 ) C110_=_C2823( C110 C2823 ) C110_=_C2824( C110 C2824 ) C110_=_C2825( C110 C2825 ) C110_=_C2826( C110 C2826 ) C110_=_C2827( C110 C2827 ) \nC110_=_C2828( C110 C2828 ) C110_=_C2829( C110 C2829 ) C110_=_C2830( C110 C2830 ) C110_=_C2831( C110 C2831 ) C194_=_C196( C194 C196 ) C194_=_C212( C194 C212 ) \nC194_=_C996( C194 C996 ) C194_=_C1521( C194 C1521 ) C194_=_C1564( C194 C1564 ) C194_=_C1871( C194 C1871 ) C194_=_C1948( C194 C1948 ) C194_=_C2029( C194 C2029 ) \nC194_=_C2566( C194 C2566 ) C194_=_C2720( C194 C2720 ) C194_=_C2721( C194 C2721 ) C194_=_C2722( C194 C2722 ) C194_=_C2723( C194 C2723 ) C194_=_C2724( C194 C2724 ) \nC194_=_C2725( C194 C2725 ) C194_=_C2726( C194 C2726 ) C194_=_C2727( C194 C2727 ) C194_=_C2728( C194 C2728 ) C194_=_C2729( C194 C2729 ) C194_=_C2730( C194 C2730 ) \nC194_=_C2731( C194 C2731 ) C194_=_C2732( C194 C2732 ) C194_=_C2733( C194 C2733 ) C194_=_C2734( C194 C2734 ) C194_=_C2735( C194 C2735 ) C196_=_C213( C196 C213 ) \nC196_=_C423( C196 C423 ) C196_=_C532( C196 C532 ) C196_=_C997( C196 C997 ) C196_=_C1872( C196 C1872 ) C196_=_C2030( C196 C2030 ) C196_=_C2430( C196 C2430 ) \nC196_=_C2452( C196 C2452 ) C196_=_C2720( C196 C2720 ) C196_=_C2817( C196 C2817 ) C196_=_C2818( C196 C2818 ) C196_=_C2819( C196 C2819 ) C196_=_C2820( C196 C2820 ) \nC196_=_C2821( C196 C2821 ) C196_=_C2822( C196 C2822 ) C196_=_C2823( C196 C2823 ) C196_=_C2824( C196 C2824 ) C196_=_C2825( C196 C2825 ) C196_=_C2826( C196 C2826 ) \nC196_=_C2827( C196 C2827 ) C196_=_C2828( C196 C2828 ) C196_=_C2829( C196 C2829 ) C196_=_C2830( C196 C2830 ) C196_=_C2831( C196 C2831 ) C212_=_C213( C212 C213 ) \nC212_=_C996( C212 C996 ) C212_=_C1521( C212 C1521 ) C212_=_C1564( C212 C1564 ) C212_=_C1871( C212 C1871 ) C212_=_C1948( C212 C1948 ) C212_=_C2029( C212 C2029 ) \nC212_=_C2566( C212 C2566 ) C212_=_C2720( C212 C2720 ) C212_=_C2721( C212 C2721 ) C212_=_C2722( C212 C2722 ) C212_=_C2723( C212 C2723 ) C212_=_C2724( C212 C2724 ) \nC212_=_C2725( C212 C2725 ) C212_=_C2726( C212 C2726 ) C212_=_C2727( C212 C2727 ) C212_=_C2728( C212 C2728 ) C212_=_C2729( C212 C2729 ) C212_=_C2730( C212 C2730 ) \nC212_=_C2731( C212 C2731 ) C212_=_C2732( C212 C2732 ) C212_=_C2733( C212 C2733 ) C212_=_C2734( C212 C2734 ) C212_=_C2735( C212 C2735 ) C213_=_C423( C213 C423 ) \nC213_=_C532( C213 C532 ) C213_=_C997( C213 C997 ) C213_=_C1872( C213 C1872 ) C213_=_C2030( C213 C2030 ) C213_=_C2430( C213 C2430 ) C213_=_C2452( C213 C2452 ) \nC213_=_C2720( C213 C2720 ) C213_=_C2817( C213 C2817 ) C213_=_C2818( C213 C2818 ) C213_=_C2819( C213 C2819 ) C213_=_C2820( C213 C2820 ) C213_=_C2821( C213 C2821 ) \nC213_=_C2822( C213 C2822 ) C213_=_C2823( C213 C2823 ) C213_=_C2824( C213 C2824 ) C213_=_C2825( C213 C2825 ) C213_=_C2826( C213 C2826 ) C213_=_C2827( C213 C2827 ) \nC213_=_C2828( C213 C2828 ) C213_=_C2829( C213 C2829 ) C213_=_C2830( C213 C2830 ) C213_=_C2831( C213 C2831 ) C423_=_C532( C423 C532 ) C423_=_C997( C423 C997 ) \nC423_=_C1872( C423 C1872 ) C423_=_C2030( C423 C2030 ) C423_=_C2430( C423 C2430 ) C423_=_C2452( C423 C2452 ) C423_=_C2720( C423 C2720 ) C423_=_C2817( C423 C2817 ) \nC423_=_C2818( C423 C2818 ) C423_=_C2819( C423 C2819 ) C423_=_C2820( C423 C2820 ) C423_=_C2821( C423 C2821 ) C423_=_C2822( C423 C2822 ) C423_=_C2823( C423 C2823 ) \nC423_=_C2824( C423 C2824 ) C423_=_C2825( C423 C2825 ) C423_=_C2826( C423 C2826 ) C423_=_C2827( C423 C2827 ) C423_=_C2828( C423 C2828 ) C423_=_C2829( C423 C2829 ) \nC423_=_C2830( C423 C2830 ) C423_=_C2831( C423 C2831 ) C532_=_C997( C532 C997 ) C532_=_C1872( C532 C1872 ) C532_=_C2030( C532 C2030 ) C532_=_C2430( C532 C2430 ) \nC532_=_C2452( C532 C2452 ) C532_=_C2720( C532 C2720 ) C532_=_C2817( C532 C2817 ) C532_=_C2818( C532 C2818 ) C532_=_C2819( C532 C2819 ) C532_=_C2820( C532 C2820 ) \nC532_=_C2821( C532 C2821 ) C532_=_C2822( C532 C2822 ) C532_=_C2823( C532 C2823 ) C532_=_C2824( C532 C2824 ) C532_=_C2825( C532 C2825 ) C532_=_C2826( C532 C2826 ) \nC532_=_C2827( C532 C2827 ) C532_=_C2828( C532 C2828 ) C532_=_C2829( C532 C2829 ) C532_=_C2830( C532 C2830 ) C532_=_C2831( C532 C2831 ) C996_=_C997( C996 C997 ) \nC996_=_C1521( C996 C1521 ) C996_=_C1564( C996 C1564 ) C996_=_C1871( C996 C1871 ) C996_=_C1948( C996 C1948 ) C996_=_C2029( C996 C2029 ) C996_=_C2566( C996 C2566 ) \nC996_=_C2720( C996 C2720 ) C996_=_C2721( C996 C2721 ) C996_=_C2722( C996 C2722 ) C996_=_C2723( C996 C2723 ) C996_=_C2724( C996 C2724 ) C996_=_C2725( C996 C2725 ) \nC996_=_C2726( C996 C2726 ) C996_=_C2727( C996 C2727 ) C996_=_C2728( C996 C2728 ) C996_=_C2729( C996 C2729 ) C996_=_C2730( C996 C2730 ) C996_=_C2731( C996 C2731 ) \nC996_=_C2732( C996 C2732 ) C996_=_C2733( C996 C2733 ) C996_=_C2734( C996 C2734 ) C996_=_C2735( C996 C2735 ) C997_=_C1872( C997 C1872 ) C997_=_C2030( C997 C2030 ) \nC997_=_C2430( C997 C2430 ) C997_=_C2452( C997 C2452 ) C997_=_C2720( C997 C2720 ) C997_=_C2817( C997 C2817 ) C997_=_C2818( C997 C2818 ) C997_=_C2819( C997 C2819 ) \nC997_=_C2820( C997 C2820 ) C997_=_C2821( C997 C2821 ) C997_=_C2822( C997 C2822 ) C997_=_C2823( C997 C2823 ) C997_=_C2824( C997 C2824 ) C997_=_C2825( C997 C2825 ) \nC997_=_C2826( C997 C2826 ) C997_=_C2827( C997 C2827 ) C997_=_C2828( C997 C2828 ) C997_=_C2829( C997 C2829 ) C997_=_C2830( C997 C2830 ) C997_=_C2831( C997 C2831 ) \nC1521_=_C1564( C1521 C1564 ) C1521_=_C1871( C1521 C1871 ) C1521_=_C1948( C1521 C1948 ) C1521_=_C2029( C1521 C2029 ) C1521_=_C2566( C1521 C2566 ) C1521_=_C2720( C1521 C2720 ) \nC1521_=_C2721( C1521 C2721 ) C1521_=_C2722( C1521 C2722 ) C1521_=_C2723( C1521 C2723 ) C1521_=_C2724( C1521 C2724 ) C1521_=_C2725( C1521 C2725 ) C1521_=_C2726( C1521 C2726 ) \nC1521_=_C2727( C1521 C2727 ) C1521_=_C2728( C1521 C2728 ) C1521_=_C2729( C1521 C2729 ) C1521_=_C2730( C1521 C2730 ) C1521_=_C2731( C1521 C2731 ) C1521_=_C2732( C1521 C2732 ) \nC1521_=_C2733( C1521 C2733 ) C1521_=_C2734( C1521 C2734 ) C1521_=_C2735( C1521 C2735 ) C1564_=_C1871( C1564 C1871 ) C1564_=_C1948( C1564 C1948 ) C1564_=_C2029( C1564 C2029 ) \nC1564_=_C2566( C1564 C2566 ) C1564_=_C2720( C1564 C2720 ) C1564_=_C2721( C1564 C2721 ) C1564_=_C2722( C1564 C2722 ) C1564_=_C2723( C1564 C2723 ) C1564_=_C2724( C1564 C2724 ) \nC1564_=_C2725( C1564 C2725 ) C1564_=_C2726( C1564 C2726 ) C1564_=_C2727( C1564 C2727 ) C1564_=_C2728( C1564 C2728 ) C1564_=_C2729( C1564 C2729 ) C1564_=_C2730( C1564 C2730 ) \nC1564_=_C2731( C1564 C2731 ) C1564_=_C2732( C1564 C2732 ) C1564_=_C2733( C1564 C2733 ) C1564_=_C2734( C1564 C2734 ) C1564_=_C2735( C1564 C2735 ) C1871_=_C1872( C1871 C1872 ) \nC1871_=_C1948( C1871 C1948 ) C1871_=_C2029( C1871 C2029 ) C1871_=_C2566( C1871 C2566 ) C1871_=_C2720( C1871 C2720 ) C1871_=_C2721( C1871 C2721 ) C1871_=_C2722( C1871 C2722 ) \nC1871_=_C2723( C1871</w:t>
      </w:r>
    </w:p>
    <w:p>
      <w:pPr>
        <w:pStyle w:val="PreformattedText"/>
        <w:bidi w:val="0"/>
        <w:spacing w:before="0" w:after="0"/>
        <w:jc w:val="left"/>
        <w:rPr/>
      </w:pPr>
      <w:r>
        <w:rPr/>
        <w:t xml:space="preserve"> </w:t>
      </w:r>
      <w:r>
        <w:rPr/>
        <w:t>C2723 ) C1871_=_C2724( C1871 C2724 ) C1871_=_C2725( C1871 C2725 ) C1871_=_C2726( C1871 C2726 ) C1871_=_C2727( C1871 C2727 ) C1871_=_C2728( C1871 C2728 ) \nC1871_=_C2729( C1871 C2729 ) C1871_=_C2730( C1871 C2730 ) C1871_=_C2731( C1871 C2731 ) C1871_=_C2732( C1871 C2732 ) C1871_=_C2733( C1871 C2733 ) C1871_=_C2734( C1871 C2734 ) \nC1871_=_C2735( C1871 C2735 ) C1872_=_C2030( C1872 C2030 ) C1872_=_C2430( C1872 C2430 ) C1872_=_C2452( C1872 C2452 ) C1872_=_C2720( C1872 C2720 ) C1872_=_C2817( C1872 C2817 ) \nC1872_=_C2818( C1872 C2818 ) C1872_=_C2819( C1872 C2819 ) C1872_=_C2820( C1872 C2820 ) C1872_=_C2821( C1872 C2821 ) C1872_=_C2822( C1872 C2822 ) C1872_=_C2823( C1872 C2823 ) \nC1872_=_C2824( C1872 C2824 ) C1872_=_C2825( C1872 C2825 ) C1872_=_C2826( C1872 C2826 ) C1872_=_C2827( C1872 C2827 ) C1872_=_C2828( C1872 C2828 ) C1872_=_C2829( C1872 C2829 ) \nC1872_=_C2830( C1872 C2830 ) C1872_=_C2831( C1872 C2831 ) C1948_=_C2029( C1948 C2029 ) C1948_=_C2566( C1948 C2566 ) C1948_=_C2720( C1948 C2720 ) C1948_=_C2721( C1948 C2721 ) \nC1948_=_C2722( C1948 C2722 ) C1948_=_C2723( C1948 C2723 ) C1948_=_C2724( C1948 C2724 ) C1948_=_C2725( C1948 C2725 ) C1948_=_C2726( C1948 C2726 ) C1948_=_C2727( C1948 C2727 ) \nC1948_=_C2728( C1948 C2728 ) C1948_=_C2729( C1948 C2729 ) C1948_=_C2730( C1948 C2730 ) C1948_=_C2731( C1948 C2731 ) C1948_=_C2732( C1948 C2732 ) C1948_=_C2733( C1948 C2733 ) \nC1948_=_C2734( C1948 C2734 ) C1948_=_C2735( C1948 C2735 ) C2029_=_C2030( C2029 C2030 ) C2029_=_C2566( C2029 C2566 ) C2029_=_C2720( C2029 C2720 ) C2029_=_C2721( C2029 C2721 ) \nC2029_=_C2722( C2029 C2722 ) C2029_=_C2723( C2029 C2723 ) C2029_=_C2724( C2029 C2724 ) C2029_=_C2725( C2029 C2725 ) C2029_=_C2726( C2029 C2726 ) C2029_=_C2727( C2029 C2727 ) \nC2029_=_C2728( C2029 C2728 ) C2029_=_C2729( C2029 C2729 ) C2029_=_C2730( C2029 C2730 ) C2029_=_C2731( C2029 C2731 ) C2029_=_C2732( C2029 C2732 ) C2029_=_C2733( C2029 C2733 ) \nC2029_=_C2734( C2029 C2734 ) C2029_=_C2735( C2029 C2735 ) C2030_=_C2430( C2030 C2430 ) C2030_=_C2452( C2030 C2452 ) C2030_=_C2720( C2030 C2720 ) C2030_=_C2817( C2030 C2817 ) \nC2030_=_C2818( C2030 C2818 ) C2030_=_C2819( C2030 C2819 ) C2030_=_C2820( C2030 C2820 ) C2030_=_C2821( C2030 C2821 ) C2030_=_C2822( C2030 C2822 ) C2030_=_C2823( C2030 C2823 ) \nC2030_=_C2824( C2030 C2824 ) C2030_=_C2825( C2030 C2825 ) C2030_=_C2826( C2030 C2826 ) C2030_=_C2827( C2030 C2827 ) C2030_=_C2828( C2030 C2828 ) C2030_=_C2829( C2030 C2829 ) \nC2030_=_C2830( C2030 C2830 ) C2030_=_C2831( C2030 C2831 ) C2430_=_C2452( C2430 C2452 ) C2430_=_C2720( C2430 C2720 ) C2430_=_C2817( C2430 C2817 ) C2430_=_C2818( C2430 C2818 ) \nC2430_=_C2819( C2430 C2819 ) C2430_=_C2820( C2430 C2820 ) C2430_=_C2821( C2430 C2821 ) C2430_=_C2822( C2430 C2822 ) C2430_=_C2823( C2430 C2823 ) C2430_=_C2824( C2430 C2824 ) \nC2430_=_C2825( C2430 C2825 ) C2430_=_C2826( C2430 C2826 ) C2430_=_C2827( C2430 C2827 ) C2430_=_C2828( C2430 C2828 ) C2430_=_C2829( C2430 C2829 ) C2430_=_C2830( C2430 C2830 ) \nC2430_=_C2831( C2430 C2831 ) C2452_=_C2720( C2452 C2720 ) C2452_=_C2817( C2452 C2817 ) C2452_=_C2818( C2452 C2818 ) C2452_=_C2819( C2452 C2819 ) C2452_=_C2820( C2452 C2820 ) \nC2452_=_C2821( C2452 C2821 ) C2452_=_C2822( C2452 C2822 ) C2452_=_C2823( C2452 C2823 ) C2452_=_C2824( C2452 C2824 ) C2452_=_C2825( C2452 C2825 ) C2452_=_C2826( C2452 C2826 ) \nC2452_=_C2827( C2452 C2827 ) C2452_=_C2828( C2452 C2828 ) C2452_=_C2829( C2452 C2829 ) C2452_=_C2830( C2452 C2830 ) C2452_=_C2831( C2452 C2831 ) C2566_=_C2720( C2566 C2720 ) \nC2566_=_C2721( C2566 C2721 ) C2566_=_C2722( C2566 C2722 ) C2566_=_C2723( C2566 C2723 ) C2566_=_C2724( C2566 C2724 ) C2566_=_C2725( C2566 C2725 ) C2566_=_C2726( C2566 C2726 ) \nC2566_=_C2727( C2566 C2727 ) C2566_=_C2728( C2566 C2728 ) C2566_=_C2729( C2566 C2729 ) C2566_=_C2730( C2566 C2730 ) C2566_=_C2731( C2566 C2731 ) C2566_=_C2732( C2566 C2732 ) \nC2566_=_C2733( C2566 C2733 ) C2566_=_C2734( C2566 C2734 ) C2566_=_C2735( C2566 C2735 ) C2720_=_C2721( C2720 C2721 ) C2720_=_C2722( C2720 C2722 ) C2720_=_C2723( C2720 C2723 ) \nC2720_=_C2724( C2720 C2724 ) C2720_=_C2725( C2720 C2725 ) C2720_=_C2726( C2720 C2726 ) C2720_=_C2727( C2720 C2727 ) C2720_=_C2728( C2720 C2728 ) C2720_=_C2729( C2720 C2729 ) \nC2720_=_C2730( C2720 C2730 ) C2720_=_C2731( C2720 C2731 ) C2720_=_C2732( C2720 C2732 ) C2720_=_C2733( C2720 C2733 ) C2720_=_C2734( C2720 C2734 ) C2720_=_C2735( C2720 C2735 ) \nC2720_=_C2817( C2720 C2817 ) C2720_=_C2818( C2720 C2818 ) C2720_=_C2819( C2720 C2819 ) C2720_=_C2820( C2720 C2820 ) C2720_=_C2821( C2720 C2821 ) C2720_=_C2822( C2720 C2822 ) \nC2720_=_C2823( C2720 C2823 ) C2720_=_C2824( C2720 C2824 ) C2720_=_C2825( C2720 C2825 ) C2720_=_C2826( C2720 C2826 ) C2720_=_C2827( C2720 C2827 ) C2720_=_C2828( C2720 C2828 ) \nC2720_=_C2829( C2720 C2829 ) C2720_=_C2830( C2720 C2830 ) C2720_=_C2831( C2720 C2831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34( C2721 C2734 ) C2721_=_C2735( C2721 C2735 ) C2722_=_C2723( C2722 C2723 ) \nC2722_=_C2724( C2722 C2724 ) C2722_=_C2725( C2722 C2725 ) C2722_=_C2726( C2722 C2726 ) C2722_=_C2727( C2722 C2727 ) C2722_=_C2728( C2722 C2728 ) C2722_=_C2729( C2722 C2729 ) \nC2722_=_C2730( C2722 C2730 ) C2722_=_C2731( C2722 C2731 ) C2722_=_C2732( C2722 C2732 ) C2722_=_C2733( C2722 C2733 ) C2722_=_C2734( C2722 C2734 ) C2722_=_C2735( C2722 C2735 ) \nC2722_=_C2817( C2722 C2817 ) C2723_=_C2724( C2723 C2724 ) C2723_=_C2725( C2723 C2725 ) C2723_=_C2726( C2723 C2726 ) C2723_=_C2727( C2723 C2727 ) C2723_=_C2728( C2723 C2728 ) \nC2723_=_C2729( C2723 C2729 ) C2723_=_C2730( C2723 C2730 ) C2723_=_C2731( C2723 C2731 ) C2723_=_C2732( C2723 C2732 ) C2723_=_C2733( C2723 C2733 ) C2723_=_C2734( C2723 C2734 ) \nC2723_=_C2735( C2723 C2735 ) C2723_=_C2818( C2723 C2818 ) C2724_=_C2725( C2724 C2725 ) C2724_=_C2726( C2724 C2726 ) C2724_=_C2727( C2724 C2727 ) C2724_=_C2728( C2724 C2728 ) \nC2724_=_C2729( C2724 C2729 ) C2724_=_C2730( C2724 C2730 ) C2724_=_C2731( C2724 C2731 ) C2724_=_C2732( C2724 C2732 ) C2724_=_C2733( C2724 C2733 ) C2724_=_C2734( C2724 C2734 ) \nC2724_=_C2735( C2724 C2735 ) C2724_=_C2820( C2724 C2820 ) C2725_=_C2726( C2725 C2726 ) C2725_=_C2727( C2725 C2727 ) C2725_=_C2728( C2725 C2728 ) C2725_=_C2729( C2725 C2729 ) \nC2725_=_C2730( C2725 C2730 ) C2725_=_C2731( C2725 C2731 ) C2725_=_C2732( C2725 C2732 ) C2725_=_C2733( C2725 C2733 ) C2725_=_C2734( C2725 C2734 ) C2725_=_C2735( C2725 C2735 ) \nC2725_=_C2821( C2725 C2821 ) C2726_=_C2727( C2726 C2727 ) C2726_=_C2728( C2726 C2728 ) C2726_=_C2729( C2726 C2729 ) C2726_=_C2730( C2726 C2730 ) C2726_=_C2731( C2726 C2731 ) \nC2726_=_C2732( C2726 C2732 ) C2726_=_C2733( C2726 C2733 ) C2726_=_C2734( C2726 C2734 ) C2726_=_C2735( C2726 C2735 ) C2727_=_C2728( C2727 C2728 ) C2727_=_C2729( C2727 C2729 ) \nC2727_=_C2730( C2727 C2730 ) C2727_=_C2731( C2727 C2731 ) C2727_=_C2732( C2727 C2732 ) C2727_=_C2733( C2727 C2733 ) C2727_=_C2734( C2727 C2734 ) C2727_=_C2735( C2727 C2735 ) \nC2727_=_C2822( C2727 C2822 ) C2728_=_C2729( C2728 C2729 ) C2728_=_C2730( C2728 C2730 ) C2728_=_C2731( C2728 C2731 ) C2728_=_C2732( C2728 C2732 ) C2728_=_C2733( C2728 C2733 ) \nC2728_=_C2734( C2728 C2734 ) C2728_=_C2735( C2728 C2735 ) C2728_=_C2823( C2728 C2823 ) C2729_=_C2730( C2729 C2730 ) C2729_=_C2731( C2729 C2731 ) C2729_=_C2732( C2729 C2732 ) \nC2729_=_C2733( C2729 C2733 ) C2729_=_C2734( C2729 C2734 ) C2729_=_C2735( C2729 C2735 ) C2730_=_C2731( C2730 C2731 ) C2730_=_C2732( C2730 C2732 ) C2730_=_C2733( C2730 C2733 ) \nC2730_=_C2734( C2730 C2734 ) C2730_=_C2735( C2730 C2735 ) C2731_=_C2732( C2731 C2732 ) C2731_=_C2733( C2731 C2733 ) C2731_=_C2734( C2731 C2734 ) C2731_=_C2735( C2731 C2735 ) \nC2731_=_C2824( C2731 C2824 ) C2732_=_C2733( C2732 C2733 ) C2732_=_C2734( C2732 C2734 ) C2732_=_C2735( C2732 C2735 ) C2732_=_C2825( C2732 C2825 ) C2733_=_C2734( C2733 C2734 ) \nC2733_=_C2735( C2733 C2735 ) C2734_=_C2735( C2734 C2735 ) C2735_=_C2830( C2735 C2830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7_=_C2831( C2817 C2831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1_=_C2822( C2821 C2822 ) \nC2821_=_C2823( C2821 C2823 ) C2821_=_C2824( C2821 C2824 ) C2821_=_C2825( C2821 C2825 ) C2821_=_C2826( C2821 C2826 ) C2821_=_C2827( C2821 C2827 ) C2821_=_C2828( C2821 C2828 ) \nC2821_=_C2829( C2821 C2829 ) C2821_=_C2830( C2821 C2830 ) C2821_=_C2831(</w:t>
      </w:r>
    </w:p>
    <w:p>
      <w:pPr>
        <w:pStyle w:val="PreformattedText"/>
        <w:bidi w:val="0"/>
        <w:spacing w:before="0" w:after="0"/>
        <w:jc w:val="left"/>
        <w:rPr/>
      </w:pPr>
      <w:r>
        <w:rPr/>
        <w:t xml:space="preserve"> </w:t>
      </w:r>
      <w:r>
        <w:rPr/>
        <w:t>C2821 C2831 ) C2822_=_C2823( C2822 C2823 ) C2822_=_C2824( C2822 C2824 ) C2822_=_C2825( C2822 C2825 ) \nC2822_=_C2826( C2822 C2826 ) C2822_=_C2827( C2822 C2827 ) C2822_=_C2828( C2822 C2828 ) C2822_=_C2829( C2822 C2829 ) C2822_=_C2830( C2822 C2830 ) C2822_=_C2831( C2822 C2831 ) \nC2823_=_C2824( C2823 C2824 ) C2823_=_C2825( C2823 C2825 ) C2823_=_C2826( C2823 C2826 ) C2823_=_C2827( C2823 C2827 ) C2823_=_C2828( C2823 C2828 ) C2823_=_C2829( C2823 C2829 ) \nC2823_=_C2830( C2823 C2830 ) C2823_=_C2831( C2823 C2831 ) C2824_=_C2825( C2824 C2825 ) C2824_=_C2826( C2824 C2826 ) C2824_=_C2827( C2824 C2827 ) C2824_=_C2828( C2824 C2828 ) \nC2824_=_C2829( C2824 C2829 ) C2824_=_C2830( C2824 C2830 ) C2824_=_C2831( C2824 C2831 ) C2825_=_C2826( C2825 C2826 ) C2825_=_C2827( C2825 C2827 ) C2825_=_C2828( C2825 C2828 ) \nC2825_=_C2829( C2825 C2829 ) C2825_=_C2830( C2825 C2830 ) C2825_=_C2831( C2825 C2831 ) C2826_=_C2827( C2826 C2827 ) C2826_=_C2828( C2826 C2828 ) C2826_=_C2829( C2826 C2829 ) \nC2826_=_C2830( C2826 C2830 ) C2826_=_C2831( C2826 C2831 ) C2827_=_C2828( C2827 C2828 ) C2827_=_C2829( C2827 C2829 ) C2827_=_C2830( C2827 C2830 ) C2827_=_C2831( C2827 C2831 ) \nC2828_=_C2829( C2828 C2829 ) C2828_=_C2830( C2828 C2830 ) C2828_=_C2831( C2828 C2831 ) C2829_=_C2830( C2829 C2830 ) C2829_=_C2831( C2829 C2831 ) C2830_=_C2831( C2830 C2831 ) "];115-&gt;171[label="54: C59 C61 C84 C85 C107 \nC110 C194 C196 C212 C213 C423 \nC532 C996 C997 C1521 C1564 C1871 \nC1872 C1948 C2029 C2030 C2430 C2452 \nC2566 C2721 C2722 C2723 C2724 C2725 \nC2726 C2727 C2728 C2729 C2730 C2731 \nC2732 C2733 C2734 C2735 C2817 C2818 \nC2819 C2820 C2821 C2822 C2823 C2824 \nC2825 C2826 C2827 C2828 C2829 C2830 \nC2831 \n719: C59_=_C61 ,C59_=_C84 ,C59_=_C107 ,C59_=_C194 ,C59_=_C212 ,\nC59_=_C996 ,C59_=_C1521 ,C59_=_C1564 ,C59_=_C1871 ,C59_=_C1948 ,C59_=_C2029 ,\nC59_=_C2566 ,C59_=_C2721 ,C59_=_C2722 ,C59_=_C2723 ,C59_=_C2724 ,C59_=_C2725 ,\nC59_=_C2726 ,C59_=_C2727 ,C59_=_C2728 ,C59_=_C2729 ,C59_=_C2730 ,C59_=_C2731 ,\nC59_=_C2732 ,C59_=_C2733 ,C59_=_C2734 ,C59_=_C2735 ,C61_=_C85 ,C61_=_C110 ,\nC61_=_C196 ,C61_=_C213 ,C61_=_C423 ,C61_=_C532 ,C61_=_C997 ,C61_=_C1872 ,\nC61_=_C2030 ,C61_=_C2430 ,C61_=_C2452 ,C61_=_C2817 ,C61_=_C2818 ,C61_=_C2819 ,\nC61_=_C2820 ,C61_=_C2821 ,C61_=_C2822 ,C61_=_C2823 ,C61_=_C2824 ,C61_=_C2825 ,\nC61_=_C2826 ,C61_=_C2827 ,C61_=_C2828 ,C61_=_C2829 ,C61_=_C2830 ,C61_=_C2831 ,\nC84_=_C85 ,C84_=_C107 ,C84_=_C194 ,C84_=_C212 ,C84_=_C996 ,C84_=_C1521 ,\nC84_=_C1564 ,C84_=_C1871 ,C84_=_C1948 ,C84_=_C2029 ,C84_=_C2566 ,C84_=_C2721 ,\nC84_=_C2722 ,C84_=_C2723 ,C84_=_C2724 ,C84_=_C2725 ,C84_=_C2726 ,C84_=_C2727 ,\nC84_=_C2728 ,C84_=_C2729 ,C84_=_C2730 ,C84_=_C2731 ,C84_=_C2732 ,C84_=_C2733 ,\nC84_=_C2734 ,C84_=_C2735 ,C85_=_C110 ,C85_=_C196 ,C85_=_C213 ,C85_=_C423 ,\nC85_=_C532 ,C85_=_C997 ,C85_=_C1872 ,C85_=_C2030 ,C85_=_C2430 ,C85_=_C2452 ,\nC85_=_C2817 ,C85_=_C2818 ,C85_=_C2819 ,C85_=_C2820 ,C85_=_C2821 ,C85_=_C2822 ,\nC85_=_C2823 ,C85_=_C2824 ,C85_=_C2825 ,C85_=_C2826 ,C85_=_C2827 ,C85_=_C2828 ,\nC85_=_C2829 ,C85_=_C2830 ,C85_=_C2831 ,C107_=_C110 ,C107_=_C194 ,C107_=_C212 ,\nC107_=_C996 ,C107_=_C1521 ,C107_=_C1564 ,C107_=_C1871 ,C107_=_C1948 ,C107_=_C2029 ,\nC107_=_C2566 ,C107_=_C2721 ,C107_=_C2722 ,C107_=_C2723 ,C107_=_C2724 ,C107_=_C2725 ,\nC107_=_C2726 ,C107_=_C2727 ,C107_=_C2728 ,C107_=_C2729 ,C107_=_C2730 ,C107_=_C2731 ,\nC107_=_C2732 ,C107_=_C2733 ,C107_=_C2734 ,C107_=_C2735 ,C110_=_C196 ,C110_=_C213 ,\nC110_=_C423 ,C110_=_C532 ,C110_=_C997 ,C110_=_C1872 ,C110_=_C2030 ,C110_=_C2430 ,\nC110_=_C2452 ,C110_=_C2817 ,C110_=_C2818 ,C110_=_C2819 ,C110_=_C2820 ,C110_=_C2821 ,\nC110_=_C2822 ,C110_=_C2823 ,C110_=_C2824 ,C110_=_C2825 ,C110_=_C2826 ,C110_=_C2827 ,\nC110_=_C2828 ,C110_=_C2829 ,C110_=_C2830 ,C110_=_C2831 ,C194_=_C196 ,C194_=_C212 ,\nC194_=_C996 ,C194_=_C1521 ,C194_=_C1564 ,C194_=_C1871 ,C194_=_C1948 ,C194_=_C2029 ,\nC194_=_C2566 ,C194_=_C2721 ,C194_=_C2722 ,C194_=_C2723 ,C194_=_C2724 ,C194_=_C2725 ,\nC194_=_C2726 ,C194_=_C2727 ,C194_=_C2728 ,C194_=_C2729 ,C194_=_C2730 ,C194_=_C2731 ,\nC194_=_C2732 ,C194_=_C2733 ,C194_=_C2734 ,C194_=_C2735 ,C196_=_C213 ,C196_=_C423 ,\nC196_=_C532 ,C196_=_C997 ,C196_=_C1872 ,C196_=_C2030 ,C196_=_C2430 ,C196_=_C2452 ,\nC196_=_C2817 ,C196_=_C2818 ,C196_=_C2819 ,C196_=_C2820 ,C196_=_C2821 ,C196_=_C2822 ,\nC196_=_C2823 ,C196_=_C2824 ,C196_=_C2825 ,C196_=_C2826 ,C196_=_C2827 ,C196_=_C2828 ,\nC196_=_C2829 ,C196_=_C2830 ,C196_=_C2831 ,C212_=_C213 ,C212_=_C996 ,C212_=_C1521 ,\nC212_=_C1564 ,C212_=_C1871 ,C212_=_C1948 ,C212_=_C2029 ,C212_=_C2566 ,C212_=_C2721 ,\nC212_=_C2722 ,C212_=_C2723 ,C212_=_C2724 ,C212_=_C2725 ,C212_=_C2726 ,C212_=_C2727 ,\nC212_=_C2728 ,C212_=_C2729 ,C212_=_C2730 ,C212_=_C2731 ,C212_=_C2732 ,C212_=_C2733 ,\nC212_=_C2734 ,C212_=_C2735 ,C213_=_C423 ,C213_=_C532 ,C213_=_C997 ,C213_=_C1872 ,\nC213_=_C2030 ,C213_=_C2430 ,C213_=_C2452 ,C213_=_C2817 ,C213_=_C2818 ,C213_=_C2819 ,\nC213_=_C2820 ,C213_=_C2821 ,C213_=_C2822 ,C213_=_C2823 ,C213_=_C2824 ,C213_=_C2825 ,\nC213_=_C2826 ,C213_=_C2827 ,C213_=_C2828 ,C213_=_C2829 ,C213_=_C2830 ,C213_=_C2831 ,\nC423_=_C532 ,C423_=_C997 ,C423_=_C1872 ,C423_=_C2030 ,C423_=_C2430 ,C423_=_C2452 ,\nC423_=_C2817 ,C423_=_C2818 ,C423_=_C2819 ,C423_=_C2820 ,C423_=_C2821 ,C423_=_C2822 ,\nC423_=_C2823 ,C423_=_C2824 ,C423_=_C2825 ,C423_=_C2826 ,C423_=_C2827 ,C423_=_C2828 ,\nC423_=_C2829 ,C423_=_C2830 ,C423_=_C2831 ,C532_=_C997 ,C532_=_C1872 ,C532_=_C2030 ,\nC532_=_C2430 ,C532_=_C2452 ,C532_=_C2817 ,C532_=_C2818 ,C532_=_C2819 ,C532_=_C2820 ,\nC532_=_C2821 ,C532_=_C2822 ,C532_=_C2823 ,C532_=_C2824 ,C532_=_C2825 ,C532_=_C2826 ,\nC532_=_C2827 ,C532_=_C2828 ,C532_=_C2829 ,C532_=_C2830 ,C532_=_C2831 ,C996_=_C997 ,\nC996_=_C1521 ,C996_=_C1564 ,C996_=_C1871 ,C996_=_C1948 ,C996_=_C2029 ,C996_=_C2566 ,\nC996_=_C2721 ,C996_=_C2722 ,C996_=_C2723 ,C996_=_C2724 ,C996_=_C2725 ,C996_=_C2726 ,\nC996_=_C2727 ,C996_=_C2728 ,C996_=_C2729 ,C996_=_C2730 ,C996_=_C2731 ,C996_=_C2732 ,\nC996_=_C2733 ,C996_=_C2734 ,C996_=_C2735 ,C997_=_C1872 ,C997_=_C2030 ,C997_=_C2430 ,\nC997_=_C2452 ,C997_=_C2817 ,C997_=_C2818 ,C997_=_C2819 ,C997_=_C2820 ,C997_=_C2821 ,\nC997_=_C2822 ,C997_=_C2823 ,C997_=_C2824 ,C997_=_C2825 ,C997_=_C2826 ,C997_=_C2827 ,\nC997_=_C2828 ,C997_=_C2829 ,C997_=_C2830 ,C997_=_C2831 ,C1521_=_C1564 ,C1521_=_C1871 ,\nC1521_=_C1948 ,C1521_=_C2029 ,C1521_=_C2566 ,C1521_=_C2721 ,C1521_=_C2722 ,C1521_=_C2723 ,\nC1521_=_C2724 ,C1521_=_C2725 ,C1521_=_C2726 ,C1521_=_C2727 ,C1521_=_C2728 ,C1521_=_C2729 ,\nC1521_=_C2730 ,C1521_=_C2731 ,C1521_=_C2732 ,C1521_=_C2733 ,C1521_=_C2734 ,C1521_=_C2735 ,\nC1564_=_C1871 ,C1564_=_C1948 ,C1564_=_C2029 ,C1564_=_C2566 ,C1564_=_C2721 ,C1564_=_C2722 ,\nC1564_=_C2723 ,C1564_=_C2724 ,C1564_=_C2725 ,C1564_=_C2726 ,C1564_=_C2727 ,C1564_=_C2728 ,\nC1564_=_C2729 ,C1564_=_C2730 ,C1564_=_C2731 ,C1564_=_C2732 ,C1564_=_C2733 ,C1564_=_C2734 ,\nC1564_=_C2735 ,C1871_=_C1872 ,C1871_=_C1948 ,C1871_=_C2029 ,C1871_=_C2566 ,C1871_=_C2721 ,\nC1871_=_C2722 ,C1871_=_C2723 ,C1871_=_C2724 ,C1871_=_C2725 ,C1871_=_C2726 ,C1871_=_C2727 ,\nC1871_=_C2728 ,C1871_=_C2729 ,C1871_=_C2730 ,C1871_=_C2731 ,C1871_=_C2732 ,C1871_=_C2733 ,\nC1871_=_C2734 ,C1871_=_C2735 ,C1872_=_C2030 ,C1872_=_C2430 ,C1872_=_C2452 ,C1872_=_C2817 ,\nC1872_=_C2818 ,C1872_=_C2819 ,C1872_=_C2820 ,C1872_=_C2821 ,C1872_=_C2822 ,C1872_=_C2823 ,\nC1872_=_C2824 ,C1872_=_C2825 ,C1872_=_C2826 ,C1872_=_C2827 ,C1872_=_C2828 ,C1872_=_C2829 ,\nC1872_=_C2830 ,C1872_=_C2831 ,C1948_=_C2029 ,C1948_=_C2566 ,C1948_=_C2721 ,C1948_=_C2722 ,\nC1948_=_C2723 ,C1948_=_C2724 ,C1948_=_C2725 ,C1948_=_C2726 ,C1948_=_C2727 ,C1948_=_C2728 ,\nC1948_=_C2729 ,C1948_=_C2730 ,C1948_=_C2731 ,C1948_=_C2732 ,C1948_=_C2733 ,C1948_=_C2734 ,\nC1948_=_C2735 ,C2029_=_C2030 ,C2029_=_C2566 ,C2029_=_C2721 ,C2029_=_C2722 ,C2029_=_C2723 ,\nC2029_=_C2724 ,C2029_=_C2725 ,C2029_=_C2726 ,C2029_=_C2727 ,C2029_=_C2728 ,C2029_=_C2729 ,\nC2029_=_C2730 ,C2029_=_C2731 ,C2029_=_C2732 ,C2029_=_C2733 ,C2029_=_C2734 ,C2029_=_C2735 ,\nC2030_=_C2430 ,C2030_=_C2452 ,C2030_=_C2817 ,C2030_=_C2818 ,C2030_=_C2819 ,C2030_=_C2820 ,\nC2030_=_C2821 ,C2030_=_C2822 ,C2030_=_C2823 ,C2030_=_C2824 ,C2030_=_C2825 ,C2030_=_C2826 ,\nC2030_=_C2827 ,C2030_=_C2828 ,C2030_=_C2829 ,C2030_=_C2830 ,C2030_=_C2831 ,C2430_=_C2452 ,\nC2430_=_C2817 ,C2430_=_C2818 ,C2430_=_C2819 ,C2430_=_C2820 ,C2430_=_C2821 ,C2430_=_C2822 ,\nC2430_=_C2823 ,C2430_=_C2824 ,C2430_=_C2825 ,C2430_=_C2826 ,C2430_=_C2827 ,C2430_=_C2828 ,\nC2430_=_C2829 ,C2430_=_C2830 ,C2430_=_C2831 ,C2452_=_C2817 ,C2452_=_C2818 ,C2452_=_C2819 ,\nC2452_=_C2820 ,C2452_=_C2821 ,C2452_=_C2822 ,C2452_=_C2823 ,C2452_=_C2824 ,C2452_=_C2825 ,\nC2452_=_C2826 ,C2452_=_C2827 ,C2452_=_C2828 ,C2452_=_C2829 ,C2452_=_C2830 ,C2452_=_C2831 ,\nC2566_=_C2721 ,C2566_=_C2722 ,C2566_=_C2723 ,C2566_=_C2724 ,C2566_=_C2725 ,C2566_=_C2726 ,\nC2566_=_C2727 ,C2566_=_C2728 ,C2566_=_C2729 ,C2566_=_C2730 ,C2566_=_C2731 ,C2566_=_C2732 ,\nC2566_=_C2733 ,C2566_=_C2734 ,C2566_=_C2735 ,C2721_=_C2722 ,C2721_=_C2723 ,C2721_=_C2724 ,\nC2721_=_C2725 ,C2721_=_C2726 ,C2721_=_C2727 ,C2721_=_C2728 ,C2721_=_C2729 ,C2721_=_C2730 ,\nC2721_=_C2731 ,C2721_=_C2732 ,C2721_=_C2733 ,C2721_=_C2734 ,C2721_=_C2735 ,C2722_=_C2723 ,\nC2722_=_C2724 ,C2722_=_C2725 ,C2722_=_C2726 ,C2722_=_C2727 ,C2722_=_C2728 ,C2722_=_C2729 ,\nC2722_=_C2730 ,C2722_=_C2731 ,C2722_=_C2732 ,C2722_=_C2733 ,C2722_=_C2734 ,C2722_=_C2735 ,\nC2722_=_C2817 ,C2723_=_C2724 ,C2723_=_C2725 ,C2723_=_C2726 ,C2723_=_C2727 ,C2723_=_C2728 ,\nC2723_=_C2729 ,C2723_=_C2730 ,C2723_=_C2731 ,C2723_=_C2732 ,C2723_=_C2733 ,C2723_=_C2734 ,\nC2723_=_C2735 ,C2723_=_C2818 ,C2724_=_C2725 ,C2724_=_C2726 ,C2724_=_C2727 ,C2724_=_C2728 ,\nC2724_=_C2729 ,C2724_=_C2730 ,C2724_=_C2731 ,C2724_=_C2732 ,C2724_=_C2733 ,C2724_=_C2734 ,\nC2724_=_C2735 ,C2724_=_C2820 ,C2725_=_C2726 ,C2725_=_C2727 ,C2725_=_C2728 ,C2725_=_C2729 ,\nC2725_=_C2730 ,C2725_=_C2731 ,C2725_=_C2732 ,C2725_=_C2733 ,C2725_=_C2734 ,C2725_=_C2735 ,\nC2725_=_C2821 ,C2726_=_C2727 ,C2726_=_C2728 ,C2726_=_C2729 ,C2726_=_C2730</w:t>
      </w:r>
    </w:p>
    <w:p>
      <w:pPr>
        <w:pStyle w:val="PreformattedText"/>
        <w:bidi w:val="0"/>
        <w:spacing w:before="0" w:after="0"/>
        <w:jc w:val="left"/>
        <w:rPr/>
      </w:pPr>
      <w:r>
        <w:rPr/>
        <w:t xml:space="preserve"> </w:t>
      </w:r>
      <w:r>
        <w:rPr/>
        <w:t>,C2726_=_C2731 ,\nC2726_=_C2732 ,C2726_=_C2733 ,C2726_=_C2734 ,C2726_=_C2735 ,C2727_=_C2728 ,C2727_=_C2729 ,\nC2727_=_C2730 ,C2727_=_C2731 ,C2727_=_C2732 ,C2727_=_C2733 ,C2727_=_C2734 ,C2727_=_C2735 ,\nC2727_=_C2822 ,C2728_=_C2729 ,C2728_=_C2730 ,C2728_=_C2731 ,C2728_=_C2732 ,C2728_=_C2733 ,\nC2728_=_C2734 ,C2728_=_C2735 ,C2728_=_C2823 ,C2729_=_C2730 ,C2729_=_C2731 ,C2729_=_C2732 ,\nC2729_=_C2733 ,C2729_=_C2734 ,C2729_=_C2735 ,C2730_=_C2731 ,C2730_=_C2732 ,C2730_=_C2733 ,\nC2730_=_C2734 ,C2730_=_C2735 ,C2731_=_C2732 ,C2731_=_C2733 ,C2731_=_C2734 ,C2731_=_C2735 ,\nC2731_=_C2824 ,C2732_=_C2733 ,C2732_=_C2734 ,C2732_=_C2735 ,C2732_=_C2825 ,C2733_=_C2734 ,\nC2733_=_C2735 ,C2734_=_C2735 ,C2735_=_C2830 ,C2817_=_C2818 ,C2817_=_C2819 ,C2817_=_C2820 ,\nC2817_=_C2821 ,C2817_=_C2822 ,C2817_=_C2823 ,C2817_=_C2824 ,C2817_=_C2825 ,C2817_=_C2826 ,\nC2817_=_C2827 ,C2817_=_C2828 ,C2817_=_C2829 ,C2817_=_C2830 ,C2817_=_C2831 ,C2818_=_C2819 ,\nC2818_=_C2820 ,C2818_=_C2821 ,C2818_=_C2822 ,C2818_=_C2823 ,C2818_=_C2824 ,C2818_=_C2825 ,\nC2818_=_C2826 ,C2818_=_C2827 ,C2818_=_C2828 ,C2818_=_C2829 ,C2818_=_C2830 ,C2818_=_C2831 ,\nC2819_=_C2820 ,C2819_=_C2821 ,C2819_=_C2822 ,C2819_=_C2823 ,C2819_=_C2824 ,C2819_=_C2825 ,\nC2819_=_C2826 ,C2819_=_C2827 ,C2819_=_C2828 ,C2819_=_C2829 ,C2819_=_C2830 ,C2819_=_C2831 ,\nC2820_=_C2821 ,C2820_=_C2822 ,C2820_=_C2823 ,C2820_=_C2824 ,C2820_=_C2825 ,C2820_=_C2826 ,\nC2820_=_C2827 ,C2820_=_C2828 ,C2820_=_C2829 ,C2820_=_C2830 ,C2820_=_C2831 ,C2821_=_C2822 ,\nC2821_=_C2823 ,C2821_=_C2824 ,C2821_=_C2825 ,C2821_=_C2826 ,C2821_=_C2827 ,C2821_=_C2828 ,\nC2821_=_C2829 ,C2821_=_C2830 ,C2821_=_C2831 ,C2822_=_C2823 ,C2822_=_C2824 ,C2822_=_C2825 ,\nC2822_=_C2826 ,C2822_=_C2827 ,C2822_=_C2828 ,C2822_=_C2829 ,C2822_=_C2830 ,C2822_=_C2831 ,\nC2823_=_C2824 ,C2823_=_C2825 ,C2823_=_C2826 ,C2823_=_C2827 ,C2823_=_C2828 ,C2823_=_C2829 ,\nC2823_=_C2830 ,C2823_=_C2831 ,C2824_=_C2825 ,C2824_=_C2826 ,C2824_=_C2827 ,C2824_=_C2828 ,\nC2824_=_C2829 ,C2824_=_C2830 ,C2824_=_C2831 ,C2825_=_C2826 ,C2825_=_C2827 ,C2825_=_C2828 ,\nC2825_=_C2829 ,C2825_=_C2830 ,C2825_=_C2831 ,C2826_=_C2827 ,C2826_=_C2828 ,C2826_=_C2829 ,\nC2826_=_C2830 ,C2826_=_C2831 ,C2827_=_C2828 ,C2827_=_C2829 ,C2827_=_C2830 ,C2827_=_C2831 ,\nC2828_=_C2829 ,C2828_=_C2830 ,C2828_=_C2831 ,C2829_=_C2830 ,C2829_=_C2831 ,C2830_=_C2831 ,"];172[shape=box, label="id:172 level: 6\n57: C700 C754 C860 C990 C991 \nC992 C993 C994 C995 C996 C997 \nC998 C999 C1000 C1001 C1002 C1003 \nC1004 C1005 C1006 C1007 C1008 C1009 \nC1010 C1011 C1012 C1013 C1014 C1015 \nC1016 C1580 C1606 C1628 C1668 C1866 \nC1888 C2026 C2042 C2674 C2735 C2830 \nC2934 C3094 C3177 C3217 C3358 C3445 \nC3530 C3566 C3577 C3607 C3915 C3992 \nC4052 C4069 C4123 C4124 \n822: C700_=_C1016( C700 C1016 ) C700_=_C1580( C700 C1580 ) C700_=_C1606( C700 C1606 ) C700_=_C1628( C700 C1628 ) C700_=_C1668( C700 C1668 ) \nC700_=_C1866( C700 C1866 ) C700_=_C1888( C700 C1888 ) C700_=_C2026( C700 C2026 ) C700_=_C2042( C700 C2042 ) C700_=_C2674( C700 C2674 ) C700_=_C2735( C700 C2735 ) \nC700_=_C2830( C700 C2830 ) C700_=_C2934( C700 C2934 ) C700_=_C3094( C700 C3094 ) C700_=_C3177( C700 C3177 ) C700_=_C3217( C700 C3217 ) C700_=_C3358( C700 C3358 ) \nC700_=_C3445( C700 C3445 ) C700_=_C3530( C700 C3530 ) C700_=_C3566( C700 C3566 ) C700_=_C3577( C700 C3577 ) C700_=_C3607( C700 C3607 ) C700_=_C3915( C700 C3915 ) \nC700_=_C3992( C700 C3992 ) C700_=_C4052( C700 C4052 ) C700_=_C4069( C700 C4069 ) C700_=_C4123( C700 C4123 ) C700_=_C4124( C700 C4124 ) C754_=_C860( C754 C860 ) \nC754_=_C990( C754 C990 ) C754_=_C991( C754 C991 ) C754_=_C992( C754 C992 ) C754_=_C993( C754 C993 ) C754_=_C994( C754 C994 ) C754_=_C995( C754 C995 ) \nC754_=_C996( C754 C996 ) C754_=_C997( C754 C997 ) C754_=_C998( C754 C998 ) C754_=_C999( C754 C999 ) C754_=_C1000( C754 C1000 ) C754_=_C1001( C754 C1001 ) \nC754_=_C1002( C754 C1002 ) C754_=_C1003( C754 C1003 ) C754_=_C1004( C754 C1004 ) C754_=_C1005( C754 C1005 ) C754_=_C1006( C754 C1006 ) C754_=_C1007( C754 C1007 ) \nC754_=_C1008( C754 C1008 ) C754_=_C1009( C754 C1009 ) C754_=_C1010( C754 C1010 ) C754_=_C1011( C754 C1011 ) C754_=_C1012( C754 C1012 ) C754_=_C1013( C754 C1013 ) \nC754_=_C1014( C754 C1014 ) C754_=_C1015( C754 C1015 ) C754_=_C1016( C754 C1016 ) C860_=_C990( C860 C990 ) C860_=_C991( C860 C991 ) C860_=_C992( C860 C992 ) \nC860_=_C993( C860 C993 ) C860_=_C994( C860 C994 ) C860_=_C995( C860 C995 ) C860_=_C996( C860 C996 ) C860_=_C997( C860 C997 ) C860_=_C998( C860 C998 ) \nC860_=_C999( C860 C999 ) C860_=_C1000( C860 C1000 ) C860_=_C1001( C860 C1001 ) C860_=_C1002( C860 C1002 ) C860_=_C1003( C860 C1003 ) C860_=_C1004( C860 C1004 ) \nC860_=_C1005( C860 C1005 ) C860_=_C1006( C860 C1006 ) C860_=_C1007( C860 C1007 ) C860_=_C1008( C860 C1008 ) C860_=_C1009( C860 C1009 ) C860_=_C1010( C860 C1010 ) \nC860_=_C1011( C860 C1011 ) C860_=_C1012( C860 C1012 ) C860_=_C1013( C860 C1013 ) C860_=_C1014( C860 C1014 ) C860_=_C1015( C860 C1015 ) C860_=_C1016( C860 C1016 ) \nC990_=_C991( C990 C991 ) C990_=_C992( C990 C992 ) C990_=_C993( C990 C993 ) C990_=_C994( C990 C994 ) C990_=_C995( C990 C995 ) C990_=_C996( C990 C996 ) \nC990_=_C997( C990 C997 ) C990_=_C998( C990 C998 ) C990_=_C999( C990 C999 ) C990_=_C1000( C990 C1000 ) C990_=_C1001( C990 C1001 ) C990_=_C1002( C990 C1002 ) \nC990_=_C1003( C990 C1003 ) C990_=_C1004( C990 C1004 ) C990_=_C1005( C990 C1005 ) C990_=_C1006( C990 C1006 ) C990_=_C1007( C990 C1007 ) C990_=_C1008( C990 C1008 ) \nC990_=_C1009( C990 C1009 ) C990_=_C1010( C990 C1010 ) C990_=_C1011( C990 C1011 ) C990_=_C1012( C990 C1012 ) C990_=_C1013( C990 C1013 ) C990_=_C1014( C990 C1014 ) \nC990_=_C1015( C990 C1015 ) C990_=_C1016( C990 C1016 ) C990_=_C1628( C990 C1628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1_=_C1008( C991 C1008 ) C991_=_C1009( C991 C1009 ) C991_=_C1010( C991 C1010 ) C991_=_C1011( C991 C1011 ) C991_=_C1012( C991 C1012 ) \nC991_=_C1013( C991 C1013 ) C991_=_C1014( C991 C1014 ) C991_=_C1015( C991 C1015 ) C991_=_C1016( C991 C1016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2_=_C1008( C992 C1008 ) C992_=_C1009( C992 C1009 ) C992_=_C1010( C992 C1010 ) C992_=_C1011( C992 C1011 ) C992_=_C1012( C992 C1012 ) \nC992_=_C1013( C992 C1013 ) C992_=_C1014( C992 C1014 ) C992_=_C1015( C992 C1015 ) C992_=_C1016( C992 C1016 ) C992_=_C1888( C992 C1888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010( C993 C1010 ) C993_=_C1011( C993 C1011 ) C993_=_C1012( C993 C1012 ) \nC993_=_C1013( C993 C1013 ) C993_=_C1014( C993 C1014 ) C993_=_C1015( C993 C1015 ) C993_=_C1016( C993 C1016 ) C993_=_C2042( C993 C2042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009( C994 C1009 ) C994_=_C1010( C994 C1010 ) C994_=_C1011( C994 C1011 ) C994_=_C1012( C994 C1012 ) C994_=_C1013( C994 C1013 ) \nC994_=_C1014( C994 C1014 ) C994_=_C1015( C994 C1015 ) C994_=_C1016( C994 C1016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5_=_C1011( C995 C1011 ) C995_=_C1012( C995 C1012 ) C995_=_C1013( C995 C1013 ) C995_=_C1014( C995 C1014 ) C995_=_C1015( C995 C1015 ) C995_=_C1016( C995 C1016 ) \nC996_=_C997( C996 C997 ) C996_=_C998( C996 C998 ) C996_=_C999( C996 C999 ) C996_=_C1000( C996 C1000 ) C996_=_C1001( C996 C1001 ) C996_=_C1002( C996 C1002 ) \nC996_=_C1003( C996 C1003 ) C996_=_C1004( C996 C1004 ) C996_=_C1005( C996 C1005 ) C996_=_C1006( C996 C1006 ) C996_=_C1007( C996 C1007 ) C996_=_C1008( C996 C1008 ) \nC996_=_C1009( C996 C1009 ) C996_=_C1010( C996 C1010 ) C996_=_C1011( C996 C1011 ) C996_=_C1012( C996 C1012 ) C996_=_C1013( C996 C1013 ) C996_=_C1014( C996 C1014 ) \nC996_=_C1015( C996 C1015 ) C996_=_C1016( C996 C1016 ) C996_=_C2735( C996 C2735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15( C997 C1015 ) C997_=_C1016( C997 C1016 ) C997_=_C2830( C997</w:t>
      </w:r>
    </w:p>
    <w:p>
      <w:pPr>
        <w:pStyle w:val="PreformattedText"/>
        <w:bidi w:val="0"/>
        <w:spacing w:before="0" w:after="0"/>
        <w:jc w:val="left"/>
        <w:rPr/>
      </w:pPr>
      <w:r>
        <w:rPr/>
        <w:t xml:space="preserve"> </w:t>
      </w:r>
      <w:r>
        <w:rPr/>
        <w:t>C2830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15( C998 C1015 ) C998_=_C1016( C998 C1016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999_=_C1014( C999 C1014 ) C999_=_C1015( C999 C1015 ) C999_=_C1016( C999 C1016 ) C999_=_C2934( C999 C2934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3094( C1001 C3094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3358( C1004 C3358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6_=_C1007( C1006 C1007 ) C1006_=_C1008( C1006 C1008 ) \nC1006_=_C1009( C1006 C1009 ) C1006_=_C1010( C1006 C1010 ) C1006_=_C1011( C1006 C1011 ) C1006_=_C1012( C1006 C1012 ) C1006_=_C1013( C1006 C1013 ) C1006_=_C1014( C1006 C1014 ) \nC1006_=_C1015( C1006 C1015 ) C1006_=_C1016( C1006 C1016 ) C1006_=_C3577( C1006 C3577 ) C1007_=_C1008( C1007 C1008 ) C1007_=_C1009( C1007 C1009 ) C1007_=_C1010( C1007 C1010 ) \nC1007_=_C1011( C1007 C1011 ) C1007_=_C1012( C1007 C1012 ) C1007_=_C1013( C1007 C1013 ) C1007_=_C1014( C1007 C1014 ) C1007_=_C1015( C1007 C1015 ) C1007_=_C1016( C1007 C1016 ) \nC1008_=_C1009( C1008 C1009 ) C1008_=_C1010( C1008 C1010 ) C1008_=_C1011( C1008 C1011 ) C1008_=_C1012( C1008 C1012 ) C1008_=_C1013( C1008 C1013 ) C1008_=_C1014( C1008 C1014 ) \nC1008_=_C1015( C1008 C1015 ) C1008_=_C1016( C1008 C1016 ) C1009_=_C1010( C1009 C1010 ) C1009_=_C1011( C1009 C1011 ) C1009_=_C1012( C1009 C1012 ) C1009_=_C1013( C1009 C1013 ) \nC1009_=_C1014( C1009 C1014 ) C1009_=_C1015( C1009 C1015 ) C1009_=_C1016( C1009 C1016 ) C1010_=_C1011( C1010 C1011 ) C1010_=_C1012( C1010 C1012 ) C1010_=_C1013( C1010 C1013 ) \nC1010_=_C1014( C1010 C1014 ) C1010_=_C1015( C1010 C1015 ) C1010_=_C1016( C1010 C1016 ) C1011_=_C1012( C1011 C1012 ) C1011_=_C1013( C1011 C1013 ) C1011_=_C1014( C1011 C1014 ) \nC1011_=_C1015( C1011 C1015 ) C1011_=_C1016( C1011 C1016 ) C1012_=_C1013( C1012 C1013 ) C1012_=_C1014( C1012 C1014 ) C1012_=_C1015( C1012 C1015 ) C1012_=_C1016( C1012 C1016 ) \nC1013_=_C1014( C1013 C1014 ) C1013_=_C1015( C1013 C1015 ) C1013_=_C1016( C1013 C1016 ) C1013_=_C3992( C1013 C3992 ) C1014_=_C1015( C1014 C1015 ) C1014_=_C1016( C1014 C1016 ) \nC1015_=_C1016( C1015 C1016 ) C1016_=_C1580( C1016 C1580 ) C1016_=_C1606( C1016 C1606 ) C1016_=_C1628( C1016 C1628 ) C1016_=_C1668( C1016 C1668 ) C1016_=_C1866( C1016 C1866 ) \nC1016_=_C1888( C1016 C1888 ) C1016_=_C2026( C1016 C2026 ) C1016_=_C2042( C1016 C2042 ) C1016_=_C2674( C1016 C2674 ) C1016_=_C2735( C1016 C2735 ) C1016_=_C2830( C1016 C2830 ) \nC1016_=_C2934( C1016 C2934 ) C1016_=_C3094( C1016 C3094 ) C1016_=_C3177( C1016 C3177 ) C1016_=_C3217( C1016 C3217 ) C1016_=_C3358( C1016 C3358 ) C1016_=_C3445( C1016 C3445 ) \nC1016_=_C3530( C1016 C3530 ) C1016_=_C3566( C1016 C3566 ) C1016_=_C3577( C1016 C3577 ) C1016_=_C3607( C1016 C3607 ) C1016_=_C3915( C1016 C3915 ) C1016_=_C3992( C1016 C3992 ) \nC1016_=_C4052( C1016 C4052 ) C1016_=_C4069( C1016 C4069 ) C1016_=_C4123( C1016 C4123 ) C1016_=_C4124( C1016 C4124 ) C1580_=_C1606( C1580 C1606 ) C1580_=_C1628( C1580 C1628 ) \nC1580_=_C1668( C1580 C1668 ) C1580_=_C1866( C1580 C1866 ) C1580_=_C1888( C1580 C1888 ) C1580_=_C2026( C1580 C2026 ) C1580_=_C2042( C1580 C2042 ) C1580_=_C2674( C1580 C2674 ) \nC1580_=_C2735( C1580 C2735 ) C1580_=_C2830( C1580 C2830 ) C1580_=_C2934( C1580 C2934 ) C1580_=_C3094( C1580 C3094 ) C1580_=_C3177( C1580 C3177 ) C1580_=_C3217( C1580 C3217 ) \nC1580_=_C3358( C1580 C3358 ) C1580_=_C3445( C1580 C3445 ) C1580_=_C3530( C1580 C3530 ) C1580_=_C3566( C1580 C3566 ) C1580_=_C3577( C1580 C3577 ) C1580_=_C3607( C1580 C3607 ) \nC1580_=_C3915( C1580 C3915 ) C1580_=_C3992( C1580 C3992 ) C1580_=_C4052( C1580 C4052 ) C1580_=_C4069( C1580 C4069 ) C1580_=_C4123( C1580 C4123 ) C1580_=_C4124( C1580 C4124 ) \nC1606_=_C1628( C1606 C1628 ) C1606_=_C1668( C1606 C1668 ) C1606_=_C1866( C1606 C1866 ) C1606_=_C1888( C1606 C1888 ) C1606_=_C2026( C1606 C2026 ) C1606_=_C2042( C1606 C2042 ) \nC1606_=_C2674( C1606 C2674 ) C1606_=_C2735( C1606 C2735 ) C1606_=_C2830( C1606 C2830 ) C1606_=_C2934( C1606 C2934 ) C1606_=_C3094( C1606 C3094 ) C1606_=_C3177( C1606 C3177 ) \nC1606_=_C3217( C1606 C3217 ) C1606_=_C3358( C1606 C3358 ) C1606_=_C3445( C1606 C3445 ) C1606_=_C3530( C1606 C3530 ) C1606_=_C3566( C1606 C3566 ) C1606_=_C3577( C1606 C3577 ) \nC1606_=_C3607( C1606 C3607 ) C1606_=_C3915( C1606 C3915 ) C1606_=_C3992( C1606 C3992 ) C1606_=_C4052( C1606 C4052 ) C1606_=_C4069( C1606 C4069 ) C1606_=_C4123( C1606 C4123 ) \nC1606_=_C4124( C1606 C4124 ) C1628_=_C1668( C1628 C1668 ) C1628_=_C1866( C1628 C1866 ) C1628_=_C1888( C1628 C1888 ) C1628_=_C2026( C1628 C2026 ) C1628_=_C2042( C1628 C2042 ) \nC1628_=_C2674( C1628 C2674 ) C1628_=_C2735( C1628 C2735 ) C1628_=_C2830( C1628 C2830 ) C1628_=_C2934( C1628 C2934 ) C1628_=_C3094( C1628 C3094 ) C1628_=_C3177( C1628 C3177 ) \nC1628_=_C3217( C1628 C3217 ) C1628_=_C3358( C1628 C3358 ) C1628_=_C3445( C1628 C3445 ) C1628_=_C3530( C1628 C3530 ) C1628_=_C3566( C1628 C3566 ) C1628_=_C3577( C1628 C3577 ) \nC1628_=_C3607( C1628 C3607 ) C1628_=_C3915( C1628 C3915 ) C1628_=_C3992( C1628 C3992 ) C1628_=_C4052( C1628 C4052 ) C1628_=_C4069( C1628 C4069 ) C1628_=_C4123( C1628 C4123 ) \nC1628_=_C4124( C1628 C4124 ) C1668_=_C1866( C1668 C1866 ) C1668_=_C1888( C1668 C1888 ) C1668_=_C2026( C1668 C2026 ) C1668_=_C2042( C1668 C2042 ) C1668_=_C2674( C1668 C2674 ) \nC1668_=_C2735( C1668 C2735 ) C1668_=_C2830( C1668 C2830 ) C1668_=_C2934( C1668 C2934 ) C1668_=_C3094( C1668 C3094 ) C1668_=_C3177( C1668 C3177 ) C1668_=_C3217( C1668 C3217 ) \nC1668_=_C3358( C1668 C3358 ) C1668_=_C3445( C1668 C3445 ) C1668_=_C3530( C1668 C3530 ) C1668_=_C3566( C1668 C3566 ) C1668_=_C3577( C1668 C3577 ) C1668_=_C3607( C1668 C3607 ) \nC1668_=_C3915( C1668 C3915 ) C1668_=_C3992( C1668 C3992 ) C1668_=_C4052( C1668 C4052 ) C1668_=_C4069( C1668 C4069 ) C1668_=_C4123( C1668 C4123 ) C1668_=_C4124( C1668 C4124 ) \nC1866_=_C1888( C1866 C1888 ) C1866_=_C2026( C1866 C2026 ) C1866_=_C2042( C1866 C2042 ) C1866_=_C2674( C1866 C2674 ) C1866_=_C2735( C1866 C2735 ) C1866_=_C2830( C1866 C2830 ) \nC1866_=_C2934( C1866 C2934 ) C1866_=_C3094( C1866 C3094 ) C1866_=_C3177( C1866 C3177 ) C1866_=_C3217( C1866 C3217 ) C1866_=_C3358( C1866 C3358 ) C1866_=_C3445( C1866 C3445 ) \nC1866_=_C3530( C1866 C3530 ) C1866_=_C3566( C1866 C3566 ) C1866_=_C3577( C1866 C3577 ) C1866_=_C3607( C1866 C3607 ) C1866_=_C3915( C1866 C3915 ) C1866_=_C3992( C1866 C3992 ) \nC1866_=_C4052( C1866 C4052 ) C1866_=_C4069( C1866 C4069 ) C1866_=_C4123( C1866 C4123 ) C1866_=_C4124( C1866 C4124 ) C1888_=_C2026( C1888 C2026 ) C1888_=_C2042( C1888 C2042 ) \nC1888_=_C2674( C1888 C2674 ) C1888_=_C2735( C1888 C2735 ) C1888_=_C2830( C1888 C2830 ) C1888_=_C2934( C1888 C2934 ) C1888_=_C3094( C1888 C3094 ) C1888_=_C3177( C1888 C3177 ) \nC1888_=_C3217( C1888 C3217 ) C1888_=_C3358( C1888 C3358 ) C1888_=_C3445( C1888 C3445 ) C1888_=_C3530( C1888 C3530 ) C1888_=_C3566( C1888 C3566 ) C1888_=_C3577( C1888 C3577 ) \nC1888_=_C3607( C1888 C3607 ) C1888_=_C3915( C1888 C3915 ) C1888_=_C3992( C1888</w:t>
      </w:r>
    </w:p>
    <w:p>
      <w:pPr>
        <w:pStyle w:val="PreformattedText"/>
        <w:bidi w:val="0"/>
        <w:spacing w:before="0" w:after="0"/>
        <w:jc w:val="left"/>
        <w:rPr/>
      </w:pPr>
      <w:r>
        <w:rPr/>
        <w:t xml:space="preserve"> </w:t>
      </w:r>
      <w:r>
        <w:rPr/>
        <w:t>C3992 ) C1888_=_C4052( C1888 C4052 ) C1888_=_C4069( C1888 C4069 ) C1888_=_C4123( C1888 C4123 ) \nC1888_=_C4124( C1888 C4124 ) C2026_=_C2042( C2026 C2042 ) C2026_=_C2674( C2026 C2674 ) C2026_=_C2735( C2026 C2735 ) C2026_=_C2830( C2026 C2830 ) C2026_=_C2934( C2026 C2934 ) \nC2026_=_C3094( C2026 C3094 ) C2026_=_C3177( C2026 C3177 ) C2026_=_C3217( C2026 C3217 ) C2026_=_C3358( C2026 C3358 ) C2026_=_C3445( C2026 C3445 ) C2026_=_C3530( C2026 C3530 ) \nC2026_=_C3566( C2026 C3566 ) C2026_=_C3577( C2026 C3577 ) C2026_=_C3607( C2026 C3607 ) C2026_=_C3915( C2026 C3915 ) C2026_=_C3992( C2026 C3992 ) C2026_=_C4052( C2026 C4052 ) \nC2026_=_C4069( C2026 C4069 ) C2026_=_C4123( C2026 C4123 ) C2026_=_C4124( C2026 C4124 ) C2042_=_C2674( C2042 C2674 ) C2042_=_C2735( C2042 C2735 ) C2042_=_C2830( C2042 C2830 ) \nC2042_=_C2934( C2042 C2934 ) C2042_=_C3094( C2042 C3094 ) C2042_=_C3177( C2042 C3177 ) C2042_=_C3217( C2042 C3217 ) C2042_=_C3358( C2042 C3358 ) C2042_=_C3445( C2042 C3445 ) \nC2042_=_C3530( C2042 C3530 ) C2042_=_C3566( C2042 C3566 ) C2042_=_C3577( C2042 C3577 ) C2042_=_C3607( C2042 C3607 ) C2042_=_C3915( C2042 C3915 ) C2042_=_C3992( C2042 C3992 ) \nC2042_=_C4052( C2042 C4052 ) C2042_=_C4069( C2042 C4069 ) C2042_=_C4123( C2042 C4123 ) C2042_=_C4124( C2042 C4124 ) C2674_=_C2735( C2674 C2735 ) C2674_=_C2830( C2674 C2830 ) \nC2674_=_C2934( C2674 C2934 ) C2674_=_C3094( C2674 C3094 ) C2674_=_C3177( C2674 C3177 ) C2674_=_C3217( C2674 C3217 ) C2674_=_C3358( C2674 C3358 ) C2674_=_C3445( C2674 C3445 ) \nC2674_=_C3530( C2674 C3530 ) C2674_=_C3566( C2674 C3566 ) C2674_=_C3577( C2674 C3577 ) C2674_=_C3607( C2674 C3607 ) C2674_=_C3915( C2674 C3915 ) C2674_=_C3992( C2674 C3992 ) \nC2674_=_C4052( C2674 C4052 ) C2674_=_C4069( C2674 C4069 ) C2674_=_C4123( C2674 C4123 ) C2674_=_C4124( C2674 C4124 ) C2735_=_C2830( C2735 C2830 ) C2735_=_C2934( C2735 C2934 ) \nC2735_=_C3094( C2735 C3094 ) C2735_=_C3177( C2735 C3177 ) C2735_=_C3217( C2735 C3217 ) C2735_=_C3358( C2735 C3358 ) C2735_=_C3445( C2735 C3445 ) C2735_=_C3530( C2735 C3530 ) \nC2735_=_C3566( C2735 C3566 ) C2735_=_C3577( C2735 C3577 ) C2735_=_C3607( C2735 C3607 ) C2735_=_C3915( C2735 C3915 ) C2735_=_C3992( C2735 C3992 ) C2735_=_C4052( C2735 C4052 ) \nC2735_=_C4069( C2735 C4069 ) C2735_=_C4123( C2735 C4123 ) C2735_=_C4124( C2735 C4124 ) C2830_=_C2934( C2830 C2934 ) C2830_=_C3094( C2830 C3094 ) C2830_=_C3177( C2830 C3177 ) \nC2830_=_C3217( C2830 C3217 ) C2830_=_C3358( C2830 C3358 ) C2830_=_C3445( C2830 C3445 ) C2830_=_C3530( C2830 C3530 ) C2830_=_C3566( C2830 C3566 ) C2830_=_C3577( C2830 C3577 ) \nC2830_=_C3607( C2830 C3607 ) C2830_=_C3915( C2830 C3915 ) C2830_=_C3992( C2830 C3992 ) C2830_=_C4052( C2830 C4052 ) C2830_=_C4069( C2830 C4069 ) C2830_=_C4123( C2830 C4123 ) \nC2830_=_C4124( C2830 C4124 ) C2934_=_C3094( C2934 C3094 ) C2934_=_C3177( C2934 C3177 ) C2934_=_C3217( C2934 C3217 ) C2934_=_C3358( C2934 C3358 ) C2934_=_C3445( C2934 C3445 ) \nC2934_=_C3530( C2934 C3530 ) C2934_=_C3566( C2934 C3566 ) C2934_=_C3577( C2934 C3577 ) C2934_=_C3607( C2934 C3607 ) C2934_=_C3915( C2934 C3915 ) C2934_=_C3992( C2934 C3992 ) \nC2934_=_C4052( C2934 C4052 ) C2934_=_C4069( C2934 C4069 ) C2934_=_C4123( C2934 C4123 ) C2934_=_C4124( C2934 C4124 ) C3094_=_C3177( C3094 C3177 ) C3094_=_C3217( C3094 C3217 ) \nC3094_=_C3358( C3094 C3358 ) C3094_=_C3445( C3094 C3445 ) C3094_=_C3530( C3094 C3530 ) C3094_=_C3566( C3094 C3566 ) C3094_=_C3577( C3094 C3577 ) C3094_=_C3607( C3094 C3607 ) \nC3094_=_C3915( C3094 C3915 ) C3094_=_C3992( C3094 C3992 ) C3094_=_C4052( C3094 C4052 ) C3094_=_C4069( C3094 C4069 ) C3094_=_C4123( C3094 C4123 ) C3094_=_C4124( C3094 C4124 ) \nC3177_=_C3217( C3177 C3217 ) C3177_=_C3358( C3177 C3358 ) C3177_=_C3445( C3177 C3445 ) C3177_=_C3530( C3177 C3530 ) C3177_=_C3566( C3177 C3566 ) C3177_=_C3577( C3177 C3577 ) \nC3177_=_C3607( C3177 C3607 ) C3177_=_C3915( C3177 C3915 ) C3177_=_C3992( C3177 C3992 ) C3177_=_C4052( C3177 C4052 ) C3177_=_C4069( C3177 C4069 ) C3177_=_C4123( C3177 C4123 ) \nC3177_=_C4124( C3177 C4124 ) C3217_=_C3358( C3217 C3358 ) C3217_=_C3445( C3217 C3445 ) C3217_=_C3530( C3217 C3530 ) C3217_=_C3566( C3217 C3566 ) C3217_=_C3577( C3217 C3577 ) \nC3217_=_C3607( C3217 C3607 ) C3217_=_C3915( C3217 C3915 ) C3217_=_C3992( C3217 C3992 ) C3217_=_C4052( C3217 C4052 ) C3217_=_C4069( C3217 C4069 ) C3217_=_C4123( C3217 C4123 ) \nC3217_=_C4124( C3217 C4124 ) C3358_=_C3445( C3358 C3445 ) C3358_=_C3530( C3358 C3530 ) C3358_=_C3566( C3358 C3566 ) C3358_=_C3577( C3358 C3577 ) C3358_=_C3607( C3358 C3607 ) \nC3358_=_C3915( C3358 C3915 ) C3358_=_C3992( C3358 C3992 ) C3358_=_C4052( C3358 C4052 ) C3358_=_C4069( C3358 C4069 ) C3358_=_C4123( C3358 C4123 ) C3358_=_C4124( C3358 C4124 ) \nC3445_=_C3530( C3445 C3530 ) C3445_=_C3566( C3445 C3566 ) C3445_=_C3577( C3445 C3577 ) C3445_=_C3607( C3445 C3607 ) C3445_=_C3915( C3445 C3915 ) C3445_=_C3992( C3445 C3992 ) \nC3445_=_C4052( C3445 C4052 ) C3445_=_C4069( C3445 C4069 ) C3445_=_C4123( C3445 C4123 ) C3445_=_C4124( C3445 C4124 ) C3530_=_C3566( C3530 C3566 ) C3530_=_C3577( C3530 C3577 ) \nC3530_=_C3607( C3530 C3607 ) C3530_=_C3915( C3530 C3915 ) C3530_=_C3992( C3530 C3992 ) C3530_=_C4052( C3530 C4052 ) C3530_=_C4069( C3530 C4069 ) C3530_=_C4123( C3530 C4123 ) \nC3530_=_C4124( C3530 C4124 ) C3566_=_C3577( C3566 C3577 ) C3566_=_C3607( C3566 C3607 ) C3566_=_C3915( C3566 C3915 ) C3566_=_C3992( C3566 C3992 ) C3566_=_C4052( C3566 C4052 ) \nC3566_=_C4069( C3566 C4069 ) C3566_=_C4123( C3566 C4123 ) C3566_=_C4124( C3566 C4124 ) C3577_=_C3607( C3577 C3607 ) C3577_=_C3915( C3577 C3915 ) C3577_=_C3992( C3577 C3992 ) \nC3577_=_C4052( C3577 C4052 ) C3577_=_C4069( C3577 C4069 ) C3577_=_C4123( C3577 C4123 ) C3577_=_C4124( C3577 C4124 ) C3607_=_C3915( C3607 C3915 ) C3607_=_C3992( C3607 C3992 ) \nC3607_=_C4052( C3607 C4052 ) C3607_=_C4069( C3607 C4069 ) C3607_=_C4123( C3607 C4123 ) C3607_=_C4124( C3607 C4124 ) C3915_=_C3992( C3915 C3992 ) C3915_=_C4052( C3915 C4052 ) \nC3915_=_C4069( C3915 C4069 ) C3915_=_C4123( C3915 C4123 ) C3915_=_C4124( C3915 C4124 ) C3992_=_C4052( C3992 C4052 ) C3992_=_C4069( C3992 C4069 ) C3992_=_C4123( C3992 C4123 ) \nC3992_=_C4124( C3992 C4124 ) C4052_=_C4069( C4052 C4069 ) C4052_=_C4123( C4052 C4123 ) C4052_=_C4124( C4052 C4124 ) C4069_=_C4123( C4069 C4123 ) C4069_=_C4124( C4069 C4124 ) \nC4123_=_C4124( C4123 C4124 ) "];115-&gt;172[label="56: C700 C754 C860 C990 C991 \nC992 C993 C994 C995 C996 C997 \nC998 C999 C1000 C1001 C1002 C1003 \nC1004 C1005 C1006 C1007 C1008 C1009 \nC1010 C1011 C1012 C1013 C1014 C1015 \nC1580 C1606 C1628 C1668 C1866 C1888 \nC2026 C2042 C2674 C2735 C2830 C2934 \nC3094 C3177 C3217 C3358 C3445 C3530 \nC3566 C3577 C3607 C3915 C3992 C4052 \nC4069 C4123 C4124 \n766: C700_=_C1580 ,C700_=_C1606 ,C700_=_C1628 ,C700_=_C1668 ,C700_=_C1866 ,\nC700_=_C1888 ,C700_=_C2026 ,C700_=_C2042 ,C700_=_C2674 ,C700_=_C2735 ,C700_=_C2830 ,\nC700_=_C2934 ,C700_=_C3094 ,C700_=_C3177 ,C700_=_C3217 ,C700_=_C3358 ,C700_=_C3445 ,\nC700_=_C3530 ,C700_=_C3566 ,C700_=_C3577 ,C700_=_C3607 ,C700_=_C3915 ,C700_=_C3992 ,\nC700_=_C4052 ,C700_=_C4069 ,C700_=_C4123 ,C700_=_C4124 ,C754_=_C860 ,C754_=_C990 ,\nC754_=_C991 ,C754_=_C992 ,C754_=_C993 ,C754_=_C994 ,C754_=_C995 ,C754_=_C996 ,\nC754_=_C997 ,C754_=_C998 ,C754_=_C999 ,C754_=_C1000 ,C754_=_C1001 ,C754_=_C1002 ,\nC754_=_C1003 ,C754_=_C1004 ,C754_=_C1005 ,C754_=_C1006 ,C754_=_C1007 ,C754_=_C1008 ,\nC754_=_C1009 ,C754_=_C1010 ,C754_=_C1011 ,C754_=_C1012 ,C754_=_C1013 ,C754_=_C1014 ,\nC754_=_C1015 ,C860_=_C990 ,C860_=_C991 ,C860_=_C992 ,C860_=_C993 ,C860_=_C994 ,\nC860_=_C995 ,C860_=_C996 ,C860_=_C997 ,C860_=_C998 ,C860_=_C999 ,C860_=_C1000 ,\nC860_=_C1001 ,C860_=_C1002 ,C860_=_C1003 ,C860_=_C1004 ,C860_=_C1005 ,C860_=_C1006 ,\nC860_=_C1007 ,C860_=_C1008 ,C860_=_C1009 ,C860_=_C1010 ,C860_=_C1011 ,C860_=_C1012 ,\nC860_=_C1013 ,C860_=_C1014 ,C860_=_C1015 ,C990_=_C991 ,C990_=_C992 ,C990_=_C993 ,\nC990_=_C994 ,C990_=_C995 ,C990_=_C996 ,C990_=_C997 ,C990_=_C998 ,C990_=_C999 ,\nC990_=_C1000 ,C990_=_C1001 ,C990_=_C1002 ,C990_=_C1003 ,C990_=_C1004 ,C990_=_C1005 ,\nC990_=_C1006 ,C990_=_C1007 ,C990_=_C1008 ,C990_=_C1009 ,C990_=_C1010 ,C990_=_C1011 ,\nC990_=_C1012 ,C990_=_C1013 ,C990_=_C1014 ,C990_=_C1015 ,C990_=_C1628 ,C991_=_C992 ,\nC991_=_C993 ,C991_=_C994 ,C991_=_C995 ,C991_=_C996 ,C991_=_C997 ,C991_=_C998 ,\nC991_=_C999 ,C991_=_C1000 ,C991_=_C1001 ,C991_=_C1002 ,C991_=_C1003 ,C991_=_C1004 ,\nC991_=_C1005 ,C991_=_C1006 ,C991_=_C1007 ,C991_=_C1008 ,C991_=_C1009 ,C991_=_C1010 ,\nC991_=_C1011 ,C991_=_C1012 ,C991_=_C1013 ,C991_=_C1014 ,C991_=_C1015 ,C992_=_C993 ,\nC992_=_C994 ,C992_=_C995 ,C992_=_C996 ,C992_=_C997 ,C992_=_C998 ,C992_=_C999 ,\nC992_=_C1000 ,C992_=_C1001 ,C992_=_C1002 ,C992_=_C1003 ,C992_=_C1004 ,C992_=_C1005 ,\nC992_=_C1006 ,C992_=_C1007 ,C992_=_C1008 ,C992_=_C1009 ,C992_=_C1010 ,C992_=_C1011 ,\nC992_=_C1012 ,C992_=_C1013 ,C992_=_C1014 ,C992_=_C1015 ,C992_=_C1888 ,C993_=_C994 ,\nC993_=_C995 ,C993_=_C996 ,C993_=_C997 ,C993_=_C998 ,C993_=_C999 ,C993_=_C1000 ,\nC993_=_C1001 ,C993_=_C1002 ,C993_=_C1003 ,C993_=_C1004 ,C993_=_C1005 ,C993_=_C1006 ,\nC993_=_C1007 ,C993_=_C1008 ,C993_=_C1009 ,C993_=_C1010 ,C993_=_C1011 ,C993_=_C1012 ,\nC993_=_C1013 ,C993_=_C1014 ,C993_=_C1015 ,C993_=_C2042 ,C994_=_C995 ,C994_=_C996 ,\nC994_=_C997 ,C994_=_C998 ,C994_=_C999 ,C994_=_C1000 ,C994_=_C1001 ,C994_=_C1002 ,\nC994_=_C1003 ,C994_=_C1004 ,C994_=_C1005 ,C994_=_C1006 ,C994_=_C1007 ,C994_=_C1008 ,\nC994_=_C1009 ,C994_=_C1010 ,C994_=_C1011 ,C994_=_C1012 ,C994_=_C1013 ,C994_=_C1014 ,\nC994_=_C1015 ,C995_=_C996 ,C995_=_C997 ,C995_=_C998 ,C995_=_C999 ,C995_=_C1000 ,\nC995_=_C1001 ,C995_=_C1002 ,C995_=_C1003 ,C995_=_C1004 ,C995_=_C1005 ,C995_=_C1006 ,\nC995_=_C1007 ,C995_=_C1008 ,C995_=_C1009 ,C995_=_C1010 ,C995_=_C1011 ,C995_=_C1012 ,\nC995_=_C1013 ,C995_=_C1014 ,C995_=_C1015 ,C996_=_C997 ,C996_=_C998 ,C996_=_C999 ,\nC996_=_C1000 ,C996_=_C1001 ,C996_=_C1002 ,C996_=_C1003 ,C996_=_C1004 ,C996_=_C1005 ,\nC996_=_C1006 ,C996_=_C1007 ,C996_=_C1008 ,C996_=_C1009</w:t>
      </w:r>
    </w:p>
    <w:p>
      <w:pPr>
        <w:pStyle w:val="PreformattedText"/>
        <w:bidi w:val="0"/>
        <w:spacing w:before="0" w:after="0"/>
        <w:jc w:val="left"/>
        <w:rPr/>
      </w:pPr>
      <w:r>
        <w:rPr/>
        <w:t xml:space="preserve"> </w:t>
      </w:r>
      <w:r>
        <w:rPr/>
        <w:t>,C996_=_C1010 ,C996_=_C1011 ,\nC996_=_C1012 ,C996_=_C1013 ,C996_=_C1014 ,C996_=_C1015 ,C996_=_C2735 ,C997_=_C998 ,\nC997_=_C999 ,C997_=_C1000 ,C997_=_C1001 ,C997_=_C1002 ,C997_=_C1003 ,C997_=_C1004 ,\nC997_=_C1005 ,C997_=_C1006 ,C997_=_C1007 ,C997_=_C1008 ,C997_=_C1009 ,C997_=_C1010 ,\nC997_=_C1011 ,C997_=_C1012 ,C997_=_C1013 ,C997_=_C1014 ,C997_=_C1015 ,C997_=_C2830 ,\nC998_=_C999 ,C998_=_C1000 ,C998_=_C1001 ,C998_=_C1002 ,C998_=_C1003 ,C998_=_C1004 ,\nC998_=_C1005 ,C998_=_C1006 ,C998_=_C1007 ,C998_=_C1008 ,C998_=_C1009 ,C998_=_C1010 ,\nC998_=_C1011 ,C998_=_C1012 ,C998_=_C1013 ,C998_=_C1014 ,C998_=_C1015 ,C999_=_C1000 ,\nC999_=_C1001 ,C999_=_C1002 ,C999_=_C1003 ,C999_=_C1004 ,C999_=_C1005 ,C999_=_C1006 ,\nC999_=_C1007 ,C999_=_C1008 ,C999_=_C1009 ,C999_=_C1010 ,C999_=_C1011 ,C999_=_C1012 ,\nC999_=_C1013 ,C999_=_C1014 ,C999_=_C1015 ,C999_=_C2934 ,C1000_=_C1001 ,C1000_=_C1002 ,\nC1000_=_C1003 ,C1000_=_C1004 ,C1000_=_C1005 ,C1000_=_C1006 ,C1000_=_C1007 ,C1000_=_C1008 ,\nC1000_=_C1009 ,C1000_=_C1010 ,C1000_=_C1011 ,C1000_=_C1012 ,C1000_=_C1013 ,C1000_=_C1014 ,\nC1000_=_C1015 ,C1001_=_C1002 ,C1001_=_C1003 ,C1001_=_C1004 ,C1001_=_C1005 ,C1001_=_C1006 ,\nC1001_=_C1007 ,C1001_=_C1008 ,C1001_=_C1009 ,C1001_=_C1010 ,C1001_=_C1011 ,C1001_=_C1012 ,\nC1001_=_C1013 ,C1001_=_C1014 ,C1001_=_C1015 ,C1001_=_C3094 ,C1002_=_C1003 ,C1002_=_C1004 ,\nC1002_=_C1005 ,C1002_=_C1006 ,C1002_=_C1007 ,C1002_=_C1008 ,C1002_=_C1009 ,C1002_=_C1010 ,\nC1002_=_C1011 ,C1002_=_C1012 ,C1002_=_C1013 ,C1002_=_C1014 ,C1002_=_C1015 ,C1003_=_C1004 ,\nC1003_=_C1005 ,C1003_=_C1006 ,C1003_=_C1007 ,C1003_=_C1008 ,C1003_=_C1009 ,C1003_=_C1010 ,\nC1003_=_C1011 ,C1003_=_C1012 ,C1003_=_C1013 ,C1003_=_C1014 ,C1003_=_C1015 ,C1004_=_C1005 ,\nC1004_=_C1006 ,C1004_=_C1007 ,C1004_=_C1008 ,C1004_=_C1009 ,C1004_=_C1010 ,C1004_=_C1011 ,\nC1004_=_C1012 ,C1004_=_C1013 ,C1004_=_C1014 ,C1004_=_C1015 ,C1004_=_C3358 ,C1005_=_C1006 ,\nC1005_=_C1007 ,C1005_=_C1008 ,C1005_=_C1009 ,C1005_=_C1010 ,C1005_=_C1011 ,C1005_=_C1012 ,\nC1005_=_C1013 ,C1005_=_C1014 ,C1005_=_C1015 ,C1006_=_C1007 ,C1006_=_C1008 ,C1006_=_C1009 ,\nC1006_=_C1010 ,C1006_=_C1011 ,C1006_=_C1012 ,C1006_=_C1013 ,C1006_=_C1014 ,C1006_=_C1015 ,\nC1006_=_C3577 ,C1007_=_C1008 ,C1007_=_C1009 ,C1007_=_C1010 ,C1007_=_C1011 ,C1007_=_C1012 ,\nC1007_=_C1013 ,C1007_=_C1014 ,C1007_=_C1015 ,C1008_=_C1009 ,C1008_=_C1010 ,C1008_=_C1011 ,\nC1008_=_C1012 ,C1008_=_C1013 ,C1008_=_C1014 ,C1008_=_C1015 ,C1009_=_C1010 ,C1009_=_C1011 ,\nC1009_=_C1012 ,C1009_=_C1013 ,C1009_=_C1014 ,C1009_=_C1015 ,C1010_=_C1011 ,C1010_=_C1012 ,\nC1010_=_C1013 ,C1010_=_C1014 ,C1010_=_C1015 ,C1011_=_C1012 ,C1011_=_C1013 ,C1011_=_C1014 ,\nC1011_=_C1015 ,C1012_=_C1013 ,C1012_=_C1014 ,C1012_=_C1015 ,C1013_=_C1014 ,C1013_=_C1015 ,\nC1013_=_C3992 ,C1014_=_C1015 ,C1580_=_C1606 ,C1580_=_C1628 ,C1580_=_C1668 ,C1580_=_C1866 ,\nC1580_=_C1888 ,C1580_=_C2026 ,C1580_=_C2042 ,C1580_=_C2674 ,C1580_=_C2735 ,C1580_=_C2830 ,\nC1580_=_C2934 ,C1580_=_C3094 ,C1580_=_C3177 ,C1580_=_C3217 ,C1580_=_C3358 ,C1580_=_C3445 ,\nC1580_=_C3530 ,C1580_=_C3566 ,C1580_=_C3577 ,C1580_=_C3607 ,C1580_=_C3915 ,C1580_=_C3992 ,\nC1580_=_C4052 ,C1580_=_C4069 ,C1580_=_C4123 ,C1580_=_C4124 ,C1606_=_C1628 ,C1606_=_C1668 ,\nC1606_=_C1866 ,C1606_=_C1888 ,C1606_=_C2026 ,C1606_=_C2042 ,C1606_=_C2674 ,C1606_=_C2735 ,\nC1606_=_C2830 ,C1606_=_C2934 ,C1606_=_C3094 ,C1606_=_C3177 ,C1606_=_C3217 ,C1606_=_C3358 ,\nC1606_=_C3445 ,C1606_=_C3530 ,C1606_=_C3566 ,C1606_=_C3577 ,C1606_=_C3607 ,C1606_=_C3915 ,\nC1606_=_C3992 ,C1606_=_C4052 ,C1606_=_C4069 ,C1606_=_C4123 ,C1606_=_C4124 ,C1628_=_C1668 ,\nC1628_=_C1866 ,C1628_=_C1888 ,C1628_=_C2026 ,C1628_=_C2042 ,C1628_=_C2674 ,C1628_=_C2735 ,\nC1628_=_C2830 ,C1628_=_C2934 ,C1628_=_C3094 ,C1628_=_C3177 ,C1628_=_C3217 ,C1628_=_C3358 ,\nC1628_=_C3445 ,C1628_=_C3530 ,C1628_=_C3566 ,C1628_=_C3577 ,C1628_=_C3607 ,C1628_=_C3915 ,\nC1628_=_C3992 ,C1628_=_C4052 ,C1628_=_C4069 ,C1628_=_C4123 ,C1628_=_C4124 ,C1668_=_C1866 ,\nC1668_=_C1888 ,C1668_=_C2026 ,C1668_=_C2042 ,C1668_=_C2674 ,C1668_=_C2735 ,C1668_=_C2830 ,\nC1668_=_C2934 ,C1668_=_C3094 ,C1668_=_C3177 ,C1668_=_C3217 ,C1668_=_C3358 ,C1668_=_C3445 ,\nC1668_=_C3530 ,C1668_=_C3566 ,C1668_=_C3577 ,C1668_=_C3607 ,C1668_=_C3915 ,C1668_=_C3992 ,\nC1668_=_C4052 ,C1668_=_C4069 ,C1668_=_C4123 ,C1668_=_C4124 ,C1866_=_C1888 ,C1866_=_C2026 ,\nC1866_=_C2042 ,C1866_=_C2674 ,C1866_=_C2735 ,C1866_=_C2830 ,C1866_=_C2934 ,C1866_=_C3094 ,\nC1866_=_C3177 ,C1866_=_C3217 ,C1866_=_C3358 ,C1866_=_C3445 ,C1866_=_C3530 ,C1866_=_C3566 ,\nC1866_=_C3577 ,C1866_=_C3607 ,C1866_=_C3915 ,C1866_=_C3992 ,C1866_=_C4052 ,C1866_=_C4069 ,\nC1866_=_C4123 ,C1866_=_C4124 ,C1888_=_C2026 ,C1888_=_C2042 ,C1888_=_C2674 ,C1888_=_C2735 ,\nC1888_=_C2830 ,C1888_=_C2934 ,C1888_=_C3094 ,C1888_=_C3177 ,C1888_=_C3217 ,C1888_=_C3358 ,\nC1888_=_C3445 ,C1888_=_C3530 ,C1888_=_C3566 ,C1888_=_C3577 ,C1888_=_C3607 ,C1888_=_C3915 ,\nC1888_=_C3992 ,C1888_=_C4052 ,C1888_=_C4069 ,C1888_=_C4123 ,C1888_=_C4124 ,C2026_=_C2042 ,\nC2026_=_C2674 ,C2026_=_C2735 ,C2026_=_C2830 ,C2026_=_C2934 ,C2026_=_C3094 ,C2026_=_C3177 ,\nC2026_=_C3217 ,C2026_=_C3358 ,C2026_=_C3445 ,C2026_=_C3530 ,C2026_=_C3566 ,C2026_=_C3577 ,\nC2026_=_C3607 ,C2026_=_C3915 ,C2026_=_C3992 ,C2026_=_C4052 ,C2026_=_C4069 ,C2026_=_C4123 ,\nC2026_=_C4124 ,C2042_=_C2674 ,C2042_=_C2735 ,C2042_=_C2830 ,C2042_=_C2934 ,C2042_=_C3094 ,\nC2042_=_C3177 ,C2042_=_C3217 ,C2042_=_C3358 ,C2042_=_C3445 ,C2042_=_C3530 ,C2042_=_C3566 ,\nC2042_=_C3577 ,C2042_=_C3607 ,C2042_=_C3915 ,C2042_=_C3992 ,C2042_=_C4052 ,C2042_=_C4069 ,\nC2042_=_C4123 ,C2042_=_C4124 ,C2674_=_C2735 ,C2674_=_C2830 ,C2674_=_C2934 ,C2674_=_C3094 ,\nC2674_=_C3177 ,C2674_=_C3217 ,C2674_=_C3358 ,C2674_=_C3445 ,C2674_=_C3530 ,C2674_=_C3566 ,\nC2674_=_C3577 ,C2674_=_C3607 ,C2674_=_C3915 ,C2674_=_C3992 ,C2674_=_C4052 ,C2674_=_C4069 ,\nC2674_=_C4123 ,C2674_=_C4124 ,C2735_=_C2830 ,C2735_=_C2934 ,C2735_=_C3094 ,C2735_=_C3177 ,\nC2735_=_C3217 ,C2735_=_C3358 ,C2735_=_C3445 ,C2735_=_C3530 ,C2735_=_C3566 ,C2735_=_C3577 ,\nC2735_=_C3607 ,C2735_=_C3915 ,C2735_=_C3992 ,C2735_=_C4052 ,C2735_=_C4069 ,C2735_=_C4123 ,\nC2735_=_C4124 ,C2830_=_C2934 ,C2830_=_C3094 ,C2830_=_C3177 ,C2830_=_C3217 ,C2830_=_C3358 ,\nC2830_=_C3445 ,C2830_=_C3530 ,C2830_=_C3566 ,C2830_=_C3577 ,C2830_=_C3607 ,C2830_=_C3915 ,\nC2830_=_C3992 ,C2830_=_C4052 ,C2830_=_C4069 ,C2830_=_C4123 ,C2830_=_C4124 ,C2934_=_C3094 ,\nC2934_=_C3177 ,C2934_=_C3217 ,C2934_=_C3358 ,C2934_=_C3445 ,C2934_=_C3530 ,C2934_=_C3566 ,\nC2934_=_C3577 ,C2934_=_C3607 ,C2934_=_C3915 ,C2934_=_C3992 ,C2934_=_C4052 ,C2934_=_C4069 ,\nC2934_=_C4123 ,C2934_=_C4124 ,C3094_=_C3177 ,C3094_=_C3217 ,C3094_=_C3358 ,C3094_=_C3445 ,\nC3094_=_C3530 ,C3094_=_C3566 ,C3094_=_C3577 ,C3094_=_C3607 ,C3094_=_C3915 ,C3094_=_C3992 ,\nC3094_=_C4052 ,C3094_=_C4069 ,C3094_=_C4123 ,C3094_=_C4124 ,C3177_=_C3217 ,C3177_=_C3358 ,\nC3177_=_C3445 ,C3177_=_C3530 ,C3177_=_C3566 ,C3177_=_C3577 ,C3177_=_C3607 ,C3177_=_C3915 ,\nC3177_=_C3992 ,C3177_=_C4052 ,C3177_=_C4069 ,C3177_=_C4123 ,C3177_=_C4124 ,C3217_=_C3358 ,\nC3217_=_C3445 ,C3217_=_C3530 ,C3217_=_C3566 ,C3217_=_C3577 ,C3217_=_C3607 ,C3217_=_C3915 ,\nC3217_=_C3992 ,C3217_=_C4052 ,C3217_=_C4069 ,C3217_=_C4123 ,C3217_=_C4124 ,C3358_=_C3445 ,\nC3358_=_C3530 ,C3358_=_C3566 ,C3358_=_C3577 ,C3358_=_C3607 ,C3358_=_C3915 ,C3358_=_C3992 ,\nC3358_=_C4052 ,C3358_=_C4069 ,C3358_=_C4123 ,C3358_=_C4124 ,C3445_=_C3530 ,C3445_=_C3566 ,\nC3445_=_C3577 ,C3445_=_C3607 ,C3445_=_C3915 ,C3445_=_C3992 ,C3445_=_C4052 ,C3445_=_C4069 ,\nC3445_=_C4123 ,C3445_=_C4124 ,C3530_=_C3566 ,C3530_=_C3577 ,C3530_=_C3607 ,C3530_=_C3915 ,\nC3530_=_C3992 ,C3530_=_C4052 ,C3530_=_C4069 ,C3530_=_C4123 ,C3530_=_C4124 ,C3566_=_C3577 ,\nC3566_=_C3607 ,C3566_=_C3915 ,C3566_=_C3992 ,C3566_=_C4052 ,C3566_=_C4069 ,C3566_=_C4123 ,\nC3566_=_C4124 ,C3577_=_C3607 ,C3577_=_C3915 ,C3577_=_C3992 ,C3577_=_C4052 ,C3577_=_C4069 ,\nC3577_=_C4123 ,C3577_=_C4124 ,C3607_=_C3915 ,C3607_=_C3992 ,C3607_=_C4052 ,C3607_=_C4069 ,\nC3607_=_C4123 ,C3607_=_C4124 ,C3915_=_C3992 ,C3915_=_C4052 ,C3915_=_C4069 ,C3915_=_C4123 ,\nC3915_=_C4124 ,C3992_=_C4052 ,C3992_=_C4069 ,C3992_=_C4123 ,C3992_=_C4124 ,C4052_=_C4069 ,\nC4052_=_C4123 ,C4052_=_C4124 ,C4069_=_C4123 ,C4069_=_C4124 ,C4123_=_C4124 ,"];173[shape=box, label="id:173 level: 6\n55: C40 C62 C214 C256 C493 \nC506 C676 C677 C678 C679 C680 \nC681 C682 C683 C684 C685 C686 \nC687 C688 C689 C690 C691 C692 \nC693 C694 C695 C696 C697 C698 \nC699 C700 C701 C702 C1001 C1392 \nC1502 C1545 C1874 C2033 C2070 C2166 \nC2454 C2722 C2817 C3014 C3085 C3086 \nC3087 C3088 C3089 C3090 C3091 C3092 \nC3093 C3094 \n765: C40_=_C62( C40 C62 ) C40_=_C214( C40 C214 ) C40_=_C256( C40 C256 ) C40_=_C506( C40 C506 ) C40_=_C687( C40 C687 ) \nC40_=_C1001( C40 C1001 ) C40_=_C1392( C40 C1392 ) C40_=_C1502( C40 C1502 ) C40_=_C1545( C40 C1545 ) C40_=_C1874( C40 C1874 ) C40_=_C2033( C40 C2033 ) \nC40_=_C2070( C40 C2070 ) C40_=_C2166( C40 C2166 ) C40_=_C2454( C40 C2454 ) C40_=_C2722( C40 C2722 ) C40_=_C2817( C40 C2817 ) C40_=_C3014( C40 C3014 ) \nC40_=_C3085( C40 C3085 ) C40_=_C3086( C40 C3086 ) C40_=_C3087( C40 C3087 ) C40_=_C3088( C40 C3088 ) C40_=_C3089( C40 C3089 ) C40_=_C3090( C40 C3090 ) \nC40_=_C3091( C40 C3091 ) C40_=_C3092( C40 C3092 ) C40_=_C3093( C40 C3093 ) C40_=_C3094( C40 C3094 ) C62_=_C214( C62 C214 ) C62_=_C256( C62 C256 ) \nC62_=_C506( C62 C506 ) C62_=_C687( C62 C687 ) C62_=_C1001( C62 C1001 ) C62_=_C1392( C62 C1392 ) C62_=_C1502( C62 C1502 ) C62_=_C1545( C62 C1545 ) \nC62_=_C1874( C62 C1874 ) C62_=_C2033( C62 C2033 ) C62_=_C2070( C62 C2070 ) C62_=_C2166( C62 C2166 ) C62_=_C2454( C62 C2454 ) C62_=_C2722( C62 C2722 ) \nC62_=_C2817( C62 C2817 ) C62_=_C3014( C62 C3014 ) C62_=_C3085( C62 C3085 ) C62_=_C3086( C62 C3086 ) C62_=_C3087( C62 C3087 ) C62_=_C3088( C62 C3088 ) \nC62_=_C3089( C62 C3089 ) C62_=_C3090( C62 C3090 ) C62_=_C3091( C62 C3091 ) C62_=_C3092( C62 C3092 ) C62_=_C3093( C62 C3093 ) C62_=_C3094( C62 C3094 ) \nC214_=_C256( C214 C256 ) C214_=_C506( C214 C506 ) C214_=_C687( C214 C687</w:t>
      </w:r>
    </w:p>
    <w:p>
      <w:pPr>
        <w:pStyle w:val="PreformattedText"/>
        <w:bidi w:val="0"/>
        <w:spacing w:before="0" w:after="0"/>
        <w:jc w:val="left"/>
        <w:rPr/>
      </w:pPr>
      <w:r>
        <w:rPr/>
        <w:t xml:space="preserve"> </w:t>
      </w:r>
      <w:r>
        <w:rPr/>
        <w:t>) C214_=_C1001( C214 C1001 ) C214_=_C1392( C214 C1392 ) C214_=_C1502( C214 C1502 ) \nC214_=_C1545( C214 C1545 ) C214_=_C1874( C214 C1874 ) C214_=_C2033( C214 C2033 ) C214_=_C2070( C214 C2070 ) C214_=_C2166( C214 C2166 ) C214_=_C2454( C214 C2454 ) \nC214_=_C2722( C214 C2722 ) C214_=_C2817( C214 C2817 ) C214_=_C3014( C214 C3014 ) C214_=_C3085( C214 C3085 ) C214_=_C3086( C214 C3086 ) C214_=_C3087( C214 C3087 ) \nC214_=_C3088( C214 C3088 ) C214_=_C3089( C214 C3089 ) C214_=_C3090( C214 C3090 ) C214_=_C3091( C214 C3091 ) C214_=_C3092( C214 C3092 ) C214_=_C3093( C214 C3093 ) \nC214_=_C3094( C214 C3094 ) C256_=_C506( C256 C506 ) C256_=_C687( C256 C687 ) C256_=_C1001( C256 C1001 ) C256_=_C1392( C256 C1392 ) C256_=_C1502( C256 C1502 ) \nC256_=_C1545( C256 C1545 ) C256_=_C1874( C256 C1874 ) C256_=_C2033( C256 C2033 ) C256_=_C2070( C256 C2070 ) C256_=_C2166( C256 C2166 ) C256_=_C2454( C256 C2454 ) \nC256_=_C2722( C256 C2722 ) C256_=_C2817( C256 C2817 ) C256_=_C3014( C256 C3014 ) C256_=_C3085( C256 C3085 ) C256_=_C3086( C256 C3086 ) C256_=_C3087( C256 C3087 ) \nC256_=_C3088( C256 C3088 ) C256_=_C3089( C256 C3089 ) C256_=_C3090( C256 C3090 ) C256_=_C3091( C256 C3091 ) C256_=_C3092( C256 C3092 ) C256_=_C3093( C256 C3093 ) \nC256_=_C3094( C256 C3094 ) C493_=_C506( C493 C506 ) C493_=_C676( C493 C676 ) C493_=_C677( C493 C677 ) C493_=_C678( C493 C678 ) C493_=_C679( C493 C679 ) \nC493_=_C680( C493 C680 ) C493_=_C681( C493 C681 ) C493_=_C682( C493 C682 ) C493_=_C683( C493 C683 ) C493_=_C684( C493 C684 ) C493_=_C685( C493 C685 ) \nC493_=_C686( C493 C686 ) C493_=_C687( C493 C687 ) C493_=_C688( C493 C688 ) C493_=_C689( C493 C689 ) C493_=_C690( C493 C690 ) C493_=_C691( C493 C691 ) \nC493_=_C692( C493 C692 ) C493_=_C693( C493 C693 ) C493_=_C694( C493 C694 ) C493_=_C695( C493 C695 ) C493_=_C696( C493 C696 ) C493_=_C697( C493 C697 ) \nC493_=_C698( C493 C698 ) C493_=_C699( C493 C699 ) C493_=_C700( C493 C700 ) C493_=_C701( C493 C701 ) C493_=_C702( C493 C702 ) C506_=_C687( C506 C687 ) \nC506_=_C1001( C506 C1001 ) C506_=_C1392( C506 C1392 ) C506_=_C1502( C506 C1502 ) C506_=_C1545( C506 C1545 ) C506_=_C1874( C506 C1874 ) C506_=_C2033( C506 C2033 ) \nC506_=_C2070( C506 C2070 ) C506_=_C2166( C506 C2166 ) C506_=_C2454( C506 C2454 ) C506_=_C2722( C506 C2722 ) C506_=_C2817( C506 C2817 ) C506_=_C3014( C506 C3014 ) \nC506_=_C3085( C506 C3085 ) C506_=_C3086( C506 C3086 ) C506_=_C3087( C506 C3087 ) C506_=_C3088( C506 C3088 ) C506_=_C3089( C506 C3089 ) C506_=_C3090( C506 C3090 ) \nC506_=_C3091( C506 C3091 ) C506_=_C3092( C506 C3092 ) C506_=_C3093( C506 C3093 ) C506_=_C3094( C506 C3094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701( C676 C701 ) C676_=_C702( C676 C702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7_=_C700( C677 C700 ) C677_=_C701( C677 C701 ) \nC677_=_C702( C677 C702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701( C678 C701 ) \nC678_=_C702( C678 C702 ) C678_=_C1545( C678 C1545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02( C679 C702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02( C680 C702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2166( C682 C2166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2454( C683 C2454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3014( C686 C3014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1001( C687 C1001 ) C687_=_C1392( C687 C1392 ) C687_=_C1502( C687 C1502 ) C687_=_C1545( C687 C1545 ) \nC687_=_C1874( C687 C1874 ) C687_=_C2033( C687 C2033 ) C687_=_C2070( C687 C2070 ) C687_=_C2166( C687 C2166 ) C687_=_C2454( C687 C2454 ) C687_=_C2722( C687 C2722 ) \nC687_=_C2817( C687 C2817 ) C687_=_C3014( C687 C3014 ) C687_=_C3085( C687 C3085 ) C687_=_C3086( C687 C3086 ) C687_=_C3087( C687 C3087 ) C687_=_C3088( C687 C3088 ) \nC687_=_C3089( C687 C3089 ) C687_=_C3090( C687 C3090 ) C687_=_C3091( C687 C3091 ) C687_=_C3092( C687 C3092 ) C687_=_C3093( C687 C3093 ) C687_=_C3094( C687 C3094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9_=_C690(</w:t>
      </w:r>
    </w:p>
    <w:p>
      <w:pPr>
        <w:pStyle w:val="PreformattedText"/>
        <w:bidi w:val="0"/>
        <w:spacing w:before="0" w:after="0"/>
        <w:jc w:val="left"/>
        <w:rPr/>
      </w:pPr>
      <w:r>
        <w:rPr/>
        <w:t xml:space="preserve"> </w:t>
      </w:r>
      <w:r>
        <w:rPr/>
        <w:t>C689 C690 ) C689_=_C691( C689 C691 ) C689_=_C692( C689 C692 ) C689_=_C693( C689 C693 ) \nC689_=_C694( C689 C694 ) C689_=_C695( C689 C695 ) C689_=_C696( C689 C696 ) C689_=_C697( C689 C697 ) C689_=_C698( C689 C698 ) C689_=_C699( C689 C699 ) \nC689_=_C700( C689 C700 ) C689_=_C701( C689 C701 ) C689_=_C702( C689 C702 ) C690_=_C691( C690 C691 ) C690_=_C692( C690 C692 ) C690_=_C693( C690 C693 ) \nC690_=_C694( C690 C694 ) C690_=_C695( C690 C695 ) C690_=_C696( C690 C696 ) C690_=_C697( C690 C697 ) C690_=_C698( C690 C698 ) C690_=_C699( C690 C699 ) \nC690_=_C700( C690 C700 ) C690_=_C701( C690 C701 ) C690_=_C702( C690 C702 ) C691_=_C692( C691 C692 ) C691_=_C693( C691 C693 ) C691_=_C694( C691 C694 ) \nC691_=_C695( C691 C695 ) C691_=_C696( C691 C696 ) C691_=_C697( C691 C697 ) C691_=_C698( C691 C698 ) C691_=_C699( C691 C699 ) C691_=_C700( C691 C700 ) \nC691_=_C701( C691 C701 ) C691_=_C702( C691 C702 ) C691_=_C3088( C691 C3088 ) C692_=_C693( C692 C693 ) C692_=_C694( C692 C694 ) C692_=_C695( C692 C695 ) \nC692_=_C696( C692 C696 ) C692_=_C697( C692 C697 ) C692_=_C698( C692 C698 ) C692_=_C699( C692 C699 ) C692_=_C700( C692 C700 ) C692_=_C701( C692 C701 ) \nC692_=_C702( C692 C702 ) C693_=_C694( C693 C694 ) C693_=_C695( C693 C695 ) C693_=_C696( C693 C696 ) C693_=_C697( C693 C697 ) C693_=_C698( C693 C698 ) \nC693_=_C699( C693 C699 ) C693_=_C700( C693 C700 ) C693_=_C701( C693 C701 ) C693_=_C702( C693 C702 ) C694_=_C695( C694 C695 ) C694_=_C696( C694 C696 ) \nC694_=_C697( C694 C697 ) C694_=_C698( C694 C698 ) C694_=_C699( C694 C699 ) C694_=_C700( C694 C700 ) C694_=_C701( C694 C701 ) C694_=_C702( C694 C702 ) \nC695_=_C696( C695 C696 ) C695_=_C697( C695 C697 ) C695_=_C698( C695 C698 ) C695_=_C699( C695 C699 ) C695_=_C700( C695 C700 ) C695_=_C701( C695 C701 ) \nC695_=_C702( C695 C702 ) C696_=_C697( C696 C697 ) C696_=_C698( C696 C698 ) C696_=_C699( C696 C699 ) C696_=_C700( C696 C700 ) C696_=_C701( C696 C701 ) \nC696_=_C702( C696 C702 ) C696_=_C3090( C696 C3090 ) C697_=_C698( C697 C698 ) C697_=_C699( C697 C699 ) C697_=_C700( C697 C700 ) C697_=_C701( C697 C701 ) \nC697_=_C702( C697 C702 ) C698_=_C699( C698 C699 ) C698_=_C700( C698 C700 ) C698_=_C701( C698 C701 ) C698_=_C702( C698 C702 ) C698_=_C3093( C698 C3093 ) \nC699_=_C700( C699 C700 ) C699_=_C701( C699 C701 ) C699_=_C702( C699 C702 ) C700_=_C701( C700 C701 ) C700_=_C702( C700 C702 ) C700_=_C3094( C700 C3094 ) \nC701_=_C702( C701 C702 ) C1001_=_C1392( C1001 C1392 ) C1001_=_C1502( C1001 C1502 ) C1001_=_C1545( C1001 C1545 ) C1001_=_C1874( C1001 C1874 ) C1001_=_C2033( C1001 C2033 ) \nC1001_=_C2070( C1001 C2070 ) C1001_=_C2166( C1001 C2166 ) C1001_=_C2454( C1001 C2454 ) C1001_=_C2722( C1001 C2722 ) C1001_=_C2817( C1001 C2817 ) C1001_=_C3014( C1001 C3014 ) \nC1001_=_C3085( C1001 C3085 ) C1001_=_C3086( C1001 C3086 ) C1001_=_C3087( C1001 C3087 ) C1001_=_C3088( C1001 C3088 ) C1001_=_C3089( C1001 C3089 ) C1001_=_C3090( C1001 C3090 ) \nC1001_=_C3091( C1001 C3091 ) C1001_=_C3092( C1001 C3092 ) C1001_=_C3093( C1001 C3093 ) C1001_=_C3094( C1001 C3094 ) C1392_=_C1502( C1392 C1502 ) C1392_=_C1545( C1392 C1545 ) \nC1392_=_C1874( C1392 C1874 ) C1392_=_C2033( C1392 C2033 ) C1392_=_C2070( C1392 C2070 ) C1392_=_C2166( C1392 C2166 ) C1392_=_C2454( C1392 C2454 ) C1392_=_C2722( C1392 C2722 ) \nC1392_=_C2817( C1392 C2817 ) C1392_=_C3014( C1392 C3014 ) C1392_=_C3085( C1392 C3085 ) C1392_=_C3086( C1392 C3086 ) C1392_=_C3087( C1392 C3087 ) C1392_=_C3088( C1392 C3088 ) \nC1392_=_C3089( C1392 C3089 ) C1392_=_C3090( C1392 C3090 ) C1392_=_C3091( C1392 C3091 ) C1392_=_C3092( C1392 C3092 ) C1392_=_C3093( C1392 C3093 ) C1392_=_C3094( C1392 C3094 ) \nC1502_=_C1545( C1502 C1545 ) C1502_=_C1874( C1502 C1874 ) C1502_=_C2033( C1502 C2033 ) C1502_=_C2070( C1502 C2070 ) C1502_=_C2166( C1502 C2166 ) C1502_=_C2454( C1502 C2454 ) \nC1502_=_C2722( C1502 C2722 ) C1502_=_C2817( C1502 C2817 ) C1502_=_C3014( C1502 C3014 ) C1502_=_C3085( C1502 C3085 ) C1502_=_C3086( C1502 C3086 ) C1502_=_C3087( C1502 C3087 ) \nC1502_=_C3088( C1502 C3088 ) C1502_=_C3089( C1502 C3089 ) C1502_=_C3090( C1502 C3090 ) C1502_=_C3091( C1502 C3091 ) C1502_=_C3092( C1502 C3092 ) C1502_=_C3093( C1502 C3093 ) \nC1502_=_C3094( C1502 C3094 ) C1545_=_C1874( C1545 C1874 ) C1545_=_C2033( C1545 C2033 ) C1545_=_C2070( C1545 C2070 ) C1545_=_C2166( C1545 C2166 ) C1545_=_C2454( C1545 C2454 ) \nC1545_=_C2722( C1545 C2722 ) C1545_=_C2817( C1545 C2817 ) C1545_=_C3014( C1545 C3014 ) C1545_=_C3085( C1545 C3085 ) C1545_=_C3086( C1545 C3086 ) C1545_=_C3087( C1545 C3087 ) \nC1545_=_C3088( C1545 C3088 ) C1545_=_C3089( C1545 C3089 ) C1545_=_C3090( C1545 C3090 ) C1545_=_C3091( C1545 C3091 ) C1545_=_C3092( C1545 C3092 ) C1545_=_C3093( C1545 C3093 ) \nC1545_=_C3094( C1545 C3094 ) C1874_=_C2033( C1874 C2033 ) C1874_=_C2070( C1874 C2070 ) C1874_=_C2166( C1874 C2166 ) C1874_=_C2454( C1874 C2454 ) C1874_=_C2722( C1874 C2722 ) \nC1874_=_C2817( C1874 C2817 ) C1874_=_C3014( C1874 C3014 ) C1874_=_C3085( C1874 C3085 ) C1874_=_C3086( C1874 C3086 ) C1874_=_C3087( C1874 C3087 ) C1874_=_C3088( C1874 C3088 ) \nC1874_=_C3089( C1874 C3089 ) C1874_=_C3090( C1874 C3090 ) C1874_=_C3091( C1874 C3091 ) C1874_=_C3092( C1874 C3092 ) C1874_=_C3093( C1874 C3093 ) C1874_=_C3094( C1874 C3094 ) \nC2033_=_C2070( C2033 C2070 ) C2033_=_C2166( C2033 C2166 ) C2033_=_C2454( C2033 C2454 ) C2033_=_C2722( C2033 C2722 ) C2033_=_C2817( C2033 C2817 ) C2033_=_C3014( C2033 C3014 ) \nC2033_=_C3085( C2033 C3085 ) C2033_=_C3086( C2033 C3086 ) C2033_=_C3087( C2033 C3087 ) C2033_=_C3088( C2033 C3088 ) C2033_=_C3089( C2033 C3089 ) C2033_=_C3090( C2033 C3090 ) \nC2033_=_C3091( C2033 C3091 ) C2033_=_C3092( C2033 C3092 ) C2033_=_C3093( C2033 C3093 ) C2033_=_C3094( C2033 C3094 ) C2070_=_C2166( C2070 C2166 ) C2070_=_C2454( C2070 C2454 ) \nC2070_=_C2722( C2070 C2722 ) C2070_=_C2817( C2070 C2817 ) C2070_=_C3014( C2070 C3014 ) C2070_=_C3085( C2070 C3085 ) C2070_=_C3086( C2070 C3086 ) C2070_=_C3087( C2070 C3087 ) \nC2070_=_C3088( C2070 C3088 ) C2070_=_C3089( C2070 C3089 ) C2070_=_C3090( C2070 C3090 ) C2070_=_C3091( C2070 C3091 ) C2070_=_C3092( C2070 C3092 ) C2070_=_C3093( C2070 C3093 ) \nC2070_=_C3094( C2070 C3094 ) C2166_=_C2454( C2166 C2454 ) C2166_=_C2722( C2166 C2722 ) C2166_=_C2817( C2166 C2817 ) C2166_=_C3014( C2166 C3014 ) C2166_=_C3085( C2166 C3085 ) \nC2166_=_C3086( C2166 C3086 ) C2166_=_C3087( C2166 C3087 ) C2166_=_C3088( C2166 C3088 ) C2166_=_C3089( C2166 C3089 ) C2166_=_C3090( C2166 C3090 ) C2166_=_C3091( C2166 C3091 ) \nC2166_=_C3092( C2166 C3092 ) C2166_=_C3093( C2166 C3093 ) C2166_=_C3094( C2166 C3094 ) C2454_=_C2722( C2454 C2722 ) C2454_=_C2817( C2454 C2817 ) C2454_=_C3014( C2454 C3014 ) \nC2454_=_C3085( C2454 C3085 ) C2454_=_C3086( C2454 C3086 ) C2454_=_C3087( C2454 C3087 ) C2454_=_C3088( C2454 C3088 ) C2454_=_C3089( C2454 C3089 ) C2454_=_C3090( C2454 C3090 ) \nC2454_=_C3091( C2454 C3091 ) C2454_=_C3092( C2454 C3092 ) C2454_=_C3093( C2454 C3093 ) C2454_=_C3094( C2454 C3094 ) C2722_=_C2817( C2722 C2817 ) C2722_=_C3014( C2722 C3014 ) \nC2722_=_C3085( C2722 C3085 ) C2722_=_C3086( C2722 C3086 ) C2722_=_C3087( C2722 C3087 ) C2722_=_C3088( C2722 C3088 ) C2722_=_C3089( C2722 C3089 ) C2722_=_C3090( C2722 C3090 ) \nC2722_=_C3091( C2722 C3091 ) C2722_=_C3092( C2722 C3092 ) C2722_=_C3093( C2722 C3093 ) C2722_=_C3094( C2722 C3094 ) C2817_=_C3014( C2817 C3014 ) C2817_=_C3085( C2817 C3085 ) \nC2817_=_C3086( C2817 C3086 ) C2817_=_C3087( C2817 C3087 ) C2817_=_C3088( C2817 C3088 ) C2817_=_C3089( C2817 C3089 ) C2817_=_C3090( C2817 C3090 ) C2817_=_C3091( C2817 C3091 ) \nC2817_=_C3092( C2817 C3092 ) C2817_=_C3093( C2817 C3093 ) C2817_=_C3094( C2817 C3094 ) C3014_=_C3085( C3014 C3085 ) C3014_=_C3086( C3014 C3086 ) C3014_=_C3087( C3014 C3087 ) \nC3014_=_C3088( C3014 C3088 ) C3014_=_C3089( C3014 C3089 ) C3014_=_C3090( C3014 C3090 ) C3014_=_C3091( C3014 C3091 ) C3014_=_C3092( C3014 C3092 ) C3014_=_C3093( C3014 C3093 ) \nC3014_=_C3094( C3014 C3094 ) C3085_=_C3086( C3085 C3086 ) C3085_=_C3087( C3085 C3087 ) C3085_=_C3088( C3085 C3088 ) C3085_=_C3089( C3085 C3089 ) C3085_=_C3090( C3085 C3090 ) \nC3085_=_C3091( C3085 C3091 ) C3085_=_C3092( C3085 C3092 ) C3085_=_C3093( C3085 C3093 ) C3085_=_C3094( C3085 C3094 ) C3086_=_C3087( C3086 C3087 ) C3086_=_C3088( C3086 C3088 ) \nC3086_=_C3089( C3086 C3089 ) C3086_=_C3090( C3086 C3090 ) C3086_=_C3091( C3086 C3091 ) C3086_=_C3092( C3086 C3092 ) C3086_=_C3093( C3086 C3093 ) C3086_=_C3094( C3086 C3094 ) \nC3087_=_C3088( C3087 C3088 ) C3087_=_C3089( C3087 C3089 ) C3087_=_C3090( C3087 C3090 ) C3087_=_C3091( C3087 C3091 ) C3087_=_C3092( C3087 C3092 ) C3087_=_C3093( C3087 C3093 ) \nC3087_=_C3094( C3087 C3094 ) C3088_=_C3089( C3088 C3089 ) C3088_=_C3090( C3088 C3090 ) C3088_=_C3091( C3088 C3091 ) C3088_=_C3092( C3088 C3092 ) C3088_=_C3093( C3088 C3093 ) \nC3088_=_C3094( C3088 C3094 ) C3089_=_C3090( C3089 C3090 ) C3089_=_C3091( C3089 C3091 ) C3089_=_C3092( C3089 C3092 ) C3089_=_C3093( C3089 C3093 ) C3089_=_C3094( C3089 C3094 ) \nC3090_=_C3091( C3090 C3091 ) C3090_=_C3092( C3090 C3092 ) C3090_=_C3093( C3090 C3093 ) C3090_=_C3094( C3090 C3094 ) C3091_=_C3092( C3091 C3092 ) C3091_=_C3093( C3091 C3093 ) \nC3091_=_C3094( C3091 C3094 ) C3092_=_C3093( C3092 C3093 ) C3092_=_C3094( C3092 C3094 ) C3093_=_C3094( C3093 C3094 ) "];116-&gt;173[label="54: C40 C62 C214 C256 C493 \nC506 C676 C677 C678 C679 C680 \nC681 C682 C683 C684 C685 C686 \nC688 C689 C690 C691 C692 C693 \nC694 C695 C696 C697 C698 C699 \nC700 C701 C702 C1001 C1392 C1502 \nC1545 C1874 C2033 C2070 C2166 C2454 \nC2722 C2817 C3014 C3085 C3086 C3087 \nC3088 C3089 C3090 C3091 C3092 C3093 \nC3094 \n711: C40_=_C62 ,C40_=_C214 ,C40_=_C256 ,C40_=_C506 ,C40_=_C1001 ,\nC40_=_C1392 ,C40_=_C1502 ,C40_=_C1545 ,C40_=_C1874 ,C40_=_C2033 ,C40_=_C2070 ,\nC40_=_C2166 ,C40_=_C2454 ,C40_=_C2722 ,C40_=_C2817 ,C40_=_C3014 ,C40_=_C3085 ,\nC40_=_C3086 ,C40_=_C3087 ,C40_=_C3088 ,C40_=_C3089 ,C40_=_C3090 ,C40_=_C3091 ,\nC40_=_C3092 ,C40_=_C3093 ,C40_=_C3094 ,C62_=_C214 ,C62_=_C256 ,C62_=_C506 ,\nC62_=_C1001</w:t>
      </w:r>
    </w:p>
    <w:p>
      <w:pPr>
        <w:pStyle w:val="PreformattedText"/>
        <w:bidi w:val="0"/>
        <w:spacing w:before="0" w:after="0"/>
        <w:jc w:val="left"/>
        <w:rPr/>
      </w:pPr>
      <w:r>
        <w:rPr/>
        <w:t xml:space="preserve"> </w:t>
      </w:r>
      <w:r>
        <w:rPr/>
        <w:t>,C62_=_C1392 ,C62_=_C1502 ,C62_=_C1545 ,C62_=_C1874 ,C62_=_C2033 ,\nC62_=_C2070 ,C62_=_C2166 ,C62_=_C2454 ,C62_=_C2722 ,C62_=_C2817 ,C62_=_C3014 ,\nC62_=_C3085 ,C62_=_C3086 ,C62_=_C3087 ,C62_=_C3088 ,C62_=_C3089 ,C62_=_C3090 ,\nC62_=_C3091 ,C62_=_C3092 ,C62_=_C3093 ,C62_=_C3094 ,C214_=_C256 ,C214_=_C506 ,\nC214_=_C1001 ,C214_=_C1392 ,C214_=_C1502 ,C214_=_C1545 ,C214_=_C1874 ,C214_=_C2033 ,\nC214_=_C2070 ,C214_=_C2166 ,C214_=_C2454 ,C214_=_C2722 ,C214_=_C2817 ,C214_=_C3014 ,\nC214_=_C3085 ,C214_=_C3086 ,C214_=_C3087 ,C214_=_C3088 ,C214_=_C3089 ,C214_=_C3090 ,\nC214_=_C3091 ,C214_=_C3092 ,C214_=_C3093 ,C214_=_C3094 ,C256_=_C506 ,C256_=_C1001 ,\nC256_=_C1392 ,C256_=_C1502 ,C256_=_C1545 ,C256_=_C1874 ,C256_=_C2033 ,C256_=_C2070 ,\nC256_=_C2166 ,C256_=_C2454 ,C256_=_C2722 ,C256_=_C2817 ,C256_=_C3014 ,C256_=_C3085 ,\nC256_=_C3086 ,C256_=_C3087 ,C256_=_C3088 ,C256_=_C3089 ,C256_=_C3090 ,C256_=_C3091 ,\nC256_=_C3092 ,C256_=_C3093 ,C256_=_C3094 ,C493_=_C506 ,C493_=_C676 ,C493_=_C677 ,\nC493_=_C678 ,C493_=_C679 ,C493_=_C680 ,C493_=_C681 ,C493_=_C682 ,C493_=_C683 ,\nC493_=_C684 ,C493_=_C685 ,C493_=_C686 ,C493_=_C688 ,C493_=_C689 ,C493_=_C690 ,\nC493_=_C691 ,C493_=_C692 ,C493_=_C693 ,C493_=_C694 ,C493_=_C695 ,C493_=_C696 ,\nC493_=_C697 ,C493_=_C698 ,C493_=_C699 ,C493_=_C700 ,C493_=_C701 ,C493_=_C702 ,\nC506_=_C1001 ,C506_=_C1392 ,C506_=_C1502 ,C506_=_C1545 ,C506_=_C1874 ,C506_=_C2033 ,\nC506_=_C2070 ,C506_=_C2166 ,C506_=_C2454 ,C506_=_C2722 ,C506_=_C2817 ,C506_=_C3014 ,\nC506_=_C3085 ,C506_=_C3086 ,C506_=_C3087 ,C506_=_C3088 ,C506_=_C3089 ,C506_=_C3090 ,\nC506_=_C3091 ,C506_=_C3092 ,C506_=_C3093 ,C506_=_C3094 ,C676_=_C677 ,C676_=_C678 ,\nC676_=_C679 ,C676_=_C680 ,C676_=_C681 ,C676_=_C682 ,C676_=_C683 ,C676_=_C684 ,\nC676_=_C685 ,C676_=_C686 ,C676_=_C688 ,C676_=_C689 ,C676_=_C690 ,C676_=_C691 ,\nC676_=_C692 ,C676_=_C693 ,C676_=_C694 ,C676_=_C695 ,C676_=_C696 ,C676_=_C697 ,\nC676_=_C698 ,C676_=_C699 ,C676_=_C700 ,C676_=_C701 ,C676_=_C702 ,C677_=_C678 ,\nC677_=_C679 ,C677_=_C680 ,C677_=_C681 ,C677_=_C682 ,C677_=_C683 ,C677_=_C684 ,\nC677_=_C685 ,C677_=_C686 ,C677_=_C688 ,C677_=_C689 ,C677_=_C690 ,C677_=_C691 ,\nC677_=_C692 ,C677_=_C693 ,C677_=_C694 ,C677_=_C695 ,C677_=_C696 ,C677_=_C697 ,\nC677_=_C698 ,C677_=_C699 ,C677_=_C700 ,C677_=_C701 ,C677_=_C702 ,C678_=_C679 ,\nC678_=_C680 ,C678_=_C681 ,C678_=_C682 ,C678_=_C683 ,C678_=_C684 ,C678_=_C685 ,\nC678_=_C686 ,C678_=_C688 ,C678_=_C689 ,C678_=_C690 ,C678_=_C691 ,C678_=_C692 ,\nC678_=_C693 ,C678_=_C694 ,C678_=_C695 ,C678_=_C696 ,C678_=_C697 ,C678_=_C698 ,\nC678_=_C699 ,C678_=_C700 ,C678_=_C701 ,C678_=_C702 ,C678_=_C1545 ,C679_=_C680 ,\nC679_=_C681 ,C679_=_C682 ,C679_=_C683 ,C679_=_C684 ,C679_=_C685 ,C679_=_C686 ,\nC679_=_C688 ,C679_=_C689 ,C679_=_C690 ,C679_=_C691 ,C679_=_C692 ,C679_=_C693 ,\nC679_=_C694 ,C679_=_C695 ,C679_=_C696 ,C679_=_C697 ,C679_=_C698 ,C679_=_C699 ,\nC679_=_C700 ,C679_=_C701 ,C679_=_C702 ,C680_=_C681 ,C680_=_C682 ,C680_=_C683 ,\nC680_=_C684 ,C680_=_C685 ,C680_=_C686 ,C680_=_C688 ,C680_=_C689 ,C680_=_C690 ,\nC680_=_C691 ,C680_=_C692 ,C680_=_C693 ,C680_=_C694 ,C680_=_C695 ,C680_=_C696 ,\nC680_=_C697 ,C680_=_C698 ,C680_=_C699 ,C680_=_C700 ,C680_=_C701 ,C680_=_C702 ,\nC681_=_C682 ,C681_=_C683 ,C681_=_C684 ,C681_=_C685 ,C681_=_C686 ,C681_=_C688 ,\nC681_=_C689 ,C681_=_C690 ,C681_=_C691 ,C681_=_C692 ,C681_=_C693 ,C681_=_C694 ,\nC681_=_C695 ,C681_=_C696 ,C681_=_C697 ,C681_=_C698 ,C681_=_C699 ,C681_=_C700 ,\nC681_=_C701 ,C681_=_C702 ,C682_=_C683 ,C682_=_C684 ,C682_=_C685 ,C682_=_C686 ,\nC682_=_C688 ,C682_=_C689 ,C682_=_C690 ,C682_=_C691 ,C682_=_C692 ,C682_=_C693 ,\nC682_=_C694 ,C682_=_C695 ,C682_=_C696 ,C682_=_C697 ,C682_=_C698 ,C682_=_C699 ,\nC682_=_C700 ,C682_=_C701 ,C682_=_C702 ,C682_=_C2166 ,C683_=_C684 ,C683_=_C685 ,\nC683_=_C686 ,C683_=_C688 ,C683_=_C689 ,C683_=_C690 ,C683_=_C691 ,C683_=_C692 ,\nC683_=_C693 ,C683_=_C694 ,C683_=_C695 ,C683_=_C696 ,C683_=_C697 ,C683_=_C698 ,\nC683_=_C699 ,C683_=_C700 ,C683_=_C701 ,C683_=_C702 ,C683_=_C2454 ,C684_=_C685 ,\nC684_=_C686 ,C684_=_C688 ,C684_=_C689 ,C684_=_C690 ,C684_=_C691 ,C684_=_C692 ,\nC684_=_C693 ,C684_=_C694 ,C684_=_C695 ,C684_=_C696 ,C684_=_C697 ,C684_=_C698 ,\nC684_=_C699 ,C684_=_C700 ,C684_=_C701 ,C684_=_C702 ,C685_=_C686 ,C685_=_C688 ,\nC685_=_C689 ,C685_=_C690 ,C685_=_C691 ,C685_=_C692 ,C685_=_C693 ,C685_=_C694 ,\nC685_=_C695 ,C685_=_C696 ,C685_=_C697 ,C685_=_C698 ,C685_=_C699 ,C685_=_C700 ,\nC685_=_C701 ,C685_=_C702 ,C686_=_C688 ,C686_=_C689 ,C686_=_C690 ,C686_=_C691 ,\nC686_=_C692 ,C686_=_C693 ,C686_=_C694 ,C686_=_C695 ,C686_=_C696 ,C686_=_C697 ,\nC686_=_C698 ,C686_=_C699 ,C686_=_C700 ,C686_=_C701 ,C686_=_C702 ,C686_=_C3014 ,\nC688_=_C689 ,C688_=_C690 ,C688_=_C691 ,C688_=_C692 ,C688_=_C693 ,C688_=_C694 ,\nC688_=_C695 ,C688_=_C696 ,C688_=_C697 ,C688_=_C698 ,C688_=_C699 ,C688_=_C700 ,\nC688_=_C701 ,C688_=_C702 ,C689_=_C690 ,C689_=_C691 ,C689_=_C692 ,C689_=_C693 ,\nC689_=_C694 ,C689_=_C695 ,C689_=_C696 ,C689_=_C697 ,C689_=_C698 ,C689_=_C699 ,\nC689_=_C700 ,C689_=_C701 ,C689_=_C702 ,C690_=_C691 ,C690_=_C692 ,C690_=_C693 ,\nC690_=_C694 ,C690_=_C695 ,C690_=_C696 ,C690_=_C697 ,C690_=_C698 ,C690_=_C699 ,\nC690_=_C700 ,C690_=_C701 ,C690_=_C702 ,C691_=_C692 ,C691_=_C693 ,C691_=_C694 ,\nC691_=_C695 ,C691_=_C696 ,C691_=_C697 ,C691_=_C698 ,C691_=_C699 ,C691_=_C700 ,\nC691_=_C701 ,C691_=_C702 ,C691_=_C3088 ,C692_=_C693 ,C692_=_C694 ,C692_=_C695 ,\nC692_=_C696 ,C692_=_C697 ,C692_=_C698 ,C692_=_C699 ,C692_=_C700 ,C692_=_C701 ,\nC692_=_C702 ,C693_=_C694 ,C693_=_C695 ,C693_=_C696 ,C693_=_C697 ,C693_=_C698 ,\nC693_=_C699 ,C693_=_C700 ,C693_=_C701 ,C693_=_C702 ,C694_=_C695 ,C694_=_C696 ,\nC694_=_C697 ,C694_=_C698 ,C694_=_C699 ,C694_=_C700 ,C694_=_C701 ,C694_=_C702 ,\nC695_=_C696 ,C695_=_C697 ,C695_=_C698 ,C695_=_C699 ,C695_=_C700 ,C695_=_C701 ,\nC695_=_C702 ,C696_=_C697 ,C696_=_C698 ,C696_=_C699 ,C696_=_C700 ,C696_=_C701 ,\nC696_=_C702 ,C696_=_C3090 ,C697_=_C698 ,C697_=_C699 ,C697_=_C700 ,C697_=_C701 ,\nC697_=_C702 ,C698_=_C699 ,C698_=_C700 ,C698_=_C701 ,C698_=_C702 ,C698_=_C3093 ,\nC699_=_C700 ,C699_=_C701 ,C699_=_C702 ,C700_=_C701 ,C700_=_C702 ,C700_=_C3094 ,\nC701_=_C702 ,C1001_=_C1392 ,C1001_=_C1502 ,C1001_=_C1545 ,C1001_=_C1874 ,C1001_=_C2033 ,\nC1001_=_C2070 ,C1001_=_C2166 ,C1001_=_C2454 ,C1001_=_C2722 ,C1001_=_C2817 ,C1001_=_C3014 ,\nC1001_=_C3085 ,C1001_=_C3086 ,C1001_=_C3087 ,C1001_=_C3088 ,C1001_=_C3089 ,C1001_=_C3090 ,\nC1001_=_C3091 ,C1001_=_C3092 ,C1001_=_C3093 ,C1001_=_C3094 ,C1392_=_C1502 ,C1392_=_C1545 ,\nC1392_=_C1874 ,C1392_=_C2033 ,C1392_=_C2070 ,C1392_=_C2166 ,C1392_=_C2454 ,C1392_=_C2722 ,\nC1392_=_C2817 ,C1392_=_C3014 ,C1392_=_C3085 ,C1392_=_C3086 ,C1392_=_C3087 ,C1392_=_C3088 ,\nC1392_=_C3089 ,C1392_=_C3090 ,C1392_=_C3091 ,C1392_=_C3092 ,C1392_=_C3093 ,C1392_=_C3094 ,\nC1502_=_C1545 ,C1502_=_C1874 ,C1502_=_C2033 ,C1502_=_C2070 ,C1502_=_C2166 ,C1502_=_C2454 ,\nC1502_=_C2722 ,C1502_=_C2817 ,C1502_=_C3014 ,C1502_=_C3085 ,C1502_=_C3086 ,C1502_=_C3087 ,\nC1502_=_C3088 ,C1502_=_C3089 ,C1502_=_C3090 ,C1502_=_C3091 ,C1502_=_C3092 ,C1502_=_C3093 ,\nC1502_=_C3094 ,C1545_=_C1874 ,C1545_=_C2033 ,C1545_=_C2070 ,C1545_=_C2166 ,C1545_=_C2454 ,\nC1545_=_C2722 ,C1545_=_C2817 ,C1545_=_C3014 ,C1545_=_C3085 ,C1545_=_C3086 ,C1545_=_C3087 ,\nC1545_=_C3088 ,C1545_=_C3089 ,C1545_=_C3090 ,C1545_=_C3091 ,C1545_=_C3092 ,C1545_=_C3093 ,\nC1545_=_C3094 ,C1874_=_C2033 ,C1874_=_C2070 ,C1874_=_C2166 ,C1874_=_C2454 ,C1874_=_C2722 ,\nC1874_=_C2817 ,C1874_=_C3014 ,C1874_=_C3085 ,C1874_=_C3086 ,C1874_=_C3087 ,C1874_=_C3088 ,\nC1874_=_C3089 ,C1874_=_C3090 ,C1874_=_C3091 ,C1874_=_C3092 ,C1874_=_C3093 ,C1874_=_C3094 ,\nC2033_=_C2070 ,C2033_=_C2166 ,C2033_=_C2454 ,C2033_=_C2722 ,C2033_=_C2817 ,C2033_=_C3014 ,\nC2033_=_C3085 ,C2033_=_C3086 ,C2033_=_C3087 ,C2033_=_C3088 ,C2033_=_C3089 ,C2033_=_C3090 ,\nC2033_=_C3091 ,C2033_=_C3092 ,C2033_=_C3093 ,C2033_=_C3094 ,C2070_=_C2166 ,C2070_=_C2454 ,\nC2070_=_C2722 ,C2070_=_C2817 ,C2070_=_C3014 ,C2070_=_C3085 ,C2070_=_C3086 ,C2070_=_C3087 ,\nC2070_=_C3088 ,C2070_=_C3089 ,C2070_=_C3090 ,C2070_=_C3091 ,C2070_=_C3092 ,C2070_=_C3093 ,\nC2070_=_C3094 ,C2166_=_C2454 ,C2166_=_C2722 ,C2166_=_C2817 ,C2166_=_C3014 ,C2166_=_C3085 ,\nC2166_=_C3086 ,C2166_=_C3087 ,C2166_=_C3088 ,C2166_=_C3089 ,C2166_=_C3090 ,C2166_=_C3091 ,\nC2166_=_C3092 ,C2166_=_C3093 ,C2166_=_C3094 ,C2454_=_C2722 ,C2454_=_C2817 ,C2454_=_C3014 ,\nC2454_=_C3085 ,C2454_=_C3086 ,C2454_=_C3087 ,C2454_=_C3088 ,C2454_=_C3089 ,C2454_=_C3090 ,\nC2454_=_C3091 ,C2454_=_C3092 ,C2454_=_C3093 ,C2454_=_C3094 ,C2722_=_C2817 ,C2722_=_C3014 ,\nC2722_=_C3085 ,C2722_=_C3086 ,C2722_=_C3087 ,C2722_=_C3088 ,C2722_=_C3089 ,C2722_=_C3090 ,\nC2722_=_C3091 ,C2722_=_C3092 ,C2722_=_C3093 ,C2722_=_C3094 ,C2817_=_C3014 ,C2817_=_C3085 ,\nC2817_=_C3086 ,C2817_=_C3087 ,C2817_=_C3088 ,C2817_=_C3089 ,C2817_=_C3090 ,C2817_=_C3091 ,\nC2817_=_C3092 ,C2817_=_C3093 ,C2817_=_C3094 ,C3014_=_C3085 ,C3014_=_C3086 ,C3014_=_C3087 ,\nC3014_=_C3088 ,C3014_=_C3089 ,C3014_=_C3090 ,C3014_=_C3091 ,C3014_=_C3092 ,C3014_=_C3093 ,\nC3014_=_C3094 ,C3085_=_C3086 ,C3085_=_C3087 ,C3085_=_C3088 ,C3085_=_C3089 ,C3085_=_C3090 ,\nC3085_=_C3091 ,C3085_=_C3092 ,C3085_=_C3093 ,C3085_=_C3094 ,C3086_=_C3087 ,C3086_=_C3088 ,\nC3086_=_C3089 ,C3086_=_C3090 ,C3086_=_C3091 ,C3086_=_C3092 ,C3086_=_C3093 ,C3086_=_C3094 ,\nC3087_=_C3088 ,C3087_=_C3089 ,C3087_=_C3090 ,C3087_=_C3091 ,C3087_=_C3092 ,C3087_=_C3093 ,\nC3087_=_C3094 ,C3088_=_C3089 ,C3088_=_C3090 ,C3088_=_C3091 ,C3088_=_C3092 ,C3088_=_C3093 ,\nC3088_=_C3094 ,C3089_=_C3090 ,C3089_=_C3091 ,C3089_=_C3092 ,C3089_=_C3093 ,C3089_=_C3094 ,\nC3090_=_C3091 ,C3090_=_C3092 ,C3090_=_C3093 ,C3090_=_C3094 ,C3091_=_C3092 ,C3091_=_C3093 ,\nC3091_=_C3094 ,C3092_=_C3093 ,C3092_=_C3094 ,C3093_=_C3094 ,"];174[shape=box, label="id:174 level: 6\n57: C18 C156 C306 C350 C685 \nC690 C765 C899 C999 C1548 C1565 \nC1571 C1595 C1656 C1661 C1916 C2243 \nC2315 C2369 C2487 C2581 C2798 C2917 \nC2918 C2919 C2920 C2921 C2922 C2923 \nC2924 C2925 C2926 C2927 C2928 C2929 \nC2930 C2931 C2932 C2933 C2934</w:t>
      </w:r>
    </w:p>
    <w:p>
      <w:pPr>
        <w:pStyle w:val="PreformattedText"/>
        <w:bidi w:val="0"/>
        <w:spacing w:before="0" w:after="0"/>
        <w:jc w:val="left"/>
        <w:rPr/>
      </w:pPr>
      <w:r>
        <w:rPr/>
        <w:t xml:space="preserve"> </w:t>
      </w:r>
      <w:r>
        <w:rPr/>
        <w:t>C2935 \nC2936 C3207 C3270 C3557 C3558 C3559 \nC3560 C3561 C3562 C3563 C3564 C3565 \nC3566 C3567 C3568 C3569 \n822: C18_=_C156( C18 C156 ) C18_=_C306( C18 C306 ) C18_=_C350( C18 C350 ) C18_=_C690( C18 C690 ) C18_=_C899( C18 C899 ) \nC18_=_C1548( C18 C1548 ) C18_=_C1571( C18 C1571 ) C18_=_C1595( C18 C1595 ) C18_=_C1661( C18 C1661 ) C18_=_C1916( C18 C1916 ) C18_=_C2243( C18 C2243 ) \nC18_=_C2798( C18 C2798 ) C18_=_C2920( C18 C2920 ) C18_=_C3207( C18 C3207 ) C18_=_C3270( C18 C3270 ) C18_=_C3557( C18 C3557 ) C18_=_C3558( C18 C3558 ) \nC18_=_C3559( C18 C3559 ) C18_=_C3560( C18 C3560 ) C18_=_C3561( C18 C3561 ) C18_=_C3562( C18 C3562 ) C18_=_C3563( C18 C3563 ) C18_=_C3564( C18 C3564 ) \nC18_=_C3565( C18 C3565 ) C18_=_C3566( C18 C3566 ) C18_=_C3567( C18 C3567 ) C18_=_C3568( C18 C3568 ) C18_=_C3569( C18 C3569 ) C156_=_C306( C156 C306 ) \nC156_=_C350( C156 C350 ) C156_=_C690( C156 C690 ) C156_=_C899( C156 C899 ) C156_=_C1548( C156 C1548 ) C156_=_C1571( C156 C1571 ) C156_=_C1595( C156 C1595 ) \nC156_=_C1661( C156 C1661 ) C156_=_C1916( C156 C1916 ) C156_=_C2243( C156 C2243 ) C156_=_C2798( C156 C2798 ) C156_=_C2920( C156 C2920 ) C156_=_C3207( C156 C3207 ) \nC156_=_C3270( C156 C3270 ) C156_=_C3557( C156 C3557 ) C156_=_C3558( C156 C3558 ) C156_=_C3559( C156 C3559 ) C156_=_C3560( C156 C3560 ) C156_=_C3561( C156 C3561 ) \nC156_=_C3562( C156 C3562 ) C156_=_C3563( C156 C3563 ) C156_=_C3564( C156 C3564 ) C156_=_C3565( C156 C3565 ) C156_=_C3566( C156 C3566 ) C156_=_C3567( C156 C3567 ) \nC156_=_C3568( C156 C3568 ) C156_=_C3569( C156 C3569 ) C306_=_C350( C306 C350 ) C306_=_C690( C306 C690 ) C306_=_C899( C306 C899 ) C306_=_C1548( C306 C1548 ) \nC306_=_C1571( C306 C1571 ) C306_=_C1595( C306 C1595 ) C306_=_C1661( C306 C1661 ) C306_=_C1916( C306 C1916 ) C306_=_C2243( C306 C2243 ) C306_=_C2798( C306 C2798 ) \nC306_=_C2920( C306 C2920 ) C306_=_C3207( C306 C3207 ) C306_=_C3270( C306 C3270 ) C306_=_C3557( C306 C3557 ) C306_=_C3558( C306 C3558 ) C306_=_C3559( C306 C3559 ) \nC306_=_C3560( C306 C3560 ) C306_=_C3561( C306 C3561 ) C306_=_C3562( C306 C3562 ) C306_=_C3563( C306 C3563 ) C306_=_C3564( C306 C3564 ) C306_=_C3565( C306 C3565 ) \nC306_=_C3566( C306 C3566 ) C306_=_C3567( C306 C3567 ) C306_=_C3568( C306 C3568 ) C306_=_C3569( C306 C3569 ) C350_=_C690( C350 C690 ) C350_=_C899( C350 C899 ) \nC350_=_C1548( C350 C1548 ) C350_=_C1571( C350 C1571 ) C350_=_C1595( C350 C1595 ) C350_=_C1661( C350 C1661 ) C350_=_C1916( C350 C1916 ) C350_=_C2243( C350 C2243 ) \nC350_=_C2798( C350 C2798 ) C350_=_C2920( C350 C2920 ) C350_=_C3207( C350 C3207 ) C350_=_C3270( C350 C3270 ) C350_=_C3557( C350 C3557 ) C350_=_C3558( C350 C3558 ) \nC350_=_C3559( C350 C3559 ) C350_=_C3560( C350 C3560 ) C350_=_C3561( C350 C3561 ) C350_=_C3562( C350 C3562 ) C350_=_C3563( C350 C3563 ) C350_=_C3564( C350 C3564 ) \nC350_=_C3565( C350 C3565 ) C350_=_C3566( C350 C3566 ) C350_=_C3567( C350 C3567 ) C350_=_C3568( C350 C3568 ) C350_=_C3569( C350 C3569 ) C685_=_C690( C685 C690 ) \nC685_=_C765( C685 C765 ) C685_=_C999( C685 C999 ) C685_=_C1565( C685 C1565 ) C685_=_C1656( C685 C1656 ) C685_=_C2315( C685 C2315 ) C685_=_C2369( C685 C2369 ) \nC685_=_C2487( C685 C2487 ) C685_=_C2581( C685 C2581 ) C685_=_C2917( C685 C2917 ) C685_=_C2918( C685 C2918 ) C685_=_C2919( C685 C2919 ) C685_=_C2920( C685 C2920 ) \nC685_=_C2921( C685 C2921 ) C685_=_C2922( C685 C2922 ) C685_=_C2923( C685 C2923 ) C685_=_C2924( C685 C2924 ) C685_=_C2925( C685 C2925 ) C685_=_C2926( C685 C2926 ) \nC685_=_C2927( C685 C2927 ) C685_=_C2928( C685 C2928 ) C685_=_C2929( C685 C2929 ) C685_=_C2930( C685 C2930 ) C685_=_C2931( C685 C2931 ) C685_=_C2932( C685 C2932 ) \nC685_=_C2933( C685 C2933 ) C685_=_C2934( C685 C2934 ) C685_=_C2935( C685 C2935 ) C685_=_C2936( C685 C2936 ) C690_=_C899( C690 C899 ) C690_=_C1548( C690 C1548 ) \nC690_=_C1571( C690 C1571 ) C690_=_C1595( C690 C1595 ) C690_=_C1661( C690 C1661 ) C690_=_C1916( C690 C1916 ) C690_=_C2243( C690 C2243 ) C690_=_C2798( C690 C2798 ) \nC690_=_C2920( C690 C2920 ) C690_=_C3207( C690 C3207 ) C690_=_C3270( C690 C3270 ) C690_=_C3557( C690 C3557 ) C690_=_C3558( C690 C3558 ) C690_=_C3559( C690 C3559 ) \nC690_=_C3560( C690 C3560 ) C690_=_C3561( C690 C3561 ) C690_=_C3562( C690 C3562 ) C690_=_C3563( C690 C3563 ) C690_=_C3564( C690 C3564 ) C690_=_C3565( C690 C3565 ) \nC690_=_C3566( C690 C3566 ) C690_=_C3567( C690 C3567 ) C690_=_C3568( C690 C3568 ) C690_=_C3569( C690 C3569 ) C765_=_C999( C765 C999 ) C765_=_C1565( C765 C1565 ) \nC765_=_C1656( C765 C1656 ) C765_=_C2315( C765 C2315 ) C765_=_C2369( C765 C2369 ) C765_=_C2487( C765 C2487 ) C765_=_C2581( C765 C2581 ) C765_=_C2917( C765 C2917 ) \nC765_=_C2918( C765 C2918 ) C765_=_C2919( C765 C2919 ) C765_=_C2920( C765 C2920 ) C765_=_C2921( C765 C2921 ) C765_=_C2922( C765 C2922 ) C765_=_C2923( C765 C2923 ) \nC765_=_C2924( C765 C2924 ) C765_=_C2925( C765 C2925 ) C765_=_C2926( C765 C2926 ) C765_=_C2927( C765 C2927 ) C765_=_C2928( C765 C2928 ) C765_=_C2929( C765 C2929 ) \nC765_=_C2930( C765 C2930 ) C765_=_C2931( C765 C2931 ) C765_=_C2932( C765 C2932 ) C765_=_C2933( C765 C2933 ) C765_=_C2934( C765 C2934 ) C765_=_C2935( C765 C2935 ) \nC765_=_C2936( C765 C2936 ) C899_=_C1548( C899 C1548 ) C899_=_C1571( C899 C1571 ) C899_=_C1595( C899 C1595 ) C899_=_C1661( C899 C1661 ) C899_=_C1916( C899 C1916 ) \nC899_=_C2243( C899 C2243 ) C899_=_C2798( C899 C2798 ) C899_=_C2920( C899 C2920 ) C899_=_C3207( C899 C3207 ) C899_=_C3270( C899 C3270 ) C899_=_C3557( C899 C3557 ) \nC899_=_C3558( C899 C3558 ) C899_=_C3559( C899 C3559 ) C899_=_C3560( C899 C3560 ) C899_=_C3561( C899 C3561 ) C899_=_C3562( C899 C3562 ) C899_=_C3563( C899 C3563 ) \nC899_=_C3564( C899 C3564 ) C899_=_C3565( C899 C3565 ) C899_=_C3566( C899 C3566 ) C899_=_C3567( C899 C3567 ) C899_=_C3568( C899 C3568 ) C899_=_C3569( C899 C3569 ) \nC999_=_C1565( C999 C1565 ) C999_=_C1656( C999 C1656 ) C999_=_C2315( C999 C2315 ) C999_=_C2369( C999 C2369 ) C999_=_C2487( C999 C2487 ) C999_=_C2581( C999 C2581 ) \nC999_=_C2917( C999 C2917 ) C999_=_C2918( C999 C2918 ) C999_=_C2919( C999 C2919 ) C999_=_C2920( C999 C2920 ) C999_=_C2921( C999 C2921 ) C999_=_C2922( C999 C2922 ) \nC999_=_C2923( C999 C2923 ) C999_=_C2924( C999 C2924 ) C999_=_C2925( C999 C2925 ) C999_=_C2926( C999 C2926 ) C999_=_C2927( C999 C2927 ) C999_=_C2928( C999 C2928 ) \nC999_=_C2929( C999 C2929 ) C999_=_C2930( C999 C2930 ) C999_=_C2931( C999 C2931 ) C999_=_C2932( C999 C2932 ) C999_=_C2933( C999 C2933 ) C999_=_C2934( C999 C2934 ) \nC999_=_C2935( C999 C2935 ) C999_=_C2936( C999 C2936 ) C1548_=_C1571( C1548 C1571 ) C1548_=_C1595( C1548 C1595 ) C1548_=_C1661( C1548 C1661 ) C1548_=_C1916( C1548 C1916 ) \nC1548_=_C2243( C1548 C2243 ) C1548_=_C2798( C1548 C2798 ) C1548_=_C2920( C1548 C2920 ) C1548_=_C3207( C1548 C3207 ) C1548_=_C3270( C1548 C3270 ) C1548_=_C3557( C1548 C3557 ) \nC1548_=_C3558( C1548 C3558 ) C1548_=_C3559( C1548 C3559 ) C1548_=_C3560( C1548 C3560 ) C1548_=_C3561( C1548 C3561 ) C1548_=_C3562( C1548 C3562 ) C1548_=_C3563( C1548 C3563 ) \nC1548_=_C3564( C1548 C3564 ) C1548_=_C3565( C1548 C3565 ) C1548_=_C3566( C1548 C3566 ) C1548_=_C3567( C1548 C3567 ) C1548_=_C3568( C1548 C3568 ) C1548_=_C3569( C1548 C3569 ) \nC1565_=_C1571( C1565 C1571 ) C1565_=_C1656( C1565 C1656 ) C1565_=_C2315( C1565 C2315 ) C1565_=_C2369( C1565 C2369 ) C1565_=_C2487( C1565 C2487 ) C1565_=_C2581( C1565 C2581 ) \nC1565_=_C2917( C1565 C2917 ) C1565_=_C2918( C1565 C2918 ) C1565_=_C2919( C1565 C2919 ) C1565_=_C2920( C1565 C2920 ) C1565_=_C2921( C1565 C2921 ) C1565_=_C2922( C1565 C2922 ) \nC1565_=_C2923( C1565 C2923 ) C1565_=_C2924( C1565 C2924 ) C1565_=_C2925( C1565 C2925 ) C1565_=_C2926( C1565 C2926 ) C1565_=_C2927( C1565 C2927 ) C1565_=_C2928( C1565 C2928 ) \nC1565_=_C2929( C1565 C2929 ) C1565_=_C2930( C1565 C2930 ) C1565_=_C2931( C1565 C2931 ) C1565_=_C2932( C1565 C2932 ) C1565_=_C2933( C1565 C2933 ) C1565_=_C2934( C1565 C2934 ) \nC1565_=_C2935( C1565 C2935 ) C1565_=_C2936( C1565 C2936 ) C1571_=_C1595( C1571 C1595 ) C1571_=_C1661( C1571 C1661 ) C1571_=_C1916( C1571 C1916 ) C1571_=_C2243( C1571 C2243 ) \nC1571_=_C2798( C1571 C2798 ) C1571_=_C2920( C1571 C2920 ) C1571_=_C3207( C1571 C3207 ) C1571_=_C3270( C1571 C3270 ) C1571_=_C3557( C1571 C3557 ) C1571_=_C3558( C1571 C3558 ) \nC1571_=_C3559( C1571 C3559 ) C1571_=_C3560( C1571 C3560 ) C1571_=_C3561( C1571 C3561 ) C1571_=_C3562( C1571 C3562 ) C1571_=_C3563( C1571 C3563 ) C1571_=_C3564( C1571 C3564 ) \nC1571_=_C3565( C1571 C3565 ) C1571_=_C3566( C1571 C3566 ) C1571_=_C3567( C1571 C3567 ) C1571_=_C3568( C1571 C3568 ) C1571_=_C3569( C1571 C3569 ) C1595_=_C1661( C1595 C1661 ) \nC1595_=_C1916( C1595 C1916 ) C1595_=_C2243( C1595 C2243 ) C1595_=_C2798( C1595 C2798 ) C1595_=_C2920( C1595 C2920 ) C1595_=_C3207( C1595 C3207 ) C1595_=_C3270( C1595 C3270 ) \nC1595_=_C3557( C1595 C3557 ) C1595_=_C3558( C1595 C3558 ) C1595_=_C3559( C1595 C3559 ) C1595_=_C3560( C1595 C3560 ) C1595_=_C3561( C1595 C3561 ) C1595_=_C3562( C1595 C3562 ) \nC1595_=_C3563( C1595 C3563 ) C1595_=_C3564( C1595 C3564 ) C1595_=_C3565( C1595 C3565 ) C1595_=_C3566( C1595 C3566 ) C1595_=_C3567( C1595 C3567 ) C1595_=_C3568( C1595 C3568 ) \nC1595_=_C3569( C1595 C3569 ) C1656_=_C1661( C1656 C1661 ) C1656_=_C2315( C1656 C2315 ) C1656_=_C2369( C1656 C2369 ) C1656_=_C2487( C1656 C2487 ) C1656_=_C2581( C1656 C2581 ) \nC1656_=_C2917( C1656 C2917 ) C1656_=_C2918( C1656 C2918 ) C1656_=_C2919( C1656 C2919 ) C1656_=_C2920( C1656 C2920 ) C1656_=_C2921( C1656 C2921 ) C1656_=_C2922( C1656 C2922 ) \nC1656_=_C2923( C1656 C2923 ) C1656_=_C2924( C1656 C2924 ) C1656_=_C2925( C1656 C2925 ) C1656_=_C2926( C1656 C2926 ) C1656_=_C2927( C1656 C2927 ) C1656_=_C2928( C1656 C2928 ) \nC1656_=_C2929( C1656 C2929 ) C1656_=_C2930( C1656 C2930 ) C1656_=_C2931( C1656 C2931 ) C1656_=_C2932( C1656 C2932 ) C1656_=_C2933( C1656 C2933 ) C1656_=_C2934( C1656 C2934 ) \nC1656_=_C2935( C1656 C2935 ) C1656_=_C2936( C1656 C2936 ) C1661_=_C1916( C1661 C1916 ) C1661_=_C2243( C1661 C2243 ) C1661_=_C2798( C1661 C2798 ) C1661_=_C2920( C1661 C2920</w:t>
      </w:r>
    </w:p>
    <w:p>
      <w:pPr>
        <w:pStyle w:val="PreformattedText"/>
        <w:bidi w:val="0"/>
        <w:spacing w:before="0" w:after="0"/>
        <w:jc w:val="left"/>
        <w:rPr/>
      </w:pPr>
      <w:r>
        <w:rPr/>
        <w:t xml:space="preserve"> </w:t>
      </w:r>
      <w:r>
        <w:rPr/>
        <w:t>) \nC1661_=_C3207( C1661 C3207 ) C1661_=_C3270( C1661 C3270 ) C1661_=_C3557( C1661 C3557 ) C1661_=_C3558( C1661 C3558 ) C1661_=_C3559( C1661 C3559 ) C1661_=_C3560( C1661 C3560 ) \nC1661_=_C3561( C1661 C3561 ) C1661_=_C3562( C1661 C3562 ) C1661_=_C3563( C1661 C3563 ) C1661_=_C3564( C1661 C3564 ) C1661_=_C3565( C1661 C3565 ) C1661_=_C3566( C1661 C3566 ) \nC1661_=_C3567( C1661 C3567 ) C1661_=_C3568( C1661 C3568 ) C1661_=_C3569( C1661 C3569 ) C1916_=_C2243( C1916 C2243 ) C1916_=_C2798( C1916 C2798 ) C1916_=_C2920( C1916 C2920 ) \nC1916_=_C3207( C1916 C3207 ) C1916_=_C3270( C1916 C3270 ) C1916_=_C3557( C1916 C3557 ) C1916_=_C3558( C1916 C3558 ) C1916_=_C3559( C1916 C3559 ) C1916_=_C3560( C1916 C3560 ) \nC1916_=_C3561( C1916 C3561 ) C1916_=_C3562( C1916 C3562 ) C1916_=_C3563( C1916 C3563 ) C1916_=_C3564( C1916 C3564 ) C1916_=_C3565( C1916 C3565 ) C1916_=_C3566( C1916 C3566 ) \nC1916_=_C3567( C1916 C3567 ) C1916_=_C3568( C1916 C3568 ) C1916_=_C3569( C1916 C3569 ) C2243_=_C2798( C2243 C2798 ) C2243_=_C2920( C2243 C2920 ) C2243_=_C3207( C2243 C3207 ) \nC2243_=_C3270( C2243 C3270 ) C2243_=_C3557( C2243 C3557 ) C2243_=_C3558( C2243 C3558 ) C2243_=_C3559( C2243 C3559 ) C2243_=_C3560( C2243 C3560 ) C2243_=_C3561( C2243 C3561 ) \nC2243_=_C3562( C2243 C3562 ) C2243_=_C3563( C2243 C3563 ) C2243_=_C3564( C2243 C3564 ) C2243_=_C3565( C2243 C3565 ) C2243_=_C3566( C2243 C3566 ) C2243_=_C3567( C2243 C3567 ) \nC2243_=_C3568( C2243 C3568 ) C2243_=_C3569( C2243 C3569 ) C2315_=_C2369( C2315 C2369 ) C2315_=_C2487( C2315 C2487 ) C2315_=_C2581( C2315 C2581 ) C2315_=_C2917( C2315 C2917 ) \nC2315_=_C2918( C2315 C2918 ) C2315_=_C2919( C2315 C2919 ) C2315_=_C2920( C2315 C2920 ) C2315_=_C2921( C2315 C2921 ) C2315_=_C2922( C2315 C2922 ) C2315_=_C2923( C2315 C2923 ) \nC2315_=_C2924( C2315 C2924 ) C2315_=_C2925( C2315 C2925 ) C2315_=_C2926( C2315 C2926 ) C2315_=_C2927( C2315 C2927 ) C2315_=_C2928( C2315 C2928 ) C2315_=_C2929( C2315 C2929 ) \nC2315_=_C2930( C2315 C2930 ) C2315_=_C2931( C2315 C2931 ) C2315_=_C2932( C2315 C2932 ) C2315_=_C2933( C2315 C2933 ) C2315_=_C2934( C2315 C2934 ) C2315_=_C2935( C2315 C2935 ) \nC2315_=_C2936( C2315 C2936 ) C2369_=_C2487( C2369 C2487 ) C2369_=_C2581( C2369 C2581 ) C2369_=_C2917( C2369 C2917 ) C2369_=_C2918( C2369 C2918 ) C2369_=_C2919( C2369 C2919 ) \nC2369_=_C2920( C2369 C2920 ) C2369_=_C2921( C2369 C2921 ) C2369_=_C2922( C2369 C2922 ) C2369_=_C2923( C2369 C2923 ) C2369_=_C2924( C2369 C2924 ) C2369_=_C2925( C2369 C2925 ) \nC2369_=_C2926( C2369 C2926 ) C2369_=_C2927( C2369 C2927 ) C2369_=_C2928( C2369 C2928 ) C2369_=_C2929( C2369 C2929 ) C2369_=_C2930( C2369 C2930 ) C2369_=_C2931( C2369 C2931 ) \nC2369_=_C2932( C2369 C2932 ) C2369_=_C2933( C2369 C2933 ) C2369_=_C2934( C2369 C2934 ) C2369_=_C2935( C2369 C2935 ) C2369_=_C2936( C2369 C2936 ) C2487_=_C2581( C2487 C2581 ) \nC2487_=_C2917( C2487 C2917 ) C2487_=_C2918( C2487 C2918 ) C2487_=_C2919( C2487 C2919 ) C2487_=_C2920( C2487 C2920 ) C2487_=_C2921( C2487 C2921 ) C2487_=_C2922( C2487 C2922 ) \nC2487_=_C2923( C2487 C2923 ) C2487_=_C2924( C2487 C2924 ) C2487_=_C2925( C2487 C2925 ) C2487_=_C2926( C2487 C2926 ) C2487_=_C2927( C2487 C2927 ) C2487_=_C2928( C2487 C2928 ) \nC2487_=_C2929( C2487 C2929 ) C2487_=_C2930( C2487 C2930 ) C2487_=_C2931( C2487 C2931 ) C2487_=_C2932( C2487 C2932 ) C2487_=_C2933( C2487 C2933 ) C2487_=_C2934( C2487 C2934 ) \nC2487_=_C2935( C2487 C2935 ) C2487_=_C2936( C2487 C2936 ) C2581_=_C2917( C2581 C2917 ) C2581_=_C2918( C2581 C2918 ) C2581_=_C2919( C2581 C2919 ) C2581_=_C2920( C2581 C2920 ) \nC2581_=_C2921( C2581 C2921 ) C2581_=_C2922( C2581 C2922 ) C2581_=_C2923( C2581 C2923 ) C2581_=_C2924( C2581 C2924 ) C2581_=_C2925( C2581 C2925 ) C2581_=_C2926( C2581 C2926 ) \nC2581_=_C2927( C2581 C2927 ) C2581_=_C2928( C2581 C2928 ) C2581_=_C2929( C2581 C2929 ) C2581_=_C2930( C2581 C2930 ) C2581_=_C2931( C2581 C2931 ) C2581_=_C2932( C2581 C2932 ) \nC2581_=_C2933( C2581 C2933 ) C2581_=_C2934( C2581 C2934 ) C2581_=_C2935( C2581 C2935 ) C2581_=_C2936( C2581 C2936 ) C2798_=_C2920( C2798 C2920 ) C2798_=_C3207( C2798 C3207 ) \nC2798_=_C3270( C2798 C3270 ) C2798_=_C3557( C2798 C3557 ) C2798_=_C3558( C2798 C3558 ) C2798_=_C3559( C2798 C3559 ) C2798_=_C3560( C2798 C3560 ) C2798_=_C3561( C2798 C3561 ) \nC2798_=_C3562( C2798 C3562 ) C2798_=_C3563( C2798 C3563 ) C2798_=_C3564( C2798 C3564 ) C2798_=_C3565( C2798 C3565 ) C2798_=_C3566( C2798 C3566 ) C2798_=_C3567( C2798 C3567 ) \nC2798_=_C3568( C2798 C3568 ) C2798_=_C3569( C2798 C3569 ) C2917_=_C2918( C2917 C2918 ) C2917_=_C2919( C2917 C2919 ) C2917_=_C2920( C2917 C2920 ) C2917_=_C2921( C2917 C2921 ) \nC2917_=_C2922( C2917 C2922 ) C2917_=_C2923( C2917 C2923 ) C2917_=_C2924( C2917 C2924 ) C2917_=_C2925( C2917 C2925 ) C2917_=_C2926( C2917 C2926 ) C2917_=_C2927( C2917 C2927 ) \nC2917_=_C2928( C2917 C2928 ) C2917_=_C2929( C2917 C2929 ) C2917_=_C2930( C2917 C2930 ) C2917_=_C2931( C2917 C2931 ) C2917_=_C2932( C2917 C2932 ) C2917_=_C2933( C2917 C2933 ) \nC2917_=_C2934( C2917 C2934 ) C2917_=_C2935( C2917 C2935 ) C2917_=_C2936( C2917 C2936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8_=_C2930( C2918 C2930 ) C2918_=_C2931( C2918 C2931 ) C2918_=_C2932( C2918 C2932 ) C2918_=_C2933( C2918 C2933 ) \nC2918_=_C2934( C2918 C2934 ) C2918_=_C2935( C2918 C2935 ) C2918_=_C2936( C2918 C2936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1( C2919 C2931 ) C2919_=_C2932( C2919 C2932 ) C2919_=_C2933( C2919 C2933 ) C2919_=_C2934( C2919 C2934 ) \nC2919_=_C2935( C2919 C2935 ) C2919_=_C2936( C2919 C2936 ) C2919_=_C3207( C2919 C3207 ) C2920_=_C2921( C2920 C2921 ) C2920_=_C2922( C2920 C2922 ) C2920_=_C2923( C2920 C2923 ) \nC2920_=_C2924( C2920 C2924 ) C2920_=_C2925( C2920 C2925 ) C2920_=_C2926( C2920 C2926 ) C2920_=_C2927( C2920 C2927 ) C2920_=_C2928( C2920 C2928 ) C2920_=_C2929( C2920 C2929 ) \nC2920_=_C2930( C2920 C2930 ) C2920_=_C2931( C2920 C2931 ) C2920_=_C2932( C2920 C2932 ) C2920_=_C2933( C2920 C2933 ) C2920_=_C2934( C2920 C2934 ) C2920_=_C2935( C2920 C2935 ) \nC2920_=_C2936( C2920 C2936 ) C2920_=_C3207( C2920 C3207 ) C2920_=_C3270( C2920 C3270 ) C2920_=_C3557( C2920 C3557 ) C2920_=_C3558( C2920 C3558 ) C2920_=_C3559( C2920 C3559 ) \nC2920_=_C3560( C2920 C3560 ) C2920_=_C3561( C2920 C3561 ) C2920_=_C3562( C2920 C3562 ) C2920_=_C3563( C2920 C3563 ) C2920_=_C3564( C2920 C3564 ) C2920_=_C3565( C2920 C3565 ) \nC2920_=_C3566( C2920 C3566 ) C2920_=_C3567( C2920 C3567 ) C2920_=_C3568( C2920 C3568 ) C2920_=_C3569( C2920 C3569 ) C2921_=_C2922( C2921 C2922 ) C2921_=_C2923( C2921 C2923 ) \nC2921_=_C2924( C2921 C2924 ) C2921_=_C2925( C2921 C2925 ) C2921_=_C2926( C2921 C2926 ) C2921_=_C2927( C2921 C2927 ) C2921_=_C2928( C2921 C2928 ) C2921_=_C2929( C2921 C2929 ) \nC2921_=_C2930( C2921 C2930 ) C2921_=_C2931( C2921 C2931 ) C2921_=_C2932( C2921 C2932 ) C2921_=_C2933( C2921 C2933 ) C2921_=_C2934( C2921 C2934 ) C2921_=_C2935( C2921 C2935 ) \nC2921_=_C2936( C2921 C2936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2_=_C2934( C2922 C2934 ) C2922_=_C2935( C2922 C2935 ) C2922_=_C2936( C2922 C2936 ) C2923_=_C2924( C2923 C2924 ) C2923_=_C2925( C2923 C2925 ) C2923_=_C2926( C2923 C2926 ) \nC2923_=_C2927( C2923 C2927 ) C2923_=_C2928( C2923 C2928 ) C2923_=_C2929( C2923 C2929 ) C2923_=_C2930( C2923 C2930 ) C2923_=_C2931( C2923 C2931 ) C2923_=_C2932( C2923 C2932 ) \nC2923_=_C2933( C2923 C2933 ) C2923_=_C2934( C2923 C2934 ) C2923_=_C2935( C2923 C2935 ) C2923_=_C2936( C2923 C2936 ) C2923_=_C3557( C2923 C3557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4_=_C2936( C2924 C2936 ) C2925_=_C2926( C2925 C2926 ) \nC2925_=_C2927( C2925 C2927 ) C2925_=_C2928( C2925 C2928 ) C2925_=_C2929( C2925 C2929 ) C2925_=_C2930( C2925 C2930 ) C2925_=_C2931( C2925 C2931 ) C2925_=_C2932( C2925 C2932 ) \nC2925_=_C2933( C2925 C2933 ) C2925_=_C2934( C2925 C2934 ) C2925_=_C2935( C2925 C2935 ) C2925_=_C2936( C2925 C2936 ) C2926_=_C2927( C2926 C2927 ) C2926_=_C2928( C2926 C2928 ) \nC2926_=_C2929( C2926 C2929 ) C2926_=_C2930( C2926 C2930 ) C2926_=_C2931( C2926 C2931 ) C2926_=_C2932( C2926 C2932 ) C2926_=_C2933( C2926 C2933 ) C2926_=_C2934( C2926 C2934 ) \nC2926_=_C2935( C2926 C2935 ) C2926_=_C2936( C2926 C2936 ) C2927_=_C2928( C2927 C2928 ) C2927_=_C2929( C2927 C2929 ) C2927_=_C2930( C2927 C2930 ) C2927_=_C2931( C2927 C2931 ) \nC2927_=_C2932( C2927 C2932 ) C2927_=_C2933( C2927 C2933 ) C2927_=_C2934( C2927 C2934 ) C2927_=_C2935( C2927 C2935 ) C2927_=_C2936( C2927 C2936 ) C2928_=_C2929( C2928 C2929 ) \nC2928_=_C2930( C2928 C2930 ) C2928_=_C2931( C2928 C2931 ) C2928_=_C2932( C2928 C2932 ) C2928_=_C2933( C2928 C2933 ) C2928_=_C2934( C2928 C2934 ) C2928_=_C2935( C2928 C2935 ) \nC2928_=_C2936( C2928 C2936 ) C2928_=_C3559( C2928 C3559 ) C2929_=_C2930( C2929 C2930 ) C2929_=_C2931( C2929 C2931 ) C2929_=_C2932( C2929 C2932 ) C2929_=_C2933( C2929 C2933 ) \nC2929_=_C2934( C2929 C2934 ) C2929_=_C2935(</w:t>
      </w:r>
    </w:p>
    <w:p>
      <w:pPr>
        <w:pStyle w:val="PreformattedText"/>
        <w:bidi w:val="0"/>
        <w:spacing w:before="0" w:after="0"/>
        <w:jc w:val="left"/>
        <w:rPr/>
      </w:pPr>
      <w:r>
        <w:rPr/>
        <w:t xml:space="preserve"> </w:t>
      </w:r>
      <w:r>
        <w:rPr/>
        <w:t>C2929 C2935 ) C2929_=_C2936( C2929 C2936 ) C2930_=_C2931( C2930 C2931 ) C2930_=_C2932( C2930 C2932 ) C2930_=_C2933( C2930 C2933 ) \nC2930_=_C2934( C2930 C2934 ) C2930_=_C2935( C2930 C2935 ) C2930_=_C2936( C2930 C2936 ) C2930_=_C3564( C2930 C3564 ) C2931_=_C2932( C2931 C2932 ) C2931_=_C2933( C2931 C2933 ) \nC2931_=_C2934( C2931 C2934 ) C2931_=_C2935( C2931 C2935 ) C2931_=_C2936( C2931 C2936 ) C2932_=_C2933( C2932 C2933 ) C2932_=_C2934( C2932 C2934 ) C2932_=_C2935( C2932 C2935 ) \nC2932_=_C2936( C2932 C2936 ) C2933_=_C2934( C2933 C2934 ) C2933_=_C2935( C2933 C2935 ) C2933_=_C2936( C2933 C2936 ) C2934_=_C2935( C2934 C2935 ) C2934_=_C2936( C2934 C2936 ) \nC2934_=_C3566( C2934 C3566 ) C2935_=_C2936( C2935 C2936 ) C2935_=_C3568( C2935 C3568 ) C2936_=_C3569( C2936 C3569 ) C3207_=_C3270( C3207 C3270 ) C3207_=_C3557( C3207 C3557 ) \nC3207_=_C3558( C3207 C3558 ) C3207_=_C3559( C3207 C3559 ) C3207_=_C3560( C3207 C3560 ) C3207_=_C3561( C3207 C3561 ) C3207_=_C3562( C3207 C3562 ) C3207_=_C3563( C3207 C3563 ) \nC3207_=_C3564( C3207 C3564 ) C3207_=_C3565( C3207 C3565 ) C3207_=_C3566( C3207 C3566 ) C3207_=_C3567( C3207 C3567 ) C3207_=_C3568( C3207 C3568 ) C3207_=_C3569( C3207 C3569 ) \nC3270_=_C3557( C3270 C3557 ) C3270_=_C3558( C3270 C3558 ) C3270_=_C3559( C3270 C3559 ) C3270_=_C3560( C3270 C3560 ) C3270_=_C3561( C3270 C3561 ) C3270_=_C3562( C3270 C3562 ) \nC3270_=_C3563( C3270 C3563 ) C3270_=_C3564( C3270 C3564 ) C3270_=_C3565( C3270 C3565 ) C3270_=_C3566( C3270 C3566 ) C3270_=_C3567( C3270 C3567 ) C3270_=_C3568( C3270 C3568 ) \nC3270_=_C3569( C3270 C3569 ) C3557_=_C3558( C3557 C3558 ) C3557_=_C3559( C3557 C3559 ) C3557_=_C3560( C3557 C3560 ) C3557_=_C3561( C3557 C3561 ) C3557_=_C3562( C3557 C3562 ) \nC3557_=_C3563( C3557 C3563 ) C3557_=_C3564( C3557 C3564 ) C3557_=_C3565( C3557 C3565 ) C3557_=_C3566( C3557 C3566 ) C3557_=_C3567( C3557 C3567 ) C3557_=_C3568( C3557 C3568 ) \nC3557_=_C3569( C3557 C3569 ) C3558_=_C3559( C3558 C3559 ) C3558_=_C3560( C3558 C3560 ) C3558_=_C3561( C3558 C3561 ) C3558_=_C3562( C3558 C3562 ) C3558_=_C3563( C3558 C3563 ) \nC3558_=_C3564( C3558 C3564 ) C3558_=_C3565( C3558 C3565 ) C3558_=_C3566( C3558 C3566 ) C3558_=_C3567( C3558 C3567 ) C3558_=_C3568( C3558 C3568 ) C3558_=_C3569( C3558 C3569 ) \nC3559_=_C3560( C3559 C3560 ) C3559_=_C3561( C3559 C3561 ) C3559_=_C3562( C3559 C3562 ) C3559_=_C3563( C3559 C3563 ) C3559_=_C3564( C3559 C3564 ) C3559_=_C3565( C3559 C3565 ) \nC3559_=_C3566( C3559 C3566 ) C3559_=_C3567( C3559 C3567 ) C3559_=_C3568( C3559 C3568 ) C3559_=_C3569( C3559 C3569 ) C3560_=_C3561( C3560 C3561 ) C3560_=_C3562( C3560 C3562 ) \nC3560_=_C3563( C3560 C3563 ) C3560_=_C3564( C3560 C3564 ) C3560_=_C3565( C3560 C3565 ) C3560_=_C3566( C3560 C3566 ) C3560_=_C3567( C3560 C3567 ) C3560_=_C3568( C3560 C3568 ) \nC3560_=_C3569( C3560 C3569 ) C3561_=_C3562( C3561 C3562 ) C3561_=_C3563( C3561 C3563 ) C3561_=_C3564( C3561 C3564 ) C3561_=_C3565( C3561 C3565 ) C3561_=_C3566( C3561 C3566 ) \nC3561_=_C3567( C3561 C3567 ) C3561_=_C3568( C3561 C3568 ) C3561_=_C3569( C3561 C3569 ) C3562_=_C3563( C3562 C3563 ) C3562_=_C3564( C3562 C3564 ) C3562_=_C3565( C3562 C3565 ) \nC3562_=_C3566( C3562 C3566 ) C3562_=_C3567( C3562 C3567 ) C3562_=_C3568( C3562 C3568 ) C3562_=_C3569( C3562 C3569 ) C3563_=_C3564( C3563 C3564 ) C3563_=_C3565( C3563 C3565 ) \nC3563_=_C3566( C3563 C3566 ) C3563_=_C3567( C3563 C3567 ) C3563_=_C3568( C3563 C3568 ) C3563_=_C3569( C3563 C3569 ) C3564_=_C3565( C3564 C3565 ) C3564_=_C3566( C3564 C3566 ) \nC3564_=_C3567( C3564 C3567 ) C3564_=_C3568( C3564 C3568 ) C3564_=_C3569( C3564 C3569 ) C3565_=_C3566( C3565 C3566 ) C3565_=_C3567( C3565 C3567 ) C3565_=_C3568( C3565 C3568 ) \nC3565_=_C3569( C3565 C3569 ) C3566_=_C3567( C3566 C3567 ) C3566_=_C3568( C3566 C3568 ) C3566_=_C3569( C3566 C3569 ) C3567_=_C3568( C3567 C3568 ) C3567_=_C3569( C3567 C3569 ) \nC3568_=_C3569( C3568 C3569 ) "];116-&gt;174[label="56: C18 C156 C306 C350 C685 \nC690 C765 C899 C999 C1548 C1565 \nC1571 C1595 C1656 C1661 C1916 C2243 \nC2315 C2369 C2487 C2581 C2798 C2917 \nC2918 C2919 C2921 C2922 C2923 C2924 \nC2925 C2926 C2927 C2928 C2929 C2930 \nC2931 C2932 C2933 C2934 C2935 C2936 \nC3207 C3270 C3557 C3558 C3559 C3560 \nC3561 C3562 C3563 C3564 C3565 C3566 \nC3567 C3568 C3569 \n766: C18_=_C156 ,C18_=_C306 ,C18_=_C350 ,C18_=_C690 ,C18_=_C899 ,\nC18_=_C1548 ,C18_=_C1571 ,C18_=_C1595 ,C18_=_C1661 ,C18_=_C1916 ,C18_=_C2243 ,\nC18_=_C2798 ,C18_=_C3207 ,C18_=_C3270 ,C18_=_C3557 ,C18_=_C3558 ,C18_=_C3559 ,\nC18_=_C3560 ,C18_=_C3561 ,C18_=_C3562 ,C18_=_C3563 ,C18_=_C3564 ,C18_=_C3565 ,\nC18_=_C3566 ,C18_=_C3567 ,C18_=_C3568 ,C18_=_C3569 ,C156_=_C306 ,C156_=_C350 ,\nC156_=_C690 ,C156_=_C899 ,C156_=_C1548 ,C156_=_C1571 ,C156_=_C1595 ,C156_=_C1661 ,\nC156_=_C1916 ,C156_=_C2243 ,C156_=_C2798 ,C156_=_C3207 ,C156_=_C3270 ,C156_=_C3557 ,\nC156_=_C3558 ,C156_=_C3559 ,C156_=_C3560 ,C156_=_C3561 ,C156_=_C3562 ,C156_=_C3563 ,\nC156_=_C3564 ,C156_=_C3565 ,C156_=_C3566 ,C156_=_C3567 ,C156_=_C3568 ,C156_=_C3569 ,\nC306_=_C350 ,C306_=_C690 ,C306_=_C899 ,C306_=_C1548 ,C306_=_C1571 ,C306_=_C1595 ,\nC306_=_C1661 ,C306_=_C1916 ,C306_=_C2243 ,C306_=_C2798 ,C306_=_C3207 ,C306_=_C3270 ,\nC306_=_C3557 ,C306_=_C3558 ,C306_=_C3559 ,C306_=_C3560 ,C306_=_C3561 ,C306_=_C3562 ,\nC306_=_C3563 ,C306_=_C3564 ,C306_=_C3565 ,C306_=_C3566 ,C306_=_C3567 ,C306_=_C3568 ,\nC306_=_C3569 ,C350_=_C690 ,C350_=_C899 ,C350_=_C1548 ,C350_=_C1571 ,C350_=_C1595 ,\nC350_=_C1661 ,C350_=_C1916 ,C350_=_C2243 ,C350_=_C2798 ,C350_=_C3207 ,C350_=_C3270 ,\nC350_=_C3557 ,C350_=_C3558 ,C350_=_C3559 ,C350_=_C3560 ,C350_=_C3561 ,C350_=_C3562 ,\nC350_=_C3563 ,C350_=_C3564 ,C350_=_C3565 ,C350_=_C3566 ,C350_=_C3567 ,C350_=_C3568 ,\nC350_=_C3569 ,C685_=_C690 ,C685_=_C765 ,C685_=_C999 ,C685_=_C1565 ,C685_=_C1656 ,\nC685_=_C2315 ,C685_=_C2369 ,C685_=_C2487 ,C685_=_C2581 ,C685_=_C2917 ,C685_=_C2918 ,\nC685_=_C2919 ,C685_=_C2921 ,C685_=_C2922 ,C685_=_C2923 ,C685_=_C2924 ,C685_=_C2925 ,\nC685_=_C2926 ,C685_=_C2927 ,C685_=_C2928 ,C685_=_C2929 ,C685_=_C2930 ,C685_=_C2931 ,\nC685_=_C2932 ,C685_=_C2933 ,C685_=_C2934 ,C685_=_C2935 ,C685_=_C2936 ,C690_=_C899 ,\nC690_=_C1548 ,C690_=_C1571 ,C690_=_C1595 ,C690_=_C1661 ,C690_=_C1916 ,C690_=_C2243 ,\nC690_=_C2798 ,C690_=_C3207 ,C690_=_C3270 ,C690_=_C3557 ,C690_=_C3558 ,C690_=_C3559 ,\nC690_=_C3560 ,C690_=_C3561 ,C690_=_C3562 ,C690_=_C3563 ,C690_=_C3564 ,C690_=_C3565 ,\nC690_=_C3566 ,C690_=_C3567 ,C690_=_C3568 ,C690_=_C3569 ,C765_=_C999 ,C765_=_C1565 ,\nC765_=_C1656 ,C765_=_C2315 ,C765_=_C2369 ,C765_=_C2487 ,C765_=_C2581 ,C765_=_C2917 ,\nC765_=_C2918 ,C765_=_C2919 ,C765_=_C2921 ,C765_=_C2922 ,C765_=_C2923 ,C765_=_C2924 ,\nC765_=_C2925 ,C765_=_C2926 ,C765_=_C2927 ,C765_=_C2928 ,C765_=_C2929 ,C765_=_C2930 ,\nC765_=_C2931 ,C765_=_C2932 ,C765_=_C2933 ,C765_=_C2934 ,C765_=_C2935 ,C765_=_C2936 ,\nC899_=_C1548 ,C899_=_C1571 ,C899_=_C1595 ,C899_=_C1661 ,C899_=_C1916 ,C899_=_C2243 ,\nC899_=_C2798 ,C899_=_C3207 ,C899_=_C3270 ,C899_=_C3557 ,C899_=_C3558 ,C899_=_C3559 ,\nC899_=_C3560 ,C899_=_C3561 ,C899_=_C3562 ,C899_=_C3563 ,C899_=_C3564 ,C899_=_C3565 ,\nC899_=_C3566 ,C899_=_C3567 ,C899_=_C3568 ,C899_=_C3569 ,C999_=_C1565 ,C999_=_C1656 ,\nC999_=_C2315 ,C999_=_C2369 ,C999_=_C2487 ,C999_=_C2581 ,C999_=_C2917 ,C999_=_C2918 ,\nC999_=_C2919 ,C999_=_C2921 ,C999_=_C2922 ,C999_=_C2923 ,C999_=_C2924 ,C999_=_C2925 ,\nC999_=_C2926 ,C999_=_C2927 ,C999_=_C2928 ,C999_=_C2929 ,C999_=_C2930 ,C999_=_C2931 ,\nC999_=_C2932 ,C999_=_C2933 ,C999_=_C2934 ,C999_=_C2935 ,C999_=_C2936 ,C1548_=_C1571 ,\nC1548_=_C1595 ,C1548_=_C1661 ,C1548_=_C1916 ,C1548_=_C2243 ,C1548_=_C2798 ,C1548_=_C3207 ,\nC1548_=_C3270 ,C1548_=_C3557 ,C1548_=_C3558 ,C1548_=_C3559 ,C1548_=_C3560 ,C1548_=_C3561 ,\nC1548_=_C3562 ,C1548_=_C3563 ,C1548_=_C3564 ,C1548_=_C3565 ,C1548_=_C3566 ,C1548_=_C3567 ,\nC1548_=_C3568 ,C1548_=_C3569 ,C1565_=_C1571 ,C1565_=_C1656 ,C1565_=_C2315 ,C1565_=_C2369 ,\nC1565_=_C2487 ,C1565_=_C2581 ,C1565_=_C2917 ,C1565_=_C2918 ,C1565_=_C2919 ,C1565_=_C2921 ,\nC1565_=_C2922 ,C1565_=_C2923 ,C1565_=_C2924 ,C1565_=_C2925 ,C1565_=_C2926 ,C1565_=_C2927 ,\nC1565_=_C2928 ,C1565_=_C2929 ,C1565_=_C2930 ,C1565_=_C2931 ,C1565_=_C2932 ,C1565_=_C2933 ,\nC1565_=_C2934 ,C1565_=_C2935 ,C1565_=_C2936 ,C1571_=_C1595 ,C1571_=_C1661 ,C1571_=_C1916 ,\nC1571_=_C2243 ,C1571_=_C2798 ,C1571_=_C3207 ,C1571_=_C3270 ,C1571_=_C3557 ,C1571_=_C3558 ,\nC1571_=_C3559 ,C1571_=_C3560 ,C1571_=_C3561 ,C1571_=_C3562 ,C1571_=_C3563 ,C1571_=_C3564 ,\nC1571_=_C3565 ,C1571_=_C3566 ,C1571_=_C3567 ,C1571_=_C3568 ,C1571_=_C3569 ,C1595_=_C1661 ,\nC1595_=_C1916 ,C1595_=_C2243 ,C1595_=_C2798 ,C1595_=_C3207 ,C1595_=_C3270 ,C1595_=_C3557 ,\nC1595_=_C3558 ,C1595_=_C3559 ,C1595_=_C3560 ,C1595_=_C3561 ,C1595_=_C3562 ,C1595_=_C3563 ,\nC1595_=_C3564 ,C1595_=_C3565 ,C1595_=_C3566 ,C1595_=_C3567 ,C1595_=_C3568 ,C1595_=_C3569 ,\nC1656_=_C1661 ,C1656_=_C2315 ,C1656_=_C2369 ,C1656_=_C2487 ,C1656_=_C2581 ,C1656_=_C2917 ,\nC1656_=_C2918 ,C1656_=_C2919 ,C1656_=_C2921 ,C1656_=_C2922 ,C1656_=_C2923 ,C1656_=_C2924 ,\nC1656_=_C2925 ,C1656_=_C2926 ,C1656_=_C2927 ,C1656_=_C2928 ,C1656_=_C2929 ,C1656_=_C2930 ,\nC1656_=_C2931 ,C1656_=_C2932 ,C1656_=_C2933 ,C1656_=_C2934 ,C1656_=_C2935 ,C1656_=_C2936 ,\nC1661_=_C1916 ,C1661_=_C2243 ,C1661_=_C2798 ,C1661_=_C3207 ,C1661_=_C3270 ,C1661_=_C3557 ,\nC1661_=_C3558 ,C1661_=_C3559 ,C1661_=_C3560 ,C1661_=_C3561 ,C1661_=_C3562 ,C1661_=_C3563 ,\nC1661_=_C3564 ,C1661_=_C3565 ,C1661_=_C3566 ,C1661_=_C3567 ,C1661_=_C3568 ,C1661_=_C3569 ,\nC1916_=_C2243 ,C1916_=_C2798 ,C1916_=_C3207 ,C1916_=_C3270 ,C1916_=_C3557 ,C1916_=_C3558 ,\nC1916_=_C3559 ,C1916_=_C3560 ,C1916_=_C3561 ,C1916_=_C3562 ,C1916_=_C3563 ,C1916_=_C3564 ,\nC1916_=_C3565 ,C1916_=_C3566 ,C1916_=_C3567 ,C1916_=_C3568 ,C1916_=_C3569 ,C2243_=_C2798 ,\nC2243_=_C3207 ,C2243_=_C3270 ,C2243_=_C3557 ,C2243_=_C3558 ,C2243_=_C3559 ,C2243_=_C3560 ,\nC2243_=_C3561 ,C2243_=_C3562 ,C2243_=_C3563 ,C2243_=_C3564 ,C2243_=_C3565 ,C2243_=_C3566 ,\nC2243_=_C3567 ,C2243_=_C3568 ,C2243_=_C3569 ,C2315_=_C2369 ,C2315_=_C2487</w:t>
      </w:r>
    </w:p>
    <w:p>
      <w:pPr>
        <w:pStyle w:val="PreformattedText"/>
        <w:bidi w:val="0"/>
        <w:spacing w:before="0" w:after="0"/>
        <w:jc w:val="left"/>
        <w:rPr/>
      </w:pPr>
      <w:r>
        <w:rPr/>
        <w:t xml:space="preserve"> </w:t>
      </w:r>
      <w:r>
        <w:rPr/>
        <w:t>,C2315_=_C2581 ,\nC2315_=_C2917 ,C2315_=_C2918 ,C2315_=_C2919 ,C2315_=_C2921 ,C2315_=_C2922 ,C2315_=_C2923 ,\nC2315_=_C2924 ,C2315_=_C2925 ,C2315_=_C2926 ,C2315_=_C2927 ,C2315_=_C2928 ,C2315_=_C2929 ,\nC2315_=_C2930 ,C2315_=_C2931 ,C2315_=_C2932 ,C2315_=_C2933 ,C2315_=_C2934 ,C2315_=_C2935 ,\nC2315_=_C2936 ,C2369_=_C2487 ,C2369_=_C2581 ,C2369_=_C2917 ,C2369_=_C2918 ,C2369_=_C2919 ,\nC2369_=_C2921 ,C2369_=_C2922 ,C2369_=_C2923 ,C2369_=_C2924 ,C2369_=_C2925 ,C2369_=_C2926 ,\nC2369_=_C2927 ,C2369_=_C2928 ,C2369_=_C2929 ,C2369_=_C2930 ,C2369_=_C2931 ,C2369_=_C2932 ,\nC2369_=_C2933 ,C2369_=_C2934 ,C2369_=_C2935 ,C2369_=_C2936 ,C2487_=_C2581 ,C2487_=_C2917 ,\nC2487_=_C2918 ,C2487_=_C2919 ,C2487_=_C2921 ,C2487_=_C2922 ,C2487_=_C2923 ,C2487_=_C2924 ,\nC2487_=_C2925 ,C2487_=_C2926 ,C2487_=_C2927 ,C2487_=_C2928 ,C2487_=_C2929 ,C2487_=_C2930 ,\nC2487_=_C2931 ,C2487_=_C2932 ,C2487_=_C2933 ,C2487_=_C2934 ,C2487_=_C2935 ,C2487_=_C2936 ,\nC2581_=_C2917 ,C2581_=_C2918 ,C2581_=_C2919 ,C2581_=_C2921 ,C2581_=_C2922 ,C2581_=_C2923 ,\nC2581_=_C2924 ,C2581_=_C2925 ,C2581_=_C2926 ,C2581_=_C2927 ,C2581_=_C2928 ,C2581_=_C2929 ,\nC2581_=_C2930 ,C2581_=_C2931 ,C2581_=_C2932 ,C2581_=_C2933 ,C2581_=_C2934 ,C2581_=_C2935 ,\nC2581_=_C2936 ,C2798_=_C3207 ,C2798_=_C3270 ,C2798_=_C3557 ,C2798_=_C3558 ,C2798_=_C3559 ,\nC2798_=_C3560 ,C2798_=_C3561 ,C2798_=_C3562 ,C2798_=_C3563 ,C2798_=_C3564 ,C2798_=_C3565 ,\nC2798_=_C3566 ,C2798_=_C3567 ,C2798_=_C3568 ,C2798_=_C3569 ,C2917_=_C2918 ,C2917_=_C2919 ,\nC2917_=_C2921 ,C2917_=_C2922 ,C2917_=_C2923 ,C2917_=_C2924 ,C2917_=_C2925 ,C2917_=_C2926 ,\nC2917_=_C2927 ,C2917_=_C2928 ,C2917_=_C2929 ,C2917_=_C2930 ,C2917_=_C2931 ,C2917_=_C2932 ,\nC2917_=_C2933 ,C2917_=_C2934 ,C2917_=_C2935 ,C2917_=_C2936 ,C2918_=_C2919 ,C2918_=_C2921 ,\nC2918_=_C2922 ,C2918_=_C2923 ,C2918_=_C2924 ,C2918_=_C2925 ,C2918_=_C2926 ,C2918_=_C2927 ,\nC2918_=_C2928 ,C2918_=_C2929 ,C2918_=_C2930 ,C2918_=_C2931 ,C2918_=_C2932 ,C2918_=_C2933 ,\nC2918_=_C2934 ,C2918_=_C2935 ,C2918_=_C2936 ,C2919_=_C2921 ,C2919_=_C2922 ,C2919_=_C2923 ,\nC2919_=_C2924 ,C2919_=_C2925 ,C2919_=_C2926 ,C2919_=_C2927 ,C2919_=_C2928 ,C2919_=_C2929 ,\nC2919_=_C2930 ,C2919_=_C2931 ,C2919_=_C2932 ,C2919_=_C2933 ,C2919_=_C2934 ,C2919_=_C2935 ,\nC2919_=_C2936 ,C2919_=_C3207 ,C2921_=_C2922 ,C2921_=_C2923 ,C2921_=_C2924 ,C2921_=_C2925 ,\nC2921_=_C2926 ,C2921_=_C2927 ,C2921_=_C2928 ,C2921_=_C2929 ,C2921_=_C2930 ,C2921_=_C2931 ,\nC2921_=_C2932 ,C2921_=_C2933 ,C2921_=_C2934 ,C2921_=_C2935 ,C2921_=_C2936 ,C2922_=_C2923 ,\nC2922_=_C2924 ,C2922_=_C2925 ,C2922_=_C2926 ,C2922_=_C2927 ,C2922_=_C2928 ,C2922_=_C2929 ,\nC2922_=_C2930 ,C2922_=_C2931 ,C2922_=_C2932 ,C2922_=_C2933 ,C2922_=_C2934 ,C2922_=_C2935 ,\nC2922_=_C2936 ,C2923_=_C2924 ,C2923_=_C2925 ,C2923_=_C2926 ,C2923_=_C2927 ,C2923_=_C2928 ,\nC2923_=_C2929 ,C2923_=_C2930 ,C2923_=_C2931 ,C2923_=_C2932 ,C2923_=_C2933 ,C2923_=_C2934 ,\nC2923_=_C2935 ,C2923_=_C2936 ,C2923_=_C3557 ,C2924_=_C2925 ,C2924_=_C2926 ,C2924_=_C2927 ,\nC2924_=_C2928 ,C2924_=_C2929 ,C2924_=_C2930 ,C2924_=_C2931 ,C2924_=_C2932 ,C2924_=_C2933 ,\nC2924_=_C2934 ,C2924_=_C2935 ,C2924_=_C2936 ,C2925_=_C2926 ,C2925_=_C2927 ,C2925_=_C2928 ,\nC2925_=_C2929 ,C2925_=_C2930 ,C2925_=_C2931 ,C2925_=_C2932 ,C2925_=_C2933 ,C2925_=_C2934 ,\nC2925_=_C2935 ,C2925_=_C2936 ,C2926_=_C2927 ,C2926_=_C2928 ,C2926_=_C2929 ,C2926_=_C2930 ,\nC2926_=_C2931 ,C2926_=_C2932 ,C2926_=_C2933 ,C2926_=_C2934 ,C2926_=_C2935 ,C2926_=_C2936 ,\nC2927_=_C2928 ,C2927_=_C2929 ,C2927_=_C2930 ,C2927_=_C2931 ,C2927_=_C2932 ,C2927_=_C2933 ,\nC2927_=_C2934 ,C2927_=_C2935 ,C2927_=_C2936 ,C2928_=_C2929 ,C2928_=_C2930 ,C2928_=_C2931 ,\nC2928_=_C2932 ,C2928_=_C2933 ,C2928_=_C2934 ,C2928_=_C2935 ,C2928_=_C2936 ,C2928_=_C3559 ,\nC2929_=_C2930 ,C2929_=_C2931 ,C2929_=_C2932 ,C2929_=_C2933 ,C2929_=_C2934 ,C2929_=_C2935 ,\nC2929_=_C2936 ,C2930_=_C2931 ,C2930_=_C2932 ,C2930_=_C2933 ,C2930_=_C2934 ,C2930_=_C2935 ,\nC2930_=_C2936 ,C2930_=_C3564 ,C2931_=_C2932 ,C2931_=_C2933 ,C2931_=_C2934 ,C2931_=_C2935 ,\nC2931_=_C2936 ,C2932_=_C2933 ,C2932_=_C2934 ,C2932_=_C2935 ,C2932_=_C2936 ,C2933_=_C2934 ,\nC2933_=_C2935 ,C2933_=_C2936 ,C2934_=_C2935 ,C2934_=_C2936 ,C2934_=_C3566 ,C2935_=_C2936 ,\nC2935_=_C3568 ,C2936_=_C3569 ,C3207_=_C3270 ,C3207_=_C3557 ,C3207_=_C3558 ,C3207_=_C3559 ,\nC3207_=_C3560 ,C3207_=_C3561 ,C3207_=_C3562 ,C3207_=_C3563 ,C3207_=_C3564 ,C3207_=_C3565 ,\nC3207_=_C3566 ,C3207_=_C3567 ,C3207_=_C3568 ,C3207_=_C3569 ,C3270_=_C3557 ,C3270_=_C3558 ,\nC3270_=_C3559 ,C3270_=_C3560 ,C3270_=_C3561 ,C3270_=_C3562 ,C3270_=_C3563 ,C3270_=_C3564 ,\nC3270_=_C3565 ,C3270_=_C3566 ,C3270_=_C3567 ,C3270_=_C3568 ,C3270_=_C3569 ,C3557_=_C3558 ,\nC3557_=_C3559 ,C3557_=_C3560 ,C3557_=_C3561 ,C3557_=_C3562 ,C3557_=_C3563 ,C3557_=_C3564 ,\nC3557_=_C3565 ,C3557_=_C3566 ,C3557_=_C3567 ,C3557_=_C3568 ,C3557_=_C3569 ,C3558_=_C3559 ,\nC3558_=_C3560 ,C3558_=_C3561 ,C3558_=_C3562 ,C3558_=_C3563 ,C3558_=_C3564 ,C3558_=_C3565 ,\nC3558_=_C3566 ,C3558_=_C3567 ,C3558_=_C3568 ,C3558_=_C3569 ,C3559_=_C3560 ,C3559_=_C3561 ,\nC3559_=_C3562 ,C3559_=_C3563 ,C3559_=_C3564 ,C3559_=_C3565 ,C3559_=_C3566 ,C3559_=_C3567 ,\nC3559_=_C3568 ,C3559_=_C3569 ,C3560_=_C3561 ,C3560_=_C3562 ,C3560_=_C3563 ,C3560_=_C3564 ,\nC3560_=_C3565 ,C3560_=_C3566 ,C3560_=_C3567 ,C3560_=_C3568 ,C3560_=_C3569 ,C3561_=_C3562 ,\nC3561_=_C3563 ,C3561_=_C3564 ,C3561_=_C3565 ,C3561_=_C3566 ,C3561_=_C3567 ,C3561_=_C3568 ,\nC3561_=_C3569 ,C3562_=_C3563 ,C3562_=_C3564 ,C3562_=_C3565 ,C3562_=_C3566 ,C3562_=_C3567 ,\nC3562_=_C3568 ,C3562_=_C3569 ,C3563_=_C3564 ,C3563_=_C3565 ,C3563_=_C3566 ,C3563_=_C3567 ,\nC3563_=_C3568 ,C3563_=_C3569 ,C3564_=_C3565 ,C3564_=_C3566 ,C3564_=_C3567 ,C3564_=_C3568 ,\nC3564_=_C3569 ,C3565_=_C3566 ,C3565_=_C3567 ,C3565_=_C3568 ,C3565_=_C3569 ,C3566_=_C3567 ,\nC3566_=_C3568 ,C3566_=_C3569 ,C3567_=_C3568 ,C3567_=_C3569 ,C3568_=_C3569 ,"];175[shape=box, label="id:175 level: 6\n55: C20 C158 C308 C352 C718 \nC725 C883 C901 C987 C1172 C1218 \nC1334 C1530 C1599 C1663 C1921 C1981 \nC2266 C2285 C2403 C2420 C2427 C2645 \nC2774 C2859 C2866 C2914 C2948 C3123 \nC3130 C3223 C3233 C3244 C3361 C3371 \nC3423 C3505 C3551 C3558 C3676 C3685 \nC3709 C3757 C3758 C3759 C3760 C3761 \nC3762 C3801 C3854 C3971 C4009 C4014 \nC4038 C4064 \n764: C20_=_C158( C20 C158 ) C20_=_C308( C20 C308 ) C20_=_C352( C20 C352 ) C20_=_C718( C20 C718 ) C20_=_C901( C20 C901 ) \nC20_=_C1172( C20 C1172 ) C20_=_C1530( C20 C1530 ) C20_=_C1599( C20 C1599 ) C20_=_C1663( C20 C1663 ) C20_=_C1921( C20 C1921 ) C20_=_C2266( C20 C2266 ) \nC20_=_C2285( C20 C2285 ) C20_=_C2420( C20 C2420 ) C20_=_C2859( C20 C2859 ) C20_=_C3123( C20 C3123 ) C20_=_C3223( C20 C3223 ) C20_=_C3361( C20 C3361 ) \nC20_=_C3423( C20 C3423 ) C20_=_C3558( C20 C3558 ) C20_=_C3676( C20 C3676 ) C20_=_C3685( C20 C3685 ) C20_=_C3757( C20 C3757 ) C20_=_C3758( C20 C3758 ) \nC20_=_C3759( C20 C3759 ) C20_=_C3760( C20 C3760 ) C20_=_C3761( C20 C3761 ) C20_=_C3762( C20 C3762 ) C158_=_C308( C158 C308 ) C158_=_C352( C158 C352 ) \nC158_=_C718( C158 C718 ) C158_=_C901( C158 C901 ) C158_=_C1172( C158 C1172 ) C158_=_C1530( C158 C1530 ) C158_=_C1599( C158 C1599 ) C158_=_C1663( C158 C1663 ) \nC158_=_C1921( C158 C1921 ) C158_=_C2266( C158 C2266 ) C158_=_C2285( C158 C2285 ) C158_=_C2420( C158 C2420 ) C158_=_C2859( C158 C2859 ) C158_=_C3123( C158 C3123 ) \nC158_=_C3223( C158 C3223 ) C158_=_C3361( C158 C3361 ) C158_=_C3423( C158 C3423 ) C158_=_C3558( C158 C3558 ) C158_=_C3676( C158 C3676 ) C158_=_C3685( C158 C3685 ) \nC158_=_C3757( C158 C3757 ) C158_=_C3758( C158 C3758 ) C158_=_C3759( C158 C3759 ) C158_=_C3760( C158 C3760 ) C158_=_C3761( C158 C3761 ) C158_=_C3762( C158 C3762 ) \nC308_=_C352( C308 C352 ) C308_=_C718( C308 C718 ) C308_=_C901( C308 C901 ) C308_=_C1172( C308 C1172 ) C308_=_C1530( C308 C1530 ) C308_=_C1599( C308 C1599 ) \nC308_=_C1663( C308 C1663 ) C308_=_C1921( C308 C1921 ) C308_=_C2266( C308 C2266 ) C308_=_C2285( C308 C2285 ) C308_=_C2420( C308 C2420 ) C308_=_C2859( C308 C2859 ) \nC308_=_C3123( C308 C3123 ) C308_=_C3223( C308 C3223 ) C308_=_C3361( C308 C3361 ) C308_=_C3423( C308 C3423 ) C308_=_C3558( C308 C3558 ) C308_=_C3676( C308 C3676 ) \nC308_=_C3685( C308 C3685 ) C308_=_C3757( C308 C3757 ) C308_=_C3758( C308 C3758 ) C308_=_C3759( C308 C3759 ) C308_=_C3760( C308 C3760 ) C308_=_C3761( C308 C3761 ) \nC308_=_C3762( C308 C3762 ) C352_=_C718( C352 C718 ) C352_=_C901( C352 C901 ) C352_=_C1172( C352 C1172 ) C352_=_C1530( C352 C1530 ) C352_=_C1599( C352 C1599 ) \nC352_=_C1663( C352 C1663 ) C352_=_C1921( C352 C1921 ) C352_=_C2266( C352 C2266 ) C352_=_C2285( C352 C2285 ) C352_=_C2420( C352 C2420 ) C352_=_C2859( C352 C2859 ) \nC352_=_C3123( C352 C3123 ) C352_=_C3223( C352 C3223 ) C352_=_C3361( C352 C3361 ) C352_=_C3423( C352 C3423 ) C352_=_C3558( C352 C3558 ) C352_=_C3676( C352 C3676 ) \nC352_=_C3685( C352 C3685 ) C352_=_C3757( C352 C3757 ) C352_=_C3758( C352 C3758 ) C352_=_C3759( C352 C3759 ) C352_=_C3760( C352 C3760 ) C352_=_C3761( C352 C3761 ) \nC352_=_C3762( C352 C3762 ) C718_=_C725( C718 C725 ) C718_=_C901( C718 C901 ) C718_=_C1172( C718 C1172 ) C718_=_C1530( C718 C1530 ) C718_=_C1599( C718 C1599 ) \nC718_=_C1663( C718 C1663 ) C718_=_C1921( C718 C1921 ) C718_=_C2266( C718 C2266 ) C718_=_C2285( C718 C2285 ) C718_=_C2420( C718 C2420 ) C718_=_C2859( C718 C2859 ) \nC718_=_C3123( C718 C3123 ) C718_=_C3223( C718 C3223 ) C718_=_C3361( C718 C3361 ) C718_=_C3423( C718 C3423 ) C718_=_C3558( C718 C3558 ) C718_=_C3676( C718 C3676 ) \nC718_=_C3685( C718 C3685 ) C718_=_C3757( C718 C3757 ) C718_=_C3758( C718 C3758 ) C718_=_C3759( C718 C3759 ) C718_=_C3760( C718 C3760 ) C718_=_C3761( C718 C3761 ) \nC718_=_C3762( C718 C3762 ) C725_=_C883( C725 C883 ) C725_=_C987( C725 C987 ) C725_=_C1218( C725 C1218 ) C725_=_C1334( C725 C1334 ) C725_=_C1981( C725 C1981 ) \nC725_=_C2403( C725 C2403 ) C725_=_C2427( C725 C2427 ) C725_=_C2645( C725 C2645 ) C725_=_C2774( C725 C2774 ) C725_=_C2866( C725 C2866 ) C725_=_C2914( C725 C2914 ) \nC725_=_C2948( C725 C2948 ) C725_=_C3130( C725 C3130 ) C725_=_C3233(</w:t>
      </w:r>
    </w:p>
    <w:p>
      <w:pPr>
        <w:pStyle w:val="PreformattedText"/>
        <w:bidi w:val="0"/>
        <w:spacing w:before="0" w:after="0"/>
        <w:jc w:val="left"/>
        <w:rPr/>
      </w:pPr>
      <w:r>
        <w:rPr/>
        <w:t xml:space="preserve"> </w:t>
      </w:r>
      <w:r>
        <w:rPr/>
        <w:t>C725 C3233 ) C725_=_C3244( C725 C3244 ) C725_=_C3371( C725 C3371 ) C725_=_C3505( C725 C3505 ) \nC725_=_C3551( C725 C3551 ) C725_=_C3709( C725 C3709 ) C725_=_C3761( C725 C3761 ) C725_=_C3801( C725 C3801 ) C725_=_C3854( C725 C3854 ) C725_=_C3971( C725 C3971 ) \nC725_=_C4009( C725 C4009 ) C725_=_C4014( C725 C4014 ) C725_=_C4038( C725 C4038 ) C725_=_C4064( C725 C4064 ) C883_=_C987( C883 C987 ) C883_=_C1218( C883 C1218 ) \nC883_=_C1334( C883 C1334 ) C883_=_C1981( C883 C1981 ) C883_=_C2403( C883 C2403 ) C883_=_C2427( C883 C2427 ) C883_=_C2645( C883 C2645 ) C883_=_C2774( C883 C2774 ) \nC883_=_C2866( C883 C2866 ) C883_=_C2914( C883 C2914 ) C883_=_C2948( C883 C2948 ) C883_=_C3130( C883 C3130 ) C883_=_C3233( C883 C3233 ) C883_=_C3244( C883 C3244 ) \nC883_=_C3371( C883 C3371 ) C883_=_C3505( C883 C3505 ) C883_=_C3551( C883 C3551 ) C883_=_C3709( C883 C3709 ) C883_=_C3761( C883 C3761 ) C883_=_C3801( C883 C3801 ) \nC883_=_C3854( C883 C3854 ) C883_=_C3971( C883 C3971 ) C883_=_C4009( C883 C4009 ) C883_=_C4014( C883 C4014 ) C883_=_C4038( C883 C4038 ) C883_=_C4064( C883 C4064 ) \nC901_=_C1172( C901 C1172 ) C901_=_C1530( C901 C1530 ) C901_=_C1599( C901 C1599 ) C901_=_C1663( C901 C1663 ) C901_=_C1921( C901 C1921 ) C901_=_C2266( C901 C2266 ) \nC901_=_C2285( C901 C2285 ) C901_=_C2420( C901 C2420 ) C901_=_C2859( C901 C2859 ) C901_=_C3123( C901 C3123 ) C901_=_C3223( C901 C3223 ) C901_=_C3361( C901 C3361 ) \nC901_=_C3423( C901 C3423 ) C901_=_C3558( C901 C3558 ) C901_=_C3676( C901 C3676 ) C901_=_C3685( C901 C3685 ) C901_=_C3757( C901 C3757 ) C901_=_C3758( C901 C3758 ) \nC901_=_C3759( C901 C3759 ) C901_=_C3760( C901 C3760 ) C901_=_C3761( C901 C3761 ) C901_=_C3762( C901 C3762 ) C987_=_C1218( C987 C1218 ) C987_=_C1334( C987 C1334 ) \nC987_=_C1981( C987 C1981 ) C987_=_C2403( C987 C2403 ) C987_=_C2427( C987 C2427 ) C987_=_C2645( C987 C2645 ) C987_=_C2774( C987 C2774 ) C987_=_C2866( C987 C2866 ) \nC987_=_C2914( C987 C2914 ) C987_=_C2948( C987 C2948 ) C987_=_C3130( C987 C3130 ) C987_=_C3233( C987 C3233 ) C987_=_C3244( C987 C3244 ) C987_=_C3371( C987 C3371 ) \nC987_=_C3505( C987 C3505 ) C987_=_C3551( C987 C3551 ) C987_=_C3709( C987 C3709 ) C987_=_C3761( C987 C3761 ) C987_=_C3801( C987 C3801 ) C987_=_C3854( C987 C3854 ) \nC987_=_C3971( C987 C3971 ) C987_=_C4009( C987 C4009 ) C987_=_C4014( C987 C4014 ) C987_=_C4038( C987 C4038 ) C987_=_C4064( C987 C4064 ) C1172_=_C1530( C1172 C1530 ) \nC1172_=_C1599( C1172 C1599 ) C1172_=_C1663( C1172 C1663 ) C1172_=_C1921( C1172 C1921 ) C1172_=_C2266( C1172 C2266 ) C1172_=_C2285( C1172 C2285 ) C1172_=_C2420( C1172 C2420 ) \nC1172_=_C2859( C1172 C2859 ) C1172_=_C3123( C1172 C3123 ) C1172_=_C3223( C1172 C3223 ) C1172_=_C3361( C1172 C3361 ) C1172_=_C3423( C1172 C3423 ) C1172_=_C3558( C1172 C3558 ) \nC1172_=_C3676( C1172 C3676 ) C1172_=_C3685( C1172 C3685 ) C1172_=_C3757( C1172 C3757 ) C1172_=_C3758( C1172 C3758 ) C1172_=_C3759( C1172 C3759 ) C1172_=_C3760( C1172 C3760 ) \nC1172_=_C3761( C1172 C3761 ) C1172_=_C3762( C1172 C3762 ) C1218_=_C1334( C1218 C1334 ) C1218_=_C1981( C1218 C1981 ) C1218_=_C2403( C1218 C2403 ) C1218_=_C2427( C1218 C2427 ) \nC1218_=_C2645( C1218 C2645 ) C1218_=_C2774( C1218 C2774 ) C1218_=_C2866( C1218 C2866 ) C1218_=_C2914( C1218 C2914 ) C1218_=_C2948( C1218 C2948 ) C1218_=_C3130( C1218 C3130 ) \nC1218_=_C3233( C1218 C3233 ) C1218_=_C3244( C1218 C3244 ) C1218_=_C3371( C1218 C3371 ) C1218_=_C3505( C1218 C3505 ) C1218_=_C3551( C1218 C3551 ) C1218_=_C3709( C1218 C3709 ) \nC1218_=_C3761( C1218 C3761 ) C1218_=_C3801( C1218 C3801 ) C1218_=_C3854( C1218 C3854 ) C1218_=_C3971( C1218 C3971 ) C1218_=_C4009( C1218 C4009 ) C1218_=_C4014( C1218 C4014 ) \nC1218_=_C4038( C1218 C4038 ) C1218_=_C4064( C1218 C4064 ) C1334_=_C1981( C1334 C1981 ) C1334_=_C2403( C1334 C2403 ) C1334_=_C2427( C1334 C2427 ) C1334_=_C2645( C1334 C2645 ) \nC1334_=_C2774( C1334 C2774 ) C1334_=_C2866( C1334 C2866 ) C1334_=_C2914( C1334 C2914 ) C1334_=_C2948( C1334 C2948 ) C1334_=_C3130( C1334 C3130 ) C1334_=_C3233( C1334 C3233 ) \nC1334_=_C3244( C1334 C3244 ) C1334_=_C3371( C1334 C3371 ) C1334_=_C3505( C1334 C3505 ) C1334_=_C3551( C1334 C3551 ) C1334_=_C3709( C1334 C3709 ) C1334_=_C3761( C1334 C3761 ) \nC1334_=_C3801( C1334 C3801 ) C1334_=_C3854( C1334 C3854 ) C1334_=_C3971( C1334 C3971 ) C1334_=_C4009( C1334 C4009 ) C1334_=_C4014( C1334 C4014 ) C1334_=_C4038( C1334 C4038 ) \nC1334_=_C4064( C1334 C4064 ) C1530_=_C1599( C1530 C1599 ) C1530_=_C1663( C1530 C1663 ) C1530_=_C1921( C1530 C1921 ) C1530_=_C2266( C1530 C2266 ) C1530_=_C2285( C1530 C2285 ) \nC1530_=_C2420( C1530 C2420 ) C1530_=_C2859( C1530 C2859 ) C1530_=_C3123( C1530 C3123 ) C1530_=_C3223( C1530 C3223 ) C1530_=_C3361( C1530 C3361 ) C1530_=_C3423( C1530 C3423 ) \nC1530_=_C3558( C1530 C3558 ) C1530_=_C3676( C1530 C3676 ) C1530_=_C3685( C1530 C3685 ) C1530_=_C3757( C1530 C3757 ) C1530_=_C3758( C1530 C3758 ) C1530_=_C3759( C1530 C3759 ) \nC1530_=_C3760( C1530 C3760 ) C1530_=_C3761( C1530 C3761 ) C1530_=_C3762( C1530 C3762 ) C1599_=_C1663( C1599 C1663 ) C1599_=_C1921( C1599 C1921 ) C1599_=_C2266( C1599 C2266 ) \nC1599_=_C2285( C1599 C2285 ) C1599_=_C2420( C1599 C2420 ) C1599_=_C2859( C1599 C2859 ) C1599_=_C3123( C1599 C3123 ) C1599_=_C3223( C1599 C3223 ) C1599_=_C3361( C1599 C3361 ) \nC1599_=_C3423( C1599 C3423 ) C1599_=_C3558( C1599 C3558 ) C1599_=_C3676( C1599 C3676 ) C1599_=_C3685( C1599 C3685 ) C1599_=_C3757( C1599 C3757 ) C1599_=_C3758( C1599 C3758 ) \nC1599_=_C3759( C1599 C3759 ) C1599_=_C3760( C1599 C3760 ) C1599_=_C3761( C1599 C3761 ) C1599_=_C3762( C1599 C3762 ) C1663_=_C1921( C1663 C1921 ) C1663_=_C2266( C1663 C2266 ) \nC1663_=_C2285( C1663 C2285 ) C1663_=_C2420( C1663 C2420 ) C1663_=_C2859( C1663 C2859 ) C1663_=_C3123( C1663 C3123 ) C1663_=_C3223( C1663 C3223 ) C1663_=_C3361( C1663 C3361 ) \nC1663_=_C3423( C1663 C3423 ) C1663_=_C3558( C1663 C3558 ) C1663_=_C3676( C1663 C3676 ) C1663_=_C3685( C1663 C3685 ) C1663_=_C3757( C1663 C3757 ) C1663_=_C3758( C1663 C3758 ) \nC1663_=_C3759( C1663 C3759 ) C1663_=_C3760( C1663 C3760 ) C1663_=_C3761( C1663 C3761 ) C1663_=_C3762( C1663 C3762 ) C1921_=_C2266( C1921 C2266 ) C1921_=_C2285( C1921 C2285 ) \nC1921_=_C2420( C1921 C2420 ) C1921_=_C2859( C1921 C2859 ) C1921_=_C3123( C1921 C3123 ) C1921_=_C3223( C1921 C3223 ) C1921_=_C3361( C1921 C3361 ) C1921_=_C3423( C1921 C3423 ) \nC1921_=_C3558( C1921 C3558 ) C1921_=_C3676( C1921 C3676 ) C1921_=_C3685( C1921 C3685 ) C1921_=_C3757( C1921 C3757 ) C1921_=_C3758( C1921 C3758 ) C1921_=_C3759( C1921 C3759 ) \nC1921_=_C3760( C1921 C3760 ) C1921_=_C3761( C1921 C3761 ) C1921_=_C3762( C1921 C3762 ) C1981_=_C2403( C1981 C2403 ) C1981_=_C2427( C1981 C2427 ) C1981_=_C2645( C1981 C2645 ) \nC1981_=_C2774( C1981 C2774 ) C1981_=_C2866( C1981 C2866 ) C1981_=_C2914( C1981 C2914 ) C1981_=_C2948( C1981 C2948 ) C1981_=_C3130( C1981 C3130 ) C1981_=_C3233( C1981 C3233 ) \nC1981_=_C3244( C1981 C3244 ) C1981_=_C3371( C1981 C3371 ) C1981_=_C3505( C1981 C3505 ) C1981_=_C3551( C1981 C3551 ) C1981_=_C3709( C1981 C3709 ) C1981_=_C3761( C1981 C3761 ) \nC1981_=_C3801( C1981 C3801 ) C1981_=_C3854( C1981 C3854 ) C1981_=_C3971( C1981 C3971 ) C1981_=_C4009( C1981 C4009 ) C1981_=_C4014( C1981 C4014 ) C1981_=_C4038( C1981 C4038 ) \nC1981_=_C4064( C1981 C4064 ) C2266_=_C2285( C2266 C2285 ) C2266_=_C2420( C2266 C2420 ) C2266_=_C2859( C2266 C2859 ) C2266_=_C3123( C2266 C3123 ) C2266_=_C3223( C2266 C3223 ) \nC2266_=_C3361( C2266 C3361 ) C2266_=_C3423( C2266 C3423 ) C2266_=_C3558( C2266 C3558 ) C2266_=_C3676( C2266 C3676 ) C2266_=_C3685( C2266 C3685 ) C2266_=_C3757( C2266 C3757 ) \nC2266_=_C3758( C2266 C3758 ) C2266_=_C3759( C2266 C3759 ) C2266_=_C3760( C2266 C3760 ) C2266_=_C3761( C2266 C3761 ) C2266_=_C3762( C2266 C3762 ) C2285_=_C2420( C2285 C2420 ) \nC2285_=_C2859( C2285 C2859 ) C2285_=_C3123( C2285 C3123 ) C2285_=_C3223( C2285 C3223 ) C2285_=_C3361( C2285 C3361 ) C2285_=_C3423( C2285 C3423 ) C2285_=_C3558( C2285 C3558 ) \nC2285_=_C3676( C2285 C3676 ) C2285_=_C3685( C2285 C3685 ) C2285_=_C3757( C2285 C3757 ) C2285_=_C3758( C2285 C3758 ) C2285_=_C3759( C2285 C3759 ) C2285_=_C3760( C2285 C3760 ) \nC2285_=_C3761( C2285 C3761 ) C2285_=_C3762( C2285 C3762 ) C2403_=_C2427( C2403 C2427 ) C2403_=_C2645( C2403 C2645 ) C2403_=_C2774( C2403 C2774 ) C2403_=_C2866( C2403 C2866 ) \nC2403_=_C2914( C2403 C2914 ) C2403_=_C2948( C2403 C2948 ) C2403_=_C3130( C2403 C3130 ) C2403_=_C3233( C2403 C3233 ) C2403_=_C3244( C2403 C3244 ) C2403_=_C3371( C2403 C3371 ) \nC2403_=_C3505( C2403 C3505 ) C2403_=_C3551( C2403 C3551 ) C2403_=_C3709( C2403 C3709 ) C2403_=_C3761( C2403 C3761 ) C2403_=_C3801( C2403 C3801 ) C2403_=_C3854( C2403 C3854 ) \nC2403_=_C3971( C2403 C3971 ) C2403_=_C4009( C2403 C4009 ) C2403_=_C4014( C2403 C4014 ) C2403_=_C4038( C2403 C4038 ) C2403_=_C4064( C2403 C4064 ) C2420_=_C2427( C2420 C2427 ) \nC2420_=_C2859( C2420 C2859 ) C2420_=_C3123( C2420 C3123 ) C2420_=_C3223( C2420 C3223 ) C2420_=_C3361( C2420 C3361 ) C2420_=_C3423( C2420 C3423 ) C2420_=_C3558( C2420 C3558 ) \nC2420_=_C3676( C2420 C3676 ) C2420_=_C3685( C2420 C3685 ) C2420_=_C3757( C2420 C3757 ) C2420_=_C3758( C2420 C3758 ) C2420_=_C3759( C2420 C3759 ) C2420_=_C3760( C2420 C3760 ) \nC2420_=_C3761( C2420 C3761 ) C2420_=_C3762( C2420 C3762 ) C2427_=_C2645( C2427 C2645 ) C2427_=_C2774( C2427 C2774 ) C2427_=_C2866( C2427 C2866 ) C2427_=_C2914( C2427 C2914 ) \nC2427_=_C2948( C2427 C2948 ) C2427_=_C3130( C2427 C3130 ) C2427_=_C3233( C2427 C3233 ) C2427_=_C3244( C2427 C3244 ) C2427_=_C3371( C2427 C3371 ) C2427_=_C3505( C2427 C3505 ) \nC2427_=_C3551( C2427 C3551 ) C2427_=_C3709( C2427 C3709 ) C2427_=_C3761( C2427 C3761 ) C2427_=_C3801( C2427 C3801 ) C2427_=_C3854( C2427 C3854 ) C2427_=_C3971( C2427 C3971 ) \nC2427_=_C4009( C2427 C4009 ) C2427_=_C4014( C2427 C4014 ) C2427_=_C4038( C2427 C4038 ) C2427_=_C4064( C2427 C4064 ) C2645_=_C2774( C2645 C2774 ) C2645_=_C2866( C2645 C2866 ) \nC2645_=_C2914( C2645 C2914 ) C2645_=_C2948( C2645 C2948 ) C2645_=_C3130( C2645 C3130 ) C2645_=_C3233( C2645 C3233 )</w:t>
      </w:r>
    </w:p>
    <w:p>
      <w:pPr>
        <w:pStyle w:val="PreformattedText"/>
        <w:bidi w:val="0"/>
        <w:spacing w:before="0" w:after="0"/>
        <w:jc w:val="left"/>
        <w:rPr/>
      </w:pPr>
      <w:r>
        <w:rPr/>
        <w:t xml:space="preserve"> </w:t>
      </w:r>
      <w:r>
        <w:rPr/>
        <w:t>C2645_=_C3244( C2645 C3244 ) C2645_=_C3371( C2645 C3371 ) \nC2645_=_C3505( C2645 C3505 ) C2645_=_C3551( C2645 C3551 ) C2645_=_C3709( C2645 C3709 ) C2645_=_C3761( C2645 C3761 ) C2645_=_C3801( C2645 C3801 ) C2645_=_C3854( C2645 C3854 ) \nC2645_=_C3971( C2645 C3971 ) C2645_=_C4009( C2645 C4009 ) C2645_=_C4014( C2645 C4014 ) C2645_=_C4038( C2645 C4038 ) C2645_=_C4064( C2645 C4064 ) C2774_=_C2866( C2774 C2866 ) \nC2774_=_C2914( C2774 C2914 ) C2774_=_C2948( C2774 C2948 ) C2774_=_C3130( C2774 C3130 ) C2774_=_C3233( C2774 C3233 ) C2774_=_C3244( C2774 C3244 ) C2774_=_C3371( C2774 C3371 ) \nC2774_=_C3505( C2774 C3505 ) C2774_=_C3551( C2774 C3551 ) C2774_=_C3709( C2774 C3709 ) C2774_=_C3761( C2774 C3761 ) C2774_=_C3801( C2774 C3801 ) C2774_=_C3854( C2774 C3854 ) \nC2774_=_C3971( C2774 C3971 ) C2774_=_C4009( C2774 C4009 ) C2774_=_C4014( C2774 C4014 ) C2774_=_C4038( C2774 C4038 ) C2774_=_C4064( C2774 C4064 ) C2859_=_C2866( C2859 C2866 ) \nC2859_=_C3123( C2859 C3123 ) C2859_=_C3223( C2859 C3223 ) C2859_=_C3361( C2859 C3361 ) C2859_=_C3423( C2859 C3423 ) C2859_=_C3558( C2859 C3558 ) C2859_=_C3676( C2859 C3676 ) \nC2859_=_C3685( C2859 C3685 ) C2859_=_C3757( C2859 C3757 ) C2859_=_C3758( C2859 C3758 ) C2859_=_C3759( C2859 C3759 ) C2859_=_C3760( C2859 C3760 ) C2859_=_C3761( C2859 C3761 ) \nC2859_=_C3762( C2859 C3762 ) C2866_=_C2914( C2866 C2914 ) C2866_=_C2948( C2866 C2948 ) C2866_=_C3130( C2866 C3130 ) C2866_=_C3233( C2866 C3233 ) C2866_=_C3244( C2866 C3244 ) \nC2866_=_C3371( C2866 C3371 ) C2866_=_C3505( C2866 C3505 ) C2866_=_C3551( C2866 C3551 ) C2866_=_C3709( C2866 C3709 ) C2866_=_C3761( C2866 C3761 ) C2866_=_C3801( C2866 C3801 ) \nC2866_=_C3854( C2866 C3854 ) C2866_=_C3971( C2866 C3971 ) C2866_=_C4009( C2866 C4009 ) C2866_=_C4014( C2866 C4014 ) C2866_=_C4038( C2866 C4038 ) C2866_=_C4064( C2866 C4064 ) \nC2914_=_C2948( C2914 C2948 ) C2914_=_C3130( C2914 C3130 ) C2914_=_C3233( C2914 C3233 ) C2914_=_C3244( C2914 C3244 ) C2914_=_C3371( C2914 C3371 ) C2914_=_C3505( C2914 C3505 ) \nC2914_=_C3551( C2914 C3551 ) C2914_=_C3709( C2914 C3709 ) C2914_=_C3761( C2914 C3761 ) C2914_=_C3801( C2914 C3801 ) C2914_=_C3854( C2914 C3854 ) C2914_=_C3971( C2914 C3971 ) \nC2914_=_C4009( C2914 C4009 ) C2914_=_C4014( C2914 C4014 ) C2914_=_C4038( C2914 C4038 ) C2914_=_C4064( C2914 C4064 ) C2948_=_C3130( C2948 C3130 ) C2948_=_C3233( C2948 C3233 ) \nC2948_=_C3244( C2948 C3244 ) C2948_=_C3371( C2948 C3371 ) C2948_=_C3505( C2948 C3505 ) C2948_=_C3551( C2948 C3551 ) C2948_=_C3709( C2948 C3709 ) C2948_=_C3761( C2948 C3761 ) \nC2948_=_C3801( C2948 C3801 ) C2948_=_C3854( C2948 C3854 ) C2948_=_C3971( C2948 C3971 ) C2948_=_C4009( C2948 C4009 ) C2948_=_C4014( C2948 C4014 ) C2948_=_C4038( C2948 C4038 ) \nC2948_=_C4064( C2948 C4064 ) C3123_=_C3130( C3123 C3130 ) C3123_=_C3223( C3123 C3223 ) C3123_=_C3361( C3123 C3361 ) C3123_=_C3423( C3123 C3423 ) C3123_=_C3558( C3123 C3558 ) \nC3123_=_C3676( C3123 C3676 ) C3123_=_C3685( C3123 C3685 ) C3123_=_C3757( C3123 C3757 ) C3123_=_C3758( C3123 C3758 ) C3123_=_C3759( C3123 C3759 ) C3123_=_C3760( C3123 C3760 ) \nC3123_=_C3761( C3123 C3761 ) C3123_=_C3762( C3123 C3762 ) C3130_=_C3233( C3130 C3233 ) C3130_=_C3244( C3130 C3244 ) C3130_=_C3371( C3130 C3371 ) C3130_=_C3505( C3130 C3505 ) \nC3130_=_C3551( C3130 C3551 ) C3130_=_C3709( C3130 C3709 ) C3130_=_C3761( C3130 C3761 ) C3130_=_C3801( C3130 C3801 ) C3130_=_C3854( C3130 C3854 ) C3130_=_C3971( C3130 C3971 ) \nC3130_=_C4009( C3130 C4009 ) C3130_=_C4014( C3130 C4014 ) C3130_=_C4038( C3130 C4038 ) C3130_=_C4064( C3130 C4064 ) C3223_=_C3233( C3223 C3233 ) C3223_=_C3361( C3223 C3361 ) \nC3223_=_C3423( C3223 C3423 ) C3223_=_C3558( C3223 C3558 ) C3223_=_C3676( C3223 C3676 ) C3223_=_C3685( C3223 C3685 ) C3223_=_C3757( C3223 C3757 ) C3223_=_C3758( C3223 C3758 ) \nC3223_=_C3759( C3223 C3759 ) C3223_=_C3760( C3223 C3760 ) C3223_=_C3761( C3223 C3761 ) C3223_=_C3762( C3223 C3762 ) C3233_=_C3244( C3233 C3244 ) C3233_=_C3371( C3233 C3371 ) \nC3233_=_C3505( C3233 C3505 ) C3233_=_C3551( C3233 C3551 ) C3233_=_C3709( C3233 C3709 ) C3233_=_C3761( C3233 C3761 ) C3233_=_C3801( C3233 C3801 ) C3233_=_C3854( C3233 C3854 ) \nC3233_=_C3971( C3233 C3971 ) C3233_=_C4009( C3233 C4009 ) C3233_=_C4014( C3233 C4014 ) C3233_=_C4038( C3233 C4038 ) C3233_=_C4064( C3233 C4064 ) C3244_=_C3371( C3244 C3371 ) \nC3244_=_C3505( C3244 C3505 ) C3244_=_C3551( C3244 C3551 ) C3244_=_C3709( C3244 C3709 ) C3244_=_C3761( C3244 C3761 ) C3244_=_C3801( C3244 C3801 ) C3244_=_C3854( C3244 C3854 ) \nC3244_=_C3971( C3244 C3971 ) C3244_=_C4009( C3244 C4009 ) C3244_=_C4014( C3244 C4014 ) C3244_=_C4038( C3244 C4038 ) C3244_=_C4064( C3244 C4064 ) C3361_=_C3423( C3361 C3423 ) \nC3361_=_C3558( C3361 C3558 ) C3361_=_C3676( C3361 C3676 ) C3361_=_C3685( C3361 C3685 ) C3361_=_C3757( C3361 C3757 ) C3361_=_C3758( C3361 C3758 ) C3361_=_C3759( C3361 C3759 ) \nC3361_=_C3760( C3361 C3760 ) C3361_=_C3761( C3361 C3761 ) C3361_=_C3762( C3361 C3762 ) C3371_=_C3505( C3371 C3505 ) C3371_=_C3551( C3371 C3551 ) C3371_=_C3709( C3371 C3709 ) \nC3371_=_C3761( C3371 C3761 ) C3371_=_C3801( C3371 C3801 ) C3371_=_C3854( C3371 C3854 ) C3371_=_C3971( C3371 C3971 ) C3371_=_C4009( C3371 C4009 ) C3371_=_C4014( C3371 C4014 ) \nC3371_=_C4038( C3371 C4038 ) C3371_=_C4064( C3371 C4064 ) C3423_=_C3558( C3423 C3558 ) C3423_=_C3676( C3423 C3676 ) C3423_=_C3685( C3423 C3685 ) C3423_=_C3757( C3423 C3757 ) \nC3423_=_C3758( C3423 C3758 ) C3423_=_C3759( C3423 C3759 ) C3423_=_C3760( C3423 C3760 ) C3423_=_C3761( C3423 C3761 ) C3423_=_C3762( C3423 C3762 ) C3505_=_C3551( C3505 C3551 ) \nC3505_=_C3709( C3505 C3709 ) C3505_=_C3761( C3505 C3761 ) C3505_=_C3801( C3505 C3801 ) C3505_=_C3854( C3505 C3854 ) C3505_=_C3971( C3505 C3971 ) C3505_=_C4009( C3505 C4009 ) \nC3505_=_C4014( C3505 C4014 ) C3505_=_C4038( C3505 C4038 ) C3505_=_C4064( C3505 C4064 ) C3551_=_C3709( C3551 C3709 ) C3551_=_C3761( C3551 C3761 ) C3551_=_C3801( C3551 C3801 ) \nC3551_=_C3854( C3551 C3854 ) C3551_=_C3971( C3551 C3971 ) C3551_=_C4009( C3551 C4009 ) C3551_=_C4014( C3551 C4014 ) C3551_=_C4038( C3551 C4038 ) C3551_=_C4064( C3551 C4064 ) \nC3558_=_C3676( C3558 C3676 ) C3558_=_C3685( C3558 C3685 ) C3558_=_C3757( C3558 C3757 ) C3558_=_C3758( C3558 C3758 ) C3558_=_C3759( C3558 C3759 ) C3558_=_C3760( C3558 C3760 ) \nC3558_=_C3761( C3558 C3761 ) C3558_=_C3762( C3558 C3762 ) C3676_=_C3685( C3676 C3685 ) C3676_=_C3757( C3676 C3757 ) C3676_=_C3758( C3676 C3758 ) C3676_=_C3759( C3676 C3759 ) \nC3676_=_C3760( C3676 C3760 ) C3676_=_C3761( C3676 C3761 ) C3676_=_C3762( C3676 C3762 ) C3685_=_C3757( C3685 C3757 ) C3685_=_C3758( C3685 C3758 ) C3685_=_C3759( C3685 C3759 ) \nC3685_=_C3760( C3685 C3760 ) C3685_=_C3761( C3685 C3761 ) C3685_=_C3762( C3685 C3762 ) C3709_=_C3761( C3709 C3761 ) C3709_=_C3801( C3709 C3801 ) C3709_=_C3854( C3709 C3854 ) \nC3709_=_C3971( C3709 C3971 ) C3709_=_C4009( C3709 C4009 ) C3709_=_C4014( C3709 C4014 ) C3709_=_C4038( C3709 C4038 ) C3709_=_C4064( C3709 C4064 ) C3757_=_C3758( C3757 C3758 ) \nC3757_=_C3759( C3757 C3759 ) C3757_=_C3760( C3757 C3760 ) C3757_=_C3761( C3757 C3761 ) C3757_=_C3762( C3757 C3762 ) C3757_=_C3801( C3757 C3801 ) C3758_=_C3759( C3758 C3759 ) \nC3758_=_C3760( C3758 C3760 ) C3758_=_C3761( C3758 C3761 ) C3758_=_C3762( C3758 C3762 ) C3758_=_C4009( C3758 C4009 ) C3759_=_C3760( C3759 C3760 ) C3759_=_C3761( C3759 C3761 ) \nC3759_=_C3762( C3759 C3762 ) C3760_=_C3761( C3760 C3761 ) C3760_=_C3762( C3760 C3762 ) C3760_=_C4038( C3760 C4038 ) C3761_=_C3762( C3761 C3762 ) C3761_=_C3801( C3761 C3801 ) \nC3761_=_C3854( C3761 C3854 ) C3761_=_C3971( C3761 C3971 ) C3761_=_C4009( C3761 C4009 ) C3761_=_C4014( C3761 C4014 ) C3761_=_C4038( C3761 C4038 ) C3761_=_C4064( C3761 C4064 ) \nC3801_=_C3854( C3801 C3854 ) C3801_=_C3971( C3801 C3971 ) C3801_=_C4009( C3801 C4009 ) C3801_=_C4014( C3801 C4014 ) C3801_=_C4038( C3801 C4038 ) C3801_=_C4064( C3801 C4064 ) \nC3854_=_C3971( C3854 C3971 ) C3854_=_C4009( C3854 C4009 ) C3854_=_C4014( C3854 C4014 ) C3854_=_C4038( C3854 C4038 ) C3854_=_C4064( C3854 C4064 ) C3971_=_C4009( C3971 C4009 ) \nC3971_=_C4014( C3971 C4014 ) C3971_=_C4038( C3971 C4038 ) C3971_=_C4064( C3971 C4064 ) C4009_=_C4014( C4009 C4014 ) C4009_=_C4038( C4009 C4038 ) C4009_=_C4064( C4009 C4064 ) \nC4014_=_C4038( C4014 C4038 ) C4014_=_C4064( C4014 C4064 ) C4038_=_C4064( C4038 C4064 ) "];117-&gt;175[label="54: C20 C158 C308 C352 C718 \nC725 C883 C901 C987 C1172 C1218 \nC1334 C1530 C1599 C1663 C1921 C1981 \nC2266 C2285 C2403 C2420 C2427 C2645 \nC2774 C2859 C2866 C2914 C2948 C3123 \nC3130 C3223 C3233 C3244 C3361 C3371 \nC3423 C3505 C3551 C3558 C3676 C3685 \nC3709 C3757 C3758 C3759 C3760 C3762 \nC3801 C3854 C3971 C4009 C4014 C4038 \nC4064 \n710: C20_=_C158 ,C20_=_C308 ,C20_=_C352 ,C20_=_C718 ,C20_=_C901 ,\nC20_=_C1172 ,C20_=_C1530 ,C20_=_C1599 ,C20_=_C1663 ,C20_=_C1921 ,C20_=_C2266 ,\nC20_=_C2285 ,C20_=_C2420 ,C20_=_C2859 ,C20_=_C3123 ,C20_=_C3223 ,C20_=_C3361 ,\nC20_=_C3423 ,C20_=_C3558 ,C20_=_C3676 ,C20_=_C3685 ,C20_=_C3757 ,C20_=_C3758 ,\nC20_=_C3759 ,C20_=_C3760 ,C20_=_C3762 ,C158_=_C308 ,C158_=_C352 ,C158_=_C718 ,\nC158_=_C901 ,C158_=_C1172 ,C158_=_C1530 ,C158_=_C1599 ,C158_=_C1663 ,C158_=_C1921 ,\nC158_=_C2266 ,C158_=_C2285 ,C158_=_C2420 ,C158_=_C2859 ,C158_=_C3123 ,C158_=_C3223 ,\nC158_=_C3361 ,C158_=_C3423 ,C158_=_C3558 ,C158_=_C3676 ,C158_=_C3685 ,C158_=_C3757 ,\nC158_=_C3758 ,C158_=_C3759 ,C158_=_C3760 ,C158_=_C3762 ,C308_=_C352 ,C308_=_C718 ,\nC308_=_C901 ,C308_=_C1172 ,C308_=_C1530 ,C308_=_C1599 ,C308_=_C1663 ,C308_=_C1921 ,\nC308_=_C2266 ,C308_=_C2285 ,C308_=_C2420 ,C308_=_C2859 ,C308_=_C3123 ,C308_=_C3223 ,\nC308_=_C3361 ,C308_=_C3423 ,C308_=_C3558 ,C308_=_C3676 ,C308_=_C3685 ,C308_=_C3757 ,\nC308_=_C3758 ,C308_=_C3759 ,C308_=_C3760 ,C308_=_C3762 ,C352_=_C718 ,C352_=_C901 ,\nC352_=_C1172 ,C352_=_C1530 ,C352_=_C1599 ,C352_=_C1663 ,C352_=_C1921 ,C352_=_C2266 ,\nC352_=_C2285 ,C352_=_C2420 ,C352_=_C2859 ,C352_=_C3123 ,C352_=_C3223 ,C352_=_C3361 ,\nC352_=_C3423 ,C352_=_C3558 ,C352_=_C3676 ,C352_=_C3685 ,C352_=_C3757</w:t>
      </w:r>
    </w:p>
    <w:p>
      <w:pPr>
        <w:pStyle w:val="PreformattedText"/>
        <w:bidi w:val="0"/>
        <w:spacing w:before="0" w:after="0"/>
        <w:jc w:val="left"/>
        <w:rPr/>
      </w:pPr>
      <w:r>
        <w:rPr/>
        <w:t xml:space="preserve"> </w:t>
      </w:r>
      <w:r>
        <w:rPr/>
        <w:t>,C352_=_C3758 ,\nC352_=_C3759 ,C352_=_C3760 ,C352_=_C3762 ,C718_=_C725 ,C718_=_C901 ,C718_=_C1172 ,\nC718_=_C1530 ,C718_=_C1599 ,C718_=_C1663 ,C718_=_C1921 ,C718_=_C2266 ,C718_=_C2285 ,\nC718_=_C2420 ,C718_=_C2859 ,C718_=_C3123 ,C718_=_C3223 ,C718_=_C3361 ,C718_=_C3423 ,\nC718_=_C3558 ,C718_=_C3676 ,C718_=_C3685 ,C718_=_C3757 ,C718_=_C3758 ,C718_=_C3759 ,\nC718_=_C3760 ,C718_=_C3762 ,C725_=_C883 ,C725_=_C987 ,C725_=_C1218 ,C725_=_C1334 ,\nC725_=_C1981 ,C725_=_C2403 ,C725_=_C2427 ,C725_=_C2645 ,C725_=_C2774 ,C725_=_C2866 ,\nC725_=_C2914 ,C725_=_C2948 ,C725_=_C3130 ,C725_=_C3233 ,C725_=_C3244 ,C725_=_C3371 ,\nC725_=_C3505 ,C725_=_C3551 ,C725_=_C3709 ,C725_=_C3801 ,C725_=_C3854 ,C725_=_C3971 ,\nC725_=_C4009 ,C725_=_C4014 ,C725_=_C4038 ,C725_=_C4064 ,C883_=_C987 ,C883_=_C1218 ,\nC883_=_C1334 ,C883_=_C1981 ,C883_=_C2403 ,C883_=_C2427 ,C883_=_C2645 ,C883_=_C2774 ,\nC883_=_C2866 ,C883_=_C2914 ,C883_=_C2948 ,C883_=_C3130 ,C883_=_C3233 ,C883_=_C3244 ,\nC883_=_C3371 ,C883_=_C3505 ,C883_=_C3551 ,C883_=_C3709 ,C883_=_C3801 ,C883_=_C3854 ,\nC883_=_C3971 ,C883_=_C4009 ,C883_=_C4014 ,C883_=_C4038 ,C883_=_C4064 ,C901_=_C1172 ,\nC901_=_C1530 ,C901_=_C1599 ,C901_=_C1663 ,C901_=_C1921 ,C901_=_C2266 ,C901_=_C2285 ,\nC901_=_C2420 ,C901_=_C2859 ,C901_=_C3123 ,C901_=_C3223 ,C901_=_C3361 ,C901_=_C3423 ,\nC901_=_C3558 ,C901_=_C3676 ,C901_=_C3685 ,C901_=_C3757 ,C901_=_C3758 ,C901_=_C3759 ,\nC901_=_C3760 ,C901_=_C3762 ,C987_=_C1218 ,C987_=_C1334 ,C987_=_C1981 ,C987_=_C2403 ,\nC987_=_C2427 ,C987_=_C2645 ,C987_=_C2774 ,C987_=_C2866 ,C987_=_C2914 ,C987_=_C2948 ,\nC987_=_C3130 ,C987_=_C3233 ,C987_=_C3244 ,C987_=_C3371 ,C987_=_C3505 ,C987_=_C3551 ,\nC987_=_C3709 ,C987_=_C3801 ,C987_=_C3854 ,C987_=_C3971 ,C987_=_C4009 ,C987_=_C4014 ,\nC987_=_C4038 ,C987_=_C4064 ,C1172_=_C1530 ,C1172_=_C1599 ,C1172_=_C1663 ,C1172_=_C1921 ,\nC1172_=_C2266 ,C1172_=_C2285 ,C1172_=_C2420 ,C1172_=_C2859 ,C1172_=_C3123 ,C1172_=_C3223 ,\nC1172_=_C3361 ,C1172_=_C3423 ,C1172_=_C3558 ,C1172_=_C3676 ,C1172_=_C3685 ,C1172_=_C3757 ,\nC1172_=_C3758 ,C1172_=_C3759 ,C1172_=_C3760 ,C1172_=_C3762 ,C1218_=_C1334 ,C1218_=_C1981 ,\nC1218_=_C2403 ,C1218_=_C2427 ,C1218_=_C2645 ,C1218_=_C2774 ,C1218_=_C2866 ,C1218_=_C2914 ,\nC1218_=_C2948 ,C1218_=_C3130 ,C1218_=_C3233 ,C1218_=_C3244 ,C1218_=_C3371 ,C1218_=_C3505 ,\nC1218_=_C3551 ,C1218_=_C3709 ,C1218_=_C3801 ,C1218_=_C3854 ,C1218_=_C3971 ,C1218_=_C4009 ,\nC1218_=_C4014 ,C1218_=_C4038 ,C1218_=_C4064 ,C1334_=_C1981 ,C1334_=_C2403 ,C1334_=_C2427 ,\nC1334_=_C2645 ,C1334_=_C2774 ,C1334_=_C2866 ,C1334_=_C2914 ,C1334_=_C2948 ,C1334_=_C3130 ,\nC1334_=_C3233 ,C1334_=_C3244 ,C1334_=_C3371 ,C1334_=_C3505 ,C1334_=_C3551 ,C1334_=_C3709 ,\nC1334_=_C3801 ,C1334_=_C3854 ,C1334_=_C3971 ,C1334_=_C4009 ,C1334_=_C4014 ,C1334_=_C4038 ,\nC1334_=_C4064 ,C1530_=_C1599 ,C1530_=_C1663 ,C1530_=_C1921 ,C1530_=_C2266 ,C1530_=_C2285 ,\nC1530_=_C2420 ,C1530_=_C2859 ,C1530_=_C3123 ,C1530_=_C3223 ,C1530_=_C3361 ,C1530_=_C3423 ,\nC1530_=_C3558 ,C1530_=_C3676 ,C1530_=_C3685 ,C1530_=_C3757 ,C1530_=_C3758 ,C1530_=_C3759 ,\nC1530_=_C3760 ,C1530_=_C3762 ,C1599_=_C1663 ,C1599_=_C1921 ,C1599_=_C2266 ,C1599_=_C2285 ,\nC1599_=_C2420 ,C1599_=_C2859 ,C1599_=_C3123 ,C1599_=_C3223 ,C1599_=_C3361 ,C1599_=_C3423 ,\nC1599_=_C3558 ,C1599_=_C3676 ,C1599_=_C3685 ,C1599_=_C3757 ,C1599_=_C3758 ,C1599_=_C3759 ,\nC1599_=_C3760 ,C1599_=_C3762 ,C1663_=_C1921 ,C1663_=_C2266 ,C1663_=_C2285 ,C1663_=_C2420 ,\nC1663_=_C2859 ,C1663_=_C3123 ,C1663_=_C3223 ,C1663_=_C3361 ,C1663_=_C3423 ,C1663_=_C3558 ,\nC1663_=_C3676 ,C1663_=_C3685 ,C1663_=_C3757 ,C1663_=_C3758 ,C1663_=_C3759 ,C1663_=_C3760 ,\nC1663_=_C3762 ,C1921_=_C2266 ,C1921_=_C2285 ,C1921_=_C2420 ,C1921_=_C2859 ,C1921_=_C3123 ,\nC1921_=_C3223 ,C1921_=_C3361 ,C1921_=_C3423 ,C1921_=_C3558 ,C1921_=_C3676 ,C1921_=_C3685 ,\nC1921_=_C3757 ,C1921_=_C3758 ,C1921_=_C3759 ,C1921_=_C3760 ,C1921_=_C3762 ,C1981_=_C2403 ,\nC1981_=_C2427 ,C1981_=_C2645 ,C1981_=_C2774 ,C1981_=_C2866 ,C1981_=_C2914 ,C1981_=_C2948 ,\nC1981_=_C3130 ,C1981_=_C3233 ,C1981_=_C3244 ,C1981_=_C3371 ,C1981_=_C3505 ,C1981_=_C3551 ,\nC1981_=_C3709 ,C1981_=_C3801 ,C1981_=_C3854 ,C1981_=_C3971 ,C1981_=_C4009 ,C1981_=_C4014 ,\nC1981_=_C4038 ,C1981_=_C4064 ,C2266_=_C2285 ,C2266_=_C2420 ,C2266_=_C2859 ,C2266_=_C3123 ,\nC2266_=_C3223 ,C2266_=_C3361 ,C2266_=_C3423 ,C2266_=_C3558 ,C2266_=_C3676 ,C2266_=_C3685 ,\nC2266_=_C3757 ,C2266_=_C3758 ,C2266_=_C3759 ,C2266_=_C3760 ,C2266_=_C3762 ,C2285_=_C2420 ,\nC2285_=_C2859 ,C2285_=_C3123 ,C2285_=_C3223 ,C2285_=_C3361 ,C2285_=_C3423 ,C2285_=_C3558 ,\nC2285_=_C3676 ,C2285_=_C3685 ,C2285_=_C3757 ,C2285_=_C3758 ,C2285_=_C3759 ,C2285_=_C3760 ,\nC2285_=_C3762 ,C2403_=_C2427 ,C2403_=_C2645 ,C2403_=_C2774 ,C2403_=_C2866 ,C2403_=_C2914 ,\nC2403_=_C2948 ,C2403_=_C3130 ,C2403_=_C3233 ,C2403_=_C3244 ,C2403_=_C3371 ,C2403_=_C3505 ,\nC2403_=_C3551 ,C2403_=_C3709 ,C2403_=_C3801 ,C2403_=_C3854 ,C2403_=_C3971 ,C2403_=_C4009 ,\nC2403_=_C4014 ,C2403_=_C4038 ,C2403_=_C4064 ,C2420_=_C2427 ,C2420_=_C2859 ,C2420_=_C3123 ,\nC2420_=_C3223 ,C2420_=_C3361 ,C2420_=_C3423 ,C2420_=_C3558 ,C2420_=_C3676 ,C2420_=_C3685 ,\nC2420_=_C3757 ,C2420_=_C3758 ,C2420_=_C3759 ,C2420_=_C3760 ,C2420_=_C3762 ,C2427_=_C2645 ,\nC2427_=_C2774 ,C2427_=_C2866 ,C2427_=_C2914 ,C2427_=_C2948 ,C2427_=_C3130 ,C2427_=_C3233 ,\nC2427_=_C3244 ,C2427_=_C3371 ,C2427_=_C3505 ,C2427_=_C3551 ,C2427_=_C3709 ,C2427_=_C3801 ,\nC2427_=_C3854 ,C2427_=_C3971 ,C2427_=_C4009 ,C2427_=_C4014 ,C2427_=_C4038 ,C2427_=_C4064 ,\nC2645_=_C2774 ,C2645_=_C2866 ,C2645_=_C2914 ,C2645_=_C2948 ,C2645_=_C3130 ,C2645_=_C3233 ,\nC2645_=_C3244 ,C2645_=_C3371 ,C2645_=_C3505 ,C2645_=_C3551 ,C2645_=_C3709 ,C2645_=_C3801 ,\nC2645_=_C3854 ,C2645_=_C3971 ,C2645_=_C4009 ,C2645_=_C4014 ,C2645_=_C4038 ,C2645_=_C4064 ,\nC2774_=_C2866 ,C2774_=_C2914 ,C2774_=_C2948 ,C2774_=_C3130 ,C2774_=_C3233 ,C2774_=_C3244 ,\nC2774_=_C3371 ,C2774_=_C3505 ,C2774_=_C3551 ,C2774_=_C3709 ,C2774_=_C3801 ,C2774_=_C3854 ,\nC2774_=_C3971 ,C2774_=_C4009 ,C2774_=_C4014 ,C2774_=_C4038 ,C2774_=_C4064 ,C2859_=_C2866 ,\nC2859_=_C3123 ,C2859_=_C3223 ,C2859_=_C3361 ,C2859_=_C3423 ,C2859_=_C3558 ,C2859_=_C3676 ,\nC2859_=_C3685 ,C2859_=_C3757 ,C2859_=_C3758 ,C2859_=_C3759 ,C2859_=_C3760 ,C2859_=_C3762 ,\nC2866_=_C2914 ,C2866_=_C2948 ,C2866_=_C3130 ,C2866_=_C3233 ,C2866_=_C3244 ,C2866_=_C3371 ,\nC2866_=_C3505 ,C2866_=_C3551 ,C2866_=_C3709 ,C2866_=_C3801 ,C2866_=_C3854 ,C2866_=_C3971 ,\nC2866_=_C4009 ,C2866_=_C4014 ,C2866_=_C4038 ,C2866_=_C4064 ,C2914_=_C2948 ,C2914_=_C3130 ,\nC2914_=_C3233 ,C2914_=_C3244 ,C2914_=_C3371 ,C2914_=_C3505 ,C2914_=_C3551 ,C2914_=_C3709 ,\nC2914_=_C3801 ,C2914_=_C3854 ,C2914_=_C3971 ,C2914_=_C4009 ,C2914_=_C4014 ,C2914_=_C4038 ,\nC2914_=_C4064 ,C2948_=_C3130 ,C2948_=_C3233 ,C2948_=_C3244 ,C2948_=_C3371 ,C2948_=_C3505 ,\nC2948_=_C3551 ,C2948_=_C3709 ,C2948_=_C3801 ,C2948_=_C3854 ,C2948_=_C3971 ,C2948_=_C4009 ,\nC2948_=_C4014 ,C2948_=_C4038 ,C2948_=_C4064 ,C3123_=_C3130 ,C3123_=_C3223 ,C3123_=_C3361 ,\nC3123_=_C3423 ,C3123_=_C3558 ,C3123_=_C3676 ,C3123_=_C3685 ,C3123_=_C3757 ,C3123_=_C3758 ,\nC3123_=_C3759 ,C3123_=_C3760 ,C3123_=_C3762 ,C3130_=_C3233 ,C3130_=_C3244 ,C3130_=_C3371 ,\nC3130_=_C3505 ,C3130_=_C3551 ,C3130_=_C3709 ,C3130_=_C3801 ,C3130_=_C3854 ,C3130_=_C3971 ,\nC3130_=_C4009 ,C3130_=_C4014 ,C3130_=_C4038 ,C3130_=_C4064 ,C3223_=_C3233 ,C3223_=_C3361 ,\nC3223_=_C3423 ,C3223_=_C3558 ,C3223_=_C3676 ,C3223_=_C3685 ,C3223_=_C3757 ,C3223_=_C3758 ,\nC3223_=_C3759 ,C3223_=_C3760 ,C3223_=_C3762 ,C3233_=_C3244 ,C3233_=_C3371 ,C3233_=_C3505 ,\nC3233_=_C3551 ,C3233_=_C3709 ,C3233_=_C3801 ,C3233_=_C3854 ,C3233_=_C3971 ,C3233_=_C4009 ,\nC3233_=_C4014 ,C3233_=_C4038 ,C3233_=_C4064 ,C3244_=_C3371 ,C3244_=_C3505 ,C3244_=_C3551 ,\nC3244_=_C3709 ,C3244_=_C3801 ,C3244_=_C3854 ,C3244_=_C3971 ,C3244_=_C4009 ,C3244_=_C4014 ,\nC3244_=_C4038 ,C3244_=_C4064 ,C3361_=_C3423 ,C3361_=_C3558 ,C3361_=_C3676 ,C3361_=_C3685 ,\nC3361_=_C3757 ,C3361_=_C3758 ,C3361_=_C3759 ,C3361_=_C3760 ,C3361_=_C3762 ,C3371_=_C3505 ,\nC3371_=_C3551 ,C3371_=_C3709 ,C3371_=_C3801 ,C3371_=_C3854 ,C3371_=_C3971 ,C3371_=_C4009 ,\nC3371_=_C4014 ,C3371_=_C4038 ,C3371_=_C4064 ,C3423_=_C3558 ,C3423_=_C3676 ,C3423_=_C3685 ,\nC3423_=_C3757 ,C3423_=_C3758 ,C3423_=_C3759 ,C3423_=_C3760 ,C3423_=_C3762 ,C3505_=_C3551 ,\nC3505_=_C3709 ,C3505_=_C3801 ,C3505_=_C3854 ,C3505_=_C3971 ,C3505_=_C4009 ,C3505_=_C4014 ,\nC3505_=_C4038 ,C3505_=_C4064 ,C3551_=_C3709 ,C3551_=_C3801 ,C3551_=_C3854 ,C3551_=_C3971 ,\nC3551_=_C4009 ,C3551_=_C4014 ,C3551_=_C4038 ,C3551_=_C4064 ,C3558_=_C3676 ,C3558_=_C3685 ,\nC3558_=_C3757 ,C3558_=_C3758 ,C3558_=_C3759 ,C3558_=_C3760 ,C3558_=_C3762 ,C3676_=_C3685 ,\nC3676_=_C3757 ,C3676_=_C3758 ,C3676_=_C3759 ,C3676_=_C3760 ,C3676_=_C3762 ,C3685_=_C3757 ,\nC3685_=_C3758 ,C3685_=_C3759 ,C3685_=_C3760 ,C3685_=_C3762 ,C3709_=_C3801 ,C3709_=_C3854 ,\nC3709_=_C3971 ,C3709_=_C4009 ,C3709_=_C4014 ,C3709_=_C4038 ,C3709_=_C4064 ,C3757_=_C3758 ,\nC3757_=_C3759 ,C3757_=_C3760 ,C3757_=_C3762 ,C3757_=_C3801 ,C3758_=_C3759 ,C3758_=_C3760 ,\nC3758_=_C3762 ,C3758_=_C4009 ,C3759_=_C3760 ,C3759_=_C3762 ,C3760_=_C3762 ,C3760_=_C4038 ,\nC3801_=_C3854 ,C3801_=_C3971 ,C3801_=_C4009 ,C3801_=_C4014 ,C3801_=_C4038 ,C3801_=_C4064 ,\nC3854_=_C3971 ,C3854_=_C4009 ,C3854_=_C4014 ,C3854_=_C4038 ,C3854_=_C4064 ,C3971_=_C4009 ,\nC3971_=_C4014 ,C3971_=_C4038 ,C3971_=_C4064 ,C4009_=_C4014 ,C4009_=_C4038 ,C4009_=_C4064 ,\nC4014_=_C4038 ,C4014_=_C4064 ,C4038_=_C4064 ,"];176[shape=box, label="id:176 level: 6\n57: C111 C154 C238 C285 C320 \nC331 C712 C714 C792 C870 C998 \nC1457 C1614 C1637 C1719 C1828 C2413 \nC2415 C2504 C2617 C2738 C2763 C2849 \nC2850 C2851 C2852 C2853 C2854 C2855 \nC2856 C2857 C2858 C2859 C2860 C2861 \nC2862 C2863 C2864 C2865 C2866 C2867 \nC2868 C2869 C3120 C3121 C3122 C3123 \nC3124 C3125 C3126 C3127 C3128 C3129 \nC3130 C3131 C3132 C3133 \n820: C111_=_C154( C111 C154 ) C111_=_C238( C111 C238 ) C111_=_C285( C111 C285 ) C111_=_C320( C111 C320 ) C111_=_C331( C111 C331 ) \nC111_=_C714( C111 C714 ) C111_=_C792( C111 C792 ) C111_=_C1457(</w:t>
      </w:r>
    </w:p>
    <w:p>
      <w:pPr>
        <w:pStyle w:val="PreformattedText"/>
        <w:bidi w:val="0"/>
        <w:spacing w:before="0" w:after="0"/>
        <w:jc w:val="left"/>
        <w:rPr/>
      </w:pPr>
      <w:r>
        <w:rPr/>
        <w:t xml:space="preserve"> </w:t>
      </w:r>
      <w:r>
        <w:rPr/>
        <w:t>C111 C1457 ) C111_=_C1637( C111 C1637 ) C111_=_C1719( C111 C1719 ) C111_=_C2415( C111 C2415 ) \nC111_=_C2738( C111 C2738 ) C111_=_C2763( C111 C2763 ) C111_=_C2850( C111 C2850 ) C111_=_C3120( C111 C3120 ) C111_=_C3121( C111 C3121 ) C111_=_C3122( C111 C3122 ) \nC111_=_C3123( C111 C3123 ) C111_=_C3124( C111 C3124 ) C111_=_C3125( C111 C3125 ) C111_=_C3126( C111 C3126 ) C111_=_C3127( C111 C3127 ) C111_=_C3128( C111 C3128 ) \nC111_=_C3129( C111 C3129 ) C111_=_C3130( C111 C3130 ) C111_=_C3131( C111 C3131 ) C111_=_C3132( C111 C3132 ) C111_=_C3133( C111 C3133 ) C154_=_C238( C154 C238 ) \nC154_=_C285( C154 C285 ) C154_=_C320( C154 C320 ) C154_=_C331( C154 C331 ) C154_=_C714( C154 C714 ) C154_=_C792( C154 C792 ) C154_=_C1457( C154 C1457 ) \nC154_=_C1637( C154 C1637 ) C154_=_C1719( C154 C1719 ) C154_=_C2415( C154 C2415 ) C154_=_C2738( C154 C2738 ) C154_=_C2763( C154 C2763 ) C154_=_C2850( C154 C2850 ) \nC154_=_C3120( C154 C3120 ) C154_=_C3121( C154 C3121 ) C154_=_C3122( C154 C3122 ) C154_=_C3123( C154 C3123 ) C154_=_C3124( C154 C3124 ) C154_=_C3125( C154 C3125 ) \nC154_=_C3126( C154 C3126 ) C154_=_C3127( C154 C3127 ) C154_=_C3128( C154 C3128 ) C154_=_C3129( C154 C3129 ) C154_=_C3130( C154 C3130 ) C154_=_C3131( C154 C3131 ) \nC154_=_C3132( C154 C3132 ) C154_=_C3133( C154 C3133 ) C238_=_C285( C238 C285 ) C238_=_C320( C238 C320 ) C238_=_C331( C238 C331 ) C238_=_C714( C238 C714 ) \nC238_=_C792( C238 C792 ) C238_=_C1457( C238 C1457 ) C238_=_C1637( C238 C1637 ) C238_=_C1719( C238 C1719 ) C238_=_C2415( C238 C2415 ) C238_=_C2738( C238 C2738 ) \nC238_=_C2763( C238 C2763 ) C238_=_C2850( C238 C2850 ) C238_=_C3120( C238 C3120 ) C238_=_C3121( C238 C3121 ) C238_=_C3122( C238 C3122 ) C238_=_C3123( C238 C3123 ) \nC238_=_C3124( C238 C3124 ) C238_=_C3125( C238 C3125 ) C238_=_C3126( C238 C3126 ) C238_=_C3127( C238 C3127 ) C238_=_C3128( C238 C3128 ) C238_=_C3129( C238 C3129 ) \nC238_=_C3130( C238 C3130 ) C238_=_C3131( C238 C3131 ) C238_=_C3132( C238 C3132 ) C238_=_C3133( C238 C3133 ) C285_=_C320( C285 C320 ) C285_=_C331( C285 C331 ) \nC285_=_C714( C285 C714 ) C285_=_C792( C285 C792 ) C285_=_C1457( C285 C1457 ) C285_=_C1637( C285 C1637 ) C285_=_C1719( C285 C1719 ) C285_=_C2415( C285 C2415 ) \nC285_=_C2738( C285 C2738 ) C285_=_C2763( C285 C2763 ) C285_=_C2850( C285 C2850 ) C285_=_C3120( C285 C3120 ) C285_=_C3121( C285 C3121 ) C285_=_C3122( C285 C3122 ) \nC285_=_C3123( C285 C3123 ) C285_=_C3124( C285 C3124 ) C285_=_C3125( C285 C3125 ) C285_=_C3126( C285 C3126 ) C285_=_C3127( C285 C3127 ) C285_=_C3128( C285 C3128 ) \nC285_=_C3129( C285 C3129 ) C285_=_C3130( C285 C3130 ) C285_=_C3131( C285 C3131 ) C285_=_C3132( C285 C3132 ) C285_=_C3133( C285 C3133 ) C320_=_C331( C320 C331 ) \nC320_=_C714( C320 C714 ) C320_=_C792( C320 C792 ) C320_=_C1457( C320 C1457 ) C320_=_C1637( C320 C1637 ) C320_=_C1719( C320 C1719 ) C320_=_C2415( C320 C2415 ) \nC320_=_C2738( C320 C2738 ) C320_=_C2763( C320 C2763 ) C320_=_C2850( C320 C2850 ) C320_=_C3120( C320 C3120 ) C320_=_C3121( C320 C3121 ) C320_=_C3122( C320 C3122 ) \nC320_=_C3123( C320 C3123 ) C320_=_C3124( C320 C3124 ) C320_=_C3125( C320 C3125 ) C320_=_C3126( C320 C3126 ) C320_=_C3127( C320 C3127 ) C320_=_C3128( C320 C3128 ) \nC320_=_C3129( C320 C3129 ) C320_=_C3130( C320 C3130 ) C320_=_C3131( C320 C3131 ) C320_=_C3132( C320 C3132 ) C320_=_C3133( C320 C3133 ) C331_=_C714( C331 C714 ) \nC331_=_C792( C331 C792 ) C331_=_C1457( C331 C1457 ) C331_=_C1637( C331 C1637 ) C331_=_C1719( C331 C1719 ) C331_=_C2415( C331 C2415 ) C331_=_C2738( C331 C2738 ) \nC331_=_C2763( C331 C2763 ) C331_=_C2850( C331 C2850 ) C331_=_C3120( C331 C3120 ) C331_=_C3121( C331 C3121 ) C331_=_C3122( C331 C3122 ) C331_=_C3123( C331 C3123 ) \nC331_=_C3124( C331 C3124 ) C331_=_C3125( C331 C3125 ) C331_=_C3126( C331 C3126 ) C331_=_C3127( C331 C3127 ) C331_=_C3128( C331 C3128 ) C331_=_C3129( C331 C3129 ) \nC331_=_C3130( C331 C3130 ) C331_=_C3131( C331 C3131 ) C331_=_C3132( C331 C3132 ) C331_=_C3133( C331 C3133 ) C712_=_C714( C712 C714 ) C712_=_C870( C712 C870 ) \nC712_=_C998( C712 C998 ) C712_=_C1614( C712 C1614 ) C712_=_C1828( C712 C1828 ) C712_=_C2413( C712 C2413 ) C712_=_C2504( C712 C2504 ) C712_=_C2617( C712 C2617 ) \nC712_=_C2849( C712 C2849 ) C712_=_C2850( C712 C2850 ) C712_=_C2851( C712 C2851 ) C712_=_C2852( C712 C2852 ) C712_=_C2853( C712 C2853 ) C712_=_C2854( C712 C2854 ) \nC712_=_C2855( C712 C2855 ) C712_=_C2856( C712 C2856 ) C712_=_C2857( C712 C2857 ) C712_=_C2858( C712 C2858 ) C712_=_C2859( C712 C2859 ) C712_=_C2860( C712 C2860 ) \nC712_=_C2861( C712 C2861 ) C712_=_C2862( C712 C2862 ) C712_=_C2863( C712 C2863 ) C712_=_C2864( C712 C2864 ) C712_=_C2865( C712 C2865 ) C712_=_C2866( C712 C2866 ) \nC712_=_C2867( C712 C2867 ) C712_=_C2868( C712 C2868 ) C712_=_C2869( C712 C2869 ) C714_=_C792( C714 C792 ) C714_=_C1457( C714 C1457 ) C714_=_C1637( C714 C1637 ) \nC714_=_C1719( C714 C1719 ) C714_=_C2415( C714 C2415 ) C714_=_C2738( C714 C2738 ) C714_=_C2763( C714 C2763 ) C714_=_C2850( C714 C2850 ) C714_=_C3120( C714 C3120 ) \nC714_=_C3121( C714 C3121 ) C714_=_C3122( C714 C3122 ) C714_=_C3123( C714 C3123 ) C714_=_C3124( C714 C3124 ) C714_=_C3125( C714 C3125 ) C714_=_C3126( C714 C3126 ) \nC714_=_C3127( C714 C3127 ) C714_=_C3128( C714 C3128 ) C714_=_C3129( C714 C3129 ) C714_=_C3130( C714 C3130 ) C714_=_C3131( C714 C3131 ) C714_=_C3132( C714 C3132 ) \nC714_=_C3133( C714 C3133 ) C792_=_C1457( C792 C1457 ) C792_=_C1637( C792 C1637 ) C792_=_C1719( C792 C1719 ) C792_=_C2415( C792 C2415 ) C792_=_C2738( C792 C2738 ) \nC792_=_C2763( C792 C2763 ) C792_=_C2850( C792 C2850 ) C792_=_C3120( C792 C3120 ) C792_=_C3121( C792 C3121 ) C792_=_C3122( C792 C3122 ) C792_=_C3123( C792 C3123 ) \nC792_=_C3124( C792 C3124 ) C792_=_C3125( C792 C3125 ) C792_=_C3126( C792 C3126 ) C792_=_C3127( C792 C3127 ) C792_=_C3128( C792 C3128 ) C792_=_C3129( C792 C3129 ) \nC792_=_C3130( C792 C3130 ) C792_=_C3131( C792 C3131 ) C792_=_C3132( C792 C3132 ) C792_=_C3133( C792 C3133 ) C870_=_C998( C870 C998 ) C870_=_C1614( C870 C1614 ) \nC870_=_C1828( C870 C1828 ) C870_=_C2413( C870 C2413 ) C870_=_C2504( C870 C2504 ) C870_=_C2617( C870 C2617 ) C870_=_C2849( C870 C2849 ) C870_=_C2850( C870 C2850 ) \nC870_=_C2851( C870 C2851 ) C870_=_C2852( C870 C2852 ) C870_=_C2853( C870 C2853 ) C870_=_C2854( C870 C2854 ) C870_=_C2855( C870 C2855 ) C870_=_C2856( C870 C2856 ) \nC870_=_C2857( C870 C2857 ) C870_=_C2858( C870 C2858 ) C870_=_C2859( C870 C2859 ) C870_=_C2860( C870 C2860 ) C870_=_C2861( C870 C2861 ) C870_=_C2862( C870 C2862 ) \nC870_=_C2863( C870 C2863 ) C870_=_C2864( C870 C2864 ) C870_=_C2865( C870 C2865 ) C870_=_C2866( C870 C2866 ) C870_=_C2867( C870 C2867 ) C870_=_C2868( C870 C2868 ) \nC870_=_C2869( C870 C2869 ) C998_=_C1614( C998 C1614 ) C998_=_C1828( C998 C1828 ) C998_=_C2413( C998 C2413 ) C998_=_C2504( C998 C2504 ) C998_=_C2617( C998 C2617 ) \nC998_=_C2849( C998 C2849 ) C998_=_C2850( C998 C2850 ) C998_=_C2851( C998 C2851 ) C998_=_C2852( C998 C2852 ) C998_=_C2853( C998 C2853 ) C998_=_C2854( C998 C2854 ) \nC998_=_C2855( C998 C2855 ) C998_=_C2856( C998 C2856 ) C998_=_C2857( C998 C2857 ) C998_=_C2858( C998 C2858 ) C998_=_C2859( C998 C2859 ) C998_=_C2860( C998 C2860 ) \nC998_=_C2861( C998 C2861 ) C998_=_C2862( C998 C2862 ) C998_=_C2863( C998 C2863 ) C998_=_C2864( C998 C2864 ) C998_=_C2865( C998 C2865 ) C998_=_C2866( C998 C2866 ) \nC998_=_C2867( C998 C2867 ) C998_=_C2868( C998 C2868 ) C998_=_C2869( C998 C2869 ) C1457_=_C1637( C1457 C1637 ) C1457_=_C1719( C1457 C1719 ) C1457_=_C2415( C1457 C2415 ) \nC1457_=_C2738( C1457 C2738 ) C1457_=_C2763( C1457 C2763 ) C1457_=_C2850( C1457 C2850 ) C1457_=_C3120( C1457 C3120 ) C1457_=_C3121( C1457 C3121 ) C1457_=_C3122( C1457 C3122 ) \nC1457_=_C3123( C1457 C3123 ) C1457_=_C3124( C1457 C3124 ) C1457_=_C3125( C1457 C3125 ) C1457_=_C3126( C1457 C3126 ) C1457_=_C3127( C1457 C3127 ) C1457_=_C3128( C1457 C3128 ) \nC1457_=_C3129( C1457 C3129 ) C1457_=_C3130( C1457 C3130 ) C1457_=_C3131( C1457 C3131 ) C1457_=_C3132( C1457 C3132 ) C1457_=_C3133( C1457 C3133 ) C1614_=_C1828( C1614 C1828 ) \nC1614_=_C2413( C1614 C2413 ) C1614_=_C2504( C1614 C2504 ) C1614_=_C2617( C1614 C2617 ) C1614_=_C2849( C1614 C2849 ) C1614_=_C2850( C1614 C2850 ) C1614_=_C2851( C1614 C2851 ) \nC1614_=_C2852( C1614 C2852 ) C1614_=_C2853( C1614 C2853 ) C1614_=_C2854( C1614 C2854 ) C1614_=_C2855( C1614 C2855 ) C1614_=_C2856( C1614 C2856 ) C1614_=_C2857( C1614 C2857 ) \nC1614_=_C2858( C1614 C2858 ) C1614_=_C2859( C1614 C2859 ) C1614_=_C2860( C1614 C2860 ) C1614_=_C2861( C1614 C2861 ) C1614_=_C2862( C1614 C2862 ) C1614_=_C2863( C1614 C2863 ) \nC1614_=_C2864( C1614 C2864 ) C1614_=_C2865( C1614 C2865 ) C1614_=_C2866( C1614 C2866 ) C1614_=_C2867( C1614 C2867 ) C1614_=_C2868( C1614 C2868 ) C1614_=_C2869( C1614 C2869 ) \nC1637_=_C1719( C1637 C1719 ) C1637_=_C2415( C1637 C2415 ) C1637_=_C2738( C1637 C2738 ) C1637_=_C2763( C1637 C2763 ) C1637_=_C2850( C1637 C2850 ) C1637_=_C3120( C1637 C3120 ) \nC1637_=_C3121( C1637 C3121 ) C1637_=_C3122( C1637 C3122 ) C1637_=_C3123( C1637 C3123 ) C1637_=_C3124( C1637 C3124 ) C1637_=_C3125( C1637 C3125 ) C1637_=_C3126( C1637 C3126 ) \nC1637_=_C3127( C1637 C3127 ) C1637_=_C3128( C1637 C3128 ) C1637_=_C3129( C1637 C3129 ) C1637_=_C3130( C1637 C3130 ) C1637_=_C3131( C1637 C3131 ) C1637_=_C3132( C1637 C3132 ) \nC1637_=_C3133( C1637 C3133 ) C1719_=_C2415( C1719 C2415 ) C1719_=_C2738( C1719 C2738 ) C1719_=_C2763( C1719 C2763 ) C1719_=_C2850( C1719 C2850 ) C1719_=_C3120( C1719 C3120 ) \nC1719_=_C3121( C1719 C3121 ) C1719_=_C3122( C1719 C3122 ) C1719_=_C3123( C1719 C3123 ) C1719_=_C3124( C1719 C3124 ) C1719_=_C3125( C1719 C3125 ) C1719_=_C3126( C1719 C3126 ) \nC1719_=_C3127( C1719 C3127 ) C1719_=_C3128( C1719 C3128 ) C1719_=_C3129( C1719 C3129 ) C1719_=_C3130( C1719 C3130 ) C1719_=_C3131( C1719 C3131 ) C1719_=_C3132( C1719 C3132 ) \nC1719_=_C3133( C1719 C3133 ) C1828_=_C2413( C1828 C2413 ) C1828_=_C2504( C1828 C2504 ) C1828_=_C2617( C1828 C2617 ) C1828_=_C2849( C1828 C2849 ) C1828_=_C2850( C1828 C2850 ) \nC1828_=_C2851(</w:t>
      </w:r>
    </w:p>
    <w:p>
      <w:pPr>
        <w:pStyle w:val="PreformattedText"/>
        <w:bidi w:val="0"/>
        <w:spacing w:before="0" w:after="0"/>
        <w:jc w:val="left"/>
        <w:rPr/>
      </w:pPr>
      <w:r>
        <w:rPr/>
        <w:t xml:space="preserve"> </w:t>
      </w:r>
      <w:r>
        <w:rPr/>
        <w:t>C1828 C2851 ) C1828_=_C2852( C1828 C2852 ) C1828_=_C2853( C1828 C2853 ) C1828_=_C2854( C1828 C2854 ) C1828_=_C2855( C1828 C2855 ) C1828_=_C2856( C1828 C2856 ) \nC1828_=_C2857( C1828 C2857 ) C1828_=_C2858( C1828 C2858 ) C1828_=_C2859( C1828 C2859 ) C1828_=_C2860( C1828 C2860 ) C1828_=_C2861( C1828 C2861 ) C1828_=_C2862( C1828 C2862 ) \nC1828_=_C2863( C1828 C2863 ) C1828_=_C2864( C1828 C2864 ) C1828_=_C2865( C1828 C2865 ) C1828_=_C2866( C1828 C2866 ) C1828_=_C2867( C1828 C2867 ) C1828_=_C2868( C1828 C2868 ) \nC1828_=_C2869( C1828 C2869 ) C2413_=_C2415( C2413 C2415 ) C2413_=_C2504( C2413 C2504 ) C2413_=_C2617( C2413 C2617 ) C2413_=_C2849( C2413 C2849 ) C2413_=_C2850( C2413 C2850 ) \nC2413_=_C2851( C2413 C2851 ) C2413_=_C2852( C2413 C2852 ) C2413_=_C2853( C2413 C2853 ) C2413_=_C2854( C2413 C2854 ) C2413_=_C2855( C2413 C2855 ) C2413_=_C2856( C2413 C2856 ) \nC2413_=_C2857( C2413 C2857 ) C2413_=_C2858( C2413 C2858 ) C2413_=_C2859( C2413 C2859 ) C2413_=_C2860( C2413 C2860 ) C2413_=_C2861( C2413 C2861 ) C2413_=_C2862( C2413 C2862 ) \nC2413_=_C2863( C2413 C2863 ) C2413_=_C2864( C2413 C2864 ) C2413_=_C2865( C2413 C2865 ) C2413_=_C2866( C2413 C2866 ) C2413_=_C2867( C2413 C2867 ) C2413_=_C2868( C2413 C2868 ) \nC2413_=_C2869( C2413 C2869 ) C2415_=_C2738( C2415 C2738 ) C2415_=_C2763( C2415 C2763 ) C2415_=_C2850( C2415 C2850 ) C2415_=_C3120( C2415 C3120 ) C2415_=_C3121( C2415 C3121 ) \nC2415_=_C3122( C2415 C3122 ) C2415_=_C3123( C2415 C3123 ) C2415_=_C3124( C2415 C3124 ) C2415_=_C3125( C2415 C3125 ) C2415_=_C3126( C2415 C3126 ) C2415_=_C3127( C2415 C3127 ) \nC2415_=_C3128( C2415 C3128 ) C2415_=_C3129( C2415 C3129 ) C2415_=_C3130( C2415 C3130 ) C2415_=_C3131( C2415 C3131 ) C2415_=_C3132( C2415 C3132 ) C2415_=_C3133( C2415 C3133 ) \nC2504_=_C2617( C2504 C2617 ) C2504_=_C2849( C2504 C2849 ) C2504_=_C2850( C2504 C2850 ) C2504_=_C2851( C2504 C2851 ) C2504_=_C2852( C2504 C2852 ) C2504_=_C2853( C2504 C2853 ) \nC2504_=_C2854( C2504 C2854 ) C2504_=_C2855( C2504 C2855 ) C2504_=_C2856( C2504 C2856 ) C2504_=_C2857( C2504 C2857 ) C2504_=_C2858( C2504 C2858 ) C2504_=_C2859( C2504 C2859 ) \nC2504_=_C2860( C2504 C2860 ) C2504_=_C2861( C2504 C2861 ) C2504_=_C2862( C2504 C2862 ) C2504_=_C2863( C2504 C2863 ) C2504_=_C2864( C2504 C2864 ) C2504_=_C2865( C2504 C2865 ) \nC2504_=_C2866( C2504 C2866 ) C2504_=_C2867( C2504 C2867 ) C2504_=_C2868( C2504 C2868 ) C2504_=_C2869( C2504 C2869 ) C2617_=_C2849( C2617 C2849 ) C2617_=_C2850( C2617 C2850 ) \nC2617_=_C2851( C2617 C2851 ) C2617_=_C2852( C2617 C2852 ) C2617_=_C2853( C2617 C2853 ) C2617_=_C2854( C2617 C2854 ) C2617_=_C2855( C2617 C2855 ) C2617_=_C2856( C2617 C2856 ) \nC2617_=_C2857( C2617 C2857 ) C2617_=_C2858( C2617 C2858 ) C2617_=_C2859( C2617 C2859 ) C2617_=_C2860( C2617 C2860 ) C2617_=_C2861( C2617 C2861 ) C2617_=_C2862( C2617 C2862 ) \nC2617_=_C2863( C2617 C2863 ) C2617_=_C2864( C2617 C2864 ) C2617_=_C2865( C2617 C2865 ) C2617_=_C2866( C2617 C2866 ) C2617_=_C2867( C2617 C2867 ) C2617_=_C2868( C2617 C2868 ) \nC2617_=_C2869( C2617 C2869 ) C2738_=_C2763( C2738 C2763 ) C2738_=_C2850( C2738 C2850 ) C2738_=_C3120( C2738 C3120 ) C2738_=_C3121( C2738 C3121 ) C2738_=_C3122( C2738 C3122 ) \nC2738_=_C3123( C2738 C3123 ) C2738_=_C3124( C2738 C3124 ) C2738_=_C3125( C2738 C3125 ) C2738_=_C3126( C2738 C3126 ) C2738_=_C3127( C2738 C3127 ) C2738_=_C3128( C2738 C3128 ) \nC2738_=_C3129( C2738 C3129 ) C2738_=_C3130( C2738 C3130 ) C2738_=_C3131( C2738 C3131 ) C2738_=_C3132( C2738 C3132 ) C2738_=_C3133( C2738 C3133 ) C2763_=_C2850( C2763 C2850 ) \nC2763_=_C3120( C2763 C3120 ) C2763_=_C3121( C2763 C3121 ) C2763_=_C3122( C2763 C3122 ) C2763_=_C3123( C2763 C3123 ) C2763_=_C3124( C2763 C3124 ) C2763_=_C3125( C2763 C3125 ) \nC2763_=_C3126( C2763 C3126 ) C2763_=_C3127( C2763 C3127 ) C2763_=_C3128( C2763 C3128 ) C2763_=_C3129( C2763 C3129 ) C2763_=_C3130( C2763 C3130 ) C2763_=_C3131( C2763 C3131 ) \nC2763_=_C3132( C2763 C3132 ) C2763_=_C3133( C2763 C3133 ) C2849_=_C2850( C2849 C2850 ) C2849_=_C2851( C2849 C2851 ) C2849_=_C2852( C2849 C2852 ) C2849_=_C2853( C2849 C2853 ) \nC2849_=_C2854( C2849 C2854 ) C2849_=_C2855( C2849 C2855 ) C2849_=_C2856( C2849 C2856 ) C2849_=_C2857( C2849 C2857 ) C2849_=_C2858( C2849 C2858 ) C2849_=_C2859( C2849 C2859 ) \nC2849_=_C2860( C2849 C2860 ) C2849_=_C2861( C2849 C2861 ) C2849_=_C2862( C2849 C2862 ) C2849_=_C2863( C2849 C2863 ) C2849_=_C2864( C2849 C2864 ) C2849_=_C2865( C2849 C2865 ) \nC2849_=_C2866( C2849 C2866 ) C2849_=_C2867( C2849 C2867 ) C2849_=_C2868( C2849 C2868 ) C2849_=_C2869( C2849 C2869 ) C2850_=_C2851( C2850 C2851 ) C2850_=_C2852( C2850 C2852 ) \nC2850_=_C2853( C2850 C2853 ) C2850_=_C2854( C2850 C2854 ) C2850_=_C2855( C2850 C2855 ) C2850_=_C2856( C2850 C2856 ) C2850_=_C2857( C2850 C2857 ) C2850_=_C2858( C2850 C2858 ) \nC2850_=_C2859( C2850 C2859 ) C2850_=_C2860( C2850 C2860 ) C2850_=_C2861( C2850 C2861 ) C2850_=_C2862( C2850 C2862 ) C2850_=_C2863( C2850 C2863 ) C2850_=_C2864( C2850 C2864 ) \nC2850_=_C2865( C2850 C2865 ) C2850_=_C2866( C2850 C2866 ) C2850_=_C2867( C2850 C2867 ) C2850_=_C2868( C2850 C2868 ) C2850_=_C2869( C2850 C2869 ) C2850_=_C3120( C2850 C3120 ) \nC2850_=_C3121( C2850 C3121 ) C2850_=_C3122( C2850 C3122 ) C2850_=_C3123( C2850 C3123 ) C2850_=_C3124( C2850 C3124 ) C2850_=_C3125( C2850 C3125 ) C2850_=_C3126( C2850 C3126 ) \nC2850_=_C3127( C2850 C3127 ) C2850_=_C3128( C2850 C3128 ) C2850_=_C3129( C2850 C3129 ) C2850_=_C3130( C2850 C3130 ) C2850_=_C3131( C2850 C3131 ) C2850_=_C3132( C2850 C3132 ) \nC2850_=_C3133( C2850 C3133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1_=_C2863( C2851 C2863 ) C2851_=_C2864( C2851 C2864 ) C2851_=_C2865( C2851 C2865 ) C2851_=_C2866( C2851 C2866 ) C2851_=_C2867( C2851 C2867 ) C2851_=_C2868( C2851 C2868 ) \nC2851_=_C2869( C2851 C2869 ) C2851_=_C3120( C2851 C3120 ) C2852_=_C2853( C2852 C2853 ) C2852_=_C2854( C2852 C2854 ) C2852_=_C2855( C2852 C2855 ) C2852_=_C2856( C2852 C2856 ) \nC2852_=_C2857( C2852 C2857 ) C2852_=_C2858( C2852 C2858 ) C2852_=_C2859( C2852 C2859 ) C2852_=_C2860( C2852 C2860 ) C2852_=_C2861( C2852 C2861 ) C2852_=_C2862( C2852 C2862 ) \nC2852_=_C2863( C2852 C2863 ) C2852_=_C2864( C2852 C2864 ) C2852_=_C2865( C2852 C2865 ) C2852_=_C2866( C2852 C2866 ) C2852_=_C2867( C2852 C2867 ) C2852_=_C2868( C2852 C2868 ) \nC2852_=_C2869( C2852 C2869 ) C2853_=_C2854( C2853 C2854 ) C2853_=_C2855( C2853 C2855 ) C2853_=_C2856( C2853 C2856 ) C2853_=_C2857( C2853 C2857 ) C2853_=_C2858( C2853 C2858 ) \nC2853_=_C2859( C2853 C2859 ) C2853_=_C2860( C2853 C2860 ) C2853_=_C2861( C2853 C2861 ) C2853_=_C2862( C2853 C2862 ) C2853_=_C2863( C2853 C2863 ) C2853_=_C2864( C2853 C2864 ) \nC2853_=_C2865( C2853 C2865 ) C2853_=_C2866( C2853 C2866 ) C2853_=_C2867( C2853 C2867 ) C2853_=_C2868( C2853 C2868 ) C2853_=_C2869( C2853 C2869 ) C2854_=_C2855( C2854 C2855 ) \nC2854_=_C2856( C2854 C2856 ) C2854_=_C2857( C2854 C2857 ) C2854_=_C2858( C2854 C2858 ) C2854_=_C2859( C2854 C2859 ) C2854_=_C2860( C2854 C2860 ) C2854_=_C2861( C2854 C2861 ) \nC2854_=_C2862( C2854 C2862 ) C2854_=_C2863( C2854 C2863 ) C2854_=_C2864( C2854 C2864 ) C2854_=_C2865( C2854 C2865 ) C2854_=_C2866( C2854 C2866 ) C2854_=_C2867( C2854 C2867 ) \nC2854_=_C2868( C2854 C2868 ) C2854_=_C2869( C2854 C2869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2867( C2855 C2867 ) C2855_=_C2868( C2855 C2868 ) C2855_=_C2869( C2855 C2869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8_=_C2859( C2858 C2859 ) \nC2858_=_C2860( C2858 C2860 ) C2858_=_C2861( C2858 C2861 ) C2858_=_C2862( C2858 C2862 ) C2858_=_C2863( C2858 C2863 ) C2858_=_C2864( C2858 C2864 ) C2858_=_C2865( C2858 C2865 ) \nC2858_=_C2866( C2858 C2866 ) C2858_=_C2867( C2858 C2867 ) C2858_=_C2868( C2858 C2868 ) C2858_=_C2869( C2858 C2869 ) C2859_=_C2860( C2859 C2860 ) C2859_=_C2861( C2859 C2861 ) \nC2859_=_C2862( C2859 C2862 ) C2859_=_C2863( C2859 C2863 ) C2859_=_C2864( C2859 C2864 ) C2859_=_C2865( C2859 C2865 ) C2859_=_C2866( C2859 C2866 ) C2859_=_C2867( C2859 C2867 ) \nC2859_=_C2868( C2859 C2868 ) C2859_=_C2869( C2859 C2869 ) C2859_=_C3123( C2859 C3123 ) C2860_=_C2861( C2860 C2861 ) C2860_=_C2862( C2860 C2862 ) C2860_=_C2863( C2860 C2863 ) \nC2860_=_C2864( C2860 C2864 ) C2860_=_C2865( C2860 C2865 ) C2860_=_C2866( C2860 C2866 ) C2860_=_C2867( C2860 C2867 ) C2860_=_C2868( C2860 C2868 ) C2860_=_C2869( C2860 C2869 ) \nC2861_=_C2862( C2861 C2862 ) C2861_=_C2863( C2861 C2863 ) C2861_=_C2864( C2861 C2864 ) C2861_=_C2865( C2861 C2865 ) C2861_=_C2866( C2861 C2866 ) C2861_=_C2867( C2861 C2867 ) \nC2861_=_C2868( C2861 C2868 ) C2861_=_C2869( C2861 C2869 ) C2861_=_C3124( C2861 C3124 ) C2862_=_C2863( C2862 C2863 ) C2862_=_C2864( C2862 C2864 ) C2862_=_C2865( C2862 C2865 ) \nC2862_=_C2866( C2862 C2866 ) C2862_=_C2867( C2862 C2867 ) C2862_=_C2868(</w:t>
      </w:r>
    </w:p>
    <w:p>
      <w:pPr>
        <w:pStyle w:val="PreformattedText"/>
        <w:bidi w:val="0"/>
        <w:spacing w:before="0" w:after="0"/>
        <w:jc w:val="left"/>
        <w:rPr/>
      </w:pPr>
      <w:r>
        <w:rPr/>
        <w:t xml:space="preserve"> </w:t>
      </w:r>
      <w:r>
        <w:rPr/>
        <w:t>C2862 C2868 ) C2862_=_C2869( C2862 C2869 ) C2863_=_C2864( C2863 C2864 ) C2863_=_C2865( C2863 C2865 ) \nC2863_=_C2866( C2863 C2866 ) C2863_=_C2867( C2863 C2867 ) C2863_=_C2868( C2863 C2868 ) C2863_=_C2869( C2863 C2869 ) C2864_=_C2865( C2864 C2865 ) C2864_=_C2866( C2864 C2866 ) \nC2864_=_C2867( C2864 C2867 ) C2864_=_C2868( C2864 C2868 ) C2864_=_C2869( C2864 C2869 ) C2864_=_C3128( C2864 C3128 ) C2865_=_C2866( C2865 C2866 ) C2865_=_C2867( C2865 C2867 ) \nC2865_=_C2868( C2865 C2868 ) C2865_=_C2869( C2865 C2869 ) C2865_=_C3129( C2865 C3129 ) C2866_=_C2867( C2866 C2867 ) C2866_=_C2868( C2866 C2868 ) C2866_=_C2869( C2866 C2869 ) \nC2866_=_C3130( C2866 C3130 ) C2867_=_C2868( C2867 C2868 ) C2867_=_C2869( C2867 C2869 ) C2868_=_C2869( C2868 C2869 ) C3120_=_C3121( C3120 C3121 ) C3120_=_C3122( C3120 C3122 ) \nC3120_=_C3123( C3120 C3123 ) C3120_=_C3124( C3120 C3124 ) C3120_=_C3125( C3120 C3125 ) C3120_=_C3126( C3120 C3126 ) C3120_=_C3127( C3120 C3127 ) C3120_=_C3128( C3120 C3128 ) \nC3120_=_C3129( C3120 C3129 ) C3120_=_C3130( C3120 C3130 ) C3120_=_C3131( C3120 C3131 ) C3120_=_C3132( C3120 C3132 ) C3120_=_C3133( C3120 C3133 ) C3121_=_C3122( C3121 C3122 ) \nC3121_=_C3123( C3121 C3123 ) C3121_=_C3124( C3121 C3124 ) C3121_=_C3125( C3121 C3125 ) C3121_=_C3126( C3121 C3126 ) C3121_=_C3127( C3121 C3127 ) C3121_=_C3128( C3121 C3128 ) \nC3121_=_C3129( C3121 C3129 ) C3121_=_C3130( C3121 C3130 ) C3121_=_C3131( C3121 C3131 ) C3121_=_C3132( C3121 C3132 ) C3121_=_C3133( C3121 C3133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3_=_C3124( C3123 C3124 ) C3123_=_C3125( C3123 C3125 ) \nC3123_=_C3126( C3123 C3126 ) C3123_=_C3127( C3123 C3127 ) C3123_=_C3128( C3123 C3128 ) C3123_=_C3129( C3123 C3129 ) C3123_=_C3130( C3123 C3130 ) C3123_=_C3131( C3123 C3131 ) \nC3123_=_C3132( C3123 C3132 ) C3123_=_C3133( C3123 C3133 ) C3124_=_C3125( C3124 C3125 ) C3124_=_C3126( C3124 C3126 ) C3124_=_C3127( C3124 C3127 ) C3124_=_C3128( C3124 C3128 ) \nC3124_=_C3129( C3124 C3129 ) C3124_=_C3130( C3124 C3130 ) C3124_=_C3131( C3124 C3131 ) C3124_=_C3132( C3124 C3132 ) C3124_=_C3133( C3124 C3133 ) C3125_=_C3126( C3125 C3126 ) \nC3125_=_C3127( C3125 C3127 ) C3125_=_C3128( C3125 C3128 ) C3125_=_C3129( C3125 C3129 ) C3125_=_C3130( C3125 C3130 ) C3125_=_C3131( C3125 C3131 ) C3125_=_C3132( C3125 C3132 ) \nC3125_=_C3133( C3125 C3133 ) C3126_=_C3127( C3126 C3127 ) C3126_=_C3128( C3126 C3128 ) C3126_=_C3129( C3126 C3129 ) C3126_=_C3130( C3126 C3130 ) C3126_=_C3131( C3126 C3131 ) \nC3126_=_C3132( C3126 C3132 ) C3126_=_C3133( C3126 C3133 ) C3127_=_C3128( C3127 C3128 ) C3127_=_C3129( C3127 C3129 ) C3127_=_C3130( C3127 C3130 ) C3127_=_C3131( C3127 C3131 ) \nC3127_=_C3132( C3127 C3132 ) C3127_=_C3133( C3127 C3133 ) C3128_=_C3129( C3128 C3129 ) C3128_=_C3130( C3128 C3130 ) C3128_=_C3131( C3128 C3131 ) C3128_=_C3132( C3128 C3132 ) \nC3128_=_C3133( C3128 C3133 ) C3129_=_C3130( C3129 C3130 ) C3129_=_C3131( C3129 C3131 ) C3129_=_C3132( C3129 C3132 ) C3129_=_C3133( C3129 C3133 ) C3130_=_C3131( C3130 C3131 ) \nC3130_=_C3132( C3130 C3132 ) C3130_=_C3133( C3130 C3133 ) C3131_=_C3132( C3131 C3132 ) C3131_=_C3133( C3131 C3133 ) C3132_=_C3133( C3132 C3133 ) "];117-&gt;176[label="56: C111 C154 C238 C285 C320 \nC331 C712 C714 C792 C870 C998 \nC1457 C1614 C1637 C1719 C1828 C2413 \nC2415 C2504 C2617 C2738 C2763 C2849 \nC2851 C2852 C2853 C2854 C2855 C2856 \nC2857 C2858 C2859 C2860 C2861 C2862 \nC2863 C2864 C2865 C2866 C2867 C2868 \nC2869 C3120 C3121 C3122 C3123 C3124 \nC3125 C3126 C3127 C3128 C3129 C3130 \nC3131 C3132 C3133 \n764: C111_=_C154 ,C111_=_C238 ,C111_=_C285 ,C111_=_C320 ,C111_=_C331 ,\nC111_=_C714 ,C111_=_C792 ,C111_=_C1457 ,C111_=_C1637 ,C111_=_C1719 ,C111_=_C2415 ,\nC111_=_C2738 ,C111_=_C2763 ,C111_=_C3120 ,C111_=_C3121 ,C111_=_C3122 ,C111_=_C3123 ,\nC111_=_C3124 ,C111_=_C3125 ,C111_=_C3126 ,C111_=_C3127 ,C111_=_C3128 ,C111_=_C3129 ,\nC111_=_C3130 ,C111_=_C3131 ,C111_=_C3132 ,C111_=_C3133 ,C154_=_C238 ,C154_=_C285 ,\nC154_=_C320 ,C154_=_C331 ,C154_=_C714 ,C154_=_C792 ,C154_=_C1457 ,C154_=_C1637 ,\nC154_=_C1719 ,C154_=_C2415 ,C154_=_C2738 ,C154_=_C2763 ,C154_=_C3120 ,C154_=_C3121 ,\nC154_=_C3122 ,C154_=_C3123 ,C154_=_C3124 ,C154_=_C3125 ,C154_=_C3126 ,C154_=_C3127 ,\nC154_=_C3128 ,C154_=_C3129 ,C154_=_C3130 ,C154_=_C3131 ,C154_=_C3132 ,C154_=_C3133 ,\nC238_=_C285 ,C238_=_C320 ,C238_=_C331 ,C238_=_C714 ,C238_=_C792 ,C238_=_C1457 ,\nC238_=_C1637 ,C238_=_C1719 ,C238_=_C2415 ,C238_=_C2738 ,C238_=_C2763 ,C238_=_C3120 ,\nC238_=_C3121 ,C238_=_C3122 ,C238_=_C3123 ,C238_=_C3124 ,C238_=_C3125 ,C238_=_C3126 ,\nC238_=_C3127 ,C238_=_C3128 ,C238_=_C3129 ,C238_=_C3130 ,C238_=_C3131 ,C238_=_C3132 ,\nC238_=_C3133 ,C285_=_C320 ,C285_=_C331 ,C285_=_C714 ,C285_=_C792 ,C285_=_C1457 ,\nC285_=_C1637 ,C285_=_C1719 ,C285_=_C2415 ,C285_=_C2738 ,C285_=_C2763 ,C285_=_C3120 ,\nC285_=_C3121 ,C285_=_C3122 ,C285_=_C3123 ,C285_=_C3124 ,C285_=_C3125 ,C285_=_C3126 ,\nC285_=_C3127 ,C285_=_C3128 ,C285_=_C3129 ,C285_=_C3130 ,C285_=_C3131 ,C285_=_C3132 ,\nC285_=_C3133 ,C320_=_C331 ,C320_=_C714 ,C320_=_C792 ,C320_=_C1457 ,C320_=_C1637 ,\nC320_=_C1719 ,C320_=_C2415 ,C320_=_C2738 ,C320_=_C2763 ,C320_=_C3120 ,C320_=_C3121 ,\nC320_=_C3122 ,C320_=_C3123 ,C320_=_C3124 ,C320_=_C3125 ,C320_=_C3126 ,C320_=_C3127 ,\nC320_=_C3128 ,C320_=_C3129 ,C320_=_C3130 ,C320_=_C3131 ,C320_=_C3132 ,C320_=_C3133 ,\nC331_=_C714 ,C331_=_C792 ,C331_=_C1457 ,C331_=_C1637 ,C331_=_C1719 ,C331_=_C2415 ,\nC331_=_C2738 ,C331_=_C2763 ,C331_=_C3120 ,C331_=_C3121 ,C331_=_C3122 ,C331_=_C3123 ,\nC331_=_C3124 ,C331_=_C3125 ,C331_=_C3126 ,C331_=_C3127 ,C331_=_C3128 ,C331_=_C3129 ,\nC331_=_C3130 ,C331_=_C3131 ,C331_=_C3132 ,C331_=_C3133 ,C712_=_C714 ,C712_=_C870 ,\nC712_=_C998 ,C712_=_C1614 ,C712_=_C1828 ,C712_=_C2413 ,C712_=_C2504 ,C712_=_C2617 ,\nC712_=_C2849 ,C712_=_C2851 ,C712_=_C2852 ,C712_=_C2853 ,C712_=_C2854 ,C712_=_C2855 ,\nC712_=_C2856 ,C712_=_C2857 ,C712_=_C2858 ,C712_=_C2859 ,C712_=_C2860 ,C712_=_C2861 ,\nC712_=_C2862 ,C712_=_C2863 ,C712_=_C2864 ,C712_=_C2865 ,C712_=_C2866 ,C712_=_C2867 ,\nC712_=_C2868 ,C712_=_C2869 ,C714_=_C792 ,C714_=_C1457 ,C714_=_C1637 ,C714_=_C1719 ,\nC714_=_C2415 ,C714_=_C2738 ,C714_=_C2763 ,C714_=_C3120 ,C714_=_C3121 ,C714_=_C3122 ,\nC714_=_C3123 ,C714_=_C3124 ,C714_=_C3125 ,C714_=_C3126 ,C714_=_C3127 ,C714_=_C3128 ,\nC714_=_C3129 ,C714_=_C3130 ,C714_=_C3131 ,C714_=_C3132 ,C714_=_C3133 ,C792_=_C1457 ,\nC792_=_C1637 ,C792_=_C1719 ,C792_=_C2415 ,C792_=_C2738 ,C792_=_C2763 ,C792_=_C3120 ,\nC792_=_C3121 ,C792_=_C3122 ,C792_=_C3123 ,C792_=_C3124 ,C792_=_C3125 ,C792_=_C3126 ,\nC792_=_C3127 ,C792_=_C3128 ,C792_=_C3129 ,C792_=_C3130 ,C792_=_C3131 ,C792_=_C3132 ,\nC792_=_C3133 ,C870_=_C998 ,C870_=_C1614 ,C870_=_C1828 ,C870_=_C2413 ,C870_=_C2504 ,\nC870_=_C2617 ,C870_=_C2849 ,C870_=_C2851 ,C870_=_C2852 ,C870_=_C2853 ,C870_=_C2854 ,\nC870_=_C2855 ,C870_=_C2856 ,C870_=_C2857 ,C870_=_C2858 ,C870_=_C2859 ,C870_=_C2860 ,\nC870_=_C2861 ,C870_=_C2862 ,C870_=_C2863 ,C870_=_C2864 ,C870_=_C2865 ,C870_=_C2866 ,\nC870_=_C2867 ,C870_=_C2868 ,C870_=_C2869 ,C998_=_C1614 ,C998_=_C1828 ,C998_=_C2413 ,\nC998_=_C2504 ,C998_=_C2617 ,C998_=_C2849 ,C998_=_C2851 ,C998_=_C2852 ,C998_=_C2853 ,\nC998_=_C2854 ,C998_=_C2855 ,C998_=_C2856 ,C998_=_C2857 ,C998_=_C2858 ,C998_=_C2859 ,\nC998_=_C2860 ,C998_=_C2861 ,C998_=_C2862 ,C998_=_C2863 ,C998_=_C2864 ,C998_=_C2865 ,\nC998_=_C2866 ,C998_=_C2867 ,C998_=_C2868 ,C998_=_C2869 ,C1457_=_C1637 ,C1457_=_C1719 ,\nC1457_=_C2415 ,C1457_=_C2738 ,C1457_=_C2763 ,C1457_=_C3120 ,C1457_=_C3121 ,C1457_=_C3122 ,\nC1457_=_C3123 ,C1457_=_C3124 ,C1457_=_C3125 ,C1457_=_C3126 ,C1457_=_C3127 ,C1457_=_C3128 ,\nC1457_=_C3129 ,C1457_=_C3130 ,C1457_=_C3131 ,C1457_=_C3132 ,C1457_=_C3133 ,C1614_=_C1828 ,\nC1614_=_C2413 ,C1614_=_C2504 ,C1614_=_C2617 ,C1614_=_C2849 ,C1614_=_C2851 ,C1614_=_C2852 ,\nC1614_=_C2853 ,C1614_=_C2854 ,C1614_=_C2855 ,C1614_=_C2856 ,C1614_=_C2857 ,C1614_=_C2858 ,\nC1614_=_C2859 ,C1614_=_C2860 ,C1614_=_C2861 ,C1614_=_C2862 ,C1614_=_C2863 ,C1614_=_C2864 ,\nC1614_=_C2865 ,C1614_=_C2866 ,C1614_=_C2867 ,C1614_=_C2868 ,C1614_=_C2869 ,C1637_=_C1719 ,\nC1637_=_C2415 ,C1637_=_C2738 ,C1637_=_C2763 ,C1637_=_C3120 ,C1637_=_C3121 ,C1637_=_C3122 ,\nC1637_=_C3123 ,C1637_=_C3124 ,C1637_=_C3125 ,C1637_=_C3126 ,C1637_=_C3127 ,C1637_=_C3128 ,\nC1637_=_C3129 ,C1637_=_C3130 ,C1637_=_C3131 ,C1637_=_C3132 ,C1637_=_C3133 ,C1719_=_C2415 ,\nC1719_=_C2738 ,C1719_=_C2763 ,C1719_=_C3120 ,C1719_=_C3121 ,C1719_=_C3122 ,C1719_=_C3123 ,\nC1719_=_C3124 ,C1719_=_C3125 ,C1719_=_C3126 ,C1719_=_C3127 ,C1719_=_C3128 ,C1719_=_C3129 ,\nC1719_=_C3130 ,C1719_=_C3131 ,C1719_=_C3132 ,C1719_=_C3133 ,C1828_=_C2413 ,C1828_=_C2504 ,\nC1828_=_C2617 ,C1828_=_C2849 ,C1828_=_C2851 ,C1828_=_C2852 ,C1828_=_C2853 ,C1828_=_C2854 ,\nC1828_=_C2855 ,C1828_=_C2856 ,C1828_=_C2857 ,C1828_=_C2858 ,C1828_=_C2859 ,C1828_=_C2860 ,\nC1828_=_C2861 ,C1828_=_C2862 ,C1828_=_C2863 ,C1828_=_C2864 ,C1828_=_C2865 ,C1828_=_C2866 ,\nC1828_=_C2867 ,C1828_=_C2868 ,C1828_=_C2869 ,C2413_=_C2415 ,C2413_=_C2504 ,C2413_=_C2617 ,\nC2413_=_C2849 ,C2413_=_C2851 ,C2413_=_C2852 ,C2413_=_C2853 ,C2413_=_C2854 ,C2413_=_C2855 ,\nC2413_=_C2856 ,C2413_=_C2857 ,C2413_=_C2858 ,C2413_=_C2859 ,C2413_=_C2860 ,C2413_=_C2861 ,\nC2413_=_C2862 ,C2413_=_C2863 ,C2413_=_C2864 ,C2413_=_C2865 ,C2413_=_C2866 ,C2413_=_C2867 ,\nC2413_=_C2868 ,C2413_=_C2869 ,C2415_=_C2738 ,C2415_=_C2763 ,C2415_=_C3120 ,C2415_=_C3121 ,\nC2415_=_C3122 ,C2415_=_C3123 ,C2415_=_C3124 ,C2415_=_C3125 ,C2415_=_C3126 ,C2415_=_C3127 ,\nC2415_=_C3128 ,C2415_=_C3129 ,C2415_=_C3130 ,C2415_=_C3131 ,C2415_=_C3132 ,C2415_=_C3133 ,\nC2504_=_C2617 ,C2504_=_C2849 ,C2504_=_C2851 ,C2504_=_C2852 ,C2504_=_C2853 ,C2504_=_C2854 ,\nC2504_=_C2855 ,C2504_=_C2856 ,C2504_=_C2857 ,C2504_=_C2858 ,C2504_=_C2859 ,C2504_=_C2860</w:t>
      </w:r>
    </w:p>
    <w:p>
      <w:pPr>
        <w:pStyle w:val="PreformattedText"/>
        <w:bidi w:val="0"/>
        <w:spacing w:before="0" w:after="0"/>
        <w:jc w:val="left"/>
        <w:rPr/>
      </w:pPr>
      <w:r>
        <w:rPr/>
        <w:t xml:space="preserve"> </w:t>
      </w:r>
      <w:r>
        <w:rPr/>
        <w:t>,\nC2504_=_C2861 ,C2504_=_C2862 ,C2504_=_C2863 ,C2504_=_C2864 ,C2504_=_C2865 ,C2504_=_C2866 ,\nC2504_=_C2867 ,C2504_=_C2868 ,C2504_=_C2869 ,C2617_=_C2849 ,C2617_=_C2851 ,C2617_=_C2852 ,\nC2617_=_C2853 ,C2617_=_C2854 ,C2617_=_C2855 ,C2617_=_C2856 ,C2617_=_C2857 ,C2617_=_C2858 ,\nC2617_=_C2859 ,C2617_=_C2860 ,C2617_=_C2861 ,C2617_=_C2862 ,C2617_=_C2863 ,C2617_=_C2864 ,\nC2617_=_C2865 ,C2617_=_C2866 ,C2617_=_C2867 ,C2617_=_C2868 ,C2617_=_C2869 ,C2738_=_C2763 ,\nC2738_=_C3120 ,C2738_=_C3121 ,C2738_=_C3122 ,C2738_=_C3123 ,C2738_=_C3124 ,C2738_=_C3125 ,\nC2738_=_C3126 ,C2738_=_C3127 ,C2738_=_C3128 ,C2738_=_C3129 ,C2738_=_C3130 ,C2738_=_C3131 ,\nC2738_=_C3132 ,C2738_=_C3133 ,C2763_=_C3120 ,C2763_=_C3121 ,C2763_=_C3122 ,C2763_=_C3123 ,\nC2763_=_C3124 ,C2763_=_C3125 ,C2763_=_C3126 ,C2763_=_C3127 ,C2763_=_C3128 ,C2763_=_C3129 ,\nC2763_=_C3130 ,C2763_=_C3131 ,C2763_=_C3132 ,C2763_=_C3133 ,C2849_=_C2851 ,C2849_=_C2852 ,\nC2849_=_C2853 ,C2849_=_C2854 ,C2849_=_C2855 ,C2849_=_C2856 ,C2849_=_C2857 ,C2849_=_C2858 ,\nC2849_=_C2859 ,C2849_=_C2860 ,C2849_=_C2861 ,C2849_=_C2862 ,C2849_=_C2863 ,C2849_=_C2864 ,\nC2849_=_C2865 ,C2849_=_C2866 ,C2849_=_C2867 ,C2849_=_C2868 ,C2849_=_C2869 ,C2851_=_C2852 ,\nC2851_=_C2853 ,C2851_=_C2854 ,C2851_=_C2855 ,C2851_=_C2856 ,C2851_=_C2857 ,C2851_=_C2858 ,\nC2851_=_C2859 ,C2851_=_C2860 ,C2851_=_C2861 ,C2851_=_C2862 ,C2851_=_C2863 ,C2851_=_C2864 ,\nC2851_=_C2865 ,C2851_=_C2866 ,C2851_=_C2867 ,C2851_=_C2868 ,C2851_=_C2869 ,C2851_=_C3120 ,\nC2852_=_C2853 ,C2852_=_C2854 ,C2852_=_C2855 ,C2852_=_C2856 ,C2852_=_C2857 ,C2852_=_C2858 ,\nC2852_=_C2859 ,C2852_=_C2860 ,C2852_=_C2861 ,C2852_=_C2862 ,C2852_=_C2863 ,C2852_=_C2864 ,\nC2852_=_C2865 ,C2852_=_C2866 ,C2852_=_C2867 ,C2852_=_C2868 ,C2852_=_C2869 ,C2853_=_C2854 ,\nC2853_=_C2855 ,C2853_=_C2856 ,C2853_=_C2857 ,C2853_=_C2858 ,C2853_=_C2859 ,C2853_=_C2860 ,\nC2853_=_C2861 ,C2853_=_C2862 ,C2853_=_C2863 ,C2853_=_C2864 ,C2853_=_C2865 ,C2853_=_C2866 ,\nC2853_=_C2867 ,C2853_=_C2868 ,C2853_=_C2869 ,C2854_=_C2855 ,C2854_=_C2856 ,C2854_=_C2857 ,\nC2854_=_C2858 ,C2854_=_C2859 ,C2854_=_C2860 ,C2854_=_C2861 ,C2854_=_C2862 ,C2854_=_C2863 ,\nC2854_=_C2864 ,C2854_=_C2865 ,C2854_=_C2866 ,C2854_=_C2867 ,C2854_=_C2868 ,C2854_=_C2869 ,\nC2855_=_C2856 ,C2855_=_C2857 ,C2855_=_C2858 ,C2855_=_C2859 ,C2855_=_C2860 ,C2855_=_C2861 ,\nC2855_=_C2862 ,C2855_=_C2863 ,C2855_=_C2864 ,C2855_=_C2865 ,C2855_=_C2866 ,C2855_=_C2867 ,\nC2855_=_C2868 ,C2855_=_C2869 ,C2856_=_C2857 ,C2856_=_C2858 ,C2856_=_C2859 ,C2856_=_C2860 ,\nC2856_=_C2861 ,C2856_=_C2862 ,C2856_=_C2863 ,C2856_=_C2864 ,C2856_=_C2865 ,C2856_=_C2866 ,\nC2856_=_C2867 ,C2856_=_C2868 ,C2856_=_C2869 ,C2857_=_C2858 ,C2857_=_C2859 ,C2857_=_C2860 ,\nC2857_=_C2861 ,C2857_=_C2862 ,C2857_=_C2863 ,C2857_=_C2864 ,C2857_=_C2865 ,C2857_=_C2866 ,\nC2857_=_C2867 ,C2857_=_C2868 ,C2857_=_C2869 ,C2858_=_C2859 ,C2858_=_C2860 ,C2858_=_C2861 ,\nC2858_=_C2862 ,C2858_=_C2863 ,C2858_=_C2864 ,C2858_=_C2865 ,C2858_=_C2866 ,C2858_=_C2867 ,\nC2858_=_C2868 ,C2858_=_C2869 ,C2859_=_C2860 ,C2859_=_C2861 ,C2859_=_C2862 ,C2859_=_C2863 ,\nC2859_=_C2864 ,C2859_=_C2865 ,C2859_=_C2866 ,C2859_=_C2867 ,C2859_=_C2868 ,C2859_=_C2869 ,\nC2859_=_C3123 ,C2860_=_C2861 ,C2860_=_C2862 ,C2860_=_C2863 ,C2860_=_C2864 ,C2860_=_C2865 ,\nC2860_=_C2866 ,C2860_=_C2867 ,C2860_=_C2868 ,C2860_=_C2869 ,C2861_=_C2862 ,C2861_=_C2863 ,\nC2861_=_C2864 ,C2861_=_C2865 ,C2861_=_C2866 ,C2861_=_C2867 ,C2861_=_C2868 ,C2861_=_C2869 ,\nC2861_=_C3124 ,C2862_=_C2863 ,C2862_=_C2864 ,C2862_=_C2865 ,C2862_=_C2866 ,C2862_=_C2867 ,\nC2862_=_C2868 ,C2862_=_C2869 ,C2863_=_C2864 ,C2863_=_C2865 ,C2863_=_C2866 ,C2863_=_C2867 ,\nC2863_=_C2868 ,C2863_=_C2869 ,C2864_=_C2865 ,C2864_=_C2866 ,C2864_=_C2867 ,C2864_=_C2868 ,\nC2864_=_C2869 ,C2864_=_C3128 ,C2865_=_C2866 ,C2865_=_C2867 ,C2865_=_C2868 ,C2865_=_C2869 ,\nC2865_=_C3129 ,C2866_=_C2867 ,C2866_=_C2868 ,C2866_=_C2869 ,C2866_=_C3130 ,C2867_=_C2868 ,\nC2867_=_C2869 ,C2868_=_C2869 ,C3120_=_C3121 ,C3120_=_C3122 ,C3120_=_C3123 ,C3120_=_C3124 ,\nC3120_=_C3125 ,C3120_=_C3126 ,C3120_=_C3127 ,C3120_=_C3128 ,C3120_=_C3129 ,C3120_=_C3130 ,\nC3120_=_C3131 ,C3120_=_C3132 ,C3120_=_C3133 ,C3121_=_C3122 ,C3121_=_C3123 ,C3121_=_C3124 ,\nC3121_=_C3125 ,C3121_=_C3126 ,C3121_=_C3127 ,C3121_=_C3128 ,C3121_=_C3129 ,C3121_=_C3130 ,\nC3121_=_C3131 ,C3121_=_C3132 ,C3121_=_C3133 ,C3122_=_C3123 ,C3122_=_C3124 ,C3122_=_C3125 ,\nC3122_=_C3126 ,C3122_=_C3127 ,C3122_=_C3128 ,C3122_=_C3129 ,C3122_=_C3130 ,C3122_=_C3131 ,\nC3122_=_C3132 ,C3122_=_C3133 ,C3123_=_C3124 ,C3123_=_C3125 ,C3123_=_C3126 ,C3123_=_C3127 ,\nC3123_=_C3128 ,C3123_=_C3129 ,C3123_=_C3130 ,C3123_=_C3131 ,C3123_=_C3132 ,C3123_=_C3133 ,\nC3124_=_C3125 ,C3124_=_C3126 ,C3124_=_C3127 ,C3124_=_C3128 ,C3124_=_C3129 ,C3124_=_C3130 ,\nC3124_=_C3131 ,C3124_=_C3132 ,C3124_=_C3133 ,C3125_=_C3126 ,C3125_=_C3127 ,C3125_=_C3128 ,\nC3125_=_C3129 ,C3125_=_C3130 ,C3125_=_C3131 ,C3125_=_C3132 ,C3125_=_C3133 ,C3126_=_C3127 ,\nC3126_=_C3128 ,C3126_=_C3129 ,C3126_=_C3130 ,C3126_=_C3131 ,C3126_=_C3132 ,C3126_=_C3133 ,\nC3127_=_C3128 ,C3127_=_C3129 ,C3127_=_C3130 ,C3127_=_C3131 ,C3127_=_C3132 ,C3127_=_C3133 ,\nC3128_=_C3129 ,C3128_=_C3130 ,C3128_=_C3131 ,C3128_=_C3132 ,C3128_=_C3133 ,C3129_=_C3130 ,\nC3129_=_C3131 ,C3129_=_C3132 ,C3129_=_C3133 ,C3130_=_C3131 ,C3130_=_C3132 ,C3130_=_C3133 ,\nC3131_=_C3132 ,C3131_=_C3133 ,C3132_=_C3133 ,"];177[shape=box, label="id:177 level: 6\n57: C439 C547 C701 C777 C1014 \nC1362 C1512 C1581 C1669 C2025 C2451 \nC2470 C2501 C2525 C2526 C2628 C2793 \nC2806 C2831 C2868 C2869 C2931 C2935 \nC3188 C3218 C3250 C3337 C3339 C3470 \nC3471 C3518 C3519 C3568 C3616 C3617 \nC3655 C3682 C3702 C3711 C3729 C3731 \nC3780 C3782 C3828 C3835 C3916 C3996 \nC4045 C4071 C4089 C4090 C4093 C4118 \nC4119 C4120 C4123 C4125 \n822: C439_=_C547( C439 C547 ) C439_=_C701( C439 C701 ) C439_=_C1581( C439 C1581 ) C439_=_C1669( C439 C1669 ) C439_=_C2451( C439 C2451 ) \nC439_=_C2470( C439 C2470 ) C439_=_C2526( C439 C2526 ) C439_=_C2831( C439 C2831 ) C439_=_C2869( C439 C2869 ) C439_=_C2935( C439 C2935 ) C439_=_C3218( C439 C3218 ) \nC439_=_C3250( C439 C3250 ) C439_=_C3339( C439 C3339 ) C439_=_C3471( C439 C3471 ) C439_=_C3519( C439 C3519 ) C439_=_C3568( C439 C3568 ) C439_=_C3617( C439 C3617 ) \nC439_=_C3731( C439 C3731 ) C439_=_C3782( C439 C3782 ) C439_=_C3916( C439 C3916 ) C439_=_C4045( C439 C4045 ) C439_=_C4071( C439 C4071 ) C439_=_C4090( C439 C4090 ) \nC439_=_C4093( C439 C4093 ) C439_=_C4118( C439 C4118 ) C439_=_C4120( C439 C4120 ) C439_=_C4123( C439 C4123 ) C439_=_C4125( C439 C4125 ) C547_=_C701( C547 C701 ) \nC547_=_C1581( C547 C1581 ) C547_=_C1669( C547 C1669 ) C547_=_C2451( C547 C2451 ) C547_=_C2470( C547 C2470 ) C547_=_C2526( C547 C2526 ) C547_=_C2831( C547 C2831 ) \nC547_=_C2869( C547 C2869 ) C547_=_C2935( C547 C2935 ) C547_=_C3218( C547 C3218 ) C547_=_C3250( C547 C3250 ) C547_=_C3339( C547 C3339 ) C547_=_C3471( C547 C3471 ) \nC547_=_C3519( C547 C3519 ) C547_=_C3568( C547 C3568 ) C547_=_C3617( C547 C3617 ) C547_=_C3731( C547 C3731 ) C547_=_C3782( C547 C3782 ) C547_=_C3916( C547 C3916 ) \nC547_=_C4045( C547 C4045 ) C547_=_C4071( C547 C4071 ) C547_=_C4090( C547 C4090 ) C547_=_C4093( C547 C4093 ) C547_=_C4118( C547 C4118 ) C547_=_C4120( C547 C4120 ) \nC547_=_C4123( C547 C4123 ) C547_=_C4125( C547 C4125 ) C701_=_C1581( C701 C1581 ) C701_=_C1669( C701 C1669 ) C701_=_C2451( C701 C2451 ) C701_=_C2470( C701 C2470 ) \nC701_=_C2526( C701 C2526 ) C701_=_C2831( C701 C2831 ) C701_=_C2869( C701 C2869 ) C701_=_C2935( C701 C2935 ) C701_=_C3218( C701 C3218 ) C701_=_C3250( C701 C3250 ) \nC701_=_C3339( C701 C3339 ) C701_=_C3471( C701 C3471 ) C701_=_C3519( C701 C3519 ) C701_=_C3568( C701 C3568 ) C701_=_C3617( C701 C3617 ) C701_=_C3731( C701 C3731 ) \nC701_=_C3782( C701 C3782 ) C701_=_C3916( C701 C3916 ) C701_=_C4045( C701 C4045 ) C701_=_C4071( C701 C4071 ) C701_=_C4090( C701 C4090 ) C701_=_C4093( C701 C4093 ) \nC701_=_C4118( C701 C4118 ) C701_=_C4120( C701 C4120 ) C701_=_C4123( C701 C4123 ) C701_=_C4125( C701 C4125 ) C777_=_C1014( C777 C1014 ) C777_=_C1362( C777 C1362 ) \nC777_=_C1512( C777 C1512 ) C777_=_C2025( C777 C2025 ) C777_=_C2501( C777 C2501 ) C777_=_C2525( C777 C2525 ) C777_=_C2628( C777 C2628 ) C777_=_C2793( C777 C2793 ) \nC777_=_C2806( C777 C2806 ) C777_=_C2868( C777 C2868 ) C777_=_C2931( C777 C2931 ) C777_=_C3188( C777 C3188 ) C777_=_C3337( C777 C3337 ) C777_=_C3470( C777 C3470 ) \nC777_=_C3518( C777 C3518 ) C777_=_C3616( C777 C3616 ) C777_=_C3655( C777 C3655 ) C777_=_C3682( C777 C3682 ) C777_=_C3702( C777 C3702 ) C777_=_C3711( C777 C3711 ) \nC777_=_C3729( C777 C3729 ) C777_=_C3780( C777 C3780 ) C777_=_C3828( C777 C3828 ) C777_=_C3835( C777 C3835 ) C777_=_C3996( C777 C3996 ) C777_=_C4089( C777 C4089 ) \nC777_=_C4119( C777 C4119 ) C777_=_C4120( C777 C4120 ) C1014_=_C1362( C1014 C1362 ) C1014_=_C1512( C1014 C1512 ) C1014_=_C2025( C1014 C2025 ) C1014_=_C2501( C1014 C2501 ) \nC1014_=_C2525( C1014 C2525 ) C1014_=_C2628( C1014 C2628 ) C1014_=_C2793( C1014 C2793 ) C1014_=_C2806( C1014 C2806 ) C1014_=_C2868( C1014 C2868 ) C1014_=_C2931( C1014 C2931 ) \nC1014_=_C3188( C1014 C3188 ) C1014_=_C3337( C1014 C3337 ) C1014_=_C3470( C1014 C3470 ) C1014_=_C3518( C1014 C3518 ) C1014_=_C3616( C1014 C3616 ) C1014_=_C3655( C1014 C3655 ) \nC1014_=_C3682( C1014 C3682 ) C1014_=_C3702( C1014 C3702 ) C1014_=_C3711( C1014 C3711 ) C1014_=_C3729( C1014 C3729 ) C1014_=_C3780( C1014 C3780 ) C1014_=_C3828( C1014 C3828 ) \nC1014_=_C3835( C1014 C3835 ) C1014_=_C3996( C1014 C3996 ) C1014_=_C4089( C1014 C4089 ) C1014_=_C4119( C1014 C4119 ) C1014_=_C4120( C1014 C4120 ) C1362_=_C1512( C1362 C1512 ) \nC1362_=_C2025( C1362 C2025 ) C1362_=_C2501( C1362 C2501 ) C1362_=_C2525( C1362 C2525 ) C1362_=_C2628( C1362 C2628 ) C1362_=_C2793( C1362 C2793 ) C1362_=_C2806( C1362 C2806 ) \nC1362_=_C2868( C1362 C2868 ) C1362_=_C2931( C1362 C2931 ) C1362_=_C3188( C1362 C3188 ) C1362_=_C3337( C1362 C3337 ) C1362_=_C3470( C1362 C3470 ) C1362_=_C3518( C1362 C3518 ) \nC1362_=_C3616( C1362 C3616 ) C1362_=_C3655( C1362 C3655</w:t>
      </w:r>
    </w:p>
    <w:p>
      <w:pPr>
        <w:pStyle w:val="PreformattedText"/>
        <w:bidi w:val="0"/>
        <w:spacing w:before="0" w:after="0"/>
        <w:jc w:val="left"/>
        <w:rPr/>
      </w:pPr>
      <w:r>
        <w:rPr/>
        <w:t xml:space="preserve"> </w:t>
      </w:r>
      <w:r>
        <w:rPr/>
        <w:t>) C1362_=_C3682( C1362 C3682 ) C1362_=_C3702( C1362 C3702 ) C1362_=_C3711( C1362 C3711 ) C1362_=_C3729( C1362 C3729 ) \nC1362_=_C3780( C1362 C3780 ) C1362_=_C3828( C1362 C3828 ) C1362_=_C3835( C1362 C3835 ) C1362_=_C3996( C1362 C3996 ) C1362_=_C4089( C1362 C4089 ) C1362_=_C4119( C1362 C4119 ) \nC1362_=_C4120( C1362 C4120 ) C1512_=_C2025( C1512 C2025 ) C1512_=_C2501( C1512 C2501 ) C1512_=_C2525( C1512 C2525 ) C1512_=_C2628( C1512 C2628 ) C1512_=_C2793( C1512 C2793 ) \nC1512_=_C2806( C1512 C2806 ) C1512_=_C2868( C1512 C2868 ) C1512_=_C2931( C1512 C2931 ) C1512_=_C3188( C1512 C3188 ) C1512_=_C3337( C1512 C3337 ) C1512_=_C3470( C1512 C3470 ) \nC1512_=_C3518( C1512 C3518 ) C1512_=_C3616( C1512 C3616 ) C1512_=_C3655( C1512 C3655 ) C1512_=_C3682( C1512 C3682 ) C1512_=_C3702( C1512 C3702 ) C1512_=_C3711( C1512 C3711 ) \nC1512_=_C3729( C1512 C3729 ) C1512_=_C3780( C1512 C3780 ) C1512_=_C3828( C1512 C3828 ) C1512_=_C3835( C1512 C3835 ) C1512_=_C3996( C1512 C3996 ) C1512_=_C4089( C1512 C4089 ) \nC1512_=_C4119( C1512 C4119 ) C1512_=_C4120( C1512 C4120 ) C1581_=_C1669( C1581 C1669 ) C1581_=_C2451( C1581 C2451 ) C1581_=_C2470( C1581 C2470 ) C1581_=_C2526( C1581 C2526 ) \nC1581_=_C2831( C1581 C2831 ) C1581_=_C2869( C1581 C2869 ) C1581_=_C2935( C1581 C2935 ) C1581_=_C3218( C1581 C3218 ) C1581_=_C3250( C1581 C3250 ) C1581_=_C3339( C1581 C3339 ) \nC1581_=_C3471( C1581 C3471 ) C1581_=_C3519( C1581 C3519 ) C1581_=_C3568( C1581 C3568 ) C1581_=_C3617( C1581 C3617 ) C1581_=_C3731( C1581 C3731 ) C1581_=_C3782( C1581 C3782 ) \nC1581_=_C3916( C1581 C3916 ) C1581_=_C4045( C1581 C4045 ) C1581_=_C4071( C1581 C4071 ) C1581_=_C4090( C1581 C4090 ) C1581_=_C4093( C1581 C4093 ) C1581_=_C4118( C1581 C4118 ) \nC1581_=_C4120( C1581 C4120 ) C1581_=_C4123( C1581 C4123 ) C1581_=_C4125( C1581 C4125 ) C1669_=_C2451( C1669 C2451 ) C1669_=_C2470( C1669 C2470 ) C1669_=_C2526( C1669 C2526 ) \nC1669_=_C2831( C1669 C2831 ) C1669_=_C2869( C1669 C2869 ) C1669_=_C2935( C1669 C2935 ) C1669_=_C3218( C1669 C3218 ) C1669_=_C3250( C1669 C3250 ) C1669_=_C3339( C1669 C3339 ) \nC1669_=_C3471( C1669 C3471 ) C1669_=_C3519( C1669 C3519 ) C1669_=_C3568( C1669 C3568 ) C1669_=_C3617( C1669 C3617 ) C1669_=_C3731( C1669 C3731 ) C1669_=_C3782( C1669 C3782 ) \nC1669_=_C3916( C1669 C3916 ) C1669_=_C4045( C1669 C4045 ) C1669_=_C4071( C1669 C4071 ) C1669_=_C4090( C1669 C4090 ) C1669_=_C4093( C1669 C4093 ) C1669_=_C4118( C1669 C4118 ) \nC1669_=_C4120( C1669 C4120 ) C1669_=_C4123( C1669 C4123 ) C1669_=_C4125( C1669 C4125 ) C2025_=_C2501( C2025 C2501 ) C2025_=_C2525( C2025 C2525 ) C2025_=_C2628( C2025 C2628 ) \nC2025_=_C2793( C2025 C2793 ) C2025_=_C2806( C2025 C2806 ) C2025_=_C2868( C2025 C2868 ) C2025_=_C2931( C2025 C2931 ) C2025_=_C3188( C2025 C3188 ) C2025_=_C3337( C2025 C3337 ) \nC2025_=_C3470( C2025 C3470 ) C2025_=_C3518( C2025 C3518 ) C2025_=_C3616( C2025 C3616 ) C2025_=_C3655( C2025 C3655 ) C2025_=_C3682( C2025 C3682 ) C2025_=_C3702( C2025 C3702 ) \nC2025_=_C3711( C2025 C3711 ) C2025_=_C3729( C2025 C3729 ) C2025_=_C3780( C2025 C3780 ) C2025_=_C3828( C2025 C3828 ) C2025_=_C3835( C2025 C3835 ) C2025_=_C3996( C2025 C3996 ) \nC2025_=_C4089( C2025 C4089 ) C2025_=_C4119( C2025 C4119 ) C2025_=_C4120( C2025 C4120 ) C2451_=_C2470( C2451 C2470 ) C2451_=_C2526( C2451 C2526 ) C2451_=_C2831( C2451 C2831 ) \nC2451_=_C2869( C2451 C2869 ) C2451_=_C2935( C2451 C2935 ) C2451_=_C3218( C2451 C3218 ) C2451_=_C3250( C2451 C3250 ) C2451_=_C3339( C2451 C3339 ) C2451_=_C3471( C2451 C3471 ) \nC2451_=_C3519( C2451 C3519 ) C2451_=_C3568( C2451 C3568 ) C2451_=_C3617( C2451 C3617 ) C2451_=_C3731( C2451 C3731 ) C2451_=_C3782( C2451 C3782 ) C2451_=_C3916( C2451 C3916 ) \nC2451_=_C4045( C2451 C4045 ) C2451_=_C4071( C2451 C4071 ) C2451_=_C4090( C2451 C4090 ) C2451_=_C4093( C2451 C4093 ) C2451_=_C4118( C2451 C4118 ) C2451_=_C4120( C2451 C4120 ) \nC2451_=_C4123( C2451 C4123 ) C2451_=_C4125( C2451 C4125 ) C2470_=_C2526( C2470 C2526 ) C2470_=_C2831( C2470 C2831 ) C2470_=_C2869( C2470 C2869 ) C2470_=_C2935( C2470 C2935 ) \nC2470_=_C3218( C2470 C3218 ) C2470_=_C3250( C2470 C3250 ) C2470_=_C3339( C2470 C3339 ) C2470_=_C3471( C2470 C3471 ) C2470_=_C3519( C2470 C3519 ) C2470_=_C3568( C2470 C3568 ) \nC2470_=_C3617( C2470 C3617 ) C2470_=_C3731( C2470 C3731 ) C2470_=_C3782( C2470 C3782 ) C2470_=_C3916( C2470 C3916 ) C2470_=_C4045( C2470 C4045 ) C2470_=_C4071( C2470 C4071 ) \nC2470_=_C4090( C2470 C4090 ) C2470_=_C4093( C2470 C4093 ) C2470_=_C4118( C2470 C4118 ) C2470_=_C4120( C2470 C4120 ) C2470_=_C4123( C2470 C4123 ) C2470_=_C4125( C2470 C4125 ) \nC2501_=_C2525( C2501 C2525 ) C2501_=_C2628( C2501 C2628 ) C2501_=_C2793( C2501 C2793 ) C2501_=_C2806( C2501 C2806 ) C2501_=_C2868( C2501 C2868 ) C2501_=_C2931( C2501 C2931 ) \nC2501_=_C3188( C2501 C3188 ) C2501_=_C3337( C2501 C3337 ) C2501_=_C3470( C2501 C3470 ) C2501_=_C3518( C2501 C3518 ) C2501_=_C3616( C2501 C3616 ) C2501_=_C3655( C2501 C3655 ) \nC2501_=_C3682( C2501 C3682 ) C2501_=_C3702( C2501 C3702 ) C2501_=_C3711( C2501 C3711 ) C2501_=_C3729( C2501 C3729 ) C2501_=_C3780( C2501 C3780 ) C2501_=_C3828( C2501 C3828 ) \nC2501_=_C3835( C2501 C3835 ) C2501_=_C3996( C2501 C3996 ) C2501_=_C4089( C2501 C4089 ) C2501_=_C4119( C2501 C4119 ) C2501_=_C4120( C2501 C4120 ) C2525_=_C2526( C2525 C2526 ) \nC2525_=_C2628( C2525 C2628 ) C2525_=_C2793( C2525 C2793 ) C2525_=_C2806( C2525 C2806 ) C2525_=_C2868( C2525 C2868 ) C2525_=_C2931( C2525 C2931 ) C2525_=_C3188( C2525 C3188 ) \nC2525_=_C3337( C2525 C3337 ) C2525_=_C3470( C2525 C3470 ) C2525_=_C3518( C2525 C3518 ) C2525_=_C3616( C2525 C3616 ) C2525_=_C3655( C2525 C3655 ) C2525_=_C3682( C2525 C3682 ) \nC2525_=_C3702( C2525 C3702 ) C2525_=_C3711( C2525 C3711 ) C2525_=_C3729( C2525 C3729 ) C2525_=_C3780( C2525 C3780 ) C2525_=_C3828( C2525 C3828 ) C2525_=_C3835( C2525 C3835 ) \nC2525_=_C3996( C2525 C3996 ) C2525_=_C4089( C2525 C4089 ) C2525_=_C4119( C2525 C4119 ) C2525_=_C4120( C2525 C4120 ) C2526_=_C2831( C2526 C2831 ) C2526_=_C2869( C2526 C2869 ) \nC2526_=_C2935( C2526 C2935 ) C2526_=_C3218( C2526 C3218 ) C2526_=_C3250( C2526 C3250 ) C2526_=_C3339( C2526 C3339 ) C2526_=_C3471( C2526 C3471 ) C2526_=_C3519( C2526 C3519 ) \nC2526_=_C3568( C2526 C3568 ) C2526_=_C3617( C2526 C3617 ) C2526_=_C3731( C2526 C3731 ) C2526_=_C3782( C2526 C3782 ) C2526_=_C3916( C2526 C3916 ) C2526_=_C4045( C2526 C4045 ) \nC2526_=_C4071( C2526 C4071 ) C2526_=_C4090( C2526 C4090 ) C2526_=_C4093( C2526 C4093 ) C2526_=_C4118( C2526 C4118 ) C2526_=_C4120( C2526 C4120 ) C2526_=_C4123( C2526 C4123 ) \nC2526_=_C4125( C2526 C4125 ) C2628_=_C2793( C2628 C2793 ) C2628_=_C2806( C2628 C2806 ) C2628_=_C2868( C2628 C2868 ) C2628_=_C2931( C2628 C2931 ) C2628_=_C3188( C2628 C3188 ) \nC2628_=_C3337( C2628 C3337 ) C2628_=_C3470( C2628 C3470 ) C2628_=_C3518( C2628 C3518 ) C2628_=_C3616( C2628 C3616 ) C2628_=_C3655( C2628 C3655 ) C2628_=_C3682( C2628 C3682 ) \nC2628_=_C3702( C2628 C3702 ) C2628_=_C3711( C2628 C3711 ) C2628_=_C3729( C2628 C3729 ) C2628_=_C3780( C2628 C3780 ) C2628_=_C3828( C2628 C3828 ) C2628_=_C3835( C2628 C3835 ) \nC2628_=_C3996( C2628 C3996 ) C2628_=_C4089( C2628 C4089 ) C2628_=_C4119( C2628 C4119 ) C2628_=_C4120( C2628 C4120 ) C2793_=_C2806( C2793 C2806 ) C2793_=_C2868( C2793 C2868 ) \nC2793_=_C2931( C2793 C2931 ) C2793_=_C3188( C2793 C3188 ) C2793_=_C3337( C2793 C3337 ) C2793_=_C3470( C2793 C3470 ) C2793_=_C3518( C2793 C3518 ) C2793_=_C3616( C2793 C3616 ) \nC2793_=_C3655( C2793 C3655 ) C2793_=_C3682( C2793 C3682 ) C2793_=_C3702( C2793 C3702 ) C2793_=_C3711( C2793 C3711 ) C2793_=_C3729( C2793 C3729 ) C2793_=_C3780( C2793 C3780 ) \nC2793_=_C3828( C2793 C3828 ) C2793_=_C3835( C2793 C3835 ) C2793_=_C3996( C2793 C3996 ) C2793_=_C4089( C2793 C4089 ) C2793_=_C4119( C2793 C4119 ) C2793_=_C4120( C2793 C4120 ) \nC2806_=_C2868( C2806 C2868 ) C2806_=_C2931( C2806 C2931 ) C2806_=_C3188( C2806 C3188 ) C2806_=_C3337( C2806 C3337 ) C2806_=_C3470( C2806 C3470 ) C2806_=_C3518( C2806 C3518 ) \nC2806_=_C3616( C2806 C3616 ) C2806_=_C3655( C2806 C3655 ) C2806_=_C3682( C2806 C3682 ) C2806_=_C3702( C2806 C3702 ) C2806_=_C3711( C2806 C3711 ) C2806_=_C3729( C2806 C3729 ) \nC2806_=_C3780( C2806 C3780 ) C2806_=_C3828( C2806 C3828 ) C2806_=_C3835( C2806 C3835 ) C2806_=_C3996( C2806 C3996 ) C2806_=_C4089( C2806 C4089 ) C2806_=_C4119( C2806 C4119 ) \nC2806_=_C4120( C2806 C4120 ) C2831_=_C2869( C2831 C2869 ) C2831_=_C2935( C2831 C2935 ) C2831_=_C3218( C2831 C3218 ) C2831_=_C3250( C2831 C3250 ) C2831_=_C3339( C2831 C3339 ) \nC2831_=_C3471( C2831 C3471 ) C2831_=_C3519( C2831 C3519 ) C2831_=_C3568( C2831 C3568 ) C2831_=_C3617( C2831 C3617 ) C2831_=_C3731( C2831 C3731 ) C2831_=_C3782( C2831 C3782 ) \nC2831_=_C3916( C2831 C3916 ) C2831_=_C4045( C2831 C4045 ) C2831_=_C4071( C2831 C4071 ) C2831_=_C4090( C2831 C4090 ) C2831_=_C4093( C2831 C4093 ) C2831_=_C4118( C2831 C4118 ) \nC2831_=_C4120( C2831 C4120 ) C2831_=_C4123( C2831 C4123 ) C2831_=_C4125( C2831 C4125 ) C2868_=_C2869( C2868 C2869 ) C2868_=_C2931( C2868 C2931 ) C2868_=_C3188( C2868 C3188 ) \nC2868_=_C3337( C2868 C3337 ) C2868_=_C3470( C2868 C3470 ) C2868_=_C3518( C2868 C3518 ) C2868_=_C3616( C2868 C3616 ) C2868_=_C3655( C2868 C3655 ) C2868_=_C3682( C2868 C3682 ) \nC2868_=_C3702( C2868 C3702 ) C2868_=_C3711( C2868 C3711 ) C2868_=_C3729( C2868 C3729 ) C2868_=_C3780( C2868 C3780 ) C2868_=_C3828( C2868 C3828 ) C2868_=_C3835( C2868 C3835 ) \nC2868_=_C3996( C2868 C3996 ) C2868_=_C4089( C2868 C4089 ) C2868_=_C4119( C2868 C4119 ) C2868_=_C4120( C2868 C4120 ) C2869_=_C2935( C2869 C2935 ) C2869_=_C3218( C2869 C3218 ) \nC2869_=_C3250( C2869 C3250 ) C2869_=_C3339( C2869 C3339 ) C2869_=_C3471( C2869 C3471 ) C2869_=_C3519( C2869 C3519 ) C2869_=_C3568( C2869 C3568 ) C2869_=_C3617( C2869 C3617 ) \nC2869_=_C3731( C2869 C3731 ) C2869_=_C3782( C2869 C3782 ) C2869_=_C3916( C2869 C3916 ) C2869_=_C4045( C2869 C4045 ) C2869_=_C4071( C2869 C4071 ) C2869_=_C4090( C2869 C4090 ) \nC2869_=_C4093( C2869 C4093 ) C2869_=_C4118( C2869 C4118 ) C2869_=_C4120( C2869 C4120 ) C2869_=_C4123(</w:t>
      </w:r>
    </w:p>
    <w:p>
      <w:pPr>
        <w:pStyle w:val="PreformattedText"/>
        <w:bidi w:val="0"/>
        <w:spacing w:before="0" w:after="0"/>
        <w:jc w:val="left"/>
        <w:rPr/>
      </w:pPr>
      <w:r>
        <w:rPr/>
        <w:t xml:space="preserve"> </w:t>
      </w:r>
      <w:r>
        <w:rPr/>
        <w:t>C2869 C4123 ) C2869_=_C4125( C2869 C4125 ) C2931_=_C2935( C2931 C2935 ) \nC2931_=_C3188( C2931 C3188 ) C2931_=_C3337( C2931 C3337 ) C2931_=_C3470( C2931 C3470 ) C2931_=_C3518( C2931 C3518 ) C2931_=_C3616( C2931 C3616 ) C2931_=_C3655( C2931 C3655 ) \nC2931_=_C3682( C2931 C3682 ) C2931_=_C3702( C2931 C3702 ) C2931_=_C3711( C2931 C3711 ) C2931_=_C3729( C2931 C3729 ) C2931_=_C3780( C2931 C3780 ) C2931_=_C3828( C2931 C3828 ) \nC2931_=_C3835( C2931 C3835 ) C2931_=_C3996( C2931 C3996 ) C2931_=_C4089( C2931 C4089 ) C2931_=_C4119( C2931 C4119 ) C2931_=_C4120( C2931 C4120 ) C2935_=_C3218( C2935 C3218 ) \nC2935_=_C3250( C2935 C3250 ) C2935_=_C3339( C2935 C3339 ) C2935_=_C3471( C2935 C3471 ) C2935_=_C3519( C2935 C3519 ) C2935_=_C3568( C2935 C3568 ) C2935_=_C3617( C2935 C3617 ) \nC2935_=_C3731( C2935 C3731 ) C2935_=_C3782( C2935 C3782 ) C2935_=_C3916( C2935 C3916 ) C2935_=_C4045( C2935 C4045 ) C2935_=_C4071( C2935 C4071 ) C2935_=_C4090( C2935 C4090 ) \nC2935_=_C4093( C2935 C4093 ) C2935_=_C4118( C2935 C4118 ) C2935_=_C4120( C2935 C4120 ) C2935_=_C4123( C2935 C4123 ) C2935_=_C4125( C2935 C4125 ) C3188_=_C3337( C3188 C3337 ) \nC3188_=_C3470( C3188 C3470 ) C3188_=_C3518( C3188 C3518 ) C3188_=_C3616( C3188 C3616 ) C3188_=_C3655( C3188 C3655 ) C3188_=_C3682( C3188 C3682 ) C3188_=_C3702( C3188 C3702 ) \nC3188_=_C3711( C3188 C3711 ) C3188_=_C3729( C3188 C3729 ) C3188_=_C3780( C3188 C3780 ) C3188_=_C3828( C3188 C3828 ) C3188_=_C3835( C3188 C3835 ) C3188_=_C3996( C3188 C3996 ) \nC3188_=_C4089( C3188 C4089 ) C3188_=_C4119( C3188 C4119 ) C3188_=_C4120( C3188 C4120 ) C3218_=_C3250( C3218 C3250 ) C3218_=_C3339( C3218 C3339 ) C3218_=_C3471( C3218 C3471 ) \nC3218_=_C3519( C3218 C3519 ) C3218_=_C3568( C3218 C3568 ) C3218_=_C3617( C3218 C3617 ) C3218_=_C3731( C3218 C3731 ) C3218_=_C3782( C3218 C3782 ) C3218_=_C3916( C3218 C3916 ) \nC3218_=_C4045( C3218 C4045 ) C3218_=_C4071( C3218 C4071 ) C3218_=_C4090( C3218 C4090 ) C3218_=_C4093( C3218 C4093 ) C3218_=_C4118( C3218 C4118 ) C3218_=_C4120( C3218 C4120 ) \nC3218_=_C4123( C3218 C4123 ) C3218_=_C4125( C3218 C4125 ) C3250_=_C3339( C3250 C3339 ) C3250_=_C3471( C3250 C3471 ) C3250_=_C3519( C3250 C3519 ) C3250_=_C3568( C3250 C3568 ) \nC3250_=_C3617( C3250 C3617 ) C3250_=_C3731( C3250 C3731 ) C3250_=_C3782( C3250 C3782 ) C3250_=_C3916( C3250 C3916 ) C3250_=_C4045( C3250 C4045 ) C3250_=_C4071( C3250 C4071 ) \nC3250_=_C4090( C3250 C4090 ) C3250_=_C4093( C3250 C4093 ) C3250_=_C4118( C3250 C4118 ) C3250_=_C4120( C3250 C4120 ) C3250_=_C4123( C3250 C4123 ) C3250_=_C4125( C3250 C4125 ) \nC3337_=_C3339( C3337 C3339 ) C3337_=_C3470( C3337 C3470 ) C3337_=_C3518( C3337 C3518 ) C3337_=_C3616( C3337 C3616 ) C3337_=_C3655( C3337 C3655 ) C3337_=_C3682( C3337 C3682 ) \nC3337_=_C3702( C3337 C3702 ) C3337_=_C3711( C3337 C3711 ) C3337_=_C3729( C3337 C3729 ) C3337_=_C3780( C3337 C3780 ) C3337_=_C3828( C3337 C3828 ) C3337_=_C3835( C3337 C3835 ) \nC3337_=_C3996( C3337 C3996 ) C3337_=_C4089( C3337 C4089 ) C3337_=_C4119( C3337 C4119 ) C3337_=_C4120( C3337 C4120 ) C3339_=_C3471( C3339 C3471 ) C3339_=_C3519( C3339 C3519 ) \nC3339_=_C3568( C3339 C3568 ) C3339_=_C3617( C3339 C3617 ) C3339_=_C3731( C3339 C3731 ) C3339_=_C3782( C3339 C3782 ) C3339_=_C3916( C3339 C3916 ) C3339_=_C4045( C3339 C4045 ) \nC3339_=_C4071( C3339 C4071 ) C3339_=_C4090( C3339 C4090 ) C3339_=_C4093( C3339 C4093 ) C3339_=_C4118( C3339 C4118 ) C3339_=_C4120( C3339 C4120 ) C3339_=_C4123( C3339 C4123 ) \nC3339_=_C4125( C3339 C4125 ) C3470_=_C3471( C3470 C3471 ) C3470_=_C3518( C3470 C3518 ) C3470_=_C3616( C3470 C3616 ) C3470_=_C3655( C3470 C3655 ) C3470_=_C3682( C3470 C3682 ) \nC3470_=_C3702( C3470 C3702 ) C3470_=_C3711( C3470 C3711 ) C3470_=_C3729( C3470 C3729 ) C3470_=_C3780( C3470 C3780 ) C3470_=_C3828( C3470 C3828 ) C3470_=_C3835( C3470 C3835 ) \nC3470_=_C3996( C3470 C3996 ) C3470_=_C4089( C3470 C4089 ) C3470_=_C4119( C3470 C4119 ) C3470_=_C4120( C3470 C4120 ) C3471_=_C3519( C3471 C3519 ) C3471_=_C3568( C3471 C3568 ) \nC3471_=_C3617( C3471 C3617 ) C3471_=_C3731( C3471 C3731 ) C3471_=_C3782( C3471 C3782 ) C3471_=_C3916( C3471 C3916 ) C3471_=_C4045( C3471 C4045 ) C3471_=_C4071( C3471 C4071 ) \nC3471_=_C4090( C3471 C4090 ) C3471_=_C4093( C3471 C4093 ) C3471_=_C4118( C3471 C4118 ) C3471_=_C4120( C3471 C4120 ) C3471_=_C4123( C3471 C4123 ) C3471_=_C4125( C3471 C4125 ) \nC3518_=_C3519( C3518 C3519 ) C3518_=_C3616( C3518 C3616 ) C3518_=_C3655( C3518 C3655 ) C3518_=_C3682( C3518 C3682 ) C3518_=_C3702( C3518 C3702 ) C3518_=_C3711( C3518 C3711 ) \nC3518_=_C3729( C3518 C3729 ) C3518_=_C3780( C3518 C3780 ) C3518_=_C3828( C3518 C3828 ) C3518_=_C3835( C3518 C3835 ) C3518_=_C3996( C3518 C3996 ) C3518_=_C4089( C3518 C4089 ) \nC3518_=_C4119( C3518 C4119 ) C3518_=_C4120( C3518 C4120 ) C3519_=_C3568( C3519 C3568 ) C3519_=_C3617( C3519 C3617 ) C3519_=_C3731( C3519 C3731 ) C3519_=_C3782( C3519 C3782 ) \nC3519_=_C3916( C3519 C3916 ) C3519_=_C4045( C3519 C4045 ) C3519_=_C4071( C3519 C4071 ) C3519_=_C4090( C3519 C4090 ) C3519_=_C4093( C3519 C4093 ) C3519_=_C4118( C3519 C4118 ) \nC3519_=_C4120( C3519 C4120 ) C3519_=_C4123( C3519 C4123 ) C3519_=_C4125( C3519 C4125 ) C3568_=_C3617( C3568 C3617 ) C3568_=_C3731( C3568 C3731 ) C3568_=_C3782( C3568 C3782 ) \nC3568_=_C3916( C3568 C3916 ) C3568_=_C4045( C3568 C4045 ) C3568_=_C4071( C3568 C4071 ) C3568_=_C4090( C3568 C4090 ) C3568_=_C4093( C3568 C4093 ) C3568_=_C4118( C3568 C4118 ) \nC3568_=_C4120( C3568 C4120 ) C3568_=_C4123( C3568 C4123 ) C3568_=_C4125( C3568 C4125 ) C3616_=_C3617( C3616 C3617 ) C3616_=_C3655( C3616 C3655 ) C3616_=_C3682( C3616 C3682 ) \nC3616_=_C3702( C3616 C3702 ) C3616_=_C3711( C3616 C3711 ) C3616_=_C3729( C3616 C3729 ) C3616_=_C3780( C3616 C3780 ) C3616_=_C3828( C3616 C3828 ) C3616_=_C3835( C3616 C3835 ) \nC3616_=_C3996( C3616 C3996 ) C3616_=_C4089( C3616 C4089 ) C3616_=_C4119( C3616 C4119 ) C3616_=_C4120( C3616 C4120 ) C3617_=_C3731( C3617 C3731 ) C3617_=_C3782( C3617 C3782 ) \nC3617_=_C3916( C3617 C3916 ) C3617_=_C4045( C3617 C4045 ) C3617_=_C4071( C3617 C4071 ) C3617_=_C4090( C3617 C4090 ) C3617_=_C4093( C3617 C4093 ) C3617_=_C4118( C3617 C4118 ) \nC3617_=_C4120( C3617 C4120 ) C3617_=_C4123( C3617 C4123 ) C3617_=_C4125( C3617 C4125 ) C3655_=_C3682( C3655 C3682 ) C3655_=_C3702( C3655 C3702 ) C3655_=_C3711( C3655 C3711 ) \nC3655_=_C3729( C3655 C3729 ) C3655_=_C3780( C3655 C3780 ) C3655_=_C3828( C3655 C3828 ) C3655_=_C3835( C3655 C3835 ) C3655_=_C3996( C3655 C3996 ) C3655_=_C4089( C3655 C4089 ) \nC3655_=_C4119( C3655 C4119 ) C3655_=_C4120( C3655 C4120 ) C3682_=_C3702( C3682 C3702 ) C3682_=_C3711( C3682 C3711 ) C3682_=_C3729( C3682 C3729 ) C3682_=_C3780( C3682 C3780 ) \nC3682_=_C3828( C3682 C3828 ) C3682_=_C3835( C3682 C3835 ) C3682_=_C3996( C3682 C3996 ) C3682_=_C4089( C3682 C4089 ) C3682_=_C4119( C3682 C4119 ) C3682_=_C4120( C3682 C4120 ) \nC3702_=_C3711( C3702 C3711 ) C3702_=_C3729( C3702 C3729 ) C3702_=_C3780( C3702 C3780 ) C3702_=_C3828( C3702 C3828 ) C3702_=_C3835( C3702 C3835 ) C3702_=_C3996( C3702 C3996 ) \nC3702_=_C4089( C3702 C4089 ) C3702_=_C4119( C3702 C4119 ) C3702_=_C4120( C3702 C4120 ) C3711_=_C3729( C3711 C3729 ) C3711_=_C3780( C3711 C3780 ) C3711_=_C3828( C3711 C3828 ) \nC3711_=_C3835( C3711 C3835 ) C3711_=_C3996( C3711 C3996 ) C3711_=_C4089( C3711 C4089 ) C3711_=_C4119( C3711 C4119 ) C3711_=_C4120( C3711 C4120 ) C3729_=_C3731( C3729 C3731 ) \nC3729_=_C3780( C3729 C3780 ) C3729_=_C3828( C3729 C3828 ) C3729_=_C3835( C3729 C3835 ) C3729_=_C3996( C3729 C3996 ) C3729_=_C4089( C3729 C4089 ) C3729_=_C4119( C3729 C4119 ) \nC3729_=_C4120( C3729 C4120 ) C3731_=_C3782( C3731 C3782 ) C3731_=_C3916( C3731 C3916 ) C3731_=_C4045( C3731 C4045 ) C3731_=_C4071( C3731 C4071 ) C3731_=_C4090( C3731 C4090 ) \nC3731_=_C4093( C3731 C4093 ) C3731_=_C4118( C3731 C4118 ) C3731_=_C4120( C3731 C4120 ) C3731_=_C4123( C3731 C4123 ) C3731_=_C4125( C3731 C4125 ) C3780_=_C3782( C3780 C3782 ) \nC3780_=_C3828( C3780 C3828 ) C3780_=_C3835( C3780 C3835 ) C3780_=_C3996( C3780 C3996 ) C3780_=_C4089( C3780 C4089 ) C3780_=_C4119( C3780 C4119 ) C3780_=_C4120( C3780 C4120 ) \nC3782_=_C3916( C3782 C3916 ) C3782_=_C4045( C3782 C4045 ) C3782_=_C4071( C3782 C4071 ) C3782_=_C4090( C3782 C4090 ) C3782_=_C4093( C3782 C4093 ) C3782_=_C4118( C3782 C4118 ) \nC3782_=_C4120( C3782 C4120 ) C3782_=_C4123( C3782 C4123 ) C3782_=_C4125( C3782 C4125 ) C3828_=_C3835( C3828 C3835 ) C3828_=_C3996( C3828 C3996 ) C3828_=_C4089( C3828 C4089 ) \nC3828_=_C4119( C3828 C4119 ) C3828_=_C4120( C3828 C4120 ) C3835_=_C3996( C3835 C3996 ) C3835_=_C4089( C3835 C4089 ) C3835_=_C4119( C3835 C4119 ) C3835_=_C4120( C3835 C4120 ) \nC3916_=_C4045( C3916 C4045 ) C3916_=_C4071( C3916 C4071 ) C3916_=_C4090( C3916 C4090 ) C3916_=_C4093( C3916 C4093 ) C3916_=_C4118( C3916 C4118 ) C3916_=_C4120( C3916 C4120 ) \nC3916_=_C4123( C3916 C4123 ) C3916_=_C4125( C3916 C4125 ) C3996_=_C4089( C3996 C4089 ) C3996_=_C4119( C3996 C4119 ) C3996_=_C4120( C3996 C4120 ) C4045_=_C4071( C4045 C4071 ) \nC4045_=_C4090( C4045 C4090 ) C4045_=_C4093( C4045 C4093 ) C4045_=_C4118( C4045 C4118 ) C4045_=_C4120( C4045 C4120 ) C4045_=_C4123( C4045 C4123 ) C4045_=_C4125( C4045 C4125 ) \nC4071_=_C4090( C4071 C4090 ) C4071_=_C4093( C4071 C4093 ) C4071_=_C4118( C4071 C4118 ) C4071_=_C4120( C4071 C4120 ) C4071_=_C4123( C4071 C4123 ) C4071_=_C4125( C4071 C4125 ) \nC4089_=_C4090( C4089 C4090 ) C4089_=_C4119( C4089 C4119 ) C4089_=_C4120( C4089 C4120 ) C4090_=_C4093( C4090 C4093 ) C4090_=_C4118( C4090 C4118 ) C4090_=_C4120( C4090 C4120 ) \nC4090_=_C4123( C4090 C4123 ) C4090_=_C4125( C4090 C4125 ) C4093_=_C4118( C4093 C4118 ) C4093_=_C4120( C4093 C4120 ) C4093_=_C4123( C4093 C4123 ) C4093_=_C4125( C4093 C4125 ) \nC4118_=_C4120( C4118 C4120 ) C4118_=_C4123( C4118 C4123 ) C4118_=_C4125( C4118 C4125 ) C4119_=_C4120( C4119 C4120 ) C4120_=_C4123( C4120 C4123 ) C4120_=_C4125( C4120 C4125 ) \nC4123_=_C4125( C4123 C4125 ) "];118-&gt;177[label="56: C439 C547 C701 C777 C1014 \nC1362 C1512 C1581 C1669 C2025 C2451 \nC2470 C2501 C2525 C2526 C2628</w:t>
      </w:r>
    </w:p>
    <w:p>
      <w:pPr>
        <w:pStyle w:val="PreformattedText"/>
        <w:bidi w:val="0"/>
        <w:spacing w:before="0" w:after="0"/>
        <w:jc w:val="left"/>
        <w:rPr/>
      </w:pPr>
      <w:r>
        <w:rPr/>
        <w:t xml:space="preserve"> </w:t>
      </w:r>
      <w:r>
        <w:rPr/>
        <w:t>C2793 \nC2806 C2831 C2868 C2869 C2931 C2935 \nC3188 C3218 C3250 C3337 C3339 C3470 \nC3471 C3518 C3519 C3568 C3616 C3617 \nC3655 C3682 C3702 C3711 C3729 C3731 \nC3780 C3782 C3828 C3835 C3916 C3996 \nC4045 C4071 C4089 C4090 C4093 C4118 \nC4119 C4123 C4125 \n766: C439_=_C547 ,C439_=_C701 ,C439_=_C1581 ,C439_=_C1669 ,C439_=_C2451 ,\nC439_=_C2470 ,C439_=_C2526 ,C439_=_C2831 ,C439_=_C2869 ,C439_=_C2935 ,C439_=_C3218 ,\nC439_=_C3250 ,C439_=_C3339 ,C439_=_C3471 ,C439_=_C3519 ,C439_=_C3568 ,C439_=_C3617 ,\nC439_=_C3731 ,C439_=_C3782 ,C439_=_C3916 ,C439_=_C4045 ,C439_=_C4071 ,C439_=_C4090 ,\nC439_=_C4093 ,C439_=_C4118 ,C439_=_C4123 ,C439_=_C4125 ,C547_=_C701 ,C547_=_C1581 ,\nC547_=_C1669 ,C547_=_C2451 ,C547_=_C2470 ,C547_=_C2526 ,C547_=_C2831 ,C547_=_C2869 ,\nC547_=_C2935 ,C547_=_C3218 ,C547_=_C3250 ,C547_=_C3339 ,C547_=_C3471 ,C547_=_C3519 ,\nC547_=_C3568 ,C547_=_C3617 ,C547_=_C3731 ,C547_=_C3782 ,C547_=_C3916 ,C547_=_C4045 ,\nC547_=_C4071 ,C547_=_C4090 ,C547_=_C4093 ,C547_=_C4118 ,C547_=_C4123 ,C547_=_C4125 ,\nC701_=_C1581 ,C701_=_C1669 ,C701_=_C2451 ,C701_=_C2470 ,C701_=_C2526 ,C701_=_C2831 ,\nC701_=_C2869 ,C701_=_C2935 ,C701_=_C3218 ,C701_=_C3250 ,C701_=_C3339 ,C701_=_C3471 ,\nC701_=_C3519 ,C701_=_C3568 ,C701_=_C3617 ,C701_=_C3731 ,C701_=_C3782 ,C701_=_C3916 ,\nC701_=_C4045 ,C701_=_C4071 ,C701_=_C4090 ,C701_=_C4093 ,C701_=_C4118 ,C701_=_C4123 ,\nC701_=_C4125 ,C777_=_C1014 ,C777_=_C1362 ,C777_=_C1512 ,C777_=_C2025 ,C777_=_C2501 ,\nC777_=_C2525 ,C777_=_C2628 ,C777_=_C2793 ,C777_=_C2806 ,C777_=_C2868 ,C777_=_C2931 ,\nC777_=_C3188 ,C777_=_C3337 ,C777_=_C3470 ,C777_=_C3518 ,C777_=_C3616 ,C777_=_C3655 ,\nC777_=_C3682 ,C777_=_C3702 ,C777_=_C3711 ,C777_=_C3729 ,C777_=_C3780 ,C777_=_C3828 ,\nC777_=_C3835 ,C777_=_C3996 ,C777_=_C4089 ,C777_=_C4119 ,C1014_=_C1362 ,C1014_=_C1512 ,\nC1014_=_C2025 ,C1014_=_C2501 ,C1014_=_C2525 ,C1014_=_C2628 ,C1014_=_C2793 ,C1014_=_C2806 ,\nC1014_=_C2868 ,C1014_=_C2931 ,C1014_=_C3188 ,C1014_=_C3337 ,C1014_=_C3470 ,C1014_=_C3518 ,\nC1014_=_C3616 ,C1014_=_C3655 ,C1014_=_C3682 ,C1014_=_C3702 ,C1014_=_C3711 ,C1014_=_C3729 ,\nC1014_=_C3780 ,C1014_=_C3828 ,C1014_=_C3835 ,C1014_=_C3996 ,C1014_=_C4089 ,C1014_=_C4119 ,\nC1362_=_C1512 ,C1362_=_C2025 ,C1362_=_C2501 ,C1362_=_C2525 ,C1362_=_C2628 ,C1362_=_C2793 ,\nC1362_=_C2806 ,C1362_=_C2868 ,C1362_=_C2931 ,C1362_=_C3188 ,C1362_=_C3337 ,C1362_=_C3470 ,\nC1362_=_C3518 ,C1362_=_C3616 ,C1362_=_C3655 ,C1362_=_C3682 ,C1362_=_C3702 ,C1362_=_C3711 ,\nC1362_=_C3729 ,C1362_=_C3780 ,C1362_=_C3828 ,C1362_=_C3835 ,C1362_=_C3996 ,C1362_=_C4089 ,\nC1362_=_C4119 ,C1512_=_C2025 ,C1512_=_C2501 ,C1512_=_C2525 ,C1512_=_C2628 ,C1512_=_C2793 ,\nC1512_=_C2806 ,C1512_=_C2868 ,C1512_=_C2931 ,C1512_=_C3188 ,C1512_=_C3337 ,C1512_=_C3470 ,\nC1512_=_C3518 ,C1512_=_C3616 ,C1512_=_C3655 ,C1512_=_C3682 ,C1512_=_C3702 ,C1512_=_C3711 ,\nC1512_=_C3729 ,C1512_=_C3780 ,C1512_=_C3828 ,C1512_=_C3835 ,C1512_=_C3996 ,C1512_=_C4089 ,\nC1512_=_C4119 ,C1581_=_C1669 ,C1581_=_C2451 ,C1581_=_C2470 ,C1581_=_C2526 ,C1581_=_C2831 ,\nC1581_=_C2869 ,C1581_=_C2935 ,C1581_=_C3218 ,C1581_=_C3250 ,C1581_=_C3339 ,C1581_=_C3471 ,\nC1581_=_C3519 ,C1581_=_C3568 ,C1581_=_C3617 ,C1581_=_C3731 ,C1581_=_C3782 ,C1581_=_C3916 ,\nC1581_=_C4045 ,C1581_=_C4071 ,C1581_=_C4090 ,C1581_=_C4093 ,C1581_=_C4118 ,C1581_=_C4123 ,\nC1581_=_C4125 ,C1669_=_C2451 ,C1669_=_C2470 ,C1669_=_C2526 ,C1669_=_C2831 ,C1669_=_C2869 ,\nC1669_=_C2935 ,C1669_=_C3218 ,C1669_=_C3250 ,C1669_=_C3339 ,C1669_=_C3471 ,C1669_=_C3519 ,\nC1669_=_C3568 ,C1669_=_C3617 ,C1669_=_C3731 ,C1669_=_C3782 ,C1669_=_C3916 ,C1669_=_C4045 ,\nC1669_=_C4071 ,C1669_=_C4090 ,C1669_=_C4093 ,C1669_=_C4118 ,C1669_=_C4123 ,C1669_=_C4125 ,\nC2025_=_C2501 ,C2025_=_C2525 ,C2025_=_C2628 ,C2025_=_C2793 ,C2025_=_C2806 ,C2025_=_C2868 ,\nC2025_=_C2931 ,C2025_=_C3188 ,C2025_=_C3337 ,C2025_=_C3470 ,C2025_=_C3518 ,C2025_=_C3616 ,\nC2025_=_C3655 ,C2025_=_C3682 ,C2025_=_C3702 ,C2025_=_C3711 ,C2025_=_C3729 ,C2025_=_C3780 ,\nC2025_=_C3828 ,C2025_=_C3835 ,C2025_=_C3996 ,C2025_=_C4089 ,C2025_=_C4119 ,C2451_=_C2470 ,\nC2451_=_C2526 ,C2451_=_C2831 ,C2451_=_C2869 ,C2451_=_C2935 ,C2451_=_C3218 ,C2451_=_C3250 ,\nC2451_=_C3339 ,C2451_=_C3471 ,C2451_=_C3519 ,C2451_=_C3568 ,C2451_=_C3617 ,C2451_=_C3731 ,\nC2451_=_C3782 ,C2451_=_C3916 ,C2451_=_C4045 ,C2451_=_C4071 ,C2451_=_C4090 ,C2451_=_C4093 ,\nC2451_=_C4118 ,C2451_=_C4123 ,C2451_=_C4125 ,C2470_=_C2526 ,C2470_=_C2831 ,C2470_=_C2869 ,\nC2470_=_C2935 ,C2470_=_C3218 ,C2470_=_C3250 ,C2470_=_C3339 ,C2470_=_C3471 ,C2470_=_C3519 ,\nC2470_=_C3568 ,C2470_=_C3617 ,C2470_=_C3731 ,C2470_=_C3782 ,C2470_=_C3916 ,C2470_=_C4045 ,\nC2470_=_C4071 ,C2470_=_C4090 ,C2470_=_C4093 ,C2470_=_C4118 ,C2470_=_C4123 ,C2470_=_C4125 ,\nC2501_=_C2525 ,C2501_=_C2628 ,C2501_=_C2793 ,C2501_=_C2806 ,C2501_=_C2868 ,C2501_=_C2931 ,\nC2501_=_C3188 ,C2501_=_C3337 ,C2501_=_C3470 ,C2501_=_C3518 ,C2501_=_C3616 ,C2501_=_C3655 ,\nC2501_=_C3682 ,C2501_=_C3702 ,C2501_=_C3711 ,C2501_=_C3729 ,C2501_=_C3780 ,C2501_=_C3828 ,\nC2501_=_C3835 ,C2501_=_C3996 ,C2501_=_C4089 ,C2501_=_C4119 ,C2525_=_C2526 ,C2525_=_C2628 ,\nC2525_=_C2793 ,C2525_=_C2806 ,C2525_=_C2868 ,C2525_=_C2931 ,C2525_=_C3188 ,C2525_=_C3337 ,\nC2525_=_C3470 ,C2525_=_C3518 ,C2525_=_C3616 ,C2525_=_C3655 ,C2525_=_C3682 ,C2525_=_C3702 ,\nC2525_=_C3711 ,C2525_=_C3729 ,C2525_=_C3780 ,C2525_=_C3828 ,C2525_=_C3835 ,C2525_=_C3996 ,\nC2525_=_C4089 ,C2525_=_C4119 ,C2526_=_C2831 ,C2526_=_C2869 ,C2526_=_C2935 ,C2526_=_C3218 ,\nC2526_=_C3250 ,C2526_=_C3339 ,C2526_=_C3471 ,C2526_=_C3519 ,C2526_=_C3568 ,C2526_=_C3617 ,\nC2526_=_C3731 ,C2526_=_C3782 ,C2526_=_C3916 ,C2526_=_C4045 ,C2526_=_C4071 ,C2526_=_C4090 ,\nC2526_=_C4093 ,C2526_=_C4118 ,C2526_=_C4123 ,C2526_=_C4125 ,C2628_=_C2793 ,C2628_=_C2806 ,\nC2628_=_C2868 ,C2628_=_C2931 ,C2628_=_C3188 ,C2628_=_C3337 ,C2628_=_C3470 ,C2628_=_C3518 ,\nC2628_=_C3616 ,C2628_=_C3655 ,C2628_=_C3682 ,C2628_=_C3702 ,C2628_=_C3711 ,C2628_=_C3729 ,\nC2628_=_C3780 ,C2628_=_C3828 ,C2628_=_C3835 ,C2628_=_C3996 ,C2628_=_C4089 ,C2628_=_C4119 ,\nC2793_=_C2806 ,C2793_=_C2868 ,C2793_=_C2931 ,C2793_=_C3188 ,C2793_=_C3337 ,C2793_=_C3470 ,\nC2793_=_C3518 ,C2793_=_C3616 ,C2793_=_C3655 ,C2793_=_C3682 ,C2793_=_C3702 ,C2793_=_C3711 ,\nC2793_=_C3729 ,C2793_=_C3780 ,C2793_=_C3828 ,C2793_=_C3835 ,C2793_=_C3996 ,C2793_=_C4089 ,\nC2793_=_C4119 ,C2806_=_C2868 ,C2806_=_C2931 ,C2806_=_C3188 ,C2806_=_C3337 ,C2806_=_C3470 ,\nC2806_=_C3518 ,C2806_=_C3616 ,C2806_=_C3655 ,C2806_=_C3682 ,C2806_=_C3702 ,C2806_=_C3711 ,\nC2806_=_C3729 ,C2806_=_C3780 ,C2806_=_C3828 ,C2806_=_C3835 ,C2806_=_C3996 ,C2806_=_C4089 ,\nC2806_=_C4119 ,C2831_=_C2869 ,C2831_=_C2935 ,C2831_=_C3218 ,C2831_=_C3250 ,C2831_=_C3339 ,\nC2831_=_C3471 ,C2831_=_C3519 ,C2831_=_C3568 ,C2831_=_C3617 ,C2831_=_C3731 ,C2831_=_C3782 ,\nC2831_=_C3916 ,C2831_=_C4045 ,C2831_=_C4071 ,C2831_=_C4090 ,C2831_=_C4093 ,C2831_=_C4118 ,\nC2831_=_C4123 ,C2831_=_C4125 ,C2868_=_C2869 ,C2868_=_C2931 ,C2868_=_C3188 ,C2868_=_C3337 ,\nC2868_=_C3470 ,C2868_=_C3518 ,C2868_=_C3616 ,C2868_=_C3655 ,C2868_=_C3682 ,C2868_=_C3702 ,\nC2868_=_C3711 ,C2868_=_C3729 ,C2868_=_C3780 ,C2868_=_C3828 ,C2868_=_C3835 ,C2868_=_C3996 ,\nC2868_=_C4089 ,C2868_=_C4119 ,C2869_=_C2935 ,C2869_=_C3218 ,C2869_=_C3250 ,C2869_=_C3339 ,\nC2869_=_C3471 ,C2869_=_C3519 ,C2869_=_C3568 ,C2869_=_C3617 ,C2869_=_C3731 ,C2869_=_C3782 ,\nC2869_=_C3916 ,C2869_=_C4045 ,C2869_=_C4071 ,C2869_=_C4090 ,C2869_=_C4093 ,C2869_=_C4118 ,\nC2869_=_C4123 ,C2869_=_C4125 ,C2931_=_C2935 ,C2931_=_C3188 ,C2931_=_C3337 ,C2931_=_C3470 ,\nC2931_=_C3518 ,C2931_=_C3616 ,C2931_=_C3655 ,C2931_=_C3682 ,C2931_=_C3702 ,C2931_=_C3711 ,\nC2931_=_C3729 ,C2931_=_C3780 ,C2931_=_C3828 ,C2931_=_C3835 ,C2931_=_C3996 ,C2931_=_C4089 ,\nC2931_=_C4119 ,C2935_=_C3218 ,C2935_=_C3250 ,C2935_=_C3339 ,C2935_=_C3471 ,C2935_=_C3519 ,\nC2935_=_C3568 ,C2935_=_C3617 ,C2935_=_C3731 ,C2935_=_C3782 ,C2935_=_C3916 ,C2935_=_C4045 ,\nC2935_=_C4071 ,C2935_=_C4090 ,C2935_=_C4093 ,C2935_=_C4118 ,C2935_=_C4123 ,C2935_=_C4125 ,\nC3188_=_C3337 ,C3188_=_C3470 ,C3188_=_C3518 ,C3188_=_C3616 ,C3188_=_C3655 ,C3188_=_C3682 ,\nC3188_=_C3702 ,C3188_=_C3711 ,C3188_=_C3729 ,C3188_=_C3780 ,C3188_=_C3828 ,C3188_=_C3835 ,\nC3188_=_C3996 ,C3188_=_C4089 ,C3188_=_C4119 ,C3218_=_C3250 ,C3218_=_C3339 ,C3218_=_C3471 ,\nC3218_=_C3519 ,C3218_=_C3568 ,C3218_=_C3617 ,C3218_=_C3731 ,C3218_=_C3782 ,C3218_=_C3916 ,\nC3218_=_C4045 ,C3218_=_C4071 ,C3218_=_C4090 ,C3218_=_C4093 ,C3218_=_C4118 ,C3218_=_C4123 ,\nC3218_=_C4125 ,C3250_=_C3339 ,C3250_=_C3471 ,C3250_=_C3519 ,C3250_=_C3568 ,C3250_=_C3617 ,\nC3250_=_C3731 ,C3250_=_C3782 ,C3250_=_C3916 ,C3250_=_C4045 ,C3250_=_C4071 ,C3250_=_C4090 ,\nC3250_=_C4093 ,C3250_=_C4118 ,C3250_=_C4123 ,C3250_=_C4125 ,C3337_=_C3339 ,C3337_=_C3470 ,\nC3337_=_C3518 ,C3337_=_C3616 ,C3337_=_C3655 ,C3337_=_C3682 ,C3337_=_C3702 ,C3337_=_C3711 ,\nC3337_=_C3729 ,C3337_=_C3780 ,C3337_=_C3828 ,C3337_=_C3835 ,C3337_=_C3996 ,C3337_=_C4089 ,\nC3337_=_C4119 ,C3339_=_C3471 ,C3339_=_C3519 ,C3339_=_C3568 ,C3339_=_C3617 ,C3339_=_C3731 ,\nC3339_=_C3782 ,C3339_=_C3916 ,C3339_=_C4045 ,C3339_=_C4071 ,C3339_=_C4090 ,C3339_=_C4093 ,\nC3339_=_C4118 ,C3339_=_C4123 ,C3339_=_C4125 ,C3470_=_C3471 ,C3470_=_C3518 ,C3470_=_C3616 ,\nC3470_=_C3655 ,C3470_=_C3682 ,C3470_=_C3702 ,C3470_=_C3711 ,C3470_=_C3729 ,C3470_=_C3780 ,\nC3470_=_C3828 ,C3470_=_C3835 ,C3470_=_C3996 ,C3470_=_C4089 ,C3470_=_C4119 ,C3471_=_C3519 ,\nC3471_=_C3568 ,C3471_=_C3617 ,C3471_=_C3731 ,C3471_=_C3782 ,C3471_=_C3916 ,C3471_=_C4045 ,\nC3471_=_C4071 ,C3471_=_C4090 ,C3471_=_C4093 ,C3471_=_C4118 ,C3471_=_C4123 ,C3471_=_C4125 ,\nC3518_=_C3519 ,C3518_=_C3616 ,C3518_=_C3655 ,C3518_=_C3682 ,C3518_=_C3702 ,C3518_=_C3711 ,\nC3518_=_C3729 ,C3518_=_C3780 ,C3518_=_C3828 ,C3518_=_C3835 ,C3518_=_C3996 ,C3518_=_C4089 ,\nC3518_=_C4119 ,C3519_=_C3568 ,C3519_=_C3617 ,C3519_=_C3731 ,C3519_=_C3782 ,C3519_=_C3916 ,\nC3519_=_C4045 ,C3519_=_C4071 ,C3519_=_C4090 ,C3519_=_C4093 ,C3519_=_C4118 ,C3519_=_C4123 ,\nC3519_=_C4125 ,C3568_=_C3617 ,C3568_=_C3731 ,C3568_=_C3782 ,C3568_=_C3916 ,C3568_=_C4045 ,\nC3568_=_C4071</w:t>
      </w:r>
    </w:p>
    <w:p>
      <w:pPr>
        <w:pStyle w:val="PreformattedText"/>
        <w:bidi w:val="0"/>
        <w:spacing w:before="0" w:after="0"/>
        <w:jc w:val="left"/>
        <w:rPr/>
      </w:pPr>
      <w:r>
        <w:rPr/>
        <w:t xml:space="preserve"> </w:t>
      </w:r>
      <w:r>
        <w:rPr/>
        <w:t>,C3568_=_C4090 ,C3568_=_C4093 ,C3568_=_C4118 ,C3568_=_C4123 ,C3568_=_C4125 ,\nC3616_=_C3617 ,C3616_=_C3655 ,C3616_=_C3682 ,C3616_=_C3702 ,C3616_=_C3711 ,C3616_=_C3729 ,\nC3616_=_C3780 ,C3616_=_C3828 ,C3616_=_C3835 ,C3616_=_C3996 ,C3616_=_C4089 ,C3616_=_C4119 ,\nC3617_=_C3731 ,C3617_=_C3782 ,C3617_=_C3916 ,C3617_=_C4045 ,C3617_=_C4071 ,C3617_=_C4090 ,\nC3617_=_C4093 ,C3617_=_C4118 ,C3617_=_C4123 ,C3617_=_C4125 ,C3655_=_C3682 ,C3655_=_C3702 ,\nC3655_=_C3711 ,C3655_=_C3729 ,C3655_=_C3780 ,C3655_=_C3828 ,C3655_=_C3835 ,C3655_=_C3996 ,\nC3655_=_C4089 ,C3655_=_C4119 ,C3682_=_C3702 ,C3682_=_C3711 ,C3682_=_C3729 ,C3682_=_C3780 ,\nC3682_=_C3828 ,C3682_=_C3835 ,C3682_=_C3996 ,C3682_=_C4089 ,C3682_=_C4119 ,C3702_=_C3711 ,\nC3702_=_C3729 ,C3702_=_C3780 ,C3702_=_C3828 ,C3702_=_C3835 ,C3702_=_C3996 ,C3702_=_C4089 ,\nC3702_=_C4119 ,C3711_=_C3729 ,C3711_=_C3780 ,C3711_=_C3828 ,C3711_=_C3835 ,C3711_=_C3996 ,\nC3711_=_C4089 ,C3711_=_C4119 ,C3729_=_C3731 ,C3729_=_C3780 ,C3729_=_C3828 ,C3729_=_C3835 ,\nC3729_=_C3996 ,C3729_=_C4089 ,C3729_=_C4119 ,C3731_=_C3782 ,C3731_=_C3916 ,C3731_=_C4045 ,\nC3731_=_C4071 ,C3731_=_C4090 ,C3731_=_C4093 ,C3731_=_C4118 ,C3731_=_C4123 ,C3731_=_C4125 ,\nC3780_=_C3782 ,C3780_=_C3828 ,C3780_=_C3835 ,C3780_=_C3996 ,C3780_=_C4089 ,C3780_=_C4119 ,\nC3782_=_C3916 ,C3782_=_C4045 ,C3782_=_C4071 ,C3782_=_C4090 ,C3782_=_C4093 ,C3782_=_C4118 ,\nC3782_=_C4123 ,C3782_=_C4125 ,C3828_=_C3835 ,C3828_=_C3996 ,C3828_=_C4089 ,C3828_=_C4119 ,\nC3835_=_C3996 ,C3835_=_C4089 ,C3835_=_C4119 ,C3916_=_C4045 ,C3916_=_C4071 ,C3916_=_C4090 ,\nC3916_=_C4093 ,C3916_=_C4118 ,C3916_=_C4123 ,C3916_=_C4125 ,C3996_=_C4089 ,C3996_=_C4119 ,\nC4045_=_C4071 ,C4045_=_C4090 ,C4045_=_C4093 ,C4045_=_C4118 ,C4045_=_C4123 ,C4045_=_C4125 ,\nC4071_=_C4090 ,C4071_=_C4093 ,C4071_=_C4118 ,C4071_=_C4123 ,C4071_=_C4125 ,C4089_=_C4090 ,\nC4089_=_C4119 ,C4090_=_C4093 ,C4090_=_C4118 ,C4090_=_C4123 ,C4090_=_C4125 ,C4093_=_C4118 ,\nC4093_=_C4123 ,C4093_=_C4125 ,C4118_=_C4123 ,C4118_=_C4125 ,C4123_=_C4125 ,"];178[shape=box, label="id:178 level: 6\n57: C42 C65 C217 C258 C484 \nC814 C922 C1088 C1119 C1393 C1503 \nC1686 C1935 C1936 C2073 C2093 C2206 \nC2493 C2507 C2512 C2572 C2853 C2857 \nC3026 C3087 C3236 C3272 C3321 C3322 \nC3323 C3324 C3325 C3326 C3327 C3328 \nC3329 C3330 C3331 C3332 C3333 C3334 \nC3335 C3336 C3337 C3338 C3339 C3459 \nC3511 C3609 C3610 C3611 C3612 C3613 \nC3614 C3615 C3616 C3617 \n823: C42_=_C65( C42 C65 ) C42_=_C217( C42 C217 ) C42_=_C258( C42 C258 ) C42_=_C484( C42 C484 ) C42_=_C1119( C42 C1119 ) \nC42_=_C1393( C42 C1393 ) C42_=_C1503( C42 C1503 ) C42_=_C1686( C42 C1686 ) C42_=_C1936( C42 C1936 ) C42_=_C2073( C42 C2073 ) C42_=_C2493( C42 C2493 ) \nC42_=_C2512( C42 C2512 ) C42_=_C2572( C42 C2572 ) C42_=_C2857( C42 C2857 ) C42_=_C3087( C42 C3087 ) C42_=_C3272( C42 C3272 ) C42_=_C3324( C42 C3324 ) \nC42_=_C3459( C42 C3459 ) C42_=_C3511( C42 C3511 ) C42_=_C3609( C42 C3609 ) C42_=_C3610( C42 C3610 ) C42_=_C3611( C42 C3611 ) C42_=_C3612( C42 C3612 ) \nC42_=_C3613( C42 C3613 ) C42_=_C3614( C42 C3614 ) C42_=_C3615( C42 C3615 ) C42_=_C3616( C42 C3616 ) C42_=_C3617( C42 C3617 ) C65_=_C217( C65 C217 ) \nC65_=_C258( C65 C258 ) C65_=_C484( C65 C484 ) C65_=_C1119( C65 C1119 ) C65_=_C1393( C65 C1393 ) C65_=_C1503( C65 C1503 ) C65_=_C1686( C65 C1686 ) \nC65_=_C1936( C65 C1936 ) C65_=_C2073( C65 C2073 ) C65_=_C2493( C65 C2493 ) C65_=_C2512( C65 C2512 ) C65_=_C2572( C65 C2572 ) C65_=_C2857( C65 C2857 ) \nC65_=_C3087( C65 C3087 ) C65_=_C3272( C65 C3272 ) C65_=_C3324( C65 C3324 ) C65_=_C3459( C65 C3459 ) C65_=_C3511( C65 C3511 ) C65_=_C3609( C65 C3609 ) \nC65_=_C3610( C65 C3610 ) C65_=_C3611( C65 C3611 ) C65_=_C3612( C65 C3612 ) C65_=_C3613( C65 C3613 ) C65_=_C3614( C65 C3614 ) C65_=_C3615( C65 C3615 ) \nC65_=_C3616( C65 C3616 ) C65_=_C3617( C65 C3617 ) C217_=_C258( C217 C258 ) C217_=_C484( C217 C484 ) C217_=_C1119( C217 C1119 ) C217_=_C1393( C217 C1393 ) \nC217_=_C1503( C217 C1503 ) C217_=_C1686( C217 C1686 ) C217_=_C1936( C217 C1936 ) C217_=_C2073( C217 C2073 ) C217_=_C2493( C217 C2493 ) C217_=_C2512( C217 C2512 ) \nC217_=_C2572( C217 C2572 ) C217_=_C2857( C217 C2857 ) C217_=_C3087( C217 C3087 ) C217_=_C3272( C217 C3272 ) C217_=_C3324( C217 C3324 ) C217_=_C3459( C217 C3459 ) \nC217_=_C3511( C217 C3511 ) C217_=_C3609( C217 C3609 ) C217_=_C3610( C217 C3610 ) C217_=_C3611( C217 C3611 ) C217_=_C3612( C217 C3612 ) C217_=_C3613( C217 C3613 ) \nC217_=_C3614( C217 C3614 ) C217_=_C3615( C217 C3615 ) C217_=_C3616( C217 C3616 ) C217_=_C3617( C217 C3617 ) C258_=_C484( C258 C484 ) C258_=_C1119( C258 C1119 ) \nC258_=_C1393( C258 C1393 ) C258_=_C1503( C258 C1503 ) C258_=_C1686( C258 C1686 ) C258_=_C1936( C258 C1936 ) C258_=_C2073( C258 C2073 ) C258_=_C2493( C258 C2493 ) \nC258_=_C2512( C258 C2512 ) C258_=_C2572( C258 C2572 ) C258_=_C2857( C258 C2857 ) C258_=_C3087( C258 C3087 ) C258_=_C3272( C258 C3272 ) C258_=_C3324( C258 C3324 ) \nC258_=_C3459( C258 C3459 ) C258_=_C3511( C258 C3511 ) C258_=_C3609( C258 C3609 ) C258_=_C3610( C258 C3610 ) C258_=_C3611( C258 C3611 ) C258_=_C3612( C258 C3612 ) \nC258_=_C3613( C258 C3613 ) C258_=_C3614( C258 C3614 ) C258_=_C3615( C258 C3615 ) C258_=_C3616( C258 C3616 ) C258_=_C3617( C258 C3617 ) C484_=_C1119( C484 C1119 ) \nC484_=_C1393( C484 C1393 ) C484_=_C1503( C484 C1503 ) C484_=_C1686( C484 C1686 ) C484_=_C1936( C484 C1936 ) C484_=_C2073( C484 C2073 ) C484_=_C2493( C484 C2493 ) \nC484_=_C2512( C484 C2512 ) C484_=_C2572( C484 C2572 ) C484_=_C2857( C484 C2857 ) C484_=_C3087( C484 C3087 ) C484_=_C3272( C484 C3272 ) C484_=_C3324( C484 C3324 ) \nC484_=_C3459( C484 C3459 ) C484_=_C3511( C484 C3511 ) C484_=_C3609( C484 C3609 ) C484_=_C3610( C484 C3610 ) C484_=_C3611( C484 C3611 ) C484_=_C3612( C484 C3612 ) \nC484_=_C3613( C484 C3613 ) C484_=_C3614( C484 C3614 ) C484_=_C3615( C484 C3615 ) C484_=_C3616( C484 C3616 ) C484_=_C3617( C484 C3617 ) C814_=_C922( C814 C922 ) \nC814_=_C1088( C814 C1088 ) C814_=_C1935( C814 C1935 ) C814_=_C2093( C814 C2093 ) C814_=_C2206( C814 C2206 ) C814_=_C2507( C814 C2507 ) C814_=_C2853( C814 C2853 ) \nC814_=_C3026( C814 C3026 ) C814_=_C3236( C814 C3236 ) C814_=_C3321( C814 C3321 ) C814_=_C3322( C814 C3322 ) C814_=_C3323( C814 C3323 ) C814_=_C3324( C814 C3324 ) \nC814_=_C3325( C814 C3325 ) C814_=_C3326( C814 C3326 ) C814_=_C3327( C814 C3327 ) C814_=_C3328( C814 C3328 ) C814_=_C3329( C814 C3329 ) C814_=_C3330( C814 C3330 ) \nC814_=_C3331( C814 C3331 ) C814_=_C3332( C814 C3332 ) C814_=_C3333( C814 C3333 ) C814_=_C3334( C814 C3334 ) C814_=_C3335( C814 C3335 ) C814_=_C3336( C814 C3336 ) \nC814_=_C3337( C814 C3337 ) C814_=_C3338( C814 C3338 ) C814_=_C3339( C814 C3339 ) C922_=_C1088( C922 C1088 ) C922_=_C1935( C922 C1935 ) C922_=_C2093( C922 C2093 ) \nC922_=_C2206( C922 C2206 ) C922_=_C2507( C922 C2507 ) C922_=_C2853( C922 C2853 ) C922_=_C3026( C922 C3026 ) C922_=_C3236( C922 C3236 ) C922_=_C3321( C922 C3321 ) \nC922_=_C3322( C922 C3322 ) C922_=_C3323( C922 C3323 ) C922_=_C3324( C922 C3324 ) C922_=_C3325( C922 C3325 ) C922_=_C3326( C922 C3326 ) C922_=_C3327( C922 C3327 ) \nC922_=_C3328( C922 C3328 ) C922_=_C3329( C922 C3329 ) C922_=_C3330( C922 C3330 ) C922_=_C3331( C922 C3331 ) C922_=_C3332( C922 C3332 ) C922_=_C3333( C922 C3333 ) \nC922_=_C3334( C922 C3334 ) C922_=_C3335( C922 C3335 ) C922_=_C3336( C922 C3336 ) C922_=_C3337( C922 C3337 ) C922_=_C3338( C922 C3338 ) C922_=_C3339( C922 C3339 ) \nC1088_=_C1935( C1088 C1935 ) C1088_=_C2093( C1088 C2093 ) C1088_=_C2206( C1088 C2206 ) C1088_=_C2507( C1088 C2507 ) C1088_=_C2853( C1088 C2853 ) C1088_=_C3026( C1088 C3026 ) \nC1088_=_C3236( C1088 C3236 ) C1088_=_C3321( C1088 C3321 ) C1088_=_C3322( C1088 C3322 ) C1088_=_C3323( C1088 C3323 ) C1088_=_C3324( C1088 C3324 ) C1088_=_C3325( C1088 C3325 ) \nC1088_=_C3326( C1088 C3326 ) C1088_=_C3327( C1088 C3327 ) C1088_=_C3328( C1088 C3328 ) C1088_=_C3329( C1088 C3329 ) C1088_=_C3330( C1088 C3330 ) C1088_=_C3331( C1088 C3331 ) \nC1088_=_C3332( C1088 C3332 ) C1088_=_C3333( C1088 C3333 ) C1088_=_C3334( C1088 C3334 ) C1088_=_C3335( C1088 C3335 ) C1088_=_C3336( C1088 C3336 ) C1088_=_C3337( C1088 C3337 ) \nC1088_=_C3338( C1088 C3338 ) C1088_=_C3339( C1088 C3339 ) C1119_=_C1393( C1119 C1393 ) C1119_=_C1503( C1119 C1503 ) C1119_=_C1686( C1119 C1686 ) C1119_=_C1936( C1119 C1936 ) \nC1119_=_C2073( C1119 C2073 ) C1119_=_C2493( C1119 C2493 ) C1119_=_C2512( C1119 C2512 ) C1119_=_C2572( C1119 C2572 ) C1119_=_C2857( C1119 C2857 ) C1119_=_C3087( C1119 C3087 ) \nC1119_=_C3272( C1119 C3272 ) C1119_=_C3324( C1119 C3324 ) C1119_=_C3459( C1119 C3459 ) C1119_=_C3511( C1119 C3511 ) C1119_=_C3609( C1119 C3609 ) C1119_=_C3610( C1119 C3610 ) \nC1119_=_C3611( C1119 C3611 ) C1119_=_C3612( C1119 C3612 ) C1119_=_C3613( C1119 C3613 ) C1119_=_C3614( C1119 C3614 ) C1119_=_C3615( C1119 C3615 ) C1119_=_C3616( C1119 C3616 ) \nC1119_=_C3617( C1119 C3617 ) C1393_=_C1503( C1393 C1503 ) C1393_=_C1686( C1393 C1686 ) C1393_=_C1936( C1393 C1936 ) C1393_=_C2073( C1393 C2073 ) C1393_=_C2493( C1393 C2493 ) \nC1393_=_C2512( C1393 C2512 ) C1393_=_C2572( C1393 C2572 ) C1393_=_C2857( C1393 C2857 ) C1393_=_C3087( C1393 C3087 ) C1393_=_C3272( C1393 C3272 ) C1393_=_C3324( C1393 C3324 ) \nC1393_=_C3459( C1393 C3459 ) C1393_=_C3511( C1393 C3511 ) C1393_=_C3609( C1393 C3609 ) C1393_=_C3610( C1393 C3610 ) C1393_=_C3611( C1393 C3611 ) C1393_=_C3612( C1393 C3612 ) \nC1393_=_C3613( C1393 C3613 ) C1393_=_C3614( C1393 C3614 ) C1393_=_C3615( C1393 C3615 ) C1393_=_C3616( C1393 C3616 ) C1393_=_C3617( C1393 C3617 ) C1503_=_C1686( C1503 C1686 ) \nC1503_=_C1936( C1503 C1936 ) C1503_=_C2073( C1503 C2073 ) C1503_=_C2493( C1503 C2493 ) C1503_=_C2512( C1503 C2512 ) C1503_=_C2572( C1503 C2572 ) C1503_=_C2857( C1503 C2857 ) \nC1503_=_C3087( C1503 C3087 ) C1503_=_C3272( C1503 C3272 ) C1503_=_C3324( C1503 C3324 ) C1503_=_C3459( C1503 C3459 ) C1503_=_C3511( C1503 C3511 ) C1503_=_C3609( C1503 C3609 ) \nC1503_=_C3610( C1503 C3610 ) C1503_=_C3611( C1503 C3611 ) C1503_=_C3612( C1503 C3612 ) C1503_=_C3613( C1503 C3613 )</w:t>
      </w:r>
    </w:p>
    <w:p>
      <w:pPr>
        <w:pStyle w:val="PreformattedText"/>
        <w:bidi w:val="0"/>
        <w:spacing w:before="0" w:after="0"/>
        <w:jc w:val="left"/>
        <w:rPr/>
      </w:pPr>
      <w:r>
        <w:rPr/>
        <w:t xml:space="preserve"> </w:t>
      </w:r>
      <w:r>
        <w:rPr/>
        <w:t>C1503_=_C3614( C1503 C3614 ) C1503_=_C3615( C1503 C3615 ) \nC1503_=_C3616( C1503 C3616 ) C1503_=_C3617( C1503 C3617 ) C1686_=_C1936( C1686 C1936 ) C1686_=_C2073( C1686 C2073 ) C1686_=_C2493( C1686 C2493 ) C1686_=_C2512( C1686 C2512 ) \nC1686_=_C2572( C1686 C2572 ) C1686_=_C2857( C1686 C2857 ) C1686_=_C3087( C1686 C3087 ) C1686_=_C3272( C1686 C3272 ) C1686_=_C3324( C1686 C3324 ) C1686_=_C3459( C1686 C3459 ) \nC1686_=_C3511( C1686 C3511 ) C1686_=_C3609( C1686 C3609 ) C1686_=_C3610( C1686 C3610 ) C1686_=_C3611( C1686 C3611 ) C1686_=_C3612( C1686 C3612 ) C1686_=_C3613( C1686 C3613 ) \nC1686_=_C3614( C1686 C3614 ) C1686_=_C3615( C1686 C3615 ) C1686_=_C3616( C1686 C3616 ) C1686_=_C3617( C1686 C3617 ) C1935_=_C1936( C1935 C1936 ) C1935_=_C2093( C1935 C2093 ) \nC1935_=_C2206( C1935 C2206 ) C1935_=_C2507( C1935 C2507 ) C1935_=_C2853( C1935 C2853 ) C1935_=_C3026( C1935 C3026 ) C1935_=_C3236( C1935 C3236 ) C1935_=_C3321( C1935 C3321 ) \nC1935_=_C3322( C1935 C3322 ) C1935_=_C3323( C1935 C3323 ) C1935_=_C3324( C1935 C3324 ) C1935_=_C3325( C1935 C3325 ) C1935_=_C3326( C1935 C3326 ) C1935_=_C3327( C1935 C3327 ) \nC1935_=_C3328( C1935 C3328 ) C1935_=_C3329( C1935 C3329 ) C1935_=_C3330( C1935 C3330 ) C1935_=_C3331( C1935 C3331 ) C1935_=_C3332( C1935 C3332 ) C1935_=_C3333( C1935 C3333 ) \nC1935_=_C3334( C1935 C3334 ) C1935_=_C3335( C1935 C3335 ) C1935_=_C3336( C1935 C3336 ) C1935_=_C3337( C1935 C3337 ) C1935_=_C3338( C1935 C3338 ) C1935_=_C3339( C1935 C3339 ) \nC1936_=_C2073( C1936 C2073 ) C1936_=_C2493( C1936 C2493 ) C1936_=_C2512( C1936 C2512 ) C1936_=_C2572( C1936 C2572 ) C1936_=_C2857( C1936 C2857 ) C1936_=_C3087( C1936 C3087 ) \nC1936_=_C3272( C1936 C3272 ) C1936_=_C3324( C1936 C3324 ) C1936_=_C3459( C1936 C3459 ) C1936_=_C3511( C1936 C3511 ) C1936_=_C3609( C1936 C3609 ) C1936_=_C3610( C1936 C3610 ) \nC1936_=_C3611( C1936 C3611 ) C1936_=_C3612( C1936 C3612 ) C1936_=_C3613( C1936 C3613 ) C1936_=_C3614( C1936 C3614 ) C1936_=_C3615( C1936 C3615 ) C1936_=_C3616( C1936 C3616 ) \nC1936_=_C3617( C1936 C3617 ) C2073_=_C2493( C2073 C2493 ) C2073_=_C2512( C2073 C2512 ) C2073_=_C2572( C2073 C2572 ) C2073_=_C2857( C2073 C2857 ) C2073_=_C3087( C2073 C3087 ) \nC2073_=_C3272( C2073 C3272 ) C2073_=_C3324( C2073 C3324 ) C2073_=_C3459( C2073 C3459 ) C2073_=_C3511( C2073 C3511 ) C2073_=_C3609( C2073 C3609 ) C2073_=_C3610( C2073 C3610 ) \nC2073_=_C3611( C2073 C3611 ) C2073_=_C3612( C2073 C3612 ) C2073_=_C3613( C2073 C3613 ) C2073_=_C3614( C2073 C3614 ) C2073_=_C3615( C2073 C3615 ) C2073_=_C3616( C2073 C3616 ) \nC2073_=_C3617( C2073 C3617 ) C2093_=_C2206( C2093 C2206 ) C2093_=_C2507( C2093 C2507 ) C2093_=_C2853( C2093 C2853 ) C2093_=_C3026( C2093 C3026 ) C2093_=_C3236( C2093 C3236 ) \nC2093_=_C3321( C2093 C3321 ) C2093_=_C3322( C2093 C3322 ) C2093_=_C3323( C2093 C3323 ) C2093_=_C3324( C2093 C3324 ) C2093_=_C3325( C2093 C3325 ) C2093_=_C3326( C2093 C3326 ) \nC2093_=_C3327( C2093 C3327 ) C2093_=_C3328( C2093 C3328 ) C2093_=_C3329( C2093 C3329 ) C2093_=_C3330( C2093 C3330 ) C2093_=_C3331( C2093 C3331 ) C2093_=_C3332( C2093 C3332 ) \nC2093_=_C3333( C2093 C3333 ) C2093_=_C3334( C2093 C3334 ) C2093_=_C3335( C2093 C3335 ) C2093_=_C3336( C2093 C3336 ) C2093_=_C3337( C2093 C3337 ) C2093_=_C3338( C2093 C3338 ) \nC2093_=_C3339( C2093 C3339 ) C2206_=_C2507( C2206 C2507 ) C2206_=_C2853( C2206 C2853 ) C2206_=_C3026( C2206 C3026 ) C2206_=_C3236( C2206 C3236 ) C2206_=_C3321( C2206 C3321 ) \nC2206_=_C3322( C2206 C3322 ) C2206_=_C3323( C2206 C3323 ) C2206_=_C3324( C2206 C3324 ) C2206_=_C3325( C2206 C3325 ) C2206_=_C3326( C2206 C3326 ) C2206_=_C3327( C2206 C3327 ) \nC2206_=_C3328( C2206 C3328 ) C2206_=_C3329( C2206 C3329 ) C2206_=_C3330( C2206 C3330 ) C2206_=_C3331( C2206 C3331 ) C2206_=_C3332( C2206 C3332 ) C2206_=_C3333( C2206 C3333 ) \nC2206_=_C3334( C2206 C3334 ) C2206_=_C3335( C2206 C3335 ) C2206_=_C3336( C2206 C3336 ) C2206_=_C3337( C2206 C3337 ) C2206_=_C3338( C2206 C3338 ) C2206_=_C3339( C2206 C3339 ) \nC2493_=_C2512( C2493 C2512 ) C2493_=_C2572( C2493 C2572 ) C2493_=_C2857( C2493 C2857 ) C2493_=_C3087( C2493 C3087 ) C2493_=_C3272( C2493 C3272 ) C2493_=_C3324( C2493 C3324 ) \nC2493_=_C3459( C2493 C3459 ) C2493_=_C3511( C2493 C3511 ) C2493_=_C3609( C2493 C3609 ) C2493_=_C3610( C2493 C3610 ) C2493_=_C3611( C2493 C3611 ) C2493_=_C3612( C2493 C3612 ) \nC2493_=_C3613( C2493 C3613 ) C2493_=_C3614( C2493 C3614 ) C2493_=_C3615( C2493 C3615 ) C2493_=_C3616( C2493 C3616 ) C2493_=_C3617( C2493 C3617 ) C2507_=_C2512( C2507 C2512 ) \nC2507_=_C2853( C2507 C2853 ) C2507_=_C3026( C2507 C3026 ) C2507_=_C3236( C2507 C3236 ) C2507_=_C3321( C2507 C3321 ) C2507_=_C3322( C2507 C3322 ) C2507_=_C3323( C2507 C3323 ) \nC2507_=_C3324( C2507 C3324 ) C2507_=_C3325( C2507 C3325 ) C2507_=_C3326( C2507 C3326 ) C2507_=_C3327( C2507 C3327 ) C2507_=_C3328( C2507 C3328 ) C2507_=_C3329( C2507 C3329 ) \nC2507_=_C3330( C2507 C3330 ) C2507_=_C3331( C2507 C3331 ) C2507_=_C3332( C2507 C3332 ) C2507_=_C3333( C2507 C3333 ) C2507_=_C3334( C2507 C3334 ) C2507_=_C3335( C2507 C3335 ) \nC2507_=_C3336( C2507 C3336 ) C2507_=_C3337( C2507 C3337 ) C2507_=_C3338( C2507 C3338 ) C2507_=_C3339( C2507 C3339 ) C2512_=_C2572( C2512 C2572 ) C2512_=_C2857( C2512 C2857 ) \nC2512_=_C3087( C2512 C3087 ) C2512_=_C3272( C2512 C3272 ) C2512_=_C3324( C2512 C3324 ) C2512_=_C3459( C2512 C3459 ) C2512_=_C3511( C2512 C3511 ) C2512_=_C3609( C2512 C3609 ) \nC2512_=_C3610( C2512 C3610 ) C2512_=_C3611( C2512 C3611 ) C2512_=_C3612( C2512 C3612 ) C2512_=_C3613( C2512 C3613 ) C2512_=_C3614( C2512 C3614 ) C2512_=_C3615( C2512 C3615 ) \nC2512_=_C3616( C2512 C3616 ) C2512_=_C3617( C2512 C3617 ) C2572_=_C2857( C2572 C2857 ) C2572_=_C3087( C2572 C3087 ) C2572_=_C3272( C2572 C3272 ) C2572_=_C3324( C2572 C3324 ) \nC2572_=_C3459( C2572 C3459 ) C2572_=_C3511( C2572 C3511 ) C2572_=_C3609( C2572 C3609 ) C2572_=_C3610( C2572 C3610 ) C2572_=_C3611( C2572 C3611 ) C2572_=_C3612( C2572 C3612 ) \nC2572_=_C3613( C2572 C3613 ) C2572_=_C3614( C2572 C3614 ) C2572_=_C3615( C2572 C3615 ) C2572_=_C3616( C2572 C3616 ) C2572_=_C3617( C2572 C3617 ) C2853_=_C2857( C2853 C2857 ) \nC2853_=_C3026( C2853 C3026 ) C2853_=_C3236( C2853 C3236 ) C2853_=_C3321( C2853 C3321 ) C2853_=_C3322( C2853 C3322 ) C2853_=_C3323( C2853 C3323 ) C2853_=_C3324( C2853 C3324 ) \nC2853_=_C3325( C2853 C3325 ) C2853_=_C3326( C2853 C3326 ) C2853_=_C3327( C2853 C3327 ) C2853_=_C3328( C2853 C3328 ) C2853_=_C3329( C2853 C3329 ) C2853_=_C3330( C2853 C3330 ) \nC2853_=_C3331( C2853 C3331 ) C2853_=_C3332( C2853 C3332 ) C2853_=_C3333( C2853 C3333 ) C2853_=_C3334( C2853 C3334 ) C2853_=_C3335( C2853 C3335 ) C2853_=_C3336( C2853 C3336 ) \nC2853_=_C3337( C2853 C3337 ) C2853_=_C3338( C2853 C3338 ) C2853_=_C3339( C2853 C3339 ) C2857_=_C3087( C2857 C3087 ) C2857_=_C3272( C2857 C3272 ) C2857_=_C3324( C2857 C3324 ) \nC2857_=_C3459( C2857 C3459 ) C2857_=_C3511( C2857 C3511 ) C2857_=_C3609( C2857 C3609 ) C2857_=_C3610( C2857 C3610 ) C2857_=_C3611( C2857 C3611 ) C2857_=_C3612( C2857 C3612 ) \nC2857_=_C3613( C2857 C3613 ) C2857_=_C3614( C2857 C3614 ) C2857_=_C3615( C2857 C3615 ) C2857_=_C3616( C2857 C3616 ) C2857_=_C3617( C2857 C3617 ) C3026_=_C3236( C3026 C3236 ) \nC3026_=_C3321( C3026 C3321 ) C3026_=_C3322( C3026 C3322 ) C3026_=_C3323( C3026 C3323 ) C3026_=_C3324( C3026 C3324 ) C3026_=_C3325( C3026 C3325 ) C3026_=_C3326( C3026 C3326 ) \nC3026_=_C3327( C3026 C3327 ) C3026_=_C3328( C3026 C3328 ) C3026_=_C3329( C3026 C3329 ) C3026_=_C3330( C3026 C3330 ) C3026_=_C3331( C3026 C3331 ) C3026_=_C3332( C3026 C3332 ) \nC3026_=_C3333( C3026 C3333 ) C3026_=_C3334( C3026 C3334 ) C3026_=_C3335( C3026 C3335 ) C3026_=_C3336( C3026 C3336 ) C3026_=_C3337( C3026 C3337 ) C3026_=_C3338( C3026 C3338 ) \nC3026_=_C3339( C3026 C3339 ) C3087_=_C3272( C3087 C3272 ) C3087_=_C3324( C3087 C3324 ) C3087_=_C3459( C3087 C3459 ) C3087_=_C3511( C3087 C3511 ) C3087_=_C3609( C3087 C3609 ) \nC3087_=_C3610( C3087 C3610 ) C3087_=_C3611( C3087 C3611 ) C3087_=_C3612( C3087 C3612 ) C3087_=_C3613( C3087 C3613 ) C3087_=_C3614( C3087 C3614 ) C3087_=_C3615( C3087 C3615 ) \nC3087_=_C3616( C3087 C3616 ) C3087_=_C3617( C3087 C3617 ) C3236_=_C3321( C3236 C3321 ) C3236_=_C3322( C3236 C3322 ) C3236_=_C3323( C3236 C3323 ) C3236_=_C3324( C3236 C3324 ) \nC3236_=_C3325( C3236 C3325 ) C3236_=_C3326( C3236 C3326 ) C3236_=_C3327( C3236 C3327 ) C3236_=_C3328( C3236 C3328 ) C3236_=_C3329( C3236 C3329 ) C3236_=_C3330( C3236 C3330 ) \nC3236_=_C3331( C3236 C3331 ) C3236_=_C3332( C3236 C3332 ) C3236_=_C3333( C3236 C3333 ) C3236_=_C3334( C3236 C3334 ) C3236_=_C3335( C3236 C3335 ) C3236_=_C3336( C3236 C3336 ) \nC3236_=_C3337( C3236 C3337 ) C3236_=_C3338( C3236 C3338 ) C3236_=_C3339( C3236 C3339 ) C3272_=_C3324( C3272 C3324 ) C3272_=_C3459( C3272 C3459 ) C3272_=_C3511( C3272 C3511 ) \nC3272_=_C3609( C3272 C3609 ) C3272_=_C3610( C3272 C3610 ) C3272_=_C3611( C3272 C3611 ) C3272_=_C3612( C3272 C3612 ) C3272_=_C3613( C3272 C3613 ) C3272_=_C3614( C3272 C3614 ) \nC3272_=_C3615( C3272 C3615 ) C3272_=_C3616( C3272 C3616 ) C3272_=_C3617( C3272 C3617 ) C3321_=_C3322( C3321 C3322 ) C3321_=_C3323( C3321 C3323 ) C3321_=_C3324( C3321 C3324 ) \nC3321_=_C3325( C3321 C3325 ) C3321_=_C3326( C3321 C3326 ) C3321_=_C3327( C3321 C3327 ) C3321_=_C3328( C3321 C3328 ) C3321_=_C3329( C3321 C3329 ) C3321_=_C3330( C3321 C3330 ) \nC3321_=_C3331( C3321 C3331 ) C3321_=_C3332( C3321 C3332 ) C3321_=_C3333( C3321 C3333 ) C3321_=_C3334( C3321 C3334 ) C3321_=_C3335( C3321 C3335 ) C3321_=_C3336( C3321 C3336 ) \nC3321_=_C3337( C3321 C3337 ) C3321_=_C3338( C3321 C3338 ) C3321_=_C3339( C3321 C3339 ) C3322_=_C3323( C3322 C3323 ) C3322_=_C3324( C3322 C3324 ) C3322_=_C3325( C3322 C3325 ) \nC3322_=_C3326( C3322 C3326 ) C3322_=_C3327( C3322 C3327 ) C3322_=_C3328( C3322 C3328 ) C3322_=_C3329( C3322 C3329 ) C3322_=_C3330( C3322 C3330 ) C3322_=_C3331( C3322 C3331 ) \nC3322_=_C3332( C3322 C3332 ) C3322_=_C3333( C3322 C3333 ) C3322_=_C3334( C3322 C3334 ) C3322_=_C3335( C3322 C3335 ) C3322_=_C3336( C3322 C3336 ) C3322_=_C3337(</w:t>
      </w:r>
    </w:p>
    <w:p>
      <w:pPr>
        <w:pStyle w:val="PreformattedText"/>
        <w:bidi w:val="0"/>
        <w:spacing w:before="0" w:after="0"/>
        <w:jc w:val="left"/>
        <w:rPr/>
      </w:pPr>
      <w:r>
        <w:rPr/>
        <w:t xml:space="preserve"> </w:t>
      </w:r>
      <w:r>
        <w:rPr/>
        <w:t>C3322 C3337 ) \nC3322_=_C3338( C3322 C3338 ) C3322_=_C3339( C3322 C3339 ) C3322_=_C3459( C3322 C3459 ) C3323_=_C3324( C3323 C3324 ) C3323_=_C3325( C3323 C3325 ) C3323_=_C3326( C3323 C3326 ) \nC3323_=_C3327( C3323 C3327 ) C3323_=_C3328( C3323 C3328 ) C3323_=_C3329( C3323 C3329 ) C3323_=_C3330( C3323 C3330 ) C3323_=_C3331( C3323 C3331 ) C3323_=_C3332( C3323 C3332 ) \nC3323_=_C3333( C3323 C3333 ) C3323_=_C3334( C3323 C3334 ) C3323_=_C3335( C3323 C3335 ) C3323_=_C3336( C3323 C3336 ) C3323_=_C3337( C3323 C3337 ) C3323_=_C3338( C3323 C3338 ) \nC3323_=_C3339( C3323 C3339 ) C3323_=_C3511( C3323 C3511 ) C3324_=_C3325( C3324 C3325 ) C3324_=_C3326( C3324 C3326 ) C3324_=_C3327( C3324 C3327 ) C3324_=_C3328( C3324 C3328 ) \nC3324_=_C3329( C3324 C3329 ) C3324_=_C3330( C3324 C3330 ) C3324_=_C3331( C3324 C3331 ) C3324_=_C3332( C3324 C3332 ) C3324_=_C3333( C3324 C3333 ) C3324_=_C3334( C3324 C3334 ) \nC3324_=_C3335( C3324 C3335 ) C3324_=_C3336( C3324 C3336 ) C3324_=_C3337( C3324 C3337 ) C3324_=_C3338( C3324 C3338 ) C3324_=_C3339( C3324 C3339 ) C3324_=_C3459( C3324 C3459 ) \nC3324_=_C3511( C3324 C3511 ) C3324_=_C3609( C3324 C3609 ) C3324_=_C3610( C3324 C3610 ) C3324_=_C3611( C3324 C3611 ) C3324_=_C3612( C3324 C3612 ) C3324_=_C3613( C3324 C3613 ) \nC3324_=_C3614( C3324 C3614 ) C3324_=_C3615( C3324 C3615 ) C3324_=_C3616( C3324 C3616 ) C3324_=_C3617( C3324 C3617 ) C3325_=_C3326( C3325 C3326 ) C3325_=_C3327( C3325 C3327 ) \nC3325_=_C3328( C3325 C3328 ) C3325_=_C3329( C3325 C3329 ) C3325_=_C3330( C3325 C3330 ) C3325_=_C3331( C3325 C3331 ) C3325_=_C3332( C3325 C3332 ) C3325_=_C3333( C3325 C3333 ) \nC3325_=_C3334( C3325 C3334 ) C3325_=_C3335( C3325 C3335 ) C3325_=_C3336( C3325 C3336 ) C3325_=_C3337( C3325 C3337 ) C3325_=_C3338( C3325 C3338 ) C3325_=_C3339( C3325 C3339 ) \nC3325_=_C3609( C3325 C3609 ) C3326_=_C3327( C3326 C3327 ) C3326_=_C3328( C3326 C3328 ) C3326_=_C3329( C3326 C3329 ) C3326_=_C3330( C3326 C3330 ) C3326_=_C3331( C3326 C3331 ) \nC3326_=_C3332( C3326 C3332 ) C3326_=_C3333( C3326 C3333 ) C3326_=_C3334( C3326 C3334 ) C3326_=_C3335( C3326 C3335 ) C3326_=_C3336( C3326 C3336 ) C3326_=_C3337( C3326 C3337 ) \nC3326_=_C3338( C3326 C3338 ) C3326_=_C3339( C3326 C3339 ) C3327_=_C3328( C3327 C3328 ) C3327_=_C3329( C3327 C3329 ) C3327_=_C3330( C3327 C3330 ) C3327_=_C3331( C3327 C3331 ) \nC3327_=_C3332( C3327 C3332 ) C3327_=_C3333( C3327 C3333 ) C3327_=_C3334( C3327 C3334 ) C3327_=_C3335( C3327 C3335 ) C3327_=_C3336( C3327 C3336 ) C3327_=_C3337( C3327 C3337 ) \nC3327_=_C3338( C3327 C3338 ) C3327_=_C3339( C3327 C3339 ) C3327_=_C3610( C3327 C3610 ) C3328_=_C3329( C3328 C3329 ) C3328_=_C3330( C3328 C3330 ) C3328_=_C3331( C3328 C3331 ) \nC3328_=_C3332( C3328 C3332 ) C3328_=_C3333( C3328 C3333 ) C3328_=_C3334( C3328 C3334 ) C3328_=_C3335( C3328 C3335 ) C3328_=_C3336( C3328 C3336 ) C3328_=_C3337( C3328 C3337 ) \nC3328_=_C3338( C3328 C3338 ) C3328_=_C3339( C3328 C3339 ) C3329_=_C3330( C3329 C3330 ) C3329_=_C3331( C3329 C3331 ) C3329_=_C3332( C3329 C3332 ) C3329_=_C3333( C3329 C3333 ) \nC3329_=_C3334( C3329 C3334 ) C3329_=_C3335( C3329 C3335 ) C3329_=_C3336( C3329 C3336 ) C3329_=_C3337( C3329 C3337 ) C3329_=_C3338( C3329 C3338 ) C3329_=_C3339( C3329 C3339 ) \nC3329_=_C3611( C3329 C3611 ) C3330_=_C3331( C3330 C3331 ) C3330_=_C3332( C3330 C3332 ) C3330_=_C3333( C3330 C3333 ) C3330_=_C3334( C3330 C3334 ) C3330_=_C3335( C3330 C3335 ) \nC3330_=_C3336( C3330 C3336 ) C3330_=_C3337( C3330 C3337 ) C3330_=_C3338( C3330 C3338 ) C3330_=_C3339( C3330 C3339 ) C3331_=_C3332( C3331 C3332 ) C3331_=_C3333( C3331 C3333 ) \nC3331_=_C3334( C3331 C3334 ) C3331_=_C3335( C3331 C3335 ) C3331_=_C3336( C3331 C3336 ) C3331_=_C3337( C3331 C3337 ) C3331_=_C3338( C3331 C3338 ) C3331_=_C3339( C3331 C3339 ) \nC3332_=_C3333( C3332 C3333 ) C3332_=_C3334( C3332 C3334 ) C3332_=_C3335( C3332 C3335 ) C3332_=_C3336( C3332 C3336 ) C3332_=_C3337( C3332 C3337 ) C3332_=_C3338( C3332 C3338 ) \nC3332_=_C3339( C3332 C3339 ) C3333_=_C3334( C3333 C3334 ) C3333_=_C3335( C3333 C3335 ) C3333_=_C3336( C3333 C3336 ) C3333_=_C3337( C3333 C3337 ) C3333_=_C3338( C3333 C3338 ) \nC3333_=_C3339( C3333 C3339 ) C3334_=_C3335( C3334 C3335 ) C3334_=_C3336( C3334 C3336 ) C3334_=_C3337( C3334 C3337 ) C3334_=_C3338( C3334 C3338 ) C3334_=_C3339( C3334 C3339 ) \nC3335_=_C3336( C3335 C3336 ) C3335_=_C3337( C3335 C3337 ) C3335_=_C3338( C3335 C3338 ) C3335_=_C3339( C3335 C3339 ) C3336_=_C3337( C3336 C3337 ) C3336_=_C3338( C3336 C3338 ) \nC3336_=_C3339( C3336 C3339 ) C3336_=_C3614( C3336 C3614 ) C3337_=_C3338( C3337 C3338 ) C3337_=_C3339( C3337 C3339 ) C3337_=_C3616( C3337 C3616 ) C3338_=_C3339( C3338 C3339 ) \nC3339_=_C3617( C3339 C3617 ) C3459_=_C3511( C3459 C3511 ) C3459_=_C3609( C3459 C3609 ) C3459_=_C3610( C3459 C3610 ) C3459_=_C3611( C3459 C3611 ) C3459_=_C3612( C3459 C3612 ) \nC3459_=_C3613( C3459 C3613 ) C3459_=_C3614( C3459 C3614 ) C3459_=_C3615( C3459 C3615 ) C3459_=_C3616( C3459 C3616 ) C3459_=_C3617( C3459 C3617 ) C3511_=_C3609( C3511 C3609 ) \nC3511_=_C3610( C3511 C3610 ) C3511_=_C3611( C3511 C3611 ) C3511_=_C3612( C3511 C3612 ) C3511_=_C3613( C3511 C3613 ) C3511_=_C3614( C3511 C3614 ) C3511_=_C3615( C3511 C3615 ) \nC3511_=_C3616( C3511 C3616 ) C3511_=_C3617( C3511 C3617 ) C3609_=_C3610( C3609 C3610 ) C3609_=_C3611( C3609 C3611 ) C3609_=_C3612( C3609 C3612 ) C3609_=_C3613( C3609 C3613 ) \nC3609_=_C3614( C3609 C3614 ) C3609_=_C3615( C3609 C3615 ) C3609_=_C3616( C3609 C3616 ) C3609_=_C3617( C3609 C3617 ) C3610_=_C3611( C3610 C3611 ) C3610_=_C3612( C3610 C3612 ) \nC3610_=_C3613( C3610 C3613 ) C3610_=_C3614( C3610 C3614 ) C3610_=_C3615( C3610 C3615 ) C3610_=_C3616( C3610 C3616 ) C3610_=_C3617( C3610 C3617 ) C3611_=_C3612( C3611 C3612 ) \nC3611_=_C3613( C3611 C3613 ) C3611_=_C3614( C3611 C3614 ) C3611_=_C3615( C3611 C3615 ) C3611_=_C3616( C3611 C3616 ) C3611_=_C3617( C3611 C3617 ) C3612_=_C3613( C3612 C3613 ) \nC3612_=_C3614( C3612 C3614 ) C3612_=_C3615( C3612 C3615 ) C3612_=_C3616( C3612 C3616 ) C3612_=_C3617( C3612 C3617 ) C3613_=_C3614( C3613 C3614 ) C3613_=_C3615( C3613 C3615 ) \nC3613_=_C3616( C3613 C3616 ) C3613_=_C3617( C3613 C3617 ) C3614_=_C3615( C3614 C3615 ) C3614_=_C3616( C3614 C3616 ) C3614_=_C3617( C3614 C3617 ) C3615_=_C3616( C3615 C3616 ) \nC3615_=_C3617( C3615 C3617 ) C3616_=_C3617( C3616 C3617 ) "];118-&gt;178[label="56: C42 C65 C217 C258 C484 \nC814 C922 C1088 C1119 C1393 C1503 \nC1686 C1935 C1936 C2073 C2093 C2206 \nC2493 C2507 C2512 C2572 C2853 C2857 \nC3026 C3087 C3236 C3272 C3321 C3322 \nC3323 C3325 C3326 C3327 C3328 C3329 \nC3330 C3331 C3332 C3333 C3334 C3335 \nC3336 C3337 C3338 C3339 C3459 C3511 \nC3609 C3610 C3611 C3612 C3613 C3614 \nC3615 C3616 C3617 \n767: C42_=_C65 ,C42_=_C217 ,C42_=_C258 ,C42_=_C484 ,C42_=_C1119 ,\nC42_=_C1393 ,C42_=_C1503 ,C42_=_C1686 ,C42_=_C1936 ,C42_=_C2073 ,C42_=_C2493 ,\nC42_=_C2512 ,C42_=_C2572 ,C42_=_C2857 ,C42_=_C3087 ,C42_=_C3272 ,C42_=_C3459 ,\nC42_=_C3511 ,C42_=_C3609 ,C42_=_C3610 ,C42_=_C3611 ,C42_=_C3612 ,C42_=_C3613 ,\nC42_=_C3614 ,C42_=_C3615 ,C42_=_C3616 ,C42_=_C3617 ,C65_=_C217 ,C65_=_C258 ,\nC65_=_C484 ,C65_=_C1119 ,C65_=_C1393 ,C65_=_C1503 ,C65_=_C1686 ,C65_=_C1936 ,\nC65_=_C2073 ,C65_=_C2493 ,C65_=_C2512 ,C65_=_C2572 ,C65_=_C2857 ,C65_=_C3087 ,\nC65_=_C3272 ,C65_=_C3459 ,C65_=_C3511 ,C65_=_C3609 ,C65_=_C3610 ,C65_=_C3611 ,\nC65_=_C3612 ,C65_=_C3613 ,C65_=_C3614 ,C65_=_C3615 ,C65_=_C3616 ,C65_=_C3617 ,\nC217_=_C258 ,C217_=_C484 ,C217_=_C1119 ,C217_=_C1393 ,C217_=_C1503 ,C217_=_C1686 ,\nC217_=_C1936 ,C217_=_C2073 ,C217_=_C2493 ,C217_=_C2512 ,C217_=_C2572 ,C217_=_C2857 ,\nC217_=_C3087 ,C217_=_C3272 ,C217_=_C3459 ,C217_=_C3511 ,C217_=_C3609 ,C217_=_C3610 ,\nC217_=_C3611 ,C217_=_C3612 ,C217_=_C3613 ,C217_=_C3614 ,C217_=_C3615 ,C217_=_C3616 ,\nC217_=_C3617 ,C258_=_C484 ,C258_=_C1119 ,C258_=_C1393 ,C258_=_C1503 ,C258_=_C1686 ,\nC258_=_C1936 ,C258_=_C2073 ,C258_=_C2493 ,C258_=_C2512 ,C258_=_C2572 ,C258_=_C2857 ,\nC258_=_C3087 ,C258_=_C3272 ,C258_=_C3459 ,C258_=_C3511 ,C258_=_C3609 ,C258_=_C3610 ,\nC258_=_C3611 ,C258_=_C3612 ,C258_=_C3613 ,C258_=_C3614 ,C258_=_C3615 ,C258_=_C3616 ,\nC258_=_C3617 ,C484_=_C1119 ,C484_=_C1393 ,C484_=_C1503 ,C484_=_C1686 ,C484_=_C1936 ,\nC484_=_C2073 ,C484_=_C2493 ,C484_=_C2512 ,C484_=_C2572 ,C484_=_C2857 ,C484_=_C3087 ,\nC484_=_C3272 ,C484_=_C3459 ,C484_=_C3511 ,C484_=_C3609 ,C484_=_C3610 ,C484_=_C3611 ,\nC484_=_C3612 ,C484_=_C3613 ,C484_=_C3614 ,C484_=_C3615 ,C484_=_C3616 ,C484_=_C3617 ,\nC814_=_C922 ,C814_=_C1088 ,C814_=_C1935 ,C814_=_C2093 ,C814_=_C2206 ,C814_=_C2507 ,\nC814_=_C2853 ,C814_=_C3026 ,C814_=_C3236 ,C814_=_C3321 ,C814_=_C3322 ,C814_=_C3323 ,\nC814_=_C3325 ,C814_=_C3326 ,C814_=_C3327 ,C814_=_C3328 ,C814_=_C3329 ,C814_=_C3330 ,\nC814_=_C3331 ,C814_=_C3332 ,C814_=_C3333 ,C814_=_C3334 ,C814_=_C3335 ,C814_=_C3336 ,\nC814_=_C3337 ,C814_=_C3338 ,C814_=_C3339 ,C922_=_C1088 ,C922_=_C1935 ,C922_=_C2093 ,\nC922_=_C2206 ,C922_=_C2507 ,C922_=_C2853 ,C922_=_C3026 ,C922_=_C3236 ,C922_=_C3321 ,\nC922_=_C3322 ,C922_=_C3323 ,C922_=_C3325 ,C922_=_C3326 ,C922_=_C3327 ,C922_=_C3328 ,\nC922_=_C3329 ,C922_=_C3330 ,C922_=_C3331 ,C922_=_C3332 ,C922_=_C3333 ,C922_=_C3334 ,\nC922_=_C3335 ,C922_=_C3336 ,C922_=_C3337 ,C922_=_C3338 ,C922_=_C3339 ,C1088_=_C1935 ,\nC1088_=_C2093 ,C1088_=_C2206 ,C1088_=_C2507 ,C1088_=_C2853 ,C1088_=_C3026 ,C1088_=_C3236 ,\nC1088_=_C3321 ,C1088_=_C3322 ,C1088_=_C3323 ,C1088_=_C3325 ,C1088_=_C3326 ,C1088_=_C3327 ,\nC1088_=_C3328 ,C1088_=_C3329 ,C1088_=_C3330 ,C1088_=_C3331 ,C1088_=_C3332 ,C1088_=_C3333 ,\nC1088_=_C3334 ,C1088_=_C3335 ,C1088_=_C3336 ,C1088_=_C3337 ,C1088_=_C3338 ,C1088_=_C3339 ,\nC1119_=_C1393 ,C1119_=_C1503 ,C1119_=_C1686 ,C1119_=_C1936 ,C1119_=_C2073 ,C1119_=_C2493 ,\nC1119_=_C2512 ,C1119_=_C2572 ,C1119_=_C2857 ,C1119_=_C3087 ,C1119_=_C3272 ,C1119_=_C3459 ,\nC1119_=_C3511 ,C1119_=_C3609 ,C1119_=_C3610 ,C1119_=_C3611 ,C1119_=_C3612 ,C1119_=_C3613 ,\nC1119_=_C3614 ,C1119_=_C3615 ,C1119_=_C3616 ,C1119_=_C3617 ,C1393_=_C1503 ,C1393_=_C1686 ,\nC1393_=_C1936 ,C1393_=_C2073 ,C1393_=_C2493 ,C1393_=_C2512</w:t>
      </w:r>
    </w:p>
    <w:p>
      <w:pPr>
        <w:pStyle w:val="PreformattedText"/>
        <w:bidi w:val="0"/>
        <w:spacing w:before="0" w:after="0"/>
        <w:jc w:val="left"/>
        <w:rPr/>
      </w:pPr>
      <w:r>
        <w:rPr/>
        <w:t xml:space="preserve"> </w:t>
      </w:r>
      <w:r>
        <w:rPr/>
        <w:t>,C1393_=_C2572 ,C1393_=_C2857 ,\nC1393_=_C3087 ,C1393_=_C3272 ,C1393_=_C3459 ,C1393_=_C3511 ,C1393_=_C3609 ,C1393_=_C3610 ,\nC1393_=_C3611 ,C1393_=_C3612 ,C1393_=_C3613 ,C1393_=_C3614 ,C1393_=_C3615 ,C1393_=_C3616 ,\nC1393_=_C3617 ,C1503_=_C1686 ,C1503_=_C1936 ,C1503_=_C2073 ,C1503_=_C2493 ,C1503_=_C2512 ,\nC1503_=_C2572 ,C1503_=_C2857 ,C1503_=_C3087 ,C1503_=_C3272 ,C1503_=_C3459 ,C1503_=_C3511 ,\nC1503_=_C3609 ,C1503_=_C3610 ,C1503_=_C3611 ,C1503_=_C3612 ,C1503_=_C3613 ,C1503_=_C3614 ,\nC1503_=_C3615 ,C1503_=_C3616 ,C1503_=_C3617 ,C1686_=_C1936 ,C1686_=_C2073 ,C1686_=_C2493 ,\nC1686_=_C2512 ,C1686_=_C2572 ,C1686_=_C2857 ,C1686_=_C3087 ,C1686_=_C3272 ,C1686_=_C3459 ,\nC1686_=_C3511 ,C1686_=_C3609 ,C1686_=_C3610 ,C1686_=_C3611 ,C1686_=_C3612 ,C1686_=_C3613 ,\nC1686_=_C3614 ,C1686_=_C3615 ,C1686_=_C3616 ,C1686_=_C3617 ,C1935_=_C1936 ,C1935_=_C2093 ,\nC1935_=_C2206 ,C1935_=_C2507 ,C1935_=_C2853 ,C1935_=_C3026 ,C1935_=_C3236 ,C1935_=_C3321 ,\nC1935_=_C3322 ,C1935_=_C3323 ,C1935_=_C3325 ,C1935_=_C3326 ,C1935_=_C3327 ,C1935_=_C3328 ,\nC1935_=_C3329 ,C1935_=_C3330 ,C1935_=_C3331 ,C1935_=_C3332 ,C1935_=_C3333 ,C1935_=_C3334 ,\nC1935_=_C3335 ,C1935_=_C3336 ,C1935_=_C3337 ,C1935_=_C3338 ,C1935_=_C3339 ,C1936_=_C2073 ,\nC1936_=_C2493 ,C1936_=_C2512 ,C1936_=_C2572 ,C1936_=_C2857 ,C1936_=_C3087 ,C1936_=_C3272 ,\nC1936_=_C3459 ,C1936_=_C3511 ,C1936_=_C3609 ,C1936_=_C3610 ,C1936_=_C3611 ,C1936_=_C3612 ,\nC1936_=_C3613 ,C1936_=_C3614 ,C1936_=_C3615 ,C1936_=_C3616 ,C1936_=_C3617 ,C2073_=_C2493 ,\nC2073_=_C2512 ,C2073_=_C2572 ,C2073_=_C2857 ,C2073_=_C3087 ,C2073_=_C3272 ,C2073_=_C3459 ,\nC2073_=_C3511 ,C2073_=_C3609 ,C2073_=_C3610 ,C2073_=_C3611 ,C2073_=_C3612 ,C2073_=_C3613 ,\nC2073_=_C3614 ,C2073_=_C3615 ,C2073_=_C3616 ,C2073_=_C3617 ,C2093_=_C2206 ,C2093_=_C2507 ,\nC2093_=_C2853 ,C2093_=_C3026 ,C2093_=_C3236 ,C2093_=_C3321 ,C2093_=_C3322 ,C2093_=_C3323 ,\nC2093_=_C3325 ,C2093_=_C3326 ,C2093_=_C3327 ,C2093_=_C3328 ,C2093_=_C3329 ,C2093_=_C3330 ,\nC2093_=_C3331 ,C2093_=_C3332 ,C2093_=_C3333 ,C2093_=_C3334 ,C2093_=_C3335 ,C2093_=_C3336 ,\nC2093_=_C3337 ,C2093_=_C3338 ,C2093_=_C3339 ,C2206_=_C2507 ,C2206_=_C2853 ,C2206_=_C3026 ,\nC2206_=_C3236 ,C2206_=_C3321 ,C2206_=_C3322 ,C2206_=_C3323 ,C2206_=_C3325 ,C2206_=_C3326 ,\nC2206_=_C3327 ,C2206_=_C3328 ,C2206_=_C3329 ,C2206_=_C3330 ,C2206_=_C3331 ,C2206_=_C3332 ,\nC2206_=_C3333 ,C2206_=_C3334 ,C2206_=_C3335 ,C2206_=_C3336 ,C2206_=_C3337 ,C2206_=_C3338 ,\nC2206_=_C3339 ,C2493_=_C2512 ,C2493_=_C2572 ,C2493_=_C2857 ,C2493_=_C3087 ,C2493_=_C3272 ,\nC2493_=_C3459 ,C2493_=_C3511 ,C2493_=_C3609 ,C2493_=_C3610 ,C2493_=_C3611 ,C2493_=_C3612 ,\nC2493_=_C3613 ,C2493_=_C3614 ,C2493_=_C3615 ,C2493_=_C3616 ,C2493_=_C3617 ,C2507_=_C2512 ,\nC2507_=_C2853 ,C2507_=_C3026 ,C2507_=_C3236 ,C2507_=_C3321 ,C2507_=_C3322 ,C2507_=_C3323 ,\nC2507_=_C3325 ,C2507_=_C3326 ,C2507_=_C3327 ,C2507_=_C3328 ,C2507_=_C3329 ,C2507_=_C3330 ,\nC2507_=_C3331 ,C2507_=_C3332 ,C2507_=_C3333 ,C2507_=_C3334 ,C2507_=_C3335 ,C2507_=_C3336 ,\nC2507_=_C3337 ,C2507_=_C3338 ,C2507_=_C3339 ,C2512_=_C2572 ,C2512_=_C2857 ,C2512_=_C3087 ,\nC2512_=_C3272 ,C2512_=_C3459 ,C2512_=_C3511 ,C2512_=_C3609 ,C2512_=_C3610 ,C2512_=_C3611 ,\nC2512_=_C3612 ,C2512_=_C3613 ,C2512_=_C3614 ,C2512_=_C3615 ,C2512_=_C3616 ,C2512_=_C3617 ,\nC2572_=_C2857 ,C2572_=_C3087 ,C2572_=_C3272 ,C2572_=_C3459 ,C2572_=_C3511 ,C2572_=_C3609 ,\nC2572_=_C3610 ,C2572_=_C3611 ,C2572_=_C3612 ,C2572_=_C3613 ,C2572_=_C3614 ,C2572_=_C3615 ,\nC2572_=_C3616 ,C2572_=_C3617 ,C2853_=_C2857 ,C2853_=_C3026 ,C2853_=_C3236 ,C2853_=_C3321 ,\nC2853_=_C3322 ,C2853_=_C3323 ,C2853_=_C3325 ,C2853_=_C3326 ,C2853_=_C3327 ,C2853_=_C3328 ,\nC2853_=_C3329 ,C2853_=_C3330 ,C2853_=_C3331 ,C2853_=_C3332 ,C2853_=_C3333 ,C2853_=_C3334 ,\nC2853_=_C3335 ,C2853_=_C3336 ,C2853_=_C3337 ,C2853_=_C3338 ,C2853_=_C3339 ,C2857_=_C3087 ,\nC2857_=_C3272 ,C2857_=_C3459 ,C2857_=_C3511 ,C2857_=_C3609 ,C2857_=_C3610 ,C2857_=_C3611 ,\nC2857_=_C3612 ,C2857_=_C3613 ,C2857_=_C3614 ,C2857_=_C3615 ,C2857_=_C3616 ,C2857_=_C3617 ,\nC3026_=_C3236 ,C3026_=_C3321 ,C3026_=_C3322 ,C3026_=_C3323 ,C3026_=_C3325 ,C3026_=_C3326 ,\nC3026_=_C3327 ,C3026_=_C3328 ,C3026_=_C3329 ,C3026_=_C3330 ,C3026_=_C3331 ,C3026_=_C3332 ,\nC3026_=_C3333 ,C3026_=_C3334 ,C3026_=_C3335 ,C3026_=_C3336 ,C3026_=_C3337 ,C3026_=_C3338 ,\nC3026_=_C3339 ,C3087_=_C3272 ,C3087_=_C3459 ,C3087_=_C3511 ,C3087_=_C3609 ,C3087_=_C3610 ,\nC3087_=_C3611 ,C3087_=_C3612 ,C3087_=_C3613 ,C3087_=_C3614 ,C3087_=_C3615 ,C3087_=_C3616 ,\nC3087_=_C3617 ,C3236_=_C3321 ,C3236_=_C3322 ,C3236_=_C3323 ,C3236_=_C3325 ,C3236_=_C3326 ,\nC3236_=_C3327 ,C3236_=_C3328 ,C3236_=_C3329 ,C3236_=_C3330 ,C3236_=_C3331 ,C3236_=_C3332 ,\nC3236_=_C3333 ,C3236_=_C3334 ,C3236_=_C3335 ,C3236_=_C3336 ,C3236_=_C3337 ,C3236_=_C3338 ,\nC3236_=_C3339 ,C3272_=_C3459 ,C3272_=_C3511 ,C3272_=_C3609 ,C3272_=_C3610 ,C3272_=_C3611 ,\nC3272_=_C3612 ,C3272_=_C3613 ,C3272_=_C3614 ,C3272_=_C3615 ,C3272_=_C3616 ,C3272_=_C3617 ,\nC3321_=_C3322 ,C3321_=_C3323 ,C3321_=_C3325 ,C3321_=_C3326 ,C3321_=_C3327 ,C3321_=_C3328 ,\nC3321_=_C3329 ,C3321_=_C3330 ,C3321_=_C3331 ,C3321_=_C3332 ,C3321_=_C3333 ,C3321_=_C3334 ,\nC3321_=_C3335 ,C3321_=_C3336 ,C3321_=_C3337 ,C3321_=_C3338 ,C3321_=_C3339 ,C3322_=_C3323 ,\nC3322_=_C3325 ,C3322_=_C3326 ,C3322_=_C3327 ,C3322_=_C3328 ,C3322_=_C3329 ,C3322_=_C3330 ,\nC3322_=_C3331 ,C3322_=_C3332 ,C3322_=_C3333 ,C3322_=_C3334 ,C3322_=_C3335 ,C3322_=_C3336 ,\nC3322_=_C3337 ,C3322_=_C3338 ,C3322_=_C3339 ,C3322_=_C3459 ,C3323_=_C3325 ,C3323_=_C3326 ,\nC3323_=_C3327 ,C3323_=_C3328 ,C3323_=_C3329 ,C3323_=_C3330 ,C3323_=_C3331 ,C3323_=_C3332 ,\nC3323_=_C3333 ,C3323_=_C3334 ,C3323_=_C3335 ,C3323_=_C3336 ,C3323_=_C3337 ,C3323_=_C3338 ,\nC3323_=_C3339 ,C3323_=_C3511 ,C3325_=_C3326 ,C3325_=_C3327 ,C3325_=_C3328 ,C3325_=_C3329 ,\nC3325_=_C3330 ,C3325_=_C3331 ,C3325_=_C3332 ,C3325_=_C3333 ,C3325_=_C3334 ,C3325_=_C3335 ,\nC3325_=_C3336 ,C3325_=_C3337 ,C3325_=_C3338 ,C3325_=_C3339 ,C3325_=_C3609 ,C3326_=_C3327 ,\nC3326_=_C3328 ,C3326_=_C3329 ,C3326_=_C3330 ,C3326_=_C3331 ,C3326_=_C3332 ,C3326_=_C3333 ,\nC3326_=_C3334 ,C3326_=_C3335 ,C3326_=_C3336 ,C3326_=_C3337 ,C3326_=_C3338 ,C3326_=_C3339 ,\nC3327_=_C3328 ,C3327_=_C3329 ,C3327_=_C3330 ,C3327_=_C3331 ,C3327_=_C3332 ,C3327_=_C3333 ,\nC3327_=_C3334 ,C3327_=_C3335 ,C3327_=_C3336 ,C3327_=_C3337 ,C3327_=_C3338 ,C3327_=_C3339 ,\nC3327_=_C3610 ,C3328_=_C3329 ,C3328_=_C3330 ,C3328_=_C3331 ,C3328_=_C3332 ,C3328_=_C3333 ,\nC3328_=_C3334 ,C3328_=_C3335 ,C3328_=_C3336 ,C3328_=_C3337 ,C3328_=_C3338 ,C3328_=_C3339 ,\nC3329_=_C3330 ,C3329_=_C3331 ,C3329_=_C3332 ,C3329_=_C3333 ,C3329_=_C3334 ,C3329_=_C3335 ,\nC3329_=_C3336 ,C3329_=_C3337 ,C3329_=_C3338 ,C3329_=_C3339 ,C3329_=_C3611 ,C3330_=_C3331 ,\nC3330_=_C3332 ,C3330_=_C3333 ,C3330_=_C3334 ,C3330_=_C3335 ,C3330_=_C3336 ,C3330_=_C3337 ,\nC3330_=_C3338 ,C3330_=_C3339 ,C3331_=_C3332 ,C3331_=_C3333 ,C3331_=_C3334 ,C3331_=_C3335 ,\nC3331_=_C3336 ,C3331_=_C3337 ,C3331_=_C3338 ,C3331_=_C3339 ,C3332_=_C3333 ,C3332_=_C3334 ,\nC3332_=_C3335 ,C3332_=_C3336 ,C3332_=_C3337 ,C3332_=_C3338 ,C3332_=_C3339 ,C3333_=_C3334 ,\nC3333_=_C3335 ,C3333_=_C3336 ,C3333_=_C3337 ,C3333_=_C3338 ,C3333_=_C3339 ,C3334_=_C3335 ,\nC3334_=_C3336 ,C3334_=_C3337 ,C3334_=_C3338 ,C3334_=_C3339 ,C3335_=_C3336 ,C3335_=_C3337 ,\nC3335_=_C3338 ,C3335_=_C3339 ,C3336_=_C3337 ,C3336_=_C3338 ,C3336_=_C3339 ,C3336_=_C3614 ,\nC3337_=_C3338 ,C3337_=_C3339 ,C3337_=_C3616 ,C3338_=_C3339 ,C3339_=_C3617 ,C3459_=_C3511 ,\nC3459_=_C3609 ,C3459_=_C3610 ,C3459_=_C3611 ,C3459_=_C3612 ,C3459_=_C3613 ,C3459_=_C3614 ,\nC3459_=_C3615 ,C3459_=_C3616 ,C3459_=_C3617 ,C3511_=_C3609 ,C3511_=_C3610 ,C3511_=_C3611 ,\nC3511_=_C3612 ,C3511_=_C3613 ,C3511_=_C3614 ,C3511_=_C3615 ,C3511_=_C3616 ,C3511_=_C3617 ,\nC3609_=_C3610 ,C3609_=_C3611 ,C3609_=_C3612 ,C3609_=_C3613 ,C3609_=_C3614 ,C3609_=_C3615 ,\nC3609_=_C3616 ,C3609_=_C3617 ,C3610_=_C3611 ,C3610_=_C3612 ,C3610_=_C3613 ,C3610_=_C3614 ,\nC3610_=_C3615 ,C3610_=_C3616 ,C3610_=_C3617 ,C3611_=_C3612 ,C3611_=_C3613 ,C3611_=_C3614 ,\nC3611_=_C3615 ,C3611_=_C3616 ,C3611_=_C3617 ,C3612_=_C3613 ,C3612_=_C3614 ,C3612_=_C3615 ,\nC3612_=_C3616 ,C3612_=_C3617 ,C3613_=_C3614 ,C3613_=_C3615 ,C3613_=_C3616 ,C3613_=_C3617 ,\nC3614_=_C3615 ,C3614_=_C3616 ,C3614_=_C3617 ,C3615_=_C3616 ,C3615_=_C3617 ,C3616_=_C3617 ,"];179[shape=box, label="id:179 level: 6\n87: C0 C1 C2 C3 C5 \nC6 C7 C8 C9 C10 C11 \nC12 C13 C14 C15 C16 C17 \nC18 C19 C20 C21 C22 C95 \nC101 C125 C128 C142 C143 C144 \nC145 C146 C148 C149 C150 C151 \nC152 C153 C154 C155 C156 C157 \nC158 C159 C160 C161 C162 C163 \nC171 C229 C247 C265 C293 C294 \nC295 C296 C297 C298 C299 C300 \nC301 C302 C303 C304 C305 C306 \nC307 C308 C309 C310 C325 C339 \nC340 C341 C342 C343 C344 C345 \nC346 C347 C348 C349 C350 C351 \nC352 C353 C354 C355 \n1078: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95( C0 C95 ) C0_=_C101( C0 C101 ) \nC1_=_C2( C1 C2 ) C1_=_C3( C1 C3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125( C1 C125 ) C1_=_C128( C1 C128 ) C2_=_C3( C2 C3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w:t>
      </w:r>
    </w:p>
    <w:p>
      <w:pPr>
        <w:pStyle w:val="PreformattedText"/>
        <w:bidi w:val="0"/>
        <w:spacing w:before="0" w:after="0"/>
        <w:jc w:val="left"/>
        <w:rPr/>
      </w:pPr>
      <w:r>
        <w:rPr/>
        <w:t xml:space="preserve"> </w:t>
      </w:r>
      <w:r>
        <w:rPr/>
        <w:t>) C2_=_C95( C2 C95 ) \nC2_=_C142( C2 C142 ) C2_=_C143( C2 C143 ) C2_=_C144( C2 C144 ) C2_=_C145( C2 C145 ) C2_=_C146( C2 C146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65( C3 C265 ) C5_=_C6( C5 C6 ) C5_=_C7( C5 C7 ) \nC5_=_C8( C5 C8 ) C5_=_C9( C5 C9 ) C5_=_C10( C5 C10 ) C5_=_C11( C5 C11 ) C5_=_C12( C5 C12 ) C5_=_C13( C5 C13 ) \nC5_=_C14( C5 C14 ) C5_=_C15( C5 C15 ) C5_=_C16( C5 C16 ) C5_=_C17( C5 C17 ) C5_=_C18( C5 C18 ) C5_=_C19( C5 C19 ) \nC5_=_C20( C5 C20 ) C5_=_C21( C5 C21 ) C5_=_C22( C5 C22 ) C5_=_C145( C5 C145 ) C5_=_C293( C5 C293 ) C6_=_C7( C6 C7 ) \nC6_=_C8( C6 C8 ) C6_=_C9( C6 C9 ) C6_=_C10( C6 C10 ) C6_=_C11( C6 C11 ) C6_=_C12( C6 C12 ) C6_=_C13( C6 C13 ) \nC6_=_C14( C6 C14 ) C6_=_C15( C6 C15 ) C6_=_C16( C6 C16 ) C6_=_C17( C6 C17 ) C6_=_C18( C6 C18 ) C6_=_C19( C6 C19 ) \nC6_=_C20( C6 C20 ) C6_=_C21( C6 C21 ) C6_=_C22( C6 C22 ) C6_=_C146( C6 C146 ) C6_=_C294( C6 C294 ) C6_=_C325( C6 C325 ) \nC7_=_C8( C7 C8 ) C7_=_C9( C7 C9 ) C7_=_C10( C7 C10 ) C7_=_C11( C7 C11 ) C7_=_C12( C7 C12 ) C7_=_C13( C7 C13 ) \nC7_=_C14( C7 C14 ) C7_=_C15( C7 C15 ) C7_=_C16( C7 C16 ) C7_=_C17( C7 C17 ) C7_=_C18( C7 C18 ) C7_=_C19( C7 C19 ) \nC7_=_C20( C7 C20 ) C7_=_C21( C7 C21 ) C7_=_C22( C7 C22 ) C7_=_C128( C7 C128 ) C7_=_C171( C7 C171 ) C7_=_C229( C7 C229 ) \nC7_=_C247( C7 C247 ) C7_=_C295( C7 C295 ) C7_=_C325( C7 C325 ) C7_=_C339( C7 C339 ) C7_=_C340( C7 C340 ) C7_=_C341( C7 C341 ) \nC7_=_C342( C7 C342 ) C7_=_C343( C7 C343 ) C7_=_C344( C7 C344 ) C7_=_C345( C7 C345 ) C7_=_C346( C7 C346 ) C7_=_C347( C7 C347 ) \nC7_=_C348( C7 C348 ) C7_=_C349( C7 C349 ) C7_=_C350( C7 C350 ) C7_=_C351( C7 C351 ) C7_=_C352( C7 C352 ) C7_=_C353( C7 C353 ) \nC7_=_C354( C7 C354 ) C7_=_C355( C7 C355 ) C8_=_C9( C8 C9 ) C8_=_C10( C8 C10 ) C8_=_C11( C8 C11 ) C8_=_C12( C8 C12 ) \nC8_=_C13( C8 C13 ) C8_=_C14( C8 C14 ) C8_=_C15( C8 C15 ) C8_=_C16( C8 C16 ) C8_=_C17( C8 C17 ) C8_=_C18( C8 C18 ) \nC8_=_C19( C8 C19 ) C8_=_C20( C8 C20 ) C8_=_C21( C8 C21 ) C8_=_C22( C8 C22 ) C8_=_C296( C8 C296 ) C9_=_C10( C9 C10 ) \nC9_=_C11( C9 C11 ) C9_=_C12( C9 C12 ) C9_=_C13( C9 C13 ) C9_=_C14( C9 C14 ) C9_=_C15( C9 C15 ) C9_=_C16( C9 C16 ) \nC9_=_C17( C9 C17 ) C9_=_C18( C9 C18 ) C9_=_C19( C9 C19 ) C9_=_C20( C9 C20 ) C9_=_C21( C9 C21 ) C9_=_C22( C9 C22 ) \nC9_=_C148( C9 C148 ) C9_=_C297( C9 C297 ) C9_=_C340( C9 C340 ) C10_=_C11( C10 C11 ) C10_=_C12( C10 C12 ) C10_=_C13( C10 C13 ) \nC10_=_C14( C10 C14 ) C10_=_C15( C10 C15 ) C10_=_C16( C10 C16 ) C10_=_C17( C10 C17 ) C10_=_C18( C10 C18 ) C10_=_C19( C10 C19 ) \nC10_=_C20( C10 C20 ) C10_=_C21( C10 C21 ) C10_=_C22( C10 C22 ) C10_=_C298( C10 C298 ) C11_=_C12( C11 C12 ) C11_=_C13( C11 C13 ) \nC11_=_C14( C11 C14 ) C11_=_C15( C11 C15 ) C11_=_C16( C11 C16 ) C11_=_C17( C11 C17 ) C11_=_C18( C11 C18 ) C11_=_C19( C11 C19 ) \nC11_=_C20( C11 C20 ) C11_=_C21( C11 C21 ) C11_=_C22( C11 C22 ) C11_=_C149( C11 C149 ) C11_=_C299( C11 C299 ) C11_=_C343( C11 C343 ) \nC12_=_C13( C12 C13 ) C12_=_C14( C12 C14 ) C12_=_C15( C12 C15 ) C12_=_C16( C12 C16 ) C12_=_C17( C12 C17 ) C12_=_C18( C12 C18 ) \nC12_=_C19( C12 C19 ) C12_=_C20( C12 C20 ) C12_=_C21( C12 C21 ) C12_=_C22( C12 C22 ) C12_=_C150( C12 C150 ) C12_=_C300( C12 C300 ) \nC12_=_C344( C12 C344 ) C13_=_C14( C13 C14 ) C13_=_C15( C13 C15 ) C13_=_C16( C13 C16 ) C13_=_C17( C13 C17 ) C13_=_C18( C13 C18 ) \nC13_=_C19( C13 C19 ) C13_=_C20( C13 C20 ) C13_=_C21( C13 C21 ) C13_=_C22( C13 C22 ) C13_=_C151( C13 C151 ) C13_=_C301( C13 C301 ) \nC13_=_C346( C13 C346 ) C14_=_C15( C14 C15 ) C14_=_C16( C14 C16 ) C14_=_C17( C14 C17 ) C14_=_C18( C14 C18 ) C14_=_C19( C14 C19 ) \nC14_=_C20( C14 C20 ) C14_=_C21( C14 C21 ) C14_=_C22( C14 C22 ) C14_=_C152( C14 C152 ) C14_=_C302( C14 C302 ) C14_=_C347( C14 C347 ) \nC15_=_C16( C15 C16 ) C15_=_C17( C15 C17 ) C15_=_C18( C15 C18 ) C15_=_C19( C15 C19 ) C15_=_C20( C15 C20 ) C15_=_C21( C15 C21 ) \nC15_=_C22( C15 C22 ) C15_=_C303( C15 C303 ) C16_=_C17( C16 C17 ) C16_=_C18( C16 C18 ) C16_=_C19( C16 C19 ) C16_=_C20( C16 C20 ) \nC16_=_C21( C16 C21 ) C16_=_C22( C16 C22 ) C16_=_C304( C16 C304 ) C17_=_C18( C17 C18 ) C17_=_C19( C17 C19 ) C17_=_C20( C17 C20 ) \nC17_=_C21( C17 C21 ) C17_=_C22( C17 C22 ) C17_=_C155( C17 C155 ) C17_=_C305( C17 C305 ) C17_=_C349( C17 C349 ) C18_=_C19( C18 C19 ) \nC18_=_C20( C18 C20 ) C18_=_C21( C18 C21 ) C18_=_C22( C18 C22 ) C18_=_C156( C18 C156 ) C18_=_C306( C18 C306 ) C18_=_C350( C18 C350 ) \nC19_=_C20( C19 C20 ) C19_=_C21( C19 C21 ) C19_=_C22( C19 C22 ) C19_=_C157( C19 C157 ) C19_=_C307( C19 C307 ) C19_=_C351( C19 C351 ) \nC20_=_C21( C20 C21 ) C20_=_C22( C20 C22 ) C20_=_C158( C20 C158 ) C20_=_C308( C20 C308 ) C20_=_C352( C20 C352 ) C21_=_C22( C21 C22 ) \nC21_=_C160( C21 C160 ) C21_=_C309( C21 C309 ) C21_=_C354( C21 C354 ) C22_=_C161( C22 C161 ) C22_=_C310( C22 C310 ) C22_=_C355( C22 C355 ) \nC95_=_C101( C95 C101 ) C95_=_C142( C95 C142 ) C95_=_C143( C95 C143 ) C95_=_C144( C95 C144 ) C95_=_C145( C95 C145 ) C95_=_C146( C95 C146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101_=_C125( C101 C125 ) C101_=_C144( C101 C144 ) \nC101_=_C265( C101 C265 ) C101_=_C293( C101 C293 ) C101_=_C294( C101 C294 ) C101_=_C295( C101 C295 ) C101_=_C296( C101 C296 ) C101_=_C297( C101 C297 ) \nC101_=_C298( C101 C298 ) C101_=_C299( C101 C299 ) C101_=_C300( C101 C300 ) C101_=_C301( C101 C301 ) C101_=_C302( C101 C302 ) C101_=_C303( C101 C303 ) \nC101_=_C304( C101 C304 ) C101_=_C305( C101 C305 ) C101_=_C306( C101 C306 ) C101_=_C307( C101 C307 ) C101_=_C308( C101 C308 ) C101_=_C309( C101 C309 ) \nC101_=_C310( C101 C310 ) C125_=_C128( C125 C128 ) C125_=_C144( C125 C144 ) C125_=_C265( C125 C265 ) C125_=_C293( C125 C293 ) C125_=_C294( C125 C294 ) \nC125_=_C295( C125 C295 ) C125_=_C296( C125 C296 ) C125_=_C297( C125 C297 ) C125_=_C298( C125 C298 ) C125_=_C299( C125 C299 ) C125_=_C300( C125 C300 ) \nC125_=_C301( C125 C301 ) C125_=_C302( C125 C302 ) C125_=_C303( C125 C303 ) C125_=_C304( C125 C304 ) C125_=_C305( C125 C305 ) C125_=_C306( C125 C306 ) \nC125_=_C307( C125 C307 ) C125_=_C308( C125 C308 ) C125_=_C309( C125 C309 ) C125_=_C310( C125 C310 ) C128_=_C171( C128 C171 ) C128_=_C229( C128 C229 ) \nC128_=_C247( C128 C247 ) C128_=_C295( C128 C295 ) C128_=_C325( C128 C325 ) C128_=_C339( C128 C339 ) C128_=_C340( C128 C340 ) C128_=_C341( C128 C341 ) \nC128_=_C342( C128 C342 ) C128_=_C343( C128 C343 ) C128_=_C344( C128 C344 ) C128_=_C345( C128 C345 ) C128_=_C346( C128 C346 ) C128_=_C347( C128 C347 ) \nC128_=_C348( C128 C348 ) C128_=_C349( C128 C349 ) C128_=_C350( C128 C350 ) C128_=_C351( C128 C351 ) C128_=_C352( C128 C352 ) C128_=_C353( C128 C353 ) \nC128_=_C354( C128 C354 ) C128_=_C355( C128 C355 ) C142_=_C143( C142 C143 ) C142_=_C144( C142 C144 ) C142_=_C145( C142 C145 ) C142_=_C146( C142 C146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229( C142 C229 ) C143_=_C144( C143 C144 ) \nC143_=_C145( C143 C145 ) C143_=_C146( C143 C146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4_=_C145( C144 C145 ) C144_=_C146( C144 C146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265( C144 C265 ) C144_=_C293( C144 C293 ) C144_=_C294( C144 C294 ) C144_=_C295( C144 C295 ) C144_=_C296( C144 C296 ) C144_=_C297( C144 C297 ) \nC144_=_C298( C144 C298 ) C144_=_C299( C144 C299 ) C144_=_C300( C144 C300 ) C144_=_C301( C144 C301 ) C144_=_C302( C144 C302 ) C144_=_C303( C144 C303 ) \nC144_=_C304( C144 C304 ) C144_=_C305( C144 C305 ) C144_=_C306( C144 C306 ) C144_=_C307( C144 C307 ) C144_=_C308( C144 C308 ) C144_=_C309( C144 C309 ) \nC144_=_C310( C144 C310 ) C145_=_C146( C145 C146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293(</w:t>
      </w:r>
    </w:p>
    <w:p>
      <w:pPr>
        <w:pStyle w:val="PreformattedText"/>
        <w:bidi w:val="0"/>
        <w:spacing w:before="0" w:after="0"/>
        <w:jc w:val="left"/>
        <w:rPr/>
      </w:pPr>
      <w:r>
        <w:rPr/>
        <w:t xml:space="preserve"> </w:t>
      </w:r>
      <w:r>
        <w:rPr/>
        <w:t>C145 C293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294( C146 C294 ) \nC146_=_C325( C146 C325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297( C148 C297 ) C148_=_C340( C148 C340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299( C149 C299 ) C149_=_C343( C149 C34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300( C150 C300 ) \nC150_=_C344( C150 C344 ) C151_=_C152( C151 C152 ) C151_=_C153( C151 C153 ) C151_=_C154( C151 C154 ) C151_=_C155( C151 C155 ) C151_=_C156( C151 C156 ) \nC151_=_C157( C151 C157 ) C151_=_C158( C151 C158 ) C151_=_C159( C151 C159 ) C151_=_C160( C151 C160 ) C151_=_C161( C151 C161 ) C151_=_C162( C151 C162 ) \nC151_=_C163( C151 C163 ) C151_=_C301( C151 C301 ) C151_=_C346( C151 C346 ) C152_=_C153( C152 C153 ) C152_=_C154( C152 C154 ) C152_=_C155( C152 C155 ) \nC152_=_C156( C152 C156 ) C152_=_C157( C152 C157 ) C152_=_C158( C152 C158 ) C152_=_C159( C152 C159 ) C152_=_C160( C152 C160 ) C152_=_C161( C152 C161 ) \nC152_=_C162( C152 C162 ) C152_=_C163( C152 C163 ) C152_=_C302( C152 C302 ) C152_=_C347( C152 C347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5_=_C305( C155 C305 ) C155_=_C349( C155 C349 ) C156_=_C157( C156 C157 ) C156_=_C158( C156 C158 ) C156_=_C159( C156 C159 ) \nC156_=_C160( C156 C160 ) C156_=_C161( C156 C161 ) C156_=_C162( C156 C162 ) C156_=_C163( C156 C163 ) C156_=_C306( C156 C306 ) C156_=_C350( C156 C350 ) \nC157_=_C158( C157 C158 ) C157_=_C159( C157 C159 ) C157_=_C160( C157 C160 ) C157_=_C161( C157 C161 ) C157_=_C162( C157 C162 ) C157_=_C163( C157 C163 ) \nC157_=_C307( C157 C307 ) C157_=_C351( C157 C351 ) C158_=_C159( C158 C159 ) C158_=_C160( C158 C160 ) C158_=_C161( C158 C161 ) C158_=_C162( C158 C162 ) \nC158_=_C163( C158 C163 ) C158_=_C308( C158 C308 ) C158_=_C352( C158 C352 ) C159_=_C160( C159 C160 ) C159_=_C161( C159 C161 ) C159_=_C162( C159 C162 ) \nC159_=_C163( C159 C163 ) C160_=_C161( C160 C161 ) C160_=_C162( C160 C162 ) C160_=_C163( C160 C163 ) C160_=_C309( C160 C309 ) C160_=_C354( C160 C354 ) \nC161_=_C162( C161 C162 ) C161_=_C163( C161 C163 ) C161_=_C310( C161 C310 ) C161_=_C355( C161 C355 ) C162_=_C163( C162 C163 ) C171_=_C229( C171 C229 ) \nC171_=_C247( C171 C247 ) C171_=_C295( C171 C295 ) C171_=_C325( C171 C325 ) C171_=_C339( C171 C339 ) C171_=_C340( C171 C340 ) C171_=_C341( C171 C341 ) \nC171_=_C342( C171 C342 ) C171_=_C343( C171 C343 ) C171_=_C344( C171 C344 ) C171_=_C345( C171 C345 ) C171_=_C346( C171 C346 ) C171_=_C347( C171 C347 ) \nC171_=_C348( C171 C348 ) C171_=_C349( C171 C349 ) C171_=_C350( C171 C350 ) C171_=_C351( C171 C351 ) C171_=_C352( C171 C352 ) C171_=_C353( C171 C353 ) \nC171_=_C354( C171 C354 ) C171_=_C355( C171 C355 ) C229_=_C247( C229 C247 ) C229_=_C295( C229 C295 ) C229_=_C325( C229 C325 ) C229_=_C339( C229 C339 ) \nC229_=_C340( C229 C340 ) C229_=_C341( C229 C341 ) C229_=_C342( C229 C342 ) C229_=_C343( C229 C343 ) C229_=_C344( C229 C344 ) C229_=_C345( C229 C345 ) \nC229_=_C346( C229 C346 ) C229_=_C347( C229 C347 ) C229_=_C348( C229 C348 ) C229_=_C349( C229 C349 ) C229_=_C350( C229 C350 ) C229_=_C351( C229 C351 ) \nC229_=_C352( C229 C352 ) C229_=_C353( C229 C353 ) C229_=_C354( C229 C354 ) C229_=_C355( C229 C355 ) C247_=_C295( C247 C295 ) C247_=_C325( C247 C325 ) \nC247_=_C339( C247 C339 ) C247_=_C340( C247 C340 ) C247_=_C341( C247 C341 ) C247_=_C342( C247 C342 ) C247_=_C343( C247 C343 ) C247_=_C344( C247 C344 ) \nC247_=_C345( C247 C345 ) C247_=_C346( C247 C346 ) C247_=_C347( C247 C347 ) C247_=_C348( C247 C348 ) C247_=_C349( C247 C349 ) C247_=_C350( C247 C350 ) \nC247_=_C351( C247 C351 ) C247_=_C352( C247 C352 ) C247_=_C353( C247 C353 ) C247_=_C354( C247 C354 ) C247_=_C355( C247 C355 ) C265_=_C293( C265 C293 ) \nC265_=_C294( C265 C294 ) C265_=_C295( C265 C295 ) C265_=_C296( C265 C296 ) C265_=_C297( C265 C297 ) C265_=_C298( C265 C298 ) C265_=_C299( C265 C299 ) \nC265_=_C300( C265 C300 ) C265_=_C301( C265 C301 ) C265_=_C302( C265 C302 ) C265_=_C303( C265 C303 ) C265_=_C304( C265 C304 ) C265_=_C305( C265 C305 ) \nC265_=_C306( C265 C306 ) C265_=_C307( C265 C307 ) C265_=_C308( C265 C308 ) C265_=_C309( C265 C309 ) C265_=_C310( C265 C310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25( C294 C325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25( C295 C325 ) C295_=_C339( C295 C339 ) C295_=_C340( C295 C340 ) C295_=_C341( C295 C341 ) C295_=_C342( C295 C342 ) C295_=_C343( C295 C343 ) \nC295_=_C344( C295 C344 ) C295_=_C345( C295 C345 ) C295_=_C346( C295 C346 ) C295_=_C347( C295 C347 ) C295_=_C348( C295 C348 ) C295_=_C349( C295 C349 ) \nC295_=_C350( C295 C350 ) C295_=_C351( C295 C351 ) C295_=_C352( C295 C352 ) C295_=_C353( C295 C353 ) C295_=_C354( C295 C354 ) C295_=_C355( C295 C355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40( C297 C340 ) C298_=_C299( C298 C299 ) C298_=_C300( C298 C300 ) \nC298_=_C301( C298 C301 ) C298_=_C302( C298 C302 ) C298_=_C303( C298 C303 ) C298_=_C304( C298 C304 ) C298_=_C305( C298 C305 ) C298_=_C306( C298 C306 ) \nC298_=_C307( C298 C307 ) C298_=_C308( C298 C308 ) C298_=_C309( C298 C309 ) C298_=_C310( C298 C310 ) C299_=_C300( C299 C300 ) C299_=_C301( C299 C301 ) \nC299_=_C302( C299 C302 ) C299_=_C303( C299 C303 ) C299_=_C304( C299 C304 ) C299_=_C305( C299 C305 ) C299_=_C306( C299 C306 ) C299_=_C307( C299 C307 ) \nC299_=_C308( C299 C308 ) C299_=_C309( C299 C309 ) C299_=_C310( C299 C310 ) C299_=_C343( C299 C343 ) C300_=_C301( C300 C301 ) C300_=_C302( C300 C302 ) \nC300_=_C303( C300 C303 ) C300_=_C304( C300 C304 ) C300_=_C305( C300 C305 ) C300_=_C306( C300 C306 ) C300_=_C307( C300 C307 ) C300_=_C308( C300 C308 ) \nC300_=_C309( C300 C309 ) C300_=_C310( C300 C310 ) C300_=_C344( C300 C344 ) C301_=_C302( C301 C302 ) C301_=_C303( C301 C303 ) C301_=_C304( C301 C304 ) \nC301_=_C305( C301 C305 ) C301_=_C306( C301 C306 ) C301_=_C307( C301 C307 ) C301_=_C308( C301 C308 ) C301_=_C309( C301 C309 ) C301_=_C310( C301 C310 ) \nC301_=_C346( C301 C346 ) C302_=_C303( C302 C303 ) C302_=_C304( C302 C304 ) C302_=_C305( C302 C305 ) C302_=_C306( C302 C306 ) C302_=_C307( C302 C307 ) \nC302_=_C308( C302 C308 ) C302_=_C309( C302 C309 ) C302_=_C310( C302 C310 ) C302_=_C347( C302 C347 ) C303_=_C304( C303 C304 ) C303_=_C305( C303 C305 ) \nC303_=_C306( C303 C306 ) C303_=_C307(</w:t>
      </w:r>
    </w:p>
    <w:p>
      <w:pPr>
        <w:pStyle w:val="PreformattedText"/>
        <w:bidi w:val="0"/>
        <w:spacing w:before="0" w:after="0"/>
        <w:jc w:val="left"/>
        <w:rPr/>
      </w:pPr>
      <w:r>
        <w:rPr/>
        <w:t xml:space="preserve"> </w:t>
      </w:r>
      <w:r>
        <w:rPr/>
        <w:t>C303 C307 ) C303_=_C308( C303 C308 ) C303_=_C309( C303 C309 ) C303_=_C310( C303 C310 ) C304_=_C305( C304 C305 ) \nC304_=_C306( C304 C306 ) C304_=_C307( C304 C307 ) C304_=_C308( C304 C308 ) C304_=_C309( C304 C309 ) C304_=_C310( C304 C310 ) C305_=_C306( C305 C306 ) \nC305_=_C307( C305 C307 ) C305_=_C308( C305 C308 ) C305_=_C309( C305 C309 ) C305_=_C310( C305 C310 ) C305_=_C349( C305 C349 ) C306_=_C307( C306 C307 ) \nC306_=_C308( C306 C308 ) C306_=_C309( C306 C309 ) C306_=_C310( C306 C310 ) C306_=_C350( C306 C350 ) C307_=_C308( C307 C308 ) C307_=_C309( C307 C309 ) \nC307_=_C310( C307 C310 ) C307_=_C351( C307 C351 ) C308_=_C309( C308 C309 ) C308_=_C310( C308 C310 ) C308_=_C352( C308 C352 ) C309_=_C310( C309 C310 ) \nC309_=_C354( C309 C354 ) C310_=_C355( C310 C355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5_=_C346( C345 C346 ) C345_=_C347( C345 C347 ) \nC345_=_C348( C345 C348 ) C345_=_C349( C345 C349 ) C345_=_C350( C345 C350 ) C345_=_C351( C345 C351 ) C345_=_C352( C345 C352 ) C345_=_C353( C345 C353 ) \nC345_=_C354( C345 C354 ) C345_=_C355( C345 C355 ) C346_=_C347( C346 C347 ) C346_=_C348( C346 C348 ) C346_=_C349( C346 C349 ) C346_=_C350( C346 C350 ) \nC346_=_C351( C346 C351 ) C346_=_C352( C346 C352 ) C346_=_C353( C346 C353 ) C346_=_C354( C346 C354 ) C346_=_C355( C346 C355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9_=_C350( C349 C350 ) C349_=_C351( C349 C351 ) C349_=_C352( C349 C352 ) C349_=_C353( C349 C353 ) \nC349_=_C354( C349 C354 ) C349_=_C355( C349 C355 ) C350_=_C351( C350 C351 ) C350_=_C352( C350 C352 ) C350_=_C353( C350 C353 ) C350_=_C354( C350 C354 ) \nC350_=_C355( C350 C355 ) C351_=_C352( C351 C352 ) C351_=_C353( C351 C353 ) C351_=_C354( C351 C354 ) C351_=_C355( C351 C355 ) C352_=_C353( C352 C353 ) \nC352_=_C354( C352 C354 ) C352_=_C355( C352 C355 ) C353_=_C354( C353 C354 ) C353_=_C355( C353 C355 ) C354_=_C355( C354 C355 ) "];119-&gt;179[label="83: C0 C1 C3 C5 C6 \nC8 C9 C10 C11 C12 C13 \nC14 C15 C16 C17 C18 C19 \nC20 C21 C22 C95 C101 C125 \nC128 C142 C143 C145 C146 C148 \nC149 C150 C151 C152 C153 C154 \nC155 C156 C157 C158 C159 C160 \nC161 C162 C163 C171 C229 C247 \nC265 C293 C294 C296 C297 C298 \nC299 C300 C301 C302 C303 C304 \nC305 C306 C307 C308 C309 C310 \nC325 C339 C340 C341 C342 C343 \nC344 C345 C346 C347 C348 C349 \nC350 C351 C352 C353 C354 C355 \n908: C0_=_C1 ,C0_=_C3 ,C0_=_C5 ,C0_=_C6 ,C0_=_C8 ,\nC0_=_C9 ,C0_=_C10 ,C0_=_C11 ,C0_=_C12 ,C0_=_C13 ,C0_=_C14 ,\nC0_=_C15 ,C0_=_C16 ,C0_=_C17 ,C0_=_C18 ,C0_=_C19 ,C0_=_C20 ,\nC0_=_C21 ,C0_=_C22 ,C0_=_C95 ,C0_=_C101 ,C1_=_C3 ,C1_=_C5 ,\nC1_=_C6 ,C1_=_C8 ,C1_=_C9 ,C1_=_C10 ,C1_=_C11 ,C1_=_C12 ,\nC1_=_C13 ,C1_=_C14 ,C1_=_C15 ,C1_=_C16 ,C1_=_C17 ,C1_=_C18 ,\nC1_=_C19 ,C1_=_C20 ,C1_=_C21 ,C1_=_C22 ,C1_=_C125 ,C1_=_C128 ,\nC3_=_C5 ,C3_=_C6 ,C3_=_C8 ,C3_=_C9 ,C3_=_C10 ,C3_=_C11 ,\nC3_=_C12 ,C3_=_C13 ,C3_=_C14 ,C3_=_C15 ,C3_=_C16 ,C3_=_C17 ,\nC3_=_C18 ,C3_=_C19 ,C3_=_C20 ,C3_=_C21 ,C3_=_C22 ,C3_=_C265 ,\nC5_=_C6 ,C5_=_C8 ,C5_=_C9 ,C5_=_C10 ,C5_=_C11 ,C5_=_C12 ,\nC5_=_C13 ,C5_=_C14 ,C5_=_C15 ,C5_=_C16 ,C5_=_C17 ,C5_=_C18 ,\nC5_=_C19 ,C5_=_C20 ,C5_=_C21 ,C5_=_C22 ,C5_=_C145 ,C5_=_C293 ,\nC6_=_C8 ,C6_=_C9 ,C6_=_C10 ,C6_=_C11 ,C6_=_C12 ,C6_=_C13 ,\nC6_=_C14 ,C6_=_C15 ,C6_=_C16 ,C6_=_C17 ,C6_=_C18 ,C6_=_C19 ,\nC6_=_C20 ,C6_=_C21 ,C6_=_C22 ,C6_=_C146 ,C6_=_C294 ,C6_=_C325 ,\nC8_=_C9 ,C8_=_C10 ,C8_=_C11 ,C8_=_C12 ,C8_=_C13 ,C8_=_C14 ,\nC8_=_C15 ,C8_=_C16 ,C8_=_C17 ,C8_=_C18 ,C8_=_C19 ,C8_=_C20 ,\nC8_=_C21 ,C8_=_C22 ,C8_=_C296 ,C9_=_C10 ,C9_=_C11 ,C9_=_C12 ,\nC9_=_C13 ,C9_=_C14 ,C9_=_C15 ,C9_=_C16 ,C9_=_C17 ,C9_=_C18 ,\nC9_=_C19 ,C9_=_C20 ,C9_=_C21 ,C9_=_C22 ,C9_=_C148 ,C9_=_C297 ,\nC9_=_C340 ,C10_=_C11 ,C10_=_C12 ,C10_=_C13 ,C10_=_C14 ,C10_=_C15 ,\nC10_=_C16 ,C10_=_C17 ,C10_=_C18 ,C10_=_C19 ,C10_=_C20 ,C10_=_C21 ,\nC10_=_C22 ,C10_=_C298 ,C11_=_C12 ,C11_=_C13 ,C11_=_C14 ,C11_=_C15 ,\nC11_=_C16 ,C11_=_C17 ,C11_=_C18 ,C11_=_C19 ,C11_=_C20 ,C11_=_C21 ,\nC11_=_C22 ,C11_=_C149 ,C11_=_C299 ,C11_=_C343 ,C12_=_C13 ,C12_=_C14 ,\nC12_=_C15 ,C12_=_C16 ,C12_=_C17 ,C12_=_C18 ,C12_=_C19 ,C12_=_C20 ,\nC12_=_C21 ,C12_=_C22 ,C12_=_C150 ,C12_=_C300 ,C12_=_C344 ,C13_=_C14 ,\nC13_=_C15 ,C13_=_C16 ,C13_=_C17 ,C13_=_C18 ,C13_=_C19 ,C13_=_C20 ,\nC13_=_C21 ,C13_=_C22 ,C13_=_C151 ,C13_=_C301 ,C13_=_C346 ,C14_=_C15 ,\nC14_=_C16 ,C14_=_C17 ,C14_=_C18 ,C14_=_C19 ,C14_=_C20 ,C14_=_C21 ,\nC14_=_C22 ,C14_=_C152 ,C14_=_C302 ,C14_=_C347 ,C15_=_C16 ,C15_=_C17 ,\nC15_=_C18 ,C15_=_C19 ,C15_=_C20 ,C15_=_C21 ,C15_=_C22 ,C15_=_C303 ,\nC16_=_C17 ,C16_=_C18 ,C16_=_C19 ,C16_=_C20 ,C16_=_C21 ,C16_=_C22 ,\nC16_=_C304 ,C17_=_C18 ,C17_=_C19 ,C17_=_C20 ,C17_=_C21 ,C17_=_C22 ,\nC17_=_C155 ,C17_=_C305 ,C17_=_C349 ,C18_=_C19 ,C18_=_C20 ,C18_=_C21 ,\nC18_=_C22 ,C18_=_C156 ,C18_=_C306 ,C18_=_C350 ,C19_=_C20 ,C19_=_C21 ,\nC19_=_C22 ,C19_=_C157 ,C19_=_C307 ,C19_=_C351 ,C20_=_C21 ,C20_=_C22 ,\nC20_=_C158 ,C20_=_C308 ,C20_=_C352 ,C21_=_C22 ,C21_=_C160 ,C21_=_C309 ,\nC21_=_C354 ,C22_=_C161 ,C22_=_C310 ,C22_=_C355 ,C95_=_C101 ,C95_=_C142 ,\nC95_=_C143 ,C95_=_C145 ,C95_=_C146 ,C95_=_C148 ,C95_=_C149 ,C95_=_C150 ,\nC95_=_C151 ,C95_=_C152 ,C95_=_C153 ,C95_=_C154 ,C95_=_C155 ,C95_=_C156 ,\nC95_=_C157 ,C95_=_C158 ,C95_=_C159 ,C95_=_C160 ,C95_=_C161 ,C95_=_C162 ,\nC95_=_C163 ,C101_=_C125 ,C101_=_C265 ,C101_=_C293 ,C101_=_C294 ,C101_=_C296 ,\nC101_=_C297 ,C101_=_C298 ,C101_=_C299 ,C101_=_C300 ,C101_=_C301 ,C101_=_C302 ,\nC101_=_C303 ,C101_=_C304 ,C101_=_C305 ,C101_=_C306 ,C101_=_C307 ,C101_=_C308 ,\nC101_=_C309 ,C101_=_C310 ,C125_=_C128 ,C125_=_C265 ,C125_=_C293 ,C125_=_C294 ,\nC125_=_C296 ,C125_=_C297 ,C125_=_C298 ,C125_=_C299 ,C125_=_C300 ,C125_=_C301 ,\nC125_=_C302 ,C125_=_C303 ,C125_=_C304 ,C125_=_C305 ,C125_=_C306 ,C125_=_C307 ,\nC125_=_C308 ,C125_=_C309 ,C125_=_C310 ,C128_=_C171 ,C128_=_C229 ,C128_=_C247 ,\nC128_=_C325 ,C128_=_C339 ,C128_=_C340 ,C128_=_C341 ,C128_=_C342 ,C128_=_C343 ,\nC128_=_C344 ,C128_=_C345 ,C128_=_C346 ,C128_=_C347 ,C128_=_C348 ,C128_=_C349 ,\nC128_=_C350 ,C128_=_C351 ,C128_=_C352 ,C128_=_C353 ,C128_=_C354 ,C128_=_C355 ,\nC142_=_C143 ,C142_=_C145 ,C142_=_C146 ,C142_=_C148 ,C142_=_C149 ,C142_=_C150 ,\nC142_=_C151 ,C142_=_C152 ,C142_=_C153 ,C142_=_C154 ,C142_=_C155 ,C142_=_C156 ,\nC142_=_C157 ,C142_=_C158 ,C142_=_C159 ,C142_=_C160 ,C142_=_C161 ,C142_=_C162 ,\nC142_=_C163 ,C142_=_C229 ,C143_=_C145 ,C143_=_C146 ,C143_=_C148 ,C143_=_C149 ,\nC143_=_C150 ,C143_=_C151 ,C143_=_C152 ,C143_=_C153 ,C143_=_C154 ,C143_=_C155 ,\nC143_=_C156 ,C143_=_C157 ,C143_=_C158 ,C143_=_C159 ,C143_=_C160 ,C143_=_C161 ,\nC143_=_C162 ,C143_=_C163 ,C145_=_C146 ,C145_=_C148 ,C145_=_C149 ,C145_=_C150 ,\nC145_=_C151 ,C145_=_C152 ,C145_=_C153 ,C145_=_C154 ,C145_=_C155 ,C145_=_C156 ,\nC145_=_C157 ,C145_=_C158 ,C145_=_C159 ,C145_=_C160 ,C145_=_C161 ,C145_=_C162 ,\nC145_=_C163 ,C145_=_C293 ,C146_=_C148 ,C146_=_C149 ,C146_=_C150 ,C146_=_C151 ,\nC146_=_C152 ,C146_=_C153 ,C146_=_C154 ,C146_=_C155 ,C146_=_C156 ,C146_=_C157 ,\nC146_=_C158 ,C146_=_C159 ,C146_=_C160 ,C146_=_C161 ,C146_=_C162 ,C146_=_C163 ,\nC146_=_C294 ,C146_=_C325 ,C148_=_C149 ,C148_=_C150 ,C148_=_C151 ,C148_=_C152 ,\nC148_=_C153 ,C148_=_C154 ,C148_=_C155 ,C148_=_C156 ,C148_=_C157 ,C148_=_C158 ,\nC148_=_C159 ,C148_=_C160 ,C148_=_C161 ,C148_=_C162 ,C148_=_C163</w:t>
      </w:r>
    </w:p>
    <w:p>
      <w:pPr>
        <w:pStyle w:val="PreformattedText"/>
        <w:bidi w:val="0"/>
        <w:spacing w:before="0" w:after="0"/>
        <w:jc w:val="left"/>
        <w:rPr/>
      </w:pPr>
      <w:r>
        <w:rPr/>
        <w:t xml:space="preserve"> </w:t>
      </w:r>
      <w:r>
        <w:rPr/>
        <w:t>,C148_=_C297 ,\nC148_=_C340 ,C149_=_C150 ,C149_=_C151 ,C149_=_C152 ,C149_=_C153 ,C149_=_C154 ,\nC149_=_C155 ,C149_=_C156 ,C149_=_C157 ,C149_=_C158 ,C149_=_C159 ,C149_=_C160 ,\nC149_=_C161 ,C149_=_C162 ,C149_=_C163 ,C149_=_C299 ,C149_=_C343 ,C150_=_C151 ,\nC150_=_C152 ,C150_=_C153 ,C150_=_C154 ,C150_=_C155 ,C150_=_C156 ,C150_=_C157 ,\nC150_=_C158 ,C150_=_C159 ,C150_=_C160 ,C150_=_C161 ,C150_=_C162 ,C150_=_C163 ,\nC150_=_C300 ,C150_=_C344 ,C151_=_C152 ,C151_=_C153 ,C151_=_C154 ,C151_=_C155 ,\nC151_=_C156 ,C151_=_C157 ,C151_=_C158 ,C151_=_C159 ,C151_=_C160 ,C151_=_C161 ,\nC151_=_C162 ,C151_=_C163 ,C151_=_C301 ,C151_=_C346 ,C152_=_C153 ,C152_=_C154 ,\nC152_=_C155 ,C152_=_C156 ,C152_=_C157 ,C152_=_C158 ,C152_=_C159 ,C152_=_C160 ,\nC152_=_C161 ,C152_=_C162 ,C152_=_C163 ,C152_=_C302 ,C152_=_C347 ,C153_=_C154 ,\nC153_=_C155 ,C153_=_C156 ,C153_=_C157 ,C153_=_C158 ,C153_=_C159 ,C153_=_C160 ,\nC153_=_C161 ,C153_=_C162 ,C153_=_C163 ,C154_=_C155 ,C154_=_C156 ,C154_=_C157 ,\nC154_=_C158 ,C154_=_C159 ,C154_=_C160 ,C154_=_C161 ,C154_=_C162 ,C154_=_C163 ,\nC155_=_C156 ,C155_=_C157 ,C155_=_C158 ,C155_=_C159 ,C155_=_C160 ,C155_=_C161 ,\nC155_=_C162 ,C155_=_C163 ,C155_=_C305 ,C155_=_C349 ,C156_=_C157 ,C156_=_C158 ,\nC156_=_C159 ,C156_=_C160 ,C156_=_C161 ,C156_=_C162 ,C156_=_C163 ,C156_=_C306 ,\nC156_=_C350 ,C157_=_C158 ,C157_=_C159 ,C157_=_C160 ,C157_=_C161 ,C157_=_C162 ,\nC157_=_C163 ,C157_=_C307 ,C157_=_C351 ,C158_=_C159 ,C158_=_C160 ,C158_=_C161 ,\nC158_=_C162 ,C158_=_C163 ,C158_=_C308 ,C158_=_C352 ,C159_=_C160 ,C159_=_C161 ,\nC159_=_C162 ,C159_=_C163 ,C160_=_C161 ,C160_=_C162 ,C160_=_C163 ,C160_=_C309 ,\nC160_=_C354 ,C161_=_C162 ,C161_=_C163 ,C161_=_C310 ,C161_=_C355 ,C162_=_C163 ,\nC171_=_C229 ,C171_=_C247 ,C171_=_C325 ,C171_=_C339 ,C171_=_C340 ,C171_=_C341 ,\nC171_=_C342 ,C171_=_C343 ,C171_=_C344 ,C171_=_C345 ,C171_=_C346 ,C171_=_C347 ,\nC171_=_C348 ,C171_=_C349 ,C171_=_C350 ,C171_=_C351 ,C171_=_C352 ,C171_=_C353 ,\nC171_=_C354 ,C171_=_C355 ,C229_=_C247 ,C229_=_C325 ,C229_=_C339 ,C229_=_C340 ,\nC229_=_C341 ,C229_=_C342 ,C229_=_C343 ,C229_=_C344 ,C229_=_C345 ,C229_=_C346 ,\nC229_=_C347 ,C229_=_C348 ,C229_=_C349 ,C229_=_C350 ,C229_=_C351 ,C229_=_C352 ,\nC229_=_C353 ,C229_=_C354 ,C229_=_C355 ,C247_=_C325 ,C247_=_C339 ,C247_=_C340 ,\nC247_=_C341 ,C247_=_C342 ,C247_=_C343 ,C247_=_C344 ,C247_=_C345 ,C247_=_C346 ,\nC247_=_C347 ,C247_=_C348 ,C247_=_C349 ,C247_=_C350 ,C247_=_C351 ,C247_=_C352 ,\nC247_=_C353 ,C247_=_C354 ,C247_=_C355 ,C265_=_C293 ,C265_=_C294 ,C265_=_C296 ,\nC265_=_C297 ,C265_=_C298 ,C265_=_C299 ,C265_=_C300 ,C265_=_C301 ,C265_=_C302 ,\nC265_=_C303 ,C265_=_C304 ,C265_=_C305 ,C265_=_C306 ,C265_=_C307 ,C265_=_C308 ,\nC265_=_C309 ,C265_=_C310 ,C293_=_C294 ,C293_=_C296 ,C293_=_C297 ,C293_=_C298 ,\nC293_=_C299 ,C293_=_C300 ,C293_=_C301 ,C293_=_C302 ,C293_=_C303 ,C293_=_C304 ,\nC293_=_C305 ,C293_=_C306 ,C293_=_C307 ,C293_=_C308 ,C293_=_C309 ,C293_=_C310 ,\nC294_=_C296 ,C294_=_C297 ,C294_=_C298 ,C294_=_C299 ,C294_=_C300 ,C294_=_C301 ,\nC294_=_C302 ,C294_=_C303 ,C294_=_C304 ,C294_=_C305 ,C294_=_C306 ,C294_=_C307 ,\nC294_=_C308 ,C294_=_C309 ,C294_=_C310 ,C294_=_C325 ,C296_=_C297 ,C296_=_C298 ,\nC296_=_C299 ,C296_=_C300 ,C296_=_C301 ,C296_=_C302 ,C296_=_C303 ,C296_=_C304 ,\nC296_=_C305 ,C296_=_C306 ,C296_=_C307 ,C296_=_C308 ,C296_=_C309 ,C296_=_C310 ,\nC297_=_C298 ,C297_=_C299 ,C297_=_C300 ,C297_=_C301 ,C297_=_C302 ,C297_=_C303 ,\nC297_=_C304 ,C297_=_C305 ,C297_=_C306 ,C297_=_C307 ,C297_=_C308 ,C297_=_C309 ,\nC297_=_C310 ,C297_=_C340 ,C298_=_C299 ,C298_=_C300 ,C298_=_C301 ,C298_=_C302 ,\nC298_=_C303 ,C298_=_C304 ,C298_=_C305 ,C298_=_C306 ,C298_=_C307 ,C298_=_C308 ,\nC298_=_C309 ,C298_=_C310 ,C299_=_C300 ,C299_=_C301 ,C299_=_C302 ,C299_=_C303 ,\nC299_=_C304 ,C299_=_C305 ,C299_=_C306 ,C299_=_C307 ,C299_=_C308 ,C299_=_C309 ,\nC299_=_C310 ,C299_=_C343 ,C300_=_C301 ,C300_=_C302 ,C300_=_C303 ,C300_=_C304 ,\nC300_=_C305 ,C300_=_C306 ,C300_=_C307 ,C300_=_C308 ,C300_=_C309 ,C300_=_C310 ,\nC300_=_C344 ,C301_=_C302 ,C301_=_C303 ,C301_=_C304 ,C301_=_C305 ,C301_=_C306 ,\nC301_=_C307 ,C301_=_C308 ,C301_=_C309 ,C301_=_C310 ,C301_=_C346 ,C302_=_C303 ,\nC302_=_C304 ,C302_=_C305 ,C302_=_C306 ,C302_=_C307 ,C302_=_C308 ,C302_=_C309 ,\nC302_=_C310 ,C302_=_C347 ,C303_=_C304 ,C303_=_C305 ,C303_=_C306 ,C303_=_C307 ,\nC303_=_C308 ,C303_=_C309 ,C303_=_C310 ,C304_=_C305 ,C304_=_C306 ,C304_=_C307 ,\nC304_=_C308 ,C304_=_C309 ,C304_=_C310 ,C305_=_C306 ,C305_=_C307 ,C305_=_C308 ,\nC305_=_C309 ,C305_=_C310 ,C305_=_C349 ,C306_=_C307 ,C306_=_C308 ,C306_=_C309 ,\nC306_=_C310 ,C306_=_C350 ,C307_=_C308 ,C307_=_C309 ,C307_=_C310 ,C307_=_C351 ,\nC308_=_C309 ,C308_=_C310 ,C308_=_C352 ,C309_=_C310 ,C309_=_C354 ,C310_=_C355 ,\nC325_=_C339 ,C325_=_C340 ,C325_=_C341 ,C325_=_C342 ,C325_=_C343 ,C325_=_C344 ,\nC325_=_C345 ,C325_=_C346 ,C325_=_C347 ,C325_=_C348 ,C325_=_C349 ,C325_=_C350 ,\nC325_=_C351 ,C325_=_C352 ,C325_=_C353 ,C325_=_C354 ,C325_=_C355 ,C339_=_C340 ,\nC339_=_C341 ,C339_=_C342 ,C339_=_C343 ,C339_=_C344 ,C339_=_C345 ,C339_=_C346 ,\nC339_=_C347 ,C339_=_C348 ,C339_=_C349 ,C339_=_C350 ,C339_=_C351 ,C339_=_C352 ,\nC339_=_C353 ,C339_=_C354 ,C339_=_C355 ,C340_=_C341 ,C340_=_C342 ,C340_=_C343 ,\nC340_=_C344 ,C340_=_C345 ,C340_=_C346 ,C340_=_C347 ,C340_=_C348 ,C340_=_C349 ,\nC340_=_C350 ,C340_=_C351 ,C340_=_C352 ,C340_=_C353 ,C340_=_C354 ,C340_=_C355 ,\nC341_=_C342 ,C341_=_C343 ,C341_=_C344 ,C341_=_C345 ,C341_=_C346 ,C341_=_C347 ,\nC341_=_C348 ,C341_=_C349 ,C341_=_C350 ,C341_=_C351 ,C341_=_C352 ,C341_=_C353 ,\nC341_=_C354 ,C341_=_C355 ,C342_=_C343 ,C342_=_C344 ,C342_=_C345 ,C342_=_C346 ,\nC342_=_C347 ,C342_=_C348 ,C342_=_C349 ,C342_=_C350 ,C342_=_C351 ,C342_=_C352 ,\nC342_=_C353 ,C342_=_C354 ,C342_=_C355 ,C343_=_C344 ,C343_=_C345 ,C343_=_C346 ,\nC343_=_C347 ,C343_=_C348 ,C343_=_C349 ,C343_=_C350 ,C343_=_C351 ,C343_=_C352 ,\nC343_=_C353 ,C343_=_C354 ,C343_=_C355 ,C344_=_C345 ,C344_=_C346 ,C344_=_C347 ,\nC344_=_C348 ,C344_=_C349 ,C344_=_C350 ,C344_=_C351 ,C344_=_C352 ,C344_=_C353 ,\nC344_=_C354 ,C344_=_C355 ,C345_=_C346 ,C345_=_C347 ,C345_=_C348 ,C345_=_C349 ,\nC345_=_C350 ,C345_=_C351 ,C345_=_C352 ,C345_=_C353 ,C345_=_C354 ,C345_=_C355 ,\nC346_=_C347 ,C346_=_C348 ,C346_=_C349 ,C346_=_C350 ,C346_=_C351 ,C346_=_C352 ,\nC346_=_C353 ,C346_=_C354 ,C346_=_C355 ,C347_=_C348 ,C347_=_C349 ,C347_=_C350 ,\nC347_=_C351 ,C347_=_C352 ,C347_=_C353 ,C347_=_C354 ,C347_=_C355 ,C348_=_C349 ,\nC348_=_C350 ,C348_=_C351 ,C348_=_C352 ,C348_=_C353 ,C348_=_C354 ,C348_=_C355 ,\nC349_=_C350 ,C349_=_C351 ,C349_=_C352 ,C349_=_C353 ,C349_=_C354 ,C349_=_C355 ,\nC350_=_C351 ,C350_=_C352 ,C350_=_C353 ,C350_=_C354 ,C350_=_C355 ,C351_=_C352 ,\nC351_=_C353 ,C351_=_C354 ,C351_=_C355 ,C352_=_C353 ,C352_=_C354 ,C352_=_C355 ,\nC353_=_C354 ,C353_=_C355 ,C354_=_C355 ,"];180[shape=box, label="id:180 level: 6\n99: C9 C14 C17 C22 C148 \nC152 C155 C161 C297 C302 C305 \nC310 C326 C328 C332 C336 C340 \nC347 C349 C355 C491 C556 C562 \nC574 C647 C654 C704 C833 C861 \nC1038 C1040 C1041 C1042 C1043 C1044 \nC1045 C1046 C1047 C1048 C1049 C1050 \nC1051 C1052 C1053 C1054 C1055 C1056 \nC1084 C1091 C1128 C1224 C1335 C1692 \nC1716 C1721 C1775 C1911 C1944 C2142 \nC2150 C2197 C2219 C2228 C2232 C2335 \nC2336 C2337 C2339 C2340 C2341 C2342 \nC2343 C2344 C2345 C2346 C2500 C2510 \nC2578 C2856 C3280 C3290 C3323 C3395 \nC3444 C3458 C3510 C3511 C3512 C3513 \nC3514 C3515 C3516 C3517 C3518 C3519 \nC3615 C3867 C3941 C4037 \n1320: C9_=_C14( C9 C14 ) C9_=_C17( C9 C17 ) C9_=_C22( C9 C22 ) C9_=_C148( C9 C148 ) C9_=_C297( C9 C297 ) \nC9_=_C326( C9 C326 ) C9_=_C340( C9 C340 ) C9_=_C574( C9 C574 ) C9_=_C704( C9 C704 ) C9_=_C833( C9 C833 ) C9_=_C861( C9 C861 ) \nC9_=_C1040( C9 C1040 ) C9_=_C1041( C9 C1041 ) C9_=_C1042( C9 C1042 ) C9_=_C1043( C9 C1043 ) C9_=_C1044( C9 C1044 ) C9_=_C1045( C9 C1045 ) \nC9_=_C1046( C9 C1046 ) C9_=_C1047( C9 C1047 ) C9_=_C1048( C9 C1048 ) C9_=_C1049( C9 C1049 ) C9_=_C1050( C9 C1050 ) C9_=_C1051( C9 C1051 ) \nC9_=_C1052( C9 C1052 ) C9_=_C1053( C9 C1053 ) C9_=_C1054( C9 C1054 ) C9_=_C1055( C9 C1055 ) C9_=_C1056( C9 C1056 ) C14_=_C17( C14 C17 ) \nC14_=_C22( C14 C22 ) C14_=_C152( C14 C152 ) C14_=_C302( C14 C302 ) C14_=_C328( C14 C328 ) C14_=_C347( C14 C347 ) C14_=_C556( C14 C556 ) \nC14_=_C654( C14 C654 ) C14_=_C1046( C14 C1046 ) C14_=_C1084( C14 C1084 ) C14_=_C1224( C14 C1224 ) C14_=_C1716( C14 C1716 ) C14_=_C1911( C14 C1911 ) \nC14_=_C2142( C14 C2142 ) C14_=_C2197( C14 C2197 ) C14_=_C2219( C14 C2219 ) C14_=_C2335( C14 C2335 ) C14_=_C2336( C14 C2336 ) C14_=_C2337( C14 C2337 ) \nC14_=_C2339( C14 C2339 ) C14_=_C2340( C14 C2340 ) C14_=_C2341( C14 C2341 ) C14_=_C2342( C14 C2342 ) C14_=_C2343( C14 C2343 ) C14_=_C2344( C14 C2344 ) \nC14_=_C2345( C14 C2345 ) C14_=_C2346( C14 C2346 ) C17_=_C22( C17 C22 ) C17_=_C155( C17 C155 ) C17_=_C305( C17 C305 ) C17_=_C332( C17 C332 ) \nC17_=_C349( C17 C349 ) C17_=_C562( C17 C562 ) C17_=_C1051( C17 C1051 ) C17_=_C1091( C17 C1091 ) C17_=_C1721( C17 C1721 ) C17_=_C2150( C17 C2150 ) \nC17_=_C2228( C17 C2228 ) C17_=_C2510( C17 C2510 ) C17_=_C2856( C17 C2856 ) C17_=_C3323( C17 C3323 ) C17_=_C3458( C17 C3458 ) C17_=_C3510( C17 C3510 ) \nC17_=_C3511( C17 C3511 ) C17_=_C3512( C17 C3512 ) C17_=_C3513( C17 C3513 ) C17_=_C3514( C17 C3514 ) C17_=_C3515( C17 C3515 ) C17_=_C3516( C17 C3516 ) \nC17_=_C3517( C17 C3517 ) C17_=_C3518( C17 C3518 ) C17_=_C3519( C17 C3519 ) C22_=_C161( C22 C161 ) C22_=_C310( C22 C310 ) C22_=_C336( C22 C336 ) \nC22_=_C355( C22 C355 ) C22_=_C491( C22 C491 ) C22_=_C647( C22 C647 ) C22_=_C1038( C22 C1038 ) C22_=_C1128( C22 C1128 ) C22_=_C1335( C22 C1335 ) \nC22_=_C1692( C22 C1692 ) C22_=_C1775( C22 C1775 ) C22_=_C1944( C22 C1944 ) C22_=_C2232( C22 C2232 ) C22_=_C2345( C22 C2345 ) C22_=_C2500( C22 C2500 ) \nC22_=_C2578( C22 C2578 ) C22_=_C3280( C22 C3280 ) C22_=_C3290( C22 C3290 ) C22_=_C3395( C22 C3395 ) C22_=_C3444( C22 C3444 ) C22_=_C3517( C22 C3517 ) \nC22_=_C3615( C22 C3615 ) C22_=_C3867( C22 C3867 ) C22_=_C3941( C22 C3941 ) C22_=_C4037( C22 C4037 ) C148_=_C152( C148 C152 ) C148_=_C155(</w:t>
      </w:r>
    </w:p>
    <w:p>
      <w:pPr>
        <w:pStyle w:val="PreformattedText"/>
        <w:bidi w:val="0"/>
        <w:spacing w:before="0" w:after="0"/>
        <w:jc w:val="left"/>
        <w:rPr/>
      </w:pPr>
      <w:r>
        <w:rPr/>
        <w:t xml:space="preserve"> </w:t>
      </w:r>
      <w:r>
        <w:rPr/>
        <w:t>C148 C155 ) \nC148_=_C161( C148 C161 ) C148_=_C297( C148 C297 ) C148_=_C326( C148 C326 ) C148_=_C340( C148 C340 ) C148_=_C574( C148 C574 ) C148_=_C704( C148 C704 ) \nC148_=_C833( C148 C833 ) C148_=_C861( C148 C861 ) C148_=_C1040( C148 C1040 ) C148_=_C1041( C148 C1041 ) C148_=_C1042( C148 C1042 ) C148_=_C1043( C148 C1043 ) \nC148_=_C1044( C148 C1044 ) C148_=_C1045( C148 C1045 ) C148_=_C1046( C148 C1046 ) C148_=_C1047( C148 C1047 ) C148_=_C1048( C148 C1048 ) C148_=_C1049( C148 C1049 ) \nC148_=_C1050( C148 C1050 ) C148_=_C1051( C148 C1051 ) C148_=_C1052( C148 C1052 ) C148_=_C1053( C148 C1053 ) C148_=_C1054( C148 C1054 ) C148_=_C1055( C148 C1055 ) \nC148_=_C1056( C148 C1056 ) C152_=_C155( C152 C155 ) C152_=_C161( C152 C161 ) C152_=_C302( C152 C302 ) C152_=_C328( C152 C328 ) C152_=_C347( C152 C347 ) \nC152_=_C556( C152 C556 ) C152_=_C654( C152 C654 ) C152_=_C1046( C152 C1046 ) C152_=_C1084( C152 C1084 ) C152_=_C1224( C152 C1224 ) C152_=_C1716( C152 C1716 ) \nC152_=_C1911( C152 C1911 ) C152_=_C2142( C152 C2142 ) C152_=_C2197( C152 C2197 ) C152_=_C2219( C152 C2219 ) C152_=_C2335( C152 C2335 ) C152_=_C2336( C152 C2336 ) \nC152_=_C2337( C152 C2337 ) C152_=_C2339( C152 C2339 ) C152_=_C2340( C152 C2340 ) C152_=_C2341( C152 C2341 ) C152_=_C2342( C152 C2342 ) C152_=_C2343( C152 C2343 ) \nC152_=_C2344( C152 C2344 ) C152_=_C2345( C152 C2345 ) C152_=_C2346( C152 C2346 ) C155_=_C161( C155 C161 ) C155_=_C305( C155 C305 ) C155_=_C332( C155 C332 ) \nC155_=_C349( C155 C349 ) C155_=_C562( C155 C562 ) C155_=_C1051( C155 C1051 ) C155_=_C1091( C155 C1091 ) C155_=_C1721( C155 C1721 ) C155_=_C2150( C155 C2150 ) \nC155_=_C2228( C155 C2228 ) C155_=_C2510( C155 C2510 ) C155_=_C2856( C155 C2856 ) C155_=_C3323( C155 C3323 ) C155_=_C3458( C155 C3458 ) C155_=_C3510( C155 C3510 ) \nC155_=_C3511( C155 C3511 ) C155_=_C3512( C155 C3512 ) C155_=_C3513( C155 C3513 ) C155_=_C3514( C155 C3514 ) C155_=_C3515( C155 C3515 ) C155_=_C3516( C155 C3516 ) \nC155_=_C3517( C155 C3517 ) C155_=_C3518( C155 C3518 ) C155_=_C3519( C155 C3519 ) C161_=_C310( C161 C310 ) C161_=_C336( C161 C336 ) C161_=_C355( C161 C355 ) \nC161_=_C491( C161 C491 ) C161_=_C647( C161 C647 ) C161_=_C1038( C161 C1038 ) C161_=_C1128( C161 C1128 ) C161_=_C1335( C161 C1335 ) C161_=_C1692( C161 C1692 ) \nC161_=_C1775( C161 C1775 ) C161_=_C1944( C161 C1944 ) C161_=_C2232( C161 C2232 ) C161_=_C2345( C161 C2345 ) C161_=_C2500( C161 C2500 ) C161_=_C2578( C161 C2578 ) \nC161_=_C3280( C161 C3280 ) C161_=_C3290( C161 C3290 ) C161_=_C3395( C161 C3395 ) C161_=_C3444( C161 C3444 ) C161_=_C3517( C161 C3517 ) C161_=_C3615( C161 C3615 ) \nC161_=_C3867( C161 C3867 ) C161_=_C3941( C161 C3941 ) C161_=_C4037( C161 C4037 ) C297_=_C302( C297 C302 ) C297_=_C305( C297 C305 ) C297_=_C310( C297 C310 ) \nC297_=_C326( C297 C326 ) C297_=_C340( C297 C340 ) C297_=_C574( C297 C574 ) C297_=_C704( C297 C704 ) C297_=_C833( C297 C833 ) C297_=_C861( C297 C861 ) \nC297_=_C1040( C297 C1040 ) C297_=_C1041( C297 C1041 ) C297_=_C1042( C297 C1042 ) C297_=_C1043( C297 C1043 ) C297_=_C1044( C297 C1044 ) C297_=_C1045( C297 C1045 ) \nC297_=_C1046( C297 C1046 ) C297_=_C1047( C297 C1047 ) C297_=_C1048( C297 C1048 ) C297_=_C1049( C297 C1049 ) C297_=_C1050( C297 C1050 ) C297_=_C1051( C297 C1051 ) \nC297_=_C1052( C297 C1052 ) C297_=_C1053( C297 C1053 ) C297_=_C1054( C297 C1054 ) C297_=_C1055( C297 C1055 ) C297_=_C1056( C297 C1056 ) C302_=_C305( C302 C305 ) \nC302_=_C310( C302 C310 ) C302_=_C328( C302 C328 ) C302_=_C347( C302 C347 ) C302_=_C556( C302 C556 ) C302_=_C654( C302 C654 ) C302_=_C1046( C302 C1046 ) \nC302_=_C1084( C302 C1084 ) C302_=_C1224( C302 C1224 ) C302_=_C1716( C302 C1716 ) C302_=_C1911( C302 C1911 ) C302_=_C2142( C302 C2142 ) C302_=_C2197( C302 C2197 ) \nC302_=_C2219( C302 C2219 ) C302_=_C2335( C302 C2335 ) C302_=_C2336( C302 C2336 ) C302_=_C2337( C302 C2337 ) C302_=_C2339( C302 C2339 ) C302_=_C2340( C302 C2340 ) \nC302_=_C2341( C302 C2341 ) C302_=_C2342( C302 C2342 ) C302_=_C2343( C302 C2343 ) C302_=_C2344( C302 C2344 ) C302_=_C2345( C302 C2345 ) C302_=_C2346( C302 C2346 ) \nC305_=_C310( C305 C310 ) C305_=_C332( C305 C332 ) C305_=_C349( C305 C349 ) C305_=_C562( C305 C562 ) C305_=_C1051( C305 C1051 ) C305_=_C1091( C305 C1091 ) \nC305_=_C1721( C305 C1721 ) C305_=_C2150( C305 C2150 ) C305_=_C2228( C305 C2228 ) C305_=_C2510( C305 C2510 ) C305_=_C2856( C305 C2856 ) C305_=_C3323( C305 C3323 ) \nC305_=_C3458( C305 C3458 ) C305_=_C3510( C305 C3510 ) C305_=_C3511( C305 C3511 ) C305_=_C3512( C305 C3512 ) C305_=_C3513( C305 C3513 ) C305_=_C3514( C305 C3514 ) \nC305_=_C3515( C305 C3515 ) C305_=_C3516( C305 C3516 ) C305_=_C3517( C305 C3517 ) C305_=_C3518( C305 C3518 ) C305_=_C3519( C305 C3519 ) C310_=_C336( C310 C336 ) \nC310_=_C355( C310 C355 ) C310_=_C491( C310 C491 ) C310_=_C647( C310 C647 ) C310_=_C1038( C310 C1038 ) C310_=_C1128( C310 C1128 ) C310_=_C1335( C310 C1335 ) \nC310_=_C1692( C310 C1692 ) C310_=_C1775( C310 C1775 ) C310_=_C1944( C310 C1944 ) C310_=_C2232( C310 C2232 ) C310_=_C2345( C310 C2345 ) C310_=_C2500( C310 C2500 ) \nC310_=_C2578( C310 C2578 ) C310_=_C3280( C310 C3280 ) C310_=_C3290( C310 C3290 ) C310_=_C3395( C310 C3395 ) C310_=_C3444( C310 C3444 ) C310_=_C3517( C310 C3517 ) \nC310_=_C3615( C310 C3615 ) C310_=_C3867( C310 C3867 ) C310_=_C3941( C310 C3941 ) C310_=_C4037( C310 C4037 ) C326_=_C328( C326 C328 ) C326_=_C332( C326 C332 ) \nC326_=_C336( C326 C336 ) C326_=_C340( C326 C340 ) C326_=_C574( C326 C574 ) C326_=_C704( C326 C704 ) C326_=_C833( C326 C833 ) C326_=_C861( C326 C861 ) \nC326_=_C1040( C326 C1040 ) C326_=_C1041( C326 C1041 ) C326_=_C1042( C326 C1042 ) C326_=_C1043( C326 C1043 ) C326_=_C1044( C326 C1044 ) C326_=_C1045( C326 C1045 ) \nC326_=_C1046( C326 C1046 ) C326_=_C1047( C326 C1047 ) C326_=_C1048( C326 C1048 ) C326_=_C1049( C326 C1049 ) C326_=_C1050( C326 C1050 ) C326_=_C1051( C326 C1051 ) \nC326_=_C1052( C326 C1052 ) C326_=_C1053( C326 C1053 ) C326_=_C1054( C326 C1054 ) C326_=_C1055( C326 C1055 ) C326_=_C1056( C326 C1056 ) C328_=_C332( C328 C332 ) \nC328_=_C336( C328 C336 ) C328_=_C347( C328 C347 ) C328_=_C556( C328 C556 ) C328_=_C654( C328 C654 ) C328_=_C1046( C328 C1046 ) C328_=_C1084( C328 C1084 ) \nC328_=_C1224( C328 C1224 ) C328_=_C1716( C328 C1716 ) C328_=_C1911( C328 C1911 ) C328_=_C2142( C328 C2142 ) C328_=_C2197( C328 C2197 ) C328_=_C2219( C328 C2219 ) \nC328_=_C2335( C328 C2335 ) C328_=_C2336( C328 C2336 ) C328_=_C2337( C328 C2337 ) C328_=_C2339( C328 C2339 ) C328_=_C2340( C328 C2340 ) C328_=_C2341( C328 C2341 ) \nC328_=_C2342( C328 C2342 ) C328_=_C2343( C328 C2343 ) C328_=_C2344( C328 C2344 ) C328_=_C2345( C328 C2345 ) C328_=_C2346( C328 C2346 ) C332_=_C336( C332 C336 ) \nC332_=_C349( C332 C349 ) C332_=_C562( C332 C562 ) C332_=_C1051( C332 C1051 ) C332_=_C1091( C332 C1091 ) C332_=_C1721( C332 C1721 ) C332_=_C2150( C332 C2150 ) \nC332_=_C2228( C332 C2228 ) C332_=_C2510( C332 C2510 ) C332_=_C2856( C332 C2856 ) C332_=_C3323( C332 C3323 ) C332_=_C3458( C332 C3458 ) C332_=_C3510( C332 C3510 ) \nC332_=_C3511( C332 C3511 ) C332_=_C3512( C332 C3512 ) C332_=_C3513( C332 C3513 ) C332_=_C3514( C332 C3514 ) C332_=_C3515( C332 C3515 ) C332_=_C3516( C332 C3516 ) \nC332_=_C3517( C332 C3517 ) C332_=_C3518( C332 C3518 ) C332_=_C3519( C332 C3519 ) C336_=_C355( C336 C355 ) C336_=_C491( C336 C491 ) C336_=_C647( C336 C647 ) \nC336_=_C1038( C336 C1038 ) C336_=_C1128( C336 C1128 ) C336_=_C1335( C336 C1335 ) C336_=_C1692( C336 C1692 ) C336_=_C1775( C336 C1775 ) C336_=_C1944( C336 C1944 ) \nC336_=_C2232( C336 C2232 ) C336_=_C2345( C336 C2345 ) C336_=_C2500( C336 C2500 ) C336_=_C2578( C336 C2578 ) C336_=_C3280( C336 C3280 ) C336_=_C3290( C336 C3290 ) \nC336_=_C3395( C336 C3395 ) C336_=_C3444( C336 C3444 ) C336_=_C3517( C336 C3517 ) C336_=_C3615( C336 C3615 ) C336_=_C3867( C336 C3867 ) C336_=_C3941( C336 C3941 ) \nC336_=_C4037( C336 C4037 ) C340_=_C347( C340 C347 ) C340_=_C349( C340 C349 ) C340_=_C355( C340 C355 ) C340_=_C574( C340 C574 ) C340_=_C704( C340 C704 ) \nC340_=_C833( C340 C833 ) C340_=_C861( C340 C861 ) C340_=_C1040( C340 C1040 ) C340_=_C1041( C340 C1041 ) C340_=_C1042( C340 C1042 ) C340_=_C1043( C340 C1043 ) \nC340_=_C1044( C340 C1044 ) C340_=_C1045( C340 C1045 ) C340_=_C1046( C340 C1046 ) C340_=_C1047( C340 C1047 ) C340_=_C1048( C340 C1048 ) C340_=_C1049( C340 C1049 ) \nC340_=_C1050( C340 C1050 ) C340_=_C1051( C340 C1051 ) C340_=_C1052( C340 C1052 ) C340_=_C1053( C340 C1053 ) C340_=_C1054( C340 C1054 ) C340_=_C1055( C340 C1055 ) \nC340_=_C1056( C340 C1056 ) C347_=_C349( C347 C349 ) C347_=_C355( C347 C355 ) C347_=_C556( C347 C556 ) C347_=_C654( C347 C654 ) C347_=_C1046( C347 C1046 ) \nC347_=_C1084( C347 C1084 ) C347_=_C1224( C347 C1224 ) C347_=_C1716( C347 C1716 ) C347_=_C1911( C347 C1911 ) C347_=_C2142( C347 C2142 ) C347_=_C2197( C347 C2197 ) \nC347_=_C2219( C347 C2219 ) C347_=_C2335( C347 C2335 ) C347_=_C2336( C347 C2336 ) C347_=_C2337( C347 C2337 ) C347_=_C2339( C347 C2339 ) C347_=_C2340( C347 C2340 ) \nC347_=_C2341( C347 C2341 ) C347_=_C2342( C347 C2342 ) C347_=_C2343( C347 C2343 ) C347_=_C2344( C347 C2344 ) C347_=_C2345( C347 C2345 ) C347_=_C2346( C347 C2346 ) \nC349_=_C355( C349 C355 ) C349_=_C562( C349 C562 ) C349_=_C1051( C349 C1051 ) C349_=_C1091( C349 C1091 ) C349_=_C1721( C349 C1721 ) C349_=_C2150( C349 C2150 ) \nC349_=_C2228( C349 C2228 ) C349_=_C2510( C349 C2510 ) C349_=_C2856( C349 C2856 ) C349_=_C3323( C349 C3323 ) C349_=_C3458( C349 C3458 ) C349_=_C3510( C349 C3510 ) \nC349_=_C3511( C349 C3511 ) C349_=_C3512( C349 C3512 ) C349_=_C3513( C349 C3513 ) C349_=_C3514( C349 C3514 ) C349_=_C3515( C349 C3515 ) C349_=_C3516( C349 C3516 ) \nC349_=_C3517( C349 C3517 ) C349_=_C3518( C349 C3518 ) C349_=_C3519( C349 C3519 ) C355_=_C491( C355 C491 ) C355_=_C647( C355 C647 ) C355_=_C1038( C355 C1038 ) \nC355_=_C1128( C355 C1128 ) C355_=_C1335( C355 C1335 ) C355_=_C1692( C355 C1692 ) C355_=_C1775( C355 C1775 ) C355_=_C1944( C355 C1944 ) C355_=_C2232( C355 C2232 ) \nC355_=_C2345( C355 C2345 ) C355_=_C2500( C355</w:t>
      </w:r>
    </w:p>
    <w:p>
      <w:pPr>
        <w:pStyle w:val="PreformattedText"/>
        <w:bidi w:val="0"/>
        <w:spacing w:before="0" w:after="0"/>
        <w:jc w:val="left"/>
        <w:rPr/>
      </w:pPr>
      <w:r>
        <w:rPr/>
        <w:t xml:space="preserve"> </w:t>
      </w:r>
      <w:r>
        <w:rPr/>
        <w:t>C2500 ) C355_=_C2578( C355 C2578 ) C355_=_C3280( C355 C3280 ) C355_=_C3290( C355 C3290 ) C355_=_C3395( C355 C3395 ) \nC355_=_C3444( C355 C3444 ) C355_=_C3517( C355 C3517 ) C355_=_C3615( C355 C3615 ) C355_=_C3867( C355 C3867 ) C355_=_C3941( C355 C3941 ) C355_=_C4037( C355 C4037 ) \nC491_=_C647( C491 C647 ) C491_=_C1038( C491 C1038 ) C491_=_C1128( C491 C1128 ) C491_=_C1335( C491 C1335 ) C491_=_C1692( C491 C1692 ) C491_=_C1775( C491 C1775 ) \nC491_=_C1944( C491 C1944 ) C491_=_C2232( C491 C2232 ) C491_=_C2345( C491 C2345 ) C491_=_C2500( C491 C2500 ) C491_=_C2578( C491 C2578 ) C491_=_C3280( C491 C3280 ) \nC491_=_C3290( C491 C3290 ) C491_=_C3395( C491 C3395 ) C491_=_C3444( C491 C3444 ) C491_=_C3517( C491 C3517 ) C491_=_C3615( C491 C3615 ) C491_=_C3867( C491 C3867 ) \nC491_=_C3941( C491 C3941 ) C491_=_C4037( C491 C4037 ) C556_=_C562( C556 C562 ) C556_=_C654( C556 C654 ) C556_=_C1046( C556 C1046 ) C556_=_C1084( C556 C1084 ) \nC556_=_C1224( C556 C1224 ) C556_=_C1716( C556 C1716 ) C556_=_C1911( C556 C1911 ) C556_=_C2142( C556 C2142 ) C556_=_C2197( C556 C2197 ) C556_=_C2219( C556 C2219 ) \nC556_=_C2335( C556 C2335 ) C556_=_C2336( C556 C2336 ) C556_=_C2337( C556 C2337 ) C556_=_C2339( C556 C2339 ) C556_=_C2340( C556 C2340 ) C556_=_C2341( C556 C2341 ) \nC556_=_C2342( C556 C2342 ) C556_=_C2343( C556 C2343 ) C556_=_C2344( C556 C2344 ) C556_=_C2345( C556 C2345 ) C556_=_C2346( C556 C2346 ) C562_=_C1051( C562 C1051 ) \nC562_=_C1091( C562 C1091 ) C562_=_C1721( C562 C1721 ) C562_=_C2150( C562 C2150 ) C562_=_C2228( C562 C2228 ) C562_=_C2510( C562 C2510 ) C562_=_C2856( C562 C2856 ) \nC562_=_C3323( C562 C3323 ) C562_=_C3458( C562 C3458 ) C562_=_C3510( C562 C3510 ) C562_=_C3511( C562 C3511 ) C562_=_C3512( C562 C3512 ) C562_=_C3513( C562 C3513 ) \nC562_=_C3514( C562 C3514 ) C562_=_C3515( C562 C3515 ) C562_=_C3516( C562 C3516 ) C562_=_C3517( C562 C3517 ) C562_=_C3518( C562 C3518 ) C562_=_C3519( C562 C3519 ) \nC574_=_C704( C574 C704 ) C574_=_C833( C574 C833 ) C574_=_C861( C574 C861 ) C574_=_C1040( C574 C1040 ) C574_=_C1041( C574 C1041 ) C574_=_C1042( C574 C1042 ) \nC574_=_C1043( C574 C1043 ) C574_=_C1044( C574 C1044 ) C574_=_C1045( C574 C1045 ) C574_=_C1046( C574 C1046 ) C574_=_C1047( C574 C1047 ) C574_=_C1048( C574 C1048 ) \nC574_=_C1049( C574 C1049 ) C574_=_C1050( C574 C1050 ) C574_=_C1051( C574 C1051 ) C574_=_C1052( C574 C1052 ) C574_=_C1053( C574 C1053 ) C574_=_C1054( C574 C1054 ) \nC574_=_C1055( C574 C1055 ) C574_=_C1056( C574 C1056 ) C647_=_C1038( C647 C1038 ) C647_=_C1128( C647 C1128 ) C647_=_C1335( C647 C1335 ) C647_=_C1692( C647 C1692 ) \nC647_=_C1775( C647 C1775 ) C647_=_C1944( C647 C1944 ) C647_=_C2232( C647 C2232 ) C647_=_C2345( C647 C2345 ) C647_=_C2500( C647 C2500 ) C647_=_C2578( C647 C2578 ) \nC647_=_C3280( C647 C3280 ) C647_=_C3290( C647 C3290 ) C647_=_C3395( C647 C3395 ) C647_=_C3444( C647 C3444 ) C647_=_C3517( C647 C3517 ) C647_=_C3615( C647 C3615 ) \nC647_=_C3867( C647 C3867 ) C647_=_C3941( C647 C3941 ) C647_=_C4037( C647 C4037 ) C654_=_C1046( C654 C1046 ) C654_=_C1084( C654 C1084 ) C654_=_C1224( C654 C1224 ) \nC654_=_C1716( C654 C1716 ) C654_=_C1911( C654 C1911 ) C654_=_C2142( C654 C2142 ) C654_=_C2197( C654 C2197 ) C654_=_C2219( C654 C2219 ) C654_=_C2335( C654 C2335 ) \nC654_=_C2336( C654 C2336 ) C654_=_C2337( C654 C2337 ) C654_=_C2339( C654 C2339 ) C654_=_C2340( C654 C2340 ) C654_=_C2341( C654 C2341 ) C654_=_C2342( C654 C2342 ) \nC654_=_C2343( C654 C2343 ) C654_=_C2344( C654 C2344 ) C654_=_C2345( C654 C2345 ) C654_=_C2346( C654 C2346 ) C704_=_C833( C704 C833 ) C704_=_C861( C704 C861 ) \nC704_=_C1040( C704 C1040 ) C704_=_C1041( C704 C1041 ) C704_=_C1042( C704 C1042 ) C704_=_C1043( C704 C1043 ) C704_=_C1044( C704 C1044 ) C704_=_C1045( C704 C1045 ) \nC704_=_C1046( C704 C1046 ) C704_=_C1047( C704 C1047 ) C704_=_C1048( C704 C1048 ) C704_=_C1049( C704 C1049 ) C704_=_C1050( C704 C1050 ) C704_=_C1051( C704 C1051 ) \nC704_=_C1052( C704 C1052 ) C704_=_C1053( C704 C1053 ) C704_=_C1054( C704 C1054 ) C704_=_C1055( C704 C1055 ) C704_=_C1056( C704 C1056 ) C833_=_C861( C833 C861 ) \nC833_=_C1040( C833 C1040 ) C833_=_C1041( C833 C1041 ) C833_=_C1042( C833 C1042 ) C833_=_C1043( C833 C1043 ) C833_=_C1044( C833 C1044 ) C833_=_C1045( C833 C1045 ) \nC833_=_C1046( C833 C1046 ) C833_=_C1047( C833 C1047 ) C833_=_C1048( C833 C1048 ) C833_=_C1049( C833 C1049 ) C833_=_C1050( C833 C1050 ) C833_=_C1051( C833 C1051 ) \nC833_=_C1052( C833 C1052 ) C833_=_C1053( C833 C1053 ) C833_=_C1054( C833 C1054 ) C833_=_C1055( C833 C1055 ) C833_=_C1056( C833 C1056 ) C861_=_C1040( C861 C1040 ) \nC861_=_C1041( C861 C1041 ) C861_=_C1042( C861 C1042 ) C861_=_C1043( C861 C1043 ) C861_=_C1044( C861 C1044 ) C861_=_C1045( C861 C1045 ) C861_=_C1046( C861 C1046 ) \nC861_=_C1047( C861 C1047 ) C861_=_C1048( C861 C1048 ) C861_=_C1049( C861 C1049 ) C861_=_C1050( C861 C1050 ) C861_=_C1051( C861 C1051 ) C861_=_C1052( C861 C1052 ) \nC861_=_C1053( C861 C1053 ) C861_=_C1054( C861 C1054 ) C861_=_C1055( C861 C1055 ) C861_=_C1056( C861 C1056 ) C1038_=_C1128( C1038 C1128 ) C1038_=_C1335( C1038 C1335 ) \nC1038_=_C1692( C1038 C1692 ) C1038_=_C1775( C1038 C1775 ) C1038_=_C1944( C1038 C1944 ) C1038_=_C2232( C1038 C2232 ) C1038_=_C2345( C1038 C2345 ) C1038_=_C2500( C1038 C2500 ) \nC1038_=_C2578( C1038 C2578 ) C1038_=_C3280( C1038 C3280 ) C1038_=_C3290( C1038 C3290 ) C1038_=_C3395( C1038 C3395 ) C1038_=_C3444( C1038 C3444 ) C1038_=_C3517( C1038 C3517 ) \nC1038_=_C3615( C1038 C3615 ) C1038_=_C3867( C1038 C3867 ) C1038_=_C3941( C1038 C3941 ) C1038_=_C4037( C1038 C4037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4( C1040 C1054 ) \nC1040_=_C1055( C1040 C1055 ) C1040_=_C1056( C1040 C1056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2219( C1045 C2219 ) C1045_=_C2228( C1045 C2228 ) C1045_=_C2232( C1045 C2232 ) C1046_=_C1047( C1046 C1047 ) C1046_=_C1048( C1046 C1048 ) \nC1046_=_C1049( C1046 C1049 ) C1046_=_C1050( C1046 C1050 ) C1046_=_C1051( C1046 C1051 ) C1046_=_C1052( C1046 C1052 ) C1046_=_C1053( C1046 C1053 ) C1046_=_C1054( C1046 C1054 ) \nC1046_=_C1055( C1046 C1055 ) C1046_=_C1056( C1046 C1056 ) C1046_=_C1084( C1046 C1084 ) C1046_=_C1224( C1046 C1224 ) C1046_=_C1716( C1046 C1716 ) C1046_=_C1911( C1046 C1911 ) \nC1046_=_C2142( C1046 C2142 ) C1046_=_C2197( C1046 C2197 ) C1046_=_C2219( C1046 C2219 ) C1046_=_C2335( C1046 C2335 ) C1046_=_C2336( C1046 C2336 ) C1046_=_C2337( C1046 C2337 ) \nC1046_=_C2339( C1046 C2339 ) C1046_=_C2340( C1046 C2340 ) C1046_=_C2341( C1046 C2341 ) C1046_=_C2342( C1046 C2342 ) C1046_=_C2343( C1046 C2343 ) C1046_=_C2344( C1046 C2344 ) \nC1046_=_C2345( C1046 C2345 ) C1046_=_C2346( C1046 C2346 ) C1047_=_C1048( C1047 C1048 ) C1047_=_C1049( C1047 C1049 ) C1047_=_C1050( C1047 C1050 ) C1047_=_C1051( C1047 C1051 ) \nC1047_=_C1052( C1047 C1052 ) C1047_=_C1053( C1047 C1053 ) C1047_=_C1054( C1047 C1054 ) C1047_=_C1055( C1047 C1055 ) C1047_=_C1056( C1047 C1056 ) C1048_=_C1049( C1048 C1049 ) \nC1048_=_C1050( C1048 C1050 ) C1048_=_C1051( C1048 C1051 ) C1048_=_C1052( C1048 C1052 ) C1048_=_C1053( C1048 C1053 ) C1048_=_C1054( C1048 C1054 ) C1048_=_C1055( C1048 C1055 ) \nC1048_=_C1056( C1048 C1056 ) C1049_=_C1050( C1049 C1050 ) C1049_=_C1051( C1049 C1051 ) C1049_=_C1052( C1049 C1052 ) C1049_=_C1053( C1049 C1053 ) C1049_=_C1054( C1049 C1054 ) \nC1049_=_C1055( C1049 C1055 ) C1049_=_C1056( C1049 C1056 ) C1050_=_C1051( C1050 C1051 ) C1050_=_C1052( C1050 C1052 ) C1050_=_C1053( C1050 C1053 ) C1050_=_C1054( C1050 C1054 ) \nC1050_=_C1055( C1050 C1055 ) C1050_=_C1056( C1050 C1056 ) C1051_=_C1052( C1051 C1052 ) C1051_=_C1053( C1051 C1053 ) C1051_=_C1054( C1051 C1054 ) C1051_=_C1055( C1051 C1055 ) \nC1051_=_C1056( C1051 C1056 ) C1051_=_C1091( C1051 C1091 ) C1051_=_C1721( C1051 C1721 ) C1051_=_C2150( C1051 C2150 ) C1051_=_C2228(</w:t>
      </w:r>
    </w:p>
    <w:p>
      <w:pPr>
        <w:pStyle w:val="PreformattedText"/>
        <w:bidi w:val="0"/>
        <w:spacing w:before="0" w:after="0"/>
        <w:jc w:val="left"/>
        <w:rPr/>
      </w:pPr>
      <w:r>
        <w:rPr/>
        <w:t xml:space="preserve"> </w:t>
      </w:r>
      <w:r>
        <w:rPr/>
        <w:t>C1051 C2228 ) C1051_=_C2510( C1051 C2510 ) \nC1051_=_C2856( C1051 C2856 ) C1051_=_C3323( C1051 C3323 ) C1051_=_C3458( C1051 C3458 ) C1051_=_C3510( C1051 C3510 ) C1051_=_C3511( C1051 C3511 ) C1051_=_C3512( C1051 C3512 ) \nC1051_=_C3513( C1051 C3513 ) C1051_=_C3514( C1051 C3514 ) C1051_=_C3515( C1051 C3515 ) C1051_=_C3516( C1051 C3516 ) C1051_=_C3517( C1051 C3517 ) C1051_=_C3518( C1051 C3518 ) \nC1051_=_C3519( C1051 C3519 ) C1052_=_C1053( C1052 C1053 ) C1052_=_C1054( C1052 C1054 ) C1052_=_C1055( C1052 C1055 ) C1052_=_C1056( C1052 C1056 ) C1053_=_C1054( C1053 C1054 ) \nC1053_=_C1055( C1053 C1055 ) C1053_=_C1056( C1053 C1056 ) C1054_=_C1055( C1054 C1055 ) C1054_=_C1056( C1054 C1056 ) C1055_=_C1056( C1055 C1056 ) C1084_=_C1091( C1084 C1091 ) \nC1084_=_C1224( C1084 C1224 ) C1084_=_C1716( C1084 C1716 ) C1084_=_C1911( C1084 C1911 ) C1084_=_C2142( C1084 C2142 ) C1084_=_C2197( C1084 C2197 ) C1084_=_C2219( C1084 C2219 ) \nC1084_=_C2335( C1084 C2335 ) C1084_=_C2336( C1084 C2336 ) C1084_=_C2337( C1084 C2337 ) C1084_=_C2339( C1084 C2339 ) C1084_=_C2340( C1084 C2340 ) C1084_=_C2341( C1084 C2341 ) \nC1084_=_C2342( C1084 C2342 ) C1084_=_C2343( C1084 C2343 ) C1084_=_C2344( C1084 C2344 ) C1084_=_C2345( C1084 C2345 ) C1084_=_C2346( C1084 C2346 ) C1091_=_C1721( C1091 C1721 ) \nC1091_=_C2150( C1091 C2150 ) C1091_=_C2228( C1091 C2228 ) C1091_=_C2510( C1091 C2510 ) C1091_=_C2856( C1091 C2856 ) C1091_=_C3323( C1091 C3323 ) C1091_=_C3458( C1091 C3458 ) \nC1091_=_C3510( C1091 C3510 ) C1091_=_C3511( C1091 C3511 ) C1091_=_C3512( C1091 C3512 ) C1091_=_C3513( C1091 C3513 ) C1091_=_C3514( C1091 C3514 ) C1091_=_C3515( C1091 C3515 ) \nC1091_=_C3516( C1091 C3516 ) C1091_=_C3517( C1091 C3517 ) C1091_=_C3518( C1091 C3518 ) C1091_=_C3519( C1091 C3519 ) C1128_=_C1335( C1128 C1335 ) C1128_=_C1692( C1128 C1692 ) \nC1128_=_C1775( C1128 C1775 ) C1128_=_C1944( C1128 C1944 ) C1128_=_C2232( C1128 C2232 ) C1128_=_C2345( C1128 C2345 ) C1128_=_C2500( C1128 C2500 ) C1128_=_C2578( C1128 C2578 ) \nC1128_=_C3280( C1128 C3280 ) C1128_=_C3290( C1128 C3290 ) C1128_=_C3395( C1128 C3395 ) C1128_=_C3444( C1128 C3444 ) C1128_=_C3517( C1128 C3517 ) C1128_=_C3615( C1128 C3615 ) \nC1128_=_C3867( C1128 C3867 ) C1128_=_C3941( C1128 C3941 ) C1128_=_C4037( C1128 C4037 ) C1224_=_C1716( C1224 C1716 ) C1224_=_C1911( C1224 C1911 ) C1224_=_C2142( C1224 C2142 ) \nC1224_=_C2197( C1224 C2197 ) C1224_=_C2219( C1224 C2219 ) C1224_=_C2335( C1224 C2335 ) C1224_=_C2336( C1224 C2336 ) C1224_=_C2337( C1224 C2337 ) C1224_=_C2339( C1224 C2339 ) \nC1224_=_C2340( C1224 C2340 ) C1224_=_C2341( C1224 C2341 ) C1224_=_C2342( C1224 C2342 ) C1224_=_C2343( C1224 C2343 ) C1224_=_C2344( C1224 C2344 ) C1224_=_C2345( C1224 C2345 ) \nC1224_=_C2346( C1224 C2346 ) C1335_=_C1692( C1335 C1692 ) C1335_=_C1775( C1335 C1775 ) C1335_=_C1944( C1335 C1944 ) C1335_=_C2232( C1335 C2232 ) C1335_=_C2345( C1335 C2345 ) \nC1335_=_C2500( C1335 C2500 ) C1335_=_C2578( C1335 C2578 ) C1335_=_C3280( C1335 C3280 ) C1335_=_C3290( C1335 C3290 ) C1335_=_C3395( C1335 C3395 ) C1335_=_C3444( C1335 C3444 ) \nC1335_=_C3517( C1335 C3517 ) C1335_=_C3615( C1335 C3615 ) C1335_=_C3867( C1335 C3867 ) C1335_=_C3941( C1335 C3941 ) C1335_=_C4037( C1335 C4037 ) C1692_=_C1775( C1692 C1775 ) \nC1692_=_C1944( C1692 C1944 ) C1692_=_C2232( C1692 C2232 ) C1692_=_C2345( C1692 C2345 ) C1692_=_C2500( C1692 C2500 ) C1692_=_C2578( C1692 C2578 ) C1692_=_C3280( C1692 C3280 ) \nC1692_=_C3290( C1692 C3290 ) C1692_=_C3395( C1692 C3395 ) C1692_=_C3444( C1692 C3444 ) C1692_=_C3517( C1692 C3517 ) C1692_=_C3615( C1692 C3615 ) C1692_=_C3867( C1692 C3867 ) \nC1692_=_C3941( C1692 C3941 ) C1692_=_C4037( C1692 C4037 ) C1716_=_C1721( C1716 C1721 ) C1716_=_C1911( C1716 C1911 ) C1716_=_C2142( C1716 C2142 ) C1716_=_C2197( C1716 C2197 ) \nC1716_=_C2219( C1716 C2219 ) C1716_=_C2335( C1716 C2335 ) C1716_=_C2336( C1716 C2336 ) C1716_=_C2337( C1716 C2337 ) C1716_=_C2339( C1716 C2339 ) C1716_=_C2340( C1716 C2340 ) \nC1716_=_C2341( C1716 C2341 ) C1716_=_C2342( C1716 C2342 ) C1716_=_C2343( C1716 C2343 ) C1716_=_C2344( C1716 C2344 ) C1716_=_C2345( C1716 C2345 ) C1716_=_C2346( C1716 C2346 ) \nC1721_=_C2150( C1721 C2150 ) C1721_=_C2228( C1721 C2228 ) C1721_=_C2510( C1721 C2510 ) C1721_=_C2856( C1721 C2856 ) C1721_=_C3323( C1721 C3323 ) C1721_=_C3458( C1721 C3458 ) \nC1721_=_C3510( C1721 C3510 ) C1721_=_C3511( C1721 C3511 ) C1721_=_C3512( C1721 C3512 ) C1721_=_C3513( C1721 C3513 ) C1721_=_C3514( C1721 C3514 ) C1721_=_C3515( C1721 C3515 ) \nC1721_=_C3516( C1721 C3516 ) C1721_=_C3517( C1721 C3517 ) C1721_=_C3518( C1721 C3518 ) C1721_=_C3519( C1721 C3519 ) C1775_=_C1944( C1775 C1944 ) C1775_=_C2232( C1775 C2232 ) \nC1775_=_C2345( C1775 C2345 ) C1775_=_C2500( C1775 C2500 ) C1775_=_C2578( C1775 C2578 ) C1775_=_C3280( C1775 C3280 ) C1775_=_C3290( C1775 C3290 ) C1775_=_C3395( C1775 C3395 ) \nC1775_=_C3444( C1775 C3444 ) C1775_=_C3517( C1775 C3517 ) C1775_=_C3615( C1775 C3615 ) C1775_=_C3867( C1775 C3867 ) C1775_=_C3941( C1775 C3941 ) C1775_=_C4037( C1775 C4037 ) \nC1911_=_C2142( C1911 C2142 ) C1911_=_C2197( C1911 C2197 ) C1911_=_C2219( C1911 C2219 ) C1911_=_C2335( C1911 C2335 ) C1911_=_C2336( C1911 C2336 ) C1911_=_C2337( C1911 C2337 ) \nC1911_=_C2339( C1911 C2339 ) C1911_=_C2340( C1911 C2340 ) C1911_=_C2341( C1911 C2341 ) C1911_=_C2342( C1911 C2342 ) C1911_=_C2343( C1911 C2343 ) C1911_=_C2344( C1911 C2344 ) \nC1911_=_C2345( C1911 C2345 ) C1911_=_C2346( C1911 C2346 ) C1944_=_C2232( C1944 C2232 ) C1944_=_C2345( C1944 C2345 ) C1944_=_C2500( C1944 C2500 ) C1944_=_C2578( C1944 C2578 ) \nC1944_=_C3280( C1944 C3280 ) C1944_=_C3290( C1944 C3290 ) C1944_=_C3395( C1944 C3395 ) C1944_=_C3444( C1944 C3444 ) C1944_=_C3517( C1944 C3517 ) C1944_=_C3615( C1944 C3615 ) \nC1944_=_C3867( C1944 C3867 ) C1944_=_C3941( C1944 C3941 ) C1944_=_C4037( C1944 C4037 ) C2142_=_C2150( C2142 C2150 ) C2142_=_C2197( C2142 C2197 ) C2142_=_C2219( C2142 C2219 ) \nC2142_=_C2335( C2142 C2335 ) C2142_=_C2336( C2142 C2336 ) C2142_=_C2337( C2142 C2337 ) C2142_=_C2339( C2142 C2339 ) C2142_=_C2340( C2142 C2340 ) C2142_=_C2341( C2142 C2341 ) \nC2142_=_C2342( C2142 C2342 ) C2142_=_C2343( C2142 C2343 ) C2142_=_C2344( C2142 C2344 ) C2142_=_C2345( C2142 C2345 ) C2142_=_C2346( C2142 C2346 ) C2150_=_C2228( C2150 C2228 ) \nC2150_=_C2510( C2150 C2510 ) C2150_=_C2856( C2150 C2856 ) C2150_=_C3323( C2150 C3323 ) C2150_=_C3458( C2150 C3458 ) C2150_=_C3510( C2150 C3510 ) C2150_=_C3511( C2150 C3511 ) \nC2150_=_C3512( C2150 C3512 ) C2150_=_C3513( C2150 C3513 ) C2150_=_C3514( C2150 C3514 ) C2150_=_C3515( C2150 C3515 ) C2150_=_C3516( C2150 C3516 ) C2150_=_C3517( C2150 C3517 ) \nC2150_=_C3518( C2150 C3518 ) C2150_=_C3519( C2150 C3519 ) C2197_=_C2219( C2197 C2219 ) C2197_=_C2335( C2197 C2335 ) C2197_=_C2336( C2197 C2336 ) C2197_=_C2337( C2197 C2337 ) \nC2197_=_C2339( C2197 C2339 ) C2197_=_C2340( C2197 C2340 ) C2197_=_C2341( C2197 C2341 ) C2197_=_C2342( C2197 C2342 ) C2197_=_C2343( C2197 C2343 ) C2197_=_C2344( C2197 C2344 ) \nC2197_=_C2345( C2197 C2345 ) C2197_=_C2346( C2197 C2346 ) C2219_=_C2228( C2219 C2228 ) C2219_=_C2232( C2219 C2232 ) C2219_=_C2335( C2219 C2335 ) C2219_=_C2336( C2219 C2336 ) \nC2219_=_C2337( C2219 C2337 ) C2219_=_C2339( C2219 C2339 ) C2219_=_C2340( C2219 C2340 ) C2219_=_C2341( C2219 C2341 ) C2219_=_C2342( C2219 C2342 ) C2219_=_C2343( C2219 C2343 ) \nC2219_=_C2344( C2219 C2344 ) C2219_=_C2345( C2219 C2345 ) C2219_=_C2346( C2219 C2346 ) C2228_=_C2232( C2228 C2232 ) C2228_=_C2510( C2228 C2510 ) C2228_=_C2856( C2228 C2856 ) \nC2228_=_C3323( C2228 C3323 ) C2228_=_C3458( C2228 C3458 ) C2228_=_C3510( C2228 C3510 ) C2228_=_C3511( C2228 C3511 ) C2228_=_C3512( C2228 C3512 ) C2228_=_C3513( C2228 C3513 ) \nC2228_=_C3514( C2228 C3514 ) C2228_=_C3515( C2228 C3515 ) C2228_=_C3516( C2228 C3516 ) C2228_=_C3517( C2228 C3517 ) C2228_=_C3518( C2228 C3518 ) C2228_=_C3519( C2228 C3519 ) \nC2232_=_C2345( C2232 C2345 ) C2232_=_C2500( C2232 C2500 ) C2232_=_C2578( C2232 C2578 ) C2232_=_C3280( C2232 C3280 ) C2232_=_C3290( C2232 C3290 ) C2232_=_C3395( C2232 C3395 ) \nC2232_=_C3444( C2232 C3444 ) C2232_=_C3517( C2232 C3517 ) C2232_=_C3615( C2232 C3615 ) C2232_=_C3867( C2232 C3867 ) C2232_=_C3941( C2232 C3941 ) C2232_=_C4037( C2232 C4037 ) \nC2335_=_C2336( C2335 C2336 ) C2335_=_C2337( C2335 C2337 ) C2335_=_C2339( C2335 C2339 ) C2335_=_C2340( C2335 C2340 ) C2335_=_C2341( C2335 C2341 ) C2335_=_C2342( C2335 C2342 ) \nC2335_=_C2343( C2335 C2343 ) C2335_=_C2344( C2335 C2344 ) C2335_=_C2345( C2335 C2345 ) C2335_=_C2346( C2335 C2346 ) C2336_=_C2337( C2336 C2337 ) C2336_=_C2339( C2336 C2339 ) \nC2336_=_C2340( C2336 C2340 ) C2336_=_C2341( C2336 C2341 ) C2336_=_C2342( C2336 C2342 ) C2336_=_C2343( C2336 C2343 ) C2336_=_C2344( C2336 C2344 ) C2336_=_C2345( C2336 C2345 ) \nC2336_=_C2346( C2336 C2346 ) C2337_=_C2339( C2337 C2339 ) C2337_=_C2340( C2337 C2340 ) C2337_=_C2341( C2337 C2341 ) C2337_=_C2342( C2337 C2342 ) C2337_=_C2343( C2337 C2343 ) \nC2337_=_C2344( C2337 C2344 ) C2337_=_C2345( C2337 C2345 ) C2337_=_C2346( C2337 C2346 ) C2339_=_C2340( C2339 C2340 ) C2339_=_C2341( C2339 C2341 ) C2339_=_C2342( C2339 C2342 ) \nC2339_=_C2343( C2339 C2343 ) C2339_=_C2344( C2339 C2344 ) C2339_=_C2345( C2339 C2345 ) C2339_=_C2346( C2339 C2346 ) C2339_=_C3510( C2339 C3510 ) C2340_=_C2341( C2340 C2341 ) \nC2340_=_C2342( C2340 C2342 ) C2340_=_C2343( C2340 C2343 ) C2340_=_C2344( C2340 C2344 ) C2340_=_C2345( C2340 C2345 ) C2340_=_C2346( C2340 C2346 ) C2341_=_C2342( C2341 C2342 ) \nC2341_=_C2343( C2341 C2343 ) C2341_=_C2344( C2341 C2344 ) C2341_=_C2345( C2341 C2345 ) C2341_=_C2346( C2341 C2346 ) C2342_=_C2343( C2342 C2343 ) C2342_=_C2344( C2342 C2344 ) \nC2342_=_C2345( C2342 C2345 ) C2342_=_C2346( C2342 C2346 ) C2342_=_C3514( C2342 C3514 ) C2343_=_C2344( C2343 C2344 ) C2343_=_C2345( C2343 C2345 ) C2343_=_C2346( C2343 C2346 ) \nC2343_=_C3515( C2343 C3515 ) C2344_=_C2345( C2344 C2345 ) C2344_=_C2346( C2344 C2346 ) C2344_=_C3516( C2344 C3516 ) C2345_=_C2346( C2345 C2346 ) C2345_=_C2500( C2345 C2500 ) \nC2345_=_C2578(</w:t>
      </w:r>
    </w:p>
    <w:p>
      <w:pPr>
        <w:pStyle w:val="PreformattedText"/>
        <w:bidi w:val="0"/>
        <w:spacing w:before="0" w:after="0"/>
        <w:jc w:val="left"/>
        <w:rPr/>
      </w:pPr>
      <w:r>
        <w:rPr/>
        <w:t xml:space="preserve"> </w:t>
      </w:r>
      <w:r>
        <w:rPr/>
        <w:t>C2345 C2578 ) C2345_=_C3280( C2345 C3280 ) C2345_=_C3290( C2345 C3290 ) C2345_=_C3395( C2345 C3395 ) C2345_=_C3444( C2345 C3444 ) C2345_=_C3517( C2345 C3517 ) \nC2345_=_C3615( C2345 C3615 ) C2345_=_C3867( C2345 C3867 ) C2345_=_C3941( C2345 C3941 ) C2345_=_C4037( C2345 C4037 ) C2500_=_C2578( C2500 C2578 ) C2500_=_C3280( C2500 C3280 ) \nC2500_=_C3290( C2500 C3290 ) C2500_=_C3395( C2500 C3395 ) C2500_=_C3444( C2500 C3444 ) C2500_=_C3517( C2500 C3517 ) C2500_=_C3615( C2500 C3615 ) C2500_=_C3867( C2500 C3867 ) \nC2500_=_C3941( C2500 C3941 ) C2500_=_C4037( C2500 C4037 ) C2510_=_C2856( C2510 C2856 ) C2510_=_C3323( C2510 C3323 ) C2510_=_C3458( C2510 C3458 ) C2510_=_C3510( C2510 C3510 ) \nC2510_=_C3511( C2510 C3511 ) C2510_=_C3512( C2510 C3512 ) C2510_=_C3513( C2510 C3513 ) C2510_=_C3514( C2510 C3514 ) C2510_=_C3515( C2510 C3515 ) C2510_=_C3516( C2510 C3516 ) \nC2510_=_C3517( C2510 C3517 ) C2510_=_C3518( C2510 C3518 ) C2510_=_C3519( C2510 C3519 ) C2578_=_C3280( C2578 C3280 ) C2578_=_C3290( C2578 C3290 ) C2578_=_C3395( C2578 C3395 ) \nC2578_=_C3444( C2578 C3444 ) C2578_=_C3517( C2578 C3517 ) C2578_=_C3615( C2578 C3615 ) C2578_=_C3867( C2578 C3867 ) C2578_=_C3941( C2578 C3941 ) C2578_=_C4037( C2578 C4037 ) \nC2856_=_C3323( C2856 C3323 ) C2856_=_C3458( C2856 C3458 ) C2856_=_C3510( C2856 C3510 ) C2856_=_C3511( C2856 C3511 ) C2856_=_C3512( C2856 C3512 ) C2856_=_C3513( C2856 C3513 ) \nC2856_=_C3514( C2856 C3514 ) C2856_=_C3515( C2856 C3515 ) C2856_=_C3516( C2856 C3516 ) C2856_=_C3517( C2856 C3517 ) C2856_=_C3518( C2856 C3518 ) C2856_=_C3519( C2856 C3519 ) \nC3280_=_C3290( C3280 C3290 ) C3280_=_C3395( C3280 C3395 ) C3280_=_C3444( C3280 C3444 ) C3280_=_C3517( C3280 C3517 ) C3280_=_C3615( C3280 C3615 ) C3280_=_C3867( C3280 C3867 ) \nC3280_=_C3941( C3280 C3941 ) C3280_=_C4037( C3280 C4037 ) C3290_=_C3395( C3290 C3395 ) C3290_=_C3444( C3290 C3444 ) C3290_=_C3517( C3290 C3517 ) C3290_=_C3615( C3290 C3615 ) \nC3290_=_C3867( C3290 C3867 ) C3290_=_C3941( C3290 C3941 ) C3290_=_C4037( C3290 C4037 ) C3323_=_C3458( C3323 C3458 ) C3323_=_C3510( C3323 C3510 ) C3323_=_C3511( C3323 C3511 ) \nC3323_=_C3512( C3323 C3512 ) C3323_=_C3513( C3323 C3513 ) C3323_=_C3514( C3323 C3514 ) C3323_=_C3515( C3323 C3515 ) C3323_=_C3516( C3323 C3516 ) C3323_=_C3517( C3323 C3517 ) \nC3323_=_C3518( C3323 C3518 ) C3323_=_C3519( C3323 C3519 ) C3395_=_C3444( C3395 C3444 ) C3395_=_C3517( C3395 C3517 ) C3395_=_C3615( C3395 C3615 ) C3395_=_C3867( C3395 C3867 ) \nC3395_=_C3941( C3395 C3941 ) C3395_=_C4037( C3395 C4037 ) C3444_=_C3517( C3444 C3517 ) C3444_=_C3615( C3444 C3615 ) C3444_=_C3867( C3444 C3867 ) C3444_=_C3941( C3444 C3941 ) \nC3444_=_C4037( C3444 C4037 ) C3458_=_C3510( C3458 C3510 ) C3458_=_C3511( C3458 C3511 ) C3458_=_C3512( C3458 C3512 ) C3458_=_C3513( C3458 C3513 ) C3458_=_C3514( C3458 C3514 ) \nC3458_=_C3515( C3458 C3515 ) C3458_=_C3516( C3458 C3516 ) C3458_=_C3517( C3458 C3517 ) C3458_=_C3518( C3458 C3518 ) C3458_=_C3519( C3458 C3519 ) C3510_=_C3511( C3510 C3511 ) \nC3510_=_C3512( C3510 C3512 ) C3510_=_C3513( C3510 C3513 ) C3510_=_C3514( C3510 C3514 ) C3510_=_C3515( C3510 C3515 ) C3510_=_C3516( C3510 C3516 ) C3510_=_C3517( C3510 C3517 ) \nC3510_=_C3518( C3510 C3518 ) C3510_=_C3519( C3510 C3519 ) C3511_=_C3512( C3511 C3512 ) C3511_=_C3513( C3511 C3513 ) C3511_=_C3514( C3511 C3514 ) C3511_=_C3515( C3511 C3515 ) \nC3511_=_C3516( C3511 C3516 ) C3511_=_C3517( C3511 C3517 ) C3511_=_C3518( C3511 C3518 ) C3511_=_C3519( C3511 C3519 ) C3511_=_C3615( C3511 C3615 ) C3512_=_C3513( C3512 C3513 ) \nC3512_=_C3514( C3512 C3514 ) C3512_=_C3515( C3512 C3515 ) C3512_=_C3516( C3512 C3516 ) C3512_=_C3517( C3512 C3517 ) C3512_=_C3518( C3512 C3518 ) C3512_=_C3519( C3512 C3519 ) \nC3513_=_C3514( C3513 C3514 ) C3513_=_C3515( C3513 C3515 ) C3513_=_C3516( C3513 C3516 ) C3513_=_C3517( C3513 C3517 ) C3513_=_C3518( C3513 C3518 ) C3513_=_C3519( C3513 C3519 ) \nC3514_=_C3515( C3514 C3515 ) C3514_=_C3516( C3514 C3516 ) C3514_=_C3517( C3514 C3517 ) C3514_=_C3518( C3514 C3518 ) C3514_=_C3519( C3514 C3519 ) C3515_=_C3516( C3515 C3516 ) \nC3515_=_C3517( C3515 C3517 ) C3515_=_C3518( C3515 C3518 ) C3515_=_C3519( C3515 C3519 ) C3516_=_C3517( C3516 C3517 ) C3516_=_C3518( C3516 C3518 ) C3516_=_C3519( C3516 C3519 ) \nC3517_=_C3518( C3517 C3518 ) C3517_=_C3519( C3517 C3519 ) C3517_=_C3615( C3517 C3615 ) C3517_=_C3867( C3517 C3867 ) C3517_=_C3941( C3517 C3941 ) C3517_=_C4037( C3517 C4037 ) \nC3518_=_C3519( C3518 C3519 ) C3615_=_C3867( C3615 C3867 ) C3615_=_C3941( C3615 C3941 ) C3615_=_C4037( C3615 C4037 ) C3867_=_C3941( C3867 C3941 ) C3867_=_C4037( C3867 C4037 ) \nC3941_=_C4037( C3941 C4037 ) "];119-&gt;180[label="95: C9 C14 C17 C22 C148 \nC152 C155 C161 C297 C302 C305 \nC310 C326 C328 C332 C336 C340 \nC347 C349 C355 C491 C556 C562 \nC574 C647 C654 C704 C833 C861 \nC1038 C1040 C1041 C1042 C1043 C1044 \nC1045 C1047 C1048 C1049 C1050 C1052 \nC1053 C1054 C1055 C1056 C1084 C1091 \nC1128 C1224 C1335 C1692 C1716 C1721 \nC1775 C1911 C1944 C2142 C2150 C2197 \nC2219 C2228 C2232 C2335 C2336 C2337 \nC2339 C2340 C2341 C2342 C2343 C2344 \nC2346 C2500 C2510 C2578 C2856 C3280 \nC3290 C3323 C3395 C3444 C3458 C3510 \nC3511 C3512 C3513 C3514 C3515 C3516 \nC3518 C3519 C3615 C3867 C3941 C4037 \n1126: C9_=_C14 ,C9_=_C17 ,C9_=_C22 ,C9_=_C148 ,C9_=_C297 ,\nC9_=_C326 ,C9_=_C340 ,C9_=_C574 ,C9_=_C704 ,C9_=_C833 ,C9_=_C861 ,\nC9_=_C1040 ,C9_=_C1041 ,C9_=_C1042 ,C9_=_C1043 ,C9_=_C1044 ,C9_=_C1045 ,\nC9_=_C1047 ,C9_=_C1048 ,C9_=_C1049 ,C9_=_C1050 ,C9_=_C1052 ,C9_=_C1053 ,\nC9_=_C1054 ,C9_=_C1055 ,C9_=_C1056 ,C14_=_C17 ,C14_=_C22 ,C14_=_C152 ,\nC14_=_C302 ,C14_=_C328 ,C14_=_C347 ,C14_=_C556 ,C14_=_C654 ,C14_=_C1084 ,\nC14_=_C1224 ,C14_=_C1716 ,C14_=_C1911 ,C14_=_C2142 ,C14_=_C2197 ,C14_=_C2219 ,\nC14_=_C2335 ,C14_=_C2336 ,C14_=_C2337 ,C14_=_C2339 ,C14_=_C2340 ,C14_=_C2341 ,\nC14_=_C2342 ,C14_=_C2343 ,C14_=_C2344 ,C14_=_C2346 ,C17_=_C22 ,C17_=_C155 ,\nC17_=_C305 ,C17_=_C332 ,C17_=_C349 ,C17_=_C562 ,C17_=_C1091 ,C17_=_C1721 ,\nC17_=_C2150 ,C17_=_C2228 ,C17_=_C2510 ,C17_=_C2856 ,C17_=_C3323 ,C17_=_C3458 ,\nC17_=_C3510 ,C17_=_C3511 ,C17_=_C3512 ,C17_=_C3513 ,C17_=_C3514 ,C17_=_C3515 ,\nC17_=_C3516 ,C17_=_C3518 ,C17_=_C3519 ,C22_=_C161 ,C22_=_C310 ,C22_=_C336 ,\nC22_=_C355 ,C22_=_C491 ,C22_=_C647 ,C22_=_C1038 ,C22_=_C1128 ,C22_=_C1335 ,\nC22_=_C1692 ,C22_=_C1775 ,C22_=_C1944 ,C22_=_C2232 ,C22_=_C2500 ,C22_=_C2578 ,\nC22_=_C3280 ,C22_=_C3290 ,C22_=_C3395 ,C22_=_C3444 ,C22_=_C3615 ,C22_=_C3867 ,\nC22_=_C3941 ,C22_=_C4037 ,C148_=_C152 ,C148_=_C155 ,C148_=_C161 ,C148_=_C297 ,\nC148_=_C326 ,C148_=_C340 ,C148_=_C574 ,C148_=_C704 ,C148_=_C833 ,C148_=_C861 ,\nC148_=_C1040 ,C148_=_C1041 ,C148_=_C1042 ,C148_=_C1043 ,C148_=_C1044 ,C148_=_C1045 ,\nC148_=_C1047 ,C148_=_C1048 ,C148_=_C1049 ,C148_=_C1050 ,C148_=_C1052 ,C148_=_C1053 ,\nC148_=_C1054 ,C148_=_C1055 ,C148_=_C1056 ,C152_=_C155 ,C152_=_C161 ,C152_=_C302 ,\nC152_=_C328 ,C152_=_C347 ,C152_=_C556 ,C152_=_C654 ,C152_=_C1084 ,C152_=_C1224 ,\nC152_=_C1716 ,C152_=_C1911 ,C152_=_C2142 ,C152_=_C2197 ,C152_=_C2219 ,C152_=_C2335 ,\nC152_=_C2336 ,C152_=_C2337 ,C152_=_C2339 ,C152_=_C2340 ,C152_=_C2341 ,C152_=_C2342 ,\nC152_=_C2343 ,C152_=_C2344 ,C152_=_C2346 ,C155_=_C161 ,C155_=_C305 ,C155_=_C332 ,\nC155_=_C349 ,C155_=_C562 ,C155_=_C1091 ,C155_=_C1721 ,C155_=_C2150 ,C155_=_C2228 ,\nC155_=_C2510 ,C155_=_C2856 ,C155_=_C3323 ,C155_=_C3458 ,C155_=_C3510 ,C155_=_C3511 ,\nC155_=_C3512 ,C155_=_C3513 ,C155_=_C3514 ,C155_=_C3515 ,C155_=_C3516 ,C155_=_C3518 ,\nC155_=_C3519 ,C161_=_C310 ,C161_=_C336 ,C161_=_C355 ,C161_=_C491 ,C161_=_C647 ,\nC161_=_C1038 ,C161_=_C1128 ,C161_=_C1335 ,C161_=_C1692 ,C161_=_C1775 ,C161_=_C1944 ,\nC161_=_C2232 ,C161_=_C2500 ,C161_=_C2578 ,C161_=_C3280 ,C161_=_C3290 ,C161_=_C3395 ,\nC161_=_C3444 ,C161_=_C3615 ,C161_=_C3867 ,C161_=_C3941 ,C161_=_C4037 ,C297_=_C302 ,\nC297_=_C305 ,C297_=_C310 ,C297_=_C326 ,C297_=_C340 ,C297_=_C574 ,C297_=_C704 ,\nC297_=_C833 ,C297_=_C861 ,C297_=_C1040 ,C297_=_C1041 ,C297_=_C1042 ,C297_=_C1043 ,\nC297_=_C1044 ,C297_=_C1045 ,C297_=_C1047 ,C297_=_C1048 ,C297_=_C1049 ,C297_=_C1050 ,\nC297_=_C1052 ,C297_=_C1053 ,C297_=_C1054 ,C297_=_C1055 ,C297_=_C1056 ,C302_=_C305 ,\nC302_=_C310 ,C302_=_C328 ,C302_=_C347 ,C302_=_C556 ,C302_=_C654 ,C302_=_C1084 ,\nC302_=_C1224 ,C302_=_C1716 ,C302_=_C1911 ,C302_=_C2142 ,C302_=_C2197 ,C302_=_C2219 ,\nC302_=_C2335 ,C302_=_C2336 ,C302_=_C2337 ,C302_=_C2339 ,C302_=_C2340 ,C302_=_C2341 ,\nC302_=_C2342 ,C302_=_C2343 ,C302_=_C2344 ,C302_=_C2346 ,C305_=_C310 ,C305_=_C332 ,\nC305_=_C349 ,C305_=_C562 ,C305_=_C1091 ,C305_=_C1721 ,C305_=_C2150 ,C305_=_C2228 ,\nC305_=_C2510 ,C305_=_C2856 ,C305_=_C3323 ,C305_=_C3458 ,C305_=_C3510 ,C305_=_C3511 ,\nC305_=_C3512 ,C305_=_C3513 ,C305_=_C3514 ,C305_=_C3515 ,C305_=_C3516 ,C305_=_C3518 ,\nC305_=_C3519 ,C310_=_C336 ,C310_=_C355 ,C310_=_C491 ,C310_=_C647 ,C310_=_C1038 ,\nC310_=_C1128 ,C310_=_C1335 ,C310_=_C1692 ,C310_=_C1775 ,C310_=_C1944 ,C310_=_C2232 ,\nC310_=_C2500 ,C310_=_C2578 ,C310_=_C3280 ,C310_=_C3290 ,C310_=_C3395 ,C310_=_C3444 ,\nC310_=_C3615 ,C310_=_C3867 ,C310_=_C3941 ,C310_=_C4037 ,C326_=_C328 ,C326_=_C332 ,\nC326_=_C336 ,C326_=_C340 ,C326_=_C574 ,C326_=_C704 ,C326_=_C833 ,C326_=_C861 ,\nC326_=_C1040 ,C326_=_C1041 ,C326_=_C1042 ,C326_=_C1043 ,C326_=_C1044 ,C326_=_C1045 ,\nC326_=_C1047 ,C326_=_C1048 ,C326_=_C1049 ,C326_=_C1050 ,C326_=_C1052 ,C326_=_C1053 ,\nC326_=_C1054 ,C326_=_C1055 ,C326_=_C1056 ,C328_=_C332 ,C328_=_C336 ,C328_=_C347 ,\nC328_=_C556 ,C328_=_C654 ,C328_=_C1084 ,C328_=_C1224 ,C328_=_C1716 ,C328_=_C1911 ,\nC328_=_C2142 ,C328_=_C2197 ,C328_=_C2219 ,C328_=_C2335 ,C328_=_C2336 ,C328_=_C2337 ,\nC328_=_C2339 ,C328_=_C2340 ,C328_=_C2341 ,C328_=_C2342 ,C328_=_C2343 ,C328_=_C2344 ,\nC328_=_C2346 ,C332_=_C336 ,C332_=_C349 ,C332_=_C562 ,C332_=_C1091 ,C332_=_C1721 ,\nC332_=_C2150 ,C332_=_C2228 ,C332_=_C2510 ,C332_=_C2856 ,C332_=_C3323 ,C332_=_C3458 ,\nC332_=_C3510 ,C332_=_C3511 ,C332_=_C3512 ,C332_=_C3513 ,C332_=_C3514 ,C332_=_C3515 ,\nC332_=_C3516 ,C332_=_C3518 ,C332_=_C3519 ,C336_=_C355</w:t>
      </w:r>
    </w:p>
    <w:p>
      <w:pPr>
        <w:pStyle w:val="PreformattedText"/>
        <w:bidi w:val="0"/>
        <w:spacing w:before="0" w:after="0"/>
        <w:jc w:val="left"/>
        <w:rPr/>
      </w:pPr>
      <w:r>
        <w:rPr/>
        <w:t xml:space="preserve"> </w:t>
      </w:r>
      <w:r>
        <w:rPr/>
        <w:t>,C336_=_C491 ,C336_=_C647 ,\nC336_=_C1038 ,C336_=_C1128 ,C336_=_C1335 ,C336_=_C1692 ,C336_=_C1775 ,C336_=_C1944 ,\nC336_=_C2232 ,C336_=_C2500 ,C336_=_C2578 ,C336_=_C3280 ,C336_=_C3290 ,C336_=_C3395 ,\nC336_=_C3444 ,C336_=_C3615 ,C336_=_C3867 ,C336_=_C3941 ,C336_=_C4037 ,C340_=_C347 ,\nC340_=_C349 ,C340_=_C355 ,C340_=_C574 ,C340_=_C704 ,C340_=_C833 ,C340_=_C861 ,\nC340_=_C1040 ,C340_=_C1041 ,C340_=_C1042 ,C340_=_C1043 ,C340_=_C1044 ,C340_=_C1045 ,\nC340_=_C1047 ,C340_=_C1048 ,C340_=_C1049 ,C340_=_C1050 ,C340_=_C1052 ,C340_=_C1053 ,\nC340_=_C1054 ,C340_=_C1055 ,C340_=_C1056 ,C347_=_C349 ,C347_=_C355 ,C347_=_C556 ,\nC347_=_C654 ,C347_=_C1084 ,C347_=_C1224 ,C347_=_C1716 ,C347_=_C1911 ,C347_=_C2142 ,\nC347_=_C2197 ,C347_=_C2219 ,C347_=_C2335 ,C347_=_C2336 ,C347_=_C2337 ,C347_=_C2339 ,\nC347_=_C2340 ,C347_=_C2341 ,C347_=_C2342 ,C347_=_C2343 ,C347_=_C2344 ,C347_=_C2346 ,\nC349_=_C355 ,C349_=_C562 ,C349_=_C1091 ,C349_=_C1721 ,C349_=_C2150 ,C349_=_C2228 ,\nC349_=_C2510 ,C349_=_C2856 ,C349_=_C3323 ,C349_=_C3458 ,C349_=_C3510 ,C349_=_C3511 ,\nC349_=_C3512 ,C349_=_C3513 ,C349_=_C3514 ,C349_=_C3515 ,C349_=_C3516 ,C349_=_C3518 ,\nC349_=_C3519 ,C355_=_C491 ,C355_=_C647 ,C355_=_C1038 ,C355_=_C1128 ,C355_=_C1335 ,\nC355_=_C1692 ,C355_=_C1775 ,C355_=_C1944 ,C355_=_C2232 ,C355_=_C2500 ,C355_=_C2578 ,\nC355_=_C3280 ,C355_=_C3290 ,C355_=_C3395 ,C355_=_C3444 ,C355_=_C3615 ,C355_=_C3867 ,\nC355_=_C3941 ,C355_=_C4037 ,C491_=_C647 ,C491_=_C1038 ,C491_=_C1128 ,C491_=_C1335 ,\nC491_=_C1692 ,C491_=_C1775 ,C491_=_C1944 ,C491_=_C2232 ,C491_=_C2500 ,C491_=_C2578 ,\nC491_=_C3280 ,C491_=_C3290 ,C491_=_C3395 ,C491_=_C3444 ,C491_=_C3615 ,C491_=_C3867 ,\nC491_=_C3941 ,C491_=_C4037 ,C556_=_C562 ,C556_=_C654 ,C556_=_C1084 ,C556_=_C1224 ,\nC556_=_C1716 ,C556_=_C1911 ,C556_=_C2142 ,C556_=_C2197 ,C556_=_C2219 ,C556_=_C2335 ,\nC556_=_C2336 ,C556_=_C2337 ,C556_=_C2339 ,C556_=_C2340 ,C556_=_C2341 ,C556_=_C2342 ,\nC556_=_C2343 ,C556_=_C2344 ,C556_=_C2346 ,C562_=_C1091 ,C562_=_C1721 ,C562_=_C2150 ,\nC562_=_C2228 ,C562_=_C2510 ,C562_=_C2856 ,C562_=_C3323 ,C562_=_C3458 ,C562_=_C3510 ,\nC562_=_C3511 ,C562_=_C3512 ,C562_=_C3513 ,C562_=_C3514 ,C562_=_C3515 ,C562_=_C3516 ,\nC562_=_C3518 ,C562_=_C3519 ,C574_=_C704 ,C574_=_C833 ,C574_=_C861 ,C574_=_C1040 ,\nC574_=_C1041 ,C574_=_C1042 ,C574_=_C1043 ,C574_=_C1044 ,C574_=_C1045 ,C574_=_C1047 ,\nC574_=_C1048 ,C574_=_C1049 ,C574_=_C1050 ,C574_=_C1052 ,C574_=_C1053 ,C574_=_C1054 ,\nC574_=_C1055 ,C574_=_C1056 ,C647_=_C1038 ,C647_=_C1128 ,C647_=_C1335 ,C647_=_C1692 ,\nC647_=_C1775 ,C647_=_C1944 ,C647_=_C2232 ,C647_=_C2500 ,C647_=_C2578 ,C647_=_C3280 ,\nC647_=_C3290 ,C647_=_C3395 ,C647_=_C3444 ,C647_=_C3615 ,C647_=_C3867 ,C647_=_C3941 ,\nC647_=_C4037 ,C654_=_C1084 ,C654_=_C1224 ,C654_=_C1716 ,C654_=_C1911 ,C654_=_C2142 ,\nC654_=_C2197 ,C654_=_C2219 ,C654_=_C2335 ,C654_=_C2336 ,C654_=_C2337 ,C654_=_C2339 ,\nC654_=_C2340 ,C654_=_C2341 ,C654_=_C2342 ,C654_=_C2343 ,C654_=_C2344 ,C654_=_C2346 ,\nC704_=_C833 ,C704_=_C861 ,C704_=_C1040 ,C704_=_C1041 ,C704_=_C1042 ,C704_=_C1043 ,\nC704_=_C1044 ,C704_=_C1045 ,C704_=_C1047 ,C704_=_C1048 ,C704_=_C1049 ,C704_=_C1050 ,\nC704_=_C1052 ,C704_=_C1053 ,C704_=_C1054 ,C704_=_C1055 ,C704_=_C1056 ,C833_=_C861 ,\nC833_=_C1040 ,C833_=_C1041 ,C833_=_C1042 ,C833_=_C1043 ,C833_=_C1044 ,C833_=_C1045 ,\nC833_=_C1047 ,C833_=_C1048 ,C833_=_C1049 ,C833_=_C1050 ,C833_=_C1052 ,C833_=_C1053 ,\nC833_=_C1054 ,C833_=_C1055 ,C833_=_C1056 ,C861_=_C1040 ,C861_=_C1041 ,C861_=_C1042 ,\nC861_=_C1043 ,C861_=_C1044 ,C861_=_C1045 ,C861_=_C1047 ,C861_=_C1048 ,C861_=_C1049 ,\nC861_=_C1050 ,C861_=_C1052 ,C861_=_C1053 ,C861_=_C1054 ,C861_=_C1055 ,C861_=_C1056 ,\nC1038_=_C1128 ,C1038_=_C1335 ,C1038_=_C1692 ,C1038_=_C1775 ,C1038_=_C1944 ,C1038_=_C2232 ,\nC1038_=_C2500 ,C1038_=_C2578 ,C1038_=_C3280 ,C1038_=_C3290 ,C1038_=_C3395 ,C1038_=_C3444 ,\nC1038_=_C3615 ,C1038_=_C3867 ,C1038_=_C3941 ,C1038_=_C4037 ,C1040_=_C1041 ,C1040_=_C1042 ,\nC1040_=_C1043 ,C1040_=_C1044 ,C1040_=_C1045 ,C1040_=_C1047 ,C1040_=_C1048 ,C1040_=_C1049 ,\nC1040_=_C1050 ,C1040_=_C1052 ,C1040_=_C1053 ,C1040_=_C1054 ,C1040_=_C1055 ,C1040_=_C1056 ,\nC1041_=_C1042 ,C1041_=_C1043 ,C1041_=_C1044 ,C1041_=_C1045 ,C1041_=_C1047 ,C1041_=_C1048 ,\nC1041_=_C1049 ,C1041_=_C1050 ,C1041_=_C1052 ,C1041_=_C1053 ,C1041_=_C1054 ,C1041_=_C1055 ,\nC1041_=_C1056 ,C1042_=_C1043 ,C1042_=_C1044 ,C1042_=_C1045 ,C1042_=_C1047 ,C1042_=_C1048 ,\nC1042_=_C1049 ,C1042_=_C1050 ,C1042_=_C1052 ,C1042_=_C1053 ,C1042_=_C1054 ,C1042_=_C1055 ,\nC1042_=_C1056 ,C1043_=_C1044 ,C1043_=_C1045 ,C1043_=_C1047 ,C1043_=_C1048 ,C1043_=_C1049 ,\nC1043_=_C1050 ,C1043_=_C1052 ,C1043_=_C1053 ,C1043_=_C1054 ,C1043_=_C1055 ,C1043_=_C1056 ,\nC1044_=_C1045 ,C1044_=_C1047 ,C1044_=_C1048 ,C1044_=_C1049 ,C1044_=_C1050 ,C1044_=_C1052 ,\nC1044_=_C1053 ,C1044_=_C1054 ,C1044_=_C1055 ,C1044_=_C1056 ,C1045_=_C1047 ,C1045_=_C1048 ,\nC1045_=_C1049 ,C1045_=_C1050 ,C1045_=_C1052 ,C1045_=_C1053 ,C1045_=_C1054 ,C1045_=_C1055 ,\nC1045_=_C1056 ,C1045_=_C2219 ,C1045_=_C2228 ,C1045_=_C2232 ,C1047_=_C1048 ,C1047_=_C1049 ,\nC1047_=_C1050 ,C1047_=_C1052 ,C1047_=_C1053 ,C1047_=_C1054 ,C1047_=_C1055 ,C1047_=_C1056 ,\nC1048_=_C1049 ,C1048_=_C1050 ,C1048_=_C1052 ,C1048_=_C1053 ,C1048_=_C1054 ,C1048_=_C1055 ,\nC1048_=_C1056 ,C1049_=_C1050 ,C1049_=_C1052 ,C1049_=_C1053 ,C1049_=_C1054 ,C1049_=_C1055 ,\nC1049_=_C1056 ,C1050_=_C1052 ,C1050_=_C1053 ,C1050_=_C1054 ,C1050_=_C1055 ,C1050_=_C1056 ,\nC1052_=_C1053 ,C1052_=_C1054 ,C1052_=_C1055 ,C1052_=_C1056 ,C1053_=_C1054 ,C1053_=_C1055 ,\nC1053_=_C1056 ,C1054_=_C1055 ,C1054_=_C1056 ,C1055_=_C1056 ,C1084_=_C1091 ,C1084_=_C1224 ,\nC1084_=_C1716 ,C1084_=_C1911 ,C1084_=_C2142 ,C1084_=_C2197 ,C1084_=_C2219 ,C1084_=_C2335 ,\nC1084_=_C2336 ,C1084_=_C2337 ,C1084_=_C2339 ,C1084_=_C2340 ,C1084_=_C2341 ,C1084_=_C2342 ,\nC1084_=_C2343 ,C1084_=_C2344 ,C1084_=_C2346 ,C1091_=_C1721 ,C1091_=_C2150 ,C1091_=_C2228 ,\nC1091_=_C2510 ,C1091_=_C2856 ,C1091_=_C3323 ,C1091_=_C3458 ,C1091_=_C3510 ,C1091_=_C3511 ,\nC1091_=_C3512 ,C1091_=_C3513 ,C1091_=_C3514 ,C1091_=_C3515 ,C1091_=_C3516 ,C1091_=_C3518 ,\nC1091_=_C3519 ,C1128_=_C1335 ,C1128_=_C1692 ,C1128_=_C1775 ,C1128_=_C1944 ,C1128_=_C2232 ,\nC1128_=_C2500 ,C1128_=_C2578 ,C1128_=_C3280 ,C1128_=_C3290 ,C1128_=_C3395 ,C1128_=_C3444 ,\nC1128_=_C3615 ,C1128_=_C3867 ,C1128_=_C3941 ,C1128_=_C4037 ,C1224_=_C1716 ,C1224_=_C1911 ,\nC1224_=_C2142 ,C1224_=_C2197 ,C1224_=_C2219 ,C1224_=_C2335 ,C1224_=_C2336 ,C1224_=_C2337 ,\nC1224_=_C2339 ,C1224_=_C2340 ,C1224_=_C2341 ,C1224_=_C2342 ,C1224_=_C2343 ,C1224_=_C2344 ,\nC1224_=_C2346 ,C1335_=_C1692 ,C1335_=_C1775 ,C1335_=_C1944 ,C1335_=_C2232 ,C1335_=_C2500 ,\nC1335_=_C2578 ,C1335_=_C3280 ,C1335_=_C3290 ,C1335_=_C3395 ,C1335_=_C3444 ,C1335_=_C3615 ,\nC1335_=_C3867 ,C1335_=_C3941 ,C1335_=_C4037 ,C1692_=_C1775 ,C1692_=_C1944 ,C1692_=_C2232 ,\nC1692_=_C2500 ,C1692_=_C2578 ,C1692_=_C3280 ,C1692_=_C3290 ,C1692_=_C3395 ,C1692_=_C3444 ,\nC1692_=_C3615 ,C1692_=_C3867 ,C1692_=_C3941 ,C1692_=_C4037 ,C1716_=_C1721 ,C1716_=_C1911 ,\nC1716_=_C2142 ,C1716_=_C2197 ,C1716_=_C2219 ,C1716_=_C2335 ,C1716_=_C2336 ,C1716_=_C2337 ,\nC1716_=_C2339 ,C1716_=_C2340 ,C1716_=_C2341 ,C1716_=_C2342 ,C1716_=_C2343 ,C1716_=_C2344 ,\nC1716_=_C2346 ,C1721_=_C2150 ,C1721_=_C2228 ,C1721_=_C2510 ,C1721_=_C2856 ,C1721_=_C3323 ,\nC1721_=_C3458 ,C1721_=_C3510 ,C1721_=_C3511 ,C1721_=_C3512 ,C1721_=_C3513 ,C1721_=_C3514 ,\nC1721_=_C3515 ,C1721_=_C3516 ,C1721_=_C3518 ,C1721_=_C3519 ,C1775_=_C1944 ,C1775_=_C2232 ,\nC1775_=_C2500 ,C1775_=_C2578 ,C1775_=_C3280 ,C1775_=_C3290 ,C1775_=_C3395 ,C1775_=_C3444 ,\nC1775_=_C3615 ,C1775_=_C3867 ,C1775_=_C3941 ,C1775_=_C4037 ,C1911_=_C2142 ,C1911_=_C2197 ,\nC1911_=_C2219 ,C1911_=_C2335 ,C1911_=_C2336 ,C1911_=_C2337 ,C1911_=_C2339 ,C1911_=_C2340 ,\nC1911_=_C2341 ,C1911_=_C2342 ,C1911_=_C2343 ,C1911_=_C2344 ,C1911_=_C2346 ,C1944_=_C2232 ,\nC1944_=_C2500 ,C1944_=_C2578 ,C1944_=_C3280 ,C1944_=_C3290 ,C1944_=_C3395 ,C1944_=_C3444 ,\nC1944_=_C3615 ,C1944_=_C3867 ,C1944_=_C3941 ,C1944_=_C4037 ,C2142_=_C2150 ,C2142_=_C2197 ,\nC2142_=_C2219 ,C2142_=_C2335 ,C2142_=_C2336 ,C2142_=_C2337 ,C2142_=_C2339 ,C2142_=_C2340 ,\nC2142_=_C2341 ,C2142_=_C2342 ,C2142_=_C2343 ,C2142_=_C2344 ,C2142_=_C2346 ,C2150_=_C2228 ,\nC2150_=_C2510 ,C2150_=_C2856 ,C2150_=_C3323 ,C2150_=_C3458 ,C2150_=_C3510 ,C2150_=_C3511 ,\nC2150_=_C3512 ,C2150_=_C3513 ,C2150_=_C3514 ,C2150_=_C3515 ,C2150_=_C3516 ,C2150_=_C3518 ,\nC2150_=_C3519 ,C2197_=_C2219 ,C2197_=_C2335 ,C2197_=_C2336 ,C2197_=_C2337 ,C2197_=_C2339 ,\nC2197_=_C2340 ,C2197_=_C2341 ,C2197_=_C2342 ,C2197_=_C2343 ,C2197_=_C2344 ,C2197_=_C2346 ,\nC2219_=_C2228 ,C2219_=_C2232 ,C2219_=_C2335 ,C2219_=_C2336 ,C2219_=_C2337 ,C2219_=_C2339 ,\nC2219_=_C2340 ,C2219_=_C2341 ,C2219_=_C2342 ,C2219_=_C2343 ,C2219_=_C2344 ,C2219_=_C2346 ,\nC2228_=_C2232 ,C2228_=_C2510 ,C2228_=_C2856 ,C2228_=_C3323 ,C2228_=_C3458 ,C2228_=_C3510 ,\nC2228_=_C3511 ,C2228_=_C3512 ,C2228_=_C3513 ,C2228_=_C3514 ,C2228_=_C3515 ,C2228_=_C3516 ,\nC2228_=_C3518 ,C2228_=_C3519 ,C2232_=_C2500 ,C2232_=_C2578 ,C2232_=_C3280 ,C2232_=_C3290 ,\nC2232_=_C3395 ,C2232_=_C3444 ,C2232_=_C3615 ,C2232_=_C3867 ,C2232_=_C3941 ,C2232_=_C4037 ,\nC2335_=_C2336 ,C2335_=_C2337 ,C2335_=_C2339 ,C2335_=_C2340 ,C2335_=_C2341 ,C2335_=_C2342 ,\nC2335_=_C2343 ,C2335_=_C2344 ,C2335_=_C2346 ,C2336_=_C2337 ,C2336_=_C2339 ,C2336_=_C2340 ,\nC2336_=_C2341 ,C2336_=_C2342 ,C2336_=_C2343 ,C2336_=_C2344 ,C2336_=_C2346 ,C2337_=_C2339 ,\nC2337_=_C2340 ,C2337_=_C2341 ,C2337_=_C2342 ,C2337_=_C2343 ,C2337_=_C2344 ,C2337_=_C2346 ,\nC2339_=_C2340 ,C2339_=_C2341 ,C2339_=_C2342 ,C2339_=_C2343 ,C2339_=_C2344 ,C2339_=_C2346 ,\nC2339_=_C3510 ,C2340_=_C2341 ,C2340_=_C2342 ,C2340_=_C2343 ,C2340_=_C2344 ,C2340_=_C2346 ,\nC2341_=_C2342 ,C2341_=_C2343 ,C2341_=_C2344 ,C2341_=_C2346 ,C2342_=_C2343 ,C2342_=_C2344 ,\nC2342_=_C2346 ,C2342_=_C3514 ,C2343_=_C2344 ,C2343_=_C2346 ,C2343_=_C3515 ,C2344_=_C2346 ,\nC2344_=_C3516 ,C2500_=_C2578 ,C2500_=_C3280 ,C2500_=_C3290 ,C2500_=_C3395 ,C2500_=_C3444 ,\nC2500_=_C3615 ,C2500_=_C3867</w:t>
      </w:r>
    </w:p>
    <w:p>
      <w:pPr>
        <w:pStyle w:val="PreformattedText"/>
        <w:bidi w:val="0"/>
        <w:spacing w:before="0" w:after="0"/>
        <w:jc w:val="left"/>
        <w:rPr/>
      </w:pPr>
      <w:r>
        <w:rPr/>
        <w:t xml:space="preserve"> </w:t>
      </w:r>
      <w:r>
        <w:rPr/>
        <w:t>,C2500_=_C3941 ,C2500_=_C4037 ,C2510_=_C2856 ,C2510_=_C3323 ,\nC2510_=_C3458 ,C2510_=_C3510 ,C2510_=_C3511 ,C2510_=_C3512 ,C2510_=_C3513 ,C2510_=_C3514 ,\nC2510_=_C3515 ,C2510_=_C3516 ,C2510_=_C3518 ,C2510_=_C3519 ,C2578_=_C3280 ,C2578_=_C3290 ,\nC2578_=_C3395 ,C2578_=_C3444 ,C2578_=_C3615 ,C2578_=_C3867 ,C2578_=_C3941 ,C2578_=_C4037 ,\nC2856_=_C3323 ,C2856_=_C3458 ,C2856_=_C3510 ,C2856_=_C3511 ,C2856_=_C3512 ,C2856_=_C3513 ,\nC2856_=_C3514 ,C2856_=_C3515 ,C2856_=_C3516 ,C2856_=_C3518 ,C2856_=_C3519 ,C3280_=_C3290 ,\nC3280_=_C3395 ,C3280_=_C3444 ,C3280_=_C3615 ,C3280_=_C3867 ,C3280_=_C3941 ,C3280_=_C4037 ,\nC3290_=_C3395 ,C3290_=_C3444 ,C3290_=_C3615 ,C3290_=_C3867 ,C3290_=_C3941 ,C3290_=_C4037 ,\nC3323_=_C3458 ,C3323_=_C3510 ,C3323_=_C3511 ,C3323_=_C3512 ,C3323_=_C3513 ,C3323_=_C3514 ,\nC3323_=_C3515 ,C3323_=_C3516 ,C3323_=_C3518 ,C3323_=_C3519 ,C3395_=_C3444 ,C3395_=_C3615 ,\nC3395_=_C3867 ,C3395_=_C3941 ,C3395_=_C4037 ,C3444_=_C3615 ,C3444_=_C3867 ,C3444_=_C3941 ,\nC3444_=_C4037 ,C3458_=_C3510 ,C3458_=_C3511 ,C3458_=_C3512 ,C3458_=_C3513 ,C3458_=_C3514 ,\nC3458_=_C3515 ,C3458_=_C3516 ,C3458_=_C3518 ,C3458_=_C3519 ,C3510_=_C3511 ,C3510_=_C3512 ,\nC3510_=_C3513 ,C3510_=_C3514 ,C3510_=_C3515 ,C3510_=_C3516 ,C3510_=_C3518 ,C3510_=_C3519 ,\nC3511_=_C3512 ,C3511_=_C3513 ,C3511_=_C3514 ,C3511_=_C3515 ,C3511_=_C3516 ,C3511_=_C3518 ,\nC3511_=_C3519 ,C3511_=_C3615 ,C3512_=_C3513 ,C3512_=_C3514 ,C3512_=_C3515 ,C3512_=_C3516 ,\nC3512_=_C3518 ,C3512_=_C3519 ,C3513_=_C3514 ,C3513_=_C3515 ,C3513_=_C3516 ,C3513_=_C3518 ,\nC3513_=_C3519 ,C3514_=_C3515 ,C3514_=_C3516 ,C3514_=_C3518 ,C3514_=_C3519 ,C3515_=_C3516 ,\nC3515_=_C3518 ,C3515_=_C3519 ,C3516_=_C3518 ,C3516_=_C3519 ,C3518_=_C3519 ,C3615_=_C3867 ,\nC3615_=_C3941 ,C3615_=_C4037 ,C3867_=_C3941 ,C3867_=_C4037 ,C3941_=_C4037 ,"];181[shape=box, label="id:181 level: 6\n94: C3 C5 C6 C30 C31 \nC32 C54 C55 C77 C78 C79 \nC99 C100 C102 C103 C123 C124 \nC126 C127 C143 C145 C146 C168 \nC169 C170 C188 C189 C190 C191 \nC206 C207 C225 C226 C227 C228 \nC245 C246 C264 C265 C267 C268 \nC269 C270 C271 C272 C273 C274 \nC275 C276 C277 C278 C279 C281 \nC282 C283 C284 C285 C286 C287 \nC288 C289 C290 C291 C292 C293 \nC294 C311 C312 C313 C314 C315 \nC316 C317 C318 C319 C320 C321 \nC322 C323 C324 C325 C326 C327 \nC328 C329 C330 C331 C332 C333 \nC334 C335 C336 C337 C338 \n1204: C3_=_C5( C3 C5 ) C3_=_C6( C3 C6 ) C3_=_C30( C3 C30 ) C3_=_C77( C3 C77 ) C3_=_C99( C3 C99 ) \nC3_=_C123( C3 C123 ) C3_=_C168( C3 C168 ) C3_=_C188( C3 C188 ) C3_=_C206( C3 C206 ) C3_=_C225( C3 C225 ) C3_=_C264( C3 C264 ) \nC3_=_C265( C3 C265 ) C3_=_C267( C3 C267 ) C3_=_C268( C3 C268 ) C3_=_C269( C3 C269 ) C3_=_C270( C3 C270 ) C3_=_C271( C3 C271 ) \nC3_=_C272( C3 C272 ) C3_=_C273( C3 C273 ) C3_=_C274( C3 C274 ) C3_=_C275( C3 C275 ) C3_=_C276( C3 C276 ) C3_=_C277( C3 C277 ) \nC3_=_C278( C3 C278 ) C5_=_C6( C5 C6 ) C5_=_C32( C5 C32 ) C5_=_C79( C5 C79 ) C5_=_C102( C5 C102 ) C5_=_C126( C5 C126 ) \nC5_=_C145( C5 C145 ) C5_=_C190( C5 C190 ) C5_=_C227( C5 C227 ) C5_=_C279( C5 C279 ) C5_=_C293( C5 C293 ) C5_=_C311( C5 C311 ) \nC5_=_C312( C5 C312 ) C5_=_C313( C5 C313 ) C5_=_C314( C5 C314 ) C5_=_C315( C5 C315 ) C5_=_C316( C5 C316 ) C5_=_C317( C5 C317 ) \nC5_=_C318( C5 C318 ) C5_=_C319( C5 C319 ) C5_=_C320( C5 C320 ) C5_=_C321( C5 C321 ) C5_=_C322( C5 C322 ) C5_=_C323( C5 C323 ) \nC5_=_C324( C5 C324 ) C6_=_C55( C6 C55 ) C6_=_C103( C6 C103 ) C6_=_C127( C6 C127 ) C6_=_C146( C6 C146 ) C6_=_C170( C6 C170 ) \nC6_=_C191( C6 C191 ) C6_=_C228( C6 C228 ) C6_=_C246( C6 C246 ) C6_=_C294( C6 C294 ) C6_=_C311( C6 C311 ) C6_=_C325( C6 C325 ) \nC6_=_C326( C6 C326 ) C6_=_C327( C6 C327 ) C6_=_C328( C6 C328 ) C6_=_C329( C6 C329 ) C6_=_C330( C6 C330 ) C6_=_C331( C6 C331 ) \nC6_=_C332( C6 C332 ) C6_=_C333( C6 C333 ) C6_=_C334( C6 C334 ) C6_=_C335( C6 C335 ) C6_=_C336( C6 C336 ) C6_=_C337( C6 C337 ) \nC6_=_C338( C6 C338 ) C30_=_C31( C30 C31 ) C30_=_C32( C30 C32 ) C30_=_C77( C30 C77 ) C30_=_C99( C30 C99 ) C30_=_C123( C30 C123 ) \nC30_=_C168( C30 C168 ) C30_=_C188( C30 C188 ) C30_=_C206( C30 C206 ) C30_=_C225( C30 C225 ) C30_=_C264( C30 C264 ) C30_=_C265( C30 C265 ) \nC30_=_C267( C30 C267 ) C30_=_C268( C30 C268 ) C30_=_C269( C30 C269 ) C30_=_C270( C30 C270 ) C30_=_C271( C30 C271 ) C30_=_C272( C30 C272 ) \nC30_=_C273( C30 C273 ) C30_=_C274( C30 C274 ) C30_=_C275( C30 C275 ) C30_=_C276( C30 C276 ) C30_=_C277( C30 C277 ) C30_=_C278( C30 C278 ) \nC31_=_C32( C31 C32 ) C31_=_C54( C31 C54 ) C31_=_C78( C31 C78 ) C31_=_C100( C31 C100 ) C31_=_C124( C31 C124 ) C31_=_C143( C31 C143 ) \nC31_=_C169( C31 C169 ) C31_=_C189( C31 C189 ) C31_=_C207( C31 C207 ) C31_=_C226( C31 C226 ) C31_=_C245( C31 C245 ) C31_=_C264( C31 C264 ) \nC31_=_C279( C31 C279 ) C31_=_C281( C31 C281 ) C31_=_C282( C31 C282 ) C31_=_C283( C31 C283 ) C31_=_C284( C31 C284 ) C31_=_C285( C31 C285 ) \nC31_=_C286( C31 C286 ) C31_=_C287( C31 C287 ) C31_=_C288( C31 C288 ) C31_=_C289( C31 C289 ) C31_=_C290( C31 C290 ) C31_=_C291( C31 C291 ) \nC31_=_C292( C31 C292 ) C32_=_C79( C32 C79 ) C32_=_C102( C32 C102 ) C32_=_C126( C32 C126 ) C32_=_C145( C32 C145 ) C32_=_C190( C32 C190 ) \nC32_=_C227( C32 C227 ) C32_=_C279( C32 C279 ) C32_=_C293( C32 C293 ) C32_=_C311( C32 C311 ) C32_=_C312( C32 C312 ) C32_=_C313( C32 C313 ) \nC32_=_C314( C32 C314 ) C32_=_C315( C32 C315 ) C32_=_C316( C32 C316 ) C32_=_C317( C32 C317 ) C32_=_C318( C32 C318 ) C32_=_C319( C32 C319 ) \nC32_=_C320( C32 C320 ) C32_=_C321( C32 C321 ) C32_=_C322( C32 C322 ) C32_=_C323( C32 C323 ) C32_=_C324( C32 C324 ) C54_=_C55( C54 C55 ) \nC54_=_C78( C54 C78 ) C54_=_C100( C54 C100 ) C54_=_C124( C54 C124 ) C54_=_C143( C54 C143 ) C54_=_C169( C54 C169 ) C54_=_C189( C54 C189 ) \nC54_=_C207( C54 C207 ) C54_=_C226( C54 C226 ) C54_=_C245( C54 C245 ) C54_=_C264( C54 C264 ) C54_=_C279( C54 C279 ) C54_=_C281( C54 C281 ) \nC54_=_C282( C54 C282 ) C54_=_C283( C54 C283 ) C54_=_C284( C54 C284 ) C54_=_C285( C54 C285 ) C54_=_C286( C54 C286 ) C54_=_C287( C54 C287 ) \nC54_=_C288( C54 C288 ) C54_=_C289( C54 C289 ) C54_=_C290( C54 C290 ) C54_=_C291( C54 C291 ) C54_=_C292( C54 C292 ) C55_=_C103( C55 C103 ) \nC55_=_C127( C55 C127 ) C55_=_C146( C55 C146 ) C55_=_C170( C55 C170 ) C55_=_C191( C55 C191 ) C55_=_C228( C55 C228 ) C55_=_C246( C55 C246 ) \nC55_=_C294( C55 C294 ) C55_=_C311( C55 C311 ) C55_=_C325( C55 C325 ) C55_=_C326( C55 C326 ) C55_=_C327( C55 C327 ) C55_=_C328( C55 C328 ) \nC55_=_C329( C55 C329 ) C55_=_C330( C55 C330 ) C55_=_C331( C55 C331 ) C55_=_C332( C55 C332 ) C55_=_C333( C55 C333 ) C55_=_C334( C55 C334 ) \nC55_=_C335( C55 C335 ) C55_=_C336( C55 C336 ) C55_=_C337( C55 C337 ) C55_=_C338( C55 C338 ) C77_=_C78( C77 C78 ) C77_=_C79( C77 C79 ) \nC77_=_C99( C77 C99 ) C77_=_C123( C77 C123 ) C77_=_C168( C77 C168 ) C77_=_C188( C77 C188 ) C77_=_C206( C77 C206 ) C77_=_C225( C77 C225 ) \nC77_=_C264( C77 C264 ) C77_=_C265( C77 C265 ) C77_=_C267( C77 C267 ) C77_=_C268( C77 C268 ) C77_=_C269( C77 C269 ) C77_=_C270( C77 C270 ) \nC77_=_C271( C77 C271 ) C77_=_C272( C77 C272 ) C77_=_C273( C77 C273 ) C77_=_C274( C77 C274 ) C77_=_C275( C77 C275 ) C77_=_C276( C77 C276 ) \nC77_=_C277( C77 C277 ) C77_=_C278( C77 C278 ) C78_=_C79( C78 C79 ) C78_=_C100( C78 C100 ) C78_=_C124( C78 C124 ) C78_=_C143( C78 C143 ) \nC78_=_C169( C78 C169 ) C78_=_C189( C78 C189 ) C78_=_C207( C78 C207 ) C78_=_C226( C78 C226 ) C78_=_C245( C78 C245 ) C78_=_C264( C78 C264 ) \nC78_=_C279( C78 C279 ) C78_=_C281( C78 C281 ) C78_=_C282( C78 C282 ) C78_=_C283( C78 C283 ) C78_=_C284( C78 C284 ) C78_=_C285( C78 C285 ) \nC78_=_C286( C78 C286 ) C78_=_C287( C78 C287 ) C78_=_C288( C78 C288 ) C78_=_C289( C78 C289 ) C78_=_C290( C78 C290 ) C78_=_C291( C78 C291 ) \nC78_=_C292( C78 C292 ) C79_=_C102( C79 C102 ) C79_=_C126( C79 C126 ) C79_=_C145( C79 C145 ) C79_=_C190( C79 C190 ) C79_=_C227( C79 C227 ) \nC79_=_C279( C79 C279 ) C79_=_C293( C79 C293 ) C79_=_C311( C79 C311 ) C79_=_C312( C79 C312 ) C79_=_C313( C79 C313 ) C79_=_C314( C79 C314 ) \nC79_=_C315( C79 C315 ) C79_=_C316( C79 C316 ) C79_=_C317( C79 C317 ) C79_=_C318( C79 C318 ) C79_=_C319( C79 C319 ) C79_=_C320( C79 C320 ) \nC79_=_C321( C79 C321 ) C79_=_C322( C79 C322 ) C79_=_C323( C79 C323 ) C79_=_C324( C79 C324 ) C99_=_C100( C99 C100 ) C99_=_C102( C99 C102 ) \nC99_=_C103( C99 C103 ) C99_=_C123( C99 C123 ) C99_=_C168( C99 C168 ) C99_=_C188( C99 C188 ) C99_=_C206( C99 C206 ) C99_=_C225( C99 C225 ) \nC99_=_C264( C99 C264 ) C99_=_C265( C99 C265 ) C99_=_C267( C99 C267 ) C99_=_C268( C99 C268 ) C99_=_C269( C99 C269 ) C99_=_C270( C99 C270 ) \nC99_=_C271( C99 C271 ) C99_=_C272( C99 C272 ) C99_=_C273( C99 C273 ) C99_=_C274( C99 C274 ) C99_=_C275( C99 C275 ) C99_=_C276( C99 C276 ) \nC99_=_C277( C99 C277 ) C99_=_C278( C99 C278 ) C100_=_C102( C100 C102 ) C100_=_C103( C100 C103 ) C100_=_C124( C100 C124 ) C100_=_C143( C100 C143 ) \nC100_=_C169( C100 C169 ) C100_=_C189( C100 C189 ) C100_=_C207( C100 C207 ) C100_=_C226( C100 C226 ) C100_=_C245( C100 C245 ) C100_=_C264( C100 C264 ) \nC100_=_C279( C100 C279 ) C100_=_C281( C100 C281 ) C100_=_C282( C100 C282 ) C100_=_C283( C100 C283 ) C100_=_C284( C100 C284 ) C100_=_C285( C100 C285 ) \nC100_=_C286( C100 C286 ) C100_=_C287( C100 C287 ) C100_=_C288( C100 C288 ) C100_=_C289( C100 C289 ) C100_=_C290( C100 C290 ) C100_=_C291( C100 C291 ) \nC100_=_C292( C100 C292 ) C102_=_C103( C102 C103 ) C102_=_C126( C102 C126 ) C102_=_C145( C102 C145 ) C102_=_C190( C102 C190 ) C102_=_C227( C102 C227 ) \nC102_=_C279( C102 C279 ) C102_=_C293( C102 C293 ) C102_=_C311( C102 C311 ) C102_=_C312( C102 C312 ) C102_=_C313( C102 C313 ) C102_=_C314( C102 C314 ) \nC102_=_C315( C102 C315 ) C102_=_C316( C102 C316 ) C102_=_C317( C102 C317 ) C102_=_C318( C102 C318 ) C102_=_C319( C102 C319 ) C102_=_C320( C102 C320 ) \nC102_=_C321( C102 C321 ) C102_=_C322( C102 C322 ) C102_=_C323( C102 C323 ) C102_=_C324( C102 C324 ) C103_=_C127( C103 C127 ) C103_=_C146( C103 C146 ) \nC103_=_C170( C103 C170 ) C103_=_C191( C103 C191 ) C103_=_C228( C103 C228 ) C103_=_C246( C103 C246 ) C103_=_C294( C103 C294 ) C103_=_C311(</w:t>
      </w:r>
    </w:p>
    <w:p>
      <w:pPr>
        <w:pStyle w:val="PreformattedText"/>
        <w:bidi w:val="0"/>
        <w:spacing w:before="0" w:after="0"/>
        <w:jc w:val="left"/>
        <w:rPr/>
      </w:pPr>
      <w:r>
        <w:rPr/>
        <w:t xml:space="preserve"> </w:t>
      </w:r>
      <w:r>
        <w:rPr/>
        <w:t>C103 C311 ) \nC103_=_C325( C103 C325 ) C103_=_C326( C103 C326 ) C103_=_C327( C103 C327 ) C103_=_C328( C103 C328 ) C103_=_C329( C103 C329 ) C103_=_C330( C103 C330 ) \nC103_=_C331( C103 C331 ) C103_=_C332( C103 C332 ) C103_=_C333( C103 C333 ) C103_=_C334( C103 C334 ) C103_=_C335( C103 C335 ) C103_=_C336( C103 C336 ) \nC103_=_C337( C103 C337 ) C103_=_C338( C103 C338 ) C123_=_C124( C123 C124 ) C123_=_C126( C123 C126 ) C123_=_C127( C123 C127 ) C123_=_C168( C123 C168 ) \nC123_=_C188( C123 C188 ) C123_=_C206( C123 C206 ) C123_=_C225( C123 C225 ) C123_=_C264( C123 C264 ) C123_=_C265( C123 C265 ) C123_=_C267( C123 C267 ) \nC123_=_C268( C123 C268 ) C123_=_C269( C123 C269 ) C123_=_C270( C123 C270 ) C123_=_C271( C123 C271 ) C123_=_C272( C123 C272 ) C123_=_C273( C123 C273 ) \nC123_=_C274( C123 C274 ) C123_=_C275( C123 C275 ) C123_=_C276( C123 C276 ) C123_=_C277( C123 C277 ) C123_=_C278( C123 C278 ) C124_=_C126( C124 C126 ) \nC124_=_C127( C124 C127 ) C124_=_C143( C124 C143 ) C124_=_C169( C124 C169 ) C124_=_C189( C124 C189 ) C124_=_C207( C124 C207 ) C124_=_C226( C124 C226 ) \nC124_=_C245( C124 C245 ) C124_=_C264( C124 C264 ) C124_=_C279( C124 C279 ) C124_=_C281( C124 C281 ) C124_=_C282( C124 C282 ) C124_=_C283( C124 C283 ) \nC124_=_C284( C124 C284 ) C124_=_C285( C124 C285 ) C124_=_C286( C124 C286 ) C124_=_C287( C124 C287 ) C124_=_C288( C124 C288 ) C124_=_C289( C124 C289 ) \nC124_=_C290( C124 C290 ) C124_=_C291( C124 C291 ) C124_=_C292( C124 C292 ) C126_=_C127( C126 C127 ) C126_=_C145( C126 C145 ) C126_=_C190( C126 C190 ) \nC126_=_C227( C126 C227 ) C126_=_C279( C126 C279 ) C126_=_C293( C126 C293 ) C126_=_C311( C126 C311 ) C126_=_C312( C126 C312 ) C126_=_C313( C126 C313 ) \nC126_=_C314( C126 C314 ) C126_=_C315( C126 C315 ) C126_=_C316( C126 C316 ) C126_=_C317( C126 C317 ) C126_=_C318( C126 C318 ) C126_=_C319( C126 C319 ) \nC126_=_C320( C126 C320 ) C126_=_C321( C126 C321 ) C126_=_C322( C126 C322 ) C126_=_C323( C126 C323 ) C126_=_C324( C126 C324 ) C127_=_C146( C127 C146 ) \nC127_=_C170( C127 C170 ) C127_=_C191( C127 C191 ) C127_=_C228( C127 C228 ) C127_=_C246( C127 C246 ) C127_=_C294( C127 C294 ) C127_=_C311( C127 C311 ) \nC127_=_C325( C127 C325 ) C127_=_C326( C127 C326 ) C127_=_C327( C127 C327 ) C127_=_C328( C127 C328 ) C127_=_C329( C127 C329 ) C127_=_C330( C127 C330 ) \nC127_=_C331( C127 C331 ) C127_=_C332( C127 C332 ) C127_=_C333( C127 C333 ) C127_=_C334( C127 C334 ) C127_=_C335( C127 C335 ) C127_=_C336( C127 C336 ) \nC127_=_C337( C127 C337 ) C127_=_C338( C127 C338 ) C143_=_C145( C143 C145 ) C143_=_C146( C143 C146 ) C143_=_C169( C143 C169 ) C143_=_C189( C143 C189 ) \nC143_=_C207( C143 C207 ) C143_=_C226( C143 C226 ) C143_=_C245( C143 C245 ) C143_=_C264( C143 C264 ) C143_=_C279( C143 C279 ) C143_=_C281( C143 C281 ) \nC143_=_C282( C143 C282 ) C143_=_C283( C143 C283 ) C143_=_C284( C143 C284 ) C143_=_C285( C143 C285 ) C143_=_C286( C143 C286 ) C143_=_C287( C143 C287 ) \nC143_=_C288( C143 C288 ) C143_=_C289( C143 C289 ) C143_=_C290( C143 C290 ) C143_=_C291( C143 C291 ) C143_=_C292( C143 C292 ) C145_=_C146( C145 C146 ) \nC145_=_C190( C145 C190 ) C145_=_C227( C145 C227 ) C145_=_C279( C145 C279 ) C145_=_C293( C145 C293 ) C145_=_C311( C145 C311 ) C145_=_C312( C145 C312 ) \nC145_=_C313( C145 C313 ) C145_=_C314( C145 C314 ) C145_=_C315( C145 C315 ) C145_=_C316( C145 C316 ) C145_=_C317( C145 C317 ) C145_=_C318( C145 C318 ) \nC145_=_C319( C145 C319 ) C145_=_C320( C145 C320 ) C145_=_C321( C145 C321 ) C145_=_C322( C145 C322 ) C145_=_C323( C145 C323 ) C145_=_C324( C145 C324 ) \nC146_=_C170( C146 C170 ) C146_=_C191( C146 C191 ) C146_=_C228( C146 C228 ) C146_=_C246( C146 C246 ) C146_=_C294( C146 C294 ) C146_=_C311( C146 C311 ) \nC146_=_C325( C146 C325 ) C146_=_C326( C146 C326 ) C146_=_C327( C146 C327 ) C146_=_C328( C146 C328 ) C146_=_C329( C146 C329 ) C146_=_C330( C146 C330 ) \nC146_=_C331( C146 C331 ) C146_=_C332( C146 C332 ) C146_=_C333( C146 C333 ) C146_=_C334( C146 C334 ) C146_=_C335( C146 C335 ) C146_=_C336( C146 C336 ) \nC146_=_C337( C146 C337 ) C146_=_C338( C146 C338 ) C168_=_C169( C168 C169 ) C168_=_C170( C168 C170 ) C168_=_C188( C168 C188 ) C168_=_C206( C168 C206 ) \nC168_=_C225( C168 C225 ) C168_=_C264( C168 C264 ) C168_=_C265( C168 C265 ) C168_=_C267( C168 C267 ) C168_=_C268( C168 C268 ) C168_=_C269( C168 C269 ) \nC168_=_C270( C168 C270 ) C168_=_C271( C168 C271 ) C168_=_C272( C168 C272 ) C168_=_C273( C168 C273 ) C168_=_C274( C168 C274 ) C168_=_C275( C168 C275 ) \nC168_=_C276( C168 C276 ) C168_=_C277( C168 C277 ) C168_=_C278( C168 C278 ) C169_=_C170( C169 C170 ) C169_=_C189( C169 C189 ) C169_=_C207( C169 C207 ) \nC169_=_C226( C169 C226 ) C169_=_C245( C169 C245 ) C169_=_C264( C169 C264 ) C169_=_C279( C169 C279 ) C169_=_C281( C169 C281 ) C169_=_C282( C169 C282 ) \nC169_=_C283( C169 C283 ) C169_=_C284( C169 C284 ) C169_=_C285( C169 C285 ) C169_=_C286( C169 C286 ) C169_=_C287( C169 C287 ) C169_=_C288( C169 C288 ) \nC169_=_C289( C169 C289 ) C169_=_C290( C169 C290 ) C169_=_C291( C169 C291 ) C169_=_C292( C169 C292 ) C170_=_C191( C170 C191 ) C170_=_C228( C170 C228 ) \nC170_=_C246( C170 C246 ) C170_=_C294( C170 C294 ) C170_=_C311( C170 C311 ) C170_=_C325( C170 C325 ) C170_=_C326( C170 C326 ) C170_=_C327( C170 C327 ) \nC170_=_C328( C170 C328 ) C170_=_C329( C170 C329 ) C170_=_C330( C170 C330 ) C170_=_C331( C170 C331 ) C170_=_C332( C170 C332 ) C170_=_C333( C170 C333 ) \nC170_=_C334( C170 C334 ) C170_=_C335( C170 C335 ) C170_=_C336( C170 C336 ) C170_=_C337( C170 C337 ) C170_=_C338( C170 C338 ) C188_=_C189( C188 C189 ) \nC188_=_C190( C188 C190 ) C188_=_C191( C188 C191 ) C188_=_C206( C188 C206 ) C188_=_C225( C188 C225 ) C188_=_C264( C188 C264 ) C188_=_C265( C188 C265 ) \nC188_=_C267( C188 C267 ) C188_=_C268( C188 C268 ) C188_=_C269( C188 C269 ) C188_=_C270( C188 C270 ) C188_=_C271( C188 C271 ) C188_=_C272( C188 C272 ) \nC188_=_C273( C188 C273 ) C188_=_C274( C188 C274 ) C188_=_C275( C188 C275 ) C188_=_C276( C188 C276 ) C188_=_C277( C188 C277 ) C188_=_C278( C188 C278 ) \nC189_=_C190( C189 C190 ) C189_=_C191( C189 C191 ) C189_=_C207( C189 C207 ) C189_=_C226( C189 C226 ) C189_=_C245( C189 C245 ) C189_=_C264( C189 C264 ) \nC189_=_C279( C189 C279 ) C189_=_C281( C189 C281 ) C189_=_C282( C189 C282 ) C189_=_C283( C189 C283 ) C189_=_C284( C189 C284 ) C189_=_C285( C189 C285 ) \nC189_=_C286( C189 C286 ) C189_=_C287( C189 C287 ) C189_=_C288( C189 C288 ) C189_=_C289( C189 C289 ) C189_=_C290( C189 C290 ) C189_=_C291( C189 C291 ) \nC189_=_C292( C189 C292 ) C190_=_C191( C190 C191 ) C190_=_C227( C190 C227 ) C190_=_C279( C190 C279 ) C190_=_C293( C190 C293 ) C190_=_C311( C190 C311 ) \nC190_=_C312( C190 C312 ) C190_=_C313( C190 C313 ) C190_=_C314( C190 C314 ) C190_=_C315( C190 C315 ) C190_=_C316( C190 C316 ) C190_=_C317( C190 C317 ) \nC190_=_C318( C190 C318 ) C190_=_C319( C190 C319 ) C190_=_C320( C190 C320 ) C190_=_C321( C190 C321 ) C190_=_C322( C190 C322 ) C190_=_C323( C190 C323 ) \nC190_=_C324( C190 C324 ) C191_=_C228( C191 C228 ) C191_=_C246( C191 C246 ) C191_=_C294( C191 C294 ) C191_=_C311( C191 C311 ) C191_=_C325( C191 C325 ) \nC191_=_C326( C191 C326 ) C191_=_C327( C191 C327 ) C191_=_C328( C191 C328 ) C191_=_C329( C191 C329 ) C191_=_C330( C191 C330 ) C191_=_C331( C191 C331 ) \nC191_=_C332( C191 C332 ) C191_=_C333( C191 C333 ) C191_=_C334( C191 C334 ) C191_=_C335( C191 C335 ) C191_=_C336( C191 C336 ) C191_=_C337( C191 C337 ) \nC191_=_C338( C191 C338 ) C206_=_C207( C206 C207 ) C206_=_C225( C206 C225 ) C206_=_C264( C206 C264 ) C206_=_C265( C206 C265 ) C206_=_C267( C206 C267 ) \nC206_=_C268( C206 C268 ) C206_=_C269( C206 C269 ) C206_=_C270( C206 C270 ) C206_=_C271( C206 C271 ) C206_=_C272( C206 C272 ) C206_=_C273( C206 C273 ) \nC206_=_C274( C206 C274 ) C206_=_C275( C206 C275 ) C206_=_C276( C206 C276 ) C206_=_C277( C206 C277 ) C206_=_C278( C206 C278 ) C207_=_C226( C207 C226 ) \nC207_=_C245( C207 C245 ) C207_=_C264( C207 C264 ) C207_=_C279( C207 C279 ) C207_=_C281( C207 C281 ) C207_=_C282( C207 C282 ) C207_=_C283( C207 C283 ) \nC207_=_C284( C207 C284 ) C207_=_C285( C207 C285 ) C207_=_C286( C207 C286 ) C207_=_C287( C207 C287 ) C207_=_C288( C207 C288 ) C207_=_C289( C207 C289 ) \nC207_=_C290( C207 C290 ) C207_=_C291( C207 C291 ) C207_=_C292( C207 C292 ) C225_=_C226( C225 C226 ) C225_=_C227( C225 C227 ) C225_=_C228( C225 C228 ) \nC225_=_C264( C225 C264 ) C225_=_C265( C225 C265 ) C225_=_C267( C225 C267 ) C225_=_C268( C225 C268 ) C225_=_C269( C225 C269 ) C225_=_C270( C225 C270 ) \nC225_=_C271( C225 C271 ) C225_=_C272( C225 C272 ) C225_=_C273( C225 C273 ) C225_=_C274( C225 C274 ) C225_=_C275( C225 C275 ) C225_=_C276( C225 C276 ) \nC225_=_C277( C225 C277 ) C225_=_C278( C225 C278 ) C226_=_C227( C226 C227 ) C226_=_C228( C226 C228 ) C226_=_C245( C226 C245 ) C226_=_C264( C226 C264 ) \nC226_=_C279( C226 C279 ) C226_=_C281( C226 C281 ) C226_=_C282( C226 C282 ) C226_=_C283( C226 C283 ) C226_=_C284( C226 C284 ) C226_=_C285( C226 C285 ) \nC226_=_C286( C226 C286 ) C226_=_C287( C226 C287 ) C226_=_C288( C226 C288 ) C226_=_C289( C226 C289 ) C226_=_C290( C226 C290 ) C226_=_C291( C226 C291 ) \nC226_=_C292( C226 C292 ) C227_=_C228( C227 C228 ) C227_=_C279( C227 C279 ) C227_=_C293( C227 C293 ) C227_=_C311( C227 C311 ) C227_=_C312( C227 C312 ) \nC227_=_C313( C227 C313 ) C227_=_C314( C227 C314 ) C227_=_C315( C227 C315 ) C227_=_C316( C227 C316 ) C227_=_C317( C227 C317 ) C227_=_C318( C227 C318 ) \nC227_=_C319( C227 C319 ) C227_=_C320( C227 C320 ) C227_=_C321( C227 C321 ) C227_=_C322( C227 C322 ) C227_=_C323( C227 C323 ) C227_=_C324( C227 C324 ) \nC228_=_C246( C228 C246 ) C228_=_C294( C228 C294 ) C228_=_C311( C228 C311 ) C228_=_C325( C228 C325 ) C228_=_C326( C228 C326 ) C228_=_C327( C228 C327 ) \nC228_=_C328( C228 C328 ) C228_=_C329( C228 C329 ) C228_=_C330( C228 C330 ) C228_=_C331( C228 C331 ) C228_=_C332( C228 C332 ) C228_=_C333( C228 C333 ) \nC228_=_C334( C228 C334 ) C228_=_C335( C228 C335 ) C228_=_C336( C228 C336 ) C228_=_C337( C228 C337 ) C228_=_C338( C228 C338 ) C245_=_C246( C245 C246 ) \nC245_=_C264(</w:t>
      </w:r>
    </w:p>
    <w:p>
      <w:pPr>
        <w:pStyle w:val="PreformattedText"/>
        <w:bidi w:val="0"/>
        <w:spacing w:before="0" w:after="0"/>
        <w:jc w:val="left"/>
        <w:rPr/>
      </w:pPr>
      <w:r>
        <w:rPr/>
        <w:t xml:space="preserve"> </w:t>
      </w:r>
      <w:r>
        <w:rPr/>
        <w:t>C245 C264 ) C245_=_C279( C245 C279 ) C245_=_C281( C245 C281 ) C245_=_C282( C245 C282 ) C245_=_C283( C245 C283 ) C245_=_C284( C245 C284 ) \nC245_=_C285( C245 C285 ) C245_=_C286( C245 C286 ) C245_=_C287( C245 C287 ) C245_=_C288( C245 C288 ) C245_=_C289( C245 C289 ) C245_=_C290( C245 C290 ) \nC245_=_C291( C245 C291 ) C245_=_C292( C245 C292 ) C246_=_C294( C246 C294 ) C246_=_C311( C246 C311 ) C246_=_C325( C246 C325 ) C246_=_C326( C246 C326 ) \nC246_=_C327( C246 C327 ) C246_=_C328( C246 C328 ) C246_=_C329( C246 C329 ) C246_=_C330( C246 C330 ) C246_=_C331( C246 C331 ) C246_=_C332( C246 C332 ) \nC246_=_C333( C246 C333 ) C246_=_C334( C246 C334 ) C246_=_C335( C246 C335 ) C246_=_C336( C246 C336 ) C246_=_C337( C246 C337 ) C246_=_C338( C246 C338 ) \nC264_=_C265( C264 C265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4_=_C282( C264 C282 ) C264_=_C283( C264 C283 ) C264_=_C284( C264 C284 ) \nC264_=_C285( C264 C285 ) C264_=_C286( C264 C286 ) C264_=_C287( C264 C287 ) C264_=_C288( C264 C288 ) C264_=_C289( C264 C289 ) C264_=_C290( C264 C290 ) \nC264_=_C291( C264 C291 ) C264_=_C292( C264 C292 ) C265_=_C267( C265 C267 ) C265_=_C268( C265 C268 ) C265_=_C269( C265 C269 ) C265_=_C270( C265 C270 ) \nC265_=_C271( C265 C271 ) C265_=_C272( C265 C272 ) C265_=_C273( C265 C273 ) C265_=_C274( C265 C274 ) C265_=_C275( C265 C275 ) C265_=_C276( C265 C276 ) \nC265_=_C277( C265 C277 ) C265_=_C278( C265 C278 ) C265_=_C293( C265 C293 ) C265_=_C294( C265 C294 ) C267_=_C268( C267 C268 ) C267_=_C269( C267 C269 ) \nC267_=_C270( C267 C270 ) C267_=_C271( C267 C271 ) C267_=_C272( C267 C272 ) C267_=_C273( C267 C273 ) C267_=_C274( C267 C274 ) C267_=_C275( C267 C275 ) \nC267_=_C276( C267 C276 ) C267_=_C277( C267 C277 ) C267_=_C278( C267 C278 ) C267_=_C312( C267 C312 ) C268_=_C269( C268 C269 ) C268_=_C270( C268 C270 ) \nC268_=_C271( C268 C271 ) C268_=_C272( C268 C272 ) C268_=_C273( C268 C273 ) C268_=_C274( C268 C274 ) C268_=_C275( C268 C275 ) C268_=_C276( C268 C276 ) \nC268_=_C277( C268 C277 ) C268_=_C278( C268 C278 ) C268_=_C313( C268 C313 ) C269_=_C270( C269 C270 ) C269_=_C271( C269 C271 ) C269_=_C272( C269 C272 ) \nC269_=_C273( C269 C273 ) C269_=_C274( C269 C274 ) C269_=_C275( C269 C275 ) C269_=_C276( C269 C276 ) C269_=_C277( C269 C277 ) C269_=_C278( C269 C278 ) \nC269_=_C281( C269 C281 ) C270_=_C271( C270 C271 ) C270_=_C272( C270 C272 ) C270_=_C273( C270 C273 ) C270_=_C274( C270 C274 ) C270_=_C275( C270 C275 ) \nC270_=_C276( C270 C276 ) C270_=_C277( C270 C277 ) C270_=_C278( C270 C278 ) C270_=_C314( C270 C314 ) C271_=_C272( C271 C272 ) C271_=_C273( C271 C273 ) \nC271_=_C274( C271 C274 ) C271_=_C275( C271 C275 ) C271_=_C276( C271 C276 ) C271_=_C277( C271 C277 ) C271_=_C278( C271 C278 ) C271_=_C315( C271 C315 ) \nC272_=_C273( C272 C273 ) C272_=_C274( C272 C274 ) C272_=_C275( C272 C275 ) C272_=_C276( C272 C276 ) C272_=_C277( C272 C277 ) C272_=_C278( C272 C278 ) \nC272_=_C316( C272 C316 ) C273_=_C274( C273 C274 ) C273_=_C275( C273 C275 ) C273_=_C276( C273 C276 ) C273_=_C277( C273 C277 ) C273_=_C278( C273 C278 ) \nC273_=_C282( C273 C282 ) C274_=_C275( C274 C275 ) C274_=_C276( C274 C276 ) C274_=_C277( C274 C277 ) C274_=_C278( C274 C278 ) C274_=_C318( C274 C318 ) \nC275_=_C276( C275 C276 ) C275_=_C277( C275 C277 ) C275_=_C278( C275 C278 ) C275_=_C319( C275 C319 ) C276_=_C277( C276 C277 ) C276_=_C278( C276 C278 ) \nC276_=_C321( C276 C321 ) C277_=_C278( C277 C278 ) C277_=_C286( C277 C286 ) C278_=_C290( C278 C29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311( C279 C311 ) \nC279_=_C312( C279 C312 ) C279_=_C313( C279 C313 ) C279_=_C314( C279 C314 ) C279_=_C315( C279 C315 ) C279_=_C316( C279 C316 ) C279_=_C317( C279 C317 ) \nC279_=_C318( C279 C318 ) C279_=_C319( C279 C319 ) C279_=_C320( C279 C320 ) C279_=_C321( C279 C321 ) C279_=_C322( C279 C322 ) C279_=_C323( C279 C323 ) \nC279_=_C324( C279 C324 ) C281_=_C282( C281 C282 ) C281_=_C283( C281 C283 ) C281_=_C284( C281 C284 ) C281_=_C285( C281 C285 ) C281_=_C286( C281 C286 ) \nC281_=_C287( C281 C287 ) C281_=_C288( C281 C288 ) C281_=_C289( C281 C289 ) C281_=_C290( C281 C290 ) C281_=_C291( C281 C291 ) C281_=_C292( C281 C292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3_=_C317( C283 C317 ) C283_=_C329( C283 C329 ) C284_=_C285( C284 C285 ) C284_=_C286( C284 C286 ) C284_=_C287( C284 C287 ) \nC284_=_C288( C284 C288 ) C284_=_C289( C284 C289 ) C284_=_C290( C284 C290 ) C284_=_C291( C284 C291 ) C284_=_C292( C284 C292 ) C284_=_C330( C284 C330 ) \nC285_=_C286( C285 C286 ) C285_=_C287( C285 C287 ) C285_=_C288( C285 C288 ) C285_=_C289( C285 C289 ) C285_=_C290( C285 C290 ) C285_=_C291( C285 C291 ) \nC285_=_C292( C285 C292 ) C285_=_C320( C285 C320 ) C285_=_C331( C285 C331 ) C286_=_C287( C286 C287 ) C286_=_C288( C286 C288 ) C286_=_C289( C286 C289 ) \nC286_=_C290( C286 C290 ) C286_=_C291( C286 C291 ) C286_=_C292( C286 C292 ) C287_=_C288( C287 C288 ) C287_=_C289( C287 C289 ) C287_=_C290( C287 C290 ) \nC287_=_C291( C287 C291 ) C287_=_C292( C287 C292 ) C287_=_C333( C287 C333 ) C288_=_C289( C288 C289 ) C288_=_C290( C288 C290 ) C288_=_C291( C288 C291 ) \nC288_=_C292( C288 C292 ) C288_=_C334( C288 C334 ) C289_=_C290( C289 C290 ) C289_=_C291( C289 C291 ) C289_=_C292( C289 C292 ) C289_=_C322( C289 C322 ) \nC289_=_C335( C289 C335 ) C290_=_C291( C290 C291 ) C290_=_C292( C290 C292 ) C291_=_C292( C291 C292 ) C291_=_C323( C291 C323 ) C291_=_C337( C291 C337 ) \nC292_=_C324( C292 C324 ) C292_=_C338( C292 C338 ) C293_=_C294( C293 C294 ) C293_=_C311( C293 C311 ) C293_=_C312( C293 C312 ) C293_=_C313( C293 C313 ) \nC293_=_C314( C293 C314 ) C293_=_C315( C293 C315 ) C293_=_C316( C293 C316 ) C293_=_C317( C293 C317 ) C293_=_C318( C293 C318 ) C293_=_C319( C293 C319 ) \nC293_=_C320( C293 C320 ) C293_=_C321( C293 C321 ) C293_=_C322( C293 C322 ) C293_=_C323( C293 C323 ) C293_=_C324( C293 C324 ) C294_=_C311( C294 C311 ) \nC294_=_C325( C294 C325 ) C294_=_C326( C294 C326 ) C294_=_C327( C294 C327 ) C294_=_C328( C294 C328 ) C294_=_C329( C294 C329 ) C294_=_C330( C294 C330 ) \nC294_=_C331( C294 C331 ) C294_=_C332( C294 C332 ) C294_=_C333( C294 C333 ) C294_=_C334( C294 C334 ) C294_=_C335( C294 C335 ) C294_=_C336( C294 C336 ) \nC294_=_C337( C294 C337 ) C294_=_C338( C294 C338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34( C311 C334 ) C311_=_C335( C311 C335 ) C311_=_C336( C311 C336 ) C311_=_C337( C311 C337 ) C311_=_C338( C311 C338 ) C312_=_C313( C312 C313 ) \nC312_=_C314( C312 C314 ) C312_=_C315( C312 C315 ) C312_=_C316( C312 C316 ) C312_=_C317( C312 C317 ) C312_=_C318( C312 C318 ) C312_=_C319( C312 C319 ) \nC312_=_C320( C312 C320 ) C312_=_C321( C312 C321 ) C312_=_C322( C312 C322 ) C312_=_C323( C312 C323 ) C312_=_C324( C312 C324 ) C313_=_C314( C313 C314 ) \nC313_=_C315( C313 C315 ) C313_=_C316( C313 C316 ) C313_=_C317( C313 C317 ) C313_=_C318( C313 C318 ) C313_=_C319( C313 C319 ) C313_=_C320( C313 C320 ) \nC313_=_C321( C313 C321 ) C313_=_C322( C313 C322 ) C313_=_C323( C313 C323 ) C313_=_C324( C313 C324 ) C314_=_C315( C314 C315 ) C314_=_C316( C314 C316 ) \nC314_=_C317( C314 C317 ) C314_=_C318( C314 C318 ) C314_=_C319( C314 C319 ) C314_=_C320( C314 C320 ) C314_=_C321( C314 C321 ) C314_=_C322( C314 C322 ) \nC314_=_C323( C314 C323 ) C314_=_C324( C314 C324 ) C315_=_C316( C315 C316 ) C315_=_C317( C315 C317 ) C315_=_C318( C315 C318 ) C315_=_C319( C315 C319 ) \nC315_=_C320( C315 C320 ) C315_=_C321( C315 C321 ) C315_=_C322( C315 C322 ) C315_=_C323( C315 C323 ) C315_=_C324( C315 C324 ) C316_=_C317( C316 C317 ) \nC316_=_C318( C316 C318 ) C316_=_C319( C316 C319 ) C316_=_C320( C316 C320 ) C316_=_C321( C316 C321 ) C316_=_C322( C316 C322 ) C316_=_C323( C316 C323 ) \nC316_=_C324( C316 C324 ) C317_=_C318( C317 C318 ) C317_=_C319( C317 C319 ) C317_=_C320( C317 C320 ) C317_=_C321( C317 C321 ) C317_=_C322( C317 C322 ) \nC317_=_C323( C317 C323 ) C317_=_C324( C317 C324 ) C317_=_C329( C317 C329 ) C318_=_C319( C318 C319 ) C318_=_C320( C318 C320 ) C318_=_C321( C318 C321 ) \nC318_=_C322( C318 C322 ) C318_=_C323( C318 C323 ) C318_=_C324( C318 C324 ) C319_=_C320( C319 C320 ) C319_=_C321( C319 C321 ) C319_=_C322( C319 C322 ) \nC319_=_C323( C319 C323 ) C319_=_C324( C319 C324 ) C320_=_C321( C320 C321 ) C320_=_C322( C320 C322 ) C320_=_C323( C320 C323 ) C320_=_C324( C320 C324 ) \nC320_=_C331( C320 C331 ) C321_=_C322( C321 C322 ) C321_=_C323( C321 C323 ) C321_=_C324( C321 C324 ) C322_=_C323( C322 C323 ) C322_=_C324( C322 C324 ) \nC322_=_C335( C322 C335 ) C323_=_C324(</w:t>
      </w:r>
    </w:p>
    <w:p>
      <w:pPr>
        <w:pStyle w:val="PreformattedText"/>
        <w:bidi w:val="0"/>
        <w:spacing w:before="0" w:after="0"/>
        <w:jc w:val="left"/>
        <w:rPr/>
      </w:pPr>
      <w:r>
        <w:rPr/>
        <w:t xml:space="preserve"> </w:t>
      </w:r>
      <w:r>
        <w:rPr/>
        <w:t>C323 C324 ) C323_=_C337( C323 C337 ) C324_=_C338( C324 C338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6_=_C327( C326 C327 ) \nC326_=_C328( C326 C328 ) C326_=_C329( C326 C329 ) C326_=_C330( C326 C330 ) C326_=_C331( C326 C331 ) C326_=_C332( C326 C332 ) C326_=_C333( C326 C333 ) \nC326_=_C334( C326 C334 ) C326_=_C335( C326 C335 ) C326_=_C336( C326 C336 ) C326_=_C337( C326 C337 ) C326_=_C338( C326 C338 ) C327_=_C328( C327 C328 ) \nC327_=_C329( C327 C329 ) C327_=_C330( C327 C330 ) C327_=_C331( C327 C331 ) C327_=_C332( C327 C332 ) C327_=_C333( C327 C333 ) C327_=_C334( C327 C334 ) \nC327_=_C335( C327 C335 ) C327_=_C336( C327 C336 ) C327_=_C337( C327 C337 ) C327_=_C338( C327 C338 ) C328_=_C329( C328 C329 ) C328_=_C330( C328 C330 ) \nC328_=_C331( C328 C331 ) C328_=_C332( C328 C332 ) C328_=_C333( C328 C333 ) C328_=_C334( C328 C334 ) C328_=_C335( C328 C335 ) C328_=_C336( C328 C336 ) \nC328_=_C337( C328 C337 ) C328_=_C338( C328 C338 ) C329_=_C330( C329 C330 ) C329_=_C331( C329 C331 ) C329_=_C332( C329 C332 ) C329_=_C333( C329 C333 ) \nC329_=_C334( C329 C334 ) C329_=_C335( C329 C335 ) C329_=_C336( C329 C336 ) C329_=_C337( C329 C337 ) C329_=_C338( C329 C338 ) C330_=_C331( C330 C331 ) \nC330_=_C332( C330 C332 ) C330_=_C333( C330 C333 ) C330_=_C334( C330 C334 ) C330_=_C335( C330 C335 ) C330_=_C336( C330 C336 ) C330_=_C337( C330 C337 ) \nC330_=_C338( C330 C338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3_=_C334( C333 C334 ) C333_=_C335( C333 C335 ) C333_=_C336( C333 C336 ) C333_=_C337( C333 C337 ) \nC333_=_C338( C333 C338 ) C334_=_C335( C334 C335 ) C334_=_C336( C334 C336 ) C334_=_C337( C334 C337 ) C334_=_C338( C334 C338 ) C335_=_C336( C335 C336 ) \nC335_=_C337( C335 C337 ) C335_=_C338( C335 C338 ) C336_=_C337( C336 C337 ) C336_=_C338( C336 C338 ) C337_=_C338( C337 C338 ) "];120-&gt;181[label="91: C3 C5 C6 C30 C31 \nC32 C54 C55 C77 C78 C79 \nC99 C100 C102 C103 C123 C124 \nC126 C127 C143 C145 C146 C168 \nC169 C170 C188 C189 C190 C191 \nC206 C207 C225 C226 C227 C228 \nC245 C246 C265 C267 C268 C269 \nC270 C271 C272 C273 C274 C275 \nC276 C277 C278 C281 C282 C283 \nC284 C285 C286 C287 C288 C289 \nC290 C291 C292 C293 C294 C312 \nC313 C314 C315 C316 C317 C318 \nC319 C320 C321 C322 C323 C324 \nC325 C326 C327 C328 C329 C330 \nC331 C332 C333 C334 C335 C336 \nC337 C338 \n1066: C3_=_C5 ,C3_=_C6 ,C3_=_C30 ,C3_=_C77 ,C3_=_C99 ,\nC3_=_C123 ,C3_=_C168 ,C3_=_C188 ,C3_=_C206 ,C3_=_C225 ,C3_=_C265 ,\nC3_=_C267 ,C3_=_C268 ,C3_=_C269 ,C3_=_C270 ,C3_=_C271 ,C3_=_C272 ,\nC3_=_C273 ,C3_=_C274 ,C3_=_C275 ,C3_=_C276 ,C3_=_C277 ,C3_=_C278 ,\nC5_=_C6 ,C5_=_C32 ,C5_=_C79 ,C5_=_C102 ,C5_=_C126 ,C5_=_C145 ,\nC5_=_C190 ,C5_=_C227 ,C5_=_C293 ,C5_=_C312 ,C5_=_C313 ,C5_=_C314 ,\nC5_=_C315 ,C5_=_C316 ,C5_=_C317 ,C5_=_C318 ,C5_=_C319 ,C5_=_C320 ,\nC5_=_C321 ,C5_=_C322 ,C5_=_C323 ,C5_=_C324 ,C6_=_C55 ,C6_=_C103 ,\nC6_=_C127 ,C6_=_C146 ,C6_=_C170 ,C6_=_C191 ,C6_=_C228 ,C6_=_C246 ,\nC6_=_C294 ,C6_=_C325 ,C6_=_C326 ,C6_=_C327 ,C6_=_C328 ,C6_=_C329 ,\nC6_=_C330 ,C6_=_C331 ,C6_=_C332 ,C6_=_C333 ,C6_=_C334 ,C6_=_C335 ,\nC6_=_C336 ,C6_=_C337 ,C6_=_C338 ,C30_=_C31 ,C30_=_C32 ,C30_=_C77 ,\nC30_=_C99 ,C30_=_C123 ,C30_=_C168 ,C30_=_C188 ,C30_=_C206 ,C30_=_C225 ,\nC30_=_C265 ,C30_=_C267 ,C30_=_C268 ,C30_=_C269 ,C30_=_C270 ,C30_=_C271 ,\nC30_=_C272 ,C30_=_C273 ,C30_=_C274 ,C30_=_C275 ,C30_=_C276 ,C30_=_C277 ,\nC30_=_C278 ,C31_=_C32 ,C31_=_C54 ,C31_=_C78 ,C31_=_C100 ,C31_=_C124 ,\nC31_=_C143 ,C31_=_C169 ,C31_=_C189 ,C31_=_C207 ,C31_=_C226 ,C31_=_C245 ,\nC31_=_C281 ,C31_=_C282 ,C31_=_C283 ,C31_=_C284 ,C31_=_C285 ,C31_=_C286 ,\nC31_=_C287 ,C31_=_C288 ,C31_=_C289 ,C31_=_C290 ,C31_=_C291 ,C31_=_C292 ,\nC32_=_C79 ,C32_=_C102 ,C32_=_C126 ,C32_=_C145 ,C32_=_C190 ,C32_=_C227 ,\nC32_=_C293 ,C32_=_C312 ,C32_=_C313 ,C32_=_C314 ,C32_=_C315 ,C32_=_C316 ,\nC32_=_C317 ,C32_=_C318 ,C32_=_C319 ,C32_=_C320 ,C32_=_C321 ,C32_=_C322 ,\nC32_=_C323 ,C32_=_C324 ,C54_=_C55 ,C54_=_C78 ,C54_=_C100 ,C54_=_C124 ,\nC54_=_C143 ,C54_=_C169 ,C54_=_C189 ,C54_=_C207 ,C54_=_C226 ,C54_=_C245 ,\nC54_=_C281 ,C54_=_C282 ,C54_=_C283 ,C54_=_C284 ,C54_=_C285 ,C54_=_C286 ,\nC54_=_C287 ,C54_=_C288 ,C54_=_C289 ,C54_=_C290 ,C54_=_C291 ,C54_=_C292 ,\nC55_=_C103 ,C55_=_C127 ,C55_=_C146 ,C55_=_C170 ,C55_=_C191 ,C55_=_C228 ,\nC55_=_C246 ,C55_=_C294 ,C55_=_C325 ,C55_=_C326 ,C55_=_C327 ,C55_=_C328 ,\nC55_=_C329 ,C55_=_C330 ,C55_=_C331 ,C55_=_C332 ,C55_=_C333 ,C55_=_C334 ,\nC55_=_C335 ,C55_=_C336 ,C55_=_C337 ,C55_=_C338 ,C77_=_C78 ,C77_=_C79 ,\nC77_=_C99 ,C77_=_C123 ,C77_=_C168 ,C77_=_C188 ,C77_=_C206 ,C77_=_C225 ,\nC77_=_C265 ,C77_=_C267 ,C77_=_C268 ,C77_=_C269 ,C77_=_C270 ,C77_=_C271 ,\nC77_=_C272 ,C77_=_C273 ,C77_=_C274 ,C77_=_C275 ,C77_=_C276 ,C77_=_C277 ,\nC77_=_C278 ,C78_=_C79 ,C78_=_C100 ,C78_=_C124 ,C78_=_C143 ,C78_=_C169 ,\nC78_=_C189 ,C78_=_C207 ,C78_=_C226 ,C78_=_C245 ,C78_=_C281 ,C78_=_C282 ,\nC78_=_C283 ,C78_=_C284 ,C78_=_C285 ,C78_=_C286 ,C78_=_C287 ,C78_=_C288 ,\nC78_=_C289 ,C78_=_C290 ,C78_=_C291 ,C78_=_C292 ,C79_=_C102 ,C79_=_C126 ,\nC79_=_C145 ,C79_=_C190 ,C79_=_C227 ,C79_=_C293 ,C79_=_C312 ,C79_=_C313 ,\nC79_=_C314 ,C79_=_C315 ,C79_=_C316 ,C79_=_C317 ,C79_=_C318 ,C79_=_C319 ,\nC79_=_C320 ,C79_=_C321 ,C79_=_C322 ,C79_=_C323 ,C79_=_C324 ,C99_=_C100 ,\nC99_=_C102 ,C99_=_C103 ,C99_=_C123 ,C99_=_C168 ,C99_=_C188 ,C99_=_C206 ,\nC99_=_C225 ,C99_=_C265 ,C99_=_C267 ,C99_=_C268 ,C99_=_C269 ,C99_=_C270 ,\nC99_=_C271 ,C99_=_C272 ,C99_=_C273 ,C99_=_C274 ,C99_=_C275 ,C99_=_C276 ,\nC99_=_C277 ,C99_=_C278 ,C100_=_C102 ,C100_=_C103 ,C100_=_C124 ,C100_=_C143 ,\nC100_=_C169 ,C100_=_C189 ,C100_=_C207 ,C100_=_C226 ,C100_=_C245 ,C100_=_C281 ,\nC100_=_C282 ,C100_=_C283 ,C100_=_C284 ,C100_=_C285 ,C100_=_C286 ,C100_=_C287 ,\nC100_=_C288 ,C100_=_C289 ,C100_=_C290 ,C100_=_C291 ,C100_=_C292 ,C102_=_C103 ,\nC102_=_C126 ,C102_=_C145 ,C102_=_C190 ,C102_=_C227 ,C102_=_C293 ,C102_=_C312 ,\nC102_=_C313 ,C102_=_C314 ,C102_=_C315 ,C102_=_C316 ,C102_=_C317 ,C102_=_C318 ,\nC102_=_C319 ,C102_=_C320 ,C102_=_C321 ,C102_=_C322 ,C102_=_C323 ,C102_=_C324 ,\nC103_=_C127 ,C103_=_C146 ,C103_=_C170 ,C103_=_C191 ,C103_=_C228 ,C103_=_C246 ,\nC103_=_C294 ,C103_=_C325 ,C103_=_C326 ,C103_=_C327 ,C103_=_C328 ,C103_=_C329 ,\nC103_=_C330 ,C103_=_C331 ,C103_=_C332 ,C103_=_C333 ,C103_=_C334 ,C103_=_C335 ,\nC103_=_C336 ,C103_=_C337 ,C103_=_C338 ,C123_=_C124 ,C123_=_C126 ,C123_=_C127 ,\nC123_=_C168 ,C123_=_C188 ,C123_=_C206 ,C123_=_C225 ,C123_=_C265 ,C123_=_C267 ,\nC123_=_C268 ,C123_=_C269 ,C123_=_C270 ,C123_=_C271 ,C123_=_C272 ,C123_=_C273 ,\nC123_=_C274 ,C123_=_C275 ,C123_=_C276 ,C123_=_C277 ,C123_=_C278 ,C124_=_C126 ,\nC124_=_C127 ,C124_=_C143 ,C124_=_C169 ,C124_=_C189 ,C124_=_C207 ,C124_=_C226 ,\nC124_=_C245 ,C124_=_C281 ,C124_=_C282 ,C124_=_C283 ,C124_=_C284 ,C124_=_C285 ,\nC124_=_C286 ,C124_=_C287 ,C124_=_C288 ,C124_=_C289 ,C124_=_C290 ,C124_=_C291 ,\nC124_=_C292 ,C126_=_C127 ,C126_=_C145 ,C126_=_C190 ,C126_=_C227 ,C126_=_C293 ,\nC126_=_C312 ,C126_=_C313 ,C126_=_C314 ,C126_=_C315 ,C126_=_C316 ,C126_=_C317 ,\nC126_=_C318 ,C126_=_C319 ,C126_=_C320 ,C126_=_C321 ,C126_=_C322 ,C126_=_C323 ,\nC126_=_C324 ,C127_=_C146 ,C127_=_C170 ,C127_=_C191 ,C127_=_C228 ,C127_=_C246 ,\nC127_=_C294 ,C127_=_C325 ,C127_=_C326 ,C127_=_C327 ,C127_=_C328 ,C127_=_C329 ,\nC127_=_C330 ,C127_=_C331 ,C127_=_C332 ,C127_=_C333 ,C127_=_C334 ,C127_=_C335 ,\nC127_=_C336 ,C127_=_C337 ,C127_=_C338 ,C143_=_C145 ,C143_=_C146 ,C143_=_C169 ,\nC143_=_C189 ,C143_=_C207 ,C143_=_C226 ,C143_=_C245 ,C143_=_C281 ,C143_=_C282 ,\nC143_=_C283 ,C143_=_C284 ,C143_=_C285 ,C143_=_C286 ,C143_=_C287 ,C143_=_C288 ,\nC143_=_C289 ,C143_=_C290 ,C143_=_C291 ,C143_=_C292 ,C145_=_C146 ,C145_=_C190 ,\nC145_=_C227 ,C145_=_C293 ,C145_=_C312 ,C145_=_C313 ,C145_=_C314 ,C145_=_C315 ,\nC145_=_C316 ,C145_=_C317 ,C145_=_C318 ,C145_=_C319 ,C145_=_C320 ,C145_=_C321 ,\nC145_=_C322 ,C145_=_C323 ,C145_=_C324 ,C146_=_C170 ,C146_=_C191 ,C146_=_C228 ,\nC146_=_C246 ,C146_=_C294 ,C146_=_C325 ,C146_=_C326 ,C146_=_C327 ,C146_=_C328 ,\nC146_=_C329 ,C146_=_C330 ,C146_=_C331 ,C146_=_C332 ,C146_=_C333 ,C146_=_C334 ,\nC146_=_C335 ,C146_=_C336 ,C146_=_C337 ,C146_=_C338 ,C168_=_C169 ,C168_=_C170 ,\nC168_=_C188 ,C168_=_C206 ,C168_=_C225 ,C168_=_C265 ,C168_=_C267 ,C168_=_C268 ,\nC168_=_C269 ,C168_=_C270 ,C168_=_C271 ,C168_=_C272 ,C168_=_C273 ,C168_=_C274 ,\nC168_=_C275 ,C168_=_C276 ,C168_=_C277 ,C168_=_C278 ,C169_=_C170 ,C169_=_C189 ,\nC169_=_C207 ,C169_=_C226 ,C169_=_C245 ,C169_=_C281 ,C169_=_C282 ,C169_=_C283 ,\nC169_=_C284 ,C169_=_C285 ,C169_=_C286 ,C169_=_C287 ,C169_=_C288 ,C169_=_C289 ,\nC169_=_C290 ,C169_=_C291 ,C169_=_C292 ,C170_=_C191 ,C170_=_C228 ,C170_=_C246 ,\nC170_=_C294 ,C170_=_C325 ,C170_=_C326 ,C170_=_C327 ,C170_=_C328 ,C170_=_C329 ,\nC170_=_C330 ,C170_=_C331 ,C170_=_C332 ,C170_=_C333 ,C170_=_C334 ,C170_=_C335 ,\nC170_=_C336 ,C170_=_C337 ,C170_=_C338 ,C188_=_C189 ,C188_=_C190 ,C188_=_C191 ,\nC188_=_C206 ,C188_=_C225 ,C188_=_C265 ,C188_=_C267 ,C188_=_C268 ,C188_=_C269 ,\nC188_=_C270 ,C188_=_C271 ,C188_=_C272 ,C188_=_C273 ,C188_=_C274 ,C188_=_C275 ,\nC188_=_C276 ,C188_=_C277 ,C188_=_C278 ,C189_=_C190 ,C189_=_C191 ,C189_=_C207 ,\nC189_=_C226 ,C189_=_C245 ,C189_=_C281 ,C189_=_C282 ,C189_=_C283 ,C189_=_C284 ,\nC189_=_C285 ,C189_=_C286 ,C189_=_C287 ,C189_=_C288 ,C189_=_C289 ,C189_=_C290 ,\nC189_=_C291 ,C189_=_C292 ,C190_=_C191 ,C190_=_C227 ,C190_=_C293 ,C190_=_C312 ,\nC190_=_C313 ,C190_=_C314 ,C190_=_C315 ,C190_=_C316 ,C190_=_C317 ,C190_=_C318 ,\nC190_=_C319 ,C190_=_C320 ,C190_=_C321</w:t>
      </w:r>
    </w:p>
    <w:p>
      <w:pPr>
        <w:pStyle w:val="PreformattedText"/>
        <w:bidi w:val="0"/>
        <w:spacing w:before="0" w:after="0"/>
        <w:jc w:val="left"/>
        <w:rPr/>
      </w:pPr>
      <w:r>
        <w:rPr/>
        <w:t xml:space="preserve"> </w:t>
      </w:r>
      <w:r>
        <w:rPr/>
        <w:t>,C190_=_C322 ,C190_=_C323 ,C190_=_C324 ,\nC191_=_C228 ,C191_=_C246 ,C191_=_C294 ,C191_=_C325 ,C191_=_C326 ,C191_=_C327 ,\nC191_=_C328 ,C191_=_C329 ,C191_=_C330 ,C191_=_C331 ,C191_=_C332 ,C191_=_C333 ,\nC191_=_C334 ,C191_=_C335 ,C191_=_C336 ,C191_=_C337 ,C191_=_C338 ,C206_=_C207 ,\nC206_=_C225 ,C206_=_C265 ,C206_=_C267 ,C206_=_C268 ,C206_=_C269 ,C206_=_C270 ,\nC206_=_C271 ,C206_=_C272 ,C206_=_C273 ,C206_=_C274 ,C206_=_C275 ,C206_=_C276 ,\nC206_=_C277 ,C206_=_C278 ,C207_=_C226 ,C207_=_C245 ,C207_=_C281 ,C207_=_C282 ,\nC207_=_C283 ,C207_=_C284 ,C207_=_C285 ,C207_=_C286 ,C207_=_C287 ,C207_=_C288 ,\nC207_=_C289 ,C207_=_C290 ,C207_=_C291 ,C207_=_C292 ,C225_=_C226 ,C225_=_C227 ,\nC225_=_C228 ,C225_=_C265 ,C225_=_C267 ,C225_=_C268 ,C225_=_C269 ,C225_=_C270 ,\nC225_=_C271 ,C225_=_C272 ,C225_=_C273 ,C225_=_C274 ,C225_=_C275 ,C225_=_C276 ,\nC225_=_C277 ,C225_=_C278 ,C226_=_C227 ,C226_=_C228 ,C226_=_C245 ,C226_=_C281 ,\nC226_=_C282 ,C226_=_C283 ,C226_=_C284 ,C226_=_C285 ,C226_=_C286 ,C226_=_C287 ,\nC226_=_C288 ,C226_=_C289 ,C226_=_C290 ,C226_=_C291 ,C226_=_C292 ,C227_=_C228 ,\nC227_=_C293 ,C227_=_C312 ,C227_=_C313 ,C227_=_C314 ,C227_=_C315 ,C227_=_C316 ,\nC227_=_C317 ,C227_=_C318 ,C227_=_C319 ,C227_=_C320 ,C227_=_C321 ,C227_=_C322 ,\nC227_=_C323 ,C227_=_C324 ,C228_=_C246 ,C228_=_C294 ,C228_=_C325 ,C228_=_C326 ,\nC228_=_C327 ,C228_=_C328 ,C228_=_C329 ,C228_=_C330 ,C228_=_C331 ,C228_=_C332 ,\nC228_=_C333 ,C228_=_C334 ,C228_=_C335 ,C228_=_C336 ,C228_=_C337 ,C228_=_C338 ,\nC245_=_C246 ,C245_=_C281 ,C245_=_C282 ,C245_=_C283 ,C245_=_C284 ,C245_=_C285 ,\nC245_=_C286 ,C245_=_C287 ,C245_=_C288 ,C245_=_C289 ,C245_=_C290 ,C245_=_C291 ,\nC245_=_C292 ,C246_=_C294 ,C246_=_C325 ,C246_=_C326 ,C246_=_C327 ,C246_=_C328 ,\nC246_=_C329 ,C246_=_C330 ,C246_=_C331 ,C246_=_C332 ,C246_=_C333 ,C246_=_C334 ,\nC246_=_C335 ,C246_=_C336 ,C246_=_C337 ,C246_=_C338 ,C265_=_C267 ,C265_=_C268 ,\nC265_=_C269 ,C265_=_C270 ,C265_=_C271 ,C265_=_C272 ,C265_=_C273 ,C265_=_C274 ,\nC265_=_C275 ,C265_=_C276 ,C265_=_C277 ,C265_=_C278 ,C265_=_C293 ,C265_=_C294 ,\nC267_=_C268 ,C267_=_C269 ,C267_=_C270 ,C267_=_C271 ,C267_=_C272 ,C267_=_C273 ,\nC267_=_C274 ,C267_=_C275 ,C267_=_C276 ,C267_=_C277 ,C267_=_C278 ,C267_=_C312 ,\nC268_=_C269 ,C268_=_C270 ,C268_=_C271 ,C268_=_C272 ,C268_=_C273 ,C268_=_C274 ,\nC268_=_C275 ,C268_=_C276 ,C268_=_C277 ,C268_=_C278 ,C268_=_C313 ,C269_=_C270 ,\nC269_=_C271 ,C269_=_C272 ,C269_=_C273 ,C269_=_C274 ,C269_=_C275 ,C269_=_C276 ,\nC269_=_C277 ,C269_=_C278 ,C269_=_C281 ,C270_=_C271 ,C270_=_C272 ,C270_=_C273 ,\nC270_=_C274 ,C270_=_C275 ,C270_=_C276 ,C270_=_C277 ,C270_=_C278 ,C270_=_C314 ,\nC271_=_C272 ,C271_=_C273 ,C271_=_C274 ,C271_=_C275 ,C271_=_C276 ,C271_=_C277 ,\nC271_=_C278 ,C271_=_C315 ,C272_=_C273 ,C272_=_C274 ,C272_=_C275 ,C272_=_C276 ,\nC272_=_C277 ,C272_=_C278 ,C272_=_C316 ,C273_=_C274 ,C273_=_C275 ,C273_=_C276 ,\nC273_=_C277 ,C273_=_C278 ,C273_=_C282 ,C274_=_C275 ,C274_=_C276 ,C274_=_C277 ,\nC274_=_C278 ,C274_=_C318 ,C275_=_C276 ,C275_=_C277 ,C275_=_C278 ,C275_=_C319 ,\nC276_=_C277 ,C276_=_C278 ,C276_=_C321 ,C277_=_C278 ,C277_=_C286 ,C278_=_C290 ,\nC281_=_C282 ,C281_=_C283 ,C281_=_C284 ,C281_=_C285 ,C281_=_C286 ,C281_=_C287 ,\nC281_=_C288 ,C281_=_C289 ,C281_=_C290 ,C281_=_C291 ,C281_=_C292 ,C282_=_C283 ,\nC282_=_C284 ,C282_=_C285 ,C282_=_C286 ,C282_=_C287 ,C282_=_C288 ,C282_=_C289 ,\nC282_=_C290 ,C282_=_C291 ,C282_=_C292 ,C283_=_C284 ,C283_=_C285 ,C283_=_C286 ,\nC283_=_C287 ,C283_=_C288 ,C283_=_C289 ,C283_=_C290 ,C283_=_C291 ,C283_=_C292 ,\nC283_=_C317 ,C283_=_C329 ,C284_=_C285 ,C284_=_C286 ,C284_=_C287 ,C284_=_C288 ,\nC284_=_C289 ,C284_=_C290 ,C284_=_C291 ,C284_=_C292 ,C284_=_C330 ,C285_=_C286 ,\nC285_=_C287 ,C285_=_C288 ,C285_=_C289 ,C285_=_C290 ,C285_=_C291 ,C285_=_C292 ,\nC285_=_C320 ,C285_=_C331 ,C286_=_C287 ,C286_=_C288 ,C286_=_C289 ,C286_=_C290 ,\nC286_=_C291 ,C286_=_C292 ,C287_=_C288 ,C287_=_C289 ,C287_=_C290 ,C287_=_C291 ,\nC287_=_C292 ,C287_=_C333 ,C288_=_C289 ,C288_=_C290 ,C288_=_C291 ,C288_=_C292 ,\nC288_=_C334 ,C289_=_C290 ,C289_=_C291 ,C289_=_C292 ,C289_=_C322 ,C289_=_C335 ,\nC290_=_C291 ,C290_=_C292 ,C291_=_C292 ,C291_=_C323 ,C291_=_C337 ,C292_=_C324 ,\nC292_=_C338 ,C293_=_C294 ,C293_=_C312 ,C293_=_C313 ,C293_=_C314 ,C293_=_C315 ,\nC293_=_C316 ,C293_=_C317 ,C293_=_C318 ,C293_=_C319 ,C293_=_C320 ,C293_=_C321 ,\nC293_=_C322 ,C293_=_C323 ,C293_=_C324 ,C294_=_C325 ,C294_=_C326 ,C294_=_C327 ,\nC294_=_C328 ,C294_=_C329 ,C294_=_C330 ,C294_=_C331 ,C294_=_C332 ,C294_=_C333 ,\nC294_=_C334 ,C294_=_C335 ,C294_=_C336 ,C294_=_C337 ,C294_=_C338 ,C312_=_C313 ,\nC312_=_C314 ,C312_=_C315 ,C312_=_C316 ,C312_=_C317 ,C312_=_C318 ,C312_=_C319 ,\nC312_=_C320 ,C312_=_C321 ,C312_=_C322 ,C312_=_C323 ,C312_=_C324 ,C313_=_C314 ,\nC313_=_C315 ,C313_=_C316 ,C313_=_C317 ,C313_=_C318 ,C313_=_C319 ,C313_=_C320 ,\nC313_=_C321 ,C313_=_C322 ,C313_=_C323 ,C313_=_C324 ,C314_=_C315 ,C314_=_C316 ,\nC314_=_C317 ,C314_=_C318 ,C314_=_C319 ,C314_=_C320 ,C314_=_C321 ,C314_=_C322 ,\nC314_=_C323 ,C314_=_C324 ,C315_=_C316 ,C315_=_C317 ,C315_=_C318 ,C315_=_C319 ,\nC315_=_C320 ,C315_=_C321 ,C315_=_C322 ,C315_=_C323 ,C315_=_C324 ,C316_=_C317 ,\nC316_=_C318 ,C316_=_C319 ,C316_=_C320 ,C316_=_C321 ,C316_=_C322 ,C316_=_C323 ,\nC316_=_C324 ,C317_=_C318 ,C317_=_C319 ,C317_=_C320 ,C317_=_C321 ,C317_=_C322 ,\nC317_=_C323 ,C317_=_C324 ,C317_=_C329 ,C318_=_C319 ,C318_=_C320 ,C318_=_C321 ,\nC318_=_C322 ,C318_=_C323 ,C318_=_C324 ,C319_=_C320 ,C319_=_C321 ,C319_=_C322 ,\nC319_=_C323 ,C319_=_C324 ,C320_=_C321 ,C320_=_C322 ,C320_=_C323 ,C320_=_C324 ,\nC320_=_C331 ,C321_=_C322 ,C321_=_C323 ,C321_=_C324 ,C322_=_C323 ,C322_=_C324 ,\nC322_=_C335 ,C323_=_C324 ,C323_=_C337 ,C324_=_C338 ,C325_=_C326 ,C325_=_C327 ,\nC325_=_C328 ,C325_=_C329 ,C325_=_C330 ,C325_=_C331 ,C325_=_C332 ,C325_=_C333 ,\nC325_=_C334 ,C325_=_C335 ,C325_=_C336 ,C325_=_C337 ,C325_=_C338 ,C326_=_C327 ,\nC326_=_C328 ,C326_=_C329 ,C326_=_C330 ,C326_=_C331 ,C326_=_C332 ,C326_=_C333 ,\nC326_=_C334 ,C326_=_C335 ,C326_=_C336 ,C326_=_C337 ,C326_=_C338 ,C327_=_C328 ,\nC327_=_C329 ,C327_=_C330 ,C327_=_C331 ,C327_=_C332 ,C327_=_C333 ,C327_=_C334 ,\nC327_=_C335 ,C327_=_C336 ,C327_=_C337 ,C327_=_C338 ,C328_=_C329 ,C328_=_C330 ,\nC328_=_C331 ,C328_=_C332 ,C328_=_C333 ,C328_=_C334 ,C328_=_C335 ,C328_=_C336 ,\nC328_=_C337 ,C328_=_C338 ,C329_=_C330 ,C329_=_C331 ,C329_=_C332 ,C329_=_C333 ,\nC329_=_C334 ,C329_=_C335 ,C329_=_C336 ,C329_=_C337 ,C329_=_C338 ,C330_=_C331 ,\nC330_=_C332 ,C330_=_C333 ,C330_=_C334 ,C330_=_C335 ,C330_=_C336 ,C330_=_C337 ,\nC330_=_C338 ,C331_=_C332 ,C331_=_C333 ,C331_=_C334 ,C331_=_C335 ,C331_=_C336 ,\nC331_=_C337 ,C331_=_C338 ,C332_=_C333 ,C332_=_C334 ,C332_=_C335 ,C332_=_C336 ,\nC332_=_C337 ,C332_=_C338 ,C333_=_C334 ,C333_=_C335 ,C333_=_C336 ,C333_=_C337 ,\nC333_=_C338 ,C334_=_C335 ,C334_=_C336 ,C334_=_C337 ,C334_=_C338 ,C335_=_C336 ,\nC335_=_C337 ,C335_=_C338 ,C336_=_C337 ,C336_=_C338 ,C337_=_C338 ,"];182[shape=box, label="id:182 level: 6\n106: C0 C28 C48 C72 C76 \nC94 C95 C96 C97 C99 C100 \nC101 C102 C103 C104 C105 C106 \nC107 C108 C109 C110 C111 C112 \nC113 C114 C115 C116 C117 C118 \nC121 C142 C162 C163 C166 C186 \nC224 C225 C226 C227 C228 C229 \nC230 C231 C232 C233 C234 C235 \nC236 C237 C238 C239 C240 C241 \nC242 C243 C244 C291 C292 C323 \nC324 C337 C338 C492 C702 C938 \nC1244 C1297 C1582 C1670 C1928 C2141 \nC2290 C2614 C2660 C2692 C2750 C2751 \nC2761 C2936 C2979 C3013 C3084 C3119 \nC3132 C3133 C3190 C3219 C3220 C3320 \nC3418 C3569 C3657 C3668 C3703 C3718 \nC3908 C3917 C3942 C3943 C3959 C4046 \nC4072 C4112 C4115 C4124 C4125 \n1510: C0_=_C48( C0 C48 ) C0_=_C72( C0 C72 ) C0_=_C94( C0 C94 ) C0_=_C95( C0 C95 ) C0_=_C96( C0 C96 ) \nC0_=_C97( C0 C97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28_=_C76( C28 C76 ) C28_=_C121( C28 C121 ) C28_=_C142( C28 C142 ) \nC28_=_C166( C28 C166 ) C28_=_C186( C28 C186 ) C28_=_C224( C28 C224 ) C28_=_C225( C28 C225 ) C28_=_C226( C28 C226 ) C28_=_C227( C28 C227 ) \nC28_=_C228( C28 C228 ) C28_=_C229( C28 C229 ) C28_=_C230( C28 C230 ) C28_=_C231( C28 C231 ) C28_=_C232( C28 C232 ) C28_=_C233( C28 C233 ) \nC28_=_C234( C28 C234 ) C28_=_C235( C28 C235 ) C28_=_C236( C28 C236 ) C28_=_C237( C28 C237 ) C28_=_C238( C28 C238 ) C28_=_C239( C28 C239 ) \nC28_=_C240( C28 C240 ) C28_=_C241( C28 C241 ) C28_=_C242( C28 C242 ) C28_=_C243( C28 C243 ) C28_=_C244( C28 C244 ) C48_=_C72( C48 C72 ) \nC48_=_C94( C48 C94 ) C48_=_C95( C48 C95 ) C48_=_C96( C48 C96 ) C48_=_C97( C48 C97 ) C48_=_C99( C48 C99 ) C48_=_C100( C48 C100 ) \nC48_=_C101( C48 C101 ) C48_=_C102( C48 C102 ) C48_=_C103( C48 C103 ) C48_=_C104( C48 C104 ) C48_=_C105( C48 C105 ) C48_=_C106( C48 C106 ) \nC48_=_C107( C48 C107 ) C48_=_C108( C48 C108 ) C48_=_C109( C48 C109 ) C48_=_C110( C48 C110 ) C48_=_C111( C48 C111 ) C48_=_C112( C48 C112 ) \nC48_=_C113( C48 C113 ) C48_=_C114( C48 C114 ) C48_=_C115( C48 C115 ) C48_=_C116( C48 C116 ) C48_=_C117( C48 C117 ) C48_=_C118( C48 C118 ) \nC72_=_C76( C72 C76 ) C72_=_C94( C72 C94 ) C72_=_C95( C72 C95 ) C72_=_C96( C72 C96 ) C72_=_C97( C72 C97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6_=_C121( C76 C121 ) C76_=_C142( C76 C142 ) C76_=_C166( C76 C166 ) C76_=_C186( C76 C186 ) C76_=_C224( C76 C224 ) \nC76_=_C225( C76 C225</w:t>
      </w:r>
    </w:p>
    <w:p>
      <w:pPr>
        <w:pStyle w:val="PreformattedText"/>
        <w:bidi w:val="0"/>
        <w:spacing w:before="0" w:after="0"/>
        <w:jc w:val="left"/>
        <w:rPr/>
      </w:pPr>
      <w:r>
        <w:rPr/>
        <w:t xml:space="preserve"> </w:t>
      </w:r>
      <w:r>
        <w:rPr/>
        <w:t>)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76_=_C241( C76 C241 ) C76_=_C242( C76 C242 ) \nC76_=_C243( C76 C243 ) C76_=_C244( C76 C244 ) C94_=_C95( C94 C95 ) C94_=_C96( C94 C96 ) C94_=_C97( C94 C97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21( C94 C121 ) C95_=_C96( C95 C96 ) C95_=_C97( C95 C97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42( C95 C142 ) C95_=_C162( C95 C162 ) C95_=_C163( C95 C163 ) C96_=_C97( C96 C97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86( C96 C186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225( C99 C225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226( C100 C226 ) \nC100_=_C291( C100 C291 ) C100_=_C292( C100 C292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227( C102 C227 ) \nC102_=_C323( C102 C323 ) C102_=_C324( C102 C324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228( C103 C228 ) \nC103_=_C337( C103 C337 ) C103_=_C338( C103 C33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6_=_C107( C106 C107 ) \nC106_=_C108( C106 C108 ) C106_=_C109( C106 C109 ) C106_=_C110( C106 C110 ) C106_=_C111( C106 C111 ) C106_=_C112( C106 C112 ) C106_=_C113( C106 C113 ) \nC106_=_C114( C106 C114 ) C106_=_C115( C106 C115 ) C106_=_C116( C106 C116 ) C106_=_C117( C106 C117 ) C106_=_C118( C106 C118 ) C106_=_C2660( C106 C2660 ) \nC107_=_C108( C107 C108 ) C107_=_C109( C107 C109 ) C107_=_C110( C107 C110 ) C107_=_C111( C107 C111 ) C107_=_C112( C107 C112 ) C107_=_C113( C107 C113 ) \nC107_=_C114( C107 C114 ) C107_=_C115( C107 C115 ) C107_=_C116( C107 C116 ) C107_=_C117( C107 C117 ) C107_=_C118( C107 C118 ) C108_=_C109( C108 C109 ) \nC108_=_C110( C108 C110 ) C108_=_C111( C108 C111 ) C108_=_C112( C108 C112 ) C108_=_C113( C108 C113 ) C108_=_C114( C108 C114 ) C108_=_C115( C108 C115 ) \nC108_=_C116( C108 C116 ) C108_=_C117( C108 C117 ) C108_=_C118( C108 C118 ) C108_=_C236( C108 C236 ) C108_=_C2750( C108 C2750 ) C108_=_C2751( C108 C2751 ) \nC109_=_C110( C109 C110 ) C109_=_C111( C109 C111 ) C109_=_C112( C109 C112 ) C109_=_C113( C109 C113 ) C109_=_C114( C109 C114 ) C109_=_C115( C109 C115 ) \nC109_=_C116( C109 C116 ) C109_=_C117( C109 C117 ) C109_=_C118( C109 C118 ) C109_=_C2761( C109 C2761 ) C110_=_C111( C110 C111 ) C110_=_C112( C110 C112 ) \nC110_=_C113( C110 C113 ) C110_=_C114( C110 C114 ) C110_=_C115( C110 C115 ) C110_=_C116( C110 C116 ) C110_=_C117( C110 C117 ) C110_=_C118( C110 C118 ) \nC111_=_C112( C111 C112 ) C111_=_C113( C111 C113 ) C111_=_C114( C111 C114 ) C111_=_C115( C111 C115 ) C111_=_C116( C111 C116 ) C111_=_C117( C111 C117 ) \nC111_=_C118( C111 C118 ) C111_=_C238( C111 C238 ) C111_=_C3132( C111 C3132 ) C111_=_C3133( C111 C3133 ) C112_=_C113( C112 C113 ) C112_=_C114( C112 C114 ) \nC112_=_C115( C112 C115 ) C112_=_C116( C112 C116 ) C112_=_C117( C112 C117 ) C112_=_C118( C112 C118 ) C112_=_C3219( C112 C3219 ) C112_=_C3220( C112 C3220 ) \nC113_=_C114( C113 C114 ) C113_=_C115( C113 C115 ) C113_=_C116( C113 C116 ) C113_=_C117( C113 C117 ) C113_=_C118( C113 C118 ) C114_=_C115( C114 C115 ) \nC114_=_C116( C114 C116 ) C114_=_C117( C114 C117 ) C114_=_C118( C114 C118 ) C115_=_C116( C115 C116 ) C115_=_C117( C115 C117 ) C115_=_C118( C115 C118 ) \nC115_=_C242( C115 C242 ) C115_=_C3942( C115 C3942 ) C115_=_C3943( C115 C3943 ) C116_=_C117( C116 C117 ) C116_=_C118( C116 C118 ) C117_=_C118( C117 C118 ) \nC117_=_C162( C117 C162 ) C117_=_C243( C117 C243 ) C117_=_C291( C117 C291 ) C117_=_C323( C117 C323 ) C117_=_C337( C117 C337 ) C117_=_C702( C117 C702 ) \nC117_=_C1297( C117 C1297 ) C117_=_C1582( C117 C1582 ) C117_=_C1670( C117 C1670 ) C117_=_C2614( C117 C2614 ) C117_=_C2692( C117 C2692 ) C117_=_C2750( C117 C2750 ) \nC117_=_C2936( C117 C2936 ) C117_=_C2979( C117 C2979 ) C117_=_C3119( C117 C3119 ) C117_=_C3132( C117 C3132 ) C117_=_C3190( C117 C3190 ) C117_=_C3219( C117 C3219 ) \nC117_=_C3418( C117 C3418 ) C117_=_C3569( C117 C3569 ) C117_=_C3703( C117 C3703 ) C117_=_C3917( C117 C3917 ) C117_=_C3942( C117 C3942 ) C117_=_C4046( C117 C4046 ) \nC117_=_C4072( C117 C4072 ) C117_=_C4124( C117 C4124 ) C117_=_C4125( C117 C4125 ) C118_=_C163( C118 C163 ) C118_=_C244( C118 C244 ) C118_=_C292( C118 C292 ) \nC118_=_C324( C118 C324 ) C118_=_C338( C118 C338 ) C118_=_C492( C118 C492 ) C118_=_C938( C118 C938 ) C118_=_C1244( C118 C1244 ) C118_=_C1928( C118 C1928 ) \nC118_=_C2141( C118 C2141 ) C118_=_C2290( C118 C2290 ) C118_=_C2660( C118 C2660 ) C118_=_C2751( C118 C2751 ) C118_=_C2761( C118 C2761 ) C118_=_C3013( C118 C3013 ) \nC118_=_C3084( C118 C3084 ) C118_=_C3133( C118 C3133 ) C118_=_C3220( C118 C3220 ) C118_=_C3320( C118 C3320 ) C118_=_C3657( C118 C3657 ) C118_=_C3668( C118 C3668 ) \nC118_=_C3718( C118 C3718 ) C118_=_C3908( C118 C3908 ) C118_=_C3943( C118 C3943 ) C118_=_C3959( C118 C3959 ) C118_=_C4112( C118 C4112 ) C118_=_C4115( C118 C4115 ) \nC121_=_C142( C121 C142 ) C121_=_C166( C121 C166 ) C121_=_C186( C121 C186 ) C121_=_C224( C121 C224 ) C121_=_C225( C121 C225 ) C121_=_C226( C121 C226 ) \nC121_=_C227( C121 C227 ) C121_=_C228( C121 C228 ) C121_=_C229( C121 C229 ) C121_=_C230( C121 C230 ) C121_=_C231( C121 C231 ) C121_=_C232( C121 C232 ) \nC121_=_C233( C121 C233 ) C121_=_C234( C121 C234 ) C121_=_C235( C121 C235 ) C121_=_C236( C121 C236 ) C121_=_C237( C121 C237 ) C121_=_C238( C121 C238 ) \nC121_=_C239( C121 C239 ) C121_=_C240( C121 C240 ) C121_=_C241( C121 C241</w:t>
      </w:r>
    </w:p>
    <w:p>
      <w:pPr>
        <w:pStyle w:val="PreformattedText"/>
        <w:bidi w:val="0"/>
        <w:spacing w:before="0" w:after="0"/>
        <w:jc w:val="left"/>
        <w:rPr/>
      </w:pPr>
      <w:r>
        <w:rPr/>
        <w:t xml:space="preserve"> </w:t>
      </w:r>
      <w:r>
        <w:rPr/>
        <w:t>) C121_=_C242( C121 C242 ) C121_=_C243( C121 C243 ) C121_=_C244( C121 C244 ) \nC142_=_C162( C142 C162 ) C142_=_C163( C142 C163 ) C142_=_C166( C142 C166 ) C142_=_C186( C142 C186 ) C142_=_C224( C142 C224 ) C142_=_C225( C142 C225 ) \nC142_=_C226( C142 C226 ) C142_=_C227( C142 C227 ) C142_=_C228( C142 C228 ) C142_=_C229( C142 C229 ) C142_=_C230( C142 C230 ) C142_=_C231( C142 C231 ) \nC142_=_C232( C142 C232 ) C142_=_C233( C142 C233 ) C142_=_C234( C142 C234 ) C142_=_C235( C142 C235 ) C142_=_C236( C142 C236 ) C142_=_C237( C142 C237 ) \nC142_=_C238( C142 C238 ) C142_=_C239( C142 C239 ) C142_=_C240( C142 C240 ) C142_=_C241( C142 C241 ) C142_=_C242( C142 C242 ) C142_=_C243( C142 C243 ) \nC142_=_C244( C142 C244 ) C162_=_C163( C162 C163 ) C162_=_C243( C162 C243 ) C162_=_C291( C162 C291 ) C162_=_C323( C162 C323 ) C162_=_C337( C162 C337 ) \nC162_=_C702( C162 C702 ) C162_=_C1297( C162 C1297 ) C162_=_C1582( C162 C1582 ) C162_=_C1670( C162 C1670 ) C162_=_C2614( C162 C2614 ) C162_=_C2692( C162 C2692 ) \nC162_=_C2750( C162 C2750 ) C162_=_C2936( C162 C2936 ) C162_=_C2979( C162 C2979 ) C162_=_C3119( C162 C3119 ) C162_=_C3132( C162 C3132 ) C162_=_C3190( C162 C3190 ) \nC162_=_C3219( C162 C3219 ) C162_=_C3418( C162 C3418 ) C162_=_C3569( C162 C3569 ) C162_=_C3703( C162 C3703 ) C162_=_C3917( C162 C3917 ) C162_=_C3942( C162 C3942 ) \nC162_=_C4046( C162 C4046 ) C162_=_C4072( C162 C4072 ) C162_=_C4124( C162 C4124 ) C162_=_C4125( C162 C4125 ) C163_=_C244( C163 C244 ) C163_=_C292( C163 C292 ) \nC163_=_C324( C163 C324 ) C163_=_C338( C163 C338 ) C163_=_C492( C163 C492 ) C163_=_C938( C163 C938 ) C163_=_C1244( C163 C1244 ) C163_=_C1928( C163 C1928 ) \nC163_=_C2141( C163 C2141 ) C163_=_C2290( C163 C2290 ) C163_=_C2660( C163 C2660 ) C163_=_C2751( C163 C2751 ) C163_=_C2761( C163 C2761 ) C163_=_C3013( C163 C3013 ) \nC163_=_C3084( C163 C3084 ) C163_=_C3133( C163 C3133 ) C163_=_C3220( C163 C3220 ) C163_=_C3320( C163 C3320 ) C163_=_C3657( C163 C3657 ) C163_=_C3668( C163 C3668 ) \nC163_=_C3718( C163 C3718 ) C163_=_C3908( C163 C3908 ) C163_=_C3943( C163 C3943 ) C163_=_C3959( C163 C3959 ) C163_=_C4112( C163 C4112 ) C163_=_C4115( C163 C4115 ) \nC166_=_C186( C166 C186 ) C166_=_C224( C166 C224 ) C166_=_C225( C166 C225 ) C166_=_C226( C166 C226 ) C166_=_C227( C166 C227 ) C166_=_C228( C166 C228 ) \nC166_=_C229( C166 C229 ) C166_=_C230( C166 C230 ) C166_=_C231( C166 C231 ) C166_=_C232( C166 C232 ) C166_=_C233( C166 C233 ) C166_=_C234( C166 C234 ) \nC166_=_C235( C166 C235 ) C166_=_C236( C166 C236 ) C166_=_C237( C166 C237 ) C166_=_C238( C166 C238 ) C166_=_C239( C166 C239 ) C166_=_C240( C166 C240 ) \nC166_=_C241( C166 C241 ) C166_=_C242( C166 C242 ) C166_=_C243( C166 C243 ) C166_=_C244( C166 C244 ) C186_=_C224( C186 C224 ) C186_=_C225( C186 C225 ) \nC186_=_C226( C186 C226 ) C186_=_C227( C186 C227 ) C186_=_C228( C186 C228 ) C186_=_C229( C186 C229 ) C186_=_C230( C186 C230 ) C186_=_C231( C186 C231 ) \nC186_=_C232( C186 C232 ) C186_=_C233( C186 C233 ) C186_=_C234( C186 C234 ) C186_=_C235( C186 C235 ) C186_=_C236( C186 C236 ) C186_=_C237( C186 C237 ) \nC186_=_C238( C186 C238 ) C186_=_C239( C186 C239 ) C186_=_C240( C186 C240 ) C186_=_C241( C186 C241 ) C186_=_C242( C186 C242 ) C186_=_C243( C186 C243 ) \nC186_=_C244( C186 C24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91( C226 C291 ) C226_=_C292( C226 C292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323( C227 C323 ) \nC227_=_C324( C227 C32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337( C228 C337 ) \nC228_=_C338( C228 C338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2_=_C233( C232 C233 ) C232_=_C234( C232 C234 ) C232_=_C235( C232 C235 ) C232_=_C236( C232 C236 ) C232_=_C237( C232 C237 ) \nC232_=_C238( C232 C238 ) C232_=_C239( C232 C239 ) C232_=_C240( C232 C240 ) C232_=_C241( C232 C241 ) C232_=_C242( C232 C242 ) C232_=_C243( C232 C243 ) \nC232_=_C244( C232 C244 ) C233_=_C234( C233 C234 ) C233_=_C235( C233 C235 ) C233_=_C236( C233 C236 ) C233_=_C237( C233 C237 ) C233_=_C238( C233 C238 ) \nC233_=_C239( C233 C239 ) C233_=_C240( C233 C240 ) C233_=_C241( C233 C241 ) C233_=_C242( C233 C242 ) C233_=_C243( C233 C243 ) C233_=_C244( C233 C24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6_=_C2750( C236 C2750 ) C236_=_C2751( C236 C2751 ) C237_=_C238( C237 C238 ) \nC237_=_C239( C237 C239 ) C237_=_C240( C237 C240 ) C237_=_C241( C237 C241 ) C237_=_C242( C237 C242 ) C237_=_C243( C237 C243 ) C237_=_C244( C237 C244 ) \nC237_=_C3084( C237 C3084 ) C238_=_C239( C238 C239 ) C238_=_C240( C238 C240 ) C238_=_C241( C238 C241 ) C238_=_C242( C238 C242 ) C238_=_C243( C238 C243 ) \nC238_=_C244( C238 C244 ) C238_=_C3132( C238 C3132 ) C238_=_C3133( C238 C3133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2_=_C3942( C242 C3942 ) \nC242_=_C3943( C242 C3943 ) C243_=_C244( C243 C244 ) C243_=_C291( C243 C291 ) C243_=_C323( C243 C323 ) C243_=_C337( C243 C337 ) C243_=_C702( C243 C702 ) \nC243_=_C1297( C243 C1297 ) C243_=_C1582( C243 C1582 ) C243_=_C1670( C243 C1670 ) C243_=_C2614( C243 C2614 ) C243_=_C2692( C243 C2692 ) C243_=_C2750( C243 C2750 ) \nC243_=_C2936( C243 C2936 ) C243_=_C2979( C243 C2979 ) C243_=_C3119( C243 C3119 ) C243_=_C3132( C243 C3132 ) C243_=_C3190( C243 C3190 ) C243_=_C3219( C243 C3219 ) \nC243_=_C3418( C243 C3418 ) C243_=_C3569( C243 C3569 ) C243_=_C3703( C243 C3703 ) C243_=_C3917( C243 C3917 ) C243_=_C3942( C243 C3942 ) C243_=_C4046( C243 C4046 ) \nC243_=_C4072( C243 C4072 ) C243_=_C4124( C243 C4124 ) C243_=_C4125( C243 C4125 ) C244_=_C292( C244 C292 ) C244_=_C324( C244 C324 ) C244_=_C338( C244 C338 ) \nC244_=_C492( C244 C492 ) C244_=_C938( C244 C938 ) C244_=_C1244( C244 C1244 ) C244_=_C1928( C244 C1928 ) C244_=_C2141( C244 C2141 ) C244_=_C2290( C244 C2290 ) \nC244_=_C2660( C244 C2660 ) C244_=_C2751( C244 C2751 ) C244_=_C2761( C244 C2761 ) C244_=_C3013( C244</w:t>
      </w:r>
    </w:p>
    <w:p>
      <w:pPr>
        <w:pStyle w:val="PreformattedText"/>
        <w:bidi w:val="0"/>
        <w:spacing w:before="0" w:after="0"/>
        <w:jc w:val="left"/>
        <w:rPr/>
      </w:pPr>
      <w:r>
        <w:rPr/>
        <w:t xml:space="preserve"> </w:t>
      </w:r>
      <w:r>
        <w:rPr/>
        <w:t>C3013 ) C244_=_C3084( C244 C3084 ) C244_=_C3133( C244 C3133 ) \nC244_=_C3220( C244 C3220 ) C244_=_C3320( C244 C3320 ) C244_=_C3657( C244 C3657 ) C244_=_C3668( C244 C3668 ) C244_=_C3718( C244 C3718 ) C244_=_C3908( C244 C3908 ) \nC244_=_C3943( C244 C3943 ) C244_=_C3959( C244 C3959 ) C244_=_C4112( C244 C4112 ) C244_=_C4115( C244 C4115 ) C291_=_C292( C291 C292 ) C291_=_C323( C291 C323 ) \nC291_=_C337( C291 C337 ) C291_=_C702( C291 C702 ) C291_=_C1297( C291 C1297 ) C291_=_C1582( C291 C1582 ) C291_=_C1670( C291 C1670 ) C291_=_C2614( C291 C2614 ) \nC291_=_C2692( C291 C2692 ) C291_=_C2750( C291 C2750 ) C291_=_C2936( C291 C2936 ) C291_=_C2979( C291 C2979 ) C291_=_C3119( C291 C3119 ) C291_=_C3132( C291 C3132 ) \nC291_=_C3190( C291 C3190 ) C291_=_C3219( C291 C3219 ) C291_=_C3418( C291 C3418 ) C291_=_C3569( C291 C3569 ) C291_=_C3703( C291 C3703 ) C291_=_C3917( C291 C3917 ) \nC291_=_C3942( C291 C3942 ) C291_=_C4046( C291 C4046 ) C291_=_C4072( C291 C4072 ) C291_=_C4124( C291 C4124 ) C291_=_C4125( C291 C4125 ) C292_=_C324( C292 C324 ) \nC292_=_C338( C292 C338 ) C292_=_C492( C292 C492 ) C292_=_C938( C292 C938 ) C292_=_C1244( C292 C1244 ) C292_=_C1928( C292 C1928 ) C292_=_C2141( C292 C2141 ) \nC292_=_C2290( C292 C2290 ) C292_=_C2660( C292 C2660 ) C292_=_C2751( C292 C2751 ) C292_=_C2761( C292 C2761 ) C292_=_C3013( C292 C3013 ) C292_=_C3084( C292 C3084 ) \nC292_=_C3133( C292 C3133 ) C292_=_C3220( C292 C3220 ) C292_=_C3320( C292 C3320 ) C292_=_C3657( C292 C3657 ) C292_=_C3668( C292 C3668 ) C292_=_C3718( C292 C3718 ) \nC292_=_C3908( C292 C3908 ) C292_=_C3943( C292 C3943 ) C292_=_C3959( C292 C3959 ) C292_=_C4112( C292 C4112 ) C292_=_C4115( C292 C4115 ) C323_=_C324( C323 C324 ) \nC323_=_C337( C323 C337 ) C323_=_C702( C323 C702 ) C323_=_C1297( C323 C1297 ) C323_=_C1582( C323 C1582 ) C323_=_C1670( C323 C1670 ) C323_=_C2614( C323 C2614 ) \nC323_=_C2692( C323 C2692 ) C323_=_C2750( C323 C2750 ) C323_=_C2936( C323 C2936 ) C323_=_C2979( C323 C2979 ) C323_=_C3119( C323 C3119 ) C323_=_C3132( C323 C3132 ) \nC323_=_C3190( C323 C3190 ) C323_=_C3219( C323 C3219 ) C323_=_C3418( C323 C3418 ) C323_=_C3569( C323 C3569 ) C323_=_C3703( C323 C3703 ) C323_=_C3917( C323 C3917 ) \nC323_=_C3942( C323 C3942 ) C323_=_C4046( C323 C4046 ) C323_=_C4072( C323 C4072 ) C323_=_C4124( C323 C4124 ) C323_=_C4125( C323 C4125 ) C324_=_C338( C324 C338 ) \nC324_=_C492( C324 C492 ) C324_=_C938( C324 C938 ) C324_=_C1244( C324 C1244 ) C324_=_C1928( C324 C1928 ) C324_=_C2141( C324 C2141 ) C324_=_C2290( C324 C2290 ) \nC324_=_C2660( C324 C2660 ) C324_=_C2751( C324 C2751 ) C324_=_C2761( C324 C2761 ) C324_=_C3013( C324 C3013 ) C324_=_C3084( C324 C3084 ) C324_=_C3133( C324 C3133 ) \nC324_=_C3220( C324 C3220 ) C324_=_C3320( C324 C3320 ) C324_=_C3657( C324 C3657 ) C324_=_C3668( C324 C3668 ) C324_=_C3718( C324 C3718 ) C324_=_C3908( C324 C3908 ) \nC324_=_C3943( C324 C3943 ) C324_=_C3959( C324 C3959 ) C324_=_C4112( C324 C4112 ) C324_=_C4115( C324 C4115 ) C337_=_C338( C337 C338 ) C337_=_C702( C337 C702 ) \nC337_=_C1297( C337 C1297 ) C337_=_C1582( C337 C1582 ) C337_=_C1670( C337 C1670 ) C337_=_C2614( C337 C2614 ) C337_=_C2692( C337 C2692 ) C337_=_C2750( C337 C2750 ) \nC337_=_C2936( C337 C2936 ) C337_=_C2979( C337 C2979 ) C337_=_C3119( C337 C3119 ) C337_=_C3132( C337 C3132 ) C337_=_C3190( C337 C3190 ) C337_=_C3219( C337 C3219 ) \nC337_=_C3418( C337 C3418 ) C337_=_C3569( C337 C3569 ) C337_=_C3703( C337 C3703 ) C337_=_C3917( C337 C3917 ) C337_=_C3942( C337 C3942 ) C337_=_C4046( C337 C4046 ) \nC337_=_C4072( C337 C4072 ) C337_=_C4124( C337 C4124 ) C337_=_C4125( C337 C4125 ) C338_=_C492( C338 C492 ) C338_=_C938( C338 C938 ) C338_=_C1244( C338 C1244 ) \nC338_=_C1928( C338 C1928 ) C338_=_C2141( C338 C2141 ) C338_=_C2290( C338 C2290 ) C338_=_C2660( C338 C2660 ) C338_=_C2751( C338 C2751 ) C338_=_C2761( C338 C2761 ) \nC338_=_C3013( C338 C3013 ) C338_=_C3084( C338 C3084 ) C338_=_C3133( C338 C3133 ) C338_=_C3220( C338 C3220 ) C338_=_C3320( C338 C3320 ) C338_=_C3657( C338 C3657 ) \nC338_=_C3668( C338 C3668 ) C338_=_C3718( C338 C3718 ) C338_=_C3908( C338 C3908 ) C338_=_C3943( C338 C3943 ) C338_=_C3959( C338 C3959 ) C338_=_C4112( C338 C4112 ) \nC338_=_C4115( C338 C4115 ) C492_=_C938( C492 C938 ) C492_=_C1244( C492 C1244 ) C492_=_C1928( C492 C1928 ) C492_=_C2141( C492 C2141 ) C492_=_C2290( C492 C2290 ) \nC492_=_C2660( C492 C2660 ) C492_=_C2751( C492 C2751 ) C492_=_C2761( C492 C2761 ) C492_=_C3013( C492 C3013 ) C492_=_C3084( C492 C3084 ) C492_=_C3133( C492 C3133 ) \nC492_=_C3220( C492 C3220 ) C492_=_C3320( C492 C3320 ) C492_=_C3657( C492 C3657 ) C492_=_C3668( C492 C3668 ) C492_=_C3718( C492 C3718 ) C492_=_C3908( C492 C3908 ) \nC492_=_C3943( C492 C3943 ) C492_=_C3959( C492 C3959 ) C492_=_C4112( C492 C4112 ) C492_=_C4115( C492 C4115 ) C702_=_C1297( C702 C1297 ) C702_=_C1582( C702 C1582 ) \nC702_=_C1670( C702 C1670 ) C702_=_C2614( C702 C2614 ) C702_=_C2692( C702 C2692 ) C702_=_C2750( C702 C2750 ) C702_=_C2936( C702 C2936 ) C702_=_C2979( C702 C2979 ) \nC702_=_C3119( C702 C3119 ) C702_=_C3132( C702 C3132 ) C702_=_C3190( C702 C3190 ) C702_=_C3219( C702 C3219 ) C702_=_C3418( C702 C3418 ) C702_=_C3569( C702 C3569 ) \nC702_=_C3703( C702 C3703 ) C702_=_C3917( C702 C3917 ) C702_=_C3942( C702 C3942 ) C702_=_C4046( C702 C4046 ) C702_=_C4072( C702 C4072 ) C702_=_C4124( C702 C4124 ) \nC702_=_C4125( C702 C4125 ) C938_=_C1244( C938 C1244 ) C938_=_C1928( C938 C1928 ) C938_=_C2141( C938 C2141 ) C938_=_C2290( C938 C2290 ) C938_=_C2660( C938 C2660 ) \nC938_=_C2751( C938 C2751 ) C938_=_C2761( C938 C2761 ) C938_=_C3013( C938 C3013 ) C938_=_C3084( C938 C3084 ) C938_=_C3133( C938 C3133 ) C938_=_C3220( C938 C3220 ) \nC938_=_C3320( C938 C3320 ) C938_=_C3657( C938 C3657 ) C938_=_C3668( C938 C3668 ) C938_=_C3718( C938 C3718 ) C938_=_C3908( C938 C3908 ) C938_=_C3943( C938 C3943 ) \nC938_=_C3959( C938 C3959 ) C938_=_C4112( C938 C4112 ) C938_=_C4115( C938 C4115 ) C1244_=_C1928( C1244 C1928 ) C1244_=_C2141( C1244 C2141 ) C1244_=_C2290( C1244 C2290 ) \nC1244_=_C2660( C1244 C2660 ) C1244_=_C2751( C1244 C2751 ) C1244_=_C2761( C1244 C2761 ) C1244_=_C3013( C1244 C3013 ) C1244_=_C3084( C1244 C3084 ) C1244_=_C3133( C1244 C3133 ) \nC1244_=_C3220( C1244 C3220 ) C1244_=_C3320( C1244 C3320 ) C1244_=_C3657( C1244 C3657 ) C1244_=_C3668( C1244 C3668 ) C1244_=_C3718( C1244 C3718 ) C1244_=_C3908( C1244 C3908 ) \nC1244_=_C3943( C1244 C3943 ) C1244_=_C3959( C1244 C3959 ) C1244_=_C4112( C1244 C4112 ) C1244_=_C4115( C1244 C4115 ) C1297_=_C1582( C1297 C1582 ) C1297_=_C1670( C1297 C1670 ) \nC1297_=_C2614( C1297 C2614 ) C1297_=_C2692( C1297 C2692 ) C1297_=_C2750( C1297 C2750 ) C1297_=_C2936( C1297 C2936 ) C1297_=_C2979( C1297 C2979 ) C1297_=_C3119( C1297 C3119 ) \nC1297_=_C3132( C1297 C3132 ) C1297_=_C3190( C1297 C3190 ) C1297_=_C3219( C1297 C3219 ) C1297_=_C3418( C1297 C3418 ) C1297_=_C3569( C1297 C3569 ) C1297_=_C3703( C1297 C3703 ) \nC1297_=_C3917( C1297 C3917 ) C1297_=_C3942( C1297 C3942 ) C1297_=_C4046( C1297 C4046 ) C1297_=_C4072( C1297 C4072 ) C1297_=_C4124( C1297 C4124 ) C1297_=_C4125( C1297 C4125 ) \nC1582_=_C1670( C1582 C1670 ) C1582_=_C2614( C1582 C2614 ) C1582_=_C2692( C1582 C2692 ) C1582_=_C2750( C1582 C2750 ) C1582_=_C2936( C1582 C2936 ) C1582_=_C2979( C1582 C2979 ) \nC1582_=_C3119( C1582 C3119 ) C1582_=_C3132( C1582 C3132 ) C1582_=_C3190( C1582 C3190 ) C1582_=_C3219( C1582 C3219 ) C1582_=_C3418( C1582 C3418 ) C1582_=_C3569( C1582 C3569 ) \nC1582_=_C3703( C1582 C3703 ) C1582_=_C3917( C1582 C3917 ) C1582_=_C3942( C1582 C3942 ) C1582_=_C4046( C1582 C4046 ) C1582_=_C4072( C1582 C4072 ) C1582_=_C4124( C1582 C4124 ) \nC1582_=_C4125( C1582 C4125 ) C1670_=_C2614( C1670 C2614 ) C1670_=_C2692( C1670 C2692 ) C1670_=_C2750( C1670 C2750 ) C1670_=_C2936( C1670 C2936 ) C1670_=_C2979( C1670 C2979 ) \nC1670_=_C3119( C1670 C3119 ) C1670_=_C3132( C1670 C3132 ) C1670_=_C3190( C1670 C3190 ) C1670_=_C3219( C1670 C3219 ) C1670_=_C3418( C1670 C3418 ) C1670_=_C3569( C1670 C3569 ) \nC1670_=_C3703( C1670 C3703 ) C1670_=_C3917( C1670 C3917 ) C1670_=_C3942( C1670 C3942 ) C1670_=_C4046( C1670 C4046 ) C1670_=_C4072( C1670 C4072 ) C1670_=_C4124( C1670 C4124 ) \nC1670_=_C4125( C1670 C4125 ) C1928_=_C2141( C1928 C2141 ) C1928_=_C2290( C1928 C2290 ) C1928_=_C2660( C1928 C2660 ) C1928_=_C2751( C1928 C2751 ) C1928_=_C2761( C1928 C2761 ) \nC1928_=_C3013( C1928 C3013 ) C1928_=_C3084( C1928 C3084 ) C1928_=_C3133( C1928 C3133 ) C1928_=_C3220( C1928 C3220 ) C1928_=_C3320( C1928 C3320 ) C1928_=_C3657( C1928 C3657 ) \nC1928_=_C3668( C1928 C3668 ) C1928_=_C3718( C1928 C3718 ) C1928_=_C3908( C1928 C3908 ) C1928_=_C3943( C1928 C3943 ) C1928_=_C3959( C1928 C3959 ) C1928_=_C4112( C1928 C4112 ) \nC1928_=_C4115( C1928 C4115 ) C2141_=_C2290( C2141 C2290 ) C2141_=_C2660( C2141 C2660 ) C2141_=_C2751( C2141 C2751 ) C2141_=_C2761( C2141 C2761 ) C2141_=_C3013( C2141 C3013 ) \nC2141_=_C3084( C2141 C3084 ) C2141_=_C3133( C2141 C3133 ) C2141_=_C3220( C2141 C3220 ) C2141_=_C3320( C2141 C3320 ) C2141_=_C3657( C2141 C3657 ) C2141_=_C3668( C2141 C3668 ) \nC2141_=_C3718( C2141 C3718 ) C2141_=_C3908( C2141 C3908 ) C2141_=_C3943( C2141 C3943 ) C2141_=_C3959( C2141 C3959 ) C2141_=_C4112( C2141 C4112 ) C2141_=_C4115( C2141 C4115 ) \nC2290_=_C2660( C2290 C2660 ) C2290_=_C2751( C2290 C2751 ) C2290_=_C2761( C2290 C2761 ) C2290_=_C3013( C2290 C3013 ) C2290_=_C3084( C2290 C3084 ) C2290_=_C3133( C2290 C3133 ) \nC2290_=_C3220( C2290 C3220 ) C2290_=_C3320( C2290 C3320 ) C2290_=_C3657( C2290 C3657 ) C2290_=_C3668( C2290 C3668 ) C2290_=_C3718( C2290 C3718 ) C2290_=_C3908( C2290 C3908 ) \nC2290_=_C3943( C2290 C3943 ) C2290_=_C3959( C2290 C3959 ) C2290_=_C4112( C2290 C4112 ) C2290_=_C4115( C2290 C4115 ) C2614_=_C2692( C2614 C2692 ) C2614_=_C2750( C2614 C2750 ) \nC2614_=_C2936( C2614 C2936 ) C2614_=_C2979( C2614 C2979 ) C2614_=_C3119( C2614 C3119 ) C2614_=_C3132( C2614 C3132 ) C2614_=_C3190( C2614 C3190 ) C2614_=_C3219( C2614 C3219 ) \nC2614_=_C3418( C2614 C3418 ) C2614_=_C3569( C2614 C3569 ) C2614_=_C3703( C2614 C3703 ) C2614_=_C3917(</w:t>
      </w:r>
    </w:p>
    <w:p>
      <w:pPr>
        <w:pStyle w:val="PreformattedText"/>
        <w:bidi w:val="0"/>
        <w:spacing w:before="0" w:after="0"/>
        <w:jc w:val="left"/>
        <w:rPr/>
      </w:pPr>
      <w:r>
        <w:rPr/>
        <w:t xml:space="preserve"> </w:t>
      </w:r>
      <w:r>
        <w:rPr/>
        <w:t>C2614 C3917 ) C2614_=_C3942( C2614 C3942 ) C2614_=_C4046( C2614 C4046 ) \nC2614_=_C4072( C2614 C4072 ) C2614_=_C4124( C2614 C4124 ) C2614_=_C4125( C2614 C4125 ) C2660_=_C2751( C2660 C2751 ) C2660_=_C2761( C2660 C2761 ) C2660_=_C3013( C2660 C3013 ) \nC2660_=_C3084( C2660 C3084 ) C2660_=_C3133( C2660 C3133 ) C2660_=_C3220( C2660 C3220 ) C2660_=_C3320( C2660 C3320 ) C2660_=_C3657( C2660 C3657 ) C2660_=_C3668( C2660 C3668 ) \nC2660_=_C3718( C2660 C3718 ) C2660_=_C3908( C2660 C3908 ) C2660_=_C3943( C2660 C3943 ) C2660_=_C3959( C2660 C3959 ) C2660_=_C4112( C2660 C4112 ) C2660_=_C4115( C2660 C4115 ) \nC2692_=_C2750( C2692 C2750 ) C2692_=_C2936( C2692 C2936 ) C2692_=_C2979( C2692 C2979 ) C2692_=_C3119( C2692 C3119 ) C2692_=_C3132( C2692 C3132 ) C2692_=_C3190( C2692 C3190 ) \nC2692_=_C3219( C2692 C3219 ) C2692_=_C3418( C2692 C3418 ) C2692_=_C3569( C2692 C3569 ) C2692_=_C3703( C2692 C3703 ) C2692_=_C3917( C2692 C3917 ) C2692_=_C3942( C2692 C3942 ) \nC2692_=_C4046( C2692 C4046 ) C2692_=_C4072( C2692 C4072 ) C2692_=_C4124( C2692 C4124 ) C2692_=_C4125( C2692 C4125 ) C2750_=_C2751( C2750 C2751 ) C2750_=_C2936( C2750 C2936 ) \nC2750_=_C2979( C2750 C2979 ) C2750_=_C3119( C2750 C3119 ) C2750_=_C3132( C2750 C3132 ) C2750_=_C3190( C2750 C3190 ) C2750_=_C3219( C2750 C3219 ) C2750_=_C3418( C2750 C3418 ) \nC2750_=_C3569( C2750 C3569 ) C2750_=_C3703( C2750 C3703 ) C2750_=_C3917( C2750 C3917 ) C2750_=_C3942( C2750 C3942 ) C2750_=_C4046( C2750 C4046 ) C2750_=_C4072( C2750 C4072 ) \nC2750_=_C4124( C2750 C4124 ) C2750_=_C4125( C2750 C4125 ) C2751_=_C2761( C2751 C2761 ) C2751_=_C3013( C2751 C3013 ) C2751_=_C3084( C2751 C3084 ) C2751_=_C3133( C2751 C3133 ) \nC2751_=_C3220( C2751 C3220 ) C2751_=_C3320( C2751 C3320 ) C2751_=_C3657( C2751 C3657 ) C2751_=_C3668( C2751 C3668 ) C2751_=_C3718( C2751 C3718 ) C2751_=_C3908( C2751 C3908 ) \nC2751_=_C3943( C2751 C3943 ) C2751_=_C3959( C2751 C3959 ) C2751_=_C4112( C2751 C4112 ) C2751_=_C4115( C2751 C4115 ) C2761_=_C3013( C2761 C3013 ) C2761_=_C3084( C2761 C3084 ) \nC2761_=_C3133( C2761 C3133 ) C2761_=_C3220( C2761 C3220 ) C2761_=_C3320( C2761 C3320 ) C2761_=_C3657( C2761 C3657 ) C2761_=_C3668( C2761 C3668 ) C2761_=_C3718( C2761 C3718 ) \nC2761_=_C3908( C2761 C3908 ) C2761_=_C3943( C2761 C3943 ) C2761_=_C3959( C2761 C3959 ) C2761_=_C4112( C2761 C4112 ) C2761_=_C4115( C2761 C4115 ) C2936_=_C2979( C2936 C2979 ) \nC2936_=_C3119( C2936 C3119 ) C2936_=_C3132( C2936 C3132 ) C2936_=_C3190( C2936 C3190 ) C2936_=_C3219( C2936 C3219 ) C2936_=_C3418( C2936 C3418 ) C2936_=_C3569( C2936 C3569 ) \nC2936_=_C3703( C2936 C3703 ) C2936_=_C3917( C2936 C3917 ) C2936_=_C3942( C2936 C3942 ) C2936_=_C4046( C2936 C4046 ) C2936_=_C4072( C2936 C4072 ) C2936_=_C4124( C2936 C4124 ) \nC2936_=_C4125( C2936 C4125 ) C2979_=_C3119( C2979 C3119 ) C2979_=_C3132( C2979 C3132 ) C2979_=_C3190( C2979 C3190 ) C2979_=_C3219( C2979 C3219 ) C2979_=_C3418( C2979 C3418 ) \nC2979_=_C3569( C2979 C3569 ) C2979_=_C3703( C2979 C3703 ) C2979_=_C3917( C2979 C3917 ) C2979_=_C3942( C2979 C3942 ) C2979_=_C4046( C2979 C4046 ) C2979_=_C4072( C2979 C4072 ) \nC2979_=_C4124( C2979 C4124 ) C2979_=_C4125( C2979 C4125 ) C3013_=_C3084( C3013 C3084 ) C3013_=_C3133( C3013 C3133 ) C3013_=_C3220( C3013 C3220 ) C3013_=_C3320( C3013 C3320 ) \nC3013_=_C3657( C3013 C3657 ) C3013_=_C3668( C3013 C3668 ) C3013_=_C3718( C3013 C3718 ) C3013_=_C3908( C3013 C3908 ) C3013_=_C3943( C3013 C3943 ) C3013_=_C3959( C3013 C3959 ) \nC3013_=_C4112( C3013 C4112 ) C3013_=_C4115( C3013 C4115 ) C3084_=_C3133( C3084 C3133 ) C3084_=_C3220( C3084 C3220 ) C3084_=_C3320( C3084 C3320 ) C3084_=_C3657( C3084 C3657 ) \nC3084_=_C3668( C3084 C3668 ) C3084_=_C3718( C3084 C3718 ) C3084_=_C3908( C3084 C3908 ) C3084_=_C3943( C3084 C3943 ) C3084_=_C3959( C3084 C3959 ) C3084_=_C4112( C3084 C4112 ) \nC3084_=_C4115( C3084 C4115 ) C3119_=_C3132( C3119 C3132 ) C3119_=_C3190( C3119 C3190 ) C3119_=_C3219( C3119 C3219 ) C3119_=_C3418( C3119 C3418 ) C3119_=_C3569( C3119 C3569 ) \nC3119_=_C3703( C3119 C3703 ) C3119_=_C3917( C3119 C3917 ) C3119_=_C3942( C3119 C3942 ) C3119_=_C4046( C3119 C4046 ) C3119_=_C4072( C3119 C4072 ) C3119_=_C4124( C3119 C4124 ) \nC3119_=_C4125( C3119 C4125 ) C3132_=_C3133( C3132 C3133 ) C3132_=_C3190( C3132 C3190 ) C3132_=_C3219( C3132 C3219 ) C3132_=_C3418( C3132 C3418 ) C3132_=_C3569( C3132 C3569 ) \nC3132_=_C3703( C3132 C3703 ) C3132_=_C3917( C3132 C3917 ) C3132_=_C3942( C3132 C3942 ) C3132_=_C4046( C3132 C4046 ) C3132_=_C4072( C3132 C4072 ) C3132_=_C4124( C3132 C4124 ) \nC3132_=_C4125( C3132 C4125 ) C3133_=_C3220( C3133 C3220 ) C3133_=_C3320( C3133 C3320 ) C3133_=_C3657( C3133 C3657 ) C3133_=_C3668( C3133 C3668 ) C3133_=_C3718( C3133 C3718 ) \nC3133_=_C3908( C3133 C3908 ) C3133_=_C3943( C3133 C3943 ) C3133_=_C3959( C3133 C3959 ) C3133_=_C4112( C3133 C4112 ) C3133_=_C4115( C3133 C4115 ) C3190_=_C3219( C3190 C3219 ) \nC3190_=_C3418( C3190 C3418 ) C3190_=_C3569( C3190 C3569 ) C3190_=_C3703( C3190 C3703 ) C3190_=_C3917( C3190 C3917 ) C3190_=_C3942( C3190 C3942 ) C3190_=_C4046( C3190 C4046 ) \nC3190_=_C4072( C3190 C4072 ) C3190_=_C4124( C3190 C4124 ) C3190_=_C4125( C3190 C4125 ) C3219_=_C3220( C3219 C3220 ) C3219_=_C3418( C3219 C3418 ) C3219_=_C3569( C3219 C3569 ) \nC3219_=_C3703( C3219 C3703 ) C3219_=_C3917( C3219 C3917 ) C3219_=_C3942( C3219 C3942 ) C3219_=_C4046( C3219 C4046 ) C3219_=_C4072( C3219 C4072 ) C3219_=_C4124( C3219 C4124 ) \nC3219_=_C4125( C3219 C4125 ) C3220_=_C3320( C3220 C3320 ) C3220_=_C3657( C3220 C3657 ) C3220_=_C3668( C3220 C3668 ) C3220_=_C3718( C3220 C3718 ) C3220_=_C3908( C3220 C3908 ) \nC3220_=_C3943( C3220 C3943 ) C3220_=_C3959( C3220 C3959 ) C3220_=_C4112( C3220 C4112 ) C3220_=_C4115( C3220 C4115 ) C3320_=_C3657( C3320 C3657 ) C3320_=_C3668( C3320 C3668 ) \nC3320_=_C3718( C3320 C3718 ) C3320_=_C3908( C3320 C3908 ) C3320_=_C3943( C3320 C3943 ) C3320_=_C3959( C3320 C3959 ) C3320_=_C4112( C3320 C4112 ) C3320_=_C4115( C3320 C4115 ) \nC3418_=_C3569( C3418 C3569 ) C3418_=_C3703( C3418 C3703 ) C3418_=_C3917( C3418 C3917 ) C3418_=_C3942( C3418 C3942 ) C3418_=_C4046( C3418 C4046 ) C3418_=_C4072( C3418 C4072 ) \nC3418_=_C4124( C3418 C4124 ) C3418_=_C4125( C3418 C4125 ) C3569_=_C3703( C3569 C3703 ) C3569_=_C3917( C3569 C3917 ) C3569_=_C3942( C3569 C3942 ) C3569_=_C4046( C3569 C4046 ) \nC3569_=_C4072( C3569 C4072 ) C3569_=_C4124( C3569 C4124 ) C3569_=_C4125( C3569 C4125 ) C3657_=_C3668( C3657 C3668 ) C3657_=_C3718( C3657 C3718 ) C3657_=_C3908( C3657 C3908 ) \nC3657_=_C3943( C3657 C3943 ) C3657_=_C3959( C3657 C3959 ) C3657_=_C4112( C3657 C4112 ) C3657_=_C4115( C3657 C4115 ) C3668_=_C3718( C3668 C3718 ) C3668_=_C3908( C3668 C3908 ) \nC3668_=_C3943( C3668 C3943 ) C3668_=_C3959( C3668 C3959 ) C3668_=_C4112( C3668 C4112 ) C3668_=_C4115( C3668 C4115 ) C3703_=_C3917( C3703 C3917 ) C3703_=_C3942( C3703 C3942 ) \nC3703_=_C4046( C3703 C4046 ) C3703_=_C4072( C3703 C4072 ) C3703_=_C4124( C3703 C4124 ) C3703_=_C4125( C3703 C4125 ) C3718_=_C3908( C3718 C3908 ) C3718_=_C3943( C3718 C3943 ) \nC3718_=_C3959( C3718 C3959 ) C3718_=_C4112( C3718 C4112 ) C3718_=_C4115( C3718 C4115 ) C3908_=_C3943( C3908 C3943 ) C3908_=_C3959( C3908 C3959 ) C3908_=_C4112( C3908 C4112 ) \nC3908_=_C4115( C3908 C4115 ) C3917_=_C3942( C3917 C3942 ) C3917_=_C4046( C3917 C4046 ) C3917_=_C4072( C3917 C4072 ) C3917_=_C4124( C3917 C4124 ) C3917_=_C4125( C3917 C4125 ) \nC3942_=_C3943( C3942 C3943 ) C3942_=_C4046( C3942 C4046 ) C3942_=_C4072( C3942 C4072 ) C3942_=_C4124( C3942 C4124 ) C3942_=_C4125( C3942 C4125 ) C3943_=_C3959( C3943 C3959 ) \nC3943_=_C4112( C3943 C4112 ) C3943_=_C4115( C3943 C4115 ) C3959_=_C4112( C3959 C4112 ) C3959_=_C4115( C3959 C4115 ) C4046_=_C4072( C4046 C4072 ) C4046_=_C4124( C4046 C4124 ) \nC4046_=_C4125( C4046 C4125 ) C4072_=_C4124( C4072 C4124 ) C4072_=_C4125( C4072 C4125 ) C4112_=_C4115( C4112 C4115 ) C4124_=_C4125( C4124 C4125 ) "];120-&gt;182[label="102: C0 C28 C48 C72 C76 \nC94 C95 C96 C97 C99 C100 \nC101 C102 C103 C104 C105 C106 \nC107 C108 C109 C110 C111 C112 \nC113 C114 C115 C116 C121 C142 \nC162 C163 C166 C186 C224 C225 \nC226 C227 C228 C229 C230 C231 \nC232 C233 C234 C235 C236 C237 \nC238 C239 C240 C241 C242 C291 \nC292 C323 C324 C337 C338 C492 \nC702 C938 C1244 C1297 C1582 C1670 \nC1928 C2141 C2290 C2614 C2660 C2692 \nC2750 C2751 C2761 C2936 C2979 C3013 \nC3084 C3119 C3132 C3133 C3190 C3219 \nC3220 C3320 C3418 C3569 C3657 C3668 \nC3703 C3718 C3908 C3917 C3942 C3943 \nC3959 C4046 C4072 C4112 C4115 C4124 \nC4125 \n1302: C0_=_C48 ,C0_=_C72 ,C0_=_C94 ,C0_=_C95 ,C0_=_C96 ,\nC0_=_C97 ,C0_=_C99 ,C0_=_C100 ,C0_=_C101 ,C0_=_C102 ,C0_=_C103 ,\nC0_=_C104 ,C0_=_C105 ,C0_=_C106 ,C0_=_C107 ,C0_=_C108 ,C0_=_C109 ,\nC0_=_C110 ,C0_=_C111 ,C0_=_C112 ,C0_=_C113 ,C0_=_C114 ,C0_=_C115 ,\nC0_=_C116 ,C28_=_C76 ,C28_=_C121 ,C28_=_C142 ,C28_=_C166 ,C28_=_C186 ,\nC28_=_C224 ,C28_=_C225 ,C28_=_C226 ,C28_=_C227 ,C28_=_C228 ,C28_=_C229 ,\nC28_=_C230 ,C28_=_C231 ,C28_=_C232 ,C28_=_C233 ,C28_=_C234 ,C28_=_C235 ,\nC28_=_C236 ,C28_=_C237 ,C28_=_C238 ,C28_=_C239 ,C28_=_C240 ,C28_=_C241 ,\nC28_=_C242 ,C48_=_C72 ,C48_=_C94 ,C48_=_C95 ,C48_=_C96 ,C48_=_C97 ,\nC48_=_C99 ,C48_=_C100 ,C48_=_C101 ,C48_=_C102 ,C48_=_C103 ,C48_=_C104 ,\nC48_=_C105 ,C48_=_C106 ,C48_=_C107 ,C48_=_C108 ,C48_=_C109 ,C48_=_C110 ,\nC48_=_C111 ,C48_=_C112 ,C48_=_C113 ,C48_=_C114 ,C48_=_C115 ,C48_=_C116 ,\nC72_=_C76 ,C72_=_C94 ,C72_=_C95 ,C72_=_C96 ,C72_=_C97 ,C72_=_C99 ,\nC72_=_C100 ,C72_=_C101 ,C72_=_C102 ,C72_=_C103 ,C72_=_C104 ,C72_=_C105 ,\nC72_=_C106 ,C72_=_C107 ,C72_=_C108 ,C72_=_C109 ,C72_=_C110 ,C72_=_C111 ,\nC72_=_C112 ,C72_=_C113 ,C72_=_C114 ,C72_=_C115 ,C72_=_C116 ,C76_=_C121 ,\nC76_=_C142 ,C76_=_C166 ,C76_=_C186 ,C76_=_C224 ,C76_=_C225 ,C76_=_C226 ,\nC76_=_C227 ,C76_=_C228 ,C76_=_C229 ,C76_=_C230 ,C76_=_C231 ,C76_=_C232 ,\nC76_=_C233 ,C76_=_C234 ,C76_=_C235 ,C76_=_C236 ,C76_=_C237 ,C76_=_C238 ,\nC76_=_C239 ,C76_=_C240 ,C76_=_C241 ,C76_=_C242 ,C94_=_C95 ,C94_=_C96 ,\nC94_=_C97 ,C94_=_C99 ,C94_=_C100 ,C94_=_C101 ,C94_=_C102 ,C94_=_C103 ,\nC94_=_C104 ,C94_=_C105</w:t>
      </w:r>
    </w:p>
    <w:p>
      <w:pPr>
        <w:pStyle w:val="PreformattedText"/>
        <w:bidi w:val="0"/>
        <w:spacing w:before="0" w:after="0"/>
        <w:jc w:val="left"/>
        <w:rPr/>
      </w:pPr>
      <w:r>
        <w:rPr/>
        <w:t xml:space="preserve"> </w:t>
      </w:r>
      <w:r>
        <w:rPr/>
        <w:t>,C94_=_C106 ,C94_=_C107 ,C94_=_C108 ,C94_=_C109 ,\nC94_=_C110 ,C94_=_C111 ,C94_=_C112 ,C94_=_C113 ,C94_=_C114 ,C94_=_C115 ,\nC94_=_C116 ,C94_=_C121 ,C95_=_C96 ,C95_=_C97 ,C95_=_C99 ,C95_=_C100 ,\nC95_=_C101 ,C95_=_C102 ,C95_=_C103 ,C95_=_C104 ,C95_=_C105 ,C95_=_C106 ,\nC95_=_C107 ,C95_=_C108 ,C95_=_C109 ,C95_=_C110 ,C95_=_C111 ,C95_=_C112 ,\nC95_=_C113 ,C95_=_C114 ,C95_=_C115 ,C95_=_C116 ,C95_=_C142 ,C95_=_C162 ,\nC95_=_C163 ,C96_=_C97 ,C96_=_C99 ,C96_=_C100 ,C96_=_C101 ,C96_=_C102 ,\nC96_=_C103 ,C96_=_C104 ,C96_=_C105 ,C96_=_C106 ,C96_=_C107 ,C96_=_C108 ,\nC96_=_C109 ,C96_=_C110 ,C96_=_C111 ,C96_=_C112 ,C96_=_C113 ,C96_=_C114 ,\nC96_=_C115 ,C96_=_C116 ,C96_=_C186 ,C97_=_C99 ,C97_=_C100 ,C97_=_C101 ,\nC97_=_C102 ,C97_=_C103 ,C97_=_C104 ,C97_=_C105 ,C97_=_C106 ,C97_=_C107 ,\nC97_=_C108 ,C97_=_C109 ,C97_=_C110 ,C97_=_C111 ,C97_=_C112 ,C97_=_C113 ,\nC97_=_C114 ,C97_=_C115 ,C97_=_C116 ,C99_=_C100 ,C99_=_C101 ,C99_=_C102 ,\nC99_=_C103 ,C99_=_C104 ,C99_=_C105 ,C99_=_C106 ,C99_=_C107 ,C99_=_C108 ,\nC99_=_C109 ,C99_=_C110 ,C99_=_C111 ,C99_=_C112 ,C99_=_C113 ,C99_=_C114 ,\nC99_=_C115 ,C99_=_C116 ,C99_=_C225 ,C100_=_C101 ,C100_=_C102 ,C100_=_C103 ,\nC100_=_C104 ,C100_=_C105 ,C100_=_C106 ,C100_=_C107 ,C100_=_C108 ,C100_=_C109 ,\nC100_=_C110 ,C100_=_C111 ,C100_=_C112 ,C100_=_C113 ,C100_=_C114 ,C100_=_C115 ,\nC100_=_C116 ,C100_=_C226 ,C100_=_C291 ,C100_=_C292 ,C101_=_C102 ,C101_=_C103 ,\nC101_=_C104 ,C101_=_C105 ,C101_=_C106 ,C101_=_C107 ,C101_=_C108 ,C101_=_C109 ,\nC101_=_C110 ,C101_=_C111 ,C101_=_C112 ,C101_=_C113 ,C101_=_C114 ,C101_=_C115 ,\nC101_=_C116 ,C102_=_C103 ,C102_=_C104 ,C102_=_C105 ,C102_=_C106 ,C102_=_C107 ,\nC102_=_C108 ,C102_=_C109 ,C102_=_C110 ,C102_=_C111 ,C102_=_C112 ,C102_=_C113 ,\nC102_=_C114 ,C102_=_C115 ,C102_=_C116 ,C102_=_C227 ,C102_=_C323 ,C102_=_C324 ,\nC103_=_C104 ,C103_=_C105 ,C103_=_C106 ,C103_=_C107 ,C103_=_C108 ,C103_=_C109 ,\nC103_=_C110 ,C103_=_C111 ,C103_=_C112 ,C103_=_C113 ,C103_=_C114 ,C103_=_C115 ,\nC103_=_C116 ,C103_=_C228 ,C103_=_C337 ,C103_=_C338 ,C104_=_C105 ,C104_=_C106 ,\nC104_=_C107 ,C104_=_C108 ,C104_=_C109 ,C104_=_C110 ,C104_=_C111 ,C104_=_C112 ,\nC104_=_C113 ,C104_=_C114 ,C104_=_C115 ,C104_=_C116 ,C105_=_C106 ,C105_=_C107 ,\nC105_=_C108 ,C105_=_C109 ,C105_=_C110 ,C105_=_C111 ,C105_=_C112 ,C105_=_C113 ,\nC105_=_C114 ,C105_=_C115 ,C105_=_C116 ,C106_=_C107 ,C106_=_C108 ,C106_=_C109 ,\nC106_=_C110 ,C106_=_C111 ,C106_=_C112 ,C106_=_C113 ,C106_=_C114 ,C106_=_C115 ,\nC106_=_C116 ,C106_=_C2660 ,C107_=_C108 ,C107_=_C109 ,C107_=_C110 ,C107_=_C111 ,\nC107_=_C112 ,C107_=_C113 ,C107_=_C114 ,C107_=_C115 ,C107_=_C116 ,C108_=_C109 ,\nC108_=_C110 ,C108_=_C111 ,C108_=_C112 ,C108_=_C113 ,C108_=_C114 ,C108_=_C115 ,\nC108_=_C116 ,C108_=_C236 ,C108_=_C2750 ,C108_=_C2751 ,C109_=_C110 ,C109_=_C111 ,\nC109_=_C112 ,C109_=_C113 ,C109_=_C114 ,C109_=_C115 ,C109_=_C116 ,C109_=_C2761 ,\nC110_=_C111 ,C110_=_C112 ,C110_=_C113 ,C110_=_C114 ,C110_=_C115 ,C110_=_C116 ,\nC111_=_C112 ,C111_=_C113 ,C111_=_C114 ,C111_=_C115 ,C111_=_C116 ,C111_=_C238 ,\nC111_=_C3132 ,C111_=_C3133 ,C112_=_C113 ,C112_=_C114 ,C112_=_C115 ,C112_=_C116 ,\nC112_=_C3219 ,C112_=_C3220 ,C113_=_C114 ,C113_=_C115 ,C113_=_C116 ,C114_=_C115 ,\nC114_=_C116 ,C115_=_C116 ,C115_=_C242 ,C115_=_C3942 ,C115_=_C3943 ,C121_=_C142 ,\nC121_=_C166 ,C121_=_C186 ,C121_=_C224 ,C121_=_C225 ,C121_=_C226 ,C121_=_C227 ,\nC121_=_C228 ,C121_=_C229 ,C121_=_C230 ,C121_=_C231 ,C121_=_C232 ,C121_=_C233 ,\nC121_=_C234 ,C121_=_C235 ,C121_=_C236 ,C121_=_C237 ,C121_=_C238 ,C121_=_C239 ,\nC121_=_C240 ,C121_=_C241 ,C121_=_C242 ,C142_=_C162 ,C142_=_C163 ,C142_=_C166 ,\nC142_=_C186 ,C142_=_C224 ,C142_=_C225 ,C142_=_C226 ,C142_=_C227 ,C142_=_C228 ,\nC142_=_C229 ,C142_=_C230 ,C142_=_C231 ,C142_=_C232 ,C142_=_C233 ,C142_=_C234 ,\nC142_=_C235 ,C142_=_C236 ,C142_=_C237 ,C142_=_C238 ,C142_=_C239 ,C142_=_C240 ,\nC142_=_C241 ,C142_=_C242 ,C162_=_C163 ,C162_=_C291 ,C162_=_C323 ,C162_=_C337 ,\nC162_=_C702 ,C162_=_C1297 ,C162_=_C1582 ,C162_=_C1670 ,C162_=_C2614 ,C162_=_C2692 ,\nC162_=_C2750 ,C162_=_C2936 ,C162_=_C2979 ,C162_=_C3119 ,C162_=_C3132 ,C162_=_C3190 ,\nC162_=_C3219 ,C162_=_C3418 ,C162_=_C3569 ,C162_=_C3703 ,C162_=_C3917 ,C162_=_C3942 ,\nC162_=_C4046 ,C162_=_C4072 ,C162_=_C4124 ,C162_=_C4125 ,C163_=_C292 ,C163_=_C324 ,\nC163_=_C338 ,C163_=_C492 ,C163_=_C938 ,C163_=_C1244 ,C163_=_C1928 ,C163_=_C2141 ,\nC163_=_C2290 ,C163_=_C2660 ,C163_=_C2751 ,C163_=_C2761 ,C163_=_C3013 ,C163_=_C3084 ,\nC163_=_C3133 ,C163_=_C3220 ,C163_=_C3320 ,C163_=_C3657 ,C163_=_C3668 ,C163_=_C3718 ,\nC163_=_C3908 ,C163_=_C3943 ,C163_=_C3959 ,C163_=_C4112 ,C163_=_C4115 ,C166_=_C186 ,\nC166_=_C224 ,C166_=_C225 ,C166_=_C226 ,C166_=_C227 ,C166_=_C228 ,C166_=_C229 ,\nC166_=_C230 ,C166_=_C231 ,C166_=_C232 ,C166_=_C233 ,C166_=_C234 ,C166_=_C235 ,\nC166_=_C236 ,C166_=_C237 ,C166_=_C238 ,C166_=_C239 ,C166_=_C240 ,C166_=_C241 ,\nC166_=_C242 ,C186_=_C224 ,C186_=_C225 ,C186_=_C226 ,C186_=_C227 ,C186_=_C228 ,\nC186_=_C229 ,C186_=_C230 ,C186_=_C231 ,C186_=_C232 ,C186_=_C233 ,C186_=_C234 ,\nC186_=_C235 ,C186_=_C236 ,C186_=_C237 ,C186_=_C238 ,C186_=_C239 ,C186_=_C240 ,\nC186_=_C241 ,C186_=_C242 ,C224_=_C225 ,C224_=_C226 ,C224_=_C227 ,C224_=_C228 ,\nC224_=_C229 ,C224_=_C230 ,C224_=_C231 ,C224_=_C232 ,C224_=_C233 ,C224_=_C234 ,\nC224_=_C235 ,C224_=_C236 ,C224_=_C237 ,C224_=_C238 ,C224_=_C239 ,C224_=_C240 ,\nC224_=_C241 ,C224_=_C242 ,C225_=_C226 ,C225_=_C227 ,C225_=_C228 ,C225_=_C229 ,\nC225_=_C230 ,C225_=_C231 ,C225_=_C232 ,C225_=_C233 ,C225_=_C234 ,C225_=_C235 ,\nC225_=_C236 ,C225_=_C237 ,C225_=_C238 ,C225_=_C239 ,C225_=_C240 ,C225_=_C241 ,\nC225_=_C242 ,C226_=_C227 ,C226_=_C228 ,C226_=_C229 ,C226_=_C230 ,C226_=_C231 ,\nC226_=_C232 ,C226_=_C233 ,C226_=_C234 ,C226_=_C235 ,C226_=_C236 ,C226_=_C237 ,\nC226_=_C238 ,C226_=_C239 ,C226_=_C240 ,C226_=_C241 ,C226_=_C242 ,C226_=_C291 ,\nC226_=_C292 ,C227_=_C228 ,C227_=_C229 ,C227_=_C230 ,C227_=_C231 ,C227_=_C232 ,\nC227_=_C233 ,C227_=_C234 ,C227_=_C235 ,C227_=_C236 ,C227_=_C237 ,C227_=_C238 ,\nC227_=_C239 ,C227_=_C240 ,C227_=_C241 ,C227_=_C242 ,C227_=_C323 ,C227_=_C324 ,\nC228_=_C229 ,C228_=_C230 ,C228_=_C231 ,C228_=_C232 ,C228_=_C233 ,C228_=_C234 ,\nC228_=_C235 ,C228_=_C236 ,C228_=_C237 ,C228_=_C238 ,C228_=_C239 ,C228_=_C240 ,\nC228_=_C241 ,C228_=_C242 ,C228_=_C337 ,C228_=_C338 ,C229_=_C230 ,C229_=_C231 ,\nC229_=_C232 ,C229_=_C233 ,C229_=_C234 ,C229_=_C235 ,C229_=_C236 ,C229_=_C237 ,\nC229_=_C238 ,C229_=_C239 ,C229_=_C240 ,C229_=_C241 ,C229_=_C242 ,C230_=_C231 ,\nC230_=_C232 ,C230_=_C233 ,C230_=_C234 ,C230_=_C235 ,C230_=_C236 ,C230_=_C237 ,\nC230_=_C238 ,C230_=_C239 ,C230_=_C240 ,C230_=_C241 ,C230_=_C242 ,C231_=_C232 ,\nC231_=_C233 ,C231_=_C234 ,C231_=_C235 ,C231_=_C236 ,C231_=_C237 ,C231_=_C238 ,\nC231_=_C239 ,C231_=_C240 ,C231_=_C241 ,C231_=_C242 ,C232_=_C233 ,C232_=_C234 ,\nC232_=_C235 ,C232_=_C236 ,C232_=_C237 ,C232_=_C238 ,C232_=_C239 ,C232_=_C240 ,\nC232_=_C241 ,C232_=_C242 ,C233_=_C234 ,C233_=_C235 ,C233_=_C236 ,C233_=_C237 ,\nC233_=_C238 ,C233_=_C239 ,C233_=_C240 ,C233_=_C241 ,C233_=_C242 ,C234_=_C235 ,\nC234_=_C236 ,C234_=_C237 ,C234_=_C238 ,C234_=_C239 ,C234_=_C240 ,C234_=_C241 ,\nC234_=_C242 ,C235_=_C236 ,C235_=_C237 ,C235_=_C238 ,C235_=_C239 ,C235_=_C240 ,\nC235_=_C241 ,C235_=_C242 ,C236_=_C237 ,C236_=_C238 ,C236_=_C239 ,C236_=_C240 ,\nC236_=_C241 ,C236_=_C242 ,C236_=_C2750 ,C236_=_C2751 ,C237_=_C238 ,C237_=_C239 ,\nC237_=_C240 ,C237_=_C241 ,C237_=_C242 ,C237_=_C3084 ,C238_=_C239 ,C238_=_C240 ,\nC238_=_C241 ,C238_=_C242 ,C238_=_C3132 ,C238_=_C3133 ,C239_=_C240 ,C239_=_C241 ,\nC239_=_C242 ,C240_=_C241 ,C240_=_C242 ,C241_=_C242 ,C242_=_C3942 ,C242_=_C3943 ,\nC291_=_C292 ,C291_=_C323 ,C291_=_C337 ,C291_=_C702 ,C291_=_C1297 ,C291_=_C1582 ,\nC291_=_C1670 ,C291_=_C2614 ,C291_=_C2692 ,C291_=_C2750 ,C291_=_C2936 ,C291_=_C2979 ,\nC291_=_C3119 ,C291_=_C3132 ,C291_=_C3190 ,C291_=_C3219 ,C291_=_C3418 ,C291_=_C3569 ,\nC291_=_C3703 ,C291_=_C3917 ,C291_=_C3942 ,C291_=_C4046 ,C291_=_C4072 ,C291_=_C4124 ,\nC291_=_C4125 ,C292_=_C324 ,C292_=_C338 ,C292_=_C492 ,C292_=_C938 ,C292_=_C1244 ,\nC292_=_C1928 ,C292_=_C2141 ,C292_=_C2290 ,C292_=_C2660 ,C292_=_C2751 ,C292_=_C2761 ,\nC292_=_C3013 ,C292_=_C3084 ,C292_=_C3133 ,C292_=_C3220 ,C292_=_C3320 ,C292_=_C3657 ,\nC292_=_C3668 ,C292_=_C3718 ,C292_=_C3908 ,C292_=_C3943 ,C292_=_C3959 ,C292_=_C4112 ,\nC292_=_C4115 ,C323_=_C324 ,C323_=_C337 ,C323_=_C702 ,C323_=_C1297 ,C323_=_C1582 ,\nC323_=_C1670 ,C323_=_C2614 ,C323_=_C2692 ,C323_=_C2750 ,C323_=_C2936 ,C323_=_C2979 ,\nC323_=_C3119 ,C323_=_C3132 ,C323_=_C3190 ,C323_=_C3219 ,C323_=_C3418 ,C323_=_C3569 ,\nC323_=_C3703 ,C323_=_C3917 ,C323_=_C3942 ,C323_=_C4046 ,C323_=_C4072 ,C323_=_C4124 ,\nC323_=_C4125 ,C324_=_C338 ,C324_=_C492 ,C324_=_C938 ,C324_=_C1244 ,C324_=_C1928 ,\nC324_=_C2141 ,C324_=_C2290 ,C324_=_C2660 ,C324_=_C2751 ,C324_=_C2761 ,C324_=_C3013 ,\nC324_=_C3084 ,C324_=_C3133 ,C324_=_C3220 ,C324_=_C3320 ,C324_=_C3657 ,C324_=_C3668 ,\nC324_=_C3718 ,C324_=_C3908 ,C324_=_C3943 ,C324_=_C3959 ,C324_=_C4112 ,C324_=_C4115 ,\nC337_=_C338 ,C337_=_C702 ,C337_=_C1297 ,C337_=_C1582 ,C337_=_C1670 ,C337_=_C2614 ,\nC337_=_C2692 ,C337_=_C2750 ,C337_=_C2936 ,C337_=_C2979 ,C337_=_C3119 ,C337_=_C3132 ,\nC337_=_C3190 ,C337_=_C3219 ,C337_=_C3418 ,C337_=_C3569 ,C337_=_C3703 ,C337_=_C3917 ,\nC337_=_C3942 ,C337_=_C4046 ,C337_=_C4072 ,C337_=_C4124 ,C337_=_C4125 ,C338_=_C492 ,\nC338_=_C938 ,C338_=_C1244 ,C338_=_C1928 ,C338_=_C2141 ,C338_=_C2290 ,C338_=_C2660 ,\nC338_=_C2751 ,C338_=_C2761 ,C338_=_C3013 ,C338_=_C3084 ,C338_=_C3133 ,C338_=_C3220 ,\nC338_=_C3320 ,C338_=_C3657 ,C338_=_C3668 ,C338_=_C3718 ,C338_=_C3908 ,C338_=_C3943 ,\nC338_=_C3959 ,C338_=_C4112 ,C338_=_C4115 ,C492_=_C938 ,C492_=_C1244 ,C492_=_C1928 ,\nC492_=_C2141 ,C492_=_C2290 ,C492_=_C2660 ,C492_=_C2751 ,C492_=_C2761 ,C492_=_C3013 ,\nC492_=_C3084 ,C492_=_C3133 ,C492_=_C3220 ,C492_=_C3320 ,C492_=_C3657 ,C492_=_C3668 ,\nC492_=_C3718 ,C492_=_C3908 ,C492_=_C3943 ,C492_=_C3959 ,C492_=_C4112 ,C492_=_C4115 ,\nC702_=_C1297 ,C702_=_C1582 ,C702_=_C1670 ,C702_=_C2614 ,C702_=_C2692</w:t>
      </w:r>
    </w:p>
    <w:p>
      <w:pPr>
        <w:pStyle w:val="PreformattedText"/>
        <w:bidi w:val="0"/>
        <w:spacing w:before="0" w:after="0"/>
        <w:jc w:val="left"/>
        <w:rPr/>
      </w:pPr>
      <w:r>
        <w:rPr/>
        <w:t xml:space="preserve"> </w:t>
      </w:r>
      <w:r>
        <w:rPr/>
        <w:t>,C702_=_C2750 ,\nC702_=_C2936 ,C702_=_C2979 ,C702_=_C3119 ,C702_=_C3132 ,C702_=_C3190 ,C702_=_C3219 ,\nC702_=_C3418 ,C702_=_C3569 ,C702_=_C3703 ,C702_=_C3917 ,C702_=_C3942 ,C702_=_C4046 ,\nC702_=_C4072 ,C702_=_C4124 ,C702_=_C4125 ,C938_=_C1244 ,C938_=_C1928 ,C938_=_C2141 ,\nC938_=_C2290 ,C938_=_C2660 ,C938_=_C2751 ,C938_=_C2761 ,C938_=_C3013 ,C938_=_C3084 ,\nC938_=_C3133 ,C938_=_C3220 ,C938_=_C3320 ,C938_=_C3657 ,C938_=_C3668 ,C938_=_C3718 ,\nC938_=_C3908 ,C938_=_C3943 ,C938_=_C3959 ,C938_=_C4112 ,C938_=_C4115 ,C1244_=_C1928 ,\nC1244_=_C2141 ,C1244_=_C2290 ,C1244_=_C2660 ,C1244_=_C2751 ,C1244_=_C2761 ,C1244_=_C3013 ,\nC1244_=_C3084 ,C1244_=_C3133 ,C1244_=_C3220 ,C1244_=_C3320 ,C1244_=_C3657 ,C1244_=_C3668 ,\nC1244_=_C3718 ,C1244_=_C3908 ,C1244_=_C3943 ,C1244_=_C3959 ,C1244_=_C4112 ,C1244_=_C4115 ,\nC1297_=_C1582 ,C1297_=_C1670 ,C1297_=_C2614 ,C1297_=_C2692 ,C1297_=_C2750 ,C1297_=_C2936 ,\nC1297_=_C2979 ,C1297_=_C3119 ,C1297_=_C3132 ,C1297_=_C3190 ,C1297_=_C3219 ,C1297_=_C3418 ,\nC1297_=_C3569 ,C1297_=_C3703 ,C1297_=_C3917 ,C1297_=_C3942 ,C1297_=_C4046 ,C1297_=_C4072 ,\nC1297_=_C4124 ,C1297_=_C4125 ,C1582_=_C1670 ,C1582_=_C2614 ,C1582_=_C2692 ,C1582_=_C2750 ,\nC1582_=_C2936 ,C1582_=_C2979 ,C1582_=_C3119 ,C1582_=_C3132 ,C1582_=_C3190 ,C1582_=_C3219 ,\nC1582_=_C3418 ,C1582_=_C3569 ,C1582_=_C3703 ,C1582_=_C3917 ,C1582_=_C3942 ,C1582_=_C4046 ,\nC1582_=_C4072 ,C1582_=_C4124 ,C1582_=_C4125 ,C1670_=_C2614 ,C1670_=_C2692 ,C1670_=_C2750 ,\nC1670_=_C2936 ,C1670_=_C2979 ,C1670_=_C3119 ,C1670_=_C3132 ,C1670_=_C3190 ,C1670_=_C3219 ,\nC1670_=_C3418 ,C1670_=_C3569 ,C1670_=_C3703 ,C1670_=_C3917 ,C1670_=_C3942 ,C1670_=_C4046 ,\nC1670_=_C4072 ,C1670_=_C4124 ,C1670_=_C4125 ,C1928_=_C2141 ,C1928_=_C2290 ,C1928_=_C2660 ,\nC1928_=_C2751 ,C1928_=_C2761 ,C1928_=_C3013 ,C1928_=_C3084 ,C1928_=_C3133 ,C1928_=_C3220 ,\nC1928_=_C3320 ,C1928_=_C3657 ,C1928_=_C3668 ,C1928_=_C3718 ,C1928_=_C3908 ,C1928_=_C3943 ,\nC1928_=_C3959 ,C1928_=_C4112 ,C1928_=_C4115 ,C2141_=_C2290 ,C2141_=_C2660 ,C2141_=_C2751 ,\nC2141_=_C2761 ,C2141_=_C3013 ,C2141_=_C3084 ,C2141_=_C3133 ,C2141_=_C3220 ,C2141_=_C3320 ,\nC2141_=_C3657 ,C2141_=_C3668 ,C2141_=_C3718 ,C2141_=_C3908 ,C2141_=_C3943 ,C2141_=_C3959 ,\nC2141_=_C4112 ,C2141_=_C4115 ,C2290_=_C2660 ,C2290_=_C2751 ,C2290_=_C2761 ,C2290_=_C3013 ,\nC2290_=_C3084 ,C2290_=_C3133 ,C2290_=_C3220 ,C2290_=_C3320 ,C2290_=_C3657 ,C2290_=_C3668 ,\nC2290_=_C3718 ,C2290_=_C3908 ,C2290_=_C3943 ,C2290_=_C3959 ,C2290_=_C4112 ,C2290_=_C4115 ,\nC2614_=_C2692 ,C2614_=_C2750 ,C2614_=_C2936 ,C2614_=_C2979 ,C2614_=_C3119 ,C2614_=_C3132 ,\nC2614_=_C3190 ,C2614_=_C3219 ,C2614_=_C3418 ,C2614_=_C3569 ,C2614_=_C3703 ,C2614_=_C3917 ,\nC2614_=_C3942 ,C2614_=_C4046 ,C2614_=_C4072 ,C2614_=_C4124 ,C2614_=_C4125 ,C2660_=_C2751 ,\nC2660_=_C2761 ,C2660_=_C3013 ,C2660_=_C3084 ,C2660_=_C3133 ,C2660_=_C3220 ,C2660_=_C3320 ,\nC2660_=_C3657 ,C2660_=_C3668 ,C2660_=_C3718 ,C2660_=_C3908 ,C2660_=_C3943 ,C2660_=_C3959 ,\nC2660_=_C4112 ,C2660_=_C4115 ,C2692_=_C2750 ,C2692_=_C2936 ,C2692_=_C2979 ,C2692_=_C3119 ,\nC2692_=_C3132 ,C2692_=_C3190 ,C2692_=_C3219 ,C2692_=_C3418 ,C2692_=_C3569 ,C2692_=_C3703 ,\nC2692_=_C3917 ,C2692_=_C3942 ,C2692_=_C4046 ,C2692_=_C4072 ,C2692_=_C4124 ,C2692_=_C4125 ,\nC2750_=_C2751 ,C2750_=_C2936 ,C2750_=_C2979 ,C2750_=_C3119 ,C2750_=_C3132 ,C2750_=_C3190 ,\nC2750_=_C3219 ,C2750_=_C3418 ,C2750_=_C3569 ,C2750_=_C3703 ,C2750_=_C3917 ,C2750_=_C3942 ,\nC2750_=_C4046 ,C2750_=_C4072 ,C2750_=_C4124 ,C2750_=_C4125 ,C2751_=_C2761 ,C2751_=_C3013 ,\nC2751_=_C3084 ,C2751_=_C3133 ,C2751_=_C3220 ,C2751_=_C3320 ,C2751_=_C3657 ,C2751_=_C3668 ,\nC2751_=_C3718 ,C2751_=_C3908 ,C2751_=_C3943 ,C2751_=_C3959 ,C2751_=_C4112 ,C2751_=_C4115 ,\nC2761_=_C3013 ,C2761_=_C3084 ,C2761_=_C3133 ,C2761_=_C3220 ,C2761_=_C3320 ,C2761_=_C3657 ,\nC2761_=_C3668 ,C2761_=_C3718 ,C2761_=_C3908 ,C2761_=_C3943 ,C2761_=_C3959 ,C2761_=_C4112 ,\nC2761_=_C4115 ,C2936_=_C2979 ,C2936_=_C3119 ,C2936_=_C3132 ,C2936_=_C3190 ,C2936_=_C3219 ,\nC2936_=_C3418 ,C2936_=_C3569 ,C2936_=_C3703 ,C2936_=_C3917 ,C2936_=_C3942 ,C2936_=_C4046 ,\nC2936_=_C4072 ,C2936_=_C4124 ,C2936_=_C4125 ,C2979_=_C3119 ,C2979_=_C3132 ,C2979_=_C3190 ,\nC2979_=_C3219 ,C2979_=_C3418 ,C2979_=_C3569 ,C2979_=_C3703 ,C2979_=_C3917 ,C2979_=_C3942 ,\nC2979_=_C4046 ,C2979_=_C4072 ,C2979_=_C4124 ,C2979_=_C4125 ,C3013_=_C3084 ,C3013_=_C3133 ,\nC3013_=_C3220 ,C3013_=_C3320 ,C3013_=_C3657 ,C3013_=_C3668 ,C3013_=_C3718 ,C3013_=_C3908 ,\nC3013_=_C3943 ,C3013_=_C3959 ,C3013_=_C4112 ,C3013_=_C4115 ,C3084_=_C3133 ,C3084_=_C3220 ,\nC3084_=_C3320 ,C3084_=_C3657 ,C3084_=_C3668 ,C3084_=_C3718 ,C3084_=_C3908 ,C3084_=_C3943 ,\nC3084_=_C3959 ,C3084_=_C4112 ,C3084_=_C4115 ,C3119_=_C3132 ,C3119_=_C3190 ,C3119_=_C3219 ,\nC3119_=_C3418 ,C3119_=_C3569 ,C3119_=_C3703 ,C3119_=_C3917 ,C3119_=_C3942 ,C3119_=_C4046 ,\nC3119_=_C4072 ,C3119_=_C4124 ,C3119_=_C4125 ,C3132_=_C3133 ,C3132_=_C3190 ,C3132_=_C3219 ,\nC3132_=_C3418 ,C3132_=_C3569 ,C3132_=_C3703 ,C3132_=_C3917 ,C3132_=_C3942 ,C3132_=_C4046 ,\nC3132_=_C4072 ,C3132_=_C4124 ,C3132_=_C4125 ,C3133_=_C3220 ,C3133_=_C3320 ,C3133_=_C3657 ,\nC3133_=_C3668 ,C3133_=_C3718 ,C3133_=_C3908 ,C3133_=_C3943 ,C3133_=_C3959 ,C3133_=_C4112 ,\nC3133_=_C4115 ,C3190_=_C3219 ,C3190_=_C3418 ,C3190_=_C3569 ,C3190_=_C3703 ,C3190_=_C3917 ,\nC3190_=_C3942 ,C3190_=_C4046 ,C3190_=_C4072 ,C3190_=_C4124 ,C3190_=_C4125 ,C3219_=_C3220 ,\nC3219_=_C3418 ,C3219_=_C3569 ,C3219_=_C3703 ,C3219_=_C3917 ,C3219_=_C3942 ,C3219_=_C4046 ,\nC3219_=_C4072 ,C3219_=_C4124 ,C3219_=_C4125 ,C3220_=_C3320 ,C3220_=_C3657 ,C3220_=_C3668 ,\nC3220_=_C3718 ,C3220_=_C3908 ,C3220_=_C3943 ,C3220_=_C3959 ,C3220_=_C4112 ,C3220_=_C4115 ,\nC3320_=_C3657 ,C3320_=_C3668 ,C3320_=_C3718 ,C3320_=_C3908 ,C3320_=_C3943 ,C3320_=_C3959 ,\nC3320_=_C4112 ,C3320_=_C4115 ,C3418_=_C3569 ,C3418_=_C3703 ,C3418_=_C3917 ,C3418_=_C3942 ,\nC3418_=_C4046 ,C3418_=_C4072 ,C3418_=_C4124 ,C3418_=_C4125 ,C3569_=_C3703 ,C3569_=_C3917 ,\nC3569_=_C3942 ,C3569_=_C4046 ,C3569_=_C4072 ,C3569_=_C4124 ,C3569_=_C4125 ,C3657_=_C3668 ,\nC3657_=_C3718 ,C3657_=_C3908 ,C3657_=_C3943 ,C3657_=_C3959 ,C3657_=_C4112 ,C3657_=_C4115 ,\nC3668_=_C3718 ,C3668_=_C3908 ,C3668_=_C3943 ,C3668_=_C3959 ,C3668_=_C4112 ,C3668_=_C4115 ,\nC3703_=_C3917 ,C3703_=_C3942 ,C3703_=_C4046 ,C3703_=_C4072 ,C3703_=_C4124 ,C3703_=_C4125 ,\nC3718_=_C3908 ,C3718_=_C3943 ,C3718_=_C3959 ,C3718_=_C4112 ,C3718_=_C4115 ,C3908_=_C3943 ,\nC3908_=_C3959 ,C3908_=_C4112 ,C3908_=_C4115 ,C3917_=_C3942 ,C3917_=_C4046 ,C3917_=_C4072 ,\nC3917_=_C4124 ,C3917_=_C4125 ,C3942_=_C3943 ,C3942_=_C4046 ,C3942_=_C4072 ,C3942_=_C4124 ,\nC3942_=_C4125 ,C3943_=_C3959 ,C3943_=_C4112 ,C3943_=_C4115 ,C3959_=_C4112 ,C3959_=_C4115 ,\nC4046_=_C4072 ,C4046_=_C4124 ,C4046_=_C4125 ,C4072_=_C4124 ,C4072_=_C4125 ,C4112_=_C4115 ,\nC4124_=_C4125 ,"];183[shape=box, label="id:183 level: 6\n98: C1 C29 C49 C53 C60 \nC68 C94 C119 C120 C121 C123 \nC124 C125 C126 C127 C128 C129 \nC130 C131 C132 C133 C134 C135 \nC136 C137 C138 C139 C140 C141 \nC167 C178 C183 C187 C195 C203 \nC205 C224 C245 C246 C247 C248 \nC249 C250 C251 C252 C253 C254 \nC255 C256 C257 C258 C259 C260 \nC261 C262 C263 C284 C288 C330 \nC334 C488 C633 C764 C820 C846 \nC927 C1112 C1121 C1348 C1375 C1408 \nC1655 C1689 C1802 C1932 C1939 C2499 \nC2574 C2601 C2808 C2809 C2810 C2811 \nC2812 C2814 C2815 C2816 C3274 C3329 \nC3611 C3725 C3734 C3795 C3864 C3865 \nC3866 C3867 C3868 \n1297: C1_=_C49( C1 C49 ) C1_=_C94( C1 C94 ) C1_=_C119( C1 C119 ) C1_=_C120( C1 C120 ) C1_=_C121( C1 C121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29_=_C53( C29 C53 ) C29_=_C167( C29 C167 ) C29_=_C187( C29 C187 ) C29_=_C205( C29 C205 ) C29_=_C224( C29 C224 ) \nC29_=_C245( C29 C245 ) C29_=_C246( C29 C246 ) C29_=_C247( C29 C247 ) C29_=_C248( C29 C248 ) C29_=_C249( C29 C249 ) C29_=_C250( C29 C250 ) \nC29_=_C251( C29 C251 ) C29_=_C252( C29 C252 ) C29_=_C253( C29 C253 ) C29_=_C254( C29 C254 ) C29_=_C255( C29 C255 ) C29_=_C256( C29 C256 ) \nC29_=_C257( C29 C257 ) C29_=_C258( C29 C258 ) C29_=_C259( C29 C259 ) C29_=_C260( C29 C260 ) C29_=_C261( C29 C261 ) C29_=_C262( C29 C262 ) \nC29_=_C263( C29 C263 ) C49_=_C53( C49 C53 ) C49_=_C60( C49 C60 ) C49_=_C68( C49 C68 ) C49_=_C94( C49 C94 ) C49_=_C119( C49 C119 ) \nC49_=_C120( C49 C120 ) C49_=_C121( C49 C121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53_=_C60( C53 C60 ) C53_=_C68( C53 C68 ) C53_=_C167( C53 C167 ) \nC53_=_C187( C53 C187 ) C53_=_C205( C53 C205 ) C53_=_C224( C53 C224 ) C53_=_C245( C53 C245 ) C53_=_C246( C53 C246 ) C53_=_C247( C53 C247 ) \nC53_=_C248( C53 C248 ) C53_=_C249( C53 C249 ) C53_=_C250( C53 C250 ) C53_=_C251( C53 C251 ) C53_=_C252( C53 C252 ) C53_=_C253( C53 C253 ) \nC53_=_C254( C53 C254 ) C53_=_C255( C53 C255 ) C53_=_C256( C53 C256 ) C53_=_C257( C53 C257 ) C53_=_C258( C53 C258 ) C53_=_C259( C53 C259 ) \nC53_=_C260( C53 C260 ) C53_=_C261( C53 C261 ) C53_=_C262( C53 C262 ) C53_=_C263( C53 C263 ) C60_=_C68( C60 C68 ) C60_=_C137( C60 C137 ) \nC60_=_C178( C60 C178 ) C60_=_C195( C60 C195 ) C60_=_C255( C60 C255 ) C60_=_C284( C60 C284 ) C60_=_C330( C60 C330 ) C60_=_C633( C60 C633 ) \nC60_=_C764( C60 C764 ) C60_=_C846( C60 C846 ) C60_=_C1112( C60 C1112 ) C60_=_C1348( C60 C1348 ) C60_=_C1375( C60 C1375 ) C60_=_C1408( C60 C1408 ) \nC60_=_C1655(</w:t>
      </w:r>
    </w:p>
    <w:p>
      <w:pPr>
        <w:pStyle w:val="PreformattedText"/>
        <w:bidi w:val="0"/>
        <w:spacing w:before="0" w:after="0"/>
        <w:jc w:val="left"/>
        <w:rPr/>
      </w:pPr>
      <w:r>
        <w:rPr/>
        <w:t xml:space="preserve"> </w:t>
      </w:r>
      <w:r>
        <w:rPr/>
        <w:t>C60 C1655 ) C60_=_C1802( C60 C1802 ) C60_=_C1932( C60 C1932 ) C60_=_C2601( C60 C2601 ) C60_=_C2808( C60 C2808 ) C60_=_C2809( C60 C2809 ) \nC60_=_C2810( C60 C2810 ) C60_=_C2811( C60 C2811 ) C60_=_C2812( C60 C2812 ) C60_=_C2814( C60 C2814 ) C60_=_C2815( C60 C2815 ) C60_=_C2816( C60 C2816 ) \nC68_=_C141( C68 C141 ) C68_=_C183( C68 C183 ) C68_=_C203( C68 C203 ) C68_=_C261( C68 C261 ) C68_=_C288( C68 C288 ) C68_=_C334( C68 C334 ) \nC68_=_C488( C68 C488 ) C68_=_C820( C68 C820 ) C68_=_C927( C68 C927 ) C68_=_C1121( C68 C1121 ) C68_=_C1689( C68 C1689 ) C68_=_C1939( C68 C1939 ) \nC68_=_C2499( C68 C2499 ) C68_=_C2574( C68 C2574 ) C68_=_C3274( C68 C3274 ) C68_=_C3329( C68 C3329 ) C68_=_C3611( C68 C3611 ) C68_=_C3725( C68 C3725 ) \nC68_=_C3734( C68 C3734 ) C68_=_C3795( C68 C3795 ) C68_=_C3864( C68 C3864 ) C68_=_C3865( C68 C3865 ) C68_=_C3866( C68 C3866 ) C68_=_C3867( C68 C3867 ) \nC68_=_C3868( C68 C3868 ) C94_=_C119( C94 C119 ) C94_=_C120( C94 C120 ) C94_=_C121( C94 C121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119_=_C120( C119 C120 ) \nC119_=_C121( C119 C121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67( C119 C167 ) C119_=_C178( C119 C178 ) C119_=_C183( C119 C183 ) C120_=_C121( C120 C121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87( C120 C187 ) C120_=_C195( C120 C195 ) C120_=_C203( C120 C203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224( C121 C224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245( C124 C245 ) \nC124_=_C284( C124 C284 ) C124_=_C288( C124 C28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246( C127 C246 ) \nC127_=_C330( C127 C330 ) C127_=_C334( C127 C33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247( C128 C247 ) C129_=_C130( C129 C130 ) C129_=_C131( C129 C131 ) \nC129_=_C132( C129 C132 ) C129_=_C133( C129 C133 ) C129_=_C134( C129 C134 ) C129_=_C135( C129 C135 ) C129_=_C136( C129 C136 ) C129_=_C137( C129 C137 ) \nC129_=_C138( C129 C138 ) C129_=_C139( C129 C139 ) C129_=_C140( C129 C140 ) C129_=_C141( C129 C141 ) C129_=_C248( C129 C248 ) C130_=_C131( C130 C131 ) \nC130_=_C132( C130 C132 ) C130_=_C133( C130 C133 ) C130_=_C134( C130 C134 ) C130_=_C135( C130 C135 ) C130_=_C136( C130 C136 ) C130_=_C137( C130 C137 ) \nC130_=_C138( C130 C138 ) C130_=_C139( C130 C139 ) C130_=_C140( C130 C140 ) C130_=_C141( C130 C141 ) C131_=_C132( C131 C132 ) C131_=_C133( C131 C133 ) \nC131_=_C134( C131 C134 ) C131_=_C135( C131 C135 ) C131_=_C136( C131 C136 ) C131_=_C137( C131 C137 ) C131_=_C138( C131 C138 ) C131_=_C139( C131 C139 ) \nC131_=_C140( C131 C140 ) C131_=_C141( C131 C141 ) C132_=_C133( C132 C133 ) C132_=_C134( C132 C134 ) C132_=_C135( C132 C135 ) C132_=_C136( C132 C136 ) \nC132_=_C137( C132 C137 ) C132_=_C138( C132 C138 ) C132_=_C139( C132 C139 ) C132_=_C140( C132 C140 ) C132_=_C141( C132 C141 ) C132_=_C249( C132 C249 ) \nC133_=_C134( C133 C134 ) C133_=_C135( C133 C135 ) C133_=_C136( C133 C136 ) C133_=_C137( C133 C137 ) C133_=_C138( C133 C138 ) C133_=_C139( C133 C139 ) \nC133_=_C140( C133 C140 ) C133_=_C141( C133 C141 ) C133_=_C250( C133 C250 ) C134_=_C135( C134 C135 ) C134_=_C136( C134 C136 ) C134_=_C137( C134 C137 ) \nC134_=_C138( C134 C138 ) C134_=_C139( C134 C139 ) C134_=_C140( C134 C140 ) C134_=_C141( C134 C141 ) C134_=_C253( C134 C253 ) C135_=_C136( C135 C136 ) \nC135_=_C137( C135 C137 ) C135_=_C138( C135 C138 ) C135_=_C139( C135 C139 ) C135_=_C140( C135 C140 ) C135_=_C141( C135 C141 ) C136_=_C137( C136 C137 ) \nC136_=_C138( C136 C138 ) C136_=_C139( C136 C139 ) C136_=_C140( C136 C140 ) C136_=_C141( C136 C141 ) C137_=_C138( C137 C138 ) C137_=_C139( C137 C139 ) \nC137_=_C140( C137 C140 ) C137_=_C141( C137 C141 ) C137_=_C178( C137 C178 ) C137_=_C195( C137 C195 ) C137_=_C255( C137 C255 ) C137_=_C284( C137 C284 ) \nC137_=_C330( C137 C330 ) C137_=_C633( C137 C633 ) C137_=_C764( C137 C764 ) C137_=_C846( C137 C846 ) C137_=_C1112( C137 C1112 ) C137_=_C1348( C137 C1348 ) \nC137_=_C1375( C137 C1375 ) C137_=_C1408( C137 C1408 ) C137_=_C1655( C137 C1655 ) C137_=_C1802( C137 C1802 ) C137_=_C1932( C137 C1932 ) C137_=_C2601( C137 C2601 ) \nC137_=_C2808( C137 C2808 ) C137_=_C2809( C137 C2809 ) C137_=_C2810( C137 C2810 ) C137_=_C2811( C137 C2811 ) C137_=_C2812( C137 C2812 ) C137_=_C2814( C137 C2814 ) \nC137_=_C2815( C137 C2815 ) C137_=_C2816( C137 C2816 ) C138_=_C139( C138 C139 ) C138_=_C140( C138 C140 ) C138_=_C141( C138 C141 ) C138_=_C257( C138 C257 ) \nC139_=_C140( C139 C140 ) C139_=_C141( C139 C141 ) C139_=_C259( C139 C259 ) C139_=_C2811( C139 C2811 ) C139_=_C3725( C139 C3725 ) C140_=_C141( C140 C141 ) \nC140_=_C260( C140 C260 ) C141_=_C183( C141 C183 ) C141_=_C203( C141 C203 ) C141_=_C261( C141 C261 ) C141_=_C288( C141 C288 ) C141_=_C334( C141 C334 ) \nC141_=_C488( C141 C488 ) C141_=_C820( C141 C820 ) C141_=_C927( C141 C927 ) C141_=_C1121( C141 C1121 ) C141_=_C1689( C141 C1689 ) C141_=_C1939( C141 C1939 ) \nC141_=_C2499( C141 C2499 ) C141_=_C2574( C141 C2574 ) C141_=_C3274( C141 C3274 ) C141_=_C3329( C141 C3329 ) C141_=_C3611( C141 C3611 ) C141_=_C3725( C141 C3725 ) \nC141_=_C3734( C141 C3734 ) C141_=_C3795( C141 C3795 ) C141_=_C3864( C141 C3864 ) C141_=_C3865( C141 C3865 ) C141_=_C3866( C141 C3866 ) C141_=_C3867( C141 C3867 ) \nC141_=_C3868( C141 C3868 ) C167_=_C178( C167 C178 ) C167_=_C183( C167 C183 ) C167_=_C187( C167 C187 ) C167_=_C205( C167 C205 ) C167_=_C224( C167 C224 ) \nC167_=_C245( C167 C245 ) C167_=_C246( C167 C246 ) C167_=_C247( C167 C247 ) C167_=_C248( C167 C248 ) C167_=_C249( C167 C249 ) C167_=_C250( C167 C250 ) \nC167_=_C251( C167 C251 ) C167_=_C252( C167 C252 ) C167_=_C253( C167 C253 ) C167_=_C254( C167 C254 ) C167_=_C255( C167 C255 ) C167_=_C256( C167 C256 ) \nC167_=_C257( C167 C257 ) C167_=_C258( C167 C258 ) C167_=_C259( C167 C259 ) C167_=_C260( C167 C260 ) C167_=_C261( C167 C261 ) C167_=_C262( C167 C262 ) \nC167_=_C263( C167 C263 ) C178_=_C183( C178 C183 ) C178_=_C195( C178 C195 ) C178_=_C255( C178 C255 ) C178_=_C284( C178 C284 ) C178_=_C330( C178 C330 ) \nC178_=_C633( C178 C633 ) C178_=_C764(</w:t>
      </w:r>
    </w:p>
    <w:p>
      <w:pPr>
        <w:pStyle w:val="PreformattedText"/>
        <w:bidi w:val="0"/>
        <w:spacing w:before="0" w:after="0"/>
        <w:jc w:val="left"/>
        <w:rPr/>
      </w:pPr>
      <w:r>
        <w:rPr/>
        <w:t xml:space="preserve"> </w:t>
      </w:r>
      <w:r>
        <w:rPr/>
        <w:t>C178 C764 ) C178_=_C846( C178 C846 ) C178_=_C1112( C178 C1112 ) C178_=_C1348( C178 C1348 ) C178_=_C1375( C178 C1375 ) \nC178_=_C1408( C178 C1408 ) C178_=_C1655( C178 C1655 ) C178_=_C1802( C178 C1802 ) C178_=_C1932( C178 C1932 ) C178_=_C2601( C178 C2601 ) C178_=_C2808( C178 C2808 ) \nC178_=_C2809( C178 C2809 ) C178_=_C2810( C178 C2810 ) C178_=_C2811( C178 C2811 ) C178_=_C2812( C178 C2812 ) C178_=_C2814( C178 C2814 ) C178_=_C2815( C178 C2815 ) \nC178_=_C2816( C178 C2816 ) C183_=_C203( C183 C203 ) C183_=_C261( C183 C261 ) C183_=_C288( C183 C288 ) C183_=_C334( C183 C334 ) C183_=_C488( C183 C488 ) \nC183_=_C820( C183 C820 ) C183_=_C927( C183 C927 ) C183_=_C1121( C183 C1121 ) C183_=_C1689( C183 C1689 ) C183_=_C1939( C183 C1939 ) C183_=_C2499( C183 C2499 ) \nC183_=_C2574( C183 C2574 ) C183_=_C3274( C183 C3274 ) C183_=_C3329( C183 C3329 ) C183_=_C3611( C183 C3611 ) C183_=_C3725( C183 C3725 ) C183_=_C3734( C183 C3734 ) \nC183_=_C3795( C183 C3795 ) C183_=_C3864( C183 C3864 ) C183_=_C3865( C183 C3865 ) C183_=_C3866( C183 C3866 ) C183_=_C3867( C183 C3867 ) C183_=_C3868( C183 C3868 ) \nC187_=_C195( C187 C195 ) C187_=_C203( C187 C203 ) C187_=_C205( C187 C205 ) C187_=_C224( C187 C224 ) C187_=_C245( C187 C245 ) C187_=_C246( C187 C246 ) \nC187_=_C247( C187 C247 ) C187_=_C248( C187 C248 ) C187_=_C249( C187 C249 ) C187_=_C250( C187 C250 ) C187_=_C251( C187 C251 ) C187_=_C252( C187 C252 ) \nC187_=_C253( C187 C253 ) C187_=_C254( C187 C254 ) C187_=_C255( C187 C255 ) C187_=_C256( C187 C256 ) C187_=_C257( C187 C257 ) C187_=_C258( C187 C258 ) \nC187_=_C259( C187 C259 ) C187_=_C260( C187 C260 ) C187_=_C261( C187 C261 ) C187_=_C262( C187 C262 ) C187_=_C263( C187 C263 ) C195_=_C203( C195 C203 ) \nC195_=_C255( C195 C255 ) C195_=_C284( C195 C284 ) C195_=_C330( C195 C330 ) C195_=_C633( C195 C633 ) C195_=_C764( C195 C764 ) C195_=_C846( C195 C846 ) \nC195_=_C1112( C195 C1112 ) C195_=_C1348( C195 C1348 ) C195_=_C1375( C195 C1375 ) C195_=_C1408( C195 C1408 ) C195_=_C1655( C195 C1655 ) C195_=_C1802( C195 C1802 ) \nC195_=_C1932( C195 C1932 ) C195_=_C2601( C195 C2601 ) C195_=_C2808( C195 C2808 ) C195_=_C2809( C195 C2809 ) C195_=_C2810( C195 C2810 ) C195_=_C2811( C195 C2811 ) \nC195_=_C2812( C195 C2812 ) C195_=_C2814( C195 C2814 ) C195_=_C2815( C195 C2815 ) C195_=_C2816( C195 C2816 ) C203_=_C261( C203 C261 ) C203_=_C288( C203 C288 ) \nC203_=_C334( C203 C334 ) C203_=_C488( C203 C488 ) C203_=_C820( C203 C820 ) C203_=_C927( C203 C927 ) C203_=_C1121( C203 C1121 ) C203_=_C1689( C203 C1689 ) \nC203_=_C1939( C203 C1939 ) C203_=_C2499( C203 C2499 ) C203_=_C2574( C203 C2574 ) C203_=_C3274( C203 C3274 ) C203_=_C3329( C203 C3329 ) C203_=_C3611( C203 C3611 ) \nC203_=_C3725( C203 C3725 ) C203_=_C3734( C203 C3734 ) C203_=_C3795( C203 C3795 ) C203_=_C3864( C203 C3864 ) C203_=_C3865( C203 C3865 ) C203_=_C3866( C203 C3866 ) \nC203_=_C3867( C203 C3867 ) C203_=_C3868( C203 C3868 ) C205_=_C224( C205 C224 ) C205_=_C245( C205 C245 ) C205_=_C246( C205 C246 ) C205_=_C247( C205 C247 ) \nC205_=_C248( C205 C248 ) C205_=_C249( C205 C249 ) C205_=_C250( C205 C250 ) C205_=_C251( C205 C251 ) C205_=_C252( C205 C252 ) C205_=_C253( C205 C253 ) \nC205_=_C254( C205 C254 ) C205_=_C255( C205 C255 ) C205_=_C256( C205 C256 ) C205_=_C257( C205 C257 ) C205_=_C258( C205 C258 ) C205_=_C259( C205 C259 ) \nC205_=_C260( C205 C260 ) C205_=_C261( C205 C261 ) C205_=_C262( C205 C262 ) C205_=_C263( C205 C263 ) C224_=_C245( C224 C245 ) C224_=_C246( C224 C246 ) \nC224_=_C247( C224 C247 ) C224_=_C248( C224 C248 ) C224_=_C249( C224 C249 ) C224_=_C250( C224 C250 ) C224_=_C251( C224 C251 ) C224_=_C252( C224 C252 ) \nC224_=_C253( C224 C253 ) C224_=_C254( C224 C254 ) C224_=_C255( C224 C255 ) C224_=_C256( C224 C256 ) C224_=_C257( C224 C257 ) C224_=_C258( C224 C258 ) \nC224_=_C259( C224 C259 ) C224_=_C260( C224 C260 ) C224_=_C261( C224 C261 ) C224_=_C262( C224 C262 ) C224_=_C263( C224 C263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84( C245 C284 ) \nC245_=_C288( C245 C288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330( C246 C330 ) C246_=_C334( C246 C334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1_=_C252( C251 C252 ) C251_=_C253( C251 C253 ) C251_=_C254( C251 C254 ) C251_=_C255( C251 C255 ) C251_=_C256( C251 C256 ) C251_=_C257( C251 C257 ) \nC251_=_C258( C251 C258 ) C251_=_C259( C251 C259 ) C251_=_C260( C251 C260 ) C251_=_C261( C251 C261 ) C251_=_C262( C251 C262 ) C251_=_C263( C251 C263 ) \nC252_=_C253( C252 C253 ) C252_=_C254( C252 C254 ) C252_=_C255( C252 C255 ) C252_=_C256( C252 C256 ) C252_=_C257( C252 C257 ) C252_=_C258( C252 C258 ) \nC252_=_C259( C252 C259 ) C252_=_C260( C252 C260 ) C252_=_C261( C252 C261 ) C252_=_C262( C252 C262 ) C252_=_C263( C252 C263 ) C253_=_C254( C253 C254 ) \nC253_=_C255( C253 C255 ) C253_=_C256( C253 C256 ) C253_=_C257( C253 C257 ) C253_=_C258( C253 C258 ) C253_=_C259( C253 C259 ) C253_=_C260( C253 C260 ) \nC253_=_C261( C253 C261 ) C253_=_C262( C253 C262 ) C253_=_C263( C253 C263 ) C254_=_C255( C254 C255 ) C254_=_C256( C254 C256 ) C254_=_C257( C254 C257 ) \nC254_=_C258( C254 C258 ) C254_=_C259( C254 C259 ) C254_=_C260( C254 C260 ) C254_=_C261( C254 C261 ) C254_=_C262( C254 C262 ) C254_=_C263( C254 C263 ) \nC255_=_C256( C255 C256 ) C255_=_C257( C255 C257 ) C255_=_C258( C255 C258 ) C255_=_C259( C255 C259 ) C255_=_C260( C255 C260 ) C255_=_C261( C255 C261 ) \nC255_=_C262( C255 C262 ) C255_=_C263( C255 C263 ) C255_=_C284( C255 C284 ) C255_=_C330( C255 C330 ) C255_=_C633( C255 C633 ) C255_=_C764( C255 C764 ) \nC255_=_C846( C255 C846 ) C255_=_C1112( C255 C1112 ) C255_=_C1348( C255 C1348 ) C255_=_C1375( C255 C1375 ) C255_=_C1408( C255 C1408 ) C255_=_C1655( C255 C1655 ) \nC255_=_C1802( C255 C1802 ) C255_=_C1932( C255 C1932 ) C255_=_C2601( C255 C2601 ) C255_=_C2808( C255 C2808 ) C255_=_C2809( C255 C2809 ) C255_=_C2810( C255 C2810 ) \nC255_=_C2811( C255 C2811 ) C255_=_C2812( C255 C2812 ) C255_=_C2814( C255 C2814 ) C255_=_C2815( C255 C2815 ) C255_=_C2816( C255 C2816 ) C256_=_C257( C256 C257 ) \nC256_=_C258( C256 C258 ) C256_=_C259( C256 C259 ) C256_=_C260( C256 C260 ) C256_=_C261( C256 C261 ) C256_=_C262( C256 C262 ) C256_=_C263( C256 C263 ) \nC257_=_C258( C257 C258 ) C257_=_C259( C257 C259 ) C257_=_C260( C257 C260 ) C257_=_C261( C257 C261 ) C257_=_C262( C257 C262 ) C257_=_C263( C257 C263 ) \nC258_=_C259( C258 C259 ) C258_=_C260( C258 C260 ) C258_=_C261( C258 C261 ) C258_=_C262( C258 C262 ) C258_=_C263( C258 C263 ) C258_=_C3611( C258 C3611 ) \nC259_=_C260( C259 C260 ) C259_=_C261( C259 C261 ) C259_=_C262( C259 C262 ) C259_=_C263( C259 C263 ) C259_=_C2811( C259 C2811 ) C259_=_C3725( C259 C3725 ) \nC260_=_C261( C260 C261 ) C260_=_C262( C260 C262 ) C260_=_C263( C260 C263 ) C261_=_C262( C261 C262 ) C261_=_C263( C261 C263 ) C261_=_C288( C261 C288 ) \nC261_=_C334( C261 C334 ) C261_=_C488( C261 C488 ) C261_=_C820( C261 C820 ) C261_=_C927( C261 C927 ) C261_=_C1121( C261 C1121 ) C261_=_C1689( C261 C1689 ) \nC261_=_C1939( C261 C1939 ) C261_=_C2499( C261 C2499 ) C261_=_C2574( C261 C2574 ) C261_=_C3274( C261 C3274 ) C261_=_C3329( C261 C3329 ) C261_=_C3611( C261 C3611 ) \nC261_=_C3725( C261 C3725 ) C261_=_C3734( C261 C3734 ) C261_=_C3795( C261 C3795 ) C261_=_C3864( C261 C3864 ) C261_=_C3865( C261 C3865 ) C261_=_C3866( C261 C3866 ) \nC261_=_C3867( C261 C3867 ) C261_=_C3868( C261 C3868 ) C262_=_C263( C262 C263 ) C284_=_C288( C284 C288 ) C284_=_C330( C284 C330 ) C284_=_C633( C284 C633 ) \nC284_=_C764( C284 C764 ) C284_=_C846( C284 C846 ) C284_=_C1112( C284 C1112 ) C284_=_C1348( C284 C1348 ) C284_=_C1375( C284 C1375 ) C284_=_C1408( C284 C1408 ) \nC284_=_C1655( C284 C1655 ) C284_=_C1802( C284 C1802 ) C284_=_C1932( C284 C1932 ) C284_=_C2601( C284 C2601 ) C284_=_C2808( C284 C2808 ) C284_=_C2809( C284 C2809</w:t>
      </w:r>
    </w:p>
    <w:p>
      <w:pPr>
        <w:pStyle w:val="PreformattedText"/>
        <w:bidi w:val="0"/>
        <w:spacing w:before="0" w:after="0"/>
        <w:jc w:val="left"/>
        <w:rPr/>
      </w:pPr>
      <w:r>
        <w:rPr/>
        <w:t xml:space="preserve"> </w:t>
      </w:r>
      <w:r>
        <w:rPr/>
        <w:t>) \nC284_=_C2810( C284 C2810 ) C284_=_C2811( C284 C2811 ) C284_=_C2812( C284 C2812 ) C284_=_C2814( C284 C2814 ) C284_=_C2815( C284 C2815 ) C284_=_C2816( C284 C2816 ) \nC288_=_C334( C288 C334 ) C288_=_C488( C288 C488 ) C288_=_C820( C288 C820 ) C288_=_C927( C288 C927 ) C288_=_C1121( C288 C1121 ) C288_=_C1689( C288 C1689 ) \nC288_=_C1939( C288 C1939 ) C288_=_C2499( C288 C2499 ) C288_=_C2574( C288 C2574 ) C288_=_C3274( C288 C3274 ) C288_=_C3329( C288 C3329 ) C288_=_C3611( C288 C3611 ) \nC288_=_C3725( C288 C3725 ) C288_=_C3734( C288 C3734 ) C288_=_C3795( C288 C3795 ) C288_=_C3864( C288 C3864 ) C288_=_C3865( C288 C3865 ) C288_=_C3866( C288 C3866 ) \nC288_=_C3867( C288 C3867 ) C288_=_C3868( C288 C3868 ) C330_=_C334( C330 C334 ) C330_=_C633( C330 C633 ) C330_=_C764( C330 C764 ) C330_=_C846( C330 C846 ) \nC330_=_C1112( C330 C1112 ) C330_=_C1348( C330 C1348 ) C330_=_C1375( C330 C1375 ) C330_=_C1408( C330 C1408 ) C330_=_C1655( C330 C1655 ) C330_=_C1802( C330 C1802 ) \nC330_=_C1932( C330 C1932 ) C330_=_C2601( C330 C2601 ) C330_=_C2808( C330 C2808 ) C330_=_C2809( C330 C2809 ) C330_=_C2810( C330 C2810 ) C330_=_C2811( C330 C2811 ) \nC330_=_C2812( C330 C2812 ) C330_=_C2814( C330 C2814 ) C330_=_C2815( C330 C2815 ) C330_=_C2816( C330 C2816 ) C334_=_C488( C334 C488 ) C334_=_C820( C334 C820 ) \nC334_=_C927( C334 C927 ) C334_=_C1121( C334 C1121 ) C334_=_C1689( C334 C1689 ) C334_=_C1939( C334 C1939 ) C334_=_C2499( C334 C2499 ) C334_=_C2574( C334 C2574 ) \nC334_=_C3274( C334 C3274 ) C334_=_C3329( C334 C3329 ) C334_=_C3611( C334 C3611 ) C334_=_C3725( C334 C3725 ) C334_=_C3734( C334 C3734 ) C334_=_C3795( C334 C3795 ) \nC334_=_C3864( C334 C3864 ) C334_=_C3865( C334 C3865 ) C334_=_C3866( C334 C3866 ) C334_=_C3867( C334 C3867 ) C334_=_C3868( C334 C3868 ) C488_=_C820( C488 C820 ) \nC488_=_C927( C488 C927 ) C488_=_C1121( C488 C1121 ) C488_=_C1689( C488 C1689 ) C488_=_C1939( C488 C1939 ) C488_=_C2499( C488 C2499 ) C488_=_C2574( C488 C2574 ) \nC488_=_C3274( C488 C3274 ) C488_=_C3329( C488 C3329 ) C488_=_C3611( C488 C3611 ) C488_=_C3725( C488 C3725 ) C488_=_C3734( C488 C3734 ) C488_=_C3795( C488 C3795 ) \nC488_=_C3864( C488 C3864 ) C488_=_C3865( C488 C3865 ) C488_=_C3866( C488 C3866 ) C488_=_C3867( C488 C3867 ) C488_=_C3868( C488 C3868 ) C633_=_C764( C633 C764 ) \nC633_=_C846( C633 C846 ) C633_=_C1112( C633 C1112 ) C633_=_C1348( C633 C1348 ) C633_=_C1375( C633 C1375 ) C633_=_C1408( C633 C1408 ) C633_=_C1655( C633 C1655 ) \nC633_=_C1802( C633 C1802 ) C633_=_C1932( C633 C1932 ) C633_=_C2601( C633 C2601 ) C633_=_C2808( C633 C2808 ) C633_=_C2809( C633 C2809 ) C633_=_C2810( C633 C2810 ) \nC633_=_C2811( C633 C2811 ) C633_=_C2812( C633 C2812 ) C633_=_C2814( C633 C2814 ) C633_=_C2815( C633 C2815 ) C633_=_C2816( C633 C2816 ) C764_=_C846( C764 C846 ) \nC764_=_C1112( C764 C1112 ) C764_=_C1348( C764 C1348 ) C764_=_C1375( C764 C1375 ) C764_=_C1408( C764 C1408 ) C764_=_C1655( C764 C1655 ) C764_=_C1802( C764 C1802 ) \nC764_=_C1932( C764 C1932 ) C764_=_C2601( C764 C2601 ) C764_=_C2808( C764 C2808 ) C764_=_C2809( C764 C2809 ) C764_=_C2810( C764 C2810 ) C764_=_C2811( C764 C2811 ) \nC764_=_C2812( C764 C2812 ) C764_=_C2814( C764 C2814 ) C764_=_C2815( C764 C2815 ) C764_=_C2816( C764 C2816 ) C820_=_C927( C820 C927 ) C820_=_C1121( C820 C1121 ) \nC820_=_C1689( C820 C1689 ) C820_=_C1939( C820 C1939 ) C820_=_C2499( C820 C2499 ) C820_=_C2574( C820 C2574 ) C820_=_C3274( C820 C3274 ) C820_=_C3329( C820 C3329 ) \nC820_=_C3611( C820 C3611 ) C820_=_C3725( C820 C3725 ) C820_=_C3734( C820 C3734 ) C820_=_C3795( C820 C3795 ) C820_=_C3864( C820 C3864 ) C820_=_C3865( C820 C3865 ) \nC820_=_C3866( C820 C3866 ) C820_=_C3867( C820 C3867 ) C820_=_C3868( C820 C3868 ) C846_=_C1112( C846 C1112 ) C846_=_C1348( C846 C1348 ) C846_=_C1375( C846 C1375 ) \nC846_=_C1408( C846 C1408 ) C846_=_C1655( C846 C1655 ) C846_=_C1802( C846 C1802 ) C846_=_C1932( C846 C1932 ) C846_=_C2601( C846 C2601 ) C846_=_C2808( C846 C2808 ) \nC846_=_C2809( C846 C2809 ) C846_=_C2810( C846 C2810 ) C846_=_C2811( C846 C2811 ) C846_=_C2812( C846 C2812 ) C846_=_C2814( C846 C2814 ) C846_=_C2815( C846 C2815 ) \nC846_=_C2816( C846 C2816 ) C927_=_C1121( C927 C1121 ) C927_=_C1689( C927 C1689 ) C927_=_C1939( C927 C1939 ) C927_=_C2499( C927 C2499 ) C927_=_C2574( C927 C2574 ) \nC927_=_C3274( C927 C3274 ) C927_=_C3329( C927 C3329 ) C927_=_C3611( C927 C3611 ) C927_=_C3725( C927 C3725 ) C927_=_C3734( C927 C3734 ) C927_=_C3795( C927 C3795 ) \nC927_=_C3864( C927 C3864 ) C927_=_C3865( C927 C3865 ) C927_=_C3866( C927 C3866 ) C927_=_C3867( C927 C3867 ) C927_=_C3868( C927 C3868 ) C1112_=_C1121( C1112 C1121 ) \nC1112_=_C1348( C1112 C1348 ) C1112_=_C1375( C1112 C1375 ) C1112_=_C1408( C1112 C1408 ) C1112_=_C1655( C1112 C1655 ) C1112_=_C1802( C1112 C1802 ) C1112_=_C1932( C1112 C1932 ) \nC1112_=_C2601( C1112 C2601 ) C1112_=_C2808( C1112 C2808 ) C1112_=_C2809( C1112 C2809 ) C1112_=_C2810( C1112 C2810 ) C1112_=_C2811( C1112 C2811 ) C1112_=_C2812( C1112 C2812 ) \nC1112_=_C2814( C1112 C2814 ) C1112_=_C2815( C1112 C2815 ) C1112_=_C2816( C1112 C2816 ) C1121_=_C1689( C1121 C1689 ) C1121_=_C1939( C1121 C1939 ) C1121_=_C2499( C1121 C2499 ) \nC1121_=_C2574( C1121 C2574 ) C1121_=_C3274( C1121 C3274 ) C1121_=_C3329( C1121 C3329 ) C1121_=_C3611( C1121 C3611 ) C1121_=_C3725( C1121 C3725 ) C1121_=_C3734( C1121 C3734 ) \nC1121_=_C3795( C1121 C3795 ) C1121_=_C3864( C1121 C3864 ) C1121_=_C3865( C1121 C3865 ) C1121_=_C3866( C1121 C3866 ) C1121_=_C3867( C1121 C3867 ) C1121_=_C3868( C1121 C3868 ) \nC1348_=_C1375( C1348 C1375 ) C1348_=_C1408( C1348 C1408 ) C1348_=_C1655( C1348 C1655 ) C1348_=_C1802( C1348 C1802 ) C1348_=_C1932( C1348 C1932 ) C1348_=_C2601( C1348 C2601 ) \nC1348_=_C2808( C1348 C2808 ) C1348_=_C2809( C1348 C2809 ) C1348_=_C2810( C1348 C2810 ) C1348_=_C2811( C1348 C2811 ) C1348_=_C2812( C1348 C2812 ) C1348_=_C2814( C1348 C2814 ) \nC1348_=_C2815( C1348 C2815 ) C1348_=_C2816( C1348 C2816 ) C1375_=_C1408( C1375 C1408 ) C1375_=_C1655( C1375 C1655 ) C1375_=_C1802( C1375 C1802 ) C1375_=_C1932( C1375 C1932 ) \nC1375_=_C2601( C1375 C2601 ) C1375_=_C2808( C1375 C2808 ) C1375_=_C2809( C1375 C2809 ) C1375_=_C2810( C1375 C2810 ) C1375_=_C2811( C1375 C2811 ) C1375_=_C2812( C1375 C2812 ) \nC1375_=_C2814( C1375 C2814 ) C1375_=_C2815( C1375 C2815 ) C1375_=_C2816( C1375 C2816 ) C1408_=_C1655( C1408 C1655 ) C1408_=_C1802( C1408 C1802 ) C1408_=_C1932( C1408 C1932 ) \nC1408_=_C2601( C1408 C2601 ) C1408_=_C2808( C1408 C2808 ) C1408_=_C2809( C1408 C2809 ) C1408_=_C2810( C1408 C2810 ) C1408_=_C2811( C1408 C2811 ) C1408_=_C2812( C1408 C2812 ) \nC1408_=_C2814( C1408 C2814 ) C1408_=_C2815( C1408 C2815 ) C1408_=_C2816( C1408 C2816 ) C1655_=_C1802( C1655 C1802 ) C1655_=_C1932( C1655 C1932 ) C1655_=_C2601( C1655 C2601 ) \nC1655_=_C2808( C1655 C2808 ) C1655_=_C2809( C1655 C2809 ) C1655_=_C2810( C1655 C2810 ) C1655_=_C2811( C1655 C2811 ) C1655_=_C2812( C1655 C2812 ) C1655_=_C2814( C1655 C2814 ) \nC1655_=_C2815( C1655 C2815 ) C1655_=_C2816( C1655 C2816 ) C1689_=_C1939( C1689 C1939 ) C1689_=_C2499( C1689 C2499 ) C1689_=_C2574( C1689 C2574 ) C1689_=_C3274( C1689 C3274 ) \nC1689_=_C3329( C1689 C3329 ) C1689_=_C3611( C1689 C3611 ) C1689_=_C3725( C1689 C3725 ) C1689_=_C3734( C1689 C3734 ) C1689_=_C3795( C1689 C3795 ) C1689_=_C3864( C1689 C3864 ) \nC1689_=_C3865( C1689 C3865 ) C1689_=_C3866( C1689 C3866 ) C1689_=_C3867( C1689 C3867 ) C1689_=_C3868( C1689 C3868 ) C1802_=_C1932( C1802 C1932 ) C1802_=_C2601( C1802 C2601 ) \nC1802_=_C2808( C1802 C2808 ) C1802_=_C2809( C1802 C2809 ) C1802_=_C2810( C1802 C2810 ) C1802_=_C2811( C1802 C2811 ) C1802_=_C2812( C1802 C2812 ) C1802_=_C2814( C1802 C2814 ) \nC1802_=_C2815( C1802 C2815 ) C1802_=_C2816( C1802 C2816 ) C1932_=_C1939( C1932 C1939 ) C1932_=_C2601( C1932 C2601 ) C1932_=_C2808( C1932 C2808 ) C1932_=_C2809( C1932 C2809 ) \nC1932_=_C2810( C1932 C2810 ) C1932_=_C2811( C1932 C2811 ) C1932_=_C2812( C1932 C2812 ) C1932_=_C2814( C1932 C2814 ) C1932_=_C2815( C1932 C2815 ) C1932_=_C2816( C1932 C2816 ) \nC1939_=_C2499( C1939 C2499 ) C1939_=_C2574( C1939 C2574 ) C1939_=_C3274( C1939 C3274 ) C1939_=_C3329( C1939 C3329 ) C1939_=_C3611( C1939 C3611 ) C1939_=_C3725( C1939 C3725 ) \nC1939_=_C3734( C1939 C3734 ) C1939_=_C3795( C1939 C3795 ) C1939_=_C3864( C1939 C3864 ) C1939_=_C3865( C1939 C3865 ) C1939_=_C3866( C1939 C3866 ) C1939_=_C3867( C1939 C3867 ) \nC1939_=_C3868( C1939 C3868 ) C2499_=_C2574( C2499 C2574 ) C2499_=_C3274( C2499 C3274 ) C2499_=_C3329( C2499 C3329 ) C2499_=_C3611( C2499 C3611 ) C2499_=_C3725( C2499 C3725 ) \nC2499_=_C3734( C2499 C3734 ) C2499_=_C3795( C2499 C3795 ) C2499_=_C3864( C2499 C3864 ) C2499_=_C3865( C2499 C3865 ) C2499_=_C3866( C2499 C3866 ) C2499_=_C3867( C2499 C3867 ) \nC2499_=_C3868( C2499 C3868 ) C2574_=_C3274( C2574 C3274 ) C2574_=_C3329( C2574 C3329 ) C2574_=_C3611( C2574 C3611 ) C2574_=_C3725( C2574 C3725 ) C2574_=_C3734( C2574 C3734 ) \nC2574_=_C3795( C2574 C3795 ) C2574_=_C3864( C2574 C3864 ) C2574_=_C3865( C2574 C3865 ) C2574_=_C3866( C2574 C3866 ) C2574_=_C3867( C2574 C3867 ) C2574_=_C3868( C2574 C3868 ) \nC2601_=_C2808( C2601 C2808 ) C2601_=_C2809( C2601 C2809 ) C2601_=_C2810( C2601 C2810 ) C2601_=_C2811( C2601 C2811 ) C2601_=_C2812( C2601 C2812 ) C2601_=_C2814( C2601 C2814 ) \nC2601_=_C2815( C2601 C2815 ) C2601_=_C2816( C2601 C2816 ) C2808_=_C2809( C2808 C2809 ) C2808_=_C2810( C2808 C2810 ) C2808_=_C2811( C2808 C2811 ) C2808_=_C2812( C2808 C2812 ) \nC2808_=_C2814( C2808 C2814 ) C2808_=_C2815( C2808 C2815 ) C2808_=_C2816( C2808 C2816 ) C2809_=_C2810( C2809 C2810 ) C2809_=_C2811( C2809 C2811 ) C2809_=_C2812( C2809 C2812 ) \nC2809_=_C2814( C2809 C2814 ) C2809_=_C2815( C2809 C2815 ) C2809_=_C2816( C2809 C2816 ) C2810_=_C2811( C2810 C2811 ) C2810_=_C2812( C2810 C2812 ) C2810_=_C2814( C2810 C2814 ) \nC2810_=_C2815( C2810 C2815 ) C2810_=_C2816( C2810 C2816 ) C2811_=_C2812( C2811 C2812 ) C2811_=_C2814( C2811 C2814 ) C2811_=_C2815( C2811 C2815 ) C2811_=_C2816( C2811 C2816 ) \nC2811_=_C3725( C2811 C3725 ) C2812_=_C2814( C2812 C2814</w:t>
      </w:r>
    </w:p>
    <w:p>
      <w:pPr>
        <w:pStyle w:val="PreformattedText"/>
        <w:bidi w:val="0"/>
        <w:spacing w:before="0" w:after="0"/>
        <w:jc w:val="left"/>
        <w:rPr/>
      </w:pPr>
      <w:r>
        <w:rPr/>
        <w:t xml:space="preserve"> </w:t>
      </w:r>
      <w:r>
        <w:rPr/>
        <w:t>) C2812_=_C2815( C2812 C2815 ) C2812_=_C2816( C2812 C2816 ) C2814_=_C2815( C2814 C2815 ) C2814_=_C2816( C2814 C2816 ) \nC2815_=_C2816( C2815 C2816 ) C3274_=_C3329( C3274 C3329 ) C3274_=_C3611( C3274 C3611 ) C3274_=_C3725( C3274 C3725 ) C3274_=_C3734( C3274 C3734 ) C3274_=_C3795( C3274 C3795 ) \nC3274_=_C3864( C3274 C3864 ) C3274_=_C3865( C3274 C3865 ) C3274_=_C3866( C3274 C3866 ) C3274_=_C3867( C3274 C3867 ) C3274_=_C3868( C3274 C3868 ) C3329_=_C3611( C3329 C3611 ) \nC3329_=_C3725( C3329 C3725 ) C3329_=_C3734( C3329 C3734 ) C3329_=_C3795( C3329 C3795 ) C3329_=_C3864( C3329 C3864 ) C3329_=_C3865( C3329 C3865 ) C3329_=_C3866( C3329 C3866 ) \nC3329_=_C3867( C3329 C3867 ) C3329_=_C3868( C3329 C3868 ) C3611_=_C3725( C3611 C3725 ) C3611_=_C3734( C3611 C3734 ) C3611_=_C3795( C3611 C3795 ) C3611_=_C3864( C3611 C3864 ) \nC3611_=_C3865( C3611 C3865 ) C3611_=_C3866( C3611 C3866 ) C3611_=_C3867( C3611 C3867 ) C3611_=_C3868( C3611 C3868 ) C3725_=_C3734( C3725 C3734 ) C3725_=_C3795( C3725 C3795 ) \nC3725_=_C3864( C3725 C3864 ) C3725_=_C3865( C3725 C3865 ) C3725_=_C3866( C3725 C3866 ) C3725_=_C3867( C3725 C3867 ) C3725_=_C3868( C3725 C3868 ) C3734_=_C3795( C3734 C3795 ) \nC3734_=_C3864( C3734 C3864 ) C3734_=_C3865( C3734 C3865 ) C3734_=_C3866( C3734 C3866 ) C3734_=_C3867( C3734 C3867 ) C3734_=_C3868( C3734 C3868 ) C3795_=_C3864( C3795 C3864 ) \nC3795_=_C3865( C3795 C3865 ) C3795_=_C3866( C3795 C3866 ) C3795_=_C3867( C3795 C3867 ) C3795_=_C3868( C3795 C3868 ) C3864_=_C3865( C3864 C3865 ) C3864_=_C3866( C3864 C3866 ) \nC3864_=_C3867( C3864 C3867 ) C3864_=_C3868( C3864 C3868 ) C3865_=_C3866( C3865 C3866 ) C3865_=_C3867( C3865 C3867 ) C3865_=_C3868( C3865 C3868 ) C3866_=_C3867( C3866 C3867 ) \nC3866_=_C3868( C3866 C3868 ) C3867_=_C3868( C3867 C3868 ) "];121-&gt;183[label="94: C1 C29 C49 C53 C60 \nC68 C94 C119 C120 C121 C123 \nC124 C125 C126 C127 C128 C129 \nC130 C131 C132 C133 C134 C135 \nC136 C138 C139 C140 C167 C178 \nC183 C187 C195 C203 C205 C224 \nC245 C246 C247 C248 C249 C250 \nC251 C252 C253 C254 C256 C257 \nC258 C259 C260 C262 C263 C284 \nC288 C330 C334 C488 C633 C764 \nC820 C846 C927 C1112 C1121 C1348 \nC1375 C1408 C1655 C1689 C1802 C1932 \nC1939 C2499 C2574 C2601 C2808 C2809 \nC2810 C2811 C2812 C2814 C2815 C2816 \nC3274 C3329 C3611 C3725 C3734 C3795 \nC3864 C3865 C3866 C3867 C3868 \n1105: C1_=_C49 ,C1_=_C94 ,C1_=_C119 ,C1_=_C120 ,C1_=_C121 ,\nC1_=_C123 ,C1_=_C124 ,C1_=_C125 ,C1_=_C126 ,C1_=_C127 ,C1_=_C128 ,\nC1_=_C129 ,C1_=_C130 ,C1_=_C131 ,C1_=_C132 ,C1_=_C133 ,C1_=_C134 ,\nC1_=_C135 ,C1_=_C136 ,C1_=_C138 ,C1_=_C139 ,C1_=_C140 ,C29_=_C53 ,\nC29_=_C167 ,C29_=_C187 ,C29_=_C205 ,C29_=_C224 ,C29_=_C245 ,C29_=_C246 ,\nC29_=_C247 ,C29_=_C248 ,C29_=_C249 ,C29_=_C250 ,C29_=_C251 ,C29_=_C252 ,\nC29_=_C253 ,C29_=_C254 ,C29_=_C256 ,C29_=_C257 ,C29_=_C258 ,C29_=_C259 ,\nC29_=_C260 ,C29_=_C262 ,C29_=_C263 ,C49_=_C53 ,C49_=_C60 ,C49_=_C68 ,\nC49_=_C94 ,C49_=_C119 ,C49_=_C120 ,C49_=_C121 ,C49_=_C123 ,C49_=_C124 ,\nC49_=_C125 ,C49_=_C126 ,C49_=_C127 ,C49_=_C128 ,C49_=_C129 ,C49_=_C130 ,\nC49_=_C131 ,C49_=_C132 ,C49_=_C133 ,C49_=_C134 ,C49_=_C135 ,C49_=_C136 ,\nC49_=_C138 ,C49_=_C139 ,C49_=_C140 ,C53_=_C60 ,C53_=_C68 ,C53_=_C167 ,\nC53_=_C187 ,C53_=_C205 ,C53_=_C224 ,C53_=_C245 ,C53_=_C246 ,C53_=_C247 ,\nC53_=_C248 ,C53_=_C249 ,C53_=_C250 ,C53_=_C251 ,C53_=_C252 ,C53_=_C253 ,\nC53_=_C254 ,C53_=_C256 ,C53_=_C257 ,C53_=_C258 ,C53_=_C259 ,C53_=_C260 ,\nC53_=_C262 ,C53_=_C263 ,C60_=_C68 ,C60_=_C178 ,C60_=_C195 ,C60_=_C284 ,\nC60_=_C330 ,C60_=_C633 ,C60_=_C764 ,C60_=_C846 ,C60_=_C1112 ,C60_=_C1348 ,\nC60_=_C1375 ,C60_=_C1408 ,C60_=_C1655 ,C60_=_C1802 ,C60_=_C1932 ,C60_=_C2601 ,\nC60_=_C2808 ,C60_=_C2809 ,C60_=_C2810 ,C60_=_C2811 ,C60_=_C2812 ,C60_=_C2814 ,\nC60_=_C2815 ,C60_=_C2816 ,C68_=_C183 ,C68_=_C203 ,C68_=_C288 ,C68_=_C334 ,\nC68_=_C488 ,C68_=_C820 ,C68_=_C927 ,C68_=_C1121 ,C68_=_C1689 ,C68_=_C1939 ,\nC68_=_C2499 ,C68_=_C2574 ,C68_=_C3274 ,C68_=_C3329 ,C68_=_C3611 ,C68_=_C3725 ,\nC68_=_C3734 ,C68_=_C3795 ,C68_=_C3864 ,C68_=_C3865 ,C68_=_C3866 ,C68_=_C3867 ,\nC68_=_C3868 ,C94_=_C119 ,C94_=_C120 ,C94_=_C121 ,C94_=_C123 ,C94_=_C124 ,\nC94_=_C125 ,C94_=_C126 ,C94_=_C127 ,C94_=_C128 ,C94_=_C129 ,C94_=_C130 ,\nC94_=_C131 ,C94_=_C132 ,C94_=_C133 ,C94_=_C134 ,C94_=_C135 ,C94_=_C136 ,\nC94_=_C138 ,C94_=_C139 ,C94_=_C140 ,C119_=_C120 ,C119_=_C121 ,C119_=_C123 ,\nC119_=_C124 ,C119_=_C125 ,C119_=_C126 ,C119_=_C127 ,C119_=_C128 ,C119_=_C129 ,\nC119_=_C130 ,C119_=_C131 ,C119_=_C132 ,C119_=_C133 ,C119_=_C134 ,C119_=_C135 ,\nC119_=_C136 ,C119_=_C138 ,C119_=_C139 ,C119_=_C140 ,C119_=_C167 ,C119_=_C178 ,\nC119_=_C183 ,C120_=_C121 ,C120_=_C123 ,C120_=_C124 ,C120_=_C125 ,C120_=_C126 ,\nC120_=_C127 ,C120_=_C128 ,C120_=_C129 ,C120_=_C130 ,C120_=_C131 ,C120_=_C132 ,\nC120_=_C133 ,C120_=_C134 ,C120_=_C135 ,C120_=_C136 ,C120_=_C138 ,C120_=_C139 ,\nC120_=_C140 ,C120_=_C187 ,C120_=_C195 ,C120_=_C203 ,C121_=_C123 ,C121_=_C124 ,\nC121_=_C125 ,C121_=_C126 ,C121_=_C127 ,C121_=_C128 ,C121_=_C129 ,C121_=_C130 ,\nC121_=_C131 ,C121_=_C132 ,C121_=_C133 ,C121_=_C134 ,C121_=_C135 ,C121_=_C136 ,\nC121_=_C138 ,C121_=_C139 ,C121_=_C140 ,C121_=_C224 ,C123_=_C124 ,C123_=_C125 ,\nC123_=_C126 ,C123_=_C127 ,C123_=_C128 ,C123_=_C129 ,C123_=_C130 ,C123_=_C131 ,\nC123_=_C132 ,C123_=_C133 ,C123_=_C134 ,C123_=_C135 ,C123_=_C136 ,C123_=_C138 ,\nC123_=_C139 ,C123_=_C140 ,C124_=_C125 ,C124_=_C126 ,C124_=_C127 ,C124_=_C128 ,\nC124_=_C129 ,C124_=_C130 ,C124_=_C131 ,C124_=_C132 ,C124_=_C133 ,C124_=_C134 ,\nC124_=_C135 ,C124_=_C136 ,C124_=_C138 ,C124_=_C139 ,C124_=_C140 ,C124_=_C245 ,\nC124_=_C284 ,C124_=_C288 ,C125_=_C126 ,C125_=_C127 ,C125_=_C128 ,C125_=_C129 ,\nC125_=_C130 ,C125_=_C131 ,C125_=_C132 ,C125_=_C133 ,C125_=_C134 ,C125_=_C135 ,\nC125_=_C136 ,C125_=_C138 ,C125_=_C139 ,C125_=_C140 ,C126_=_C127 ,C126_=_C128 ,\nC126_=_C129 ,C126_=_C130 ,C126_=_C131 ,C126_=_C132 ,C126_=_C133 ,C126_=_C134 ,\nC126_=_C135 ,C126_=_C136 ,C126_=_C138 ,C126_=_C139 ,C126_=_C140 ,C127_=_C128 ,\nC127_=_C129 ,C127_=_C130 ,C127_=_C131 ,C127_=_C132 ,C127_=_C133 ,C127_=_C134 ,\nC127_=_C135 ,C127_=_C136 ,C127_=_C138 ,C127_=_C139 ,C127_=_C140 ,C127_=_C246 ,\nC127_=_C330 ,C127_=_C334 ,C128_=_C129 ,C128_=_C130 ,C128_=_C131 ,C128_=_C132 ,\nC128_=_C133 ,C128_=_C134 ,C128_=_C135 ,C128_=_C136 ,C128_=_C138 ,C128_=_C139 ,\nC128_=_C140 ,C128_=_C247 ,C129_=_C130 ,C129_=_C131 ,C129_=_C132 ,C129_=_C133 ,\nC129_=_C134 ,C129_=_C135 ,C129_=_C136 ,C129_=_C138 ,C129_=_C139 ,C129_=_C140 ,\nC129_=_C248 ,C130_=_C131 ,C130_=_C132 ,C130_=_C133 ,C130_=_C134 ,C130_=_C135 ,\nC130_=_C136 ,C130_=_C138 ,C130_=_C139 ,C130_=_C140 ,C131_=_C132 ,C131_=_C133 ,\nC131_=_C134 ,C131_=_C135 ,C131_=_C136 ,C131_=_C138 ,C131_=_C139 ,C131_=_C140 ,\nC132_=_C133 ,C132_=_C134 ,C132_=_C135 ,C132_=_C136 ,C132_=_C138 ,C132_=_C139 ,\nC132_=_C140 ,C132_=_C249 ,C133_=_C134 ,C133_=_C135 ,C133_=_C136 ,C133_=_C138 ,\nC133_=_C139 ,C133_=_C140 ,C133_=_C250 ,C134_=_C135 ,C134_=_C136 ,C134_=_C138 ,\nC134_=_C139 ,C134_=_C140 ,C134_=_C253 ,C135_=_C136 ,C135_=_C138 ,C135_=_C139 ,\nC135_=_C140 ,C136_=_C138 ,C136_=_C139 ,C136_=_C140 ,C138_=_C139 ,C138_=_C140 ,\nC138_=_C257 ,C139_=_C140 ,C139_=_C259 ,C139_=_C2811 ,C139_=_C3725 ,C140_=_C260 ,\nC167_=_C178 ,C167_=_C183 ,C167_=_C187 ,C167_=_C205 ,C167_=_C224 ,C167_=_C245 ,\nC167_=_C246 ,C167_=_C247 ,C167_=_C248 ,C167_=_C249 ,C167_=_C250 ,C167_=_C251 ,\nC167_=_C252 ,C167_=_C253 ,C167_=_C254 ,C167_=_C256 ,C167_=_C257 ,C167_=_C258 ,\nC167_=_C259 ,C167_=_C260 ,C167_=_C262 ,C167_=_C263 ,C178_=_C183 ,C178_=_C195 ,\nC178_=_C284 ,C178_=_C330 ,C178_=_C633 ,C178_=_C764 ,C178_=_C846 ,C178_=_C1112 ,\nC178_=_C1348 ,C178_=_C1375 ,C178_=_C1408 ,C178_=_C1655 ,C178_=_C1802 ,C178_=_C1932 ,\nC178_=_C2601 ,C178_=_C2808 ,C178_=_C2809 ,C178_=_C2810 ,C178_=_C2811 ,C178_=_C2812 ,\nC178_=_C2814 ,C178_=_C2815 ,C178_=_C2816 ,C183_=_C203 ,C183_=_C288 ,C183_=_C334 ,\nC183_=_C488 ,C183_=_C820 ,C183_=_C927 ,C183_=_C1121 ,C183_=_C1689 ,C183_=_C1939 ,\nC183_=_C2499 ,C183_=_C2574 ,C183_=_C3274 ,C183_=_C3329 ,C183_=_C3611 ,C183_=_C3725 ,\nC183_=_C3734 ,C183_=_C3795 ,C183_=_C3864 ,C183_=_C3865 ,C183_=_C3866 ,C183_=_C3867 ,\nC183_=_C3868 ,C187_=_C195 ,C187_=_C203 ,C187_=_C205 ,C187_=_C224 ,C187_=_C245 ,\nC187_=_C246 ,C187_=_C247 ,C187_=_C248 ,C187_=_C249 ,C187_=_C250 ,C187_=_C251 ,\nC187_=_C252 ,C187_=_C253 ,C187_=_C254 ,C187_=_C256 ,C187_=_C257 ,C187_=_C258 ,\nC187_=_C259 ,C187_=_C260 ,C187_=_C262 ,C187_=_C263 ,C195_=_C203 ,C195_=_C284 ,\nC195_=_C330 ,C195_=_C633 ,C195_=_C764 ,C195_=_C846 ,C195_=_C1112 ,C195_=_C1348 ,\nC195_=_C1375 ,C195_=_C1408 ,C195_=_C1655 ,C195_=_C1802 ,C195_=_C1932 ,C195_=_C2601 ,\nC195_=_C2808 ,C195_=_C2809 ,C195_=_C2810 ,C195_=_C2811 ,C195_=_C2812 ,C195_=_C2814 ,\nC195_=_C2815 ,C195_=_C2816 ,C203_=_C288 ,C203_=_C334 ,C203_=_C488 ,C203_=_C820 ,\nC203_=_C927 ,C203_=_C1121 ,C203_=_C1689 ,C203_=_C1939 ,C203_=_C2499 ,C203_=_C2574 ,\nC203_=_C3274 ,C203_=_C3329 ,C203_=_C3611 ,C203_=_C3725 ,C203_=_C3734 ,C203_=_C3795 ,\nC203_=_C3864 ,C203_=_C3865 ,C203_=_C3866 ,C203_=_C3867 ,C203_=_C3868 ,C205_=_C224 ,\nC205_=_C245 ,C205_=_C246 ,C205_=_C247 ,C205_=_C248 ,C205_=_C249 ,C205_=_C250 ,\nC205_=_C251 ,C205_=_C252 ,C205_=_C253 ,C205_=_C254 ,C205_=_C256 ,C205_=_C257 ,\nC205_=_C258 ,C205_=_C259 ,C205_=_C260 ,C205_=_C262 ,C205_=_C263 ,C224_=_C245 ,\nC224_=_C246 ,C224_=_C247 ,C224_=_C248 ,C224_=_C249 ,C224_=_C250 ,C224_=_C251 ,\nC224_=_C252 ,C224_=_C253 ,C224_=_C254 ,C224_=_C256 ,C224_=_C257 ,C224_=_C258 ,\nC224_=_C259 ,C224_=_C260 ,C224_=_C262 ,C224_=_C263 ,C245_=_C246 ,C245_=_C247 ,\nC245_=_C248 ,C245_=_C249 ,C245_=_C250 ,C245_=_C251 ,C245_=_C252 ,C245_=_C253 ,\nC245_=_C254 ,C245_=_C256 ,C245_=_C257 ,C245_=_C258 ,C245_=_C259 ,C245_=_C260 ,\nC245_=_C262 ,C245_=_C263 ,C245_=_C284 ,C245_=_C288 ,C246_=_C247 ,C246_=_C248 ,\nC246_=_C249 ,C246_=_C250 ,C246_=_C251 ,C246_=_C252 ,C246_=_C253 ,C246_=_C254 ,\nC246_=_C256 ,C246_=_C257 ,C246_=_C258 ,C246_=_C259 ,C246_=_C260 ,C246_=_C262 ,\nC246_=_C263 ,C246_=_C330 ,C246_=_C334 ,C247_=_C248 ,C247_=_C249 ,C247_=_C250 ,\nC247_=_C251</w:t>
      </w:r>
    </w:p>
    <w:p>
      <w:pPr>
        <w:pStyle w:val="PreformattedText"/>
        <w:bidi w:val="0"/>
        <w:spacing w:before="0" w:after="0"/>
        <w:jc w:val="left"/>
        <w:rPr/>
      </w:pPr>
      <w:r>
        <w:rPr/>
        <w:t xml:space="preserve"> </w:t>
      </w:r>
      <w:r>
        <w:rPr/>
        <w:t>,C247_=_C252 ,C247_=_C253 ,C247_=_C254 ,C247_=_C256 ,C247_=_C257 ,\nC247_=_C258 ,C247_=_C259 ,C247_=_C260 ,C247_=_C262 ,C247_=_C263 ,C248_=_C249 ,\nC248_=_C250 ,C248_=_C251 ,C248_=_C252 ,C248_=_C253 ,C248_=_C254 ,C248_=_C256 ,\nC248_=_C257 ,C248_=_C258 ,C248_=_C259 ,C248_=_C260 ,C248_=_C262 ,C248_=_C263 ,\nC249_=_C250 ,C249_=_C251 ,C249_=_C252 ,C249_=_C253 ,C249_=_C254 ,C249_=_C256 ,\nC249_=_C257 ,C249_=_C258 ,C249_=_C259 ,C249_=_C260 ,C249_=_C262 ,C249_=_C263 ,\nC250_=_C251 ,C250_=_C252 ,C250_=_C253 ,C250_=_C254 ,C250_=_C256 ,C250_=_C257 ,\nC250_=_C258 ,C250_=_C259 ,C250_=_C260 ,C250_=_C262 ,C250_=_C263 ,C251_=_C252 ,\nC251_=_C253 ,C251_=_C254 ,C251_=_C256 ,C251_=_C257 ,C251_=_C258 ,C251_=_C259 ,\nC251_=_C260 ,C251_=_C262 ,C251_=_C263 ,C252_=_C253 ,C252_=_C254 ,C252_=_C256 ,\nC252_=_C257 ,C252_=_C258 ,C252_=_C259 ,C252_=_C260 ,C252_=_C262 ,C252_=_C263 ,\nC253_=_C254 ,C253_=_C256 ,C253_=_C257 ,C253_=_C258 ,C253_=_C259 ,C253_=_C260 ,\nC253_=_C262 ,C253_=_C263 ,C254_=_C256 ,C254_=_C257 ,C254_=_C258 ,C254_=_C259 ,\nC254_=_C260 ,C254_=_C262 ,C254_=_C263 ,C256_=_C257 ,C256_=_C258 ,C256_=_C259 ,\nC256_=_C260 ,C256_=_C262 ,C256_=_C263 ,C257_=_C258 ,C257_=_C259 ,C257_=_C260 ,\nC257_=_C262 ,C257_=_C263 ,C258_=_C259 ,C258_=_C260 ,C258_=_C262 ,C258_=_C263 ,\nC258_=_C3611 ,C259_=_C260 ,C259_=_C262 ,C259_=_C263 ,C259_=_C2811 ,C259_=_C3725 ,\nC260_=_C262 ,C260_=_C263 ,C262_=_C263 ,C284_=_C288 ,C284_=_C330 ,C284_=_C633 ,\nC284_=_C764 ,C284_=_C846 ,C284_=_C1112 ,C284_=_C1348 ,C284_=_C1375 ,C284_=_C1408 ,\nC284_=_C1655 ,C284_=_C1802 ,C284_=_C1932 ,C284_=_C2601 ,C284_=_C2808 ,C284_=_C2809 ,\nC284_=_C2810 ,C284_=_C2811 ,C284_=_C2812 ,C284_=_C2814 ,C284_=_C2815 ,C284_=_C2816 ,\nC288_=_C334 ,C288_=_C488 ,C288_=_C820 ,C288_=_C927 ,C288_=_C1121 ,C288_=_C1689 ,\nC288_=_C1939 ,C288_=_C2499 ,C288_=_C2574 ,C288_=_C3274 ,C288_=_C3329 ,C288_=_C3611 ,\nC288_=_C3725 ,C288_=_C3734 ,C288_=_C3795 ,C288_=_C3864 ,C288_=_C3865 ,C288_=_C3866 ,\nC288_=_C3867 ,C288_=_C3868 ,C330_=_C334 ,C330_=_C633 ,C330_=_C764 ,C330_=_C846 ,\nC330_=_C1112 ,C330_=_C1348 ,C330_=_C1375 ,C330_=_C1408 ,C330_=_C1655 ,C330_=_C1802 ,\nC330_=_C1932 ,C330_=_C2601 ,C330_=_C2808 ,C330_=_C2809 ,C330_=_C2810 ,C330_=_C2811 ,\nC330_=_C2812 ,C330_=_C2814 ,C330_=_C2815 ,C330_=_C2816 ,C334_=_C488 ,C334_=_C820 ,\nC334_=_C927 ,C334_=_C1121 ,C334_=_C1689 ,C334_=_C1939 ,C334_=_C2499 ,C334_=_C2574 ,\nC334_=_C3274 ,C334_=_C3329 ,C334_=_C3611 ,C334_=_C3725 ,C334_=_C3734 ,C334_=_C3795 ,\nC334_=_C3864 ,C334_=_C3865 ,C334_=_C3866 ,C334_=_C3867 ,C334_=_C3868 ,C488_=_C820 ,\nC488_=_C927 ,C488_=_C1121 ,C488_=_C1689 ,C488_=_C1939 ,C488_=_C2499 ,C488_=_C2574 ,\nC488_=_C3274 ,C488_=_C3329 ,C488_=_C3611 ,C488_=_C3725 ,C488_=_C3734 ,C488_=_C3795 ,\nC488_=_C3864 ,C488_=_C3865 ,C488_=_C3866 ,C488_=_C3867 ,C488_=_C3868 ,C633_=_C764 ,\nC633_=_C846 ,C633_=_C1112 ,C633_=_C1348 ,C633_=_C1375 ,C633_=_C1408 ,C633_=_C1655 ,\nC633_=_C1802 ,C633_=_C1932 ,C633_=_C2601 ,C633_=_C2808 ,C633_=_C2809 ,C633_=_C2810 ,\nC633_=_C2811 ,C633_=_C2812 ,C633_=_C2814 ,C633_=_C2815 ,C633_=_C2816 ,C764_=_C846 ,\nC764_=_C1112 ,C764_=_C1348 ,C764_=_C1375 ,C764_=_C1408 ,C764_=_C1655 ,C764_=_C1802 ,\nC764_=_C1932 ,C764_=_C2601 ,C764_=_C2808 ,C764_=_C2809 ,C764_=_C2810 ,C764_=_C2811 ,\nC764_=_C2812 ,C764_=_C2814 ,C764_=_C2815 ,C764_=_C2816 ,C820_=_C927 ,C820_=_C1121 ,\nC820_=_C1689 ,C820_=_C1939 ,C820_=_C2499 ,C820_=_C2574 ,C820_=_C3274 ,C820_=_C3329 ,\nC820_=_C3611 ,C820_=_C3725 ,C820_=_C3734 ,C820_=_C3795 ,C820_=_C3864 ,C820_=_C3865 ,\nC820_=_C3866 ,C820_=_C3867 ,C820_=_C3868 ,C846_=_C1112 ,C846_=_C1348 ,C846_=_C1375 ,\nC846_=_C1408 ,C846_=_C1655 ,C846_=_C1802 ,C846_=_C1932 ,C846_=_C2601 ,C846_=_C2808 ,\nC846_=_C2809 ,C846_=_C2810 ,C846_=_C2811 ,C846_=_C2812 ,C846_=_C2814 ,C846_=_C2815 ,\nC846_=_C2816 ,C927_=_C1121 ,C927_=_C1689 ,C927_=_C1939 ,C927_=_C2499 ,C927_=_C2574 ,\nC927_=_C3274 ,C927_=_C3329 ,C927_=_C3611 ,C927_=_C3725 ,C927_=_C3734 ,C927_=_C3795 ,\nC927_=_C3864 ,C927_=_C3865 ,C927_=_C3866 ,C927_=_C3867 ,C927_=_C3868 ,C1112_=_C1121 ,\nC1112_=_C1348 ,C1112_=_C1375 ,C1112_=_C1408 ,C1112_=_C1655 ,C1112_=_C1802 ,C1112_=_C1932 ,\nC1112_=_C2601 ,C1112_=_C2808 ,C1112_=_C2809 ,C1112_=_C2810 ,C1112_=_C2811 ,C1112_=_C2812 ,\nC1112_=_C2814 ,C1112_=_C2815 ,C1112_=_C2816 ,C1121_=_C1689 ,C1121_=_C1939 ,C1121_=_C2499 ,\nC1121_=_C2574 ,C1121_=_C3274 ,C1121_=_C3329 ,C1121_=_C3611 ,C1121_=_C3725 ,C1121_=_C3734 ,\nC1121_=_C3795 ,C1121_=_C3864 ,C1121_=_C3865 ,C1121_=_C3866 ,C1121_=_C3867 ,C1121_=_C3868 ,\nC1348_=_C1375 ,C1348_=_C1408 ,C1348_=_C1655 ,C1348_=_C1802 ,C1348_=_C1932 ,C1348_=_C2601 ,\nC1348_=_C2808 ,C1348_=_C2809 ,C1348_=_C2810 ,C1348_=_C2811 ,C1348_=_C2812 ,C1348_=_C2814 ,\nC1348_=_C2815 ,C1348_=_C2816 ,C1375_=_C1408 ,C1375_=_C1655 ,C1375_=_C1802 ,C1375_=_C1932 ,\nC1375_=_C2601 ,C1375_=_C2808 ,C1375_=_C2809 ,C1375_=_C2810 ,C1375_=_C2811 ,C1375_=_C2812 ,\nC1375_=_C2814 ,C1375_=_C2815 ,C1375_=_C2816 ,C1408_=_C1655 ,C1408_=_C1802 ,C1408_=_C1932 ,\nC1408_=_C2601 ,C1408_=_C2808 ,C1408_=_C2809 ,C1408_=_C2810 ,C1408_=_C2811 ,C1408_=_C2812 ,\nC1408_=_C2814 ,C1408_=_C2815 ,C1408_=_C2816 ,C1655_=_C1802 ,C1655_=_C1932 ,C1655_=_C2601 ,\nC1655_=_C2808 ,C1655_=_C2809 ,C1655_=_C2810 ,C1655_=_C2811 ,C1655_=_C2812 ,C1655_=_C2814 ,\nC1655_=_C2815 ,C1655_=_C2816 ,C1689_=_C1939 ,C1689_=_C2499 ,C1689_=_C2574 ,C1689_=_C3274 ,\nC1689_=_C3329 ,C1689_=_C3611 ,C1689_=_C3725 ,C1689_=_C3734 ,C1689_=_C3795 ,C1689_=_C3864 ,\nC1689_=_C3865 ,C1689_=_C3866 ,C1689_=_C3867 ,C1689_=_C3868 ,C1802_=_C1932 ,C1802_=_C2601 ,\nC1802_=_C2808 ,C1802_=_C2809 ,C1802_=_C2810 ,C1802_=_C2811 ,C1802_=_C2812 ,C1802_=_C2814 ,\nC1802_=_C2815 ,C1802_=_C2816 ,C1932_=_C1939 ,C1932_=_C2601 ,C1932_=_C2808 ,C1932_=_C2809 ,\nC1932_=_C2810 ,C1932_=_C2811 ,C1932_=_C2812 ,C1932_=_C2814 ,C1932_=_C2815 ,C1932_=_C2816 ,\nC1939_=_C2499 ,C1939_=_C2574 ,C1939_=_C3274 ,C1939_=_C3329 ,C1939_=_C3611 ,C1939_=_C3725 ,\nC1939_=_C3734 ,C1939_=_C3795 ,C1939_=_C3864 ,C1939_=_C3865 ,C1939_=_C3866 ,C1939_=_C3867 ,\nC1939_=_C3868 ,C2499_=_C2574 ,C2499_=_C3274 ,C2499_=_C3329 ,C2499_=_C3611 ,C2499_=_C3725 ,\nC2499_=_C3734 ,C2499_=_C3795 ,C2499_=_C3864 ,C2499_=_C3865 ,C2499_=_C3866 ,C2499_=_C3867 ,\nC2499_=_C3868 ,C2574_=_C3274 ,C2574_=_C3329 ,C2574_=_C3611 ,C2574_=_C3725 ,C2574_=_C3734 ,\nC2574_=_C3795 ,C2574_=_C3864 ,C2574_=_C3865 ,C2574_=_C3866 ,C2574_=_C3867 ,C2574_=_C3868 ,\nC2601_=_C2808 ,C2601_=_C2809 ,C2601_=_C2810 ,C2601_=_C2811 ,C2601_=_C2812 ,C2601_=_C2814 ,\nC2601_=_C2815 ,C2601_=_C2816 ,C2808_=_C2809 ,C2808_=_C2810 ,C2808_=_C2811 ,C2808_=_C2812 ,\nC2808_=_C2814 ,C2808_=_C2815 ,C2808_=_C2816 ,C2809_=_C2810 ,C2809_=_C2811 ,C2809_=_C2812 ,\nC2809_=_C2814 ,C2809_=_C2815 ,C2809_=_C2816 ,C2810_=_C2811 ,C2810_=_C2812 ,C2810_=_C2814 ,\nC2810_=_C2815 ,C2810_=_C2816 ,C2811_=_C2812 ,C2811_=_C2814 ,C2811_=_C2815 ,C2811_=_C2816 ,\nC2811_=_C3725 ,C2812_=_C2814 ,C2812_=_C2815 ,C2812_=_C2816 ,C2814_=_C2815 ,C2814_=_C2816 ,\nC2815_=_C2816 ,C3274_=_C3329 ,C3274_=_C3611 ,C3274_=_C3725 ,C3274_=_C3734 ,C3274_=_C3795 ,\nC3274_=_C3864 ,C3274_=_C3865 ,C3274_=_C3866 ,C3274_=_C3867 ,C3274_=_C3868 ,C3329_=_C3611 ,\nC3329_=_C3725 ,C3329_=_C3734 ,C3329_=_C3795 ,C3329_=_C3864 ,C3329_=_C3865 ,C3329_=_C3866 ,\nC3329_=_C3867 ,C3329_=_C3868 ,C3611_=_C3725 ,C3611_=_C3734 ,C3611_=_C3795 ,C3611_=_C3864 ,\nC3611_=_C3865 ,C3611_=_C3866 ,C3611_=_C3867 ,C3611_=_C3868 ,C3725_=_C3734 ,C3725_=_C3795 ,\nC3725_=_C3864 ,C3725_=_C3865 ,C3725_=_C3866 ,C3725_=_C3867 ,C3725_=_C3868 ,C3734_=_C3795 ,\nC3734_=_C3864 ,C3734_=_C3865 ,C3734_=_C3866 ,C3734_=_C3867 ,C3734_=_C3868 ,C3795_=_C3864 ,\nC3795_=_C3865 ,C3795_=_C3866 ,C3795_=_C3867 ,C3795_=_C3868 ,C3864_=_C3865 ,C3864_=_C3866 ,\nC3864_=_C3867 ,C3864_=_C3868 ,C3865_=_C3866 ,C3865_=_C3867 ,C3865_=_C3868 ,C3866_=_C3867 ,\nC3866_=_C3868 ,C3867_=_C3868 ,"];184[shape=box, label="id:184 level: 6\n101: C21 C33 C38 C43 C46 \nC56 C80 C83 C91 C93 C160 \nC175 C177 C180 C184 C208 C211 \nC219 C223 C251 C269 C273 C277 \nC278 C281 C282 C286 C290 C309 \nC354 C525 C531 C836 C844 C856 \nC1055 C1069 C1130 C1135 C1257 C1387 \nC1388 C1389 C1390 C1391 C1392 C1393 \nC1394 C1395 C1396 C1397 C1398 C1399 \nC1401 C1533 C1576 C1589 C1603 C1613 \nC1817 C1848 C1859 C1899 C1924 C2008 \nC2074 C2113 C2152 C2436 C2514 C2661 \nC2662 C2663 C2664 C2665 C2666 C2668 \nC2669 C2670 C2671 C2672 C2673 C2674 \nC2705 C2836 C2959 C3139 C3151 C3253 \nC3341 C3525 C3562 C3669 C3670 C3671 \nC3672 C3673 C3674 C3690 C3723 C3759 \n1380: C21_=_C46( C21 C46 ) C21_=_C93( C21 C93 ) C21_=_C160( C21 C160 ) C21_=_C184( C21 C184 ) C21_=_C223( C21 C223 ) \nC21_=_C278( C21 C278 ) C21_=_C290( C21 C290 ) C21_=_C309( C21 C309 ) C21_=_C354( C21 C354 ) C21_=_C856( C21 C856 ) C21_=_C1055( C21 C1055 ) \nC21_=_C1533( C21 C1533 ) C21_=_C1576( C21 C1576 ) C21_=_C1603( C21 C1603 ) C21_=_C1817( C21 C1817 ) C21_=_C1924( C21 C1924 ) C21_=_C2671( C21 C2671 ) \nC21_=_C2705( C21 C2705 ) C21_=_C2959( C21 C2959 ) C21_=_C3525( C21 C3525 ) C21_=_C3562( C21 C3562 ) C21_=_C3670( C21 C3670 ) C21_=_C3690( C21 C3690 ) \nC21_=_C3723( C21 C3723 ) C21_=_C3759( C21 C3759 ) C33_=_C38( C33 C38 ) C33_=_C43( C33 C43 ) C33_=_C46( C33 C46 ) C33_=_C56( C33 C56 ) \nC33_=_C80( C33 C80 ) C33_=_C175( C33 C175 ) C33_=_C208( C33 C208 ) C33_=_C251( C33 C251 ) C33_=_C269( C33 C269 ) C33_=_C281( C33 C281 ) \nC33_=_C525( C33 C525 ) C33_=_C836( C33 C836 ) C33_=_C1130( C33 C1130 ) C33_=_C1387( C33 C1387 ) C33_=_C1388( C33 C1388 ) C33_=_C1389( C33 C1389 ) \nC33_=_C1390( C33 C1390 ) C33_=_C1391( C33 C1391 ) C33_=_C1392( C33 C1392 ) C33_=_C1393( C33 C1393 ) C33_=_C1394( C33 C1394 ) C33_=_C1395( C33 C1395 ) \nC33_=_C1396( C33 C1396 ) C33_=_C1397( C33 C1397 ) C33_=_C1398( C33 C1398 ) C33_=_C1399( C33 C1399 ) C33_=_C1401( C33 C1401 ) C38_=_C43( C38 C43 ) \nC38_=_C46( C38 C46 ) C38_=_C83( C38 C83 ) C38_=_C177( C38 C177 ) C38_=_C211( C38 C211 ) C38_=_C273( C38 C273 ) C38_=_C282( C38 C282 ) \nC38_=_C531( C38 C531 ) C38_=_C844( C38 C844 ) C38_=_C1135( C38 C1135 ) C38_=_C1389( C38 C1389 ) C38_=_C1589( C38 C1589 ) C38_=_C1613(</w:t>
      </w:r>
    </w:p>
    <w:p>
      <w:pPr>
        <w:pStyle w:val="PreformattedText"/>
        <w:bidi w:val="0"/>
        <w:spacing w:before="0" w:after="0"/>
        <w:jc w:val="left"/>
        <w:rPr/>
      </w:pPr>
      <w:r>
        <w:rPr/>
        <w:t xml:space="preserve"> </w:t>
      </w:r>
      <w:r>
        <w:rPr/>
        <w:t>C38 C1613 ) \nC38_=_C1848( C38 C1848 ) C38_=_C2008( C38 C2008 ) C38_=_C2661( C38 C2661 ) C38_=_C2662( C38 C2662 ) C38_=_C2663( C38 C2663 ) C38_=_C2664( C38 C2664 ) \nC38_=_C2665( C38 C2665 ) C38_=_C2666( C38 C2666 ) C38_=_C2668( C38 C2668 ) C38_=_C2669( C38 C2669 ) C38_=_C2670( C38 C2670 ) C38_=_C2671( C38 C2671 ) \nC38_=_C2672( C38 C2672 ) C38_=_C2673( C38 C2673 ) C38_=_C2674( C38 C2674 ) C43_=_C46( C43 C46 ) C43_=_C91( C43 C91 ) C43_=_C180( C43 C180 ) \nC43_=_C219( C43 C219 ) C43_=_C277( C43 C277 ) C43_=_C286( C43 C286 ) C43_=_C1069( C43 C1069 ) C43_=_C1257( C43 C1257 ) C43_=_C1394( C43 C1394 ) \nC43_=_C1859( C43 C1859 ) C43_=_C1899( C43 C1899 ) C43_=_C2074( C43 C2074 ) C43_=_C2113( C43 C2113 ) C43_=_C2152( C43 C2152 ) C43_=_C2436( C43 C2436 ) \nC43_=_C2514( C43 C2514 ) C43_=_C2836( C43 C2836 ) C43_=_C3139( C43 C3139 ) C43_=_C3151( C43 C3151 ) C43_=_C3253( C43 C3253 ) C43_=_C3341( C43 C3341 ) \nC43_=_C3669( C43 C3669 ) C43_=_C3670( C43 C3670 ) C43_=_C3671( C43 C3671 ) C43_=_C3672( C43 C3672 ) C43_=_C3673( C43 C3673 ) C43_=_C3674( C43 C3674 ) \nC46_=_C93( C46 C93 ) C46_=_C160( C46 C160 ) C46_=_C184( C46 C184 ) C46_=_C223( C46 C223 ) C46_=_C278( C46 C278 ) C46_=_C290( C46 C290 ) \nC46_=_C309( C46 C309 ) C46_=_C354( C46 C354 ) C46_=_C856( C46 C856 ) C46_=_C1055( C46 C1055 ) C46_=_C1533( C46 C1533 ) C46_=_C1576( C46 C1576 ) \nC46_=_C1603( C46 C1603 ) C46_=_C1817( C46 C1817 ) C46_=_C1924( C46 C1924 ) C46_=_C2671( C46 C2671 ) C46_=_C2705( C46 C2705 ) C46_=_C2959( C46 C2959 ) \nC46_=_C3525( C46 C3525 ) C46_=_C3562( C46 C3562 ) C46_=_C3670( C46 C3670 ) C46_=_C3690( C46 C3690 ) C46_=_C3723( C46 C3723 ) C46_=_C3759( C46 C3759 ) \nC56_=_C80( C56 C80 ) C56_=_C175( C56 C175 ) C56_=_C208( C56 C208 ) C56_=_C251( C56 C251 ) C56_=_C269( C56 C269 ) C56_=_C281( C56 C281 ) \nC56_=_C525( C56 C525 ) C56_=_C836( C56 C836 ) C56_=_C1130( C56 C1130 ) C56_=_C1387( C56 C1387 ) C56_=_C1388( C56 C1388 ) C56_=_C1389( C56 C1389 ) \nC56_=_C1390( C56 C1390 ) C56_=_C1391( C56 C1391 ) C56_=_C1392( C56 C1392 ) C56_=_C1393( C56 C1393 ) C56_=_C1394( C56 C1394 ) C56_=_C1395( C56 C1395 ) \nC56_=_C1396( C56 C1396 ) C56_=_C1397( C56 C1397 ) C56_=_C1398( C56 C1398 ) C56_=_C1399( C56 C1399 ) C56_=_C1401( C56 C1401 ) C80_=_C83( C80 C83 ) \nC80_=_C91( C80 C91 ) C80_=_C93( C80 C93 ) C80_=_C175( C80 C175 ) C80_=_C208( C80 C208 ) C80_=_C251( C80 C251 ) C80_=_C269( C80 C269 ) \nC80_=_C281( C80 C281 ) C80_=_C525( C80 C525 ) C80_=_C836( C80 C836 ) C80_=_C1130( C80 C1130 ) C80_=_C1387( C80 C1387 ) C80_=_C1388( C80 C1388 ) \nC80_=_C1389( C80 C1389 ) C80_=_C1390( C80 C1390 ) C80_=_C1391( C80 C1391 ) C80_=_C1392( C80 C1392 ) C80_=_C1393( C80 C1393 ) C80_=_C1394( C80 C1394 ) \nC80_=_C1395( C80 C1395 ) C80_=_C1396( C80 C1396 ) C80_=_C1397( C80 C1397 ) C80_=_C1398( C80 C1398 ) C80_=_C1399( C80 C1399 ) C80_=_C1401( C80 C1401 ) \nC83_=_C91( C83 C91 ) C83_=_C93( C83 C93 ) C83_=_C177( C83 C177 ) C83_=_C211( C83 C211 ) C83_=_C273( C83 C273 ) C83_=_C282( C83 C282 ) \nC83_=_C531( C83 C531 ) C83_=_C844( C83 C844 ) C83_=_C1135( C83 C1135 ) C83_=_C1389( C83 C1389 ) C83_=_C1589( C83 C1589 ) C83_=_C1613( C83 C1613 ) \nC83_=_C1848( C83 C1848 ) C83_=_C2008( C83 C2008 ) C83_=_C2661( C83 C2661 ) C83_=_C2662( C83 C2662 ) C83_=_C2663( C83 C2663 ) C83_=_C2664( C83 C2664 ) \nC83_=_C2665( C83 C2665 ) C83_=_C2666( C83 C2666 ) C83_=_C2668( C83 C2668 ) C83_=_C2669( C83 C2669 ) C83_=_C2670( C83 C2670 ) C83_=_C2671( C83 C2671 ) \nC83_=_C2672( C83 C2672 ) C83_=_C2673( C83 C2673 ) C83_=_C2674( C83 C2674 ) C91_=_C93( C91 C93 ) C91_=_C180( C91 C180 ) C91_=_C219( C91 C219 ) \nC91_=_C277( C91 C277 ) C91_=_C286( C91 C286 ) C91_=_C1069( C91 C1069 ) C91_=_C1257( C91 C1257 ) C91_=_C1394( C91 C1394 ) C91_=_C1859( C91 C1859 ) \nC91_=_C1899( C91 C1899 ) C91_=_C2074( C91 C2074 ) C91_=_C2113( C91 C2113 ) C91_=_C2152( C91 C2152 ) C91_=_C2436( C91 C2436 ) C91_=_C2514( C91 C2514 ) \nC91_=_C2836( C91 C2836 ) C91_=_C3139( C91 C3139 ) C91_=_C3151( C91 C3151 ) C91_=_C3253( C91 C3253 ) C91_=_C3341( C91 C3341 ) C91_=_C3669( C91 C3669 ) \nC91_=_C3670( C91 C3670 ) C91_=_C3671( C91 C3671 ) C91_=_C3672( C91 C3672 ) C91_=_C3673( C91 C3673 ) C91_=_C3674( C91 C3674 ) C93_=_C160( C93 C160 ) \nC93_=_C184( C93 C184 ) C93_=_C223( C93 C223 ) C93_=_C278( C93 C278 ) C93_=_C290( C93 C290 ) C93_=_C309( C93 C309 ) C93_=_C354( C93 C354 ) \nC93_=_C856( C93 C856 ) C93_=_C1055( C93 C1055 ) C93_=_C1533( C93 C1533 ) C93_=_C1576( C93 C1576 ) C93_=_C1603( C93 C1603 ) C93_=_C1817( C93 C1817 ) \nC93_=_C1924( C93 C1924 ) C93_=_C2671( C93 C2671 ) C93_=_C2705( C93 C2705 ) C93_=_C2959( C93 C2959 ) C93_=_C3525( C93 C3525 ) C93_=_C3562( C93 C3562 ) \nC93_=_C3670( C93 C3670 ) C93_=_C3690( C93 C3690 ) C93_=_C3723( C93 C3723 ) C93_=_C3759( C93 C3759 ) C160_=_C184( C160 C184 ) C160_=_C223( C160 C223 ) \nC160_=_C278( C160 C278 ) C160_=_C290( C160 C290 ) C160_=_C309( C160 C309 ) C160_=_C354( C160 C354 ) C160_=_C856( C160 C856 ) C160_=_C1055( C160 C1055 ) \nC160_=_C1533( C160 C1533 ) C160_=_C1576( C160 C1576 ) C160_=_C1603( C160 C1603 ) C160_=_C1817( C160 C1817 ) C160_=_C1924( C160 C1924 ) C160_=_C2671( C160 C2671 ) \nC160_=_C2705( C160 C2705 ) C160_=_C2959( C160 C2959 ) C160_=_C3525( C160 C3525 ) C160_=_C3562( C160 C3562 ) C160_=_C3670( C160 C3670 ) C160_=_C3690( C160 C3690 ) \nC160_=_C3723( C160 C3723 ) C160_=_C3759( C160 C3759 ) C175_=_C177( C175 C177 ) C175_=_C180( C175 C180 ) C175_=_C184( C175 C184 ) C175_=_C208( C175 C208 ) \nC175_=_C251( C175 C251 ) C175_=_C269( C175 C269 ) C175_=_C281( C175 C281 ) C175_=_C525( C175 C525 ) C175_=_C836( C175 C836 ) C175_=_C1130( C175 C1130 ) \nC175_=_C1387( C175 C1387 ) C175_=_C1388( C175 C1388 ) C175_=_C1389( C175 C1389 ) C175_=_C1390( C175 C1390 ) C175_=_C1391( C175 C1391 ) C175_=_C1392( C175 C1392 ) \nC175_=_C1393( C175 C1393 ) C175_=_C1394( C175 C1394 ) C175_=_C1395( C175 C1395 ) C175_=_C1396( C175 C1396 ) C175_=_C1397( C175 C1397 ) C175_=_C1398( C175 C1398 ) \nC175_=_C1399( C175 C1399 ) C175_=_C1401( C175 C1401 ) C177_=_C180( C177 C180 ) C177_=_C184( C177 C184 ) C177_=_C211( C177 C211 ) C177_=_C273( C177 C273 ) \nC177_=_C282( C177 C282 ) C177_=_C531( C177 C531 ) C177_=_C844( C177 C844 ) C177_=_C1135( C177 C1135 ) C177_=_C1389( C177 C1389 ) C177_=_C1589( C177 C1589 ) \nC177_=_C1613( C177 C1613 ) C177_=_C1848( C177 C1848 ) C177_=_C2008( C177 C2008 ) C177_=_C2661( C177 C2661 ) C177_=_C2662( C177 C2662 ) C177_=_C2663( C177 C2663 ) \nC177_=_C2664( C177 C2664 ) C177_=_C2665( C177 C2665 ) C177_=_C2666( C177 C2666 ) C177_=_C2668( C177 C2668 ) C177_=_C2669( C177 C2669 ) C177_=_C2670( C177 C2670 ) \nC177_=_C2671( C177 C2671 ) C177_=_C2672( C177 C2672 ) C177_=_C2673( C177 C2673 ) C177_=_C2674( C177 C2674 ) C180_=_C184( C180 C184 ) C180_=_C219( C180 C219 ) \nC180_=_C277( C180 C277 ) C180_=_C286( C180 C286 ) C180_=_C1069( C180 C1069 ) C180_=_C1257( C180 C1257 ) C180_=_C1394( C180 C1394 ) C180_=_C1859( C180 C1859 ) \nC180_=_C1899( C180 C1899 ) C180_=_C2074( C180 C2074 ) C180_=_C2113( C180 C2113 ) C180_=_C2152( C180 C2152 ) C180_=_C2436( C180 C2436 ) C180_=_C2514( C180 C2514 ) \nC180_=_C2836( C180 C2836 ) C180_=_C3139( C180 C3139 ) C180_=_C3151( C180 C3151 ) C180_=_C3253( C180 C3253 ) C180_=_C3341( C180 C3341 ) C180_=_C3669( C180 C3669 ) \nC180_=_C3670( C180 C3670 ) C180_=_C3671( C180 C3671 ) C180_=_C3672( C180 C3672 ) C180_=_C3673( C180 C3673 ) C180_=_C3674( C180 C3674 ) C184_=_C223( C184 C223 ) \nC184_=_C278( C184 C278 ) C184_=_C290( C184 C290 ) C184_=_C309( C184 C309 ) C184_=_C354( C184 C354 ) C184_=_C856( C184 C856 ) C184_=_C1055( C184 C1055 ) \nC184_=_C1533( C184 C1533 ) C184_=_C1576( C184 C1576 ) C184_=_C1603( C184 C1603 ) C184_=_C1817( C184 C1817 ) C184_=_C1924( C184 C1924 ) C184_=_C2671( C184 C2671 ) \nC184_=_C2705( C184 C2705 ) C184_=_C2959( C184 C2959 ) C184_=_C3525( C184 C3525 ) C184_=_C3562( C184 C3562 ) C184_=_C3670( C184 C3670 ) C184_=_C3690( C184 C3690 ) \nC184_=_C3723( C184 C3723 ) C184_=_C3759( C184 C3759 ) C208_=_C211( C208 C211 ) C208_=_C219( C208 C219 ) C208_=_C223( C208 C223 ) C208_=_C251( C208 C251 ) \nC208_=_C269( C208 C269 ) C208_=_C281( C208 C281 ) C208_=_C525( C208 C525 ) C208_=_C836( C208 C836 ) C208_=_C1130( C208 C1130 ) C208_=_C1387( C208 C1387 ) \nC208_=_C1388( C208 C1388 ) C208_=_C1389( C208 C1389 ) C208_=_C1390( C208 C1390 ) C208_=_C1391( C208 C1391 ) C208_=_C1392( C208 C1392 ) C208_=_C1393( C208 C1393 ) \nC208_=_C1394( C208 C1394 ) C208_=_C1395( C208 C1395 ) C208_=_C1396( C208 C1396 ) C208_=_C1397( C208 C1397 ) C208_=_C1398( C208 C1398 ) C208_=_C1399( C208 C1399 ) \nC208_=_C1401( C208 C1401 ) C211_=_C219( C211 C219 ) C211_=_C223( C211 C223 ) C211_=_C273( C211 C273 ) C211_=_C282( C211 C282 ) C211_=_C531( C211 C531 ) \nC211_=_C844( C211 C844 ) C211_=_C1135( C211 C1135 ) C211_=_C1389( C211 C1389 ) C211_=_C1589( C211 C1589 ) C211_=_C1613( C211 C1613 ) C211_=_C1848( C211 C1848 ) \nC211_=_C2008( C211 C2008 ) C211_=_C2661( C211 C2661 ) C211_=_C2662( C211 C2662 ) C211_=_C2663( C211 C2663 ) C211_=_C2664( C211 C2664 ) C211_=_C2665( C211 C2665 ) \nC211_=_C2666( C211 C2666 ) C211_=_C2668( C211 C2668 ) C211_=_C2669( C211 C2669 ) C211_=_C2670( C211 C2670 ) C211_=_C2671( C211 C2671 ) C211_=_C2672( C211 C2672 ) \nC211_=_C2673( C211 C2673 ) C211_=_C2674( C211 C2674 ) C219_=_C223( C219 C223 ) C219_=_C277( C219 C277 ) C219_=_C286( C219 C286 ) C219_=_C1069( C219 C1069 ) \nC219_=_C1257( C219 C1257 ) C219_=_C1394( C219 C1394 ) C219_=_C1859( C219 C1859 ) C219_=_C1899( C219 C1899 ) C219_=_C2074( C219 C2074 ) C219_=_C2113( C219 C2113 ) \nC219_=_C2152( C219 C2152 ) C219_=_C2436( C219 C2436 ) C219_=_C2514( C219 C2514 ) C219_=_C2836( C219 C2836 ) C219_=_C3139( C219 C3139 ) C219_=_C3151( C219 C3151 ) \nC219_=_C3253( C219 C3253 ) C219_=_C3341( C219 C3341 ) C219_=_C3669( C219 C3669 ) C219_=_C3670( C219 C3670 ) C219_=_C3671( C219 C3671 ) C219_=_C3672( C219 C3672 ) \nC219_=_C3673( C219 C3673 ) C219_=_C3674( C219 C3674 ) C223_=_C278( C223 C278 ) C223_=_C290( C223 C290 ) C223_=_C309( C223 C309 ) C223_=_C354( C223 C354 ) \nC223_=_C856(</w:t>
      </w:r>
    </w:p>
    <w:p>
      <w:pPr>
        <w:pStyle w:val="PreformattedText"/>
        <w:bidi w:val="0"/>
        <w:spacing w:before="0" w:after="0"/>
        <w:jc w:val="left"/>
        <w:rPr/>
      </w:pPr>
      <w:r>
        <w:rPr/>
        <w:t xml:space="preserve"> </w:t>
      </w:r>
      <w:r>
        <w:rPr/>
        <w:t>C223 C856 ) C223_=_C1055( C223 C1055 ) C223_=_C1533( C223 C1533 ) C223_=_C1576( C223 C1576 ) C223_=_C1603( C223 C1603 ) C223_=_C1817( C223 C1817 ) \nC223_=_C1924( C223 C1924 ) C223_=_C2671( C223 C2671 ) C223_=_C2705( C223 C2705 ) C223_=_C2959( C223 C2959 ) C223_=_C3525( C223 C3525 ) C223_=_C3562( C223 C3562 ) \nC223_=_C3670( C223 C3670 ) C223_=_C3690( C223 C3690 ) C223_=_C3723( C223 C3723 ) C223_=_C3759( C223 C3759 ) C251_=_C269( C251 C269 ) C251_=_C281( C251 C281 ) \nC251_=_C525( C251 C525 ) C251_=_C836( C251 C836 ) C251_=_C1130( C251 C1130 ) C251_=_C1387( C251 C1387 ) C251_=_C1388( C251 C1388 ) C251_=_C1389( C251 C1389 ) \nC251_=_C1390( C251 C1390 ) C251_=_C1391( C251 C1391 ) C251_=_C1392( C251 C1392 ) C251_=_C1393( C251 C1393 ) C251_=_C1394( C251 C1394 ) C251_=_C1395( C251 C1395 ) \nC251_=_C1396( C251 C1396 ) C251_=_C1397( C251 C1397 ) C251_=_C1398( C251 C1398 ) C251_=_C1399( C251 C1399 ) C251_=_C1401( C251 C1401 ) C269_=_C273( C269 C273 ) \nC269_=_C277( C269 C277 ) C269_=_C278( C269 C278 ) C269_=_C281( C269 C281 ) C269_=_C525( C269 C525 ) C269_=_C836( C269 C836 ) C269_=_C1130( C269 C1130 ) \nC269_=_C1387( C269 C1387 ) C269_=_C1388( C269 C1388 ) C269_=_C1389( C269 C1389 ) C269_=_C1390( C269 C1390 ) C269_=_C1391( C269 C1391 ) C269_=_C1392( C269 C1392 ) \nC269_=_C1393( C269 C1393 ) C269_=_C1394( C269 C1394 ) C269_=_C1395( C269 C1395 ) C269_=_C1396( C269 C1396 ) C269_=_C1397( C269 C1397 ) C269_=_C1398( C269 C1398 ) \nC269_=_C1399( C269 C1399 ) C269_=_C1401( C269 C1401 ) C273_=_C277( C273 C277 ) C273_=_C278( C273 C278 ) C273_=_C282( C273 C282 ) C273_=_C531( C273 C531 ) \nC273_=_C844( C273 C844 ) C273_=_C1135( C273 C1135 ) C273_=_C1389( C273 C1389 ) C273_=_C1589( C273 C1589 ) C273_=_C1613( C273 C1613 ) C273_=_C1848( C273 C1848 ) \nC273_=_C2008( C273 C2008 ) C273_=_C2661( C273 C2661 ) C273_=_C2662( C273 C2662 ) C273_=_C2663( C273 C2663 ) C273_=_C2664( C273 C2664 ) C273_=_C2665( C273 C2665 ) \nC273_=_C2666( C273 C2666 ) C273_=_C2668( C273 C2668 ) C273_=_C2669( C273 C2669 ) C273_=_C2670( C273 C2670 ) C273_=_C2671( C273 C2671 ) C273_=_C2672( C273 C2672 ) \nC273_=_C2673( C273 C2673 ) C273_=_C2674( C273 C2674 ) C277_=_C278( C277 C278 ) C277_=_C286( C277 C286 ) C277_=_C1069( C277 C1069 ) C277_=_C1257( C277 C1257 ) \nC277_=_C1394( C277 C1394 ) C277_=_C1859( C277 C1859 ) C277_=_C1899( C277 C1899 ) C277_=_C2074( C277 C2074 ) C277_=_C2113( C277 C2113 ) C277_=_C2152( C277 C2152 ) \nC277_=_C2436( C277 C2436 ) C277_=_C2514( C277 C2514 ) C277_=_C2836( C277 C2836 ) C277_=_C3139( C277 C3139 ) C277_=_C3151( C277 C3151 ) C277_=_C3253( C277 C3253 ) \nC277_=_C3341( C277 C3341 ) C277_=_C3669( C277 C3669 ) C277_=_C3670( C277 C3670 ) C277_=_C3671( C277 C3671 ) C277_=_C3672( C277 C3672 ) C277_=_C3673( C277 C3673 ) \nC277_=_C3674( C277 C3674 ) C278_=_C290( C278 C290 ) C278_=_C309( C278 C309 ) C278_=_C354( C278 C354 ) C278_=_C856( C278 C856 ) C278_=_C1055( C278 C1055 ) \nC278_=_C1533( C278 C1533 ) C278_=_C1576( C278 C1576 ) C278_=_C1603( C278 C1603 ) C278_=_C1817( C278 C1817 ) C278_=_C1924( C278 C1924 ) C278_=_C2671( C278 C2671 ) \nC278_=_C2705( C278 C2705 ) C278_=_C2959( C278 C2959 ) C278_=_C3525( C278 C3525 ) C278_=_C3562( C278 C3562 ) C278_=_C3670( C278 C3670 ) C278_=_C3690( C278 C3690 ) \nC278_=_C3723( C278 C3723 ) C278_=_C3759( C278 C3759 ) C281_=_C282( C281 C282 ) C281_=_C286( C281 C286 ) C281_=_C290( C281 C290 ) C281_=_C525( C281 C525 ) \nC281_=_C836( C281 C836 ) C281_=_C1130( C281 C1130 ) C281_=_C1387( C281 C1387 ) C281_=_C1388( C281 C1388 ) C281_=_C1389( C281 C1389 ) C281_=_C1390( C281 C1390 ) \nC281_=_C1391( C281 C1391 ) C281_=_C1392( C281 C1392 ) C281_=_C1393( C281 C1393 ) C281_=_C1394( C281 C1394 ) C281_=_C1395( C281 C1395 ) C281_=_C1396( C281 C1396 ) \nC281_=_C1397( C281 C1397 ) C281_=_C1398( C281 C1398 ) C281_=_C1399( C281 C1399 ) C281_=_C1401( C281 C1401 ) C282_=_C286( C282 C286 ) C282_=_C290( C282 C290 ) \nC282_=_C531( C282 C531 ) C282_=_C844( C282 C844 ) C282_=_C1135( C282 C1135 ) C282_=_C1389( C282 C1389 ) C282_=_C1589( C282 C1589 ) C282_=_C1613( C282 C1613 ) \nC282_=_C1848( C282 C1848 ) C282_=_C2008( C282 C2008 ) C282_=_C2661( C282 C2661 ) C282_=_C2662( C282 C2662 ) C282_=_C2663( C282 C2663 ) C282_=_C2664( C282 C2664 ) \nC282_=_C2665( C282 C2665 ) C282_=_C2666( C282 C2666 ) C282_=_C2668( C282 C2668 ) C282_=_C2669( C282 C2669 ) C282_=_C2670( C282 C2670 ) C282_=_C2671( C282 C2671 ) \nC282_=_C2672( C282 C2672 ) C282_=_C2673( C282 C2673 ) C282_=_C2674( C282 C2674 ) C286_=_C290( C286 C290 ) C286_=_C1069( C286 C1069 ) C286_=_C1257( C286 C1257 ) \nC286_=_C1394( C286 C1394 ) C286_=_C1859( C286 C1859 ) C286_=_C1899( C286 C1899 ) C286_=_C2074( C286 C2074 ) C286_=_C2113( C286 C2113 ) C286_=_C2152( C286 C2152 ) \nC286_=_C2436( C286 C2436 ) C286_=_C2514( C286 C2514 ) C286_=_C2836( C286 C2836 ) C286_=_C3139( C286 C3139 ) C286_=_C3151( C286 C3151 ) C286_=_C3253( C286 C3253 ) \nC286_=_C3341( C286 C3341 ) C286_=_C3669( C286 C3669 ) C286_=_C3670( C286 C3670 ) C286_=_C3671( C286 C3671 ) C286_=_C3672( C286 C3672 ) C286_=_C3673( C286 C3673 ) \nC286_=_C3674( C286 C3674 ) C290_=_C309( C290 C309 ) C290_=_C354( C290 C354 ) C290_=_C856( C290 C856 ) C290_=_C1055( C290 C1055 ) C290_=_C1533( C290 C1533 ) \nC290_=_C1576( C290 C1576 ) C290_=_C1603( C290 C1603 ) C290_=_C1817( C290 C1817 ) C290_=_C1924( C290 C1924 ) C290_=_C2671( C290 C2671 ) C290_=_C2705( C290 C2705 ) \nC290_=_C2959( C290 C2959 ) C290_=_C3525( C290 C3525 ) C290_=_C3562( C290 C3562 ) C290_=_C3670( C290 C3670 ) C290_=_C3690( C290 C3690 ) C290_=_C3723( C290 C3723 ) \nC290_=_C3759( C290 C3759 ) C309_=_C354( C309 C354 ) C309_=_C856( C309 C856 ) C309_=_C1055( C309 C1055 ) C309_=_C1533( C309 C1533 ) C309_=_C1576( C309 C1576 ) \nC309_=_C1603( C309 C1603 ) C309_=_C1817( C309 C1817 ) C309_=_C1924( C309 C1924 ) C309_=_C2671( C309 C2671 ) C309_=_C2705( C309 C2705 ) C309_=_C2959( C309 C2959 ) \nC309_=_C3525( C309 C3525 ) C309_=_C3562( C309 C3562 ) C309_=_C3670( C309 C3670 ) C309_=_C3690( C309 C3690 ) C309_=_C3723( C309 C3723 ) C309_=_C3759( C309 C3759 ) \nC354_=_C856( C354 C856 ) C354_=_C1055( C354 C1055 ) C354_=_C1533( C354 C1533 ) C354_=_C1576( C354 C1576 ) C354_=_C1603( C354 C1603 ) C354_=_C1817( C354 C1817 ) \nC354_=_C1924( C354 C1924 ) C354_=_C2671( C354 C2671 ) C354_=_C2705( C354 C2705 ) C354_=_C2959( C354 C2959 ) C354_=_C3525( C354 C3525 ) C354_=_C3562( C354 C3562 ) \nC354_=_C3670( C354 C3670 ) C354_=_C3690( C354 C3690 ) C354_=_C3723( C354 C3723 ) C354_=_C3759( C354 C3759 ) C525_=_C531( C525 C531 ) C525_=_C836( C525 C836 ) \nC525_=_C1130( C525 C1130 ) C525_=_C1387( C525 C1387 ) C525_=_C1388( C525 C1388 ) C525_=_C1389( C525 C1389 ) C525_=_C1390( C525 C1390 ) C525_=_C1391( C525 C1391 ) \nC525_=_C1392( C525 C1392 ) C525_=_C1393( C525 C1393 ) C525_=_C1394( C525 C1394 ) C525_=_C1395( C525 C1395 ) C525_=_C1396( C525 C1396 ) C525_=_C1397( C525 C1397 ) \nC525_=_C1398( C525 C1398 ) C525_=_C1399( C525 C1399 ) C525_=_C1401( C525 C1401 ) C531_=_C844( C531 C844 ) C531_=_C1135( C531 C1135 ) C531_=_C1389( C531 C1389 ) \nC531_=_C1589( C531 C1589 ) C531_=_C1613( C531 C1613 ) C531_=_C1848( C531 C1848 ) C531_=_C2008( C531 C2008 ) C531_=_C2661( C531 C2661 ) C531_=_C2662( C531 C2662 ) \nC531_=_C2663( C531 C2663 ) C531_=_C2664( C531 C2664 ) C531_=_C2665( C531 C2665 ) C531_=_C2666( C531 C2666 ) C531_=_C2668( C531 C2668 ) C531_=_C2669( C531 C2669 ) \nC531_=_C2670( C531 C2670 ) C531_=_C2671( C531 C2671 ) C531_=_C2672( C531 C2672 ) C531_=_C2673( C531 C2673 ) C531_=_C2674( C531 C2674 ) C836_=_C844( C836 C844 ) \nC836_=_C856( C836 C856 ) C836_=_C1130( C836 C1130 ) C836_=_C1387( C836 C1387 ) C836_=_C1388( C836 C1388 ) C836_=_C1389( C836 C1389 ) C836_=_C1390( C836 C1390 ) \nC836_=_C1391( C836 C1391 ) C836_=_C1392( C836 C1392 ) C836_=_C1393( C836 C1393 ) C836_=_C1394( C836 C1394 ) C836_=_C1395( C836 C1395 ) C836_=_C1396( C836 C1396 ) \nC836_=_C1397( C836 C1397 ) C836_=_C1398( C836 C1398 ) C836_=_C1399( C836 C1399 ) C836_=_C1401( C836 C1401 ) C844_=_C856( C844 C856 ) C844_=_C1135( C844 C1135 ) \nC844_=_C1389( C844 C1389 ) C844_=_C1589( C844 C1589 ) C844_=_C1613( C844 C1613 ) C844_=_C1848( C844 C1848 ) C844_=_C2008( C844 C2008 ) C844_=_C2661( C844 C2661 ) \nC844_=_C2662( C844 C2662 ) C844_=_C2663( C844 C2663 ) C844_=_C2664( C844 C2664 ) C844_=_C2665( C844 C2665 ) C844_=_C2666( C844 C2666 ) C844_=_C2668( C844 C2668 ) \nC844_=_C2669( C844 C2669 ) C844_=_C2670( C844 C2670 ) C844_=_C2671( C844 C2671 ) C844_=_C2672( C844 C2672 ) C844_=_C2673( C844 C2673 ) C844_=_C2674( C844 C2674 ) \nC856_=_C1055( C856 C1055 ) C856_=_C1533( C856 C1533 ) C856_=_C1576( C856 C1576 ) C856_=_C1603( C856 C1603 ) C856_=_C1817( C856 C1817 ) C856_=_C1924( C856 C1924 ) \nC856_=_C2671( C856 C2671 ) C856_=_C2705( C856 C2705 ) C856_=_C2959( C856 C2959 ) C856_=_C3525( C856 C3525 ) C856_=_C3562( C856 C3562 ) C856_=_C3670( C856 C3670 ) \nC856_=_C3690( C856 C3690 ) C856_=_C3723( C856 C3723 ) C856_=_C3759( C856 C3759 ) C1055_=_C1533( C1055 C1533 ) C1055_=_C1576( C1055 C1576 ) C1055_=_C1603( C1055 C1603 ) \nC1055_=_C1817( C1055 C1817 ) C1055_=_C1924( C1055 C1924 ) C1055_=_C2671( C1055 C2671 ) C1055_=_C2705( C1055 C2705 ) C1055_=_C2959( C1055 C2959 ) C1055_=_C3525( C1055 C3525 ) \nC1055_=_C3562( C1055 C3562 ) C1055_=_C3670( C1055 C3670 ) C1055_=_C3690( C1055 C3690 ) C1055_=_C3723( C1055 C3723 ) C1055_=_C3759( C1055 C3759 ) C1069_=_C1257( C1069 C1257 ) \nC1069_=_C1394( C1069 C1394 ) C1069_=_C1859( C1069 C1859 ) C1069_=_C1899( C1069 C1899 ) C1069_=_C2074( C1069 C2074 ) C1069_=_C2113( C1069 C2113 ) C1069_=_C2152( C1069 C2152 ) \nC1069_=_C2436( C1069 C2436 ) C1069_=_C2514( C1069 C2514 ) C1069_=_C2836( C1069 C2836 ) C1069_=_C3139( C1069 C3139 ) C1069_=_C3151( C1069 C3151 ) C1069_=_C3253( C1069 C3253 ) \nC1069_=_C3341( C1069 C3341 ) C1069_=_C3669( C1069 C3669 ) C1069_=_C3670( C1069 C3670 ) C1069_=_C3671( C1069 C3671 ) C1069_=_C3672( C1069 C3672 ) C1069_=_C3673( C1069 C3673 ) \nC1069_=_C3674( C1069 C3674 ) C1130_=_C1135( C1130 C1135 ) C1130_=_C1387( C1130 C1387 ) C1130_=_C1388(</w:t>
      </w:r>
    </w:p>
    <w:p>
      <w:pPr>
        <w:pStyle w:val="PreformattedText"/>
        <w:bidi w:val="0"/>
        <w:spacing w:before="0" w:after="0"/>
        <w:jc w:val="left"/>
        <w:rPr/>
      </w:pPr>
      <w:r>
        <w:rPr/>
        <w:t xml:space="preserve"> </w:t>
      </w:r>
      <w:r>
        <w:rPr/>
        <w:t>C1130 C1388 ) C1130_=_C1389( C1130 C1389 ) C1130_=_C1390( C1130 C1390 ) \nC1130_=_C1391( C1130 C1391 ) C1130_=_C1392( C1130 C1392 ) C1130_=_C1393( C1130 C1393 ) C1130_=_C1394( C1130 C1394 ) C1130_=_C1395( C1130 C1395 ) C1130_=_C1396( C1130 C1396 ) \nC1130_=_C1397( C1130 C1397 ) C1130_=_C1398( C1130 C1398 ) C1130_=_C1399( C1130 C1399 ) C1130_=_C1401( C1130 C1401 ) C1135_=_C1389( C1135 C1389 ) C1135_=_C1589( C1135 C1589 ) \nC1135_=_C1613( C1135 C1613 ) C1135_=_C1848( C1135 C1848 ) C1135_=_C2008( C1135 C2008 ) C1135_=_C2661( C1135 C2661 ) C1135_=_C2662( C1135 C2662 ) C1135_=_C2663( C1135 C2663 ) \nC1135_=_C2664( C1135 C2664 ) C1135_=_C2665( C1135 C2665 ) C1135_=_C2666( C1135 C2666 ) C1135_=_C2668( C1135 C2668 ) C1135_=_C2669( C1135 C2669 ) C1135_=_C2670( C1135 C2670 ) \nC1135_=_C2671( C1135 C2671 ) C1135_=_C2672( C1135 C2672 ) C1135_=_C2673( C1135 C2673 ) C1135_=_C2674( C1135 C2674 ) C1257_=_C1394( C1257 C1394 ) C1257_=_C1859( C1257 C1859 ) \nC1257_=_C1899( C1257 C1899 ) C1257_=_C2074( C1257 C2074 ) C1257_=_C2113( C1257 C2113 ) C1257_=_C2152( C1257 C2152 ) C1257_=_C2436( C1257 C2436 ) C1257_=_C2514( C1257 C2514 ) \nC1257_=_C2836( C1257 C2836 ) C1257_=_C3139( C1257 C3139 ) C1257_=_C3151( C1257 C3151 ) C1257_=_C3253( C1257 C3253 ) C1257_=_C3341( C1257 C3341 ) C1257_=_C3669( C1257 C3669 ) \nC1257_=_C3670( C1257 C3670 ) C1257_=_C3671( C1257 C3671 ) C1257_=_C3672( C1257 C3672 ) C1257_=_C3673( C1257 C3673 ) C1257_=_C3674( C1257 C3674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1( C1387 C1401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1( C1388 C1401 ) \nC1388_=_C2074( C1388 C2074 ) C1389_=_C1390( C1389 C1390 ) C1389_=_C1391( C1389 C1391 ) C1389_=_C1392( C1389 C1392 ) C1389_=_C1393( C1389 C1393 ) C1389_=_C1394( C1389 C1394 ) \nC1389_=_C1395( C1389 C1395 ) C1389_=_C1396( C1389 C1396 ) C1389_=_C1397( C1389 C1397 ) C1389_=_C1398( C1389 C1398 ) C1389_=_C1399( C1389 C1399 ) C1389_=_C1401( C1389 C1401 ) \nC1389_=_C1589( C1389 C1589 ) C1389_=_C1613( C1389 C1613 ) C1389_=_C1848( C1389 C1848 ) C1389_=_C2008( C1389 C2008 ) C1389_=_C2661( C1389 C2661 ) C1389_=_C2662( C1389 C2662 ) \nC1389_=_C2663( C1389 C2663 ) C1389_=_C2664( C1389 C2664 ) C1389_=_C2665( C1389 C2665 ) C1389_=_C2666( C1389 C2666 ) C1389_=_C2668( C1389 C2668 ) C1389_=_C2669( C1389 C2669 ) \nC1389_=_C2670( C1389 C2670 ) C1389_=_C2671( C1389 C2671 ) C1389_=_C2672( C1389 C2672 ) C1389_=_C2673( C1389 C2673 ) C1389_=_C2674( C1389 C2674 ) C1390_=_C1391( C1390 C1391 ) \nC1390_=_C1392( C1390 C1392 ) C1390_=_C1393( C1390 C1393 ) C1390_=_C1394( C1390 C1394 ) C1390_=_C1395( C1390 C1395 ) C1390_=_C1396( C1390 C1396 ) C1390_=_C1397( C1390 C1397 ) \nC1390_=_C1398( C1390 C1398 ) C1390_=_C1399( C1390 C1399 ) C1390_=_C1401( C1390 C1401 ) C1390_=_C2661( C1390 C2661 ) C1391_=_C1392( C1391 C1392 ) C1391_=_C1393( C1391 C1393 ) \nC1391_=_C1394( C1391 C1394 ) C1391_=_C1395( C1391 C1395 ) C1391_=_C1396( C1391 C1396 ) C1391_=_C1397( C1391 C1397 ) C1391_=_C1398( C1391 C1398 ) C1391_=_C1399( C1391 C1399 ) \nC1391_=_C1401( C1391 C1401 ) C1391_=_C2662( C1391 C2662 ) C1392_=_C1393( C1392 C1393 ) C1392_=_C1394( C1392 C1394 ) C1392_=_C1395( C1392 C1395 ) C1392_=_C1396( C1392 C1396 ) \nC1392_=_C1397( C1392 C1397 ) C1392_=_C1398( C1392 C1398 ) C1392_=_C1399( C1392 C1399 ) C1392_=_C1401( C1392 C1401 ) C1393_=_C1394( C1393 C1394 ) C1393_=_C1395( C1393 C1395 ) \nC1393_=_C1396( C1393 C1396 ) C1393_=_C1397( C1393 C1397 ) C1393_=_C1398( C1393 C1398 ) C1393_=_C1399( C1393 C1399 ) C1393_=_C1401( C1393 C1401 ) C1394_=_C1395( C1394 C1395 ) \nC1394_=_C1396( C1394 C1396 ) C1394_=_C1397( C1394 C1397 ) C1394_=_C1398( C1394 C1398 ) C1394_=_C1399( C1394 C1399 ) C1394_=_C1401( C1394 C1401 ) C1394_=_C1859( C1394 C1859 ) \nC1394_=_C1899( C1394 C1899 ) C1394_=_C2074( C1394 C2074 ) C1394_=_C2113( C1394 C2113 ) C1394_=_C2152( C1394 C2152 ) C1394_=_C2436( C1394 C2436 ) C1394_=_C2514( C1394 C2514 ) \nC1394_=_C2836( C1394 C2836 ) C1394_=_C3139( C1394 C3139 ) C1394_=_C3151( C1394 C3151 ) C1394_=_C3253( C1394 C3253 ) C1394_=_C3341( C1394 C3341 ) C1394_=_C3669( C1394 C3669 ) \nC1394_=_C3670( C1394 C3670 ) C1394_=_C3671( C1394 C3671 ) C1394_=_C3672( C1394 C3672 ) C1394_=_C3673( C1394 C3673 ) C1394_=_C3674( C1394 C3674 ) C1395_=_C1396( C1395 C1396 ) \nC1395_=_C1397( C1395 C1397 ) C1395_=_C1398( C1395 C1398 ) C1395_=_C1399( C1395 C1399 ) C1395_=_C1401( C1395 C1401 ) C1395_=_C2668( C1395 C2668 ) C1396_=_C1397( C1396 C1397 ) \nC1396_=_C1398( C1396 C1398 ) C1396_=_C1399( C1396 C1399 ) C1396_=_C1401( C1396 C1401 ) C1397_=_C1398( C1397 C1398 ) C1397_=_C1399( C1397 C1399 ) C1397_=_C1401( C1397 C1401 ) \nC1397_=_C2669( C1397 C2669 ) C1397_=_C3669( C1397 C3669 ) C1398_=_C1399( C1398 C1399 ) C1398_=_C1401( C1398 C1401 ) C1398_=_C2670( C1398 C2670 ) C1399_=_C1401( C1399 C1401 ) \nC1401_=_C2673( C1401 C2673 ) C1533_=_C1576( C1533 C1576 ) C1533_=_C1603( C1533 C1603 ) C1533_=_C1817( C1533 C1817 ) C1533_=_C1924( C1533 C1924 ) C1533_=_C2671( C1533 C2671 ) \nC1533_=_C2705( C1533 C2705 ) C1533_=_C2959( C1533 C2959 ) C1533_=_C3525( C1533 C3525 ) C1533_=_C3562( C1533 C3562 ) C1533_=_C3670( C1533 C3670 ) C1533_=_C3690( C1533 C3690 ) \nC1533_=_C3723( C1533 C3723 ) C1533_=_C3759( C1533 C3759 ) C1576_=_C1603( C1576 C1603 ) C1576_=_C1817( C1576 C1817 ) C1576_=_C1924( C1576 C1924 ) C1576_=_C2671( C1576 C2671 ) \nC1576_=_C2705( C1576 C2705 ) C1576_=_C2959( C1576 C2959 ) C1576_=_C3525( C1576 C3525 ) C1576_=_C3562( C1576 C3562 ) C1576_=_C3670( C1576 C3670 ) C1576_=_C3690( C1576 C3690 ) \nC1576_=_C3723( C1576 C3723 ) C1576_=_C3759( C1576 C3759 ) C1589_=_C1603( C1589 C1603 ) C1589_=_C1613( C1589 C1613 ) C1589_=_C1848( C1589 C1848 ) C1589_=_C2008( C1589 C2008 ) \nC1589_=_C2661( C1589 C2661 ) C1589_=_C2662( C1589 C2662 ) C1589_=_C2663( C1589 C2663 ) C1589_=_C2664( C1589 C2664 ) C1589_=_C2665( C1589 C2665 ) C1589_=_C2666( C1589 C2666 ) \nC1589_=_C2668( C1589 C2668 ) C1589_=_C2669( C1589 C2669 ) C1589_=_C2670( C1589 C2670 ) C1589_=_C2671( C1589 C2671 ) C1589_=_C2672( C1589 C2672 ) C1589_=_C2673( C1589 C2673 ) \nC1589_=_C2674( C1589 C2674 ) C1603_=_C1817( C1603 C1817 ) C1603_=_C1924( C1603 C1924 ) C1603_=_C2671( C1603 C2671 ) C1603_=_C2705( C1603 C2705 ) C1603_=_C2959( C1603 C2959 ) \nC1603_=_C3525( C1603 C3525 ) C1603_=_C3562( C1603 C3562 ) C1603_=_C3670( C1603 C3670 ) C1603_=_C3690( C1603 C3690 ) C1603_=_C3723( C1603 C3723 ) C1603_=_C3759( C1603 C3759 ) \nC1613_=_C1848( C1613 C1848 ) C1613_=_C2008( C1613 C2008 ) C1613_=_C2661( C1613 C2661 ) C1613_=_C2662( C1613 C2662 ) C1613_=_C2663( C1613 C2663 ) C1613_=_C2664( C1613 C2664 ) \nC1613_=_C2665( C1613 C2665 ) C1613_=_C2666( C1613 C2666 ) C1613_=_C2668( C1613 C2668 ) C1613_=_C2669( C1613 C2669 ) C1613_=_C2670( C1613 C2670 ) C1613_=_C2671( C1613 C2671 ) \nC1613_=_C2672( C1613 C2672 ) C1613_=_C2673( C1613 C2673 ) C1613_=_C2674( C1613 C2674 ) C1817_=_C1924( C1817 C1924 ) C1817_=_C2671( C1817 C2671 ) C1817_=_C2705( C1817 C2705 ) \nC1817_=_C2959( C1817 C2959 ) C1817_=_C3525( C1817 C3525 ) C1817_=_C3562( C1817 C3562 ) C1817_=_C3670( C1817 C3670 ) C1817_=_C3690( C1817 C3690 ) C1817_=_C3723( C1817 C3723 ) \nC1817_=_C3759( C1817 C3759 ) C1848_=_C1859( C1848 C1859 ) C1848_=_C2008( C1848 C2008 ) C1848_=_C2661( C1848 C2661 ) C1848_=_C2662( C1848 C2662 ) C1848_=_C2663( C1848 C2663 ) \nC1848_=_C2664( C1848 C2664 ) C1848_=_C2665( C1848 C2665 ) C1848_=_C2666( C1848 C2666 ) C1848_=_C2668( C1848 C2668 ) C1848_=_C2669( C1848 C2669 ) C1848_=_C2670( C1848 C2670 ) \nC1848_=_C2671( C1848 C2671 ) C1848_=_C2672( C1848 C2672 ) C1848_=_C2673( C1848 C2673 ) C1848_=_C2674( C1848 C2674 ) C1859_=_C1899( C1859 C1899 ) C1859_=_C2074( C1859 C2074 ) \nC1859_=_C2113( C1859 C2113 ) C1859_=_C2152( C1859 C2152 ) C1859_=_C2436( C1859 C2436 ) C1859_=_C2514( C1859 C2514 ) C1859_=_C2836( C1859 C2836 ) C1859_=_C3139( C1859 C3139 ) \nC1859_=_C3151( C1859 C3151 ) C1859_=_C3253( C1859 C3253 ) C1859_=_C3341( C1859 C3341 ) C1859_=_C3669( C1859 C3669 ) C1859_=_C3670( C1859 C3670 ) C1859_=_C3671( C1859 C3671 ) \nC1859_=_C3672( C1859 C3672 ) C1859_=_C3673( C1859 C3673 ) C1859_=_C3674( C1859 C3674 ) C1899_=_C2074( C1899 C2074 ) C1899_=_C2113( C1899 C2113 ) C1899_=_C2152( C1899 C2152 ) \nC1899_=_C2436( C1899 C2436 ) C1899_=_C2514( C1899 C2514 ) C1899_=_C2836( C1899 C2836 ) C1899_=_C3139( C1899 C3139 ) C1899_=_C3151( C1899 C3151 ) C1899_=_C3253( C1899 C3253 ) \nC1899_=_C3341( C1899 C3341 ) C1899_=_C3669( C1899 C3669 ) C1899_=_C3670( C1899 C3670 ) C1899_=_C3671( C1899 C3671 ) C1899_=_C3672( C1899 C3672 ) C1899_=_C3673( C1899 C3673 ) \nC1899_=_C3674( C1899 C3674 ) C1924_=_C2671( C1924 C2671 ) C1924_=_C2705( C1924 C2705 ) C1924_=_C2959( C1924 C2959 ) C1924_=_C3525( C1924 C3525 ) C1924_=_C3562( C1924 C3562 ) \nC1924_=_C3670( C1924 C3670 ) C1924_=_C3690( C1924 C3690 ) C1924_=_C3723( C1924 C3723 ) C1924_=_C3759( C1924 C3759 ) C2008_=_C2661( C2008 C2661 ) C2008_=_C2662( C2008 C2662 ) \nC2008_=_C2663( C2008 C2663 ) C2008_=_C2664( C2008 C2664 ) C2008_=_C2665( C2008 C2665 ) C2008_=_C2666( C2008 C2666 ) C2008_=_C2668( C2008 C2668 ) C2008_=_C2669( C2008 C2669 ) \nC2008_=_C2670( C2008 C2670 ) C2008_=_C2671( C2008 C2671 ) C2008_=_C2672( C2008 C2672 ) C2008_=_C2673( C2008 C2673 ) C2008_=_C2674( C2008 C2674 ) C2074_=_C2113( C2074 C2113 ) \nC2074_=_C2152( C2074 C2152 ) C2074_=_C2436( C2074 C2436 ) C2074_=_C2514( C2074 C2514 ) C2074_=_C2836( C2074 C2836 ) C2074_=_C3139( C2074 C3139 ) C2074_=_C3151(</w:t>
      </w:r>
    </w:p>
    <w:p>
      <w:pPr>
        <w:pStyle w:val="PreformattedText"/>
        <w:bidi w:val="0"/>
        <w:spacing w:before="0" w:after="0"/>
        <w:jc w:val="left"/>
        <w:rPr/>
      </w:pPr>
      <w:r>
        <w:rPr/>
        <w:t xml:space="preserve"> </w:t>
      </w:r>
      <w:r>
        <w:rPr/>
        <w:t>C2074 C3151 ) \nC2074_=_C3253( C2074 C3253 ) C2074_=_C3341( C2074 C3341 ) C2074_=_C3669( C2074 C3669 ) C2074_=_C3670( C2074 C3670 ) C2074_=_C3671( C2074 C3671 ) C2074_=_C3672( C2074 C3672 ) \nC2074_=_C3673( C2074 C3673 ) C2074_=_C3674( C2074 C3674 ) C2113_=_C2152( C2113 C2152 ) C2113_=_C2436( C2113 C2436 ) C2113_=_C2514( C2113 C2514 ) C2113_=_C2836( C2113 C2836 ) \nC2113_=_C3139( C2113 C3139 ) C2113_=_C3151( C2113 C3151 ) C2113_=_C3253( C2113 C3253 ) C2113_=_C3341( C2113 C3341 ) C2113_=_C3669( C2113 C3669 ) C2113_=_C3670( C2113 C3670 ) \nC2113_=_C3671( C2113 C3671 ) C2113_=_C3672( C2113 C3672 ) C2113_=_C3673( C2113 C3673 ) C2113_=_C3674( C2113 C3674 ) C2152_=_C2436( C2152 C2436 ) C2152_=_C2514( C2152 C2514 ) \nC2152_=_C2836( C2152 C2836 ) C2152_=_C3139( C2152 C3139 ) C2152_=_C3151( C2152 C3151 ) C2152_=_C3253( C2152 C3253 ) C2152_=_C3341( C2152 C3341 ) C2152_=_C3669( C2152 C3669 ) \nC2152_=_C3670( C2152 C3670 ) C2152_=_C3671( C2152 C3671 ) C2152_=_C3672( C2152 C3672 ) C2152_=_C3673( C2152 C3673 ) C2152_=_C3674( C2152 C3674 ) C2436_=_C2514( C2436 C2514 ) \nC2436_=_C2836( C2436 C2836 ) C2436_=_C3139( C2436 C3139 ) C2436_=_C3151( C2436 C3151 ) C2436_=_C3253( C2436 C3253 ) C2436_=_C3341( C2436 C3341 ) C2436_=_C3669( C2436 C3669 ) \nC2436_=_C3670( C2436 C3670 ) C2436_=_C3671( C2436 C3671 ) C2436_=_C3672( C2436 C3672 ) C2436_=_C3673( C2436 C3673 ) C2436_=_C3674( C2436 C3674 ) C2514_=_C2836( C2514 C2836 ) \nC2514_=_C3139( C2514 C3139 ) C2514_=_C3151( C2514 C3151 ) C2514_=_C3253( C2514 C3253 ) C2514_=_C3341( C2514 C3341 ) C2514_=_C3669( C2514 C3669 ) C2514_=_C3670( C2514 C3670 ) \nC2514_=_C3671( C2514 C3671 ) C2514_=_C3672( C2514 C3672 ) C2514_=_C3673( C2514 C3673 ) C2514_=_C3674( C2514 C3674 ) C2661_=_C2662( C2661 C2662 ) C2661_=_C2663( C2661 C2663 ) \nC2661_=_C2664( C2661 C2664 ) C2661_=_C2665( C2661 C2665 ) C2661_=_C2666( C2661 C2666 ) C2661_=_C2668( C2661 C2668 ) C2661_=_C2669( C2661 C2669 ) C2661_=_C2670( C2661 C2670 ) \nC2661_=_C2671( C2661 C2671 ) C2661_=_C2672( C2661 C2672 ) C2661_=_C2673( C2661 C2673 ) C2661_=_C2674( C2661 C2674 ) C2662_=_C2663( C2662 C2663 ) C2662_=_C2664( C2662 C2664 ) \nC2662_=_C2665( C2662 C2665 ) C2662_=_C2666( C2662 C2666 ) C2662_=_C2668( C2662 C2668 ) C2662_=_C2669( C2662 C2669 ) C2662_=_C2670( C2662 C2670 ) C2662_=_C2671( C2662 C2671 ) \nC2662_=_C2672( C2662 C2672 ) C2662_=_C2673( C2662 C2673 ) C2662_=_C2674( C2662 C2674 ) C2663_=_C2664( C2663 C2664 ) C2663_=_C2665( C2663 C2665 ) C2663_=_C2666( C2663 C2666 ) \nC2663_=_C2668( C2663 C2668 ) C2663_=_C2669( C2663 C2669 ) C2663_=_C2670( C2663 C2670 ) C2663_=_C2671( C2663 C2671 ) C2663_=_C2672( C2663 C2672 ) C2663_=_C2673( C2663 C2673 ) \nC2663_=_C2674( C2663 C2674 ) C2664_=_C2665( C2664 C2665 ) C2664_=_C2666( C2664 C2666 ) C2664_=_C2668( C2664 C2668 ) C2664_=_C2669( C2664 C2669 ) C2664_=_C2670( C2664 C2670 ) \nC2664_=_C2671( C2664 C2671 ) C2664_=_C2672( C2664 C2672 ) C2664_=_C2673( C2664 C2673 ) C2664_=_C2674( C2664 C2674 ) C2665_=_C2666( C2665 C2666 ) C2665_=_C2668( C2665 C2668 ) \nC2665_=_C2669( C2665 C2669 ) C2665_=_C2670( C2665 C2670 ) C2665_=_C2671( C2665 C2671 ) C2665_=_C2672( C2665 C2672 ) C2665_=_C2673( C2665 C2673 ) C2665_=_C2674( C2665 C2674 ) \nC2665_=_C3525( C2665 C3525 ) C2666_=_C2668( C2666 C2668 ) C2666_=_C2669( C2666 C2669 ) C2666_=_C2670( C2666 C2670 ) C2666_=_C2671( C2666 C2671 ) C2666_=_C2672( C2666 C2672 ) \nC2666_=_C2673( C2666 C2673 ) C2666_=_C2674( C2666 C2674 ) C2668_=_C2669( C2668 C2669 ) C2668_=_C2670( C2668 C2670 ) C2668_=_C2671( C2668 C2671 ) C2668_=_C2672( C2668 C2672 ) \nC2668_=_C2673( C2668 C2673 ) C2668_=_C2674( C2668 C2674 ) C2669_=_C2670( C2669 C2670 ) C2669_=_C2671( C2669 C2671 ) C2669_=_C2672( C2669 C2672 ) C2669_=_C2673( C2669 C2673 ) \nC2669_=_C2674( C2669 C2674 ) C2669_=_C3669( C2669 C3669 ) C2670_=_C2671( C2670 C2671 ) C2670_=_C2672( C2670 C2672 ) C2670_=_C2673( C2670 C2673 ) C2670_=_C2674( C2670 C2674 ) \nC2671_=_C2672( C2671 C2672 ) C2671_=_C2673( C2671 C2673 ) C2671_=_C2674( C2671 C2674 ) C2671_=_C2705( C2671 C2705 ) C2671_=_C2959( C2671 C2959 ) C2671_=_C3525( C2671 C3525 ) \nC2671_=_C3562( C2671 C3562 ) C2671_=_C3670( C2671 C3670 ) C2671_=_C3690( C2671 C3690 ) C2671_=_C3723( C2671 C3723 ) C2671_=_C3759( C2671 C3759 ) C2672_=_C2673( C2672 C2673 ) \nC2672_=_C2674( C2672 C2674 ) C2673_=_C2674( C2673 C2674 ) C2705_=_C2959( C2705 C2959 ) C2705_=_C3525( C2705 C3525 ) C2705_=_C3562( C2705 C3562 ) C2705_=_C3670( C2705 C3670 ) \nC2705_=_C3690( C2705 C3690 ) C2705_=_C3723( C2705 C3723 ) C2705_=_C3759( C2705 C3759 ) C2836_=_C3139( C2836 C3139 ) C2836_=_C3151( C2836 C3151 ) C2836_=_C3253( C2836 C3253 ) \nC2836_=_C3341( C2836 C3341 ) C2836_=_C3669( C2836 C3669 ) C2836_=_C3670( C2836 C3670 ) C2836_=_C3671( C2836 C3671 ) C2836_=_C3672( C2836 C3672 ) C2836_=_C3673( C2836 C3673 ) \nC2836_=_C3674( C2836 C3674 ) C2959_=_C3525( C2959 C3525 ) C2959_=_C3562( C2959 C3562 ) C2959_=_C3670( C2959 C3670 ) C2959_=_C3690( C2959 C3690 ) C2959_=_C3723( C2959 C3723 ) \nC2959_=_C3759( C2959 C3759 ) C3139_=_C3151( C3139 C3151 ) C3139_=_C3253( C3139 C3253 ) C3139_=_C3341( C3139 C3341 ) C3139_=_C3669( C3139 C3669 ) C3139_=_C3670( C3139 C3670 ) \nC3139_=_C3671( C3139 C3671 ) C3139_=_C3672( C3139 C3672 ) C3139_=_C3673( C3139 C3673 ) C3139_=_C3674( C3139 C3674 ) C3151_=_C3253( C3151 C3253 ) C3151_=_C3341( C3151 C3341 ) \nC3151_=_C3669( C3151 C3669 ) C3151_=_C3670( C3151 C3670 ) C3151_=_C3671( C3151 C3671 ) C3151_=_C3672( C3151 C3672 ) C3151_=_C3673( C3151 C3673 ) C3151_=_C3674( C3151 C3674 ) \nC3253_=_C3341( C3253 C3341 ) C3253_=_C3669( C3253 C3669 ) C3253_=_C3670( C3253 C3670 ) C3253_=_C3671( C3253 C3671 ) C3253_=_C3672( C3253 C3672 ) C3253_=_C3673( C3253 C3673 ) \nC3253_=_C3674( C3253 C3674 ) C3341_=_C3669( C3341 C3669 ) C3341_=_C3670( C3341 C3670 ) C3341_=_C3671( C3341 C3671 ) C3341_=_C3672( C3341 C3672 ) C3341_=_C3673( C3341 C3673 ) \nC3341_=_C3674( C3341 C3674 ) C3525_=_C3562( C3525 C3562 ) C3525_=_C3670( C3525 C3670 ) C3525_=_C3690( C3525 C3690 ) C3525_=_C3723( C3525 C3723 ) C3525_=_C3759( C3525 C3759 ) \nC3562_=_C3670( C3562 C3670 ) C3562_=_C3690( C3562 C3690 ) C3562_=_C3723( C3562 C3723 ) C3562_=_C3759( C3562 C3759 ) C3669_=_C3670( C3669 C3670 ) C3669_=_C3671( C3669 C3671 ) \nC3669_=_C3672( C3669 C3672 ) C3669_=_C3673( C3669 C3673 ) C3669_=_C3674( C3669 C3674 ) C3670_=_C3671( C3670 C3671 ) C3670_=_C3672( C3670 C3672 ) C3670_=_C3673( C3670 C3673 ) \nC3670_=_C3674( C3670 C3674 ) C3670_=_C3690( C3670 C3690 ) C3670_=_C3723( C3670 C3723 ) C3670_=_C3759( C3670 C3759 ) C3671_=_C3672( C3671 C3672 ) C3671_=_C3673( C3671 C3673 ) \nC3671_=_C3674( C3671 C3674 ) C3672_=_C3673( C3672 C3673 ) C3672_=_C3674( C3672 C3674 ) C3673_=_C3674( C3673 C3674 ) C3690_=_C3723( C3690 C3723 ) C3690_=_C3759( C3690 C3759 ) \nC3723_=_C3759( C3723 C3759 ) "];121-&gt;184[label="97: C21 C33 C38 C43 C46 \nC56 C80 C83 C91 C93 C160 \nC175 C177 C180 C184 C208 C211 \nC219 C223 C251 C269 C273 C277 \nC278 C281 C282 C286 C290 C309 \nC354 C525 C531 C836 C844 C856 \nC1055 C1069 C1130 C1135 C1257 C1387 \nC1388 C1390 C1391 C1392 C1393 C1395 \nC1396 C1397 C1398 C1399 C1401 C1533 \nC1576 C1589 C1603 C1613 C1817 C1848 \nC1859 C1899 C1924 C2008 C2074 C2113 \nC2152 C2436 C2514 C2661 C2662 C2663 \nC2664 C2665 C2666 C2668 C2669 C2670 \nC2672 C2673 C2674 C2705 C2836 C2959 \nC3139 C3151 C3253 C3341 C3525 C3562 \nC3669 C3671 C3672 C3673 C3674 C3690 \nC3723 C3759 \n1182: C21_=_C46 ,C21_=_C93 ,C21_=_C160 ,C21_=_C184 ,C21_=_C223 ,\nC21_=_C278 ,C21_=_C290 ,C21_=_C309 ,C21_=_C354 ,C21_=_C856 ,C21_=_C1055 ,\nC21_=_C1533 ,C21_=_C1576 ,C21_=_C1603 ,C21_=_C1817 ,C21_=_C1924 ,C21_=_C2705 ,\nC21_=_C2959 ,C21_=_C3525 ,C21_=_C3562 ,C21_=_C3690 ,C21_=_C3723 ,C21_=_C3759 ,\nC33_=_C38 ,C33_=_C43 ,C33_=_C46 ,C33_=_C56 ,C33_=_C80 ,C33_=_C175 ,\nC33_=_C208 ,C33_=_C251 ,C33_=_C269 ,C33_=_C281 ,C33_=_C525 ,C33_=_C836 ,\nC33_=_C1130 ,C33_=_C1387 ,C33_=_C1388 ,C33_=_C1390 ,C33_=_C1391 ,C33_=_C1392 ,\nC33_=_C1393 ,C33_=_C1395 ,C33_=_C1396 ,C33_=_C1397 ,C33_=_C1398 ,C33_=_C1399 ,\nC33_=_C1401 ,C38_=_C43 ,C38_=_C46 ,C38_=_C83 ,C38_=_C177 ,C38_=_C211 ,\nC38_=_C273 ,C38_=_C282 ,C38_=_C531 ,C38_=_C844 ,C38_=_C1135 ,C38_=_C1589 ,\nC38_=_C1613 ,C38_=_C1848 ,C38_=_C2008 ,C38_=_C2661 ,C38_=_C2662 ,C38_=_C2663 ,\nC38_=_C2664 ,C38_=_C2665 ,C38_=_C2666 ,C38_=_C2668 ,C38_=_C2669 ,C38_=_C2670 ,\nC38_=_C2672 ,C38_=_C2673 ,C38_=_C2674 ,C43_=_C46 ,C43_=_C91 ,C43_=_C180 ,\nC43_=_C219 ,C43_=_C277 ,C43_=_C286 ,C43_=_C1069 ,C43_=_C1257 ,C43_=_C1859 ,\nC43_=_C1899 ,C43_=_C2074 ,C43_=_C2113 ,C43_=_C2152 ,C43_=_C2436 ,C43_=_C2514 ,\nC43_=_C2836 ,C43_=_C3139 ,C43_=_C3151 ,C43_=_C3253 ,C43_=_C3341 ,C43_=_C3669 ,\nC43_=_C3671 ,C43_=_C3672 ,C43_=_C3673 ,C43_=_C3674 ,C46_=_C93 ,C46_=_C160 ,\nC46_=_C184 ,C46_=_C223 ,C46_=_C278 ,C46_=_C290 ,C46_=_C309 ,C46_=_C354 ,\nC46_=_C856 ,C46_=_C1055 ,C46_=_C1533 ,C46_=_C1576 ,C46_=_C1603 ,C46_=_C1817 ,\nC46_=_C1924 ,C46_=_C2705 ,C46_=_C2959 ,C46_=_C3525 ,C46_=_C3562 ,C46_=_C3690 ,\nC46_=_C3723 ,C46_=_C3759 ,C56_=_C80 ,C56_=_C175 ,C56_=_C208 ,C56_=_C251 ,\nC56_=_C269 ,C56_=_C281 ,C56_=_C525 ,C56_=_C836 ,C56_=_C1130 ,C56_=_C1387 ,\nC56_=_C1388 ,C56_=_C1390 ,C56_=_C1391 ,C56_=_C1392 ,C56_=_C1393 ,C56_=_C1395 ,\nC56_=_C1396 ,C56_=_C1397 ,C56_=_C1398 ,C56_=_C1399 ,C56_=_C1401 ,C80_=_C83 ,\nC80_=_C91 ,C80_=_C93 ,C80_=_C175 ,C80_=_C208 ,C80_=_C251 ,C80_=_C269 ,\nC80_=_C281 ,C80_=_C525 ,C80_=_C836 ,C80_=_C1130 ,C80_=_C1387 ,C80_=_C1388 ,\nC80_=_C1390 ,C80_=_C1391 ,C80_=_C1392 ,C80_=_C1393 ,C80_=_C1395 ,C80_=_C1396 ,\nC80_=_C1397 ,C80_=_C1398 ,C80_=_C1399 ,C80_=_C1401 ,C83_=_C91 ,C83_=_C93 ,\nC83_=_C177 ,C83_=_C211 ,C83_=_C273 ,C83_=_C282 ,C83_=_C531 ,C83_=_C844 ,\nC83_=_C1135 ,C83_=_C1589 ,C83_=_C1613 ,C83_=_C1848 ,C83_=_C2008 ,C83_=_C2661 ,\nC83_=_C2662 ,C83_=_C2663 ,C83_=_C2664 ,C83_=_C2665 ,C83_=_C2666 ,C83_=_C2668 ,\nC83_=_C2669 ,C83_=_C2670 ,C83_=_C2672 ,C83_=_C2673 ,C83_=_C2674 ,C91_=_C93 ,\nC91_=_C180 ,C91_=_C219 ,C91_=_C277 ,C91_=_C286 ,C91_=_C1069 ,C91_=_C1257 ,\nC91_=_C1859 ,C91_=_C1899 ,C91_=_C2074</w:t>
      </w:r>
    </w:p>
    <w:p>
      <w:pPr>
        <w:pStyle w:val="PreformattedText"/>
        <w:bidi w:val="0"/>
        <w:spacing w:before="0" w:after="0"/>
        <w:jc w:val="left"/>
        <w:rPr/>
      </w:pPr>
      <w:r>
        <w:rPr/>
        <w:t xml:space="preserve"> </w:t>
      </w:r>
      <w:r>
        <w:rPr/>
        <w:t>,C91_=_C2113 ,C91_=_C2152 ,C91_=_C2436 ,\nC91_=_C2514 ,C91_=_C2836 ,C91_=_C3139 ,C91_=_C3151 ,C91_=_C3253 ,C91_=_C3341 ,\nC91_=_C3669 ,C91_=_C3671 ,C91_=_C3672 ,C91_=_C3673 ,C91_=_C3674 ,C93_=_C160 ,\nC93_=_C184 ,C93_=_C223 ,C93_=_C278 ,C93_=_C290 ,C93_=_C309 ,C93_=_C354 ,\nC93_=_C856 ,C93_=_C1055 ,C93_=_C1533 ,C93_=_C1576 ,C93_=_C1603 ,C93_=_C1817 ,\nC93_=_C1924 ,C93_=_C2705 ,C93_=_C2959 ,C93_=_C3525 ,C93_=_C3562 ,C93_=_C3690 ,\nC93_=_C3723 ,C93_=_C3759 ,C160_=_C184 ,C160_=_C223 ,C160_=_C278 ,C160_=_C290 ,\nC160_=_C309 ,C160_=_C354 ,C160_=_C856 ,C160_=_C1055 ,C160_=_C1533 ,C160_=_C1576 ,\nC160_=_C1603 ,C160_=_C1817 ,C160_=_C1924 ,C160_=_C2705 ,C160_=_C2959 ,C160_=_C3525 ,\nC160_=_C3562 ,C160_=_C3690 ,C160_=_C3723 ,C160_=_C3759 ,C175_=_C177 ,C175_=_C180 ,\nC175_=_C184 ,C175_=_C208 ,C175_=_C251 ,C175_=_C269 ,C175_=_C281 ,C175_=_C525 ,\nC175_=_C836 ,C175_=_C1130 ,C175_=_C1387 ,C175_=_C1388 ,C175_=_C1390 ,C175_=_C1391 ,\nC175_=_C1392 ,C175_=_C1393 ,C175_=_C1395 ,C175_=_C1396 ,C175_=_C1397 ,C175_=_C1398 ,\nC175_=_C1399 ,C175_=_C1401 ,C177_=_C180 ,C177_=_C184 ,C177_=_C211 ,C177_=_C273 ,\nC177_=_C282 ,C177_=_C531 ,C177_=_C844 ,C177_=_C1135 ,C177_=_C1589 ,C177_=_C1613 ,\nC177_=_C1848 ,C177_=_C2008 ,C177_=_C2661 ,C177_=_C2662 ,C177_=_C2663 ,C177_=_C2664 ,\nC177_=_C2665 ,C177_=_C2666 ,C177_=_C2668 ,C177_=_C2669 ,C177_=_C2670 ,C177_=_C2672 ,\nC177_=_C2673 ,C177_=_C2674 ,C180_=_C184 ,C180_=_C219 ,C180_=_C277 ,C180_=_C286 ,\nC180_=_C1069 ,C180_=_C1257 ,C180_=_C1859 ,C180_=_C1899 ,C180_=_C2074 ,C180_=_C2113 ,\nC180_=_C2152 ,C180_=_C2436 ,C180_=_C2514 ,C180_=_C2836 ,C180_=_C3139 ,C180_=_C3151 ,\nC180_=_C3253 ,C180_=_C3341 ,C180_=_C3669 ,C180_=_C3671 ,C180_=_C3672 ,C180_=_C3673 ,\nC180_=_C3674 ,C184_=_C223 ,C184_=_C278 ,C184_=_C290 ,C184_=_C309 ,C184_=_C354 ,\nC184_=_C856 ,C184_=_C1055 ,C184_=_C1533 ,C184_=_C1576 ,C184_=_C1603 ,C184_=_C1817 ,\nC184_=_C1924 ,C184_=_C2705 ,C184_=_C2959 ,C184_=_C3525 ,C184_=_C3562 ,C184_=_C3690 ,\nC184_=_C3723 ,C184_=_C3759 ,C208_=_C211 ,C208_=_C219 ,C208_=_C223 ,C208_=_C251 ,\nC208_=_C269 ,C208_=_C281 ,C208_=_C525 ,C208_=_C836 ,C208_=_C1130 ,C208_=_C1387 ,\nC208_=_C1388 ,C208_=_C1390 ,C208_=_C1391 ,C208_=_C1392 ,C208_=_C1393 ,C208_=_C1395 ,\nC208_=_C1396 ,C208_=_C1397 ,C208_=_C1398 ,C208_=_C1399 ,C208_=_C1401 ,C211_=_C219 ,\nC211_=_C223 ,C211_=_C273 ,C211_=_C282 ,C211_=_C531 ,C211_=_C844 ,C211_=_C1135 ,\nC211_=_C1589 ,C211_=_C1613 ,C211_=_C1848 ,C211_=_C2008 ,C211_=_C2661 ,C211_=_C2662 ,\nC211_=_C2663 ,C211_=_C2664 ,C211_=_C2665 ,C211_=_C2666 ,C211_=_C2668 ,C211_=_C2669 ,\nC211_=_C2670 ,C211_=_C2672 ,C211_=_C2673 ,C211_=_C2674 ,C219_=_C223 ,C219_=_C277 ,\nC219_=_C286 ,C219_=_C1069 ,C219_=_C1257 ,C219_=_C1859 ,C219_=_C1899 ,C219_=_C2074 ,\nC219_=_C2113 ,C219_=_C2152 ,C219_=_C2436 ,C219_=_C2514 ,C219_=_C2836 ,C219_=_C3139 ,\nC219_=_C3151 ,C219_=_C3253 ,C219_=_C3341 ,C219_=_C3669 ,C219_=_C3671 ,C219_=_C3672 ,\nC219_=_C3673 ,C219_=_C3674 ,C223_=_C278 ,C223_=_C290 ,C223_=_C309 ,C223_=_C354 ,\nC223_=_C856 ,C223_=_C1055 ,C223_=_C1533 ,C223_=_C1576 ,C223_=_C1603 ,C223_=_C1817 ,\nC223_=_C1924 ,C223_=_C2705 ,C223_=_C2959 ,C223_=_C3525 ,C223_=_C3562 ,C223_=_C3690 ,\nC223_=_C3723 ,C223_=_C3759 ,C251_=_C269 ,C251_=_C281 ,C251_=_C525 ,C251_=_C836 ,\nC251_=_C1130 ,C251_=_C1387 ,C251_=_C1388 ,C251_=_C1390 ,C251_=_C1391 ,C251_=_C1392 ,\nC251_=_C1393 ,C251_=_C1395 ,C251_=_C1396 ,C251_=_C1397 ,C251_=_C1398 ,C251_=_C1399 ,\nC251_=_C1401 ,C269_=_C273 ,C269_=_C277 ,C269_=_C278 ,C269_=_C281 ,C269_=_C525 ,\nC269_=_C836 ,C269_=_C1130 ,C269_=_C1387 ,C269_=_C1388 ,C269_=_C1390 ,C269_=_C1391 ,\nC269_=_C1392 ,C269_=_C1393 ,C269_=_C1395 ,C269_=_C1396 ,C269_=_C1397 ,C269_=_C1398 ,\nC269_=_C1399 ,C269_=_C1401 ,C273_=_C277 ,C273_=_C278 ,C273_=_C282 ,C273_=_C531 ,\nC273_=_C844 ,C273_=_C1135 ,C273_=_C1589 ,C273_=_C1613 ,C273_=_C1848 ,C273_=_C2008 ,\nC273_=_C2661 ,C273_=_C2662 ,C273_=_C2663 ,C273_=_C2664 ,C273_=_C2665 ,C273_=_C2666 ,\nC273_=_C2668 ,C273_=_C2669 ,C273_=_C2670 ,C273_=_C2672 ,C273_=_C2673 ,C273_=_C2674 ,\nC277_=_C278 ,C277_=_C286 ,C277_=_C1069 ,C277_=_C1257 ,C277_=_C1859 ,C277_=_C1899 ,\nC277_=_C2074 ,C277_=_C2113 ,C277_=_C2152 ,C277_=_C2436 ,C277_=_C2514 ,C277_=_C2836 ,\nC277_=_C3139 ,C277_=_C3151 ,C277_=_C3253 ,C277_=_C3341 ,C277_=_C3669 ,C277_=_C3671 ,\nC277_=_C3672 ,C277_=_C3673 ,C277_=_C3674 ,C278_=_C290 ,C278_=_C309 ,C278_=_C354 ,\nC278_=_C856 ,C278_=_C1055 ,C278_=_C1533 ,C278_=_C1576 ,C278_=_C1603 ,C278_=_C1817 ,\nC278_=_C1924 ,C278_=_C2705 ,C278_=_C2959 ,C278_=_C3525 ,C278_=_C3562 ,C278_=_C3690 ,\nC278_=_C3723 ,C278_=_C3759 ,C281_=_C282 ,C281_=_C286 ,C281_=_C290 ,C281_=_C525 ,\nC281_=_C836 ,C281_=_C1130 ,C281_=_C1387 ,C281_=_C1388 ,C281_=_C1390 ,C281_=_C1391 ,\nC281_=_C1392 ,C281_=_C1393 ,C281_=_C1395 ,C281_=_C1396 ,C281_=_C1397 ,C281_=_C1398 ,\nC281_=_C1399 ,C281_=_C1401 ,C282_=_C286 ,C282_=_C290 ,C282_=_C531 ,C282_=_C844 ,\nC282_=_C1135 ,C282_=_C1589 ,C282_=_C1613 ,C282_=_C1848 ,C282_=_C2008 ,C282_=_C2661 ,\nC282_=_C2662 ,C282_=_C2663 ,C282_=_C2664 ,C282_=_C2665 ,C282_=_C2666 ,C282_=_C2668 ,\nC282_=_C2669 ,C282_=_C2670 ,C282_=_C2672 ,C282_=_C2673 ,C282_=_C2674 ,C286_=_C290 ,\nC286_=_C1069 ,C286_=_C1257 ,C286_=_C1859 ,C286_=_C1899 ,C286_=_C2074 ,C286_=_C2113 ,\nC286_=_C2152 ,C286_=_C2436 ,C286_=_C2514 ,C286_=_C2836 ,C286_=_C3139 ,C286_=_C3151 ,\nC286_=_C3253 ,C286_=_C3341 ,C286_=_C3669 ,C286_=_C3671 ,C286_=_C3672 ,C286_=_C3673 ,\nC286_=_C3674 ,C290_=_C309 ,C290_=_C354 ,C290_=_C856 ,C290_=_C1055 ,C290_=_C1533 ,\nC290_=_C1576 ,C290_=_C1603 ,C290_=_C1817 ,C290_=_C1924 ,C290_=_C2705 ,C290_=_C2959 ,\nC290_=_C3525 ,C290_=_C3562 ,C290_=_C3690 ,C290_=_C3723 ,C290_=_C3759 ,C309_=_C354 ,\nC309_=_C856 ,C309_=_C1055 ,C309_=_C1533 ,C309_=_C1576 ,C309_=_C1603 ,C309_=_C1817 ,\nC309_=_C1924 ,C309_=_C2705 ,C309_=_C2959 ,C309_=_C3525 ,C309_=_C3562 ,C309_=_C3690 ,\nC309_=_C3723 ,C309_=_C3759 ,C354_=_C856 ,C354_=_C1055 ,C354_=_C1533 ,C354_=_C1576 ,\nC354_=_C1603 ,C354_=_C1817 ,C354_=_C1924 ,C354_=_C2705 ,C354_=_C2959 ,C354_=_C3525 ,\nC354_=_C3562 ,C354_=_C3690 ,C354_=_C3723 ,C354_=_C3759 ,C525_=_C531 ,C525_=_C836 ,\nC525_=_C1130 ,C525_=_C1387 ,C525_=_C1388 ,C525_=_C1390 ,C525_=_C1391 ,C525_=_C1392 ,\nC525_=_C1393 ,C525_=_C1395 ,C525_=_C1396 ,C525_=_C1397 ,C525_=_C1398 ,C525_=_C1399 ,\nC525_=_C1401 ,C531_=_C844 ,C531_=_C1135 ,C531_=_C1589 ,C531_=_C1613 ,C531_=_C1848 ,\nC531_=_C2008 ,C531_=_C2661 ,C531_=_C2662 ,C531_=_C2663 ,C531_=_C2664 ,C531_=_C2665 ,\nC531_=_C2666 ,C531_=_C2668 ,C531_=_C2669 ,C531_=_C2670 ,C531_=_C2672 ,C531_=_C2673 ,\nC531_=_C2674 ,C836_=_C844 ,C836_=_C856 ,C836_=_C1130 ,C836_=_C1387 ,C836_=_C1388 ,\nC836_=_C1390 ,C836_=_C1391 ,C836_=_C1392 ,C836_=_C1393 ,C836_=_C1395 ,C836_=_C1396 ,\nC836_=_C1397 ,C836_=_C1398 ,C836_=_C1399 ,C836_=_C1401 ,C844_=_C856 ,C844_=_C1135 ,\nC844_=_C1589 ,C844_=_C1613 ,C844_=_C1848 ,C844_=_C2008 ,C844_=_C2661 ,C844_=_C2662 ,\nC844_=_C2663 ,C844_=_C2664 ,C844_=_C2665 ,C844_=_C2666 ,C844_=_C2668 ,C844_=_C2669 ,\nC844_=_C2670 ,C844_=_C2672 ,C844_=_C2673 ,C844_=_C2674 ,C856_=_C1055 ,C856_=_C1533 ,\nC856_=_C1576 ,C856_=_C1603 ,C856_=_C1817 ,C856_=_C1924 ,C856_=_C2705 ,C856_=_C2959 ,\nC856_=_C3525 ,C856_=_C3562 ,C856_=_C3690 ,C856_=_C3723 ,C856_=_C3759 ,C1055_=_C1533 ,\nC1055_=_C1576 ,C1055_=_C1603 ,C1055_=_C1817 ,C1055_=_C1924 ,C1055_=_C2705 ,C1055_=_C2959 ,\nC1055_=_C3525 ,C1055_=_C3562 ,C1055_=_C3690 ,C1055_=_C3723 ,C1055_=_C3759 ,C1069_=_C1257 ,\nC1069_=_C1859 ,C1069_=_C1899 ,C1069_=_C2074 ,C1069_=_C2113 ,C1069_=_C2152 ,C1069_=_C2436 ,\nC1069_=_C2514 ,C1069_=_C2836 ,C1069_=_C3139 ,C1069_=_C3151 ,C1069_=_C3253 ,C1069_=_C3341 ,\nC1069_=_C3669 ,C1069_=_C3671 ,C1069_=_C3672 ,C1069_=_C3673 ,C1069_=_C3674 ,C1130_=_C1135 ,\nC1130_=_C1387 ,C1130_=_C1388 ,C1130_=_C1390 ,C1130_=_C1391 ,C1130_=_C1392 ,C1130_=_C1393 ,\nC1130_=_C1395 ,C1130_=_C1396 ,C1130_=_C1397 ,C1130_=_C1398 ,C1130_=_C1399 ,C1130_=_C1401 ,\nC1135_=_C1589 ,C1135_=_C1613 ,C1135_=_C1848 ,C1135_=_C2008 ,C1135_=_C2661 ,C1135_=_C2662 ,\nC1135_=_C2663 ,C1135_=_C2664 ,C1135_=_C2665 ,C1135_=_C2666 ,C1135_=_C2668 ,C1135_=_C2669 ,\nC1135_=_C2670 ,C1135_=_C2672 ,C1135_=_C2673 ,C1135_=_C2674 ,C1257_=_C1859 ,C1257_=_C1899 ,\nC1257_=_C2074 ,C1257_=_C2113 ,C1257_=_C2152 ,C1257_=_C2436 ,C1257_=_C2514 ,C1257_=_C2836 ,\nC1257_=_C3139 ,C1257_=_C3151 ,C1257_=_C3253 ,C1257_=_C3341 ,C1257_=_C3669 ,C1257_=_C3671 ,\nC1257_=_C3672 ,C1257_=_C3673 ,C1257_=_C3674 ,C1387_=_C1388 ,C1387_=_C1390 ,C1387_=_C1391 ,\nC1387_=_C1392 ,C1387_=_C1393 ,C1387_=_C1395 ,C1387_=_C1396 ,C1387_=_C1397 ,C1387_=_C1398 ,\nC1387_=_C1399 ,C1387_=_C1401 ,C1388_=_C1390 ,C1388_=_C1391 ,C1388_=_C1392 ,C1388_=_C1393 ,\nC1388_=_C1395 ,C1388_=_C1396 ,C1388_=_C1397 ,C1388_=_C1398 ,C1388_=_C1399 ,C1388_=_C1401 ,\nC1388_=_C2074 ,C1390_=_C1391 ,C1390_=_C1392 ,C1390_=_C1393 ,C1390_=_C1395 ,C1390_=_C1396 ,\nC1390_=_C1397 ,C1390_=_C1398 ,C1390_=_C1399 ,C1390_=_C1401 ,C1390_=_C2661 ,C1391_=_C1392 ,\nC1391_=_C1393 ,C1391_=_C1395 ,C1391_=_C1396 ,C1391_=_C1397 ,C1391_=_C1398 ,C1391_=_C1399 ,\nC1391_=_C1401 ,C1391_=_C2662 ,C1392_=_C1393 ,C1392_=_C1395 ,C1392_=_C1396 ,C1392_=_C1397 ,\nC1392_=_C1398 ,C1392_=_C1399 ,C1392_=_C1401 ,C1393_=_C1395 ,C1393_=_C1396 ,C1393_=_C1397 ,\nC1393_=_C1398 ,C1393_=_C1399 ,C1393_=_C1401 ,C1395_=_C1396 ,C1395_=_C1397 ,C1395_=_C1398 ,\nC1395_=_C1399 ,C1395_=_C1401 ,C1395_=_C2668 ,C1396_=_C1397 ,C1396_=_C1398 ,C1396_=_C1399 ,\nC1396_=_C1401 ,C1397_=_C1398 ,C1397_=_C1399 ,C1397_=_C1401 ,C1397_=_C2669 ,C1397_=_C3669 ,\nC1398_=_C1399 ,C1398_=_C1401 ,C1398_=_C2670 ,C1399_=_C1401 ,C1401_=_C2673 ,C1533_=_C1576 ,\nC1533_=_C1603 ,C1533_=_C1817 ,C1533_=_C1924 ,C1533_=_C2705 ,C1533_=_C2959 ,C1533_=_C3525 ,\nC1533_=_C3562 ,C1533_=_C3690 ,C1533_=_C3723 ,C1533_=_C3759 ,C1576_=_C1603 ,C1576_=_C1817 ,\nC1576_=_C1924 ,C1576_=_C2705 ,C1576_=_C2959 ,C1576_=_C3525 ,C1576_=_C3562 ,C1576_=_C3690 ,\nC1576_=_C3723 ,C1576_=_C3759 ,C1589_=_C1603 ,C1589_=_C1613 ,C1589_=_C1848 ,C1589_=_C2008 ,\nC1589_=_C2661 ,C1589_=_C2662 ,C1589_=_C2663 ,C1589_=_C2664 ,C1589_=_C2665 ,C1589_=_C2666 ,\nC1589_=_C2668</w:t>
      </w:r>
    </w:p>
    <w:p>
      <w:pPr>
        <w:pStyle w:val="PreformattedText"/>
        <w:bidi w:val="0"/>
        <w:spacing w:before="0" w:after="0"/>
        <w:jc w:val="left"/>
        <w:rPr/>
      </w:pPr>
      <w:r>
        <w:rPr/>
        <w:t xml:space="preserve"> </w:t>
      </w:r>
      <w:r>
        <w:rPr/>
        <w:t>,C1589_=_C2669 ,C1589_=_C2670 ,C1589_=_C2672 ,C1589_=_C2673 ,C1589_=_C2674 ,\nC1603_=_C1817 ,C1603_=_C1924 ,C1603_=_C2705 ,C1603_=_C2959 ,C1603_=_C3525 ,C1603_=_C3562 ,\nC1603_=_C3690 ,C1603_=_C3723 ,C1603_=_C3759 ,C1613_=_C1848 ,C1613_=_C2008 ,C1613_=_C2661 ,\nC1613_=_C2662 ,C1613_=_C2663 ,C1613_=_C2664 ,C1613_=_C2665 ,C1613_=_C2666 ,C1613_=_C2668 ,\nC1613_=_C2669 ,C1613_=_C2670 ,C1613_=_C2672 ,C1613_=_C2673 ,C1613_=_C2674 ,C1817_=_C1924 ,\nC1817_=_C2705 ,C1817_=_C2959 ,C1817_=_C3525 ,C1817_=_C3562 ,C1817_=_C3690 ,C1817_=_C3723 ,\nC1817_=_C3759 ,C1848_=_C1859 ,C1848_=_C2008 ,C1848_=_C2661 ,C1848_=_C2662 ,C1848_=_C2663 ,\nC1848_=_C2664 ,C1848_=_C2665 ,C1848_=_C2666 ,C1848_=_C2668 ,C1848_=_C2669 ,C1848_=_C2670 ,\nC1848_=_C2672 ,C1848_=_C2673 ,C1848_=_C2674 ,C1859_=_C1899 ,C1859_=_C2074 ,C1859_=_C2113 ,\nC1859_=_C2152 ,C1859_=_C2436 ,C1859_=_C2514 ,C1859_=_C2836 ,C1859_=_C3139 ,C1859_=_C3151 ,\nC1859_=_C3253 ,C1859_=_C3341 ,C1859_=_C3669 ,C1859_=_C3671 ,C1859_=_C3672 ,C1859_=_C3673 ,\nC1859_=_C3674 ,C1899_=_C2074 ,C1899_=_C2113 ,C1899_=_C2152 ,C1899_=_C2436 ,C1899_=_C2514 ,\nC1899_=_C2836 ,C1899_=_C3139 ,C1899_=_C3151 ,C1899_=_C3253 ,C1899_=_C3341 ,C1899_=_C3669 ,\nC1899_=_C3671 ,C1899_=_C3672 ,C1899_=_C3673 ,C1899_=_C3674 ,C1924_=_C2705 ,C1924_=_C2959 ,\nC1924_=_C3525 ,C1924_=_C3562 ,C1924_=_C3690 ,C1924_=_C3723 ,C1924_=_C3759 ,C2008_=_C2661 ,\nC2008_=_C2662 ,C2008_=_C2663 ,C2008_=_C2664 ,C2008_=_C2665 ,C2008_=_C2666 ,C2008_=_C2668 ,\nC2008_=_C2669 ,C2008_=_C2670 ,C2008_=_C2672 ,C2008_=_C2673 ,C2008_=_C2674 ,C2074_=_C2113 ,\nC2074_=_C2152 ,C2074_=_C2436 ,C2074_=_C2514 ,C2074_=_C2836 ,C2074_=_C3139 ,C2074_=_C3151 ,\nC2074_=_C3253 ,C2074_=_C3341 ,C2074_=_C3669 ,C2074_=_C3671 ,C2074_=_C3672 ,C2074_=_C3673 ,\nC2074_=_C3674 ,C2113_=_C2152 ,C2113_=_C2436 ,C2113_=_C2514 ,C2113_=_C2836 ,C2113_=_C3139 ,\nC2113_=_C3151 ,C2113_=_C3253 ,C2113_=_C3341 ,C2113_=_C3669 ,C2113_=_C3671 ,C2113_=_C3672 ,\nC2113_=_C3673 ,C2113_=_C3674 ,C2152_=_C2436 ,C2152_=_C2514 ,C2152_=_C2836 ,C2152_=_C3139 ,\nC2152_=_C3151 ,C2152_=_C3253 ,C2152_=_C3341 ,C2152_=_C3669 ,C2152_=_C3671 ,C2152_=_C3672 ,\nC2152_=_C3673 ,C2152_=_C3674 ,C2436_=_C2514 ,C2436_=_C2836 ,C2436_=_C3139 ,C2436_=_C3151 ,\nC2436_=_C3253 ,C2436_=_C3341 ,C2436_=_C3669 ,C2436_=_C3671 ,C2436_=_C3672 ,C2436_=_C3673 ,\nC2436_=_C3674 ,C2514_=_C2836 ,C2514_=_C3139 ,C2514_=_C3151 ,C2514_=_C3253 ,C2514_=_C3341 ,\nC2514_=_C3669 ,C2514_=_C3671 ,C2514_=_C3672 ,C2514_=_C3673 ,C2514_=_C3674 ,C2661_=_C2662 ,\nC2661_=_C2663 ,C2661_=_C2664 ,C2661_=_C2665 ,C2661_=_C2666 ,C2661_=_C2668 ,C2661_=_C2669 ,\nC2661_=_C2670 ,C2661_=_C2672 ,C2661_=_C2673 ,C2661_=_C2674 ,C2662_=_C2663 ,C2662_=_C2664 ,\nC2662_=_C2665 ,C2662_=_C2666 ,C2662_=_C2668 ,C2662_=_C2669 ,C2662_=_C2670 ,C2662_=_C2672 ,\nC2662_=_C2673 ,C2662_=_C2674 ,C2663_=_C2664 ,C2663_=_C2665 ,C2663_=_C2666 ,C2663_=_C2668 ,\nC2663_=_C2669 ,C2663_=_C2670 ,C2663_=_C2672 ,C2663_=_C2673 ,C2663_=_C2674 ,C2664_=_C2665 ,\nC2664_=_C2666 ,C2664_=_C2668 ,C2664_=_C2669 ,C2664_=_C2670 ,C2664_=_C2672 ,C2664_=_C2673 ,\nC2664_=_C2674 ,C2665_=_C2666 ,C2665_=_C2668 ,C2665_=_C2669 ,C2665_=_C2670 ,C2665_=_C2672 ,\nC2665_=_C2673 ,C2665_=_C2674 ,C2665_=_C3525 ,C2666_=_C2668 ,C2666_=_C2669 ,C2666_=_C2670 ,\nC2666_=_C2672 ,C2666_=_C2673 ,C2666_=_C2674 ,C2668_=_C2669 ,C2668_=_C2670 ,C2668_=_C2672 ,\nC2668_=_C2673 ,C2668_=_C2674 ,C2669_=_C2670 ,C2669_=_C2672 ,C2669_=_C2673 ,C2669_=_C2674 ,\nC2669_=_C3669 ,C2670_=_C2672 ,C2670_=_C2673 ,C2670_=_C2674 ,C2672_=_C2673 ,C2672_=_C2674 ,\nC2673_=_C2674 ,C2705_=_C2959 ,C2705_=_C3525 ,C2705_=_C3562 ,C2705_=_C3690 ,C2705_=_C3723 ,\nC2705_=_C3759 ,C2836_=_C3139 ,C2836_=_C3151 ,C2836_=_C3253 ,C2836_=_C3341 ,C2836_=_C3669 ,\nC2836_=_C3671 ,C2836_=_C3672 ,C2836_=_C3673 ,C2836_=_C3674 ,C2959_=_C3525 ,C2959_=_C3562 ,\nC2959_=_C3690 ,C2959_=_C3723 ,C2959_=_C3759 ,C3139_=_C3151 ,C3139_=_C3253 ,C3139_=_C3341 ,\nC3139_=_C3669 ,C3139_=_C3671 ,C3139_=_C3672 ,C3139_=_C3673 ,C3139_=_C3674 ,C3151_=_C3253 ,\nC3151_=_C3341 ,C3151_=_C3669 ,C3151_=_C3671 ,C3151_=_C3672 ,C3151_=_C3673 ,C3151_=_C3674 ,\nC3253_=_C3341 ,C3253_=_C3669 ,C3253_=_C3671 ,C3253_=_C3672 ,C3253_=_C3673 ,C3253_=_C3674 ,\nC3341_=_C3669 ,C3341_=_C3671 ,C3341_=_C3672 ,C3341_=_C3673 ,C3341_=_C3674 ,C3525_=_C3562 ,\nC3525_=_C3690 ,C3525_=_C3723 ,C3525_=_C3759 ,C3562_=_C3690 ,C3562_=_C3723 ,C3562_=_C3759 ,\nC3669_=_C3671 ,C3669_=_C3672 ,C3669_=_C3673 ,C3669_=_C3674 ,C3671_=_C3672 ,C3671_=_C3673 ,\nC3671_=_C3674 ,C3672_=_C3673 ,C3672_=_C3674 ,C3673_=_C3674 ,C3690_=_C3723 ,C3690_=_C3759 ,\nC3723_=_C3759 ,"];185[shape=box, label="id:185 level: 6\n113: C67 C70 C92 C116 C138 \nC139 C179 C181 C202 C204 C221 \nC239 C257 C259 C287 C333 C348 \nC524 C538 C559 C755 C834 C854 \nC1066 C1071 C1077 C1094 C1129 C1130 \nC1131 C1132 C1133 C1134 C1135 C1136 \nC1137 C1138 C1139 C1140 C1141 C1142 \nC1143 C1145 C1146 C1147 C1148 C1149 \nC1150 C1151 C1152 C1153 C1189 C1234 \nC1253 C1263 C1306 C1397 C1766 C1893 \nC1902 C1950 C2109 C2118 C2505 C2515 \nC2518 C2528 C2669 C2731 C2811 C2824 \nC2858 C3033 C3072 C3149 C3150 C3151 \nC3152 C3153 C3154 C3156 C3157 C3158 \nC3159 C3160 C3161 C3162 C3163 C3169 \nC3213 C3256 C3325 C3342 C3378 C3462 \nC3512 C3599 C3609 C3634 C3669 C3724 \nC3725 C3726 C3727 C3728 C3729 C3730 \nC3731 C3829 C3984 C3985 C3986 C3987 \n1602: C67_=_C70( C67 C70 ) C67_=_C139( C67 C139 ) C67_=_C181( C67 C181 ) C67_=_C202( C67 C202 ) C67_=_C259( C67 C259 ) \nC67_=_C287( C67 C287 ) C67_=_C333( C67 C333 ) C67_=_C1094( C67 C1094 ) C67_=_C1234( C67 C1234 ) C67_=_C1766( C67 C1766 ) C67_=_C2515( C67 C2515 ) \nC67_=_C2811( C67 C2811 ) C67_=_C2858( C67 C2858 ) C67_=_C3169( C67 C3169 ) C67_=_C3325( C67 C3325 ) C67_=_C3342( C67 C3342 ) C67_=_C3462( C67 C3462 ) \nC67_=_C3512( C67 C3512 ) C67_=_C3599( C67 C3599 ) C67_=_C3609( C67 C3609 ) C67_=_C3724( C67 C3724 ) C67_=_C3725( C67 C3725 ) C67_=_C3726( C67 C3726 ) \nC67_=_C3727( C67 C3727 ) C67_=_C3728( C67 C3728 ) C67_=_C3729( C67 C3729 ) C67_=_C3730( C67 C3730 ) C67_=_C3731( C67 C3731 ) C70_=_C92( C70 C92 ) \nC70_=_C116( C70 C116 ) C70_=_C204( C70 C204 ) C70_=_C221( C70 C221 ) C70_=_C538( C70 C538 ) C70_=_C854( C70 C854 ) C70_=_C1071( C70 C1071 ) \nC70_=_C1147( C70 C1147 ) C70_=_C1263( C70 C1263 ) C70_=_C1397( C70 C1397 ) C70_=_C1902( C70 C1902 ) C70_=_C2118( C70 C2118 ) C70_=_C2518( C70 C2518 ) \nC70_=_C2669( C70 C2669 ) C70_=_C2731( C70 C2731 ) C70_=_C2824( C70 C2824 ) C70_=_C3033( C70 C3033 ) C70_=_C3072( C70 C3072 ) C70_=_C3213( C70 C3213 ) \nC70_=_C3256( C70 C3256 ) C70_=_C3378( C70 C3378 ) C70_=_C3634( C70 C3634 ) C70_=_C3669( C70 C3669 ) C70_=_C3829( C70 C3829 ) C70_=_C3984( C70 C3984 ) \nC70_=_C3985( C70 C3985 ) C70_=_C3986( C70 C3986 ) C70_=_C3987( C70 C3987 ) C92_=_C116( C92 C116 ) C92_=_C204( C92 C204 ) C92_=_C221( C92 C221 ) \nC92_=_C538( C92 C538 ) C92_=_C854( C92 C854 ) C92_=_C1071( C92 C1071 ) C92_=_C1147( C92 C1147 ) C92_=_C1263( C92 C1263 ) C92_=_C1397( C92 C1397 ) \nC92_=_C1902( C92 C1902 ) C92_=_C2118( C92 C2118 ) C92_=_C2518( C92 C2518 ) C92_=_C2669( C92 C2669 ) C92_=_C2731( C92 C2731 ) C92_=_C2824( C92 C2824 ) \nC92_=_C3033( C92 C3033 ) C92_=_C3072( C92 C3072 ) C92_=_C3213( C92 C3213 ) C92_=_C3256( C92 C3256 ) C92_=_C3378( C92 C3378 ) C92_=_C3634( C92 C3634 ) \nC92_=_C3669( C92 C3669 ) C92_=_C3829( C92 C3829 ) C92_=_C3984( C92 C3984 ) C92_=_C3985( C92 C3985 ) C92_=_C3986( C92 C3986 ) C92_=_C3987( C92 C3987 ) \nC116_=_C204( C116 C204 ) C116_=_C221( C116 C221 ) C116_=_C538( C116 C538 ) C116_=_C854( C116 C854 ) C116_=_C1071( C116 C1071 ) C116_=_C1147( C116 C1147 ) \nC116_=_C1263( C116 C1263 ) C116_=_C1397( C116 C1397 ) C116_=_C1902( C116 C1902 ) C116_=_C2118( C116 C2118 ) C116_=_C2518( C116 C2518 ) C116_=_C2669( C116 C2669 ) \nC116_=_C2731( C116 C2731 ) C116_=_C2824( C116 C2824 ) C116_=_C3033( C116 C3033 ) C116_=_C3072( C116 C3072 ) C116_=_C3213( C116 C3213 ) C116_=_C3256( C116 C3256 ) \nC116_=_C3378( C116 C3378 ) C116_=_C3634( C116 C3634 ) C116_=_C3669( C116 C3669 ) C116_=_C3829( C116 C3829 ) C116_=_C3984( C116 C3984 ) C116_=_C3985( C116 C3985 ) \nC116_=_C3986( C116 C3986 ) C116_=_C3987( C116 C3987 ) C138_=_C139( C138 C139 ) C138_=_C179( C138 C179 ) C138_=_C239( C138 C239 ) C138_=_C257( C138 C257 ) \nC138_=_C348( C138 C348 ) C138_=_C559( C138 C559 ) C138_=_C1066( C138 C1066 ) C138_=_C1189( C138 C1189 ) C138_=_C1253( C138 C1253 ) C138_=_C1306( C138 C1306 ) \nC138_=_C1893( C138 C1893 ) C138_=_C1950( C138 C1950 ) C138_=_C2109( C138 C2109 ) C138_=_C2505( C138 C2505 ) C138_=_C2528( C138 C2528 ) C138_=_C3149( C138 C3149 ) \nC138_=_C3150( C138 C3150 ) C138_=_C3151( C138 C3151 ) C138_=_C3152( C138 C3152 ) C138_=_C3153( C138 C3153 ) C138_=_C3154( C138 C3154 ) C138_=_C3156( C138 C3156 ) \nC138_=_C3157( C138 C3157 ) C138_=_C3158( C138 C3158 ) C138_=_C3159( C138 C3159 ) C138_=_C3160( C138 C3160 ) C138_=_C3161( C138 C3161 ) C138_=_C3162( C138 C3162 ) \nC138_=_C3163( C138 C3163 ) C139_=_C181( C139 C181 ) C139_=_C202( C139 C202 ) C139_=_C259( C139 C259 ) C139_=_C287( C139 C287 ) C139_=_C333( C139 C333 ) \nC139_=_C1094( C139 C1094 ) C139_=_C1234( C139 C1234 ) C139_=_C1766( C139 C1766 ) C139_=_C2515( C139 C2515 ) C139_=_C2811( C139 C2811 ) C139_=_C2858( C139 C2858 ) \nC139_=_C3169( C139 C3169 ) C139_=_C3325( C139 C3325 ) C139_=_C3342( C139 C3342 ) C139_=_C3462( C139 C3462 ) C139_=_C3512( C139 C3512 ) C139_=_C3599( C139 C3599 ) \nC139_=_C3609( C139 C3609 ) C139_=_C3724( C139 C3724 ) C139_=_C3725( C139 C3725 ) C139_=_C3726( C139 C3726 ) C139_=_C3727( C139 C3727 ) C139_=_C3728( C139 C3728 ) \nC139_=_C3729( C139 C3729 ) C139_=_C3730( C139 C3730 ) C139_=_C3731( C139 C3731 ) C179_=_C181( C179 C181 ) C179_=_C239( C179 C239 ) C179_=_C257( C179 C257 ) \nC179_=_C348( C179 C348 ) C179_=_C559( C179 C559 ) C179_=_C1066( C179 C1066 ) C179_=_C1189( C179 C1189 ) C179_=_C1253( C179 C1253 ) C179_=_C1306( C179 C1306 ) \nC179_=_C1893( C179 C1893 ) C179_=_C1950( C179 C1950 ) C179_=_C2109( C179 C2109 ) C179_=_C2505( C179 C2505 ) C179_=_C2528( C179 C2528 ) C179_=_C3149( C179 C3149 ) \nC179_=_C3150(</w:t>
      </w:r>
    </w:p>
    <w:p>
      <w:pPr>
        <w:pStyle w:val="PreformattedText"/>
        <w:bidi w:val="0"/>
        <w:spacing w:before="0" w:after="0"/>
        <w:jc w:val="left"/>
        <w:rPr/>
      </w:pPr>
      <w:r>
        <w:rPr/>
        <w:t xml:space="preserve"> </w:t>
      </w:r>
      <w:r>
        <w:rPr/>
        <w:t>C179 C3150 ) C179_=_C3151( C179 C3151 ) C179_=_C3152( C179 C3152 ) C179_=_C3153( C179 C3153 ) C179_=_C3154( C179 C3154 ) C179_=_C3156( C179 C3156 ) \nC179_=_C3157( C179 C3157 ) C179_=_C3158( C179 C3158 ) C179_=_C3159( C179 C3159 ) C179_=_C3160( C179 C3160 ) C179_=_C3161( C179 C3161 ) C179_=_C3162( C179 C3162 ) \nC179_=_C3163( C179 C3163 ) C181_=_C202( C181 C202 ) C181_=_C259( C181 C259 ) C181_=_C287( C181 C287 ) C181_=_C333( C181 C333 ) C181_=_C1094( C181 C1094 ) \nC181_=_C1234( C181 C1234 ) C181_=_C1766( C181 C1766 ) C181_=_C2515( C181 C2515 ) C181_=_C2811( C181 C2811 ) C181_=_C2858( C181 C2858 ) C181_=_C3169( C181 C3169 ) \nC181_=_C3325( C181 C3325 ) C181_=_C3342( C181 C3342 ) C181_=_C3462( C181 C3462 ) C181_=_C3512( C181 C3512 ) C181_=_C3599( C181 C3599 ) C181_=_C3609( C181 C3609 ) \nC181_=_C3724( C181 C3724 ) C181_=_C3725( C181 C3725 ) C181_=_C3726( C181 C3726 ) C181_=_C3727( C181 C3727 ) C181_=_C3728( C181 C3728 ) C181_=_C3729( C181 C3729 ) \nC181_=_C3730( C181 C3730 ) C181_=_C3731( C181 C3731 ) C202_=_C204( C202 C204 ) C202_=_C259( C202 C259 ) C202_=_C287( C202 C287 ) C202_=_C333( C202 C333 ) \nC202_=_C1094( C202 C1094 ) C202_=_C1234( C202 C1234 ) C202_=_C1766( C202 C1766 ) C202_=_C2515( C202 C2515 ) C202_=_C2811( C202 C2811 ) C202_=_C2858( C202 C2858 ) \nC202_=_C3169( C202 C3169 ) C202_=_C3325( C202 C3325 ) C202_=_C3342( C202 C3342 ) C202_=_C3462( C202 C3462 ) C202_=_C3512( C202 C3512 ) C202_=_C3599( C202 C3599 ) \nC202_=_C3609( C202 C3609 ) C202_=_C3724( C202 C3724 ) C202_=_C3725( C202 C3725 ) C202_=_C3726( C202 C3726 ) C202_=_C3727( C202 C3727 ) C202_=_C3728( C202 C3728 ) \nC202_=_C3729( C202 C3729 ) C202_=_C3730( C202 C3730 ) C202_=_C3731( C202 C3731 ) C204_=_C221( C204 C221 ) C204_=_C538( C204 C538 ) C204_=_C854( C204 C854 ) \nC204_=_C1071( C204 C1071 ) C204_=_C1147( C204 C1147 ) C204_=_C1263( C204 C1263 ) C204_=_C1397( C204 C1397 ) C204_=_C1902( C204 C1902 ) C204_=_C2118( C204 C2118 ) \nC204_=_C2518( C204 C2518 ) C204_=_C2669( C204 C2669 ) C204_=_C2731( C204 C2731 ) C204_=_C2824( C204 C2824 ) C204_=_C3033( C204 C3033 ) C204_=_C3072( C204 C3072 ) \nC204_=_C3213( C204 C3213 ) C204_=_C3256( C204 C3256 ) C204_=_C3378( C204 C3378 ) C204_=_C3634( C204 C3634 ) C204_=_C3669( C204 C3669 ) C204_=_C3829( C204 C3829 ) \nC204_=_C3984( C204 C3984 ) C204_=_C3985( C204 C3985 ) C204_=_C3986( C204 C3986 ) C204_=_C3987( C204 C3987 ) C221_=_C538( C221 C538 ) C221_=_C854( C221 C854 ) \nC221_=_C1071( C221 C1071 ) C221_=_C1147( C221 C1147 ) C221_=_C1263( C221 C1263 ) C221_=_C1397( C221 C1397 ) C221_=_C1902( C221 C1902 ) C221_=_C2118( C221 C2118 ) \nC221_=_C2518( C221 C2518 ) C221_=_C2669( C221 C2669 ) C221_=_C2731( C221 C2731 ) C221_=_C2824( C221 C2824 ) C221_=_C3033( C221 C3033 ) C221_=_C3072( C221 C3072 ) \nC221_=_C3213( C221 C3213 ) C221_=_C3256( C221 C3256 ) C221_=_C3378( C221 C3378 ) C221_=_C3634( C221 C3634 ) C221_=_C3669( C221 C3669 ) C221_=_C3829( C221 C3829 ) \nC221_=_C3984( C221 C3984 ) C221_=_C3985( C221 C3985 ) C221_=_C3986( C221 C3986 ) C221_=_C3987( C221 C3987 ) C239_=_C257( C239 C257 ) C239_=_C348( C239 C348 ) \nC239_=_C559( C239 C559 ) C239_=_C1066( C239 C1066 ) C239_=_C1189( C239 C1189 ) C239_=_C1253( C239 C1253 ) C239_=_C1306( C239 C1306 ) C239_=_C1893( C239 C1893 ) \nC239_=_C1950( C239 C1950 ) C239_=_C2109( C239 C2109 ) C239_=_C2505( C239 C2505 ) C239_=_C2528( C239 C2528 ) C239_=_C3149( C239 C3149 ) C239_=_C3150( C239 C3150 ) \nC239_=_C3151( C239 C3151 ) C239_=_C3152( C239 C3152 ) C239_=_C3153( C239 C3153 ) C239_=_C3154( C239 C3154 ) C239_=_C3156( C239 C3156 ) C239_=_C3157( C239 C3157 ) \nC239_=_C3158( C239 C3158 ) C239_=_C3159( C239 C3159 ) C239_=_C3160( C239 C3160 ) C239_=_C3161( C239 C3161 ) C239_=_C3162( C239 C3162 ) C239_=_C3163( C239 C3163 ) \nC257_=_C259( C257 C259 ) C257_=_C348( C257 C348 ) C257_=_C559( C257 C559 ) C257_=_C1066( C257 C1066 ) C257_=_C1189( C257 C1189 ) C257_=_C1253( C257 C1253 ) \nC257_=_C1306( C257 C1306 ) C257_=_C1893( C257 C1893 ) C257_=_C1950( C257 C1950 ) C257_=_C2109( C257 C2109 ) C257_=_C2505( C257 C2505 ) C257_=_C2528( C257 C2528 ) \nC257_=_C3149( C257 C3149 ) C257_=_C3150( C257 C3150 ) C257_=_C3151( C257 C3151 ) C257_=_C3152( C257 C3152 ) C257_=_C3153( C257 C3153 ) C257_=_C3154( C257 C3154 ) \nC257_=_C3156( C257 C3156 ) C257_=_C3157( C257 C3157 ) C257_=_C3158( C257 C3158 ) C257_=_C3159( C257 C3159 ) C257_=_C3160( C257 C3160 ) C257_=_C3161( C257 C3161 ) \nC257_=_C3162( C257 C3162 ) C257_=_C3163( C257 C3163 ) C259_=_C287( C259 C287 ) C259_=_C333( C259 C333 ) C259_=_C1094( C259 C1094 ) C259_=_C1234( C259 C1234 ) \nC259_=_C1766( C259 C1766 ) C259_=_C2515( C259 C2515 ) C259_=_C2811( C259 C2811 ) C259_=_C2858( C259 C2858 ) C259_=_C3169( C259 C3169 ) C259_=_C3325( C259 C3325 ) \nC259_=_C3342( C259 C3342 ) C259_=_C3462( C259 C3462 ) C259_=_C3512( C259 C3512 ) C259_=_C3599( C259 C3599 ) C259_=_C3609( C259 C3609 ) C259_=_C3724( C259 C3724 ) \nC259_=_C3725( C259 C3725 ) C259_=_C3726( C259 C3726 ) C259_=_C3727( C259 C3727 ) C259_=_C3728( C259 C3728 ) C259_=_C3729( C259 C3729 ) C259_=_C3730( C259 C3730 ) \nC259_=_C3731( C259 C3731 ) C287_=_C333( C287 C333 ) C287_=_C1094( C287 C1094 ) C287_=_C1234( C287 C1234 ) C287_=_C1766( C287 C1766 ) C287_=_C2515( C287 C2515 ) \nC287_=_C2811( C287 C2811 ) C287_=_C2858( C287 C2858 ) C287_=_C3169( C287 C3169 ) C287_=_C3325( C287 C3325 ) C287_=_C3342( C287 C3342 ) C287_=_C3462( C287 C3462 ) \nC287_=_C3512( C287 C3512 ) C287_=_C3599( C287 C3599 ) C287_=_C3609( C287 C3609 ) C287_=_C3724( C287 C3724 ) C287_=_C3725( C287 C3725 ) C287_=_C3726( C287 C3726 ) \nC287_=_C3727( C287 C3727 ) C287_=_C3728( C287 C3728 ) C287_=_C3729( C287 C3729 ) C287_=_C3730( C287 C3730 ) C287_=_C3731( C287 C3731 ) C333_=_C1094( C333 C1094 ) \nC333_=_C1234( C333 C1234 ) C333_=_C1766( C333 C1766 ) C333_=_C2515( C333 C2515 ) C333_=_C2811( C333 C2811 ) C333_=_C2858( C333 C2858 ) C333_=_C3169( C333 C3169 ) \nC333_=_C3325( C333 C3325 ) C333_=_C3342( C333 C3342 ) C333_=_C3462( C333 C3462 ) C333_=_C3512( C333 C3512 ) C333_=_C3599( C333 C3599 ) C333_=_C3609( C333 C3609 ) \nC333_=_C3724( C333 C3724 ) C333_=_C3725( C333 C3725 ) C333_=_C3726( C333 C3726 ) C333_=_C3727( C333 C3727 ) C333_=_C3728( C333 C3728 ) C333_=_C3729( C333 C3729 ) \nC333_=_C3730( C333 C3730 ) C333_=_C3731( C333 C3731 ) C348_=_C559( C348 C559 ) C348_=_C1066( C348 C1066 ) C348_=_C1189( C348 C1189 ) C348_=_C1253( C348 C1253 ) \nC348_=_C1306( C348 C1306 ) C348_=_C1893( C348 C1893 ) C348_=_C1950( C348 C1950 ) C348_=_C2109( C348 C2109 ) C348_=_C2505( C348 C2505 ) C348_=_C2528( C348 C2528 ) \nC348_=_C3149( C348 C3149 ) C348_=_C3150( C348 C3150 ) C348_=_C3151( C348 C3151 ) C348_=_C3152( C348 C3152 ) C348_=_C3153( C348 C3153 ) C348_=_C3154( C348 C3154 ) \nC348_=_C3156( C348 C3156 ) C348_=_C3157( C348 C3157 ) C348_=_C3158( C348 C3158 ) C348_=_C3159( C348 C3159 ) C348_=_C3160( C348 C3160 ) C348_=_C3161( C348 C3161 ) \nC348_=_C3162( C348 C3162 ) C348_=_C3163( C348 C3163 ) C524_=_C538( C524 C538 ) C524_=_C755( C524 C755 ) C524_=_C834( C524 C834 ) C524_=_C1077( C524 C1077 ) \nC524_=_C1129( C524 C1129 ) C524_=_C1130( C524 C1130 ) C524_=_C1131( C524 C1131 ) C524_=_C1132( C524 C1132 ) C524_=_C1133( C524 C1133 ) C524_=_C1134( C524 C1134 ) \nC524_=_C1135( C524 C1135 ) C524_=_C1136( C524 C1136 ) C524_=_C1137( C524 C1137 ) C524_=_C1138( C524 C1138 ) C524_=_C1139( C524 C1139 ) C524_=_C1140( C524 C1140 ) \nC524_=_C1141( C524 C1141 ) C524_=_C1142( C524 C1142 ) C524_=_C1143( C524 C1143 ) C524_=_C1145( C524 C1145 ) C524_=_C1146( C524 C1146 ) C524_=_C1147( C524 C1147 ) \nC524_=_C1148( C524 C1148 ) C524_=_C1149( C524 C1149 ) C524_=_C1150( C524 C1150 ) C524_=_C1151( C524 C1151 ) C524_=_C1152( C524 C1152 ) C524_=_C1153( C524 C1153 ) \nC538_=_C854( C538 C854 ) C538_=_C1071( C538 C1071 ) C538_=_C1147( C538 C1147 ) C538_=_C1263( C538 C1263 ) C538_=_C1397( C538 C1397 ) C538_=_C1902( C538 C1902 ) \nC538_=_C2118( C538 C2118 ) C538_=_C2518( C538 C2518 ) C538_=_C2669( C538 C2669 ) C538_=_C2731( C538 C2731 ) C538_=_C2824( C538 C2824 ) C538_=_C3033( C538 C3033 ) \nC538_=_C3072( C538 C3072 ) C538_=_C3213( C538 C3213 ) C538_=_C3256( C538 C3256 ) C538_=_C3378( C538 C3378 ) C538_=_C3634( C538 C3634 ) C538_=_C3669( C538 C3669 ) \nC538_=_C3829( C538 C3829 ) C538_=_C3984( C538 C3984 ) C538_=_C3985( C538 C3985 ) C538_=_C3986( C538 C3986 ) C538_=_C3987( C538 C3987 ) C559_=_C1066( C559 C1066 ) \nC559_=_C1189( C559 C1189 ) C559_=_C1253( C559 C1253 ) C559_=_C1306( C559 C1306 ) C559_=_C1893( C559 C1893 ) C559_=_C1950( C559 C1950 ) C559_=_C2109( C559 C2109 ) \nC559_=_C2505( C559 C2505 ) C559_=_C2528( C559 C2528 ) C559_=_C3149( C559 C3149 ) C559_=_C3150( C559 C3150 ) C559_=_C3151( C559 C3151 ) C559_=_C3152( C559 C3152 ) \nC559_=_C3153( C559 C3153 ) C559_=_C3154( C559 C3154 ) C559_=_C3156( C559 C3156 ) C559_=_C3157( C559 C3157 ) C559_=_C3158( C559 C3158 ) C559_=_C3159( C559 C3159 ) \nC559_=_C3160( C559 C3160 ) C559_=_C3161( C559 C3161 ) C559_=_C3162( C559 C3162 ) C559_=_C3163( C559 C3163 ) C755_=_C834( C755 C834 ) C755_=_C1077( C755 C1077 ) \nC755_=_C1129( C755 C1129 ) C755_=_C1130( C755 C1130 ) C755_=_C1131( C755 C1131 ) C755_=_C1132( C755 C1132 ) C755_=_C1133( C755 C1133 ) C755_=_C1134( C755 C1134 ) \nC755_=_C1135( C755 C1135 ) C755_=_C1136( C755 C1136 ) C755_=_C1137( C755 C1137 ) C755_=_C1138( C755 C1138 ) C755_=_C1139( C755 C1139 ) C755_=_C1140( C755 C1140 ) \nC755_=_C1141( C755 C1141 ) C755_=_C1142( C755 C1142 ) C755_=_C1143( C755 C1143 ) C755_=_C1145( C755 C1145 ) C755_=_C1146( C755 C1146 ) C755_=_C1147( C755 C1147 ) \nC755_=_C1148( C755 C1148 ) C755_=_C1149( C755 C1149 ) C755_=_C1150( C755 C1150 ) C755_=_C1151( C755 C1151 ) C755_=_C1152( C755 C1152 ) C755_=_C1153( C755 C1153 ) \nC834_=_C854( C834 C854 ) C834_=_C1077( C834 C1077 ) C834_=_C1129( C834 C1129 ) C834_=_C1130( C834 C1130 ) C834_=_C1131( C834 C1131 ) C834_=_C1132( C834 C1132 ) \nC834_=_C1133( C834 C1133 ) C834_=_C1134( C834 C1134 ) C834_=_C1135( C834 C1135 ) C834_=_C1136( C834 C1136 ) C834_=_C1137( C834 C1137</w:t>
      </w:r>
    </w:p>
    <w:p>
      <w:pPr>
        <w:pStyle w:val="PreformattedText"/>
        <w:bidi w:val="0"/>
        <w:spacing w:before="0" w:after="0"/>
        <w:jc w:val="left"/>
        <w:rPr/>
      </w:pPr>
      <w:r>
        <w:rPr/>
        <w:t xml:space="preserve"> </w:t>
      </w:r>
      <w:r>
        <w:rPr/>
        <w:t>) C834_=_C1138( C834 C1138 ) \nC834_=_C1139( C834 C1139 ) C834_=_C1140( C834 C1140 ) C834_=_C1141( C834 C1141 ) C834_=_C1142( C834 C1142 ) C834_=_C1143( C834 C1143 ) C834_=_C1145( C834 C1145 ) \nC834_=_C1146( C834 C1146 ) C834_=_C1147( C834 C1147 ) C834_=_C1148( C834 C1148 ) C834_=_C1149( C834 C1149 ) C834_=_C1150( C834 C1150 ) C834_=_C1151( C834 C1151 ) \nC834_=_C1152( C834 C1152 ) C834_=_C1153( C834 C1153 ) C854_=_C1071( C854 C1071 ) C854_=_C1147( C854 C1147 ) C854_=_C1263( C854 C1263 ) C854_=_C1397( C854 C1397 ) \nC854_=_C1902( C854 C1902 ) C854_=_C2118( C854 C2118 ) C854_=_C2518( C854 C2518 ) C854_=_C2669( C854 C2669 ) C854_=_C2731( C854 C2731 ) C854_=_C2824( C854 C2824 ) \nC854_=_C3033( C854 C3033 ) C854_=_C3072( C854 C3072 ) C854_=_C3213( C854 C3213 ) C854_=_C3256( C854 C3256 ) C854_=_C3378( C854 C3378 ) C854_=_C3634( C854 C3634 ) \nC854_=_C3669( C854 C3669 ) C854_=_C3829( C854 C3829 ) C854_=_C3984( C854 C3984 ) C854_=_C3985( C854 C3985 ) C854_=_C3986( C854 C3986 ) C854_=_C3987( C854 C3987 ) \nC1066_=_C1071( C1066 C1071 ) C1066_=_C1189( C1066 C1189 ) C1066_=_C1253( C1066 C1253 ) C1066_=_C1306( C1066 C1306 ) C1066_=_C1893( C1066 C1893 ) C1066_=_C1950( C1066 C1950 ) \nC1066_=_C2109( C1066 C2109 ) C1066_=_C2505( C1066 C2505 ) C1066_=_C2528( C1066 C2528 ) C1066_=_C3149( C1066 C3149 ) C1066_=_C3150( C1066 C3150 ) C1066_=_C3151( C1066 C3151 ) \nC1066_=_C3152( C1066 C3152 ) C1066_=_C3153( C1066 C3153 ) C1066_=_C3154( C1066 C3154 ) C1066_=_C3156( C1066 C3156 ) C1066_=_C3157( C1066 C3157 ) C1066_=_C3158( C1066 C3158 ) \nC1066_=_C3159( C1066 C3159 ) C1066_=_C3160( C1066 C3160 ) C1066_=_C3161( C1066 C3161 ) C1066_=_C3162( C1066 C3162 ) C1066_=_C3163( C1066 C3163 ) C1071_=_C1147( C1071 C1147 ) \nC1071_=_C1263( C1071 C1263 ) C1071_=_C1397( C1071 C1397 ) C1071_=_C1902( C1071 C1902 ) C1071_=_C2118( C1071 C2118 ) C1071_=_C2518( C1071 C2518 ) C1071_=_C2669( C1071 C2669 ) \nC1071_=_C2731( C1071 C2731 ) C1071_=_C2824( C1071 C2824 ) C1071_=_C3033( C1071 C3033 ) C1071_=_C3072( C1071 C3072 ) C1071_=_C3213( C1071 C3213 ) C1071_=_C3256( C1071 C3256 ) \nC1071_=_C3378( C1071 C3378 ) C1071_=_C3634( C1071 C3634 ) C1071_=_C3669( C1071 C3669 ) C1071_=_C3829( C1071 C3829 ) C1071_=_C3984( C1071 C3984 ) C1071_=_C3985( C1071 C3985 ) \nC1071_=_C3986( C1071 C3986 ) C1071_=_C3987( C1071 C3987 ) C1077_=_C1094( C1077 C1094 ) C1077_=_C1129( C1077 C1129 ) C1077_=_C1130( C1077 C1130 ) C1077_=_C1131( C1077 C1131 ) \nC1077_=_C1132( C1077 C1132 ) C1077_=_C1133( C1077 C1133 ) C1077_=_C1134( C1077 C1134 ) C1077_=_C1135( C1077 C1135 ) C1077_=_C1136( C1077 C1136 ) C1077_=_C1137( C1077 C1137 ) \nC1077_=_C1138( C1077 C1138 ) C1077_=_C1139( C1077 C1139 ) C1077_=_C1140( C1077 C1140 ) C1077_=_C1141( C1077 C1141 ) C1077_=_C1142( C1077 C1142 ) C1077_=_C1143( C1077 C1143 ) \nC1077_=_C1145( C1077 C1145 ) C1077_=_C1146( C1077 C1146 ) C1077_=_C1147( C1077 C1147 ) C1077_=_C1148( C1077 C1148 ) C1077_=_C1149( C1077 C1149 ) C1077_=_C1150( C1077 C1150 ) \nC1077_=_C1151( C1077 C1151 ) C1077_=_C1152( C1077 C1152 ) C1077_=_C1153( C1077 C1153 ) C1094_=_C1234( C1094 C1234 ) C1094_=_C1766( C1094 C1766 ) C1094_=_C2515( C1094 C2515 ) \nC1094_=_C2811( C1094 C2811 ) C1094_=_C2858( C1094 C2858 ) C1094_=_C3169( C1094 C3169 ) C1094_=_C3325( C1094 C3325 ) C1094_=_C3342( C1094 C3342 ) C1094_=_C3462( C1094 C3462 ) \nC1094_=_C3512( C1094 C3512 ) C1094_=_C3599( C1094 C3599 ) C1094_=_C3609( C1094 C3609 ) C1094_=_C3724( C1094 C3724 ) C1094_=_C3725( C1094 C3725 ) C1094_=_C3726( C1094 C3726 ) \nC1094_=_C3727( C1094 C3727 ) C1094_=_C3728( C1094 C3728 ) C1094_=_C3729( C1094 C3729 ) C1094_=_C3730( C1094 C3730 ) C1094_=_C3731( C1094 C3731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5( C1129 C1145 ) C1129_=_C1146( C1129 C1146 ) C1129_=_C1147( C1129 C1147 ) C1129_=_C1148( C1129 C1148 ) C1129_=_C1149( C1129 C1149 ) \nC1129_=_C1150( C1129 C1150 ) C1129_=_C1151( C1129 C1151 ) C1129_=_C1152( C1129 C1152 ) C1129_=_C1153( C1129 C1153 ) C1129_=_C1234( C1129 C1234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5( C1130 C1145 ) C1130_=_C1146( C1130 C1146 ) C1130_=_C1147( C1130 C1147 ) C1130_=_C1148( C1130 C1148 ) C1130_=_C1149( C1130 C1149 ) C1130_=_C1150( C1130 C1150 ) \nC1130_=_C1151( C1130 C1151 ) C1130_=_C1152( C1130 C1152 ) C1130_=_C1153( C1130 C1153 ) C1130_=_C1397( C1130 C1397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5( C1131 C1145 ) C1131_=_C1146( C1131 C1146 ) \nC1131_=_C1147( C1131 C1147 ) C1131_=_C1148( C1131 C1148 ) C1131_=_C1149( C1131 C1149 ) C1131_=_C1150( C1131 C1150 ) C1131_=_C1151( C1131 C1151 ) C1131_=_C1152( C1131 C1152 ) \nC1131_=_C1153( C1131 C1153 ) C1131_=_C1766( C1131 C1766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5( C1132 C1145 ) C1132_=_C1146( C1132 C1146 ) C1132_=_C1147( C1132 C1147 ) C1132_=_C1148( C1132 C1148 ) C1132_=_C1149( C1132 C1149 ) \nC1132_=_C1150( C1132 C1150 ) C1132_=_C1151( C1132 C1151 ) C1132_=_C1152( C1132 C1152 ) C1132_=_C1153( C1132 C1153 ) C1133_=_C1134( C1133 C1134 ) C1133_=_C1135( C1133 C1135 ) \nC1133_=_C1136( C1133 C1136 ) C1133_=_C1137( C1133 C1137 ) C1133_=_C1138( C1133 C1138 ) C1133_=_C1139( C1133 C1139 ) C1133_=_C1140( C1133 C1140 ) C1133_=_C1141( C1133 C1141 ) \nC1133_=_C1142( C1133 C1142 ) C1133_=_C1143( C1133 C1143 ) C1133_=_C1145( C1133 C1145 ) C1133_=_C1146( C1133 C1146 ) C1133_=_C1147( C1133 C1147 ) C1133_=_C1148( C1133 C1148 ) \nC1133_=_C1149( C1133 C1149 ) C1133_=_C1150( C1133 C1150 ) C1133_=_C1151( C1133 C1151 ) C1133_=_C1152( C1133 C1152 ) C1133_=_C1153( C1133 C1153 ) C1134_=_C1135( C1134 C1135 ) \nC1134_=_C1136( C1134 C1136 ) C1134_=_C1137( C1134 C1137 ) C1134_=_C1138( C1134 C1138 ) C1134_=_C1139( C1134 C1139 ) C1134_=_C1140( C1134 C1140 ) C1134_=_C1141( C1134 C1141 ) \nC1134_=_C1142( C1134 C1142 ) C1134_=_C1143( C1134 C1143 ) C1134_=_C1145( C1134 C1145 ) C1134_=_C1146( C1134 C1146 ) C1134_=_C1147( C1134 C1147 ) C1134_=_C1148( C1134 C1148 ) \nC1134_=_C1149( C1134 C1149 ) C1134_=_C1150( C1134 C1150 ) C1134_=_C1151( C1134 C1151 ) C1134_=_C1152( C1134 C1152 ) C1134_=_C1153( C1134 C1153 ) C1135_=_C1136( C1135 C1136 ) \nC1135_=_C1137( C1135 C1137 ) C1135_=_C1138( C1135 C1138 ) C1135_=_C1139( C1135 C1139 ) C1135_=_C1140( C1135 C1140 ) C1135_=_C1141( C1135 C1141 ) C1135_=_C1142( C1135 C1142 ) \nC1135_=_C1143( C1135 C1143 ) C1135_=_C1145( C1135 C1145 ) C1135_=_C1146( C1135 C1146 ) C1135_=_C1147( C1135 C1147 ) C1135_=_C1148( C1135 C1148 ) C1135_=_C1149( C1135 C1149 ) \nC1135_=_C1150( C1135 C1150 ) C1135_=_C1151( C1135 C1151 ) C1135_=_C1152( C1135 C1152 ) C1135_=_C1153( C1135 C1153 ) C1135_=_C2669( C1135 C2669 ) C1136_=_C1137( C1136 C1137 ) \nC1136_=_C1138( C1136 C1138 ) C1136_=_C1139( C1136 C1139 ) C1136_=_C1140( C1136 C1140 ) C1136_=_C1141( C1136 C1141 ) C1136_=_C1142( C1136 C1142 ) C1136_=_C1143( C1136 C1143 ) \nC1136_=_C1145( C1136 C1145 ) C1136_=_C1146( C1136 C1146 ) C1136_=_C1147( C1136 C1147 ) C1136_=_C1148( C1136 C1148 ) C1136_=_C1149( C1136 C1149 ) C1136_=_C1150( C1136 C1150 ) \nC1136_=_C1151( C1136 C1151 ) C1136_=_C1152( C1136 C1152 ) C1136_=_C1153( C1136 C1153 ) C1136_=_C3033( C1136 C3033 ) C1137_=_C1138( C1137 C1138 ) C1137_=_C1139( C1137 C1139 ) \nC1137_=_C1140( C1137 C1140 ) C1137_=_C1141( C1137 C1141 ) C1137_=_C1142( C1137 C1142 ) C1137_=_C1143( C1137 C1143 ) C1137_=_C1145( C1137 C1145 ) C1137_=_C1146( C1137 C1146 ) \nC1137_=_C1147( C1137 C1147 ) C1137_=_C1148( C1137 C1148 ) C1137_=_C1149( C1137 C1149 ) C1137_=_C1150( C1137 C1150 ) C1137_=_C1151( C1137 C1151 ) C1137_=_C1152( C1137 C1152 ) \nC1137_=_C1153( C1137 C1153 ) C1137_=_C3072( C1137 C3072 ) C1138_=_C1139( C1138 C1139 ) C1138_=_C1140( C1138 C1140 ) C1138_=_C1141( C1138 C1141 ) C1138_=_C1142( C1138 C1142 ) \nC1138_=_C1143( C1138 C1143 ) C1138_=_C1145( C1138 C1145 ) C1138_=_C1146( C1138 C1146 ) C1138_=_C1147( C1138 C1147 ) C1138_=_C1148( C1138 C1148 ) C1138_=_C1149( C1138 C1149 ) \nC1138_=_C1150( C1138 C1150 ) C1138_=_C1151( C1138 C1151 ) C1138_=_C1152( C1138 C1152 ) C1138_=_C1153( C1138 C1153 ) C1138_=_C3169( C1138 C3169 ) C1139_=_C1140( C1139 C1140 ) \nC1139_=_C1141( C1139 C1141 ) C1139_=_C1142( C1139 C1142 ) C1139_=_C1143( C1139 C1143 ) C1139_=_C1145( C1139 C1145 ) C1139_=_C1146( C1139 C1146 ) C1139_=_C1147( C1139 C1147 ) \nC1139_=_C1148( C1139 C1148 ) C1139_=_C1149( C1139 C1149 ) C1139_=_C1150( C1139 C1150 ) C1139_=_C1151( C1139 C1151 ) C1139_=_C1152( C1139 C1152 ) C1139_=_C1153( C1139 C1153 ) \nC1140_=_C1141( C1140 C1141 ) C1140_=_C1142( C1140 C1142 ) C1140_=_C1143( C1140 C1143 ) C1140_=_C1145( C1140 C1145 ) C1140_=_C1146( C1140 C1146 ) C1140_=_C1147( C1140 C1147 ) \nC1140_=_C1148( C1140 C1148 ) C1140_=_C1149( C1140 C1149 ) C1140_=_C1150( C1140 C1150</w:t>
      </w:r>
    </w:p>
    <w:p>
      <w:pPr>
        <w:pStyle w:val="PreformattedText"/>
        <w:bidi w:val="0"/>
        <w:spacing w:before="0" w:after="0"/>
        <w:jc w:val="left"/>
        <w:rPr/>
      </w:pPr>
      <w:r>
        <w:rPr/>
        <w:t xml:space="preserve"> </w:t>
      </w:r>
      <w:r>
        <w:rPr/>
        <w:t>) C1140_=_C1151( C1140 C1151 ) C1140_=_C1152( C1140 C1152 ) C1140_=_C1153( C1140 C1153 ) \nC1140_=_C3342( C1140 C3342 ) C1141_=_C1142( C1141 C1142 ) C1141_=_C1143( C1141 C1143 ) C1141_=_C1145( C1141 C1145 ) C1141_=_C1146( C1141 C1146 ) C1141_=_C1147( C1141 C1147 ) \nC1141_=_C1148( C1141 C1148 ) C1141_=_C1149( C1141 C1149 ) C1141_=_C1150( C1141 C1150 ) C1141_=_C1151( C1141 C1151 ) C1141_=_C1152( C1141 C1152 ) C1141_=_C1153( C1141 C1153 ) \nC1142_=_C1143( C1142 C1143 ) C1142_=_C1145( C1142 C1145 ) C1142_=_C1146( C1142 C1146 ) C1142_=_C1147( C1142 C1147 ) C1142_=_C1148( C1142 C1148 ) C1142_=_C1149( C1142 C1149 ) \nC1142_=_C1150( C1142 C1150 ) C1142_=_C1151( C1142 C1151 ) C1142_=_C1152( C1142 C1152 ) C1142_=_C1153( C1142 C1153 ) C1143_=_C1145( C1143 C1145 ) C1143_=_C1146( C1143 C1146 ) \nC1143_=_C1147( C1143 C1147 ) C1143_=_C1148( C1143 C1148 ) C1143_=_C1149( C1143 C1149 ) C1143_=_C1150( C1143 C1150 ) C1143_=_C1151( C1143 C1151 ) C1143_=_C1152( C1143 C1152 ) \nC1143_=_C1153( C1143 C1153 ) C1143_=_C3599( C1143 C3599 ) C1145_=_C1146( C1145 C1146 ) C1145_=_C1147( C1145 C1147 ) C1145_=_C1148( C1145 C1148 ) C1145_=_C1149( C1145 C1149 ) \nC1145_=_C1150( C1145 C1150 ) C1145_=_C1151( C1145 C1151 ) C1145_=_C1152( C1145 C1152 ) C1145_=_C1153( C1145 C1153 ) C1146_=_C1147( C1146 C1147 ) C1146_=_C1148( C1146 C1148 ) \nC1146_=_C1149( C1146 C1149 ) C1146_=_C1150( C1146 C1150 ) C1146_=_C1151( C1146 C1151 ) C1146_=_C1152( C1146 C1152 ) C1146_=_C1153( C1146 C1153 ) C1146_=_C3829( C1146 C3829 ) \nC1147_=_C1148( C1147 C1148 ) C1147_=_C1149( C1147 C1149 ) C1147_=_C1150( C1147 C1150 ) C1147_=_C1151( C1147 C1151 ) C1147_=_C1152( C1147 C1152 ) C1147_=_C1153( C1147 C1153 ) \nC1147_=_C1263( C1147 C1263 ) C1147_=_C1397( C1147 C1397 ) C1147_=_C1902( C1147 C1902 ) C1147_=_C2118( C1147 C2118 ) C1147_=_C2518( C1147 C2518 ) C1147_=_C2669( C1147 C2669 ) \nC1147_=_C2731( C1147 C2731 ) C1147_=_C2824( C1147 C2824 ) C1147_=_C3033( C1147 C3033 ) C1147_=_C3072( C1147 C3072 ) C1147_=_C3213( C1147 C3213 ) C1147_=_C3256( C1147 C3256 ) \nC1147_=_C3378( C1147 C3378 ) C1147_=_C3634( C1147 C3634 ) C1147_=_C3669( C1147 C3669 ) C1147_=_C3829( C1147 C3829 ) C1147_=_C3984( C1147 C3984 ) C1147_=_C3985( C1147 C3985 ) \nC1147_=_C3986( C1147 C3986 ) C1147_=_C3987( C1147 C3987 ) C1148_=_C1149( C1148 C1149 ) C1148_=_C1150( C1148 C1150 ) C1148_=_C1151( C1148 C1151 ) C1148_=_C1152( C1148 C1152 ) \nC1148_=_C1153( C1148 C1153 ) C1148_=_C3726( C1148 C3726 ) C1149_=_C1150( C1149 C1150 ) C1149_=_C1151( C1149 C1151 ) C1149_=_C1152( C1149 C1152 ) C1149_=_C1153( C1149 C1153 ) \nC1149_=_C3984( C1149 C3984 ) C1150_=_C1151( C1150 C1151 ) C1150_=_C1152( C1150 C1152 ) C1150_=_C1153( C1150 C1153 ) C1150_=_C3986( C1150 C3986 ) C1151_=_C1152( C1151 C1152 ) \nC1151_=_C1153( C1151 C1153 ) C1151_=_C3728( C1151 C3728 ) C1152_=_C1153( C1152 C1153 ) C1152_=_C3730( C1152 C3730 ) C1189_=_C1253( C1189 C1253 ) C1189_=_C1306( C1189 C1306 ) \nC1189_=_C1893( C1189 C1893 ) C1189_=_C1950( C1189 C1950 ) C1189_=_C2109( C1189 C2109 ) C1189_=_C2505( C1189 C2505 ) C1189_=_C2528( C1189 C2528 ) C1189_=_C3149( C1189 C3149 ) \nC1189_=_C3150( C1189 C3150 ) C1189_=_C3151( C1189 C3151 ) C1189_=_C3152( C1189 C3152 ) C1189_=_C3153( C1189 C3153 ) C1189_=_C3154( C1189 C3154 ) C1189_=_C3156( C1189 C3156 ) \nC1189_=_C3157( C1189 C3157 ) C1189_=_C3158( C1189 C3158 ) C1189_=_C3159( C1189 C3159 ) C1189_=_C3160( C1189 C3160 ) C1189_=_C3161( C1189 C3161 ) C1189_=_C3162( C1189 C3162 ) \nC1189_=_C3163( C1189 C3163 ) C1234_=_C1766( C1234 C1766 ) C1234_=_C2515( C1234 C2515 ) C1234_=_C2811( C1234 C2811 ) C1234_=_C2858( C1234 C2858 ) C1234_=_C3169( C1234 C3169 ) \nC1234_=_C3325( C1234 C3325 ) C1234_=_C3342( C1234 C3342 ) C1234_=_C3462( C1234 C3462 ) C1234_=_C3512( C1234 C3512 ) C1234_=_C3599( C1234 C3599 ) C1234_=_C3609( C1234 C3609 ) \nC1234_=_C3724( C1234 C3724 ) C1234_=_C3725( C1234 C3725 ) C1234_=_C3726( C1234 C3726 ) C1234_=_C3727( C1234 C3727 ) C1234_=_C3728( C1234 C3728 ) C1234_=_C3729( C1234 C3729 ) \nC1234_=_C3730( C1234 C3730 ) C1234_=_C3731( C1234 C3731 ) C1253_=_C1263( C1253 C1263 ) C1253_=_C1306( C1253 C1306 ) C1253_=_C1893( C1253 C1893 ) C1253_=_C1950( C1253 C1950 ) \nC1253_=_C2109( C1253 C2109 ) C1253_=_C2505( C1253 C2505 ) C1253_=_C2528( C1253 C2528 ) C1253_=_C3149( C1253 C3149 ) C1253_=_C3150( C1253 C3150 ) C1253_=_C3151( C1253 C3151 ) \nC1253_=_C3152( C1253 C3152 ) C1253_=_C3153( C1253 C3153 ) C1253_=_C3154( C1253 C3154 ) C1253_=_C3156( C1253 C3156 ) C1253_=_C3157( C1253 C3157 ) C1253_=_C3158( C1253 C3158 ) \nC1253_=_C3159( C1253 C3159 ) C1253_=_C3160( C1253 C3160 ) C1253_=_C3161( C1253 C3161 ) C1253_=_C3162( C1253 C3162 ) C1253_=_C3163( C1253 C3163 ) C1263_=_C1397( C1263 C1397 ) \nC1263_=_C1902( C1263 C1902 ) C1263_=_C2118( C1263 C2118 ) C1263_=_C2518( C1263 C2518 ) C1263_=_C2669( C1263 C2669 ) C1263_=_C2731( C1263 C2731 ) C1263_=_C2824( C1263 C2824 ) \nC1263_=_C3033( C1263 C3033 ) C1263_=_C3072( C1263 C3072 ) C1263_=_C3213( C1263 C3213 ) C1263_=_C3256( C1263 C3256 ) C1263_=_C3378( C1263 C3378 ) C1263_=_C3634( C1263 C3634 ) \nC1263_=_C3669( C1263 C3669 ) C1263_=_C3829( C1263 C3829 ) C1263_=_C3984( C1263 C3984 ) C1263_=_C3985( C1263 C3985 ) C1263_=_C3986( C1263 C3986 ) C1263_=_C3987( C1263 C3987 ) \nC1306_=_C1893( C1306 C1893 ) C1306_=_C1950( C1306 C1950 ) C1306_=_C2109( C1306 C2109 ) C1306_=_C2505( C1306 C2505 ) C1306_=_C2528( C1306 C2528 ) C1306_=_C3149( C1306 C3149 ) \nC1306_=_C3150( C1306 C3150 ) C1306_=_C3151( C1306 C3151 ) C1306_=_C3152( C1306 C3152 ) C1306_=_C3153( C1306 C3153 ) C1306_=_C3154( C1306 C3154 ) C1306_=_C3156( C1306 C3156 ) \nC1306_=_C3157( C1306 C3157 ) C1306_=_C3158( C1306 C3158 ) C1306_=_C3159( C1306 C3159 ) C1306_=_C3160( C1306 C3160 ) C1306_=_C3161( C1306 C3161 ) C1306_=_C3162( C1306 C3162 ) \nC1306_=_C3163( C1306 C3163 ) C1397_=_C1902( C1397 C1902 ) C1397_=_C2118( C1397 C2118 ) C1397_=_C2518( C1397 C2518 ) C1397_=_C2669( C1397 C2669 ) C1397_=_C2731( C1397 C2731 ) \nC1397_=_C2824( C1397 C2824 ) C1397_=_C3033( C1397 C3033 ) C1397_=_C3072( C1397 C3072 ) C1397_=_C3213( C1397 C3213 ) C1397_=_C3256( C1397 C3256 ) C1397_=_C3378( C1397 C3378 ) \nC1397_=_C3634( C1397 C3634 ) C1397_=_C3669( C1397 C3669 ) C1397_=_C3829( C1397 C3829 ) C1397_=_C3984( C1397 C3984 ) C1397_=_C3985( C1397 C3985 ) C1397_=_C3986( C1397 C3986 ) \nC1397_=_C3987( C1397 C3987 ) C1766_=_C2515( C1766 C2515 ) C1766_=_C2811( C1766 C2811 ) C1766_=_C2858( C1766 C2858 ) C1766_=_C3169( C1766 C3169 ) C1766_=_C3325( C1766 C3325 ) \nC1766_=_C3342( C1766 C3342 ) C1766_=_C3462( C1766 C3462 ) C1766_=_C3512( C1766 C3512 ) C1766_=_C3599( C1766 C3599 ) C1766_=_C3609( C1766 C3609 ) C1766_=_C3724( C1766 C3724 ) \nC1766_=_C3725( C1766 C3725 ) C1766_=_C3726( C1766 C3726 ) C1766_=_C3727( C1766 C3727 ) C1766_=_C3728( C1766 C3728 ) C1766_=_C3729( C1766 C3729 ) C1766_=_C3730( C1766 C3730 ) \nC1766_=_C3731( C1766 C3731 ) C1893_=_C1902( C1893 C1902 ) C1893_=_C1950( C1893 C1950 ) C1893_=_C2109( C1893 C2109 ) C1893_=_C2505( C1893 C2505 ) C1893_=_C2528( C1893 C2528 ) \nC1893_=_C3149( C1893 C3149 ) C1893_=_C3150( C1893 C3150 ) C1893_=_C3151( C1893 C3151 ) C1893_=_C3152( C1893 C3152 ) C1893_=_C3153( C1893 C3153 ) C1893_=_C3154( C1893 C3154 ) \nC1893_=_C3156( C1893 C3156 ) C1893_=_C3157( C1893 C3157 ) C1893_=_C3158( C1893 C3158 ) C1893_=_C3159( C1893 C3159 ) C1893_=_C3160( C1893 C3160 ) C1893_=_C3161( C1893 C3161 ) \nC1893_=_C3162( C1893 C3162 ) C1893_=_C3163( C1893 C3163 ) C1902_=_C2118( C1902 C2118 ) C1902_=_C2518( C1902 C2518 ) C1902_=_C2669( C1902 C2669 ) C1902_=_C2731( C1902 C2731 ) \nC1902_=_C2824( C1902 C2824 ) C1902_=_C3033( C1902 C3033 ) C1902_=_C3072( C1902 C3072 ) C1902_=_C3213( C1902 C3213 ) C1902_=_C3256( C1902 C3256 ) C1902_=_C3378( C1902 C3378 ) \nC1902_=_C3634( C1902 C3634 ) C1902_=_C3669( C1902 C3669 ) C1902_=_C3829( C1902 C3829 ) C1902_=_C3984( C1902 C3984 ) C1902_=_C3985( C1902 C3985 ) C1902_=_C3986( C1902 C3986 ) \nC1902_=_C3987( C1902 C3987 ) C1950_=_C2109( C1950 C2109 ) C1950_=_C2505( C1950 C2505 ) C1950_=_C2528( C1950 C2528 ) C1950_=_C3149( C1950 C3149 ) C1950_=_C3150( C1950 C3150 ) \nC1950_=_C3151( C1950 C3151 ) C1950_=_C3152( C1950 C3152 ) C1950_=_C3153( C1950 C3153 ) C1950_=_C3154( C1950 C3154 ) C1950_=_C3156( C1950 C3156 ) C1950_=_C3157( C1950 C3157 ) \nC1950_=_C3158( C1950 C3158 ) C1950_=_C3159( C1950 C3159 ) C1950_=_C3160( C1950 C3160 ) C1950_=_C3161( C1950 C3161 ) C1950_=_C3162( C1950 C3162 ) C1950_=_C3163( C1950 C3163 ) \nC2109_=_C2118( C2109 C2118 ) C2109_=_C2505( C2109 C2505 ) C2109_=_C2528( C2109 C2528 ) C2109_=_C3149( C2109 C3149 ) C2109_=_C3150( C2109 C3150 ) C2109_=_C3151( C2109 C3151 ) \nC2109_=_C3152( C2109 C3152 ) C2109_=_C3153( C2109 C3153 ) C2109_=_C3154( C2109 C3154 ) C2109_=_C3156( C2109 C3156 ) C2109_=_C3157( C2109 C3157 ) C2109_=_C3158( C2109 C3158 ) \nC2109_=_C3159( C2109 C3159 ) C2109_=_C3160( C2109 C3160 ) C2109_=_C3161( C2109 C3161 ) C2109_=_C3162( C2109 C3162 ) C2109_=_C3163( C2109 C3163 ) C2118_=_C2518( C2118 C2518 ) \nC2118_=_C2669( C2118 C2669 ) C2118_=_C2731( C2118 C2731 ) C2118_=_C2824( C2118 C2824 ) C2118_=_C3033( C2118 C3033 ) C2118_=_C3072( C2118 C3072 ) C2118_=_C3213( C2118 C3213 ) \nC2118_=_C3256( C2118 C3256 ) C2118_=_C3378( C2118 C3378 ) C2118_=_C3634( C2118 C3634 ) C2118_=_C3669( C2118 C3669 ) C2118_=_C3829( C2118 C3829 ) C2118_=_C3984( C2118 C3984 ) \nC2118_=_C3985( C2118 C3985 ) C2118_=_C3986( C2118 C3986 ) C2118_=_C3987( C2118 C3987 ) C2505_=_C2515( C2505 C2515 ) C2505_=_C2518( C2505 C2518 ) C2505_=_C2528( C2505 C2528 ) \nC2505_=_C3149( C2505 C3149 ) C2505_=_C3150( C2505 C3150 ) C2505_=_C3151( C2505 C3151 ) C2505_=_C3152( C2505 C3152 ) C2505_=_C3153( C2505 C3153 ) C2505_=_C3154( C2505 C3154 ) \nC2505_=_C3156( C2505 C3156 ) C2505_=_C3157( C2505 C3157 ) C2505_=_C3158( C2505 C3158 ) C2505_=_C3159( C2505 C3159 ) C2505_=_C3160( C2505 C3160 ) C2505_=_C3161( C2505 C3161 ) \nC2505_=_C3162( C2505 C3162 ) C2505_=_C3163( C2505 C3163 ) C2515_=_C2518( C2515 C2518 ) C2515_=_C2811( C2515 C2811 ) C2515_=_C2858(</w:t>
      </w:r>
    </w:p>
    <w:p>
      <w:pPr>
        <w:pStyle w:val="PreformattedText"/>
        <w:bidi w:val="0"/>
        <w:spacing w:before="0" w:after="0"/>
        <w:jc w:val="left"/>
        <w:rPr/>
      </w:pPr>
      <w:r>
        <w:rPr/>
        <w:t xml:space="preserve"> </w:t>
      </w:r>
      <w:r>
        <w:rPr/>
        <w:t>C2515 C2858 ) C2515_=_C3169( C2515 C3169 ) \nC2515_=_C3325( C2515 C3325 ) C2515_=_C3342( C2515 C3342 ) C2515_=_C3462( C2515 C3462 ) C2515_=_C3512( C2515 C3512 ) C2515_=_C3599( C2515 C3599 ) C2515_=_C3609( C2515 C3609 ) \nC2515_=_C3724( C2515 C3724 ) C2515_=_C3725( C2515 C3725 ) C2515_=_C3726( C2515 C3726 ) C2515_=_C3727( C2515 C3727 ) C2515_=_C3728( C2515 C3728 ) C2515_=_C3729( C2515 C3729 ) \nC2515_=_C3730( C2515 C3730 ) C2515_=_C3731( C2515 C3731 ) C2518_=_C2669( C2518 C2669 ) C2518_=_C2731( C2518 C2731 ) C2518_=_C2824( C2518 C2824 ) C2518_=_C3033( C2518 C3033 ) \nC2518_=_C3072( C2518 C3072 ) C2518_=_C3213( C2518 C3213 ) C2518_=_C3256( C2518 C3256 ) C2518_=_C3378( C2518 C3378 ) C2518_=_C3634( C2518 C3634 ) C2518_=_C3669( C2518 C3669 ) \nC2518_=_C3829( C2518 C3829 ) C2518_=_C3984( C2518 C3984 ) C2518_=_C3985( C2518 C3985 ) C2518_=_C3986( C2518 C3986 ) C2518_=_C3987( C2518 C3987 ) C2528_=_C3149( C2528 C3149 ) \nC2528_=_C3150( C2528 C3150 ) C2528_=_C3151( C2528 C3151 ) C2528_=_C3152( C2528 C3152 ) C2528_=_C3153( C2528 C3153 ) C2528_=_C3154( C2528 C3154 ) C2528_=_C3156( C2528 C3156 ) \nC2528_=_C3157( C2528 C3157 ) C2528_=_C3158( C2528 C3158 ) C2528_=_C3159( C2528 C3159 ) C2528_=_C3160( C2528 C3160 ) C2528_=_C3161( C2528 C3161 ) C2528_=_C3162( C2528 C3162 ) \nC2528_=_C3163( C2528 C3163 ) C2669_=_C2731( C2669 C2731 ) C2669_=_C2824( C2669 C2824 ) C2669_=_C3033( C2669 C3033 ) C2669_=_C3072( C2669 C3072 ) C2669_=_C3213( C2669 C3213 ) \nC2669_=_C3256( C2669 C3256 ) C2669_=_C3378( C2669 C3378 ) C2669_=_C3634( C2669 C3634 ) C2669_=_C3669( C2669 C3669 ) C2669_=_C3829( C2669 C3829 ) C2669_=_C3984( C2669 C3984 ) \nC2669_=_C3985( C2669 C3985 ) C2669_=_C3986( C2669 C3986 ) C2669_=_C3987( C2669 C3987 ) C2731_=_C2824( C2731 C2824 ) C2731_=_C3033( C2731 C3033 ) C2731_=_C3072( C2731 C3072 ) \nC2731_=_C3213( C2731 C3213 ) C2731_=_C3256( C2731 C3256 ) C2731_=_C3378( C2731 C3378 ) C2731_=_C3634( C2731 C3634 ) C2731_=_C3669( C2731 C3669 ) C2731_=_C3829( C2731 C3829 ) \nC2731_=_C3984( C2731 C3984 ) C2731_=_C3985( C2731 C3985 ) C2731_=_C3986( C2731 C3986 ) C2731_=_C3987( C2731 C3987 ) C2811_=_C2858( C2811 C2858 ) C2811_=_C3169( C2811 C3169 ) \nC2811_=_C3325( C2811 C3325 ) C2811_=_C3342( C2811 C3342 ) C2811_=_C3462( C2811 C3462 ) C2811_=_C3512( C2811 C3512 ) C2811_=_C3599( C2811 C3599 ) C2811_=_C3609( C2811 C3609 ) \nC2811_=_C3724( C2811 C3724 ) C2811_=_C3725( C2811 C3725 ) C2811_=_C3726( C2811 C3726 ) C2811_=_C3727( C2811 C3727 ) C2811_=_C3728( C2811 C3728 ) C2811_=_C3729( C2811 C3729 ) \nC2811_=_C3730( C2811 C3730 ) C2811_=_C3731( C2811 C3731 ) C2824_=_C3033( C2824 C3033 ) C2824_=_C3072( C2824 C3072 ) C2824_=_C3213( C2824 C3213 ) C2824_=_C3256( C2824 C3256 ) \nC2824_=_C3378( C2824 C3378 ) C2824_=_C3634( C2824 C3634 ) C2824_=_C3669( C2824 C3669 ) C2824_=_C3829( C2824 C3829 ) C2824_=_C3984( C2824 C3984 ) C2824_=_C3985( C2824 C3985 ) \nC2824_=_C3986( C2824 C3986 ) C2824_=_C3987( C2824 C3987 ) C2858_=_C3169( C2858 C3169 ) C2858_=_C3325( C2858 C3325 ) C2858_=_C3342( C2858 C3342 ) C2858_=_C3462( C2858 C3462 ) \nC2858_=_C3512( C2858 C3512 ) C2858_=_C3599( C2858 C3599 ) C2858_=_C3609( C2858 C3609 ) C2858_=_C3724( C2858 C3724 ) C2858_=_C3725( C2858 C3725 ) C2858_=_C3726( C2858 C3726 ) \nC2858_=_C3727( C2858 C3727 ) C2858_=_C3728( C2858 C3728 ) C2858_=_C3729( C2858 C3729 ) C2858_=_C3730( C2858 C3730 ) C2858_=_C3731( C2858 C3731 ) C3033_=_C3072( C3033 C3072 ) \nC3033_=_C3213( C3033 C3213 ) C3033_=_C3256( C3033 C3256 ) C3033_=_C3378( C3033 C3378 ) C3033_=_C3634( C3033 C3634 ) C3033_=_C3669( C3033 C3669 ) C3033_=_C3829( C3033 C3829 ) \nC3033_=_C3984( C3033 C3984 ) C3033_=_C3985( C3033 C3985 ) C3033_=_C3986( C3033 C3986 ) C3033_=_C3987( C3033 C3987 ) C3072_=_C3213( C3072 C3213 ) C3072_=_C3256( C3072 C3256 ) \nC3072_=_C3378( C3072 C3378 ) C3072_=_C3634( C3072 C3634 ) C3072_=_C3669( C3072 C3669 ) C3072_=_C3829( C3072 C3829 ) C3072_=_C3984( C3072 C3984 ) C3072_=_C3985( C3072 C3985 ) \nC3072_=_C3986( C3072 C3986 ) C3072_=_C3987( C3072 C3987 ) C3149_=_C3150( C3149 C3150 ) C3149_=_C3151( C3149 C3151 ) C3149_=_C3152( C3149 C3152 ) C3149_=_C3153( C3149 C3153 ) \nC3149_=_C3154( C3149 C3154 ) C3149_=_C3156( C3149 C3156 ) C3149_=_C3157( C3149 C3157 ) C3149_=_C3158( C3149 C3158 ) C3149_=_C3159( C3149 C3159 ) C3149_=_C3160( C3149 C3160 ) \nC3149_=_C3161( C3149 C3161 ) C3149_=_C3162( C3149 C3162 ) C3149_=_C3163( C3149 C3163 ) C3149_=_C3256( C3149 C3256 ) C3150_=_C3151( C3150 C3151 ) C3150_=_C3152( C3150 C3152 ) \nC3150_=_C3153( C3150 C3153 ) C3150_=_C3154( C3150 C3154 ) C3150_=_C3156( C3150 C3156 ) C3150_=_C3157( C3150 C3157 ) C3150_=_C3158( C3150 C3158 ) C3150_=_C3159( C3150 C3159 ) \nC3150_=_C3160( C3150 C3160 ) C3150_=_C3161( C3150 C3161 ) C3150_=_C3162( C3150 C3162 ) C3150_=_C3163( C3150 C3163 ) C3151_=_C3152( C3151 C3152 ) C3151_=_C3153( C3151 C3153 ) \nC3151_=_C3154( C3151 C3154 ) C3151_=_C3156( C3151 C3156 ) C3151_=_C3157( C3151 C3157 ) C3151_=_C3158( C3151 C3158 ) C3151_=_C3159( C3151 C3159 ) C3151_=_C3160( C3151 C3160 ) \nC3151_=_C3161( C3151 C3161 ) C3151_=_C3162( C3151 C3162 ) C3151_=_C3163( C3151 C3163 ) C3151_=_C3669( C3151 C3669 ) C3152_=_C3153( C3152 C3153 ) C3152_=_C3154( C3152 C3154 ) \nC3152_=_C3156( C3152 C3156 ) C3152_=_C3157( C3152 C3157 ) C3152_=_C3158( C3152 C3158 ) C3152_=_C3159( C3152 C3159 ) C3152_=_C3160( C3152 C3160 ) C3152_=_C3161( C3152 C3161 ) \nC3152_=_C3162( C3152 C3162 ) C3152_=_C3163( C3152 C3163 ) C3153_=_C3154( C3153 C3154 ) C3153_=_C3156( C3153 C3156 ) C3153_=_C3157( C3153 C3157 ) C3153_=_C3158( C3153 C3158 ) \nC3153_=_C3159( C3153 C3159 ) C3153_=_C3160( C3153 C3160 ) C3153_=_C3161( C3153 C3161 ) C3153_=_C3162( C3153 C3162 ) C3153_=_C3163( C3153 C3163 ) C3154_=_C3156( C3154 C3156 ) \nC3154_=_C3157( C3154 C3157 ) C3154_=_C3158( C3154 C3158 ) C3154_=_C3159( C3154 C3159 ) C3154_=_C3160( C3154 C3160 ) C3154_=_C3161( C3154 C3161 ) C3154_=_C3162( C3154 C3162 ) \nC3154_=_C3163( C3154 C3163 ) C3156_=_C3157( C3156 C3157 ) C3156_=_C3158( C3156 C3158 ) C3156_=_C3159( C3156 C3159 ) C3156_=_C3160( C3156 C3160 ) C3156_=_C3161( C3156 C3161 ) \nC3156_=_C3162( C3156 C3162 ) C3156_=_C3163( C3156 C3163 ) C3157_=_C3158( C3157 C3158 ) C3157_=_C3159( C3157 C3159 ) C3157_=_C3160( C3157 C3160 ) C3157_=_C3161( C3157 C3161 ) \nC3157_=_C3162( C3157 C3162 ) C3157_=_C3163( C3157 C3163 ) C3158_=_C3159( C3158 C3159 ) C3158_=_C3160( C3158 C3160 ) C3158_=_C3161( C3158 C3161 ) C3158_=_C3162( C3158 C3162 ) \nC3158_=_C3163( C3158 C3163 ) C3158_=_C3985( C3158 C3985 ) C3159_=_C3160( C3159 C3160 ) C3159_=_C3161( C3159 C3161 ) C3159_=_C3162( C3159 C3162 ) C3159_=_C3163( C3159 C3163 ) \nC3160_=_C3161( C3160 C3161 ) C3160_=_C3162( C3160 C3162 ) C3160_=_C3163( C3160 C3163 ) C3161_=_C3162( C3161 C3162 ) C3161_=_C3163( C3161 C3163 ) C3162_=_C3163( C3162 C3163 ) \nC3162_=_C3987( C3162 C3987 ) C3169_=_C3325( C3169 C3325 ) C3169_=_C3342( C3169 C3342 ) C3169_=_C3462( C3169 C3462 ) C3169_=_C3512( C3169 C3512 ) C3169_=_C3599( C3169 C3599 ) \nC3169_=_C3609( C3169 C3609 ) C3169_=_C3724( C3169 C3724 ) C3169_=_C3725( C3169 C3725 ) C3169_=_C3726( C3169 C3726 ) C3169_=_C3727( C3169 C3727 ) C3169_=_C3728( C3169 C3728 ) \nC3169_=_C3729( C3169 C3729 ) C3169_=_C3730( C3169 C3730 ) C3169_=_C3731( C3169 C3731 ) C3213_=_C3256( C3213 C3256 ) C3213_=_C3378( C3213 C3378 ) C3213_=_C3634( C3213 C3634 ) \nC3213_=_C3669( C3213 C3669 ) C3213_=_C3829( C3213 C3829 ) C3213_=_C3984( C3213 C3984 ) C3213_=_C3985( C3213 C3985 ) C3213_=_C3986( C3213 C3986 ) C3213_=_C3987( C3213 C3987 ) \nC3256_=_C3378( C3256 C3378 ) C3256_=_C3634( C3256 C3634 ) C3256_=_C3669( C3256 C3669 ) C3256_=_C3829( C3256 C3829 ) C3256_=_C3984( C3256 C3984 ) C3256_=_C3985( C3256 C3985 ) \nC3256_=_C3986( C3256 C3986 ) C3256_=_C3987( C3256 C3987 ) C3325_=_C3342( C3325 C3342 ) C3325_=_C3462( C3325 C3462 ) C3325_=_C3512( C3325 C3512 ) C3325_=_C3599( C3325 C3599 ) \nC3325_=_C3609( C3325 C3609 ) C3325_=_C3724( C3325 C3724 ) C3325_=_C3725( C3325 C3725 ) C3325_=_C3726( C3325 C3726 ) C3325_=_C3727( C3325 C3727 ) C3325_=_C3728( C3325 C3728 ) \nC3325_=_C3729( C3325 C3729 ) C3325_=_C3730( C3325 C3730 ) C3325_=_C3731( C3325 C3731 ) C3342_=_C3462( C3342 C3462 ) C3342_=_C3512( C3342 C3512 ) C3342_=_C3599( C3342 C3599 ) \nC3342_=_C3609( C3342 C3609 ) C3342_=_C3724( C3342 C3724 ) C3342_=_C3725( C3342 C3725 ) C3342_=_C3726( C3342 C3726 ) C3342_=_C3727( C3342 C3727 ) C3342_=_C3728( C3342 C3728 ) \nC3342_=_C3729( C3342 C3729 ) C3342_=_C3730( C3342 C3730 ) C3342_=_C3731( C3342 C3731 ) C3378_=_C3634( C3378 C3634 ) C3378_=_C3669( C3378 C3669 ) C3378_=_C3829( C3378 C3829 ) \nC3378_=_C3984( C3378 C3984 ) C3378_=_C3985( C3378 C3985 ) C3378_=_C3986( C3378 C3986 ) C3378_=_C3987( C3378 C3987 ) C3462_=_C3512( C3462 C3512 ) C3462_=_C3599( C3462 C3599 ) \nC3462_=_C3609( C3462 C3609 ) C3462_=_C3724( C3462 C3724 ) C3462_=_C3725( C3462 C3725 ) C3462_=_C3726( C3462 C3726 ) C3462_=_C3727( C3462 C3727 ) C3462_=_C3728( C3462 C3728 ) \nC3462_=_C3729( C3462 C3729 ) C3462_=_C3730( C3462 C3730 ) C3462_=_C3731( C3462 C3731 ) C3512_=_C3599( C3512 C3599 ) C3512_=_C3609( C3512 C3609 ) C3512_=_C3724( C3512 C3724 ) \nC3512_=_C3725( C3512 C3725 ) C3512_=_C3726( C3512 C3726 ) C3512_=_C3727( C3512 C3727 ) C3512_=_C3728( C3512 C3728 ) C3512_=_C3729( C3512 C3729 ) C3512_=_C3730( C3512 C3730 ) \nC3512_=_C3731( C3512 C3731 ) C3599_=_C3609( C3599 C3609 ) C3599_=_C3724( C3599 C3724 ) C3599_=_C3725( C3599 C3725 ) C3599_=_C3726( C3599 C3726 ) C3599_=_C3727( C3599 C3727 ) \nC3599_=_C3728( C3599 C3728 ) C3599_=_C3729( C3599 C3729 ) C3599_=_C3730( C3599 C3730 ) C3599_=_C3731( C3599 C3731 ) C3609_=_C3724( C3609 C3724 ) C3609_=_C3725( C3609 C3725 ) \nC3609_=_C3726( C3609 C3726 ) C3609_=_C3727( C3609 C3727 ) C3609_=_C3728( C3609 C3728 ) C3609_=_C3729( C3609 C3729 ) C3609_=_C3730( C3609 C3730 ) C3609_=_C3731( C3609 C3731 ) \nC3634_=_C3669( C3634 C3669 ) C3634_=_C3829( C3634 C3829 ) C3634_=_C3984( C3634 C3984 ) C3634_=_C3985( C3634 C3985 ) C3634_=_C3986( C3634 C3986 ) C3634_=_C3987( C3634 C3987 ) \nC3669_=_C3829(</w:t>
      </w:r>
    </w:p>
    <w:p>
      <w:pPr>
        <w:pStyle w:val="PreformattedText"/>
        <w:bidi w:val="0"/>
        <w:spacing w:before="0" w:after="0"/>
        <w:jc w:val="left"/>
        <w:rPr/>
      </w:pPr>
      <w:r>
        <w:rPr/>
        <w:t xml:space="preserve"> </w:t>
      </w:r>
      <w:r>
        <w:rPr/>
        <w:t>C3669 C3829 ) C3669_=_C3984( C3669 C3984 ) C3669_=_C3985( C3669 C3985 ) C3669_=_C3986( C3669 C3986 ) C3669_=_C3987( C3669 C3987 ) C3724_=_C3725( C3724 C3725 ) \nC3724_=_C3726( C3724 C3726 ) C3724_=_C3727( C3724 C3727 ) C3724_=_C3728( C3724 C3728 ) C3724_=_C3729( C3724 C3729 ) C3724_=_C3730( C3724 C3730 ) C3724_=_C3731( C3724 C3731 ) \nC3725_=_C3726( C3725 C3726 ) C3725_=_C3727( C3725 C3727 ) C3725_=_C3728( C3725 C3728 ) C3725_=_C3729( C3725 C3729 ) C3725_=_C3730( C3725 C3730 ) C3725_=_C3731( C3725 C3731 ) \nC3726_=_C3727( C3726 C3727 ) C3726_=_C3728( C3726 C3728 ) C3726_=_C3729( C3726 C3729 ) C3726_=_C3730( C3726 C3730 ) C3726_=_C3731( C3726 C3731 ) C3727_=_C3728( C3727 C3728 ) \nC3727_=_C3729( C3727 C3729 ) C3727_=_C3730( C3727 C3730 ) C3727_=_C3731( C3727 C3731 ) C3728_=_C3729( C3728 C3729 ) C3728_=_C3730( C3728 C3730 ) C3728_=_C3731( C3728 C3731 ) \nC3729_=_C3730( C3729 C3730 ) C3729_=_C3731( C3729 C3731 ) C3730_=_C3731( C3730 C3731 ) C3829_=_C3984( C3829 C3984 ) C3829_=_C3985( C3829 C3985 ) C3829_=_C3986( C3829 C3986 ) \nC3829_=_C3987( C3829 C3987 ) C3984_=_C3985( C3984 C3985 ) C3984_=_C3986( C3984 C3986 ) C3984_=_C3987( C3984 C3987 ) C3985_=_C3986( C3985 C3986 ) C3985_=_C3987( C3985 C3987 ) \nC3986_=_C3987( C3986 C3987 ) "];122-&gt;185[label="112: C67 C70 C92 C116 C138 \nC139 C179 C181 C202 C204 C221 \nC239 C257 C259 C287 C333 C348 \nC524 C538 C559 C755 C834 C854 \nC1066 C1071 C1077 C1094 C1129 C1130 \nC1131 C1132 C1133 C1134 C1135 C1136 \nC1137 C1138 C1139 C1140 C1141 C1142 \nC1143 C1145 C1146 C1148 C1149 C1150 \nC1151 C1152 C1153 C1189 C1234 C1253 \nC1263 C1306 C1397 C1766 C1893 C1902 \nC1950 C2109 C2118 C2505 C2515 C2518 \nC2528 C2669 C2731 C2811 C2824 C2858 \nC3033 C3072 C3149 C3150 C3151 C3152 \nC3153 C3154 C3156 C3157 C3158 C3159 \nC3160 C3161 C3162 C3163 C3169 C3213 \nC3256 C3325 C3342 C3378 C3462 C3512 \nC3599 C3609 C3634 C3669 C3724 C3725 \nC3726 C3727 C3728 C3729 C3730 C3731 \nC3829 C3984 C3985 C3986 C3987 \n1547: C67_=_C70 ,C67_=_C139 ,C67_=_C181 ,C67_=_C202 ,C67_=_C259 ,\nC67_=_C287 ,C67_=_C333 ,C67_=_C1094 ,C67_=_C1234 ,C67_=_C1766 ,C67_=_C2515 ,\nC67_=_C2811 ,C67_=_C2858 ,C67_=_C3169 ,C67_=_C3325 ,C67_=_C3342 ,C67_=_C3462 ,\nC67_=_C3512 ,C67_=_C3599 ,C67_=_C3609 ,C67_=_C3724 ,C67_=_C3725 ,C67_=_C3726 ,\nC67_=_C3727 ,C67_=_C3728 ,C67_=_C3729 ,C67_=_C3730 ,C67_=_C3731 ,C70_=_C92 ,\nC70_=_C116 ,C70_=_C204 ,C70_=_C221 ,C70_=_C538 ,C70_=_C854 ,C70_=_C1071 ,\nC70_=_C1263 ,C70_=_C1397 ,C70_=_C1902 ,C70_=_C2118 ,C70_=_C2518 ,C70_=_C2669 ,\nC70_=_C2731 ,C70_=_C2824 ,C70_=_C3033 ,C70_=_C3072 ,C70_=_C3213 ,C70_=_C3256 ,\nC70_=_C3378 ,C70_=_C3634 ,C70_=_C3669 ,C70_=_C3829 ,C70_=_C3984 ,C70_=_C3985 ,\nC70_=_C3986 ,C70_=_C3987 ,C92_=_C116 ,C92_=_C204 ,C92_=_C221 ,C92_=_C538 ,\nC92_=_C854 ,C92_=_C1071 ,C92_=_C1263 ,C92_=_C1397 ,C92_=_C1902 ,C92_=_C2118 ,\nC92_=_C2518 ,C92_=_C2669 ,C92_=_C2731 ,C92_=_C2824 ,C92_=_C3033 ,C92_=_C3072 ,\nC92_=_C3213 ,C92_=_C3256 ,C92_=_C3378 ,C92_=_C3634 ,C92_=_C3669 ,C92_=_C3829 ,\nC92_=_C3984 ,C92_=_C3985 ,C92_=_C3986 ,C92_=_C3987 ,C116_=_C204 ,C116_=_C221 ,\nC116_=_C538 ,C116_=_C854 ,C116_=_C1071 ,C116_=_C1263 ,C116_=_C1397 ,C116_=_C1902 ,\nC116_=_C2118 ,C116_=_C2518 ,C116_=_C2669 ,C116_=_C2731 ,C116_=_C2824 ,C116_=_C3033 ,\nC116_=_C3072 ,C116_=_C3213 ,C116_=_C3256 ,C116_=_C3378 ,C116_=_C3634 ,C116_=_C3669 ,\nC116_=_C3829 ,C116_=_C3984 ,C116_=_C3985 ,C116_=_C3986 ,C116_=_C3987 ,C138_=_C139 ,\nC138_=_C179 ,C138_=_C239 ,C138_=_C257 ,C138_=_C348 ,C138_=_C559 ,C138_=_C1066 ,\nC138_=_C1189 ,C138_=_C1253 ,C138_=_C1306 ,C138_=_C1893 ,C138_=_C1950 ,C138_=_C2109 ,\nC138_=_C2505 ,C138_=_C2528 ,C138_=_C3149 ,C138_=_C3150 ,C138_=_C3151 ,C138_=_C3152 ,\nC138_=_C3153 ,C138_=_C3154 ,C138_=_C3156 ,C138_=_C3157 ,C138_=_C3158 ,C138_=_C3159 ,\nC138_=_C3160 ,C138_=_C3161 ,C138_=_C3162 ,C138_=_C3163 ,C139_=_C181 ,C139_=_C202 ,\nC139_=_C259 ,C139_=_C287 ,C139_=_C333 ,C139_=_C1094 ,C139_=_C1234 ,C139_=_C1766 ,\nC139_=_C2515 ,C139_=_C2811 ,C139_=_C2858 ,C139_=_C3169 ,C139_=_C3325 ,C139_=_C3342 ,\nC139_=_C3462 ,C139_=_C3512 ,C139_=_C3599 ,C139_=_C3609 ,C139_=_C3724 ,C139_=_C3725 ,\nC139_=_C3726 ,C139_=_C3727 ,C139_=_C3728 ,C139_=_C3729 ,C139_=_C3730 ,C139_=_C3731 ,\nC179_=_C181 ,C179_=_C239 ,C179_=_C257 ,C179_=_C348 ,C179_=_C559 ,C179_=_C1066 ,\nC179_=_C1189 ,C179_=_C1253 ,C179_=_C1306 ,C179_=_C1893 ,C179_=_C1950 ,C179_=_C2109 ,\nC179_=_C2505 ,C179_=_C2528 ,C179_=_C3149 ,C179_=_C3150 ,C179_=_C3151 ,C179_=_C3152 ,\nC179_=_C3153 ,C179_=_C3154 ,C179_=_C3156 ,C179_=_C3157 ,C179_=_C3158 ,C179_=_C3159 ,\nC179_=_C3160 ,C179_=_C3161 ,C179_=_C3162 ,C179_=_C3163 ,C181_=_C202 ,C181_=_C259 ,\nC181_=_C287 ,C181_=_C333 ,C181_=_C1094 ,C181_=_C1234 ,C181_=_C1766 ,C181_=_C2515 ,\nC181_=_C2811 ,C181_=_C2858 ,C181_=_C3169 ,C181_=_C3325 ,C181_=_C3342 ,C181_=_C3462 ,\nC181_=_C3512 ,C181_=_C3599 ,C181_=_C3609 ,C181_=_C3724 ,C181_=_C3725 ,C181_=_C3726 ,\nC181_=_C3727 ,C181_=_C3728 ,C181_=_C3729 ,C181_=_C3730 ,C181_=_C3731 ,C202_=_C204 ,\nC202_=_C259 ,C202_=_C287 ,C202_=_C333 ,C202_=_C1094 ,C202_=_C1234 ,C202_=_C1766 ,\nC202_=_C2515 ,C202_=_C2811 ,C202_=_C2858 ,C202_=_C3169 ,C202_=_C3325 ,C202_=_C3342 ,\nC202_=_C3462 ,C202_=_C3512 ,C202_=_C3599 ,C202_=_C3609 ,C202_=_C3724 ,C202_=_C3725 ,\nC202_=_C3726 ,C202_=_C3727 ,C202_=_C3728 ,C202_=_C3729 ,C202_=_C3730 ,C202_=_C3731 ,\nC204_=_C221 ,C204_=_C538 ,C204_=_C854 ,C204_=_C1071 ,C204_=_C1263 ,C204_=_C1397 ,\nC204_=_C1902 ,C204_=_C2118 ,C204_=_C2518 ,C204_=_C2669 ,C204_=_C2731 ,C204_=_C2824 ,\nC204_=_C3033 ,C204_=_C3072 ,C204_=_C3213 ,C204_=_C3256 ,C204_=_C3378 ,C204_=_C3634 ,\nC204_=_C3669 ,C204_=_C3829 ,C204_=_C3984 ,C204_=_C3985 ,C204_=_C3986 ,C204_=_C3987 ,\nC221_=_C538 ,C221_=_C854 ,C221_=_C1071 ,C221_=_C1263 ,C221_=_C1397 ,C221_=_C1902 ,\nC221_=_C2118 ,C221_=_C2518 ,C221_=_C2669 ,C221_=_C2731 ,C221_=_C2824 ,C221_=_C3033 ,\nC221_=_C3072 ,C221_=_C3213 ,C221_=_C3256 ,C221_=_C3378 ,C221_=_C3634 ,C221_=_C3669 ,\nC221_=_C3829 ,C221_=_C3984 ,C221_=_C3985 ,C221_=_C3986 ,C221_=_C3987 ,C239_=_C257 ,\nC239_=_C348 ,C239_=_C559 ,C239_=_C1066 ,C239_=_C1189 ,C239_=_C1253 ,C239_=_C1306 ,\nC239_=_C1893 ,C239_=_C1950 ,C239_=_C2109 ,C239_=_C2505 ,C239_=_C2528 ,C239_=_C3149 ,\nC239_=_C3150 ,C239_=_C3151 ,C239_=_C3152 ,C239_=_C3153 ,C239_=_C3154 ,C239_=_C3156 ,\nC239_=_C3157 ,C239_=_C3158 ,C239_=_C3159 ,C239_=_C3160 ,C239_=_C3161 ,C239_=_C3162 ,\nC239_=_C3163 ,C257_=_C259 ,C257_=_C348 ,C257_=_C559 ,C257_=_C1066 ,C257_=_C1189 ,\nC257_=_C1253 ,C257_=_C1306 ,C257_=_C1893 ,C257_=_C1950 ,C257_=_C2109 ,C257_=_C2505 ,\nC257_=_C2528 ,C257_=_C3149 ,C257_=_C3150 ,C257_=_C3151 ,C257_=_C3152 ,C257_=_C3153 ,\nC257_=_C3154 ,C257_=_C3156 ,C257_=_C3157 ,C257_=_C3158 ,C257_=_C3159 ,C257_=_C3160 ,\nC257_=_C3161 ,C257_=_C3162 ,C257_=_C3163 ,C259_=_C287 ,C259_=_C333 ,C259_=_C1094 ,\nC259_=_C1234 ,C259_=_C1766 ,C259_=_C2515 ,C259_=_C2811 ,C259_=_C2858 ,C259_=_C3169 ,\nC259_=_C3325 ,C259_=_C3342 ,C259_=_C3462 ,C259_=_C3512 ,C259_=_C3599 ,C259_=_C3609 ,\nC259_=_C3724 ,C259_=_C3725 ,C259_=_C3726 ,C259_=_C3727 ,C259_=_C3728 ,C259_=_C3729 ,\nC259_=_C3730 ,C259_=_C3731 ,C287_=_C333 ,C287_=_C1094 ,C287_=_C1234 ,C287_=_C1766 ,\nC287_=_C2515 ,C287_=_C2811 ,C287_=_C2858 ,C287_=_C3169 ,C287_=_C3325 ,C287_=_C3342 ,\nC287_=_C3462 ,C287_=_C3512 ,C287_=_C3599 ,C287_=_C3609 ,C287_=_C3724 ,C287_=_C3725 ,\nC287_=_C3726 ,C287_=_C3727 ,C287_=_C3728 ,C287_=_C3729 ,C287_=_C3730 ,C287_=_C3731 ,\nC333_=_C1094 ,C333_=_C1234 ,C333_=_C1766 ,C333_=_C2515 ,C333_=_C2811 ,C333_=_C2858 ,\nC333_=_C3169 ,C333_=_C3325 ,C333_=_C3342 ,C333_=_C3462 ,C333_=_C3512 ,C333_=_C3599 ,\nC333_=_C3609 ,C333_=_C3724 ,C333_=_C3725 ,C333_=_C3726 ,C333_=_C3727 ,C333_=_C3728 ,\nC333_=_C3729 ,C333_=_C3730 ,C333_=_C3731 ,C348_=_C559 ,C348_=_C1066 ,C348_=_C1189 ,\nC348_=_C1253 ,C348_=_C1306 ,C348_=_C1893 ,C348_=_C1950 ,C348_=_C2109 ,C348_=_C2505 ,\nC348_=_C2528 ,C348_=_C3149 ,C348_=_C3150 ,C348_=_C3151 ,C348_=_C3152 ,C348_=_C3153 ,\nC348_=_C3154 ,C348_=_C3156 ,C348_=_C3157 ,C348_=_C3158 ,C348_=_C3159 ,C348_=_C3160 ,\nC348_=_C3161 ,C348_=_C3162 ,C348_=_C3163 ,C524_=_C538 ,C524_=_C755 ,C524_=_C834 ,\nC524_=_C1077 ,C524_=_C1129 ,C524_=_C1130 ,C524_=_C1131 ,C524_=_C1132 ,C524_=_C1133 ,\nC524_=_C1134 ,C524_=_C1135 ,C524_=_C1136 ,C524_=_C1137 ,C524_=_C1138 ,C524_=_C1139 ,\nC524_=_C1140 ,C524_=_C1141 ,C524_=_C1142 ,C524_=_C1143 ,C524_=_C1145 ,C524_=_C1146 ,\nC524_=_C1148 ,C524_=_C1149 ,C524_=_C1150 ,C524_=_C1151 ,C524_=_C1152 ,C524_=_C1153 ,\nC538_=_C854 ,C538_=_C1071 ,C538_=_C1263 ,C538_=_C1397 ,C538_=_C1902 ,C538_=_C2118 ,\nC538_=_C2518 ,C538_=_C2669 ,C538_=_C2731 ,C538_=_C2824 ,C538_=_C3033 ,C538_=_C3072 ,\nC538_=_C3213 ,C538_=_C3256 ,C538_=_C3378 ,C538_=_C3634 ,C538_=_C3669 ,C538_=_C3829 ,\nC538_=_C3984 ,C538_=_C3985 ,C538_=_C3986 ,C538_=_C3987 ,C559_=_C1066 ,C559_=_C1189 ,\nC559_=_C1253 ,C559_=_C1306 ,C559_=_C1893 ,C559_=_C1950 ,C559_=_C2109 ,C559_=_C2505 ,\nC559_=_C2528 ,C559_=_C3149 ,C559_=_C3150 ,C559_=_C3151 ,C559_=_C3152 ,C559_=_C3153 ,\nC559_=_C3154 ,C559_=_C3156 ,C559_=_C3157 ,C559_=_C3158 ,C559_=_C3159 ,C559_=_C3160 ,\nC559_=_C3161 ,C559_=_C3162 ,C559_=_C3163 ,C755_=_C834 ,C755_=_C1077 ,C755_=_C1129 ,\nC755_=_C1130 ,C755_=_C1131 ,C755_=_C1132 ,C755_=_C1133 ,C755_=_C1134 ,C755_=_C1135 ,\nC755_=_C1136 ,C755_=_C1137 ,C755_=_C1138 ,C755_=_C1139 ,C755_=_C1140 ,C755_=_C1141 ,\nC755_=_C1142 ,C755_=_C1143 ,C755_=_C1145 ,C755_=_C1146 ,C755_=_C1148 ,C755_=_C1149 ,\nC755_=_C1150 ,C755_=_C1151 ,C755_=_C1152 ,C755_=_C1153 ,C834_=_C854 ,C834_=_C1077 ,\nC834_=_C1129 ,C834_=_C1130 ,C834_=_C1131 ,C834_=_C1132 ,C834_=_C1133 ,C834_=_C1134 ,\nC834_=_C1135 ,C834_=_C1136 ,C834_=_C1137 ,C834_=_C1138 ,C834_=_C1139 ,C834_=_C1140 ,\nC834_=_C1141 ,C834_=_C1142 ,C834_=_C1143 ,C834_=_C1145 ,C834_=_C1146 ,C834_=_C1148 ,\nC834_=_C1149 ,C834_=_C1150 ,C834_=_C1151 ,C834_=_C1152 ,C834_=_C1153 ,C854_=_C1071 ,\nC854_=_C1263 ,C854_=_C1397 ,C854_=_C1902 ,C854_=_C2118 ,C854_=_C2518 ,C854_=_C2669 ,\nC854_=_C2731 ,C854_=_C2824 ,C854_=_C3033 ,C854_=_C3072 ,C854_=_C3213 ,C854_=_C3256 ,\nC854_=_C3378 ,C854_=_C3634</w:t>
      </w:r>
    </w:p>
    <w:p>
      <w:pPr>
        <w:pStyle w:val="PreformattedText"/>
        <w:bidi w:val="0"/>
        <w:spacing w:before="0" w:after="0"/>
        <w:jc w:val="left"/>
        <w:rPr/>
      </w:pPr>
      <w:r>
        <w:rPr/>
        <w:t xml:space="preserve"> </w:t>
      </w:r>
      <w:r>
        <w:rPr/>
        <w:t>,C854_=_C3669 ,C854_=_C3829 ,C854_=_C3984 ,C854_=_C3985 ,\nC854_=_C3986 ,C854_=_C3987 ,C1066_=_C1071 ,C1066_=_C1189 ,C1066_=_C1253 ,C1066_=_C1306 ,\nC1066_=_C1893 ,C1066_=_C1950 ,C1066_=_C2109 ,C1066_=_C2505 ,C1066_=_C2528 ,C1066_=_C3149 ,\nC1066_=_C3150 ,C1066_=_C3151 ,C1066_=_C3152 ,C1066_=_C3153 ,C1066_=_C3154 ,C1066_=_C3156 ,\nC1066_=_C3157 ,C1066_=_C3158 ,C1066_=_C3159 ,C1066_=_C3160 ,C1066_=_C3161 ,C1066_=_C3162 ,\nC1066_=_C3163 ,C1071_=_C1263 ,C1071_=_C1397 ,C1071_=_C1902 ,C1071_=_C2118 ,C1071_=_C2518 ,\nC1071_=_C2669 ,C1071_=_C2731 ,C1071_=_C2824 ,C1071_=_C3033 ,C1071_=_C3072 ,C1071_=_C3213 ,\nC1071_=_C3256 ,C1071_=_C3378 ,C1071_=_C3634 ,C1071_=_C3669 ,C1071_=_C3829 ,C1071_=_C3984 ,\nC1071_=_C3985 ,C1071_=_C3986 ,C1071_=_C3987 ,C1077_=_C1094 ,C1077_=_C1129 ,C1077_=_C1130 ,\nC1077_=_C1131 ,C1077_=_C1132 ,C1077_=_C1133 ,C1077_=_C1134 ,C1077_=_C1135 ,C1077_=_C1136 ,\nC1077_=_C1137 ,C1077_=_C1138 ,C1077_=_C1139 ,C1077_=_C1140 ,C1077_=_C1141 ,C1077_=_C1142 ,\nC1077_=_C1143 ,C1077_=_C1145 ,C1077_=_C1146 ,C1077_=_C1148 ,C1077_=_C1149 ,C1077_=_C1150 ,\nC1077_=_C1151 ,C1077_=_C1152 ,C1077_=_C1153 ,C1094_=_C1234 ,C1094_=_C1766 ,C1094_=_C2515 ,\nC1094_=_C2811 ,C1094_=_C2858 ,C1094_=_C3169 ,C1094_=_C3325 ,C1094_=_C3342 ,C1094_=_C3462 ,\nC1094_=_C3512 ,C1094_=_C3599 ,C1094_=_C3609 ,C1094_=_C3724 ,C1094_=_C3725 ,C1094_=_C3726 ,\nC1094_=_C3727 ,C1094_=_C3728 ,C1094_=_C3729 ,C1094_=_C3730 ,C1094_=_C3731 ,C1129_=_C1130 ,\nC1129_=_C1131 ,C1129_=_C1132 ,C1129_=_C1133 ,C1129_=_C1134 ,C1129_=_C1135 ,C1129_=_C1136 ,\nC1129_=_C1137 ,C1129_=_C1138 ,C1129_=_C1139 ,C1129_=_C1140 ,C1129_=_C1141 ,C1129_=_C1142 ,\nC1129_=_C1143 ,C1129_=_C1145 ,C1129_=_C1146 ,C1129_=_C1148 ,C1129_=_C1149 ,C1129_=_C1150 ,\nC1129_=_C1151 ,C1129_=_C1152 ,C1129_=_C1153 ,C1129_=_C1234 ,C1130_=_C1131 ,C1130_=_C1132 ,\nC1130_=_C1133 ,C1130_=_C1134 ,C1130_=_C1135 ,C1130_=_C1136 ,C1130_=_C1137 ,C1130_=_C1138 ,\nC1130_=_C1139 ,C1130_=_C1140 ,C1130_=_C1141 ,C1130_=_C1142 ,C1130_=_C1143 ,C1130_=_C1145 ,\nC1130_=_C1146 ,C1130_=_C1148 ,C1130_=_C1149 ,C1130_=_C1150 ,C1130_=_C1151 ,C1130_=_C1152 ,\nC1130_=_C1153 ,C1130_=_C1397 ,C1131_=_C1132 ,C1131_=_C1133 ,C1131_=_C1134 ,C1131_=_C1135 ,\nC1131_=_C1136 ,C1131_=_C1137 ,C1131_=_C1138 ,C1131_=_C1139 ,C1131_=_C1140 ,C1131_=_C1141 ,\nC1131_=_C1142 ,C1131_=_C1143 ,C1131_=_C1145 ,C1131_=_C1146 ,C1131_=_C1148 ,C1131_=_C1149 ,\nC1131_=_C1150 ,C1131_=_C1151 ,C1131_=_C1152 ,C1131_=_C1153 ,C1131_=_C1766 ,C1132_=_C1133 ,\nC1132_=_C1134 ,C1132_=_C1135 ,C1132_=_C1136 ,C1132_=_C1137 ,C1132_=_C1138 ,C1132_=_C1139 ,\nC1132_=_C1140 ,C1132_=_C1141 ,C1132_=_C1142 ,C1132_=_C1143 ,C1132_=_C1145 ,C1132_=_C1146 ,\nC1132_=_C1148 ,C1132_=_C1149 ,C1132_=_C1150 ,C1132_=_C1151 ,C1132_=_C1152 ,C1132_=_C1153 ,\nC1133_=_C1134 ,C1133_=_C1135 ,C1133_=_C1136 ,C1133_=_C1137 ,C1133_=_C1138 ,C1133_=_C1139 ,\nC1133_=_C1140 ,C1133_=_C1141 ,C1133_=_C1142 ,C1133_=_C1143 ,C1133_=_C1145 ,C1133_=_C1146 ,\nC1133_=_C1148 ,C1133_=_C1149 ,C1133_=_C1150 ,C1133_=_C1151 ,C1133_=_C1152 ,C1133_=_C1153 ,\nC1134_=_C1135 ,C1134_=_C1136 ,C1134_=_C1137 ,C1134_=_C1138 ,C1134_=_C1139 ,C1134_=_C1140 ,\nC1134_=_C1141 ,C1134_=_C1142 ,C1134_=_C1143 ,C1134_=_C1145 ,C1134_=_C1146 ,C1134_=_C1148 ,\nC1134_=_C1149 ,C1134_=_C1150 ,C1134_=_C1151 ,C1134_=_C1152 ,C1134_=_C1153 ,C1135_=_C1136 ,\nC1135_=_C1137 ,C1135_=_C1138 ,C1135_=_C1139 ,C1135_=_C1140 ,C1135_=_C1141 ,C1135_=_C1142 ,\nC1135_=_C1143 ,C1135_=_C1145 ,C1135_=_C1146 ,C1135_=_C1148 ,C1135_=_C1149 ,C1135_=_C1150 ,\nC1135_=_C1151 ,C1135_=_C1152 ,C1135_=_C1153 ,C1135_=_C2669 ,C1136_=_C1137 ,C1136_=_C1138 ,\nC1136_=_C1139 ,C1136_=_C1140 ,C1136_=_C1141 ,C1136_=_C1142 ,C1136_=_C1143 ,C1136_=_C1145 ,\nC1136_=_C1146 ,C1136_=_C1148 ,C1136_=_C1149 ,C1136_=_C1150 ,C1136_=_C1151 ,C1136_=_C1152 ,\nC1136_=_C1153 ,C1136_=_C3033 ,C1137_=_C1138 ,C1137_=_C1139 ,C1137_=_C1140 ,C1137_=_C1141 ,\nC1137_=_C1142 ,C1137_=_C1143 ,C1137_=_C1145 ,C1137_=_C1146 ,C1137_=_C1148 ,C1137_=_C1149 ,\nC1137_=_C1150 ,C1137_=_C1151 ,C1137_=_C1152 ,C1137_=_C1153 ,C1137_=_C3072 ,C1138_=_C1139 ,\nC1138_=_C1140 ,C1138_=_C1141 ,C1138_=_C1142 ,C1138_=_C1143 ,C1138_=_C1145 ,C1138_=_C1146 ,\nC1138_=_C1148 ,C1138_=_C1149 ,C1138_=_C1150 ,C1138_=_C1151 ,C1138_=_C1152 ,C1138_=_C1153 ,\nC1138_=_C3169 ,C1139_=_C1140 ,C1139_=_C1141 ,C1139_=_C1142 ,C1139_=_C1143 ,C1139_=_C1145 ,\nC1139_=_C1146 ,C1139_=_C1148 ,C1139_=_C1149 ,C1139_=_C1150 ,C1139_=_C1151 ,C1139_=_C1152 ,\nC1139_=_C1153 ,C1140_=_C1141 ,C1140_=_C1142 ,C1140_=_C1143 ,C1140_=_C1145 ,C1140_=_C1146 ,\nC1140_=_C1148 ,C1140_=_C1149 ,C1140_=_C1150 ,C1140_=_C1151 ,C1140_=_C1152 ,C1140_=_C1153 ,\nC1140_=_C3342 ,C1141_=_C1142 ,C1141_=_C1143 ,C1141_=_C1145 ,C1141_=_C1146 ,C1141_=_C1148 ,\nC1141_=_C1149 ,C1141_=_C1150 ,C1141_=_C1151 ,C1141_=_C1152 ,C1141_=_C1153 ,C1142_=_C1143 ,\nC1142_=_C1145 ,C1142_=_C1146 ,C1142_=_C1148 ,C1142_=_C1149 ,C1142_=_C1150 ,C1142_=_C1151 ,\nC1142_=_C1152 ,C1142_=_C1153 ,C1143_=_C1145 ,C1143_=_C1146 ,C1143_=_C1148 ,C1143_=_C1149 ,\nC1143_=_C1150 ,C1143_=_C1151 ,C1143_=_C1152 ,C1143_=_C1153 ,C1143_=_C3599 ,C1145_=_C1146 ,\nC1145_=_C1148 ,C1145_=_C1149 ,C1145_=_C1150 ,C1145_=_C1151 ,C1145_=_C1152 ,C1145_=_C1153 ,\nC1146_=_C1148 ,C1146_=_C1149 ,C1146_=_C1150 ,C1146_=_C1151 ,C1146_=_C1152 ,C1146_=_C1153 ,\nC1146_=_C3829 ,C1148_=_C1149 ,C1148_=_C1150 ,C1148_=_C1151 ,C1148_=_C1152 ,C1148_=_C1153 ,\nC1148_=_C3726 ,C1149_=_C1150 ,C1149_=_C1151 ,C1149_=_C1152 ,C1149_=_C1153 ,C1149_=_C3984 ,\nC1150_=_C1151 ,C1150_=_C1152 ,C1150_=_C1153 ,C1150_=_C3986 ,C1151_=_C1152 ,C1151_=_C1153 ,\nC1151_=_C3728 ,C1152_=_C1153 ,C1152_=_C3730 ,C1189_=_C1253 ,C1189_=_C1306 ,C1189_=_C1893 ,\nC1189_=_C1950 ,C1189_=_C2109 ,C1189_=_C2505 ,C1189_=_C2528 ,C1189_=_C3149 ,C1189_=_C3150 ,\nC1189_=_C3151 ,C1189_=_C3152 ,C1189_=_C3153 ,C1189_=_C3154 ,C1189_=_C3156 ,C1189_=_C3157 ,\nC1189_=_C3158 ,C1189_=_C3159 ,C1189_=_C3160 ,C1189_=_C3161 ,C1189_=_C3162 ,C1189_=_C3163 ,\nC1234_=_C1766 ,C1234_=_C2515 ,C1234_=_C2811 ,C1234_=_C2858 ,C1234_=_C3169 ,C1234_=_C3325 ,\nC1234_=_C3342 ,C1234_=_C3462 ,C1234_=_C3512 ,C1234_=_C3599 ,C1234_=_C3609 ,C1234_=_C3724 ,\nC1234_=_C3725 ,C1234_=_C3726 ,C1234_=_C3727 ,C1234_=_C3728 ,C1234_=_C3729 ,C1234_=_C3730 ,\nC1234_=_C3731 ,C1253_=_C1263 ,C1253_=_C1306 ,C1253_=_C1893 ,C1253_=_C1950 ,C1253_=_C2109 ,\nC1253_=_C2505 ,C1253_=_C2528 ,C1253_=_C3149 ,C1253_=_C3150 ,C1253_=_C3151 ,C1253_=_C3152 ,\nC1253_=_C3153 ,C1253_=_C3154 ,C1253_=_C3156 ,C1253_=_C3157 ,C1253_=_C3158 ,C1253_=_C3159 ,\nC1253_=_C3160 ,C1253_=_C3161 ,C1253_=_C3162 ,C1253_=_C3163 ,C1263_=_C1397 ,C1263_=_C1902 ,\nC1263_=_C2118 ,C1263_=_C2518 ,C1263_=_C2669 ,C1263_=_C2731 ,C1263_=_C2824 ,C1263_=_C3033 ,\nC1263_=_C3072 ,C1263_=_C3213 ,C1263_=_C3256 ,C1263_=_C3378 ,C1263_=_C3634 ,C1263_=_C3669 ,\nC1263_=_C3829 ,C1263_=_C3984 ,C1263_=_C3985 ,C1263_=_C3986 ,C1263_=_C3987 ,C1306_=_C1893 ,\nC1306_=_C1950 ,C1306_=_C2109 ,C1306_=_C2505 ,C1306_=_C2528 ,C1306_=_C3149 ,C1306_=_C3150 ,\nC1306_=_C3151 ,C1306_=_C3152 ,C1306_=_C3153 ,C1306_=_C3154 ,C1306_=_C3156 ,C1306_=_C3157 ,\nC1306_=_C3158 ,C1306_=_C3159 ,C1306_=_C3160 ,C1306_=_C3161 ,C1306_=_C3162 ,C1306_=_C3163 ,\nC1397_=_C1902 ,C1397_=_C2118 ,C1397_=_C2518 ,C1397_=_C2669 ,C1397_=_C2731 ,C1397_=_C2824 ,\nC1397_=_C3033 ,C1397_=_C3072 ,C1397_=_C3213 ,C1397_=_C3256 ,C1397_=_C3378 ,C1397_=_C3634 ,\nC1397_=_C3669 ,C1397_=_C3829 ,C1397_=_C3984 ,C1397_=_C3985 ,C1397_=_C3986 ,C1397_=_C3987 ,\nC1766_=_C2515 ,C1766_=_C2811 ,C1766_=_C2858 ,C1766_=_C3169 ,C1766_=_C3325 ,C1766_=_C3342 ,\nC1766_=_C3462 ,C1766_=_C3512 ,C1766_=_C3599 ,C1766_=_C3609 ,C1766_=_C3724 ,C1766_=_C3725 ,\nC1766_=_C3726 ,C1766_=_C3727 ,C1766_=_C3728 ,C1766_=_C3729 ,C1766_=_C3730 ,C1766_=_C3731 ,\nC1893_=_C1902 ,C1893_=_C1950 ,C1893_=_C2109 ,C1893_=_C2505 ,C1893_=_C2528 ,C1893_=_C3149 ,\nC1893_=_C3150 ,C1893_=_C3151 ,C1893_=_C3152 ,C1893_=_C3153 ,C1893_=_C3154 ,C1893_=_C3156 ,\nC1893_=_C3157 ,C1893_=_C3158 ,C1893_=_C3159 ,C1893_=_C3160 ,C1893_=_C3161 ,C1893_=_C3162 ,\nC1893_=_C3163 ,C1902_=_C2118 ,C1902_=_C2518 ,C1902_=_C2669 ,C1902_=_C2731 ,C1902_=_C2824 ,\nC1902_=_C3033 ,C1902_=_C3072 ,C1902_=_C3213 ,C1902_=_C3256 ,C1902_=_C3378 ,C1902_=_C3634 ,\nC1902_=_C3669 ,C1902_=_C3829 ,C1902_=_C3984 ,C1902_=_C3985 ,C1902_=_C3986 ,C1902_=_C3987 ,\nC1950_=_C2109 ,C1950_=_C2505 ,C1950_=_C2528 ,C1950_=_C3149 ,C1950_=_C3150 ,C1950_=_C3151 ,\nC1950_=_C3152 ,C1950_=_C3153 ,C1950_=_C3154 ,C1950_=_C3156 ,C1950_=_C3157 ,C1950_=_C3158 ,\nC1950_=_C3159 ,C1950_=_C3160 ,C1950_=_C3161 ,C1950_=_C3162 ,C1950_=_C3163 ,C2109_=_C2118 ,\nC2109_=_C2505 ,C2109_=_C2528 ,C2109_=_C3149 ,C2109_=_C3150 ,C2109_=_C3151 ,C2109_=_C3152 ,\nC2109_=_C3153 ,C2109_=_C3154 ,C2109_=_C3156 ,C2109_=_C3157 ,C2109_=_C3158 ,C2109_=_C3159 ,\nC2109_=_C3160 ,C2109_=_C3161 ,C2109_=_C3162 ,C2109_=_C3163 ,C2118_=_C2518 ,C2118_=_C2669 ,\nC2118_=_C2731 ,C2118_=_C2824 ,C2118_=_C3033 ,C2118_=_C3072 ,C2118_=_C3213 ,C2118_=_C3256 ,\nC2118_=_C3378 ,C2118_=_C3634 ,C2118_=_C3669 ,C2118_=_C3829 ,C2118_=_C3984 ,C2118_=_C3985 ,\nC2118_=_C3986 ,C2118_=_C3987 ,C2505_=_C2515 ,C2505_=_C2518 ,C2505_=_C2528 ,C2505_=_C3149 ,\nC2505_=_C3150 ,C2505_=_C3151 ,C2505_=_C3152 ,C2505_=_C3153 ,C2505_=_C3154 ,C2505_=_C3156 ,\nC2505_=_C3157 ,C2505_=_C3158 ,C2505_=_C3159 ,C2505_=_C3160 ,C2505_=_C3161 ,C2505_=_C3162 ,\nC2505_=_C3163 ,C2515_=_C2518 ,C2515_=_C2811 ,C2515_=_C2858 ,C2515_=_C3169 ,C2515_=_C3325 ,\nC2515_=_C3342 ,C2515_=_C3462 ,C2515_=_C3512 ,C2515_=_C3599 ,C2515_=_C3609 ,C2515_=_C3724 ,\nC2515_=_C3725 ,C2515_=_C3726 ,C2515_=_C3727 ,C2515_=_C3728 ,C2515_=_C3729 ,C2515_=_C3730 ,\nC2515_=_C3731 ,C2518_=_C2669 ,C2518_=_C2731 ,C2518_=_C2824 ,C2518_=_C3033 ,C2518_=_C3072 ,\nC2518_=_C3213 ,C2518_=_C3256 ,C2518_=_C3378 ,C2518_=_C3634 ,C2518_=_C3669 ,C2518_=_C3829 ,\nC2518_=_C3984 ,C2518_=_C3985 ,C2518_=_C3986 ,C2518_=_C3987 ,C2528_=_C3149 ,C2528_=_C3150 ,\nC2528_=_C3151 ,C2528_=_C3152 ,C2528_=_C3153 ,C2528_=_C3154 ,C2528_=_C3156 ,C2528_=_C3157 ,\nC2528_=_C3158 ,C2528_=_C3159 ,C2528_=_C3160 ,C2528_=_C3161 ,C2528_=_C3162 ,C2528_=_C3163 ,\nC2669_=_C2731</w:t>
      </w:r>
    </w:p>
    <w:p>
      <w:pPr>
        <w:pStyle w:val="PreformattedText"/>
        <w:bidi w:val="0"/>
        <w:spacing w:before="0" w:after="0"/>
        <w:jc w:val="left"/>
        <w:rPr/>
      </w:pPr>
      <w:r>
        <w:rPr/>
        <w:t xml:space="preserve"> </w:t>
      </w:r>
      <w:r>
        <w:rPr/>
        <w:t>,C2669_=_C2824 ,C2669_=_C3033 ,C2669_=_C3072 ,C2669_=_C3213 ,C2669_=_C3256 ,\nC2669_=_C3378 ,C2669_=_C3634 ,C2669_=_C3669 ,C2669_=_C3829 ,C2669_=_C3984 ,C2669_=_C3985 ,\nC2669_=_C3986 ,C2669_=_C3987 ,C2731_=_C2824 ,C2731_=_C3033 ,C2731_=_C3072 ,C2731_=_C3213 ,\nC2731_=_C3256 ,C2731_=_C3378 ,C2731_=_C3634 ,C2731_=_C3669 ,C2731_=_C3829 ,C2731_=_C3984 ,\nC2731_=_C3985 ,C2731_=_C3986 ,C2731_=_C3987 ,C2811_=_C2858 ,C2811_=_C3169 ,C2811_=_C3325 ,\nC2811_=_C3342 ,C2811_=_C3462 ,C2811_=_C3512 ,C2811_=_C3599 ,C2811_=_C3609 ,C2811_=_C3724 ,\nC2811_=_C3725 ,C2811_=_C3726 ,C2811_=_C3727 ,C2811_=_C3728 ,C2811_=_C3729 ,C2811_=_C3730 ,\nC2811_=_C3731 ,C2824_=_C3033 ,C2824_=_C3072 ,C2824_=_C3213 ,C2824_=_C3256 ,C2824_=_C3378 ,\nC2824_=_C3634 ,C2824_=_C3669 ,C2824_=_C3829 ,C2824_=_C3984 ,C2824_=_C3985 ,C2824_=_C3986 ,\nC2824_=_C3987 ,C2858_=_C3169 ,C2858_=_C3325 ,C2858_=_C3342 ,C2858_=_C3462 ,C2858_=_C3512 ,\nC2858_=_C3599 ,C2858_=_C3609 ,C2858_=_C3724 ,C2858_=_C3725 ,C2858_=_C3726 ,C2858_=_C3727 ,\nC2858_=_C3728 ,C2858_=_C3729 ,C2858_=_C3730 ,C2858_=_C3731 ,C3033_=_C3072 ,C3033_=_C3213 ,\nC3033_=_C3256 ,C3033_=_C3378 ,C3033_=_C3634 ,C3033_=_C3669 ,C3033_=_C3829 ,C3033_=_C3984 ,\nC3033_=_C3985 ,C3033_=_C3986 ,C3033_=_C3987 ,C3072_=_C3213 ,C3072_=_C3256 ,C3072_=_C3378 ,\nC3072_=_C3634 ,C3072_=_C3669 ,C3072_=_C3829 ,C3072_=_C3984 ,C3072_=_C3985 ,C3072_=_C3986 ,\nC3072_=_C3987 ,C3149_=_C3150 ,C3149_=_C3151 ,C3149_=_C3152 ,C3149_=_C3153 ,C3149_=_C3154 ,\nC3149_=_C3156 ,C3149_=_C3157 ,C3149_=_C3158 ,C3149_=_C3159 ,C3149_=_C3160 ,C3149_=_C3161 ,\nC3149_=_C3162 ,C3149_=_C3163 ,C3149_=_C3256 ,C3150_=_C3151 ,C3150_=_C3152 ,C3150_=_C3153 ,\nC3150_=_C3154 ,C3150_=_C3156 ,C3150_=_C3157 ,C3150_=_C3158 ,C3150_=_C3159 ,C3150_=_C3160 ,\nC3150_=_C3161 ,C3150_=_C3162 ,C3150_=_C3163 ,C3151_=_C3152 ,C3151_=_C3153 ,C3151_=_C3154 ,\nC3151_=_C3156 ,C3151_=_C3157 ,C3151_=_C3158 ,C3151_=_C3159 ,C3151_=_C3160 ,C3151_=_C3161 ,\nC3151_=_C3162 ,C3151_=_C3163 ,C3151_=_C3669 ,C3152_=_C3153 ,C3152_=_C3154 ,C3152_=_C3156 ,\nC3152_=_C3157 ,C3152_=_C3158 ,C3152_=_C3159 ,C3152_=_C3160 ,C3152_=_C3161 ,C3152_=_C3162 ,\nC3152_=_C3163 ,C3153_=_C3154 ,C3153_=_C3156 ,C3153_=_C3157 ,C3153_=_C3158 ,C3153_=_C3159 ,\nC3153_=_C3160 ,C3153_=_C3161 ,C3153_=_C3162 ,C3153_=_C3163 ,C3154_=_C3156 ,C3154_=_C3157 ,\nC3154_=_C3158 ,C3154_=_C3159 ,C3154_=_C3160 ,C3154_=_C3161 ,C3154_=_C3162 ,C3154_=_C3163 ,\nC3156_=_C3157 ,C3156_=_C3158 ,C3156_=_C3159 ,C3156_=_C3160 ,C3156_=_C3161 ,C3156_=_C3162 ,\nC3156_=_C3163 ,C3157_=_C3158 ,C3157_=_C3159 ,C3157_=_C3160 ,C3157_=_C3161 ,C3157_=_C3162 ,\nC3157_=_C3163 ,C3158_=_C3159 ,C3158_=_C3160 ,C3158_=_C3161 ,C3158_=_C3162 ,C3158_=_C3163 ,\nC3158_=_C3985 ,C3159_=_C3160 ,C3159_=_C3161 ,C3159_=_C3162 ,C3159_=_C3163 ,C3160_=_C3161 ,\nC3160_=_C3162 ,C3160_=_C3163 ,C3161_=_C3162 ,C3161_=_C3163 ,C3162_=_C3163 ,C3162_=_C3987 ,\nC3169_=_C3325 ,C3169_=_C3342 ,C3169_=_C3462 ,C3169_=_C3512 ,C3169_=_C3599 ,C3169_=_C3609 ,\nC3169_=_C3724 ,C3169_=_C3725 ,C3169_=_C3726 ,C3169_=_C3727 ,C3169_=_C3728 ,C3169_=_C3729 ,\nC3169_=_C3730 ,C3169_=_C3731 ,C3213_=_C3256 ,C3213_=_C3378 ,C3213_=_C3634 ,C3213_=_C3669 ,\nC3213_=_C3829 ,C3213_=_C3984 ,C3213_=_C3985 ,C3213_=_C3986 ,C3213_=_C3987 ,C3256_=_C3378 ,\nC3256_=_C3634 ,C3256_=_C3669 ,C3256_=_C3829 ,C3256_=_C3984 ,C3256_=_C3985 ,C3256_=_C3986 ,\nC3256_=_C3987 ,C3325_=_C3342 ,C3325_=_C3462 ,C3325_=_C3512 ,C3325_=_C3599 ,C3325_=_C3609 ,\nC3325_=_C3724 ,C3325_=_C3725 ,C3325_=_C3726 ,C3325_=_C3727 ,C3325_=_C3728 ,C3325_=_C3729 ,\nC3325_=_C3730 ,C3325_=_C3731 ,C3342_=_C3462 ,C3342_=_C3512 ,C3342_=_C3599 ,C3342_=_C3609 ,\nC3342_=_C3724 ,C3342_=_C3725 ,C3342_=_C3726 ,C3342_=_C3727 ,C3342_=_C3728 ,C3342_=_C3729 ,\nC3342_=_C3730 ,C3342_=_C3731 ,C3378_=_C3634 ,C3378_=_C3669 ,C3378_=_C3829 ,C3378_=_C3984 ,\nC3378_=_C3985 ,C3378_=_C3986 ,C3378_=_C3987 ,C3462_=_C3512 ,C3462_=_C3599 ,C3462_=_C3609 ,\nC3462_=_C3724 ,C3462_=_C3725 ,C3462_=_C3726 ,C3462_=_C3727 ,C3462_=_C3728 ,C3462_=_C3729 ,\nC3462_=_C3730 ,C3462_=_C3731 ,C3512_=_C3599 ,C3512_=_C3609 ,C3512_=_C3724 ,C3512_=_C3725 ,\nC3512_=_C3726 ,C3512_=_C3727 ,C3512_=_C3728 ,C3512_=_C3729 ,C3512_=_C3730 ,C3512_=_C3731 ,\nC3599_=_C3609 ,C3599_=_C3724 ,C3599_=_C3725 ,C3599_=_C3726 ,C3599_=_C3727 ,C3599_=_C3728 ,\nC3599_=_C3729 ,C3599_=_C3730 ,C3599_=_C3731 ,C3609_=_C3724 ,C3609_=_C3725 ,C3609_=_C3726 ,\nC3609_=_C3727 ,C3609_=_C3728 ,C3609_=_C3729 ,C3609_=_C3730 ,C3609_=_C3731 ,C3634_=_C3669 ,\nC3634_=_C3829 ,C3634_=_C3984 ,C3634_=_C3985 ,C3634_=_C3986 ,C3634_=_C3987 ,C3669_=_C3829 ,\nC3669_=_C3984 ,C3669_=_C3985 ,C3669_=_C3986 ,C3669_=_C3987 ,C3724_=_C3725 ,C3724_=_C3726 ,\nC3724_=_C3727 ,C3724_=_C3728 ,C3724_=_C3729 ,C3724_=_C3730 ,C3724_=_C3731 ,C3725_=_C3726 ,\nC3725_=_C3727 ,C3725_=_C3728 ,C3725_=_C3729 ,C3725_=_C3730 ,C3725_=_C3731 ,C3726_=_C3727 ,\nC3726_=_C3728 ,C3726_=_C3729 ,C3726_=_C3730 ,C3726_=_C3731 ,C3727_=_C3728 ,C3727_=_C3729 ,\nC3727_=_C3730 ,C3727_=_C3731 ,C3728_=_C3729 ,C3728_=_C3730 ,C3728_=_C3731 ,C3729_=_C3730 ,\nC3729_=_C3731 ,C3730_=_C3731 ,C3829_=_C3984 ,C3829_=_C3985 ,C3829_=_C3986 ,C3829_=_C3987 ,\nC3984_=_C3985 ,C3984_=_C3986 ,C3984_=_C3987 ,C3985_=_C3986 ,C3985_=_C3987 ,C3986_=_C3987 ,"];186[shape=box, label="id:186 level: 6\n153: C23 C25 C26 C27 C28 \nC29 C30 C31 C32 C33 C34 \nC35 C36 C37 C38 C39 C40 \nC41 C42 C43 C44 C45 C46 \nC47 C48 C49 C53 C54 C55 \nC56 C57 C58 C59 C60 C61 \nC62 C63 C64 C65 C66 C67 \nC68 C69 C70 C71 C72 C73 \nC74 C75 C76 C77 C78 C79 \nC80 C81 C82 C83 C84 C85 \nC86 C87 C88 C89 C91 C92 \nC93 C96 C97 C114 C119 C120 \nC166 C167 C168 C169 C170 C171 \nC172 C173 C174 C175 C176 C177 \nC178 C179 C180 C181 C182 C183 \nC184 C186 C187 C188 C189 C190 \nC191 C192 C193 C194 C195 C196 \nC197 C198 C199 C200 C201 C202 \nC203 C204 C205 C206 C207 C208 \nC209 C210 C211 C212 C213 C214 \nC215 C216 C217 C218 C219 C220 \nC221 C222 C223 C668 C796 C1232 \nC1461 C1640 C1724 C1917 C2208 C2340 \nC2558 C2652 C2728 C2767 C2823 C2905 \nC3122 C3208 C3373 C3446 C3631 C3632 \nC3633 C3634 C3635 C3636 \n2038: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73( C25 C73 ) C25_=_C119( C25 C119 ) C25_=_C166( C25 C166 ) C25_=_C167( C25 C167 ) C25_=_C168( C25 C168 ) C25_=_C169( C25 C169 ) \nC25_=_C170( C25 C170 ) C25_=_C171( C25 C171 ) C25_=_C172( C25 C172 ) C25_=_C173( C25 C173 ) C25_=_C174( C25 C174 ) C25_=_C175( C25 C175 ) \nC25_=_C176( C25 C176 ) C25_=_C177( C25 C177 ) C25_=_C178( C25 C178 ) C25_=_C179( C25 C179 ) C25_=_C180( C25 C180 ) C25_=_C181( C25 C181 ) \nC25_=_C182( C25 C182 ) C25_=_C183( C25 C183 ) C25_=_C184( C25 C18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74( C26 C74 ) \nC26_=_C96( C26 C96 ) C26_=_C120( C26 C120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6_=_C200( C26 C200 ) C26_=_C201( C26 C201 ) \nC26_=_C202( C26 C202 ) C26_=_C203( C26 C203 ) C26_=_C204( C26 C204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75( C27 C75 ) C27_=_C97( C27 C97 ) \nC27_=_C205( C27 C205 ) C27_=_C206( C27 C206 ) C27_=_C207( C27 C207 ) C27_=_C208( C27 C208 ) C27_=_C209( C27 C209 ) C27_=_C210( C27 C210 ) \nC27_=_C211( C27 C211 ) C27_=_C212( C27 C212 ) C27_=_C213( C27 C213 ) C27_=_C214( C27 C214 ) C27_=_C215( C27 C215 ) C27_=_C216( C27 C216 ) \nC27_=_C217( C27 C217 ) C27_=_C218( C27 C218 ) C27_=_C219( C27 C219 ) C27_=_C220( C27 C220 ) C27_=_C221( C27 C221 ) C27_=_C222( C27 C222 ) \nC27_=_C223( C27 C223 ) C28_=_C29( C28 C29 ) C28_=_C30( C28 C30 ) C28_=_C31( C28 C31 ) C28_=_C32( C28 C32 ) C28_=_C33( C28 C33 ) \nC28_=_C34( C28 C34 ) C28_=_C35( C28 C35 ) C28_=_C36( C28 C36 ) C28_=_C37( C28 C37 ) C28_=_C38( C28 C38 ) C28_=_C39( C28 C39 ) \nC28_=_C40(</w:t>
      </w:r>
    </w:p>
    <w:p>
      <w:pPr>
        <w:pStyle w:val="PreformattedText"/>
        <w:bidi w:val="0"/>
        <w:spacing w:before="0" w:after="0"/>
        <w:jc w:val="left"/>
        <w:rPr/>
      </w:pPr>
      <w:r>
        <w:rPr/>
        <w:t xml:space="preserve"> </w:t>
      </w:r>
      <w:r>
        <w:rPr/>
        <w:t>C28 C40 ) C28_=_C41( C28 C41 ) C28_=_C42( C28 C42 ) C28_=_C43( C28 C43 ) C28_=_C44( C28 C44 ) C28_=_C45( C28 C45 ) \nC28_=_C46( C28 C46 ) C28_=_C76( C28 C76 ) C28_=_C166( C28 C166 ) C28_=_C186( C28 C186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53( C29 C53 ) C29_=_C167( C29 C167 ) C29_=_C187( C29 C187 ) \nC29_=_C205( C29 C205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77( C30 C77 ) \nC30_=_C168( C30 C168 ) C30_=_C188( C30 C188 ) C30_=_C206( C30 C206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54( C31 C54 ) C31_=_C78( C31 C78 ) C31_=_C169( C31 C169 ) C31_=_C189( C31 C189 ) C31_=_C207( C31 C207 ) C32_=_C33( C32 C33 ) \nC32_=_C34( C32 C34 ) C32_=_C35( C32 C35 ) C32_=_C36( C32 C36 ) C32_=_C37( C32 C37 ) C32_=_C38( C32 C38 ) C32_=_C39( C32 C39 ) \nC32_=_C40( C32 C40 ) C32_=_C41( C32 C41 ) C32_=_C42( C32 C42 ) C32_=_C43( C32 C43 ) C32_=_C44( C32 C44 ) C32_=_C45( C32 C45 ) \nC32_=_C46( C32 C46 ) C32_=_C79( C32 C79 ) C32_=_C190( C32 C190 ) C33_=_C34( C33 C34 ) C33_=_C35( C33 C35 ) C33_=_C36( C33 C36 ) \nC33_=_C37( C33 C37 ) C33_=_C38( C33 C38 ) C33_=_C39( C33 C39 ) C33_=_C40( C33 C40 ) C33_=_C41( C33 C41 ) C33_=_C42( C33 C42 ) \nC33_=_C43( C33 C43 ) C33_=_C44( C33 C44 ) C33_=_C45( C33 C45 ) C33_=_C46( C33 C46 ) C33_=_C56( C33 C56 ) C33_=_C80( C33 C80 ) \nC33_=_C175( C33 C175 ) C33_=_C208( C33 C208 ) C34_=_C35( C34 C35 ) C34_=_C36( C34 C36 ) C34_=_C37( C34 C37 ) C34_=_C38( C34 C38 ) \nC34_=_C39( C34 C39 ) C34_=_C40( C34 C40 ) C34_=_C41( C34 C41 ) C34_=_C42( C34 C42 ) C34_=_C43( C34 C43 ) C34_=_C44( C34 C44 ) \nC34_=_C45( C34 C45 ) C34_=_C46( C34 C46 ) C34_=_C57( C34 C57 ) C34_=_C209( C34 C209 ) C35_=_C36( C35 C36 ) C35_=_C37( C35 C37 ) \nC35_=_C38( C35 C38 ) C35_=_C39( C35 C39 ) C35_=_C40( C35 C40 ) C35_=_C41( C35 C41 ) C35_=_C42( C35 C42 ) C35_=_C43( C35 C43 ) \nC35_=_C44( C35 C44 ) C35_=_C45( C35 C45 ) C35_=_C46( C35 C46 ) C35_=_C81( C35 C81 ) C35_=_C192( C35 C192 ) C36_=_C37( C36 C37 ) \nC36_=_C38( C36 C38 ) C36_=_C39( C36 C39 ) C36_=_C40( C36 C40 ) C36_=_C41( C36 C41 ) C36_=_C42( C36 C42 ) C36_=_C43( C36 C43 ) \nC36_=_C44( C36 C44 ) C36_=_C45( C36 C45 ) C36_=_C46( C36 C46 ) C36_=_C82( C36 C82 ) C36_=_C193( C36 C193 ) C37_=_C38( C37 C38 ) \nC37_=_C39( C37 C39 ) C37_=_C40( C37 C40 ) C37_=_C41( C37 C41 ) C37_=_C42( C37 C42 ) C37_=_C43( C37 C43 ) C37_=_C44( C37 C44 ) \nC37_=_C45( C37 C45 ) C37_=_C46( C37 C46 ) C37_=_C58( C37 C58 ) C37_=_C210( C37 C210 ) C38_=_C39( C38 C39 ) C38_=_C40( C38 C40 ) \nC38_=_C41( C38 C41 ) C38_=_C42( C38 C42 ) C38_=_C43( C38 C43 ) C38_=_C44( C38 C44 ) C38_=_C45( C38 C45 ) C38_=_C46( C38 C46 ) \nC38_=_C83( C38 C83 ) C38_=_C177( C38 C177 ) C38_=_C211( C38 C211 ) C39_=_C40( C39 C40 ) C39_=_C41( C39 C41 ) C39_=_C42( C39 C42 ) \nC39_=_C43( C39 C43 ) C39_=_C44( C39 C44 ) C39_=_C45( C39 C45 ) C39_=_C46( C39 C46 ) C39_=_C86( C39 C86 ) C39_=_C197( C39 C197 ) \nC40_=_C41( C40 C41 ) C40_=_C42( C40 C42 ) C40_=_C43( C40 C43 ) C40_=_C44( C40 C44 ) C40_=_C45( C40 C45 ) C40_=_C46( C40 C46 ) \nC40_=_C62( C40 C62 ) C40_=_C214( C40 C214 ) C41_=_C42( C41 C42 ) C41_=_C43( C41 C43 ) C41_=_C44( C41 C44 ) C41_=_C45( C41 C45 ) \nC41_=_C46( C41 C46 ) C41_=_C88( C41 C88 ) C41_=_C199( C41 C199 ) C42_=_C43( C42 C43 ) C42_=_C44( C42 C44 ) C42_=_C45( C42 C45 ) \nC42_=_C46( C42 C46 ) C42_=_C65( C42 C65 ) C42_=_C217( C42 C217 ) C43_=_C44( C43 C44 ) C43_=_C45( C43 C45 ) C43_=_C46( C43 C46 ) \nC43_=_C91( C43 C91 ) C43_=_C180( C43 C180 ) C43_=_C219( C43 C219 ) C44_=_C45( C44 C45 ) C44_=_C46( C44 C46 ) C44_=_C69( C44 C69 ) \nC44_=_C220( C44 C220 ) C44_=_C3632( C44 C3632 ) C45_=_C46( C45 C46 ) C45_=_C71( C45 C71 ) C45_=_C222( C45 C222 ) C46_=_C93( C46 C93 ) \nC46_=_C184( C46 C184 ) C46_=_C223( C46 C223 ) C47_=_C48( C47 C48 ) C47_=_C49( C47 C49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1( C47 C91 ) \nC47_=_C92( C47 C92 ) C47_=_C93( C47 C93 ) C48_=_C49( C48 C49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96( C48 C96 ) \nC48_=_C97( C48 C97 ) C48_=_C114( C48 C114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119( C49 C119 ) C49_=_C120( C49 C120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167( C53 C167 ) \nC53_=_C187( C53 C187 ) C53_=_C205( C53 C205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8( C54 C78 ) C54_=_C169( C54 C169 ) C54_=_C189( C54 C189 ) C54_=_C207( C54 C207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170( C55 C170 ) C55_=_C191( C55 C191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80( C56 C80 ) C56_=_C175( C56 C175 ) C56_=_C208( C56 C208 ) C57_=_C58( C57 C58 ) \nC57_=_C59( C57 C59 ) C57_=_C60( C57 C60 ) C57_=_C61( C57 C61 ) C57_=_C62( C57 C62 ) C57_=_C63( C57 C63 ) C57_=_C64( C57 C64 ) \nC57_=_C65( C57 C65 ) C57_=_C66( C57 C66 ) C57_=_C67( C57 C67 ) C57_=_C68( C57 C68 ) C57_=_C69( C57 C69 ) C57_=_C70( C57 C70 ) \nC57_=_C71( C57 C71 ) C57_=_C209( C57 C209 ) C58_=_C59( C58 C59 ) C58_=_C60( C58 C60 ) C58_=_C61( C58 C61 ) C58_=_C62( C58 C62 ) \nC58_=_C63( C58 C63 ) C58_=_C64( C58 C64 ) C58_=_C65( C58 C65 ) C58_=_C66( C58 C66 ) C58_=_C67( C58 C67 ) C58_=_C68( C58 C68 ) \nC58_=_C69( C58 C69 ) C58_=_C70( C58 C70 ) C58_=_C71( C58 C71 ) C58_=_C210( C58 C210 ) C59_=_C60( C59 C60 ) C59_=_C61( C59 C61 ) \nC59_=_C62( C59 C62 ) C59_=_C63( C59 C63 ) C59_=_C64( C59 C64 ) C59_=_C65( C59 C65 ) C59_=_C66( C59 C66 ) C59_=_C67( C59 C67 ) \nC59_=_C68( C59 C68 ) C59_=_C69( C59 C69 ) C59_=_C70( C59 C70 ) C59_=_C71( C59 C71 ) C59_=_C84( C59 C84 ) C59_=_C194( C59 C194 ) \nC59_=_C212( C59 C212 ) C59_=_C2728( C59 C2728 ) C60_=_C61( C60 C61 ) C60_=_C62( C60 C62 ) C60_=_C63( C60 C63 ) C60_=_C64( C60 C64 ) \nC60_=_C65( C60 C65 ) C60_=_C66( C60 C66 ) C60_=_C67( C60 C67 ) C60_=_C68( C60 C68 ) C60_=_C69( C60 C69 ) C60_=_C70( C60 C70 ) \nC60_=_C71( C60 C71 ) C60_=_C178( C60 C178 ) C60_=_C195( C60 C195 ) C61_=_C62( C61 C62 ) C61_=_C63( C61 C63 ) C61_=_C64( C61 C64 ) \nC61_=_C65( C61 C65 ) C61_=_C66( C61 C66 ) C61_=_C67( C61 C67 ) C61_=_C68( C61 C68 ) C61_=_C69( C61 C69 ) C61_=_C70( C61 C70 ) \nC61_=_C71( C61 C71 ) C61_=_C85( C61 C85 ) C61_=_C196( C61 C196 ) C61_=_C213( C61 C213 ) C61_=_C2823( C61 C2823 ) C62_=_C63( C62 C63 ) \nC62_=_C64( C62 C64 ) C62_=_C65( C62 C65 ) C62_=_C66( C62 C66 ) C62_=_C67( C62 C67 ) C62_=_C68( C62 C68 ) C62_=_C69( C62 C69 ) \nC62_=_C70( C62 C70 ) C62_=_C71( C62 C71 ) C62_=_C214( C62 C214 ) C63_=_C64(</w:t>
      </w:r>
    </w:p>
    <w:p>
      <w:pPr>
        <w:pStyle w:val="PreformattedText"/>
        <w:bidi w:val="0"/>
        <w:spacing w:before="0" w:after="0"/>
        <w:jc w:val="left"/>
        <w:rPr/>
      </w:pPr>
      <w:r>
        <w:rPr/>
        <w:t xml:space="preserve"> </w:t>
      </w:r>
      <w:r>
        <w:rPr/>
        <w:t>C63 C64 ) C63_=_C65( C63 C65 ) C63_=_C66( C63 C66 ) \nC63_=_C67( C63 C67 ) C63_=_C68( C63 C68 ) C63_=_C69( C63 C69 ) C63_=_C70( C63 C70 ) C63_=_C71( C63 C71 ) C63_=_C87( C63 C87 ) \nC63_=_C198( C63 C198 ) C63_=_C215( C63 C215 ) C63_=_C3208( C63 C3208 ) C64_=_C65( C64 C65 ) C64_=_C66( C64 C66 ) C64_=_C67( C64 C67 ) \nC64_=_C68( C64 C68 ) C64_=_C69( C64 C69 ) C64_=_C70( C64 C70 ) C64_=_C71( C64 C71 ) C64_=_C89( C64 C89 ) C64_=_C200( C64 C200 ) \nC64_=_C216( C64 C216 ) C64_=_C3373( C64 C3373 ) C65_=_C66( C65 C66 ) C65_=_C67( C65 C67 ) C65_=_C68( C65 C68 ) C65_=_C69( C65 C69 ) \nC65_=_C70( C65 C70 ) C65_=_C71( C65 C71 ) C65_=_C217( C65 C217 ) C66_=_C67( C66 C67 ) C66_=_C68( C66 C68 ) C66_=_C69( C66 C69 ) \nC66_=_C70( C66 C70 ) C66_=_C71( C66 C71 ) C66_=_C114( C66 C114 ) C66_=_C201( C66 C201 ) C66_=_C218( C66 C218 ) C66_=_C668( C66 C668 ) \nC66_=_C796( C66 C796 ) C66_=_C1232( C66 C1232 ) C66_=_C1461( C66 C1461 ) C66_=_C1640( C66 C1640 ) C66_=_C1724( C66 C1724 ) C66_=_C1917( C66 C1917 ) \nC66_=_C2208( C66 C2208 ) C66_=_C2340( C66 C2340 ) C66_=_C2558( C66 C2558 ) C66_=_C2652( C66 C2652 ) C66_=_C2728( C66 C2728 ) C66_=_C2767( C66 C2767 ) \nC66_=_C2823( C66 C2823 ) C66_=_C2905( C66 C2905 ) C66_=_C3122( C66 C3122 ) C66_=_C3208( C66 C3208 ) C66_=_C3373( C66 C3373 ) C66_=_C3446( C66 C3446 ) \nC66_=_C3631( C66 C3631 ) C66_=_C3632( C66 C3632 ) C66_=_C3633( C66 C3633 ) C66_=_C3634( C66 C3634 ) C66_=_C3635( C66 C3635 ) C66_=_C3636( C66 C3636 ) \nC67_=_C68( C67 C68 ) C67_=_C69( C67 C69 ) C67_=_C70( C67 C70 ) C67_=_C71( C67 C71 ) C67_=_C181( C67 C181 ) C67_=_C202( C67 C202 ) \nC68_=_C69( C68 C69 ) C68_=_C70( C68 C70 ) C68_=_C71( C68 C71 ) C68_=_C183( C68 C183 ) C68_=_C203( C68 C203 ) C69_=_C70( C69 C70 ) \nC69_=_C71( C69 C71 ) C69_=_C220( C69 C220 ) C69_=_C3632( C69 C3632 ) C70_=_C71( C70 C71 ) C70_=_C92( C70 C92 ) C70_=_C204( C70 C204 ) \nC70_=_C221( C70 C221 ) C70_=_C3634( C70 C3634 ) C71_=_C222( C71 C222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1( C72 C91 ) C72_=_C92( C72 C92 ) C72_=_C93( C72 C93 ) C72_=_C96( C72 C96 ) \nC72_=_C97( C72 C97 ) C72_=_C114( C72 C114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1( C73 C91 ) C73_=_C92( C73 C92 ) C73_=_C93( C73 C93 ) C73_=_C119( C73 C119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1( C74 C91 ) C74_=_C92( C74 C92 ) C74_=_C93( C74 C93 ) C74_=_C96( C74 C96 ) \nC74_=_C120( C74 C120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4_=_C200( C74 C200 ) C74_=_C201( C74 C201 ) C74_=_C202( C74 C202 ) \nC74_=_C203( C74 C203 ) C74_=_C204( C74 C204 ) C75_=_C76( C75 C76 ) C75_=_C77( C75 C77 ) C75_=_C78( C75 C78 ) C75_=_C79( C75 C79 ) \nC75_=_C80( C75 C80 ) C75_=_C81( C75 C81 ) C75_=_C82( C75 C82 ) C75_=_C83( C75 C83 ) C75_=_C84( C75 C84 ) C75_=_C85( C75 C85 ) \nC75_=_C86( C75 C86 ) C75_=_C87( C75 C87 ) C75_=_C88( C75 C88 ) C75_=_C89( C75 C89 ) C75_=_C91( C75 C91 ) C75_=_C92( C75 C92 ) \nC75_=_C93( C75 C93 ) C75_=_C97( C75 C97 ) C75_=_C205( C75 C205 ) C75_=_C206( C75 C206 ) C75_=_C207( C75 C207 ) C75_=_C208( C75 C208 ) \nC75_=_C209( C75 C209 ) C75_=_C210( C75 C210 ) C75_=_C211( C75 C211 ) C75_=_C212( C75 C212 ) C75_=_C213( C75 C213 ) C75_=_C214( C75 C214 ) \nC75_=_C215( C75 C215 ) C75_=_C216( C75 C216 ) C75_=_C217( C75 C217 ) C75_=_C218( C75 C218 ) C75_=_C219( C75 C219 ) C75_=_C220( C75 C220 ) \nC75_=_C221( C75 C221 ) C75_=_C222( C75 C222 ) C75_=_C223( C75 C223 ) C76_=_C77( C76 C77 ) C76_=_C78( C76 C78 ) C76_=_C79( C76 C79 ) \nC76_=_C80( C76 C80 ) C76_=_C81( C76 C81 ) C76_=_C82( C76 C82 ) C76_=_C83( C76 C83 ) C76_=_C84( C76 C84 ) C76_=_C85( C76 C85 ) \nC76_=_C86( C76 C86 ) C76_=_C87( C76 C87 ) C76_=_C88( C76 C88 ) C76_=_C89( C76 C89 ) C76_=_C91( C76 C91 ) C76_=_C92( C76 C92 ) \nC76_=_C93( C76 C93 ) C76_=_C166( C76 C166 ) C76_=_C186( C76 C186 ) C77_=_C78( C77 C78 ) C77_=_C79( C77 C79 ) C77_=_C80( C77 C80 ) \nC77_=_C81( C77 C81 ) C77_=_C82( C77 C82 ) C77_=_C83( C77 C83 ) C77_=_C84( C77 C84 ) C77_=_C85( C77 C85 ) C77_=_C86( C77 C86 ) \nC77_=_C87( C77 C87 ) C77_=_C88( C77 C88 ) C77_=_C89( C77 C89 ) C77_=_C91( C77 C91 ) C77_=_C92( C77 C92 ) C77_=_C93( C77 C93 ) \nC77_=_C168( C77 C168 ) C77_=_C188( C77 C188 ) C77_=_C206( C77 C206 ) C78_=_C79( C78 C79 ) C78_=_C80( C78 C80 ) C78_=_C81( C78 C81 ) \nC78_=_C82( C78 C82 ) C78_=_C83( C78 C83 ) C78_=_C84( C78 C84 ) C78_=_C85( C78 C85 ) C78_=_C86( C78 C86 ) C78_=_C87( C78 C87 ) \nC78_=_C88( C78 C88 ) C78_=_C89( C78 C89 ) C78_=_C91( C78 C91 ) C78_=_C92( C78 C92 ) C78_=_C93( C78 C93 ) C78_=_C169( C78 C169 ) \nC78_=_C189( C78 C189 ) C78_=_C207( C78 C207 ) C79_=_C80( C79 C80 ) C79_=_C81( C79 C81 ) C79_=_C82( C79 C82 ) C79_=_C83( C79 C83 ) \nC79_=_C84( C79 C84 ) C79_=_C85( C79 C85 ) C79_=_C86( C79 C86 ) C79_=_C87( C79 C87 ) C79_=_C88( C79 C88 ) C79_=_C89( C79 C89 ) \nC79_=_C91( C79 C91 ) C79_=_C92( C79 C92 ) C79_=_C93( C79 C93 ) C79_=_C190( C79 C190 ) C80_=_C81( C80 C81 ) C80_=_C82( C80 C82 ) \nC80_=_C83( C80 C83 ) C80_=_C84( C80 C84 ) C80_=_C85( C80 C85 ) C80_=_C86( C80 C86 ) C80_=_C87( C80 C87 ) C80_=_C88( C80 C88 ) \nC80_=_C89( C80 C89 ) C80_=_C91( C80 C91 ) C80_=_C92( C80 C92 ) C80_=_C93( C80 C93 ) C80_=_C175( C80 C175 ) C80_=_C208( C80 C208 ) \nC81_=_C82( C81 C82 ) C81_=_C83( C81 C83 ) C81_=_C84( C81 C84 ) C81_=_C85( C81 C85 ) C81_=_C86( C81 C86 ) C81_=_C87( C81 C87 ) \nC81_=_C88( C81 C88 ) C81_=_C89( C81 C89 ) C81_=_C91( C81 C91 ) C81_=_C92( C81 C92 ) C81_=_C93( C81 C93 ) C81_=_C192( C81 C192 ) \nC82_=_C83( C82 C83 ) C82_=_C84( C82 C84 ) C82_=_C85( C82 C85 ) C82_=_C86( C82 C86 ) C82_=_C87( C82 C87 ) C82_=_C88( C82 C88 ) \nC82_=_C89( C82 C89 ) C82_=_C91( C82 C91 ) C82_=_C92( C82 C92 ) C82_=_C93( C82 C93 ) C82_=_C193( C82 C193 ) C83_=_C84( C83 C84 ) \nC83_=_C85( C83 C85 ) C83_=_C86( C83 C86 ) C83_=_C87( C83 C87 ) C83_=_C88( C83 C88 ) C83_=_C89( C83 C89 ) C83_=_C91( C83 C91 ) \nC83_=_C92( C83 C92 ) C83_=_C93( C83 C93 ) C83_=_C177( C83 C177 ) C83_=_C211( C83 C211 ) C84_=_C85( C84 C85 ) C84_=_C86( C84 C86 ) \nC84_=_C87( C84 C87 ) C84_=_C88( C84 C88 ) C84_=_C89( C84 C89 ) C84_=_C91( C84 C91 ) C84_=_C92( C84 C92 ) C84_=_C93( C84 C93 ) \nC84_=_C194( C84 C194 ) C84_=_C212( C84 C212 ) C84_=_C2728( C84 C2728 ) C85_=_C86( C85 C86 ) C85_=_C87( C85 C87 ) C85_=_C88( C85 C88 ) \nC85_=_C89( C85 C89 ) C85_=_C91( C85 C91 ) C85_=_C92( C85 C92 ) C85_=_C93( C85 C93 ) C85_=_C196( C85 C196 ) C85_=_C213( C85 C213 ) \nC85_=_C2823( C85 C2823 ) C86_=_C87( C86 C87 ) C86_=_C88( C86 C88 ) C86_=_C89( C86 C89 ) C86_=_C91( C86 C91 ) C86_=_C92( C86 C92 ) \nC86_=_C93( C86 C93 ) C86_=_C197( C86 C197 ) C87_=_C88( C87 C88 ) C87_=_C89( C87 C89 ) C87_=_C91( C87 C91 ) C87_=_C92( C87 C92 ) \nC87_=_C93( C87 C93 ) C87_=_C198( C87 C198 ) C87_=_C215( C87 C215 ) C87_=_C3208( C87 C3208 ) C88_=_C89( C88 C89 ) C88_=_C91( C88 C91 ) \nC88_=_C92( C88 C92 ) C88_=_C93( C88 C93 ) C88_=_C199( C88 C199 ) C89_=_C91( C89 C91 ) C89_=_C92( C89 C92 ) C89_=_C93( C89 C93 ) \nC89_=_C200( C89 C200 ) C89_=_C216( C89 C216 ) C89_=_C3373( C89 C3373 ) C91_=_C92( C91 C92 ) C91_=_C93( C91 C93 ) C91_=_C180( C91 C180 ) \nC91_=_C219( C91 C219 ) C92_=_C93( C92 C93 ) C92_=_C204( C92 C204 ) C92_=_C221( C92 C221 ) C92_=_C3634( C92 C3634 ) C93_=_C184( C93 C184 ) \nC93_=_C223( C93 C223 ) C96_=_C97( C96 C97 ) C96_=_C114( C96 C114 ) C96_=_C120( C96 C120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6_=_C200( C96 C200 ) C96_=_C201( C96 C201 ) C96_=_C202( C96 C202 ) C96_=_C203( C96 C203 ) C96_=_C204( C96 C204 ) C97_=_C114( C97 C114 ) \nC97_=_C205( C97 C205 ) C97_=_C206( C97 C206 ) C97_=_C207( C97 C207 ) C97_=_C208( C97 C208 ) C97_=_C209( C97 C209 ) C97_=_C210( C97 C210 ) \nC97_=_C211( C97 C211 ) C97_=_C212( C97 C212 ) C97_=_C213( C97 C213 ) C97_=_C214( C97 C214 ) C97_=_C215( C97 C215 ) C97_=_C216( C97 C216 ) \nC97_=_C217( C97 C217 ) C97_=_C218( C97 C218 ) C97_=_C219( C97 C219 ) C97_=_C220( C97 C220 ) C97_=_C221( C97 C221 ) C97_=_C222( C97 C222 ) \nC97_=_C223( C97 C223 ) C114_=_C201( C114 C201 ) C114_=_C218( C114 C218 ) C114_=_C668( C114 C668 ) C114_=_C796( C114 C796 ) C114_=_C1232( C114 C1232 ) \nC114_=_C1461( C114 C1461 ) C114_=_C1640( C114 C1640</w:t>
      </w:r>
    </w:p>
    <w:p>
      <w:pPr>
        <w:pStyle w:val="PreformattedText"/>
        <w:bidi w:val="0"/>
        <w:spacing w:before="0" w:after="0"/>
        <w:jc w:val="left"/>
        <w:rPr/>
      </w:pPr>
      <w:r>
        <w:rPr/>
        <w:t xml:space="preserve"> </w:t>
      </w:r>
      <w:r>
        <w:rPr/>
        <w:t>) C114_=_C1724( C114 C1724 ) C114_=_C1917( C114 C1917 ) C114_=_C2208( C114 C2208 ) C114_=_C2340( C114 C2340 ) \nC114_=_C2558( C114 C2558 ) C114_=_C2652( C114 C2652 ) C114_=_C2728( C114 C2728 ) C114_=_C2767( C114 C2767 ) C114_=_C2823( C114 C2823 ) C114_=_C2905( C114 C2905 ) \nC114_=_C3122( C114 C3122 ) C114_=_C3208( C114 C3208 ) C114_=_C3373( C114 C3373 ) C114_=_C3446( C114 C3446 ) C114_=_C3631( C114 C3631 ) C114_=_C3632( C114 C3632 ) \nC114_=_C3633( C114 C3633 ) C114_=_C3634( C114 C3634 ) C114_=_C3635( C114 C3635 ) C114_=_C3636( C114 C3636 ) C119_=_C120( C119 C120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0_=_C200( C120 C200 ) C120_=_C201( C120 C201 ) C120_=_C202( C120 C202 ) C120_=_C203( C120 C203 ) \nC120_=_C204( C120 C204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6( C166 C186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7( C167 C187 ) C167_=_C205( C167 C205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8( C168 C188 ) C168_=_C206( C168 C20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9( C169 C189 ) C169_=_C207( C169 C207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91( C170 C191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2_=_C173( C172 C173 ) C172_=_C174( C172 C174 ) C172_=_C175( C172 C175 ) C172_=_C176( C172 C176 ) C172_=_C177( C172 C177 ) C172_=_C178( C172 C178 ) \nC172_=_C179( C172 C179 ) C172_=_C180( C172 C180 ) C172_=_C181( C172 C181 ) C172_=_C182( C172 C182 ) C172_=_C183( C172 C183 ) C172_=_C184( C172 C184 ) \nC173_=_C174( C173 C174 ) C173_=_C175( C173 C175 ) C173_=_C176( C173 C176 ) C173_=_C177( C173 C177 ) C173_=_C178( C173 C178 ) C173_=_C179( C173 C179 ) \nC173_=_C180( C173 C180 ) C173_=_C181( C173 C181 ) C173_=_C182( C173 C182 ) C173_=_C183( C173 C183 ) C173_=_C184( C173 C184 ) C174_=_C175( C174 C175 ) \nC174_=_C176( C174 C176 ) C174_=_C177( C174 C177 ) C174_=_C178( C174 C178 ) C174_=_C179( C174 C179 ) C174_=_C180( C174 C180 ) C174_=_C181( C174 C181 ) \nC174_=_C182( C174 C182 ) C174_=_C183( C174 C183 ) C174_=_C184( C174 C184 ) C175_=_C176( C175 C176 ) C175_=_C177( C175 C177 ) C175_=_C178( C175 C178 ) \nC175_=_C179( C175 C179 ) C175_=_C180( C175 C180 ) C175_=_C181( C175 C181 ) C175_=_C182( C175 C182 ) C175_=_C183( C175 C183 ) C175_=_C184( C175 C184 ) \nC175_=_C208( C175 C208 ) C176_=_C177( C176 C177 ) C176_=_C178( C176 C178 ) C176_=_C179( C176 C179 ) C176_=_C180( C176 C180 ) C176_=_C181( C176 C181 ) \nC176_=_C182( C176 C182 ) C176_=_C183( C176 C183 ) C176_=_C184( C176 C184 ) C177_=_C178( C177 C178 ) C177_=_C179( C177 C179 ) C177_=_C180( C177 C180 ) \nC177_=_C181( C177 C181 ) C177_=_C182( C177 C182 ) C177_=_C183( C177 C183 ) C177_=_C184( C177 C184 ) C177_=_C211( C177 C211 ) C178_=_C179( C178 C179 ) \nC178_=_C180( C178 C180 ) C178_=_C181( C178 C181 ) C178_=_C182( C178 C182 ) C178_=_C183( C178 C183 ) C178_=_C184( C178 C184 ) C178_=_C195( C178 C195 ) \nC179_=_C180( C179 C180 ) C179_=_C181( C179 C181 ) C179_=_C182( C179 C182 ) C179_=_C183( C179 C183 ) C179_=_C184( C179 C184 ) C180_=_C181( C180 C181 ) \nC180_=_C182( C180 C182 ) C180_=_C183( C180 C183 ) C180_=_C184( C180 C184 ) C180_=_C219( C180 C219 ) C181_=_C182( C181 C182 ) C181_=_C183( C181 C183 ) \nC181_=_C184( C181 C184 ) C181_=_C202( C181 C202 ) C182_=_C183( C182 C183 ) C182_=_C184( C182 C184 ) C183_=_C184( C183 C184 ) C183_=_C203( C183 C203 ) \nC184_=_C223( C184 C22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6( C188 C206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7( C189 C207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2_=_C193( C192 C193 ) C192_=_C194( C192 C194 ) C192_=_C195( C192 C195 ) C192_=_C196( C192 C196 ) C192_=_C197( C192 C197 ) \nC192_=_C198( C192 C198 ) C192_=_C199( C192 C199 ) C192_=_C200( C192 C200 ) C192_=_C201( C192 C201 ) C192_=_C202( C192 C202 ) C192_=_C203( C192 C203 ) \nC192_=_C204( C192 C204 ) C193_=_C194( C193 C194 ) C193_=_C195( C193 C195 ) C193_=_C196( C193 C196 ) C193_=_C197( C193 C197 ) C193_=_C198( C193 C198 ) \nC193_=_C199( C193 C199 ) C193_=_C200( C193 C200 ) C193_=_C201( C193 C201 ) C193_=_C202( C193 C202 ) C193_=_C203( C193 C203 ) C193_=_C204( C193 C204 ) \nC194_=_C195( C194 C195 ) C194_=_C196( C194 C196 ) C194_=_C197( C194 C197 ) C194_=_C198( C194 C198 ) C194_=_C199( C194 C199 ) C194_=_C200( C194 C200 ) \nC194_=_C201( C194 C201 ) C194_=_C202( C194 C202 ) C194_=_C203( C194 C203 ) C194_=_C204( C194 C204 ) C194_=_C212( C194 C212 ) C194_=_C2728( C194 C2728 ) \nC195_=_C196( C195 C196 ) C195_=_C197( C195 C197 ) C195_=_C198( C195 C198 ) C195_=_C199( C195 C199 ) C195_=_C200( C195 C200 ) C195_=_C201( C195 C201 ) \nC195_=_C202( C195 C202 ) C195_=_C203( C195 C203 ) C195_=_C204( C195 C204 ) C196_=_C197( C196 C197 ) C196_=_C198( C196 C198 ) C196_=_C199( C196 C199 ) \nC196_=_C200( C196 C200 ) C196_=_C201(</w:t>
      </w:r>
    </w:p>
    <w:p>
      <w:pPr>
        <w:pStyle w:val="PreformattedText"/>
        <w:bidi w:val="0"/>
        <w:spacing w:before="0" w:after="0"/>
        <w:jc w:val="left"/>
        <w:rPr/>
      </w:pPr>
      <w:r>
        <w:rPr/>
        <w:t xml:space="preserve"> </w:t>
      </w:r>
      <w:r>
        <w:rPr/>
        <w:t>C196 C201 ) C196_=_C202( C196 C202 ) C196_=_C203( C196 C203 ) C196_=_C204( C196 C204 ) C196_=_C213( C196 C213 ) \nC196_=_C2823( C196 C2823 ) C197_=_C198( C197 C198 ) C197_=_C199( C197 C199 ) C197_=_C200( C197 C200 ) C197_=_C201( C197 C201 ) C197_=_C202( C197 C202 ) \nC197_=_C203( C197 C203 ) C197_=_C204( C197 C204 ) C198_=_C199( C198 C199 ) C198_=_C200( C198 C200 ) C198_=_C201( C198 C201 ) C198_=_C202( C198 C202 ) \nC198_=_C203( C198 C203 ) C198_=_C204( C198 C204 ) C198_=_C215( C198 C215 ) C198_=_C3208( C198 C3208 ) C199_=_C200( C199 C200 ) C199_=_C201( C199 C201 ) \nC199_=_C202( C199 C202 ) C199_=_C203( C199 C203 ) C199_=_C204( C199 C204 ) C200_=_C201( C200 C201 ) C200_=_C202( C200 C202 ) C200_=_C203( C200 C203 ) \nC200_=_C204( C200 C204 ) C200_=_C216( C200 C216 ) C200_=_C3373( C200 C3373 ) C201_=_C202( C201 C202 ) C201_=_C203( C201 C203 ) C201_=_C204( C201 C204 ) \nC201_=_C218( C201 C218 ) C201_=_C668( C201 C668 ) C201_=_C796( C201 C796 ) C201_=_C1232( C201 C1232 ) C201_=_C1461( C201 C1461 ) C201_=_C1640( C201 C1640 ) \nC201_=_C1724( C201 C1724 ) C201_=_C1917( C201 C1917 ) C201_=_C2208( C201 C2208 ) C201_=_C2340( C201 C2340 ) C201_=_C2558( C201 C2558 ) C201_=_C2652( C201 C2652 ) \nC201_=_C2728( C201 C2728 ) C201_=_C2767( C201 C2767 ) C201_=_C2823( C201 C2823 ) C201_=_C2905( C201 C2905 ) C201_=_C3122( C201 C3122 ) C201_=_C3208( C201 C3208 ) \nC201_=_C3373( C201 C3373 ) C201_=_C3446( C201 C3446 ) C201_=_C3631( C201 C3631 ) C201_=_C3632( C201 C3632 ) C201_=_C3633( C201 C3633 ) C201_=_C3634( C201 C3634 ) \nC201_=_C3635( C201 C3635 ) C201_=_C3636( C201 C3636 ) C202_=_C203( C202 C203 ) C202_=_C204( C202 C204 ) C203_=_C204( C203 C204 ) C204_=_C221( C204 C221 ) \nC204_=_C3634( C204 C3634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1_=_C212( C211 C212 ) C211_=_C213( C211 C213 ) \nC211_=_C214( C211 C214 ) C211_=_C215( C211 C215 ) C211_=_C216( C211 C216 ) C211_=_C217( C211 C217 ) C211_=_C218( C211 C218 ) C211_=_C219( C211 C219 ) \nC211_=_C220( C211 C220 ) C211_=_C221( C211 C221 ) C211_=_C222( C211 C222 ) C211_=_C223( C211 C223 ) C212_=_C213( C212 C213 ) C212_=_C214( C212 C214 ) \nC212_=_C215( C212 C215 ) C212_=_C216( C212 C216 ) C212_=_C217( C212 C217 ) C212_=_C218( C212 C218 ) C212_=_C219( C212 C219 ) C212_=_C220( C212 C220 ) \nC212_=_C221( C212 C221 ) C212_=_C222( C212 C222 ) C212_=_C223( C212 C223 ) C212_=_C2728( C212 C2728 ) C213_=_C214( C213 C214 ) C213_=_C215( C213 C215 ) \nC213_=_C216( C213 C216 ) C213_=_C217( C213 C217 ) C213_=_C218( C213 C218 ) C213_=_C219( C213 C219 ) C213_=_C220( C213 C220 ) C213_=_C221( C213 C221 ) \nC213_=_C222( C213 C222 ) C213_=_C223( C213 C223 ) C213_=_C2823( C213 C2823 ) C214_=_C215( C214 C215 ) C214_=_C216( C214 C216 ) C214_=_C217( C214 C217 ) \nC214_=_C218( C214 C218 ) C214_=_C219( C214 C219 ) C214_=_C220( C214 C220 ) C214_=_C221( C214 C221 ) C214_=_C222( C214 C222 ) C214_=_C223( C214 C223 ) \nC215_=_C216( C215 C216 ) C215_=_C217( C215 C217 ) C215_=_C218( C215 C218 ) C215_=_C219( C215 C219 ) C215_=_C220( C215 C220 ) C215_=_C221( C215 C221 ) \nC215_=_C222( C215 C222 ) C215_=_C223( C215 C223 ) C215_=_C3208( C215 C3208 ) C216_=_C217( C216 C217 ) C216_=_C218( C216 C218 ) C216_=_C219( C216 C219 ) \nC216_=_C220( C216 C220 ) C216_=_C221( C216 C221 ) C216_=_C222( C216 C222 ) C216_=_C223( C216 C223 ) C216_=_C3373( C216 C3373 ) C217_=_C218( C217 C218 ) \nC217_=_C219( C217 C219 ) C217_=_C220( C217 C220 ) C217_=_C221( C217 C221 ) C217_=_C222( C217 C222 ) C217_=_C223( C217 C223 ) C218_=_C219( C218 C219 ) \nC218_=_C220( C218 C220 ) C218_=_C221( C218 C221 ) C218_=_C222( C218 C222 ) C218_=_C223( C218 C223 ) C218_=_C668( C218 C668 ) C218_=_C796( C218 C796 ) \nC218_=_C1232( C218 C1232 ) C218_=_C1461( C218 C1461 ) C218_=_C1640( C218 C1640 ) C218_=_C1724( C218 C1724 ) C218_=_C1917( C218 C1917 ) C218_=_C2208( C218 C2208 ) \nC218_=_C2340( C218 C2340 ) C218_=_C2558( C218 C2558 ) C218_=_C2652( C218 C2652 ) C218_=_C2728( C218 C2728 ) C218_=_C2767( C218 C2767 ) C218_=_C2823( C218 C2823 ) \nC218_=_C2905( C218 C2905 ) C218_=_C3122( C218 C3122 ) C218_=_C3208( C218 C3208 ) C218_=_C3373( C218 C3373 ) C218_=_C3446( C218 C3446 ) C218_=_C3631( C218 C3631 ) \nC218_=_C3632( C218 C3632 ) C218_=_C3633( C218 C3633 ) C218_=_C3634( C218 C3634 ) C218_=_C3635( C218 C3635 ) C218_=_C3636( C218 C3636 ) C219_=_C220( C219 C220 ) \nC219_=_C221( C219 C221 ) C219_=_C222( C219 C222 ) C219_=_C223( C219 C223 ) C220_=_C221( C220 C221 ) C220_=_C222( C220 C222 ) C220_=_C223( C220 C223 ) \nC220_=_C3632( C220 C3632 ) C221_=_C222( C221 C222 ) C221_=_C223( C221 C223 ) C221_=_C3634( C221 C3634 ) C222_=_C223( C222 C223 ) C668_=_C796( C668 C796 ) \nC668_=_C1232( C668 C1232 ) C668_=_C1461( C668 C1461 ) C668_=_C1640( C668 C1640 ) C668_=_C1724( C668 C1724 ) C668_=_C1917( C668 C1917 ) C668_=_C2208( C668 C2208 ) \nC668_=_C2340( C668 C2340 ) C668_=_C2558( C668 C2558 ) C668_=_C2652( C668 C2652 ) C668_=_C2728( C668 C2728 ) C668_=_C2767( C668 C2767 ) C668_=_C2823( C668 C2823 ) \nC668_=_C2905( C668 C2905 ) C668_=_C3122( C668 C3122 ) C668_=_C3208( C668 C3208 ) C668_=_C3373( C668 C3373 ) C668_=_C3446( C668 C3446 ) C668_=_C3631( C668 C3631 ) \nC668_=_C3632( C668 C3632 ) C668_=_C3633( C668 C3633 ) C668_=_C3634( C668 C3634 ) C668_=_C3635( C668 C3635 ) C668_=_C3636( C668 C3636 ) C796_=_C1232( C796 C1232 ) \nC796_=_C1461( C796 C1461 ) C796_=_C1640( C796 C1640 ) C796_=_C1724( C796 C1724 ) C796_=_C1917( C796 C1917 ) C796_=_C2208( C796 C2208 ) C796_=_C2340( C796 C2340 ) \nC796_=_C2558( C796 C2558 ) C796_=_C2652( C796 C2652 ) C796_=_C2728( C796 C2728 ) C796_=_C2767( C796 C2767 ) C796_=_C2823( C796 C2823 ) C796_=_C2905( C796 C2905 ) \nC796_=_C3122( C796 C3122 ) C796_=_C3208( C796 C3208 ) C796_=_C3373( C796 C3373 ) C796_=_C3446( C796 C3446 ) C796_=_C3631( C796 C3631 ) C796_=_C3632( C796 C3632 ) \nC796_=_C3633( C796 C3633 ) C796_=_C3634( C796 C3634 ) C796_=_C3635( C796 C3635 ) C796_=_C3636( C796 C3636 ) C1232_=_C1461( C1232 C1461 ) C1232_=_C1640( C1232 C1640 ) \nC1232_=_C1724( C1232 C1724 ) C1232_=_C1917( C1232 C1917 ) C1232_=_C2208( C1232 C2208 ) C1232_=_C2340( C1232 C2340 ) C1232_=_C2558( C1232 C2558 ) C1232_=_C2652( C1232 C2652 ) \nC1232_=_C2728( C1232 C2728 ) C1232_=_C2767( C1232 C2767 ) C1232_=_C2823( C1232 C2823 ) C1232_=_C2905( C1232 C2905 ) C1232_=_C3122( C1232 C3122 ) C1232_=_C3208( C1232 C3208 ) \nC1232_=_C3373( C1232 C3373 ) C1232_=_C3446( C1232 C3446 ) C1232_=_C3631( C1232 C3631 ) C1232_=_C3632( C1232 C3632 ) C1232_=_C3633( C1232 C3633 ) C1232_=_C3634( C1232 C3634 ) \nC1232_=_C3635( C1232 C3635 ) C1232_=_C3636( C1232 C3636 ) C1461_=_C1640( C1461 C1640 ) C1461_=_C1724( C1461 C1724 ) C1461_=_C1917( C1461 C1917 ) C1461_=_C2208( C1461 C2208 ) \nC1461_=_C2340( C1461 C2340 ) C1461_=_C2558( C1461 C2558 ) C1461_=_C2652( C1461 C2652 ) C1461_=_C2728( C1461 C2728 ) C1461_=_C2767( C1461 C2767 ) C1461_=_C2823( C1461 C2823 ) \nC1461_=_C2905( C1461 C2905 ) C1461_=_C3122( C1461 C3122 ) C1461_=_C3208( C1461 C3208 ) C1461_=_C3373( C1461 C3373 ) C1461_=_C3446( C1461 C3446 ) C1461_=_C3631( C1461 C3631 ) \nC1461_=_C3632( C1461 C3632 ) C1461_=_C3633( C1461 C3633 ) C1461_=_C3634( C1461 C3634 ) C1461_=_C3635( C1461 C3635 ) C1461_=_C3636( C1461 C3636 ) C1640_=_C1724( C1640 C1724 ) \nC1640_=_C1917( C1640 C1917 ) C1640_=_C2208( C1640 C2208 ) C1640_=_C2340( C1640 C2340 ) C1640_=_C2558( C1640 C2558 ) C1640_=_C2652( C1640 C2652 ) C1640_=_C2728( C1640 C2728 ) \nC1640_=_C2767( C1640 C2767 ) C1640_=_C2823( C1640 C2823 ) C1640_=_C2905( C1640 C2905 ) C1640_=_C3122( C1640 C3122 ) C1640_=_C3208( C1640 C3208 ) C1640_=_C3373( C1640 C3373 ) \nC1640_=_C3446( C1640 C3446 ) C1640_=_C3631( C1640 C3631 ) C1640_=_C3632( C1640 C3632 )</w:t>
      </w:r>
    </w:p>
    <w:p>
      <w:pPr>
        <w:pStyle w:val="PreformattedText"/>
        <w:bidi w:val="0"/>
        <w:spacing w:before="0" w:after="0"/>
        <w:jc w:val="left"/>
        <w:rPr/>
      </w:pPr>
      <w:r>
        <w:rPr/>
        <w:t xml:space="preserve"> </w:t>
      </w:r>
      <w:r>
        <w:rPr/>
        <w:t>C1640_=_C3633( C1640 C3633 ) C1640_=_C3634( C1640 C3634 ) C1640_=_C3635( C1640 C3635 ) \nC1640_=_C3636( C1640 C3636 ) C1724_=_C1917( C1724 C1917 ) C1724_=_C2208( C1724 C2208 ) C1724_=_C2340( C1724 C2340 ) C1724_=_C2558( C1724 C2558 ) C1724_=_C2652( C1724 C2652 ) \nC1724_=_C2728( C1724 C2728 ) C1724_=_C2767( C1724 C2767 ) C1724_=_C2823( C1724 C2823 ) C1724_=_C2905( C1724 C2905 ) C1724_=_C3122( C1724 C3122 ) C1724_=_C3208( C1724 C3208 ) \nC1724_=_C3373( C1724 C3373 ) C1724_=_C3446( C1724 C3446 ) C1724_=_C3631( C1724 C3631 ) C1724_=_C3632( C1724 C3632 ) C1724_=_C3633( C1724 C3633 ) C1724_=_C3634( C1724 C3634 ) \nC1724_=_C3635( C1724 C3635 ) C1724_=_C3636( C1724 C3636 ) C1917_=_C2208( C1917 C2208 ) C1917_=_C2340( C1917 C2340 ) C1917_=_C2558( C1917 C2558 ) C1917_=_C2652( C1917 C2652 ) \nC1917_=_C2728( C1917 C2728 ) C1917_=_C2767( C1917 C2767 ) C1917_=_C2823( C1917 C2823 ) C1917_=_C2905( C1917 C2905 ) C1917_=_C3122( C1917 C3122 ) C1917_=_C3208( C1917 C3208 ) \nC1917_=_C3373( C1917 C3373 ) C1917_=_C3446( C1917 C3446 ) C1917_=_C3631( C1917 C3631 ) C1917_=_C3632( C1917 C3632 ) C1917_=_C3633( C1917 C3633 ) C1917_=_C3634( C1917 C3634 ) \nC1917_=_C3635( C1917 C3635 ) C1917_=_C3636( C1917 C3636 ) C2208_=_C2340( C2208 C2340 ) C2208_=_C2558( C2208 C2558 ) C2208_=_C2652( C2208 C2652 ) C2208_=_C2728( C2208 C2728 ) \nC2208_=_C2767( C2208 C2767 ) C2208_=_C2823( C2208 C2823 ) C2208_=_C2905( C2208 C2905 ) C2208_=_C3122( C2208 C3122 ) C2208_=_C3208( C2208 C3208 ) C2208_=_C3373( C2208 C3373 ) \nC2208_=_C3446( C2208 C3446 ) C2208_=_C3631( C2208 C3631 ) C2208_=_C3632( C2208 C3632 ) C2208_=_C3633( C2208 C3633 ) C2208_=_C3634( C2208 C3634 ) C2208_=_C3635( C2208 C3635 ) \nC2208_=_C3636( C2208 C3636 ) C2340_=_C2558( C2340 C2558 ) C2340_=_C2652( C2340 C2652 ) C2340_=_C2728( C2340 C2728 ) C2340_=_C2767( C2340 C2767 ) C2340_=_C2823( C2340 C2823 ) \nC2340_=_C2905( C2340 C2905 ) C2340_=_C3122( C2340 C3122 ) C2340_=_C3208( C2340 C3208 ) C2340_=_C3373( C2340 C3373 ) C2340_=_C3446( C2340 C3446 ) C2340_=_C3631( C2340 C3631 ) \nC2340_=_C3632( C2340 C3632 ) C2340_=_C3633( C2340 C3633 ) C2340_=_C3634( C2340 C3634 ) C2340_=_C3635( C2340 C3635 ) C2340_=_C3636( C2340 C3636 ) C2558_=_C2652( C2558 C2652 ) \nC2558_=_C2728( C2558 C2728 ) C2558_=_C2767( C2558 C2767 ) C2558_=_C2823( C2558 C2823 ) C2558_=_C2905( C2558 C2905 ) C2558_=_C3122( C2558 C3122 ) C2558_=_C3208( C2558 C3208 ) \nC2558_=_C3373( C2558 C3373 ) C2558_=_C3446( C2558 C3446 ) C2558_=_C3631( C2558 C3631 ) C2558_=_C3632( C2558 C3632 ) C2558_=_C3633( C2558 C3633 ) C2558_=_C3634( C2558 C3634 ) \nC2558_=_C3635( C2558 C3635 ) C2558_=_C3636( C2558 C3636 ) C2652_=_C2728( C2652 C2728 ) C2652_=_C2767( C2652 C2767 ) C2652_=_C2823( C2652 C2823 ) C2652_=_C2905( C2652 C2905 ) \nC2652_=_C3122( C2652 C3122 ) C2652_=_C3208( C2652 C3208 ) C2652_=_C3373( C2652 C3373 ) C2652_=_C3446( C2652 C3446 ) C2652_=_C3631( C2652 C3631 ) C2652_=_C3632( C2652 C3632 ) \nC2652_=_C3633( C2652 C3633 ) C2652_=_C3634( C2652 C3634 ) C2652_=_C3635( C2652 C3635 ) C2652_=_C3636( C2652 C3636 ) C2728_=_C2767( C2728 C2767 ) C2728_=_C2823( C2728 C2823 ) \nC2728_=_C2905( C2728 C2905 ) C2728_=_C3122( C2728 C3122 ) C2728_=_C3208( C2728 C3208 ) C2728_=_C3373( C2728 C3373 ) C2728_=_C3446( C2728 C3446 ) C2728_=_C3631( C2728 C3631 ) \nC2728_=_C3632( C2728 C3632 ) C2728_=_C3633( C2728 C3633 ) C2728_=_C3634( C2728 C3634 ) C2728_=_C3635( C2728 C3635 ) C2728_=_C3636( C2728 C3636 ) C2767_=_C2823( C2767 C2823 ) \nC2767_=_C2905( C2767 C2905 ) C2767_=_C3122( C2767 C3122 ) C2767_=_C3208( C2767 C3208 ) C2767_=_C3373( C2767 C3373 ) C2767_=_C3446( C2767 C3446 ) C2767_=_C3631( C2767 C3631 ) \nC2767_=_C3632( C2767 C3632 ) C2767_=_C3633( C2767 C3633 ) C2767_=_C3634( C2767 C3634 ) C2767_=_C3635( C2767 C3635 ) C2767_=_C3636( C2767 C3636 ) C2823_=_C2905( C2823 C2905 ) \nC2823_=_C3122( C2823 C3122 ) C2823_=_C3208( C2823 C3208 ) C2823_=_C3373( C2823 C3373 ) C2823_=_C3446( C2823 C3446 ) C2823_=_C3631( C2823 C3631 ) C2823_=_C3632( C2823 C3632 ) \nC2823_=_C3633( C2823 C3633 ) C2823_=_C3634( C2823 C3634 ) C2823_=_C3635( C2823 C3635 ) C2823_=_C3636( C2823 C3636 ) C2905_=_C3122( C2905 C3122 ) C2905_=_C3208( C2905 C3208 ) \nC2905_=_C3373( C2905 C3373 ) C2905_=_C3446( C2905 C3446 ) C2905_=_C3631( C2905 C3631 ) C2905_=_C3632( C2905 C3632 ) C2905_=_C3633( C2905 C3633 ) C2905_=_C3634( C2905 C3634 ) \nC2905_=_C3635( C2905 C3635 ) C2905_=_C3636( C2905 C3636 ) C3122_=_C3208( C3122 C3208 ) C3122_=_C3373( C3122 C3373 ) C3122_=_C3446( C3122 C3446 ) C3122_=_C3631( C3122 C3631 ) \nC3122_=_C3632( C3122 C3632 ) C3122_=_C3633( C3122 C3633 ) C3122_=_C3634( C3122 C3634 ) C3122_=_C3635( C3122 C3635 ) C3122_=_C3636( C3122 C3636 ) C3208_=_C3373( C3208 C3373 ) \nC3208_=_C3446( C3208 C3446 ) C3208_=_C3631( C3208 C3631 ) C3208_=_C3632( C3208 C3632 ) C3208_=_C3633( C3208 C3633 ) C3208_=_C3634( C3208 C3634 ) C3208_=_C3635( C3208 C3635 ) \nC3208_=_C3636( C3208 C3636 ) C3373_=_C3446( C3373 C3446 ) C3373_=_C3631( C3373 C3631 ) C3373_=_C3632( C3373 C3632 ) C3373_=_C3633( C3373 C3633 ) C3373_=_C3634( C3373 C3634 ) \nC3373_=_C3635( C3373 C3635 ) C3373_=_C3636( C3373 C3636 ) C3446_=_C3631( C3446 C3631 ) C3446_=_C3632( C3446 C3632 ) C3446_=_C3633( C3446 C3633 ) C3446_=_C3634( C3446 C3634 ) \nC3446_=_C3635( C3446 C3635 ) C3446_=_C3636( C3446 C3636 ) C3631_=_C3632( C3631 C3632 ) C3631_=_C3633( C3631 C3633 ) C3631_=_C3634( C3631 C3634 ) C3631_=_C3635( C3631 C3635 ) \nC3631_=_C3636( C3631 C3636 ) C3632_=_C3633( C3632 C3633 ) C3632_=_C3634( C3632 C3634 ) C3632_=_C3635( C3632 C3635 ) C3632_=_C3636( C3632 C3636 ) C3633_=_C3634( C3633 C3634 ) \nC3633_=_C3635( C3633 C3635 ) C3633_=_C3636( C3633 C3636 ) C3634_=_C3635( C3634 C3635 ) C3634_=_C3636( C3634 C3636 ) C3635_=_C3636( C3635 C3636 ) "];122-&gt;186[label="142: C28 C29 C30 C31 C32 \nC33 C34 C35 C36 C37 C38 \nC39 C40 C41 C42 C43 C44 \nC45 C46 C48 C49 C53 C54 \nC55 C56 C57 C58 C59 C60 \nC61 C62 C63 C64 C65 C67 \nC68 C69 C70 C71 C72 C76 \nC77 C78 C79 C80 C81 C82 \nC83 C84 C85 C86 C87 C88 \nC89 C91 C92 C93 C96 C97 \nC114 C119 C120 C166 C167 C168 \nC169 C170 C171 C172 C173 C174 \nC175 C176 C177 C178 C179 C180 \nC181 C182 C183 C184 C186 C187 \nC188 C189 C190 C191 C192 C193 \nC194 C195 C196 C197 C198 C199 \nC200 C202 C203 C204 C205 C206 \nC207 C208 C209 C210 C211 C212 \nC213 C214 C215 C216 C217 C219 \nC220 C221 C222 C223 C668 C796 \nC1232 C1461 C1640 C1724 C1917 C2208 \nC2340 C2558 C2652 C2728 C2767 C2823 \nC2905 C3122 C3208 C3373 C3446 C3631 \nC3632 C3633 C3634 C3635 C3636 \n1570: C28_=_C29 ,C28_=_C30 ,C28_=_C31 ,C28_=_C32 ,C28_=_C33 ,\nC28_=_C34 ,C28_=_C35 ,C28_=_C36 ,C28_=_C37 ,C28_=_C38 ,C28_=_C39 ,\nC28_=_C40 ,C28_=_C41 ,C28_=_C42 ,C28_=_C43 ,C28_=_C44 ,C28_=_C45 ,\nC28_=_C46 ,C28_=_C76 ,C28_=_C166 ,C28_=_C186 ,C29_=_C30 ,C29_=_C31 ,\nC29_=_C32 ,C29_=_C33 ,C29_=_C34 ,C29_=_C35 ,C29_=_C36 ,C29_=_C37 ,\nC29_=_C38 ,C29_=_C39 ,C29_=_C40 ,C29_=_C41 ,C29_=_C42 ,C29_=_C43 ,\nC29_=_C44 ,C29_=_C45 ,C29_=_C46 ,C29_=_C53 ,C29_=_C167 ,C29_=_C187 ,\nC29_=_C205 ,C30_=_C31 ,C30_=_C32 ,C30_=_C33 ,C30_=_C34 ,C30_=_C35 ,\nC30_=_C36 ,C30_=_C37 ,C30_=_C38 ,C30_=_C39 ,C30_=_C40 ,C30_=_C41 ,\nC30_=_C42 ,C30_=_C43 ,C30_=_C44 ,C30_=_C45 ,C30_=_C46 ,C30_=_C77 ,\nC30_=_C168 ,C30_=_C188 ,C30_=_C206 ,C31_=_C32 ,C31_=_C33 ,C31_=_C34 ,\nC31_=_C35 ,C31_=_C36 ,C31_=_C37 ,C31_=_C38 ,C31_=_C39 ,C31_=_C40 ,\nC31_=_C41 ,C31_=_C42 ,C31_=_C43 ,C31_=_C44 ,C31_=_C45 ,C31_=_C46 ,\nC31_=_C54 ,C31_=_C78 ,C31_=_C169 ,C31_=_C189 ,C31_=_C207 ,C32_=_C33 ,\nC32_=_C34 ,C32_=_C35 ,C32_=_C36 ,C32_=_C37 ,C32_=_C38 ,C32_=_C39 ,\nC32_=_C40 ,C32_=_C41 ,C32_=_C42 ,C32_=_C43 ,C32_=_C44 ,C32_=_C45 ,\nC32_=_C46 ,C32_=_C79 ,C32_=_C190 ,C33_=_C34 ,C33_=_C35 ,C33_=_C36 ,\nC33_=_C37 ,C33_=_C38 ,C33_=_C39 ,C33_=_C40 ,C33_=_C41 ,C33_=_C42 ,\nC33_=_C43 ,C33_=_C44 ,C33_=_C45 ,C33_=_C46 ,C33_=_C56 ,C33_=_C80 ,\nC33_=_C175 ,C33_=_C208 ,C34_=_C35 ,C34_=_C36 ,C34_=_C37 ,C34_=_C38 ,\nC34_=_C39 ,C34_=_C40 ,C34_=_C41 ,C34_=_C42 ,C34_=_C43 ,C34_=_C44 ,\nC34_=_C45 ,C34_=_C46 ,C34_=_C57 ,C34_=_C209 ,C35_=_C36 ,C35_=_C37 ,\nC35_=_C38 ,C35_=_C39 ,C35_=_C40 ,C35_=_C41 ,C35_=_C42 ,C35_=_C43 ,\nC35_=_C44 ,C35_=_C45 ,C35_=_C46 ,C35_=_C81 ,C35_=_C192 ,C36_=_C37 ,\nC36_=_C38 ,C36_=_C39 ,C36_=_C40 ,C36_=_C41 ,C36_=_C42 ,C36_=_C43 ,\nC36_=_C44 ,C36_=_C45 ,C36_=_C46 ,C36_=_C82 ,C36_=_C193 ,C37_=_C38 ,\nC37_=_C39 ,C37_=_C40 ,C37_=_C41 ,C37_=_C42 ,C37_=_C43 ,C37_=_C44 ,\nC37_=_C45 ,C37_=_C46 ,C37_=_C58 ,C37_=_C210 ,C38_=_C39 ,C38_=_C40 ,\nC38_=_C41 ,C38_=_C42 ,C38_=_C43 ,C38_=_C44 ,C38_=_C45 ,C38_=_C46 ,\nC38_=_C83 ,C38_=_C177 ,C38_=_C211 ,C39_=_C40 ,C39_=_C41 ,C39_=_C42 ,\nC39_=_C43 ,C39_=_C44 ,C39_=_C45 ,C39_=_C46 ,C39_=_C86 ,C39_=_C197 ,\nC40_=_C41 ,C40_=_C42 ,C40_=_C43 ,C40_=_C44 ,C40_=_C45 ,C40_=_C46 ,\nC40_=_C62 ,C40_=_C214 ,C41_=_C42 ,C41_=_C43 ,C41_=_C44 ,C41_=_C45 ,\nC41_=_C46 ,C41_=_C88 ,C41_=_C199 ,C42_=_C43 ,C42_=_C44 ,C42_=_C45 ,\nC42_=_C46 ,C42_=_C65 ,C42_=_C217 ,C43_=_C44 ,C43_=_C45 ,C43_=_C46 ,\nC43_=_C91 ,C43_=_C180 ,C43_=_C219 ,C44_=_C45 ,C44_=_C46 ,C44_=_C69 ,\nC44_=_C220 ,C44_=_C3632 ,C45_=_C46 ,C45_=_C71 ,C45_=_C222 ,C46_=_C93 ,\nC46_=_C184 ,C46_=_C223 ,C48_=_C49 ,C48_=_C53 ,C48_=_C54 ,C48_=_C55 ,\nC48_=_C56 ,C48_=_C57 ,C48_=_C58 ,C48_=_C59 ,C48_=_C60 ,C48_=_C61 ,\nC48_=_C62 ,C48_=_C63 ,C48_=_C64 ,C48_=_C65 ,C48_=_C67 ,C48_=_C68 ,\nC48_=_C69 ,C48_=_C70 ,C48_=_C71 ,C48_=_C72 ,C48_=_C96 ,C48_=_C97 ,\nC48_=_C114 ,C49_=_C53 ,C49_=_C54 ,C49_=_C55 ,C49_=_C56 ,C49_=_C57 ,\nC49_=_C58 ,C49_=_C59 ,C49_=_C60 ,C49_=_C61 ,C49_=_C62 ,C49_=_C63 ,\nC49_=_C64 ,C49_=_C65 ,C49_=_C67 ,C49_=_C68 ,C49_=_C69 ,C49_=_C70 ,\nC49_=_C71 ,C49_=_C119 ,C49_=_C120 ,C53_=_C54 ,C53_=_C55 ,C53_=_C56 ,\nC53_=_C57 ,C53_=_C58 ,C53_=_C59 ,C53_=_C60 ,C53_=_C61 ,C53_=_C62 ,\nC53_=_C63 ,C53_=_C64 ,C53_=_C65 ,C53_=_C67 ,C53_=_C68 ,C53_=_C69 ,\nC53_=_C70 ,C53_=_C71 ,C53_=_C167 ,C53_=_C187 ,C53_=_C205 ,C54_=_C55 ,\nC54_=_C56 ,C54_=_C57 ,C54_=_C58 ,C54_=_C59 ,C54_=_C60 ,C54_=_C61 ,\nC54_=_C62 ,C54_=_C63 ,C54_=_C64 ,C54_=_C65 ,C54_=_C67 ,C54_=_C68 ,\nC54_=_C69 ,C54_=_C70 ,C54_=_C71</w:t>
      </w:r>
    </w:p>
    <w:p>
      <w:pPr>
        <w:pStyle w:val="PreformattedText"/>
        <w:bidi w:val="0"/>
        <w:spacing w:before="0" w:after="0"/>
        <w:jc w:val="left"/>
        <w:rPr/>
      </w:pPr>
      <w:r>
        <w:rPr/>
        <w:t xml:space="preserve"> </w:t>
      </w:r>
      <w:r>
        <w:rPr/>
        <w:t>,C54_=_C78 ,C54_=_C169 ,C54_=_C189 ,\nC54_=_C207 ,C55_=_C56 ,C55_=_C57 ,C55_=_C58 ,C55_=_C59 ,C55_=_C60 ,\nC55_=_C61 ,C55_=_C62 ,C55_=_C63 ,C55_=_C64 ,C55_=_C65 ,C55_=_C67 ,\nC55_=_C68 ,C55_=_C69 ,C55_=_C70 ,C55_=_C71 ,C55_=_C170 ,C55_=_C191 ,\nC56_=_C57 ,C56_=_C58 ,C56_=_C59 ,C56_=_C60 ,C56_=_C61 ,C56_=_C62 ,\nC56_=_C63 ,C56_=_C64 ,C56_=_C65 ,C56_=_C67 ,C56_=_C68 ,C56_=_C69 ,\nC56_=_C70 ,C56_=_C71 ,C56_=_C80 ,C56_=_C175 ,C56_=_C208 ,C57_=_C58 ,\nC57_=_C59 ,C57_=_C60 ,C57_=_C61 ,C57_=_C62 ,C57_=_C63 ,C57_=_C64 ,\nC57_=_C65 ,C57_=_C67 ,C57_=_C68 ,C57_=_C69 ,C57_=_C70 ,C57_=_C71 ,\nC57_=_C209 ,C58_=_C59 ,C58_=_C60 ,C58_=_C61 ,C58_=_C62 ,C58_=_C63 ,\nC58_=_C64 ,C58_=_C65 ,C58_=_C67 ,C58_=_C68 ,C58_=_C69 ,C58_=_C70 ,\nC58_=_C71 ,C58_=_C210 ,C59_=_C60 ,C59_=_C61 ,C59_=_C62 ,C59_=_C63 ,\nC59_=_C64 ,C59_=_C65 ,C59_=_C67 ,C59_=_C68 ,C59_=_C69 ,C59_=_C70 ,\nC59_=_C71 ,C59_=_C84 ,C59_=_C194 ,C59_=_C212 ,C59_=_C2728 ,C60_=_C61 ,\nC60_=_C62 ,C60_=_C63 ,C60_=_C64 ,C60_=_C65 ,C60_=_C67 ,C60_=_C68 ,\nC60_=_C69 ,C60_=_C70 ,C60_=_C71 ,C60_=_C178 ,C60_=_C195 ,C61_=_C62 ,\nC61_=_C63 ,C61_=_C64 ,C61_=_C65 ,C61_=_C67 ,C61_=_C68 ,C61_=_C69 ,\nC61_=_C70 ,C61_=_C71 ,C61_=_C85 ,C61_=_C196 ,C61_=_C213 ,C61_=_C2823 ,\nC62_=_C63 ,C62_=_C64 ,C62_=_C65 ,C62_=_C67 ,C62_=_C68 ,C62_=_C69 ,\nC62_=_C70 ,C62_=_C71 ,C62_=_C214 ,C63_=_C64 ,C63_=_C65 ,C63_=_C67 ,\nC63_=_C68 ,C63_=_C69 ,C63_=_C70 ,C63_=_C71 ,C63_=_C87 ,C63_=_C198 ,\nC63_=_C215 ,C63_=_C3208 ,C64_=_C65 ,C64_=_C67 ,C64_=_C68 ,C64_=_C69 ,\nC64_=_C70 ,C64_=_C71 ,C64_=_C89 ,C64_=_C200 ,C64_=_C216 ,C64_=_C3373 ,\nC65_=_C67 ,C65_=_C68 ,C65_=_C69 ,C65_=_C70 ,C65_=_C71 ,C65_=_C217 ,\nC67_=_C68 ,C67_=_C69 ,C67_=_C70 ,C67_=_C71 ,C67_=_C181 ,C67_=_C202 ,\nC68_=_C69 ,C68_=_C70 ,C68_=_C71 ,C68_=_C183 ,C68_=_C203 ,C69_=_C70 ,\nC69_=_C71 ,C69_=_C220 ,C69_=_C3632 ,C70_=_C71 ,C70_=_C92 ,C70_=_C204 ,\nC70_=_C221 ,C70_=_C3634 ,C71_=_C222 ,C72_=_C76 ,C72_=_C77 ,C72_=_C78 ,\nC72_=_C79 ,C72_=_C80 ,C72_=_C81 ,C72_=_C82 ,C72_=_C83 ,C72_=_C84 ,\nC72_=_C85 ,C72_=_C86 ,C72_=_C87 ,C72_=_C88 ,C72_=_C89 ,C72_=_C91 ,\nC72_=_C92 ,C72_=_C93 ,C72_=_C96 ,C72_=_C97 ,C72_=_C114 ,C76_=_C77 ,\nC76_=_C78 ,C76_=_C79 ,C76_=_C80 ,C76_=_C81 ,C76_=_C82 ,C76_=_C83 ,\nC76_=_C84 ,C76_=_C85 ,C76_=_C86 ,C76_=_C87 ,C76_=_C88 ,C76_=_C89 ,\nC76_=_C91 ,C76_=_C92 ,C76_=_C93 ,C76_=_C166 ,C76_=_C186 ,C77_=_C78 ,\nC77_=_C79 ,C77_=_C80 ,C77_=_C81 ,C77_=_C82 ,C77_=_C83 ,C77_=_C84 ,\nC77_=_C85 ,C77_=_C86 ,C77_=_C87 ,C77_=_C88 ,C77_=_C89 ,C77_=_C91 ,\nC77_=_C92 ,C77_=_C93 ,C77_=_C168 ,C77_=_C188 ,C77_=_C206 ,C78_=_C79 ,\nC78_=_C80 ,C78_=_C81 ,C78_=_C82 ,C78_=_C83 ,C78_=_C84 ,C78_=_C85 ,\nC78_=_C86 ,C78_=_C87 ,C78_=_C88 ,C78_=_C89 ,C78_=_C91 ,C78_=_C92 ,\nC78_=_C93 ,C78_=_C169 ,C78_=_C189 ,C78_=_C207 ,C79_=_C80 ,C79_=_C81 ,\nC79_=_C82 ,C79_=_C83 ,C79_=_C84 ,C79_=_C85 ,C79_=_C86 ,C79_=_C87 ,\nC79_=_C88 ,C79_=_C89 ,C79_=_C91 ,C79_=_C92 ,C79_=_C93 ,C79_=_C190 ,\nC80_=_C81 ,C80_=_C82 ,C80_=_C83 ,C80_=_C84 ,C80_=_C85 ,C80_=_C86 ,\nC80_=_C87 ,C80_=_C88 ,C80_=_C89 ,C80_=_C91 ,C80_=_C92 ,C80_=_C93 ,\nC80_=_C175 ,C80_=_C208 ,C81_=_C82 ,C81_=_C83 ,C81_=_C84 ,C81_=_C85 ,\nC81_=_C86 ,C81_=_C87 ,C81_=_C88 ,C81_=_C89 ,C81_=_C91 ,C81_=_C92 ,\nC81_=_C93 ,C81_=_C192 ,C82_=_C83 ,C82_=_C84 ,C82_=_C85 ,C82_=_C86 ,\nC82_=_C87 ,C82_=_C88 ,C82_=_C89 ,C82_=_C91 ,C82_=_C92 ,C82_=_C93 ,\nC82_=_C193 ,C83_=_C84 ,C83_=_C85 ,C83_=_C86 ,C83_=_C87 ,C83_=_C88 ,\nC83_=_C89 ,C83_=_C91 ,C83_=_C92 ,C83_=_C93 ,C83_=_C177 ,C83_=_C211 ,\nC84_=_C85 ,C84_=_C86 ,C84_=_C87 ,C84_=_C88 ,C84_=_C89 ,C84_=_C91 ,\nC84_=_C92 ,C84_=_C93 ,C84_=_C194 ,C84_=_C212 ,C84_=_C2728 ,C85_=_C86 ,\nC85_=_C87 ,C85_=_C88 ,C85_=_C89 ,C85_=_C91 ,C85_=_C92 ,C85_=_C93 ,\nC85_=_C196 ,C85_=_C213 ,C85_=_C2823 ,C86_=_C87 ,C86_=_C88 ,C86_=_C89 ,\nC86_=_C91 ,C86_=_C92 ,C86_=_C93 ,C86_=_C197 ,C87_=_C88 ,C87_=_C89 ,\nC87_=_C91 ,C87_=_C92 ,C87_=_C93 ,C87_=_C198 ,C87_=_C215 ,C87_=_C3208 ,\nC88_=_C89 ,C88_=_C91 ,C88_=_C92 ,C88_=_C93 ,C88_=_C199 ,C89_=_C91 ,\nC89_=_C92 ,C89_=_C93 ,C89_=_C200 ,C89_=_C216 ,C89_=_C3373 ,C91_=_C92 ,\nC91_=_C93 ,C91_=_C180 ,C91_=_C219 ,C92_=_C93 ,C92_=_C204 ,C92_=_C221 ,\nC92_=_C3634 ,C93_=_C184 ,C93_=_C223 ,C96_=_C97 ,C96_=_C114 ,C96_=_C120 ,\nC96_=_C186 ,C96_=_C187 ,C96_=_C188 ,C96_=_C189 ,C96_=_C190 ,C96_=_C191 ,\nC96_=_C192 ,C96_=_C193 ,C96_=_C194 ,C96_=_C195 ,C96_=_C196 ,C96_=_C197 ,\nC96_=_C198 ,C96_=_C199 ,C96_=_C200 ,C96_=_C202 ,C96_=_C203 ,C96_=_C204 ,\nC97_=_C114 ,C97_=_C205 ,C97_=_C206 ,C97_=_C207 ,C97_=_C208 ,C97_=_C209 ,\nC97_=_C210 ,C97_=_C211 ,C97_=_C212 ,C97_=_C213 ,C97_=_C214 ,C97_=_C215 ,\nC97_=_C216 ,C97_=_C217 ,C97_=_C219 ,C97_=_C220 ,C97_=_C221 ,C97_=_C222 ,\nC97_=_C223 ,C114_=_C668 ,C114_=_C796 ,C114_=_C1232 ,C114_=_C1461 ,C114_=_C1640 ,\nC114_=_C1724 ,C114_=_C1917 ,C114_=_C2208 ,C114_=_C2340 ,C114_=_C2558 ,C114_=_C2652 ,\nC114_=_C2728 ,C114_=_C2767 ,C114_=_C2823 ,C114_=_C2905 ,C114_=_C3122 ,C114_=_C3208 ,\nC114_=_C3373 ,C114_=_C3446 ,C114_=_C3631 ,C114_=_C3632 ,C114_=_C3633 ,C114_=_C3634 ,\nC114_=_C3635 ,C114_=_C3636 ,C119_=_C120 ,C119_=_C166 ,C119_=_C167 ,C119_=_C168 ,\nC119_=_C169 ,C119_=_C170 ,C119_=_C171 ,C119_=_C172 ,C119_=_C173 ,C119_=_C174 ,\nC119_=_C175 ,C119_=_C176 ,C119_=_C177 ,C119_=_C178 ,C119_=_C179 ,C119_=_C180 ,\nC119_=_C181 ,C119_=_C182 ,C119_=_C183 ,C119_=_C184 ,C120_=_C186 ,C120_=_C187 ,\nC120_=_C188 ,C120_=_C189 ,C120_=_C190 ,C120_=_C191 ,C120_=_C192 ,C120_=_C193 ,\nC120_=_C194 ,C120_=_C195 ,C120_=_C196 ,C120_=_C197 ,C120_=_C198 ,C120_=_C199 ,\nC120_=_C200 ,C120_=_C202 ,C120_=_C203 ,C120_=_C204 ,C166_=_C167 ,C166_=_C168 ,\nC166_=_C169 ,C166_=_C170 ,C166_=_C171 ,C166_=_C172 ,C166_=_C173 ,C166_=_C174 ,\nC166_=_C175 ,C166_=_C176 ,C166_=_C177 ,C166_=_C178 ,C166_=_C179 ,C166_=_C180 ,\nC166_=_C181 ,C166_=_C182 ,C166_=_C183 ,C166_=_C184 ,C166_=_C186 ,C167_=_C168 ,\nC167_=_C169 ,C167_=_C170 ,C167_=_C171 ,C167_=_C172 ,C167_=_C173 ,C167_=_C174 ,\nC167_=_C175 ,C167_=_C176 ,C167_=_C177 ,C167_=_C178 ,C167_=_C179 ,C167_=_C180 ,\nC167_=_C181 ,C167_=_C182 ,C167_=_C183 ,C167_=_C184 ,C167_=_C187 ,C167_=_C205 ,\nC168_=_C169 ,C168_=_C170 ,C168_=_C171 ,C168_=_C172 ,C168_=_C173 ,C168_=_C174 ,\nC168_=_C175 ,C168_=_C176 ,C168_=_C177 ,C168_=_C178 ,C168_=_C179 ,C168_=_C180 ,\nC168_=_C181 ,C168_=_C182 ,C168_=_C183 ,C168_=_C184 ,C168_=_C188 ,C168_=_C206 ,\nC169_=_C170 ,C169_=_C171 ,C169_=_C172 ,C169_=_C173 ,C169_=_C174 ,C169_=_C175 ,\nC169_=_C176 ,C169_=_C177 ,C169_=_C178 ,C169_=_C179 ,C169_=_C180 ,C169_=_C181 ,\nC169_=_C182 ,C169_=_C183 ,C169_=_C184 ,C169_=_C189 ,C169_=_C207 ,C170_=_C171 ,\nC170_=_C172 ,C170_=_C173 ,C170_=_C174 ,C170_=_C175 ,C170_=_C176 ,C170_=_C177 ,\nC170_=_C178 ,C170_=_C179 ,C170_=_C180 ,C170_=_C181 ,C170_=_C182 ,C170_=_C183 ,\nC170_=_C184 ,C170_=_C191 ,C171_=_C172 ,C171_=_C173 ,C171_=_C174 ,C171_=_C175 ,\nC171_=_C176 ,C171_=_C177 ,C171_=_C178 ,C171_=_C179 ,C171_=_C180 ,C171_=_C181 ,\nC171_=_C182 ,C171_=_C183 ,C171_=_C184 ,C172_=_C173 ,C172_=_C174 ,C172_=_C175 ,\nC172_=_C176 ,C172_=_C177 ,C172_=_C178 ,C172_=_C179 ,C172_=_C180 ,C172_=_C181 ,\nC172_=_C182 ,C172_=_C183 ,C172_=_C184 ,C173_=_C174 ,C173_=_C175 ,C173_=_C176 ,\nC173_=_C177 ,C173_=_C178 ,C173_=_C179 ,C173_=_C180 ,C173_=_C181 ,C173_=_C182 ,\nC173_=_C183 ,C173_=_C184 ,C174_=_C175 ,C174_=_C176 ,C174_=_C177 ,C174_=_C178 ,\nC174_=_C179 ,C174_=_C180 ,C174_=_C181 ,C174_=_C182 ,C174_=_C183 ,C174_=_C184 ,\nC175_=_C176 ,C175_=_C177 ,C175_=_C178 ,C175_=_C179 ,C175_=_C180 ,C175_=_C181 ,\nC175_=_C182 ,C175_=_C183 ,C175_=_C184 ,C175_=_C208 ,C176_=_C177 ,C176_=_C178 ,\nC176_=_C179 ,C176_=_C180 ,C176_=_C181 ,C176_=_C182 ,C176_=_C183 ,C176_=_C184 ,\nC177_=_C178 ,C177_=_C179 ,C177_=_C180 ,C177_=_C181 ,C177_=_C182 ,C177_=_C183 ,\nC177_=_C184 ,C177_=_C211 ,C178_=_C179 ,C178_=_C180 ,C178_=_C181 ,C178_=_C182 ,\nC178_=_C183 ,C178_=_C184 ,C178_=_C195 ,C179_=_C180 ,C179_=_C181 ,C179_=_C182 ,\nC179_=_C183 ,C179_=_C184 ,C180_=_C181 ,C180_=_C182 ,C180_=_C183 ,C180_=_C184 ,\nC180_=_C219 ,C181_=_C182 ,C181_=_C183 ,C181_=_C184 ,C181_=_C202 ,C182_=_C183 ,\nC182_=_C184 ,C183_=_C184 ,C183_=_C203 ,C184_=_C223 ,C186_=_C187 ,C186_=_C188 ,\nC186_=_C189 ,C186_=_C190 ,C186_=_C191 ,C186_=_C192 ,C186_=_C193 ,C186_=_C194 ,\nC186_=_C195 ,C186_=_C196 ,C186_=_C197 ,C186_=_C198 ,C186_=_C199 ,C186_=_C200 ,\nC186_=_C202 ,C186_=_C203 ,C186_=_C204 ,C187_=_C188 ,C187_=_C189 ,C187_=_C190 ,\nC187_=_C191 ,C187_=_C192 ,C187_=_C193 ,C187_=_C194 ,C187_=_C195 ,C187_=_C196 ,\nC187_=_C197 ,C187_=_C198 ,C187_=_C199 ,C187_=_C200 ,C187_=_C202 ,C187_=_C203 ,\nC187_=_C204 ,C187_=_C205 ,C188_=_C189 ,C188_=_C190 ,C188_=_C191 ,C188_=_C192 ,\nC188_=_C193 ,C188_=_C194 ,C188_=_C195 ,C188_=_C196 ,C188_=_C197 ,C188_=_C198 ,\nC188_=_C199 ,C188_=_C200 ,C188_=_C202 ,C188_=_C203 ,C188_=_C204 ,C188_=_C206 ,\nC189_=_C190 ,C189_=_C191 ,C189_=_C192 ,C189_=_C193 ,C189_=_C194 ,C189_=_C195 ,\nC189_=_C196 ,C189_=_C197 ,C189_=_C198 ,C189_=_C199 ,C189_=_C200 ,C189_=_C202 ,\nC189_=_C203 ,C189_=_C204 ,C189_=_C207 ,C190_=_C191 ,C190_=_C192 ,C190_=_C193 ,\nC190_=_C194 ,C190_=_C195 ,C190_=_C196 ,C190_=_C197 ,C190_=_C198 ,C190_=_C199 ,\nC190_=_C200 ,C190_=_C202 ,C190_=_C203 ,C190_=_C204 ,C191_=_C192 ,C191_=_C193 ,\nC191_=_C194 ,C191_=_C195 ,C191_=_C196 ,C191_=_C197 ,C191_=_C198 ,C191_=_C199 ,\nC191_=_C200 ,C191_=_C202 ,C191_=_C203 ,C191_=_C204 ,C192_=_C193 ,C192_=_C194 ,\nC192_=_C195 ,C192_=_C196 ,C192_=_C197 ,C192_=_C198 ,C192_=_C199 ,C192_=_C200 ,\nC192_=_C202 ,C192_=_C203 ,C192_=_C204 ,C193_=_C194 ,C193_=_C195 ,C193_=_C196 ,\nC193_=_C197 ,C193_=_C198 ,C193_=_C199 ,C193_=_C200 ,C193_=_C202 ,C193_=_C203 ,\nC193_=_C204 ,C194_=_C195 ,C194_=_C196 ,C194_=_C197 ,C194_=_C198 ,C194_=_C199 ,\nC194_=_C200 ,C194_=_C202 ,C194_=_C203 ,C194_=_C204 ,C194_=_C212 ,C194_=_C2728 ,\nC195_=_C196 ,C195_=_C197 ,C195_=_C198 ,C195_=_C199 ,C195_=_C200 ,C195_=_C202 ,\nC195_=_C203 ,C195_=_C204 ,C196_=_C197 ,C196_=_C198 ,C196_=_C199 ,C196_=_C200 ,\nC196_=_C202 ,C196_=_C203 ,C196_=_C204 ,C196_=_C213 ,C196_=_C2823 ,C197_=_C198 ,\nC197_=_C199 ,C197_=_C200 ,C197_=_C202 ,C197_=_C203 ,C197_=_C204 ,C198_=_C199 ,\nC198_=_C200 ,C198_=_C202</w:t>
      </w:r>
    </w:p>
    <w:p>
      <w:pPr>
        <w:pStyle w:val="PreformattedText"/>
        <w:bidi w:val="0"/>
        <w:spacing w:before="0" w:after="0"/>
        <w:jc w:val="left"/>
        <w:rPr/>
      </w:pPr>
      <w:r>
        <w:rPr/>
        <w:t xml:space="preserve"> </w:t>
      </w:r>
      <w:r>
        <w:rPr/>
        <w:t>,C198_=_C203 ,C198_=_C204 ,C198_=_C215 ,C198_=_C3208 ,\nC199_=_C200 ,C199_=_C202 ,C199_=_C203 ,C199_=_C204 ,C200_=_C202 ,C200_=_C203 ,\nC200_=_C204 ,C200_=_C216 ,C200_=_C3373 ,C202_=_C203 ,C202_=_C204 ,C203_=_C204 ,\nC204_=_C221 ,C204_=_C3634 ,C205_=_C206 ,C205_=_C207 ,C205_=_C208 ,C205_=_C209 ,\nC205_=_C210 ,C205_=_C211 ,C205_=_C212 ,C205_=_C213 ,C205_=_C214 ,C205_=_C215 ,\nC205_=_C216 ,C205_=_C217 ,C205_=_C219 ,C205_=_C220 ,C205_=_C221 ,C205_=_C222 ,\nC205_=_C223 ,C206_=_C207 ,C206_=_C208 ,C206_=_C209 ,C206_=_C210 ,C206_=_C211 ,\nC206_=_C212 ,C206_=_C213 ,C206_=_C214 ,C206_=_C215 ,C206_=_C216 ,C206_=_C217 ,\nC206_=_C219 ,C206_=_C220 ,C206_=_C221 ,C206_=_C222 ,C206_=_C223 ,C207_=_C208 ,\nC207_=_C209 ,C207_=_C210 ,C207_=_C211 ,C207_=_C212 ,C207_=_C213 ,C207_=_C214 ,\nC207_=_C215 ,C207_=_C216 ,C207_=_C217 ,C207_=_C219 ,C207_=_C220 ,C207_=_C221 ,\nC207_=_C222 ,C207_=_C223 ,C208_=_C209 ,C208_=_C210 ,C208_=_C211 ,C208_=_C212 ,\nC208_=_C213 ,C208_=_C214 ,C208_=_C215 ,C208_=_C216 ,C208_=_C217 ,C208_=_C219 ,\nC208_=_C220 ,C208_=_C221 ,C208_=_C222 ,C208_=_C223 ,C209_=_C210 ,C209_=_C211 ,\nC209_=_C212 ,C209_=_C213 ,C209_=_C214 ,C209_=_C215 ,C209_=_C216 ,C209_=_C217 ,\nC209_=_C219 ,C209_=_C220 ,C209_=_C221 ,C209_=_C222 ,C209_=_C223 ,C210_=_C211 ,\nC210_=_C212 ,C210_=_C213 ,C210_=_C214 ,C210_=_C215 ,C210_=_C216 ,C210_=_C217 ,\nC210_=_C219 ,C210_=_C220 ,C210_=_C221 ,C210_=_C222 ,C210_=_C223 ,C211_=_C212 ,\nC211_=_C213 ,C211_=_C214 ,C211_=_C215 ,C211_=_C216 ,C211_=_C217 ,C211_=_C219 ,\nC211_=_C220 ,C211_=_C221 ,C211_=_C222 ,C211_=_C223 ,C212_=_C213 ,C212_=_C214 ,\nC212_=_C215 ,C212_=_C216 ,C212_=_C217 ,C212_=_C219 ,C212_=_C220 ,C212_=_C221 ,\nC212_=_C222 ,C212_=_C223 ,C212_=_C2728 ,C213_=_C214 ,C213_=_C215 ,C213_=_C216 ,\nC213_=_C217 ,C213_=_C219 ,C213_=_C220 ,C213_=_C221 ,C213_=_C222 ,C213_=_C223 ,\nC213_=_C2823 ,C214_=_C215 ,C214_=_C216 ,C214_=_C217 ,C214_=_C219 ,C214_=_C220 ,\nC214_=_C221 ,C214_=_C222 ,C214_=_C223 ,C215_=_C216 ,C215_=_C217 ,C215_=_C219 ,\nC215_=_C220 ,C215_=_C221 ,C215_=_C222 ,C215_=_C223 ,C215_=_C3208 ,C216_=_C217 ,\nC216_=_C219 ,C216_=_C220 ,C216_=_C221 ,C216_=_C222 ,C216_=_C223 ,C216_=_C3373 ,\nC217_=_C219 ,C217_=_C220 ,C217_=_C221 ,C217_=_C222 ,C217_=_C223 ,C219_=_C220 ,\nC219_=_C221 ,C219_=_C222 ,C219_=_C223 ,C220_=_C221 ,C220_=_C222 ,C220_=_C223 ,\nC220_=_C3632 ,C221_=_C222 ,C221_=_C223 ,C221_=_C3634 ,C222_=_C223 ,C668_=_C796 ,\nC668_=_C1232 ,C668_=_C1461 ,C668_=_C1640 ,C668_=_C1724 ,C668_=_C1917 ,C668_=_C2208 ,\nC668_=_C2340 ,C668_=_C2558 ,C668_=_C2652 ,C668_=_C2728 ,C668_=_C2767 ,C668_=_C2823 ,\nC668_=_C2905 ,C668_=_C3122 ,C668_=_C3208 ,C668_=_C3373 ,C668_=_C3446 ,C668_=_C3631 ,\nC668_=_C3632 ,C668_=_C3633 ,C668_=_C3634 ,C668_=_C3635 ,C668_=_C3636 ,C796_=_C1232 ,\nC796_=_C1461 ,C796_=_C1640 ,C796_=_C1724 ,C796_=_C1917 ,C796_=_C2208 ,C796_=_C2340 ,\nC796_=_C2558 ,C796_=_C2652 ,C796_=_C2728 ,C796_=_C2767 ,C796_=_C2823 ,C796_=_C2905 ,\nC796_=_C3122 ,C796_=_C3208 ,C796_=_C3373 ,C796_=_C3446 ,C796_=_C3631 ,C796_=_C3632 ,\nC796_=_C3633 ,C796_=_C3634 ,C796_=_C3635 ,C796_=_C3636 ,C1232_=_C1461 ,C1232_=_C1640 ,\nC1232_=_C1724 ,C1232_=_C1917 ,C1232_=_C2208 ,C1232_=_C2340 ,C1232_=_C2558 ,C1232_=_C2652 ,\nC1232_=_C2728 ,C1232_=_C2767 ,C1232_=_C2823 ,C1232_=_C2905 ,C1232_=_C3122 ,C1232_=_C3208 ,\nC1232_=_C3373 ,C1232_=_C3446 ,C1232_=_C3631 ,C1232_=_C3632 ,C1232_=_C3633 ,C1232_=_C3634 ,\nC1232_=_C3635 ,C1232_=_C3636 ,C1461_=_C1640 ,C1461_=_C1724 ,C1461_=_C1917 ,C1461_=_C2208 ,\nC1461_=_C2340 ,C1461_=_C2558 ,C1461_=_C2652 ,C1461_=_C2728 ,C1461_=_C2767 ,C1461_=_C2823 ,\nC1461_=_C2905 ,C1461_=_C3122 ,C1461_=_C3208 ,C1461_=_C3373 ,C1461_=_C3446 ,C1461_=_C3631 ,\nC1461_=_C3632 ,C1461_=_C3633 ,C1461_=_C3634 ,C1461_=_C3635 ,C1461_=_C3636 ,C1640_=_C1724 ,\nC1640_=_C1917 ,C1640_=_C2208 ,C1640_=_C2340 ,C1640_=_C2558 ,C1640_=_C2652 ,C1640_=_C2728 ,\nC1640_=_C2767 ,C1640_=_C2823 ,C1640_=_C2905 ,C1640_=_C3122 ,C1640_=_C3208 ,C1640_=_C3373 ,\nC1640_=_C3446 ,C1640_=_C3631 ,C1640_=_C3632 ,C1640_=_C3633 ,C1640_=_C3634 ,C1640_=_C3635 ,\nC1640_=_C3636 ,C1724_=_C1917 ,C1724_=_C2208 ,C1724_=_C2340 ,C1724_=_C2558 ,C1724_=_C2652 ,\nC1724_=_C2728 ,C1724_=_C2767 ,C1724_=_C2823 ,C1724_=_C2905 ,C1724_=_C3122 ,C1724_=_C3208 ,\nC1724_=_C3373 ,C1724_=_C3446 ,C1724_=_C3631 ,C1724_=_C3632 ,C1724_=_C3633 ,C1724_=_C3634 ,\nC1724_=_C3635 ,C1724_=_C3636 ,C1917_=_C2208 ,C1917_=_C2340 ,C1917_=_C2558 ,C1917_=_C2652 ,\nC1917_=_C2728 ,C1917_=_C2767 ,C1917_=_C2823 ,C1917_=_C2905 ,C1917_=_C3122 ,C1917_=_C3208 ,\nC1917_=_C3373 ,C1917_=_C3446 ,C1917_=_C3631 ,C1917_=_C3632 ,C1917_=_C3633 ,C1917_=_C3634 ,\nC1917_=_C3635 ,C1917_=_C3636 ,C2208_=_C2340 ,C2208_=_C2558 ,C2208_=_C2652 ,C2208_=_C2728 ,\nC2208_=_C2767 ,C2208_=_C2823 ,C2208_=_C2905 ,C2208_=_C3122 ,C2208_=_C3208 ,C2208_=_C3373 ,\nC2208_=_C3446 ,C2208_=_C3631 ,C2208_=_C3632 ,C2208_=_C3633 ,C2208_=_C3634 ,C2208_=_C3635 ,\nC2208_=_C3636 ,C2340_=_C2558 ,C2340_=_C2652 ,C2340_=_C2728 ,C2340_=_C2767 ,C2340_=_C2823 ,\nC2340_=_C2905 ,C2340_=_C3122 ,C2340_=_C3208 ,C2340_=_C3373 ,C2340_=_C3446 ,C2340_=_C3631 ,\nC2340_=_C3632 ,C2340_=_C3633 ,C2340_=_C3634 ,C2340_=_C3635 ,C2340_=_C3636 ,C2558_=_C2652 ,\nC2558_=_C2728 ,C2558_=_C2767 ,C2558_=_C2823 ,C2558_=_C2905 ,C2558_=_C3122 ,C2558_=_C3208 ,\nC2558_=_C3373 ,C2558_=_C3446 ,C2558_=_C3631 ,C2558_=_C3632 ,C2558_=_C3633 ,C2558_=_C3634 ,\nC2558_=_C3635 ,C2558_=_C3636 ,C2652_=_C2728 ,C2652_=_C2767 ,C2652_=_C2823 ,C2652_=_C2905 ,\nC2652_=_C3122 ,C2652_=_C3208 ,C2652_=_C3373 ,C2652_=_C3446 ,C2652_=_C3631 ,C2652_=_C3632 ,\nC2652_=_C3633 ,C2652_=_C3634 ,C2652_=_C3635 ,C2652_=_C3636 ,C2728_=_C2767 ,C2728_=_C2823 ,\nC2728_=_C2905 ,C2728_=_C3122 ,C2728_=_C3208 ,C2728_=_C3373 ,C2728_=_C3446 ,C2728_=_C3631 ,\nC2728_=_C3632 ,C2728_=_C3633 ,C2728_=_C3634 ,C2728_=_C3635 ,C2728_=_C3636 ,C2767_=_C2823 ,\nC2767_=_C2905 ,C2767_=_C3122 ,C2767_=_C3208 ,C2767_=_C3373 ,C2767_=_C3446 ,C2767_=_C3631 ,\nC2767_=_C3632 ,C2767_=_C3633 ,C2767_=_C3634 ,C2767_=_C3635 ,C2767_=_C3636 ,C2823_=_C2905 ,\nC2823_=_C3122 ,C2823_=_C3208 ,C2823_=_C3373 ,C2823_=_C3446 ,C2823_=_C3631 ,C2823_=_C3632 ,\nC2823_=_C3633 ,C2823_=_C3634 ,C2823_=_C3635 ,C2823_=_C3636 ,C2905_=_C3122 ,C2905_=_C3208 ,\nC2905_=_C3373 ,C2905_=_C3446 ,C2905_=_C3631 ,C2905_=_C3632 ,C2905_=_C3633 ,C2905_=_C3634 ,\nC2905_=_C3635 ,C2905_=_C3636 ,C3122_=_C3208 ,C3122_=_C3373 ,C3122_=_C3446 ,C3122_=_C3631 ,\nC3122_=_C3632 ,C3122_=_C3633 ,C3122_=_C3634 ,C3122_=_C3635 ,C3122_=_C3636 ,C3208_=_C3373 ,\nC3208_=_C3446 ,C3208_=_C3631 ,C3208_=_C3632 ,C3208_=_C3633 ,C3208_=_C3634 ,C3208_=_C3635 ,\nC3208_=_C3636 ,C3373_=_C3446 ,C3373_=_C3631 ,C3373_=_C3632 ,C3373_=_C3633 ,C3373_=_C3634 ,\nC3373_=_C3635 ,C3373_=_C3636 ,C3446_=_C3631 ,C3446_=_C3632 ,C3446_=_C3633 ,C3446_=_C3634 ,\nC3446_=_C3635 ,C3446_=_C3636 ,C3631_=_C3632 ,C3631_=_C3633 ,C3631_=_C3634 ,C3631_=_C3635 ,\nC3631_=_C3636 ,C3632_=_C3633 ,C3632_=_C3634 ,C3632_=_C3635 ,C3632_=_C3636 ,C3633_=_C3634 ,\nC3633_=_C3635 ,C3633_=_C3636 ,C3634_=_C3635 ,C3634_=_C3636 ,C3635_=_C3636 ,"];187[shape=box, label="id:187 level: 6\n55: C514 C591 C696 C715 C720 \nC879 C1054 C1254 C1262 C1411 C1416 \nC1551 C1592 C1602 C1701 C1710 C2138 \nC2171 C2240 C2249 C2417 C2459 C2554 \nC2712 C2851 C2952 C3018 C3061 C3070 \nC3090 C3120 C3191 C3221 C3222 C3223 \nC3224 C3225 C3226 C3227 C3228 C3229 \nC3230 C3231 C3232 C3233 C3234 C3235 \nC3377 C3680 C3775 C3805 C3918 C3960 \nC3961 C3962 \n768: C514_=_C591( C514 C591 ) C514_=_C696( C514 C696 ) C514_=_C720( C514 C720 ) C514_=_C879( C514 C879 ) C514_=_C1054( C514 C1054 ) \nC514_=_C1262( C514 C1262 ) C514_=_C1416( C514 C1416 ) C514_=_C1551( C514 C1551 ) C514_=_C1602( C514 C1602 ) C514_=_C1710( C514 C1710 ) C514_=_C2138( C514 C2138 ) \nC514_=_C2171( C514 C2171 ) C514_=_C2249( C514 C2249 ) C514_=_C2459( C514 C2459 ) C514_=_C2712( C514 C2712 ) C514_=_C3018( C514 C3018 ) C514_=_C3070( C514 C3070 ) \nC514_=_C3090( C514 C3090 ) C514_=_C3229( C514 C3229 ) C514_=_C3377( C514 C3377 ) C514_=_C3680( C514 C3680 ) C514_=_C3775( C514 C3775 ) C514_=_C3805( C514 C3805 ) \nC514_=_C3918( C514 C3918 ) C514_=_C3960( C514 C3960 ) C514_=_C3961( C514 C3961 ) C514_=_C3962( C514 C3962 ) C591_=_C696( C591 C696 ) C591_=_C720( C591 C720 ) \nC591_=_C879( C591 C879 ) C591_=_C1054( C591 C1054 ) C591_=_C1262( C591 C1262 ) C591_=_C1416( C591 C1416 ) C591_=_C1551( C591 C1551 ) C591_=_C1602( C591 C1602 ) \nC591_=_C1710( C591 C1710 ) C591_=_C2138( C591 C2138 ) C591_=_C2171( C591 C2171 ) C591_=_C2249( C591 C2249 ) C591_=_C2459( C591 C2459 ) C591_=_C2712( C591 C2712 ) \nC591_=_C3018( C591 C3018 ) C591_=_C3070( C591 C3070 ) C591_=_C3090( C591 C3090 ) C591_=_C3229( C591 C3229 ) C591_=_C3377( C591 C3377 ) C591_=_C3680( C591 C3680 ) \nC591_=_C3775( C591 C3775 ) C591_=_C3805( C591 C3805 ) C591_=_C3918( C591 C3918 ) C591_=_C3960( C591 C3960 ) C591_=_C3961( C591 C3961 ) C591_=_C3962( C591 C3962 ) \nC696_=_C720( C696 C720 ) C696_=_C879( C696 C879 ) C696_=_C1054( C696 C1054 ) C696_=_C1262( C696 C1262 ) C696_=_C1416( C696 C1416 ) C696_=_C1551( C696 C1551 ) \nC696_=_C1602( C696 C1602 ) C696_=_C1710( C696 C1710 ) C696_=_C2138( C696 C2138 ) C696_=_C2171( C696 C2171 ) C696_=_C2249( C696 C2249 ) C696_=_C2459( C696 C2459 ) \nC696_=_C2712( C696 C2712 ) C696_=_C3018( C696 C3018 ) C696_=_C3070( C696 C3070 ) C696_=_C3090( C696 C3090 ) C696_=_C3229( C696 C3229 ) C696_=_C3377( C696 C3377 ) \nC696_=_C3680( C696 C3680 ) C696_=_C3775( C696 C3775 ) C696_=_C3805( C696 C3805 ) C696_=_C3918( C696 C3918 ) C696_=_C3960( C696 C3960 ) C696_=_C3961( C696 C3961 ) \nC696_=_C3962( C696 C3962 ) C715_=_C720( C715 C720 ) C715_=_C1254( C715 C1254 ) C715_=_C1411( C715 C1411 ) C715_=_C1592( C715 C1592 ) C715_=_C1701( C715 C1701 ) \nC715_=_C2240( C715 C2240 ) C715_=_C2417( C715 C2417 ) C715_=_C2554( C715 C2554 ) C715_=_C2851( C715 C2851 ) C715_=_C2952( C715 C2952 ) C715_=_C3061( C715 C3061 ) \nC715_=_C3120( C715 C3120 ) C715_=_C3191( C715 C3191 ) C715_=_C3221( C715 C3221 ) C715_=_C3222( C715 C3222 ) C715_=_C3223( C715 C3223 ) C715_=_C3224( C715 C3224 ) \nC715_=_C3225(</w:t>
      </w:r>
    </w:p>
    <w:p>
      <w:pPr>
        <w:pStyle w:val="PreformattedText"/>
        <w:bidi w:val="0"/>
        <w:spacing w:before="0" w:after="0"/>
        <w:jc w:val="left"/>
        <w:rPr/>
      </w:pPr>
      <w:r>
        <w:rPr/>
        <w:t xml:space="preserve"> </w:t>
      </w:r>
      <w:r>
        <w:rPr/>
        <w:t>C715 C3225 ) C715_=_C3226( C715 C3226 ) C715_=_C3227( C715 C3227 ) C715_=_C3228( C715 C3228 ) C715_=_C3229( C715 C3229 ) C715_=_C3230( C715 C3230 ) \nC715_=_C3231( C715 C3231 ) C715_=_C3232( C715 C3232 ) C715_=_C3233( C715 C3233 ) C715_=_C3234( C715 C3234 ) C715_=_C3235( C715 C3235 ) C720_=_C879( C720 C879 ) \nC720_=_C1054( C720 C1054 ) C720_=_C1262( C720 C1262 ) C720_=_C1416( C720 C1416 ) C720_=_C1551( C720 C1551 ) C720_=_C1602( C720 C1602 ) C720_=_C1710( C720 C1710 ) \nC720_=_C2138( C720 C2138 ) C720_=_C2171( C720 C2171 ) C720_=_C2249( C720 C2249 ) C720_=_C2459( C720 C2459 ) C720_=_C2712( C720 C2712 ) C720_=_C3018( C720 C3018 ) \nC720_=_C3070( C720 C3070 ) C720_=_C3090( C720 C3090 ) C720_=_C3229( C720 C3229 ) C720_=_C3377( C720 C3377 ) C720_=_C3680( C720 C3680 ) C720_=_C3775( C720 C3775 ) \nC720_=_C3805( C720 C3805 ) C720_=_C3918( C720 C3918 ) C720_=_C3960( C720 C3960 ) C720_=_C3961( C720 C3961 ) C720_=_C3962( C720 C3962 ) C879_=_C1054( C879 C1054 ) \nC879_=_C1262( C879 C1262 ) C879_=_C1416( C879 C1416 ) C879_=_C1551( C879 C1551 ) C879_=_C1602( C879 C1602 ) C879_=_C1710( C879 C1710 ) C879_=_C2138( C879 C2138 ) \nC879_=_C2171( C879 C2171 ) C879_=_C2249( C879 C2249 ) C879_=_C2459( C879 C2459 ) C879_=_C2712( C879 C2712 ) C879_=_C3018( C879 C3018 ) C879_=_C3070( C879 C3070 ) \nC879_=_C3090( C879 C3090 ) C879_=_C3229( C879 C3229 ) C879_=_C3377( C879 C3377 ) C879_=_C3680( C879 C3680 ) C879_=_C3775( C879 C3775 ) C879_=_C3805( C879 C3805 ) \nC879_=_C3918( C879 C3918 ) C879_=_C3960( C879 C3960 ) C879_=_C3961( C879 C3961 ) C879_=_C3962( C879 C3962 ) C1054_=_C1262( C1054 C1262 ) C1054_=_C1416( C1054 C1416 ) \nC1054_=_C1551( C1054 C1551 ) C1054_=_C1602( C1054 C1602 ) C1054_=_C1710( C1054 C1710 ) C1054_=_C2138( C1054 C2138 ) C1054_=_C2171( C1054 C2171 ) C1054_=_C2249( C1054 C2249 ) \nC1054_=_C2459( C1054 C2459 ) C1054_=_C2712( C1054 C2712 ) C1054_=_C3018( C1054 C3018 ) C1054_=_C3070( C1054 C3070 ) C1054_=_C3090( C1054 C3090 ) C1054_=_C3229( C1054 C3229 ) \nC1054_=_C3377( C1054 C3377 ) C1054_=_C3680( C1054 C3680 ) C1054_=_C3775( C1054 C3775 ) C1054_=_C3805( C1054 C3805 ) C1054_=_C3918( C1054 C3918 ) C1054_=_C3960( C1054 C3960 ) \nC1054_=_C3961( C1054 C3961 ) C1054_=_C3962( C1054 C3962 ) C1254_=_C1262( C1254 C1262 ) C1254_=_C1411( C1254 C1411 ) C1254_=_C1592( C1254 C1592 ) C1254_=_C1701( C1254 C1701 ) \nC1254_=_C2240( C1254 C2240 ) C1254_=_C2417( C1254 C2417 ) C1254_=_C2554( C1254 C2554 ) C1254_=_C2851( C1254 C2851 ) C1254_=_C2952( C1254 C2952 ) C1254_=_C3061( C1254 C3061 ) \nC1254_=_C3120( C1254 C3120 ) C1254_=_C3191( C1254 C3191 ) C1254_=_C3221( C1254 C3221 ) C1254_=_C3222( C1254 C3222 ) C1254_=_C3223( C1254 C3223 ) C1254_=_C3224( C1254 C3224 ) \nC1254_=_C3225( C1254 C3225 ) C1254_=_C3226( C1254 C3226 ) C1254_=_C3227( C1254 C3227 ) C1254_=_C3228( C1254 C3228 ) C1254_=_C3229( C1254 C3229 ) C1254_=_C3230( C1254 C3230 ) \nC1254_=_C3231( C1254 C3231 ) C1254_=_C3232( C1254 C3232 ) C1254_=_C3233( C1254 C3233 ) C1254_=_C3234( C1254 C3234 ) C1254_=_C3235( C1254 C3235 ) C1262_=_C1416( C1262 C1416 ) \nC1262_=_C1551( C1262 C1551 ) C1262_=_C1602( C1262 C1602 ) C1262_=_C1710( C1262 C1710 ) C1262_=_C2138( C1262 C2138 ) C1262_=_C2171( C1262 C2171 ) C1262_=_C2249( C1262 C2249 ) \nC1262_=_C2459( C1262 C2459 ) C1262_=_C2712( C1262 C2712 ) C1262_=_C3018( C1262 C3018 ) C1262_=_C3070( C1262 C3070 ) C1262_=_C3090( C1262 C3090 ) C1262_=_C3229( C1262 C3229 ) \nC1262_=_C3377( C1262 C3377 ) C1262_=_C3680( C1262 C3680 ) C1262_=_C3775( C1262 C3775 ) C1262_=_C3805( C1262 C3805 ) C1262_=_C3918( C1262 C3918 ) C1262_=_C3960( C1262 C3960 ) \nC1262_=_C3961( C1262 C3961 ) C1262_=_C3962( C1262 C3962 ) C1411_=_C1416( C1411 C1416 ) C1411_=_C1592( C1411 C1592 ) C1411_=_C1701( C1411 C1701 ) C1411_=_C2240( C1411 C2240 ) \nC1411_=_C2417( C1411 C2417 ) C1411_=_C2554( C1411 C2554 ) C1411_=_C2851( C1411 C2851 ) C1411_=_C2952( C1411 C2952 ) C1411_=_C3061( C1411 C3061 ) C1411_=_C3120( C1411 C3120 ) \nC1411_=_C3191( C1411 C3191 ) C1411_=_C3221( C1411 C3221 ) C1411_=_C3222( C1411 C3222 ) C1411_=_C3223( C1411 C3223 ) C1411_=_C3224( C1411 C3224 ) C1411_=_C3225( C1411 C3225 ) \nC1411_=_C3226( C1411 C3226 ) C1411_=_C3227( C1411 C3227 ) C1411_=_C3228( C1411 C3228 ) C1411_=_C3229( C1411 C3229 ) C1411_=_C3230( C1411 C3230 ) C1411_=_C3231( C1411 C3231 ) \nC1411_=_C3232( C1411 C3232 ) C1411_=_C3233( C1411 C3233 ) C1411_=_C3234( C1411 C3234 ) C1411_=_C3235( C1411 C3235 ) C1416_=_C1551( C1416 C1551 ) C1416_=_C1602( C1416 C1602 ) \nC1416_=_C1710( C1416 C1710 ) C1416_=_C2138( C1416 C2138 ) C1416_=_C2171( C1416 C2171 ) C1416_=_C2249( C1416 C2249 ) C1416_=_C2459( C1416 C2459 ) C1416_=_C2712( C1416 C2712 ) \nC1416_=_C3018( C1416 C3018 ) C1416_=_C3070( C1416 C3070 ) C1416_=_C3090( C1416 C3090 ) C1416_=_C3229( C1416 C3229 ) C1416_=_C3377( C1416 C3377 ) C1416_=_C3680( C1416 C3680 ) \nC1416_=_C3775( C1416 C3775 ) C1416_=_C3805( C1416 C3805 ) C1416_=_C3918( C1416 C3918 ) C1416_=_C3960( C1416 C3960 ) C1416_=_C3961( C1416 C3961 ) C1416_=_C3962( C1416 C3962 ) \nC1551_=_C1602( C1551 C1602 ) C1551_=_C1710( C1551 C1710 ) C1551_=_C2138( C1551 C2138 ) C1551_=_C2171( C1551 C2171 ) C1551_=_C2249( C1551 C2249 ) C1551_=_C2459( C1551 C2459 ) \nC1551_=_C2712( C1551 C2712 ) C1551_=_C3018( C1551 C3018 ) C1551_=_C3070( C1551 C3070 ) C1551_=_C3090( C1551 C3090 ) C1551_=_C3229( C1551 C3229 ) C1551_=_C3377( C1551 C3377 ) \nC1551_=_C3680( C1551 C3680 ) C1551_=_C3775( C1551 C3775 ) C1551_=_C3805( C1551 C3805 ) C1551_=_C3918( C1551 C3918 ) C1551_=_C3960( C1551 C3960 ) C1551_=_C3961( C1551 C3961 ) \nC1551_=_C3962( C1551 C3962 ) C1592_=_C1602( C1592 C1602 ) C1592_=_C1701( C1592 C1701 ) C1592_=_C2240( C1592 C2240 ) C1592_=_C2417( C1592 C2417 ) C1592_=_C2554( C1592 C2554 ) \nC1592_=_C2851( C1592 C2851 ) C1592_=_C2952( C1592 C2952 ) C1592_=_C3061( C1592 C3061 ) C1592_=_C3120( C1592 C3120 ) C1592_=_C3191( C1592 C3191 ) C1592_=_C3221( C1592 C3221 ) \nC1592_=_C3222( C1592 C3222 ) C1592_=_C3223( C1592 C3223 ) C1592_=_C3224( C1592 C3224 ) C1592_=_C3225( C1592 C3225 ) C1592_=_C3226( C1592 C3226 ) C1592_=_C3227( C1592 C3227 ) \nC1592_=_C3228( C1592 C3228 ) C1592_=_C3229( C1592 C3229 ) C1592_=_C3230( C1592 C3230 ) C1592_=_C3231( C1592 C3231 ) C1592_=_C3232( C1592 C3232 ) C1592_=_C3233( C1592 C3233 ) \nC1592_=_C3234( C1592 C3234 ) C1592_=_C3235( C1592 C3235 ) C1602_=_C1710( C1602 C1710 ) C1602_=_C2138( C1602 C2138 ) C1602_=_C2171( C1602 C2171 ) C1602_=_C2249( C1602 C2249 ) \nC1602_=_C2459( C1602 C2459 ) C1602_=_C2712( C1602 C2712 ) C1602_=_C3018( C1602 C3018 ) C1602_=_C3070( C1602 C3070 ) C1602_=_C3090( C1602 C3090 ) C1602_=_C3229( C1602 C3229 ) \nC1602_=_C3377( C1602 C3377 ) C1602_=_C3680( C1602 C3680 ) C1602_=_C3775( C1602 C3775 ) C1602_=_C3805( C1602 C3805 ) C1602_=_C3918( C1602 C3918 ) C1602_=_C3960( C1602 C3960 ) \nC1602_=_C3961( C1602 C3961 ) C1602_=_C3962( C1602 C3962 ) C1701_=_C1710( C1701 C1710 ) C1701_=_C2240( C1701 C2240 ) C1701_=_C2417( C1701 C2417 ) C1701_=_C2554( C1701 C2554 ) \nC1701_=_C2851( C1701 C2851 ) C1701_=_C2952( C1701 C2952 ) C1701_=_C3061( C1701 C3061 ) C1701_=_C3120( C1701 C3120 ) C1701_=_C3191( C1701 C3191 ) C1701_=_C3221( C1701 C3221 ) \nC1701_=_C3222( C1701 C3222 ) C1701_=_C3223( C1701 C3223 ) C1701_=_C3224( C1701 C3224 ) C1701_=_C3225( C1701 C3225 ) C1701_=_C3226( C1701 C3226 ) C1701_=_C3227( C1701 C3227 ) \nC1701_=_C3228( C1701 C3228 ) C1701_=_C3229( C1701 C3229 ) C1701_=_C3230( C1701 C3230 ) C1701_=_C3231( C1701 C3231 ) C1701_=_C3232( C1701 C3232 ) C1701_=_C3233( C1701 C3233 ) \nC1701_=_C3234( C1701 C3234 ) C1701_=_C3235( C1701 C3235 ) C1710_=_C2138( C1710 C2138 ) C1710_=_C2171( C1710 C2171 ) C1710_=_C2249( C1710 C2249 ) C1710_=_C2459( C1710 C2459 ) \nC1710_=_C2712( C1710 C2712 ) C1710_=_C3018( C1710 C3018 ) C1710_=_C3070( C1710 C3070 ) C1710_=_C3090( C1710 C3090 ) C1710_=_C3229( C1710 C3229 ) C1710_=_C3377( C1710 C3377 ) \nC1710_=_C3680( C1710 C3680 ) C1710_=_C3775( C1710 C3775 ) C1710_=_C3805( C1710 C3805 ) C1710_=_C3918( C1710 C3918 ) C1710_=_C3960( C1710 C3960 ) C1710_=_C3961( C1710 C3961 ) \nC1710_=_C3962( C1710 C3962 ) C2138_=_C2171( C2138 C2171 ) C2138_=_C2249( C2138 C2249 ) C2138_=_C2459( C2138 C2459 ) C2138_=_C2712( C2138 C2712 ) C2138_=_C3018( C2138 C3018 ) \nC2138_=_C3070( C2138 C3070 ) C2138_=_C3090( C2138 C3090 ) C2138_=_C3229( C2138 C3229 ) C2138_=_C3377( C2138 C3377 ) C2138_=_C3680( C2138 C3680 ) C2138_=_C3775( C2138 C3775 ) \nC2138_=_C3805( C2138 C3805 ) C2138_=_C3918( C2138 C3918 ) C2138_=_C3960( C2138 C3960 ) C2138_=_C3961( C2138 C3961 ) C2138_=_C3962( C2138 C3962 ) C2171_=_C2249( C2171 C2249 ) \nC2171_=_C2459( C2171 C2459 ) C2171_=_C2712( C2171 C2712 ) C2171_=_C3018( C2171 C3018 ) C2171_=_C3070( C2171 C3070 ) C2171_=_C3090( C2171 C3090 ) C2171_=_C3229( C2171 C3229 ) \nC2171_=_C3377( C2171 C3377 ) C2171_=_C3680( C2171 C3680 ) C2171_=_C3775( C2171 C3775 ) C2171_=_C3805( C2171 C3805 ) C2171_=_C3918( C2171 C3918 ) C2171_=_C3960( C2171 C3960 ) \nC2171_=_C3961( C2171 C3961 ) C2171_=_C3962( C2171 C3962 ) C2240_=_C2249( C2240 C2249 ) C2240_=_C2417( C2240 C2417 ) C2240_=_C2554( C2240 C2554 ) C2240_=_C2851( C2240 C2851 ) \nC2240_=_C2952( C2240 C2952 ) C2240_=_C3061( C2240 C3061 ) C2240_=_C3120( C2240 C3120 ) C2240_=_C3191( C2240 C3191 ) C2240_=_C3221( C2240 C3221 ) C2240_=_C3222( C2240 C3222 ) \nC2240_=_C3223( C2240 C3223 ) C2240_=_C3224( C2240 C3224 ) C2240_=_C3225( C2240 C3225 ) C2240_=_C3226( C2240 C3226 ) C2240_=_C3227( C2240 C3227 ) C2240_=_C3228( C2240 C3228 ) \nC2240_=_C3229( C2240 C3229 ) C2240_=_C3230( C2240 C3230 ) C2240_=_C3231( C2240 C3231 ) C2240_=_C3232( C2240 C3232 ) C2240_=_C3233( C2240 C3233 ) C2240_=_C3234( C2240 C3234 ) \nC2240_=_C3235( C2240 C3235 ) C2249_=_C2459( C2249 C2459 ) C2249_=_C2712( C2249 C2712 ) C2249_=_C3018( C2249 C3018 ) C2249_=_C3070( C2249 C3070 ) C2249_=_C3090( C2249 C3090 ) \nC2249_=_C3229( C2249 C3229 ) C2249_=_C3377( C2249 C3377 ) C2249_=_C3680( C2249 C3680 ) C2249_=_C3775( C2249 C3775 ) C2249_=_C3805( C2249 C3805 ) C2249_=_C3918( C2249 C3918 ) \nC2249_=_C3960(</w:t>
      </w:r>
    </w:p>
    <w:p>
      <w:pPr>
        <w:pStyle w:val="PreformattedText"/>
        <w:bidi w:val="0"/>
        <w:spacing w:before="0" w:after="0"/>
        <w:jc w:val="left"/>
        <w:rPr/>
      </w:pPr>
      <w:r>
        <w:rPr/>
        <w:t xml:space="preserve"> </w:t>
      </w:r>
      <w:r>
        <w:rPr/>
        <w:t>C2249 C3960 ) C2249_=_C3961( C2249 C3961 ) C2249_=_C3962( C2249 C3962 ) C2417_=_C2554( C2417 C2554 ) C2417_=_C2851( C2417 C2851 ) C2417_=_C2952( C2417 C2952 ) \nC2417_=_C3061( C2417 C3061 ) C2417_=_C3120( C2417 C3120 ) C2417_=_C3191( C2417 C3191 ) C2417_=_C3221( C2417 C3221 ) C2417_=_C3222( C2417 C3222 ) C2417_=_C3223( C2417 C3223 ) \nC2417_=_C3224( C2417 C3224 ) C2417_=_C3225( C2417 C3225 ) C2417_=_C3226( C2417 C3226 ) C2417_=_C3227( C2417 C3227 ) C2417_=_C3228( C2417 C3228 ) C2417_=_C3229( C2417 C3229 ) \nC2417_=_C3230( C2417 C3230 ) C2417_=_C3231( C2417 C3231 ) C2417_=_C3232( C2417 C3232 ) C2417_=_C3233( C2417 C3233 ) C2417_=_C3234( C2417 C3234 ) C2417_=_C3235( C2417 C3235 ) \nC2459_=_C2712( C2459 C2712 ) C2459_=_C3018( C2459 C3018 ) C2459_=_C3070( C2459 C3070 ) C2459_=_C3090( C2459 C3090 ) C2459_=_C3229( C2459 C3229 ) C2459_=_C3377( C2459 C3377 ) \nC2459_=_C3680( C2459 C3680 ) C2459_=_C3775( C2459 C3775 ) C2459_=_C3805( C2459 C3805 ) C2459_=_C3918( C2459 C3918 ) C2459_=_C3960( C2459 C3960 ) C2459_=_C3961( C2459 C3961 ) \nC2459_=_C3962( C2459 C3962 ) C2554_=_C2851( C2554 C2851 ) C2554_=_C2952( C2554 C2952 ) C2554_=_C3061( C2554 C3061 ) C2554_=_C3120( C2554 C3120 ) C2554_=_C3191( C2554 C3191 ) \nC2554_=_C3221( C2554 C3221 ) C2554_=_C3222( C2554 C3222 ) C2554_=_C3223( C2554 C3223 ) C2554_=_C3224( C2554 C3224 ) C2554_=_C3225( C2554 C3225 ) C2554_=_C3226( C2554 C3226 ) \nC2554_=_C3227( C2554 C3227 ) C2554_=_C3228( C2554 C3228 ) C2554_=_C3229( C2554 C3229 ) C2554_=_C3230( C2554 C3230 ) C2554_=_C3231( C2554 C3231 ) C2554_=_C3232( C2554 C3232 ) \nC2554_=_C3233( C2554 C3233 ) C2554_=_C3234( C2554 C3234 ) C2554_=_C3235( C2554 C3235 ) C2712_=_C3018( C2712 C3018 ) C2712_=_C3070( C2712 C3070 ) C2712_=_C3090( C2712 C3090 ) \nC2712_=_C3229( C2712 C3229 ) C2712_=_C3377( C2712 C3377 ) C2712_=_C3680( C2712 C3680 ) C2712_=_C3775( C2712 C3775 ) C2712_=_C3805( C2712 C3805 ) C2712_=_C3918( C2712 C3918 ) \nC2712_=_C3960( C2712 C3960 ) C2712_=_C3961( C2712 C3961 ) C2712_=_C3962( C2712 C3962 ) C2851_=_C2952( C2851 C2952 ) C2851_=_C3061( C2851 C3061 ) C2851_=_C3120( C2851 C3120 ) \nC2851_=_C3191( C2851 C3191 ) C2851_=_C3221( C2851 C3221 ) C2851_=_C3222( C2851 C3222 ) C2851_=_C3223( C2851 C3223 ) C2851_=_C3224( C2851 C3224 ) C2851_=_C3225( C2851 C3225 ) \nC2851_=_C3226( C2851 C3226 ) C2851_=_C3227( C2851 C3227 ) C2851_=_C3228( C2851 C3228 ) C2851_=_C3229( C2851 C3229 ) C2851_=_C3230( C2851 C3230 ) C2851_=_C3231( C2851 C3231 ) \nC2851_=_C3232( C2851 C3232 ) C2851_=_C3233( C2851 C3233 ) C2851_=_C3234( C2851 C3234 ) C2851_=_C3235( C2851 C3235 ) C2952_=_C3061( C2952 C3061 ) C2952_=_C3120( C2952 C3120 ) \nC2952_=_C3191( C2952 C3191 ) C2952_=_C3221( C2952 C3221 ) C2952_=_C3222( C2952 C3222 ) C2952_=_C3223( C2952 C3223 ) C2952_=_C3224( C2952 C3224 ) C2952_=_C3225( C2952 C3225 ) \nC2952_=_C3226( C2952 C3226 ) C2952_=_C3227( C2952 C3227 ) C2952_=_C3228( C2952 C3228 ) C2952_=_C3229( C2952 C3229 ) C2952_=_C3230( C2952 C3230 ) C2952_=_C3231( C2952 C3231 ) \nC2952_=_C3232( C2952 C3232 ) C2952_=_C3233( C2952 C3233 ) C2952_=_C3234( C2952 C3234 ) C2952_=_C3235( C2952 C3235 ) C3018_=_C3070( C3018 C3070 ) C3018_=_C3090( C3018 C3090 ) \nC3018_=_C3229( C3018 C3229 ) C3018_=_C3377( C3018 C3377 ) C3018_=_C3680( C3018 C3680 ) C3018_=_C3775( C3018 C3775 ) C3018_=_C3805( C3018 C3805 ) C3018_=_C3918( C3018 C3918 ) \nC3018_=_C3960( C3018 C3960 ) C3018_=_C3961( C3018 C3961 ) C3018_=_C3962( C3018 C3962 ) C3061_=_C3070( C3061 C3070 ) C3061_=_C3120( C3061 C3120 ) C3061_=_C3191( C3061 C3191 ) \nC3061_=_C3221( C3061 C3221 ) C3061_=_C3222( C3061 C3222 ) C3061_=_C3223( C3061 C3223 ) C3061_=_C3224( C3061 C3224 ) C3061_=_C3225( C3061 C3225 ) C3061_=_C3226( C3061 C3226 ) \nC3061_=_C3227( C3061 C3227 ) C3061_=_C3228( C3061 C3228 ) C3061_=_C3229( C3061 C3229 ) C3061_=_C3230( C3061 C3230 ) C3061_=_C3231( C3061 C3231 ) C3061_=_C3232( C3061 C3232 ) \nC3061_=_C3233( C3061 C3233 ) C3061_=_C3234( C3061 C3234 ) C3061_=_C3235( C3061 C3235 ) C3070_=_C3090( C3070 C3090 ) C3070_=_C3229( C3070 C3229 ) C3070_=_C3377( C3070 C3377 ) \nC3070_=_C3680( C3070 C3680 ) C3070_=_C3775( C3070 C3775 ) C3070_=_C3805( C3070 C3805 ) C3070_=_C3918( C3070 C3918 ) C3070_=_C3960( C3070 C3960 ) C3070_=_C3961( C3070 C3961 ) \nC3070_=_C3962( C3070 C3962 ) C3090_=_C3229( C3090 C3229 ) C3090_=_C3377( C3090 C3377 ) C3090_=_C3680( C3090 C3680 ) C3090_=_C3775( C3090 C3775 ) C3090_=_C3805( C3090 C3805 ) \nC3090_=_C3918( C3090 C3918 ) C3090_=_C3960( C3090 C3960 ) C3090_=_C3961( C3090 C3961 ) C3090_=_C3962( C3090 C3962 ) C3120_=_C3191( C3120 C3191 ) C3120_=_C3221( C3120 C3221 ) \nC3120_=_C3222( C3120 C3222 ) C3120_=_C3223( C3120 C3223 ) C3120_=_C3224( C3120 C3224 ) C3120_=_C3225( C3120 C3225 ) C3120_=_C3226( C3120 C3226 ) C3120_=_C3227( C3120 C3227 ) \nC3120_=_C3228( C3120 C3228 ) C3120_=_C3229( C3120 C3229 ) C3120_=_C3230( C3120 C3230 ) C3120_=_C3231( C3120 C3231 ) C3120_=_C3232( C3120 C3232 ) C3120_=_C3233( C3120 C3233 ) \nC3120_=_C3234( C3120 C3234 ) C3120_=_C3235( C3120 C3235 ) C3191_=_C3221( C3191 C3221 ) C3191_=_C3222( C3191 C3222 ) C3191_=_C3223( C3191 C3223 ) C3191_=_C3224( C3191 C3224 ) \nC3191_=_C3225( C3191 C3225 ) C3191_=_C3226( C3191 C3226 ) C3191_=_C3227( C3191 C3227 ) C3191_=_C3228( C3191 C3228 ) C3191_=_C3229( C3191 C3229 ) C3191_=_C3230( C3191 C3230 ) \nC3191_=_C3231( C3191 C3231 ) C3191_=_C3232( C3191 C3232 ) C3191_=_C3233( C3191 C3233 ) C3191_=_C3234( C3191 C3234 ) C3191_=_C3235( C3191 C3235 ) C3221_=_C3222( C3221 C3222 ) \nC3221_=_C3223( C3221 C3223 ) C3221_=_C3224( C3221 C3224 ) C3221_=_C3225( C3221 C3225 ) C3221_=_C3226( C3221 C3226 ) C3221_=_C3227( C3221 C3227 ) C3221_=_C3228( C3221 C3228 ) \nC3221_=_C3229( C3221 C3229 ) C3221_=_C3230( C3221 C3230 ) C3221_=_C3231( C3221 C3231 ) C3221_=_C3232( C3221 C3232 ) C3221_=_C3233( C3221 C3233 ) C3221_=_C3234( C3221 C3234 ) \nC3221_=_C3235( C3221 C3235 ) C3222_=_C3223( C3222 C3223 ) C3222_=_C3224( C3222 C3224 ) C3222_=_C3225( C3222 C3225 ) C3222_=_C3226( C3222 C3226 ) C3222_=_C3227( C3222 C3227 ) \nC3222_=_C3228( C3222 C3228 ) C3222_=_C3229( C3222 C3229 ) C3222_=_C3230( C3222 C3230 ) C3222_=_C3231( C3222 C3231 ) C3222_=_C3232( C3222 C3232 ) C3222_=_C3233( C3222 C3233 ) \nC3222_=_C3234( C3222 C3234 ) C3222_=_C3235( C3222 C3235 ) C3222_=_C3680( C3222 C3680 ) C3223_=_C3224( C3223 C3224 ) C3223_=_C3225( C3223 C3225 ) C3223_=_C3226( C3223 C3226 ) \nC3223_=_C3227( C3223 C3227 ) C3223_=_C3228( C3223 C3228 ) C3223_=_C3229( C3223 C3229 ) C3223_=_C3230( C3223 C3230 ) C3223_=_C3231( C3223 C3231 ) C3223_=_C3232( C3223 C3232 ) \nC3223_=_C3233( C3223 C3233 ) C3223_=_C3234( C3223 C3234 ) C3223_=_C3235( C3223 C3235 ) C3224_=_C3225( C3224 C3225 ) C3224_=_C3226( C3224 C3226 ) C3224_=_C3227( C3224 C3227 ) \nC3224_=_C3228( C3224 C3228 ) C3224_=_C3229( C3224 C3229 ) C3224_=_C3230( C3224 C3230 ) C3224_=_C3231( C3224 C3231 ) C3224_=_C3232( C3224 C3232 ) C3224_=_C3233( C3224 C3233 ) \nC3224_=_C3234( C3224 C3234 ) C3224_=_C3235( C3224 C3235 ) C3224_=_C3775( C3224 C3775 ) C3225_=_C3226( C3225 C3226 ) C3225_=_C3227( C3225 C3227 ) C3225_=_C3228( C3225 C3228 ) \nC3225_=_C3229( C3225 C3229 ) C3225_=_C3230( C3225 C3230 ) C3225_=_C3231( C3225 C3231 ) C3225_=_C3232( C3225 C3232 ) C3225_=_C3233( C3225 C3233 ) C3225_=_C3234( C3225 C3234 ) \nC3225_=_C3235( C3225 C3235 ) C3226_=_C3227( C3226 C3227 ) C3226_=_C3228( C3226 C3228 ) C3226_=_C3229( C3226 C3229 ) C3226_=_C3230( C3226 C3230 ) C3226_=_C3231( C3226 C3231 ) \nC3226_=_C3232( C3226 C3232 ) C3226_=_C3233( C3226 C3233 ) C3226_=_C3234( C3226 C3234 ) C3226_=_C3235( C3226 C3235 ) C3227_=_C3228( C3227 C3228 ) C3227_=_C3229( C3227 C3229 ) \nC3227_=_C3230( C3227 C3230 ) C3227_=_C3231( C3227 C3231 ) C3227_=_C3232( C3227 C3232 ) C3227_=_C3233( C3227 C3233 ) C3227_=_C3234( C3227 C3234 ) C3227_=_C3235( C3227 C3235 ) \nC3228_=_C3229( C3228 C3229 ) C3228_=_C3230( C3228 C3230 ) C3228_=_C3231( C3228 C3231 ) C3228_=_C3232( C3228 C3232 ) C3228_=_C3233( C3228 C3233 ) C3228_=_C3234( C3228 C3234 ) \nC3228_=_C3235( C3228 C3235 ) C3228_=_C3918( C3228 C3918 ) C3229_=_C3230( C3229 C3230 ) C3229_=_C3231( C3229 C3231 ) C3229_=_C3232( C3229 C3232 ) C3229_=_C3233( C3229 C3233 ) \nC3229_=_C3234( C3229 C3234 ) C3229_=_C3235( C3229 C3235 ) C3229_=_C3377( C3229 C3377 ) C3229_=_C3680( C3229 C3680 ) C3229_=_C3775( C3229 C3775 ) C3229_=_C3805( C3229 C3805 ) \nC3229_=_C3918( C3229 C3918 ) C3229_=_C3960( C3229 C3960 ) C3229_=_C3961( C3229 C3961 ) C3229_=_C3962( C3229 C3962 ) C3230_=_C3231( C3230 C3231 ) C3230_=_C3232( C3230 C3232 ) \nC3230_=_C3233( C3230 C3233 ) C3230_=_C3234( C3230 C3234 ) C3230_=_C3235( C3230 C3235 ) C3231_=_C3232( C3231 C3232 ) C3231_=_C3233( C3231 C3233 ) C3231_=_C3234( C3231 C3234 ) \nC3231_=_C3235( C3231 C3235 ) C3232_=_C3233( C3232 C3233 ) C3232_=_C3234( C3232 C3234 ) C3232_=_C3235( C3232 C3235 ) C3232_=_C3960( C3232 C3960 ) C3233_=_C3234( C3233 C3234 ) \nC3233_=_C3235( C3233 C3235 ) C3234_=_C3235( C3234 C3235 ) C3234_=_C3962( C3234 C3962 ) C3377_=_C3680( C3377 C3680 ) C3377_=_C3775( C3377 C3775 ) C3377_=_C3805( C3377 C3805 ) \nC3377_=_C3918( C3377 C3918 ) C3377_=_C3960( C3377 C3960 ) C3377_=_C3961( C3377 C3961 ) C3377_=_C3962( C3377 C3962 ) C3680_=_C3775( C3680 C3775 ) C3680_=_C3805( C3680 C3805 ) \nC3680_=_C3918( C3680 C3918 ) C3680_=_C3960( C3680 C3960 ) C3680_=_C3961( C3680 C3961 ) C3680_=_C3962( C3680 C3962 ) C3775_=_C3805( C3775 C3805 ) C3775_=_C3918( C3775 C3918 ) \nC3775_=_C3960( C3775 C3960 ) C3775_=_C3961( C3775 C3961 ) C3775_=_C3962( C3775 C3962 ) C3805_=_C3918( C3805 C3918 ) C3805_=_C3960( C3805 C3960 ) C3805_=_C3961( C3805 C3961 ) \nC3805_=_C3962( C3805 C3962 ) C3918_=_C3960( C3918 C3960 ) C3918_=_C3961( C3918 C3961 ) C3918_=_C3962( C3918 C3962 ) C3960_=_C3961( C3960 C3961 ) C3960_=_C3962( C3960 C3962 ) \nC3961_=_C3962( C3961 C3962 ) "];123-&gt;187[label="54: C514 C591 C696 C715 C720 \nC879 C1054 C1254 C1262 C1411 C1416 \nC1551 C1592 C1602 C1701 C1710 C2138 \nC2171 C2240 C2249 C2417 C2459 C2554 \nC2712 C2851 C2952 C3018 C3061 C3070 \nC3090</w:t>
      </w:r>
    </w:p>
    <w:p>
      <w:pPr>
        <w:pStyle w:val="PreformattedText"/>
        <w:bidi w:val="0"/>
        <w:spacing w:before="0" w:after="0"/>
        <w:jc w:val="left"/>
        <w:rPr/>
      </w:pPr>
      <w:r>
        <w:rPr/>
        <w:t xml:space="preserve"> </w:t>
      </w:r>
      <w:r>
        <w:rPr/>
        <w:t>C3120 C3191 C3221 C3222 C3223 \nC3224 C3225 C3226 C3227 C3228 C3230 \nC3231 C3232 C3233 C3234 C3235 C3377 \nC3680 C3775 C3805 C3918 C3960 C3961 \nC3962 \n714: C514_=_C591 ,C514_=_C696 ,C514_=_C720 ,C514_=_C879 ,C514_=_C1054 ,\nC514_=_C1262 ,C514_=_C1416 ,C514_=_C1551 ,C514_=_C1602 ,C514_=_C1710 ,C514_=_C2138 ,\nC514_=_C2171 ,C514_=_C2249 ,C514_=_C2459 ,C514_=_C2712 ,C514_=_C3018 ,C514_=_C3070 ,\nC514_=_C3090 ,C514_=_C3377 ,C514_=_C3680 ,C514_=_C3775 ,C514_=_C3805 ,C514_=_C3918 ,\nC514_=_C3960 ,C514_=_C3961 ,C514_=_C3962 ,C591_=_C696 ,C591_=_C720 ,C591_=_C879 ,\nC591_=_C1054 ,C591_=_C1262 ,C591_=_C1416 ,C591_=_C1551 ,C591_=_C1602 ,C591_=_C1710 ,\nC591_=_C2138 ,C591_=_C2171 ,C591_=_C2249 ,C591_=_C2459 ,C591_=_C2712 ,C591_=_C3018 ,\nC591_=_C3070 ,C591_=_C3090 ,C591_=_C3377 ,C591_=_C3680 ,C591_=_C3775 ,C591_=_C3805 ,\nC591_=_C3918 ,C591_=_C3960 ,C591_=_C3961 ,C591_=_C3962 ,C696_=_C720 ,C696_=_C879 ,\nC696_=_C1054 ,C696_=_C1262 ,C696_=_C1416 ,C696_=_C1551 ,C696_=_C1602 ,C696_=_C1710 ,\nC696_=_C2138 ,C696_=_C2171 ,C696_=_C2249 ,C696_=_C2459 ,C696_=_C2712 ,C696_=_C3018 ,\nC696_=_C3070 ,C696_=_C3090 ,C696_=_C3377 ,C696_=_C3680 ,C696_=_C3775 ,C696_=_C3805 ,\nC696_=_C3918 ,C696_=_C3960 ,C696_=_C3961 ,C696_=_C3962 ,C715_=_C720 ,C715_=_C1254 ,\nC715_=_C1411 ,C715_=_C1592 ,C715_=_C1701 ,C715_=_C2240 ,C715_=_C2417 ,C715_=_C2554 ,\nC715_=_C2851 ,C715_=_C2952 ,C715_=_C3061 ,C715_=_C3120 ,C715_=_C3191 ,C715_=_C3221 ,\nC715_=_C3222 ,C715_=_C3223 ,C715_=_C3224 ,C715_=_C3225 ,C715_=_C3226 ,C715_=_C3227 ,\nC715_=_C3228 ,C715_=_C3230 ,C715_=_C3231 ,C715_=_C3232 ,C715_=_C3233 ,C715_=_C3234 ,\nC715_=_C3235 ,C720_=_C879 ,C720_=_C1054 ,C720_=_C1262 ,C720_=_C1416 ,C720_=_C1551 ,\nC720_=_C1602 ,C720_=_C1710 ,C720_=_C2138 ,C720_=_C2171 ,C720_=_C2249 ,C720_=_C2459 ,\nC720_=_C2712 ,C720_=_C3018 ,C720_=_C3070 ,C720_=_C3090 ,C720_=_C3377 ,C720_=_C3680 ,\nC720_=_C3775 ,C720_=_C3805 ,C720_=_C3918 ,C720_=_C3960 ,C720_=_C3961 ,C720_=_C3962 ,\nC879_=_C1054 ,C879_=_C1262 ,C879_=_C1416 ,C879_=_C1551 ,C879_=_C1602 ,C879_=_C1710 ,\nC879_=_C2138 ,C879_=_C2171 ,C879_=_C2249 ,C879_=_C2459 ,C879_=_C2712 ,C879_=_C3018 ,\nC879_=_C3070 ,C879_=_C3090 ,C879_=_C3377 ,C879_=_C3680 ,C879_=_C3775 ,C879_=_C3805 ,\nC879_=_C3918 ,C879_=_C3960 ,C879_=_C3961 ,C879_=_C3962 ,C1054_=_C1262 ,C1054_=_C1416 ,\nC1054_=_C1551 ,C1054_=_C1602 ,C1054_=_C1710 ,C1054_=_C2138 ,C1054_=_C2171 ,C1054_=_C2249 ,\nC1054_=_C2459 ,C1054_=_C2712 ,C1054_=_C3018 ,C1054_=_C3070 ,C1054_=_C3090 ,C1054_=_C3377 ,\nC1054_=_C3680 ,C1054_=_C3775 ,C1054_=_C3805 ,C1054_=_C3918 ,C1054_=_C3960 ,C1054_=_C3961 ,\nC1054_=_C3962 ,C1254_=_C1262 ,C1254_=_C1411 ,C1254_=_C1592 ,C1254_=_C1701 ,C1254_=_C2240 ,\nC1254_=_C2417 ,C1254_=_C2554 ,C1254_=_C2851 ,C1254_=_C2952 ,C1254_=_C3061 ,C1254_=_C3120 ,\nC1254_=_C3191 ,C1254_=_C3221 ,C1254_=_C3222 ,C1254_=_C3223 ,C1254_=_C3224 ,C1254_=_C3225 ,\nC1254_=_C3226 ,C1254_=_C3227 ,C1254_=_C3228 ,C1254_=_C3230 ,C1254_=_C3231 ,C1254_=_C3232 ,\nC1254_=_C3233 ,C1254_=_C3234 ,C1254_=_C3235 ,C1262_=_C1416 ,C1262_=_C1551 ,C1262_=_C1602 ,\nC1262_=_C1710 ,C1262_=_C2138 ,C1262_=_C2171 ,C1262_=_C2249 ,C1262_=_C2459 ,C1262_=_C2712 ,\nC1262_=_C3018 ,C1262_=_C3070 ,C1262_=_C3090 ,C1262_=_C3377 ,C1262_=_C3680 ,C1262_=_C3775 ,\nC1262_=_C3805 ,C1262_=_C3918 ,C1262_=_C3960 ,C1262_=_C3961 ,C1262_=_C3962 ,C1411_=_C1416 ,\nC1411_=_C1592 ,C1411_=_C1701 ,C1411_=_C2240 ,C1411_=_C2417 ,C1411_=_C2554 ,C1411_=_C2851 ,\nC1411_=_C2952 ,C1411_=_C3061 ,C1411_=_C3120 ,C1411_=_C3191 ,C1411_=_C3221 ,C1411_=_C3222 ,\nC1411_=_C3223 ,C1411_=_C3224 ,C1411_=_C3225 ,C1411_=_C3226 ,C1411_=_C3227 ,C1411_=_C3228 ,\nC1411_=_C3230 ,C1411_=_C3231 ,C1411_=_C3232 ,C1411_=_C3233 ,C1411_=_C3234 ,C1411_=_C3235 ,\nC1416_=_C1551 ,C1416_=_C1602 ,C1416_=_C1710 ,C1416_=_C2138 ,C1416_=_C2171 ,C1416_=_C2249 ,\nC1416_=_C2459 ,C1416_=_C2712 ,C1416_=_C3018 ,C1416_=_C3070 ,C1416_=_C3090 ,C1416_=_C3377 ,\nC1416_=_C3680 ,C1416_=_C3775 ,C1416_=_C3805 ,C1416_=_C3918 ,C1416_=_C3960 ,C1416_=_C3961 ,\nC1416_=_C3962 ,C1551_=_C1602 ,C1551_=_C1710 ,C1551_=_C2138 ,C1551_=_C2171 ,C1551_=_C2249 ,\nC1551_=_C2459 ,C1551_=_C2712 ,C1551_=_C3018 ,C1551_=_C3070 ,C1551_=_C3090 ,C1551_=_C3377 ,\nC1551_=_C3680 ,C1551_=_C3775 ,C1551_=_C3805 ,C1551_=_C3918 ,C1551_=_C3960 ,C1551_=_C3961 ,\nC1551_=_C3962 ,C1592_=_C1602 ,C1592_=_C1701 ,C1592_=_C2240 ,C1592_=_C2417 ,C1592_=_C2554 ,\nC1592_=_C2851 ,C1592_=_C2952 ,C1592_=_C3061 ,C1592_=_C3120 ,C1592_=_C3191 ,C1592_=_C3221 ,\nC1592_=_C3222 ,C1592_=_C3223 ,C1592_=_C3224 ,C1592_=_C3225 ,C1592_=_C3226 ,C1592_=_C3227 ,\nC1592_=_C3228 ,C1592_=_C3230 ,C1592_=_C3231 ,C1592_=_C3232 ,C1592_=_C3233 ,C1592_=_C3234 ,\nC1592_=_C3235 ,C1602_=_C1710 ,C1602_=_C2138 ,C1602_=_C2171 ,C1602_=_C2249 ,C1602_=_C2459 ,\nC1602_=_C2712 ,C1602_=_C3018 ,C1602_=_C3070 ,C1602_=_C3090 ,C1602_=_C3377 ,C1602_=_C3680 ,\nC1602_=_C3775 ,C1602_=_C3805 ,C1602_=_C3918 ,C1602_=_C3960 ,C1602_=_C3961 ,C1602_=_C3962 ,\nC1701_=_C1710 ,C1701_=_C2240 ,C1701_=_C2417 ,C1701_=_C2554 ,C1701_=_C2851 ,C1701_=_C2952 ,\nC1701_=_C3061 ,C1701_=_C3120 ,C1701_=_C3191 ,C1701_=_C3221 ,C1701_=_C3222 ,C1701_=_C3223 ,\nC1701_=_C3224 ,C1701_=_C3225 ,C1701_=_C3226 ,C1701_=_C3227 ,C1701_=_C3228 ,C1701_=_C3230 ,\nC1701_=_C3231 ,C1701_=_C3232 ,C1701_=_C3233 ,C1701_=_C3234 ,C1701_=_C3235 ,C1710_=_C2138 ,\nC1710_=_C2171 ,C1710_=_C2249 ,C1710_=_C2459 ,C1710_=_C2712 ,C1710_=_C3018 ,C1710_=_C3070 ,\nC1710_=_C3090 ,C1710_=_C3377 ,C1710_=_C3680 ,C1710_=_C3775 ,C1710_=_C3805 ,C1710_=_C3918 ,\nC1710_=_C3960 ,C1710_=_C3961 ,C1710_=_C3962 ,C2138_=_C2171 ,C2138_=_C2249 ,C2138_=_C2459 ,\nC2138_=_C2712 ,C2138_=_C3018 ,C2138_=_C3070 ,C2138_=_C3090 ,C2138_=_C3377 ,C2138_=_C3680 ,\nC2138_=_C3775 ,C2138_=_C3805 ,C2138_=_C3918 ,C2138_=_C3960 ,C2138_=_C3961 ,C2138_=_C3962 ,\nC2171_=_C2249 ,C2171_=_C2459 ,C2171_=_C2712 ,C2171_=_C3018 ,C2171_=_C3070 ,C2171_=_C3090 ,\nC2171_=_C3377 ,C2171_=_C3680 ,C2171_=_C3775 ,C2171_=_C3805 ,C2171_=_C3918 ,C2171_=_C3960 ,\nC2171_=_C3961 ,C2171_=_C3962 ,C2240_=_C2249 ,C2240_=_C2417 ,C2240_=_C2554 ,C2240_=_C2851 ,\nC2240_=_C2952 ,C2240_=_C3061 ,C2240_=_C3120 ,C2240_=_C3191 ,C2240_=_C3221 ,C2240_=_C3222 ,\nC2240_=_C3223 ,C2240_=_C3224 ,C2240_=_C3225 ,C2240_=_C3226 ,C2240_=_C3227 ,C2240_=_C3228 ,\nC2240_=_C3230 ,C2240_=_C3231 ,C2240_=_C3232 ,C2240_=_C3233 ,C2240_=_C3234 ,C2240_=_C3235 ,\nC2249_=_C2459 ,C2249_=_C2712 ,C2249_=_C3018 ,C2249_=_C3070 ,C2249_=_C3090 ,C2249_=_C3377 ,\nC2249_=_C3680 ,C2249_=_C3775 ,C2249_=_C3805 ,C2249_=_C3918 ,C2249_=_C3960 ,C2249_=_C3961 ,\nC2249_=_C3962 ,C2417_=_C2554 ,C2417_=_C2851 ,C2417_=_C2952 ,C2417_=_C3061 ,C2417_=_C3120 ,\nC2417_=_C3191 ,C2417_=_C3221 ,C2417_=_C3222 ,C2417_=_C3223 ,C2417_=_C3224 ,C2417_=_C3225 ,\nC2417_=_C3226 ,C2417_=_C3227 ,C2417_=_C3228 ,C2417_=_C3230 ,C2417_=_C3231 ,C2417_=_C3232 ,\nC2417_=_C3233 ,C2417_=_C3234 ,C2417_=_C3235 ,C2459_=_C2712 ,C2459_=_C3018 ,C2459_=_C3070 ,\nC2459_=_C3090 ,C2459_=_C3377 ,C2459_=_C3680 ,C2459_=_C3775 ,C2459_=_C3805 ,C2459_=_C3918 ,\nC2459_=_C3960 ,C2459_=_C3961 ,C2459_=_C3962 ,C2554_=_C2851 ,C2554_=_C2952 ,C2554_=_C3061 ,\nC2554_=_C3120 ,C2554_=_C3191 ,C2554_=_C3221 ,C2554_=_C3222 ,C2554_=_C3223 ,C2554_=_C3224 ,\nC2554_=_C3225 ,C2554_=_C3226 ,C2554_=_C3227 ,C2554_=_C3228 ,C2554_=_C3230 ,C2554_=_C3231 ,\nC2554_=_C3232 ,C2554_=_C3233 ,C2554_=_C3234 ,C2554_=_C3235 ,C2712_=_C3018 ,C2712_=_C3070 ,\nC2712_=_C3090 ,C2712_=_C3377 ,C2712_=_C3680 ,C2712_=_C3775 ,C2712_=_C3805 ,C2712_=_C3918 ,\nC2712_=_C3960 ,C2712_=_C3961 ,C2712_=_C3962 ,C2851_=_C2952 ,C2851_=_C3061 ,C2851_=_C3120 ,\nC2851_=_C3191 ,C2851_=_C3221 ,C2851_=_C3222 ,C2851_=_C3223 ,C2851_=_C3224 ,C2851_=_C3225 ,\nC2851_=_C3226 ,C2851_=_C3227 ,C2851_=_C3228 ,C2851_=_C3230 ,C2851_=_C3231 ,C2851_=_C3232 ,\nC2851_=_C3233 ,C2851_=_C3234 ,C2851_=_C3235 ,C2952_=_C3061 ,C2952_=_C3120 ,C2952_=_C3191 ,\nC2952_=_C3221 ,C2952_=_C3222 ,C2952_=_C3223 ,C2952_=_C3224 ,C2952_=_C3225 ,C2952_=_C3226 ,\nC2952_=_C3227 ,C2952_=_C3228 ,C2952_=_C3230 ,C2952_=_C3231 ,C2952_=_C3232 ,C2952_=_C3233 ,\nC2952_=_C3234 ,C2952_=_C3235 ,C3018_=_C3070 ,C3018_=_C3090 ,C3018_=_C3377 ,C3018_=_C3680 ,\nC3018_=_C3775 ,C3018_=_C3805 ,C3018_=_C3918 ,C3018_=_C3960 ,C3018_=_C3961 ,C3018_=_C3962 ,\nC3061_=_C3070 ,C3061_=_C3120 ,C3061_=_C3191 ,C3061_=_C3221 ,C3061_=_C3222 ,C3061_=_C3223 ,\nC3061_=_C3224 ,C3061_=_C3225 ,C3061_=_C3226 ,C3061_=_C3227 ,C3061_=_C3228 ,C3061_=_C3230 ,\nC3061_=_C3231 ,C3061_=_C3232 ,C3061_=_C3233 ,C3061_=_C3234 ,C3061_=_C3235 ,C3070_=_C3090 ,\nC3070_=_C3377 ,C3070_=_C3680 ,C3070_=_C3775 ,C3070_=_C3805 ,C3070_=_C3918 ,C3070_=_C3960 ,\nC3070_=_C3961 ,C3070_=_C3962 ,C3090_=_C3377 ,C3090_=_C3680 ,C3090_=_C3775 ,C3090_=_C3805 ,\nC3090_=_C3918 ,C3090_=_C3960 ,C3090_=_C3961 ,C3090_=_C3962 ,C3120_=_C3191 ,C3120_=_C3221 ,\nC3120_=_C3222 ,C3120_=_C3223 ,C3120_=_C3224 ,C3120_=_C3225 ,C3120_=_C3226 ,C3120_=_C3227 ,\nC3120_=_C3228 ,C3120_=_C3230 ,C3120_=_C3231 ,C3120_=_C3232 ,C3120_=_C3233 ,C3120_=_C3234 ,\nC3120_=_C3235 ,C3191_=_C3221 ,C3191_=_C3222 ,C3191_=_C3223 ,C3191_=_C3224 ,C3191_=_C3225 ,\nC3191_=_C3226 ,C3191_=_C3227 ,C3191_=_C3228 ,C3191_=_C3230 ,C3191_=_C3231 ,C3191_=_C3232 ,\nC3191_=_C3233 ,C3191_=_C3234 ,C3191_=_C3235 ,C3221_=_C3222 ,C3221_=_C3223 ,C3221_=_C3224 ,\nC3221_=_C3225 ,C3221_=_C3226 ,C3221_=_C3227 ,C3221_=_C3228 ,C3221_=_C3230 ,C3221_=_C3231 ,\nC3221_=_C3232 ,C3221_=_C3233 ,C3221_=_C3234 ,C3221_=_C3235 ,C3222_=_C3223 ,C3222_=_C3224 ,\nC3222_=_C3225 ,C3222_=_C3226 ,C3222_=_C3227 ,C3222_=_C3228 ,C3222_=_C3230 ,C3222_=_C3231 ,\nC3222_=_C3232 ,C3222_=_C3233 ,C3222_=_C3234 ,C3222_=_C3235 ,C3222_=_C3680 ,C3223_=_C3224 ,\nC3223_=_C3225 ,C3223_=_C3226 ,C3223_=_C3227 ,C3223_=_C3228 ,C3223_=_C3230 ,C3223_=_C3231 ,\nC3223_=_C3232 ,C3223_=_C3233 ,C3223_=_C3234 ,C3223_=_C3235 ,C3224_=_C3225 ,C3224_=_C3226 ,\nC3224_=_C3227 ,C3224_=_C3228 ,C3224_=_C3230 ,C3224_=_C3231 ,C3224_=_C3232 ,C3224_=_C3233 ,\nC3224_=_C3234 ,C3224_=_C3235 ,C3224_=_C3775 ,C3225_=_C3226 ,C3225_=_C3227 ,C3225_=_C3228 ,\nC3225_=_C3230 ,C3225_=_C3231 ,C3225_=_C3232 ,C3225_=_C3233 ,C3225_=_C3234</w:t>
      </w:r>
    </w:p>
    <w:p>
      <w:pPr>
        <w:pStyle w:val="PreformattedText"/>
        <w:bidi w:val="0"/>
        <w:spacing w:before="0" w:after="0"/>
        <w:jc w:val="left"/>
        <w:rPr/>
      </w:pPr>
      <w:r>
        <w:rPr/>
        <w:t xml:space="preserve"> </w:t>
      </w:r>
      <w:r>
        <w:rPr/>
        <w:t>,C3225_=_C3235 ,\nC3226_=_C3227 ,C3226_=_C3228 ,C3226_=_C3230 ,C3226_=_C3231 ,C3226_=_C3232 ,C3226_=_C3233 ,\nC3226_=_C3234 ,C3226_=_C3235 ,C3227_=_C3228 ,C3227_=_C3230 ,C3227_=_C3231 ,C3227_=_C3232 ,\nC3227_=_C3233 ,C3227_=_C3234 ,C3227_=_C3235 ,C3228_=_C3230 ,C3228_=_C3231 ,C3228_=_C3232 ,\nC3228_=_C3233 ,C3228_=_C3234 ,C3228_=_C3235 ,C3228_=_C3918 ,C3230_=_C3231 ,C3230_=_C3232 ,\nC3230_=_C3233 ,C3230_=_C3234 ,C3230_=_C3235 ,C3231_=_C3232 ,C3231_=_C3233 ,C3231_=_C3234 ,\nC3231_=_C3235 ,C3232_=_C3233 ,C3232_=_C3234 ,C3232_=_C3235 ,C3232_=_C3960 ,C3233_=_C3234 ,\nC3233_=_C3235 ,C3234_=_C3235 ,C3234_=_C3962 ,C3377_=_C3680 ,C3377_=_C3775 ,C3377_=_C3805 ,\nC3377_=_C3918 ,C3377_=_C3960 ,C3377_=_C3961 ,C3377_=_C3962 ,C3680_=_C3775 ,C3680_=_C3805 ,\nC3680_=_C3918 ,C3680_=_C3960 ,C3680_=_C3961 ,C3680_=_C3962 ,C3775_=_C3805 ,C3775_=_C3918 ,\nC3775_=_C3960 ,C3775_=_C3961 ,C3775_=_C3962 ,C3805_=_C3918 ,C3805_=_C3960 ,C3805_=_C3961 ,\nC3805_=_C3962 ,C3918_=_C3960 ,C3918_=_C3961 ,C3918_=_C3962 ,C3960_=_C3961 ,C3960_=_C3962 ,\nC3961_=_C3962 ,"];188[shape=box, label="id:188 level: 6\n56: C772 C778 C900 C1008 C1015 \nC1171 C1258 C1270 C1528 C1597 C1605 \nC1662 C1706 C1712 C1982 C2244 C2254 \nC2265 C2283 C2408 C2495 C2502 C2648 \nC2777 C2916 C2922 C2933 C3064 C3075 \nC3182 C3189 C3222 C3234 C3249 C3360 \nC3372 C3421 C3649 C3656 C3675 C3676 \nC3677 C3678 C3679 C3680 C3681 C3682 \nC3683 C3712 C3781 C3836 C3923 C3962 \nC3972 C4064 C4119 \n802: C772_=_C778( C772 C778 ) C772_=_C900( C772 C900 ) C772_=_C1008( C772 C1008 ) C772_=_C1171( C772 C1171 ) C772_=_C1258( C772 C1258 ) \nC772_=_C1528( C772 C1528 ) C772_=_C1597( C772 C1597 ) C772_=_C1662( C772 C1662 ) C772_=_C1706( C772 C1706 ) C772_=_C2244( C772 C2244 ) C772_=_C2265( C772 C2265 ) \nC772_=_C2283( C772 C2283 ) C772_=_C2495( C772 C2495 ) C772_=_C2922( C772 C2922 ) C772_=_C3064( C772 C3064 ) C772_=_C3182( C772 C3182 ) C772_=_C3222( C772 C3222 ) \nC772_=_C3360( C772 C3360 ) C772_=_C3421( C772 C3421 ) C772_=_C3649( C772 C3649 ) C772_=_C3675( C772 C3675 ) C772_=_C3676( C772 C3676 ) C772_=_C3677( C772 C3677 ) \nC772_=_C3678( C772 C3678 ) C772_=_C3679( C772 C3679 ) C772_=_C3680( C772 C3680 ) C772_=_C3681( C772 C3681 ) C772_=_C3682( C772 C3682 ) C772_=_C3683( C772 C3683 ) \nC778_=_C1015( C778 C1015 ) C778_=_C1270( C778 C1270 ) C778_=_C1605( C778 C1605 ) C778_=_C1712( C778 C1712 ) C778_=_C1982( C778 C1982 ) C778_=_C2254( C778 C2254 ) \nC778_=_C2408( C778 C2408 ) C778_=_C2502( C778 C2502 ) C778_=_C2648( C778 C2648 ) C778_=_C2777( C778 C2777 ) C778_=_C2916( C778 C2916 ) C778_=_C2933( C778 C2933 ) \nC778_=_C3075( C778 C3075 ) C778_=_C3189( C778 C3189 ) C778_=_C3234( C778 C3234 ) C778_=_C3249( C778 C3249 ) C778_=_C3372( C778 C3372 ) C778_=_C3656( C778 C3656 ) \nC778_=_C3683( C778 C3683 ) C778_=_C3712( C778 C3712 ) C778_=_C3781( C778 C3781 ) C778_=_C3836( C778 C3836 ) C778_=_C3923( C778 C3923 ) C778_=_C3962( C778 C3962 ) \nC778_=_C3972( C778 C3972 ) C778_=_C4064( C778 C4064 ) C778_=_C4119( C778 C4119 ) C900_=_C1008( C900 C1008 ) C900_=_C1171( C900 C1171 ) C900_=_C1258( C900 C1258 ) \nC900_=_C1528( C900 C1528 ) C900_=_C1597( C900 C1597 ) C900_=_C1662( C900 C1662 ) C900_=_C1706( C900 C1706 ) C900_=_C2244( C900 C2244 ) C900_=_C2265( C900 C2265 ) \nC900_=_C2283( C900 C2283 ) C900_=_C2495( C900 C2495 ) C900_=_C2922( C900 C2922 ) C900_=_C3064( C900 C3064 ) C900_=_C3182( C900 C3182 ) C900_=_C3222( C900 C3222 ) \nC900_=_C3360( C900 C3360 ) C900_=_C3421( C900 C3421 ) C900_=_C3649( C900 C3649 ) C900_=_C3675( C900 C3675 ) C900_=_C3676( C900 C3676 ) C900_=_C3677( C900 C3677 ) \nC900_=_C3678( C900 C3678 ) C900_=_C3679( C900 C3679 ) C900_=_C3680( C900 C3680 ) C900_=_C3681( C900 C3681 ) C900_=_C3682( C900 C3682 ) C900_=_C3683( C900 C3683 ) \nC1008_=_C1015( C1008 C1015 ) C1008_=_C1171( C1008 C1171 ) C1008_=_C1258( C1008 C1258 ) C1008_=_C1528( C1008 C1528 ) C1008_=_C1597( C1008 C1597 ) C1008_=_C1662( C1008 C1662 ) \nC1008_=_C1706( C1008 C1706 ) C1008_=_C2244( C1008 C2244 ) C1008_=_C2265( C1008 C2265 ) C1008_=_C2283( C1008 C2283 ) C1008_=_C2495( C1008 C2495 ) C1008_=_C2922( C1008 C2922 ) \nC1008_=_C3064( C1008 C3064 ) C1008_=_C3182( C1008 C3182 ) C1008_=_C3222( C1008 C3222 ) C1008_=_C3360( C1008 C3360 ) C1008_=_C3421( C1008 C3421 ) C1008_=_C3649( C1008 C3649 ) \nC1008_=_C3675( C1008 C3675 ) C1008_=_C3676( C1008 C3676 ) C1008_=_C3677( C1008 C3677 ) C1008_=_C3678( C1008 C3678 ) C1008_=_C3679( C1008 C3679 ) C1008_=_C3680( C1008 C3680 ) \nC1008_=_C3681( C1008 C3681 ) C1008_=_C3682( C1008 C3682 ) C1008_=_C3683( C1008 C3683 ) C1015_=_C1270( C1015 C1270 ) C1015_=_C1605( C1015 C1605 ) C1015_=_C1712( C1015 C1712 ) \nC1015_=_C1982( C1015 C1982 ) C1015_=_C2254( C1015 C2254 ) C1015_=_C2408( C1015 C2408 ) C1015_=_C2502( C1015 C2502 ) C1015_=_C2648( C1015 C2648 ) C1015_=_C2777( C1015 C2777 ) \nC1015_=_C2916( C1015 C2916 ) C1015_=_C2933( C1015 C2933 ) C1015_=_C3075( C1015 C3075 ) C1015_=_C3189( C1015 C3189 ) C1015_=_C3234( C1015 C3234 ) C1015_=_C3249( C1015 C3249 ) \nC1015_=_C3372( C1015 C3372 ) C1015_=_C3656( C1015 C3656 ) C1015_=_C3683( C1015 C3683 ) C1015_=_C3712( C1015 C3712 ) C1015_=_C3781( C1015 C3781 ) C1015_=_C3836( C1015 C3836 ) \nC1015_=_C3923( C1015 C3923 ) C1015_=_C3962( C1015 C3962 ) C1015_=_C3972( C1015 C3972 ) C1015_=_C4064( C1015 C4064 ) C1015_=_C4119( C1015 C4119 ) C1171_=_C1258( C1171 C1258 ) \nC1171_=_C1528( C1171 C1528 ) C1171_=_C1597( C1171 C1597 ) C1171_=_C1662( C1171 C1662 ) C1171_=_C1706( C1171 C1706 ) C1171_=_C2244( C1171 C2244 ) C1171_=_C2265( C1171 C2265 ) \nC1171_=_C2283( C1171 C2283 ) C1171_=_C2495( C1171 C2495 ) C1171_=_C2922( C1171 C2922 ) C1171_=_C3064( C1171 C3064 ) C1171_=_C3182( C1171 C3182 ) C1171_=_C3222( C1171 C3222 ) \nC1171_=_C3360( C1171 C3360 ) C1171_=_C3421( C1171 C3421 ) C1171_=_C3649( C1171 C3649 ) C1171_=_C3675( C1171 C3675 ) C1171_=_C3676( C1171 C3676 ) C1171_=_C3677( C1171 C3677 ) \nC1171_=_C3678( C1171 C3678 ) C1171_=_C3679( C1171 C3679 ) C1171_=_C3680( C1171 C3680 ) C1171_=_C3681( C1171 C3681 ) C1171_=_C3682( C1171 C3682 ) C1171_=_C3683( C1171 C3683 ) \nC1258_=_C1270( C1258 C1270 ) C1258_=_C1528( C1258 C1528 ) C1258_=_C1597( C1258 C1597 ) C1258_=_C1662( C1258 C1662 ) C1258_=_C1706( C1258 C1706 ) C1258_=_C2244( C1258 C2244 ) \nC1258_=_C2265( C1258 C2265 ) C1258_=_C2283( C1258 C2283 ) C1258_=_C2495( C1258 C2495 ) C1258_=_C2922( C1258 C2922 ) C1258_=_C3064( C1258 C3064 ) C1258_=_C3182( C1258 C3182 ) \nC1258_=_C3222( C1258 C3222 ) C1258_=_C3360( C1258 C3360 ) C1258_=_C3421( C1258 C3421 ) C1258_=_C3649( C1258 C3649 ) C1258_=_C3675( C1258 C3675 ) C1258_=_C3676( C1258 C3676 ) \nC1258_=_C3677( C1258 C3677 ) C1258_=_C3678( C1258 C3678 ) C1258_=_C3679( C1258 C3679 ) C1258_=_C3680( C1258 C3680 ) C1258_=_C3681( C1258 C3681 ) C1258_=_C3682( C1258 C3682 ) \nC1258_=_C3683( C1258 C3683 ) C1270_=_C1605( C1270 C1605 ) C1270_=_C1712( C1270 C1712 ) C1270_=_C1982( C1270 C1982 ) C1270_=_C2254( C1270 C2254 ) C1270_=_C2408( C1270 C2408 ) \nC1270_=_C2502( C1270 C2502 ) C1270_=_C2648( C1270 C2648 ) C1270_=_C2777( C1270 C2777 ) C1270_=_C2916( C1270 C2916 ) C1270_=_C2933( C1270 C2933 ) C1270_=_C3075( C1270 C3075 ) \nC1270_=_C3189( C1270 C3189 ) C1270_=_C3234( C1270 C3234 ) C1270_=_C3249( C1270 C3249 ) C1270_=_C3372( C1270 C3372 ) C1270_=_C3656( C1270 C3656 ) C1270_=_C3683( C1270 C3683 ) \nC1270_=_C3712( C1270 C3712 ) C1270_=_C3781( C1270 C3781 ) C1270_=_C3836( C1270 C3836 ) C1270_=_C3923( C1270 C3923 ) C1270_=_C3962( C1270 C3962 ) C1270_=_C3972( C1270 C3972 ) \nC1270_=_C4064( C1270 C4064 ) C1270_=_C4119( C1270 C4119 ) C1528_=_C1597( C1528 C1597 ) C1528_=_C1662( C1528 C1662 ) C1528_=_C1706( C1528 C1706 ) C1528_=_C2244( C1528 C2244 ) \nC1528_=_C2265( C1528 C2265 ) C1528_=_C2283( C1528 C2283 ) C1528_=_C2495( C1528 C2495 ) C1528_=_C2922( C1528 C2922 ) C1528_=_C3064( C1528 C3064 ) C1528_=_C3182( C1528 C3182 ) \nC1528_=_C3222( C1528 C3222 ) C1528_=_C3360( C1528 C3360 ) C1528_=_C3421( C1528 C3421 ) C1528_=_C3649( C1528 C3649 ) C1528_=_C3675( C1528 C3675 ) C1528_=_C3676( C1528 C3676 ) \nC1528_=_C3677( C1528 C3677 ) C1528_=_C3678( C1528 C3678 ) C1528_=_C3679( C1528 C3679 ) C1528_=_C3680( C1528 C3680 ) C1528_=_C3681( C1528 C3681 ) C1528_=_C3682( C1528 C3682 ) \nC1528_=_C3683( C1528 C3683 ) C1597_=_C1605( C1597 C1605 ) C1597_=_C1662( C1597 C1662 ) C1597_=_C1706( C1597 C1706 ) C1597_=_C2244( C1597 C2244 ) C1597_=_C2265( C1597 C2265 ) \nC1597_=_C2283( C1597 C2283 ) C1597_=_C2495( C1597 C2495 ) C1597_=_C2922( C1597 C2922 ) C1597_=_C3064( C1597 C3064 ) C1597_=_C3182( C1597 C3182 ) C1597_=_C3222( C1597 C3222 ) \nC1597_=_C3360( C1597 C3360 ) C1597_=_C3421( C1597 C3421 ) C1597_=_C3649( C1597 C3649 ) C1597_=_C3675( C1597 C3675 ) C1597_=_C3676( C1597 C3676 ) C1597_=_C3677( C1597 C3677 ) \nC1597_=_C3678( C1597 C3678 ) C1597_=_C3679( C1597 C3679 ) C1597_=_C3680( C1597 C3680 ) C1597_=_C3681( C1597 C3681 ) C1597_=_C3682( C1597 C3682 ) C1597_=_C3683( C1597 C3683 ) \nC1605_=_C1712( C1605 C1712 ) C1605_=_C1982( C1605 C1982 ) C1605_=_C2254( C1605 C2254 ) C1605_=_C2408( C1605 C2408 ) C1605_=_C2502( C1605 C2502 ) C1605_=_C2648( C1605 C2648 ) \nC1605_=_C2777( C1605 C2777 ) C1605_=_C2916( C1605 C2916 ) C1605_=_C2933( C1605 C2933 ) C1605_=_C3075( C1605 C3075 ) C1605_=_C3189( C1605 C3189 ) C1605_=_C3234( C1605 C3234 ) \nC1605_=_C3249( C1605 C3249 ) C1605_=_C3372( C1605 C3372 ) C1605_=_C3656( C1605 C3656 ) C1605_=_C3683( C1605 C3683 ) C1605_=_C3712( C1605 C3712 ) C1605_=_C3781( C1605 C3781 ) \nC1605_=_C3836( C1605 C3836 ) C1605_=_C3923( C1605 C3923 ) C1605_=_C3962( C1605 C3962 ) C1605_=_C3972( C1605 C3972 ) C1605_=_C4064( C1605 C4064 ) C1605_=_C4119( C1605 C4119 ) \nC1662_=_C1706( C1662 C1706 ) C1662_=_C2244( C1662 C2244 ) C1662_=_C2265( C1662 C2265 ) C1662_=_C2283( C1662 C2283 ) C1662_=_C2495( C1662 C2495 ) C1662_=_C2922( C1662 C2922 ) \nC1662_=_C3064( C1662 C3064 ) C1662_=_C3182( C1662 C3182 ) C1662_=_C3222( C1662 C3222 ) C1662_=_C3360( C1662 C3360 ) C1662_=_C3421( C1662 C3421 ) C1662_=_C3649( C1662 C3649 ) \nC1662_=_C3675( C1662 C3675</w:t>
      </w:r>
    </w:p>
    <w:p>
      <w:pPr>
        <w:pStyle w:val="PreformattedText"/>
        <w:bidi w:val="0"/>
        <w:spacing w:before="0" w:after="0"/>
        <w:jc w:val="left"/>
        <w:rPr/>
      </w:pPr>
      <w:r>
        <w:rPr/>
        <w:t xml:space="preserve"> </w:t>
      </w:r>
      <w:r>
        <w:rPr/>
        <w:t>) C1662_=_C3676( C1662 C3676 ) C1662_=_C3677( C1662 C3677 ) C1662_=_C3678( C1662 C3678 ) C1662_=_C3679( C1662 C3679 ) C1662_=_C3680( C1662 C3680 ) \nC1662_=_C3681( C1662 C3681 ) C1662_=_C3682( C1662 C3682 ) C1662_=_C3683( C1662 C3683 ) C1706_=_C1712( C1706 C1712 ) C1706_=_C2244( C1706 C2244 ) C1706_=_C2265( C1706 C2265 ) \nC1706_=_C2283( C1706 C2283 ) C1706_=_C2495( C1706 C2495 ) C1706_=_C2922( C1706 C2922 ) C1706_=_C3064( C1706 C3064 ) C1706_=_C3182( C1706 C3182 ) C1706_=_C3222( C1706 C3222 ) \nC1706_=_C3360( C1706 C3360 ) C1706_=_C3421( C1706 C3421 ) C1706_=_C3649( C1706 C3649 ) C1706_=_C3675( C1706 C3675 ) C1706_=_C3676( C1706 C3676 ) C1706_=_C3677( C1706 C3677 ) \nC1706_=_C3678( C1706 C3678 ) C1706_=_C3679( C1706 C3679 ) C1706_=_C3680( C1706 C3680 ) C1706_=_C3681( C1706 C3681 ) C1706_=_C3682( C1706 C3682 ) C1706_=_C3683( C1706 C3683 ) \nC1712_=_C1982( C1712 C1982 ) C1712_=_C2254( C1712 C2254 ) C1712_=_C2408( C1712 C2408 ) C1712_=_C2502( C1712 C2502 ) C1712_=_C2648( C1712 C2648 ) C1712_=_C2777( C1712 C2777 ) \nC1712_=_C2916( C1712 C2916 ) C1712_=_C2933( C1712 C2933 ) C1712_=_C3075( C1712 C3075 ) C1712_=_C3189( C1712 C3189 ) C1712_=_C3234( C1712 C3234 ) C1712_=_C3249( C1712 C3249 ) \nC1712_=_C3372( C1712 C3372 ) C1712_=_C3656( C1712 C3656 ) C1712_=_C3683( C1712 C3683 ) C1712_=_C3712( C1712 C3712 ) C1712_=_C3781( C1712 C3781 ) C1712_=_C3836( C1712 C3836 ) \nC1712_=_C3923( C1712 C3923 ) C1712_=_C3962( C1712 C3962 ) C1712_=_C3972( C1712 C3972 ) C1712_=_C4064( C1712 C4064 ) C1712_=_C4119( C1712 C4119 ) C1982_=_C2254( C1982 C2254 ) \nC1982_=_C2408( C1982 C2408 ) C1982_=_C2502( C1982 C2502 ) C1982_=_C2648( C1982 C2648 ) C1982_=_C2777( C1982 C2777 ) C1982_=_C2916( C1982 C2916 ) C1982_=_C2933( C1982 C2933 ) \nC1982_=_C3075( C1982 C3075 ) C1982_=_C3189( C1982 C3189 ) C1982_=_C3234( C1982 C3234 ) C1982_=_C3249( C1982 C3249 ) C1982_=_C3372( C1982 C3372 ) C1982_=_C3656( C1982 C3656 ) \nC1982_=_C3683( C1982 C3683 ) C1982_=_C3712( C1982 C3712 ) C1982_=_C3781( C1982 C3781 ) C1982_=_C3836( C1982 C3836 ) C1982_=_C3923( C1982 C3923 ) C1982_=_C3962( C1982 C3962 ) \nC1982_=_C3972( C1982 C3972 ) C1982_=_C4064( C1982 C4064 ) C1982_=_C4119( C1982 C4119 ) C2244_=_C2254( C2244 C2254 ) C2244_=_C2265( C2244 C2265 ) C2244_=_C2283( C2244 C2283 ) \nC2244_=_C2495( C2244 C2495 ) C2244_=_C2922( C2244 C2922 ) C2244_=_C3064( C2244 C3064 ) C2244_=_C3182( C2244 C3182 ) C2244_=_C3222( C2244 C3222 ) C2244_=_C3360( C2244 C3360 ) \nC2244_=_C3421( C2244 C3421 ) C2244_=_C3649( C2244 C3649 ) C2244_=_C3675( C2244 C3675 ) C2244_=_C3676( C2244 C3676 ) C2244_=_C3677( C2244 C3677 ) C2244_=_C3678( C2244 C3678 ) \nC2244_=_C3679( C2244 C3679 ) C2244_=_C3680( C2244 C3680 ) C2244_=_C3681( C2244 C3681 ) C2244_=_C3682( C2244 C3682 ) C2244_=_C3683( C2244 C3683 ) C2254_=_C2408( C2254 C2408 ) \nC2254_=_C2502( C2254 C2502 ) C2254_=_C2648( C2254 C2648 ) C2254_=_C2777( C2254 C2777 ) C2254_=_C2916( C2254 C2916 ) C2254_=_C2933( C2254 C2933 ) C2254_=_C3075( C2254 C3075 ) \nC2254_=_C3189( C2254 C3189 ) C2254_=_C3234( C2254 C3234 ) C2254_=_C3249( C2254 C3249 ) C2254_=_C3372( C2254 C3372 ) C2254_=_C3656( C2254 C3656 ) C2254_=_C3683( C2254 C3683 ) \nC2254_=_C3712( C2254 C3712 ) C2254_=_C3781( C2254 C3781 ) C2254_=_C3836( C2254 C3836 ) C2254_=_C3923( C2254 C3923 ) C2254_=_C3962( C2254 C3962 ) C2254_=_C3972( C2254 C3972 ) \nC2254_=_C4064( C2254 C4064 ) C2254_=_C4119( C2254 C4119 ) C2265_=_C2283( C2265 C2283 ) C2265_=_C2495( C2265 C2495 ) C2265_=_C2922( C2265 C2922 ) C2265_=_C3064( C2265 C3064 ) \nC2265_=_C3182( C2265 C3182 ) C2265_=_C3222( C2265 C3222 ) C2265_=_C3360( C2265 C3360 ) C2265_=_C3421( C2265 C3421 ) C2265_=_C3649( C2265 C3649 ) C2265_=_C3675( C2265 C3675 ) \nC2265_=_C3676( C2265 C3676 ) C2265_=_C3677( C2265 C3677 ) C2265_=_C3678( C2265 C3678 ) C2265_=_C3679( C2265 C3679 ) C2265_=_C3680( C2265 C3680 ) C2265_=_C3681( C2265 C3681 ) \nC2265_=_C3682( C2265 C3682 ) C2265_=_C3683( C2265 C3683 ) C2283_=_C2495( C2283 C2495 ) C2283_=_C2922( C2283 C2922 ) C2283_=_C3064( C2283 C3064 ) C2283_=_C3182( C2283 C3182 ) \nC2283_=_C3222( C2283 C3222 ) C2283_=_C3360( C2283 C3360 ) C2283_=_C3421( C2283 C3421 ) C2283_=_C3649( C2283 C3649 ) C2283_=_C3675( C2283 C3675 ) C2283_=_C3676( C2283 C3676 ) \nC2283_=_C3677( C2283 C3677 ) C2283_=_C3678( C2283 C3678 ) C2283_=_C3679( C2283 C3679 ) C2283_=_C3680( C2283 C3680 ) C2283_=_C3681( C2283 C3681 ) C2283_=_C3682( C2283 C3682 ) \nC2283_=_C3683( C2283 C3683 ) C2408_=_C2502( C2408 C2502 ) C2408_=_C2648( C2408 C2648 ) C2408_=_C2777( C2408 C2777 ) C2408_=_C2916( C2408 C2916 ) C2408_=_C2933( C2408 C2933 ) \nC2408_=_C3075( C2408 C3075 ) C2408_=_C3189( C2408 C3189 ) C2408_=_C3234( C2408 C3234 ) C2408_=_C3249( C2408 C3249 ) C2408_=_C3372( C2408 C3372 ) C2408_=_C3656( C2408 C3656 ) \nC2408_=_C3683( C2408 C3683 ) C2408_=_C3712( C2408 C3712 ) C2408_=_C3781( C2408 C3781 ) C2408_=_C3836( C2408 C3836 ) C2408_=_C3923( C2408 C3923 ) C2408_=_C3962( C2408 C3962 ) \nC2408_=_C3972( C2408 C3972 ) C2408_=_C4064( C2408 C4064 ) C2408_=_C4119( C2408 C4119 ) C2495_=_C2502( C2495 C2502 ) C2495_=_C2922( C2495 C2922 ) C2495_=_C3064( C2495 C3064 ) \nC2495_=_C3182( C2495 C3182 ) C2495_=_C3222( C2495 C3222 ) C2495_=_C3360( C2495 C3360 ) C2495_=_C3421( C2495 C3421 ) C2495_=_C3649( C2495 C3649 ) C2495_=_C3675( C2495 C3675 ) \nC2495_=_C3676( C2495 C3676 ) C2495_=_C3677( C2495 C3677 ) C2495_=_C3678( C2495 C3678 ) C2495_=_C3679( C2495 C3679 ) C2495_=_C3680( C2495 C3680 ) C2495_=_C3681( C2495 C3681 ) \nC2495_=_C3682( C2495 C3682 ) C2495_=_C3683( C2495 C3683 ) C2502_=_C2648( C2502 C2648 ) C2502_=_C2777( C2502 C2777 ) C2502_=_C2916( C2502 C2916 ) C2502_=_C2933( C2502 C2933 ) \nC2502_=_C3075( C2502 C3075 ) C2502_=_C3189( C2502 C3189 ) C2502_=_C3234( C2502 C3234 ) C2502_=_C3249( C2502 C3249 ) C2502_=_C3372( C2502 C3372 ) C2502_=_C3656( C2502 C3656 ) \nC2502_=_C3683( C2502 C3683 ) C2502_=_C3712( C2502 C3712 ) C2502_=_C3781( C2502 C3781 ) C2502_=_C3836( C2502 C3836 ) C2502_=_C3923( C2502 C3923 ) C2502_=_C3962( C2502 C3962 ) \nC2502_=_C3972( C2502 C3972 ) C2502_=_C4064( C2502 C4064 ) C2502_=_C4119( C2502 C4119 ) C2648_=_C2777( C2648 C2777 ) C2648_=_C2916( C2648 C2916 ) C2648_=_C2933( C2648 C2933 ) \nC2648_=_C3075( C2648 C3075 ) C2648_=_C3189( C2648 C3189 ) C2648_=_C3234( C2648 C3234 ) C2648_=_C3249( C2648 C3249 ) C2648_=_C3372( C2648 C3372 ) C2648_=_C3656( C2648 C3656 ) \nC2648_=_C3683( C2648 C3683 ) C2648_=_C3712( C2648 C3712 ) C2648_=_C3781( C2648 C3781 ) C2648_=_C3836( C2648 C3836 ) C2648_=_C3923( C2648 C3923 ) C2648_=_C3962( C2648 C3962 ) \nC2648_=_C3972( C2648 C3972 ) C2648_=_C4064( C2648 C4064 ) C2648_=_C4119( C2648 C4119 ) C2777_=_C2916( C2777 C2916 ) C2777_=_C2933( C2777 C2933 ) C2777_=_C3075( C2777 C3075 ) \nC2777_=_C3189( C2777 C3189 ) C2777_=_C3234( C2777 C3234 ) C2777_=_C3249( C2777 C3249 ) C2777_=_C3372( C2777 C3372 ) C2777_=_C3656( C2777 C3656 ) C2777_=_C3683( C2777 C3683 ) \nC2777_=_C3712( C2777 C3712 ) C2777_=_C3781( C2777 C3781 ) C2777_=_C3836( C2777 C3836 ) C2777_=_C3923( C2777 C3923 ) C2777_=_C3962( C2777 C3962 ) C2777_=_C3972( C2777 C3972 ) \nC2777_=_C4064( C2777 C4064 ) C2777_=_C4119( C2777 C4119 ) C2916_=_C2933( C2916 C2933 ) C2916_=_C3075( C2916 C3075 ) C2916_=_C3189( C2916 C3189 ) C2916_=_C3234( C2916 C3234 ) \nC2916_=_C3249( C2916 C3249 ) C2916_=_C3372( C2916 C3372 ) C2916_=_C3656( C2916 C3656 ) C2916_=_C3683( C2916 C3683 ) C2916_=_C3712( C2916 C3712 ) C2916_=_C3781( C2916 C3781 ) \nC2916_=_C3836( C2916 C3836 ) C2916_=_C3923( C2916 C3923 ) C2916_=_C3962( C2916 C3962 ) C2916_=_C3972( C2916 C3972 ) C2916_=_C4064( C2916 C4064 ) C2916_=_C4119( C2916 C4119 ) \nC2922_=_C2933( C2922 C2933 ) C2922_=_C3064( C2922 C3064 ) C2922_=_C3182( C2922 C3182 ) C2922_=_C3222( C2922 C3222 ) C2922_=_C3360( C2922 C3360 ) C2922_=_C3421( C2922 C3421 ) \nC2922_=_C3649( C2922 C3649 ) C2922_=_C3675( C2922 C3675 ) C2922_=_C3676( C2922 C3676 ) C2922_=_C3677( C2922 C3677 ) C2922_=_C3678( C2922 C3678 ) C2922_=_C3679( C2922 C3679 ) \nC2922_=_C3680( C2922 C3680 ) C2922_=_C3681( C2922 C3681 ) C2922_=_C3682( C2922 C3682 ) C2922_=_C3683( C2922 C3683 ) C2933_=_C3075( C2933 C3075 ) C2933_=_C3189( C2933 C3189 ) \nC2933_=_C3234( C2933 C3234 ) C2933_=_C3249( C2933 C3249 ) C2933_=_C3372( C2933 C3372 ) C2933_=_C3656( C2933 C3656 ) C2933_=_C3683( C2933 C3683 ) C2933_=_C3712( C2933 C3712 ) \nC2933_=_C3781( C2933 C3781 ) C2933_=_C3836( C2933 C3836 ) C2933_=_C3923( C2933 C3923 ) C2933_=_C3962( C2933 C3962 ) C2933_=_C3972( C2933 C3972 ) C2933_=_C4064( C2933 C4064 ) \nC2933_=_C4119( C2933 C4119 ) C3064_=_C3075( C3064 C3075 ) C3064_=_C3182( C3064 C3182 ) C3064_=_C3222( C3064 C3222 ) C3064_=_C3360( C3064 C3360 ) C3064_=_C3421( C3064 C3421 ) \nC3064_=_C3649( C3064 C3649 ) C3064_=_C3675( C3064 C3675 ) C3064_=_C3676( C3064 C3676 ) C3064_=_C3677( C3064 C3677 ) C3064_=_C3678( C3064 C3678 ) C3064_=_C3679( C3064 C3679 ) \nC3064_=_C3680( C3064 C3680 ) C3064_=_C3681( C3064 C3681 ) C3064_=_C3682( C3064 C3682 ) C3064_=_C3683( C3064 C3683 ) C3075_=_C3189( C3075 C3189 ) C3075_=_C3234( C3075 C3234 ) \nC3075_=_C3249( C3075 C3249 ) C3075_=_C3372( C3075 C3372 ) C3075_=_C3656( C3075 C3656 ) C3075_=_C3683( C3075 C3683 ) C3075_=_C3712( C3075 C3712 ) C3075_=_C3781( C3075 C3781 ) \nC3075_=_C3836( C3075 C3836 ) C3075_=_C3923( C3075 C3923 ) C3075_=_C3962( C3075 C3962 ) C3075_=_C3972( C3075 C3972 ) C3075_=_C4064( C3075 C4064 ) C3075_=_C4119( C3075 C4119 ) \nC3182_=_C3189( C3182 C3189 ) C3182_=_C3222( C3182 C3222 ) C3182_=_C3360( C3182 C3360 ) C3182_=_C3421( C3182 C3421 ) C3182_=_C3649( C3182 C3649 ) C3182_=_C3675( C3182 C3675 ) \nC3182_=_C3676( C3182 C3676 ) C3182_=_C3677( C3182 C3677 ) C3182_=_C3678( C3182 C3678 ) C3182_=_C3679( C3182 C3679 ) C3182_=_C3680( C3182 C3680 ) C3182_=_C3681( C3182 C3681 ) \nC3182_=_C3682( C3182 C3682 ) C3182_=_C3683( C3182 C3683 ) C3189_=_C3234( C3189 C3234 ) C3189_=_C3249( C3189 C3249 ) C3189_=_C3372( C3189 C3372 ) C3189_=_C3656( C3189 C3656 ) \nC3189_=_C3683( C3189 C3683 ) C3189_=_C3712( C3189 C3712 ) C3189_=_C3781(</w:t>
      </w:r>
    </w:p>
    <w:p>
      <w:pPr>
        <w:pStyle w:val="PreformattedText"/>
        <w:bidi w:val="0"/>
        <w:spacing w:before="0" w:after="0"/>
        <w:jc w:val="left"/>
        <w:rPr/>
      </w:pPr>
      <w:r>
        <w:rPr/>
        <w:t xml:space="preserve"> </w:t>
      </w:r>
      <w:r>
        <w:rPr/>
        <w:t>C3189 C3781 ) C3189_=_C3836( C3189 C3836 ) C3189_=_C3923( C3189 C3923 ) C3189_=_C3962( C3189 C3962 ) \nC3189_=_C3972( C3189 C3972 ) C3189_=_C4064( C3189 C4064 ) C3189_=_C4119( C3189 C4119 ) C3222_=_C3234( C3222 C3234 ) C3222_=_C3360( C3222 C3360 ) C3222_=_C3421( C3222 C3421 ) \nC3222_=_C3649( C3222 C3649 ) C3222_=_C3675( C3222 C3675 ) C3222_=_C3676( C3222 C3676 ) C3222_=_C3677( C3222 C3677 ) C3222_=_C3678( C3222 C3678 ) C3222_=_C3679( C3222 C3679 ) \nC3222_=_C3680( C3222 C3680 ) C3222_=_C3681( C3222 C3681 ) C3222_=_C3682( C3222 C3682 ) C3222_=_C3683( C3222 C3683 ) C3234_=_C3249( C3234 C3249 ) C3234_=_C3372( C3234 C3372 ) \nC3234_=_C3656( C3234 C3656 ) C3234_=_C3683( C3234 C3683 ) C3234_=_C3712( C3234 C3712 ) C3234_=_C3781( C3234 C3781 ) C3234_=_C3836( C3234 C3836 ) C3234_=_C3923( C3234 C3923 ) \nC3234_=_C3962( C3234 C3962 ) C3234_=_C3972( C3234 C3972 ) C3234_=_C4064( C3234 C4064 ) C3234_=_C4119( C3234 C4119 ) C3249_=_C3372( C3249 C3372 ) C3249_=_C3656( C3249 C3656 ) \nC3249_=_C3683( C3249 C3683 ) C3249_=_C3712( C3249 C3712 ) C3249_=_C3781( C3249 C3781 ) C3249_=_C3836( C3249 C3836 ) C3249_=_C3923( C3249 C3923 ) C3249_=_C3962( C3249 C3962 ) \nC3249_=_C3972( C3249 C3972 ) C3249_=_C4064( C3249 C4064 ) C3249_=_C4119( C3249 C4119 ) C3360_=_C3421( C3360 C3421 ) C3360_=_C3649( C3360 C3649 ) C3360_=_C3675( C3360 C3675 ) \nC3360_=_C3676( C3360 C3676 ) C3360_=_C3677( C3360 C3677 ) C3360_=_C3678( C3360 C3678 ) C3360_=_C3679( C3360 C3679 ) C3360_=_C3680( C3360 C3680 ) C3360_=_C3681( C3360 C3681 ) \nC3360_=_C3682( C3360 C3682 ) C3360_=_C3683( C3360 C3683 ) C3372_=_C3656( C3372 C3656 ) C3372_=_C3683( C3372 C3683 ) C3372_=_C3712( C3372 C3712 ) C3372_=_C3781( C3372 C3781 ) \nC3372_=_C3836( C3372 C3836 ) C3372_=_C3923( C3372 C3923 ) C3372_=_C3962( C3372 C3962 ) C3372_=_C3972( C3372 C3972 ) C3372_=_C4064( C3372 C4064 ) C3372_=_C4119( C3372 C4119 ) \nC3421_=_C3649( C3421 C3649 ) C3421_=_C3675( C3421 C3675 ) C3421_=_C3676( C3421 C3676 ) C3421_=_C3677( C3421 C3677 ) C3421_=_C3678( C3421 C3678 ) C3421_=_C3679( C3421 C3679 ) \nC3421_=_C3680( C3421 C3680 ) C3421_=_C3681( C3421 C3681 ) C3421_=_C3682( C3421 C3682 ) C3421_=_C3683( C3421 C3683 ) C3649_=_C3656( C3649 C3656 ) C3649_=_C3675( C3649 C3675 ) \nC3649_=_C3676( C3649 C3676 ) C3649_=_C3677( C3649 C3677 ) C3649_=_C3678( C3649 C3678 ) C3649_=_C3679( C3649 C3679 ) C3649_=_C3680( C3649 C3680 ) C3649_=_C3681( C3649 C3681 ) \nC3649_=_C3682( C3649 C3682 ) C3649_=_C3683( C3649 C3683 ) C3656_=_C3683( C3656 C3683 ) C3656_=_C3712( C3656 C3712 ) C3656_=_C3781( C3656 C3781 ) C3656_=_C3836( C3656 C3836 ) \nC3656_=_C3923( C3656 C3923 ) C3656_=_C3962( C3656 C3962 ) C3656_=_C3972( C3656 C3972 ) C3656_=_C4064( C3656 C4064 ) C3656_=_C4119( C3656 C4119 ) C3675_=_C3676( C3675 C3676 ) \nC3675_=_C3677( C3675 C3677 ) C3675_=_C3678( C3675 C3678 ) C3675_=_C3679( C3675 C3679 ) C3675_=_C3680( C3675 C3680 ) C3675_=_C3681( C3675 C3681 ) C3675_=_C3682( C3675 C3682 ) \nC3675_=_C3683( C3675 C3683 ) C3675_=_C3712( C3675 C3712 ) C3676_=_C3677( C3676 C3677 ) C3676_=_C3678( C3676 C3678 ) C3676_=_C3679( C3676 C3679 ) C3676_=_C3680( C3676 C3680 ) \nC3676_=_C3681( C3676 C3681 ) C3676_=_C3682( C3676 C3682 ) C3676_=_C3683( C3676 C3683 ) C3677_=_C3678( C3677 C3678 ) C3677_=_C3679( C3677 C3679 ) C3677_=_C3680( C3677 C3680 ) \nC3677_=_C3681( C3677 C3681 ) C3677_=_C3682( C3677 C3682 ) C3677_=_C3683( C3677 C3683 ) C3677_=_C3781( C3677 C3781 ) C3678_=_C3679( C3678 C3679 ) C3678_=_C3680( C3678 C3680 ) \nC3678_=_C3681( C3678 C3681 ) C3678_=_C3682( C3678 C3682 ) C3678_=_C3683( C3678 C3683 ) C3678_=_C3836( C3678 C3836 ) C3679_=_C3680( C3679 C3680 ) C3679_=_C3681( C3679 C3681 ) \nC3679_=_C3682( C3679 C3682 ) C3679_=_C3683( C3679 C3683 ) C3679_=_C3923( C3679 C3923 ) C3680_=_C3681( C3680 C3681 ) C3680_=_C3682( C3680 C3682 ) C3680_=_C3683( C3680 C3683 ) \nC3680_=_C3962( C3680 C3962 ) C3681_=_C3682( C3681 C3682 ) C3681_=_C3683( C3681 C3683 ) C3682_=_C3683( C3682 C3683 ) C3682_=_C4119( C3682 C4119 ) C3683_=_C3712( C3683 C3712 ) \nC3683_=_C3781( C3683 C3781 ) C3683_=_C3836( C3683 C3836 ) C3683_=_C3923( C3683 C3923 ) C3683_=_C3962( C3683 C3962 ) C3683_=_C3972( C3683 C3972 ) C3683_=_C4064( C3683 C4064 ) \nC3683_=_C4119( C3683 C4119 ) C3712_=_C3781( C3712 C3781 ) C3712_=_C3836( C3712 C3836 ) C3712_=_C3923( C3712 C3923 ) C3712_=_C3962( C3712 C3962 ) C3712_=_C3972( C3712 C3972 ) \nC3712_=_C4064( C3712 C4064 ) C3712_=_C4119( C3712 C4119 ) C3781_=_C3836( C3781 C3836 ) C3781_=_C3923( C3781 C3923 ) C3781_=_C3962( C3781 C3962 ) C3781_=_C3972( C3781 C3972 ) \nC3781_=_C4064( C3781 C4064 ) C3781_=_C4119( C3781 C4119 ) C3836_=_C3923( C3836 C3923 ) C3836_=_C3962( C3836 C3962 ) C3836_=_C3972( C3836 C3972 ) C3836_=_C4064( C3836 C4064 ) \nC3836_=_C4119( C3836 C4119 ) C3923_=_C3962( C3923 C3962 ) C3923_=_C3972( C3923 C3972 ) C3923_=_C4064( C3923 C4064 ) C3923_=_C4119( C3923 C4119 ) C3962_=_C3972( C3962 C3972 ) \nC3962_=_C4064( C3962 C4064 ) C3962_=_C4119( C3962 C4119 ) C3972_=_C4064( C3972 C4064 ) C3972_=_C4119( C3972 C4119 ) C4064_=_C4119( C4064 C4119 ) "];123-&gt;188[label="55: C772 C778 C900 C1008 C1015 \nC1171 C1258 C1270 C1528 C1597 C1605 \nC1662 C1706 C1712 C1982 C2244 C2254 \nC2265 C2283 C2408 C2495 C2502 C2648 \nC2777 C2916 C2922 C2933 C3064 C3075 \nC3182 C3189 C3222 C3234 C3249 C3360 \nC3372 C3421 C3649 C3656 C3675 C3676 \nC3677 C3678 C3679 C3680 C3681 C3682 \nC3712 C3781 C3836 C3923 C3962 C3972 \nC4064 C4119 \n747: C772_=_C778 ,C772_=_C900 ,C772_=_C1008 ,C772_=_C1171 ,C772_=_C1258 ,\nC772_=_C1528 ,C772_=_C1597 ,C772_=_C1662 ,C772_=_C1706 ,C772_=_C2244 ,C772_=_C2265 ,\nC772_=_C2283 ,C772_=_C2495 ,C772_=_C2922 ,C772_=_C3064 ,C772_=_C3182 ,C772_=_C3222 ,\nC772_=_C3360 ,C772_=_C3421 ,C772_=_C3649 ,C772_=_C3675 ,C772_=_C3676 ,C772_=_C3677 ,\nC772_=_C3678 ,C772_=_C3679 ,C772_=_C3680 ,C772_=_C3681 ,C772_=_C3682 ,C778_=_C1015 ,\nC778_=_C1270 ,C778_=_C1605 ,C778_=_C1712 ,C778_=_C1982 ,C778_=_C2254 ,C778_=_C2408 ,\nC778_=_C2502 ,C778_=_C2648 ,C778_=_C2777 ,C778_=_C2916 ,C778_=_C2933 ,C778_=_C3075 ,\nC778_=_C3189 ,C778_=_C3234 ,C778_=_C3249 ,C778_=_C3372 ,C778_=_C3656 ,C778_=_C3712 ,\nC778_=_C3781 ,C778_=_C3836 ,C778_=_C3923 ,C778_=_C3962 ,C778_=_C3972 ,C778_=_C4064 ,\nC778_=_C4119 ,C900_=_C1008 ,C900_=_C1171 ,C900_=_C1258 ,C900_=_C1528 ,C900_=_C1597 ,\nC900_=_C1662 ,C900_=_C1706 ,C900_=_C2244 ,C900_=_C2265 ,C900_=_C2283 ,C900_=_C2495 ,\nC900_=_C2922 ,C900_=_C3064 ,C900_=_C3182 ,C900_=_C3222 ,C900_=_C3360 ,C900_=_C3421 ,\nC900_=_C3649 ,C900_=_C3675 ,C900_=_C3676 ,C900_=_C3677 ,C900_=_C3678 ,C900_=_C3679 ,\nC900_=_C3680 ,C900_=_C3681 ,C900_=_C3682 ,C1008_=_C1015 ,C1008_=_C1171 ,C1008_=_C1258 ,\nC1008_=_C1528 ,C1008_=_C1597 ,C1008_=_C1662 ,C1008_=_C1706 ,C1008_=_C2244 ,C1008_=_C2265 ,\nC1008_=_C2283 ,C1008_=_C2495 ,C1008_=_C2922 ,C1008_=_C3064 ,C1008_=_C3182 ,C1008_=_C3222 ,\nC1008_=_C3360 ,C1008_=_C3421 ,C1008_=_C3649 ,C1008_=_C3675 ,C1008_=_C3676 ,C1008_=_C3677 ,\nC1008_=_C3678 ,C1008_=_C3679 ,C1008_=_C3680 ,C1008_=_C3681 ,C1008_=_C3682 ,C1015_=_C1270 ,\nC1015_=_C1605 ,C1015_=_C1712 ,C1015_=_C1982 ,C1015_=_C2254 ,C1015_=_C2408 ,C1015_=_C2502 ,\nC1015_=_C2648 ,C1015_=_C2777 ,C1015_=_C2916 ,C1015_=_C2933 ,C1015_=_C3075 ,C1015_=_C3189 ,\nC1015_=_C3234 ,C1015_=_C3249 ,C1015_=_C3372 ,C1015_=_C3656 ,C1015_=_C3712 ,C1015_=_C3781 ,\nC1015_=_C3836 ,C1015_=_C3923 ,C1015_=_C3962 ,C1015_=_C3972 ,C1015_=_C4064 ,C1015_=_C4119 ,\nC1171_=_C1258 ,C1171_=_C1528 ,C1171_=_C1597 ,C1171_=_C1662 ,C1171_=_C1706 ,C1171_=_C2244 ,\nC1171_=_C2265 ,C1171_=_C2283 ,C1171_=_C2495 ,C1171_=_C2922 ,C1171_=_C3064 ,C1171_=_C3182 ,\nC1171_=_C3222 ,C1171_=_C3360 ,C1171_=_C3421 ,C1171_=_C3649 ,C1171_=_C3675 ,C1171_=_C3676 ,\nC1171_=_C3677 ,C1171_=_C3678 ,C1171_=_C3679 ,C1171_=_C3680 ,C1171_=_C3681 ,C1171_=_C3682 ,\nC1258_=_C1270 ,C1258_=_C1528 ,C1258_=_C1597 ,C1258_=_C1662 ,C1258_=_C1706 ,C1258_=_C2244 ,\nC1258_=_C2265 ,C1258_=_C2283 ,C1258_=_C2495 ,C1258_=_C2922 ,C1258_=_C3064 ,C1258_=_C3182 ,\nC1258_=_C3222 ,C1258_=_C3360 ,C1258_=_C3421 ,C1258_=_C3649 ,C1258_=_C3675 ,C1258_=_C3676 ,\nC1258_=_C3677 ,C1258_=_C3678 ,C1258_=_C3679 ,C1258_=_C3680 ,C1258_=_C3681 ,C1258_=_C3682 ,\nC1270_=_C1605 ,C1270_=_C1712 ,C1270_=_C1982 ,C1270_=_C2254 ,C1270_=_C2408 ,C1270_=_C2502 ,\nC1270_=_C2648 ,C1270_=_C2777 ,C1270_=_C2916 ,C1270_=_C2933 ,C1270_=_C3075 ,C1270_=_C3189 ,\nC1270_=_C3234 ,C1270_=_C3249 ,C1270_=_C3372 ,C1270_=_C3656 ,C1270_=_C3712 ,C1270_=_C3781 ,\nC1270_=_C3836 ,C1270_=_C3923 ,C1270_=_C3962 ,C1270_=_C3972 ,C1270_=_C4064 ,C1270_=_C4119 ,\nC1528_=_C1597 ,C1528_=_C1662 ,C1528_=_C1706 ,C1528_=_C2244 ,C1528_=_C2265 ,C1528_=_C2283 ,\nC1528_=_C2495 ,C1528_=_C2922 ,C1528_=_C3064 ,C1528_=_C3182 ,C1528_=_C3222 ,C1528_=_C3360 ,\nC1528_=_C3421 ,C1528_=_C3649 ,C1528_=_C3675 ,C1528_=_C3676 ,C1528_=_C3677 ,C1528_=_C3678 ,\nC1528_=_C3679 ,C1528_=_C3680 ,C1528_=_C3681 ,C1528_=_C3682 ,C1597_=_C1605 ,C1597_=_C1662 ,\nC1597_=_C1706 ,C1597_=_C2244 ,C1597_=_C2265 ,C1597_=_C2283 ,C1597_=_C2495 ,C1597_=_C2922 ,\nC1597_=_C3064 ,C1597_=_C3182 ,C1597_=_C3222 ,C1597_=_C3360 ,C1597_=_C3421 ,C1597_=_C3649 ,\nC1597_=_C3675 ,C1597_=_C3676 ,C1597_=_C3677 ,C1597_=_C3678 ,C1597_=_C3679 ,C1597_=_C3680 ,\nC1597_=_C3681 ,C1597_=_C3682 ,C1605_=_C1712 ,C1605_=_C1982 ,C1605_=_C2254 ,C1605_=_C2408 ,\nC1605_=_C2502 ,C1605_=_C2648 ,C1605_=_C2777 ,C1605_=_C2916 ,C1605_=_C2933 ,C1605_=_C3075 ,\nC1605_=_C3189 ,C1605_=_C3234 ,C1605_=_C3249 ,C1605_=_C3372 ,C1605_=_C3656 ,C1605_=_C3712 ,\nC1605_=_C3781 ,C1605_=_C3836 ,C1605_=_C3923 ,C1605_=_C3962 ,C1605_=_C3972 ,C1605_=_C4064 ,\nC1605_=_C4119 ,C1662_=_C1706 ,C1662_=_C2244 ,C1662_=_C2265 ,C1662_=_C2283 ,C1662_=_C2495 ,\nC1662_=_C2922 ,C1662_=_C3064 ,C1662_=_C3182 ,C1662_=_C3222 ,C1662_=_C3360 ,C1662_=_C3421 ,\nC1662_=_C3649 ,C1662_=_C3675 ,C1662_=_C3676 ,C1662_=_C3677 ,C1662_=_C3678 ,C1662_=_C3679 ,\nC1662_=_C3680 ,C1662_=_C3681 ,C1662_=_C3682 ,C1706_=_C1712 ,C1706_=_C2244 ,C1706_=_C2265 ,\nC1706_=_C2283 ,C1706_=_C2495 ,C1706_=_C2922 ,C1706_=_C3064 ,C1706_=_C3182 ,C1706_=_C3222 ,\nC1706_=_C3360 ,C1706_=_C3421</w:t>
      </w:r>
    </w:p>
    <w:p>
      <w:pPr>
        <w:pStyle w:val="PreformattedText"/>
        <w:bidi w:val="0"/>
        <w:spacing w:before="0" w:after="0"/>
        <w:jc w:val="left"/>
        <w:rPr/>
      </w:pPr>
      <w:r>
        <w:rPr/>
        <w:t xml:space="preserve"> </w:t>
      </w:r>
      <w:r>
        <w:rPr/>
        <w:t>,C1706_=_C3649 ,C1706_=_C3675 ,C1706_=_C3676 ,C1706_=_C3677 ,\nC1706_=_C3678 ,C1706_=_C3679 ,C1706_=_C3680 ,C1706_=_C3681 ,C1706_=_C3682 ,C1712_=_C1982 ,\nC1712_=_C2254 ,C1712_=_C2408 ,C1712_=_C2502 ,C1712_=_C2648 ,C1712_=_C2777 ,C1712_=_C2916 ,\nC1712_=_C2933 ,C1712_=_C3075 ,C1712_=_C3189 ,C1712_=_C3234 ,C1712_=_C3249 ,C1712_=_C3372 ,\nC1712_=_C3656 ,C1712_=_C3712 ,C1712_=_C3781 ,C1712_=_C3836 ,C1712_=_C3923 ,C1712_=_C3962 ,\nC1712_=_C3972 ,C1712_=_C4064 ,C1712_=_C4119 ,C1982_=_C2254 ,C1982_=_C2408 ,C1982_=_C2502 ,\nC1982_=_C2648 ,C1982_=_C2777 ,C1982_=_C2916 ,C1982_=_C2933 ,C1982_=_C3075 ,C1982_=_C3189 ,\nC1982_=_C3234 ,C1982_=_C3249 ,C1982_=_C3372 ,C1982_=_C3656 ,C1982_=_C3712 ,C1982_=_C3781 ,\nC1982_=_C3836 ,C1982_=_C3923 ,C1982_=_C3962 ,C1982_=_C3972 ,C1982_=_C4064 ,C1982_=_C4119 ,\nC2244_=_C2254 ,C2244_=_C2265 ,C2244_=_C2283 ,C2244_=_C2495 ,C2244_=_C2922 ,C2244_=_C3064 ,\nC2244_=_C3182 ,C2244_=_C3222 ,C2244_=_C3360 ,C2244_=_C3421 ,C2244_=_C3649 ,C2244_=_C3675 ,\nC2244_=_C3676 ,C2244_=_C3677 ,C2244_=_C3678 ,C2244_=_C3679 ,C2244_=_C3680 ,C2244_=_C3681 ,\nC2244_=_C3682 ,C2254_=_C2408 ,C2254_=_C2502 ,C2254_=_C2648 ,C2254_=_C2777 ,C2254_=_C2916 ,\nC2254_=_C2933 ,C2254_=_C3075 ,C2254_=_C3189 ,C2254_=_C3234 ,C2254_=_C3249 ,C2254_=_C3372 ,\nC2254_=_C3656 ,C2254_=_C3712 ,C2254_=_C3781 ,C2254_=_C3836 ,C2254_=_C3923 ,C2254_=_C3962 ,\nC2254_=_C3972 ,C2254_=_C4064 ,C2254_=_C4119 ,C2265_=_C2283 ,C2265_=_C2495 ,C2265_=_C2922 ,\nC2265_=_C3064 ,C2265_=_C3182 ,C2265_=_C3222 ,C2265_=_C3360 ,C2265_=_C3421 ,C2265_=_C3649 ,\nC2265_=_C3675 ,C2265_=_C3676 ,C2265_=_C3677 ,C2265_=_C3678 ,C2265_=_C3679 ,C2265_=_C3680 ,\nC2265_=_C3681 ,C2265_=_C3682 ,C2283_=_C2495 ,C2283_=_C2922 ,C2283_=_C3064 ,C2283_=_C3182 ,\nC2283_=_C3222 ,C2283_=_C3360 ,C2283_=_C3421 ,C2283_=_C3649 ,C2283_=_C3675 ,C2283_=_C3676 ,\nC2283_=_C3677 ,C2283_=_C3678 ,C2283_=_C3679 ,C2283_=_C3680 ,C2283_=_C3681 ,C2283_=_C3682 ,\nC2408_=_C2502 ,C2408_=_C2648 ,C2408_=_C2777 ,C2408_=_C2916 ,C2408_=_C2933 ,C2408_=_C3075 ,\nC2408_=_C3189 ,C2408_=_C3234 ,C2408_=_C3249 ,C2408_=_C3372 ,C2408_=_C3656 ,C2408_=_C3712 ,\nC2408_=_C3781 ,C2408_=_C3836 ,C2408_=_C3923 ,C2408_=_C3962 ,C2408_=_C3972 ,C2408_=_C4064 ,\nC2408_=_C4119 ,C2495_=_C2502 ,C2495_=_C2922 ,C2495_=_C3064 ,C2495_=_C3182 ,C2495_=_C3222 ,\nC2495_=_C3360 ,C2495_=_C3421 ,C2495_=_C3649 ,C2495_=_C3675 ,C2495_=_C3676 ,C2495_=_C3677 ,\nC2495_=_C3678 ,C2495_=_C3679 ,C2495_=_C3680 ,C2495_=_C3681 ,C2495_=_C3682 ,C2502_=_C2648 ,\nC2502_=_C2777 ,C2502_=_C2916 ,C2502_=_C2933 ,C2502_=_C3075 ,C2502_=_C3189 ,C2502_=_C3234 ,\nC2502_=_C3249 ,C2502_=_C3372 ,C2502_=_C3656 ,C2502_=_C3712 ,C2502_=_C3781 ,C2502_=_C3836 ,\nC2502_=_C3923 ,C2502_=_C3962 ,C2502_=_C3972 ,C2502_=_C4064 ,C2502_=_C4119 ,C2648_=_C2777 ,\nC2648_=_C2916 ,C2648_=_C2933 ,C2648_=_C3075 ,C2648_=_C3189 ,C2648_=_C3234 ,C2648_=_C3249 ,\nC2648_=_C3372 ,C2648_=_C3656 ,C2648_=_C3712 ,C2648_=_C3781 ,C2648_=_C3836 ,C2648_=_C3923 ,\nC2648_=_C3962 ,C2648_=_C3972 ,C2648_=_C4064 ,C2648_=_C4119 ,C2777_=_C2916 ,C2777_=_C2933 ,\nC2777_=_C3075 ,C2777_=_C3189 ,C2777_=_C3234 ,C2777_=_C3249 ,C2777_=_C3372 ,C2777_=_C3656 ,\nC2777_=_C3712 ,C2777_=_C3781 ,C2777_=_C3836 ,C2777_=_C3923 ,C2777_=_C3962 ,C2777_=_C3972 ,\nC2777_=_C4064 ,C2777_=_C4119 ,C2916_=_C2933 ,C2916_=_C3075 ,C2916_=_C3189 ,C2916_=_C3234 ,\nC2916_=_C3249 ,C2916_=_C3372 ,C2916_=_C3656 ,C2916_=_C3712 ,C2916_=_C3781 ,C2916_=_C3836 ,\nC2916_=_C3923 ,C2916_=_C3962 ,C2916_=_C3972 ,C2916_=_C4064 ,C2916_=_C4119 ,C2922_=_C2933 ,\nC2922_=_C3064 ,C2922_=_C3182 ,C2922_=_C3222 ,C2922_=_C3360 ,C2922_=_C3421 ,C2922_=_C3649 ,\nC2922_=_C3675 ,C2922_=_C3676 ,C2922_=_C3677 ,C2922_=_C3678 ,C2922_=_C3679 ,C2922_=_C3680 ,\nC2922_=_C3681 ,C2922_=_C3682 ,C2933_=_C3075 ,C2933_=_C3189 ,C2933_=_C3234 ,C2933_=_C3249 ,\nC2933_=_C3372 ,C2933_=_C3656 ,C2933_=_C3712 ,C2933_=_C3781 ,C2933_=_C3836 ,C2933_=_C3923 ,\nC2933_=_C3962 ,C2933_=_C3972 ,C2933_=_C4064 ,C2933_=_C4119 ,C3064_=_C3075 ,C3064_=_C3182 ,\nC3064_=_C3222 ,C3064_=_C3360 ,C3064_=_C3421 ,C3064_=_C3649 ,C3064_=_C3675 ,C3064_=_C3676 ,\nC3064_=_C3677 ,C3064_=_C3678 ,C3064_=_C3679 ,C3064_=_C3680 ,C3064_=_C3681 ,C3064_=_C3682 ,\nC3075_=_C3189 ,C3075_=_C3234 ,C3075_=_C3249 ,C3075_=_C3372 ,C3075_=_C3656 ,C3075_=_C3712 ,\nC3075_=_C3781 ,C3075_=_C3836 ,C3075_=_C3923 ,C3075_=_C3962 ,C3075_=_C3972 ,C3075_=_C4064 ,\nC3075_=_C4119 ,C3182_=_C3189 ,C3182_=_C3222 ,C3182_=_C3360 ,C3182_=_C3421 ,C3182_=_C3649 ,\nC3182_=_C3675 ,C3182_=_C3676 ,C3182_=_C3677 ,C3182_=_C3678 ,C3182_=_C3679 ,C3182_=_C3680 ,\nC3182_=_C3681 ,C3182_=_C3682 ,C3189_=_C3234 ,C3189_=_C3249 ,C3189_=_C3372 ,C3189_=_C3656 ,\nC3189_=_C3712 ,C3189_=_C3781 ,C3189_=_C3836 ,C3189_=_C3923 ,C3189_=_C3962 ,C3189_=_C3972 ,\nC3189_=_C4064 ,C3189_=_C4119 ,C3222_=_C3234 ,C3222_=_C3360 ,C3222_=_C3421 ,C3222_=_C3649 ,\nC3222_=_C3675 ,C3222_=_C3676 ,C3222_=_C3677 ,C3222_=_C3678 ,C3222_=_C3679 ,C3222_=_C3680 ,\nC3222_=_C3681 ,C3222_=_C3682 ,C3234_=_C3249 ,C3234_=_C3372 ,C3234_=_C3656 ,C3234_=_C3712 ,\nC3234_=_C3781 ,C3234_=_C3836 ,C3234_=_C3923 ,C3234_=_C3962 ,C3234_=_C3972 ,C3234_=_C4064 ,\nC3234_=_C4119 ,C3249_=_C3372 ,C3249_=_C3656 ,C3249_=_C3712 ,C3249_=_C3781 ,C3249_=_C3836 ,\nC3249_=_C3923 ,C3249_=_C3962 ,C3249_=_C3972 ,C3249_=_C4064 ,C3249_=_C4119 ,C3360_=_C3421 ,\nC3360_=_C3649 ,C3360_=_C3675 ,C3360_=_C3676 ,C3360_=_C3677 ,C3360_=_C3678 ,C3360_=_C3679 ,\nC3360_=_C3680 ,C3360_=_C3681 ,C3360_=_C3682 ,C3372_=_C3656 ,C3372_=_C3712 ,C3372_=_C3781 ,\nC3372_=_C3836 ,C3372_=_C3923 ,C3372_=_C3962 ,C3372_=_C3972 ,C3372_=_C4064 ,C3372_=_C4119 ,\nC3421_=_C3649 ,C3421_=_C3675 ,C3421_=_C3676 ,C3421_=_C3677 ,C3421_=_C3678 ,C3421_=_C3679 ,\nC3421_=_C3680 ,C3421_=_C3681 ,C3421_=_C3682 ,C3649_=_C3656 ,C3649_=_C3675 ,C3649_=_C3676 ,\nC3649_=_C3677 ,C3649_=_C3678 ,C3649_=_C3679 ,C3649_=_C3680 ,C3649_=_C3681 ,C3649_=_C3682 ,\nC3656_=_C3712 ,C3656_=_C3781 ,C3656_=_C3836 ,C3656_=_C3923 ,C3656_=_C3962 ,C3656_=_C3972 ,\nC3656_=_C4064 ,C3656_=_C4119 ,C3675_=_C3676 ,C3675_=_C3677 ,C3675_=_C3678 ,C3675_=_C3679 ,\nC3675_=_C3680 ,C3675_=_C3681 ,C3675_=_C3682 ,C3675_=_C3712 ,C3676_=_C3677 ,C3676_=_C3678 ,\nC3676_=_C3679 ,C3676_=_C3680 ,C3676_=_C3681 ,C3676_=_C3682 ,C3677_=_C3678 ,C3677_=_C3679 ,\nC3677_=_C3680 ,C3677_=_C3681 ,C3677_=_C3682 ,C3677_=_C3781 ,C3678_=_C3679 ,C3678_=_C3680 ,\nC3678_=_C3681 ,C3678_=_C3682 ,C3678_=_C3836 ,C3679_=_C3680 ,C3679_=_C3681 ,C3679_=_C3682 ,\nC3679_=_C3923 ,C3680_=_C3681 ,C3680_=_C3682 ,C3680_=_C3962 ,C3681_=_C3682 ,C3682_=_C4119 ,\nC3712_=_C3781 ,C3712_=_C3836 ,C3712_=_C3923 ,C3712_=_C3962 ,C3712_=_C3972 ,C3712_=_C4064 ,\nC3712_=_C4119 ,C3781_=_C3836 ,C3781_=_C3923 ,C3781_=_C3962 ,C3781_=_C3972 ,C3781_=_C4064 ,\nC3781_=_C4119 ,C3836_=_C3923 ,C3836_=_C3962 ,C3836_=_C3972 ,C3836_=_C4064 ,C3836_=_C4119 ,\nC3923_=_C3962 ,C3923_=_C3972 ,C3923_=_C4064 ,C3923_=_C4119 ,C3962_=_C3972 ,C3962_=_C4064 ,\nC3962_=_C4119 ,C3972_=_C4064 ,C3972_=_C4119 ,C4064_=_C4119 ,"];189[shape=box, label="id:189 level: 6\n57: C534 C849 C1120 C1137 C1252 \nC1259 C1280 C1354 C1391 C1590 C1600 \nC1636 C1699 C1707 C1814 C1873 C2239 \nC2245 C2516 C2633 C2662 C2812 C2860 \nC3024 C3061 C3062 C3063 C3064 C3065 \nC3066 C3067 C3068 C3069 C3070 C3071 \nC3072 C3073 C3074 C3075 C3112 C3224 \nC3327 C3449 C3464 C3513 C3610 C3677 \nC3724 C3774 C3775 C3776 C3777 C3778 \nC3779 C3780 C3781 C3782 \n822: C534_=_C849( C534 C849 ) C534_=_C1137( C534 C1137 ) C534_=_C1252( C534 C1252 ) C534_=_C1280( C534 C1280 ) C534_=_C1391( C534 C1391 ) \nC534_=_C1590( C534 C1590 ) C534_=_C1636( C534 C1636 ) C534_=_C1699( C534 C1699 ) C534_=_C1873( C534 C1873 ) C534_=_C2239( C534 C2239 ) C534_=_C2633( C534 C2633 ) \nC534_=_C2662( C534 C2662 ) C534_=_C3024( C534 C3024 ) C534_=_C3061( C534 C3061 ) C534_=_C3062( C534 C3062 ) C534_=_C3063( C534 C3063 ) C534_=_C3064( C534 C3064 ) \nC534_=_C3065( C534 C3065 ) C534_=_C3066( C534 C3066 ) C534_=_C3067( C534 C3067 ) C534_=_C3068( C534 C3068 ) C534_=_C3069( C534 C3069 ) C534_=_C3070( C534 C3070 ) \nC534_=_C3071( C534 C3071 ) C534_=_C3072( C534 C3072 ) C534_=_C3073( C534 C3073 ) C534_=_C3074( C534 C3074 ) C534_=_C3075( C534 C3075 ) C849_=_C1137( C849 C1137 ) \nC849_=_C1252( C849 C1252 ) C849_=_C1280( C849 C1280 ) C849_=_C1391( C849 C1391 ) C849_=_C1590( C849 C1590 ) C849_=_C1636( C849 C1636 ) C849_=_C1699( C849 C1699 ) \nC849_=_C1873( C849 C1873 ) C849_=_C2239( C849 C2239 ) C849_=_C2633( C849 C2633 ) C849_=_C2662( C849 C2662 ) C849_=_C3024( C849 C3024 ) C849_=_C3061( C849 C3061 ) \nC849_=_C3062( C849 C3062 ) C849_=_C3063( C849 C3063 ) C849_=_C3064( C849 C3064 ) C849_=_C3065( C849 C3065 ) C849_=_C3066( C849 C3066 ) C849_=_C3067( C849 C3067 ) \nC849_=_C3068( C849 C3068 ) C849_=_C3069( C849 C3069 ) C849_=_C3070( C849 C3070 ) C849_=_C3071( C849 C3071 ) C849_=_C3072( C849 C3072 ) C849_=_C3073( C849 C3073 ) \nC849_=_C3074( C849 C3074 ) C849_=_C3075( C849 C3075 ) C1120_=_C1259( C1120 C1259 ) C1120_=_C1354( C1120 C1354 ) C1120_=_C1600( C1120 C1600 ) C1120_=_C1707( C1120 C1707 ) \nC1120_=_C1814( C1120 C1814 ) C1120_=_C2245( C1120 C2245 ) C1120_=_C2516( C1120 C2516 ) C1120_=_C2812( C1120 C2812 ) C1120_=_C2860( C1120 C2860 ) C1120_=_C3067( C1120 C3067 ) \nC1120_=_C3112( C1120 C3112 ) C1120_=_C3224( C1120 C3224 ) C1120_=_C3327( C1120 C3327 ) C1120_=_C3449( C1120 C3449 ) C1120_=_C3464( C1120 C3464 ) C1120_=_C3513( C1120 C3513 ) \nC1120_=_C3610( C1120 C3610 ) C1120_=_C3677( C1120 C3677 ) C1120_=_C3724( C1120 C3724 ) C1120_=_C3774( C1120 C3774 ) C1120_=_C3775( C1120 C3775 ) C1120_=_C3776( C1120 C3776 ) \nC1120_=_C3777( C1120 C3777 ) C1120_=_C3778( C1120 C3778 ) C1120_=_C3779( C1120 C3779 ) C1120_=_C3780( C1120 C3780 ) C1120_=_C3781( C1120 C3781 ) C1120_=_C3782( C1120 C3782 ) \nC1137_=_C1252( C1137 C1252 ) C1137_=_C1280( C1137 C1280 ) C1137_=_C1391( C1137 C1391 ) C1137_=_C1590( C1137 C1590 ) C1137_=_C1636( C1137 C1636 ) C1137_=_C1699( C1137 C1699 ) \nC1137_=_C1873( C1137 C1873 ) C1137_=_C2239( C1137 C2239 ) C1137_=_C2633( C1137 C2633 ) C1137_=_C2662( C1137 C2662 ) C1137_=_C3024( C1137 C3024 ) C1137_=_C3061(</w:t>
      </w:r>
    </w:p>
    <w:p>
      <w:pPr>
        <w:pStyle w:val="PreformattedText"/>
        <w:bidi w:val="0"/>
        <w:spacing w:before="0" w:after="0"/>
        <w:jc w:val="left"/>
        <w:rPr/>
      </w:pPr>
      <w:r>
        <w:rPr/>
        <w:t xml:space="preserve"> </w:t>
      </w:r>
      <w:r>
        <w:rPr/>
        <w:t>C1137 C3061 ) \nC1137_=_C3062( C1137 C3062 ) C1137_=_C3063( C1137 C3063 ) C1137_=_C3064( C1137 C3064 ) C1137_=_C3065( C1137 C3065 ) C1137_=_C3066( C1137 C3066 ) C1137_=_C3067( C1137 C3067 ) \nC1137_=_C3068( C1137 C3068 ) C1137_=_C3069( C1137 C3069 ) C1137_=_C3070( C1137 C3070 ) C1137_=_C3071( C1137 C3071 ) C1137_=_C3072( C1137 C3072 ) C1137_=_C3073( C1137 C3073 ) \nC1137_=_C3074( C1137 C3074 ) C1137_=_C3075( C1137 C3075 ) C1252_=_C1259( C1252 C1259 ) C1252_=_C1280( C1252 C1280 ) C1252_=_C1391( C1252 C1391 ) C1252_=_C1590( C1252 C1590 ) \nC1252_=_C1636( C1252 C1636 ) C1252_=_C1699( C1252 C1699 ) C1252_=_C1873( C1252 C1873 ) C1252_=_C2239( C1252 C2239 ) C1252_=_C2633( C1252 C2633 ) C1252_=_C2662( C1252 C2662 ) \nC1252_=_C3024( C1252 C3024 ) C1252_=_C3061( C1252 C3061 ) C1252_=_C3062( C1252 C3062 ) C1252_=_C3063( C1252 C3063 ) C1252_=_C3064( C1252 C3064 ) C1252_=_C3065( C1252 C3065 ) \nC1252_=_C3066( C1252 C3066 ) C1252_=_C3067( C1252 C3067 ) C1252_=_C3068( C1252 C3068 ) C1252_=_C3069( C1252 C3069 ) C1252_=_C3070( C1252 C3070 ) C1252_=_C3071( C1252 C3071 ) \nC1252_=_C3072( C1252 C3072 ) C1252_=_C3073( C1252 C3073 ) C1252_=_C3074( C1252 C3074 ) C1252_=_C3075( C1252 C3075 ) C1259_=_C1354( C1259 C1354 ) C1259_=_C1600( C1259 C1600 ) \nC1259_=_C1707( C1259 C1707 ) C1259_=_C1814( C1259 C1814 ) C1259_=_C2245( C1259 C2245 ) C1259_=_C2516( C1259 C2516 ) C1259_=_C2812( C1259 C2812 ) C1259_=_C2860( C1259 C2860 ) \nC1259_=_C3067( C1259 C3067 ) C1259_=_C3112( C1259 C3112 ) C1259_=_C3224( C1259 C3224 ) C1259_=_C3327( C1259 C3327 ) C1259_=_C3449( C1259 C3449 ) C1259_=_C3464( C1259 C3464 ) \nC1259_=_C3513( C1259 C3513 ) C1259_=_C3610( C1259 C3610 ) C1259_=_C3677( C1259 C3677 ) C1259_=_C3724( C1259 C3724 ) C1259_=_C3774( C1259 C3774 ) C1259_=_C3775( C1259 C3775 ) \nC1259_=_C3776( C1259 C3776 ) C1259_=_C3777( C1259 C3777 ) C1259_=_C3778( C1259 C3778 ) C1259_=_C3779( C1259 C3779 ) C1259_=_C3780( C1259 C3780 ) C1259_=_C3781( C1259 C3781 ) \nC1259_=_C3782( C1259 C3782 ) C1280_=_C1391( C1280 C1391 ) C1280_=_C1590( C1280 C1590 ) C1280_=_C1636( C1280 C1636 ) C1280_=_C1699( C1280 C1699 ) C1280_=_C1873( C1280 C1873 ) \nC1280_=_C2239( C1280 C2239 ) C1280_=_C2633( C1280 C2633 ) C1280_=_C2662( C1280 C2662 ) C1280_=_C3024( C1280 C3024 ) C1280_=_C3061( C1280 C3061 ) C1280_=_C3062( C1280 C3062 ) \nC1280_=_C3063( C1280 C3063 ) C1280_=_C3064( C1280 C3064 ) C1280_=_C3065( C1280 C3065 ) C1280_=_C3066( C1280 C3066 ) C1280_=_C3067( C1280 C3067 ) C1280_=_C3068( C1280 C3068 ) \nC1280_=_C3069( C1280 C3069 ) C1280_=_C3070( C1280 C3070 ) C1280_=_C3071( C1280 C3071 ) C1280_=_C3072( C1280 C3072 ) C1280_=_C3073( C1280 C3073 ) C1280_=_C3074( C1280 C3074 ) \nC1280_=_C3075( C1280 C3075 ) C1354_=_C1600( C1354 C1600 ) C1354_=_C1707( C1354 C1707 ) C1354_=_C1814( C1354 C1814 ) C1354_=_C2245( C1354 C2245 ) C1354_=_C2516( C1354 C2516 ) \nC1354_=_C2812( C1354 C2812 ) C1354_=_C2860( C1354 C2860 ) C1354_=_C3067( C1354 C3067 ) C1354_=_C3112( C1354 C3112 ) C1354_=_C3224( C1354 C3224 ) C1354_=_C3327( C1354 C3327 ) \nC1354_=_C3449( C1354 C3449 ) C1354_=_C3464( C1354 C3464 ) C1354_=_C3513( C1354 C3513 ) C1354_=_C3610( C1354 C3610 ) C1354_=_C3677( C1354 C3677 ) C1354_=_C3724( C1354 C3724 ) \nC1354_=_C3774( C1354 C3774 ) C1354_=_C3775( C1354 C3775 ) C1354_=_C3776( C1354 C3776 ) C1354_=_C3777( C1354 C3777 ) C1354_=_C3778( C1354 C3778 ) C1354_=_C3779( C1354 C3779 ) \nC1354_=_C3780( C1354 C3780 ) C1354_=_C3781( C1354 C3781 ) C1354_=_C3782( C1354 C3782 ) C1391_=_C1590( C1391 C1590 ) C1391_=_C1636( C1391 C1636 ) C1391_=_C1699( C1391 C1699 ) \nC1391_=_C1873( C1391 C1873 ) C1391_=_C2239( C1391 C2239 ) C1391_=_C2633( C1391 C2633 ) C1391_=_C2662( C1391 C2662 ) C1391_=_C3024( C1391 C3024 ) C1391_=_C3061( C1391 C3061 ) \nC1391_=_C3062( C1391 C3062 ) C1391_=_C3063( C1391 C3063 ) C1391_=_C3064( C1391 C3064 ) C1391_=_C3065( C1391 C3065 ) C1391_=_C3066( C1391 C3066 ) C1391_=_C3067( C1391 C3067 ) \nC1391_=_C3068( C1391 C3068 ) C1391_=_C3069( C1391 C3069 ) C1391_=_C3070( C1391 C3070 ) C1391_=_C3071( C1391 C3071 ) C1391_=_C3072( C1391 C3072 ) C1391_=_C3073( C1391 C3073 ) \nC1391_=_C3074( C1391 C3074 ) C1391_=_C3075( C1391 C3075 ) C1590_=_C1600( C1590 C1600 ) C1590_=_C1636( C1590 C1636 ) C1590_=_C1699( C1590 C1699 ) C1590_=_C1873( C1590 C1873 ) \nC1590_=_C2239( C1590 C2239 ) C1590_=_C2633( C1590 C2633 ) C1590_=_C2662( C1590 C2662 ) C1590_=_C3024( C1590 C3024 ) C1590_=_C3061( C1590 C3061 ) C1590_=_C3062( C1590 C3062 ) \nC1590_=_C3063( C1590 C3063 ) C1590_=_C3064( C1590 C3064 ) C1590_=_C3065( C1590 C3065 ) C1590_=_C3066( C1590 C3066 ) C1590_=_C3067( C1590 C3067 ) C1590_=_C3068( C1590 C3068 ) \nC1590_=_C3069( C1590 C3069 ) C1590_=_C3070( C1590 C3070 ) C1590_=_C3071( C1590 C3071 ) C1590_=_C3072( C1590 C3072 ) C1590_=_C3073( C1590 C3073 ) C1590_=_C3074( C1590 C3074 ) \nC1590_=_C3075( C1590 C3075 ) C1600_=_C1707( C1600 C1707 ) C1600_=_C1814( C1600 C1814 ) C1600_=_C2245( C1600 C2245 ) C1600_=_C2516( C1600 C2516 ) C1600_=_C2812( C1600 C2812 ) \nC1600_=_C2860( C1600 C2860 ) C1600_=_C3067( C1600 C3067 ) C1600_=_C3112( C1600 C3112 ) C1600_=_C3224( C1600 C3224 ) C1600_=_C3327( C1600 C3327 ) C1600_=_C3449( C1600 C3449 ) \nC1600_=_C3464( C1600 C3464 ) C1600_=_C3513( C1600 C3513 ) C1600_=_C3610( C1600 C3610 ) C1600_=_C3677( C1600 C3677 ) C1600_=_C3724( C1600 C3724 ) C1600_=_C3774( C1600 C3774 ) \nC1600_=_C3775( C1600 C3775 ) C1600_=_C3776( C1600 C3776 ) C1600_=_C3777( C1600 C3777 ) C1600_=_C3778( C1600 C3778 ) C1600_=_C3779( C1600 C3779 ) C1600_=_C3780( C1600 C3780 ) \nC1600_=_C3781( C1600 C3781 ) C1600_=_C3782( C1600 C3782 ) C1636_=_C1699( C1636 C1699 ) C1636_=_C1873( C1636 C1873 ) C1636_=_C2239( C1636 C2239 ) C1636_=_C2633( C1636 C2633 ) \nC1636_=_C2662( C1636 C2662 ) C1636_=_C3024( C1636 C3024 ) C1636_=_C3061( C1636 C3061 ) C1636_=_C3062( C1636 C3062 ) C1636_=_C3063( C1636 C3063 ) C1636_=_C3064( C1636 C3064 ) \nC1636_=_C3065( C1636 C3065 ) C1636_=_C3066( C1636 C3066 ) C1636_=_C3067( C1636 C3067 ) C1636_=_C3068( C1636 C3068 ) C1636_=_C3069( C1636 C3069 ) C1636_=_C3070( C1636 C3070 ) \nC1636_=_C3071( C1636 C3071 ) C1636_=_C3072( C1636 C3072 ) C1636_=_C3073( C1636 C3073 ) C1636_=_C3074( C1636 C3074 ) C1636_=_C3075( C1636 C3075 ) C1699_=_C1707( C1699 C1707 ) \nC1699_=_C1873( C1699 C1873 ) C1699_=_C2239( C1699 C2239 ) C1699_=_C2633( C1699 C2633 ) C1699_=_C2662( C1699 C2662 ) C1699_=_C3024( C1699 C3024 ) C1699_=_C3061( C1699 C3061 ) \nC1699_=_C3062( C1699 C3062 ) C1699_=_C3063( C1699 C3063 ) C1699_=_C3064( C1699 C3064 ) C1699_=_C3065( C1699 C3065 ) C1699_=_C3066( C1699 C3066 ) C1699_=_C3067( C1699 C3067 ) \nC1699_=_C3068( C1699 C3068 ) C1699_=_C3069( C1699 C3069 ) C1699_=_C3070( C1699 C3070 ) C1699_=_C3071( C1699 C3071 ) C1699_=_C3072( C1699 C3072 ) C1699_=_C3073( C1699 C3073 ) \nC1699_=_C3074( C1699 C3074 ) C1699_=_C3075( C1699 C3075 ) C1707_=_C1814( C1707 C1814 ) C1707_=_C2245( C1707 C2245 ) C1707_=_C2516( C1707 C2516 ) C1707_=_C2812( C1707 C2812 ) \nC1707_=_C2860( C1707 C2860 ) C1707_=_C3067( C1707 C3067 ) C1707_=_C3112( C1707 C3112 ) C1707_=_C3224( C1707 C3224 ) C1707_=_C3327( C1707 C3327 ) C1707_=_C3449( C1707 C3449 ) \nC1707_=_C3464( C1707 C3464 ) C1707_=_C3513( C1707 C3513 ) C1707_=_C3610( C1707 C3610 ) C1707_=_C3677( C1707 C3677 ) C1707_=_C3724( C1707 C3724 ) C1707_=_C3774( C1707 C3774 ) \nC1707_=_C3775( C1707 C3775 ) C1707_=_C3776( C1707 C3776 ) C1707_=_C3777( C1707 C3777 ) C1707_=_C3778( C1707 C3778 ) C1707_=_C3779( C1707 C3779 ) C1707_=_C3780( C1707 C3780 ) \nC1707_=_C3781( C1707 C3781 ) C1707_=_C3782( C1707 C3782 ) C1814_=_C2245( C1814 C2245 ) C1814_=_C2516( C1814 C2516 ) C1814_=_C2812( C1814 C2812 ) C1814_=_C2860( C1814 C2860 ) \nC1814_=_C3067( C1814 C3067 ) C1814_=_C3112( C1814 C3112 ) C1814_=_C3224( C1814 C3224 ) C1814_=_C3327( C1814 C3327 ) C1814_=_C3449( C1814 C3449 ) C1814_=_C3464( C1814 C3464 ) \nC1814_=_C3513( C1814 C3513 ) C1814_=_C3610( C1814 C3610 ) C1814_=_C3677( C1814 C3677 ) C1814_=_C3724( C1814 C3724 ) C1814_=_C3774( C1814 C3774 ) C1814_=_C3775( C1814 C3775 ) \nC1814_=_C3776( C1814 C3776 ) C1814_=_C3777( C1814 C3777 ) C1814_=_C3778( C1814 C3778 ) C1814_=_C3779( C1814 C3779 ) C1814_=_C3780( C1814 C3780 ) C1814_=_C3781( C1814 C3781 ) \nC1814_=_C3782( C1814 C3782 ) C1873_=_C2239( C1873 C2239 ) C1873_=_C2633( C1873 C2633 ) C1873_=_C2662( C1873 C2662 ) C1873_=_C3024( C1873 C3024 ) C1873_=_C3061( C1873 C3061 ) \nC1873_=_C3062( C1873 C3062 ) C1873_=_C3063( C1873 C3063 ) C1873_=_C3064( C1873 C3064 ) C1873_=_C3065( C1873 C3065 ) C1873_=_C3066( C1873 C3066 ) C1873_=_C3067( C1873 C3067 ) \nC1873_=_C3068( C1873 C3068 ) C1873_=_C3069( C1873 C3069 ) C1873_=_C3070( C1873 C3070 ) C1873_=_C3071( C1873 C3071 ) C1873_=_C3072( C1873 C3072 ) C1873_=_C3073( C1873 C3073 ) \nC1873_=_C3074( C1873 C3074 ) C1873_=_C3075( C1873 C3075 ) C2239_=_C2245( C2239 C2245 ) C2239_=_C2633( C2239 C2633 ) C2239_=_C2662( C2239 C2662 ) C2239_=_C3024( C2239 C3024 ) \nC2239_=_C3061( C2239 C3061 ) C2239_=_C3062( C2239 C3062 ) C2239_=_C3063( C2239 C3063 ) C2239_=_C3064( C2239 C3064 ) C2239_=_C3065( C2239 C3065 ) C2239_=_C3066( C2239 C3066 ) \nC2239_=_C3067( C2239 C3067 ) C2239_=_C3068( C2239 C3068 ) C2239_=_C3069( C2239 C3069 ) C2239_=_C3070( C2239 C3070 ) C2239_=_C3071( C2239 C3071 ) C2239_=_C3072( C2239 C3072 ) \nC2239_=_C3073( C2239 C3073 ) C2239_=_C3074( C2239 C3074 ) C2239_=_C3075( C2239 C3075 ) C2245_=_C2516( C2245 C2516 ) C2245_=_C2812( C2245 C2812 ) C2245_=_C2860( C2245 C2860 ) \nC2245_=_C3067( C2245 C3067 ) C2245_=_C3112( C2245 C3112 ) C2245_=_C3224( C2245 C3224 ) C2245_=_C3327( C2245 C3327 ) C2245_=_C3449( C2245 C3449 ) C2245_=_C3464( C2245 C3464 ) \nC2245_=_C3513( C2245 C3513 ) C2245_=_C3610( C2245 C3610 ) C2245_=_C3677( C2245 C3677 ) C2245_=_C3724( C2245 C3724 ) C2245_=_C3774( C2245 C3774 ) C2245_=_C3775( C2245 C3775 ) \nC2245_=_C3776( C2245 C3776 ) C2245_=_C3777( C2245 C3777 ) C2245_=_C3778( C2245 C3778 ) C2245_=_C3779( C2245 C3779 ) C2245_=_C3780( C2245 C3780 ) C2245_=_C3781( C2245 C3781 ) \nC2245_=_C3782( C2245 C3782 )</w:t>
      </w:r>
    </w:p>
    <w:p>
      <w:pPr>
        <w:pStyle w:val="PreformattedText"/>
        <w:bidi w:val="0"/>
        <w:spacing w:before="0" w:after="0"/>
        <w:jc w:val="left"/>
        <w:rPr/>
      </w:pPr>
      <w:r>
        <w:rPr/>
        <w:t xml:space="preserve"> </w:t>
      </w:r>
      <w:r>
        <w:rPr/>
        <w:t>C2516_=_C2812( C2516 C2812 ) C2516_=_C2860( C2516 C2860 ) C2516_=_C3067( C2516 C3067 ) C2516_=_C3112( C2516 C3112 ) C2516_=_C3224( C2516 C3224 ) \nC2516_=_C3327( C2516 C3327 ) C2516_=_C3449( C2516 C3449 ) C2516_=_C3464( C2516 C3464 ) C2516_=_C3513( C2516 C3513 ) C2516_=_C3610( C2516 C3610 ) C2516_=_C3677( C2516 C3677 ) \nC2516_=_C3724( C2516 C3724 ) C2516_=_C3774( C2516 C3774 ) C2516_=_C3775( C2516 C3775 ) C2516_=_C3776( C2516 C3776 ) C2516_=_C3777( C2516 C3777 ) C2516_=_C3778( C2516 C3778 ) \nC2516_=_C3779( C2516 C3779 ) C2516_=_C3780( C2516 C3780 ) C2516_=_C3781( C2516 C3781 ) C2516_=_C3782( C2516 C3782 ) C2633_=_C2662( C2633 C2662 ) C2633_=_C3024( C2633 C3024 ) \nC2633_=_C3061( C2633 C3061 ) C2633_=_C3062( C2633 C3062 ) C2633_=_C3063( C2633 C3063 ) C2633_=_C3064( C2633 C3064 ) C2633_=_C3065( C2633 C3065 ) C2633_=_C3066( C2633 C3066 ) \nC2633_=_C3067( C2633 C3067 ) C2633_=_C3068( C2633 C3068 ) C2633_=_C3069( C2633 C3069 ) C2633_=_C3070( C2633 C3070 ) C2633_=_C3071( C2633 C3071 ) C2633_=_C3072( C2633 C3072 ) \nC2633_=_C3073( C2633 C3073 ) C2633_=_C3074( C2633 C3074 ) C2633_=_C3075( C2633 C3075 ) C2662_=_C3024( C2662 C3024 ) C2662_=_C3061( C2662 C3061 ) C2662_=_C3062( C2662 C3062 ) \nC2662_=_C3063( C2662 C3063 ) C2662_=_C3064( C2662 C3064 ) C2662_=_C3065( C2662 C3065 ) C2662_=_C3066( C2662 C3066 ) C2662_=_C3067( C2662 C3067 ) C2662_=_C3068( C2662 C3068 ) \nC2662_=_C3069( C2662 C3069 ) C2662_=_C3070( C2662 C3070 ) C2662_=_C3071( C2662 C3071 ) C2662_=_C3072( C2662 C3072 ) C2662_=_C3073( C2662 C3073 ) C2662_=_C3074( C2662 C3074 ) \nC2662_=_C3075( C2662 C3075 ) C2812_=_C2860( C2812 C2860 ) C2812_=_C3067( C2812 C3067 ) C2812_=_C3112( C2812 C3112 ) C2812_=_C3224( C2812 C3224 ) C2812_=_C3327( C2812 C3327 ) \nC2812_=_C3449( C2812 C3449 ) C2812_=_C3464( C2812 C3464 ) C2812_=_C3513( C2812 C3513 ) C2812_=_C3610( C2812 C3610 ) C2812_=_C3677( C2812 C3677 ) C2812_=_C3724( C2812 C3724 ) \nC2812_=_C3774( C2812 C3774 ) C2812_=_C3775( C2812 C3775 ) C2812_=_C3776( C2812 C3776 ) C2812_=_C3777( C2812 C3777 ) C2812_=_C3778( C2812 C3778 ) C2812_=_C3779( C2812 C3779 ) \nC2812_=_C3780( C2812 C3780 ) C2812_=_C3781( C2812 C3781 ) C2812_=_C3782( C2812 C3782 ) C2860_=_C3067( C2860 C3067 ) C2860_=_C3112( C2860 C3112 ) C2860_=_C3224( C2860 C3224 ) \nC2860_=_C3327( C2860 C3327 ) C2860_=_C3449( C2860 C3449 ) C2860_=_C3464( C2860 C3464 ) C2860_=_C3513( C2860 C3513 ) C2860_=_C3610( C2860 C3610 ) C2860_=_C3677( C2860 C3677 ) \nC2860_=_C3724( C2860 C3724 ) C2860_=_C3774( C2860 C3774 ) C2860_=_C3775( C2860 C3775 ) C2860_=_C3776( C2860 C3776 ) C2860_=_C3777( C2860 C3777 ) C2860_=_C3778( C2860 C3778 ) \nC2860_=_C3779( C2860 C3779 ) C2860_=_C3780( C2860 C3780 ) C2860_=_C3781( C2860 C3781 ) C2860_=_C3782( C2860 C3782 ) C3024_=_C3061( C3024 C3061 ) C3024_=_C3062( C3024 C3062 ) \nC3024_=_C3063( C3024 C3063 ) C3024_=_C3064( C3024 C3064 ) C3024_=_C3065( C3024 C3065 ) C3024_=_C3066( C3024 C3066 ) C3024_=_C3067( C3024 C3067 ) C3024_=_C3068( C3024 C3068 ) \nC3024_=_C3069( C3024 C3069 ) C3024_=_C3070( C3024 C3070 ) C3024_=_C3071( C3024 C3071 ) C3024_=_C3072( C3024 C3072 ) C3024_=_C3073( C3024 C3073 ) C3024_=_C3074( C3024 C3074 ) \nC3024_=_C3075( C3024 C3075 ) C3061_=_C3062( C3061 C3062 ) C3061_=_C3063( C3061 C3063 ) C3061_=_C3064( C3061 C3064 ) C3061_=_C3065( C3061 C3065 ) C3061_=_C3066( C3061 C3066 ) \nC3061_=_C3067( C3061 C3067 ) C3061_=_C3068( C3061 C3068 ) C3061_=_C3069( C3061 C3069 ) C3061_=_C3070( C3061 C3070 ) C3061_=_C3071( C3061 C3071 ) C3061_=_C3072( C3061 C3072 ) \nC3061_=_C3073( C3061 C3073 ) C3061_=_C3074( C3061 C3074 ) C3061_=_C3075( C3061 C3075 ) C3061_=_C3224( C3061 C3224 ) C3062_=_C3063( C3062 C3063 ) C3062_=_C3064( C3062 C3064 ) \nC3062_=_C3065( C3062 C3065 ) C3062_=_C3066( C3062 C3066 ) C3062_=_C3067( C3062 C3067 ) C3062_=_C3068( C3062 C3068 ) C3062_=_C3069( C3062 C3069 ) C3062_=_C3070( C3062 C3070 ) \nC3062_=_C3071( C3062 C3071 ) C3062_=_C3072( C3062 C3072 ) C3062_=_C3073( C3062 C3073 ) C3062_=_C3074( C3062 C3074 ) C3062_=_C3075( C3062 C3075 ) C3063_=_C3064( C3063 C3064 ) \nC3063_=_C3065( C3063 C3065 ) C3063_=_C3066( C3063 C3066 ) C3063_=_C3067( C3063 C3067 ) C3063_=_C3068( C3063 C3068 ) C3063_=_C3069( C3063 C3069 ) C3063_=_C3070( C3063 C3070 ) \nC3063_=_C3071( C3063 C3071 ) C3063_=_C3072( C3063 C3072 ) C3063_=_C3073( C3063 C3073 ) C3063_=_C3074( C3063 C3074 ) C3063_=_C3075( C3063 C3075 ) C3063_=_C3449( C3063 C3449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677( C3064 C3677 ) \nC3065_=_C3066( C3065 C3066 ) C3065_=_C3067( C3065 C3067 ) C3065_=_C3068( C3065 C3068 ) C3065_=_C3069( C3065 C3069 ) C3065_=_C3070( C3065 C3070 ) C3065_=_C3071( C3065 C3071 ) \nC3065_=_C3072( C3065 C3072 ) C3065_=_C3073( C3065 C3073 ) C3065_=_C3074( C3065 C3074 ) C3065_=_C3075( C3065 C3075 ) C3066_=_C3067( C3066 C3067 ) C3066_=_C3068( C3066 C3068 ) \nC3066_=_C3069( C3066 C3069 ) C3066_=_C3070( C3066 C3070 ) C3066_=_C3071( C3066 C3071 ) C3066_=_C3072( C3066 C3072 ) C3066_=_C3073( C3066 C3073 ) C3066_=_C3074( C3066 C3074 ) \nC3066_=_C3075( C3066 C3075 ) C3067_=_C3068( C3067 C3068 ) C3067_=_C3069( C3067 C3069 ) C3067_=_C3070( C3067 C3070 ) C3067_=_C3071( C3067 C3071 ) C3067_=_C3072( C3067 C3072 ) \nC3067_=_C3073( C3067 C3073 ) C3067_=_C3074( C3067 C3074 ) C3067_=_C3075( C3067 C3075 ) C3067_=_C3112( C3067 C3112 ) C3067_=_C3224( C3067 C3224 ) C3067_=_C3327( C3067 C3327 ) \nC3067_=_C3449( C3067 C3449 ) C3067_=_C3464( C3067 C3464 ) C3067_=_C3513( C3067 C3513 ) C3067_=_C3610( C3067 C3610 ) C3067_=_C3677( C3067 C3677 ) C3067_=_C3724( C3067 C3724 ) \nC3067_=_C3774( C3067 C3774 ) C3067_=_C3775( C3067 C3775 ) C3067_=_C3776( C3067 C3776 ) C3067_=_C3777( C3067 C3777 ) C3067_=_C3778( C3067 C3778 ) C3067_=_C3779( C3067 C3779 ) \nC3067_=_C3780( C3067 C3780 ) C3067_=_C3781( C3067 C3781 ) C3067_=_C3782( C3067 C3782 ) C3068_=_C3069( C3068 C3069 ) C3068_=_C3070( C3068 C3070 ) C3068_=_C3071( C3068 C3071 ) \nC3068_=_C3072( C3068 C3072 ) C3068_=_C3073( C3068 C3073 ) C3068_=_C3074( C3068 C3074 ) C3068_=_C3075( C3068 C3075 ) C3069_=_C3070( C3069 C3070 ) C3069_=_C3071( C3069 C3071 ) \nC3069_=_C3072( C3069 C3072 ) C3069_=_C3073( C3069 C3073 ) C3069_=_C3074( C3069 C3074 ) C3069_=_C3075( C3069 C3075 ) C3069_=_C3774( C3069 C3774 ) C3070_=_C3071( C3070 C3071 ) \nC3070_=_C3072( C3070 C3072 ) C3070_=_C3073( C3070 C3073 ) C3070_=_C3074( C3070 C3074 ) C3070_=_C3075( C3070 C3075 ) C3070_=_C3775( C3070 C3775 ) C3071_=_C3072( C3071 C3072 ) \nC3071_=_C3073( C3071 C3073 ) C3071_=_C3074( C3071 C3074 ) C3071_=_C3075( C3071 C3075 ) C3072_=_C3073( C3072 C3073 ) C3072_=_C3074( C3072 C3074 ) C3072_=_C3075( C3072 C3075 ) \nC3073_=_C3074( C3073 C3074 ) C3073_=_C3075( C3073 C3075 ) C3074_=_C3075( C3074 C3075 ) C3075_=_C3781( C3075 C3781 ) C3112_=_C3224( C3112 C3224 ) C3112_=_C3327( C3112 C3327 ) \nC3112_=_C3449( C3112 C3449 ) C3112_=_C3464( C3112 C3464 ) C3112_=_C3513( C3112 C3513 ) C3112_=_C3610( C3112 C3610 ) C3112_=_C3677( C3112 C3677 ) C3112_=_C3724( C3112 C3724 ) \nC3112_=_C3774( C3112 C3774 ) C3112_=_C3775( C3112 C3775 ) C3112_=_C3776( C3112 C3776 ) C3112_=_C3777( C3112 C3777 ) C3112_=_C3778( C3112 C3778 ) C3112_=_C3779( C3112 C3779 ) \nC3112_=_C3780( C3112 C3780 ) C3112_=_C3781( C3112 C3781 ) C3112_=_C3782( C3112 C3782 ) C3224_=_C3327( C3224 C3327 ) C3224_=_C3449( C3224 C3449 ) C3224_=_C3464( C3224 C3464 ) \nC3224_=_C3513( C3224 C3513 ) C3224_=_C3610( C3224 C3610 ) C3224_=_C3677( C3224 C3677 ) C3224_=_C3724( C3224 C3724 ) C3224_=_C3774( C3224 C3774 ) C3224_=_C3775( C3224 C3775 ) \nC3224_=_C3776( C3224 C3776 ) C3224_=_C3777( C3224 C3777 ) C3224_=_C3778( C3224 C3778 ) C3224_=_C3779( C3224 C3779 ) C3224_=_C3780( C3224 C3780 ) C3224_=_C3781( C3224 C3781 ) \nC3224_=_C3782( C3224 C3782 ) C3327_=_C3449( C3327 C3449 ) C3327_=_C3464( C3327 C3464 ) C3327_=_C3513( C3327 C3513 ) C3327_=_C3610( C3327 C3610 ) C3327_=_C3677( C3327 C3677 ) \nC3327_=_C3724( C3327 C3724 ) C3327_=_C3774( C3327 C3774 ) C3327_=_C3775( C3327 C3775 ) C3327_=_C3776( C3327 C3776 ) C3327_=_C3777( C3327 C3777 ) C3327_=_C3778( C3327 C3778 ) \nC3327_=_C3779( C3327 C3779 ) C3327_=_C3780( C3327 C3780 ) C3327_=_C3781( C3327 C3781 ) C3327_=_C3782( C3327 C3782 ) C3449_=_C3464( C3449 C3464 ) C3449_=_C3513( C3449 C3513 ) \nC3449_=_C3610( C3449 C3610 ) C3449_=_C3677( C3449 C3677 ) C3449_=_C3724( C3449 C3724 ) C3449_=_C3774( C3449 C3774 ) C3449_=_C3775( C3449 C3775 ) C3449_=_C3776( C3449 C3776 ) \nC3449_=_C3777( C3449 C3777 ) C3449_=_C3778( C3449 C3778 ) C3449_=_C3779( C3449 C3779 ) C3449_=_C3780( C3449 C3780 ) C3449_=_C3781( C3449 C3781 ) C3449_=_C3782( C3449 C3782 ) \nC3464_=_C3513( C3464 C3513 ) C3464_=_C3610( C3464 C3610 ) C3464_=_C3677( C3464 C3677 ) C3464_=_C3724( C3464 C3724 ) C3464_=_C3774( C3464 C3774 ) C3464_=_C3775( C3464 C3775 ) \nC3464_=_C3776( C3464 C3776 ) C3464_=_C3777( C3464 C3777 ) C3464_=_C3778( C3464 C3778 ) C3464_=_C3779( C3464 C3779 ) C3464_=_C3780( C3464 C3780 ) C3464_=_C3781( C3464 C3781 ) \nC3464_=_C3782( C3464 C3782 ) C3513_=_C3610( C3513 C3610 ) C3513_=_C3677( C3513 C3677 ) C3513_=_C3724( C3513 C3724 ) C3513_=_C3774( C3513 C3774 ) C3513_=_C3775( C3513 C3775 ) \nC3513_=_C3776( C3513 C3776 ) C3513_=_C3777( C3513 C3777 ) C3513_=_C3778( C3513 C3778 ) C3513_=_C3779( C3513 C3779 ) C3513_=_C3780( C3513 C3780 ) C3513_=_C3781( C3513 C3781 ) \nC3513_=_C3782( C3513 C3782 ) C3610_=_C3677( C3610 C3677 ) C3610_=_C3724( C3610 C3724 ) C3610_=_C3774( C3610 C3774 ) C3610_=_C3775( C3610 C3775 ) C3610_=_C3776( C3610 C3776 ) \nC3610_=_C3777( C3610 C3777 ) C3610_=_C3778( C3610 C3778 ) C3610_=_C3779( C3610 C3779 ) C3610_=_C3780( C3610 C3780 ) C3610_=_C3781( C3610 C3781 ) C3610_=_C3782( C3610 C3782 ) \nC3677_=_C3724( C3677 C3724 ) C3677_=_C3774( C3677 C3774 ) C3677_=_C3775(</w:t>
      </w:r>
    </w:p>
    <w:p>
      <w:pPr>
        <w:pStyle w:val="PreformattedText"/>
        <w:bidi w:val="0"/>
        <w:spacing w:before="0" w:after="0"/>
        <w:jc w:val="left"/>
        <w:rPr/>
      </w:pPr>
      <w:r>
        <w:rPr/>
        <w:t xml:space="preserve"> </w:t>
      </w:r>
      <w:r>
        <w:rPr/>
        <w:t>C3677 C3775 ) C3677_=_C3776( C3677 C3776 ) C3677_=_C3777( C3677 C3777 ) C3677_=_C3778( C3677 C3778 ) \nC3677_=_C3779( C3677 C3779 ) C3677_=_C3780( C3677 C3780 ) C3677_=_C3781( C3677 C3781 ) C3677_=_C3782( C3677 C3782 ) C3724_=_C3774( C3724 C3774 ) C3724_=_C3775( C3724 C3775 ) \nC3724_=_C3776( C3724 C3776 ) C3724_=_C3777( C3724 C3777 ) C3724_=_C3778( C3724 C3778 ) C3724_=_C3779( C3724 C3779 ) C3724_=_C3780( C3724 C3780 ) C3724_=_C3781( C3724 C3781 ) \nC3724_=_C3782( C3724 C3782 ) C3774_=_C3775( C3774 C3775 ) C3774_=_C3776( C3774 C3776 ) C3774_=_C3777( C3774 C3777 ) C3774_=_C3778( C3774 C3778 ) C3774_=_C3779( C3774 C3779 ) \nC3774_=_C3780( C3774 C3780 ) C3774_=_C3781( C3774 C3781 ) C3774_=_C3782( C3774 C3782 ) C3775_=_C3776( C3775 C3776 ) C3775_=_C3777( C3775 C3777 ) C3775_=_C3778( C3775 C3778 ) \nC3775_=_C3779( C3775 C3779 ) C3775_=_C3780( C3775 C3780 ) C3775_=_C3781( C3775 C3781 ) C3775_=_C3782( C3775 C3782 ) C3776_=_C3777( C3776 C3777 ) C3776_=_C3778( C3776 C3778 ) \nC3776_=_C3779( C3776 C3779 ) C3776_=_C3780( C3776 C3780 ) C3776_=_C3781( C3776 C3781 ) C3776_=_C3782( C3776 C3782 ) C3777_=_C3778( C3777 C3778 ) C3777_=_C3779( C3777 C3779 ) \nC3777_=_C3780( C3777 C3780 ) C3777_=_C3781( C3777 C3781 ) C3777_=_C3782( C3777 C3782 ) C3778_=_C3779( C3778 C3779 ) C3778_=_C3780( C3778 C3780 ) C3778_=_C3781( C3778 C3781 ) \nC3778_=_C3782( C3778 C3782 ) C3779_=_C3780( C3779 C3780 ) C3779_=_C3781( C3779 C3781 ) C3779_=_C3782( C3779 C3782 ) C3780_=_C3781( C3780 C3781 ) C3780_=_C3782( C3780 C3782 ) \nC3781_=_C3782( C3781 C3782 ) "];124-&gt;189[label="56: C534 C849 C1120 C1137 C1252 \nC1259 C1280 C1354 C1391 C1590 C1600 \nC1636 C1699 C1707 C1814 C1873 C2239 \nC2245 C2516 C2633 C2662 C2812 C2860 \nC3024 C3061 C3062 C3063 C3064 C3065 \nC3066 C3068 C3069 C3070 C3071 C3072 \nC3073 C3074 C3075 C3112 C3224 C3327 \nC3449 C3464 C3513 C3610 C3677 C3724 \nC3774 C3775 C3776 C3777 C3778 C3779 \nC3780 C3781 C3782 \n766: C534_=_C849 ,C534_=_C1137 ,C534_=_C1252 ,C534_=_C1280 ,C534_=_C1391 ,\nC534_=_C1590 ,C534_=_C1636 ,C534_=_C1699 ,C534_=_C1873 ,C534_=_C2239 ,C534_=_C2633 ,\nC534_=_C2662 ,C534_=_C3024 ,C534_=_C3061 ,C534_=_C3062 ,C534_=_C3063 ,C534_=_C3064 ,\nC534_=_C3065 ,C534_=_C3066 ,C534_=_C3068 ,C534_=_C3069 ,C534_=_C3070 ,C534_=_C3071 ,\nC534_=_C3072 ,C534_=_C3073 ,C534_=_C3074 ,C534_=_C3075 ,C849_=_C1137 ,C849_=_C1252 ,\nC849_=_C1280 ,C849_=_C1391 ,C849_=_C1590 ,C849_=_C1636 ,C849_=_C1699 ,C849_=_C1873 ,\nC849_=_C2239 ,C849_=_C2633 ,C849_=_C2662 ,C849_=_C3024 ,C849_=_C3061 ,C849_=_C3062 ,\nC849_=_C3063 ,C849_=_C3064 ,C849_=_C3065 ,C849_=_C3066 ,C849_=_C3068 ,C849_=_C3069 ,\nC849_=_C3070 ,C849_=_C3071 ,C849_=_C3072 ,C849_=_C3073 ,C849_=_C3074 ,C849_=_C3075 ,\nC1120_=_C1259 ,C1120_=_C1354 ,C1120_=_C1600 ,C1120_=_C1707 ,C1120_=_C1814 ,C1120_=_C2245 ,\nC1120_=_C2516 ,C1120_=_C2812 ,C1120_=_C2860 ,C1120_=_C3112 ,C1120_=_C3224 ,C1120_=_C3327 ,\nC1120_=_C3449 ,C1120_=_C3464 ,C1120_=_C3513 ,C1120_=_C3610 ,C1120_=_C3677 ,C1120_=_C3724 ,\nC1120_=_C3774 ,C1120_=_C3775 ,C1120_=_C3776 ,C1120_=_C3777 ,C1120_=_C3778 ,C1120_=_C3779 ,\nC1120_=_C3780 ,C1120_=_C3781 ,C1120_=_C3782 ,C1137_=_C1252 ,C1137_=_C1280 ,C1137_=_C1391 ,\nC1137_=_C1590 ,C1137_=_C1636 ,C1137_=_C1699 ,C1137_=_C1873 ,C1137_=_C2239 ,C1137_=_C2633 ,\nC1137_=_C2662 ,C1137_=_C3024 ,C1137_=_C3061 ,C1137_=_C3062 ,C1137_=_C3063 ,C1137_=_C3064 ,\nC1137_=_C3065 ,C1137_=_C3066 ,C1137_=_C3068 ,C1137_=_C3069 ,C1137_=_C3070 ,C1137_=_C3071 ,\nC1137_=_C3072 ,C1137_=_C3073 ,C1137_=_C3074 ,C1137_=_C3075 ,C1252_=_C1259 ,C1252_=_C1280 ,\nC1252_=_C1391 ,C1252_=_C1590 ,C1252_=_C1636 ,C1252_=_C1699 ,C1252_=_C1873 ,C1252_=_C2239 ,\nC1252_=_C2633 ,C1252_=_C2662 ,C1252_=_C3024 ,C1252_=_C3061 ,C1252_=_C3062 ,C1252_=_C3063 ,\nC1252_=_C3064 ,C1252_=_C3065 ,C1252_=_C3066 ,C1252_=_C3068 ,C1252_=_C3069 ,C1252_=_C3070 ,\nC1252_=_C3071 ,C1252_=_C3072 ,C1252_=_C3073 ,C1252_=_C3074 ,C1252_=_C3075 ,C1259_=_C1354 ,\nC1259_=_C1600 ,C1259_=_C1707 ,C1259_=_C1814 ,C1259_=_C2245 ,C1259_=_C2516 ,C1259_=_C2812 ,\nC1259_=_C2860 ,C1259_=_C3112 ,C1259_=_C3224 ,C1259_=_C3327 ,C1259_=_C3449 ,C1259_=_C3464 ,\nC1259_=_C3513 ,C1259_=_C3610 ,C1259_=_C3677 ,C1259_=_C3724 ,C1259_=_C3774 ,C1259_=_C3775 ,\nC1259_=_C3776 ,C1259_=_C3777 ,C1259_=_C3778 ,C1259_=_C3779 ,C1259_=_C3780 ,C1259_=_C3781 ,\nC1259_=_C3782 ,C1280_=_C1391 ,C1280_=_C1590 ,C1280_=_C1636 ,C1280_=_C1699 ,C1280_=_C1873 ,\nC1280_=_C2239 ,C1280_=_C2633 ,C1280_=_C2662 ,C1280_=_C3024 ,C1280_=_C3061 ,C1280_=_C3062 ,\nC1280_=_C3063 ,C1280_=_C3064 ,C1280_=_C3065 ,C1280_=_C3066 ,C1280_=_C3068 ,C1280_=_C3069 ,\nC1280_=_C3070 ,C1280_=_C3071 ,C1280_=_C3072 ,C1280_=_C3073 ,C1280_=_C3074 ,C1280_=_C3075 ,\nC1354_=_C1600 ,C1354_=_C1707 ,C1354_=_C1814 ,C1354_=_C2245 ,C1354_=_C2516 ,C1354_=_C2812 ,\nC1354_=_C2860 ,C1354_=_C3112 ,C1354_=_C3224 ,C1354_=_C3327 ,C1354_=_C3449 ,C1354_=_C3464 ,\nC1354_=_C3513 ,C1354_=_C3610 ,C1354_=_C3677 ,C1354_=_C3724 ,C1354_=_C3774 ,C1354_=_C3775 ,\nC1354_=_C3776 ,C1354_=_C3777 ,C1354_=_C3778 ,C1354_=_C3779 ,C1354_=_C3780 ,C1354_=_C3781 ,\nC1354_=_C3782 ,C1391_=_C1590 ,C1391_=_C1636 ,C1391_=_C1699 ,C1391_=_C1873 ,C1391_=_C2239 ,\nC1391_=_C2633 ,C1391_=_C2662 ,C1391_=_C3024 ,C1391_=_C3061 ,C1391_=_C3062 ,C1391_=_C3063 ,\nC1391_=_C3064 ,C1391_=_C3065 ,C1391_=_C3066 ,C1391_=_C3068 ,C1391_=_C3069 ,C1391_=_C3070 ,\nC1391_=_C3071 ,C1391_=_C3072 ,C1391_=_C3073 ,C1391_=_C3074 ,C1391_=_C3075 ,C1590_=_C1600 ,\nC1590_=_C1636 ,C1590_=_C1699 ,C1590_=_C1873 ,C1590_=_C2239 ,C1590_=_C2633 ,C1590_=_C2662 ,\nC1590_=_C3024 ,C1590_=_C3061 ,C1590_=_C3062 ,C1590_=_C3063 ,C1590_=_C3064 ,C1590_=_C3065 ,\nC1590_=_C3066 ,C1590_=_C3068 ,C1590_=_C3069 ,C1590_=_C3070 ,C1590_=_C3071 ,C1590_=_C3072 ,\nC1590_=_C3073 ,C1590_=_C3074 ,C1590_=_C3075 ,C1600_=_C1707 ,C1600_=_C1814 ,C1600_=_C2245 ,\nC1600_=_C2516 ,C1600_=_C2812 ,C1600_=_C2860 ,C1600_=_C3112 ,C1600_=_C3224 ,C1600_=_C3327 ,\nC1600_=_C3449 ,C1600_=_C3464 ,C1600_=_C3513 ,C1600_=_C3610 ,C1600_=_C3677 ,C1600_=_C3724 ,\nC1600_=_C3774 ,C1600_=_C3775 ,C1600_=_C3776 ,C1600_=_C3777 ,C1600_=_C3778 ,C1600_=_C3779 ,\nC1600_=_C3780 ,C1600_=_C3781 ,C1600_=_C3782 ,C1636_=_C1699 ,C1636_=_C1873 ,C1636_=_C2239 ,\nC1636_=_C2633 ,C1636_=_C2662 ,C1636_=_C3024 ,C1636_=_C3061 ,C1636_=_C3062 ,C1636_=_C3063 ,\nC1636_=_C3064 ,C1636_=_C3065 ,C1636_=_C3066 ,C1636_=_C3068 ,C1636_=_C3069 ,C1636_=_C3070 ,\nC1636_=_C3071 ,C1636_=_C3072 ,C1636_=_C3073 ,C1636_=_C3074 ,C1636_=_C3075 ,C1699_=_C1707 ,\nC1699_=_C1873 ,C1699_=_C2239 ,C1699_=_C2633 ,C1699_=_C2662 ,C1699_=_C3024 ,C1699_=_C3061 ,\nC1699_=_C3062 ,C1699_=_C3063 ,C1699_=_C3064 ,C1699_=_C3065 ,C1699_=_C3066 ,C1699_=_C3068 ,\nC1699_=_C3069 ,C1699_=_C3070 ,C1699_=_C3071 ,C1699_=_C3072 ,C1699_=_C3073 ,C1699_=_C3074 ,\nC1699_=_C3075 ,C1707_=_C1814 ,C1707_=_C2245 ,C1707_=_C2516 ,C1707_=_C2812 ,C1707_=_C2860 ,\nC1707_=_C3112 ,C1707_=_C3224 ,C1707_=_C3327 ,C1707_=_C3449 ,C1707_=_C3464 ,C1707_=_C3513 ,\nC1707_=_C3610 ,C1707_=_C3677 ,C1707_=_C3724 ,C1707_=_C3774 ,C1707_=_C3775 ,C1707_=_C3776 ,\nC1707_=_C3777 ,C1707_=_C3778 ,C1707_=_C3779 ,C1707_=_C3780 ,C1707_=_C3781 ,C1707_=_C3782 ,\nC1814_=_C2245 ,C1814_=_C2516 ,C1814_=_C2812 ,C1814_=_C2860 ,C1814_=_C3112 ,C1814_=_C3224 ,\nC1814_=_C3327 ,C1814_=_C3449 ,C1814_=_C3464 ,C1814_=_C3513 ,C1814_=_C3610 ,C1814_=_C3677 ,\nC1814_=_C3724 ,C1814_=_C3774 ,C1814_=_C3775 ,C1814_=_C3776 ,C1814_=_C3777 ,C1814_=_C3778 ,\nC1814_=_C3779 ,C1814_=_C3780 ,C1814_=_C3781 ,C1814_=_C3782 ,C1873_=_C2239 ,C1873_=_C2633 ,\nC1873_=_C2662 ,C1873_=_C3024 ,C1873_=_C3061 ,C1873_=_C3062 ,C1873_=_C3063 ,C1873_=_C3064 ,\nC1873_=_C3065 ,C1873_=_C3066 ,C1873_=_C3068 ,C1873_=_C3069 ,C1873_=_C3070 ,C1873_=_C3071 ,\nC1873_=_C3072 ,C1873_=_C3073 ,C1873_=_C3074 ,C1873_=_C3075 ,C2239_=_C2245 ,C2239_=_C2633 ,\nC2239_=_C2662 ,C2239_=_C3024 ,C2239_=_C3061 ,C2239_=_C3062 ,C2239_=_C3063 ,C2239_=_C3064 ,\nC2239_=_C3065 ,C2239_=_C3066 ,C2239_=_C3068 ,C2239_=_C3069 ,C2239_=_C3070 ,C2239_=_C3071 ,\nC2239_=_C3072 ,C2239_=_C3073 ,C2239_=_C3074 ,C2239_=_C3075 ,C2245_=_C2516 ,C2245_=_C2812 ,\nC2245_=_C2860 ,C2245_=_C3112 ,C2245_=_C3224 ,C2245_=_C3327 ,C2245_=_C3449 ,C2245_=_C3464 ,\nC2245_=_C3513 ,C2245_=_C3610 ,C2245_=_C3677 ,C2245_=_C3724 ,C2245_=_C3774 ,C2245_=_C3775 ,\nC2245_=_C3776 ,C2245_=_C3777 ,C2245_=_C3778 ,C2245_=_C3779 ,C2245_=_C3780 ,C2245_=_C3781 ,\nC2245_=_C3782 ,C2516_=_C2812 ,C2516_=_C2860 ,C2516_=_C3112 ,C2516_=_C3224 ,C2516_=_C3327 ,\nC2516_=_C3449 ,C2516_=_C3464 ,C2516_=_C3513 ,C2516_=_C3610 ,C2516_=_C3677 ,C2516_=_C3724 ,\nC2516_=_C3774 ,C2516_=_C3775 ,C2516_=_C3776 ,C2516_=_C3777 ,C2516_=_C3778 ,C2516_=_C3779 ,\nC2516_=_C3780 ,C2516_=_C3781 ,C2516_=_C3782 ,C2633_=_C2662 ,C2633_=_C3024 ,C2633_=_C3061 ,\nC2633_=_C3062 ,C2633_=_C3063 ,C2633_=_C3064 ,C2633_=_C3065 ,C2633_=_C3066 ,C2633_=_C3068 ,\nC2633_=_C3069 ,C2633_=_C3070 ,C2633_=_C3071 ,C2633_=_C3072 ,C2633_=_C3073 ,C2633_=_C3074 ,\nC2633_=_C3075 ,C2662_=_C3024 ,C2662_=_C3061 ,C2662_=_C3062 ,C2662_=_C3063 ,C2662_=_C3064 ,\nC2662_=_C3065 ,C2662_=_C3066 ,C2662_=_C3068 ,C2662_=_C3069 ,C2662_=_C3070 ,C2662_=_C3071 ,\nC2662_=_C3072 ,C2662_=_C3073 ,C2662_=_C3074 ,C2662_=_C3075 ,C2812_=_C2860 ,C2812_=_C3112 ,\nC2812_=_C3224 ,C2812_=_C3327 ,C2812_=_C3449 ,C2812_=_C3464 ,C2812_=_C3513 ,C2812_=_C3610 ,\nC2812_=_C3677 ,C2812_=_C3724 ,C2812_=_C3774 ,C2812_=_C3775 ,C2812_=_C3776 ,C2812_=_C3777 ,\nC2812_=_C3778 ,C2812_=_C3779 ,C2812_=_C3780 ,C2812_=_C3781 ,C2812_=_C3782 ,C2860_=_C3112 ,\nC2860_=_C3224 ,C2860_=_C3327 ,C2860_=_C3449 ,C2860_=_C3464 ,C2860_=_C3513 ,C2860_=_C3610 ,\nC2860_=_C3677 ,C2860_=_C3724 ,C2860_=_C3774 ,C2860_=_C3775 ,C2860_=_C3776 ,C2860_=_C3777 ,\nC2860_=_C3778 ,C2860_=_C3779 ,C2860_=_C3780 ,C2860_=_C3781 ,C2860_=_C3782 ,C3024_=_C3061 ,\nC3024_=_C3062 ,C3024_=_C3063 ,C3024_=_C3064 ,C3024_=_C3065 ,C3024_=_C3066 ,C3024_=_C3068 ,\nC3024_=_C3069 ,C3024_=_C3070 ,C3024_=_C3071 ,C3024_=_C3072 ,C3024_=_C3073 ,C3024_=_C3074 ,\nC3024_=_C3075 ,C3061_=_C3062 ,C3061_=_C3063 ,C3061_=_C3064 ,C3061_=_C3065 ,C3061_=_C3066 ,\nC3061_=_C3068 ,C3061_=_C3069 ,C3061_=_C3070</w:t>
      </w:r>
    </w:p>
    <w:p>
      <w:pPr>
        <w:pStyle w:val="PreformattedText"/>
        <w:bidi w:val="0"/>
        <w:spacing w:before="0" w:after="0"/>
        <w:jc w:val="left"/>
        <w:rPr/>
      </w:pPr>
      <w:r>
        <w:rPr/>
        <w:t xml:space="preserve"> </w:t>
      </w:r>
      <w:r>
        <w:rPr/>
        <w:t>,C3061_=_C3071 ,C3061_=_C3072 ,C3061_=_C3073 ,\nC3061_=_C3074 ,C3061_=_C3075 ,C3061_=_C3224 ,C3062_=_C3063 ,C3062_=_C3064 ,C3062_=_C3065 ,\nC3062_=_C3066 ,C3062_=_C3068 ,C3062_=_C3069 ,C3062_=_C3070 ,C3062_=_C3071 ,C3062_=_C3072 ,\nC3062_=_C3073 ,C3062_=_C3074 ,C3062_=_C3075 ,C3063_=_C3064 ,C3063_=_C3065 ,C3063_=_C3066 ,\nC3063_=_C3068 ,C3063_=_C3069 ,C3063_=_C3070 ,C3063_=_C3071 ,C3063_=_C3072 ,C3063_=_C3073 ,\nC3063_=_C3074 ,C3063_=_C3075 ,C3063_=_C3449 ,C3064_=_C3065 ,C3064_=_C3066 ,C3064_=_C3068 ,\nC3064_=_C3069 ,C3064_=_C3070 ,C3064_=_C3071 ,C3064_=_C3072 ,C3064_=_C3073 ,C3064_=_C3074 ,\nC3064_=_C3075 ,C3064_=_C3677 ,C3065_=_C3066 ,C3065_=_C3068 ,C3065_=_C3069 ,C3065_=_C3070 ,\nC3065_=_C3071 ,C3065_=_C3072 ,C3065_=_C3073 ,C3065_=_C3074 ,C3065_=_C3075 ,C3066_=_C3068 ,\nC3066_=_C3069 ,C3066_=_C3070 ,C3066_=_C3071 ,C3066_=_C3072 ,C3066_=_C3073 ,C3066_=_C3074 ,\nC3066_=_C3075 ,C3068_=_C3069 ,C3068_=_C3070 ,C3068_=_C3071 ,C3068_=_C3072 ,C3068_=_C3073 ,\nC3068_=_C3074 ,C3068_=_C3075 ,C3069_=_C3070 ,C3069_=_C3071 ,C3069_=_C3072 ,C3069_=_C3073 ,\nC3069_=_C3074 ,C3069_=_C3075 ,C3069_=_C3774 ,C3070_=_C3071 ,C3070_=_C3072 ,C3070_=_C3073 ,\nC3070_=_C3074 ,C3070_=_C3075 ,C3070_=_C3775 ,C3071_=_C3072 ,C3071_=_C3073 ,C3071_=_C3074 ,\nC3071_=_C3075 ,C3072_=_C3073 ,C3072_=_C3074 ,C3072_=_C3075 ,C3073_=_C3074 ,C3073_=_C3075 ,\nC3074_=_C3075 ,C3075_=_C3781 ,C3112_=_C3224 ,C3112_=_C3327 ,C3112_=_C3449 ,C3112_=_C3464 ,\nC3112_=_C3513 ,C3112_=_C3610 ,C3112_=_C3677 ,C3112_=_C3724 ,C3112_=_C3774 ,C3112_=_C3775 ,\nC3112_=_C3776 ,C3112_=_C3777 ,C3112_=_C3778 ,C3112_=_C3779 ,C3112_=_C3780 ,C3112_=_C3781 ,\nC3112_=_C3782 ,C3224_=_C3327 ,C3224_=_C3449 ,C3224_=_C3464 ,C3224_=_C3513 ,C3224_=_C3610 ,\nC3224_=_C3677 ,C3224_=_C3724 ,C3224_=_C3774 ,C3224_=_C3775 ,C3224_=_C3776 ,C3224_=_C3777 ,\nC3224_=_C3778 ,C3224_=_C3779 ,C3224_=_C3780 ,C3224_=_C3781 ,C3224_=_C3782 ,C3327_=_C3449 ,\nC3327_=_C3464 ,C3327_=_C3513 ,C3327_=_C3610 ,C3327_=_C3677 ,C3327_=_C3724 ,C3327_=_C3774 ,\nC3327_=_C3775 ,C3327_=_C3776 ,C3327_=_C3777 ,C3327_=_C3778 ,C3327_=_C3779 ,C3327_=_C3780 ,\nC3327_=_C3781 ,C3327_=_C3782 ,C3449_=_C3464 ,C3449_=_C3513 ,C3449_=_C3610 ,C3449_=_C3677 ,\nC3449_=_C3724 ,C3449_=_C3774 ,C3449_=_C3775 ,C3449_=_C3776 ,C3449_=_C3777 ,C3449_=_C3778 ,\nC3449_=_C3779 ,C3449_=_C3780 ,C3449_=_C3781 ,C3449_=_C3782 ,C3464_=_C3513 ,C3464_=_C3610 ,\nC3464_=_C3677 ,C3464_=_C3724 ,C3464_=_C3774 ,C3464_=_C3775 ,C3464_=_C3776 ,C3464_=_C3777 ,\nC3464_=_C3778 ,C3464_=_C3779 ,C3464_=_C3780 ,C3464_=_C3781 ,C3464_=_C3782 ,C3513_=_C3610 ,\nC3513_=_C3677 ,C3513_=_C3724 ,C3513_=_C3774 ,C3513_=_C3775 ,C3513_=_C3776 ,C3513_=_C3777 ,\nC3513_=_C3778 ,C3513_=_C3779 ,C3513_=_C3780 ,C3513_=_C3781 ,C3513_=_C3782 ,C3610_=_C3677 ,\nC3610_=_C3724 ,C3610_=_C3774 ,C3610_=_C3775 ,C3610_=_C3776 ,C3610_=_C3777 ,C3610_=_C3778 ,\nC3610_=_C3779 ,C3610_=_C3780 ,C3610_=_C3781 ,C3610_=_C3782 ,C3677_=_C3724 ,C3677_=_C3774 ,\nC3677_=_C3775 ,C3677_=_C3776 ,C3677_=_C3777 ,C3677_=_C3778 ,C3677_=_C3779 ,C3677_=_C3780 ,\nC3677_=_C3781 ,C3677_=_C3782 ,C3724_=_C3774 ,C3724_=_C3775 ,C3724_=_C3776 ,C3724_=_C3777 ,\nC3724_=_C3778 ,C3724_=_C3779 ,C3724_=_C3780 ,C3724_=_C3781 ,C3724_=_C3782 ,C3774_=_C3775 ,\nC3774_=_C3776 ,C3774_=_C3777 ,C3774_=_C3778 ,C3774_=_C3779 ,C3774_=_C3780 ,C3774_=_C3781 ,\nC3774_=_C3782 ,C3775_=_C3776 ,C3775_=_C3777 ,C3775_=_C3778 ,C3775_=_C3779 ,C3775_=_C3780 ,\nC3775_=_C3781 ,C3775_=_C3782 ,C3776_=_C3777 ,C3776_=_C3778 ,C3776_=_C3779 ,C3776_=_C3780 ,\nC3776_=_C3781 ,C3776_=_C3782 ,C3777_=_C3778 ,C3777_=_C3779 ,C3777_=_C3780 ,C3777_=_C3781 ,\nC3777_=_C3782 ,C3778_=_C3779 ,C3778_=_C3780 ,C3778_=_C3781 ,C3778_=_C3782 ,C3779_=_C3780 ,\nC3779_=_C3781 ,C3779_=_C3782 ,C3780_=_C3781 ,C3780_=_C3782 ,C3781_=_C3782 ,"];190[shape=box, label="id:190 level: 6\n57: C11 C149 C299 C343 C890 \nC915 C1245 C1249 C1539 C1583 C1584 \nC1585 C1586 C1587 C1588 C1589 C1590 \nC1591 C1592 C1593 C1594 C1595 C1596 \nC1597 C1598 C1599 C1600 C1601 C1602 \nC1603 C1604 C1605 C1606 C1696 C2083 \nC2234 C2235 C2236 C2237 C2238 C2239 \nC2240 C2241 C2242 C2243 C2244 C2245 \nC2246 C2247 C2248 C2249 C2250 C2251 \nC2252 C2253 C2254 C2255 \n822: C11_=_C149( C11 C149 ) C11_=_C299( C11 C299 ) C11_=_C343( C11 C343 ) C11_=_C1245( C11 C1245 ) C11_=_C1583( C11 C1583 ) \nC11_=_C1584( C11 C1584 ) C11_=_C1585( C11 C1585 ) C11_=_C1586( C11 C1586 ) C11_=_C1587( C11 C1587 ) C11_=_C1588( C11 C1588 ) C11_=_C1589( C11 C1589 ) \nC11_=_C1590( C11 C1590 ) C11_=_C1591( C11 C1591 ) C11_=_C1592( C11 C1592 ) C11_=_C1593( C11 C1593 ) C11_=_C1594( C11 C1594 ) C11_=_C1595( C11 C1595 ) \nC11_=_C1596( C11 C1596 ) C11_=_C1597( C11 C1597 ) C11_=_C1598( C11 C1598 ) C11_=_C1599( C11 C1599 ) C11_=_C1600( C11 C1600 ) C11_=_C1601( C11 C1601 ) \nC11_=_C1602( C11 C1602 ) C11_=_C1603( C11 C1603 ) C11_=_C1604( C11 C1604 ) C11_=_C1605( C11 C1605 ) C11_=_C1606( C11 C1606 ) C149_=_C299( C149 C299 ) \nC149_=_C343( C149 C343 ) C149_=_C1245( C149 C1245 ) C149_=_C1583( C149 C1583 ) C149_=_C1584( C149 C1584 ) C149_=_C1585( C149 C1585 ) C149_=_C1586( C149 C1586 ) \nC149_=_C1587( C149 C1587 ) C149_=_C1588( C149 C1588 ) C149_=_C1589( C149 C1589 ) C149_=_C1590( C149 C1590 ) C149_=_C1591( C149 C1591 ) C149_=_C1592( C149 C1592 ) \nC149_=_C1593( C149 C1593 ) C149_=_C1594( C149 C1594 ) C149_=_C1595( C149 C1595 ) C149_=_C1596( C149 C1596 ) C149_=_C1597( C149 C1597 ) C149_=_C1598( C149 C1598 ) \nC149_=_C1599( C149 C1599 ) C149_=_C1600( C149 C1600 ) C149_=_C1601( C149 C1601 ) C149_=_C1602( C149 C1602 ) C149_=_C1603( C149 C1603 ) C149_=_C1604( C149 C1604 ) \nC149_=_C1605( C149 C1605 ) C149_=_C1606( C149 C1606 ) C299_=_C343( C299 C343 ) C299_=_C1245( C299 C1245 ) C299_=_C1583( C299 C1583 ) C299_=_C1584( C299 C1584 ) \nC299_=_C1585( C299 C1585 ) C299_=_C1586( C299 C1586 ) C299_=_C1587( C299 C1587 ) C299_=_C1588( C299 C1588 ) C299_=_C1589( C299 C1589 ) C299_=_C1590( C299 C1590 ) \nC299_=_C1591( C299 C1591 ) C299_=_C1592( C299 C1592 ) C299_=_C1593( C299 C1593 ) C299_=_C1594( C299 C1594 ) C299_=_C1595( C299 C1595 ) C299_=_C1596( C299 C1596 ) \nC299_=_C1597( C299 C1597 ) C299_=_C1598( C299 C1598 ) C299_=_C1599( C299 C1599 ) C299_=_C1600( C299 C1600 ) C299_=_C1601( C299 C1601 ) C299_=_C1602( C299 C1602 ) \nC299_=_C1603( C299 C1603 ) C299_=_C1604( C299 C1604 ) C299_=_C1605( C299 C1605 ) C299_=_C1606( C299 C1606 ) C343_=_C1245( C343 C1245 ) C343_=_C1583( C343 C1583 ) \nC343_=_C1584( C343 C1584 ) C343_=_C1585( C343 C1585 ) C343_=_C1586( C343 C1586 ) C343_=_C1587( C343 C1587 ) C343_=_C1588( C343 C1588 ) C343_=_C1589( C343 C1589 ) \nC343_=_C1590( C343 C1590 ) C343_=_C1591( C343 C1591 ) C343_=_C1592( C343 C1592 ) C343_=_C1593( C343 C1593 ) C343_=_C1594( C343 C1594 ) C343_=_C1595( C343 C1595 ) \nC343_=_C1596( C343 C1596 ) C343_=_C1597( C343 C1597 ) C343_=_C1598( C343 C1598 ) C343_=_C1599( C343 C1599 ) C343_=_C1600( C343 C1600 ) C343_=_C1601( C343 C1601 ) \nC343_=_C1602( C343 C1602 ) C343_=_C1603( C343 C1603 ) C343_=_C1604( C343 C1604 ) C343_=_C1605( C343 C1605 ) C343_=_C1606( C343 C1606 ) C890_=_C915( C890 C915 ) \nC890_=_C1249( C890 C1249 ) C890_=_C1539( C890 C1539 ) C890_=_C1588( C890 C1588 ) C890_=_C1696( C890 C1696 ) C890_=_C2083( C890 C2083 ) C890_=_C2234( C890 C2234 ) \nC890_=_C2235( C890 C2235 ) C890_=_C2236( C890 C2236 ) C890_=_C2237( C890 C2237 ) C890_=_C2238( C890 C2238 ) C890_=_C2239( C890 C2239 ) C890_=_C2240( C890 C2240 ) \nC890_=_C2241( C890 C2241 ) C890_=_C2242( C890 C2242 ) C890_=_C2243( C890 C2243 ) C890_=_C2244( C890 C2244 ) C890_=_C2245( C890 C2245 ) C890_=_C2246( C890 C2246 ) \nC890_=_C2247( C890 C2247 ) C890_=_C2248( C890 C2248 ) C890_=_C2249( C890 C2249 ) C890_=_C2250( C890 C2250 ) C890_=_C2251( C890 C2251 ) C890_=_C2252( C890 C2252 ) \nC890_=_C2253( C890 C2253 ) C890_=_C2254( C890 C2254 ) C890_=_C2255( C890 C2255 ) C915_=_C1249( C915 C1249 ) C915_=_C1539( C915 C1539 ) C915_=_C1588( C915 C1588 ) \nC915_=_C1696( C915 C1696 ) C915_=_C2083( C915 C2083 ) C915_=_C2234( C915 C2234 ) C915_=_C2235( C915 C2235 ) C915_=_C2236( C915 C2236 ) C915_=_C2237( C915 C2237 ) \nC915_=_C2238( C915 C2238 ) C915_=_C2239( C915 C2239 ) C915_=_C2240( C915 C2240 ) C915_=_C2241( C915 C2241 ) C915_=_C2242( C915 C2242 ) C915_=_C2243( C915 C2243 ) \nC915_=_C2244( C915 C2244 ) C915_=_C2245( C915 C2245 ) C915_=_C2246( C915 C2246 ) C915_=_C2247( C915 C2247 ) C915_=_C2248( C915 C2248 ) C915_=_C2249( C915 C2249 ) \nC915_=_C2250( C915 C2250 ) C915_=_C2251( C915 C2251 ) C915_=_C2252( C915 C2252 ) C915_=_C2253( C915 C2253 ) C915_=_C2254( C915 C2254 ) C915_=_C2255( C915 C2255 ) \nC1245_=_C1249( C1245 C1249 ) C1245_=_C1583( C1245 C1583 ) C1245_=_C1584( C1245 C1584 ) C1245_=_C1585( C1245 C1585 ) C1245_=_C1586( C1245 C1586 ) C1245_=_C1587( C1245 C1587 ) \nC1245_=_C1588( C1245 C1588 ) C1245_=_C1589( C1245 C1589 ) C1245_=_C1590( C1245 C1590 ) C1245_=_C1591( C1245 C1591 ) C1245_=_C1592( C1245 C1592 ) C1245_=_C1593( C1245 C1593 ) \nC1245_=_C1594( C1245 C1594 ) C1245_=_C1595( C1245 C1595 ) C1245_=_C1596( C1245 C1596 ) C1245_=_C1597( C1245 C1597 ) C1245_=_C1598( C1245 C1598 ) C1245_=_C1599( C1245 C1599 ) \nC1245_=_C1600( C1245 C1600 ) C1245_=_C1601( C1245 C1601 ) C1245_=_C1602( C1245 C1602 ) C1245_=_C1603( C1245 C1603 ) C1245_=_C1604( C1245 C1604 ) C1245_=_C1605( C1245 C1605 ) \nC1245_=_C1606( C1245 C1606 ) C1249_=_C1539( C1249 C1539 ) C1249_=_C1588( C1249 C1588 ) C1249_=_C1696( C1249 C1696 ) C1249_=_C2083( C1249 C2083 ) C1249_=_C2234( C1249 C2234 ) \nC1249_=_C2235( C1249 C2235 ) C1249_=_C2236( C1249 C2236 ) C1249_=_C2237( C1249 C2237 ) C1249_=_C2238( C1249 C2238 ) C1249_=_C2239( C1249 C2239 ) C1249_=_C2240( C1249 C2240 ) \nC1249_=_C2241( C1249 C2241 ) C1249_=_C2242( C1249 C2242 ) C1249_=_C2243( C1249 C2243 ) C1249_=_C2244( C1249 C2244 ) C1249_=_C2245( C1249 C2245 ) C1249_=_C2246( C1249 C2246 ) \nC1249_=_C2247( C1249 C2247 ) C1249_=_C2248( C1249 C2248 ) C1249_=_C2249( C1249 C2249 ) C1249_=_C2250( C1249 C2250 ) C1249_=_C2251( C1249 C2251 ) C1249_=_C2252( C1249 C2252 ) \nC1249_=_C2253( C1249 C2253 ) C1249_=_C2254(</w:t>
      </w:r>
    </w:p>
    <w:p>
      <w:pPr>
        <w:pStyle w:val="PreformattedText"/>
        <w:bidi w:val="0"/>
        <w:spacing w:before="0" w:after="0"/>
        <w:jc w:val="left"/>
        <w:rPr/>
      </w:pPr>
      <w:r>
        <w:rPr/>
        <w:t xml:space="preserve"> </w:t>
      </w:r>
      <w:r>
        <w:rPr/>
        <w:t>C1249 C2254 ) C1249_=_C2255( C1249 C2255 ) C1539_=_C1588( C1539 C1588 ) C1539_=_C1696( C1539 C1696 ) C1539_=_C2083( C1539 C2083 ) \nC1539_=_C2234( C1539 C2234 ) C1539_=_C2235( C1539 C2235 ) C1539_=_C2236( C1539 C2236 ) C1539_=_C2237( C1539 C2237 ) C1539_=_C2238( C1539 C2238 ) C1539_=_C2239( C1539 C2239 ) \nC1539_=_C2240( C1539 C2240 ) C1539_=_C2241( C1539 C2241 ) C1539_=_C2242( C1539 C2242 ) C1539_=_C2243( C1539 C2243 ) C1539_=_C2244( C1539 C2244 ) C1539_=_C2245( C1539 C2245 ) \nC1539_=_C2246( C1539 C2246 ) C1539_=_C2247( C1539 C2247 ) C1539_=_C2248( C1539 C2248 ) C1539_=_C2249( C1539 C2249 ) C1539_=_C2250( C1539 C2250 ) C1539_=_C2251( C1539 C2251 ) \nC1539_=_C2252( C1539 C2252 ) C1539_=_C2253( C1539 C2253 ) C1539_=_C2254( C1539 C2254 ) C1539_=_C2255( C1539 C2255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3_=_C1598( C1583 C1598 ) C1583_=_C1599( C1583 C1599 ) C1583_=_C1600( C1583 C1600 ) C1583_=_C1601( C1583 C1601 ) C1583_=_C1602( C1583 C1602 ) C1583_=_C1603( C1583 C1603 ) \nC1583_=_C1604( C1583 C1604 ) C1583_=_C1605( C1583 C1605 ) C1583_=_C1606( C1583 C1606 ) C1584_=_C1585( C1584 C1585 ) C1584_=_C1586( C1584 C1586 ) C1584_=_C1587( C1584 C1587 ) \nC1584_=_C1588( C1584 C1588 ) C1584_=_C1589( C1584 C1589 ) C1584_=_C1590( C1584 C1590 ) C1584_=_C1591( C1584 C1591 ) C1584_=_C1592( C1584 C1592 ) C1584_=_C1593( C1584 C1593 ) \nC1584_=_C1594( C1584 C1594 ) C1584_=_C1595( C1584 C1595 ) C1584_=_C1596( C1584 C1596 ) C1584_=_C1597( C1584 C1597 ) C1584_=_C1598( C1584 C1598 ) C1584_=_C1599( C1584 C1599 ) \nC1584_=_C1600( C1584 C1600 ) C1584_=_C1601( C1584 C1601 ) C1584_=_C1602( C1584 C1602 ) C1584_=_C1603( C1584 C1603 ) C1584_=_C1604( C1584 C1604 ) C1584_=_C1605( C1584 C1605 ) \nC1584_=_C1606( C1584 C1606 ) C1584_=_C1696( C1584 C1696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598( C1585 C1598 ) C1585_=_C1599( C1585 C1599 ) C1585_=_C1600( C1585 C1600 ) C1585_=_C1601( C1585 C1601 ) \nC1585_=_C1602( C1585 C1602 ) C1585_=_C1603( C1585 C1603 ) C1585_=_C1604( C1585 C1604 ) C1585_=_C1605( C1585 C1605 ) C1585_=_C1606( C1585 C1606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0( C1586 C1600 ) C1586_=_C1601( C1586 C1601 ) C1586_=_C1602( C1586 C1602 ) C1586_=_C1603( C1586 C1603 ) C1586_=_C1604( C1586 C1604 ) C1586_=_C1605( C1586 C1605 ) \nC1586_=_C1606( C1586 C1606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7_=_C1600( C1587 C1600 ) C1587_=_C1601( C1587 C1601 ) C1587_=_C1602( C1587 C1602 ) C1587_=_C1603( C1587 C1603 ) C1587_=_C1604( C1587 C1604 ) \nC1587_=_C1605( C1587 C1605 ) C1587_=_C1606( C1587 C1606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8_=_C1606( C1588 C1606 ) C1588_=_C1696( C1588 C1696 ) C1588_=_C2083( C1588 C2083 ) C1588_=_C2234( C1588 C2234 ) C1588_=_C2235( C1588 C2235 ) \nC1588_=_C2236( C1588 C2236 ) C1588_=_C2237( C1588 C2237 ) C1588_=_C2238( C1588 C2238 ) C1588_=_C2239( C1588 C2239 ) C1588_=_C2240( C1588 C2240 ) C1588_=_C2241( C1588 C2241 ) \nC1588_=_C2242( C1588 C2242 ) C1588_=_C2243( C1588 C2243 ) C1588_=_C2244( C1588 C2244 ) C1588_=_C2245( C1588 C2245 ) C1588_=_C2246( C1588 C2246 ) C1588_=_C2247( C1588 C2247 ) \nC1588_=_C2248( C1588 C2248 ) C1588_=_C2249( C1588 C2249 ) C1588_=_C2250( C1588 C2250 ) C1588_=_C2251( C1588 C2251 ) C1588_=_C2252( C1588 C2252 ) C1588_=_C2253( C1588 C2253 ) \nC1588_=_C2254( C1588 C2254 ) C1588_=_C2255( C1588 C2255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89_=_C1605( C1589 C1605 ) \nC1589_=_C1606( C1589 C1606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1606( C1590 C1606 ) C1590_=_C2239( C1590 C2239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2240( C1592 C2240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2243( C1595 C2243 ) C1596_=_C1597( C1596 C1597 ) C1596_=_C1598( C1596 C1598 ) C1596_=_C1599( C1596 C1599 ) C1596_=_C1600( C1596 C1600 ) C1596_=_C1601( C1596 C1601 ) \nC1596_=_C1602( C1596 C1602 ) C1596_=_C1603( C1596 C1603 ) C1596_=_C1604( C1596 C1604 ) C1596_=_C1605( C1596 C1605 ) C1596_=_C1606( C1596 C1606 ) C1597_=_C1598( C1597 C1598 ) \nC1597_=_C1599( C1597 C1599 ) C1597_=_C1600( C1597 C1600 ) C1597_=_C1601( C1597 C1601 ) C1597_=_C1602( C1597 C1602 ) C1597_=_C1603( C1597 C1603 ) C1597_=_C1604( C1597 C1604 ) \nC1597_=_C1605( C1597 C1605 ) C1597_=_C1606( C1597 C1606 ) C1597_=_C2244( C1597 C2244 ) C1598_=_C1599( C1598 C1599 ) C1598_=_C1600( C1598 C1600 ) C1598_=_C1601( C1598 C1601 ) \nC1598_=_C1602( C1598 C1602 ) C1598_=_C1603( C1598 C1603 ) C1598_=_C1604( C1598 C1604 ) C1598_=_C1605( C1598 C1605 ) C1598_=_C1606( C1598 C1606 ) C1599_=_C1600( C1599 C1600 ) \nC1599_=_C1601( C1599 C1601 ) C1599_=_C1602( C1599 C1602 ) C1599_=_C1603( C1599 C1603 ) C1599_=_C1604( C1599 C1604 ) C1599_=_C1605( C1599 C1605 ) C1599_=_C1606( C1599 C1606 ) \nC1600_=_C1601( C1600 C1601 ) C1600_=_C1602( C1600 C1602 ) C1600_=_C1603( C1600 C1603 ) C1600_=_C1604( C1600 C1604 ) C1600_=_C1605( C1600 C1605 ) C1600_=_C1606( C1600 C1606 ) \nC1600_=_C2245( C1600 C2245 ) C1601_=_C1602( C1601 C1602 ) C1601_=_C1603( C1601 C1603 ) C1601_=_C1604( C1601 C1604 ) C1601_=_C1605( C1601 C1605 ) C1601_=_C1606( C1601 C1606 ) \nC1601_=_C2247( C1601 C2247 ) C1602_=_C1603( C1602 C1603 ) C1602_=_C1604( C1602 C1604 ) C1602_=_C1605( C1602 C1605 ) C1602_=_C1606( C1602 C1606 ) C1602_=_C2249( C1602 C2249 ) \nC1603_=_C1604( C1603 C1604 ) C1603_=_C1605( C1603 C1605 ) C1603_=_C1606( C1603 C1606 ) C1604_=_C1605( C1604 C1605 ) C1604_=_C1606( C1604 C1606 ) C1605_=_C1606( C1605 C1606 ) \nC1605_=_C2254( C1605 C2254 ) C1696_=_C2083( C1696 C2083 ) C1696_=_C2234( C1696 C2234 ) C1696_=_C2235(</w:t>
      </w:r>
    </w:p>
    <w:p>
      <w:pPr>
        <w:pStyle w:val="PreformattedText"/>
        <w:bidi w:val="0"/>
        <w:spacing w:before="0" w:after="0"/>
        <w:jc w:val="left"/>
        <w:rPr/>
      </w:pPr>
      <w:r>
        <w:rPr/>
        <w:t xml:space="preserve"> </w:t>
      </w:r>
      <w:r>
        <w:rPr/>
        <w:t>C1696 C2235 ) C1696_=_C2236( C1696 C2236 ) C1696_=_C2237( C1696 C2237 ) \nC1696_=_C2238( C1696 C2238 ) C1696_=_C2239( C1696 C2239 ) C1696_=_C2240( C1696 C2240 ) C1696_=_C2241( C1696 C2241 ) C1696_=_C2242( C1696 C2242 ) C1696_=_C2243( C1696 C2243 ) \nC1696_=_C2244( C1696 C2244 ) C1696_=_C2245( C1696 C2245 ) C1696_=_C2246( C1696 C2246 ) C1696_=_C2247( C1696 C2247 ) C1696_=_C2248( C1696 C2248 ) C1696_=_C2249( C1696 C2249 ) \nC1696_=_C2250( C1696 C2250 ) C1696_=_C2251( C1696 C2251 ) C1696_=_C2252( C1696 C2252 ) C1696_=_C2253( C1696 C2253 ) C1696_=_C2254( C1696 C2254 ) C1696_=_C2255( C1696 C2255 ) \nC2083_=_C2234( C2083 C2234 ) C2083_=_C2235( C2083 C2235 ) C2083_=_C2236( C2083 C2236 ) C2083_=_C2237( C2083 C2237 ) C2083_=_C2238( C2083 C2238 ) C2083_=_C2239( C2083 C2239 ) \nC2083_=_C2240( C2083 C2240 ) C2083_=_C2241( C2083 C2241 ) C2083_=_C2242( C2083 C2242 ) C2083_=_C2243( C2083 C2243 ) C2083_=_C2244( C2083 C2244 ) C2083_=_C2245( C2083 C2245 ) \nC2083_=_C2246( C2083 C2246 ) C2083_=_C2247( C2083 C2247 ) C2083_=_C2248( C2083 C2248 ) C2083_=_C2249( C2083 C2249 ) C2083_=_C2250( C2083 C2250 ) C2083_=_C2251( C2083 C2251 ) \nC2083_=_C2252( C2083 C2252 ) C2083_=_C2253( C2083 C2253 ) C2083_=_C2254( C2083 C2254 ) C2083_=_C2255( C2083 C2255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4_=_C2249( C2234 C2249 ) C2234_=_C2250( C2234 C2250 ) C2234_=_C2251( C2234 C2251 ) C2234_=_C2252( C2234 C2252 ) C2234_=_C2253( C2234 C2253 ) C2234_=_C2254( C2234 C2254 ) \nC2234_=_C2255( C2234 C2255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5_=_C2249( C2235 C2249 ) C2235_=_C2250( C2235 C2250 ) C2235_=_C2251( C2235 C2251 ) C2235_=_C2252( C2235 C2252 ) \nC2235_=_C2253( C2235 C2253 ) C2235_=_C2254( C2235 C2254 ) C2235_=_C2255( C2235 C2255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6_=_C2250( C2236 C2250 ) C2236_=_C2251( C2236 C2251 ) \nC2236_=_C2252( C2236 C2252 ) C2236_=_C2253( C2236 C2253 ) C2236_=_C2254( C2236 C2254 ) C2236_=_C2255( C2236 C2255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7_=_C2250( C2237 C2250 ) C2237_=_C2251( C2237 C2251 ) \nC2237_=_C2252( C2237 C2252 ) C2237_=_C2253( C2237 C2253 ) C2237_=_C2254( C2237 C2254 ) C2237_=_C2255( C2237 C2255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4( C2239 C2254 ) \nC2239_=_C2255( C2239 C2255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5( C2242 C2255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2255( C2243 C2255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5_=_C2246( C2245 C2246 ) C2245_=_C2247( C2245 C2247 ) C2245_=_C2248( C2245 C2248 ) C2245_=_C2249( C2245 C2249 ) C2245_=_C2250( C2245 C2250 ) C2245_=_C2251( C2245 C2251 ) \nC2245_=_C2252( C2245 C2252 ) C2245_=_C2253( C2245 C2253 ) C2245_=_C2254( C2245 C2254 ) C2245_=_C2255( C2245 C2255 ) C2246_=_C2247( C2246 C2247 ) C2246_=_C2248( C2246 C2248 ) \nC2246_=_C2249( C2246 C2249 ) C2246_=_C2250( C2246 C2250 ) C2246_=_C2251( C2246 C2251 ) C2246_=_C2252( C2246 C2252 ) C2246_=_C2253( C2246 C2253 ) C2246_=_C2254( C2246 C2254 ) \nC2246_=_C2255( C2246 C2255 ) C2247_=_C2248( C2247 C2248 ) C2247_=_C2249( C2247 C2249 ) C2247_=_C2250( C2247 C2250 ) C2247_=_C2251( C2247 C2251 ) C2247_=_C2252( C2247 C2252 ) \nC2247_=_C2253( C2247 C2253 ) C2247_=_C2254( C2247 C2254 ) C2247_=_C2255( C2247 C2255 ) C2248_=_C2249( C2248 C2249 ) C2248_=_C2250( C2248 C2250 ) C2248_=_C2251( C2248 C2251 ) \nC2248_=_C2252( C2248 C2252 ) C2248_=_C2253( C2248 C2253 ) C2248_=_C2254( C2248 C2254 ) C2248_=_C2255( C2248 C2255 ) C2249_=_C2250( C2249 C2250 ) C2249_=_C2251( C2249 C2251 ) \nC2249_=_C2252( C2249 C2252 ) C2249_=_C2253( C2249 C2253 ) C2249_=_C2254( C2249 C2254 ) C2249_=_C2255( C2249 C2255 ) C2250_=_C2251( C2250 C2251 ) C2250_=_C2252( C2250 C2252 ) \nC2250_=_C2253( C2250 C2253 ) C2250_=_C2254( C2250 C2254 ) C2250_=_C2255( C2250 C2255 ) C2251_=_C2252( C2251 C2252 ) C2251_=_C2253( C2251 C2253 ) C2251_=_C2254( C2251 C2254 ) \nC2251_=_C2255( C2251 C2255 ) C2252_=_C2253( C2252 C2253 ) C2252_=_C2254( C2252 C2254 ) C2252_=_C2255( C2252 C2255 ) C2253_=_C2254( C2253 C2254 ) C2253_=_C2255( C2253 C2255 ) \nC2254_=_C2255( C2254 C2255 ) "];124-&gt;190[label="56: C11 C149 C299 C343 C890 \nC915 C1245 C1249 C1539 C1583 C1584 \nC1585 C1586 C1587 C1589 C1590 C1591 \nC1592 C1593 C1594 C1595 C1596 C1597 \nC1598 C1599 C1600 C1601 C1602 C1603 \nC1604 C1605 C1606 C1696 C2083 C2234 \nC2235 C2236 C2237 C2238 C2239 C2240 \nC2241 C2242 C2243 C2244 C2245 C2246 \nC2247 C2248 C2249 C2250 C2251 C2252 \nC2253 C2254 C2255 \n766: C11_=_C149 ,C11_=_C299 ,C11_=_C343 ,C11_=_C1245 ,C11_=_C1583 ,\nC11_=_C1584 ,C11_=_C1585 ,C11_=_C1586 ,C11_=_C1587 ,C11_=_C1589 ,C11_=_C1590 ,\nC11_=_C1591 ,C11_=_C1592 ,C11_=_C1593 ,C11_=_C1594 ,C11_=_C1595 ,C11_=_C1596 ,\nC11_=_C1597 ,C11_=_C1598 ,C11_=_C1599 ,C11_=_C1600 ,C11_=_C1601 ,C11_=_C1602 ,\nC11_=_C1603 ,C11_=_C1604 ,C11_=_C1605 ,C11_=_C1606 ,C149_=_C299 ,C149_=_C343 ,\nC149_=_C1245 ,C149_=_C1583 ,C149_=_C1584 ,C149_=_C1585 ,C149_=_C1586 ,C149_=_C1587 ,\nC149_=_C1589 ,C149_=_C1590 ,C149_=_C1591 ,C149_=_C1592 ,C149_=_C1593 ,C149_=_C1594 ,\nC149_=_C1595 ,C149_=_C1596 ,C149_=_C1597 ,C149_=_C1598 ,C149_=_C1599 ,C149_=_C1600 ,\nC149_=_C1601 ,C149_=_C1602 ,C149_=_C1603 ,C149_=_C1604 ,C149_=_C1605 ,C149_=_C1606 ,\nC299_=_C343 ,C299_=_C1245 ,C299_=_C1583 ,C299_=_C1584 ,C299_=_C1585 ,C299_=_C1586 ,\nC299_=_C1587 ,C299_=_C1589 ,C299_=_C1590 ,C299_=_C1591 ,C299_=_C1592 ,C299_=_C1593 ,\nC299_=_C1594 ,C299_=_C1595 ,C299_=_C1596 ,C299_=_C1597 ,C299_=_C1598 ,C299_=_C1599 ,\nC299_=_C1600 ,C299_=_C1601 ,C299_=_C1602 ,C299_=_C1603 ,C299_=_C1604 ,C299_=_C1605 ,\nC299_=_C1606 ,C343_=_C1245 ,C343_=_C1583 ,C343_=_C1584 ,C343_=_C1585 ,C343_=_C1586 ,\nC343_=_C1587 ,C343_=_C1589 ,C343_=_C1590 ,C343_=_C1591 ,C343_=_C1592 ,C343_=_C1593 ,\nC343_=_C1594 ,C343_=_C1595 ,C343_=_C1596 ,C343_=_C1597 ,C343_=_C1598 ,C343_=_C1599 ,\nC343_=_C1600 ,C343_=_C1601 ,C343_=_C1602 ,C343_=_C1603 ,C343_=_C1604 ,C343_=_C1605 ,\nC343_=_C1606 ,C890_=_C915 ,C890_=_C1249 ,C890_=_C1539 ,C890_=_C1696 ,C890_=_C2083 ,\nC890_=_C2234</w:t>
      </w:r>
    </w:p>
    <w:p>
      <w:pPr>
        <w:pStyle w:val="PreformattedText"/>
        <w:bidi w:val="0"/>
        <w:spacing w:before="0" w:after="0"/>
        <w:jc w:val="left"/>
        <w:rPr/>
      </w:pPr>
      <w:r>
        <w:rPr/>
        <w:t xml:space="preserve"> </w:t>
      </w:r>
      <w:r>
        <w:rPr/>
        <w:t>,C890_=_C2235 ,C890_=_C2236 ,C890_=_C2237 ,C890_=_C2238 ,C890_=_C2239 ,\nC890_=_C2240 ,C890_=_C2241 ,C890_=_C2242 ,C890_=_C2243 ,C890_=_C2244 ,C890_=_C2245 ,\nC890_=_C2246 ,C890_=_C2247 ,C890_=_C2248 ,C890_=_C2249 ,C890_=_C2250 ,C890_=_C2251 ,\nC890_=_C2252 ,C890_=_C2253 ,C890_=_C2254 ,C890_=_C2255 ,C915_=_C1249 ,C915_=_C1539 ,\nC915_=_C1696 ,C915_=_C2083 ,C915_=_C2234 ,C915_=_C2235 ,C915_=_C2236 ,C915_=_C2237 ,\nC915_=_C2238 ,C915_=_C2239 ,C915_=_C2240 ,C915_=_C2241 ,C915_=_C2242 ,C915_=_C2243 ,\nC915_=_C2244 ,C915_=_C2245 ,C915_=_C2246 ,C915_=_C2247 ,C915_=_C2248 ,C915_=_C2249 ,\nC915_=_C2250 ,C915_=_C2251 ,C915_=_C2252 ,C915_=_C2253 ,C915_=_C2254 ,C915_=_C2255 ,\nC1245_=_C1249 ,C1245_=_C1583 ,C1245_=_C1584 ,C1245_=_C1585 ,C1245_=_C1586 ,C1245_=_C1587 ,\nC1245_=_C1589 ,C1245_=_C1590 ,C1245_=_C1591 ,C1245_=_C1592 ,C1245_=_C1593 ,C1245_=_C1594 ,\nC1245_=_C1595 ,C1245_=_C1596 ,C1245_=_C1597 ,C1245_=_C1598 ,C1245_=_C1599 ,C1245_=_C1600 ,\nC1245_=_C1601 ,C1245_=_C1602 ,C1245_=_C1603 ,C1245_=_C1604 ,C1245_=_C1605 ,C1245_=_C1606 ,\nC1249_=_C1539 ,C1249_=_C1696 ,C1249_=_C2083 ,C1249_=_C2234 ,C1249_=_C2235 ,C1249_=_C2236 ,\nC1249_=_C2237 ,C1249_=_C2238 ,C1249_=_C2239 ,C1249_=_C2240 ,C1249_=_C2241 ,C1249_=_C2242 ,\nC1249_=_C2243 ,C1249_=_C2244 ,C1249_=_C2245 ,C1249_=_C2246 ,C1249_=_C2247 ,C1249_=_C2248 ,\nC1249_=_C2249 ,C1249_=_C2250 ,C1249_=_C2251 ,C1249_=_C2252 ,C1249_=_C2253 ,C1249_=_C2254 ,\nC1249_=_C2255 ,C1539_=_C1696 ,C1539_=_C2083 ,C1539_=_C2234 ,C1539_=_C2235 ,C1539_=_C2236 ,\nC1539_=_C2237 ,C1539_=_C2238 ,C1539_=_C2239 ,C1539_=_C2240 ,C1539_=_C2241 ,C1539_=_C2242 ,\nC1539_=_C2243 ,C1539_=_C2244 ,C1539_=_C2245 ,C1539_=_C2246 ,C1539_=_C2247 ,C1539_=_C2248 ,\nC1539_=_C2249 ,C1539_=_C2250 ,C1539_=_C2251 ,C1539_=_C2252 ,C1539_=_C2253 ,C1539_=_C2254 ,\nC1539_=_C2255 ,C1583_=_C1584 ,C1583_=_C1585 ,C1583_=_C1586 ,C1583_=_C1587 ,C1583_=_C1589 ,\nC1583_=_C1590 ,C1583_=_C1591 ,C1583_=_C1592 ,C1583_=_C1593 ,C1583_=_C1594 ,C1583_=_C1595 ,\nC1583_=_C1596 ,C1583_=_C1597 ,C1583_=_C1598 ,C1583_=_C1599 ,C1583_=_C1600 ,C1583_=_C1601 ,\nC1583_=_C1602 ,C1583_=_C1603 ,C1583_=_C1604 ,C1583_=_C1605 ,C1583_=_C1606 ,C1584_=_C1585 ,\nC1584_=_C1586 ,C1584_=_C1587 ,C1584_=_C1589 ,C1584_=_C1590 ,C1584_=_C1591 ,C1584_=_C1592 ,\nC1584_=_C1593 ,C1584_=_C1594 ,C1584_=_C1595 ,C1584_=_C1596 ,C1584_=_C1597 ,C1584_=_C1598 ,\nC1584_=_C1599 ,C1584_=_C1600 ,C1584_=_C1601 ,C1584_=_C1602 ,C1584_=_C1603 ,C1584_=_C1604 ,\nC1584_=_C1605 ,C1584_=_C1606 ,C1584_=_C1696 ,C1585_=_C1586 ,C1585_=_C1587 ,C1585_=_C1589 ,\nC1585_=_C1590 ,C1585_=_C1591 ,C1585_=_C1592 ,C1585_=_C1593 ,C1585_=_C1594 ,C1585_=_C1595 ,\nC1585_=_C1596 ,C1585_=_C1597 ,C1585_=_C1598 ,C1585_=_C1599 ,C1585_=_C1600 ,C1585_=_C1601 ,\nC1585_=_C1602 ,C1585_=_C1603 ,C1585_=_C1604 ,C1585_=_C1605 ,C1585_=_C1606 ,C1586_=_C1587 ,\nC1586_=_C1589 ,C1586_=_C1590 ,C1586_=_C1591 ,C1586_=_C1592 ,C1586_=_C1593 ,C1586_=_C1594 ,\nC1586_=_C1595 ,C1586_=_C1596 ,C1586_=_C1597 ,C1586_=_C1598 ,C1586_=_C1599 ,C1586_=_C1600 ,\nC1586_=_C1601 ,C1586_=_C1602 ,C1586_=_C1603 ,C1586_=_C1604 ,C1586_=_C1605 ,C1586_=_C1606 ,\nC1587_=_C1589 ,C1587_=_C1590 ,C1587_=_C1591 ,C1587_=_C1592 ,C1587_=_C1593 ,C1587_=_C1594 ,\nC1587_=_C1595 ,C1587_=_C1596 ,C1587_=_C1597 ,C1587_=_C1598 ,C1587_=_C1599 ,C1587_=_C1600 ,\nC1587_=_C1601 ,C1587_=_C1602 ,C1587_=_C1603 ,C1587_=_C1604 ,C1587_=_C1605 ,C1587_=_C1606 ,\nC1589_=_C1590 ,C1589_=_C1591 ,C1589_=_C1592 ,C1589_=_C1593 ,C1589_=_C1594 ,C1589_=_C1595 ,\nC1589_=_C1596 ,C1589_=_C1597 ,C1589_=_C1598 ,C1589_=_C1599 ,C1589_=_C1600 ,C1589_=_C1601 ,\nC1589_=_C1602 ,C1589_=_C1603 ,C1589_=_C1604 ,C1589_=_C1605 ,C1589_=_C1606 ,C1590_=_C1591 ,\nC1590_=_C1592 ,C1590_=_C1593 ,C1590_=_C1594 ,C1590_=_C1595 ,C1590_=_C1596 ,C1590_=_C1597 ,\nC1590_=_C1598 ,C1590_=_C1599 ,C1590_=_C1600 ,C1590_=_C1601 ,C1590_=_C1602 ,C1590_=_C1603 ,\nC1590_=_C1604 ,C1590_=_C1605 ,C1590_=_C1606 ,C1590_=_C2239 ,C1591_=_C1592 ,C1591_=_C1593 ,\nC1591_=_C1594 ,C1591_=_C1595 ,C1591_=_C1596 ,C1591_=_C1597 ,C1591_=_C1598 ,C1591_=_C1599 ,\nC1591_=_C1600 ,C1591_=_C1601 ,C1591_=_C1602 ,C1591_=_C1603 ,C1591_=_C1604 ,C1591_=_C1605 ,\nC1591_=_C1606 ,C1592_=_C1593 ,C1592_=_C1594 ,C1592_=_C1595 ,C1592_=_C1596 ,C1592_=_C1597 ,\nC1592_=_C1598 ,C1592_=_C1599 ,C1592_=_C1600 ,C1592_=_C1601 ,C1592_=_C1602 ,C1592_=_C1603 ,\nC1592_=_C1604 ,C1592_=_C1605 ,C1592_=_C1606 ,C1592_=_C2240 ,C1593_=_C1594 ,C1593_=_C1595 ,\nC1593_=_C1596 ,C1593_=_C1597 ,C1593_=_C1598 ,C1593_=_C1599 ,C1593_=_C1600 ,C1593_=_C1601 ,\nC1593_=_C1602 ,C1593_=_C1603 ,C1593_=_C1604 ,C1593_=_C1605 ,C1593_=_C1606 ,C1594_=_C1595 ,\nC1594_=_C1596 ,C1594_=_C1597 ,C1594_=_C1598 ,C1594_=_C1599 ,C1594_=_C1600 ,C1594_=_C1601 ,\nC1594_=_C1602 ,C1594_=_C1603 ,C1594_=_C1604 ,C1594_=_C1605 ,C1594_=_C1606 ,C1595_=_C1596 ,\nC1595_=_C1597 ,C1595_=_C1598 ,C1595_=_C1599 ,C1595_=_C1600 ,C1595_=_C1601 ,C1595_=_C1602 ,\nC1595_=_C1603 ,C1595_=_C1604 ,C1595_=_C1605 ,C1595_=_C1606 ,C1595_=_C2243 ,C1596_=_C1597 ,\nC1596_=_C1598 ,C1596_=_C1599 ,C1596_=_C1600 ,C1596_=_C1601 ,C1596_=_C1602 ,C1596_=_C1603 ,\nC1596_=_C1604 ,C1596_=_C1605 ,C1596_=_C1606 ,C1597_=_C1598 ,C1597_=_C1599 ,C1597_=_C1600 ,\nC1597_=_C1601 ,C1597_=_C1602 ,C1597_=_C1603 ,C1597_=_C1604 ,C1597_=_C1605 ,C1597_=_C1606 ,\nC1597_=_C2244 ,C1598_=_C1599 ,C1598_=_C1600 ,C1598_=_C1601 ,C1598_=_C1602 ,C1598_=_C1603 ,\nC1598_=_C1604 ,C1598_=_C1605 ,C1598_=_C1606 ,C1599_=_C1600 ,C1599_=_C1601 ,C1599_=_C1602 ,\nC1599_=_C1603 ,C1599_=_C1604 ,C1599_=_C1605 ,C1599_=_C1606 ,C1600_=_C1601 ,C1600_=_C1602 ,\nC1600_=_C1603 ,C1600_=_C1604 ,C1600_=_C1605 ,C1600_=_C1606 ,C1600_=_C2245 ,C1601_=_C1602 ,\nC1601_=_C1603 ,C1601_=_C1604 ,C1601_=_C1605 ,C1601_=_C1606 ,C1601_=_C2247 ,C1602_=_C1603 ,\nC1602_=_C1604 ,C1602_=_C1605 ,C1602_=_C1606 ,C1602_=_C2249 ,C1603_=_C1604 ,C1603_=_C1605 ,\nC1603_=_C1606 ,C1604_=_C1605 ,C1604_=_C1606 ,C1605_=_C1606 ,C1605_=_C2254 ,C1696_=_C2083 ,\nC1696_=_C2234 ,C1696_=_C2235 ,C1696_=_C2236 ,C1696_=_C2237 ,C1696_=_C2238 ,C1696_=_C2239 ,\nC1696_=_C2240 ,C1696_=_C2241 ,C1696_=_C2242 ,C1696_=_C2243 ,C1696_=_C2244 ,C1696_=_C2245 ,\nC1696_=_C2246 ,C1696_=_C2247 ,C1696_=_C2248 ,C1696_=_C2249 ,C1696_=_C2250 ,C1696_=_C2251 ,\nC1696_=_C2252 ,C1696_=_C2253 ,C1696_=_C2254 ,C1696_=_C2255 ,C2083_=_C2234 ,C2083_=_C2235 ,\nC2083_=_C2236 ,C2083_=_C2237 ,C2083_=_C2238 ,C2083_=_C2239 ,C2083_=_C2240 ,C2083_=_C2241 ,\nC2083_=_C2242 ,C2083_=_C2243 ,C2083_=_C2244 ,C2083_=_C2245 ,C2083_=_C2246 ,C2083_=_C2247 ,\nC2083_=_C2248 ,C2083_=_C2249 ,C2083_=_C2250 ,C2083_=_C2251 ,C2083_=_C2252 ,C2083_=_C2253 ,\nC2083_=_C2254 ,C2083_=_C2255 ,C2234_=_C2235 ,C2234_=_C2236 ,C2234_=_C2237 ,C2234_=_C2238 ,\nC2234_=_C2239 ,C2234_=_C2240 ,C2234_=_C2241 ,C2234_=_C2242 ,C2234_=_C2243 ,C2234_=_C2244 ,\nC2234_=_C2245 ,C2234_=_C2246 ,C2234_=_C2247 ,C2234_=_C2248 ,C2234_=_C2249 ,C2234_=_C2250 ,\nC2234_=_C2251 ,C2234_=_C2252 ,C2234_=_C2253 ,C2234_=_C2254 ,C2234_=_C2255 ,C2235_=_C2236 ,\nC2235_=_C2237 ,C2235_=_C2238 ,C2235_=_C2239 ,C2235_=_C2240 ,C2235_=_C2241 ,C2235_=_C2242 ,\nC2235_=_C2243 ,C2235_=_C2244 ,C2235_=_C2245 ,C2235_=_C2246 ,C2235_=_C2247 ,C2235_=_C2248 ,\nC2235_=_C2249 ,C2235_=_C2250 ,C2235_=_C2251 ,C2235_=_C2252 ,C2235_=_C2253 ,C2235_=_C2254 ,\nC2235_=_C2255 ,C2236_=_C2237 ,C2236_=_C2238 ,C2236_=_C2239 ,C2236_=_C2240 ,C2236_=_C2241 ,\nC2236_=_C2242 ,C2236_=_C2243 ,C2236_=_C2244 ,C2236_=_C2245 ,C2236_=_C2246 ,C2236_=_C2247 ,\nC2236_=_C2248 ,C2236_=_C2249 ,C2236_=_C2250 ,C2236_=_C2251 ,C2236_=_C2252 ,C2236_=_C2253 ,\nC2236_=_C2254 ,C2236_=_C2255 ,C2237_=_C2238 ,C2237_=_C2239 ,C2237_=_C2240 ,C2237_=_C2241 ,\nC2237_=_C2242 ,C2237_=_C2243 ,C2237_=_C2244 ,C2237_=_C2245 ,C2237_=_C2246 ,C2237_=_C2247 ,\nC2237_=_C2248 ,C2237_=_C2249 ,C2237_=_C2250 ,C2237_=_C2251 ,C2237_=_C2252 ,C2237_=_C2253 ,\nC2237_=_C2254 ,C2237_=_C2255 ,C2238_=_C2239 ,C2238_=_C2240 ,C2238_=_C2241 ,C2238_=_C2242 ,\nC2238_=_C2243 ,C2238_=_C2244 ,C2238_=_C2245 ,C2238_=_C2246 ,C2238_=_C2247 ,C2238_=_C2248 ,\nC2238_=_C2249 ,C2238_=_C2250 ,C2238_=_C2251 ,C2238_=_C2252 ,C2238_=_C2253 ,C2238_=_C2254 ,\nC2238_=_C2255 ,C2239_=_C2240 ,C2239_=_C2241 ,C2239_=_C2242 ,C2239_=_C2243 ,C2239_=_C2244 ,\nC2239_=_C2245 ,C2239_=_C2246 ,C2239_=_C2247 ,C2239_=_C2248 ,C2239_=_C2249 ,C2239_=_C2250 ,\nC2239_=_C2251 ,C2239_=_C2252 ,C2239_=_C2253 ,C2239_=_C2254 ,C2239_=_C2255 ,C2240_=_C2241 ,\nC2240_=_C2242 ,C2240_=_C2243 ,C2240_=_C2244 ,C2240_=_C2245 ,C2240_=_C2246 ,C2240_=_C2247 ,\nC2240_=_C2248 ,C2240_=_C2249 ,C2240_=_C2250 ,C2240_=_C2251 ,C2240_=_C2252 ,C2240_=_C2253 ,\nC2240_=_C2254 ,C2240_=_C2255 ,C2241_=_C2242 ,C2241_=_C2243 ,C2241_=_C2244 ,C2241_=_C2245 ,\nC2241_=_C2246 ,C2241_=_C2247 ,C2241_=_C2248 ,C2241_=_C2249 ,C2241_=_C2250 ,C2241_=_C2251 ,\nC2241_=_C2252 ,C2241_=_C2253 ,C2241_=_C2254 ,C2241_=_C2255 ,C2242_=_C2243 ,C2242_=_C2244 ,\nC2242_=_C2245 ,C2242_=_C2246 ,C2242_=_C2247 ,C2242_=_C2248 ,C2242_=_C2249 ,C2242_=_C2250 ,\nC2242_=_C2251 ,C2242_=_C2252 ,C2242_=_C2253 ,C2242_=_C2254 ,C2242_=_C2255 ,C2243_=_C2244 ,\nC2243_=_C2245 ,C2243_=_C2246 ,C2243_=_C2247 ,C2243_=_C2248 ,C2243_=_C2249 ,C2243_=_C2250 ,\nC2243_=_C2251 ,C2243_=_C2252 ,C2243_=_C2253 ,C2243_=_C2254 ,C2243_=_C2255 ,C2244_=_C2245 ,\nC2244_=_C2246 ,C2244_=_C2247 ,C2244_=_C2248 ,C2244_=_C2249 ,C2244_=_C2250 ,C2244_=_C2251 ,\nC2244_=_C2252 ,C2244_=_C2253 ,C2244_=_C2254 ,C2244_=_C2255 ,C2245_=_C2246 ,C2245_=_C2247 ,\nC2245_=_C2248 ,C2245_=_C2249 ,C2245_=_C2250 ,C2245_=_C2251 ,C2245_=_C2252 ,C2245_=_C2253 ,\nC2245_=_C2254 ,C2245_=_C2255 ,C2246_=_C2247 ,C2246_=_C2248 ,C2246_=_C2249 ,C2246_=_C2250 ,\nC2246_=_C2251 ,C2246_=_C2252 ,C2246_=_C2253 ,C2246_=_C2254 ,C2246_=_C2255 ,C2247_=_C2248 ,\nC2247_=_C2249 ,C2247_=_C2250 ,C2247_=_C2251 ,C2247_=_C2252 ,C2247_=_C2253 ,C2247_=_C2254 ,\nC2247_=_C2255 ,C2248_=_C2249 ,C2248_=_C2250 ,C2248_=_C2251 ,C2248_=_C2252 ,C2248_=_C2253 ,\nC2248_=_C2254 ,C2248_=_C2255 ,C2249_=_C2250 ,C2249_=_C2251 ,C2249_=_C2252 ,C2249_=_C2253 ,\nC2249_=_C2254 ,C2249_=_C2255 ,C2250_=_C2251 ,C2250_=_C2252 ,C2250_=_C2253 ,C2250_=_C2254 ,\nC2250_=_C2255 ,C2251_=_C2252</w:t>
      </w:r>
    </w:p>
    <w:p>
      <w:pPr>
        <w:pStyle w:val="PreformattedText"/>
        <w:bidi w:val="0"/>
        <w:spacing w:before="0" w:after="0"/>
        <w:jc w:val="left"/>
        <w:rPr/>
      </w:pPr>
      <w:r>
        <w:rPr/>
        <w:t xml:space="preserve"> </w:t>
      </w:r>
      <w:r>
        <w:rPr/>
        <w:t>,C2251_=_C2253 ,C2251_=_C2254 ,C2251_=_C2255 ,C2252_=_C2253 ,\nC2252_=_C2254 ,C2252_=_C2255 ,C2253_=_C2254 ,C2253_=_C2255 ,C2254_=_C2255 ,"];191[shape=box, label="id:191 level: 6\n53: C449 C658 C733 C736 C969 \nC1346 C1499 C1677 C1780 C1846 C1849 \nC1986 C2010 C2085 C2178 C2180 C2257 \nC2347 C2348 C2349 C2350 C2351 C2352 \nC2353 C2354 C2355 C2356 C2357 C2358 \nC2359 C2360 C2361 C2362 C2363 C2364 \nC2615 C2778 C2779 C2780 C2781 C2782 \nC2783 C2784 C2785 C2786 C2787 C2788 \nC2789 C2790 C2791 C2792 C2793 C2794 \n710: C449_=_C733( C449 C733 ) C449_=_C969( C449 C969 ) C449_=_C1780( C449 C1780 ) C449_=_C1846( C449 C1846 ) C449_=_C1986( C449 C1986 ) \nC449_=_C2085( C449 C2085 ) C449_=_C2178( C449 C2178 ) C449_=_C2257( C449 C2257 ) C449_=_C2347( C449 C2347 ) C449_=_C2348( C449 C2348 ) C449_=_C2349( C449 C2349 ) \nC449_=_C2350( C449 C2350 ) C449_=_C2351( C449 C2351 ) C449_=_C2352( C449 C2352 ) C449_=_C2353( C449 C2353 ) C449_=_C2354( C449 C2354 ) C449_=_C2355( C449 C2355 ) \nC449_=_C2356( C449 C2356 ) C449_=_C2357( C449 C2357 ) C449_=_C2358( C449 C2358 ) C449_=_C2359( C449 C2359 ) C449_=_C2360( C449 C2360 ) C449_=_C2361( C449 C2361 ) \nC449_=_C2362( C449 C2362 ) C449_=_C2363( C449 C2363 ) C449_=_C2364( C449 C2364 ) C658_=_C736( C658 C736 ) C658_=_C1346( C658 C1346 ) C658_=_C1499( C658 C1499 ) \nC658_=_C1677( C658 C1677 ) C658_=_C1849( C658 C1849 ) C658_=_C2010( C658 C2010 ) C658_=_C2180( C658 C2180 ) C658_=_C2347( C658 C2347 ) C658_=_C2615( C658 C2615 ) \nC658_=_C2778( C658 C2778 ) C658_=_C2779( C658 C2779 ) C658_=_C2780( C658 C2780 ) C658_=_C2781( C658 C2781 ) C658_=_C2782( C658 C2782 ) C658_=_C2783( C658 C2783 ) \nC658_=_C2784( C658 C2784 ) C658_=_C2785( C658 C2785 ) C658_=_C2786( C658 C2786 ) C658_=_C2787( C658 C2787 ) C658_=_C2788( C658 C2788 ) C658_=_C2789( C658 C2789 ) \nC658_=_C2790( C658 C2790 ) C658_=_C2791( C658 C2791 ) C658_=_C2792( C658 C2792 ) C658_=_C2793( C658 C2793 ) C658_=_C2794( C658 C2794 ) C733_=_C736( C733 C736 ) \nC733_=_C969( C733 C969 ) C733_=_C1780( C733 C1780 ) C733_=_C1846( C733 C1846 ) C733_=_C1986( C733 C1986 ) C733_=_C2085( C733 C2085 ) C733_=_C2178( C733 C2178 ) \nC733_=_C2257( C733 C2257 ) C733_=_C2347( C733 C2347 ) C733_=_C2348( C733 C2348 ) C733_=_C2349( C733 C2349 ) C733_=_C2350( C733 C2350 ) C733_=_C2351( C733 C2351 ) \nC733_=_C2352( C733 C2352 ) C733_=_C2353( C733 C2353 ) C733_=_C2354( C733 C2354 ) C733_=_C2355( C733 C2355 ) C733_=_C2356( C733 C2356 ) C733_=_C2357( C733 C2357 ) \nC733_=_C2358( C733 C2358 ) C733_=_C2359( C733 C2359 ) C733_=_C2360( C733 C2360 ) C733_=_C2361( C733 C2361 ) C733_=_C2362( C733 C2362 ) C733_=_C2363( C733 C2363 ) \nC733_=_C2364( C733 C2364 ) C736_=_C1346( C736 C1346 ) C736_=_C1499( C736 C1499 ) C736_=_C1677( C736 C1677 ) C736_=_C1849( C736 C1849 ) C736_=_C2010( C736 C2010 ) \nC736_=_C2180( C736 C2180 ) C736_=_C2347( C736 C2347 ) C736_=_C2615( C736 C2615 ) C736_=_C2778( C736 C2778 ) C736_=_C2779( C736 C2779 ) C736_=_C2780( C736 C2780 ) \nC736_=_C2781( C736 C2781 ) C736_=_C2782( C736 C2782 ) C736_=_C2783( C736 C2783 ) C736_=_C2784( C736 C2784 ) C736_=_C2785( C736 C2785 ) C736_=_C2786( C736 C2786 ) \nC736_=_C2787( C736 C2787 ) C736_=_C2788( C736 C2788 ) C736_=_C2789( C736 C2789 ) C736_=_C2790( C736 C2790 ) C736_=_C2791( C736 C2791 ) C736_=_C2792( C736 C2792 ) \nC736_=_C2793( C736 C2793 ) C736_=_C2794( C736 C2794 ) C969_=_C1780( C969 C1780 ) C969_=_C1846( C969 C1846 ) C969_=_C1986( C969 C1986 ) C969_=_C2085( C969 C2085 ) \nC969_=_C2178( C969 C2178 ) C969_=_C2257( C969 C2257 ) C969_=_C2347( C969 C2347 ) C969_=_C2348( C969 C2348 ) C969_=_C2349( C969 C2349 ) C969_=_C2350( C969 C2350 ) \nC969_=_C2351( C969 C2351 ) C969_=_C2352( C969 C2352 ) C969_=_C2353( C969 C2353 ) C969_=_C2354( C969 C2354 ) C969_=_C2355( C969 C2355 ) C969_=_C2356( C969 C2356 ) \nC969_=_C2357( C969 C2357 ) C969_=_C2358( C969 C2358 ) C969_=_C2359( C969 C2359 ) C969_=_C2360( C969 C2360 ) C969_=_C2361( C969 C2361 ) C969_=_C2362( C969 C2362 ) \nC969_=_C2363( C969 C2363 ) C969_=_C2364( C969 C2364 ) C1346_=_C1499( C1346 C1499 ) C1346_=_C1677( C1346 C1677 ) C1346_=_C1849( C1346 C1849 ) C1346_=_C2010( C1346 C2010 ) \nC1346_=_C2180( C1346 C2180 ) C1346_=_C2347( C1346 C2347 ) C1346_=_C2615( C1346 C2615 ) C1346_=_C2778( C1346 C2778 ) C1346_=_C2779( C1346 C2779 ) C1346_=_C2780( C1346 C2780 ) \nC1346_=_C2781( C1346 C2781 ) C1346_=_C2782( C1346 C2782 ) C1346_=_C2783( C1346 C2783 ) C1346_=_C2784( C1346 C2784 ) C1346_=_C2785( C1346 C2785 ) C1346_=_C2786( C1346 C2786 ) \nC1346_=_C2787( C1346 C2787 ) C1346_=_C2788( C1346 C2788 ) C1346_=_C2789( C1346 C2789 ) C1346_=_C2790( C1346 C2790 ) C1346_=_C2791( C1346 C2791 ) C1346_=_C2792( C1346 C2792 ) \nC1346_=_C2793( C1346 C2793 ) C1346_=_C2794( C1346 C2794 ) C1499_=_C1677( C1499 C1677 ) C1499_=_C1849( C1499 C1849 ) C1499_=_C2010( C1499 C2010 ) C1499_=_C2180( C1499 C2180 ) \nC1499_=_C2347( C1499 C2347 ) C1499_=_C2615( C1499 C2615 ) C1499_=_C2778( C1499 C2778 ) C1499_=_C2779( C1499 C2779 ) C1499_=_C2780( C1499 C2780 ) C1499_=_C2781( C1499 C2781 ) \nC1499_=_C2782( C1499 C2782 ) C1499_=_C2783( C1499 C2783 ) C1499_=_C2784( C1499 C2784 ) C1499_=_C2785( C1499 C2785 ) C1499_=_C2786( C1499 C2786 ) C1499_=_C2787( C1499 C2787 ) \nC1499_=_C2788( C1499 C2788 ) C1499_=_C2789( C1499 C2789 ) C1499_=_C2790( C1499 C2790 ) C1499_=_C2791( C1499 C2791 ) C1499_=_C2792( C1499 C2792 ) C1499_=_C2793( C1499 C2793 ) \nC1499_=_C2794( C1499 C2794 ) C1677_=_C1849( C1677 C1849 ) C1677_=_C2010( C1677 C2010 ) C1677_=_C2180( C1677 C2180 ) C1677_=_C2347( C1677 C2347 ) C1677_=_C2615( C1677 C2615 ) \nC1677_=_C2778( C1677 C2778 ) C1677_=_C2779( C1677 C2779 ) C1677_=_C2780( C1677 C2780 ) C1677_=_C2781( C1677 C2781 ) C1677_=_C2782( C1677 C2782 ) C1677_=_C2783( C1677 C2783 ) \nC1677_=_C2784( C1677 C2784 ) C1677_=_C2785( C1677 C2785 ) C1677_=_C2786( C1677 C2786 ) C1677_=_C2787( C1677 C2787 ) C1677_=_C2788( C1677 C2788 ) C1677_=_C2789( C1677 C2789 ) \nC1677_=_C2790( C1677 C2790 ) C1677_=_C2791( C1677 C2791 ) C1677_=_C2792( C1677 C2792 ) C1677_=_C2793( C1677 C2793 ) C1677_=_C2794( C1677 C2794 ) C1780_=_C1846( C1780 C1846 ) \nC1780_=_C1986( C1780 C1986 ) C1780_=_C2085( C1780 C2085 ) C1780_=_C2178( C1780 C2178 ) C1780_=_C2257( C1780 C2257 ) C1780_=_C2347( C1780 C2347 ) C1780_=_C2348( C1780 C2348 ) \nC1780_=_C2349( C1780 C2349 ) C1780_=_C2350( C1780 C2350 ) C1780_=_C2351( C1780 C2351 ) C1780_=_C2352( C1780 C2352 ) C1780_=_C2353( C1780 C2353 ) C1780_=_C2354( C1780 C2354 ) \nC1780_=_C2355( C1780 C2355 ) C1780_=_C2356( C1780 C2356 ) C1780_=_C2357( C1780 C2357 ) C1780_=_C2358( C1780 C2358 ) C1780_=_C2359( C1780 C2359 ) C1780_=_C2360( C1780 C2360 ) \nC1780_=_C2361( C1780 C2361 ) C1780_=_C2362( C1780 C2362 ) C1780_=_C2363( C1780 C2363 ) C1780_=_C2364( C1780 C2364 ) C1846_=_C1849( C1846 C1849 ) C1846_=_C1986( C1846 C1986 ) \nC1846_=_C2085( C1846 C2085 ) C1846_=_C2178( C1846 C2178 ) C1846_=_C2257( C1846 C2257 ) C1846_=_C2347( C1846 C2347 ) C1846_=_C2348( C1846 C2348 ) C1846_=_C2349( C1846 C2349 ) \nC1846_=_C2350( C1846 C2350 ) C1846_=_C2351( C1846 C2351 ) C1846_=_C2352( C1846 C2352 ) C1846_=_C2353( C1846 C2353 ) C1846_=_C2354( C1846 C2354 ) C1846_=_C2355( C1846 C2355 ) \nC1846_=_C2356( C1846 C2356 ) C1846_=_C2357( C1846 C2357 ) C1846_=_C2358( C1846 C2358 ) C1846_=_C2359( C1846 C2359 ) C1846_=_C2360( C1846 C2360 ) C1846_=_C2361( C1846 C2361 ) \nC1846_=_C2362( C1846 C2362 ) C1846_=_C2363( C1846 C2363 ) C1846_=_C2364( C1846 C2364 ) C1849_=_C2010( C1849 C2010 ) C1849_=_C2180( C1849 C2180 ) C1849_=_C2347( C1849 C2347 ) \nC1849_=_C2615( C1849 C2615 ) C1849_=_C2778( C1849 C2778 ) C1849_=_C2779( C1849 C2779 ) C1849_=_C2780( C1849 C2780 ) C1849_=_C2781( C1849 C2781 ) C1849_=_C2782( C1849 C2782 ) \nC1849_=_C2783( C1849 C2783 ) C1849_=_C2784( C1849 C2784 ) C1849_=_C2785( C1849 C2785 ) C1849_=_C2786( C1849 C2786 ) C1849_=_C2787( C1849 C2787 ) C1849_=_C2788( C1849 C2788 ) \nC1849_=_C2789( C1849 C2789 ) C1849_=_C2790( C1849 C2790 ) C1849_=_C2791( C1849 C2791 ) C1849_=_C2792( C1849 C2792 ) C1849_=_C2793( C1849 C2793 ) C1849_=_C2794( C1849 C2794 ) \nC1986_=_C2085( C1986 C2085 ) C1986_=_C2178( C1986 C2178 ) C1986_=_C2257( C1986 C2257 ) C1986_=_C2347( C1986 C2347 ) C1986_=_C2348( C1986 C2348 ) C1986_=_C2349( C1986 C2349 ) \nC1986_=_C2350( C1986 C2350 ) C1986_=_C2351( C1986 C2351 ) C1986_=_C2352( C1986 C2352 ) C1986_=_C2353( C1986 C2353 ) C1986_=_C2354( C1986 C2354 ) C1986_=_C2355( C1986 C2355 ) \nC1986_=_C2356( C1986 C2356 ) C1986_=_C2357( C1986 C2357 ) C1986_=_C2358( C1986 C2358 ) C1986_=_C2359( C1986 C2359 ) C1986_=_C2360( C1986 C2360 ) C1986_=_C2361( C1986 C2361 ) \nC1986_=_C2362( C1986 C2362 ) C1986_=_C2363( C1986 C2363 ) C1986_=_C2364( C1986 C2364 ) C2010_=_C2180( C2010 C2180 ) C2010_=_C2347( C2010 C2347 ) C2010_=_C2615( C2010 C2615 ) \nC2010_=_C2778( C2010 C2778 ) C2010_=_C2779( C2010 C2779 ) C2010_=_C2780( C2010 C2780 ) C2010_=_C2781( C2010 C2781 ) C2010_=_C2782( C2010 C2782 ) C2010_=_C2783( C2010 C2783 ) \nC2010_=_C2784( C2010 C2784 ) C2010_=_C2785( C2010 C2785 ) C2010_=_C2786( C2010 C2786 ) C2010_=_C2787( C2010 C2787 ) C2010_=_C2788( C2010 C2788 ) C2010_=_C2789( C2010 C2789 ) \nC2010_=_C2790( C2010 C2790 ) C2010_=_C2791( C2010 C2791 ) C2010_=_C2792( C2010 C2792 ) C2010_=_C2793( C2010 C2793 ) C2010_=_C2794( C2010 C2794 ) C2085_=_C2178( C2085 C2178 ) \nC2085_=_C2257( C2085 C2257 ) C2085_=_C2347( C2085 C2347 ) C2085_=_C2348( C2085 C2348 ) C2085_=_C2349( C2085 C2349 ) C2085_=_C2350( C2085 C2350 ) C2085_=_C2351( C2085 C2351 ) \nC2085_=_C2352( C2085 C2352 ) C2085_=_C2353( C2085 C2353 ) C2085_=_C2354( C2085 C2354 ) C2085_=_C2355( C2085 C2355 ) C2085_=_C2356( C2085 C2356 ) C2085_=_C2357( C2085 C2357 ) \nC2085_=_C2358( C2085 C2358 ) C2085_=_C2359( C2085 C2359 ) C2085_=_C2360( C2085 C2360 ) C2085_=_C2361( C2085 C2361 ) C2085_=_C2362( C2085 C2362 ) C2085_=_C2363( C2085 C2363 ) \nC2085_=_C2364( C2085 C2364 ) C2178_=_C2180( C2178 C2180 ) C2178_=_C2257( C2178 C2257 ) C2178_=_C2347( C2178 C2347 ) C2178_=_C2348( C2178 C2348 ) C2178_=_C2349( C2178 C2349</w:t>
      </w:r>
    </w:p>
    <w:p>
      <w:pPr>
        <w:pStyle w:val="PreformattedText"/>
        <w:bidi w:val="0"/>
        <w:spacing w:before="0" w:after="0"/>
        <w:jc w:val="left"/>
        <w:rPr/>
      </w:pPr>
      <w:r>
        <w:rPr/>
        <w:t xml:space="preserve"> </w:t>
      </w:r>
      <w:r>
        <w:rPr/>
        <w:t>) \nC2178_=_C2350( C2178 C2350 ) C2178_=_C2351( C2178 C2351 ) C2178_=_C2352( C2178 C2352 ) C2178_=_C2353( C2178 C2353 ) C2178_=_C2354( C2178 C2354 ) C2178_=_C2355( C2178 C2355 ) \nC2178_=_C2356( C2178 C2356 ) C2178_=_C2357( C2178 C2357 ) C2178_=_C2358( C2178 C2358 ) C2178_=_C2359( C2178 C2359 ) C2178_=_C2360( C2178 C2360 ) C2178_=_C2361( C2178 C2361 ) \nC2178_=_C2362( C2178 C2362 ) C2178_=_C2363( C2178 C2363 ) C2178_=_C2364( C2178 C2364 ) C2180_=_C2347( C2180 C2347 ) C2180_=_C2615( C2180 C2615 ) C2180_=_C2778( C2180 C2778 ) \nC2180_=_C2779( C2180 C2779 ) C2180_=_C2780( C2180 C2780 ) C2180_=_C2781( C2180 C2781 ) C2180_=_C2782( C2180 C2782 ) C2180_=_C2783( C2180 C2783 ) C2180_=_C2784( C2180 C2784 ) \nC2180_=_C2785( C2180 C2785 ) C2180_=_C2786( C2180 C2786 ) C2180_=_C2787( C2180 C2787 ) C2180_=_C2788( C2180 C2788 ) C2180_=_C2789( C2180 C2789 ) C2180_=_C2790( C2180 C2790 ) \nC2180_=_C2791( C2180 C2791 ) C2180_=_C2792( C2180 C2792 ) C2180_=_C2793( C2180 C2793 ) C2180_=_C2794( C2180 C2794 ) C2257_=_C2347( C2257 C2347 ) C2257_=_C2348( C2257 C2348 ) \nC2257_=_C2349( C2257 C2349 ) C2257_=_C2350( C2257 C2350 ) C2257_=_C2351( C2257 C2351 ) C2257_=_C2352( C2257 C2352 ) C2257_=_C2353( C2257 C2353 ) C2257_=_C2354( C2257 C2354 ) \nC2257_=_C2355( C2257 C2355 ) C2257_=_C2356( C2257 C2356 ) C2257_=_C2357( C2257 C2357 ) C2257_=_C2358( C2257 C2358 ) C2257_=_C2359( C2257 C2359 ) C2257_=_C2360( C2257 C2360 ) \nC2257_=_C2361( C2257 C2361 ) C2257_=_C2362( C2257 C2362 ) C2257_=_C2363( C2257 C2363 ) C2257_=_C2364( C2257 C2364 ) C2347_=_C2348( C2347 C2348 ) C2347_=_C2349( C2347 C2349 ) \nC2347_=_C2350( C2347 C2350 ) C2347_=_C2351( C2347 C2351 ) C2347_=_C2352( C2347 C2352 ) C2347_=_C2353( C2347 C2353 ) C2347_=_C2354( C2347 C2354 ) C2347_=_C2355( C2347 C2355 ) \nC2347_=_C2356( C2347 C2356 ) C2347_=_C2357( C2347 C2357 ) C2347_=_C2358( C2347 C2358 ) C2347_=_C2359( C2347 C2359 ) C2347_=_C2360( C2347 C2360 ) C2347_=_C2361( C2347 C2361 ) \nC2347_=_C2362( C2347 C2362 ) C2347_=_C2363( C2347 C2363 ) C2347_=_C2364( C2347 C2364 ) C2347_=_C2615( C2347 C2615 ) C2347_=_C2778( C2347 C2778 ) C2347_=_C2779( C2347 C2779 ) \nC2347_=_C2780( C2347 C2780 ) C2347_=_C2781( C2347 C2781 ) C2347_=_C2782( C2347 C2782 ) C2347_=_C2783( C2347 C2783 ) C2347_=_C2784( C2347 C2784 ) C2347_=_C2785( C2347 C2785 ) \nC2347_=_C2786( C2347 C2786 ) C2347_=_C2787( C2347 C2787 ) C2347_=_C2788( C2347 C2788 ) C2347_=_C2789( C2347 C2789 ) C2347_=_C2790( C2347 C2790 ) C2347_=_C2791( C2347 C2791 ) \nC2347_=_C2792( C2347 C2792 ) C2347_=_C2793( C2347 C2793 ) C2347_=_C2794( C2347 C2794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8_=_C2362( C2348 C2362 ) C2348_=_C2363( C2348 C2363 ) \nC2348_=_C2364( C2348 C2364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49_=_C2363( C2349 C2363 ) C2349_=_C2364( C2349 C2364 ) C2349_=_C2779( C2349 C2779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0_=_C2362( C2350 C2362 ) C2350_=_C2363( C2350 C2363 ) \nC2350_=_C2364( C2350 C2364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363( C2351 C2363 ) C2351_=_C2364( C2351 C2364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2364( C2352 C2364 ) C2352_=_C2781( C2352 C2781 ) C2353_=_C2354( C2353 C2354 ) C2353_=_C2355( C2353 C2355 ) C2353_=_C2356( C2353 C2356 ) \nC2353_=_C2357( C2353 C2357 ) C2353_=_C2358( C2353 C2358 ) C2353_=_C2359( C2353 C2359 ) C2353_=_C2360( C2353 C2360 ) C2353_=_C2361( C2353 C2361 ) C2353_=_C2362( C2353 C2362 ) \nC2353_=_C2363( C2353 C2363 ) C2353_=_C2364( C2353 C2364 ) C2353_=_C2785( C2353 C2785 ) C2354_=_C2355( C2354 C2355 ) C2354_=_C2356( C2354 C2356 ) C2354_=_C2357( C2354 C2357 ) \nC2354_=_C2358( C2354 C2358 ) C2354_=_C2359( C2354 C2359 ) C2354_=_C2360( C2354 C2360 ) C2354_=_C2361( C2354 C2361 ) C2354_=_C2362( C2354 C2362 ) C2354_=_C2363( C2354 C2363 ) \nC2354_=_C2364( C2354 C2364 ) C2354_=_C2786( C2354 C2786 ) C2355_=_C2356( C2355 C2356 ) C2355_=_C2357( C2355 C2357 ) C2355_=_C2358( C2355 C2358 ) C2355_=_C2359( C2355 C2359 ) \nC2355_=_C2360( C2355 C2360 ) C2355_=_C2361( C2355 C2361 ) C2355_=_C2362( C2355 C2362 ) C2355_=_C2363( C2355 C2363 ) C2355_=_C2364( C2355 C2364 ) C2356_=_C2357( C2356 C2357 ) \nC2356_=_C2358( C2356 C2358 ) C2356_=_C2359( C2356 C2359 ) C2356_=_C2360( C2356 C2360 ) C2356_=_C2361( C2356 C2361 ) C2356_=_C2362( C2356 C2362 ) C2356_=_C2363( C2356 C2363 ) \nC2356_=_C2364( C2356 C2364 ) C2357_=_C2358( C2357 C2358 ) C2357_=_C2359( C2357 C2359 ) C2357_=_C2360( C2357 C2360 ) C2357_=_C2361( C2357 C2361 ) C2357_=_C2362( C2357 C2362 ) \nC2357_=_C2363( C2357 C2363 ) C2357_=_C2364( C2357 C2364 ) C2358_=_C2359( C2358 C2359 ) C2358_=_C2360( C2358 C2360 ) C2358_=_C2361( C2358 C2361 ) C2358_=_C2362( C2358 C2362 ) \nC2358_=_C2363( C2358 C2363 ) C2358_=_C2364( C2358 C2364 ) C2359_=_C2360( C2359 C2360 ) C2359_=_C2361( C2359 C2361 ) C2359_=_C2362( C2359 C2362 ) C2359_=_C2363( C2359 C2363 ) \nC2359_=_C2364( C2359 C2364 ) C2359_=_C2789( C2359 C2789 ) C2360_=_C2361( C2360 C2361 ) C2360_=_C2362( C2360 C2362 ) C2360_=_C2363( C2360 C2363 ) C2360_=_C2364( C2360 C2364 ) \nC2361_=_C2362( C2361 C2362 ) C2361_=_C2363( C2361 C2363 ) C2361_=_C2364( C2361 C2364 ) C2362_=_C2363( C2362 C2363 ) C2362_=_C2364( C2362 C2364 ) C2363_=_C2364( C2363 C2364 ) \nC2615_=_C2778( C2615 C2778 ) C2615_=_C2779( C2615 C2779 ) C2615_=_C2780( C2615 C2780 ) C2615_=_C2781( C2615 C2781 ) C2615_=_C2782( C2615 C2782 ) C2615_=_C2783( C2615 C2783 ) \nC2615_=_C2784( C2615 C2784 ) C2615_=_C2785( C2615 C2785 ) C2615_=_C2786( C2615 C2786 ) C2615_=_C2787( C2615 C2787 ) C2615_=_C2788( C2615 C2788 ) C2615_=_C2789( C2615 C2789 ) \nC2615_=_C2790( C2615 C2790 ) C2615_=_C2791( C2615 C2791 ) C2615_=_C2792( C2615 C2792 ) C2615_=_C2793( C2615 C2793 ) C2615_=_C2794( C2615 C2794 ) C2778_=_C2779( C2778 C2779 ) \nC2778_=_C2780( C2778 C2780 ) C2778_=_C2781( C2778 C2781 ) C2778_=_C2782( C2778 C2782 ) C2778_=_C2783( C2778 C2783 ) C2778_=_C2784( C2778 C2784 ) C2778_=_C2785( C2778 C2785 ) \nC2778_=_C2786( C2778 C2786 ) C2778_=_C2787( C2778 C2787 ) C2778_=_C2788( C2778 C2788 ) C2778_=_C2789( C2778 C2789 ) C2778_=_C2790( C2778 C2790 ) C2778_=_C2791( C2778 C2791 ) \nC2778_=_C2792( C2778 C2792 ) C2778_=_C2793( C2778 C2793 ) C2778_=_C2794( C2778 C2794 ) C2779_=_C2780( C2779 C2780 ) C2779_=_C2781( C2779 C2781 ) C2779_=_C2782( C2779 C2782 ) \nC2779_=_C2783( C2779 C2783 ) C2779_=_C2784( C2779 C2784 ) C2779_=_C2785( C2779 C2785 ) C2779_=_C2786( C2779 C2786 ) C2779_=_C2787( C2779 C2787 ) C2779_=_C2788( C2779 C2788 ) \nC2779_=_C2789( C2779 C2789 ) C2779_=_C2790( C2779 C2790 ) C2779_=_C2791( C2779 C2791 ) C2779_=_C2792( C2779 C2792 ) C2779_=_C2793( C2779 C2793 ) C2779_=_C2794( C2779 C2794 ) \nC2780_=_C2781( C2780 C2781 ) C2780_=_C2782( C2780 C2782 ) C2780_=_C2783( C2780 C2783 ) C2780_=_C2784( C2780 C2784 ) C2780_=_C2785( C2780 C2785 ) C2780_=_C2786( C2780 C2786 ) \nC2780_=_C2787( C2780 C2787 ) C2780_=_C2788( C2780 C2788 ) C2780_=_C2789( C2780 C2789 ) C2780_=_C2790( C2780 C2790 ) C2780_=_C2791( C2780 C2791 ) C2780_=_C2792( C2780 C2792 ) \nC2780_=_C2793( C2780 C2793 ) C2780_=_C2794( C2780 C2794 ) C2781_=_C2782( C2781 C2782 ) C2781_=_C2783( C2781 C2783 ) C2781_=_C2784( C2781 C2784 ) C2781_=_C2785( C2781 C2785 ) \nC2781_=_C2786( C2781 C2786 ) C2781_=_C2787( C2781 C2787 ) C2781_=_C2788( C2781 C2788 ) C2781_=_C2789( C2781 C2789 ) C2781_=_C2790( C2781 C2790 ) C2781_=_C2791( C2781 C2791 ) \nC2781_=_C2792( C2781 C2792 ) C2781_=_C2793( C2781 C2793 ) C2781_=_C2794( C2781 C2794 ) C2782_=_C2783( C2782 C2783 ) C2782_=_C2784( C2782 C2784 ) C2782_=_C2785( C2782 C2785 ) \nC2782_=_C2786( C2782 C2786 ) C2782_=_C2787( C2782 C2787 ) C2782_=_C2788( C2782 C2788 ) C2782_=_C2789( C2782 C2789 ) C2782_=_C2790( C2782 C2790 ) C2782_=_C2791( C2782 C2791 ) \nC2782_=_C2792( C2782 C2792 ) C2782_=_C2793( C2782 C2793 ) C2782_=_C2794( C2782 C2794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4_=_C2785( C2784 C2785 ) C2784_=_C2786( C2784 C2786 ) C2784_=_C2787( C2784 C2787 ) C2784_=_C2788( C2784 C2788 ) \nC2784_=_C2789( C2784 C2789 ) C2784_=_C2790( C2784 C2790 ) C2784_=_C2791( C2784 C2791 ) C2784_=_C2792( C2784 C2792 ) C2784_=_C2793( C2784 C2793 ) C2784_=_C2794( C2784 C2794 ) \nC2785_=_C2786( C2785 C2786 ) C2785_=_C2787(</w:t>
      </w:r>
    </w:p>
    <w:p>
      <w:pPr>
        <w:pStyle w:val="PreformattedText"/>
        <w:bidi w:val="0"/>
        <w:spacing w:before="0" w:after="0"/>
        <w:jc w:val="left"/>
        <w:rPr/>
      </w:pPr>
      <w:r>
        <w:rPr/>
        <w:t xml:space="preserve"> </w:t>
      </w:r>
      <w:r>
        <w:rPr/>
        <w:t>C2785 C2787 ) C2785_=_C2788( C2785 C2788 ) C2785_=_C2789( C2785 C2789 ) C2785_=_C2790( C2785 C2790 ) C2785_=_C2791( C2785 C2791 ) \nC2785_=_C2792( C2785 C2792 ) C2785_=_C2793( C2785 C2793 ) C2785_=_C2794( C2785 C2794 ) C2786_=_C2787( C2786 C2787 ) C2786_=_C2788( C2786 C2788 ) C2786_=_C2789( C2786 C2789 ) \nC2786_=_C2790( C2786 C2790 ) C2786_=_C2791( C2786 C2791 ) C2786_=_C2792( C2786 C2792 ) C2786_=_C2793( C2786 C2793 ) C2786_=_C2794( C2786 C2794 ) C2787_=_C2788( C2787 C2788 ) \nC2787_=_C2789( C2787 C2789 ) C2787_=_C2790( C2787 C2790 ) C2787_=_C2791( C2787 C2791 ) C2787_=_C2792( C2787 C2792 ) C2787_=_C2793( C2787 C2793 ) C2787_=_C2794( C2787 C2794 ) \nC2788_=_C2789( C2788 C2789 ) C2788_=_C2790( C2788 C2790 ) C2788_=_C2791( C2788 C2791 ) C2788_=_C2792( C2788 C2792 ) C2788_=_C2793( C2788 C2793 ) C2788_=_C2794( C2788 C2794 ) \nC2789_=_C2790( C2789 C2790 ) C2789_=_C2791( C2789 C2791 ) C2789_=_C2792( C2789 C2792 ) C2789_=_C2793( C2789 C2793 ) C2789_=_C2794( C2789 C2794 ) C2790_=_C2791( C2790 C2791 ) \nC2790_=_C2792( C2790 C2792 ) C2790_=_C2793( C2790 C2793 ) C2790_=_C2794( C2790 C2794 ) C2791_=_C2792( C2791 C2792 ) C2791_=_C2793( C2791 C2793 ) C2791_=_C2794( C2791 C2794 ) \nC2792_=_C2793( C2792 C2793 ) C2792_=_C2794( C2792 C2794 ) C2793_=_C2794( C2793 C2794 ) "];125-&gt;191[label="52: C449 C658 C733 C736 C969 \nC1346 C1499 C1677 C1780 C1846 C1849 \nC1986 C2010 C2085 C2178 C2180 C2257 \nC2348 C2349 C2350 C2351 C2352 C2353 \nC2354 C2355 C2356 C2357 C2358 C2359 \nC2360 C2361 C2362 C2363 C2364 C2615 \nC2778 C2779 C2780 C2781 C2782 C2783 \nC2784 C2785 C2786 C2787 C2788 C2789 \nC2790 C2791 C2792 C2793 C2794 \n658: C449_=_C733 ,C449_=_C969 ,C449_=_C1780 ,C449_=_C1846 ,C449_=_C1986 ,\nC449_=_C2085 ,C449_=_C2178 ,C449_=_C2257 ,C449_=_C2348 ,C449_=_C2349 ,C449_=_C2350 ,\nC449_=_C2351 ,C449_=_C2352 ,C449_=_C2353 ,C449_=_C2354 ,C449_=_C2355 ,C449_=_C2356 ,\nC449_=_C2357 ,C449_=_C2358 ,C449_=_C2359 ,C449_=_C2360 ,C449_=_C2361 ,C449_=_C2362 ,\nC449_=_C2363 ,C449_=_C2364 ,C658_=_C736 ,C658_=_C1346 ,C658_=_C1499 ,C658_=_C1677 ,\nC658_=_C1849 ,C658_=_C2010 ,C658_=_C2180 ,C658_=_C2615 ,C658_=_C2778 ,C658_=_C2779 ,\nC658_=_C2780 ,C658_=_C2781 ,C658_=_C2782 ,C658_=_C2783 ,C658_=_C2784 ,C658_=_C2785 ,\nC658_=_C2786 ,C658_=_C2787 ,C658_=_C2788 ,C658_=_C2789 ,C658_=_C2790 ,C658_=_C2791 ,\nC658_=_C2792 ,C658_=_C2793 ,C658_=_C2794 ,C733_=_C736 ,C733_=_C969 ,C733_=_C1780 ,\nC733_=_C1846 ,C733_=_C1986 ,C733_=_C2085 ,C733_=_C2178 ,C733_=_C2257 ,C733_=_C2348 ,\nC733_=_C2349 ,C733_=_C2350 ,C733_=_C2351 ,C733_=_C2352 ,C733_=_C2353 ,C733_=_C2354 ,\nC733_=_C2355 ,C733_=_C2356 ,C733_=_C2357 ,C733_=_C2358 ,C733_=_C2359 ,C733_=_C2360 ,\nC733_=_C2361 ,C733_=_C2362 ,C733_=_C2363 ,C733_=_C2364 ,C736_=_C1346 ,C736_=_C1499 ,\nC736_=_C1677 ,C736_=_C1849 ,C736_=_C2010 ,C736_=_C2180 ,C736_=_C2615 ,C736_=_C2778 ,\nC736_=_C2779 ,C736_=_C2780 ,C736_=_C2781 ,C736_=_C2782 ,C736_=_C2783 ,C736_=_C2784 ,\nC736_=_C2785 ,C736_=_C2786 ,C736_=_C2787 ,C736_=_C2788 ,C736_=_C2789 ,C736_=_C2790 ,\nC736_=_C2791 ,C736_=_C2792 ,C736_=_C2793 ,C736_=_C2794 ,C969_=_C1780 ,C969_=_C1846 ,\nC969_=_C1986 ,C969_=_C2085 ,C969_=_C2178 ,C969_=_C2257 ,C969_=_C2348 ,C969_=_C2349 ,\nC969_=_C2350 ,C969_=_C2351 ,C969_=_C2352 ,C969_=_C2353 ,C969_=_C2354 ,C969_=_C2355 ,\nC969_=_C2356 ,C969_=_C2357 ,C969_=_C2358 ,C969_=_C2359 ,C969_=_C2360 ,C969_=_C2361 ,\nC969_=_C2362 ,C969_=_C2363 ,C969_=_C2364 ,C1346_=_C1499 ,C1346_=_C1677 ,C1346_=_C1849 ,\nC1346_=_C2010 ,C1346_=_C2180 ,C1346_=_C2615 ,C1346_=_C2778 ,C1346_=_C2779 ,C1346_=_C2780 ,\nC1346_=_C2781 ,C1346_=_C2782 ,C1346_=_C2783 ,C1346_=_C2784 ,C1346_=_C2785 ,C1346_=_C2786 ,\nC1346_=_C2787 ,C1346_=_C2788 ,C1346_=_C2789 ,C1346_=_C2790 ,C1346_=_C2791 ,C1346_=_C2792 ,\nC1346_=_C2793 ,C1346_=_C2794 ,C1499_=_C1677 ,C1499_=_C1849 ,C1499_=_C2010 ,C1499_=_C2180 ,\nC1499_=_C2615 ,C1499_=_C2778 ,C1499_=_C2779 ,C1499_=_C2780 ,C1499_=_C2781 ,C1499_=_C2782 ,\nC1499_=_C2783 ,C1499_=_C2784 ,C1499_=_C2785 ,C1499_=_C2786 ,C1499_=_C2787 ,C1499_=_C2788 ,\nC1499_=_C2789 ,C1499_=_C2790 ,C1499_=_C2791 ,C1499_=_C2792 ,C1499_=_C2793 ,C1499_=_C2794 ,\nC1677_=_C1849 ,C1677_=_C2010 ,C1677_=_C2180 ,C1677_=_C2615 ,C1677_=_C2778 ,C1677_=_C2779 ,\nC1677_=_C2780 ,C1677_=_C2781 ,C1677_=_C2782 ,C1677_=_C2783 ,C1677_=_C2784 ,C1677_=_C2785 ,\nC1677_=_C2786 ,C1677_=_C2787 ,C1677_=_C2788 ,C1677_=_C2789 ,C1677_=_C2790 ,C1677_=_C2791 ,\nC1677_=_C2792 ,C1677_=_C2793 ,C1677_=_C2794 ,C1780_=_C1846 ,C1780_=_C1986 ,C1780_=_C2085 ,\nC1780_=_C2178 ,C1780_=_C2257 ,C1780_=_C2348 ,C1780_=_C2349 ,C1780_=_C2350 ,C1780_=_C2351 ,\nC1780_=_C2352 ,C1780_=_C2353 ,C1780_=_C2354 ,C1780_=_C2355 ,C1780_=_C2356 ,C1780_=_C2357 ,\nC1780_=_C2358 ,C1780_=_C2359 ,C1780_=_C2360 ,C1780_=_C2361 ,C1780_=_C2362 ,C1780_=_C2363 ,\nC1780_=_C2364 ,C1846_=_C1849 ,C1846_=_C1986 ,C1846_=_C2085 ,C1846_=_C2178 ,C1846_=_C2257 ,\nC1846_=_C2348 ,C1846_=_C2349 ,C1846_=_C2350 ,C1846_=_C2351 ,C1846_=_C2352 ,C1846_=_C2353 ,\nC1846_=_C2354 ,C1846_=_C2355 ,C1846_=_C2356 ,C1846_=_C2357 ,C1846_=_C2358 ,C1846_=_C2359 ,\nC1846_=_C2360 ,C1846_=_C2361 ,C1846_=_C2362 ,C1846_=_C2363 ,C1846_=_C2364 ,C1849_=_C2010 ,\nC1849_=_C2180 ,C1849_=_C2615 ,C1849_=_C2778 ,C1849_=_C2779 ,C1849_=_C2780 ,C1849_=_C2781 ,\nC1849_=_C2782 ,C1849_=_C2783 ,C1849_=_C2784 ,C1849_=_C2785 ,C1849_=_C2786 ,C1849_=_C2787 ,\nC1849_=_C2788 ,C1849_=_C2789 ,C1849_=_C2790 ,C1849_=_C2791 ,C1849_=_C2792 ,C1849_=_C2793 ,\nC1849_=_C2794 ,C1986_=_C2085 ,C1986_=_C2178 ,C1986_=_C2257 ,C1986_=_C2348 ,C1986_=_C2349 ,\nC1986_=_C2350 ,C1986_=_C2351 ,C1986_=_C2352 ,C1986_=_C2353 ,C1986_=_C2354 ,C1986_=_C2355 ,\nC1986_=_C2356 ,C1986_=_C2357 ,C1986_=_C2358 ,C1986_=_C2359 ,C1986_=_C2360 ,C1986_=_C2361 ,\nC1986_=_C2362 ,C1986_=_C2363 ,C1986_=_C2364 ,C2010_=_C2180 ,C2010_=_C2615 ,C2010_=_C2778 ,\nC2010_=_C2779 ,C2010_=_C2780 ,C2010_=_C2781 ,C2010_=_C2782 ,C2010_=_C2783 ,C2010_=_C2784 ,\nC2010_=_C2785 ,C2010_=_C2786 ,C2010_=_C2787 ,C2010_=_C2788 ,C2010_=_C2789 ,C2010_=_C2790 ,\nC2010_=_C2791 ,C2010_=_C2792 ,C2010_=_C2793 ,C2010_=_C2794 ,C2085_=_C2178 ,C2085_=_C2257 ,\nC2085_=_C2348 ,C2085_=_C2349 ,C2085_=_C2350 ,C2085_=_C2351 ,C2085_=_C2352 ,C2085_=_C2353 ,\nC2085_=_C2354 ,C2085_=_C2355 ,C2085_=_C2356 ,C2085_=_C2357 ,C2085_=_C2358 ,C2085_=_C2359 ,\nC2085_=_C2360 ,C2085_=_C2361 ,C2085_=_C2362 ,C2085_=_C2363 ,C2085_=_C2364 ,C2178_=_C2180 ,\nC2178_=_C2257 ,C2178_=_C2348 ,C2178_=_C2349 ,C2178_=_C2350 ,C2178_=_C2351 ,C2178_=_C2352 ,\nC2178_=_C2353 ,C2178_=_C2354 ,C2178_=_C2355 ,C2178_=_C2356 ,C2178_=_C2357 ,C2178_=_C2358 ,\nC2178_=_C2359 ,C2178_=_C2360 ,C2178_=_C2361 ,C2178_=_C2362 ,C2178_=_C2363 ,C2178_=_C2364 ,\nC2180_=_C2615 ,C2180_=_C2778 ,C2180_=_C2779 ,C2180_=_C2780 ,C2180_=_C2781 ,C2180_=_C2782 ,\nC2180_=_C2783 ,C2180_=_C2784 ,C2180_=_C2785 ,C2180_=_C2786 ,C2180_=_C2787 ,C2180_=_C2788 ,\nC2180_=_C2789 ,C2180_=_C2790 ,C2180_=_C2791 ,C2180_=_C2792 ,C2180_=_C2793 ,C2180_=_C2794 ,\nC2257_=_C2348 ,C2257_=_C2349 ,C2257_=_C2350 ,C2257_=_C2351 ,C2257_=_C2352 ,C2257_=_C2353 ,\nC2257_=_C2354 ,C2257_=_C2355 ,C2257_=_C2356 ,C2257_=_C2357 ,C2257_=_C2358 ,C2257_=_C2359 ,\nC2257_=_C2360 ,C2257_=_C2361 ,C2257_=_C2362 ,C2257_=_C2363 ,C2257_=_C2364 ,C2348_=_C2349 ,\nC2348_=_C2350 ,C2348_=_C2351 ,C2348_=_C2352 ,C2348_=_C2353 ,C2348_=_C2354 ,C2348_=_C2355 ,\nC2348_=_C2356 ,C2348_=_C2357 ,C2348_=_C2358 ,C2348_=_C2359 ,C2348_=_C2360 ,C2348_=_C2361 ,\nC2348_=_C2362 ,C2348_=_C2363 ,C2348_=_C2364 ,C2349_=_C2350 ,C2349_=_C2351 ,C2349_=_C2352 ,\nC2349_=_C2353 ,C2349_=_C2354 ,C2349_=_C2355 ,C2349_=_C2356 ,C2349_=_C2357 ,C2349_=_C2358 ,\nC2349_=_C2359 ,C2349_=_C2360 ,C2349_=_C2361 ,C2349_=_C2362 ,C2349_=_C2363 ,C2349_=_C2364 ,\nC2349_=_C2779 ,C2350_=_C2351 ,C2350_=_C2352 ,C2350_=_C2353 ,C2350_=_C2354 ,C2350_=_C2355 ,\nC2350_=_C2356 ,C2350_=_C2357 ,C2350_=_C2358 ,C2350_=_C2359 ,C2350_=_C2360 ,C2350_=_C2361 ,\nC2350_=_C2362 ,C2350_=_C2363 ,C2350_=_C2364 ,C2351_=_C2352 ,C2351_=_C2353 ,C2351_=_C2354 ,\nC2351_=_C2355 ,C2351_=_C2356 ,C2351_=_C2357 ,C2351_=_C2358 ,C2351_=_C2359 ,C2351_=_C2360 ,\nC2351_=_C2361 ,C2351_=_C2362 ,C2351_=_C2363 ,C2351_=_C2364 ,C2352_=_C2353 ,C2352_=_C2354 ,\nC2352_=_C2355 ,C2352_=_C2356 ,C2352_=_C2357 ,C2352_=_C2358 ,C2352_=_C2359 ,C2352_=_C2360 ,\nC2352_=_C2361 ,C2352_=_C2362 ,C2352_=_C2363 ,C2352_=_C2364 ,C2352_=_C2781 ,C2353_=_C2354 ,\nC2353_=_C2355 ,C2353_=_C2356 ,C2353_=_C2357 ,C2353_=_C2358 ,C2353_=_C2359 ,C2353_=_C2360 ,\nC2353_=_C2361 ,C2353_=_C2362 ,C2353_=_C2363 ,C2353_=_C2364 ,C2353_=_C2785 ,C2354_=_C2355 ,\nC2354_=_C2356 ,C2354_=_C2357 ,C2354_=_C2358 ,C2354_=_C2359 ,C2354_=_C2360 ,C2354_=_C2361 ,\nC2354_=_C2362 ,C2354_=_C2363 ,C2354_=_C2364 ,C2354_=_C2786 ,C2355_=_C2356 ,C2355_=_C2357 ,\nC2355_=_C2358 ,C2355_=_C2359 ,C2355_=_C2360 ,C2355_=_C2361 ,C2355_=_C2362 ,C2355_=_C2363 ,\nC2355_=_C2364 ,C2356_=_C2357 ,C2356_=_C2358 ,C2356_=_C2359 ,C2356_=_C2360 ,C2356_=_C2361 ,\nC2356_=_C2362 ,C2356_=_C2363 ,C2356_=_C2364 ,C2357_=_C2358 ,C2357_=_C2359 ,C2357_=_C2360 ,\nC2357_=_C2361 ,C2357_=_C2362 ,C2357_=_C2363 ,C2357_=_C2364 ,C2358_=_C2359 ,C2358_=_C2360 ,\nC2358_=_C2361 ,C2358_=_C2362 ,C2358_=_C2363 ,C2358_=_C2364 ,C2359_=_C2360 ,C2359_=_C2361 ,\nC2359_=_C2362 ,C2359_=_C2363 ,C2359_=_C2364 ,C2359_=_C2789 ,C2360_=_C2361 ,C2360_=_C2362 ,\nC2360_=_C2363 ,C2360_=_C2364 ,C2361_=_C2362 ,C2361_=_C2363 ,C2361_=_C2364 ,C2362_=_C2363 ,\nC2362_=_C2364 ,C2363_=_C2364 ,C2615_=_C2778 ,C2615_=_C2779 ,C2615_=_C2780 ,C2615_=_C2781 ,\nC2615_=_C2782 ,C2615_=_C2783 ,C2615_=_C2784 ,C2615_=_C2785 ,C2615_=_C2786 ,C2615_=_C2787 ,\nC2615_=_C2788 ,C2615_=_C2789 ,C2615_=_C2790 ,C2615_=_C2791 ,C2615_=_C2792 ,C2615_=_C2793 ,\nC2615_=_C2794 ,C2778_=_C2779 ,C2778_=_C2780 ,C2778_=_C2781 ,C2778_=_C2782 ,C2778_=_C2783 ,\nC2778_=_C2784 ,C2778_=_C2785 ,C2778_=_C2786 ,C2778_=_C2787 ,C2778_=_C2788 ,C2778_=_C2789 ,\nC2778_=_C2790 ,C2778_=_C2791 ,C2778_=_C2792 ,C2778_=_C2793 ,C2778_=_C2794 ,C2779_=_C2780 ,\nC2779_=_C2781 ,C2779_=_C2782 ,C2779_=_C2783 ,C2779_=_C2784 ,C2779_=_C2785 ,C2779_=_C2786 ,\nC2779_=_C2787 ,C2779_=_C2788 ,C2779_=_C2789</w:t>
      </w:r>
    </w:p>
    <w:p>
      <w:pPr>
        <w:pStyle w:val="PreformattedText"/>
        <w:bidi w:val="0"/>
        <w:spacing w:before="0" w:after="0"/>
        <w:jc w:val="left"/>
        <w:rPr/>
      </w:pPr>
      <w:r>
        <w:rPr/>
        <w:t xml:space="preserve"> </w:t>
      </w:r>
      <w:r>
        <w:rPr/>
        <w:t>,C2779_=_C2790 ,C2779_=_C2791 ,C2779_=_C2792 ,\nC2779_=_C2793 ,C2779_=_C2794 ,C2780_=_C2781 ,C2780_=_C2782 ,C2780_=_C2783 ,C2780_=_C2784 ,\nC2780_=_C2785 ,C2780_=_C2786 ,C2780_=_C2787 ,C2780_=_C2788 ,C2780_=_C2789 ,C2780_=_C2790 ,\nC2780_=_C2791 ,C2780_=_C2792 ,C2780_=_C2793 ,C2780_=_C2794 ,C2781_=_C2782 ,C2781_=_C2783 ,\nC2781_=_C2784 ,C2781_=_C2785 ,C2781_=_C2786 ,C2781_=_C2787 ,C2781_=_C2788 ,C2781_=_C2789 ,\nC2781_=_C2790 ,C2781_=_C2791 ,C2781_=_C2792 ,C2781_=_C2793 ,C2781_=_C2794 ,C2782_=_C2783 ,\nC2782_=_C2784 ,C2782_=_C2785 ,C2782_=_C2786 ,C2782_=_C2787 ,C2782_=_C2788 ,C2782_=_C2789 ,\nC2782_=_C2790 ,C2782_=_C2791 ,C2782_=_C2792 ,C2782_=_C2793 ,C2782_=_C2794 ,C2783_=_C2784 ,\nC2783_=_C2785 ,C2783_=_C2786 ,C2783_=_C2787 ,C2783_=_C2788 ,C2783_=_C2789 ,C2783_=_C2790 ,\nC2783_=_C2791 ,C2783_=_C2792 ,C2783_=_C2793 ,C2783_=_C2794 ,C2784_=_C2785 ,C2784_=_C2786 ,\nC2784_=_C2787 ,C2784_=_C2788 ,C2784_=_C2789 ,C2784_=_C2790 ,C2784_=_C2791 ,C2784_=_C2792 ,\nC2784_=_C2793 ,C2784_=_C2794 ,C2785_=_C2786 ,C2785_=_C2787 ,C2785_=_C2788 ,C2785_=_C2789 ,\nC2785_=_C2790 ,C2785_=_C2791 ,C2785_=_C2792 ,C2785_=_C2793 ,C2785_=_C2794 ,C2786_=_C2787 ,\nC2786_=_C2788 ,C2786_=_C2789 ,C2786_=_C2790 ,C2786_=_C2791 ,C2786_=_C2792 ,C2786_=_C2793 ,\nC2786_=_C2794 ,C2787_=_C2788 ,C2787_=_C2789 ,C2787_=_C2790 ,C2787_=_C2791 ,C2787_=_C2792 ,\nC2787_=_C2793 ,C2787_=_C2794 ,C2788_=_C2789 ,C2788_=_C2790 ,C2788_=_C2791 ,C2788_=_C2792 ,\nC2788_=_C2793 ,C2788_=_C2794 ,C2789_=_C2790 ,C2789_=_C2791 ,C2789_=_C2792 ,C2789_=_C2793 ,\nC2789_=_C2794 ,C2790_=_C2791 ,C2790_=_C2792 ,C2790_=_C2793 ,C2790_=_C2794 ,C2791_=_C2792 ,\nC2791_=_C2793 ,C2791_=_C2794 ,C2792_=_C2793 ,C2792_=_C2794 ,C2793_=_C2794 ,"];192[shape=box, label="id:192 level: 6\n55: C373 C746 C750 C852 C1053 \nC1290 C1529 C1572 C1641 C1727 C1812 \nC1861 C1862 C1882 C1978 C2056 C2172 \nC2188 C2192 C2354 C2359 C2401 C2639 \nC2644 C2701 C2772 C2786 C2789 C2913 \nC2955 C3055 C3065 C3082 C3083 C3241 \nC3370 C3398 C3402 C3437 C3447 C3521 \nC3624 C3697 C3699 C3707 C3719 C3720 \nC3721 C3722 C3723 C3969 C3970 C3971 \nC3972 C3973 \n765: C373_=_C750( C373 C750 ) C373_=_C1727( C373 C1727 ) C373_=_C1862( C373 C1862 ) C373_=_C1978( C373 C1978 ) C373_=_C2056( C373 C2056 ) \nC373_=_C2172( C373 C2172 ) C373_=_C2192( C373 C2192 ) C373_=_C2359( C373 C2359 ) C373_=_C2401( C373 C2401 ) C373_=_C2644( C373 C2644 ) C373_=_C2772( C373 C2772 ) \nC373_=_C2789( C373 C2789 ) C373_=_C2913( C373 C2913 ) C373_=_C3055( C373 C3055 ) C373_=_C3083( C373 C3083 ) C373_=_C3241( C373 C3241 ) C373_=_C3370( C373 C3370 ) \nC373_=_C3402( C373 C3402 ) C373_=_C3624( C373 C3624 ) C373_=_C3699( C373 C3699 ) C373_=_C3707( C373 C3707 ) C373_=_C3722( C373 C3722 ) C373_=_C3969( C373 C3969 ) \nC373_=_C3970( C373 C3970 ) C373_=_C3971( C373 C3971 ) C373_=_C3972( C373 C3972 ) C373_=_C3973( C373 C3973 ) C746_=_C750( C746 C750 ) C746_=_C852( C746 C852 ) \nC746_=_C1053( C746 C1053 ) C746_=_C1290( C746 C1290 ) C746_=_C1529( C746 C1529 ) C746_=_C1572( C746 C1572 ) C746_=_C1641( C746 C1641 ) C746_=_C1812( C746 C1812 ) \nC746_=_C1861( C746 C1861 ) C746_=_C1882( C746 C1882 ) C746_=_C2188( C746 C2188 ) C746_=_C2354( C746 C2354 ) C746_=_C2639( C746 C2639 ) C746_=_C2701( C746 C2701 ) \nC746_=_C2786( C746 C2786 ) C746_=_C2955( C746 C2955 ) C746_=_C3065( C746 C3065 ) C746_=_C3082( C746 C3082 ) C746_=_C3398( C746 C3398 ) C746_=_C3437( C746 C3437 ) \nC746_=_C3447( C746 C3447 ) C746_=_C3521( C746 C3521 ) C746_=_C3697( C746 C3697 ) C746_=_C3719( C746 C3719 ) C746_=_C3720( C746 C3720 ) C746_=_C3721( C746 C3721 ) \nC746_=_C3722( C746 C3722 ) C746_=_C3723( C746 C3723 ) C750_=_C1727( C750 C1727 ) C750_=_C1862( C750 C1862 ) C750_=_C1978( C750 C1978 ) C750_=_C2056( C750 C2056 ) \nC750_=_C2172( C750 C2172 ) C750_=_C2192( C750 C2192 ) C750_=_C2359( C750 C2359 ) C750_=_C2401( C750 C2401 ) C750_=_C2644( C750 C2644 ) C750_=_C2772( C750 C2772 ) \nC750_=_C2789( C750 C2789 ) C750_=_C2913( C750 C2913 ) C750_=_C3055( C750 C3055 ) C750_=_C3083( C750 C3083 ) C750_=_C3241( C750 C3241 ) C750_=_C3370( C750 C3370 ) \nC750_=_C3402( C750 C3402 ) C750_=_C3624( C750 C3624 ) C750_=_C3699( C750 C3699 ) C750_=_C3707( C750 C3707 ) C750_=_C3722( C750 C3722 ) C750_=_C3969( C750 C3969 ) \nC750_=_C3970( C750 C3970 ) C750_=_C3971( C750 C3971 ) C750_=_C3972( C750 C3972 ) C750_=_C3973( C750 C3973 ) C852_=_C1053( C852 C1053 ) C852_=_C1290( C852 C1290 ) \nC852_=_C1529( C852 C1529 ) C852_=_C1572( C852 C1572 ) C852_=_C1641( C852 C1641 ) C852_=_C1812( C852 C1812 ) C852_=_C1861( C852 C1861 ) C852_=_C1882( C852 C1882 ) \nC852_=_C2188( C852 C2188 ) C852_=_C2354( C852 C2354 ) C852_=_C2639( C852 C2639 ) C852_=_C2701( C852 C2701 ) C852_=_C2786( C852 C2786 ) C852_=_C2955( C852 C2955 ) \nC852_=_C3065( C852 C3065 ) C852_=_C3082( C852 C3082 ) C852_=_C3398( C852 C3398 ) C852_=_C3437( C852 C3437 ) C852_=_C3447( C852 C3447 ) C852_=_C3521( C852 C3521 ) \nC852_=_C3697( C852 C3697 ) C852_=_C3719( C852 C3719 ) C852_=_C3720( C852 C3720 ) C852_=_C3721( C852 C3721 ) C852_=_C3722( C852 C3722 ) C852_=_C3723( C852 C3723 ) \nC1053_=_C1290( C1053 C1290 ) C1053_=_C1529( C1053 C1529 ) C1053_=_C1572( C1053 C1572 ) C1053_=_C1641( C1053 C1641 ) C1053_=_C1812( C1053 C1812 ) C1053_=_C1861( C1053 C1861 ) \nC1053_=_C1882( C1053 C1882 ) C1053_=_C2188( C1053 C2188 ) C1053_=_C2354( C1053 C2354 ) C1053_=_C2639( C1053 C2639 ) C1053_=_C2701( C1053 C2701 ) C1053_=_C2786( C1053 C2786 ) \nC1053_=_C2955( C1053 C2955 ) C1053_=_C3065( C1053 C3065 ) C1053_=_C3082( C1053 C3082 ) C1053_=_C3398( C1053 C3398 ) C1053_=_C3437( C1053 C3437 ) C1053_=_C3447( C1053 C3447 ) \nC1053_=_C3521( C1053 C3521 ) C1053_=_C3697( C1053 C3697 ) C1053_=_C3719( C1053 C3719 ) C1053_=_C3720( C1053 C3720 ) C1053_=_C3721( C1053 C3721 ) C1053_=_C3722( C1053 C3722 ) \nC1053_=_C3723( C1053 C3723 ) C1290_=_C1529( C1290 C1529 ) C1290_=_C1572( C1290 C1572 ) C1290_=_C1641( C1290 C1641 ) C1290_=_C1812( C1290 C1812 ) C1290_=_C1861( C1290 C1861 ) \nC1290_=_C1882( C1290 C1882 ) C1290_=_C2188( C1290 C2188 ) C1290_=_C2354( C1290 C2354 ) C1290_=_C2639( C1290 C2639 ) C1290_=_C2701( C1290 C2701 ) C1290_=_C2786( C1290 C2786 ) \nC1290_=_C2955( C1290 C2955 ) C1290_=_C3065( C1290 C3065 ) C1290_=_C3082( C1290 C3082 ) C1290_=_C3398( C1290 C3398 ) C1290_=_C3437( C1290 C3437 ) C1290_=_C3447( C1290 C3447 ) \nC1290_=_C3521( C1290 C3521 ) C1290_=_C3697( C1290 C3697 ) C1290_=_C3719( C1290 C3719 ) C1290_=_C3720( C1290 C3720 ) C1290_=_C3721( C1290 C3721 ) C1290_=_C3722( C1290 C3722 ) \nC1290_=_C3723( C1290 C3723 ) C1529_=_C1572( C1529 C1572 ) C1529_=_C1641( C1529 C1641 ) C1529_=_C1812( C1529 C1812 ) C1529_=_C1861( C1529 C1861 ) C1529_=_C1882( C1529 C1882 ) \nC1529_=_C2188( C1529 C2188 ) C1529_=_C2354( C1529 C2354 ) C1529_=_C2639( C1529 C2639 ) C1529_=_C2701( C1529 C2701 ) C1529_=_C2786( C1529 C2786 ) C1529_=_C2955( C1529 C2955 ) \nC1529_=_C3065( C1529 C3065 ) C1529_=_C3082( C1529 C3082 ) C1529_=_C3398( C1529 C3398 ) C1529_=_C3437( C1529 C3437 ) C1529_=_C3447( C1529 C3447 ) C1529_=_C3521( C1529 C3521 ) \nC1529_=_C3697( C1529 C3697 ) C1529_=_C3719( C1529 C3719 ) C1529_=_C3720( C1529 C3720 ) C1529_=_C3721( C1529 C3721 ) C1529_=_C3722( C1529 C3722 ) C1529_=_C3723( C1529 C3723 ) \nC1572_=_C1641( C1572 C1641 ) C1572_=_C1812( C1572 C1812 ) C1572_=_C1861( C1572 C1861 ) C1572_=_C1882( C1572 C1882 ) C1572_=_C2188( C1572 C2188 ) C1572_=_C2354( C1572 C2354 ) \nC1572_=_C2639( C1572 C2639 ) C1572_=_C2701( C1572 C2701 ) C1572_=_C2786( C1572 C2786 ) C1572_=_C2955( C1572 C2955 ) C1572_=_C3065( C1572 C3065 ) C1572_=_C3082( C1572 C3082 ) \nC1572_=_C3398( C1572 C3398 ) C1572_=_C3437( C1572 C3437 ) C1572_=_C3447( C1572 C3447 ) C1572_=_C3521( C1572 C3521 ) C1572_=_C3697( C1572 C3697 ) C1572_=_C3719( C1572 C3719 ) \nC1572_=_C3720( C1572 C3720 ) C1572_=_C3721( C1572 C3721 ) C1572_=_C3722( C1572 C3722 ) C1572_=_C3723( C1572 C3723 ) C1641_=_C1812( C1641 C1812 ) C1641_=_C1861( C1641 C1861 ) \nC1641_=_C1882( C1641 C1882 ) C1641_=_C2188( C1641 C2188 ) C1641_=_C2354( C1641 C2354 ) C1641_=_C2639( C1641 C2639 ) C1641_=_C2701( C1641 C2701 ) C1641_=_C2786( C1641 C2786 ) \nC1641_=_C2955( C1641 C2955 ) C1641_=_C3065( C1641 C3065 ) C1641_=_C3082( C1641 C3082 ) C1641_=_C3398( C1641 C3398 ) C1641_=_C3437( C1641 C3437 ) C1641_=_C3447( C1641 C3447 ) \nC1641_=_C3521( C1641 C3521 ) C1641_=_C3697( C1641 C3697 ) C1641_=_C3719( C1641 C3719 ) C1641_=_C3720( C1641 C3720 ) C1641_=_C3721( C1641 C3721 ) C1641_=_C3722( C1641 C3722 ) \nC1641_=_C3723( C1641 C3723 ) C1727_=_C1862( C1727 C1862 ) C1727_=_C1978( C1727 C1978 ) C1727_=_C2056( C1727 C2056 ) C1727_=_C2172( C1727 C2172 ) C1727_=_C2192( C1727 C2192 ) \nC1727_=_C2359( C1727 C2359 ) C1727_=_C2401( C1727 C2401 ) C1727_=_C2644( C1727 C2644 ) C1727_=_C2772( C1727 C2772 ) C1727_=_C2789( C1727 C2789 ) C1727_=_C2913( C1727 C2913 ) \nC1727_=_C3055( C1727 C3055 ) C1727_=_C3083( C1727 C3083 ) C1727_=_C3241( C1727 C3241 ) C1727_=_C3370( C1727 C3370 ) C1727_=_C3402( C1727 C3402 ) C1727_=_C3624( C1727 C3624 ) \nC1727_=_C3699( C1727 C3699 ) C1727_=_C3707( C1727 C3707 ) C1727_=_C3722( C1727 C3722 ) C1727_=_C3969( C1727 C3969 ) C1727_=_C3970( C1727 C3970 ) C1727_=_C3971( C1727 C3971 ) \nC1727_=_C3972( C1727 C3972 ) C1727_=_C3973( C1727 C3973 ) C1812_=_C1861( C1812 C1861 ) C1812_=_C1882( C1812 C1882 ) C1812_=_C2188( C1812 C2188 ) C1812_=_C2354( C1812 C2354 ) \nC1812_=_C2639( C1812 C2639 ) C1812_=_C2701( C1812 C2701 ) C1812_=_C2786( C1812 C2786 ) C1812_=_C2955( C1812 C2955 ) C1812_=_C3065( C1812 C3065 ) C1812_=_C3082( C1812 C3082 ) \nC1812_=_C3398( C1812 C3398 ) C1812_=_C3437( C1812 C3437 ) C1812_=_C3447( C1812 C3447 ) C1812_=_C3521( C1812 C3521 ) C1812_=_C3697( C1812 C3697 ) C1812_=_C3719( C1812 C3719 ) \nC1812_=_C3720( C1812 C3720 ) C1812_=_C3721( C1812 C3721 ) C1812_=_C3722( C1812 C3722 ) C1812_=_C3723( C1812 C3723 ) C1861_=_C1862( C1861 C1862 ) C1861_=_C1882( C1861 C1882 ) \nC1861_=_C2188( C1861 C2188 ) C1861_=_C2354( C1861 C2354 ) C1861_=_C2639( C1861 C2639 ) C1861_=_C2701( C1861 C2701 ) C1861_=_C2786( C1861 C2786 )</w:t>
      </w:r>
    </w:p>
    <w:p>
      <w:pPr>
        <w:pStyle w:val="PreformattedText"/>
        <w:bidi w:val="0"/>
        <w:spacing w:before="0" w:after="0"/>
        <w:jc w:val="left"/>
        <w:rPr/>
      </w:pPr>
      <w:r>
        <w:rPr/>
        <w:t xml:space="preserve"> </w:t>
      </w:r>
      <w:r>
        <w:rPr/>
        <w:t>C1861_=_C2955( C1861 C2955 ) \nC1861_=_C3065( C1861 C3065 ) C1861_=_C3082( C1861 C3082 ) C1861_=_C3398( C1861 C3398 ) C1861_=_C3437( C1861 C3437 ) C1861_=_C3447( C1861 C3447 ) C1861_=_C3521( C1861 C3521 ) \nC1861_=_C3697( C1861 C3697 ) C1861_=_C3719( C1861 C3719 ) C1861_=_C3720( C1861 C3720 ) C1861_=_C3721( C1861 C3721 ) C1861_=_C3722( C1861 C3722 ) C1861_=_C3723( C1861 C3723 ) \nC1862_=_C1978( C1862 C1978 ) C1862_=_C2056( C1862 C2056 ) C1862_=_C2172( C1862 C2172 ) C1862_=_C2192( C1862 C2192 ) C1862_=_C2359( C1862 C2359 ) C1862_=_C2401( C1862 C2401 ) \nC1862_=_C2644( C1862 C2644 ) C1862_=_C2772( C1862 C2772 ) C1862_=_C2789( C1862 C2789 ) C1862_=_C2913( C1862 C2913 ) C1862_=_C3055( C1862 C3055 ) C1862_=_C3083( C1862 C3083 ) \nC1862_=_C3241( C1862 C3241 ) C1862_=_C3370( C1862 C3370 ) C1862_=_C3402( C1862 C3402 ) C1862_=_C3624( C1862 C3624 ) C1862_=_C3699( C1862 C3699 ) C1862_=_C3707( C1862 C3707 ) \nC1862_=_C3722( C1862 C3722 ) C1862_=_C3969( C1862 C3969 ) C1862_=_C3970( C1862 C3970 ) C1862_=_C3971( C1862 C3971 ) C1862_=_C3972( C1862 C3972 ) C1862_=_C3973( C1862 C3973 ) \nC1882_=_C2188( C1882 C2188 ) C1882_=_C2354( C1882 C2354 ) C1882_=_C2639( C1882 C2639 ) C1882_=_C2701( C1882 C2701 ) C1882_=_C2786( C1882 C2786 ) C1882_=_C2955( C1882 C2955 ) \nC1882_=_C3065( C1882 C3065 ) C1882_=_C3082( C1882 C3082 ) C1882_=_C3398( C1882 C3398 ) C1882_=_C3437( C1882 C3437 ) C1882_=_C3447( C1882 C3447 ) C1882_=_C3521( C1882 C3521 ) \nC1882_=_C3697( C1882 C3697 ) C1882_=_C3719( C1882 C3719 ) C1882_=_C3720( C1882 C3720 ) C1882_=_C3721( C1882 C3721 ) C1882_=_C3722( C1882 C3722 ) C1882_=_C3723( C1882 C3723 ) \nC1978_=_C2056( C1978 C2056 ) C1978_=_C2172( C1978 C2172 ) C1978_=_C2192( C1978 C2192 ) C1978_=_C2359( C1978 C2359 ) C1978_=_C2401( C1978 C2401 ) C1978_=_C2644( C1978 C2644 ) \nC1978_=_C2772( C1978 C2772 ) C1978_=_C2789( C1978 C2789 ) C1978_=_C2913( C1978 C2913 ) C1978_=_C3055( C1978 C3055 ) C1978_=_C3083( C1978 C3083 ) C1978_=_C3241( C1978 C3241 ) \nC1978_=_C3370( C1978 C3370 ) C1978_=_C3402( C1978 C3402 ) C1978_=_C3624( C1978 C3624 ) C1978_=_C3699( C1978 C3699 ) C1978_=_C3707( C1978 C3707 ) C1978_=_C3722( C1978 C3722 ) \nC1978_=_C3969( C1978 C3969 ) C1978_=_C3970( C1978 C3970 ) C1978_=_C3971( C1978 C3971 ) C1978_=_C3972( C1978 C3972 ) C1978_=_C3973( C1978 C3973 ) C2056_=_C2172( C2056 C2172 ) \nC2056_=_C2192( C2056 C2192 ) C2056_=_C2359( C2056 C2359 ) C2056_=_C2401( C2056 C2401 ) C2056_=_C2644( C2056 C2644 ) C2056_=_C2772( C2056 C2772 ) C2056_=_C2789( C2056 C2789 ) \nC2056_=_C2913( C2056 C2913 ) C2056_=_C3055( C2056 C3055 ) C2056_=_C3083( C2056 C3083 ) C2056_=_C3241( C2056 C3241 ) C2056_=_C3370( C2056 C3370 ) C2056_=_C3402( C2056 C3402 ) \nC2056_=_C3624( C2056 C3624 ) C2056_=_C3699( C2056 C3699 ) C2056_=_C3707( C2056 C3707 ) C2056_=_C3722( C2056 C3722 ) C2056_=_C3969( C2056 C3969 ) C2056_=_C3970( C2056 C3970 ) \nC2056_=_C3971( C2056 C3971 ) C2056_=_C3972( C2056 C3972 ) C2056_=_C3973( C2056 C3973 ) C2172_=_C2192( C2172 C2192 ) C2172_=_C2359( C2172 C2359 ) C2172_=_C2401( C2172 C2401 ) \nC2172_=_C2644( C2172 C2644 ) C2172_=_C2772( C2172 C2772 ) C2172_=_C2789( C2172 C2789 ) C2172_=_C2913( C2172 C2913 ) C2172_=_C3055( C2172 C3055 ) C2172_=_C3083( C2172 C3083 ) \nC2172_=_C3241( C2172 C3241 ) C2172_=_C3370( C2172 C3370 ) C2172_=_C3402( C2172 C3402 ) C2172_=_C3624( C2172 C3624 ) C2172_=_C3699( C2172 C3699 ) C2172_=_C3707( C2172 C3707 ) \nC2172_=_C3722( C2172 C3722 ) C2172_=_C3969( C2172 C3969 ) C2172_=_C3970( C2172 C3970 ) C2172_=_C3971( C2172 C3971 ) C2172_=_C3972( C2172 C3972 ) C2172_=_C3973( C2172 C3973 ) \nC2188_=_C2192( C2188 C2192 ) C2188_=_C2354( C2188 C2354 ) C2188_=_C2639( C2188 C2639 ) C2188_=_C2701( C2188 C2701 ) C2188_=_C2786( C2188 C2786 ) C2188_=_C2955( C2188 C2955 ) \nC2188_=_C3065( C2188 C3065 ) C2188_=_C3082( C2188 C3082 ) C2188_=_C3398( C2188 C3398 ) C2188_=_C3437( C2188 C3437 ) C2188_=_C3447( C2188 C3447 ) C2188_=_C3521( C2188 C3521 ) \nC2188_=_C3697( C2188 C3697 ) C2188_=_C3719( C2188 C3719 ) C2188_=_C3720( C2188 C3720 ) C2188_=_C3721( C2188 C3721 ) C2188_=_C3722( C2188 C3722 ) C2188_=_C3723( C2188 C3723 ) \nC2192_=_C2359( C2192 C2359 ) C2192_=_C2401( C2192 C2401 ) C2192_=_C2644( C2192 C2644 ) C2192_=_C2772( C2192 C2772 ) C2192_=_C2789( C2192 C2789 ) C2192_=_C2913( C2192 C2913 ) \nC2192_=_C3055( C2192 C3055 ) C2192_=_C3083( C2192 C3083 ) C2192_=_C3241( C2192 C3241 ) C2192_=_C3370( C2192 C3370 ) C2192_=_C3402( C2192 C3402 ) C2192_=_C3624( C2192 C3624 ) \nC2192_=_C3699( C2192 C3699 ) C2192_=_C3707( C2192 C3707 ) C2192_=_C3722( C2192 C3722 ) C2192_=_C3969( C2192 C3969 ) C2192_=_C3970( C2192 C3970 ) C2192_=_C3971( C2192 C3971 ) \nC2192_=_C3972( C2192 C3972 ) C2192_=_C3973( C2192 C3973 ) C2354_=_C2359( C2354 C2359 ) C2354_=_C2639( C2354 C2639 ) C2354_=_C2701( C2354 C2701 ) C2354_=_C2786( C2354 C2786 ) \nC2354_=_C2955( C2354 C2955 ) C2354_=_C3065( C2354 C3065 ) C2354_=_C3082( C2354 C3082 ) C2354_=_C3398( C2354 C3398 ) C2354_=_C3437( C2354 C3437 ) C2354_=_C3447( C2354 C3447 ) \nC2354_=_C3521( C2354 C3521 ) C2354_=_C3697( C2354 C3697 ) C2354_=_C3719( C2354 C3719 ) C2354_=_C3720( C2354 C3720 ) C2354_=_C3721( C2354 C3721 ) C2354_=_C3722( C2354 C3722 ) \nC2354_=_C3723( C2354 C3723 ) C2359_=_C2401( C2359 C2401 ) C2359_=_C2644( C2359 C2644 ) C2359_=_C2772( C2359 C2772 ) C2359_=_C2789( C2359 C2789 ) C2359_=_C2913( C2359 C2913 ) \nC2359_=_C3055( C2359 C3055 ) C2359_=_C3083( C2359 C3083 ) C2359_=_C3241( C2359 C3241 ) C2359_=_C3370( C2359 C3370 ) C2359_=_C3402( C2359 C3402 ) C2359_=_C3624( C2359 C3624 ) \nC2359_=_C3699( C2359 C3699 ) C2359_=_C3707( C2359 C3707 ) C2359_=_C3722( C2359 C3722 ) C2359_=_C3969( C2359 C3969 ) C2359_=_C3970( C2359 C3970 ) C2359_=_C3971( C2359 C3971 ) \nC2359_=_C3972( C2359 C3972 ) C2359_=_C3973( C2359 C3973 ) C2401_=_C2644( C2401 C2644 ) C2401_=_C2772( C2401 C2772 ) C2401_=_C2789( C2401 C2789 ) C2401_=_C2913( C2401 C2913 ) \nC2401_=_C3055( C2401 C3055 ) C2401_=_C3083( C2401 C3083 ) C2401_=_C3241( C2401 C3241 ) C2401_=_C3370( C2401 C3370 ) C2401_=_C3402( C2401 C3402 ) C2401_=_C3624( C2401 C3624 ) \nC2401_=_C3699( C2401 C3699 ) C2401_=_C3707( C2401 C3707 ) C2401_=_C3722( C2401 C3722 ) C2401_=_C3969( C2401 C3969 ) C2401_=_C3970( C2401 C3970 ) C2401_=_C3971( C2401 C3971 ) \nC2401_=_C3972( C2401 C3972 ) C2401_=_C3973( C2401 C3973 ) C2639_=_C2644( C2639 C2644 ) C2639_=_C2701( C2639 C2701 ) C2639_=_C2786( C2639 C2786 ) C2639_=_C2955( C2639 C2955 ) \nC2639_=_C3065( C2639 C3065 ) C2639_=_C3082( C2639 C3082 ) C2639_=_C3398( C2639 C3398 ) C2639_=_C3437( C2639 C3437 ) C2639_=_C3447( C2639 C3447 ) C2639_=_C3521( C2639 C3521 ) \nC2639_=_C3697( C2639 C3697 ) C2639_=_C3719( C2639 C3719 ) C2639_=_C3720( C2639 C3720 ) C2639_=_C3721( C2639 C3721 ) C2639_=_C3722( C2639 C3722 ) C2639_=_C3723( C2639 C3723 ) \nC2644_=_C2772( C2644 C2772 ) C2644_=_C2789( C2644 C2789 ) C2644_=_C2913( C2644 C2913 ) C2644_=_C3055( C2644 C3055 ) C2644_=_C3083( C2644 C3083 ) C2644_=_C3241( C2644 C3241 ) \nC2644_=_C3370( C2644 C3370 ) C2644_=_C3402( C2644 C3402 ) C2644_=_C3624( C2644 C3624 ) C2644_=_C3699( C2644 C3699 ) C2644_=_C3707( C2644 C3707 ) C2644_=_C3722( C2644 C3722 ) \nC2644_=_C3969( C2644 C3969 ) C2644_=_C3970( C2644 C3970 ) C2644_=_C3971( C2644 C3971 ) C2644_=_C3972( C2644 C3972 ) C2644_=_C3973( C2644 C3973 ) C2701_=_C2786( C2701 C2786 ) \nC2701_=_C2955( C2701 C2955 ) C2701_=_C3065( C2701 C3065 ) C2701_=_C3082( C2701 C3082 ) C2701_=_C3398( C2701 C3398 ) C2701_=_C3437( C2701 C3437 ) C2701_=_C3447( C2701 C3447 ) \nC2701_=_C3521( C2701 C3521 ) C2701_=_C3697( C2701 C3697 ) C2701_=_C3719( C2701 C3719 ) C2701_=_C3720( C2701 C3720 ) C2701_=_C3721( C2701 C3721 ) C2701_=_C3722( C2701 C3722 ) \nC2701_=_C3723( C2701 C3723 ) C2772_=_C2789( C2772 C2789 ) C2772_=_C2913( C2772 C2913 ) C2772_=_C3055( C2772 C3055 ) C2772_=_C3083( C2772 C3083 ) C2772_=_C3241( C2772 C3241 ) \nC2772_=_C3370( C2772 C3370 ) C2772_=_C3402( C2772 C3402 ) C2772_=_C3624( C2772 C3624 ) C2772_=_C3699( C2772 C3699 ) C2772_=_C3707( C2772 C3707 ) C2772_=_C3722( C2772 C3722 ) \nC2772_=_C3969( C2772 C3969 ) C2772_=_C3970( C2772 C3970 ) C2772_=_C3971( C2772 C3971 ) C2772_=_C3972( C2772 C3972 ) C2772_=_C3973( C2772 C3973 ) C2786_=_C2789( C2786 C2789 ) \nC2786_=_C2955( C2786 C2955 ) C2786_=_C3065( C2786 C3065 ) C2786_=_C3082( C2786 C3082 ) C2786_=_C3398( C2786 C3398 ) C2786_=_C3437( C2786 C3437 ) C2786_=_C3447( C2786 C3447 ) \nC2786_=_C3521( C2786 C3521 ) C2786_=_C3697( C2786 C3697 ) C2786_=_C3719( C2786 C3719 ) C2786_=_C3720( C2786 C3720 ) C2786_=_C3721( C2786 C3721 ) C2786_=_C3722( C2786 C3722 ) \nC2786_=_C3723( C2786 C3723 ) C2789_=_C2913( C2789 C2913 ) C2789_=_C3055( C2789 C3055 ) C2789_=_C3083( C2789 C3083 ) C2789_=_C3241( C2789 C3241 ) C2789_=_C3370( C2789 C3370 ) \nC2789_=_C3402( C2789 C3402 ) C2789_=_C3624( C2789 C3624 ) C2789_=_C3699( C2789 C3699 ) C2789_=_C3707( C2789 C3707 ) C2789_=_C3722( C2789 C3722 ) C2789_=_C3969( C2789 C3969 ) \nC2789_=_C3970( C2789 C3970 ) C2789_=_C3971( C2789 C3971 ) C2789_=_C3972( C2789 C3972 ) C2789_=_C3973( C2789 C3973 ) C2913_=_C3055( C2913 C3055 ) C2913_=_C3083( C2913 C3083 ) \nC2913_=_C3241( C2913 C3241 ) C2913_=_C3370( C2913 C3370 ) C2913_=_C3402( C2913 C3402 ) C2913_=_C3624( C2913 C3624 ) C2913_=_C3699( C2913 C3699 ) C2913_=_C3707( C2913 C3707 ) \nC2913_=_C3722( C2913 C3722 ) C2913_=_C3969( C2913 C3969 ) C2913_=_C3970( C2913 C3970 ) C2913_=_C3971( C2913 C3971 ) C2913_=_C3972( C2913 C3972 ) C2913_=_C3973( C2913 C3973 ) \nC2955_=_C3065( C2955 C3065 ) C2955_=_C3082( C2955 C3082 ) C2955_=_C3398( C2955 C3398 ) C2955_=_C3437( C2955 C3437 ) C2955_=_C3447( C2955 C3447 ) C2955_=_C3521( C2955 C3521 ) \nC2955_=_C3697( C2955 C3697 ) C2955_=_C3719( C2955 C3719 ) C2955_=_C3720( C2955 C3720 ) C2955_=_C3721( C2955 C3721 ) C2955_=_C3722( C2955 C3722 ) C2955_=_C3723( C2955 C3723 ) \nC3055_=_C3083( C3055 C3083 ) C3055_=_C3241( C3055 C3241 ) C3055_=_C3370( C3055 C3370 ) C3055_=_C3402( C3055 C3402 ) C3055_=_C3624( C3055 C3624 ) C3055_=_C3699( C3055 C3699 ) \nC3055_=_C3707(</w:t>
      </w:r>
    </w:p>
    <w:p>
      <w:pPr>
        <w:pStyle w:val="PreformattedText"/>
        <w:bidi w:val="0"/>
        <w:spacing w:before="0" w:after="0"/>
        <w:jc w:val="left"/>
        <w:rPr/>
      </w:pPr>
      <w:r>
        <w:rPr/>
        <w:t xml:space="preserve"> </w:t>
      </w:r>
      <w:r>
        <w:rPr/>
        <w:t>C3055 C3707 ) C3055_=_C3722( C3055 C3722 ) C3055_=_C3969( C3055 C3969 ) C3055_=_C3970( C3055 C3970 ) C3055_=_C3971( C3055 C3971 ) C3055_=_C3972( C3055 C3972 ) \nC3055_=_C3973( C3055 C3973 ) C3065_=_C3082( C3065 C3082 ) C3065_=_C3398( C3065 C3398 ) C3065_=_C3437( C3065 C3437 ) C3065_=_C3447( C3065 C3447 ) C3065_=_C3521( C3065 C3521 ) \nC3065_=_C3697( C3065 C3697 ) C3065_=_C3719( C3065 C3719 ) C3065_=_C3720( C3065 C3720 ) C3065_=_C3721( C3065 C3721 ) C3065_=_C3722( C3065 C3722 ) C3065_=_C3723( C3065 C3723 ) \nC3082_=_C3083( C3082 C3083 ) C3082_=_C3398( C3082 C3398 ) C3082_=_C3437( C3082 C3437 ) C3082_=_C3447( C3082 C3447 ) C3082_=_C3521( C3082 C3521 ) C3082_=_C3697( C3082 C3697 ) \nC3082_=_C3719( C3082 C3719 ) C3082_=_C3720( C3082 C3720 ) C3082_=_C3721( C3082 C3721 ) C3082_=_C3722( C3082 C3722 ) C3082_=_C3723( C3082 C3723 ) C3083_=_C3241( C3083 C3241 ) \nC3083_=_C3370( C3083 C3370 ) C3083_=_C3402( C3083 C3402 ) C3083_=_C3624( C3083 C3624 ) C3083_=_C3699( C3083 C3699 ) C3083_=_C3707( C3083 C3707 ) C3083_=_C3722( C3083 C3722 ) \nC3083_=_C3969( C3083 C3969 ) C3083_=_C3970( C3083 C3970 ) C3083_=_C3971( C3083 C3971 ) C3083_=_C3972( C3083 C3972 ) C3083_=_C3973( C3083 C3973 ) C3241_=_C3370( C3241 C3370 ) \nC3241_=_C3402( C3241 C3402 ) C3241_=_C3624( C3241 C3624 ) C3241_=_C3699( C3241 C3699 ) C3241_=_C3707( C3241 C3707 ) C3241_=_C3722( C3241 C3722 ) C3241_=_C3969( C3241 C3969 ) \nC3241_=_C3970( C3241 C3970 ) C3241_=_C3971( C3241 C3971 ) C3241_=_C3972( C3241 C3972 ) C3241_=_C3973( C3241 C3973 ) C3370_=_C3402( C3370 C3402 ) C3370_=_C3624( C3370 C3624 ) \nC3370_=_C3699( C3370 C3699 ) C3370_=_C3707( C3370 C3707 ) C3370_=_C3722( C3370 C3722 ) C3370_=_C3969( C3370 C3969 ) C3370_=_C3970( C3370 C3970 ) C3370_=_C3971( C3370 C3971 ) \nC3370_=_C3972( C3370 C3972 ) C3370_=_C3973( C3370 C3973 ) C3398_=_C3402( C3398 C3402 ) C3398_=_C3437( C3398 C3437 ) C3398_=_C3447( C3398 C3447 ) C3398_=_C3521( C3398 C3521 ) \nC3398_=_C3697( C3398 C3697 ) C3398_=_C3719( C3398 C3719 ) C3398_=_C3720( C3398 C3720 ) C3398_=_C3721( C3398 C3721 ) C3398_=_C3722( C3398 C3722 ) C3398_=_C3723( C3398 C3723 ) \nC3402_=_C3624( C3402 C3624 ) C3402_=_C3699( C3402 C3699 ) C3402_=_C3707( C3402 C3707 ) C3402_=_C3722( C3402 C3722 ) C3402_=_C3969( C3402 C3969 ) C3402_=_C3970( C3402 C3970 ) \nC3402_=_C3971( C3402 C3971 ) C3402_=_C3972( C3402 C3972 ) C3402_=_C3973( C3402 C3973 ) C3437_=_C3447( C3437 C3447 ) C3437_=_C3521( C3437 C3521 ) C3437_=_C3697( C3437 C3697 ) \nC3437_=_C3719( C3437 C3719 ) C3437_=_C3720( C3437 C3720 ) C3437_=_C3721( C3437 C3721 ) C3437_=_C3722( C3437 C3722 ) C3437_=_C3723( C3437 C3723 ) C3447_=_C3521( C3447 C3521 ) \nC3447_=_C3697( C3447 C3697 ) C3447_=_C3719( C3447 C3719 ) C3447_=_C3720( C3447 C3720 ) C3447_=_C3721( C3447 C3721 ) C3447_=_C3722( C3447 C3722 ) C3447_=_C3723( C3447 C3723 ) \nC3521_=_C3697( C3521 C3697 ) C3521_=_C3719( C3521 C3719 ) C3521_=_C3720( C3521 C3720 ) C3521_=_C3721( C3521 C3721 ) C3521_=_C3722( C3521 C3722 ) C3521_=_C3723( C3521 C3723 ) \nC3624_=_C3699( C3624 C3699 ) C3624_=_C3707( C3624 C3707 ) C3624_=_C3722( C3624 C3722 ) C3624_=_C3969( C3624 C3969 ) C3624_=_C3970( C3624 C3970 ) C3624_=_C3971( C3624 C3971 ) \nC3624_=_C3972( C3624 C3972 ) C3624_=_C3973( C3624 C3973 ) C3697_=_C3699( C3697 C3699 ) C3697_=_C3719( C3697 C3719 ) C3697_=_C3720( C3697 C3720 ) C3697_=_C3721( C3697 C3721 ) \nC3697_=_C3722( C3697 C3722 ) C3697_=_C3723( C3697 C3723 ) C3699_=_C3707( C3699 C3707 ) C3699_=_C3722( C3699 C3722 ) C3699_=_C3969( C3699 C3969 ) C3699_=_C3970( C3699 C3970 ) \nC3699_=_C3971( C3699 C3971 ) C3699_=_C3972( C3699 C3972 ) C3699_=_C3973( C3699 C3973 ) C3707_=_C3722( C3707 C3722 ) C3707_=_C3969( C3707 C3969 ) C3707_=_C3970( C3707 C3970 ) \nC3707_=_C3971( C3707 C3971 ) C3707_=_C3972( C3707 C3972 ) C3707_=_C3973( C3707 C3973 ) C3719_=_C3720( C3719 C3720 ) C3719_=_C3721( C3719 C3721 ) C3719_=_C3722( C3719 C3722 ) \nC3719_=_C3723( C3719 C3723 ) C3720_=_C3721( C3720 C3721 ) C3720_=_C3722( C3720 C3722 ) C3720_=_C3723( C3720 C3723 ) C3721_=_C3722( C3721 C3722 ) C3721_=_C3723( C3721 C3723 ) \nC3722_=_C3723( C3722 C3723 ) C3722_=_C3969( C3722 C3969 ) C3722_=_C3970( C3722 C3970 ) C3722_=_C3971( C3722 C3971 ) C3722_=_C3972( C3722 C3972 ) C3722_=_C3973( C3722 C3973 ) \nC3969_=_C3970( C3969 C3970 ) C3969_=_C3971( C3969 C3971 ) C3969_=_C3972( C3969 C3972 ) C3969_=_C3973( C3969 C3973 ) C3970_=_C3971( C3970 C3971 ) C3970_=_C3972( C3970 C3972 ) \nC3970_=_C3973( C3970 C3973 ) C3971_=_C3972( C3971 C3972 ) C3971_=_C3973( C3971 C3973 ) C3972_=_C3973( C3972 C3973 ) "];125-&gt;192[label="54: C373 C746 C750 C852 C1053 \nC1290 C1529 C1572 C1641 C1727 C1812 \nC1861 C1862 C1882 C1978 C2056 C2172 \nC2188 C2192 C2354 C2359 C2401 C2639 \nC2644 C2701 C2772 C2786 C2789 C2913 \nC2955 C3055 C3065 C3082 C3083 C3241 \nC3370 C3398 C3402 C3437 C3447 C3521 \nC3624 C3697 C3699 C3707 C3719 C3720 \nC3721 C3723 C3969 C3970 C3971 C3972 \nC3973 \n711: C373_=_C750 ,C373_=_C1727 ,C373_=_C1862 ,C373_=_C1978 ,C373_=_C2056 ,\nC373_=_C2172 ,C373_=_C2192 ,C373_=_C2359 ,C373_=_C2401 ,C373_=_C2644 ,C373_=_C2772 ,\nC373_=_C2789 ,C373_=_C2913 ,C373_=_C3055 ,C373_=_C3083 ,C373_=_C3241 ,C373_=_C3370 ,\nC373_=_C3402 ,C373_=_C3624 ,C373_=_C3699 ,C373_=_C3707 ,C373_=_C3969 ,C373_=_C3970 ,\nC373_=_C3971 ,C373_=_C3972 ,C373_=_C3973 ,C746_=_C750 ,C746_=_C852 ,C746_=_C1053 ,\nC746_=_C1290 ,C746_=_C1529 ,C746_=_C1572 ,C746_=_C1641 ,C746_=_C1812 ,C746_=_C1861 ,\nC746_=_C1882 ,C746_=_C2188 ,C746_=_C2354 ,C746_=_C2639 ,C746_=_C2701 ,C746_=_C2786 ,\nC746_=_C2955 ,C746_=_C3065 ,C746_=_C3082 ,C746_=_C3398 ,C746_=_C3437 ,C746_=_C3447 ,\nC746_=_C3521 ,C746_=_C3697 ,C746_=_C3719 ,C746_=_C3720 ,C746_=_C3721 ,C746_=_C3723 ,\nC750_=_C1727 ,C750_=_C1862 ,C750_=_C1978 ,C750_=_C2056 ,C750_=_C2172 ,C750_=_C2192 ,\nC750_=_C2359 ,C750_=_C2401 ,C750_=_C2644 ,C750_=_C2772 ,C750_=_C2789 ,C750_=_C2913 ,\nC750_=_C3055 ,C750_=_C3083 ,C750_=_C3241 ,C750_=_C3370 ,C750_=_C3402 ,C750_=_C3624 ,\nC750_=_C3699 ,C750_=_C3707 ,C750_=_C3969 ,C750_=_C3970 ,C750_=_C3971 ,C750_=_C3972 ,\nC750_=_C3973 ,C852_=_C1053 ,C852_=_C1290 ,C852_=_C1529 ,C852_=_C1572 ,C852_=_C1641 ,\nC852_=_C1812 ,C852_=_C1861 ,C852_=_C1882 ,C852_=_C2188 ,C852_=_C2354 ,C852_=_C2639 ,\nC852_=_C2701 ,C852_=_C2786 ,C852_=_C2955 ,C852_=_C3065 ,C852_=_C3082 ,C852_=_C3398 ,\nC852_=_C3437 ,C852_=_C3447 ,C852_=_C3521 ,C852_=_C3697 ,C852_=_C3719 ,C852_=_C3720 ,\nC852_=_C3721 ,C852_=_C3723 ,C1053_=_C1290 ,C1053_=_C1529 ,C1053_=_C1572 ,C1053_=_C1641 ,\nC1053_=_C1812 ,C1053_=_C1861 ,C1053_=_C1882 ,C1053_=_C2188 ,C1053_=_C2354 ,C1053_=_C2639 ,\nC1053_=_C2701 ,C1053_=_C2786 ,C1053_=_C2955 ,C1053_=_C3065 ,C1053_=_C3082 ,C1053_=_C3398 ,\nC1053_=_C3437 ,C1053_=_C3447 ,C1053_=_C3521 ,C1053_=_C3697 ,C1053_=_C3719 ,C1053_=_C3720 ,\nC1053_=_C3721 ,C1053_=_C3723 ,C1290_=_C1529 ,C1290_=_C1572 ,C1290_=_C1641 ,C1290_=_C1812 ,\nC1290_=_C1861 ,C1290_=_C1882 ,C1290_=_C2188 ,C1290_=_C2354 ,C1290_=_C2639 ,C1290_=_C2701 ,\nC1290_=_C2786 ,C1290_=_C2955 ,C1290_=_C3065 ,C1290_=_C3082 ,C1290_=_C3398 ,C1290_=_C3437 ,\nC1290_=_C3447 ,C1290_=_C3521 ,C1290_=_C3697 ,C1290_=_C3719 ,C1290_=_C3720 ,C1290_=_C3721 ,\nC1290_=_C3723 ,C1529_=_C1572 ,C1529_=_C1641 ,C1529_=_C1812 ,C1529_=_C1861 ,C1529_=_C1882 ,\nC1529_=_C2188 ,C1529_=_C2354 ,C1529_=_C2639 ,C1529_=_C2701 ,C1529_=_C2786 ,C1529_=_C2955 ,\nC1529_=_C3065 ,C1529_=_C3082 ,C1529_=_C3398 ,C1529_=_C3437 ,C1529_=_C3447 ,C1529_=_C3521 ,\nC1529_=_C3697 ,C1529_=_C3719 ,C1529_=_C3720 ,C1529_=_C3721 ,C1529_=_C3723 ,C1572_=_C1641 ,\nC1572_=_C1812 ,C1572_=_C1861 ,C1572_=_C1882 ,C1572_=_C2188 ,C1572_=_C2354 ,C1572_=_C2639 ,\nC1572_=_C2701 ,C1572_=_C2786 ,C1572_=_C2955 ,C1572_=_C3065 ,C1572_=_C3082 ,C1572_=_C3398 ,\nC1572_=_C3437 ,C1572_=_C3447 ,C1572_=_C3521 ,C1572_=_C3697 ,C1572_=_C3719 ,C1572_=_C3720 ,\nC1572_=_C3721 ,C1572_=_C3723 ,C1641_=_C1812 ,C1641_=_C1861 ,C1641_=_C1882 ,C1641_=_C2188 ,\nC1641_=_C2354 ,C1641_=_C2639 ,C1641_=_C2701 ,C1641_=_C2786 ,C1641_=_C2955 ,C1641_=_C3065 ,\nC1641_=_C3082 ,C1641_=_C3398 ,C1641_=_C3437 ,C1641_=_C3447 ,C1641_=_C3521 ,C1641_=_C3697 ,\nC1641_=_C3719 ,C1641_=_C3720 ,C1641_=_C3721 ,C1641_=_C3723 ,C1727_=_C1862 ,C1727_=_C1978 ,\nC1727_=_C2056 ,C1727_=_C2172 ,C1727_=_C2192 ,C1727_=_C2359 ,C1727_=_C2401 ,C1727_=_C2644 ,\nC1727_=_C2772 ,C1727_=_C2789 ,C1727_=_C2913 ,C1727_=_C3055 ,C1727_=_C3083 ,C1727_=_C3241 ,\nC1727_=_C3370 ,C1727_=_C3402 ,C1727_=_C3624 ,C1727_=_C3699 ,C1727_=_C3707 ,C1727_=_C3969 ,\nC1727_=_C3970 ,C1727_=_C3971 ,C1727_=_C3972 ,C1727_=_C3973 ,C1812_=_C1861 ,C1812_=_C1882 ,\nC1812_=_C2188 ,C1812_=_C2354 ,C1812_=_C2639 ,C1812_=_C2701 ,C1812_=_C2786 ,C1812_=_C2955 ,\nC1812_=_C3065 ,C1812_=_C3082 ,C1812_=_C3398 ,C1812_=_C3437 ,C1812_=_C3447 ,C1812_=_C3521 ,\nC1812_=_C3697 ,C1812_=_C3719 ,C1812_=_C3720 ,C1812_=_C3721 ,C1812_=_C3723 ,C1861_=_C1862 ,\nC1861_=_C1882 ,C1861_=_C2188 ,C1861_=_C2354 ,C1861_=_C2639 ,C1861_=_C2701 ,C1861_=_C2786 ,\nC1861_=_C2955 ,C1861_=_C3065 ,C1861_=_C3082 ,C1861_=_C3398 ,C1861_=_C3437 ,C1861_=_C3447 ,\nC1861_=_C3521 ,C1861_=_C3697 ,C1861_=_C3719 ,C1861_=_C3720 ,C1861_=_C3721 ,C1861_=_C3723 ,\nC1862_=_C1978 ,C1862_=_C2056 ,C1862_=_C2172 ,C1862_=_C2192 ,C1862_=_C2359 ,C1862_=_C2401 ,\nC1862_=_C2644 ,C1862_=_C2772 ,C1862_=_C2789 ,C1862_=_C2913 ,C1862_=_C3055 ,C1862_=_C3083 ,\nC1862_=_C3241 ,C1862_=_C3370 ,C1862_=_C3402 ,C1862_=_C3624 ,C1862_=_C3699 ,C1862_=_C3707 ,\nC1862_=_C3969 ,C1862_=_C3970 ,C1862_=_C3971 ,C1862_=_C3972 ,C1862_=_C3973 ,C1882_=_C2188 ,\nC1882_=_C2354 ,C1882_=_C2639 ,C1882_=_C2701 ,C1882_=_C2786 ,C1882_=_C2955 ,C1882_=_C3065 ,\nC1882_=_C3082 ,C1882_=_C3398 ,C1882_=_C3437 ,C1882_=_C3447 ,C1882_=_C3521 ,C1882_=_C3697 ,\nC1882_=_C3719 ,C1882_=_C3720 ,C1882_=_C3721 ,C1882_=_C3723 ,C1978_=_C2056 ,C1978_=_C2172 ,\nC1978_=_C2192 ,C1978_=_C2359 ,C1978_=_C2401 ,C1978_=_C2644 ,C1978_=_C2772 ,C1978_=_C2789 ,\nC1978_=_C2913 ,C1978_=_C3055 ,C1978_=_C3083 ,C1978_=_C3241 ,C1978_=_C3370 ,C1978_=_C3402 ,\nC1978_=_C3624 ,C1978_=_C3699 ,C1978_=_C3707 ,C1978_=_C3969 ,C1978_=_C3970 ,C1978_=_C3971 ,\nC1978_=_C3972</w:t>
      </w:r>
    </w:p>
    <w:p>
      <w:pPr>
        <w:pStyle w:val="PreformattedText"/>
        <w:bidi w:val="0"/>
        <w:spacing w:before="0" w:after="0"/>
        <w:jc w:val="left"/>
        <w:rPr/>
      </w:pPr>
      <w:r>
        <w:rPr/>
        <w:t xml:space="preserve"> </w:t>
      </w:r>
      <w:r>
        <w:rPr/>
        <w:t>,C1978_=_C3973 ,C2056_=_C2172 ,C2056_=_C2192 ,C2056_=_C2359 ,C2056_=_C2401 ,\nC2056_=_C2644 ,C2056_=_C2772 ,C2056_=_C2789 ,C2056_=_C2913 ,C2056_=_C3055 ,C2056_=_C3083 ,\nC2056_=_C3241 ,C2056_=_C3370 ,C2056_=_C3402 ,C2056_=_C3624 ,C2056_=_C3699 ,C2056_=_C3707 ,\nC2056_=_C3969 ,C2056_=_C3970 ,C2056_=_C3971 ,C2056_=_C3972 ,C2056_=_C3973 ,C2172_=_C2192 ,\nC2172_=_C2359 ,C2172_=_C2401 ,C2172_=_C2644 ,C2172_=_C2772 ,C2172_=_C2789 ,C2172_=_C2913 ,\nC2172_=_C3055 ,C2172_=_C3083 ,C2172_=_C3241 ,C2172_=_C3370 ,C2172_=_C3402 ,C2172_=_C3624 ,\nC2172_=_C3699 ,C2172_=_C3707 ,C2172_=_C3969 ,C2172_=_C3970 ,C2172_=_C3971 ,C2172_=_C3972 ,\nC2172_=_C3973 ,C2188_=_C2192 ,C2188_=_C2354 ,C2188_=_C2639 ,C2188_=_C2701 ,C2188_=_C2786 ,\nC2188_=_C2955 ,C2188_=_C3065 ,C2188_=_C3082 ,C2188_=_C3398 ,C2188_=_C3437 ,C2188_=_C3447 ,\nC2188_=_C3521 ,C2188_=_C3697 ,C2188_=_C3719 ,C2188_=_C3720 ,C2188_=_C3721 ,C2188_=_C3723 ,\nC2192_=_C2359 ,C2192_=_C2401 ,C2192_=_C2644 ,C2192_=_C2772 ,C2192_=_C2789 ,C2192_=_C2913 ,\nC2192_=_C3055 ,C2192_=_C3083 ,C2192_=_C3241 ,C2192_=_C3370 ,C2192_=_C3402 ,C2192_=_C3624 ,\nC2192_=_C3699 ,C2192_=_C3707 ,C2192_=_C3969 ,C2192_=_C3970 ,C2192_=_C3971 ,C2192_=_C3972 ,\nC2192_=_C3973 ,C2354_=_C2359 ,C2354_=_C2639 ,C2354_=_C2701 ,C2354_=_C2786 ,C2354_=_C2955 ,\nC2354_=_C3065 ,C2354_=_C3082 ,C2354_=_C3398 ,C2354_=_C3437 ,C2354_=_C3447 ,C2354_=_C3521 ,\nC2354_=_C3697 ,C2354_=_C3719 ,C2354_=_C3720 ,C2354_=_C3721 ,C2354_=_C3723 ,C2359_=_C2401 ,\nC2359_=_C2644 ,C2359_=_C2772 ,C2359_=_C2789 ,C2359_=_C2913 ,C2359_=_C3055 ,C2359_=_C3083 ,\nC2359_=_C3241 ,C2359_=_C3370 ,C2359_=_C3402 ,C2359_=_C3624 ,C2359_=_C3699 ,C2359_=_C3707 ,\nC2359_=_C3969 ,C2359_=_C3970 ,C2359_=_C3971 ,C2359_=_C3972 ,C2359_=_C3973 ,C2401_=_C2644 ,\nC2401_=_C2772 ,C2401_=_C2789 ,C2401_=_C2913 ,C2401_=_C3055 ,C2401_=_C3083 ,C2401_=_C3241 ,\nC2401_=_C3370 ,C2401_=_C3402 ,C2401_=_C3624 ,C2401_=_C3699 ,C2401_=_C3707 ,C2401_=_C3969 ,\nC2401_=_C3970 ,C2401_=_C3971 ,C2401_=_C3972 ,C2401_=_C3973 ,C2639_=_C2644 ,C2639_=_C2701 ,\nC2639_=_C2786 ,C2639_=_C2955 ,C2639_=_C3065 ,C2639_=_C3082 ,C2639_=_C3398 ,C2639_=_C3437 ,\nC2639_=_C3447 ,C2639_=_C3521 ,C2639_=_C3697 ,C2639_=_C3719 ,C2639_=_C3720 ,C2639_=_C3721 ,\nC2639_=_C3723 ,C2644_=_C2772 ,C2644_=_C2789 ,C2644_=_C2913 ,C2644_=_C3055 ,C2644_=_C3083 ,\nC2644_=_C3241 ,C2644_=_C3370 ,C2644_=_C3402 ,C2644_=_C3624 ,C2644_=_C3699 ,C2644_=_C3707 ,\nC2644_=_C3969 ,C2644_=_C3970 ,C2644_=_C3971 ,C2644_=_C3972 ,C2644_=_C3973 ,C2701_=_C2786 ,\nC2701_=_C2955 ,C2701_=_C3065 ,C2701_=_C3082 ,C2701_=_C3398 ,C2701_=_C3437 ,C2701_=_C3447 ,\nC2701_=_C3521 ,C2701_=_C3697 ,C2701_=_C3719 ,C2701_=_C3720 ,C2701_=_C3721 ,C2701_=_C3723 ,\nC2772_=_C2789 ,C2772_=_C2913 ,C2772_=_C3055 ,C2772_=_C3083 ,C2772_=_C3241 ,C2772_=_C3370 ,\nC2772_=_C3402 ,C2772_=_C3624 ,C2772_=_C3699 ,C2772_=_C3707 ,C2772_=_C3969 ,C2772_=_C3970 ,\nC2772_=_C3971 ,C2772_=_C3972 ,C2772_=_C3973 ,C2786_=_C2789 ,C2786_=_C2955 ,C2786_=_C3065 ,\nC2786_=_C3082 ,C2786_=_C3398 ,C2786_=_C3437 ,C2786_=_C3447 ,C2786_=_C3521 ,C2786_=_C3697 ,\nC2786_=_C3719 ,C2786_=_C3720 ,C2786_=_C3721 ,C2786_=_C3723 ,C2789_=_C2913 ,C2789_=_C3055 ,\nC2789_=_C3083 ,C2789_=_C3241 ,C2789_=_C3370 ,C2789_=_C3402 ,C2789_=_C3624 ,C2789_=_C3699 ,\nC2789_=_C3707 ,C2789_=_C3969 ,C2789_=_C3970 ,C2789_=_C3971 ,C2789_=_C3972 ,C2789_=_C3973 ,\nC2913_=_C3055 ,C2913_=_C3083 ,C2913_=_C3241 ,C2913_=_C3370 ,C2913_=_C3402 ,C2913_=_C3624 ,\nC2913_=_C3699 ,C2913_=_C3707 ,C2913_=_C3969 ,C2913_=_C3970 ,C2913_=_C3971 ,C2913_=_C3972 ,\nC2913_=_C3973 ,C2955_=_C3065 ,C2955_=_C3082 ,C2955_=_C3398 ,C2955_=_C3437 ,C2955_=_C3447 ,\nC2955_=_C3521 ,C2955_=_C3697 ,C2955_=_C3719 ,C2955_=_C3720 ,C2955_=_C3721 ,C2955_=_C3723 ,\nC3055_=_C3083 ,C3055_=_C3241 ,C3055_=_C3370 ,C3055_=_C3402 ,C3055_=_C3624 ,C3055_=_C3699 ,\nC3055_=_C3707 ,C3055_=_C3969 ,C3055_=_C3970 ,C3055_=_C3971 ,C3055_=_C3972 ,C3055_=_C3973 ,\nC3065_=_C3082 ,C3065_=_C3398 ,C3065_=_C3437 ,C3065_=_C3447 ,C3065_=_C3521 ,C3065_=_C3697 ,\nC3065_=_C3719 ,C3065_=_C3720 ,C3065_=_C3721 ,C3065_=_C3723 ,C3082_=_C3083 ,C3082_=_C3398 ,\nC3082_=_C3437 ,C3082_=_C3447 ,C3082_=_C3521 ,C3082_=_C3697 ,C3082_=_C3719 ,C3082_=_C3720 ,\nC3082_=_C3721 ,C3082_=_C3723 ,C3083_=_C3241 ,C3083_=_C3370 ,C3083_=_C3402 ,C3083_=_C3624 ,\nC3083_=_C3699 ,C3083_=_C3707 ,C3083_=_C3969 ,C3083_=_C3970 ,C3083_=_C3971 ,C3083_=_C3972 ,\nC3083_=_C3973 ,C3241_=_C3370 ,C3241_=_C3402 ,C3241_=_C3624 ,C3241_=_C3699 ,C3241_=_C3707 ,\nC3241_=_C3969 ,C3241_=_C3970 ,C3241_=_C3971 ,C3241_=_C3972 ,C3241_=_C3973 ,C3370_=_C3402 ,\nC3370_=_C3624 ,C3370_=_C3699 ,C3370_=_C3707 ,C3370_=_C3969 ,C3370_=_C3970 ,C3370_=_C3971 ,\nC3370_=_C3972 ,C3370_=_C3973 ,C3398_=_C3402 ,C3398_=_C3437 ,C3398_=_C3447 ,C3398_=_C3521 ,\nC3398_=_C3697 ,C3398_=_C3719 ,C3398_=_C3720 ,C3398_=_C3721 ,C3398_=_C3723 ,C3402_=_C3624 ,\nC3402_=_C3699 ,C3402_=_C3707 ,C3402_=_C3969 ,C3402_=_C3970 ,C3402_=_C3971 ,C3402_=_C3972 ,\nC3402_=_C3973 ,C3437_=_C3447 ,C3437_=_C3521 ,C3437_=_C3697 ,C3437_=_C3719 ,C3437_=_C3720 ,\nC3437_=_C3721 ,C3437_=_C3723 ,C3447_=_C3521 ,C3447_=_C3697 ,C3447_=_C3719 ,C3447_=_C3720 ,\nC3447_=_C3721 ,C3447_=_C3723 ,C3521_=_C3697 ,C3521_=_C3719 ,C3521_=_C3720 ,C3521_=_C3721 ,\nC3521_=_C3723 ,C3624_=_C3699 ,C3624_=_C3707 ,C3624_=_C3969 ,C3624_=_C3970 ,C3624_=_C3971 ,\nC3624_=_C3972 ,C3624_=_C3973 ,C3697_=_C3699 ,C3697_=_C3719 ,C3697_=_C3720 ,C3697_=_C3721 ,\nC3697_=_C3723 ,C3699_=_C3707 ,C3699_=_C3969 ,C3699_=_C3970 ,C3699_=_C3971 ,C3699_=_C3972 ,\nC3699_=_C3973 ,C3707_=_C3969 ,C3707_=_C3970 ,C3707_=_C3971 ,C3707_=_C3972 ,C3707_=_C3973 ,\nC3719_=_C3720 ,C3719_=_C3721 ,C3719_=_C3723 ,C3720_=_C3721 ,C3720_=_C3723 ,C3721_=_C3723 ,\nC3969_=_C3970 ,C3969_=_C3971 ,C3969_=_C3972 ,C3969_=_C3973 ,C3970_=_C3971 ,C3970_=_C3972 ,\nC3970_=_C3973 ,C3971_=_C3972 ,C3971_=_C3973 ,C3972_=_C3973 ,"];193[shape=box, label="id:193 level: 6\n53: C36 C39 C82 C86 C193 \nC197 C235 C237 C271 C275 C315 \nC319 C444 C481 C739 C1199 C1694 \nC1700 C1851 C1965 C1966 C1967 C1968 \nC1969 C1970 C1971 C1972 C1973 C1974 \nC1975 C1976 C1977 C1978 C1979 C1980 \nC1981 C1982 C2129 C2181 C2278 C2349 \nC2753 C2779 C2999 C3076 C3077 C3078 \nC3079 C3080 C3081 C3082 C3083 C3084 \n711: C36_=_C39( C36 C39 ) C36_=_C82( C36 C82 ) C36_=_C193( C36 C193 ) C36_=_C235( C36 C235 ) C36_=_C271( C36 C271 ) \nC36_=_C315( C36 C315 ) C36_=_C444( C36 C444 ) C36_=_C1199( C36 C1199 ) C36_=_C1694( C36 C1694 ) C36_=_C1965( C36 C1965 ) C36_=_C1966( C36 C1966 ) \nC36_=_C1967( C36 C1967 ) C36_=_C1968( C36 C1968 ) C36_=_C1969( C36 C1969 ) C36_=_C1970( C36 C1970 ) C36_=_C1971( C36 C1971 ) C36_=_C1972( C36 C1972 ) \nC36_=_C1973( C36 C1973 ) C36_=_C1974( C36 C1974 ) C36_=_C1975( C36 C1975 ) C36_=_C1976( C36 C1976 ) C36_=_C1977( C36 C1977 ) C36_=_C1978( C36 C1978 ) \nC36_=_C1979( C36 C1979 ) C36_=_C1980( C36 C1980 ) C36_=_C1981( C36 C1981 ) C36_=_C1982( C36 C1982 ) C39_=_C86( C39 C86 ) C39_=_C197( C39 C197 ) \nC39_=_C237( C39 C237 ) C39_=_C275( C39 C275 ) C39_=_C319( C39 C319 ) C39_=_C481( C39 C481 ) C39_=_C739( C39 C739 ) C39_=_C1700( C39 C1700 ) \nC39_=_C1851( C39 C1851 ) C39_=_C1971( C39 C1971 ) C39_=_C2129( C39 C2129 ) C39_=_C2181( C39 C2181 ) C39_=_C2278( C39 C2278 ) C39_=_C2349( C39 C2349 ) \nC39_=_C2753( C39 C2753 ) C39_=_C2779( C39 C2779 ) C39_=_C2999( C39 C2999 ) C39_=_C3076( C39 C3076 ) C39_=_C3077( C39 C3077 ) C39_=_C3078( C39 C3078 ) \nC39_=_C3079( C39 C3079 ) C39_=_C3080( C39 C3080 ) C39_=_C3081( C39 C3081 ) C39_=_C3082( C39 C3082 ) C39_=_C3083( C39 C3083 ) C39_=_C3084( C39 C3084 ) \nC82_=_C86( C82 C86 ) C82_=_C193( C82 C193 ) C82_=_C235( C82 C235 ) C82_=_C271( C82 C271 ) C82_=_C315( C82 C315 ) C82_=_C444( C82 C444 ) \nC82_=_C1199( C82 C1199 ) C82_=_C1694( C82 C1694 ) C82_=_C1965( C82 C1965 ) C82_=_C1966( C82 C1966 ) C82_=_C1967( C82 C1967 ) C82_=_C1968( C82 C1968 ) \nC82_=_C1969( C82 C1969 ) C82_=_C1970( C82 C1970 ) C82_=_C1971( C82 C1971 ) C82_=_C1972( C82 C1972 ) C82_=_C1973( C82 C1973 ) C82_=_C1974( C82 C1974 ) \nC82_=_C1975( C82 C1975 ) C82_=_C1976( C82 C1976 ) C82_=_C1977( C82 C1977 ) C82_=_C1978( C82 C1978 ) C82_=_C1979( C82 C1979 ) C82_=_C1980( C82 C1980 ) \nC82_=_C1981( C82 C1981 ) C82_=_C1982( C82 C1982 ) C86_=_C197( C86 C197 ) C86_=_C237( C86 C237 ) C86_=_C275( C86 C275 ) C86_=_C319( C86 C319 ) \nC86_=_C481( C86 C481 ) C86_=_C739( C86 C739 ) C86_=_C1700( C86 C1700 ) C86_=_C1851( C86 C1851 ) C86_=_C1971( C86 C1971 ) C86_=_C2129( C86 C2129 ) \nC86_=_C2181( C86 C2181 ) C86_=_C2278( C86 C2278 ) C86_=_C2349( C86 C2349 ) C86_=_C2753( C86 C2753 ) C86_=_C2779( C86 C2779 ) C86_=_C2999( C86 C2999 ) \nC86_=_C3076( C86 C3076 ) C86_=_C3077( C86 C3077 ) C86_=_C3078( C86 C3078 ) C86_=_C3079( C86 C3079 ) C86_=_C3080( C86 C3080 ) C86_=_C3081( C86 C3081 ) \nC86_=_C3082( C86 C3082 ) C86_=_C3083( C86 C3083 ) C86_=_C3084( C86 C3084 ) C193_=_C197( C193 C197 ) C193_=_C235( C193 C235 ) C193_=_C271( C193 C271 ) \nC193_=_C315( C193 C315 ) C193_=_C444( C193 C444 ) C193_=_C1199( C193 C1199 ) C193_=_C1694( C193 C1694 ) C193_=_C1965( C193 C1965 ) C193_=_C1966( C193 C1966 ) \nC193_=_C1967( C193 C1967 ) C193_=_C1968( C193 C1968 ) C193_=_C1969( C193 C1969 ) C193_=_C1970( C193 C1970 ) C193_=_C1971( C193 C1971 ) C193_=_C1972( C193 C1972 ) \nC193_=_C1973( C193 C1973 ) C193_=_C1974( C193 C1974 ) C193_=_C1975( C193 C1975 ) C193_=_C1976( C193 C1976 ) C193_=_C1977( C193 C1977 ) C193_=_C1978( C193 C1978 ) \nC193_=_C1979( C193 C1979 ) C193_=_C1980( C193 C1980 ) C193_=_C1981( C193 C1981 ) C193_=_C1982( C193 C1982 ) C197_=_C237( C197 C237 ) C197_=_C275( C197 C275 ) \nC197_=_C319( C197 C319 ) C197_=_C481( C197 C481 ) C197_=_C739( C197 C739 ) C197_=_C1700( C197 C1700 ) C197_=_C1851( C197 C1851 ) C197_=_C1971( C197 C1971 ) \nC197_=_C2129( C197 C2129 ) C197_=_C2181( C197 C2181 ) C197_=_C2278( C197 C2278 ) C197_=_C2349( C197 C2349 ) C197_=_C2753( C197 C2753 ) C197_=_C2779( C197 C2779 ) \nC197_=_C2999( C197 C2999 ) C197_=_C3076( C197 C3076 ) C197_=_C3077( C197 C3077 ) C197_=_C3078( C197 C3078 ) C197_=_C3079( C197 C3079 ) C197_=_C3080( C197 C3080 )</w:t>
      </w:r>
    </w:p>
    <w:p>
      <w:pPr>
        <w:pStyle w:val="PreformattedText"/>
        <w:bidi w:val="0"/>
        <w:spacing w:before="0" w:after="0"/>
        <w:jc w:val="left"/>
        <w:rPr/>
      </w:pPr>
      <w:r>
        <w:rPr/>
        <w:t xml:space="preserve"> </w:t>
      </w:r>
      <w:r>
        <w:rPr/>
        <w:t>\nC197_=_C3081( C197 C3081 ) C197_=_C3082( C197 C3082 ) C197_=_C3083( C197 C3083 ) C197_=_C3084( C197 C3084 ) C235_=_C237( C235 C237 ) C235_=_C271( C235 C271 ) \nC235_=_C315( C235 C315 ) C235_=_C444( C235 C444 ) C235_=_C1199( C235 C1199 ) C235_=_C1694( C235 C1694 ) C235_=_C1965( C235 C1965 ) C235_=_C1966( C235 C1966 ) \nC235_=_C1967( C235 C1967 ) C235_=_C1968( C235 C1968 ) C235_=_C1969( C235 C1969 ) C235_=_C1970( C235 C1970 ) C235_=_C1971( C235 C1971 ) C235_=_C1972( C235 C1972 ) \nC235_=_C1973( C235 C1973 ) C235_=_C1974( C235 C1974 ) C235_=_C1975( C235 C1975 ) C235_=_C1976( C235 C1976 ) C235_=_C1977( C235 C1977 ) C235_=_C1978( C235 C1978 ) \nC235_=_C1979( C235 C1979 ) C235_=_C1980( C235 C1980 ) C235_=_C1981( C235 C1981 ) C235_=_C1982( C235 C1982 ) C237_=_C275( C237 C275 ) C237_=_C319( C237 C319 ) \nC237_=_C481( C237 C481 ) C237_=_C739( C237 C739 ) C237_=_C1700( C237 C1700 ) C237_=_C1851( C237 C1851 ) C237_=_C1971( C237 C1971 ) C237_=_C2129( C237 C2129 ) \nC237_=_C2181( C237 C2181 ) C237_=_C2278( C237 C2278 ) C237_=_C2349( C237 C2349 ) C237_=_C2753( C237 C2753 ) C237_=_C2779( C237 C2779 ) C237_=_C2999( C237 C2999 ) \nC237_=_C3076( C237 C3076 ) C237_=_C3077( C237 C3077 ) C237_=_C3078( C237 C3078 ) C237_=_C3079( C237 C3079 ) C237_=_C3080( C237 C3080 ) C237_=_C3081( C237 C3081 ) \nC237_=_C3082( C237 C3082 ) C237_=_C3083( C237 C3083 ) C237_=_C3084( C237 C3084 ) C271_=_C275( C271 C275 ) C271_=_C315( C271 C315 ) C271_=_C444( C271 C444 ) \nC271_=_C1199( C271 C1199 ) C271_=_C1694( C271 C1694 ) C271_=_C1965( C271 C1965 ) C271_=_C1966( C271 C1966 ) C271_=_C1967( C271 C1967 ) C271_=_C1968( C271 C1968 ) \nC271_=_C1969( C271 C1969 ) C271_=_C1970( C271 C1970 ) C271_=_C1971( C271 C1971 ) C271_=_C1972( C271 C1972 ) C271_=_C1973( C271 C1973 ) C271_=_C1974( C271 C1974 ) \nC271_=_C1975( C271 C1975 ) C271_=_C1976( C271 C1976 ) C271_=_C1977( C271 C1977 ) C271_=_C1978( C271 C1978 ) C271_=_C1979( C271 C1979 ) C271_=_C1980( C271 C1980 ) \nC271_=_C1981( C271 C1981 ) C271_=_C1982( C271 C1982 ) C275_=_C319( C275 C319 ) C275_=_C481( C275 C481 ) C275_=_C739( C275 C739 ) C275_=_C1700( C275 C1700 ) \nC275_=_C1851( C275 C1851 ) C275_=_C1971( C275 C1971 ) C275_=_C2129( C275 C2129 ) C275_=_C2181( C275 C2181 ) C275_=_C2278( C275 C2278 ) C275_=_C2349( C275 C2349 ) \nC275_=_C2753( C275 C2753 ) C275_=_C2779( C275 C2779 ) C275_=_C2999( C275 C2999 ) C275_=_C3076( C275 C3076 ) C275_=_C3077( C275 C3077 ) C275_=_C3078( C275 C3078 ) \nC275_=_C3079( C275 C3079 ) C275_=_C3080( C275 C3080 ) C275_=_C3081( C275 C3081 ) C275_=_C3082( C275 C3082 ) C275_=_C3083( C275 C3083 ) C275_=_C3084( C275 C3084 ) \nC315_=_C319( C315 C319 ) C315_=_C444( C315 C444 ) C315_=_C1199( C315 C1199 ) C315_=_C1694( C315 C1694 ) C315_=_C1965( C315 C1965 ) C315_=_C1966( C315 C1966 ) \nC315_=_C1967( C315 C1967 ) C315_=_C1968( C315 C1968 ) C315_=_C1969( C315 C1969 ) C315_=_C1970( C315 C1970 ) C315_=_C1971( C315 C1971 ) C315_=_C1972( C315 C1972 ) \nC315_=_C1973( C315 C1973 ) C315_=_C1974( C315 C1974 ) C315_=_C1975( C315 C1975 ) C315_=_C1976( C315 C1976 ) C315_=_C1977( C315 C1977 ) C315_=_C1978( C315 C1978 ) \nC315_=_C1979( C315 C1979 ) C315_=_C1980( C315 C1980 ) C315_=_C1981( C315 C1981 ) C315_=_C1982( C315 C1982 ) C319_=_C481( C319 C481 ) C319_=_C739( C319 C739 ) \nC319_=_C1700( C319 C1700 ) C319_=_C1851( C319 C1851 ) C319_=_C1971( C319 C1971 ) C319_=_C2129( C319 C2129 ) C319_=_C2181( C319 C2181 ) C319_=_C2278( C319 C2278 ) \nC319_=_C2349( C319 C2349 ) C319_=_C2753( C319 C2753 ) C319_=_C2779( C319 C2779 ) C319_=_C2999( C319 C2999 ) C319_=_C3076( C319 C3076 ) C319_=_C3077( C319 C3077 ) \nC319_=_C3078( C319 C3078 ) C319_=_C3079( C319 C3079 ) C319_=_C3080( C319 C3080 ) C319_=_C3081( C319 C3081 ) C319_=_C3082( C319 C3082 ) C319_=_C3083( C319 C3083 ) \nC319_=_C3084( C319 C3084 ) C444_=_C1199( C444 C1199 ) C444_=_C1694( C444 C1694 ) C444_=_C1965( C444 C1965 ) C444_=_C1966( C444 C1966 ) C444_=_C1967( C444 C1967 ) \nC444_=_C1968( C444 C1968 ) C444_=_C1969( C444 C1969 ) C444_=_C1970( C444 C1970 ) C444_=_C1971( C444 C1971 ) C444_=_C1972( C444 C1972 ) C444_=_C1973( C444 C1973 ) \nC444_=_C1974( C444 C1974 ) C444_=_C1975( C444 C1975 ) C444_=_C1976( C444 C1976 ) C444_=_C1977( C444 C1977 ) C444_=_C1978( C444 C1978 ) C444_=_C1979( C444 C1979 ) \nC444_=_C1980( C444 C1980 ) C444_=_C1981( C444 C1981 ) C444_=_C1982( C444 C1982 ) C481_=_C739( C481 C739 ) C481_=_C1700( C481 C1700 ) C481_=_C1851( C481 C1851 ) \nC481_=_C1971( C481 C1971 ) C481_=_C2129( C481 C2129 ) C481_=_C2181( C481 C2181 ) C481_=_C2278( C481 C2278 ) C481_=_C2349( C481 C2349 ) C481_=_C2753( C481 C2753 ) \nC481_=_C2779( C481 C2779 ) C481_=_C2999( C481 C2999 ) C481_=_C3076( C481 C3076 ) C481_=_C3077( C481 C3077 ) C481_=_C3078( C481 C3078 ) C481_=_C3079( C481 C3079 ) \nC481_=_C3080( C481 C3080 ) C481_=_C3081( C481 C3081 ) C481_=_C3082( C481 C3082 ) C481_=_C3083( C481 C3083 ) C481_=_C3084( C481 C3084 ) C739_=_C1700( C739 C1700 ) \nC739_=_C1851( C739 C1851 ) C739_=_C1971( C739 C1971 ) C739_=_C2129( C739 C2129 ) C739_=_C2181( C739 C2181 ) C739_=_C2278( C739 C2278 ) C739_=_C2349( C739 C2349 ) \nC739_=_C2753( C739 C2753 ) C739_=_C2779( C739 C2779 ) C739_=_C2999( C739 C2999 ) C739_=_C3076( C739 C3076 ) C739_=_C3077( C739 C3077 ) C739_=_C3078( C739 C3078 ) \nC739_=_C3079( C739 C3079 ) C739_=_C3080( C739 C3080 ) C739_=_C3081( C739 C3081 ) C739_=_C3082( C739 C3082 ) C739_=_C3083( C739 C3083 ) C739_=_C3084( C739 C3084 ) \nC1199_=_C1694( C1199 C1694 ) C1199_=_C1965( C1199 C1965 ) C1199_=_C1966( C1199 C1966 ) C1199_=_C1967( C1199 C1967 ) C1199_=_C1968( C1199 C1968 ) C1199_=_C1969( C1199 C1969 ) \nC1199_=_C1970( C1199 C1970 ) C1199_=_C1971( C1199 C1971 ) C1199_=_C1972( C1199 C1972 ) C1199_=_C1973( C1199 C1973 ) C1199_=_C1974( C1199 C1974 ) C1199_=_C1975( C1199 C1975 ) \nC1199_=_C1976( C1199 C1976 ) C1199_=_C1977( C1199 C1977 ) C1199_=_C1978( C1199 C1978 ) C1199_=_C1979( C1199 C1979 ) C1199_=_C1980( C1199 C1980 ) C1199_=_C1981( C1199 C1981 ) \nC1199_=_C1982( C1199 C1982 ) C1694_=_C1700( C1694 C1700 ) C1694_=_C1965( C1694 C1965 ) C1694_=_C1966( C1694 C1966 ) C1694_=_C1967( C1694 C1967 ) C1694_=_C1968( C1694 C1968 ) \nC1694_=_C1969( C1694 C1969 ) C1694_=_C1970( C1694 C1970 ) C1694_=_C1971( C1694 C1971 ) C1694_=_C1972( C1694 C1972 ) C1694_=_C1973( C1694 C1973 ) C1694_=_C1974( C1694 C1974 ) \nC1694_=_C1975( C1694 C1975 ) C1694_=_C1976( C1694 C1976 ) C1694_=_C1977( C1694 C1977 ) C1694_=_C1978( C1694 C1978 ) C1694_=_C1979( C1694 C1979 ) C1694_=_C1980( C1694 C1980 ) \nC1694_=_C1981( C1694 C1981 ) C1694_=_C1982( C1694 C1982 ) C1700_=_C1851( C1700 C1851 ) C1700_=_C1971( C1700 C1971 ) C1700_=_C2129( C1700 C2129 ) C1700_=_C2181( C1700 C2181 ) \nC1700_=_C2278( C1700 C2278 ) C1700_=_C2349( C1700 C2349 ) C1700_=_C2753( C1700 C2753 ) C1700_=_C2779( C1700 C2779 ) C1700_=_C2999( C1700 C2999 ) C1700_=_C3076( C1700 C3076 ) \nC1700_=_C3077( C1700 C3077 ) C1700_=_C3078( C1700 C3078 ) C1700_=_C3079( C1700 C3079 ) C1700_=_C3080( C1700 C3080 ) C1700_=_C3081( C1700 C3081 ) C1700_=_C3082( C1700 C3082 ) \nC1700_=_C3083( C1700 C3083 ) C1700_=_C3084( C1700 C3084 ) C1851_=_C1971( C1851 C1971 ) C1851_=_C2129( C1851 C2129 ) C1851_=_C2181( C1851 C2181 ) C1851_=_C2278( C1851 C2278 ) \nC1851_=_C2349( C1851 C2349 ) C1851_=_C2753( C1851 C2753 ) C1851_=_C2779( C1851 C2779 ) C1851_=_C2999( C1851 C2999 ) C1851_=_C3076( C1851 C3076 ) C1851_=_C3077( C1851 C3077 ) \nC1851_=_C3078( C1851 C3078 ) C1851_=_C3079( C1851 C3079 ) C1851_=_C3080( C1851 C3080 ) C1851_=_C3081( C1851 C3081 ) C1851_=_C3082( C1851 C3082 ) C1851_=_C3083( C1851 C3083 ) \nC1851_=_C3084( C1851 C3084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79( C1965 C1979 ) C1965_=_C1980( C1965 C1980 ) C1965_=_C1981( C1965 C1981 ) C1965_=_C1982( C1965 C1982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1979( C1967 C1979 ) C1967_=_C1980( C1967 C1980 ) C1967_=_C1981( C1967 C1981 ) \nC1967_=_C1982( C1967 C1982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1981( C1968 C1981 ) C1968_=_C1982( C1968 C1982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69_=_C1982( C1969 C1982 ) C1970_=_C1971( C1970 C1971 ) C1970_=_C1972( C1970 C1972 ) \nC1970_=_C1973( C1970 C1973 ) C1970_=_C1974( C1970 C1974 ) C1970_=_C1975( C1970 C1975 ) C1970_=_C1976( C1970 C1976 ) C1970_=_C1977(</w:t>
      </w:r>
    </w:p>
    <w:p>
      <w:pPr>
        <w:pStyle w:val="PreformattedText"/>
        <w:bidi w:val="0"/>
        <w:spacing w:before="0" w:after="0"/>
        <w:jc w:val="left"/>
        <w:rPr/>
      </w:pPr>
      <w:r>
        <w:rPr/>
        <w:t xml:space="preserve"> </w:t>
      </w:r>
      <w:r>
        <w:rPr/>
        <w:t>C1970 C1977 ) C1970_=_C1978( C1970 C1978 ) \nC1970_=_C1979( C1970 C1979 ) C1970_=_C1980( C1970 C1980 ) C1970_=_C1981( C1970 C1981 ) C1970_=_C1982( C1970 C1982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2129( C1971 C2129 ) C1971_=_C2181( C1971 C2181 ) C1971_=_C2278( C1971 C2278 ) \nC1971_=_C2349( C1971 C2349 ) C1971_=_C2753( C1971 C2753 ) C1971_=_C2779( C1971 C2779 ) C1971_=_C2999( C1971 C2999 ) C1971_=_C3076( C1971 C3076 ) C1971_=_C3077( C1971 C3077 ) \nC1971_=_C3078( C1971 C3078 ) C1971_=_C3079( C1971 C3079 ) C1971_=_C3080( C1971 C3080 ) C1971_=_C3081( C1971 C3081 ) C1971_=_C3082( C1971 C3082 ) C1971_=_C3083( C1971 C3083 ) \nC1971_=_C3084( C1971 C3084 ) C1972_=_C1973( C1972 C1973 ) C1972_=_C1974( C1972 C1974 ) C1972_=_C1975( C1972 C1975 ) C1972_=_C1976( C1972 C1976 ) C1972_=_C1977( C1972 C1977 ) \nC1972_=_C1978( C1972 C1978 ) C1972_=_C1979( C1972 C1979 ) C1972_=_C1980( C1972 C1980 ) C1972_=_C1981( C1972 C1981 ) C1972_=_C1982( C1972 C1982 ) C1973_=_C1974( C1973 C1974 ) \nC1973_=_C1975( C1973 C1975 ) C1973_=_C1976( C1973 C1976 ) C1973_=_C1977( C1973 C1977 ) C1973_=_C1978( C1973 C1978 ) C1973_=_C1979( C1973 C1979 ) C1973_=_C1980( C1973 C1980 ) \nC1973_=_C1981( C1973 C1981 ) C1973_=_C1982( C1973 C1982 ) C1974_=_C1975( C1974 C1975 ) C1974_=_C1976( C1974 C1976 ) C1974_=_C1977( C1974 C1977 ) C1974_=_C1978( C1974 C1978 ) \nC1974_=_C1979( C1974 C1979 ) C1974_=_C1980( C1974 C1980 ) C1974_=_C1981( C1974 C1981 ) C1974_=_C1982( C1974 C1982 ) C1975_=_C1976( C1975 C1976 ) C1975_=_C1977( C1975 C1977 ) \nC1975_=_C1978( C1975 C1978 ) C1975_=_C1979( C1975 C1979 ) C1975_=_C1980( C1975 C1980 ) C1975_=_C1981( C1975 C1981 ) C1975_=_C1982( C1975 C1982 ) C1975_=_C3077( C1975 C3077 ) \nC1976_=_C1977( C1976 C1977 ) C1976_=_C1978( C1976 C1978 ) C1976_=_C1979( C1976 C1979 ) C1976_=_C1980( C1976 C1980 ) C1976_=_C1981( C1976 C1981 ) C1976_=_C1982( C1976 C1982 ) \nC1977_=_C1978( C1977 C1978 ) C1977_=_C1979( C1977 C1979 ) C1977_=_C1980( C1977 C1980 ) C1977_=_C1981( C1977 C1981 ) C1977_=_C1982( C1977 C1982 ) C1978_=_C1979( C1978 C1979 ) \nC1978_=_C1980( C1978 C1980 ) C1978_=_C1981( C1978 C1981 ) C1978_=_C1982( C1978 C1982 ) C1978_=_C3083( C1978 C3083 ) C1979_=_C1980( C1979 C1980 ) C1979_=_C1981( C1979 C1981 ) \nC1979_=_C1982( C1979 C1982 ) C1980_=_C1981( C1980 C1981 ) C1980_=_C1982( C1980 C1982 ) C1981_=_C1982( C1981 C1982 ) C2129_=_C2181( C2129 C2181 ) C2129_=_C2278( C2129 C2278 ) \nC2129_=_C2349( C2129 C2349 ) C2129_=_C2753( C2129 C2753 ) C2129_=_C2779( C2129 C2779 ) C2129_=_C2999( C2129 C2999 ) C2129_=_C3076( C2129 C3076 ) C2129_=_C3077( C2129 C3077 ) \nC2129_=_C3078( C2129 C3078 ) C2129_=_C3079( C2129 C3079 ) C2129_=_C3080( C2129 C3080 ) C2129_=_C3081( C2129 C3081 ) C2129_=_C3082( C2129 C3082 ) C2129_=_C3083( C2129 C3083 ) \nC2129_=_C3084( C2129 C3084 ) C2181_=_C2278( C2181 C2278 ) C2181_=_C2349( C2181 C2349 ) C2181_=_C2753( C2181 C2753 ) C2181_=_C2779( C2181 C2779 ) C2181_=_C2999( C2181 C2999 ) \nC2181_=_C3076( C2181 C3076 ) C2181_=_C3077( C2181 C3077 ) C2181_=_C3078( C2181 C3078 ) C2181_=_C3079( C2181 C3079 ) C2181_=_C3080( C2181 C3080 ) C2181_=_C3081( C2181 C3081 ) \nC2181_=_C3082( C2181 C3082 ) C2181_=_C3083( C2181 C3083 ) C2181_=_C3084( C2181 C3084 ) C2278_=_C2349( C2278 C2349 ) C2278_=_C2753( C2278 C2753 ) C2278_=_C2779( C2278 C2779 ) \nC2278_=_C2999( C2278 C2999 ) C2278_=_C3076( C2278 C3076 ) C2278_=_C3077( C2278 C3077 ) C2278_=_C3078( C2278 C3078 ) C2278_=_C3079( C2278 C3079 ) C2278_=_C3080( C2278 C3080 ) \nC2278_=_C3081( C2278 C3081 ) C2278_=_C3082( C2278 C3082 ) C2278_=_C3083( C2278 C3083 ) C2278_=_C3084( C2278 C3084 ) C2349_=_C2753( C2349 C2753 ) C2349_=_C2779( C2349 C2779 ) \nC2349_=_C2999( C2349 C2999 ) C2349_=_C3076( C2349 C3076 ) C2349_=_C3077( C2349 C3077 ) C2349_=_C3078( C2349 C3078 ) C2349_=_C3079( C2349 C3079 ) C2349_=_C3080( C2349 C3080 ) \nC2349_=_C3081( C2349 C3081 ) C2349_=_C3082( C2349 C3082 ) C2349_=_C3083( C2349 C3083 ) C2349_=_C3084( C2349 C3084 ) C2753_=_C2779( C2753 C2779 ) C2753_=_C2999( C2753 C2999 ) \nC2753_=_C3076( C2753 C3076 ) C2753_=_C3077( C2753 C3077 ) C2753_=_C3078( C2753 C3078 ) C2753_=_C3079( C2753 C3079 ) C2753_=_C3080( C2753 C3080 ) C2753_=_C3081( C2753 C3081 ) \nC2753_=_C3082( C2753 C3082 ) C2753_=_C3083( C2753 C3083 ) C2753_=_C3084( C2753 C3084 ) C2779_=_C2999( C2779 C2999 ) C2779_=_C3076( C2779 C3076 ) C2779_=_C3077( C2779 C3077 ) \nC2779_=_C3078( C2779 C3078 ) C2779_=_C3079( C2779 C3079 ) C2779_=_C3080( C2779 C3080 ) C2779_=_C3081( C2779 C3081 ) C2779_=_C3082( C2779 C3082 ) C2779_=_C3083( C2779 C3083 ) \nC2779_=_C3084( C2779 C3084 ) C2999_=_C3076( C2999 C3076 ) C2999_=_C3077( C2999 C3077 ) C2999_=_C3078( C2999 C3078 ) C2999_=_C3079( C2999 C3079 ) C2999_=_C3080( C2999 C3080 ) \nC2999_=_C3081( C2999 C3081 ) C2999_=_C3082( C2999 C3082 ) C2999_=_C3083( C2999 C3083 ) C2999_=_C3084( C2999 C3084 ) C3076_=_C3077( C3076 C3077 ) C3076_=_C3078( C3076 C3078 ) \nC3076_=_C3079( C3076 C3079 ) C3076_=_C3080( C3076 C3080 ) C3076_=_C3081( C3076 C3081 ) C3076_=_C3082( C3076 C3082 ) C3076_=_C3083( C3076 C3083 ) C3076_=_C3084( C3076 C3084 ) \nC3077_=_C3078( C3077 C3078 ) C3077_=_C3079( C3077 C3079 ) C3077_=_C3080( C3077 C3080 ) C3077_=_C3081( C3077 C3081 ) C3077_=_C3082( C3077 C3082 ) C3077_=_C3083( C3077 C3083 ) \nC3077_=_C3084( C3077 C3084 ) C3078_=_C3079( C3078 C3079 ) C3078_=_C3080( C3078 C3080 ) C3078_=_C3081( C3078 C3081 ) C3078_=_C3082( C3078 C3082 ) C3078_=_C3083( C3078 C3083 ) \nC3078_=_C3084( C3078 C3084 ) C3079_=_C3080( C3079 C3080 ) C3079_=_C3081( C3079 C3081 ) C3079_=_C3082( C3079 C3082 ) C3079_=_C3083( C3079 C3083 ) C3079_=_C3084( C3079 C3084 ) \nC3080_=_C3081( C3080 C3081 ) C3080_=_C3082( C3080 C3082 ) C3080_=_C3083( C3080 C3083 ) C3080_=_C3084( C3080 C3084 ) C3081_=_C3082( C3081 C3082 ) C3081_=_C3083( C3081 C3083 ) \nC3081_=_C3084( C3081 C3084 ) C3082_=_C3083( C3082 C3083 ) C3082_=_C3084( C3082 C3084 ) C3083_=_C3084( C3083 C3084 ) "];126-&gt;193[label="52: C36 C39 C82 C86 C193 \nC197 C235 C237 C271 C275 C315 \nC319 C444 C481 C739 C1199 C1694 \nC1700 C1851 C1965 C1966 C1967 C1968 \nC1969 C1970 C1972 C1973 C1974 C1975 \nC1976 C1977 C1978 C1979 C1980 C1981 \nC1982 C2129 C2181 C2278 C2349 C2753 \nC2779 C2999 C3076 C3077 C3078 C3079 \nC3080 C3081 C3082 C3083 C3084 \n659: C36_=_C39 ,C36_=_C82 ,C36_=_C193 ,C36_=_C235 ,C36_=_C271 ,\nC36_=_C315 ,C36_=_C444 ,C36_=_C1199 ,C36_=_C1694 ,C36_=_C1965 ,C36_=_C1966 ,\nC36_=_C1967 ,C36_=_C1968 ,C36_=_C1969 ,C36_=_C1970 ,C36_=_C1972 ,C36_=_C1973 ,\nC36_=_C1974 ,C36_=_C1975 ,C36_=_C1976 ,C36_=_C1977 ,C36_=_C1978 ,C36_=_C1979 ,\nC36_=_C1980 ,C36_=_C1981 ,C36_=_C1982 ,C39_=_C86 ,C39_=_C197 ,C39_=_C237 ,\nC39_=_C275 ,C39_=_C319 ,C39_=_C481 ,C39_=_C739 ,C39_=_C1700 ,C39_=_C1851 ,\nC39_=_C2129 ,C39_=_C2181 ,C39_=_C2278 ,C39_=_C2349 ,C39_=_C2753 ,C39_=_C2779 ,\nC39_=_C2999 ,C39_=_C3076 ,C39_=_C3077 ,C39_=_C3078 ,C39_=_C3079 ,C39_=_C3080 ,\nC39_=_C3081 ,C39_=_C3082 ,C39_=_C3083 ,C39_=_C3084 ,C82_=_C86 ,C82_=_C193 ,\nC82_=_C235 ,C82_=_C271 ,C82_=_C315 ,C82_=_C444 ,C82_=_C1199 ,C82_=_C1694 ,\nC82_=_C1965 ,C82_=_C1966 ,C82_=_C1967 ,C82_=_C1968 ,C82_=_C1969 ,C82_=_C1970 ,\nC82_=_C1972 ,C82_=_C1973 ,C82_=_C1974 ,C82_=_C1975 ,C82_=_C1976 ,C82_=_C1977 ,\nC82_=_C1978 ,C82_=_C1979 ,C82_=_C1980 ,C82_=_C1981 ,C82_=_C1982 ,C86_=_C197 ,\nC86_=_C237 ,C86_=_C275 ,C86_=_C319 ,C86_=_C481 ,C86_=_C739 ,C86_=_C1700 ,\nC86_=_C1851 ,C86_=_C2129 ,C86_=_C2181 ,C86_=_C2278 ,C86_=_C2349 ,C86_=_C2753 ,\nC86_=_C2779 ,C86_=_C2999 ,C86_=_C3076 ,C86_=_C3077 ,C86_=_C3078 ,C86_=_C3079 ,\nC86_=_C3080 ,C86_=_C3081 ,C86_=_C3082 ,C86_=_C3083 ,C86_=_C3084 ,C193_=_C197 ,\nC193_=_C235 ,C193_=_C271 ,C193_=_C315 ,C193_=_C444 ,C193_=_C1199 ,C193_=_C1694 ,\nC193_=_C1965 ,C193_=_C1966 ,C193_=_C1967 ,C193_=_C1968 ,C193_=_C1969 ,C193_=_C1970 ,\nC193_=_C1972 ,C193_=_C1973 ,C193_=_C1974 ,C193_=_C1975 ,C193_=_C1976 ,C193_=_C1977 ,\nC193_=_C1978 ,C193_=_C1979 ,C193_=_C1980 ,C193_=_C1981 ,C193_=_C1982 ,C197_=_C237 ,\nC197_=_C275 ,C197_=_C319 ,C197_=_C481 ,C197_=_C739 ,C197_=_C1700 ,C197_=_C1851 ,\nC197_=_C2129 ,C197_=_C2181 ,C197_=_C2278 ,C197_=_C2349 ,C197_=_C2753 ,C197_=_C2779 ,\nC197_=_C2999 ,C197_=_C3076 ,C197_=_C3077 ,C197_=_C3078 ,C197_=_C3079 ,C197_=_C3080 ,\nC197_=_C3081 ,C197_=_C3082 ,C197_=_C3083 ,C197_=_C3084 ,C235_=_C237 ,C235_=_C271 ,\nC235_=_C315 ,C235_=_C444 ,C235_=_C1199 ,C235_=_C1694 ,C235_=_C1965 ,C235_=_C1966 ,\nC235_=_C1967 ,C235_=_C1968 ,C235_=_C1969 ,C235_=_C1970 ,C235_=_C1972 ,C235_=_C1973 ,\nC235_=_C1974 ,C235_=_C1975 ,C235_=_C1976 ,C235_=_C1977 ,C235_=_C1978 ,C235_=_C1979 ,\nC235_=_C1980 ,C235_=_C1981 ,C235_=_C1982 ,C237_=_C275 ,C237_=_C319 ,C237_=_C481 ,\nC237_=_C739 ,C237_=_C1700 ,C237_=_C1851 ,C237_=_C2129 ,C237_=_C2181 ,C237_=_C2278 ,\nC237_=_C2349 ,C237_=_C2753 ,C237_=_C2779 ,C237_=_C2999 ,C237_=_C3076 ,C237_=_C3077 ,\nC237_=_C3078 ,C237_=_C3079 ,C237_=_C3080 ,C237_=_C3081 ,C237_=_C3082 ,C237_=_C3083 ,\nC237_=_C3084 ,C271_=_C275 ,C271_=_C315 ,C271_=_C444 ,C271_=_C1199 ,C271_=_C1694 ,\nC271_=_C1965 ,C271_=_C1966 ,C271_=_C1967 ,C271_=_C1968 ,C271_=_C1969 ,C271_=_C1970 ,\nC271_=_C1972 ,C271_=_C1973 ,C271_=_C1974 ,C271_=_C1975 ,C271_=_C1976 ,C271_=_C1977 ,\nC271_=_C1978 ,C271_=_C1979 ,C271_=_C1980 ,C271_=_C1981 ,C271_=_C1982 ,C275_=_C319 ,\nC275_=_C481 ,C275_=_C739 ,C275_=_C1700 ,C275_=_C1851 ,C275_=_C2129 ,C275_=_C2181 ,\nC275_=_C2278 ,C275_=_C2349 ,C275_=_C2753 ,C275_=_C2779 ,C275_=_C2999 ,C275_=_C3076 ,\nC275_=_C3077 ,C275_=_C3078 ,C275_=_C3079 ,C275_=_C3080 ,C275_=_C3081 ,C275_=_C3082 ,\nC275_=_C3083 ,C275_=_C3084 ,C315_=_C319 ,C315_=_C444 ,C315_=_C1199 ,C315_=_C1694 ,\nC315_=_C1965 ,C315_=_C1966 ,C315_=_C1967 ,C315_=_C1968 ,C315_=_C1969 ,C315_=_C1970 ,\nC315_=_C1972 ,C315_=_C1973 ,C315_=_C1974 ,C315_=_C1975 ,C315_=_C1976</w:t>
      </w:r>
    </w:p>
    <w:p>
      <w:pPr>
        <w:pStyle w:val="PreformattedText"/>
        <w:bidi w:val="0"/>
        <w:spacing w:before="0" w:after="0"/>
        <w:jc w:val="left"/>
        <w:rPr/>
      </w:pPr>
      <w:r>
        <w:rPr/>
        <w:t xml:space="preserve"> </w:t>
      </w:r>
      <w:r>
        <w:rPr/>
        <w:t>,C315_=_C1977 ,\nC315_=_C1978 ,C315_=_C1979 ,C315_=_C1980 ,C315_=_C1981 ,C315_=_C1982 ,C319_=_C481 ,\nC319_=_C739 ,C319_=_C1700 ,C319_=_C1851 ,C319_=_C2129 ,C319_=_C2181 ,C319_=_C2278 ,\nC319_=_C2349 ,C319_=_C2753 ,C319_=_C2779 ,C319_=_C2999 ,C319_=_C3076 ,C319_=_C3077 ,\nC319_=_C3078 ,C319_=_C3079 ,C319_=_C3080 ,C319_=_C3081 ,C319_=_C3082 ,C319_=_C3083 ,\nC319_=_C3084 ,C444_=_C1199 ,C444_=_C1694 ,C444_=_C1965 ,C444_=_C1966 ,C444_=_C1967 ,\nC444_=_C1968 ,C444_=_C1969 ,C444_=_C1970 ,C444_=_C1972 ,C444_=_C1973 ,C444_=_C1974 ,\nC444_=_C1975 ,C444_=_C1976 ,C444_=_C1977 ,C444_=_C1978 ,C444_=_C1979 ,C444_=_C1980 ,\nC444_=_C1981 ,C444_=_C1982 ,C481_=_C739 ,C481_=_C1700 ,C481_=_C1851 ,C481_=_C2129 ,\nC481_=_C2181 ,C481_=_C2278 ,C481_=_C2349 ,C481_=_C2753 ,C481_=_C2779 ,C481_=_C2999 ,\nC481_=_C3076 ,C481_=_C3077 ,C481_=_C3078 ,C481_=_C3079 ,C481_=_C3080 ,C481_=_C3081 ,\nC481_=_C3082 ,C481_=_C3083 ,C481_=_C3084 ,C739_=_C1700 ,C739_=_C1851 ,C739_=_C2129 ,\nC739_=_C2181 ,C739_=_C2278 ,C739_=_C2349 ,C739_=_C2753 ,C739_=_C2779 ,C739_=_C2999 ,\nC739_=_C3076 ,C739_=_C3077 ,C739_=_C3078 ,C739_=_C3079 ,C739_=_C3080 ,C739_=_C3081 ,\nC739_=_C3082 ,C739_=_C3083 ,C739_=_C3084 ,C1199_=_C1694 ,C1199_=_C1965 ,C1199_=_C1966 ,\nC1199_=_C1967 ,C1199_=_C1968 ,C1199_=_C1969 ,C1199_=_C1970 ,C1199_=_C1972 ,C1199_=_C1973 ,\nC1199_=_C1974 ,C1199_=_C1975 ,C1199_=_C1976 ,C1199_=_C1977 ,C1199_=_C1978 ,C1199_=_C1979 ,\nC1199_=_C1980 ,C1199_=_C1981 ,C1199_=_C1982 ,C1694_=_C1700 ,C1694_=_C1965 ,C1694_=_C1966 ,\nC1694_=_C1967 ,C1694_=_C1968 ,C1694_=_C1969 ,C1694_=_C1970 ,C1694_=_C1972 ,C1694_=_C1973 ,\nC1694_=_C1974 ,C1694_=_C1975 ,C1694_=_C1976 ,C1694_=_C1977 ,C1694_=_C1978 ,C1694_=_C1979 ,\nC1694_=_C1980 ,C1694_=_C1981 ,C1694_=_C1982 ,C1700_=_C1851 ,C1700_=_C2129 ,C1700_=_C2181 ,\nC1700_=_C2278 ,C1700_=_C2349 ,C1700_=_C2753 ,C1700_=_C2779 ,C1700_=_C2999 ,C1700_=_C3076 ,\nC1700_=_C3077 ,C1700_=_C3078 ,C1700_=_C3079 ,C1700_=_C3080 ,C1700_=_C3081 ,C1700_=_C3082 ,\nC1700_=_C3083 ,C1700_=_C3084 ,C1851_=_C2129 ,C1851_=_C2181 ,C1851_=_C2278 ,C1851_=_C2349 ,\nC1851_=_C2753 ,C1851_=_C2779 ,C1851_=_C2999 ,C1851_=_C3076 ,C1851_=_C3077 ,C1851_=_C3078 ,\nC1851_=_C3079 ,C1851_=_C3080 ,C1851_=_C3081 ,C1851_=_C3082 ,C1851_=_C3083 ,C1851_=_C3084 ,\nC1965_=_C1966 ,C1965_=_C1967 ,C1965_=_C1968 ,C1965_=_C1969 ,C1965_=_C1970 ,C1965_=_C1972 ,\nC1965_=_C1973 ,C1965_=_C1974 ,C1965_=_C1975 ,C1965_=_C1976 ,C1965_=_C1977 ,C1965_=_C1978 ,\nC1965_=_C1979 ,C1965_=_C1980 ,C1965_=_C1981 ,C1965_=_C1982 ,C1966_=_C1967 ,C1966_=_C1968 ,\nC1966_=_C1969 ,C1966_=_C1970 ,C1966_=_C1972 ,C1966_=_C1973 ,C1966_=_C1974 ,C1966_=_C1975 ,\nC1966_=_C1976 ,C1966_=_C1977 ,C1966_=_C1978 ,C1966_=_C1979 ,C1966_=_C1980 ,C1966_=_C1981 ,\nC1966_=_C1982 ,C1967_=_C1968 ,C1967_=_C1969 ,C1967_=_C1970 ,C1967_=_C1972 ,C1967_=_C1973 ,\nC1967_=_C1974 ,C1967_=_C1975 ,C1967_=_C1976 ,C1967_=_C1977 ,C1967_=_C1978 ,C1967_=_C1979 ,\nC1967_=_C1980 ,C1967_=_C1981 ,C1967_=_C1982 ,C1968_=_C1969 ,C1968_=_C1970 ,C1968_=_C1972 ,\nC1968_=_C1973 ,C1968_=_C1974 ,C1968_=_C1975 ,C1968_=_C1976 ,C1968_=_C1977 ,C1968_=_C1978 ,\nC1968_=_C1979 ,C1968_=_C1980 ,C1968_=_C1981 ,C1968_=_C1982 ,C1969_=_C1970 ,C1969_=_C1972 ,\nC1969_=_C1973 ,C1969_=_C1974 ,C1969_=_C1975 ,C1969_=_C1976 ,C1969_=_C1977 ,C1969_=_C1978 ,\nC1969_=_C1979 ,C1969_=_C1980 ,C1969_=_C1981 ,C1969_=_C1982 ,C1970_=_C1972 ,C1970_=_C1973 ,\nC1970_=_C1974 ,C1970_=_C1975 ,C1970_=_C1976 ,C1970_=_C1977 ,C1970_=_C1978 ,C1970_=_C1979 ,\nC1970_=_C1980 ,C1970_=_C1981 ,C1970_=_C1982 ,C1972_=_C1973 ,C1972_=_C1974 ,C1972_=_C1975 ,\nC1972_=_C1976 ,C1972_=_C1977 ,C1972_=_C1978 ,C1972_=_C1979 ,C1972_=_C1980 ,C1972_=_C1981 ,\nC1972_=_C1982 ,C1973_=_C1974 ,C1973_=_C1975 ,C1973_=_C1976 ,C1973_=_C1977 ,C1973_=_C1978 ,\nC1973_=_C1979 ,C1973_=_C1980 ,C1973_=_C1981 ,C1973_=_C1982 ,C1974_=_C1975 ,C1974_=_C1976 ,\nC1974_=_C1977 ,C1974_=_C1978 ,C1974_=_C1979 ,C1974_=_C1980 ,C1974_=_C1981 ,C1974_=_C1982 ,\nC1975_=_C1976 ,C1975_=_C1977 ,C1975_=_C1978 ,C1975_=_C1979 ,C1975_=_C1980 ,C1975_=_C1981 ,\nC1975_=_C1982 ,C1975_=_C3077 ,C1976_=_C1977 ,C1976_=_C1978 ,C1976_=_C1979 ,C1976_=_C1980 ,\nC1976_=_C1981 ,C1976_=_C1982 ,C1977_=_C1978 ,C1977_=_C1979 ,C1977_=_C1980 ,C1977_=_C1981 ,\nC1977_=_C1982 ,C1978_=_C1979 ,C1978_=_C1980 ,C1978_=_C1981 ,C1978_=_C1982 ,C1978_=_C3083 ,\nC1979_=_C1980 ,C1979_=_C1981 ,C1979_=_C1982 ,C1980_=_C1981 ,C1980_=_C1982 ,C1981_=_C1982 ,\nC2129_=_C2181 ,C2129_=_C2278 ,C2129_=_C2349 ,C2129_=_C2753 ,C2129_=_C2779 ,C2129_=_C2999 ,\nC2129_=_C3076 ,C2129_=_C3077 ,C2129_=_C3078 ,C2129_=_C3079 ,C2129_=_C3080 ,C2129_=_C3081 ,\nC2129_=_C3082 ,C2129_=_C3083 ,C2129_=_C3084 ,C2181_=_C2278 ,C2181_=_C2349 ,C2181_=_C2753 ,\nC2181_=_C2779 ,C2181_=_C2999 ,C2181_=_C3076 ,C2181_=_C3077 ,C2181_=_C3078 ,C2181_=_C3079 ,\nC2181_=_C3080 ,C2181_=_C3081 ,C2181_=_C3082 ,C2181_=_C3083 ,C2181_=_C3084 ,C2278_=_C2349 ,\nC2278_=_C2753 ,C2278_=_C2779 ,C2278_=_C2999 ,C2278_=_C3076 ,C2278_=_C3077 ,C2278_=_C3078 ,\nC2278_=_C3079 ,C2278_=_C3080 ,C2278_=_C3081 ,C2278_=_C3082 ,C2278_=_C3083 ,C2278_=_C3084 ,\nC2349_=_C2753 ,C2349_=_C2779 ,C2349_=_C2999 ,C2349_=_C3076 ,C2349_=_C3077 ,C2349_=_C3078 ,\nC2349_=_C3079 ,C2349_=_C3080 ,C2349_=_C3081 ,C2349_=_C3082 ,C2349_=_C3083 ,C2349_=_C3084 ,\nC2753_=_C2779 ,C2753_=_C2999 ,C2753_=_C3076 ,C2753_=_C3077 ,C2753_=_C3078 ,C2753_=_C3079 ,\nC2753_=_C3080 ,C2753_=_C3081 ,C2753_=_C3082 ,C2753_=_C3083 ,C2753_=_C3084 ,C2779_=_C2999 ,\nC2779_=_C3076 ,C2779_=_C3077 ,C2779_=_C3078 ,C2779_=_C3079 ,C2779_=_C3080 ,C2779_=_C3081 ,\nC2779_=_C3082 ,C2779_=_C3083 ,C2779_=_C3084 ,C2999_=_C3076 ,C2999_=_C3077 ,C2999_=_C3078 ,\nC2999_=_C3079 ,C2999_=_C3080 ,C2999_=_C3081 ,C2999_=_C3082 ,C2999_=_C3083 ,C2999_=_C3084 ,\nC3076_=_C3077 ,C3076_=_C3078 ,C3076_=_C3079 ,C3076_=_C3080 ,C3076_=_C3081 ,C3076_=_C3082 ,\nC3076_=_C3083 ,C3076_=_C3084 ,C3077_=_C3078 ,C3077_=_C3079 ,C3077_=_C3080 ,C3077_=_C3081 ,\nC3077_=_C3082 ,C3077_=_C3083 ,C3077_=_C3084 ,C3078_=_C3079 ,C3078_=_C3080 ,C3078_=_C3081 ,\nC3078_=_C3082 ,C3078_=_C3083 ,C3078_=_C3084 ,C3079_=_C3080 ,C3079_=_C3081 ,C3079_=_C3082 ,\nC3079_=_C3083 ,C3079_=_C3084 ,C3080_=_C3081 ,C3080_=_C3082 ,C3080_=_C3083 ,C3080_=_C3084 ,\nC3081_=_C3082 ,C3081_=_C3083 ,C3081_=_C3084 ,C3082_=_C3083 ,C3082_=_C3084 ,C3083_=_C3084 ,"];194[shape=box, label="id:194 level: 6\n55: C35 C41 C81 C88 C192 \nC199 C233 C240 C270 C276 C314 \nC321 C784 C874 C1005 C1246 C1584 \nC1620 C1694 C1695 C1696 C1697 C1698 \nC1699 C1700 C1701 C1702 C1703 C1704 \nC1705 C1706 C1707 C1708 C1709 C1710 \nC1711 C1712 C1833 C1975 C2395 C2622 \nC2635 C2765 C2854 C2903 C2981 C3077 \nC3238 C3261 C3367 C3368 C3369 C3370 \nC3371 C3372 \n765: C35_=_C41( C35 C41 ) C35_=_C81( C35 C81 ) C35_=_C192( C35 C192 ) C35_=_C233( C35 C233 ) C35_=_C270( C35 C270 ) \nC35_=_C314( C35 C314 ) C35_=_C784( C35 C784 ) C35_=_C1246( C35 C1246 ) C35_=_C1584( C35 C1584 ) C35_=_C1694( C35 C1694 ) C35_=_C1695( C35 C1695 ) \nC35_=_C1696( C35 C1696 ) C35_=_C1697( C35 C1697 ) C35_=_C1698( C35 C1698 ) C35_=_C1699( C35 C1699 ) C35_=_C1700( C35 C1700 ) C35_=_C1701( C35 C1701 ) \nC35_=_C1702( C35 C1702 ) C35_=_C1703( C35 C1703 ) C35_=_C1704( C35 C1704 ) C35_=_C1705( C35 C1705 ) C35_=_C1706( C35 C1706 ) C35_=_C1707( C35 C1707 ) \nC35_=_C1708( C35 C1708 ) C35_=_C1709( C35 C1709 ) C35_=_C1710( C35 C1710 ) C35_=_C1711( C35 C1711 ) C35_=_C1712( C35 C1712 ) C41_=_C88( C41 C88 ) \nC41_=_C199( C41 C199 ) C41_=_C240( C41 C240 ) C41_=_C276( C41 C276 ) C41_=_C321( C41 C321 ) C41_=_C874( C41 C874 ) C41_=_C1005( C41 C1005 ) \nC41_=_C1620( C41 C1620 ) C41_=_C1702( C41 C1702 ) C41_=_C1833( C41 C1833 ) C41_=_C1975( C41 C1975 ) C41_=_C2395( C41 C2395 ) C41_=_C2622( C41 C2622 ) \nC41_=_C2635( C41 C2635 ) C41_=_C2765( C41 C2765 ) C41_=_C2854( C41 C2854 ) C41_=_C2903( C41 C2903 ) C41_=_C2981( C41 C2981 ) C41_=_C3077( C41 C3077 ) \nC41_=_C3238( C41 C3238 ) C41_=_C3261( C41 C3261 ) C41_=_C3367( C41 C3367 ) C41_=_C3368( C41 C3368 ) C41_=_C3369( C41 C3369 ) C41_=_C3370( C41 C3370 ) \nC41_=_C3371( C41 C3371 ) C41_=_C3372( C41 C3372 ) C81_=_C88( C81 C88 ) C81_=_C192( C81 C192 ) C81_=_C233( C81 C233 ) C81_=_C270( C81 C270 ) \nC81_=_C314( C81 C314 ) C81_=_C784( C81 C784 ) C81_=_C1246( C81 C1246 ) C81_=_C1584( C81 C1584 ) C81_=_C1694( C81 C1694 ) C81_=_C1695( C81 C1695 ) \nC81_=_C1696( C81 C1696 ) C81_=_C1697( C81 C1697 ) C81_=_C1698( C81 C1698 ) C81_=_C1699( C81 C1699 ) C81_=_C1700( C81 C1700 ) C81_=_C1701( C81 C1701 ) \nC81_=_C1702( C81 C1702 ) C81_=_C1703( C81 C1703 ) C81_=_C1704( C81 C1704 ) C81_=_C1705( C81 C1705 ) C81_=_C1706( C81 C1706 ) C81_=_C1707( C81 C1707 ) \nC81_=_C1708( C81 C1708 ) C81_=_C1709( C81 C1709 ) C81_=_C1710( C81 C1710 ) C81_=_C1711( C81 C1711 ) C81_=_C1712( C81 C1712 ) C88_=_C199( C88 C199 ) \nC88_=_C240( C88 C240 ) C88_=_C276( C88 C276 ) C88_=_C321( C88 C321 ) C88_=_C874( C88 C874 ) C88_=_C1005( C88 C1005 ) C88_=_C1620( C88 C1620 ) \nC88_=_C1702( C88 C1702 ) C88_=_C1833( C88 C1833 ) C88_=_C1975( C88 C1975 ) C88_=_C2395( C88 C2395 ) C88_=_C2622( C88 C2622 ) C88_=_C2635( C88 C2635 ) \nC88_=_C2765( C88 C2765 ) C88_=_C2854( C88 C2854 ) C88_=_C2903( C88 C2903 ) C88_=_C2981( C88 C2981 ) C88_=_C3077( C88 C3077 ) C88_=_C3238( C88 C3238 ) \nC88_=_C3261( C88 C3261 ) C88_=_C3367( C88 C3367 ) C88_=_C3368( C88 C3368 ) C88_=_C3369( C88 C3369 ) C88_=_C3370( C88 C3370 ) C88_=_C3371( C88 C3371 ) \nC88_=_C3372( C88 C3372 ) C192_=_C199( C192 C199 ) C192_=_C233( C192 C233 ) C192_=_C270( C192 C270 ) C192_=_C314( C192 C314 ) C192_=_C784( C192 C784 ) \nC192_=_C1246( C192 C1246 ) C192_=_C1584( C192 C1584 ) C192_=_C1694( C192 C1694 ) C192_=_C1695( C192 C1695 ) C192_=_C1696( C192 C1696 ) C192_=_C1697( C192 C1697 ) \nC192_=_C1698( C192 C1698 ) C192_=_C1699( C192 C1699 ) C192_=_C1700( C192 C1700 ) C192_=_C1701( C192 C1701 ) C192_=_C1702( C192 C1702 ) C192_=_C1703( C192 C1703 ) \nC192_=_C1704( C192 C1704 ) C192_=_C1705( C192 C1705 ) C192_=_C1706( C192 C1706 ) C192_=_C1707( C192 C1707 ) C192_=_C1708( C192 C1708 ) C192_=_C1709( C192 C1709 ) \nC192_=_C1710( C192 C1710 ) C192_=_C1711(</w:t>
      </w:r>
    </w:p>
    <w:p>
      <w:pPr>
        <w:pStyle w:val="PreformattedText"/>
        <w:bidi w:val="0"/>
        <w:spacing w:before="0" w:after="0"/>
        <w:jc w:val="left"/>
        <w:rPr/>
      </w:pPr>
      <w:r>
        <w:rPr/>
        <w:t xml:space="preserve"> </w:t>
      </w:r>
      <w:r>
        <w:rPr/>
        <w:t>C192 C1711 ) C192_=_C1712( C192 C1712 ) C199_=_C240( C199 C240 ) C199_=_C276( C199 C276 ) C199_=_C321( C199 C321 ) \nC199_=_C874( C199 C874 ) C199_=_C1005( C199 C1005 ) C199_=_C1620( C199 C1620 ) C199_=_C1702( C199 C1702 ) C199_=_C1833( C199 C1833 ) C199_=_C1975( C199 C1975 ) \nC199_=_C2395( C199 C2395 ) C199_=_C2622( C199 C2622 ) C199_=_C2635( C199 C2635 ) C199_=_C2765( C199 C2765 ) C199_=_C2854( C199 C2854 ) C199_=_C2903( C199 C2903 ) \nC199_=_C2981( C199 C2981 ) C199_=_C3077( C199 C3077 ) C199_=_C3238( C199 C3238 ) C199_=_C3261( C199 C3261 ) C199_=_C3367( C199 C3367 ) C199_=_C3368( C199 C3368 ) \nC199_=_C3369( C199 C3369 ) C199_=_C3370( C199 C3370 ) C199_=_C3371( C199 C3371 ) C199_=_C3372( C199 C3372 ) C233_=_C240( C233 C240 ) C233_=_C270( C233 C270 ) \nC233_=_C314( C233 C314 ) C233_=_C784( C233 C784 ) C233_=_C1246( C233 C1246 ) C233_=_C1584( C233 C1584 ) C233_=_C1694( C233 C1694 ) C233_=_C1695( C233 C1695 ) \nC233_=_C1696( C233 C1696 ) C233_=_C1697( C233 C1697 ) C233_=_C1698( C233 C1698 ) C233_=_C1699( C233 C1699 ) C233_=_C1700( C233 C1700 ) C233_=_C1701( C233 C1701 ) \nC233_=_C1702( C233 C1702 ) C233_=_C1703( C233 C1703 ) C233_=_C1704( C233 C1704 ) C233_=_C1705( C233 C1705 ) C233_=_C1706( C233 C1706 ) C233_=_C1707( C233 C1707 ) \nC233_=_C1708( C233 C1708 ) C233_=_C1709( C233 C1709 ) C233_=_C1710( C233 C1710 ) C233_=_C1711( C233 C1711 ) C233_=_C1712( C233 C1712 ) C240_=_C276( C240 C276 ) \nC240_=_C321( C240 C321 ) C240_=_C874( C240 C874 ) C240_=_C1005( C240 C1005 ) C240_=_C1620( C240 C1620 ) C240_=_C1702( C240 C1702 ) C240_=_C1833( C240 C1833 ) \nC240_=_C1975( C240 C1975 ) C240_=_C2395( C240 C2395 ) C240_=_C2622( C240 C2622 ) C240_=_C2635( C240 C2635 ) C240_=_C2765( C240 C2765 ) C240_=_C2854( C240 C2854 ) \nC240_=_C2903( C240 C2903 ) C240_=_C2981( C240 C2981 ) C240_=_C3077( C240 C3077 ) C240_=_C3238( C240 C3238 ) C240_=_C3261( C240 C3261 ) C240_=_C3367( C240 C3367 ) \nC240_=_C3368( C240 C3368 ) C240_=_C3369( C240 C3369 ) C240_=_C3370( C240 C3370 ) C240_=_C3371( C240 C3371 ) C240_=_C3372( C240 C3372 ) C270_=_C276( C270 C276 ) \nC270_=_C314( C270 C314 ) C270_=_C784( C270 C784 ) C270_=_C1246( C270 C1246 ) C270_=_C1584( C270 C1584 ) C270_=_C1694( C270 C1694 ) C270_=_C1695( C270 C1695 ) \nC270_=_C1696( C270 C1696 ) C270_=_C1697( C270 C1697 ) C270_=_C1698( C270 C1698 ) C270_=_C1699( C270 C1699 ) C270_=_C1700( C270 C1700 ) C270_=_C1701( C270 C1701 ) \nC270_=_C1702( C270 C1702 ) C270_=_C1703( C270 C1703 ) C270_=_C1704( C270 C1704 ) C270_=_C1705( C270 C1705 ) C270_=_C1706( C270 C1706 ) C270_=_C1707( C270 C1707 ) \nC270_=_C1708( C270 C1708 ) C270_=_C1709( C270 C1709 ) C270_=_C1710( C270 C1710 ) C270_=_C1711( C270 C1711 ) C270_=_C1712( C270 C1712 ) C276_=_C321( C276 C321 ) \nC276_=_C874( C276 C874 ) C276_=_C1005( C276 C1005 ) C276_=_C1620( C276 C1620 ) C276_=_C1702( C276 C1702 ) C276_=_C1833( C276 C1833 ) C276_=_C1975( C276 C1975 ) \nC276_=_C2395( C276 C2395 ) C276_=_C2622( C276 C2622 ) C276_=_C2635( C276 C2635 ) C276_=_C2765( C276 C2765 ) C276_=_C2854( C276 C2854 ) C276_=_C2903( C276 C2903 ) \nC276_=_C2981( C276 C2981 ) C276_=_C3077( C276 C3077 ) C276_=_C3238( C276 C3238 ) C276_=_C3261( C276 C3261 ) C276_=_C3367( C276 C3367 ) C276_=_C3368( C276 C3368 ) \nC276_=_C3369( C276 C3369 ) C276_=_C3370( C276 C3370 ) C276_=_C3371( C276 C3371 ) C276_=_C3372( C276 C3372 ) C314_=_C321( C314 C321 ) C314_=_C784( C314 C784 ) \nC314_=_C1246( C314 C1246 ) C314_=_C1584( C314 C1584 ) C314_=_C1694( C314 C1694 ) C314_=_C1695( C314 C1695 ) C314_=_C1696( C314 C1696 ) C314_=_C1697( C314 C1697 ) \nC314_=_C1698( C314 C1698 ) C314_=_C1699( C314 C1699 ) C314_=_C1700( C314 C1700 ) C314_=_C1701( C314 C1701 ) C314_=_C1702( C314 C1702 ) C314_=_C1703( C314 C1703 ) \nC314_=_C1704( C314 C1704 ) C314_=_C1705( C314 C1705 ) C314_=_C1706( C314 C1706 ) C314_=_C1707( C314 C1707 ) C314_=_C1708( C314 C1708 ) C314_=_C1709( C314 C1709 ) \nC314_=_C1710( C314 C1710 ) C314_=_C1711( C314 C1711 ) C314_=_C1712( C314 C1712 ) C321_=_C874( C321 C874 ) C321_=_C1005( C321 C1005 ) C321_=_C1620( C321 C1620 ) \nC321_=_C1702( C321 C1702 ) C321_=_C1833( C321 C1833 ) C321_=_C1975( C321 C1975 ) C321_=_C2395( C321 C2395 ) C321_=_C2622( C321 C2622 ) C321_=_C2635( C321 C2635 ) \nC321_=_C2765( C321 C2765 ) C321_=_C2854( C321 C2854 ) C321_=_C2903( C321 C2903 ) C321_=_C2981( C321 C2981 ) C321_=_C3077( C321 C3077 ) C321_=_C3238( C321 C3238 ) \nC321_=_C3261( C321 C3261 ) C321_=_C3367( C321 C3367 ) C321_=_C3368( C321 C3368 ) C321_=_C3369( C321 C3369 ) C321_=_C3370( C321 C3370 ) C321_=_C3371( C321 C3371 ) \nC321_=_C3372( C321 C3372 ) C784_=_C1246( C784 C1246 ) C784_=_C1584( C784 C1584 ) C784_=_C1694( C784 C1694 ) C784_=_C1695( C784 C1695 ) C784_=_C1696( C784 C1696 ) \nC784_=_C1697( C784 C1697 ) C784_=_C1698( C784 C1698 ) C784_=_C1699( C784 C1699 ) C784_=_C1700( C784 C1700 ) C784_=_C1701( C784 C1701 ) C784_=_C1702( C784 C1702 ) \nC784_=_C1703( C784 C1703 ) C784_=_C1704( C784 C1704 ) C784_=_C1705( C784 C1705 ) C784_=_C1706( C784 C1706 ) C784_=_C1707( C784 C1707 ) C784_=_C1708( C784 C1708 ) \nC784_=_C1709( C784 C1709 ) C784_=_C1710( C784 C1710 ) C784_=_C1711( C784 C1711 ) C784_=_C1712( C784 C1712 ) C874_=_C1005( C874 C1005 ) C874_=_C1620( C874 C1620 ) \nC874_=_C1702( C874 C1702 ) C874_=_C1833( C874 C1833 ) C874_=_C1975( C874 C1975 ) C874_=_C2395( C874 C2395 ) C874_=_C2622( C874 C2622 ) C874_=_C2635( C874 C2635 ) \nC874_=_C2765( C874 C2765 ) C874_=_C2854( C874 C2854 ) C874_=_C2903( C874 C2903 ) C874_=_C2981( C874 C2981 ) C874_=_C3077( C874 C3077 ) C874_=_C3238( C874 C3238 ) \nC874_=_C3261( C874 C3261 ) C874_=_C3367( C874 C3367 ) C874_=_C3368( C874 C3368 ) C874_=_C3369( C874 C3369 ) C874_=_C3370( C874 C3370 ) C874_=_C3371( C874 C3371 ) \nC874_=_C3372( C874 C3372 ) C1005_=_C1620( C1005 C1620 ) C1005_=_C1702( C1005 C1702 ) C1005_=_C1833( C1005 C1833 ) C1005_=_C1975( C1005 C1975 ) C1005_=_C2395( C1005 C2395 ) \nC1005_=_C2622( C1005 C2622 ) C1005_=_C2635( C1005 C2635 ) C1005_=_C2765( C1005 C2765 ) C1005_=_C2854( C1005 C2854 ) C1005_=_C2903( C1005 C2903 ) C1005_=_C2981( C1005 C2981 ) \nC1005_=_C3077( C1005 C3077 ) C1005_=_C3238( C1005 C3238 ) C1005_=_C3261( C1005 C3261 ) C1005_=_C3367( C1005 C3367 ) C1005_=_C3368( C1005 C3368 ) C1005_=_C3369( C1005 C3369 ) \nC1005_=_C3370( C1005 C3370 ) C1005_=_C3371( C1005 C3371 ) C1005_=_C3372( C1005 C3372 ) C1246_=_C1584( C1246 C1584 ) C1246_=_C1694( C1246 C1694 ) C1246_=_C1695( C1246 C1695 ) \nC1246_=_C1696( C1246 C1696 ) C1246_=_C1697( C1246 C1697 ) C1246_=_C1698( C1246 C1698 ) C1246_=_C1699( C1246 C1699 ) C1246_=_C1700( C1246 C1700 ) C1246_=_C1701( C1246 C1701 ) \nC1246_=_C1702( C1246 C1702 ) C1246_=_C1703( C1246 C1703 ) C1246_=_C1704( C1246 C1704 ) C1246_=_C1705( C1246 C1705 ) C1246_=_C1706( C1246 C1706 ) C1246_=_C1707( C1246 C1707 ) \nC1246_=_C1708( C1246 C1708 ) C1246_=_C1709( C1246 C1709 ) C1246_=_C1710( C1246 C1710 ) C1246_=_C1711( C1246 C1711 ) C1246_=_C1712( C1246 C1712 ) C1584_=_C1694( C1584 C1694 ) \nC1584_=_C1695( C1584 C1695 ) C1584_=_C1696( C1584 C1696 ) C1584_=_C1697( C1584 C1697 ) C1584_=_C1698( C1584 C1698 ) C1584_=_C1699( C1584 C1699 ) C1584_=_C1700( C1584 C1700 ) \nC1584_=_C1701( C1584 C1701 ) C1584_=_C1702( C1584 C1702 ) C1584_=_C1703( C1584 C1703 ) C1584_=_C1704( C1584 C1704 ) C1584_=_C1705( C1584 C1705 ) C1584_=_C1706( C1584 C1706 ) \nC1584_=_C1707( C1584 C1707 ) C1584_=_C1708( C1584 C1708 ) C1584_=_C1709( C1584 C1709 ) C1584_=_C1710( C1584 C1710 ) C1584_=_C1711( C1584 C1711 ) C1584_=_C1712( C1584 C1712 ) \nC1620_=_C1702( C1620 C1702 ) C1620_=_C1833( C1620 C1833 ) C1620_=_C1975( C1620 C1975 ) C1620_=_C2395( C1620 C2395 ) C1620_=_C2622( C1620 C2622 ) C1620_=_C2635( C1620 C2635 ) \nC1620_=_C2765( C1620 C2765 ) C1620_=_C2854( C1620 C2854 ) C1620_=_C2903( C1620 C2903 ) C1620_=_C2981( C1620 C2981 ) C1620_=_C3077( C1620 C3077 ) C1620_=_C3238( C1620 C3238 ) \nC1620_=_C3261( C1620 C3261 ) C1620_=_C3367( C1620 C3367 ) C1620_=_C3368( C1620 C3368 ) C1620_=_C3369( C1620 C3369 ) C1620_=_C3370( C1620 C3370 ) C1620_=_C3371( C1620 C3371 ) \nC1620_=_C3372( C1620 C3372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4_=_C1711( C1694 C1711 ) \nC1694_=_C1712( C1694 C1712 ) C1694_=_C1975( C1694 C1975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1( C1695 C1711 ) \nC1695_=_C1712( C1695 C1712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w:t>
      </w:r>
    </w:p>
    <w:p>
      <w:pPr>
        <w:pStyle w:val="PreformattedText"/>
        <w:bidi w:val="0"/>
        <w:spacing w:before="0" w:after="0"/>
        <w:jc w:val="left"/>
        <w:rPr/>
      </w:pPr>
      <w:r>
        <w:rPr/>
        <w:t xml:space="preserve"> </w:t>
      </w:r>
      <w:r>
        <w:rPr/>
        <w:t>C1711 ) C1697_=_C1712( C1697 C1712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3077( C1700 C3077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2_=_C1703( C1702 C1703 ) \nC1702_=_C1704( C1702 C1704 ) C1702_=_C1705( C1702 C1705 ) C1702_=_C1706( C1702 C1706 ) C1702_=_C1707( C1702 C1707 ) C1702_=_C1708( C1702 C1708 ) C1702_=_C1709( C1702 C1709 ) \nC1702_=_C1710( C1702 C1710 ) C1702_=_C1711( C1702 C1711 ) C1702_=_C1712( C1702 C1712 ) C1702_=_C1833( C1702 C1833 ) C1702_=_C1975( C1702 C1975 ) C1702_=_C2395( C1702 C2395 ) \nC1702_=_C2622( C1702 C2622 ) C1702_=_C2635( C1702 C2635 ) C1702_=_C2765( C1702 C2765 ) C1702_=_C2854( C1702 C2854 ) C1702_=_C2903( C1702 C2903 ) C1702_=_C2981( C1702 C2981 ) \nC1702_=_C3077( C1702 C3077 ) C1702_=_C3238( C1702 C3238 ) C1702_=_C3261( C1702 C3261 ) C1702_=_C3367( C1702 C3367 ) C1702_=_C3368( C1702 C3368 ) C1702_=_C3369( C1702 C3369 ) \nC1702_=_C3370( C1702 C3370 ) C1702_=_C3371( C1702 C3371 ) C1702_=_C3372( C1702 C3372 ) C1703_=_C1704( C1703 C1704 ) C1703_=_C1705( C1703 C1705 ) C1703_=_C1706( C1703 C1706 ) \nC1703_=_C1707( C1703 C1707 ) C1703_=_C1708( C1703 C1708 ) C1703_=_C1709( C1703 C1709 ) C1703_=_C1710( C1703 C1710 ) C1703_=_C1711( C1703 C1711 ) C1703_=_C1712( C1703 C1712 ) \nC1704_=_C1705( C1704 C1705 ) C1704_=_C1706( C1704 C1706 ) C1704_=_C1707( C1704 C1707 ) C1704_=_C1708( C1704 C1708 ) C1704_=_C1709( C1704 C1709 ) C1704_=_C1710( C1704 C1710 ) \nC1704_=_C1711( C1704 C1711 ) C1704_=_C1712( C1704 C1712 ) C1705_=_C1706( C1705 C1706 ) C1705_=_C1707( C1705 C1707 ) C1705_=_C1708( C1705 C1708 ) C1705_=_C1709( C1705 C1709 ) \nC1705_=_C1710( C1705 C1710 ) C1705_=_C1711( C1705 C1711 ) C1705_=_C1712( C1705 C1712 ) C1706_=_C1707( C1706 C1707 ) C1706_=_C1708( C1706 C1708 ) C1706_=_C1709( C1706 C1709 ) \nC1706_=_C1710( C1706 C1710 ) C1706_=_C1711( C1706 C1711 ) C1706_=_C1712( C1706 C1712 ) C1707_=_C1708( C1707 C1708 ) C1707_=_C1709( C1707 C1709 ) C1707_=_C1710( C1707 C1710 ) \nC1707_=_C1711( C1707 C1711 ) C1707_=_C1712( C1707 C1712 ) C1708_=_C1709( C1708 C1709 ) C1708_=_C1710( C1708 C1710 ) C1708_=_C1711( C1708 C1711 ) C1708_=_C1712( C1708 C1712 ) \nC1709_=_C1710( C1709 C1710 ) C1709_=_C1711( C1709 C1711 ) C1709_=_C1712( C1709 C1712 ) C1710_=_C1711( C1710 C1711 ) C1710_=_C1712( C1710 C1712 ) C1711_=_C1712( C1711 C1712 ) \nC1712_=_C3372( C1712 C3372 ) C1833_=_C1975( C1833 C1975 ) C1833_=_C2395( C1833 C2395 ) C1833_=_C2622( C1833 C2622 ) C1833_=_C2635( C1833 C2635 ) C1833_=_C2765( C1833 C2765 ) \nC1833_=_C2854( C1833 C2854 ) C1833_=_C2903( C1833 C2903 ) C1833_=_C2981( C1833 C2981 ) C1833_=_C3077( C1833 C3077 ) C1833_=_C3238( C1833 C3238 ) C1833_=_C3261( C1833 C3261 ) \nC1833_=_C3367( C1833 C3367 ) C1833_=_C3368( C1833 C3368 ) C1833_=_C3369( C1833 C3369 ) C1833_=_C3370( C1833 C3370 ) C1833_=_C3371( C1833 C3371 ) C1833_=_C3372( C1833 C3372 ) \nC1975_=_C2395( C1975 C2395 ) C1975_=_C2622( C1975 C2622 ) C1975_=_C2635( C1975 C2635 ) C1975_=_C2765( C1975 C2765 ) C1975_=_C2854( C1975 C2854 ) C1975_=_C2903( C1975 C2903 ) \nC1975_=_C2981( C1975 C2981 ) C1975_=_C3077( C1975 C3077 ) C1975_=_C3238( C1975 C3238 ) C1975_=_C3261( C1975 C3261 ) C1975_=_C3367( C1975 C3367 ) C1975_=_C3368( C1975 C3368 ) \nC1975_=_C3369( C1975 C3369 ) C1975_=_C3370( C1975 C3370 ) C1975_=_C3371( C1975 C3371 ) C1975_=_C3372( C1975 C3372 ) C2395_=_C2622( C2395 C2622 ) C2395_=_C2635( C2395 C2635 ) \nC2395_=_C2765( C2395 C2765 ) C2395_=_C2854( C2395 C2854 ) C2395_=_C2903( C2395 C2903 ) C2395_=_C2981( C2395 C2981 ) C2395_=_C3077( C2395 C3077 ) C2395_=_C3238( C2395 C3238 ) \nC2395_=_C3261( C2395 C3261 ) C2395_=_C3367( C2395 C3367 ) C2395_=_C3368( C2395 C3368 ) C2395_=_C3369( C2395 C3369 ) C2395_=_C3370( C2395 C3370 ) C2395_=_C3371( C2395 C3371 ) \nC2395_=_C3372( C2395 C3372 ) C2622_=_C2635( C2622 C2635 ) C2622_=_C2765( C2622 C2765 ) C2622_=_C2854( C2622 C2854 ) C2622_=_C2903( C2622 C2903 ) C2622_=_C2981( C2622 C2981 ) \nC2622_=_C3077( C2622 C3077 ) C2622_=_C3238( C2622 C3238 ) C2622_=_C3261( C2622 C3261 ) C2622_=_C3367( C2622 C3367 ) C2622_=_C3368( C2622 C3368 ) C2622_=_C3369( C2622 C3369 ) \nC2622_=_C3370( C2622 C3370 ) C2622_=_C3371( C2622 C3371 ) C2622_=_C3372( C2622 C3372 ) C2635_=_C2765( C2635 C2765 ) C2635_=_C2854( C2635 C2854 ) C2635_=_C2903( C2635 C2903 ) \nC2635_=_C2981( C2635 C2981 ) C2635_=_C3077( C2635 C3077 ) C2635_=_C3238( C2635 C3238 ) C2635_=_C3261( C2635 C3261 ) C2635_=_C3367( C2635 C3367 ) C2635_=_C3368( C2635 C3368 ) \nC2635_=_C3369( C2635 C3369 ) C2635_=_C3370( C2635 C3370 ) C2635_=_C3371( C2635 C3371 ) C2635_=_C3372( C2635 C3372 ) C2765_=_C2854( C2765 C2854 ) C2765_=_C2903( C2765 C2903 ) \nC2765_=_C2981( C2765 C2981 ) C2765_=_C3077( C2765 C3077 ) C2765_=_C3238( C2765 C3238 ) C2765_=_C3261( C2765 C3261 ) C2765_=_C3367( C2765 C3367 ) C2765_=_C3368( C2765 C3368 ) \nC2765_=_C3369( C2765 C3369 ) C2765_=_C3370( C2765 C3370 ) C2765_=_C3371( C2765 C3371 ) C2765_=_C3372( C2765 C3372 ) C2854_=_C2903( C2854 C2903 ) C2854_=_C2981( C2854 C2981 ) \nC2854_=_C3077( C2854 C3077 ) C2854_=_C3238( C2854 C3238 ) C2854_=_C3261( C2854 C3261 ) C2854_=_C3367( C2854 C3367 ) C2854_=_C3368( C2854 C3368 ) C2854_=_C3369( C2854 C3369 ) \nC2854_=_C3370( C2854 C3370 ) C2854_=_C3371( C2854 C3371 ) C2854_=_C3372( C2854 C3372 ) C2903_=_C2981( C2903 C2981 ) C2903_=_C3077( C2903 C3077 ) C2903_=_C3238( C2903 C3238 ) \nC2903_=_C3261( C2903 C3261 ) C2903_=_C3367( C2903 C3367 ) C2903_=_C3368( C2903 C3368 ) C2903_=_C3369( C2903 C3369 ) C2903_=_C3370( C2903 C3370 ) C2903_=_C3371( C2903 C3371 ) \nC2903_=_C3372( C2903 C3372 ) C2981_=_C3077( C2981 C3077 ) C2981_=_C3238( C2981 C3238 ) C2981_=_C3261( C2981 C3261 ) C2981_=_C3367( C2981 C3367 ) C2981_=_C3368( C2981 C3368 ) \nC2981_=_C3369( C2981 C3369 ) C2981_=_C3370( C2981 C3370 ) C2981_=_C3371( C2981 C3371 ) C2981_=_C3372( C2981 C3372 ) C3077_=_C3238( C3077 C3238 ) C3077_=_C3261( C3077 C3261 ) \nC3077_=_C3367( C3077 C3367 ) C3077_=_C3368( C3077 C3368 ) C3077_=_C3369( C3077 C3369 ) C3077_=_C3370( C3077 C3370 ) C3077_=_C3371( C3077 C3371 ) C3077_=_C3372( C3077 C3372 ) \nC3238_=_C3261( C3238 C3261 ) C3238_=_C3367( C3238 C3367 ) C3238_=_C3368( C3238 C3368 ) C3238_=_C3369( C3238 C3369 ) C3238_=_C3370( C3238 C3370 ) C3238_=_C3371( C3238 C3371 ) \nC3238_=_C3372( C3238 C3372 ) C3261_=_C3367( C3261 C3367 ) C3261_=_C3368( C3261 C3368 ) C3261_=_C3369( C3261 C3369 ) C3261_=_C3370( C3261 C3370 ) C3261_=_C3371( C3261 C3371 ) \nC3261_=_C3372( C3261 C3372 ) C3367_=_C3368( C3367 C3368 ) C3367_=_C3369( C3367 C3369 ) C3367_=_C3370( C3367 C3370 ) C3367_=_C3371( C3367 C3371 ) C3367_=_C3372( C3367 C3372 ) \nC3368_=_C3369( C3368 C3369 ) C3368_=_C3370( C3368 C3370 ) C3368_=_C3371( C3368 C3371 ) C3368_=_C3372( C3368 C3372 ) C3369_=_C3370( C3369 C3370 ) C3369_=_C3371( C3369 C3371 ) \nC3369_=_C3372( C3369 C3372 ) C3370_=_C3371( C3370 C3371 ) C3370_=_C3372( C3370 C3372 ) C3371_=_C3372( C3371 C3372 ) "];126-&gt;194[label="54: C35 C41 C81 C88 C192 \nC199 C233 C240 C270 C276 C314 \nC321 C784 C874 C1005 C1246 C1584 \nC1620 C1694 C1695 C1696 C1697 C1698 \nC1699 C1700 C1701 C1703 C1704 C1705 \nC1706 C1707 C1708 C1709 C1710 C1711 \nC1712 C1833 C1975 C2395 C2622 C2635 \nC2765 C2854 C2903 C2981 C3077 C3238 \nC3261 C3367 C3368 C3369 C3370 C3371 \nC3372 \n711: C35_=_C41 ,C35_=_C81 ,C35_=_C192 ,C35_=_C233 ,C35_=_C270 ,\nC35_=_C314 ,C35_=_C784 ,C35_=_C1246 ,C35_=_C1584 ,C35_=_C1694 ,C35_=_C1695 ,\nC35_=_C1696 ,C35_=_C1697 ,C35_=_C1698 ,C35_=_C1699 ,C35_=_C1700 ,C35_=_C1701 ,\nC35_=_C1703 ,C35_=_C1704 ,C35_=_C1705 ,C35_=_C1706 ,C35_=_C1707 ,C35_=_C1708 ,\nC35_=_C1709 ,C35_=_C1710 ,C35_=_C1711 ,C35_=_C1712 ,C41_=_C88 ,C41_=_C199 ,\nC41_=_C240 ,C41_=_C276 ,C41_=_C321 ,C41_=_C874 ,C41_=_C1005 ,C41_=_C1620 ,\nC41_=_C1833 ,C41_=_C1975 ,C41_=_C2395 ,C41_=_C2622 ,C41_=_C2635 ,C41_=_C2765 ,\nC41_=_C2854 ,C41_=_C2903 ,C41_=_C2981 ,C41_=_C3077 ,C41_=_C3238 ,C41_=_C3261 ,\nC41_=_C3367 ,C41_=_C3368 ,C41_=_C3369 ,C41_=_C3370 ,C41_=_C3371 ,C41_=_C3372 ,\nC81_=_C88 ,C81_=_C192 ,C81_=_C233 ,C81_=_C270 ,C81_=_C314 ,C81_=_C784 ,\nC81_=_C1246 ,C81_=_C1584 ,C81_=_C1694 ,C81_=_C1695 ,C81_=_C1696 ,C81_=_C1697 ,\nC81_=_C1698 ,C81_=_C1699 ,C81_=_C1700 ,C81_=_C1701 ,C81_=_C1703 ,C81_=_C1704 ,\nC81_=_C1705 ,C81_=_C1706 ,C81_=_C1707 ,C81_=_C1708 ,C81_=_C1709 ,C81_=_C1710 ,\nC81_=_C1711 ,C81_=_C1712 ,C88_=_C199 ,C88_=_C240 ,C88_=_C276 ,C88_=_C321 ,\nC88_=_C874 ,C88_=_C1005 ,C88_=_C1620 ,C88_=_C1833 ,C88_=_C1975 ,C88_=_C2395 ,\nC88_=_C2622 ,C88_=_C2635 ,C88_=_C2765 ,C88_=_C2854 ,C88_=_C2903 ,C88_=_C2981 ,\nC88_=_C3077 ,C88_=_C3238 ,C88_=_C3261 ,C88_=_C3367 ,C88_=_C3368 ,C88_=_C3369 ,\nC88_=_C3370 ,C88_=_C3371 ,C88_=_C3372</w:t>
      </w:r>
    </w:p>
    <w:p>
      <w:pPr>
        <w:pStyle w:val="PreformattedText"/>
        <w:bidi w:val="0"/>
        <w:spacing w:before="0" w:after="0"/>
        <w:jc w:val="left"/>
        <w:rPr/>
      </w:pPr>
      <w:r>
        <w:rPr/>
        <w:t xml:space="preserve"> </w:t>
      </w:r>
      <w:r>
        <w:rPr/>
        <w:t>,C192_=_C199 ,C192_=_C233 ,C192_=_C270 ,\nC192_=_C314 ,C192_=_C784 ,C192_=_C1246 ,C192_=_C1584 ,C192_=_C1694 ,C192_=_C1695 ,\nC192_=_C1696 ,C192_=_C1697 ,C192_=_C1698 ,C192_=_C1699 ,C192_=_C1700 ,C192_=_C1701 ,\nC192_=_C1703 ,C192_=_C1704 ,C192_=_C1705 ,C192_=_C1706 ,C192_=_C1707 ,C192_=_C1708 ,\nC192_=_C1709 ,C192_=_C1710 ,C192_=_C1711 ,C192_=_C1712 ,C199_=_C240 ,C199_=_C276 ,\nC199_=_C321 ,C199_=_C874 ,C199_=_C1005 ,C199_=_C1620 ,C199_=_C1833 ,C199_=_C1975 ,\nC199_=_C2395 ,C199_=_C2622 ,C199_=_C2635 ,C199_=_C2765 ,C199_=_C2854 ,C199_=_C2903 ,\nC199_=_C2981 ,C199_=_C3077 ,C199_=_C3238 ,C199_=_C3261 ,C199_=_C3367 ,C199_=_C3368 ,\nC199_=_C3369 ,C199_=_C3370 ,C199_=_C3371 ,C199_=_C3372 ,C233_=_C240 ,C233_=_C270 ,\nC233_=_C314 ,C233_=_C784 ,C233_=_C1246 ,C233_=_C1584 ,C233_=_C1694 ,C233_=_C1695 ,\nC233_=_C1696 ,C233_=_C1697 ,C233_=_C1698 ,C233_=_C1699 ,C233_=_C1700 ,C233_=_C1701 ,\nC233_=_C1703 ,C233_=_C1704 ,C233_=_C1705 ,C233_=_C1706 ,C233_=_C1707 ,C233_=_C1708 ,\nC233_=_C1709 ,C233_=_C1710 ,C233_=_C1711 ,C233_=_C1712 ,C240_=_C276 ,C240_=_C321 ,\nC240_=_C874 ,C240_=_C1005 ,C240_=_C1620 ,C240_=_C1833 ,C240_=_C1975 ,C240_=_C2395 ,\nC240_=_C2622 ,C240_=_C2635 ,C240_=_C2765 ,C240_=_C2854 ,C240_=_C2903 ,C240_=_C2981 ,\nC240_=_C3077 ,C240_=_C3238 ,C240_=_C3261 ,C240_=_C3367 ,C240_=_C3368 ,C240_=_C3369 ,\nC240_=_C3370 ,C240_=_C3371 ,C240_=_C3372 ,C270_=_C276 ,C270_=_C314 ,C270_=_C784 ,\nC270_=_C1246 ,C270_=_C1584 ,C270_=_C1694 ,C270_=_C1695 ,C270_=_C1696 ,C270_=_C1697 ,\nC270_=_C1698 ,C270_=_C1699 ,C270_=_C1700 ,C270_=_C1701 ,C270_=_C1703 ,C270_=_C1704 ,\nC270_=_C1705 ,C270_=_C1706 ,C270_=_C1707 ,C270_=_C1708 ,C270_=_C1709 ,C270_=_C1710 ,\nC270_=_C1711 ,C270_=_C1712 ,C276_=_C321 ,C276_=_C874 ,C276_=_C1005 ,C276_=_C1620 ,\nC276_=_C1833 ,C276_=_C1975 ,C276_=_C2395 ,C276_=_C2622 ,C276_=_C2635 ,C276_=_C2765 ,\nC276_=_C2854 ,C276_=_C2903 ,C276_=_C2981 ,C276_=_C3077 ,C276_=_C3238 ,C276_=_C3261 ,\nC276_=_C3367 ,C276_=_C3368 ,C276_=_C3369 ,C276_=_C3370 ,C276_=_C3371 ,C276_=_C3372 ,\nC314_=_C321 ,C314_=_C784 ,C314_=_C1246 ,C314_=_C1584 ,C314_=_C1694 ,C314_=_C1695 ,\nC314_=_C1696 ,C314_=_C1697 ,C314_=_C1698 ,C314_=_C1699 ,C314_=_C1700 ,C314_=_C1701 ,\nC314_=_C1703 ,C314_=_C1704 ,C314_=_C1705 ,C314_=_C1706 ,C314_=_C1707 ,C314_=_C1708 ,\nC314_=_C1709 ,C314_=_C1710 ,C314_=_C1711 ,C314_=_C1712 ,C321_=_C874 ,C321_=_C1005 ,\nC321_=_C1620 ,C321_=_C1833 ,C321_=_C1975 ,C321_=_C2395 ,C321_=_C2622 ,C321_=_C2635 ,\nC321_=_C2765 ,C321_=_C2854 ,C321_=_C2903 ,C321_=_C2981 ,C321_=_C3077 ,C321_=_C3238 ,\nC321_=_C3261 ,C321_=_C3367 ,C321_=_C3368 ,C321_=_C3369 ,C321_=_C3370 ,C321_=_C3371 ,\nC321_=_C3372 ,C784_=_C1246 ,C784_=_C1584 ,C784_=_C1694 ,C784_=_C1695 ,C784_=_C1696 ,\nC784_=_C1697 ,C784_=_C1698 ,C784_=_C1699 ,C784_=_C1700 ,C784_=_C1701 ,C784_=_C1703 ,\nC784_=_C1704 ,C784_=_C1705 ,C784_=_C1706 ,C784_=_C1707 ,C784_=_C1708 ,C784_=_C1709 ,\nC784_=_C1710 ,C784_=_C1711 ,C784_=_C1712 ,C874_=_C1005 ,C874_=_C1620 ,C874_=_C1833 ,\nC874_=_C1975 ,C874_=_C2395 ,C874_=_C2622 ,C874_=_C2635 ,C874_=_C2765 ,C874_=_C2854 ,\nC874_=_C2903 ,C874_=_C2981 ,C874_=_C3077 ,C874_=_C3238 ,C874_=_C3261 ,C874_=_C3367 ,\nC874_=_C3368 ,C874_=_C3369 ,C874_=_C3370 ,C874_=_C3371 ,C874_=_C3372 ,C1005_=_C1620 ,\nC1005_=_C1833 ,C1005_=_C1975 ,C1005_=_C2395 ,C1005_=_C2622 ,C1005_=_C2635 ,C1005_=_C2765 ,\nC1005_=_C2854 ,C1005_=_C2903 ,C1005_=_C2981 ,C1005_=_C3077 ,C1005_=_C3238 ,C1005_=_C3261 ,\nC1005_=_C3367 ,C1005_=_C3368 ,C1005_=_C3369 ,C1005_=_C3370 ,C1005_=_C3371 ,C1005_=_C3372 ,\nC1246_=_C1584 ,C1246_=_C1694 ,C1246_=_C1695 ,C1246_=_C1696 ,C1246_=_C1697 ,C1246_=_C1698 ,\nC1246_=_C1699 ,C1246_=_C1700 ,C1246_=_C1701 ,C1246_=_C1703 ,C1246_=_C1704 ,C1246_=_C1705 ,\nC1246_=_C1706 ,C1246_=_C1707 ,C1246_=_C1708 ,C1246_=_C1709 ,C1246_=_C1710 ,C1246_=_C1711 ,\nC1246_=_C1712 ,C1584_=_C1694 ,C1584_=_C1695 ,C1584_=_C1696 ,C1584_=_C1697 ,C1584_=_C1698 ,\nC1584_=_C1699 ,C1584_=_C1700 ,C1584_=_C1701 ,C1584_=_C1703 ,C1584_=_C1704 ,C1584_=_C1705 ,\nC1584_=_C1706 ,C1584_=_C1707 ,C1584_=_C1708 ,C1584_=_C1709 ,C1584_=_C1710 ,C1584_=_C1711 ,\nC1584_=_C1712 ,C1620_=_C1833 ,C1620_=_C1975 ,C1620_=_C2395 ,C1620_=_C2622 ,C1620_=_C2635 ,\nC1620_=_C2765 ,C1620_=_C2854 ,C1620_=_C2903 ,C1620_=_C2981 ,C1620_=_C3077 ,C1620_=_C3238 ,\nC1620_=_C3261 ,C1620_=_C3367 ,C1620_=_C3368 ,C1620_=_C3369 ,C1620_=_C3370 ,C1620_=_C3371 ,\nC1620_=_C3372 ,C1694_=_C1695 ,C1694_=_C1696 ,C1694_=_C1697 ,C1694_=_C1698 ,C1694_=_C1699 ,\nC1694_=_C1700 ,C1694_=_C1701 ,C1694_=_C1703 ,C1694_=_C1704 ,C1694_=_C1705 ,C1694_=_C1706 ,\nC1694_=_C1707 ,C1694_=_C1708 ,C1694_=_C1709 ,C1694_=_C1710 ,C1694_=_C1711 ,C1694_=_C1712 ,\nC1694_=_C1975 ,C1695_=_C1696 ,C1695_=_C1697 ,C1695_=_C1698 ,C1695_=_C1699 ,C1695_=_C1700 ,\nC1695_=_C1701 ,C1695_=_C1703 ,C1695_=_C1704 ,C1695_=_C1705 ,C1695_=_C1706 ,C1695_=_C1707 ,\nC1695_=_C1708 ,C1695_=_C1709 ,C1695_=_C1710 ,C1695_=_C1711 ,C1695_=_C1712 ,C1696_=_C1697 ,\nC1696_=_C1698 ,C1696_=_C1699 ,C1696_=_C1700 ,C1696_=_C1701 ,C1696_=_C1703 ,C1696_=_C1704 ,\nC1696_=_C1705 ,C1696_=_C1706 ,C1696_=_C1707 ,C1696_=_C1708 ,C1696_=_C1709 ,C1696_=_C1710 ,\nC1696_=_C1711 ,C1696_=_C1712 ,C1697_=_C1698 ,C1697_=_C1699 ,C1697_=_C1700 ,C1697_=_C1701 ,\nC1697_=_C1703 ,C1697_=_C1704 ,C1697_=_C1705 ,C1697_=_C1706 ,C1697_=_C1707 ,C1697_=_C1708 ,\nC1697_=_C1709 ,C1697_=_C1710 ,C1697_=_C1711 ,C1697_=_C1712 ,C1698_=_C1699 ,C1698_=_C1700 ,\nC1698_=_C1701 ,C1698_=_C1703 ,C1698_=_C1704 ,C1698_=_C1705 ,C1698_=_C1706 ,C1698_=_C1707 ,\nC1698_=_C1708 ,C1698_=_C1709 ,C1698_=_C1710 ,C1698_=_C1711 ,C1698_=_C1712 ,C1699_=_C1700 ,\nC1699_=_C1701 ,C1699_=_C1703 ,C1699_=_C1704 ,C1699_=_C1705 ,C1699_=_C1706 ,C1699_=_C1707 ,\nC1699_=_C1708 ,C1699_=_C1709 ,C1699_=_C1710 ,C1699_=_C1711 ,C1699_=_C1712 ,C1700_=_C1701 ,\nC1700_=_C1703 ,C1700_=_C1704 ,C1700_=_C1705 ,C1700_=_C1706 ,C1700_=_C1707 ,C1700_=_C1708 ,\nC1700_=_C1709 ,C1700_=_C1710 ,C1700_=_C1711 ,C1700_=_C1712 ,C1700_=_C3077 ,C1701_=_C1703 ,\nC1701_=_C1704 ,C1701_=_C1705 ,C1701_=_C1706 ,C1701_=_C1707 ,C1701_=_C1708 ,C1701_=_C1709 ,\nC1701_=_C1710 ,C1701_=_C1711 ,C1701_=_C1712 ,C1703_=_C1704 ,C1703_=_C1705 ,C1703_=_C1706 ,\nC1703_=_C1707 ,C1703_=_C1708 ,C1703_=_C1709 ,C1703_=_C1710 ,C1703_=_C1711 ,C1703_=_C1712 ,\nC1704_=_C1705 ,C1704_=_C1706 ,C1704_=_C1707 ,C1704_=_C1708 ,C1704_=_C1709 ,C1704_=_C1710 ,\nC1704_=_C1711 ,C1704_=_C1712 ,C1705_=_C1706 ,C1705_=_C1707 ,C1705_=_C1708 ,C1705_=_C1709 ,\nC1705_=_C1710 ,C1705_=_C1711 ,C1705_=_C1712 ,C1706_=_C1707 ,C1706_=_C1708 ,C1706_=_C1709 ,\nC1706_=_C1710 ,C1706_=_C1711 ,C1706_=_C1712 ,C1707_=_C1708 ,C1707_=_C1709 ,C1707_=_C1710 ,\nC1707_=_C1711 ,C1707_=_C1712 ,C1708_=_C1709 ,C1708_=_C1710 ,C1708_=_C1711 ,C1708_=_C1712 ,\nC1709_=_C1710 ,C1709_=_C1711 ,C1709_=_C1712 ,C1710_=_C1711 ,C1710_=_C1712 ,C1711_=_C1712 ,\nC1712_=_C3372 ,C1833_=_C1975 ,C1833_=_C2395 ,C1833_=_C2622 ,C1833_=_C2635 ,C1833_=_C2765 ,\nC1833_=_C2854 ,C1833_=_C2903 ,C1833_=_C2981 ,C1833_=_C3077 ,C1833_=_C3238 ,C1833_=_C3261 ,\nC1833_=_C3367 ,C1833_=_C3368 ,C1833_=_C3369 ,C1833_=_C3370 ,C1833_=_C3371 ,C1833_=_C3372 ,\nC1975_=_C2395 ,C1975_=_C2622 ,C1975_=_C2635 ,C1975_=_C2765 ,C1975_=_C2854 ,C1975_=_C2903 ,\nC1975_=_C2981 ,C1975_=_C3077 ,C1975_=_C3238 ,C1975_=_C3261 ,C1975_=_C3367 ,C1975_=_C3368 ,\nC1975_=_C3369 ,C1975_=_C3370 ,C1975_=_C3371 ,C1975_=_C3372 ,C2395_=_C2622 ,C2395_=_C2635 ,\nC2395_=_C2765 ,C2395_=_C2854 ,C2395_=_C2903 ,C2395_=_C2981 ,C2395_=_C3077 ,C2395_=_C3238 ,\nC2395_=_C3261 ,C2395_=_C3367 ,C2395_=_C3368 ,C2395_=_C3369 ,C2395_=_C3370 ,C2395_=_C3371 ,\nC2395_=_C3372 ,C2622_=_C2635 ,C2622_=_C2765 ,C2622_=_C2854 ,C2622_=_C2903 ,C2622_=_C2981 ,\nC2622_=_C3077 ,C2622_=_C3238 ,C2622_=_C3261 ,C2622_=_C3367 ,C2622_=_C3368 ,C2622_=_C3369 ,\nC2622_=_C3370 ,C2622_=_C3371 ,C2622_=_C3372 ,C2635_=_C2765 ,C2635_=_C2854 ,C2635_=_C2903 ,\nC2635_=_C2981 ,C2635_=_C3077 ,C2635_=_C3238 ,C2635_=_C3261 ,C2635_=_C3367 ,C2635_=_C3368 ,\nC2635_=_C3369 ,C2635_=_C3370 ,C2635_=_C3371 ,C2635_=_C3372 ,C2765_=_C2854 ,C2765_=_C2903 ,\nC2765_=_C2981 ,C2765_=_C3077 ,C2765_=_C3238 ,C2765_=_C3261 ,C2765_=_C3367 ,C2765_=_C3368 ,\nC2765_=_C3369 ,C2765_=_C3370 ,C2765_=_C3371 ,C2765_=_C3372 ,C2854_=_C2903 ,C2854_=_C2981 ,\nC2854_=_C3077 ,C2854_=_C3238 ,C2854_=_C3261 ,C2854_=_C3367 ,C2854_=_C3368 ,C2854_=_C3369 ,\nC2854_=_C3370 ,C2854_=_C3371 ,C2854_=_C3372 ,C2903_=_C2981 ,C2903_=_C3077 ,C2903_=_C3238 ,\nC2903_=_C3261 ,C2903_=_C3367 ,C2903_=_C3368 ,C2903_=_C3369 ,C2903_=_C3370 ,C2903_=_C3371 ,\nC2903_=_C3372 ,C2981_=_C3077 ,C2981_=_C3238 ,C2981_=_C3261 ,C2981_=_C3367 ,C2981_=_C3368 ,\nC2981_=_C3369 ,C2981_=_C3370 ,C2981_=_C3371 ,C2981_=_C3372 ,C3077_=_C3238 ,C3077_=_C3261 ,\nC3077_=_C3367 ,C3077_=_C3368 ,C3077_=_C3369 ,C3077_=_C3370 ,C3077_=_C3371 ,C3077_=_C3372 ,\nC3238_=_C3261 ,C3238_=_C3367 ,C3238_=_C3368 ,C3238_=_C3369 ,C3238_=_C3370 ,C3238_=_C3371 ,\nC3238_=_C3372 ,C3261_=_C3367 ,C3261_=_C3368 ,C3261_=_C3369 ,C3261_=_C3370 ,C3261_=_C3371 ,\nC3261_=_C3372 ,C3367_=_C3368 ,C3367_=_C3369 ,C3367_=_C3370 ,C3367_=_C3371 ,C3367_=_C3372 ,\nC3368_=_C3369 ,C3368_=_C3370 ,C3368_=_C3371 ,C3368_=_C3372 ,C3369_=_C3370 ,C3369_=_C3371 ,\nC3369_=_C3372 ,C3370_=_C3371 ,C3370_=_C3372 ,C3371_=_C3372 ,"];195[shape=box, label="id:195 level: 6\n54: C1086 C1103 C1138 C1152 C1228 \nC1243 C1591 C1617 C1759 C1776 C1799 \nC1853 C2013 C2317 C2333 C2372 C2382 \nC2584 C2599 C2663 C2917 C2932 C2996 \nC3164 C3165 C3166 C3167 C3168 C3169 \nC3170 C3171 C3172 C3173 C3174 C3175 \nC3176 C3177 C3349 C3416 C3529 C3606 \nC3696 C3730 C3740 C3755 C3838 C3856 \nC3957 C3991 C4048 C4062 C4082 C4113 \nC4122 \n747: C1086_=_C1103( C1086 C1103 ) C1086_=_C1138( C1086 C1138 ) C1086_=_C1228( C1086 C1228 ) C1086_=_C1591( C1086 C1591 ) C1086_=_C1617( C1086 C1617 ) \nC1086_=_C1759( C1086 C1759 ) C1086_=_C1853( C1086 C1853 ) C1086_=_C2013( C1086 C2013 ) C1086_=_C2317( C1086 C2317 ) C1086_=_C2372( C1086 C2372 ) C1086_=_C2584( C1086 C2584 ) \nC1086_=_C2663( C1086 C2663 ) C1086_=_C2917( C1086 C2917 ) C1086_=_C3164( C1086 C3164 ) C1086_=_C3165( C1086 C3165 ) C1086_=_C3166(</w:t>
      </w:r>
    </w:p>
    <w:p>
      <w:pPr>
        <w:pStyle w:val="PreformattedText"/>
        <w:bidi w:val="0"/>
        <w:spacing w:before="0" w:after="0"/>
        <w:jc w:val="left"/>
        <w:rPr/>
      </w:pPr>
      <w:r>
        <w:rPr/>
        <w:t xml:space="preserve"> </w:t>
      </w:r>
      <w:r>
        <w:rPr/>
        <w:t>C1086 C3166 ) C1086_=_C3167( C1086 C3167 ) \nC1086_=_C3168( C1086 C3168 ) C1086_=_C3169( C1086 C3169 ) C1086_=_C3170( C1086 C3170 ) C1086_=_C3171( C1086 C3171 ) C1086_=_C3172( C1086 C3172 ) C1086_=_C3173( C1086 C3173 ) \nC1086_=_C3174( C1086 C3174 ) C1086_=_C3175( C1086 C3175 ) C1086_=_C3176( C1086 C3176 ) C1086_=_C3177( C1086 C3177 ) C1103_=_C1152( C1103 C1152 ) C1103_=_C1243( C1103 C1243 ) \nC1103_=_C1776( C1103 C1776 ) C1103_=_C1799( C1103 C1799 ) C1103_=_C2333( C1103 C2333 ) C1103_=_C2382( C1103 C2382 ) C1103_=_C2599( C1103 C2599 ) C1103_=_C2932( C1103 C2932 ) \nC1103_=_C2996( C1103 C2996 ) C1103_=_C3176( C1103 C3176 ) C1103_=_C3349( C1103 C3349 ) C1103_=_C3416( C1103 C3416 ) C1103_=_C3529( C1103 C3529 ) C1103_=_C3606( C1103 C3606 ) \nC1103_=_C3696( C1103 C3696 ) C1103_=_C3730( C1103 C3730 ) C1103_=_C3740( C1103 C3740 ) C1103_=_C3755( C1103 C3755 ) C1103_=_C3838( C1103 C3838 ) C1103_=_C3856( C1103 C3856 ) \nC1103_=_C3957( C1103 C3957 ) C1103_=_C3991( C1103 C3991 ) C1103_=_C4048( C1103 C4048 ) C1103_=_C4062( C1103 C4062 ) C1103_=_C4082( C1103 C4082 ) C1103_=_C4113( C1103 C4113 ) \nC1103_=_C4122( C1103 C4122 ) C1138_=_C1152( C1138 C1152 ) C1138_=_C1228( C1138 C1228 ) C1138_=_C1591( C1138 C1591 ) C1138_=_C1617( C1138 C1617 ) C1138_=_C1759( C1138 C1759 ) \nC1138_=_C1853( C1138 C1853 ) C1138_=_C2013( C1138 C2013 ) C1138_=_C2317( C1138 C2317 ) C1138_=_C2372( C1138 C2372 ) C1138_=_C2584( C1138 C2584 ) C1138_=_C2663( C1138 C2663 ) \nC1138_=_C2917( C1138 C2917 ) C1138_=_C3164( C1138 C3164 ) C1138_=_C3165( C1138 C3165 ) C1138_=_C3166( C1138 C3166 ) C1138_=_C3167( C1138 C3167 ) C1138_=_C3168( C1138 C3168 ) \nC1138_=_C3169( C1138 C3169 ) C1138_=_C3170( C1138 C3170 ) C1138_=_C3171( C1138 C3171 ) C1138_=_C3172( C1138 C3172 ) C1138_=_C3173( C1138 C3173 ) C1138_=_C3174( C1138 C3174 ) \nC1138_=_C3175( C1138 C3175 ) C1138_=_C3176( C1138 C3176 ) C1138_=_C3177( C1138 C3177 ) C1152_=_C1243( C1152 C1243 ) C1152_=_C1776( C1152 C1776 ) C1152_=_C1799( C1152 C1799 ) \nC1152_=_C2333( C1152 C2333 ) C1152_=_C2382( C1152 C2382 ) C1152_=_C2599( C1152 C2599 ) C1152_=_C2932( C1152 C2932 ) C1152_=_C2996( C1152 C2996 ) C1152_=_C3176( C1152 C3176 ) \nC1152_=_C3349( C1152 C3349 ) C1152_=_C3416( C1152 C3416 ) C1152_=_C3529( C1152 C3529 ) C1152_=_C3606( C1152 C3606 ) C1152_=_C3696( C1152 C3696 ) C1152_=_C3730( C1152 C3730 ) \nC1152_=_C3740( C1152 C3740 ) C1152_=_C3755( C1152 C3755 ) C1152_=_C3838( C1152 C3838 ) C1152_=_C3856( C1152 C3856 ) C1152_=_C3957( C1152 C3957 ) C1152_=_C3991( C1152 C3991 ) \nC1152_=_C4048( C1152 C4048 ) C1152_=_C4062( C1152 C4062 ) C1152_=_C4082( C1152 C4082 ) C1152_=_C4113( C1152 C4113 ) C1152_=_C4122( C1152 C4122 ) C1228_=_C1243( C1228 C1243 ) \nC1228_=_C1591( C1228 C1591 ) C1228_=_C1617( C1228 C1617 ) C1228_=_C1759( C1228 C1759 ) C1228_=_C1853( C1228 C1853 ) C1228_=_C2013( C1228 C2013 ) C1228_=_C2317( C1228 C2317 ) \nC1228_=_C2372( C1228 C2372 ) C1228_=_C2584( C1228 C2584 ) C1228_=_C2663( C1228 C2663 ) C1228_=_C2917( C1228 C2917 ) C1228_=_C3164( C1228 C3164 ) C1228_=_C3165( C1228 C3165 ) \nC1228_=_C3166( C1228 C3166 ) C1228_=_C3167( C1228 C3167 ) C1228_=_C3168( C1228 C3168 ) C1228_=_C3169( C1228 C3169 ) C1228_=_C3170( C1228 C3170 ) C1228_=_C3171( C1228 C3171 ) \nC1228_=_C3172( C1228 C3172 ) C1228_=_C3173( C1228 C3173 ) C1228_=_C3174( C1228 C3174 ) C1228_=_C3175( C1228 C3175 ) C1228_=_C3176( C1228 C3176 ) C1228_=_C3177( C1228 C3177 ) \nC1243_=_C1776( C1243 C1776 ) C1243_=_C1799( C1243 C1799 ) C1243_=_C2333( C1243 C2333 ) C1243_=_C2382( C1243 C2382 ) C1243_=_C2599( C1243 C2599 ) C1243_=_C2932( C1243 C2932 ) \nC1243_=_C2996( C1243 C2996 ) C1243_=_C3176( C1243 C3176 ) C1243_=_C3349( C1243 C3349 ) C1243_=_C3416( C1243 C3416 ) C1243_=_C3529( C1243 C3529 ) C1243_=_C3606( C1243 C3606 ) \nC1243_=_C3696( C1243 C3696 ) C1243_=_C3730( C1243 C3730 ) C1243_=_C3740( C1243 C3740 ) C1243_=_C3755( C1243 C3755 ) C1243_=_C3838( C1243 C3838 ) C1243_=_C3856( C1243 C3856 ) \nC1243_=_C3957( C1243 C3957 ) C1243_=_C3991( C1243 C3991 ) C1243_=_C4048( C1243 C4048 ) C1243_=_C4062( C1243 C4062 ) C1243_=_C4082( C1243 C4082 ) C1243_=_C4113( C1243 C4113 ) \nC1243_=_C4122( C1243 C4122 ) C1591_=_C1617( C1591 C1617 ) C1591_=_C1759( C1591 C1759 ) C1591_=_C1853( C1591 C1853 ) C1591_=_C2013( C1591 C2013 ) C1591_=_C2317( C1591 C2317 ) \nC1591_=_C2372( C1591 C2372 ) C1591_=_C2584( C1591 C2584 ) C1591_=_C2663( C1591 C2663 ) C1591_=_C2917( C1591 C2917 ) C1591_=_C3164( C1591 C3164 ) C1591_=_C3165( C1591 C3165 ) \nC1591_=_C3166( C1591 C3166 ) C1591_=_C3167( C1591 C3167 ) C1591_=_C3168( C1591 C3168 ) C1591_=_C3169( C1591 C3169 ) C1591_=_C3170( C1591 C3170 ) C1591_=_C3171( C1591 C3171 ) \nC1591_=_C3172( C1591 C3172 ) C1591_=_C3173( C1591 C3173 ) C1591_=_C3174( C1591 C3174 ) C1591_=_C3175( C1591 C3175 ) C1591_=_C3176( C1591 C3176 ) C1591_=_C3177( C1591 C3177 ) \nC1617_=_C1759( C1617 C1759 ) C1617_=_C1853( C1617 C1853 ) C1617_=_C2013( C1617 C2013 ) C1617_=_C2317( C1617 C2317 ) C1617_=_C2372( C1617 C2372 ) C1617_=_C2584( C1617 C2584 ) \nC1617_=_C2663( C1617 C2663 ) C1617_=_C2917( C1617 C2917 ) C1617_=_C3164( C1617 C3164 ) C1617_=_C3165( C1617 C3165 ) C1617_=_C3166( C1617 C3166 ) C1617_=_C3167( C1617 C3167 ) \nC1617_=_C3168( C1617 C3168 ) C1617_=_C3169( C1617 C3169 ) C1617_=_C3170( C1617 C3170 ) C1617_=_C3171( C1617 C3171 ) C1617_=_C3172( C1617 C3172 ) C1617_=_C3173( C1617 C3173 ) \nC1617_=_C3174( C1617 C3174 ) C1617_=_C3175( C1617 C3175 ) C1617_=_C3176( C1617 C3176 ) C1617_=_C3177( C1617 C3177 ) C1759_=_C1776( C1759 C1776 ) C1759_=_C1853( C1759 C1853 ) \nC1759_=_C2013( C1759 C2013 ) C1759_=_C2317( C1759 C2317 ) C1759_=_C2372( C1759 C2372 ) C1759_=_C2584( C1759 C2584 ) C1759_=_C2663( C1759 C2663 ) C1759_=_C2917( C1759 C2917 ) \nC1759_=_C3164( C1759 C3164 ) C1759_=_C3165( C1759 C3165 ) C1759_=_C3166( C1759 C3166 ) C1759_=_C3167( C1759 C3167 ) C1759_=_C3168( C1759 C3168 ) C1759_=_C3169( C1759 C3169 ) \nC1759_=_C3170( C1759 C3170 ) C1759_=_C3171( C1759 C3171 ) C1759_=_C3172( C1759 C3172 ) C1759_=_C3173( C1759 C3173 ) C1759_=_C3174( C1759 C3174 ) C1759_=_C3175( C1759 C3175 ) \nC1759_=_C3176( C1759 C3176 ) C1759_=_C3177( C1759 C3177 ) C1776_=_C1799( C1776 C1799 ) C1776_=_C2333( C1776 C2333 ) C1776_=_C2382( C1776 C2382 ) C1776_=_C2599( C1776 C2599 ) \nC1776_=_C2932( C1776 C2932 ) C1776_=_C2996( C1776 C2996 ) C1776_=_C3176( C1776 C3176 ) C1776_=_C3349( C1776 C3349 ) C1776_=_C3416( C1776 C3416 ) C1776_=_C3529( C1776 C3529 ) \nC1776_=_C3606( C1776 C3606 ) C1776_=_C3696( C1776 C3696 ) C1776_=_C3730( C1776 C3730 ) C1776_=_C3740( C1776 C3740 ) C1776_=_C3755( C1776 C3755 ) C1776_=_C3838( C1776 C3838 ) \nC1776_=_C3856( C1776 C3856 ) C1776_=_C3957( C1776 C3957 ) C1776_=_C3991( C1776 C3991 ) C1776_=_C4048( C1776 C4048 ) C1776_=_C4062( C1776 C4062 ) C1776_=_C4082( C1776 C4082 ) \nC1776_=_C4113( C1776 C4113 ) C1776_=_C4122( C1776 C4122 ) C1799_=_C2333( C1799 C2333 ) C1799_=_C2382( C1799 C2382 ) C1799_=_C2599( C1799 C2599 ) C1799_=_C2932( C1799 C2932 ) \nC1799_=_C2996( C1799 C2996 ) C1799_=_C3176( C1799 C3176 ) C1799_=_C3349( C1799 C3349 ) C1799_=_C3416( C1799 C3416 ) C1799_=_C3529( C1799 C3529 ) C1799_=_C3606( C1799 C3606 ) \nC1799_=_C3696( C1799 C3696 ) C1799_=_C3730( C1799 C3730 ) C1799_=_C3740( C1799 C3740 ) C1799_=_C3755( C1799 C3755 ) C1799_=_C3838( C1799 C3838 ) C1799_=_C3856( C1799 C3856 ) \nC1799_=_C3957( C1799 C3957 ) C1799_=_C3991( C1799 C3991 ) C1799_=_C4048( C1799 C4048 ) C1799_=_C4062( C1799 C4062 ) C1799_=_C4082( C1799 C4082 ) C1799_=_C4113( C1799 C4113 ) \nC1799_=_C4122( C1799 C4122 ) C1853_=_C2013( C1853 C2013 ) C1853_=_C2317( C1853 C2317 ) C1853_=_C2372( C1853 C2372 ) C1853_=_C2584( C1853 C2584 ) C1853_=_C2663( C1853 C2663 ) \nC1853_=_C2917( C1853 C2917 ) C1853_=_C3164( C1853 C3164 ) C1853_=_C3165( C1853 C3165 ) C1853_=_C3166( C1853 C3166 ) C1853_=_C3167( C1853 C3167 ) C1853_=_C3168( C1853 C3168 ) \nC1853_=_C3169( C1853 C3169 ) C1853_=_C3170( C1853 C3170 ) C1853_=_C3171( C1853 C3171 ) C1853_=_C3172( C1853 C3172 ) C1853_=_C3173( C1853 C3173 ) C1853_=_C3174( C1853 C3174 ) \nC1853_=_C3175( C1853 C3175 ) C1853_=_C3176( C1853 C3176 ) C1853_=_C3177( C1853 C3177 ) C2013_=_C2317( C2013 C2317 ) C2013_=_C2372( C2013 C2372 ) C2013_=_C2584( C2013 C2584 ) \nC2013_=_C2663( C2013 C2663 ) C2013_=_C2917( C2013 C2917 ) C2013_=_C3164( C2013 C3164 ) C2013_=_C3165( C2013 C3165 ) C2013_=_C3166( C2013 C3166 ) C2013_=_C3167( C2013 C3167 ) \nC2013_=_C3168( C2013 C3168 ) C2013_=_C3169( C2013 C3169 ) C2013_=_C3170( C2013 C3170 ) C2013_=_C3171( C2013 C3171 ) C2013_=_C3172( C2013 C3172 ) C2013_=_C3173( C2013 C3173 ) \nC2013_=_C3174( C2013 C3174 ) C2013_=_C3175( C2013 C3175 ) C2013_=_C3176( C2013 C3176 ) C2013_=_C3177( C2013 C3177 ) C2317_=_C2333( C2317 C2333 ) C2317_=_C2372( C2317 C2372 ) \nC2317_=_C2584( C2317 C2584 ) C2317_=_C2663( C2317 C2663 ) C2317_=_C2917( C2317 C2917 ) C2317_=_C3164( C2317 C3164 ) C2317_=_C3165( C2317 C3165 ) C2317_=_C3166( C2317 C3166 ) \nC2317_=_C3167( C2317 C3167 ) C2317_=_C3168( C2317 C3168 ) C2317_=_C3169( C2317 C3169 ) C2317_=_C3170( C2317 C3170 ) C2317_=_C3171( C2317 C3171 ) C2317_=_C3172( C2317 C3172 ) \nC2317_=_C3173( C2317 C3173 ) C2317_=_C3174( C2317 C3174 ) C2317_=_C3175( C2317 C3175 ) C2317_=_C3176( C2317 C3176 ) C2317_=_C3177( C2317 C3177 ) C2333_=_C2382( C2333 C2382 ) \nC2333_=_C2599( C2333 C2599 ) C2333_=_C2932( C2333 C2932 ) C2333_=_C2996( C2333 C2996 ) C2333_=_C3176( C2333 C3176 ) C2333_=_C3349( C2333 C3349 ) C2333_=_C3416( C2333 C3416 ) \nC2333_=_C3529( C2333 C3529 ) C2333_=_C3606( C2333 C3606 ) C2333_=_C3696( C2333 C3696 ) C2333_=_C3730( C2333 C3730 ) C2333_=_C3740( C2333 C3740 ) C2333_=_C3755( C2333 C3755 ) \nC2333_=_C3838( C2333 C3838 ) C2333_=_C3856( C2333 C3856 ) C2333_=_C3957( C2333 C3957 ) C2333_=_C3991( C2333 C3991 ) C2333_=_C4048( C2333 C4048 ) C2333_=_C4062( C2333 C4062 ) \nC2333_=_C4082( C2333 C4082 ) C2333_=_C4113( C2333 C4113 ) C2333_=_C4122( C2333 C4122 ) C2372_=_C2382( C2372 C2382 ) C2372_=_C2584( C2372 C2584 ) C2372_=_C2663( C2372 C2663 ) \nC2372_=_C2917(</w:t>
      </w:r>
    </w:p>
    <w:p>
      <w:pPr>
        <w:pStyle w:val="PreformattedText"/>
        <w:bidi w:val="0"/>
        <w:spacing w:before="0" w:after="0"/>
        <w:jc w:val="left"/>
        <w:rPr/>
      </w:pPr>
      <w:r>
        <w:rPr/>
        <w:t xml:space="preserve"> </w:t>
      </w:r>
      <w:r>
        <w:rPr/>
        <w:t>C2372 C2917 ) C2372_=_C3164( C2372 C3164 ) C2372_=_C3165( C2372 C3165 ) C2372_=_C3166( C2372 C3166 ) C2372_=_C3167( C2372 C3167 ) C2372_=_C3168( C2372 C3168 ) \nC2372_=_C3169( C2372 C3169 ) C2372_=_C3170( C2372 C3170 ) C2372_=_C3171( C2372 C3171 ) C2372_=_C3172( C2372 C3172 ) C2372_=_C3173( C2372 C3173 ) C2372_=_C3174( C2372 C3174 ) \nC2372_=_C3175( C2372 C3175 ) C2372_=_C3176( C2372 C3176 ) C2372_=_C3177( C2372 C3177 ) C2382_=_C2599( C2382 C2599 ) C2382_=_C2932( C2382 C2932 ) C2382_=_C2996( C2382 C2996 ) \nC2382_=_C3176( C2382 C3176 ) C2382_=_C3349( C2382 C3349 ) C2382_=_C3416( C2382 C3416 ) C2382_=_C3529( C2382 C3529 ) C2382_=_C3606( C2382 C3606 ) C2382_=_C3696( C2382 C3696 ) \nC2382_=_C3730( C2382 C3730 ) C2382_=_C3740( C2382 C3740 ) C2382_=_C3755( C2382 C3755 ) C2382_=_C3838( C2382 C3838 ) C2382_=_C3856( C2382 C3856 ) C2382_=_C3957( C2382 C3957 ) \nC2382_=_C3991( C2382 C3991 ) C2382_=_C4048( C2382 C4048 ) C2382_=_C4062( C2382 C4062 ) C2382_=_C4082( C2382 C4082 ) C2382_=_C4113( C2382 C4113 ) C2382_=_C4122( C2382 C4122 ) \nC2584_=_C2599( C2584 C2599 ) C2584_=_C2663( C2584 C2663 ) C2584_=_C2917( C2584 C2917 ) C2584_=_C3164( C2584 C3164 ) C2584_=_C3165( C2584 C3165 ) C2584_=_C3166( C2584 C3166 ) \nC2584_=_C3167( C2584 C3167 ) C2584_=_C3168( C2584 C3168 ) C2584_=_C3169( C2584 C3169 ) C2584_=_C3170( C2584 C3170 ) C2584_=_C3171( C2584 C3171 ) C2584_=_C3172( C2584 C3172 ) \nC2584_=_C3173( C2584 C3173 ) C2584_=_C3174( C2584 C3174 ) C2584_=_C3175( C2584 C3175 ) C2584_=_C3176( C2584 C3176 ) C2584_=_C3177( C2584 C3177 ) C2599_=_C2932( C2599 C2932 ) \nC2599_=_C2996( C2599 C2996 ) C2599_=_C3176( C2599 C3176 ) C2599_=_C3349( C2599 C3349 ) C2599_=_C3416( C2599 C3416 ) C2599_=_C3529( C2599 C3529 ) C2599_=_C3606( C2599 C3606 ) \nC2599_=_C3696( C2599 C3696 ) C2599_=_C3730( C2599 C3730 ) C2599_=_C3740( C2599 C3740 ) C2599_=_C3755( C2599 C3755 ) C2599_=_C3838( C2599 C3838 ) C2599_=_C3856( C2599 C3856 ) \nC2599_=_C3957( C2599 C3957 ) C2599_=_C3991( C2599 C3991 ) C2599_=_C4048( C2599 C4048 ) C2599_=_C4062( C2599 C4062 ) C2599_=_C4082( C2599 C4082 ) C2599_=_C4113( C2599 C4113 ) \nC2599_=_C4122( C2599 C4122 ) C2663_=_C2917( C2663 C2917 ) C2663_=_C3164( C2663 C3164 ) C2663_=_C3165( C2663 C3165 ) C2663_=_C3166( C2663 C3166 ) C2663_=_C3167( C2663 C3167 ) \nC2663_=_C3168( C2663 C3168 ) C2663_=_C3169( C2663 C3169 ) C2663_=_C3170( C2663 C3170 ) C2663_=_C3171( C2663 C3171 ) C2663_=_C3172( C2663 C3172 ) C2663_=_C3173( C2663 C3173 ) \nC2663_=_C3174( C2663 C3174 ) C2663_=_C3175( C2663 C3175 ) C2663_=_C3176( C2663 C3176 ) C2663_=_C3177( C2663 C3177 ) C2917_=_C2932( C2917 C2932 ) C2917_=_C3164( C2917 C3164 ) \nC2917_=_C3165( C2917 C3165 ) C2917_=_C3166( C2917 C3166 ) C2917_=_C3167( C2917 C3167 ) C2917_=_C3168( C2917 C3168 ) C2917_=_C3169( C2917 C3169 ) C2917_=_C3170( C2917 C3170 ) \nC2917_=_C3171( C2917 C3171 ) C2917_=_C3172( C2917 C3172 ) C2917_=_C3173( C2917 C3173 ) C2917_=_C3174( C2917 C3174 ) C2917_=_C3175( C2917 C3175 ) C2917_=_C3176( C2917 C3176 ) \nC2917_=_C3177( C2917 C3177 ) C2932_=_C2996( C2932 C2996 ) C2932_=_C3176( C2932 C3176 ) C2932_=_C3349( C2932 C3349 ) C2932_=_C3416( C2932 C3416 ) C2932_=_C3529( C2932 C3529 ) \nC2932_=_C3606( C2932 C3606 ) C2932_=_C3696( C2932 C3696 ) C2932_=_C3730( C2932 C3730 ) C2932_=_C3740( C2932 C3740 ) C2932_=_C3755( C2932 C3755 ) C2932_=_C3838( C2932 C3838 ) \nC2932_=_C3856( C2932 C3856 ) C2932_=_C3957( C2932 C3957 ) C2932_=_C3991( C2932 C3991 ) C2932_=_C4048( C2932 C4048 ) C2932_=_C4062( C2932 C4062 ) C2932_=_C4082( C2932 C4082 ) \nC2932_=_C4113( C2932 C4113 ) C2932_=_C4122( C2932 C4122 ) C2996_=_C3176( C2996 C3176 ) C2996_=_C3349( C2996 C3349 ) C2996_=_C3416( C2996 C3416 ) C2996_=_C3529( C2996 C3529 ) \nC2996_=_C3606( C2996 C3606 ) C2996_=_C3696( C2996 C3696 ) C2996_=_C3730( C2996 C3730 ) C2996_=_C3740( C2996 C3740 ) C2996_=_C3755( C2996 C3755 ) C2996_=_C3838( C2996 C3838 ) \nC2996_=_C3856( C2996 C3856 ) C2996_=_C3957( C2996 C3957 ) C2996_=_C3991( C2996 C3991 ) C2996_=_C4048( C2996 C4048 ) C2996_=_C4062( C2996 C4062 ) C2996_=_C4082( C2996 C4082 ) \nC2996_=_C4113( C2996 C4113 ) C2996_=_C4122( C2996 C4122 ) C3164_=_C3165( C3164 C3165 ) C3164_=_C3166( C3164 C3166 ) C3164_=_C3167( C3164 C3167 ) C3164_=_C3168( C3164 C3168 ) \nC3164_=_C3169( C3164 C3169 ) C3164_=_C3170( C3164 C3170 ) C3164_=_C3171( C3164 C3171 ) C3164_=_C3172( C3164 C3172 ) C3164_=_C3173( C3164 C3173 ) C3164_=_C3174( C3164 C3174 ) \nC3164_=_C3175( C3164 C3175 ) C3164_=_C3176( C3164 C3176 ) C3164_=_C3177( C3164 C3177 ) C3164_=_C3349( C3164 C3349 ) C3165_=_C3166( C3165 C3166 ) C3165_=_C3167( C3165 C3167 ) \nC3165_=_C3168( C3165 C3168 ) C3165_=_C3169( C3165 C3169 ) C3165_=_C3170( C3165 C3170 ) C3165_=_C3171( C3165 C3171 ) C3165_=_C3172( C3165 C3172 ) C3165_=_C3173( C3165 C3173 ) \nC3165_=_C3174( C3165 C3174 ) C3165_=_C3175( C3165 C3175 ) C3165_=_C3176( C3165 C3176 ) C3165_=_C3177( C3165 C3177 ) C3166_=_C3167( C3166 C3167 ) C3166_=_C3168( C3166 C3168 ) \nC3166_=_C3169( C3166 C3169 ) C3166_=_C3170( C3166 C3170 ) C3166_=_C3171( C3166 C3171 ) C3166_=_C3172( C3166 C3172 ) C3166_=_C3173( C3166 C3173 ) C3166_=_C3174( C3166 C3174 ) \nC3166_=_C3175( C3166 C3175 ) C3166_=_C3176( C3166 C3176 ) C3166_=_C3177( C3166 C3177 ) C3166_=_C3529( C3166 C3529 ) C3167_=_C3168( C3167 C3168 ) C3167_=_C3169( C3167 C3169 ) \nC3167_=_C3170( C3167 C3170 ) C3167_=_C3171( C3167 C3171 ) C3167_=_C3172( C3167 C3172 ) C3167_=_C3173( C3167 C3173 ) C3167_=_C3174( C3167 C3174 ) C3167_=_C3175( C3167 C3175 ) \nC3167_=_C3176( C3167 C3176 ) C3167_=_C3177( C3167 C3177 ) C3167_=_C3606( C3167 C3606 ) C3168_=_C3169( C3168 C3169 ) C3168_=_C3170( C3168 C3170 ) C3168_=_C3171( C3168 C3171 ) \nC3168_=_C3172( C3168 C3172 ) C3168_=_C3173( C3168 C3173 ) C3168_=_C3174( C3168 C3174 ) C3168_=_C3175( C3168 C3175 ) C3168_=_C3176( C3168 C3176 ) C3168_=_C3177( C3168 C3177 ) \nC3168_=_C3696( C3168 C3696 ) C3169_=_C3170( C3169 C3170 ) C3169_=_C3171( C3169 C3171 ) C3169_=_C3172( C3169 C3172 ) C3169_=_C3173( C3169 C3173 ) C3169_=_C3174( C3169 C3174 ) \nC3169_=_C3175( C3169 C3175 ) C3169_=_C3176( C3169 C3176 ) C3169_=_C3177( C3169 C3177 ) C3169_=_C3730( C3169 C3730 ) C3170_=_C3171( C3170 C3171 ) C3170_=_C3172( C3170 C3172 ) \nC3170_=_C3173( C3170 C3173 ) C3170_=_C3174( C3170 C3174 ) C3170_=_C3175( C3170 C3175 ) C3170_=_C3176( C3170 C3176 ) C3170_=_C3177( C3170 C3177 ) C3170_=_C3740( C3170 C3740 ) \nC3171_=_C3172( C3171 C3172 ) C3171_=_C3173( C3171 C3173 ) C3171_=_C3174( C3171 C3174 ) C3171_=_C3175( C3171 C3175 ) C3171_=_C3176( C3171 C3176 ) C3171_=_C3177( C3171 C3177 ) \nC3171_=_C3838( C3171 C3838 ) C3172_=_C3173( C3172 C3173 ) C3172_=_C3174( C3172 C3174 ) C3172_=_C3175( C3172 C3175 ) C3172_=_C3176( C3172 C3176 ) C3172_=_C3177( C3172 C3177 ) \nC3172_=_C3991( C3172 C3991 ) C3173_=_C3174( C3173 C3174 ) C3173_=_C3175( C3173 C3175 ) C3173_=_C3176( C3173 C3176 ) C3173_=_C3177( C3173 C3177 ) C3173_=_C4048( C3173 C4048 ) \nC3174_=_C3175( C3174 C3175 ) C3174_=_C3176( C3174 C3176 ) C3174_=_C3177( C3174 C3177 ) C3175_=_C3176( C3175 C3176 ) C3175_=_C3177( C3175 C3177 ) C3175_=_C4113( C3175 C4113 ) \nC3176_=_C3177( C3176 C3177 ) C3176_=_C3349( C3176 C3349 ) C3176_=_C3416( C3176 C3416 ) C3176_=_C3529( C3176 C3529 ) C3176_=_C3606( C3176 C3606 ) C3176_=_C3696( C3176 C3696 ) \nC3176_=_C3730( C3176 C3730 ) C3176_=_C3740( C3176 C3740 ) C3176_=_C3755( C3176 C3755 ) C3176_=_C3838( C3176 C3838 ) C3176_=_C3856( C3176 C3856 ) C3176_=_C3957( C3176 C3957 ) \nC3176_=_C3991( C3176 C3991 ) C3176_=_C4048( C3176 C4048 ) C3176_=_C4062( C3176 C4062 ) C3176_=_C4082( C3176 C4082 ) C3176_=_C4113( C3176 C4113 ) C3176_=_C4122( C3176 C4122 ) \nC3349_=_C3416( C3349 C3416 ) C3349_=_C3529( C3349 C3529 ) C3349_=_C3606( C3349 C3606 ) C3349_=_C3696( C3349 C3696 ) C3349_=_C3730( C3349 C3730 ) C3349_=_C3740( C3349 C3740 ) \nC3349_=_C3755( C3349 C3755 ) C3349_=_C3838( C3349 C3838 ) C3349_=_C3856( C3349 C3856 ) C3349_=_C3957( C3349 C3957 ) C3349_=_C3991( C3349 C3991 ) C3349_=_C4048( C3349 C4048 ) \nC3349_=_C4062( C3349 C4062 ) C3349_=_C4082( C3349 C4082 ) C3349_=_C4113( C3349 C4113 ) C3349_=_C4122( C3349 C4122 ) C3416_=_C3529( C3416 C3529 ) C3416_=_C3606( C3416 C3606 ) \nC3416_=_C3696( C3416 C3696 ) C3416_=_C3730( C3416 C3730 ) C3416_=_C3740( C3416 C3740 ) C3416_=_C3755( C3416 C3755 ) C3416_=_C3838( C3416 C3838 ) C3416_=_C3856( C3416 C3856 ) \nC3416_=_C3957( C3416 C3957 ) C3416_=_C3991( C3416 C3991 ) C3416_=_C4048( C3416 C4048 ) C3416_=_C4062( C3416 C4062 ) C3416_=_C4082( C3416 C4082 ) C3416_=_C4113( C3416 C4113 ) \nC3416_=_C4122( C3416 C4122 ) C3529_=_C3606( C3529 C3606 ) C3529_=_C3696( C3529 C3696 ) C3529_=_C3730( C3529 C3730 ) C3529_=_C3740( C3529 C3740 ) C3529_=_C3755( C3529 C3755 ) \nC3529_=_C3838( C3529 C3838 ) C3529_=_C3856( C3529 C3856 ) C3529_=_C3957( C3529 C3957 ) C3529_=_C3991( C3529 C3991 ) C3529_=_C4048( C3529 C4048 ) C3529_=_C4062( C3529 C4062 ) \nC3529_=_C4082( C3529 C4082 ) C3529_=_C4113( C3529 C4113 ) C3529_=_C4122( C3529 C4122 ) C3606_=_C3696( C3606 C3696 ) C3606_=_C3730( C3606 C3730 ) C3606_=_C3740( C3606 C3740 ) \nC3606_=_C3755( C3606 C3755 ) C3606_=_C3838( C3606 C3838 ) C3606_=_C3856( C3606 C3856 ) C3606_=_C3957( C3606 C3957 ) C3606_=_C3991( C3606 C3991 ) C3606_=_C4048( C3606 C4048 ) \nC3606_=_C4062( C3606 C4062 ) C3606_=_C4082( C3606 C4082 ) C3606_=_C4113( C3606 C4113 ) C3606_=_C4122( C3606 C4122 ) C3696_=_C3730( C3696 C3730 ) C3696_=_C3740( C3696 C3740 ) \nC3696_=_C3755( C3696 C3755 ) C3696_=_C3838( C3696 C3838 ) C3696_=_C3856( C3696 C3856 ) C3696_=_C3957( C3696 C3957 ) C3696_=_C3991( C3696 C3991 ) C3696_=_C4048( C3696 C4048 ) \nC3696_=_C4062( C3696 C4062 ) C3696_=_C4082( C3696 C4082 ) C3696_=_C4113( C3696 C4113 ) C3696_=_C4122( C3696 C4122 ) C3730_=_C3740( C3730 C3740 ) C3730_=_C3755( C3730 C3755 ) \nC3730_=_C3838( C3730 C3838 ) C3730_=_C3856( C3730 C3856 ) C3730_=_C3957( C3730 C3957 ) C3730_=_C3991( C3730 C3991 ) C3730_=_C4048( C3730 C4048 ) C3730_=_C4062( C3730 C4062 ) \nC3730_=_C4082( C3730 C4082 ) C3730_=_C4113( C3730 C4113 ) C3730_=_C4122(</w:t>
      </w:r>
    </w:p>
    <w:p>
      <w:pPr>
        <w:pStyle w:val="PreformattedText"/>
        <w:bidi w:val="0"/>
        <w:spacing w:before="0" w:after="0"/>
        <w:jc w:val="left"/>
        <w:rPr/>
      </w:pPr>
      <w:r>
        <w:rPr/>
        <w:t xml:space="preserve"> </w:t>
      </w:r>
      <w:r>
        <w:rPr/>
        <w:t>C3730 C4122 ) C3740_=_C3755( C3740 C3755 ) C3740_=_C3838( C3740 C3838 ) C3740_=_C3856( C3740 C3856 ) \nC3740_=_C3957( C3740 C3957 ) C3740_=_C3991( C3740 C3991 ) C3740_=_C4048( C3740 C4048 ) C3740_=_C4062( C3740 C4062 ) C3740_=_C4082( C3740 C4082 ) C3740_=_C4113( C3740 C4113 ) \nC3740_=_C4122( C3740 C4122 ) C3755_=_C3838( C3755 C3838 ) C3755_=_C3856( C3755 C3856 ) C3755_=_C3957( C3755 C3957 ) C3755_=_C3991( C3755 C3991 ) C3755_=_C4048( C3755 C4048 ) \nC3755_=_C4062( C3755 C4062 ) C3755_=_C4082( C3755 C4082 ) C3755_=_C4113( C3755 C4113 ) C3755_=_C4122( C3755 C4122 ) C3838_=_C3856( C3838 C3856 ) C3838_=_C3957( C3838 C3957 ) \nC3838_=_C3991( C3838 C3991 ) C3838_=_C4048( C3838 C4048 ) C3838_=_C4062( C3838 C4062 ) C3838_=_C4082( C3838 C4082 ) C3838_=_C4113( C3838 C4113 ) C3838_=_C4122( C3838 C4122 ) \nC3856_=_C3957( C3856 C3957 ) C3856_=_C3991( C3856 C3991 ) C3856_=_C4048( C3856 C4048 ) C3856_=_C4062( C3856 C4062 ) C3856_=_C4082( C3856 C4082 ) C3856_=_C4113( C3856 C4113 ) \nC3856_=_C4122( C3856 C4122 ) C3957_=_C3991( C3957 C3991 ) C3957_=_C4048( C3957 C4048 ) C3957_=_C4062( C3957 C4062 ) C3957_=_C4082( C3957 C4082 ) C3957_=_C4113( C3957 C4113 ) \nC3957_=_C4122( C3957 C4122 ) C3991_=_C4048( C3991 C4048 ) C3991_=_C4062( C3991 C4062 ) C3991_=_C4082( C3991 C4082 ) C3991_=_C4113( C3991 C4113 ) C3991_=_C4122( C3991 C4122 ) \nC4048_=_C4062( C4048 C4062 ) C4048_=_C4082( C4048 C4082 ) C4048_=_C4113( C4048 C4113 ) C4048_=_C4122( C4048 C4122 ) C4062_=_C4082( C4062 C4082 ) C4062_=_C4113( C4062 C4113 ) \nC4062_=_C4122( C4062 C4122 ) C4082_=_C4113( C4082 C4113 ) C4082_=_C4122( C4082 C4122 ) C4113_=_C4122( C4113 C4122 ) "];127-&gt;195[label="53: C1086 C1103 C1138 C1152 C1228 \nC1243 C1591 C1617 C1759 C1776 C1799 \nC1853 C2013 C2317 C2333 C2372 C2382 \nC2584 C2599 C2663 C2917 C2932 C2996 \nC3164 C3165 C3166 C3167 C3168 C3169 \nC3170 C3171 C3172 C3173 C3174 C3175 \nC3177 C3349 C3416 C3529 C3606 C3696 \nC3730 C3740 C3755 C3838 C3856 C3957 \nC3991 C4048 C4062 C4082 C4113 C4122 \n694: C1086_=_C1103 ,C1086_=_C1138 ,C1086_=_C1228 ,C1086_=_C1591 ,C1086_=_C1617 ,\nC1086_=_C1759 ,C1086_=_C1853 ,C1086_=_C2013 ,C1086_=_C2317 ,C1086_=_C2372 ,C1086_=_C2584 ,\nC1086_=_C2663 ,C1086_=_C2917 ,C1086_=_C3164 ,C1086_=_C3165 ,C1086_=_C3166 ,C1086_=_C3167 ,\nC1086_=_C3168 ,C1086_=_C3169 ,C1086_=_C3170 ,C1086_=_C3171 ,C1086_=_C3172 ,C1086_=_C3173 ,\nC1086_=_C3174 ,C1086_=_C3175 ,C1086_=_C3177 ,C1103_=_C1152 ,C1103_=_C1243 ,C1103_=_C1776 ,\nC1103_=_C1799 ,C1103_=_C2333 ,C1103_=_C2382 ,C1103_=_C2599 ,C1103_=_C2932 ,C1103_=_C2996 ,\nC1103_=_C3349 ,C1103_=_C3416 ,C1103_=_C3529 ,C1103_=_C3606 ,C1103_=_C3696 ,C1103_=_C3730 ,\nC1103_=_C3740 ,C1103_=_C3755 ,C1103_=_C3838 ,C1103_=_C3856 ,C1103_=_C3957 ,C1103_=_C3991 ,\nC1103_=_C4048 ,C1103_=_C4062 ,C1103_=_C4082 ,C1103_=_C4113 ,C1103_=_C4122 ,C1138_=_C1152 ,\nC1138_=_C1228 ,C1138_=_C1591 ,C1138_=_C1617 ,C1138_=_C1759 ,C1138_=_C1853 ,C1138_=_C2013 ,\nC1138_=_C2317 ,C1138_=_C2372 ,C1138_=_C2584 ,C1138_=_C2663 ,C1138_=_C2917 ,C1138_=_C3164 ,\nC1138_=_C3165 ,C1138_=_C3166 ,C1138_=_C3167 ,C1138_=_C3168 ,C1138_=_C3169 ,C1138_=_C3170 ,\nC1138_=_C3171 ,C1138_=_C3172 ,C1138_=_C3173 ,C1138_=_C3174 ,C1138_=_C3175 ,C1138_=_C3177 ,\nC1152_=_C1243 ,C1152_=_C1776 ,C1152_=_C1799 ,C1152_=_C2333 ,C1152_=_C2382 ,C1152_=_C2599 ,\nC1152_=_C2932 ,C1152_=_C2996 ,C1152_=_C3349 ,C1152_=_C3416 ,C1152_=_C3529 ,C1152_=_C3606 ,\nC1152_=_C3696 ,C1152_=_C3730 ,C1152_=_C3740 ,C1152_=_C3755 ,C1152_=_C3838 ,C1152_=_C3856 ,\nC1152_=_C3957 ,C1152_=_C3991 ,C1152_=_C4048 ,C1152_=_C4062 ,C1152_=_C4082 ,C1152_=_C4113 ,\nC1152_=_C4122 ,C1228_=_C1243 ,C1228_=_C1591 ,C1228_=_C1617 ,C1228_=_C1759 ,C1228_=_C1853 ,\nC1228_=_C2013 ,C1228_=_C2317 ,C1228_=_C2372 ,C1228_=_C2584 ,C1228_=_C2663 ,C1228_=_C2917 ,\nC1228_=_C3164 ,C1228_=_C3165 ,C1228_=_C3166 ,C1228_=_C3167 ,C1228_=_C3168 ,C1228_=_C3169 ,\nC1228_=_C3170 ,C1228_=_C3171 ,C1228_=_C3172 ,C1228_=_C3173 ,C1228_=_C3174 ,C1228_=_C3175 ,\nC1228_=_C3177 ,C1243_=_C1776 ,C1243_=_C1799 ,C1243_=_C2333 ,C1243_=_C2382 ,C1243_=_C2599 ,\nC1243_=_C2932 ,C1243_=_C2996 ,C1243_=_C3349 ,C1243_=_C3416 ,C1243_=_C3529 ,C1243_=_C3606 ,\nC1243_=_C3696 ,C1243_=_C3730 ,C1243_=_C3740 ,C1243_=_C3755 ,C1243_=_C3838 ,C1243_=_C3856 ,\nC1243_=_C3957 ,C1243_=_C3991 ,C1243_=_C4048 ,C1243_=_C4062 ,C1243_=_C4082 ,C1243_=_C4113 ,\nC1243_=_C4122 ,C1591_=_C1617 ,C1591_=_C1759 ,C1591_=_C1853 ,C1591_=_C2013 ,C1591_=_C2317 ,\nC1591_=_C2372 ,C1591_=_C2584 ,C1591_=_C2663 ,C1591_=_C2917 ,C1591_=_C3164 ,C1591_=_C3165 ,\nC1591_=_C3166 ,C1591_=_C3167 ,C1591_=_C3168 ,C1591_=_C3169 ,C1591_=_C3170 ,C1591_=_C3171 ,\nC1591_=_C3172 ,C1591_=_C3173 ,C1591_=_C3174 ,C1591_=_C3175 ,C1591_=_C3177 ,C1617_=_C1759 ,\nC1617_=_C1853 ,C1617_=_C2013 ,C1617_=_C2317 ,C1617_=_C2372 ,C1617_=_C2584 ,C1617_=_C2663 ,\nC1617_=_C2917 ,C1617_=_C3164 ,C1617_=_C3165 ,C1617_=_C3166 ,C1617_=_C3167 ,C1617_=_C3168 ,\nC1617_=_C3169 ,C1617_=_C3170 ,C1617_=_C3171 ,C1617_=_C3172 ,C1617_=_C3173 ,C1617_=_C3174 ,\nC1617_=_C3175 ,C1617_=_C3177 ,C1759_=_C1776 ,C1759_=_C1853 ,C1759_=_C2013 ,C1759_=_C2317 ,\nC1759_=_C2372 ,C1759_=_C2584 ,C1759_=_C2663 ,C1759_=_C2917 ,C1759_=_C3164 ,C1759_=_C3165 ,\nC1759_=_C3166 ,C1759_=_C3167 ,C1759_=_C3168 ,C1759_=_C3169 ,C1759_=_C3170 ,C1759_=_C3171 ,\nC1759_=_C3172 ,C1759_=_C3173 ,C1759_=_C3174 ,C1759_=_C3175 ,C1759_=_C3177 ,C1776_=_C1799 ,\nC1776_=_C2333 ,C1776_=_C2382 ,C1776_=_C2599 ,C1776_=_C2932 ,C1776_=_C2996 ,C1776_=_C3349 ,\nC1776_=_C3416 ,C1776_=_C3529 ,C1776_=_C3606 ,C1776_=_C3696 ,C1776_=_C3730 ,C1776_=_C3740 ,\nC1776_=_C3755 ,C1776_=_C3838 ,C1776_=_C3856 ,C1776_=_C3957 ,C1776_=_C3991 ,C1776_=_C4048 ,\nC1776_=_C4062 ,C1776_=_C4082 ,C1776_=_C4113 ,C1776_=_C4122 ,C1799_=_C2333 ,C1799_=_C2382 ,\nC1799_=_C2599 ,C1799_=_C2932 ,C1799_=_C2996 ,C1799_=_C3349 ,C1799_=_C3416 ,C1799_=_C3529 ,\nC1799_=_C3606 ,C1799_=_C3696 ,C1799_=_C3730 ,C1799_=_C3740 ,C1799_=_C3755 ,C1799_=_C3838 ,\nC1799_=_C3856 ,C1799_=_C3957 ,C1799_=_C3991 ,C1799_=_C4048 ,C1799_=_C4062 ,C1799_=_C4082 ,\nC1799_=_C4113 ,C1799_=_C4122 ,C1853_=_C2013 ,C1853_=_C2317 ,C1853_=_C2372 ,C1853_=_C2584 ,\nC1853_=_C2663 ,C1853_=_C2917 ,C1853_=_C3164 ,C1853_=_C3165 ,C1853_=_C3166 ,C1853_=_C3167 ,\nC1853_=_C3168 ,C1853_=_C3169 ,C1853_=_C3170 ,C1853_=_C3171 ,C1853_=_C3172 ,C1853_=_C3173 ,\nC1853_=_C3174 ,C1853_=_C3175 ,C1853_=_C3177 ,C2013_=_C2317 ,C2013_=_C2372 ,C2013_=_C2584 ,\nC2013_=_C2663 ,C2013_=_C2917 ,C2013_=_C3164 ,C2013_=_C3165 ,C2013_=_C3166 ,C2013_=_C3167 ,\nC2013_=_C3168 ,C2013_=_C3169 ,C2013_=_C3170 ,C2013_=_C3171 ,C2013_=_C3172 ,C2013_=_C3173 ,\nC2013_=_C3174 ,C2013_=_C3175 ,C2013_=_C3177 ,C2317_=_C2333 ,C2317_=_C2372 ,C2317_=_C2584 ,\nC2317_=_C2663 ,C2317_=_C2917 ,C2317_=_C3164 ,C2317_=_C3165 ,C2317_=_C3166 ,C2317_=_C3167 ,\nC2317_=_C3168 ,C2317_=_C3169 ,C2317_=_C3170 ,C2317_=_C3171 ,C2317_=_C3172 ,C2317_=_C3173 ,\nC2317_=_C3174 ,C2317_=_C3175 ,C2317_=_C3177 ,C2333_=_C2382 ,C2333_=_C2599 ,C2333_=_C2932 ,\nC2333_=_C2996 ,C2333_=_C3349 ,C2333_=_C3416 ,C2333_=_C3529 ,C2333_=_C3606 ,C2333_=_C3696 ,\nC2333_=_C3730 ,C2333_=_C3740 ,C2333_=_C3755 ,C2333_=_C3838 ,C2333_=_C3856 ,C2333_=_C3957 ,\nC2333_=_C3991 ,C2333_=_C4048 ,C2333_=_C4062 ,C2333_=_C4082 ,C2333_=_C4113 ,C2333_=_C4122 ,\nC2372_=_C2382 ,C2372_=_C2584 ,C2372_=_C2663 ,C2372_=_C2917 ,C2372_=_C3164 ,C2372_=_C3165 ,\nC2372_=_C3166 ,C2372_=_C3167 ,C2372_=_C3168 ,C2372_=_C3169 ,C2372_=_C3170 ,C2372_=_C3171 ,\nC2372_=_C3172 ,C2372_=_C3173 ,C2372_=_C3174 ,C2372_=_C3175 ,C2372_=_C3177 ,C2382_=_C2599 ,\nC2382_=_C2932 ,C2382_=_C2996 ,C2382_=_C3349 ,C2382_=_C3416 ,C2382_=_C3529 ,C2382_=_C3606 ,\nC2382_=_C3696 ,C2382_=_C3730 ,C2382_=_C3740 ,C2382_=_C3755 ,C2382_=_C3838 ,C2382_=_C3856 ,\nC2382_=_C3957 ,C2382_=_C3991 ,C2382_=_C4048 ,C2382_=_C4062 ,C2382_=_C4082 ,C2382_=_C4113 ,\nC2382_=_C4122 ,C2584_=_C2599 ,C2584_=_C2663 ,C2584_=_C2917 ,C2584_=_C3164 ,C2584_=_C3165 ,\nC2584_=_C3166 ,C2584_=_C3167 ,C2584_=_C3168 ,C2584_=_C3169 ,C2584_=_C3170 ,C2584_=_C3171 ,\nC2584_=_C3172 ,C2584_=_C3173 ,C2584_=_C3174 ,C2584_=_C3175 ,C2584_=_C3177 ,C2599_=_C2932 ,\nC2599_=_C2996 ,C2599_=_C3349 ,C2599_=_C3416 ,C2599_=_C3529 ,C2599_=_C3606 ,C2599_=_C3696 ,\nC2599_=_C3730 ,C2599_=_C3740 ,C2599_=_C3755 ,C2599_=_C3838 ,C2599_=_C3856 ,C2599_=_C3957 ,\nC2599_=_C3991 ,C2599_=_C4048 ,C2599_=_C4062 ,C2599_=_C4082 ,C2599_=_C4113 ,C2599_=_C4122 ,\nC2663_=_C2917 ,C2663_=_C3164 ,C2663_=_C3165 ,C2663_=_C3166 ,C2663_=_C3167 ,C2663_=_C3168 ,\nC2663_=_C3169 ,C2663_=_C3170 ,C2663_=_C3171 ,C2663_=_C3172 ,C2663_=_C3173 ,C2663_=_C3174 ,\nC2663_=_C3175 ,C2663_=_C3177 ,C2917_=_C2932 ,C2917_=_C3164 ,C2917_=_C3165 ,C2917_=_C3166 ,\nC2917_=_C3167 ,C2917_=_C3168 ,C2917_=_C3169 ,C2917_=_C3170 ,C2917_=_C3171 ,C2917_=_C3172 ,\nC2917_=_C3173 ,C2917_=_C3174 ,C2917_=_C3175 ,C2917_=_C3177 ,C2932_=_C2996 ,C2932_=_C3349 ,\nC2932_=_C3416 ,C2932_=_C3529 ,C2932_=_C3606 ,C2932_=_C3696 ,C2932_=_C3730 ,C2932_=_C3740 ,\nC2932_=_C3755 ,C2932_=_C3838 ,C2932_=_C3856 ,C2932_=_C3957 ,C2932_=_C3991 ,C2932_=_C4048 ,\nC2932_=_C4062 ,C2932_=_C4082 ,C2932_=_C4113 ,C2932_=_C4122 ,C2996_=_C3349 ,C2996_=_C3416 ,\nC2996_=_C3529 ,C2996_=_C3606 ,C2996_=_C3696 ,C2996_=_C3730 ,C2996_=_C3740 ,C2996_=_C3755 ,\nC2996_=_C3838 ,C2996_=_C3856 ,C2996_=_C3957 ,C2996_=_C3991 ,C2996_=_C4048 ,C2996_=_C4062 ,\nC2996_=_C4082 ,C2996_=_C4113 ,C2996_=_C4122 ,C3164_=_C3165 ,C3164_=_C3166 ,C3164_=_C3167 ,\nC3164_=_C3168 ,C3164_=_C3169 ,C3164_=_C3170 ,C3164_=_C3171 ,C3164_=_C3172 ,C3164_=_C3173 ,\nC3164_=_C3174 ,C3164_=_C3175 ,C3164_=_C3177 ,C3164_=_C3349 ,C3165_=_C3166 ,C3165_=_C3167 ,\nC3165_=_C3168 ,C3165_=_C3169 ,C3165_=_C3170 ,C3165_=_C3171 ,C3165_=_C3172 ,C3165_=_C3173 ,\nC3165_=_C3174 ,C3165_=_C3175 ,C3165_=_C3177 ,C3166_=_C3167 ,C3166_=_C3168 ,C3166_=_C3169 ,\nC3166_=_C3170 ,C3166_=_C3171 ,C3166_=_C3172 ,C3166_=_C3173 ,C3166_=_C3174 ,C3166_=_C3175 ,\nC3166_=_C3177 ,C3166_=_C3529 ,C3167_=_C3168 ,C3167_=_C3169 ,C3167_=_C3170 ,C3167_=_C3171 ,\nC3167_=_C3172 ,C3167_=_C3173 ,C3167_=_C3174 ,C3167_=_C3175 ,C3167_=_C3177 ,C3167_=_C3606 ,\nC3168_=_C3169</w:t>
      </w:r>
    </w:p>
    <w:p>
      <w:pPr>
        <w:pStyle w:val="PreformattedText"/>
        <w:bidi w:val="0"/>
        <w:spacing w:before="0" w:after="0"/>
        <w:jc w:val="left"/>
        <w:rPr/>
      </w:pPr>
      <w:r>
        <w:rPr/>
        <w:t xml:space="preserve"> </w:t>
      </w:r>
      <w:r>
        <w:rPr/>
        <w:t>,C3168_=_C3170 ,C3168_=_C3171 ,C3168_=_C3172 ,C3168_=_C3173 ,C3168_=_C3174 ,\nC3168_=_C3175 ,C3168_=_C3177 ,C3168_=_C3696 ,C3169_=_C3170 ,C3169_=_C3171 ,C3169_=_C3172 ,\nC3169_=_C3173 ,C3169_=_C3174 ,C3169_=_C3175 ,C3169_=_C3177 ,C3169_=_C3730 ,C3170_=_C3171 ,\nC3170_=_C3172 ,C3170_=_C3173 ,C3170_=_C3174 ,C3170_=_C3175 ,C3170_=_C3177 ,C3170_=_C3740 ,\nC3171_=_C3172 ,C3171_=_C3173 ,C3171_=_C3174 ,C3171_=_C3175 ,C3171_=_C3177 ,C3171_=_C3838 ,\nC3172_=_C3173 ,C3172_=_C3174 ,C3172_=_C3175 ,C3172_=_C3177 ,C3172_=_C3991 ,C3173_=_C3174 ,\nC3173_=_C3175 ,C3173_=_C3177 ,C3173_=_C4048 ,C3174_=_C3175 ,C3174_=_C3177 ,C3175_=_C3177 ,\nC3175_=_C4113 ,C3349_=_C3416 ,C3349_=_C3529 ,C3349_=_C3606 ,C3349_=_C3696 ,C3349_=_C3730 ,\nC3349_=_C3740 ,C3349_=_C3755 ,C3349_=_C3838 ,C3349_=_C3856 ,C3349_=_C3957 ,C3349_=_C3991 ,\nC3349_=_C4048 ,C3349_=_C4062 ,C3349_=_C4082 ,C3349_=_C4113 ,C3349_=_C4122 ,C3416_=_C3529 ,\nC3416_=_C3606 ,C3416_=_C3696 ,C3416_=_C3730 ,C3416_=_C3740 ,C3416_=_C3755 ,C3416_=_C3838 ,\nC3416_=_C3856 ,C3416_=_C3957 ,C3416_=_C3991 ,C3416_=_C4048 ,C3416_=_C4062 ,C3416_=_C4082 ,\nC3416_=_C4113 ,C3416_=_C4122 ,C3529_=_C3606 ,C3529_=_C3696 ,C3529_=_C3730 ,C3529_=_C3740 ,\nC3529_=_C3755 ,C3529_=_C3838 ,C3529_=_C3856 ,C3529_=_C3957 ,C3529_=_C3991 ,C3529_=_C4048 ,\nC3529_=_C4062 ,C3529_=_C4082 ,C3529_=_C4113 ,C3529_=_C4122 ,C3606_=_C3696 ,C3606_=_C3730 ,\nC3606_=_C3740 ,C3606_=_C3755 ,C3606_=_C3838 ,C3606_=_C3856 ,C3606_=_C3957 ,C3606_=_C3991 ,\nC3606_=_C4048 ,C3606_=_C4062 ,C3606_=_C4082 ,C3606_=_C4113 ,C3606_=_C4122 ,C3696_=_C3730 ,\nC3696_=_C3740 ,C3696_=_C3755 ,C3696_=_C3838 ,C3696_=_C3856 ,C3696_=_C3957 ,C3696_=_C3991 ,\nC3696_=_C4048 ,C3696_=_C4062 ,C3696_=_C4082 ,C3696_=_C4113 ,C3696_=_C4122 ,C3730_=_C3740 ,\nC3730_=_C3755 ,C3730_=_C3838 ,C3730_=_C3856 ,C3730_=_C3957 ,C3730_=_C3991 ,C3730_=_C4048 ,\nC3730_=_C4062 ,C3730_=_C4082 ,C3730_=_C4113 ,C3730_=_C4122 ,C3740_=_C3755 ,C3740_=_C3838 ,\nC3740_=_C3856 ,C3740_=_C3957 ,C3740_=_C3991 ,C3740_=_C4048 ,C3740_=_C4062 ,C3740_=_C4082 ,\nC3740_=_C4113 ,C3740_=_C4122 ,C3755_=_C3838 ,C3755_=_C3856 ,C3755_=_C3957 ,C3755_=_C3991 ,\nC3755_=_C4048 ,C3755_=_C4062 ,C3755_=_C4082 ,C3755_=_C4113 ,C3755_=_C4122 ,C3838_=_C3856 ,\nC3838_=_C3957 ,C3838_=_C3991 ,C3838_=_C4048 ,C3838_=_C4062 ,C3838_=_C4082 ,C3838_=_C4113 ,\nC3838_=_C4122 ,C3856_=_C3957 ,C3856_=_C3991 ,C3856_=_C4048 ,C3856_=_C4062 ,C3856_=_C4082 ,\nC3856_=_C4113 ,C3856_=_C4122 ,C3957_=_C3991 ,C3957_=_C4048 ,C3957_=_C4062 ,C3957_=_C4082 ,\nC3957_=_C4113 ,C3957_=_C4122 ,C3991_=_C4048 ,C3991_=_C4062 ,C3991_=_C4082 ,C3991_=_C4113 ,\nC3991_=_C4122 ,C4048_=_C4062 ,C4048_=_C4082 ,C4048_=_C4113 ,C4048_=_C4122 ,C4062_=_C4082 ,\nC4062_=_C4113 ,C4062_=_C4122 ,C4082_=_C4113 ,C4082_=_C4122 ,C4113_=_C4122 ,"];196[shape=box, label="id:196 level: 6\n57: C391 C611 C627 C816 C975 \nC1018 C1030 C1080 C1093 C1131 C1143 \nC1221 C1231 C1317 C1367 C1422 C1596 \nC1623 C1757 C1758 C1759 C1760 C1761 \nC1762 C1763 C1764 C1765 C1766 C1767 \nC1768 C1769 C1770 C1771 C1772 C1773 \nC1774 C1775 C1776 C1858 C2017 C2296 \nC2666 C3167 C3340 C3436 C3520 C3578 \nC3599 C3600 C3601 C3602 C3603 C3604 \nC3605 C3606 C3607 C3608 \n824: C391_=_C627( C391 C627 ) C391_=_C1018( C391 C1018 ) C391_=_C1080( C391 C1080 ) C391_=_C1131( C391 C1131 ) C391_=_C1221( C391 C1221 ) \nC391_=_C1317( C391 C1317 ) C391_=_C1367( C391 C1367 ) C391_=_C1422( C391 C1422 ) C391_=_C1757( C391 C1757 ) C391_=_C1758( C391 C1758 ) C391_=_C1759( C391 C1759 ) \nC391_=_C1760( C391 C1760 ) C391_=_C1761( C391 C1761 ) C391_=_C1762( C391 C1762 ) C391_=_C1763( C391 C1763 ) C391_=_C1764( C391 C1764 ) C391_=_C1765( C391 C1765 ) \nC391_=_C1766( C391 C1766 ) C391_=_C1767( C391 C1767 ) C391_=_C1768( C391 C1768 ) C391_=_C1769( C391 C1769 ) C391_=_C1770( C391 C1770 ) C391_=_C1771( C391 C1771 ) \nC391_=_C1772( C391 C1772 ) C391_=_C1773( C391 C1773 ) C391_=_C1774( C391 C1774 ) C391_=_C1775( C391 C1775 ) C391_=_C1776( C391 C1776 ) C611_=_C816( C611 C816 ) \nC611_=_C975( C611 C975 ) C611_=_C1030( C611 C1030 ) C611_=_C1093( C611 C1093 ) C611_=_C1143( C611 C1143 ) C611_=_C1231( C611 C1231 ) C611_=_C1596( C611 C1596 ) \nC611_=_C1623( C611 C1623 ) C611_=_C1765( C611 C1765 ) C611_=_C1858( C611 C1858 ) C611_=_C2017( C611 C2017 ) C611_=_C2296( C611 C2296 ) C611_=_C2666( C611 C2666 ) \nC611_=_C3167( C611 C3167 ) C611_=_C3340( C611 C3340 ) C611_=_C3436( C611 C3436 ) C611_=_C3520( C611 C3520 ) C611_=_C3578( C611 C3578 ) C611_=_C3599( C611 C3599 ) \nC611_=_C3600( C611 C3600 ) C611_=_C3601( C611 C3601 ) C611_=_C3602( C611 C3602 ) C611_=_C3603( C611 C3603 ) C611_=_C3604( C611 C3604 ) C611_=_C3605( C611 C3605 ) \nC611_=_C3606( C611 C3606 ) C611_=_C3607( C611 C3607 ) C611_=_C3608( C611 C3608 ) C627_=_C1018( C627 C1018 ) C627_=_C1080( C627 C1080 ) C627_=_C1131( C627 C1131 ) \nC627_=_C1221( C627 C1221 ) C627_=_C1317( C627 C1317 ) C627_=_C1367( C627 C1367 ) C627_=_C1422( C627 C1422 ) C627_=_C1757( C627 C1757 ) C627_=_C1758( C627 C1758 ) \nC627_=_C1759( C627 C1759 ) C627_=_C1760( C627 C1760 ) C627_=_C1761( C627 C1761 ) C627_=_C1762( C627 C1762 ) C627_=_C1763( C627 C1763 ) C627_=_C1764( C627 C1764 ) \nC627_=_C1765( C627 C1765 ) C627_=_C1766( C627 C1766 ) C627_=_C1767( C627 C1767 ) C627_=_C1768( C627 C1768 ) C627_=_C1769( C627 C1769 ) C627_=_C1770( C627 C1770 ) \nC627_=_C1771( C627 C1771 ) C627_=_C1772( C627 C1772 ) C627_=_C1773( C627 C1773 ) C627_=_C1774( C627 C1774 ) C627_=_C1775( C627 C1775 ) C627_=_C1776( C627 C1776 ) \nC816_=_C975( C816 C975 ) C816_=_C1030( C816 C1030 ) C816_=_C1093( C816 C1093 ) C816_=_C1143( C816 C1143 ) C816_=_C1231( C816 C1231 ) C816_=_C1596( C816 C1596 ) \nC816_=_C1623( C816 C1623 ) C816_=_C1765( C816 C1765 ) C816_=_C1858( C816 C1858 ) C816_=_C2017( C816 C2017 ) C816_=_C2296( C816 C2296 ) C816_=_C2666( C816 C2666 ) \nC816_=_C3167( C816 C3167 ) C816_=_C3340( C816 C3340 ) C816_=_C3436( C816 C3436 ) C816_=_C3520( C816 C3520 ) C816_=_C3578( C816 C3578 ) C816_=_C3599( C816 C3599 ) \nC816_=_C3600( C816 C3600 ) C816_=_C3601( C816 C3601 ) C816_=_C3602( C816 C3602 ) C816_=_C3603( C816 C3603 ) C816_=_C3604( C816 C3604 ) C816_=_C3605( C816 C3605 ) \nC816_=_C3606( C816 C3606 ) C816_=_C3607( C816 C3607 ) C816_=_C3608( C816 C3608 ) C975_=_C1030( C975 C1030 ) C975_=_C1093( C975 C1093 ) C975_=_C1143( C975 C1143 ) \nC975_=_C1231( C975 C1231 ) C975_=_C1596( C975 C1596 ) C975_=_C1623( C975 C1623 ) C975_=_C1765( C975 C1765 ) C975_=_C1858( C975 C1858 ) C975_=_C2017( C975 C2017 ) \nC975_=_C2296( C975 C2296 ) C975_=_C2666( C975 C2666 ) C975_=_C3167( C975 C3167 ) C975_=_C3340( C975 C3340 ) C975_=_C3436( C975 C3436 ) C975_=_C3520( C975 C3520 ) \nC975_=_C3578( C975 C3578 ) C975_=_C3599( C975 C3599 ) C975_=_C3600( C975 C3600 ) C975_=_C3601( C975 C3601 ) C975_=_C3602( C975 C3602 ) C975_=_C3603( C975 C3603 ) \nC975_=_C3604( C975 C3604 ) C975_=_C3605( C975 C3605 ) C975_=_C3606( C975 C3606 ) C975_=_C3607( C975 C3607 ) C975_=_C3608( C975 C3608 ) C1018_=_C1030( C1018 C1030 ) \nC1018_=_C1080( C1018 C1080 ) C1018_=_C1131( C1018 C1131 ) C1018_=_C1221( C1018 C1221 ) C1018_=_C1317( C1018 C1317 ) C1018_=_C1367( C1018 C1367 ) C1018_=_C1422( C1018 C1422 ) \nC1018_=_C1757( C1018 C1757 ) C1018_=_C1758( C1018 C1758 ) C1018_=_C1759( C1018 C1759 ) C1018_=_C1760( C1018 C1760 ) C1018_=_C1761( C1018 C1761 ) C1018_=_C1762( C1018 C1762 ) \nC1018_=_C1763( C1018 C1763 ) C1018_=_C1764( C1018 C1764 ) C1018_=_C1765( C1018 C1765 ) C1018_=_C1766( C1018 C1766 ) C1018_=_C1767( C1018 C1767 ) C1018_=_C1768( C1018 C1768 ) \nC1018_=_C1769( C1018 C1769 ) C1018_=_C1770( C1018 C1770 ) C1018_=_C1771( C1018 C1771 ) C1018_=_C1772( C1018 C1772 ) C1018_=_C1773( C1018 C1773 ) C1018_=_C1774( C1018 C1774 ) \nC1018_=_C1775( C1018 C1775 ) C1018_=_C1776( C1018 C1776 ) C1030_=_C1093( C1030 C1093 ) C1030_=_C1143( C1030 C1143 ) C1030_=_C1231( C1030 C1231 ) C1030_=_C1596( C1030 C1596 ) \nC1030_=_C1623( C1030 C1623 ) C1030_=_C1765( C1030 C1765 ) C1030_=_C1858( C1030 C1858 ) C1030_=_C2017( C1030 C2017 ) C1030_=_C2296( C1030 C2296 ) C1030_=_C2666( C1030 C2666 ) \nC1030_=_C3167( C1030 C3167 ) C1030_=_C3340( C1030 C3340 ) C1030_=_C3436( C1030 C3436 ) C1030_=_C3520( C1030 C3520 ) C1030_=_C3578( C1030 C3578 ) C1030_=_C3599( C1030 C3599 ) \nC1030_=_C3600( C1030 C3600 ) C1030_=_C3601( C1030 C3601 ) C1030_=_C3602( C1030 C3602 ) C1030_=_C3603( C1030 C3603 ) C1030_=_C3604( C1030 C3604 ) C1030_=_C3605( C1030 C3605 ) \nC1030_=_C3606( C1030 C3606 ) C1030_=_C3607( C1030 C3607 ) C1030_=_C3608( C1030 C3608 ) C1080_=_C1093( C1080 C1093 ) C1080_=_C1131( C1080 C1131 ) C1080_=_C1221( C1080 C1221 ) \nC1080_=_C1317( C1080 C1317 ) C1080_=_C1367( C1080 C1367 ) C1080_=_C1422( C1080 C1422 ) C1080_=_C1757( C1080 C1757 ) C1080_=_C1758( C1080 C1758 ) C1080_=_C1759( C1080 C1759 ) \nC1080_=_C1760( C1080 C1760 ) C1080_=_C1761( C1080 C1761 ) C1080_=_C1762( C1080 C1762 ) C1080_=_C1763( C1080 C1763 ) C1080_=_C1764( C1080 C1764 ) C1080_=_C1765( C1080 C1765 ) \nC1080_=_C1766( C1080 C1766 ) C1080_=_C1767( C1080 C1767 ) C1080_=_C1768( C1080 C1768 ) C1080_=_C1769( C1080 C1769 ) C1080_=_C1770( C1080 C1770 ) C1080_=_C1771( C1080 C1771 ) \nC1080_=_C1772( C1080 C1772 ) C1080_=_C1773( C1080 C1773 ) C1080_=_C1774( C1080 C1774 ) C1080_=_C1775( C1080 C1775 ) C1080_=_C1776( C1080 C1776 ) C1093_=_C1143( C1093 C1143 ) \nC1093_=_C1231( C1093 C1231 ) C1093_=_C1596( C1093 C1596 ) C1093_=_C1623( C1093 C1623 ) C1093_=_C1765( C1093 C1765 ) C1093_=_C1858( C1093 C1858 ) C1093_=_C2017( C1093 C2017 ) \nC1093_=_C2296( C1093 C2296 ) C1093_=_C2666( C1093 C2666 ) C1093_=_C3167( C1093 C3167 ) C1093_=_C3340( C1093 C3340 ) C1093_=_C3436( C1093 C3436 ) C1093_=_C3520( C1093 C3520 ) \nC1093_=_C3578( C1093 C3578 ) C1093_=_C3599( C1093 C3599 ) C1093_=_C3600( C1093 C3600 ) C1093_=_C3601( C1093 C3601 ) C1093_=_C3602( C1093 C3602 ) C1093_=_C3603( C1093 C3603 ) \nC1093_=_C3604( C1093 C3604 ) C1093_=_C3605( C1093 C3605 ) C1093_=_C3606( C1093 C3606 ) C1093_=_C3607( C1093 C3607 ) C1093_=_C3608( C1093 C3608 ) C1131_=_C1143( C1131 C1143 ) \nC1131_=_C1221( C1131 C1221 ) C1131_=_C1317(</w:t>
      </w:r>
    </w:p>
    <w:p>
      <w:pPr>
        <w:pStyle w:val="PreformattedText"/>
        <w:bidi w:val="0"/>
        <w:spacing w:before="0" w:after="0"/>
        <w:jc w:val="left"/>
        <w:rPr/>
      </w:pPr>
      <w:r>
        <w:rPr/>
        <w:t xml:space="preserve"> </w:t>
      </w:r>
      <w:r>
        <w:rPr/>
        <w:t>C1131 C1317 ) C1131_=_C1367( C1131 C1367 ) C1131_=_C1422( C1131 C1422 ) C1131_=_C1757( C1131 C1757 ) C1131_=_C1758( C1131 C1758 ) \nC1131_=_C1759( C1131 C1759 ) C1131_=_C1760( C1131 C1760 ) C1131_=_C1761( C1131 C1761 ) C1131_=_C1762( C1131 C1762 ) C1131_=_C1763( C1131 C1763 ) C1131_=_C1764( C1131 C1764 ) \nC1131_=_C1765( C1131 C1765 ) C1131_=_C1766( C1131 C1766 ) C1131_=_C1767( C1131 C1767 ) C1131_=_C1768( C1131 C1768 ) C1131_=_C1769( C1131 C1769 ) C1131_=_C1770( C1131 C1770 ) \nC1131_=_C1771( C1131 C1771 ) C1131_=_C1772( C1131 C1772 ) C1131_=_C1773( C1131 C1773 ) C1131_=_C1774( C1131 C1774 ) C1131_=_C1775( C1131 C1775 ) C1131_=_C1776( C1131 C1776 ) \nC1143_=_C1231( C1143 C1231 ) C1143_=_C1596( C1143 C1596 ) C1143_=_C1623( C1143 C1623 ) C1143_=_C1765( C1143 C1765 ) C1143_=_C1858( C1143 C1858 ) C1143_=_C2017( C1143 C2017 ) \nC1143_=_C2296( C1143 C2296 ) C1143_=_C2666( C1143 C2666 ) C1143_=_C3167( C1143 C3167 ) C1143_=_C3340( C1143 C3340 ) C1143_=_C3436( C1143 C3436 ) C1143_=_C3520( C1143 C3520 ) \nC1143_=_C3578( C1143 C3578 ) C1143_=_C3599( C1143 C3599 ) C1143_=_C3600( C1143 C3600 ) C1143_=_C3601( C1143 C3601 ) C1143_=_C3602( C1143 C3602 ) C1143_=_C3603( C1143 C3603 ) \nC1143_=_C3604( C1143 C3604 ) C1143_=_C3605( C1143 C3605 ) C1143_=_C3606( C1143 C3606 ) C1143_=_C3607( C1143 C3607 ) C1143_=_C3608( C1143 C3608 ) C1221_=_C1231( C1221 C1231 ) \nC1221_=_C1317( C1221 C1317 ) C1221_=_C1367( C1221 C1367 ) C1221_=_C1422( C1221 C1422 ) C1221_=_C1757( C1221 C1757 ) C1221_=_C1758( C1221 C1758 ) C1221_=_C1759( C1221 C1759 ) \nC1221_=_C1760( C1221 C1760 ) C1221_=_C1761( C1221 C1761 ) C1221_=_C1762( C1221 C1762 ) C1221_=_C1763( C1221 C1763 ) C1221_=_C1764( C1221 C1764 ) C1221_=_C1765( C1221 C1765 ) \nC1221_=_C1766( C1221 C1766 ) C1221_=_C1767( C1221 C1767 ) C1221_=_C1768( C1221 C1768 ) C1221_=_C1769( C1221 C1769 ) C1221_=_C1770( C1221 C1770 ) C1221_=_C1771( C1221 C1771 ) \nC1221_=_C1772( C1221 C1772 ) C1221_=_C1773( C1221 C1773 ) C1221_=_C1774( C1221 C1774 ) C1221_=_C1775( C1221 C1775 ) C1221_=_C1776( C1221 C1776 ) C1231_=_C1596( C1231 C1596 ) \nC1231_=_C1623( C1231 C1623 ) C1231_=_C1765( C1231 C1765 ) C1231_=_C1858( C1231 C1858 ) C1231_=_C2017( C1231 C2017 ) C1231_=_C2296( C1231 C2296 ) C1231_=_C2666( C1231 C2666 ) \nC1231_=_C3167( C1231 C3167 ) C1231_=_C3340( C1231 C3340 ) C1231_=_C3436( C1231 C3436 ) C1231_=_C3520( C1231 C3520 ) C1231_=_C3578( C1231 C3578 ) C1231_=_C3599( C1231 C3599 ) \nC1231_=_C3600( C1231 C3600 ) C1231_=_C3601( C1231 C3601 ) C1231_=_C3602( C1231 C3602 ) C1231_=_C3603( C1231 C3603 ) C1231_=_C3604( C1231 C3604 ) C1231_=_C3605( C1231 C3605 ) \nC1231_=_C3606( C1231 C3606 ) C1231_=_C3607( C1231 C3607 ) C1231_=_C3608( C1231 C3608 ) C1317_=_C1367( C1317 C1367 ) C1317_=_C1422( C1317 C1422 ) C1317_=_C1757( C1317 C1757 ) \nC1317_=_C1758( C1317 C1758 ) C1317_=_C1759( C1317 C1759 ) C1317_=_C1760( C1317 C1760 ) C1317_=_C1761( C1317 C1761 ) C1317_=_C1762( C1317 C1762 ) C1317_=_C1763( C1317 C1763 ) \nC1317_=_C1764( C1317 C1764 ) C1317_=_C1765( C1317 C1765 ) C1317_=_C1766( C1317 C1766 ) C1317_=_C1767( C1317 C1767 ) C1317_=_C1768( C1317 C1768 ) C1317_=_C1769( C1317 C1769 ) \nC1317_=_C1770( C1317 C1770 ) C1317_=_C1771( C1317 C1771 ) C1317_=_C1772( C1317 C1772 ) C1317_=_C1773( C1317 C1773 ) C1317_=_C1774( C1317 C1774 ) C1317_=_C1775( C1317 C1775 ) \nC1317_=_C1776( C1317 C1776 ) C1367_=_C1422( C1367 C1422 ) C1367_=_C1757( C1367 C1757 ) C1367_=_C1758( C1367 C1758 ) C1367_=_C1759( C1367 C1759 ) C1367_=_C1760( C1367 C1760 ) \nC1367_=_C1761( C1367 C1761 ) C1367_=_C1762( C1367 C1762 ) C1367_=_C1763( C1367 C1763 ) C1367_=_C1764( C1367 C1764 ) C1367_=_C1765( C1367 C1765 ) C1367_=_C1766( C1367 C1766 ) \nC1367_=_C1767( C1367 C1767 ) C1367_=_C1768( C1367 C1768 ) C1367_=_C1769( C1367 C1769 ) C1367_=_C1770( C1367 C1770 ) C1367_=_C1771( C1367 C1771 ) C1367_=_C1772( C1367 C1772 ) \nC1367_=_C1773( C1367 C1773 ) C1367_=_C1774( C1367 C1774 ) C1367_=_C1775( C1367 C1775 ) C1367_=_C1776( C1367 C1776 ) C1422_=_C1757( C1422 C1757 ) C1422_=_C1758( C1422 C1758 ) \nC1422_=_C1759( C1422 C1759 ) C1422_=_C1760( C1422 C1760 ) C1422_=_C1761( C1422 C1761 ) C1422_=_C1762( C1422 C1762 ) C1422_=_C1763( C1422 C1763 ) C1422_=_C1764( C1422 C1764 ) \nC1422_=_C1765( C1422 C1765 ) C1422_=_C1766( C1422 C1766 ) C1422_=_C1767( C1422 C1767 ) C1422_=_C1768( C1422 C1768 ) C1422_=_C1769( C1422 C1769 ) C1422_=_C1770( C1422 C1770 ) \nC1422_=_C1771( C1422 C1771 ) C1422_=_C1772( C1422 C1772 ) C1422_=_C1773( C1422 C1773 ) C1422_=_C1774( C1422 C1774 ) C1422_=_C1775( C1422 C1775 ) C1422_=_C1776( C1422 C1776 ) \nC1596_=_C1623( C1596 C1623 ) C1596_=_C1765( C1596 C1765 ) C1596_=_C1858( C1596 C1858 ) C1596_=_C2017( C1596 C2017 ) C1596_=_C2296( C1596 C2296 ) C1596_=_C2666( C1596 C2666 ) \nC1596_=_C3167( C1596 C3167 ) C1596_=_C3340( C1596 C3340 ) C1596_=_C3436( C1596 C3436 ) C1596_=_C3520( C1596 C3520 ) C1596_=_C3578( C1596 C3578 ) C1596_=_C3599( C1596 C3599 ) \nC1596_=_C3600( C1596 C3600 ) C1596_=_C3601( C1596 C3601 ) C1596_=_C3602( C1596 C3602 ) C1596_=_C3603( C1596 C3603 ) C1596_=_C3604( C1596 C3604 ) C1596_=_C3605( C1596 C3605 ) \nC1596_=_C3606( C1596 C3606 ) C1596_=_C3607( C1596 C3607 ) C1596_=_C3608( C1596 C3608 ) C1623_=_C1765( C1623 C1765 ) C1623_=_C1858( C1623 C1858 ) C1623_=_C2017( C1623 C2017 ) \nC1623_=_C2296( C1623 C2296 ) C1623_=_C2666( C1623 C2666 ) C1623_=_C3167( C1623 C3167 ) C1623_=_C3340( C1623 C3340 ) C1623_=_C3436( C1623 C3436 ) C1623_=_C3520( C1623 C3520 ) \nC1623_=_C3578( C1623 C3578 ) C1623_=_C3599( C1623 C3599 ) C1623_=_C3600( C1623 C3600 ) C1623_=_C3601( C1623 C3601 ) C1623_=_C3602( C1623 C3602 ) C1623_=_C3603( C1623 C3603 ) \nC1623_=_C3604( C1623 C3604 ) C1623_=_C3605( C1623 C3605 ) C1623_=_C3606( C1623 C3606 ) C1623_=_C3607( C1623 C3607 ) C1623_=_C3608( C1623 C3608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1772( C1757 C1772 ) C1757_=_C1773( C1757 C1773 ) C1757_=_C1774( C1757 C1774 ) C1757_=_C1775( C1757 C1775 ) C1757_=_C1776( C1757 C1776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1773( C1758 C1773 ) C1758_=_C1774( C1758 C1774 ) C1758_=_C1775( C1758 C1775 ) C1758_=_C1776( C1758 C1776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5( C1759 C1775 ) C1759_=_C1776( C1759 C1776 ) C1759_=_C3167( C1759 C3167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1776( C1760 C1776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1776( C1761 C1776 ) C1761_=_C3340( C1761 C3340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3436( C1763 C3436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858( C1765 C1858 ) \nC1765_=_C2017( C1765 C2017 ) C1765_=_C2296( C1765 C2296 ) C1765_=_C2666( C1765 C2666 ) C1765_=_C3167(</w:t>
      </w:r>
    </w:p>
    <w:p>
      <w:pPr>
        <w:pStyle w:val="PreformattedText"/>
        <w:bidi w:val="0"/>
        <w:spacing w:before="0" w:after="0"/>
        <w:jc w:val="left"/>
        <w:rPr/>
      </w:pPr>
      <w:r>
        <w:rPr/>
        <w:t xml:space="preserve"> </w:t>
      </w:r>
      <w:r>
        <w:rPr/>
        <w:t>C1765 C3167 ) C1765_=_C3340( C1765 C3340 ) C1765_=_C3436( C1765 C3436 ) \nC1765_=_C3520( C1765 C3520 ) C1765_=_C3578( C1765 C3578 ) C1765_=_C3599( C1765 C3599 ) C1765_=_C3600( C1765 C3600 ) C1765_=_C3601( C1765 C3601 ) C1765_=_C3602( C1765 C3602 ) \nC1765_=_C3603( C1765 C3603 ) C1765_=_C3604( C1765 C3604 ) C1765_=_C3605( C1765 C3605 ) C1765_=_C3606( C1765 C3606 ) C1765_=_C3607( C1765 C3607 ) C1765_=_C3608( C1765 C3608 ) \nC1766_=_C1767( C1766 C1767 ) C1766_=_C1768( C1766 C1768 ) C1766_=_C1769( C1766 C1769 ) C1766_=_C1770( C1766 C1770 ) C1766_=_C1771( C1766 C1771 ) C1766_=_C1772( C1766 C1772 ) \nC1766_=_C1773( C1766 C1773 ) C1766_=_C1774( C1766 C1774 ) C1766_=_C1775( C1766 C1775 ) C1766_=_C1776( C1766 C1776 ) C1766_=_C3599( C1766 C3599 ) C1767_=_C1768( C1767 C1768 ) \nC1767_=_C1769( C1767 C1769 ) C1767_=_C1770( C1767 C1770 ) C1767_=_C1771( C1767 C1771 ) C1767_=_C1772( C1767 C1772 ) C1767_=_C1773( C1767 C1773 ) C1767_=_C1774( C1767 C1774 ) \nC1767_=_C1775( C1767 C1775 ) C1767_=_C1776( C1767 C1776 ) C1768_=_C1769( C1768 C1769 ) C1768_=_C1770( C1768 C1770 ) C1768_=_C1771( C1768 C1771 ) C1768_=_C1772( C1768 C1772 ) \nC1768_=_C1773( C1768 C1773 ) C1768_=_C1774( C1768 C1774 ) C1768_=_C1775( C1768 C1775 ) C1768_=_C1776( C1768 C1776 ) C1768_=_C3602( C1768 C3602 ) C1769_=_C1770( C1769 C1770 ) \nC1769_=_C1771( C1769 C1771 ) C1769_=_C1772( C1769 C1772 ) C1769_=_C1773( C1769 C1773 ) C1769_=_C1774( C1769 C1774 ) C1769_=_C1775( C1769 C1775 ) C1769_=_C1776( C1769 C1776 ) \nC1769_=_C3603( C1769 C3603 ) C1770_=_C1771( C1770 C1771 ) C1770_=_C1772( C1770 C1772 ) C1770_=_C1773( C1770 C1773 ) C1770_=_C1774( C1770 C1774 ) C1770_=_C1775( C1770 C1775 ) \nC1770_=_C1776( C1770 C1776 ) C1771_=_C1772( C1771 C1772 ) C1771_=_C1773( C1771 C1773 ) C1771_=_C1774( C1771 C1774 ) C1771_=_C1775( C1771 C1775 ) C1771_=_C1776( C1771 C1776 ) \nC1772_=_C1773( C1772 C1773 ) C1772_=_C1774( C1772 C1774 ) C1772_=_C1775( C1772 C1775 ) C1772_=_C1776( C1772 C1776 ) C1773_=_C1774( C1773 C1774 ) C1773_=_C1775( C1773 C1775 ) \nC1773_=_C1776( C1773 C1776 ) C1774_=_C1775( C1774 C1775 ) C1774_=_C1776( C1774 C1776 ) C1774_=_C3605( C1774 C3605 ) C1775_=_C1776( C1775 C1776 ) C1776_=_C3606( C1776 C3606 ) \nC1858_=_C2017( C1858 C2017 ) C1858_=_C2296( C1858 C2296 ) C1858_=_C2666( C1858 C2666 ) C1858_=_C3167( C1858 C3167 ) C1858_=_C3340( C1858 C3340 ) C1858_=_C3436( C1858 C3436 ) \nC1858_=_C3520( C1858 C3520 ) C1858_=_C3578( C1858 C3578 ) C1858_=_C3599( C1858 C3599 ) C1858_=_C3600( C1858 C3600 ) C1858_=_C3601( C1858 C3601 ) C1858_=_C3602( C1858 C3602 ) \nC1858_=_C3603( C1858 C3603 ) C1858_=_C3604( C1858 C3604 ) C1858_=_C3605( C1858 C3605 ) C1858_=_C3606( C1858 C3606 ) C1858_=_C3607( C1858 C3607 ) C1858_=_C3608( C1858 C3608 ) \nC2017_=_C2296( C2017 C2296 ) C2017_=_C2666( C2017 C2666 ) C2017_=_C3167( C2017 C3167 ) C2017_=_C3340( C2017 C3340 ) C2017_=_C3436( C2017 C3436 ) C2017_=_C3520( C2017 C3520 ) \nC2017_=_C3578( C2017 C3578 ) C2017_=_C3599( C2017 C3599 ) C2017_=_C3600( C2017 C3600 ) C2017_=_C3601( C2017 C3601 ) C2017_=_C3602( C2017 C3602 ) C2017_=_C3603( C2017 C3603 ) \nC2017_=_C3604( C2017 C3604 ) C2017_=_C3605( C2017 C3605 ) C2017_=_C3606( C2017 C3606 ) C2017_=_C3607( C2017 C3607 ) C2017_=_C3608( C2017 C3608 ) C2296_=_C2666( C2296 C2666 ) \nC2296_=_C3167( C2296 C3167 ) C2296_=_C3340( C2296 C3340 ) C2296_=_C3436( C2296 C3436 ) C2296_=_C3520( C2296 C3520 ) C2296_=_C3578( C2296 C3578 ) C2296_=_C3599( C2296 C3599 ) \nC2296_=_C3600( C2296 C3600 ) C2296_=_C3601( C2296 C3601 ) C2296_=_C3602( C2296 C3602 ) C2296_=_C3603( C2296 C3603 ) C2296_=_C3604( C2296 C3604 ) C2296_=_C3605( C2296 C3605 ) \nC2296_=_C3606( C2296 C3606 ) C2296_=_C3607( C2296 C3607 ) C2296_=_C3608( C2296 C3608 ) C2666_=_C3167( C2666 C3167 ) C2666_=_C3340( C2666 C3340 ) C2666_=_C3436( C2666 C3436 ) \nC2666_=_C3520( C2666 C3520 ) C2666_=_C3578( C2666 C3578 ) C2666_=_C3599( C2666 C3599 ) C2666_=_C3600( C2666 C3600 ) C2666_=_C3601( C2666 C3601 ) C2666_=_C3602( C2666 C3602 ) \nC2666_=_C3603( C2666 C3603 ) C2666_=_C3604( C2666 C3604 ) C2666_=_C3605( C2666 C3605 ) C2666_=_C3606( C2666 C3606 ) C2666_=_C3607( C2666 C3607 ) C2666_=_C3608( C2666 C3608 ) \nC3167_=_C3340( C3167 C3340 ) C3167_=_C3436( C3167 C3436 ) C3167_=_C3520( C3167 C3520 ) C3167_=_C3578( C3167 C3578 ) C3167_=_C3599( C3167 C3599 ) C3167_=_C3600( C3167 C3600 ) \nC3167_=_C3601( C3167 C3601 ) C3167_=_C3602( C3167 C3602 ) C3167_=_C3603( C3167 C3603 ) C3167_=_C3604( C3167 C3604 ) C3167_=_C3605( C3167 C3605 ) C3167_=_C3606( C3167 C3606 ) \nC3167_=_C3607( C3167 C3607 ) C3167_=_C3608( C3167 C3608 ) C3340_=_C3436( C3340 C3436 ) C3340_=_C3520( C3340 C3520 ) C3340_=_C3578( C3340 C3578 ) C3340_=_C3599( C3340 C3599 ) \nC3340_=_C3600( C3340 C3600 ) C3340_=_C3601( C3340 C3601 ) C3340_=_C3602( C3340 C3602 ) C3340_=_C3603( C3340 C3603 ) C3340_=_C3604( C3340 C3604 ) C3340_=_C3605( C3340 C3605 ) \nC3340_=_C3606( C3340 C3606 ) C3340_=_C3607( C3340 C3607 ) C3340_=_C3608( C3340 C3608 ) C3436_=_C3520( C3436 C3520 ) C3436_=_C3578( C3436 C3578 ) C3436_=_C3599( C3436 C3599 ) \nC3436_=_C3600( C3436 C3600 ) C3436_=_C3601( C3436 C3601 ) C3436_=_C3602( C3436 C3602 ) C3436_=_C3603( C3436 C3603 ) C3436_=_C3604( C3436 C3604 ) C3436_=_C3605( C3436 C3605 ) \nC3436_=_C3606( C3436 C3606 ) C3436_=_C3607( C3436 C3607 ) C3436_=_C3608( C3436 C3608 ) C3520_=_C3578( C3520 C3578 ) C3520_=_C3599( C3520 C3599 ) C3520_=_C3600( C3520 C3600 ) \nC3520_=_C3601( C3520 C3601 ) C3520_=_C3602( C3520 C3602 ) C3520_=_C3603( C3520 C3603 ) C3520_=_C3604( C3520 C3604 ) C3520_=_C3605( C3520 C3605 ) C3520_=_C3606( C3520 C3606 ) \nC3520_=_C3607( C3520 C3607 ) C3520_=_C3608( C3520 C3608 ) C3578_=_C3599( C3578 C3599 ) C3578_=_C3600( C3578 C3600 ) C3578_=_C3601( C3578 C3601 ) C3578_=_C3602( C3578 C3602 ) \nC3578_=_C3603( C3578 C3603 ) C3578_=_C3604( C3578 C3604 ) C3578_=_C3605( C3578 C3605 ) C3578_=_C3606( C3578 C3606 ) C3578_=_C3607( C3578 C3607 ) C3578_=_C3608( C3578 C3608 ) \nC3599_=_C3600( C3599 C3600 ) C3599_=_C3601( C3599 C3601 ) C3599_=_C3602( C3599 C3602 ) C3599_=_C3603( C3599 C3603 ) C3599_=_C3604( C3599 C3604 ) C3599_=_C3605( C3599 C3605 ) \nC3599_=_C3606( C3599 C3606 ) C3599_=_C3607( C3599 C3607 ) C3599_=_C3608( C3599 C3608 ) C3600_=_C3601( C3600 C3601 ) C3600_=_C3602( C3600 C3602 ) C3600_=_C3603( C3600 C3603 ) \nC3600_=_C3604( C3600 C3604 ) C3600_=_C3605( C3600 C3605 ) C3600_=_C3606( C3600 C3606 ) C3600_=_C3607( C3600 C3607 ) C3600_=_C3608( C3600 C3608 ) C3601_=_C3602( C3601 C3602 ) \nC3601_=_C3603( C3601 C3603 ) C3601_=_C3604( C3601 C3604 ) C3601_=_C3605( C3601 C3605 ) C3601_=_C3606( C3601 C3606 ) C3601_=_C3607( C3601 C3607 ) C3601_=_C3608( C3601 C3608 ) \nC3602_=_C3603( C3602 C3603 ) C3602_=_C3604( C3602 C3604 ) C3602_=_C3605( C3602 C3605 ) C3602_=_C3606( C3602 C3606 ) C3602_=_C3607( C3602 C3607 ) C3602_=_C3608( C3602 C3608 ) \nC3603_=_C3604( C3603 C3604 ) C3603_=_C3605( C3603 C3605 ) C3603_=_C3606( C3603 C3606 ) C3603_=_C3607( C3603 C3607 ) C3603_=_C3608( C3603 C3608 ) C3604_=_C3605( C3604 C3605 ) \nC3604_=_C3606( C3604 C3606 ) C3604_=_C3607( C3604 C3607 ) C3604_=_C3608( C3604 C3608 ) C3605_=_C3606( C3605 C3606 ) C3605_=_C3607( C3605 C3607 ) C3605_=_C3608( C3605 C3608 ) \nC3606_=_C3607( C3606 C3607 ) C3606_=_C3608( C3606 C3608 ) C3607_=_C3608( C3607 C3608 ) "];127-&gt;196[label="56: C391 C611 C627 C816 C975 \nC1018 C1030 C1080 C1093 C1131 C1143 \nC1221 C1231 C1317 C1367 C1422 C1596 \nC1623 C1757 C1758 C1759 C1760 C1761 \nC1762 C1763 C1764 C1766 C1767 C1768 \nC1769 C1770 C1771 C1772 C1773 C1774 \nC1775 C1776 C1858 C2017 C2296 C2666 \nC3167 C3340 C3436 C3520 C3578 C3599 \nC3600 C3601 C3602 C3603 C3604 C3605 \nC3606 C3607 C3608 \n768: C391_=_C627 ,C391_=_C1018 ,C391_=_C1080 ,C391_=_C1131 ,C391_=_C1221 ,\nC391_=_C1317 ,C391_=_C1367 ,C391_=_C1422 ,C391_=_C1757 ,C391_=_C1758 ,C391_=_C1759 ,\nC391_=_C1760 ,C391_=_C1761 ,C391_=_C1762 ,C391_=_C1763 ,C391_=_C1764 ,C391_=_C1766 ,\nC391_=_C1767 ,C391_=_C1768 ,C391_=_C1769 ,C391_=_C1770 ,C391_=_C1771 ,C391_=_C1772 ,\nC391_=_C1773 ,C391_=_C1774 ,C391_=_C1775 ,C391_=_C1776 ,C611_=_C816 ,C611_=_C975 ,\nC611_=_C1030 ,C611_=_C1093 ,C611_=_C1143 ,C611_=_C1231 ,C611_=_C1596 ,C611_=_C1623 ,\nC611_=_C1858 ,C611_=_C2017 ,C611_=_C2296 ,C611_=_C2666 ,C611_=_C3167 ,C611_=_C3340 ,\nC611_=_C3436 ,C611_=_C3520 ,C611_=_C3578 ,C611_=_C3599 ,C611_=_C3600 ,C611_=_C3601 ,\nC611_=_C3602 ,C611_=_C3603 ,C611_=_C3604 ,C611_=_C3605 ,C611_=_C3606 ,C611_=_C3607 ,\nC611_=_C3608 ,C627_=_C1018 ,C627_=_C1080 ,C627_=_C1131 ,C627_=_C1221 ,C627_=_C1317 ,\nC627_=_C1367 ,C627_=_C1422 ,C627_=_C1757 ,C627_=_C1758 ,C627_=_C1759 ,C627_=_C1760 ,\nC627_=_C1761 ,C627_=_C1762 ,C627_=_C1763 ,C627_=_C1764 ,C627_=_C1766 ,C627_=_C1767 ,\nC627_=_C1768 ,C627_=_C1769 ,C627_=_C1770 ,C627_=_C1771 ,C627_=_C1772 ,C627_=_C1773 ,\nC627_=_C1774 ,C627_=_C1775 ,C627_=_C1776 ,C816_=_C975 ,C816_=_C1030 ,C816_=_C1093 ,\nC816_=_C1143 ,C816_=_C1231 ,C816_=_C1596 ,C816_=_C1623 ,C816_=_C1858 ,C816_=_C2017 ,\nC816_=_C2296 ,C816_=_C2666 ,C816_=_C3167 ,C816_=_C3340 ,C816_=_C3436 ,C816_=_C3520 ,\nC816_=_C3578 ,C816_=_C3599 ,C816_=_C3600 ,C816_=_C3601 ,C816_=_C3602 ,C816_=_C3603 ,\nC816_=_C3604 ,C816_=_C3605 ,C816_=_C3606 ,C816_=_C3607 ,C816_=_C3608 ,C975_=_C1030 ,\nC975_=_C1093 ,C975_=_C1143 ,C975_=_C1231 ,C975_=_C1596 ,C975_=_C1623 ,C975_=_C1858 ,\nC975_=_C2017 ,C975_=_C2296 ,C975_=_C2666 ,C975_=_C3167 ,C975_=_C3340 ,C975_=_C3436 ,\nC975_=_C3520 ,C975_=_C3578 ,C975_=_C3599 ,C975_=_C3600 ,C975_=_C3601 ,C975_=_C3602 ,\nC975_=_C3603 ,C975_=_C3604 ,C975_=_C3605 ,C975_=_C3606 ,C975_=_C3607 ,C975_=_C3608 ,\nC1018_=_C1030 ,C1018_=_C1080 ,C1018_=_C1131 ,C1018_=_C1221 ,C1018_=_C1317 ,C1018_=_C1367 ,\nC1018_=_C1422 ,C1018_=_C1757 ,C1018_=_C1758 ,C1018_=_C1759 ,C1018_=_C1760 ,C1018_=_C1761 ,\nC1018_=_C1762 ,C1018_=_C1763 ,C1018_=_C1764 ,C1018_=_C1766 ,C1018_=_C1767 ,C1018_=_C1768 ,\nC1018_=_C1769 ,C1018_=_C1770 ,C1018_=_C1771 ,C1018_=_C1772 ,C1018_=_C1773 ,C1018_=_C1774 ,\nC1018_=_C1775 ,C1018_=_C1776 ,C1030_=_C1093 ,C1030_=_C1143 ,C1030_=_C1231 ,C1030_=_C1596</w:t>
      </w:r>
    </w:p>
    <w:p>
      <w:pPr>
        <w:pStyle w:val="PreformattedText"/>
        <w:bidi w:val="0"/>
        <w:spacing w:before="0" w:after="0"/>
        <w:jc w:val="left"/>
        <w:rPr/>
      </w:pPr>
      <w:r>
        <w:rPr/>
        <w:t xml:space="preserve"> </w:t>
      </w:r>
      <w:r>
        <w:rPr/>
        <w:t>,\nC1030_=_C1623 ,C1030_=_C1858 ,C1030_=_C2017 ,C1030_=_C2296 ,C1030_=_C2666 ,C1030_=_C3167 ,\nC1030_=_C3340 ,C1030_=_C3436 ,C1030_=_C3520 ,C1030_=_C3578 ,C1030_=_C3599 ,C1030_=_C3600 ,\nC1030_=_C3601 ,C1030_=_C3602 ,C1030_=_C3603 ,C1030_=_C3604 ,C1030_=_C3605 ,C1030_=_C3606 ,\nC1030_=_C3607 ,C1030_=_C3608 ,C1080_=_C1093 ,C1080_=_C1131 ,C1080_=_C1221 ,C1080_=_C1317 ,\nC1080_=_C1367 ,C1080_=_C1422 ,C1080_=_C1757 ,C1080_=_C1758 ,C1080_=_C1759 ,C1080_=_C1760 ,\nC1080_=_C1761 ,C1080_=_C1762 ,C1080_=_C1763 ,C1080_=_C1764 ,C1080_=_C1766 ,C1080_=_C1767 ,\nC1080_=_C1768 ,C1080_=_C1769 ,C1080_=_C1770 ,C1080_=_C1771 ,C1080_=_C1772 ,C1080_=_C1773 ,\nC1080_=_C1774 ,C1080_=_C1775 ,C1080_=_C1776 ,C1093_=_C1143 ,C1093_=_C1231 ,C1093_=_C1596 ,\nC1093_=_C1623 ,C1093_=_C1858 ,C1093_=_C2017 ,C1093_=_C2296 ,C1093_=_C2666 ,C1093_=_C3167 ,\nC1093_=_C3340 ,C1093_=_C3436 ,C1093_=_C3520 ,C1093_=_C3578 ,C1093_=_C3599 ,C1093_=_C3600 ,\nC1093_=_C3601 ,C1093_=_C3602 ,C1093_=_C3603 ,C1093_=_C3604 ,C1093_=_C3605 ,C1093_=_C3606 ,\nC1093_=_C3607 ,C1093_=_C3608 ,C1131_=_C1143 ,C1131_=_C1221 ,C1131_=_C1317 ,C1131_=_C1367 ,\nC1131_=_C1422 ,C1131_=_C1757 ,C1131_=_C1758 ,C1131_=_C1759 ,C1131_=_C1760 ,C1131_=_C1761 ,\nC1131_=_C1762 ,C1131_=_C1763 ,C1131_=_C1764 ,C1131_=_C1766 ,C1131_=_C1767 ,C1131_=_C1768 ,\nC1131_=_C1769 ,C1131_=_C1770 ,C1131_=_C1771 ,C1131_=_C1772 ,C1131_=_C1773 ,C1131_=_C1774 ,\nC1131_=_C1775 ,C1131_=_C1776 ,C1143_=_C1231 ,C1143_=_C1596 ,C1143_=_C1623 ,C1143_=_C1858 ,\nC1143_=_C2017 ,C1143_=_C2296 ,C1143_=_C2666 ,C1143_=_C3167 ,C1143_=_C3340 ,C1143_=_C3436 ,\nC1143_=_C3520 ,C1143_=_C3578 ,C1143_=_C3599 ,C1143_=_C3600 ,C1143_=_C3601 ,C1143_=_C3602 ,\nC1143_=_C3603 ,C1143_=_C3604 ,C1143_=_C3605 ,C1143_=_C3606 ,C1143_=_C3607 ,C1143_=_C3608 ,\nC1221_=_C1231 ,C1221_=_C1317 ,C1221_=_C1367 ,C1221_=_C1422 ,C1221_=_C1757 ,C1221_=_C1758 ,\nC1221_=_C1759 ,C1221_=_C1760 ,C1221_=_C1761 ,C1221_=_C1762 ,C1221_=_C1763 ,C1221_=_C1764 ,\nC1221_=_C1766 ,C1221_=_C1767 ,C1221_=_C1768 ,C1221_=_C1769 ,C1221_=_C1770 ,C1221_=_C1771 ,\nC1221_=_C1772 ,C1221_=_C1773 ,C1221_=_C1774 ,C1221_=_C1775 ,C1221_=_C1776 ,C1231_=_C1596 ,\nC1231_=_C1623 ,C1231_=_C1858 ,C1231_=_C2017 ,C1231_=_C2296 ,C1231_=_C2666 ,C1231_=_C3167 ,\nC1231_=_C3340 ,C1231_=_C3436 ,C1231_=_C3520 ,C1231_=_C3578 ,C1231_=_C3599 ,C1231_=_C3600 ,\nC1231_=_C3601 ,C1231_=_C3602 ,C1231_=_C3603 ,C1231_=_C3604 ,C1231_=_C3605 ,C1231_=_C3606 ,\nC1231_=_C3607 ,C1231_=_C3608 ,C1317_=_C1367 ,C1317_=_C1422 ,C1317_=_C1757 ,C1317_=_C1758 ,\nC1317_=_C1759 ,C1317_=_C1760 ,C1317_=_C1761 ,C1317_=_C1762 ,C1317_=_C1763 ,C1317_=_C1764 ,\nC1317_=_C1766 ,C1317_=_C1767 ,C1317_=_C1768 ,C1317_=_C1769 ,C1317_=_C1770 ,C1317_=_C1771 ,\nC1317_=_C1772 ,C1317_=_C1773 ,C1317_=_C1774 ,C1317_=_C1775 ,C1317_=_C1776 ,C1367_=_C1422 ,\nC1367_=_C1757 ,C1367_=_C1758 ,C1367_=_C1759 ,C1367_=_C1760 ,C1367_=_C1761 ,C1367_=_C1762 ,\nC1367_=_C1763 ,C1367_=_C1764 ,C1367_=_C1766 ,C1367_=_C1767 ,C1367_=_C1768 ,C1367_=_C1769 ,\nC1367_=_C1770 ,C1367_=_C1771 ,C1367_=_C1772 ,C1367_=_C1773 ,C1367_=_C1774 ,C1367_=_C1775 ,\nC1367_=_C1776 ,C1422_=_C1757 ,C1422_=_C1758 ,C1422_=_C1759 ,C1422_=_C1760 ,C1422_=_C1761 ,\nC1422_=_C1762 ,C1422_=_C1763 ,C1422_=_C1764 ,C1422_=_C1766 ,C1422_=_C1767 ,C1422_=_C1768 ,\nC1422_=_C1769 ,C1422_=_C1770 ,C1422_=_C1771 ,C1422_=_C1772 ,C1422_=_C1773 ,C1422_=_C1774 ,\nC1422_=_C1775 ,C1422_=_C1776 ,C1596_=_C1623 ,C1596_=_C1858 ,C1596_=_C2017 ,C1596_=_C2296 ,\nC1596_=_C2666 ,C1596_=_C3167 ,C1596_=_C3340 ,C1596_=_C3436 ,C1596_=_C3520 ,C1596_=_C3578 ,\nC1596_=_C3599 ,C1596_=_C3600 ,C1596_=_C3601 ,C1596_=_C3602 ,C1596_=_C3603 ,C1596_=_C3604 ,\nC1596_=_C3605 ,C1596_=_C3606 ,C1596_=_C3607 ,C1596_=_C3608 ,C1623_=_C1858 ,C1623_=_C2017 ,\nC1623_=_C2296 ,C1623_=_C2666 ,C1623_=_C3167 ,C1623_=_C3340 ,C1623_=_C3436 ,C1623_=_C3520 ,\nC1623_=_C3578 ,C1623_=_C3599 ,C1623_=_C3600 ,C1623_=_C3601 ,C1623_=_C3602 ,C1623_=_C3603 ,\nC1623_=_C3604 ,C1623_=_C3605 ,C1623_=_C3606 ,C1623_=_C3607 ,C1623_=_C3608 ,C1757_=_C1758 ,\nC1757_=_C1759 ,C1757_=_C1760 ,C1757_=_C1761 ,C1757_=_C1762 ,C1757_=_C1763 ,C1757_=_C1764 ,\nC1757_=_C1766 ,C1757_=_C1767 ,C1757_=_C1768 ,C1757_=_C1769 ,C1757_=_C1770 ,C1757_=_C1771 ,\nC1757_=_C1772 ,C1757_=_C1773 ,C1757_=_C1774 ,C1757_=_C1775 ,C1757_=_C1776 ,C1758_=_C1759 ,\nC1758_=_C1760 ,C1758_=_C1761 ,C1758_=_C1762 ,C1758_=_C1763 ,C1758_=_C1764 ,C1758_=_C1766 ,\nC1758_=_C1767 ,C1758_=_C1768 ,C1758_=_C1769 ,C1758_=_C1770 ,C1758_=_C1771 ,C1758_=_C1772 ,\nC1758_=_C1773 ,C1758_=_C1774 ,C1758_=_C1775 ,C1758_=_C1776 ,C1759_=_C1760 ,C1759_=_C1761 ,\nC1759_=_C1762 ,C1759_=_C1763 ,C1759_=_C1764 ,C1759_=_C1766 ,C1759_=_C1767 ,C1759_=_C1768 ,\nC1759_=_C1769 ,C1759_=_C1770 ,C1759_=_C1771 ,C1759_=_C1772 ,C1759_=_C1773 ,C1759_=_C1774 ,\nC1759_=_C1775 ,C1759_=_C1776 ,C1759_=_C3167 ,C1760_=_C1761 ,C1760_=_C1762 ,C1760_=_C1763 ,\nC1760_=_C1764 ,C1760_=_C1766 ,C1760_=_C1767 ,C1760_=_C1768 ,C1760_=_C1769 ,C1760_=_C1770 ,\nC1760_=_C1771 ,C1760_=_C1772 ,C1760_=_C1773 ,C1760_=_C1774 ,C1760_=_C1775 ,C1760_=_C1776 ,\nC1761_=_C1762 ,C1761_=_C1763 ,C1761_=_C1764 ,C1761_=_C1766 ,C1761_=_C1767 ,C1761_=_C1768 ,\nC1761_=_C1769 ,C1761_=_C1770 ,C1761_=_C1771 ,C1761_=_C1772 ,C1761_=_C1773 ,C1761_=_C1774 ,\nC1761_=_C1775 ,C1761_=_C1776 ,C1761_=_C3340 ,C1762_=_C1763 ,C1762_=_C1764 ,C1762_=_C1766 ,\nC1762_=_C1767 ,C1762_=_C1768 ,C1762_=_C1769 ,C1762_=_C1770 ,C1762_=_C1771 ,C1762_=_C1772 ,\nC1762_=_C1773 ,C1762_=_C1774 ,C1762_=_C1775 ,C1762_=_C1776 ,C1763_=_C1764 ,C1763_=_C1766 ,\nC1763_=_C1767 ,C1763_=_C1768 ,C1763_=_C1769 ,C1763_=_C1770 ,C1763_=_C1771 ,C1763_=_C1772 ,\nC1763_=_C1773 ,C1763_=_C1774 ,C1763_=_C1775 ,C1763_=_C1776 ,C1763_=_C3436 ,C1764_=_C1766 ,\nC1764_=_C1767 ,C1764_=_C1768 ,C1764_=_C1769 ,C1764_=_C1770 ,C1764_=_C1771 ,C1764_=_C1772 ,\nC1764_=_C1773 ,C1764_=_C1774 ,C1764_=_C1775 ,C1764_=_C1776 ,C1766_=_C1767 ,C1766_=_C1768 ,\nC1766_=_C1769 ,C1766_=_C1770 ,C1766_=_C1771 ,C1766_=_C1772 ,C1766_=_C1773 ,C1766_=_C1774 ,\nC1766_=_C1775 ,C1766_=_C1776 ,C1766_=_C3599 ,C1767_=_C1768 ,C1767_=_C1769 ,C1767_=_C1770 ,\nC1767_=_C1771 ,C1767_=_C1772 ,C1767_=_C1773 ,C1767_=_C1774 ,C1767_=_C1775 ,C1767_=_C1776 ,\nC1768_=_C1769 ,C1768_=_C1770 ,C1768_=_C1771 ,C1768_=_C1772 ,C1768_=_C1773 ,C1768_=_C1774 ,\nC1768_=_C1775 ,C1768_=_C1776 ,C1768_=_C3602 ,C1769_=_C1770 ,C1769_=_C1771 ,C1769_=_C1772 ,\nC1769_=_C1773 ,C1769_=_C1774 ,C1769_=_C1775 ,C1769_=_C1776 ,C1769_=_C3603 ,C1770_=_C1771 ,\nC1770_=_C1772 ,C1770_=_C1773 ,C1770_=_C1774 ,C1770_=_C1775 ,C1770_=_C1776 ,C1771_=_C1772 ,\nC1771_=_C1773 ,C1771_=_C1774 ,C1771_=_C1775 ,C1771_=_C1776 ,C1772_=_C1773 ,C1772_=_C1774 ,\nC1772_=_C1775 ,C1772_=_C1776 ,C1773_=_C1774 ,C1773_=_C1775 ,C1773_=_C1776 ,C1774_=_C1775 ,\nC1774_=_C1776 ,C1774_=_C3605 ,C1775_=_C1776 ,C1776_=_C3606 ,C1858_=_C2017 ,C1858_=_C2296 ,\nC1858_=_C2666 ,C1858_=_C3167 ,C1858_=_C3340 ,C1858_=_C3436 ,C1858_=_C3520 ,C1858_=_C3578 ,\nC1858_=_C3599 ,C1858_=_C3600 ,C1858_=_C3601 ,C1858_=_C3602 ,C1858_=_C3603 ,C1858_=_C3604 ,\nC1858_=_C3605 ,C1858_=_C3606 ,C1858_=_C3607 ,C1858_=_C3608 ,C2017_=_C2296 ,C2017_=_C2666 ,\nC2017_=_C3167 ,C2017_=_C3340 ,C2017_=_C3436 ,C2017_=_C3520 ,C2017_=_C3578 ,C2017_=_C3599 ,\nC2017_=_C3600 ,C2017_=_C3601 ,C2017_=_C3602 ,C2017_=_C3603 ,C2017_=_C3604 ,C2017_=_C3605 ,\nC2017_=_C3606 ,C2017_=_C3607 ,C2017_=_C3608 ,C2296_=_C2666 ,C2296_=_C3167 ,C2296_=_C3340 ,\nC2296_=_C3436 ,C2296_=_C3520 ,C2296_=_C3578 ,C2296_=_C3599 ,C2296_=_C3600 ,C2296_=_C3601 ,\nC2296_=_C3602 ,C2296_=_C3603 ,C2296_=_C3604 ,C2296_=_C3605 ,C2296_=_C3606 ,C2296_=_C3607 ,\nC2296_=_C3608 ,C2666_=_C3167 ,C2666_=_C3340 ,C2666_=_C3436 ,C2666_=_C3520 ,C2666_=_C3578 ,\nC2666_=_C3599 ,C2666_=_C3600 ,C2666_=_C3601 ,C2666_=_C3602 ,C2666_=_C3603 ,C2666_=_C3604 ,\nC2666_=_C3605 ,C2666_=_C3606 ,C2666_=_C3607 ,C2666_=_C3608 ,C3167_=_C3340 ,C3167_=_C3436 ,\nC3167_=_C3520 ,C3167_=_C3578 ,C3167_=_C3599 ,C3167_=_C3600 ,C3167_=_C3601 ,C3167_=_C3602 ,\nC3167_=_C3603 ,C3167_=_C3604 ,C3167_=_C3605 ,C3167_=_C3606 ,C3167_=_C3607 ,C3167_=_C3608 ,\nC3340_=_C3436 ,C3340_=_C3520 ,C3340_=_C3578 ,C3340_=_C3599 ,C3340_=_C3600 ,C3340_=_C3601 ,\nC3340_=_C3602 ,C3340_=_C3603 ,C3340_=_C3604 ,C3340_=_C3605 ,C3340_=_C3606 ,C3340_=_C3607 ,\nC3340_=_C3608 ,C3436_=_C3520 ,C3436_=_C3578 ,C3436_=_C3599 ,C3436_=_C3600 ,C3436_=_C3601 ,\nC3436_=_C3602 ,C3436_=_C3603 ,C3436_=_C3604 ,C3436_=_C3605 ,C3436_=_C3606 ,C3436_=_C3607 ,\nC3436_=_C3608 ,C3520_=_C3578 ,C3520_=_C3599 ,C3520_=_C3600 ,C3520_=_C3601 ,C3520_=_C3602 ,\nC3520_=_C3603 ,C3520_=_C3604 ,C3520_=_C3605 ,C3520_=_C3606 ,C3520_=_C3607 ,C3520_=_C3608 ,\nC3578_=_C3599 ,C3578_=_C3600 ,C3578_=_C3601 ,C3578_=_C3602 ,C3578_=_C3603 ,C3578_=_C3604 ,\nC3578_=_C3605 ,C3578_=_C3606 ,C3578_=_C3607 ,C3578_=_C3608 ,C3599_=_C3600 ,C3599_=_C3601 ,\nC3599_=_C3602 ,C3599_=_C3603 ,C3599_=_C3604 ,C3599_=_C3605 ,C3599_=_C3606 ,C3599_=_C3607 ,\nC3599_=_C3608 ,C3600_=_C3601 ,C3600_=_C3602 ,C3600_=_C3603 ,C3600_=_C3604 ,C3600_=_C3605 ,\nC3600_=_C3606 ,C3600_=_C3607 ,C3600_=_C3608 ,C3601_=_C3602 ,C3601_=_C3603 ,C3601_=_C3604 ,\nC3601_=_C3605 ,C3601_=_C3606 ,C3601_=_C3607 ,C3601_=_C3608 ,C3602_=_C3603 ,C3602_=_C3604 ,\nC3602_=_C3605 ,C3602_=_C3606 ,C3602_=_C3607 ,C3602_=_C3608 ,C3603_=_C3604 ,C3603_=_C3605 ,\nC3603_=_C3606 ,C3603_=_C3607 ,C3603_=_C3608 ,C3604_=_C3605 ,C3604_=_C3606 ,C3604_=_C3607 ,\nC3604_=_C3608 ,C3605_=_C3606 ,C3605_=_C3607 ,C3605_=_C3608 ,C3606_=_C3607 ,C3606_=_C3608 ,\nC3607_=_C3608 ,"];197[shape=box, label="id:197 level: 6\n55: C456 C730 C1089 C1140 C1230 \nC1585 C1609 C1761 C1788 C1842 C1843 \nC1844 C1845 C1846 C1847 C1848 C1849 \nC1850 C1851 C1852 C1853 C1854 C1855 \nC1856 C1857 C1858 C1859 C1860 C1861 \nC1862 C1863 C1864 C1865 C1866 C1994 \nC2072 C2094 C2148 C2261 C2351 C2434 \nC2834 C3135 C3164 C3309 C3340 C3341 \nC3342 C3343 C3344 C3345 C3346 C3347 \nC3348 C3349 \n767: C456_=_C1089( C456 C1089 ) C456_=_C1140( C456 C1140 ) C456_=_C1230( C456 C1230 ) C456_=_C1761( C456 C1761 ) C456_=_C1788( C456 C1788 ) \nC456_=_C1854( C456 C1854 ) C456_=_C1994( C456 C1994 )</w:t>
      </w:r>
    </w:p>
    <w:p>
      <w:pPr>
        <w:pStyle w:val="PreformattedText"/>
        <w:bidi w:val="0"/>
        <w:spacing w:before="0" w:after="0"/>
        <w:jc w:val="left"/>
        <w:rPr/>
      </w:pPr>
      <w:r>
        <w:rPr/>
        <w:t xml:space="preserve"> </w:t>
      </w:r>
      <w:r>
        <w:rPr/>
        <w:t>C456_=_C2072( C456 C2072 ) C456_=_C2094( C456 C2094 ) C456_=_C2148( C456 C2148 ) C456_=_C2261( C456 C2261 ) \nC456_=_C2351( C456 C2351 ) C456_=_C2434( C456 C2434 ) C456_=_C2834( C456 C2834 ) C456_=_C3135( C456 C3135 ) C456_=_C3164( C456 C3164 ) C456_=_C3309( C456 C3309 ) \nC456_=_C3340( C456 C3340 ) C456_=_C3341( C456 C3341 ) C456_=_C3342( C456 C3342 ) C456_=_C3343( C456 C3343 ) C456_=_C3344( C456 C3344 ) C456_=_C3345( C456 C3345 ) \nC456_=_C3346( C456 C3346 ) C456_=_C3347( C456 C3347 ) C456_=_C3348( C456 C3348 ) C456_=_C3349( C456 C3349 ) C730_=_C1585( C730 C1585 ) C730_=_C1609( C730 C1609 ) \nC730_=_C1842( C730 C1842 ) C730_=_C1843( C730 C1843 ) C730_=_C1844( C730 C1844 ) C730_=_C1845( C730 C1845 ) C730_=_C1846( C730 C1846 ) C730_=_C1847( C730 C1847 ) \nC730_=_C1848( C730 C1848 ) C730_=_C1849( C730 C1849 ) C730_=_C1850( C730 C1850 ) C730_=_C1851( C730 C1851 ) C730_=_C1852( C730 C1852 ) C730_=_C1853( C730 C1853 ) \nC730_=_C1854( C730 C1854 ) C730_=_C1855( C730 C1855 ) C730_=_C1856( C730 C1856 ) C730_=_C1857( C730 C1857 ) C730_=_C1858( C730 C1858 ) C730_=_C1859( C730 C1859 ) \nC730_=_C1860( C730 C1860 ) C730_=_C1861( C730 C1861 ) C730_=_C1862( C730 C1862 ) C730_=_C1863( C730 C1863 ) C730_=_C1864( C730 C1864 ) C730_=_C1865( C730 C1865 ) \nC730_=_C1866( C730 C1866 ) C1089_=_C1140( C1089 C1140 ) C1089_=_C1230( C1089 C1230 ) C1089_=_C1761( C1089 C1761 ) C1089_=_C1788( C1089 C1788 ) C1089_=_C1854( C1089 C1854 ) \nC1089_=_C1994( C1089 C1994 ) C1089_=_C2072( C1089 C2072 ) C1089_=_C2094( C1089 C2094 ) C1089_=_C2148( C1089 C2148 ) C1089_=_C2261( C1089 C2261 ) C1089_=_C2351( C1089 C2351 ) \nC1089_=_C2434( C1089 C2434 ) C1089_=_C2834( C1089 C2834 ) C1089_=_C3135( C1089 C3135 ) C1089_=_C3164( C1089 C3164 ) C1089_=_C3309( C1089 C3309 ) C1089_=_C3340( C1089 C3340 ) \nC1089_=_C3341( C1089 C3341 ) C1089_=_C3342( C1089 C3342 ) C1089_=_C3343( C1089 C3343 ) C1089_=_C3344( C1089 C3344 ) C1089_=_C3345( C1089 C3345 ) C1089_=_C3346( C1089 C3346 ) \nC1089_=_C3347( C1089 C3347 ) C1089_=_C3348( C1089 C3348 ) C1089_=_C3349( C1089 C3349 ) C1140_=_C1230( C1140 C1230 ) C1140_=_C1761( C1140 C1761 ) C1140_=_C1788( C1140 C1788 ) \nC1140_=_C1854( C1140 C1854 ) C1140_=_C1994( C1140 C1994 ) C1140_=_C2072( C1140 C2072 ) C1140_=_C2094( C1140 C2094 ) C1140_=_C2148( C1140 C2148 ) C1140_=_C2261( C1140 C2261 ) \nC1140_=_C2351( C1140 C2351 ) C1140_=_C2434( C1140 C2434 ) C1140_=_C2834( C1140 C2834 ) C1140_=_C3135( C1140 C3135 ) C1140_=_C3164( C1140 C3164 ) C1140_=_C3309( C1140 C3309 ) \nC1140_=_C3340( C1140 C3340 ) C1140_=_C3341( C1140 C3341 ) C1140_=_C3342( C1140 C3342 ) C1140_=_C3343( C1140 C3343 ) C1140_=_C3344( C1140 C3344 ) C1140_=_C3345( C1140 C3345 ) \nC1140_=_C3346( C1140 C3346 ) C1140_=_C3347( C1140 C3347 ) C1140_=_C3348( C1140 C3348 ) C1140_=_C3349( C1140 C3349 ) C1230_=_C1761( C1230 C1761 ) C1230_=_C1788( C1230 C1788 ) \nC1230_=_C1854( C1230 C1854 ) C1230_=_C1994( C1230 C1994 ) C1230_=_C2072( C1230 C2072 ) C1230_=_C2094( C1230 C2094 ) C1230_=_C2148( C1230 C2148 ) C1230_=_C2261( C1230 C2261 ) \nC1230_=_C2351( C1230 C2351 ) C1230_=_C2434( C1230 C2434 ) C1230_=_C2834( C1230 C2834 ) C1230_=_C3135( C1230 C3135 ) C1230_=_C3164( C1230 C3164 ) C1230_=_C3309( C1230 C3309 ) \nC1230_=_C3340( C1230 C3340 ) C1230_=_C3341( C1230 C3341 ) C1230_=_C3342( C1230 C3342 ) C1230_=_C3343( C1230 C3343 ) C1230_=_C3344( C1230 C3344 ) C1230_=_C3345( C1230 C3345 ) \nC1230_=_C3346( C1230 C3346 ) C1230_=_C3347( C1230 C3347 ) C1230_=_C3348( C1230 C3348 ) C1230_=_C3349( C1230 C3349 ) C1585_=_C1609( C1585 C1609 ) C1585_=_C1842( C1585 C1842 ) \nC1585_=_C1843( C1585 C1843 ) C1585_=_C1844( C1585 C1844 ) C1585_=_C1845( C1585 C1845 ) C1585_=_C1846( C1585 C1846 ) C1585_=_C1847( C1585 C1847 ) C1585_=_C1848( C1585 C1848 ) \nC1585_=_C1849( C1585 C1849 ) C1585_=_C1850( C1585 C1850 ) C1585_=_C1851( C1585 C1851 ) C1585_=_C1852( C1585 C1852 ) C1585_=_C1853( C1585 C1853 ) C1585_=_C1854( C1585 C1854 ) \nC1585_=_C1855( C1585 C1855 ) C1585_=_C1856( C1585 C1856 ) C1585_=_C1857( C1585 C1857 ) C1585_=_C1858( C1585 C1858 ) C1585_=_C1859( C1585 C1859 ) C1585_=_C1860( C1585 C1860 ) \nC1585_=_C1861( C1585 C1861 ) C1585_=_C1862( C1585 C1862 ) C1585_=_C1863( C1585 C1863 ) C1585_=_C1864( C1585 C1864 ) C1585_=_C1865( C1585 C1865 ) C1585_=_C1866( C1585 C1866 ) \nC1609_=_C1842( C1609 C1842 ) C1609_=_C1843( C1609 C1843 ) C1609_=_C1844( C1609 C1844 ) C1609_=_C1845( C1609 C1845 ) C1609_=_C1846( C1609 C1846 ) C1609_=_C1847( C1609 C1847 ) \nC1609_=_C1848( C1609 C1848 ) C1609_=_C1849( C1609 C1849 ) C1609_=_C1850( C1609 C1850 ) C1609_=_C1851( C1609 C1851 ) C1609_=_C1852( C1609 C1852 ) C1609_=_C1853( C1609 C1853 ) \nC1609_=_C1854( C1609 C1854 ) C1609_=_C1855( C1609 C1855 ) C1609_=_C1856( C1609 C1856 ) C1609_=_C1857( C1609 C1857 ) C1609_=_C1858( C1609 C1858 ) C1609_=_C1859( C1609 C1859 ) \nC1609_=_C1860( C1609 C1860 ) C1609_=_C1861( C1609 C1861 ) C1609_=_C1862( C1609 C1862 ) C1609_=_C1863( C1609 C1863 ) C1609_=_C1864( C1609 C1864 ) C1609_=_C1865( C1609 C1865 ) \nC1609_=_C1866( C1609 C1866 ) C1761_=_C1788( C1761 C1788 ) C1761_=_C1854( C1761 C1854 ) C1761_=_C1994( C1761 C1994 ) C1761_=_C2072( C1761 C2072 ) C1761_=_C2094( C1761 C2094 ) \nC1761_=_C2148( C1761 C2148 ) C1761_=_C2261( C1761 C2261 ) C1761_=_C2351( C1761 C2351 ) C1761_=_C2434( C1761 C2434 ) C1761_=_C2834( C1761 C2834 ) C1761_=_C3135( C1761 C3135 ) \nC1761_=_C3164( C1761 C3164 ) C1761_=_C3309( C1761 C3309 ) C1761_=_C3340( C1761 C3340 ) C1761_=_C3341( C1761 C3341 ) C1761_=_C3342( C1761 C3342 ) C1761_=_C3343( C1761 C3343 ) \nC1761_=_C3344( C1761 C3344 ) C1761_=_C3345( C1761 C3345 ) C1761_=_C3346( C1761 C3346 ) C1761_=_C3347( C1761 C3347 ) C1761_=_C3348( C1761 C3348 ) C1761_=_C3349( C1761 C3349 ) \nC1788_=_C1854( C1788 C1854 ) C1788_=_C1994( C1788 C1994 ) C1788_=_C2072( C1788 C2072 ) C1788_=_C2094( C1788 C2094 ) C1788_=_C2148( C1788 C2148 ) C1788_=_C2261( C1788 C2261 ) \nC1788_=_C2351( C1788 C2351 ) C1788_=_C2434( C1788 C2434 ) C1788_=_C2834( C1788 C2834 ) C1788_=_C3135( C1788 C3135 ) C1788_=_C3164( C1788 C3164 ) C1788_=_C3309( C1788 C3309 ) \nC1788_=_C3340( C1788 C3340 ) C1788_=_C3341( C1788 C3341 ) C1788_=_C3342( C1788 C3342 ) C1788_=_C3343( C1788 C3343 ) C1788_=_C3344( C1788 C3344 ) C1788_=_C3345( C1788 C3345 ) \nC1788_=_C3346( C1788 C3346 ) C1788_=_C3347( C1788 C3347 ) C1788_=_C3348( C1788 C3348 ) C1788_=_C3349( C1788 C3349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2_=_C1858( C1842 C1858 ) C1842_=_C1859( C1842 C1859 ) C1842_=_C1860( C1842 C1860 ) C1842_=_C1861( C1842 C1861 ) C1842_=_C1862( C1842 C1862 ) \nC1842_=_C1863( C1842 C1863 ) C1842_=_C1864( C1842 C1864 ) C1842_=_C1865( C1842 C1865 ) C1842_=_C1866( C1842 C1866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857( C1843 C1857 ) \nC1843_=_C1858( C1843 C1858 ) C1843_=_C1859( C1843 C1859 ) C1843_=_C1860( C1843 C1860 ) C1843_=_C1861( C1843 C1861 ) C1843_=_C1862( C1843 C1862 ) C1843_=_C1863( C1843 C1863 ) \nC1843_=_C1864( C1843 C1864 ) C1843_=_C1865( C1843 C1865 ) C1843_=_C1866( C1843 C1866 ) C1843_=_C2072( C1843 C2072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1860( C1844 C1860 ) C1844_=_C1861( C1844 C1861 ) C1844_=_C1862( C1844 C1862 ) C1844_=_C1863( C1844 C1863 ) C1844_=_C1864( C1844 C1864 ) \nC1844_=_C1865( C1844 C1865 ) C1844_=_C1866( C1844 C1866 ) C1844_=_C2148( C1844 C2148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857( C1845 C1857 ) C1845_=_C1858( C1845 C1858 ) C1845_=_C1859( C1845 C1859 ) C1845_=_C1860( C1845 C1860 ) \nC1845_=_C1861( C1845 C1861 ) C1845_=_C1862( C1845 C1862 ) C1845_=_C1863( C1845 C1863 ) C1845_=_C1864( C1845 C1864 ) C1845_=_C1865( C1845 C1865 ) C1845_=_C1866( C1845 C1866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6_=_C1859( C1846 C1859 ) C1846_=_C1860( C1846 C1860 ) C1846_=_C1861( C1846 C1861 ) C1846_=_C1862( C1846 C1862 ) C1846_=_C1863( C1846 C1863 ) C1846_=_C1864( C1846 C1864 ) \nC1846_=_C1865( C1846 C1865 ) C1846_=_C1866( C1846 C1866 ) C1846_=_C2351( C1846 C2351 ) C1847_=_C1848( C1847 C1848 ) C1847_=_C1849( C1847 C1849 ) C1847_=_C1850( C1847 C1850 ) \nC1847_=_C1851( C1847 C1851 ) C1847_=_C1852( C1847 C1852 ) C1847_=_C1853( C1847 C1853 ) C1847_=_C1854( C1847 C1854 ) C1847_=_C1855( C1847 C1855 ) C1847_=_C1856( C1847 C1856 ) \nC1847_=_C1857( C1847</w:t>
      </w:r>
    </w:p>
    <w:p>
      <w:pPr>
        <w:pStyle w:val="PreformattedText"/>
        <w:bidi w:val="0"/>
        <w:spacing w:before="0" w:after="0"/>
        <w:jc w:val="left"/>
        <w:rPr/>
      </w:pPr>
      <w:r>
        <w:rPr/>
        <w:t xml:space="preserve"> </w:t>
      </w:r>
      <w:r>
        <w:rPr/>
        <w:t>C1857 ) C1847_=_C1858( C1847 C1858 ) C1847_=_C1859( C1847 C1859 ) C1847_=_C1860( C1847 C1860 ) C1847_=_C1861( C1847 C1861 ) C1847_=_C1862( C1847 C1862 ) \nC1847_=_C1863( C1847 C1863 ) C1847_=_C1864( C1847 C1864 ) C1847_=_C1865( C1847 C1865 ) C1847_=_C1866( C1847 C1866 ) C1847_=_C2434( C1847 C2434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8_=_C1862( C1848 C1862 ) C1848_=_C1863( C1848 C1863 ) C1848_=_C1864( C1848 C1864 ) C1848_=_C1865( C1848 C1865 ) C1848_=_C1866( C1848 C1866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865( C1849 C1865 ) C1849_=_C1866( C1849 C1866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0_=_C1865( C1850 C1865 ) C1850_=_C1866( C1850 C1866 ) C1850_=_C2834( C1850 C2834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1_=_C1863( C1851 C1863 ) C1851_=_C1864( C1851 C1864 ) C1851_=_C1865( C1851 C1865 ) C1851_=_C1866( C1851 C1866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3135( C1852 C3135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5( C1853 C1865 ) C1853_=_C1866( C1853 C1866 ) C1853_=_C3164( C1853 C3164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994( C1854 C1994 ) \nC1854_=_C2072( C1854 C2072 ) C1854_=_C2094( C1854 C2094 ) C1854_=_C2148( C1854 C2148 ) C1854_=_C2261( C1854 C2261 ) C1854_=_C2351( C1854 C2351 ) C1854_=_C2434( C1854 C2434 ) \nC1854_=_C2834( C1854 C2834 ) C1854_=_C3135( C1854 C3135 ) C1854_=_C3164( C1854 C3164 ) C1854_=_C3309( C1854 C3309 ) C1854_=_C3340( C1854 C3340 ) C1854_=_C3341( C1854 C3341 ) \nC1854_=_C3342( C1854 C3342 ) C1854_=_C3343( C1854 C3343 ) C1854_=_C3344( C1854 C3344 ) C1854_=_C3345( C1854 C3345 ) C1854_=_C3346( C1854 C3346 ) C1854_=_C3347( C1854 C3347 ) \nC1854_=_C3348( C1854 C3348 ) C1854_=_C3349( C1854 C3349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6_=_C1857( C1856 C1857 ) C1856_=_C1858( C1856 C1858 ) C1856_=_C1859( C1856 C1859 ) C1856_=_C1860( C1856 C1860 ) C1856_=_C1861( C1856 C1861 ) \nC1856_=_C1862( C1856 C1862 ) C1856_=_C1863( C1856 C1863 ) C1856_=_C1864( C1856 C1864 ) C1856_=_C1865( C1856 C1865 ) C1856_=_C1866( C1856 C1866 ) C1857_=_C1858( C1857 C1858 ) \nC1857_=_C1859( C1857 C1859 ) C1857_=_C1860( C1857 C1860 ) C1857_=_C1861( C1857 C1861 ) C1857_=_C1862( C1857 C1862 ) C1857_=_C1863( C1857 C1863 ) C1857_=_C1864( C1857 C1864 ) \nC1857_=_C1865( C1857 C1865 ) C1857_=_C1866( C1857 C1866 ) C1858_=_C1859( C1858 C1859 ) C1858_=_C1860( C1858 C1860 ) C1858_=_C1861( C1858 C1861 ) C1858_=_C1862( C1858 C1862 ) \nC1858_=_C1863( C1858 C1863 ) C1858_=_C1864( C1858 C1864 ) C1858_=_C1865( C1858 C1865 ) C1858_=_C1866( C1858 C1866 ) C1858_=_C3340( C1858 C3340 ) C1859_=_C1860( C1859 C1860 ) \nC1859_=_C1861( C1859 C1861 ) C1859_=_C1862( C1859 C1862 ) C1859_=_C1863( C1859 C1863 ) C1859_=_C1864( C1859 C1864 ) C1859_=_C1865( C1859 C1865 ) C1859_=_C1866( C1859 C1866 ) \nC1859_=_C3341( C1859 C3341 ) C1860_=_C1861( C1860 C1861 ) C1860_=_C1862( C1860 C1862 ) C1860_=_C1863( C1860 C1863 ) C1860_=_C1864( C1860 C1864 ) C1860_=_C1865( C1860 C1865 ) \nC1860_=_C1866( C1860 C1866 ) C1861_=_C1862( C1861 C1862 ) C1861_=_C1863( C1861 C1863 ) C1861_=_C1864( C1861 C1864 ) C1861_=_C1865( C1861 C1865 ) C1861_=_C1866( C1861 C1866 ) \nC1862_=_C1863( C1862 C1863 ) C1862_=_C1864( C1862 C1864 ) C1862_=_C1865( C1862 C1865 ) C1862_=_C1866( C1862 C1866 ) C1863_=_C1864( C1863 C1864 ) C1863_=_C1865( C1863 C1865 ) \nC1863_=_C1866( C1863 C1866 ) C1863_=_C3345( C1863 C3345 ) C1864_=_C1865( C1864 C1865 ) C1864_=_C1866( C1864 C1866 ) C1865_=_C1866( C1865 C1866 ) C1865_=_C3348( C1865 C3348 ) \nC1994_=_C2072( C1994 C2072 ) C1994_=_C2094( C1994 C2094 ) C1994_=_C2148( C1994 C2148 ) C1994_=_C2261( C1994 C2261 ) C1994_=_C2351( C1994 C2351 ) C1994_=_C2434( C1994 C2434 ) \nC1994_=_C2834( C1994 C2834 ) C1994_=_C3135( C1994 C3135 ) C1994_=_C3164( C1994 C3164 ) C1994_=_C3309( C1994 C3309 ) C1994_=_C3340( C1994 C3340 ) C1994_=_C3341( C1994 C3341 ) \nC1994_=_C3342( C1994 C3342 ) C1994_=_C3343( C1994 C3343 ) C1994_=_C3344( C1994 C3344 ) C1994_=_C3345( C1994 C3345 ) C1994_=_C3346( C1994 C3346 ) C1994_=_C3347( C1994 C3347 ) \nC1994_=_C3348( C1994 C3348 ) C1994_=_C3349( C1994 C3349 ) C2072_=_C2094( C2072 C2094 ) C2072_=_C2148( C2072 C2148 ) C2072_=_C2261( C2072 C2261 ) C2072_=_C2351( C2072 C2351 ) \nC2072_=_C2434( C2072 C2434 ) C2072_=_C2834( C2072 C2834 ) C2072_=_C3135( C2072 C3135 ) C2072_=_C3164( C2072 C3164 ) C2072_=_C3309( C2072 C3309 ) C2072_=_C3340( C2072 C3340 ) \nC2072_=_C3341( C2072 C3341 ) C2072_=_C3342( C2072 C3342 ) C2072_=_C3343( C2072 C3343 ) C2072_=_C3344( C2072 C3344 ) C2072_=_C3345( C2072 C3345 ) C2072_=_C3346( C2072 C3346 ) \nC2072_=_C3347( C2072 C3347 ) C2072_=_C3348( C2072 C3348 ) C2072_=_C3349( C2072 C3349 ) C2094_=_C2148( C2094 C2148 ) C2094_=_C2261( C2094 C2261 ) C2094_=_C2351( C2094 C2351 ) \nC2094_=_C2434( C2094 C2434 ) C2094_=_C2834( C2094 C2834 ) C2094_=_C3135( C2094 C3135 ) C2094_=_C3164( C2094 C3164 ) C2094_=_C3309( C2094 C3309 ) C2094_=_C3340( C2094 C3340 ) \nC2094_=_C3341( C2094 C3341 ) C2094_=_C3342( C2094 C3342 ) C2094_=_C3343( C2094 C3343 ) C2094_=_C3344( C2094 C3344 ) C2094_=_C3345( C2094 C3345 ) C2094_=_C3346( C2094 C3346 ) \nC2094_=_C3347( C2094 C3347 ) C2094_=_C3348( C2094 C3348 ) C2094_=_C3349( C2094 C3349 ) C2148_=_C2261( C2148 C2261 ) C2148_=_C2351( C2148 C2351 ) C2148_=_C2434( C2148 C2434 ) \nC2148_=_C2834( C2148 C2834 ) C2148_=_C3135( C2148 C3135 ) C2148_=_C3164( C2148 C3164 ) C2148_=_C3309( C2148 C3309 ) C2148_=_C3340( C2148 C3340 ) C2148_=_C3341( C2148 C3341 ) \nC2148_=_C3342( C2148 C3342 ) C2148_=_C3343( C2148 C3343 ) C2148_=_C3344( C2148 C3344 ) C2148_=_C3345( C2148 C3345 ) C2148_=_C3346( C2148 C3346 ) C2148_=_C3347( C2148 C3347 ) \nC2148_=_C3348( C2148 C3348 ) C2148_=_C3349( C2148 C3349 ) C2261_=_C2351( C2261 C2351 ) C2261_=_C2434( C2261 C2434 ) C2261_=_C2834( C2261 C2834 ) C2261_=_C3135( C2261 C3135 ) \nC2261_=_C3164( C2261 C3164 ) C2261_=_C3309( C2261 C3309 ) C2261_=_C3340( C2261 C3340 ) C2261_=_C3341( C2261 C3341 ) C2261_=_C3342( C2261 C3342 ) C2261_=_C3343( C2261 C3343 ) \nC2261_=_C3344( C2261 C3344 ) C2261_=_C3345( C2261 C3345 ) C2261_=_C3346( C2261 C3346 ) C2261_=_C3347( C2261 C3347 ) C2261_=_C3348( C2261 C3348 ) C2261_=_C3349( C2261 C3349 ) \nC2351_=_C2434( C2351 C2434 ) C2351_=_C2834( C2351 C2834 ) C2351_=_C3135( C2351 C3135 ) C2351_=_C3164( C2351 C3164 ) C2351_=_C3309( C2351 C3309 ) C2351_=_C3340( C2351 C3340 ) \nC2351_=_C3341( C2351 C3341 ) C2351_=_C3342( C2351 C3342 ) C2351_=_C3343( C2351 C3343 ) C2351_=_C3344( C2351 C3344 ) C2351_=_C3345( C2351 C3345 ) C2351_=_C3346( C2351 C3346 ) \nC2351_=_C3347( C2351 C3347 ) C2351_=_C3348( C2351 C3348 ) C2351_=_C3349( C2351 C3349 ) C2434_=_C2834( C2434 C2834 ) C2434_=_C3135( C2434 C3135 ) C2434_=_C3164( C2434 C3164 ) \nC2434_=_C3309( C2434 C3309 ) C2434_=_C3340( C2434 C3340 ) C2434_=_C3341( C2434 C3341 ) C2434_=_C3342( C2434 C3342 ) C2434_=_C3343( C2434 C3343 ) C2434_=_C3344( C2434 C3344 ) \nC2434_=_C3345( C2434 C3345 ) C2434_=_C3346( C2434 C3346 ) C2434_=_C3347( C2434 C3347 ) C2434_=_C3348( C2434 C3348 ) C2434_=_C3349( C2434 C3349 ) C2834_=_C3135( C2834 C3135 ) \nC2834_=_C3164( C2834 C3164 ) C2834_=_C3309( C2834 C3309 ) C2834_=_C3340( C2834 C3340 ) C2834_=_C3341( C2834 C3341 ) C2834_=_C3342( C2834 C3342 ) C2834_=_C3343( C2834 C3343 ) \nC2834_=_C3344( C2834 C3344 ) C2834_=_C3345( C2834 C3345 ) C2834_=_C3346(</w:t>
      </w:r>
    </w:p>
    <w:p>
      <w:pPr>
        <w:pStyle w:val="PreformattedText"/>
        <w:bidi w:val="0"/>
        <w:spacing w:before="0" w:after="0"/>
        <w:jc w:val="left"/>
        <w:rPr/>
      </w:pPr>
      <w:r>
        <w:rPr/>
        <w:t xml:space="preserve"> </w:t>
      </w:r>
      <w:r>
        <w:rPr/>
        <w:t>C2834 C3346 ) C2834_=_C3347( C2834 C3347 ) C2834_=_C3348( C2834 C3348 ) C2834_=_C3349( C2834 C3349 ) \nC3135_=_C3164( C3135 C3164 ) C3135_=_C3309( C3135 C3309 ) C3135_=_C3340( C3135 C3340 ) C3135_=_C3341( C3135 C3341 ) C3135_=_C3342( C3135 C3342 ) C3135_=_C3343( C3135 C3343 ) \nC3135_=_C3344( C3135 C3344 ) C3135_=_C3345( C3135 C3345 ) C3135_=_C3346( C3135 C3346 ) C3135_=_C3347( C3135 C3347 ) C3135_=_C3348( C3135 C3348 ) C3135_=_C3349( C3135 C3349 ) \nC3164_=_C3309( C3164 C3309 ) C3164_=_C3340( C3164 C3340 ) C3164_=_C3341( C3164 C3341 ) C3164_=_C3342( C3164 C3342 ) C3164_=_C3343( C3164 C3343 ) C3164_=_C3344( C3164 C3344 ) \nC3164_=_C3345( C3164 C3345 ) C3164_=_C3346( C3164 C3346 ) C3164_=_C3347( C3164 C3347 ) C3164_=_C3348( C3164 C3348 ) C3164_=_C3349( C3164 C3349 ) C3309_=_C3340( C3309 C3340 ) \nC3309_=_C3341( C3309 C3341 ) C3309_=_C3342( C3309 C3342 ) C3309_=_C3343( C3309 C3343 ) C3309_=_C3344( C3309 C3344 ) C3309_=_C3345( C3309 C3345 ) C3309_=_C3346( C3309 C3346 ) \nC3309_=_C3347( C3309 C3347 ) C3309_=_C3348( C3309 C3348 ) C3309_=_C3349( C3309 C3349 ) C3340_=_C3341( C3340 C3341 ) C3340_=_C3342( C3340 C3342 ) C3340_=_C3343( C3340 C3343 ) \nC3340_=_C3344( C3340 C3344 ) C3340_=_C3345( C3340 C3345 ) C3340_=_C3346( C3340 C3346 ) C3340_=_C3347( C3340 C3347 ) C3340_=_C3348( C3340 C3348 ) C3340_=_C3349( C3340 C3349 ) \nC3341_=_C3342( C3341 C3342 ) C3341_=_C3343( C3341 C3343 ) C3341_=_C3344( C3341 C3344 ) C3341_=_C3345( C3341 C3345 ) C3341_=_C3346( C3341 C3346 ) C3341_=_C3347( C3341 C3347 ) \nC3341_=_C3348( C3341 C3348 ) C3341_=_C3349( C3341 C3349 ) C3342_=_C3343( C3342 C3343 ) C3342_=_C3344( C3342 C3344 ) C3342_=_C3345( C3342 C3345 ) C3342_=_C3346( C3342 C3346 ) \nC3342_=_C3347( C3342 C3347 ) C3342_=_C3348( C3342 C3348 ) C3342_=_C3349( C3342 C3349 ) C3343_=_C3344( C3343 C3344 ) C3343_=_C3345( C3343 C3345 ) C3343_=_C3346( C3343 C3346 ) \nC3343_=_C3347( C3343 C3347 ) C3343_=_C3348( C3343 C3348 ) C3343_=_C3349( C3343 C3349 ) C3344_=_C3345( C3344 C3345 ) C3344_=_C3346( C3344 C3346 ) C3344_=_C3347( C3344 C3347 ) \nC3344_=_C3348( C3344 C3348 ) C3344_=_C3349( C3344 C3349 ) C3345_=_C3346( C3345 C3346 ) C3345_=_C3347( C3345 C3347 ) C3345_=_C3348( C3345 C3348 ) C3345_=_C3349( C3345 C3349 ) \nC3346_=_C3347( C3346 C3347 ) C3346_=_C3348( C3346 C3348 ) C3346_=_C3349( C3346 C3349 ) C3347_=_C3348( C3347 C3348 ) C3347_=_C3349( C3347 C3349 ) C3348_=_C3349( C3348 C3349 ) "];128-&gt;197[label="54: C456 C730 C1089 C1140 C1230 \nC1585 C1609 C1761 C1788 C1842 C1843 \nC1844 C1845 C1846 C1847 C1848 C1849 \nC1850 C1851 C1852 C1853 C1855 C1856 \nC1857 C1858 C1859 C1860 C1861 C1862 \nC1863 C1864 C1865 C1866 C1994 C2072 \nC2094 C2148 C2261 C2351 C2434 C2834 \nC3135 C3164 C3309 C3340 C3341 C3342 \nC3343 C3344 C3345 C3346 C3347 C3348 \nC3349 \n713: C456_=_C1089 ,C456_=_C1140 ,C456_=_C1230 ,C456_=_C1761 ,C456_=_C1788 ,\nC456_=_C1994 ,C456_=_C2072 ,C456_=_C2094 ,C456_=_C2148 ,C456_=_C2261 ,C456_=_C2351 ,\nC456_=_C2434 ,C456_=_C2834 ,C456_=_C3135 ,C456_=_C3164 ,C456_=_C3309 ,C456_=_C3340 ,\nC456_=_C3341 ,C456_=_C3342 ,C456_=_C3343 ,C456_=_C3344 ,C456_=_C3345 ,C456_=_C3346 ,\nC456_=_C3347 ,C456_=_C3348 ,C456_=_C3349 ,C730_=_C1585 ,C730_=_C1609 ,C730_=_C1842 ,\nC730_=_C1843 ,C730_=_C1844 ,C730_=_C1845 ,C730_=_C1846 ,C730_=_C1847 ,C730_=_C1848 ,\nC730_=_C1849 ,C730_=_C1850 ,C730_=_C1851 ,C730_=_C1852 ,C730_=_C1853 ,C730_=_C1855 ,\nC730_=_C1856 ,C730_=_C1857 ,C730_=_C1858 ,C730_=_C1859 ,C730_=_C1860 ,C730_=_C1861 ,\nC730_=_C1862 ,C730_=_C1863 ,C730_=_C1864 ,C730_=_C1865 ,C730_=_C1866 ,C1089_=_C1140 ,\nC1089_=_C1230 ,C1089_=_C1761 ,C1089_=_C1788 ,C1089_=_C1994 ,C1089_=_C2072 ,C1089_=_C2094 ,\nC1089_=_C2148 ,C1089_=_C2261 ,C1089_=_C2351 ,C1089_=_C2434 ,C1089_=_C2834 ,C1089_=_C3135 ,\nC1089_=_C3164 ,C1089_=_C3309 ,C1089_=_C3340 ,C1089_=_C3341 ,C1089_=_C3342 ,C1089_=_C3343 ,\nC1089_=_C3344 ,C1089_=_C3345 ,C1089_=_C3346 ,C1089_=_C3347 ,C1089_=_C3348 ,C1089_=_C3349 ,\nC1140_=_C1230 ,C1140_=_C1761 ,C1140_=_C1788 ,C1140_=_C1994 ,C1140_=_C2072 ,C1140_=_C2094 ,\nC1140_=_C2148 ,C1140_=_C2261 ,C1140_=_C2351 ,C1140_=_C2434 ,C1140_=_C2834 ,C1140_=_C3135 ,\nC1140_=_C3164 ,C1140_=_C3309 ,C1140_=_C3340 ,C1140_=_C3341 ,C1140_=_C3342 ,C1140_=_C3343 ,\nC1140_=_C3344 ,C1140_=_C3345 ,C1140_=_C3346 ,C1140_=_C3347 ,C1140_=_C3348 ,C1140_=_C3349 ,\nC1230_=_C1761 ,C1230_=_C1788 ,C1230_=_C1994 ,C1230_=_C2072 ,C1230_=_C2094 ,C1230_=_C2148 ,\nC1230_=_C2261 ,C1230_=_C2351 ,C1230_=_C2434 ,C1230_=_C2834 ,C1230_=_C3135 ,C1230_=_C3164 ,\nC1230_=_C3309 ,C1230_=_C3340 ,C1230_=_C3341 ,C1230_=_C3342 ,C1230_=_C3343 ,C1230_=_C3344 ,\nC1230_=_C3345 ,C1230_=_C3346 ,C1230_=_C3347 ,C1230_=_C3348 ,C1230_=_C3349 ,C1585_=_C1609 ,\nC1585_=_C1842 ,C1585_=_C1843 ,C1585_=_C1844 ,C1585_=_C1845 ,C1585_=_C1846 ,C1585_=_C1847 ,\nC1585_=_C1848 ,C1585_=_C1849 ,C1585_=_C1850 ,C1585_=_C1851 ,C1585_=_C1852 ,C1585_=_C1853 ,\nC1585_=_C1855 ,C1585_=_C1856 ,C1585_=_C1857 ,C1585_=_C1858 ,C1585_=_C1859 ,C1585_=_C1860 ,\nC1585_=_C1861 ,C1585_=_C1862 ,C1585_=_C1863 ,C1585_=_C1864 ,C1585_=_C1865 ,C1585_=_C1866 ,\nC1609_=_C1842 ,C1609_=_C1843 ,C1609_=_C1844 ,C1609_=_C1845 ,C1609_=_C1846 ,C1609_=_C1847 ,\nC1609_=_C1848 ,C1609_=_C1849 ,C1609_=_C1850 ,C1609_=_C1851 ,C1609_=_C1852 ,C1609_=_C1853 ,\nC1609_=_C1855 ,C1609_=_C1856 ,C1609_=_C1857 ,C1609_=_C1858 ,C1609_=_C1859 ,C1609_=_C1860 ,\nC1609_=_C1861 ,C1609_=_C1862 ,C1609_=_C1863 ,C1609_=_C1864 ,C1609_=_C1865 ,C1609_=_C1866 ,\nC1761_=_C1788 ,C1761_=_C1994 ,C1761_=_C2072 ,C1761_=_C2094 ,C1761_=_C2148 ,C1761_=_C2261 ,\nC1761_=_C2351 ,C1761_=_C2434 ,C1761_=_C2834 ,C1761_=_C3135 ,C1761_=_C3164 ,C1761_=_C3309 ,\nC1761_=_C3340 ,C1761_=_C3341 ,C1761_=_C3342 ,C1761_=_C3343 ,C1761_=_C3344 ,C1761_=_C3345 ,\nC1761_=_C3346 ,C1761_=_C3347 ,C1761_=_C3348 ,C1761_=_C3349 ,C1788_=_C1994 ,C1788_=_C2072 ,\nC1788_=_C2094 ,C1788_=_C2148 ,C1788_=_C2261 ,C1788_=_C2351 ,C1788_=_C2434 ,C1788_=_C2834 ,\nC1788_=_C3135 ,C1788_=_C3164 ,C1788_=_C3309 ,C1788_=_C3340 ,C1788_=_C3341 ,C1788_=_C3342 ,\nC1788_=_C3343 ,C1788_=_C3344 ,C1788_=_C3345 ,C1788_=_C3346 ,C1788_=_C3347 ,C1788_=_C3348 ,\nC1788_=_C3349 ,C1842_=_C1843 ,C1842_=_C1844 ,C1842_=_C1845 ,C1842_=_C1846 ,C1842_=_C1847 ,\nC1842_=_C1848 ,C1842_=_C1849 ,C1842_=_C1850 ,C1842_=_C1851 ,C1842_=_C1852 ,C1842_=_C1853 ,\nC1842_=_C1855 ,C1842_=_C1856 ,C1842_=_C1857 ,C1842_=_C1858 ,C1842_=_C1859 ,C1842_=_C1860 ,\nC1842_=_C1861 ,C1842_=_C1862 ,C1842_=_C1863 ,C1842_=_C1864 ,C1842_=_C1865 ,C1842_=_C1866 ,\nC1843_=_C1844 ,C1843_=_C1845 ,C1843_=_C1846 ,C1843_=_C1847 ,C1843_=_C1848 ,C1843_=_C1849 ,\nC1843_=_C1850 ,C1843_=_C1851 ,C1843_=_C1852 ,C1843_=_C1853 ,C1843_=_C1855 ,C1843_=_C1856 ,\nC1843_=_C1857 ,C1843_=_C1858 ,C1843_=_C1859 ,C1843_=_C1860 ,C1843_=_C1861 ,C1843_=_C1862 ,\nC1843_=_C1863 ,C1843_=_C1864 ,C1843_=_C1865 ,C1843_=_C1866 ,C1843_=_C2072 ,C1844_=_C1845 ,\nC1844_=_C1846 ,C1844_=_C1847 ,C1844_=_C1848 ,C1844_=_C1849 ,C1844_=_C1850 ,C1844_=_C1851 ,\nC1844_=_C1852 ,C1844_=_C1853 ,C1844_=_C1855 ,C1844_=_C1856 ,C1844_=_C1857 ,C1844_=_C1858 ,\nC1844_=_C1859 ,C1844_=_C1860 ,C1844_=_C1861 ,C1844_=_C1862 ,C1844_=_C1863 ,C1844_=_C1864 ,\nC1844_=_C1865 ,C1844_=_C1866 ,C1844_=_C2148 ,C1845_=_C1846 ,C1845_=_C1847 ,C1845_=_C1848 ,\nC1845_=_C1849 ,C1845_=_C1850 ,C1845_=_C1851 ,C1845_=_C1852 ,C1845_=_C1853 ,C1845_=_C1855 ,\nC1845_=_C1856 ,C1845_=_C1857 ,C1845_=_C1858 ,C1845_=_C1859 ,C1845_=_C1860 ,C1845_=_C1861 ,\nC1845_=_C1862 ,C1845_=_C1863 ,C1845_=_C1864 ,C1845_=_C1865 ,C1845_=_C1866 ,C1846_=_C1847 ,\nC1846_=_C1848 ,C1846_=_C1849 ,C1846_=_C1850 ,C1846_=_C1851 ,C1846_=_C1852 ,C1846_=_C1853 ,\nC1846_=_C1855 ,C1846_=_C1856 ,C1846_=_C1857 ,C1846_=_C1858 ,C1846_=_C1859 ,C1846_=_C1860 ,\nC1846_=_C1861 ,C1846_=_C1862 ,C1846_=_C1863 ,C1846_=_C1864 ,C1846_=_C1865 ,C1846_=_C1866 ,\nC1846_=_C2351 ,C1847_=_C1848 ,C1847_=_C1849 ,C1847_=_C1850 ,C1847_=_C1851 ,C1847_=_C1852 ,\nC1847_=_C1853 ,C1847_=_C1855 ,C1847_=_C1856 ,C1847_=_C1857 ,C1847_=_C1858 ,C1847_=_C1859 ,\nC1847_=_C1860 ,C1847_=_C1861 ,C1847_=_C1862 ,C1847_=_C1863 ,C1847_=_C1864 ,C1847_=_C1865 ,\nC1847_=_C1866 ,C1847_=_C2434 ,C1848_=_C1849 ,C1848_=_C1850 ,C1848_=_C1851 ,C1848_=_C1852 ,\nC1848_=_C1853 ,C1848_=_C1855 ,C1848_=_C1856 ,C1848_=_C1857 ,C1848_=_C1858 ,C1848_=_C1859 ,\nC1848_=_C1860 ,C1848_=_C1861 ,C1848_=_C1862 ,C1848_=_C1863 ,C1848_=_C1864 ,C1848_=_C1865 ,\nC1848_=_C1866 ,C1849_=_C1850 ,C1849_=_C1851 ,C1849_=_C1852 ,C1849_=_C1853 ,C1849_=_C1855 ,\nC1849_=_C1856 ,C1849_=_C1857 ,C1849_=_C1858 ,C1849_=_C1859 ,C1849_=_C1860 ,C1849_=_C1861 ,\nC1849_=_C1862 ,C1849_=_C1863 ,C1849_=_C1864 ,C1849_=_C1865 ,C1849_=_C1866 ,C1850_=_C1851 ,\nC1850_=_C1852 ,C1850_=_C1853 ,C1850_=_C1855 ,C1850_=_C1856 ,C1850_=_C1857 ,C1850_=_C1858 ,\nC1850_=_C1859 ,C1850_=_C1860 ,C1850_=_C1861 ,C1850_=_C1862 ,C1850_=_C1863 ,C1850_=_C1864 ,\nC1850_=_C1865 ,C1850_=_C1866 ,C1850_=_C2834 ,C1851_=_C1852 ,C1851_=_C1853 ,C1851_=_C1855 ,\nC1851_=_C1856 ,C1851_=_C1857 ,C1851_=_C1858 ,C1851_=_C1859 ,C1851_=_C1860 ,C1851_=_C1861 ,\nC1851_=_C1862 ,C1851_=_C1863 ,C1851_=_C1864 ,C1851_=_C1865 ,C1851_=_C1866 ,C1852_=_C1853 ,\nC1852_=_C1855 ,C1852_=_C1856 ,C1852_=_C1857 ,C1852_=_C1858 ,C1852_=_C1859 ,C1852_=_C1860 ,\nC1852_=_C1861 ,C1852_=_C1862 ,C1852_=_C1863 ,C1852_=_C1864 ,C1852_=_C1865 ,C1852_=_C1866 ,\nC1852_=_C3135 ,C1853_=_C1855 ,C1853_=_C1856 ,C1853_=_C1857 ,C1853_=_C1858 ,C1853_=_C1859 ,\nC1853_=_C1860 ,C1853_=_C1861 ,C1853_=_C1862 ,C1853_=_C1863 ,C1853_=_C1864 ,C1853_=_C1865 ,\nC1853_=_C1866 ,C1853_=_C3164 ,C1855_=_C1856 ,C1855_=_C1857 ,C1855_=_C1858 ,C1855_=_C1859 ,\nC1855_=_C1860 ,C1855_=_C1861 ,C1855_=_C1862 ,C1855_=_C1863 ,C1855_=_C1864 ,C1855_=_C1865 ,\nC1855_=_C1866 ,C1856_=_C1857 ,C1856_=_C1858 ,C1856_=_C1859 ,C1856_=_C1860 ,C1856_=_C1861 ,\nC1856_=_C1862 ,C1856_=_C1863 ,C1856_=_C1864 ,C1856_=_C1865 ,C1856_=_C1866 ,C1857_=_C1858 ,\nC1857_=_C1859 ,C1857_=_C1860 ,C1857_=_C1861 ,C1857_=_C1862 ,C1857_=_C1863 ,C1857_=_C1864 ,\nC1857_=_C1865 ,C1857_=_C1866 ,C1858_=_C1859 ,C1858_=_C1860 ,C1858_=_C1861 ,C1858_=_C1862 ,\nC1858_=_C1863 ,C1858_=_C1864 ,C1858_=_C1865</w:t>
      </w:r>
    </w:p>
    <w:p>
      <w:pPr>
        <w:pStyle w:val="PreformattedText"/>
        <w:bidi w:val="0"/>
        <w:spacing w:before="0" w:after="0"/>
        <w:jc w:val="left"/>
        <w:rPr/>
      </w:pPr>
      <w:r>
        <w:rPr/>
        <w:t xml:space="preserve"> </w:t>
      </w:r>
      <w:r>
        <w:rPr/>
        <w:t>,C1858_=_C1866 ,C1858_=_C3340 ,C1859_=_C1860 ,\nC1859_=_C1861 ,C1859_=_C1862 ,C1859_=_C1863 ,C1859_=_C1864 ,C1859_=_C1865 ,C1859_=_C1866 ,\nC1859_=_C3341 ,C1860_=_C1861 ,C1860_=_C1862 ,C1860_=_C1863 ,C1860_=_C1864 ,C1860_=_C1865 ,\nC1860_=_C1866 ,C1861_=_C1862 ,C1861_=_C1863 ,C1861_=_C1864 ,C1861_=_C1865 ,C1861_=_C1866 ,\nC1862_=_C1863 ,C1862_=_C1864 ,C1862_=_C1865 ,C1862_=_C1866 ,C1863_=_C1864 ,C1863_=_C1865 ,\nC1863_=_C1866 ,C1863_=_C3345 ,C1864_=_C1865 ,C1864_=_C1866 ,C1865_=_C1866 ,C1865_=_C3348 ,\nC1994_=_C2072 ,C1994_=_C2094 ,C1994_=_C2148 ,C1994_=_C2261 ,C1994_=_C2351 ,C1994_=_C2434 ,\nC1994_=_C2834 ,C1994_=_C3135 ,C1994_=_C3164 ,C1994_=_C3309 ,C1994_=_C3340 ,C1994_=_C3341 ,\nC1994_=_C3342 ,C1994_=_C3343 ,C1994_=_C3344 ,C1994_=_C3345 ,C1994_=_C3346 ,C1994_=_C3347 ,\nC1994_=_C3348 ,C1994_=_C3349 ,C2072_=_C2094 ,C2072_=_C2148 ,C2072_=_C2261 ,C2072_=_C2351 ,\nC2072_=_C2434 ,C2072_=_C2834 ,C2072_=_C3135 ,C2072_=_C3164 ,C2072_=_C3309 ,C2072_=_C3340 ,\nC2072_=_C3341 ,C2072_=_C3342 ,C2072_=_C3343 ,C2072_=_C3344 ,C2072_=_C3345 ,C2072_=_C3346 ,\nC2072_=_C3347 ,C2072_=_C3348 ,C2072_=_C3349 ,C2094_=_C2148 ,C2094_=_C2261 ,C2094_=_C2351 ,\nC2094_=_C2434 ,C2094_=_C2834 ,C2094_=_C3135 ,C2094_=_C3164 ,C2094_=_C3309 ,C2094_=_C3340 ,\nC2094_=_C3341 ,C2094_=_C3342 ,C2094_=_C3343 ,C2094_=_C3344 ,C2094_=_C3345 ,C2094_=_C3346 ,\nC2094_=_C3347 ,C2094_=_C3348 ,C2094_=_C3349 ,C2148_=_C2261 ,C2148_=_C2351 ,C2148_=_C2434 ,\nC2148_=_C2834 ,C2148_=_C3135 ,C2148_=_C3164 ,C2148_=_C3309 ,C2148_=_C3340 ,C2148_=_C3341 ,\nC2148_=_C3342 ,C2148_=_C3343 ,C2148_=_C3344 ,C2148_=_C3345 ,C2148_=_C3346 ,C2148_=_C3347 ,\nC2148_=_C3348 ,C2148_=_C3349 ,C2261_=_C2351 ,C2261_=_C2434 ,C2261_=_C2834 ,C2261_=_C3135 ,\nC2261_=_C3164 ,C2261_=_C3309 ,C2261_=_C3340 ,C2261_=_C3341 ,C2261_=_C3342 ,C2261_=_C3343 ,\nC2261_=_C3344 ,C2261_=_C3345 ,C2261_=_C3346 ,C2261_=_C3347 ,C2261_=_C3348 ,C2261_=_C3349 ,\nC2351_=_C2434 ,C2351_=_C2834 ,C2351_=_C3135 ,C2351_=_C3164 ,C2351_=_C3309 ,C2351_=_C3340 ,\nC2351_=_C3341 ,C2351_=_C3342 ,C2351_=_C3343 ,C2351_=_C3344 ,C2351_=_C3345 ,C2351_=_C3346 ,\nC2351_=_C3347 ,C2351_=_C3348 ,C2351_=_C3349 ,C2434_=_C2834 ,C2434_=_C3135 ,C2434_=_C3164 ,\nC2434_=_C3309 ,C2434_=_C3340 ,C2434_=_C3341 ,C2434_=_C3342 ,C2434_=_C3343 ,C2434_=_C3344 ,\nC2434_=_C3345 ,C2434_=_C3346 ,C2434_=_C3347 ,C2434_=_C3348 ,C2434_=_C3349 ,C2834_=_C3135 ,\nC2834_=_C3164 ,C2834_=_C3309 ,C2834_=_C3340 ,C2834_=_C3341 ,C2834_=_C3342 ,C2834_=_C3343 ,\nC2834_=_C3344 ,C2834_=_C3345 ,C2834_=_C3346 ,C2834_=_C3347 ,C2834_=_C3348 ,C2834_=_C3349 ,\nC3135_=_C3164 ,C3135_=_C3309 ,C3135_=_C3340 ,C3135_=_C3341 ,C3135_=_C3342 ,C3135_=_C3343 ,\nC3135_=_C3344 ,C3135_=_C3345 ,C3135_=_C3346 ,C3135_=_C3347 ,C3135_=_C3348 ,C3135_=_C3349 ,\nC3164_=_C3309 ,C3164_=_C3340 ,C3164_=_C3341 ,C3164_=_C3342 ,C3164_=_C3343 ,C3164_=_C3344 ,\nC3164_=_C3345 ,C3164_=_C3346 ,C3164_=_C3347 ,C3164_=_C3348 ,C3164_=_C3349 ,C3309_=_C3340 ,\nC3309_=_C3341 ,C3309_=_C3342 ,C3309_=_C3343 ,C3309_=_C3344 ,C3309_=_C3345 ,C3309_=_C3346 ,\nC3309_=_C3347 ,C3309_=_C3348 ,C3309_=_C3349 ,C3340_=_C3341 ,C3340_=_C3342 ,C3340_=_C3343 ,\nC3340_=_C3344 ,C3340_=_C3345 ,C3340_=_C3346 ,C3340_=_C3347 ,C3340_=_C3348 ,C3340_=_C3349 ,\nC3341_=_C3342 ,C3341_=_C3343 ,C3341_=_C3344 ,C3341_=_C3345 ,C3341_=_C3346 ,C3341_=_C3347 ,\nC3341_=_C3348 ,C3341_=_C3349 ,C3342_=_C3343 ,C3342_=_C3344 ,C3342_=_C3345 ,C3342_=_C3346 ,\nC3342_=_C3347 ,C3342_=_C3348 ,C3342_=_C3349 ,C3343_=_C3344 ,C3343_=_C3345 ,C3343_=_C3346 ,\nC3343_=_C3347 ,C3343_=_C3348 ,C3343_=_C3349 ,C3344_=_C3345 ,C3344_=_C3346 ,C3344_=_C3347 ,\nC3344_=_C3348 ,C3344_=_C3349 ,C3345_=_C3346 ,C3345_=_C3347 ,C3345_=_C3348 ,C3345_=_C3349 ,\nC3346_=_C3347 ,C3346_=_C3348 ,C3346_=_C3349 ,C3347_=_C3348 ,C3347_=_C3349 ,C3348_=_C3349 ,"];198[shape=box, label="id:198 level: 6\n57: C638 C851 C1028 C1052 C1284 \nC1326 C1527 C1570 C1593 C1594 C1621 \nC1622 C1638 C1763 C1790 C1809 C1856 \nC1857 C1877 C2014 C2015 C2636 C2664 \nC2665 C2699 C2954 C2984 C3062 C3165 \nC3166 C3283 C3381 C3406 C3434 C3435 \nC3436 C3437 C3438 C3439 C3440 C3441 \nC3442 C3443 C3444 C3445 C3520 C3521 \nC3522 C3523 C3524 C3525 C3526 C3527 \nC3528 C3529 C3530 C3531 \n822: C638_=_C1028( C638 C1028 ) C638_=_C1284( C638 C1284 ) C638_=_C1326( C638 C1326 ) C638_=_C1593( C638 C1593 ) C638_=_C1621( C638 C1621 ) \nC638_=_C1638( C638 C1638 ) C638_=_C1763( C638 C1763 ) C638_=_C1856( C638 C1856 ) C638_=_C1877( C638 C1877 ) C638_=_C2014( C638 C2014 ) C638_=_C2636( C638 C2636 ) \nC638_=_C2664( C638 C2664 ) C638_=_C3062( C638 C3062 ) C638_=_C3165( C638 C3165 ) C638_=_C3283( C638 C3283 ) C638_=_C3381( C638 C3381 ) C638_=_C3434( C638 C3434 ) \nC638_=_C3435( C638 C3435 ) C638_=_C3436( C638 C3436 ) C638_=_C3437( C638 C3437 ) C638_=_C3438( C638 C3438 ) C638_=_C3439( C638 C3439 ) C638_=_C3440( C638 C3440 ) \nC638_=_C3441( C638 C3441 ) C638_=_C3442( C638 C3442 ) C638_=_C3443( C638 C3443 ) C638_=_C3444( C638 C3444 ) C638_=_C3445( C638 C3445 ) C851_=_C1052( C851 C1052 ) \nC851_=_C1527( C851 C1527 ) C851_=_C1570( C851 C1570 ) C851_=_C1594( C851 C1594 ) C851_=_C1622( C851 C1622 ) C851_=_C1790( C851 C1790 ) C851_=_C1809( C851 C1809 ) \nC851_=_C1857( C851 C1857 ) C851_=_C2015( C851 C2015 ) C851_=_C2665( C851 C2665 ) C851_=_C2699( C851 C2699 ) C851_=_C2954( C851 C2954 ) C851_=_C2984( C851 C2984 ) \nC851_=_C3166( C851 C3166 ) C851_=_C3406( C851 C3406 ) C851_=_C3435( C851 C3435 ) C851_=_C3520( C851 C3520 ) C851_=_C3521( C851 C3521 ) C851_=_C3522( C851 C3522 ) \nC851_=_C3523( C851 C3523 ) C851_=_C3524( C851 C3524 ) C851_=_C3525( C851 C3525 ) C851_=_C3526( C851 C3526 ) C851_=_C3527( C851 C3527 ) C851_=_C3528( C851 C3528 ) \nC851_=_C3529( C851 C3529 ) C851_=_C3530( C851 C3530 ) C851_=_C3531( C851 C3531 ) C1028_=_C1284( C1028 C1284 ) C1028_=_C1326( C1028 C1326 ) C1028_=_C1593( C1028 C1593 ) \nC1028_=_C1621( C1028 C1621 ) C1028_=_C1638( C1028 C1638 ) C1028_=_C1763( C1028 C1763 ) C1028_=_C1856( C1028 C1856 ) C1028_=_C1877( C1028 C1877 ) C1028_=_C2014( C1028 C2014 ) \nC1028_=_C2636( C1028 C2636 ) C1028_=_C2664( C1028 C2664 ) C1028_=_C3062( C1028 C3062 ) C1028_=_C3165( C1028 C3165 ) C1028_=_C3283( C1028 C3283 ) C1028_=_C3381( C1028 C3381 ) \nC1028_=_C3434( C1028 C3434 ) C1028_=_C3435( C1028 C3435 ) C1028_=_C3436( C1028 C3436 ) C1028_=_C3437( C1028 C3437 ) C1028_=_C3438( C1028 C3438 ) C1028_=_C3439( C1028 C3439 ) \nC1028_=_C3440( C1028 C3440 ) C1028_=_C3441( C1028 C3441 ) C1028_=_C3442( C1028 C3442 ) C1028_=_C3443( C1028 C3443 ) C1028_=_C3444( C1028 C3444 ) C1028_=_C3445( C1028 C3445 ) \nC1052_=_C1527( C1052 C1527 ) C1052_=_C1570( C1052 C1570 ) C1052_=_C1594( C1052 C1594 ) C1052_=_C1622( C1052 C1622 ) C1052_=_C1790( C1052 C1790 ) C1052_=_C1809( C1052 C1809 ) \nC1052_=_C1857( C1052 C1857 ) C1052_=_C2015( C1052 C2015 ) C1052_=_C2665( C1052 C2665 ) C1052_=_C2699( C1052 C2699 ) C1052_=_C2954( C1052 C2954 ) C1052_=_C2984( C1052 C2984 ) \nC1052_=_C3166( C1052 C3166 ) C1052_=_C3406( C1052 C3406 ) C1052_=_C3435( C1052 C3435 ) C1052_=_C3520( C1052 C3520 ) C1052_=_C3521( C1052 C3521 ) C1052_=_C3522( C1052 C3522 ) \nC1052_=_C3523( C1052 C3523 ) C1052_=_C3524( C1052 C3524 ) C1052_=_C3525( C1052 C3525 ) C1052_=_C3526( C1052 C3526 ) C1052_=_C3527( C1052 C3527 ) C1052_=_C3528( C1052 C3528 ) \nC1052_=_C3529( C1052 C3529 ) C1052_=_C3530( C1052 C3530 ) C1052_=_C3531( C1052 C3531 ) C1284_=_C1326( C1284 C1326 ) C1284_=_C1593( C1284 C1593 ) C1284_=_C1621( C1284 C1621 ) \nC1284_=_C1638( C1284 C1638 ) C1284_=_C1763( C1284 C1763 ) C1284_=_C1856( C1284 C1856 ) C1284_=_C1877( C1284 C1877 ) C1284_=_C2014( C1284 C2014 ) C1284_=_C2636( C1284 C2636 ) \nC1284_=_C2664( C1284 C2664 ) C1284_=_C3062( C1284 C3062 ) C1284_=_C3165( C1284 C3165 ) C1284_=_C3283( C1284 C3283 ) C1284_=_C3381( C1284 C3381 ) C1284_=_C3434( C1284 C3434 ) \nC1284_=_C3435( C1284 C3435 ) C1284_=_C3436( C1284 C3436 ) C1284_=_C3437( C1284 C3437 ) C1284_=_C3438( C1284 C3438 ) C1284_=_C3439( C1284 C3439 ) C1284_=_C3440( C1284 C3440 ) \nC1284_=_C3441( C1284 C3441 ) C1284_=_C3442( C1284 C3442 ) C1284_=_C3443( C1284 C3443 ) C1284_=_C3444( C1284 C3444 ) C1284_=_C3445( C1284 C3445 ) C1326_=_C1593( C1326 C1593 ) \nC1326_=_C1621( C1326 C1621 ) C1326_=_C1638( C1326 C1638 ) C1326_=_C1763( C1326 C1763 ) C1326_=_C1856( C1326 C1856 ) C1326_=_C1877( C1326 C1877 ) C1326_=_C2014( C1326 C2014 ) \nC1326_=_C2636( C1326 C2636 ) C1326_=_C2664( C1326 C2664 ) C1326_=_C3062( C1326 C3062 ) C1326_=_C3165( C1326 C3165 ) C1326_=_C3283( C1326 C3283 ) C1326_=_C3381( C1326 C3381 ) \nC1326_=_C3434( C1326 C3434 ) C1326_=_C3435( C1326 C3435 ) C1326_=_C3436( C1326 C3436 ) C1326_=_C3437( C1326 C3437 ) C1326_=_C3438( C1326 C3438 ) C1326_=_C3439( C1326 C3439 ) \nC1326_=_C3440( C1326 C3440 ) C1326_=_C3441( C1326 C3441 ) C1326_=_C3442( C1326 C3442 ) C1326_=_C3443( C1326 C3443 ) C1326_=_C3444( C1326 C3444 ) C1326_=_C3445( C1326 C3445 ) \nC1527_=_C1570( C1527 C1570 ) C1527_=_C1594( C1527 C1594 ) C1527_=_C1622( C1527 C1622 ) C1527_=_C1790( C1527 C1790 ) C1527_=_C1809( C1527 C1809 ) C1527_=_C1857( C1527 C1857 ) \nC1527_=_C2015( C1527 C2015 ) C1527_=_C2665( C1527 C2665 ) C1527_=_C2699( C1527 C2699 ) C1527_=_C2954( C1527 C2954 ) C1527_=_C2984( C1527 C2984 ) C1527_=_C3166( C1527 C3166 ) \nC1527_=_C3406( C1527 C3406 ) C1527_=_C3435( C1527 C3435 ) C1527_=_C3520( C1527 C3520 ) C1527_=_C3521( C1527 C3521 ) C1527_=_C3522( C1527 C3522 ) C1527_=_C3523( C1527 C3523 ) \nC1527_=_C3524( C1527 C3524 ) C1527_=_C3525( C1527 C3525 ) C1527_=_C3526( C1527 C3526 ) C1527_=_C3527( C1527 C3527 ) C1527_=_C3528( C1527 C3528 ) C1527_=_C3529( C1527 C3529 ) \nC1527_=_C3530( C1527 C3530 ) C1527_=_C3531( C1527 C3531 ) C1570_=_C1594( C1570 C1594 ) C1570_=_C1622( C1570 C1622 ) C1570_=_C1790( C1570 C1790 ) C1570_=_C1809( C1570 C1809 ) \nC1570_=_C1857( C1570 C1857 ) C1570_=_C2015( C1570 C2015 ) C1570_=_C2665( C1570 C2665 ) C1570_=_C2699( C1570 C2699 ) C1570_=_C2954( C1570 C2954 ) C1570_=_C2984( C1570 C2984 ) \nC1570_=_C3166( C1570 C3166 ) C1570_=_C3406( C1570 C3406 ) C1570_=_C3435( C1570 C3435 ) C1570_=_C3520(</w:t>
      </w:r>
    </w:p>
    <w:p>
      <w:pPr>
        <w:pStyle w:val="PreformattedText"/>
        <w:bidi w:val="0"/>
        <w:spacing w:before="0" w:after="0"/>
        <w:jc w:val="left"/>
        <w:rPr/>
      </w:pPr>
      <w:r>
        <w:rPr/>
        <w:t xml:space="preserve"> </w:t>
      </w:r>
      <w:r>
        <w:rPr/>
        <w:t>C1570 C3520 ) C1570_=_C3521( C1570 C3521 ) C1570_=_C3522( C1570 C3522 ) \nC1570_=_C3523( C1570 C3523 ) C1570_=_C3524( C1570 C3524 ) C1570_=_C3525( C1570 C3525 ) C1570_=_C3526( C1570 C3526 ) C1570_=_C3527( C1570 C3527 ) C1570_=_C3528( C1570 C3528 ) \nC1570_=_C3529( C1570 C3529 ) C1570_=_C3530( C1570 C3530 ) C1570_=_C3531( C1570 C3531 ) C1593_=_C1594( C1593 C1594 ) C1593_=_C1621( C1593 C1621 ) C1593_=_C1638( C1593 C1638 ) \nC1593_=_C1763( C1593 C1763 ) C1593_=_C1856( C1593 C1856 ) C1593_=_C1877( C1593 C1877 ) C1593_=_C2014( C1593 C2014 ) C1593_=_C2636( C1593 C2636 ) C1593_=_C2664( C1593 C2664 ) \nC1593_=_C3062( C1593 C3062 ) C1593_=_C3165( C1593 C3165 ) C1593_=_C3283( C1593 C3283 ) C1593_=_C3381( C1593 C3381 ) C1593_=_C3434( C1593 C3434 ) C1593_=_C3435( C1593 C3435 ) \nC1593_=_C3436( C1593 C3436 ) C1593_=_C3437( C1593 C3437 ) C1593_=_C3438( C1593 C3438 ) C1593_=_C3439( C1593 C3439 ) C1593_=_C3440( C1593 C3440 ) C1593_=_C3441( C1593 C3441 ) \nC1593_=_C3442( C1593 C3442 ) C1593_=_C3443( C1593 C3443 ) C1593_=_C3444( C1593 C3444 ) C1593_=_C3445( C1593 C3445 ) C1594_=_C1622( C1594 C1622 ) C1594_=_C1790( C1594 C1790 ) \nC1594_=_C1809( C1594 C1809 ) C1594_=_C1857( C1594 C1857 ) C1594_=_C2015( C1594 C2015 ) C1594_=_C2665( C1594 C2665 ) C1594_=_C2699( C1594 C2699 ) C1594_=_C2954( C1594 C2954 ) \nC1594_=_C2984( C1594 C2984 ) C1594_=_C3166( C1594 C3166 ) C1594_=_C3406( C1594 C3406 ) C1594_=_C3435( C1594 C3435 ) C1594_=_C3520( C1594 C3520 ) C1594_=_C3521( C1594 C3521 ) \nC1594_=_C3522( C1594 C3522 ) C1594_=_C3523( C1594 C3523 ) C1594_=_C3524( C1594 C3524 ) C1594_=_C3525( C1594 C3525 ) C1594_=_C3526( C1594 C3526 ) C1594_=_C3527( C1594 C3527 ) \nC1594_=_C3528( C1594 C3528 ) C1594_=_C3529( C1594 C3529 ) C1594_=_C3530( C1594 C3530 ) C1594_=_C3531( C1594 C3531 ) C1621_=_C1622( C1621 C1622 ) C1621_=_C1638( C1621 C1638 ) \nC1621_=_C1763( C1621 C1763 ) C1621_=_C1856( C1621 C1856 ) C1621_=_C1877( C1621 C1877 ) C1621_=_C2014( C1621 C2014 ) C1621_=_C2636( C1621 C2636 ) C1621_=_C2664( C1621 C2664 ) \nC1621_=_C3062( C1621 C3062 ) C1621_=_C3165( C1621 C3165 ) C1621_=_C3283( C1621 C3283 ) C1621_=_C3381( C1621 C3381 ) C1621_=_C3434( C1621 C3434 ) C1621_=_C3435( C1621 C3435 ) \nC1621_=_C3436( C1621 C3436 ) C1621_=_C3437( C1621 C3437 ) C1621_=_C3438( C1621 C3438 ) C1621_=_C3439( C1621 C3439 ) C1621_=_C3440( C1621 C3440 ) C1621_=_C3441( C1621 C3441 ) \nC1621_=_C3442( C1621 C3442 ) C1621_=_C3443( C1621 C3443 ) C1621_=_C3444( C1621 C3444 ) C1621_=_C3445( C1621 C3445 ) C1622_=_C1790( C1622 C1790 ) C1622_=_C1809( C1622 C1809 ) \nC1622_=_C1857( C1622 C1857 ) C1622_=_C2015( C1622 C2015 ) C1622_=_C2665( C1622 C2665 ) C1622_=_C2699( C1622 C2699 ) C1622_=_C2954( C1622 C2954 ) C1622_=_C2984( C1622 C2984 ) \nC1622_=_C3166( C1622 C3166 ) C1622_=_C3406( C1622 C3406 ) C1622_=_C3435( C1622 C3435 ) C1622_=_C3520( C1622 C3520 ) C1622_=_C3521( C1622 C3521 ) C1622_=_C3522( C1622 C3522 ) \nC1622_=_C3523( C1622 C3523 ) C1622_=_C3524( C1622 C3524 ) C1622_=_C3525( C1622 C3525 ) C1622_=_C3526( C1622 C3526 ) C1622_=_C3527( C1622 C3527 ) C1622_=_C3528( C1622 C3528 ) \nC1622_=_C3529( C1622 C3529 ) C1622_=_C3530( C1622 C3530 ) C1622_=_C3531( C1622 C3531 ) C1638_=_C1763( C1638 C1763 ) C1638_=_C1856( C1638 C1856 ) C1638_=_C1877( C1638 C1877 ) \nC1638_=_C2014( C1638 C2014 ) C1638_=_C2636( C1638 C2636 ) C1638_=_C2664( C1638 C2664 ) C1638_=_C3062( C1638 C3062 ) C1638_=_C3165( C1638 C3165 ) C1638_=_C3283( C1638 C3283 ) \nC1638_=_C3381( C1638 C3381 ) C1638_=_C3434( C1638 C3434 ) C1638_=_C3435( C1638 C3435 ) C1638_=_C3436( C1638 C3436 ) C1638_=_C3437( C1638 C3437 ) C1638_=_C3438( C1638 C3438 ) \nC1638_=_C3439( C1638 C3439 ) C1638_=_C3440( C1638 C3440 ) C1638_=_C3441( C1638 C3441 ) C1638_=_C3442( C1638 C3442 ) C1638_=_C3443( C1638 C3443 ) C1638_=_C3444( C1638 C3444 ) \nC1638_=_C3445( C1638 C3445 ) C1763_=_C1856( C1763 C1856 ) C1763_=_C1877( C1763 C1877 ) C1763_=_C2014( C1763 C2014 ) C1763_=_C2636( C1763 C2636 ) C1763_=_C2664( C1763 C2664 ) \nC1763_=_C3062( C1763 C3062 ) C1763_=_C3165( C1763 C3165 ) C1763_=_C3283( C1763 C3283 ) C1763_=_C3381( C1763 C3381 ) C1763_=_C3434( C1763 C3434 ) C1763_=_C3435( C1763 C3435 ) \nC1763_=_C3436( C1763 C3436 ) C1763_=_C3437( C1763 C3437 ) C1763_=_C3438( C1763 C3438 ) C1763_=_C3439( C1763 C3439 ) C1763_=_C3440( C1763 C3440 ) C1763_=_C3441( C1763 C3441 ) \nC1763_=_C3442( C1763 C3442 ) C1763_=_C3443( C1763 C3443 ) C1763_=_C3444( C1763 C3444 ) C1763_=_C3445( C1763 C3445 ) C1790_=_C1809( C1790 C1809 ) C1790_=_C1857( C1790 C1857 ) \nC1790_=_C2015( C1790 C2015 ) C1790_=_C2665( C1790 C2665 ) C1790_=_C2699( C1790 C2699 ) C1790_=_C2954( C1790 C2954 ) C1790_=_C2984( C1790 C2984 ) C1790_=_C3166( C1790 C3166 ) \nC1790_=_C3406( C1790 C3406 ) C1790_=_C3435( C1790 C3435 ) C1790_=_C3520( C1790 C3520 ) C1790_=_C3521( C1790 C3521 ) C1790_=_C3522( C1790 C3522 ) C1790_=_C3523( C1790 C3523 ) \nC1790_=_C3524( C1790 C3524 ) C1790_=_C3525( C1790 C3525 ) C1790_=_C3526( C1790 C3526 ) C1790_=_C3527( C1790 C3527 ) C1790_=_C3528( C1790 C3528 ) C1790_=_C3529( C1790 C3529 ) \nC1790_=_C3530( C1790 C3530 ) C1790_=_C3531( C1790 C3531 ) C1809_=_C1857( C1809 C1857 ) C1809_=_C2015( C1809 C2015 ) C1809_=_C2665( C1809 C2665 ) C1809_=_C2699( C1809 C2699 ) \nC1809_=_C2954( C1809 C2954 ) C1809_=_C2984( C1809 C2984 ) C1809_=_C3166( C1809 C3166 ) C1809_=_C3406( C1809 C3406 ) C1809_=_C3435( C1809 C3435 ) C1809_=_C3520( C1809 C3520 ) \nC1809_=_C3521( C1809 C3521 ) C1809_=_C3522( C1809 C3522 ) C1809_=_C3523( C1809 C3523 ) C1809_=_C3524( C1809 C3524 ) C1809_=_C3525( C1809 C3525 ) C1809_=_C3526( C1809 C3526 ) \nC1809_=_C3527( C1809 C3527 ) C1809_=_C3528( C1809 C3528 ) C1809_=_C3529( C1809 C3529 ) C1809_=_C3530( C1809 C3530 ) C1809_=_C3531( C1809 C3531 ) C1856_=_C1857( C1856 C1857 ) \nC1856_=_C1877( C1856 C1877 ) C1856_=_C2014( C1856 C2014 ) C1856_=_C2636( C1856 C2636 ) C1856_=_C2664( C1856 C2664 ) C1856_=_C3062( C1856 C3062 ) C1856_=_C3165( C1856 C3165 ) \nC1856_=_C3283( C1856 C3283 ) C1856_=_C3381( C1856 C3381 ) C1856_=_C3434( C1856 C3434 ) C1856_=_C3435( C1856 C3435 ) C1856_=_C3436( C1856 C3436 ) C1856_=_C3437( C1856 C3437 ) \nC1856_=_C3438( C1856 C3438 ) C1856_=_C3439( C1856 C3439 ) C1856_=_C3440( C1856 C3440 ) C1856_=_C3441( C1856 C3441 ) C1856_=_C3442( C1856 C3442 ) C1856_=_C3443( C1856 C3443 ) \nC1856_=_C3444( C1856 C3444 ) C1856_=_C3445( C1856 C3445 ) C1857_=_C2015( C1857 C2015 ) C1857_=_C2665( C1857 C2665 ) C1857_=_C2699( C1857 C2699 ) C1857_=_C2954( C1857 C2954 ) \nC1857_=_C2984( C1857 C2984 ) C1857_=_C3166( C1857 C3166 ) C1857_=_C3406( C1857 C3406 ) C1857_=_C3435( C1857 C3435 ) C1857_=_C3520( C1857 C3520 ) C1857_=_C3521( C1857 C3521 ) \nC1857_=_C3522( C1857 C3522 ) C1857_=_C3523( C1857 C3523 ) C1857_=_C3524( C1857 C3524 ) C1857_=_C3525( C1857 C3525 ) C1857_=_C3526( C1857 C3526 ) C1857_=_C3527( C1857 C3527 ) \nC1857_=_C3528( C1857 C3528 ) C1857_=_C3529( C1857 C3529 ) C1857_=_C3530( C1857 C3530 ) C1857_=_C3531( C1857 C3531 ) C1877_=_C2014( C1877 C2014 ) C1877_=_C2636( C1877 C2636 ) \nC1877_=_C2664( C1877 C2664 ) C1877_=_C3062( C1877 C3062 ) C1877_=_C3165( C1877 C3165 ) C1877_=_C3283( C1877 C3283 ) C1877_=_C3381( C1877 C3381 ) C1877_=_C3434( C1877 C3434 ) \nC1877_=_C3435( C1877 C3435 ) C1877_=_C3436( C1877 C3436 ) C1877_=_C3437( C1877 C3437 ) C1877_=_C3438( C1877 C3438 ) C1877_=_C3439( C1877 C3439 ) C1877_=_C3440( C1877 C3440 ) \nC1877_=_C3441( C1877 C3441 ) C1877_=_C3442( C1877 C3442 ) C1877_=_C3443( C1877 C3443 ) C1877_=_C3444( C1877 C3444 ) C1877_=_C3445( C1877 C3445 ) C2014_=_C2015( C2014 C2015 ) \nC2014_=_C2636( C2014 C2636 ) C2014_=_C2664( C2014 C2664 ) C2014_=_C3062( C2014 C3062 ) C2014_=_C3165( C2014 C3165 ) C2014_=_C3283( C2014 C3283 ) C2014_=_C3381( C2014 C3381 ) \nC2014_=_C3434( C2014 C3434 ) C2014_=_C3435( C2014 C3435 ) C2014_=_C3436( C2014 C3436 ) C2014_=_C3437( C2014 C3437 ) C2014_=_C3438( C2014 C3438 ) C2014_=_C3439( C2014 C3439 ) \nC2014_=_C3440( C2014 C3440 ) C2014_=_C3441( C2014 C3441 ) C2014_=_C3442( C2014 C3442 ) C2014_=_C3443( C2014 C3443 ) C2014_=_C3444( C2014 C3444 ) C2014_=_C3445( C2014 C3445 ) \nC2015_=_C2665( C2015 C2665 ) C2015_=_C2699( C2015 C2699 ) C2015_=_C2954( C2015 C2954 ) C2015_=_C2984( C2015 C2984 ) C2015_=_C3166( C2015 C3166 ) C2015_=_C3406( C2015 C3406 ) \nC2015_=_C3435( C2015 C3435 ) C2015_=_C3520( C2015 C3520 ) C2015_=_C3521( C2015 C3521 ) C2015_=_C3522( C2015 C3522 ) C2015_=_C3523( C2015 C3523 ) C2015_=_C3524( C2015 C3524 ) \nC2015_=_C3525( C2015 C3525 ) C2015_=_C3526( C2015 C3526 ) C2015_=_C3527( C2015 C3527 ) C2015_=_C3528( C2015 C3528 ) C2015_=_C3529( C2015 C3529 ) C2015_=_C3530( C2015 C3530 ) \nC2015_=_C3531( C2015 C3531 ) C2636_=_C2664( C2636 C2664 ) C2636_=_C3062( C2636 C3062 ) C2636_=_C3165( C2636 C3165 ) C2636_=_C3283( C2636 C3283 ) C2636_=_C3381( C2636 C3381 ) \nC2636_=_C3434( C2636 C3434 ) C2636_=_C3435( C2636 C3435 ) C2636_=_C3436( C2636 C3436 ) C2636_=_C3437( C2636 C3437 ) C2636_=_C3438( C2636 C3438 ) C2636_=_C3439( C2636 C3439 ) \nC2636_=_C3440( C2636 C3440 ) C2636_=_C3441( C2636 C3441 ) C2636_=_C3442( C2636 C3442 ) C2636_=_C3443( C2636 C3443 ) C2636_=_C3444( C2636 C3444 ) C2636_=_C3445( C2636 C3445 ) \nC2664_=_C2665( C2664 C2665 ) C2664_=_C3062( C2664 C3062 ) C2664_=_C3165( C2664 C3165 ) C2664_=_C3283( C2664 C3283 ) C2664_=_C3381( C2664 C3381 ) C2664_=_C3434( C2664 C3434 ) \nC2664_=_C3435( C2664 C3435 ) C2664_=_C3436( C2664 C3436 ) C2664_=_C3437( C2664 C3437 ) C2664_=_C3438( C2664 C3438 ) C2664_=_C3439( C2664 C3439 ) C2664_=_C3440( C2664 C3440 ) \nC2664_=_C3441( C2664 C3441 ) C2664_=_C3442( C2664 C3442 ) C2664_=_C3443( C2664 C3443 ) C2664_=_C3444( C2664 C3444 ) C2664_=_C3445( C2664 C3445 ) C2665_=_C2699( C2665 C2699 ) \nC2665_=_C2954( C2665 C2954 ) C2665_=_C2984( C2665 C2984 ) C2665_=_C3166( C2665 C3166 ) C2665_=_C3406( C2665 C3406 ) C2665_=_C3435( C2665 C3435 ) C2665_=_C3520( C2665 C3520 ) \nC2665_=_C3521( C2665 C3521 ) C2665_=_C3522( C2665 C3522 ) C2665_=_C3523( C2665 C3523 ) C2665_=_C3524( C2665 C3524 ) C2665_=_C3525( C2665 C3525 ) C2665_=_C3526(</w:t>
      </w:r>
    </w:p>
    <w:p>
      <w:pPr>
        <w:pStyle w:val="PreformattedText"/>
        <w:bidi w:val="0"/>
        <w:spacing w:before="0" w:after="0"/>
        <w:jc w:val="left"/>
        <w:rPr/>
      </w:pPr>
      <w:r>
        <w:rPr/>
        <w:t xml:space="preserve"> </w:t>
      </w:r>
      <w:r>
        <w:rPr/>
        <w:t>C2665 C3526 ) \nC2665_=_C3527( C2665 C3527 ) C2665_=_C3528( C2665 C3528 ) C2665_=_C3529( C2665 C3529 ) C2665_=_C3530( C2665 C3530 ) C2665_=_C3531( C2665 C3531 ) C2699_=_C2954( C2699 C2954 ) \nC2699_=_C2984( C2699 C2984 ) C2699_=_C3166( C2699 C3166 ) C2699_=_C3406( C2699 C3406 ) C2699_=_C3435( C2699 C3435 ) C2699_=_C3520( C2699 C3520 ) C2699_=_C3521( C2699 C3521 ) \nC2699_=_C3522( C2699 C3522 ) C2699_=_C3523( C2699 C3523 ) C2699_=_C3524( C2699 C3524 ) C2699_=_C3525( C2699 C3525 ) C2699_=_C3526( C2699 C3526 ) C2699_=_C3527( C2699 C3527 ) \nC2699_=_C3528( C2699 C3528 ) C2699_=_C3529( C2699 C3529 ) C2699_=_C3530( C2699 C3530 ) C2699_=_C3531( C2699 C3531 ) C2954_=_C2984( C2954 C2984 ) C2954_=_C3166( C2954 C3166 ) \nC2954_=_C3406( C2954 C3406 ) C2954_=_C3435( C2954 C3435 ) C2954_=_C3520( C2954 C3520 ) C2954_=_C3521( C2954 C3521 ) C2954_=_C3522( C2954 C3522 ) C2954_=_C3523( C2954 C3523 ) \nC2954_=_C3524( C2954 C3524 ) C2954_=_C3525( C2954 C3525 ) C2954_=_C3526( C2954 C3526 ) C2954_=_C3527( C2954 C3527 ) C2954_=_C3528( C2954 C3528 ) C2954_=_C3529( C2954 C3529 ) \nC2954_=_C3530( C2954 C3530 ) C2954_=_C3531( C2954 C3531 ) C2984_=_C3166( C2984 C3166 ) C2984_=_C3406( C2984 C3406 ) C2984_=_C3435( C2984 C3435 ) C2984_=_C3520( C2984 C3520 ) \nC2984_=_C3521( C2984 C3521 ) C2984_=_C3522( C2984 C3522 ) C2984_=_C3523( C2984 C3523 ) C2984_=_C3524( C2984 C3524 ) C2984_=_C3525( C2984 C3525 ) C2984_=_C3526( C2984 C3526 ) \nC2984_=_C3527( C2984 C3527 ) C2984_=_C3528( C2984 C3528 ) C2984_=_C3529( C2984 C3529 ) C2984_=_C3530( C2984 C3530 ) C2984_=_C3531( C2984 C3531 ) C3062_=_C3165( C3062 C3165 ) \nC3062_=_C3283( C3062 C3283 ) C3062_=_C3381( C3062 C3381 ) C3062_=_C3434( C3062 C3434 ) C3062_=_C3435( C3062 C3435 ) C3062_=_C3436( C3062 C3436 ) C3062_=_C3437( C3062 C3437 ) \nC3062_=_C3438( C3062 C3438 ) C3062_=_C3439( C3062 C3439 ) C3062_=_C3440( C3062 C3440 ) C3062_=_C3441( C3062 C3441 ) C3062_=_C3442( C3062 C3442 ) C3062_=_C3443( C3062 C3443 ) \nC3062_=_C3444( C3062 C3444 ) C3062_=_C3445( C3062 C3445 ) C3165_=_C3166( C3165 C3166 ) C3165_=_C3283( C3165 C3283 ) C3165_=_C3381( C3165 C3381 ) C3165_=_C3434( C3165 C3434 ) \nC3165_=_C3435( C3165 C3435 ) C3165_=_C3436( C3165 C3436 ) C3165_=_C3437( C3165 C3437 ) C3165_=_C3438( C3165 C3438 ) C3165_=_C3439( C3165 C3439 ) C3165_=_C3440( C3165 C3440 ) \nC3165_=_C3441( C3165 C3441 ) C3165_=_C3442( C3165 C3442 ) C3165_=_C3443( C3165 C3443 ) C3165_=_C3444( C3165 C3444 ) C3165_=_C3445( C3165 C3445 ) C3166_=_C3406( C3166 C3406 ) \nC3166_=_C3435( C3166 C3435 ) C3166_=_C3520( C3166 C3520 ) C3166_=_C3521( C3166 C3521 ) C3166_=_C3522( C3166 C3522 ) C3166_=_C3523( C3166 C3523 ) C3166_=_C3524( C3166 C3524 ) \nC3166_=_C3525( C3166 C3525 ) C3166_=_C3526( C3166 C3526 ) C3166_=_C3527( C3166 C3527 ) C3166_=_C3528( C3166 C3528 ) C3166_=_C3529( C3166 C3529 ) C3166_=_C3530( C3166 C3530 ) \nC3166_=_C3531( C3166 C3531 ) C3283_=_C3381( C3283 C3381 ) C3283_=_C3434( C3283 C3434 ) C3283_=_C3435( C3283 C3435 ) C3283_=_C3436( C3283 C3436 ) C3283_=_C3437( C3283 C3437 ) \nC3283_=_C3438( C3283 C3438 ) C3283_=_C3439( C3283 C3439 ) C3283_=_C3440( C3283 C3440 ) C3283_=_C3441( C3283 C3441 ) C3283_=_C3442( C3283 C3442 ) C3283_=_C3443( C3283 C3443 ) \nC3283_=_C3444( C3283 C3444 ) C3283_=_C3445( C3283 C3445 ) C3381_=_C3434( C3381 C3434 ) C3381_=_C3435( C3381 C3435 ) C3381_=_C3436( C3381 C3436 ) C3381_=_C3437( C3381 C3437 ) \nC3381_=_C3438( C3381 C3438 ) C3381_=_C3439( C3381 C3439 ) C3381_=_C3440( C3381 C3440 ) C3381_=_C3441( C3381 C3441 ) C3381_=_C3442( C3381 C3442 ) C3381_=_C3443( C3381 C3443 ) \nC3381_=_C3444( C3381 C3444 ) C3381_=_C3445( C3381 C3445 ) C3406_=_C3435( C3406 C3435 ) C3406_=_C3520( C3406 C3520 ) C3406_=_C3521( C3406 C3521 ) C3406_=_C3522( C3406 C3522 ) \nC3406_=_C3523( C3406 C3523 ) C3406_=_C3524( C3406 C3524 ) C3406_=_C3525( C3406 C3525 ) C3406_=_C3526( C3406 C3526 ) C3406_=_C3527( C3406 C3527 ) C3406_=_C3528( C3406 C3528 ) \nC3406_=_C3529( C3406 C3529 ) C3406_=_C3530( C3406 C3530 ) C3406_=_C3531( C3406 C3531 ) C3434_=_C3435( C3434 C3435 ) C3434_=_C3436( C3434 C3436 ) C3434_=_C3437( C3434 C3437 ) \nC3434_=_C3438( C3434 C3438 ) C3434_=_C3439( C3434 C3439 ) C3434_=_C3440( C3434 C3440 ) C3434_=_C3441( C3434 C3441 ) C3434_=_C3442( C3434 C3442 ) C3434_=_C3443( C3434 C3443 ) \nC3434_=_C3444( C3434 C3444 ) C3434_=_C3445( C3434 C3445 ) C3435_=_C3436( C3435 C3436 ) C3435_=_C3437( C3435 C3437 ) C3435_=_C3438( C3435 C3438 ) C3435_=_C3439( C3435 C3439 ) \nC3435_=_C3440( C3435 C3440 ) C3435_=_C3441( C3435 C3441 ) C3435_=_C3442( C3435 C3442 ) C3435_=_C3443( C3435 C3443 ) C3435_=_C3444( C3435 C3444 ) C3435_=_C3445( C3435 C3445 ) \nC3435_=_C3520( C3435 C3520 ) C3435_=_C3521( C3435 C3521 ) C3435_=_C3522( C3435 C3522 ) C3435_=_C3523( C3435 C3523 ) C3435_=_C3524( C3435 C3524 ) C3435_=_C3525( C3435 C3525 ) \nC3435_=_C3526( C3435 C3526 ) C3435_=_C3527( C3435 C3527 ) C3435_=_C3528( C3435 C3528 ) C3435_=_C3529( C3435 C3529 ) C3435_=_C3530( C3435 C3530 ) C3435_=_C3531( C3435 C3531 ) \nC3436_=_C3437( C3436 C3437 ) C3436_=_C3438( C3436 C3438 ) C3436_=_C3439( C3436 C3439 ) C3436_=_C3440( C3436 C3440 ) C3436_=_C3441( C3436 C3441 ) C3436_=_C3442( C3436 C3442 ) \nC3436_=_C3443( C3436 C3443 ) C3436_=_C3444( C3436 C3444 ) C3436_=_C3445( C3436 C3445 ) C3436_=_C3520( C3436 C3520 ) C3437_=_C3438( C3437 C3438 ) C3437_=_C3439( C3437 C3439 ) \nC3437_=_C3440( C3437 C3440 ) C3437_=_C3441( C3437 C3441 ) C3437_=_C3442( C3437 C3442 ) C3437_=_C3443( C3437 C3443 ) C3437_=_C3444( C3437 C3444 ) C3437_=_C3445( C3437 C3445 ) \nC3437_=_C3521( C3437 C3521 ) C3438_=_C3439( C3438 C3439 ) C3438_=_C3440( C3438 C3440 ) C3438_=_C3441( C3438 C3441 ) C3438_=_C3442( C3438 C3442 ) C3438_=_C3443( C3438 C3443 ) \nC3438_=_C3444( C3438 C3444 ) C3438_=_C3445( C3438 C3445 ) C3439_=_C3440( C3439 C3440 ) C3439_=_C3441( C3439 C3441 ) C3439_=_C3442( C3439 C3442 ) C3439_=_C3443( C3439 C3443 ) \nC3439_=_C3444( C3439 C3444 ) C3439_=_C3445( C3439 C3445 ) C3440_=_C3441( C3440 C3441 ) C3440_=_C3442( C3440 C3442 ) C3440_=_C3443( C3440 C3443 ) C3440_=_C3444( C3440 C3444 ) \nC3440_=_C3445( C3440 C3445 ) C3441_=_C3442( C3441 C3442 ) C3441_=_C3443( C3441 C3443 ) C3441_=_C3444( C3441 C3444 ) C3441_=_C3445( C3441 C3445 ) C3442_=_C3443( C3442 C3443 ) \nC3442_=_C3444( C3442 C3444 ) C3442_=_C3445( C3442 C3445 ) C3443_=_C3444( C3443 C3444 ) C3443_=_C3445( C3443 C3445 ) C3443_=_C3526( C3443 C3526 ) C3444_=_C3445( C3444 C3445 ) \nC3445_=_C3530( C3445 C3530 ) C3520_=_C3521( C3520 C3521 ) C3520_=_C3522( C3520 C3522 ) C3520_=_C3523( C3520 C3523 ) C3520_=_C3524( C3520 C3524 ) C3520_=_C3525( C3520 C3525 ) \nC3520_=_C3526( C3520 C3526 ) C3520_=_C3527( C3520 C3527 ) C3520_=_C3528( C3520 C3528 ) C3520_=_C3529( C3520 C3529 ) C3520_=_C3530( C3520 C3530 ) C3520_=_C3531( C3520 C3531 ) \nC3521_=_C3522( C3521 C3522 ) C3521_=_C3523( C3521 C3523 ) C3521_=_C3524( C3521 C3524 ) C3521_=_C3525( C3521 C3525 ) C3521_=_C3526( C3521 C3526 ) C3521_=_C3527( C3521 C3527 ) \nC3521_=_C3528( C3521 C3528 ) C3521_=_C3529( C3521 C3529 ) C3521_=_C3530( C3521 C3530 ) C3521_=_C3531( C3521 C3531 ) C3522_=_C3523( C3522 C3523 ) C3522_=_C3524( C3522 C3524 ) \nC3522_=_C3525( C3522 C3525 ) C3522_=_C3526( C3522 C3526 ) C3522_=_C3527( C3522 C3527 ) C3522_=_C3528( C3522 C3528 ) C3522_=_C3529( C3522 C3529 ) C3522_=_C3530( C3522 C3530 ) \nC3522_=_C3531( C3522 C3531 ) C3523_=_C3524( C3523 C3524 ) C3523_=_C3525( C3523 C3525 ) C3523_=_C3526( C3523 C3526 ) C3523_=_C3527( C3523 C3527 ) C3523_=_C3528( C3523 C3528 ) \nC3523_=_C3529( C3523 C3529 ) C3523_=_C3530( C3523 C3530 ) C3523_=_C3531( C3523 C3531 ) C3524_=_C3525( C3524 C3525 ) C3524_=_C3526( C3524 C3526 ) C3524_=_C3527( C3524 C3527 ) \nC3524_=_C3528( C3524 C3528 ) C3524_=_C3529( C3524 C3529 ) C3524_=_C3530( C3524 C3530 ) C3524_=_C3531( C3524 C3531 ) C3525_=_C3526( C3525 C3526 ) C3525_=_C3527( C3525 C3527 ) \nC3525_=_C3528( C3525 C3528 ) C3525_=_C3529( C3525 C3529 ) C3525_=_C3530( C3525 C3530 ) C3525_=_C3531( C3525 C3531 ) C3526_=_C3527( C3526 C3527 ) C3526_=_C3528( C3526 C3528 ) \nC3526_=_C3529( C3526 C3529 ) C3526_=_C3530( C3526 C3530 ) C3526_=_C3531( C3526 C3531 ) C3527_=_C3528( C3527 C3528 ) C3527_=_C3529( C3527 C3529 ) C3527_=_C3530( C3527 C3530 ) \nC3527_=_C3531( C3527 C3531 ) C3528_=_C3529( C3528 C3529 ) C3528_=_C3530( C3528 C3530 ) C3528_=_C3531( C3528 C3531 ) C3529_=_C3530( C3529 C3530 ) C3529_=_C3531( C3529 C3531 ) \nC3530_=_C3531( C3530 C3531 ) "];128-&gt;198[label="56: C638 C851 C1028 C1052 C1284 \nC1326 C1527 C1570 C1593 C1594 C1621 \nC1622 C1638 C1763 C1790 C1809 C1856 \nC1857 C1877 C2014 C2015 C2636 C2664 \nC2665 C2699 C2954 C2984 C3062 C3165 \nC3166 C3283 C3381 C3406 C3434 C3436 \nC3437 C3438 C3439 C3440 C3441 C3442 \nC3443 C3444 C3445 C3520 C3521 C3522 \nC3523 C3524 C3525 C3526 C3527 C3528 \nC3529 C3530 C3531 \n766: C638_=_C1028 ,C638_=_C1284 ,C638_=_C1326 ,C638_=_C1593 ,C638_=_C1621 ,\nC638_=_C1638 ,C638_=_C1763 ,C638_=_C1856 ,C638_=_C1877 ,C638_=_C2014 ,C638_=_C2636 ,\nC638_=_C2664 ,C638_=_C3062 ,C638_=_C3165 ,C638_=_C3283 ,C638_=_C3381 ,C638_=_C3434 ,\nC638_=_C3436 ,C638_=_C3437 ,C638_=_C3438 ,C638_=_C3439 ,C638_=_C3440 ,C638_=_C3441 ,\nC638_=_C3442 ,C638_=_C3443 ,C638_=_C3444 ,C638_=_C3445 ,C851_=_C1052 ,C851_=_C1527 ,\nC851_=_C1570 ,C851_=_C1594 ,C851_=_C1622 ,C851_=_C1790 ,C851_=_C1809 ,C851_=_C1857 ,\nC851_=_C2015 ,C851_=_C2665 ,C851_=_C2699 ,C851_=_C2954 ,C851_=_C2984 ,C851_=_C3166 ,\nC851_=_C3406 ,C851_=_C3520 ,C851_=_C3521 ,C851_=_C3522 ,C851_=_C3523 ,C851_=_C3524 ,\nC851_=_C3525 ,C851_=_C3526 ,C851_=_C3527 ,C851_=_C3528 ,C851_=_C3529 ,C851_=_C3530 ,\nC851_=_C3531 ,C1028_=_C1284 ,C1028_=_C1326 ,C1028_=_C1593 ,C1028_=_C1621 ,C1028_=_C1638 ,\nC1028_=_C1763 ,C1028_=_C1856 ,C1028_=_C1877 ,C1028_=_C2014 ,C1028_=_C2636 ,C1028_=_C2664 ,\nC1028_=_C3062 ,C1028_=_C3165 ,C1028_=_C3283 ,C1028_=_C3381 ,C1028_=_C3434 ,C1028_=_C3436 ,\nC1028_=_C3437 ,C1028_=_C3438 ,C1028_=_C3439 ,C1028_=_C3440 ,C1028_=_C3441 ,C1028_=_C3442 ,\nC1028_=_C3443 ,C1028_=_C3444 ,C1028_=_C3445 ,C1052_=_C1527 ,C1052_=_C1570</w:t>
      </w:r>
    </w:p>
    <w:p>
      <w:pPr>
        <w:pStyle w:val="PreformattedText"/>
        <w:bidi w:val="0"/>
        <w:spacing w:before="0" w:after="0"/>
        <w:jc w:val="left"/>
        <w:rPr/>
      </w:pPr>
      <w:r>
        <w:rPr/>
        <w:t xml:space="preserve"> </w:t>
      </w:r>
      <w:r>
        <w:rPr/>
        <w:t>,C1052_=_C1594 ,\nC1052_=_C1622 ,C1052_=_C1790 ,C1052_=_C1809 ,C1052_=_C1857 ,C1052_=_C2015 ,C1052_=_C2665 ,\nC1052_=_C2699 ,C1052_=_C2954 ,C1052_=_C2984 ,C1052_=_C3166 ,C1052_=_C3406 ,C1052_=_C3520 ,\nC1052_=_C3521 ,C1052_=_C3522 ,C1052_=_C3523 ,C1052_=_C3524 ,C1052_=_C3525 ,C1052_=_C3526 ,\nC1052_=_C3527 ,C1052_=_C3528 ,C1052_=_C3529 ,C1052_=_C3530 ,C1052_=_C3531 ,C1284_=_C1326 ,\nC1284_=_C1593 ,C1284_=_C1621 ,C1284_=_C1638 ,C1284_=_C1763 ,C1284_=_C1856 ,C1284_=_C1877 ,\nC1284_=_C2014 ,C1284_=_C2636 ,C1284_=_C2664 ,C1284_=_C3062 ,C1284_=_C3165 ,C1284_=_C3283 ,\nC1284_=_C3381 ,C1284_=_C3434 ,C1284_=_C3436 ,C1284_=_C3437 ,C1284_=_C3438 ,C1284_=_C3439 ,\nC1284_=_C3440 ,C1284_=_C3441 ,C1284_=_C3442 ,C1284_=_C3443 ,C1284_=_C3444 ,C1284_=_C3445 ,\nC1326_=_C1593 ,C1326_=_C1621 ,C1326_=_C1638 ,C1326_=_C1763 ,C1326_=_C1856 ,C1326_=_C1877 ,\nC1326_=_C2014 ,C1326_=_C2636 ,C1326_=_C2664 ,C1326_=_C3062 ,C1326_=_C3165 ,C1326_=_C3283 ,\nC1326_=_C3381 ,C1326_=_C3434 ,C1326_=_C3436 ,C1326_=_C3437 ,C1326_=_C3438 ,C1326_=_C3439 ,\nC1326_=_C3440 ,C1326_=_C3441 ,C1326_=_C3442 ,C1326_=_C3443 ,C1326_=_C3444 ,C1326_=_C3445 ,\nC1527_=_C1570 ,C1527_=_C1594 ,C1527_=_C1622 ,C1527_=_C1790 ,C1527_=_C1809 ,C1527_=_C1857 ,\nC1527_=_C2015 ,C1527_=_C2665 ,C1527_=_C2699 ,C1527_=_C2954 ,C1527_=_C2984 ,C1527_=_C3166 ,\nC1527_=_C3406 ,C1527_=_C3520 ,C1527_=_C3521 ,C1527_=_C3522 ,C1527_=_C3523 ,C1527_=_C3524 ,\nC1527_=_C3525 ,C1527_=_C3526 ,C1527_=_C3527 ,C1527_=_C3528 ,C1527_=_C3529 ,C1527_=_C3530 ,\nC1527_=_C3531 ,C1570_=_C1594 ,C1570_=_C1622 ,C1570_=_C1790 ,C1570_=_C1809 ,C1570_=_C1857 ,\nC1570_=_C2015 ,C1570_=_C2665 ,C1570_=_C2699 ,C1570_=_C2954 ,C1570_=_C2984 ,C1570_=_C3166 ,\nC1570_=_C3406 ,C1570_=_C3520 ,C1570_=_C3521 ,C1570_=_C3522 ,C1570_=_C3523 ,C1570_=_C3524 ,\nC1570_=_C3525 ,C1570_=_C3526 ,C1570_=_C3527 ,C1570_=_C3528 ,C1570_=_C3529 ,C1570_=_C3530 ,\nC1570_=_C3531 ,C1593_=_C1594 ,C1593_=_C1621 ,C1593_=_C1638 ,C1593_=_C1763 ,C1593_=_C1856 ,\nC1593_=_C1877 ,C1593_=_C2014 ,C1593_=_C2636 ,C1593_=_C2664 ,C1593_=_C3062 ,C1593_=_C3165 ,\nC1593_=_C3283 ,C1593_=_C3381 ,C1593_=_C3434 ,C1593_=_C3436 ,C1593_=_C3437 ,C1593_=_C3438 ,\nC1593_=_C3439 ,C1593_=_C3440 ,C1593_=_C3441 ,C1593_=_C3442 ,C1593_=_C3443 ,C1593_=_C3444 ,\nC1593_=_C3445 ,C1594_=_C1622 ,C1594_=_C1790 ,C1594_=_C1809 ,C1594_=_C1857 ,C1594_=_C2015 ,\nC1594_=_C2665 ,C1594_=_C2699 ,C1594_=_C2954 ,C1594_=_C2984 ,C1594_=_C3166 ,C1594_=_C3406 ,\nC1594_=_C3520 ,C1594_=_C3521 ,C1594_=_C3522 ,C1594_=_C3523 ,C1594_=_C3524 ,C1594_=_C3525 ,\nC1594_=_C3526 ,C1594_=_C3527 ,C1594_=_C3528 ,C1594_=_C3529 ,C1594_=_C3530 ,C1594_=_C3531 ,\nC1621_=_C1622 ,C1621_=_C1638 ,C1621_=_C1763 ,C1621_=_C1856 ,C1621_=_C1877 ,C1621_=_C2014 ,\nC1621_=_C2636 ,C1621_=_C2664 ,C1621_=_C3062 ,C1621_=_C3165 ,C1621_=_C3283 ,C1621_=_C3381 ,\nC1621_=_C3434 ,C1621_=_C3436 ,C1621_=_C3437 ,C1621_=_C3438 ,C1621_=_C3439 ,C1621_=_C3440 ,\nC1621_=_C3441 ,C1621_=_C3442 ,C1621_=_C3443 ,C1621_=_C3444 ,C1621_=_C3445 ,C1622_=_C1790 ,\nC1622_=_C1809 ,C1622_=_C1857 ,C1622_=_C2015 ,C1622_=_C2665 ,C1622_=_C2699 ,C1622_=_C2954 ,\nC1622_=_C2984 ,C1622_=_C3166 ,C1622_=_C3406 ,C1622_=_C3520 ,C1622_=_C3521 ,C1622_=_C3522 ,\nC1622_=_C3523 ,C1622_=_C3524 ,C1622_=_C3525 ,C1622_=_C3526 ,C1622_=_C3527 ,C1622_=_C3528 ,\nC1622_=_C3529 ,C1622_=_C3530 ,C1622_=_C3531 ,C1638_=_C1763 ,C1638_=_C1856 ,C1638_=_C1877 ,\nC1638_=_C2014 ,C1638_=_C2636 ,C1638_=_C2664 ,C1638_=_C3062 ,C1638_=_C3165 ,C1638_=_C3283 ,\nC1638_=_C3381 ,C1638_=_C3434 ,C1638_=_C3436 ,C1638_=_C3437 ,C1638_=_C3438 ,C1638_=_C3439 ,\nC1638_=_C3440 ,C1638_=_C3441 ,C1638_=_C3442 ,C1638_=_C3443 ,C1638_=_C3444 ,C1638_=_C3445 ,\nC1763_=_C1856 ,C1763_=_C1877 ,C1763_=_C2014 ,C1763_=_C2636 ,C1763_=_C2664 ,C1763_=_C3062 ,\nC1763_=_C3165 ,C1763_=_C3283 ,C1763_=_C3381 ,C1763_=_C3434 ,C1763_=_C3436 ,C1763_=_C3437 ,\nC1763_=_C3438 ,C1763_=_C3439 ,C1763_=_C3440 ,C1763_=_C3441 ,C1763_=_C3442 ,C1763_=_C3443 ,\nC1763_=_C3444 ,C1763_=_C3445 ,C1790_=_C1809 ,C1790_=_C1857 ,C1790_=_C2015 ,C1790_=_C2665 ,\nC1790_=_C2699 ,C1790_=_C2954 ,C1790_=_C2984 ,C1790_=_C3166 ,C1790_=_C3406 ,C1790_=_C3520 ,\nC1790_=_C3521 ,C1790_=_C3522 ,C1790_=_C3523 ,C1790_=_C3524 ,C1790_=_C3525 ,C1790_=_C3526 ,\nC1790_=_C3527 ,C1790_=_C3528 ,C1790_=_C3529 ,C1790_=_C3530 ,C1790_=_C3531 ,C1809_=_C1857 ,\nC1809_=_C2015 ,C1809_=_C2665 ,C1809_=_C2699 ,C1809_=_C2954 ,C1809_=_C2984 ,C1809_=_C3166 ,\nC1809_=_C3406 ,C1809_=_C3520 ,C1809_=_C3521 ,C1809_=_C3522 ,C1809_=_C3523 ,C1809_=_C3524 ,\nC1809_=_C3525 ,C1809_=_C3526 ,C1809_=_C3527 ,C1809_=_C3528 ,C1809_=_C3529 ,C1809_=_C3530 ,\nC1809_=_C3531 ,C1856_=_C1857 ,C1856_=_C1877 ,C1856_=_C2014 ,C1856_=_C2636 ,C1856_=_C2664 ,\nC1856_=_C3062 ,C1856_=_C3165 ,C1856_=_C3283 ,C1856_=_C3381 ,C1856_=_C3434 ,C1856_=_C3436 ,\nC1856_=_C3437 ,C1856_=_C3438 ,C1856_=_C3439 ,C1856_=_C3440 ,C1856_=_C3441 ,C1856_=_C3442 ,\nC1856_=_C3443 ,C1856_=_C3444 ,C1856_=_C3445 ,C1857_=_C2015 ,C1857_=_C2665 ,C1857_=_C2699 ,\nC1857_=_C2954 ,C1857_=_C2984 ,C1857_=_C3166 ,C1857_=_C3406 ,C1857_=_C3520 ,C1857_=_C3521 ,\nC1857_=_C3522 ,C1857_=_C3523 ,C1857_=_C3524 ,C1857_=_C3525 ,C1857_=_C3526 ,C1857_=_C3527 ,\nC1857_=_C3528 ,C1857_=_C3529 ,C1857_=_C3530 ,C1857_=_C3531 ,C1877_=_C2014 ,C1877_=_C2636 ,\nC1877_=_C2664 ,C1877_=_C3062 ,C1877_=_C3165 ,C1877_=_C3283 ,C1877_=_C3381 ,C1877_=_C3434 ,\nC1877_=_C3436 ,C1877_=_C3437 ,C1877_=_C3438 ,C1877_=_C3439 ,C1877_=_C3440 ,C1877_=_C3441 ,\nC1877_=_C3442 ,C1877_=_C3443 ,C1877_=_C3444 ,C1877_=_C3445 ,C2014_=_C2015 ,C2014_=_C2636 ,\nC2014_=_C2664 ,C2014_=_C3062 ,C2014_=_C3165 ,C2014_=_C3283 ,C2014_=_C3381 ,C2014_=_C3434 ,\nC2014_=_C3436 ,C2014_=_C3437 ,C2014_=_C3438 ,C2014_=_C3439 ,C2014_=_C3440 ,C2014_=_C3441 ,\nC2014_=_C3442 ,C2014_=_C3443 ,C2014_=_C3444 ,C2014_=_C3445 ,C2015_=_C2665 ,C2015_=_C2699 ,\nC2015_=_C2954 ,C2015_=_C2984 ,C2015_=_C3166 ,C2015_=_C3406 ,C2015_=_C3520 ,C2015_=_C3521 ,\nC2015_=_C3522 ,C2015_=_C3523 ,C2015_=_C3524 ,C2015_=_C3525 ,C2015_=_C3526 ,C2015_=_C3527 ,\nC2015_=_C3528 ,C2015_=_C3529 ,C2015_=_C3530 ,C2015_=_C3531 ,C2636_=_C2664 ,C2636_=_C3062 ,\nC2636_=_C3165 ,C2636_=_C3283 ,C2636_=_C3381 ,C2636_=_C3434 ,C2636_=_C3436 ,C2636_=_C3437 ,\nC2636_=_C3438 ,C2636_=_C3439 ,C2636_=_C3440 ,C2636_=_C3441 ,C2636_=_C3442 ,C2636_=_C3443 ,\nC2636_=_C3444 ,C2636_=_C3445 ,C2664_=_C2665 ,C2664_=_C3062 ,C2664_=_C3165 ,C2664_=_C3283 ,\nC2664_=_C3381 ,C2664_=_C3434 ,C2664_=_C3436 ,C2664_=_C3437 ,C2664_=_C3438 ,C2664_=_C3439 ,\nC2664_=_C3440 ,C2664_=_C3441 ,C2664_=_C3442 ,C2664_=_C3443 ,C2664_=_C3444 ,C2664_=_C3445 ,\nC2665_=_C2699 ,C2665_=_C2954 ,C2665_=_C2984 ,C2665_=_C3166 ,C2665_=_C3406 ,C2665_=_C3520 ,\nC2665_=_C3521 ,C2665_=_C3522 ,C2665_=_C3523 ,C2665_=_C3524 ,C2665_=_C3525 ,C2665_=_C3526 ,\nC2665_=_C3527 ,C2665_=_C3528 ,C2665_=_C3529 ,C2665_=_C3530 ,C2665_=_C3531 ,C2699_=_C2954 ,\nC2699_=_C2984 ,C2699_=_C3166 ,C2699_=_C3406 ,C2699_=_C3520 ,C2699_=_C3521 ,C2699_=_C3522 ,\nC2699_=_C3523 ,C2699_=_C3524 ,C2699_=_C3525 ,C2699_=_C3526 ,C2699_=_C3527 ,C2699_=_C3528 ,\nC2699_=_C3529 ,C2699_=_C3530 ,C2699_=_C3531 ,C2954_=_C2984 ,C2954_=_C3166 ,C2954_=_C3406 ,\nC2954_=_C3520 ,C2954_=_C3521 ,C2954_=_C3522 ,C2954_=_C3523 ,C2954_=_C3524 ,C2954_=_C3525 ,\nC2954_=_C3526 ,C2954_=_C3527 ,C2954_=_C3528 ,C2954_=_C3529 ,C2954_=_C3530 ,C2954_=_C3531 ,\nC2984_=_C3166 ,C2984_=_C3406 ,C2984_=_C3520 ,C2984_=_C3521 ,C2984_=_C3522 ,C2984_=_C3523 ,\nC2984_=_C3524 ,C2984_=_C3525 ,C2984_=_C3526 ,C2984_=_C3527 ,C2984_=_C3528 ,C2984_=_C3529 ,\nC2984_=_C3530 ,C2984_=_C3531 ,C3062_=_C3165 ,C3062_=_C3283 ,C3062_=_C3381 ,C3062_=_C3434 ,\nC3062_=_C3436 ,C3062_=_C3437 ,C3062_=_C3438 ,C3062_=_C3439 ,C3062_=_C3440 ,C3062_=_C3441 ,\nC3062_=_C3442 ,C3062_=_C3443 ,C3062_=_C3444 ,C3062_=_C3445 ,C3165_=_C3166 ,C3165_=_C3283 ,\nC3165_=_C3381 ,C3165_=_C3434 ,C3165_=_C3436 ,C3165_=_C3437 ,C3165_=_C3438 ,C3165_=_C3439 ,\nC3165_=_C3440 ,C3165_=_C3441 ,C3165_=_C3442 ,C3165_=_C3443 ,C3165_=_C3444 ,C3165_=_C3445 ,\nC3166_=_C3406 ,C3166_=_C3520 ,C3166_=_C3521 ,C3166_=_C3522 ,C3166_=_C3523 ,C3166_=_C3524 ,\nC3166_=_C3525 ,C3166_=_C3526 ,C3166_=_C3527 ,C3166_=_C3528 ,C3166_=_C3529 ,C3166_=_C3530 ,\nC3166_=_C3531 ,C3283_=_C3381 ,C3283_=_C3434 ,C3283_=_C3436 ,C3283_=_C3437 ,C3283_=_C3438 ,\nC3283_=_C3439 ,C3283_=_C3440 ,C3283_=_C3441 ,C3283_=_C3442 ,C3283_=_C3443 ,C3283_=_C3444 ,\nC3283_=_C3445 ,C3381_=_C3434 ,C3381_=_C3436 ,C3381_=_C3437 ,C3381_=_C3438 ,C3381_=_C3439 ,\nC3381_=_C3440 ,C3381_=_C3441 ,C3381_=_C3442 ,C3381_=_C3443 ,C3381_=_C3444 ,C3381_=_C3445 ,\nC3406_=_C3520 ,C3406_=_C3521 ,C3406_=_C3522 ,C3406_=_C3523 ,C3406_=_C3524 ,C3406_=_C3525 ,\nC3406_=_C3526 ,C3406_=_C3527 ,C3406_=_C3528 ,C3406_=_C3529 ,C3406_=_C3530 ,C3406_=_C3531 ,\nC3434_=_C3436 ,C3434_=_C3437 ,C3434_=_C3438 ,C3434_=_C3439 ,C3434_=_C3440 ,C3434_=_C3441 ,\nC3434_=_C3442 ,C3434_=_C3443 ,C3434_=_C3444 ,C3434_=_C3445 ,C3436_=_C3437 ,C3436_=_C3438 ,\nC3436_=_C3439 ,C3436_=_C3440 ,C3436_=_C3441 ,C3436_=_C3442 ,C3436_=_C3443 ,C3436_=_C3444 ,\nC3436_=_C3445 ,C3436_=_C3520 ,C3437_=_C3438 ,C3437_=_C3439 ,C3437_=_C3440 ,C3437_=_C3441 ,\nC3437_=_C3442 ,C3437_=_C3443 ,C3437_=_C3444 ,C3437_=_C3445 ,C3437_=_C3521 ,C3438_=_C3439 ,\nC3438_=_C3440 ,C3438_=_C3441 ,C3438_=_C3442 ,C3438_=_C3443 ,C3438_=_C3444 ,C3438_=_C3445 ,\nC3439_=_C3440 ,C3439_=_C3441 ,C3439_=_C3442 ,C3439_=_C3443 ,C3439_=_C3444 ,C3439_=_C3445 ,\nC3440_=_C3441 ,C3440_=_C3442 ,C3440_=_C3443 ,C3440_=_C3444 ,C3440_=_C3445 ,C3441_=_C3442 ,\nC3441_=_C3443 ,C3441_=_C3444 ,C3441_=_C3445 ,C3442_=_C3443 ,C3442_=_C3444 ,C3442_=_C3445 ,\nC3443_=_C3444 ,C3443_=_C3445 ,C3443_=_C3526 ,C3444_=_C3445 ,C3445_=_C3530 ,C3520_=_C3521 ,\nC3520_=_C3522 ,C3520_=_C3523 ,C3520_=_C3524 ,C3520_=_C3525 ,C3520_=_C3526 ,C3520_=_C3527 ,\nC3520_=_C3528 ,C3520_=_C3529 ,C3520_=_C3530 ,C3520_=_C3531 ,C3521_=_C3522 ,C3521_=_C3523 ,\nC3521_=_C3524 ,C3521_=_C3525 ,C3521_=_C3526 ,C3521_=_C3527 ,C3521_=_C3528 ,C3521_=_C3529 ,\nC3521_=_C3530 ,C3521_=_C3531 ,C3522_=_C3523 ,C3522_=_C3524 ,C3522_=_C3525 ,C3522_=_C3526 ,\nC3522_=_C3527 ,C3522_=_C3528 ,C3522_=_C3529</w:t>
      </w:r>
    </w:p>
    <w:p>
      <w:pPr>
        <w:pStyle w:val="PreformattedText"/>
        <w:bidi w:val="0"/>
        <w:spacing w:before="0" w:after="0"/>
        <w:jc w:val="left"/>
        <w:rPr/>
      </w:pPr>
      <w:r>
        <w:rPr/>
        <w:t xml:space="preserve"> </w:t>
      </w:r>
      <w:r>
        <w:rPr/>
        <w:t>,C3522_=_C3530 ,C3522_=_C3531 ,C3523_=_C3524 ,\nC3523_=_C3525 ,C3523_=_C3526 ,C3523_=_C3527 ,C3523_=_C3528 ,C3523_=_C3529 ,C3523_=_C3530 ,\nC3523_=_C3531 ,C3524_=_C3525 ,C3524_=_C3526 ,C3524_=_C3527 ,C3524_=_C3528 ,C3524_=_C3529 ,\nC3524_=_C3530 ,C3524_=_C3531 ,C3525_=_C3526 ,C3525_=_C3527 ,C3525_=_C3528 ,C3525_=_C3529 ,\nC3525_=_C3530 ,C3525_=_C3531 ,C3526_=_C3527 ,C3526_=_C3528 ,C3526_=_C3529 ,C3526_=_C3530 ,\nC3526_=_C3531 ,C3527_=_C3528 ,C3527_=_C3529 ,C3527_=_C3530 ,C3527_=_C3531 ,C3528_=_C3529 ,\nC3528_=_C3530 ,C3528_=_C3531 ,C3529_=_C3530 ,C3529_=_C3531 ,C3530_=_C3531 ,"];199[shape=box, label="id:199 level: 6\n51: C16 C109 C136 C274 C304 \nC318 C422 C429 C478 C486 C607 \nC947 C954 C1065 C1289 C1811 C2009 \nC2019 C2126 C2136 C2179 C2187 C2275 \nC2284 C2649 C2752 C2753 C2754 C2755 \nC2756 C2757 C2758 C2759 C2760 C2761 \nC2908 C2986 C3005 C3081 C3098 C3311 \nC3461 C3570 C3638 C3651 C3713 C3714 \nC3715 C3716 C3717 C3718 \n666: C16_=_C109( C16 C109 ) C16_=_C136( C16 C136 ) C16_=_C274( C16 C274 ) C16_=_C304( C16 C304 ) C16_=_C318( C16 C318 ) \nC16_=_C422( C16 C422 ) C16_=_C478( C16 C478 ) C16_=_C607( C16 C607 ) C16_=_C947( C16 C947 ) C16_=_C1065( C16 C1065 ) C16_=_C2009( C16 C2009 ) \nC16_=_C2126( C16 C2126 ) C16_=_C2179( C16 C2179 ) C16_=_C2275( C16 C2275 ) C16_=_C2649( C16 C2649 ) C16_=_C2752( C16 C2752 ) C16_=_C2753( C16 C2753 ) \nC16_=_C2754( C16 C2754 ) C16_=_C2755( C16 C2755 ) C16_=_C2756( C16 C2756 ) C16_=_C2757( C16 C2757 ) C16_=_C2758( C16 C2758 ) C16_=_C2759( C16 C2759 ) \nC16_=_C2760( C16 C2760 ) C16_=_C2761( C16 C2761 ) C109_=_C136( C109 C136 ) C109_=_C274( C109 C274 ) C109_=_C304( C109 C304 ) C109_=_C318( C109 C318 ) \nC109_=_C422( C109 C422 ) C109_=_C478( C109 C478 ) C109_=_C607( C109 C607 ) C109_=_C947( C109 C947 ) C109_=_C1065( C109 C1065 ) C109_=_C2009( C109 C2009 ) \nC109_=_C2126( C109 C2126 ) C109_=_C2179( C109 C2179 ) C109_=_C2275( C109 C2275 ) C109_=_C2649( C109 C2649 ) C109_=_C2752( C109 C2752 ) C109_=_C2753( C109 C2753 ) \nC109_=_C2754( C109 C2754 ) C109_=_C2755( C109 C2755 ) C109_=_C2756( C109 C2756 ) C109_=_C2757( C109 C2757 ) C109_=_C2758( C109 C2758 ) C109_=_C2759( C109 C2759 ) \nC109_=_C2760( C109 C2760 ) C109_=_C2761( C109 C2761 ) C136_=_C274( C136 C274 ) C136_=_C304( C136 C304 ) C136_=_C318( C136 C318 ) C136_=_C422( C136 C422 ) \nC136_=_C478( C136 C478 ) C136_=_C607( C136 C607 ) C136_=_C947( C136 C947 ) C136_=_C1065( C136 C1065 ) C136_=_C2009( C136 C2009 ) C136_=_C2126( C136 C2126 ) \nC136_=_C2179( C136 C2179 ) C136_=_C2275( C136 C2275 ) C136_=_C2649( C136 C2649 ) C136_=_C2752( C136 C2752 ) C136_=_C2753( C136 C2753 ) C136_=_C2754( C136 C2754 ) \nC136_=_C2755( C136 C2755 ) C136_=_C2756( C136 C2756 ) C136_=_C2757( C136 C2757 ) C136_=_C2758( C136 C2758 ) C136_=_C2759( C136 C2759 ) C136_=_C2760( C136 C2760 ) \nC136_=_C2761( C136 C2761 ) C274_=_C304( C274 C304 ) C274_=_C318( C274 C318 ) C274_=_C422( C274 C422 ) C274_=_C478( C274 C478 ) C274_=_C607( C274 C607 ) \nC274_=_C947( C274 C947 ) C274_=_C1065( C274 C1065 ) C274_=_C2009( C274 C2009 ) C274_=_C2126( C274 C2126 ) C274_=_C2179( C274 C2179 ) C274_=_C2275( C274 C2275 ) \nC274_=_C2649( C274 C2649 ) C274_=_C2752( C274 C2752 ) C274_=_C2753( C274 C2753 ) C274_=_C2754( C274 C2754 ) C274_=_C2755( C274 C2755 ) C274_=_C2756( C274 C2756 ) \nC274_=_C2757( C274 C2757 ) C274_=_C2758( C274 C2758 ) C274_=_C2759( C274 C2759 ) C274_=_C2760( C274 C2760 ) C274_=_C2761( C274 C2761 ) C304_=_C318( C304 C318 ) \nC304_=_C422( C304 C422 ) C304_=_C478( C304 C478 ) C304_=_C607( C304 C607 ) C304_=_C947( C304 C947 ) C304_=_C1065( C304 C1065 ) C304_=_C2009( C304 C2009 ) \nC304_=_C2126( C304 C2126 ) C304_=_C2179( C304 C2179 ) C304_=_C2275( C304 C2275 ) C304_=_C2649( C304 C2649 ) C304_=_C2752( C304 C2752 ) C304_=_C2753( C304 C2753 ) \nC304_=_C2754( C304 C2754 ) C304_=_C2755( C304 C2755 ) C304_=_C2756( C304 C2756 ) C304_=_C2757( C304 C2757 ) C304_=_C2758( C304 C2758 ) C304_=_C2759( C304 C2759 ) \nC304_=_C2760( C304 C2760 ) C304_=_C2761( C304 C2761 ) C318_=_C422( C318 C422 ) C318_=_C478( C318 C478 ) C318_=_C607( C318 C607 ) C318_=_C947( C318 C947 ) \nC318_=_C1065( C318 C1065 ) C318_=_C2009( C318 C2009 ) C318_=_C2126( C318 C2126 ) C318_=_C2179( C318 C2179 ) C318_=_C2275( C318 C2275 ) C318_=_C2649( C318 C2649 ) \nC318_=_C2752( C318 C2752 ) C318_=_C2753( C318 C2753 ) C318_=_C2754( C318 C2754 ) C318_=_C2755( C318 C2755 ) C318_=_C2756( C318 C2756 ) C318_=_C2757( C318 C2757 ) \nC318_=_C2758( C318 C2758 ) C318_=_C2759( C318 C2759 ) C318_=_C2760( C318 C2760 ) C318_=_C2761( C318 C2761 ) C422_=_C429( C422 C429 ) C422_=_C478( C422 C478 ) \nC422_=_C607( C422 C607 ) C422_=_C947( C422 C947 ) C422_=_C1065( C422 C1065 ) C422_=_C2009( C422 C2009 ) C422_=_C2126( C422 C2126 ) C422_=_C2179( C422 C2179 ) \nC422_=_C2275( C422 C2275 ) C422_=_C2649( C422 C2649 ) C422_=_C2752( C422 C2752 ) C422_=_C2753( C422 C2753 ) C422_=_C2754( C422 C2754 ) C422_=_C2755( C422 C2755 ) \nC422_=_C2756( C422 C2756 ) C422_=_C2757( C422 C2757 ) C422_=_C2758( C422 C2758 ) C422_=_C2759( C422 C2759 ) C422_=_C2760( C422 C2760 ) C422_=_C2761( C422 C2761 ) \nC429_=_C486( C429 C486 ) C429_=_C954( C429 C954 ) C429_=_C1289( C429 C1289 ) C429_=_C1811( C429 C1811 ) C429_=_C2019( C429 C2019 ) C429_=_C2136( C429 C2136 ) \nC429_=_C2187( C429 C2187 ) C429_=_C2284( C429 C2284 ) C429_=_C2758( C429 C2758 ) C429_=_C2908( C429 C2908 ) C429_=_C2986( C429 C2986 ) C429_=_C3005( C429 C3005 ) \nC429_=_C3081( C429 C3081 ) C429_=_C3098( C429 C3098 ) C429_=_C3311( C429 C3311 ) C429_=_C3461( C429 C3461 ) C429_=_C3570( C429 C3570 ) C429_=_C3638( C429 C3638 ) \nC429_=_C3651( C429 C3651 ) C429_=_C3713( C429 C3713 ) C429_=_C3714( C429 C3714 ) C429_=_C3715( C429 C3715 ) C429_=_C3716( C429 C3716 ) C429_=_C3717( C429 C3717 ) \nC429_=_C3718( C429 C3718 ) C478_=_C486( C478 C486 ) C478_=_C607( C478 C607 ) C478_=_C947( C478 C947 ) C478_=_C1065( C478 C1065 ) C478_=_C2009( C478 C2009 ) \nC478_=_C2126( C478 C2126 ) C478_=_C2179( C478 C2179 ) C478_=_C2275( C478 C2275 ) C478_=_C2649( C478 C2649 ) C478_=_C2752( C478 C2752 ) C478_=_C2753( C478 C2753 ) \nC478_=_C2754( C478 C2754 ) C478_=_C2755( C478 C2755 ) C478_=_C2756( C478 C2756 ) C478_=_C2757( C478 C2757 ) C478_=_C2758( C478 C2758 ) C478_=_C2759( C478 C2759 ) \nC478_=_C2760( C478 C2760 ) C478_=_C2761( C478 C2761 ) C486_=_C954( C486 C954 ) C486_=_C1289( C486 C1289 ) C486_=_C1811( C486 C1811 ) C486_=_C2019( C486 C2019 ) \nC486_=_C2136( C486 C2136 ) C486_=_C2187( C486 C2187 ) C486_=_C2284( C486 C2284 ) C486_=_C2758( C486 C2758 ) C486_=_C2908( C486 C2908 ) C486_=_C2986( C486 C2986 ) \nC486_=_C3005( C486 C3005 ) C486_=_C3081( C486 C3081 ) C486_=_C3098( C486 C3098 ) C486_=_C3311( C486 C3311 ) C486_=_C3461( C486 C3461 ) C486_=_C3570( C486 C3570 ) \nC486_=_C3638( C486 C3638 ) C486_=_C3651( C486 C3651 ) C486_=_C3713( C486 C3713 ) C486_=_C3714( C486 C3714 ) C486_=_C3715( C486 C3715 ) C486_=_C3716( C486 C3716 ) \nC486_=_C3717( C486 C3717 ) C486_=_C3718( C486 C3718 ) C607_=_C947( C607 C947 ) C607_=_C1065( C607 C1065 ) C607_=_C2009( C607 C2009 ) C607_=_C2126( C607 C2126 ) \nC607_=_C2179( C607 C2179 ) C607_=_C2275( C607 C2275 ) C607_=_C2649( C607 C2649 ) C607_=_C2752( C607 C2752 ) C607_=_C2753( C607 C2753 ) C607_=_C2754( C607 C2754 ) \nC607_=_C2755( C607 C2755 ) C607_=_C2756( C607 C2756 ) C607_=_C2757( C607 C2757 ) C607_=_C2758( C607 C2758 ) C607_=_C2759( C607 C2759 ) C607_=_C2760( C607 C2760 ) \nC607_=_C2761( C607 C2761 ) C947_=_C954( C947 C954 ) C947_=_C1065( C947 C1065 ) C947_=_C2009( C947 C2009 ) C947_=_C2126( C947 C2126 ) C947_=_C2179( C947 C2179 ) \nC947_=_C2275( C947 C2275 ) C947_=_C2649( C947 C2649 ) C947_=_C2752( C947 C2752 ) C947_=_C2753( C947 C2753 ) C947_=_C2754( C947 C2754 ) C947_=_C2755( C947 C2755 ) \nC947_=_C2756( C947 C2756 ) C947_=_C2757( C947 C2757 ) C947_=_C2758( C947 C2758 ) C947_=_C2759( C947 C2759 ) C947_=_C2760( C947 C2760 ) C947_=_C2761( C947 C2761 ) \nC954_=_C1289( C954 C1289 ) C954_=_C1811( C954 C1811 ) C954_=_C2019( C954 C2019 ) C954_=_C2136( C954 C2136 ) C954_=_C2187( C954 C2187 ) C954_=_C2284( C954 C2284 ) \nC954_=_C2758( C954 C2758 ) C954_=_C2908( C954 C2908 ) C954_=_C2986( C954 C2986 ) C954_=_C3005( C954 C3005 ) C954_=_C3081( C954 C3081 ) C954_=_C3098( C954 C3098 ) \nC954_=_C3311( C954 C3311 ) C954_=_C3461( C954 C3461 ) C954_=_C3570( C954 C3570 ) C954_=_C3638( C954 C3638 ) C954_=_C3651( C954 C3651 ) C954_=_C3713( C954 C3713 ) \nC954_=_C3714( C954 C3714 ) C954_=_C3715( C954 C3715 ) C954_=_C3716( C954 C3716 ) C954_=_C3717( C954 C3717 ) C954_=_C3718( C954 C3718 ) C1065_=_C2009( C1065 C2009 ) \nC1065_=_C2126( C1065 C2126 ) C1065_=_C2179( C1065 C2179 ) C1065_=_C2275( C1065 C2275 ) C1065_=_C2649( C1065 C2649 ) C1065_=_C2752( C1065 C2752 ) C1065_=_C2753( C1065 C2753 ) \nC1065_=_C2754( C1065 C2754 ) C1065_=_C2755( C1065 C2755 ) C1065_=_C2756( C1065 C2756 ) C1065_=_C2757( C1065 C2757 ) C1065_=_C2758( C1065 C2758 ) C1065_=_C2759( C1065 C2759 ) \nC1065_=_C2760( C1065 C2760 ) C1065_=_C2761( C1065 C2761 ) C1289_=_C1811( C1289 C1811 ) C1289_=_C2019( C1289 C2019 ) C1289_=_C2136( C1289 C2136 ) C1289_=_C2187( C1289 C2187 ) \nC1289_=_C2284( C1289 C2284 ) C1289_=_C2758( C1289 C2758 ) C1289_=_C2908( C1289 C2908 ) C1289_=_C2986( C1289 C2986 ) C1289_=_C3005( C1289 C3005 ) C1289_=_C3081( C1289 C3081 ) \nC1289_=_C3098( C1289 C3098 ) C1289_=_C3311( C1289 C3311 ) C1289_=_C3461( C1289 C3461 ) C1289_=_C3570( C1289 C3570 ) C1289_=_C3638( C1289 C3638 ) C1289_=_C3651( C1289 C3651 ) \nC1289_=_C3713( C1289 C3713 ) C1289_=_C3714( C1289 C3714 ) C1289_=_C3715( C1289 C3715 ) C1289_=_C3716( C1289 C3716 ) C1289_=_C3717( C1289 C3717 ) C1289_=_C3718( C1289 C3718 ) \nC1811_=_C2019( C1811 C2019 ) C1811_=_C2136( C1811 C2136 ) C1811_=_C2187( C1811 C2187 ) C1811_=_C2284( C1811 C2284 ) C1811_=_C2758( C1811 C2758 ) C1811_=_C2908( C1811 C2908 ) \nC1811_=_C2986( C1811 C2986 ) C1811_=_C3005( C1811 C3005 ) C1811_=_C3081( C1811 C3081 ) C1811_=_C3098( C1811 C3098 ) C1811_=_C3311( C1811 C3311 ) C1811_=_C3461( C1811 C3461 ) \nC1811_=_C3570( C1811</w:t>
      </w:r>
    </w:p>
    <w:p>
      <w:pPr>
        <w:pStyle w:val="PreformattedText"/>
        <w:bidi w:val="0"/>
        <w:spacing w:before="0" w:after="0"/>
        <w:jc w:val="left"/>
        <w:rPr/>
      </w:pPr>
      <w:r>
        <w:rPr/>
        <w:t xml:space="preserve"> </w:t>
      </w:r>
      <w:r>
        <w:rPr/>
        <w:t>C3570 ) C1811_=_C3638( C1811 C3638 ) C1811_=_C3651( C1811 C3651 ) C1811_=_C3713( C1811 C3713 ) C1811_=_C3714( C1811 C3714 ) C1811_=_C3715( C1811 C3715 ) \nC1811_=_C3716( C1811 C3716 ) C1811_=_C3717( C1811 C3717 ) C1811_=_C3718( C1811 C3718 ) C2009_=_C2019( C2009 C2019 ) C2009_=_C2126( C2009 C2126 ) C2009_=_C2179( C2009 C2179 ) \nC2009_=_C2275( C2009 C2275 ) C2009_=_C2649( C2009 C2649 ) C2009_=_C2752( C2009 C2752 ) C2009_=_C2753( C2009 C2753 ) C2009_=_C2754( C2009 C2754 ) C2009_=_C2755( C2009 C2755 ) \nC2009_=_C2756( C2009 C2756 ) C2009_=_C2757( C2009 C2757 ) C2009_=_C2758( C2009 C2758 ) C2009_=_C2759( C2009 C2759 ) C2009_=_C2760( C2009 C2760 ) C2009_=_C2761( C2009 C2761 ) \nC2019_=_C2136( C2019 C2136 ) C2019_=_C2187( C2019 C2187 ) C2019_=_C2284( C2019 C2284 ) C2019_=_C2758( C2019 C2758 ) C2019_=_C2908( C2019 C2908 ) C2019_=_C2986( C2019 C2986 ) \nC2019_=_C3005( C2019 C3005 ) C2019_=_C3081( C2019 C3081 ) C2019_=_C3098( C2019 C3098 ) C2019_=_C3311( C2019 C3311 ) C2019_=_C3461( C2019 C3461 ) C2019_=_C3570( C2019 C3570 ) \nC2019_=_C3638( C2019 C3638 ) C2019_=_C3651( C2019 C3651 ) C2019_=_C3713( C2019 C3713 ) C2019_=_C3714( C2019 C3714 ) C2019_=_C3715( C2019 C3715 ) C2019_=_C3716( C2019 C3716 ) \nC2019_=_C3717( C2019 C3717 ) C2019_=_C3718( C2019 C3718 ) C2126_=_C2136( C2126 C2136 ) C2126_=_C2179( C2126 C2179 ) C2126_=_C2275( C2126 C2275 ) C2126_=_C2649( C2126 C2649 ) \nC2126_=_C2752( C2126 C2752 ) C2126_=_C2753( C2126 C2753 ) C2126_=_C2754( C2126 C2754 ) C2126_=_C2755( C2126 C2755 ) C2126_=_C2756( C2126 C2756 ) C2126_=_C2757( C2126 C2757 ) \nC2126_=_C2758( C2126 C2758 ) C2126_=_C2759( C2126 C2759 ) C2126_=_C2760( C2126 C2760 ) C2126_=_C2761( C2126 C2761 ) C2136_=_C2187( C2136 C2187 ) C2136_=_C2284( C2136 C2284 ) \nC2136_=_C2758( C2136 C2758 ) C2136_=_C2908( C2136 C2908 ) C2136_=_C2986( C2136 C2986 ) C2136_=_C3005( C2136 C3005 ) C2136_=_C3081( C2136 C3081 ) C2136_=_C3098( C2136 C3098 ) \nC2136_=_C3311( C2136 C3311 ) C2136_=_C3461( C2136 C3461 ) C2136_=_C3570( C2136 C3570 ) C2136_=_C3638( C2136 C3638 ) C2136_=_C3651( C2136 C3651 ) C2136_=_C3713( C2136 C3713 ) \nC2136_=_C3714( C2136 C3714 ) C2136_=_C3715( C2136 C3715 ) C2136_=_C3716( C2136 C3716 ) C2136_=_C3717( C2136 C3717 ) C2136_=_C3718( C2136 C3718 ) C2179_=_C2187( C2179 C2187 ) \nC2179_=_C2275( C2179 C2275 ) C2179_=_C2649( C2179 C2649 ) C2179_=_C2752( C2179 C2752 ) C2179_=_C2753( C2179 C2753 ) C2179_=_C2754( C2179 C2754 ) C2179_=_C2755( C2179 C2755 ) \nC2179_=_C2756( C2179 C2756 ) C2179_=_C2757( C2179 C2757 ) C2179_=_C2758( C2179 C2758 ) C2179_=_C2759( C2179 C2759 ) C2179_=_C2760( C2179 C2760 ) C2179_=_C2761( C2179 C2761 ) \nC2187_=_C2284( C2187 C2284 ) C2187_=_C2758( C2187 C2758 ) C2187_=_C2908( C2187 C2908 ) C2187_=_C2986( C2187 C2986 ) C2187_=_C3005( C2187 C3005 ) C2187_=_C3081( C2187 C3081 ) \nC2187_=_C3098( C2187 C3098 ) C2187_=_C3311( C2187 C3311 ) C2187_=_C3461( C2187 C3461 ) C2187_=_C3570( C2187 C3570 ) C2187_=_C3638( C2187 C3638 ) C2187_=_C3651( C2187 C3651 ) \nC2187_=_C3713( C2187 C3713 ) C2187_=_C3714( C2187 C3714 ) C2187_=_C3715( C2187 C3715 ) C2187_=_C3716( C2187 C3716 ) C2187_=_C3717( C2187 C3717 ) C2187_=_C3718( C2187 C3718 ) \nC2275_=_C2284( C2275 C2284 ) C2275_=_C2649( C2275 C2649 ) C2275_=_C2752( C2275 C2752 ) C2275_=_C2753( C2275 C2753 ) C2275_=_C2754( C2275 C2754 ) C2275_=_C2755( C2275 C2755 ) \nC2275_=_C2756( C2275 C2756 ) C2275_=_C2757( C2275 C2757 ) C2275_=_C2758( C2275 C2758 ) C2275_=_C2759( C2275 C2759 ) C2275_=_C2760( C2275 C2760 ) C2275_=_C2761( C2275 C2761 ) \nC2284_=_C2758( C2284 C2758 ) C2284_=_C2908( C2284 C2908 ) C2284_=_C2986( C2284 C2986 ) C2284_=_C3005( C2284 C3005 ) C2284_=_C3081( C2284 C3081 ) C2284_=_C3098( C2284 C3098 ) \nC2284_=_C3311( C2284 C3311 ) C2284_=_C3461( C2284 C3461 ) C2284_=_C3570( C2284 C3570 ) C2284_=_C3638( C2284 C3638 ) C2284_=_C3651( C2284 C3651 ) C2284_=_C3713( C2284 C3713 ) \nC2284_=_C3714( C2284 C3714 ) C2284_=_C3715( C2284 C3715 ) C2284_=_C3716( C2284 C3716 ) C2284_=_C3717( C2284 C3717 ) C2284_=_C3718( C2284 C3718 ) C2649_=_C2752( C2649 C2752 ) \nC2649_=_C2753( C2649 C2753 ) C2649_=_C2754( C2649 C2754 ) C2649_=_C2755( C2649 C2755 ) C2649_=_C2756( C2649 C2756 ) C2649_=_C2757( C2649 C2757 ) C2649_=_C2758( C2649 C2758 ) \nC2649_=_C2759( C2649 C2759 ) C2649_=_C2760( C2649 C2760 ) C2649_=_C2761( C2649 C2761 ) C2752_=_C2753( C2752 C2753 ) C2752_=_C2754( C2752 C2754 ) C2752_=_C2755( C2752 C2755 ) \nC2752_=_C2756( C2752 C2756 ) C2752_=_C2757( C2752 C2757 ) C2752_=_C2758( C2752 C2758 ) C2752_=_C2759( C2752 C2759 ) C2752_=_C2760( C2752 C2760 ) C2752_=_C2761( C2752 C2761 ) \nC2752_=_C3005( C2752 C3005 ) C2753_=_C2754( C2753 C2754 ) C2753_=_C2755( C2753 C2755 ) C2753_=_C2756( C2753 C2756 ) C2753_=_C2757( C2753 C2757 ) C2753_=_C2758( C2753 C2758 ) \nC2753_=_C2759( C2753 C2759 ) C2753_=_C2760( C2753 C2760 ) C2753_=_C2761( C2753 C2761 ) C2753_=_C3081( C2753 C3081 ) C2754_=_C2755( C2754 C2755 ) C2754_=_C2756( C2754 C2756 ) \nC2754_=_C2757( C2754 C2757 ) C2754_=_C2758( C2754 C2758 ) C2754_=_C2759( C2754 C2759 ) C2754_=_C2760( C2754 C2760 ) C2754_=_C2761( C2754 C2761 ) C2754_=_C3098( C2754 C3098 ) \nC2755_=_C2756( C2755 C2756 ) C2755_=_C2757( C2755 C2757 ) C2755_=_C2758( C2755 C2758 ) C2755_=_C2759( C2755 C2759 ) C2755_=_C2760( C2755 C2760 ) C2755_=_C2761( C2755 C2761 ) \nC2755_=_C3311( C2755 C3311 ) C2756_=_C2757( C2756 C2757 ) C2756_=_C2758( C2756 C2758 ) C2756_=_C2759( C2756 C2759 ) C2756_=_C2760( C2756 C2760 ) C2756_=_C2761( C2756 C2761 ) \nC2756_=_C3570( C2756 C3570 ) C2757_=_C2758( C2757 C2758 ) C2757_=_C2759( C2757 C2759 ) C2757_=_C2760( C2757 C2760 ) C2757_=_C2761( C2757 C2761 ) C2757_=_C3651( C2757 C3651 ) \nC2758_=_C2759( C2758 C2759 ) C2758_=_C2760( C2758 C2760 ) C2758_=_C2761( C2758 C2761 ) C2758_=_C2908( C2758 C2908 ) C2758_=_C2986( C2758 C2986 ) C2758_=_C3005( C2758 C3005 ) \nC2758_=_C3081( C2758 C3081 ) C2758_=_C3098( C2758 C3098 ) C2758_=_C3311( C2758 C3311 ) C2758_=_C3461( C2758 C3461 ) C2758_=_C3570( C2758 C3570 ) C2758_=_C3638( C2758 C3638 ) \nC2758_=_C3651( C2758 C3651 ) C2758_=_C3713( C2758 C3713 ) C2758_=_C3714( C2758 C3714 ) C2758_=_C3715( C2758 C3715 ) C2758_=_C3716( C2758 C3716 ) C2758_=_C3717( C2758 C3717 ) \nC2758_=_C3718( C2758 C3718 ) C2759_=_C2760( C2759 C2760 ) C2759_=_C2761( C2759 C2761 ) C2759_=_C3716( C2759 C3716 ) C2760_=_C2761( C2760 C2761 ) C2760_=_C3717( C2760 C3717 ) \nC2761_=_C3718( C2761 C3718 ) C2908_=_C2986( C2908 C2986 ) C2908_=_C3005( C2908 C3005 ) C2908_=_C3081( C2908 C3081 ) C2908_=_C3098( C2908 C3098 ) C2908_=_C3311( C2908 C3311 ) \nC2908_=_C3461( C2908 C3461 ) C2908_=_C3570( C2908 C3570 ) C2908_=_C3638( C2908 C3638 ) C2908_=_C3651( C2908 C3651 ) C2908_=_C3713( C2908 C3713 ) C2908_=_C3714( C2908 C3714 ) \nC2908_=_C3715( C2908 C3715 ) C2908_=_C3716( C2908 C3716 ) C2908_=_C3717( C2908 C3717 ) C2908_=_C3718( C2908 C3718 ) C2986_=_C3005( C2986 C3005 ) C2986_=_C3081( C2986 C3081 ) \nC2986_=_C3098( C2986 C3098 ) C2986_=_C3311( C2986 C3311 ) C2986_=_C3461( C2986 C3461 ) C2986_=_C3570( C2986 C3570 ) C2986_=_C3638( C2986 C3638 ) C2986_=_C3651( C2986 C3651 ) \nC2986_=_C3713( C2986 C3713 ) C2986_=_C3714( C2986 C3714 ) C2986_=_C3715( C2986 C3715 ) C2986_=_C3716( C2986 C3716 ) C2986_=_C3717( C2986 C3717 ) C2986_=_C3718( C2986 C3718 ) \nC3005_=_C3081( C3005 C3081 ) C3005_=_C3098( C3005 C3098 ) C3005_=_C3311( C3005 C3311 ) C3005_=_C3461( C3005 C3461 ) C3005_=_C3570( C3005 C3570 ) C3005_=_C3638( C3005 C3638 ) \nC3005_=_C3651( C3005 C3651 ) C3005_=_C3713( C3005 C3713 ) C3005_=_C3714( C3005 C3714 ) C3005_=_C3715( C3005 C3715 ) C3005_=_C3716( C3005 C3716 ) C3005_=_C3717( C3005 C3717 ) \nC3005_=_C3718( C3005 C3718 ) C3081_=_C3098( C3081 C3098 ) C3081_=_C3311( C3081 C3311 ) C3081_=_C3461( C3081 C3461 ) C3081_=_C3570( C3081 C3570 ) C3081_=_C3638( C3081 C3638 ) \nC3081_=_C3651( C3081 C3651 ) C3081_=_C3713( C3081 C3713 ) C3081_=_C3714( C3081 C3714 ) C3081_=_C3715( C3081 C3715 ) C3081_=_C3716( C3081 C3716 ) C3081_=_C3717( C3081 C3717 ) \nC3081_=_C3718( C3081 C3718 ) C3098_=_C3311( C3098 C3311 ) C3098_=_C3461( C3098 C3461 ) C3098_=_C3570( C3098 C3570 ) C3098_=_C3638( C3098 C3638 ) C3098_=_C3651( C3098 C3651 ) \nC3098_=_C3713( C3098 C3713 ) C3098_=_C3714( C3098 C3714 ) C3098_=_C3715( C3098 C3715 ) C3098_=_C3716( C3098 C3716 ) C3098_=_C3717( C3098 C3717 ) C3098_=_C3718( C3098 C3718 ) \nC3311_=_C3461( C3311 C3461 ) C3311_=_C3570( C3311 C3570 ) C3311_=_C3638( C3311 C3638 ) C3311_=_C3651( C3311 C3651 ) C3311_=_C3713( C3311 C3713 ) C3311_=_C3714( C3311 C3714 ) \nC3311_=_C3715( C3311 C3715 ) C3311_=_C3716( C3311 C3716 ) C3311_=_C3717( C3311 C3717 ) C3311_=_C3718( C3311 C3718 ) C3461_=_C3570( C3461 C3570 ) C3461_=_C3638( C3461 C3638 ) \nC3461_=_C3651( C3461 C3651 ) C3461_=_C3713( C3461 C3713 ) C3461_=_C3714( C3461 C3714 ) C3461_=_C3715( C3461 C3715 ) C3461_=_C3716( C3461 C3716 ) C3461_=_C3717( C3461 C3717 ) \nC3461_=_C3718( C3461 C3718 ) C3570_=_C3638( C3570 C3638 ) C3570_=_C3651( C3570 C3651 ) C3570_=_C3713( C3570 C3713 ) C3570_=_C3714( C3570 C3714 ) C3570_=_C3715( C3570 C3715 ) \nC3570_=_C3716( C3570 C3716 ) C3570_=_C3717( C3570 C3717 ) C3570_=_C3718( C3570 C3718 ) C3638_=_C3651( C3638 C3651 ) C3638_=_C3713( C3638 C3713 ) C3638_=_C3714( C3638 C3714 ) \nC3638_=_C3715( C3638 C3715 ) C3638_=_C3716( C3638 C3716 ) C3638_=_C3717( C3638 C3717 ) C3638_=_C3718( C3638 C3718 ) C3651_=_C3713( C3651 C3713 ) C3651_=_C3714( C3651 C3714 ) \nC3651_=_C3715( C3651 C3715 ) C3651_=_C3716( C3651 C3716 ) C3651_=_C3717( C3651 C3717 ) C3651_=_C3718( C3651 C3718 ) C3713_=_C3714( C3713 C3714 ) C3713_=_C3715( C3713 C3715 ) \nC3713_=_C3716( C3713 C3716 ) C3713_=_C3717( C3713 C3717 ) C3713_=_C3718( C3713 C3718 ) C3714_=_C3715( C3714 C3715 ) C3714_=_C3716( C3714 C3716 ) C3714_=_C3717( C3714 C3717 ) \nC3714_=_C3718( C3714 C3718 ) C3715_=_C3716( C3715 C3716 ) C3715_=_C3717( C3715 C3717 ) C3715_=_C3718( C3715 C3718 ) C3716_=_C3717( C3716 C3717 ) C3716_=_C3718( C3716 C3718 ) \nC3717_=_C3718( C3717 C3718 ) "];129-&gt;199[label="50: C16 C109 C136</w:t>
      </w:r>
    </w:p>
    <w:p>
      <w:pPr>
        <w:pStyle w:val="PreformattedText"/>
        <w:bidi w:val="0"/>
        <w:spacing w:before="0" w:after="0"/>
        <w:jc w:val="left"/>
        <w:rPr/>
      </w:pPr>
      <w:r>
        <w:rPr/>
        <w:t xml:space="preserve"> </w:t>
      </w:r>
      <w:r>
        <w:rPr/>
        <w:t>C274 C304 \nC318 C422 C429 C478 C486 C607 \nC947 C954 C1065 C1289 C1811 C2009 \nC2019 C2126 C2136 C2179 C2187 C2275 \nC2284 C2649 C2752 C2753 C2754 C2755 \nC2756 C2757 C2759 C2760 C2761 C2908 \nC2986 C3005 C3081 C3098 C3311 C3461 \nC3570 C3638 C3651 C3713 C3714 C3715 \nC3716 C3717 C3718 \n616: C16_=_C109 ,C16_=_C136 ,C16_=_C274 ,C16_=_C304 ,C16_=_C318 ,\nC16_=_C422 ,C16_=_C478 ,C16_=_C607 ,C16_=_C947 ,C16_=_C1065 ,C16_=_C2009 ,\nC16_=_C2126 ,C16_=_C2179 ,C16_=_C2275 ,C16_=_C2649 ,C16_=_C2752 ,C16_=_C2753 ,\nC16_=_C2754 ,C16_=_C2755 ,C16_=_C2756 ,C16_=_C2757 ,C16_=_C2759 ,C16_=_C2760 ,\nC16_=_C2761 ,C109_=_C136 ,C109_=_C274 ,C109_=_C304 ,C109_=_C318 ,C109_=_C422 ,\nC109_=_C478 ,C109_=_C607 ,C109_=_C947 ,C109_=_C1065 ,C109_=_C2009 ,C109_=_C2126 ,\nC109_=_C2179 ,C109_=_C2275 ,C109_=_C2649 ,C109_=_C2752 ,C109_=_C2753 ,C109_=_C2754 ,\nC109_=_C2755 ,C109_=_C2756 ,C109_=_C2757 ,C109_=_C2759 ,C109_=_C2760 ,C109_=_C2761 ,\nC136_=_C274 ,C136_=_C304 ,C136_=_C318 ,C136_=_C422 ,C136_=_C478 ,C136_=_C607 ,\nC136_=_C947 ,C136_=_C1065 ,C136_=_C2009 ,C136_=_C2126 ,C136_=_C2179 ,C136_=_C2275 ,\nC136_=_C2649 ,C136_=_C2752 ,C136_=_C2753 ,C136_=_C2754 ,C136_=_C2755 ,C136_=_C2756 ,\nC136_=_C2757 ,C136_=_C2759 ,C136_=_C2760 ,C136_=_C2761 ,C274_=_C304 ,C274_=_C318 ,\nC274_=_C422 ,C274_=_C478 ,C274_=_C607 ,C274_=_C947 ,C274_=_C1065 ,C274_=_C2009 ,\nC274_=_C2126 ,C274_=_C2179 ,C274_=_C2275 ,C274_=_C2649 ,C274_=_C2752 ,C274_=_C2753 ,\nC274_=_C2754 ,C274_=_C2755 ,C274_=_C2756 ,C274_=_C2757 ,C274_=_C2759 ,C274_=_C2760 ,\nC274_=_C2761 ,C304_=_C318 ,C304_=_C422 ,C304_=_C478 ,C304_=_C607 ,C304_=_C947 ,\nC304_=_C1065 ,C304_=_C2009 ,C304_=_C2126 ,C304_=_C2179 ,C304_=_C2275 ,C304_=_C2649 ,\nC304_=_C2752 ,C304_=_C2753 ,C304_=_C2754 ,C304_=_C2755 ,C304_=_C2756 ,C304_=_C2757 ,\nC304_=_C2759 ,C304_=_C2760 ,C304_=_C2761 ,C318_=_C422 ,C318_=_C478 ,C318_=_C607 ,\nC318_=_C947 ,C318_=_C1065 ,C318_=_C2009 ,C318_=_C2126 ,C318_=_C2179 ,C318_=_C2275 ,\nC318_=_C2649 ,C318_=_C2752 ,C318_=_C2753 ,C318_=_C2754 ,C318_=_C2755 ,C318_=_C2756 ,\nC318_=_C2757 ,C318_=_C2759 ,C318_=_C2760 ,C318_=_C2761 ,C422_=_C429 ,C422_=_C478 ,\nC422_=_C607 ,C422_=_C947 ,C422_=_C1065 ,C422_=_C2009 ,C422_=_C2126 ,C422_=_C2179 ,\nC422_=_C2275 ,C422_=_C2649 ,C422_=_C2752 ,C422_=_C2753 ,C422_=_C2754 ,C422_=_C2755 ,\nC422_=_C2756 ,C422_=_C2757 ,C422_=_C2759 ,C422_=_C2760 ,C422_=_C2761 ,C429_=_C486 ,\nC429_=_C954 ,C429_=_C1289 ,C429_=_C1811 ,C429_=_C2019 ,C429_=_C2136 ,C429_=_C2187 ,\nC429_=_C2284 ,C429_=_C2908 ,C429_=_C2986 ,C429_=_C3005 ,C429_=_C3081 ,C429_=_C3098 ,\nC429_=_C3311 ,C429_=_C3461 ,C429_=_C3570 ,C429_=_C3638 ,C429_=_C3651 ,C429_=_C3713 ,\nC429_=_C3714 ,C429_=_C3715 ,C429_=_C3716 ,C429_=_C3717 ,C429_=_C3718 ,C478_=_C486 ,\nC478_=_C607 ,C478_=_C947 ,C478_=_C1065 ,C478_=_C2009 ,C478_=_C2126 ,C478_=_C2179 ,\nC478_=_C2275 ,C478_=_C2649 ,C478_=_C2752 ,C478_=_C2753 ,C478_=_C2754 ,C478_=_C2755 ,\nC478_=_C2756 ,C478_=_C2757 ,C478_=_C2759 ,C478_=_C2760 ,C478_=_C2761 ,C486_=_C954 ,\nC486_=_C1289 ,C486_=_C1811 ,C486_=_C2019 ,C486_=_C2136 ,C486_=_C2187 ,C486_=_C2284 ,\nC486_=_C2908 ,C486_=_C2986 ,C486_=_C3005 ,C486_=_C3081 ,C486_=_C3098 ,C486_=_C3311 ,\nC486_=_C3461 ,C486_=_C3570 ,C486_=_C3638 ,C486_=_C3651 ,C486_=_C3713 ,C486_=_C3714 ,\nC486_=_C3715 ,C486_=_C3716 ,C486_=_C3717 ,C486_=_C3718 ,C607_=_C947 ,C607_=_C1065 ,\nC607_=_C2009 ,C607_=_C2126 ,C607_=_C2179 ,C607_=_C2275 ,C607_=_C2649 ,C607_=_C2752 ,\nC607_=_C2753 ,C607_=_C2754 ,C607_=_C2755 ,C607_=_C2756 ,C607_=_C2757 ,C607_=_C2759 ,\nC607_=_C2760 ,C607_=_C2761 ,C947_=_C954 ,C947_=_C1065 ,C947_=_C2009 ,C947_=_C2126 ,\nC947_=_C2179 ,C947_=_C2275 ,C947_=_C2649 ,C947_=_C2752 ,C947_=_C2753 ,C947_=_C2754 ,\nC947_=_C2755 ,C947_=_C2756 ,C947_=_C2757 ,C947_=_C2759 ,C947_=_C2760 ,C947_=_C2761 ,\nC954_=_C1289 ,C954_=_C1811 ,C954_=_C2019 ,C954_=_C2136 ,C954_=_C2187 ,C954_=_C2284 ,\nC954_=_C2908 ,C954_=_C2986 ,C954_=_C3005 ,C954_=_C3081 ,C954_=_C3098 ,C954_=_C3311 ,\nC954_=_C3461 ,C954_=_C3570 ,C954_=_C3638 ,C954_=_C3651 ,C954_=_C3713 ,C954_=_C3714 ,\nC954_=_C3715 ,C954_=_C3716 ,C954_=_C3717 ,C954_=_C3718 ,C1065_=_C2009 ,C1065_=_C2126 ,\nC1065_=_C2179 ,C1065_=_C2275 ,C1065_=_C2649 ,C1065_=_C2752 ,C1065_=_C2753 ,C1065_=_C2754 ,\nC1065_=_C2755 ,C1065_=_C2756 ,C1065_=_C2757 ,C1065_=_C2759 ,C1065_=_C2760 ,C1065_=_C2761 ,\nC1289_=_C1811 ,C1289_=_C2019 ,C1289_=_C2136 ,C1289_=_C2187 ,C1289_=_C2284 ,C1289_=_C2908 ,\nC1289_=_C2986 ,C1289_=_C3005 ,C1289_=_C3081 ,C1289_=_C3098 ,C1289_=_C3311 ,C1289_=_C3461 ,\nC1289_=_C3570 ,C1289_=_C3638 ,C1289_=_C3651 ,C1289_=_C3713 ,C1289_=_C3714 ,C1289_=_C3715 ,\nC1289_=_C3716 ,C1289_=_C3717 ,C1289_=_C3718 ,C1811_=_C2019 ,C1811_=_C2136 ,C1811_=_C2187 ,\nC1811_=_C2284 ,C1811_=_C2908 ,C1811_=_C2986 ,C1811_=_C3005 ,C1811_=_C3081 ,C1811_=_C3098 ,\nC1811_=_C3311 ,C1811_=_C3461 ,C1811_=_C3570 ,C1811_=_C3638 ,C1811_=_C3651 ,C1811_=_C3713 ,\nC1811_=_C3714 ,C1811_=_C3715 ,C1811_=_C3716 ,C1811_=_C3717 ,C1811_=_C3718 ,C2009_=_C2019 ,\nC2009_=_C2126 ,C2009_=_C2179 ,C2009_=_C2275 ,C2009_=_C2649 ,C2009_=_C2752 ,C2009_=_C2753 ,\nC2009_=_C2754 ,C2009_=_C2755 ,C2009_=_C2756 ,C2009_=_C2757 ,C2009_=_C2759 ,C2009_=_C2760 ,\nC2009_=_C2761 ,C2019_=_C2136 ,C2019_=_C2187 ,C2019_=_C2284 ,C2019_=_C2908 ,C2019_=_C2986 ,\nC2019_=_C3005 ,C2019_=_C3081 ,C2019_=_C3098 ,C2019_=_C3311 ,C2019_=_C3461 ,C2019_=_C3570 ,\nC2019_=_C3638 ,C2019_=_C3651 ,C2019_=_C3713 ,C2019_=_C3714 ,C2019_=_C3715 ,C2019_=_C3716 ,\nC2019_=_C3717 ,C2019_=_C3718 ,C2126_=_C2136 ,C2126_=_C2179 ,C2126_=_C2275 ,C2126_=_C2649 ,\nC2126_=_C2752 ,C2126_=_C2753 ,C2126_=_C2754 ,C2126_=_C2755 ,C2126_=_C2756 ,C2126_=_C2757 ,\nC2126_=_C2759 ,C2126_=_C2760 ,C2126_=_C2761 ,C2136_=_C2187 ,C2136_=_C2284 ,C2136_=_C2908 ,\nC2136_=_C2986 ,C2136_=_C3005 ,C2136_=_C3081 ,C2136_=_C3098 ,C2136_=_C3311 ,C2136_=_C3461 ,\nC2136_=_C3570 ,C2136_=_C3638 ,C2136_=_C3651 ,C2136_=_C3713 ,C2136_=_C3714 ,C2136_=_C3715 ,\nC2136_=_C3716 ,C2136_=_C3717 ,C2136_=_C3718 ,C2179_=_C2187 ,C2179_=_C2275 ,C2179_=_C2649 ,\nC2179_=_C2752 ,C2179_=_C2753 ,C2179_=_C2754 ,C2179_=_C2755 ,C2179_=_C2756 ,C2179_=_C2757 ,\nC2179_=_C2759 ,C2179_=_C2760 ,C2179_=_C2761 ,C2187_=_C2284 ,C2187_=_C2908 ,C2187_=_C2986 ,\nC2187_=_C3005 ,C2187_=_C3081 ,C2187_=_C3098 ,C2187_=_C3311 ,C2187_=_C3461 ,C2187_=_C3570 ,\nC2187_=_C3638 ,C2187_=_C3651 ,C2187_=_C3713 ,C2187_=_C3714 ,C2187_=_C3715 ,C2187_=_C3716 ,\nC2187_=_C3717 ,C2187_=_C3718 ,C2275_=_C2284 ,C2275_=_C2649 ,C2275_=_C2752 ,C2275_=_C2753 ,\nC2275_=_C2754 ,C2275_=_C2755 ,C2275_=_C2756 ,C2275_=_C2757 ,C2275_=_C2759 ,C2275_=_C2760 ,\nC2275_=_C2761 ,C2284_=_C2908 ,C2284_=_C2986 ,C2284_=_C3005 ,C2284_=_C3081 ,C2284_=_C3098 ,\nC2284_=_C3311 ,C2284_=_C3461 ,C2284_=_C3570 ,C2284_=_C3638 ,C2284_=_C3651 ,C2284_=_C3713 ,\nC2284_=_C3714 ,C2284_=_C3715 ,C2284_=_C3716 ,C2284_=_C3717 ,C2284_=_C3718 ,C2649_=_C2752 ,\nC2649_=_C2753 ,C2649_=_C2754 ,C2649_=_C2755 ,C2649_=_C2756 ,C2649_=_C2757 ,C2649_=_C2759 ,\nC2649_=_C2760 ,C2649_=_C2761 ,C2752_=_C2753 ,C2752_=_C2754 ,C2752_=_C2755 ,C2752_=_C2756 ,\nC2752_=_C2757 ,C2752_=_C2759 ,C2752_=_C2760 ,C2752_=_C2761 ,C2752_=_C3005 ,C2753_=_C2754 ,\nC2753_=_C2755 ,C2753_=_C2756 ,C2753_=_C2757 ,C2753_=_C2759 ,C2753_=_C2760 ,C2753_=_C2761 ,\nC2753_=_C3081 ,C2754_=_C2755 ,C2754_=_C2756 ,C2754_=_C2757 ,C2754_=_C2759 ,C2754_=_C2760 ,\nC2754_=_C2761 ,C2754_=_C3098 ,C2755_=_C2756 ,C2755_=_C2757 ,C2755_=_C2759 ,C2755_=_C2760 ,\nC2755_=_C2761 ,C2755_=_C3311 ,C2756_=_C2757 ,C2756_=_C2759 ,C2756_=_C2760 ,C2756_=_C2761 ,\nC2756_=_C3570 ,C2757_=_C2759 ,C2757_=_C2760 ,C2757_=_C2761 ,C2757_=_C3651 ,C2759_=_C2760 ,\nC2759_=_C2761 ,C2759_=_C3716 ,C2760_=_C2761 ,C2760_=_C3717 ,C2761_=_C3718 ,C2908_=_C2986 ,\nC2908_=_C3005 ,C2908_=_C3081 ,C2908_=_C3098 ,C2908_=_C3311 ,C2908_=_C3461 ,C2908_=_C3570 ,\nC2908_=_C3638 ,C2908_=_C3651 ,C2908_=_C3713 ,C2908_=_C3714 ,C2908_=_C3715 ,C2908_=_C3716 ,\nC2908_=_C3717 ,C2908_=_C3718 ,C2986_=_C3005 ,C2986_=_C3081 ,C2986_=_C3098 ,C2986_=_C3311 ,\nC2986_=_C3461 ,C2986_=_C3570 ,C2986_=_C3638 ,C2986_=_C3651 ,C2986_=_C3713 ,C2986_=_C3714 ,\nC2986_=_C3715 ,C2986_=_C3716 ,C2986_=_C3717 ,C2986_=_C3718 ,C3005_=_C3081 ,C3005_=_C3098 ,\nC3005_=_C3311 ,C3005_=_C3461 ,C3005_=_C3570 ,C3005_=_C3638 ,C3005_=_C3651 ,C3005_=_C3713 ,\nC3005_=_C3714 ,C3005_=_C3715 ,C3005_=_C3716 ,C3005_=_C3717 ,C3005_=_C3718 ,C3081_=_C3098 ,\nC3081_=_C3311 ,C3081_=_C3461 ,C3081_=_C3570 ,C3081_=_C3638 ,C3081_=_C3651 ,C3081_=_C3713 ,\nC3081_=_C3714 ,C3081_=_C3715 ,C3081_=_C3716 ,C3081_=_C3717 ,C3081_=_C3718 ,C3098_=_C3311 ,\nC3098_=_C3461 ,C3098_=_C3570 ,C3098_=_C3638 ,C3098_=_C3651 ,C3098_=_C3713 ,C3098_=_C3714 ,\nC3098_=_C3715 ,C3098_=_C3716 ,C3098_=_C3717 ,C3098_=_C3718 ,C3311_=_C3461 ,C3311_=_C3570 ,\nC3311_=_C3638 ,C3311_=_C3651 ,C3311_=_C3713 ,C3311_=_C3714 ,C3311_=_C3715 ,C3311_=_C3716 ,\nC3311_=_C3717 ,C3311_=_C3718 ,C3461_=_C3570 ,C3461_=_C3638 ,C3461_=_C3651 ,C3461_=_C3713 ,\nC3461_=_C3714 ,C3461_=_C3715 ,C3461_=_C3716 ,C3461_=_C3717 ,C3461_=_C3718 ,C3570_=_C3638 ,\nC3570_=_C3651 ,C3570_=_C3713 ,C3570_=_C3714 ,C3570_=_C3715 ,C3570_=_C3716 ,C3570_=_C3717 ,\nC3570_=_C3718 ,C3638_=_C3651 ,C3638_=_C3713 ,C3638_=_C3714 ,C3638_=_C3715 ,C3638_=_C3716 ,\nC3638_=_C3717 ,C3638_=_C3718 ,C3651_=_C3713 ,C3651_=_C3714 ,C3651_=_C3715 ,C3651_=_C3716 ,\nC3651_=_C3717 ,C3651_=_C3718 ,C3713_=_C3714 ,C3713_=_C3715 ,C3713_=_C3716 ,C3713_=_C3717 ,\nC3713_=_C3718 ,C3714_=_C3715 ,C3714_=_C3716 ,C3714_=_C3717 ,C3714_=_C3718 ,C3715_=_C3716 ,\nC3715_=_C3717 ,C3715_=_C3718 ,C3716_=_C3717 ,C3716_=_C3718 ,C3717_=_C3718 ,"];200[shape=box, label="id:200 level: 6\n55: C431 C474 C800 C892 C957 \nC1020 C1033 C1160 C1465 C1518 C1645 \nC1653 C1726 C2022 C2046 C2055 C2123 \nC2191 C2256 C2272 C2273 C2274 C2275 \nC2276 C2277 C2278 C2279 C2280 C2281 \nC2282 C2283 C2284 C2285 C2286 C2287 \nC2288 C2289 C2290 C2423 C2703 C2711 \nC2760 C2770 C2943 C3103 C3126 C3452 \nC3572 C3633 C3717 C3909 C3924 C3935 \nC3936 C3937 \n766: C431_=_C800( C431 C800 ) C431_=_C957( C431 C957 ) C431_=_C1033( C431 C1033 ) C431_=_C1465( C431 C1465 ) C431_=_C1645(</w:t>
      </w:r>
    </w:p>
    <w:p>
      <w:pPr>
        <w:pStyle w:val="PreformattedText"/>
        <w:bidi w:val="0"/>
        <w:spacing w:before="0" w:after="0"/>
        <w:jc w:val="left"/>
        <w:rPr/>
      </w:pPr>
      <w:r>
        <w:rPr/>
        <w:t xml:space="preserve"> </w:t>
      </w:r>
      <w:r>
        <w:rPr/>
        <w:t>C431 C1645 ) \nC431_=_C1726( C431 C1726 ) C431_=_C2022( C431 C2022 ) C431_=_C2055( C431 C2055 ) C431_=_C2191( C431 C2191 ) C431_=_C2286( C431 C2286 ) C431_=_C2423( C431 C2423 ) \nC431_=_C2703( C431 C2703 ) C431_=_C2711( C431 C2711 ) C431_=_C2760( C431 C2760 ) C431_=_C2770( C431 C2770 ) C431_=_C2943( C431 C2943 ) C431_=_C3103( C431 C3103 ) \nC431_=_C3126( C431 C3126 ) C431_=_C3452( C431 C3452 ) C431_=_C3572( C431 C3572 ) C431_=_C3633( C431 C3633 ) C431_=_C3717( C431 C3717 ) C431_=_C3909( C431 C3909 ) \nC431_=_C3924( C431 C3924 ) C431_=_C3935( C431 C3935 ) C431_=_C3936( C431 C3936 ) C431_=_C3937( C431 C3937 ) C474_=_C892( C474 C892 ) C474_=_C1020( C474 C1020 ) \nC474_=_C1160( C474 C1160 ) C474_=_C1518( C474 C1518 ) C474_=_C1653( C474 C1653 ) C474_=_C2046( C474 C2046 ) C474_=_C2123( C474 C2123 ) C474_=_C2256( C474 C2256 ) \nC474_=_C2272( C474 C2272 ) C474_=_C2273( C474 C2273 ) C474_=_C2274( C474 C2274 ) C474_=_C2275( C474 C2275 ) C474_=_C2276( C474 C2276 ) C474_=_C2277( C474 C2277 ) \nC474_=_C2278( C474 C2278 ) C474_=_C2279( C474 C2279 ) C474_=_C2280( C474 C2280 ) C474_=_C2281( C474 C2281 ) C474_=_C2282( C474 C2282 ) C474_=_C2283( C474 C2283 ) \nC474_=_C2284( C474 C2284 ) C474_=_C2285( C474 C2285 ) C474_=_C2286( C474 C2286 ) C474_=_C2287( C474 C2287 ) C474_=_C2288( C474 C2288 ) C474_=_C2289( C474 C2289 ) \nC474_=_C2290( C474 C2290 ) C800_=_C957( C800 C957 ) C800_=_C1033( C800 C1033 ) C800_=_C1465( C800 C1465 ) C800_=_C1645( C800 C1645 ) C800_=_C1726( C800 C1726 ) \nC800_=_C2022( C800 C2022 ) C800_=_C2055( C800 C2055 ) C800_=_C2191( C800 C2191 ) C800_=_C2286( C800 C2286 ) C800_=_C2423( C800 C2423 ) C800_=_C2703( C800 C2703 ) \nC800_=_C2711( C800 C2711 ) C800_=_C2760( C800 C2760 ) C800_=_C2770( C800 C2770 ) C800_=_C2943( C800 C2943 ) C800_=_C3103( C800 C3103 ) C800_=_C3126( C800 C3126 ) \nC800_=_C3452( C800 C3452 ) C800_=_C3572( C800 C3572 ) C800_=_C3633( C800 C3633 ) C800_=_C3717( C800 C3717 ) C800_=_C3909( C800 C3909 ) C800_=_C3924( C800 C3924 ) \nC800_=_C3935( C800 C3935 ) C800_=_C3936( C800 C3936 ) C800_=_C3937( C800 C3937 ) C892_=_C1020( C892 C1020 ) C892_=_C1160( C892 C1160 ) C892_=_C1518( C892 C1518 ) \nC892_=_C1653( C892 C1653 ) C892_=_C2046( C892 C2046 ) C892_=_C2123( C892 C2123 ) C892_=_C2256( C892 C2256 ) C892_=_C2272( C892 C2272 ) C892_=_C2273( C892 C2273 ) \nC892_=_C2274( C892 C2274 ) C892_=_C2275( C892 C2275 ) C892_=_C2276( C892 C2276 ) C892_=_C2277( C892 C2277 ) C892_=_C2278( C892 C2278 ) C892_=_C2279( C892 C2279 ) \nC892_=_C2280( C892 C2280 ) C892_=_C2281( C892 C2281 ) C892_=_C2282( C892 C2282 ) C892_=_C2283( C892 C2283 ) C892_=_C2284( C892 C2284 ) C892_=_C2285( C892 C2285 ) \nC892_=_C2286( C892 C2286 ) C892_=_C2287( C892 C2287 ) C892_=_C2288( C892 C2288 ) C892_=_C2289( C892 C2289 ) C892_=_C2290( C892 C2290 ) C957_=_C1033( C957 C1033 ) \nC957_=_C1465( C957 C1465 ) C957_=_C1645( C957 C1645 ) C957_=_C1726( C957 C1726 ) C957_=_C2022( C957 C2022 ) C957_=_C2055( C957 C2055 ) C957_=_C2191( C957 C2191 ) \nC957_=_C2286( C957 C2286 ) C957_=_C2423( C957 C2423 ) C957_=_C2703( C957 C2703 ) C957_=_C2711( C957 C2711 ) C957_=_C2760( C957 C2760 ) C957_=_C2770( C957 C2770 ) \nC957_=_C2943( C957 C2943 ) C957_=_C3103( C957 C3103 ) C957_=_C3126( C957 C3126 ) C957_=_C3452( C957 C3452 ) C957_=_C3572( C957 C3572 ) C957_=_C3633( C957 C3633 ) \nC957_=_C3717( C957 C3717 ) C957_=_C3909( C957 C3909 ) C957_=_C3924( C957 C3924 ) C957_=_C3935( C957 C3935 ) C957_=_C3936( C957 C3936 ) C957_=_C3937( C957 C3937 ) \nC1020_=_C1033( C1020 C1033 ) C1020_=_C1160( C1020 C1160 ) C1020_=_C1518( C1020 C1518 ) C1020_=_C1653( C1020 C1653 ) C1020_=_C2046( C1020 C2046 ) C1020_=_C2123( C1020 C2123 ) \nC1020_=_C2256( C1020 C2256 ) C1020_=_C2272( C1020 C2272 ) C1020_=_C2273( C1020 C2273 ) C1020_=_C2274( C1020 C2274 ) C1020_=_C2275( C1020 C2275 ) C1020_=_C2276( C1020 C2276 ) \nC1020_=_C2277( C1020 C2277 ) C1020_=_C2278( C1020 C2278 ) C1020_=_C2279( C1020 C2279 ) C1020_=_C2280( C1020 C2280 ) C1020_=_C2281( C1020 C2281 ) C1020_=_C2282( C1020 C2282 ) \nC1020_=_C2283( C1020 C2283 ) C1020_=_C2284( C1020 C2284 ) C1020_=_C2285( C1020 C2285 ) C1020_=_C2286( C1020 C2286 ) C1020_=_C2287( C1020 C2287 ) C1020_=_C2288( C1020 C2288 ) \nC1020_=_C2289( C1020 C2289 ) C1020_=_C2290( C1020 C2290 ) C1033_=_C1465( C1033 C1465 ) C1033_=_C1645( C1033 C1645 ) C1033_=_C1726( C1033 C1726 ) C1033_=_C2022( C1033 C2022 ) \nC1033_=_C2055( C1033 C2055 ) C1033_=_C2191( C1033 C2191 ) C1033_=_C2286( C1033 C2286 ) C1033_=_C2423( C1033 C2423 ) C1033_=_C2703( C1033 C2703 ) C1033_=_C2711( C1033 C2711 ) \nC1033_=_C2760( C1033 C2760 ) C1033_=_C2770( C1033 C2770 ) C1033_=_C2943( C1033 C2943 ) C1033_=_C3103( C1033 C3103 ) C1033_=_C3126( C1033 C3126 ) C1033_=_C3452( C1033 C3452 ) \nC1033_=_C3572( C1033 C3572 ) C1033_=_C3633( C1033 C3633 ) C1033_=_C3717( C1033 C3717 ) C1033_=_C3909( C1033 C3909 ) C1033_=_C3924( C1033 C3924 ) C1033_=_C3935( C1033 C3935 ) \nC1033_=_C3936( C1033 C3936 ) C1033_=_C3937( C1033 C3937 ) C1160_=_C1518( C1160 C1518 ) C1160_=_C1653( C1160 C1653 ) C1160_=_C2046( C1160 C2046 ) C1160_=_C2123( C1160 C2123 ) \nC1160_=_C2256( C1160 C2256 ) C1160_=_C2272( C1160 C2272 ) C1160_=_C2273( C1160 C2273 ) C1160_=_C2274( C1160 C2274 ) C1160_=_C2275( C1160 C2275 ) C1160_=_C2276( C1160 C2276 ) \nC1160_=_C2277( C1160 C2277 ) C1160_=_C2278( C1160 C2278 ) C1160_=_C2279( C1160 C2279 ) C1160_=_C2280( C1160 C2280 ) C1160_=_C2281( C1160 C2281 ) C1160_=_C2282( C1160 C2282 ) \nC1160_=_C2283( C1160 C2283 ) C1160_=_C2284( C1160 C2284 ) C1160_=_C2285( C1160 C2285 ) C1160_=_C2286( C1160 C2286 ) C1160_=_C2287( C1160 C2287 ) C1160_=_C2288( C1160 C2288 ) \nC1160_=_C2289( C1160 C2289 ) C1160_=_C2290( C1160 C2290 ) C1465_=_C1645( C1465 C1645 ) C1465_=_C1726( C1465 C1726 ) C1465_=_C2022( C1465 C2022 ) C1465_=_C2055( C1465 C2055 ) \nC1465_=_C2191( C1465 C2191 ) C1465_=_C2286( C1465 C2286 ) C1465_=_C2423( C1465 C2423 ) C1465_=_C2703( C1465 C2703 ) C1465_=_C2711( C1465 C2711 ) C1465_=_C2760( C1465 C2760 ) \nC1465_=_C2770( C1465 C2770 ) C1465_=_C2943( C1465 C2943 ) C1465_=_C3103( C1465 C3103 ) C1465_=_C3126( C1465 C3126 ) C1465_=_C3452( C1465 C3452 ) C1465_=_C3572( C1465 C3572 ) \nC1465_=_C3633( C1465 C3633 ) C1465_=_C3717( C1465 C3717 ) C1465_=_C3909( C1465 C3909 ) C1465_=_C3924( C1465 C3924 ) C1465_=_C3935( C1465 C3935 ) C1465_=_C3936( C1465 C3936 ) \nC1465_=_C3937( C1465 C3937 ) C1518_=_C1653( C1518 C1653 ) C1518_=_C2046( C1518 C2046 ) C1518_=_C2123( C1518 C2123 ) C1518_=_C2256( C1518 C2256 ) C1518_=_C2272( C1518 C2272 ) \nC1518_=_C2273( C1518 C2273 ) C1518_=_C2274( C1518 C2274 ) C1518_=_C2275( C1518 C2275 ) C1518_=_C2276( C1518 C2276 ) C1518_=_C2277( C1518 C2277 ) C1518_=_C2278( C1518 C2278 ) \nC1518_=_C2279( C1518 C2279 ) C1518_=_C2280( C1518 C2280 ) C1518_=_C2281( C1518 C2281 ) C1518_=_C2282( C1518 C2282 ) C1518_=_C2283( C1518 C2283 ) C1518_=_C2284( C1518 C2284 ) \nC1518_=_C2285( C1518 C2285 ) C1518_=_C2286( C1518 C2286 ) C1518_=_C2287( C1518 C2287 ) C1518_=_C2288( C1518 C2288 ) C1518_=_C2289( C1518 C2289 ) C1518_=_C2290( C1518 C2290 ) \nC1645_=_C1726( C1645 C1726 ) C1645_=_C2022( C1645 C2022 ) C1645_=_C2055( C1645 C2055 ) C1645_=_C2191( C1645 C2191 ) C1645_=_C2286( C1645 C2286 ) C1645_=_C2423( C1645 C2423 ) \nC1645_=_C2703( C1645 C2703 ) C1645_=_C2711( C1645 C2711 ) C1645_=_C2760( C1645 C2760 ) C1645_=_C2770( C1645 C2770 ) C1645_=_C2943( C1645 C2943 ) C1645_=_C3103( C1645 C3103 ) \nC1645_=_C3126( C1645 C3126 ) C1645_=_C3452( C1645 C3452 ) C1645_=_C3572( C1645 C3572 ) C1645_=_C3633( C1645 C3633 ) C1645_=_C3717( C1645 C3717 ) C1645_=_C3909( C1645 C3909 ) \nC1645_=_C3924( C1645 C3924 ) C1645_=_C3935( C1645 C3935 ) C1645_=_C3936( C1645 C3936 ) C1645_=_C3937( C1645 C3937 ) C1653_=_C2046( C1653 C2046 ) C1653_=_C2123( C1653 C2123 ) \nC1653_=_C2256( C1653 C2256 ) C1653_=_C2272( C1653 C2272 ) C1653_=_C2273( C1653 C2273 ) C1653_=_C2274( C1653 C2274 ) C1653_=_C2275( C1653 C2275 ) C1653_=_C2276( C1653 C2276 ) \nC1653_=_C2277( C1653 C2277 ) C1653_=_C2278( C1653 C2278 ) C1653_=_C2279( C1653 C2279 ) C1653_=_C2280( C1653 C2280 ) C1653_=_C2281( C1653 C2281 ) C1653_=_C2282( C1653 C2282 ) \nC1653_=_C2283( C1653 C2283 ) C1653_=_C2284( C1653 C2284 ) C1653_=_C2285( C1653 C2285 ) C1653_=_C2286( C1653 C2286 ) C1653_=_C2287( C1653 C2287 ) C1653_=_C2288( C1653 C2288 ) \nC1653_=_C2289( C1653 C2289 ) C1653_=_C2290( C1653 C2290 ) C1726_=_C2022( C1726 C2022 ) C1726_=_C2055( C1726 C2055 ) C1726_=_C2191( C1726 C2191 ) C1726_=_C2286( C1726 C2286 ) \nC1726_=_C2423( C1726 C2423 ) C1726_=_C2703( C1726 C2703 ) C1726_=_C2711( C1726 C2711 ) C1726_=_C2760( C1726 C2760 ) C1726_=_C2770( C1726 C2770 ) C1726_=_C2943( C1726 C2943 ) \nC1726_=_C3103( C1726 C3103 ) C1726_=_C3126( C1726 C3126 ) C1726_=_C3452( C1726 C3452 ) C1726_=_C3572( C1726 C3572 ) C1726_=_C3633( C1726 C3633 ) C1726_=_C3717( C1726 C3717 ) \nC1726_=_C3909( C1726 C3909 ) C1726_=_C3924( C1726 C3924 ) C1726_=_C3935( C1726 C3935 ) C1726_=_C3936( C1726 C3936 ) C1726_=_C3937( C1726 C3937 ) C2022_=_C2055( C2022 C2055 ) \nC2022_=_C2191( C2022 C2191 ) C2022_=_C2286( C2022 C2286 ) C2022_=_C2423( C2022 C2423 ) C2022_=_C2703( C2022 C2703 ) C2022_=_C2711( C2022 C2711 ) C2022_=_C2760( C2022 C2760 ) \nC2022_=_C2770( C2022 C2770 ) C2022_=_C2943( C2022 C2943 ) C2022_=_C3103( C2022 C3103 ) C2022_=_C3126( C2022 C3126 ) C2022_=_C3452( C2022 C3452 ) C2022_=_C3572( C2022 C3572 ) \nC2022_=_C3633( C2022 C3633 ) C2022_=_C3717( C2022 C3717 ) C2022_=_C3909( C2022 C3909 ) C2022_=_C3924( C2022 C3924 ) C2022_=_C3935( C2022 C3935 ) C2022_=_C3936( C2022 C3936 ) \nC2022_=_C3937( C2022 C3937 ) C2046_=_C2055( C2046 C2055 ) C2046_=_C2123( C2046 C2123 ) C2046_=_C2256( C2046 C2256 ) C2046_=_C2272( C2046 C2272 ) C2046_=_C2273( C2046 C2273 ) \nC2046_=_C2274( C2046 C2274 ) C2046_=_C2275( C2046 C2275 ) C2046_=_C2276( C2046 C2276 ) C2046_=_C2277( C2046 C2277 ) C2046_=_C2278( C2046 C2278 ) C2046_=_C2279( C2046 C2279 ) \nC2046_=_C2280( C2046 C2280 ) C2046_=_C2281( C2046 C2281 ) C2046_=_C2282( C2046 C2282 ) C2046_=_C2283( C2046 C2283</w:t>
      </w:r>
    </w:p>
    <w:p>
      <w:pPr>
        <w:pStyle w:val="PreformattedText"/>
        <w:bidi w:val="0"/>
        <w:spacing w:before="0" w:after="0"/>
        <w:jc w:val="left"/>
        <w:rPr/>
      </w:pPr>
      <w:r>
        <w:rPr/>
        <w:t xml:space="preserve"> </w:t>
      </w:r>
      <w:r>
        <w:rPr/>
        <w:t>) C2046_=_C2284( C2046 C2284 ) C2046_=_C2285( C2046 C2285 ) \nC2046_=_C2286( C2046 C2286 ) C2046_=_C2287( C2046 C2287 ) C2046_=_C2288( C2046 C2288 ) C2046_=_C2289( C2046 C2289 ) C2046_=_C2290( C2046 C2290 ) C2055_=_C2191( C2055 C2191 ) \nC2055_=_C2286( C2055 C2286 ) C2055_=_C2423( C2055 C2423 ) C2055_=_C2703( C2055 C2703 ) C2055_=_C2711( C2055 C2711 ) C2055_=_C2760( C2055 C2760 ) C2055_=_C2770( C2055 C2770 ) \nC2055_=_C2943( C2055 C2943 ) C2055_=_C3103( C2055 C3103 ) C2055_=_C3126( C2055 C3126 ) C2055_=_C3452( C2055 C3452 ) C2055_=_C3572( C2055 C3572 ) C2055_=_C3633( C2055 C3633 ) \nC2055_=_C3717( C2055 C3717 ) C2055_=_C3909( C2055 C3909 ) C2055_=_C3924( C2055 C3924 ) C2055_=_C3935( C2055 C3935 ) C2055_=_C3936( C2055 C3936 ) C2055_=_C3937( C2055 C3937 ) \nC2123_=_C2256( C2123 C2256 ) C2123_=_C2272( C2123 C2272 ) C2123_=_C2273( C2123 C2273 ) C2123_=_C2274( C2123 C2274 ) C2123_=_C2275( C2123 C2275 ) C2123_=_C2276( C2123 C2276 ) \nC2123_=_C2277( C2123 C2277 ) C2123_=_C2278( C2123 C2278 ) C2123_=_C2279( C2123 C2279 ) C2123_=_C2280( C2123 C2280 ) C2123_=_C2281( C2123 C2281 ) C2123_=_C2282( C2123 C2282 ) \nC2123_=_C2283( C2123 C2283 ) C2123_=_C2284( C2123 C2284 ) C2123_=_C2285( C2123 C2285 ) C2123_=_C2286( C2123 C2286 ) C2123_=_C2287( C2123 C2287 ) C2123_=_C2288( C2123 C2288 ) \nC2123_=_C2289( C2123 C2289 ) C2123_=_C2290( C2123 C2290 ) C2191_=_C2286( C2191 C2286 ) C2191_=_C2423( C2191 C2423 ) C2191_=_C2703( C2191 C2703 ) C2191_=_C2711( C2191 C2711 ) \nC2191_=_C2760( C2191 C2760 ) C2191_=_C2770( C2191 C2770 ) C2191_=_C2943( C2191 C2943 ) C2191_=_C3103( C2191 C3103 ) C2191_=_C3126( C2191 C3126 ) C2191_=_C3452( C2191 C3452 ) \nC2191_=_C3572( C2191 C3572 ) C2191_=_C3633( C2191 C3633 ) C2191_=_C3717( C2191 C3717 ) C2191_=_C3909( C2191 C3909 ) C2191_=_C3924( C2191 C3924 ) C2191_=_C3935( C2191 C3935 ) \nC2191_=_C3936( C2191 C3936 ) C2191_=_C3937( C2191 C3937 ) C2256_=_C2272( C2256 C2272 ) C2256_=_C2273( C2256 C2273 ) C2256_=_C2274( C2256 C2274 ) C2256_=_C2275( C2256 C2275 ) \nC2256_=_C2276( C2256 C2276 ) C2256_=_C2277( C2256 C2277 ) C2256_=_C2278( C2256 C2278 ) C2256_=_C2279( C2256 C2279 ) C2256_=_C2280( C2256 C2280 ) C2256_=_C2281( C2256 C2281 ) \nC2256_=_C2282( C2256 C2282 ) C2256_=_C2283( C2256 C2283 ) C2256_=_C2284( C2256 C2284 ) C2256_=_C2285( C2256 C2285 ) C2256_=_C2286( C2256 C2286 ) C2256_=_C2287( C2256 C2287 ) \nC2256_=_C2288( C2256 C2288 ) C2256_=_C2289( C2256 C2289 ) C2256_=_C2290( C2256 C2290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5( C2272 C2285 ) C2272_=_C2286( C2272 C2286 ) C2272_=_C2287( C2272 C2287 ) \nC2272_=_C2288( C2272 C2288 ) C2272_=_C2289( C2272 C2289 ) C2272_=_C2290( C2272 C2290 ) C2272_=_C2423( C2272 C2423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3_=_C2287( C2273 C2287 ) \nC2273_=_C2288( C2273 C2288 ) C2273_=_C2289( C2273 C2289 ) C2273_=_C2290( C2273 C2290 ) C2273_=_C2703( C2273 C2703 ) C2274_=_C2275( C2274 C2275 ) C2274_=_C2276( C2274 C2276 ) \nC2274_=_C2277( C2274 C2277 ) C2274_=_C2278( C2274 C2278 ) C2274_=_C2279( C2274 C2279 ) C2274_=_C2280( C2274 C2280 ) C2274_=_C2281( C2274 C2281 ) C2274_=_C2282( C2274 C2282 ) \nC2274_=_C2283( C2274 C2283 ) C2274_=_C2284( C2274 C2284 ) C2274_=_C2285( C2274 C2285 ) C2274_=_C2286( C2274 C2286 ) C2274_=_C2287( C2274 C2287 ) C2274_=_C2288( C2274 C2288 ) \nC2274_=_C2289( C2274 C2289 ) C2274_=_C2290( C2274 C2290 ) C2274_=_C2711( C2274 C2711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7( C2275 C2287 ) C2275_=_C2288( C2275 C2288 ) C2275_=_C2289( C2275 C2289 ) C2275_=_C2290( C2275 C2290 ) \nC2275_=_C2760( C2275 C2760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943( C2276 C2943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80_=_C2281( C2280 C2281 ) C2280_=_C2282( C2280 C2282 ) \nC2280_=_C2283( C2280 C2283 ) C2280_=_C2284( C2280 C2284 ) C2280_=_C2285( C2280 C2285 ) C2280_=_C2286( C2280 C2286 ) C2280_=_C2287( C2280 C2287 ) C2280_=_C2288( C2280 C2288 ) \nC2280_=_C2289( C2280 C2289 ) C2280_=_C2290( C2280 C2290 ) C2281_=_C2282( C2281 C2282 ) C2281_=_C2283( C2281 C2283 ) C2281_=_C2284( C2281 C2284 ) C2281_=_C2285( C2281 C2285 ) \nC2281_=_C2286( C2281 C2286 ) C2281_=_C2287( C2281 C2287 ) C2281_=_C2288( C2281 C2288 ) C2281_=_C2289( C2281 C2289 ) C2281_=_C2290( C2281 C2290 ) C2282_=_C2283( C2282 C2283 ) \nC2282_=_C2284( C2282 C2284 ) C2282_=_C2285( C2282 C2285 ) C2282_=_C2286( C2282 C2286 ) C2282_=_C2287( C2282 C2287 ) C2282_=_C2288( C2282 C2288 ) C2282_=_C2289( C2282 C2289 ) \nC2282_=_C2290( C2282 C2290 ) C2283_=_C2284( C2283 C2284 ) C2283_=_C2285( C2283 C2285 ) C2283_=_C2286( C2283 C2286 ) C2283_=_C2287( C2283 C2287 ) C2283_=_C2288( C2283 C2288 ) \nC2283_=_C2289( C2283 C2289 ) C2283_=_C2290( C2283 C2290 ) C2284_=_C2285( C2284 C2285 ) C2284_=_C2286( C2284 C2286 ) C2284_=_C2287( C2284 C2287 ) C2284_=_C2288( C2284 C2288 ) \nC2284_=_C2289( C2284 C2289 ) C2284_=_C2290( C2284 C2290 ) C2284_=_C3717( C2284 C3717 ) C2285_=_C2286( C2285 C2286 ) C2285_=_C2287( C2285 C2287 ) C2285_=_C2288( C2285 C2288 ) \nC2285_=_C2289( C2285 C2289 ) C2285_=_C2290( C2285 C2290 ) C2286_=_C2287( C2286 C2287 ) C2286_=_C2288( C2286 C2288 ) C2286_=_C2289( C2286 C2289 ) C2286_=_C2290( C2286 C2290 ) \nC2286_=_C2423( C2286 C2423 ) C2286_=_C2703( C2286 C2703 ) C2286_=_C2711( C2286 C2711 ) C2286_=_C2760( C2286 C2760 ) C2286_=_C2770( C2286 C2770 ) C2286_=_C2943( C2286 C2943 ) \nC2286_=_C3103( C2286 C3103 ) C2286_=_C3126( C2286 C3126 ) C2286_=_C3452( C2286 C3452 ) C2286_=_C3572( C2286 C3572 ) C2286_=_C3633( C2286 C3633 ) C2286_=_C3717( C2286 C3717 ) \nC2286_=_C3909( C2286 C3909 ) C2286_=_C3924( C2286 C3924 ) C2286_=_C3935( C2286 C3935 ) C2286_=_C3936( C2286 C3936 ) C2286_=_C3937( C2286 C3937 ) C2287_=_C2288( C2287 C2288 ) \nC2287_=_C2289( C2287 C2289 ) C2287_=_C2290( C2287 C2290 ) C2287_=_C3935( C2287 C3935 ) C2288_=_C2289( C2288 C2289 ) C2288_=_C2290( C2288 C2290 ) C2288_=_C3936( C2288 C3936 ) \nC2289_=_C2290( C2289 C2290 ) C2423_=_C2703( C2423 C2703 ) C2423_=_C2711( C2423 C2711 ) C2423_=_C2760( C2423 C2760 ) C2423_=_C2770( C2423 C2770 ) C2423_=_C2943( C2423 C2943 ) \nC2423_=_C3103( C2423 C3103 ) C2423_=_C3126( C2423 C3126 ) C2423_=_C3452( C2423 C3452 ) C2423_=_C3572( C2423 C3572 ) C2423_=_C3633( C2423 C3633 ) C2423_=_C3717( C2423 C3717 ) \nC2423_=_C3909( C2423 C3909 ) C2423_=_C3924( C2423 C3924 ) C2423_=_C3935( C2423 C3935 ) C2423_=_C3936( C2423 C3936 ) C2423_=_C3937( C2423 C3937 ) C2703_=_C2711( C2703 C2711 ) \nC2703_=_C2760( C2703 C2760 ) C2703_=_C2770( C2703 C2770 ) C2703_=_C2943( C2703 C2943 ) C2703_=_C3103( C2703 C3103 ) C2703_=_C3126( C2703 C3126 ) C2703_=_C3452( C2703 C3452 ) \nC2703_=_C3572( C2703 C3572 ) C2703_=_C3633( C2703 C3633 ) C2703_=_C3717( C2703 C3717 ) C2703_=_C3909( C2703 C3909 ) C2703_=_C3924( C2703 C3924 ) C2703_=_C3935( C2703 C3935 ) \nC2703_=_C3936( C2703 C3936 ) C2703_=_C3937( C2703 C3937 ) C2711_=_C2760( C2711 C2760 ) C2711_=_C2770( C2711 C2770 ) C2711_=_C2943( C2711 C2943 ) C2711_=_C3103( C2711 C3103 ) \nC2711_=_C3126( C2711 C3126 ) C2711_=_C3452( C2711 C3452 ) C2711_=_C3572( C2711 C3572 ) C2711_=_C3633( C2711 C3633 ) C2711_=_C3717( C2711 C3717 ) C2711_=_C3909( C2711 C3909 ) \nC2711_=_C3924( C2711 C3924 ) C2711_=_C3935( C2711 C3935 ) C2711_=_C3936( C2711 C3936 ) C2711_=_C3937( C2711 C3937 ) C2760_=_C2770( C2760 C2770 ) C2760_=_C2943( C2760 C2943 ) \nC2760_=_C3103( C2760 C3103 ) C2760_=_C3126( C2760 C3126 ) C2760_=_C3452( C2760 C3452 ) C2760_=_C3572( C2760 C3572 ) C2760_=_C3633( C2760 C3633 ) C2760_=_C3717( C2760 C3717 ) \nC2760_=_C3909( C2760 C3909 ) C2760_=_C3924( C2760 C3924 ) C2760_=_C3935( C2760 C3935 ) C2760_=_C3936( C2760 C3936 ) C2760_=_C3937( C2760 C3937 ) C2770_=_C2943(</w:t>
      </w:r>
    </w:p>
    <w:p>
      <w:pPr>
        <w:pStyle w:val="PreformattedText"/>
        <w:bidi w:val="0"/>
        <w:spacing w:before="0" w:after="0"/>
        <w:jc w:val="left"/>
        <w:rPr/>
      </w:pPr>
      <w:r>
        <w:rPr/>
        <w:t xml:space="preserve"> </w:t>
      </w:r>
      <w:r>
        <w:rPr/>
        <w:t>C2770 C2943 ) \nC2770_=_C3103( C2770 C3103 ) C2770_=_C3126( C2770 C3126 ) C2770_=_C3452( C2770 C3452 ) C2770_=_C3572( C2770 C3572 ) C2770_=_C3633( C2770 C3633 ) C2770_=_C3717( C2770 C3717 ) \nC2770_=_C3909( C2770 C3909 ) C2770_=_C3924( C2770 C3924 ) C2770_=_C3935( C2770 C3935 ) C2770_=_C3936( C2770 C3936 ) C2770_=_C3937( C2770 C3937 ) C2943_=_C3103( C2943 C3103 ) \nC2943_=_C3126( C2943 C3126 ) C2943_=_C3452( C2943 C3452 ) C2943_=_C3572( C2943 C3572 ) C2943_=_C3633( C2943 C3633 ) C2943_=_C3717( C2943 C3717 ) C2943_=_C3909( C2943 C3909 ) \nC2943_=_C3924( C2943 C3924 ) C2943_=_C3935( C2943 C3935 ) C2943_=_C3936( C2943 C3936 ) C2943_=_C3937( C2943 C3937 ) C3103_=_C3126( C3103 C3126 ) C3103_=_C3452( C3103 C3452 ) \nC3103_=_C3572( C3103 C3572 ) C3103_=_C3633( C3103 C3633 ) C3103_=_C3717( C3103 C3717 ) C3103_=_C3909( C3103 C3909 ) C3103_=_C3924( C3103 C3924 ) C3103_=_C3935( C3103 C3935 ) \nC3103_=_C3936( C3103 C3936 ) C3103_=_C3937( C3103 C3937 ) C3126_=_C3452( C3126 C3452 ) C3126_=_C3572( C3126 C3572 ) C3126_=_C3633( C3126 C3633 ) C3126_=_C3717( C3126 C3717 ) \nC3126_=_C3909( C3126 C3909 ) C3126_=_C3924( C3126 C3924 ) C3126_=_C3935( C3126 C3935 ) C3126_=_C3936( C3126 C3936 ) C3126_=_C3937( C3126 C3937 ) C3452_=_C3572( C3452 C3572 ) \nC3452_=_C3633( C3452 C3633 ) C3452_=_C3717( C3452 C3717 ) C3452_=_C3909( C3452 C3909 ) C3452_=_C3924( C3452 C3924 ) C3452_=_C3935( C3452 C3935 ) C3452_=_C3936( C3452 C3936 ) \nC3452_=_C3937( C3452 C3937 ) C3572_=_C3633( C3572 C3633 ) C3572_=_C3717( C3572 C3717 ) C3572_=_C3909( C3572 C3909 ) C3572_=_C3924( C3572 C3924 ) C3572_=_C3935( C3572 C3935 ) \nC3572_=_C3936( C3572 C3936 ) C3572_=_C3937( C3572 C3937 ) C3633_=_C3717( C3633 C3717 ) C3633_=_C3909( C3633 C3909 ) C3633_=_C3924( C3633 C3924 ) C3633_=_C3935( C3633 C3935 ) \nC3633_=_C3936( C3633 C3936 ) C3633_=_C3937( C3633 C3937 ) C3717_=_C3909( C3717 C3909 ) C3717_=_C3924( C3717 C3924 ) C3717_=_C3935( C3717 C3935 ) C3717_=_C3936( C3717 C3936 ) \nC3717_=_C3937( C3717 C3937 ) C3909_=_C3924( C3909 C3924 ) C3909_=_C3935( C3909 C3935 ) C3909_=_C3936( C3909 C3936 ) C3909_=_C3937( C3909 C3937 ) C3924_=_C3935( C3924 C3935 ) \nC3924_=_C3936( C3924 C3936 ) C3924_=_C3937( C3924 C3937 ) C3935_=_C3936( C3935 C3936 ) C3935_=_C3937( C3935 C3937 ) C3936_=_C3937( C3936 C3937 ) "];129-&gt;200[label="54: C431 C474 C800 C892 C957 \nC1020 C1033 C1160 C1465 C1518 C1645 \nC1653 C1726 C2022 C2046 C2055 C2123 \nC2191 C2256 C2272 C2273 C2274 C2275 \nC2276 C2277 C2278 C2279 C2280 C2281 \nC2282 C2283 C2284 C2285 C2287 C2288 \nC2289 C2290 C2423 C2703 C2711 C2760 \nC2770 C2943 C3103 C3126 C3452 C3572 \nC3633 C3717 C3909 C3924 C3935 C3936 \nC3937 \n712: C431_=_C800 ,C431_=_C957 ,C431_=_C1033 ,C431_=_C1465 ,C431_=_C1645 ,\nC431_=_C1726 ,C431_=_C2022 ,C431_=_C2055 ,C431_=_C2191 ,C431_=_C2423 ,C431_=_C2703 ,\nC431_=_C2711 ,C431_=_C2760 ,C431_=_C2770 ,C431_=_C2943 ,C431_=_C3103 ,C431_=_C3126 ,\nC431_=_C3452 ,C431_=_C3572 ,C431_=_C3633 ,C431_=_C3717 ,C431_=_C3909 ,C431_=_C3924 ,\nC431_=_C3935 ,C431_=_C3936 ,C431_=_C3937 ,C474_=_C892 ,C474_=_C1020 ,C474_=_C1160 ,\nC474_=_C1518 ,C474_=_C1653 ,C474_=_C2046 ,C474_=_C2123 ,C474_=_C2256 ,C474_=_C2272 ,\nC474_=_C2273 ,C474_=_C2274 ,C474_=_C2275 ,C474_=_C2276 ,C474_=_C2277 ,C474_=_C2278 ,\nC474_=_C2279 ,C474_=_C2280 ,C474_=_C2281 ,C474_=_C2282 ,C474_=_C2283 ,C474_=_C2284 ,\nC474_=_C2285 ,C474_=_C2287 ,C474_=_C2288 ,C474_=_C2289 ,C474_=_C2290 ,C800_=_C957 ,\nC800_=_C1033 ,C800_=_C1465 ,C800_=_C1645 ,C800_=_C1726 ,C800_=_C2022 ,C800_=_C2055 ,\nC800_=_C2191 ,C800_=_C2423 ,C800_=_C2703 ,C800_=_C2711 ,C800_=_C2760 ,C800_=_C2770 ,\nC800_=_C2943 ,C800_=_C3103 ,C800_=_C3126 ,C800_=_C3452 ,C800_=_C3572 ,C800_=_C3633 ,\nC800_=_C3717 ,C800_=_C3909 ,C800_=_C3924 ,C800_=_C3935 ,C800_=_C3936 ,C800_=_C3937 ,\nC892_=_C1020 ,C892_=_C1160 ,C892_=_C1518 ,C892_=_C1653 ,C892_=_C2046 ,C892_=_C2123 ,\nC892_=_C2256 ,C892_=_C2272 ,C892_=_C2273 ,C892_=_C2274 ,C892_=_C2275 ,C892_=_C2276 ,\nC892_=_C2277 ,C892_=_C2278 ,C892_=_C2279 ,C892_=_C2280 ,C892_=_C2281 ,C892_=_C2282 ,\nC892_=_C2283 ,C892_=_C2284 ,C892_=_C2285 ,C892_=_C2287 ,C892_=_C2288 ,C892_=_C2289 ,\nC892_=_C2290 ,C957_=_C1033 ,C957_=_C1465 ,C957_=_C1645 ,C957_=_C1726 ,C957_=_C2022 ,\nC957_=_C2055 ,C957_=_C2191 ,C957_=_C2423 ,C957_=_C2703 ,C957_=_C2711 ,C957_=_C2760 ,\nC957_=_C2770 ,C957_=_C2943 ,C957_=_C3103 ,C957_=_C3126 ,C957_=_C3452 ,C957_=_C3572 ,\nC957_=_C3633 ,C957_=_C3717 ,C957_=_C3909 ,C957_=_C3924 ,C957_=_C3935 ,C957_=_C3936 ,\nC957_=_C3937 ,C1020_=_C1033 ,C1020_=_C1160 ,C1020_=_C1518 ,C1020_=_C1653 ,C1020_=_C2046 ,\nC1020_=_C2123 ,C1020_=_C2256 ,C1020_=_C2272 ,C1020_=_C2273 ,C1020_=_C2274 ,C1020_=_C2275 ,\nC1020_=_C2276 ,C1020_=_C2277 ,C1020_=_C2278 ,C1020_=_C2279 ,C1020_=_C2280 ,C1020_=_C2281 ,\nC1020_=_C2282 ,C1020_=_C2283 ,C1020_=_C2284 ,C1020_=_C2285 ,C1020_=_C2287 ,C1020_=_C2288 ,\nC1020_=_C2289 ,C1020_=_C2290 ,C1033_=_C1465 ,C1033_=_C1645 ,C1033_=_C1726 ,C1033_=_C2022 ,\nC1033_=_C2055 ,C1033_=_C2191 ,C1033_=_C2423 ,C1033_=_C2703 ,C1033_=_C2711 ,C1033_=_C2760 ,\nC1033_=_C2770 ,C1033_=_C2943 ,C1033_=_C3103 ,C1033_=_C3126 ,C1033_=_C3452 ,C1033_=_C3572 ,\nC1033_=_C3633 ,C1033_=_C3717 ,C1033_=_C3909 ,C1033_=_C3924 ,C1033_=_C3935 ,C1033_=_C3936 ,\nC1033_=_C3937 ,C1160_=_C1518 ,C1160_=_C1653 ,C1160_=_C2046 ,C1160_=_C2123 ,C1160_=_C2256 ,\nC1160_=_C2272 ,C1160_=_C2273 ,C1160_=_C2274 ,C1160_=_C2275 ,C1160_=_C2276 ,C1160_=_C2277 ,\nC1160_=_C2278 ,C1160_=_C2279 ,C1160_=_C2280 ,C1160_=_C2281 ,C1160_=_C2282 ,C1160_=_C2283 ,\nC1160_=_C2284 ,C1160_=_C2285 ,C1160_=_C2287 ,C1160_=_C2288 ,C1160_=_C2289 ,C1160_=_C2290 ,\nC1465_=_C1645 ,C1465_=_C1726 ,C1465_=_C2022 ,C1465_=_C2055 ,C1465_=_C2191 ,C1465_=_C2423 ,\nC1465_=_C2703 ,C1465_=_C2711 ,C1465_=_C2760 ,C1465_=_C2770 ,C1465_=_C2943 ,C1465_=_C3103 ,\nC1465_=_C3126 ,C1465_=_C3452 ,C1465_=_C3572 ,C1465_=_C3633 ,C1465_=_C3717 ,C1465_=_C3909 ,\nC1465_=_C3924 ,C1465_=_C3935 ,C1465_=_C3936 ,C1465_=_C3937 ,C1518_=_C1653 ,C1518_=_C2046 ,\nC1518_=_C2123 ,C1518_=_C2256 ,C1518_=_C2272 ,C1518_=_C2273 ,C1518_=_C2274 ,C1518_=_C2275 ,\nC1518_=_C2276 ,C1518_=_C2277 ,C1518_=_C2278 ,C1518_=_C2279 ,C1518_=_C2280 ,C1518_=_C2281 ,\nC1518_=_C2282 ,C1518_=_C2283 ,C1518_=_C2284 ,C1518_=_C2285 ,C1518_=_C2287 ,C1518_=_C2288 ,\nC1518_=_C2289 ,C1518_=_C2290 ,C1645_=_C1726 ,C1645_=_C2022 ,C1645_=_C2055 ,C1645_=_C2191 ,\nC1645_=_C2423 ,C1645_=_C2703 ,C1645_=_C2711 ,C1645_=_C2760 ,C1645_=_C2770 ,C1645_=_C2943 ,\nC1645_=_C3103 ,C1645_=_C3126 ,C1645_=_C3452 ,C1645_=_C3572 ,C1645_=_C3633 ,C1645_=_C3717 ,\nC1645_=_C3909 ,C1645_=_C3924 ,C1645_=_C3935 ,C1645_=_C3936 ,C1645_=_C3937 ,C1653_=_C2046 ,\nC1653_=_C2123 ,C1653_=_C2256 ,C1653_=_C2272 ,C1653_=_C2273 ,C1653_=_C2274 ,C1653_=_C2275 ,\nC1653_=_C2276 ,C1653_=_C2277 ,C1653_=_C2278 ,C1653_=_C2279 ,C1653_=_C2280 ,C1653_=_C2281 ,\nC1653_=_C2282 ,C1653_=_C2283 ,C1653_=_C2284 ,C1653_=_C2285 ,C1653_=_C2287 ,C1653_=_C2288 ,\nC1653_=_C2289 ,C1653_=_C2290 ,C1726_=_C2022 ,C1726_=_C2055 ,C1726_=_C2191 ,C1726_=_C2423 ,\nC1726_=_C2703 ,C1726_=_C2711 ,C1726_=_C2760 ,C1726_=_C2770 ,C1726_=_C2943 ,C1726_=_C3103 ,\nC1726_=_C3126 ,C1726_=_C3452 ,C1726_=_C3572 ,C1726_=_C3633 ,C1726_=_C3717 ,C1726_=_C3909 ,\nC1726_=_C3924 ,C1726_=_C3935 ,C1726_=_C3936 ,C1726_=_C3937 ,C2022_=_C2055 ,C2022_=_C2191 ,\nC2022_=_C2423 ,C2022_=_C2703 ,C2022_=_C2711 ,C2022_=_C2760 ,C2022_=_C2770 ,C2022_=_C2943 ,\nC2022_=_C3103 ,C2022_=_C3126 ,C2022_=_C3452 ,C2022_=_C3572 ,C2022_=_C3633 ,C2022_=_C3717 ,\nC2022_=_C3909 ,C2022_=_C3924 ,C2022_=_C3935 ,C2022_=_C3936 ,C2022_=_C3937 ,C2046_=_C2055 ,\nC2046_=_C2123 ,C2046_=_C2256 ,C2046_=_C2272 ,C2046_=_C2273 ,C2046_=_C2274 ,C2046_=_C2275 ,\nC2046_=_C2276 ,C2046_=_C2277 ,C2046_=_C2278 ,C2046_=_C2279 ,C2046_=_C2280 ,C2046_=_C2281 ,\nC2046_=_C2282 ,C2046_=_C2283 ,C2046_=_C2284 ,C2046_=_C2285 ,C2046_=_C2287 ,C2046_=_C2288 ,\nC2046_=_C2289 ,C2046_=_C2290 ,C2055_=_C2191 ,C2055_=_C2423 ,C2055_=_C2703 ,C2055_=_C2711 ,\nC2055_=_C2760 ,C2055_=_C2770 ,C2055_=_C2943 ,C2055_=_C3103 ,C2055_=_C3126 ,C2055_=_C3452 ,\nC2055_=_C3572 ,C2055_=_C3633 ,C2055_=_C3717 ,C2055_=_C3909 ,C2055_=_C3924 ,C2055_=_C3935 ,\nC2055_=_C3936 ,C2055_=_C3937 ,C2123_=_C2256 ,C2123_=_C2272 ,C2123_=_C2273 ,C2123_=_C2274 ,\nC2123_=_C2275 ,C2123_=_C2276 ,C2123_=_C2277 ,C2123_=_C2278 ,C2123_=_C2279 ,C2123_=_C2280 ,\nC2123_=_C2281 ,C2123_=_C2282 ,C2123_=_C2283 ,C2123_=_C2284 ,C2123_=_C2285 ,C2123_=_C2287 ,\nC2123_=_C2288 ,C2123_=_C2289 ,C2123_=_C2290 ,C2191_=_C2423 ,C2191_=_C2703 ,C2191_=_C2711 ,\nC2191_=_C2760 ,C2191_=_C2770 ,C2191_=_C2943 ,C2191_=_C3103 ,C2191_=_C3126 ,C2191_=_C3452 ,\nC2191_=_C3572 ,C2191_=_C3633 ,C2191_=_C3717 ,C2191_=_C3909 ,C2191_=_C3924 ,C2191_=_C3935 ,\nC2191_=_C3936 ,C2191_=_C3937 ,C2256_=_C2272 ,C2256_=_C2273 ,C2256_=_C2274 ,C2256_=_C2275 ,\nC2256_=_C2276 ,C2256_=_C2277 ,C2256_=_C2278 ,C2256_=_C2279 ,C2256_=_C2280 ,C2256_=_C2281 ,\nC2256_=_C2282 ,C2256_=_C2283 ,C2256_=_C2284 ,C2256_=_C2285 ,C2256_=_C2287 ,C2256_=_C2288 ,\nC2256_=_C2289 ,C2256_=_C2290 ,C2272_=_C2273 ,C2272_=_C2274 ,C2272_=_C2275 ,C2272_=_C2276 ,\nC2272_=_C2277 ,C2272_=_C2278 ,C2272_=_C2279 ,C2272_=_C2280 ,C2272_=_C2281 ,C2272_=_C2282 ,\nC2272_=_C2283 ,C2272_=_C2284 ,C2272_=_C2285 ,C2272_=_C2287 ,C2272_=_C2288 ,C2272_=_C2289 ,\nC2272_=_C2290 ,C2272_=_C2423 ,C2273_=_C2274 ,C2273_=_C2275 ,C2273_=_C2276 ,C2273_=_C2277 ,\nC2273_=_C2278 ,C2273_=_C2279 ,C2273_=_C2280 ,C2273_=_C2281 ,C2273_=_C2282 ,C2273_=_C2283 ,\nC2273_=_C2284 ,C2273_=_C2285 ,C2273_=_C2287 ,C2273_=_C2288 ,C2273_=_C2289 ,C2273_=_C2290 ,\nC2273_=_C2703 ,C2274_=_C2275 ,C2274_=_C2276 ,C2274_=_C2277 ,C2274_=_C2278 ,C2274_=_C2279 ,\nC2274_=_C2280 ,C2274_=_C2281 ,C2274_=_C2282 ,C2274_=_C2283 ,C2274_=_C2284 ,C2274_=_C2285 ,\nC2274_=_C2287 ,C2274_=_C2288 ,C2274_=_C2289 ,C2274_=_C2290 ,C2274_=_C2711 ,C2275_=_C2276 ,\nC2275_=_C2277 ,C2275_=_C2278 ,C2275_=_C2279 ,C2275_=_C2280 ,C2275_=_C2281 ,C2275_=_C2282 ,\nC2275_=_C2283 ,C2275_=_C2284 ,C2275_=_C2285 ,C2275_=_C2287 ,C2275_=_C2288 ,C2275_=_C2289 ,\nC2275_=_C2290 ,C2275_=_C2760 ,C2276_=_C2277 ,C2276_=_C2278</w:t>
      </w:r>
    </w:p>
    <w:p>
      <w:pPr>
        <w:pStyle w:val="PreformattedText"/>
        <w:bidi w:val="0"/>
        <w:spacing w:before="0" w:after="0"/>
        <w:jc w:val="left"/>
        <w:rPr/>
      </w:pPr>
      <w:r>
        <w:rPr/>
        <w:t xml:space="preserve"> </w:t>
      </w:r>
      <w:r>
        <w:rPr/>
        <w:t>,C2276_=_C2279 ,C2276_=_C2280 ,\nC2276_=_C2281 ,C2276_=_C2282 ,C2276_=_C2283 ,C2276_=_C2284 ,C2276_=_C2285 ,C2276_=_C2287 ,\nC2276_=_C2288 ,C2276_=_C2289 ,C2276_=_C2290 ,C2276_=_C2943 ,C2277_=_C2278 ,C2277_=_C2279 ,\nC2277_=_C2280 ,C2277_=_C2281 ,C2277_=_C2282 ,C2277_=_C2283 ,C2277_=_C2284 ,C2277_=_C2285 ,\nC2277_=_C2287 ,C2277_=_C2288 ,C2277_=_C2289 ,C2277_=_C2290 ,C2278_=_C2279 ,C2278_=_C2280 ,\nC2278_=_C2281 ,C2278_=_C2282 ,C2278_=_C2283 ,C2278_=_C2284 ,C2278_=_C2285 ,C2278_=_C2287 ,\nC2278_=_C2288 ,C2278_=_C2289 ,C2278_=_C2290 ,C2279_=_C2280 ,C2279_=_C2281 ,C2279_=_C2282 ,\nC2279_=_C2283 ,C2279_=_C2284 ,C2279_=_C2285 ,C2279_=_C2287 ,C2279_=_C2288 ,C2279_=_C2289 ,\nC2279_=_C2290 ,C2280_=_C2281 ,C2280_=_C2282 ,C2280_=_C2283 ,C2280_=_C2284 ,C2280_=_C2285 ,\nC2280_=_C2287 ,C2280_=_C2288 ,C2280_=_C2289 ,C2280_=_C2290 ,C2281_=_C2282 ,C2281_=_C2283 ,\nC2281_=_C2284 ,C2281_=_C2285 ,C2281_=_C2287 ,C2281_=_C2288 ,C2281_=_C2289 ,C2281_=_C2290 ,\nC2282_=_C2283 ,C2282_=_C2284 ,C2282_=_C2285 ,C2282_=_C2287 ,C2282_=_C2288 ,C2282_=_C2289 ,\nC2282_=_C2290 ,C2283_=_C2284 ,C2283_=_C2285 ,C2283_=_C2287 ,C2283_=_C2288 ,C2283_=_C2289 ,\nC2283_=_C2290 ,C2284_=_C2285 ,C2284_=_C2287 ,C2284_=_C2288 ,C2284_=_C2289 ,C2284_=_C2290 ,\nC2284_=_C3717 ,C2285_=_C2287 ,C2285_=_C2288 ,C2285_=_C2289 ,C2285_=_C2290 ,C2287_=_C2288 ,\nC2287_=_C2289 ,C2287_=_C2290 ,C2287_=_C3935 ,C2288_=_C2289 ,C2288_=_C2290 ,C2288_=_C3936 ,\nC2289_=_C2290 ,C2423_=_C2703 ,C2423_=_C2711 ,C2423_=_C2760 ,C2423_=_C2770 ,C2423_=_C2943 ,\nC2423_=_C3103 ,C2423_=_C3126 ,C2423_=_C3452 ,C2423_=_C3572 ,C2423_=_C3633 ,C2423_=_C3717 ,\nC2423_=_C3909 ,C2423_=_C3924 ,C2423_=_C3935 ,C2423_=_C3936 ,C2423_=_C3937 ,C2703_=_C2711 ,\nC2703_=_C2760 ,C2703_=_C2770 ,C2703_=_C2943 ,C2703_=_C3103 ,C2703_=_C3126 ,C2703_=_C3452 ,\nC2703_=_C3572 ,C2703_=_C3633 ,C2703_=_C3717 ,C2703_=_C3909 ,C2703_=_C3924 ,C2703_=_C3935 ,\nC2703_=_C3936 ,C2703_=_C3937 ,C2711_=_C2760 ,C2711_=_C2770 ,C2711_=_C2943 ,C2711_=_C3103 ,\nC2711_=_C3126 ,C2711_=_C3452 ,C2711_=_C3572 ,C2711_=_C3633 ,C2711_=_C3717 ,C2711_=_C3909 ,\nC2711_=_C3924 ,C2711_=_C3935 ,C2711_=_C3936 ,C2711_=_C3937 ,C2760_=_C2770 ,C2760_=_C2943 ,\nC2760_=_C3103 ,C2760_=_C3126 ,C2760_=_C3452 ,C2760_=_C3572 ,C2760_=_C3633 ,C2760_=_C3717 ,\nC2760_=_C3909 ,C2760_=_C3924 ,C2760_=_C3935 ,C2760_=_C3936 ,C2760_=_C3937 ,C2770_=_C2943 ,\nC2770_=_C3103 ,C2770_=_C3126 ,C2770_=_C3452 ,C2770_=_C3572 ,C2770_=_C3633 ,C2770_=_C3717 ,\nC2770_=_C3909 ,C2770_=_C3924 ,C2770_=_C3935 ,C2770_=_C3936 ,C2770_=_C3937 ,C2943_=_C3103 ,\nC2943_=_C3126 ,C2943_=_C3452 ,C2943_=_C3572 ,C2943_=_C3633 ,C2943_=_C3717 ,C2943_=_C3909 ,\nC2943_=_C3924 ,C2943_=_C3935 ,C2943_=_C3936 ,C2943_=_C3937 ,C3103_=_C3126 ,C3103_=_C3452 ,\nC3103_=_C3572 ,C3103_=_C3633 ,C3103_=_C3717 ,C3103_=_C3909 ,C3103_=_C3924 ,C3103_=_C3935 ,\nC3103_=_C3936 ,C3103_=_C3937 ,C3126_=_C3452 ,C3126_=_C3572 ,C3126_=_C3633 ,C3126_=_C3717 ,\nC3126_=_C3909 ,C3126_=_C3924 ,C3126_=_C3935 ,C3126_=_C3936 ,C3126_=_C3937 ,C3452_=_C3572 ,\nC3452_=_C3633 ,C3452_=_C3717 ,C3452_=_C3909 ,C3452_=_C3924 ,C3452_=_C3935 ,C3452_=_C3936 ,\nC3452_=_C3937 ,C3572_=_C3633 ,C3572_=_C3717 ,C3572_=_C3909 ,C3572_=_C3924 ,C3572_=_C3935 ,\nC3572_=_C3936 ,C3572_=_C3937 ,C3633_=_C3717 ,C3633_=_C3909 ,C3633_=_C3924 ,C3633_=_C3935 ,\nC3633_=_C3936 ,C3633_=_C3937 ,C3717_=_C3909 ,C3717_=_C3924 ,C3717_=_C3935 ,C3717_=_C3936 ,\nC3717_=_C3937 ,C3909_=_C3924 ,C3909_=_C3935 ,C3909_=_C3936 ,C3909_=_C3937 ,C3924_=_C3935 ,\nC3924_=_C3936 ,C3924_=_C3937 ,C3935_=_C3936 ,C3935_=_C3937 ,C3936_=_C3937 ,"];201[shape=box, label="id:201 level: 6\n55: C412 C413 C414 C415 C416 \nC417 C418 C419 C420 C421 C422 \nC423 C424 C425 C426 C427 C428 \nC429 C430 C431 C432 C433 C434 \nC435 C436 C437 C438 C439 C940 \nC1341 C1494 C1587 C1610 C1842 C2006 \nC2007 C2008 C2009 C2010 C2011 C2012 \nC2013 C2014 C2015 C2016 C2017 C2018 \nC2019 C2020 C2021 C2022 C2023 C2024 \nC2025 C2026 \n766: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940( C414 C940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1610( C415 C1610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940( C417 C940 ) C417_=_C1341( C417 C1341 ) C417_=_C1494( C417 C1494 ) C417_=_C1587( C417 C1587 ) C417_=_C1610( C417 C1610 ) C417_=_C1842( C417 C1842 ) \nC417_=_C2006( C417 C2006 ) C417_=_C2007( C417 C2007 ) C417_=_C2008( C417 C2008 ) C417_=_C2009( C417 C2009 ) C417_=_C2010( C417 C2010 ) C417_=_C2011( C417 C2011 ) \nC417_=_C2012( C417 C2012 ) C417_=_C2013( C417 C2013 ) C417_=_C2014( C417 C2014 ) C417_=_C2015( C417 C2015 ) C417_=_C2016( C417 C2016 ) C417_=_C2017( C417 C2017 ) \nC417_=_C2018( C417 C2018 ) C417_=_C2019( C417 C2019 ) C417_=_C2020( C417 C2020 ) C417_=_C2021( C417 C2021 ) C417_=_C2022( C417 C2022 ) C417_=_C2023( C417 C2023 ) \nC417_=_C2024( C417 C2024 ) C417_=_C2025( C417 C2025 ) C417_=_C2026( C417 C202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2006( C418 C2006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w:t>
      </w:r>
    </w:p>
    <w:p>
      <w:pPr>
        <w:pStyle w:val="PreformattedText"/>
        <w:bidi w:val="0"/>
        <w:spacing w:before="0" w:after="0"/>
        <w:jc w:val="left"/>
        <w:rPr/>
      </w:pPr>
      <w:r>
        <w:rPr/>
        <w:t xml:space="preserve"> </w:t>
      </w:r>
      <w:r>
        <w:rPr/>
        <w:t>C420 C438 ) C420_=_C439( C420 C439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2009( C422 C2009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2012( C424 C201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7_=_C428( C427 C428 ) C427_=_C429( C427 C429 ) C427_=_C430( C427 C430 ) \nC427_=_C431( C427 C431 ) C427_=_C432( C427 C432 ) C427_=_C433( C427 C433 ) C427_=_C434( C427 C434 ) C427_=_C435( C427 C435 ) C427_=_C436( C427 C436 ) \nC427_=_C437( C427 C437 ) C427_=_C438( C427 C438 ) C427_=_C439( C427 C439 ) C428_=_C429( C428 C429 ) C428_=_C430( C428 C430 ) C428_=_C431( C428 C431 ) \nC428_=_C432( C428 C432 ) C428_=_C433( C428 C433 ) C428_=_C434( C428 C434 ) C428_=_C435( C428 C435 ) C428_=_C436( C428 C436 ) C428_=_C437( C428 C437 ) \nC428_=_C438( C428 C438 ) C428_=_C439( C428 C439 ) C428_=_C2016( C428 C2016 ) C429_=_C430( C429 C430 ) C429_=_C431( C429 C431 ) C429_=_C432( C429 C432 ) \nC429_=_C433( C429 C433 ) C429_=_C434( C429 C434 ) C429_=_C435( C429 C435 ) C429_=_C436( C429 C436 ) C429_=_C437( C429 C437 ) C429_=_C438( C429 C438 ) \nC429_=_C439( C429 C439 ) C429_=_C2019( C429 C2019 ) C430_=_C431( C430 C431 ) C430_=_C432( C430 C432 ) C430_=_C433( C430 C433 ) C430_=_C434( C430 C434 ) \nC430_=_C435( C430 C435 ) C430_=_C436( C430 C436 ) C430_=_C437( C430 C437 ) C430_=_C438( C430 C438 ) C430_=_C439( C430 C439 ) C430_=_C2021( C430 C2021 ) \nC431_=_C432( C431 C432 ) C431_=_C433( C431 C433 ) C431_=_C434( C431 C434 ) C431_=_C435( C431 C435 ) C431_=_C436( C431 C436 ) C431_=_C437( C431 C437 ) \nC431_=_C438( C431 C438 ) C431_=_C439( C431 C439 ) C431_=_C2022( C431 C2022 ) C432_=_C433( C432 C433 ) C432_=_C434( C432 C434 ) C432_=_C435( C432 C435 ) \nC432_=_C436( C432 C436 ) C432_=_C437( C432 C437 ) C432_=_C438( C432 C438 ) C432_=_C439( C432 C439 ) C433_=_C434( C433 C434 ) C433_=_C435( C433 C435 ) \nC433_=_C436( C433 C436 ) C433_=_C437( C433 C437 ) C433_=_C438( C433 C438 ) C433_=_C439( C433 C439 ) C434_=_C435( C434 C435 ) C434_=_C436( C434 C436 ) \nC434_=_C437( C434 C437 ) C434_=_C438( C434 C438 ) C434_=_C439( C434 C439 ) C434_=_C2024( C434 C2024 ) C435_=_C436( C435 C436 ) C435_=_C437( C435 C437 ) \nC435_=_C438( C435 C438 ) C435_=_C439( C435 C439 ) C436_=_C437( C436 C437 ) C436_=_C438( C436 C438 ) C436_=_C439( C436 C439 ) C437_=_C438( C437 C438 ) \nC437_=_C439( C437 C439 ) C438_=_C439( C438 C439 ) C940_=_C1341( C940 C1341 ) C940_=_C1494( C940 C1494 ) C940_=_C1587( C940 C1587 ) C940_=_C1610( C940 C1610 ) \nC940_=_C1842( C940 C1842 ) C940_=_C2006( C940 C2006 ) C940_=_C2007( C940 C2007 ) C940_=_C2008( C940 C2008 ) C940_=_C2009( C940 C2009 ) C940_=_C2010( C940 C2010 ) \nC940_=_C2011( C940 C2011 ) C940_=_C2012( C940 C2012 ) C940_=_C2013( C940 C2013 ) C940_=_C2014( C940 C2014 ) C940_=_C2015( C940 C2015 ) C940_=_C2016( C940 C2016 ) \nC940_=_C2017( C940 C2017 ) C940_=_C2018( C940 C2018 ) C940_=_C2019( C940 C2019 ) C940_=_C2020( C940 C2020 ) C940_=_C2021( C940 C2021 ) C940_=_C2022( C940 C2022 ) \nC940_=_C2023( C940 C2023 ) C940_=_C2024( C940 C2024 ) C940_=_C2025( C940 C2025 ) C940_=_C2026( C940 C2026 ) C1341_=_C1494( C1341 C1494 ) C1341_=_C1587( C1341 C1587 ) \nC1341_=_C1610( C1341 C1610 ) C1341_=_C1842( C1341 C1842 ) C1341_=_C2006( C1341 C2006 ) C1341_=_C2007( C1341 C2007 ) C1341_=_C2008( C1341 C2008 ) C1341_=_C2009( C1341 C2009 ) \nC1341_=_C2010( C1341 C2010 ) C1341_=_C2011( C1341 C2011 ) C1341_=_C2012( C1341 C2012 ) C1341_=_C2013( C1341 C2013 ) C1341_=_C2014( C1341 C2014 ) C1341_=_C2015( C1341 C2015 ) \nC1341_=_C2016( C1341 C2016 ) C1341_=_C2017( C1341 C2017 ) C1341_=_C2018( C1341 C2018 ) C1341_=_C2019( C1341 C2019 ) C1341_=_C2020( C1341 C2020 ) C1341_=_C2021( C1341 C2021 ) \nC1341_=_C2022( C1341 C2022 ) C1341_=_C2023( C1341 C2023 ) C1341_=_C2024( C1341 C2024 ) C1341_=_C2025( C1341 C2025 ) C1341_=_C2026( C1341 C2026 ) C1494_=_C1587( C1494 C1587 ) \nC1494_=_C1610( C1494 C1610 ) C1494_=_C1842( C1494 C1842 ) C1494_=_C2006( C1494 C2006 ) C1494_=_C2007( C1494 C2007 ) C1494_=_C2008( C1494 C2008 ) C1494_=_C2009( C1494 C2009 ) \nC1494_=_C2010( C1494 C2010 ) C1494_=_C2011( C1494 C2011 ) C1494_=_C2012( C1494 C2012 ) C1494_=_C2013( C1494 C2013 ) C1494_=_C2014( C1494 C2014 ) C1494_=_C2015( C1494 C2015 ) \nC1494_=_C2016( C1494 C2016 ) C1494_=_C2017( C1494 C2017 ) C1494_=_C2018( C1494 C2018 ) C1494_=_C2019( C1494 C2019 ) C1494_=_C2020( C1494 C2020 ) C1494_=_C2021( C1494 C2021 ) \nC1494_=_C2022( C1494 C2022 ) C1494_=_C2023( C1494 C2023 ) C1494_=_C2024( C1494 C2024 ) C1494_=_C2025( C1494 C2025 ) C1494_=_C2026( C1494 C2026 ) C1587_=_C1610( C1587 C1610 ) \nC1587_=_C1842( C1587 C1842 ) C1587_=_C2006( C1587 C2006 ) C1587_=_C2007( C1587 C2007 ) C1587_=_C2008( C1587 C2008 ) C1587_=_C2009( C1587 C2009 ) C1587_=_C2010( C1587 C2010 ) \nC1587_=_C2011( C1587 C2011 ) C1587_=_C2012( C1587 C2012 ) C1587_=_C2013( C1587 C2013 ) C1587_=_C2014( C1587 C2014 ) C1587_=_C2015( C1587 C2015 ) C1587_=_C2016( C1587 C2016 ) \nC1587_=_C2017( C1587 C2017 ) C1587_=_C2018( C1587 C2018 ) C1587_=_C2019( C1587 C2019 ) C1587_=_C2020( C1587 C2020 ) C1587_=_C2021( C1587 C2021 ) C1587_=_C2022( C1587 C2022 ) \nC1587_=_C2023( C1587 C2023 ) C1587_=_C2024( C1587 C2024 ) C1587_=_C2025( C1587 C2025 ) C1587_=_C2026( C1587 C2026 ) C1610_=_C1842( C1610 C1842 ) C1610_=_C2006( C1610 C2006 ) \nC1610_=_C2007( C1610 C2007 ) C1610_=_C2008( C1610 C2008 ) C1610_=_C2009( C1610 C2009 ) C1610_=_C2010( C1610 C2010 ) C1610_=_C2011( C1610 C2011 ) C1610_=_C2012( C1610 C2012 ) \nC1610_=_C2013( C1610 C2013 ) C1610_=_C2014( C1610 C2014 ) C1610_=_C2015( C1610 C2015 ) C1610_=_C2016( C1610 C2016 ) C1610_=_C2017( C1610 C2017 ) C1610_=_C2018( C1610 C2018 ) \nC1610_=_C2019( C1610 C2019 ) C1610_=_C2020( C1610 C2020 ) C1610_=_C2021( C1610 C2021 ) C1610_=_C2022( C1610 C2022 ) C1610_=_C2023( C1610 C2023 ) C1610_=_C2024( C1610 C2024 ) \nC1610_=_C2025( C1610 C2025 ) C1610_=_C2026( C1610 C2026 ) C1842_=_C2006( C1842 C2006 ) C1842_=_C2007( C1842 C2007 ) C1842_=_C2008( C1842 C2008 ) C1842_=_C2009( C1842 C2009 ) \nC1842_=_C2010( C1842 C2010 ) C1842_=_C2011( C1842 C2011 ) C1842_=_C2012( C1842 C2012 ) C1842_=_C2013( C1842 C2013 ) C1842_=_C2014( C1842 C2014 ) C1842_=_C2015( C1842 C2015 ) \nC1842_=_C2016( C1842 C2016 ) C1842_=_C2017( C1842 C2017 ) C1842_=_C2018( C1842 C2018 ) C1842_=_C2019( C1842 C2019 ) C1842_=_C2020( C1842 C2020 ) C1842_=_C2021( C1842 C2021 ) \nC1842_=_C2022( C1842 C2022 ) C1842_=_C2023( C1842 C2023 ) C1842_=_C2024( C1842 C2024 ) C1842_=_C2025( C1842 C2025 ) C1842_=_C2026( C1842 C2026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2020( C2006 C2020 ) C2006_=_C2021( C2006 C2021 ) C2006_=_C2022( C2006 C2022 ) C2006_=_C2023( C2006 C2023 ) C2006_=_C2024( C2006 C2024 ) C2006_=_C2025( C2006 C2025 ) \nC2006_=_C2026( C2006 C2026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7_=_C2024( C2007 C2024 ) \nC2007_=_C2025( C2007 C2025 ) C2007_=_C2026( C2007 C2026 ) C2008_=_C2009( C2008 C2009 ) C2008_=_C2010( C2008 C2010 ) C2008_=_C2011( C2008 C2011 ) C2008_=_C2012( C2008 C2012</w:t>
      </w:r>
    </w:p>
    <w:p>
      <w:pPr>
        <w:pStyle w:val="PreformattedText"/>
        <w:bidi w:val="0"/>
        <w:spacing w:before="0" w:after="0"/>
        <w:jc w:val="left"/>
        <w:rPr/>
      </w:pPr>
      <w:r>
        <w:rPr/>
        <w:t xml:space="preserve"> </w:t>
      </w:r>
      <w:r>
        <w:rPr/>
        <w:t>)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8_=_C2025( C2008 C2025 ) C2008_=_C2026( C2008 C2026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025( C2009 C2025 ) \nC2009_=_C2026( C2009 C2026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0_=_C2026( C2010 C2026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1_=_C2025( C2011 C2025 ) C2011_=_C2026( C2011 C2026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2_=_C2025( C2012 C2025 ) C2012_=_C2026( C2012 C2026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5( C2013 C2025 ) C2013_=_C2026( C2013 C2026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6_=_C2017( C2016 C2017 ) C2016_=_C2018( C2016 C2018 ) \nC2016_=_C2019( C2016 C2019 ) C2016_=_C2020( C2016 C2020 ) C2016_=_C2021( C2016 C2021 ) C2016_=_C2022( C2016 C2022 ) C2016_=_C2023( C2016 C2023 ) C2016_=_C2024( C2016 C2024 ) \nC2016_=_C2025( C2016 C2025 ) C2016_=_C2026( C2016 C2026 ) C2017_=_C2018( C2017 C2018 ) C2017_=_C2019( C2017 C2019 ) C2017_=_C2020( C2017 C2020 ) C2017_=_C2021( C2017 C2021 ) \nC2017_=_C2022( C2017 C2022 ) C2017_=_C2023( C2017 C2023 ) C2017_=_C2024( C2017 C2024 ) C2017_=_C2025( C2017 C2025 ) C2017_=_C2026( C2017 C2026 ) C2018_=_C2019( C2018 C2019 ) \nC2018_=_C2020( C2018 C2020 ) C2018_=_C2021( C2018 C2021 ) C2018_=_C2022( C2018 C2022 ) C2018_=_C2023( C2018 C2023 ) C2018_=_C2024( C2018 C2024 ) C2018_=_C2025( C2018 C2025 ) \nC2018_=_C2026( C2018 C2026 ) C2019_=_C2020( C2019 C2020 ) C2019_=_C2021( C2019 C2021 ) C2019_=_C2022( C2019 C2022 ) C2019_=_C2023( C2019 C2023 ) C2019_=_C2024( C2019 C2024 ) \nC2019_=_C2025( C2019 C2025 ) C2019_=_C2026( C2019 C2026 ) C2020_=_C2021( C2020 C2021 ) C2020_=_C2022( C2020 C2022 ) C2020_=_C2023( C2020 C2023 ) C2020_=_C2024( C2020 C2024 ) \nC2020_=_C2025( C2020 C2025 ) C2020_=_C2026( C2020 C2026 ) C2021_=_C2022( C2021 C2022 ) C2021_=_C2023( C2021 C2023 ) C2021_=_C2024( C2021 C2024 ) C2021_=_C2025( C2021 C2025 ) \nC2021_=_C2026( C2021 C2026 ) C2022_=_C2023( C2022 C2023 ) C2022_=_C2024( C2022 C2024 ) C2022_=_C2025( C2022 C2025 ) C2022_=_C2026( C2022 C2026 ) C2023_=_C2024( C2023 C2024 ) \nC2023_=_C2025( C2023 C2025 ) C2023_=_C2026( C2023 C2026 ) C2024_=_C2025( C2024 C2025 ) C2024_=_C2026( C2024 C2026 ) C2025_=_C2026( C2025 C2026 ) "];130-&gt;201[label="54: C412 C413 C414 C415 C416 \nC418 C419 C420 C421 C422 C423 \nC424 C425 C426 C427 C428 C429 \nC430 C431 C432 C433 C434 C435 \nC436 C437 C438 C439 C940 C1341 \nC1494 C1587 C1610 C1842 C2006 C2007 \nC2008 C2009 C2010 C2011 C2012 C2013 \nC2014 C2015 C2016 C2017 C2018 C2019 \nC2020 C2021 C2022 C2023 C2024 C2025 \nC2026 \n712: C412_=_C413 ,C412_=_C414 ,C412_=_C415 ,C412_=_C416 ,C412_=_C418 ,\nC412_=_C419 ,C412_=_C420 ,C412_=_C421 ,C412_=_C422 ,C412_=_C423 ,C412_=_C424 ,\nC412_=_C425 ,C412_=_C426 ,C412_=_C427 ,C412_=_C428 ,C412_=_C429 ,C412_=_C430 ,\nC412_=_C431 ,C412_=_C432 ,C412_=_C433 ,C412_=_C434 ,C412_=_C435 ,C412_=_C436 ,\nC412_=_C437 ,C412_=_C438 ,C412_=_C439 ,C413_=_C414 ,C413_=_C415 ,C413_=_C416 ,\nC413_=_C418 ,C413_=_C419 ,C413_=_C420 ,C413_=_C421 ,C413_=_C422 ,C413_=_C423 ,\nC413_=_C424 ,C413_=_C425 ,C413_=_C426 ,C413_=_C427 ,C413_=_C428 ,C413_=_C429 ,\nC413_=_C430 ,C413_=_C431 ,C413_=_C432 ,C413_=_C433 ,C413_=_C434 ,C413_=_C435 ,\nC413_=_C436 ,C413_=_C437 ,C413_=_C438 ,C413_=_C439 ,C414_=_C415 ,C414_=_C416 ,\nC414_=_C418 ,C414_=_C419 ,C414_=_C420 ,C414_=_C421 ,C414_=_C422 ,C414_=_C423 ,\nC414_=_C424 ,C414_=_C425 ,C414_=_C426 ,C414_=_C427 ,C414_=_C428 ,C414_=_C429 ,\nC414_=_C430 ,C414_=_C431 ,C414_=_C432 ,C414_=_C433 ,C414_=_C434 ,C414_=_C435 ,\nC414_=_C436 ,C414_=_C437 ,C414_=_C438 ,C414_=_C439 ,C414_=_C940 ,C415_=_C416 ,\nC415_=_C418 ,C415_=_C419 ,C415_=_C420 ,C415_=_C421 ,C415_=_C422 ,C415_=_C423 ,\nC415_=_C424 ,C415_=_C425 ,C415_=_C426 ,C415_=_C427 ,C415_=_C428 ,C415_=_C429 ,\nC415_=_C430 ,C415_=_C431 ,C415_=_C432 ,C415_=_C433 ,C415_=_C434 ,C415_=_C435 ,\nC415_=_C436 ,C415_=_C437 ,C415_=_C438 ,C415_=_C439 ,C415_=_C1610 ,C416_=_C418 ,\nC416_=_C419 ,C416_=_C420 ,C416_=_C421 ,C416_=_C422 ,C416_=_C423 ,C416_=_C424 ,\nC416_=_C425 ,C416_=_C426 ,C416_=_C427 ,C416_=_C428 ,C416_=_C429 ,C416_=_C430 ,\nC416_=_C431 ,C416_=_C432 ,C416_=_C433 ,C416_=_C434 ,C416_=_C435 ,C416_=_C436 ,\nC416_=_C437 ,C416_=_C438 ,C416_=_C439 ,C418_=_C419 ,C418_=_C420 ,C418_=_C421 ,\nC418_=_C422 ,C418_=_C423 ,C418_=_C424 ,C418_=_C425 ,C418_=_C426 ,C418_=_C427 ,\nC418_=_C428 ,C418_=_C429 ,C418_=_C430 ,C418_=_C431 ,C418_=_C432 ,C418_=_C433 ,\nC418_=_C434 ,C418_=_C435 ,C418_=_C436 ,C418_=_C437 ,C418_=_C438 ,C418_=_C439 ,\nC418_=_C2006 ,C419_=_C420 ,C419_=_C421 ,C419_=_C422 ,C419_=_C423 ,C419_=_C424 ,\nC419_=_C425 ,C419_=_C426 ,C419_=_C427 ,C419_=_C428 ,C419_=_C429 ,C419_=_C430 ,\nC419_=_C431 ,C419_=_C432 ,C419_=_C433 ,C419_=_C434 ,C419_=_C435 ,C419_=_C436 ,\nC419_=_C437 ,C419_=_C438 ,C419_=_C439 ,C420_=_C421 ,C420_=_C422 ,C420_=_C423 ,\nC420_=_C424 ,C420_=_C425 ,C420_=_C426 ,C420_=_C427 ,C420_=_C428 ,C420_=_C429 ,\nC420_=_C430 ,C420_=_C431 ,C420_=_C432 ,C420_=_C433 ,C420_=_C434 ,C420_=_C435 ,\nC420_=_C436 ,C420_=_C437 ,C420_=_C438 ,C420_=_C439 ,C421_=_C422 ,C421_=_C423 ,\nC421_=_C424 ,C421_=_C425 ,C421_=_C426 ,C421_=_C427 ,C421_=_C428 ,C421_=_C429 ,\nC421_=_C430 ,C421_=_C431 ,C421_=_C432 ,C421_=_C433 ,C421_=_C434 ,C421_=_C435 ,\nC421_=_C436 ,C421_=_C437 ,C421_=_C438 ,C421_=_C439 ,C422_=_C423 ,C422_=_C424 ,\nC422_=_C425 ,C422_=_C426 ,C422_=_C427 ,C422_=_C428 ,C422_=_C429 ,C422_=_C430 ,\nC422_=_C431 ,C422_=_C432 ,C422_=_C433 ,C422_=_C434 ,C422_=_C435 ,C422_=_C436 ,\nC422_=_C437 ,C422_=_C438 ,C422_=_C439 ,C422_=_C2009 ,C423_=_C424 ,C423_=_C425 ,\nC423_=_C426 ,C423_=_C427 ,C423_=_C428 ,C423_=_C429 ,C423_=_C430 ,C423_=_C431 ,\nC423_=_C432 ,C423_=_C433 ,C423_=_C434 ,C423_=_C435 ,C423_=_C436 ,C423_=_C437 ,\nC423_=_C438 ,C423_=_C439 ,C424_=_C425 ,C424_=_C426 ,C424_=_C427 ,C424_=_C428 ,\nC424_=_C429 ,C424_=_C430 ,C424_=_C431 ,C424_=_C432 ,C424_=_C433 ,C424_=_C434 ,\nC424_=_C435 ,C424_=_C436 ,C424_=_C437 ,C424_=_C438 ,C424_=_C439 ,C424_=_C2012 ,\nC425_=_C426 ,C425_=_C427 ,C425_=_C428 ,C425_=_C429 ,C425_=_C430 ,C425_=_C431 ,\nC425_=_C432 ,C425_=_C433 ,C425_=_C434 ,C425_=_C435 ,C425_=_C436 ,C425_=_C437 ,\nC425_=_C438 ,C425_=_C439 ,C426_=_C427 ,C426_=_C428 ,C426_=_C429 ,C426_=_C430 ,\nC426_=_C431 ,C426_=_C432 ,C426_=_C433 ,C426_=_C434 ,C426_=_C435 ,C426_=_C436 ,\nC426_=_C437 ,C426_=_C438 ,C426_=_C439 ,C427_=_C428 ,C427_=_C429 ,C427_=_C430 ,\nC427_=_C431 ,C427_=_C432 ,C427_=_C433 ,C427_=_C434 ,C427_=_C435 ,C427_=_C436 ,\nC427_=_C437 ,C427_=_C438 ,C427_=_C439 ,C428_=_C429 ,C428_=_C430 ,C428_=_C431 ,\nC428_=_C432 ,C428_=_C433 ,C428_=_C434 ,C428_=_C435 ,C428_=_C436 ,C428_=_C437 ,\nC428_=_C438 ,C428_=_C439 ,C428_=_C2016 ,C429_=_C430 ,C429_=_C431 ,C429_=_C432 ,\nC429_=_C433 ,C429_=_C434 ,C429_=_C435 ,C429_=_C436 ,C429_=_C437 ,C429_=_C438 ,\nC429_=_C439 ,C429_=_C2019 ,C430_=_C431 ,C430_=_C432 ,C430_=_C433 ,C430_=_C434 ,\nC430_=_C435 ,C430_=_C436 ,C430_=_C437 ,C430_=_C438 ,C430_=_C439 ,C430_=_C2021 ,\nC431_=_C432 ,C431_=_C433 ,C431_=_C434 ,C431_=_C435 ,C431_=_C436 ,C431_=_C437 ,\nC431_=_C438 ,C431_=_C439 ,C431_=_C2022 ,C432_=_C433 ,C432_=_C434 ,C432_=_C435 ,\nC432_=_C436 ,C432_=_C437 ,C432_=_C438 ,C432_=_C439 ,C433_=_C434 ,C433_=_C435 ,\nC433_=_C436 ,C433_=_C437 ,C433_=_C438 ,C433_=_C439 ,C434_=_C435 ,C434_=_C436 ,\nC434_=_C437 ,C434_=_C438</w:t>
      </w:r>
    </w:p>
    <w:p>
      <w:pPr>
        <w:pStyle w:val="PreformattedText"/>
        <w:bidi w:val="0"/>
        <w:spacing w:before="0" w:after="0"/>
        <w:jc w:val="left"/>
        <w:rPr/>
      </w:pPr>
      <w:r>
        <w:rPr/>
        <w:t xml:space="preserve"> </w:t>
      </w:r>
      <w:r>
        <w:rPr/>
        <w:t>,C434_=_C439 ,C434_=_C2024 ,C435_=_C436 ,C435_=_C437 ,\nC435_=_C438 ,C435_=_C439 ,C436_=_C437 ,C436_=_C438 ,C436_=_C439 ,C437_=_C438 ,\nC437_=_C439 ,C438_=_C439 ,C940_=_C1341 ,C940_=_C1494 ,C940_=_C1587 ,C940_=_C1610 ,\nC940_=_C1842 ,C940_=_C2006 ,C940_=_C2007 ,C940_=_C2008 ,C940_=_C2009 ,C940_=_C2010 ,\nC940_=_C2011 ,C940_=_C2012 ,C940_=_C2013 ,C940_=_C2014 ,C940_=_C2015 ,C940_=_C2016 ,\nC940_=_C2017 ,C940_=_C2018 ,C940_=_C2019 ,C940_=_C2020 ,C940_=_C2021 ,C940_=_C2022 ,\nC940_=_C2023 ,C940_=_C2024 ,C940_=_C2025 ,C940_=_C2026 ,C1341_=_C1494 ,C1341_=_C1587 ,\nC1341_=_C1610 ,C1341_=_C1842 ,C1341_=_C2006 ,C1341_=_C2007 ,C1341_=_C2008 ,C1341_=_C2009 ,\nC1341_=_C2010 ,C1341_=_C2011 ,C1341_=_C2012 ,C1341_=_C2013 ,C1341_=_C2014 ,C1341_=_C2015 ,\nC1341_=_C2016 ,C1341_=_C2017 ,C1341_=_C2018 ,C1341_=_C2019 ,C1341_=_C2020 ,C1341_=_C2021 ,\nC1341_=_C2022 ,C1341_=_C2023 ,C1341_=_C2024 ,C1341_=_C2025 ,C1341_=_C2026 ,C1494_=_C1587 ,\nC1494_=_C1610 ,C1494_=_C1842 ,C1494_=_C2006 ,C1494_=_C2007 ,C1494_=_C2008 ,C1494_=_C2009 ,\nC1494_=_C2010 ,C1494_=_C2011 ,C1494_=_C2012 ,C1494_=_C2013 ,C1494_=_C2014 ,C1494_=_C2015 ,\nC1494_=_C2016 ,C1494_=_C2017 ,C1494_=_C2018 ,C1494_=_C2019 ,C1494_=_C2020 ,C1494_=_C2021 ,\nC1494_=_C2022 ,C1494_=_C2023 ,C1494_=_C2024 ,C1494_=_C2025 ,C1494_=_C2026 ,C1587_=_C1610 ,\nC1587_=_C1842 ,C1587_=_C2006 ,C1587_=_C2007 ,C1587_=_C2008 ,C1587_=_C2009 ,C1587_=_C2010 ,\nC1587_=_C2011 ,C1587_=_C2012 ,C1587_=_C2013 ,C1587_=_C2014 ,C1587_=_C2015 ,C1587_=_C2016 ,\nC1587_=_C2017 ,C1587_=_C2018 ,C1587_=_C2019 ,C1587_=_C2020 ,C1587_=_C2021 ,C1587_=_C2022 ,\nC1587_=_C2023 ,C1587_=_C2024 ,C1587_=_C2025 ,C1587_=_C2026 ,C1610_=_C1842 ,C1610_=_C2006 ,\nC1610_=_C2007 ,C1610_=_C2008 ,C1610_=_C2009 ,C1610_=_C2010 ,C1610_=_C2011 ,C1610_=_C2012 ,\nC1610_=_C2013 ,C1610_=_C2014 ,C1610_=_C2015 ,C1610_=_C2016 ,C1610_=_C2017 ,C1610_=_C2018 ,\nC1610_=_C2019 ,C1610_=_C2020 ,C1610_=_C2021 ,C1610_=_C2022 ,C1610_=_C2023 ,C1610_=_C2024 ,\nC1610_=_C2025 ,C1610_=_C2026 ,C1842_=_C2006 ,C1842_=_C2007 ,C1842_=_C2008 ,C1842_=_C2009 ,\nC1842_=_C2010 ,C1842_=_C2011 ,C1842_=_C2012 ,C1842_=_C2013 ,C1842_=_C2014 ,C1842_=_C2015 ,\nC1842_=_C2016 ,C1842_=_C2017 ,C1842_=_C2018 ,C1842_=_C2019 ,C1842_=_C2020 ,C1842_=_C2021 ,\nC1842_=_C2022 ,C1842_=_C2023 ,C1842_=_C2024 ,C1842_=_C2025 ,C1842_=_C2026 ,C2006_=_C2007 ,\nC2006_=_C2008 ,C2006_=_C2009 ,C2006_=_C2010 ,C2006_=_C2011 ,C2006_=_C2012 ,C2006_=_C2013 ,\nC2006_=_C2014 ,C2006_=_C2015 ,C2006_=_C2016 ,C2006_=_C2017 ,C2006_=_C2018 ,C2006_=_C2019 ,\nC2006_=_C2020 ,C2006_=_C2021 ,C2006_=_C2022 ,C2006_=_C2023 ,C2006_=_C2024 ,C2006_=_C2025 ,\nC2006_=_C2026 ,C2007_=_C2008 ,C2007_=_C2009 ,C2007_=_C2010 ,C2007_=_C2011 ,C2007_=_C2012 ,\nC2007_=_C2013 ,C2007_=_C2014 ,C2007_=_C2015 ,C2007_=_C2016 ,C2007_=_C2017 ,C2007_=_C2018 ,\nC2007_=_C2019 ,C2007_=_C2020 ,C2007_=_C2021 ,C2007_=_C2022 ,C2007_=_C2023 ,C2007_=_C2024 ,\nC2007_=_C2025 ,C2007_=_C2026 ,C2008_=_C2009 ,C2008_=_C2010 ,C2008_=_C2011 ,C2008_=_C2012 ,\nC2008_=_C2013 ,C2008_=_C2014 ,C2008_=_C2015 ,C2008_=_C2016 ,C2008_=_C2017 ,C2008_=_C2018 ,\nC2008_=_C2019 ,C2008_=_C2020 ,C2008_=_C2021 ,C2008_=_C2022 ,C2008_=_C2023 ,C2008_=_C2024 ,\nC2008_=_C2025 ,C2008_=_C2026 ,C2009_=_C2010 ,C2009_=_C2011 ,C2009_=_C2012 ,C2009_=_C2013 ,\nC2009_=_C2014 ,C2009_=_C2015 ,C2009_=_C2016 ,C2009_=_C2017 ,C2009_=_C2018 ,C2009_=_C2019 ,\nC2009_=_C2020 ,C2009_=_C2021 ,C2009_=_C2022 ,C2009_=_C2023 ,C2009_=_C2024 ,C2009_=_C2025 ,\nC2009_=_C2026 ,C2010_=_C2011 ,C2010_=_C2012 ,C2010_=_C2013 ,C2010_=_C2014 ,C2010_=_C2015 ,\nC2010_=_C2016 ,C2010_=_C2017 ,C2010_=_C2018 ,C2010_=_C2019 ,C2010_=_C2020 ,C2010_=_C2021 ,\nC2010_=_C2022 ,C2010_=_C2023 ,C2010_=_C2024 ,C2010_=_C2025 ,C2010_=_C2026 ,C2011_=_C2012 ,\nC2011_=_C2013 ,C2011_=_C2014 ,C2011_=_C2015 ,C2011_=_C2016 ,C2011_=_C2017 ,C2011_=_C2018 ,\nC2011_=_C2019 ,C2011_=_C2020 ,C2011_=_C2021 ,C2011_=_C2022 ,C2011_=_C2023 ,C2011_=_C2024 ,\nC2011_=_C2025 ,C2011_=_C2026 ,C2012_=_C2013 ,C2012_=_C2014 ,C2012_=_C2015 ,C2012_=_C2016 ,\nC2012_=_C2017 ,C2012_=_C2018 ,C2012_=_C2019 ,C2012_=_C2020 ,C2012_=_C2021 ,C2012_=_C2022 ,\nC2012_=_C2023 ,C2012_=_C2024 ,C2012_=_C2025 ,C2012_=_C2026 ,C2013_=_C2014 ,C2013_=_C2015 ,\nC2013_=_C2016 ,C2013_=_C2017 ,C2013_=_C2018 ,C2013_=_C2019 ,C2013_=_C2020 ,C2013_=_C2021 ,\nC2013_=_C2022 ,C2013_=_C2023 ,C2013_=_C2024 ,C2013_=_C2025 ,C2013_=_C2026 ,C2014_=_C2015 ,\nC2014_=_C2016 ,C2014_=_C2017 ,C2014_=_C2018 ,C2014_=_C2019 ,C2014_=_C2020 ,C2014_=_C2021 ,\nC2014_=_C2022 ,C2014_=_C2023 ,C2014_=_C2024 ,C2014_=_C2025 ,C2014_=_C2026 ,C2015_=_C2016 ,\nC2015_=_C2017 ,C2015_=_C2018 ,C2015_=_C2019 ,C2015_=_C2020 ,C2015_=_C2021 ,C2015_=_C2022 ,\nC2015_=_C2023 ,C2015_=_C2024 ,C2015_=_C2025 ,C2015_=_C2026 ,C2016_=_C2017 ,C2016_=_C2018 ,\nC2016_=_C2019 ,C2016_=_C2020 ,C2016_=_C2021 ,C2016_=_C2022 ,C2016_=_C2023 ,C2016_=_C2024 ,\nC2016_=_C2025 ,C2016_=_C2026 ,C2017_=_C2018 ,C2017_=_C2019 ,C2017_=_C2020 ,C2017_=_C2021 ,\nC2017_=_C2022 ,C2017_=_C2023 ,C2017_=_C2024 ,C2017_=_C2025 ,C2017_=_C2026 ,C2018_=_C2019 ,\nC2018_=_C2020 ,C2018_=_C2021 ,C2018_=_C2022 ,C2018_=_C2023 ,C2018_=_C2024 ,C2018_=_C2025 ,\nC2018_=_C2026 ,C2019_=_C2020 ,C2019_=_C2021 ,C2019_=_C2022 ,C2019_=_C2023 ,C2019_=_C2024 ,\nC2019_=_C2025 ,C2019_=_C2026 ,C2020_=_C2021 ,C2020_=_C2022 ,C2020_=_C2023 ,C2020_=_C2024 ,\nC2020_=_C2025 ,C2020_=_C2026 ,C2021_=_C2022 ,C2021_=_C2023 ,C2021_=_C2024 ,C2021_=_C2025 ,\nC2021_=_C2026 ,C2022_=_C2023 ,C2022_=_C2024 ,C2022_=_C2025 ,C2022_=_C2026 ,C2023_=_C2024 ,\nC2023_=_C2025 ,C2023_=_C2026 ,C2024_=_C2025 ,C2024_=_C2026 ,C2025_=_C2026 ,"];202[shape=box, label="id:202 level: 6\n55: C415 C434 C516 C706 C724 \nC865 C990 C1438 C1583 C1604 C1607 \nC1608 C1609 C1610 C1611 C1612 C1613 \nC1614 C1615 C1616 C1617 C1618 C1619 \nC1620 C1621 C1622 C1623 C1624 C1625 \nC1626 C1627 C1628 C1629 C1754 C1864 \nC2024 C2306 C2672 C3116 C3174 C3363 \nC3391 C3443 C3480 C3526 C3591 C3604 \nC3788 C3926 C4047 C4050 C4051 C4052 \nC4053 C4054 \n773: C415_=_C434( C415 C434 ) C415_=_C706( C415 C706 ) C415_=_C865( C415 C865 ) C415_=_C990( C415 C990 ) C415_=_C1583( C415 C1583 ) \nC415_=_C1607( C415 C1607 ) C415_=_C1608( C415 C1608 ) C415_=_C1609( C415 C1609 ) C415_=_C1610( C415 C1610 ) C415_=_C1611( C415 C1611 ) C415_=_C1612( C415 C1612 ) \nC415_=_C1613( C415 C1613 ) C415_=_C1614( C415 C1614 ) C415_=_C1615( C415 C1615 ) C415_=_C1616( C415 C1616 ) C415_=_C1617( C415 C1617 ) C415_=_C1618( C415 C1618 ) \nC415_=_C1619( C415 C1619 ) C415_=_C1620( C415 C1620 ) C415_=_C1621( C415 C1621 ) C415_=_C1622( C415 C1622 ) C415_=_C1623( C415 C1623 ) C415_=_C1624( C415 C1624 ) \nC415_=_C1625( C415 C1625 ) C415_=_C1626( C415 C1626 ) C415_=_C1627( C415 C1627 ) C415_=_C1628( C415 C1628 ) C415_=_C1629( C415 C1629 ) C434_=_C516( C434 C516 ) \nC434_=_C724( C434 C724 ) C434_=_C1438( C434 C1438 ) C434_=_C1604( C434 C1604 ) C434_=_C1627( C434 C1627 ) C434_=_C1754( C434 C1754 ) C434_=_C1864( C434 C1864 ) \nC434_=_C2024( C434 C2024 ) C434_=_C2306( C434 C2306 ) C434_=_C2672( C434 C2672 ) C434_=_C3116( C434 C3116 ) C434_=_C3174( C434 C3174 ) C434_=_C3363( C434 C3363 ) \nC434_=_C3391( C434 C3391 ) C434_=_C3443( C434 C3443 ) C434_=_C3480( C434 C3480 ) C434_=_C3526( C434 C3526 ) C434_=_C3591( C434 C3591 ) C434_=_C3604( C434 C3604 ) \nC434_=_C3788( C434 C3788 ) C434_=_C3926( C434 C3926 ) C434_=_C4047( C434 C4047 ) C434_=_C4050( C434 C4050 ) C434_=_C4051( C434 C4051 ) C434_=_C4052( C434 C4052 ) \nC434_=_C4053( C434 C4053 ) C434_=_C4054( C434 C4054 ) C516_=_C724( C516 C724 ) C516_=_C1438( C516 C1438 ) C516_=_C1604( C516 C1604 ) C516_=_C1627( C516 C1627 ) \nC516_=_C1754( C516 C1754 ) C516_=_C1864( C516 C1864 ) C516_=_C2024( C516 C2024 ) C516_=_C2306( C516 C2306 ) C516_=_C2672( C516 C2672 ) C516_=_C3116( C516 C3116 ) \nC516_=_C3174( C516 C3174 ) C516_=_C3363( C516 C3363 ) C516_=_C3391( C516 C3391 ) C516_=_C3443( C516 C3443 ) C516_=_C3480( C516 C3480 ) C516_=_C3526( C516 C3526 ) \nC516_=_C3591( C516 C3591 ) C516_=_C3604( C516 C3604 ) C516_=_C3788( C516 C3788 ) C516_=_C3926( C516 C3926 ) C516_=_C4047( C516 C4047 ) C516_=_C4050( C516 C4050 ) \nC516_=_C4051( C516 C4051 ) C516_=_C4052( C516 C4052 ) C516_=_C4053( C516 C4053 ) C516_=_C4054( C516 C4054 ) C706_=_C724( C706 C724 ) C706_=_C865( C706 C865 ) \nC706_=_C990( C706 C990 ) C706_=_C1583( C706 C1583 ) C706_=_C1607( C706 C1607 ) C706_=_C1608( C706 C1608 ) C706_=_C1609( C706 C1609 ) C706_=_C1610( C706 C1610 ) \nC706_=_C1611( C706 C1611 ) C706_=_C1612( C706 C1612 ) C706_=_C1613( C706 C1613 ) C706_=_C1614( C706 C1614 ) C706_=_C1615( C706 C1615 ) C706_=_C1616( C706 C1616 ) \nC706_=_C1617( C706 C1617 ) C706_=_C1618( C706 C1618 ) C706_=_C1619( C706 C1619 ) C706_=_C1620( C706 C1620 ) C706_=_C1621( C706 C1621 ) C706_=_C1622( C706 C1622 ) \nC706_=_C1623( C706 C1623 ) C706_=_C1624( C706 C1624 ) C706_=_C1625( C706 C1625 ) C706_=_C1626( C706 C1626 ) C706_=_C1627( C706 C1627 ) C706_=_C1628( C706 C1628 ) \nC706_=_C1629( C706 C1629 ) C724_=_C1438( C724 C1438 ) C724_=_C1604( C724 C1604 ) C724_=_C1627( C724 C1627 ) C724_=_C1754( C724 C1754 ) C724_=_C1864( C724 C1864 ) \nC724_=_C2024( C724 C2024 ) C724_=_C2306( C724 C2306 ) C724_=_C2672( C724 C2672 ) C724_=_C3116( C724 C3116 ) C724_=_C3174( C724 C3174 ) C724_=_C3363( C724 C3363 ) \nC724_=_C3391( C724 C3391 ) C724_=_C3443( C724 C3443 ) C724_=_C3480( C724 C3480 ) C724_=_C3526( C724 C3526 ) C724_=_C3591( C724 C3591 ) C724_=_C3604( C724 C3604 ) \nC724_=_C3788( C724 C3788 ) C724_=_C3926( C724 C3926 ) C724_=_C4047( C724 C4047 ) C724_=_C4050( C724 C4050 ) C724_=_C4051( C724 C4051 ) C724_=_C4052( C724 C4052 ) \nC724_=_C4053( C724 C4053 ) C724_=_C4054( C724 C4054 ) C865_=_C990( C865 C990 ) C865_=_C1583( C865 C1583 ) C865_=_C1607( C865 C1607 ) C865_=_C1608( C865 C1608 ) \nC865_=_C1609( C865 C1609 ) C865_=_C1610( C865 C1610 ) C865_=_C1611( C865 C1611 ) C865_=_C1612( C865 C1612 ) C865_=_C1613( C865 C1613 ) C865_=_C1614( C865 C1614 ) \nC865_=_C1615( C865 C1615 ) C865_=_C1616( C865 C1616 ) C865_=_C1617( C865 C1617 ) C865_=_C1618( C865 C1618</w:t>
      </w:r>
    </w:p>
    <w:p>
      <w:pPr>
        <w:pStyle w:val="PreformattedText"/>
        <w:bidi w:val="0"/>
        <w:spacing w:before="0" w:after="0"/>
        <w:jc w:val="left"/>
        <w:rPr/>
      </w:pPr>
      <w:r>
        <w:rPr/>
        <w:t xml:space="preserve"> </w:t>
      </w:r>
      <w:r>
        <w:rPr/>
        <w:t>) C865_=_C1619( C865 C1619 ) C865_=_C1620( C865 C1620 ) \nC865_=_C1621( C865 C1621 ) C865_=_C1622( C865 C1622 ) C865_=_C1623( C865 C1623 ) C865_=_C1624( C865 C1624 ) C865_=_C1625( C865 C1625 ) C865_=_C1626( C865 C1626 ) \nC865_=_C1627( C865 C1627 ) C865_=_C1628( C865 C1628 ) C865_=_C1629( C865 C1629 ) C990_=_C1583( C990 C1583 ) C990_=_C1607( C990 C1607 ) C990_=_C1608( C990 C1608 ) \nC990_=_C1609( C990 C1609 ) C990_=_C1610( C990 C1610 ) C990_=_C1611( C990 C1611 ) C990_=_C1612( C990 C1612 ) C990_=_C1613( C990 C1613 ) C990_=_C1614( C990 C1614 ) \nC990_=_C1615( C990 C1615 ) C990_=_C1616( C990 C1616 ) C990_=_C1617( C990 C1617 ) C990_=_C1618( C990 C1618 ) C990_=_C1619( C990 C1619 ) C990_=_C1620( C990 C1620 ) \nC990_=_C1621( C990 C1621 ) C990_=_C1622( C990 C1622 ) C990_=_C1623( C990 C1623 ) C990_=_C1624( C990 C1624 ) C990_=_C1625( C990 C1625 ) C990_=_C1626( C990 C1626 ) \nC990_=_C1627( C990 C1627 ) C990_=_C1628( C990 C1628 ) C990_=_C1629( C990 C1629 ) C1438_=_C1604( C1438 C1604 ) C1438_=_C1627( C1438 C1627 ) C1438_=_C1754( C1438 C1754 ) \nC1438_=_C1864( C1438 C1864 ) C1438_=_C2024( C1438 C2024 ) C1438_=_C2306( C1438 C2306 ) C1438_=_C2672( C1438 C2672 ) C1438_=_C3116( C1438 C3116 ) C1438_=_C3174( C1438 C3174 ) \nC1438_=_C3363( C1438 C3363 ) C1438_=_C3391( C1438 C3391 ) C1438_=_C3443( C1438 C3443 ) C1438_=_C3480( C1438 C3480 ) C1438_=_C3526( C1438 C3526 ) C1438_=_C3591( C1438 C3591 ) \nC1438_=_C3604( C1438 C3604 ) C1438_=_C3788( C1438 C3788 ) C1438_=_C3926( C1438 C3926 ) C1438_=_C4047( C1438 C4047 ) C1438_=_C4050( C1438 C4050 ) C1438_=_C4051( C1438 C4051 ) \nC1438_=_C4052( C1438 C4052 ) C1438_=_C4053( C1438 C4053 ) C1438_=_C4054( C1438 C4054 ) C1583_=_C1604( C1583 C1604 ) C1583_=_C1607( C1583 C1607 ) C1583_=_C1608( C1583 C1608 ) \nC1583_=_C1609( C1583 C1609 ) C1583_=_C1610( C1583 C1610 ) C1583_=_C1611( C1583 C1611 ) C1583_=_C1612( C1583 C1612 ) C1583_=_C1613( C1583 C1613 ) C1583_=_C1614( C1583 C1614 ) \nC1583_=_C1615( C1583 C1615 ) C1583_=_C1616( C1583 C1616 ) C1583_=_C1617( C1583 C1617 ) C1583_=_C1618( C1583 C1618 ) C1583_=_C1619( C1583 C1619 ) C1583_=_C1620( C1583 C1620 ) \nC1583_=_C1621( C1583 C1621 ) C1583_=_C1622( C1583 C1622 ) C1583_=_C1623( C1583 C1623 ) C1583_=_C1624( C1583 C1624 ) C1583_=_C1625( C1583 C1625 ) C1583_=_C1626( C1583 C1626 ) \nC1583_=_C1627( C1583 C1627 ) C1583_=_C1628( C1583 C1628 ) C1583_=_C1629( C1583 C1629 ) C1604_=_C1627( C1604 C1627 ) C1604_=_C1754( C1604 C1754 ) C1604_=_C1864( C1604 C1864 ) \nC1604_=_C2024( C1604 C2024 ) C1604_=_C2306( C1604 C2306 ) C1604_=_C2672( C1604 C2672 ) C1604_=_C3116( C1604 C3116 ) C1604_=_C3174( C1604 C3174 ) C1604_=_C3363( C1604 C3363 ) \nC1604_=_C3391( C1604 C3391 ) C1604_=_C3443( C1604 C3443 ) C1604_=_C3480( C1604 C3480 ) C1604_=_C3526( C1604 C3526 ) C1604_=_C3591( C1604 C3591 ) C1604_=_C3604( C1604 C3604 ) \nC1604_=_C3788( C1604 C3788 ) C1604_=_C3926( C1604 C3926 ) C1604_=_C4047( C1604 C4047 ) C1604_=_C4050( C1604 C4050 ) C1604_=_C4051( C1604 C4051 ) C1604_=_C4052( C1604 C4052 ) \nC1604_=_C4053( C1604 C4053 ) C1604_=_C4054( C1604 C4054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7_=_C1622( C1607 C1622 ) C1607_=_C1623( C1607 C1623 ) \nC1607_=_C1624( C1607 C1624 ) C1607_=_C1625( C1607 C1625 ) C1607_=_C1626( C1607 C1626 ) C1607_=_C1627( C1607 C1627 ) C1607_=_C1628( C1607 C1628 ) C1607_=_C1629( C1607 C1629 ) \nC1607_=_C1754( C1607 C1754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625( C1608 C1625 ) \nC1608_=_C1626( C1608 C1626 ) C1608_=_C1627( C1608 C1627 ) C1608_=_C1628( C1608 C1628 ) C1608_=_C1629( C1608 C1629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1621( C1609 C1621 ) C1609_=_C1622( C1609 C1622 ) C1609_=_C1623( C1609 C1623 ) \nC1609_=_C1624( C1609 C1624 ) C1609_=_C1625( C1609 C1625 ) C1609_=_C1626( C1609 C1626 ) C1609_=_C1627( C1609 C1627 ) C1609_=_C1628( C1609 C1628 ) C1609_=_C1629( C1609 C1629 ) \nC1609_=_C1864( C1609 C1864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1625( C1610 C1625 ) C1610_=_C1626( C1610 C1626 ) C1610_=_C1627( C1610 C1627 ) \nC1610_=_C1628( C1610 C1628 ) C1610_=_C1629( C1610 C1629 ) C1610_=_C2024( C1610 C2024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1625( C1611 C1625 ) C1611_=_C1626( C1611 C1626 ) \nC1611_=_C1627( C1611 C1627 ) C1611_=_C1628( C1611 C1628 ) C1611_=_C1629( C1611 C1629 ) C1611_=_C2306( C1611 C2306 ) C1612_=_C1613( C1612 C1613 ) C1612_=_C1614( C1612 C1614 ) \nC1612_=_C1615( C1612 C1615 ) C1612_=_C1616( C1612 C1616 ) C1612_=_C1617( C1612 C1617 ) C1612_=_C1618( C1612 C1618 ) C1612_=_C1619( C1612 C1619 ) C1612_=_C1620( C1612 C1620 ) \nC1612_=_C1621( C1612 C1621 ) C1612_=_C1622( C1612 C1622 ) C1612_=_C1623( C1612 C1623 ) C1612_=_C1624( C1612 C1624 ) C1612_=_C1625( C1612 C1625 ) C1612_=_C1626( C1612 C1626 ) \nC1612_=_C1627( C1612 C1627 ) C1612_=_C1628( C1612 C1628 ) C1612_=_C1629( C1612 C1629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2672( C1613 C2672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3116( C1616 C3116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3174( C1617 C3174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9_=_C1620( C1619 C1620 ) C1619_=_C1621( C1619 C1621 ) C1619_=_C1622( C1619 C1622 ) \nC1619_=_C1623( C1619 C1623 ) C1619_=_C1624( C1619 C1624 ) C1619_=_C1625( C1619 C1625 ) C1619_=_C1626( C1619 C1626 ) C1619_=_C1627( C1619 C1627 ) C1619_=_C1628( C1619 C1628 ) \nC1619_=_C1629( C1619 C1629 ) C1619_=_C3363( C1619 C3363 ) C1620_=_C1621( C1620 C1621 ) C1620_=_C1622( C1620 C1622 ) C1620_=_C1623( C1620 C1623 ) C1620_=_C1624( C1620 C1624 ) \nC1620_=_C1625( C1620 C1625 ) C1620_=_C1626( C1620 C1626 ) C1620_=_C1627( C1620 C1627 ) C1620_=_C1628( C1620 C1628 ) C1620_=_C1629( C1620 C1629 ) C1621_=_C1622( C1621 C1622 ) \nC1621_=_C1623( C1621 C1623 ) C1621_=_C1624( C1621 C1624 ) C1621_=_C1625( C1621 C1625 ) C1621_=_C1626( C1621 C1626 ) C1621_=_C1627( C1621 C1627 ) C1621_=_C1628( C1621 C1628 ) \nC1621_=_C1629( C1621 C1629 ) C1621_=_C3443( C1621 C3443</w:t>
      </w:r>
    </w:p>
    <w:p>
      <w:pPr>
        <w:pStyle w:val="PreformattedText"/>
        <w:bidi w:val="0"/>
        <w:spacing w:before="0" w:after="0"/>
        <w:jc w:val="left"/>
        <w:rPr/>
      </w:pPr>
      <w:r>
        <w:rPr/>
        <w:t xml:space="preserve"> </w:t>
      </w:r>
      <w:r>
        <w:rPr/>
        <w:t>) C1622_=_C1623( C1622 C1623 ) C1622_=_C1624( C1622 C1624 ) C1622_=_C1625( C1622 C1625 ) C1622_=_C1626( C1622 C1626 ) \nC1622_=_C1627( C1622 C1627 ) C1622_=_C1628( C1622 C1628 ) C1622_=_C1629( C1622 C1629 ) C1622_=_C3526( C1622 C3526 ) C1623_=_C1624( C1623 C1624 ) C1623_=_C1625( C1623 C1625 ) \nC1623_=_C1626( C1623 C1626 ) C1623_=_C1627( C1623 C1627 ) C1623_=_C1628( C1623 C1628 ) C1623_=_C1629( C1623 C1629 ) C1623_=_C3604( C1623 C3604 ) C1624_=_C1625( C1624 C1625 ) \nC1624_=_C1626( C1624 C1626 ) C1624_=_C1627( C1624 C1627 ) C1624_=_C1628( C1624 C1628 ) C1624_=_C1629( C1624 C1629 ) C1625_=_C1626( C1625 C1626 ) C1625_=_C1627( C1625 C1627 ) \nC1625_=_C1628( C1625 C1628 ) C1625_=_C1629( C1625 C1629 ) C1626_=_C1627( C1626 C1627 ) C1626_=_C1628( C1626 C1628 ) C1626_=_C1629( C1626 C1629 ) C1626_=_C4047( C1626 C4047 ) \nC1627_=_C1628( C1627 C1628 ) C1627_=_C1629( C1627 C1629 ) C1627_=_C1754( C1627 C1754 ) C1627_=_C1864( C1627 C1864 ) C1627_=_C2024( C1627 C2024 ) C1627_=_C2306( C1627 C2306 ) \nC1627_=_C2672( C1627 C2672 ) C1627_=_C3116( C1627 C3116 ) C1627_=_C3174( C1627 C3174 ) C1627_=_C3363( C1627 C3363 ) C1627_=_C3391( C1627 C3391 ) C1627_=_C3443( C1627 C3443 ) \nC1627_=_C3480( C1627 C3480 ) C1627_=_C3526( C1627 C3526 ) C1627_=_C3591( C1627 C3591 ) C1627_=_C3604( C1627 C3604 ) C1627_=_C3788( C1627 C3788 ) C1627_=_C3926( C1627 C3926 ) \nC1627_=_C4047( C1627 C4047 ) C1627_=_C4050( C1627 C4050 ) C1627_=_C4051( C1627 C4051 ) C1627_=_C4052( C1627 C4052 ) C1627_=_C4053( C1627 C4053 ) C1627_=_C4054( C1627 C4054 ) \nC1628_=_C1629( C1628 C1629 ) C1628_=_C4052( C1628 C4052 ) C1629_=_C4054( C1629 C4054 ) C1754_=_C1864( C1754 C1864 ) C1754_=_C2024( C1754 C2024 ) C1754_=_C2306( C1754 C2306 ) \nC1754_=_C2672( C1754 C2672 ) C1754_=_C3116( C1754 C3116 ) C1754_=_C3174( C1754 C3174 ) C1754_=_C3363( C1754 C3363 ) C1754_=_C3391( C1754 C3391 ) C1754_=_C3443( C1754 C3443 ) \nC1754_=_C3480( C1754 C3480 ) C1754_=_C3526( C1754 C3526 ) C1754_=_C3591( C1754 C3591 ) C1754_=_C3604( C1754 C3604 ) C1754_=_C3788( C1754 C3788 ) C1754_=_C3926( C1754 C3926 ) \nC1754_=_C4047( C1754 C4047 ) C1754_=_C4050( C1754 C4050 ) C1754_=_C4051( C1754 C4051 ) C1754_=_C4052( C1754 C4052 ) C1754_=_C4053( C1754 C4053 ) C1754_=_C4054( C1754 C4054 ) \nC1864_=_C2024( C1864 C2024 ) C1864_=_C2306( C1864 C2306 ) C1864_=_C2672( C1864 C2672 ) C1864_=_C3116( C1864 C3116 ) C1864_=_C3174( C1864 C3174 ) C1864_=_C3363( C1864 C3363 ) \nC1864_=_C3391( C1864 C3391 ) C1864_=_C3443( C1864 C3443 ) C1864_=_C3480( C1864 C3480 ) C1864_=_C3526( C1864 C3526 ) C1864_=_C3591( C1864 C3591 ) C1864_=_C3604( C1864 C3604 ) \nC1864_=_C3788( C1864 C3788 ) C1864_=_C3926( C1864 C3926 ) C1864_=_C4047( C1864 C4047 ) C1864_=_C4050( C1864 C4050 ) C1864_=_C4051( C1864 C4051 ) C1864_=_C4052( C1864 C4052 ) \nC1864_=_C4053( C1864 C4053 ) C1864_=_C4054( C1864 C4054 ) C2024_=_C2306( C2024 C2306 ) C2024_=_C2672( C2024 C2672 ) C2024_=_C3116( C2024 C3116 ) C2024_=_C3174( C2024 C3174 ) \nC2024_=_C3363( C2024 C3363 ) C2024_=_C3391( C2024 C3391 ) C2024_=_C3443( C2024 C3443 ) C2024_=_C3480( C2024 C3480 ) C2024_=_C3526( C2024 C3526 ) C2024_=_C3591( C2024 C3591 ) \nC2024_=_C3604( C2024 C3604 ) C2024_=_C3788( C2024 C3788 ) C2024_=_C3926( C2024 C3926 ) C2024_=_C4047( C2024 C4047 ) C2024_=_C4050( C2024 C4050 ) C2024_=_C4051( C2024 C4051 ) \nC2024_=_C4052( C2024 C4052 ) C2024_=_C4053( C2024 C4053 ) C2024_=_C4054( C2024 C4054 ) C2306_=_C2672( C2306 C2672 ) C2306_=_C3116( C2306 C3116 ) C2306_=_C3174( C2306 C3174 ) \nC2306_=_C3363( C2306 C3363 ) C2306_=_C3391( C2306 C3391 ) C2306_=_C3443( C2306 C3443 ) C2306_=_C3480( C2306 C3480 ) C2306_=_C3526( C2306 C3526 ) C2306_=_C3591( C2306 C3591 ) \nC2306_=_C3604( C2306 C3604 ) C2306_=_C3788( C2306 C3788 ) C2306_=_C3926( C2306 C3926 ) C2306_=_C4047( C2306 C4047 ) C2306_=_C4050( C2306 C4050 ) C2306_=_C4051( C2306 C4051 ) \nC2306_=_C4052( C2306 C4052 ) C2306_=_C4053( C2306 C4053 ) C2306_=_C4054( C2306 C4054 ) C2672_=_C3116( C2672 C3116 ) C2672_=_C3174( C2672 C3174 ) C2672_=_C3363( C2672 C3363 ) \nC2672_=_C3391( C2672 C3391 ) C2672_=_C3443( C2672 C3443 ) C2672_=_C3480( C2672 C3480 ) C2672_=_C3526( C2672 C3526 ) C2672_=_C3591( C2672 C3591 ) C2672_=_C3604( C2672 C3604 ) \nC2672_=_C3788( C2672 C3788 ) C2672_=_C3926( C2672 C3926 ) C2672_=_C4047( C2672 C4047 ) C2672_=_C4050( C2672 C4050 ) C2672_=_C4051( C2672 C4051 ) C2672_=_C4052( C2672 C4052 ) \nC2672_=_C4053( C2672 C4053 ) C2672_=_C4054( C2672 C4054 ) C3116_=_C3174( C3116 C3174 ) C3116_=_C3363( C3116 C3363 ) C3116_=_C3391( C3116 C3391 ) C3116_=_C3443( C3116 C3443 ) \nC3116_=_C3480( C3116 C3480 ) C3116_=_C3526( C3116 C3526 ) C3116_=_C3591( C3116 C3591 ) C3116_=_C3604( C3116 C3604 ) C3116_=_C3788( C3116 C3788 ) C3116_=_C3926( C3116 C3926 ) \nC3116_=_C4047( C3116 C4047 ) C3116_=_C4050( C3116 C4050 ) C3116_=_C4051( C3116 C4051 ) C3116_=_C4052( C3116 C4052 ) C3116_=_C4053( C3116 C4053 ) C3116_=_C4054( C3116 C4054 ) \nC3174_=_C3363( C3174 C3363 ) C3174_=_C3391( C3174 C3391 ) C3174_=_C3443( C3174 C3443 ) C3174_=_C3480( C3174 C3480 ) C3174_=_C3526( C3174 C3526 ) C3174_=_C3591( C3174 C3591 ) \nC3174_=_C3604( C3174 C3604 ) C3174_=_C3788( C3174 C3788 ) C3174_=_C3926( C3174 C3926 ) C3174_=_C4047( C3174 C4047 ) C3174_=_C4050( C3174 C4050 ) C3174_=_C4051( C3174 C4051 ) \nC3174_=_C4052( C3174 C4052 ) C3174_=_C4053( C3174 C4053 ) C3174_=_C4054( C3174 C4054 ) C3363_=_C3391( C3363 C3391 ) C3363_=_C3443( C3363 C3443 ) C3363_=_C3480( C3363 C3480 ) \nC3363_=_C3526( C3363 C3526 ) C3363_=_C3591( C3363 C3591 ) C3363_=_C3604( C3363 C3604 ) C3363_=_C3788( C3363 C3788 ) C3363_=_C3926( C3363 C3926 ) C3363_=_C4047( C3363 C4047 ) \nC3363_=_C4050( C3363 C4050 ) C3363_=_C4051( C3363 C4051 ) C3363_=_C4052( C3363 C4052 ) C3363_=_C4053( C3363 C4053 ) C3363_=_C4054( C3363 C4054 ) C3391_=_C3443( C3391 C3443 ) \nC3391_=_C3480( C3391 C3480 ) C3391_=_C3526( C3391 C3526 ) C3391_=_C3591( C3391 C3591 ) C3391_=_C3604( C3391 C3604 ) C3391_=_C3788( C3391 C3788 ) C3391_=_C3926( C3391 C3926 ) \nC3391_=_C4047( C3391 C4047 ) C3391_=_C4050( C3391 C4050 ) C3391_=_C4051( C3391 C4051 ) C3391_=_C4052( C3391 C4052 ) C3391_=_C4053( C3391 C4053 ) C3391_=_C4054( C3391 C4054 ) \nC3443_=_C3480( C3443 C3480 ) C3443_=_C3526( C3443 C3526 ) C3443_=_C3591( C3443 C3591 ) C3443_=_C3604( C3443 C3604 ) C3443_=_C3788( C3443 C3788 ) C3443_=_C3926( C3443 C3926 ) \nC3443_=_C4047( C3443 C4047 ) C3443_=_C4050( C3443 C4050 ) C3443_=_C4051( C3443 C4051 ) C3443_=_C4052( C3443 C4052 ) C3443_=_C4053( C3443 C4053 ) C3443_=_C4054( C3443 C4054 ) \nC3480_=_C3526( C3480 C3526 ) C3480_=_C3591( C3480 C3591 ) C3480_=_C3604( C3480 C3604 ) C3480_=_C3788( C3480 C3788 ) C3480_=_C3926( C3480 C3926 ) C3480_=_C4047( C3480 C4047 ) \nC3480_=_C4050( C3480 C4050 ) C3480_=_C4051( C3480 C4051 ) C3480_=_C4052( C3480 C4052 ) C3480_=_C4053( C3480 C4053 ) C3480_=_C4054( C3480 C4054 ) C3526_=_C3591( C3526 C3591 ) \nC3526_=_C3604( C3526 C3604 ) C3526_=_C3788( C3526 C3788 ) C3526_=_C3926( C3526 C3926 ) C3526_=_C4047( C3526 C4047 ) C3526_=_C4050( C3526 C4050 ) C3526_=_C4051( C3526 C4051 ) \nC3526_=_C4052( C3526 C4052 ) C3526_=_C4053( C3526 C4053 ) C3526_=_C4054( C3526 C4054 ) C3591_=_C3604( C3591 C3604 ) C3591_=_C3788( C3591 C3788 ) C3591_=_C3926( C3591 C3926 ) \nC3591_=_C4047( C3591 C4047 ) C3591_=_C4050( C3591 C4050 ) C3591_=_C4051( C3591 C4051 ) C3591_=_C4052( C3591 C4052 ) C3591_=_C4053( C3591 C4053 ) C3591_=_C4054( C3591 C4054 ) \nC3604_=_C3788( C3604 C3788 ) C3604_=_C3926( C3604 C3926 ) C3604_=_C4047( C3604 C4047 ) C3604_=_C4050( C3604 C4050 ) C3604_=_C4051( C3604 C4051 ) C3604_=_C4052( C3604 C4052 ) \nC3604_=_C4053( C3604 C4053 ) C3604_=_C4054( C3604 C4054 ) C3788_=_C3926( C3788 C3926 ) C3788_=_C4047( C3788 C4047 ) C3788_=_C4050( C3788 C4050 ) C3788_=_C4051( C3788 C4051 ) \nC3788_=_C4052( C3788 C4052 ) C3788_=_C4053( C3788 C4053 ) C3788_=_C4054( C3788 C4054 ) C3926_=_C4047( C3926 C4047 ) C3926_=_C4050( C3926 C4050 ) C3926_=_C4051( C3926 C4051 ) \nC3926_=_C4052( C3926 C4052 ) C3926_=_C4053( C3926 C4053 ) C3926_=_C4054( C3926 C4054 ) C4047_=_C4050( C4047 C4050 ) C4047_=_C4051( C4047 C4051 ) C4047_=_C4052( C4047 C4052 ) \nC4047_=_C4053( C4047 C4053 ) C4047_=_C4054( C4047 C4054 ) C4050_=_C4051( C4050 C4051 ) C4050_=_C4052( C4050 C4052 ) C4050_=_C4053( C4050 C4053 ) C4050_=_C4054( C4050 C4054 ) \nC4051_=_C4052( C4051 C4052 ) C4051_=_C4053( C4051 C4053 ) C4051_=_C4054( C4051 C4054 ) C4052_=_C4053( C4052 C4053 ) C4052_=_C4054( C4052 C4054 ) C4053_=_C4054( C4053 C4054 ) "];130-&gt;202[label="54: C415 C434 C516 C706 C724 \nC865 C990 C1438 C1583 C1604 C1607 \nC1608 C1609 C1610 C1611 C1612 C1613 \nC1614 C1615 C1616 C1617 C1618 C1619 \nC1620 C1621 C1622 C1623 C1624 C1625 \nC1626 C1628 C1629 C1754 C1864 C2024 \nC2306 C2672 C3116 C3174 C3363 C3391 \nC3443 C3480 C3526 C3591 C3604 C3788 \nC3926 C4047 C4050 C4051 C4052 C4053 \nC4054 \n719: C415_=_C434 ,C415_=_C706 ,C415_=_C865 ,C415_=_C990 ,C415_=_C1583 ,\nC415_=_C1607 ,C415_=_C1608 ,C415_=_C1609 ,C415_=_C1610 ,C415_=_C1611 ,C415_=_C1612 ,\nC415_=_C1613 ,C415_=_C1614 ,C415_=_C1615 ,C415_=_C1616 ,C415_=_C1617 ,C415_=_C1618 ,\nC415_=_C1619 ,C415_=_C1620 ,C415_=_C1621 ,C415_=_C1622 ,C415_=_C1623 ,C415_=_C1624 ,\nC415_=_C1625 ,C415_=_C1626 ,C415_=_C1628 ,C415_=_C1629 ,C434_=_C516 ,C434_=_C724 ,\nC434_=_C1438 ,C434_=_C1604 ,C434_=_C1754 ,C434_=_C1864 ,C434_=_C2024 ,C434_=_C2306 ,\nC434_=_C2672 ,C434_=_C3116 ,C434_=_C3174 ,C434_=_C3363 ,C434_=_C3391 ,C434_=_C3443 ,\nC434_=_C3480 ,C434_=_C3526 ,C434_=_C3591 ,C434_=_C3604 ,C434_=_C3788 ,C434_=_C3926 ,\nC434_=_C4047 ,C434_=_C4050 ,C434_=_C4051 ,C434_=_C4052 ,C434_=_C4053 ,C434_=_C4054 ,\nC516_=_C724 ,C516_=_C1438 ,C516_=_C1604 ,C516_=_C1754 ,C516_=_C1864 ,C516_=_C2024 ,\nC516_=_C2306 ,C516_=_C2672 ,C516_=_C3116 ,C516_=_C3174 ,C516_=_C3363 ,C516_=_C3391 ,\nC516_=_C3443 ,C516_=_C3480 ,C516_=_C3526 ,C516_=_C3591 ,C516_=_C3604 ,C516_=_C3788 ,\nC516_=_C3926 ,C516_=_C4047 ,C516_=_C4050 ,C516_=_C4051 ,C516_=_C4052 ,C516_=_C4053 ,\nC516_=_C4054 ,C706_=_C724 ,C706_=_C865 ,C706_=_C990</w:t>
      </w:r>
    </w:p>
    <w:p>
      <w:pPr>
        <w:pStyle w:val="PreformattedText"/>
        <w:bidi w:val="0"/>
        <w:spacing w:before="0" w:after="0"/>
        <w:jc w:val="left"/>
        <w:rPr/>
      </w:pPr>
      <w:r>
        <w:rPr/>
        <w:t xml:space="preserve"> </w:t>
      </w:r>
      <w:r>
        <w:rPr/>
        <w:t>,C706_=_C1583 ,C706_=_C1607 ,\nC706_=_C1608 ,C706_=_C1609 ,C706_=_C1610 ,C706_=_C1611 ,C706_=_C1612 ,C706_=_C1613 ,\nC706_=_C1614 ,C706_=_C1615 ,C706_=_C1616 ,C706_=_C1617 ,C706_=_C1618 ,C706_=_C1619 ,\nC706_=_C1620 ,C706_=_C1621 ,C706_=_C1622 ,C706_=_C1623 ,C706_=_C1624 ,C706_=_C1625 ,\nC706_=_C1626 ,C706_=_C1628 ,C706_=_C1629 ,C724_=_C1438 ,C724_=_C1604 ,C724_=_C1754 ,\nC724_=_C1864 ,C724_=_C2024 ,C724_=_C2306 ,C724_=_C2672 ,C724_=_C3116 ,C724_=_C3174 ,\nC724_=_C3363 ,C724_=_C3391 ,C724_=_C3443 ,C724_=_C3480 ,C724_=_C3526 ,C724_=_C3591 ,\nC724_=_C3604 ,C724_=_C3788 ,C724_=_C3926 ,C724_=_C4047 ,C724_=_C4050 ,C724_=_C4051 ,\nC724_=_C4052 ,C724_=_C4053 ,C724_=_C4054 ,C865_=_C990 ,C865_=_C1583 ,C865_=_C1607 ,\nC865_=_C1608 ,C865_=_C1609 ,C865_=_C1610 ,C865_=_C1611 ,C865_=_C1612 ,C865_=_C1613 ,\nC865_=_C1614 ,C865_=_C1615 ,C865_=_C1616 ,C865_=_C1617 ,C865_=_C1618 ,C865_=_C1619 ,\nC865_=_C1620 ,C865_=_C1621 ,C865_=_C1622 ,C865_=_C1623 ,C865_=_C1624 ,C865_=_C1625 ,\nC865_=_C1626 ,C865_=_C1628 ,C865_=_C1629 ,C990_=_C1583 ,C990_=_C1607 ,C990_=_C1608 ,\nC990_=_C1609 ,C990_=_C1610 ,C990_=_C1611 ,C990_=_C1612 ,C990_=_C1613 ,C990_=_C1614 ,\nC990_=_C1615 ,C990_=_C1616 ,C990_=_C1617 ,C990_=_C1618 ,C990_=_C1619 ,C990_=_C1620 ,\nC990_=_C1621 ,C990_=_C1622 ,C990_=_C1623 ,C990_=_C1624 ,C990_=_C1625 ,C990_=_C1626 ,\nC990_=_C1628 ,C990_=_C1629 ,C1438_=_C1604 ,C1438_=_C1754 ,C1438_=_C1864 ,C1438_=_C2024 ,\nC1438_=_C2306 ,C1438_=_C2672 ,C1438_=_C3116 ,C1438_=_C3174 ,C1438_=_C3363 ,C1438_=_C3391 ,\nC1438_=_C3443 ,C1438_=_C3480 ,C1438_=_C3526 ,C1438_=_C3591 ,C1438_=_C3604 ,C1438_=_C3788 ,\nC1438_=_C3926 ,C1438_=_C4047 ,C1438_=_C4050 ,C1438_=_C4051 ,C1438_=_C4052 ,C1438_=_C4053 ,\nC1438_=_C4054 ,C1583_=_C1604 ,C1583_=_C1607 ,C1583_=_C1608 ,C1583_=_C1609 ,C1583_=_C1610 ,\nC1583_=_C1611 ,C1583_=_C1612 ,C1583_=_C1613 ,C1583_=_C1614 ,C1583_=_C1615 ,C1583_=_C1616 ,\nC1583_=_C1617 ,C1583_=_C1618 ,C1583_=_C1619 ,C1583_=_C1620 ,C1583_=_C1621 ,C1583_=_C1622 ,\nC1583_=_C1623 ,C1583_=_C1624 ,C1583_=_C1625 ,C1583_=_C1626 ,C1583_=_C1628 ,C1583_=_C1629 ,\nC1604_=_C1754 ,C1604_=_C1864 ,C1604_=_C2024 ,C1604_=_C2306 ,C1604_=_C2672 ,C1604_=_C3116 ,\nC1604_=_C3174 ,C1604_=_C3363 ,C1604_=_C3391 ,C1604_=_C3443 ,C1604_=_C3480 ,C1604_=_C3526 ,\nC1604_=_C3591 ,C1604_=_C3604 ,C1604_=_C3788 ,C1604_=_C3926 ,C1604_=_C4047 ,C1604_=_C4050 ,\nC1604_=_C4051 ,C1604_=_C4052 ,C1604_=_C4053 ,C1604_=_C4054 ,C1607_=_C1608 ,C1607_=_C1609 ,\nC1607_=_C1610 ,C1607_=_C1611 ,C1607_=_C1612 ,C1607_=_C1613 ,C1607_=_C1614 ,C1607_=_C1615 ,\nC1607_=_C1616 ,C1607_=_C1617 ,C1607_=_C1618 ,C1607_=_C1619 ,C1607_=_C1620 ,C1607_=_C1621 ,\nC1607_=_C1622 ,C1607_=_C1623 ,C1607_=_C1624 ,C1607_=_C1625 ,C1607_=_C1626 ,C1607_=_C1628 ,\nC1607_=_C1629 ,C1607_=_C1754 ,C1608_=_C1609 ,C1608_=_C1610 ,C1608_=_C1611 ,C1608_=_C1612 ,\nC1608_=_C1613 ,C1608_=_C1614 ,C1608_=_C1615 ,C1608_=_C1616 ,C1608_=_C1617 ,C1608_=_C1618 ,\nC1608_=_C1619 ,C1608_=_C1620 ,C1608_=_C1621 ,C1608_=_C1622 ,C1608_=_C1623 ,C1608_=_C1624 ,\nC1608_=_C1625 ,C1608_=_C1626 ,C1608_=_C1628 ,C1608_=_C1629 ,C1609_=_C1610 ,C1609_=_C1611 ,\nC1609_=_C1612 ,C1609_=_C1613 ,C1609_=_C1614 ,C1609_=_C1615 ,C1609_=_C1616 ,C1609_=_C1617 ,\nC1609_=_C1618 ,C1609_=_C1619 ,C1609_=_C1620 ,C1609_=_C1621 ,C1609_=_C1622 ,C1609_=_C1623 ,\nC1609_=_C1624 ,C1609_=_C1625 ,C1609_=_C1626 ,C1609_=_C1628 ,C1609_=_C1629 ,C1609_=_C1864 ,\nC1610_=_C1611 ,C1610_=_C1612 ,C1610_=_C1613 ,C1610_=_C1614 ,C1610_=_C1615 ,C1610_=_C1616 ,\nC1610_=_C1617 ,C1610_=_C1618 ,C1610_=_C1619 ,C1610_=_C1620 ,C1610_=_C1621 ,C1610_=_C1622 ,\nC1610_=_C1623 ,C1610_=_C1624 ,C1610_=_C1625 ,C1610_=_C1626 ,C1610_=_C1628 ,C1610_=_C1629 ,\nC1610_=_C2024 ,C1611_=_C1612 ,C1611_=_C1613 ,C1611_=_C1614 ,C1611_=_C1615 ,C1611_=_C1616 ,\nC1611_=_C1617 ,C1611_=_C1618 ,C1611_=_C1619 ,C1611_=_C1620 ,C1611_=_C1621 ,C1611_=_C1622 ,\nC1611_=_C1623 ,C1611_=_C1624 ,C1611_=_C1625 ,C1611_=_C1626 ,C1611_=_C1628 ,C1611_=_C1629 ,\nC1611_=_C2306 ,C1612_=_C1613 ,C1612_=_C1614 ,C1612_=_C1615 ,C1612_=_C1616 ,C1612_=_C1617 ,\nC1612_=_C1618 ,C1612_=_C1619 ,C1612_=_C1620 ,C1612_=_C1621 ,C1612_=_C1622 ,C1612_=_C1623 ,\nC1612_=_C1624 ,C1612_=_C1625 ,C1612_=_C1626 ,C1612_=_C1628 ,C1612_=_C1629 ,C1613_=_C1614 ,\nC1613_=_C1615 ,C1613_=_C1616 ,C1613_=_C1617 ,C1613_=_C1618 ,C1613_=_C1619 ,C1613_=_C1620 ,\nC1613_=_C1621 ,C1613_=_C1622 ,C1613_=_C1623 ,C1613_=_C1624 ,C1613_=_C1625 ,C1613_=_C1626 ,\nC1613_=_C1628 ,C1613_=_C1629 ,C1613_=_C2672 ,C1614_=_C1615 ,C1614_=_C1616 ,C1614_=_C1617 ,\nC1614_=_C1618 ,C1614_=_C1619 ,C1614_=_C1620 ,C1614_=_C1621 ,C1614_=_C1622 ,C1614_=_C1623 ,\nC1614_=_C1624 ,C1614_=_C1625 ,C1614_=_C1626 ,C1614_=_C1628 ,C1614_=_C1629 ,C1615_=_C1616 ,\nC1615_=_C1617 ,C1615_=_C1618 ,C1615_=_C1619 ,C1615_=_C1620 ,C1615_=_C1621 ,C1615_=_C1622 ,\nC1615_=_C1623 ,C1615_=_C1624 ,C1615_=_C1625 ,C1615_=_C1626 ,C1615_=_C1628 ,C1615_=_C1629 ,\nC1616_=_C1617 ,C1616_=_C1618 ,C1616_=_C1619 ,C1616_=_C1620 ,C1616_=_C1621 ,C1616_=_C1622 ,\nC1616_=_C1623 ,C1616_=_C1624 ,C1616_=_C1625 ,C1616_=_C1626 ,C1616_=_C1628 ,C1616_=_C1629 ,\nC1616_=_C3116 ,C1617_=_C1618 ,C1617_=_C1619 ,C1617_=_C1620 ,C1617_=_C1621 ,C1617_=_C1622 ,\nC1617_=_C1623 ,C1617_=_C1624 ,C1617_=_C1625 ,C1617_=_C1626 ,C1617_=_C1628 ,C1617_=_C1629 ,\nC1617_=_C3174 ,C1618_=_C1619 ,C1618_=_C1620 ,C1618_=_C1621 ,C1618_=_C1622 ,C1618_=_C1623 ,\nC1618_=_C1624 ,C1618_=_C1625 ,C1618_=_C1626 ,C1618_=_C1628 ,C1618_=_C1629 ,C1619_=_C1620 ,\nC1619_=_C1621 ,C1619_=_C1622 ,C1619_=_C1623 ,C1619_=_C1624 ,C1619_=_C1625 ,C1619_=_C1626 ,\nC1619_=_C1628 ,C1619_=_C1629 ,C1619_=_C3363 ,C1620_=_C1621 ,C1620_=_C1622 ,C1620_=_C1623 ,\nC1620_=_C1624 ,C1620_=_C1625 ,C1620_=_C1626 ,C1620_=_C1628 ,C1620_=_C1629 ,C1621_=_C1622 ,\nC1621_=_C1623 ,C1621_=_C1624 ,C1621_=_C1625 ,C1621_=_C1626 ,C1621_=_C1628 ,C1621_=_C1629 ,\nC1621_=_C3443 ,C1622_=_C1623 ,C1622_=_C1624 ,C1622_=_C1625 ,C1622_=_C1626 ,C1622_=_C1628 ,\nC1622_=_C1629 ,C1622_=_C3526 ,C1623_=_C1624 ,C1623_=_C1625 ,C1623_=_C1626 ,C1623_=_C1628 ,\nC1623_=_C1629 ,C1623_=_C3604 ,C1624_=_C1625 ,C1624_=_C1626 ,C1624_=_C1628 ,C1624_=_C1629 ,\nC1625_=_C1626 ,C1625_=_C1628 ,C1625_=_C1629 ,C1626_=_C1628 ,C1626_=_C1629 ,C1626_=_C4047 ,\nC1628_=_C1629 ,C1628_=_C4052 ,C1629_=_C4054 ,C1754_=_C1864 ,C1754_=_C2024 ,C1754_=_C2306 ,\nC1754_=_C2672 ,C1754_=_C3116 ,C1754_=_C3174 ,C1754_=_C3363 ,C1754_=_C3391 ,C1754_=_C3443 ,\nC1754_=_C3480 ,C1754_=_C3526 ,C1754_=_C3591 ,C1754_=_C3604 ,C1754_=_C3788 ,C1754_=_C3926 ,\nC1754_=_C4047 ,C1754_=_C4050 ,C1754_=_C4051 ,C1754_=_C4052 ,C1754_=_C4053 ,C1754_=_C4054 ,\nC1864_=_C2024 ,C1864_=_C2306 ,C1864_=_C2672 ,C1864_=_C3116 ,C1864_=_C3174 ,C1864_=_C3363 ,\nC1864_=_C3391 ,C1864_=_C3443 ,C1864_=_C3480 ,C1864_=_C3526 ,C1864_=_C3591 ,C1864_=_C3604 ,\nC1864_=_C3788 ,C1864_=_C3926 ,C1864_=_C4047 ,C1864_=_C4050 ,C1864_=_C4051 ,C1864_=_C4052 ,\nC1864_=_C4053 ,C1864_=_C4054 ,C2024_=_C2306 ,C2024_=_C2672 ,C2024_=_C3116 ,C2024_=_C3174 ,\nC2024_=_C3363 ,C2024_=_C3391 ,C2024_=_C3443 ,C2024_=_C3480 ,C2024_=_C3526 ,C2024_=_C3591 ,\nC2024_=_C3604 ,C2024_=_C3788 ,C2024_=_C3926 ,C2024_=_C4047 ,C2024_=_C4050 ,C2024_=_C4051 ,\nC2024_=_C4052 ,C2024_=_C4053 ,C2024_=_C4054 ,C2306_=_C2672 ,C2306_=_C3116 ,C2306_=_C3174 ,\nC2306_=_C3363 ,C2306_=_C3391 ,C2306_=_C3443 ,C2306_=_C3480 ,C2306_=_C3526 ,C2306_=_C3591 ,\nC2306_=_C3604 ,C2306_=_C3788 ,C2306_=_C3926 ,C2306_=_C4047 ,C2306_=_C4050 ,C2306_=_C4051 ,\nC2306_=_C4052 ,C2306_=_C4053 ,C2306_=_C4054 ,C2672_=_C3116 ,C2672_=_C3174 ,C2672_=_C3363 ,\nC2672_=_C3391 ,C2672_=_C3443 ,C2672_=_C3480 ,C2672_=_C3526 ,C2672_=_C3591 ,C2672_=_C3604 ,\nC2672_=_C3788 ,C2672_=_C3926 ,C2672_=_C4047 ,C2672_=_C4050 ,C2672_=_C4051 ,C2672_=_C4052 ,\nC2672_=_C4053 ,C2672_=_C4054 ,C3116_=_C3174 ,C3116_=_C3363 ,C3116_=_C3391 ,C3116_=_C3443 ,\nC3116_=_C3480 ,C3116_=_C3526 ,C3116_=_C3591 ,C3116_=_C3604 ,C3116_=_C3788 ,C3116_=_C3926 ,\nC3116_=_C4047 ,C3116_=_C4050 ,C3116_=_C4051 ,C3116_=_C4052 ,C3116_=_C4053 ,C3116_=_C4054 ,\nC3174_=_C3363 ,C3174_=_C3391 ,C3174_=_C3443 ,C3174_=_C3480 ,C3174_=_C3526 ,C3174_=_C3591 ,\nC3174_=_C3604 ,C3174_=_C3788 ,C3174_=_C3926 ,C3174_=_C4047 ,C3174_=_C4050 ,C3174_=_C4051 ,\nC3174_=_C4052 ,C3174_=_C4053 ,C3174_=_C4054 ,C3363_=_C3391 ,C3363_=_C3443 ,C3363_=_C3480 ,\nC3363_=_C3526 ,C3363_=_C3591 ,C3363_=_C3604 ,C3363_=_C3788 ,C3363_=_C3926 ,C3363_=_C4047 ,\nC3363_=_C4050 ,C3363_=_C4051 ,C3363_=_C4052 ,C3363_=_C4053 ,C3363_=_C4054 ,C3391_=_C3443 ,\nC3391_=_C3480 ,C3391_=_C3526 ,C3391_=_C3591 ,C3391_=_C3604 ,C3391_=_C3788 ,C3391_=_C3926 ,\nC3391_=_C4047 ,C3391_=_C4050 ,C3391_=_C4051 ,C3391_=_C4052 ,C3391_=_C4053 ,C3391_=_C4054 ,\nC3443_=_C3480 ,C3443_=_C3526 ,C3443_=_C3591 ,C3443_=_C3604 ,C3443_=_C3788 ,C3443_=_C3926 ,\nC3443_=_C4047 ,C3443_=_C4050 ,C3443_=_C4051 ,C3443_=_C4052 ,C3443_=_C4053 ,C3443_=_C4054 ,\nC3480_=_C3526 ,C3480_=_C3591 ,C3480_=_C3604 ,C3480_=_C3788 ,C3480_=_C3926 ,C3480_=_C4047 ,\nC3480_=_C4050 ,C3480_=_C4051 ,C3480_=_C4052 ,C3480_=_C4053 ,C3480_=_C4054 ,C3526_=_C3591 ,\nC3526_=_C3604 ,C3526_=_C3788 ,C3526_=_C3926 ,C3526_=_C4047 ,C3526_=_C4050 ,C3526_=_C4051 ,\nC3526_=_C4052 ,C3526_=_C4053 ,C3526_=_C4054 ,C3591_=_C3604 ,C3591_=_C3788 ,C3591_=_C3926 ,\nC3591_=_C4047 ,C3591_=_C4050 ,C3591_=_C4051 ,C3591_=_C4052 ,C3591_=_C4053 ,C3591_=_C4054 ,\nC3604_=_C3788 ,C3604_=_C3926 ,C3604_=_C4047 ,C3604_=_C4050 ,C3604_=_C4051 ,C3604_=_C4052 ,\nC3604_=_C4053 ,C3604_=_C4054 ,C3788_=_C3926 ,C3788_=_C4047 ,C3788_=_C4050 ,C3788_=_C4051 ,\nC3788_=_C4052 ,C3788_=_C4053 ,C3788_=_C4054 ,C3926_=_C4047 ,C3926_=_C4050 ,C3926_=_C4051 ,\nC3926_=_C4052 ,C3926_=_C4053 ,C3926_=_C4054 ,C4047_=_C4050 ,C4047_=_C4051 ,C4047_=_C4052 ,\nC4047_=_C4053 ,C4047_=_C4054 ,C4050_=_C4051 ,C4050_=_C4052 ,C4050_=_C4053 ,C4050_=_C4054 ,\nC4051_=_C4052 ,C4051_=_C4053 ,C4051_=_C4054 ,C4052_=_C4053 ,C4052_=_C4054 ,C4053_=_C4054 ,"];203[shape=box, label="id:203 level: 6\n99: C13 C151 C301 C327 C346 \nC383 C868 C895 C910 C942 C946 \nC948 C964 C995 C1045 C1184 C1345 \nC1347 C1370 C1449 C1452 C1454 C1469 \nC1497 C1500 C1542 C1557 C1612 C1673</w:t>
      </w:r>
    </w:p>
    <w:p>
      <w:pPr>
        <w:pStyle w:val="PreformattedText"/>
        <w:bidi w:val="0"/>
        <w:spacing w:before="0" w:after="0"/>
        <w:jc w:val="left"/>
        <w:rPr/>
      </w:pPr>
      <w:r>
        <w:rPr/>
        <w:t xml:space="preserve"> </w:t>
      </w:r>
      <w:r>
        <w:rPr/>
        <w:t>\nC1734 C1826 C1868 C2007 C2011 C2064 \nC2177 C2219 C2220 C2221 C2222 C2224 \nC2225 C2226 C2227 C2228 C2229 C2230 \nC2231 C2232 C2233 C2236 C2255 C2367 \nC2368 C2383 C2472 C2474 C2484 C2615 \nC2616 C2617 C2618 C2619 C2620 C2621 \nC2622 C2623 C2624 C2625 C2626 C2627 \nC2628 C2629 C2778 C2795 C2796 C2797 \nC2798 C2799 C2800 C2801 C2802 C2803 \nC2804 C2805 C2806 C3047 C3060 C3281 \nC3365 C3567 C3630 C3950 C3973 C3983 \nC4000 C4021 C4040 C4114 \n1328: C13_=_C151( C13 C151 ) C13_=_C301( C13 C301 ) C13_=_C327( C13 C327 ) C13_=_C346( C13 C346 ) C13_=_C942( C13 C942 ) \nC13_=_C1045( C13 C1045 ) C13_=_C1184( C13 C1184 ) C13_=_C1370( C13 C1370 ) C13_=_C1449( C13 C1449 ) C13_=_C1673( C13 C1673 ) C13_=_C1868( C13 C1868 ) \nC13_=_C2219( C13 C2219 ) C13_=_C2220( C13 C2220 ) C13_=_C2221( C13 C2221 ) C13_=_C2222( C13 C2222 ) C13_=_C2224( C13 C2224 ) C13_=_C2225( C13 C2225 ) \nC13_=_C2226( C13 C2226 ) C13_=_C2227( C13 C2227 ) C13_=_C2228( C13 C2228 ) C13_=_C2229( C13 C2229 ) C13_=_C2230( C13 C2230 ) C13_=_C2231( C13 C2231 ) \nC13_=_C2232( C13 C2232 ) C13_=_C2233( C13 C2233 ) C151_=_C301( C151 C301 ) C151_=_C327( C151 C327 ) C151_=_C346( C151 C346 ) C151_=_C942( C151 C942 ) \nC151_=_C1045( C151 C1045 ) C151_=_C1184( C151 C1184 ) C151_=_C1370( C151 C1370 ) C151_=_C1449( C151 C1449 ) C151_=_C1673( C151 C1673 ) C151_=_C1868( C151 C1868 ) \nC151_=_C2219( C151 C2219 ) C151_=_C2220( C151 C2220 ) C151_=_C2221( C151 C2221 ) C151_=_C2222( C151 C2222 ) C151_=_C2224( C151 C2224 ) C151_=_C2225( C151 C2225 ) \nC151_=_C2226( C151 C2226 ) C151_=_C2227( C151 C2227 ) C151_=_C2228( C151 C2228 ) C151_=_C2229( C151 C2229 ) C151_=_C2230( C151 C2230 ) C151_=_C2231( C151 C2231 ) \nC151_=_C2232( C151 C2232 ) C151_=_C2233( C151 C2233 ) C301_=_C327( C301 C327 ) C301_=_C346( C301 C346 ) C301_=_C942( C301 C942 ) C301_=_C1045( C301 C1045 ) \nC301_=_C1184( C301 C1184 ) C301_=_C1370( C301 C1370 ) C301_=_C1449( C301 C1449 ) C301_=_C1673( C301 C1673 ) C301_=_C1868( C301 C1868 ) C301_=_C2219( C301 C2219 ) \nC301_=_C2220( C301 C2220 ) C301_=_C2221( C301 C2221 ) C301_=_C2222( C301 C2222 ) C301_=_C2224( C301 C2224 ) C301_=_C2225( C301 C2225 ) C301_=_C2226( C301 C2226 ) \nC301_=_C2227( C301 C2227 ) C301_=_C2228( C301 C2228 ) C301_=_C2229( C301 C2229 ) C301_=_C2230( C301 C2230 ) C301_=_C2231( C301 C2231 ) C301_=_C2232( C301 C2232 ) \nC301_=_C2233( C301 C2233 ) C327_=_C346( C327 C346 ) C327_=_C942( C327 C942 ) C327_=_C1045( C327 C1045 ) C327_=_C1184( C327 C1184 ) C327_=_C1370( C327 C1370 ) \nC327_=_C1449( C327 C1449 ) C327_=_C1673( C327 C1673 ) C327_=_C1868( C327 C1868 ) C327_=_C2219( C327 C2219 ) C327_=_C2220( C327 C2220 ) C327_=_C2221( C327 C2221 ) \nC327_=_C2222( C327 C2222 ) C327_=_C2224( C327 C2224 ) C327_=_C2225( C327 C2225 ) C327_=_C2226( C327 C2226 ) C327_=_C2227( C327 C2227 ) C327_=_C2228( C327 C2228 ) \nC327_=_C2229( C327 C2229 ) C327_=_C2230( C327 C2230 ) C327_=_C2231( C327 C2231 ) C327_=_C2232( C327 C2232 ) C327_=_C2233( C327 C2233 ) C346_=_C942( C346 C942 ) \nC346_=_C1045( C346 C1045 ) C346_=_C1184( C346 C1184 ) C346_=_C1370( C346 C1370 ) C346_=_C1449( C346 C1449 ) C346_=_C1673( C346 C1673 ) C346_=_C1868( C346 C1868 ) \nC346_=_C2219( C346 C2219 ) C346_=_C2220( C346 C2220 ) C346_=_C2221( C346 C2221 ) C346_=_C2222( C346 C2222 ) C346_=_C2224( C346 C2224 ) C346_=_C2225( C346 C2225 ) \nC346_=_C2226( C346 C2226 ) C346_=_C2227( C346 C2227 ) C346_=_C2228( C346 C2228 ) C346_=_C2229( C346 C2229 ) C346_=_C2230( C346 C2230 ) C346_=_C2231( C346 C2231 ) \nC346_=_C2232( C346 C2232 ) C346_=_C2233( C346 C2233 ) C383_=_C910( C383 C910 ) C383_=_C964( C383 C964 ) C383_=_C1469( C383 C1469 ) C383_=_C1557( C383 C1557 ) \nC383_=_C1734( C383 C1734 ) C383_=_C2064( C383 C2064 ) C383_=_C2177( C383 C2177 ) C383_=_C2233( C383 C2233 ) C383_=_C2255( C383 C2255 ) C383_=_C2383( C383 C2383 ) \nC383_=_C2484( C383 C2484 ) C383_=_C2629( C383 C2629 ) C383_=_C3047( C383 C3047 ) C383_=_C3060( C383 C3060 ) C383_=_C3281( C383 C3281 ) C383_=_C3365( C383 C3365 ) \nC383_=_C3567( C383 C3567 ) C383_=_C3630( C383 C3630 ) C383_=_C3950( C383 C3950 ) C383_=_C3973( C383 C3973 ) C383_=_C3983( C383 C3983 ) C383_=_C4000( C383 C4000 ) \nC383_=_C4021( C383 C4021 ) C383_=_C4040( C383 C4040 ) C383_=_C4114( C383 C4114 ) C868_=_C946( C868 C946 ) C868_=_C995( C868 C995 ) C868_=_C1345( C868 C1345 ) \nC868_=_C1452( C868 C1452 ) C868_=_C1497( C868 C1497 ) C868_=_C1612( C868 C1612 ) C868_=_C1826( C868 C1826 ) C868_=_C2007( C868 C2007 ) C868_=_C2367( C868 C2367 ) \nC868_=_C2472( C868 C2472 ) C868_=_C2615( C868 C2615 ) C868_=_C2616( C868 C2616 ) C868_=_C2617( C868 C2617 ) C868_=_C2618( C868 C2618 ) C868_=_C2619( C868 C2619 ) \nC868_=_C2620( C868 C2620 ) C868_=_C2621( C868 C2621 ) C868_=_C2622( C868 C2622 ) C868_=_C2623( C868 C2623 ) C868_=_C2624( C868 C2624 ) C868_=_C2625( C868 C2625 ) \nC868_=_C2626( C868 C2626 ) C868_=_C2627( C868 C2627 ) C868_=_C2628( C868 C2628 ) C868_=_C2629( C868 C2629 ) C895_=_C910( C895 C910 ) C895_=_C948( C895 C948 ) \nC895_=_C1347( C895 C1347 ) C895_=_C1454( C895 C1454 ) C895_=_C1500( C895 C1500 ) C895_=_C1542( C895 C1542 ) C895_=_C2011( C895 C2011 ) C895_=_C2224( C895 C2224 ) \nC895_=_C2236( C895 C2236 ) C895_=_C2368( C895 C2368 ) C895_=_C2474( C895 C2474 ) C895_=_C2616( C895 C2616 ) C895_=_C2778( C895 C2778 ) C895_=_C2795( C895 C2795 ) \nC895_=_C2796( C895 C2796 ) C895_=_C2797( C895 C2797 ) C895_=_C2798( C895 C2798 ) C895_=_C2799( C895 C2799 ) C895_=_C2800( C895 C2800 ) C895_=_C2801( C895 C2801 ) \nC895_=_C2802( C895 C2802 ) C895_=_C2803( C895 C2803 ) C895_=_C2804( C895 C2804 ) C895_=_C2805( C895 C2805 ) C895_=_C2806( C895 C2806 ) C910_=_C964( C910 C964 ) \nC910_=_C1469( C910 C1469 ) C910_=_C1557( C910 C1557 ) C910_=_C1734( C910 C1734 ) C910_=_C2064( C910 C2064 ) C910_=_C2177( C910 C2177 ) C910_=_C2233( C910 C2233 ) \nC910_=_C2255( C910 C2255 ) C910_=_C2383( C910 C2383 ) C910_=_C2484( C910 C2484 ) C910_=_C2629( C910 C2629 ) C910_=_C3047( C910 C3047 ) C910_=_C3060( C910 C3060 ) \nC910_=_C3281( C910 C3281 ) C910_=_C3365( C910 C3365 ) C910_=_C3567( C910 C3567 ) C910_=_C3630( C910 C3630 ) C910_=_C3950( C910 C3950 ) C910_=_C3973( C910 C3973 ) \nC910_=_C3983( C910 C3983 ) C910_=_C4000( C910 C4000 ) C910_=_C4021( C910 C4021 ) C910_=_C4040( C910 C4040 ) C910_=_C4114( C910 C4114 ) C942_=_C946( C942 C946 ) \nC942_=_C948( C942 C948 ) C942_=_C964( C942 C964 ) C942_=_C1045( C942 C1045 ) C942_=_C1184( C942 C1184 ) C942_=_C1370( C942 C1370 ) C942_=_C1449( C942 C1449 ) \nC942_=_C1673( C942 C1673 ) C942_=_C1868( C942 C1868 ) C942_=_C2219( C942 C2219 ) C942_=_C2220( C942 C2220 ) C942_=_C2221( C942 C2221 ) C942_=_C2222( C942 C2222 ) \nC942_=_C2224( C942 C2224 ) C942_=_C2225( C942 C2225 ) C942_=_C2226( C942 C2226 ) C942_=_C2227( C942 C2227 ) C942_=_C2228( C942 C2228 ) C942_=_C2229( C942 C2229 ) \nC942_=_C2230( C942 C2230 ) C942_=_C2231( C942 C2231 ) C942_=_C2232( C942 C2232 ) C942_=_C2233( C942 C2233 ) C946_=_C948( C946 C948 ) C946_=_C964( C946 C964 ) \nC946_=_C995( C946 C995 ) C946_=_C1345( C946 C1345 ) C946_=_C1452( C946 C1452 ) C946_=_C1497( C946 C1497 ) C946_=_C1612( C946 C1612 ) C946_=_C1826( C946 C1826 ) \nC946_=_C2007( C946 C2007 ) C946_=_C2367( C946 C2367 ) C946_=_C2472( C946 C2472 ) C946_=_C2615( C946 C2615 ) C946_=_C2616( C946 C2616 ) C946_=_C2617( C946 C2617 ) \nC946_=_C2618( C946 C2618 ) C946_=_C2619( C946 C2619 ) C946_=_C2620( C946 C2620 ) C946_=_C2621( C946 C2621 ) C946_=_C2622( C946 C2622 ) C946_=_C2623( C946 C2623 ) \nC946_=_C2624( C946 C2624 ) C946_=_C2625( C946 C2625 ) C946_=_C2626( C946 C2626 ) C946_=_C2627( C946 C2627 ) C946_=_C2628( C946 C2628 ) C946_=_C2629( C946 C2629 ) \nC948_=_C964( C948 C964 ) C948_=_C1347( C948 C1347 ) C948_=_C1454( C948 C1454 ) C948_=_C1500( C948 C1500 ) C948_=_C1542( C948 C1542 ) C948_=_C2011( C948 C2011 ) \nC948_=_C2224( C948 C2224 ) C948_=_C2236( C948 C2236 ) C948_=_C2368( C948 C2368 ) C948_=_C2474( C948 C2474 ) C948_=_C2616( C948 C2616 ) C948_=_C2778( C948 C2778 ) \nC948_=_C2795( C948 C2795 ) C948_=_C2796( C948 C2796 ) C948_=_C2797( C948 C2797 ) C948_=_C2798( C948 C2798 ) C948_=_C2799( C948 C2799 ) C948_=_C2800( C948 C2800 ) \nC948_=_C2801( C948 C2801 ) C948_=_C2802( C948 C2802 ) C948_=_C2803( C948 C2803 ) C948_=_C2804( C948 C2804 ) C948_=_C2805( C948 C2805 ) C948_=_C2806( C948 C2806 ) \nC964_=_C1469( C964 C1469 ) C964_=_C1557( C964 C1557 ) C964_=_C1734( C964 C1734 ) C964_=_C2064( C964 C2064 ) C964_=_C2177( C964 C2177 ) C964_=_C2233( C964 C2233 ) \nC964_=_C2255( C964 C2255 ) C964_=_C2383( C964 C2383 ) C964_=_C2484( C964 C2484 ) C964_=_C2629( C964 C2629 ) C964_=_C3047( C964 C3047 ) C964_=_C3060( C964 C3060 ) \nC964_=_C3281( C964 C3281 ) C964_=_C3365( C964 C3365 ) C964_=_C3567( C964 C3567 ) C964_=_C3630( C964 C3630 ) C964_=_C3950( C964 C3950 ) C964_=_C3973( C964 C3973 ) \nC964_=_C3983( C964 C3983 ) C964_=_C4000( C964 C4000 ) C964_=_C4021( C964 C4021 ) C964_=_C4040( C964 C4040 ) C964_=_C4114( C964 C4114 ) C995_=_C1345( C995 C1345 ) \nC995_=_C1452( C995 C1452 ) C995_=_C1497( C995 C1497 ) C995_=_C1612( C995 C1612 ) C995_=_C1826( C995 C1826 ) C995_=_C2007( C995 C2007 ) C995_=_C2367( C995 C2367 ) \nC995_=_C2472( C995 C2472 ) C995_=_C2615( C995 C2615 ) C995_=_C2616( C995 C2616 ) C995_=_C2617( C995 C2617 ) C995_=_C2618( C995 C2618 ) C995_=_C2619( C995 C2619 ) \nC995_=_C2620( C995 C2620 ) C995_=_C2621( C995 C2621 ) C995_=_C2622( C995 C2622 ) C995_=_C2623( C995 C2623 ) C995_=_C2624( C995 C2624 ) C995_=_C2625( C995 C2625 ) \nC995_=_C2626( C995 C2626 ) C995_=_C2627( C995 C2627 ) C995_=_C2628( C995 C2628 ) C995_=_C2629( C995 C2629 ) C1045_=_C1184( C1045 C1184 ) C1045_=_C1370( C1045 C1370 ) \nC1045_=_C1449( C1045 C1449 ) C1045_=_C1673( C1045 C1673 ) C1045_=_C1868( C1045 C1868 ) C1045_=_C2219( C1045 C2219 ) C1045_=_C2220( C1045 C2220 ) C1045_=_C2221( C1045 C2221 ) \nC1045_=_C2222( C1045 C2222 ) C1045_=_C2224( C1045 C2224 ) C1045_=_C2225( C1045 C2225 ) C1045_=_C2226( C1045 C2226 ) C1045_=_C2227( C1045 C2227 ) C1045_=_C2228( C1045 C2228 ) \nC1045_=_C2229( C1045 C2229 ) C1045_=_C2230(</w:t>
      </w:r>
    </w:p>
    <w:p>
      <w:pPr>
        <w:pStyle w:val="PreformattedText"/>
        <w:bidi w:val="0"/>
        <w:spacing w:before="0" w:after="0"/>
        <w:jc w:val="left"/>
        <w:rPr/>
      </w:pPr>
      <w:r>
        <w:rPr/>
        <w:t xml:space="preserve"> </w:t>
      </w:r>
      <w:r>
        <w:rPr/>
        <w:t>C1045 C2230 ) C1045_=_C2231( C1045 C2231 ) C1045_=_C2232( C1045 C2232 ) C1045_=_C2233( C1045 C2233 ) C1184_=_C1370( C1184 C1370 ) \nC1184_=_C1449( C1184 C1449 ) C1184_=_C1673( C1184 C1673 ) C1184_=_C1868( C1184 C1868 ) C1184_=_C2219( C1184 C2219 ) C1184_=_C2220( C1184 C2220 ) C1184_=_C2221( C1184 C2221 ) \nC1184_=_C2222( C1184 C2222 ) C1184_=_C2224( C1184 C2224 ) C1184_=_C2225( C1184 C2225 ) C1184_=_C2226( C1184 C2226 ) C1184_=_C2227( C1184 C2227 ) C1184_=_C2228( C1184 C2228 ) \nC1184_=_C2229( C1184 C2229 ) C1184_=_C2230( C1184 C2230 ) C1184_=_C2231( C1184 C2231 ) C1184_=_C2232( C1184 C2232 ) C1184_=_C2233( C1184 C2233 ) C1345_=_C1347( C1345 C1347 ) \nC1345_=_C1452( C1345 C1452 ) C1345_=_C1497( C1345 C1497 ) C1345_=_C1612( C1345 C1612 ) C1345_=_C1826( C1345 C1826 ) C1345_=_C2007( C1345 C2007 ) C1345_=_C2367( C1345 C2367 ) \nC1345_=_C2472( C1345 C2472 ) C1345_=_C2615( C1345 C2615 ) C1345_=_C2616( C1345 C2616 ) C1345_=_C2617( C1345 C2617 ) C1345_=_C2618( C1345 C2618 ) C1345_=_C2619( C1345 C2619 ) \nC1345_=_C2620( C1345 C2620 ) C1345_=_C2621( C1345 C2621 ) C1345_=_C2622( C1345 C2622 ) C1345_=_C2623( C1345 C2623 ) C1345_=_C2624( C1345 C2624 ) C1345_=_C2625( C1345 C2625 ) \nC1345_=_C2626( C1345 C2626 ) C1345_=_C2627( C1345 C2627 ) C1345_=_C2628( C1345 C2628 ) C1345_=_C2629( C1345 C2629 ) C1347_=_C1454( C1347 C1454 ) C1347_=_C1500( C1347 C1500 ) \nC1347_=_C1542( C1347 C1542 ) C1347_=_C2011( C1347 C2011 ) C1347_=_C2224( C1347 C2224 ) C1347_=_C2236( C1347 C2236 ) C1347_=_C2368( C1347 C2368 ) C1347_=_C2474( C1347 C2474 ) \nC1347_=_C2616( C1347 C2616 ) C1347_=_C2778( C1347 C2778 ) C1347_=_C2795( C1347 C2795 ) C1347_=_C2796( C1347 C2796 ) C1347_=_C2797( C1347 C2797 ) C1347_=_C2798( C1347 C2798 ) \nC1347_=_C2799( C1347 C2799 ) C1347_=_C2800( C1347 C2800 ) C1347_=_C2801( C1347 C2801 ) C1347_=_C2802( C1347 C2802 ) C1347_=_C2803( C1347 C2803 ) C1347_=_C2804( C1347 C2804 ) \nC1347_=_C2805( C1347 C2805 ) C1347_=_C2806( C1347 C2806 ) C1370_=_C1449( C1370 C1449 ) C1370_=_C1673( C1370 C1673 ) C1370_=_C1868( C1370 C1868 ) C1370_=_C2219( C1370 C2219 ) \nC1370_=_C2220( C1370 C2220 ) C1370_=_C2221( C1370 C2221 ) C1370_=_C2222( C1370 C2222 ) C1370_=_C2224( C1370 C2224 ) C1370_=_C2225( C1370 C2225 ) C1370_=_C2226( C1370 C2226 ) \nC1370_=_C2227( C1370 C2227 ) C1370_=_C2228( C1370 C2228 ) C1370_=_C2229( C1370 C2229 ) C1370_=_C2230( C1370 C2230 ) C1370_=_C2231( C1370 C2231 ) C1370_=_C2232( C1370 C2232 ) \nC1370_=_C2233( C1370 C2233 ) C1449_=_C1452( C1449 C1452 ) C1449_=_C1454( C1449 C1454 ) C1449_=_C1469( C1449 C1469 ) C1449_=_C1673( C1449 C1673 ) C1449_=_C1868( C1449 C1868 ) \nC1449_=_C2219( C1449 C2219 ) C1449_=_C2220( C1449 C2220 ) C1449_=_C2221( C1449 C2221 ) C1449_=_C2222( C1449 C2222 ) C1449_=_C2224( C1449 C2224 ) C1449_=_C2225( C1449 C2225 ) \nC1449_=_C2226( C1449 C2226 ) C1449_=_C2227( C1449 C2227 ) C1449_=_C2228( C1449 C2228 ) C1449_=_C2229( C1449 C2229 ) C1449_=_C2230( C1449 C2230 ) C1449_=_C2231( C1449 C2231 ) \nC1449_=_C2232( C1449 C2232 ) C1449_=_C2233( C1449 C2233 ) C1452_=_C1454( C1452 C1454 ) C1452_=_C1469( C1452 C1469 ) C1452_=_C1497( C1452 C1497 ) C1452_=_C1612( C1452 C1612 ) \nC1452_=_C1826( C1452 C1826 ) C1452_=_C2007( C1452 C2007 ) C1452_=_C2367( C1452 C2367 ) C1452_=_C2472( C1452 C2472 ) C1452_=_C2615( C1452 C2615 ) C1452_=_C2616( C1452 C2616 ) \nC1452_=_C2617( C1452 C2617 ) C1452_=_C2618( C1452 C2618 ) C1452_=_C2619( C1452 C2619 ) C1452_=_C2620( C1452 C2620 ) C1452_=_C2621( C1452 C2621 ) C1452_=_C2622( C1452 C2622 ) \nC1452_=_C2623( C1452 C2623 ) C1452_=_C2624( C1452 C2624 ) C1452_=_C2625( C1452 C2625 ) C1452_=_C2626( C1452 C2626 ) C1452_=_C2627( C1452 C2627 ) C1452_=_C2628( C1452 C2628 ) \nC1452_=_C2629( C1452 C2629 ) C1454_=_C1469( C1454 C1469 ) C1454_=_C1500( C1454 C1500 ) C1454_=_C1542( C1454 C1542 ) C1454_=_C2011( C1454 C2011 ) C1454_=_C2224( C1454 C2224 ) \nC1454_=_C2236( C1454 C2236 ) C1454_=_C2368( C1454 C2368 ) C1454_=_C2474( C1454 C2474 ) C1454_=_C2616( C1454 C2616 ) C1454_=_C2778( C1454 C2778 ) C1454_=_C2795( C1454 C2795 ) \nC1454_=_C2796( C1454 C2796 ) C1454_=_C2797( C1454 C2797 ) C1454_=_C2798( C1454 C2798 ) C1454_=_C2799( C1454 C2799 ) C1454_=_C2800( C1454 C2800 ) C1454_=_C2801( C1454 C2801 ) \nC1454_=_C2802( C1454 C2802 ) C1454_=_C2803( C1454 C2803 ) C1454_=_C2804( C1454 C2804 ) C1454_=_C2805( C1454 C2805 ) C1454_=_C2806( C1454 C2806 ) C1469_=_C1557( C1469 C1557 ) \nC1469_=_C1734( C1469 C1734 ) C1469_=_C2064( C1469 C2064 ) C1469_=_C2177( C1469 C2177 ) C1469_=_C2233( C1469 C2233 ) C1469_=_C2255( C1469 C2255 ) C1469_=_C2383( C1469 C2383 ) \nC1469_=_C2484( C1469 C2484 ) C1469_=_C2629( C1469 C2629 ) C1469_=_C3047( C1469 C3047 ) C1469_=_C3060( C1469 C3060 ) C1469_=_C3281( C1469 C3281 ) C1469_=_C3365( C1469 C3365 ) \nC1469_=_C3567( C1469 C3567 ) C1469_=_C3630( C1469 C3630 ) C1469_=_C3950( C1469 C3950 ) C1469_=_C3973( C1469 C3973 ) C1469_=_C3983( C1469 C3983 ) C1469_=_C4000( C1469 C4000 ) \nC1469_=_C4021( C1469 C4021 ) C1469_=_C4040( C1469 C4040 ) C1469_=_C4114( C1469 C4114 ) C1497_=_C1500( C1497 C1500 ) C1497_=_C1612( C1497 C1612 ) C1497_=_C1826( C1497 C1826 ) \nC1497_=_C2007( C1497 C2007 ) C1497_=_C2367( C1497 C2367 ) C1497_=_C2472( C1497 C2472 ) C1497_=_C2615( C1497 C2615 ) C1497_=_C2616( C1497 C2616 ) C1497_=_C2617( C1497 C2617 ) \nC1497_=_C2618( C1497 C2618 ) C1497_=_C2619( C1497 C2619 ) C1497_=_C2620( C1497 C2620 ) C1497_=_C2621( C1497 C2621 ) C1497_=_C2622( C1497 C2622 ) C1497_=_C2623( C1497 C2623 ) \nC1497_=_C2624( C1497 C2624 ) C1497_=_C2625( C1497 C2625 ) C1497_=_C2626( C1497 C2626 ) C1497_=_C2627( C1497 C2627 ) C1497_=_C2628( C1497 C2628 ) C1497_=_C2629( C1497 C2629 ) \nC1500_=_C1542( C1500 C1542 ) C1500_=_C2011( C1500 C2011 ) C1500_=_C2224( C1500 C2224 ) C1500_=_C2236( C1500 C2236 ) C1500_=_C2368( C1500 C2368 ) C1500_=_C2474( C1500 C2474 ) \nC1500_=_C2616( C1500 C2616 ) C1500_=_C2778( C1500 C2778 ) C1500_=_C2795( C1500 C2795 ) C1500_=_C2796( C1500 C2796 ) C1500_=_C2797( C1500 C2797 ) C1500_=_C2798( C1500 C2798 ) \nC1500_=_C2799( C1500 C2799 ) C1500_=_C2800( C1500 C2800 ) C1500_=_C2801( C1500 C2801 ) C1500_=_C2802( C1500 C2802 ) C1500_=_C2803( C1500 C2803 ) C1500_=_C2804( C1500 C2804 ) \nC1500_=_C2805( C1500 C2805 ) C1500_=_C2806( C1500 C2806 ) C1542_=_C1557( C1542 C1557 ) C1542_=_C2011( C1542 C2011 ) C1542_=_C2224( C1542 C2224 ) C1542_=_C2236( C1542 C2236 ) \nC1542_=_C2368( C1542 C2368 ) C1542_=_C2474( C1542 C2474 ) C1542_=_C2616( C1542 C2616 ) C1542_=_C2778( C1542 C2778 ) C1542_=_C2795( C1542 C2795 ) C1542_=_C2796( C1542 C2796 ) \nC1542_=_C2797( C1542 C2797 ) C1542_=_C2798( C1542 C2798 ) C1542_=_C2799( C1542 C2799 ) C1542_=_C2800( C1542 C2800 ) C1542_=_C2801( C1542 C2801 ) C1542_=_C2802( C1542 C2802 ) \nC1542_=_C2803( C1542 C2803 ) C1542_=_C2804( C1542 C2804 ) C1542_=_C2805( C1542 C2805 ) C1542_=_C2806( C1542 C2806 ) C1557_=_C1734( C1557 C1734 ) C1557_=_C2064( C1557 C2064 ) \nC1557_=_C2177( C1557 C2177 ) C1557_=_C2233( C1557 C2233 ) C1557_=_C2255( C1557 C2255 ) C1557_=_C2383( C1557 C2383 ) C1557_=_C2484( C1557 C2484 ) C1557_=_C2629( C1557 C2629 ) \nC1557_=_C3047( C1557 C3047 ) C1557_=_C3060( C1557 C3060 ) C1557_=_C3281( C1557 C3281 ) C1557_=_C3365( C1557 C3365 ) C1557_=_C3567( C1557 C3567 ) C1557_=_C3630( C1557 C3630 ) \nC1557_=_C3950( C1557 C3950 ) C1557_=_C3973( C1557 C3973 ) C1557_=_C3983( C1557 C3983 ) C1557_=_C4000( C1557 C4000 ) C1557_=_C4021( C1557 C4021 ) C1557_=_C4040( C1557 C4040 ) \nC1557_=_C4114( C1557 C4114 ) C1612_=_C1826( C1612 C1826 ) C1612_=_C2007( C1612 C2007 ) C1612_=_C2367( C1612 C2367 ) C1612_=_C2472( C1612 C2472 ) C1612_=_C2615( C1612 C2615 ) \nC1612_=_C2616( C1612 C2616 ) C1612_=_C2617( C1612 C2617 ) C1612_=_C2618( C1612 C2618 ) C1612_=_C2619( C1612 C2619 ) C1612_=_C2620( C1612 C2620 ) C1612_=_C2621( C1612 C2621 ) \nC1612_=_C2622( C1612 C2622 ) C1612_=_C2623( C1612 C2623 ) C1612_=_C2624( C1612 C2624 ) C1612_=_C2625( C1612 C2625 ) C1612_=_C2626( C1612 C2626 ) C1612_=_C2627( C1612 C2627 ) \nC1612_=_C2628( C1612 C2628 ) C1612_=_C2629( C1612 C2629 ) C1673_=_C1868( C1673 C1868 ) C1673_=_C2219( C1673 C2219 ) C1673_=_C2220( C1673 C2220 ) C1673_=_C2221( C1673 C2221 ) \nC1673_=_C2222( C1673 C2222 ) C1673_=_C2224( C1673 C2224 ) C1673_=_C2225( C1673 C2225 ) C1673_=_C2226( C1673 C2226 ) C1673_=_C2227( C1673 C2227 ) C1673_=_C2228( C1673 C2228 ) \nC1673_=_C2229( C1673 C2229 ) C1673_=_C2230( C1673 C2230 ) C1673_=_C2231( C1673 C2231 ) C1673_=_C2232( C1673 C2232 ) C1673_=_C2233( C1673 C2233 ) C1734_=_C2064( C1734 C2064 ) \nC1734_=_C2177( C1734 C2177 ) C1734_=_C2233( C1734 C2233 ) C1734_=_C2255( C1734 C2255 ) C1734_=_C2383( C1734 C2383 ) C1734_=_C2484( C1734 C2484 ) C1734_=_C2629( C1734 C2629 ) \nC1734_=_C3047( C1734 C3047 ) C1734_=_C3060( C1734 C3060 ) C1734_=_C3281( C1734 C3281 ) C1734_=_C3365( C1734 C3365 ) C1734_=_C3567( C1734 C3567 ) C1734_=_C3630( C1734 C3630 ) \nC1734_=_C3950( C1734 C3950 ) C1734_=_C3973( C1734 C3973 ) C1734_=_C3983( C1734 C3983 ) C1734_=_C4000( C1734 C4000 ) C1734_=_C4021( C1734 C4021 ) C1734_=_C4040( C1734 C4040 ) \nC1734_=_C4114( C1734 C4114 ) C1826_=_C2007( C1826 C2007 ) C1826_=_C2367( C1826 C2367 ) C1826_=_C2472( C1826 C2472 ) C1826_=_C2615( C1826 C2615 ) C1826_=_C2616( C1826 C2616 ) \nC1826_=_C2617( C1826 C2617 ) C1826_=_C2618( C1826 C2618 ) C1826_=_C2619( C1826 C2619 ) C1826_=_C2620( C1826 C2620 ) C1826_=_C2621( C1826 C2621 ) C1826_=_C2622( C1826 C2622 ) \nC1826_=_C2623( C1826 C2623 ) C1826_=_C2624( C1826 C2624 ) C1826_=_C2625( C1826 C2625 ) C1826_=_C2626( C1826 C2626 ) C1826_=_C2627( C1826 C2627 ) C1826_=_C2628( C1826 C2628 ) \nC1826_=_C2629( C1826 C2629 ) C1868_=_C2219( C1868 C2219 ) C1868_=_C2220( C1868 C2220 ) C1868_=_C2221( C1868 C2221 ) C1868_=_C2222( C1868 C2222 ) C1868_=_C2224( C1868 C2224 ) \nC1868_=_C2225( C1868 C2225 ) C1868_=_C2226( C1868 C2226 ) C1868_=_C2227( C1868 C2227 ) C1868_=_C2228( C1868 C2228 ) C1868_=_C2229( C1868 C2229 ) C1868_=_C2230( C1868 C2230 ) \nC1868_=_C2231( C1868 C2231 ) C1868_=_C2232( C1868 C2232 ) C1868_=_C2233( C1868 C2233 ) C2007_=_C2011(</w:t>
      </w:r>
    </w:p>
    <w:p>
      <w:pPr>
        <w:pStyle w:val="PreformattedText"/>
        <w:bidi w:val="0"/>
        <w:spacing w:before="0" w:after="0"/>
        <w:jc w:val="left"/>
        <w:rPr/>
      </w:pPr>
      <w:r>
        <w:rPr/>
        <w:t xml:space="preserve"> </w:t>
      </w:r>
      <w:r>
        <w:rPr/>
        <w:t>C2007 C2011 ) C2007_=_C2367( C2007 C2367 ) C2007_=_C2472( C2007 C2472 ) \nC2007_=_C2615( C2007 C2615 ) C2007_=_C2616( C2007 C2616 ) C2007_=_C2617( C2007 C2617 ) C2007_=_C2618( C2007 C2618 ) C2007_=_C2619( C2007 C2619 ) C2007_=_C2620( C2007 C2620 ) \nC2007_=_C2621( C2007 C2621 ) C2007_=_C2622( C2007 C2622 ) C2007_=_C2623( C2007 C2623 ) C2007_=_C2624( C2007 C2624 ) C2007_=_C2625( C2007 C2625 ) C2007_=_C2626( C2007 C2626 ) \nC2007_=_C2627( C2007 C2627 ) C2007_=_C2628( C2007 C2628 ) C2007_=_C2629( C2007 C2629 ) C2011_=_C2224( C2011 C2224 ) C2011_=_C2236( C2011 C2236 ) C2011_=_C2368( C2011 C2368 ) \nC2011_=_C2474( C2011 C2474 ) C2011_=_C2616( C2011 C2616 ) C2011_=_C2778( C2011 C2778 ) C2011_=_C2795( C2011 C2795 ) C2011_=_C2796( C2011 C2796 ) C2011_=_C2797( C2011 C2797 ) \nC2011_=_C2798( C2011 C2798 ) C2011_=_C2799( C2011 C2799 ) C2011_=_C2800( C2011 C2800 ) C2011_=_C2801( C2011 C2801 ) C2011_=_C2802( C2011 C2802 ) C2011_=_C2803( C2011 C2803 ) \nC2011_=_C2804( C2011 C2804 ) C2011_=_C2805( C2011 C2805 ) C2011_=_C2806( C2011 C2806 ) C2064_=_C2177( C2064 C2177 ) C2064_=_C2233( C2064 C2233 ) C2064_=_C2255( C2064 C2255 ) \nC2064_=_C2383( C2064 C2383 ) C2064_=_C2484( C2064 C2484 ) C2064_=_C2629( C2064 C2629 ) C2064_=_C3047( C2064 C3047 ) C2064_=_C3060( C2064 C3060 ) C2064_=_C3281( C2064 C3281 ) \nC2064_=_C3365( C2064 C3365 ) C2064_=_C3567( C2064 C3567 ) C2064_=_C3630( C2064 C3630 ) C2064_=_C3950( C2064 C3950 ) C2064_=_C3973( C2064 C3973 ) C2064_=_C3983( C2064 C3983 ) \nC2064_=_C4000( C2064 C4000 ) C2064_=_C4021( C2064 C4021 ) C2064_=_C4040( C2064 C4040 ) C2064_=_C4114( C2064 C4114 ) C2177_=_C2233( C2177 C2233 ) C2177_=_C2255( C2177 C2255 ) \nC2177_=_C2383( C2177 C2383 ) C2177_=_C2484( C2177 C2484 ) C2177_=_C2629( C2177 C2629 ) C2177_=_C3047( C2177 C3047 ) C2177_=_C3060( C2177 C3060 ) C2177_=_C3281( C2177 C3281 ) \nC2177_=_C3365( C2177 C3365 ) C2177_=_C3567( C2177 C3567 ) C2177_=_C3630( C2177 C3630 ) C2177_=_C3950( C2177 C3950 ) C2177_=_C3973( C2177 C3973 ) C2177_=_C3983( C2177 C3983 ) \nC2177_=_C4000( C2177 C4000 ) C2177_=_C4021( C2177 C4021 ) C2177_=_C4040( C2177 C4040 ) C2177_=_C4114( C2177 C4114 ) C2219_=_C2220( C2219 C2220 ) C2219_=_C2221( C2219 C2221 ) \nC2219_=_C2222( C2219 C2222 ) C2219_=_C2224( C2219 C2224 ) C2219_=_C2225( C2219 C2225 ) C2219_=_C2226( C2219 C2226 ) C2219_=_C2227( C2219 C2227 ) C2219_=_C2228( C2219 C2228 ) \nC2219_=_C2229( C2219 C2229 ) C2219_=_C2230( C2219 C2230 ) C2219_=_C2231( C2219 C2231 ) C2219_=_C2232( C2219 C2232 ) C2219_=_C2233( C2219 C2233 ) C2220_=_C2221( C2220 C2221 ) \nC2220_=_C2222( C2220 C2222 ) C2220_=_C2224( C2220 C2224 ) C2220_=_C2225( C2220 C2225 ) C2220_=_C2226( C2220 C2226 ) C2220_=_C2227( C2220 C2227 ) C2220_=_C2228( C2220 C2228 ) \nC2220_=_C2229( C2220 C2229 ) C2220_=_C2230( C2220 C2230 ) C2220_=_C2231( C2220 C2231 ) C2220_=_C2232( C2220 C2232 ) C2220_=_C2233( C2220 C2233 ) C2220_=_C2367( C2220 C2367 ) \nC2220_=_C2368( C2220 C2368 ) C2220_=_C2383( C2220 C2383 ) C2221_=_C2222( C2221 C2222 ) C2221_=_C2224( C2221 C2224 ) C2221_=_C2225( C2221 C2225 ) C2221_=_C2226( C2221 C2226 ) \nC2221_=_C2227( C2221 C2227 ) C2221_=_C2228( C2221 C2228 ) C2221_=_C2229( C2221 C2229 ) C2221_=_C2230( C2221 C2230 ) C2221_=_C2231( C2221 C2231 ) C2221_=_C2232( C2221 C2232 ) \nC2221_=_C2233( C2221 C2233 ) C2221_=_C2472( C2221 C2472 ) C2221_=_C2474( C2221 C2474 ) C2221_=_C2484( C2221 C2484 ) C2222_=_C2224( C2222 C2224 ) C2222_=_C2225( C2222 C2225 ) \nC2222_=_C2226( C2222 C2226 ) C2222_=_C2227( C2222 C2227 ) C2222_=_C2228( C2222 C2228 ) C2222_=_C2229( C2222 C2229 ) C2222_=_C2230( C2222 C2230 ) C2222_=_C2231( C2222 C2231 ) \nC2222_=_C2232( C2222 C2232 ) C2222_=_C2233( C2222 C2233 ) C2224_=_C2225( C2224 C2225 ) C2224_=_C2226( C2224 C2226 ) C2224_=_C2227( C2224 C2227 ) C2224_=_C2228( C2224 C2228 ) \nC2224_=_C2229( C2224 C2229 ) C2224_=_C2230( C2224 C2230 ) C2224_=_C2231( C2224 C2231 ) C2224_=_C2232( C2224 C2232 ) C2224_=_C2233( C2224 C2233 ) C2224_=_C2236( C2224 C2236 ) \nC2224_=_C2368( C2224 C2368 ) C2224_=_C2474( C2224 C2474 ) C2224_=_C2616( C2224 C2616 ) C2224_=_C2778( C2224 C2778 ) C2224_=_C2795( C2224 C2795 ) C2224_=_C2796( C2224 C2796 ) \nC2224_=_C2797( C2224 C2797 ) C2224_=_C2798( C2224 C2798 ) C2224_=_C2799( C2224 C2799 ) C2224_=_C2800( C2224 C2800 ) C2224_=_C2801( C2224 C2801 ) C2224_=_C2802( C2224 C2802 ) \nC2224_=_C2803( C2224 C2803 ) C2224_=_C2804( C2224 C2804 ) C2224_=_C2805( C2224 C2805 ) C2224_=_C2806( C2224 C2806 ) C2225_=_C2226( C2225 C2226 ) C2225_=_C2227( C2225 C2227 ) \nC2225_=_C2228( C2225 C2228 ) C2225_=_C2229( C2225 C2229 ) C2225_=_C2230( C2225 C2230 ) C2225_=_C2231( C2225 C2231 ) C2225_=_C2232( C2225 C2232 ) C2225_=_C2233( C2225 C2233 ) \nC2225_=_C2619( C2225 C2619 ) C2225_=_C2795( C2225 C2795 ) C2225_=_C3047( C2225 C3047 ) C2226_=_C2227( C2226 C2227 ) C2226_=_C2228( C2226 C2228 ) C2226_=_C2229( C2226 C2229 ) \nC2226_=_C2230( C2226 C2230 ) C2226_=_C2231( C2226 C2231 ) C2226_=_C2232( C2226 C2232 ) C2226_=_C2233( C2226 C2233 ) C2227_=_C2228( C2227 C2228 ) C2227_=_C2229( C2227 C2229 ) \nC2227_=_C2230( C2227 C2230 ) C2227_=_C2231( C2227 C2231 ) C2227_=_C2232( C2227 C2232 ) C2227_=_C2233( C2227 C2233 ) C2227_=_C2621( C2227 C2621 ) C2227_=_C2797( C2227 C2797 ) \nC2227_=_C3365( C2227 C3365 ) C2228_=_C2229( C2228 C2229 ) C2228_=_C2230( C2228 C2230 ) C2228_=_C2231( C2228 C2231 ) C2228_=_C2232( C2228 C2232 ) C2228_=_C2233( C2228 C2233 ) \nC2229_=_C2230( C2229 C2230 ) C2229_=_C2231( C2229 C2231 ) C2229_=_C2232( C2229 C2232 ) C2229_=_C2233( C2229 C2233 ) C2230_=_C2231( C2230 C2231 ) C2230_=_C2232( C2230 C2232 ) \nC2230_=_C2233( C2230 C2233 ) C2231_=_C2232( C2231 C2232 ) C2231_=_C2233( C2231 C2233 ) C2232_=_C2233( C2232 C2233 ) C2233_=_C2255( C2233 C2255 ) C2233_=_C2383( C2233 C2383 ) \nC2233_=_C2484( C2233 C2484 ) C2233_=_C2629( C2233 C2629 ) C2233_=_C3047( C2233 C3047 ) C2233_=_C3060( C2233 C3060 ) C2233_=_C3281( C2233 C3281 ) C2233_=_C3365( C2233 C3365 ) \nC2233_=_C3567( C2233 C3567 ) C2233_=_C3630( C2233 C3630 ) C2233_=_C3950( C2233 C3950 ) C2233_=_C3973( C2233 C3973 ) C2233_=_C3983( C2233 C3983 ) C2233_=_C4000( C2233 C4000 ) \nC2233_=_C4021( C2233 C4021 ) C2233_=_C4040( C2233 C4040 ) C2233_=_C4114( C2233 C4114 ) C2236_=_C2255( C2236 C2255 ) C2236_=_C2368( C2236 C2368 ) C2236_=_C2474( C2236 C2474 ) \nC2236_=_C2616( C2236 C2616 ) C2236_=_C2778( C2236 C2778 ) C2236_=_C2795( C2236 C2795 ) C2236_=_C2796( C2236 C2796 ) C2236_=_C2797( C2236 C2797 ) C2236_=_C2798( C2236 C2798 ) \nC2236_=_C2799( C2236 C2799 ) C2236_=_C2800( C2236 C2800 ) C2236_=_C2801( C2236 C2801 ) C2236_=_C2802( C2236 C2802 ) C2236_=_C2803( C2236 C2803 ) C2236_=_C2804( C2236 C2804 ) \nC2236_=_C2805( C2236 C2805 ) C2236_=_C2806( C2236 C2806 ) C2255_=_C2383( C2255 C2383 ) C2255_=_C2484( C2255 C2484 ) C2255_=_C2629( C2255 C2629 ) C2255_=_C3047( C2255 C3047 ) \nC2255_=_C3060( C2255 C3060 ) C2255_=_C3281( C2255 C3281 ) C2255_=_C3365( C2255 C3365 ) C2255_=_C3567( C2255 C3567 ) C2255_=_C3630( C2255 C3630 ) C2255_=_C3950( C2255 C3950 ) \nC2255_=_C3973( C2255 C3973 ) C2255_=_C3983( C2255 C3983 ) C2255_=_C4000( C2255 C4000 ) C2255_=_C4021( C2255 C4021 ) C2255_=_C4040( C2255 C4040 ) C2255_=_C4114( C2255 C4114 ) \nC2367_=_C2368( C2367 C2368 ) C2367_=_C2383( C2367 C2383 ) C2367_=_C2472( C2367 C2472 ) C2367_=_C2615( C2367 C2615 ) C2367_=_C2616( C2367 C2616 ) C2367_=_C2617( C2367 C2617 ) \nC2367_=_C2618( C2367 C2618 ) C2367_=_C2619( C2367 C2619 ) C2367_=_C2620( C2367 C2620 ) C2367_=_C2621( C2367 C2621 ) C2367_=_C2622( C2367 C2622 ) C2367_=_C2623( C2367 C2623 ) \nC2367_=_C2624( C2367 C2624 ) C2367_=_C2625( C2367 C2625 ) C2367_=_C2626( C2367 C2626 ) C2367_=_C2627( C2367 C2627 ) C2367_=_C2628( C2367 C2628 ) C2367_=_C2629( C2367 C2629 ) \nC2368_=_C2383( C2368 C2383 ) C2368_=_C2474( C2368 C2474 ) C2368_=_C2616( C2368 C2616 ) C2368_=_C2778( C2368 C2778 ) C2368_=_C2795( C2368 C2795 ) C2368_=_C2796( C2368 C2796 ) \nC2368_=_C2797( C2368 C2797 ) C2368_=_C2798( C2368 C2798 ) C2368_=_C2799( C2368 C2799 ) C2368_=_C2800( C2368 C2800 ) C2368_=_C2801( C2368 C2801 ) C2368_=_C2802( C2368 C2802 ) \nC2368_=_C2803( C2368 C2803 ) C2368_=_C2804( C2368 C2804 ) C2368_=_C2805( C2368 C2805 ) C2368_=_C2806( C2368 C2806 ) C2383_=_C2484( C2383 C2484 ) C2383_=_C2629( C2383 C2629 ) \nC2383_=_C3047( C2383 C3047 ) C2383_=_C3060( C2383 C3060 ) C2383_=_C3281( C2383 C3281 ) C2383_=_C3365( C2383 C3365 ) C2383_=_C3567( C2383 C3567 ) C2383_=_C3630( C2383 C3630 ) \nC2383_=_C3950( C2383 C3950 ) C2383_=_C3973( C2383 C3973 ) C2383_=_C3983( C2383 C3983 ) C2383_=_C4000( C2383 C4000 ) C2383_=_C4021( C2383 C4021 ) C2383_=_C4040( C2383 C4040 ) \nC2383_=_C4114( C2383 C4114 ) C2472_=_C2474( C2472 C2474 ) C2472_=_C2484( C2472 C2484 ) C2472_=_C2615( C2472 C2615 ) C2472_=_C2616( C2472 C2616 ) C2472_=_C2617( C2472 C2617 ) \nC2472_=_C2618( C2472 C2618 ) C2472_=_C2619( C2472 C2619 ) C2472_=_C2620( C2472 C2620 ) C2472_=_C2621( C2472 C2621 ) C2472_=_C2622( C2472 C2622 ) C2472_=_C2623( C2472 C2623 ) \nC2472_=_C2624( C2472 C2624 ) C2472_=_C2625( C2472 C2625 ) C2472_=_C2626( C2472 C2626 ) C2472_=_C2627( C2472 C2627 ) C2472_=_C2628( C2472 C2628 ) C2472_=_C2629( C2472 C2629 ) \nC2474_=_C2484( C2474 C2484 ) C2474_=_C2616( C2474 C2616 ) C2474_=_C2778( C2474 C2778 ) C2474_=_C2795( C2474 C2795 ) C2474_=_C2796( C2474 C2796 ) C2474_=_C2797( C2474 C2797 ) \nC2474_=_C2798( C2474 C2798 ) C2474_=_C2799( C2474 C2799 ) C2474_=_C2800( C2474 C2800 ) C2474_=_C2801( C2474 C2801 ) C2474_=_C2802( C2474 C2802 ) C2474_=_C2803( C2474 C2803 ) \nC2474_=_C2804( C2474 C2804 ) C2474_=_C2805( C2474 C2805 ) C2474_=_C2806( C2474 C2806 ) C2484_=_C2629( C2484 C2629 ) C2484_=_C3047( C2484 C3047 ) C2484_=_C3060( C2484 C3060 ) \nC2484_=_C3281( C2484 C3281 ) C2484_=_C3365( C2484 C3365 ) C2484_=_C3567( C2484 C3567 ) C2484_=_C3630( C2484 C3630 ) C2484_=_C3950( C2484 C3950 ) C2484_=_C3973( C2484 C3973 ) \nC2484_=_C3983( C2484 C3983 ) C2484_=_C4000( C2484 C4000 ) C2484_=_C4021( C2484 C4021 ) C2484_=_C4040( C2484 C4040 ) C2484_=_C4114( C2484 C4114 ) C2615_=_C2616(</w:t>
      </w:r>
    </w:p>
    <w:p>
      <w:pPr>
        <w:pStyle w:val="PreformattedText"/>
        <w:bidi w:val="0"/>
        <w:spacing w:before="0" w:after="0"/>
        <w:jc w:val="left"/>
        <w:rPr/>
      </w:pPr>
      <w:r>
        <w:rPr/>
        <w:t xml:space="preserve"> </w:t>
      </w:r>
      <w:r>
        <w:rPr/>
        <w:t>C2615 C2616 ) \nC2615_=_C2617( C2615 C2617 ) C2615_=_C2618( C2615 C2618 ) C2615_=_C2619( C2615 C2619 ) C2615_=_C2620( C2615 C2620 ) C2615_=_C2621( C2615 C2621 ) C2615_=_C2622( C2615 C2622 ) \nC2615_=_C2623( C2615 C2623 ) C2615_=_C2624( C2615 C2624 ) C2615_=_C2625( C2615 C2625 ) C2615_=_C2626( C2615 C2626 ) C2615_=_C2627( C2615 C2627 ) C2615_=_C2628( C2615 C2628 ) \nC2615_=_C2629( C2615 C2629 ) C2615_=_C2778( C2615 C2778 ) C2616_=_C2617( C2616 C2617 ) C2616_=_C2618( C2616 C2618 ) C2616_=_C2619( C2616 C2619 ) C2616_=_C2620( C2616 C2620 ) \nC2616_=_C2621( C2616 C2621 ) C2616_=_C2622( C2616 C2622 ) C2616_=_C2623( C2616 C2623 ) C2616_=_C2624( C2616 C2624 ) C2616_=_C2625( C2616 C2625 ) C2616_=_C2626( C2616 C2626 ) \nC2616_=_C2627( C2616 C2627 ) C2616_=_C2628( C2616 C2628 ) C2616_=_C2629( C2616 C2629 ) C2616_=_C2778( C2616 C2778 ) C2616_=_C2795( C2616 C2795 ) C2616_=_C2796( C2616 C2796 ) \nC2616_=_C2797( C2616 C2797 ) C2616_=_C2798( C2616 C2798 ) C2616_=_C2799( C2616 C2799 ) C2616_=_C2800( C2616 C2800 ) C2616_=_C2801( C2616 C2801 ) C2616_=_C2802( C2616 C2802 ) \nC2616_=_C2803( C2616 C2803 ) C2616_=_C2804( C2616 C2804 ) C2616_=_C2805( C2616 C2805 ) C2616_=_C2806( C2616 C2806 ) C2617_=_C2618( C2617 C2618 ) C2617_=_C2619( C2617 C2619 ) \nC2617_=_C2620( C2617 C2620 ) C2617_=_C2621( C2617 C2621 ) C2617_=_C2622( C2617 C2622 ) C2617_=_C2623( C2617 C2623 ) C2617_=_C2624( C2617 C2624 ) C2617_=_C2625( C2617 C2625 ) \nC2617_=_C2626( C2617 C2626 ) C2617_=_C2627( C2617 C2627 ) C2617_=_C2628( C2617 C2628 ) C2617_=_C2629( C2617 C2629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9_=_C2620( C2619 C2620 ) C2619_=_C2621( C2619 C2621 ) C2619_=_C2622( C2619 C2622 ) \nC2619_=_C2623( C2619 C2623 ) C2619_=_C2624( C2619 C2624 ) C2619_=_C2625( C2619 C2625 ) C2619_=_C2626( C2619 C2626 ) C2619_=_C2627( C2619 C2627 ) C2619_=_C2628( C2619 C2628 ) \nC2619_=_C2629( C2619 C2629 ) C2619_=_C2795( C2619 C2795 ) C2619_=_C3047( C2619 C3047 ) C2620_=_C2621( C2620 C2621 ) C2620_=_C2622( C2620 C2622 ) C2620_=_C2623( C2620 C2623 ) \nC2620_=_C2624( C2620 C2624 ) C2620_=_C2625( C2620 C2625 ) C2620_=_C2626( C2620 C2626 ) C2620_=_C2627( C2620 C2627 ) C2620_=_C2628( C2620 C2628 ) C2620_=_C2629( C2620 C2629 ) \nC2621_=_C2622( C2621 C2622 ) C2621_=_C2623( C2621 C2623 ) C2621_=_C2624( C2621 C2624 ) C2621_=_C2625( C2621 C2625 ) C2621_=_C2626( C2621 C2626 ) C2621_=_C2627( C2621 C2627 ) \nC2621_=_C2628( C2621 C2628 ) C2621_=_C2629( C2621 C2629 ) C2621_=_C2797( C2621 C2797 ) C2621_=_C3365( C2621 C3365 ) C2622_=_C2623( C2622 C2623 ) C2622_=_C2624( C2622 C2624 ) \nC2622_=_C2625( C2622 C2625 ) C2622_=_C2626( C2622 C2626 ) C2622_=_C2627( C2622 C2627 ) C2622_=_C2628( C2622 C2628 ) C2622_=_C2629( C2622 C2629 ) C2623_=_C2624( C2623 C2624 ) \nC2623_=_C2625( C2623 C2625 ) C2623_=_C2626( C2623 C2626 ) C2623_=_C2627( C2623 C2627 ) C2623_=_C2628( C2623 C2628 ) C2623_=_C2629( C2623 C2629 ) C2623_=_C2799( C2623 C2799 ) \nC2624_=_C2625( C2624 C2625 ) C2624_=_C2626( C2624 C2626 ) C2624_=_C2627( C2624 C2627 ) C2624_=_C2628( C2624 C2628 ) C2624_=_C2629( C2624 C2629 ) C2624_=_C2800( C2624 C2800 ) \nC2625_=_C2626( C2625 C2626 ) C2625_=_C2627( C2625 C2627 ) C2625_=_C2628( C2625 C2628 ) C2625_=_C2629( C2625 C2629 ) C2626_=_C2627( C2626 C2627 ) C2626_=_C2628( C2626 C2628 ) \nC2626_=_C2629( C2626 C2629 ) C2627_=_C2628( C2627 C2628 ) C2627_=_C2629( C2627 C2629 ) C2627_=_C2802( C2627 C2802 ) C2628_=_C2629( C2628 C2629 ) C2628_=_C2806( C2628 C2806 ) \nC2629_=_C3047( C2629 C3047 ) C2629_=_C3060( C2629 C3060 ) C2629_=_C3281( C2629 C3281 ) C2629_=_C3365( C2629 C3365 ) C2629_=_C3567( C2629 C3567 ) C2629_=_C3630( C2629 C3630 ) \nC2629_=_C3950( C2629 C3950 ) C2629_=_C3973( C2629 C3973 ) C2629_=_C3983( C2629 C3983 ) C2629_=_C4000( C2629 C4000 ) C2629_=_C4021( C2629 C4021 ) C2629_=_C4040( C2629 C4040 ) \nC2629_=_C4114( C2629 C4114 ) C2778_=_C2795( C2778 C2795 ) C2778_=_C2796( C2778 C2796 ) C2778_=_C2797( C2778 C2797 ) C2778_=_C2798( C2778 C2798 ) C2778_=_C2799( C2778 C2799 ) \nC2778_=_C2800( C2778 C2800 ) C2778_=_C2801( C2778 C2801 ) C2778_=_C2802( C2778 C2802 ) C2778_=_C2803( C2778 C2803 ) C2778_=_C2804( C2778 C2804 ) C2778_=_C2805( C2778 C2805 ) \nC2778_=_C2806( C2778 C2806 ) C2795_=_C2796( C2795 C2796 ) C2795_=_C2797( C2795 C2797 ) C2795_=_C2798( C2795 C2798 ) C2795_=_C2799( C2795 C2799 ) C2795_=_C2800( C2795 C2800 ) \nC2795_=_C2801( C2795 C2801 ) C2795_=_C2802( C2795 C2802 ) C2795_=_C2803( C2795 C2803 ) C2795_=_C2804( C2795 C2804 ) C2795_=_C2805( C2795 C2805 ) C2795_=_C2806( C2795 C2806 ) \nC2795_=_C3047( C2795 C3047 ) C2796_=_C2797( C2796 C2797 ) C2796_=_C2798( C2796 C2798 ) C2796_=_C2799( C2796 C2799 ) C2796_=_C2800( C2796 C2800 ) C2796_=_C2801( C2796 C2801 ) \nC2796_=_C2802( C2796 C2802 ) C2796_=_C2803( C2796 C2803 ) C2796_=_C2804( C2796 C2804 ) C2796_=_C2805( C2796 C2805 ) C2796_=_C2806( C2796 C2806 ) C2796_=_C3281( C2796 C3281 ) \nC2797_=_C2798( C2797 C2798 ) C2797_=_C2799( C2797 C2799 ) C2797_=_C2800( C2797 C2800 ) C2797_=_C2801( C2797 C2801 ) C2797_=_C2802( C2797 C2802 ) C2797_=_C2803( C2797 C2803 ) \nC2797_=_C2804( C2797 C2804 ) C2797_=_C2805( C2797 C2805 ) C2797_=_C2806( C2797 C2806 ) C2797_=_C3365( C2797 C3365 ) C2798_=_C2799( C2798 C2799 ) C2798_=_C2800( C2798 C2800 ) \nC2798_=_C2801( C2798 C2801 ) C2798_=_C2802( C2798 C2802 ) C2798_=_C2803( C2798 C2803 ) C2798_=_C2804( C2798 C2804 ) C2798_=_C2805( C2798 C2805 ) C2798_=_C2806( C2798 C2806 ) \nC2798_=_C3567( C2798 C3567 ) C2799_=_C2800( C2799 C2800 ) C2799_=_C2801( C2799 C2801 ) C2799_=_C2802( C2799 C2802 ) C2799_=_C2803( C2799 C2803 ) C2799_=_C2804( C2799 C2804 ) \nC2799_=_C2805( C2799 C2805 ) C2799_=_C2806( C2799 C2806 ) C2800_=_C2801( C2800 C2801 ) C2800_=_C2802( C2800 C2802 ) C2800_=_C2803( C2800 C2803 ) C2800_=_C2804( C2800 C2804 ) \nC2800_=_C2805( C2800 C2805 ) C2800_=_C2806( C2800 C2806 ) C2801_=_C2802( C2801 C2802 ) C2801_=_C2803( C2801 C2803 ) C2801_=_C2804( C2801 C2804 ) C2801_=_C2805( C2801 C2805 ) \nC2801_=_C2806( C2801 C2806 ) C2801_=_C3950( C2801 C3950 ) C2802_=_C2803( C2802 C2803 ) C2802_=_C2804( C2802 C2804 ) C2802_=_C2805( C2802 C2805 ) C2802_=_C2806( C2802 C2806 ) \nC2803_=_C2804( C2803 C2804 ) C2803_=_C2805( C2803 C2805 ) C2803_=_C2806( C2803 C2806 ) C2803_=_C4000( C2803 C4000 ) C2804_=_C2805( C2804 C2805 ) C2804_=_C2806( C2804 C2806 ) \nC2804_=_C4040( C2804 C4040 ) C2805_=_C2806( C2805 C2806 ) C2805_=_C4114( C2805 C4114 ) C3047_=_C3060( C3047 C3060 ) C3047_=_C3281( C3047 C3281 ) C3047_=_C3365( C3047 C3365 ) \nC3047_=_C3567( C3047 C3567 ) C3047_=_C3630( C3047 C3630 ) C3047_=_C3950( C3047 C3950 ) C3047_=_C3973( C3047 C3973 ) C3047_=_C3983( C3047 C3983 ) C3047_=_C4000( C3047 C4000 ) \nC3047_=_C4021( C3047 C4021 ) C3047_=_C4040( C3047 C4040 ) C3047_=_C4114( C3047 C4114 ) C3060_=_C3281( C3060 C3281 ) C3060_=_C3365( C3060 C3365 ) C3060_=_C3567( C3060 C3567 ) \nC3060_=_C3630( C3060 C3630 ) C3060_=_C3950( C3060 C3950 ) C3060_=_C3973( C3060 C3973 ) C3060_=_C3983( C3060 C3983 ) C3060_=_C4000( C3060 C4000 ) C3060_=_C4021( C3060 C4021 ) \nC3060_=_C4040( C3060 C4040 ) C3060_=_C4114( C3060 C4114 ) C3281_=_C3365( C3281 C3365 ) C3281_=_C3567( C3281 C3567 ) C3281_=_C3630( C3281 C3630 ) C3281_=_C3950( C3281 C3950 ) \nC3281_=_C3973( C3281 C3973 ) C3281_=_C3983( C3281 C3983 ) C3281_=_C4000( C3281 C4000 ) C3281_=_C4021( C3281 C4021 ) C3281_=_C4040( C3281 C4040 ) C3281_=_C4114( C3281 C4114 ) \nC3365_=_C3567( C3365 C3567 ) C3365_=_C3630( C3365 C3630 ) C3365_=_C3950( C3365 C3950 ) C3365_=_C3973( C3365 C3973 ) C3365_=_C3983( C3365 C3983 ) C3365_=_C4000( C3365 C4000 ) \nC3365_=_C4021( C3365 C4021 ) C3365_=_C4040( C3365 C4040 ) C3365_=_C4114( C3365 C4114 ) C3567_=_C3630( C3567 C3630 ) C3567_=_C3950( C3567 C3950 ) C3567_=_C3973( C3567 C3973 ) \nC3567_=_C3983( C3567 C3983 ) C3567_=_C4000( C3567 C4000 ) C3567_=_C4021( C3567 C4021 ) C3567_=_C4040( C3567 C4040 ) C3567_=_C4114( C3567 C4114 ) C3630_=_C3950( C3630 C3950 ) \nC3630_=_C3973( C3630 C3973 ) C3630_=_C3983( C3630 C3983 ) C3630_=_C4000( C3630 C4000 ) C3630_=_C4021( C3630 C4021 ) C3630_=_C4040( C3630 C4040 ) C3630_=_C4114( C3630 C4114 ) \nC3950_=_C3973( C3950 C3973 ) C3950_=_C3983( C3950 C3983 ) C3950_=_C4000( C3950 C4000 ) C3950_=_C4021( C3950 C4021 ) C3950_=_C4040( C3950 C4040 ) C3950_=_C4114( C3950 C4114 ) \nC3973_=_C3983( C3973 C3983 ) C3973_=_C4000( C3973 C4000 ) C3973_=_C4021( C3973 C4021 ) C3973_=_C4040( C3973 C4040 ) C3973_=_C4114( C3973 C4114 ) C3983_=_C4000( C3983 C4000 ) \nC3983_=_C4021( C3983 C4021 ) C3983_=_C4040( C3983 C4040 ) C3983_=_C4114( C3983 C4114 ) C4000_=_C4021( C4000 C4021 ) C4000_=_C4040( C4000 C4040 ) C4000_=_C4114( C4000 C4114 ) \nC4021_=_C4040( C4021 C4040 ) C4021_=_C4114( C4021 C4114 ) C4040_=_C4114( C4040 C4114 ) "];131-&gt;203[label="95: C13 C151 C301 C327 C346 \nC383 C868 C895 C910 C942 C946 \nC948 C964 C995 C1045 C1184 C1345 \nC1347 C1370 C1449 C1452 C1454 C1469 \nC1497 C1500 C1542 C1557 C1612 C1673 \nC1734 C1826 C1868 C2007 C2011 C2064 \nC2177 C2219 C2220 C2221 C2222 C2225 \nC2226 C2227 C2228 C2229 C2230 C2231 \nC2232 C2236 C2255 C2367 C2368 C2383 \nC2472 C2474 C2484 C2615 C2617 C2618 \nC2619 C2620 C2621 C2622 C2623 C2624 \nC2625 C2626 C2627 C2628 C2778 C2795 \nC2796 C2797 C2798 C2799 C2800 C2801 \nC2802 C2803 C2804 C2805 C2806 C3047 \nC3060 C3281 C3365 C3567 C3630 C3950 \nC3973 C3983 C4000 C4021 C4040 C4114 \n1134: C13_=_C151 ,C13_=_C301 ,C13_=_C327 ,C13_=_C346 ,C13_=_C942 ,\nC13_=_C1045 ,C13_=_C1184 ,C13_=_C1370 ,C13_=_C1449 ,C13_=_C1673 ,C13_=_C1868 ,\nC13_=_C2219 ,C13_=_C2220 ,C13_=_C2221 ,C13_=_C2222 ,C13_=_C2225 ,C13_=_C2226 ,\nC13_=_C2227 ,C13_=_C2228 ,C13_=_C2229 ,C13_=_C2230 ,C13_=_C2231 ,C13_=_C2232 ,\nC151_=_C301 ,C151_=_C327 ,C151_=_C346 ,C151_=_C942 ,C151_=_C1045 ,C151_=_C1184</w:t>
      </w:r>
    </w:p>
    <w:p>
      <w:pPr>
        <w:pStyle w:val="PreformattedText"/>
        <w:bidi w:val="0"/>
        <w:spacing w:before="0" w:after="0"/>
        <w:jc w:val="left"/>
        <w:rPr/>
      </w:pPr>
      <w:r>
        <w:rPr/>
        <w:t xml:space="preserve"> </w:t>
      </w:r>
      <w:r>
        <w:rPr/>
        <w:t>,\nC151_=_C1370 ,C151_=_C1449 ,C151_=_C1673 ,C151_=_C1868 ,C151_=_C2219 ,C151_=_C2220 ,\nC151_=_C2221 ,C151_=_C2222 ,C151_=_C2225 ,C151_=_C2226 ,C151_=_C2227 ,C151_=_C2228 ,\nC151_=_C2229 ,C151_=_C2230 ,C151_=_C2231 ,C151_=_C2232 ,C301_=_C327 ,C301_=_C346 ,\nC301_=_C942 ,C301_=_C1045 ,C301_=_C1184 ,C301_=_C1370 ,C301_=_C1449 ,C301_=_C1673 ,\nC301_=_C1868 ,C301_=_C2219 ,C301_=_C2220 ,C301_=_C2221 ,C301_=_C2222 ,C301_=_C2225 ,\nC301_=_C2226 ,C301_=_C2227 ,C301_=_C2228 ,C301_=_C2229 ,C301_=_C2230 ,C301_=_C2231 ,\nC301_=_C2232 ,C327_=_C346 ,C327_=_C942 ,C327_=_C1045 ,C327_=_C1184 ,C327_=_C1370 ,\nC327_=_C1449 ,C327_=_C1673 ,C327_=_C1868 ,C327_=_C2219 ,C327_=_C2220 ,C327_=_C2221 ,\nC327_=_C2222 ,C327_=_C2225 ,C327_=_C2226 ,C327_=_C2227 ,C327_=_C2228 ,C327_=_C2229 ,\nC327_=_C2230 ,C327_=_C2231 ,C327_=_C2232 ,C346_=_C942 ,C346_=_C1045 ,C346_=_C1184 ,\nC346_=_C1370 ,C346_=_C1449 ,C346_=_C1673 ,C346_=_C1868 ,C346_=_C2219 ,C346_=_C2220 ,\nC346_=_C2221 ,C346_=_C2222 ,C346_=_C2225 ,C346_=_C2226 ,C346_=_C2227 ,C346_=_C2228 ,\nC346_=_C2229 ,C346_=_C2230 ,C346_=_C2231 ,C346_=_C2232 ,C383_=_C910 ,C383_=_C964 ,\nC383_=_C1469 ,C383_=_C1557 ,C383_=_C1734 ,C383_=_C2064 ,C383_=_C2177 ,C383_=_C2255 ,\nC383_=_C2383 ,C383_=_C2484 ,C383_=_C3047 ,C383_=_C3060 ,C383_=_C3281 ,C383_=_C3365 ,\nC383_=_C3567 ,C383_=_C3630 ,C383_=_C3950 ,C383_=_C3973 ,C383_=_C3983 ,C383_=_C4000 ,\nC383_=_C4021 ,C383_=_C4040 ,C383_=_C4114 ,C868_=_C946 ,C868_=_C995 ,C868_=_C1345 ,\nC868_=_C1452 ,C868_=_C1497 ,C868_=_C1612 ,C868_=_C1826 ,C868_=_C2007 ,C868_=_C2367 ,\nC868_=_C2472 ,C868_=_C2615 ,C868_=_C2617 ,C868_=_C2618 ,C868_=_C2619 ,C868_=_C2620 ,\nC868_=_C2621 ,C868_=_C2622 ,C868_=_C2623 ,C868_=_C2624 ,C868_=_C2625 ,C868_=_C2626 ,\nC868_=_C2627 ,C868_=_C2628 ,C895_=_C910 ,C895_=_C948 ,C895_=_C1347 ,C895_=_C1454 ,\nC895_=_C1500 ,C895_=_C1542 ,C895_=_C2011 ,C895_=_C2236 ,C895_=_C2368 ,C895_=_C2474 ,\nC895_=_C2778 ,C895_=_C2795 ,C895_=_C2796 ,C895_=_C2797 ,C895_=_C2798 ,C895_=_C2799 ,\nC895_=_C2800 ,C895_=_C2801 ,C895_=_C2802 ,C895_=_C2803 ,C895_=_C2804 ,C895_=_C2805 ,\nC895_=_C2806 ,C910_=_C964 ,C910_=_C1469 ,C910_=_C1557 ,C910_=_C1734 ,C910_=_C2064 ,\nC910_=_C2177 ,C910_=_C2255 ,C910_=_C2383 ,C910_=_C2484 ,C910_=_C3047 ,C910_=_C3060 ,\nC910_=_C3281 ,C910_=_C3365 ,C910_=_C3567 ,C910_=_C3630 ,C910_=_C3950 ,C910_=_C3973 ,\nC910_=_C3983 ,C910_=_C4000 ,C910_=_C4021 ,C910_=_C4040 ,C910_=_C4114 ,C942_=_C946 ,\nC942_=_C948 ,C942_=_C964 ,C942_=_C1045 ,C942_=_C1184 ,C942_=_C1370 ,C942_=_C1449 ,\nC942_=_C1673 ,C942_=_C1868 ,C942_=_C2219 ,C942_=_C2220 ,C942_=_C2221 ,C942_=_C2222 ,\nC942_=_C2225 ,C942_=_C2226 ,C942_=_C2227 ,C942_=_C2228 ,C942_=_C2229 ,C942_=_C2230 ,\nC942_=_C2231 ,C942_=_C2232 ,C946_=_C948 ,C946_=_C964 ,C946_=_C995 ,C946_=_C1345 ,\nC946_=_C1452 ,C946_=_C1497 ,C946_=_C1612 ,C946_=_C1826 ,C946_=_C2007 ,C946_=_C2367 ,\nC946_=_C2472 ,C946_=_C2615 ,C946_=_C2617 ,C946_=_C2618 ,C946_=_C2619 ,C946_=_C2620 ,\nC946_=_C2621 ,C946_=_C2622 ,C946_=_C2623 ,C946_=_C2624 ,C946_=_C2625 ,C946_=_C2626 ,\nC946_=_C2627 ,C946_=_C2628 ,C948_=_C964 ,C948_=_C1347 ,C948_=_C1454 ,C948_=_C1500 ,\nC948_=_C1542 ,C948_=_C2011 ,C948_=_C2236 ,C948_=_C2368 ,C948_=_C2474 ,C948_=_C2778 ,\nC948_=_C2795 ,C948_=_C2796 ,C948_=_C2797 ,C948_=_C2798 ,C948_=_C2799 ,C948_=_C2800 ,\nC948_=_C2801 ,C948_=_C2802 ,C948_=_C2803 ,C948_=_C2804 ,C948_=_C2805 ,C948_=_C2806 ,\nC964_=_C1469 ,C964_=_C1557 ,C964_=_C1734 ,C964_=_C2064 ,C964_=_C2177 ,C964_=_C2255 ,\nC964_=_C2383 ,C964_=_C2484 ,C964_=_C3047 ,C964_=_C3060 ,C964_=_C3281 ,C964_=_C3365 ,\nC964_=_C3567 ,C964_=_C3630 ,C964_=_C3950 ,C964_=_C3973 ,C964_=_C3983 ,C964_=_C4000 ,\nC964_=_C4021 ,C964_=_C4040 ,C964_=_C4114 ,C995_=_C1345 ,C995_=_C1452 ,C995_=_C1497 ,\nC995_=_C1612 ,C995_=_C1826 ,C995_=_C2007 ,C995_=_C2367 ,C995_=_C2472 ,C995_=_C2615 ,\nC995_=_C2617 ,C995_=_C2618 ,C995_=_C2619 ,C995_=_C2620 ,C995_=_C2621 ,C995_=_C2622 ,\nC995_=_C2623 ,C995_=_C2624 ,C995_=_C2625 ,C995_=_C2626 ,C995_=_C2627 ,C995_=_C2628 ,\nC1045_=_C1184 ,C1045_=_C1370 ,C1045_=_C1449 ,C1045_=_C1673 ,C1045_=_C1868 ,C1045_=_C2219 ,\nC1045_=_C2220 ,C1045_=_C2221 ,C1045_=_C2222 ,C1045_=_C2225 ,C1045_=_C2226 ,C1045_=_C2227 ,\nC1045_=_C2228 ,C1045_=_C2229 ,C1045_=_C2230 ,C1045_=_C2231 ,C1045_=_C2232 ,C1184_=_C1370 ,\nC1184_=_C1449 ,C1184_=_C1673 ,C1184_=_C1868 ,C1184_=_C2219 ,C1184_=_C2220 ,C1184_=_C2221 ,\nC1184_=_C2222 ,C1184_=_C2225 ,C1184_=_C2226 ,C1184_=_C2227 ,C1184_=_C2228 ,C1184_=_C2229 ,\nC1184_=_C2230 ,C1184_=_C2231 ,C1184_=_C2232 ,C1345_=_C1347 ,C1345_=_C1452 ,C1345_=_C1497 ,\nC1345_=_C1612 ,C1345_=_C1826 ,C1345_=_C2007 ,C1345_=_C2367 ,C1345_=_C2472 ,C1345_=_C2615 ,\nC1345_=_C2617 ,C1345_=_C2618 ,C1345_=_C2619 ,C1345_=_C2620 ,C1345_=_C2621 ,C1345_=_C2622 ,\nC1345_=_C2623 ,C1345_=_C2624 ,C1345_=_C2625 ,C1345_=_C2626 ,C1345_=_C2627 ,C1345_=_C2628 ,\nC1347_=_C1454 ,C1347_=_C1500 ,C1347_=_C1542 ,C1347_=_C2011 ,C1347_=_C2236 ,C1347_=_C2368 ,\nC1347_=_C2474 ,C1347_=_C2778 ,C1347_=_C2795 ,C1347_=_C2796 ,C1347_=_C2797 ,C1347_=_C2798 ,\nC1347_=_C2799 ,C1347_=_C2800 ,C1347_=_C2801 ,C1347_=_C2802 ,C1347_=_C2803 ,C1347_=_C2804 ,\nC1347_=_C2805 ,C1347_=_C2806 ,C1370_=_C1449 ,C1370_=_C1673 ,C1370_=_C1868 ,C1370_=_C2219 ,\nC1370_=_C2220 ,C1370_=_C2221 ,C1370_=_C2222 ,C1370_=_C2225 ,C1370_=_C2226 ,C1370_=_C2227 ,\nC1370_=_C2228 ,C1370_=_C2229 ,C1370_=_C2230 ,C1370_=_C2231 ,C1370_=_C2232 ,C1449_=_C1452 ,\nC1449_=_C1454 ,C1449_=_C1469 ,C1449_=_C1673 ,C1449_=_C1868 ,C1449_=_C2219 ,C1449_=_C2220 ,\nC1449_=_C2221 ,C1449_=_C2222 ,C1449_=_C2225 ,C1449_=_C2226 ,C1449_=_C2227 ,C1449_=_C2228 ,\nC1449_=_C2229 ,C1449_=_C2230 ,C1449_=_C2231 ,C1449_=_C2232 ,C1452_=_C1454 ,C1452_=_C1469 ,\nC1452_=_C1497 ,C1452_=_C1612 ,C1452_=_C1826 ,C1452_=_C2007 ,C1452_=_C2367 ,C1452_=_C2472 ,\nC1452_=_C2615 ,C1452_=_C2617 ,C1452_=_C2618 ,C1452_=_C2619 ,C1452_=_C2620 ,C1452_=_C2621 ,\nC1452_=_C2622 ,C1452_=_C2623 ,C1452_=_C2624 ,C1452_=_C2625 ,C1452_=_C2626 ,C1452_=_C2627 ,\nC1452_=_C2628 ,C1454_=_C1469 ,C1454_=_C1500 ,C1454_=_C1542 ,C1454_=_C2011 ,C1454_=_C2236 ,\nC1454_=_C2368 ,C1454_=_C2474 ,C1454_=_C2778 ,C1454_=_C2795 ,C1454_=_C2796 ,C1454_=_C2797 ,\nC1454_=_C2798 ,C1454_=_C2799 ,C1454_=_C2800 ,C1454_=_C2801 ,C1454_=_C2802 ,C1454_=_C2803 ,\nC1454_=_C2804 ,C1454_=_C2805 ,C1454_=_C2806 ,C1469_=_C1557 ,C1469_=_C1734 ,C1469_=_C2064 ,\nC1469_=_C2177 ,C1469_=_C2255 ,C1469_=_C2383 ,C1469_=_C2484 ,C1469_=_C3047 ,C1469_=_C3060 ,\nC1469_=_C3281 ,C1469_=_C3365 ,C1469_=_C3567 ,C1469_=_C3630 ,C1469_=_C3950 ,C1469_=_C3973 ,\nC1469_=_C3983 ,C1469_=_C4000 ,C1469_=_C4021 ,C1469_=_C4040 ,C1469_=_C4114 ,C1497_=_C1500 ,\nC1497_=_C1612 ,C1497_=_C1826 ,C1497_=_C2007 ,C1497_=_C2367 ,C1497_=_C2472 ,C1497_=_C2615 ,\nC1497_=_C2617 ,C1497_=_C2618 ,C1497_=_C2619 ,C1497_=_C2620 ,C1497_=_C2621 ,C1497_=_C2622 ,\nC1497_=_C2623 ,C1497_=_C2624 ,C1497_=_C2625 ,C1497_=_C2626 ,C1497_=_C2627 ,C1497_=_C2628 ,\nC1500_=_C1542 ,C1500_=_C2011 ,C1500_=_C2236 ,C1500_=_C2368 ,C1500_=_C2474 ,C1500_=_C2778 ,\nC1500_=_C2795 ,C1500_=_C2796 ,C1500_=_C2797 ,C1500_=_C2798 ,C1500_=_C2799 ,C1500_=_C2800 ,\nC1500_=_C2801 ,C1500_=_C2802 ,C1500_=_C2803 ,C1500_=_C2804 ,C1500_=_C2805 ,C1500_=_C2806 ,\nC1542_=_C1557 ,C1542_=_C2011 ,C1542_=_C2236 ,C1542_=_C2368 ,C1542_=_C2474 ,C1542_=_C2778 ,\nC1542_=_C2795 ,C1542_=_C2796 ,C1542_=_C2797 ,C1542_=_C2798 ,C1542_=_C2799 ,C1542_=_C2800 ,\nC1542_=_C2801 ,C1542_=_C2802 ,C1542_=_C2803 ,C1542_=_C2804 ,C1542_=_C2805 ,C1542_=_C2806 ,\nC1557_=_C1734 ,C1557_=_C2064 ,C1557_=_C2177 ,C1557_=_C2255 ,C1557_=_C2383 ,C1557_=_C2484 ,\nC1557_=_C3047 ,C1557_=_C3060 ,C1557_=_C3281 ,C1557_=_C3365 ,C1557_=_C3567 ,C1557_=_C3630 ,\nC1557_=_C3950 ,C1557_=_C3973 ,C1557_=_C3983 ,C1557_=_C4000 ,C1557_=_C4021 ,C1557_=_C4040 ,\nC1557_=_C4114 ,C1612_=_C1826 ,C1612_=_C2007 ,C1612_=_C2367 ,C1612_=_C2472 ,C1612_=_C2615 ,\nC1612_=_C2617 ,C1612_=_C2618 ,C1612_=_C2619 ,C1612_=_C2620 ,C1612_=_C2621 ,C1612_=_C2622 ,\nC1612_=_C2623 ,C1612_=_C2624 ,C1612_=_C2625 ,C1612_=_C2626 ,C1612_=_C2627 ,C1612_=_C2628 ,\nC1673_=_C1868 ,C1673_=_C2219 ,C1673_=_C2220 ,C1673_=_C2221 ,C1673_=_C2222 ,C1673_=_C2225 ,\nC1673_=_C2226 ,C1673_=_C2227 ,C1673_=_C2228 ,C1673_=_C2229 ,C1673_=_C2230 ,C1673_=_C2231 ,\nC1673_=_C2232 ,C1734_=_C2064 ,C1734_=_C2177 ,C1734_=_C2255 ,C1734_=_C2383 ,C1734_=_C2484 ,\nC1734_=_C3047 ,C1734_=_C3060 ,C1734_=_C3281 ,C1734_=_C3365 ,C1734_=_C3567 ,C1734_=_C3630 ,\nC1734_=_C3950 ,C1734_=_C3973 ,C1734_=_C3983 ,C1734_=_C4000 ,C1734_=_C4021 ,C1734_=_C4040 ,\nC1734_=_C4114 ,C1826_=_C2007 ,C1826_=_C2367 ,C1826_=_C2472 ,C1826_=_C2615 ,C1826_=_C2617 ,\nC1826_=_C2618 ,C1826_=_C2619 ,C1826_=_C2620 ,C1826_=_C2621 ,C1826_=_C2622 ,C1826_=_C2623 ,\nC1826_=_C2624 ,C1826_=_C2625 ,C1826_=_C2626 ,C1826_=_C2627 ,C1826_=_C2628 ,C1868_=_C2219 ,\nC1868_=_C2220 ,C1868_=_C2221 ,C1868_=_C2222 ,C1868_=_C2225 ,C1868_=_C2226 ,C1868_=_C2227 ,\nC1868_=_C2228 ,C1868_=_C2229 ,C1868_=_C2230 ,C1868_=_C2231 ,C1868_=_C2232 ,C2007_=_C2011 ,\nC2007_=_C2367 ,C2007_=_C2472 ,C2007_=_C2615 ,C2007_=_C2617 ,C2007_=_C2618 ,C2007_=_C2619 ,\nC2007_=_C2620 ,C2007_=_C2621 ,C2007_=_C2622 ,C2007_=_C2623 ,C2007_=_C2624 ,C2007_=_C2625 ,\nC2007_=_C2626 ,C2007_=_C2627 ,C2007_=_C2628 ,C2011_=_C2236 ,C2011_=_C2368 ,C2011_=_C2474 ,\nC2011_=_C2778 ,C2011_=_C2795 ,C2011_=_C2796 ,C2011_=_C2797 ,C2011_=_C2798 ,C2011_=_C2799 ,\nC2011_=_C2800 ,C2011_=_C2801 ,C2011_=_C2802 ,C2011_=_C2803 ,C2011_=_C2804 ,C2011_=_C2805 ,\nC2011_=_C2806 ,C2064_=_C2177 ,C2064_=_C2255 ,C2064_=_C2383 ,C2064_=_C2484 ,C2064_=_C3047 ,\nC2064_=_C3060 ,C2064_=_C3281 ,C2064_=_C3365 ,C2064_=_C3567 ,C2064_=_C3630 ,C2064_=_C3950 ,\nC2064_=_C3973 ,C2064_=_C3983 ,C2064_=_C4000 ,C2064_=_C4021 ,C2064_=_C4040 ,C2064_=_C4114 ,\nC2177_=_C2255 ,C2177_=_C2383 ,C2177_=_C2484 ,C2177_=_C3047 ,C2177_=_C3060 ,C2177_=_C3281 ,\nC2177_=_C3365 ,C2177_=_C3567 ,C2177_=_C3630 ,C2177_=_C3950 ,C2177_=_C3973 ,C2177_=_C3983 ,\nC2177_=_C4000 ,C2177_=_C4021 ,C2177_=_C4040 ,C2177_=_C4114 ,C2219_=_C2220 ,C2219_=_C2221 ,\nC2219_=_C2222 ,C2219_=_C2225 ,C2219_=_C2226 ,C2219_=_C2227 ,C2219_=_C2228</w:t>
      </w:r>
    </w:p>
    <w:p>
      <w:pPr>
        <w:pStyle w:val="PreformattedText"/>
        <w:bidi w:val="0"/>
        <w:spacing w:before="0" w:after="0"/>
        <w:jc w:val="left"/>
        <w:rPr/>
      </w:pPr>
      <w:r>
        <w:rPr/>
        <w:t xml:space="preserve"> </w:t>
      </w:r>
      <w:r>
        <w:rPr/>
        <w:t>,C2219_=_C2229 ,\nC2219_=_C2230 ,C2219_=_C2231 ,C2219_=_C2232 ,C2220_=_C2221 ,C2220_=_C2222 ,C2220_=_C2225 ,\nC2220_=_C2226 ,C2220_=_C2227 ,C2220_=_C2228 ,C2220_=_C2229 ,C2220_=_C2230 ,C2220_=_C2231 ,\nC2220_=_C2232 ,C2220_=_C2367 ,C2220_=_C2368 ,C2220_=_C2383 ,C2221_=_C2222 ,C2221_=_C2225 ,\nC2221_=_C2226 ,C2221_=_C2227 ,C2221_=_C2228 ,C2221_=_C2229 ,C2221_=_C2230 ,C2221_=_C2231 ,\nC2221_=_C2232 ,C2221_=_C2472 ,C2221_=_C2474 ,C2221_=_C2484 ,C2222_=_C2225 ,C2222_=_C2226 ,\nC2222_=_C2227 ,C2222_=_C2228 ,C2222_=_C2229 ,C2222_=_C2230 ,C2222_=_C2231 ,C2222_=_C2232 ,\nC2225_=_C2226 ,C2225_=_C2227 ,C2225_=_C2228 ,C2225_=_C2229 ,C2225_=_C2230 ,C2225_=_C2231 ,\nC2225_=_C2232 ,C2225_=_C2619 ,C2225_=_C2795 ,C2225_=_C3047 ,C2226_=_C2227 ,C2226_=_C2228 ,\nC2226_=_C2229 ,C2226_=_C2230 ,C2226_=_C2231 ,C2226_=_C2232 ,C2227_=_C2228 ,C2227_=_C2229 ,\nC2227_=_C2230 ,C2227_=_C2231 ,C2227_=_C2232 ,C2227_=_C2621 ,C2227_=_C2797 ,C2227_=_C3365 ,\nC2228_=_C2229 ,C2228_=_C2230 ,C2228_=_C2231 ,C2228_=_C2232 ,C2229_=_C2230 ,C2229_=_C2231 ,\nC2229_=_C2232 ,C2230_=_C2231 ,C2230_=_C2232 ,C2231_=_C2232 ,C2236_=_C2255 ,C2236_=_C2368 ,\nC2236_=_C2474 ,C2236_=_C2778 ,C2236_=_C2795 ,C2236_=_C2796 ,C2236_=_C2797 ,C2236_=_C2798 ,\nC2236_=_C2799 ,C2236_=_C2800 ,C2236_=_C2801 ,C2236_=_C2802 ,C2236_=_C2803 ,C2236_=_C2804 ,\nC2236_=_C2805 ,C2236_=_C2806 ,C2255_=_C2383 ,C2255_=_C2484 ,C2255_=_C3047 ,C2255_=_C3060 ,\nC2255_=_C3281 ,C2255_=_C3365 ,C2255_=_C3567 ,C2255_=_C3630 ,C2255_=_C3950 ,C2255_=_C3973 ,\nC2255_=_C3983 ,C2255_=_C4000 ,C2255_=_C4021 ,C2255_=_C4040 ,C2255_=_C4114 ,C2367_=_C2368 ,\nC2367_=_C2383 ,C2367_=_C2472 ,C2367_=_C2615 ,C2367_=_C2617 ,C2367_=_C2618 ,C2367_=_C2619 ,\nC2367_=_C2620 ,C2367_=_C2621 ,C2367_=_C2622 ,C2367_=_C2623 ,C2367_=_C2624 ,C2367_=_C2625 ,\nC2367_=_C2626 ,C2367_=_C2627 ,C2367_=_C2628 ,C2368_=_C2383 ,C2368_=_C2474 ,C2368_=_C2778 ,\nC2368_=_C2795 ,C2368_=_C2796 ,C2368_=_C2797 ,C2368_=_C2798 ,C2368_=_C2799 ,C2368_=_C2800 ,\nC2368_=_C2801 ,C2368_=_C2802 ,C2368_=_C2803 ,C2368_=_C2804 ,C2368_=_C2805 ,C2368_=_C2806 ,\nC2383_=_C2484 ,C2383_=_C3047 ,C2383_=_C3060 ,C2383_=_C3281 ,C2383_=_C3365 ,C2383_=_C3567 ,\nC2383_=_C3630 ,C2383_=_C3950 ,C2383_=_C3973 ,C2383_=_C3983 ,C2383_=_C4000 ,C2383_=_C4021 ,\nC2383_=_C4040 ,C2383_=_C4114 ,C2472_=_C2474 ,C2472_=_C2484 ,C2472_=_C2615 ,C2472_=_C2617 ,\nC2472_=_C2618 ,C2472_=_C2619 ,C2472_=_C2620 ,C2472_=_C2621 ,C2472_=_C2622 ,C2472_=_C2623 ,\nC2472_=_C2624 ,C2472_=_C2625 ,C2472_=_C2626 ,C2472_=_C2627 ,C2472_=_C2628 ,C2474_=_C2484 ,\nC2474_=_C2778 ,C2474_=_C2795 ,C2474_=_C2796 ,C2474_=_C2797 ,C2474_=_C2798 ,C2474_=_C2799 ,\nC2474_=_C2800 ,C2474_=_C2801 ,C2474_=_C2802 ,C2474_=_C2803 ,C2474_=_C2804 ,C2474_=_C2805 ,\nC2474_=_C2806 ,C2484_=_C3047 ,C2484_=_C3060 ,C2484_=_C3281 ,C2484_=_C3365 ,C2484_=_C3567 ,\nC2484_=_C3630 ,C2484_=_C3950 ,C2484_=_C3973 ,C2484_=_C3983 ,C2484_=_C4000 ,C2484_=_C4021 ,\nC2484_=_C4040 ,C2484_=_C4114 ,C2615_=_C2617 ,C2615_=_C2618 ,C2615_=_C2619 ,C2615_=_C2620 ,\nC2615_=_C2621 ,C2615_=_C2622 ,C2615_=_C2623 ,C2615_=_C2624 ,C2615_=_C2625 ,C2615_=_C2626 ,\nC2615_=_C2627 ,C2615_=_C2628 ,C2615_=_C2778 ,C2617_=_C2618 ,C2617_=_C2619 ,C2617_=_C2620 ,\nC2617_=_C2621 ,C2617_=_C2622 ,C2617_=_C2623 ,C2617_=_C2624 ,C2617_=_C2625 ,C2617_=_C2626 ,\nC2617_=_C2627 ,C2617_=_C2628 ,C2618_=_C2619 ,C2618_=_C2620 ,C2618_=_C2621 ,C2618_=_C2622 ,\nC2618_=_C2623 ,C2618_=_C2624 ,C2618_=_C2625 ,C2618_=_C2626 ,C2618_=_C2627 ,C2618_=_C2628 ,\nC2619_=_C2620 ,C2619_=_C2621 ,C2619_=_C2622 ,C2619_=_C2623 ,C2619_=_C2624 ,C2619_=_C2625 ,\nC2619_=_C2626 ,C2619_=_C2627 ,C2619_=_C2628 ,C2619_=_C2795 ,C2619_=_C3047 ,C2620_=_C2621 ,\nC2620_=_C2622 ,C2620_=_C2623 ,C2620_=_C2624 ,C2620_=_C2625 ,C2620_=_C2626 ,C2620_=_C2627 ,\nC2620_=_C2628 ,C2621_=_C2622 ,C2621_=_C2623 ,C2621_=_C2624 ,C2621_=_C2625 ,C2621_=_C2626 ,\nC2621_=_C2627 ,C2621_=_C2628 ,C2621_=_C2797 ,C2621_=_C3365 ,C2622_=_C2623 ,C2622_=_C2624 ,\nC2622_=_C2625 ,C2622_=_C2626 ,C2622_=_C2627 ,C2622_=_C2628 ,C2623_=_C2624 ,C2623_=_C2625 ,\nC2623_=_C2626 ,C2623_=_C2627 ,C2623_=_C2628 ,C2623_=_C2799 ,C2624_=_C2625 ,C2624_=_C2626 ,\nC2624_=_C2627 ,C2624_=_C2628 ,C2624_=_C2800 ,C2625_=_C2626 ,C2625_=_C2627 ,C2625_=_C2628 ,\nC2626_=_C2627 ,C2626_=_C2628 ,C2627_=_C2628 ,C2627_=_C2802 ,C2628_=_C2806 ,C2778_=_C2795 ,\nC2778_=_C2796 ,C2778_=_C2797 ,C2778_=_C2798 ,C2778_=_C2799 ,C2778_=_C2800 ,C2778_=_C2801 ,\nC2778_=_C2802 ,C2778_=_C2803 ,C2778_=_C2804 ,C2778_=_C2805 ,C2778_=_C2806 ,C2795_=_C2796 ,\nC2795_=_C2797 ,C2795_=_C2798 ,C2795_=_C2799 ,C2795_=_C2800 ,C2795_=_C2801 ,C2795_=_C2802 ,\nC2795_=_C2803 ,C2795_=_C2804 ,C2795_=_C2805 ,C2795_=_C2806 ,C2795_=_C3047 ,C2796_=_C2797 ,\nC2796_=_C2798 ,C2796_=_C2799 ,C2796_=_C2800 ,C2796_=_C2801 ,C2796_=_C2802 ,C2796_=_C2803 ,\nC2796_=_C2804 ,C2796_=_C2805 ,C2796_=_C2806 ,C2796_=_C3281 ,C2797_=_C2798 ,C2797_=_C2799 ,\nC2797_=_C2800 ,C2797_=_C2801 ,C2797_=_C2802 ,C2797_=_C2803 ,C2797_=_C2804 ,C2797_=_C2805 ,\nC2797_=_C2806 ,C2797_=_C3365 ,C2798_=_C2799 ,C2798_=_C2800 ,C2798_=_C2801 ,C2798_=_C2802 ,\nC2798_=_C2803 ,C2798_=_C2804 ,C2798_=_C2805 ,C2798_=_C2806 ,C2798_=_C3567 ,C2799_=_C2800 ,\nC2799_=_C2801 ,C2799_=_C2802 ,C2799_=_C2803 ,C2799_=_C2804 ,C2799_=_C2805 ,C2799_=_C2806 ,\nC2800_=_C2801 ,C2800_=_C2802 ,C2800_=_C2803 ,C2800_=_C2804 ,C2800_=_C2805 ,C2800_=_C2806 ,\nC2801_=_C2802 ,C2801_=_C2803 ,C2801_=_C2804 ,C2801_=_C2805 ,C2801_=_C2806 ,C2801_=_C3950 ,\nC2802_=_C2803 ,C2802_=_C2804 ,C2802_=_C2805 ,C2802_=_C2806 ,C2803_=_C2804 ,C2803_=_C2805 ,\nC2803_=_C2806 ,C2803_=_C4000 ,C2804_=_C2805 ,C2804_=_C2806 ,C2804_=_C4040 ,C2805_=_C2806 ,\nC2805_=_C4114 ,C3047_=_C3060 ,C3047_=_C3281 ,C3047_=_C3365 ,C3047_=_C3567 ,C3047_=_C3630 ,\nC3047_=_C3950 ,C3047_=_C3973 ,C3047_=_C3983 ,C3047_=_C4000 ,C3047_=_C4021 ,C3047_=_C4040 ,\nC3047_=_C4114 ,C3060_=_C3281 ,C3060_=_C3365 ,C3060_=_C3567 ,C3060_=_C3630 ,C3060_=_C3950 ,\nC3060_=_C3973 ,C3060_=_C3983 ,C3060_=_C4000 ,C3060_=_C4021 ,C3060_=_C4040 ,C3060_=_C4114 ,\nC3281_=_C3365 ,C3281_=_C3567 ,C3281_=_C3630 ,C3281_=_C3950 ,C3281_=_C3973 ,C3281_=_C3983 ,\nC3281_=_C4000 ,C3281_=_C4021 ,C3281_=_C4040 ,C3281_=_C4114 ,C3365_=_C3567 ,C3365_=_C3630 ,\nC3365_=_C3950 ,C3365_=_C3973 ,C3365_=_C3983 ,C3365_=_C4000 ,C3365_=_C4021 ,C3365_=_C4040 ,\nC3365_=_C4114 ,C3567_=_C3630 ,C3567_=_C3950 ,C3567_=_C3973 ,C3567_=_C3983 ,C3567_=_C4000 ,\nC3567_=_C4021 ,C3567_=_C4040 ,C3567_=_C4114 ,C3630_=_C3950 ,C3630_=_C3973 ,C3630_=_C3983 ,\nC3630_=_C4000 ,C3630_=_C4021 ,C3630_=_C4040 ,C3630_=_C4114 ,C3950_=_C3973 ,C3950_=_C3983 ,\nC3950_=_C4000 ,C3950_=_C4021 ,C3950_=_C4040 ,C3950_=_C4114 ,C3973_=_C3983 ,C3973_=_C4000 ,\nC3973_=_C4021 ,C3973_=_C4040 ,C3973_=_C4114 ,C3983_=_C4000 ,C3983_=_C4021 ,C3983_=_C4040 ,\nC3983_=_C4114 ,C4000_=_C4021 ,C4000_=_C4040 ,C4000_=_C4114 ,C4021_=_C4040 ,C4021_=_C4114 ,\nC4040_=_C4114 ,"];204[shape=box, label="id:204 level: 6\n104: C357 C414 C427 C503 C677 \nC716 C729 C761 C782 C788 C893 \nC897 C939 C940 C941 C942 C943 \nC944 C945 C946 C947 C948 C949 \nC950 C951 C953 C954 C955 C956 \nC957 C958 C959 C960 C961 C962 \nC963 C964 C1133 C1162 C1168 C1446 \nC1447 C1448 C1449 C1450 C1452 C1453 \nC1454 C1455 C1456 C1457 C1458 C1459 \nC1460 C1461 C1462 C1463 C1464 C1465 \nC1466 C1467 C1468 C1469 C1524 C1619 \nC1633 C1659 C1748 C2067 C2221 C2227 \nC2262 C2280 C2294 C2365 C2375 C2409 \nC2471 C2472 C2473 C2474 C2475 C2476 \nC2477 C2478 C2479 C2480 C2481 C2482 \nC2483 C2484 C2485 C2621 C2797 C3041 \nC3108 C3359 C3360 C3361 C3362 C3363 \nC3364 C3365 C3366 \n1450: C357_=_C414( C357 C414 ) C357_=_C939( C357 C939 ) C357_=_C940( C357 C940 ) C357_=_C941( C357 C941 ) C357_=_C942( C357 C942 ) \nC357_=_C943( C357 C943 ) C357_=_C944( C357 C944 ) C357_=_C945( C357 C945 ) C357_=_C946( C357 C946 ) C357_=_C947( C357 C947 ) C357_=_C948( C357 C948 ) \nC357_=_C949( C357 C949 ) C357_=_C950( C357 C950 ) C357_=_C951( C357 C951 ) C357_=_C953( C357 C953 ) C357_=_C954( C357 C954 ) C357_=_C955( C357 C955 ) \nC357_=_C956( C357 C956 ) C357_=_C957( C357 C957 ) C357_=_C958( C357 C958 ) C357_=_C959( C357 C959 ) C357_=_C960( C357 C960 ) C357_=_C961( C357 C961 ) \nC357_=_C962( C357 C962 ) C357_=_C963( C357 C963 ) C357_=_C964( C357 C964 ) C414_=_C427( C414 C427 ) C414_=_C939( C414 C939 ) C414_=_C940( C414 C940 ) \nC414_=_C941( C414 C941 ) C414_=_C942( C414 C942 ) C414_=_C943( C414 C943 ) C414_=_C944( C414 C944 ) C414_=_C945( C414 C945 ) C414_=_C946( C414 C946 ) \nC414_=_C947( C414 C947 ) C414_=_C948( C414 C948 ) C414_=_C949( C414 C949 ) C414_=_C950( C414 C950 ) C414_=_C951( C414 C951 ) C414_=_C953( C414 C953 ) \nC414_=_C954( C414 C954 ) C414_=_C955( C414 C955 ) C414_=_C956( C414 C956 ) C414_=_C957( C414 C957 ) C414_=_C958( C414 C958 ) C414_=_C959( C414 C959 ) \nC414_=_C960( C414 C960 ) C414_=_C961( C414 C961 ) C414_=_C962( C414 C962 ) C414_=_C963( C414 C963 ) C414_=_C964( C414 C964 ) C427_=_C716( C427 C716 ) \nC427_=_C897( C427 C897 ) C427_=_C1168( C427 C1168 ) C427_=_C1458( C427 C1458 ) C427_=_C1524( C427 C1524 ) C427_=_C1619( C427 C1619 ) C427_=_C1659( C427 C1659 ) \nC427_=_C1748( C427 C1748 ) C427_=_C2227( C427 C2227 ) C427_=_C2262( C427 C2262 ) C427_=_C2280( C427 C2280 ) C427_=_C2294( C427 C2294 ) C427_=_C2375( C427 C2375 ) \nC427_=_C2477( C427 C2477 ) C427_=_C2621( C427 C2621 ) C427_=_C2797( C427 C2797 ) C427_=_C3041( C427 C3041 ) C427_=_C3108( C427 C3108 ) C427_=_C3359( C427 C3359 ) \nC427_=_C3360( C427 C3360 ) C427_=_C3361( C427 C3361 ) C427_=_C3362( C427 C3362 ) C427_=_C3363( C427 C3363 ) C427_=_C3364( C427 C3364 ) C427_=_C3365( C427 C3365 ) \nC427_=_C3366( C427 C3366 ) C503_=_C761( C503 C761 ) C503_=_C788( C503 C788 ) C503_=_C893( C503 C893 ) C503_=_C945( C503 C945 ) C503_=_C1133( C503 C1133 ) \nC503_=_C1162( C503 C1162 ) C503_=_C1633( C503 C1633 ) C503_=_C2067( C503 C2067 ) C503_=_C2221( C503 C2221 ) C503_=_C2365( C503 C2365 ) C503_=_C2409( C503 C2409 ) \nC503_=_C2471( C503 C2471 ) C503_=_C2472( C503 C2472 ) C503_=_C2473( C503 C2473 ) C503_=_C2474( C503 C2474 ) C503_=_C2475( C503 C2475 ) C503_=_C2476( C503 C2476</w:t>
      </w:r>
    </w:p>
    <w:p>
      <w:pPr>
        <w:pStyle w:val="PreformattedText"/>
        <w:bidi w:val="0"/>
        <w:spacing w:before="0" w:after="0"/>
        <w:jc w:val="left"/>
        <w:rPr/>
      </w:pPr>
      <w:r>
        <w:rPr/>
        <w:t xml:space="preserve"> </w:t>
      </w:r>
      <w:r>
        <w:rPr/>
        <w:t>) \nC503_=_C2477( C503 C2477 ) C503_=_C2478( C503 C2478 ) C503_=_C2479( C503 C2479 ) C503_=_C2480( C503 C2480 ) C503_=_C2481( C503 C2481 ) C503_=_C2482( C503 C2482 ) \nC503_=_C2483( C503 C2483 ) C503_=_C2484( C503 C2484 ) C503_=_C2485( C503 C2485 ) C677_=_C729( C677 C729 ) C677_=_C782( C677 C782 ) C677_=_C939( C677 C939 ) \nC677_=_C1446( C677 C1446 ) C677_=_C1447( C677 C1447 ) C677_=_C1448( C677 C1448 ) C677_=_C1449( C677 C1449 ) C677_=_C1450( C677 C1450 ) C677_=_C1452( C677 C1452 ) \nC677_=_C1453( C677 C1453 ) C677_=_C1454( C677 C1454 ) C677_=_C1455( C677 C1455 ) C677_=_C1456( C677 C1456 ) C677_=_C1457( C677 C1457 ) C677_=_C1458( C677 C1458 ) \nC677_=_C1459( C677 C1459 ) C677_=_C1460( C677 C1460 ) C677_=_C1461( C677 C1461 ) C677_=_C1462( C677 C1462 ) C677_=_C1463( C677 C1463 ) C677_=_C1464( C677 C1464 ) \nC677_=_C1465( C677 C1465 ) C677_=_C1466( C677 C1466 ) C677_=_C1467( C677 C1467 ) C677_=_C1468( C677 C1468 ) C677_=_C1469( C677 C1469 ) C716_=_C897( C716 C897 ) \nC716_=_C1168( C716 C1168 ) C716_=_C1458( C716 C1458 ) C716_=_C1524( C716 C1524 ) C716_=_C1619( C716 C1619 ) C716_=_C1659( C716 C1659 ) C716_=_C1748( C716 C1748 ) \nC716_=_C2227( C716 C2227 ) C716_=_C2262( C716 C2262 ) C716_=_C2280( C716 C2280 ) C716_=_C2294( C716 C2294 ) C716_=_C2375( C716 C2375 ) C716_=_C2477( C716 C2477 ) \nC716_=_C2621( C716 C2621 ) C716_=_C2797( C716 C2797 ) C716_=_C3041( C716 C3041 ) C716_=_C3108( C716 C3108 ) C716_=_C3359( C716 C3359 ) C716_=_C3360( C716 C3360 ) \nC716_=_C3361( C716 C3361 ) C716_=_C3362( C716 C3362 ) C716_=_C3363( C716 C3363 ) C716_=_C3364( C716 C3364 ) C716_=_C3365( C716 C3365 ) C716_=_C3366( C716 C3366 ) \nC729_=_C782( C729 C782 ) C729_=_C939( C729 C939 ) C729_=_C1446( C729 C1446 ) C729_=_C1447( C729 C1447 ) C729_=_C1448( C729 C1448 ) C729_=_C1449( C729 C1449 ) \nC729_=_C1450( C729 C1450 ) C729_=_C1452( C729 C1452 ) C729_=_C1453( C729 C1453 ) C729_=_C1454( C729 C1454 ) C729_=_C1455( C729 C1455 ) C729_=_C1456( C729 C1456 ) \nC729_=_C1457( C729 C1457 ) C729_=_C1458( C729 C1458 ) C729_=_C1459( C729 C1459 ) C729_=_C1460( C729 C1460 ) C729_=_C1461( C729 C1461 ) C729_=_C1462( C729 C1462 ) \nC729_=_C1463( C729 C1463 ) C729_=_C1464( C729 C1464 ) C729_=_C1465( C729 C1465 ) C729_=_C1466( C729 C1466 ) C729_=_C1467( C729 C1467 ) C729_=_C1468( C729 C1468 ) \nC729_=_C1469( C729 C1469 ) C761_=_C788( C761 C788 ) C761_=_C893( C761 C893 ) C761_=_C945( C761 C945 ) C761_=_C1133( C761 C1133 ) C761_=_C1162( C761 C1162 ) \nC761_=_C1633( C761 C1633 ) C761_=_C2067( C761 C2067 ) C761_=_C2221( C761 C2221 ) C761_=_C2365( C761 C2365 ) C761_=_C2409( C761 C2409 ) C761_=_C2471( C761 C2471 ) \nC761_=_C2472( C761 C2472 ) C761_=_C2473( C761 C2473 ) C761_=_C2474( C761 C2474 ) C761_=_C2475( C761 C2475 ) C761_=_C2476( C761 C2476 ) C761_=_C2477( C761 C2477 ) \nC761_=_C2478( C761 C2478 ) C761_=_C2479( C761 C2479 ) C761_=_C2480( C761 C2480 ) C761_=_C2481( C761 C2481 ) C761_=_C2482( C761 C2482 ) C761_=_C2483( C761 C2483 ) \nC761_=_C2484( C761 C2484 ) C761_=_C2485( C761 C2485 ) C782_=_C788( C782 C788 ) C782_=_C939( C782 C939 ) C782_=_C1446( C782 C1446 ) C782_=_C1447( C782 C1447 ) \nC782_=_C1448( C782 C1448 ) C782_=_C1449( C782 C1449 ) C782_=_C1450( C782 C1450 ) C782_=_C1452( C782 C1452 ) C782_=_C1453( C782 C1453 ) C782_=_C1454( C782 C1454 ) \nC782_=_C1455( C782 C1455 ) C782_=_C1456( C782 C1456 ) C782_=_C1457( C782 C1457 ) C782_=_C1458( C782 C1458 ) C782_=_C1459( C782 C1459 ) C782_=_C1460( C782 C1460 ) \nC782_=_C1461( C782 C1461 ) C782_=_C1462( C782 C1462 ) C782_=_C1463( C782 C1463 ) C782_=_C1464( C782 C1464 ) C782_=_C1465( C782 C1465 ) C782_=_C1466( C782 C1466 ) \nC782_=_C1467( C782 C1467 ) C782_=_C1468( C782 C1468 ) C782_=_C1469( C782 C1469 ) C788_=_C893( C788 C893 ) C788_=_C945( C788 C945 ) C788_=_C1133( C788 C1133 ) \nC788_=_C1162( C788 C1162 ) C788_=_C1633( C788 C1633 ) C788_=_C2067( C788 C2067 ) C788_=_C2221( C788 C2221 ) C788_=_C2365( C788 C2365 ) C788_=_C2409( C788 C2409 ) \nC788_=_C2471( C788 C2471 ) C788_=_C2472( C788 C2472 ) C788_=_C2473( C788 C2473 ) C788_=_C2474( C788 C2474 ) C788_=_C2475( C788 C2475 ) C788_=_C2476( C788 C2476 ) \nC788_=_C2477( C788 C2477 ) C788_=_C2478( C788 C2478 ) C788_=_C2479( C788 C2479 ) C788_=_C2480( C788 C2480 ) C788_=_C2481( C788 C2481 ) C788_=_C2482( C788 C2482 ) \nC788_=_C2483( C788 C2483 ) C788_=_C2484( C788 C2484 ) C788_=_C2485( C788 C2485 ) C893_=_C897( C893 C897 ) C893_=_C945( C893 C945 ) C893_=_C1133( C893 C1133 ) \nC893_=_C1162( C893 C1162 ) C893_=_C1633( C893 C1633 ) C893_=_C2067( C893 C2067 ) C893_=_C2221( C893 C2221 ) C893_=_C2365( C893 C2365 ) C893_=_C2409( C893 C2409 ) \nC893_=_C2471( C893 C2471 ) C893_=_C2472( C893 C2472 ) C893_=_C2473( C893 C2473 ) C893_=_C2474( C893 C2474 ) C893_=_C2475( C893 C2475 ) C893_=_C2476( C893 C2476 ) \nC893_=_C2477( C893 C2477 ) C893_=_C2478( C893 C2478 ) C893_=_C2479( C893 C2479 ) C893_=_C2480( C893 C2480 ) C893_=_C2481( C893 C2481 ) C893_=_C2482( C893 C2482 ) \nC893_=_C2483( C893 C2483 ) C893_=_C2484( C893 C2484 ) C893_=_C2485( C893 C2485 ) C897_=_C1168( C897 C1168 ) C897_=_C1458( C897 C1458 ) C897_=_C1524( C897 C1524 ) \nC897_=_C1619( C897 C1619 ) C897_=_C1659( C897 C1659 ) C897_=_C1748( C897 C1748 ) C897_=_C2227( C897 C2227 ) C897_=_C2262( C897 C2262 ) C897_=_C2280( C897 C2280 ) \nC897_=_C2294( C897 C2294 ) C897_=_C2375( C897 C2375 ) C897_=_C2477( C897 C2477 ) C897_=_C2621( C897 C2621 ) C897_=_C2797( C897 C2797 ) C897_=_C3041( C897 C3041 ) \nC897_=_C3108( C897 C3108 ) C897_=_C3359( C897 C3359 ) C897_=_C3360( C897 C3360 ) C897_=_C3361( C897 C3361 ) C897_=_C3362( C897 C3362 ) C897_=_C3363( C897 C3363 ) \nC897_=_C3364( C897 C3364 ) C897_=_C3365( C897 C3365 ) C897_=_C3366( C897 C3366 ) C939_=_C940( C939 C940 ) C939_=_C941( C939 C941 ) C939_=_C942( C939 C942 ) \nC939_=_C943( C939 C943 ) C939_=_C944( C939 C944 ) C939_=_C945( C939 C945 ) C939_=_C946( C939 C946 ) C939_=_C947( C939 C947 ) C939_=_C948( C939 C948 ) \nC939_=_C949( C939 C949 ) C939_=_C950( C939 C950 ) C939_=_C951( C939 C951 ) C939_=_C953( C939 C953 ) C939_=_C954( C939 C954 ) C939_=_C955( C939 C955 ) \nC939_=_C956( C939 C956 ) C939_=_C957( C939 C957 ) C939_=_C958( C939 C958 ) C939_=_C959( C939 C959 ) C939_=_C960( C939 C960 ) C939_=_C961( C939 C961 ) \nC939_=_C962( C939 C962 ) C939_=_C963( C939 C963 ) C939_=_C964( C939 C964 ) C939_=_C1446( C939 C1446 ) C939_=_C1447( C939 C1447 ) C939_=_C1448( C939 C1448 ) \nC939_=_C1449( C939 C1449 ) C939_=_C1450( C939 C1450 ) C939_=_C1452( C939 C1452 ) C939_=_C1453( C939 C1453 ) C939_=_C1454( C939 C1454 ) C939_=_C1455( C939 C1455 ) \nC939_=_C1456( C939 C1456 ) C939_=_C1457( C939 C1457 ) C939_=_C1458( C939 C1458 ) C939_=_C1459( C939 C1459 ) C939_=_C1460( C939 C1460 ) C939_=_C1461( C939 C1461 ) \nC939_=_C1462( C939 C1462 ) C939_=_C1463( C939 C1463 ) C939_=_C1464( C939 C1464 ) C939_=_C1465( C939 C1465 ) C939_=_C1466( C939 C1466 ) C939_=_C1467( C939 C1467 ) \nC939_=_C1468( C939 C1468 ) C939_=_C1469( C939 C1469 ) C940_=_C941( C940 C941 ) C940_=_C942( C940 C942 ) C940_=_C943( C940 C943 ) C940_=_C944( C940 C944 ) \nC940_=_C945( C940 C945 ) C940_=_C946( C940 C946 ) C940_=_C947( C940 C947 ) C940_=_C948( C940 C948 ) C940_=_C949( C940 C949 ) C940_=_C950( C940 C950 ) \nC940_=_C951( C940 C951 ) C940_=_C953( C940 C953 ) C940_=_C954( C940 C954 ) C940_=_C955( C940 C955 ) C940_=_C956( C940 C956 ) C940_=_C957( C940 C957 ) \nC940_=_C958( C940 C958 ) C940_=_C959( C940 C959 ) C940_=_C960( C940 C960 ) C940_=_C961( C940 C961 ) C940_=_C962( C940 C962 ) C940_=_C963( C940 C963 ) \nC940_=_C964( C940 C964 ) C941_=_C942( C941 C942 ) C941_=_C943( C941 C943 ) C941_=_C944( C941 C944 ) C941_=_C945( C941 C945 ) C941_=_C946( C941 C946 ) \nC941_=_C947( C941 C947 ) C941_=_C948( C941 C948 ) C941_=_C949( C941 C949 ) C941_=_C950( C941 C950 ) C941_=_C951( C941 C951 ) C941_=_C953( C941 C953 ) \nC941_=_C954( C941 C954 ) C941_=_C955( C941 C955 ) C941_=_C956( C941 C956 ) C941_=_C957( C941 C957 ) C941_=_C958( C941 C958 ) C941_=_C959( C941 C959 ) \nC941_=_C960( C941 C960 ) C941_=_C961( C941 C961 ) C941_=_C962( C941 C962 ) C941_=_C963( C941 C963 ) C941_=_C964( C941 C964 ) C942_=_C943( C942 C943 ) \nC942_=_C944( C942 C944 ) C942_=_C945( C942 C945 ) C942_=_C946( C942 C946 ) C942_=_C947( C942 C947 ) C942_=_C948( C942 C948 ) C942_=_C949( C942 C949 ) \nC942_=_C950( C942 C950 ) C942_=_C951( C942 C951 ) C942_=_C953( C942 C953 ) C942_=_C954( C942 C954 ) C942_=_C955( C942 C955 ) C942_=_C956( C942 C956 ) \nC942_=_C957( C942 C957 ) C942_=_C958( C942 C958 ) C942_=_C959( C942 C959 ) C942_=_C960( C942 C960 ) C942_=_C961( C942 C961 ) C942_=_C962( C942 C962 ) \nC942_=_C963( C942 C963 ) C942_=_C964( C942 C964 ) C942_=_C1449( C942 C1449 ) C942_=_C2221( C942 C2221 ) C942_=_C2227( C942 C2227 ) C943_=_C944( C943 C944 ) \nC943_=_C945( C943 C945 ) C943_=_C946( C943 C946 ) C943_=_C947( C943 C947 ) C943_=_C948( C943 C948 ) C943_=_C949( C943 C949 ) C943_=_C950( C943 C950 ) \nC943_=_C951( C943 C951 ) C943_=_C953( C943 C953 ) C943_=_C954( C943 C954 ) C943_=_C955( C943 C955 ) C943_=_C956( C943 C956 ) C943_=_C957( C943 C957 ) \nC943_=_C958( C943 C958 ) C943_=_C959( C943 C959 ) C943_=_C960( C943 C960 ) C943_=_C961( C943 C961 ) C943_=_C962( C943 C962 ) C943_=_C963( C943 C963 ) \nC943_=_C964( C943 C964 ) C944_=_C945( C944 C945 ) C944_=_C946( C944 C946 ) C944_=_C947( C944 C947 ) C944_=_C948( C944 C948 ) C944_=_C949( C944 C949 ) \nC944_=_C950( C944 C950 ) C944_=_C951( C944 C951 ) C944_=_C953( C944 C953 ) C944_=_C954( C944 C954 ) C944_=_C955( C944 C955 ) C944_=_C956( C944 C956 ) \nC944_=_C957( C944 C957 ) C944_=_C958( C944 C958 ) C944_=_C959( C944 C959 ) C944_=_C960( C944 C960 ) C944_=_C961( C944 C961 ) C944_=_C962( C944 C962 ) \nC944_=_C963( C944 C963 ) C944_=_C964( C944 C964 ) C944_=_C1450( C944 C1450 ) C944_=_C2365( C944 C2365 ) C944_=_C2375( C944 C2375 ) C945_=_C946( C945 C946 ) \nC945_=_C947( C945 C947 ) C945_=_C948( C945 C948 ) C945_=_C949( C945 C949 ) C945_=_C950( C945 C950 ) C945_=_C951( C945 C951 ) C945_=_C953( C945 C953 ) \nC945_=_C954( C945 C954 ) C945_=_C955(</w:t>
      </w:r>
    </w:p>
    <w:p>
      <w:pPr>
        <w:pStyle w:val="PreformattedText"/>
        <w:bidi w:val="0"/>
        <w:spacing w:before="0" w:after="0"/>
        <w:jc w:val="left"/>
        <w:rPr/>
      </w:pPr>
      <w:r>
        <w:rPr/>
        <w:t xml:space="preserve"> </w:t>
      </w:r>
      <w:r>
        <w:rPr/>
        <w:t>C945 C955 ) C945_=_C956( C945 C956 ) C945_=_C957( C945 C957 ) C945_=_C958( C945 C958 ) C945_=_C959( C945 C959 ) \nC945_=_C960( C945 C960 ) C945_=_C961( C945 C961 ) C945_=_C962( C945 C962 ) C945_=_C963( C945 C963 ) C945_=_C964( C945 C964 ) C945_=_C1133( C945 C1133 ) \nC945_=_C1162( C945 C1162 ) C945_=_C1633( C945 C1633 ) C945_=_C2067( C945 C2067 ) C945_=_C2221( C945 C2221 ) C945_=_C2365( C945 C2365 ) C945_=_C2409( C945 C2409 ) \nC945_=_C2471( C945 C2471 ) C945_=_C2472( C945 C2472 ) C945_=_C2473( C945 C2473 ) C945_=_C2474( C945 C2474 ) C945_=_C2475( C945 C2475 ) C945_=_C2476( C945 C2476 ) \nC945_=_C2477( C945 C2477 ) C945_=_C2478( C945 C2478 ) C945_=_C2479( C945 C2479 ) C945_=_C2480( C945 C2480 ) C945_=_C2481( C945 C2481 ) C945_=_C2482( C945 C2482 ) \nC945_=_C2483( C945 C2483 ) C945_=_C2484( C945 C2484 ) C945_=_C2485( C945 C2485 ) C946_=_C947( C946 C947 ) C946_=_C948( C946 C948 ) C946_=_C949( C946 C949 ) \nC946_=_C950( C946 C950 ) C946_=_C951( C946 C951 ) C946_=_C953( C946 C953 ) C946_=_C954( C946 C954 ) C946_=_C955( C946 C955 ) C946_=_C956( C946 C956 ) \nC946_=_C957( C946 C957 ) C946_=_C958( C946 C958 ) C946_=_C959( C946 C959 ) C946_=_C960( C946 C960 ) C946_=_C961( C946 C961 ) C946_=_C962( C946 C962 ) \nC946_=_C963( C946 C963 ) C946_=_C964( C946 C964 ) C946_=_C1452( C946 C1452 ) C946_=_C2472( C946 C2472 ) C946_=_C2621( C946 C2621 ) C947_=_C948( C947 C948 ) \nC947_=_C949( C947 C949 ) C947_=_C950( C947 C950 ) C947_=_C951( C947 C951 ) C947_=_C953( C947 C953 ) C947_=_C954( C947 C954 ) C947_=_C955( C947 C955 ) \nC947_=_C956( C947 C956 ) C947_=_C957( C947 C957 ) C947_=_C958( C947 C958 ) C947_=_C959( C947 C959 ) C947_=_C960( C947 C960 ) C947_=_C961( C947 C961 ) \nC947_=_C962( C947 C962 ) C947_=_C963( C947 C963 ) C947_=_C964( C947 C964 ) C948_=_C949( C948 C949 ) C948_=_C950( C948 C950 ) C948_=_C951( C948 C951 ) \nC948_=_C953( C948 C953 ) C948_=_C954( C948 C954 ) C948_=_C955( C948 C955 ) C948_=_C956( C948 C956 ) C948_=_C957( C948 C957 ) C948_=_C958( C948 C958 ) \nC948_=_C959( C948 C959 ) C948_=_C960( C948 C960 ) C948_=_C961( C948 C961 ) C948_=_C962( C948 C962 ) C948_=_C963( C948 C963 ) C948_=_C964( C948 C964 ) \nC948_=_C1454( C948 C1454 ) C948_=_C2474( C948 C2474 ) C948_=_C2797( C948 C2797 ) C949_=_C950( C949 C950 ) C949_=_C951( C949 C951 ) C949_=_C953( C949 C953 ) \nC949_=_C954( C949 C954 ) C949_=_C955( C949 C955 ) C949_=_C956( C949 C956 ) C949_=_C957( C949 C957 ) C949_=_C958( C949 C958 ) C949_=_C959( C949 C959 ) \nC949_=_C960( C949 C960 ) C949_=_C961( C949 C961 ) C949_=_C962( C949 C962 ) C949_=_C963( C949 C963 ) C949_=_C964( C949 C964 ) C950_=_C951( C950 C951 ) \nC950_=_C953( C950 C953 ) C950_=_C954( C950 C954 ) C950_=_C955( C950 C955 ) C950_=_C956( C950 C956 ) C950_=_C957( C950 C957 ) C950_=_C958( C950 C958 ) \nC950_=_C959( C950 C959 ) C950_=_C960( C950 C960 ) C950_=_C961( C950 C961 ) C950_=_C962( C950 C962 ) C950_=_C963( C950 C963 ) C950_=_C964( C950 C964 ) \nC950_=_C1456( C950 C1456 ) C950_=_C2475( C950 C2475 ) C950_=_C3041( C950 C3041 ) C951_=_C953( C951 C953 ) C951_=_C954( C951 C954 ) C951_=_C955( C951 C955 ) \nC951_=_C956( C951 C956 ) C951_=_C957( C951 C957 ) C951_=_C958( C951 C958 ) C951_=_C959( C951 C959 ) C951_=_C960( C951 C960 ) C951_=_C961( C951 C961 ) \nC951_=_C962( C951 C962 ) C951_=_C963( C951 C963 ) C951_=_C964( C951 C964 ) C953_=_C954( C953 C954 ) C953_=_C955( C953 C955 ) C953_=_C956( C953 C956 ) \nC953_=_C957( C953 C957 ) C953_=_C958( C953 C958 ) C953_=_C959( C953 C959 ) C953_=_C960( C953 C960 ) C953_=_C961( C953 C961 ) C953_=_C962( C953 C962 ) \nC953_=_C963( C953 C963 ) C953_=_C964( C953 C964 ) C954_=_C955( C954 C955 ) C954_=_C956( C954 C956 ) C954_=_C957( C954 C957 ) C954_=_C958( C954 C958 ) \nC954_=_C959( C954 C959 ) C954_=_C960( C954 C960 ) C954_=_C961( C954 C961 ) C954_=_C962( C954 C962 ) C954_=_C963( C954 C963 ) C954_=_C964( C954 C964 ) \nC955_=_C956( C955 C956 ) C955_=_C957( C955 C957 ) C955_=_C958( C955 C958 ) C955_=_C959( C955 C959 ) C955_=_C960( C955 C960 ) C955_=_C961( C955 C961 ) \nC955_=_C962( C955 C962 ) C955_=_C963( C955 C963 ) C955_=_C964( C955 C964 ) C956_=_C957( C956 C957 ) C956_=_C958( C956 C958 ) C956_=_C959( C956 C959 ) \nC956_=_C960( C956 C960 ) C956_=_C961( C956 C961 ) C956_=_C962( C956 C962 ) C956_=_C963( C956 C963 ) C956_=_C964( C956 C964 ) C957_=_C958( C957 C958 ) \nC957_=_C959( C957 C959 ) C957_=_C960( C957 C960 ) C957_=_C961( C957 C961 ) C957_=_C962( C957 C962 ) C957_=_C963( C957 C963 ) C957_=_C964( C957 C964 ) \nC957_=_C1465( C957 C1465 ) C958_=_C959( C958 C959 ) C958_=_C960( C958 C960 ) C958_=_C961( C958 C961 ) C958_=_C962( C958 C962 ) C958_=_C963( C958 C963 ) \nC958_=_C964( C958 C964 ) C959_=_C960( C959 C960 ) C959_=_C961( C959 C961 ) C959_=_C962( C959 C962 ) C959_=_C963( C959 C963 ) C959_=_C964( C959 C964 ) \nC960_=_C961( C960 C961 ) C960_=_C962( C960 C962 ) C960_=_C963( C960 C963 ) C960_=_C964( C960 C964 ) C960_=_C3364( C960 C3364 ) C961_=_C962( C961 C962 ) \nC961_=_C963( C961 C963 ) C961_=_C964( C961 C964 ) C962_=_C963( C962 C963 ) C962_=_C964( C962 C964 ) C962_=_C2483( C962 C2483 ) C963_=_C964( C963 C964 ) \nC964_=_C1469( C964 C1469 ) C964_=_C2484( C964 C2484 ) C964_=_C3365( C964 C3365 ) C1133_=_C1162( C1133 C1162 ) C1133_=_C1633( C1133 C1633 ) C1133_=_C2067( C1133 C2067 ) \nC1133_=_C2221( C1133 C2221 ) C1133_=_C2365( C1133 C2365 ) C1133_=_C2409( C1133 C2409 ) C1133_=_C2471( C1133 C2471 ) C1133_=_C2472( C1133 C2472 ) C1133_=_C2473( C1133 C2473 ) \nC1133_=_C2474( C1133 C2474 ) C1133_=_C2475( C1133 C2475 ) C1133_=_C2476( C1133 C2476 ) C1133_=_C2477( C1133 C2477 ) C1133_=_C2478( C1133 C2478 ) C1133_=_C2479( C1133 C2479 ) \nC1133_=_C2480( C1133 C2480 ) C1133_=_C2481( C1133 C2481 ) C1133_=_C2482( C1133 C2482 ) C1133_=_C2483( C1133 C2483 ) C1133_=_C2484( C1133 C2484 ) C1133_=_C2485( C1133 C2485 ) \nC1162_=_C1168( C1162 C1168 ) C1162_=_C1633( C1162 C1633 ) C1162_=_C2067( C1162 C2067 ) C1162_=_C2221( C1162 C2221 ) C1162_=_C2365( C1162 C2365 ) C1162_=_C2409( C1162 C2409 ) \nC1162_=_C2471( C1162 C2471 ) C1162_=_C2472( C1162 C2472 ) C1162_=_C2473( C1162 C2473 ) C1162_=_C2474( C1162 C2474 ) C1162_=_C2475( C1162 C2475 ) C1162_=_C2476( C1162 C2476 ) \nC1162_=_C2477( C1162 C2477 ) C1162_=_C2478( C1162 C2478 ) C1162_=_C2479( C1162 C2479 ) C1162_=_C2480( C1162 C2480 ) C1162_=_C2481( C1162 C2481 ) C1162_=_C2482( C1162 C2482 ) \nC1162_=_C2483( C1162 C2483 ) C1162_=_C2484( C1162 C2484 ) C1162_=_C2485( C1162 C2485 ) C1168_=_C1458( C1168 C1458 ) C1168_=_C1524( C1168 C1524 ) C1168_=_C1619( C1168 C1619 ) \nC1168_=_C1659( C1168 C1659 ) C1168_=_C1748( C1168 C1748 ) C1168_=_C2227( C1168 C2227 ) C1168_=_C2262( C1168 C2262 ) C1168_=_C2280( C1168 C2280 ) C1168_=_C2294( C1168 C2294 ) \nC1168_=_C2375( C1168 C2375 ) C1168_=_C2477( C1168 C2477 ) C1168_=_C2621( C1168 C2621 ) C1168_=_C2797( C1168 C2797 ) C1168_=_C3041( C1168 C3041 ) C1168_=_C3108( C1168 C3108 ) \nC1168_=_C3359( C1168 C3359 ) C1168_=_C3360( C1168 C3360 ) C1168_=_C3361( C1168 C3361 ) C1168_=_C3362( C1168 C3362 ) C1168_=_C3363( C1168 C3363 ) C1168_=_C3364( C1168 C3364 ) \nC1168_=_C3365( C1168 C3365 ) C1168_=_C3366( C1168 C3366 ) C1446_=_C1447( C1446 C1447 ) C1446_=_C1448( C1446 C1448 ) C1446_=_C1449( C1446 C1449 ) C1446_=_C1450( C1446 C1450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6_=_C1464( C1446 C1464 ) C1446_=_C1465( C1446 C1465 ) C1446_=_C1466( C1446 C1466 ) C1446_=_C1467( C1446 C1467 ) C1446_=_C1468( C1446 C1468 ) C1446_=_C1469( C1446 C1469 ) \nC1446_=_C1633( C1446 C1633 ) C1447_=_C1448( C1447 C1448 ) C1447_=_C1449( C1447 C1449 ) C1447_=_C1450( C1447 C1450 ) C1447_=_C1452( C1447 C1452 ) C1447_=_C1453( C1447 C1453 ) \nC1447_=_C1454( C1447 C1454 ) C1447_=_C1455( C1447 C1455 ) C1447_=_C1456( C1447 C1456 ) C1447_=_C1457( C1447 C1457 ) C1447_=_C1458( C1447 C1458 ) C1447_=_C1459( C1447 C1459 ) \nC1447_=_C1460( C1447 C1460 ) C1447_=_C1461( C1447 C1461 ) C1447_=_C1462( C1447 C1462 ) C1447_=_C1463( C1447 C1463 ) C1447_=_C1464( C1447 C1464 ) C1447_=_C1465( C1447 C1465 ) \nC1447_=_C1466( C1447 C1466 ) C1447_=_C1467( C1447 C1467 ) C1447_=_C1468( C1447 C1468 ) C1447_=_C1469( C1447 C1469 ) C1448_=_C1449( C1448 C1449 ) C1448_=_C1450( C1448 C1450 ) \nC1448_=_C1452( C1448 C1452 ) C1448_=_C1453( C1448 C1453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8_=_C1466( C1448 C1466 ) C1448_=_C1467( C1448 C1467 ) C1448_=_C1468( C1448 C1468 ) C1448_=_C1469( C1448 C1469 ) \nC1449_=_C1450( C1449 C1450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2221( C1449 C2221 ) C1449_=_C2227( C1449 C2227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w:t>
      </w:r>
    </w:p>
    <w:p>
      <w:pPr>
        <w:pStyle w:val="PreformattedText"/>
        <w:bidi w:val="0"/>
        <w:spacing w:before="0" w:after="0"/>
        <w:jc w:val="left"/>
        <w:rPr/>
      </w:pPr>
      <w:r>
        <w:rPr/>
        <w:t xml:space="preserve"> </w:t>
      </w:r>
      <w:r>
        <w:rPr/>
        <w:t>C1464 ) C1450_=_C1465( C1450 C1465 ) C1450_=_C1466( C1450 C1466 ) \nC1450_=_C1467( C1450 C1467 ) C1450_=_C1468( C1450 C1468 ) C1450_=_C1469( C1450 C1469 ) C1450_=_C2365( C1450 C2365 ) C1450_=_C2375( C1450 C2375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1469( C1452 C1469 ) C1452_=_C2472( C1452 C2472 ) C1452_=_C2621( C1452 C2621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2473( C1453 C2473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2474( C1454 C2474 ) C1454_=_C2797( C1454 C2797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2475( C1456 C2475 ) C1456_=_C3041( C1456 C3041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524( C1458 C1524 ) C1458_=_C1619( C1458 C1619 ) C1458_=_C1659( C1458 C1659 ) C1458_=_C1748( C1458 C1748 ) \nC1458_=_C2227( C1458 C2227 ) C1458_=_C2262( C1458 C2262 ) C1458_=_C2280( C1458 C2280 ) C1458_=_C2294( C1458 C2294 ) C1458_=_C2375( C1458 C2375 ) C1458_=_C2477( C1458 C2477 ) \nC1458_=_C2621( C1458 C2621 ) C1458_=_C2797( C1458 C2797 ) C1458_=_C3041( C1458 C3041 ) C1458_=_C3108( C1458 C3108 ) C1458_=_C3359( C1458 C3359 ) C1458_=_C3360( C1458 C3360 ) \nC1458_=_C3361( C1458 C3361 ) C1458_=_C3362( C1458 C3362 ) C1458_=_C3363( C1458 C3363 ) C1458_=_C3364( C1458 C3364 ) C1458_=_C3365( C1458 C3365 ) C1458_=_C3366( C1458 C3366 ) \nC1459_=_C1460( C1459 C1460 ) C1459_=_C1461( C1459 C1461 ) C1459_=_C1462( C1459 C1462 ) C1459_=_C1463( C1459 C1463 ) C1459_=_C1464( C1459 C1464 ) C1459_=_C1465( C1459 C1465 ) \nC1459_=_C1466( C1459 C1466 ) C1459_=_C1467( C1459 C1467 ) C1459_=_C1468( C1459 C1468 ) C1459_=_C1469( C1459 C1469 ) C1460_=_C1461( C1460 C1461 ) C1460_=_C1462( C1460 C1462 ) \nC1460_=_C1463( C1460 C1463 ) C1460_=_C1464( C1460 C1464 ) C1460_=_C1465( C1460 C1465 ) C1460_=_C1466( C1460 C1466 ) C1460_=_C1467( C1460 C1467 ) C1460_=_C1468( C1460 C1468 ) \nC1460_=_C1469( C1460 C1469 ) C1461_=_C1462( C1461 C1462 ) C1461_=_C1463( C1461 C1463 ) C1461_=_C1464( C1461 C1464 ) C1461_=_C1465( C1461 C1465 ) C1461_=_C1466( C1461 C1466 ) \nC1461_=_C1467( C1461 C1467 ) C1461_=_C1468( C1461 C1468 ) C1461_=_C1469( C1461 C1469 ) C1462_=_C1463( C1462 C1463 ) C1462_=_C1464( C1462 C1464 ) C1462_=_C1465( C1462 C1465 ) \nC1462_=_C1466( C1462 C1466 ) C1462_=_C1467( C1462 C1467 ) C1462_=_C1468( C1462 C1468 ) C1462_=_C1469( C1462 C1469 ) C1463_=_C1464( C1463 C1464 ) C1463_=_C1465( C1463 C1465 ) \nC1463_=_C1466( C1463 C1466 ) C1463_=_C1467( C1463 C1467 ) C1463_=_C1468( C1463 C1468 ) C1463_=_C1469( C1463 C1469 ) C1464_=_C1465( C1464 C1465 ) C1464_=_C1466( C1464 C1466 ) \nC1464_=_C1467( C1464 C1467 ) C1464_=_C1468( C1464 C1468 ) C1464_=_C1469( C1464 C1469 ) C1465_=_C1466( C1465 C1466 ) C1465_=_C1467( C1465 C1467 ) C1465_=_C1468( C1465 C1468 ) \nC1465_=_C1469( C1465 C1469 ) C1466_=_C1467( C1466 C1467 ) C1466_=_C1468( C1466 C1468 ) C1466_=_C1469( C1466 C1469 ) C1467_=_C1468( C1467 C1468 ) C1467_=_C1469( C1467 C1469 ) \nC1468_=_C1469( C1468 C1469 ) C1469_=_C2484( C1469 C2484 ) C1469_=_C3365( C1469 C3365 ) C1524_=_C1619( C1524 C1619 ) C1524_=_C1659( C1524 C1659 ) C1524_=_C1748( C1524 C1748 ) \nC1524_=_C2227( C1524 C2227 ) C1524_=_C2262( C1524 C2262 ) C1524_=_C2280( C1524 C2280 ) C1524_=_C2294( C1524 C2294 ) C1524_=_C2375( C1524 C2375 ) C1524_=_C2477( C1524 C2477 ) \nC1524_=_C2621( C1524 C2621 ) C1524_=_C2797( C1524 C2797 ) C1524_=_C3041( C1524 C3041 ) C1524_=_C3108( C1524 C3108 ) C1524_=_C3359( C1524 C3359 ) C1524_=_C3360( C1524 C3360 ) \nC1524_=_C3361( C1524 C3361 ) C1524_=_C3362( C1524 C3362 ) C1524_=_C3363( C1524 C3363 ) C1524_=_C3364( C1524 C3364 ) C1524_=_C3365( C1524 C3365 ) C1524_=_C3366( C1524 C3366 ) \nC1619_=_C1659( C1619 C1659 ) C1619_=_C1748( C1619 C1748 ) C1619_=_C2227( C1619 C2227 ) C1619_=_C2262( C1619 C2262 ) C1619_=_C2280( C1619 C2280 ) C1619_=_C2294( C1619 C2294 ) \nC1619_=_C2375( C1619 C2375 ) C1619_=_C2477( C1619 C2477 ) C1619_=_C2621( C1619 C2621 ) C1619_=_C2797( C1619 C2797 ) C1619_=_C3041( C1619 C3041 ) C1619_=_C3108( C1619 C3108 ) \nC1619_=_C3359( C1619 C3359 ) C1619_=_C3360( C1619 C3360 ) C1619_=_C3361( C1619 C3361 ) C1619_=_C3362( C1619 C3362 ) C1619_=_C3363( C1619 C3363 ) C1619_=_C3364( C1619 C3364 ) \nC1619_=_C3365( C1619 C3365 ) C1619_=_C3366( C1619 C3366 ) C1633_=_C2067( C1633 C2067 ) C1633_=_C2221( C1633 C2221 ) C1633_=_C2365( C1633 C2365 ) C1633_=_C2409( C1633 C2409 ) \nC1633_=_C2471( C1633 C2471 ) C1633_=_C2472( C1633 C2472 ) C1633_=_C2473( C1633 C2473 ) C1633_=_C2474( C1633 C2474 ) C1633_=_C2475( C1633 C2475 ) C1633_=_C2476( C1633 C2476 ) \nC1633_=_C2477( C1633 C2477 ) C1633_=_C2478( C1633 C2478 ) C1633_=_C2479( C1633 C2479 ) C1633_=_C2480( C1633 C2480 ) C1633_=_C2481( C1633 C2481 ) C1633_=_C2482( C1633 C2482 ) \nC1633_=_C2483( C1633 C2483 ) C1633_=_C2484( C1633 C2484 ) C1633_=_C2485( C1633 C2485 ) C1659_=_C1748( C1659 C1748 ) C1659_=_C2227( C1659 C2227 ) C1659_=_C2262( C1659 C2262 ) \nC1659_=_C2280( C1659 C2280 ) C1659_=_C2294( C1659 C2294 ) C1659_=_C2375( C1659 C2375 ) C1659_=_C2477( C1659 C2477 ) C1659_=_C2621( C1659 C2621 ) C1659_=_C2797( C1659 C2797 ) \nC1659_=_C3041( C1659 C3041 ) C1659_=_C3108( C1659 C3108 ) C1659_=_C3359( C1659 C3359 ) C1659_=_C3360( C1659 C3360 ) C1659_=_C3361( C1659 C3361 ) C1659_=_C3362( C1659 C3362 ) \nC1659_=_C3363( C1659 C3363 ) C1659_=_C3364( C1659 C3364 ) C1659_=_C3365( C1659 C3365 ) C1659_=_C3366( C1659 C3366 ) C1748_=_C2227( C1748 C2227 ) C1748_=_C2262( C1748 C2262 ) \nC1748_=_C2280( C1748 C2280 ) C1748_=_C2294( C1748 C2294 ) C1748_=_C2375( C1748 C2375 ) C1748_=_C2477( C1748 C2477 ) C1748_=_C2621( C1748 C2621 ) C1748_=_C2797( C1748 C2797 ) \nC1748_=_C3041( C1748 C3041 ) C1748_=_C3108( C1748 C3108 ) C1748_=_C3359( C1748 C3359 ) C1748_=_C3360( C1748 C3360 ) C1748_=_C3361( C1748 C3361 ) C1748_=_C3362( C1748 C3362 ) \nC1748_=_C3363( C1748 C3363 ) C1748_=_C3364( C1748 C3364 ) C1748_=_C3365( C1748 C3365 ) C1748_=_C3366( C1748 C3366 ) C2067_=_C2221( C2067 C2221 ) C2067_=_C2365( C2067 C2365 ) \nC2067_=_C2409( C2067 C2409 ) C2067_=_C2471( C2067 C2471 ) C2067_=_C2472( C2067 C2472 ) C2067_=_C2473( C2067 C2473 ) C2067_=_C2474( C2067 C2474 ) C2067_=_C2475( C2067 C2475 ) \nC2067_=_C2476( C2067 C2476 ) C2067_=_C2477( C2067 C2477 ) C2067_=_C2478( C2067 C2478 ) C2067_=_C2479( C2067 C2479 ) C2067_=_C2480( C2067 C2480 ) C2067_=_C2481( C2067 C2481 ) \nC2067_=_C2482( C2067 C2482 ) C2067_=_C2483( C2067 C2483 ) C2067_=_C2484( C2067 C2484 ) C2067_=_C2485( C2067 C2485 ) C2221_=_C2227( C2221 C2227 ) C2221_=_C2365( C2221 C2365 ) \nC2221_=_C2409( C2221 C2409 ) C2221_=_C2471( C2221 C2471 ) C2221_=_C2472( C2221 C2472 ) C2221_=_C2473( C2221 C2473 ) C2221_=_C2474( C2221 C2474 ) C2221_=_C2475( C2221 C2475 ) \nC2221_=_C2476( C2221 C2476 ) C2221_=_C2477( C2221 C2477 ) C2221_=_C2478( C2221 C2478 ) C2221_=_C2479( C2221 C2479 ) C2221_=_C2480( C2221 C2480 ) C2221_=_C2481( C2221 C2481 ) \nC2221_=_C2482( C2221 C2482 ) C2221_=_C2483( C2221 C2483 ) C2221_=_C2484( C2221 C2484 ) C2221_=_C2485( C2221 C2485 ) C2227_=_C2262( C2227 C2262 ) C2227_=_C2280( C2227 C2280 ) \nC2227_=_C2294( C2227 C2294 ) C2227_=_C2375( C2227 C2375 ) C2227_=_C2477( C2227 C2477 ) C2227_=_C2621( C2227 C2621 ) C2227_=_C2797( C2227 C2797 ) C2227_=_C3041( C2227 C3041 ) \nC2227_=_C3108( C2227 C3108 ) C2227_=_C3359( C2227 C3359 ) C2227_=_C3360( C2227 C3360 ) C2227_=_C3361( C2227 C3361 ) C2227_=_C3362( C2227 C3362 ) C2227_=_C3363(</w:t>
      </w:r>
    </w:p>
    <w:p>
      <w:pPr>
        <w:pStyle w:val="PreformattedText"/>
        <w:bidi w:val="0"/>
        <w:spacing w:before="0" w:after="0"/>
        <w:jc w:val="left"/>
        <w:rPr/>
      </w:pPr>
      <w:r>
        <w:rPr/>
        <w:t xml:space="preserve"> </w:t>
      </w:r>
      <w:r>
        <w:rPr/>
        <w:t>C2227 C3363 ) \nC2227_=_C3364( C2227 C3364 ) C2227_=_C3365( C2227 C3365 ) C2227_=_C3366( C2227 C3366 ) C2262_=_C2280( C2262 C2280 ) C2262_=_C2294( C2262 C2294 ) C2262_=_C2375( C2262 C2375 ) \nC2262_=_C2477( C2262 C2477 ) C2262_=_C2621( C2262 C2621 ) C2262_=_C2797( C2262 C2797 ) C2262_=_C3041( C2262 C3041 ) C2262_=_C3108( C2262 C3108 ) C2262_=_C3359( C2262 C3359 ) \nC2262_=_C3360( C2262 C3360 ) C2262_=_C3361( C2262 C3361 ) C2262_=_C3362( C2262 C3362 ) C2262_=_C3363( C2262 C3363 ) C2262_=_C3364( C2262 C3364 ) C2262_=_C3365( C2262 C3365 ) \nC2262_=_C3366( C2262 C3366 ) C2280_=_C2294( C2280 C2294 ) C2280_=_C2375( C2280 C2375 ) C2280_=_C2477( C2280 C2477 ) C2280_=_C2621( C2280 C2621 ) C2280_=_C2797( C2280 C2797 ) \nC2280_=_C3041( C2280 C3041 ) C2280_=_C3108( C2280 C3108 ) C2280_=_C3359( C2280 C3359 ) C2280_=_C3360( C2280 C3360 ) C2280_=_C3361( C2280 C3361 ) C2280_=_C3362( C2280 C3362 ) \nC2280_=_C3363( C2280 C3363 ) C2280_=_C3364( C2280 C3364 ) C2280_=_C3365( C2280 C3365 ) C2280_=_C3366( C2280 C3366 ) C2294_=_C2375( C2294 C2375 ) C2294_=_C2477( C2294 C2477 ) \nC2294_=_C2621( C2294 C2621 ) C2294_=_C2797( C2294 C2797 ) C2294_=_C3041( C2294 C3041 ) C2294_=_C3108( C2294 C3108 ) C2294_=_C3359( C2294 C3359 ) C2294_=_C3360( C2294 C3360 ) \nC2294_=_C3361( C2294 C3361 ) C2294_=_C3362( C2294 C3362 ) C2294_=_C3363( C2294 C3363 ) C2294_=_C3364( C2294 C3364 ) C2294_=_C3365( C2294 C3365 ) C2294_=_C3366( C2294 C3366 ) \nC2365_=_C2375( C2365 C2375 ) C2365_=_C2409( C2365 C2409 ) C2365_=_C2471( C2365 C2471 ) C2365_=_C2472( C2365 C2472 ) C2365_=_C2473( C2365 C2473 ) C2365_=_C2474( C2365 C2474 ) \nC2365_=_C2475( C2365 C2475 ) C2365_=_C2476( C2365 C2476 ) C2365_=_C2477( C2365 C2477 ) C2365_=_C2478( C2365 C2478 ) C2365_=_C2479( C2365 C2479 ) C2365_=_C2480( C2365 C2480 ) \nC2365_=_C2481( C2365 C2481 ) C2365_=_C2482( C2365 C2482 ) C2365_=_C2483( C2365 C2483 ) C2365_=_C2484( C2365 C2484 ) C2365_=_C2485( C2365 C2485 ) C2375_=_C2477( C2375 C2477 ) \nC2375_=_C2621( C2375 C2621 ) C2375_=_C2797( C2375 C2797 ) C2375_=_C3041( C2375 C3041 ) C2375_=_C3108( C2375 C3108 ) C2375_=_C3359( C2375 C3359 ) C2375_=_C3360( C2375 C3360 ) \nC2375_=_C3361( C2375 C3361 ) C2375_=_C3362( C2375 C3362 ) C2375_=_C3363( C2375 C3363 ) C2375_=_C3364( C2375 C3364 ) C2375_=_C3365( C2375 C3365 ) C2375_=_C3366( C2375 C3366 ) \nC2409_=_C2471( C2409 C2471 ) C2409_=_C2472( C2409 C2472 ) C2409_=_C2473( C2409 C2473 ) C2409_=_C2474( C2409 C2474 ) C2409_=_C2475( C2409 C2475 ) C2409_=_C2476( C2409 C2476 ) \nC2409_=_C2477( C2409 C2477 ) C2409_=_C2478( C2409 C2478 ) C2409_=_C2479( C2409 C2479 ) C2409_=_C2480( C2409 C2480 ) C2409_=_C2481( C2409 C2481 ) C2409_=_C2482( C2409 C2482 ) \nC2409_=_C2483( C2409 C2483 ) C2409_=_C2484( C2409 C2484 ) C2409_=_C2485( C2409 C2485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5( C2471 C2485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485( C2472 C2485 ) \nC2472_=_C2621( C2472 C2621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4_=_C2797( C2474 C2797 ) C2475_=_C2476( C2475 C2476 ) C2475_=_C2477( C2475 C2477 ) C2475_=_C2478( C2475 C2478 ) C2475_=_C2479( C2475 C2479 ) C2475_=_C2480( C2475 C2480 ) \nC2475_=_C2481( C2475 C2481 ) C2475_=_C2482( C2475 C2482 ) C2475_=_C2483( C2475 C2483 ) C2475_=_C2484( C2475 C2484 ) C2475_=_C2485( C2475 C2485 ) C2475_=_C3041( C2475 C3041 ) \nC2476_=_C2477( C2476 C2477 ) C2476_=_C2478( C2476 C2478 ) C2476_=_C2479( C2476 C2479 ) C2476_=_C2480( C2476 C2480 ) C2476_=_C2481( C2476 C2481 ) C2476_=_C2482( C2476 C2482 ) \nC2476_=_C2483( C2476 C2483 ) C2476_=_C2484( C2476 C2484 ) C2476_=_C2485( C2476 C2485 ) C2477_=_C2478( C2477 C2478 ) C2477_=_C2479( C2477 C2479 ) C2477_=_C2480( C2477 C2480 ) \nC2477_=_C2481( C2477 C2481 ) C2477_=_C2482( C2477 C2482 ) C2477_=_C2483( C2477 C2483 ) C2477_=_C2484( C2477 C2484 ) C2477_=_C2485( C2477 C2485 ) C2477_=_C2621( C2477 C2621 ) \nC2477_=_C2797( C2477 C2797 ) C2477_=_C3041( C2477 C3041 ) C2477_=_C3108( C2477 C3108 ) C2477_=_C3359( C2477 C3359 ) C2477_=_C3360( C2477 C3360 ) C2477_=_C3361( C2477 C3361 ) \nC2477_=_C3362( C2477 C3362 ) C2477_=_C3363( C2477 C3363 ) C2477_=_C3364( C2477 C3364 ) C2477_=_C3365( C2477 C3365 ) C2477_=_C3366( C2477 C3366 ) C2478_=_C2479( C2478 C2479 ) \nC2478_=_C2480( C2478 C2480 ) C2478_=_C2481( C2478 C2481 ) C2478_=_C2482( C2478 C2482 ) C2478_=_C2483( C2478 C2483 ) C2478_=_C2484( C2478 C2484 ) C2478_=_C2485( C2478 C2485 ) \nC2479_=_C2480( C2479 C2480 ) C2479_=_C2481( C2479 C2481 ) C2479_=_C2482( C2479 C2482 ) C2479_=_C2483( C2479 C2483 ) C2479_=_C2484( C2479 C2484 ) C2479_=_C2485( C2479 C2485 ) \nC2480_=_C2481( C2480 C2481 ) C2480_=_C2482( C2480 C2482 ) C2480_=_C2483( C2480 C2483 ) C2480_=_C2484( C2480 C2484 ) C2480_=_C2485( C2480 C2485 ) C2481_=_C2482( C2481 C2482 ) \nC2481_=_C2483( C2481 C2483 ) C2481_=_C2484( C2481 C2484 ) C2481_=_C2485( C2481 C2485 ) C2482_=_C2483( C2482 C2483 ) C2482_=_C2484( C2482 C2484 ) C2482_=_C2485( C2482 C2485 ) \nC2483_=_C2484( C2483 C2484 ) C2483_=_C2485( C2483 C2485 ) C2484_=_C2485( C2484 C2485 ) C2484_=_C3365( C2484 C3365 ) C2485_=_C3366( C2485 C3366 ) C2621_=_C2797( C2621 C2797 ) \nC2621_=_C3041( C2621 C3041 ) C2621_=_C3108( C2621 C3108 ) C2621_=_C3359( C2621 C3359 ) C2621_=_C3360( C2621 C3360 ) C2621_=_C3361( C2621 C3361 ) C2621_=_C3362( C2621 C3362 ) \nC2621_=_C3363( C2621 C3363 ) C2621_=_C3364( C2621 C3364 ) C2621_=_C3365( C2621 C3365 ) C2621_=_C3366( C2621 C3366 ) C2797_=_C3041( C2797 C3041 ) C2797_=_C3108( C2797 C3108 ) \nC2797_=_C3359( C2797 C3359 ) C2797_=_C3360( C2797 C3360 ) C2797_=_C3361( C2797 C3361 ) C2797_=_C3362( C2797 C3362 ) C2797_=_C3363( C2797 C3363 ) C2797_=_C3364( C2797 C3364 ) \nC2797_=_C3365( C2797 C3365 ) C2797_=_C3366( C2797 C3366 ) C3041_=_C3108( C3041 C3108 ) C3041_=_C3359( C3041 C3359 ) C3041_=_C3360( C3041 C3360 ) C3041_=_C3361( C3041 C3361 ) \nC3041_=_C3362( C3041 C3362 ) C3041_=_C3363( C3041 C3363 ) C3041_=_C3364( C3041 C3364 ) C3041_=_C3365( C3041 C3365 ) C3041_=_C3366( C3041 C3366 ) C3108_=_C3359( C3108 C3359 ) \nC3108_=_C3360( C3108 C3360 ) C3108_=_C3361( C3108 C3361 ) C3108_=_C3362( C3108 C3362 ) C3108_=_C3363( C3108 C3363 ) C3108_=_C3364( C3108 C3364 ) C3108_=_C3365( C3108 C3365 ) \nC3108_=_C3366( C3108 C3366 ) C3359_=_C3360( C3359 C3360 ) C3359_=_C3361( C3359 C3361 ) C3359_=_C3362( C3359 C3362 ) C3359_=_C3363( C3359 C3363 ) C3359_=_C3364( C3359 C3364 ) \nC3359_=_C3365( C3359 C3365 ) C3359_=_C3366( C3359 C3366 ) C3360_=_C3361( C3360 C3361 ) C3360_=_C3362( C3360 C3362 ) C3360_=_C3363( C3360 C3363 ) C3360_=_C3364( C3360 C3364 ) \nC3360_=_C3365( C3360 C3365 ) C3360_=_C3366( C3360 C3366 ) C3361_=_C3362( C3361 C3362 ) C3361_=_C3363( C3361 C3363 ) C3361_=_C3364( C3361 C3364 ) C3361_=_C3365( C3361 C3365 ) \nC3361_=_C3366( C3361 C3366 ) C3362_=_C3363( C3362 C3363 ) C3362_=_C3364( C3362 C3364 ) C3362_=_C3365( C3362 C3365 ) C3362_=_C3366( C3362 C3366 ) C3363_=_C3364( C3363 C3364 ) \nC3363_=_C3365( C3363 C3365 ) C3363_=_C3366( C3363 C3366 ) C3364_=_C3365( C3364 C3365 ) C3364_=_C3366( C3364 C3366 ) C3365_=_C3366( C3365 C3366 ) "];131-&gt;204[label="100: C357 C414 C427 C503 C677 \nC716 C729 C761 C782 C788 C893 \nC897 C940 C941 C942 C943 C944 \nC946 C947 C948 C949 C950 C951 \nC953 C954 C955 C956 C957 C958 \nC959 C960 C961 C962 C963 C964 \nC1133 C1162 C1168 C1446 C1447 C1448 \nC1449 C1450 C1452 C1453 C1454 C1455 \nC1456 C1457 C1459 C1460 C1461 C1462 \nC1463 C1464 C1465 C1466 C1467 C1468 \nC1469 C1524 C1619 C1633 C1659 C1748 \nC2067 C2221 C2227 C2262 C2280 C2294 \nC2365 C2375 C2409 C2471 C2472 C2473 \nC2474 C2475 C2476 C2478 C2479 C2480 \nC2481 C2482 C2483 C2484 C2485 C2621 \nC2797 C3041 C3108 C3359 C3360 C3361 \nC3362 C3363 C3364 C3365 C3366 \n1246: C357_=_C414 ,C357_=_C940 ,C357_=_C941 ,C357_=_C942 ,C357_=_C943 ,\nC357_=_C944 ,C357_=_C946 ,C357_=_C947 ,C357_=_C948 ,C357_=_C949 ,C357_=_C950 ,\nC357_=_C951 ,C357_=_C953 ,C357_=_C954 ,C357_=_C955 ,C357_=_C956 ,C357_=_C957 ,\nC357_=_C958 ,C357_=_C959 ,C357_=_C960 ,C357_=_C961 ,C357_=_C962 ,C357_=_C963 ,\nC357_=_C964 ,C414_=_C427 ,C414_=_C940 ,C414_=_C941 ,C414_=_C942 ,C414_=_C943 ,\nC414_=_C944 ,C414_=_C946 ,C414_=_C947 ,C414_=_C948 ,C414_=_C949 ,C414_=_C950 ,\nC414_=_C951 ,C414_=_C953 ,C414_=_C954 ,C414_=_C955 ,C414_=_C956 ,C414_=_C957 ,\nC414_=_C958 ,C414_=_C959 ,C414_=_C960 ,C414_=_C961 ,C414_=_C962 ,C414_=_C963 ,\nC414_=_C964 ,C427_=_C716 ,C427_=_C897 ,C427_=_C1168 ,C427_=_C1524 ,C427_=_C1619 ,\nC427_=_C1659 ,C427_=_C1748 ,C427_=_C2227 ,C427_=_C2262 ,C427_=_C2280 ,C427_=_C2294 ,\nC427_=_C2375 ,C427_=_C2621 ,C427_=_C2797 ,C427_=_C3041 ,C427_=_C3108 ,C427_=_C3359 ,\nC427_=_C3360 ,C427_=_C3361 ,C427_=_C3362 ,C427_=_C3363 ,C427_=_C3364 ,C427_=_C3365 ,\nC427_=_C3366 ,C503_=_C761 ,C503_=_C788 ,C503_=_C893</w:t>
      </w:r>
    </w:p>
    <w:p>
      <w:pPr>
        <w:pStyle w:val="PreformattedText"/>
        <w:bidi w:val="0"/>
        <w:spacing w:before="0" w:after="0"/>
        <w:jc w:val="left"/>
        <w:rPr/>
      </w:pPr>
      <w:r>
        <w:rPr/>
        <w:t xml:space="preserve"> </w:t>
      </w:r>
      <w:r>
        <w:rPr/>
        <w:t>,C503_=_C1133 ,C503_=_C1162 ,\nC503_=_C1633 ,C503_=_C2067 ,C503_=_C2221 ,C503_=_C2365 ,C503_=_C2409 ,C503_=_C2471 ,\nC503_=_C2472 ,C503_=_C2473 ,C503_=_C2474 ,C503_=_C2475 ,C503_=_C2476 ,C503_=_C2478 ,\nC503_=_C2479 ,C503_=_C2480 ,C503_=_C2481 ,C503_=_C2482 ,C503_=_C2483 ,C503_=_C2484 ,\nC503_=_C2485 ,C677_=_C729 ,C677_=_C782 ,C677_=_C1446 ,C677_=_C1447 ,C677_=_C1448 ,\nC677_=_C1449 ,C677_=_C1450 ,C677_=_C1452 ,C677_=_C1453 ,C677_=_C1454 ,C677_=_C1455 ,\nC677_=_C1456 ,C677_=_C1457 ,C677_=_C1459 ,C677_=_C1460 ,C677_=_C1461 ,C677_=_C1462 ,\nC677_=_C1463 ,C677_=_C1464 ,C677_=_C1465 ,C677_=_C1466 ,C677_=_C1467 ,C677_=_C1468 ,\nC677_=_C1469 ,C716_=_C897 ,C716_=_C1168 ,C716_=_C1524 ,C716_=_C1619 ,C716_=_C1659 ,\nC716_=_C1748 ,C716_=_C2227 ,C716_=_C2262 ,C716_=_C2280 ,C716_=_C2294 ,C716_=_C2375 ,\nC716_=_C2621 ,C716_=_C2797 ,C716_=_C3041 ,C716_=_C3108 ,C716_=_C3359 ,C716_=_C3360 ,\nC716_=_C3361 ,C716_=_C3362 ,C716_=_C3363 ,C716_=_C3364 ,C716_=_C3365 ,C716_=_C3366 ,\nC729_=_C782 ,C729_=_C1446 ,C729_=_C1447 ,C729_=_C1448 ,C729_=_C1449 ,C729_=_C1450 ,\nC729_=_C1452 ,C729_=_C1453 ,C729_=_C1454 ,C729_=_C1455 ,C729_=_C1456 ,C729_=_C1457 ,\nC729_=_C1459 ,C729_=_C1460 ,C729_=_C1461 ,C729_=_C1462 ,C729_=_C1463 ,C729_=_C1464 ,\nC729_=_C1465 ,C729_=_C1466 ,C729_=_C1467 ,C729_=_C1468 ,C729_=_C1469 ,C761_=_C788 ,\nC761_=_C893 ,C761_=_C1133 ,C761_=_C1162 ,C761_=_C1633 ,C761_=_C2067 ,C761_=_C2221 ,\nC761_=_C2365 ,C761_=_C2409 ,C761_=_C2471 ,C761_=_C2472 ,C761_=_C2473 ,C761_=_C2474 ,\nC761_=_C2475 ,C761_=_C2476 ,C761_=_C2478 ,C761_=_C2479 ,C761_=_C2480 ,C761_=_C2481 ,\nC761_=_C2482 ,C761_=_C2483 ,C761_=_C2484 ,C761_=_C2485 ,C782_=_C788 ,C782_=_C1446 ,\nC782_=_C1447 ,C782_=_C1448 ,C782_=_C1449 ,C782_=_C1450 ,C782_=_C1452 ,C782_=_C1453 ,\nC782_=_C1454 ,C782_=_C1455 ,C782_=_C1456 ,C782_=_C1457 ,C782_=_C1459 ,C782_=_C1460 ,\nC782_=_C1461 ,C782_=_C1462 ,C782_=_C1463 ,C782_=_C1464 ,C782_=_C1465 ,C782_=_C1466 ,\nC782_=_C1467 ,C782_=_C1468 ,C782_=_C1469 ,C788_=_C893 ,C788_=_C1133 ,C788_=_C1162 ,\nC788_=_C1633 ,C788_=_C2067 ,C788_=_C2221 ,C788_=_C2365 ,C788_=_C2409 ,C788_=_C2471 ,\nC788_=_C2472 ,C788_=_C2473 ,C788_=_C2474 ,C788_=_C2475 ,C788_=_C2476 ,C788_=_C2478 ,\nC788_=_C2479 ,C788_=_C2480 ,C788_=_C2481 ,C788_=_C2482 ,C788_=_C2483 ,C788_=_C2484 ,\nC788_=_C2485 ,C893_=_C897 ,C893_=_C1133 ,C893_=_C1162 ,C893_=_C1633 ,C893_=_C2067 ,\nC893_=_C2221 ,C893_=_C2365 ,C893_=_C2409 ,C893_=_C2471 ,C893_=_C2472 ,C893_=_C2473 ,\nC893_=_C2474 ,C893_=_C2475 ,C893_=_C2476 ,C893_=_C2478 ,C893_=_C2479 ,C893_=_C2480 ,\nC893_=_C2481 ,C893_=_C2482 ,C893_=_C2483 ,C893_=_C2484 ,C893_=_C2485 ,C897_=_C1168 ,\nC897_=_C1524 ,C897_=_C1619 ,C897_=_C1659 ,C897_=_C1748 ,C897_=_C2227 ,C897_=_C2262 ,\nC897_=_C2280 ,C897_=_C2294 ,C897_=_C2375 ,C897_=_C2621 ,C897_=_C2797 ,C897_=_C3041 ,\nC897_=_C3108 ,C897_=_C3359 ,C897_=_C3360 ,C897_=_C3361 ,C897_=_C3362 ,C897_=_C3363 ,\nC897_=_C3364 ,C897_=_C3365 ,C897_=_C3366 ,C940_=_C941 ,C940_=_C942 ,C940_=_C943 ,\nC940_=_C944 ,C940_=_C946 ,C940_=_C947 ,C940_=_C948 ,C940_=_C949 ,C940_=_C950 ,\nC940_=_C951 ,C940_=_C953 ,C940_=_C954 ,C940_=_C955 ,C940_=_C956 ,C940_=_C957 ,\nC940_=_C958 ,C940_=_C959 ,C940_=_C960 ,C940_=_C961 ,C940_=_C962 ,C940_=_C963 ,\nC940_=_C964 ,C941_=_C942 ,C941_=_C943 ,C941_=_C944 ,C941_=_C946 ,C941_=_C947 ,\nC941_=_C948 ,C941_=_C949 ,C941_=_C950 ,C941_=_C951 ,C941_=_C953 ,C941_=_C954 ,\nC941_=_C955 ,C941_=_C956 ,C941_=_C957 ,C941_=_C958 ,C941_=_C959 ,C941_=_C960 ,\nC941_=_C961 ,C941_=_C962 ,C941_=_C963 ,C941_=_C964 ,C942_=_C943 ,C942_=_C944 ,\nC942_=_C946 ,C942_=_C947 ,C942_=_C948 ,C942_=_C949 ,C942_=_C950 ,C942_=_C951 ,\nC942_=_C953 ,C942_=_C954 ,C942_=_C955 ,C942_=_C956 ,C942_=_C957 ,C942_=_C958 ,\nC942_=_C959 ,C942_=_C960 ,C942_=_C961 ,C942_=_C962 ,C942_=_C963 ,C942_=_C964 ,\nC942_=_C1449 ,C942_=_C2221 ,C942_=_C2227 ,C943_=_C944 ,C943_=_C946 ,C943_=_C947 ,\nC943_=_C948 ,C943_=_C949 ,C943_=_C950 ,C943_=_C951 ,C943_=_C953 ,C943_=_C954 ,\nC943_=_C955 ,C943_=_C956 ,C943_=_C957 ,C943_=_C958 ,C943_=_C959 ,C943_=_C960 ,\nC943_=_C961 ,C943_=_C962 ,C943_=_C963 ,C943_=_C964 ,C944_=_C946 ,C944_=_C947 ,\nC944_=_C948 ,C944_=_C949 ,C944_=_C950 ,C944_=_C951 ,C944_=_C953 ,C944_=_C954 ,\nC944_=_C955 ,C944_=_C956 ,C944_=_C957 ,C944_=_C958 ,C944_=_C959 ,C944_=_C960 ,\nC944_=_C961 ,C944_=_C962 ,C944_=_C963 ,C944_=_C964 ,C944_=_C1450 ,C944_=_C2365 ,\nC944_=_C2375 ,C946_=_C947 ,C946_=_C948 ,C946_=_C949 ,C946_=_C950 ,C946_=_C951 ,\nC946_=_C953 ,C946_=_C954 ,C946_=_C955 ,C946_=_C956 ,C946_=_C957 ,C946_=_C958 ,\nC946_=_C959 ,C946_=_C960 ,C946_=_C961 ,C946_=_C962 ,C946_=_C963 ,C946_=_C964 ,\nC946_=_C1452 ,C946_=_C2472 ,C946_=_C2621 ,C947_=_C948 ,C947_=_C949 ,C947_=_C950 ,\nC947_=_C951 ,C947_=_C953 ,C947_=_C954 ,C947_=_C955 ,C947_=_C956 ,C947_=_C957 ,\nC947_=_C958 ,C947_=_C959 ,C947_=_C960 ,C947_=_C961 ,C947_=_C962 ,C947_=_C963 ,\nC947_=_C964 ,C948_=_C949 ,C948_=_C950 ,C948_=_C951 ,C948_=_C953 ,C948_=_C954 ,\nC948_=_C955 ,C948_=_C956 ,C948_=_C957 ,C948_=_C958 ,C948_=_C959 ,C948_=_C960 ,\nC948_=_C961 ,C948_=_C962 ,C948_=_C963 ,C948_=_C964 ,C948_=_C1454 ,C948_=_C2474 ,\nC948_=_C2797 ,C949_=_C950 ,C949_=_C951 ,C949_=_C953 ,C949_=_C954 ,C949_=_C955 ,\nC949_=_C956 ,C949_=_C957 ,C949_=_C958 ,C949_=_C959 ,C949_=_C960 ,C949_=_C961 ,\nC949_=_C962 ,C949_=_C963 ,C949_=_C964 ,C950_=_C951 ,C950_=_C953 ,C950_=_C954 ,\nC950_=_C955 ,C950_=_C956 ,C950_=_C957 ,C950_=_C958 ,C950_=_C959 ,C950_=_C960 ,\nC950_=_C961 ,C950_=_C962 ,C950_=_C963 ,C950_=_C964 ,C950_=_C1456 ,C950_=_C2475 ,\nC950_=_C3041 ,C951_=_C953 ,C951_=_C954 ,C951_=_C955 ,C951_=_C956 ,C951_=_C957 ,\nC951_=_C958 ,C951_=_C959 ,C951_=_C960 ,C951_=_C961 ,C951_=_C962 ,C951_=_C963 ,\nC951_=_C964 ,C953_=_C954 ,C953_=_C955 ,C953_=_C956 ,C953_=_C957 ,C953_=_C958 ,\nC953_=_C959 ,C953_=_C960 ,C953_=_C961 ,C953_=_C962 ,C953_=_C963 ,C953_=_C964 ,\nC954_=_C955 ,C954_=_C956 ,C954_=_C957 ,C954_=_C958 ,C954_=_C959 ,C954_=_C960 ,\nC954_=_C961 ,C954_=_C962 ,C954_=_C963 ,C954_=_C964 ,C955_=_C956 ,C955_=_C957 ,\nC955_=_C958 ,C955_=_C959 ,C955_=_C960 ,C955_=_C961 ,C955_=_C962 ,C955_=_C963 ,\nC955_=_C964 ,C956_=_C957 ,C956_=_C958 ,C956_=_C959 ,C956_=_C960 ,C956_=_C961 ,\nC956_=_C962 ,C956_=_C963 ,C956_=_C964 ,C957_=_C958 ,C957_=_C959 ,C957_=_C960 ,\nC957_=_C961 ,C957_=_C962 ,C957_=_C963 ,C957_=_C964 ,C957_=_C1465 ,C958_=_C959 ,\nC958_=_C960 ,C958_=_C961 ,C958_=_C962 ,C958_=_C963 ,C958_=_C964 ,C959_=_C960 ,\nC959_=_C961 ,C959_=_C962 ,C959_=_C963 ,C959_=_C964 ,C960_=_C961 ,C960_=_C962 ,\nC960_=_C963 ,C960_=_C964 ,C960_=_C3364 ,C961_=_C962 ,C961_=_C963 ,C961_=_C964 ,\nC962_=_C963 ,C962_=_C964 ,C962_=_C2483 ,C963_=_C964 ,C964_=_C1469 ,C964_=_C2484 ,\nC964_=_C3365 ,C1133_=_C1162 ,C1133_=_C1633 ,C1133_=_C2067 ,C1133_=_C2221 ,C1133_=_C2365 ,\nC1133_=_C2409 ,C1133_=_C2471 ,C1133_=_C2472 ,C1133_=_C2473 ,C1133_=_C2474 ,C1133_=_C2475 ,\nC1133_=_C2476 ,C1133_=_C2478 ,C1133_=_C2479 ,C1133_=_C2480 ,C1133_=_C2481 ,C1133_=_C2482 ,\nC1133_=_C2483 ,C1133_=_C2484 ,C1133_=_C2485 ,C1162_=_C1168 ,C1162_=_C1633 ,C1162_=_C2067 ,\nC1162_=_C2221 ,C1162_=_C2365 ,C1162_=_C2409 ,C1162_=_C2471 ,C1162_=_C2472 ,C1162_=_C2473 ,\nC1162_=_C2474 ,C1162_=_C2475 ,C1162_=_C2476 ,C1162_=_C2478 ,C1162_=_C2479 ,C1162_=_C2480 ,\nC1162_=_C2481 ,C1162_=_C2482 ,C1162_=_C2483 ,C1162_=_C2484 ,C1162_=_C2485 ,C1168_=_C1524 ,\nC1168_=_C1619 ,C1168_=_C1659 ,C1168_=_C1748 ,C1168_=_C2227 ,C1168_=_C2262 ,C1168_=_C2280 ,\nC1168_=_C2294 ,C1168_=_C2375 ,C1168_=_C2621 ,C1168_=_C2797 ,C1168_=_C3041 ,C1168_=_C3108 ,\nC1168_=_C3359 ,C1168_=_C3360 ,C1168_=_C3361 ,C1168_=_C3362 ,C1168_=_C3363 ,C1168_=_C3364 ,\nC1168_=_C3365 ,C1168_=_C3366 ,C1446_=_C1447 ,C1446_=_C1448 ,C1446_=_C1449 ,C1446_=_C1450 ,\nC1446_=_C1452 ,C1446_=_C1453 ,C1446_=_C1454 ,C1446_=_C1455 ,C1446_=_C1456 ,C1446_=_C1457 ,\nC1446_=_C1459 ,C1446_=_C1460 ,C1446_=_C1461 ,C1446_=_C1462 ,C1446_=_C1463 ,C1446_=_C1464 ,\nC1446_=_C1465 ,C1446_=_C1466 ,C1446_=_C1467 ,C1446_=_C1468 ,C1446_=_C1469 ,C1446_=_C1633 ,\nC1447_=_C1448 ,C1447_=_C1449 ,C1447_=_C1450 ,C1447_=_C1452 ,C1447_=_C1453 ,C1447_=_C1454 ,\nC1447_=_C1455 ,C1447_=_C1456 ,C1447_=_C1457 ,C1447_=_C1459 ,C1447_=_C1460 ,C1447_=_C1461 ,\nC1447_=_C1462 ,C1447_=_C1463 ,C1447_=_C1464 ,C1447_=_C1465 ,C1447_=_C1466 ,C1447_=_C1467 ,\nC1447_=_C1468 ,C1447_=_C1469 ,C1448_=_C1449 ,C1448_=_C1450 ,C1448_=_C1452 ,C1448_=_C1453 ,\nC1448_=_C1454 ,C1448_=_C1455 ,C1448_=_C1456 ,C1448_=_C1457 ,C1448_=_C1459 ,C1448_=_C1460 ,\nC1448_=_C1461 ,C1448_=_C1462 ,C1448_=_C1463 ,C1448_=_C1464 ,C1448_=_C1465 ,C1448_=_C1466 ,\nC1448_=_C1467 ,C1448_=_C1468 ,C1448_=_C1469 ,C1449_=_C1450 ,C1449_=_C1452 ,C1449_=_C1453 ,\nC1449_=_C1454 ,C1449_=_C1455 ,C1449_=_C1456 ,C1449_=_C1457 ,C1449_=_C1459 ,C1449_=_C1460 ,\nC1449_=_C1461 ,C1449_=_C1462 ,C1449_=_C1463 ,C1449_=_C1464 ,C1449_=_C1465 ,C1449_=_C1466 ,\nC1449_=_C1467 ,C1449_=_C1468 ,C1449_=_C1469 ,C1449_=_C2221 ,C1449_=_C2227 ,C1450_=_C1452 ,\nC1450_=_C1453 ,C1450_=_C1454 ,C1450_=_C1455 ,C1450_=_C1456 ,C1450_=_C1457 ,C1450_=_C1459 ,\nC1450_=_C1460 ,C1450_=_C1461 ,C1450_=_C1462 ,C1450_=_C1463 ,C1450_=_C1464 ,C1450_=_C1465 ,\nC1450_=_C1466 ,C1450_=_C1467 ,C1450_=_C1468 ,C1450_=_C1469 ,C1450_=_C2365 ,C1450_=_C2375 ,\nC1452_=_C1453 ,C1452_=_C1454 ,C1452_=_C1455 ,C1452_=_C1456 ,C1452_=_C1457 ,C1452_=_C1459 ,\nC1452_=_C1460 ,C1452_=_C1461 ,C1452_=_C1462 ,C1452_=_C1463 ,C1452_=_C1464 ,C1452_=_C1465 ,\nC1452_=_C1466 ,C1452_=_C1467 ,C1452_=_C1468 ,C1452_=_C1469 ,C1452_=_C2472 ,C1452_=_C2621 ,\nC1453_=_C1454 ,C1453_=_C1455 ,C1453_=_C1456 ,C1453_=_C1457 ,C1453_=_C1459 ,C1453_=_C1460 ,\nC1453_=_C1461 ,C1453_=_C1462 ,C1453_=_C1463 ,C1453_=_C1464 ,C1453_=_C1465 ,C1453_=_C1466 ,\nC1453_=_C1467 ,C1453_=_C1468 ,C1453_=_C1469 ,C1453_=_C2473 ,C1454_=_C1455 ,C1454_=_C1456 ,\nC1454_=_C1457 ,C1454_=_C1459 ,C1454_=_C1460 ,C1454_=_C1461 ,C1454_=_C1462 ,C1454_=_C1463 ,\nC1454_=_C1464 ,C1454_=_C1465 ,C1454_=_C1466 ,C1454_=_C1467 ,C1454_=_C1468 ,C1454_=_C1469 ,\nC1454_=_C2474 ,C1454_=_C2797 ,C1455_=_C1456 ,C1455_=_C1457 ,C1455_=_C1459 ,C1455_=_C1460 ,\nC1455_=_C1461 ,C1455_=_C1462</w:t>
      </w:r>
    </w:p>
    <w:p>
      <w:pPr>
        <w:pStyle w:val="PreformattedText"/>
        <w:bidi w:val="0"/>
        <w:spacing w:before="0" w:after="0"/>
        <w:jc w:val="left"/>
        <w:rPr/>
      </w:pPr>
      <w:r>
        <w:rPr/>
        <w:t xml:space="preserve"> </w:t>
      </w:r>
      <w:r>
        <w:rPr/>
        <w:t>,C1455_=_C1463 ,C1455_=_C1464 ,C1455_=_C1465 ,C1455_=_C1466 ,\nC1455_=_C1467 ,C1455_=_C1468 ,C1455_=_C1469 ,C1456_=_C1457 ,C1456_=_C1459 ,C1456_=_C1460 ,\nC1456_=_C1461 ,C1456_=_C1462 ,C1456_=_C1463 ,C1456_=_C1464 ,C1456_=_C1465 ,C1456_=_C1466 ,\nC1456_=_C1467 ,C1456_=_C1468 ,C1456_=_C1469 ,C1456_=_C2475 ,C1456_=_C3041 ,C1457_=_C1459 ,\nC1457_=_C1460 ,C1457_=_C1461 ,C1457_=_C1462 ,C1457_=_C1463 ,C1457_=_C1464 ,C1457_=_C1465 ,\nC1457_=_C1466 ,C1457_=_C1467 ,C1457_=_C1468 ,C1457_=_C1469 ,C1459_=_C1460 ,C1459_=_C1461 ,\nC1459_=_C1462 ,C1459_=_C1463 ,C1459_=_C1464 ,C1459_=_C1465 ,C1459_=_C1466 ,C1459_=_C1467 ,\nC1459_=_C1468 ,C1459_=_C1469 ,C1460_=_C1461 ,C1460_=_C1462 ,C1460_=_C1463 ,C1460_=_C1464 ,\nC1460_=_C1465 ,C1460_=_C1466 ,C1460_=_C1467 ,C1460_=_C1468 ,C1460_=_C1469 ,C1461_=_C1462 ,\nC1461_=_C1463 ,C1461_=_C1464 ,C1461_=_C1465 ,C1461_=_C1466 ,C1461_=_C1467 ,C1461_=_C1468 ,\nC1461_=_C1469 ,C1462_=_C1463 ,C1462_=_C1464 ,C1462_=_C1465 ,C1462_=_C1466 ,C1462_=_C1467 ,\nC1462_=_C1468 ,C1462_=_C1469 ,C1463_=_C1464 ,C1463_=_C1465 ,C1463_=_C1466 ,C1463_=_C1467 ,\nC1463_=_C1468 ,C1463_=_C1469 ,C1464_=_C1465 ,C1464_=_C1466 ,C1464_=_C1467 ,C1464_=_C1468 ,\nC1464_=_C1469 ,C1465_=_C1466 ,C1465_=_C1467 ,C1465_=_C1468 ,C1465_=_C1469 ,C1466_=_C1467 ,\nC1466_=_C1468 ,C1466_=_C1469 ,C1467_=_C1468 ,C1467_=_C1469 ,C1468_=_C1469 ,C1469_=_C2484 ,\nC1469_=_C3365 ,C1524_=_C1619 ,C1524_=_C1659 ,C1524_=_C1748 ,C1524_=_C2227 ,C1524_=_C2262 ,\nC1524_=_C2280 ,C1524_=_C2294 ,C1524_=_C2375 ,C1524_=_C2621 ,C1524_=_C2797 ,C1524_=_C3041 ,\nC1524_=_C3108 ,C1524_=_C3359 ,C1524_=_C3360 ,C1524_=_C3361 ,C1524_=_C3362 ,C1524_=_C3363 ,\nC1524_=_C3364 ,C1524_=_C3365 ,C1524_=_C3366 ,C1619_=_C1659 ,C1619_=_C1748 ,C1619_=_C2227 ,\nC1619_=_C2262 ,C1619_=_C2280 ,C1619_=_C2294 ,C1619_=_C2375 ,C1619_=_C2621 ,C1619_=_C2797 ,\nC1619_=_C3041 ,C1619_=_C3108 ,C1619_=_C3359 ,C1619_=_C3360 ,C1619_=_C3361 ,C1619_=_C3362 ,\nC1619_=_C3363 ,C1619_=_C3364 ,C1619_=_C3365 ,C1619_=_C3366 ,C1633_=_C2067 ,C1633_=_C2221 ,\nC1633_=_C2365 ,C1633_=_C2409 ,C1633_=_C2471 ,C1633_=_C2472 ,C1633_=_C2473 ,C1633_=_C2474 ,\nC1633_=_C2475 ,C1633_=_C2476 ,C1633_=_C2478 ,C1633_=_C2479 ,C1633_=_C2480 ,C1633_=_C2481 ,\nC1633_=_C2482 ,C1633_=_C2483 ,C1633_=_C2484 ,C1633_=_C2485 ,C1659_=_C1748 ,C1659_=_C2227 ,\nC1659_=_C2262 ,C1659_=_C2280 ,C1659_=_C2294 ,C1659_=_C2375 ,C1659_=_C2621 ,C1659_=_C2797 ,\nC1659_=_C3041 ,C1659_=_C3108 ,C1659_=_C3359 ,C1659_=_C3360 ,C1659_=_C3361 ,C1659_=_C3362 ,\nC1659_=_C3363 ,C1659_=_C3364 ,C1659_=_C3365 ,C1659_=_C3366 ,C1748_=_C2227 ,C1748_=_C2262 ,\nC1748_=_C2280 ,C1748_=_C2294 ,C1748_=_C2375 ,C1748_=_C2621 ,C1748_=_C2797 ,C1748_=_C3041 ,\nC1748_=_C3108 ,C1748_=_C3359 ,C1748_=_C3360 ,C1748_=_C3361 ,C1748_=_C3362 ,C1748_=_C3363 ,\nC1748_=_C3364 ,C1748_=_C3365 ,C1748_=_C3366 ,C2067_=_C2221 ,C2067_=_C2365 ,C2067_=_C2409 ,\nC2067_=_C2471 ,C2067_=_C2472 ,C2067_=_C2473 ,C2067_=_C2474 ,C2067_=_C2475 ,C2067_=_C2476 ,\nC2067_=_C2478 ,C2067_=_C2479 ,C2067_=_C2480 ,C2067_=_C2481 ,C2067_=_C2482 ,C2067_=_C2483 ,\nC2067_=_C2484 ,C2067_=_C2485 ,C2221_=_C2227 ,C2221_=_C2365 ,C2221_=_C2409 ,C2221_=_C2471 ,\nC2221_=_C2472 ,C2221_=_C2473 ,C2221_=_C2474 ,C2221_=_C2475 ,C2221_=_C2476 ,C2221_=_C2478 ,\nC2221_=_C2479 ,C2221_=_C2480 ,C2221_=_C2481 ,C2221_=_C2482 ,C2221_=_C2483 ,C2221_=_C2484 ,\nC2221_=_C2485 ,C2227_=_C2262 ,C2227_=_C2280 ,C2227_=_C2294 ,C2227_=_C2375 ,C2227_=_C2621 ,\nC2227_=_C2797 ,C2227_=_C3041 ,C2227_=_C3108 ,C2227_=_C3359 ,C2227_=_C3360 ,C2227_=_C3361 ,\nC2227_=_C3362 ,C2227_=_C3363 ,C2227_=_C3364 ,C2227_=_C3365 ,C2227_=_C3366 ,C2262_=_C2280 ,\nC2262_=_C2294 ,C2262_=_C2375 ,C2262_=_C2621 ,C2262_=_C2797 ,C2262_=_C3041 ,C2262_=_C3108 ,\nC2262_=_C3359 ,C2262_=_C3360 ,C2262_=_C3361 ,C2262_=_C3362 ,C2262_=_C3363 ,C2262_=_C3364 ,\nC2262_=_C3365 ,C2262_=_C3366 ,C2280_=_C2294 ,C2280_=_C2375 ,C2280_=_C2621 ,C2280_=_C2797 ,\nC2280_=_C3041 ,C2280_=_C3108 ,C2280_=_C3359 ,C2280_=_C3360 ,C2280_=_C3361 ,C2280_=_C3362 ,\nC2280_=_C3363 ,C2280_=_C3364 ,C2280_=_C3365 ,C2280_=_C3366 ,C2294_=_C2375 ,C2294_=_C2621 ,\nC2294_=_C2797 ,C2294_=_C3041 ,C2294_=_C3108 ,C2294_=_C3359 ,C2294_=_C3360 ,C2294_=_C3361 ,\nC2294_=_C3362 ,C2294_=_C3363 ,C2294_=_C3364 ,C2294_=_C3365 ,C2294_=_C3366 ,C2365_=_C2375 ,\nC2365_=_C2409 ,C2365_=_C2471 ,C2365_=_C2472 ,C2365_=_C2473 ,C2365_=_C2474 ,C2365_=_C2475 ,\nC2365_=_C2476 ,C2365_=_C2478 ,C2365_=_C2479 ,C2365_=_C2480 ,C2365_=_C2481 ,C2365_=_C2482 ,\nC2365_=_C2483 ,C2365_=_C2484 ,C2365_=_C2485 ,C2375_=_C2621 ,C2375_=_C2797 ,C2375_=_C3041 ,\nC2375_=_C3108 ,C2375_=_C3359 ,C2375_=_C3360 ,C2375_=_C3361 ,C2375_=_C3362 ,C2375_=_C3363 ,\nC2375_=_C3364 ,C2375_=_C3365 ,C2375_=_C3366 ,C2409_=_C2471 ,C2409_=_C2472 ,C2409_=_C2473 ,\nC2409_=_C2474 ,C2409_=_C2475 ,C2409_=_C2476 ,C2409_=_C2478 ,C2409_=_C2479 ,C2409_=_C2480 ,\nC2409_=_C2481 ,C2409_=_C2482 ,C2409_=_C2483 ,C2409_=_C2484 ,C2409_=_C2485 ,C2471_=_C2472 ,\nC2471_=_C2473 ,C2471_=_C2474 ,C2471_=_C2475 ,C2471_=_C2476 ,C2471_=_C2478 ,C2471_=_C2479 ,\nC2471_=_C2480 ,C2471_=_C2481 ,C2471_=_C2482 ,C2471_=_C2483 ,C2471_=_C2484 ,C2471_=_C2485 ,\nC2472_=_C2473 ,C2472_=_C2474 ,C2472_=_C2475 ,C2472_=_C2476 ,C2472_=_C2478 ,C2472_=_C2479 ,\nC2472_=_C2480 ,C2472_=_C2481 ,C2472_=_C2482 ,C2472_=_C2483 ,C2472_=_C2484 ,C2472_=_C2485 ,\nC2472_=_C2621 ,C2473_=_C2474 ,C2473_=_C2475 ,C2473_=_C2476 ,C2473_=_C2478 ,C2473_=_C2479 ,\nC2473_=_C2480 ,C2473_=_C2481 ,C2473_=_C2482 ,C2473_=_C2483 ,C2473_=_C2484 ,C2473_=_C2485 ,\nC2474_=_C2475 ,C2474_=_C2476 ,C2474_=_C2478 ,C2474_=_C2479 ,C2474_=_C2480 ,C2474_=_C2481 ,\nC2474_=_C2482 ,C2474_=_C2483 ,C2474_=_C2484 ,C2474_=_C2485 ,C2474_=_C2797 ,C2475_=_C2476 ,\nC2475_=_C2478 ,C2475_=_C2479 ,C2475_=_C2480 ,C2475_=_C2481 ,C2475_=_C2482 ,C2475_=_C2483 ,\nC2475_=_C2484 ,C2475_=_C2485 ,C2475_=_C3041 ,C2476_=_C2478 ,C2476_=_C2479 ,C2476_=_C2480 ,\nC2476_=_C2481 ,C2476_=_C2482 ,C2476_=_C2483 ,C2476_=_C2484 ,C2476_=_C2485 ,C2478_=_C2479 ,\nC2478_=_C2480 ,C2478_=_C2481 ,C2478_=_C2482 ,C2478_=_C2483 ,C2478_=_C2484 ,C2478_=_C2485 ,\nC2479_=_C2480 ,C2479_=_C2481 ,C2479_=_C2482 ,C2479_=_C2483 ,C2479_=_C2484 ,C2479_=_C2485 ,\nC2480_=_C2481 ,C2480_=_C2482 ,C2480_=_C2483 ,C2480_=_C2484 ,C2480_=_C2485 ,C2481_=_C2482 ,\nC2481_=_C2483 ,C2481_=_C2484 ,C2481_=_C2485 ,C2482_=_C2483 ,C2482_=_C2484 ,C2482_=_C2485 ,\nC2483_=_C2484 ,C2483_=_C2485 ,C2484_=_C2485 ,C2484_=_C3365 ,C2485_=_C3366 ,C2621_=_C2797 ,\nC2621_=_C3041 ,C2621_=_C3108 ,C2621_=_C3359 ,C2621_=_C3360 ,C2621_=_C3361 ,C2621_=_C3362 ,\nC2621_=_C3363 ,C2621_=_C3364 ,C2621_=_C3365 ,C2621_=_C3366 ,C2797_=_C3041 ,C2797_=_C3108 ,\nC2797_=_C3359 ,C2797_=_C3360 ,C2797_=_C3361 ,C2797_=_C3362 ,C2797_=_C3363 ,C2797_=_C3364 ,\nC2797_=_C3365 ,C2797_=_C3366 ,C3041_=_C3108 ,C3041_=_C3359 ,C3041_=_C3360 ,C3041_=_C3361 ,\nC3041_=_C3362 ,C3041_=_C3363 ,C3041_=_C3364 ,C3041_=_C3365 ,C3041_=_C3366 ,C3108_=_C3359 ,\nC3108_=_C3360 ,C3108_=_C3361 ,C3108_=_C3362 ,C3108_=_C3363 ,C3108_=_C3364 ,C3108_=_C3365 ,\nC3108_=_C3366 ,C3359_=_C3360 ,C3359_=_C3361 ,C3359_=_C3362 ,C3359_=_C3363 ,C3359_=_C3364 ,\nC3359_=_C3365 ,C3359_=_C3366 ,C3360_=_C3361 ,C3360_=_C3362 ,C3360_=_C3363 ,C3360_=_C3364 ,\nC3360_=_C3365 ,C3360_=_C3366 ,C3361_=_C3362 ,C3361_=_C3363 ,C3361_=_C3364 ,C3361_=_C3365 ,\nC3361_=_C3366 ,C3362_=_C3363 ,C3362_=_C3364 ,C3362_=_C3365 ,C3362_=_C3366 ,C3363_=_C3364 ,\nC3363_=_C3365 ,C3363_=_C3366 ,C3364_=_C3365 ,C3364_=_C3366 ,C3365_=_C3366 ,"];205[shape=box, label="id:205 level: 6\n96: C374 C463 C655 C660 C671 \nC673 C920 C944 C950 C983 C1075 \nC1268 C1450 C1456 C1728 C1740 C1743 \nC1751 C1755 C1781 C1783 C1794 C1798 \nC1908 C2005 C2057 C2090 C2103 C2122 \nC2173 C2220 C2225 C2238 C2270 C2311 \nC2360 C2364 C2365 C2366 C2367 C2368 \nC2369 C2371 C2372 C2373 C2374 C2375 \nC2376 C2377 C2378 C2379 C2380 C2381 \nC2382 C2383 C2475 C2524 C2583 C2604 \nC2619 C2795 C2974 C2998 C3038 C3039 \nC3040 C3041 C3042 C3043 C3044 C3045 \nC3046 C3047 C3056 C3058 C3162 C3255 \nC3259 C3265 C3268 C3318 C3346 C3625 \nC3673 C3748 C3786 C3871 C3901 C3969 \nC3979 C3980 C3981 C3983 C3987 C4015 \nC4078 \n1250: C374_=_C671( C374 C671 ) C374_=_C983( C374 C983 ) C374_=_C1728( C374 C1728 ) C374_=_C1751( C374 C1751 ) C374_=_C1794( C374 C1794 ) \nC374_=_C2057( C374 C2057 ) C374_=_C2173( C374 C2173 ) C374_=_C2360( C374 C2360 ) C374_=_C2379( C374 C2379 ) C374_=_C2974( C374 C2974 ) C374_=_C3045( C374 C3045 ) \nC374_=_C3056( C374 C3056 ) C374_=_C3255( C374 C3255 ) C374_=_C3265( C374 C3265 ) C374_=_C3625( C374 C3625 ) C374_=_C3748( C374 C3748 ) C374_=_C3786( C374 C3786 ) \nC374_=_C3871( C374 C3871 ) C374_=_C3901( C374 C3901 ) C374_=_C3969( C374 C3969 ) C374_=_C3979( C374 C3979 ) C374_=_C3980( C374 C3980 ) C374_=_C3981( C374 C3981 ) \nC374_=_C3983( C374 C3983 ) C463_=_C673( C463 C673 ) C463_=_C1075( C463 C1075 ) C463_=_C1268( C463 C1268 ) C463_=_C1755( C463 C1755 ) C463_=_C1798( C463 C1798 ) \nC463_=_C1908( C463 C1908 ) C463_=_C2005( C463 C2005 ) C463_=_C2103( C463 C2103 ) C463_=_C2122( C463 C2122 ) C463_=_C2270( C463 C2270 ) C463_=_C2364( C463 C2364 ) \nC463_=_C2381( C463 C2381 ) C463_=_C2524( C463 C2524 ) C463_=_C3046( C463 C3046 ) C463_=_C3058( C463 C3058 ) C463_=_C3162( C463 C3162 ) C463_=_C3259( C463 C3259 ) \nC463_=_C3268( C463 C3268 ) C463_=_C3318( C463 C3318 ) C463_=_C3346( C463 C3346 ) C463_=_C3673( C463 C3673 ) C463_=_C3987( C463 C3987 ) C463_=_C4015( C463 C4015 ) \nC463_=_C4078( C463 C4078 ) C655_=_C660( C655 C660 ) C655_=_C671( C655 C671 ) C655_=_C673( C655 C673 ) C655_=_C944( C655 C944 ) C655_=_C1450( C655 C1450 ) \nC655_=_C1740( C655 C1740 ) C655_=_C1781( C655 C1781 ) C655_=_C2220( C655 C2220 ) C655_=_C2311( C655 C2311 ) C655_=_C2365( C655 C2365 ) C655_=_C2366( C655 C2366 ) \nC655_=_C2367( C655 C2367 ) C655_=_C2368( C655 C2368 ) C655_=_C2369( C655 C2369 ) C655_=_C2371( C655 C2371 ) C655_=_C2372( C655 C2372 ) C655_=_C2373( C655 C2373 ) \nC655_=_C2374( C655 C2374 ) C655_=_C2375( C655 C2375 ) C655_=_C2376( C655 C2376 ) C655_=_C2377( C655 C2377 ) C655_=_C2378( C655 C2378 ) C655_=_C2379( C655 C2379 ) \nC655_=_C2380(</w:t>
      </w:r>
    </w:p>
    <w:p>
      <w:pPr>
        <w:pStyle w:val="PreformattedText"/>
        <w:bidi w:val="0"/>
        <w:spacing w:before="0" w:after="0"/>
        <w:jc w:val="left"/>
        <w:rPr/>
      </w:pPr>
      <w:r>
        <w:rPr/>
        <w:t xml:space="preserve"> </w:t>
      </w:r>
      <w:r>
        <w:rPr/>
        <w:t>C655 C2380 ) C655_=_C2381( C655 C2381 ) C655_=_C2382( C655 C2382 ) C655_=_C2383( C655 C2383 ) C660_=_C671( C660 C671 ) C660_=_C673( C660 C673 ) \nC660_=_C920( C660 C920 ) C660_=_C950( C660 C950 ) C660_=_C1456( C660 C1456 ) C660_=_C1743( C660 C1743 ) C660_=_C1783( C660 C1783 ) C660_=_C2090( C660 C2090 ) \nC660_=_C2225( C660 C2225 ) C660_=_C2238( C660 C2238 ) C660_=_C2475( C660 C2475 ) C660_=_C2583( C660 C2583 ) C660_=_C2604( C660 C2604 ) C660_=_C2619( C660 C2619 ) \nC660_=_C2795( C660 C2795 ) C660_=_C2998( C660 C2998 ) C660_=_C3038( C660 C3038 ) C660_=_C3039( C660 C3039 ) C660_=_C3040( C660 C3040 ) C660_=_C3041( C660 C3041 ) \nC660_=_C3042( C660 C3042 ) C660_=_C3043( C660 C3043 ) C660_=_C3044( C660 C3044 ) C660_=_C3045( C660 C3045 ) C660_=_C3046( C660 C3046 ) C660_=_C3047( C660 C3047 ) \nC671_=_C673( C671 C673 ) C671_=_C983( C671 C983 ) C671_=_C1728( C671 C1728 ) C671_=_C1751( C671 C1751 ) C671_=_C1794( C671 C1794 ) C671_=_C2057( C671 C2057 ) \nC671_=_C2173( C671 C2173 ) C671_=_C2360( C671 C2360 ) C671_=_C2379( C671 C2379 ) C671_=_C2974( C671 C2974 ) C671_=_C3045( C671 C3045 ) C671_=_C3056( C671 C3056 ) \nC671_=_C3255( C671 C3255 ) C671_=_C3265( C671 C3265 ) C671_=_C3625( C671 C3625 ) C671_=_C3748( C671 C3748 ) C671_=_C3786( C671 C3786 ) C671_=_C3871( C671 C3871 ) \nC671_=_C3901( C671 C3901 ) C671_=_C3969( C671 C3969 ) C671_=_C3979( C671 C3979 ) C671_=_C3980( C671 C3980 ) C671_=_C3981( C671 C3981 ) C671_=_C3983( C671 C3983 ) \nC673_=_C1075( C673 C1075 ) C673_=_C1268( C673 C1268 ) C673_=_C1755( C673 C1755 ) C673_=_C1798( C673 C1798 ) C673_=_C1908( C673 C1908 ) C673_=_C2005( C673 C2005 ) \nC673_=_C2103( C673 C2103 ) C673_=_C2122( C673 C2122 ) C673_=_C2270( C673 C2270 ) C673_=_C2364( C673 C2364 ) C673_=_C2381( C673 C2381 ) C673_=_C2524( C673 C2524 ) \nC673_=_C3046( C673 C3046 ) C673_=_C3058( C673 C3058 ) C673_=_C3162( C673 C3162 ) C673_=_C3259( C673 C3259 ) C673_=_C3268( C673 C3268 ) C673_=_C3318( C673 C3318 ) \nC673_=_C3346( C673 C3346 ) C673_=_C3673( C673 C3673 ) C673_=_C3987( C673 C3987 ) C673_=_C4015( C673 C4015 ) C673_=_C4078( C673 C4078 ) C920_=_C950( C920 C950 ) \nC920_=_C1456( C920 C1456 ) C920_=_C1743( C920 C1743 ) C920_=_C1783( C920 C1783 ) C920_=_C2090( C920 C2090 ) C920_=_C2225( C920 C2225 ) C920_=_C2238( C920 C2238 ) \nC920_=_C2475( C920 C2475 ) C920_=_C2583( C920 C2583 ) C920_=_C2604( C920 C2604 ) C920_=_C2619( C920 C2619 ) C920_=_C2795( C920 C2795 ) C920_=_C2998( C920 C2998 ) \nC920_=_C3038( C920 C3038 ) C920_=_C3039( C920 C3039 ) C920_=_C3040( C920 C3040 ) C920_=_C3041( C920 C3041 ) C920_=_C3042( C920 C3042 ) C920_=_C3043( C920 C3043 ) \nC920_=_C3044( C920 C3044 ) C920_=_C3045( C920 C3045 ) C920_=_C3046( C920 C3046 ) C920_=_C3047( C920 C3047 ) C944_=_C950( C944 C950 ) C944_=_C1450( C944 C1450 ) \nC944_=_C1740( C944 C1740 ) C944_=_C1781( C944 C1781 ) C944_=_C2220( C944 C2220 ) C944_=_C2311( C944 C2311 ) C944_=_C2365( C944 C2365 ) C944_=_C2366( C944 C2366 ) \nC944_=_C2367( C944 C2367 ) C944_=_C2368( C944 C2368 ) C944_=_C2369( C944 C2369 ) C944_=_C2371( C944 C2371 ) C944_=_C2372( C944 C2372 ) C944_=_C2373( C944 C2373 ) \nC944_=_C2374( C944 C2374 ) C944_=_C2375( C944 C2375 ) C944_=_C2376( C944 C2376 ) C944_=_C2377( C944 C2377 ) C944_=_C2378( C944 C2378 ) C944_=_C2379( C944 C2379 ) \nC944_=_C2380( C944 C2380 ) C944_=_C2381( C944 C2381 ) C944_=_C2382( C944 C2382 ) C944_=_C2383( C944 C2383 ) C950_=_C1456( C950 C1456 ) C950_=_C1743( C950 C1743 ) \nC950_=_C1783( C950 C1783 ) C950_=_C2090( C950 C2090 ) C950_=_C2225( C950 C2225 ) C950_=_C2238( C950 C2238 ) C950_=_C2475( C950 C2475 ) C950_=_C2583( C950 C2583 ) \nC950_=_C2604( C950 C2604 ) C950_=_C2619( C950 C2619 ) C950_=_C2795( C950 C2795 ) C950_=_C2998( C950 C2998 ) C950_=_C3038( C950 C3038 ) C950_=_C3039( C950 C3039 ) \nC950_=_C3040( C950 C3040 ) C950_=_C3041( C950 C3041 ) C950_=_C3042( C950 C3042 ) C950_=_C3043( C950 C3043 ) C950_=_C3044( C950 C3044 ) C950_=_C3045( C950 C3045 ) \nC950_=_C3046( C950 C3046 ) C950_=_C3047( C950 C3047 ) C983_=_C1728( C983 C1728 ) C983_=_C1751( C983 C1751 ) C983_=_C1794( C983 C1794 ) C983_=_C2057( C983 C2057 ) \nC983_=_C2173( C983 C2173 ) C983_=_C2360( C983 C2360 ) C983_=_C2379( C983 C2379 ) C983_=_C2974( C983 C2974 ) C983_=_C3045( C983 C3045 ) C983_=_C3056( C983 C3056 ) \nC983_=_C3255( C983 C3255 ) C983_=_C3265( C983 C3265 ) C983_=_C3625( C983 C3625 ) C983_=_C3748( C983 C3748 ) C983_=_C3786( C983 C3786 ) C983_=_C3871( C983 C3871 ) \nC983_=_C3901( C983 C3901 ) C983_=_C3969( C983 C3969 ) C983_=_C3979( C983 C3979 ) C983_=_C3980( C983 C3980 ) C983_=_C3981( C983 C3981 ) C983_=_C3983( C983 C3983 ) \nC1075_=_C1268( C1075 C1268 ) C1075_=_C1755( C1075 C1755 ) C1075_=_C1798( C1075 C1798 ) C1075_=_C1908( C1075 C1908 ) C1075_=_C2005( C1075 C2005 ) C1075_=_C2103( C1075 C2103 ) \nC1075_=_C2122( C1075 C2122 ) C1075_=_C2270( C1075 C2270 ) C1075_=_C2364( C1075 C2364 ) C1075_=_C2381( C1075 C2381 ) C1075_=_C2524( C1075 C2524 ) C1075_=_C3046( C1075 C3046 ) \nC1075_=_C3058( C1075 C3058 ) C1075_=_C3162( C1075 C3162 ) C1075_=_C3259( C1075 C3259 ) C1075_=_C3268( C1075 C3268 ) C1075_=_C3318( C1075 C3318 ) C1075_=_C3346( C1075 C3346 ) \nC1075_=_C3673( C1075 C3673 ) C1075_=_C3987( C1075 C3987 ) C1075_=_C4015( C1075 C4015 ) C1075_=_C4078( C1075 C4078 ) C1268_=_C1755( C1268 C1755 ) C1268_=_C1798( C1268 C1798 ) \nC1268_=_C1908( C1268 C1908 ) C1268_=_C2005( C1268 C2005 ) C1268_=_C2103( C1268 C2103 ) C1268_=_C2122( C1268 C2122 ) C1268_=_C2270( C1268 C2270 ) C1268_=_C2364( C1268 C2364 ) \nC1268_=_C2381( C1268 C2381 ) C1268_=_C2524( C1268 C2524 ) C1268_=_C3046( C1268 C3046 ) C1268_=_C3058( C1268 C3058 ) C1268_=_C3162( C1268 C3162 ) C1268_=_C3259( C1268 C3259 ) \nC1268_=_C3268( C1268 C3268 ) C1268_=_C3318( C1268 C3318 ) C1268_=_C3346( C1268 C3346 ) C1268_=_C3673( C1268 C3673 ) C1268_=_C3987( C1268 C3987 ) C1268_=_C4015( C1268 C4015 ) \nC1268_=_C4078( C1268 C4078 ) C1450_=_C1456( C1450 C1456 ) C1450_=_C1740( C1450 C1740 ) C1450_=_C1781( C1450 C1781 ) C1450_=_C2220( C1450 C2220 ) C1450_=_C2311( C1450 C2311 ) \nC1450_=_C2365( C1450 C2365 ) C1450_=_C2366( C1450 C2366 ) C1450_=_C2367( C1450 C2367 ) C1450_=_C2368( C1450 C2368 ) C1450_=_C2369( C1450 C2369 ) C1450_=_C2371( C1450 C2371 ) \nC1450_=_C2372( C1450 C2372 ) C1450_=_C2373( C1450 C2373 ) C1450_=_C2374( C1450 C2374 ) C1450_=_C2375( C1450 C2375 ) C1450_=_C2376( C1450 C2376 ) C1450_=_C2377( C1450 C2377 ) \nC1450_=_C2378( C1450 C2378 ) C1450_=_C2379( C1450 C2379 ) C1450_=_C2380( C1450 C2380 ) C1450_=_C2381( C1450 C2381 ) C1450_=_C2382( C1450 C2382 ) C1450_=_C2383( C1450 C2383 ) \nC1456_=_C1743( C1456 C1743 ) C1456_=_C1783( C1456 C1783 ) C1456_=_C2090( C1456 C2090 ) C1456_=_C2225( C1456 C2225 ) C1456_=_C2238( C1456 C2238 ) C1456_=_C2475( C1456 C2475 ) \nC1456_=_C2583( C1456 C2583 ) C1456_=_C2604( C1456 C2604 ) C1456_=_C2619( C1456 C2619 ) C1456_=_C2795( C1456 C2795 ) C1456_=_C2998( C1456 C2998 ) C1456_=_C3038( C1456 C3038 ) \nC1456_=_C3039( C1456 C3039 ) C1456_=_C3040( C1456 C3040 ) C1456_=_C3041( C1456 C3041 ) C1456_=_C3042( C1456 C3042 ) C1456_=_C3043( C1456 C3043 ) C1456_=_C3044( C1456 C3044 ) \nC1456_=_C3045( C1456 C3045 ) C1456_=_C3046( C1456 C3046 ) C1456_=_C3047( C1456 C3047 ) C1728_=_C1751( C1728 C1751 ) C1728_=_C1794( C1728 C1794 ) C1728_=_C2057( C1728 C2057 ) \nC1728_=_C2173( C1728 C2173 ) C1728_=_C2360( C1728 C2360 ) C1728_=_C2379( C1728 C2379 ) C1728_=_C2974( C1728 C2974 ) C1728_=_C3045( C1728 C3045 ) C1728_=_C3056( C1728 C3056 ) \nC1728_=_C3255( C1728 C3255 ) C1728_=_C3265( C1728 C3265 ) C1728_=_C3625( C1728 C3625 ) C1728_=_C3748( C1728 C3748 ) C1728_=_C3786( C1728 C3786 ) C1728_=_C3871( C1728 C3871 ) \nC1728_=_C3901( C1728 C3901 ) C1728_=_C3969( C1728 C3969 ) C1728_=_C3979( C1728 C3979 ) C1728_=_C3980( C1728 C3980 ) C1728_=_C3981( C1728 C3981 ) C1728_=_C3983( C1728 C3983 ) \nC1740_=_C1743( C1740 C1743 ) C1740_=_C1751( C1740 C1751 ) C1740_=_C1755( C1740 C1755 ) C1740_=_C1781( C1740 C1781 ) C1740_=_C2220( C1740 C2220 ) C1740_=_C2311( C1740 C2311 ) \nC1740_=_C2365( C1740 C2365 ) C1740_=_C2366( C1740 C2366 ) C1740_=_C2367( C1740 C2367 ) C1740_=_C2368( C1740 C2368 ) C1740_=_C2369( C1740 C2369 ) C1740_=_C2371( C1740 C2371 ) \nC1740_=_C2372( C1740 C2372 ) C1740_=_C2373( C1740 C2373 ) C1740_=_C2374( C1740 C2374 ) C1740_=_C2375( C1740 C2375 ) C1740_=_C2376( C1740 C2376 ) C1740_=_C2377( C1740 C2377 ) \nC1740_=_C2378( C1740 C2378 ) C1740_=_C2379( C1740 C2379 ) C1740_=_C2380( C1740 C2380 ) C1740_=_C2381( C1740 C2381 ) C1740_=_C2382( C1740 C2382 ) C1740_=_C2383( C1740 C2383 ) \nC1743_=_C1751( C1743 C1751 ) C1743_=_C1755( C1743 C1755 ) C1743_=_C1783( C1743 C1783 ) C1743_=_C2090( C1743 C2090 ) C1743_=_C2225( C1743 C2225 ) C1743_=_C2238( C1743 C2238 ) \nC1743_=_C2475( C1743 C2475 ) C1743_=_C2583( C1743 C2583 ) C1743_=_C2604( C1743 C2604 ) C1743_=_C2619( C1743 C2619 ) C1743_=_C2795( C1743 C2795 ) C1743_=_C2998( C1743 C2998 ) \nC1743_=_C3038( C1743 C3038 ) C1743_=_C3039( C1743 C3039 ) C1743_=_C3040( C1743 C3040 ) C1743_=_C3041( C1743 C3041 ) C1743_=_C3042( C1743 C3042 ) C1743_=_C3043( C1743 C3043 ) \nC1743_=_C3044( C1743 C3044 ) C1743_=_C3045( C1743 C3045 ) C1743_=_C3046( C1743 C3046 ) C1743_=_C3047( C1743 C3047 ) C1751_=_C1755( C1751 C1755 ) C1751_=_C1794( C1751 C1794 ) \nC1751_=_C2057( C1751 C2057 ) C1751_=_C2173( C1751 C2173 ) C1751_=_C2360( C1751 C2360 ) C1751_=_C2379( C1751 C2379 ) C1751_=_C2974( C1751 C2974 ) C1751_=_C3045( C1751 C3045 ) \nC1751_=_C3056( C1751 C3056 ) C1751_=_C3255( C1751 C3255 ) C1751_=_C3265( C1751 C3265 ) C1751_=_C3625( C1751 C3625 ) C1751_=_C3748( C1751 C3748 ) C1751_=_C3786( C1751 C3786 ) \nC1751_=_C3871( C1751 C3871 ) C1751_=_C3901( C1751 C3901 ) C1751_=_C3969( C1751 C3969 ) C1751_=_C3979( C1751 C3979 ) C1751_=_C3980( C1751 C3980 ) C1751_=_C3981( C1751 C3981 ) \nC1751_=_C3983( C1751 C3983 ) C1755_=_C1798( C1755 C1798 ) C1755_=_C1908( C1755 C1908 ) C1755_=_C2005( C1755 C2005 ) C1755_=_C2103( C1755 C2103 ) C1755_=_C2122( C1755 C2122 ) \nC1755_=_C2270( C1755 C2270 ) C1755_=_C2364( C1755 C2364 )</w:t>
      </w:r>
    </w:p>
    <w:p>
      <w:pPr>
        <w:pStyle w:val="PreformattedText"/>
        <w:bidi w:val="0"/>
        <w:spacing w:before="0" w:after="0"/>
        <w:jc w:val="left"/>
        <w:rPr/>
      </w:pPr>
      <w:r>
        <w:rPr/>
        <w:t xml:space="preserve"> </w:t>
      </w:r>
      <w:r>
        <w:rPr/>
        <w:t>C1755_=_C2381( C1755 C2381 ) C1755_=_C2524( C1755 C2524 ) C1755_=_C3046( C1755 C3046 ) C1755_=_C3058( C1755 C3058 ) \nC1755_=_C3162( C1755 C3162 ) C1755_=_C3259( C1755 C3259 ) C1755_=_C3268( C1755 C3268 ) C1755_=_C3318( C1755 C3318 ) C1755_=_C3346( C1755 C3346 ) C1755_=_C3673( C1755 C3673 ) \nC1755_=_C3987( C1755 C3987 ) C1755_=_C4015( C1755 C4015 ) C1755_=_C4078( C1755 C4078 ) C1781_=_C1783( C1781 C1783 ) C1781_=_C1794( C1781 C1794 ) C1781_=_C1798( C1781 C1798 ) \nC1781_=_C2220( C1781 C2220 ) C1781_=_C2311( C1781 C2311 ) C1781_=_C2365( C1781 C2365 ) C1781_=_C2366( C1781 C2366 ) C1781_=_C2367( C1781 C2367 ) C1781_=_C2368( C1781 C2368 ) \nC1781_=_C2369( C1781 C2369 ) C1781_=_C2371( C1781 C2371 ) C1781_=_C2372( C1781 C2372 ) C1781_=_C2373( C1781 C2373 ) C1781_=_C2374( C1781 C2374 ) C1781_=_C2375( C1781 C2375 ) \nC1781_=_C2376( C1781 C2376 ) C1781_=_C2377( C1781 C2377 ) C1781_=_C2378( C1781 C2378 ) C1781_=_C2379( C1781 C2379 ) C1781_=_C2380( C1781 C2380 ) C1781_=_C2381( C1781 C2381 ) \nC1781_=_C2382( C1781 C2382 ) C1781_=_C2383( C1781 C2383 ) C1783_=_C1794( C1783 C1794 ) C1783_=_C1798( C1783 C1798 ) C1783_=_C2090( C1783 C2090 ) C1783_=_C2225( C1783 C2225 ) \nC1783_=_C2238( C1783 C2238 ) C1783_=_C2475( C1783 C2475 ) C1783_=_C2583( C1783 C2583 ) C1783_=_C2604( C1783 C2604 ) C1783_=_C2619( C1783 C2619 ) C1783_=_C2795( C1783 C2795 ) \nC1783_=_C2998( C1783 C2998 ) C1783_=_C3038( C1783 C3038 ) C1783_=_C3039( C1783 C3039 ) C1783_=_C3040( C1783 C3040 ) C1783_=_C3041( C1783 C3041 ) C1783_=_C3042( C1783 C3042 ) \nC1783_=_C3043( C1783 C3043 ) C1783_=_C3044( C1783 C3044 ) C1783_=_C3045( C1783 C3045 ) C1783_=_C3046( C1783 C3046 ) C1783_=_C3047( C1783 C3047 ) C1794_=_C1798( C1794 C1798 ) \nC1794_=_C2057( C1794 C2057 ) C1794_=_C2173( C1794 C2173 ) C1794_=_C2360( C1794 C2360 ) C1794_=_C2379( C1794 C2379 ) C1794_=_C2974( C1794 C2974 ) C1794_=_C3045( C1794 C3045 ) \nC1794_=_C3056( C1794 C3056 ) C1794_=_C3255( C1794 C3255 ) C1794_=_C3265( C1794 C3265 ) C1794_=_C3625( C1794 C3625 ) C1794_=_C3748( C1794 C3748 ) C1794_=_C3786( C1794 C3786 ) \nC1794_=_C3871( C1794 C3871 ) C1794_=_C3901( C1794 C3901 ) C1794_=_C3969( C1794 C3969 ) C1794_=_C3979( C1794 C3979 ) C1794_=_C3980( C1794 C3980 ) C1794_=_C3981( C1794 C3981 ) \nC1794_=_C3983( C1794 C3983 ) C1798_=_C1908( C1798 C1908 ) C1798_=_C2005( C1798 C2005 ) C1798_=_C2103( C1798 C2103 ) C1798_=_C2122( C1798 C2122 ) C1798_=_C2270( C1798 C2270 ) \nC1798_=_C2364( C1798 C2364 ) C1798_=_C2381( C1798 C2381 ) C1798_=_C2524( C1798 C2524 ) C1798_=_C3046( C1798 C3046 ) C1798_=_C3058( C1798 C3058 ) C1798_=_C3162( C1798 C3162 ) \nC1798_=_C3259( C1798 C3259 ) C1798_=_C3268( C1798 C3268 ) C1798_=_C3318( C1798 C3318 ) C1798_=_C3346( C1798 C3346 ) C1798_=_C3673( C1798 C3673 ) C1798_=_C3987( C1798 C3987 ) \nC1798_=_C4015( C1798 C4015 ) C1798_=_C4078( C1798 C4078 ) C1908_=_C2005( C1908 C2005 ) C1908_=_C2103( C1908 C2103 ) C1908_=_C2122( C1908 C2122 ) C1908_=_C2270( C1908 C2270 ) \nC1908_=_C2364( C1908 C2364 ) C1908_=_C2381( C1908 C2381 ) C1908_=_C2524( C1908 C2524 ) C1908_=_C3046( C1908 C3046 ) C1908_=_C3058( C1908 C3058 ) C1908_=_C3162( C1908 C3162 ) \nC1908_=_C3259( C1908 C3259 ) C1908_=_C3268( C1908 C3268 ) C1908_=_C3318( C1908 C3318 ) C1908_=_C3346( C1908 C3346 ) C1908_=_C3673( C1908 C3673 ) C1908_=_C3987( C1908 C3987 ) \nC1908_=_C4015( C1908 C4015 ) C1908_=_C4078( C1908 C4078 ) C2005_=_C2103( C2005 C2103 ) C2005_=_C2122( C2005 C2122 ) C2005_=_C2270( C2005 C2270 ) C2005_=_C2364( C2005 C2364 ) \nC2005_=_C2381( C2005 C2381 ) C2005_=_C2524( C2005 C2524 ) C2005_=_C3046( C2005 C3046 ) C2005_=_C3058( C2005 C3058 ) C2005_=_C3162( C2005 C3162 ) C2005_=_C3259( C2005 C3259 ) \nC2005_=_C3268( C2005 C3268 ) C2005_=_C3318( C2005 C3318 ) C2005_=_C3346( C2005 C3346 ) C2005_=_C3673( C2005 C3673 ) C2005_=_C3987( C2005 C3987 ) C2005_=_C4015( C2005 C4015 ) \nC2005_=_C4078( C2005 C4078 ) C2057_=_C2173( C2057 C2173 ) C2057_=_C2360( C2057 C2360 ) C2057_=_C2379( C2057 C2379 ) C2057_=_C2974( C2057 C2974 ) C2057_=_C3045( C2057 C3045 ) \nC2057_=_C3056( C2057 C3056 ) C2057_=_C3255( C2057 C3255 ) C2057_=_C3265( C2057 C3265 ) C2057_=_C3625( C2057 C3625 ) C2057_=_C3748( C2057 C3748 ) C2057_=_C3786( C2057 C3786 ) \nC2057_=_C3871( C2057 C3871 ) C2057_=_C3901( C2057 C3901 ) C2057_=_C3969( C2057 C3969 ) C2057_=_C3979( C2057 C3979 ) C2057_=_C3980( C2057 C3980 ) C2057_=_C3981( C2057 C3981 ) \nC2057_=_C3983( C2057 C3983 ) C2090_=_C2103( C2090 C2103 ) C2090_=_C2225( C2090 C2225 ) C2090_=_C2238( C2090 C2238 ) C2090_=_C2475( C2090 C2475 ) C2090_=_C2583( C2090 C2583 ) \nC2090_=_C2604( C2090 C2604 ) C2090_=_C2619( C2090 C2619 ) C2090_=_C2795( C2090 C2795 ) C2090_=_C2998( C2090 C2998 ) C2090_=_C3038( C2090 C3038 ) C2090_=_C3039( C2090 C3039 ) \nC2090_=_C3040( C2090 C3040 ) C2090_=_C3041( C2090 C3041 ) C2090_=_C3042( C2090 C3042 ) C2090_=_C3043( C2090 C3043 ) C2090_=_C3044( C2090 C3044 ) C2090_=_C3045( C2090 C3045 ) \nC2090_=_C3046( C2090 C3046 ) C2090_=_C3047( C2090 C3047 ) C2103_=_C2122( C2103 C2122 ) C2103_=_C2270( C2103 C2270 ) C2103_=_C2364( C2103 C2364 ) C2103_=_C2381( C2103 C2381 ) \nC2103_=_C2524( C2103 C2524 ) C2103_=_C3046( C2103 C3046 ) C2103_=_C3058( C2103 C3058 ) C2103_=_C3162( C2103 C3162 ) C2103_=_C3259( C2103 C3259 ) C2103_=_C3268( C2103 C3268 ) \nC2103_=_C3318( C2103 C3318 ) C2103_=_C3346( C2103 C3346 ) C2103_=_C3673( C2103 C3673 ) C2103_=_C3987( C2103 C3987 ) C2103_=_C4015( C2103 C4015 ) C2103_=_C4078( C2103 C4078 ) \nC2122_=_C2270( C2122 C2270 ) C2122_=_C2364( C2122 C2364 ) C2122_=_C2381( C2122 C2381 ) C2122_=_C2524( C2122 C2524 ) C2122_=_C3046( C2122 C3046 ) C2122_=_C3058( C2122 C3058 ) \nC2122_=_C3162( C2122 C3162 ) C2122_=_C3259( C2122 C3259 ) C2122_=_C3268( C2122 C3268 ) C2122_=_C3318( C2122 C3318 ) C2122_=_C3346( C2122 C3346 ) C2122_=_C3673( C2122 C3673 ) \nC2122_=_C3987( C2122 C3987 ) C2122_=_C4015( C2122 C4015 ) C2122_=_C4078( C2122 C4078 ) C2173_=_C2360( C2173 C2360 ) C2173_=_C2379( C2173 C2379 ) C2173_=_C2974( C2173 C2974 ) \nC2173_=_C3045( C2173 C3045 ) C2173_=_C3056( C2173 C3056 ) C2173_=_C3255( C2173 C3255 ) C2173_=_C3265( C2173 C3265 ) C2173_=_C3625( C2173 C3625 ) C2173_=_C3748( C2173 C3748 ) \nC2173_=_C3786( C2173 C3786 ) C2173_=_C3871( C2173 C3871 ) C2173_=_C3901( C2173 C3901 ) C2173_=_C3969( C2173 C3969 ) C2173_=_C3979( C2173 C3979 ) C2173_=_C3980( C2173 C3980 ) \nC2173_=_C3981( C2173 C3981 ) C2173_=_C3983( C2173 C3983 ) C2220_=_C2225( C2220 C2225 ) C2220_=_C2311( C2220 C2311 ) C2220_=_C2365( C2220 C2365 ) C2220_=_C2366( C2220 C2366 ) \nC2220_=_C2367( C2220 C2367 ) C2220_=_C2368( C2220 C2368 ) C2220_=_C2369( C2220 C2369 ) C2220_=_C2371( C2220 C2371 ) C2220_=_C2372( C2220 C2372 ) C2220_=_C2373( C2220 C2373 ) \nC2220_=_C2374( C2220 C2374 ) C2220_=_C2375( C2220 C2375 ) C2220_=_C2376( C2220 C2376 ) C2220_=_C2377( C2220 C2377 ) C2220_=_C2378( C2220 C2378 ) C2220_=_C2379( C2220 C2379 ) \nC2220_=_C2380( C2220 C2380 ) C2220_=_C2381( C2220 C2381 ) C2220_=_C2382( C2220 C2382 ) C2220_=_C2383( C2220 C2383 ) C2225_=_C2238( C2225 C2238 ) C2225_=_C2475( C2225 C2475 ) \nC2225_=_C2583( C2225 C2583 ) C2225_=_C2604( C2225 C2604 ) C2225_=_C2619( C2225 C2619 ) C2225_=_C2795( C2225 C2795 ) C2225_=_C2998( C2225 C2998 ) C2225_=_C3038( C2225 C3038 ) \nC2225_=_C3039( C2225 C3039 ) C2225_=_C3040( C2225 C3040 ) C2225_=_C3041( C2225 C3041 ) C2225_=_C3042( C2225 C3042 ) C2225_=_C3043( C2225 C3043 ) C2225_=_C3044( C2225 C3044 ) \nC2225_=_C3045( C2225 C3045 ) C2225_=_C3046( C2225 C3046 ) C2225_=_C3047( C2225 C3047 ) C2238_=_C2475( C2238 C2475 ) C2238_=_C2583( C2238 C2583 ) C2238_=_C2604( C2238 C2604 ) \nC2238_=_C2619( C2238 C2619 ) C2238_=_C2795( C2238 C2795 ) C2238_=_C2998( C2238 C2998 ) C2238_=_C3038( C2238 C3038 ) C2238_=_C3039( C2238 C3039 ) C2238_=_C3040( C2238 C3040 ) \nC2238_=_C3041( C2238 C3041 ) C2238_=_C3042( C2238 C3042 ) C2238_=_C3043( C2238 C3043 ) C2238_=_C3044( C2238 C3044 ) C2238_=_C3045( C2238 C3045 ) C2238_=_C3046( C2238 C3046 ) \nC2238_=_C3047( C2238 C3047 ) C2270_=_C2364( C2270 C2364 ) C2270_=_C2381( C2270 C2381 ) C2270_=_C2524( C2270 C2524 ) C2270_=_C3046( C2270 C3046 ) C2270_=_C3058( C2270 C3058 ) \nC2270_=_C3162( C2270 C3162 ) C2270_=_C3259( C2270 C3259 ) C2270_=_C3268( C2270 C3268 ) C2270_=_C3318( C2270 C3318 ) C2270_=_C3346( C2270 C3346 ) C2270_=_C3673( C2270 C3673 ) \nC2270_=_C3987( C2270 C3987 ) C2270_=_C4015( C2270 C4015 ) C2270_=_C4078( C2270 C4078 ) C2311_=_C2365( C2311 C2365 ) C2311_=_C2366( C2311 C2366 ) C2311_=_C2367( C2311 C2367 ) \nC2311_=_C2368( C2311 C2368 ) C2311_=_C2369( C2311 C2369 ) C2311_=_C2371( C2311 C2371 ) C2311_=_C2372( C2311 C2372 ) C2311_=_C2373( C2311 C2373 ) C2311_=_C2374( C2311 C2374 ) \nC2311_=_C2375( C2311 C2375 ) C2311_=_C2376( C2311 C2376 ) C2311_=_C2377( C2311 C2377 ) C2311_=_C2378( C2311 C2378 ) C2311_=_C2379( C2311 C2379 ) C2311_=_C2380( C2311 C2380 ) \nC2311_=_C2381( C2311 C2381 ) C2311_=_C2382( C2311 C2382 ) C2311_=_C2383( C2311 C2383 ) C2360_=_C2364( C2360 C2364 ) C2360_=_C2379( C2360 C2379 ) C2360_=_C2974( C2360 C2974 ) \nC2360_=_C3045( C2360 C3045 ) C2360_=_C3056( C2360 C3056 ) C2360_=_C3255( C2360 C3255 ) C2360_=_C3265( C2360 C3265 ) C2360_=_C3625( C2360 C3625 ) C2360_=_C3748( C2360 C3748 ) \nC2360_=_C3786( C2360 C3786 ) C2360_=_C3871( C2360 C3871 ) C2360_=_C3901( C2360 C3901 ) C2360_=_C3969( C2360 C3969 ) C2360_=_C3979( C2360 C3979 ) C2360_=_C3980( C2360 C3980 ) \nC2360_=_C3981( C2360 C3981 ) C2360_=_C3983( C2360 C3983 ) C2364_=_C2381( C2364 C2381 ) C2364_=_C2524( C2364 C2524 ) C2364_=_C3046( C2364 C3046 ) C2364_=_C3058( C2364 C3058 ) \nC2364_=_C3162( C2364 C3162 ) C2364_=_C3259( C2364 C3259 ) C2364_=_C3268( C2364 C3268 ) C2364_=_C3318( C2364 C3318 ) C2364_=_C3346( C2364 C3346 ) C2364_=_C3673( C2364 C3673 ) \nC2364_=_C3987( C2364 C3987 ) C2364_=_C4015( C2364 C4015 ) C2364_=_C4078( C2364 C4078 ) C2365_=_C2366( C2365 C2366 ) C2365_=_C2367( C2365 C2367 ) C2365_=_C2368( C2365 C2368 ) \nC2365_=_C2369( C2365 C2369 ) C2365_=_C2371( C2365 C2371 ) C2365_=_C2372( C2365 C2372 ) C2365_=_C2373(</w:t>
      </w:r>
    </w:p>
    <w:p>
      <w:pPr>
        <w:pStyle w:val="PreformattedText"/>
        <w:bidi w:val="0"/>
        <w:spacing w:before="0" w:after="0"/>
        <w:jc w:val="left"/>
        <w:rPr/>
      </w:pPr>
      <w:r>
        <w:rPr/>
        <w:t xml:space="preserve"> </w:t>
      </w:r>
      <w:r>
        <w:rPr/>
        <w:t>C2365 C2373 ) C2365_=_C2374( C2365 C2374 ) C2365_=_C2375( C2365 C2375 ) \nC2365_=_C2376( C2365 C2376 ) C2365_=_C2377( C2365 C2377 ) C2365_=_C2378( C2365 C2378 ) C2365_=_C2379( C2365 C2379 ) C2365_=_C2380( C2365 C2380 ) C2365_=_C2381( C2365 C2381 ) \nC2365_=_C2382( C2365 C2382 ) C2365_=_C2383( C2365 C2383 ) C2365_=_C2475( C2365 C2475 ) C2366_=_C2367( C2366 C2367 ) C2366_=_C2368( C2366 C2368 ) C2366_=_C2369( C2366 C2369 ) \nC2366_=_C2371( C2366 C2371 ) C2366_=_C2372( C2366 C2372 ) C2366_=_C2373( C2366 C2373 ) C2366_=_C2374( C2366 C2374 ) C2366_=_C2375( C2366 C2375 ) C2366_=_C2376( C2366 C2376 ) \nC2366_=_C2377( C2366 C2377 ) C2366_=_C2378( C2366 C2378 ) C2366_=_C2379( C2366 C2379 ) C2366_=_C2380( C2366 C2380 ) C2366_=_C2381( C2366 C2381 ) C2366_=_C2382( C2366 C2382 ) \nC2366_=_C2383( C2366 C2383 ) C2366_=_C2583( C2366 C2583 ) C2367_=_C2368( C2367 C2368 ) C2367_=_C2369( C2367 C2369 ) C2367_=_C2371( C2367 C2371 ) C2367_=_C2372( C2367 C2372 ) \nC2367_=_C2373( C2367 C2373 ) C2367_=_C2374( C2367 C2374 ) C2367_=_C2375( C2367 C2375 ) C2367_=_C2376( C2367 C2376 ) C2367_=_C2377( C2367 C2377 ) C2367_=_C2378( C2367 C2378 ) \nC2367_=_C2379( C2367 C2379 ) C2367_=_C2380( C2367 C2380 ) C2367_=_C2381( C2367 C2381 ) C2367_=_C2382( C2367 C2382 ) C2367_=_C2383( C2367 C2383 ) C2367_=_C2619( C2367 C2619 ) \nC2368_=_C2369( C2368 C2369 ) C2368_=_C2371( C2368 C2371 ) C2368_=_C2372( C2368 C2372 ) C2368_=_C2373( C2368 C2373 ) C2368_=_C2374( C2368 C2374 ) C2368_=_C2375( C2368 C2375 ) \nC2368_=_C2376( C2368 C2376 ) C2368_=_C2377( C2368 C2377 ) C2368_=_C2378( C2368 C2378 ) C2368_=_C2379( C2368 C2379 ) C2368_=_C2380( C2368 C2380 ) C2368_=_C2381( C2368 C2381 ) \nC2368_=_C2382( C2368 C2382 ) C2368_=_C2383( C2368 C2383 ) C2368_=_C2795( C2368 C2795 ) C2369_=_C2371( C2369 C2371 ) C2369_=_C2372( C2369 C2372 ) C2369_=_C2373( C2369 C2373 ) \nC2369_=_C2374( C2369 C2374 ) C2369_=_C2375( C2369 C2375 ) C2369_=_C2376( C2369 C2376 ) C2369_=_C2377( C2369 C2377 ) C2369_=_C2378( C2369 C2378 ) C2369_=_C2379( C2369 C2379 ) \nC2369_=_C2380( C2369 C2380 ) C2369_=_C2381( C2369 C2381 ) C2369_=_C2382( C2369 C2382 ) C2369_=_C2383( C2369 C2383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383( C2371 C2383 ) C2371_=_C3038( C2371 C3038 ) C2371_=_C3056( C2371 C3056 ) \nC2371_=_C3058( C2371 C3058 ) C2372_=_C2373( C2372 C2373 ) C2372_=_C2374( C2372 C2374 ) C2372_=_C2375( C2372 C2375 ) C2372_=_C2376( C2372 C2376 ) C2372_=_C2377( C2372 C2377 ) \nC2372_=_C2378( C2372 C2378 ) C2372_=_C2379( C2372 C2379 ) C2372_=_C2380( C2372 C2380 ) C2372_=_C2381( C2372 C2381 ) C2372_=_C2382( C2372 C2382 ) C2372_=_C2383( C2372 C2383 ) \nC2373_=_C2374( C2373 C2374 ) C2373_=_C2375( C2373 C2375 ) C2373_=_C2376( C2373 C2376 ) C2373_=_C2377( C2373 C2377 ) C2373_=_C2378( C2373 C2378 ) C2373_=_C2379( C2373 C2379 ) \nC2373_=_C2380( C2373 C2380 ) C2373_=_C2381( C2373 C2381 ) C2373_=_C2382( C2373 C2382 ) C2373_=_C2383( C2373 C2383 ) C2373_=_C3039( C2373 C3039 ) C2373_=_C3255( C2373 C3255 ) \nC2373_=_C3259( C2373 C3259 ) C2374_=_C2375( C2374 C2375 ) C2374_=_C2376( C2374 C2376 ) C2374_=_C2377( C2374 C2377 ) C2374_=_C2378( C2374 C2378 ) C2374_=_C2379( C2374 C2379 ) \nC2374_=_C2380( C2374 C2380 ) C2374_=_C2381( C2374 C2381 ) C2374_=_C2382( C2374 C2382 ) C2374_=_C2383( C2374 C2383 ) C2374_=_C3040( C2374 C3040 ) C2374_=_C3265( C2374 C3265 ) \nC2374_=_C3268( C2374 C3268 ) C2375_=_C2376( C2375 C2376 ) C2375_=_C2377( C2375 C2377 ) C2375_=_C2378( C2375 C2378 ) C2375_=_C2379( C2375 C2379 ) C2375_=_C2380( C2375 C2380 ) \nC2375_=_C2381( C2375 C2381 ) C2375_=_C2382( C2375 C2382 ) C2375_=_C2383( C2375 C2383 ) C2375_=_C3041( C2375 C3041 ) C2376_=_C2377( C2376 C2377 ) C2376_=_C2378( C2376 C2378 ) \nC2376_=_C2379( C2376 C2379 ) C2376_=_C2380( C2376 C2380 ) C2376_=_C2381( C2376 C2381 ) C2376_=_C2382( C2376 C2382 ) C2376_=_C2383( C2376 C2383 ) C2377_=_C2378( C2377 C2378 ) \nC2377_=_C2379( C2377 C2379 ) C2377_=_C2380( C2377 C2380 ) C2377_=_C2381( C2377 C2381 ) C2377_=_C2382( C2377 C2382 ) C2377_=_C2383( C2377 C2383 ) C2378_=_C2379( C2378 C2379 ) \nC2378_=_C2380( C2378 C2380 ) C2378_=_C2381( C2378 C2381 ) C2378_=_C2382( C2378 C2382 ) C2378_=_C2383( C2378 C2383 ) C2379_=_C2380( C2379 C2380 ) C2379_=_C2381( C2379 C2381 ) \nC2379_=_C2382( C2379 C2382 ) C2379_=_C2383( C2379 C2383 ) C2379_=_C2974( C2379 C2974 ) C2379_=_C3045( C2379 C3045 ) C2379_=_C3056( C2379 C3056 ) C2379_=_C3255( C2379 C3255 ) \nC2379_=_C3265( C2379 C3265 ) C2379_=_C3625( C2379 C3625 ) C2379_=_C3748( C2379 C3748 ) C2379_=_C3786( C2379 C3786 ) C2379_=_C3871( C2379 C3871 ) C2379_=_C3901( C2379 C3901 ) \nC2379_=_C3969( C2379 C3969 ) C2379_=_C3979( C2379 C3979 ) C2379_=_C3980( C2379 C3980 ) C2379_=_C3981( C2379 C3981 ) C2379_=_C3983( C2379 C3983 ) C2380_=_C2381( C2380 C2381 ) \nC2380_=_C2382( C2380 C2382 ) C2380_=_C2383( C2380 C2383 ) C2381_=_C2382( C2381 C2382 ) C2381_=_C2383( C2381 C2383 ) C2381_=_C2524( C2381 C2524 ) C2381_=_C3046( C2381 C3046 ) \nC2381_=_C3058( C2381 C3058 ) C2381_=_C3162( C2381 C3162 ) C2381_=_C3259( C2381 C3259 ) C2381_=_C3268( C2381 C3268 ) C2381_=_C3318( C2381 C3318 ) C2381_=_C3346( C2381 C3346 ) \nC2381_=_C3673( C2381 C3673 ) C2381_=_C3987( C2381 C3987 ) C2381_=_C4015( C2381 C4015 ) C2381_=_C4078( C2381 C4078 ) C2382_=_C2383( C2382 C2383 ) C2383_=_C3047( C2383 C3047 ) \nC2383_=_C3983( C2383 C3983 ) C2475_=_C2583( C2475 C2583 ) C2475_=_C2604( C2475 C2604 ) C2475_=_C2619( C2475 C2619 ) C2475_=_C2795( C2475 C2795 ) C2475_=_C2998( C2475 C2998 ) \nC2475_=_C3038( C2475 C3038 ) C2475_=_C3039( C2475 C3039 ) C2475_=_C3040( C2475 C3040 ) C2475_=_C3041( C2475 C3041 ) C2475_=_C3042( C2475 C3042 ) C2475_=_C3043( C2475 C3043 ) \nC2475_=_C3044( C2475 C3044 ) C2475_=_C3045( C2475 C3045 ) C2475_=_C3046( C2475 C3046 ) C2475_=_C3047( C2475 C3047 ) C2524_=_C3046( C2524 C3046 ) C2524_=_C3058( C2524 C3058 ) \nC2524_=_C3162( C2524 C3162 ) C2524_=_C3259( C2524 C3259 ) C2524_=_C3268( C2524 C3268 ) C2524_=_C3318( C2524 C3318 ) C2524_=_C3346( C2524 C3346 ) C2524_=_C3673( C2524 C3673 ) \nC2524_=_C3987( C2524 C3987 ) C2524_=_C4015( C2524 C4015 ) C2524_=_C4078( C2524 C4078 ) C2583_=_C2604( C2583 C2604 ) C2583_=_C2619( C2583 C2619 ) C2583_=_C2795( C2583 C2795 ) \nC2583_=_C2998( C2583 C2998 ) C2583_=_C3038( C2583 C3038 ) C2583_=_C3039( C2583 C3039 ) C2583_=_C3040( C2583 C3040 ) C2583_=_C3041( C2583 C3041 ) C2583_=_C3042( C2583 C3042 ) \nC2583_=_C3043( C2583 C3043 ) C2583_=_C3044( C2583 C3044 ) C2583_=_C3045( C2583 C3045 ) C2583_=_C3046( C2583 C3046 ) C2583_=_C3047( C2583 C3047 ) C2604_=_C2619( C2604 C2619 ) \nC2604_=_C2795( C2604 C2795 ) C2604_=_C2998( C2604 C2998 ) C2604_=_C3038( C2604 C3038 ) C2604_=_C3039( C2604 C3039 ) C2604_=_C3040( C2604 C3040 ) C2604_=_C3041( C2604 C3041 ) \nC2604_=_C3042( C2604 C3042 ) C2604_=_C3043( C2604 C3043 ) C2604_=_C3044( C2604 C3044 ) C2604_=_C3045( C2604 C3045 ) C2604_=_C3046( C2604 C3046 ) C2604_=_C3047( C2604 C3047 ) \nC2619_=_C2795( C2619 C2795 ) C2619_=_C2998( C2619 C2998 ) C2619_=_C3038( C2619 C3038 ) C2619_=_C3039( C2619 C3039 ) C2619_=_C3040( C2619 C3040 ) C2619_=_C3041( C2619 C3041 ) \nC2619_=_C3042( C2619 C3042 ) C2619_=_C3043( C2619 C3043 ) C2619_=_C3044( C2619 C3044 ) C2619_=_C3045( C2619 C3045 ) C2619_=_C3046( C2619 C3046 ) C2619_=_C3047( C2619 C3047 ) \nC2795_=_C2998( C2795 C2998 ) C2795_=_C3038( C2795 C3038 ) C2795_=_C3039( C2795 C3039 ) C2795_=_C3040( C2795 C3040 ) C2795_=_C3041( C2795 C3041 ) C2795_=_C3042( C2795 C3042 ) \nC2795_=_C3043( C2795 C3043 ) C2795_=_C3044( C2795 C3044 ) C2795_=_C3045( C2795 C3045 ) C2795_=_C3046( C2795 C3046 ) C2795_=_C3047( C2795 C3047 ) C2974_=_C3045( C2974 C3045 ) \nC2974_=_C3056( C2974 C3056 ) C2974_=_C3255( C2974 C3255 ) C2974_=_C3265( C2974 C3265 ) C2974_=_C3625( C2974 C3625 ) C2974_=_C3748( C2974 C3748 ) C2974_=_C3786( C2974 C3786 ) \nC2974_=_C3871( C2974 C3871 ) C2974_=_C3901( C2974 C3901 ) C2974_=_C3969( C2974 C3969 ) C2974_=_C3979( C2974 C3979 ) C2974_=_C3980( C2974 C3980 ) C2974_=_C3981( C2974 C3981 ) \nC2974_=_C3983( C2974 C3983 ) C2998_=_C3038( C2998 C3038 ) C2998_=_C3039( C2998 C3039 ) C2998_=_C3040( C2998 C3040 ) C2998_=_C3041( C2998 C3041 ) C2998_=_C3042( C2998 C3042 ) \nC2998_=_C3043( C2998 C3043 ) C2998_=_C3044( C2998 C3044 ) C2998_=_C3045( C2998 C3045 ) C2998_=_C3046( C2998 C3046 ) C2998_=_C3047( C2998 C3047 ) C3038_=_C3039( C3038 C3039 ) \nC3038_=_C3040( C3038 C3040 ) C3038_=_C3041( C3038 C3041 ) C3038_=_C3042( C3038 C3042 ) C3038_=_C3043( C3038 C3043 ) C3038_=_C3044( C3038 C3044 ) C3038_=_C3045( C3038 C3045 ) \nC3038_=_C3046( C3038 C3046 ) C3038_=_C3047( C3038 C3047 ) C3038_=_C3056( C3038 C3056 ) C3038_=_C3058( C3038 C3058 ) C3039_=_C3040( C3039 C3040 ) C3039_=_C3041( C3039 C3041 ) \nC3039_=_C3042( C3039 C3042 ) C3039_=_C3043( C3039 C3043 ) C3039_=_C3044( C3039 C3044 ) C3039_=_C3045( C3039 C3045 ) C3039_=_C3046( C3039 C3046 ) C3039_=_C3047( C3039 C3047 ) \nC3039_=_C3255( C3039 C3255 ) C3039_=_C3259( C3039 C3259 ) C3040_=_C3041( C3040 C3041 ) C3040_=_C3042( C3040 C3042 ) C3040_=_C3043( C3040 C3043 ) C3040_=_C3044( C3040 C3044 ) \nC3040_=_C3045( C3040 C3045 ) C3040_=_C3046( C3040 C3046 ) C3040_=_C3047( C3040 C3047 ) C3040_=_C3265( C3040 C3265 ) C3040_=_C3268( C3040 C3268 ) C3041_=_C3042( C3041 C3042 ) \nC3041_=_C3043( C3041 C3043 ) C3041_=_C3044( C3041 C3044 ) C3041_=_C3045( C3041 C3045 ) C3041_=_C3046( C3041 C3046 ) C3041_=_C3047( C3041 C3047 ) C3042_=_C3043( C3042 C3043 ) \nC3042_=_C3044( C3042 C3044 ) C3042_=_C3045( C3042 C3045 ) C3042_=_C3046( C3042 C3046 ) C3042_=_C3047( C3042 C3047 ) C3043_=_C3044( C3043 C3044 ) C3043_=_C3045( C3043 C3045 ) \nC3043_=_C3046( C3043 C3046 ) C3043_=_C3047( C3043 C3047 ) C3043_=_C3871( C3043 C3871 ) C3044_=_C3045( C3044 C3045 ) C3044_=_C3046( C3044 C3046 ) C3044_=_C3047(</w:t>
      </w:r>
    </w:p>
    <w:p>
      <w:pPr>
        <w:pStyle w:val="PreformattedText"/>
        <w:bidi w:val="0"/>
        <w:spacing w:before="0" w:after="0"/>
        <w:jc w:val="left"/>
        <w:rPr/>
      </w:pPr>
      <w:r>
        <w:rPr/>
        <w:t xml:space="preserve"> </w:t>
      </w:r>
      <w:r>
        <w:rPr/>
        <w:t>C3044 C3047 ) \nC3045_=_C3046( C3045 C3046 ) C3045_=_C3047( C3045 C3047 ) C3045_=_C3056( C3045 C3056 ) C3045_=_C3255( C3045 C3255 ) C3045_=_C3265( C3045 C3265 ) C3045_=_C3625( C3045 C3625 ) \nC3045_=_C3748( C3045 C3748 ) C3045_=_C3786( C3045 C3786 ) C3045_=_C3871( C3045 C3871 ) C3045_=_C3901( C3045 C3901 ) C3045_=_C3969( C3045 C3969 ) C3045_=_C3979( C3045 C3979 ) \nC3045_=_C3980( C3045 C3980 ) C3045_=_C3981( C3045 C3981 ) C3045_=_C3983( C3045 C3983 ) C3046_=_C3047( C3046 C3047 ) C3046_=_C3058( C3046 C3058 ) C3046_=_C3162( C3046 C3162 ) \nC3046_=_C3259( C3046 C3259 ) C3046_=_C3268( C3046 C3268 ) C3046_=_C3318( C3046 C3318 ) C3046_=_C3346( C3046 C3346 ) C3046_=_C3673( C3046 C3673 ) C3046_=_C3987( C3046 C3987 ) \nC3046_=_C4015( C3046 C4015 ) C3046_=_C4078( C3046 C4078 ) C3047_=_C3983( C3047 C3983 ) C3056_=_C3058( C3056 C3058 ) C3056_=_C3255( C3056 C3255 ) C3056_=_C3265( C3056 C3265 ) \nC3056_=_C3625( C3056 C3625 ) C3056_=_C3748( C3056 C3748 ) C3056_=_C3786( C3056 C3786 ) C3056_=_C3871( C3056 C3871 ) C3056_=_C3901( C3056 C3901 ) C3056_=_C3969( C3056 C3969 ) \nC3056_=_C3979( C3056 C3979 ) C3056_=_C3980( C3056 C3980 ) C3056_=_C3981( C3056 C3981 ) C3056_=_C3983( C3056 C3983 ) C3058_=_C3162( C3058 C3162 ) C3058_=_C3259( C3058 C3259 ) \nC3058_=_C3268( C3058 C3268 ) C3058_=_C3318( C3058 C3318 ) C3058_=_C3346( C3058 C3346 ) C3058_=_C3673( C3058 C3673 ) C3058_=_C3987( C3058 C3987 ) C3058_=_C4015( C3058 C4015 ) \nC3058_=_C4078( C3058 C4078 ) C3162_=_C3259( C3162 C3259 ) C3162_=_C3268( C3162 C3268 ) C3162_=_C3318( C3162 C3318 ) C3162_=_C3346( C3162 C3346 ) C3162_=_C3673( C3162 C3673 ) \nC3162_=_C3987( C3162 C3987 ) C3162_=_C4015( C3162 C4015 ) C3162_=_C4078( C3162 C4078 ) C3255_=_C3259( C3255 C3259 ) C3255_=_C3265( C3255 C3265 ) C3255_=_C3625( C3255 C3625 ) \nC3255_=_C3748( C3255 C3748 ) C3255_=_C3786( C3255 C3786 ) C3255_=_C3871( C3255 C3871 ) C3255_=_C3901( C3255 C3901 ) C3255_=_C3969( C3255 C3969 ) C3255_=_C3979( C3255 C3979 ) \nC3255_=_C3980( C3255 C3980 ) C3255_=_C3981( C3255 C3981 ) C3255_=_C3983( C3255 C3983 ) C3259_=_C3268( C3259 C3268 ) C3259_=_C3318( C3259 C3318 ) C3259_=_C3346( C3259 C3346 ) \nC3259_=_C3673( C3259 C3673 ) C3259_=_C3987( C3259 C3987 ) C3259_=_C4015( C3259 C4015 ) C3259_=_C4078( C3259 C4078 ) C3265_=_C3268( C3265 C3268 ) C3265_=_C3625( C3265 C3625 ) \nC3265_=_C3748( C3265 C3748 ) C3265_=_C3786( C3265 C3786 ) C3265_=_C3871( C3265 C3871 ) C3265_=_C3901( C3265 C3901 ) C3265_=_C3969( C3265 C3969 ) C3265_=_C3979( C3265 C3979 ) \nC3265_=_C3980( C3265 C3980 ) C3265_=_C3981( C3265 C3981 ) C3265_=_C3983( C3265 C3983 ) C3268_=_C3318( C3268 C3318 ) C3268_=_C3346( C3268 C3346 ) C3268_=_C3673( C3268 C3673 ) \nC3268_=_C3987( C3268 C3987 ) C3268_=_C4015( C3268 C4015 ) C3268_=_C4078( C3268 C4078 ) C3318_=_C3346( C3318 C3346 ) C3318_=_C3673( C3318 C3673 ) C3318_=_C3987( C3318 C3987 ) \nC3318_=_C4015( C3318 C4015 ) C3318_=_C4078( C3318 C4078 ) C3346_=_C3673( C3346 C3673 ) C3346_=_C3987( C3346 C3987 ) C3346_=_C4015( C3346 C4015 ) C3346_=_C4078( C3346 C4078 ) \nC3625_=_C3748( C3625 C3748 ) C3625_=_C3786( C3625 C3786 ) C3625_=_C3871( C3625 C3871 ) C3625_=_C3901( C3625 C3901 ) C3625_=_C3969( C3625 C3969 ) C3625_=_C3979( C3625 C3979 ) \nC3625_=_C3980( C3625 C3980 ) C3625_=_C3981( C3625 C3981 ) C3625_=_C3983( C3625 C3983 ) C3673_=_C3987( C3673 C3987 ) C3673_=_C4015( C3673 C4015 ) C3673_=_C4078( C3673 C4078 ) \nC3748_=_C3786( C3748 C3786 ) C3748_=_C3871( C3748 C3871 ) C3748_=_C3901( C3748 C3901 ) C3748_=_C3969( C3748 C3969 ) C3748_=_C3979( C3748 C3979 ) C3748_=_C3980( C3748 C3980 ) \nC3748_=_C3981( C3748 C3981 ) C3748_=_C3983( C3748 C3983 ) C3786_=_C3871( C3786 C3871 ) C3786_=_C3901( C3786 C3901 ) C3786_=_C3969( C3786 C3969 ) C3786_=_C3979( C3786 C3979 ) \nC3786_=_C3980( C3786 C3980 ) C3786_=_C3981( C3786 C3981 ) C3786_=_C3983( C3786 C3983 ) C3871_=_C3901( C3871 C3901 ) C3871_=_C3969( C3871 C3969 ) C3871_=_C3979( C3871 C3979 ) \nC3871_=_C3980( C3871 C3980 ) C3871_=_C3981( C3871 C3981 ) C3871_=_C3983( C3871 C3983 ) C3901_=_C3969( C3901 C3969 ) C3901_=_C3979( C3901 C3979 ) C3901_=_C3980( C3901 C3980 ) \nC3901_=_C3981( C3901 C3981 ) C3901_=_C3983( C3901 C3983 ) C3969_=_C3979( C3969 C3979 ) C3969_=_C3980( C3969 C3980 ) C3969_=_C3981( C3969 C3981 ) C3969_=_C3983( C3969 C3983 ) \nC3979_=_C3980( C3979 C3980 ) C3979_=_C3981( C3979 C3981 ) C3979_=_C3983( C3979 C3983 ) C3980_=_C3981( C3980 C3981 ) C3980_=_C3983( C3980 C3983 ) C3981_=_C3983( C3981 C3983 ) \nC3987_=_C4015( C3987 C4015 ) C3987_=_C4078( C3987 C4078 ) C4015_=_C4078( C4015 C4078 ) "];132-&gt;205[label="92: C374 C463 C655 C660 C671 \nC673 C920 C944 C950 C983 C1075 \nC1268 C1450 C1456 C1728 C1740 C1743 \nC1751 C1755 C1781 C1783 C1794 C1798 \nC1908 C2005 C2057 C2090 C2103 C2122 \nC2173 C2220 C2225 C2238 C2270 C2311 \nC2360 C2364 C2365 C2366 C2367 C2368 \nC2369 C2371 C2372 C2373 C2374 C2375 \nC2376 C2377 C2378 C2380 C2382 C2383 \nC2475 C2524 C2583 C2604 C2619 C2795 \nC2974 C2998 C3038 C3039 C3040 C3041 \nC3042 C3043 C3044 C3047 C3056 C3058 \nC3162 C3255 C3259 C3265 C3268 C3318 \nC3346 C3625 C3673 C3748 C3786 C3871 \nC3901 C3969 C3979 C3980 C3981 C3983 \nC3987 C4015 C4078 \n1062: C374_=_C671 ,C374_=_C983 ,C374_=_C1728 ,C374_=_C1751 ,C374_=_C1794 ,\nC374_=_C2057 ,C374_=_C2173 ,C374_=_C2360 ,C374_=_C2974 ,C374_=_C3056 ,C374_=_C3255 ,\nC374_=_C3265 ,C374_=_C3625 ,C374_=_C3748 ,C374_=_C3786 ,C374_=_C3871 ,C374_=_C3901 ,\nC374_=_C3969 ,C374_=_C3979 ,C374_=_C3980 ,C374_=_C3981 ,C374_=_C3983 ,C463_=_C673 ,\nC463_=_C1075 ,C463_=_C1268 ,C463_=_C1755 ,C463_=_C1798 ,C463_=_C1908 ,C463_=_C2005 ,\nC463_=_C2103 ,C463_=_C2122 ,C463_=_C2270 ,C463_=_C2364 ,C463_=_C2524 ,C463_=_C3058 ,\nC463_=_C3162 ,C463_=_C3259 ,C463_=_C3268 ,C463_=_C3318 ,C463_=_C3346 ,C463_=_C3673 ,\nC463_=_C3987 ,C463_=_C4015 ,C463_=_C4078 ,C655_=_C660 ,C655_=_C671 ,C655_=_C673 ,\nC655_=_C944 ,C655_=_C1450 ,C655_=_C1740 ,C655_=_C1781 ,C655_=_C2220 ,C655_=_C2311 ,\nC655_=_C2365 ,C655_=_C2366 ,C655_=_C2367 ,C655_=_C2368 ,C655_=_C2369 ,C655_=_C2371 ,\nC655_=_C2372 ,C655_=_C2373 ,C655_=_C2374 ,C655_=_C2375 ,C655_=_C2376 ,C655_=_C2377 ,\nC655_=_C2378 ,C655_=_C2380 ,C655_=_C2382 ,C655_=_C2383 ,C660_=_C671 ,C660_=_C673 ,\nC660_=_C920 ,C660_=_C950 ,C660_=_C1456 ,C660_=_C1743 ,C660_=_C1783 ,C660_=_C2090 ,\nC660_=_C2225 ,C660_=_C2238 ,C660_=_C2475 ,C660_=_C2583 ,C660_=_C2604 ,C660_=_C2619 ,\nC660_=_C2795 ,C660_=_C2998 ,C660_=_C3038 ,C660_=_C3039 ,C660_=_C3040 ,C660_=_C3041 ,\nC660_=_C3042 ,C660_=_C3043 ,C660_=_C3044 ,C660_=_C3047 ,C671_=_C673 ,C671_=_C983 ,\nC671_=_C1728 ,C671_=_C1751 ,C671_=_C1794 ,C671_=_C2057 ,C671_=_C2173 ,C671_=_C2360 ,\nC671_=_C2974 ,C671_=_C3056 ,C671_=_C3255 ,C671_=_C3265 ,C671_=_C3625 ,C671_=_C3748 ,\nC671_=_C3786 ,C671_=_C3871 ,C671_=_C3901 ,C671_=_C3969 ,C671_=_C3979 ,C671_=_C3980 ,\nC671_=_C3981 ,C671_=_C3983 ,C673_=_C1075 ,C673_=_C1268 ,C673_=_C1755 ,C673_=_C1798 ,\nC673_=_C1908 ,C673_=_C2005 ,C673_=_C2103 ,C673_=_C2122 ,C673_=_C2270 ,C673_=_C2364 ,\nC673_=_C2524 ,C673_=_C3058 ,C673_=_C3162 ,C673_=_C3259 ,C673_=_C3268 ,C673_=_C3318 ,\nC673_=_C3346 ,C673_=_C3673 ,C673_=_C3987 ,C673_=_C4015 ,C673_=_C4078 ,C920_=_C950 ,\nC920_=_C1456 ,C920_=_C1743 ,C920_=_C1783 ,C920_=_C2090 ,C920_=_C2225 ,C920_=_C2238 ,\nC920_=_C2475 ,C920_=_C2583 ,C920_=_C2604 ,C920_=_C2619 ,C920_=_C2795 ,C920_=_C2998 ,\nC920_=_C3038 ,C920_=_C3039 ,C920_=_C3040 ,C920_=_C3041 ,C920_=_C3042 ,C920_=_C3043 ,\nC920_=_C3044 ,C920_=_C3047 ,C944_=_C950 ,C944_=_C1450 ,C944_=_C1740 ,C944_=_C1781 ,\nC944_=_C2220 ,C944_=_C2311 ,C944_=_C2365 ,C944_=_C2366 ,C944_=_C2367 ,C944_=_C2368 ,\nC944_=_C2369 ,C944_=_C2371 ,C944_=_C2372 ,C944_=_C2373 ,C944_=_C2374 ,C944_=_C2375 ,\nC944_=_C2376 ,C944_=_C2377 ,C944_=_C2378 ,C944_=_C2380 ,C944_=_C2382 ,C944_=_C2383 ,\nC950_=_C1456 ,C950_=_C1743 ,C950_=_C1783 ,C950_=_C2090 ,C950_=_C2225 ,C950_=_C2238 ,\nC950_=_C2475 ,C950_=_C2583 ,C950_=_C2604 ,C950_=_C2619 ,C950_=_C2795 ,C950_=_C2998 ,\nC950_=_C3038 ,C950_=_C3039 ,C950_=_C3040 ,C950_=_C3041 ,C950_=_C3042 ,C950_=_C3043 ,\nC950_=_C3044 ,C950_=_C3047 ,C983_=_C1728 ,C983_=_C1751 ,C983_=_C1794 ,C983_=_C2057 ,\nC983_=_C2173 ,C983_=_C2360 ,C983_=_C2974 ,C983_=_C3056 ,C983_=_C3255 ,C983_=_C3265 ,\nC983_=_C3625 ,C983_=_C3748 ,C983_=_C3786 ,C983_=_C3871 ,C983_=_C3901 ,C983_=_C3969 ,\nC983_=_C3979 ,C983_=_C3980 ,C983_=_C3981 ,C983_=_C3983 ,C1075_=_C1268 ,C1075_=_C1755 ,\nC1075_=_C1798 ,C1075_=_C1908 ,C1075_=_C2005 ,C1075_=_C2103 ,C1075_=_C2122 ,C1075_=_C2270 ,\nC1075_=_C2364 ,C1075_=_C2524 ,C1075_=_C3058 ,C1075_=_C3162 ,C1075_=_C3259 ,C1075_=_C3268 ,\nC1075_=_C3318 ,C1075_=_C3346 ,C1075_=_C3673 ,C1075_=_C3987 ,C1075_=_C4015 ,C1075_=_C4078 ,\nC1268_=_C1755 ,C1268_=_C1798 ,C1268_=_C1908 ,C1268_=_C2005 ,C1268_=_C2103 ,C1268_=_C2122 ,\nC1268_=_C2270 ,C1268_=_C2364 ,C1268_=_C2524 ,C1268_=_C3058 ,C1268_=_C3162 ,C1268_=_C3259 ,\nC1268_=_C3268 ,C1268_=_C3318 ,C1268_=_C3346 ,C1268_=_C3673 ,C1268_=_C3987 ,C1268_=_C4015 ,\nC1268_=_C4078 ,C1450_=_C1456 ,C1450_=_C1740 ,C1450_=_C1781 ,C1450_=_C2220 ,C1450_=_C2311 ,\nC1450_=_C2365 ,C1450_=_C2366 ,C1450_=_C2367 ,C1450_=_C2368 ,C1450_=_C2369 ,C1450_=_C2371 ,\nC1450_=_C2372 ,C1450_=_C2373 ,C1450_=_C2374 ,C1450_=_C2375 ,C1450_=_C2376 ,C1450_=_C2377 ,\nC1450_=_C2378 ,C1450_=_C2380 ,C1450_=_C2382 ,C1450_=_C2383 ,C1456_=_C1743 ,C1456_=_C1783 ,\nC1456_=_C2090 ,C1456_=_C2225 ,C1456_=_C2238 ,C1456_=_C2475 ,C1456_=_C2583 ,C1456_=_C2604 ,\nC1456_=_C2619 ,C1456_=_C2795 ,C1456_=_C2998 ,C1456_=_C3038 ,C1456_=_C3039 ,C1456_=_C3040 ,\nC1456_=_C3041 ,C1456_=_C3042 ,C1456_=_C3043 ,C1456_=_C3044 ,C1456_=_C3047 ,C1728_=_C1751 ,\nC1728_=_C1794 ,C1728_=_C2057 ,C1728_=_C2173 ,C1728_=_C2360 ,C1728_=_C2974 ,C1728_=_C3056 ,\nC1728_=_C3255 ,C1728_=_C3265 ,C1728_=_C3625 ,C1728_=_C3748 ,C1728_=_C3786 ,C1728_=_C3871 ,\nC1728_=_C3901 ,C1728_=_C3969 ,C1728_=_C3979 ,C1728_=_C3980 ,C1728_=_C3981 ,C1728_=_C3983 ,\nC1740_=_C1743 ,C1740_=_C1751 ,C1740_=_C1755 ,C1740_=_C1781 ,C1740_=_C2220 ,C1740_=_C2311 ,\nC1740_=_C2365 ,C1740_=_C2366 ,C1740_=_C2367 ,C1740_=_C2368 ,C1740_=_C2369 ,C1740_=_C2371</w:t>
      </w:r>
    </w:p>
    <w:p>
      <w:pPr>
        <w:pStyle w:val="PreformattedText"/>
        <w:bidi w:val="0"/>
        <w:spacing w:before="0" w:after="0"/>
        <w:jc w:val="left"/>
        <w:rPr/>
      </w:pPr>
      <w:r>
        <w:rPr/>
        <w:t xml:space="preserve"> </w:t>
      </w:r>
      <w:r>
        <w:rPr/>
        <w:t>,\nC1740_=_C2372 ,C1740_=_C2373 ,C1740_=_C2374 ,C1740_=_C2375 ,C1740_=_C2376 ,C1740_=_C2377 ,\nC1740_=_C2378 ,C1740_=_C2380 ,C1740_=_C2382 ,C1740_=_C2383 ,C1743_=_C1751 ,C1743_=_C1755 ,\nC1743_=_C1783 ,C1743_=_C2090 ,C1743_=_C2225 ,C1743_=_C2238 ,C1743_=_C2475 ,C1743_=_C2583 ,\nC1743_=_C2604 ,C1743_=_C2619 ,C1743_=_C2795 ,C1743_=_C2998 ,C1743_=_C3038 ,C1743_=_C3039 ,\nC1743_=_C3040 ,C1743_=_C3041 ,C1743_=_C3042 ,C1743_=_C3043 ,C1743_=_C3044 ,C1743_=_C3047 ,\nC1751_=_C1755 ,C1751_=_C1794 ,C1751_=_C2057 ,C1751_=_C2173 ,C1751_=_C2360 ,C1751_=_C2974 ,\nC1751_=_C3056 ,C1751_=_C3255 ,C1751_=_C3265 ,C1751_=_C3625 ,C1751_=_C3748 ,C1751_=_C3786 ,\nC1751_=_C3871 ,C1751_=_C3901 ,C1751_=_C3969 ,C1751_=_C3979 ,C1751_=_C3980 ,C1751_=_C3981 ,\nC1751_=_C3983 ,C1755_=_C1798 ,C1755_=_C1908 ,C1755_=_C2005 ,C1755_=_C2103 ,C1755_=_C2122 ,\nC1755_=_C2270 ,C1755_=_C2364 ,C1755_=_C2524 ,C1755_=_C3058 ,C1755_=_C3162 ,C1755_=_C3259 ,\nC1755_=_C3268 ,C1755_=_C3318 ,C1755_=_C3346 ,C1755_=_C3673 ,C1755_=_C3987 ,C1755_=_C4015 ,\nC1755_=_C4078 ,C1781_=_C1783 ,C1781_=_C1794 ,C1781_=_C1798 ,C1781_=_C2220 ,C1781_=_C2311 ,\nC1781_=_C2365 ,C1781_=_C2366 ,C1781_=_C2367 ,C1781_=_C2368 ,C1781_=_C2369 ,C1781_=_C2371 ,\nC1781_=_C2372 ,C1781_=_C2373 ,C1781_=_C2374 ,C1781_=_C2375 ,C1781_=_C2376 ,C1781_=_C2377 ,\nC1781_=_C2378 ,C1781_=_C2380 ,C1781_=_C2382 ,C1781_=_C2383 ,C1783_=_C1794 ,C1783_=_C1798 ,\nC1783_=_C2090 ,C1783_=_C2225 ,C1783_=_C2238 ,C1783_=_C2475 ,C1783_=_C2583 ,C1783_=_C2604 ,\nC1783_=_C2619 ,C1783_=_C2795 ,C1783_=_C2998 ,C1783_=_C3038 ,C1783_=_C3039 ,C1783_=_C3040 ,\nC1783_=_C3041 ,C1783_=_C3042 ,C1783_=_C3043 ,C1783_=_C3044 ,C1783_=_C3047 ,C1794_=_C1798 ,\nC1794_=_C2057 ,C1794_=_C2173 ,C1794_=_C2360 ,C1794_=_C2974 ,C1794_=_C3056 ,C1794_=_C3255 ,\nC1794_=_C3265 ,C1794_=_C3625 ,C1794_=_C3748 ,C1794_=_C3786 ,C1794_=_C3871 ,C1794_=_C3901 ,\nC1794_=_C3969 ,C1794_=_C3979 ,C1794_=_C3980 ,C1794_=_C3981 ,C1794_=_C3983 ,C1798_=_C1908 ,\nC1798_=_C2005 ,C1798_=_C2103 ,C1798_=_C2122 ,C1798_=_C2270 ,C1798_=_C2364 ,C1798_=_C2524 ,\nC1798_=_C3058 ,C1798_=_C3162 ,C1798_=_C3259 ,C1798_=_C3268 ,C1798_=_C3318 ,C1798_=_C3346 ,\nC1798_=_C3673 ,C1798_=_C3987 ,C1798_=_C4015 ,C1798_=_C4078 ,C1908_=_C2005 ,C1908_=_C2103 ,\nC1908_=_C2122 ,C1908_=_C2270 ,C1908_=_C2364 ,C1908_=_C2524 ,C1908_=_C3058 ,C1908_=_C3162 ,\nC1908_=_C3259 ,C1908_=_C3268 ,C1908_=_C3318 ,C1908_=_C3346 ,C1908_=_C3673 ,C1908_=_C3987 ,\nC1908_=_C4015 ,C1908_=_C4078 ,C2005_=_C2103 ,C2005_=_C2122 ,C2005_=_C2270 ,C2005_=_C2364 ,\nC2005_=_C2524 ,C2005_=_C3058 ,C2005_=_C3162 ,C2005_=_C3259 ,C2005_=_C3268 ,C2005_=_C3318 ,\nC2005_=_C3346 ,C2005_=_C3673 ,C2005_=_C3987 ,C2005_=_C4015 ,C2005_=_C4078 ,C2057_=_C2173 ,\nC2057_=_C2360 ,C2057_=_C2974 ,C2057_=_C3056 ,C2057_=_C3255 ,C2057_=_C3265 ,C2057_=_C3625 ,\nC2057_=_C3748 ,C2057_=_C3786 ,C2057_=_C3871 ,C2057_=_C3901 ,C2057_=_C3969 ,C2057_=_C3979 ,\nC2057_=_C3980 ,C2057_=_C3981 ,C2057_=_C3983 ,C2090_=_C2103 ,C2090_=_C2225 ,C2090_=_C2238 ,\nC2090_=_C2475 ,C2090_=_C2583 ,C2090_=_C2604 ,C2090_=_C2619 ,C2090_=_C2795 ,C2090_=_C2998 ,\nC2090_=_C3038 ,C2090_=_C3039 ,C2090_=_C3040 ,C2090_=_C3041 ,C2090_=_C3042 ,C2090_=_C3043 ,\nC2090_=_C3044 ,C2090_=_C3047 ,C2103_=_C2122 ,C2103_=_C2270 ,C2103_=_C2364 ,C2103_=_C2524 ,\nC2103_=_C3058 ,C2103_=_C3162 ,C2103_=_C3259 ,C2103_=_C3268 ,C2103_=_C3318 ,C2103_=_C3346 ,\nC2103_=_C3673 ,C2103_=_C3987 ,C2103_=_C4015 ,C2103_=_C4078 ,C2122_=_C2270 ,C2122_=_C2364 ,\nC2122_=_C2524 ,C2122_=_C3058 ,C2122_=_C3162 ,C2122_=_C3259 ,C2122_=_C3268 ,C2122_=_C3318 ,\nC2122_=_C3346 ,C2122_=_C3673 ,C2122_=_C3987 ,C2122_=_C4015 ,C2122_=_C4078 ,C2173_=_C2360 ,\nC2173_=_C2974 ,C2173_=_C3056 ,C2173_=_C3255 ,C2173_=_C3265 ,C2173_=_C3625 ,C2173_=_C3748 ,\nC2173_=_C3786 ,C2173_=_C3871 ,C2173_=_C3901 ,C2173_=_C3969 ,C2173_=_C3979 ,C2173_=_C3980 ,\nC2173_=_C3981 ,C2173_=_C3983 ,C2220_=_C2225 ,C2220_=_C2311 ,C2220_=_C2365 ,C2220_=_C2366 ,\nC2220_=_C2367 ,C2220_=_C2368 ,C2220_=_C2369 ,C2220_=_C2371 ,C2220_=_C2372 ,C2220_=_C2373 ,\nC2220_=_C2374 ,C2220_=_C2375 ,C2220_=_C2376 ,C2220_=_C2377 ,C2220_=_C2378 ,C2220_=_C2380 ,\nC2220_=_C2382 ,C2220_=_C2383 ,C2225_=_C2238 ,C2225_=_C2475 ,C2225_=_C2583 ,C2225_=_C2604 ,\nC2225_=_C2619 ,C2225_=_C2795 ,C2225_=_C2998 ,C2225_=_C3038 ,C2225_=_C3039 ,C2225_=_C3040 ,\nC2225_=_C3041 ,C2225_=_C3042 ,C2225_=_C3043 ,C2225_=_C3044 ,C2225_=_C3047 ,C2238_=_C2475 ,\nC2238_=_C2583 ,C2238_=_C2604 ,C2238_=_C2619 ,C2238_=_C2795 ,C2238_=_C2998 ,C2238_=_C3038 ,\nC2238_=_C3039 ,C2238_=_C3040 ,C2238_=_C3041 ,C2238_=_C3042 ,C2238_=_C3043 ,C2238_=_C3044 ,\nC2238_=_C3047 ,C2270_=_C2364 ,C2270_=_C2524 ,C2270_=_C3058 ,C2270_=_C3162 ,C2270_=_C3259 ,\nC2270_=_C3268 ,C2270_=_C3318 ,C2270_=_C3346 ,C2270_=_C3673 ,C2270_=_C3987 ,C2270_=_C4015 ,\nC2270_=_C4078 ,C2311_=_C2365 ,C2311_=_C2366 ,C2311_=_C2367 ,C2311_=_C2368 ,C2311_=_C2369 ,\nC2311_=_C2371 ,C2311_=_C2372 ,C2311_=_C2373 ,C2311_=_C2374 ,C2311_=_C2375 ,C2311_=_C2376 ,\nC2311_=_C2377 ,C2311_=_C2378 ,C2311_=_C2380 ,C2311_=_C2382 ,C2311_=_C2383 ,C2360_=_C2364 ,\nC2360_=_C2974 ,C2360_=_C3056 ,C2360_=_C3255 ,C2360_=_C3265 ,C2360_=_C3625 ,C2360_=_C3748 ,\nC2360_=_C3786 ,C2360_=_C3871 ,C2360_=_C3901 ,C2360_=_C3969 ,C2360_=_C3979 ,C2360_=_C3980 ,\nC2360_=_C3981 ,C2360_=_C3983 ,C2364_=_C2524 ,C2364_=_C3058 ,C2364_=_C3162 ,C2364_=_C3259 ,\nC2364_=_C3268 ,C2364_=_C3318 ,C2364_=_C3346 ,C2364_=_C3673 ,C2364_=_C3987 ,C2364_=_C4015 ,\nC2364_=_C4078 ,C2365_=_C2366 ,C2365_=_C2367 ,C2365_=_C2368 ,C2365_=_C2369 ,C2365_=_C2371 ,\nC2365_=_C2372 ,C2365_=_C2373 ,C2365_=_C2374 ,C2365_=_C2375 ,C2365_=_C2376 ,C2365_=_C2377 ,\nC2365_=_C2378 ,C2365_=_C2380 ,C2365_=_C2382 ,C2365_=_C2383 ,C2365_=_C2475 ,C2366_=_C2367 ,\nC2366_=_C2368 ,C2366_=_C2369 ,C2366_=_C2371 ,C2366_=_C2372 ,C2366_=_C2373 ,C2366_=_C2374 ,\nC2366_=_C2375 ,C2366_=_C2376 ,C2366_=_C2377 ,C2366_=_C2378 ,C2366_=_C2380 ,C2366_=_C2382 ,\nC2366_=_C2383 ,C2366_=_C2583 ,C2367_=_C2368 ,C2367_=_C2369 ,C2367_=_C2371 ,C2367_=_C2372 ,\nC2367_=_C2373 ,C2367_=_C2374 ,C2367_=_C2375 ,C2367_=_C2376 ,C2367_=_C2377 ,C2367_=_C2378 ,\nC2367_=_C2380 ,C2367_=_C2382 ,C2367_=_C2383 ,C2367_=_C2619 ,C2368_=_C2369 ,C2368_=_C2371 ,\nC2368_=_C2372 ,C2368_=_C2373 ,C2368_=_C2374 ,C2368_=_C2375 ,C2368_=_C2376 ,C2368_=_C2377 ,\nC2368_=_C2378 ,C2368_=_C2380 ,C2368_=_C2382 ,C2368_=_C2383 ,C2368_=_C2795 ,C2369_=_C2371 ,\nC2369_=_C2372 ,C2369_=_C2373 ,C2369_=_C2374 ,C2369_=_C2375 ,C2369_=_C2376 ,C2369_=_C2377 ,\nC2369_=_C2378 ,C2369_=_C2380 ,C2369_=_C2382 ,C2369_=_C2383 ,C2371_=_C2372 ,C2371_=_C2373 ,\nC2371_=_C2374 ,C2371_=_C2375 ,C2371_=_C2376 ,C2371_=_C2377 ,C2371_=_C2378 ,C2371_=_C2380 ,\nC2371_=_C2382 ,C2371_=_C2383 ,C2371_=_C3038 ,C2371_=_C3056 ,C2371_=_C3058 ,C2372_=_C2373 ,\nC2372_=_C2374 ,C2372_=_C2375 ,C2372_=_C2376 ,C2372_=_C2377 ,C2372_=_C2378 ,C2372_=_C2380 ,\nC2372_=_C2382 ,C2372_=_C2383 ,C2373_=_C2374 ,C2373_=_C2375 ,C2373_=_C2376 ,C2373_=_C2377 ,\nC2373_=_C2378 ,C2373_=_C2380 ,C2373_=_C2382 ,C2373_=_C2383 ,C2373_=_C3039 ,C2373_=_C3255 ,\nC2373_=_C3259 ,C2374_=_C2375 ,C2374_=_C2376 ,C2374_=_C2377 ,C2374_=_C2378 ,C2374_=_C2380 ,\nC2374_=_C2382 ,C2374_=_C2383 ,C2374_=_C3040 ,C2374_=_C3265 ,C2374_=_C3268 ,C2375_=_C2376 ,\nC2375_=_C2377 ,C2375_=_C2378 ,C2375_=_C2380 ,C2375_=_C2382 ,C2375_=_C2383 ,C2375_=_C3041 ,\nC2376_=_C2377 ,C2376_=_C2378 ,C2376_=_C2380 ,C2376_=_C2382 ,C2376_=_C2383 ,C2377_=_C2378 ,\nC2377_=_C2380 ,C2377_=_C2382 ,C2377_=_C2383 ,C2378_=_C2380 ,C2378_=_C2382 ,C2378_=_C2383 ,\nC2380_=_C2382 ,C2380_=_C2383 ,C2382_=_C2383 ,C2383_=_C3047 ,C2383_=_C3983 ,C2475_=_C2583 ,\nC2475_=_C2604 ,C2475_=_C2619 ,C2475_=_C2795 ,C2475_=_C2998 ,C2475_=_C3038 ,C2475_=_C3039 ,\nC2475_=_C3040 ,C2475_=_C3041 ,C2475_=_C3042 ,C2475_=_C3043 ,C2475_=_C3044 ,C2475_=_C3047 ,\nC2524_=_C3058 ,C2524_=_C3162 ,C2524_=_C3259 ,C2524_=_C3268 ,C2524_=_C3318 ,C2524_=_C3346 ,\nC2524_=_C3673 ,C2524_=_C3987 ,C2524_=_C4015 ,C2524_=_C4078 ,C2583_=_C2604 ,C2583_=_C2619 ,\nC2583_=_C2795 ,C2583_=_C2998 ,C2583_=_C3038 ,C2583_=_C3039 ,C2583_=_C3040 ,C2583_=_C3041 ,\nC2583_=_C3042 ,C2583_=_C3043 ,C2583_=_C3044 ,C2583_=_C3047 ,C2604_=_C2619 ,C2604_=_C2795 ,\nC2604_=_C2998 ,C2604_=_C3038 ,C2604_=_C3039 ,C2604_=_C3040 ,C2604_=_C3041 ,C2604_=_C3042 ,\nC2604_=_C3043 ,C2604_=_C3044 ,C2604_=_C3047 ,C2619_=_C2795 ,C2619_=_C2998 ,C2619_=_C3038 ,\nC2619_=_C3039 ,C2619_=_C3040 ,C2619_=_C3041 ,C2619_=_C3042 ,C2619_=_C3043 ,C2619_=_C3044 ,\nC2619_=_C3047 ,C2795_=_C2998 ,C2795_=_C3038 ,C2795_=_C3039 ,C2795_=_C3040 ,C2795_=_C3041 ,\nC2795_=_C3042 ,C2795_=_C3043 ,C2795_=_C3044 ,C2795_=_C3047 ,C2974_=_C3056 ,C2974_=_C3255 ,\nC2974_=_C3265 ,C2974_=_C3625 ,C2974_=_C3748 ,C2974_=_C3786 ,C2974_=_C3871 ,C2974_=_C3901 ,\nC2974_=_C3969 ,C2974_=_C3979 ,C2974_=_C3980 ,C2974_=_C3981 ,C2974_=_C3983 ,C2998_=_C3038 ,\nC2998_=_C3039 ,C2998_=_C3040 ,C2998_=_C3041 ,C2998_=_C3042 ,C2998_=_C3043 ,C2998_=_C3044 ,\nC2998_=_C3047 ,C3038_=_C3039 ,C3038_=_C3040 ,C3038_=_C3041 ,C3038_=_C3042 ,C3038_=_C3043 ,\nC3038_=_C3044 ,C3038_=_C3047 ,C3038_=_C3056 ,C3038_=_C3058 ,C3039_=_C3040 ,C3039_=_C3041 ,\nC3039_=_C3042 ,C3039_=_C3043 ,C3039_=_C3044 ,C3039_=_C3047 ,C3039_=_C3255 ,C3039_=_C3259 ,\nC3040_=_C3041 ,C3040_=_C3042 ,C3040_=_C3043 ,C3040_=_C3044 ,C3040_=_C3047 ,C3040_=_C3265 ,\nC3040_=_C3268 ,C3041_=_C3042 ,C3041_=_C3043 ,C3041_=_C3044 ,C3041_=_C3047 ,C3042_=_C3043 ,\nC3042_=_C3044 ,C3042_=_C3047 ,C3043_=_C3044 ,C3043_=_C3047 ,C3043_=_C3871 ,C3044_=_C3047 ,\nC3047_=_C3983 ,C3056_=_C3058 ,C3056_=_C3255 ,C3056_=_C3265 ,C3056_=_C3625 ,C3056_=_C3748 ,\nC3056_=_C3786 ,C3056_=_C3871 ,C3056_=_C3901 ,C3056_=_C3969 ,C3056_=_C3979 ,C3056_=_C3980 ,\nC3056_=_C3981 ,C3056_=_C3983 ,C3058_=_C3162 ,C3058_=_C3259 ,C3058_=_C3268 ,C3058_=_C3318 ,\nC3058_=_C3346 ,C3058_=_C3673 ,C3058_=_C3987 ,C3058_=_C4015 ,C3058_=_C4078 ,C3162_=_C3259 ,\nC3162_=_C3268 ,C3162_=_C3318 ,C3162_=_C3346 ,C3162_=_C3673 ,C3162_=_C3987 ,C3162_=_C4015 ,\nC3162_=_C4078 ,C3255_=_C3259 ,C3255_=_C3265 ,C3255_=_C3625 ,C3255_=_C3748 ,C3255_=_C3786 ,\nC3255_=_C3871 ,C3255_=_C3901 ,C3255_=_C3969 ,C3255_=_C3979</w:t>
      </w:r>
    </w:p>
    <w:p>
      <w:pPr>
        <w:pStyle w:val="PreformattedText"/>
        <w:bidi w:val="0"/>
        <w:spacing w:before="0" w:after="0"/>
        <w:jc w:val="left"/>
        <w:rPr/>
      </w:pPr>
      <w:r>
        <w:rPr/>
        <w:t xml:space="preserve"> </w:t>
      </w:r>
      <w:r>
        <w:rPr/>
        <w:t>,C3255_=_C3980 ,C3255_=_C3981 ,\nC3255_=_C3983 ,C3259_=_C3268 ,C3259_=_C3318 ,C3259_=_C3346 ,C3259_=_C3673 ,C3259_=_C3987 ,\nC3259_=_C4015 ,C3259_=_C4078 ,C3265_=_C3268 ,C3265_=_C3625 ,C3265_=_C3748 ,C3265_=_C3786 ,\nC3265_=_C3871 ,C3265_=_C3901 ,C3265_=_C3969 ,C3265_=_C3979 ,C3265_=_C3980 ,C3265_=_C3981 ,\nC3265_=_C3983 ,C3268_=_C3318 ,C3268_=_C3346 ,C3268_=_C3673 ,C3268_=_C3987 ,C3268_=_C4015 ,\nC3268_=_C4078 ,C3318_=_C3346 ,C3318_=_C3673 ,C3318_=_C3987 ,C3318_=_C4015 ,C3318_=_C4078 ,\nC3346_=_C3673 ,C3346_=_C3987 ,C3346_=_C4015 ,C3346_=_C4078 ,C3625_=_C3748 ,C3625_=_C3786 ,\nC3625_=_C3871 ,C3625_=_C3901 ,C3625_=_C3969 ,C3625_=_C3979 ,C3625_=_C3980 ,C3625_=_C3981 ,\nC3625_=_C3983 ,C3673_=_C3987 ,C3673_=_C4015 ,C3673_=_C4078 ,C3748_=_C3786 ,C3748_=_C3871 ,\nC3748_=_C3901 ,C3748_=_C3969 ,C3748_=_C3979 ,C3748_=_C3980 ,C3748_=_C3981 ,C3748_=_C3983 ,\nC3786_=_C3871 ,C3786_=_C3901 ,C3786_=_C3969 ,C3786_=_C3979 ,C3786_=_C3980 ,C3786_=_C3981 ,\nC3786_=_C3983 ,C3871_=_C3901 ,C3871_=_C3969 ,C3871_=_C3979 ,C3871_=_C3980 ,C3871_=_C3981 ,\nC3871_=_C3983 ,C3901_=_C3969 ,C3901_=_C3979 ,C3901_=_C3980 ,C3901_=_C3981 ,C3901_=_C3983 ,\nC3969_=_C3979 ,C3969_=_C3980 ,C3969_=_C3981 ,C3969_=_C3983 ,C3979_=_C3980 ,C3979_=_C3981 ,\nC3979_=_C3983 ,C3980_=_C3981 ,C3980_=_C3983 ,C3981_=_C3983 ,C3987_=_C4015 ,C3987_=_C4078 ,\nC4015_=_C4078 ,"];206[shape=box, label="id:206 level: 6\n103: C443 C445 C447 C455 C471 \nC483 C587 C651 C813 C914 C1081 \nC1256 C1424 C1493 C1735 C1777 C1779 \nC1780 C1781 C1782 C1783 C1784 C1785 \nC1786 C1787 C1788 C1789 C1790 C1791 \nC1792 C1793 C1794 C1795 C1796 C1797 \nC1798 C1799 C1800 C1821 C1983 C1984 \nC1985 C1986 C1987 C1988 C1989 C1990 \nC1991 C1992 C1994 C1995 C1996 C1997 \nC1998 C1999 C2000 C2001 C2002 C2003 \nC2004 C2005 C2082 C2083 C2084 C2085 \nC2086 C2087 C2088 C2089 C2090 C2091 \nC2092 C2093 C2094 C2095 C2096 C2097 \nC2098 C2099 C2100 C2101 C2102 C2103 \nC2130 C2260 C2279 C2350 C2456 C2755 \nC3001 C3076 C3309 C3310 C3311 C3312 \nC3313 C3314 C3315 C3316 C3317 C3318 \nC3319 C3320 \n1426: C443_=_C445( C443 C445 ) C443_=_C447( C443 C447 ) C443_=_C455( C443 C455 ) C443_=_C651( C443 C651 ) C443_=_C1735( C443 C1735 ) \nC443_=_C1777( C443 C1777 ) C443_=_C1779( C443 C1779 ) C443_=_C1780( C443 C1780 ) C443_=_C1781( C443 C1781 ) C443_=_C1782( C443 C1782 ) C443_=_C1783( C443 C1783 ) \nC443_=_C1784( C443 C1784 ) C443_=_C1785( C443 C1785 ) C443_=_C1786( C443 C1786 ) C443_=_C1787( C443 C1787 ) C443_=_C1788( C443 C1788 ) C443_=_C1789( C443 C1789 ) \nC443_=_C1790( C443 C1790 ) C443_=_C1791( C443 C1791 ) C443_=_C1792( C443 C1792 ) C443_=_C1793( C443 C1793 ) C443_=_C1794( C443 C1794 ) C443_=_C1795( C443 C1795 ) \nC443_=_C1796( C443 C1796 ) C443_=_C1797( C443 C1797 ) C443_=_C1798( C443 C1798 ) C443_=_C1799( C443 C1799 ) C443_=_C1800( C443 C1800 ) C445_=_C447( C445 C447 ) \nC445_=_C455( C445 C455 ) C445_=_C471( C445 C471 ) C445_=_C1424( C445 C1424 ) C445_=_C1493( C445 C1493 ) C445_=_C1777( C445 C1777 ) C445_=_C1821( C445 C1821 ) \nC445_=_C1983( C445 C1983 ) C445_=_C1984( C445 C1984 ) C445_=_C1985( C445 C1985 ) C445_=_C1986( C445 C1986 ) C445_=_C1987( C445 C1987 ) C445_=_C1988( C445 C1988 ) \nC445_=_C1989( C445 C1989 ) C445_=_C1990( C445 C1990 ) C445_=_C1991( C445 C1991 ) C445_=_C1992( C445 C1992 ) C445_=_C1994( C445 C1994 ) C445_=_C1995( C445 C1995 ) \nC445_=_C1996( C445 C1996 ) C445_=_C1997( C445 C1997 ) C445_=_C1998( C445 C1998 ) C445_=_C1999( C445 C1999 ) C445_=_C2000( C445 C2000 ) C445_=_C2001( C445 C2001 ) \nC445_=_C2002( C445 C2002 ) C445_=_C2003( C445 C2003 ) C445_=_C2004( C445 C2004 ) C445_=_C2005( C445 C2005 ) C447_=_C455( C447 C455 ) C447_=_C914( C447 C914 ) \nC447_=_C1081( C447 C1081 ) C447_=_C1984( C447 C1984 ) C447_=_C2082( C447 C2082 ) C447_=_C2083( C447 C2083 ) C447_=_C2084( C447 C2084 ) C447_=_C2085( C447 C2085 ) \nC447_=_C2086( C447 C2086 ) C447_=_C2087( C447 C2087 ) C447_=_C2088( C447 C2088 ) C447_=_C2089( C447 C2089 ) C447_=_C2090( C447 C2090 ) C447_=_C2091( C447 C2091 ) \nC447_=_C2092( C447 C2092 ) C447_=_C2093( C447 C2093 ) C447_=_C2094( C447 C2094 ) C447_=_C2095( C447 C2095 ) C447_=_C2096( C447 C2096 ) C447_=_C2097( C447 C2097 ) \nC447_=_C2098( C447 C2098 ) C447_=_C2099( C447 C2099 ) C447_=_C2100( C447 C2100 ) C447_=_C2101( C447 C2101 ) C447_=_C2102( C447 C2102 ) C447_=_C2103( C447 C2103 ) \nC455_=_C483( C455 C483 ) C455_=_C587( C455 C587 ) C455_=_C813( C455 C813 ) C455_=_C1256( C455 C1256 ) C455_=_C1787( C455 C1787 ) C455_=_C2092( C455 C2092 ) \nC455_=_C2130( C455 C2130 ) C455_=_C2260( C455 C2260 ) C455_=_C2279( C455 C2279 ) C455_=_C2350( C455 C2350 ) C455_=_C2456( C455 C2456 ) C455_=_C2755( C455 C2755 ) \nC455_=_C3001( C455 C3001 ) C455_=_C3076( C455 C3076 ) C455_=_C3309( C455 C3309 ) C455_=_C3310( C455 C3310 ) C455_=_C3311( C455 C3311 ) C455_=_C3312( C455 C3312 ) \nC455_=_C3313( C455 C3313 ) C455_=_C3314( C455 C3314 ) C455_=_C3315( C455 C3315 ) C455_=_C3316( C455 C3316 ) C455_=_C3317( C455 C3317 ) C455_=_C3318( C455 C3318 ) \nC455_=_C3319( C455 C3319 ) C455_=_C3320( C455 C3320 ) C471_=_C483( C471 C483 ) C471_=_C1424( C471 C1424 ) C471_=_C1493( C471 C1493 ) C471_=_C1777( C471 C1777 ) \nC471_=_C1821( C471 C1821 ) C471_=_C1983( C471 C1983 ) C471_=_C1984( C471 C1984 ) C471_=_C1985( C471 C1985 ) C471_=_C1986( C471 C1986 ) C471_=_C1987( C471 C1987 ) \nC471_=_C1988( C471 C1988 ) C471_=_C1989( C471 C1989 ) C471_=_C1990( C471 C1990 ) C471_=_C1991( C471 C1991 ) C471_=_C1992( C471 C1992 ) C471_=_C1994( C471 C1994 ) \nC471_=_C1995( C471 C1995 ) C471_=_C1996( C471 C1996 ) C471_=_C1997( C471 C1997 ) C471_=_C1998( C471 C1998 ) C471_=_C1999( C471 C1999 ) C471_=_C2000( C471 C2000 ) \nC471_=_C2001( C471 C2001 ) C471_=_C2002( C471 C2002 ) C471_=_C2003( C471 C2003 ) C471_=_C2004( C471 C2004 ) C471_=_C2005( C471 C2005 ) C483_=_C587( C483 C587 ) \nC483_=_C813( C483 C813 ) C483_=_C1256( C483 C1256 ) C483_=_C1787( C483 C1787 ) C483_=_C2092( C483 C2092 ) C483_=_C2130( C483 C2130 ) C483_=_C2260( C483 C2260 ) \nC483_=_C2279( C483 C2279 ) C483_=_C2350( C483 C2350 ) C483_=_C2456( C483 C2456 ) C483_=_C2755( C483 C2755 ) C483_=_C3001( C483 C3001 ) C483_=_C3076( C483 C3076 ) \nC483_=_C3309( C483 C3309 ) C483_=_C3310( C483 C3310 ) C483_=_C3311( C483 C3311 ) C483_=_C3312( C483 C3312 ) C483_=_C3313( C483 C3313 ) C483_=_C3314( C483 C3314 ) \nC483_=_C3315( C483 C3315 ) C483_=_C3316( C483 C3316 ) C483_=_C3317( C483 C3317 ) C483_=_C3318( C483 C3318 ) C483_=_C3319( C483 C3319 ) C483_=_C3320( C483 C3320 ) \nC587_=_C813( C587 C813 ) C587_=_C1256( C587 C1256 ) C587_=_C1787( C587 C1787 ) C587_=_C2092( C587 C2092 ) C587_=_C2130( C587 C2130 ) C587_=_C2260( C587 C2260 ) \nC587_=_C2279( C587 C2279 ) C587_=_C2350( C587 C2350 ) C587_=_C2456( C587 C2456 ) C587_=_C2755( C587 C2755 ) C587_=_C3001( C587 C3001 ) C587_=_C3076( C587 C3076 ) \nC587_=_C3309( C587 C3309 ) C587_=_C3310( C587 C3310 ) C587_=_C3311( C587 C3311 ) C587_=_C3312( C587 C3312 ) C587_=_C3313( C587 C3313 ) C587_=_C3314( C587 C3314 ) \nC587_=_C3315( C587 C3315 ) C587_=_C3316( C587 C3316 ) C587_=_C3317( C587 C3317 ) C587_=_C3318( C587 C3318 ) C587_=_C3319( C587 C3319 ) C587_=_C3320( C587 C3320 ) \nC651_=_C1735( C651 C1735 ) C651_=_C1777( C651 C1777 ) C651_=_C1779( C651 C1779 ) C651_=_C1780( C651 C1780 ) C651_=_C1781( C651 C1781 ) C651_=_C1782( C651 C1782 ) \nC651_=_C1783( C651 C1783 ) C651_=_C1784( C651 C1784 ) C651_=_C1785( C651 C1785 ) C651_=_C1786( C651 C1786 ) C651_=_C1787( C651 C1787 ) C651_=_C1788( C651 C1788 ) \nC651_=_C1789( C651 C1789 ) C651_=_C1790( C651 C1790 ) C651_=_C1791( C651 C1791 ) C651_=_C1792( C651 C1792 ) C651_=_C1793( C651 C1793 ) C651_=_C1794( C651 C1794 ) \nC651_=_C1795( C651 C1795 ) C651_=_C1796( C651 C1796 ) C651_=_C1797( C651 C1797 ) C651_=_C1798( C651 C1798 ) C651_=_C1799( C651 C1799 ) C651_=_C1800( C651 C1800 ) \nC813_=_C1256( C813 C1256 ) C813_=_C1787( C813 C1787 ) C813_=_C2092( C813 C2092 ) C813_=_C2130( C813 C2130 ) C813_=_C2260( C813 C2260 ) C813_=_C2279( C813 C2279 ) \nC813_=_C2350( C813 C2350 ) C813_=_C2456( C813 C2456 ) C813_=_C2755( C813 C2755 ) C813_=_C3001( C813 C3001 ) C813_=_C3076( C813 C3076 ) C813_=_C3309( C813 C3309 ) \nC813_=_C3310( C813 C3310 ) C813_=_C3311( C813 C3311 ) C813_=_C3312( C813 C3312 ) C813_=_C3313( C813 C3313 ) C813_=_C3314( C813 C3314 ) C813_=_C3315( C813 C3315 ) \nC813_=_C3316( C813 C3316 ) C813_=_C3317( C813 C3317 ) C813_=_C3318( C813 C3318 ) C813_=_C3319( C813 C3319 ) C813_=_C3320( C813 C3320 ) C914_=_C1081( C914 C1081 ) \nC914_=_C1984( C914 C1984 ) C914_=_C2082( C914 C2082 ) C914_=_C2083( C914 C2083 ) C914_=_C2084( C914 C2084 ) C914_=_C2085( C914 C2085 ) C914_=_C2086( C914 C2086 ) \nC914_=_C2087( C914 C2087 ) C914_=_C2088( C914 C2088 ) C914_=_C2089( C914 C2089 ) C914_=_C2090( C914 C2090 ) C914_=_C2091( C914 C2091 ) C914_=_C2092( C914 C2092 ) \nC914_=_C2093( C914 C2093 ) C914_=_C2094( C914 C2094 ) C914_=_C2095( C914 C2095 ) C914_=_C2096( C914 C2096 ) C914_=_C2097( C914 C2097 ) C914_=_C2098( C914 C2098 ) \nC914_=_C2099( C914 C2099 ) C914_=_C2100( C914 C2100 ) C914_=_C2101( C914 C2101 ) C914_=_C2102( C914 C2102 ) C914_=_C2103( C914 C2103 ) C1081_=_C1984( C1081 C1984 ) \nC1081_=_C2082( C1081 C2082 ) C1081_=_C2083( C1081 C2083 ) C1081_=_C2084( C1081 C2084 ) C1081_=_C2085( C1081 C2085 ) C1081_=_C2086( C1081 C2086 ) C1081_=_C2087( C1081 C2087 ) \nC1081_=_C2088( C1081 C2088 ) C1081_=_C2089( C1081 C2089 ) C1081_=_C2090( C1081 C2090 ) C1081_=_C2091( C1081 C2091 ) C1081_=_C2092( C1081 C2092 ) C1081_=_C2093( C1081 C2093 ) \nC1081_=_C2094( C1081 C2094 ) C1081_=_C2095( C1081 C2095 ) C1081_=_C2096( C1081 C2096 ) C1081_=_C2097( C1081 C2097 ) C1081_=_C2098( C1081 C2098 ) C1081_=_C2099( C1081 C2099 ) \nC1081_=_C2100( C1081 C2100 ) C1081_=_C2101( C1081 C2101 ) C1081_=_C2102( C1081 C2102 ) C1081_=_C2103( C1081 C2103 ) C1256_=_C1787( C1256 C1787 ) C1256_=_C2092( C1256 C2092 ) \nC1256_=_C2130( C1256 C2130 ) C1256_=_C2260( C1256 C2260 ) C1256_=_C2279( C1256 C2279 ) C1256_=_C2350( C1256 C2350 ) C1256_=_C2456( C1256 C2456 ) C1256_=_C2755( C1256 C2755</w:t>
      </w:r>
    </w:p>
    <w:p>
      <w:pPr>
        <w:pStyle w:val="PreformattedText"/>
        <w:bidi w:val="0"/>
        <w:spacing w:before="0" w:after="0"/>
        <w:jc w:val="left"/>
        <w:rPr/>
      </w:pPr>
      <w:r>
        <w:rPr/>
        <w:t xml:space="preserve"> </w:t>
      </w:r>
      <w:r>
        <w:rPr/>
        <w:t>) \nC1256_=_C3001( C1256 C3001 ) C1256_=_C3076( C1256 C3076 ) C1256_=_C3309( C1256 C3309 ) C1256_=_C3310( C1256 C3310 ) C1256_=_C3311( C1256 C3311 ) C1256_=_C3312( C1256 C3312 ) \nC1256_=_C3313( C1256 C3313 ) C1256_=_C3314( C1256 C3314 ) C1256_=_C3315( C1256 C3315 ) C1256_=_C3316( C1256 C3316 ) C1256_=_C3317( C1256 C3317 ) C1256_=_C3318( C1256 C3318 ) \nC1256_=_C3319( C1256 C3319 ) C1256_=_C3320( C1256 C3320 ) C1424_=_C1493( C1424 C1493 ) C1424_=_C1777( C1424 C1777 ) C1424_=_C1821( C1424 C1821 ) C1424_=_C1983( C1424 C1983 ) \nC1424_=_C1984( C1424 C1984 ) C1424_=_C1985( C1424 C1985 ) C1424_=_C1986( C1424 C1986 ) C1424_=_C1987( C1424 C1987 ) C1424_=_C1988( C1424 C1988 ) C1424_=_C1989( C1424 C1989 ) \nC1424_=_C1990( C1424 C1990 ) C1424_=_C1991( C1424 C1991 ) C1424_=_C1992( C1424 C1992 ) C1424_=_C1994( C1424 C1994 ) C1424_=_C1995( C1424 C1995 ) C1424_=_C1996( C1424 C1996 ) \nC1424_=_C1997( C1424 C1997 ) C1424_=_C1998( C1424 C1998 ) C1424_=_C1999( C1424 C1999 ) C1424_=_C2000( C1424 C2000 ) C1424_=_C2001( C1424 C2001 ) C1424_=_C2002( C1424 C2002 ) \nC1424_=_C2003( C1424 C2003 ) C1424_=_C2004( C1424 C2004 ) C1424_=_C2005( C1424 C2005 ) C1493_=_C1777( C1493 C1777 ) C1493_=_C1821( C1493 C1821 ) C1493_=_C1983( C1493 C1983 ) \nC1493_=_C1984( C1493 C1984 ) C1493_=_C1985( C1493 C1985 ) C1493_=_C1986( C1493 C1986 ) C1493_=_C1987( C1493 C1987 ) C1493_=_C1988( C1493 C1988 ) C1493_=_C1989( C1493 C1989 ) \nC1493_=_C1990( C1493 C1990 ) C1493_=_C1991( C1493 C1991 ) C1493_=_C1992( C1493 C1992 ) C1493_=_C1994( C1493 C1994 ) C1493_=_C1995( C1493 C1995 ) C1493_=_C1996( C1493 C1996 ) \nC1493_=_C1997( C1493 C1997 ) C1493_=_C1998( C1493 C1998 ) C1493_=_C1999( C1493 C1999 ) C1493_=_C2000( C1493 C2000 ) C1493_=_C2001( C1493 C2001 ) C1493_=_C2002( C1493 C2002 ) \nC1493_=_C2003( C1493 C2003 ) C1493_=_C2004( C1493 C2004 ) C1493_=_C2005( C1493 C2005 ) C1735_=_C1777( C1735 C1777 ) C1735_=_C1779( C1735 C1779 ) C1735_=_C1780( C1735 C1780 ) \nC1735_=_C1781( C1735 C1781 ) C1735_=_C1782( C1735 C1782 ) C1735_=_C1783( C1735 C1783 ) C1735_=_C1784( C1735 C1784 ) C1735_=_C1785( C1735 C1785 ) C1735_=_C1786( C1735 C1786 ) \nC1735_=_C1787( C1735 C1787 ) C1735_=_C1788( C1735 C1788 ) C1735_=_C1789( C1735 C1789 ) C1735_=_C1790( C1735 C1790 ) C1735_=_C1791( C1735 C1791 ) C1735_=_C1792( C1735 C1792 ) \nC1735_=_C1793( C1735 C1793 ) C1735_=_C1794( C1735 C1794 ) C1735_=_C1795( C1735 C1795 ) C1735_=_C1796( C1735 C1796 ) C1735_=_C1797( C1735 C1797 ) C1735_=_C1798( C1735 C1798 ) \nC1735_=_C1799( C1735 C1799 ) C1735_=_C1800( C1735 C1800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7_=_C1794( C1777 C1794 ) \nC1777_=_C1795( C1777 C1795 ) C1777_=_C1796( C1777 C1796 ) C1777_=_C1797( C1777 C1797 ) C1777_=_C1798( C1777 C1798 ) C1777_=_C1799( C1777 C1799 ) C1777_=_C1800( C1777 C1800 ) \nC1777_=_C1821( C1777 C1821 ) C1777_=_C1983( C1777 C1983 ) C1777_=_C1984( C1777 C1984 ) C1777_=_C1985( C1777 C1985 ) C1777_=_C1986( C1777 C1986 ) C1777_=_C1987( C1777 C1987 ) \nC1777_=_C1988( C1777 C1988 ) C1777_=_C1989( C1777 C1989 ) C1777_=_C1990( C1777 C1990 ) C1777_=_C1991( C1777 C1991 ) C1777_=_C1992( C1777 C1992 ) C1777_=_C1994( C1777 C1994 ) \nC1777_=_C1995( C1777 C1995 ) C1777_=_C1996( C1777 C1996 ) C1777_=_C1997( C1777 C1997 ) C1777_=_C1998( C1777 C1998 ) C1777_=_C1999( C1777 C1999 ) C1777_=_C2000( C1777 C2000 ) \nC1777_=_C2001( C1777 C2001 ) C1777_=_C2002( C1777 C2002 ) C1777_=_C2003( C1777 C2003 ) C1777_=_C2004( C1777 C2004 ) C1777_=_C2005( C1777 C2005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1794( C1779 C1794 ) C1779_=_C1795( C1779 C1795 ) C1779_=_C1796( C1779 C1796 ) C1779_=_C1797( C1779 C1797 ) C1779_=_C1798( C1779 C1798 ) \nC1779_=_C1799( C1779 C1799 ) C1779_=_C1800( C1779 C1800 ) C1779_=_C1985( C1779 C1985 ) C1779_=_C2084( C1779 C2084 ) C1779_=_C2260( C1779 C2260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1793( C1780 C1793 ) \nC1780_=_C1794( C1780 C1794 ) C1780_=_C1795( C1780 C1795 ) C1780_=_C1796( C1780 C1796 ) C1780_=_C1797( C1780 C1797 ) C1780_=_C1798( C1780 C1798 ) C1780_=_C1799( C1780 C1799 ) \nC1780_=_C1800( C1780 C1800 ) C1780_=_C1986( C1780 C1986 ) C1780_=_C2085( C1780 C2085 ) C1780_=_C2350( C1780 C2350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1_=_C1794( C1781 C1794 ) C1781_=_C1795( C1781 C1795 ) \nC1781_=_C1796( C1781 C1796 ) C1781_=_C1797( C1781 C1797 ) C1781_=_C1798( C1781 C1798 ) C1781_=_C1799( C1781 C1799 ) C1781_=_C1800( C1781 C1800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1798( C1782 C1798 ) C1782_=_C1799( C1782 C1799 ) C1782_=_C1800( C1782 C1800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2090( C1783 C2090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2092( C1787 C2092 ) C1787_=_C2130( C1787 C2130 ) C1787_=_C2260( C1787 C2260 ) \nC1787_=_C2279( C1787 C2279 ) C1787_=_C2350( C1787 C2350 ) C1787_=_C2456( C1787 C2456 ) C1787_=_C2755( C1787 C2755 ) C1787_=_C3001( C1787 C3001 ) C1787_=_C3076( C1787 C3076 ) \nC1787_=_C3309( C1787 C3309 ) C1787_=_C3310( C1787 C3310 ) C1787_=_C3311( C1787 C3311 ) C1787_=_C3312( C1787 C3312 ) C1787_=_C3313( C1787 C3313 ) C1787_=_C3314( C1787 C3314 ) \nC1787_=_C3315( C1787 C3315 ) C1787_=_C3316( C1787 C3316 ) C1787_=_C3317( C1787 C3317 ) C1787_=_C3318( C1787 C3318 ) C1787_=_C3319( C1787 C3319 ) C1787_=_C3320( C1787 C3320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994( C1788 C1994 ) C1788_=_C2094( C1788 C2094 ) C1788_=_C3309( C1788 C3309 ) C1789_=_C1790( C1789 C1790 ) C1789_=_C1791( C1789 C1791 ) C1789_=_C1792( C1789 C1792 ) \nC1789_=_C1793( C1789 C1793 ) C1789_=_C1794( C1789 C1794 ) C1789_=_C1795( C1789 C1795 ) C1789_=_C1796( C1789 C1796 ) C1789_=_C1797( C1789 C1797 ) C1789_=_C1798( C1789 C1798 ) \nC1789_=_C1799( C1789 C1799 ) C1789_=_C1800(</w:t>
      </w:r>
    </w:p>
    <w:p>
      <w:pPr>
        <w:pStyle w:val="PreformattedText"/>
        <w:bidi w:val="0"/>
        <w:spacing w:before="0" w:after="0"/>
        <w:jc w:val="left"/>
        <w:rPr/>
      </w:pPr>
      <w:r>
        <w:rPr/>
        <w:t xml:space="preserve"> </w:t>
      </w:r>
      <w:r>
        <w:rPr/>
        <w:t>C1789 C1800 ) C1789_=_C2096( C1789 C2096 ) C1790_=_C1791( C1790 C1791 ) C1790_=_C1792( C1790 C1792 ) C1790_=_C1793( C1790 C1793 ) \nC1790_=_C1794( C1790 C1794 ) C1790_=_C1795( C1790 C1795 ) C1790_=_C1796( C1790 C1796 ) C1790_=_C1797( C1790 C1797 ) C1790_=_C1798( C1790 C1798 ) C1790_=_C1799( C1790 C1799 ) \nC1790_=_C1800( C1790 C1800 ) C1791_=_C1792( C1791 C1792 ) C1791_=_C1793( C1791 C1793 ) C1791_=_C1794( C1791 C1794 ) C1791_=_C1795( C1791 C1795 ) C1791_=_C1796( C1791 C1796 ) \nC1791_=_C1797( C1791 C1797 ) C1791_=_C1798( C1791 C1798 ) C1791_=_C1799( C1791 C1799 ) C1791_=_C1800( C1791 C1800 ) C1792_=_C1793( C1792 C1793 ) C1792_=_C1794( C1792 C1794 ) \nC1792_=_C1795( C1792 C1795 ) C1792_=_C1796( C1792 C1796 ) C1792_=_C1797( C1792 C1797 ) C1792_=_C1798( C1792 C1798 ) C1792_=_C1799( C1792 C1799 ) C1792_=_C1800( C1792 C1800 ) \nC1793_=_C1794( C1793 C1794 ) C1793_=_C1795( C1793 C1795 ) C1793_=_C1796( C1793 C1796 ) C1793_=_C1797( C1793 C1797 ) C1793_=_C1798( C1793 C1798 ) C1793_=_C1799( C1793 C1799 ) \nC1793_=_C1800( C1793 C1800 ) C1794_=_C1795( C1794 C1795 ) C1794_=_C1796( C1794 C1796 ) C1794_=_C1797( C1794 C1797 ) C1794_=_C1798( C1794 C1798 ) C1794_=_C1799( C1794 C1799 ) \nC1794_=_C1800( C1794 C1800 ) C1795_=_C1796( C1795 C1796 ) C1795_=_C1797( C1795 C1797 ) C1795_=_C1798( C1795 C1798 ) C1795_=_C1799( C1795 C1799 ) C1795_=_C1800( C1795 C1800 ) \nC1795_=_C1999( C1795 C1999 ) C1795_=_C2101( C1795 C2101 ) C1795_=_C3313( C1795 C3313 ) C1796_=_C1797( C1796 C1797 ) C1796_=_C1798( C1796 C1798 ) C1796_=_C1799( C1796 C1799 ) \nC1796_=_C1800( C1796 C1800 ) C1797_=_C1798( C1797 C1798 ) C1797_=_C1799( C1797 C1799 ) C1797_=_C1800( C1797 C1800 ) C1798_=_C1799( C1798 C1799 ) C1798_=_C1800( C1798 C1800 ) \nC1798_=_C2005( C1798 C2005 ) C1798_=_C2103( C1798 C2103 ) C1798_=_C3318( C1798 C3318 ) C1799_=_C1800( C1799 C1800 ) C1821_=_C1983( C1821 C1983 ) C1821_=_C1984( C1821 C1984 ) \nC1821_=_C1985( C1821 C1985 ) C1821_=_C1986( C1821 C1986 ) C1821_=_C1987( C1821 C1987 ) C1821_=_C1988( C1821 C1988 ) C1821_=_C1989( C1821 C1989 ) C1821_=_C1990( C1821 C1990 ) \nC1821_=_C1991( C1821 C1991 ) C1821_=_C1992( C1821 C1992 ) C1821_=_C1994( C1821 C1994 ) C1821_=_C1995( C1821 C1995 ) C1821_=_C1996( C1821 C1996 ) C1821_=_C1997( C1821 C1997 ) \nC1821_=_C1998( C1821 C1998 ) C1821_=_C1999( C1821 C1999 ) C1821_=_C2000( C1821 C2000 ) C1821_=_C2001( C1821 C2001 ) C1821_=_C2002( C1821 C2002 ) C1821_=_C2003( C1821 C2003 ) \nC1821_=_C2004( C1821 C2004 ) C1821_=_C2005( C1821 C2005 ) C1983_=_C1984( C1983 C1984 ) C1983_=_C1985( C1983 C1985 ) C1983_=_C1986( C1983 C1986 ) C1983_=_C1987( C1983 C1987 ) \nC1983_=_C1988( C1983 C1988 ) C1983_=_C1989( C1983 C1989 ) C1983_=_C1990( C1983 C1990 ) C1983_=_C1991( C1983 C1991 ) C1983_=_C1992( C1983 C1992 ) C1983_=_C1994( C1983 C1994 ) \nC1983_=_C1995( C1983 C1995 ) C1983_=_C1996( C1983 C1996 ) C1983_=_C1997( C1983 C1997 ) C1983_=_C1998( C1983 C1998 ) C1983_=_C1999( C1983 C1999 ) C1983_=_C2000( C1983 C2000 ) \nC1983_=_C2001( C1983 C2001 ) C1983_=_C2002( C1983 C2002 ) C1983_=_C2003( C1983 C2003 ) C1983_=_C2004( C1983 C2004 ) C1983_=_C2005( C1983 C2005 ) C1984_=_C1985( C1984 C1985 ) \nC1984_=_C1986( C1984 C1986 ) C1984_=_C1987( C1984 C1987 ) C1984_=_C1988( C1984 C1988 ) C1984_=_C1989( C1984 C1989 ) C1984_=_C1990( C1984 C1990 ) C1984_=_C1991( C1984 C1991 ) \nC1984_=_C1992( C1984 C1992 ) C1984_=_C1994( C1984 C1994 ) C1984_=_C1995( C1984 C1995 ) C1984_=_C1996( C1984 C1996 ) C1984_=_C1997( C1984 C1997 ) C1984_=_C1998( C1984 C1998 ) \nC1984_=_C1999( C1984 C1999 ) C1984_=_C2000( C1984 C2000 ) C1984_=_C2001( C1984 C2001 ) C1984_=_C2002( C1984 C2002 ) C1984_=_C2003( C1984 C2003 ) C1984_=_C2004( C1984 C2004 ) \nC1984_=_C2005( C1984 C2005 ) C1984_=_C2082( C1984 C2082 ) C1984_=_C2083( C1984 C2083 ) C1984_=_C2084( C1984 C2084 ) C1984_=_C2085( C1984 C2085 ) C1984_=_C2086( C1984 C2086 ) \nC1984_=_C2087( C1984 C2087 ) C1984_=_C2088( C1984 C2088 ) C1984_=_C2089( C1984 C2089 ) C1984_=_C2090( C1984 C2090 ) C1984_=_C2091( C1984 C2091 ) C1984_=_C2092( C1984 C2092 ) \nC1984_=_C2093( C1984 C2093 ) C1984_=_C2094( C1984 C2094 ) C1984_=_C2095( C1984 C2095 ) C1984_=_C2096( C1984 C2096 ) C1984_=_C2097( C1984 C2097 ) C1984_=_C2098( C1984 C2098 ) \nC1984_=_C2099( C1984 C2099 ) C1984_=_C2100( C1984 C2100 ) C1984_=_C2101( C1984 C2101 ) C1984_=_C2102( C1984 C2102 ) C1984_=_C2103( C1984 C2103 ) C1985_=_C1986( C1985 C1986 ) \nC1985_=_C1987( C1985 C1987 ) C1985_=_C1988( C1985 C1988 ) C1985_=_C1989( C1985 C1989 ) C1985_=_C1990( C1985 C1990 ) C1985_=_C1991( C1985 C1991 ) C1985_=_C1992( C1985 C1992 ) \nC1985_=_C1994( C1985 C1994 ) C1985_=_C1995( C1985 C1995 ) C1985_=_C1996( C1985 C1996 ) C1985_=_C1997( C1985 C1997 ) C1985_=_C1998( C1985 C1998 ) C1985_=_C1999( C1985 C1999 ) \nC1985_=_C2000( C1985 C2000 ) C1985_=_C2001( C1985 C2001 ) C1985_=_C2002( C1985 C2002 ) C1985_=_C2003( C1985 C2003 ) C1985_=_C2004( C1985 C2004 ) C1985_=_C2005( C1985 C2005 ) \nC1985_=_C2084( C1985 C2084 ) C1985_=_C2260( C1985 C2260 ) C1986_=_C1987( C1986 C1987 ) C1986_=_C1988( C1986 C1988 ) C1986_=_C1989( C1986 C1989 ) C1986_=_C1990( C1986 C1990 ) \nC1986_=_C1991( C1986 C1991 ) C1986_=_C1992( C1986 C1992 ) C1986_=_C1994( C1986 C1994 ) C1986_=_C1995( C1986 C1995 ) C1986_=_C1996( C1986 C1996 ) C1986_=_C1997( C1986 C1997 ) \nC1986_=_C1998( C1986 C1998 ) C1986_=_C1999( C1986 C1999 ) C1986_=_C2000( C1986 C2000 ) C1986_=_C2001( C1986 C2001 ) C1986_=_C2002( C1986 C2002 ) C1986_=_C2003( C1986 C2003 ) \nC1986_=_C2004( C1986 C2004 ) C1986_=_C2005( C1986 C2005 ) C1986_=_C2085( C1986 C2085 ) C1986_=_C2350( C1986 C2350 ) C1987_=_C1988( C1987 C1988 ) C1987_=_C1989( C1987 C1989 ) \nC1987_=_C1990( C1987 C1990 ) C1987_=_C1991( C1987 C1991 ) C1987_=_C1992( C1987 C1992 ) C1987_=_C1994( C1987 C1994 ) C1987_=_C1995( C1987 C1995 ) C1987_=_C1996( C1987 C1996 ) \nC1987_=_C1997( C1987 C1997 ) C1987_=_C1998( C1987 C1998 ) C1987_=_C1999( C1987 C1999 ) C1987_=_C2000( C1987 C2000 ) C1987_=_C2001( C1987 C2001 ) C1987_=_C2002( C1987 C2002 ) \nC1987_=_C2003( C1987 C2003 ) C1987_=_C2004( C1987 C2004 ) C1987_=_C2005( C1987 C2005 ) C1988_=_C1989( C1988 C1989 ) C1988_=_C1990( C1988 C1990 ) C1988_=_C1991( C1988 C1991 ) \nC1988_=_C1992( C1988 C1992 ) C1988_=_C1994( C1988 C1994 ) C1988_=_C1995( C1988 C1995 ) C1988_=_C1996( C1988 C1996 ) C1988_=_C1997( C1988 C1997 ) C1988_=_C1998( C1988 C1998 ) \nC1988_=_C1999( C1988 C1999 ) C1988_=_C2000( C1988 C2000 ) C1988_=_C2001( C1988 C2001 ) C1988_=_C2002( C1988 C2002 ) C1988_=_C2003( C1988 C2003 ) C1988_=_C2004( C1988 C2004 ) \nC1988_=_C2005( C1988 C2005 ) C1988_=_C2086( C1988 C2086 ) C1989_=_C1990( C1989 C1990 ) C1989_=_C1991( C1989 C1991 ) C1989_=_C1992( C1989 C1992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89_=_C2005( C1989 C2005 ) C1990_=_C1991( C1990 C1991 ) \nC1990_=_C1992( C1990 C1992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0_=_C2005( C1990 C2005 ) C1990_=_C2088( C1990 C2088 ) C1990_=_C3001( C1990 C3001 ) C1991_=_C1992( C1991 C1992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4_=_C1995( C1994 C1995 ) C1994_=_C1996( C1994 C1996 ) \nC1994_=_C1997( C1994 C1997 ) C1994_=_C1998( C1994 C1998 ) C1994_=_C1999( C1994 C1999 ) C1994_=_C2000( C1994 C2000 ) C1994_=_C2001( C1994 C2001 ) C1994_=_C2002( C1994 C2002 ) \nC1994_=_C2003( C1994 C2003 ) C1994_=_C2004( C1994 C2004 ) C1994_=_C2005( C1994 C2005 ) C1994_=_C2094( C1994 C2094 ) C1994_=_C3309( C1994 C3309 ) C1995_=_C1996( C1995 C1996 ) \nC1995_=_C1997( C1995 C1997 ) C1995_=_C1998( C1995 C1998 ) C1995_=_C1999( C1995 C1999 ) C1995_=_C2000( C1995 C2000 ) C1995_=_C2001( C1995 C2001 ) C1995_=_C2002( C1995 C2002 ) \nC1995_=_C2003( C1995 C2003 ) C1995_=_C2004( C1995 C2004 ) C1995_=_C2005( C1995 C2005 ) C1996_=_C1997( C1996 C1997 ) C1996_=_C1998( C1996 C1998 ) C1996_=_C1999( C1996 C1999 ) \nC1996_=_C2000( C1996 C2000 ) C1996_=_C2001( C1996 C2001 ) C1996_=_C2002( C1996 C2002 ) C1996_=_C2003( C1996 C2003 ) C1996_=_C2004( C1996 C2004 ) C1996_=_C2005( C1996 C2005 ) \nC1997_=_C1998( C1997 C1998 ) C1997_=_C1999( C1997 C1999 ) C1997_=_C2000( C1997 C2000 ) C1997_=_C2001( C1997 C2001 ) C1997_=_C2002( C1997 C2002 ) C1997_=_C2003( C1997 C2003 ) \nC1997_=_C2004( C1997 C2004 ) C1997_=_C2005( C1997 C2005 ) C1998_=_C1999( C1998 C1999 ) C1998_=_C2000( C1998 C2000 ) C1998_=_C2001( C1998 C2001 ) C1998_=_C2002( C1998 C2002 ) \nC1998_=_C2003( C1998 C2003 ) C1998_=_C2004( C1998 C2004 ) C1998_=_C2005( C1998 C2005 ) C1998_=_C2100( C1998 C2100 ) C1999_=_C2000( C1999 C2000 ) C1999_=_C2001( C1999 C2001 ) \nC1999_=_C2002( C1999 C2002 ) C1999_=_C2003( C1999 C2003 ) C1999_=_C2004( C1999 C2004 ) C1999_=_C2005( C1999 C2005 ) C1999_=_C2101( C1999 C2101 ) C1999_=_C3313( C1999 C3313 ) \nC2000_=_C2001( C2000 C2001 ) C2000_=_C2002( C2000 C2002 ) C2000_=_C2003( C2000 C2003 ) C2000_=_C2004(</w:t>
      </w:r>
    </w:p>
    <w:p>
      <w:pPr>
        <w:pStyle w:val="PreformattedText"/>
        <w:bidi w:val="0"/>
        <w:spacing w:before="0" w:after="0"/>
        <w:jc w:val="left"/>
        <w:rPr/>
      </w:pPr>
      <w:r>
        <w:rPr/>
        <w:t xml:space="preserve"> </w:t>
      </w:r>
      <w:r>
        <w:rPr/>
        <w:t>C2000 C2004 ) C2000_=_C2005( C2000 C2005 ) C2000_=_C2102( C2000 C2102 ) \nC2001_=_C2002( C2001 C2002 ) C2001_=_C2003( C2001 C2003 ) C2001_=_C2004( C2001 C2004 ) C2001_=_C2005( C2001 C2005 ) C2001_=_C3315( C2001 C3315 ) C2002_=_C2003( C2002 C2003 ) \nC2002_=_C2004( C2002 C2004 ) C2002_=_C2005( C2002 C2005 ) C2003_=_C2004( C2003 C2004 ) C2003_=_C2005( C2003 C2005 ) C2004_=_C2005( C2004 C2005 ) C2004_=_C3317( C2004 C3317 ) \nC2005_=_C2103( C2005 C2103 ) C2005_=_C3318( C2005 C3318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095( C2082 C2095 ) C2082_=_C2096( C2082 C2096 ) C2082_=_C2097( C2082 C2097 ) C2082_=_C2098( C2082 C2098 ) \nC2082_=_C2099( C2082 C2099 ) C2082_=_C2100( C2082 C2100 ) C2082_=_C2101( C2082 C2101 ) C2082_=_C2102( C2082 C2102 ) C2082_=_C2103( C2082 C2103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100( C2083 C2100 ) C2083_=_C2101( C2083 C2101 ) C2083_=_C2102( C2083 C2102 ) \nC2083_=_C2103( C2083 C2103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4_=_C2100( C2084 C2100 ) C2084_=_C2101( C2084 C2101 ) \nC2084_=_C2102( C2084 C2102 ) C2084_=_C2103( C2084 C2103 ) C2084_=_C2260( C2084 C2260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0( C2085 C2100 ) \nC2085_=_C2101( C2085 C2101 ) C2085_=_C2102( C2085 C2102 ) C2085_=_C2103( C2085 C2103 ) C2085_=_C2350( C2085 C2350 ) C2086_=_C2087( C2086 C2087 ) C2086_=_C2088( C2086 C2088 ) \nC2086_=_C2089( C2086 C2089 ) C2086_=_C2090( C2086 C2090 ) C2086_=_C2091( C2086 C2091 ) C2086_=_C2092( C2086 C2092 ) C2086_=_C2093( C2086 C2093 ) C2086_=_C2094( C2086 C2094 ) \nC2086_=_C2095( C2086 C2095 ) C2086_=_C2096( C2086 C2096 ) C2086_=_C2097( C2086 C2097 ) C2086_=_C2098( C2086 C2098 ) C2086_=_C2099( C2086 C2099 ) C2086_=_C2100( C2086 C2100 ) \nC2086_=_C2101( C2086 C2101 ) C2086_=_C2102( C2086 C2102 ) C2086_=_C2103( C2086 C2103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2( C2087 C2102 ) \nC2087_=_C2103( C2087 C2103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8_=_C2103( C2088 C2103 ) C2088_=_C3001( C2088 C3001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30( C2092 C2130 ) C2092_=_C2260( C2092 C2260 ) C2092_=_C2279( C2092 C2279 ) C2092_=_C2350( C2092 C2350 ) C2092_=_C2456( C2092 C2456 ) \nC2092_=_C2755( C2092 C2755 ) C2092_=_C3001( C2092 C3001 ) C2092_=_C3076( C2092 C3076 ) C2092_=_C3309( C2092 C3309 ) C2092_=_C3310( C2092 C3310 ) C2092_=_C3311( C2092 C3311 ) \nC2092_=_C3312( C2092 C3312 ) C2092_=_C3313( C2092 C3313 ) C2092_=_C3314( C2092 C3314 ) C2092_=_C3315( C2092 C3315 ) C2092_=_C3316( C2092 C3316 ) C2092_=_C3317( C2092 C3317 ) \nC2092_=_C3318( C2092 C3318 ) C2092_=_C3319( C2092 C3319 ) C2092_=_C3320( C2092 C3320 ) C2093_=_C2094( C2093 C2094 ) C2093_=_C2095( C2093 C2095 ) C2093_=_C2096( C2093 C2096 ) \nC2093_=_C2097( C2093 C2097 ) C2093_=_C2098( C2093 C2098 ) C2093_=_C2099( C2093 C2099 ) C2093_=_C2100( C2093 C2100 ) C2093_=_C2101( C2093 C2101 ) C2093_=_C2102( C2093 C2102 ) \nC2093_=_C2103( C2093 C2103 ) C2094_=_C2095( C2094 C2095 ) C2094_=_C2096( C2094 C2096 ) C2094_=_C2097( C2094 C2097 ) C2094_=_C2098( C2094 C2098 ) C2094_=_C2099( C2094 C2099 ) \nC2094_=_C2100( C2094 C2100 ) C2094_=_C2101( C2094 C2101 ) C2094_=_C2102( C2094 C2102 ) C2094_=_C2103( C2094 C2103 ) C2094_=_C3309( C2094 C3309 ) C2095_=_C2096( C2095 C2096 ) \nC2095_=_C2097( C2095 C2097 ) C2095_=_C2098( C2095 C2098 ) C2095_=_C2099( C2095 C2099 ) C2095_=_C2100( C2095 C2100 ) C2095_=_C2101( C2095 C2101 ) C2095_=_C2102( C2095 C2102 ) \nC2095_=_C2103( C2095 C2103 ) C2096_=_C2097( C2096 C2097 ) C2096_=_C2098( C2096 C2098 ) C2096_=_C2099( C2096 C2099 ) C2096_=_C2100( C2096 C2100 ) C2096_=_C2101( C2096 C2101 ) \nC2096_=_C2102( C2096 C2102 ) C2096_=_C2103( C2096 C2103 ) C2097_=_C2098( C2097 C2098 ) C2097_=_C2099( C2097 C2099 ) C2097_=_C2100( C2097 C2100 ) C2097_=_C2101( C2097 C2101 ) \nC2097_=_C2102( C2097 C2102 ) C2097_=_C2103( C2097 C2103 ) C2098_=_C2099( C2098 C2099 ) C2098_=_C2100( C2098 C2100 ) C2098_=_C2101( C2098 C2101 ) C2098_=_C2102( C2098 C2102 ) \nC2098_=_C2103( C2098 C2103 ) C2099_=_C2100( C2099 C2100 ) C2099_=_C2101( C2099 C2101 ) C2099_=_C2102( C2099 C2102 ) C2099_=_C2103( C2099 C2103 ) C2100_=_C2101( C2100 C2101 ) \nC2100_=_C2102( C2100 C2102 ) C2100_=_C2103( C2100 C2103 ) C2101_=_C2102( C2101 C2102 ) C2101_=_C2103( C2101 C2103 ) C2101_=_C3313( C2101 C3313 ) C2102_=_C2103( C2102 C2103 ) \nC2103_=_C3318( C2103 C3318 ) C2130_=_C2260( C2130 C2260 ) C2130_=_C2279( C2130 C2279 ) C2130_=_C2350( C2130 C2350 ) C2130_=_C2456( C2130 C2456 ) C2130_=_C2755( C2130 C2755 ) \nC2130_=_C3001( C2130 C3001 ) C2130_=_C3076( C2130 C3076 ) C2130_=_C3309( C2130 C3309 ) C2130_=_C3310( C2130 C3310 ) C2130_=_C3311( C2130 C3311 ) C2130_=_C3312( C2130 C3312 ) \nC2130_=_C3313( C2130 C3313 ) C2130_=_C3314( C2130 C3314 ) C2130_=_C3315( C2130 C3315 ) C2130_=_C3316( C2130 C3316 ) C2130_=_C3317( C2130 C3317 ) C2130_=_C3318( C2130 C3318 ) \nC2130_=_C3319( C2130 C3319 ) C2130_=_C3320( C2130 C3320 ) C2260_=_C2279( C2260 C2279 ) C2260_=_C2350( C2260 C2350 ) C2260_=_C2456( C2260 C2456 ) C2260_=_C2755( C2260 C2755 ) \nC2260_=_C3001( C2260 C3001 ) C2260_=_C3076( C2260 C3076 ) C2260_=_C3309( C2260 C3309 ) C2260_=_C3310( C2260 C3310 ) C2260_=_C3311( C2260 C3311 ) C2260_=_C3312( C2260 C3312 ) \nC2260_=_C3313( C2260 C3313 ) C2260_=_C3314( C2260 C3314 ) C2260_=_C3315( C2260 C3315 ) C2260_=_C3316( C2260 C3316 ) C2260_=_C3317( C2260 C3317 ) C2260_=_C3318( C2260 C3318 ) \nC2260_=_C3319( C2260 C3319 ) C2260_=_C3320( C2260 C3320 ) C2279_=_C2350( C2279 C2350 ) C2279_=_C2456( C2279 C2456 ) C2279_=_C2755( C2279 C2755 ) C2279_=_C3001( C2279 C3001 ) \nC2279_=_C3076( C2279 C3076 ) C2279_=_C3309( C2279 C3309 ) C2279_=_C3310( C2279 C3310 ) C2279_=_C3311( C2279 C3311 ) C2279_=_C3312( C2279 C3312 ) C2279_=_C3313( C2279 C3313 ) \nC2279_=_C3314( C2279 C3314 ) C2279_=_C3315( C2279 C3315 ) C2279_=_C3316( C2279 C3316 ) C2279_=_C3317( C2279 C3317 ) C2279_=_C3318( C2279 C3318 ) C2279_=_C3319( C2279 C3319 ) \nC2279_=_C3320( C2279 C3320 ) C2350_=_C2456( C2350 C2456 ) C2350_=_C2755( C2350 C2755 ) C2350_=_C3001( C2350 C3001 ) C2350_=_C3076( C2350 C3076 ) C2350_=_C3309( C2350 C3309 ) \nC2350_=_C3310( C2350 C3310 ) C2350_=_C3311( C2350 C3311 ) C2350_=_C3312( C2350 C3312 ) C2350_=_C3313( C2350 C3313 ) C2350_=_C3314( C2350 C3314 ) C2350_=_C3315(</w:t>
      </w:r>
    </w:p>
    <w:p>
      <w:pPr>
        <w:pStyle w:val="PreformattedText"/>
        <w:bidi w:val="0"/>
        <w:spacing w:before="0" w:after="0"/>
        <w:jc w:val="left"/>
        <w:rPr/>
      </w:pPr>
      <w:r>
        <w:rPr/>
        <w:t xml:space="preserve"> </w:t>
      </w:r>
      <w:r>
        <w:rPr/>
        <w:t>C2350 C3315 ) \nC2350_=_C3316( C2350 C3316 ) C2350_=_C3317( C2350 C3317 ) C2350_=_C3318( C2350 C3318 ) C2350_=_C3319( C2350 C3319 ) C2350_=_C3320( C2350 C3320 ) C2456_=_C2755( C2456 C2755 ) \nC2456_=_C3001( C2456 C3001 ) C2456_=_C3076( C2456 C3076 ) C2456_=_C3309( C2456 C3309 ) C2456_=_C3310( C2456 C3310 ) C2456_=_C3311( C2456 C3311 ) C2456_=_C3312( C2456 C3312 ) \nC2456_=_C3313( C2456 C3313 ) C2456_=_C3314( C2456 C3314 ) C2456_=_C3315( C2456 C3315 ) C2456_=_C3316( C2456 C3316 ) C2456_=_C3317( C2456 C3317 ) C2456_=_C3318( C2456 C3318 ) \nC2456_=_C3319( C2456 C3319 ) C2456_=_C3320( C2456 C3320 ) C2755_=_C3001( C2755 C3001 ) C2755_=_C3076( C2755 C3076 ) C2755_=_C3309( C2755 C3309 ) C2755_=_C3310( C2755 C3310 ) \nC2755_=_C3311( C2755 C3311 ) C2755_=_C3312( C2755 C3312 ) C2755_=_C3313( C2755 C3313 ) C2755_=_C3314( C2755 C3314 ) C2755_=_C3315( C2755 C3315 ) C2755_=_C3316( C2755 C3316 ) \nC2755_=_C3317( C2755 C3317 ) C2755_=_C3318( C2755 C3318 ) C2755_=_C3319( C2755 C3319 ) C2755_=_C3320( C2755 C3320 ) C3001_=_C3076( C3001 C3076 ) C3001_=_C3309( C3001 C3309 ) \nC3001_=_C3310( C3001 C3310 ) C3001_=_C3311( C3001 C3311 ) C3001_=_C3312( C3001 C3312 ) C3001_=_C3313( C3001 C3313 ) C3001_=_C3314( C3001 C3314 ) C3001_=_C3315( C3001 C3315 ) \nC3001_=_C3316( C3001 C3316 ) C3001_=_C3317( C3001 C3317 ) C3001_=_C3318( C3001 C3318 ) C3001_=_C3319( C3001 C3319 ) C3001_=_C3320( C3001 C3320 ) C3076_=_C3309( C3076 C3309 ) \nC3076_=_C3310( C3076 C3310 ) C3076_=_C3311( C3076 C3311 ) C3076_=_C3312( C3076 C3312 ) C3076_=_C3313( C3076 C3313 ) C3076_=_C3314( C3076 C3314 ) C3076_=_C3315( C3076 C3315 ) \nC3076_=_C3316( C3076 C3316 ) C3076_=_C3317( C3076 C3317 ) C3076_=_C3318( C3076 C3318 ) C3076_=_C3319( C3076 C3319 ) C3076_=_C3320( C3076 C3320 ) C3309_=_C3310( C3309 C3310 ) \nC3309_=_C3311( C3309 C3311 ) C3309_=_C3312( C3309 C3312 ) C3309_=_C3313( C3309 C3313 ) C3309_=_C3314( C3309 C3314 ) C3309_=_C3315( C3309 C3315 ) C3309_=_C3316( C3309 C3316 ) \nC3309_=_C3317( C3309 C3317 ) C3309_=_C3318( C3309 C3318 ) C3309_=_C3319( C3309 C3319 ) C3309_=_C3320( C3309 C3320 ) C3310_=_C3311( C3310 C3311 ) C3310_=_C3312( C3310 C3312 ) \nC3310_=_C3313( C3310 C3313 ) C3310_=_C3314( C3310 C3314 ) C3310_=_C3315( C3310 C3315 ) C3310_=_C3316( C3310 C3316 ) C3310_=_C3317( C3310 C3317 ) C3310_=_C3318( C3310 C3318 ) \nC3310_=_C3319( C3310 C3319 ) C3310_=_C3320( C3310 C3320 ) C3311_=_C3312( C3311 C3312 ) C3311_=_C3313( C3311 C3313 ) C3311_=_C3314( C3311 C3314 ) C3311_=_C3315( C3311 C3315 ) \nC3311_=_C3316( C3311 C3316 ) C3311_=_C3317( C3311 C3317 ) C3311_=_C3318( C3311 C3318 ) C3311_=_C3319( C3311 C3319 ) C3311_=_C3320( C3311 C3320 ) C3312_=_C3313( C3312 C3313 ) \nC3312_=_C3314( C3312 C3314 ) C3312_=_C3315( C3312 C3315 ) C3312_=_C3316( C3312 C3316 ) C3312_=_C3317( C3312 C3317 ) C3312_=_C3318( C3312 C3318 ) C3312_=_C3319( C3312 C3319 ) \nC3312_=_C3320( C3312 C3320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5_=_C3316( C3315 C3316 ) C3315_=_C3317( C3315 C3317 ) C3315_=_C3318( C3315 C3318 ) C3315_=_C3319( C3315 C3319 ) \nC3315_=_C3320( C3315 C3320 ) C3316_=_C3317( C3316 C3317 ) C3316_=_C3318( C3316 C3318 ) C3316_=_C3319( C3316 C3319 ) C3316_=_C3320( C3316 C3320 ) C3317_=_C3318( C3317 C3318 ) \nC3317_=_C3319( C3317 C3319 ) C3317_=_C3320( C3317 C3320 ) C3318_=_C3319( C3318 C3319 ) C3318_=_C3320( C3318 C3320 ) C3319_=_C3320( C3319 C3320 ) "];132-&gt;206[label="99: C443 C445 C447 C455 C471 \nC483 C587 C651 C813 C914 C1081 \nC1256 C1424 C1493 C1735 C1779 C1780 \nC1781 C1782 C1783 C1784 C1785 C1786 \nC1788 C1789 C1790 C1791 C1792 C1793 \nC1794 C1795 C1796 C1797 C1798 C1799 \nC1800 C1821 C1983 C1985 C1986 C1987 \nC1988 C1989 C1990 C1991 C1992 C1994 \nC1995 C1996 C1997 C1998 C1999 C2000 \nC2001 C2002 C2003 C2004 C2005 C2082 \nC2083 C2084 C2085 C2086 C2087 C2088 \nC2089 C2090 C2091 C2093 C2094 C2095 \nC2096 C2097 C2098 C2099 C2100 C2101 \nC2102 C2103 C2130 C2260 C2279 C2350 \nC2456 C2755 C3001 C3076 C3309 C3310 \nC3311 C3312 C3313 C3314 C3315 C3316 \nC3317 C3318 C3319 C3320 \n1224: C443_=_C445 ,C443_=_C447 ,C443_=_C455 ,C443_=_C651 ,C443_=_C1735 ,\nC443_=_C1779 ,C443_=_C1780 ,C443_=_C1781 ,C443_=_C1782 ,C443_=_C1783 ,C443_=_C1784 ,\nC443_=_C1785 ,C443_=_C1786 ,C443_=_C1788 ,C443_=_C1789 ,C443_=_C1790 ,C443_=_C1791 ,\nC443_=_C1792 ,C443_=_C1793 ,C443_=_C1794 ,C443_=_C1795 ,C443_=_C1796 ,C443_=_C1797 ,\nC443_=_C1798 ,C443_=_C1799 ,C443_=_C1800 ,C445_=_C447 ,C445_=_C455 ,C445_=_C471 ,\nC445_=_C1424 ,C445_=_C1493 ,C445_=_C1821 ,C445_=_C1983 ,C445_=_C1985 ,C445_=_C1986 ,\nC445_=_C1987 ,C445_=_C1988 ,C445_=_C1989 ,C445_=_C1990 ,C445_=_C1991 ,C445_=_C1992 ,\nC445_=_C1994 ,C445_=_C1995 ,C445_=_C1996 ,C445_=_C1997 ,C445_=_C1998 ,C445_=_C1999 ,\nC445_=_C2000 ,C445_=_C2001 ,C445_=_C2002 ,C445_=_C2003 ,C445_=_C2004 ,C445_=_C2005 ,\nC447_=_C455 ,C447_=_C914 ,C447_=_C1081 ,C447_=_C2082 ,C447_=_C2083 ,C447_=_C2084 ,\nC447_=_C2085 ,C447_=_C2086 ,C447_=_C2087 ,C447_=_C2088 ,C447_=_C2089 ,C447_=_C2090 ,\nC447_=_C2091 ,C447_=_C2093 ,C447_=_C2094 ,C447_=_C2095 ,C447_=_C2096 ,C447_=_C2097 ,\nC447_=_C2098 ,C447_=_C2099 ,C447_=_C2100 ,C447_=_C2101 ,C447_=_C2102 ,C447_=_C2103 ,\nC455_=_C483 ,C455_=_C587 ,C455_=_C813 ,C455_=_C1256 ,C455_=_C2130 ,C455_=_C2260 ,\nC455_=_C2279 ,C455_=_C2350 ,C455_=_C2456 ,C455_=_C2755 ,C455_=_C3001 ,C455_=_C3076 ,\nC455_=_C3309 ,C455_=_C3310 ,C455_=_C3311 ,C455_=_C3312 ,C455_=_C3313 ,C455_=_C3314 ,\nC455_=_C3315 ,C455_=_C3316 ,C455_=_C3317 ,C455_=_C3318 ,C455_=_C3319 ,C455_=_C3320 ,\nC471_=_C483 ,C471_=_C1424 ,C471_=_C1493 ,C471_=_C1821 ,C471_=_C1983 ,C471_=_C1985 ,\nC471_=_C1986 ,C471_=_C1987 ,C471_=_C1988 ,C471_=_C1989 ,C471_=_C1990 ,C471_=_C1991 ,\nC471_=_C1992 ,C471_=_C1994 ,C471_=_C1995 ,C471_=_C1996 ,C471_=_C1997 ,C471_=_C1998 ,\nC471_=_C1999 ,C471_=_C2000 ,C471_=_C2001 ,C471_=_C2002 ,C471_=_C2003 ,C471_=_C2004 ,\nC471_=_C2005 ,C483_=_C587 ,C483_=_C813 ,C483_=_C1256 ,C483_=_C2130 ,C483_=_C2260 ,\nC483_=_C2279 ,C483_=_C2350 ,C483_=_C2456 ,C483_=_C2755 ,C483_=_C3001 ,C483_=_C3076 ,\nC483_=_C3309 ,C483_=_C3310 ,C483_=_C3311 ,C483_=_C3312 ,C483_=_C3313 ,C483_=_C3314 ,\nC483_=_C3315 ,C483_=_C3316 ,C483_=_C3317 ,C483_=_C3318 ,C483_=_C3319 ,C483_=_C3320 ,\nC587_=_C813 ,C587_=_C1256 ,C587_=_C2130 ,C587_=_C2260 ,C587_=_C2279 ,C587_=_C2350 ,\nC587_=_C2456 ,C587_=_C2755 ,C587_=_C3001 ,C587_=_C3076 ,C587_=_C3309 ,C587_=_C3310 ,\nC587_=_C3311 ,C587_=_C3312 ,C587_=_C3313 ,C587_=_C3314 ,C587_=_C3315 ,C587_=_C3316 ,\nC587_=_C3317 ,C587_=_C3318 ,C587_=_C3319 ,C587_=_C3320 ,C651_=_C1735 ,C651_=_C1779 ,\nC651_=_C1780 ,C651_=_C1781 ,C651_=_C1782 ,C651_=_C1783 ,C651_=_C1784 ,C651_=_C1785 ,\nC651_=_C1786 ,C651_=_C1788 ,C651_=_C1789 ,C651_=_C1790 ,C651_=_C1791 ,C651_=_C1792 ,\nC651_=_C1793 ,C651_=_C1794 ,C651_=_C1795 ,C651_=_C1796 ,C651_=_C1797 ,C651_=_C1798 ,\nC651_=_C1799 ,C651_=_C1800 ,C813_=_C1256 ,C813_=_C2130 ,C813_=_C2260 ,C813_=_C2279 ,\nC813_=_C2350 ,C813_=_C2456 ,C813_=_C2755 ,C813_=_C3001 ,C813_=_C3076 ,C813_=_C3309 ,\nC813_=_C3310 ,C813_=_C3311 ,C813_=_C3312 ,C813_=_C3313 ,C813_=_C3314 ,C813_=_C3315 ,\nC813_=_C3316 ,C813_=_C3317 ,C813_=_C3318 ,C813_=_C3319 ,C813_=_C3320 ,C914_=_C1081 ,\nC914_=_C2082 ,C914_=_C2083 ,C914_=_C2084 ,C914_=_C2085 ,C914_=_C2086 ,C914_=_C2087 ,\nC914_=_C2088 ,C914_=_C2089 ,C914_=_C2090 ,C914_=_C2091 ,C914_=_C2093 ,C914_=_C2094 ,\nC914_=_C2095 ,C914_=_C2096 ,C914_=_C2097 ,C914_=_C2098 ,C914_=_C2099 ,C914_=_C2100 ,\nC914_=_C2101 ,C914_=_C2102 ,C914_=_C2103 ,C1081_=_C2082 ,C1081_=_C2083 ,C1081_=_C2084 ,\nC1081_=_C2085 ,C1081_=_C2086 ,C1081_=_C2087 ,C1081_=_C2088 ,C1081_=_C2089 ,C1081_=_C2090 ,\nC1081_=_C2091 ,C1081_=_C2093 ,C1081_=_C2094 ,C1081_=_C2095 ,C1081_=_C2096 ,C1081_=_C2097 ,\nC1081_=_C2098 ,C1081_=_C2099 ,C1081_=_C2100 ,C1081_=_C2101 ,C1081_=_C2102 ,C1081_=_C2103 ,\nC1256_=_C2130 ,C1256_=_C2260 ,C1256_=_C2279 ,C1256_=_C2350 ,C1256_=_C2456 ,C1256_=_C2755 ,\nC1256_=_C3001 ,C1256_=_C3076 ,C1256_=_C3309 ,C1256_=_C3310 ,C1256_=_C3311 ,C1256_=_C3312 ,\nC1256_=_C3313 ,C1256_=_C3314 ,C1256_=_C3315 ,C1256_=_C3316 ,C1256_=_C3317 ,C1256_=_C3318 ,\nC1256_=_C3319 ,C1256_=_C3320 ,C1424_=_C1493 ,C1424_=_C1821 ,C1424_=_C1983 ,C1424_=_C1985 ,\nC1424_=_C1986 ,C1424_=_C1987 ,C1424_=_C1988 ,C1424_=_C1989 ,C1424_=_C1990 ,C1424_=_C1991 ,\nC1424_=_C1992 ,C1424_=_C1994 ,C1424_=_C1995 ,C1424_=_C1996 ,C1424_=_C1997 ,C1424_=_C1998 ,\nC1424_=_C1999 ,C1424_=_C2000 ,C1424_=_C2001 ,C1424_=_C2002 ,C1424_=_C2003 ,C1424_=_C2004 ,\nC1424_=_C2005 ,C1493_=_C1821 ,C1493_=_C1983 ,C1493_=_C1985 ,C1493_=_C1986 ,C1493_=_C1987 ,\nC1493_=_C1988 ,C1493_=_C1989 ,C1493_=_C1990 ,C1493_=_C1991 ,C1493_=_C1992 ,C1493_=_C1994 ,\nC1493_=_C1995 ,C1493_=_C1996 ,C1493_=_C1997 ,C1493_=_C1998 ,C1493_=_C1999 ,C1493_=_C2000 ,\nC1493_=_C2001 ,C1493_=_C2002 ,C1493_=_C2003 ,C1493_=_C2004 ,C1493_=_C2005 ,C1735_=_C1779 ,\nC1735_=_C1780 ,C1735_=_C1781 ,C1735_=_C1782 ,C1735_=_C1783 ,C1735_=_C1784 ,C1735_=_C1785 ,\nC1735_=_C1786 ,C1735_=_C1788 ,C1735_=_C1789 ,C1735_=_C1790 ,C1735_=_C1791 ,C1735_=_C1792 ,\nC1735_=_C1793 ,C1735_=_C1794 ,C1735_=_C1795 ,C1735_=_C1796 ,C1735_=_C1797 ,C1735_=_C1798 ,\nC1735_=_C1799 ,C1735_=_C1800 ,C1779_=_C1780 ,C1779_=_C1781 ,C1779_=_C1782 ,C1779_=_C1783 ,\nC1779_=_C1784 ,C1779_=_C1785 ,C1779_=_C1786 ,C1779_=_C1788 ,C1779_=_C1789 ,C1779_=_C1790 ,\nC1779_=_C1791 ,C1779_=_C1792 ,C1779_=_C1793 ,C1779_=_C1794 ,C1779_=_C1795 ,C1779_=_C1796 ,\nC1779_=_C1797 ,C1779_=_C1798 ,C1779_=_C1799 ,C1779_=_C1800 ,C1779_=_C1985 ,C1779_=_C2084 ,\nC1779_=_C2260 ,C1780_=_C1781 ,C1780_=_C1782 ,C1780_=_C1783 ,C1780_=_C1784 ,C1780_=_C1785 ,\nC1780_=_C1786 ,C1780_=_C1788 ,C1780_=_C1789 ,C1780_=_C1790 ,C1780_=_C1791 ,C1780_=_C1792 ,\nC1780_=_C1793 ,C1780_=_C1794 ,C1780_=_C1795</w:t>
      </w:r>
    </w:p>
    <w:p>
      <w:pPr>
        <w:pStyle w:val="PreformattedText"/>
        <w:bidi w:val="0"/>
        <w:spacing w:before="0" w:after="0"/>
        <w:jc w:val="left"/>
        <w:rPr/>
      </w:pPr>
      <w:r>
        <w:rPr/>
        <w:t xml:space="preserve"> </w:t>
      </w:r>
      <w:r>
        <w:rPr/>
        <w:t>,C1780_=_C1796 ,C1780_=_C1797 ,C1780_=_C1798 ,\nC1780_=_C1799 ,C1780_=_C1800 ,C1780_=_C1986 ,C1780_=_C2085 ,C1780_=_C2350 ,C1781_=_C1782 ,\nC1781_=_C1783 ,C1781_=_C1784 ,C1781_=_C1785 ,C1781_=_C1786 ,C1781_=_C1788 ,C1781_=_C1789 ,\nC1781_=_C1790 ,C1781_=_C1791 ,C1781_=_C1792 ,C1781_=_C1793 ,C1781_=_C1794 ,C1781_=_C1795 ,\nC1781_=_C1796 ,C1781_=_C1797 ,C1781_=_C1798 ,C1781_=_C1799 ,C1781_=_C1800 ,C1782_=_C1783 ,\nC1782_=_C1784 ,C1782_=_C1785 ,C1782_=_C1786 ,C1782_=_C1788 ,C1782_=_C1789 ,C1782_=_C1790 ,\nC1782_=_C1791 ,C1782_=_C1792 ,C1782_=_C1793 ,C1782_=_C1794 ,C1782_=_C1795 ,C1782_=_C1796 ,\nC1782_=_C1797 ,C1782_=_C1798 ,C1782_=_C1799 ,C1782_=_C1800 ,C1783_=_C1784 ,C1783_=_C1785 ,\nC1783_=_C1786 ,C1783_=_C1788 ,C1783_=_C1789 ,C1783_=_C1790 ,C1783_=_C1791 ,C1783_=_C1792 ,\nC1783_=_C1793 ,C1783_=_C1794 ,C1783_=_C1795 ,C1783_=_C1796 ,C1783_=_C1797 ,C1783_=_C1798 ,\nC1783_=_C1799 ,C1783_=_C1800 ,C1783_=_C2090 ,C1784_=_C1785 ,C1784_=_C1786 ,C1784_=_C1788 ,\nC1784_=_C1789 ,C1784_=_C1790 ,C1784_=_C1791 ,C1784_=_C1792 ,C1784_=_C1793 ,C1784_=_C1794 ,\nC1784_=_C1795 ,C1784_=_C1796 ,C1784_=_C1797 ,C1784_=_C1798 ,C1784_=_C1799 ,C1784_=_C1800 ,\nC1785_=_C1786 ,C1785_=_C1788 ,C1785_=_C1789 ,C1785_=_C1790 ,C1785_=_C1791 ,C1785_=_C1792 ,\nC1785_=_C1793 ,C1785_=_C1794 ,C1785_=_C1795 ,C1785_=_C1796 ,C1785_=_C1797 ,C1785_=_C1798 ,\nC1785_=_C1799 ,C1785_=_C1800 ,C1786_=_C1788 ,C1786_=_C1789 ,C1786_=_C1790 ,C1786_=_C1791 ,\nC1786_=_C1792 ,C1786_=_C1793 ,C1786_=_C1794 ,C1786_=_C1795 ,C1786_=_C1796 ,C1786_=_C1797 ,\nC1786_=_C1798 ,C1786_=_C1799 ,C1786_=_C1800 ,C1788_=_C1789 ,C1788_=_C1790 ,C1788_=_C1791 ,\nC1788_=_C1792 ,C1788_=_C1793 ,C1788_=_C1794 ,C1788_=_C1795 ,C1788_=_C1796 ,C1788_=_C1797 ,\nC1788_=_C1798 ,C1788_=_C1799 ,C1788_=_C1800 ,C1788_=_C1994 ,C1788_=_C2094 ,C1788_=_C3309 ,\nC1789_=_C1790 ,C1789_=_C1791 ,C1789_=_C1792 ,C1789_=_C1793 ,C1789_=_C1794 ,C1789_=_C1795 ,\nC1789_=_C1796 ,C1789_=_C1797 ,C1789_=_C1798 ,C1789_=_C1799 ,C1789_=_C1800 ,C1789_=_C2096 ,\nC1790_=_C1791 ,C1790_=_C1792 ,C1790_=_C1793 ,C1790_=_C1794 ,C1790_=_C1795 ,C1790_=_C1796 ,\nC1790_=_C1797 ,C1790_=_C1798 ,C1790_=_C1799 ,C1790_=_C1800 ,C1791_=_C1792 ,C1791_=_C1793 ,\nC1791_=_C1794 ,C1791_=_C1795 ,C1791_=_C1796 ,C1791_=_C1797 ,C1791_=_C1798 ,C1791_=_C1799 ,\nC1791_=_C1800 ,C1792_=_C1793 ,C1792_=_C1794 ,C1792_=_C1795 ,C1792_=_C1796 ,C1792_=_C1797 ,\nC1792_=_C1798 ,C1792_=_C1799 ,C1792_=_C1800 ,C1793_=_C1794 ,C1793_=_C1795 ,C1793_=_C1796 ,\nC1793_=_C1797 ,C1793_=_C1798 ,C1793_=_C1799 ,C1793_=_C1800 ,C1794_=_C1795 ,C1794_=_C1796 ,\nC1794_=_C1797 ,C1794_=_C1798 ,C1794_=_C1799 ,C1794_=_C1800 ,C1795_=_C1796 ,C1795_=_C1797 ,\nC1795_=_C1798 ,C1795_=_C1799 ,C1795_=_C1800 ,C1795_=_C1999 ,C1795_=_C2101 ,C1795_=_C3313 ,\nC1796_=_C1797 ,C1796_=_C1798 ,C1796_=_C1799 ,C1796_=_C1800 ,C1797_=_C1798 ,C1797_=_C1799 ,\nC1797_=_C1800 ,C1798_=_C1799 ,C1798_=_C1800 ,C1798_=_C2005 ,C1798_=_C2103 ,C1798_=_C3318 ,\nC1799_=_C1800 ,C1821_=_C1983 ,C1821_=_C1985 ,C1821_=_C1986 ,C1821_=_C1987 ,C1821_=_C1988 ,\nC1821_=_C1989 ,C1821_=_C1990 ,C1821_=_C1991 ,C1821_=_C1992 ,C1821_=_C1994 ,C1821_=_C1995 ,\nC1821_=_C1996 ,C1821_=_C1997 ,C1821_=_C1998 ,C1821_=_C1999 ,C1821_=_C2000 ,C1821_=_C2001 ,\nC1821_=_C2002 ,C1821_=_C2003 ,C1821_=_C2004 ,C1821_=_C2005 ,C1983_=_C1985 ,C1983_=_C1986 ,\nC1983_=_C1987 ,C1983_=_C1988 ,C1983_=_C1989 ,C1983_=_C1990 ,C1983_=_C1991 ,C1983_=_C1992 ,\nC1983_=_C1994 ,C1983_=_C1995 ,C1983_=_C1996 ,C1983_=_C1997 ,C1983_=_C1998 ,C1983_=_C1999 ,\nC1983_=_C2000 ,C1983_=_C2001 ,C1983_=_C2002 ,C1983_=_C2003 ,C1983_=_C2004 ,C1983_=_C2005 ,\nC1985_=_C1986 ,C1985_=_C1987 ,C1985_=_C1988 ,C1985_=_C1989 ,C1985_=_C1990 ,C1985_=_C1991 ,\nC1985_=_C1992 ,C1985_=_C1994 ,C1985_=_C1995 ,C1985_=_C1996 ,C1985_=_C1997 ,C1985_=_C1998 ,\nC1985_=_C1999 ,C1985_=_C2000 ,C1985_=_C2001 ,C1985_=_C2002 ,C1985_=_C2003 ,C1985_=_C2004 ,\nC1985_=_C2005 ,C1985_=_C2084 ,C1985_=_C2260 ,C1986_=_C1987 ,C1986_=_C1988 ,C1986_=_C1989 ,\nC1986_=_C1990 ,C1986_=_C1991 ,C1986_=_C1992 ,C1986_=_C1994 ,C1986_=_C1995 ,C1986_=_C1996 ,\nC1986_=_C1997 ,C1986_=_C1998 ,C1986_=_C1999 ,C1986_=_C2000 ,C1986_=_C2001 ,C1986_=_C2002 ,\nC1986_=_C2003 ,C1986_=_C2004 ,C1986_=_C2005 ,C1986_=_C2085 ,C1986_=_C2350 ,C1987_=_C1988 ,\nC1987_=_C1989 ,C1987_=_C1990 ,C1987_=_C1991 ,C1987_=_C1992 ,C1987_=_C1994 ,C1987_=_C1995 ,\nC1987_=_C1996 ,C1987_=_C1997 ,C1987_=_C1998 ,C1987_=_C1999 ,C1987_=_C2000 ,C1987_=_C2001 ,\nC1987_=_C2002 ,C1987_=_C2003 ,C1987_=_C2004 ,C1987_=_C2005 ,C1988_=_C1989 ,C1988_=_C1990 ,\nC1988_=_C1991 ,C1988_=_C1992 ,C1988_=_C1994 ,C1988_=_C1995 ,C1988_=_C1996 ,C1988_=_C1997 ,\nC1988_=_C1998 ,C1988_=_C1999 ,C1988_=_C2000 ,C1988_=_C2001 ,C1988_=_C2002 ,C1988_=_C2003 ,\nC1988_=_C2004 ,C1988_=_C2005 ,C1988_=_C2086 ,C1989_=_C1990 ,C1989_=_C1991 ,C1989_=_C1992 ,\nC1989_=_C1994 ,C1989_=_C1995 ,C1989_=_C1996 ,C1989_=_C1997 ,C1989_=_C1998 ,C1989_=_C1999 ,\nC1989_=_C2000 ,C1989_=_C2001 ,C1989_=_C2002 ,C1989_=_C2003 ,C1989_=_C2004 ,C1989_=_C2005 ,\nC1990_=_C1991 ,C1990_=_C1992 ,C1990_=_C1994 ,C1990_=_C1995 ,C1990_=_C1996 ,C1990_=_C1997 ,\nC1990_=_C1998 ,C1990_=_C1999 ,C1990_=_C2000 ,C1990_=_C2001 ,C1990_=_C2002 ,C1990_=_C2003 ,\nC1990_=_C2004 ,C1990_=_C2005 ,C1990_=_C2088 ,C1990_=_C3001 ,C1991_=_C1992 ,C1991_=_C1994 ,\nC1991_=_C1995 ,C1991_=_C1996 ,C1991_=_C1997 ,C1991_=_C1998 ,C1991_=_C1999 ,C1991_=_C2000 ,\nC1991_=_C2001 ,C1991_=_C2002 ,C1991_=_C2003 ,C1991_=_C2004 ,C1991_=_C2005 ,C1992_=_C1994 ,\nC1992_=_C1995 ,C1992_=_C1996 ,C1992_=_C1997 ,C1992_=_C1998 ,C1992_=_C1999 ,C1992_=_C2000 ,\nC1992_=_C2001 ,C1992_=_C2002 ,C1992_=_C2003 ,C1992_=_C2004 ,C1992_=_C2005 ,C1994_=_C1995 ,\nC1994_=_C1996 ,C1994_=_C1997 ,C1994_=_C1998 ,C1994_=_C1999 ,C1994_=_C2000 ,C1994_=_C2001 ,\nC1994_=_C2002 ,C1994_=_C2003 ,C1994_=_C2004 ,C1994_=_C2005 ,C1994_=_C2094 ,C1994_=_C3309 ,\nC1995_=_C1996 ,C1995_=_C1997 ,C1995_=_C1998 ,C1995_=_C1999 ,C1995_=_C2000 ,C1995_=_C2001 ,\nC1995_=_C2002 ,C1995_=_C2003 ,C1995_=_C2004 ,C1995_=_C2005 ,C1996_=_C1997 ,C1996_=_C1998 ,\nC1996_=_C1999 ,C1996_=_C2000 ,C1996_=_C2001 ,C1996_=_C2002 ,C1996_=_C2003 ,C1996_=_C2004 ,\nC1996_=_C2005 ,C1997_=_C1998 ,C1997_=_C1999 ,C1997_=_C2000 ,C1997_=_C2001 ,C1997_=_C2002 ,\nC1997_=_C2003 ,C1997_=_C2004 ,C1997_=_C2005 ,C1998_=_C1999 ,C1998_=_C2000 ,C1998_=_C2001 ,\nC1998_=_C2002 ,C1998_=_C2003 ,C1998_=_C2004 ,C1998_=_C2005 ,C1998_=_C2100 ,C1999_=_C2000 ,\nC1999_=_C2001 ,C1999_=_C2002 ,C1999_=_C2003 ,C1999_=_C2004 ,C1999_=_C2005 ,C1999_=_C2101 ,\nC1999_=_C3313 ,C2000_=_C2001 ,C2000_=_C2002 ,C2000_=_C2003 ,C2000_=_C2004 ,C2000_=_C2005 ,\nC2000_=_C2102 ,C2001_=_C2002 ,C2001_=_C2003 ,C2001_=_C2004 ,C2001_=_C2005 ,C2001_=_C3315 ,\nC2002_=_C2003 ,C2002_=_C2004 ,C2002_=_C2005 ,C2003_=_C2004 ,C2003_=_C2005 ,C2004_=_C2005 ,\nC2004_=_C3317 ,C2005_=_C2103 ,C2005_=_C3318 ,C2082_=_C2083 ,C2082_=_C2084 ,C2082_=_C2085 ,\nC2082_=_C2086 ,C2082_=_C2087 ,C2082_=_C2088 ,C2082_=_C2089 ,C2082_=_C2090 ,C2082_=_C2091 ,\nC2082_=_C2093 ,C2082_=_C2094 ,C2082_=_C2095 ,C2082_=_C2096 ,C2082_=_C2097 ,C2082_=_C2098 ,\nC2082_=_C2099 ,C2082_=_C2100 ,C2082_=_C2101 ,C2082_=_C2102 ,C2082_=_C2103 ,C2083_=_C2084 ,\nC2083_=_C2085 ,C2083_=_C2086 ,C2083_=_C2087 ,C2083_=_C2088 ,C2083_=_C2089 ,C2083_=_C2090 ,\nC2083_=_C2091 ,C2083_=_C2093 ,C2083_=_C2094 ,C2083_=_C2095 ,C2083_=_C2096 ,C2083_=_C2097 ,\nC2083_=_C2098 ,C2083_=_C2099 ,C2083_=_C2100 ,C2083_=_C2101 ,C2083_=_C2102 ,C2083_=_C2103 ,\nC2084_=_C2085 ,C2084_=_C2086 ,C2084_=_C2087 ,C2084_=_C2088 ,C2084_=_C2089 ,C2084_=_C2090 ,\nC2084_=_C2091 ,C2084_=_C2093 ,C2084_=_C2094 ,C2084_=_C2095 ,C2084_=_C2096 ,C2084_=_C2097 ,\nC2084_=_C2098 ,C2084_=_C2099 ,C2084_=_C2100 ,C2084_=_C2101 ,C2084_=_C2102 ,C2084_=_C2103 ,\nC2084_=_C2260 ,C2085_=_C2086 ,C2085_=_C2087 ,C2085_=_C2088 ,C2085_=_C2089 ,C2085_=_C2090 ,\nC2085_=_C2091 ,C2085_=_C2093 ,C2085_=_C2094 ,C2085_=_C2095 ,C2085_=_C2096 ,C2085_=_C2097 ,\nC2085_=_C2098 ,C2085_=_C2099 ,C2085_=_C2100 ,C2085_=_C2101 ,C2085_=_C2102 ,C2085_=_C2103 ,\nC2085_=_C2350 ,C2086_=_C2087 ,C2086_=_C2088 ,C2086_=_C2089 ,C2086_=_C2090 ,C2086_=_C2091 ,\nC2086_=_C2093 ,C2086_=_C2094 ,C2086_=_C2095 ,C2086_=_C2096 ,C2086_=_C2097 ,C2086_=_C2098 ,\nC2086_=_C2099 ,C2086_=_C2100 ,C2086_=_C2101 ,C2086_=_C2102 ,C2086_=_C2103 ,C2087_=_C2088 ,\nC2087_=_C2089 ,C2087_=_C2090 ,C2087_=_C2091 ,C2087_=_C2093 ,C2087_=_C2094 ,C2087_=_C2095 ,\nC2087_=_C2096 ,C2087_=_C2097 ,C2087_=_C2098 ,C2087_=_C2099 ,C2087_=_C2100 ,C2087_=_C2101 ,\nC2087_=_C2102 ,C2087_=_C2103 ,C2088_=_C2089 ,C2088_=_C2090 ,C2088_=_C2091 ,C2088_=_C2093 ,\nC2088_=_C2094 ,C2088_=_C2095 ,C2088_=_C2096 ,C2088_=_C2097 ,C2088_=_C2098 ,C2088_=_C2099 ,\nC2088_=_C2100 ,C2088_=_C2101 ,C2088_=_C2102 ,C2088_=_C2103 ,C2088_=_C3001 ,C2089_=_C2090 ,\nC2089_=_C2091 ,C2089_=_C2093 ,C2089_=_C2094 ,C2089_=_C2095 ,C2089_=_C2096 ,C2089_=_C2097 ,\nC2089_=_C2098 ,C2089_=_C2099 ,C2089_=_C2100 ,C2089_=_C2101 ,C2089_=_C2102 ,C2089_=_C2103 ,\nC2090_=_C2091 ,C2090_=_C2093 ,C2090_=_C2094 ,C2090_=_C2095 ,C2090_=_C2096 ,C2090_=_C2097 ,\nC2090_=_C2098 ,C2090_=_C2099 ,C2090_=_C2100 ,C2090_=_C2101 ,C2090_=_C2102 ,C2090_=_C2103 ,\nC2091_=_C2093 ,C2091_=_C2094 ,C2091_=_C2095 ,C2091_=_C2096 ,C2091_=_C2097 ,C2091_=_C2098 ,\nC2091_=_C2099 ,C2091_=_C2100 ,C2091_=_C2101 ,C2091_=_C2102 ,C2091_=_C2103 ,C2093_=_C2094 ,\nC2093_=_C2095 ,C2093_=_C2096 ,C2093_=_C2097 ,C2093_=_C2098 ,C2093_=_C2099 ,C2093_=_C2100 ,\nC2093_=_C2101 ,C2093_=_C2102 ,C2093_=_C2103 ,C2094_=_C2095 ,C2094_=_C2096 ,C2094_=_C2097 ,\nC2094_=_C2098 ,C2094_=_C2099 ,C2094_=_C2100 ,C2094_=_C2101 ,C2094_=_C2102 ,C2094_=_C2103 ,\nC2094_=_C3309 ,C2095_=_C2096 ,C2095_=_C2097 ,C2095_=_C2098 ,C2095_=_C2099 ,C2095_=_C2100 ,\nC2095_=_C2101 ,C2095_=_C2102 ,C2095_=_C2103 ,C2096_=_C2097 ,C2096_=_C2098 ,C2096_=_C2099 ,\nC2096_=_C2100 ,C2096_=_C2101 ,C2096_=_C2102 ,C2096_=_C2103 ,C2097_=_C2098 ,C2097_=_C2099 ,\nC2097_=_C2100 ,C2097_=_C2101 ,C2097_=_C2102 ,C2097_=_C2103 ,C2098_=_C2099 ,C2098_=_C2100 ,\nC2098_=_C2101 ,C2098_=_C2102 ,C2098_=_C2103 ,C2099_=_C2100 ,C2099_=_C2101 ,C2099_=_C2102 ,\nC2099_=_C2103</w:t>
      </w:r>
    </w:p>
    <w:p>
      <w:pPr>
        <w:pStyle w:val="PreformattedText"/>
        <w:bidi w:val="0"/>
        <w:spacing w:before="0" w:after="0"/>
        <w:jc w:val="left"/>
        <w:rPr/>
      </w:pPr>
      <w:r>
        <w:rPr/>
        <w:t xml:space="preserve"> </w:t>
      </w:r>
      <w:r>
        <w:rPr/>
        <w:t>,C2100_=_C2101 ,C2100_=_C2102 ,C2100_=_C2103 ,C2101_=_C2102 ,C2101_=_C2103 ,\nC2101_=_C3313 ,C2102_=_C2103 ,C2103_=_C3318 ,C2130_=_C2260 ,C2130_=_C2279 ,C2130_=_C2350 ,\nC2130_=_C2456 ,C2130_=_C2755 ,C2130_=_C3001 ,C2130_=_C3076 ,C2130_=_C3309 ,C2130_=_C3310 ,\nC2130_=_C3311 ,C2130_=_C3312 ,C2130_=_C3313 ,C2130_=_C3314 ,C2130_=_C3315 ,C2130_=_C3316 ,\nC2130_=_C3317 ,C2130_=_C3318 ,C2130_=_C3319 ,C2130_=_C3320 ,C2260_=_C2279 ,C2260_=_C2350 ,\nC2260_=_C2456 ,C2260_=_C2755 ,C2260_=_C3001 ,C2260_=_C3076 ,C2260_=_C3309 ,C2260_=_C3310 ,\nC2260_=_C3311 ,C2260_=_C3312 ,C2260_=_C3313 ,C2260_=_C3314 ,C2260_=_C3315 ,C2260_=_C3316 ,\nC2260_=_C3317 ,C2260_=_C3318 ,C2260_=_C3319 ,C2260_=_C3320 ,C2279_=_C2350 ,C2279_=_C2456 ,\nC2279_=_C2755 ,C2279_=_C3001 ,C2279_=_C3076 ,C2279_=_C3309 ,C2279_=_C3310 ,C2279_=_C3311 ,\nC2279_=_C3312 ,C2279_=_C3313 ,C2279_=_C3314 ,C2279_=_C3315 ,C2279_=_C3316 ,C2279_=_C3317 ,\nC2279_=_C3318 ,C2279_=_C3319 ,C2279_=_C3320 ,C2350_=_C2456 ,C2350_=_C2755 ,C2350_=_C3001 ,\nC2350_=_C3076 ,C2350_=_C3309 ,C2350_=_C3310 ,C2350_=_C3311 ,C2350_=_C3312 ,C2350_=_C3313 ,\nC2350_=_C3314 ,C2350_=_C3315 ,C2350_=_C3316 ,C2350_=_C3317 ,C2350_=_C3318 ,C2350_=_C3319 ,\nC2350_=_C3320 ,C2456_=_C2755 ,C2456_=_C3001 ,C2456_=_C3076 ,C2456_=_C3309 ,C2456_=_C3310 ,\nC2456_=_C3311 ,C2456_=_C3312 ,C2456_=_C3313 ,C2456_=_C3314 ,C2456_=_C3315 ,C2456_=_C3316 ,\nC2456_=_C3317 ,C2456_=_C3318 ,C2456_=_C3319 ,C2456_=_C3320 ,C2755_=_C3001 ,C2755_=_C3076 ,\nC2755_=_C3309 ,C2755_=_C3310 ,C2755_=_C3311 ,C2755_=_C3312 ,C2755_=_C3313 ,C2755_=_C3314 ,\nC2755_=_C3315 ,C2755_=_C3316 ,C2755_=_C3317 ,C2755_=_C3318 ,C2755_=_C3319 ,C2755_=_C3320 ,\nC3001_=_C3076 ,C3001_=_C3309 ,C3001_=_C3310 ,C3001_=_C3311 ,C3001_=_C3312 ,C3001_=_C3313 ,\nC3001_=_C3314 ,C3001_=_C3315 ,C3001_=_C3316 ,C3001_=_C3317 ,C3001_=_C3318 ,C3001_=_C3319 ,\nC3001_=_C3320 ,C3076_=_C3309 ,C3076_=_C3310 ,C3076_=_C3311 ,C3076_=_C3312 ,C3076_=_C3313 ,\nC3076_=_C3314 ,C3076_=_C3315 ,C3076_=_C3316 ,C3076_=_C3317 ,C3076_=_C3318 ,C3076_=_C3319 ,\nC3076_=_C3320 ,C3309_=_C3310 ,C3309_=_C3311 ,C3309_=_C3312 ,C3309_=_C3313 ,C3309_=_C3314 ,\nC3309_=_C3315 ,C3309_=_C3316 ,C3309_=_C3317 ,C3309_=_C3318 ,C3309_=_C3319 ,C3309_=_C3320 ,\nC3310_=_C3311 ,C3310_=_C3312 ,C3310_=_C3313 ,C3310_=_C3314 ,C3310_=_C3315 ,C3310_=_C3316 ,\nC3310_=_C3317 ,C3310_=_C3318 ,C3310_=_C3319 ,C3310_=_C3320 ,C3311_=_C3312 ,C3311_=_C3313 ,\nC3311_=_C3314 ,C3311_=_C3315 ,C3311_=_C3316 ,C3311_=_C3317 ,C3311_=_C3318 ,C3311_=_C3319 ,\nC3311_=_C3320 ,C3312_=_C3313 ,C3312_=_C3314 ,C3312_=_C3315 ,C3312_=_C3316 ,C3312_=_C3317 ,\nC3312_=_C3318 ,C3312_=_C3319 ,C3312_=_C3320 ,C3313_=_C3314 ,C3313_=_C3315 ,C3313_=_C3316 ,\nC3313_=_C3317 ,C3313_=_C3318 ,C3313_=_C3319 ,C3313_=_C3320 ,C3314_=_C3315 ,C3314_=_C3316 ,\nC3314_=_C3317 ,C3314_=_C3318 ,C3314_=_C3319 ,C3314_=_C3320 ,C3315_=_C3316 ,C3315_=_C3317 ,\nC3315_=_C3318 ,C3315_=_C3319 ,C3315_=_C3320 ,C3316_=_C3317 ,C3316_=_C3318 ,C3316_=_C3319 ,\nC3316_=_C3320 ,C3317_=_C3318 ,C3317_=_C3319 ,C3317_=_C3320 ,C3318_=_C3319 ,C3318_=_C3320 ,\nC3319_=_C3320 ,"];207[shape=box, label="id:207 level: 6\n95: C440 C441 C442 C443 C444 \nC445 C446 C447 C448 C449 C451 \nC452 C453 C454 C455 C456 C457 \nC458 C459 C460 C461 C462 C463 \nC464 C684 C737 C862 C966 C1198 \nC1199 C1200 C1201 C1202 C1203 C1205 \nC1206 C1207 C1208 C1209 C1210 C1211 \nC1212 C1213 C1214 C1215 C1216 C1217 \nC1218 C1219 C1220 C1320 C1455 C1543 \nC1852 C1968 C1972 C2031 C2071 C2107 \nC2147 C2258 C2293 C2432 C2832 C2870 \nC2871 C2872 C2873 C2874 C2875 C2876 \nC2877 C2878 C2879 C2880 C2881 C2882 \nC2883 C2884 C2887 C3134 C3135 C3136 \nC3137 C3138 C3139 C3140 C3141 C3142 \nC3143 C3144 C3145 C3146 C3147 C3148 \n1232: C440_=_C441( C440 C441 ) C440_=_C442( C440 C442 ) C440_=_C443( C440 C443 ) C440_=_C444( C440 C444 ) C440_=_C445( C440 C445 ) \nC440_=_C446( C440 C446 ) C440_=_C447( C440 C447 ) C440_=_C448( C440 C448 ) C440_=_C449( C440 C449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862( C440 C862 ) C440_=_C966( C440 C966 ) C440_=_C1198( C440 C1198 ) C440_=_C1199( C440 C1199 ) C440_=_C1200( C440 C1200 ) C440_=_C1201( C440 C1201 ) \nC440_=_C1202( C440 C1202 ) C440_=_C1203( C440 C1203 ) C440_=_C1205( C440 C1205 ) C440_=_C1206( C440 C1206 ) C440_=_C1207( C440 C1207 ) C440_=_C1208( C440 C1208 ) \nC440_=_C1209( C440 C1209 ) C440_=_C1210( C440 C1210 ) C440_=_C1211( C440 C1211 ) C440_=_C1212( C440 C1212 ) C440_=_C1213( C440 C1213 ) C440_=_C1214( C440 C1214 ) \nC440_=_C1215( C440 C1215 ) C440_=_C1216( C440 C1216 ) C440_=_C1217( C440 C1217 ) C440_=_C1218( C440 C1218 ) C440_=_C1219( C440 C1219 ) C440_=_C1220( C440 C1220 ) \nC441_=_C442( C441 C442 ) C441_=_C443( C441 C443 ) C441_=_C444( C441 C444 ) C441_=_C445( C441 C445 ) C441_=_C446( C441 C446 ) C441_=_C447( C441 C447 ) \nC441_=_C448( C441 C448 ) C441_=_C449( C441 C449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1198( C441 C1198 ) C441_=_C1320( C441 C1320 ) \nC442_=_C443( C442 C443 ) C442_=_C444( C442 C444 ) C442_=_C445( C442 C445 ) C442_=_C446( C442 C446 ) C442_=_C447( C442 C447 ) C442_=_C448( C442 C448 ) \nC442_=_C449( C442 C449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1543( C442 C1543 ) C443_=_C444( C443 C444 ) C443_=_C445( C443 C445 ) \nC443_=_C446( C443 C446 ) C443_=_C447( C443 C447 ) C443_=_C448( C443 C448 ) C443_=_C449( C443 C449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4_=_C445( C444 C445 ) C444_=_C446( C444 C446 ) C444_=_C447( C444 C447 ) C444_=_C448( C444 C448 ) C444_=_C449( C444 C449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1199( C444 C1199 ) C444_=_C1968( C444 C1968 ) C444_=_C1972( C444 C1972 ) C445_=_C446( C445 C446 ) C445_=_C447( C445 C447 ) \nC445_=_C448( C445 C448 ) C445_=_C449( C445 C449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6_=_C447( C446 C447 ) C446_=_C448( C446 C448 ) \nC446_=_C449( C446 C449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2031( C446 C2031 ) C447_=_C448( C447 C448 ) C447_=_C449( C447 C449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8_=_C449( C448 C449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2258( C448 C2258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1202( C451 C1202 ) C451_=_C2870( C451 C2870 ) C451_=_C2887( C451 C2887 ) \nC452_=_C453( C452 C453 ) C452_=_C454( C452 C454 ) C452_=_C455( C452 C455 ) C452_=_C456( C452 C456 ) C452_=_C457( C452 C457 ) C452_=_C458( C452 C458 ) \nC452_=_C459( C452 C459 ) C452_=_C460( C452 C460 ) C452_=_C461( C452 C461 ) C452_=_C462( C452 C462 ) C452_=_C463( C452</w:t>
      </w:r>
    </w:p>
    <w:p>
      <w:pPr>
        <w:pStyle w:val="PreformattedText"/>
        <w:bidi w:val="0"/>
        <w:spacing w:before="0" w:after="0"/>
        <w:jc w:val="left"/>
        <w:rPr/>
      </w:pPr>
      <w:r>
        <w:rPr/>
        <w:t xml:space="preserve"> </w:t>
      </w:r>
      <w:r>
        <w:rPr/>
        <w:t>C463 ) C452_=_C464( C452 C464 ) \nC452_=_C2871( C452 C2871 ) C453_=_C454( C453 C454 ) C453_=_C455( C453 C455 ) C453_=_C456( C453 C456 ) C453_=_C457( C453 C457 ) C453_=_C458( C453 C458 ) \nC453_=_C459( C453 C459 ) C453_=_C460( C453 C460 ) C453_=_C461( C453 C461 ) C453_=_C462( C453 C462 ) C453_=_C463( C453 C463 ) C453_=_C464( C453 C464 ) \nC453_=_C1852( C453 C1852 ) C453_=_C1972( C453 C1972 ) C453_=_C2071( C453 C2071 ) C453_=_C2147( C453 C2147 ) C453_=_C2293( C453 C2293 ) C453_=_C2432( C453 C2432 ) \nC453_=_C2832( C453 C2832 ) C453_=_C2872( C453 C2872 ) C453_=_C2887( C453 C2887 ) C453_=_C3134( C453 C3134 ) C453_=_C3135( C453 C3135 ) C453_=_C3136( C453 C3136 ) \nC453_=_C3137( C453 C3137 ) C453_=_C3138( C453 C3138 ) C453_=_C3139( C453 C3139 ) C453_=_C3140( C453 C3140 ) C453_=_C3141( C453 C3141 ) C453_=_C3142( C453 C3142 ) \nC453_=_C3143( C453 C3143 ) C453_=_C3144( C453 C3144 ) C453_=_C3145( C453 C3145 ) C453_=_C3146( C453 C3146 ) C453_=_C3147( C453 C3147 ) C453_=_C3148( C453 C3148 ) \nC454_=_C455( C454 C455 ) C454_=_C456( C454 C456 ) C454_=_C457( C454 C457 ) C454_=_C458( C454 C458 ) C454_=_C459( C454 C459 ) C454_=_C460( C454 C460 ) \nC454_=_C461( C454 C461 ) C454_=_C462( C454 C462 ) C454_=_C463( C454 C463 ) C454_=_C464( C454 C464 ) C454_=_C1205( C454 C1205 ) C454_=_C2873( C454 C2873 ) \nC454_=_C3134( C454 C3134 ) C455_=_C456( C455 C456 ) C455_=_C457( C455 C457 ) C455_=_C458( C455 C458 ) C455_=_C459( C455 C459 ) C455_=_C460( C455 C460 ) \nC455_=_C461( C455 C461 ) C455_=_C462( C455 C462 ) C455_=_C463( C455 C463 ) C455_=_C464( C455 C464 ) C456_=_C457( C456 C457 ) C456_=_C458( C456 C458 ) \nC456_=_C459( C456 C459 ) C456_=_C460( C456 C460 ) C456_=_C461( C456 C461 ) C456_=_C462( C456 C462 ) C456_=_C463( C456 C463 ) C456_=_C464( C456 C464 ) \nC456_=_C3135( C456 C3135 ) C457_=_C458( C457 C458 ) C457_=_C459( C457 C459 ) C457_=_C460( C457 C460 ) C457_=_C461( C457 C461 ) C457_=_C462( C457 C462 ) \nC457_=_C463( C457 C463 ) C457_=_C464( C457 C464 ) C457_=_C2874( C457 C2874 ) C458_=_C459( C458 C459 ) C458_=_C460( C458 C460 ) C458_=_C461( C458 C461 ) \nC458_=_C462( C458 C462 ) C458_=_C463( C458 C463 ) C458_=_C464( C458 C464 ) C458_=_C1206( C458 C1206 ) C458_=_C2876( C458 C2876 ) C458_=_C3136( C458 C3136 ) \nC459_=_C460( C459 C460 ) C459_=_C461( C459 C461 ) C459_=_C462( C459 C462 ) C459_=_C463( C459 C463 ) C459_=_C464( C459 C464 ) C459_=_C2880( C459 C2880 ) \nC460_=_C461( C460 C461 ) C460_=_C462( C460 C462 ) C460_=_C463( C460 C463 ) C460_=_C464( C460 C464 ) C460_=_C1215( C460 C1215 ) C460_=_C2881( C460 C2881 ) \nC460_=_C3143( C460 C3143 ) C461_=_C462( C461 C462 ) C461_=_C463( C461 C463 ) C461_=_C464( C461 C464 ) C461_=_C1216( C461 C1216 ) C462_=_C463( C462 C463 ) \nC462_=_C464( C462 C464 ) C462_=_C1217( C462 C1217 ) C462_=_C2882( C462 C2882 ) C462_=_C3145( C462 C3145 ) C463_=_C464( C463 C464 ) C464_=_C2884( C464 C2884 ) \nC684_=_C737( C684 C737 ) C684_=_C1201( C684 C1201 ) C684_=_C1320( C684 C1320 ) C684_=_C1455( C684 C1455 ) C684_=_C1543( C684 C1543 ) C684_=_C1968( C684 C1968 ) \nC684_=_C2031( C684 C2031 ) C684_=_C2107( C684 C2107 ) C684_=_C2258( C684 C2258 ) C684_=_C2870( C684 C2870 ) C684_=_C2871( C684 C2871 ) C684_=_C2872( C684 C2872 ) \nC684_=_C2873( C684 C2873 ) C684_=_C2874( C684 C2874 ) C684_=_C2875( C684 C2875 ) C684_=_C2876( C684 C2876 ) C684_=_C2877( C684 C2877 ) C684_=_C2878( C684 C2878 ) \nC684_=_C2879( C684 C2879 ) C684_=_C2880( C684 C2880 ) C684_=_C2881( C684 C2881 ) C684_=_C2882( C684 C2882 ) C684_=_C2883( C684 C2883 ) C684_=_C2884( C684 C2884 ) \nC737_=_C1201( C737 C1201 ) C737_=_C1320( C737 C1320 ) C737_=_C1455( C737 C1455 ) C737_=_C1543( C737 C1543 ) C737_=_C1968( C737 C1968 ) C737_=_C2031( C737 C2031 ) \nC737_=_C2107( C737 C2107 ) C737_=_C2258( C737 C2258 ) C737_=_C2870( C737 C2870 ) C737_=_C2871( C737 C2871 ) C737_=_C2872( C737 C2872 ) C737_=_C2873( C737 C2873 ) \nC737_=_C2874( C737 C2874 ) C737_=_C2875( C737 C2875 ) C737_=_C2876( C737 C2876 ) C737_=_C2877( C737 C2877 ) C737_=_C2878( C737 C2878 ) C737_=_C2879( C737 C2879 ) \nC737_=_C2880( C737 C2880 ) C737_=_C2881( C737 C2881 ) C737_=_C2882( C737 C2882 ) C737_=_C2883( C737 C2883 ) C737_=_C2884( C737 C2884 ) C862_=_C966( C862 C966 ) \nC862_=_C1198( C862 C1198 ) C862_=_C1199( C862 C1199 ) C862_=_C1200( C862 C1200 ) C862_=_C1201( C862 C1201 ) C862_=_C1202( C862 C1202 ) C862_=_C1203( C862 C1203 ) \nC862_=_C1205( C862 C1205 ) C862_=_C1206( C862 C1206 ) C862_=_C1207( C862 C1207 ) C862_=_C1208( C862 C1208 ) C862_=_C1209( C862 C1209 ) C862_=_C1210( C862 C1210 ) \nC862_=_C1211( C862 C1211 ) C862_=_C1212( C862 C1212 ) C862_=_C1213( C862 C1213 ) C862_=_C1214( C862 C1214 ) C862_=_C1215( C862 C1215 ) C862_=_C1216( C862 C1216 ) \nC862_=_C1217( C862 C1217 ) C862_=_C1218( C862 C1218 ) C862_=_C1219( C862 C1219 ) C862_=_C1220( C862 C1220 ) C966_=_C1198( C966 C1198 ) C966_=_C1199( C966 C1199 ) \nC966_=_C1200( C966 C1200 ) C966_=_C1201( C966 C1201 ) C966_=_C1202( C966 C1202 ) C966_=_C1203( C966 C1203 ) C966_=_C1205( C966 C1205 ) C966_=_C1206( C966 C1206 ) \nC966_=_C1207( C966 C1207 ) C966_=_C1208( C966 C1208 ) C966_=_C1209( C966 C1209 ) C966_=_C1210( C966 C1210 ) C966_=_C1211( C966 C1211 ) C966_=_C1212( C966 C1212 ) \nC966_=_C1213( C966 C1213 ) C966_=_C1214( C966 C1214 ) C966_=_C1215( C966 C1215 ) C966_=_C1216( C966 C1216 ) C966_=_C1217( C966 C1217 ) C966_=_C1218( C966 C1218 ) \nC966_=_C1219( C966 C1219 ) C966_=_C1220( C966 C1220 ) C1198_=_C1199( C1198 C1199 ) C1198_=_C1200( C1198 C1200 ) C1198_=_C1201( C1198 C1201 ) C1198_=_C1202( C1198 C1202 ) \nC1198_=_C1203( C1198 C1203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1216( C1198 C1216 ) C1198_=_C1217( C1198 C1217 ) C1198_=_C1218( C1198 C1218 ) C1198_=_C1219( C1198 C1219 ) C1198_=_C1220( C1198 C1220 ) C1198_=_C1320( C1198 C1320 ) \nC1199_=_C1200( C1199 C1200 ) C1199_=_C1201( C1199 C1201 ) C1199_=_C1202( C1199 C1202 ) C1199_=_C1203( C1199 C1203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7( C1199 C1217 ) C1199_=_C1218( C1199 C1218 ) \nC1199_=_C1219( C1199 C1219 ) C1199_=_C1220( C1199 C1220 ) C1199_=_C1968( C1199 C1968 ) C1199_=_C1972( C1199 C1972 ) C1200_=_C1201( C1200 C1201 ) C1200_=_C1202( C1200 C1202 ) \nC1200_=_C1203( C1200 C1203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 ) C1200_=_C1217( C1200 C1217 ) C1200_=_C1218( C1200 C1218 ) C1200_=_C1219( C1200 C1219 ) C1200_=_C1220( C1200 C1220 ) C1200_=_C2293( C1200 C2293 ) \nC1201_=_C1202( C1201 C1202 ) C1201_=_C1203( C1201 C1203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1_=_C1216( C1201 C1216 ) C1201_=_C1217( C1201 C1217 ) C1201_=_C1218( C1201 C1218 ) C1201_=_C1219( C1201 C1219 ) C1201_=_C1220( C1201 C1220 ) \nC1201_=_C1320( C1201 C1320 ) C1201_=_C1455( C1201 C1455 ) C1201_=_C1543( C1201 C1543 ) C1201_=_C1968( C1201 C1968 ) C1201_=_C2031( C1201 C2031 ) C1201_=_C2107( C1201 C2107 ) \nC1201_=_C2258( C1201 C2258 ) C1201_=_C2870( C1201 C2870 ) C1201_=_C2871( C1201 C2871 ) C1201_=_C2872( C1201 C2872 ) C1201_=_C2873( C1201 C2873 ) C1201_=_C2874( C1201 C2874 ) \nC1201_=_C2875( C1201 C2875 ) C1201_=_C2876( C1201 C2876 ) C1201_=_C2877( C1201 C2877 ) C1201_=_C2878( C1201 C2878 ) C1201_=_C2879( C1201 C2879 ) C1201_=_C2880( C1201 C2880 ) \nC1201_=_C2881( C1201 C2881 ) C1201_=_C2882( C1201 C2882 ) C1201_=_C2883( C1201 C2883 ) C1201_=_C2884( C1201 C2884 ) C1202_=_C1203( C1202 C1203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220( C1202 C1220 ) C1202_=_C2870( C1202 C2870 ) C1202_=_C2887( C1202 C2887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0( C1203 C1220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2873( C1205</w:t>
      </w:r>
    </w:p>
    <w:p>
      <w:pPr>
        <w:pStyle w:val="PreformattedText"/>
        <w:bidi w:val="0"/>
        <w:spacing w:before="0" w:after="0"/>
        <w:jc w:val="left"/>
        <w:rPr/>
      </w:pPr>
      <w:r>
        <w:rPr/>
        <w:t xml:space="preserve"> </w:t>
      </w:r>
      <w:r>
        <w:rPr/>
        <w:t>C2873 ) C1205_=_C3134( C1205 C3134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2876( C1206 C2876 ) C1206_=_C3136( C1206 C3136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3137( C1209 C3137 ) C1210_=_C1211( C1210 C1211 ) C1210_=_C1212( C1210 C1212 ) C1210_=_C1213( C1210 C1213 ) C1210_=_C1214( C1210 C1214 ) C1210_=_C1215( C1210 C1215 ) \nC1210_=_C1216( C1210 C1216 ) C1210_=_C1217( C1210 C1217 ) C1210_=_C1218( C1210 C1218 ) C1210_=_C1219( C1210 C1219 ) C1210_=_C1220( C1210 C1220 ) C1210_=_C3138( C1210 C3138 ) \nC1211_=_C1212( C1211 C1212 ) C1211_=_C1213( C1211 C1213 ) C1211_=_C1214( C1211 C1214 ) C1211_=_C1215( C1211 C1215 ) C1211_=_C1216( C1211 C1216 ) C1211_=_C1217( C1211 C1217 ) \nC1211_=_C1218( C1211 C1218 ) C1211_=_C1219( C1211 C1219 ) C1211_=_C1220( C1211 C1220 ) C1211_=_C3140( C1211 C3140 ) C1212_=_C1213( C1212 C1213 ) C1212_=_C1214( C1212 C1214 ) \nC1212_=_C1215( C1212 C1215 ) C1212_=_C1216( C1212 C1216 ) C1212_=_C1217( C1212 C1217 ) C1212_=_C1218( C1212 C1218 ) C1212_=_C1219( C1212 C1219 ) C1212_=_C1220( C1212 C1220 ) \nC1213_=_C1214( C1213 C1214 ) C1213_=_C1215( C1213 C1215 ) C1213_=_C1216( C1213 C1216 ) C1213_=_C1217( C1213 C1217 ) C1213_=_C1218( C1213 C1218 ) C1213_=_C1219( C1213 C1219 ) \nC1213_=_C1220( C1213 C1220 ) C1213_=_C3141( C1213 C3141 ) C1214_=_C1215( C1214 C1215 ) C1214_=_C1216( C1214 C1216 ) C1214_=_C1217( C1214 C1217 ) C1214_=_C1218( C1214 C1218 ) \nC1214_=_C1219( C1214 C1219 ) C1214_=_C1220( C1214 C1220 ) C1214_=_C3142( C1214 C3142 ) C1215_=_C1216( C1215 C1216 ) C1215_=_C1217( C1215 C1217 ) C1215_=_C1218( C1215 C1218 ) \nC1215_=_C1219( C1215 C1219 ) C1215_=_C1220( C1215 C1220 ) C1215_=_C2881( C1215 C2881 ) C1215_=_C3143( C1215 C3143 ) C1216_=_C1217( C1216 C1217 ) C1216_=_C1218( C1216 C1218 ) \nC1216_=_C1219( C1216 C1219 ) C1216_=_C1220( C1216 C1220 ) C1217_=_C1218( C1217 C1218 ) C1217_=_C1219( C1217 C1219 ) C1217_=_C1220( C1217 C1220 ) C1217_=_C2882( C1217 C2882 ) \nC1217_=_C3145( C1217 C3145 ) C1218_=_C1219( C1218 C1219 ) C1218_=_C1220( C1218 C1220 ) C1219_=_C1220( C1219 C1220 ) C1219_=_C3146( C1219 C3146 ) C1220_=_C3147( C1220 C3147 ) \nC1320_=_C1455( C1320 C1455 ) C1320_=_C1543( C1320 C1543 ) C1320_=_C1968( C1320 C1968 ) C1320_=_C2031( C1320 C2031 ) C1320_=_C2107( C1320 C2107 ) C1320_=_C2258( C1320 C2258 ) \nC1320_=_C2870( C1320 C2870 ) C1320_=_C2871( C1320 C2871 ) C1320_=_C2872( C1320 C2872 ) C1320_=_C2873( C1320 C2873 ) C1320_=_C2874( C1320 C2874 ) C1320_=_C2875( C1320 C2875 ) \nC1320_=_C2876( C1320 C2876 ) C1320_=_C2877( C1320 C2877 ) C1320_=_C2878( C1320 C2878 ) C1320_=_C2879( C1320 C2879 ) C1320_=_C2880( C1320 C2880 ) C1320_=_C2881( C1320 C2881 ) \nC1320_=_C2882( C1320 C2882 ) C1320_=_C2883( C1320 C2883 ) C1320_=_C2884( C1320 C2884 ) C1455_=_C1543( C1455 C1543 ) C1455_=_C1968( C1455 C1968 ) C1455_=_C2031( C1455 C2031 ) \nC1455_=_C2107( C1455 C2107 ) C1455_=_C2258( C1455 C2258 ) C1455_=_C2870( C1455 C2870 ) C1455_=_C2871( C1455 C2871 ) C1455_=_C2872( C1455 C2872 ) C1455_=_C2873( C1455 C2873 ) \nC1455_=_C2874( C1455 C2874 ) C1455_=_C2875( C1455 C2875 ) C1455_=_C2876( C1455 C2876 ) C1455_=_C2877( C1455 C2877 ) C1455_=_C2878( C1455 C2878 ) C1455_=_C2879( C1455 C2879 ) \nC1455_=_C2880( C1455 C2880 ) C1455_=_C2881( C1455 C2881 ) C1455_=_C2882( C1455 C2882 ) C1455_=_C2883( C1455 C2883 ) C1455_=_C2884( C1455 C2884 ) C1543_=_C1968( C1543 C1968 ) \nC1543_=_C2031( C1543 C2031 ) C1543_=_C2107( C1543 C2107 ) C1543_=_C2258( C1543 C2258 ) C1543_=_C2870( C1543 C2870 ) C1543_=_C2871( C1543 C2871 ) C1543_=_C2872( C1543 C2872 ) \nC1543_=_C2873( C1543 C2873 ) C1543_=_C2874( C1543 C2874 ) C1543_=_C2875( C1543 C2875 ) C1543_=_C2876( C1543 C2876 ) C1543_=_C2877( C1543 C2877 ) C1543_=_C2878( C1543 C2878 ) \nC1543_=_C2879( C1543 C2879 ) C1543_=_C2880( C1543 C2880 ) C1543_=_C2881( C1543 C2881 ) C1543_=_C2882( C1543 C2882 ) C1543_=_C2883( C1543 C2883 ) C1543_=_C2884( C1543 C2884 ) \nC1852_=_C1972( C1852 C1972 ) C1852_=_C2071( C1852 C2071 ) C1852_=_C2147( C1852 C2147 ) C1852_=_C2293( C1852 C2293 ) C1852_=_C2432( C1852 C2432 ) C1852_=_C2832( C1852 C2832 ) \nC1852_=_C2872( C1852 C2872 ) C1852_=_C2887( C1852 C2887 ) C1852_=_C3134( C1852 C3134 ) C1852_=_C3135( C1852 C3135 ) C1852_=_C3136( C1852 C3136 ) C1852_=_C3137( C1852 C3137 ) \nC1852_=_C3138( C1852 C3138 ) C1852_=_C3139( C1852 C3139 ) C1852_=_C3140( C1852 C3140 ) C1852_=_C3141( C1852 C3141 ) C1852_=_C3142( C1852 C3142 ) C1852_=_C3143( C1852 C3143 ) \nC1852_=_C3144( C1852 C3144 ) C1852_=_C3145( C1852 C3145 ) C1852_=_C3146( C1852 C3146 ) C1852_=_C3147( C1852 C3147 ) C1852_=_C3148( C1852 C3148 ) C1968_=_C1972( C1968 C1972 ) \nC1968_=_C2031( C1968 C2031 ) C1968_=_C2107( C1968 C2107 ) C1968_=_C2258( C1968 C2258 ) C1968_=_C2870( C1968 C2870 ) C1968_=_C2871( C1968 C2871 ) C1968_=_C2872( C1968 C2872 ) \nC1968_=_C2873( C1968 C2873 ) C1968_=_C2874( C1968 C2874 ) C1968_=_C2875( C1968 C2875 ) C1968_=_C2876( C1968 C2876 ) C1968_=_C2877( C1968 C2877 ) C1968_=_C2878( C1968 C2878 ) \nC1968_=_C2879( C1968 C2879 ) C1968_=_C2880( C1968 C2880 ) C1968_=_C2881( C1968 C2881 ) C1968_=_C2882( C1968 C2882 ) C1968_=_C2883( C1968 C2883 ) C1968_=_C2884( C1968 C2884 ) \nC1972_=_C2071( C1972 C2071 ) C1972_=_C2147( C1972 C2147 ) C1972_=_C2293( C1972 C2293 ) C1972_=_C2432( C1972 C2432 ) C1972_=_C2832( C1972 C2832 ) C1972_=_C2872( C1972 C2872 ) \nC1972_=_C2887( C1972 C2887 ) C1972_=_C3134( C1972 C3134 ) C1972_=_C3135( C1972 C3135 ) C1972_=_C3136( C1972 C3136 ) C1972_=_C3137( C1972 C3137 ) C1972_=_C3138( C1972 C3138 ) \nC1972_=_C3139( C1972 C3139 ) C1972_=_C3140( C1972 C3140 ) C1972_=_C3141( C1972 C3141 ) C1972_=_C3142( C1972 C3142 ) C1972_=_C3143( C1972 C3143 ) C1972_=_C3144( C1972 C3144 ) \nC1972_=_C3145( C1972 C3145 ) C1972_=_C3146( C1972 C3146 ) C1972_=_C3147( C1972 C3147 ) C1972_=_C3148( C1972 C3148 ) C2031_=_C2107( C2031 C2107 ) C2031_=_C2258( C2031 C2258 ) \nC2031_=_C2870( C2031 C2870 ) C2031_=_C2871( C2031 C2871 ) C2031_=_C2872( C2031 C2872 ) C2031_=_C2873( C2031 C2873 ) C2031_=_C2874( C2031 C2874 ) C2031_=_C2875( C2031 C2875 ) \nC2031_=_C2876( C2031 C2876 ) C2031_=_C2877( C2031 C2877 ) C2031_=_C2878( C2031 C2878 ) C2031_=_C2879( C2031 C2879 ) C2031_=_C2880( C2031 C2880 ) C2031_=_C2881( C2031 C2881 ) \nC2031_=_C2882( C2031 C2882 ) C2031_=_C2883( C2031 C2883 ) C2031_=_C2884( C2031 C2884 ) C2071_=_C2147( C2071 C2147 ) C2071_=_C2293( C2071 C2293 ) C2071_=_C2432( C2071 C2432 ) \nC2071_=_C2832( C2071 C2832 ) C2071_=_C2872( C2071 C2872 ) C2071_=_C2887( C2071 C2887 ) C2071_=_C3134( C2071 C3134 ) C2071_=_C3135( C2071 C3135 ) C2071_=_C3136( C2071 C3136 ) \nC2071_=_C3137( C2071 C3137 ) C2071_=_C3138( C2071 C3138 ) C2071_=_C3139( C2071 C3139 ) C2071_=_C3140( C2071 C3140 ) C2071_=_C3141( C2071 C3141 ) C2071_=_C3142( C2071 C3142 ) \nC2071_=_C3143( C2071 C3143 ) C2071_=_C3144( C2071 C3144 ) C2071_=_C3145( C2071 C3145 ) C2071_=_C3146( C2071 C3146 ) C2071_=_C3147( C2071 C3147 ) C2071_=_C3148( C2071 C3148 ) \nC2107_=_C2258( C2107 C2258 ) C2107_=_C2870( C2107 C2870 ) C2107_=_C2871( C2107 C2871 ) C2107_=_C2872( C2107 C2872 ) C2107_=_C2873( C2107 C2873 ) C2107_=_C2874( C2107 C2874 ) \nC2107_=_C2875( C2107 C2875 ) C2107_=_C2876( C2107 C2876 ) C2107_=_C2877( C2107 C2877 ) C2107_=_C2878( C2107 C2878 ) C2107_=_C2879( C2107 C2879 ) C2107_=_C2880( C2107 C2880 ) \nC2107_=_C2881( C2107 C2881 ) C2107_=_C2882( C2107 C2882 ) C2107_=_C2883( C2107 C2883 ) C2107_=_C2884( C2107 C2884 ) C2147_=_C2293( C2147 C2293 ) C2147_=_C2432( C2147 C2432 ) \nC2147_=_C2832( C2147 C2832 ) C2147_=_C2872( C2147 C2872 ) C2147_=_C2887( C2147 C2887 ) C2147_=_C3134( C2147 C3134 ) C2147_=_C3135( C2147 C3135 ) C2147_=_C3136( C2147 C3136 ) \nC2147_=_C3137( C2147 C3137 ) C2147_=_C3138( C2147 C3138 ) C2147_=_C3139( C2147 C3139 ) C2147_=_C3140( C2147 C3140 ) C2147_=_C3141( C2147 C3141 ) C2147_=_C3142( C2147 C3142 ) \nC2147_=_C3143( C2147 C3143 ) C2147_=_C3144( C2147 C3144 ) C2147_=_C3145( C2147 C3145 ) C2147_=_C3146( C2147 C3146 ) C2147_=_C3147( C2147 C3147 ) C2147_=_C3148( C2147 C3148 ) \nC2258_=_C2870( C2258 C2870 ) C2258_=_C2871( C2258 C2871 ) C2258_=_C2872( C2258 C2872 ) C2258_=_C2873( C2258 C2873 ) C2258_=_C2874( C2258 C2874 ) C2258_=_C2875( C2258 C2875 ) \nC2258_=_C2876( C2258 C2876 ) C2258_=_C2877( C2258 C2877 ) C2258_=_C2878( C2258 C2878 ) C2258_=_C2879( C2258 C2879 ) C2258_=_C2880( C2258 C2880 ) C2258_=_C2881( C2258 C2881 ) \nC2258_=_C2882( C2258 C2882 ) C2258_=_C2883( C2258 C2883 ) C2258_=_C2884( C2258 C2884 ) C2293_=_C2432( C2293 C2432 ) C2293_=_C2832( C2293 C2832 ) C2293_=_C2872( C2293 C2872 ) \nC2293_=_C2887( C2293 C2887 ) C2293_=_C3134( C2293 C3134 ) C2293_=_C3135(</w:t>
      </w:r>
    </w:p>
    <w:p>
      <w:pPr>
        <w:pStyle w:val="PreformattedText"/>
        <w:bidi w:val="0"/>
        <w:spacing w:before="0" w:after="0"/>
        <w:jc w:val="left"/>
        <w:rPr/>
      </w:pPr>
      <w:r>
        <w:rPr/>
        <w:t xml:space="preserve"> </w:t>
      </w:r>
      <w:r>
        <w:rPr/>
        <w:t>C2293 C3135 ) C2293_=_C3136( C2293 C3136 ) C2293_=_C3137( C2293 C3137 ) C2293_=_C3138( C2293 C3138 ) \nC2293_=_C3139( C2293 C3139 ) C2293_=_C3140( C2293 C3140 ) C2293_=_C3141( C2293 C3141 ) C2293_=_C3142( C2293 C3142 ) C2293_=_C3143( C2293 C3143 ) C2293_=_C3144( C2293 C3144 ) \nC2293_=_C3145( C2293 C3145 ) C2293_=_C3146( C2293 C3146 ) C2293_=_C3147( C2293 C3147 ) C2293_=_C3148( C2293 C3148 ) C2432_=_C2832( C2432 C2832 ) C2432_=_C2872( C2432 C2872 ) \nC2432_=_C2887( C2432 C2887 ) C2432_=_C3134( C2432 C3134 ) C2432_=_C3135( C2432 C3135 ) C2432_=_C3136( C2432 C3136 ) C2432_=_C3137( C2432 C3137 ) C2432_=_C3138( C2432 C3138 ) \nC2432_=_C3139( C2432 C3139 ) C2432_=_C3140( C2432 C3140 ) C2432_=_C3141( C2432 C3141 ) C2432_=_C3142( C2432 C3142 ) C2432_=_C3143( C2432 C3143 ) C2432_=_C3144( C2432 C3144 ) \nC2432_=_C3145( C2432 C3145 ) C2432_=_C3146( C2432 C3146 ) C2432_=_C3147( C2432 C3147 ) C2432_=_C3148( C2432 C3148 ) C2832_=_C2872( C2832 C2872 ) C2832_=_C2887( C2832 C2887 ) \nC2832_=_C3134( C2832 C3134 ) C2832_=_C3135( C2832 C3135 ) C2832_=_C3136( C2832 C3136 ) C2832_=_C3137( C2832 C3137 ) C2832_=_C3138( C2832 C3138 ) C2832_=_C3139( C2832 C3139 ) \nC2832_=_C3140( C2832 C3140 ) C2832_=_C3141( C2832 C3141 ) C2832_=_C3142( C2832 C3142 ) C2832_=_C3143( C2832 C3143 ) C2832_=_C3144( C2832 C3144 ) C2832_=_C3145( C2832 C3145 ) \nC2832_=_C3146( C2832 C3146 ) C2832_=_C3147( C2832 C3147 ) C2832_=_C3148( C2832 C3148 ) C2870_=_C2871( C2870 C2871 ) C2870_=_C2872( C2870 C2872 ) C2870_=_C2873( C2870 C2873 ) \nC2870_=_C2874( C2870 C2874 ) C2870_=_C2875( C2870 C2875 ) C2870_=_C2876( C2870 C2876 ) C2870_=_C2877( C2870 C2877 ) C2870_=_C2878( C2870 C2878 ) C2870_=_C2879( C2870 C2879 ) \nC2870_=_C2880( C2870 C2880 ) C2870_=_C2881( C2870 C2881 ) C2870_=_C2882( C2870 C2882 ) C2870_=_C2883( C2870 C2883 ) C2870_=_C2884( C2870 C2884 ) C2870_=_C2887( C2870 C2887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883( C2871 C2883 ) \nC2871_=_C2884( C2871 C2884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4( C2872 C2884 ) C2872_=_C2887( C2872 C2887 ) C2872_=_C3134( C2872 C3134 ) C2872_=_C3135( C2872 C3135 ) C2872_=_C3136( C2872 C3136 ) C2872_=_C3137( C2872 C3137 ) \nC2872_=_C3138( C2872 C3138 ) C2872_=_C3139( C2872 C3139 ) C2872_=_C3140( C2872 C3140 ) C2872_=_C3141( C2872 C3141 ) C2872_=_C3142( C2872 C3142 ) C2872_=_C3143( C2872 C3143 ) \nC2872_=_C3144( C2872 C3144 ) C2872_=_C3145( C2872 C3145 ) C2872_=_C3146( C2872 C3146 ) C2872_=_C3147( C2872 C3147 ) C2872_=_C3148( C2872 C3148 ) C2873_=_C2874( C2873 C2874 ) \nC2873_=_C2875( C2873 C2875 ) C2873_=_C2876( C2873 C2876 ) C2873_=_C2877( C2873 C2877 ) C2873_=_C2878( C2873 C2878 ) C2873_=_C2879( C2873 C2879 ) C2873_=_C2880( C2873 C2880 ) \nC2873_=_C2881( C2873 C2881 ) C2873_=_C2882( C2873 C2882 ) C2873_=_C2883( C2873 C2883 ) C2873_=_C2884( C2873 C2884 ) C2873_=_C3134( C2873 C3134 ) C2874_=_C2875( C2874 C2875 ) \nC2874_=_C2876( C2874 C2876 ) C2874_=_C2877( C2874 C2877 ) C2874_=_C2878( C2874 C2878 ) C2874_=_C2879( C2874 C2879 ) C2874_=_C2880( C2874 C2880 ) C2874_=_C2881( C2874 C2881 ) \nC2874_=_C2882( C2874 C2882 ) C2874_=_C2883( C2874 C2883 ) C2874_=_C2884( C2874 C2884 ) C2875_=_C2876( C2875 C2876 ) C2875_=_C2877( C2875 C2877 ) C2875_=_C2878( C2875 C2878 ) \nC2875_=_C2879( C2875 C2879 ) C2875_=_C2880( C2875 C2880 ) C2875_=_C2881( C2875 C2881 ) C2875_=_C2882( C2875 C2882 ) C2875_=_C2883( C2875 C2883 ) C2875_=_C2884( C2875 C2884 ) \nC2876_=_C2877( C2876 C2877 ) C2876_=_C2878( C2876 C2878 ) C2876_=_C2879( C2876 C2879 ) C2876_=_C2880( C2876 C2880 ) C2876_=_C2881( C2876 C2881 ) C2876_=_C2882( C2876 C2882 ) \nC2876_=_C2883( C2876 C2883 ) C2876_=_C2884( C2876 C2884 ) C2876_=_C3136( C2876 C3136 ) C2877_=_C2878( C2877 C2878 ) C2877_=_C2879( C2877 C2879 ) C2877_=_C2880( C2877 C2880 ) \nC2877_=_C2881( C2877 C2881 ) C2877_=_C2882( C2877 C2882 ) C2877_=_C2883( C2877 C2883 ) C2877_=_C2884( C2877 C2884 ) C2878_=_C2879( C2878 C2879 ) C2878_=_C2880( C2878 C2880 ) \nC2878_=_C2881( C2878 C2881 ) C2878_=_C2882( C2878 C2882 ) C2878_=_C2883( C2878 C2883 ) C2878_=_C2884( C2878 C2884 ) C2879_=_C2880( C2879 C2880 ) C2879_=_C2881( C2879 C2881 ) \nC2879_=_C2882( C2879 C2882 ) C2879_=_C2883( C2879 C2883 ) C2879_=_C2884( C2879 C2884 ) C2880_=_C2881( C2880 C2881 ) C2880_=_C2882( C2880 C2882 ) C2880_=_C2883( C2880 C2883 ) \nC2880_=_C2884( C2880 C2884 ) C2881_=_C2882( C2881 C2882 ) C2881_=_C2883( C2881 C2883 ) C2881_=_C2884( C2881 C2884 ) C2881_=_C3143( C2881 C3143 ) C2882_=_C2883( C2882 C2883 ) \nC2882_=_C2884( C2882 C2884 ) C2882_=_C3145( C2882 C3145 ) C2883_=_C2884( C2883 C2884 ) C2887_=_C3134( C2887 C3134 ) C2887_=_C3135( C2887 C3135 ) C2887_=_C3136( C2887 C3136 ) \nC2887_=_C3137( C2887 C3137 ) C2887_=_C3138( C2887 C3138 ) C2887_=_C3139( C2887 C3139 ) C2887_=_C3140( C2887 C3140 ) C2887_=_C3141( C2887 C3141 ) C2887_=_C3142( C2887 C3142 ) \nC2887_=_C3143( C2887 C3143 ) C2887_=_C3144( C2887 C3144 ) C2887_=_C3145( C2887 C3145 ) C2887_=_C3146( C2887 C3146 ) C2887_=_C3147( C2887 C3147 ) C2887_=_C3148( C2887 C3148 ) \nC3134_=_C3135( C3134 C3135 ) C3134_=_C3136( C3134 C3136 ) C3134_=_C3137( C3134 C3137 ) C3134_=_C3138( C3134 C3138 ) C3134_=_C3139( C3134 C3139 ) C3134_=_C3140( C3134 C3140 ) \nC3134_=_C3141( C3134 C3141 ) C3134_=_C3142( C3134 C3142 ) C3134_=_C3143( C3134 C3143 ) C3134_=_C3144( C3134 C3144 ) C3134_=_C3145( C3134 C3145 ) C3134_=_C3146( C3134 C3146 ) \nC3134_=_C3147( C3134 C3147 ) C3134_=_C3148( C3134 C3148 ) C3135_=_C3136( C3135 C3136 ) C3135_=_C3137( C3135 C3137 ) C3135_=_C3138( C3135 C3138 ) C3135_=_C3139( C3135 C3139 ) \nC3135_=_C3140( C3135 C3140 ) C3135_=_C3141( C3135 C3141 ) C3135_=_C3142( C3135 C3142 ) C3135_=_C3143( C3135 C3143 ) C3135_=_C3144( C3135 C3144 ) C3135_=_C3145( C3135 C3145 ) \nC3135_=_C3146( C3135 C3146 ) C3135_=_C3147( C3135 C3147 ) C3135_=_C3148( C3135 C3148 ) C3136_=_C3137( C3136 C3137 ) C3136_=_C3138( C3136 C3138 ) C3136_=_C3139( C3136 C3139 ) \nC3136_=_C3140( C3136 C3140 ) C3136_=_C3141( C3136 C3141 ) C3136_=_C3142( C3136 C3142 ) C3136_=_C3143( C3136 C3143 ) C3136_=_C3144( C3136 C3144 ) C3136_=_C3145( C3136 C3145 ) \nC3136_=_C3146( C3136 C3146 ) C3136_=_C3147( C3136 C3147 ) C3136_=_C3148( C3136 C3148 ) C3137_=_C3138( C3137 C3138 ) C3137_=_C3139( C3137 C3139 ) C3137_=_C3140( C3137 C3140 ) \nC3137_=_C3141( C3137 C3141 ) C3137_=_C3142( C3137 C3142 ) C3137_=_C3143( C3137 C3143 ) C3137_=_C3144( C3137 C3144 ) C3137_=_C3145( C3137 C3145 ) C3137_=_C3146( C3137 C3146 ) \nC3137_=_C3147( C3137 C3147 ) C3137_=_C3148( C3137 C3148 ) C3138_=_C3139( C3138 C3139 ) C3138_=_C3140( C3138 C3140 ) C3138_=_C3141( C3138 C3141 ) C3138_=_C3142( C3138 C3142 ) \nC3138_=_C3143( C3138 C3143 ) C3138_=_C3144( C3138 C3144 ) C3138_=_C3145( C3138 C3145 ) C3138_=_C3146( C3138 C3146 ) C3138_=_C3147( C3138 C3147 ) C3138_=_C3148( C3138 C3148 ) \nC3139_=_C3140( C3139 C3140 ) C3139_=_C3141( C3139 C3141 ) C3139_=_C3142( C3139 C3142 ) C3139_=_C3143( C3139 C3143 ) C3139_=_C3144( C3139 C3144 ) C3139_=_C3145( C3139 C3145 ) \nC3139_=_C3146( C3139 C3146 ) C3139_=_C3147( C3139 C3147 ) C3139_=_C3148( C3139 C3148 ) C3140_=_C3141( C3140 C3141 ) C3140_=_C3142( C3140 C3142 ) C3140_=_C3143( C3140 C3143 ) \nC3140_=_C3144( C3140 C3144 ) C3140_=_C3145( C3140 C3145 ) C3140_=_C3146( C3140 C3146 ) C3140_=_C3147( C3140 C3147 ) C3140_=_C3148( C3140 C3148 ) C3141_=_C3142( C3141 C3142 ) \nC3141_=_C3143( C3141 C3143 ) C3141_=_C3144( C3141 C3144 ) C3141_=_C3145( C3141 C3145 ) C3141_=_C3146( C3141 C3146 ) C3141_=_C3147( C3141 C3147 ) C3141_=_C3148( C3141 C3148 ) \nC3142_=_C3143( C3142 C3143 ) C3142_=_C3144( C3142 C3144 ) C3142_=_C3145( C3142 C3145 ) C3142_=_C3146( C3142 C3146 ) C3142_=_C3147( C3142 C3147 ) C3142_=_C3148( C3142 C3148 ) \nC3143_=_C3144( C3143 C3144 ) C3143_=_C3145( C3143 C3145 ) C3143_=_C3146( C3143 C3146 ) C3143_=_C3147( C3143 C3147 ) C3143_=_C3148( C3143 C3148 ) C3144_=_C3145( C3144 C3145 ) \nC3144_=_C3146( C3144 C3146 ) C3144_=_C3147( C3144 C3147 ) C3144_=_C3148( C3144 C3148 ) C3145_=_C3146( C3145 C3146 ) C3145_=_C3147( C3145 C3147 ) C3145_=_C3148( C3145 C3148 ) \nC3146_=_C3147( C3146 C3147 ) C3146_=_C3148( C3146 C3148 ) C3147_=_C3148( C3147 C3148 ) "];133-&gt;207[label="91: C441 C442 C443 C444 C445 \nC446 C447 C448 C449 C451 C452 \nC454 C455 C456 C457 C458 C459 \nC460 C461 C462 C463 C464 C684 \nC737 C862 C966 C1198 C1199 C1200 \nC1202 C1203 C1205 C1206 C1207 C1208 \nC1209 C1210 C1211 C1212 C1213 C1214 \nC1215 C1216 C1217 C1218 C1219 C1220 \nC1320 C1455 C1543 C1852 C1968 C1972 \nC2031 C2071 C2107 C2147 C2258 C2293 \nC2432 C2832 C2870 C2871 C2873 C2874 \nC2875 C2876 C2877 C2878 C2879 C2880 \nC2881 C2882 C2883 C2884 C2887 C3134 \nC3135 C3136 C3137 C3138 C3139 C3140 \nC3141 C3142 C3143 C3144 C3145 C3146 \nC3147 C3148 \n1046: C441_=_C442 ,C441_=_C443 ,C441_=_C444 ,C441_=_C445 ,C441_=_C446 ,\nC441_=_C447 ,C441_=_C448 ,C441_=_C449 ,C441_=_C451 ,C441_=_C452 ,C441_=_C454 ,\nC441_=_C455 ,C441_=_C456 ,C441_=_C457 ,C441_=_C458 ,C441_=_C459 ,C441_=_C460 ,\nC441_=_C461 ,C441_=_C462 ,C441_=_C463 ,C441_=_C464 ,C441_=_C1198 ,C441_=_C1320 ,\nC442_=_C443 ,C442_=_C444 ,C442_=_C445 ,C442_=_C446 ,C442_=_C447 ,C442_=_C448 ,\nC442_=_C449 ,C442_=_C451 ,C442_=_C452 ,C442_=_C454 ,C442_=_C455 ,C442_=_C456 ,\nC442_=_C457 ,C442_=_C458 ,C442_=_C459 ,C442_=_C460 ,C442_=_C461 ,C442_=_C462 ,\nC442_=_C463 ,C442_=_C464 ,C442_=_C1543 ,C443_=_C444 ,C443_=_C445 ,C443_=_C446 ,\nC443_=_C447 ,C443_=_C448 ,C443_=_C449 ,C443_=_C451</w:t>
      </w:r>
    </w:p>
    <w:p>
      <w:pPr>
        <w:pStyle w:val="PreformattedText"/>
        <w:bidi w:val="0"/>
        <w:spacing w:before="0" w:after="0"/>
        <w:jc w:val="left"/>
        <w:rPr/>
      </w:pPr>
      <w:r>
        <w:rPr/>
        <w:t xml:space="preserve"> </w:t>
      </w:r>
      <w:r>
        <w:rPr/>
        <w:t>,C443_=_C452 ,C443_=_C454 ,\nC443_=_C455 ,C443_=_C456 ,C443_=_C457 ,C443_=_C458 ,C443_=_C459 ,C443_=_C460 ,\nC443_=_C461 ,C443_=_C462 ,C443_=_C463 ,C443_=_C464 ,C444_=_C445 ,C444_=_C446 ,\nC444_=_C447 ,C444_=_C448 ,C444_=_C449 ,C444_=_C451 ,C444_=_C452 ,C444_=_C454 ,\nC444_=_C455 ,C444_=_C456 ,C444_=_C457 ,C444_=_C458 ,C444_=_C459 ,C444_=_C460 ,\nC444_=_C461 ,C444_=_C462 ,C444_=_C463 ,C444_=_C464 ,C444_=_C1199 ,C444_=_C1968 ,\nC444_=_C1972 ,C445_=_C446 ,C445_=_C447 ,C445_=_C448 ,C445_=_C449 ,C445_=_C451 ,\nC445_=_C452 ,C445_=_C454 ,C445_=_C455 ,C445_=_C456 ,C445_=_C457 ,C445_=_C458 ,\nC445_=_C459 ,C445_=_C460 ,C445_=_C461 ,C445_=_C462 ,C445_=_C463 ,C445_=_C464 ,\nC446_=_C447 ,C446_=_C448 ,C446_=_C449 ,C446_=_C451 ,C446_=_C452 ,C446_=_C454 ,\nC446_=_C455 ,C446_=_C456 ,C446_=_C457 ,C446_=_C458 ,C446_=_C459 ,C446_=_C460 ,\nC446_=_C461 ,C446_=_C462 ,C446_=_C463 ,C446_=_C464 ,C446_=_C2031 ,C447_=_C448 ,\nC447_=_C449 ,C447_=_C451 ,C447_=_C452 ,C447_=_C454 ,C447_=_C455 ,C447_=_C456 ,\nC447_=_C457 ,C447_=_C458 ,C447_=_C459 ,C447_=_C460 ,C447_=_C461 ,C447_=_C462 ,\nC447_=_C463 ,C447_=_C464 ,C448_=_C449 ,C448_=_C451 ,C448_=_C452 ,C448_=_C454 ,\nC448_=_C455 ,C448_=_C456 ,C448_=_C457 ,C448_=_C458 ,C448_=_C459 ,C448_=_C460 ,\nC448_=_C461 ,C448_=_C462 ,C448_=_C463 ,C448_=_C464 ,C448_=_C2258 ,C449_=_C451 ,\nC449_=_C452 ,C449_=_C454 ,C449_=_C455 ,C449_=_C456 ,C449_=_C457 ,C449_=_C458 ,\nC449_=_C459 ,C449_=_C460 ,C449_=_C461 ,C449_=_C462 ,C449_=_C463 ,C449_=_C464 ,\nC451_=_C452 ,C451_=_C454 ,C451_=_C455 ,C451_=_C456 ,C451_=_C457 ,C451_=_C458 ,\nC451_=_C459 ,C451_=_C460 ,C451_=_C461 ,C451_=_C462 ,C451_=_C463 ,C451_=_C464 ,\nC451_=_C1202 ,C451_=_C2870 ,C451_=_C2887 ,C452_=_C454 ,C452_=_C455 ,C452_=_C456 ,\nC452_=_C457 ,C452_=_C458 ,C452_=_C459 ,C452_=_C460 ,C452_=_C461 ,C452_=_C462 ,\nC452_=_C463 ,C452_=_C464 ,C452_=_C2871 ,C454_=_C455 ,C454_=_C456 ,C454_=_C457 ,\nC454_=_C458 ,C454_=_C459 ,C454_=_C460 ,C454_=_C461 ,C454_=_C462 ,C454_=_C463 ,\nC454_=_C464 ,C454_=_C1205 ,C454_=_C2873 ,C454_=_C3134 ,C455_=_C456 ,C455_=_C457 ,\nC455_=_C458 ,C455_=_C459 ,C455_=_C460 ,C455_=_C461 ,C455_=_C462 ,C455_=_C463 ,\nC455_=_C464 ,C456_=_C457 ,C456_=_C458 ,C456_=_C459 ,C456_=_C460 ,C456_=_C461 ,\nC456_=_C462 ,C456_=_C463 ,C456_=_C464 ,C456_=_C3135 ,C457_=_C458 ,C457_=_C459 ,\nC457_=_C460 ,C457_=_C461 ,C457_=_C462 ,C457_=_C463 ,C457_=_C464 ,C457_=_C2874 ,\nC458_=_C459 ,C458_=_C460 ,C458_=_C461 ,C458_=_C462 ,C458_=_C463 ,C458_=_C464 ,\nC458_=_C1206 ,C458_=_C2876 ,C458_=_C3136 ,C459_=_C460 ,C459_=_C461 ,C459_=_C462 ,\nC459_=_C463 ,C459_=_C464 ,C459_=_C2880 ,C460_=_C461 ,C460_=_C462 ,C460_=_C463 ,\nC460_=_C464 ,C460_=_C1215 ,C460_=_C2881 ,C460_=_C3143 ,C461_=_C462 ,C461_=_C463 ,\nC461_=_C464 ,C461_=_C1216 ,C462_=_C463 ,C462_=_C464 ,C462_=_C1217 ,C462_=_C2882 ,\nC462_=_C3145 ,C463_=_C464 ,C464_=_C2884 ,C684_=_C737 ,C684_=_C1320 ,C684_=_C1455 ,\nC684_=_C1543 ,C684_=_C1968 ,C684_=_C2031 ,C684_=_C2107 ,C684_=_C2258 ,C684_=_C2870 ,\nC684_=_C2871 ,C684_=_C2873 ,C684_=_C2874 ,C684_=_C2875 ,C684_=_C2876 ,C684_=_C2877 ,\nC684_=_C2878 ,C684_=_C2879 ,C684_=_C2880 ,C684_=_C2881 ,C684_=_C2882 ,C684_=_C2883 ,\nC684_=_C2884 ,C737_=_C1320 ,C737_=_C1455 ,C737_=_C1543 ,C737_=_C1968 ,C737_=_C2031 ,\nC737_=_C2107 ,C737_=_C2258 ,C737_=_C2870 ,C737_=_C2871 ,C737_=_C2873 ,C737_=_C2874 ,\nC737_=_C2875 ,C737_=_C2876 ,C737_=_C2877 ,C737_=_C2878 ,C737_=_C2879 ,C737_=_C2880 ,\nC737_=_C2881 ,C737_=_C2882 ,C737_=_C2883 ,C737_=_C2884 ,C862_=_C966 ,C862_=_C1198 ,\nC862_=_C1199 ,C862_=_C1200 ,C862_=_C1202 ,C862_=_C1203 ,C862_=_C1205 ,C862_=_C1206 ,\nC862_=_C1207 ,C862_=_C1208 ,C862_=_C1209 ,C862_=_C1210 ,C862_=_C1211 ,C862_=_C1212 ,\nC862_=_C1213 ,C862_=_C1214 ,C862_=_C1215 ,C862_=_C1216 ,C862_=_C1217 ,C862_=_C1218 ,\nC862_=_C1219 ,C862_=_C1220 ,C966_=_C1198 ,C966_=_C1199 ,C966_=_C1200 ,C966_=_C1202 ,\nC966_=_C1203 ,C966_=_C1205 ,C966_=_C1206 ,C966_=_C1207 ,C966_=_C1208 ,C966_=_C1209 ,\nC966_=_C1210 ,C966_=_C1211 ,C966_=_C1212 ,C966_=_C1213 ,C966_=_C1214 ,C966_=_C1215 ,\nC966_=_C1216 ,C966_=_C1217 ,C966_=_C1218 ,C966_=_C1219 ,C966_=_C1220 ,C1198_=_C1199 ,\nC1198_=_C1200 ,C1198_=_C1202 ,C1198_=_C1203 ,C1198_=_C1205 ,C1198_=_C1206 ,C1198_=_C1207 ,\nC1198_=_C1208 ,C1198_=_C1209 ,C1198_=_C1210 ,C1198_=_C1211 ,C1198_=_C1212 ,C1198_=_C1213 ,\nC1198_=_C1214 ,C1198_=_C1215 ,C1198_=_C1216 ,C1198_=_C1217 ,C1198_=_C1218 ,C1198_=_C1219 ,\nC1198_=_C1220 ,C1198_=_C1320 ,C1199_=_C1200 ,C1199_=_C1202 ,C1199_=_C1203 ,C1199_=_C1205 ,\nC1199_=_C1206 ,C1199_=_C1207 ,C1199_=_C1208 ,C1199_=_C1209 ,C1199_=_C1210 ,C1199_=_C1211 ,\nC1199_=_C1212 ,C1199_=_C1213 ,C1199_=_C1214 ,C1199_=_C1215 ,C1199_=_C1216 ,C1199_=_C1217 ,\nC1199_=_C1218 ,C1199_=_C1219 ,C1199_=_C1220 ,C1199_=_C1968 ,C1199_=_C1972 ,C1200_=_C1202 ,\nC1200_=_C1203 ,C1200_=_C1205 ,C1200_=_C1206 ,C1200_=_C1207 ,C1200_=_C1208 ,C1200_=_C1209 ,\nC1200_=_C1210 ,C1200_=_C1211 ,C1200_=_C1212 ,C1200_=_C1213 ,C1200_=_C1214 ,C1200_=_C1215 ,\nC1200_=_C1216 ,C1200_=_C1217 ,C1200_=_C1218 ,C1200_=_C1219 ,C1200_=_C1220 ,C1200_=_C2293 ,\nC1202_=_C1203 ,C1202_=_C1205 ,C1202_=_C1206 ,C1202_=_C1207 ,C1202_=_C1208 ,C1202_=_C1209 ,\nC1202_=_C1210 ,C1202_=_C1211 ,C1202_=_C1212 ,C1202_=_C1213 ,C1202_=_C1214 ,C1202_=_C1215 ,\nC1202_=_C1216 ,C1202_=_C1217 ,C1202_=_C1218 ,C1202_=_C1219 ,C1202_=_C1220 ,C1202_=_C2870 ,\nC1202_=_C2887 ,C1203_=_C1205 ,C1203_=_C1206 ,C1203_=_C1207 ,C1203_=_C1208 ,C1203_=_C1209 ,\nC1203_=_C1210 ,C1203_=_C1211 ,C1203_=_C1212 ,C1203_=_C1213 ,C1203_=_C1214 ,C1203_=_C1215 ,\nC1203_=_C1216 ,C1203_=_C1217 ,C1203_=_C1218 ,C1203_=_C1219 ,C1203_=_C1220 ,C1205_=_C1206 ,\nC1205_=_C1207 ,C1205_=_C1208 ,C1205_=_C1209 ,C1205_=_C1210 ,C1205_=_C1211 ,C1205_=_C1212 ,\nC1205_=_C1213 ,C1205_=_C1214 ,C1205_=_C1215 ,C1205_=_C1216 ,C1205_=_C1217 ,C1205_=_C1218 ,\nC1205_=_C1219 ,C1205_=_C1220 ,C1205_=_C2873 ,C1205_=_C3134 ,C1206_=_C1207 ,C1206_=_C1208 ,\nC1206_=_C1209 ,C1206_=_C1210 ,C1206_=_C1211 ,C1206_=_C1212 ,C1206_=_C1213 ,C1206_=_C1214 ,\nC1206_=_C1215 ,C1206_=_C1216 ,C1206_=_C1217 ,C1206_=_C1218 ,C1206_=_C1219 ,C1206_=_C1220 ,\nC1206_=_C2876 ,C1206_=_C3136 ,C1207_=_C1208 ,C1207_=_C1209 ,C1207_=_C1210 ,C1207_=_C1211 ,\nC1207_=_C1212 ,C1207_=_C1213 ,C1207_=_C1214 ,C1207_=_C1215 ,C1207_=_C1216 ,C1207_=_C1217 ,\nC1207_=_C1218 ,C1207_=_C1219 ,C1207_=_C1220 ,C1208_=_C1209 ,C1208_=_C1210 ,C1208_=_C1211 ,\nC1208_=_C1212 ,C1208_=_C1213 ,C1208_=_C1214 ,C1208_=_C1215 ,C1208_=_C1216 ,C1208_=_C1217 ,\nC1208_=_C1218 ,C1208_=_C1219 ,C1208_=_C1220 ,C1209_=_C1210 ,C1209_=_C1211 ,C1209_=_C1212 ,\nC1209_=_C1213 ,C1209_=_C1214 ,C1209_=_C1215 ,C1209_=_C1216 ,C1209_=_C1217 ,C1209_=_C1218 ,\nC1209_=_C1219 ,C1209_=_C1220 ,C1209_=_C3137 ,C1210_=_C1211 ,C1210_=_C1212 ,C1210_=_C1213 ,\nC1210_=_C1214 ,C1210_=_C1215 ,C1210_=_C1216 ,C1210_=_C1217 ,C1210_=_C1218 ,C1210_=_C1219 ,\nC1210_=_C1220 ,C1210_=_C3138 ,C1211_=_C1212 ,C1211_=_C1213 ,C1211_=_C1214 ,C1211_=_C1215 ,\nC1211_=_C1216 ,C1211_=_C1217 ,C1211_=_C1218 ,C1211_=_C1219 ,C1211_=_C1220 ,C1211_=_C3140 ,\nC1212_=_C1213 ,C1212_=_C1214 ,C1212_=_C1215 ,C1212_=_C1216 ,C1212_=_C1217 ,C1212_=_C1218 ,\nC1212_=_C1219 ,C1212_=_C1220 ,C1213_=_C1214 ,C1213_=_C1215 ,C1213_=_C1216 ,C1213_=_C1217 ,\nC1213_=_C1218 ,C1213_=_C1219 ,C1213_=_C1220 ,C1213_=_C3141 ,C1214_=_C1215 ,C1214_=_C1216 ,\nC1214_=_C1217 ,C1214_=_C1218 ,C1214_=_C1219 ,C1214_=_C1220 ,C1214_=_C3142 ,C1215_=_C1216 ,\nC1215_=_C1217 ,C1215_=_C1218 ,C1215_=_C1219 ,C1215_=_C1220 ,C1215_=_C2881 ,C1215_=_C3143 ,\nC1216_=_C1217 ,C1216_=_C1218 ,C1216_=_C1219 ,C1216_=_C1220 ,C1217_=_C1218 ,C1217_=_C1219 ,\nC1217_=_C1220 ,C1217_=_C2882 ,C1217_=_C3145 ,C1218_=_C1219 ,C1218_=_C1220 ,C1219_=_C1220 ,\nC1219_=_C3146 ,C1220_=_C3147 ,C1320_=_C1455 ,C1320_=_C1543 ,C1320_=_C1968 ,C1320_=_C2031 ,\nC1320_=_C2107 ,C1320_=_C2258 ,C1320_=_C2870 ,C1320_=_C2871 ,C1320_=_C2873 ,C1320_=_C2874 ,\nC1320_=_C2875 ,C1320_=_C2876 ,C1320_=_C2877 ,C1320_=_C2878 ,C1320_=_C2879 ,C1320_=_C2880 ,\nC1320_=_C2881 ,C1320_=_C2882 ,C1320_=_C2883 ,C1320_=_C2884 ,C1455_=_C1543 ,C1455_=_C1968 ,\nC1455_=_C2031 ,C1455_=_C2107 ,C1455_=_C2258 ,C1455_=_C2870 ,C1455_=_C2871 ,C1455_=_C2873 ,\nC1455_=_C2874 ,C1455_=_C2875 ,C1455_=_C2876 ,C1455_=_C2877 ,C1455_=_C2878 ,C1455_=_C2879 ,\nC1455_=_C2880 ,C1455_=_C2881 ,C1455_=_C2882 ,C1455_=_C2883 ,C1455_=_C2884 ,C1543_=_C1968 ,\nC1543_=_C2031 ,C1543_=_C2107 ,C1543_=_C2258 ,C1543_=_C2870 ,C1543_=_C2871 ,C1543_=_C2873 ,\nC1543_=_C2874 ,C1543_=_C2875 ,C1543_=_C2876 ,C1543_=_C2877 ,C1543_=_C2878 ,C1543_=_C2879 ,\nC1543_=_C2880 ,C1543_=_C2881 ,C1543_=_C2882 ,C1543_=_C2883 ,C1543_=_C2884 ,C1852_=_C1972 ,\nC1852_=_C2071 ,C1852_=_C2147 ,C1852_=_C2293 ,C1852_=_C2432 ,C1852_=_C2832 ,C1852_=_C2887 ,\nC1852_=_C3134 ,C1852_=_C3135 ,C1852_=_C3136 ,C1852_=_C3137 ,C1852_=_C3138 ,C1852_=_C3139 ,\nC1852_=_C3140 ,C1852_=_C3141 ,C1852_=_C3142 ,C1852_=_C3143 ,C1852_=_C3144 ,C1852_=_C3145 ,\nC1852_=_C3146 ,C1852_=_C3147 ,C1852_=_C3148 ,C1968_=_C1972 ,C1968_=_C2031 ,C1968_=_C2107 ,\nC1968_=_C2258 ,C1968_=_C2870 ,C1968_=_C2871 ,C1968_=_C2873 ,C1968_=_C2874 ,C1968_=_C2875 ,\nC1968_=_C2876 ,C1968_=_C2877 ,C1968_=_C2878 ,C1968_=_C2879 ,C1968_=_C2880 ,C1968_=_C2881 ,\nC1968_=_C2882 ,C1968_=_C2883 ,C1968_=_C2884 ,C1972_=_C2071 ,C1972_=_C2147 ,C1972_=_C2293 ,\nC1972_=_C2432 ,C1972_=_C2832 ,C1972_=_C2887 ,C1972_=_C3134 ,C1972_=_C3135 ,C1972_=_C3136 ,\nC1972_=_C3137 ,C1972_=_C3138 ,C1972_=_C3139 ,C1972_=_C3140 ,C1972_=_C3141 ,C1972_=_C3142 ,\nC1972_=_C3143 ,C1972_=_C3144 ,C1972_=_C3145 ,C1972_=_C3146 ,C1972_=_C3147 ,C1972_=_C3148 ,\nC2031_=_C2107 ,C2031_=_C2258 ,C2031_=_C2870 ,C2031_=_C2871 ,C2031_=_C2873 ,C2031_=_C2874 ,\nC2031_=_C2875 ,C2031_=_C2876 ,C2031_=_C2877 ,C2031_=_C2878 ,C2031_=_C2879 ,C2031_=_C2880 ,\nC2031_=_C2881 ,C2031_=_C2882 ,C2031_=_C2883 ,C2031_=_C2884 ,C2071_=_C2147 ,C2071_=_C2293 ,\nC2071_=_C2432 ,C2071_=_C2832 ,C2071_=_C2887 ,C2071_=_C3134 ,C2071_=_C3135 ,C2071_=_C3136 ,\nC2071_=_C3137 ,C2071_=_C3138 ,C2071_=_C3139 ,C2071_=_C3140 ,C2071_=_C3141 ,C2071_=_C3142 ,\nC2071_=_C3143 ,C2071_=_C3144 ,C2071_=_C3145</w:t>
      </w:r>
    </w:p>
    <w:p>
      <w:pPr>
        <w:pStyle w:val="PreformattedText"/>
        <w:bidi w:val="0"/>
        <w:spacing w:before="0" w:after="0"/>
        <w:jc w:val="left"/>
        <w:rPr/>
      </w:pPr>
      <w:r>
        <w:rPr/>
        <w:t xml:space="preserve"> </w:t>
      </w:r>
      <w:r>
        <w:rPr/>
        <w:t>,C2071_=_C3146 ,C2071_=_C3147 ,C2071_=_C3148 ,\nC2107_=_C2258 ,C2107_=_C2870 ,C2107_=_C2871 ,C2107_=_C2873 ,C2107_=_C2874 ,C2107_=_C2875 ,\nC2107_=_C2876 ,C2107_=_C2877 ,C2107_=_C2878 ,C2107_=_C2879 ,C2107_=_C2880 ,C2107_=_C2881 ,\nC2107_=_C2882 ,C2107_=_C2883 ,C2107_=_C2884 ,C2147_=_C2293 ,C2147_=_C2432 ,C2147_=_C2832 ,\nC2147_=_C2887 ,C2147_=_C3134 ,C2147_=_C3135 ,C2147_=_C3136 ,C2147_=_C3137 ,C2147_=_C3138 ,\nC2147_=_C3139 ,C2147_=_C3140 ,C2147_=_C3141 ,C2147_=_C3142 ,C2147_=_C3143 ,C2147_=_C3144 ,\nC2147_=_C3145 ,C2147_=_C3146 ,C2147_=_C3147 ,C2147_=_C3148 ,C2258_=_C2870 ,C2258_=_C2871 ,\nC2258_=_C2873 ,C2258_=_C2874 ,C2258_=_C2875 ,C2258_=_C2876 ,C2258_=_C2877 ,C2258_=_C2878 ,\nC2258_=_C2879 ,C2258_=_C2880 ,C2258_=_C2881 ,C2258_=_C2882 ,C2258_=_C2883 ,C2258_=_C2884 ,\nC2293_=_C2432 ,C2293_=_C2832 ,C2293_=_C2887 ,C2293_=_C3134 ,C2293_=_C3135 ,C2293_=_C3136 ,\nC2293_=_C3137 ,C2293_=_C3138 ,C2293_=_C3139 ,C2293_=_C3140 ,C2293_=_C3141 ,C2293_=_C3142 ,\nC2293_=_C3143 ,C2293_=_C3144 ,C2293_=_C3145 ,C2293_=_C3146 ,C2293_=_C3147 ,C2293_=_C3148 ,\nC2432_=_C2832 ,C2432_=_C2887 ,C2432_=_C3134 ,C2432_=_C3135 ,C2432_=_C3136 ,C2432_=_C3137 ,\nC2432_=_C3138 ,C2432_=_C3139 ,C2432_=_C3140 ,C2432_=_C3141 ,C2432_=_C3142 ,C2432_=_C3143 ,\nC2432_=_C3144 ,C2432_=_C3145 ,C2432_=_C3146 ,C2432_=_C3147 ,C2432_=_C3148 ,C2832_=_C2887 ,\nC2832_=_C3134 ,C2832_=_C3135 ,C2832_=_C3136 ,C2832_=_C3137 ,C2832_=_C3138 ,C2832_=_C3139 ,\nC2832_=_C3140 ,C2832_=_C3141 ,C2832_=_C3142 ,C2832_=_C3143 ,C2832_=_C3144 ,C2832_=_C3145 ,\nC2832_=_C3146 ,C2832_=_C3147 ,C2832_=_C3148 ,C2870_=_C2871 ,C2870_=_C2873 ,C2870_=_C2874 ,\nC2870_=_C2875 ,C2870_=_C2876 ,C2870_=_C2877 ,C2870_=_C2878 ,C2870_=_C2879 ,C2870_=_C2880 ,\nC2870_=_C2881 ,C2870_=_C2882 ,C2870_=_C2883 ,C2870_=_C2884 ,C2870_=_C2887 ,C2871_=_C2873 ,\nC2871_=_C2874 ,C2871_=_C2875 ,C2871_=_C2876 ,C2871_=_C2877 ,C2871_=_C2878 ,C2871_=_C2879 ,\nC2871_=_C2880 ,C2871_=_C2881 ,C2871_=_C2882 ,C2871_=_C2883 ,C2871_=_C2884 ,C2873_=_C2874 ,\nC2873_=_C2875 ,C2873_=_C2876 ,C2873_=_C2877 ,C2873_=_C2878 ,C2873_=_C2879 ,C2873_=_C2880 ,\nC2873_=_C2881 ,C2873_=_C2882 ,C2873_=_C2883 ,C2873_=_C2884 ,C2873_=_C3134 ,C2874_=_C2875 ,\nC2874_=_C2876 ,C2874_=_C2877 ,C2874_=_C2878 ,C2874_=_C2879 ,C2874_=_C2880 ,C2874_=_C2881 ,\nC2874_=_C2882 ,C2874_=_C2883 ,C2874_=_C2884 ,C2875_=_C2876 ,C2875_=_C2877 ,C2875_=_C2878 ,\nC2875_=_C2879 ,C2875_=_C2880 ,C2875_=_C2881 ,C2875_=_C2882 ,C2875_=_C2883 ,C2875_=_C2884 ,\nC2876_=_C2877 ,C2876_=_C2878 ,C2876_=_C2879 ,C2876_=_C2880 ,C2876_=_C2881 ,C2876_=_C2882 ,\nC2876_=_C2883 ,C2876_=_C2884 ,C2876_=_C3136 ,C2877_=_C2878 ,C2877_=_C2879 ,C2877_=_C2880 ,\nC2877_=_C2881 ,C2877_=_C2882 ,C2877_=_C2883 ,C2877_=_C2884 ,C2878_=_C2879 ,C2878_=_C2880 ,\nC2878_=_C2881 ,C2878_=_C2882 ,C2878_=_C2883 ,C2878_=_C2884 ,C2879_=_C2880 ,C2879_=_C2881 ,\nC2879_=_C2882 ,C2879_=_C2883 ,C2879_=_C2884 ,C2880_=_C2881 ,C2880_=_C2882 ,C2880_=_C2883 ,\nC2880_=_C2884 ,C2881_=_C2882 ,C2881_=_C2883 ,C2881_=_C2884 ,C2881_=_C3143 ,C2882_=_C2883 ,\nC2882_=_C2884 ,C2882_=_C3145 ,C2883_=_C2884 ,C2887_=_C3134 ,C2887_=_C3135 ,C2887_=_C3136 ,\nC2887_=_C3137 ,C2887_=_C3138 ,C2887_=_C3139 ,C2887_=_C3140 ,C2887_=_C3141 ,C2887_=_C3142 ,\nC2887_=_C3143 ,C2887_=_C3144 ,C2887_=_C3145 ,C2887_=_C3146 ,C2887_=_C3147 ,C2887_=_C3148 ,\nC3134_=_C3135 ,C3134_=_C3136 ,C3134_=_C3137 ,C3134_=_C3138 ,C3134_=_C3139 ,C3134_=_C3140 ,\nC3134_=_C3141 ,C3134_=_C3142 ,C3134_=_C3143 ,C3134_=_C3144 ,C3134_=_C3145 ,C3134_=_C3146 ,\nC3134_=_C3147 ,C3134_=_C3148 ,C3135_=_C3136 ,C3135_=_C3137 ,C3135_=_C3138 ,C3135_=_C3139 ,\nC3135_=_C3140 ,C3135_=_C3141 ,C3135_=_C3142 ,C3135_=_C3143 ,C3135_=_C3144 ,C3135_=_C3145 ,\nC3135_=_C3146 ,C3135_=_C3147 ,C3135_=_C3148 ,C3136_=_C3137 ,C3136_=_C3138 ,C3136_=_C3139 ,\nC3136_=_C3140 ,C3136_=_C3141 ,C3136_=_C3142 ,C3136_=_C3143 ,C3136_=_C3144 ,C3136_=_C3145 ,\nC3136_=_C3146 ,C3136_=_C3147 ,C3136_=_C3148 ,C3137_=_C3138 ,C3137_=_C3139 ,C3137_=_C3140 ,\nC3137_=_C3141 ,C3137_=_C3142 ,C3137_=_C3143 ,C3137_=_C3144 ,C3137_=_C3145 ,C3137_=_C3146 ,\nC3137_=_C3147 ,C3137_=_C3148 ,C3138_=_C3139 ,C3138_=_C3140 ,C3138_=_C3141 ,C3138_=_C3142 ,\nC3138_=_C3143 ,C3138_=_C3144 ,C3138_=_C3145 ,C3138_=_C3146 ,C3138_=_C3147 ,C3138_=_C3148 ,\nC3139_=_C3140 ,C3139_=_C3141 ,C3139_=_C3142 ,C3139_=_C3143 ,C3139_=_C3144 ,C3139_=_C3145 ,\nC3139_=_C3146 ,C3139_=_C3147 ,C3139_=_C3148 ,C3140_=_C3141 ,C3140_=_C3142 ,C3140_=_C3143 ,\nC3140_=_C3144 ,C3140_=_C3145 ,C3140_=_C3146 ,C3140_=_C3147 ,C3140_=_C3148 ,C3141_=_C3142 ,\nC3141_=_C3143 ,C3141_=_C3144 ,C3141_=_C3145 ,C3141_=_C3146 ,C3141_=_C3147 ,C3141_=_C3148 ,\nC3142_=_C3143 ,C3142_=_C3144 ,C3142_=_C3145 ,C3142_=_C3146 ,C3142_=_C3147 ,C3142_=_C3148 ,\nC3143_=_C3144 ,C3143_=_C3145 ,C3143_=_C3146 ,C3143_=_C3147 ,C3143_=_C3148 ,C3144_=_C3145 ,\nC3144_=_C3146 ,C3144_=_C3147 ,C3144_=_C3148 ,C3145_=_C3146 ,C3145_=_C3147 ,C3145_=_C3148 ,\nC3146_=_C3147 ,C3146_=_C3148 ,C3147_=_C3148 ,"];208[shape=box, label="id:208 level: 6\n102: C398 C433 C451 C454 C460 \nC462 C584 C663 C723 C873 C905 \nC1003 C1202 C1205 C1215 C1217 C1303 \nC1358 C1476 C1553 C1618 C1626 C1747 \nC1752 C1753 C1786 C1832 C1839 C1969 \nC1974 C1979 C1980 C2119 C2155 C2162 \nC2251 C2291 C2305 C2327 C2374 C2380 \nC2576 C2595 C2620 C2675 C2803 C2852 \nC2870 C2873 C2881 C2882 C2885 C2886 \nC2887 C2888 C2889 C2890 C2891 C2892 \nC2893 C2894 C2895 C2896 C2898 C2899 \nC2900 C2929 C2980 C3035 C3040 C3049 \nC3115 C3134 C3143 C3145 C3173 C3251 \nC3261 C3262 C3263 C3264 C3265 C3267 \nC3268 C3276 C3362 C3468 C3491 C3494 \nC3561 C3692 C3737 C3837 C3860 C3944 \nC3997 C3998 C3999 C4000 C4047 C4048 \nC4049 \n1395: C398_=_C451( C398 C451 ) C398_=_C584( C398 C584 ) C398_=_C1202( C398 C1202 ) C398_=_C1303( C398 C1303 ) C398_=_C1476( C398 C1476 ) \nC398_=_C1969( C398 C1969 ) C398_=_C2162( C398 C2162 ) C398_=_C2291( C398 C2291 ) C398_=_C2675( C398 C2675 ) C398_=_C2870( C398 C2870 ) C398_=_C2885( C398 C2885 ) \nC398_=_C2886( C398 C2886 ) C398_=_C2887( C398 C2887 ) C398_=_C2888( C398 C2888 ) C398_=_C2889( C398 C2889 ) C398_=_C2890( C398 C2890 ) C398_=_C2891( C398 C2891 ) \nC398_=_C2892( C398 C2892 ) C398_=_C2893( C398 C2893 ) C398_=_C2894( C398 C2894 ) C398_=_C2895( C398 C2895 ) C398_=_C2896( C398 C2896 ) C398_=_C2898( C398 C2898 ) \nC398_=_C2899( C398 C2899 ) C398_=_C2900( C398 C2900 ) C433_=_C462( C433 C462 ) C433_=_C723( C433 C723 ) C433_=_C1217( C433 C1217 ) C433_=_C1626( C433 C1626 ) \nC433_=_C1753( C433 C1753 ) C433_=_C1980( C433 C1980 ) C433_=_C2305( C433 C2305 ) C433_=_C2327( C433 C2327 ) C433_=_C2380( C433 C2380 ) C433_=_C2595( C433 C2595 ) \nC433_=_C2882( C433 C2882 ) C433_=_C2929( C433 C2929 ) C433_=_C3115( C433 C3115 ) C433_=_C3145( C433 C3145 ) C433_=_C3173( C433 C3173 ) C433_=_C3267( C433 C3267 ) \nC433_=_C3362( C433 C3362 ) C433_=_C3494( C433 C3494 ) C433_=_C3692( C433 C3692 ) C433_=_C3737( C433 C3737 ) C433_=_C3837( C433 C3837 ) C433_=_C3998( C433 C3998 ) \nC433_=_C4047( C433 C4047 ) C433_=_C4048( C433 C4048 ) C433_=_C4049( C433 C4049 ) C451_=_C454( C451 C454 ) C451_=_C460( C451 C460 ) C451_=_C462( C451 C462 ) \nC451_=_C584( C451 C584 ) C451_=_C1202( C451 C1202 ) C451_=_C1303( C451 C1303 ) C451_=_C1476( C451 C1476 ) C451_=_C1969( C451 C1969 ) C451_=_C2162( C451 C2162 ) \nC451_=_C2291( C451 C2291 ) C451_=_C2675( C451 C2675 ) C451_=_C2870( C451 C2870 ) C451_=_C2885( C451 C2885 ) C451_=_C2886( C451 C2886 ) C451_=_C2887( C451 C2887 ) \nC451_=_C2888( C451 C2888 ) C451_=_C2889( C451 C2889 ) C451_=_C2890( C451 C2890 ) C451_=_C2891( C451 C2891 ) C451_=_C2892( C451 C2892 ) C451_=_C2893( C451 C2893 ) \nC451_=_C2894( C451 C2894 ) C451_=_C2895( C451 C2895 ) C451_=_C2896( C451 C2896 ) C451_=_C2898( C451 C2898 ) C451_=_C2899( C451 C2899 ) C451_=_C2900( C451 C2900 ) \nC454_=_C460( C454 C460 ) C454_=_C462( C454 C462 ) C454_=_C663( C454 C663 ) C454_=_C873( C454 C873 ) C454_=_C1003( C454 C1003 ) C454_=_C1205( C454 C1205 ) \nC454_=_C1618( C454 C1618 ) C454_=_C1747( C454 C1747 ) C454_=_C1786( C454 C1786 ) C454_=_C1832( C454 C1832 ) C454_=_C1974( C454 C1974 ) C454_=_C2374( C454 C2374 ) \nC454_=_C2620( C454 C2620 ) C454_=_C2852( C454 C2852 ) C454_=_C2873( C454 C2873 ) C454_=_C2888( C454 C2888 ) C454_=_C2980( C454 C2980 ) C454_=_C3040( C454 C3040 ) \nC454_=_C3049( C454 C3049 ) C454_=_C3134( C454 C3134 ) C454_=_C3251( C454 C3251 ) C454_=_C3261( C454 C3261 ) C454_=_C3262( C454 C3262 ) C454_=_C3263( C454 C3263 ) \nC454_=_C3264( C454 C3264 ) C454_=_C3265( C454 C3265 ) C454_=_C3267( C454 C3267 ) C454_=_C3268( C454 C3268 ) C460_=_C462( C460 C462 ) C460_=_C905( C460 C905 ) \nC460_=_C1215( C460 C1215 ) C460_=_C1358( C460 C1358 ) C460_=_C1553( C460 C1553 ) C460_=_C1752( C460 C1752 ) C460_=_C1839( C460 C1839 ) C460_=_C1979( C460 C1979 ) \nC460_=_C2119( C460 C2119 ) C460_=_C2155( C460 C2155 ) C460_=_C2251( C460 C2251 ) C460_=_C2576( C460 C2576 ) C460_=_C2803( C460 C2803 ) C460_=_C2881( C460 C2881 ) \nC460_=_C2896( C460 C2896 ) C460_=_C3035( C460 C3035 ) C460_=_C3143( C460 C3143 ) C460_=_C3276( C460 C3276 ) C460_=_C3468( C460 C3468 ) C460_=_C3491( C460 C3491 ) \nC460_=_C3561( C460 C3561 ) C460_=_C3860( C460 C3860 ) C460_=_C3944( C460 C3944 ) C460_=_C3997( C460 C3997 ) C460_=_C3998( C460 C3998 ) C460_=_C3999( C460 C3999 ) \nC460_=_C4000( C460 C4000 ) C462_=_C723( C462 C723 ) C462_=_C1217( C462 C1217 ) C462_=_C1626( C462 C1626 ) C462_=_C1753( C462 C1753 ) C462_=_C1980( C462 C1980 ) \nC462_=_C2305( C462 C2305 ) C462_=_C2327( C462 C2327 ) C462_=_C2380( C462 C2380 ) C462_=_C2595( C462 C2595 ) C462_=_C2882( C462 C2882 ) C462_=_C2929( C462 C2929 ) \nC462_=_C3115( C462 C3115 ) C462_=_C3145( C462 C3145 ) C462_=_C3173( C462 C3173 ) C462_=_C3267( C462 C3267 ) C462_=_C3362( C462 C3362 ) C462_=_C3494( C462 C3494 ) \nC462_=_C3692( C462 C3692 ) C462_=_C3737( C462 C3737 ) C462_=_C3837( C462 C3837 ) C462_=_C3998( C462 C3998 ) C462_=_C4047( C462 C4047 ) C462_=_C4048( C462 C4048 ) \nC462_=_C4049( C462 C4049 ) C584_=_C1202( C584 C1202 ) C584_=_C1303( C584 C1303 ) C584_=_C1476( C584 C1476 ) C584_=_C1969( C584</w:t>
      </w:r>
    </w:p>
    <w:p>
      <w:pPr>
        <w:pStyle w:val="PreformattedText"/>
        <w:bidi w:val="0"/>
        <w:spacing w:before="0" w:after="0"/>
        <w:jc w:val="left"/>
        <w:rPr/>
      </w:pPr>
      <w:r>
        <w:rPr/>
        <w:t xml:space="preserve"> </w:t>
      </w:r>
      <w:r>
        <w:rPr/>
        <w:t>C1969 ) C584_=_C2162( C584 C2162 ) \nC584_=_C2291( C584 C2291 ) C584_=_C2675( C584 C2675 ) C584_=_C2870( C584 C2870 ) C584_=_C2885( C584 C2885 ) C584_=_C2886( C584 C2886 ) C584_=_C2887( C584 C2887 ) \nC584_=_C2888( C584 C2888 ) C584_=_C2889( C584 C2889 ) C584_=_C2890( C584 C2890 ) C584_=_C2891( C584 C2891 ) C584_=_C2892( C584 C2892 ) C584_=_C2893( C584 C2893 ) \nC584_=_C2894( C584 C2894 ) C584_=_C2895( C584 C2895 ) C584_=_C2896( C584 C2896 ) C584_=_C2898( C584 C2898 ) C584_=_C2899( C584 C2899 ) C584_=_C2900( C584 C2900 ) \nC663_=_C873( C663 C873 ) C663_=_C1003( C663 C1003 ) C663_=_C1205( C663 C1205 ) C663_=_C1618( C663 C1618 ) C663_=_C1747( C663 C1747 ) C663_=_C1786( C663 C1786 ) \nC663_=_C1832( C663 C1832 ) C663_=_C1974( C663 C1974 ) C663_=_C2374( C663 C2374 ) C663_=_C2620( C663 C2620 ) C663_=_C2852( C663 C2852 ) C663_=_C2873( C663 C2873 ) \nC663_=_C2888( C663 C2888 ) C663_=_C2980( C663 C2980 ) C663_=_C3040( C663 C3040 ) C663_=_C3049( C663 C3049 ) C663_=_C3134( C663 C3134 ) C663_=_C3251( C663 C3251 ) \nC663_=_C3261( C663 C3261 ) C663_=_C3262( C663 C3262 ) C663_=_C3263( C663 C3263 ) C663_=_C3264( C663 C3264 ) C663_=_C3265( C663 C3265 ) C663_=_C3267( C663 C3267 ) \nC663_=_C3268( C663 C3268 ) C723_=_C1217( C723 C1217 ) C723_=_C1626( C723 C1626 ) C723_=_C1753( C723 C1753 ) C723_=_C1980( C723 C1980 ) C723_=_C2305( C723 C2305 ) \nC723_=_C2327( C723 C2327 ) C723_=_C2380( C723 C2380 ) C723_=_C2595( C723 C2595 ) C723_=_C2882( C723 C2882 ) C723_=_C2929( C723 C2929 ) C723_=_C3115( C723 C3115 ) \nC723_=_C3145( C723 C3145 ) C723_=_C3173( C723 C3173 ) C723_=_C3267( C723 C3267 ) C723_=_C3362( C723 C3362 ) C723_=_C3494( C723 C3494 ) C723_=_C3692( C723 C3692 ) \nC723_=_C3737( C723 C3737 ) C723_=_C3837( C723 C3837 ) C723_=_C3998( C723 C3998 ) C723_=_C4047( C723 C4047 ) C723_=_C4048( C723 C4048 ) C723_=_C4049( C723 C4049 ) \nC873_=_C1003( C873 C1003 ) C873_=_C1205( C873 C1205 ) C873_=_C1618( C873 C1618 ) C873_=_C1747( C873 C1747 ) C873_=_C1786( C873 C1786 ) C873_=_C1832( C873 C1832 ) \nC873_=_C1974( C873 C1974 ) C873_=_C2374( C873 C2374 ) C873_=_C2620( C873 C2620 ) C873_=_C2852( C873 C2852 ) C873_=_C2873( C873 C2873 ) C873_=_C2888( C873 C2888 ) \nC873_=_C2980( C873 C2980 ) C873_=_C3040( C873 C3040 ) C873_=_C3049( C873 C3049 ) C873_=_C3134( C873 C3134 ) C873_=_C3251( C873 C3251 ) C873_=_C3261( C873 C3261 ) \nC873_=_C3262( C873 C3262 ) C873_=_C3263( C873 C3263 ) C873_=_C3264( C873 C3264 ) C873_=_C3265( C873 C3265 ) C873_=_C3267( C873 C3267 ) C873_=_C3268( C873 C3268 ) \nC905_=_C1215( C905 C1215 ) C905_=_C1358( C905 C1358 ) C905_=_C1553( C905 C1553 ) C905_=_C1752( C905 C1752 ) C905_=_C1839( C905 C1839 ) C905_=_C1979( C905 C1979 ) \nC905_=_C2119( C905 C2119 ) C905_=_C2155( C905 C2155 ) C905_=_C2251( C905 C2251 ) C905_=_C2576( C905 C2576 ) C905_=_C2803( C905 C2803 ) C905_=_C2881( C905 C2881 ) \nC905_=_C2896( C905 C2896 ) C905_=_C3035( C905 C3035 ) C905_=_C3143( C905 C3143 ) C905_=_C3276( C905 C3276 ) C905_=_C3468( C905 C3468 ) C905_=_C3491( C905 C3491 ) \nC905_=_C3561( C905 C3561 ) C905_=_C3860( C905 C3860 ) C905_=_C3944( C905 C3944 ) C905_=_C3997( C905 C3997 ) C905_=_C3998( C905 C3998 ) C905_=_C3999( C905 C3999 ) \nC905_=_C4000( C905 C4000 ) C1003_=_C1205( C1003 C1205 ) C1003_=_C1618( C1003 C1618 ) C1003_=_C1747( C1003 C1747 ) C1003_=_C1786( C1003 C1786 ) C1003_=_C1832( C1003 C1832 ) \nC1003_=_C1974( C1003 C1974 ) C1003_=_C2374( C1003 C2374 ) C1003_=_C2620( C1003 C2620 ) C1003_=_C2852( C1003 C2852 ) C1003_=_C2873( C1003 C2873 ) C1003_=_C2888( C1003 C2888 ) \nC1003_=_C2980( C1003 C2980 ) C1003_=_C3040( C1003 C3040 ) C1003_=_C3049( C1003 C3049 ) C1003_=_C3134( C1003 C3134 ) C1003_=_C3251( C1003 C3251 ) C1003_=_C3261( C1003 C3261 ) \nC1003_=_C3262( C1003 C3262 ) C1003_=_C3263( C1003 C3263 ) C1003_=_C3264( C1003 C3264 ) C1003_=_C3265( C1003 C3265 ) C1003_=_C3267( C1003 C3267 ) C1003_=_C3268( C1003 C3268 ) \nC1202_=_C1205( C1202 C1205 ) C1202_=_C1215( C1202 C1215 ) C1202_=_C1217( C1202 C1217 ) C1202_=_C1303( C1202 C1303 ) C1202_=_C1476( C1202 C1476 ) C1202_=_C1969( C1202 C1969 ) \nC1202_=_C2162( C1202 C2162 ) C1202_=_C2291( C1202 C2291 ) C1202_=_C2675( C1202 C2675 ) C1202_=_C2870( C1202 C2870 ) C1202_=_C2885( C1202 C2885 ) C1202_=_C2886( C1202 C2886 ) \nC1202_=_C2887( C1202 C2887 ) C1202_=_C2888( C1202 C2888 ) C1202_=_C2889( C1202 C2889 ) C1202_=_C2890( C1202 C2890 ) C1202_=_C2891( C1202 C2891 ) C1202_=_C2892( C1202 C2892 ) \nC1202_=_C2893( C1202 C2893 ) C1202_=_C2894( C1202 C2894 ) C1202_=_C2895( C1202 C2895 ) C1202_=_C2896( C1202 C2896 ) C1202_=_C2898( C1202 C2898 ) C1202_=_C2899( C1202 C2899 ) \nC1202_=_C2900( C1202 C2900 ) C1205_=_C1215( C1205 C1215 ) C1205_=_C1217( C1205 C1217 ) C1205_=_C1618( C1205 C1618 ) C1205_=_C1747( C1205 C1747 ) C1205_=_C1786( C1205 C1786 ) \nC1205_=_C1832( C1205 C1832 ) C1205_=_C1974( C1205 C1974 ) C1205_=_C2374( C1205 C2374 ) C1205_=_C2620( C1205 C2620 ) C1205_=_C2852( C1205 C2852 ) C1205_=_C2873( C1205 C2873 ) \nC1205_=_C2888( C1205 C2888 ) C1205_=_C2980( C1205 C2980 ) C1205_=_C3040( C1205 C3040 ) C1205_=_C3049( C1205 C3049 ) C1205_=_C3134( C1205 C3134 ) C1205_=_C3251( C1205 C3251 ) \nC1205_=_C3261( C1205 C3261 ) C1205_=_C3262( C1205 C3262 ) C1205_=_C3263( C1205 C3263 ) C1205_=_C3264( C1205 C3264 ) C1205_=_C3265( C1205 C3265 ) C1205_=_C3267( C1205 C3267 ) \nC1205_=_C3268( C1205 C3268 ) C1215_=_C1217( C1215 C1217 ) C1215_=_C1358( C1215 C1358 ) C1215_=_C1553( C1215 C1553 ) C1215_=_C1752( C1215 C1752 ) C1215_=_C1839( C1215 C1839 ) \nC1215_=_C1979( C1215 C1979 ) C1215_=_C2119( C1215 C2119 ) C1215_=_C2155( C1215 C2155 ) C1215_=_C2251( C1215 C2251 ) C1215_=_C2576( C1215 C2576 ) C1215_=_C2803( C1215 C2803 ) \nC1215_=_C2881( C1215 C2881 ) C1215_=_C2896( C1215 C2896 ) C1215_=_C3035( C1215 C3035 ) C1215_=_C3143( C1215 C3143 ) C1215_=_C3276( C1215 C3276 ) C1215_=_C3468( C1215 C3468 ) \nC1215_=_C3491( C1215 C3491 ) C1215_=_C3561( C1215 C3561 ) C1215_=_C3860( C1215 C3860 ) C1215_=_C3944( C1215 C3944 ) C1215_=_C3997( C1215 C3997 ) C1215_=_C3998( C1215 C3998 ) \nC1215_=_C3999( C1215 C3999 ) C1215_=_C4000( C1215 C4000 ) C1217_=_C1626( C1217 C1626 ) C1217_=_C1753( C1217 C1753 ) C1217_=_C1980( C1217 C1980 ) C1217_=_C2305( C1217 C2305 ) \nC1217_=_C2327( C1217 C2327 ) C1217_=_C2380( C1217 C2380 ) C1217_=_C2595( C1217 C2595 ) C1217_=_C2882( C1217 C2882 ) C1217_=_C2929( C1217 C2929 ) C1217_=_C3115( C1217 C3115 ) \nC1217_=_C3145( C1217 C3145 ) C1217_=_C3173( C1217 C3173 ) C1217_=_C3267( C1217 C3267 ) C1217_=_C3362( C1217 C3362 ) C1217_=_C3494( C1217 C3494 ) C1217_=_C3692( C1217 C3692 ) \nC1217_=_C3737( C1217 C3737 ) C1217_=_C3837( C1217 C3837 ) C1217_=_C3998( C1217 C3998 ) C1217_=_C4047( C1217 C4047 ) C1217_=_C4048( C1217 C4048 ) C1217_=_C4049( C1217 C4049 ) \nC1303_=_C1476( C1303 C1476 ) C1303_=_C1969( C1303 C1969 ) C1303_=_C2162( C1303 C2162 ) C1303_=_C2291( C1303 C2291 ) C1303_=_C2675( C1303 C2675 ) C1303_=_C2870( C1303 C2870 ) \nC1303_=_C2885( C1303 C2885 ) C1303_=_C2886( C1303 C2886 ) C1303_=_C2887( C1303 C2887 ) C1303_=_C2888( C1303 C2888 ) C1303_=_C2889( C1303 C2889 ) C1303_=_C2890( C1303 C2890 ) \nC1303_=_C2891( C1303 C2891 ) C1303_=_C2892( C1303 C2892 ) C1303_=_C2893( C1303 C2893 ) C1303_=_C2894( C1303 C2894 ) C1303_=_C2895( C1303 C2895 ) C1303_=_C2896( C1303 C2896 ) \nC1303_=_C2898( C1303 C2898 ) C1303_=_C2899( C1303 C2899 ) C1303_=_C2900( C1303 C2900 ) C1358_=_C1553( C1358 C1553 ) C1358_=_C1752( C1358 C1752 ) C1358_=_C1839( C1358 C1839 ) \nC1358_=_C1979( C1358 C1979 ) C1358_=_C2119( C1358 C2119 ) C1358_=_C2155( C1358 C2155 ) C1358_=_C2251( C1358 C2251 ) C1358_=_C2576( C1358 C2576 ) C1358_=_C2803( C1358 C2803 ) \nC1358_=_C2881( C1358 C2881 ) C1358_=_C2896( C1358 C2896 ) C1358_=_C3035( C1358 C3035 ) C1358_=_C3143( C1358 C3143 ) C1358_=_C3276( C1358 C3276 ) C1358_=_C3468( C1358 C3468 ) \nC1358_=_C3491( C1358 C3491 ) C1358_=_C3561( C1358 C3561 ) C1358_=_C3860( C1358 C3860 ) C1358_=_C3944( C1358 C3944 ) C1358_=_C3997( C1358 C3997 ) C1358_=_C3998( C1358 C3998 ) \nC1358_=_C3999( C1358 C3999 ) C1358_=_C4000( C1358 C4000 ) C1476_=_C1969( C1476 C1969 ) C1476_=_C2162( C1476 C2162 ) C1476_=_C2291( C1476 C2291 ) C1476_=_C2675( C1476 C2675 ) \nC1476_=_C2870( C1476 C2870 ) C1476_=_C2885( C1476 C2885 ) C1476_=_C2886( C1476 C2886 ) C1476_=_C2887( C1476 C2887 ) C1476_=_C2888( C1476 C2888 ) C1476_=_C2889( C1476 C2889 ) \nC1476_=_C2890( C1476 C2890 ) C1476_=_C2891( C1476 C2891 ) C1476_=_C2892( C1476 C2892 ) C1476_=_C2893( C1476 C2893 ) C1476_=_C2894( C1476 C2894 ) C1476_=_C2895( C1476 C2895 ) \nC1476_=_C2896( C1476 C2896 ) C1476_=_C2898( C1476 C2898 ) C1476_=_C2899( C1476 C2899 ) C1476_=_C2900( C1476 C2900 ) C1553_=_C1752( C1553 C1752 ) C1553_=_C1839( C1553 C1839 ) \nC1553_=_C1979( C1553 C1979 ) C1553_=_C2119( C1553 C2119 ) C1553_=_C2155( C1553 C2155 ) C1553_=_C2251( C1553 C2251 ) C1553_=_C2576( C1553 C2576 ) C1553_=_C2803( C1553 C2803 ) \nC1553_=_C2881( C1553 C2881 ) C1553_=_C2896( C1553 C2896 ) C1553_=_C3035( C1553 C3035 ) C1553_=_C3143( C1553 C3143 ) C1553_=_C3276( C1553 C3276 ) C1553_=_C3468( C1553 C3468 ) \nC1553_=_C3491( C1553 C3491 ) C1553_=_C3561( C1553 C3561 ) C1553_=_C3860( C1553 C3860 ) C1553_=_C3944( C1553 C3944 ) C1553_=_C3997( C1553 C3997 ) C1553_=_C3998( C1553 C3998 ) \nC1553_=_C3999( C1553 C3999 ) C1553_=_C4000( C1553 C4000 ) C1618_=_C1626( C1618 C1626 ) C1618_=_C1747( C1618 C1747 ) C1618_=_C1786( C1618 C1786 ) C1618_=_C1832( C1618 C1832 ) \nC1618_=_C1974( C1618 C1974 ) C1618_=_C2374( C1618 C2374 ) C1618_=_C2620( C1618 C2620 ) C1618_=_C2852( C1618 C2852 ) C1618_=_C2873( C1618 C2873 ) C1618_=_C2888( C1618 C2888 ) \nC1618_=_C2980( C1618 C2980 ) C1618_=_C3040( C1618 C3040 ) C1618_=_C3049( C1618 C3049 ) C1618_=_C3134( C1618 C3134 ) C1618_=_C3251( C1618 C3251 ) C1618_=_C3261( C1618 C3261 ) \nC1618_=_C3262( C1618 C3262 ) C1618_=_C3263( C1618 C3263 ) C1618_=_C3264( C1618 C3264 ) C1618_=_C3265( C1618 C3265 ) C1618_=_C3267( C1618 C3267 ) C1618_=_C3268( C1618 C3268 ) \nC1626_=_C1753( C1626 C1753 ) C1626_=_C1980( C1626 C1980 ) C1626_=_C2305(</w:t>
      </w:r>
    </w:p>
    <w:p>
      <w:pPr>
        <w:pStyle w:val="PreformattedText"/>
        <w:bidi w:val="0"/>
        <w:spacing w:before="0" w:after="0"/>
        <w:jc w:val="left"/>
        <w:rPr/>
      </w:pPr>
      <w:r>
        <w:rPr/>
        <w:t xml:space="preserve"> </w:t>
      </w:r>
      <w:r>
        <w:rPr/>
        <w:t>C1626 C2305 ) C1626_=_C2327( C1626 C2327 ) C1626_=_C2380( C1626 C2380 ) C1626_=_C2595( C1626 C2595 ) \nC1626_=_C2882( C1626 C2882 ) C1626_=_C2929( C1626 C2929 ) C1626_=_C3115( C1626 C3115 ) C1626_=_C3145( C1626 C3145 ) C1626_=_C3173( C1626 C3173 ) C1626_=_C3267( C1626 C3267 ) \nC1626_=_C3362( C1626 C3362 ) C1626_=_C3494( C1626 C3494 ) C1626_=_C3692( C1626 C3692 ) C1626_=_C3737( C1626 C3737 ) C1626_=_C3837( C1626 C3837 ) C1626_=_C3998( C1626 C3998 ) \nC1626_=_C4047( C1626 C4047 ) C1626_=_C4048( C1626 C4048 ) C1626_=_C4049( C1626 C4049 ) C1747_=_C1752( C1747 C1752 ) C1747_=_C1753( C1747 C1753 ) C1747_=_C1786( C1747 C1786 ) \nC1747_=_C1832( C1747 C1832 ) C1747_=_C1974( C1747 C1974 ) C1747_=_C2374( C1747 C2374 ) C1747_=_C2620( C1747 C2620 ) C1747_=_C2852( C1747 C2852 ) C1747_=_C2873( C1747 C2873 ) \nC1747_=_C2888( C1747 C2888 ) C1747_=_C2980( C1747 C2980 ) C1747_=_C3040( C1747 C3040 ) C1747_=_C3049( C1747 C3049 ) C1747_=_C3134( C1747 C3134 ) C1747_=_C3251( C1747 C3251 ) \nC1747_=_C3261( C1747 C3261 ) C1747_=_C3262( C1747 C3262 ) C1747_=_C3263( C1747 C3263 ) C1747_=_C3264( C1747 C3264 ) C1747_=_C3265( C1747 C3265 ) C1747_=_C3267( C1747 C3267 ) \nC1747_=_C3268( C1747 C3268 ) C1752_=_C1753( C1752 C1753 ) C1752_=_C1839( C1752 C1839 ) C1752_=_C1979( C1752 C1979 ) C1752_=_C2119( C1752 C2119 ) C1752_=_C2155( C1752 C2155 ) \nC1752_=_C2251( C1752 C2251 ) C1752_=_C2576( C1752 C2576 ) C1752_=_C2803( C1752 C2803 ) C1752_=_C2881( C1752 C2881 ) C1752_=_C2896( C1752 C2896 ) C1752_=_C3035( C1752 C3035 ) \nC1752_=_C3143( C1752 C3143 ) C1752_=_C3276( C1752 C3276 ) C1752_=_C3468( C1752 C3468 ) C1752_=_C3491( C1752 C3491 ) C1752_=_C3561( C1752 C3561 ) C1752_=_C3860( C1752 C3860 ) \nC1752_=_C3944( C1752 C3944 ) C1752_=_C3997( C1752 C3997 ) C1752_=_C3998( C1752 C3998 ) C1752_=_C3999( C1752 C3999 ) C1752_=_C4000( C1752 C4000 ) C1753_=_C1980( C1753 C1980 ) \nC1753_=_C2305( C1753 C2305 ) C1753_=_C2327( C1753 C2327 ) C1753_=_C2380( C1753 C2380 ) C1753_=_C2595( C1753 C2595 ) C1753_=_C2882( C1753 C2882 ) C1753_=_C2929( C1753 C2929 ) \nC1753_=_C3115( C1753 C3115 ) C1753_=_C3145( C1753 C3145 ) C1753_=_C3173( C1753 C3173 ) C1753_=_C3267( C1753 C3267 ) C1753_=_C3362( C1753 C3362 ) C1753_=_C3494( C1753 C3494 ) \nC1753_=_C3692( C1753 C3692 ) C1753_=_C3737( C1753 C3737 ) C1753_=_C3837( C1753 C3837 ) C1753_=_C3998( C1753 C3998 ) C1753_=_C4047( C1753 C4047 ) C1753_=_C4048( C1753 C4048 ) \nC1753_=_C4049( C1753 C4049 ) C1786_=_C1832( C1786 C1832 ) C1786_=_C1974( C1786 C1974 ) C1786_=_C2374( C1786 C2374 ) C1786_=_C2620( C1786 C2620 ) C1786_=_C2852( C1786 C2852 ) \nC1786_=_C2873( C1786 C2873 ) C1786_=_C2888( C1786 C2888 ) C1786_=_C2980( C1786 C2980 ) C1786_=_C3040( C1786 C3040 ) C1786_=_C3049( C1786 C3049 ) C1786_=_C3134( C1786 C3134 ) \nC1786_=_C3251( C1786 C3251 ) C1786_=_C3261( C1786 C3261 ) C1786_=_C3262( C1786 C3262 ) C1786_=_C3263( C1786 C3263 ) C1786_=_C3264( C1786 C3264 ) C1786_=_C3265( C1786 C3265 ) \nC1786_=_C3267( C1786 C3267 ) C1786_=_C3268( C1786 C3268 ) C1832_=_C1839( C1832 C1839 ) C1832_=_C1974( C1832 C1974 ) C1832_=_C2374( C1832 C2374 ) C1832_=_C2620( C1832 C2620 ) \nC1832_=_C2852( C1832 C2852 ) C1832_=_C2873( C1832 C2873 ) C1832_=_C2888( C1832 C2888 ) C1832_=_C2980( C1832 C2980 ) C1832_=_C3040( C1832 C3040 ) C1832_=_C3049( C1832 C3049 ) \nC1832_=_C3134( C1832 C3134 ) C1832_=_C3251( C1832 C3251 ) C1832_=_C3261( C1832 C3261 ) C1832_=_C3262( C1832 C3262 ) C1832_=_C3263( C1832 C3263 ) C1832_=_C3264( C1832 C3264 ) \nC1832_=_C3265( C1832 C3265 ) C1832_=_C3267( C1832 C3267 ) C1832_=_C3268( C1832 C3268 ) C1839_=_C1979( C1839 C1979 ) C1839_=_C2119( C1839 C2119 ) C1839_=_C2155( C1839 C2155 ) \nC1839_=_C2251( C1839 C2251 ) C1839_=_C2576( C1839 C2576 ) C1839_=_C2803( C1839 C2803 ) C1839_=_C2881( C1839 C2881 ) C1839_=_C2896( C1839 C2896 ) C1839_=_C3035( C1839 C3035 ) \nC1839_=_C3143( C1839 C3143 ) C1839_=_C3276( C1839 C3276 ) C1839_=_C3468( C1839 C3468 ) C1839_=_C3491( C1839 C3491 ) C1839_=_C3561( C1839 C3561 ) C1839_=_C3860( C1839 C3860 ) \nC1839_=_C3944( C1839 C3944 ) C1839_=_C3997( C1839 C3997 ) C1839_=_C3998( C1839 C3998 ) C1839_=_C3999( C1839 C3999 ) C1839_=_C4000( C1839 C4000 ) C1969_=_C1974( C1969 C1974 ) \nC1969_=_C1979( C1969 C1979 ) C1969_=_C1980( C1969 C1980 ) C1969_=_C2162( C1969 C2162 ) C1969_=_C2291( C1969 C2291 ) C1969_=_C2675( C1969 C2675 ) C1969_=_C2870( C1969 C2870 ) \nC1969_=_C2885( C1969 C2885 ) C1969_=_C2886( C1969 C2886 ) C1969_=_C2887( C1969 C2887 ) C1969_=_C2888( C1969 C2888 ) C1969_=_C2889( C1969 C2889 ) C1969_=_C2890( C1969 C2890 ) \nC1969_=_C2891( C1969 C2891 ) C1969_=_C2892( C1969 C2892 ) C1969_=_C2893( C1969 C2893 ) C1969_=_C2894( C1969 C2894 ) C1969_=_C2895( C1969 C2895 ) C1969_=_C2896( C1969 C2896 ) \nC1969_=_C2898( C1969 C2898 ) C1969_=_C2899( C1969 C2899 ) C1969_=_C2900( C1969 C2900 ) C1974_=_C1979( C1974 C1979 ) C1974_=_C1980( C1974 C1980 ) C1974_=_C2374( C1974 C2374 ) \nC1974_=_C2620( C1974 C2620 ) C1974_=_C2852( C1974 C2852 ) C1974_=_C2873( C1974 C2873 ) C1974_=_C2888( C1974 C2888 ) C1974_=_C2980( C1974 C2980 ) C1974_=_C3040( C1974 C3040 ) \nC1974_=_C3049( C1974 C3049 ) C1974_=_C3134( C1974 C3134 ) C1974_=_C3251( C1974 C3251 ) C1974_=_C3261( C1974 C3261 ) C1974_=_C3262( C1974 C3262 ) C1974_=_C3263( C1974 C3263 ) \nC1974_=_C3264( C1974 C3264 ) C1974_=_C3265( C1974 C3265 ) C1974_=_C3267( C1974 C3267 ) C1974_=_C3268( C1974 C3268 ) C1979_=_C1980( C1979 C1980 ) C1979_=_C2119( C1979 C2119 ) \nC1979_=_C2155( C1979 C2155 ) C1979_=_C2251( C1979 C2251 ) C1979_=_C2576( C1979 C2576 ) C1979_=_C2803( C1979 C2803 ) C1979_=_C2881( C1979 C2881 ) C1979_=_C2896( C1979 C2896 ) \nC1979_=_C3035( C1979 C3035 ) C1979_=_C3143( C1979 C3143 ) C1979_=_C3276( C1979 C3276 ) C1979_=_C3468( C1979 C3468 ) C1979_=_C3491( C1979 C3491 ) C1979_=_C3561( C1979 C3561 ) \nC1979_=_C3860( C1979 C3860 ) C1979_=_C3944( C1979 C3944 ) C1979_=_C3997( C1979 C3997 ) C1979_=_C3998( C1979 C3998 ) C1979_=_C3999( C1979 C3999 ) C1979_=_C4000( C1979 C4000 ) \nC1980_=_C2305( C1980 C2305 ) C1980_=_C2327( C1980 C2327 ) C1980_=_C2380( C1980 C2380 ) C1980_=_C2595( C1980 C2595 ) C1980_=_C2882( C1980 C2882 ) C1980_=_C2929( C1980 C2929 ) \nC1980_=_C3115( C1980 C3115 ) C1980_=_C3145( C1980 C3145 ) C1980_=_C3173( C1980 C3173 ) C1980_=_C3267( C1980 C3267 ) C1980_=_C3362( C1980 C3362 ) C1980_=_C3494( C1980 C3494 ) \nC1980_=_C3692( C1980 C3692 ) C1980_=_C3737( C1980 C3737 ) C1980_=_C3837( C1980 C3837 ) C1980_=_C3998( C1980 C3998 ) C1980_=_C4047( C1980 C4047 ) C1980_=_C4048( C1980 C4048 ) \nC1980_=_C4049( C1980 C4049 ) C2119_=_C2155( C2119 C2155 ) C2119_=_C2251( C2119 C2251 ) C2119_=_C2576( C2119 C2576 ) C2119_=_C2803( C2119 C2803 ) C2119_=_C2881( C2119 C2881 ) \nC2119_=_C2896( C2119 C2896 ) C2119_=_C3035( C2119 C3035 ) C2119_=_C3143( C2119 C3143 ) C2119_=_C3276( C2119 C3276 ) C2119_=_C3468( C2119 C3468 ) C2119_=_C3491( C2119 C3491 ) \nC2119_=_C3561( C2119 C3561 ) C2119_=_C3860( C2119 C3860 ) C2119_=_C3944( C2119 C3944 ) C2119_=_C3997( C2119 C3997 ) C2119_=_C3998( C2119 C3998 ) C2119_=_C3999( C2119 C3999 ) \nC2119_=_C4000( C2119 C4000 ) C2155_=_C2251( C2155 C2251 ) C2155_=_C2576( C2155 C2576 ) C2155_=_C2803( C2155 C2803 ) C2155_=_C2881( C2155 C2881 ) C2155_=_C2896( C2155 C2896 ) \nC2155_=_C3035( C2155 C3035 ) C2155_=_C3143( C2155 C3143 ) C2155_=_C3276( C2155 C3276 ) C2155_=_C3468( C2155 C3468 ) C2155_=_C3491( C2155 C3491 ) C2155_=_C3561( C2155 C3561 ) \nC2155_=_C3860( C2155 C3860 ) C2155_=_C3944( C2155 C3944 ) C2155_=_C3997( C2155 C3997 ) C2155_=_C3998( C2155 C3998 ) C2155_=_C3999( C2155 C3999 ) C2155_=_C4000( C2155 C4000 ) \nC2162_=_C2291( C2162 C2291 ) C2162_=_C2675( C2162 C2675 ) C2162_=_C2870( C2162 C2870 ) C2162_=_C2885( C2162 C2885 ) C2162_=_C2886( C2162 C2886 ) C2162_=_C2887( C2162 C2887 ) \nC2162_=_C2888( C2162 C2888 ) C2162_=_C2889( C2162 C2889 ) C2162_=_C2890( C2162 C2890 ) C2162_=_C2891( C2162 C2891 ) C2162_=_C2892( C2162 C2892 ) C2162_=_C2893( C2162 C2893 ) \nC2162_=_C2894( C2162 C2894 ) C2162_=_C2895( C2162 C2895 ) C2162_=_C2896( C2162 C2896 ) C2162_=_C2898( C2162 C2898 ) C2162_=_C2899( C2162 C2899 ) C2162_=_C2900( C2162 C2900 ) \nC2251_=_C2576( C2251 C2576 ) C2251_=_C2803( C2251 C2803 ) C2251_=_C2881( C2251 C2881 ) C2251_=_C2896( C2251 C2896 ) C2251_=_C3035( C2251 C3035 ) C2251_=_C3143( C2251 C3143 ) \nC2251_=_C3276( C2251 C3276 ) C2251_=_C3468( C2251 C3468 ) C2251_=_C3491( C2251 C3491 ) C2251_=_C3561( C2251 C3561 ) C2251_=_C3860( C2251 C3860 ) C2251_=_C3944( C2251 C3944 ) \nC2251_=_C3997( C2251 C3997 ) C2251_=_C3998( C2251 C3998 ) C2251_=_C3999( C2251 C3999 ) C2251_=_C4000( C2251 C4000 ) C2291_=_C2305( C2291 C2305 ) C2291_=_C2675( C2291 C2675 ) \nC2291_=_C2870( C2291 C2870 ) C2291_=_C2885( C2291 C2885 ) C2291_=_C2886( C2291 C2886 ) C2291_=_C2887( C2291 C2887 ) C2291_=_C2888( C2291 C2888 ) C2291_=_C2889( C2291 C2889 ) \nC2291_=_C2890( C2291 C2890 ) C2291_=_C2891( C2291 C2891 ) C2291_=_C2892( C2291 C2892 ) C2291_=_C2893( C2291 C2893 ) C2291_=_C2894( C2291 C2894 ) C2291_=_C2895( C2291 C2895 ) \nC2291_=_C2896( C2291 C2896 ) C2291_=_C2898( C2291 C2898 ) C2291_=_C2899( C2291 C2899 ) C2291_=_C2900( C2291 C2900 ) C2305_=_C2327( C2305 C2327 ) C2305_=_C2380( C2305 C2380 ) \nC2305_=_C2595( C2305 C2595 ) C2305_=_C2882( C2305 C2882 ) C2305_=_C2929( C2305 C2929 ) C2305_=_C3115( C2305 C3115 ) C2305_=_C3145( C2305 C3145 ) C2305_=_C3173( C2305 C3173 ) \nC2305_=_C3267( C2305 C3267 ) C2305_=_C3362( C2305 C3362 ) C2305_=_C3494( C2305 C3494 ) C2305_=_C3692( C2305 C3692 ) C2305_=_C3737( C2305 C3737 ) C2305_=_C3837( C2305 C3837 ) \nC2305_=_C3998( C2305 C3998 ) C2305_=_C4047( C2305 C4047 ) C2305_=_C4048( C2305 C4048 ) C2305_=_C4049( C2305 C4049 ) C2327_=_C2380( C2327 C2380 ) C2327_=_C2595( C2327 C2595 ) \nC2327_=_C2882( C2327 C2882 ) C2327_=_C2929( C2327 C2929 ) C2327_=_C3115( C2327 C3115 ) C2327_=_C3145( C2327 C3145 ) C2327_=_C3173( C2327 C3173 ) C2327_=_C3267( C2327 C3267 ) \nC2327_=_C3362( C2327 C3362 ) C2327_=_C3494( C2327 C3494 ) C2327_=_C3692( C2327 C3692 ) C2327_=_C3737( C2327 C3737 ) C2327_=_C3837(</w:t>
      </w:r>
    </w:p>
    <w:p>
      <w:pPr>
        <w:pStyle w:val="PreformattedText"/>
        <w:bidi w:val="0"/>
        <w:spacing w:before="0" w:after="0"/>
        <w:jc w:val="left"/>
        <w:rPr/>
      </w:pPr>
      <w:r>
        <w:rPr/>
        <w:t xml:space="preserve"> </w:t>
      </w:r>
      <w:r>
        <w:rPr/>
        <w:t>C2327 C3837 ) C2327_=_C3998( C2327 C3998 ) \nC2327_=_C4047( C2327 C4047 ) C2327_=_C4048( C2327 C4048 ) C2327_=_C4049( C2327 C4049 ) C2374_=_C2380( C2374 C2380 ) C2374_=_C2620( C2374 C2620 ) C2374_=_C2852( C2374 C2852 ) \nC2374_=_C2873( C2374 C2873 ) C2374_=_C2888( C2374 C2888 ) C2374_=_C2980( C2374 C2980 ) C2374_=_C3040( C2374 C3040 ) C2374_=_C3049( C2374 C3049 ) C2374_=_C3134( C2374 C3134 ) \nC2374_=_C3251( C2374 C3251 ) C2374_=_C3261( C2374 C3261 ) C2374_=_C3262( C2374 C3262 ) C2374_=_C3263( C2374 C3263 ) C2374_=_C3264( C2374 C3264 ) C2374_=_C3265( C2374 C3265 ) \nC2374_=_C3267( C2374 C3267 ) C2374_=_C3268( C2374 C3268 ) C2380_=_C2595( C2380 C2595 ) C2380_=_C2882( C2380 C2882 ) C2380_=_C2929( C2380 C2929 ) C2380_=_C3115( C2380 C3115 ) \nC2380_=_C3145( C2380 C3145 ) C2380_=_C3173( C2380 C3173 ) C2380_=_C3267( C2380 C3267 ) C2380_=_C3362( C2380 C3362 ) C2380_=_C3494( C2380 C3494 ) C2380_=_C3692( C2380 C3692 ) \nC2380_=_C3737( C2380 C3737 ) C2380_=_C3837( C2380 C3837 ) C2380_=_C3998( C2380 C3998 ) C2380_=_C4047( C2380 C4047 ) C2380_=_C4048( C2380 C4048 ) C2380_=_C4049( C2380 C4049 ) \nC2576_=_C2803( C2576 C2803 ) C2576_=_C2881( C2576 C2881 ) C2576_=_C2896( C2576 C2896 ) C2576_=_C3035( C2576 C3035 ) C2576_=_C3143( C2576 C3143 ) C2576_=_C3276( C2576 C3276 ) \nC2576_=_C3468( C2576 C3468 ) C2576_=_C3491( C2576 C3491 ) C2576_=_C3561( C2576 C3561 ) C2576_=_C3860( C2576 C3860 ) C2576_=_C3944( C2576 C3944 ) C2576_=_C3997( C2576 C3997 ) \nC2576_=_C3998( C2576 C3998 ) C2576_=_C3999( C2576 C3999 ) C2576_=_C4000( C2576 C4000 ) C2595_=_C2882( C2595 C2882 ) C2595_=_C2929( C2595 C2929 ) C2595_=_C3115( C2595 C3115 ) \nC2595_=_C3145( C2595 C3145 ) C2595_=_C3173( C2595 C3173 ) C2595_=_C3267( C2595 C3267 ) C2595_=_C3362( C2595 C3362 ) C2595_=_C3494( C2595 C3494 ) C2595_=_C3692( C2595 C3692 ) \nC2595_=_C3737( C2595 C3737 ) C2595_=_C3837( C2595 C3837 ) C2595_=_C3998( C2595 C3998 ) C2595_=_C4047( C2595 C4047 ) C2595_=_C4048( C2595 C4048 ) C2595_=_C4049( C2595 C4049 ) \nC2620_=_C2852( C2620 C2852 ) C2620_=_C2873( C2620 C2873 ) C2620_=_C2888( C2620 C2888 ) C2620_=_C2980( C2620 C2980 ) C2620_=_C3040( C2620 C3040 ) C2620_=_C3049( C2620 C3049 ) \nC2620_=_C3134( C2620 C3134 ) C2620_=_C3251( C2620 C3251 ) C2620_=_C3261( C2620 C3261 ) C2620_=_C3262( C2620 C3262 ) C2620_=_C3263( C2620 C3263 ) C2620_=_C3264( C2620 C3264 ) \nC2620_=_C3265( C2620 C3265 ) C2620_=_C3267( C2620 C3267 ) C2620_=_C3268( C2620 C3268 ) C2675_=_C2870( C2675 C2870 ) C2675_=_C2885( C2675 C2885 ) C2675_=_C2886( C2675 C2886 ) \nC2675_=_C2887( C2675 C2887 ) C2675_=_C2888( C2675 C2888 ) C2675_=_C2889( C2675 C2889 ) C2675_=_C2890( C2675 C2890 ) C2675_=_C2891( C2675 C2891 ) C2675_=_C2892( C2675 C2892 ) \nC2675_=_C2893( C2675 C2893 ) C2675_=_C2894( C2675 C2894 ) C2675_=_C2895( C2675 C2895 ) C2675_=_C2896( C2675 C2896 ) C2675_=_C2898( C2675 C2898 ) C2675_=_C2899( C2675 C2899 ) \nC2675_=_C2900( C2675 C2900 ) C2803_=_C2881( C2803 C2881 ) C2803_=_C2896( C2803 C2896 ) C2803_=_C3035( C2803 C3035 ) C2803_=_C3143( C2803 C3143 ) C2803_=_C3276( C2803 C3276 ) \nC2803_=_C3468( C2803 C3468 ) C2803_=_C3491( C2803 C3491 ) C2803_=_C3561( C2803 C3561 ) C2803_=_C3860( C2803 C3860 ) C2803_=_C3944( C2803 C3944 ) C2803_=_C3997( C2803 C3997 ) \nC2803_=_C3998( C2803 C3998 ) C2803_=_C3999( C2803 C3999 ) C2803_=_C4000( C2803 C4000 ) C2852_=_C2873( C2852 C2873 ) C2852_=_C2888( C2852 C2888 ) C2852_=_C2980( C2852 C2980 ) \nC2852_=_C3040( C2852 C3040 ) C2852_=_C3049( C2852 C3049 ) C2852_=_C3134( C2852 C3134 ) C2852_=_C3251( C2852 C3251 ) C2852_=_C3261( C2852 C3261 ) C2852_=_C3262( C2852 C3262 ) \nC2852_=_C3263( C2852 C3263 ) C2852_=_C3264( C2852 C3264 ) C2852_=_C3265( C2852 C3265 ) C2852_=_C3267( C2852 C3267 ) C2852_=_C3268( C2852 C3268 ) C2870_=_C2873( C2870 C2873 ) \nC2870_=_C2881( C2870 C2881 ) C2870_=_C2882( C2870 C2882 ) C2870_=_C2885( C2870 C2885 ) C2870_=_C2886( C2870 C2886 ) C2870_=_C2887( C2870 C2887 ) C2870_=_C2888( C2870 C2888 ) \nC2870_=_C2889( C2870 C2889 ) C2870_=_C2890( C2870 C2890 ) C2870_=_C2891( C2870 C2891 ) C2870_=_C2892( C2870 C2892 ) C2870_=_C2893( C2870 C2893 ) C2870_=_C2894( C2870 C2894 ) \nC2870_=_C2895( C2870 C2895 ) C2870_=_C2896( C2870 C2896 ) C2870_=_C2898( C2870 C2898 ) C2870_=_C2899( C2870 C2899 ) C2870_=_C2900( C2870 C2900 ) C2873_=_C2881( C2873 C2881 ) \nC2873_=_C2882( C2873 C2882 ) C2873_=_C2888( C2873 C2888 ) C2873_=_C2980( C2873 C2980 ) C2873_=_C3040( C2873 C3040 ) C2873_=_C3049( C2873 C3049 ) C2873_=_C3134( C2873 C3134 ) \nC2873_=_C3251( C2873 C3251 ) C2873_=_C3261( C2873 C3261 ) C2873_=_C3262( C2873 C3262 ) C2873_=_C3263( C2873 C3263 ) C2873_=_C3264( C2873 C3264 ) C2873_=_C3265( C2873 C3265 ) \nC2873_=_C3267( C2873 C3267 ) C2873_=_C3268( C2873 C3268 ) C2881_=_C2882( C2881 C2882 ) C2881_=_C2896( C2881 C2896 ) C2881_=_C3035( C2881 C3035 ) C2881_=_C3143( C2881 C3143 ) \nC2881_=_C3276( C2881 C3276 ) C2881_=_C3468( C2881 C3468 ) C2881_=_C3491( C2881 C3491 ) C2881_=_C3561( C2881 C3561 ) C2881_=_C3860( C2881 C3860 ) C2881_=_C3944( C2881 C3944 ) \nC2881_=_C3997( C2881 C3997 ) C2881_=_C3998( C2881 C3998 ) C2881_=_C3999( C2881 C3999 ) C2881_=_C4000( C2881 C4000 ) C2882_=_C2929( C2882 C2929 ) C2882_=_C3115( C2882 C3115 ) \nC2882_=_C3145( C2882 C3145 ) C2882_=_C3173( C2882 C3173 ) C2882_=_C3267( C2882 C3267 ) C2882_=_C3362( C2882 C3362 ) C2882_=_C3494( C2882 C3494 ) C2882_=_C3692( C2882 C3692 ) \nC2882_=_C3737( C2882 C3737 ) C2882_=_C3837( C2882 C3837 ) C2882_=_C3998( C2882 C3998 ) C2882_=_C4047( C2882 C4047 ) C2882_=_C4048( C2882 C4048 ) C2882_=_C4049( C2882 C4049 ) \nC2885_=_C2886( C2885 C2886 ) C2885_=_C2887( C2885 C2887 ) C2885_=_C2888( C2885 C2888 ) C2885_=_C2889( C2885 C2889 ) C2885_=_C2890( C2885 C2890 ) C2885_=_C2891( C2885 C2891 ) \nC2885_=_C2892( C2885 C2892 ) C2885_=_C2893( C2885 C2893 ) C2885_=_C2894( C2885 C2894 ) C2885_=_C2895( C2885 C2895 ) C2885_=_C2896( C2885 C2896 ) C2885_=_C2898( C2885 C2898 ) \nC2885_=_C2899( C2885 C2899 ) C2885_=_C2900( C2885 C2900 ) C2886_=_C2887( C2886 C2887 ) C2886_=_C2888( C2886 C2888 ) C2886_=_C2889( C2886 C2889 ) C2886_=_C2890( C2886 C2890 ) \nC2886_=_C2891( C2886 C2891 ) C2886_=_C2892( C2886 C2892 ) C2886_=_C2893( C2886 C2893 ) C2886_=_C2894( C2886 C2894 ) C2886_=_C2895( C2886 C2895 ) C2886_=_C2896( C2886 C2896 ) \nC2886_=_C2898( C2886 C2898 ) C2886_=_C2899( C2886 C2899 ) C2886_=_C2900( C2886 C2900 ) C2887_=_C2888( C2887 C2888 ) C2887_=_C2889( C2887 C2889 ) C2887_=_C2890( C2887 C2890 ) \nC2887_=_C2891( C2887 C2891 ) C2887_=_C2892( C2887 C2892 ) C2887_=_C2893( C2887 C2893 ) C2887_=_C2894( C2887 C2894 ) C2887_=_C2895( C2887 C2895 ) C2887_=_C2896( C2887 C2896 ) \nC2887_=_C2898( C2887 C2898 ) C2887_=_C2899( C2887 C2899 ) C2887_=_C2900( C2887 C2900 ) C2887_=_C3134( C2887 C3134 ) C2887_=_C3143( C2887 C3143 ) C2887_=_C3145( C2887 C3145 ) \nC2888_=_C2889( C2888 C2889 ) C2888_=_C2890( C2888 C2890 ) C2888_=_C2891( C2888 C2891 ) C2888_=_C2892( C2888 C2892 ) C2888_=_C2893( C2888 C2893 ) C2888_=_C2894( C2888 C2894 ) \nC2888_=_C2895( C2888 C2895 ) C2888_=_C2896( C2888 C2896 ) C2888_=_C2898( C2888 C2898 ) C2888_=_C2899( C2888 C2899 ) C2888_=_C2900( C2888 C2900 ) C2888_=_C2980( C2888 C2980 ) \nC2888_=_C3040( C2888 C3040 ) C2888_=_C3049( C2888 C3049 ) C2888_=_C3134( C2888 C3134 ) C2888_=_C3251( C2888 C3251 ) C2888_=_C3261( C2888 C3261 ) C2888_=_C3262( C2888 C3262 ) \nC2888_=_C3263( C2888 C3263 ) C2888_=_C3264( C2888 C3264 ) C2888_=_C3265( C2888 C3265 ) C2888_=_C3267( C2888 C3267 ) C2888_=_C3268( C2888 C3268 ) C2889_=_C2890( C2889 C2890 ) \nC2889_=_C2891( C2889 C2891 ) C2889_=_C2892( C2889 C2892 ) C2889_=_C2893( C2889 C2893 ) C2889_=_C2894( C2889 C2894 ) C2889_=_C2895( C2889 C2895 ) C2889_=_C2896( C2889 C2896 ) \nC2889_=_C2898( C2889 C2898 ) C2889_=_C2899( C2889 C2899 ) C2889_=_C2900( C2889 C2900 ) C2889_=_C3262( C2889 C3262 ) C2889_=_C3491( C2889 C3491 ) C2889_=_C3494( C2889 C3494 ) \nC2890_=_C2891( C2890 C2891 ) C2890_=_C2892( C2890 C2892 ) C2890_=_C2893( C2890 C2893 ) C2890_=_C2894( C2890 C2894 ) C2890_=_C2895( C2890 C2895 ) C2890_=_C2896( C2890 C2896 ) \nC2890_=_C2898( C2890 C2898 ) C2890_=_C2899( C2890 C2899 ) C2890_=_C2900( C2890 C2900 ) C2891_=_C2892( C2891 C2892 ) C2891_=_C2893( C2891 C2893 ) C2891_=_C2894( C2891 C2894 ) \nC2891_=_C2895( C2891 C2895 ) C2891_=_C2896( C2891 C2896 ) C2891_=_C2898( C2891 C2898 ) C2891_=_C2899( C2891 C2899 ) C2891_=_C2900( C2891 C2900 ) C2892_=_C2893( C2892 C2893 ) \nC2892_=_C2894( C2892 C2894 ) C2892_=_C2895( C2892 C2895 ) C2892_=_C2896( C2892 C2896 ) C2892_=_C2898( C2892 C2898 ) C2892_=_C2899( C2892 C2899 ) C2892_=_C2900( C2892 C2900 ) \nC2893_=_C2894( C2893 C2894 ) C2893_=_C2895( C2893 C2895 ) C2893_=_C2896( C2893 C2896 ) C2893_=_C2898( C2893 C2898 ) C2893_=_C2899( C2893 C2899 ) C2893_=_C2900( C2893 C2900 ) \nC2894_=_C2895( C2894 C2895 ) C2894_=_C2896( C2894 C2896 ) C2894_=_C2898( C2894 C2898 ) C2894_=_C2899( C2894 C2899 ) C2894_=_C2900( C2894 C2900 ) C2895_=_C2896( C2895 C2896 ) \nC2895_=_C2898( C2895 C2898 ) C2895_=_C2899( C2895 C2899 ) C2895_=_C2900( C2895 C2900 ) C2896_=_C2898( C2896 C2898 ) C2896_=_C2899( C2896 C2899 ) C2896_=_C2900( C2896 C2900 ) \nC2896_=_C3035( C2896 C3035 ) C2896_=_C3143( C2896 C3143 ) C2896_=_C3276( C2896 C3276 ) C2896_=_C3468( C2896 C3468 ) C2896_=_C3491( C2896 C3491 ) C2896_=_C3561( C2896 C3561 ) \nC2896_=_C3860( C2896 C3860 ) C2896_=_C3944( C2896 C3944 ) C2896_=_C3997( C2896 C3997 ) C2896_=_C3998( C2896 C3998 ) C2896_=_C3999( C2896 C3999 ) C2896_=_C4000( C2896 C4000 ) \nC2898_=_C2899( C2898 C2899 ) C2898_=_C2900( C2898 C2900 ) C2899_=_C2900( C2899 C2900 ) C2929_=_C3115( C2929 C3115 ) C2929_=_C3145( C2929 C3145 ) C2929_=_C3173( C2929 C3173 ) \nC2929_=_C3267( C2929 C3267 ) C2929_=_C3362( C2929 C3362 ) C2929_=_C3494( C2929 C3494 ) C2929_=_C3692( C2929 C3692 ) C2929_=_C3737( C2929 C3737 ) C2929_=_C3837( C2929 C3837 ) \nC2929_=_C3998( C2929 C3998 ) C2929_=_C4047( C2929 C4047 ) C2929_=_C4048( C2929 C4048 ) C2929_=_C4049( C2929 C4049 ) C2980_=_C3040( C2980 C3040 ) C2980_=_C3049( C2980 C3049 ) \nC2980_=_C3134(</w:t>
      </w:r>
    </w:p>
    <w:p>
      <w:pPr>
        <w:pStyle w:val="PreformattedText"/>
        <w:bidi w:val="0"/>
        <w:spacing w:before="0" w:after="0"/>
        <w:jc w:val="left"/>
        <w:rPr/>
      </w:pPr>
      <w:r>
        <w:rPr/>
        <w:t xml:space="preserve"> </w:t>
      </w:r>
      <w:r>
        <w:rPr/>
        <w:t>C2980 C3134 ) C2980_=_C3251( C2980 C3251 ) C2980_=_C3261( C2980 C3261 ) C2980_=_C3262( C2980 C3262 ) C2980_=_C3263( C2980 C3263 ) C2980_=_C3264( C2980 C3264 ) \nC2980_=_C3265( C2980 C3265 ) C2980_=_C3267( C2980 C3267 ) C2980_=_C3268( C2980 C3268 ) C3035_=_C3143( C3035 C3143 ) C3035_=_C3276( C3035 C3276 ) C3035_=_C3468( C3035 C3468 ) \nC3035_=_C3491( C3035 C3491 ) C3035_=_C3561( C3035 C3561 ) C3035_=_C3860( C3035 C3860 ) C3035_=_C3944( C3035 C3944 ) C3035_=_C3997( C3035 C3997 ) C3035_=_C3998( C3035 C3998 ) \nC3035_=_C3999( C3035 C3999 ) C3035_=_C4000( C3035 C4000 ) C3040_=_C3049( C3040 C3049 ) C3040_=_C3134( C3040 C3134 ) C3040_=_C3251( C3040 C3251 ) C3040_=_C3261( C3040 C3261 ) \nC3040_=_C3262( C3040 C3262 ) C3040_=_C3263( C3040 C3263 ) C3040_=_C3264( C3040 C3264 ) C3040_=_C3265( C3040 C3265 ) C3040_=_C3267( C3040 C3267 ) C3040_=_C3268( C3040 C3268 ) \nC3049_=_C3134( C3049 C3134 ) C3049_=_C3251( C3049 C3251 ) C3049_=_C3261( C3049 C3261 ) C3049_=_C3262( C3049 C3262 ) C3049_=_C3263( C3049 C3263 ) C3049_=_C3264( C3049 C3264 ) \nC3049_=_C3265( C3049 C3265 ) C3049_=_C3267( C3049 C3267 ) C3049_=_C3268( C3049 C3268 ) C3115_=_C3145( C3115 C3145 ) C3115_=_C3173( C3115 C3173 ) C3115_=_C3267( C3115 C3267 ) \nC3115_=_C3362( C3115 C3362 ) C3115_=_C3494( C3115 C3494 ) C3115_=_C3692( C3115 C3692 ) C3115_=_C3737( C3115 C3737 ) C3115_=_C3837( C3115 C3837 ) C3115_=_C3998( C3115 C3998 ) \nC3115_=_C4047( C3115 C4047 ) C3115_=_C4048( C3115 C4048 ) C3115_=_C4049( C3115 C4049 ) C3134_=_C3143( C3134 C3143 ) C3134_=_C3145( C3134 C3145 ) C3134_=_C3251( C3134 C3251 ) \nC3134_=_C3261( C3134 C3261 ) C3134_=_C3262( C3134 C3262 ) C3134_=_C3263( C3134 C3263 ) C3134_=_C3264( C3134 C3264 ) C3134_=_C3265( C3134 C3265 ) C3134_=_C3267( C3134 C3267 ) \nC3134_=_C3268( C3134 C3268 ) C3143_=_C3145( C3143 C3145 ) C3143_=_C3276( C3143 C3276 ) C3143_=_C3468( C3143 C3468 ) C3143_=_C3491( C3143 C3491 ) C3143_=_C3561( C3143 C3561 ) \nC3143_=_C3860( C3143 C3860 ) C3143_=_C3944( C3143 C3944 ) C3143_=_C3997( C3143 C3997 ) C3143_=_C3998( C3143 C3998 ) C3143_=_C3999( C3143 C3999 ) C3143_=_C4000( C3143 C4000 ) \nC3145_=_C3173( C3145 C3173 ) C3145_=_C3267( C3145 C3267 ) C3145_=_C3362( C3145 C3362 ) C3145_=_C3494( C3145 C3494 ) C3145_=_C3692( C3145 C3692 ) C3145_=_C3737( C3145 C3737 ) \nC3145_=_C3837( C3145 C3837 ) C3145_=_C3998( C3145 C3998 ) C3145_=_C4047( C3145 C4047 ) C3145_=_C4048( C3145 C4048 ) C3145_=_C4049( C3145 C4049 ) C3173_=_C3267( C3173 C3267 ) \nC3173_=_C3362( C3173 C3362 ) C3173_=_C3494( C3173 C3494 ) C3173_=_C3692( C3173 C3692 ) C3173_=_C3737( C3173 C3737 ) C3173_=_C3837( C3173 C3837 ) C3173_=_C3998( C3173 C3998 ) \nC3173_=_C4047( C3173 C4047 ) C3173_=_C4048( C3173 C4048 ) C3173_=_C4049( C3173 C4049 ) C3251_=_C3261( C3251 C3261 ) C3251_=_C3262( C3251 C3262 ) C3251_=_C3263( C3251 C3263 ) \nC3251_=_C3264( C3251 C3264 ) C3251_=_C3265( C3251 C3265 ) C3251_=_C3267( C3251 C3267 ) C3251_=_C3268( C3251 C3268 ) C3261_=_C3262( C3261 C3262 ) C3261_=_C3263( C3261 C3263 ) \nC3261_=_C3264( C3261 C3264 ) C3261_=_C3265( C3261 C3265 ) C3261_=_C3267( C3261 C3267 ) C3261_=_C3268( C3261 C3268 ) C3262_=_C3263( C3262 C3263 ) C3262_=_C3264( C3262 C3264 ) \nC3262_=_C3265( C3262 C3265 ) C3262_=_C3267( C3262 C3267 ) C3262_=_C3268( C3262 C3268 ) C3262_=_C3491( C3262 C3491 ) C3262_=_C3494( C3262 C3494 ) C3263_=_C3264( C3263 C3264 ) \nC3263_=_C3265( C3263 C3265 ) C3263_=_C3267( C3263 C3267 ) C3263_=_C3268( C3263 C3268 ) C3264_=_C3265( C3264 C3265 ) C3264_=_C3267( C3264 C3267 ) C3264_=_C3268( C3264 C3268 ) \nC3265_=_C3267( C3265 C3267 ) C3265_=_C3268( C3265 C3268 ) C3267_=_C3268( C3267 C3268 ) C3267_=_C3362( C3267 C3362 ) C3267_=_C3494( C3267 C3494 ) C3267_=_C3692( C3267 C3692 ) \nC3267_=_C3737( C3267 C3737 ) C3267_=_C3837( C3267 C3837 ) C3267_=_C3998( C3267 C3998 ) C3267_=_C4047( C3267 C4047 ) C3267_=_C4048( C3267 C4048 ) C3267_=_C4049( C3267 C4049 ) \nC3276_=_C3468( C3276 C3468 ) C3276_=_C3491( C3276 C3491 ) C3276_=_C3561( C3276 C3561 ) C3276_=_C3860( C3276 C3860 ) C3276_=_C3944( C3276 C3944 ) C3276_=_C3997( C3276 C3997 ) \nC3276_=_C3998( C3276 C3998 ) C3276_=_C3999( C3276 C3999 ) C3276_=_C4000( C3276 C4000 ) C3362_=_C3494( C3362 C3494 ) C3362_=_C3692( C3362 C3692 ) C3362_=_C3737( C3362 C3737 ) \nC3362_=_C3837( C3362 C3837 ) C3362_=_C3998( C3362 C3998 ) C3362_=_C4047( C3362 C4047 ) C3362_=_C4048( C3362 C4048 ) C3362_=_C4049( C3362 C4049 ) C3468_=_C3491( C3468 C3491 ) \nC3468_=_C3561( C3468 C3561 ) C3468_=_C3860( C3468 C3860 ) C3468_=_C3944( C3468 C3944 ) C3468_=_C3997( C3468 C3997 ) C3468_=_C3998( C3468 C3998 ) C3468_=_C3999( C3468 C3999 ) \nC3468_=_C4000( C3468 C4000 ) C3491_=_C3494( C3491 C3494 ) C3491_=_C3561( C3491 C3561 ) C3491_=_C3860( C3491 C3860 ) C3491_=_C3944( C3491 C3944 ) C3491_=_C3997( C3491 C3997 ) \nC3491_=_C3998( C3491 C3998 ) C3491_=_C3999( C3491 C3999 ) C3491_=_C4000( C3491 C4000 ) C3494_=_C3692( C3494 C3692 ) C3494_=_C3737( C3494 C3737 ) C3494_=_C3837( C3494 C3837 ) \nC3494_=_C3998( C3494 C3998 ) C3494_=_C4047( C3494 C4047 ) C3494_=_C4048( C3494 C4048 ) C3494_=_C4049( C3494 C4049 ) C3561_=_C3860( C3561 C3860 ) C3561_=_C3944( C3561 C3944 ) \nC3561_=_C3997( C3561 C3997 ) C3561_=_C3998( C3561 C3998 ) C3561_=_C3999( C3561 C3999 ) C3561_=_C4000( C3561 C4000 ) C3692_=_C3737( C3692 C3737 ) C3692_=_C3837( C3692 C3837 ) \nC3692_=_C3998( C3692 C3998 ) C3692_=_C4047( C3692 C4047 ) C3692_=_C4048( C3692 C4048 ) C3692_=_C4049( C3692 C4049 ) C3737_=_C3837( C3737 C3837 ) C3737_=_C3998( C3737 C3998 ) \nC3737_=_C4047( C3737 C4047 ) C3737_=_C4048( C3737 C4048 ) C3737_=_C4049( C3737 C4049 ) C3837_=_C3998( C3837 C3998 ) C3837_=_C4047( C3837 C4047 ) C3837_=_C4048( C3837 C4048 ) \nC3837_=_C4049( C3837 C4049 ) C3860_=_C3944( C3860 C3944 ) C3860_=_C3997( C3860 C3997 ) C3860_=_C3998( C3860 C3998 ) C3860_=_C3999( C3860 C3999 ) C3860_=_C4000( C3860 C4000 ) \nC3944_=_C3997( C3944 C3997 ) C3944_=_C3998( C3944 C3998 ) C3944_=_C3999( C3944 C3999 ) C3944_=_C4000( C3944 C4000 ) C3997_=_C3998( C3997 C3998 ) C3997_=_C3999( C3997 C3999 ) \nC3997_=_C4000( C3997 C4000 ) C3998_=_C3999( C3998 C3999 ) C3998_=_C4000( C3998 C4000 ) C3998_=_C4047( C3998 C4047 ) C3998_=_C4048( C3998 C4048 ) C3998_=_C4049( C3998 C4049 ) \nC3999_=_C4000( C3999 C4000 ) C4047_=_C4048( C4047 C4048 ) C4047_=_C4049( C4047 C4049 ) C4048_=_C4049( C4048 C4049 ) "];133-&gt;208[label="98: C398 C433 C451 C454 C460 \nC462 C584 C663 C723 C873 C905 \nC1003 C1202 C1205 C1215 C1217 C1303 \nC1358 C1476 C1553 C1618 C1626 C1747 \nC1752 C1753 C1786 C1832 C1839 C1969 \nC1974 C1979 C1980 C2119 C2155 C2162 \nC2251 C2291 C2305 C2327 C2374 C2380 \nC2576 C2595 C2620 C2675 C2803 C2852 \nC2870 C2873 C2881 C2882 C2885 C2886 \nC2887 C2889 C2890 C2891 C2892 C2893 \nC2894 C2895 C2898 C2899 C2900 C2929 \nC2980 C3035 C3040 C3049 C3115 C3134 \nC3143 C3145 C3173 C3251 C3261 C3262 \nC3263 C3264 C3265 C3268 C3276 C3362 \nC3468 C3491 C3494 C3561 C3692 C3737 \nC3837 C3860 C3944 C3997 C3999 C4000 \nC4047 C4048 C4049 \n1195: C398_=_C451 ,C398_=_C584 ,C398_=_C1202 ,C398_=_C1303 ,C398_=_C1476 ,\nC398_=_C1969 ,C398_=_C2162 ,C398_=_C2291 ,C398_=_C2675 ,C398_=_C2870 ,C398_=_C2885 ,\nC398_=_C2886 ,C398_=_C2887 ,C398_=_C2889 ,C398_=_C2890 ,C398_=_C2891 ,C398_=_C2892 ,\nC398_=_C2893 ,C398_=_C2894 ,C398_=_C2895 ,C398_=_C2898 ,C398_=_C2899 ,C398_=_C2900 ,\nC433_=_C462 ,C433_=_C723 ,C433_=_C1217 ,C433_=_C1626 ,C433_=_C1753 ,C433_=_C1980 ,\nC433_=_C2305 ,C433_=_C2327 ,C433_=_C2380 ,C433_=_C2595 ,C433_=_C2882 ,C433_=_C2929 ,\nC433_=_C3115 ,C433_=_C3145 ,C433_=_C3173 ,C433_=_C3362 ,C433_=_C3494 ,C433_=_C3692 ,\nC433_=_C3737 ,C433_=_C3837 ,C433_=_C4047 ,C433_=_C4048 ,C433_=_C4049 ,C451_=_C454 ,\nC451_=_C460 ,C451_=_C462 ,C451_=_C584 ,C451_=_C1202 ,C451_=_C1303 ,C451_=_C1476 ,\nC451_=_C1969 ,C451_=_C2162 ,C451_=_C2291 ,C451_=_C2675 ,C451_=_C2870 ,C451_=_C2885 ,\nC451_=_C2886 ,C451_=_C2887 ,C451_=_C2889 ,C451_=_C2890 ,C451_=_C2891 ,C451_=_C2892 ,\nC451_=_C2893 ,C451_=_C2894 ,C451_=_C2895 ,C451_=_C2898 ,C451_=_C2899 ,C451_=_C2900 ,\nC454_=_C460 ,C454_=_C462 ,C454_=_C663 ,C454_=_C873 ,C454_=_C1003 ,C454_=_C1205 ,\nC454_=_C1618 ,C454_=_C1747 ,C454_=_C1786 ,C454_=_C1832 ,C454_=_C1974 ,C454_=_C2374 ,\nC454_=_C2620 ,C454_=_C2852 ,C454_=_C2873 ,C454_=_C2980 ,C454_=_C3040 ,C454_=_C3049 ,\nC454_=_C3134 ,C454_=_C3251 ,C454_=_C3261 ,C454_=_C3262 ,C454_=_C3263 ,C454_=_C3264 ,\nC454_=_C3265 ,C454_=_C3268 ,C460_=_C462 ,C460_=_C905 ,C460_=_C1215 ,C460_=_C1358 ,\nC460_=_C1553 ,C460_=_C1752 ,C460_=_C1839 ,C460_=_C1979 ,C460_=_C2119 ,C460_=_C2155 ,\nC460_=_C2251 ,C460_=_C2576 ,C460_=_C2803 ,C460_=_C2881 ,C460_=_C3035 ,C460_=_C3143 ,\nC460_=_C3276 ,C460_=_C3468 ,C460_=_C3491 ,C460_=_C3561 ,C460_=_C3860 ,C460_=_C3944 ,\nC460_=_C3997 ,C460_=_C3999 ,C460_=_C4000 ,C462_=_C723 ,C462_=_C1217 ,C462_=_C1626 ,\nC462_=_C1753 ,C462_=_C1980 ,C462_=_C2305 ,C462_=_C2327 ,C462_=_C2380 ,C462_=_C2595 ,\nC462_=_C2882 ,C462_=_C2929 ,C462_=_C3115 ,C462_=_C3145 ,C462_=_C3173 ,C462_=_C3362 ,\nC462_=_C3494 ,C462_=_C3692 ,C462_=_C3737 ,C462_=_C3837 ,C462_=_C4047 ,C462_=_C4048 ,\nC462_=_C4049 ,C584_=_C1202 ,C584_=_C1303 ,C584_=_C1476 ,C584_=_C1969 ,C584_=_C2162 ,\nC584_=_C2291 ,C584_=_C2675 ,C584_=_C2870 ,C584_=_C2885 ,C584_=_C2886 ,C584_=_C2887 ,\nC584_=_C2889 ,C584_=_C2890 ,C584_=_C2891 ,C584_=_C2892 ,C584_=_C2893 ,C584_=_C2894 ,\nC584_=_C2895 ,C584_=_C2898 ,C584_=_C2899 ,C584_=_C2900 ,C663_=_C873 ,C663_=_C1003 ,\nC663_=_C1205 ,C663_=_C1618 ,C663_=_C1747 ,C663_=_C1786 ,C663_=_C1832 ,C663_=_C1974 ,\nC663_=_C2374 ,C663_=_C2620 ,C663_=_C2852 ,C663_=_C2873 ,C663_=_C2980 ,C663_=_C3040 ,\nC663_=_C3049 ,C663_=_C3134 ,C663_=_C3251 ,C663_=_C3261 ,C663_=_C3262 ,C663_=_C3263 ,\nC663_=_C3264 ,C663_=_C3265 ,C663_=_C3268 ,C723_=_C1217 ,C723_=_C1626 ,C723_=_C1753 ,\nC723_=_C1980 ,C723_=_C2305 ,C723_=_C2327 ,C723_=_C2380 ,C723_=_C2595 ,C723_=_C2882 ,\nC723_=_C2929 ,C723_=_C3115 ,C723_=_C3145 ,C723_=_C3173 ,C723_=_C3362 ,C723_=_C3494 ,\nC723_=_C3692 ,C723_=_C3737 ,C723_=_C3837 ,C723_=_C4047 ,C723_=_C4048 ,C723_=_C4049 ,\nC873_=_C1003 ,C873_=_C1205</w:t>
      </w:r>
    </w:p>
    <w:p>
      <w:pPr>
        <w:pStyle w:val="PreformattedText"/>
        <w:bidi w:val="0"/>
        <w:spacing w:before="0" w:after="0"/>
        <w:jc w:val="left"/>
        <w:rPr/>
      </w:pPr>
      <w:r>
        <w:rPr/>
        <w:t xml:space="preserve"> </w:t>
      </w:r>
      <w:r>
        <w:rPr/>
        <w:t>,C873_=_C1618 ,C873_=_C1747 ,C873_=_C1786 ,C873_=_C1832 ,\nC873_=_C1974 ,C873_=_C2374 ,C873_=_C2620 ,C873_=_C2852 ,C873_=_C2873 ,C873_=_C2980 ,\nC873_=_C3040 ,C873_=_C3049 ,C873_=_C3134 ,C873_=_C3251 ,C873_=_C3261 ,C873_=_C3262 ,\nC873_=_C3263 ,C873_=_C3264 ,C873_=_C3265 ,C873_=_C3268 ,C905_=_C1215 ,C905_=_C1358 ,\nC905_=_C1553 ,C905_=_C1752 ,C905_=_C1839 ,C905_=_C1979 ,C905_=_C2119 ,C905_=_C2155 ,\nC905_=_C2251 ,C905_=_C2576 ,C905_=_C2803 ,C905_=_C2881 ,C905_=_C3035 ,C905_=_C3143 ,\nC905_=_C3276 ,C905_=_C3468 ,C905_=_C3491 ,C905_=_C3561 ,C905_=_C3860 ,C905_=_C3944 ,\nC905_=_C3997 ,C905_=_C3999 ,C905_=_C4000 ,C1003_=_C1205 ,C1003_=_C1618 ,C1003_=_C1747 ,\nC1003_=_C1786 ,C1003_=_C1832 ,C1003_=_C1974 ,C1003_=_C2374 ,C1003_=_C2620 ,C1003_=_C2852 ,\nC1003_=_C2873 ,C1003_=_C2980 ,C1003_=_C3040 ,C1003_=_C3049 ,C1003_=_C3134 ,C1003_=_C3251 ,\nC1003_=_C3261 ,C1003_=_C3262 ,C1003_=_C3263 ,C1003_=_C3264 ,C1003_=_C3265 ,C1003_=_C3268 ,\nC1202_=_C1205 ,C1202_=_C1215 ,C1202_=_C1217 ,C1202_=_C1303 ,C1202_=_C1476 ,C1202_=_C1969 ,\nC1202_=_C2162 ,C1202_=_C2291 ,C1202_=_C2675 ,C1202_=_C2870 ,C1202_=_C2885 ,C1202_=_C2886 ,\nC1202_=_C2887 ,C1202_=_C2889 ,C1202_=_C2890 ,C1202_=_C2891 ,C1202_=_C2892 ,C1202_=_C2893 ,\nC1202_=_C2894 ,C1202_=_C2895 ,C1202_=_C2898 ,C1202_=_C2899 ,C1202_=_C2900 ,C1205_=_C1215 ,\nC1205_=_C1217 ,C1205_=_C1618 ,C1205_=_C1747 ,C1205_=_C1786 ,C1205_=_C1832 ,C1205_=_C1974 ,\nC1205_=_C2374 ,C1205_=_C2620 ,C1205_=_C2852 ,C1205_=_C2873 ,C1205_=_C2980 ,C1205_=_C3040 ,\nC1205_=_C3049 ,C1205_=_C3134 ,C1205_=_C3251 ,C1205_=_C3261 ,C1205_=_C3262 ,C1205_=_C3263 ,\nC1205_=_C3264 ,C1205_=_C3265 ,C1205_=_C3268 ,C1215_=_C1217 ,C1215_=_C1358 ,C1215_=_C1553 ,\nC1215_=_C1752 ,C1215_=_C1839 ,C1215_=_C1979 ,C1215_=_C2119 ,C1215_=_C2155 ,C1215_=_C2251 ,\nC1215_=_C2576 ,C1215_=_C2803 ,C1215_=_C2881 ,C1215_=_C3035 ,C1215_=_C3143 ,C1215_=_C3276 ,\nC1215_=_C3468 ,C1215_=_C3491 ,C1215_=_C3561 ,C1215_=_C3860 ,C1215_=_C3944 ,C1215_=_C3997 ,\nC1215_=_C3999 ,C1215_=_C4000 ,C1217_=_C1626 ,C1217_=_C1753 ,C1217_=_C1980 ,C1217_=_C2305 ,\nC1217_=_C2327 ,C1217_=_C2380 ,C1217_=_C2595 ,C1217_=_C2882 ,C1217_=_C2929 ,C1217_=_C3115 ,\nC1217_=_C3145 ,C1217_=_C3173 ,C1217_=_C3362 ,C1217_=_C3494 ,C1217_=_C3692 ,C1217_=_C3737 ,\nC1217_=_C3837 ,C1217_=_C4047 ,C1217_=_C4048 ,C1217_=_C4049 ,C1303_=_C1476 ,C1303_=_C1969 ,\nC1303_=_C2162 ,C1303_=_C2291 ,C1303_=_C2675 ,C1303_=_C2870 ,C1303_=_C2885 ,C1303_=_C2886 ,\nC1303_=_C2887 ,C1303_=_C2889 ,C1303_=_C2890 ,C1303_=_C2891 ,C1303_=_C2892 ,C1303_=_C2893 ,\nC1303_=_C2894 ,C1303_=_C2895 ,C1303_=_C2898 ,C1303_=_C2899 ,C1303_=_C2900 ,C1358_=_C1553 ,\nC1358_=_C1752 ,C1358_=_C1839 ,C1358_=_C1979 ,C1358_=_C2119 ,C1358_=_C2155 ,C1358_=_C2251 ,\nC1358_=_C2576 ,C1358_=_C2803 ,C1358_=_C2881 ,C1358_=_C3035 ,C1358_=_C3143 ,C1358_=_C3276 ,\nC1358_=_C3468 ,C1358_=_C3491 ,C1358_=_C3561 ,C1358_=_C3860 ,C1358_=_C3944 ,C1358_=_C3997 ,\nC1358_=_C3999 ,C1358_=_C4000 ,C1476_=_C1969 ,C1476_=_C2162 ,C1476_=_C2291 ,C1476_=_C2675 ,\nC1476_=_C2870 ,C1476_=_C2885 ,C1476_=_C2886 ,C1476_=_C2887 ,C1476_=_C2889 ,C1476_=_C2890 ,\nC1476_=_C2891 ,C1476_=_C2892 ,C1476_=_C2893 ,C1476_=_C2894 ,C1476_=_C2895 ,C1476_=_C2898 ,\nC1476_=_C2899 ,C1476_=_C2900 ,C1553_=_C1752 ,C1553_=_C1839 ,C1553_=_C1979 ,C1553_=_C2119 ,\nC1553_=_C2155 ,C1553_=_C2251 ,C1553_=_C2576 ,C1553_=_C2803 ,C1553_=_C2881 ,C1553_=_C3035 ,\nC1553_=_C3143 ,C1553_=_C3276 ,C1553_=_C3468 ,C1553_=_C3491 ,C1553_=_C3561 ,C1553_=_C3860 ,\nC1553_=_C3944 ,C1553_=_C3997 ,C1553_=_C3999 ,C1553_=_C4000 ,C1618_=_C1626 ,C1618_=_C1747 ,\nC1618_=_C1786 ,C1618_=_C1832 ,C1618_=_C1974 ,C1618_=_C2374 ,C1618_=_C2620 ,C1618_=_C2852 ,\nC1618_=_C2873 ,C1618_=_C2980 ,C1618_=_C3040 ,C1618_=_C3049 ,C1618_=_C3134 ,C1618_=_C3251 ,\nC1618_=_C3261 ,C1618_=_C3262 ,C1618_=_C3263 ,C1618_=_C3264 ,C1618_=_C3265 ,C1618_=_C3268 ,\nC1626_=_C1753 ,C1626_=_C1980 ,C1626_=_C2305 ,C1626_=_C2327 ,C1626_=_C2380 ,C1626_=_C2595 ,\nC1626_=_C2882 ,C1626_=_C2929 ,C1626_=_C3115 ,C1626_=_C3145 ,C1626_=_C3173 ,C1626_=_C3362 ,\nC1626_=_C3494 ,C1626_=_C3692 ,C1626_=_C3737 ,C1626_=_C3837 ,C1626_=_C4047 ,C1626_=_C4048 ,\nC1626_=_C4049 ,C1747_=_C1752 ,C1747_=_C1753 ,C1747_=_C1786 ,C1747_=_C1832 ,C1747_=_C1974 ,\nC1747_=_C2374 ,C1747_=_C2620 ,C1747_=_C2852 ,C1747_=_C2873 ,C1747_=_C2980 ,C1747_=_C3040 ,\nC1747_=_C3049 ,C1747_=_C3134 ,C1747_=_C3251 ,C1747_=_C3261 ,C1747_=_C3262 ,C1747_=_C3263 ,\nC1747_=_C3264 ,C1747_=_C3265 ,C1747_=_C3268 ,C1752_=_C1753 ,C1752_=_C1839 ,C1752_=_C1979 ,\nC1752_=_C2119 ,C1752_=_C2155 ,C1752_=_C2251 ,C1752_=_C2576 ,C1752_=_C2803 ,C1752_=_C2881 ,\nC1752_=_C3035 ,C1752_=_C3143 ,C1752_=_C3276 ,C1752_=_C3468 ,C1752_=_C3491 ,C1752_=_C3561 ,\nC1752_=_C3860 ,C1752_=_C3944 ,C1752_=_C3997 ,C1752_=_C3999 ,C1752_=_C4000 ,C1753_=_C1980 ,\nC1753_=_C2305 ,C1753_=_C2327 ,C1753_=_C2380 ,C1753_=_C2595 ,C1753_=_C2882 ,C1753_=_C2929 ,\nC1753_=_C3115 ,C1753_=_C3145 ,C1753_=_C3173 ,C1753_=_C3362 ,C1753_=_C3494 ,C1753_=_C3692 ,\nC1753_=_C3737 ,C1753_=_C3837 ,C1753_=_C4047 ,C1753_=_C4048 ,C1753_=_C4049 ,C1786_=_C1832 ,\nC1786_=_C1974 ,C1786_=_C2374 ,C1786_=_C2620 ,C1786_=_C2852 ,C1786_=_C2873 ,C1786_=_C2980 ,\nC1786_=_C3040 ,C1786_=_C3049 ,C1786_=_C3134 ,C1786_=_C3251 ,C1786_=_C3261 ,C1786_=_C3262 ,\nC1786_=_C3263 ,C1786_=_C3264 ,C1786_=_C3265 ,C1786_=_C3268 ,C1832_=_C1839 ,C1832_=_C1974 ,\nC1832_=_C2374 ,C1832_=_C2620 ,C1832_=_C2852 ,C1832_=_C2873 ,C1832_=_C2980 ,C1832_=_C3040 ,\nC1832_=_C3049 ,C1832_=_C3134 ,C1832_=_C3251 ,C1832_=_C3261 ,C1832_=_C3262 ,C1832_=_C3263 ,\nC1832_=_C3264 ,C1832_=_C3265 ,C1832_=_C3268 ,C1839_=_C1979 ,C1839_=_C2119 ,C1839_=_C2155 ,\nC1839_=_C2251 ,C1839_=_C2576 ,C1839_=_C2803 ,C1839_=_C2881 ,C1839_=_C3035 ,C1839_=_C3143 ,\nC1839_=_C3276 ,C1839_=_C3468 ,C1839_=_C3491 ,C1839_=_C3561 ,C1839_=_C3860 ,C1839_=_C3944 ,\nC1839_=_C3997 ,C1839_=_C3999 ,C1839_=_C4000 ,C1969_=_C1974 ,C1969_=_C1979 ,C1969_=_C1980 ,\nC1969_=_C2162 ,C1969_=_C2291 ,C1969_=_C2675 ,C1969_=_C2870 ,C1969_=_C2885 ,C1969_=_C2886 ,\nC1969_=_C2887 ,C1969_=_C2889 ,C1969_=_C2890 ,C1969_=_C2891 ,C1969_=_C2892 ,C1969_=_C2893 ,\nC1969_=_C2894 ,C1969_=_C2895 ,C1969_=_C2898 ,C1969_=_C2899 ,C1969_=_C2900 ,C1974_=_C1979 ,\nC1974_=_C1980 ,C1974_=_C2374 ,C1974_=_C2620 ,C1974_=_C2852 ,C1974_=_C2873 ,C1974_=_C2980 ,\nC1974_=_C3040 ,C1974_=_C3049 ,C1974_=_C3134 ,C1974_=_C3251 ,C1974_=_C3261 ,C1974_=_C3262 ,\nC1974_=_C3263 ,C1974_=_C3264 ,C1974_=_C3265 ,C1974_=_C3268 ,C1979_=_C1980 ,C1979_=_C2119 ,\nC1979_=_C2155 ,C1979_=_C2251 ,C1979_=_C2576 ,C1979_=_C2803 ,C1979_=_C2881 ,C1979_=_C3035 ,\nC1979_=_C3143 ,C1979_=_C3276 ,C1979_=_C3468 ,C1979_=_C3491 ,C1979_=_C3561 ,C1979_=_C3860 ,\nC1979_=_C3944 ,C1979_=_C3997 ,C1979_=_C3999 ,C1979_=_C4000 ,C1980_=_C2305 ,C1980_=_C2327 ,\nC1980_=_C2380 ,C1980_=_C2595 ,C1980_=_C2882 ,C1980_=_C2929 ,C1980_=_C3115 ,C1980_=_C3145 ,\nC1980_=_C3173 ,C1980_=_C3362 ,C1980_=_C3494 ,C1980_=_C3692 ,C1980_=_C3737 ,C1980_=_C3837 ,\nC1980_=_C4047 ,C1980_=_C4048 ,C1980_=_C4049 ,C2119_=_C2155 ,C2119_=_C2251 ,C2119_=_C2576 ,\nC2119_=_C2803 ,C2119_=_C2881 ,C2119_=_C3035 ,C2119_=_C3143 ,C2119_=_C3276 ,C2119_=_C3468 ,\nC2119_=_C3491 ,C2119_=_C3561 ,C2119_=_C3860 ,C2119_=_C3944 ,C2119_=_C3997 ,C2119_=_C3999 ,\nC2119_=_C4000 ,C2155_=_C2251 ,C2155_=_C2576 ,C2155_=_C2803 ,C2155_=_C2881 ,C2155_=_C3035 ,\nC2155_=_C3143 ,C2155_=_C3276 ,C2155_=_C3468 ,C2155_=_C3491 ,C2155_=_C3561 ,C2155_=_C3860 ,\nC2155_=_C3944 ,C2155_=_C3997 ,C2155_=_C3999 ,C2155_=_C4000 ,C2162_=_C2291 ,C2162_=_C2675 ,\nC2162_=_C2870 ,C2162_=_C2885 ,C2162_=_C2886 ,C2162_=_C2887 ,C2162_=_C2889 ,C2162_=_C2890 ,\nC2162_=_C2891 ,C2162_=_C2892 ,C2162_=_C2893 ,C2162_=_C2894 ,C2162_=_C2895 ,C2162_=_C2898 ,\nC2162_=_C2899 ,C2162_=_C2900 ,C2251_=_C2576 ,C2251_=_C2803 ,C2251_=_C2881 ,C2251_=_C3035 ,\nC2251_=_C3143 ,C2251_=_C3276 ,C2251_=_C3468 ,C2251_=_C3491 ,C2251_=_C3561 ,C2251_=_C3860 ,\nC2251_=_C3944 ,C2251_=_C3997 ,C2251_=_C3999 ,C2251_=_C4000 ,C2291_=_C2305 ,C2291_=_C2675 ,\nC2291_=_C2870 ,C2291_=_C2885 ,C2291_=_C2886 ,C2291_=_C2887 ,C2291_=_C2889 ,C2291_=_C2890 ,\nC2291_=_C2891 ,C2291_=_C2892 ,C2291_=_C2893 ,C2291_=_C2894 ,C2291_=_C2895 ,C2291_=_C2898 ,\nC2291_=_C2899 ,C2291_=_C2900 ,C2305_=_C2327 ,C2305_=_C2380 ,C2305_=_C2595 ,C2305_=_C2882 ,\nC2305_=_C2929 ,C2305_=_C3115 ,C2305_=_C3145 ,C2305_=_C3173 ,C2305_=_C3362 ,C2305_=_C3494 ,\nC2305_=_C3692 ,C2305_=_C3737 ,C2305_=_C3837 ,C2305_=_C4047 ,C2305_=_C4048 ,C2305_=_C4049 ,\nC2327_=_C2380 ,C2327_=_C2595 ,C2327_=_C2882 ,C2327_=_C2929 ,C2327_=_C3115 ,C2327_=_C3145 ,\nC2327_=_C3173 ,C2327_=_C3362 ,C2327_=_C3494 ,C2327_=_C3692 ,C2327_=_C3737 ,C2327_=_C3837 ,\nC2327_=_C4047 ,C2327_=_C4048 ,C2327_=_C4049 ,C2374_=_C2380 ,C2374_=_C2620 ,C2374_=_C2852 ,\nC2374_=_C2873 ,C2374_=_C2980 ,C2374_=_C3040 ,C2374_=_C3049 ,C2374_=_C3134 ,C2374_=_C3251 ,\nC2374_=_C3261 ,C2374_=_C3262 ,C2374_=_C3263 ,C2374_=_C3264 ,C2374_=_C3265 ,C2374_=_C3268 ,\nC2380_=_C2595 ,C2380_=_C2882 ,C2380_=_C2929 ,C2380_=_C3115 ,C2380_=_C3145 ,C2380_=_C3173 ,\nC2380_=_C3362 ,C2380_=_C3494 ,C2380_=_C3692 ,C2380_=_C3737 ,C2380_=_C3837 ,C2380_=_C4047 ,\nC2380_=_C4048 ,C2380_=_C4049 ,C2576_=_C2803 ,C2576_=_C2881 ,C2576_=_C3035 ,C2576_=_C3143 ,\nC2576_=_C3276 ,C2576_=_C3468 ,C2576_=_C3491 ,C2576_=_C3561 ,C2576_=_C3860 ,C2576_=_C3944 ,\nC2576_=_C3997 ,C2576_=_C3999 ,C2576_=_C4000 ,C2595_=_C2882 ,C2595_=_C2929 ,C2595_=_C3115 ,\nC2595_=_C3145 ,C2595_=_C3173 ,C2595_=_C3362 ,C2595_=_C3494 ,C2595_=_C3692 ,C2595_=_C3737 ,\nC2595_=_C3837 ,C2595_=_C4047 ,C2595_=_C4048 ,C2595_=_C4049 ,C2620_=_C2852 ,C2620_=_C2873 ,\nC2620_=_C2980 ,C2620_=_C3040 ,C2620_=_C3049 ,C2620_=_C3134 ,C2620_=_C3251 ,C2620_=_C3261 ,\nC2620_=_C3262 ,C2620_=_C3263 ,C2620_=_C3264 ,C2620_=_C3265 ,C2620_=_C3268 ,C2675_=_C2870 ,\nC2675_=_C2885 ,C2675_=_C2886 ,C2675_=_C2887 ,C2675_=_C2889 ,C2675_=_C2890 ,C2675_=_C2891 ,\nC2675_=_C2892 ,C2675_=_C2893 ,C2675_=_C2894 ,C2675_=_C2895 ,C2675_=_C2898 ,C2675_=_C2899 ,\nC2675_=_C2900 ,C2803_=_C2881 ,C2803_=_C3035 ,C2803_=_C3143 ,C2803_=_C3276 ,C2803_=_C3468 ,\nC2803_=_C3491 ,C2803_=_C3561 ,C2803_=_C3860</w:t>
      </w:r>
    </w:p>
    <w:p>
      <w:pPr>
        <w:pStyle w:val="PreformattedText"/>
        <w:bidi w:val="0"/>
        <w:spacing w:before="0" w:after="0"/>
        <w:jc w:val="left"/>
        <w:rPr/>
      </w:pPr>
      <w:r>
        <w:rPr/>
        <w:t xml:space="preserve"> </w:t>
      </w:r>
      <w:r>
        <w:rPr/>
        <w:t>,C2803_=_C3944 ,C2803_=_C3997 ,C2803_=_C3999 ,\nC2803_=_C4000 ,C2852_=_C2873 ,C2852_=_C2980 ,C2852_=_C3040 ,C2852_=_C3049 ,C2852_=_C3134 ,\nC2852_=_C3251 ,C2852_=_C3261 ,C2852_=_C3262 ,C2852_=_C3263 ,C2852_=_C3264 ,C2852_=_C3265 ,\nC2852_=_C3268 ,C2870_=_C2873 ,C2870_=_C2881 ,C2870_=_C2882 ,C2870_=_C2885 ,C2870_=_C2886 ,\nC2870_=_C2887 ,C2870_=_C2889 ,C2870_=_C2890 ,C2870_=_C2891 ,C2870_=_C2892 ,C2870_=_C2893 ,\nC2870_=_C2894 ,C2870_=_C2895 ,C2870_=_C2898 ,C2870_=_C2899 ,C2870_=_C2900 ,C2873_=_C2881 ,\nC2873_=_C2882 ,C2873_=_C2980 ,C2873_=_C3040 ,C2873_=_C3049 ,C2873_=_C3134 ,C2873_=_C3251 ,\nC2873_=_C3261 ,C2873_=_C3262 ,C2873_=_C3263 ,C2873_=_C3264 ,C2873_=_C3265 ,C2873_=_C3268 ,\nC2881_=_C2882 ,C2881_=_C3035 ,C2881_=_C3143 ,C2881_=_C3276 ,C2881_=_C3468 ,C2881_=_C3491 ,\nC2881_=_C3561 ,C2881_=_C3860 ,C2881_=_C3944 ,C2881_=_C3997 ,C2881_=_C3999 ,C2881_=_C4000 ,\nC2882_=_C2929 ,C2882_=_C3115 ,C2882_=_C3145 ,C2882_=_C3173 ,C2882_=_C3362 ,C2882_=_C3494 ,\nC2882_=_C3692 ,C2882_=_C3737 ,C2882_=_C3837 ,C2882_=_C4047 ,C2882_=_C4048 ,C2882_=_C4049 ,\nC2885_=_C2886 ,C2885_=_C2887 ,C2885_=_C2889 ,C2885_=_C2890 ,C2885_=_C2891 ,C2885_=_C2892 ,\nC2885_=_C2893 ,C2885_=_C2894 ,C2885_=_C2895 ,C2885_=_C2898 ,C2885_=_C2899 ,C2885_=_C2900 ,\nC2886_=_C2887 ,C2886_=_C2889 ,C2886_=_C2890 ,C2886_=_C2891 ,C2886_=_C2892 ,C2886_=_C2893 ,\nC2886_=_C2894 ,C2886_=_C2895 ,C2886_=_C2898 ,C2886_=_C2899 ,C2886_=_C2900 ,C2887_=_C2889 ,\nC2887_=_C2890 ,C2887_=_C2891 ,C2887_=_C2892 ,C2887_=_C2893 ,C2887_=_C2894 ,C2887_=_C2895 ,\nC2887_=_C2898 ,C2887_=_C2899 ,C2887_=_C2900 ,C2887_=_C3134 ,C2887_=_C3143 ,C2887_=_C3145 ,\nC2889_=_C2890 ,C2889_=_C2891 ,C2889_=_C2892 ,C2889_=_C2893 ,C2889_=_C2894 ,C2889_=_C2895 ,\nC2889_=_C2898 ,C2889_=_C2899 ,C2889_=_C2900 ,C2889_=_C3262 ,C2889_=_C3491 ,C2889_=_C3494 ,\nC2890_=_C2891 ,C2890_=_C2892 ,C2890_=_C2893 ,C2890_=_C2894 ,C2890_=_C2895 ,C2890_=_C2898 ,\nC2890_=_C2899 ,C2890_=_C2900 ,C2891_=_C2892 ,C2891_=_C2893 ,C2891_=_C2894 ,C2891_=_C2895 ,\nC2891_=_C2898 ,C2891_=_C2899 ,C2891_=_C2900 ,C2892_=_C2893 ,C2892_=_C2894 ,C2892_=_C2895 ,\nC2892_=_C2898 ,C2892_=_C2899 ,C2892_=_C2900 ,C2893_=_C2894 ,C2893_=_C2895 ,C2893_=_C2898 ,\nC2893_=_C2899 ,C2893_=_C2900 ,C2894_=_C2895 ,C2894_=_C2898 ,C2894_=_C2899 ,C2894_=_C2900 ,\nC2895_=_C2898 ,C2895_=_C2899 ,C2895_=_C2900 ,C2898_=_C2899 ,C2898_=_C2900 ,C2899_=_C2900 ,\nC2929_=_C3115 ,C2929_=_C3145 ,C2929_=_C3173 ,C2929_=_C3362 ,C2929_=_C3494 ,C2929_=_C3692 ,\nC2929_=_C3737 ,C2929_=_C3837 ,C2929_=_C4047 ,C2929_=_C4048 ,C2929_=_C4049 ,C2980_=_C3040 ,\nC2980_=_C3049 ,C2980_=_C3134 ,C2980_=_C3251 ,C2980_=_C3261 ,C2980_=_C3262 ,C2980_=_C3263 ,\nC2980_=_C3264 ,C2980_=_C3265 ,C2980_=_C3268 ,C3035_=_C3143 ,C3035_=_C3276 ,C3035_=_C3468 ,\nC3035_=_C3491 ,C3035_=_C3561 ,C3035_=_C3860 ,C3035_=_C3944 ,C3035_=_C3997 ,C3035_=_C3999 ,\nC3035_=_C4000 ,C3040_=_C3049 ,C3040_=_C3134 ,C3040_=_C3251 ,C3040_=_C3261 ,C3040_=_C3262 ,\nC3040_=_C3263 ,C3040_=_C3264 ,C3040_=_C3265 ,C3040_=_C3268 ,C3049_=_C3134 ,C3049_=_C3251 ,\nC3049_=_C3261 ,C3049_=_C3262 ,C3049_=_C3263 ,C3049_=_C3264 ,C3049_=_C3265 ,C3049_=_C3268 ,\nC3115_=_C3145 ,C3115_=_C3173 ,C3115_=_C3362 ,C3115_=_C3494 ,C3115_=_C3692 ,C3115_=_C3737 ,\nC3115_=_C3837 ,C3115_=_C4047 ,C3115_=_C4048 ,C3115_=_C4049 ,C3134_=_C3143 ,C3134_=_C3145 ,\nC3134_=_C3251 ,C3134_=_C3261 ,C3134_=_C3262 ,C3134_=_C3263 ,C3134_=_C3264 ,C3134_=_C3265 ,\nC3134_=_C3268 ,C3143_=_C3145 ,C3143_=_C3276 ,C3143_=_C3468 ,C3143_=_C3491 ,C3143_=_C3561 ,\nC3143_=_C3860 ,C3143_=_C3944 ,C3143_=_C3997 ,C3143_=_C3999 ,C3143_=_C4000 ,C3145_=_C3173 ,\nC3145_=_C3362 ,C3145_=_C3494 ,C3145_=_C3692 ,C3145_=_C3737 ,C3145_=_C3837 ,C3145_=_C4047 ,\nC3145_=_C4048 ,C3145_=_C4049 ,C3173_=_C3362 ,C3173_=_C3494 ,C3173_=_C3692 ,C3173_=_C3737 ,\nC3173_=_C3837 ,C3173_=_C4047 ,C3173_=_C4048 ,C3173_=_C4049 ,C3251_=_C3261 ,C3251_=_C3262 ,\nC3251_=_C3263 ,C3251_=_C3264 ,C3251_=_C3265 ,C3251_=_C3268 ,C3261_=_C3262 ,C3261_=_C3263 ,\nC3261_=_C3264 ,C3261_=_C3265 ,C3261_=_C3268 ,C3262_=_C3263 ,C3262_=_C3264 ,C3262_=_C3265 ,\nC3262_=_C3268 ,C3262_=_C3491 ,C3262_=_C3494 ,C3263_=_C3264 ,C3263_=_C3265 ,C3263_=_C3268 ,\nC3264_=_C3265 ,C3264_=_C3268 ,C3265_=_C3268 ,C3276_=_C3468 ,C3276_=_C3491 ,C3276_=_C3561 ,\nC3276_=_C3860 ,C3276_=_C3944 ,C3276_=_C3997 ,C3276_=_C3999 ,C3276_=_C4000 ,C3362_=_C3494 ,\nC3362_=_C3692 ,C3362_=_C3737 ,C3362_=_C3837 ,C3362_=_C4047 ,C3362_=_C4048 ,C3362_=_C4049 ,\nC3468_=_C3491 ,C3468_=_C3561 ,C3468_=_C3860 ,C3468_=_C3944 ,C3468_=_C3997 ,C3468_=_C3999 ,\nC3468_=_C4000 ,C3491_=_C3494 ,C3491_=_C3561 ,C3491_=_C3860 ,C3491_=_C3944 ,C3491_=_C3997 ,\nC3491_=_C3999 ,C3491_=_C4000 ,C3494_=_C3692 ,C3494_=_C3737 ,C3494_=_C3837 ,C3494_=_C4047 ,\nC3494_=_C4048 ,C3494_=_C4049 ,C3561_=_C3860 ,C3561_=_C3944 ,C3561_=_C3997 ,C3561_=_C3999 ,\nC3561_=_C4000 ,C3692_=_C3737 ,C3692_=_C3837 ,C3692_=_C4047 ,C3692_=_C4048 ,C3692_=_C4049 ,\nC3737_=_C3837 ,C3737_=_C4047 ,C3737_=_C4048 ,C3737_=_C4049 ,C3837_=_C4047 ,C3837_=_C4048 ,\nC3837_=_C4049 ,C3860_=_C3944 ,C3860_=_C3997 ,C3860_=_C3999 ,C3860_=_C4000 ,C3944_=_C3997 ,\nC3944_=_C3999 ,C3944_=_C4000 ,C3997_=_C3999 ,C3997_=_C4000 ,C3999_=_C4000 ,C4047_=_C4048 ,\nC4047_=_C4049 ,C4048_=_C4049 ,"];209[shape=box, label="id:209 level: 6\n100: C438 C441 C442 C448 C464 \nC498 C623 C678 C726 C779 C863 \nC886 C891 C967 C1017 C1153 C1159 \nC1198 C1316 C1317 C1318 C1320 C1321 \nC1322 C1323 C1324 C1325 C1326 C1327 \nC1328 C1329 C1330 C1331 C1332 C1333 \nC1334 C1335 C1336 C1517 C1537 C1538 \nC1539 C1540 C1541 C1542 C1543 C1544 \nC1545 C1546 C1547 C1548 C1549 C1550 \nC1551 C1552 C1553 C1554 C1555 C1556 \nC1557 C1629 C1652 C1756 C1779 C1985 \nC2027 C2043 C2084 C2256 C2257 C2258 \nC2259 C2260 C2261 C2262 C2263 C2264 \nC2265 C2266 C2267 C2268 C2269 C2270 \nC2271 C2310 C2428 C2485 C2503 C2884 \nC3023 C3118 C3205 C3366 C3405 C3541 \nC3598 C3808 C3964 C4049 C4054 \n1340: C438_=_C464( C438 C464 ) C438_=_C726( C438 C726 ) C438_=_C779( C438 C779 ) C438_=_C1153( C438 C1153 ) C438_=_C1336( C438 C1336 ) \nC438_=_C1629( C438 C1629 ) C438_=_C1756( C438 C1756 ) C438_=_C2043( C438 C2043 ) C438_=_C2271( C438 C2271 ) C438_=_C2310( C438 C2310 ) C438_=_C2428( C438 C2428 ) \nC438_=_C2485( C438 C2485 ) C438_=_C2503( C438 C2503 ) C438_=_C2884( C438 C2884 ) C438_=_C3023( C438 C3023 ) C438_=_C3118( C438 C3118 ) C438_=_C3205( C438 C3205 ) \nC438_=_C3366( C438 C3366 ) C438_=_C3405( C438 C3405 ) C438_=_C3541( C438 C3541 ) C438_=_C3598( C438 C3598 ) C438_=_C3808( C438 C3808 ) C438_=_C3964( C438 C3964 ) \nC438_=_C4049( C438 C4049 ) C438_=_C4054( C438 C4054 ) C441_=_C442( C441 C442 ) C441_=_C448( C441 C448 ) C441_=_C464( C441 C464 ) C441_=_C623( C441 C623 ) \nC441_=_C863( C441 C863 ) C441_=_C967( C441 C967 ) C441_=_C1017( C441 C1017 ) C441_=_C1198( C441 C1198 ) C441_=_C1316( C441 C1316 ) C441_=_C1317( C441 C1317 ) \nC441_=_C1318( C441 C1318 ) C441_=_C1320( C441 C1320 ) C441_=_C1321( C441 C1321 ) C441_=_C1322( C441 C1322 ) C441_=_C1323( C441 C1323 ) C441_=_C1324( C441 C1324 ) \nC441_=_C1325( C441 C1325 ) C441_=_C1326( C441 C1326 ) C441_=_C1327( C441 C1327 ) C441_=_C1328( C441 C1328 ) C441_=_C1329( C441 C1329 ) C441_=_C1330( C441 C1330 ) \nC441_=_C1331( C441 C1331 ) C441_=_C1332( C441 C1332 ) C441_=_C1333( C441 C1333 ) C441_=_C1334( C441 C1334 ) C441_=_C1335( C441 C1335 ) C441_=_C1336( C441 C1336 ) \nC442_=_C448( C442 C448 ) C442_=_C464( C442 C464 ) C442_=_C498( C442 C498 ) C442_=_C678( C442 C678 ) C442_=_C886( C442 C886 ) C442_=_C1316( C442 C1316 ) \nC442_=_C1537( C442 C1537 ) C442_=_C1538( C442 C1538 ) C442_=_C1539( C442 C1539 ) C442_=_C1540( C442 C1540 ) C442_=_C1541( C442 C1541 ) C442_=_C1542( C442 C1542 ) \nC442_=_C1543( C442 C1543 ) C442_=_C1544( C442 C1544 ) C442_=_C1545( C442 C1545 ) C442_=_C1546( C442 C1546 ) C442_=_C1547( C442 C1547 ) C442_=_C1548( C442 C1548 ) \nC442_=_C1549( C442 C1549 ) C442_=_C1550( C442 C1550 ) C442_=_C1551( C442 C1551 ) C442_=_C1552( C442 C1552 ) C442_=_C1553( C442 C1553 ) C442_=_C1554( C442 C1554 ) \nC442_=_C1555( C442 C1555 ) C442_=_C1556( C442 C1556 ) C442_=_C1557( C442 C1557 ) C448_=_C464( C448 C464 ) C448_=_C891( C448 C891 ) C448_=_C1159( C448 C1159 ) \nC448_=_C1517( C448 C1517 ) C448_=_C1540( C448 C1540 ) C448_=_C1652( C448 C1652 ) C448_=_C1779( C448 C1779 ) C448_=_C1985( C448 C1985 ) C448_=_C2027( C448 C2027 ) \nC448_=_C2084( C448 C2084 ) C448_=_C2256( C448 C2256 ) C448_=_C2257( C448 C2257 ) C448_=_C2258( C448 C2258 ) C448_=_C2259( C448 C2259 ) C448_=_C2260( C448 C2260 ) \nC448_=_C2261( C448 C2261 ) C448_=_C2262( C448 C2262 ) C448_=_C2263( C448 C2263 ) C448_=_C2264( C448 C2264 ) C448_=_C2265( C448 C2265 ) C448_=_C2266( C448 C2266 ) \nC448_=_C2267( C448 C2267 ) C448_=_C2268( C448 C2268 ) C448_=_C2269( C448 C2269 ) C448_=_C2270( C448 C2270 ) C448_=_C2271( C448 C2271 ) C464_=_C726( C464 C726 ) \nC464_=_C779( C464 C779 ) C464_=_C1153( C464 C1153 ) C464_=_C1336( C464 C1336 ) C464_=_C1629( C464 C1629 ) C464_=_C1756( C464 C1756 ) C464_=_C2043( C464 C2043 ) \nC464_=_C2271( C464 C2271 ) C464_=_C2310( C464 C2310 ) C464_=_C2428( C464 C2428 ) C464_=_C2485( C464 C2485 ) C464_=_C2503( C464 C2503 ) C464_=_C2884( C464 C2884 ) \nC464_=_C3023( C464 C3023 ) C464_=_C3118( C464 C3118 ) C464_=_C3205( C464 C3205 ) C464_=_C3366( C464 C3366 ) C464_=_C3405( C464 C3405 ) C464_=_C3541( C464 C3541 ) \nC464_=_C3598( C464 C3598 ) C464_=_C3808( C464 C3808 ) C464_=_C3964( C464 C3964 ) C464_=_C4049( C464 C4049 ) C464_=_C4054( C464 C4054 ) C498_=_C678( C498 C678 ) \nC498_=_C886( C498 C886 ) C498_=_C1316( C498 C1316 ) C498_=_C1537( C498 C1537 ) C498_=_C1538( C498 C1538 ) C498_=_C1539( C498 C1539 ) C498_=_C1540( C498 C1540 ) \nC498_=_C1541( C498 C1541 ) C498_=_C1542( C498 C1542 ) C498_=_C1543( C498 C1543 ) C498_=_C1544( C498 C1544 ) C498_=_C1545( C498 C1545 ) C498_=_C1546( C498 C1546 ) \nC498_=_C1547( C498 C1547 ) C498_=_C1548( C498 C1548 ) C498_=_C1549( C498 C1549 ) C498_=_C1550( C498 C1550 ) C498_=_C1551( C498 C1551 ) C498_=_C1552( C498 C1552 ) \nC498_=_C1553( C498 C1553 ) C498_=_C1554( C498 C1554 ) C498_=_C1555(</w:t>
      </w:r>
    </w:p>
    <w:p>
      <w:pPr>
        <w:pStyle w:val="PreformattedText"/>
        <w:bidi w:val="0"/>
        <w:spacing w:before="0" w:after="0"/>
        <w:jc w:val="left"/>
        <w:rPr/>
      </w:pPr>
      <w:r>
        <w:rPr/>
        <w:t xml:space="preserve"> </w:t>
      </w:r>
      <w:r>
        <w:rPr/>
        <w:t>C498 C1555 ) C498_=_C1556( C498 C1556 ) C498_=_C1557( C498 C1557 ) C623_=_C863( C623 C863 ) \nC623_=_C967( C623 C967 ) C623_=_C1017( C623 C1017 ) C623_=_C1198( C623 C1198 ) C623_=_C1316( C623 C1316 ) C623_=_C1317( C623 C1317 ) C623_=_C1318( C623 C1318 ) \nC623_=_C1320( C623 C1320 ) C623_=_C1321( C623 C1321 ) C623_=_C1322( C623 C1322 ) C623_=_C1323( C623 C1323 ) C623_=_C1324( C623 C1324 ) C623_=_C1325( C623 C1325 ) \nC623_=_C1326( C623 C1326 ) C623_=_C1327( C623 C1327 ) C623_=_C1328( C623 C1328 ) C623_=_C1329( C623 C1329 ) C623_=_C1330( C623 C1330 ) C623_=_C1331( C623 C1331 ) \nC623_=_C1332( C623 C1332 ) C623_=_C1333( C623 C1333 ) C623_=_C1334( C623 C1334 ) C623_=_C1335( C623 C1335 ) C623_=_C1336( C623 C1336 ) C678_=_C886( C678 C886 ) \nC678_=_C1316( C678 C1316 ) C678_=_C1537( C678 C1537 ) C678_=_C1538( C678 C1538 ) C678_=_C1539( C678 C1539 ) C678_=_C1540( C678 C1540 ) C678_=_C1541( C678 C1541 ) \nC678_=_C1542( C678 C1542 ) C678_=_C1543( C678 C1543 ) C678_=_C1544( C678 C1544 ) C678_=_C1545( C678 C1545 ) C678_=_C1546( C678 C1546 ) C678_=_C1547( C678 C1547 ) \nC678_=_C1548( C678 C1548 ) C678_=_C1549( C678 C1549 ) C678_=_C1550( C678 C1550 ) C678_=_C1551( C678 C1551 ) C678_=_C1552( C678 C1552 ) C678_=_C1553( C678 C1553 ) \nC678_=_C1554( C678 C1554 ) C678_=_C1555( C678 C1555 ) C678_=_C1556( C678 C1556 ) C678_=_C1557( C678 C1557 ) C726_=_C779( C726 C779 ) C726_=_C1153( C726 C1153 ) \nC726_=_C1336( C726 C1336 ) C726_=_C1629( C726 C1629 ) C726_=_C1756( C726 C1756 ) C726_=_C2043( C726 C2043 ) C726_=_C2271( C726 C2271 ) C726_=_C2310( C726 C2310 ) \nC726_=_C2428( C726 C2428 ) C726_=_C2485( C726 C2485 ) C726_=_C2503( C726 C2503 ) C726_=_C2884( C726 C2884 ) C726_=_C3023( C726 C3023 ) C726_=_C3118( C726 C3118 ) \nC726_=_C3205( C726 C3205 ) C726_=_C3366( C726 C3366 ) C726_=_C3405( C726 C3405 ) C726_=_C3541( C726 C3541 ) C726_=_C3598( C726 C3598 ) C726_=_C3808( C726 C3808 ) \nC726_=_C3964( C726 C3964 ) C726_=_C4049( C726 C4049 ) C726_=_C4054( C726 C4054 ) C779_=_C1153( C779 C1153 ) C779_=_C1336( C779 C1336 ) C779_=_C1629( C779 C1629 ) \nC779_=_C1756( C779 C1756 ) C779_=_C2043( C779 C2043 ) C779_=_C2271( C779 C2271 ) C779_=_C2310( C779 C2310 ) C779_=_C2428( C779 C2428 ) C779_=_C2485( C779 C2485 ) \nC779_=_C2503( C779 C2503 ) C779_=_C2884( C779 C2884 ) C779_=_C3023( C779 C3023 ) C779_=_C3118( C779 C3118 ) C779_=_C3205( C779 C3205 ) C779_=_C3366( C779 C3366 ) \nC779_=_C3405( C779 C3405 ) C779_=_C3541( C779 C3541 ) C779_=_C3598( C779 C3598 ) C779_=_C3808( C779 C3808 ) C779_=_C3964( C779 C3964 ) C779_=_C4049( C779 C4049 ) \nC779_=_C4054( C779 C4054 ) C863_=_C967( C863 C967 ) C863_=_C1017( C863 C1017 ) C863_=_C1198( C863 C1198 ) C863_=_C1316( C863 C1316 ) C863_=_C1317( C863 C1317 ) \nC863_=_C1318( C863 C1318 ) C863_=_C1320( C863 C1320 ) C863_=_C1321( C863 C1321 ) C863_=_C1322( C863 C1322 ) C863_=_C1323( C863 C1323 ) C863_=_C1324( C863 C1324 ) \nC863_=_C1325( C863 C1325 ) C863_=_C1326( C863 C1326 ) C863_=_C1327( C863 C1327 ) C863_=_C1328( C863 C1328 ) C863_=_C1329( C863 C1329 ) C863_=_C1330( C863 C1330 ) \nC863_=_C1331( C863 C1331 ) C863_=_C1332( C863 C1332 ) C863_=_C1333( C863 C1333 ) C863_=_C1334( C863 C1334 ) C863_=_C1335( C863 C1335 ) C863_=_C1336( C863 C1336 ) \nC886_=_C891( C886 C891 ) C886_=_C1316( C886 C1316 ) C886_=_C1537( C886 C1537 ) C886_=_C1538( C886 C1538 ) C886_=_C1539( C886 C1539 ) C886_=_C1540( C886 C1540 ) \nC886_=_C1541( C886 C1541 ) C886_=_C1542( C886 C1542 ) C886_=_C1543( C886 C1543 ) C886_=_C1544( C886 C1544 ) C886_=_C1545( C886 C1545 ) C886_=_C1546( C886 C1546 ) \nC886_=_C1547( C886 C1547 ) C886_=_C1548( C886 C1548 ) C886_=_C1549( C886 C1549 ) C886_=_C1550( C886 C1550 ) C886_=_C1551( C886 C1551 ) C886_=_C1552( C886 C1552 ) \nC886_=_C1553( C886 C1553 ) C886_=_C1554( C886 C1554 ) C886_=_C1555( C886 C1555 ) C886_=_C1556( C886 C1556 ) C886_=_C1557( C886 C1557 ) C891_=_C1159( C891 C1159 ) \nC891_=_C1517( C891 C1517 ) C891_=_C1540( C891 C1540 ) C891_=_C1652( C891 C1652 ) C891_=_C1779( C891 C1779 ) C891_=_C1985( C891 C1985 ) C891_=_C2027( C891 C2027 ) \nC891_=_C2084( C891 C2084 ) C891_=_C2256( C891 C2256 ) C891_=_C2257( C891 C2257 ) C891_=_C2258( C891 C2258 ) C891_=_C2259( C891 C2259 ) C891_=_C2260( C891 C2260 ) \nC891_=_C2261( C891 C2261 ) C891_=_C2262( C891 C2262 ) C891_=_C2263( C891 C2263 ) C891_=_C2264( C891 C2264 ) C891_=_C2265( C891 C2265 ) C891_=_C2266( C891 C2266 ) \nC891_=_C2267( C891 C2267 ) C891_=_C2268( C891 C2268 ) C891_=_C2269( C891 C2269 ) C891_=_C2270( C891 C2270 ) C891_=_C2271( C891 C2271 ) C967_=_C1017( C967 C1017 ) \nC967_=_C1198( C967 C1198 ) C967_=_C1316( C967 C1316 ) C967_=_C1317( C967 C1317 ) C967_=_C1318( C967 C1318 ) C967_=_C1320( C967 C1320 ) C967_=_C1321( C967 C1321 ) \nC967_=_C1322( C967 C1322 ) C967_=_C1323( C967 C1323 ) C967_=_C1324( C967 C1324 ) C967_=_C1325( C967 C1325 ) C967_=_C1326( C967 C1326 ) C967_=_C1327( C967 C1327 ) \nC967_=_C1328( C967 C1328 ) C967_=_C1329( C967 C1329 ) C967_=_C1330( C967 C1330 ) C967_=_C1331( C967 C1331 ) C967_=_C1332( C967 C1332 ) C967_=_C1333( C967 C1333 ) \nC967_=_C1334( C967 C1334 ) C967_=_C1335( C967 C1335 ) C967_=_C1336( C967 C1336 ) C1017_=_C1198( C1017 C1198 ) C1017_=_C1316( C1017 C1316 ) C1017_=_C1317( C1017 C1317 ) \nC1017_=_C1318( C1017 C1318 ) C1017_=_C1320( C1017 C1320 ) C1017_=_C1321( C1017 C1321 ) C1017_=_C1322( C1017 C1322 ) C1017_=_C1323( C1017 C1323 ) C1017_=_C1324( C1017 C1324 ) \nC1017_=_C1325( C1017 C1325 ) C1017_=_C1326( C1017 C1326 ) C1017_=_C1327( C1017 C1327 ) C1017_=_C1328( C1017 C1328 ) C1017_=_C1329( C1017 C1329 ) C1017_=_C1330( C1017 C1330 ) \nC1017_=_C1331( C1017 C1331 ) C1017_=_C1332( C1017 C1332 ) C1017_=_C1333( C1017 C1333 ) C1017_=_C1334( C1017 C1334 ) C1017_=_C1335( C1017 C1335 ) C1017_=_C1336( C1017 C1336 ) \nC1153_=_C1336( C1153 C1336 ) C1153_=_C1629( C1153 C1629 ) C1153_=_C1756( C1153 C1756 ) C1153_=_C2043( C1153 C2043 ) C1153_=_C2271( C1153 C2271 ) C1153_=_C2310( C1153 C2310 ) \nC1153_=_C2428( C1153 C2428 ) C1153_=_C2485( C1153 C2485 ) C1153_=_C2503( C1153 C2503 ) C1153_=_C2884( C1153 C2884 ) C1153_=_C3023( C1153 C3023 ) C1153_=_C3118( C1153 C3118 ) \nC1153_=_C3205( C1153 C3205 ) C1153_=_C3366( C1153 C3366 ) C1153_=_C3405( C1153 C3405 ) C1153_=_C3541( C1153 C3541 ) C1153_=_C3598( C1153 C3598 ) C1153_=_C3808( C1153 C3808 ) \nC1153_=_C3964( C1153 C3964 ) C1153_=_C4049( C1153 C4049 ) C1153_=_C4054( C1153 C4054 ) C1159_=_C1517( C1159 C1517 ) C1159_=_C1540( C1159 C1540 ) C1159_=_C1652( C1159 C1652 ) \nC1159_=_C1779( C1159 C1779 ) C1159_=_C1985( C1159 C1985 ) C1159_=_C2027( C1159 C2027 ) C1159_=_C2084( C1159 C2084 ) C1159_=_C2256( C1159 C2256 ) C1159_=_C2257( C1159 C2257 ) \nC1159_=_C2258( C1159 C2258 ) C1159_=_C2259( C1159 C2259 ) C1159_=_C2260( C1159 C2260 ) C1159_=_C2261( C1159 C2261 ) C1159_=_C2262( C1159 C2262 ) C1159_=_C2263( C1159 C2263 ) \nC1159_=_C2264( C1159 C2264 ) C1159_=_C2265( C1159 C2265 ) C1159_=_C2266( C1159 C2266 ) C1159_=_C2267( C1159 C2267 ) C1159_=_C2268( C1159 C2268 ) C1159_=_C2269( C1159 C2269 ) \nC1159_=_C2270( C1159 C2270 ) C1159_=_C2271( C1159 C2271 ) C1198_=_C1316( C1198 C1316 ) C1198_=_C1317( C1198 C1317 ) C1198_=_C1318( C1198 C1318 ) C1198_=_C1320( C1198 C1320 ) \nC1198_=_C1321( C1198 C1321 ) C1198_=_C1322( C1198 C1322 ) C1198_=_C1323( C1198 C1323 ) C1198_=_C1324( C1198 C1324 ) C1198_=_C1325( C1198 C1325 ) C1198_=_C1326( C1198 C1326 ) \nC1198_=_C1327( C1198 C1327 ) C1198_=_C1328( C1198 C1328 ) C1198_=_C1329( C1198 C1329 ) C1198_=_C1330( C1198 C1330 ) C1198_=_C1331( C1198 C1331 ) C1198_=_C1332( C1198 C1332 ) \nC1198_=_C1333( C1198 C1333 ) C1198_=_C1334( C1198 C1334 ) C1198_=_C1335( C1198 C1335 ) C1198_=_C1336( C1198 C1336 ) C1316_=_C1317( C1316 C1317 ) C1316_=_C1318( C1316 C1318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1334( C1316 C1334 ) C1316_=_C1335( C1316 C1335 ) C1316_=_C1336( C1316 C1336 ) C1316_=_C1537( C1316 C1537 ) \nC1316_=_C1538( C1316 C1538 ) C1316_=_C1539( C1316 C1539 ) C1316_=_C1540( C1316 C1540 ) C1316_=_C1541( C1316 C1541 ) C1316_=_C1542( C1316 C1542 ) C1316_=_C1543( C1316 C1543 ) \nC1316_=_C1544( C1316 C1544 ) C1316_=_C1545( C1316 C1545 ) C1316_=_C1546( C1316 C1546 ) C1316_=_C1547( C1316 C1547 ) C1316_=_C1548( C1316 C1548 ) C1316_=_C1549( C1316 C1549 ) \nC1316_=_C1550( C1316 C1550 ) C1316_=_C1551( C1316 C1551 ) C1316_=_C1552( C1316 C1552 ) C1316_=_C1553( C1316 C1553 ) C1316_=_C1554( C1316 C1554 ) C1316_=_C1555( C1316 C1555 ) \nC1316_=_C1556( C1316 C1556 ) C1316_=_C1557( C1316 C1557 ) C1317_=_C1318( C1317 C1318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1333( C1317 C1333 ) C1317_=_C1334( C1317 C1334 ) \nC1317_=_C1335( C1317 C1335 ) C1317_=_C1336( C1317 C1336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 C1318 C1336 ) C1318_=_C1537( C1318 C1537 ) C1318_=_C2027( C1318 C2027 ) C1318_=_C2043( C1318 C2043 ) C1320_=_C1321( C1320 C1321 ) C1320_=_C1322(</w:t>
      </w:r>
    </w:p>
    <w:p>
      <w:pPr>
        <w:pStyle w:val="PreformattedText"/>
        <w:bidi w:val="0"/>
        <w:spacing w:before="0" w:after="0"/>
        <w:jc w:val="left"/>
        <w:rPr/>
      </w:pPr>
      <w:r>
        <w:rPr/>
        <w:t xml:space="preserve"> </w:t>
      </w:r>
      <w:r>
        <w:rPr/>
        <w:t>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336( C1320 C1336 ) C1320_=_C1543( C1320 C1543 ) C1320_=_C2258( C1320 C2258 ) C1320_=_C2884( C1320 C2884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2_=_C1544( C1322 C1544 ) C1322_=_C2259( C1322 C2259 ) \nC1322_=_C3023( C1322 C3023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547( C1325 C1547 ) C1325_=_C2263( C1325 C2263 ) C1325_=_C3405( C1325 C3405 ) C1326_=_C1327( C1326 C1327 ) C1326_=_C1328( C1326 C1328 ) \nC1326_=_C1329( C1326 C1329 ) C1326_=_C1330( C1326 C1330 ) C1326_=_C1331( C1326 C1331 ) C1326_=_C1332( C1326 C1332 ) C1326_=_C1333( C1326 C1333 ) C1326_=_C1334( C1326 C1334 ) \nC1326_=_C1335( C1326 C1335 ) C1326_=_C1336( C1326 C1336 ) C1327_=_C1328( C1327 C1328 ) C1327_=_C1329( C1327 C1329 ) C1327_=_C1330( C1327 C1330 ) C1327_=_C1331( C1327 C1331 ) \nC1327_=_C1332( C1327 C1332 ) C1327_=_C1333( C1327 C1333 ) C1327_=_C1334( C1327 C1334 ) C1327_=_C1335( C1327 C1335 ) C1327_=_C1336( C1327 C1336 ) C1328_=_C1329( C1328 C1329 ) \nC1328_=_C1330( C1328 C1330 ) C1328_=_C1331( C1328 C1331 ) C1328_=_C1332( C1328 C1332 ) C1328_=_C1333( C1328 C1333 ) C1328_=_C1334( C1328 C1334 ) C1328_=_C1335( C1328 C1335 ) \nC1328_=_C1336( C1328 C1336 ) C1329_=_C1330( C1329 C1330 ) C1329_=_C1331( C1329 C1331 ) C1329_=_C1332( C1329 C1332 ) C1329_=_C1333( C1329 C1333 ) C1329_=_C1334( C1329 C1334 ) \nC1329_=_C1335( C1329 C1335 ) C1329_=_C1336( C1329 C1336 ) C1330_=_C1331( C1330 C1331 ) C1330_=_C1332( C1330 C1332 ) C1330_=_C1333( C1330 C1333 ) C1330_=_C1334( C1330 C1334 ) \nC1330_=_C1335( C1330 C1335 ) C1330_=_C1336( C1330 C1336 ) C1331_=_C1332( C1331 C1332 ) C1331_=_C1333( C1331 C1333 ) C1331_=_C1334( C1331 C1334 ) C1331_=_C1335( C1331 C1335 ) \nC1331_=_C1336( C1331 C1336 ) C1331_=_C1552( C1331 C1552 ) C1331_=_C2267( C1331 C2267 ) C1331_=_C3964( C1331 C3964 ) C1332_=_C1333( C1332 C1333 ) C1332_=_C1334( C1332 C1334 ) \nC1332_=_C1335( C1332 C1335 ) C1332_=_C1336( C1332 C1336 ) C1332_=_C2268( C1332 C2268 ) C1333_=_C1334( C1333 C1334 ) C1333_=_C1335( C1333 C1335 ) C1333_=_C1336( C1333 C1336 ) \nC1334_=_C1335( C1334 C1335 ) C1334_=_C1336( C1334 C1336 ) C1335_=_C1336( C1335 C1336 ) C1336_=_C1629( C1336 C1629 ) C1336_=_C1756( C1336 C1756 ) C1336_=_C2043( C1336 C2043 ) \nC1336_=_C2271( C1336 C2271 ) C1336_=_C2310( C1336 C2310 ) C1336_=_C2428( C1336 C2428 ) C1336_=_C2485( C1336 C2485 ) C1336_=_C2503( C1336 C2503 ) C1336_=_C2884( C1336 C2884 ) \nC1336_=_C3023( C1336 C3023 ) C1336_=_C3118( C1336 C3118 ) C1336_=_C3205( C1336 C3205 ) C1336_=_C3366( C1336 C3366 ) C1336_=_C3405( C1336 C3405 ) C1336_=_C3541( C1336 C3541 ) \nC1336_=_C3598( C1336 C3598 ) C1336_=_C3808( C1336 C3808 ) C1336_=_C3964( C1336 C3964 ) C1336_=_C4049( C1336 C4049 ) C1336_=_C4054( C1336 C4054 ) C1517_=_C1540( C1517 C1540 ) \nC1517_=_C1652( C1517 C1652 ) C1517_=_C1779( C1517 C1779 ) C1517_=_C1985( C1517 C1985 ) C1517_=_C2027( C1517 C2027 ) C1517_=_C2084( C1517 C2084 ) C1517_=_C2256( C1517 C2256 ) \nC1517_=_C2257( C1517 C2257 ) C1517_=_C2258( C1517 C2258 ) C1517_=_C2259( C1517 C2259 ) C1517_=_C2260( C1517 C2260 ) C1517_=_C2261( C1517 C2261 ) C1517_=_C2262( C1517 C2262 ) \nC1517_=_C2263( C1517 C2263 ) C1517_=_C2264( C1517 C2264 ) C1517_=_C2265( C1517 C2265 ) C1517_=_C2266( C1517 C2266 ) C1517_=_C2267( C1517 C2267 ) C1517_=_C2268( C1517 C2268 ) \nC1517_=_C2269( C1517 C2269 ) C1517_=_C2270( C1517 C2270 ) C1517_=_C2271( C1517 C2271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53( C1537 C1553 ) C1537_=_C1554( C1537 C1554 ) C1537_=_C1555( C1537 C1555 ) C1537_=_C1556( C1537 C1556 ) C1537_=_C1557( C1537 C1557 ) C1537_=_C2027( C1537 C2027 ) \nC1537_=_C2043( C1537 C2043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8_=_C1555( C1538 C1555 ) \nC1538_=_C1556( C1538 C1556 ) C1538_=_C1557( C1538 C1557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1554( C1539 C1554 ) C1539_=_C1555( C1539 C1555 ) \nC1539_=_C1556( C1539 C1556 ) C1539_=_C1557( C1539 C1557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0_=_C1557( C1540 C1557 ) C1540_=_C1652( C1540 C1652 ) C1540_=_C1779( C1540 C1779 ) C1540_=_C1985( C1540 C1985 ) C1540_=_C2027( C1540 C2027 ) C1540_=_C2084( C1540 C2084 ) \nC1540_=_C2256( C1540 C2256 ) C1540_=_C2257( C1540 C2257 ) C1540_=_C2258( C1540 C2258 ) C1540_=_C2259( C1540 C2259 ) C1540_=_C2260( C1540 C2260 ) C1540_=_C2261( C1540 C2261 ) \nC1540_=_C2262( C1540 C2262 ) C1540_=_C2263( C1540 C2263 ) C1540_=_C2264( C1540 C2264 ) C1540_=_C2265( C1540 C2265 ) C1540_=_C2266( C1540 C2266 ) C1540_=_C2267( C1540 C2267 ) \nC1540_=_C2268( C1540 C2268 ) C1540_=_C2269( C1540 C2269 ) C1540_=_C2270( C1540 C2270 ) C1540_=_C2271( C1540 C2271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2258( C1543 C2258 ) C1543_=_C2884( C1543 C2884 ) C1544_=_C1545( C1544 C1545 ) C1544_=_C1546( C1544 C1546 ) C1544_=_C1547( C1544 C1547 ) \nC1544_=_C1548( C1544 C1548 )</w:t>
      </w:r>
    </w:p>
    <w:p>
      <w:pPr>
        <w:pStyle w:val="PreformattedText"/>
        <w:bidi w:val="0"/>
        <w:spacing w:before="0" w:after="0"/>
        <w:jc w:val="left"/>
        <w:rPr/>
      </w:pPr>
      <w:r>
        <w:rPr/>
        <w:t xml:space="preserve"> </w:t>
      </w:r>
      <w:r>
        <w:rPr/>
        <w:t>C1544_=_C1549( C1544 C1549 ) C1544_=_C1550( C1544 C1550 ) C1544_=_C1551( C1544 C1551 ) C1544_=_C1552( C1544 C1552 ) C1544_=_C1553( C1544 C1553 ) \nC1544_=_C1554( C1544 C1554 ) C1544_=_C1555( C1544 C1555 ) C1544_=_C1556( C1544 C1556 ) C1544_=_C1557( C1544 C1557 ) C1544_=_C2259( C1544 C2259 ) C1544_=_C3023( C1544 C3023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7_=_C1548( C1547 C1548 ) \nC1547_=_C1549( C1547 C1549 ) C1547_=_C1550( C1547 C1550 ) C1547_=_C1551( C1547 C1551 ) C1547_=_C1552( C1547 C1552 ) C1547_=_C1553( C1547 C1553 ) C1547_=_C1554( C1547 C1554 ) \nC1547_=_C1555( C1547 C1555 ) C1547_=_C1556( C1547 C1556 ) C1547_=_C1557( C1547 C1557 ) C1547_=_C2263( C1547 C2263 ) C1547_=_C3405( C1547 C3405 ) C1548_=_C1549( C1548 C1549 ) \nC1548_=_C1550( C1548 C1550 ) C1548_=_C1551( C1548 C1551 ) C1548_=_C1552( C1548 C1552 ) C1548_=_C1553( C1548 C1553 ) C1548_=_C1554( C1548 C1554 ) C1548_=_C1555( C1548 C1555 ) \nC1548_=_C1556( C1548 C1556 ) C1548_=_C1557( C1548 C1557 ) C1549_=_C1550( C1549 C1550 ) C1549_=_C1551( C1549 C1551 ) C1549_=_C1552( C1549 C1552 ) C1549_=_C1553( C1549 C1553 ) \nC1549_=_C1554( C1549 C1554 ) C1549_=_C1555( C1549 C1555 ) C1549_=_C1556( C1549 C1556 ) C1549_=_C1557( C1549 C1557 ) C1549_=_C3808( C1549 C3808 ) C1550_=_C1551( C1550 C1551 ) \nC1550_=_C1552( C1550 C1552 ) C1550_=_C1553( C1550 C1553 ) C1550_=_C1554( C1550 C1554 ) C1550_=_C1555( C1550 C1555 ) C1550_=_C1556( C1550 C1556 ) C1550_=_C1557( C1550 C1557 ) \nC1551_=_C1552( C1551 C1552 ) C1551_=_C1553( C1551 C1553 ) C1551_=_C1554( C1551 C1554 ) C1551_=_C1555( C1551 C1555 ) C1551_=_C1556( C1551 C1556 ) C1551_=_C1557( C1551 C1557 ) \nC1552_=_C1553( C1552 C1553 ) C1552_=_C1554( C1552 C1554 ) C1552_=_C1555( C1552 C1555 ) C1552_=_C1556( C1552 C1556 ) C1552_=_C1557( C1552 C1557 ) C1552_=_C2267( C1552 C2267 ) \nC1552_=_C3964( C1552 C3964 ) C1553_=_C1554( C1553 C1554 ) C1553_=_C1555( C1553 C1555 ) C1553_=_C1556( C1553 C1556 ) C1553_=_C1557( C1553 C1557 ) C1554_=_C1555( C1554 C1555 ) \nC1554_=_C1556( C1554 C1556 ) C1554_=_C1557( C1554 C1557 ) C1555_=_C1556( C1555 C1556 ) C1555_=_C1557( C1555 C1557 ) C1556_=_C1557( C1556 C1557 ) C1629_=_C1756( C1629 C1756 ) \nC1629_=_C2043( C1629 C2043 ) C1629_=_C2271( C1629 C2271 ) C1629_=_C2310( C1629 C2310 ) C1629_=_C2428( C1629 C2428 ) C1629_=_C2485( C1629 C2485 ) C1629_=_C2503( C1629 C2503 ) \nC1629_=_C2884( C1629 C2884 ) C1629_=_C3023( C1629 C3023 ) C1629_=_C3118( C1629 C3118 ) C1629_=_C3205( C1629 C3205 ) C1629_=_C3366( C1629 C3366 ) C1629_=_C3405( C1629 C3405 ) \nC1629_=_C3541( C1629 C3541 ) C1629_=_C3598( C1629 C3598 ) C1629_=_C3808( C1629 C3808 ) C1629_=_C3964( C1629 C3964 ) C1629_=_C4049( C1629 C4049 ) C1629_=_C4054( C1629 C4054 ) \nC1652_=_C1779( C1652 C1779 ) C1652_=_C1985( C1652 C1985 ) C1652_=_C2027( C1652 C2027 ) C1652_=_C2084( C1652 C2084 ) C1652_=_C2256( C1652 C2256 ) C1652_=_C2257( C1652 C2257 ) \nC1652_=_C2258( C1652 C2258 ) C1652_=_C2259( C1652 C2259 ) C1652_=_C2260( C1652 C2260 ) C1652_=_C2261( C1652 C2261 ) C1652_=_C2262( C1652 C2262 ) C1652_=_C2263( C1652 C2263 ) \nC1652_=_C2264( C1652 C2264 ) C1652_=_C2265( C1652 C2265 ) C1652_=_C2266( C1652 C2266 ) C1652_=_C2267( C1652 C2267 ) C1652_=_C2268( C1652 C2268 ) C1652_=_C2269( C1652 C2269 ) \nC1652_=_C2270( C1652 C2270 ) C1652_=_C2271( C1652 C2271 ) C1756_=_C2043( C1756 C2043 ) C1756_=_C2271( C1756 C2271 ) C1756_=_C2310( C1756 C2310 ) C1756_=_C2428( C1756 C2428 ) \nC1756_=_C2485( C1756 C2485 ) C1756_=_C2503( C1756 C2503 ) C1756_=_C2884( C1756 C2884 ) C1756_=_C3023( C1756 C3023 ) C1756_=_C3118( C1756 C3118 ) C1756_=_C3205( C1756 C3205 ) \nC1756_=_C3366( C1756 C3366 ) C1756_=_C3405( C1756 C3405 ) C1756_=_C3541( C1756 C3541 ) C1756_=_C3598( C1756 C3598 ) C1756_=_C3808( C1756 C3808 ) C1756_=_C3964( C1756 C3964 ) \nC1756_=_C4049( C1756 C4049 ) C1756_=_C4054( C1756 C4054 ) C1779_=_C1985( C1779 C1985 ) C1779_=_C2027( C1779 C2027 ) C1779_=_C2084( C1779 C2084 ) C1779_=_C2256( C1779 C2256 ) \nC1779_=_C2257( C1779 C2257 ) C1779_=_C2258( C1779 C2258 ) C1779_=_C2259( C1779 C2259 ) C1779_=_C2260( C1779 C2260 ) C1779_=_C2261( C1779 C2261 ) C1779_=_C2262( C1779 C2262 ) \nC1779_=_C2263( C1779 C2263 ) C1779_=_C2264( C1779 C2264 ) C1779_=_C2265( C1779 C2265 ) C1779_=_C2266( C1779 C2266 ) C1779_=_C2267( C1779 C2267 ) C1779_=_C2268( C1779 C2268 ) \nC1779_=_C2269( C1779 C2269 ) C1779_=_C2270( C1779 C2270 ) C1779_=_C2271( C1779 C2271 ) C1985_=_C2027( C1985 C2027 ) C1985_=_C2084( C1985 C2084 ) C1985_=_C2256( C1985 C2256 ) \nC1985_=_C2257( C1985 C2257 ) C1985_=_C2258( C1985 C2258 ) C1985_=_C2259( C1985 C2259 ) C1985_=_C2260( C1985 C2260 ) C1985_=_C2261( C1985 C2261 ) C1985_=_C2262( C1985 C2262 ) \nC1985_=_C2263( C1985 C2263 ) C1985_=_C2264( C1985 C2264 ) C1985_=_C2265( C1985 C2265 ) C1985_=_C2266( C1985 C2266 ) C1985_=_C2267( C1985 C2267 ) C1985_=_C2268( C1985 C2268 ) \nC1985_=_C2269( C1985 C2269 ) C1985_=_C2270( C1985 C2270 ) C1985_=_C2271( C1985 C2271 ) C2027_=_C2043( C2027 C2043 ) C2027_=_C2084( C2027 C2084 ) C2027_=_C2256( C2027 C2256 ) \nC2027_=_C2257( C2027 C2257 ) C2027_=_C2258( C2027 C2258 ) C2027_=_C2259( C2027 C2259 ) C2027_=_C2260( C2027 C2260 ) C2027_=_C2261( C2027 C2261 ) C2027_=_C2262( C2027 C2262 ) \nC2027_=_C2263( C2027 C2263 ) C2027_=_C2264( C2027 C2264 ) C2027_=_C2265( C2027 C2265 ) C2027_=_C2266( C2027 C2266 ) C2027_=_C2267( C2027 C2267 ) C2027_=_C2268( C2027 C2268 ) \nC2027_=_C2269( C2027 C2269 ) C2027_=_C2270( C2027 C2270 ) C2027_=_C2271( C2027 C2271 ) C2043_=_C2271( C2043 C2271 ) C2043_=_C2310( C2043 C2310 ) C2043_=_C2428( C2043 C2428 ) \nC2043_=_C2485( C2043 C2485 ) C2043_=_C2503( C2043 C2503 ) C2043_=_C2884( C2043 C2884 ) C2043_=_C3023( C2043 C3023 ) C2043_=_C3118( C2043 C3118 ) C2043_=_C3205( C2043 C3205 ) \nC2043_=_C3366( C2043 C3366 ) C2043_=_C3405( C2043 C3405 ) C2043_=_C3541( C2043 C3541 ) C2043_=_C3598( C2043 C3598 ) C2043_=_C3808( C2043 C3808 ) C2043_=_C3964( C2043 C3964 ) \nC2043_=_C4049( C2043 C4049 ) C2043_=_C4054( C2043 C4054 ) C2084_=_C2256( C2084 C2256 ) C2084_=_C2257( C2084 C2257 ) C2084_=_C2258( C2084 C2258 ) C2084_=_C2259( C2084 C2259 ) \nC2084_=_C2260( C2084 C2260 ) C2084_=_C2261( C2084 C2261 ) C2084_=_C2262( C2084 C2262 ) C2084_=_C2263( C2084 C2263 ) C2084_=_C2264( C2084 C2264 ) C2084_=_C2265( C2084 C2265 ) \nC2084_=_C2266( C2084 C2266 ) C2084_=_C2267( C2084 C2267 ) C2084_=_C2268( C2084 C2268 ) C2084_=_C2269( C2084 C2269 ) C2084_=_C2270( C2084 C2270 ) C2084_=_C2271( C2084 C2271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6_=_C2271( C2256 C2271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269( C2257 C2269 ) C2257_=_C2270( C2257 C2270 ) C2257_=_C2271( C2257 C2271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8_=_C2271( C2258 C2271 ) \nC2258_=_C2884( C2258 C2884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3023( C2259 C3023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1_=_C2262( C2261 C2262 ) C2261_=_C2263( C2261 C2263 ) C2261_=_C2264( C2261 C2264 ) C2261_=_C2265( C2261 C2265 ) C2261_=_C2266( C2261 C2266 ) \nC2261_=_C2267( C2261 C2267 ) C2261_=_C2268( C2261 C2268 ) C2261_=_C2269( C2261 C2269 ) C2261_=_C2270( C2261 C2270 ) C2261_=_C2271( C2261 C2271 ) C2262_=_C2263( C2262 C2263 ) \nC2262_=_C2264( C2262 C2264 ) C2262_=_C2265( C2262 C2265 ) C2262_=_C2266( C2262 C2266 ) C2262_=_C2267( C2262 C2267 ) C2262_=_C2268( C2262 C2268 ) C2262_=_C2269( C2262 C2269 ) \nC2262_=_C2270( C2262 C2270 ) C2262_=_C2271( C2262 C2271 ) C2262_=_C3366( C2262 C3366 ) C2263_=_C2264( C2263 C2264 ) C2263_=_C2265( C2263 C2265 ) C2263_=_C2266( C2263 C2266 ) \nC2263_=_C2267( C2263 C2267 ) C2263_=_C2268( C2263 C2268 ) C2263_=_C2269( C2263 C2269 ) C2263_=_C2270( C2263 C2270 ) C2263_=_C2271( C2263 C2271 ) C2263_=_C3405( C2263 C3405 ) \nC2264_=_C2265( C2264 C2265 ) C2264_=_C2266( C2264 C2266 ) C2264_=_C2267(</w:t>
      </w:r>
    </w:p>
    <w:p>
      <w:pPr>
        <w:pStyle w:val="PreformattedText"/>
        <w:bidi w:val="0"/>
        <w:spacing w:before="0" w:after="0"/>
        <w:jc w:val="left"/>
        <w:rPr/>
      </w:pPr>
      <w:r>
        <w:rPr/>
        <w:t xml:space="preserve"> </w:t>
      </w:r>
      <w:r>
        <w:rPr/>
        <w:t>C2264 C2267 ) C2264_=_C2268( C2264 C2268 ) C2264_=_C2269( C2264 C2269 ) C2264_=_C2270( C2264 C2270 ) \nC2264_=_C2271( C2264 C2271 ) C2265_=_C2266( C2265 C2266 ) C2265_=_C2267( C2265 C2267 ) C2265_=_C2268( C2265 C2268 ) C2265_=_C2269( C2265 C2269 ) C2265_=_C2270( C2265 C2270 ) \nC2265_=_C2271( C2265 C2271 ) C2266_=_C2267( C2266 C2267 ) C2266_=_C2268( C2266 C2268 ) C2266_=_C2269( C2266 C2269 ) C2266_=_C2270( C2266 C2270 ) C2266_=_C2271( C2266 C2271 ) \nC2267_=_C2268( C2267 C2268 ) C2267_=_C2269( C2267 C2269 ) C2267_=_C2270( C2267 C2270 ) C2267_=_C2271( C2267 C2271 ) C2267_=_C3964( C2267 C3964 ) C2268_=_C2269( C2268 C2269 ) \nC2268_=_C2270( C2268 C2270 ) C2268_=_C2271( C2268 C2271 ) C2269_=_C2270( C2269 C2270 ) C2269_=_C2271( C2269 C2271 ) C2270_=_C2271( C2270 C2271 ) C2271_=_C2310( C2271 C2310 ) \nC2271_=_C2428( C2271 C2428 ) C2271_=_C2485( C2271 C2485 ) C2271_=_C2503( C2271 C2503 ) C2271_=_C2884( C2271 C2884 ) C2271_=_C3023( C2271 C3023 ) C2271_=_C3118( C2271 C3118 ) \nC2271_=_C3205( C2271 C3205 ) C2271_=_C3366( C2271 C3366 ) C2271_=_C3405( C2271 C3405 ) C2271_=_C3541( C2271 C3541 ) C2271_=_C3598( C2271 C3598 ) C2271_=_C3808( C2271 C3808 ) \nC2271_=_C3964( C2271 C3964 ) C2271_=_C4049( C2271 C4049 ) C2271_=_C4054( C2271 C4054 ) C2310_=_C2428( C2310 C2428 ) C2310_=_C2485( C2310 C2485 ) C2310_=_C2503( C2310 C2503 ) \nC2310_=_C2884( C2310 C2884 ) C2310_=_C3023( C2310 C3023 ) C2310_=_C3118( C2310 C3118 ) C2310_=_C3205( C2310 C3205 ) C2310_=_C3366( C2310 C3366 ) C2310_=_C3405( C2310 C3405 ) \nC2310_=_C3541( C2310 C3541 ) C2310_=_C3598( C2310 C3598 ) C2310_=_C3808( C2310 C3808 ) C2310_=_C3964( C2310 C3964 ) C2310_=_C4049( C2310 C4049 ) C2310_=_C4054( C2310 C4054 ) \nC2428_=_C2485( C2428 C2485 ) C2428_=_C2503( C2428 C2503 ) C2428_=_C2884( C2428 C2884 ) C2428_=_C3023( C2428 C3023 ) C2428_=_C3118( C2428 C3118 ) C2428_=_C3205( C2428 C3205 ) \nC2428_=_C3366( C2428 C3366 ) C2428_=_C3405( C2428 C3405 ) C2428_=_C3541( C2428 C3541 ) C2428_=_C3598( C2428 C3598 ) C2428_=_C3808( C2428 C3808 ) C2428_=_C3964( C2428 C3964 ) \nC2428_=_C4049( C2428 C4049 ) C2428_=_C4054( C2428 C4054 ) C2485_=_C2503( C2485 C2503 ) C2485_=_C2884( C2485 C2884 ) C2485_=_C3023( C2485 C3023 ) C2485_=_C3118( C2485 C3118 ) \nC2485_=_C3205( C2485 C3205 ) C2485_=_C3366( C2485 C3366 ) C2485_=_C3405( C2485 C3405 ) C2485_=_C3541( C2485 C3541 ) C2485_=_C3598( C2485 C3598 ) C2485_=_C3808( C2485 C3808 ) \nC2485_=_C3964( C2485 C3964 ) C2485_=_C4049( C2485 C4049 ) C2485_=_C4054( C2485 C4054 ) C2503_=_C2884( C2503 C2884 ) C2503_=_C3023( C2503 C3023 ) C2503_=_C3118( C2503 C3118 ) \nC2503_=_C3205( C2503 C3205 ) C2503_=_C3366( C2503 C3366 ) C2503_=_C3405( C2503 C3405 ) C2503_=_C3541( C2503 C3541 ) C2503_=_C3598( C2503 C3598 ) C2503_=_C3808( C2503 C3808 ) \nC2503_=_C3964( C2503 C3964 ) C2503_=_C4049( C2503 C4049 ) C2503_=_C4054( C2503 C4054 ) C2884_=_C3023( C2884 C3023 ) C2884_=_C3118( C2884 C3118 ) C2884_=_C3205( C2884 C3205 ) \nC2884_=_C3366( C2884 C3366 ) C2884_=_C3405( C2884 C3405 ) C2884_=_C3541( C2884 C3541 ) C2884_=_C3598( C2884 C3598 ) C2884_=_C3808( C2884 C3808 ) C2884_=_C3964( C2884 C3964 ) \nC2884_=_C4049( C2884 C4049 ) C2884_=_C4054( C2884 C4054 ) C3023_=_C3118( C3023 C3118 ) C3023_=_C3205( C3023 C3205 ) C3023_=_C3366( C3023 C3366 ) C3023_=_C3405( C3023 C3405 ) \nC3023_=_C3541( C3023 C3541 ) C3023_=_C3598( C3023 C3598 ) C3023_=_C3808( C3023 C3808 ) C3023_=_C3964( C3023 C3964 ) C3023_=_C4049( C3023 C4049 ) C3023_=_C4054( C3023 C4054 ) \nC3118_=_C3205( C3118 C3205 ) C3118_=_C3366( C3118 C3366 ) C3118_=_C3405( C3118 C3405 ) C3118_=_C3541( C3118 C3541 ) C3118_=_C3598( C3118 C3598 ) C3118_=_C3808( C3118 C3808 ) \nC3118_=_C3964( C3118 C3964 ) C3118_=_C4049( C3118 C4049 ) C3118_=_C4054( C3118 C4054 ) C3205_=_C3366( C3205 C3366 ) C3205_=_C3405( C3205 C3405 ) C3205_=_C3541( C3205 C3541 ) \nC3205_=_C3598( C3205 C3598 ) C3205_=_C3808( C3205 C3808 ) C3205_=_C3964( C3205 C3964 ) C3205_=_C4049( C3205 C4049 ) C3205_=_C4054( C3205 C4054 ) C3366_=_C3405( C3366 C3405 ) \nC3366_=_C3541( C3366 C3541 ) C3366_=_C3598( C3366 C3598 ) C3366_=_C3808( C3366 C3808 ) C3366_=_C3964( C3366 C3964 ) C3366_=_C4049( C3366 C4049 ) C3366_=_C4054( C3366 C4054 ) \nC3405_=_C3541( C3405 C3541 ) C3405_=_C3598( C3405 C3598 ) C3405_=_C3808( C3405 C3808 ) C3405_=_C3964( C3405 C3964 ) C3405_=_C4049( C3405 C4049 ) C3405_=_C4054( C3405 C4054 ) \nC3541_=_C3598( C3541 C3598 ) C3541_=_C3808( C3541 C3808 ) C3541_=_C3964( C3541 C3964 ) C3541_=_C4049( C3541 C4049 ) C3541_=_C4054( C3541 C4054 ) C3598_=_C3808( C3598 C3808 ) \nC3598_=_C3964( C3598 C3964 ) C3598_=_C4049( C3598 C4049 ) C3598_=_C4054( C3598 C4054 ) C3808_=_C3964( C3808 C3964 ) C3808_=_C4049( C3808 C4049 ) C3808_=_C4054( C3808 C4054 ) \nC3964_=_C4049( C3964 C4049 ) C3964_=_C4054( C3964 C4054 ) C4049_=_C4054( C4049 C4054 ) "];134-&gt;209[label="96: C438 C441 C442 C448 C464 \nC498 C623 C678 C726 C779 C863 \nC886 C891 C967 C1017 C1153 C1159 \nC1198 C1317 C1318 C1320 C1321 C1322 \nC1323 C1324 C1325 C1326 C1327 C1328 \nC1329 C1330 C1331 C1332 C1333 C1334 \nC1335 C1517 C1537 C1538 C1539 C1541 \nC1542 C1543 C1544 C1545 C1546 C1547 \nC1548 C1549 C1550 C1551 C1552 C1553 \nC1554 C1555 C1556 C1557 C1629 C1652 \nC1756 C1779 C1985 C2027 C2043 C2084 \nC2256 C2257 C2258 C2259 C2260 C2261 \nC2262 C2263 C2264 C2265 C2266 C2267 \nC2268 C2269 C2270 C2310 C2428 C2485 \nC2503 C2884 C3023 C3118 C3205 C3366 \nC3405 C3541 C3598 C3808 C3964 C4049 \nC4054 \n1144: C438_=_C464 ,C438_=_C726 ,C438_=_C779 ,C438_=_C1153 ,C438_=_C1629 ,\nC438_=_C1756 ,C438_=_C2043 ,C438_=_C2310 ,C438_=_C2428 ,C438_=_C2485 ,C438_=_C2503 ,\nC438_=_C2884 ,C438_=_C3023 ,C438_=_C3118 ,C438_=_C3205 ,C438_=_C3366 ,C438_=_C3405 ,\nC438_=_C3541 ,C438_=_C3598 ,C438_=_C3808 ,C438_=_C3964 ,C438_=_C4049 ,C438_=_C4054 ,\nC441_=_C442 ,C441_=_C448 ,C441_=_C464 ,C441_=_C623 ,C441_=_C863 ,C441_=_C967 ,\nC441_=_C1017 ,C441_=_C1198 ,C441_=_C1317 ,C441_=_C1318 ,C441_=_C1320 ,C441_=_C1321 ,\nC441_=_C1322 ,C441_=_C1323 ,C441_=_C1324 ,C441_=_C1325 ,C441_=_C1326 ,C441_=_C1327 ,\nC441_=_C1328 ,C441_=_C1329 ,C441_=_C1330 ,C441_=_C1331 ,C441_=_C1332 ,C441_=_C1333 ,\nC441_=_C1334 ,C441_=_C1335 ,C442_=_C448 ,C442_=_C464 ,C442_=_C498 ,C442_=_C678 ,\nC442_=_C886 ,C442_=_C1537 ,C442_=_C1538 ,C442_=_C1539 ,C442_=_C1541 ,C442_=_C1542 ,\nC442_=_C1543 ,C442_=_C1544 ,C442_=_C1545 ,C442_=_C1546 ,C442_=_C1547 ,C442_=_C1548 ,\nC442_=_C1549 ,C442_=_C1550 ,C442_=_C1551 ,C442_=_C1552 ,C442_=_C1553 ,C442_=_C1554 ,\nC442_=_C1555 ,C442_=_C1556 ,C442_=_C1557 ,C448_=_C464 ,C448_=_C891 ,C448_=_C1159 ,\nC448_=_C1517 ,C448_=_C1652 ,C448_=_C1779 ,C448_=_C1985 ,C448_=_C2027 ,C448_=_C2084 ,\nC448_=_C2256 ,C448_=_C2257 ,C448_=_C2258 ,C448_=_C2259 ,C448_=_C2260 ,C448_=_C2261 ,\nC448_=_C2262 ,C448_=_C2263 ,C448_=_C2264 ,C448_=_C2265 ,C448_=_C2266 ,C448_=_C2267 ,\nC448_=_C2268 ,C448_=_C2269 ,C448_=_C2270 ,C464_=_C726 ,C464_=_C779 ,C464_=_C1153 ,\nC464_=_C1629 ,C464_=_C1756 ,C464_=_C2043 ,C464_=_C2310 ,C464_=_C2428 ,C464_=_C2485 ,\nC464_=_C2503 ,C464_=_C2884 ,C464_=_C3023 ,C464_=_C3118 ,C464_=_C3205 ,C464_=_C3366 ,\nC464_=_C3405 ,C464_=_C3541 ,C464_=_C3598 ,C464_=_C3808 ,C464_=_C3964 ,C464_=_C4049 ,\nC464_=_C4054 ,C498_=_C678 ,C498_=_C886 ,C498_=_C1537 ,C498_=_C1538 ,C498_=_C1539 ,\nC498_=_C1541 ,C498_=_C1542 ,C498_=_C1543 ,C498_=_C1544 ,C498_=_C1545 ,C498_=_C1546 ,\nC498_=_C1547 ,C498_=_C1548 ,C498_=_C1549 ,C498_=_C1550 ,C498_=_C1551 ,C498_=_C1552 ,\nC498_=_C1553 ,C498_=_C1554 ,C498_=_C1555 ,C498_=_C1556 ,C498_=_C1557 ,C623_=_C863 ,\nC623_=_C967 ,C623_=_C1017 ,C623_=_C1198 ,C623_=_C1317 ,C623_=_C1318 ,C623_=_C1320 ,\nC623_=_C1321 ,C623_=_C1322 ,C623_=_C1323 ,C623_=_C1324 ,C623_=_C1325 ,C623_=_C1326 ,\nC623_=_C1327 ,C623_=_C1328 ,C623_=_C1329 ,C623_=_C1330 ,C623_=_C1331 ,C623_=_C1332 ,\nC623_=_C1333 ,C623_=_C1334 ,C623_=_C1335 ,C678_=_C886 ,C678_=_C1537 ,C678_=_C1538 ,\nC678_=_C1539 ,C678_=_C1541 ,C678_=_C1542 ,C678_=_C1543 ,C678_=_C1544 ,C678_=_C1545 ,\nC678_=_C1546 ,C678_=_C1547 ,C678_=_C1548 ,C678_=_C1549 ,C678_=_C1550 ,C678_=_C1551 ,\nC678_=_C1552 ,C678_=_C1553 ,C678_=_C1554 ,C678_=_C1555 ,C678_=_C1556 ,C678_=_C1557 ,\nC726_=_C779 ,C726_=_C1153 ,C726_=_C1629 ,C726_=_C1756 ,C726_=_C2043 ,C726_=_C2310 ,\nC726_=_C2428 ,C726_=_C2485 ,C726_=_C2503 ,C726_=_C2884 ,C726_=_C3023 ,C726_=_C3118 ,\nC726_=_C3205 ,C726_=_C3366 ,C726_=_C3405 ,C726_=_C3541 ,C726_=_C3598 ,C726_=_C3808 ,\nC726_=_C3964 ,C726_=_C4049 ,C726_=_C4054 ,C779_=_C1153 ,C779_=_C1629 ,C779_=_C1756 ,\nC779_=_C2043 ,C779_=_C2310 ,C779_=_C2428 ,C779_=_C2485 ,C779_=_C2503 ,C779_=_C2884 ,\nC779_=_C3023 ,C779_=_C3118 ,C779_=_C3205 ,C779_=_C3366 ,C779_=_C3405 ,C779_=_C3541 ,\nC779_=_C3598 ,C779_=_C3808 ,C779_=_C3964 ,C779_=_C4049 ,C779_=_C4054 ,C863_=_C967 ,\nC863_=_C1017 ,C863_=_C1198 ,C863_=_C1317 ,C863_=_C1318 ,C863_=_C1320 ,C863_=_C1321 ,\nC863_=_C1322 ,C863_=_C1323 ,C863_=_C1324 ,C863_=_C1325 ,C863_=_C1326 ,C863_=_C1327 ,\nC863_=_C1328 ,C863_=_C1329 ,C863_=_C1330 ,C863_=_C1331 ,C863_=_C1332 ,C863_=_C1333 ,\nC863_=_C1334 ,C863_=_C1335 ,C886_=_C891 ,C886_=_C1537 ,C886_=_C1538 ,C886_=_C1539 ,\nC886_=_C1541 ,C886_=_C1542 ,C886_=_C1543 ,C886_=_C1544 ,C886_=_C1545 ,C886_=_C1546 ,\nC886_=_C1547 ,C886_=_C1548 ,C886_=_C1549 ,C886_=_C1550 ,C886_=_C1551 ,C886_=_C1552 ,\nC886_=_C1553 ,C886_=_C1554 ,C886_=_C1555 ,C886_=_C1556 ,C886_=_C1557 ,C891_=_C1159 ,\nC891_=_C1517 ,C891_=_C1652 ,C891_=_C1779 ,C891_=_C1985 ,C891_=_C2027 ,C891_=_C2084 ,\nC891_=_C2256 ,C891_=_C2257 ,C891_=_C2258 ,C891_=_C2259 ,C891_=_C2260 ,C891_=_C2261 ,\nC891_=_C2262 ,C891_=_C2263 ,C891_=_C2264 ,C891_=_C2265 ,C891_=_C2266 ,C891_=_C2267 ,\nC891_=_C2268 ,C891_=_C2269 ,C891_=_C2270 ,C967_=_C1017 ,C967_=_C1198 ,C967_=_C1317 ,\nC967_=_C1318 ,C967_=_C1320 ,C967_=_C1321 ,C967_=_C1322 ,C967_=_C1323 ,C967_=_C1324 ,\nC967_=_C1325 ,C967_=_C1326 ,C967_=_C1327 ,C967_=_C1328 ,C967_=_C1329 ,C967_=_C1330 ,\nC967_=_C1331 ,C967_=_C1332 ,C967_=_C1333 ,C967_=_C1334 ,C967_=_C1335 ,C1017_=_C1198 ,\nC1017_=_C1317 ,C1017_=_C1318 ,C1017_=_C1320 ,C1017_=_C1321 ,C1017_=_C1322 ,C1017_=_C1323</w:t>
      </w:r>
    </w:p>
    <w:p>
      <w:pPr>
        <w:pStyle w:val="PreformattedText"/>
        <w:bidi w:val="0"/>
        <w:spacing w:before="0" w:after="0"/>
        <w:jc w:val="left"/>
        <w:rPr/>
      </w:pPr>
      <w:r>
        <w:rPr/>
        <w:t xml:space="preserve"> </w:t>
      </w:r>
      <w:r>
        <w:rPr/>
        <w:t>,\nC1017_=_C1324 ,C1017_=_C1325 ,C1017_=_C1326 ,C1017_=_C1327 ,C1017_=_C1328 ,C1017_=_C1329 ,\nC1017_=_C1330 ,C1017_=_C1331 ,C1017_=_C1332 ,C1017_=_C1333 ,C1017_=_C1334 ,C1017_=_C1335 ,\nC1153_=_C1629 ,C1153_=_C1756 ,C1153_=_C2043 ,C1153_=_C2310 ,C1153_=_C2428 ,C1153_=_C2485 ,\nC1153_=_C2503 ,C1153_=_C2884 ,C1153_=_C3023 ,C1153_=_C3118 ,C1153_=_C3205 ,C1153_=_C3366 ,\nC1153_=_C3405 ,C1153_=_C3541 ,C1153_=_C3598 ,C1153_=_C3808 ,C1153_=_C3964 ,C1153_=_C4049 ,\nC1153_=_C4054 ,C1159_=_C1517 ,C1159_=_C1652 ,C1159_=_C1779 ,C1159_=_C1985 ,C1159_=_C2027 ,\nC1159_=_C2084 ,C1159_=_C2256 ,C1159_=_C2257 ,C1159_=_C2258 ,C1159_=_C2259 ,C1159_=_C2260 ,\nC1159_=_C2261 ,C1159_=_C2262 ,C1159_=_C2263 ,C1159_=_C2264 ,C1159_=_C2265 ,C1159_=_C2266 ,\nC1159_=_C2267 ,C1159_=_C2268 ,C1159_=_C2269 ,C1159_=_C2270 ,C1198_=_C1317 ,C1198_=_C1318 ,\nC1198_=_C1320 ,C1198_=_C1321 ,C1198_=_C1322 ,C1198_=_C1323 ,C1198_=_C1324 ,C1198_=_C1325 ,\nC1198_=_C1326 ,C1198_=_C1327 ,C1198_=_C1328 ,C1198_=_C1329 ,C1198_=_C1330 ,C1198_=_C1331 ,\nC1198_=_C1332 ,C1198_=_C1333 ,C1198_=_C1334 ,C1198_=_C1335 ,C1317_=_C1318 ,C1317_=_C1320 ,\nC1317_=_C1321 ,C1317_=_C1322 ,C1317_=_C1323 ,C1317_=_C1324 ,C1317_=_C1325 ,C1317_=_C1326 ,\nC1317_=_C1327 ,C1317_=_C1328 ,C1317_=_C1329 ,C1317_=_C1330 ,C1317_=_C1331 ,C1317_=_C1332 ,\nC1317_=_C1333 ,C1317_=_C1334 ,C1317_=_C1335 ,C1318_=_C1320 ,C1318_=_C1321 ,C1318_=_C1322 ,\nC1318_=_C1323 ,C1318_=_C1324 ,C1318_=_C1325 ,C1318_=_C1326 ,C1318_=_C1327 ,C1318_=_C1328 ,\nC1318_=_C1329 ,C1318_=_C1330 ,C1318_=_C1331 ,C1318_=_C1332 ,C1318_=_C1333 ,C1318_=_C1334 ,\nC1318_=_C1335 ,C1318_=_C1537 ,C1318_=_C2027 ,C1318_=_C2043 ,C1320_=_C1321 ,C1320_=_C1322 ,\nC1320_=_C1323 ,C1320_=_C1324 ,C1320_=_C1325 ,C1320_=_C1326 ,C1320_=_C1327 ,C1320_=_C1328 ,\nC1320_=_C1329 ,C1320_=_C1330 ,C1320_=_C1331 ,C1320_=_C1332 ,C1320_=_C1333 ,C1320_=_C1334 ,\nC1320_=_C1335 ,C1320_=_C1543 ,C1320_=_C2258 ,C1320_=_C2884 ,C1321_=_C1322 ,C1321_=_C1323 ,\nC1321_=_C1324 ,C1321_=_C1325 ,C1321_=_C1326 ,C1321_=_C1327 ,C1321_=_C1328 ,C1321_=_C1329 ,\nC1321_=_C1330 ,C1321_=_C1331 ,C1321_=_C1332 ,C1321_=_C1333 ,C1321_=_C1334 ,C1321_=_C1335 ,\nC1322_=_C1323 ,C1322_=_C1324 ,C1322_=_C1325 ,C1322_=_C1326 ,C1322_=_C1327 ,C1322_=_C1328 ,\nC1322_=_C1329 ,C1322_=_C1330 ,C1322_=_C1331 ,C1322_=_C1332 ,C1322_=_C1333 ,C1322_=_C1334 ,\nC1322_=_C1335 ,C1322_=_C1544 ,C1322_=_C2259 ,C1322_=_C3023 ,C1323_=_C1324 ,C1323_=_C1325 ,\nC1323_=_C1326 ,C1323_=_C1327 ,C1323_=_C1328 ,C1323_=_C1329 ,C1323_=_C1330 ,C1323_=_C1331 ,\nC1323_=_C1332 ,C1323_=_C1333 ,C1323_=_C1334 ,C1323_=_C1335 ,C1324_=_C1325 ,C1324_=_C1326 ,\nC1324_=_C1327 ,C1324_=_C1328 ,C1324_=_C1329 ,C1324_=_C1330 ,C1324_=_C1331 ,C1324_=_C1332 ,\nC1324_=_C1333 ,C1324_=_C1334 ,C1324_=_C1335 ,C1325_=_C1326 ,C1325_=_C1327 ,C1325_=_C1328 ,\nC1325_=_C1329 ,C1325_=_C1330 ,C1325_=_C1331 ,C1325_=_C1332 ,C1325_=_C1333 ,C1325_=_C1334 ,\nC1325_=_C1335 ,C1325_=_C1547 ,C1325_=_C2263 ,C1325_=_C3405 ,C1326_=_C1327 ,C1326_=_C1328 ,\nC1326_=_C1329 ,C1326_=_C1330 ,C1326_=_C1331 ,C1326_=_C1332 ,C1326_=_C1333 ,C1326_=_C1334 ,\nC1326_=_C1335 ,C1327_=_C1328 ,C1327_=_C1329 ,C1327_=_C1330 ,C1327_=_C1331 ,C1327_=_C1332 ,\nC1327_=_C1333 ,C1327_=_C1334 ,C1327_=_C1335 ,C1328_=_C1329 ,C1328_=_C1330 ,C1328_=_C1331 ,\nC1328_=_C1332 ,C1328_=_C1333 ,C1328_=_C1334 ,C1328_=_C1335 ,C1329_=_C1330 ,C1329_=_C1331 ,\nC1329_=_C1332 ,C1329_=_C1333 ,C1329_=_C1334 ,C1329_=_C1335 ,C1330_=_C1331 ,C1330_=_C1332 ,\nC1330_=_C1333 ,C1330_=_C1334 ,C1330_=_C1335 ,C1331_=_C1332 ,C1331_=_C1333 ,C1331_=_C1334 ,\nC1331_=_C1335 ,C1331_=_C1552 ,C1331_=_C2267 ,C1331_=_C3964 ,C1332_=_C1333 ,C1332_=_C1334 ,\nC1332_=_C1335 ,C1332_=_C2268 ,C1333_=_C1334 ,C1333_=_C1335 ,C1334_=_C1335 ,C1517_=_C1652 ,\nC1517_=_C1779 ,C1517_=_C1985 ,C1517_=_C2027 ,C1517_=_C2084 ,C1517_=_C2256 ,C1517_=_C2257 ,\nC1517_=_C2258 ,C1517_=_C2259 ,C1517_=_C2260 ,C1517_=_C2261 ,C1517_=_C2262 ,C1517_=_C2263 ,\nC1517_=_C2264 ,C1517_=_C2265 ,C1517_=_C2266 ,C1517_=_C2267 ,C1517_=_C2268 ,C1517_=_C2269 ,\nC1517_=_C2270 ,C1537_=_C1538 ,C1537_=_C1539 ,C1537_=_C1541 ,C1537_=_C1542 ,C1537_=_C1543 ,\nC1537_=_C1544 ,C1537_=_C1545 ,C1537_=_C1546 ,C1537_=_C1547 ,C1537_=_C1548 ,C1537_=_C1549 ,\nC1537_=_C1550 ,C1537_=_C1551 ,C1537_=_C1552 ,C1537_=_C1553 ,C1537_=_C1554 ,C1537_=_C1555 ,\nC1537_=_C1556 ,C1537_=_C1557 ,C1537_=_C2027 ,C1537_=_C2043 ,C1538_=_C1539 ,C1538_=_C1541 ,\nC1538_=_C1542 ,C1538_=_C1543 ,C1538_=_C1544 ,C1538_=_C1545 ,C1538_=_C1546 ,C1538_=_C1547 ,\nC1538_=_C1548 ,C1538_=_C1549 ,C1538_=_C1550 ,C1538_=_C1551 ,C1538_=_C1552 ,C1538_=_C1553 ,\nC1538_=_C1554 ,C1538_=_C1555 ,C1538_=_C1556 ,C1538_=_C1557 ,C1539_=_C1541 ,C1539_=_C1542 ,\nC1539_=_C1543 ,C1539_=_C1544 ,C1539_=_C1545 ,C1539_=_C1546 ,C1539_=_C1547 ,C1539_=_C1548 ,\nC1539_=_C1549 ,C1539_=_C1550 ,C1539_=_C1551 ,C1539_=_C1552 ,C1539_=_C1553 ,C1539_=_C1554 ,\nC1539_=_C1555 ,C1539_=_C1556 ,C1539_=_C1557 ,C1541_=_C1542 ,C1541_=_C1543 ,C1541_=_C1544 ,\nC1541_=_C1545 ,C1541_=_C1546 ,C1541_=_C1547 ,C1541_=_C1548 ,C1541_=_C1549 ,C1541_=_C1550 ,\nC1541_=_C1551 ,C1541_=_C1552 ,C1541_=_C1553 ,C1541_=_C1554 ,C1541_=_C1555 ,C1541_=_C1556 ,\nC1541_=_C1557 ,C1542_=_C1543 ,C1542_=_C1544 ,C1542_=_C1545 ,C1542_=_C1546 ,C1542_=_C1547 ,\nC1542_=_C1548 ,C1542_=_C1549 ,C1542_=_C1550 ,C1542_=_C1551 ,C1542_=_C1552 ,C1542_=_C1553 ,\nC1542_=_C1554 ,C1542_=_C1555 ,C1542_=_C1556 ,C1542_=_C1557 ,C1543_=_C1544 ,C1543_=_C1545 ,\nC1543_=_C1546 ,C1543_=_C1547 ,C1543_=_C1548 ,C1543_=_C1549 ,C1543_=_C1550 ,C1543_=_C1551 ,\nC1543_=_C1552 ,C1543_=_C1553 ,C1543_=_C1554 ,C1543_=_C1555 ,C1543_=_C1556 ,C1543_=_C1557 ,\nC1543_=_C2258 ,C1543_=_C2884 ,C1544_=_C1545 ,C1544_=_C1546 ,C1544_=_C1547 ,C1544_=_C1548 ,\nC1544_=_C1549 ,C1544_=_C1550 ,C1544_=_C1551 ,C1544_=_C1552 ,C1544_=_C1553 ,C1544_=_C1554 ,\nC1544_=_C1555 ,C1544_=_C1556 ,C1544_=_C1557 ,C1544_=_C2259 ,C1544_=_C3023 ,C1545_=_C1546 ,\nC1545_=_C1547 ,C1545_=_C1548 ,C1545_=_C1549 ,C1545_=_C1550 ,C1545_=_C1551 ,C1545_=_C1552 ,\nC1545_=_C1553 ,C1545_=_C1554 ,C1545_=_C1555 ,C1545_=_C1556 ,C1545_=_C1557 ,C1546_=_C1547 ,\nC1546_=_C1548 ,C1546_=_C1549 ,C1546_=_C1550 ,C1546_=_C1551 ,C1546_=_C1552 ,C1546_=_C1553 ,\nC1546_=_C1554 ,C1546_=_C1555 ,C1546_=_C1556 ,C1546_=_C1557 ,C1547_=_C1548 ,C1547_=_C1549 ,\nC1547_=_C1550 ,C1547_=_C1551 ,C1547_=_C1552 ,C1547_=_C1553 ,C1547_=_C1554 ,C1547_=_C1555 ,\nC1547_=_C1556 ,C1547_=_C1557 ,C1547_=_C2263 ,C1547_=_C3405 ,C1548_=_C1549 ,C1548_=_C1550 ,\nC1548_=_C1551 ,C1548_=_C1552 ,C1548_=_C1553 ,C1548_=_C1554 ,C1548_=_C1555 ,C1548_=_C1556 ,\nC1548_=_C1557 ,C1549_=_C1550 ,C1549_=_C1551 ,C1549_=_C1552 ,C1549_=_C1553 ,C1549_=_C1554 ,\nC1549_=_C1555 ,C1549_=_C1556 ,C1549_=_C1557 ,C1549_=_C3808 ,C1550_=_C1551 ,C1550_=_C1552 ,\nC1550_=_C1553 ,C1550_=_C1554 ,C1550_=_C1555 ,C1550_=_C1556 ,C1550_=_C1557 ,C1551_=_C1552 ,\nC1551_=_C1553 ,C1551_=_C1554 ,C1551_=_C1555 ,C1551_=_C1556 ,C1551_=_C1557 ,C1552_=_C1553 ,\nC1552_=_C1554 ,C1552_=_C1555 ,C1552_=_C1556 ,C1552_=_C1557 ,C1552_=_C2267 ,C1552_=_C3964 ,\nC1553_=_C1554 ,C1553_=_C1555 ,C1553_=_C1556 ,C1553_=_C1557 ,C1554_=_C1555 ,C1554_=_C1556 ,\nC1554_=_C1557 ,C1555_=_C1556 ,C1555_=_C1557 ,C1556_=_C1557 ,C1629_=_C1756 ,C1629_=_C2043 ,\nC1629_=_C2310 ,C1629_=_C2428 ,C1629_=_C2485 ,C1629_=_C2503 ,C1629_=_C2884 ,C1629_=_C3023 ,\nC1629_=_C3118 ,C1629_=_C3205 ,C1629_=_C3366 ,C1629_=_C3405 ,C1629_=_C3541 ,C1629_=_C3598 ,\nC1629_=_C3808 ,C1629_=_C3964 ,C1629_=_C4049 ,C1629_=_C4054 ,C1652_=_C1779 ,C1652_=_C1985 ,\nC1652_=_C2027 ,C1652_=_C2084 ,C1652_=_C2256 ,C1652_=_C2257 ,C1652_=_C2258 ,C1652_=_C2259 ,\nC1652_=_C2260 ,C1652_=_C2261 ,C1652_=_C2262 ,C1652_=_C2263 ,C1652_=_C2264 ,C1652_=_C2265 ,\nC1652_=_C2266 ,C1652_=_C2267 ,C1652_=_C2268 ,C1652_=_C2269 ,C1652_=_C2270 ,C1756_=_C2043 ,\nC1756_=_C2310 ,C1756_=_C2428 ,C1756_=_C2485 ,C1756_=_C2503 ,C1756_=_C2884 ,C1756_=_C3023 ,\nC1756_=_C3118 ,C1756_=_C3205 ,C1756_=_C3366 ,C1756_=_C3405 ,C1756_=_C3541 ,C1756_=_C3598 ,\nC1756_=_C3808 ,C1756_=_C3964 ,C1756_=_C4049 ,C1756_=_C4054 ,C1779_=_C1985 ,C1779_=_C2027 ,\nC1779_=_C2084 ,C1779_=_C2256 ,C1779_=_C2257 ,C1779_=_C2258 ,C1779_=_C2259 ,C1779_=_C2260 ,\nC1779_=_C2261 ,C1779_=_C2262 ,C1779_=_C2263 ,C1779_=_C2264 ,C1779_=_C2265 ,C1779_=_C2266 ,\nC1779_=_C2267 ,C1779_=_C2268 ,C1779_=_C2269 ,C1779_=_C2270 ,C1985_=_C2027 ,C1985_=_C2084 ,\nC1985_=_C2256 ,C1985_=_C2257 ,C1985_=_C2258 ,C1985_=_C2259 ,C1985_=_C2260 ,C1985_=_C2261 ,\nC1985_=_C2262 ,C1985_=_C2263 ,C1985_=_C2264 ,C1985_=_C2265 ,C1985_=_C2266 ,C1985_=_C2267 ,\nC1985_=_C2268 ,C1985_=_C2269 ,C1985_=_C2270 ,C2027_=_C2043 ,C2027_=_C2084 ,C2027_=_C2256 ,\nC2027_=_C2257 ,C2027_=_C2258 ,C2027_=_C2259 ,C2027_=_C2260 ,C2027_=_C2261 ,C2027_=_C2262 ,\nC2027_=_C2263 ,C2027_=_C2264 ,C2027_=_C2265 ,C2027_=_C2266 ,C2027_=_C2267 ,C2027_=_C2268 ,\nC2027_=_C2269 ,C2027_=_C2270 ,C2043_=_C2310 ,C2043_=_C2428 ,C2043_=_C2485 ,C2043_=_C2503 ,\nC2043_=_C2884 ,C2043_=_C3023 ,C2043_=_C3118 ,C2043_=_C3205 ,C2043_=_C3366 ,C2043_=_C3405 ,\nC2043_=_C3541 ,C2043_=_C3598 ,C2043_=_C3808 ,C2043_=_C3964 ,C2043_=_C4049 ,C2043_=_C4054 ,\nC2084_=_C2256 ,C2084_=_C2257 ,C2084_=_C2258 ,C2084_=_C2259 ,C2084_=_C2260 ,C2084_=_C2261 ,\nC2084_=_C2262 ,C2084_=_C2263 ,C2084_=_C2264 ,C2084_=_C2265 ,C2084_=_C2266 ,C2084_=_C2267 ,\nC2084_=_C2268 ,C2084_=_C2269 ,C2084_=_C2270 ,C2256_=_C2257 ,C2256_=_C2258 ,C2256_=_C2259 ,\nC2256_=_C2260 ,C2256_=_C2261 ,C2256_=_C2262 ,C2256_=_C2263 ,C2256_=_C2264 ,C2256_=_C2265 ,\nC2256_=_C2266 ,C2256_=_C2267 ,C2256_=_C2268 ,C2256_=_C2269 ,C2256_=_C2270 ,C2257_=_C2258 ,\nC2257_=_C2259 ,C2257_=_C2260 ,C2257_=_C2261 ,C2257_=_C2262 ,C2257_=_C2263 ,C2257_=_C2264 ,\nC2257_=_C2265 ,C2257_=_C2266 ,C2257_=_C2267 ,C2257_=_C2268 ,C2257_=_C2269 ,C2257_=_C2270 ,\nC2258_=_C2259 ,C2258_=_C2260 ,C2258_=_C2261 ,C2258_=_C2262 ,C2258_=_C2263 ,C2258_=_C2264 ,\nC2258_=_C2265 ,C2258_=_C2266 ,C2258_=_C2267 ,C2258_=_C2268 ,C2258_=_C2269 ,C2258_=_C2270 ,\nC2258_=_C2884 ,C2259_=_C2260 ,C2259_=_C2261 ,C2259_=_C2262 ,C2259_=_C2263 ,C2259_=_C2264 ,\nC2259_=_C2265 ,C2259_=_C2266 ,C2259_=_C2267 ,C2259_=_C2268</w:t>
      </w:r>
    </w:p>
    <w:p>
      <w:pPr>
        <w:pStyle w:val="PreformattedText"/>
        <w:bidi w:val="0"/>
        <w:spacing w:before="0" w:after="0"/>
        <w:jc w:val="left"/>
        <w:rPr/>
      </w:pPr>
      <w:r>
        <w:rPr/>
        <w:t xml:space="preserve"> </w:t>
      </w:r>
      <w:r>
        <w:rPr/>
        <w:t>,C2259_=_C2269 ,C2259_=_C2270 ,\nC2259_=_C3023 ,C2260_=_C2261 ,C2260_=_C2262 ,C2260_=_C2263 ,C2260_=_C2264 ,C2260_=_C2265 ,\nC2260_=_C2266 ,C2260_=_C2267 ,C2260_=_C2268 ,C2260_=_C2269 ,C2260_=_C2270 ,C2261_=_C2262 ,\nC2261_=_C2263 ,C2261_=_C2264 ,C2261_=_C2265 ,C2261_=_C2266 ,C2261_=_C2267 ,C2261_=_C2268 ,\nC2261_=_C2269 ,C2261_=_C2270 ,C2262_=_C2263 ,C2262_=_C2264 ,C2262_=_C2265 ,C2262_=_C2266 ,\nC2262_=_C2267 ,C2262_=_C2268 ,C2262_=_C2269 ,C2262_=_C2270 ,C2262_=_C3366 ,C2263_=_C2264 ,\nC2263_=_C2265 ,C2263_=_C2266 ,C2263_=_C2267 ,C2263_=_C2268 ,C2263_=_C2269 ,C2263_=_C2270 ,\nC2263_=_C3405 ,C2264_=_C2265 ,C2264_=_C2266 ,C2264_=_C2267 ,C2264_=_C2268 ,C2264_=_C2269 ,\nC2264_=_C2270 ,C2265_=_C2266 ,C2265_=_C2267 ,C2265_=_C2268 ,C2265_=_C2269 ,C2265_=_C2270 ,\nC2266_=_C2267 ,C2266_=_C2268 ,C2266_=_C2269 ,C2266_=_C2270 ,C2267_=_C2268 ,C2267_=_C2269 ,\nC2267_=_C2270 ,C2267_=_C3964 ,C2268_=_C2269 ,C2268_=_C2270 ,C2269_=_C2270 ,C2310_=_C2428 ,\nC2310_=_C2485 ,C2310_=_C2503 ,C2310_=_C2884 ,C2310_=_C3023 ,C2310_=_C3118 ,C2310_=_C3205 ,\nC2310_=_C3366 ,C2310_=_C3405 ,C2310_=_C3541 ,C2310_=_C3598 ,C2310_=_C3808 ,C2310_=_C3964 ,\nC2310_=_C4049 ,C2310_=_C4054 ,C2428_=_C2485 ,C2428_=_C2503 ,C2428_=_C2884 ,C2428_=_C3023 ,\nC2428_=_C3118 ,C2428_=_C3205 ,C2428_=_C3366 ,C2428_=_C3405 ,C2428_=_C3541 ,C2428_=_C3598 ,\nC2428_=_C3808 ,C2428_=_C3964 ,C2428_=_C4049 ,C2428_=_C4054 ,C2485_=_C2503 ,C2485_=_C2884 ,\nC2485_=_C3023 ,C2485_=_C3118 ,C2485_=_C3205 ,C2485_=_C3366 ,C2485_=_C3405 ,C2485_=_C3541 ,\nC2485_=_C3598 ,C2485_=_C3808 ,C2485_=_C3964 ,C2485_=_C4049 ,C2485_=_C4054 ,C2503_=_C2884 ,\nC2503_=_C3023 ,C2503_=_C3118 ,C2503_=_C3205 ,C2503_=_C3366 ,C2503_=_C3405 ,C2503_=_C3541 ,\nC2503_=_C3598 ,C2503_=_C3808 ,C2503_=_C3964 ,C2503_=_C4049 ,C2503_=_C4054 ,C2884_=_C3023 ,\nC2884_=_C3118 ,C2884_=_C3205 ,C2884_=_C3366 ,C2884_=_C3405 ,C2884_=_C3541 ,C2884_=_C3598 ,\nC2884_=_C3808 ,C2884_=_C3964 ,C2884_=_C4049 ,C2884_=_C4054 ,C3023_=_C3118 ,C3023_=_C3205 ,\nC3023_=_C3366 ,C3023_=_C3405 ,C3023_=_C3541 ,C3023_=_C3598 ,C3023_=_C3808 ,C3023_=_C3964 ,\nC3023_=_C4049 ,C3023_=_C4054 ,C3118_=_C3205 ,C3118_=_C3366 ,C3118_=_C3405 ,C3118_=_C3541 ,\nC3118_=_C3598 ,C3118_=_C3808 ,C3118_=_C3964 ,C3118_=_C4049 ,C3118_=_C4054 ,C3205_=_C3366 ,\nC3205_=_C3405 ,C3205_=_C3541 ,C3205_=_C3598 ,C3205_=_C3808 ,C3205_=_C3964 ,C3205_=_C4049 ,\nC3205_=_C4054 ,C3366_=_C3405 ,C3366_=_C3541 ,C3366_=_C3598 ,C3366_=_C3808 ,C3366_=_C3964 ,\nC3366_=_C4049 ,C3366_=_C4054 ,C3405_=_C3541 ,C3405_=_C3598 ,C3405_=_C3808 ,C3405_=_C3964 ,\nC3405_=_C4049 ,C3405_=_C4054 ,C3541_=_C3598 ,C3541_=_C3808 ,C3541_=_C3964 ,C3541_=_C4049 ,\nC3541_=_C4054 ,C3598_=_C3808 ,C3598_=_C3964 ,C3598_=_C4049 ,C3598_=_C4054 ,C3808_=_C3964 ,\nC3808_=_C4049 ,C3808_=_C4054 ,C3964_=_C4049 ,C3964_=_C4054 ,C4049_=_C4054 ,"];210[shape=box, label="id:210 level: 6\n126: C446 C452 C457 C459 C472 \nC477 C480 C505 C686 C742 C993 \nC1275 C1295 C1318 C1322 C1325 C1331 \nC1417 C1425 C1427 C1429 C1495 C1498 \nC1501 C1525 C1537 C1544 C1547 C1552 \nC1569 C1634 C1647 C1822 C1827 C1830 \nC1855 C1867 C1870 C1886 C1951 C1966 \nC1983 C1989 C1991 C2027 C2029 C2030 \nC2031 C2033 C2034 C2035 C2036 C2037 \nC2038 C2039 C2040 C2041 C2042 C2043 \nC2164 C2184 C2259 C2263 C2267 C2352 \nC2385 C2453 C2563 C2570 C2630 C2631 \nC2633 C2634 C2635 C2636 C2637 C2638 \nC2639 C2640 C2641 C2642 C2643 C2644 \nC2645 C2646 C2647 C2648 C2726 C2781 \nC2871 C2874 C2880 C2937 C2958 C3014 \nC3015 C3016 C3017 C3018 C3019 C3020 \nC3021 C3022 C3023 C3071 C3078 C3199 \nC3230 C3287 C3397 C3398 C3399 C3400 \nC3402 C3403 C3404 C3405 C3441 C3453 \nC3721 C3767 C3811 C3859 C3919 C3963 \nC3964 \n1733: C446_=_C452( C446 C452 ) C446_=_C457( C446 C457 ) C446_=_C459( C446 C459 ) C446_=_C472( C446 C472 ) C446_=_C993( C446 C993 ) \nC446_=_C1318( C446 C1318 ) C446_=_C1425( C446 C1425 ) C446_=_C1495( C446 C1495 ) C446_=_C1537( C446 C1537 ) C446_=_C1822( C446 C1822 ) C446_=_C1867( C446 C1867 ) \nC446_=_C1983( C446 C1983 ) C446_=_C2027( C446 C2027 ) C446_=_C2029( C446 C2029 ) C446_=_C2030( C446 C2030 ) C446_=_C2031( C446 C2031 ) C446_=_C2033( C446 C2033 ) \nC446_=_C2034( C446 C2034 ) C446_=_C2035( C446 C2035 ) C446_=_C2036( C446 C2036 ) C446_=_C2037( C446 C2037 ) C446_=_C2038( C446 C2038 ) C446_=_C2039( C446 C2039 ) \nC446_=_C2040( C446 C2040 ) C446_=_C2041( C446 C2041 ) C446_=_C2042( C446 C2042 ) C446_=_C2043( C446 C2043 ) C452_=_C457( C452 C457 ) C452_=_C459( C452 C459 ) \nC452_=_C480( C452 C480 ) C452_=_C505( C452 C505 ) C452_=_C686( C452 C686 ) C452_=_C1322( C452 C1322 ) C452_=_C1429( C452 C1429 ) C452_=_C1501( C452 C1501 ) \nC452_=_C1544( C452 C1544 ) C452_=_C1830( C452 C1830 ) C452_=_C1991( C452 C1991 ) C452_=_C2164( C452 C2164 ) C452_=_C2259( C452 C2259 ) C452_=_C2453( C452 C2453 ) \nC452_=_C2871( C452 C2871 ) C452_=_C3014( C452 C3014 ) C452_=_C3015( C452 C3015 ) C452_=_C3016( C452 C3016 ) C452_=_C3017( C452 C3017 ) C452_=_C3018( C452 C3018 ) \nC452_=_C3019( C452 C3019 ) C452_=_C3020( C452 C3020 ) C452_=_C3021( C452 C3021 ) C452_=_C3022( C452 C3022 ) C452_=_C3023( C452 C3023 ) C457_=_C459( C457 C459 ) \nC457_=_C742( C457 C742 ) C457_=_C1325( C457 C1325 ) C457_=_C1525( C457 C1525 ) C457_=_C1547( C457 C1547 ) C457_=_C1569( C457 C1569 ) C457_=_C1855( C457 C1855 ) \nC457_=_C1951( C457 C1951 ) C457_=_C2035( C457 C2035 ) C457_=_C2184( C457 C2184 ) C457_=_C2263( C457 C2263 ) C457_=_C2352( C457 C2352 ) C457_=_C2570( C457 C2570 ) \nC457_=_C2726( C457 C2726 ) C457_=_C2781( C457 C2781 ) C457_=_C2874( C457 C2874 ) C457_=_C2937( C457 C2937 ) C457_=_C3015( C457 C3015 ) C457_=_C3078( C457 C3078 ) \nC457_=_C3397( C457 C3397 ) C457_=_C3398( C457 C3398 ) C457_=_C3399( C457 C3399 ) C457_=_C3400( C457 C3400 ) C457_=_C3402( C457 C3402 ) C457_=_C3403( C457 C3403 ) \nC457_=_C3404( C457 C3404 ) C457_=_C3405( C457 C3405 ) C459_=_C1295( C459 C1295 ) C459_=_C1331( C459 C1331 ) C459_=_C1417( C459 C1417 ) C459_=_C1552( C459 C1552 ) \nC459_=_C1647( C459 C1647 ) C459_=_C1886( C459 C1886 ) C459_=_C2038( C459 C2038 ) C459_=_C2267( C459 C2267 ) C459_=_C2563( C459 C2563 ) C459_=_C2643( C459 C2643 ) \nC459_=_C2880( C459 C2880 ) C459_=_C2958( C459 C2958 ) C459_=_C3019( C459 C3019 ) C459_=_C3071( C459 C3071 ) C459_=_C3199( C459 C3199 ) C459_=_C3230( C459 C3230 ) \nC459_=_C3287( C459 C3287 ) C459_=_C3441( C459 C3441 ) C459_=_C3453( C459 C3453 ) C459_=_C3721( C459 C3721 ) C459_=_C3767( C459 C3767 ) C459_=_C3811( C459 C3811 ) \nC459_=_C3859( C459 C3859 ) C459_=_C3919( C459 C3919 ) C459_=_C3963( C459 C3963 ) C459_=_C3964( C459 C3964 ) C472_=_C477( C472 C477 ) C472_=_C480( C472 C480 ) \nC472_=_C993( C472 C993 ) C472_=_C1318( C472 C1318 ) C472_=_C1425( C472 C1425 ) C472_=_C1495( C472 C1495 ) C472_=_C1537( C472 C1537 ) C472_=_C1822( C472 C1822 ) \nC472_=_C1867( C472 C1867 ) C472_=_C1983( C472 C1983 ) C472_=_C2027( C472 C2027 ) C472_=_C2029( C472 C2029 ) C472_=_C2030( C472 C2030 ) C472_=_C2031( C472 C2031 ) \nC472_=_C2033( C472 C2033 ) C472_=_C2034( C472 C2034 ) C472_=_C2035( C472 C2035 ) C472_=_C2036( C472 C2036 ) C472_=_C2037( C472 C2037 ) C472_=_C2038( C472 C2038 ) \nC472_=_C2039( C472 C2039 ) C472_=_C2040( C472 C2040 ) C472_=_C2041( C472 C2041 ) C472_=_C2042( C472 C2042 ) C472_=_C2043( C472 C2043 ) C477_=_C480( C477 C480 ) \nC477_=_C1275( C477 C1275 ) C477_=_C1427( C477 C1427 ) C477_=_C1498( C477 C1498 ) C477_=_C1634( C477 C1634 ) C477_=_C1827( C477 C1827 ) C477_=_C1870( C477 C1870 ) \nC477_=_C1966( C477 C1966 ) C477_=_C1989( C477 C1989 ) C477_=_C2385( C477 C2385 ) C477_=_C2630( C477 C2630 ) C477_=_C2631( C477 C2631 ) C477_=_C2633( C477 C2633 ) \nC477_=_C2634( C477 C2634 ) C477_=_C2635( C477 C2635 ) C477_=_C2636( C477 C2636 ) C477_=_C2637( C477 C2637 ) C477_=_C2638( C477 C2638 ) C477_=_C2639( C477 C2639 ) \nC477_=_C2640( C477 C2640 ) C477_=_C2641( C477 C2641 ) C477_=_C2642( C477 C2642 ) C477_=_C2643( C477 C2643 ) C477_=_C2644( C477 C2644 ) C477_=_C2645( C477 C2645 ) \nC477_=_C2646( C477 C2646 ) C477_=_C2647( C477 C2647 ) C477_=_C2648( C477 C2648 ) C480_=_C505( C480 C505 ) C480_=_C686( C480 C686 ) C480_=_C1322( C480 C1322 ) \nC480_=_C1429( C480 C1429 ) C480_=_C1501( C480 C1501 ) C480_=_C1544( C480 C1544 ) C480_=_C1830( C480 C1830 ) C480_=_C1991( C480 C1991 ) C480_=_C2164( C480 C2164 ) \nC480_=_C2259( C480 C2259 ) C480_=_C2453( C480 C2453 ) C480_=_C2871( C480 C2871 ) C480_=_C3014( C480 C3014 ) C480_=_C3015( C480 C3015 ) C480_=_C3016( C480 C3016 ) \nC480_=_C3017( C480 C3017 ) C480_=_C3018( C480 C3018 ) C480_=_C3019( C480 C3019 ) C480_=_C3020( C480 C3020 ) C480_=_C3021( C480 C3021 ) C480_=_C3022( C480 C3022 ) \nC480_=_C3023( C480 C3023 ) C505_=_C686( C505 C686 ) C505_=_C1322( C505 C1322 ) C505_=_C1429( C505 C1429 ) C505_=_C1501( C505 C1501 ) C505_=_C1544( C505 C1544 ) \nC505_=_C1830( C505 C1830 ) C505_=_C1991( C505 C1991 ) C505_=_C2164( C505 C2164 ) C505_=_C2259( C505 C2259 ) C505_=_C2453( C505 C2453 ) C505_=_C2871( C505 C2871 ) \nC505_=_C3014( C505 C3014 ) C505_=_C3015( C505 C3015 ) C505_=_C3016( C505 C3016 ) C505_=_C3017( C505 C3017 ) C505_=_C3018( C505 C3018 ) C505_=_C3019( C505 C3019 ) \nC505_=_C3020( C505 C3020 ) C505_=_C3021( C505 C3021 ) C505_=_C3022( C505 C3022 ) C505_=_C3023( C505 C3023 ) C686_=_C1322( C686 C1322 ) C686_=_C1429( C686 C1429 ) \nC686_=_C1501( C686 C1501 ) C686_=_C1544( C686 C1544 ) C686_=_C1830( C686 C1830 ) C686_=_C1991( C686 C1991 ) C686_=_C2164( C686 C2164 ) C686_=_C2259( C686 C2259 ) \nC686_=_C2453( C686 C2453 ) C686_=_C2871( C686 C2871 ) C686_=_C3014( C686 C3014 ) C686_=_C3015( C686 C3015 ) C686_=_C3016( C686 C3016 ) C686_=_C3017( C686 C3017 ) \nC686_=_C3018( C686 C3018 ) C686_=_C3019( C686 C3019 ) C686_=_C3020( C686 C3020 ) C686_=_C3021( C686 C3021 ) C686_=_C3022( C686 C3022 ) C686_=_C3023( C686 C3023 ) \nC742_=_C1325( C742 C1325 ) C742_=_C1525( C742 C1525 ) C742_=_C1547( C742 C1547 ) C742_=_C1569( C742 C1569 ) C742_=_C1855( C742 C1855 ) C742_=_C1951( C742 C1951 ) \nC742_=_C2035( C742 C2035 ) C742_=_C2184( C742 C2184 ) C742_=_C2263( C742 C2263 ) C742_=_C2352( C742 C2352 ) C742_=_C2570(</w:t>
      </w:r>
    </w:p>
    <w:p>
      <w:pPr>
        <w:pStyle w:val="PreformattedText"/>
        <w:bidi w:val="0"/>
        <w:spacing w:before="0" w:after="0"/>
        <w:jc w:val="left"/>
        <w:rPr/>
      </w:pPr>
      <w:r>
        <w:rPr/>
        <w:t xml:space="preserve"> </w:t>
      </w:r>
      <w:r>
        <w:rPr/>
        <w:t>C742 C2570 ) C742_=_C2726( C742 C2726 ) \nC742_=_C2781( C742 C2781 ) C742_=_C2874( C742 C2874 ) C742_=_C2937( C742 C2937 ) C742_=_C3015( C742 C3015 ) C742_=_C3078( C742 C3078 ) C742_=_C3397( C742 C3397 ) \nC742_=_C3398( C742 C3398 ) C742_=_C3399( C742 C3399 ) C742_=_C3400( C742 C3400 ) C742_=_C3402( C742 C3402 ) C742_=_C3403( C742 C3403 ) C742_=_C3404( C742 C3404 ) \nC742_=_C3405( C742 C3405 ) C993_=_C1318( C993 C1318 ) C993_=_C1425( C993 C1425 ) C993_=_C1495( C993 C1495 ) C993_=_C1537( C993 C1537 ) C993_=_C1822( C993 C1822 ) \nC993_=_C1867( C993 C1867 ) C993_=_C1983( C993 C1983 ) C993_=_C2027( C993 C2027 ) C993_=_C2029( C993 C2029 ) C993_=_C2030( C993 C2030 ) C993_=_C2031( C993 C2031 ) \nC993_=_C2033( C993 C2033 ) C993_=_C2034( C993 C2034 ) C993_=_C2035( C993 C2035 ) C993_=_C2036( C993 C2036 ) C993_=_C2037( C993 C2037 ) C993_=_C2038( C993 C2038 ) \nC993_=_C2039( C993 C2039 ) C993_=_C2040( C993 C2040 ) C993_=_C2041( C993 C2041 ) C993_=_C2042( C993 C2042 ) C993_=_C2043( C993 C2043 ) C1275_=_C1295( C1275 C1295 ) \nC1275_=_C1427( C1275 C1427 ) C1275_=_C1498( C1275 C1498 ) C1275_=_C1634( C1275 C1634 ) C1275_=_C1827( C1275 C1827 ) C1275_=_C1870( C1275 C1870 ) C1275_=_C1966( C1275 C1966 ) \nC1275_=_C1989( C1275 C1989 ) C1275_=_C2385( C1275 C2385 ) C1275_=_C2630( C1275 C2630 ) C1275_=_C2631( C1275 C2631 ) C1275_=_C2633( C1275 C2633 ) C1275_=_C2634( C1275 C2634 ) \nC1275_=_C2635( C1275 C2635 ) C1275_=_C2636( C1275 C2636 ) C1275_=_C2637( C1275 C2637 ) C1275_=_C2638( C1275 C2638 ) C1275_=_C2639( C1275 C2639 ) C1275_=_C2640( C1275 C2640 ) \nC1275_=_C2641( C1275 C2641 ) C1275_=_C2642( C1275 C2642 ) C1275_=_C2643( C1275 C2643 ) C1275_=_C2644( C1275 C2644 ) C1275_=_C2645( C1275 C2645 ) C1275_=_C2646( C1275 C2646 ) \nC1275_=_C2647( C1275 C2647 ) C1275_=_C2648( C1275 C2648 ) C1295_=_C1331( C1295 C1331 ) C1295_=_C1417( C1295 C1417 ) C1295_=_C1552( C1295 C1552 ) C1295_=_C1647( C1295 C1647 ) \nC1295_=_C1886( C1295 C1886 ) C1295_=_C2038( C1295 C2038 ) C1295_=_C2267( C1295 C2267 ) C1295_=_C2563( C1295 C2563 ) C1295_=_C2643( C1295 C2643 ) C1295_=_C2880( C1295 C2880 ) \nC1295_=_C2958( C1295 C2958 ) C1295_=_C3019( C1295 C3019 ) C1295_=_C3071( C1295 C3071 ) C1295_=_C3199( C1295 C3199 ) C1295_=_C3230( C1295 C3230 ) C1295_=_C3287( C1295 C3287 ) \nC1295_=_C3441( C1295 C3441 ) C1295_=_C3453( C1295 C3453 ) C1295_=_C3721( C1295 C3721 ) C1295_=_C3767( C1295 C3767 ) C1295_=_C3811( C1295 C3811 ) C1295_=_C3859( C1295 C3859 ) \nC1295_=_C3919( C1295 C3919 ) C1295_=_C3963( C1295 C3963 ) C1295_=_C3964( C1295 C3964 ) C1318_=_C1322( C1318 C1322 ) C1318_=_C1325( C1318 C1325 ) C1318_=_C1331( C1318 C1331 ) \nC1318_=_C1425( C1318 C1425 ) C1318_=_C1495( C1318 C1495 ) C1318_=_C1537( C1318 C1537 ) C1318_=_C1822( C1318 C1822 ) C1318_=_C1867( C1318 C1867 ) C1318_=_C1983( C1318 C1983 ) \nC1318_=_C2027( C1318 C2027 ) C1318_=_C2029( C1318 C2029 ) C1318_=_C2030( C1318 C2030 ) C1318_=_C2031( C1318 C2031 ) C1318_=_C2033( C1318 C2033 ) C1318_=_C2034( C1318 C2034 ) \nC1318_=_C2035( C1318 C2035 ) C1318_=_C2036( C1318 C2036 ) C1318_=_C2037( C1318 C2037 ) C1318_=_C2038( C1318 C2038 ) C1318_=_C2039( C1318 C2039 ) C1318_=_C2040( C1318 C2040 ) \nC1318_=_C2041( C1318 C2041 ) C1318_=_C2042( C1318 C2042 ) C1318_=_C2043( C1318 C2043 ) C1322_=_C1325( C1322 C1325 ) C1322_=_C1331( C1322 C1331 ) C1322_=_C1429( C1322 C1429 ) \nC1322_=_C1501( C1322 C1501 ) C1322_=_C1544( C1322 C1544 ) C1322_=_C1830( C1322 C1830 ) C1322_=_C1991( C1322 C1991 ) C1322_=_C2164( C1322 C2164 ) C1322_=_C2259( C1322 C2259 ) \nC1322_=_C2453( C1322 C2453 ) C1322_=_C2871( C1322 C2871 ) C1322_=_C3014( C1322 C3014 ) C1322_=_C3015( C1322 C3015 ) C1322_=_C3016( C1322 C3016 ) C1322_=_C3017( C1322 C3017 ) \nC1322_=_C3018( C1322 C3018 ) C1322_=_C3019( C1322 C3019 ) C1322_=_C3020( C1322 C3020 ) C1322_=_C3021( C1322 C3021 ) C1322_=_C3022( C1322 C3022 ) C1322_=_C3023( C1322 C3023 ) \nC1325_=_C1331( C1325 C1331 ) C1325_=_C1525( C1325 C1525 ) C1325_=_C1547( C1325 C1547 ) C1325_=_C1569( C1325 C1569 ) C1325_=_C1855( C1325 C1855 ) C1325_=_C1951( C1325 C1951 ) \nC1325_=_C2035( C1325 C2035 ) C1325_=_C2184( C1325 C2184 ) C1325_=_C2263( C1325 C2263 ) C1325_=_C2352( C1325 C2352 ) C1325_=_C2570( C1325 C2570 ) C1325_=_C2726( C1325 C2726 ) \nC1325_=_C2781( C1325 C2781 ) C1325_=_C2874( C1325 C2874 ) C1325_=_C2937( C1325 C2937 ) C1325_=_C3015( C1325 C3015 ) C1325_=_C3078( C1325 C3078 ) C1325_=_C3397( C1325 C3397 ) \nC1325_=_C3398( C1325 C3398 ) C1325_=_C3399( C1325 C3399 ) C1325_=_C3400( C1325 C3400 ) C1325_=_C3402( C1325 C3402 ) C1325_=_C3403( C1325 C3403 ) C1325_=_C3404( C1325 C3404 ) \nC1325_=_C3405( C1325 C3405 ) C1331_=_C1417( C1331 C1417 ) C1331_=_C1552( C1331 C1552 ) C1331_=_C1647( C1331 C1647 ) C1331_=_C1886( C1331 C1886 ) C1331_=_C2038( C1331 C2038 ) \nC1331_=_C2267( C1331 C2267 ) C1331_=_C2563( C1331 C2563 ) C1331_=_C2643( C1331 C2643 ) C1331_=_C2880( C1331 C2880 ) C1331_=_C2958( C1331 C2958 ) C1331_=_C3019( C1331 C3019 ) \nC1331_=_C3071( C1331 C3071 ) C1331_=_C3199( C1331 C3199 ) C1331_=_C3230( C1331 C3230 ) C1331_=_C3287( C1331 C3287 ) C1331_=_C3441( C1331 C3441 ) C1331_=_C3453( C1331 C3453 ) \nC1331_=_C3721( C1331 C3721 ) C1331_=_C3767( C1331 C3767 ) C1331_=_C3811( C1331 C3811 ) C1331_=_C3859( C1331 C3859 ) C1331_=_C3919( C1331 C3919 ) C1331_=_C3963( C1331 C3963 ) \nC1331_=_C3964( C1331 C3964 ) C1417_=_C1552( C1417 C1552 ) C1417_=_C1647( C1417 C1647 ) C1417_=_C1886( C1417 C1886 ) C1417_=_C2038( C1417 C2038 ) C1417_=_C2267( C1417 C2267 ) \nC1417_=_C2563( C1417 C2563 ) C1417_=_C2643( C1417 C2643 ) C1417_=_C2880( C1417 C2880 ) C1417_=_C2958( C1417 C2958 ) C1417_=_C3019( C1417 C3019 ) C1417_=_C3071( C1417 C3071 ) \nC1417_=_C3199( C1417 C3199 ) C1417_=_C3230( C1417 C3230 ) C1417_=_C3287( C1417 C3287 ) C1417_=_C3441( C1417 C3441 ) C1417_=_C3453( C1417 C3453 ) C1417_=_C3721( C1417 C3721 ) \nC1417_=_C3767( C1417 C3767 ) C1417_=_C3811( C1417 C3811 ) C1417_=_C3859( C1417 C3859 ) C1417_=_C3919( C1417 C3919 ) C1417_=_C3963( C1417 C3963 ) C1417_=_C3964( C1417 C3964 ) \nC1425_=_C1427( C1425 C1427 ) C1425_=_C1429( C1425 C1429 ) C1425_=_C1495( C1425 C1495 ) C1425_=_C1537( C1425 C1537 ) C1425_=_C1822( C1425 C1822 ) C1425_=_C1867( C1425 C1867 ) \nC1425_=_C1983( C1425 C1983 ) C1425_=_C2027( C1425 C2027 ) C1425_=_C2029( C1425 C2029 ) C1425_=_C2030( C1425 C2030 ) C1425_=_C2031( C1425 C2031 ) C1425_=_C2033( C1425 C2033 ) \nC1425_=_C2034( C1425 C2034 ) C1425_=_C2035( C1425 C2035 ) C1425_=_C2036( C1425 C2036 ) C1425_=_C2037( C1425 C2037 ) C1425_=_C2038( C1425 C2038 ) C1425_=_C2039( C1425 C2039 ) \nC1425_=_C2040( C1425 C2040 ) C1425_=_C2041( C1425 C2041 ) C1425_=_C2042( C1425 C2042 ) C1425_=_C2043( C1425 C2043 ) C1427_=_C1429( C1427 C1429 ) C1427_=_C1498( C1427 C1498 ) \nC1427_=_C1634( C1427 C1634 ) C1427_=_C1827( C1427 C1827 ) C1427_=_C1870( C1427 C1870 ) C1427_=_C1966( C1427 C1966 ) C1427_=_C1989( C1427 C1989 ) C1427_=_C2385( C1427 C2385 ) \nC1427_=_C2630( C1427 C2630 ) C1427_=_C2631( C1427 C2631 ) C1427_=_C2633( C1427 C2633 ) C1427_=_C2634( C1427 C2634 ) C1427_=_C2635( C1427 C2635 ) C1427_=_C2636( C1427 C2636 ) \nC1427_=_C2637( C1427 C2637 ) C1427_=_C2638( C1427 C2638 ) C1427_=_C2639( C1427 C2639 ) C1427_=_C2640( C1427 C2640 ) C1427_=_C2641( C1427 C2641 ) C1427_=_C2642( C1427 C2642 ) \nC1427_=_C2643( C1427 C2643 ) C1427_=_C2644( C1427 C2644 ) C1427_=_C2645( C1427 C2645 ) C1427_=_C2646( C1427 C2646 ) C1427_=_C2647( C1427 C2647 ) C1427_=_C2648( C1427 C2648 ) \nC1429_=_C1501( C1429 C1501 ) C1429_=_C1544( C1429 C1544 ) C1429_=_C1830( C1429 C1830 ) C1429_=_C1991( C1429 C1991 ) C1429_=_C2164( C1429 C2164 ) C1429_=_C2259( C1429 C2259 ) \nC1429_=_C2453( C1429 C2453 ) C1429_=_C2871( C1429 C2871 ) C1429_=_C3014( C1429 C3014 ) C1429_=_C3015( C1429 C3015 ) C1429_=_C3016( C1429 C3016 ) C1429_=_C3017( C1429 C3017 ) \nC1429_=_C3018( C1429 C3018 ) C1429_=_C3019( C1429 C3019 ) C1429_=_C3020( C1429 C3020 ) C1429_=_C3021( C1429 C3021 ) C1429_=_C3022( C1429 C3022 ) C1429_=_C3023( C1429 C3023 ) \nC1495_=_C1498( C1495 C1498 ) C1495_=_C1501( C1495 C1501 ) C1495_=_C1537( C1495 C1537 ) C1495_=_C1822( C1495 C1822 ) C1495_=_C1867( C1495 C1867 ) C1495_=_C1983( C1495 C1983 ) \nC1495_=_C2027( C1495 C2027 ) C1495_=_C2029( C1495 C2029 ) C1495_=_C2030( C1495 C2030 ) C1495_=_C2031( C1495 C2031 ) C1495_=_C2033( C1495 C2033 ) C1495_=_C2034( C1495 C2034 ) \nC1495_=_C2035( C1495 C2035 ) C1495_=_C2036( C1495 C2036 ) C1495_=_C2037( C1495 C2037 ) C1495_=_C2038( C1495 C2038 ) C1495_=_C2039( C1495 C2039 ) C1495_=_C2040( C1495 C2040 ) \nC1495_=_C2041( C1495 C2041 ) C1495_=_C2042( C1495 C2042 ) C1495_=_C2043( C1495 C2043 ) C1498_=_C1501( C1498 C1501 ) C1498_=_C1634( C1498 C1634 ) C1498_=_C1827( C1498 C1827 ) \nC1498_=_C1870( C1498 C1870 ) C1498_=_C1966( C1498 C1966 ) C1498_=_C1989( C1498 C1989 ) C1498_=_C2385( C1498 C2385 ) C1498_=_C2630( C1498 C2630 ) C1498_=_C2631( C1498 C2631 ) \nC1498_=_C2633( C1498 C2633 ) C1498_=_C2634( C1498 C2634 ) C1498_=_C2635( C1498 C2635 ) C1498_=_C2636( C1498 C2636 ) C1498_=_C2637( C1498 C2637 ) C1498_=_C2638( C1498 C2638 ) \nC1498_=_C2639( C1498 C2639 ) C1498_=_C2640( C1498 C2640 ) C1498_=_C2641( C1498 C2641 ) C1498_=_C2642( C1498 C2642 ) C1498_=_C2643( C1498 C2643 ) C1498_=_C2644( C1498 C2644 ) \nC1498_=_C2645( C1498 C2645 ) C1498_=_C2646( C1498 C2646 ) C1498_=_C2647( C1498 C2647 ) C1498_=_C2648( C1498 C2648 ) C1501_=_C1544( C1501 C1544 ) C1501_=_C1830( C1501 C1830 ) \nC1501_=_C1991( C1501 C1991 ) C1501_=_C2164( C1501 C2164 ) C1501_=_C2259( C1501 C2259 ) C1501_=_C2453( C1501 C2453 ) C1501_=_C2871( C1501 C2871 ) C1501_=_C3014( C1501 C3014 ) \nC1501_=_C3015( C1501 C3015 ) C1501_=_C3016( C1501 C3016 ) C1501_=_C3017( C1501 C3017 ) C1501_=_C3018( C1501 C3018 ) C1501_=_C3019( C1501 C3019 ) C1501_=_C3020( C1501 C3020 ) \nC1501_=_C3021( C1501 C3021 ) C1501_=_C3022( C1501 C3022 ) C1501_=_C3023( C1501 C3023 ) C1525_=_C1547( C1525 C1547 ) C1525_=_C1569( C1525 C1569 ) C1525_=_C1855( C1525 C1855 ) \nC1525_=_C1951( C1525 C1951 ) C1525_=_C2035( C1525 C2035 ) C1525_=_C2184(</w:t>
      </w:r>
    </w:p>
    <w:p>
      <w:pPr>
        <w:pStyle w:val="PreformattedText"/>
        <w:bidi w:val="0"/>
        <w:spacing w:before="0" w:after="0"/>
        <w:jc w:val="left"/>
        <w:rPr/>
      </w:pPr>
      <w:r>
        <w:rPr/>
        <w:t xml:space="preserve"> </w:t>
      </w:r>
      <w:r>
        <w:rPr/>
        <w:t>C1525 C2184 ) C1525_=_C2263( C1525 C2263 ) C1525_=_C2352( C1525 C2352 ) C1525_=_C2570( C1525 C2570 ) \nC1525_=_C2726( C1525 C2726 ) C1525_=_C2781( C1525 C2781 ) C1525_=_C2874( C1525 C2874 ) C1525_=_C2937( C1525 C2937 ) C1525_=_C3015( C1525 C3015 ) C1525_=_C3078( C1525 C3078 ) \nC1525_=_C3397( C1525 C3397 ) C1525_=_C3398( C1525 C3398 ) C1525_=_C3399( C1525 C3399 ) C1525_=_C3400( C1525 C3400 ) C1525_=_C3402( C1525 C3402 ) C1525_=_C3403( C1525 C3403 ) \nC1525_=_C3404( C1525 C3404 ) C1525_=_C3405( C1525 C3405 ) C1537_=_C1544( C1537 C1544 ) C1537_=_C1547( C1537 C1547 ) C1537_=_C1552( C1537 C1552 ) C1537_=_C1822( C1537 C1822 ) \nC1537_=_C1867( C1537 C1867 ) C1537_=_C1983( C1537 C1983 ) C1537_=_C2027( C1537 C2027 ) C1537_=_C2029( C1537 C2029 ) C1537_=_C2030( C1537 C2030 ) C1537_=_C2031( C1537 C2031 ) \nC1537_=_C2033( C1537 C2033 ) C1537_=_C2034( C1537 C2034 ) C1537_=_C2035( C1537 C2035 ) C1537_=_C2036( C1537 C2036 ) C1537_=_C2037( C1537 C2037 ) C1537_=_C2038( C1537 C2038 ) \nC1537_=_C2039( C1537 C2039 ) C1537_=_C2040( C1537 C2040 ) C1537_=_C2041( C1537 C2041 ) C1537_=_C2042( C1537 C2042 ) C1537_=_C2043( C1537 C2043 ) C1544_=_C1547( C1544 C1547 ) \nC1544_=_C1552( C1544 C1552 ) C1544_=_C1830( C1544 C1830 ) C1544_=_C1991( C1544 C1991 ) C1544_=_C2164( C1544 C2164 ) C1544_=_C2259( C1544 C2259 ) C1544_=_C2453( C1544 C2453 ) \nC1544_=_C2871( C1544 C2871 ) C1544_=_C3014( C1544 C3014 ) C1544_=_C3015( C1544 C3015 ) C1544_=_C3016( C1544 C3016 ) C1544_=_C3017( C1544 C3017 ) C1544_=_C3018( C1544 C3018 ) \nC1544_=_C3019( C1544 C3019 ) C1544_=_C3020( C1544 C3020 ) C1544_=_C3021( C1544 C3021 ) C1544_=_C3022( C1544 C3022 ) C1544_=_C3023( C1544 C3023 ) C1547_=_C1552( C1547 C1552 ) \nC1547_=_C1569( C1547 C1569 ) C1547_=_C1855( C1547 C1855 ) C1547_=_C1951( C1547 C1951 ) C1547_=_C2035( C1547 C2035 ) C1547_=_C2184( C1547 C2184 ) C1547_=_C2263( C1547 C2263 ) \nC1547_=_C2352( C1547 C2352 ) C1547_=_C2570( C1547 C2570 ) C1547_=_C2726( C1547 C2726 ) C1547_=_C2781( C1547 C2781 ) C1547_=_C2874( C1547 C2874 ) C1547_=_C2937( C1547 C2937 ) \nC1547_=_C3015( C1547 C3015 ) C1547_=_C3078( C1547 C3078 ) C1547_=_C3397( C1547 C3397 ) C1547_=_C3398( C1547 C3398 ) C1547_=_C3399( C1547 C3399 ) C1547_=_C3400( C1547 C3400 ) \nC1547_=_C3402( C1547 C3402 ) C1547_=_C3403( C1547 C3403 ) C1547_=_C3404( C1547 C3404 ) C1547_=_C3405( C1547 C3405 ) C1552_=_C1647( C1552 C1647 ) C1552_=_C1886( C1552 C1886 ) \nC1552_=_C2038( C1552 C2038 ) C1552_=_C2267( C1552 C2267 ) C1552_=_C2563( C1552 C2563 ) C1552_=_C2643( C1552 C2643 ) C1552_=_C2880( C1552 C2880 ) C1552_=_C2958( C1552 C2958 ) \nC1552_=_C3019( C1552 C3019 ) C1552_=_C3071( C1552 C3071 ) C1552_=_C3199( C1552 C3199 ) C1552_=_C3230( C1552 C3230 ) C1552_=_C3287( C1552 C3287 ) C1552_=_C3441( C1552 C3441 ) \nC1552_=_C3453( C1552 C3453 ) C1552_=_C3721( C1552 C3721 ) C1552_=_C3767( C1552 C3767 ) C1552_=_C3811( C1552 C3811 ) C1552_=_C3859( C1552 C3859 ) C1552_=_C3919( C1552 C3919 ) \nC1552_=_C3963( C1552 C3963 ) C1552_=_C3964( C1552 C3964 ) C1569_=_C1855( C1569 C1855 ) C1569_=_C1951( C1569 C1951 ) C1569_=_C2035( C1569 C2035 ) C1569_=_C2184( C1569 C2184 ) \nC1569_=_C2263( C1569 C2263 ) C1569_=_C2352( C1569 C2352 ) C1569_=_C2570( C1569 C2570 ) C1569_=_C2726( C1569 C2726 ) C1569_=_C2781( C1569 C2781 ) C1569_=_C2874( C1569 C2874 ) \nC1569_=_C2937( C1569 C2937 ) C1569_=_C3015( C1569 C3015 ) C1569_=_C3078( C1569 C3078 ) C1569_=_C3397( C1569 C3397 ) C1569_=_C3398( C1569 C3398 ) C1569_=_C3399( C1569 C3399 ) \nC1569_=_C3400( C1569 C3400 ) C1569_=_C3402( C1569 C3402 ) C1569_=_C3403( C1569 C3403 ) C1569_=_C3404( C1569 C3404 ) C1569_=_C3405( C1569 C3405 ) C1634_=_C1647( C1634 C1647 ) \nC1634_=_C1827( C1634 C1827 ) C1634_=_C1870( C1634 C1870 ) C1634_=_C1966( C1634 C1966 ) C1634_=_C1989( C1634 C1989 ) C1634_=_C2385( C1634 C2385 ) C1634_=_C2630( C1634 C2630 ) \nC1634_=_C2631( C1634 C2631 ) C1634_=_C2633( C1634 C2633 ) C1634_=_C2634( C1634 C2634 ) C1634_=_C2635( C1634 C2635 ) C1634_=_C2636( C1634 C2636 ) C1634_=_C2637( C1634 C2637 ) \nC1634_=_C2638( C1634 C2638 ) C1634_=_C2639( C1634 C2639 ) C1634_=_C2640( C1634 C2640 ) C1634_=_C2641( C1634 C2641 ) C1634_=_C2642( C1634 C2642 ) C1634_=_C2643( C1634 C2643 ) \nC1634_=_C2644( C1634 C2644 ) C1634_=_C2645( C1634 C2645 ) C1634_=_C2646( C1634 C2646 ) C1634_=_C2647( C1634 C2647 ) C1634_=_C2648( C1634 C2648 ) C1647_=_C1886( C1647 C1886 ) \nC1647_=_C2038( C1647 C2038 ) C1647_=_C2267( C1647 C2267 ) C1647_=_C2563( C1647 C2563 ) C1647_=_C2643( C1647 C2643 ) C1647_=_C2880( C1647 C2880 ) C1647_=_C2958( C1647 C2958 ) \nC1647_=_C3019( C1647 C3019 ) C1647_=_C3071( C1647 C3071 ) C1647_=_C3199( C1647 C3199 ) C1647_=_C3230( C1647 C3230 ) C1647_=_C3287( C1647 C3287 ) C1647_=_C3441( C1647 C3441 ) \nC1647_=_C3453( C1647 C3453 ) C1647_=_C3721( C1647 C3721 ) C1647_=_C3767( C1647 C3767 ) C1647_=_C3811( C1647 C3811 ) C1647_=_C3859( C1647 C3859 ) C1647_=_C3919( C1647 C3919 ) \nC1647_=_C3963( C1647 C3963 ) C1647_=_C3964( C1647 C3964 ) C1822_=_C1827( C1822 C1827 ) C1822_=_C1830( C1822 C1830 ) C1822_=_C1867( C1822 C1867 ) C1822_=_C1983( C1822 C1983 ) \nC1822_=_C2027( C1822 C2027 ) C1822_=_C2029( C1822 C2029 ) C1822_=_C2030( C1822 C2030 ) C1822_=_C2031( C1822 C2031 ) C1822_=_C2033( C1822 C2033 ) C1822_=_C2034( C1822 C2034 ) \nC1822_=_C2035( C1822 C2035 ) C1822_=_C2036( C1822 C2036 ) C1822_=_C2037( C1822 C2037 ) C1822_=_C2038( C1822 C2038 ) C1822_=_C2039( C1822 C2039 ) C1822_=_C2040( C1822 C2040 ) \nC1822_=_C2041( C1822 C2041 ) C1822_=_C2042( C1822 C2042 ) C1822_=_C2043( C1822 C2043 ) C1827_=_C1830( C1827 C1830 ) C1827_=_C1870( C1827 C1870 ) C1827_=_C1966( C1827 C1966 ) \nC1827_=_C1989( C1827 C1989 ) C1827_=_C2385( C1827 C2385 ) C1827_=_C2630( C1827 C2630 ) C1827_=_C2631( C1827 C2631 ) C1827_=_C2633( C1827 C2633 ) C1827_=_C2634( C1827 C2634 ) \nC1827_=_C2635( C1827 C2635 ) C1827_=_C2636( C1827 C2636 ) C1827_=_C2637( C1827 C2637 ) C1827_=_C2638( C1827 C2638 ) C1827_=_C2639( C1827 C2639 ) C1827_=_C2640( C1827 C2640 ) \nC1827_=_C2641( C1827 C2641 ) C1827_=_C2642( C1827 C2642 ) C1827_=_C2643( C1827 C2643 ) C1827_=_C2644( C1827 C2644 ) C1827_=_C2645( C1827 C2645 ) C1827_=_C2646( C1827 C2646 ) \nC1827_=_C2647( C1827 C2647 ) C1827_=_C2648( C1827 C2648 ) C1830_=_C1991( C1830 C1991 ) C1830_=_C2164( C1830 C2164 ) C1830_=_C2259( C1830 C2259 ) C1830_=_C2453( C1830 C2453 ) \nC1830_=_C2871( C1830 C2871 ) C1830_=_C3014( C1830 C3014 ) C1830_=_C3015( C1830 C3015 ) C1830_=_C3016( C1830 C3016 ) C1830_=_C3017( C1830 C3017 ) C1830_=_C3018( C1830 C3018 ) \nC1830_=_C3019( C1830 C3019 ) C1830_=_C3020( C1830 C3020 ) C1830_=_C3021( C1830 C3021 ) C1830_=_C3022( C1830 C3022 ) C1830_=_C3023( C1830 C3023 ) C1855_=_C1951( C1855 C1951 ) \nC1855_=_C2035( C1855 C2035 ) C1855_=_C2184( C1855 C2184 ) C1855_=_C2263( C1855 C2263 ) C1855_=_C2352( C1855 C2352 ) C1855_=_C2570( C1855 C2570 ) C1855_=_C2726( C1855 C2726 ) \nC1855_=_C2781( C1855 C2781 ) C1855_=_C2874( C1855 C2874 ) C1855_=_C2937( C1855 C2937 ) C1855_=_C3015( C1855 C3015 ) C1855_=_C3078( C1855 C3078 ) C1855_=_C3397( C1855 C3397 ) \nC1855_=_C3398( C1855 C3398 ) C1855_=_C3399( C1855 C3399 ) C1855_=_C3400( C1855 C3400 ) C1855_=_C3402( C1855 C3402 ) C1855_=_C3403( C1855 C3403 ) C1855_=_C3404( C1855 C3404 ) \nC1855_=_C3405( C1855 C3405 ) C1867_=_C1870( C1867 C1870 ) C1867_=_C1886( C1867 C1886 ) C1867_=_C1983( C1867 C1983 ) C1867_=_C2027( C1867 C2027 ) C1867_=_C2029( C1867 C2029 ) \nC1867_=_C2030( C1867 C2030 ) C1867_=_C2031( C1867 C2031 ) C1867_=_C2033( C1867 C2033 ) C1867_=_C2034( C1867 C2034 ) C1867_=_C2035( C1867 C2035 ) C1867_=_C2036( C1867 C2036 ) \nC1867_=_C2037( C1867 C2037 ) C1867_=_C2038( C1867 C2038 ) C1867_=_C2039( C1867 C2039 ) C1867_=_C2040( C1867 C2040 ) C1867_=_C2041( C1867 C2041 ) C1867_=_C2042( C1867 C2042 ) \nC1867_=_C2043( C1867 C2043 ) C1870_=_C1886( C1870 C1886 ) C1870_=_C1966( C1870 C1966 ) C1870_=_C1989( C1870 C1989 ) C1870_=_C2385( C1870 C2385 ) C1870_=_C2630( C1870 C2630 ) \nC1870_=_C2631( C1870 C2631 ) C1870_=_C2633( C1870 C2633 ) C1870_=_C2634( C1870 C2634 ) C1870_=_C2635( C1870 C2635 ) C1870_=_C2636( C1870 C2636 ) C1870_=_C2637( C1870 C2637 ) \nC1870_=_C2638( C1870 C2638 ) C1870_=_C2639( C1870 C2639 ) C1870_=_C2640( C1870 C2640 ) C1870_=_C2641( C1870 C2641 ) C1870_=_C2642( C1870 C2642 ) C1870_=_C2643( C1870 C2643 ) \nC1870_=_C2644( C1870 C2644 ) C1870_=_C2645( C1870 C2645 ) C1870_=_C2646( C1870 C2646 ) C1870_=_C2647( C1870 C2647 ) C1870_=_C2648( C1870 C2648 ) C1886_=_C2038( C1886 C2038 ) \nC1886_=_C2267( C1886 C2267 ) C1886_=_C2563( C1886 C2563 ) C1886_=_C2643( C1886 C2643 ) C1886_=_C2880( C1886 C2880 ) C1886_=_C2958( C1886 C2958 ) C1886_=_C3019( C1886 C3019 ) \nC1886_=_C3071( C1886 C3071 ) C1886_=_C3199( C1886 C3199 ) C1886_=_C3230( C1886 C3230 ) C1886_=_C3287( C1886 C3287 ) C1886_=_C3441( C1886 C3441 ) C1886_=_C3453( C1886 C3453 ) \nC1886_=_C3721( C1886 C3721 ) C1886_=_C3767( C1886 C3767 ) C1886_=_C3811( C1886 C3811 ) C1886_=_C3859( C1886 C3859 ) C1886_=_C3919( C1886 C3919 ) C1886_=_C3963( C1886 C3963 ) \nC1886_=_C3964( C1886 C3964 ) C1951_=_C2035( C1951 C2035 ) C1951_=_C2184( C1951 C2184 ) C1951_=_C2263( C1951 C2263 ) C1951_=_C2352( C1951 C2352 ) C1951_=_C2570( C1951 C2570 ) \nC1951_=_C2726( C1951 C2726 ) C1951_=_C2781( C1951 C2781 ) C1951_=_C2874( C1951 C2874 ) C1951_=_C2937( C1951 C2937 ) C1951_=_C3015( C1951 C3015 ) C1951_=_C3078( C1951 C3078 ) \nC1951_=_C3397( C1951 C3397 ) C1951_=_C3398( C1951 C3398 ) C1951_=_C3399( C1951 C3399 ) C1951_=_C3400( C1951 C3400 ) C1951_=_C3402( C1951 C3402 ) C1951_=_C3403( C1951 C3403 ) \nC1951_=_C3404( C1951 C3404 ) C1951_=_C3405( C1951 C3405 ) C1966_=_C1989( C1966 C1989 ) C1966_=_C2385( C1966 C2385 ) C1966_=_C2630( C1966 C2630 ) C1966_=_C2631( C1966 C2631 ) \nC1966_=_C2633( C1966 C2633 ) C1966_=_C2634( C1966 C2634 ) C1966_=_C2635( C1966 C2635 ) C1966_=_C2636( C1966 C2636 ) C1966_=_C2637( C1966 C2637 ) C1966_=_C2638( C1966 C2638 ) \nC1966_=_C2639( C1966 C2639 ) C1966_=_C2640( C1966 C2640 ) C1966_=_C2641( C1966 C2641 ) C1966_=_C2642( C1966 C2642 ) C1966_=_C2643(</w:t>
      </w:r>
    </w:p>
    <w:p>
      <w:pPr>
        <w:pStyle w:val="PreformattedText"/>
        <w:bidi w:val="0"/>
        <w:spacing w:before="0" w:after="0"/>
        <w:jc w:val="left"/>
        <w:rPr/>
      </w:pPr>
      <w:r>
        <w:rPr/>
        <w:t xml:space="preserve"> </w:t>
      </w:r>
      <w:r>
        <w:rPr/>
        <w:t>C1966 C2643 ) C1966_=_C2644( C1966 C2644 ) \nC1966_=_C2645( C1966 C2645 ) C1966_=_C2646( C1966 C2646 ) C1966_=_C2647( C1966 C2647 ) C1966_=_C2648( C1966 C2648 ) C1983_=_C1989( C1983 C1989 ) C1983_=_C1991( C1983 C1991 ) \nC1983_=_C2027( C1983 C2027 ) C1983_=_C2029( C1983 C2029 ) C1983_=_C2030( C1983 C2030 ) C1983_=_C2031( C1983 C2031 ) C1983_=_C2033( C1983 C2033 ) C1983_=_C2034( C1983 C2034 ) \nC1983_=_C2035( C1983 C2035 ) C1983_=_C2036( C1983 C2036 ) C1983_=_C2037( C1983 C2037 ) C1983_=_C2038( C1983 C2038 ) C1983_=_C2039( C1983 C2039 ) C1983_=_C2040( C1983 C2040 ) \nC1983_=_C2041( C1983 C2041 ) C1983_=_C2042( C1983 C2042 ) C1983_=_C2043( C1983 C2043 ) C1989_=_C1991( C1989 C1991 ) C1989_=_C2385( C1989 C2385 ) C1989_=_C2630( C1989 C2630 ) \nC1989_=_C2631( C1989 C2631 ) C1989_=_C2633( C1989 C2633 ) C1989_=_C2634( C1989 C2634 ) C1989_=_C2635( C1989 C2635 ) C1989_=_C2636( C1989 C2636 ) C1989_=_C2637( C1989 C2637 ) \nC1989_=_C2638( C1989 C2638 ) C1989_=_C2639( C1989 C2639 ) C1989_=_C2640( C1989 C2640 ) C1989_=_C2641( C1989 C2641 ) C1989_=_C2642( C1989 C2642 ) C1989_=_C2643( C1989 C2643 ) \nC1989_=_C2644( C1989 C2644 ) C1989_=_C2645( C1989 C2645 ) C1989_=_C2646( C1989 C2646 ) C1989_=_C2647( C1989 C2647 ) C1989_=_C2648( C1989 C2648 ) C1991_=_C2164( C1991 C2164 ) \nC1991_=_C2259( C1991 C2259 ) C1991_=_C2453( C1991 C2453 ) C1991_=_C2871( C1991 C2871 ) C1991_=_C3014( C1991 C3014 ) C1991_=_C3015( C1991 C3015 ) C1991_=_C3016( C1991 C3016 ) \nC1991_=_C3017( C1991 C3017 ) C1991_=_C3018( C1991 C3018 ) C1991_=_C3019( C1991 C3019 ) C1991_=_C3020( C1991 C3020 ) C1991_=_C3021( C1991 C3021 ) C1991_=_C3022( C1991 C3022 ) \nC1991_=_C3023( C1991 C3023 ) C2027_=_C2029( C2027 C2029 ) C2027_=_C2030( C2027 C2030 ) C2027_=_C2031( C2027 C2031 ) C2027_=_C2033( C2027 C2033 ) C2027_=_C2034( C2027 C2034 ) \nC2027_=_C2035( C2027 C2035 ) C2027_=_C2036( C2027 C2036 ) C2027_=_C2037( C2027 C2037 ) C2027_=_C2038( C2027 C2038 ) C2027_=_C2039( C2027 C2039 ) C2027_=_C2040( C2027 C2040 ) \nC2027_=_C2041( C2027 C2041 ) C2027_=_C2042( C2027 C2042 ) C2027_=_C2043( C2027 C2043 ) C2027_=_C2259( C2027 C2259 ) C2027_=_C2263( C2027 C2263 ) C2027_=_C2267( C2027 C2267 ) \nC2029_=_C2030( C2029 C2030 ) C2029_=_C2031( C2029 C2031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726( C2029 C2726 ) C2030_=_C2031( C2030 C2031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871( C2031 C2871 ) C2031_=_C2874( C2031 C2874 ) C2031_=_C2880( C2031 C2880 ) C2033_=_C2034( C2033 C2034 ) C2033_=_C2035( C2033 C2035 ) \nC2033_=_C2036( C2033 C2036 ) C2033_=_C2037( C2033 C2037 ) C2033_=_C2038( C2033 C2038 ) C2033_=_C2039( C2033 C2039 ) C2033_=_C2040( C2033 C2040 ) C2033_=_C2041( C2033 C2041 ) \nC2033_=_C2042( C2033 C2042 ) C2033_=_C2043( C2033 C2043 ) C2033_=_C3014( C2033 C3014 ) C2034_=_C2035( C2034 C2035 ) C2034_=_C2036( C2034 C2036 ) C2034_=_C2037( C2034 C2037 ) \nC2034_=_C2038( C2034 C2038 ) C2034_=_C2039( C2034 C2039 ) C2034_=_C2040( C2034 C2040 ) C2034_=_C2041( C2034 C2041 ) C2034_=_C2042( C2034 C2042 ) C2034_=_C2043( C2034 C2043 ) \nC2035_=_C2036( C2035 C2036 ) C2035_=_C2037( C2035 C2037 ) C2035_=_C2038( C2035 C2038 ) C2035_=_C2039( C2035 C2039 ) C2035_=_C2040( C2035 C2040 ) C2035_=_C2041( C2035 C2041 ) \nC2035_=_C2042( C2035 C2042 ) C2035_=_C2043( C2035 C2043 ) C2035_=_C2184( C2035 C2184 ) C2035_=_C2263( C2035 C2263 ) C2035_=_C2352( C2035 C2352 ) C2035_=_C2570( C2035 C2570 ) \nC2035_=_C2726( C2035 C2726 ) C2035_=_C2781( C2035 C2781 ) C2035_=_C2874( C2035 C2874 ) C2035_=_C2937( C2035 C2937 ) C2035_=_C3015( C2035 C3015 ) C2035_=_C3078( C2035 C3078 ) \nC2035_=_C3397( C2035 C3397 ) C2035_=_C3398( C2035 C3398 ) C2035_=_C3399( C2035 C3399 ) C2035_=_C3400( C2035 C3400 ) C2035_=_C3402( C2035 C3402 ) C2035_=_C3403( C2035 C3403 ) \nC2035_=_C3404( C2035 C3404 ) C2035_=_C3405( C2035 C3405 ) C2036_=_C2037( C2036 C2037 ) C2036_=_C2038( C2036 C2038 ) C2036_=_C2039( C2036 C2039 ) C2036_=_C2040( C2036 C2040 ) \nC2036_=_C2041( C2036 C2041 ) C2036_=_C2042( C2036 C2042 ) C2036_=_C2043( C2036 C2043 ) C2037_=_C2038( C2037 C2038 ) C2037_=_C2039( C2037 C2039 ) C2037_=_C2040( C2037 C2040 ) \nC2037_=_C2041( C2037 C2041 ) C2037_=_C2042( C2037 C2042 ) C2037_=_C2043( C2037 C2043 ) C2037_=_C2641( C2037 C2641 ) C2037_=_C3016( C2037 C3016 ) C2038_=_C2039( C2038 C2039 ) \nC2038_=_C2040( C2038 C2040 ) C2038_=_C2041( C2038 C2041 ) C2038_=_C2042( C2038 C2042 ) C2038_=_C2043( C2038 C2043 ) C2038_=_C2267( C2038 C2267 ) C2038_=_C2563( C2038 C2563 ) \nC2038_=_C2643( C2038 C2643 ) C2038_=_C2880( C2038 C2880 ) C2038_=_C2958( C2038 C2958 ) C2038_=_C3019( C2038 C3019 ) C2038_=_C3071( C2038 C3071 ) C2038_=_C3199( C2038 C3199 ) \nC2038_=_C3230( C2038 C3230 ) C2038_=_C3287( C2038 C3287 ) C2038_=_C3441( C2038 C3441 ) C2038_=_C3453( C2038 C3453 ) C2038_=_C3721( C2038 C3721 ) C2038_=_C3767( C2038 C3767 ) \nC2038_=_C3811( C2038 C3811 ) C2038_=_C3859( C2038 C3859 ) C2038_=_C3919( C2038 C3919 ) C2038_=_C3963( C2038 C3963 ) C2038_=_C3964( C2038 C3964 ) C2039_=_C2040( C2039 C2040 ) \nC2039_=_C2041( C2039 C2041 ) C2039_=_C2042( C2039 C2042 ) C2039_=_C2043( C2039 C2043 ) C2040_=_C2041( C2040 C2041 ) C2040_=_C2042( C2040 C2042 ) C2040_=_C2043( C2040 C2043 ) \nC2040_=_C2646( C2040 C2646 ) C2040_=_C3020( C2040 C3020 ) C2041_=_C2042( C2041 C2042 ) C2041_=_C2043( C2041 C2043 ) C2041_=_C2647( C2041 C2647 ) C2041_=_C3022( C2041 C3022 ) \nC2042_=_C2043( C2042 C2043 ) C2043_=_C3023( C2043 C3023 ) C2043_=_C3405( C2043 C3405 ) C2043_=_C3964( C2043 C3964 ) C2164_=_C2259( C2164 C2259 ) C2164_=_C2453( C2164 C2453 ) \nC2164_=_C2871( C2164 C2871 ) C2164_=_C3014( C2164 C3014 ) C2164_=_C3015( C2164 C3015 ) C2164_=_C3016( C2164 C3016 ) C2164_=_C3017( C2164 C3017 ) C2164_=_C3018( C2164 C3018 ) \nC2164_=_C3019( C2164 C3019 ) C2164_=_C3020( C2164 C3020 ) C2164_=_C3021( C2164 C3021 ) C2164_=_C3022( C2164 C3022 ) C2164_=_C3023( C2164 C3023 ) C2184_=_C2263( C2184 C2263 ) \nC2184_=_C2352( C2184 C2352 ) C2184_=_C2570( C2184 C2570 ) C2184_=_C2726( C2184 C2726 ) C2184_=_C2781( C2184 C2781 ) C2184_=_C2874( C2184 C2874 ) C2184_=_C2937( C2184 C2937 ) \nC2184_=_C3015( C2184 C3015 ) C2184_=_C3078( C2184 C3078 ) C2184_=_C3397( C2184 C3397 ) C2184_=_C3398( C2184 C3398 ) C2184_=_C3399( C2184 C3399 ) C2184_=_C3400( C2184 C3400 ) \nC2184_=_C3402( C2184 C3402 ) C2184_=_C3403( C2184 C3403 ) C2184_=_C3404( C2184 C3404 ) C2184_=_C3405( C2184 C3405 ) C2259_=_C2263( C2259 C2263 ) C2259_=_C2267( C2259 C2267 ) \nC2259_=_C2453( C2259 C2453 ) C2259_=_C2871( C2259 C2871 ) C2259_=_C3014( C2259 C3014 ) C2259_=_C3015( C2259 C3015 ) C2259_=_C3016( C2259 C3016 ) C2259_=_C3017( C2259 C3017 ) \nC2259_=_C3018( C2259 C3018 ) C2259_=_C3019( C2259 C3019 ) C2259_=_C3020( C2259 C3020 ) C2259_=_C3021( C2259 C3021 ) C2259_=_C3022( C2259 C3022 ) C2259_=_C3023( C2259 C3023 ) \nC2263_=_C2267( C2263 C2267 ) C2263_=_C2352( C2263 C2352 ) C2263_=_C2570( C2263 C2570 ) C2263_=_C2726( C2263 C2726 ) C2263_=_C2781( C2263 C2781 ) C2263_=_C2874( C2263 C2874 ) \nC2263_=_C2937( C2263 C2937 ) C2263_=_C3015( C2263 C3015 ) C2263_=_C3078( C2263 C3078 ) C2263_=_C3397( C2263 C3397 ) C2263_=_C3398( C2263 C3398 ) C2263_=_C3399( C2263 C3399 ) \nC2263_=_C3400( C2263 C3400 ) C2263_=_C3402( C2263 C3402 ) C2263_=_C3403( C2263 C3403 ) C2263_=_C3404( C2263 C3404 ) C2263_=_C3405( C2263 C3405 ) C2267_=_C2563( C2267 C2563 ) \nC2267_=_C2643( C2267 C2643 ) C2267_=_C2880( C2267 C2880 ) C2267_=_C2958( C2267 C2958 ) C2267_=_C3019( C2267 C3019 ) C2267_=_C3071( C2267 C3071 ) C2267_=_C3199( C2267 C3199 ) \nC2267_=_C3230( C2267 C3230 ) C2267_=_C3287( C2267 C3287 ) C2267_=_C3441( C2267 C3441 ) C2267_=_C3453( C2267 C3453 ) C2267_=_C3721( C2267 C3721 ) C2267_=_C3767( C2267 C3767 ) \nC2267_=_C3811( C2267 C3811 ) C2267_=_C3859( C2267 C3859 ) C2267_=_C3919( C2267 C3919 ) C2267_=_C3963( C2267 C3963 ) C2267_=_C3964( C2267 C3964 ) C2352_=_C2570( C2352 C2570 ) \nC2352_=_C2726( C2352 C2726 ) C2352_=_C2781( C2352 C2781 ) C2352_=_C2874( C2352 C2874 ) C2352_=_C2937( C2352 C2937 ) C2352_=_C3015( C2352 C3015 ) C2352_=_C3078( C2352 C3078 ) \nC2352_=_C3397( C2352 C3397 ) C2352_=_C3398( C2352 C3398 ) C2352_=_C3399( C2352 C3399 ) C2352_=_C3400( C2352 C3400 ) C2352_=_C3402( C2352 C3402 ) C2352_=_C3403( C2352 C3403 ) \nC2352_=_C3404( C2352 C3404 ) C2352_=_C3405( C2352 C3405 ) C2385_=_C2630( C2385 C2630 ) C2385_=_C2631( C2385 C2631 ) C2385_=_C2633( C2385 C2633 ) C2385_=_C2634( C2385 C2634 ) \nC2385_=_C2635( C2385 C2635 ) C2385_=_C2636( C2385 C2636 ) C2385_=_C2637( C2385 C2637 ) C2385_=_C2638( C2385 C2638 ) C2385_=_C2639( C2385 C2639 ) C2385_=_C2640( C2385 C2640 ) \nC2385_=_C2641( C2385 C2641 ) C2385_=_C2642( C2385 C2642 ) C2385_=_C2643( C2385 C2643 ) C2385_=_C2644( C2385 C2644 ) C2385_=_C2645( C2385 C2645 ) C2385_=_C2646( C2385 C2646 ) \nC2385_=_C2647( C2385 C2647 ) C2385_=_C2648( C2385 C2648 ) C2453_=_C2871( C2453 C2871 ) C2453_=_C3014( C2453 C3014 ) C2453_=_C3015( C2453 C3015 ) C2453_=_C3016( C2453 C3016 ) \nC2453_=_C3017( C2453 C3017 ) C2453_=_C3018( C2453 C3018 ) C2453_=_C3019( C2453 C3019 ) C2453_=_C3020( C2453 C3020 ) C2453_=_C3021( C2453 C3021 ) C2453_=_C3022( C2453 C3022 ) \nC2453_=_C3023(</w:t>
      </w:r>
    </w:p>
    <w:p>
      <w:pPr>
        <w:pStyle w:val="PreformattedText"/>
        <w:bidi w:val="0"/>
        <w:spacing w:before="0" w:after="0"/>
        <w:jc w:val="left"/>
        <w:rPr/>
      </w:pPr>
      <w:r>
        <w:rPr/>
        <w:t xml:space="preserve"> </w:t>
      </w:r>
      <w:r>
        <w:rPr/>
        <w:t>C2453 C3023 ) C2563_=_C2643( C2563 C2643 ) C2563_=_C2880( C2563 C2880 ) C2563_=_C2958( C2563 C2958 ) C2563_=_C3019( C2563 C3019 ) C2563_=_C3071( C2563 C3071 ) \nC2563_=_C3199( C2563 C3199 ) C2563_=_C3230( C2563 C3230 ) C2563_=_C3287( C2563 C3287 ) C2563_=_C3441( C2563 C3441 ) C2563_=_C3453( C2563 C3453 ) C2563_=_C3721( C2563 C3721 ) \nC2563_=_C3767( C2563 C3767 ) C2563_=_C3811( C2563 C3811 ) C2563_=_C3859( C2563 C3859 ) C2563_=_C3919( C2563 C3919 ) C2563_=_C3963( C2563 C3963 ) C2563_=_C3964( C2563 C3964 ) \nC2570_=_C2726( C2570 C2726 ) C2570_=_C2781( C2570 C2781 ) C2570_=_C2874( C2570 C2874 ) C2570_=_C2937( C2570 C2937 ) C2570_=_C3015( C2570 C3015 ) C2570_=_C3078( C2570 C3078 ) \nC2570_=_C3397( C2570 C3397 ) C2570_=_C3398( C2570 C3398 ) C2570_=_C3399( C2570 C3399 ) C2570_=_C3400( C2570 C3400 ) C2570_=_C3402( C2570 C3402 ) C2570_=_C3403( C2570 C3403 ) \nC2570_=_C3404( C2570 C3404 ) C2570_=_C3405( C2570 C3405 ) C2630_=_C2631( C2630 C2631 ) C2630_=_C2633( C2630 C2633 ) C2630_=_C2634( C2630 C2634 ) C2630_=_C2635( C2630 C2635 ) \nC2630_=_C2636( C2630 C2636 ) C2630_=_C2637( C2630 C2637 ) C2630_=_C2638( C2630 C2638 ) C2630_=_C2639( C2630 C2639 ) C2630_=_C2640( C2630 C2640 ) C2630_=_C2641( C2630 C2641 ) \nC2630_=_C2642( C2630 C2642 ) C2630_=_C2643( C2630 C2643 ) C2630_=_C2644( C2630 C2644 ) C2630_=_C2645( C2630 C2645 ) C2630_=_C2646( C2630 C2646 ) C2630_=_C2647( C2630 C2647 ) \nC2630_=_C2648( C2630 C2648 ) C2631_=_C2633( C2631 C2633 ) C2631_=_C2634( C2631 C2634 ) C2631_=_C2635( C2631 C2635 ) C2631_=_C2636( C2631 C2636 ) C2631_=_C2637( C2631 C2637 ) \nC2631_=_C2638( C2631 C2638 ) C2631_=_C2639( C2631 C2639 ) C2631_=_C2640( C2631 C2640 ) C2631_=_C2641( C2631 C2641 ) C2631_=_C2642( C2631 C2642 ) C2631_=_C2643( C2631 C2643 ) \nC2631_=_C2644( C2631 C2644 ) C2631_=_C2645( C2631 C2645 ) C2631_=_C2646( C2631 C2646 ) C2631_=_C2647( C2631 C2647 ) C2631_=_C2648( C2631 C2648 ) C2633_=_C2634( C2633 C2634 ) \nC2633_=_C2635( C2633 C2635 ) C2633_=_C2636( C2633 C2636 ) C2633_=_C2637( C2633 C2637 ) C2633_=_C2638( C2633 C2638 ) C2633_=_C2639( C2633 C2639 ) C2633_=_C2640( C2633 C2640 ) \nC2633_=_C2641( C2633 C2641 ) C2633_=_C2642( C2633 C2642 ) C2633_=_C2643( C2633 C2643 ) C2633_=_C2644( C2633 C2644 ) C2633_=_C2645( C2633 C2645 ) C2633_=_C2646( C2633 C2646 ) \nC2633_=_C2647( C2633 C2647 ) C2633_=_C2648( C2633 C2648 ) C2633_=_C3071( C2633 C3071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646( C2634 C2646 ) C2634_=_C2647( C2634 C2647 ) C2634_=_C2648( C2634 C2648 ) C2635_=_C2636( C2635 C2636 ) \nC2635_=_C2637( C2635 C2637 ) C2635_=_C2638( C2635 C2638 ) C2635_=_C2639( C2635 C2639 ) C2635_=_C2640( C2635 C2640 ) C2635_=_C2641( C2635 C2641 ) C2635_=_C2642( C2635 C2642 ) \nC2635_=_C2643( C2635 C2643 ) C2635_=_C2644( C2635 C2644 ) C2635_=_C2645( C2635 C2645 ) C2635_=_C2646( C2635 C2646 ) C2635_=_C2647( C2635 C2647 ) C2635_=_C2648( C2635 C2648 ) \nC2636_=_C2637( C2636 C2637 ) C2636_=_C2638( C2636 C2638 ) C2636_=_C2639( C2636 C2639 ) C2636_=_C2640( C2636 C2640 ) C2636_=_C2641( C2636 C2641 ) C2636_=_C2642( C2636 C2642 ) \nC2636_=_C2643( C2636 C2643 ) C2636_=_C2644( C2636 C2644 ) C2636_=_C2645( C2636 C2645 ) C2636_=_C2646( C2636 C2646 ) C2636_=_C2647( C2636 C2647 ) C2636_=_C2648( C2636 C2648 ) \nC2636_=_C3441( C2636 C3441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7_=_C3453( C2637 C3453 ) C2638_=_C2639( C2638 C2639 ) C2638_=_C2640( C2638 C2640 ) C2638_=_C2641( C2638 C2641 ) C2638_=_C2642( C2638 C2642 ) C2638_=_C2643( C2638 C2643 ) \nC2638_=_C2644( C2638 C2644 ) C2638_=_C2645( C2638 C2645 ) C2638_=_C2646( C2638 C2646 ) C2638_=_C2647( C2638 C2647 ) C2638_=_C2648( C2638 C2648 ) C2639_=_C2640( C2639 C2640 ) \nC2639_=_C2641( C2639 C2641 ) C2639_=_C2642( C2639 C2642 ) C2639_=_C2643( C2639 C2643 ) C2639_=_C2644( C2639 C2644 ) C2639_=_C2645( C2639 C2645 ) C2639_=_C2646( C2639 C2646 ) \nC2639_=_C2647( C2639 C2647 ) C2639_=_C2648( C2639 C2648 ) C2639_=_C3398( C2639 C3398 ) C2639_=_C3721( C2639 C3721 ) C2640_=_C2641( C2640 C2641 ) C2640_=_C2642( C2640 C2642 ) \nC2640_=_C2643( C2640 C2643 ) C2640_=_C2644( C2640 C2644 ) C2640_=_C2645( C2640 C2645 ) C2640_=_C2646( C2640 C2646 ) C2640_=_C2647( C2640 C2647 ) C2640_=_C2648( C2640 C2648 ) \nC2640_=_C3767( C2640 C3767 ) C2641_=_C2642( C2641 C2642 ) C2641_=_C2643( C2641 C2643 ) C2641_=_C2644( C2641 C2644 ) C2641_=_C2645( C2641 C2645 ) C2641_=_C2646( C2641 C2646 ) \nC2641_=_C2647( C2641 C2647 ) C2641_=_C2648( C2641 C2648 ) C2641_=_C3016( C2641 C3016 ) C2642_=_C2643( C2642 C2643 ) C2642_=_C2644( C2642 C2644 ) C2642_=_C2645( C2642 C2645 ) \nC2642_=_C2646( C2642 C2646 ) C2642_=_C2647( C2642 C2647 ) C2642_=_C2648( C2642 C2648 ) C2642_=_C3919( C2642 C3919 ) C2643_=_C2644( C2643 C2644 ) C2643_=_C2645( C2643 C2645 ) \nC2643_=_C2646( C2643 C2646 ) C2643_=_C2647( C2643 C2647 ) C2643_=_C2648( C2643 C2648 ) C2643_=_C2880( C2643 C2880 ) C2643_=_C2958( C2643 C2958 ) C2643_=_C3019( C2643 C3019 ) \nC2643_=_C3071( C2643 C3071 ) C2643_=_C3199( C2643 C3199 ) C2643_=_C3230( C2643 C3230 ) C2643_=_C3287( C2643 C3287 ) C2643_=_C3441( C2643 C3441 ) C2643_=_C3453( C2643 C3453 ) \nC2643_=_C3721( C2643 C3721 ) C2643_=_C3767( C2643 C3767 ) C2643_=_C3811( C2643 C3811 ) C2643_=_C3859( C2643 C3859 ) C2643_=_C3919( C2643 C3919 ) C2643_=_C3963( C2643 C3963 ) \nC2643_=_C3964( C2643 C3964 ) C2644_=_C2645( C2644 C2645 ) C2644_=_C2646( C2644 C2646 ) C2644_=_C2647( C2644 C2647 ) C2644_=_C2648( C2644 C2648 ) C2644_=_C3402( C2644 C3402 ) \nC2645_=_C2646( C2645 C2646 ) C2645_=_C2647( C2645 C2647 ) C2645_=_C2648( C2645 C2648 ) C2646_=_C2647( C2646 C2647 ) C2646_=_C2648( C2646 C2648 ) C2646_=_C3020( C2646 C3020 ) \nC2647_=_C2648( C2647 C2648 ) C2647_=_C3022( C2647 C3022 ) C2726_=_C2781( C2726 C2781 ) C2726_=_C2874( C2726 C2874 ) C2726_=_C2937( C2726 C2937 ) C2726_=_C3015( C2726 C3015 ) \nC2726_=_C3078( C2726 C3078 ) C2726_=_C3397( C2726 C3397 ) C2726_=_C3398( C2726 C3398 ) C2726_=_C3399( C2726 C3399 ) C2726_=_C3400( C2726 C3400 ) C2726_=_C3402( C2726 C3402 ) \nC2726_=_C3403( C2726 C3403 ) C2726_=_C3404( C2726 C3404 ) C2726_=_C3405( C2726 C3405 ) C2781_=_C2874( C2781 C2874 ) C2781_=_C2937( C2781 C2937 ) C2781_=_C3015( C2781 C3015 ) \nC2781_=_C3078( C2781 C3078 ) C2781_=_C3397( C2781 C3397 ) C2781_=_C3398( C2781 C3398 ) C2781_=_C3399( C2781 C3399 ) C2781_=_C3400( C2781 C3400 ) C2781_=_C3402( C2781 C3402 ) \nC2781_=_C3403( C2781 C3403 ) C2781_=_C3404( C2781 C3404 ) C2781_=_C3405( C2781 C3405 ) C2871_=_C2874( C2871 C2874 ) C2871_=_C2880( C2871 C2880 ) C2871_=_C3014( C2871 C3014 ) \nC2871_=_C3015( C2871 C3015 ) C2871_=_C3016( C2871 C3016 ) C2871_=_C3017( C2871 C3017 ) C2871_=_C3018( C2871 C3018 ) C2871_=_C3019( C2871 C3019 ) C2871_=_C3020( C2871 C3020 ) \nC2871_=_C3021( C2871 C3021 ) C2871_=_C3022( C2871 C3022 ) C2871_=_C3023( C2871 C3023 ) C2874_=_C2880( C2874 C2880 ) C2874_=_C2937( C2874 C2937 ) C2874_=_C3015( C2874 C3015 ) \nC2874_=_C3078( C2874 C3078 ) C2874_=_C3397( C2874 C3397 ) C2874_=_C3398( C2874 C3398 ) C2874_=_C3399( C2874 C3399 ) C2874_=_C3400( C2874 C3400 ) C2874_=_C3402( C2874 C3402 ) \nC2874_=_C3403( C2874 C3403 ) C2874_=_C3404( C2874 C3404 ) C2874_=_C3405( C2874 C3405 ) C2880_=_C2958( C2880 C2958 ) C2880_=_C3019( C2880 C3019 ) C2880_=_C3071( C2880 C3071 ) \nC2880_=_C3199( C2880 C3199 ) C2880_=_C3230( C2880 C3230 ) C2880_=_C3287( C2880 C3287 ) C2880_=_C3441( C2880 C3441 ) C2880_=_C3453( C2880 C3453 ) C2880_=_C3721( C2880 C3721 ) \nC2880_=_C3767( C2880 C3767 ) C2880_=_C3811( C2880 C3811 ) C2880_=_C3859( C2880 C3859 ) C2880_=_C3919( C2880 C3919 ) C2880_=_C3963( C2880 C3963 ) C2880_=_C3964( C2880 C3964 ) \nC2937_=_C3015( C2937 C3015 ) C2937_=_C3078( C2937 C3078 ) C2937_=_C3397( C2937 C3397 ) C2937_=_C3398( C2937 C3398 ) C2937_=_C3399( C2937 C3399 ) C2937_=_C3400( C2937 C3400 ) \nC2937_=_C3402( C2937 C3402 ) C2937_=_C3403( C2937 C3403 ) C2937_=_C3404( C2937 C3404 ) C2937_=_C3405( C2937 C3405 ) C2958_=_C3019( C2958 C3019 ) C2958_=_C3071( C2958 C3071 ) \nC2958_=_C3199( C2958 C3199 ) C2958_=_C3230( C2958 C3230 ) C2958_=_C3287( C2958 C3287 ) C2958_=_C3441( C2958 C3441 ) C2958_=_C3453( C2958 C3453 ) C2958_=_C3721( C2958 C3721 ) \nC2958_=_C3767( C2958 C3767 ) C2958_=_C3811( C2958 C3811 ) C2958_=_C3859( C2958 C3859 ) C2958_=_C3919( C2958 C3919 ) C2958_=_C3963( C2958 C3963 ) C2958_=_C3964( C2958 C3964 ) \nC3014_=_C3015( C3014 C3015 ) C3014_=_C3016( C3014 C3016 ) C3014_=_C3017( C3014 C3017 ) C3014_=_C3018( C3014 C3018 ) C3014_=_C3019( C3014 C3019 ) C3014_=_C3020( C3014 C3020 ) \nC3014_=_C3021( C3014 C3021 ) C3014_=_C3022( C3014 C3022 ) C3014_=_C3023( C3014 C3023 ) C3015_=_C3016( C3015 C3016 ) C3015_=_C3017( C3015 C3017 ) C3015_=_C3018( C3015 C3018 ) \nC3015_=_C3019( C3015 C3019 ) C3015_=_C3020( C3015 C3020 ) C3015_=_C3021( C3015 C3021 ) C3015_=_C3022( C3015 C3022 ) C3015_=_C3023( C3015 C3023 ) C3015_=_C3078( C3015 C3078 ) \nC3015_=_C3397( C3015 C3397 ) C3015_=_C3398( C3015 C3398 ) C3015_=_C3399( C3015 C3399 ) C3015_=_C3400( C3015 C3400 ) C3015_=_C3402( C3015 C3402 ) C3015_=_C3403( C3015 C3403 ) \nC3015_=_C3404( C3015 C3404 ) C3015_=_C3405( C3015 C3405 ) C3016_=_C3017( C3016 C3017 ) C3016_=_C3018( C3016 C3018 ) C3016_=_C3019( C3016 C3019 ) C3016_=_C3020( C3016 C3020 ) \nC3016_=_C3021( C3016 C3021 ) C3016_=_C3022( C3016 C3022 ) C3016_=_C3023( C3016 C3023 ) C3017_=_C3018( C3017 C3018 ) C3017_=_C3019( C3017 C3019 ) C3017_=_C3020( C3017 C3020 ) \nC3017_=_C3021( C3017 C3021 ) C3017_=_C3022( C3017 C3022 ) C3017_=_C3023(</w:t>
      </w:r>
    </w:p>
    <w:p>
      <w:pPr>
        <w:pStyle w:val="PreformattedText"/>
        <w:bidi w:val="0"/>
        <w:spacing w:before="0" w:after="0"/>
        <w:jc w:val="left"/>
        <w:rPr/>
      </w:pPr>
      <w:r>
        <w:rPr/>
        <w:t xml:space="preserve"> </w:t>
      </w:r>
      <w:r>
        <w:rPr/>
        <w:t>C3017 C3023 ) C3018_=_C3019( C3018 C3019 ) C3018_=_C3020( C3018 C3020 ) C3018_=_C3021( C3018 C3021 ) \nC3018_=_C3022( C3018 C3022 ) C3018_=_C3023( C3018 C3023 ) C3019_=_C3020( C3019 C3020 ) C3019_=_C3021( C3019 C3021 ) C3019_=_C3022( C3019 C3022 ) C3019_=_C3023( C3019 C3023 ) \nC3019_=_C3071( C3019 C3071 ) C3019_=_C3199( C3019 C3199 ) C3019_=_C3230( C3019 C3230 ) C3019_=_C3287( C3019 C3287 ) C3019_=_C3441( C3019 C3441 ) C3019_=_C3453( C3019 C3453 ) \nC3019_=_C3721( C3019 C3721 ) C3019_=_C3767( C3019 C3767 ) C3019_=_C3811( C3019 C3811 ) C3019_=_C3859( C3019 C3859 ) C3019_=_C3919( C3019 C3919 ) C3019_=_C3963( C3019 C3963 ) \nC3019_=_C3964( C3019 C3964 ) C3020_=_C3021( C3020 C3021 ) C3020_=_C3022( C3020 C3022 ) C3020_=_C3023( C3020 C3023 ) C3021_=_C3022( C3021 C3022 ) C3021_=_C3023( C3021 C3023 ) \nC3022_=_C3023( C3022 C3023 ) C3023_=_C3405( C3023 C3405 ) C3023_=_C3964( C3023 C3964 ) C3071_=_C3199( C3071 C3199 ) C3071_=_C3230( C3071 C3230 ) C3071_=_C3287( C3071 C3287 ) \nC3071_=_C3441( C3071 C3441 ) C3071_=_C3453( C3071 C3453 ) C3071_=_C3721( C3071 C3721 ) C3071_=_C3767( C3071 C3767 ) C3071_=_C3811( C3071 C3811 ) C3071_=_C3859( C3071 C3859 ) \nC3071_=_C3919( C3071 C3919 ) C3071_=_C3963( C3071 C3963 ) C3071_=_C3964( C3071 C3964 ) C3078_=_C3397( C3078 C3397 ) C3078_=_C3398( C3078 C3398 ) C3078_=_C3399( C3078 C3399 ) \nC3078_=_C3400( C3078 C3400 ) C3078_=_C3402( C3078 C3402 ) C3078_=_C3403( C3078 C3403 ) C3078_=_C3404( C3078 C3404 ) C3078_=_C3405( C3078 C3405 ) C3199_=_C3230( C3199 C3230 ) \nC3199_=_C3287( C3199 C3287 ) C3199_=_C3441( C3199 C3441 ) C3199_=_C3453( C3199 C3453 ) C3199_=_C3721( C3199 C3721 ) C3199_=_C3767( C3199 C3767 ) C3199_=_C3811( C3199 C3811 ) \nC3199_=_C3859( C3199 C3859 ) C3199_=_C3919( C3199 C3919 ) C3199_=_C3963( C3199 C3963 ) C3199_=_C3964( C3199 C3964 ) C3230_=_C3287( C3230 C3287 ) C3230_=_C3441( C3230 C3441 ) \nC3230_=_C3453( C3230 C3453 ) C3230_=_C3721( C3230 C3721 ) C3230_=_C3767( C3230 C3767 ) C3230_=_C3811( C3230 C3811 ) C3230_=_C3859( C3230 C3859 ) C3230_=_C3919( C3230 C3919 ) \nC3230_=_C3963( C3230 C3963 ) C3230_=_C3964( C3230 C3964 ) C3287_=_C3441( C3287 C3441 ) C3287_=_C3453( C3287 C3453 ) C3287_=_C3721( C3287 C3721 ) C3287_=_C3767( C3287 C3767 ) \nC3287_=_C3811( C3287 C3811 ) C3287_=_C3859( C3287 C3859 ) C3287_=_C3919( C3287 C3919 ) C3287_=_C3963( C3287 C3963 ) C3287_=_C3964( C3287 C3964 ) C3397_=_C3398( C3397 C3398 ) \nC3397_=_C3399( C3397 C3399 ) C3397_=_C3400( C3397 C3400 ) C3397_=_C3402( C3397 C3402 ) C3397_=_C3403( C3397 C3403 ) C3397_=_C3404( C3397 C3404 ) C3397_=_C3405( C3397 C3405 ) \nC3398_=_C3399( C3398 C3399 ) C3398_=_C3400( C3398 C3400 ) C3398_=_C3402( C3398 C3402 ) C3398_=_C3403( C3398 C3403 ) C3398_=_C3404( C3398 C3404 ) C3398_=_C3405( C3398 C3405 ) \nC3398_=_C3721( C3398 C3721 ) C3399_=_C3400( C3399 C3400 ) C3399_=_C3402( C3399 C3402 ) C3399_=_C3403( C3399 C3403 ) C3399_=_C3404( C3399 C3404 ) C3399_=_C3405( C3399 C3405 ) \nC3399_=_C3859( C3399 C3859 ) C3400_=_C3402( C3400 C3402 ) C3400_=_C3403( C3400 C3403 ) C3400_=_C3404( C3400 C3404 ) C3400_=_C3405( C3400 C3405 ) C3402_=_C3403( C3402 C3403 ) \nC3402_=_C3404( C3402 C3404 ) C3402_=_C3405( C3402 C3405 ) C3403_=_C3404( C3403 C3404 ) C3403_=_C3405( C3403 C3405 ) C3404_=_C3405( C3404 C3405 ) C3405_=_C3964( C3405 C3964 ) \nC3441_=_C3453( C3441 C3453 ) C3441_=_C3721( C3441 C3721 ) C3441_=_C3767( C3441 C3767 ) C3441_=_C3811( C3441 C3811 ) C3441_=_C3859( C3441 C3859 ) C3441_=_C3919( C3441 C3919 ) \nC3441_=_C3963( C3441 C3963 ) C3441_=_C3964( C3441 C3964 ) C3453_=_C3721( C3453 C3721 ) C3453_=_C3767( C3453 C3767 ) C3453_=_C3811( C3453 C3811 ) C3453_=_C3859( C3453 C3859 ) \nC3453_=_C3919( C3453 C3919 ) C3453_=_C3963( C3453 C3963 ) C3453_=_C3964( C3453 C3964 ) C3721_=_C3767( C3721 C3767 ) C3721_=_C3811( C3721 C3811 ) C3721_=_C3859( C3721 C3859 ) \nC3721_=_C3919( C3721 C3919 ) C3721_=_C3963( C3721 C3963 ) C3721_=_C3964( C3721 C3964 ) C3767_=_C3811( C3767 C3811 ) C3767_=_C3859( C3767 C3859 ) C3767_=_C3919( C3767 C3919 ) \nC3767_=_C3963( C3767 C3963 ) C3767_=_C3964( C3767 C3964 ) C3811_=_C3859( C3811 C3859 ) C3811_=_C3919( C3811 C3919 ) C3811_=_C3963( C3811 C3963 ) C3811_=_C3964( C3811 C3964 ) \nC3859_=_C3919( C3859 C3919 ) C3859_=_C3963( C3859 C3963 ) C3859_=_C3964( C3859 C3964 ) C3919_=_C3963( C3919 C3963 ) C3919_=_C3964( C3919 C3964 ) C3963_=_C3964( C3963 C3964 ) "];134-&gt;210[label="121: C446 C452 C457 C459 C472 \nC477 C480 C505 C686 C742 C993 \nC1275 C1295 C1318 C1322 C1325 C1331 \nC1417 C1425 C1427 C1429 C1495 C1498 \nC1501 C1525 C1537 C1544 C1547 C1552 \nC1569 C1634 C1647 C1822 C1827 C1830 \nC1855 C1867 C1870 C1886 C1951 C1966 \nC1983 C1989 C1991 C2027 C2029 C2030 \nC2031 C2033 C2034 C2036 C2037 C2039 \nC2040 C2041 C2042 C2043 C2164 C2184 \nC2259 C2263 C2267 C2352 C2385 C2453 \nC2563 C2570 C2630 C2631 C2633 C2634 \nC2635 C2636 C2637 C2638 C2639 C2640 \nC2641 C2642 C2644 C2645 C2646 C2647 \nC2648 C2726 C2781 C2871 C2874 C2880 \nC2937 C2958 C3014 C3016 C3017 C3018 \nC3020 C3021 C3022 C3023 C3071 C3078 \nC3199 C3230 C3287 C3397 C3398 C3399 \nC3400 C3402 C3403 C3404 C3405 C3441 \nC3453 C3721 C3767 C3811 C3859 C3919 \nC3963 C3964 \n1488: C446_=_C452 ,C446_=_C457 ,C446_=_C459 ,C446_=_C472 ,C446_=_C993 ,\nC446_=_C1318 ,C446_=_C1425 ,C446_=_C1495 ,C446_=_C1537 ,C446_=_C1822 ,C446_=_C1867 ,\nC446_=_C1983 ,C446_=_C2027 ,C446_=_C2029 ,C446_=_C2030 ,C446_=_C2031 ,C446_=_C2033 ,\nC446_=_C2034 ,C446_=_C2036 ,C446_=_C2037 ,C446_=_C2039 ,C446_=_C2040 ,C446_=_C2041 ,\nC446_=_C2042 ,C446_=_C2043 ,C452_=_C457 ,C452_=_C459 ,C452_=_C480 ,C452_=_C505 ,\nC452_=_C686 ,C452_=_C1322 ,C452_=_C1429 ,C452_=_C1501 ,C452_=_C1544 ,C452_=_C1830 ,\nC452_=_C1991 ,C452_=_C2164 ,C452_=_C2259 ,C452_=_C2453 ,C452_=_C2871 ,C452_=_C3014 ,\nC452_=_C3016 ,C452_=_C3017 ,C452_=_C3018 ,C452_=_C3020 ,C452_=_C3021 ,C452_=_C3022 ,\nC452_=_C3023 ,C457_=_C459 ,C457_=_C742 ,C457_=_C1325 ,C457_=_C1525 ,C457_=_C1547 ,\nC457_=_C1569 ,C457_=_C1855 ,C457_=_C1951 ,C457_=_C2184 ,C457_=_C2263 ,C457_=_C2352 ,\nC457_=_C2570 ,C457_=_C2726 ,C457_=_C2781 ,C457_=_C2874 ,C457_=_C2937 ,C457_=_C3078 ,\nC457_=_C3397 ,C457_=_C3398 ,C457_=_C3399 ,C457_=_C3400 ,C457_=_C3402 ,C457_=_C3403 ,\nC457_=_C3404 ,C457_=_C3405 ,C459_=_C1295 ,C459_=_C1331 ,C459_=_C1417 ,C459_=_C1552 ,\nC459_=_C1647 ,C459_=_C1886 ,C459_=_C2267 ,C459_=_C2563 ,C459_=_C2880 ,C459_=_C2958 ,\nC459_=_C3071 ,C459_=_C3199 ,C459_=_C3230 ,C459_=_C3287 ,C459_=_C3441 ,C459_=_C3453 ,\nC459_=_C3721 ,C459_=_C3767 ,C459_=_C3811 ,C459_=_C3859 ,C459_=_C3919 ,C459_=_C3963 ,\nC459_=_C3964 ,C472_=_C477 ,C472_=_C480 ,C472_=_C993 ,C472_=_C1318 ,C472_=_C1425 ,\nC472_=_C1495 ,C472_=_C1537 ,C472_=_C1822 ,C472_=_C1867 ,C472_=_C1983 ,C472_=_C2027 ,\nC472_=_C2029 ,C472_=_C2030 ,C472_=_C2031 ,C472_=_C2033 ,C472_=_C2034 ,C472_=_C2036 ,\nC472_=_C2037 ,C472_=_C2039 ,C472_=_C2040 ,C472_=_C2041 ,C472_=_C2042 ,C472_=_C2043 ,\nC477_=_C480 ,C477_=_C1275 ,C477_=_C1427 ,C477_=_C1498 ,C477_=_C1634 ,C477_=_C1827 ,\nC477_=_C1870 ,C477_=_C1966 ,C477_=_C1989 ,C477_=_C2385 ,C477_=_C2630 ,C477_=_C2631 ,\nC477_=_C2633 ,C477_=_C2634 ,C477_=_C2635 ,C477_=_C2636 ,C477_=_C2637 ,C477_=_C2638 ,\nC477_=_C2639 ,C477_=_C2640 ,C477_=_C2641 ,C477_=_C2642 ,C477_=_C2644 ,C477_=_C2645 ,\nC477_=_C2646 ,C477_=_C2647 ,C477_=_C2648 ,C480_=_C505 ,C480_=_C686 ,C480_=_C1322 ,\nC480_=_C1429 ,C480_=_C1501 ,C480_=_C1544 ,C480_=_C1830 ,C480_=_C1991 ,C480_=_C2164 ,\nC480_=_C2259 ,C480_=_C2453 ,C480_=_C2871 ,C480_=_C3014 ,C480_=_C3016 ,C480_=_C3017 ,\nC480_=_C3018 ,C480_=_C3020 ,C480_=_C3021 ,C480_=_C3022 ,C480_=_C3023 ,C505_=_C686 ,\nC505_=_C1322 ,C505_=_C1429 ,C505_=_C1501 ,C505_=_C1544 ,C505_=_C1830 ,C505_=_C1991 ,\nC505_=_C2164 ,C505_=_C2259 ,C505_=_C2453 ,C505_=_C2871 ,C505_=_C3014 ,C505_=_C3016 ,\nC505_=_C3017 ,C505_=_C3018 ,C505_=_C3020 ,C505_=_C3021 ,C505_=_C3022 ,C505_=_C3023 ,\nC686_=_C1322 ,C686_=_C1429 ,C686_=_C1501 ,C686_=_C1544 ,C686_=_C1830 ,C686_=_C1991 ,\nC686_=_C2164 ,C686_=_C2259 ,C686_=_C2453 ,C686_=_C2871 ,C686_=_C3014 ,C686_=_C3016 ,\nC686_=_C3017 ,C686_=_C3018 ,C686_=_C3020 ,C686_=_C3021 ,C686_=_C3022 ,C686_=_C3023 ,\nC742_=_C1325 ,C742_=_C1525 ,C742_=_C1547 ,C742_=_C1569 ,C742_=_C1855 ,C742_=_C1951 ,\nC742_=_C2184 ,C742_=_C2263 ,C742_=_C2352 ,C742_=_C2570 ,C742_=_C2726 ,C742_=_C2781 ,\nC742_=_C2874 ,C742_=_C2937 ,C742_=_C3078 ,C742_=_C3397 ,C742_=_C3398 ,C742_=_C3399 ,\nC742_=_C3400 ,C742_=_C3402 ,C742_=_C3403 ,C742_=_C3404 ,C742_=_C3405 ,C993_=_C1318 ,\nC993_=_C1425 ,C993_=_C1495 ,C993_=_C1537 ,C993_=_C1822 ,C993_=_C1867 ,C993_=_C1983 ,\nC993_=_C2027 ,C993_=_C2029 ,C993_=_C2030 ,C993_=_C2031 ,C993_=_C2033 ,C993_=_C2034 ,\nC993_=_C2036 ,C993_=_C2037 ,C993_=_C2039 ,C993_=_C2040 ,C993_=_C2041 ,C993_=_C2042 ,\nC993_=_C2043 ,C1275_=_C1295 ,C1275_=_C1427 ,C1275_=_C1498 ,C1275_=_C1634 ,C1275_=_C1827 ,\nC1275_=_C1870 ,C1275_=_C1966 ,C1275_=_C1989 ,C1275_=_C2385 ,C1275_=_C2630 ,C1275_=_C2631 ,\nC1275_=_C2633 ,C1275_=_C2634 ,C1275_=_C2635 ,C1275_=_C2636 ,C1275_=_C2637 ,C1275_=_C2638 ,\nC1275_=_C2639 ,C1275_=_C2640 ,C1275_=_C2641 ,C1275_=_C2642 ,C1275_=_C2644 ,C1275_=_C2645 ,\nC1275_=_C2646 ,C1275_=_C2647 ,C1275_=_C2648 ,C1295_=_C1331 ,C1295_=_C1417 ,C1295_=_C1552 ,\nC1295_=_C1647 ,C1295_=_C1886 ,C1295_=_C2267 ,C1295_=_C2563 ,C1295_=_C2880 ,C1295_=_C2958 ,\nC1295_=_C3071 ,C1295_=_C3199 ,C1295_=_C3230 ,C1295_=_C3287 ,C1295_=_C3441 ,C1295_=_C3453 ,\nC1295_=_C3721 ,C1295_=_C3767 ,C1295_=_C3811 ,C1295_=_C3859 ,C1295_=_C3919 ,C1295_=_C3963 ,\nC1295_=_C3964 ,C1318_=_C1322 ,C1318_=_C1325 ,C1318_=_C1331 ,C1318_=_C1425 ,C1318_=_C1495 ,\nC1318_=_C1537 ,C1318_=_C1822 ,C1318_=_C1867 ,C1318_=_C1983 ,C1318_=_C2027 ,C1318_=_C2029 ,\nC1318_=_C2030 ,C1318_=_C2031 ,C1318_=_C2033 ,C1318_=_C2034 ,C1318_=_C2036 ,C1318_=_C2037 ,\nC1318_=_C2039 ,C1318_=_C2040 ,C1318_=_C2041 ,C1318_=_C2042 ,C1318_=_C2043 ,C1322_=_C1325 ,\nC1322_=_C1331 ,C1322_=_C1429 ,C1322_=_C1501 ,C1322_=_C1544 ,C1322_=_C1830 ,C1322_=_C1991 ,\nC1322_=_C2164 ,C1322_=_C2259 ,C1322_=_C2453 ,C1322_=_C2871 ,C1322_=_C3014 ,C1322_=_C3016 ,\nC1322_=_C3017</w:t>
      </w:r>
    </w:p>
    <w:p>
      <w:pPr>
        <w:pStyle w:val="PreformattedText"/>
        <w:bidi w:val="0"/>
        <w:spacing w:before="0" w:after="0"/>
        <w:jc w:val="left"/>
        <w:rPr/>
      </w:pPr>
      <w:r>
        <w:rPr/>
        <w:t xml:space="preserve"> </w:t>
      </w:r>
      <w:r>
        <w:rPr/>
        <w:t>,C1322_=_C3018 ,C1322_=_C3020 ,C1322_=_C3021 ,C1322_=_C3022 ,C1322_=_C3023 ,\nC1325_=_C1331 ,C1325_=_C1525 ,C1325_=_C1547 ,C1325_=_C1569 ,C1325_=_C1855 ,C1325_=_C1951 ,\nC1325_=_C2184 ,C1325_=_C2263 ,C1325_=_C2352 ,C1325_=_C2570 ,C1325_=_C2726 ,C1325_=_C2781 ,\nC1325_=_C2874 ,C1325_=_C2937 ,C1325_=_C3078 ,C1325_=_C3397 ,C1325_=_C3398 ,C1325_=_C3399 ,\nC1325_=_C3400 ,C1325_=_C3402 ,C1325_=_C3403 ,C1325_=_C3404 ,C1325_=_C3405 ,C1331_=_C1417 ,\nC1331_=_C1552 ,C1331_=_C1647 ,C1331_=_C1886 ,C1331_=_C2267 ,C1331_=_C2563 ,C1331_=_C2880 ,\nC1331_=_C2958 ,C1331_=_C3071 ,C1331_=_C3199 ,C1331_=_C3230 ,C1331_=_C3287 ,C1331_=_C3441 ,\nC1331_=_C3453 ,C1331_=_C3721 ,C1331_=_C3767 ,C1331_=_C3811 ,C1331_=_C3859 ,C1331_=_C3919 ,\nC1331_=_C3963 ,C1331_=_C3964 ,C1417_=_C1552 ,C1417_=_C1647 ,C1417_=_C1886 ,C1417_=_C2267 ,\nC1417_=_C2563 ,C1417_=_C2880 ,C1417_=_C2958 ,C1417_=_C3071 ,C1417_=_C3199 ,C1417_=_C3230 ,\nC1417_=_C3287 ,C1417_=_C3441 ,C1417_=_C3453 ,C1417_=_C3721 ,C1417_=_C3767 ,C1417_=_C3811 ,\nC1417_=_C3859 ,C1417_=_C3919 ,C1417_=_C3963 ,C1417_=_C3964 ,C1425_=_C1427 ,C1425_=_C1429 ,\nC1425_=_C1495 ,C1425_=_C1537 ,C1425_=_C1822 ,C1425_=_C1867 ,C1425_=_C1983 ,C1425_=_C2027 ,\nC1425_=_C2029 ,C1425_=_C2030 ,C1425_=_C2031 ,C1425_=_C2033 ,C1425_=_C2034 ,C1425_=_C2036 ,\nC1425_=_C2037 ,C1425_=_C2039 ,C1425_=_C2040 ,C1425_=_C2041 ,C1425_=_C2042 ,C1425_=_C2043 ,\nC1427_=_C1429 ,C1427_=_C1498 ,C1427_=_C1634 ,C1427_=_C1827 ,C1427_=_C1870 ,C1427_=_C1966 ,\nC1427_=_C1989 ,C1427_=_C2385 ,C1427_=_C2630 ,C1427_=_C2631 ,C1427_=_C2633 ,C1427_=_C2634 ,\nC1427_=_C2635 ,C1427_=_C2636 ,C1427_=_C2637 ,C1427_=_C2638 ,C1427_=_C2639 ,C1427_=_C2640 ,\nC1427_=_C2641 ,C1427_=_C2642 ,C1427_=_C2644 ,C1427_=_C2645 ,C1427_=_C2646 ,C1427_=_C2647 ,\nC1427_=_C2648 ,C1429_=_C1501 ,C1429_=_C1544 ,C1429_=_C1830 ,C1429_=_C1991 ,C1429_=_C2164 ,\nC1429_=_C2259 ,C1429_=_C2453 ,C1429_=_C2871 ,C1429_=_C3014 ,C1429_=_C3016 ,C1429_=_C3017 ,\nC1429_=_C3018 ,C1429_=_C3020 ,C1429_=_C3021 ,C1429_=_C3022 ,C1429_=_C3023 ,C1495_=_C1498 ,\nC1495_=_C1501 ,C1495_=_C1537 ,C1495_=_C1822 ,C1495_=_C1867 ,C1495_=_C1983 ,C1495_=_C2027 ,\nC1495_=_C2029 ,C1495_=_C2030 ,C1495_=_C2031 ,C1495_=_C2033 ,C1495_=_C2034 ,C1495_=_C2036 ,\nC1495_=_C2037 ,C1495_=_C2039 ,C1495_=_C2040 ,C1495_=_C2041 ,C1495_=_C2042 ,C1495_=_C2043 ,\nC1498_=_C1501 ,C1498_=_C1634 ,C1498_=_C1827 ,C1498_=_C1870 ,C1498_=_C1966 ,C1498_=_C1989 ,\nC1498_=_C2385 ,C1498_=_C2630 ,C1498_=_C2631 ,C1498_=_C2633 ,C1498_=_C2634 ,C1498_=_C2635 ,\nC1498_=_C2636 ,C1498_=_C2637 ,C1498_=_C2638 ,C1498_=_C2639 ,C1498_=_C2640 ,C1498_=_C2641 ,\nC1498_=_C2642 ,C1498_=_C2644 ,C1498_=_C2645 ,C1498_=_C2646 ,C1498_=_C2647 ,C1498_=_C2648 ,\nC1501_=_C1544 ,C1501_=_C1830 ,C1501_=_C1991 ,C1501_=_C2164 ,C1501_=_C2259 ,C1501_=_C2453 ,\nC1501_=_C2871 ,C1501_=_C3014 ,C1501_=_C3016 ,C1501_=_C3017 ,C1501_=_C3018 ,C1501_=_C3020 ,\nC1501_=_C3021 ,C1501_=_C3022 ,C1501_=_C3023 ,C1525_=_C1547 ,C1525_=_C1569 ,C1525_=_C1855 ,\nC1525_=_C1951 ,C1525_=_C2184 ,C1525_=_C2263 ,C1525_=_C2352 ,C1525_=_C2570 ,C1525_=_C2726 ,\nC1525_=_C2781 ,C1525_=_C2874 ,C1525_=_C2937 ,C1525_=_C3078 ,C1525_=_C3397 ,C1525_=_C3398 ,\nC1525_=_C3399 ,C1525_=_C3400 ,C1525_=_C3402 ,C1525_=_C3403 ,C1525_=_C3404 ,C1525_=_C3405 ,\nC1537_=_C1544 ,C1537_=_C1547 ,C1537_=_C1552 ,C1537_=_C1822 ,C1537_=_C1867 ,C1537_=_C1983 ,\nC1537_=_C2027 ,C1537_=_C2029 ,C1537_=_C2030 ,C1537_=_C2031 ,C1537_=_C2033 ,C1537_=_C2034 ,\nC1537_=_C2036 ,C1537_=_C2037 ,C1537_=_C2039 ,C1537_=_C2040 ,C1537_=_C2041 ,C1537_=_C2042 ,\nC1537_=_C2043 ,C1544_=_C1547 ,C1544_=_C1552 ,C1544_=_C1830 ,C1544_=_C1991 ,C1544_=_C2164 ,\nC1544_=_C2259 ,C1544_=_C2453 ,C1544_=_C2871 ,C1544_=_C3014 ,C1544_=_C3016 ,C1544_=_C3017 ,\nC1544_=_C3018 ,C1544_=_C3020 ,C1544_=_C3021 ,C1544_=_C3022 ,C1544_=_C3023 ,C1547_=_C1552 ,\nC1547_=_C1569 ,C1547_=_C1855 ,C1547_=_C1951 ,C1547_=_C2184 ,C1547_=_C2263 ,C1547_=_C2352 ,\nC1547_=_C2570 ,C1547_=_C2726 ,C1547_=_C2781 ,C1547_=_C2874 ,C1547_=_C2937 ,C1547_=_C3078 ,\nC1547_=_C3397 ,C1547_=_C3398 ,C1547_=_C3399 ,C1547_=_C3400 ,C1547_=_C3402 ,C1547_=_C3403 ,\nC1547_=_C3404 ,C1547_=_C3405 ,C1552_=_C1647 ,C1552_=_C1886 ,C1552_=_C2267 ,C1552_=_C2563 ,\nC1552_=_C2880 ,C1552_=_C2958 ,C1552_=_C3071 ,C1552_=_C3199 ,C1552_=_C3230 ,C1552_=_C3287 ,\nC1552_=_C3441 ,C1552_=_C3453 ,C1552_=_C3721 ,C1552_=_C3767 ,C1552_=_C3811 ,C1552_=_C3859 ,\nC1552_=_C3919 ,C1552_=_C3963 ,C1552_=_C3964 ,C1569_=_C1855 ,C1569_=_C1951 ,C1569_=_C2184 ,\nC1569_=_C2263 ,C1569_=_C2352 ,C1569_=_C2570 ,C1569_=_C2726 ,C1569_=_C2781 ,C1569_=_C2874 ,\nC1569_=_C2937 ,C1569_=_C3078 ,C1569_=_C3397 ,C1569_=_C3398 ,C1569_=_C3399 ,C1569_=_C3400 ,\nC1569_=_C3402 ,C1569_=_C3403 ,C1569_=_C3404 ,C1569_=_C3405 ,C1634_=_C1647 ,C1634_=_C1827 ,\nC1634_=_C1870 ,C1634_=_C1966 ,C1634_=_C1989 ,C1634_=_C2385 ,C1634_=_C2630 ,C1634_=_C2631 ,\nC1634_=_C2633 ,C1634_=_C2634 ,C1634_=_C2635 ,C1634_=_C2636 ,C1634_=_C2637 ,C1634_=_C2638 ,\nC1634_=_C2639 ,C1634_=_C2640 ,C1634_=_C2641 ,C1634_=_C2642 ,C1634_=_C2644 ,C1634_=_C2645 ,\nC1634_=_C2646 ,C1634_=_C2647 ,C1634_=_C2648 ,C1647_=_C1886 ,C1647_=_C2267 ,C1647_=_C2563 ,\nC1647_=_C2880 ,C1647_=_C2958 ,C1647_=_C3071 ,C1647_=_C3199 ,C1647_=_C3230 ,C1647_=_C3287 ,\nC1647_=_C3441 ,C1647_=_C3453 ,C1647_=_C3721 ,C1647_=_C3767 ,C1647_=_C3811 ,C1647_=_C3859 ,\nC1647_=_C3919 ,C1647_=_C3963 ,C1647_=_C3964 ,C1822_=_C1827 ,C1822_=_C1830 ,C1822_=_C1867 ,\nC1822_=_C1983 ,C1822_=_C2027 ,C1822_=_C2029 ,C1822_=_C2030 ,C1822_=_C2031 ,C1822_=_C2033 ,\nC1822_=_C2034 ,C1822_=_C2036 ,C1822_=_C2037 ,C1822_=_C2039 ,C1822_=_C2040 ,C1822_=_C2041 ,\nC1822_=_C2042 ,C1822_=_C2043 ,C1827_=_C1830 ,C1827_=_C1870 ,C1827_=_C1966 ,C1827_=_C1989 ,\nC1827_=_C2385 ,C1827_=_C2630 ,C1827_=_C2631 ,C1827_=_C2633 ,C1827_=_C2634 ,C1827_=_C2635 ,\nC1827_=_C2636 ,C1827_=_C2637 ,C1827_=_C2638 ,C1827_=_C2639 ,C1827_=_C2640 ,C1827_=_C2641 ,\nC1827_=_C2642 ,C1827_=_C2644 ,C1827_=_C2645 ,C1827_=_C2646 ,C1827_=_C2647 ,C1827_=_C2648 ,\nC1830_=_C1991 ,C1830_=_C2164 ,C1830_=_C2259 ,C1830_=_C2453 ,C1830_=_C2871 ,C1830_=_C3014 ,\nC1830_=_C3016 ,C1830_=_C3017 ,C1830_=_C3018 ,C1830_=_C3020 ,C1830_=_C3021 ,C1830_=_C3022 ,\nC1830_=_C3023 ,C1855_=_C1951 ,C1855_=_C2184 ,C1855_=_C2263 ,C1855_=_C2352 ,C1855_=_C2570 ,\nC1855_=_C2726 ,C1855_=_C2781 ,C1855_=_C2874 ,C1855_=_C2937 ,C1855_=_C3078 ,C1855_=_C3397 ,\nC1855_=_C3398 ,C1855_=_C3399 ,C1855_=_C3400 ,C1855_=_C3402 ,C1855_=_C3403 ,C1855_=_C3404 ,\nC1855_=_C3405 ,C1867_=_C1870 ,C1867_=_C1886 ,C1867_=_C1983 ,C1867_=_C2027 ,C1867_=_C2029 ,\nC1867_=_C2030 ,C1867_=_C2031 ,C1867_=_C2033 ,C1867_=_C2034 ,C1867_=_C2036 ,C1867_=_C2037 ,\nC1867_=_C2039 ,C1867_=_C2040 ,C1867_=_C2041 ,C1867_=_C2042 ,C1867_=_C2043 ,C1870_=_C1886 ,\nC1870_=_C1966 ,C1870_=_C1989 ,C1870_=_C2385 ,C1870_=_C2630 ,C1870_=_C2631 ,C1870_=_C2633 ,\nC1870_=_C2634 ,C1870_=_C2635 ,C1870_=_C2636 ,C1870_=_C2637 ,C1870_=_C2638 ,C1870_=_C2639 ,\nC1870_=_C2640 ,C1870_=_C2641 ,C1870_=_C2642 ,C1870_=_C2644 ,C1870_=_C2645 ,C1870_=_C2646 ,\nC1870_=_C2647 ,C1870_=_C2648 ,C1886_=_C2267 ,C1886_=_C2563 ,C1886_=_C2880 ,C1886_=_C2958 ,\nC1886_=_C3071 ,C1886_=_C3199 ,C1886_=_C3230 ,C1886_=_C3287 ,C1886_=_C3441 ,C1886_=_C3453 ,\nC1886_=_C3721 ,C1886_=_C3767 ,C1886_=_C3811 ,C1886_=_C3859 ,C1886_=_C3919 ,C1886_=_C3963 ,\nC1886_=_C3964 ,C1951_=_C2184 ,C1951_=_C2263 ,C1951_=_C2352 ,C1951_=_C2570 ,C1951_=_C2726 ,\nC1951_=_C2781 ,C1951_=_C2874 ,C1951_=_C2937 ,C1951_=_C3078 ,C1951_=_C3397 ,C1951_=_C3398 ,\nC1951_=_C3399 ,C1951_=_C3400 ,C1951_=_C3402 ,C1951_=_C3403 ,C1951_=_C3404 ,C1951_=_C3405 ,\nC1966_=_C1989 ,C1966_=_C2385 ,C1966_=_C2630 ,C1966_=_C2631 ,C1966_=_C2633 ,C1966_=_C2634 ,\nC1966_=_C2635 ,C1966_=_C2636 ,C1966_=_C2637 ,C1966_=_C2638 ,C1966_=_C2639 ,C1966_=_C2640 ,\nC1966_=_C2641 ,C1966_=_C2642 ,C1966_=_C2644 ,C1966_=_C2645 ,C1966_=_C2646 ,C1966_=_C2647 ,\nC1966_=_C2648 ,C1983_=_C1989 ,C1983_=_C1991 ,C1983_=_C2027 ,C1983_=_C2029 ,C1983_=_C2030 ,\nC1983_=_C2031 ,C1983_=_C2033 ,C1983_=_C2034 ,C1983_=_C2036 ,C1983_=_C2037 ,C1983_=_C2039 ,\nC1983_=_C2040 ,C1983_=_C2041 ,C1983_=_C2042 ,C1983_=_C2043 ,C1989_=_C1991 ,C1989_=_C2385 ,\nC1989_=_C2630 ,C1989_=_C2631 ,C1989_=_C2633 ,C1989_=_C2634 ,C1989_=_C2635 ,C1989_=_C2636 ,\nC1989_=_C2637 ,C1989_=_C2638 ,C1989_=_C2639 ,C1989_=_C2640 ,C1989_=_C2641 ,C1989_=_C2642 ,\nC1989_=_C2644 ,C1989_=_C2645 ,C1989_=_C2646 ,C1989_=_C2647 ,C1989_=_C2648 ,C1991_=_C2164 ,\nC1991_=_C2259 ,C1991_=_C2453 ,C1991_=_C2871 ,C1991_=_C3014 ,C1991_=_C3016 ,C1991_=_C3017 ,\nC1991_=_C3018 ,C1991_=_C3020 ,C1991_=_C3021 ,C1991_=_C3022 ,C1991_=_C3023 ,C2027_=_C2029 ,\nC2027_=_C2030 ,C2027_=_C2031 ,C2027_=_C2033 ,C2027_=_C2034 ,C2027_=_C2036 ,C2027_=_C2037 ,\nC2027_=_C2039 ,C2027_=_C2040 ,C2027_=_C2041 ,C2027_=_C2042 ,C2027_=_C2043 ,C2027_=_C2259 ,\nC2027_=_C2263 ,C2027_=_C2267 ,C2029_=_C2030 ,C2029_=_C2031 ,C2029_=_C2033 ,C2029_=_C2034 ,\nC2029_=_C2036 ,C2029_=_C2037 ,C2029_=_C2039 ,C2029_=_C2040 ,C2029_=_C2041 ,C2029_=_C2042 ,\nC2029_=_C2043 ,C2029_=_C2726 ,C2030_=_C2031 ,C2030_=_C2033 ,C2030_=_C2034 ,C2030_=_C2036 ,\nC2030_=_C2037 ,C2030_=_C2039 ,C2030_=_C2040 ,C2030_=_C2041 ,C2030_=_C2042 ,C2030_=_C2043 ,\nC2031_=_C2033 ,C2031_=_C2034 ,C2031_=_C2036 ,C2031_=_C2037 ,C2031_=_C2039 ,C2031_=_C2040 ,\nC2031_=_C2041 ,C2031_=_C2042 ,C2031_=_C2043 ,C2031_=_C2871 ,C2031_=_C2874 ,C2031_=_C2880 ,\nC2033_=_C2034 ,C2033_=_C2036 ,C2033_=_C2037 ,C2033_=_C2039 ,C2033_=_C2040 ,C2033_=_C2041 ,\nC2033_=_C2042 ,C2033_=_C2043 ,C2033_=_C3014 ,C2034_=_C2036 ,C2034_=_C2037 ,C2034_=_C2039 ,\nC2034_=_C2040 ,C2034_=_C2041 ,C2034_=_C2042 ,C2034_=_C2043 ,C2036_=_C2037 ,C2036_=_C2039 ,\nC2036_=_C2040 ,C2036_=_C2041 ,C2036_=_C2042 ,C2036_=_C2043 ,C2037_=_C2039 ,C2037_=_C2040 ,\nC2037_=_C2041 ,C2037_=_C2042 ,C2037_=_C2043 ,C2037_=_C2641 ,C2037_=_C3016 ,C2039_=_C2040 ,\nC2039_=_C2041 ,C2039_=_C2042 ,C2039_=_C2043 ,C2040_=_C2041 ,C2040_=_C2042 ,C2040_=_C2043 ,\nC2040_=_C2646 ,C2040_=_C3020 ,C2041_=_C2042 ,C2041_=_C2043 ,C2041_=_C2647 ,C2041_=_C3022 ,\nC2042_=_C2043 ,C2043_=_C3023 ,C2043_=_C3405 ,C2043_=_C3964 ,C2164_=_C2259</w:t>
      </w:r>
    </w:p>
    <w:p>
      <w:pPr>
        <w:pStyle w:val="PreformattedText"/>
        <w:bidi w:val="0"/>
        <w:spacing w:before="0" w:after="0"/>
        <w:jc w:val="left"/>
        <w:rPr/>
      </w:pPr>
      <w:r>
        <w:rPr/>
        <w:t xml:space="preserve"> </w:t>
      </w:r>
      <w:r>
        <w:rPr/>
        <w:t>,C2164_=_C2453 ,\nC2164_=_C2871 ,C2164_=_C3014 ,C2164_=_C3016 ,C2164_=_C3017 ,C2164_=_C3018 ,C2164_=_C3020 ,\nC2164_=_C3021 ,C2164_=_C3022 ,C2164_=_C3023 ,C2184_=_C2263 ,C2184_=_C2352 ,C2184_=_C2570 ,\nC2184_=_C2726 ,C2184_=_C2781 ,C2184_=_C2874 ,C2184_=_C2937 ,C2184_=_C3078 ,C2184_=_C3397 ,\nC2184_=_C3398 ,C2184_=_C3399 ,C2184_=_C3400 ,C2184_=_C3402 ,C2184_=_C3403 ,C2184_=_C3404 ,\nC2184_=_C3405 ,C2259_=_C2263 ,C2259_=_C2267 ,C2259_=_C2453 ,C2259_=_C2871 ,C2259_=_C3014 ,\nC2259_=_C3016 ,C2259_=_C3017 ,C2259_=_C3018 ,C2259_=_C3020 ,C2259_=_C3021 ,C2259_=_C3022 ,\nC2259_=_C3023 ,C2263_=_C2267 ,C2263_=_C2352 ,C2263_=_C2570 ,C2263_=_C2726 ,C2263_=_C2781 ,\nC2263_=_C2874 ,C2263_=_C2937 ,C2263_=_C3078 ,C2263_=_C3397 ,C2263_=_C3398 ,C2263_=_C3399 ,\nC2263_=_C3400 ,C2263_=_C3402 ,C2263_=_C3403 ,C2263_=_C3404 ,C2263_=_C3405 ,C2267_=_C2563 ,\nC2267_=_C2880 ,C2267_=_C2958 ,C2267_=_C3071 ,C2267_=_C3199 ,C2267_=_C3230 ,C2267_=_C3287 ,\nC2267_=_C3441 ,C2267_=_C3453 ,C2267_=_C3721 ,C2267_=_C3767 ,C2267_=_C3811 ,C2267_=_C3859 ,\nC2267_=_C3919 ,C2267_=_C3963 ,C2267_=_C3964 ,C2352_=_C2570 ,C2352_=_C2726 ,C2352_=_C2781 ,\nC2352_=_C2874 ,C2352_=_C2937 ,C2352_=_C3078 ,C2352_=_C3397 ,C2352_=_C3398 ,C2352_=_C3399 ,\nC2352_=_C3400 ,C2352_=_C3402 ,C2352_=_C3403 ,C2352_=_C3404 ,C2352_=_C3405 ,C2385_=_C2630 ,\nC2385_=_C2631 ,C2385_=_C2633 ,C2385_=_C2634 ,C2385_=_C2635 ,C2385_=_C2636 ,C2385_=_C2637 ,\nC2385_=_C2638 ,C2385_=_C2639 ,C2385_=_C2640 ,C2385_=_C2641 ,C2385_=_C2642 ,C2385_=_C2644 ,\nC2385_=_C2645 ,C2385_=_C2646 ,C2385_=_C2647 ,C2385_=_C2648 ,C2453_=_C2871 ,C2453_=_C3014 ,\nC2453_=_C3016 ,C2453_=_C3017 ,C2453_=_C3018 ,C2453_=_C3020 ,C2453_=_C3021 ,C2453_=_C3022 ,\nC2453_=_C3023 ,C2563_=_C2880 ,C2563_=_C2958 ,C2563_=_C3071 ,C2563_=_C3199 ,C2563_=_C3230 ,\nC2563_=_C3287 ,C2563_=_C3441 ,C2563_=_C3453 ,C2563_=_C3721 ,C2563_=_C3767 ,C2563_=_C3811 ,\nC2563_=_C3859 ,C2563_=_C3919 ,C2563_=_C3963 ,C2563_=_C3964 ,C2570_=_C2726 ,C2570_=_C2781 ,\nC2570_=_C2874 ,C2570_=_C2937 ,C2570_=_C3078 ,C2570_=_C3397 ,C2570_=_C3398 ,C2570_=_C3399 ,\nC2570_=_C3400 ,C2570_=_C3402 ,C2570_=_C3403 ,C2570_=_C3404 ,C2570_=_C3405 ,C2630_=_C2631 ,\nC2630_=_C2633 ,C2630_=_C2634 ,C2630_=_C2635 ,C2630_=_C2636 ,C2630_=_C2637 ,C2630_=_C2638 ,\nC2630_=_C2639 ,C2630_=_C2640 ,C2630_=_C2641 ,C2630_=_C2642 ,C2630_=_C2644 ,C2630_=_C2645 ,\nC2630_=_C2646 ,C2630_=_C2647 ,C2630_=_C2648 ,C2631_=_C2633 ,C2631_=_C2634 ,C2631_=_C2635 ,\nC2631_=_C2636 ,C2631_=_C2637 ,C2631_=_C2638 ,C2631_=_C2639 ,C2631_=_C2640 ,C2631_=_C2641 ,\nC2631_=_C2642 ,C2631_=_C2644 ,C2631_=_C2645 ,C2631_=_C2646 ,C2631_=_C2647 ,C2631_=_C2648 ,\nC2633_=_C2634 ,C2633_=_C2635 ,C2633_=_C2636 ,C2633_=_C2637 ,C2633_=_C2638 ,C2633_=_C2639 ,\nC2633_=_C2640 ,C2633_=_C2641 ,C2633_=_C2642 ,C2633_=_C2644 ,C2633_=_C2645 ,C2633_=_C2646 ,\nC2633_=_C2647 ,C2633_=_C2648 ,C2633_=_C3071 ,C2634_=_C2635 ,C2634_=_C2636 ,C2634_=_C2637 ,\nC2634_=_C2638 ,C2634_=_C2639 ,C2634_=_C2640 ,C2634_=_C2641 ,C2634_=_C2642 ,C2634_=_C2644 ,\nC2634_=_C2645 ,C2634_=_C2646 ,C2634_=_C2647 ,C2634_=_C2648 ,C2635_=_C2636 ,C2635_=_C2637 ,\nC2635_=_C2638 ,C2635_=_C2639 ,C2635_=_C2640 ,C2635_=_C2641 ,C2635_=_C2642 ,C2635_=_C2644 ,\nC2635_=_C2645 ,C2635_=_C2646 ,C2635_=_C2647 ,C2635_=_C2648 ,C2636_=_C2637 ,C2636_=_C2638 ,\nC2636_=_C2639 ,C2636_=_C2640 ,C2636_=_C2641 ,C2636_=_C2642 ,C2636_=_C2644 ,C2636_=_C2645 ,\nC2636_=_C2646 ,C2636_=_C2647 ,C2636_=_C2648 ,C2636_=_C3441 ,C2637_=_C2638 ,C2637_=_C2639 ,\nC2637_=_C2640 ,C2637_=_C2641 ,C2637_=_C2642 ,C2637_=_C2644 ,C2637_=_C2645 ,C2637_=_C2646 ,\nC2637_=_C2647 ,C2637_=_C2648 ,C2637_=_C3453 ,C2638_=_C2639 ,C2638_=_C2640 ,C2638_=_C2641 ,\nC2638_=_C2642 ,C2638_=_C2644 ,C2638_=_C2645 ,C2638_=_C2646 ,C2638_=_C2647 ,C2638_=_C2648 ,\nC2639_=_C2640 ,C2639_=_C2641 ,C2639_=_C2642 ,C2639_=_C2644 ,C2639_=_C2645 ,C2639_=_C2646 ,\nC2639_=_C2647 ,C2639_=_C2648 ,C2639_=_C3398 ,C2639_=_C3721 ,C2640_=_C2641 ,C2640_=_C2642 ,\nC2640_=_C2644 ,C2640_=_C2645 ,C2640_=_C2646 ,C2640_=_C2647 ,C2640_=_C2648 ,C2640_=_C3767 ,\nC2641_=_C2642 ,C2641_=_C2644 ,C2641_=_C2645 ,C2641_=_C2646 ,C2641_=_C2647 ,C2641_=_C2648 ,\nC2641_=_C3016 ,C2642_=_C2644 ,C2642_=_C2645 ,C2642_=_C2646 ,C2642_=_C2647 ,C2642_=_C2648 ,\nC2642_=_C3919 ,C2644_=_C2645 ,C2644_=_C2646 ,C2644_=_C2647 ,C2644_=_C2648 ,C2644_=_C3402 ,\nC2645_=_C2646 ,C2645_=_C2647 ,C2645_=_C2648 ,C2646_=_C2647 ,C2646_=_C2648 ,C2646_=_C3020 ,\nC2647_=_C2648 ,C2647_=_C3022 ,C2726_=_C2781 ,C2726_=_C2874 ,C2726_=_C2937 ,C2726_=_C3078 ,\nC2726_=_C3397 ,C2726_=_C3398 ,C2726_=_C3399 ,C2726_=_C3400 ,C2726_=_C3402 ,C2726_=_C3403 ,\nC2726_=_C3404 ,C2726_=_C3405 ,C2781_=_C2874 ,C2781_=_C2937 ,C2781_=_C3078 ,C2781_=_C3397 ,\nC2781_=_C3398 ,C2781_=_C3399 ,C2781_=_C3400 ,C2781_=_C3402 ,C2781_=_C3403 ,C2781_=_C3404 ,\nC2781_=_C3405 ,C2871_=_C2874 ,C2871_=_C2880 ,C2871_=_C3014 ,C2871_=_C3016 ,C2871_=_C3017 ,\nC2871_=_C3018 ,C2871_=_C3020 ,C2871_=_C3021 ,C2871_=_C3022 ,C2871_=_C3023 ,C2874_=_C2880 ,\nC2874_=_C2937 ,C2874_=_C3078 ,C2874_=_C3397 ,C2874_=_C3398 ,C2874_=_C3399 ,C2874_=_C3400 ,\nC2874_=_C3402 ,C2874_=_C3403 ,C2874_=_C3404 ,C2874_=_C3405 ,C2880_=_C2958 ,C2880_=_C3071 ,\nC2880_=_C3199 ,C2880_=_C3230 ,C2880_=_C3287 ,C2880_=_C3441 ,C2880_=_C3453 ,C2880_=_C3721 ,\nC2880_=_C3767 ,C2880_=_C3811 ,C2880_=_C3859 ,C2880_=_C3919 ,C2880_=_C3963 ,C2880_=_C3964 ,\nC2937_=_C3078 ,C2937_=_C3397 ,C2937_=_C3398 ,C2937_=_C3399 ,C2937_=_C3400 ,C2937_=_C3402 ,\nC2937_=_C3403 ,C2937_=_C3404 ,C2937_=_C3405 ,C2958_=_C3071 ,C2958_=_C3199 ,C2958_=_C3230 ,\nC2958_=_C3287 ,C2958_=_C3441 ,C2958_=_C3453 ,C2958_=_C3721 ,C2958_=_C3767 ,C2958_=_C3811 ,\nC2958_=_C3859 ,C2958_=_C3919 ,C2958_=_C3963 ,C2958_=_C3964 ,C3014_=_C3016 ,C3014_=_C3017 ,\nC3014_=_C3018 ,C3014_=_C3020 ,C3014_=_C3021 ,C3014_=_C3022 ,C3014_=_C3023 ,C3016_=_C3017 ,\nC3016_=_C3018 ,C3016_=_C3020 ,C3016_=_C3021 ,C3016_=_C3022 ,C3016_=_C3023 ,C3017_=_C3018 ,\nC3017_=_C3020 ,C3017_=_C3021 ,C3017_=_C3022 ,C3017_=_C3023 ,C3018_=_C3020 ,C3018_=_C3021 ,\nC3018_=_C3022 ,C3018_=_C3023 ,C3020_=_C3021 ,C3020_=_C3022 ,C3020_=_C3023 ,C3021_=_C3022 ,\nC3021_=_C3023 ,C3022_=_C3023 ,C3023_=_C3405 ,C3023_=_C3964 ,C3071_=_C3199 ,C3071_=_C3230 ,\nC3071_=_C3287 ,C3071_=_C3441 ,C3071_=_C3453 ,C3071_=_C3721 ,C3071_=_C3767 ,C3071_=_C3811 ,\nC3071_=_C3859 ,C3071_=_C3919 ,C3071_=_C3963 ,C3071_=_C3964 ,C3078_=_C3397 ,C3078_=_C3398 ,\nC3078_=_C3399 ,C3078_=_C3400 ,C3078_=_C3402 ,C3078_=_C3403 ,C3078_=_C3404 ,C3078_=_C3405 ,\nC3199_=_C3230 ,C3199_=_C3287 ,C3199_=_C3441 ,C3199_=_C3453 ,C3199_=_C3721 ,C3199_=_C3767 ,\nC3199_=_C3811 ,C3199_=_C3859 ,C3199_=_C3919 ,C3199_=_C3963 ,C3199_=_C3964 ,C3230_=_C3287 ,\nC3230_=_C3441 ,C3230_=_C3453 ,C3230_=_C3721 ,C3230_=_C3767 ,C3230_=_C3811 ,C3230_=_C3859 ,\nC3230_=_C3919 ,C3230_=_C3963 ,C3230_=_C3964 ,C3287_=_C3441 ,C3287_=_C3453 ,C3287_=_C3721 ,\nC3287_=_C3767 ,C3287_=_C3811 ,C3287_=_C3859 ,C3287_=_C3919 ,C3287_=_C3963 ,C3287_=_C3964 ,\nC3397_=_C3398 ,C3397_=_C3399 ,C3397_=_C3400 ,C3397_=_C3402 ,C3397_=_C3403 ,C3397_=_C3404 ,\nC3397_=_C3405 ,C3398_=_C3399 ,C3398_=_C3400 ,C3398_=_C3402 ,C3398_=_C3403 ,C3398_=_C3404 ,\nC3398_=_C3405 ,C3398_=_C3721 ,C3399_=_C3400 ,C3399_=_C3402 ,C3399_=_C3403 ,C3399_=_C3404 ,\nC3399_=_C3405 ,C3399_=_C3859 ,C3400_=_C3402 ,C3400_=_C3403 ,C3400_=_C3404 ,C3400_=_C3405 ,\nC3402_=_C3403 ,C3402_=_C3404 ,C3402_=_C3405 ,C3403_=_C3404 ,C3403_=_C3405 ,C3404_=_C3405 ,\nC3405_=_C3964 ,C3441_=_C3453 ,C3441_=_C3721 ,C3441_=_C3767 ,C3441_=_C3811 ,C3441_=_C3859 ,\nC3441_=_C3919 ,C3441_=_C3963 ,C3441_=_C3964 ,C3453_=_C3721 ,C3453_=_C3767 ,C3453_=_C3811 ,\nC3453_=_C3859 ,C3453_=_C3919 ,C3453_=_C3963 ,C3453_=_C3964 ,C3721_=_C3767 ,C3721_=_C3811 ,\nC3721_=_C3859 ,C3721_=_C3919 ,C3721_=_C3963 ,C3721_=_C3964 ,C3767_=_C3811 ,C3767_=_C3859 ,\nC3767_=_C3919 ,C3767_=_C3963 ,C3767_=_C3964 ,C3811_=_C3859 ,C3811_=_C3919 ,C3811_=_C3963 ,\nC3811_=_C3964 ,C3859_=_C3919 ,C3859_=_C3963 ,C3859_=_C3964 ,C3919_=_C3963 ,C3919_=_C3964 ,\nC3963_=_C3964 ,"];211[shape=box, label="id:211 level: 6\n100: C416 C476 C650 C707 C1104 \nC1110 C1337 C1339 C1340 C1341 C1342 \nC1343 C1344 C1345 C1346 C1347 C1348 \nC1349 C1350 C1351 C1352 C1353 C1354 \nC1355 C1356 C1357 C1358 C1359 C1360 \nC1361 C1362 C1415 C1519 C1531 C1562 \nC1573 C1607 C1676 C1735 C1736 C1737 \nC1738 C1739 C1740 C1741 C1742 C1743 \nC1744 C1745 C1746 C1747 C1748 C1749 \nC1750 C1751 C1752 C1753 C1754 C1755 \nC1756 C1825 C1837 C1930 C1947 C1956 \nC2106 C2116 C2144 C2153 C2486 C2562 \nC2566 C2567 C2568 C2569 C2570 C2571 \nC2572 C2574 C2575 C2576 C2577 C2578 \nC2579 C2729 C2941 C2957 C3030 C3198 \nC3227 C3285 C3399 C3466 C3809 C3858 \nC3859 C3860 C3861 C3862 C3863 \n1347: C416_=_C650( C416 C650 ) C416_=_C707( C416 C707 ) C416_=_C1607( C416 C1607 ) C416_=_C1735( C416 C1735 ) C416_=_C1736( C416 C1736 ) \nC416_=_C1737( C416 C1737 ) C416_=_C1738( C416 C1738 ) C416_=_C1739( C416 C1739 ) C416_=_C1740( C416 C1740 ) C416_=_C1741( C416 C1741 ) C416_=_C1742( C416 C1742 ) \nC416_=_C1743( C416 C1743 ) C416_=_C1744( C416 C1744 ) C416_=_C1745( C416 C1745 ) C416_=_C1746( C416 C1746 ) C416_=_C1747( C416 C1747 ) C416_=_C1748( C416 C1748 ) \nC416_=_C1749( C416 C1749 ) C416_=_C1750( C416 C1750 ) C416_=_C1751( C416 C1751 ) C416_=_C1752( C416 C1752 ) C416_=_C1753( C416 C1753 ) C416_=_C1754( C416 C1754 ) \nC416_=_C1755( C416 C1755 ) C416_=_C1756( C416 C1756 ) C476_=_C1110( C476 C1110 ) C476_=_C1344( C476 C1344 ) C476_=_C1519( C476 C1519 ) C476_=_C1562( C476 C1562 ) \nC476_=_C1676( C476 C1676 ) C476_=_C1741( C476 C1741 ) C476_=_C1825( C476 C1825 ) C476_=_C1930( C476 C1930 ) C476_=_C1947( C476 C1947 ) C476_=_C2106( C476 C2106 ) \nC476_=_C2144( C476 C2144 ) C476_=_C2486( C476 C2486 ) C476_=_C2566( C476 C2566 ) C476_=_C2567( C476 C2567 ) C476_=_C2568( C476 C2568 ) C476_=_C2569( C476 C2569 ) \nC476_=_C2570( C476 C2570 ) C476_=_C2571( C476 C2571 ) C476_=_C2572( C476 C2572 ) C476_=_C2574( C476 C2574 ) C476_=_C2575( C476 C2575 ) C476_=_C2576( C476 C2576 ) \nC476_=_C2577( C476 C2577 ) C476_=_C2578( C476 C2578 ) C476_=_C2579( C476 C2579 ) C650_=_C707(</w:t>
      </w:r>
    </w:p>
    <w:p>
      <w:pPr>
        <w:pStyle w:val="PreformattedText"/>
        <w:bidi w:val="0"/>
        <w:spacing w:before="0" w:after="0"/>
        <w:jc w:val="left"/>
        <w:rPr/>
      </w:pPr>
      <w:r>
        <w:rPr/>
        <w:t xml:space="preserve"> </w:t>
      </w:r>
      <w:r>
        <w:rPr/>
        <w:t>C650 C707 ) C650_=_C1607( C650 C1607 ) C650_=_C1735( C650 C1735 ) \nC650_=_C1736( C650 C1736 ) C650_=_C1737( C650 C1737 ) C650_=_C1738( C650 C1738 ) C650_=_C1739( C650 C1739 ) C650_=_C1740( C650 C1740 ) C650_=_C1741( C650 C1741 ) \nC650_=_C1742( C650 C1742 ) C650_=_C1743( C650 C1743 ) C650_=_C1744( C650 C1744 ) C650_=_C1745( C650 C1745 ) C650_=_C1746( C650 C1746 ) C650_=_C1747( C650 C1747 ) \nC650_=_C1748( C650 C1748 ) C650_=_C1749( C650 C1749 ) C650_=_C1750( C650 C1750 ) C650_=_C1751( C650 C1751 ) C650_=_C1752( C650 C1752 ) C650_=_C1753( C650 C1753 ) \nC650_=_C1754( C650 C1754 ) C650_=_C1755( C650 C1755 ) C650_=_C1756( C650 C1756 ) C707_=_C1607( C707 C1607 ) C707_=_C1735( C707 C1735 ) C707_=_C1736( C707 C1736 ) \nC707_=_C1737( C707 C1737 ) C707_=_C1738( C707 C1738 ) C707_=_C1739( C707 C1739 ) C707_=_C1740( C707 C1740 ) C707_=_C1741( C707 C1741 ) C707_=_C1742( C707 C1742 ) \nC707_=_C1743( C707 C1743 ) C707_=_C1744( C707 C1744 ) C707_=_C1745( C707 C1745 ) C707_=_C1746( C707 C1746 ) C707_=_C1747( C707 C1747 ) C707_=_C1748( C707 C1748 ) \nC707_=_C1749( C707 C1749 ) C707_=_C1750( C707 C1750 ) C707_=_C1751( C707 C1751 ) C707_=_C1752( C707 C1752 ) C707_=_C1753( C707 C1753 ) C707_=_C1754( C707 C1754 ) \nC707_=_C1755( C707 C1755 ) C707_=_C1756( C707 C1756 ) C1104_=_C1110( C1104 C1110 ) C1104_=_C1337( C1104 C1337 ) C1104_=_C1339( C1104 C1339 ) C1104_=_C1340( C1104 C1340 ) \nC1104_=_C1341( C1104 C1341 ) C1104_=_C1342( C1104 C1342 ) C1104_=_C1343( C1104 C1343 ) C1104_=_C1344( C1104 C1344 ) C1104_=_C1345( C1104 C1345 ) C1104_=_C1346( C1104 C1346 ) \nC1104_=_C1347( C1104 C1347 ) C1104_=_C1348( C1104 C1348 ) C1104_=_C1349( C1104 C1349 ) C1104_=_C1350( C1104 C1350 ) C1104_=_C1351( C1104 C1351 ) C1104_=_C1352( C1104 C1352 ) \nC1104_=_C1353( C1104 C1353 ) C1104_=_C1354( C1104 C1354 ) C1104_=_C1355( C1104 C1355 ) C1104_=_C1356( C1104 C1356 ) C1104_=_C1357( C1104 C1357 ) C1104_=_C1358( C1104 C1358 ) \nC1104_=_C1359( C1104 C1359 ) C1104_=_C1360( C1104 C1360 ) C1104_=_C1361( C1104 C1361 ) C1104_=_C1362( C1104 C1362 ) C1110_=_C1344( C1110 C1344 ) C1110_=_C1519( C1110 C1519 ) \nC1110_=_C1562( C1110 C1562 ) C1110_=_C1676( C1110 C1676 ) C1110_=_C1741( C1110 C1741 ) C1110_=_C1825( C1110 C1825 ) C1110_=_C1930( C1110 C1930 ) C1110_=_C1947( C1110 C1947 ) \nC1110_=_C2106( C1110 C2106 ) C1110_=_C2144( C1110 C2144 ) C1110_=_C2486( C1110 C2486 ) C1110_=_C2566( C1110 C2566 ) C1110_=_C2567( C1110 C2567 ) C1110_=_C2568( C1110 C2568 ) \nC1110_=_C2569( C1110 C2569 ) C1110_=_C2570( C1110 C2570 ) C1110_=_C2571( C1110 C2571 ) C1110_=_C2572( C1110 C2572 ) C1110_=_C2574( C1110 C2574 ) C1110_=_C2575( C1110 C2575 ) \nC1110_=_C2576( C1110 C2576 ) C1110_=_C2577( C1110 C2577 ) C1110_=_C2578( C1110 C2578 ) C1110_=_C2579( C1110 C2579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354( C1337 C1354 ) C1337_=_C1355( C1337 C1355 ) C1337_=_C1356( C1337 C1356 ) C1337_=_C1357( C1337 C1357 ) C1337_=_C1358( C1337 C1358 ) \nC1337_=_C1359( C1337 C1359 ) C1337_=_C1360( C1337 C1360 ) C1337_=_C1361( C1337 C1361 ) C1337_=_C1362( C1337 C1362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1357( C1339 C1357 ) C1339_=_C1358( C1339 C1358 ) C1339_=_C1359( C1339 C1359 ) \nC1339_=_C1360( C1339 C1360 ) C1339_=_C1361( C1339 C1361 ) C1339_=_C1362( C1339 C1362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1355( C1340 C1355 ) \nC1340_=_C1356( C1340 C1356 ) C1340_=_C1357( C1340 C1357 ) C1340_=_C1358( C1340 C1358 ) C1340_=_C1359( C1340 C1359 ) C1340_=_C1360( C1340 C1360 ) C1340_=_C1361( C1340 C1361 ) \nC1340_=_C1362( C1340 C1362 ) C1340_=_C1736( C1340 C1736 ) C1340_=_C1825( C1340 C1825 ) C1340_=_C1837( C1340 C1837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1_=_C1360( C1341 C1360 ) C1341_=_C1361( C1341 C1361 ) \nC1341_=_C1362( C1341 C1362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0( C1342 C1360 ) C1342_=_C1361( C1342 C1361 ) C1342_=_C1362( C1342 C1362 ) C1342_=_C1737( C1342 C1737 ) C1342_=_C2106( C1342 C2106 ) C1342_=_C2116( C1342 C2116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738( C1343 C1738 ) C1343_=_C2144( C1343 C2144 ) C1343_=_C2153( C1343 C2153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519( C1344 C1519 ) C1344_=_C1562( C1344 C1562 ) \nC1344_=_C1676( C1344 C1676 ) C1344_=_C1741( C1344 C1741 ) C1344_=_C1825( C1344 C1825 ) C1344_=_C1930( C1344 C1930 ) C1344_=_C1947( C1344 C1947 ) C1344_=_C2106( C1344 C2106 ) \nC1344_=_C2144( C1344 C2144 ) C1344_=_C2486( C1344 C2486 ) C1344_=_C2566( C1344 C2566 ) C1344_=_C2567( C1344 C2567 ) C1344_=_C2568( C1344 C2568 ) C1344_=_C2569( C1344 C2569 ) \nC1344_=_C2570( C1344 C2570 ) C1344_=_C2571( C1344 C2571 ) C1344_=_C2572( C1344 C2572 ) C1344_=_C2574( C1344 C2574 ) C1344_=_C2575( C1344 C2575 ) C1344_=_C2576( C1344 C2576 ) \nC1344_=_C2577( C1344 C2577 ) C1344_=_C2578( C1344 C2578 ) C1344_=_C2579( C1344 C2579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9_=_C1350( C1349 C1350 ) \nC1349_=_C1351( C1349 C1351 ) C1349_=_C1352( C1349 C1352 ) C1349_=_C1353(</w:t>
      </w:r>
    </w:p>
    <w:p>
      <w:pPr>
        <w:pStyle w:val="PreformattedText"/>
        <w:bidi w:val="0"/>
        <w:spacing w:before="0" w:after="0"/>
        <w:jc w:val="left"/>
        <w:rPr/>
      </w:pPr>
      <w:r>
        <w:rPr/>
        <w:t xml:space="preserve"> </w:t>
      </w:r>
      <w:r>
        <w:rPr/>
        <w:t>C1349 C1353 ) C1349_=_C1354( C1349 C1354 ) C1349_=_C1355( C1349 C1355 ) C1349_=_C1356( C1349 C1356 ) \nC1349_=_C1357( C1349 C1357 ) C1349_=_C1358( C1349 C1358 ) C1349_=_C1359( C1349 C1359 ) C1349_=_C1360( C1349 C1360 ) C1349_=_C1361( C1349 C1361 ) C1349_=_C1362( C1349 C1362 ) \nC1349_=_C1742( C1349 C1742 ) C1349_=_C2568( C1349 C2568 ) C1349_=_C3030( C1349 C3030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745( C1350 C1745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2_=_C1353( C1352 C1353 ) C1352_=_C1354( C1352 C1354 ) C1352_=_C1355( C1352 C1355 ) \nC1352_=_C1356( C1352 C1356 ) C1352_=_C1357( C1352 C1357 ) C1352_=_C1358( C1352 C1358 ) C1352_=_C1359( C1352 C1359 ) C1352_=_C1360( C1352 C1360 ) C1352_=_C1361( C1352 C1361 ) \nC1352_=_C1362( C1352 C1362 ) C1352_=_C1749( C1352 C1749 ) C1352_=_C2571( C1352 C2571 ) C1352_=_C3466( C1352 C3466 ) C1353_=_C1354( C1353 C1354 ) C1353_=_C1355( C1353 C1355 ) \nC1353_=_C1356( C1353 C1356 ) C1353_=_C1357( C1353 C1357 ) C1353_=_C1358( C1353 C1358 ) C1353_=_C1359( C1353 C1359 ) C1353_=_C1360( C1353 C1360 ) C1353_=_C1361( C1353 C1361 ) \nC1353_=_C1362( C1353 C1362 ) C1354_=_C1355( C1354 C1355 ) C1354_=_C1356( C1354 C1356 ) C1354_=_C1357( C1354 C1357 ) C1354_=_C1358( C1354 C1358 ) C1354_=_C1359( C1354 C1359 ) \nC1354_=_C1360( C1354 C1360 ) C1354_=_C1361( C1354 C1361 ) C1354_=_C1362( C1354 C1362 ) C1355_=_C1356( C1355 C1356 ) C1355_=_C1357( C1355 C1357 ) C1355_=_C1358( C1355 C1358 ) \nC1355_=_C1359( C1355 C1359 ) C1355_=_C1360( C1355 C1360 ) C1355_=_C1361( C1355 C1361 ) C1355_=_C1362( C1355 C1362 ) C1356_=_C1357( C1356 C1357 ) C1356_=_C1358( C1356 C1358 ) \nC1356_=_C1359( C1356 C1359 ) C1356_=_C1360( C1356 C1360 ) C1356_=_C1361( C1356 C1361 ) C1356_=_C1362( C1356 C1362 ) C1356_=_C1415( C1356 C1415 ) C1356_=_C1531( C1356 C1531 ) \nC1356_=_C1573( C1356 C1573 ) C1356_=_C1750( C1356 C1750 ) C1356_=_C1837( C1356 C1837 ) C1356_=_C1956( C1356 C1956 ) C1356_=_C2116( C1356 C2116 ) C1356_=_C2153( C1356 C2153 ) \nC1356_=_C2562( C1356 C2562 ) C1356_=_C2729( C1356 C2729 ) C1356_=_C2941( C1356 C2941 ) C1356_=_C2957( C1356 C2957 ) C1356_=_C3030( C1356 C3030 ) C1356_=_C3198( C1356 C3198 ) \nC1356_=_C3227( C1356 C3227 ) C1356_=_C3285( C1356 C3285 ) C1356_=_C3399( C1356 C3399 ) C1356_=_C3466( C1356 C3466 ) C1356_=_C3809( C1356 C3809 ) C1356_=_C3858( C1356 C3858 ) \nC1356_=_C3859( C1356 C3859 ) C1356_=_C3860( C1356 C3860 ) C1356_=_C3861( C1356 C3861 ) C1356_=_C3862( C1356 C3862 ) C1356_=_C3863( C1356 C3863 ) C1357_=_C1358( C1357 C1358 ) \nC1357_=_C1359( C1357 C1359 ) C1357_=_C1360( C1357 C1360 ) C1357_=_C1361( C1357 C1361 ) C1357_=_C1362( C1357 C1362 ) C1358_=_C1359( C1358 C1359 ) C1358_=_C1360( C1358 C1360 ) \nC1358_=_C1361( C1358 C1361 ) C1358_=_C1362( C1358 C1362 ) C1358_=_C1752( C1358 C1752 ) C1358_=_C2576( C1358 C2576 ) C1358_=_C3860( C1358 C3860 ) C1359_=_C1360( C1359 C1360 ) \nC1359_=_C1361( C1359 C1361 ) C1359_=_C1362( C1359 C1362 ) C1360_=_C1361( C1360 C1361 ) C1360_=_C1362( C1360 C1362 ) C1361_=_C1362( C1361 C1362 ) C1415_=_C1531( C1415 C1531 ) \nC1415_=_C1573( C1415 C1573 ) C1415_=_C1750( C1415 C1750 ) C1415_=_C1837( C1415 C1837 ) C1415_=_C1956( C1415 C1956 ) C1415_=_C2116( C1415 C2116 ) C1415_=_C2153( C1415 C2153 ) \nC1415_=_C2562( C1415 C2562 ) C1415_=_C2729( C1415 C2729 ) C1415_=_C2941( C1415 C2941 ) C1415_=_C2957( C1415 C2957 ) C1415_=_C3030( C1415 C3030 ) C1415_=_C3198( C1415 C3198 ) \nC1415_=_C3227( C1415 C3227 ) C1415_=_C3285( C1415 C3285 ) C1415_=_C3399( C1415 C3399 ) C1415_=_C3466( C1415 C3466 ) C1415_=_C3809( C1415 C3809 ) C1415_=_C3858( C1415 C3858 ) \nC1415_=_C3859( C1415 C3859 ) C1415_=_C3860( C1415 C3860 ) C1415_=_C3861( C1415 C3861 ) C1415_=_C3862( C1415 C3862 ) C1415_=_C3863( C1415 C3863 ) C1519_=_C1531( C1519 C1531 ) \nC1519_=_C1562( C1519 C1562 ) C1519_=_C1676( C1519 C1676 ) C1519_=_C1741( C1519 C1741 ) C1519_=_C1825( C1519 C1825 ) C1519_=_C1930( C1519 C1930 ) C1519_=_C1947( C1519 C1947 ) \nC1519_=_C2106( C1519 C2106 ) C1519_=_C2144( C1519 C2144 ) C1519_=_C2486( C1519 C2486 ) C1519_=_C2566( C1519 C2566 ) C1519_=_C2567( C1519 C2567 ) C1519_=_C2568( C1519 C2568 ) \nC1519_=_C2569( C1519 C2569 ) C1519_=_C2570( C1519 C2570 ) C1519_=_C2571( C1519 C2571 ) C1519_=_C2572( C1519 C2572 ) C1519_=_C2574( C1519 C2574 ) C1519_=_C2575( C1519 C2575 ) \nC1519_=_C2576( C1519 C2576 ) C1519_=_C2577( C1519 C2577 ) C1519_=_C2578( C1519 C2578 ) C1519_=_C2579( C1519 C2579 ) C1531_=_C1573( C1531 C1573 ) C1531_=_C1750( C1531 C1750 ) \nC1531_=_C1837( C1531 C1837 ) C1531_=_C1956( C1531 C1956 ) C1531_=_C2116( C1531 C2116 ) C1531_=_C2153( C1531 C2153 ) C1531_=_C2562( C1531 C2562 ) C1531_=_C2729( C1531 C2729 ) \nC1531_=_C2941( C1531 C2941 ) C1531_=_C2957( C1531 C2957 ) C1531_=_C3030( C1531 C3030 ) C1531_=_C3198( C1531 C3198 ) C1531_=_C3227( C1531 C3227 ) C1531_=_C3285( C1531 C3285 ) \nC1531_=_C3399( C1531 C3399 ) C1531_=_C3466( C1531 C3466 ) C1531_=_C3809( C1531 C3809 ) C1531_=_C3858( C1531 C3858 ) C1531_=_C3859( C1531 C3859 ) C1531_=_C3860( C1531 C3860 ) \nC1531_=_C3861( C1531 C3861 ) C1531_=_C3862( C1531 C3862 ) C1531_=_C3863( C1531 C3863 ) C1562_=_C1573( C1562 C1573 ) C1562_=_C1676( C1562 C1676 ) C1562_=_C1741( C1562 C1741 ) \nC1562_=_C1825( C1562 C1825 ) C1562_=_C1930( C1562 C1930 ) C1562_=_C1947( C1562 C1947 ) C1562_=_C2106( C1562 C2106 ) C1562_=_C2144( C1562 C2144 ) C1562_=_C2486( C1562 C2486 ) \nC1562_=_C2566( C1562 C2566 ) C1562_=_C2567( C1562 C2567 ) C1562_=_C2568( C1562 C2568 ) C1562_=_C2569( C1562 C2569 ) C1562_=_C2570( C1562 C2570 ) C1562_=_C2571( C1562 C2571 ) \nC1562_=_C2572( C1562 C2572 ) C1562_=_C2574( C1562 C2574 ) C1562_=_C2575( C1562 C2575 ) C1562_=_C2576( C1562 C2576 ) C1562_=_C2577( C1562 C2577 ) C1562_=_C2578( C1562 C2578 ) \nC1562_=_C2579( C1562 C2579 ) C1573_=_C1750( C1573 C1750 ) C1573_=_C1837( C1573 C1837 ) C1573_=_C1956( C1573 C1956 ) C1573_=_C2116( C1573 C2116 ) C1573_=_C2153( C1573 C2153 ) \nC1573_=_C2562( C1573 C2562 ) C1573_=_C2729( C1573 C2729 ) C1573_=_C2941( C1573 C2941 ) C1573_=_C2957( C1573 C2957 ) C1573_=_C3030( C1573 C3030 ) C1573_=_C3198( C1573 C3198 ) \nC1573_=_C3227( C1573 C3227 ) C1573_=_C3285( C1573 C3285 ) C1573_=_C3399( C1573 C3399 ) C1573_=_C3466( C1573 C3466 ) C1573_=_C3809( C1573 C3809 ) C1573_=_C3858( C1573 C3858 ) \nC1573_=_C3859( C1573 C3859 ) C1573_=_C3860( C1573 C3860 ) C1573_=_C3861( C1573 C3861 ) C1573_=_C3862( C1573 C3862 ) C1573_=_C3863( C1573 C3863 ) C1607_=_C1735( C1607 C1735 ) \nC1607_=_C1736( C1607 C1736 ) C1607_=_C1737( C1607 C1737 ) C1607_=_C1738( C1607 C1738 ) C1607_=_C1739( C1607 C1739 ) C1607_=_C1740( C1607 C1740 ) C1607_=_C1741( C1607 C1741 ) \nC1607_=_C1742( C1607 C1742 ) C1607_=_C1743( C1607 C1743 ) C1607_=_C1744( C1607 C1744 ) C1607_=_C1745( C1607 C1745 ) C1607_=_C1746( C1607 C1746 ) C1607_=_C1747( C1607 C1747 ) \nC1607_=_C1748( C1607 C1748 ) C1607_=_C1749( C1607 C1749 ) C1607_=_C1750( C1607 C1750 ) C1607_=_C1751( C1607 C1751 ) C1607_=_C1752( C1607 C1752 ) C1607_=_C1753( C1607 C1753 ) \nC1607_=_C1754( C1607 C1754 ) C1607_=_C1755( C1607 C1755 ) C1607_=_C1756( C1607 C1756 ) C1676_=_C1741( C1676 C1741 ) C1676_=_C1825( C1676 C1825 ) C1676_=_C1930( C1676 C1930 ) \nC1676_=_C1947( C1676 C1947 ) C1676_=_C2106( C1676 C2106 ) C1676_=_C2144( C1676 C2144 ) C1676_=_C2486( C1676 C2486 ) C1676_=_C2566( C1676 C2566 ) C1676_=_C2567( C1676 C2567 ) \nC1676_=_C2568( C1676 C2568 ) C1676_=_C2569( C1676 C2569 ) C1676_=_C2570( C1676 C2570 ) C1676_=_C2571( C1676 C2571 ) C1676_=_C2572( C1676 C2572 ) C1676_=_C2574( C1676 C2574 ) \nC1676_=_C2575( C1676 C2575 ) C1676_=_C2576( C1676 C2576 ) C1676_=_C2577( C1676 C2577 ) C1676_=_C2578( C1676 C2578 ) C1676_=_C2579( C1676 C2579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5_=_C1755( C1735 C1755 ) C1735_=_C1756( C1735 C1756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6_=_C1756( C1736 C1756 ) C1736_=_C1825( C1736 C1825 ) C1736_=_C1837( C1736 C1837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w:t>
      </w:r>
    </w:p>
    <w:p>
      <w:pPr>
        <w:pStyle w:val="PreformattedText"/>
        <w:bidi w:val="0"/>
        <w:spacing w:before="0" w:after="0"/>
        <w:jc w:val="left"/>
        <w:rPr/>
      </w:pPr>
      <w:r>
        <w:rPr/>
        <w:t xml:space="preserve"> </w:t>
      </w:r>
      <w:r>
        <w:rPr/>
        <w:t>C1737 C1754 ) C1737_=_C1755( C1737 C1755 ) \nC1737_=_C1756( C1737 C1756 ) C1737_=_C2106( C1737 C2106 ) C1737_=_C2116( C1737 C2116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1755( C1738 C1755 ) C1738_=_C1756( C1738 C1756 ) C1738_=_C2144( C1738 C2144 ) C1738_=_C2153( C1738 C2153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3( C1739 C1753 ) C1739_=_C1754( C1739 C1754 ) C1739_=_C1755( C1739 C1755 ) C1739_=_C1756( C1739 C1756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1756( C1741 C1756 ) C1741_=_C1825( C1741 C1825 ) \nC1741_=_C1930( C1741 C1930 ) C1741_=_C1947( C1741 C1947 ) C1741_=_C2106( C1741 C2106 ) C1741_=_C2144( C1741 C2144 ) C1741_=_C2486( C1741 C2486 ) C1741_=_C2566( C1741 C2566 ) \nC1741_=_C2567( C1741 C2567 ) C1741_=_C2568( C1741 C2568 ) C1741_=_C2569( C1741 C2569 ) C1741_=_C2570( C1741 C2570 ) C1741_=_C2571( C1741 C2571 ) C1741_=_C2572( C1741 C2572 ) \nC1741_=_C2574( C1741 C2574 ) C1741_=_C2575( C1741 C2575 ) C1741_=_C2576( C1741 C2576 ) C1741_=_C2577( C1741 C2577 ) C1741_=_C2578( C1741 C2578 ) C1741_=_C2579( C1741 C2579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2568( C1742 C2568 ) C1742_=_C3030( C1742 C3030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6_=_C1747( C1746 C1747 ) C1746_=_C1748( C1746 C1748 ) \nC1746_=_C1749( C1746 C1749 ) C1746_=_C1750( C1746 C1750 ) C1746_=_C1751( C1746 C1751 ) C1746_=_C1752( C1746 C1752 ) C1746_=_C1753( C1746 C1753 ) C1746_=_C1754( C1746 C1754 ) \nC1746_=_C1755( C1746 C1755 ) C1746_=_C1756( C1746 C1756 ) C1747_=_C1748( C1747 C1748 ) C1747_=_C1749( C1747 C1749 ) C1747_=_C1750( C1747 C1750 ) C1747_=_C1751( C1747 C1751 ) \nC1747_=_C1752( C1747 C1752 ) C1747_=_C1753( C1747 C1753 ) C1747_=_C1754( C1747 C1754 ) C1747_=_C1755( C1747 C1755 ) C1747_=_C1756( C1747 C1756 ) C1748_=_C1749( C1748 C1749 ) \nC1748_=_C1750( C1748 C1750 ) C1748_=_C1751( C1748 C1751 ) C1748_=_C1752( C1748 C1752 ) C1748_=_C1753( C1748 C1753 ) C1748_=_C1754( C1748 C1754 ) C1748_=_C1755( C1748 C1755 ) \nC1748_=_C1756( C1748 C1756 ) C1749_=_C1750( C1749 C1750 ) C1749_=_C1751( C1749 C1751 ) C1749_=_C1752( C1749 C1752 ) C1749_=_C1753( C1749 C1753 ) C1749_=_C1754( C1749 C1754 ) \nC1749_=_C1755( C1749 C1755 ) C1749_=_C1756( C1749 C1756 ) C1749_=_C2571( C1749 C2571 ) C1749_=_C3466( C1749 C3466 ) C1750_=_C1751( C1750 C1751 ) C1750_=_C1752( C1750 C1752 ) \nC1750_=_C1753( C1750 C1753 ) C1750_=_C1754( C1750 C1754 ) C1750_=_C1755( C1750 C1755 ) C1750_=_C1756( C1750 C1756 ) C1750_=_C1837( C1750 C1837 ) C1750_=_C1956( C1750 C1956 ) \nC1750_=_C2116( C1750 C2116 ) C1750_=_C2153( C1750 C2153 ) C1750_=_C2562( C1750 C2562 ) C1750_=_C2729( C1750 C2729 ) C1750_=_C2941( C1750 C2941 ) C1750_=_C2957( C1750 C2957 ) \nC1750_=_C3030( C1750 C3030 ) C1750_=_C3198( C1750 C3198 ) C1750_=_C3227( C1750 C3227 ) C1750_=_C3285( C1750 C3285 ) C1750_=_C3399( C1750 C3399 ) C1750_=_C3466( C1750 C3466 ) \nC1750_=_C3809( C1750 C3809 ) C1750_=_C3858( C1750 C3858 ) C1750_=_C3859( C1750 C3859 ) C1750_=_C3860( C1750 C3860 ) C1750_=_C3861( C1750 C3861 ) C1750_=_C3862( C1750 C3862 ) \nC1750_=_C3863( C1750 C3863 ) C1751_=_C1752( C1751 C1752 ) C1751_=_C1753( C1751 C1753 ) C1751_=_C1754( C1751 C1754 ) C1751_=_C1755( C1751 C1755 ) C1751_=_C1756( C1751 C1756 ) \nC1752_=_C1753( C1752 C1753 ) C1752_=_C1754( C1752 C1754 ) C1752_=_C1755( C1752 C1755 ) C1752_=_C1756( C1752 C1756 ) C1752_=_C2576( C1752 C2576 ) C1752_=_C3860( C1752 C3860 ) \nC1753_=_C1754( C1753 C1754 ) C1753_=_C1755( C1753 C1755 ) C1753_=_C1756( C1753 C1756 ) C1754_=_C1755( C1754 C1755 ) C1754_=_C1756( C1754 C1756 ) C1755_=_C1756( C1755 C1756 ) \nC1825_=_C1837( C1825 C1837 ) C1825_=_C1930( C1825 C1930 ) C1825_=_C1947( C1825 C1947 ) C1825_=_C2106( C1825 C2106 ) C1825_=_C2144( C1825 C2144 ) C1825_=_C2486( C1825 C2486 ) \nC1825_=_C2566( C1825 C2566 ) C1825_=_C2567( C1825 C2567 ) C1825_=_C2568( C1825 C2568 ) C1825_=_C2569( C1825 C2569 ) C1825_=_C2570( C1825 C2570 ) C1825_=_C2571( C1825 C2571 ) \nC1825_=_C2572( C1825 C2572 ) C1825_=_C2574( C1825 C2574 ) C1825_=_C2575( C1825 C2575 ) C1825_=_C2576( C1825 C2576 ) C1825_=_C2577( C1825 C2577 ) C1825_=_C2578( C1825 C2578 ) \nC1825_=_C2579( C1825 C2579 ) C1837_=_C1956( C1837 C1956 ) C1837_=_C2116( C1837 C2116 ) C1837_=_C2153( C1837 C2153 ) C1837_=_C2562( C1837 C2562 ) C1837_=_C2729( C1837 C2729 ) \nC1837_=_C2941( C1837 C2941 ) C1837_=_C2957( C1837 C2957 ) C1837_=_C3030( C1837 C3030 ) C1837_=_C3198( C1837 C3198 ) C1837_=_C3227( C1837 C3227 ) C1837_=_C3285( C1837 C3285 ) \nC1837_=_C3399( C1837 C3399 ) C1837_=_C3466( C1837 C3466 ) C1837_=_C3809( C1837 C3809 ) C1837_=_C3858( C1837 C3858 ) C1837_=_C3859( C1837 C3859 ) C1837_=_C3860( C1837 C3860 ) \nC1837_=_C3861( C1837 C3861 ) C1837_=_C3862( C1837 C3862 ) C1837_=_C3863( C1837 C3863 ) C1930_=_C1947( C1930 C1947 ) C1930_=_C2106( C1930 C2106 ) C1930_=_C2144( C1930 C2144 ) \nC1930_=_C2486( C1930 C2486 ) C1930_=_C2566( C1930 C2566 ) C1930_=_C2567( C1930 C2567 ) C1930_=_C2568( C1930 C2568 ) C1930_=_C2569( C1930 C2569 ) C1930_=_C2570( C1930 C2570 ) \nC1930_=_C2571( C1930 C2571 ) C1930_=_C2572( C1930 C2572 ) C1930_=_C2574( C1930 C2574 ) C1930_=_C2575( C1930 C2575 ) C1930_=_C2576( C1930 C2576 ) C1930_=_C2577( C1930 C2577 ) \nC1930_=_C2578( C1930 C2578 ) C1930_=_C2579( C1930 C2579 ) C1947_=_C1956( C1947 C1956 ) C1947_=_C2106( C1947 C2106 ) C1947_=_C2144( C1947 C2144 ) C1947_=_C2486( C1947 C2486 ) \nC1947_=_C2566( C1947 C2566 ) C1947_=_C2567( C1947 C2567 ) C1947_=_C2568( C1947 C2568 ) C1947_=_C2569( C1947 C2569 ) C1947_=_C2570( C1947 C2570 ) C1947_=_C2571( C1947 C2571 ) \nC1947_=_C2572( C1947 C2572 ) C1947_=_C2574( C1947 C2574 ) C1947_=_C2575( C1947 C2575 ) C1947_=_C2576( C1947 C2576 ) C1947_=_C2577( C1947 C2577 ) C1947_=_C2578( C1947 C2578 ) \nC1947_=_C2579( C1947 C2579 ) C1956_=_C2116( C1956 C2116 ) C1956_=_C2153( C1956 C2153 ) C1956_=_C2562( C1956 C2562 ) C1956_=_C2729( C1956 C2729 ) C1956_=_C2941( C1956 C2941 ) \nC1956_=_C2957( C1956 C2957 ) C1956_=_C3030( C1956 C3030 ) C1956_=_C3198( C1956 C3198 ) C1956_=_C3227( C1956 C3227 ) C1956_=_C3285( C1956 C3285 ) C1956_=_C3399( C1956 C3399 ) \nC1956_=_C3466( C1956 C3466 ) C1956_=_C3809( C1956 C3809 ) C1956_=_C3858( C1956 C3858 ) C1956_=_C3859( C1956 C3859 ) C1956_=_C3860( C1956 C3860 ) C1956_=_C3861( C1956 C3861 ) \nC1956_=_C3862( C1956 C3862 ) C1956_=_C3863( C1956 C3863 ) C2106_=_C2116( C2106 C2116 ) C2106_=_C2144( C2106 C2144 ) C2106_=_C2486( C2106 C2486 ) C2106_=_C2566( C2106 C2566 ) \nC2106_=_C2567( C2106 C2567 ) C2106_=_C2568( C2106 C2568 ) C2106_=_C2569( C2106 C2569 ) C2106_=_C2570( C2106 C2570 ) C2106_=_C2571( C2106 C2571 ) C2106_=_C2572( C2106 C2572 ) \nC2106_=_C2574( C2106 C2574 ) C2106_=_C2575( C2106 C2575 ) C2106_=_C2576( C2106 C2576 ) C2106_=_C2577( C2106 C2577 ) C2106_=_C2578( C2106 C2578 ) C2106_=_C2579( C2106 C2579 ) \nC2116_=_C2153( C2116 C2153 ) C2116_=_C2562( C2116 C2562 ) C2116_=_C2729( C2116 C2729 ) C2116_=_C2941( C2116 C2941 ) C2116_=_C2957( C2116 C2957 ) C2116_=_C3030( C2116 C3030 ) \nC2116_=_C3198(</w:t>
      </w:r>
    </w:p>
    <w:p>
      <w:pPr>
        <w:pStyle w:val="PreformattedText"/>
        <w:bidi w:val="0"/>
        <w:spacing w:before="0" w:after="0"/>
        <w:jc w:val="left"/>
        <w:rPr/>
      </w:pPr>
      <w:r>
        <w:rPr/>
        <w:t xml:space="preserve"> </w:t>
      </w:r>
      <w:r>
        <w:rPr/>
        <w:t>C2116 C3198 ) C2116_=_C3227( C2116 C3227 ) C2116_=_C3285( C2116 C3285 ) C2116_=_C3399( C2116 C3399 ) C2116_=_C3466( C2116 C3466 ) C2116_=_C3809( C2116 C3809 ) \nC2116_=_C3858( C2116 C3858 ) C2116_=_C3859( C2116 C3859 ) C2116_=_C3860( C2116 C3860 ) C2116_=_C3861( C2116 C3861 ) C2116_=_C3862( C2116 C3862 ) C2116_=_C3863( C2116 C3863 ) \nC2144_=_C2153( C2144 C2153 ) C2144_=_C2486( C2144 C2486 ) C2144_=_C2566( C2144 C2566 ) C2144_=_C2567( C2144 C2567 ) C2144_=_C2568( C2144 C2568 ) C2144_=_C2569( C2144 C2569 ) \nC2144_=_C2570( C2144 C2570 ) C2144_=_C2571( C2144 C2571 ) C2144_=_C2572( C2144 C2572 ) C2144_=_C2574( C2144 C2574 ) C2144_=_C2575( C2144 C2575 ) C2144_=_C2576( C2144 C2576 ) \nC2144_=_C2577( C2144 C2577 ) C2144_=_C2578( C2144 C2578 ) C2144_=_C2579( C2144 C2579 ) C2153_=_C2562( C2153 C2562 ) C2153_=_C2729( C2153 C2729 ) C2153_=_C2941( C2153 C2941 ) \nC2153_=_C2957( C2153 C2957 ) C2153_=_C3030( C2153 C3030 ) C2153_=_C3198( C2153 C3198 ) C2153_=_C3227( C2153 C3227 ) C2153_=_C3285( C2153 C3285 ) C2153_=_C3399( C2153 C3399 ) \nC2153_=_C3466( C2153 C3466 ) C2153_=_C3809( C2153 C3809 ) C2153_=_C3858( C2153 C3858 ) C2153_=_C3859( C2153 C3859 ) C2153_=_C3860( C2153 C3860 ) C2153_=_C3861( C2153 C3861 ) \nC2153_=_C3862( C2153 C3862 ) C2153_=_C3863( C2153 C3863 ) C2486_=_C2566( C2486 C2566 ) C2486_=_C2567( C2486 C2567 ) C2486_=_C2568( C2486 C2568 ) C2486_=_C2569( C2486 C2569 ) \nC2486_=_C2570( C2486 C2570 ) C2486_=_C2571( C2486 C2571 ) C2486_=_C2572( C2486 C2572 ) C2486_=_C2574( C2486 C2574 ) C2486_=_C2575( C2486 C2575 ) C2486_=_C2576( C2486 C2576 ) \nC2486_=_C2577( C2486 C2577 ) C2486_=_C2578( C2486 C2578 ) C2486_=_C2579( C2486 C2579 ) C2562_=_C2729( C2562 C2729 ) C2562_=_C2941( C2562 C2941 ) C2562_=_C2957( C2562 C2957 ) \nC2562_=_C3030( C2562 C3030 ) C2562_=_C3198( C2562 C3198 ) C2562_=_C3227( C2562 C3227 ) C2562_=_C3285( C2562 C3285 ) C2562_=_C3399( C2562 C3399 ) C2562_=_C3466( C2562 C3466 ) \nC2562_=_C3809( C2562 C3809 ) C2562_=_C3858( C2562 C3858 ) C2562_=_C3859( C2562 C3859 ) C2562_=_C3860( C2562 C3860 ) C2562_=_C3861( C2562 C3861 ) C2562_=_C3862( C2562 C3862 ) \nC2562_=_C3863( C2562 C3863 ) C2566_=_C2567( C2566 C2567 ) C2566_=_C2568( C2566 C2568 ) C2566_=_C2569( C2566 C2569 ) C2566_=_C2570( C2566 C2570 ) C2566_=_C2571( C2566 C2571 ) \nC2566_=_C2572( C2566 C2572 ) C2566_=_C2574( C2566 C2574 ) C2566_=_C2575( C2566 C2575 ) C2566_=_C2576( C2566 C2576 ) C2566_=_C2577( C2566 C2577 ) C2566_=_C2578( C2566 C2578 ) \nC2566_=_C2579( C2566 C2579 ) C2566_=_C2729( C2566 C2729 ) C2567_=_C2568( C2567 C2568 ) C2567_=_C2569( C2567 C2569 ) C2567_=_C2570( C2567 C2570 ) C2567_=_C2571( C2567 C2571 ) \nC2567_=_C2572( C2567 C2572 ) C2567_=_C2574( C2567 C2574 ) C2567_=_C2575( C2567 C2575 ) C2567_=_C2576( C2567 C2576 ) C2567_=_C2577( C2567 C2577 ) C2567_=_C2578( C2567 C2578 ) \nC2567_=_C2579( C2567 C2579 ) C2567_=_C2941( C2567 C2941 ) C2568_=_C2569( C2568 C2569 ) C2568_=_C2570( C2568 C2570 ) C2568_=_C2571( C2568 C2571 ) C2568_=_C2572( C2568 C2572 ) \nC2568_=_C2574( C2568 C2574 ) C2568_=_C2575( C2568 C2575 ) C2568_=_C2576( C2568 C2576 ) C2568_=_C2577( C2568 C2577 ) C2568_=_C2578( C2568 C2578 ) C2568_=_C2579( C2568 C2579 ) \nC2568_=_C3030( C2568 C3030 ) C2569_=_C2570( C2569 C2570 ) C2569_=_C2571( C2569 C2571 ) C2569_=_C2572( C2569 C2572 ) C2569_=_C2574( C2569 C2574 ) C2569_=_C2575( C2569 C2575 ) \nC2569_=_C2576( C2569 C2576 ) C2569_=_C2577( C2569 C2577 ) C2569_=_C2578( C2569 C2578 ) C2569_=_C2579( C2569 C2579 ) C2570_=_C2571( C2570 C2571 ) C2570_=_C2572( C2570 C2572 ) \nC2570_=_C2574( C2570 C2574 ) C2570_=_C2575( C2570 C2575 ) C2570_=_C2576( C2570 C2576 ) C2570_=_C2577( C2570 C2577 ) C2570_=_C2578( C2570 C2578 ) C2570_=_C2579( C2570 C2579 ) \nC2570_=_C3399( C2570 C3399 ) C2571_=_C2572( C2571 C2572 ) C2571_=_C2574( C2571 C2574 ) C2571_=_C2575( C2571 C2575 ) C2571_=_C2576( C2571 C2576 ) C2571_=_C2577( C2571 C2577 ) \nC2571_=_C2578( C2571 C2578 ) C2571_=_C2579( C2571 C2579 ) C2571_=_C3466( C2571 C3466 ) C2572_=_C2574( C2572 C2574 ) C2572_=_C2575( C2572 C2575 ) C2572_=_C2576( C2572 C2576 ) \nC2572_=_C2577( C2572 C2577 ) C2572_=_C2578( C2572 C2578 ) C2572_=_C2579( C2572 C2579 ) C2574_=_C2575( C2574 C2575 ) C2574_=_C2576( C2574 C2576 ) C2574_=_C2577( C2574 C2577 ) \nC2574_=_C2578( C2574 C2578 ) C2574_=_C2579( C2574 C2579 ) C2575_=_C2576( C2575 C2576 ) C2575_=_C2577( C2575 C2577 ) C2575_=_C2578( C2575 C2578 ) C2575_=_C2579( C2575 C2579 ) \nC2575_=_C3858( C2575 C3858 ) C2576_=_C2577( C2576 C2577 ) C2576_=_C2578( C2576 C2578 ) C2576_=_C2579( C2576 C2579 ) C2576_=_C3860( C2576 C3860 ) C2577_=_C2578( C2577 C2578 ) \nC2577_=_C2579( C2577 C2579 ) C2577_=_C3861( C2577 C3861 ) C2578_=_C2579( C2578 C2579 ) C2579_=_C3862( C2579 C3862 ) C2729_=_C2941( C2729 C2941 ) C2729_=_C2957( C2729 C2957 ) \nC2729_=_C3030( C2729 C3030 ) C2729_=_C3198( C2729 C3198 ) C2729_=_C3227( C2729 C3227 ) C2729_=_C3285( C2729 C3285 ) C2729_=_C3399( C2729 C3399 ) C2729_=_C3466( C2729 C3466 ) \nC2729_=_C3809( C2729 C3809 ) C2729_=_C3858( C2729 C3858 ) C2729_=_C3859( C2729 C3859 ) C2729_=_C3860( C2729 C3860 ) C2729_=_C3861( C2729 C3861 ) C2729_=_C3862( C2729 C3862 ) \nC2729_=_C3863( C2729 C3863 ) C2941_=_C2957( C2941 C2957 ) C2941_=_C3030( C2941 C3030 ) C2941_=_C3198( C2941 C3198 ) C2941_=_C3227( C2941 C3227 ) C2941_=_C3285( C2941 C3285 ) \nC2941_=_C3399( C2941 C3399 ) C2941_=_C3466( C2941 C3466 ) C2941_=_C3809( C2941 C3809 ) C2941_=_C3858( C2941 C3858 ) C2941_=_C3859( C2941 C3859 ) C2941_=_C3860( C2941 C3860 ) \nC2941_=_C3861( C2941 C3861 ) C2941_=_C3862( C2941 C3862 ) C2941_=_C3863( C2941 C3863 ) C2957_=_C3030( C2957 C3030 ) C2957_=_C3198( C2957 C3198 ) C2957_=_C3227( C2957 C3227 ) \nC2957_=_C3285( C2957 C3285 ) C2957_=_C3399( C2957 C3399 ) C2957_=_C3466( C2957 C3466 ) C2957_=_C3809( C2957 C3809 ) C2957_=_C3858( C2957 C3858 ) C2957_=_C3859( C2957 C3859 ) \nC2957_=_C3860( C2957 C3860 ) C2957_=_C3861( C2957 C3861 ) C2957_=_C3862( C2957 C3862 ) C2957_=_C3863( C2957 C3863 ) C3030_=_C3198( C3030 C3198 ) C3030_=_C3227( C3030 C3227 ) \nC3030_=_C3285( C3030 C3285 ) C3030_=_C3399( C3030 C3399 ) C3030_=_C3466( C3030 C3466 ) C3030_=_C3809( C3030 C3809 ) C3030_=_C3858( C3030 C3858 ) C3030_=_C3859( C3030 C3859 ) \nC3030_=_C3860( C3030 C3860 ) C3030_=_C3861( C3030 C3861 ) C3030_=_C3862( C3030 C3862 ) C3030_=_C3863( C3030 C3863 ) C3198_=_C3227( C3198 C3227 ) C3198_=_C3285( C3198 C3285 ) \nC3198_=_C3399( C3198 C3399 ) C3198_=_C3466( C3198 C3466 ) C3198_=_C3809( C3198 C3809 ) C3198_=_C3858( C3198 C3858 ) C3198_=_C3859( C3198 C3859 ) C3198_=_C3860( C3198 C3860 ) \nC3198_=_C3861( C3198 C3861 ) C3198_=_C3862( C3198 C3862 ) C3198_=_C3863( C3198 C3863 ) C3227_=_C3285( C3227 C3285 ) C3227_=_C3399( C3227 C3399 ) C3227_=_C3466( C3227 C3466 ) \nC3227_=_C3809( C3227 C3809 ) C3227_=_C3858( C3227 C3858 ) C3227_=_C3859( C3227 C3859 ) C3227_=_C3860( C3227 C3860 ) C3227_=_C3861( C3227 C3861 ) C3227_=_C3862( C3227 C3862 ) \nC3227_=_C3863( C3227 C3863 ) C3285_=_C3399( C3285 C3399 ) C3285_=_C3466( C3285 C3466 ) C3285_=_C3809( C3285 C3809 ) C3285_=_C3858( C3285 C3858 ) C3285_=_C3859( C3285 C3859 ) \nC3285_=_C3860( C3285 C3860 ) C3285_=_C3861( C3285 C3861 ) C3285_=_C3862( C3285 C3862 ) C3285_=_C3863( C3285 C3863 ) C3399_=_C3466( C3399 C3466 ) C3399_=_C3809( C3399 C3809 ) \nC3399_=_C3858( C3399 C3858 ) C3399_=_C3859( C3399 C3859 ) C3399_=_C3860( C3399 C3860 ) C3399_=_C3861( C3399 C3861 ) C3399_=_C3862( C3399 C3862 ) C3399_=_C3863( C3399 C3863 ) \nC3466_=_C3809( C3466 C3809 ) C3466_=_C3858( C3466 C3858 ) C3466_=_C3859( C3466 C3859 ) C3466_=_C3860( C3466 C3860 ) C3466_=_C3861( C3466 C3861 ) C3466_=_C3862( C3466 C3862 ) \nC3466_=_C3863( C3466 C3863 ) C3809_=_C3858( C3809 C3858 ) C3809_=_C3859( C3809 C3859 ) C3809_=_C3860( C3809 C3860 ) C3809_=_C3861( C3809 C3861 ) C3809_=_C3862( C3809 C3862 ) \nC3809_=_C3863( C3809 C3863 ) C3858_=_C3859( C3858 C3859 ) C3858_=_C3860( C3858 C3860 ) C3858_=_C3861( C3858 C3861 ) C3858_=_C3862( C3858 C3862 ) C3858_=_C3863( C3858 C3863 ) \nC3859_=_C3860( C3859 C3860 ) C3859_=_C3861( C3859 C3861 ) C3859_=_C3862( C3859 C3862 ) C3859_=_C3863( C3859 C3863 ) C3860_=_C3861( C3860 C3861 ) C3860_=_C3862( C3860 C3862 ) \nC3860_=_C3863( C3860 C3863 ) C3861_=_C3862( C3861 C3862 ) C3861_=_C3863( C3861 C3863 ) C3862_=_C3863( C3862 C3863 ) "];135-&gt;211[label="96: C416 C476 C650 C707 C1104 \nC1110 C1337 C1339 C1340 C1341 C1342 \nC1343 C1345 C1346 C1347 C1348 C1349 \nC1350 C1351 C1352 C1353 C1354 C1355 \nC1357 C1358 C1359 C1360 C1361 C1362 \nC1415 C1519 C1531 C1562 C1573 C1607 \nC1676 C1735 C1736 C1737 C1738 C1739 \nC1740 C1742 C1743 C1744 C1745 C1746 \nC1747 C1748 C1749 C1751 C1752 C1753 \nC1754 C1755 C1756 C1825 C1837 C1930 \nC1947 C1956 C2106 C2116 C2144 C2153 \nC2486 C2562 C2566 C2567 C2568 C2569 \nC2570 C2571 C2572 C2574 C2575 C2576 \nC2577 C2578 C2579 C2729 C2941 C2957 \nC3030 C3198 C3227 C3285 C3399 C3466 \nC3809 C3858 C3859 C3860 C3861 C3862 \nC3863 \n1151: C416_=_C650 ,C416_=_C707 ,C416_=_C1607 ,C416_=_C1735 ,C416_=_C1736 ,\nC416_=_C1737 ,C416_=_C1738 ,C416_=_C1739 ,C416_=_C1740 ,C416_=_C1742 ,C416_=_C1743 ,\nC416_=_C1744 ,C416_=_C1745 ,C416_=_C1746 ,C416_=_C1747 ,C416_=_C1748 ,C416_=_C1749 ,\nC416_=_C1751 ,C416_=_C1752 ,C416_=_C1753 ,C416_=_C1754 ,C416_=_C1755 ,C416_=_C1756 ,\nC476_=_C1110 ,C476_=_C1519 ,C476_=_C1562 ,C476_=_C1676 ,C476_=_C1825 ,C476_=_C1930 ,\nC476_=_C1947 ,C476_=_C2106 ,C476_=_C2144 ,C476_=_C2486 ,C476_=_C2566 ,C476_=_C2567 ,\nC476_=_C2568 ,C476_=_C2569 ,C476_=_C2570 ,C476_=_C2571 ,C476_=_C2572 ,C476_=_C2574 ,\nC476_=_C2575 ,C476_=_C2576 ,C476_=_C2577 ,C476_=_C2578 ,C476_=_C2579 ,C650_=_C707 ,\nC650_=_C1607 ,C650_=_C1735 ,C650_=_C1736 ,C650_=_C1737 ,C650_=_C1738 ,C650_=_C1739 ,\nC650_=_C1740 ,C650_=_C1742 ,C650_=_C1743 ,C650_=_C1744 ,C650_=_C1745 ,C650_=_C1746 ,\nC650_=_C1747 ,C650_=_C1748 ,C650_=_C1749 ,C650_=_C1751 ,C650_=_C1752 ,C650_=_C1753 ,\nC650_=_C1754 ,C650_=_C1755 ,C650_=_C1756 ,C707_=_C1607 ,C707_=_C1735 ,C707_=_C1736 ,\nC707_=_C1737 ,C707_=_C1738 ,C707_=_C1739 ,C707_=_C1740</w:t>
      </w:r>
    </w:p>
    <w:p>
      <w:pPr>
        <w:pStyle w:val="PreformattedText"/>
        <w:bidi w:val="0"/>
        <w:spacing w:before="0" w:after="0"/>
        <w:jc w:val="left"/>
        <w:rPr/>
      </w:pPr>
      <w:r>
        <w:rPr/>
        <w:t xml:space="preserve"> </w:t>
      </w:r>
      <w:r>
        <w:rPr/>
        <w:t>,C707_=_C1742 ,C707_=_C1743 ,\nC707_=_C1744 ,C707_=_C1745 ,C707_=_C1746 ,C707_=_C1747 ,C707_=_C1748 ,C707_=_C1749 ,\nC707_=_C1751 ,C707_=_C1752 ,C707_=_C1753 ,C707_=_C1754 ,C707_=_C1755 ,C707_=_C1756 ,\nC1104_=_C1110 ,C1104_=_C1337 ,C1104_=_C1339 ,C1104_=_C1340 ,C1104_=_C1341 ,C1104_=_C1342 ,\nC1104_=_C1343 ,C1104_=_C1345 ,C1104_=_C1346 ,C1104_=_C1347 ,C1104_=_C1348 ,C1104_=_C1349 ,\nC1104_=_C1350 ,C1104_=_C1351 ,C1104_=_C1352 ,C1104_=_C1353 ,C1104_=_C1354 ,C1104_=_C1355 ,\nC1104_=_C1357 ,C1104_=_C1358 ,C1104_=_C1359 ,C1104_=_C1360 ,C1104_=_C1361 ,C1104_=_C1362 ,\nC1110_=_C1519 ,C1110_=_C1562 ,C1110_=_C1676 ,C1110_=_C1825 ,C1110_=_C1930 ,C1110_=_C1947 ,\nC1110_=_C2106 ,C1110_=_C2144 ,C1110_=_C2486 ,C1110_=_C2566 ,C1110_=_C2567 ,C1110_=_C2568 ,\nC1110_=_C2569 ,C1110_=_C2570 ,C1110_=_C2571 ,C1110_=_C2572 ,C1110_=_C2574 ,C1110_=_C2575 ,\nC1110_=_C2576 ,C1110_=_C2577 ,C1110_=_C2578 ,C1110_=_C2579 ,C1337_=_C1339 ,C1337_=_C1340 ,\nC1337_=_C1341 ,C1337_=_C1342 ,C1337_=_C1343 ,C1337_=_C1345 ,C1337_=_C1346 ,C1337_=_C1347 ,\nC1337_=_C1348 ,C1337_=_C1349 ,C1337_=_C1350 ,C1337_=_C1351 ,C1337_=_C1352 ,C1337_=_C1353 ,\nC1337_=_C1354 ,C1337_=_C1355 ,C1337_=_C1357 ,C1337_=_C1358 ,C1337_=_C1359 ,C1337_=_C1360 ,\nC1337_=_C1361 ,C1337_=_C1362 ,C1339_=_C1340 ,C1339_=_C1341 ,C1339_=_C1342 ,C1339_=_C1343 ,\nC1339_=_C1345 ,C1339_=_C1346 ,C1339_=_C1347 ,C1339_=_C1348 ,C1339_=_C1349 ,C1339_=_C1350 ,\nC1339_=_C1351 ,C1339_=_C1352 ,C1339_=_C1353 ,C1339_=_C1354 ,C1339_=_C1355 ,C1339_=_C1357 ,\nC1339_=_C1358 ,C1339_=_C1359 ,C1339_=_C1360 ,C1339_=_C1361 ,C1339_=_C1362 ,C1340_=_C1341 ,\nC1340_=_C1342 ,C1340_=_C1343 ,C1340_=_C1345 ,C1340_=_C1346 ,C1340_=_C1347 ,C1340_=_C1348 ,\nC1340_=_C1349 ,C1340_=_C1350 ,C1340_=_C1351 ,C1340_=_C1352 ,C1340_=_C1353 ,C1340_=_C1354 ,\nC1340_=_C1355 ,C1340_=_C1357 ,C1340_=_C1358 ,C1340_=_C1359 ,C1340_=_C1360 ,C1340_=_C1361 ,\nC1340_=_C1362 ,C1340_=_C1736 ,C1340_=_C1825 ,C1340_=_C1837 ,C1341_=_C1342 ,C1341_=_C1343 ,\nC1341_=_C1345 ,C1341_=_C1346 ,C1341_=_C1347 ,C1341_=_C1348 ,C1341_=_C1349 ,C1341_=_C1350 ,\nC1341_=_C1351 ,C1341_=_C1352 ,C1341_=_C1353 ,C1341_=_C1354 ,C1341_=_C1355 ,C1341_=_C1357 ,\nC1341_=_C1358 ,C1341_=_C1359 ,C1341_=_C1360 ,C1341_=_C1361 ,C1341_=_C1362 ,C1342_=_C1343 ,\nC1342_=_C1345 ,C1342_=_C1346 ,C1342_=_C1347 ,C1342_=_C1348 ,C1342_=_C1349 ,C1342_=_C1350 ,\nC1342_=_C1351 ,C1342_=_C1352 ,C1342_=_C1353 ,C1342_=_C1354 ,C1342_=_C1355 ,C1342_=_C1357 ,\nC1342_=_C1358 ,C1342_=_C1359 ,C1342_=_C1360 ,C1342_=_C1361 ,C1342_=_C1362 ,C1342_=_C1737 ,\nC1342_=_C2106 ,C1342_=_C2116 ,C1343_=_C1345 ,C1343_=_C1346 ,C1343_=_C1347 ,C1343_=_C1348 ,\nC1343_=_C1349 ,C1343_=_C1350 ,C1343_=_C1351 ,C1343_=_C1352 ,C1343_=_C1353 ,C1343_=_C1354 ,\nC1343_=_C1355 ,C1343_=_C1357 ,C1343_=_C1358 ,C1343_=_C1359 ,C1343_=_C1360 ,C1343_=_C1361 ,\nC1343_=_C1362 ,C1343_=_C1738 ,C1343_=_C2144 ,C1343_=_C2153 ,C1345_=_C1346 ,C1345_=_C1347 ,\nC1345_=_C1348 ,C1345_=_C1349 ,C1345_=_C1350 ,C1345_=_C1351 ,C1345_=_C1352 ,C1345_=_C1353 ,\nC1345_=_C1354 ,C1345_=_C1355 ,C1345_=_C1357 ,C1345_=_C1358 ,C1345_=_C1359 ,C1345_=_C1360 ,\nC1345_=_C1361 ,C1345_=_C1362 ,C1346_=_C1347 ,C1346_=_C1348 ,C1346_=_C1349 ,C1346_=_C1350 ,\nC1346_=_C1351 ,C1346_=_C1352 ,C1346_=_C1353 ,C1346_=_C1354 ,C1346_=_C1355 ,C1346_=_C1357 ,\nC1346_=_C1358 ,C1346_=_C1359 ,C1346_=_C1360 ,C1346_=_C1361 ,C1346_=_C1362 ,C1347_=_C1348 ,\nC1347_=_C1349 ,C1347_=_C1350 ,C1347_=_C1351 ,C1347_=_C1352 ,C1347_=_C1353 ,C1347_=_C1354 ,\nC1347_=_C1355 ,C1347_=_C1357 ,C1347_=_C1358 ,C1347_=_C1359 ,C1347_=_C1360 ,C1347_=_C1361 ,\nC1347_=_C1362 ,C1348_=_C1349 ,C1348_=_C1350 ,C1348_=_C1351 ,C1348_=_C1352 ,C1348_=_C1353 ,\nC1348_=_C1354 ,C1348_=_C1355 ,C1348_=_C1357 ,C1348_=_C1358 ,C1348_=_C1359 ,C1348_=_C1360 ,\nC1348_=_C1361 ,C1348_=_C1362 ,C1349_=_C1350 ,C1349_=_C1351 ,C1349_=_C1352 ,C1349_=_C1353 ,\nC1349_=_C1354 ,C1349_=_C1355 ,C1349_=_C1357 ,C1349_=_C1358 ,C1349_=_C1359 ,C1349_=_C1360 ,\nC1349_=_C1361 ,C1349_=_C1362 ,C1349_=_C1742 ,C1349_=_C2568 ,C1349_=_C3030 ,C1350_=_C1351 ,\nC1350_=_C1352 ,C1350_=_C1353 ,C1350_=_C1354 ,C1350_=_C1355 ,C1350_=_C1357 ,C1350_=_C1358 ,\nC1350_=_C1359 ,C1350_=_C1360 ,C1350_=_C1361 ,C1350_=_C1362 ,C1350_=_C1745 ,C1351_=_C1352 ,\nC1351_=_C1353 ,C1351_=_C1354 ,C1351_=_C1355 ,C1351_=_C1357 ,C1351_=_C1358 ,C1351_=_C1359 ,\nC1351_=_C1360 ,C1351_=_C1361 ,C1351_=_C1362 ,C1352_=_C1353 ,C1352_=_C1354 ,C1352_=_C1355 ,\nC1352_=_C1357 ,C1352_=_C1358 ,C1352_=_C1359 ,C1352_=_C1360 ,C1352_=_C1361 ,C1352_=_C1362 ,\nC1352_=_C1749 ,C1352_=_C2571 ,C1352_=_C3466 ,C1353_=_C1354 ,C1353_=_C1355 ,C1353_=_C1357 ,\nC1353_=_C1358 ,C1353_=_C1359 ,C1353_=_C1360 ,C1353_=_C1361 ,C1353_=_C1362 ,C1354_=_C1355 ,\nC1354_=_C1357 ,C1354_=_C1358 ,C1354_=_C1359 ,C1354_=_C1360 ,C1354_=_C1361 ,C1354_=_C1362 ,\nC1355_=_C1357 ,C1355_=_C1358 ,C1355_=_C1359 ,C1355_=_C1360 ,C1355_=_C1361 ,C1355_=_C1362 ,\nC1357_=_C1358 ,C1357_=_C1359 ,C1357_=_C1360 ,C1357_=_C1361 ,C1357_=_C1362 ,C1358_=_C1359 ,\nC1358_=_C1360 ,C1358_=_C1361 ,C1358_=_C1362 ,C1358_=_C1752 ,C1358_=_C2576 ,C1358_=_C3860 ,\nC1359_=_C1360 ,C1359_=_C1361 ,C1359_=_C1362 ,C1360_=_C1361 ,C1360_=_C1362 ,C1361_=_C1362 ,\nC1415_=_C1531 ,C1415_=_C1573 ,C1415_=_C1837 ,C1415_=_C1956 ,C1415_=_C2116 ,C1415_=_C2153 ,\nC1415_=_C2562 ,C1415_=_C2729 ,C1415_=_C2941 ,C1415_=_C2957 ,C1415_=_C3030 ,C1415_=_C3198 ,\nC1415_=_C3227 ,C1415_=_C3285 ,C1415_=_C3399 ,C1415_=_C3466 ,C1415_=_C3809 ,C1415_=_C3858 ,\nC1415_=_C3859 ,C1415_=_C3860 ,C1415_=_C3861 ,C1415_=_C3862 ,C1415_=_C3863 ,C1519_=_C1531 ,\nC1519_=_C1562 ,C1519_=_C1676 ,C1519_=_C1825 ,C1519_=_C1930 ,C1519_=_C1947 ,C1519_=_C2106 ,\nC1519_=_C2144 ,C1519_=_C2486 ,C1519_=_C2566 ,C1519_=_C2567 ,C1519_=_C2568 ,C1519_=_C2569 ,\nC1519_=_C2570 ,C1519_=_C2571 ,C1519_=_C2572 ,C1519_=_C2574 ,C1519_=_C2575 ,C1519_=_C2576 ,\nC1519_=_C2577 ,C1519_=_C2578 ,C1519_=_C2579 ,C1531_=_C1573 ,C1531_=_C1837 ,C1531_=_C1956 ,\nC1531_=_C2116 ,C1531_=_C2153 ,C1531_=_C2562 ,C1531_=_C2729 ,C1531_=_C2941 ,C1531_=_C2957 ,\nC1531_=_C3030 ,C1531_=_C3198 ,C1531_=_C3227 ,C1531_=_C3285 ,C1531_=_C3399 ,C1531_=_C3466 ,\nC1531_=_C3809 ,C1531_=_C3858 ,C1531_=_C3859 ,C1531_=_C3860 ,C1531_=_C3861 ,C1531_=_C3862 ,\nC1531_=_C3863 ,C1562_=_C1573 ,C1562_=_C1676 ,C1562_=_C1825 ,C1562_=_C1930 ,C1562_=_C1947 ,\nC1562_=_C2106 ,C1562_=_C2144 ,C1562_=_C2486 ,C1562_=_C2566 ,C1562_=_C2567 ,C1562_=_C2568 ,\nC1562_=_C2569 ,C1562_=_C2570 ,C1562_=_C2571 ,C1562_=_C2572 ,C1562_=_C2574 ,C1562_=_C2575 ,\nC1562_=_C2576 ,C1562_=_C2577 ,C1562_=_C2578 ,C1562_=_C2579 ,C1573_=_C1837 ,C1573_=_C1956 ,\nC1573_=_C2116 ,C1573_=_C2153 ,C1573_=_C2562 ,C1573_=_C2729 ,C1573_=_C2941 ,C1573_=_C2957 ,\nC1573_=_C3030 ,C1573_=_C3198 ,C1573_=_C3227 ,C1573_=_C3285 ,C1573_=_C3399 ,C1573_=_C3466 ,\nC1573_=_C3809 ,C1573_=_C3858 ,C1573_=_C3859 ,C1573_=_C3860 ,C1573_=_C3861 ,C1573_=_C3862 ,\nC1573_=_C3863 ,C1607_=_C1735 ,C1607_=_C1736 ,C1607_=_C1737 ,C1607_=_C1738 ,C1607_=_C1739 ,\nC1607_=_C1740 ,C1607_=_C1742 ,C1607_=_C1743 ,C1607_=_C1744 ,C1607_=_C1745 ,C1607_=_C1746 ,\nC1607_=_C1747 ,C1607_=_C1748 ,C1607_=_C1749 ,C1607_=_C1751 ,C1607_=_C1752 ,C1607_=_C1753 ,\nC1607_=_C1754 ,C1607_=_C1755 ,C1607_=_C1756 ,C1676_=_C1825 ,C1676_=_C1930 ,C1676_=_C1947 ,\nC1676_=_C2106 ,C1676_=_C2144 ,C1676_=_C2486 ,C1676_=_C2566 ,C1676_=_C2567 ,C1676_=_C2568 ,\nC1676_=_C2569 ,C1676_=_C2570 ,C1676_=_C2571 ,C1676_=_C2572 ,C1676_=_C2574 ,C1676_=_C2575 ,\nC1676_=_C2576 ,C1676_=_C2577 ,C1676_=_C2578 ,C1676_=_C2579 ,C1735_=_C1736 ,C1735_=_C1737 ,\nC1735_=_C1738 ,C1735_=_C1739 ,C1735_=_C1740 ,C1735_=_C1742 ,C1735_=_C1743 ,C1735_=_C1744 ,\nC1735_=_C1745 ,C1735_=_C1746 ,C1735_=_C1747 ,C1735_=_C1748 ,C1735_=_C1749 ,C1735_=_C1751 ,\nC1735_=_C1752 ,C1735_=_C1753 ,C1735_=_C1754 ,C1735_=_C1755 ,C1735_=_C1756 ,C1736_=_C1737 ,\nC1736_=_C1738 ,C1736_=_C1739 ,C1736_=_C1740 ,C1736_=_C1742 ,C1736_=_C1743 ,C1736_=_C1744 ,\nC1736_=_C1745 ,C1736_=_C1746 ,C1736_=_C1747 ,C1736_=_C1748 ,C1736_=_C1749 ,C1736_=_C1751 ,\nC1736_=_C1752 ,C1736_=_C1753 ,C1736_=_C1754 ,C1736_=_C1755 ,C1736_=_C1756 ,C1736_=_C1825 ,\nC1736_=_C1837 ,C1737_=_C1738 ,C1737_=_C1739 ,C1737_=_C1740 ,C1737_=_C1742 ,C1737_=_C1743 ,\nC1737_=_C1744 ,C1737_=_C1745 ,C1737_=_C1746 ,C1737_=_C1747 ,C1737_=_C1748 ,C1737_=_C1749 ,\nC1737_=_C1751 ,C1737_=_C1752 ,C1737_=_C1753 ,C1737_=_C1754 ,C1737_=_C1755 ,C1737_=_C1756 ,\nC1737_=_C2106 ,C1737_=_C2116 ,C1738_=_C1739 ,C1738_=_C1740 ,C1738_=_C1742 ,C1738_=_C1743 ,\nC1738_=_C1744 ,C1738_=_C1745 ,C1738_=_C1746 ,C1738_=_C1747 ,C1738_=_C1748 ,C1738_=_C1749 ,\nC1738_=_C1751 ,C1738_=_C1752 ,C1738_=_C1753 ,C1738_=_C1754 ,C1738_=_C1755 ,C1738_=_C1756 ,\nC1738_=_C2144 ,C1738_=_C2153 ,C1739_=_C1740 ,C1739_=_C1742 ,C1739_=_C1743 ,C1739_=_C1744 ,\nC1739_=_C1745 ,C1739_=_C1746 ,C1739_=_C1747 ,C1739_=_C1748 ,C1739_=_C1749 ,C1739_=_C1751 ,\nC1739_=_C1752 ,C1739_=_C1753 ,C1739_=_C1754 ,C1739_=_C1755 ,C1739_=_C1756 ,C1740_=_C1742 ,\nC1740_=_C1743 ,C1740_=_C1744 ,C1740_=_C1745 ,C1740_=_C1746 ,C1740_=_C1747 ,C1740_=_C1748 ,\nC1740_=_C1749 ,C1740_=_C1751 ,C1740_=_C1752 ,C1740_=_C1753 ,C1740_=_C1754 ,C1740_=_C1755 ,\nC1740_=_C1756 ,C1742_=_C1743 ,C1742_=_C1744 ,C1742_=_C1745 ,C1742_=_C1746 ,C1742_=_C1747 ,\nC1742_=_C1748 ,C1742_=_C1749 ,C1742_=_C1751 ,C1742_=_C1752 ,C1742_=_C1753 ,C1742_=_C1754 ,\nC1742_=_C1755 ,C1742_=_C1756 ,C1742_=_C2568 ,C1742_=_C3030 ,C1743_=_C1744 ,C1743_=_C1745 ,\nC1743_=_C1746 ,C1743_=_C1747 ,C1743_=_C1748 ,C1743_=_C1749 ,C1743_=_C1751 ,C1743_=_C1752 ,\nC1743_=_C1753 ,C1743_=_C1754 ,C1743_=_C1755 ,C1743_=_C1756 ,C1744_=_C1745 ,C1744_=_C1746 ,\nC1744_=_C1747 ,C1744_=_C1748 ,C1744_=_C1749 ,C1744_=_C1751 ,C1744_=_C1752 ,C1744_=_C1753 ,\nC1744_=_C1754 ,C1744_=_C1755 ,C1744_=_C1756 ,C1745_=_C1746 ,C1745_=_C1747 ,C1745_=_C1748 ,\nC1745_=_C1749 ,C1745_=_C1751 ,C1745_=_C1752 ,C1745_=_C1753 ,C1745_=_C1754 ,C1745_=_C1755 ,\nC1745_=_C1756 ,C1746_=_C1747 ,C1746_=_C1748 ,C1746_=_C1749 ,C1746_=_C1751 ,C1746_=_C1752 ,\nC1746_=_C1753 ,C1746_=_C1754 ,C1746_=_C1755 ,C1746_=_C1756 ,C1747_=_C1748 ,C1747_=_C1749 ,\nC1747_=_C1751 ,C1747_=_C1752 ,C1747_=_C1753</w:t>
      </w:r>
    </w:p>
    <w:p>
      <w:pPr>
        <w:pStyle w:val="PreformattedText"/>
        <w:bidi w:val="0"/>
        <w:spacing w:before="0" w:after="0"/>
        <w:jc w:val="left"/>
        <w:rPr/>
      </w:pPr>
      <w:r>
        <w:rPr/>
        <w:t xml:space="preserve"> </w:t>
      </w:r>
      <w:r>
        <w:rPr/>
        <w:t>,C1747_=_C1754 ,C1747_=_C1755 ,C1747_=_C1756 ,\nC1748_=_C1749 ,C1748_=_C1751 ,C1748_=_C1752 ,C1748_=_C1753 ,C1748_=_C1754 ,C1748_=_C1755 ,\nC1748_=_C1756 ,C1749_=_C1751 ,C1749_=_C1752 ,C1749_=_C1753 ,C1749_=_C1754 ,C1749_=_C1755 ,\nC1749_=_C1756 ,C1749_=_C2571 ,C1749_=_C3466 ,C1751_=_C1752 ,C1751_=_C1753 ,C1751_=_C1754 ,\nC1751_=_C1755 ,C1751_=_C1756 ,C1752_=_C1753 ,C1752_=_C1754 ,C1752_=_C1755 ,C1752_=_C1756 ,\nC1752_=_C2576 ,C1752_=_C3860 ,C1753_=_C1754 ,C1753_=_C1755 ,C1753_=_C1756 ,C1754_=_C1755 ,\nC1754_=_C1756 ,C1755_=_C1756 ,C1825_=_C1837 ,C1825_=_C1930 ,C1825_=_C1947 ,C1825_=_C2106 ,\nC1825_=_C2144 ,C1825_=_C2486 ,C1825_=_C2566 ,C1825_=_C2567 ,C1825_=_C2568 ,C1825_=_C2569 ,\nC1825_=_C2570 ,C1825_=_C2571 ,C1825_=_C2572 ,C1825_=_C2574 ,C1825_=_C2575 ,C1825_=_C2576 ,\nC1825_=_C2577 ,C1825_=_C2578 ,C1825_=_C2579 ,C1837_=_C1956 ,C1837_=_C2116 ,C1837_=_C2153 ,\nC1837_=_C2562 ,C1837_=_C2729 ,C1837_=_C2941 ,C1837_=_C2957 ,C1837_=_C3030 ,C1837_=_C3198 ,\nC1837_=_C3227 ,C1837_=_C3285 ,C1837_=_C3399 ,C1837_=_C3466 ,C1837_=_C3809 ,C1837_=_C3858 ,\nC1837_=_C3859 ,C1837_=_C3860 ,C1837_=_C3861 ,C1837_=_C3862 ,C1837_=_C3863 ,C1930_=_C1947 ,\nC1930_=_C2106 ,C1930_=_C2144 ,C1930_=_C2486 ,C1930_=_C2566 ,C1930_=_C2567 ,C1930_=_C2568 ,\nC1930_=_C2569 ,C1930_=_C2570 ,C1930_=_C2571 ,C1930_=_C2572 ,C1930_=_C2574 ,C1930_=_C2575 ,\nC1930_=_C2576 ,C1930_=_C2577 ,C1930_=_C2578 ,C1930_=_C2579 ,C1947_=_C1956 ,C1947_=_C2106 ,\nC1947_=_C2144 ,C1947_=_C2486 ,C1947_=_C2566 ,C1947_=_C2567 ,C1947_=_C2568 ,C1947_=_C2569 ,\nC1947_=_C2570 ,C1947_=_C2571 ,C1947_=_C2572 ,C1947_=_C2574 ,C1947_=_C2575 ,C1947_=_C2576 ,\nC1947_=_C2577 ,C1947_=_C2578 ,C1947_=_C2579 ,C1956_=_C2116 ,C1956_=_C2153 ,C1956_=_C2562 ,\nC1956_=_C2729 ,C1956_=_C2941 ,C1956_=_C2957 ,C1956_=_C3030 ,C1956_=_C3198 ,C1956_=_C3227 ,\nC1956_=_C3285 ,C1956_=_C3399 ,C1956_=_C3466 ,C1956_=_C3809 ,C1956_=_C3858 ,C1956_=_C3859 ,\nC1956_=_C3860 ,C1956_=_C3861 ,C1956_=_C3862 ,C1956_=_C3863 ,C2106_=_C2116 ,C2106_=_C2144 ,\nC2106_=_C2486 ,C2106_=_C2566 ,C2106_=_C2567 ,C2106_=_C2568 ,C2106_=_C2569 ,C2106_=_C2570 ,\nC2106_=_C2571 ,C2106_=_C2572 ,C2106_=_C2574 ,C2106_=_C2575 ,C2106_=_C2576 ,C2106_=_C2577 ,\nC2106_=_C2578 ,C2106_=_C2579 ,C2116_=_C2153 ,C2116_=_C2562 ,C2116_=_C2729 ,C2116_=_C2941 ,\nC2116_=_C2957 ,C2116_=_C3030 ,C2116_=_C3198 ,C2116_=_C3227 ,C2116_=_C3285 ,C2116_=_C3399 ,\nC2116_=_C3466 ,C2116_=_C3809 ,C2116_=_C3858 ,C2116_=_C3859 ,C2116_=_C3860 ,C2116_=_C3861 ,\nC2116_=_C3862 ,C2116_=_C3863 ,C2144_=_C2153 ,C2144_=_C2486 ,C2144_=_C2566 ,C2144_=_C2567 ,\nC2144_=_C2568 ,C2144_=_C2569 ,C2144_=_C2570 ,C2144_=_C2571 ,C2144_=_C2572 ,C2144_=_C2574 ,\nC2144_=_C2575 ,C2144_=_C2576 ,C2144_=_C2577 ,C2144_=_C2578 ,C2144_=_C2579 ,C2153_=_C2562 ,\nC2153_=_C2729 ,C2153_=_C2941 ,C2153_=_C2957 ,C2153_=_C3030 ,C2153_=_C3198 ,C2153_=_C3227 ,\nC2153_=_C3285 ,C2153_=_C3399 ,C2153_=_C3466 ,C2153_=_C3809 ,C2153_=_C3858 ,C2153_=_C3859 ,\nC2153_=_C3860 ,C2153_=_C3861 ,C2153_=_C3862 ,C2153_=_C3863 ,C2486_=_C2566 ,C2486_=_C2567 ,\nC2486_=_C2568 ,C2486_=_C2569 ,C2486_=_C2570 ,C2486_=_C2571 ,C2486_=_C2572 ,C2486_=_C2574 ,\nC2486_=_C2575 ,C2486_=_C2576 ,C2486_=_C2577 ,C2486_=_C2578 ,C2486_=_C2579 ,C2562_=_C2729 ,\nC2562_=_C2941 ,C2562_=_C2957 ,C2562_=_C3030 ,C2562_=_C3198 ,C2562_=_C3227 ,C2562_=_C3285 ,\nC2562_=_C3399 ,C2562_=_C3466 ,C2562_=_C3809 ,C2562_=_C3858 ,C2562_=_C3859 ,C2562_=_C3860 ,\nC2562_=_C3861 ,C2562_=_C3862 ,C2562_=_C3863 ,C2566_=_C2567 ,C2566_=_C2568 ,C2566_=_C2569 ,\nC2566_=_C2570 ,C2566_=_C2571 ,C2566_=_C2572 ,C2566_=_C2574 ,C2566_=_C2575 ,C2566_=_C2576 ,\nC2566_=_C2577 ,C2566_=_C2578 ,C2566_=_C2579 ,C2566_=_C2729 ,C2567_=_C2568 ,C2567_=_C2569 ,\nC2567_=_C2570 ,C2567_=_C2571 ,C2567_=_C2572 ,C2567_=_C2574 ,C2567_=_C2575 ,C2567_=_C2576 ,\nC2567_=_C2577 ,C2567_=_C2578 ,C2567_=_C2579 ,C2567_=_C2941 ,C2568_=_C2569 ,C2568_=_C2570 ,\nC2568_=_C2571 ,C2568_=_C2572 ,C2568_=_C2574 ,C2568_=_C2575 ,C2568_=_C2576 ,C2568_=_C2577 ,\nC2568_=_C2578 ,C2568_=_C2579 ,C2568_=_C3030 ,C2569_=_C2570 ,C2569_=_C2571 ,C2569_=_C2572 ,\nC2569_=_C2574 ,C2569_=_C2575 ,C2569_=_C2576 ,C2569_=_C2577 ,C2569_=_C2578 ,C2569_=_C2579 ,\nC2570_=_C2571 ,C2570_=_C2572 ,C2570_=_C2574 ,C2570_=_C2575 ,C2570_=_C2576 ,C2570_=_C2577 ,\nC2570_=_C2578 ,C2570_=_C2579 ,C2570_=_C3399 ,C2571_=_C2572 ,C2571_=_C2574 ,C2571_=_C2575 ,\nC2571_=_C2576 ,C2571_=_C2577 ,C2571_=_C2578 ,C2571_=_C2579 ,C2571_=_C3466 ,C2572_=_C2574 ,\nC2572_=_C2575 ,C2572_=_C2576 ,C2572_=_C2577 ,C2572_=_C2578 ,C2572_=_C2579 ,C2574_=_C2575 ,\nC2574_=_C2576 ,C2574_=_C2577 ,C2574_=_C2578 ,C2574_=_C2579 ,C2575_=_C2576 ,C2575_=_C2577 ,\nC2575_=_C2578 ,C2575_=_C2579 ,C2575_=_C3858 ,C2576_=_C2577 ,C2576_=_C2578 ,C2576_=_C2579 ,\nC2576_=_C3860 ,C2577_=_C2578 ,C2577_=_C2579 ,C2577_=_C3861 ,C2578_=_C2579 ,C2579_=_C3862 ,\nC2729_=_C2941 ,C2729_=_C2957 ,C2729_=_C3030 ,C2729_=_C3198 ,C2729_=_C3227 ,C2729_=_C3285 ,\nC2729_=_C3399 ,C2729_=_C3466 ,C2729_=_C3809 ,C2729_=_C3858 ,C2729_=_C3859 ,C2729_=_C3860 ,\nC2729_=_C3861 ,C2729_=_C3862 ,C2729_=_C3863 ,C2941_=_C2957 ,C2941_=_C3030 ,C2941_=_C3198 ,\nC2941_=_C3227 ,C2941_=_C3285 ,C2941_=_C3399 ,C2941_=_C3466 ,C2941_=_C3809 ,C2941_=_C3858 ,\nC2941_=_C3859 ,C2941_=_C3860 ,C2941_=_C3861 ,C2941_=_C3862 ,C2941_=_C3863 ,C2957_=_C3030 ,\nC2957_=_C3198 ,C2957_=_C3227 ,C2957_=_C3285 ,C2957_=_C3399 ,C2957_=_C3466 ,C2957_=_C3809 ,\nC2957_=_C3858 ,C2957_=_C3859 ,C2957_=_C3860 ,C2957_=_C3861 ,C2957_=_C3862 ,C2957_=_C3863 ,\nC3030_=_C3198 ,C3030_=_C3227 ,C3030_=_C3285 ,C3030_=_C3399 ,C3030_=_C3466 ,C3030_=_C3809 ,\nC3030_=_C3858 ,C3030_=_C3859 ,C3030_=_C3860 ,C3030_=_C3861 ,C3030_=_C3862 ,C3030_=_C3863 ,\nC3198_=_C3227 ,C3198_=_C3285 ,C3198_=_C3399 ,C3198_=_C3466 ,C3198_=_C3809 ,C3198_=_C3858 ,\nC3198_=_C3859 ,C3198_=_C3860 ,C3198_=_C3861 ,C3198_=_C3862 ,C3198_=_C3863 ,C3227_=_C3285 ,\nC3227_=_C3399 ,C3227_=_C3466 ,C3227_=_C3809 ,C3227_=_C3858 ,C3227_=_C3859 ,C3227_=_C3860 ,\nC3227_=_C3861 ,C3227_=_C3862 ,C3227_=_C3863 ,C3285_=_C3399 ,C3285_=_C3466 ,C3285_=_C3809 ,\nC3285_=_C3858 ,C3285_=_C3859 ,C3285_=_C3860 ,C3285_=_C3861 ,C3285_=_C3862 ,C3285_=_C3863 ,\nC3399_=_C3466 ,C3399_=_C3809 ,C3399_=_C3858 ,C3399_=_C3859 ,C3399_=_C3860 ,C3399_=_C3861 ,\nC3399_=_C3862 ,C3399_=_C3863 ,C3466_=_C3809 ,C3466_=_C3858 ,C3466_=_C3859 ,C3466_=_C3860 ,\nC3466_=_C3861 ,C3466_=_C3862 ,C3466_=_C3863 ,C3809_=_C3858 ,C3809_=_C3859 ,C3809_=_C3860 ,\nC3809_=_C3861 ,C3809_=_C3862 ,C3809_=_C3863 ,C3858_=_C3859 ,C3858_=_C3860 ,C3858_=_C3861 ,\nC3858_=_C3862 ,C3858_=_C3863 ,C3859_=_C3860 ,C3859_=_C3861 ,C3859_=_C3862 ,C3859_=_C3863 ,\nC3860_=_C3861 ,C3860_=_C3862 ,C3860_=_C3863 ,C3861_=_C3862 ,C3861_=_C3863 ,C3862_=_C3863 ,"];212[shape=box, label="id:212 level: 6\n105: C533 C681 C731 C848 C1061 \nC1063 C1085 C1136 C1248 C1251 C1286 \nC1342 C1349 C1352 C1390 C1448 C1472 \nC1737 C1742 C1749 C1808 C1823 C1831 \nC1834 C1890 C1892 C2089 C2104 C2106 \nC2107 C2108 C2109 C2110 C2111 C2112 \nC2113 C2114 C2115 C2116 C2117 C2118 \nC2119 C2120 C2121 C2122 C2146 C2149 \nC2202 C2504 C2505 C2506 C2507 C2508 \nC2509 C2510 C2511 C2512 C2513 C2514 \nC2515 C2516 C2517 C2518 C2519 C2520 \nC2521 C2522 C2523 C2524 C2525 C2526 \nC2568 C2571 C2661 C2855 C2904 C2983 \nC3024 C3025 C3026 C3027 C3029 C3030 \nC3031 C3032 C3033 C3034 C3035 C3036 \nC3037 C3322 C3458 C3459 C3460 C3461 \nC3462 C3463 C3464 C3465 C3466 C3467 \nC3468 C3469 C3470 C3471 \n1448: C533_=_C848( C533 C848 ) C533_=_C1085( C533 C1085 ) C533_=_C1136( C533 C1136 ) C533_=_C1349( C533 C1349 ) C533_=_C1390( C533 C1390 ) \nC533_=_C1742( C533 C1742 ) C533_=_C1831( C533 C1831 ) C533_=_C2089( C533 C2089 ) C533_=_C2108( C533 C2108 ) C533_=_C2146( C533 C2146 ) C533_=_C2202( C533 C2202 ) \nC533_=_C2568( C533 C2568 ) C533_=_C2661( C533 C2661 ) C533_=_C3024( C533 C3024 ) C533_=_C3025( C533 C3025 ) C533_=_C3026( C533 C3026 ) C533_=_C3027( C533 C3027 ) \nC533_=_C3029( C533 C3029 ) C533_=_C3030( C533 C3030 ) C533_=_C3031( C533 C3031 ) C533_=_C3032( C533 C3032 ) C533_=_C3033( C533 C3033 ) C533_=_C3034( C533 C3034 ) \nC533_=_C3035( C533 C3035 ) C533_=_C3036( C533 C3036 ) C533_=_C3037( C533 C3037 ) C681_=_C731( C681 C731 ) C681_=_C1061( C681 C1061 ) C681_=_C1248( C681 C1248 ) \nC681_=_C1342( C681 C1342 ) C681_=_C1448( C681 C1448 ) C681_=_C1737( C681 C1737 ) C681_=_C1823( C681 C1823 ) C681_=_C1890( C681 C1890 ) C681_=_C2104( C681 C2104 ) \nC681_=_C2106( C681 C2106 ) C681_=_C2107( C681 C2107 ) C681_=_C2108( C681 C2108 ) C681_=_C2109( C681 C2109 ) C681_=_C2110( C681 C2110 ) C681_=_C2111( C681 C2111 ) \nC681_=_C2112( C681 C2112 ) C681_=_C2113( C681 C2113 ) C681_=_C2114( C681 C2114 ) C681_=_C2115( C681 C2115 ) C681_=_C2116( C681 C2116 ) C681_=_C2117( C681 C2117 ) \nC681_=_C2118( C681 C2118 ) C681_=_C2119( C681 C2119 ) C681_=_C2120( C681 C2120 ) C681_=_C2121( C681 C2121 ) C681_=_C2122( C681 C2122 ) C731_=_C1061( C731 C1061 ) \nC731_=_C1248( C731 C1248 ) C731_=_C1342( C731 C1342 ) C731_=_C1448( C731 C1448 ) C731_=_C1737( C731 C1737 ) C731_=_C1823( C731 C1823 ) C731_=_C1890( C731 C1890 ) \nC731_=_C2104( C731 C2104 ) C731_=_C2106( C731 C2106 ) C731_=_C2107( C731 C2107 ) C731_=_C2108( C731 C2108 ) C731_=_C2109( C731 C2109 ) C731_=_C2110( C731 C2110 ) \nC731_=_C2111( C731 C2111 ) C731_=_C2112( C731 C2112 ) C731_=_C2113( C731 C2113 ) C731_=_C2114( C731 C2114 ) C731_=_C2115( C731 C2115 ) C731_=_C2116( C731 C2116 ) \nC731_=_C2117( C731 C2117 ) C731_=_C2118( C731 C2118 ) C731_=_C2119( C731 C2119 ) C731_=_C2120( C731 C2120 ) C731_=_C2121( C731 C2121 ) C731_=_C2122( C731 C2122 ) \nC848_=_C1085( C848 C1085 ) C848_=_C1136( C848 C1136 ) C848_=_C1349( C848 C1349 ) C848_=_C1390( C848 C1390 ) C848_=_C1742( C848 C1742 ) C848_=_C1831( C848 C1831 ) \nC848_=_C2089( C848 C2089 ) C848_=_C2108( C848 C2108 ) C848_=_C2146( C848 C2146 ) C848_=_C2202( C848 C2202 ) C848_=_C2568( C848 C2568 ) C848_=_C2661( C848 C2661 ) \nC848_=_C3024( C848 C3024 ) C848_=_C3025( C848 C3025 ) C848_=_C3026( C848 C3026 ) C848_=_C3027( C848 C3027 ) C848_=_C3029( C848 C3029 ) C848_=_C3030( C848 C3030 ) \nC848_=_C3031(</w:t>
      </w:r>
    </w:p>
    <w:p>
      <w:pPr>
        <w:pStyle w:val="PreformattedText"/>
        <w:bidi w:val="0"/>
        <w:spacing w:before="0" w:after="0"/>
        <w:jc w:val="left"/>
        <w:rPr/>
      </w:pPr>
      <w:r>
        <w:rPr/>
        <w:t xml:space="preserve"> </w:t>
      </w:r>
      <w:r>
        <w:rPr/>
        <w:t>C848 C3031 ) C848_=_C3032( C848 C3032 ) C848_=_C3033( C848 C3033 ) C848_=_C3034( C848 C3034 ) C848_=_C3035( C848 C3035 ) C848_=_C3036( C848 C3036 ) \nC848_=_C3037( C848 C3037 ) C1061_=_C1063( C1061 C1063 ) C1061_=_C1248( C1061 C1248 ) C1061_=_C1342( C1061 C1342 ) C1061_=_C1448( C1061 C1448 ) C1061_=_C1737( C1061 C1737 ) \nC1061_=_C1823( C1061 C1823 ) C1061_=_C1890( C1061 C1890 ) C1061_=_C2104( C1061 C2104 ) C1061_=_C2106( C1061 C2106 ) C1061_=_C2107( C1061 C2107 ) C1061_=_C2108( C1061 C2108 ) \nC1061_=_C2109( C1061 C2109 ) C1061_=_C2110( C1061 C2110 ) C1061_=_C2111( C1061 C2111 ) C1061_=_C2112( C1061 C2112 ) C1061_=_C2113( C1061 C2113 ) C1061_=_C2114( C1061 C2114 ) \nC1061_=_C2115( C1061 C2115 ) C1061_=_C2116( C1061 C2116 ) C1061_=_C2117( C1061 C2117 ) C1061_=_C2118( C1061 C2118 ) C1061_=_C2119( C1061 C2119 ) C1061_=_C2120( C1061 C2120 ) \nC1061_=_C2121( C1061 C2121 ) C1061_=_C2122( C1061 C2122 ) C1063_=_C1251( C1063 C1251 ) C1063_=_C1472( C1063 C1472 ) C1063_=_C1892( C1063 C1892 ) C1063_=_C2504( C1063 C2504 ) \nC1063_=_C2505( C1063 C2505 ) C1063_=_C2506( C1063 C2506 ) C1063_=_C2507( C1063 C2507 ) C1063_=_C2508( C1063 C2508 ) C1063_=_C2509( C1063 C2509 ) C1063_=_C2510( C1063 C2510 ) \nC1063_=_C2511( C1063 C2511 ) C1063_=_C2512( C1063 C2512 ) C1063_=_C2513( C1063 C2513 ) C1063_=_C2514( C1063 C2514 ) C1063_=_C2515( C1063 C2515 ) C1063_=_C2516( C1063 C2516 ) \nC1063_=_C2517( C1063 C2517 ) C1063_=_C2518( C1063 C2518 ) C1063_=_C2519( C1063 C2519 ) C1063_=_C2520( C1063 C2520 ) C1063_=_C2521( C1063 C2521 ) C1063_=_C2522( C1063 C2522 ) \nC1063_=_C2523( C1063 C2523 ) C1063_=_C2524( C1063 C2524 ) C1063_=_C2525( C1063 C2525 ) C1063_=_C2526( C1063 C2526 ) C1085_=_C1136( C1085 C1136 ) C1085_=_C1349( C1085 C1349 ) \nC1085_=_C1390( C1085 C1390 ) C1085_=_C1742( C1085 C1742 ) C1085_=_C1831( C1085 C1831 ) C1085_=_C2089( C1085 C2089 ) C1085_=_C2108( C1085 C2108 ) C1085_=_C2146( C1085 C2146 ) \nC1085_=_C2202( C1085 C2202 ) C1085_=_C2568( C1085 C2568 ) C1085_=_C2661( C1085 C2661 ) C1085_=_C3024( C1085 C3024 ) C1085_=_C3025( C1085 C3025 ) C1085_=_C3026( C1085 C3026 ) \nC1085_=_C3027( C1085 C3027 ) C1085_=_C3029( C1085 C3029 ) C1085_=_C3030( C1085 C3030 ) C1085_=_C3031( C1085 C3031 ) C1085_=_C3032( C1085 C3032 ) C1085_=_C3033( C1085 C3033 ) \nC1085_=_C3034( C1085 C3034 ) C1085_=_C3035( C1085 C3035 ) C1085_=_C3036( C1085 C3036 ) C1085_=_C3037( C1085 C3037 ) C1136_=_C1349( C1136 C1349 ) C1136_=_C1390( C1136 C1390 ) \nC1136_=_C1742( C1136 C1742 ) C1136_=_C1831( C1136 C1831 ) C1136_=_C2089( C1136 C2089 ) C1136_=_C2108( C1136 C2108 ) C1136_=_C2146( C1136 C2146 ) C1136_=_C2202( C1136 C2202 ) \nC1136_=_C2568( C1136 C2568 ) C1136_=_C2661( C1136 C2661 ) C1136_=_C3024( C1136 C3024 ) C1136_=_C3025( C1136 C3025 ) C1136_=_C3026( C1136 C3026 ) C1136_=_C3027( C1136 C3027 ) \nC1136_=_C3029( C1136 C3029 ) C1136_=_C3030( C1136 C3030 ) C1136_=_C3031( C1136 C3031 ) C1136_=_C3032( C1136 C3032 ) C1136_=_C3033( C1136 C3033 ) C1136_=_C3034( C1136 C3034 ) \nC1136_=_C3035( C1136 C3035 ) C1136_=_C3036( C1136 C3036 ) C1136_=_C3037( C1136 C3037 ) C1248_=_C1251( C1248 C1251 ) C1248_=_C1342( C1248 C1342 ) C1248_=_C1448( C1248 C1448 ) \nC1248_=_C1737( C1248 C1737 ) C1248_=_C1823( C1248 C1823 ) C1248_=_C1890( C1248 C1890 ) C1248_=_C2104( C1248 C2104 ) C1248_=_C2106( C1248 C2106 ) C1248_=_C2107( C1248 C2107 ) \nC1248_=_C2108( C1248 C2108 ) C1248_=_C2109( C1248 C2109 ) C1248_=_C2110( C1248 C2110 ) C1248_=_C2111( C1248 C2111 ) C1248_=_C2112( C1248 C2112 ) C1248_=_C2113( C1248 C2113 ) \nC1248_=_C2114( C1248 C2114 ) C1248_=_C2115( C1248 C2115 ) C1248_=_C2116( C1248 C2116 ) C1248_=_C2117( C1248 C2117 ) C1248_=_C2118( C1248 C2118 ) C1248_=_C2119( C1248 C2119 ) \nC1248_=_C2120( C1248 C2120 ) C1248_=_C2121( C1248 C2121 ) C1248_=_C2122( C1248 C2122 ) C1251_=_C1472( C1251 C1472 ) C1251_=_C1892( C1251 C1892 ) C1251_=_C2504( C1251 C2504 ) \nC1251_=_C2505( C1251 C2505 ) C1251_=_C2506( C1251 C2506 ) C1251_=_C2507( C1251 C2507 ) C1251_=_C2508( C1251 C2508 ) C1251_=_C2509( C1251 C2509 ) C1251_=_C2510( C1251 C2510 ) \nC1251_=_C2511( C1251 C2511 ) C1251_=_C2512( C1251 C2512 ) C1251_=_C2513( C1251 C2513 ) C1251_=_C2514( C1251 C2514 ) C1251_=_C2515( C1251 C2515 ) C1251_=_C2516( C1251 C2516 ) \nC1251_=_C2517( C1251 C2517 ) C1251_=_C2518( C1251 C2518 ) C1251_=_C2519( C1251 C2519 ) C1251_=_C2520( C1251 C2520 ) C1251_=_C2521( C1251 C2521 ) C1251_=_C2522( C1251 C2522 ) \nC1251_=_C2523( C1251 C2523 ) C1251_=_C2524( C1251 C2524 ) C1251_=_C2525( C1251 C2525 ) C1251_=_C2526( C1251 C2526 ) C1286_=_C1352( C1286 C1352 ) C1286_=_C1749( C1286 C1749 ) \nC1286_=_C1808( C1286 C1808 ) C1286_=_C1834( C1286 C1834 ) C1286_=_C2111( C1286 C2111 ) C1286_=_C2149( C1286 C2149 ) C1286_=_C2508( C1286 C2508 ) C1286_=_C2571( C1286 C2571 ) \nC1286_=_C2855( C1286 C2855 ) C1286_=_C2904( C1286 C2904 ) C1286_=_C2983( C1286 C2983 ) C1286_=_C3322( C1286 C3322 ) C1286_=_C3458( C1286 C3458 ) C1286_=_C3459( C1286 C3459 ) \nC1286_=_C3460( C1286 C3460 ) C1286_=_C3461( C1286 C3461 ) C1286_=_C3462( C1286 C3462 ) C1286_=_C3463( C1286 C3463 ) C1286_=_C3464( C1286 C3464 ) C1286_=_C3465( C1286 C3465 ) \nC1286_=_C3466( C1286 C3466 ) C1286_=_C3467( C1286 C3467 ) C1286_=_C3468( C1286 C3468 ) C1286_=_C3469( C1286 C3469 ) C1286_=_C3470( C1286 C3470 ) C1286_=_C3471( C1286 C3471 ) \nC1342_=_C1349( C1342 C1349 ) C1342_=_C1352( C1342 C1352 ) C1342_=_C1448( C1342 C1448 ) C1342_=_C1737( C1342 C1737 ) C1342_=_C1823( C1342 C1823 ) C1342_=_C1890( C1342 C1890 ) \nC1342_=_C2104( C1342 C2104 ) C1342_=_C2106( C1342 C2106 ) C1342_=_C2107( C1342 C2107 ) C1342_=_C2108( C1342 C2108 ) C1342_=_C2109( C1342 C2109 ) C1342_=_C2110( C1342 C2110 ) \nC1342_=_C2111( C1342 C2111 ) C1342_=_C2112( C1342 C2112 ) C1342_=_C2113( C1342 C2113 ) C1342_=_C2114( C1342 C2114 ) C1342_=_C2115( C1342 C2115 ) C1342_=_C2116( C1342 C2116 ) \nC1342_=_C2117( C1342 C2117 ) C1342_=_C2118( C1342 C2118 ) C1342_=_C2119( C1342 C2119 ) C1342_=_C2120( C1342 C2120 ) C1342_=_C2121( C1342 C2121 ) C1342_=_C2122( C1342 C2122 ) \nC1349_=_C1352( C1349 C1352 ) C1349_=_C1390( C1349 C1390 ) C1349_=_C1742( C1349 C1742 ) C1349_=_C1831( C1349 C1831 ) C1349_=_C2089( C1349 C2089 ) C1349_=_C2108( C1349 C2108 ) \nC1349_=_C2146( C1349 C2146 ) C1349_=_C2202( C1349 C2202 ) C1349_=_C2568( C1349 C2568 ) C1349_=_C2661( C1349 C2661 ) C1349_=_C3024( C1349 C3024 ) C1349_=_C3025( C1349 C3025 ) \nC1349_=_C3026( C1349 C3026 ) C1349_=_C3027( C1349 C3027 ) C1349_=_C3029( C1349 C3029 ) C1349_=_C3030( C1349 C3030 ) C1349_=_C3031( C1349 C3031 ) C1349_=_C3032( C1349 C3032 ) \nC1349_=_C3033( C1349 C3033 ) C1349_=_C3034( C1349 C3034 ) C1349_=_C3035( C1349 C3035 ) C1349_=_C3036( C1349 C3036 ) C1349_=_C3037( C1349 C3037 ) C1352_=_C1749( C1352 C1749 ) \nC1352_=_C1808( C1352 C1808 ) C1352_=_C1834( C1352 C1834 ) C1352_=_C2111( C1352 C2111 ) C1352_=_C2149( C1352 C2149 ) C1352_=_C2508( C1352 C2508 ) C1352_=_C2571( C1352 C2571 ) \nC1352_=_C2855( C1352 C2855 ) C1352_=_C2904( C1352 C2904 ) C1352_=_C2983( C1352 C2983 ) C1352_=_C3322( C1352 C3322 ) C1352_=_C3458( C1352 C3458 ) C1352_=_C3459( C1352 C3459 ) \nC1352_=_C3460( C1352 C3460 ) C1352_=_C3461( C1352 C3461 ) C1352_=_C3462( C1352 C3462 ) C1352_=_C3463( C1352 C3463 ) C1352_=_C3464( C1352 C3464 ) C1352_=_C3465( C1352 C3465 ) \nC1352_=_C3466( C1352 C3466 ) C1352_=_C3467( C1352 C3467 ) C1352_=_C3468( C1352 C3468 ) C1352_=_C3469( C1352 C3469 ) C1352_=_C3470( C1352 C3470 ) C1352_=_C3471( C1352 C3471 ) \nC1390_=_C1742( C1390 C1742 ) C1390_=_C1831( C1390 C1831 ) C1390_=_C2089( C1390 C2089 ) C1390_=_C2108( C1390 C2108 ) C1390_=_C2146( C1390 C2146 ) C1390_=_C2202( C1390 C2202 ) \nC1390_=_C2568( C1390 C2568 ) C1390_=_C2661( C1390 C2661 ) C1390_=_C3024( C1390 C3024 ) C1390_=_C3025( C1390 C3025 ) C1390_=_C3026( C1390 C3026 ) C1390_=_C3027( C1390 C3027 ) \nC1390_=_C3029( C1390 C3029 ) C1390_=_C3030( C1390 C3030 ) C1390_=_C3031( C1390 C3031 ) C1390_=_C3032( C1390 C3032 ) C1390_=_C3033( C1390 C3033 ) C1390_=_C3034( C1390 C3034 ) \nC1390_=_C3035( C1390 C3035 ) C1390_=_C3036( C1390 C3036 ) C1390_=_C3037( C1390 C3037 ) C1448_=_C1737( C1448 C1737 ) C1448_=_C1823( C1448 C1823 ) C1448_=_C1890( C1448 C1890 ) \nC1448_=_C2104( C1448 C2104 ) C1448_=_C2106( C1448 C2106 ) C1448_=_C2107( C1448 C2107 ) C1448_=_C2108( C1448 C2108 ) C1448_=_C2109( C1448 C2109 ) C1448_=_C2110( C1448 C2110 ) \nC1448_=_C2111( C1448 C2111 ) C1448_=_C2112( C1448 C2112 ) C1448_=_C2113( C1448 C2113 ) C1448_=_C2114( C1448 C2114 ) C1448_=_C2115( C1448 C2115 ) C1448_=_C2116( C1448 C2116 ) \nC1448_=_C2117( C1448 C2117 ) C1448_=_C2118( C1448 C2118 ) C1448_=_C2119( C1448 C2119 ) C1448_=_C2120( C1448 C2120 ) C1448_=_C2121( C1448 C2121 ) C1448_=_C2122( C1448 C2122 ) \nC1472_=_C1892( C1472 C1892 ) C1472_=_C2504( C1472 C2504 ) C1472_=_C2505( C1472 C2505 ) C1472_=_C2506( C1472 C2506 ) C1472_=_C2507( C1472 C2507 ) C1472_=_C2508( C1472 C2508 ) \nC1472_=_C2509( C1472 C2509 ) C1472_=_C2510( C1472 C2510 ) C1472_=_C2511( C1472 C2511 ) C1472_=_C2512( C1472 C2512 ) C1472_=_C2513( C1472 C2513 ) C1472_=_C2514( C1472 C2514 ) \nC1472_=_C2515( C1472 C2515 ) C1472_=_C2516( C1472 C2516 ) C1472_=_C2517( C1472 C2517 ) C1472_=_C2518( C1472 C2518 ) C1472_=_C2519( C1472 C2519 ) C1472_=_C2520( C1472 C2520 ) \nC1472_=_C2521( C1472 C2521 ) C1472_=_C2522( C1472 C2522 ) C1472_=_C2523( C1472 C2523 ) C1472_=_C2524( C1472 C2524 ) C1472_=_C2525( C1472 C2525 ) C1472_=_C2526( C1472 C2526 ) \nC1737_=_C1742( C1737 C1742 ) C1737_=_C1749( C1737 C1749 ) C1737_=_C1823( C1737 C1823 ) C1737_=_C1890( C1737 C1890 ) C1737_=_C2104( C1737 C2104 ) C1737_=_C2106( C1737 C2106 ) \nC1737_=_C2107( C1737 C2107 ) C1737_=_C2108( C1737 C2108 ) C1737_=_C2109( C1737 C2109 ) C1737_=_C2110( C1737 C2110 ) C1737_=_C2111( C1737 C2111 ) C1737_=_C2112( C1737 C2112 ) \nC1737_=_C2113( C1737 C2113 ) C1737_=_C2114( C1737 C2114 ) C1737_=_C2115( C1737 C2115 ) C1737_=_C2116( C1737 C2116 ) C1737_=_C2117( C1737 C2117 ) C1737_=_C2118( C1737 C2118 ) \nC1737_=_C2119( C1737 C2119 ) C1737_=_C2120( C1737 C2120 ) C1737_=_C2121(</w:t>
      </w:r>
    </w:p>
    <w:p>
      <w:pPr>
        <w:pStyle w:val="PreformattedText"/>
        <w:bidi w:val="0"/>
        <w:spacing w:before="0" w:after="0"/>
        <w:jc w:val="left"/>
        <w:rPr/>
      </w:pPr>
      <w:r>
        <w:rPr/>
        <w:t xml:space="preserve"> </w:t>
      </w:r>
      <w:r>
        <w:rPr/>
        <w:t>C1737 C2121 ) C1737_=_C2122( C1737 C2122 ) C1742_=_C1749( C1742 C1749 ) C1742_=_C1831( C1742 C1831 ) \nC1742_=_C2089( C1742 C2089 ) C1742_=_C2108( C1742 C2108 ) C1742_=_C2146( C1742 C2146 ) C1742_=_C2202( C1742 C2202 ) C1742_=_C2568( C1742 C2568 ) C1742_=_C2661( C1742 C2661 ) \nC1742_=_C3024( C1742 C3024 ) C1742_=_C3025( C1742 C3025 ) C1742_=_C3026( C1742 C3026 ) C1742_=_C3027( C1742 C3027 ) C1742_=_C3029( C1742 C3029 ) C1742_=_C3030( C1742 C3030 ) \nC1742_=_C3031( C1742 C3031 ) C1742_=_C3032( C1742 C3032 ) C1742_=_C3033( C1742 C3033 ) C1742_=_C3034( C1742 C3034 ) C1742_=_C3035( C1742 C3035 ) C1742_=_C3036( C1742 C3036 ) \nC1742_=_C3037( C1742 C3037 ) C1749_=_C1808( C1749 C1808 ) C1749_=_C1834( C1749 C1834 ) C1749_=_C2111( C1749 C2111 ) C1749_=_C2149( C1749 C2149 ) C1749_=_C2508( C1749 C2508 ) \nC1749_=_C2571( C1749 C2571 ) C1749_=_C2855( C1749 C2855 ) C1749_=_C2904( C1749 C2904 ) C1749_=_C2983( C1749 C2983 ) C1749_=_C3322( C1749 C3322 ) C1749_=_C3458( C1749 C3458 ) \nC1749_=_C3459( C1749 C3459 ) C1749_=_C3460( C1749 C3460 ) C1749_=_C3461( C1749 C3461 ) C1749_=_C3462( C1749 C3462 ) C1749_=_C3463( C1749 C3463 ) C1749_=_C3464( C1749 C3464 ) \nC1749_=_C3465( C1749 C3465 ) C1749_=_C3466( C1749 C3466 ) C1749_=_C3467( C1749 C3467 ) C1749_=_C3468( C1749 C3468 ) C1749_=_C3469( C1749 C3469 ) C1749_=_C3470( C1749 C3470 ) \nC1749_=_C3471( C1749 C3471 ) C1808_=_C1834( C1808 C1834 ) C1808_=_C2111( C1808 C2111 ) C1808_=_C2149( C1808 C2149 ) C1808_=_C2508( C1808 C2508 ) C1808_=_C2571( C1808 C2571 ) \nC1808_=_C2855( C1808 C2855 ) C1808_=_C2904( C1808 C2904 ) C1808_=_C2983( C1808 C2983 ) C1808_=_C3322( C1808 C3322 ) C1808_=_C3458( C1808 C3458 ) C1808_=_C3459( C1808 C3459 ) \nC1808_=_C3460( C1808 C3460 ) C1808_=_C3461( C1808 C3461 ) C1808_=_C3462( C1808 C3462 ) C1808_=_C3463( C1808 C3463 ) C1808_=_C3464( C1808 C3464 ) C1808_=_C3465( C1808 C3465 ) \nC1808_=_C3466( C1808 C3466 ) C1808_=_C3467( C1808 C3467 ) C1808_=_C3468( C1808 C3468 ) C1808_=_C3469( C1808 C3469 ) C1808_=_C3470( C1808 C3470 ) C1808_=_C3471( C1808 C3471 ) \nC1823_=_C1831( C1823 C1831 ) C1823_=_C1834( C1823 C1834 ) C1823_=_C1890( C1823 C1890 ) C1823_=_C2104( C1823 C2104 ) C1823_=_C2106( C1823 C2106 ) C1823_=_C2107( C1823 C2107 ) \nC1823_=_C2108( C1823 C2108 ) C1823_=_C2109( C1823 C2109 ) C1823_=_C2110( C1823 C2110 ) C1823_=_C2111( C1823 C2111 ) C1823_=_C2112( C1823 C2112 ) C1823_=_C2113( C1823 C2113 ) \nC1823_=_C2114( C1823 C2114 ) C1823_=_C2115( C1823 C2115 ) C1823_=_C2116( C1823 C2116 ) C1823_=_C2117( C1823 C2117 ) C1823_=_C2118( C1823 C2118 ) C1823_=_C2119( C1823 C2119 ) \nC1823_=_C2120( C1823 C2120 ) C1823_=_C2121( C1823 C2121 ) C1823_=_C2122( C1823 C2122 ) C1831_=_C1834( C1831 C1834 ) C1831_=_C2089( C1831 C2089 ) C1831_=_C2108( C1831 C2108 ) \nC1831_=_C2146( C1831 C2146 ) C1831_=_C2202( C1831 C2202 ) C1831_=_C2568( C1831 C2568 ) C1831_=_C2661( C1831 C2661 ) C1831_=_C3024( C1831 C3024 ) C1831_=_C3025( C1831 C3025 ) \nC1831_=_C3026( C1831 C3026 ) C1831_=_C3027( C1831 C3027 ) C1831_=_C3029( C1831 C3029 ) C1831_=_C3030( C1831 C3030 ) C1831_=_C3031( C1831 C3031 ) C1831_=_C3032( C1831 C3032 ) \nC1831_=_C3033( C1831 C3033 ) C1831_=_C3034( C1831 C3034 ) C1831_=_C3035( C1831 C3035 ) C1831_=_C3036( C1831 C3036 ) C1831_=_C3037( C1831 C3037 ) C1834_=_C2111( C1834 C2111 ) \nC1834_=_C2149( C1834 C2149 ) C1834_=_C2508( C1834 C2508 ) C1834_=_C2571( C1834 C2571 ) C1834_=_C2855( C1834 C2855 ) C1834_=_C2904( C1834 C2904 ) C1834_=_C2983( C1834 C2983 ) \nC1834_=_C3322( C1834 C3322 ) C1834_=_C3458( C1834 C3458 ) C1834_=_C3459( C1834 C3459 ) C1834_=_C3460( C1834 C3460 ) C1834_=_C3461( C1834 C3461 ) C1834_=_C3462( C1834 C3462 ) \nC1834_=_C3463( C1834 C3463 ) C1834_=_C3464( C1834 C3464 ) C1834_=_C3465( C1834 C3465 ) C1834_=_C3466( C1834 C3466 ) C1834_=_C3467( C1834 C3467 ) C1834_=_C3468( C1834 C3468 ) \nC1834_=_C3469( C1834 C3469 ) C1834_=_C3470( C1834 C3470 ) C1834_=_C3471( C1834 C3471 ) C1890_=_C1892( C1890 C1892 ) C1890_=_C2104( C1890 C2104 ) C1890_=_C2106( C1890 C2106 ) \nC1890_=_C2107( C1890 C2107 ) C1890_=_C2108( C1890 C2108 ) C1890_=_C2109( C1890 C2109 ) C1890_=_C2110( C1890 C2110 ) C1890_=_C2111( C1890 C2111 ) C1890_=_C2112( C1890 C2112 ) \nC1890_=_C2113( C1890 C2113 ) C1890_=_C2114( C1890 C2114 ) C1890_=_C2115( C1890 C2115 ) C1890_=_C2116( C1890 C2116 ) C1890_=_C2117( C1890 C2117 ) C1890_=_C2118( C1890 C2118 ) \nC1890_=_C2119( C1890 C2119 ) C1890_=_C2120( C1890 C2120 ) C1890_=_C2121( C1890 C2121 ) C1890_=_C2122( C1890 C2122 ) C1892_=_C2504( C1892 C2504 ) C1892_=_C2505( C1892 C2505 ) \nC1892_=_C2506( C1892 C2506 ) C1892_=_C2507( C1892 C2507 ) C1892_=_C2508( C1892 C2508 ) C1892_=_C2509( C1892 C2509 ) C1892_=_C2510( C1892 C2510 ) C1892_=_C2511( C1892 C2511 ) \nC1892_=_C2512( C1892 C2512 ) C1892_=_C2513( C1892 C2513 ) C1892_=_C2514( C1892 C2514 ) C1892_=_C2515( C1892 C2515 ) C1892_=_C2516( C1892 C2516 ) C1892_=_C2517( C1892 C2517 ) \nC1892_=_C2518( C1892 C2518 ) C1892_=_C2519( C1892 C2519 ) C1892_=_C2520( C1892 C2520 ) C1892_=_C2521( C1892 C2521 ) C1892_=_C2522( C1892 C2522 ) C1892_=_C2523( C1892 C2523 ) \nC1892_=_C2524( C1892 C2524 ) C1892_=_C2525( C1892 C2525 ) C1892_=_C2526( C1892 C2526 ) C2089_=_C2108( C2089 C2108 ) C2089_=_C2146( C2089 C2146 ) C2089_=_C2202( C2089 C2202 ) \nC2089_=_C2568( C2089 C2568 ) C2089_=_C2661( C2089 C2661 ) C2089_=_C3024( C2089 C3024 ) C2089_=_C3025( C2089 C3025 ) C2089_=_C3026( C2089 C3026 ) C2089_=_C3027( C2089 C3027 ) \nC2089_=_C3029( C2089 C3029 ) C2089_=_C3030( C2089 C3030 ) C2089_=_C3031( C2089 C3031 ) C2089_=_C3032( C2089 C3032 ) C2089_=_C3033( C2089 C3033 ) C2089_=_C3034( C2089 C3034 ) \nC2089_=_C3035( C2089 C3035 ) C2089_=_C3036( C2089 C3036 ) C2089_=_C3037( C2089 C3037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4_=_C2120( C2104 C2120 ) \nC2104_=_C2121( C2104 C2121 ) C2104_=_C2122( C2104 C2122 ) C2104_=_C2146( C2104 C2146 ) C2104_=_C2149( C2104 C2149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6_=_C2119( C2106 C2119 ) C2106_=_C2120( C2106 C2120 ) \nC2106_=_C2121( C2106 C2121 ) C2106_=_C2122( C2106 C2122 ) C2106_=_C2568( C2106 C2568 ) C2106_=_C2571( C2106 C2571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7_=_C2121( C2107 C2121 ) \nC2107_=_C2122( C2107 C2122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2( C2108 C2122 ) C2108_=_C2146( C2108 C2146 ) C2108_=_C2202( C2108 C2202 ) C2108_=_C2568( C2108 C2568 ) \nC2108_=_C2661( C2108 C2661 ) C2108_=_C3024( C2108 C3024 ) C2108_=_C3025( C2108 C3025 ) C2108_=_C3026( C2108 C3026 ) C2108_=_C3027( C2108 C3027 ) C2108_=_C3029( C2108 C3029 ) \nC2108_=_C3030( C2108 C3030 ) C2108_=_C3031( C2108 C3031 ) C2108_=_C3032( C2108 C3032 ) C2108_=_C3033( C2108 C3033 ) C2108_=_C3034( C2108 C3034 ) C2108_=_C3035( C2108 C3035 ) \nC2108_=_C3036( C2108 C3036 ) C2108_=_C3037( C2108 C3037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121( C2109 C2121 ) C2109_=_C2122( C2109 C2122 ) C2109_=_C2505( C2109 C2505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506( C2110 C2506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49( C2111 C2149 ) C2111_=_C2508( C2111 C2508 ) \nC2111_=_C2571( C2111 C2571 ) C2111_=_C2855( C2111 C2855 ) C2111_=_C2904( C2111 C2904 ) C2111_=_C2983( C2111 C2983 ) C2111_=_C3322( C2111 C3322 ) C2111_=_C3458( C2111 C3458 ) \nC2111_=_C3459( C2111 C3459 ) C2111_=_C3460( C2111 C3460 ) C2111_=_C3461( C2111 C3461 ) C2111_=_C3462( C2111 C3462 ) C2111_=_C3463( C2111 C3463 ) C2111_=_C3464( C2111 C3464 ) \nC2111_=_C3465( C2111 C3465 ) C2111_=_C3466( C2111 C3466 ) C2111_=_C3467( C2111 C3467 ) C2111_=_C3468( C2111 C3468 ) C2111_=_C3469( C2111 C3469 ) C2111_=_C3470( C2111 C3470 ) \nC2111_=_C3471( C2111 C3471 ) C2112_=_C2113( C2112 C2113 ) C2112_=_C2114( C2112 C2114 ) C2112_=_C2115( C2112 C2115 ) C2112_=_C2116(</w:t>
      </w:r>
    </w:p>
    <w:p>
      <w:pPr>
        <w:pStyle w:val="PreformattedText"/>
        <w:bidi w:val="0"/>
        <w:spacing w:before="0" w:after="0"/>
        <w:jc w:val="left"/>
        <w:rPr/>
      </w:pPr>
      <w:r>
        <w:rPr/>
        <w:t xml:space="preserve"> </w:t>
      </w:r>
      <w:r>
        <w:rPr/>
        <w:t>C2112 C2116 ) C2112_=_C2117( C2112 C2117 ) \nC2112_=_C2118( C2112 C2118 ) C2112_=_C2119( C2112 C2119 ) C2112_=_C2120( C2112 C2120 ) C2112_=_C2121( C2112 C2121 ) C2112_=_C2122( C2112 C2122 ) C2113_=_C2114( C2113 C2114 ) \nC2113_=_C2115( C2113 C2115 ) C2113_=_C2116( C2113 C2116 ) C2113_=_C2117( C2113 C2117 ) C2113_=_C2118( C2113 C2118 ) C2113_=_C2119( C2113 C2119 ) C2113_=_C2120( C2113 C2120 ) \nC2113_=_C2121( C2113 C2121 ) C2113_=_C2122( C2113 C2122 ) C2113_=_C2514( C2113 C2514 ) C2114_=_C2115( C2114 C2115 ) C2114_=_C2116( C2114 C2116 ) C2114_=_C2117( C2114 C2117 ) \nC2114_=_C2118( C2114 C2118 ) C2114_=_C2119( C2114 C2119 ) C2114_=_C2120( C2114 C2120 ) C2114_=_C2121( C2114 C2121 ) C2114_=_C2122( C2114 C2122 ) C2115_=_C2116( C2115 C2116 ) \nC2115_=_C2117( C2115 C2117 ) C2115_=_C2118( C2115 C2118 ) C2115_=_C2119( C2115 C2119 ) C2115_=_C2120( C2115 C2120 ) C2115_=_C2121( C2115 C2121 ) C2115_=_C2122( C2115 C2122 ) \nC2116_=_C2117( C2116 C2117 ) C2116_=_C2118( C2116 C2118 ) C2116_=_C2119( C2116 C2119 ) C2116_=_C2120( C2116 C2120 ) C2116_=_C2121( C2116 C2121 ) C2116_=_C2122( C2116 C2122 ) \nC2116_=_C3030( C2116 C3030 ) C2116_=_C3466( C2116 C3466 ) C2117_=_C2118( C2117 C2118 ) C2117_=_C2119( C2117 C2119 ) C2117_=_C2120( C2117 C2120 ) C2117_=_C2121( C2117 C2121 ) \nC2117_=_C2122( C2117 C2122 ) C2118_=_C2119( C2118 C2119 ) C2118_=_C2120( C2118 C2120 ) C2118_=_C2121( C2118 C2121 ) C2118_=_C2122( C2118 C2122 ) C2118_=_C2518( C2118 C2518 ) \nC2118_=_C3033( C2118 C3033 ) C2119_=_C2120( C2119 C2120 ) C2119_=_C2121( C2119 C2121 ) C2119_=_C2122( C2119 C2122 ) C2119_=_C3035( C2119 C3035 ) C2119_=_C3468( C2119 C3468 ) \nC2120_=_C2121( C2120 C2121 ) C2120_=_C2122( C2120 C2122 ) C2120_=_C2520( C2120 C2520 ) C2121_=_C2122( C2121 C2122 ) C2122_=_C2524( C2122 C2524 ) C2146_=_C2149( C2146 C2149 ) \nC2146_=_C2202( C2146 C2202 ) C2146_=_C2568( C2146 C2568 ) C2146_=_C2661( C2146 C2661 ) C2146_=_C3024( C2146 C3024 ) C2146_=_C3025( C2146 C3025 ) C2146_=_C3026( C2146 C3026 ) \nC2146_=_C3027( C2146 C3027 ) C2146_=_C3029( C2146 C3029 ) C2146_=_C3030( C2146 C3030 ) C2146_=_C3031( C2146 C3031 ) C2146_=_C3032( C2146 C3032 ) C2146_=_C3033( C2146 C3033 ) \nC2146_=_C3034( C2146 C3034 ) C2146_=_C3035( C2146 C3035 ) C2146_=_C3036( C2146 C3036 ) C2146_=_C3037( C2146 C3037 ) C2149_=_C2508( C2149 C2508 ) C2149_=_C2571( C2149 C2571 ) \nC2149_=_C2855( C2149 C2855 ) C2149_=_C2904( C2149 C2904 ) C2149_=_C2983( C2149 C2983 ) C2149_=_C3322( C2149 C3322 ) C2149_=_C3458( C2149 C3458 ) C2149_=_C3459( C2149 C3459 ) \nC2149_=_C3460( C2149 C3460 ) C2149_=_C3461( C2149 C3461 ) C2149_=_C3462( C2149 C3462 ) C2149_=_C3463( C2149 C3463 ) C2149_=_C3464( C2149 C3464 ) C2149_=_C3465( C2149 C3465 ) \nC2149_=_C3466( C2149 C3466 ) C2149_=_C3467( C2149 C3467 ) C2149_=_C3468( C2149 C3468 ) C2149_=_C3469( C2149 C3469 ) C2149_=_C3470( C2149 C3470 ) C2149_=_C3471( C2149 C3471 ) \nC2202_=_C2568( C2202 C2568 ) C2202_=_C2661( C2202 C2661 ) C2202_=_C3024( C2202 C3024 ) C2202_=_C3025( C2202 C3025 ) C2202_=_C3026( C2202 C3026 ) C2202_=_C3027( C2202 C3027 ) \nC2202_=_C3029( C2202 C3029 ) C2202_=_C3030( C2202 C3030 ) C2202_=_C3031( C2202 C3031 ) C2202_=_C3032( C2202 C3032 ) C2202_=_C3033( C2202 C3033 ) C2202_=_C3034( C2202 C3034 ) \nC2202_=_C3035( C2202 C3035 ) C2202_=_C3036( C2202 C3036 ) C2202_=_C3037( C2202 C3037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2517( C2504 C2517 ) C2504_=_C2518( C2504 C2518 ) C2504_=_C2519( C2504 C2519 ) \nC2504_=_C2520( C2504 C2520 ) C2504_=_C2521( C2504 C2521 ) C2504_=_C2522( C2504 C2522 ) C2504_=_C2523( C2504 C2523 ) C2504_=_C2524( C2504 C2524 ) C2504_=_C2525( C2504 C2525 ) \nC2504_=_C2526( C2504 C2526 ) C2504_=_C2855( C2504 C2855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0( C2505 C2520 ) C2505_=_C2521( C2505 C2521 ) \nC2505_=_C2522( C2505 C2522 ) C2505_=_C2523( C2505 C2523 ) C2505_=_C2524( C2505 C2524 ) C2505_=_C2525( C2505 C2525 ) C2505_=_C2526( C2505 C2526 ) C2506_=_C2507( C2506 C2507 ) \nC2506_=_C2508( C2506 C2508 ) C2506_=_C2509( C2506 C2509 ) C2506_=_C2510( C2506 C2510 ) C2506_=_C2511( C2506 C2511 ) C2506_=_C2512( C2506 C2512 ) C2506_=_C2513( C2506 C2513 ) \nC2506_=_C2514( C2506 C2514 ) C2506_=_C2515( C2506 C2515 ) C2506_=_C2516( C2506 C2516 ) C2506_=_C2517( C2506 C2517 ) C2506_=_C2518( C2506 C2518 ) C2506_=_C2519( C2506 C2519 ) \nC2506_=_C2520( C2506 C2520 ) C2506_=_C2521( C2506 C2521 ) C2506_=_C2522( C2506 C2522 ) C2506_=_C2523( C2506 C2523 ) C2506_=_C2524( C2506 C2524 ) C2506_=_C2525( C2506 C2525 ) \nC2506_=_C2526( C2506 C2526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2522( C2507 C2522 ) C2507_=_C2523( C2507 C2523 ) C2507_=_C2524( C2507 C2524 ) \nC2507_=_C2525( C2507 C2525 ) C2507_=_C2526( C2507 C2526 ) C2507_=_C3026( C2507 C3026 ) C2507_=_C3322( C2507 C3322 ) C2508_=_C2509( C2508 C2509 ) C2508_=_C2510( C2508 C2510 ) \nC2508_=_C2511( C2508 C2511 ) C2508_=_C2512( C2508 C2512 ) C2508_=_C2513( C2508 C2513 ) C2508_=_C2514( C2508 C2514 ) C2508_=_C2515( C2508 C2515 ) C2508_=_C2516( C2508 C2516 ) \nC2508_=_C2517( C2508 C2517 ) C2508_=_C2518( C2508 C2518 ) C2508_=_C2519( C2508 C2519 ) C2508_=_C2520( C2508 C2520 ) C2508_=_C2521( C2508 C2521 ) C2508_=_C2522( C2508 C2522 ) \nC2508_=_C2523( C2508 C2523 ) C2508_=_C2524( C2508 C2524 ) C2508_=_C2525( C2508 C2525 ) C2508_=_C2526( C2508 C2526 ) C2508_=_C2571( C2508 C2571 ) C2508_=_C2855( C2508 C2855 ) \nC2508_=_C2904( C2508 C2904 ) C2508_=_C2983( C2508 C2983 ) C2508_=_C3322( C2508 C3322 ) C2508_=_C3458( C2508 C3458 ) C2508_=_C3459( C2508 C3459 ) C2508_=_C3460( C2508 C3460 ) \nC2508_=_C3461( C2508 C3461 ) C2508_=_C3462( C2508 C3462 ) C2508_=_C3463( C2508 C3463 ) C2508_=_C3464( C2508 C3464 ) C2508_=_C3465( C2508 C3465 ) C2508_=_C3466( C2508 C3466 ) \nC2508_=_C3467( C2508 C3467 ) C2508_=_C3468( C2508 C3468 ) C2508_=_C3469( C2508 C3469 ) C2508_=_C3470( C2508 C3470 ) C2508_=_C3471( C2508 C3471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09_=_C2523( C2509 C2523 ) C2509_=_C2524( C2509 C2524 ) C2509_=_C2525( C2509 C2525 ) C2509_=_C2526( C2509 C2526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0_=_C2523( C2510 C2523 ) C2510_=_C2524( C2510 C2524 ) \nC2510_=_C2525( C2510 C2525 ) C2510_=_C2526( C2510 C2526 ) C2510_=_C3458( C2510 C3458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2525( C2511 C2525 ) C2511_=_C2526( C2511 C2526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526( C2512 C2526 ) C2512_=_C3459( C2512 C3459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2525( C2513 C2525 ) C2513_=_C2526( C2513 C2526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5_=_C2516( C2515 C2516 ) C2515_=_C2517( C2515 C2517 ) \nC2515_=_C2518( C2515 C2518 ) C2515_=_C2519( C2515 C2519 ) C2515_=_C2520( C2515 C2520 ) C2515_=_C2521( C2515 C2521 ) C2515_=_C2522( C2515 C2522 ) C2515_=_C2523( C2515 C2523 ) \nC2515_=_C2524( C2515 C2524 ) C2515_=_C2525( C2515 C2525 ) C2515_=_C2526( C2515 C2526 ) C2515_=_C3462( C2515 C3462 ) C2516_=_C2517( C2516 C2517 ) C2516_=_C2518( C2516 C2518 ) \nC2516_=_C2519(</w:t>
      </w:r>
    </w:p>
    <w:p>
      <w:pPr>
        <w:pStyle w:val="PreformattedText"/>
        <w:bidi w:val="0"/>
        <w:spacing w:before="0" w:after="0"/>
        <w:jc w:val="left"/>
        <w:rPr/>
      </w:pPr>
      <w:r>
        <w:rPr/>
        <w:t xml:space="preserve"> </w:t>
      </w:r>
      <w:r>
        <w:rPr/>
        <w:t>C2516 C2519 ) C2516_=_C2520( C2516 C2520 ) C2516_=_C2521( C2516 C2521 ) C2516_=_C2522( C2516 C2522 ) C2516_=_C2523( C2516 C2523 ) C2516_=_C2524( C2516 C2524 ) \nC2516_=_C2525( C2516 C2525 ) C2516_=_C2526( C2516 C2526 ) C2516_=_C3464( C2516 C3464 ) C2517_=_C2518( C2517 C2518 ) C2517_=_C2519( C2517 C2519 ) C2517_=_C2520( C2517 C2520 ) \nC2517_=_C2521( C2517 C2521 ) C2517_=_C2522( C2517 C2522 ) C2517_=_C2523( C2517 C2523 ) C2517_=_C2524( C2517 C2524 ) C2517_=_C2525( C2517 C2525 ) C2517_=_C2526( C2517 C2526 ) \nC2518_=_C2519( C2518 C2519 ) C2518_=_C2520( C2518 C2520 ) C2518_=_C2521( C2518 C2521 ) C2518_=_C2522( C2518 C2522 ) C2518_=_C2523( C2518 C2523 ) C2518_=_C2524( C2518 C2524 ) \nC2518_=_C2525( C2518 C2525 ) C2518_=_C2526( C2518 C2526 ) C2518_=_C3033( C2518 C3033 ) C2519_=_C2520( C2519 C2520 ) C2519_=_C2521( C2519 C2521 ) C2519_=_C2522( C2519 C2522 ) \nC2519_=_C2523( C2519 C2523 ) C2519_=_C2524( C2519 C2524 ) C2519_=_C2525( C2519 C2525 ) C2519_=_C2526( C2519 C2526 ) C2520_=_C2521( C2520 C2521 ) C2520_=_C2522( C2520 C2522 ) \nC2520_=_C2523( C2520 C2523 ) C2520_=_C2524( C2520 C2524 ) C2520_=_C2525( C2520 C2525 ) C2520_=_C2526( C2520 C2526 ) C2521_=_C2522( C2521 C2522 ) C2521_=_C2523( C2521 C2523 ) \nC2521_=_C2524( C2521 C2524 ) C2521_=_C2525( C2521 C2525 ) C2521_=_C2526( C2521 C2526 ) C2522_=_C2523( C2522 C2523 ) C2522_=_C2524( C2522 C2524 ) C2522_=_C2525( C2522 C2525 ) \nC2522_=_C2526( C2522 C2526 ) C2522_=_C3469( C2522 C3469 ) C2523_=_C2524( C2523 C2524 ) C2523_=_C2525( C2523 C2525 ) C2523_=_C2526( C2523 C2526 ) C2524_=_C2525( C2524 C2525 ) \nC2524_=_C2526( C2524 C2526 ) C2525_=_C2526( C2525 C2526 ) C2525_=_C3470( C2525 C3470 ) C2526_=_C3471( C2526 C3471 ) C2568_=_C2571( C2568 C2571 ) C2568_=_C2661( C2568 C2661 ) \nC2568_=_C3024( C2568 C3024 ) C2568_=_C3025( C2568 C3025 ) C2568_=_C3026( C2568 C3026 ) C2568_=_C3027( C2568 C3027 ) C2568_=_C3029( C2568 C3029 ) C2568_=_C3030( C2568 C3030 ) \nC2568_=_C3031( C2568 C3031 ) C2568_=_C3032( C2568 C3032 ) C2568_=_C3033( C2568 C3033 ) C2568_=_C3034( C2568 C3034 ) C2568_=_C3035( C2568 C3035 ) C2568_=_C3036( C2568 C3036 ) \nC2568_=_C3037( C2568 C3037 ) C2571_=_C2855( C2571 C2855 ) C2571_=_C2904( C2571 C2904 ) C2571_=_C2983( C2571 C2983 ) C2571_=_C3322( C2571 C3322 ) C2571_=_C3458( C2571 C3458 ) \nC2571_=_C3459( C2571 C3459 ) C2571_=_C3460( C2571 C3460 ) C2571_=_C3461( C2571 C3461 ) C2571_=_C3462( C2571 C3462 ) C2571_=_C3463( C2571 C3463 ) C2571_=_C3464( C2571 C3464 ) \nC2571_=_C3465( C2571 C3465 ) C2571_=_C3466( C2571 C3466 ) C2571_=_C3467( C2571 C3467 ) C2571_=_C3468( C2571 C3468 ) C2571_=_C3469( C2571 C3469 ) C2571_=_C3470( C2571 C3470 ) \nC2571_=_C3471( C2571 C3471 ) C2661_=_C3024( C2661 C3024 ) C2661_=_C3025( C2661 C3025 ) C2661_=_C3026( C2661 C3026 ) C2661_=_C3027( C2661 C3027 ) C2661_=_C3029( C2661 C3029 ) \nC2661_=_C3030( C2661 C3030 ) C2661_=_C3031( C2661 C3031 ) C2661_=_C3032( C2661 C3032 ) C2661_=_C3033( C2661 C3033 ) C2661_=_C3034( C2661 C3034 ) C2661_=_C3035( C2661 C3035 ) \nC2661_=_C3036( C2661 C3036 ) C2661_=_C3037( C2661 C3037 ) C2855_=_C2904( C2855 C2904 ) C2855_=_C2983( C2855 C2983 ) C2855_=_C3322( C2855 C3322 ) C2855_=_C3458( C2855 C3458 ) \nC2855_=_C3459( C2855 C3459 ) C2855_=_C3460( C2855 C3460 ) C2855_=_C3461( C2855 C3461 ) C2855_=_C3462( C2855 C3462 ) C2855_=_C3463( C2855 C3463 ) C2855_=_C3464( C2855 C3464 ) \nC2855_=_C3465( C2855 C3465 ) C2855_=_C3466( C2855 C3466 ) C2855_=_C3467( C2855 C3467 ) C2855_=_C3468( C2855 C3468 ) C2855_=_C3469( C2855 C3469 ) C2855_=_C3470( C2855 C3470 ) \nC2855_=_C3471( C2855 C3471 ) C2904_=_C2983( C2904 C2983 ) C2904_=_C3322( C2904 C3322 ) C2904_=_C3458( C2904 C3458 ) C2904_=_C3459( C2904 C3459 ) C2904_=_C3460( C2904 C3460 ) \nC2904_=_C3461( C2904 C3461 ) C2904_=_C3462( C2904 C3462 ) C2904_=_C3463( C2904 C3463 ) C2904_=_C3464( C2904 C3464 ) C2904_=_C3465( C2904 C3465 ) C2904_=_C3466( C2904 C3466 ) \nC2904_=_C3467( C2904 C3467 ) C2904_=_C3468( C2904 C3468 ) C2904_=_C3469( C2904 C3469 ) C2904_=_C3470( C2904 C3470 ) C2904_=_C3471( C2904 C3471 ) C2983_=_C3322( C2983 C3322 ) \nC2983_=_C3458( C2983 C3458 ) C2983_=_C3459( C2983 C3459 ) C2983_=_C3460( C2983 C3460 ) C2983_=_C3461( C2983 C3461 ) C2983_=_C3462( C2983 C3462 ) C2983_=_C3463( C2983 C3463 ) \nC2983_=_C3464( C2983 C3464 ) C2983_=_C3465( C2983 C3465 ) C2983_=_C3466( C2983 C3466 ) C2983_=_C3467( C2983 C3467 ) C2983_=_C3468( C2983 C3468 ) C2983_=_C3469( C2983 C3469 ) \nC2983_=_C3470( C2983 C3470 ) C2983_=_C3471( C2983 C3471 ) C3024_=_C3025( C3024 C3025 ) C3024_=_C3026( C3024 C3026 ) C3024_=_C3027( C3024 C3027 ) C3024_=_C3029( C3024 C3029 ) \nC3024_=_C3030( C3024 C3030 ) C3024_=_C3031( C3024 C3031 ) C3024_=_C3032( C3024 C3032 ) C3024_=_C3033( C3024 C3033 ) C3024_=_C3034( C3024 C3034 ) C3024_=_C3035( C3024 C3035 ) \nC3024_=_C3036( C3024 C3036 ) C3024_=_C3037( C3024 C3037 ) C3025_=_C3026( C3025 C3026 ) C3025_=_C3027( C3025 C3027 ) C3025_=_C3029( C3025 C3029 ) C3025_=_C3030( C3025 C3030 ) \nC3025_=_C3031( C3025 C3031 ) C3025_=_C3032( C3025 C3032 ) C3025_=_C3033( C3025 C3033 ) C3025_=_C3034( C3025 C3034 ) C3025_=_C3035( C3025 C3035 ) C3025_=_C3036( C3025 C3036 ) \nC3025_=_C3037( C3025 C3037 ) C3026_=_C3027( C3026 C3027 ) C3026_=_C3029( C3026 C3029 ) C3026_=_C3030( C3026 C3030 ) C3026_=_C3031( C3026 C3031 ) C3026_=_C3032( C3026 C3032 ) \nC3026_=_C3033( C3026 C3033 ) C3026_=_C3034( C3026 C3034 ) C3026_=_C3035( C3026 C3035 ) C3026_=_C3036( C3026 C3036 ) C3026_=_C3037( C3026 C3037 ) C3026_=_C3322( C3026 C3322 ) \nC3027_=_C3029( C3027 C3029 ) C3027_=_C3030( C3027 C3030 ) C3027_=_C3031( C3027 C3031 ) C3027_=_C3032( C3027 C3032 ) C3027_=_C3033( C3027 C3033 ) C3027_=_C3034( C3027 C3034 ) \nC3027_=_C3035( C3027 C3035 ) C3027_=_C3036( C3027 C3036 ) C3027_=_C3037( C3027 C3037 ) C3029_=_C3030( C3029 C3030 ) C3029_=_C3031( C3029 C3031 ) C3029_=_C3032( C3029 C3032 ) \nC3029_=_C3033( C3029 C3033 ) C3029_=_C3034( C3029 C3034 ) C3029_=_C3035( C3029 C3035 ) C3029_=_C3036( C3029 C3036 ) C3029_=_C3037( C3029 C3037 ) C3030_=_C3031( C3030 C3031 ) \nC3030_=_C3032( C3030 C3032 ) C3030_=_C3033( C3030 C3033 ) C3030_=_C3034( C3030 C3034 ) C3030_=_C3035( C3030 C3035 ) C3030_=_C3036( C3030 C3036 ) C3030_=_C3037( C3030 C3037 ) \nC3030_=_C3466( C3030 C3466 ) C3031_=_C3032( C3031 C3032 ) C3031_=_C3033( C3031 C3033 ) C3031_=_C3034( C3031 C3034 ) C3031_=_C3035( C3031 C3035 ) C3031_=_C3036( C3031 C3036 ) \nC3031_=_C3037( C3031 C3037 ) C3031_=_C3467( C3031 C3467 ) C3032_=_C3033( C3032 C3033 ) C3032_=_C3034( C3032 C3034 ) C3032_=_C3035( C3032 C3035 ) C3032_=_C3036( C3032 C3036 ) \nC3032_=_C3037( C3032 C3037 ) C3033_=_C3034( C3033 C3034 ) C3033_=_C3035( C3033 C3035 ) C3033_=_C3036( C3033 C3036 ) C3033_=_C3037( C3033 C3037 ) C3034_=_C3035( C3034 C3035 ) \nC3034_=_C3036( C3034 C3036 ) C3034_=_C3037( C3034 C3037 ) C3035_=_C3036( C3035 C3036 ) C3035_=_C3037( C3035 C3037 ) C3035_=_C3468( C3035 C3468 ) C3036_=_C3037( C3036 C3037 ) \nC3322_=_C3458( C3322 C3458 ) C3322_=_C3459( C3322 C3459 ) C3322_=_C3460( C3322 C3460 ) C3322_=_C3461( C3322 C3461 ) C3322_=_C3462( C3322 C3462 ) C3322_=_C3463( C3322 C3463 ) \nC3322_=_C3464( C3322 C3464 ) C3322_=_C3465( C3322 C3465 ) C3322_=_C3466( C3322 C3466 ) C3322_=_C3467( C3322 C3467 ) C3322_=_C3468( C3322 C3468 ) C3322_=_C3469( C3322 C3469 ) \nC3322_=_C3470( C3322 C3470 ) C3322_=_C3471( C3322 C3471 ) C3458_=_C3459( C3458 C3459 ) C3458_=_C3460( C3458 C3460 ) C3458_=_C3461( C3458 C3461 ) C3458_=_C3462( C3458 C3462 ) \nC3458_=_C3463( C3458 C3463 ) C3458_=_C3464( C3458 C3464 ) C3458_=_C3465( C3458 C3465 ) C3458_=_C3466( C3458 C3466 ) C3458_=_C3467( C3458 C3467 ) C3458_=_C3468( C3458 C3468 ) \nC3458_=_C3469( C3458 C3469 ) C3458_=_C3470( C3458 C3470 ) C3458_=_C3471( C3458 C3471 ) C3459_=_C3460( C3459 C3460 ) C3459_=_C3461( C3459 C3461 ) C3459_=_C3462( C3459 C3462 ) \nC3459_=_C3463( C3459 C3463 ) C3459_=_C3464( C3459 C3464 ) C3459_=_C3465( C3459 C3465 ) C3459_=_C3466( C3459 C3466 ) C3459_=_C3467( C3459 C3467 ) C3459_=_C3468( C3459 C3468 ) \nC3459_=_C3469( C3459 C3469 ) C3459_=_C3470( C3459 C3470 ) C3459_=_C3471( C3459 C3471 ) C3460_=_C3461( C3460 C3461 ) C3460_=_C3462( C3460 C3462 ) C3460_=_C3463( C3460 C3463 ) \nC3460_=_C3464( C3460 C3464 ) C3460_=_C3465( C3460 C3465 ) C3460_=_C3466( C3460 C3466 ) C3460_=_C3467( C3460 C3467 ) C3460_=_C3468( C3460 C3468 ) C3460_=_C3469( C3460 C3469 ) \nC3460_=_C3470( C3460 C3470 ) C3460_=_C3471( C3460 C3471 ) C3461_=_C3462( C3461 C3462 ) C3461_=_C3463( C3461 C3463 ) C3461_=_C3464( C3461 C3464 ) C3461_=_C3465( C3461 C3465 ) \nC3461_=_C3466( C3461 C3466 ) C3461_=_C3467( C3461 C3467 ) C3461_=_C3468( C3461 C3468 ) C3461_=_C3469( C3461 C3469 ) C3461_=_C3470( C3461 C3470 ) C3461_=_C3471( C3461 C3471 ) \nC3462_=_C3463( C3462 C3463 ) C3462_=_C3464( C3462 C3464 ) C3462_=_C3465( C3462 C3465 ) C3462_=_C3466( C3462 C3466 ) C3462_=_C3467( C3462 C3467 ) C3462_=_C3468( C3462 C3468 ) \nC3462_=_C3469( C3462 C3469 ) C3462_=_C3470( C3462 C3470 ) C3462_=_C3471( C3462 C3471 ) C3463_=_C3464( C3463 C3464 ) C3463_=_C3465( C3463 C3465 ) C3463_=_C3466( C3463 C3466 ) \nC3463_=_C3467( C3463 C3467 ) C3463_=_C3468( C3463 C3468 ) C3463_=_C3469( C3463 C3469 ) C3463_=_C3470( C3463 C3470 ) C3463_=_C3471( C3463 C3471 ) C3464_=_C3465( C3464 C3465 ) \nC3464_=_C3466( C3464 C3466 ) C3464_=_C3467( C3464 C3467 ) C3464_=_C3468( C3464 C3468 ) C3464_=_C3469( C3464 C3469 ) C3464_=_C3470( C3464 C3470 ) C3464_=_C3471( C3464 C3471 ) \nC3465_=_C3466( C3465 C3466 ) C3465_=_C3467( C3465 C3467 ) C3465_=_C3468( C3465 C3468 ) C3465_=_C3469( C3465 C3469 ) C3465_=_C3470( C3465 C3470 ) C3465_=_C3471( C3465 C3471 ) \nC3466_=_C3467( C3466 C3467 ) C3466_=_C3468( C3466 C3468 ) C3466_=_C3469( C3466 C3469 ) C3466_=_C3470( C3466 C3470 ) C3466_=_C3471( C3466 C3471 ) C3467_=_C3468( C3467 C3468 ) \nC3467_=_C3469( C3467 C3469 ) C3467_=_C3470( C3467 C3470 ) C3467_=_C3471( C3467 C3471 ) C3468_=_C3469( C3468 C3469 ) C3468_=_C3470( C3468 C3470 ) C3468_=_C3471( C3468 C3471 ) \nC3469_=_C3470( C3469 C3470 ) C3469_=_C3471( C3469 C3471 ) C3470_=_C3471(</w:t>
      </w:r>
    </w:p>
    <w:p>
      <w:pPr>
        <w:pStyle w:val="PreformattedText"/>
        <w:bidi w:val="0"/>
        <w:spacing w:before="0" w:after="0"/>
        <w:jc w:val="left"/>
        <w:rPr/>
      </w:pPr>
      <w:r>
        <w:rPr/>
        <w:t xml:space="preserve"> </w:t>
      </w:r>
      <w:r>
        <w:rPr/>
        <w:t>C3470 C3471 ) "];135-&gt;212[label="102: C533 C681 C731 C848 C1061 \nC1063 C1085 C1136 C1248 C1251 C1286 \nC1342 C1349 C1352 C1390 C1448 C1472 \nC1737 C1742 C1749 C1808 C1823 C1831 \nC1834 C1890 C1892 C2089 C2104 C2106 \nC2107 C2109 C2110 C2112 C2113 C2114 \nC2115 C2116 C2117 C2118 C2119 C2120 \nC2121 C2122 C2146 C2149 C2202 C2504 \nC2505 C2506 C2507 C2509 C2510 C2511 \nC2512 C2513 C2514 C2515 C2516 C2517 \nC2518 C2519 C2520 C2521 C2522 C2523 \nC2524 C2525 C2526 C2568 C2571 C2661 \nC2855 C2904 C2983 C3024 C3025 C3026 \nC3027 C3029 C3030 C3031 C3032 C3033 \nC3034 C3035 C3036 C3037 C3322 C3458 \nC3459 C3460 C3461 C3462 C3463 C3464 \nC3465 C3466 C3467 C3468 C3469 C3470 \nC3471 \n1294: C533_=_C848 ,C533_=_C1085 ,C533_=_C1136 ,C533_=_C1349 ,C533_=_C1390 ,\nC533_=_C1742 ,C533_=_C1831 ,C533_=_C2089 ,C533_=_C2146 ,C533_=_C2202 ,C533_=_C2568 ,\nC533_=_C2661 ,C533_=_C3024 ,C533_=_C3025 ,C533_=_C3026 ,C533_=_C3027 ,C533_=_C3029 ,\nC533_=_C3030 ,C533_=_C3031 ,C533_=_C3032 ,C533_=_C3033 ,C533_=_C3034 ,C533_=_C3035 ,\nC533_=_C3036 ,C533_=_C3037 ,C681_=_C731 ,C681_=_C1061 ,C681_=_C1248 ,C681_=_C1342 ,\nC681_=_C1448 ,C681_=_C1737 ,C681_=_C1823 ,C681_=_C1890 ,C681_=_C2104 ,C681_=_C2106 ,\nC681_=_C2107 ,C681_=_C2109 ,C681_=_C2110 ,C681_=_C2112 ,C681_=_C2113 ,C681_=_C2114 ,\nC681_=_C2115 ,C681_=_C2116 ,C681_=_C2117 ,C681_=_C2118 ,C681_=_C2119 ,C681_=_C2120 ,\nC681_=_C2121 ,C681_=_C2122 ,C731_=_C1061 ,C731_=_C1248 ,C731_=_C1342 ,C731_=_C1448 ,\nC731_=_C1737 ,C731_=_C1823 ,C731_=_C1890 ,C731_=_C2104 ,C731_=_C2106 ,C731_=_C2107 ,\nC731_=_C2109 ,C731_=_C2110 ,C731_=_C2112 ,C731_=_C2113 ,C731_=_C2114 ,C731_=_C2115 ,\nC731_=_C2116 ,C731_=_C2117 ,C731_=_C2118 ,C731_=_C2119 ,C731_=_C2120 ,C731_=_C2121 ,\nC731_=_C2122 ,C848_=_C1085 ,C848_=_C1136 ,C848_=_C1349 ,C848_=_C1390 ,C848_=_C1742 ,\nC848_=_C1831 ,C848_=_C2089 ,C848_=_C2146 ,C848_=_C2202 ,C848_=_C2568 ,C848_=_C2661 ,\nC848_=_C3024 ,C848_=_C3025 ,C848_=_C3026 ,C848_=_C3027 ,C848_=_C3029 ,C848_=_C3030 ,\nC848_=_C3031 ,C848_=_C3032 ,C848_=_C3033 ,C848_=_C3034 ,C848_=_C3035 ,C848_=_C3036 ,\nC848_=_C3037 ,C1061_=_C1063 ,C1061_=_C1248 ,C1061_=_C1342 ,C1061_=_C1448 ,C1061_=_C1737 ,\nC1061_=_C1823 ,C1061_=_C1890 ,C1061_=_C2104 ,C1061_=_C2106 ,C1061_=_C2107 ,C1061_=_C2109 ,\nC1061_=_C2110 ,C1061_=_C2112 ,C1061_=_C2113 ,C1061_=_C2114 ,C1061_=_C2115 ,C1061_=_C2116 ,\nC1061_=_C2117 ,C1061_=_C2118 ,C1061_=_C2119 ,C1061_=_C2120 ,C1061_=_C2121 ,C1061_=_C2122 ,\nC1063_=_C1251 ,C1063_=_C1472 ,C1063_=_C1892 ,C1063_=_C2504 ,C1063_=_C2505 ,C1063_=_C2506 ,\nC1063_=_C2507 ,C1063_=_C2509 ,C1063_=_C2510 ,C1063_=_C2511 ,C1063_=_C2512 ,C1063_=_C2513 ,\nC1063_=_C2514 ,C1063_=_C2515 ,C1063_=_C2516 ,C1063_=_C2517 ,C1063_=_C2518 ,C1063_=_C2519 ,\nC1063_=_C2520 ,C1063_=_C2521 ,C1063_=_C2522 ,C1063_=_C2523 ,C1063_=_C2524 ,C1063_=_C2525 ,\nC1063_=_C2526 ,C1085_=_C1136 ,C1085_=_C1349 ,C1085_=_C1390 ,C1085_=_C1742 ,C1085_=_C1831 ,\nC1085_=_C2089 ,C1085_=_C2146 ,C1085_=_C2202 ,C1085_=_C2568 ,C1085_=_C2661 ,C1085_=_C3024 ,\nC1085_=_C3025 ,C1085_=_C3026 ,C1085_=_C3027 ,C1085_=_C3029 ,C1085_=_C3030 ,C1085_=_C3031 ,\nC1085_=_C3032 ,C1085_=_C3033 ,C1085_=_C3034 ,C1085_=_C3035 ,C1085_=_C3036 ,C1085_=_C3037 ,\nC1136_=_C1349 ,C1136_=_C1390 ,C1136_=_C1742 ,C1136_=_C1831 ,C1136_=_C2089 ,C1136_=_C2146 ,\nC1136_=_C2202 ,C1136_=_C2568 ,C1136_=_C2661 ,C1136_=_C3024 ,C1136_=_C3025 ,C1136_=_C3026 ,\nC1136_=_C3027 ,C1136_=_C3029 ,C1136_=_C3030 ,C1136_=_C3031 ,C1136_=_C3032 ,C1136_=_C3033 ,\nC1136_=_C3034 ,C1136_=_C3035 ,C1136_=_C3036 ,C1136_=_C3037 ,C1248_=_C1251 ,C1248_=_C1342 ,\nC1248_=_C1448 ,C1248_=_C1737 ,C1248_=_C1823 ,C1248_=_C1890 ,C1248_=_C2104 ,C1248_=_C2106 ,\nC1248_=_C2107 ,C1248_=_C2109 ,C1248_=_C2110 ,C1248_=_C2112 ,C1248_=_C2113 ,C1248_=_C2114 ,\nC1248_=_C2115 ,C1248_=_C2116 ,C1248_=_C2117 ,C1248_=_C2118 ,C1248_=_C2119 ,C1248_=_C2120 ,\nC1248_=_C2121 ,C1248_=_C2122 ,C1251_=_C1472 ,C1251_=_C1892 ,C1251_=_C2504 ,C1251_=_C2505 ,\nC1251_=_C2506 ,C1251_=_C2507 ,C1251_=_C2509 ,C1251_=_C2510 ,C1251_=_C2511 ,C1251_=_C2512 ,\nC1251_=_C2513 ,C1251_=_C2514 ,C1251_=_C2515 ,C1251_=_C2516 ,C1251_=_C2517 ,C1251_=_C2518 ,\nC1251_=_C2519 ,C1251_=_C2520 ,C1251_=_C2521 ,C1251_=_C2522 ,C1251_=_C2523 ,C1251_=_C2524 ,\nC1251_=_C2525 ,C1251_=_C2526 ,C1286_=_C1352 ,C1286_=_C1749 ,C1286_=_C1808 ,C1286_=_C1834 ,\nC1286_=_C2149 ,C1286_=_C2571 ,C1286_=_C2855 ,C1286_=_C2904 ,C1286_=_C2983 ,C1286_=_C3322 ,\nC1286_=_C3458 ,C1286_=_C3459 ,C1286_=_C3460 ,C1286_=_C3461 ,C1286_=_C3462 ,C1286_=_C3463 ,\nC1286_=_C3464 ,C1286_=_C3465 ,C1286_=_C3466 ,C1286_=_C3467 ,C1286_=_C3468 ,C1286_=_C3469 ,\nC1286_=_C3470 ,C1286_=_C3471 ,C1342_=_C1349 ,C1342_=_C1352 ,C1342_=_C1448 ,C1342_=_C1737 ,\nC1342_=_C1823 ,C1342_=_C1890 ,C1342_=_C2104 ,C1342_=_C2106 ,C1342_=_C2107 ,C1342_=_C2109 ,\nC1342_=_C2110 ,C1342_=_C2112 ,C1342_=_C2113 ,C1342_=_C2114 ,C1342_=_C2115 ,C1342_=_C2116 ,\nC1342_=_C2117 ,C1342_=_C2118 ,C1342_=_C2119 ,C1342_=_C2120 ,C1342_=_C2121 ,C1342_=_C2122 ,\nC1349_=_C1352 ,C1349_=_C1390 ,C1349_=_C1742 ,C1349_=_C1831 ,C1349_=_C2089 ,C1349_=_C2146 ,\nC1349_=_C2202 ,C1349_=_C2568 ,C1349_=_C2661 ,C1349_=_C3024 ,C1349_=_C3025 ,C1349_=_C3026 ,\nC1349_=_C3027 ,C1349_=_C3029 ,C1349_=_C3030 ,C1349_=_C3031 ,C1349_=_C3032 ,C1349_=_C3033 ,\nC1349_=_C3034 ,C1349_=_C3035 ,C1349_=_C3036 ,C1349_=_C3037 ,C1352_=_C1749 ,C1352_=_C1808 ,\nC1352_=_C1834 ,C1352_=_C2149 ,C1352_=_C2571 ,C1352_=_C2855 ,C1352_=_C2904 ,C1352_=_C2983 ,\nC1352_=_C3322 ,C1352_=_C3458 ,C1352_=_C3459 ,C1352_=_C3460 ,C1352_=_C3461 ,C1352_=_C3462 ,\nC1352_=_C3463 ,C1352_=_C3464 ,C1352_=_C3465 ,C1352_=_C3466 ,C1352_=_C3467 ,C1352_=_C3468 ,\nC1352_=_C3469 ,C1352_=_C3470 ,C1352_=_C3471 ,C1390_=_C1742 ,C1390_=_C1831 ,C1390_=_C2089 ,\nC1390_=_C2146 ,C1390_=_C2202 ,C1390_=_C2568 ,C1390_=_C2661 ,C1390_=_C3024 ,C1390_=_C3025 ,\nC1390_=_C3026 ,C1390_=_C3027 ,C1390_=_C3029 ,C1390_=_C3030 ,C1390_=_C3031 ,C1390_=_C3032 ,\nC1390_=_C3033 ,C1390_=_C3034 ,C1390_=_C3035 ,C1390_=_C3036 ,C1390_=_C3037 ,C1448_=_C1737 ,\nC1448_=_C1823 ,C1448_=_C1890 ,C1448_=_C2104 ,C1448_=_C2106 ,C1448_=_C2107 ,C1448_=_C2109 ,\nC1448_=_C2110 ,C1448_=_C2112 ,C1448_=_C2113 ,C1448_=_C2114 ,C1448_=_C2115 ,C1448_=_C2116 ,\nC1448_=_C2117 ,C1448_=_C2118 ,C1448_=_C2119 ,C1448_=_C2120 ,C1448_=_C2121 ,C1448_=_C2122 ,\nC1472_=_C1892 ,C1472_=_C2504 ,C1472_=_C2505 ,C1472_=_C2506 ,C1472_=_C2507 ,C1472_=_C2509 ,\nC1472_=_C2510 ,C1472_=_C2511 ,C1472_=_C2512 ,C1472_=_C2513 ,C1472_=_C2514 ,C1472_=_C2515 ,\nC1472_=_C2516 ,C1472_=_C2517 ,C1472_=_C2518 ,C1472_=_C2519 ,C1472_=_C2520 ,C1472_=_C2521 ,\nC1472_=_C2522 ,C1472_=_C2523 ,C1472_=_C2524 ,C1472_=_C2525 ,C1472_=_C2526 ,C1737_=_C1742 ,\nC1737_=_C1749 ,C1737_=_C1823 ,C1737_=_C1890 ,C1737_=_C2104 ,C1737_=_C2106 ,C1737_=_C2107 ,\nC1737_=_C2109 ,C1737_=_C2110 ,C1737_=_C2112 ,C1737_=_C2113 ,C1737_=_C2114 ,C1737_=_C2115 ,\nC1737_=_C2116 ,C1737_=_C2117 ,C1737_=_C2118 ,C1737_=_C2119 ,C1737_=_C2120 ,C1737_=_C2121 ,\nC1737_=_C2122 ,C1742_=_C1749 ,C1742_=_C1831 ,C1742_=_C2089 ,C1742_=_C2146 ,C1742_=_C2202 ,\nC1742_=_C2568 ,C1742_=_C2661 ,C1742_=_C3024 ,C1742_=_C3025 ,C1742_=_C3026 ,C1742_=_C3027 ,\nC1742_=_C3029 ,C1742_=_C3030 ,C1742_=_C3031 ,C1742_=_C3032 ,C1742_=_C3033 ,C1742_=_C3034 ,\nC1742_=_C3035 ,C1742_=_C3036 ,C1742_=_C3037 ,C1749_=_C1808 ,C1749_=_C1834 ,C1749_=_C2149 ,\nC1749_=_C2571 ,C1749_=_C2855 ,C1749_=_C2904 ,C1749_=_C2983 ,C1749_=_C3322 ,C1749_=_C3458 ,\nC1749_=_C3459 ,C1749_=_C3460 ,C1749_=_C3461 ,C1749_=_C3462 ,C1749_=_C3463 ,C1749_=_C3464 ,\nC1749_=_C3465 ,C1749_=_C3466 ,C1749_=_C3467 ,C1749_=_C3468 ,C1749_=_C3469 ,C1749_=_C3470 ,\nC1749_=_C3471 ,C1808_=_C1834 ,C1808_=_C2149 ,C1808_=_C2571 ,C1808_=_C2855 ,C1808_=_C2904 ,\nC1808_=_C2983 ,C1808_=_C3322 ,C1808_=_C3458 ,C1808_=_C3459 ,C1808_=_C3460 ,C1808_=_C3461 ,\nC1808_=_C3462 ,C1808_=_C3463 ,C1808_=_C3464 ,C1808_=_C3465 ,C1808_=_C3466 ,C1808_=_C3467 ,\nC1808_=_C3468 ,C1808_=_C3469 ,C1808_=_C3470 ,C1808_=_C3471 ,C1823_=_C1831 ,C1823_=_C1834 ,\nC1823_=_C1890 ,C1823_=_C2104 ,C1823_=_C2106 ,C1823_=_C2107 ,C1823_=_C2109 ,C1823_=_C2110 ,\nC1823_=_C2112 ,C1823_=_C2113 ,C1823_=_C2114 ,C1823_=_C2115 ,C1823_=_C2116 ,C1823_=_C2117 ,\nC1823_=_C2118 ,C1823_=_C2119 ,C1823_=_C2120 ,C1823_=_C2121 ,C1823_=_C2122 ,C1831_=_C1834 ,\nC1831_=_C2089 ,C1831_=_C2146 ,C1831_=_C2202 ,C1831_=_C2568 ,C1831_=_C2661 ,C1831_=_C3024 ,\nC1831_=_C3025 ,C1831_=_C3026 ,C1831_=_C3027 ,C1831_=_C3029 ,C1831_=_C3030 ,C1831_=_C3031 ,\nC1831_=_C3032 ,C1831_=_C3033 ,C1831_=_C3034 ,C1831_=_C3035 ,C1831_=_C3036 ,C1831_=_C3037 ,\nC1834_=_C2149 ,C1834_=_C2571 ,C1834_=_C2855 ,C1834_=_C2904 ,C1834_=_C2983 ,C1834_=_C3322 ,\nC1834_=_C3458 ,C1834_=_C3459 ,C1834_=_C3460 ,C1834_=_C3461 ,C1834_=_C3462 ,C1834_=_C3463 ,\nC1834_=_C3464 ,C1834_=_C3465 ,C1834_=_C3466 ,C1834_=_C3467 ,C1834_=_C3468 ,C1834_=_C3469 ,\nC1834_=_C3470 ,C1834_=_C3471 ,C1890_=_C1892 ,C1890_=_C2104 ,C1890_=_C2106 ,C1890_=_C2107 ,\nC1890_=_C2109 ,C1890_=_C2110 ,C1890_=_C2112 ,C1890_=_C2113 ,C1890_=_C2114 ,C1890_=_C2115 ,\nC1890_=_C2116 ,C1890_=_C2117 ,C1890_=_C2118 ,C1890_=_C2119 ,C1890_=_C2120 ,C1890_=_C2121 ,\nC1890_=_C2122 ,C1892_=_C2504 ,C1892_=_C2505 ,C1892_=_C2506 ,C1892_=_C2507 ,C1892_=_C2509 ,\nC1892_=_C2510 ,C1892_=_C2511 ,C1892_=_C2512 ,C1892_=_C2513 ,C1892_=_C2514 ,C1892_=_C2515 ,\nC1892_=_C2516 ,C1892_=_C2517 ,C1892_=_C2518 ,C1892_=_C2519 ,C1892_=_C2520 ,C1892_=_C2521 ,\nC1892_=_C2522 ,C1892_=_C2523 ,C1892_=_C2524 ,C1892_=_C2525 ,C1892_=_C2526 ,C2089_=_C2146 ,\nC2089_=_C2202 ,C2089_=_C2568 ,C2089_=_C2661 ,C2089_=_C3024 ,C2089_=_C3025 ,C2089_=_C3026 ,\nC2089_=_C3027 ,C2089_=_C3029 ,C2089_=_C3030 ,C2089_=_C3031 ,C2089_=_C3032 ,C2089_=_C3033 ,\nC2089_=_C3034 ,C2089_=_C3035 ,C2089_=_C3036 ,C2089_=_C3037 ,C2104_=_C2106 ,C2104_=_C2107 ,\nC2104_=_C2109 ,C2104_=_C2110 ,C2104_=_C2112 ,C2104_=_C2113 ,C2104_=_C2114 ,C2104_=_C2115 ,\nC2104_=_C2116 ,C2104_=_C2117 ,C2104_=_C2118 ,C2104_=_C2119 ,C2104_=_C2120 ,C2104_=_C2121 ,\nC2104_=_C2122 ,C2104_=_C2146 ,C2104_=_C2149 ,C2106_=_C2107 ,C2106_=_C2109 ,C2106_=_C2110 ,\nC2106_=_C2112 ,C2106_=_C2113 ,C2106_=_C2114</w:t>
      </w:r>
    </w:p>
    <w:p>
      <w:pPr>
        <w:pStyle w:val="PreformattedText"/>
        <w:bidi w:val="0"/>
        <w:spacing w:before="0" w:after="0"/>
        <w:jc w:val="left"/>
        <w:rPr/>
      </w:pPr>
      <w:r>
        <w:rPr/>
        <w:t xml:space="preserve"> </w:t>
      </w:r>
      <w:r>
        <w:rPr/>
        <w:t>,C2106_=_C2115 ,C2106_=_C2116 ,C2106_=_C2117 ,\nC2106_=_C2118 ,C2106_=_C2119 ,C2106_=_C2120 ,C2106_=_C2121 ,C2106_=_C2122 ,C2106_=_C2568 ,\nC2106_=_C2571 ,C2107_=_C2109 ,C2107_=_C2110 ,C2107_=_C2112 ,C2107_=_C2113 ,C2107_=_C2114 ,\nC2107_=_C2115 ,C2107_=_C2116 ,C2107_=_C2117 ,C2107_=_C2118 ,C2107_=_C2119 ,C2107_=_C2120 ,\nC2107_=_C2121 ,C2107_=_C2122 ,C2109_=_C2110 ,C2109_=_C2112 ,C2109_=_C2113 ,C2109_=_C2114 ,\nC2109_=_C2115 ,C2109_=_C2116 ,C2109_=_C2117 ,C2109_=_C2118 ,C2109_=_C2119 ,C2109_=_C2120 ,\nC2109_=_C2121 ,C2109_=_C2122 ,C2109_=_C2505 ,C2110_=_C2112 ,C2110_=_C2113 ,C2110_=_C2114 ,\nC2110_=_C2115 ,C2110_=_C2116 ,C2110_=_C2117 ,C2110_=_C2118 ,C2110_=_C2119 ,C2110_=_C2120 ,\nC2110_=_C2121 ,C2110_=_C2122 ,C2110_=_C2506 ,C2112_=_C2113 ,C2112_=_C2114 ,C2112_=_C2115 ,\nC2112_=_C2116 ,C2112_=_C2117 ,C2112_=_C2118 ,C2112_=_C2119 ,C2112_=_C2120 ,C2112_=_C2121 ,\nC2112_=_C2122 ,C2113_=_C2114 ,C2113_=_C2115 ,C2113_=_C2116 ,C2113_=_C2117 ,C2113_=_C2118 ,\nC2113_=_C2119 ,C2113_=_C2120 ,C2113_=_C2121 ,C2113_=_C2122 ,C2113_=_C2514 ,C2114_=_C2115 ,\nC2114_=_C2116 ,C2114_=_C2117 ,C2114_=_C2118 ,C2114_=_C2119 ,C2114_=_C2120 ,C2114_=_C2121 ,\nC2114_=_C2122 ,C2115_=_C2116 ,C2115_=_C2117 ,C2115_=_C2118 ,C2115_=_C2119 ,C2115_=_C2120 ,\nC2115_=_C2121 ,C2115_=_C2122 ,C2116_=_C2117 ,C2116_=_C2118 ,C2116_=_C2119 ,C2116_=_C2120 ,\nC2116_=_C2121 ,C2116_=_C2122 ,C2116_=_C3030 ,C2116_=_C3466 ,C2117_=_C2118 ,C2117_=_C2119 ,\nC2117_=_C2120 ,C2117_=_C2121 ,C2117_=_C2122 ,C2118_=_C2119 ,C2118_=_C2120 ,C2118_=_C2121 ,\nC2118_=_C2122 ,C2118_=_C2518 ,C2118_=_C3033 ,C2119_=_C2120 ,C2119_=_C2121 ,C2119_=_C2122 ,\nC2119_=_C3035 ,C2119_=_C3468 ,C2120_=_C2121 ,C2120_=_C2122 ,C2120_=_C2520 ,C2121_=_C2122 ,\nC2122_=_C2524 ,C2146_=_C2149 ,C2146_=_C2202 ,C2146_=_C2568 ,C2146_=_C2661 ,C2146_=_C3024 ,\nC2146_=_C3025 ,C2146_=_C3026 ,C2146_=_C3027 ,C2146_=_C3029 ,C2146_=_C3030 ,C2146_=_C3031 ,\nC2146_=_C3032 ,C2146_=_C3033 ,C2146_=_C3034 ,C2146_=_C3035 ,C2146_=_C3036 ,C2146_=_C3037 ,\nC2149_=_C2571 ,C2149_=_C2855 ,C2149_=_C2904 ,C2149_=_C2983 ,C2149_=_C3322 ,C2149_=_C3458 ,\nC2149_=_C3459 ,C2149_=_C3460 ,C2149_=_C3461 ,C2149_=_C3462 ,C2149_=_C3463 ,C2149_=_C3464 ,\nC2149_=_C3465 ,C2149_=_C3466 ,C2149_=_C3467 ,C2149_=_C3468 ,C2149_=_C3469 ,C2149_=_C3470 ,\nC2149_=_C3471 ,C2202_=_C2568 ,C2202_=_C2661 ,C2202_=_C3024 ,C2202_=_C3025 ,C2202_=_C3026 ,\nC2202_=_C3027 ,C2202_=_C3029 ,C2202_=_C3030 ,C2202_=_C3031 ,C2202_=_C3032 ,C2202_=_C3033 ,\nC2202_=_C3034 ,C2202_=_C3035 ,C2202_=_C3036 ,C2202_=_C3037 ,C2504_=_C2505 ,C2504_=_C2506 ,\nC2504_=_C2507 ,C2504_=_C2509 ,C2504_=_C2510 ,C2504_=_C2511 ,C2504_=_C2512 ,C2504_=_C2513 ,\nC2504_=_C2514 ,C2504_=_C2515 ,C2504_=_C2516 ,C2504_=_C2517 ,C2504_=_C2518 ,C2504_=_C2519 ,\nC2504_=_C2520 ,C2504_=_C2521 ,C2504_=_C2522 ,C2504_=_C2523 ,C2504_=_C2524 ,C2504_=_C2525 ,\nC2504_=_C2526 ,C2504_=_C2855 ,C2505_=_C2506 ,C2505_=_C2507 ,C2505_=_C2509 ,C2505_=_C2510 ,\nC2505_=_C2511 ,C2505_=_C2512 ,C2505_=_C2513 ,C2505_=_C2514 ,C2505_=_C2515 ,C2505_=_C2516 ,\nC2505_=_C2517 ,C2505_=_C2518 ,C2505_=_C2519 ,C2505_=_C2520 ,C2505_=_C2521 ,C2505_=_C2522 ,\nC2505_=_C2523 ,C2505_=_C2524 ,C2505_=_C2525 ,C2505_=_C2526 ,C2506_=_C2507 ,C2506_=_C2509 ,\nC2506_=_C2510 ,C2506_=_C2511 ,C2506_=_C2512 ,C2506_=_C2513 ,C2506_=_C2514 ,C2506_=_C2515 ,\nC2506_=_C2516 ,C2506_=_C2517 ,C2506_=_C2518 ,C2506_=_C2519 ,C2506_=_C2520 ,C2506_=_C2521 ,\nC2506_=_C2522 ,C2506_=_C2523 ,C2506_=_C2524 ,C2506_=_C2525 ,C2506_=_C2526 ,C2507_=_C2509 ,\nC2507_=_C2510 ,C2507_=_C2511 ,C2507_=_C2512 ,C2507_=_C2513 ,C2507_=_C2514 ,C2507_=_C2515 ,\nC2507_=_C2516 ,C2507_=_C2517 ,C2507_=_C2518 ,C2507_=_C2519 ,C2507_=_C2520 ,C2507_=_C2521 ,\nC2507_=_C2522 ,C2507_=_C2523 ,C2507_=_C2524 ,C2507_=_C2525 ,C2507_=_C2526 ,C2507_=_C3026 ,\nC2507_=_C3322 ,C2509_=_C2510 ,C2509_=_C2511 ,C2509_=_C2512 ,C2509_=_C2513 ,C2509_=_C2514 ,\nC2509_=_C2515 ,C2509_=_C2516 ,C2509_=_C2517 ,C2509_=_C2518 ,C2509_=_C2519 ,C2509_=_C2520 ,\nC2509_=_C2521 ,C2509_=_C2522 ,C2509_=_C2523 ,C2509_=_C2524 ,C2509_=_C2525 ,C2509_=_C2526 ,\nC2510_=_C2511 ,C2510_=_C2512 ,C2510_=_C2513 ,C2510_=_C2514 ,C2510_=_C2515 ,C2510_=_C2516 ,\nC2510_=_C2517 ,C2510_=_C2518 ,C2510_=_C2519 ,C2510_=_C2520 ,C2510_=_C2521 ,C2510_=_C2522 ,\nC2510_=_C2523 ,C2510_=_C2524 ,C2510_=_C2525 ,C2510_=_C2526 ,C2510_=_C3458 ,C2511_=_C2512 ,\nC2511_=_C2513 ,C2511_=_C2514 ,C2511_=_C2515 ,C2511_=_C2516 ,C2511_=_C2517 ,C2511_=_C2518 ,\nC2511_=_C2519 ,C2511_=_C2520 ,C2511_=_C2521 ,C2511_=_C2522 ,C2511_=_C2523 ,C2511_=_C2524 ,\nC2511_=_C2525 ,C2511_=_C2526 ,C2512_=_C2513 ,C2512_=_C2514 ,C2512_=_C2515 ,C2512_=_C2516 ,\nC2512_=_C2517 ,C2512_=_C2518 ,C2512_=_C2519 ,C2512_=_C2520 ,C2512_=_C2521 ,C2512_=_C2522 ,\nC2512_=_C2523 ,C2512_=_C2524 ,C2512_=_C2525 ,C2512_=_C2526 ,C2512_=_C3459 ,C2513_=_C2514 ,\nC2513_=_C2515 ,C2513_=_C2516 ,C2513_=_C2517 ,C2513_=_C2518 ,C2513_=_C2519 ,C2513_=_C2520 ,\nC2513_=_C2521 ,C2513_=_C2522 ,C2513_=_C2523 ,C2513_=_C2524 ,C2513_=_C2525 ,C2513_=_C2526 ,\nC2514_=_C2515 ,C2514_=_C2516 ,C2514_=_C2517 ,C2514_=_C2518 ,C2514_=_C2519 ,C2514_=_C2520 ,\nC2514_=_C2521 ,C2514_=_C2522 ,C2514_=_C2523 ,C2514_=_C2524 ,C2514_=_C2525 ,C2514_=_C2526 ,\nC2515_=_C2516 ,C2515_=_C2517 ,C2515_=_C2518 ,C2515_=_C2519 ,C2515_=_C2520 ,C2515_=_C2521 ,\nC2515_=_C2522 ,C2515_=_C2523 ,C2515_=_C2524 ,C2515_=_C2525 ,C2515_=_C2526 ,C2515_=_C3462 ,\nC2516_=_C2517 ,C2516_=_C2518 ,C2516_=_C2519 ,C2516_=_C2520 ,C2516_=_C2521 ,C2516_=_C2522 ,\nC2516_=_C2523 ,C2516_=_C2524 ,C2516_=_C2525 ,C2516_=_C2526 ,C2516_=_C3464 ,C2517_=_C2518 ,\nC2517_=_C2519 ,C2517_=_C2520 ,C2517_=_C2521 ,C2517_=_C2522 ,C2517_=_C2523 ,C2517_=_C2524 ,\nC2517_=_C2525 ,C2517_=_C2526 ,C2518_=_C2519 ,C2518_=_C2520 ,C2518_=_C2521 ,C2518_=_C2522 ,\nC2518_=_C2523 ,C2518_=_C2524 ,C2518_=_C2525 ,C2518_=_C2526 ,C2518_=_C3033 ,C2519_=_C2520 ,\nC2519_=_C2521 ,C2519_=_C2522 ,C2519_=_C2523 ,C2519_=_C2524 ,C2519_=_C2525 ,C2519_=_C2526 ,\nC2520_=_C2521 ,C2520_=_C2522 ,C2520_=_C2523 ,C2520_=_C2524 ,C2520_=_C2525 ,C2520_=_C2526 ,\nC2521_=_C2522 ,C2521_=_C2523 ,C2521_=_C2524 ,C2521_=_C2525 ,C2521_=_C2526 ,C2522_=_C2523 ,\nC2522_=_C2524 ,C2522_=_C2525 ,C2522_=_C2526 ,C2522_=_C3469 ,C2523_=_C2524 ,C2523_=_C2525 ,\nC2523_=_C2526 ,C2524_=_C2525 ,C2524_=_C2526 ,C2525_=_C2526 ,C2525_=_C3470 ,C2526_=_C3471 ,\nC2568_=_C2571 ,C2568_=_C2661 ,C2568_=_C3024 ,C2568_=_C3025 ,C2568_=_C3026 ,C2568_=_C3027 ,\nC2568_=_C3029 ,C2568_=_C3030 ,C2568_=_C3031 ,C2568_=_C3032 ,C2568_=_C3033 ,C2568_=_C3034 ,\nC2568_=_C3035 ,C2568_=_C3036 ,C2568_=_C3037 ,C2571_=_C2855 ,C2571_=_C2904 ,C2571_=_C2983 ,\nC2571_=_C3322 ,C2571_=_C3458 ,C2571_=_C3459 ,C2571_=_C3460 ,C2571_=_C3461 ,C2571_=_C3462 ,\nC2571_=_C3463 ,C2571_=_C3464 ,C2571_=_C3465 ,C2571_=_C3466 ,C2571_=_C3467 ,C2571_=_C3468 ,\nC2571_=_C3469 ,C2571_=_C3470 ,C2571_=_C3471 ,C2661_=_C3024 ,C2661_=_C3025 ,C2661_=_C3026 ,\nC2661_=_C3027 ,C2661_=_C3029 ,C2661_=_C3030 ,C2661_=_C3031 ,C2661_=_C3032 ,C2661_=_C3033 ,\nC2661_=_C3034 ,C2661_=_C3035 ,C2661_=_C3036 ,C2661_=_C3037 ,C2855_=_C2904 ,C2855_=_C2983 ,\nC2855_=_C3322 ,C2855_=_C3458 ,C2855_=_C3459 ,C2855_=_C3460 ,C2855_=_C3461 ,C2855_=_C3462 ,\nC2855_=_C3463 ,C2855_=_C3464 ,C2855_=_C3465 ,C2855_=_C3466 ,C2855_=_C3467 ,C2855_=_C3468 ,\nC2855_=_C3469 ,C2855_=_C3470 ,C2855_=_C3471 ,C2904_=_C2983 ,C2904_=_C3322 ,C2904_=_C3458 ,\nC2904_=_C3459 ,C2904_=_C3460 ,C2904_=_C3461 ,C2904_=_C3462 ,C2904_=_C3463 ,C2904_=_C3464 ,\nC2904_=_C3465 ,C2904_=_C3466 ,C2904_=_C3467 ,C2904_=_C3468 ,C2904_=_C3469 ,C2904_=_C3470 ,\nC2904_=_C3471 ,C2983_=_C3322 ,C2983_=_C3458 ,C2983_=_C3459 ,C2983_=_C3460 ,C2983_=_C3461 ,\nC2983_=_C3462 ,C2983_=_C3463 ,C2983_=_C3464 ,C2983_=_C3465 ,C2983_=_C3466 ,C2983_=_C3467 ,\nC2983_=_C3468 ,C2983_=_C3469 ,C2983_=_C3470 ,C2983_=_C3471 ,C3024_=_C3025 ,C3024_=_C3026 ,\nC3024_=_C3027 ,C3024_=_C3029 ,C3024_=_C3030 ,C3024_=_C3031 ,C3024_=_C3032 ,C3024_=_C3033 ,\nC3024_=_C3034 ,C3024_=_C3035 ,C3024_=_C3036 ,C3024_=_C3037 ,C3025_=_C3026 ,C3025_=_C3027 ,\nC3025_=_C3029 ,C3025_=_C3030 ,C3025_=_C3031 ,C3025_=_C3032 ,C3025_=_C3033 ,C3025_=_C3034 ,\nC3025_=_C3035 ,C3025_=_C3036 ,C3025_=_C3037 ,C3026_=_C3027 ,C3026_=_C3029 ,C3026_=_C3030 ,\nC3026_=_C3031 ,C3026_=_C3032 ,C3026_=_C3033 ,C3026_=_C3034 ,C3026_=_C3035 ,C3026_=_C3036 ,\nC3026_=_C3037 ,C3026_=_C3322 ,C3027_=_C3029 ,C3027_=_C3030 ,C3027_=_C3031 ,C3027_=_C3032 ,\nC3027_=_C3033 ,C3027_=_C3034 ,C3027_=_C3035 ,C3027_=_C3036 ,C3027_=_C3037 ,C3029_=_C3030 ,\nC3029_=_C3031 ,C3029_=_C3032 ,C3029_=_C3033 ,C3029_=_C3034 ,C3029_=_C3035 ,C3029_=_C3036 ,\nC3029_=_C3037 ,C3030_=_C3031 ,C3030_=_C3032 ,C3030_=_C3033 ,C3030_=_C3034 ,C3030_=_C3035 ,\nC3030_=_C3036 ,C3030_=_C3037 ,C3030_=_C3466 ,C3031_=_C3032 ,C3031_=_C3033 ,C3031_=_C3034 ,\nC3031_=_C3035 ,C3031_=_C3036 ,C3031_=_C3037 ,C3031_=_C3467 ,C3032_=_C3033 ,C3032_=_C3034 ,\nC3032_=_C3035 ,C3032_=_C3036 ,C3032_=_C3037 ,C3033_=_C3034 ,C3033_=_C3035 ,C3033_=_C3036 ,\nC3033_=_C3037 ,C3034_=_C3035 ,C3034_=_C3036 ,C3034_=_C3037 ,C3035_=_C3036 ,C3035_=_C3037 ,\nC3035_=_C3468 ,C3036_=_C3037 ,C3322_=_C3458 ,C3322_=_C3459 ,C3322_=_C3460 ,C3322_=_C3461 ,\nC3322_=_C3462 ,C3322_=_C3463 ,C3322_=_C3464 ,C3322_=_C3465 ,C3322_=_C3466 ,C3322_=_C3467 ,\nC3322_=_C3468 ,C3322_=_C3469 ,C3322_=_C3470 ,C3322_=_C3471 ,C3458_=_C3459 ,C3458_=_C3460 ,\nC3458_=_C3461 ,C3458_=_C3462 ,C3458_=_C3463 ,C3458_=_C3464 ,C3458_=_C3465 ,C3458_=_C3466 ,\nC3458_=_C3467 ,C3458_=_C3468 ,C3458_=_C3469 ,C3458_=_C3470 ,C3458_=_C3471 ,C3459_=_C3460 ,\nC3459_=_C3461 ,C3459_=_C3462 ,C3459_=_C3463 ,C3459_=_C3464 ,C3459_=_C3465 ,C3459_=_C3466 ,\nC3459_=_C3467 ,C3459_=_C3468 ,C3459_=_C3469 ,C3459_=_C3470 ,C3459_=_C3471 ,C3460_=_C3461 ,\nC3460_=_C3462 ,C3460_=_C3463 ,C3460_=_C3464 ,C3460_=_C3465 ,C3460_=_C3466 ,C3460_=_C3467 ,\nC3460_=_C3468 ,C3460_=_C3469 ,C3460_=_C3470 ,C3460_=_C3471 ,C3461_=_C3462 ,C3461_=_C3463 ,\nC3461_=_C3464 ,C3461_=_C3465 ,C3461_=_C3466 ,C3461_=_C3467 ,C3461_=_C3468 ,C3461_=_C3469 ,\nC3461_=_C3470 ,C3461_=_C3471 ,C3462_=_C3463 ,C3462_=_C3464 ,C3462_=_C3465 ,C3462_=_C3466 ,\nC3462_=_C3467</w:t>
      </w:r>
    </w:p>
    <w:p>
      <w:pPr>
        <w:pStyle w:val="PreformattedText"/>
        <w:bidi w:val="0"/>
        <w:spacing w:before="0" w:after="0"/>
        <w:jc w:val="left"/>
        <w:rPr/>
      </w:pPr>
      <w:r>
        <w:rPr/>
        <w:t xml:space="preserve"> </w:t>
      </w:r>
      <w:r>
        <w:rPr/>
        <w:t>,C3462_=_C3468 ,C3462_=_C3469 ,C3462_=_C3470 ,C3462_=_C3471 ,C3463_=_C3464 ,\nC3463_=_C3465 ,C3463_=_C3466 ,C3463_=_C3467 ,C3463_=_C3468 ,C3463_=_C3469 ,C3463_=_C3470 ,\nC3463_=_C3471 ,C3464_=_C3465 ,C3464_=_C3466 ,C3464_=_C3467 ,C3464_=_C3468 ,C3464_=_C3469 ,\nC3464_=_C3470 ,C3464_=_C3471 ,C3465_=_C3466 ,C3465_=_C3467 ,C3465_=_C3468 ,C3465_=_C3469 ,\nC3465_=_C3470 ,C3465_=_C3471 ,C3466_=_C3467 ,C3466_=_C3468 ,C3466_=_C3469 ,C3466_=_C3470 ,\nC3466_=_C3471 ,C3467_=_C3468 ,C3467_=_C3469 ,C3467_=_C3470 ,C3467_=_C3471 ,C3468_=_C3469 ,\nC3468_=_C3470 ,C3468_=_C3471 ,C3469_=_C3470 ,C3469_=_C3471 ,C3470_=_C3471 ,"];213[shape=box, label="id:213 level: 6\n101: C428 C435 C543 C548 C555 \nC563 C568 C953 C1006 C1077 C1078 \nC1079 C1080 C1081 C1082 C1083 C1084 \nC1085 C1086 C1087 C1088 C1089 C1090 \nC1091 C1093 C1094 C1095 C1096 C1097 \nC1098 C1099 C1100 C1101 C1102 C1103 \nC1343 C1714 C1722 C1731 C1738 C1824 \nC1844 C1880 C2016 C2036 C2065 C2104 \nC2142 C2143 C2144 C2145 C2146 C2147 \nC2148 C2149 C2150 C2151 C2152 C2153 \nC2154 C2155 C2156 C2158 C2159 C2185 \nC2339 C2343 C2444 C2463 C2522 C2727 \nC2756 C2822 C2827 C2867 C3086 C3096 \nC3246 C3336 C3350 C3469 C3510 C3515 \nC3570 C3571 C3572 C3573 C3574 C3575 \nC3576 C3577 C3614 C3727 C3779 C3993 \nC4042 C4086 C4087 C4088 C4089 C4090 \n1373: C428_=_C435( C428 C435 ) C428_=_C563( C428 C563 ) C428_=_C953( C428 C953 ) C428_=_C1006( C428 C1006 ) C428_=_C1722( C428 C1722 ) \nC428_=_C1880( C428 C1880 ) C428_=_C2016( C428 C2016 ) C428_=_C2036( C428 C2036 ) C428_=_C2151( C428 C2151 ) C428_=_C2185( C428 C2185 ) C428_=_C2339( C428 C2339 ) \nC428_=_C2727( C428 C2727 ) C428_=_C2756( C428 C2756 ) C428_=_C2822( C428 C2822 ) C428_=_C3086( C428 C3086 ) C428_=_C3096( C428 C3096 ) C428_=_C3350( C428 C3350 ) \nC428_=_C3510( C428 C3510 ) C428_=_C3570( C428 C3570 ) C428_=_C3571( C428 C3571 ) C428_=_C3572( C428 C3572 ) C428_=_C3573( C428 C3573 ) C428_=_C3574( C428 C3574 ) \nC428_=_C3575( C428 C3575 ) C428_=_C3576( C428 C3576 ) C428_=_C3577( C428 C3577 ) C435_=_C543( C435 C543 ) C435_=_C568( C435 C568 ) C435_=_C1100( C435 C1100 ) \nC435_=_C1731( C435 C1731 ) C435_=_C2343( C435 C2343 ) C435_=_C2444( C435 C2444 ) C435_=_C2463( C435 C2463 ) C435_=_C2522( C435 C2522 ) C435_=_C2827( C435 C2827 ) \nC435_=_C2867( C435 C2867 ) C435_=_C3246( C435 C3246 ) C435_=_C3336( C435 C3336 ) C435_=_C3469( C435 C3469 ) C435_=_C3515( C435 C3515 ) C435_=_C3575( C435 C3575 ) \nC435_=_C3614( C435 C3614 ) C435_=_C3727( C435 C3727 ) C435_=_C3779( C435 C3779 ) C435_=_C3993( C435 C3993 ) C435_=_C4042( C435 C4042 ) C435_=_C4086( C435 C4086 ) \nC435_=_C4087( C435 C4087 ) C435_=_C4088( C435 C4088 ) C435_=_C4089( C435 C4089 ) C435_=_C4090( C435 C4090 ) C543_=_C568( C543 C568 ) C543_=_C1100( C543 C1100 ) \nC543_=_C1731( C543 C1731 ) C543_=_C2343( C543 C2343 ) C543_=_C2444( C543 C2444 ) C543_=_C2463( C543 C2463 ) C543_=_C2522( C543 C2522 ) C543_=_C2827( C543 C2827 ) \nC543_=_C2867( C543 C2867 ) C543_=_C3246( C543 C3246 ) C543_=_C3336( C543 C3336 ) C543_=_C3469( C543 C3469 ) C543_=_C3515( C543 C3515 ) C543_=_C3575( C543 C3575 ) \nC543_=_C3614( C543 C3614 ) C543_=_C3727( C543 C3727 ) C543_=_C3779( C543 C3779 ) C543_=_C3993( C543 C3993 ) C543_=_C4042( C543 C4042 ) C543_=_C4086( C543 C4086 ) \nC543_=_C4087( C543 C4087 ) C543_=_C4088( C543 C4088 ) C543_=_C4089( C543 C4089 ) C543_=_C4090( C543 C4090 ) C548_=_C555( C548 C555 ) C548_=_C563( C548 C563 ) \nC548_=_C568( C548 C568 ) C548_=_C1077( C548 C1077 ) C548_=_C1078( C548 C1078 ) C548_=_C1079( C548 C1079 ) C548_=_C1080( C548 C1080 ) C548_=_C1081( C548 C1081 ) \nC548_=_C1082( C548 C1082 ) C548_=_C1083( C548 C1083 ) C548_=_C1084( C548 C1084 ) C548_=_C1085( C548 C1085 ) C548_=_C1086( C548 C1086 ) C548_=_C1087( C548 C1087 ) \nC548_=_C1088( C548 C1088 ) C548_=_C1089( C548 C1089 ) C548_=_C1090( C548 C1090 ) C548_=_C1091( C548 C1091 ) C548_=_C1093( C548 C1093 ) C548_=_C1094( C548 C1094 ) \nC548_=_C1095( C548 C1095 ) C548_=_C1096( C548 C1096 ) C548_=_C1097( C548 C1097 ) C548_=_C1098( C548 C1098 ) C548_=_C1099( C548 C1099 ) C548_=_C1100( C548 C1100 ) \nC548_=_C1101( C548 C1101 ) C548_=_C1102( C548 C1102 ) C548_=_C1103( C548 C1103 ) C555_=_C563( C555 C563 ) C555_=_C568( C555 C568 ) C555_=_C1082( C555 C1082 ) \nC555_=_C1343( C555 C1343 ) C555_=_C1714( C555 C1714 ) C555_=_C1738( C555 C1738 ) C555_=_C1824( C555 C1824 ) C555_=_C1844( C555 C1844 ) C555_=_C2065( C555 C2065 ) \nC555_=_C2104( C555 C2104 ) C555_=_C2142( C555 C2142 ) C555_=_C2143( C555 C2143 ) C555_=_C2144( C555 C2144 ) C555_=_C2145( C555 C2145 ) C555_=_C2146( C555 C2146 ) \nC555_=_C2147( C555 C2147 ) C555_=_C2148( C555 C2148 ) C555_=_C2149( C555 C2149 ) C555_=_C2150( C555 C2150 ) C555_=_C2151( C555 C2151 ) C555_=_C2152( C555 C2152 ) \nC555_=_C2153( C555 C2153 ) C555_=_C2154( C555 C2154 ) C555_=_C2155( C555 C2155 ) C555_=_C2156( C555 C2156 ) C555_=_C2158( C555 C2158 ) C555_=_C2159( C555 C2159 ) \nC563_=_C568( C563 C568 ) C563_=_C953( C563 C953 ) C563_=_C1006( C563 C1006 ) C563_=_C1722( C563 C1722 ) C563_=_C1880( C563 C1880 ) C563_=_C2016( C563 C2016 ) \nC563_=_C2036( C563 C2036 ) C563_=_C2151( C563 C2151 ) C563_=_C2185( C563 C2185 ) C563_=_C2339( C563 C2339 ) C563_=_C2727( C563 C2727 ) C563_=_C2756( C563 C2756 ) \nC563_=_C2822( C563 C2822 ) C563_=_C3086( C563 C3086 ) C563_=_C3096( C563 C3096 ) C563_=_C3350( C563 C3350 ) C563_=_C3510( C563 C3510 ) C563_=_C3570( C563 C3570 ) \nC563_=_C3571( C563 C3571 ) C563_=_C3572( C563 C3572 ) C563_=_C3573( C563 C3573 ) C563_=_C3574( C563 C3574 ) C563_=_C3575( C563 C3575 ) C563_=_C3576( C563 C3576 ) \nC563_=_C3577( C563 C3577 ) C568_=_C1100( C568 C1100 ) C568_=_C1731( C568 C1731 ) C568_=_C2343( C568 C2343 ) C568_=_C2444( C568 C2444 ) C568_=_C2463( C568 C2463 ) \nC568_=_C2522( C568 C2522 ) C568_=_C2827( C568 C2827 ) C568_=_C2867( C568 C2867 ) C568_=_C3246( C568 C3246 ) C568_=_C3336( C568 C3336 ) C568_=_C3469( C568 C3469 ) \nC568_=_C3515( C568 C3515 ) C568_=_C3575( C568 C3575 ) C568_=_C3614( C568 C3614 ) C568_=_C3727( C568 C3727 ) C568_=_C3779( C568 C3779 ) C568_=_C3993( C568 C3993 ) \nC568_=_C4042( C568 C4042 ) C568_=_C4086( C568 C4086 ) C568_=_C4087( C568 C4087 ) C568_=_C4088( C568 C4088 ) C568_=_C4089( C568 C4089 ) C568_=_C4090( C568 C4090 ) \nC953_=_C1006( C953 C1006 ) C953_=_C1722( C953 C1722 ) C953_=_C1880( C953 C1880 ) C953_=_C2016( C953 C2016 ) C953_=_C2036( C953 C2036 ) C953_=_C2151( C953 C2151 ) \nC953_=_C2185( C953 C2185 ) C953_=_C2339( C953 C2339 ) C953_=_C2727( C953 C2727 ) C953_=_C2756( C953 C2756 ) C953_=_C2822( C953 C2822 ) C953_=_C3086( C953 C3086 ) \nC953_=_C3096( C953 C3096 ) C953_=_C3350( C953 C3350 ) C953_=_C3510( C953 C3510 ) C953_=_C3570( C953 C3570 ) C953_=_C3571( C953 C3571 ) C953_=_C3572( C953 C3572 ) \nC953_=_C3573( C953 C3573 ) C953_=_C3574( C953 C3574 ) C953_=_C3575( C953 C3575 ) C953_=_C3576( C953 C3576 ) C953_=_C3577( C953 C3577 ) C1006_=_C1722( C1006 C1722 ) \nC1006_=_C1880( C1006 C1880 ) C1006_=_C2016( C1006 C2016 ) C1006_=_C2036( C1006 C2036 ) C1006_=_C2151( C1006 C2151 ) C1006_=_C2185( C1006 C2185 ) C1006_=_C2339( C1006 C2339 ) \nC1006_=_C2727( C1006 C2727 ) C1006_=_C2756( C1006 C2756 ) C1006_=_C2822( C1006 C2822 ) C1006_=_C3086( C1006 C3086 ) C1006_=_C3096( C1006 C3096 ) C1006_=_C3350( C1006 C3350 ) \nC1006_=_C3510( C1006 C3510 ) C1006_=_C3570( C1006 C3570 ) C1006_=_C3571( C1006 C3571 ) C1006_=_C3572( C1006 C3572 ) C1006_=_C3573( C1006 C3573 ) C1006_=_C3574( C1006 C3574 ) \nC1006_=_C3575( C1006 C3575 ) C1006_=_C3576( C1006 C3576 ) C1006_=_C3577( C1006 C3577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3( C1077 C1093 ) \nC1077_=_C1094( C1077 C1094 ) C1077_=_C1095( C1077 C1095 ) C1077_=_C1096( C1077 C1096 ) C1077_=_C1097( C1077 C1097 ) C1077_=_C1098( C1077 C1098 ) C1077_=_C1099( C1077 C1099 ) \nC1077_=_C1100( C1077 C1100 ) C1077_=_C1101( C1077 C1101 ) C1077_=_C1102( C1077 C1102 ) C1077_=_C1103( C1077 C1103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3( C1078 C1093 ) \nC1078_=_C1094( C1078 C1094 ) C1078_=_C1095( C1078 C1095 ) C1078_=_C1096( C1078 C1096 ) C1078_=_C1097( C1078 C1097 ) C1078_=_C1098( C1078 C1098 ) C1078_=_C1099( C1078 C1099 ) \nC1078_=_C1100( C1078 C1100 ) C1078_=_C1101( C1078 C1101 ) C1078_=_C1102( C1078 C1102 ) C1078_=_C1103( C1078 C1103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3( C1079 C1093 ) C1079_=_C1094( C1079 C1094 ) \nC1079_=_C1095( C1079 C1095 ) C1079_=_C1096( C1079 C1096 ) C1079_=_C1097( C1079 C1097 ) C1079_=_C1098( C1079 C1098 ) C1079_=_C1099( C1079 C1099 ) C1079_=_C1100( C1079 C1100 ) \nC1079_=_C1101( C1079 C1101 ) C1079_=_C1102( C1079 C1102 ) C1079_=_C1103( C1079 C1103 ) C1079_=_C1714( C1079 C1714 ) C1079_=_C1722( C1079 C1722 ) C1079_=_C1731( C1079 C1731 ) \nC1080_=_C1081( C1080 C1081 ) C1080_=_C1082( C1080 C1082 ) C1080_=_C1083( C1080 C1083 ) C1080_=_C1084( C1080 C1084 ) C1080_=_C1085( C1080 C1085 ) C1080_=_C1086( C1080 C1086 ) \nC1080_=_C1087( C1080 C1087 ) C1080_=_C1088( C1080 C1088 ) C1080_=_C1089( C1080 C1089</w:t>
      </w:r>
    </w:p>
    <w:p>
      <w:pPr>
        <w:pStyle w:val="PreformattedText"/>
        <w:bidi w:val="0"/>
        <w:spacing w:before="0" w:after="0"/>
        <w:jc w:val="left"/>
        <w:rPr/>
      </w:pPr>
      <w:r>
        <w:rPr/>
        <w:t xml:space="preserve"> </w:t>
      </w:r>
      <w:r>
        <w:rPr/>
        <w:t>) C1080_=_C1090( C1080 C1090 ) C1080_=_C1091( C1080 C1091 ) C1080_=_C1093( C1080 C1093 ) \nC1080_=_C1094( C1080 C1094 ) C1080_=_C1095( C1080 C1095 ) C1080_=_C1096( C1080 C1096 ) C1080_=_C1097( C1080 C1097 ) C1080_=_C1098( C1080 C1098 ) C1080_=_C1099( C1080 C1099 ) \nC1080_=_C1100( C1080 C1100 ) C1080_=_C1101( C1080 C1101 ) C1080_=_C1102( C1080 C1102 ) C1080_=_C1103( C1080 C1103 ) C1081_=_C1082( C1081 C1082 ) C1081_=_C1083( C1081 C1083 ) \nC1081_=_C1084( C1081 C1084 ) C1081_=_C1085( C1081 C1085 ) C1081_=_C1086( C1081 C1086 ) C1081_=_C1087( C1081 C1087 ) C1081_=_C1088( C1081 C1088 ) C1081_=_C1089( C1081 C1089 ) \nC1081_=_C1090( C1081 C1090 ) C1081_=_C1091( C1081 C1091 ) C1081_=_C1093( C1081 C1093 ) C1081_=_C1094( C1081 C1094 ) C1081_=_C1095( C1081 C1095 ) C1081_=_C1096( C1081 C1096 ) \nC1081_=_C1097( C1081 C1097 ) C1081_=_C1098( C1081 C1098 ) C1081_=_C1099( C1081 C1099 ) C1081_=_C1100( C1081 C1100 ) C1081_=_C1101( C1081 C1101 ) C1081_=_C1102( C1081 C1102 ) \nC1081_=_C1103( C1081 C1103 ) C1082_=_C1083( C1082 C1083 ) C1082_=_C1084( C1082 C1084 ) C1082_=_C1085( C1082 C1085 ) C1082_=_C1086( C1082 C1086 ) C1082_=_C1087( C1082 C1087 ) \nC1082_=_C1088( C1082 C1088 ) C1082_=_C1089( C1082 C1089 ) C1082_=_C1090( C1082 C1090 ) C1082_=_C1091( C1082 C1091 ) C1082_=_C1093( C1082 C1093 ) C1082_=_C1094( C1082 C1094 ) \nC1082_=_C1095( C1082 C1095 ) C1082_=_C1096( C1082 C1096 ) C1082_=_C1097( C1082 C1097 ) C1082_=_C1098( C1082 C1098 ) C1082_=_C1099( C1082 C1099 ) C1082_=_C1100( C1082 C1100 ) \nC1082_=_C1101( C1082 C1101 ) C1082_=_C1102( C1082 C1102 ) C1082_=_C1103( C1082 C1103 ) C1082_=_C1343( C1082 C1343 ) C1082_=_C1714( C1082 C1714 ) C1082_=_C1738( C1082 C1738 ) \nC1082_=_C1824( C1082 C1824 ) C1082_=_C1844( C1082 C1844 ) C1082_=_C2065( C1082 C2065 ) C1082_=_C2104( C1082 C2104 ) C1082_=_C2142( C1082 C2142 ) C1082_=_C2143( C1082 C2143 ) \nC1082_=_C2144( C1082 C2144 ) C1082_=_C2145( C1082 C2145 ) C1082_=_C2146( C1082 C2146 ) C1082_=_C2147( C1082 C2147 ) C1082_=_C2148( C1082 C2148 ) C1082_=_C2149( C1082 C2149 ) \nC1082_=_C2150( C1082 C2150 ) C1082_=_C2151( C1082 C2151 ) C1082_=_C2152( C1082 C2152 ) C1082_=_C2153( C1082 C2153 ) C1082_=_C2154( C1082 C2154 ) C1082_=_C2155( C1082 C2155 ) \nC1082_=_C2156( C1082 C2156 ) C1082_=_C2158( C1082 C2158 ) C1082_=_C2159( C1082 C2159 ) C1083_=_C1084( C1083 C1084 ) C1083_=_C1085( C1083 C1085 ) C1083_=_C1086( C1083 C1086 ) \nC1083_=_C1087( C1083 C1087 ) C1083_=_C1088( C1083 C1088 ) C1083_=_C1089( C1083 C1089 ) C1083_=_C1090( C1083 C1090 ) C1083_=_C1091( C1083 C1091 ) C1083_=_C1093( C1083 C1093 ) \nC1083_=_C1094( C1083 C1094 ) C1083_=_C1095( C1083 C1095 ) C1083_=_C1096( C1083 C1096 ) C1083_=_C1097( C1083 C1097 ) C1083_=_C1098( C1083 C1098 ) C1083_=_C1099( C1083 C1099 ) \nC1083_=_C1100( C1083 C1100 ) C1083_=_C1101( C1083 C1101 ) C1083_=_C1102( C1083 C1102 ) C1083_=_C1103( C1083 C1103 ) C1084_=_C1085( C1084 C1085 ) C1084_=_C1086( C1084 C1086 ) \nC1084_=_C1087( C1084 C1087 ) C1084_=_C1088( C1084 C1088 ) C1084_=_C1089( C1084 C1089 ) C1084_=_C1090( C1084 C1090 ) C1084_=_C1091( C1084 C1091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2142( C1084 C2142 ) C1084_=_C2339( C1084 C2339 ) \nC1084_=_C2343( C1084 C2343 ) C1085_=_C1086( C1085 C1086 ) C1085_=_C1087( C1085 C1087 ) C1085_=_C1088( C1085 C1088 ) C1085_=_C1089( C1085 C1089 ) C1085_=_C1090( C1085 C1090 ) \nC1085_=_C1091( C1085 C1091 ) C1085_=_C1093( C1085 C1093 ) C1085_=_C1094( C1085 C1094 ) C1085_=_C1095( C1085 C1095 ) C1085_=_C1096( C1085 C1096 ) C1085_=_C1097( C1085 C1097 ) \nC1085_=_C1098( C1085 C1098 ) C1085_=_C1099( C1085 C1099 ) C1085_=_C1100( C1085 C1100 ) C1085_=_C1101( C1085 C1101 ) C1085_=_C1102( C1085 C1102 ) C1085_=_C1103( C1085 C1103 ) \nC1085_=_C2146( C1085 C2146 ) C1086_=_C1087( C1086 C1087 ) C1086_=_C1088( C1086 C1088 ) C1086_=_C1089( C1086 C1089 ) C1086_=_C1090( C1086 C1090 ) C1086_=_C1091( C1086 C1091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7_=_C1088( C1087 C1088 ) \nC1087_=_C1089( C1087 C1089 ) C1087_=_C1090( C1087 C1090 ) C1087_=_C1091( C1087 C1091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3246( C1087 C3246 ) C1088_=_C1089( C1088 C1089 ) C1088_=_C1090( C1088 C1090 ) C1088_=_C1091( C1088 C1091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3336( C1088 C3336 ) \nC1089_=_C1090( C1089 C1090 ) C1089_=_C1091( C1089 C1091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2148( C1089 C2148 ) C1090_=_C1091( C1090 C1091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3350( C1090 C3350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2150( C1091 C2150 ) C1091_=_C3510( C1091 C3510 ) C1091_=_C3515( C1091 C3515 ) C1093_=_C1094( C1093 C1094 ) \nC1093_=_C1095( C1093 C1095 ) C1093_=_C1096( C1093 C1096 ) C1093_=_C1097( C1093 C1097 ) C1093_=_C1098( C1093 C1098 ) C1093_=_C1099( C1093 C1099 ) C1093_=_C1100( C1093 C1100 ) \nC1093_=_C1101( C1093 C1101 ) C1093_=_C1102( C1093 C1102 ) C1093_=_C1103( C1093 C1103 ) C1094_=_C1095( C1094 C1095 ) C1094_=_C1096( C1094 C1096 ) C1094_=_C1097( C1094 C1097 ) \nC1094_=_C1098( C1094 C1098 ) C1094_=_C1099( C1094 C1099 ) C1094_=_C1100( C1094 C1100 ) C1094_=_C1101( C1094 C1101 ) C1094_=_C1102( C1094 C1102 ) C1094_=_C1103( C1094 C1103 ) \nC1094_=_C3727( C1094 C3727 ) C1095_=_C1096( C1095 C1096 ) C1095_=_C1097( C1095 C1097 ) C1095_=_C1098( C1095 C1098 ) C1095_=_C1099( C1095 C1099 ) C1095_=_C1100( C1095 C1100 ) \nC1095_=_C1101( C1095 C1101 ) C1095_=_C1102( C1095 C1102 ) C1095_=_C1103( C1095 C1103 ) C1096_=_C1097( C1096 C1097 ) C1096_=_C1098( C1096 C1098 ) C1096_=_C1099( C1096 C1099 ) \nC1096_=_C1100( C1096 C1100 ) C1096_=_C1101( C1096 C1101 ) C1096_=_C1102( C1096 C1102 ) C1096_=_C1103( C1096 C1103 ) C1097_=_C1098( C1097 C1098 ) C1097_=_C1099( C1097 C1099 ) \nC1097_=_C1100( C1097 C1100 ) C1097_=_C1101( C1097 C1101 ) C1097_=_C1102( C1097 C1102 ) C1097_=_C1103( C1097 C1103 ) C1097_=_C3573( C1097 C3573 ) C1098_=_C1099( C1098 C1099 ) \nC1098_=_C1100( C1098 C1100 ) C1098_=_C1101( C1098 C1101 ) C1098_=_C1102( C1098 C1102 ) C1098_=_C1103( C1098 C1103 ) C1098_=_C2154( C1098 C2154 ) C1098_=_C3574( C1098 C3574 ) \nC1098_=_C3993( C1098 C3993 ) C1099_=_C1100( C1099 C1100 ) C1099_=_C1101( C1099 C1101 ) C1099_=_C1102( C1099 C1102 ) C1099_=_C1103( C1099 C1103 ) C1100_=_C1101( C1100 C1101 ) \nC1100_=_C1102( C1100 C1102 ) C1100_=_C1103( C1100 C1103 ) C1100_=_C1731( C1100 C1731 ) C1100_=_C2343( C1100 C2343 ) C1100_=_C2444( C1100 C2444 ) C1100_=_C2463( C1100 C2463 ) \nC1100_=_C2522( C1100 C2522 ) C1100_=_C2827( C1100 C2827 ) C1100_=_C2867( C1100 C2867 ) C1100_=_C3246( C1100 C3246 ) C1100_=_C3336( C1100 C3336 ) C1100_=_C3469( C1100 C3469 ) \nC1100_=_C3515( C1100 C3515 ) C1100_=_C3575( C1100 C3575 ) C1100_=_C3614( C1100 C3614 ) C1100_=_C3727( C1100 C3727 ) C1100_=_C3779( C1100 C3779 ) C1100_=_C3993( C1100 C3993 ) \nC1100_=_C4042( C1100 C4042 ) C1100_=_C4086( C1100 C4086 ) C1100_=_C4087( C1100 C4087 ) C1100_=_C4088( C1100 C4088 ) C1100_=_C4089( C1100 C4089 ) C1100_=_C4090( C1100 C4090 ) \nC1101_=_C1102( C1101 C1102 ) C1101_=_C1103( C1101 C1103 ) C1101_=_C2158( C1101 C2158 ) C1101_=_C3576( C1101 C3576 ) C1101_=_C4087( C1101 C4087 ) C1102_=_C1103( C1102 C1103 ) \nC1343_=_C1714( C1343 C1714 ) C1343_=_C1738( C1343 C1738 ) C1343_=_C1824( C1343 C1824 ) C1343_=_C1844( C1343 C1844 ) C1343_=_C2065( C1343 C2065 ) C1343_=_C2104( C1343 C2104 ) \nC1343_=_C2142( C1343 C2142 ) C1343_=_C2143( C1343 C2143 ) C1343_=_C2144( C1343 C2144 ) C1343_=_C2145( C1343 C2145 ) C1343_=_C2146( C1343 C2146 ) C1343_=_C2147( C1343 C2147 ) \nC1343_=_C2148( C1343 C2148 ) C1343_=_C2149( C1343 C2149 ) C1343_=_C2150( C1343 C2150 ) C1343_=_C2151( C1343 C2151 ) C1343_=_C2152( C1343 C2152 ) C1343_=_C2153( C1343 C2153 ) \nC1343_=_C2154( C1343 C2154 ) C1343_=_C2155( C1343 C2155 ) C1343_=_C2156( C1343 C2156 ) C1343_=_C2158( C1343 C2158 ) C1343_=_C2159( C1343 C2159 ) C1714_=_C1722( C1714 C1722 ) \nC1714_=_C1731( C1714 C1731 ) C1714_=_C1738( C1714 C1738 ) C1714_=_C1824( C1714 C1824 ) C1714_=_C1844( C1714 C1844 ) C1714_=_C2065(</w:t>
      </w:r>
    </w:p>
    <w:p>
      <w:pPr>
        <w:pStyle w:val="PreformattedText"/>
        <w:bidi w:val="0"/>
        <w:spacing w:before="0" w:after="0"/>
        <w:jc w:val="left"/>
        <w:rPr/>
      </w:pPr>
      <w:r>
        <w:rPr/>
        <w:t xml:space="preserve"> </w:t>
      </w:r>
      <w:r>
        <w:rPr/>
        <w:t>C1714 C2065 ) C1714_=_C2104( C1714 C2104 ) \nC1714_=_C2142( C1714 C2142 ) C1714_=_C2143( C1714 C2143 ) C1714_=_C2144( C1714 C2144 ) C1714_=_C2145( C1714 C2145 ) C1714_=_C2146( C1714 C2146 ) C1714_=_C2147( C1714 C2147 ) \nC1714_=_C2148( C1714 C2148 ) C1714_=_C2149( C1714 C2149 ) C1714_=_C2150( C1714 C2150 ) C1714_=_C2151( C1714 C2151 ) C1714_=_C2152( C1714 C2152 ) C1714_=_C2153( C1714 C2153 ) \nC1714_=_C2154( C1714 C2154 ) C1714_=_C2155( C1714 C2155 ) C1714_=_C2156( C1714 C2156 ) C1714_=_C2158( C1714 C2158 ) C1714_=_C2159( C1714 C2159 ) C1722_=_C1731( C1722 C1731 ) \nC1722_=_C1880( C1722 C1880 ) C1722_=_C2016( C1722 C2016 ) C1722_=_C2036( C1722 C2036 ) C1722_=_C2151( C1722 C2151 ) C1722_=_C2185( C1722 C2185 ) C1722_=_C2339( C1722 C2339 ) \nC1722_=_C2727( C1722 C2727 ) C1722_=_C2756( C1722 C2756 ) C1722_=_C2822( C1722 C2822 ) C1722_=_C3086( C1722 C3086 ) C1722_=_C3096( C1722 C3096 ) C1722_=_C3350( C1722 C3350 ) \nC1722_=_C3510( C1722 C3510 ) C1722_=_C3570( C1722 C3570 ) C1722_=_C3571( C1722 C3571 ) C1722_=_C3572( C1722 C3572 ) C1722_=_C3573( C1722 C3573 ) C1722_=_C3574( C1722 C3574 ) \nC1722_=_C3575( C1722 C3575 ) C1722_=_C3576( C1722 C3576 ) C1722_=_C3577( C1722 C3577 ) C1731_=_C2343( C1731 C2343 ) C1731_=_C2444( C1731 C2444 ) C1731_=_C2463( C1731 C2463 ) \nC1731_=_C2522( C1731 C2522 ) C1731_=_C2827( C1731 C2827 ) C1731_=_C2867( C1731 C2867 ) C1731_=_C3246( C1731 C3246 ) C1731_=_C3336( C1731 C3336 ) C1731_=_C3469( C1731 C3469 ) \nC1731_=_C3515( C1731 C3515 ) C1731_=_C3575( C1731 C3575 ) C1731_=_C3614( C1731 C3614 ) C1731_=_C3727( C1731 C3727 ) C1731_=_C3779( C1731 C3779 ) C1731_=_C3993( C1731 C3993 ) \nC1731_=_C4042( C1731 C4042 ) C1731_=_C4086( C1731 C4086 ) C1731_=_C4087( C1731 C4087 ) C1731_=_C4088( C1731 C4088 ) C1731_=_C4089( C1731 C4089 ) C1731_=_C4090( C1731 C4090 ) \nC1738_=_C1824( C1738 C1824 ) C1738_=_C1844( C1738 C1844 ) C1738_=_C2065( C1738 C2065 ) C1738_=_C2104( C1738 C2104 ) C1738_=_C2142( C1738 C2142 ) C1738_=_C2143( C1738 C2143 ) \nC1738_=_C2144( C1738 C2144 ) C1738_=_C2145( C1738 C2145 ) C1738_=_C2146( C1738 C2146 ) C1738_=_C2147( C1738 C2147 ) C1738_=_C2148( C1738 C2148 ) C1738_=_C2149( C1738 C2149 ) \nC1738_=_C2150( C1738 C2150 ) C1738_=_C2151( C1738 C2151 ) C1738_=_C2152( C1738 C2152 ) C1738_=_C2153( C1738 C2153 ) C1738_=_C2154( C1738 C2154 ) C1738_=_C2155( C1738 C2155 ) \nC1738_=_C2156( C1738 C2156 ) C1738_=_C2158( C1738 C2158 ) C1738_=_C2159( C1738 C2159 ) C1824_=_C1844( C1824 C1844 ) C1824_=_C2065( C1824 C2065 ) C1824_=_C2104( C1824 C2104 ) \nC1824_=_C2142( C1824 C2142 ) C1824_=_C2143( C1824 C2143 ) C1824_=_C2144( C1824 C2144 ) C1824_=_C2145( C1824 C2145 ) C1824_=_C2146( C1824 C2146 ) C1824_=_C2147( C1824 C2147 ) \nC1824_=_C2148( C1824 C2148 ) C1824_=_C2149( C1824 C2149 ) C1824_=_C2150( C1824 C2150 ) C1824_=_C2151( C1824 C2151 ) C1824_=_C2152( C1824 C2152 ) C1824_=_C2153( C1824 C2153 ) \nC1824_=_C2154( C1824 C2154 ) C1824_=_C2155( C1824 C2155 ) C1824_=_C2156( C1824 C2156 ) C1824_=_C2158( C1824 C2158 ) C1824_=_C2159( C1824 C2159 ) C1844_=_C2065( C1844 C2065 ) \nC1844_=_C2104( C1844 C2104 ) C1844_=_C2142( C1844 C2142 ) C1844_=_C2143( C1844 C2143 ) C1844_=_C2144( C1844 C2144 ) C1844_=_C2145( C1844 C2145 ) C1844_=_C2146( C1844 C2146 ) \nC1844_=_C2147( C1844 C2147 ) C1844_=_C2148( C1844 C2148 ) C1844_=_C2149( C1844 C2149 ) C1844_=_C2150( C1844 C2150 ) C1844_=_C2151( C1844 C2151 ) C1844_=_C2152( C1844 C2152 ) \nC1844_=_C2153( C1844 C2153 ) C1844_=_C2154( C1844 C2154 ) C1844_=_C2155( C1844 C2155 ) C1844_=_C2156( C1844 C2156 ) C1844_=_C2158( C1844 C2158 ) C1844_=_C2159( C1844 C2159 ) \nC1880_=_C2016( C1880 C2016 ) C1880_=_C2036( C1880 C2036 ) C1880_=_C2151( C1880 C2151 ) C1880_=_C2185( C1880 C2185 ) C1880_=_C2339( C1880 C2339 ) C1880_=_C2727( C1880 C2727 ) \nC1880_=_C2756( C1880 C2756 ) C1880_=_C2822( C1880 C2822 ) C1880_=_C3086( C1880 C3086 ) C1880_=_C3096( C1880 C3096 ) C1880_=_C3350( C1880 C3350 ) C1880_=_C3510( C1880 C3510 ) \nC1880_=_C3570( C1880 C3570 ) C1880_=_C3571( C1880 C3571 ) C1880_=_C3572( C1880 C3572 ) C1880_=_C3573( C1880 C3573 ) C1880_=_C3574( C1880 C3574 ) C1880_=_C3575( C1880 C3575 ) \nC1880_=_C3576( C1880 C3576 ) C1880_=_C3577( C1880 C3577 ) C2016_=_C2036( C2016 C2036 ) C2016_=_C2151( C2016 C2151 ) C2016_=_C2185( C2016 C2185 ) C2016_=_C2339( C2016 C2339 ) \nC2016_=_C2727( C2016 C2727 ) C2016_=_C2756( C2016 C2756 ) C2016_=_C2822( C2016 C2822 ) C2016_=_C3086( C2016 C3086 ) C2016_=_C3096( C2016 C3096 ) C2016_=_C3350( C2016 C3350 ) \nC2016_=_C3510( C2016 C3510 ) C2016_=_C3570( C2016 C3570 ) C2016_=_C3571( C2016 C3571 ) C2016_=_C3572( C2016 C3572 ) C2016_=_C3573( C2016 C3573 ) C2016_=_C3574( C2016 C3574 ) \nC2016_=_C3575( C2016 C3575 ) C2016_=_C3576( C2016 C3576 ) C2016_=_C3577( C2016 C3577 ) C2036_=_C2151( C2036 C2151 ) C2036_=_C2185( C2036 C2185 ) C2036_=_C2339( C2036 C2339 ) \nC2036_=_C2727( C2036 C2727 ) C2036_=_C2756( C2036 C2756 ) C2036_=_C2822( C2036 C2822 ) C2036_=_C3086( C2036 C3086 ) C2036_=_C3096( C2036 C3096 ) C2036_=_C3350( C2036 C3350 ) \nC2036_=_C3510( C2036 C3510 ) C2036_=_C3570( C2036 C3570 ) C2036_=_C3571( C2036 C3571 ) C2036_=_C3572( C2036 C3572 ) C2036_=_C3573( C2036 C3573 ) C2036_=_C3574( C2036 C3574 ) \nC2036_=_C3575( C2036 C3575 ) C2036_=_C3576( C2036 C3576 ) C2036_=_C3577( C2036 C3577 ) C2065_=_C2104( C2065 C2104 ) C2065_=_C2142( C2065 C2142 ) C2065_=_C2143( C2065 C2143 ) \nC2065_=_C2144( C2065 C2144 ) C2065_=_C2145( C2065 C2145 ) C2065_=_C2146( C2065 C2146 ) C2065_=_C2147( C2065 C2147 ) C2065_=_C2148( C2065 C2148 ) C2065_=_C2149( C2065 C2149 ) \nC2065_=_C2150( C2065 C2150 ) C2065_=_C2151( C2065 C2151 ) C2065_=_C2152( C2065 C2152 ) C2065_=_C2153( C2065 C2153 ) C2065_=_C2154( C2065 C2154 ) C2065_=_C2155( C2065 C2155 ) \nC2065_=_C2156( C2065 C2156 ) C2065_=_C2158( C2065 C2158 ) C2065_=_C2159( C2065 C2159 ) C2104_=_C2142( C2104 C2142 ) C2104_=_C2143( C2104 C2143 ) C2104_=_C2144( C2104 C2144 ) \nC2104_=_C2145( C2104 C2145 ) C2104_=_C2146( C2104 C2146 ) C2104_=_C2147( C2104 C2147 ) C2104_=_C2148( C2104 C2148 ) C2104_=_C2149( C2104 C2149 ) C2104_=_C2150( C2104 C2150 ) \nC2104_=_C2151( C2104 C2151 ) C2104_=_C2152( C2104 C2152 ) C2104_=_C2153( C2104 C2153 ) C2104_=_C2154( C2104 C2154 ) C2104_=_C2155( C2104 C2155 ) C2104_=_C2156( C2104 C2156 ) \nC2104_=_C2158( C2104 C2158 ) C2104_=_C2159( C2104 C2159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8( C2142 C2158 ) C2142_=_C2159( C2142 C2159 ) \nC2142_=_C2339( C2142 C2339 ) C2142_=_C2343( C2142 C2343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3_=_C2158( C2143 C2158 ) C2143_=_C2159( C2143 C2159 ) C2143_=_C2444( C2143 C2444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8( C2144 C2158 ) C2144_=_C2159( C2144 C2159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8( C2145 C2158 ) C2145_=_C2159( C2145 C2159 ) C2146_=_C2147( C2146 C2147 ) C2146_=_C2148( C2146 C2148 ) C2146_=_C2149( C2146 C2149 ) \nC2146_=_C2150( C2146 C2150 ) C2146_=_C2151( C2146 C2151 ) C2146_=_C2152( C2146 C2152 ) C2146_=_C2153( C2146 C2153 ) C2146_=_C2154( C2146 C2154 ) C2146_=_C2155( C2146 C2155 ) \nC2146_=_C2156( C2146 C2156 ) C2146_=_C2158( C2146 C2158 ) C2146_=_C2159( C2146 C2159 ) C2147_=_C2148( C2147 C2148 ) C2147_=_C2149( C2147 C2149 ) C2147_=_C2150( C2147 C2150 ) \nC2147_=_C2151( C2147 C2151 ) C2147_=_C2152( C2147 C2152 ) C2147_=_C2153( C2147 C2153 ) C2147_=_C2154( C2147 C2154 ) C2147_=_C2155( C2147 C2155 ) C2147_=_C2156( C2147 C2156 ) \nC2147_=_C2158( C2147 C2158 ) C2147_=_C2159( C2147 C2159 ) C2148_=_C2149( C2148 C2149 ) C2148_=_C2150( C2148 C2150 ) C2148_=_C2151( C2148 C2151 ) C2148_=_C2152( C2148 C2152 ) \nC2148_=_C2153( C2148 C2153 ) C2148_=_C2154( C2148 C2154 ) C2148_=_C2155( C2148 C2155 ) C2148_=_C2156( C2148 C2156 ) C2148_=_C2158( C2148 C2158 ) C2148_=_C2159( C2148 C2159 ) \nC2149_=_C2150( C2149 C2150 ) C2149_=_C2151( C2149 C2151 ) C2149_=_C2152( C2149 C2152 ) C2149_=_C2153( C2149 C2153 ) C2149_=_C2154( C2149 C2154 ) C2149_=_C2155( C2149 C2155 ) \nC2149_=_C2156( C2149 C2156 ) C2149_=_C2158( C2149 C2158 ) C2149_=_C2159( C2149 C2159 ) C2149_=_C3469( C2149 C3469 ) C2150_=_C2151( C2150 C2151 ) C2150_=_C2152( C2150 C2152 ) \nC2150_=_C2153( C2150 C2153 ) C2150_=_C2154( C2150 C2154 ) C2150_=_C2155( C2150 C2155 ) C2150_=_C2156( C2150 C2156 ) C2150_=_C2158( C2150 C2158 ) C2150_=_C2159( C2150 C2159 ) \nC2150_=_C3510( C2150 C3510 ) C2150_=_C3515( C2150 C3515 ) C2151_=_C2152( C2151 C2152 ) C2151_=_C2153( C2151 C2153 ) C2151_=_C2154( C2151 C2154 ) C2151_=_C2155( C2151 C2155 ) \nC2151_=_C2156( C2151 C2156 ) C2151_=_C2158( C2151 C2158 ) C2151_=_C2159( C2151 C2159 ) C2151_=_C2185( C2151 C2185 ) C2151_=_C2339( C2151 C2339 ) C2151_=_C2727( C2151 C2727 ) \nC2151_=_C2756(</w:t>
      </w:r>
    </w:p>
    <w:p>
      <w:pPr>
        <w:pStyle w:val="PreformattedText"/>
        <w:bidi w:val="0"/>
        <w:spacing w:before="0" w:after="0"/>
        <w:jc w:val="left"/>
        <w:rPr/>
      </w:pPr>
      <w:r>
        <w:rPr/>
        <w:t xml:space="preserve"> </w:t>
      </w:r>
      <w:r>
        <w:rPr/>
        <w:t>C2151 C2756 ) C2151_=_C2822( C2151 C2822 ) C2151_=_C3086( C2151 C3086 ) C2151_=_C3096( C2151 C3096 ) C2151_=_C3350( C2151 C3350 ) C2151_=_C3510( C2151 C3510 ) \nC2151_=_C3570( C2151 C3570 ) C2151_=_C3571( C2151 C3571 ) C2151_=_C3572( C2151 C3572 ) C2151_=_C3573( C2151 C3573 ) C2151_=_C3574( C2151 C3574 ) C2151_=_C3575( C2151 C3575 ) \nC2151_=_C3576( C2151 C3576 ) C2151_=_C3577( C2151 C3577 ) C2152_=_C2153( C2152 C2153 ) C2152_=_C2154( C2152 C2154 ) C2152_=_C2155( C2152 C2155 ) C2152_=_C2156( C2152 C2156 ) \nC2152_=_C2158( C2152 C2158 ) C2152_=_C2159( C2152 C2159 ) C2153_=_C2154( C2153 C2154 ) C2153_=_C2155( C2153 C2155 ) C2153_=_C2156( C2153 C2156 ) C2153_=_C2158( C2153 C2158 ) \nC2153_=_C2159( C2153 C2159 ) C2154_=_C2155( C2154 C2155 ) C2154_=_C2156( C2154 C2156 ) C2154_=_C2158( C2154 C2158 ) C2154_=_C2159( C2154 C2159 ) C2154_=_C3574( C2154 C3574 ) \nC2154_=_C3993( C2154 C3993 ) C2155_=_C2156( C2155 C2156 ) C2155_=_C2158( C2155 C2158 ) C2155_=_C2159( C2155 C2159 ) C2156_=_C2158( C2156 C2158 ) C2156_=_C2159( C2156 C2159 ) \nC2158_=_C2159( C2158 C2159 ) C2158_=_C3576( C2158 C3576 ) C2158_=_C4087( C2158 C4087 ) C2185_=_C2339( C2185 C2339 ) C2185_=_C2727( C2185 C2727 ) C2185_=_C2756( C2185 C2756 ) \nC2185_=_C2822( C2185 C2822 ) C2185_=_C3086( C2185 C3086 ) C2185_=_C3096( C2185 C3096 ) C2185_=_C3350( C2185 C3350 ) C2185_=_C3510( C2185 C3510 ) C2185_=_C3570( C2185 C3570 ) \nC2185_=_C3571( C2185 C3571 ) C2185_=_C3572( C2185 C3572 ) C2185_=_C3573( C2185 C3573 ) C2185_=_C3574( C2185 C3574 ) C2185_=_C3575( C2185 C3575 ) C2185_=_C3576( C2185 C3576 ) \nC2185_=_C3577( C2185 C3577 ) C2339_=_C2343( C2339 C2343 ) C2339_=_C2727( C2339 C2727 ) C2339_=_C2756( C2339 C2756 ) C2339_=_C2822( C2339 C2822 ) C2339_=_C3086( C2339 C3086 ) \nC2339_=_C3096( C2339 C3096 ) C2339_=_C3350( C2339 C3350 ) C2339_=_C3510( C2339 C3510 ) C2339_=_C3570( C2339 C3570 ) C2339_=_C3571( C2339 C3571 ) C2339_=_C3572( C2339 C3572 ) \nC2339_=_C3573( C2339 C3573 ) C2339_=_C3574( C2339 C3574 ) C2339_=_C3575( C2339 C3575 ) C2339_=_C3576( C2339 C3576 ) C2339_=_C3577( C2339 C3577 ) C2343_=_C2444( C2343 C2444 ) \nC2343_=_C2463( C2343 C2463 ) C2343_=_C2522( C2343 C2522 ) C2343_=_C2827( C2343 C2827 ) C2343_=_C2867( C2343 C2867 ) C2343_=_C3246( C2343 C3246 ) C2343_=_C3336( C2343 C3336 ) \nC2343_=_C3469( C2343 C3469 ) C2343_=_C3515( C2343 C3515 ) C2343_=_C3575( C2343 C3575 ) C2343_=_C3614( C2343 C3614 ) C2343_=_C3727( C2343 C3727 ) C2343_=_C3779( C2343 C3779 ) \nC2343_=_C3993( C2343 C3993 ) C2343_=_C4042( C2343 C4042 ) C2343_=_C4086( C2343 C4086 ) C2343_=_C4087( C2343 C4087 ) C2343_=_C4088( C2343 C4088 ) C2343_=_C4089( C2343 C4089 ) \nC2343_=_C4090( C2343 C4090 ) C2444_=_C2463( C2444 C2463 ) C2444_=_C2522( C2444 C2522 ) C2444_=_C2827( C2444 C2827 ) C2444_=_C2867( C2444 C2867 ) C2444_=_C3246( C2444 C3246 ) \nC2444_=_C3336( C2444 C3336 ) C2444_=_C3469( C2444 C3469 ) C2444_=_C3515( C2444 C3515 ) C2444_=_C3575( C2444 C3575 ) C2444_=_C3614( C2444 C3614 ) C2444_=_C3727( C2444 C3727 ) \nC2444_=_C3779( C2444 C3779 ) C2444_=_C3993( C2444 C3993 ) C2444_=_C4042( C2444 C4042 ) C2444_=_C4086( C2444 C4086 ) C2444_=_C4087( C2444 C4087 ) C2444_=_C4088( C2444 C4088 ) \nC2444_=_C4089( C2444 C4089 ) C2444_=_C4090( C2444 C4090 ) C2463_=_C2522( C2463 C2522 ) C2463_=_C2827( C2463 C2827 ) C2463_=_C2867( C2463 C2867 ) C2463_=_C3246( C2463 C3246 ) \nC2463_=_C3336( C2463 C3336 ) C2463_=_C3469( C2463 C3469 ) C2463_=_C3515( C2463 C3515 ) C2463_=_C3575( C2463 C3575 ) C2463_=_C3614( C2463 C3614 ) C2463_=_C3727( C2463 C3727 ) \nC2463_=_C3779( C2463 C3779 ) C2463_=_C3993( C2463 C3993 ) C2463_=_C4042( C2463 C4042 ) C2463_=_C4086( C2463 C4086 ) C2463_=_C4087( C2463 C4087 ) C2463_=_C4088( C2463 C4088 ) \nC2463_=_C4089( C2463 C4089 ) C2463_=_C4090( C2463 C4090 ) C2522_=_C2827( C2522 C2827 ) C2522_=_C2867( C2522 C2867 ) C2522_=_C3246( C2522 C3246 ) C2522_=_C3336( C2522 C3336 ) \nC2522_=_C3469( C2522 C3469 ) C2522_=_C3515( C2522 C3515 ) C2522_=_C3575( C2522 C3575 ) C2522_=_C3614( C2522 C3614 ) C2522_=_C3727( C2522 C3727 ) C2522_=_C3779( C2522 C3779 ) \nC2522_=_C3993( C2522 C3993 ) C2522_=_C4042( C2522 C4042 ) C2522_=_C4086( C2522 C4086 ) C2522_=_C4087( C2522 C4087 ) C2522_=_C4088( C2522 C4088 ) C2522_=_C4089( C2522 C4089 ) \nC2522_=_C4090( C2522 C4090 ) C2727_=_C2756( C2727 C2756 ) C2727_=_C2822( C2727 C2822 ) C2727_=_C3086( C2727 C3086 ) C2727_=_C3096( C2727 C3096 ) C2727_=_C3350( C2727 C3350 ) \nC2727_=_C3510( C2727 C3510 ) C2727_=_C3570( C2727 C3570 ) C2727_=_C3571( C2727 C3571 ) C2727_=_C3572( C2727 C3572 ) C2727_=_C3573( C2727 C3573 ) C2727_=_C3574( C2727 C3574 ) \nC2727_=_C3575( C2727 C3575 ) C2727_=_C3576( C2727 C3576 ) C2727_=_C3577( C2727 C3577 ) C2756_=_C2822( C2756 C2822 ) C2756_=_C3086( C2756 C3086 ) C2756_=_C3096( C2756 C3096 ) \nC2756_=_C3350( C2756 C3350 ) C2756_=_C3510( C2756 C3510 ) C2756_=_C3570( C2756 C3570 ) C2756_=_C3571( C2756 C3571 ) C2756_=_C3572( C2756 C3572 ) C2756_=_C3573( C2756 C3573 ) \nC2756_=_C3574( C2756 C3574 ) C2756_=_C3575( C2756 C3575 ) C2756_=_C3576( C2756 C3576 ) C2756_=_C3577( C2756 C3577 ) C2822_=_C2827( C2822 C2827 ) C2822_=_C3086( C2822 C3086 ) \nC2822_=_C3096( C2822 C3096 ) C2822_=_C3350( C2822 C3350 ) C2822_=_C3510( C2822 C3510 ) C2822_=_C3570( C2822 C3570 ) C2822_=_C3571( C2822 C3571 ) C2822_=_C3572( C2822 C3572 ) \nC2822_=_C3573( C2822 C3573 ) C2822_=_C3574( C2822 C3574 ) C2822_=_C3575( C2822 C3575 ) C2822_=_C3576( C2822 C3576 ) C2822_=_C3577( C2822 C3577 ) C2827_=_C2867( C2827 C2867 ) \nC2827_=_C3246( C2827 C3246 ) C2827_=_C3336( C2827 C3336 ) C2827_=_C3469( C2827 C3469 ) C2827_=_C3515( C2827 C3515 ) C2827_=_C3575( C2827 C3575 ) C2827_=_C3614( C2827 C3614 ) \nC2827_=_C3727( C2827 C3727 ) C2827_=_C3779( C2827 C3779 ) C2827_=_C3993( C2827 C3993 ) C2827_=_C4042( C2827 C4042 ) C2827_=_C4086( C2827 C4086 ) C2827_=_C4087( C2827 C4087 ) \nC2827_=_C4088( C2827 C4088 ) C2827_=_C4089( C2827 C4089 ) C2827_=_C4090( C2827 C4090 ) C2867_=_C3246( C2867 C3246 ) C2867_=_C3336( C2867 C3336 ) C2867_=_C3469( C2867 C3469 ) \nC2867_=_C3515( C2867 C3515 ) C2867_=_C3575( C2867 C3575 ) C2867_=_C3614( C2867 C3614 ) C2867_=_C3727( C2867 C3727 ) C2867_=_C3779( C2867 C3779 ) C2867_=_C3993( C2867 C3993 ) \nC2867_=_C4042( C2867 C4042 ) C2867_=_C4086( C2867 C4086 ) C2867_=_C4087( C2867 C4087 ) C2867_=_C4088( C2867 C4088 ) C2867_=_C4089( C2867 C4089 ) C2867_=_C4090( C2867 C4090 ) \nC3086_=_C3096( C3086 C3096 ) C3086_=_C3350( C3086 C3350 ) C3086_=_C3510( C3086 C3510 ) C3086_=_C3570( C3086 C3570 ) C3086_=_C3571( C3086 C3571 ) C3086_=_C3572( C3086 C3572 ) \nC3086_=_C3573( C3086 C3573 ) C3086_=_C3574( C3086 C3574 ) C3086_=_C3575( C3086 C3575 ) C3086_=_C3576( C3086 C3576 ) C3086_=_C3577( C3086 C3577 ) C3096_=_C3350( C3096 C3350 ) \nC3096_=_C3510( C3096 C3510 ) C3096_=_C3570( C3096 C3570 ) C3096_=_C3571( C3096 C3571 ) C3096_=_C3572( C3096 C3572 ) C3096_=_C3573( C3096 C3573 ) C3096_=_C3574( C3096 C3574 ) \nC3096_=_C3575( C3096 C3575 ) C3096_=_C3576( C3096 C3576 ) C3096_=_C3577( C3096 C3577 ) C3246_=_C3336( C3246 C3336 ) C3246_=_C3469( C3246 C3469 ) C3246_=_C3515( C3246 C3515 ) \nC3246_=_C3575( C3246 C3575 ) C3246_=_C3614( C3246 C3614 ) C3246_=_C3727( C3246 C3727 ) C3246_=_C3779( C3246 C3779 ) C3246_=_C3993( C3246 C3993 ) C3246_=_C4042( C3246 C4042 ) \nC3246_=_C4086( C3246 C4086 ) C3246_=_C4087( C3246 C4087 ) C3246_=_C4088( C3246 C4088 ) C3246_=_C4089( C3246 C4089 ) C3246_=_C4090( C3246 C4090 ) C3336_=_C3469( C3336 C3469 ) \nC3336_=_C3515( C3336 C3515 ) C3336_=_C3575( C3336 C3575 ) C3336_=_C3614( C3336 C3614 ) C3336_=_C3727( C3336 C3727 ) C3336_=_C3779( C3336 C3779 ) C3336_=_C3993( C3336 C3993 ) \nC3336_=_C4042( C3336 C4042 ) C3336_=_C4086( C3336 C4086 ) C3336_=_C4087( C3336 C4087 ) C3336_=_C4088( C3336 C4088 ) C3336_=_C4089( C3336 C4089 ) C3336_=_C4090( C3336 C4090 ) \nC3350_=_C3510( C3350 C3510 ) C3350_=_C3570( C3350 C3570 ) C3350_=_C3571( C3350 C3571 ) C3350_=_C3572( C3350 C3572 ) C3350_=_C3573( C3350 C3573 ) C3350_=_C3574( C3350 C3574 ) \nC3350_=_C3575( C3350 C3575 ) C3350_=_C3576( C3350 C3576 ) C3350_=_C3577( C3350 C3577 ) C3469_=_C3515( C3469 C3515 ) C3469_=_C3575( C3469 C3575 ) C3469_=_C3614( C3469 C3614 ) \nC3469_=_C3727( C3469 C3727 ) C3469_=_C3779( C3469 C3779 ) C3469_=_C3993( C3469 C3993 ) C3469_=_C4042( C3469 C4042 ) C3469_=_C4086( C3469 C4086 ) C3469_=_C4087( C3469 C4087 ) \nC3469_=_C4088( C3469 C4088 ) C3469_=_C4089( C3469 C4089 ) C3469_=_C4090( C3469 C4090 ) C3510_=_C3515( C3510 C3515 ) C3510_=_C3570( C3510 C3570 ) C3510_=_C3571( C3510 C3571 ) \nC3510_=_C3572( C3510 C3572 ) C3510_=_C3573( C3510 C3573 ) C3510_=_C3574( C3510 C3574 ) C3510_=_C3575( C3510 C3575 ) C3510_=_C3576( C3510 C3576 ) C3510_=_C3577( C3510 C3577 ) \nC3515_=_C3575( C3515 C3575 ) C3515_=_C3614( C3515 C3614 ) C3515_=_C3727( C3515 C3727 ) C3515_=_C3779( C3515 C3779 ) C3515_=_C3993( C3515 C3993 ) C3515_=_C4042( C3515 C4042 ) \nC3515_=_C4086( C3515 C4086 ) C3515_=_C4087( C3515 C4087 ) C3515_=_C4088( C3515 C4088 ) C3515_=_C4089( C3515 C4089 ) C3515_=_C4090( C3515 C4090 ) C3570_=_C3571( C3570 C3571 ) \nC3570_=_C3572( C3570 C3572 ) C3570_=_C3573( C3570 C3573 ) C3570_=_C3574( C3570 C3574 ) C3570_=_C3575( C3570 C3575 ) C3570_=_C3576( C3570 C3576 ) C3570_=_C3577( C3570 C3577 ) \nC3571_=_C3572( C3571 C3572 ) C3571_=_C3573( C3571 C3573 ) C3571_=_C3574( C3571 C3574 ) C3571_=_C3575( C3571 C3575 ) C3571_=_C3576( C3571 C3576 ) C3571_=_C3577( C3571 C3577 ) \nC3572_=_C3573( C3572 C3573 ) C3572_=_C3574( C3572 C3574 ) C3572_=_C3575( C3572 C3575 ) C3572_=_C3576( C3572 C3576 ) C3572_=_C3577( C3572 C3577 ) C3573_=_C3574( C3573 C3574 ) \nC3573_=_C3575( C3573 C3575 ) C3573_=_C3576( C3573 C3576 ) C3573_=_C3577( C3573 C3577 ) C3574_=_C3575( C3574 C3575 ) C3574_=_C3576( C3574 C3576 ) C3574_=_C3577( C3574 C3577 ) \nC3574_=_C3993( C3574 C3993 ) C3575_=_C3576( C3575 C3576 ) C3575_=_C3577( C3575 C3577 ) C3575_=_C3614( C3575 C3614 ) C3575_=_C3727( C3575 C3727 ) C3575_=_C3779( C3575 C3779 ) \nC3575_=_C3993( C3575 C3993 ) C3575_=_C4042( C3575 C4042 ) C3575_=_C4086(</w:t>
      </w:r>
    </w:p>
    <w:p>
      <w:pPr>
        <w:pStyle w:val="PreformattedText"/>
        <w:bidi w:val="0"/>
        <w:spacing w:before="0" w:after="0"/>
        <w:jc w:val="left"/>
        <w:rPr/>
      </w:pPr>
      <w:r>
        <w:rPr/>
        <w:t xml:space="preserve"> </w:t>
      </w:r>
      <w:r>
        <w:rPr/>
        <w:t>C3575 C4086 ) C3575_=_C4087( C3575 C4087 ) C3575_=_C4088( C3575 C4088 ) C3575_=_C4089( C3575 C4089 ) \nC3575_=_C4090( C3575 C4090 ) C3576_=_C3577( C3576 C3577 ) C3576_=_C4087( C3576 C4087 ) C3614_=_C3727( C3614 C3727 ) C3614_=_C3779( C3614 C3779 ) C3614_=_C3993( C3614 C3993 ) \nC3614_=_C4042( C3614 C4042 ) C3614_=_C4086( C3614 C4086 ) C3614_=_C4087( C3614 C4087 ) C3614_=_C4088( C3614 C4088 ) C3614_=_C4089( C3614 C4089 ) C3614_=_C4090( C3614 C4090 ) \nC3727_=_C3779( C3727 C3779 ) C3727_=_C3993( C3727 C3993 ) C3727_=_C4042( C3727 C4042 ) C3727_=_C4086( C3727 C4086 ) C3727_=_C4087( C3727 C4087 ) C3727_=_C4088( C3727 C4088 ) \nC3727_=_C4089( C3727 C4089 ) C3727_=_C4090( C3727 C4090 ) C3779_=_C3993( C3779 C3993 ) C3779_=_C4042( C3779 C4042 ) C3779_=_C4086( C3779 C4086 ) C3779_=_C4087( C3779 C4087 ) \nC3779_=_C4088( C3779 C4088 ) C3779_=_C4089( C3779 C4089 ) C3779_=_C4090( C3779 C4090 ) C3993_=_C4042( C3993 C4042 ) C3993_=_C4086( C3993 C4086 ) C3993_=_C4087( C3993 C4087 ) \nC3993_=_C4088( C3993 C4088 ) C3993_=_C4089( C3993 C4089 ) C3993_=_C4090( C3993 C4090 ) C4042_=_C4086( C4042 C4086 ) C4042_=_C4087( C4042 C4087 ) C4042_=_C4088( C4042 C4088 ) \nC4042_=_C4089( C4042 C4089 ) C4042_=_C4090( C4042 C4090 ) C4086_=_C4087( C4086 C4087 ) C4086_=_C4088( C4086 C4088 ) C4086_=_C4089( C4086 C4089 ) C4086_=_C4090( C4086 C4090 ) \nC4087_=_C4088( C4087 C4088 ) C4087_=_C4089( C4087 C4089 ) C4087_=_C4090( C4087 C4090 ) C4088_=_C4089( C4088 C4089 ) C4088_=_C4090( C4088 C4090 ) C4089_=_C4090( C4089 C4090 ) "];136-&gt;213[label="97: C428 C435 C543 C548 C555 \nC563 C568 C953 C1006 C1077 C1078 \nC1079 C1080 C1081 C1083 C1084 C1085 \nC1086 C1087 C1088 C1089 C1090 C1091 \nC1093 C1094 C1095 C1096 C1097 C1098 \nC1099 C1101 C1102 C1103 C1343 C1714 \nC1722 C1731 C1738 C1824 C1844 C1880 \nC2016 C2036 C2065 C2104 C2142 C2143 \nC2144 C2145 C2146 C2147 C2148 C2149 \nC2150 C2152 C2153 C2154 C2155 C2156 \nC2158 C2159 C2185 C2339 C2343 C2444 \nC2463 C2522 C2727 C2756 C2822 C2827 \nC2867 C3086 C3096 C3246 C3336 C3350 \nC3469 C3510 C3515 C3570 C3571 C3572 \nC3573 C3574 C3576 C3577 C3614 C3727 \nC3779 C3993 C4042 C4086 C4087 C4088 \nC4089 C4090 \n1175: C428_=_C435 ,C428_=_C563 ,C428_=_C953 ,C428_=_C1006 ,C428_=_C1722 ,\nC428_=_C1880 ,C428_=_C2016 ,C428_=_C2036 ,C428_=_C2185 ,C428_=_C2339 ,C428_=_C2727 ,\nC428_=_C2756 ,C428_=_C2822 ,C428_=_C3086 ,C428_=_C3096 ,C428_=_C3350 ,C428_=_C3510 ,\nC428_=_C3570 ,C428_=_C3571 ,C428_=_C3572 ,C428_=_C3573 ,C428_=_C3574 ,C428_=_C3576 ,\nC428_=_C3577 ,C435_=_C543 ,C435_=_C568 ,C435_=_C1731 ,C435_=_C2343 ,C435_=_C2444 ,\nC435_=_C2463 ,C435_=_C2522 ,C435_=_C2827 ,C435_=_C2867 ,C435_=_C3246 ,C435_=_C3336 ,\nC435_=_C3469 ,C435_=_C3515 ,C435_=_C3614 ,C435_=_C3727 ,C435_=_C3779 ,C435_=_C3993 ,\nC435_=_C4042 ,C435_=_C4086 ,C435_=_C4087 ,C435_=_C4088 ,C435_=_C4089 ,C435_=_C4090 ,\nC543_=_C568 ,C543_=_C1731 ,C543_=_C2343 ,C543_=_C2444 ,C543_=_C2463 ,C543_=_C2522 ,\nC543_=_C2827 ,C543_=_C2867 ,C543_=_C3246 ,C543_=_C3336 ,C543_=_C3469 ,C543_=_C3515 ,\nC543_=_C3614 ,C543_=_C3727 ,C543_=_C3779 ,C543_=_C3993 ,C543_=_C4042 ,C543_=_C4086 ,\nC543_=_C4087 ,C543_=_C4088 ,C543_=_C4089 ,C543_=_C4090 ,C548_=_C555 ,C548_=_C563 ,\nC548_=_C568 ,C548_=_C1077 ,C548_=_C1078 ,C548_=_C1079 ,C548_=_C1080 ,C548_=_C1081 ,\nC548_=_C1083 ,C548_=_C1084 ,C548_=_C1085 ,C548_=_C1086 ,C548_=_C1087 ,C548_=_C1088 ,\nC548_=_C1089 ,C548_=_C1090 ,C548_=_C1091 ,C548_=_C1093 ,C548_=_C1094 ,C548_=_C1095 ,\nC548_=_C1096 ,C548_=_C1097 ,C548_=_C1098 ,C548_=_C1099 ,C548_=_C1101 ,C548_=_C1102 ,\nC548_=_C1103 ,C555_=_C563 ,C555_=_C568 ,C555_=_C1343 ,C555_=_C1714 ,C555_=_C1738 ,\nC555_=_C1824 ,C555_=_C1844 ,C555_=_C2065 ,C555_=_C2104 ,C555_=_C2142 ,C555_=_C2143 ,\nC555_=_C2144 ,C555_=_C2145 ,C555_=_C2146 ,C555_=_C2147 ,C555_=_C2148 ,C555_=_C2149 ,\nC555_=_C2150 ,C555_=_C2152 ,C555_=_C2153 ,C555_=_C2154 ,C555_=_C2155 ,C555_=_C2156 ,\nC555_=_C2158 ,C555_=_C2159 ,C563_=_C568 ,C563_=_C953 ,C563_=_C1006 ,C563_=_C1722 ,\nC563_=_C1880 ,C563_=_C2016 ,C563_=_C2036 ,C563_=_C2185 ,C563_=_C2339 ,C563_=_C2727 ,\nC563_=_C2756 ,C563_=_C2822 ,C563_=_C3086 ,C563_=_C3096 ,C563_=_C3350 ,C563_=_C3510 ,\nC563_=_C3570 ,C563_=_C3571 ,C563_=_C3572 ,C563_=_C3573 ,C563_=_C3574 ,C563_=_C3576 ,\nC563_=_C3577 ,C568_=_C1731 ,C568_=_C2343 ,C568_=_C2444 ,C568_=_C2463 ,C568_=_C2522 ,\nC568_=_C2827 ,C568_=_C2867 ,C568_=_C3246 ,C568_=_C3336 ,C568_=_C3469 ,C568_=_C3515 ,\nC568_=_C3614 ,C568_=_C3727 ,C568_=_C3779 ,C568_=_C3993 ,C568_=_C4042 ,C568_=_C4086 ,\nC568_=_C4087 ,C568_=_C4088 ,C568_=_C4089 ,C568_=_C4090 ,C953_=_C1006 ,C953_=_C1722 ,\nC953_=_C1880 ,C953_=_C2016 ,C953_=_C2036 ,C953_=_C2185 ,C953_=_C2339 ,C953_=_C2727 ,\nC953_=_C2756 ,C953_=_C2822 ,C953_=_C3086 ,C953_=_C3096 ,C953_=_C3350 ,C953_=_C3510 ,\nC953_=_C3570 ,C953_=_C3571 ,C953_=_C3572 ,C953_=_C3573 ,C953_=_C3574 ,C953_=_C3576 ,\nC953_=_C3577 ,C1006_=_C1722 ,C1006_=_C1880 ,C1006_=_C2016 ,C1006_=_C2036 ,C1006_=_C2185 ,\nC1006_=_C2339 ,C1006_=_C2727 ,C1006_=_C2756 ,C1006_=_C2822 ,C1006_=_C3086 ,C1006_=_C3096 ,\nC1006_=_C3350 ,C1006_=_C3510 ,C1006_=_C3570 ,C1006_=_C3571 ,C1006_=_C3572 ,C1006_=_C3573 ,\nC1006_=_C3574 ,C1006_=_C3576 ,C1006_=_C3577 ,C1077_=_C1078 ,C1077_=_C1079 ,C1077_=_C1080 ,\nC1077_=_C1081 ,C1077_=_C1083 ,C1077_=_C1084 ,C1077_=_C1085 ,C1077_=_C1086 ,C1077_=_C1087 ,\nC1077_=_C1088 ,C1077_=_C1089 ,C1077_=_C1090 ,C1077_=_C1091 ,C1077_=_C1093 ,C1077_=_C1094 ,\nC1077_=_C1095 ,C1077_=_C1096 ,C1077_=_C1097 ,C1077_=_C1098 ,C1077_=_C1099 ,C1077_=_C1101 ,\nC1077_=_C1102 ,C1077_=_C1103 ,C1078_=_C1079 ,C1078_=_C1080 ,C1078_=_C1081 ,C1078_=_C1083 ,\nC1078_=_C1084 ,C1078_=_C1085 ,C1078_=_C1086 ,C1078_=_C1087 ,C1078_=_C1088 ,C1078_=_C1089 ,\nC1078_=_C1090 ,C1078_=_C1091 ,C1078_=_C1093 ,C1078_=_C1094 ,C1078_=_C1095 ,C1078_=_C1096 ,\nC1078_=_C1097 ,C1078_=_C1098 ,C1078_=_C1099 ,C1078_=_C1101 ,C1078_=_C1102 ,C1078_=_C1103 ,\nC1079_=_C1080 ,C1079_=_C1081 ,C1079_=_C1083 ,C1079_=_C1084 ,C1079_=_C1085 ,C1079_=_C1086 ,\nC1079_=_C1087 ,C1079_=_C1088 ,C1079_=_C1089 ,C1079_=_C1090 ,C1079_=_C1091 ,C1079_=_C1093 ,\nC1079_=_C1094 ,C1079_=_C1095 ,C1079_=_C1096 ,C1079_=_C1097 ,C1079_=_C1098 ,C1079_=_C1099 ,\nC1079_=_C1101 ,C1079_=_C1102 ,C1079_=_C1103 ,C1079_=_C1714 ,C1079_=_C1722 ,C1079_=_C1731 ,\nC1080_=_C1081 ,C1080_=_C1083 ,C1080_=_C1084 ,C1080_=_C1085 ,C1080_=_C1086 ,C1080_=_C1087 ,\nC1080_=_C1088 ,C1080_=_C1089 ,C1080_=_C1090 ,C1080_=_C1091 ,C1080_=_C1093 ,C1080_=_C1094 ,\nC1080_=_C1095 ,C1080_=_C1096 ,C1080_=_C1097 ,C1080_=_C1098 ,C1080_=_C1099 ,C1080_=_C1101 ,\nC1080_=_C1102 ,C1080_=_C1103 ,C1081_=_C1083 ,C1081_=_C1084 ,C1081_=_C1085 ,C1081_=_C1086 ,\nC1081_=_C1087 ,C1081_=_C1088 ,C1081_=_C1089 ,C1081_=_C1090 ,C1081_=_C1091 ,C1081_=_C1093 ,\nC1081_=_C1094 ,C1081_=_C1095 ,C1081_=_C1096 ,C1081_=_C1097 ,C1081_=_C1098 ,C1081_=_C1099 ,\nC1081_=_C1101 ,C1081_=_C1102 ,C1081_=_C1103 ,C1083_=_C1084 ,C1083_=_C1085 ,C1083_=_C1086 ,\nC1083_=_C1087 ,C1083_=_C1088 ,C1083_=_C1089 ,C1083_=_C1090 ,C1083_=_C1091 ,C1083_=_C1093 ,\nC1083_=_C1094 ,C1083_=_C1095 ,C1083_=_C1096 ,C1083_=_C1097 ,C1083_=_C1098 ,C1083_=_C1099 ,\nC1083_=_C1101 ,C1083_=_C1102 ,C1083_=_C1103 ,C1084_=_C1085 ,C1084_=_C1086 ,C1084_=_C1087 ,\nC1084_=_C1088 ,C1084_=_C1089 ,C1084_=_C1090 ,C1084_=_C1091 ,C1084_=_C1093 ,C1084_=_C1094 ,\nC1084_=_C1095 ,C1084_=_C1096 ,C1084_=_C1097 ,C1084_=_C1098 ,C1084_=_C1099 ,C1084_=_C1101 ,\nC1084_=_C1102 ,C1084_=_C1103 ,C1084_=_C2142 ,C1084_=_C2339 ,C1084_=_C2343 ,C1085_=_C1086 ,\nC1085_=_C1087 ,C1085_=_C1088 ,C1085_=_C1089 ,C1085_=_C1090 ,C1085_=_C1091 ,C1085_=_C1093 ,\nC1085_=_C1094 ,C1085_=_C1095 ,C1085_=_C1096 ,C1085_=_C1097 ,C1085_=_C1098 ,C1085_=_C1099 ,\nC1085_=_C1101 ,C1085_=_C1102 ,C1085_=_C1103 ,C1085_=_C2146 ,C1086_=_C1087 ,C1086_=_C1088 ,\nC1086_=_C1089 ,C1086_=_C1090 ,C1086_=_C1091 ,C1086_=_C1093 ,C1086_=_C1094 ,C1086_=_C1095 ,\nC1086_=_C1096 ,C1086_=_C1097 ,C1086_=_C1098 ,C1086_=_C1099 ,C1086_=_C1101 ,C1086_=_C1102 ,\nC1086_=_C1103 ,C1087_=_C1088 ,C1087_=_C1089 ,C1087_=_C1090 ,C1087_=_C1091 ,C1087_=_C1093 ,\nC1087_=_C1094 ,C1087_=_C1095 ,C1087_=_C1096 ,C1087_=_C1097 ,C1087_=_C1098 ,C1087_=_C1099 ,\nC1087_=_C1101 ,C1087_=_C1102 ,C1087_=_C1103 ,C1087_=_C3246 ,C1088_=_C1089 ,C1088_=_C1090 ,\nC1088_=_C1091 ,C1088_=_C1093 ,C1088_=_C1094 ,C1088_=_C1095 ,C1088_=_C1096 ,C1088_=_C1097 ,\nC1088_=_C1098 ,C1088_=_C1099 ,C1088_=_C1101 ,C1088_=_C1102 ,C1088_=_C1103 ,C1088_=_C3336 ,\nC1089_=_C1090 ,C1089_=_C1091 ,C1089_=_C1093 ,C1089_=_C1094 ,C1089_=_C1095 ,C1089_=_C1096 ,\nC1089_=_C1097 ,C1089_=_C1098 ,C1089_=_C1099 ,C1089_=_C1101 ,C1089_=_C1102 ,C1089_=_C1103 ,\nC1089_=_C2148 ,C1090_=_C1091 ,C1090_=_C1093 ,C1090_=_C1094 ,C1090_=_C1095 ,C1090_=_C1096 ,\nC1090_=_C1097 ,C1090_=_C1098 ,C1090_=_C1099 ,C1090_=_C1101 ,C1090_=_C1102 ,C1090_=_C1103 ,\nC1090_=_C3350 ,C1091_=_C1093 ,C1091_=_C1094 ,C1091_=_C1095 ,C1091_=_C1096 ,C1091_=_C1097 ,\nC1091_=_C1098 ,C1091_=_C1099 ,C1091_=_C1101 ,C1091_=_C1102 ,C1091_=_C1103 ,C1091_=_C2150 ,\nC1091_=_C3510 ,C1091_=_C3515 ,C1093_=_C1094 ,C1093_=_C1095 ,C1093_=_C1096 ,C1093_=_C1097 ,\nC1093_=_C1098 ,C1093_=_C1099 ,C1093_=_C1101 ,C1093_=_C1102 ,C1093_=_C1103 ,C1094_=_C1095 ,\nC1094_=_C1096 ,C1094_=_C1097 ,C1094_=_C1098 ,C1094_=_C1099 ,C1094_=_C1101 ,C1094_=_C1102 ,\nC1094_=_C1103 ,C1094_=_C3727 ,C1095_=_C1096 ,C1095_=_C1097 ,C1095_=_C1098 ,C1095_=_C1099 ,\nC1095_=_C1101 ,C1095_=_C1102 ,C1095_=_C1103 ,C1096_=_C1097 ,C1096_=_C1098 ,C1096_=_C1099 ,\nC1096_=_C1101 ,C1096_=_C1102 ,C1096_=_C1103 ,C1097_=_C1098 ,C1097_=_C1099 ,C1097_=_C1101 ,\nC1097_=_C1102 ,C1097_=_C1103 ,C1097_=_C3573 ,C1098_=_C1099 ,C1098_=_C1101 ,C1098_=_C1102 ,\nC1098_=_C1103 ,C1098_=_C2154 ,C1098_=_C3574 ,C1098_=_C3993 ,C1099_=_C1101 ,C1099_=_C1102 ,\nC1099_=_C1103 ,C1101_=_C1102 ,C1101_=_C1103 ,C1101_=_C2158 ,C1101_=_C3576 ,C1101_=_C4087 ,\nC1102_=_C1103 ,C1343_=_C1714 ,C1343_=_C1738 ,C1343_=_C1824 ,C1343_=_C1844 ,C1343_=_C2065 ,\nC1343_=_C2104 ,C1343_=_C2142 ,C1343_=_C2143 ,C1343_=_C2144 ,C1343_=_C2145 ,C1343_=_C2146 ,\nC1343_=_C2147 ,C1343_=_C2148 ,C1343_=_C2149 ,C1343_=_C2150</w:t>
      </w:r>
    </w:p>
    <w:p>
      <w:pPr>
        <w:pStyle w:val="PreformattedText"/>
        <w:bidi w:val="0"/>
        <w:spacing w:before="0" w:after="0"/>
        <w:jc w:val="left"/>
        <w:rPr/>
      </w:pPr>
      <w:r>
        <w:rPr/>
        <w:t xml:space="preserve"> </w:t>
      </w:r>
      <w:r>
        <w:rPr/>
        <w:t>,C1343_=_C2152 ,C1343_=_C2153 ,\nC1343_=_C2154 ,C1343_=_C2155 ,C1343_=_C2156 ,C1343_=_C2158 ,C1343_=_C2159 ,C1714_=_C1722 ,\nC1714_=_C1731 ,C1714_=_C1738 ,C1714_=_C1824 ,C1714_=_C1844 ,C1714_=_C2065 ,C1714_=_C2104 ,\nC1714_=_C2142 ,C1714_=_C2143 ,C1714_=_C2144 ,C1714_=_C2145 ,C1714_=_C2146 ,C1714_=_C2147 ,\nC1714_=_C2148 ,C1714_=_C2149 ,C1714_=_C2150 ,C1714_=_C2152 ,C1714_=_C2153 ,C1714_=_C2154 ,\nC1714_=_C2155 ,C1714_=_C2156 ,C1714_=_C2158 ,C1714_=_C2159 ,C1722_=_C1731 ,C1722_=_C1880 ,\nC1722_=_C2016 ,C1722_=_C2036 ,C1722_=_C2185 ,C1722_=_C2339 ,C1722_=_C2727 ,C1722_=_C2756 ,\nC1722_=_C2822 ,C1722_=_C3086 ,C1722_=_C3096 ,C1722_=_C3350 ,C1722_=_C3510 ,C1722_=_C3570 ,\nC1722_=_C3571 ,C1722_=_C3572 ,C1722_=_C3573 ,C1722_=_C3574 ,C1722_=_C3576 ,C1722_=_C3577 ,\nC1731_=_C2343 ,C1731_=_C2444 ,C1731_=_C2463 ,C1731_=_C2522 ,C1731_=_C2827 ,C1731_=_C2867 ,\nC1731_=_C3246 ,C1731_=_C3336 ,C1731_=_C3469 ,C1731_=_C3515 ,C1731_=_C3614 ,C1731_=_C3727 ,\nC1731_=_C3779 ,C1731_=_C3993 ,C1731_=_C4042 ,C1731_=_C4086 ,C1731_=_C4087 ,C1731_=_C4088 ,\nC1731_=_C4089 ,C1731_=_C4090 ,C1738_=_C1824 ,C1738_=_C1844 ,C1738_=_C2065 ,C1738_=_C2104 ,\nC1738_=_C2142 ,C1738_=_C2143 ,C1738_=_C2144 ,C1738_=_C2145 ,C1738_=_C2146 ,C1738_=_C2147 ,\nC1738_=_C2148 ,C1738_=_C2149 ,C1738_=_C2150 ,C1738_=_C2152 ,C1738_=_C2153 ,C1738_=_C2154 ,\nC1738_=_C2155 ,C1738_=_C2156 ,C1738_=_C2158 ,C1738_=_C2159 ,C1824_=_C1844 ,C1824_=_C2065 ,\nC1824_=_C2104 ,C1824_=_C2142 ,C1824_=_C2143 ,C1824_=_C2144 ,C1824_=_C2145 ,C1824_=_C2146 ,\nC1824_=_C2147 ,C1824_=_C2148 ,C1824_=_C2149 ,C1824_=_C2150 ,C1824_=_C2152 ,C1824_=_C2153 ,\nC1824_=_C2154 ,C1824_=_C2155 ,C1824_=_C2156 ,C1824_=_C2158 ,C1824_=_C2159 ,C1844_=_C2065 ,\nC1844_=_C2104 ,C1844_=_C2142 ,C1844_=_C2143 ,C1844_=_C2144 ,C1844_=_C2145 ,C1844_=_C2146 ,\nC1844_=_C2147 ,C1844_=_C2148 ,C1844_=_C2149 ,C1844_=_C2150 ,C1844_=_C2152 ,C1844_=_C2153 ,\nC1844_=_C2154 ,C1844_=_C2155 ,C1844_=_C2156 ,C1844_=_C2158 ,C1844_=_C2159 ,C1880_=_C2016 ,\nC1880_=_C2036 ,C1880_=_C2185 ,C1880_=_C2339 ,C1880_=_C2727 ,C1880_=_C2756 ,C1880_=_C2822 ,\nC1880_=_C3086 ,C1880_=_C3096 ,C1880_=_C3350 ,C1880_=_C3510 ,C1880_=_C3570 ,C1880_=_C3571 ,\nC1880_=_C3572 ,C1880_=_C3573 ,C1880_=_C3574 ,C1880_=_C3576 ,C1880_=_C3577 ,C2016_=_C2036 ,\nC2016_=_C2185 ,C2016_=_C2339 ,C2016_=_C2727 ,C2016_=_C2756 ,C2016_=_C2822 ,C2016_=_C3086 ,\nC2016_=_C3096 ,C2016_=_C3350 ,C2016_=_C3510 ,C2016_=_C3570 ,C2016_=_C3571 ,C2016_=_C3572 ,\nC2016_=_C3573 ,C2016_=_C3574 ,C2016_=_C3576 ,C2016_=_C3577 ,C2036_=_C2185 ,C2036_=_C2339 ,\nC2036_=_C2727 ,C2036_=_C2756 ,C2036_=_C2822 ,C2036_=_C3086 ,C2036_=_C3096 ,C2036_=_C3350 ,\nC2036_=_C3510 ,C2036_=_C3570 ,C2036_=_C3571 ,C2036_=_C3572 ,C2036_=_C3573 ,C2036_=_C3574 ,\nC2036_=_C3576 ,C2036_=_C3577 ,C2065_=_C2104 ,C2065_=_C2142 ,C2065_=_C2143 ,C2065_=_C2144 ,\nC2065_=_C2145 ,C2065_=_C2146 ,C2065_=_C2147 ,C2065_=_C2148 ,C2065_=_C2149 ,C2065_=_C2150 ,\nC2065_=_C2152 ,C2065_=_C2153 ,C2065_=_C2154 ,C2065_=_C2155 ,C2065_=_C2156 ,C2065_=_C2158 ,\nC2065_=_C2159 ,C2104_=_C2142 ,C2104_=_C2143 ,C2104_=_C2144 ,C2104_=_C2145 ,C2104_=_C2146 ,\nC2104_=_C2147 ,C2104_=_C2148 ,C2104_=_C2149 ,C2104_=_C2150 ,C2104_=_C2152 ,C2104_=_C2153 ,\nC2104_=_C2154 ,C2104_=_C2155 ,C2104_=_C2156 ,C2104_=_C2158 ,C2104_=_C2159 ,C2142_=_C2143 ,\nC2142_=_C2144 ,C2142_=_C2145 ,C2142_=_C2146 ,C2142_=_C2147 ,C2142_=_C2148 ,C2142_=_C2149 ,\nC2142_=_C2150 ,C2142_=_C2152 ,C2142_=_C2153 ,C2142_=_C2154 ,C2142_=_C2155 ,C2142_=_C2156 ,\nC2142_=_C2158 ,C2142_=_C2159 ,C2142_=_C2339 ,C2142_=_C2343 ,C2143_=_C2144 ,C2143_=_C2145 ,\nC2143_=_C2146 ,C2143_=_C2147 ,C2143_=_C2148 ,C2143_=_C2149 ,C2143_=_C2150 ,C2143_=_C2152 ,\nC2143_=_C2153 ,C2143_=_C2154 ,C2143_=_C2155 ,C2143_=_C2156 ,C2143_=_C2158 ,C2143_=_C2159 ,\nC2143_=_C2444 ,C2144_=_C2145 ,C2144_=_C2146 ,C2144_=_C2147 ,C2144_=_C2148 ,C2144_=_C2149 ,\nC2144_=_C2150 ,C2144_=_C2152 ,C2144_=_C2153 ,C2144_=_C2154 ,C2144_=_C2155 ,C2144_=_C2156 ,\nC2144_=_C2158 ,C2144_=_C2159 ,C2145_=_C2146 ,C2145_=_C2147 ,C2145_=_C2148 ,C2145_=_C2149 ,\nC2145_=_C2150 ,C2145_=_C2152 ,C2145_=_C2153 ,C2145_=_C2154 ,C2145_=_C2155 ,C2145_=_C2156 ,\nC2145_=_C2158 ,C2145_=_C2159 ,C2146_=_C2147 ,C2146_=_C2148 ,C2146_=_C2149 ,C2146_=_C2150 ,\nC2146_=_C2152 ,C2146_=_C2153 ,C2146_=_C2154 ,C2146_=_C2155 ,C2146_=_C2156 ,C2146_=_C2158 ,\nC2146_=_C2159 ,C2147_=_C2148 ,C2147_=_C2149 ,C2147_=_C2150 ,C2147_=_C2152 ,C2147_=_C2153 ,\nC2147_=_C2154 ,C2147_=_C2155 ,C2147_=_C2156 ,C2147_=_C2158 ,C2147_=_C2159 ,C2148_=_C2149 ,\nC2148_=_C2150 ,C2148_=_C2152 ,C2148_=_C2153 ,C2148_=_C2154 ,C2148_=_C2155 ,C2148_=_C2156 ,\nC2148_=_C2158 ,C2148_=_C2159 ,C2149_=_C2150 ,C2149_=_C2152 ,C2149_=_C2153 ,C2149_=_C2154 ,\nC2149_=_C2155 ,C2149_=_C2156 ,C2149_=_C2158 ,C2149_=_C2159 ,C2149_=_C3469 ,C2150_=_C2152 ,\nC2150_=_C2153 ,C2150_=_C2154 ,C2150_=_C2155 ,C2150_=_C2156 ,C2150_=_C2158 ,C2150_=_C2159 ,\nC2150_=_C3510 ,C2150_=_C3515 ,C2152_=_C2153 ,C2152_=_C2154 ,C2152_=_C2155 ,C2152_=_C2156 ,\nC2152_=_C2158 ,C2152_=_C2159 ,C2153_=_C2154 ,C2153_=_C2155 ,C2153_=_C2156 ,C2153_=_C2158 ,\nC2153_=_C2159 ,C2154_=_C2155 ,C2154_=_C2156 ,C2154_=_C2158 ,C2154_=_C2159 ,C2154_=_C3574 ,\nC2154_=_C3993 ,C2155_=_C2156 ,C2155_=_C2158 ,C2155_=_C2159 ,C2156_=_C2158 ,C2156_=_C2159 ,\nC2158_=_C2159 ,C2158_=_C3576 ,C2158_=_C4087 ,C2185_=_C2339 ,C2185_=_C2727 ,C2185_=_C2756 ,\nC2185_=_C2822 ,C2185_=_C3086 ,C2185_=_C3096 ,C2185_=_C3350 ,C2185_=_C3510 ,C2185_=_C3570 ,\nC2185_=_C3571 ,C2185_=_C3572 ,C2185_=_C3573 ,C2185_=_C3574 ,C2185_=_C3576 ,C2185_=_C3577 ,\nC2339_=_C2343 ,C2339_=_C2727 ,C2339_=_C2756 ,C2339_=_C2822 ,C2339_=_C3086 ,C2339_=_C3096 ,\nC2339_=_C3350 ,C2339_=_C3510 ,C2339_=_C3570 ,C2339_=_C3571 ,C2339_=_C3572 ,C2339_=_C3573 ,\nC2339_=_C3574 ,C2339_=_C3576 ,C2339_=_C3577 ,C2343_=_C2444 ,C2343_=_C2463 ,C2343_=_C2522 ,\nC2343_=_C2827 ,C2343_=_C2867 ,C2343_=_C3246 ,C2343_=_C3336 ,C2343_=_C3469 ,C2343_=_C3515 ,\nC2343_=_C3614 ,C2343_=_C3727 ,C2343_=_C3779 ,C2343_=_C3993 ,C2343_=_C4042 ,C2343_=_C4086 ,\nC2343_=_C4087 ,C2343_=_C4088 ,C2343_=_C4089 ,C2343_=_C4090 ,C2444_=_C2463 ,C2444_=_C2522 ,\nC2444_=_C2827 ,C2444_=_C2867 ,C2444_=_C3246 ,C2444_=_C3336 ,C2444_=_C3469 ,C2444_=_C3515 ,\nC2444_=_C3614 ,C2444_=_C3727 ,C2444_=_C3779 ,C2444_=_C3993 ,C2444_=_C4042 ,C2444_=_C4086 ,\nC2444_=_C4087 ,C2444_=_C4088 ,C2444_=_C4089 ,C2444_=_C4090 ,C2463_=_C2522 ,C2463_=_C2827 ,\nC2463_=_C2867 ,C2463_=_C3246 ,C2463_=_C3336 ,C2463_=_C3469 ,C2463_=_C3515 ,C2463_=_C3614 ,\nC2463_=_C3727 ,C2463_=_C3779 ,C2463_=_C3993 ,C2463_=_C4042 ,C2463_=_C4086 ,C2463_=_C4087 ,\nC2463_=_C4088 ,C2463_=_C4089 ,C2463_=_C4090 ,C2522_=_C2827 ,C2522_=_C2867 ,C2522_=_C3246 ,\nC2522_=_C3336 ,C2522_=_C3469 ,C2522_=_C3515 ,C2522_=_C3614 ,C2522_=_C3727 ,C2522_=_C3779 ,\nC2522_=_C3993 ,C2522_=_C4042 ,C2522_=_C4086 ,C2522_=_C4087 ,C2522_=_C4088 ,C2522_=_C4089 ,\nC2522_=_C4090 ,C2727_=_C2756 ,C2727_=_C2822 ,C2727_=_C3086 ,C2727_=_C3096 ,C2727_=_C3350 ,\nC2727_=_C3510 ,C2727_=_C3570 ,C2727_=_C3571 ,C2727_=_C3572 ,C2727_=_C3573 ,C2727_=_C3574 ,\nC2727_=_C3576 ,C2727_=_C3577 ,C2756_=_C2822 ,C2756_=_C3086 ,C2756_=_C3096 ,C2756_=_C3350 ,\nC2756_=_C3510 ,C2756_=_C3570 ,C2756_=_C3571 ,C2756_=_C3572 ,C2756_=_C3573 ,C2756_=_C3574 ,\nC2756_=_C3576 ,C2756_=_C3577 ,C2822_=_C2827 ,C2822_=_C3086 ,C2822_=_C3096 ,C2822_=_C3350 ,\nC2822_=_C3510 ,C2822_=_C3570 ,C2822_=_C3571 ,C2822_=_C3572 ,C2822_=_C3573 ,C2822_=_C3574 ,\nC2822_=_C3576 ,C2822_=_C3577 ,C2827_=_C2867 ,C2827_=_C3246 ,C2827_=_C3336 ,C2827_=_C3469 ,\nC2827_=_C3515 ,C2827_=_C3614 ,C2827_=_C3727 ,C2827_=_C3779 ,C2827_=_C3993 ,C2827_=_C4042 ,\nC2827_=_C4086 ,C2827_=_C4087 ,C2827_=_C4088 ,C2827_=_C4089 ,C2827_=_C4090 ,C2867_=_C3246 ,\nC2867_=_C3336 ,C2867_=_C3469 ,C2867_=_C3515 ,C2867_=_C3614 ,C2867_=_C3727 ,C2867_=_C3779 ,\nC2867_=_C3993 ,C2867_=_C4042 ,C2867_=_C4086 ,C2867_=_C4087 ,C2867_=_C4088 ,C2867_=_C4089 ,\nC2867_=_C4090 ,C3086_=_C3096 ,C3086_=_C3350 ,C3086_=_C3510 ,C3086_=_C3570 ,C3086_=_C3571 ,\nC3086_=_C3572 ,C3086_=_C3573 ,C3086_=_C3574 ,C3086_=_C3576 ,C3086_=_C3577 ,C3096_=_C3350 ,\nC3096_=_C3510 ,C3096_=_C3570 ,C3096_=_C3571 ,C3096_=_C3572 ,C3096_=_C3573 ,C3096_=_C3574 ,\nC3096_=_C3576 ,C3096_=_C3577 ,C3246_=_C3336 ,C3246_=_C3469 ,C3246_=_C3515 ,C3246_=_C3614 ,\nC3246_=_C3727 ,C3246_=_C3779 ,C3246_=_C3993 ,C3246_=_C4042 ,C3246_=_C4086 ,C3246_=_C4087 ,\nC3246_=_C4088 ,C3246_=_C4089 ,C3246_=_C4090 ,C3336_=_C3469 ,C3336_=_C3515 ,C3336_=_C3614 ,\nC3336_=_C3727 ,C3336_=_C3779 ,C3336_=_C3993 ,C3336_=_C4042 ,C3336_=_C4086 ,C3336_=_C4087 ,\nC3336_=_C4088 ,C3336_=_C4089 ,C3336_=_C4090 ,C3350_=_C3510 ,C3350_=_C3570 ,C3350_=_C3571 ,\nC3350_=_C3572 ,C3350_=_C3573 ,C3350_=_C3574 ,C3350_=_C3576 ,C3350_=_C3577 ,C3469_=_C3515 ,\nC3469_=_C3614 ,C3469_=_C3727 ,C3469_=_C3779 ,C3469_=_C3993 ,C3469_=_C4042 ,C3469_=_C4086 ,\nC3469_=_C4087 ,C3469_=_C4088 ,C3469_=_C4089 ,C3469_=_C4090 ,C3510_=_C3515 ,C3510_=_C3570 ,\nC3510_=_C3571 ,C3510_=_C3572 ,C3510_=_C3573 ,C3510_=_C3574 ,C3510_=_C3576 ,C3510_=_C3577 ,\nC3515_=_C3614 ,C3515_=_C3727 ,C3515_=_C3779 ,C3515_=_C3993 ,C3515_=_C4042 ,C3515_=_C4086 ,\nC3515_=_C4087 ,C3515_=_C4088 ,C3515_=_C4089 ,C3515_=_C4090 ,C3570_=_C3571 ,C3570_=_C3572 ,\nC3570_=_C3573 ,C3570_=_C3574 ,C3570_=_C3576 ,C3570_=_C3577 ,C3571_=_C3572 ,C3571_=_C3573 ,\nC3571_=_C3574 ,C3571_=_C3576 ,C3571_=_C3577 ,C3572_=_C3573 ,C3572_=_C3574 ,C3572_=_C3576 ,\nC3572_=_C3577 ,C3573_=_C3574 ,C3573_=_C3576 ,C3573_=_C3577 ,C3574_=_C3576 ,C3574_=_C3577 ,\nC3574_=_C3993 ,C3576_=_C3577 ,C3576_=_C4087 ,C3614_=_C3727 ,C3614_=_C3779 ,C3614_=_C3993 ,\nC3614_=_C4042 ,C3614_=_C4086 ,C3614_=_C4087 ,C3614_=_C4088 ,C3614_=_C4089 ,C3614_=_C4090 ,\nC3727_=_C3779 ,C3727_=_C3993 ,C3727_=_C4042 ,C3727_=_C4086 ,C3727_=_C4087 ,C3727_=_C4088 ,\nC3727_=_C4089 ,C3727_=_C4090 ,C3779_=_C3993 ,C3779_=_C4042 ,C3779_=_C4086 ,C3779_=_C4087 ,\nC3779_=_C4088 ,C3779_=_C4089 ,C3779_=_C4090 ,C3993_=_C4042 ,C3993_=_C4086 ,C3993_=_C4087 ,\nC3993_=_C4088 ,C3993_=_C4089 ,C3993_=_C4090 ,C4042_=_C4086 ,C4042_=_C4087 ,C4042_=_C4088 ,\nC4042_=_C4089 ,C4042_=_C4090</w:t>
      </w:r>
    </w:p>
    <w:p>
      <w:pPr>
        <w:pStyle w:val="PreformattedText"/>
        <w:bidi w:val="0"/>
        <w:spacing w:before="0" w:after="0"/>
        <w:jc w:val="left"/>
        <w:rPr/>
      </w:pPr>
      <w:r>
        <w:rPr/>
        <w:t xml:space="preserve"> </w:t>
      </w:r>
      <w:r>
        <w:rPr/>
        <w:t>,C4086_=_C4087 ,C4086_=_C4088 ,C4086_=_C4089 ,C4086_=_C4090 ,\nC4087_=_C4088 ,C4087_=_C4089 ,C4087_=_C4090 ,C4088_=_C4089 ,C4088_=_C4090 ,C4089_=_C4090 ,"];214[shape=box, label="id:214 level: 6\n109: C359 C426 C436 C535 C540 \nC544 C553 C566 C785 C855 C858 \nC1079 C1087 C1098 C1149 C1150 C1357 \nC1398 C1401 C1447 C1508 C1630 C1713 \nC1714 C1715 C1716 C1717 C1718 C1719 \nC1720 C1721 C1722 C1723 C1724 C1725 \nC1726 C1727 C1728 C1730 C1731 C1732 \nC1733 C1734 C1973 C2002 C2023 C2091 \nC2154 C2204 C2342 C2392 C2405 C2433 \nC2445 C2455 C2464 C2597 C2627 C2634 \nC2670 C2673 C2764 C2790 C2802 C2819 \nC2828 C2902 C3011 C3025 C3034 C3037 \nC3073 C3074 C3202 C3236 C3237 C3238 \nC3239 C3240 C3241 C3242 C3243 C3244 \nC3245 C3246 C3248 C3249 C3250 C3514 \nC3574 C3594 C3700 C3820 C3825 C3831 \nC3833 C3976 C3984 C3986 C3993 C3994 \nC3995 C3996 C4043 C4074 C4086 C4091 \nC4092 C4093 \n1498: C359_=_C553( C359 C553 ) C359_=_C785( C359 C785 ) C359_=_C1079( C359 C1079 ) C359_=_C1447( C359 C1447 ) C359_=_C1630( C359 C1630 ) \nC359_=_C1713( C359 C1713 ) C359_=_C1714( C359 C1714 ) C359_=_C1715( C359 C1715 ) C359_=_C1716( C359 C1716 ) C359_=_C1717( C359 C1717 ) C359_=_C1718( C359 C1718 ) \nC359_=_C1719( C359 C1719 ) C359_=_C1720( C359 C1720 ) C359_=_C1721( C359 C1721 ) C359_=_C1722( C359 C1722 ) C359_=_C1723( C359 C1723 ) C359_=_C1724( C359 C1724 ) \nC359_=_C1725( C359 C1725 ) C359_=_C1726( C359 C1726 ) C359_=_C1727( C359 C1727 ) C359_=_C1728( C359 C1728 ) C359_=_C1730( C359 C1730 ) C359_=_C1731( C359 C1731 ) \nC359_=_C1732( C359 C1732 ) C359_=_C1733( C359 C1733 ) C359_=_C1734( C359 C1734 ) C426_=_C436( C426 C436 ) C426_=_C535( C426 C535 ) C426_=_C1087( C426 C1087 ) \nC426_=_C1973( C426 C1973 ) C426_=_C2091( C426 C2091 ) C426_=_C2204( C426 C2204 ) C426_=_C2392( C426 C2392 ) C426_=_C2433( C426 C2433 ) C426_=_C2455( C426 C2455 ) \nC426_=_C2634( C426 C2634 ) C426_=_C2764( C426 C2764 ) C426_=_C2819( C426 C2819 ) C426_=_C2902( C426 C2902 ) C426_=_C3025( C426 C3025 ) C426_=_C3236( C426 C3236 ) \nC426_=_C3237( C426 C3237 ) C426_=_C3238( C426 C3238 ) C426_=_C3239( C426 C3239 ) C426_=_C3240( C426 C3240 ) C426_=_C3241( C426 C3241 ) C426_=_C3242( C426 C3242 ) \nC426_=_C3243( C426 C3243 ) C426_=_C3244( C426 C3244 ) C426_=_C3245( C426 C3245 ) C426_=_C3246( C426 C3246 ) C426_=_C3248( C426 C3248 ) C426_=_C3249( C426 C3249 ) \nC426_=_C3250( C426 C3250 ) C436_=_C544( C436 C544 ) C436_=_C858( C436 C858 ) C436_=_C1150( C436 C1150 ) C436_=_C1401( C436 C1401 ) C436_=_C2002( C436 C2002 ) \nC436_=_C2405( C436 C2405 ) C436_=_C2445( C436 C2445 ) C436_=_C2464( C436 C2464 ) C436_=_C2597( C436 C2597 ) C436_=_C2673( C436 C2673 ) C436_=_C2828( C436 C2828 ) \nC436_=_C3011( C436 C3011 ) C436_=_C3037( C436 C3037 ) C436_=_C3074( C436 C3074 ) C436_=_C3202( C436 C3202 ) C436_=_C3594( C436 C3594 ) C436_=_C3820( C436 C3820 ) \nC436_=_C3833( C436 C3833 ) C436_=_C3976( C436 C3976 ) C436_=_C3986( C436 C3986 ) C436_=_C3994( C436 C3994 ) C436_=_C4043( C436 C4043 ) C436_=_C4074( C436 C4074 ) \nC436_=_C4086( C436 C4086 ) C436_=_C4091( C436 C4091 ) C436_=_C4092( C436 C4092 ) C436_=_C4093( C436 C4093 ) C535_=_C540( C535 C540 ) C535_=_C544( C535 C544 ) \nC535_=_C1087( C535 C1087 ) C535_=_C1973( C535 C1973 ) C535_=_C2091( C535 C2091 ) C535_=_C2204( C535 C2204 ) C535_=_C2392( C535 C2392 ) C535_=_C2433( C535 C2433 ) \nC535_=_C2455( C535 C2455 ) C535_=_C2634( C535 C2634 ) C535_=_C2764( C535 C2764 ) C535_=_C2819( C535 C2819 ) C535_=_C2902( C535 C2902 ) C535_=_C3025( C535 C3025 ) \nC535_=_C3236( C535 C3236 ) C535_=_C3237( C535 C3237 ) C535_=_C3238( C535 C3238 ) C535_=_C3239( C535 C3239 ) C535_=_C3240( C535 C3240 ) C535_=_C3241( C535 C3241 ) \nC535_=_C3242( C535 C3242 ) C535_=_C3243( C535 C3243 ) C535_=_C3244( C535 C3244 ) C535_=_C3245( C535 C3245 ) C535_=_C3246( C535 C3246 ) C535_=_C3248( C535 C3248 ) \nC535_=_C3249( C535 C3249 ) C535_=_C3250( C535 C3250 ) C540_=_C544( C540 C544 ) C540_=_C566( C540 C566 ) C540_=_C855( C540 C855 ) C540_=_C1098( C540 C1098 ) \nC540_=_C1149( C540 C1149 ) C540_=_C1357( C540 C1357 ) C540_=_C1398( C540 C1398 ) C540_=_C1508( C540 C1508 ) C540_=_C2023( C540 C2023 ) C540_=_C2154( C540 C2154 ) \nC540_=_C2342( C540 C2342 ) C540_=_C2627( C540 C2627 ) C540_=_C2670( C540 C2670 ) C540_=_C2790( C540 C2790 ) C540_=_C2802( C540 C2802 ) C540_=_C3034( C540 C3034 ) \nC540_=_C3073( C540 C3073 ) C540_=_C3514( C540 C3514 ) C540_=_C3574( C540 C3574 ) C540_=_C3700( C540 C3700 ) C540_=_C3825( C540 C3825 ) C540_=_C3831( C540 C3831 ) \nC540_=_C3984( C540 C3984 ) C540_=_C3993( C540 C3993 ) C540_=_C3994( C540 C3994 ) C540_=_C3995( C540 C3995 ) C540_=_C3996( C540 C3996 ) C544_=_C858( C544 C858 ) \nC544_=_C1150( C544 C1150 ) C544_=_C1401( C544 C1401 ) C544_=_C2002( C544 C2002 ) C544_=_C2405( C544 C2405 ) C544_=_C2445( C544 C2445 ) C544_=_C2464( C544 C2464 ) \nC544_=_C2597( C544 C2597 ) C544_=_C2673( C544 C2673 ) C544_=_C2828( C544 C2828 ) C544_=_C3011( C544 C3011 ) C544_=_C3037( C544 C3037 ) C544_=_C3074( C544 C3074 ) \nC544_=_C3202( C544 C3202 ) C544_=_C3594( C544 C3594 ) C544_=_C3820( C544 C3820 ) C544_=_C3833( C544 C3833 ) C544_=_C3976( C544 C3976 ) C544_=_C3986( C544 C3986 ) \nC544_=_C3994( C544 C3994 ) C544_=_C4043( C544 C4043 ) C544_=_C4074( C544 C4074 ) C544_=_C4086( C544 C4086 ) C544_=_C4091( C544 C4091 ) C544_=_C4092( C544 C4092 ) \nC544_=_C4093( C544 C4093 ) C553_=_C566( C553 C566 ) C553_=_C785( C553 C785 ) C553_=_C1079( C553 C1079 ) C553_=_C1447( C553 C1447 ) C553_=_C1630( C553 C1630 ) \nC553_=_C1713( C553 C1713 ) C553_=_C1714( C553 C1714 ) C553_=_C1715( C553 C1715 ) C553_=_C1716( C553 C1716 ) C553_=_C1717( C553 C1717 ) C553_=_C1718( C553 C1718 ) \nC553_=_C1719( C553 C1719 ) C553_=_C1720( C553 C1720 ) C553_=_C1721( C553 C1721 ) C553_=_C1722( C553 C1722 ) C553_=_C1723( C553 C1723 ) C553_=_C1724( C553 C1724 ) \nC553_=_C1725( C553 C1725 ) C553_=_C1726( C553 C1726 ) C553_=_C1727( C553 C1727 ) C553_=_C1728( C553 C1728 ) C553_=_C1730( C553 C1730 ) C553_=_C1731( C553 C1731 ) \nC553_=_C1732( C553 C1732 ) C553_=_C1733( C553 C1733 ) C553_=_C1734( C553 C1734 ) C566_=_C855( C566 C855 ) C566_=_C1098( C566 C1098 ) C566_=_C1149( C566 C1149 ) \nC566_=_C1357( C566 C1357 ) C566_=_C1398( C566 C1398 ) C566_=_C1508( C566 C1508 ) C566_=_C2023( C566 C2023 ) C566_=_C2154( C566 C2154 ) C566_=_C2342( C566 C2342 ) \nC566_=_C2627( C566 C2627 ) C566_=_C2670( C566 C2670 ) C566_=_C2790( C566 C2790 ) C566_=_C2802( C566 C2802 ) C566_=_C3034( C566 C3034 ) C566_=_C3073( C566 C3073 ) \nC566_=_C3514( C566 C3514 ) C566_=_C3574( C566 C3574 ) C566_=_C3700( C566 C3700 ) C566_=_C3825( C566 C3825 ) C566_=_C3831( C566 C3831 ) C566_=_C3984( C566 C3984 ) \nC566_=_C3993( C566 C3993 ) C566_=_C3994( C566 C3994 ) C566_=_C3995( C566 C3995 ) C566_=_C3996( C566 C3996 ) C785_=_C1079( C785 C1079 ) C785_=_C1447( C785 C1447 ) \nC785_=_C1630( C785 C1630 ) C785_=_C1713( C785 C1713 ) C785_=_C1714( C785 C1714 ) C785_=_C1715( C785 C1715 ) C785_=_C1716( C785 C1716 ) C785_=_C1717( C785 C1717 ) \nC785_=_C1718( C785 C1718 ) C785_=_C1719( C785 C1719 ) C785_=_C1720( C785 C1720 ) C785_=_C1721( C785 C1721 ) C785_=_C1722( C785 C1722 ) C785_=_C1723( C785 C1723 ) \nC785_=_C1724( C785 C1724 ) C785_=_C1725( C785 C1725 ) C785_=_C1726( C785 C1726 ) C785_=_C1727( C785 C1727 ) C785_=_C1728( C785 C1728 ) C785_=_C1730( C785 C1730 ) \nC785_=_C1731( C785 C1731 ) C785_=_C1732( C785 C1732 ) C785_=_C1733( C785 C1733 ) C785_=_C1734( C785 C1734 ) C855_=_C858( C855 C858 ) C855_=_C1098( C855 C1098 ) \nC855_=_C1149( C855 C1149 ) C855_=_C1357( C855 C1357 ) C855_=_C1398( C855 C1398 ) C855_=_C1508( C855 C1508 ) C855_=_C2023( C855 C2023 ) C855_=_C2154( C855 C2154 ) \nC855_=_C2342( C855 C2342 ) C855_=_C2627( C855 C2627 ) C855_=_C2670( C855 C2670 ) C855_=_C2790( C855 C2790 ) C855_=_C2802( C855 C2802 ) C855_=_C3034( C855 C3034 ) \nC855_=_C3073( C855 C3073 ) C855_=_C3514( C855 C3514 ) C855_=_C3574( C855 C3574 ) C855_=_C3700( C855 C3700 ) C855_=_C3825( C855 C3825 ) C855_=_C3831( C855 C3831 ) \nC855_=_C3984( C855 C3984 ) C855_=_C3993( C855 C3993 ) C855_=_C3994( C855 C3994 ) C855_=_C3995( C855 C3995 ) C855_=_C3996( C855 C3996 ) C858_=_C1150( C858 C1150 ) \nC858_=_C1401( C858 C1401 ) C858_=_C2002( C858 C2002 ) C858_=_C2405( C858 C2405 ) C858_=_C2445( C858 C2445 ) C858_=_C2464( C858 C2464 ) C858_=_C2597( C858 C2597 ) \nC858_=_C2673( C858 C2673 ) C858_=_C2828( C858 C2828 ) C858_=_C3011( C858 C3011 ) C858_=_C3037( C858 C3037 ) C858_=_C3074( C858 C3074 ) C858_=_C3202( C858 C3202 ) \nC858_=_C3594( C858 C3594 ) C858_=_C3820( C858 C3820 ) C858_=_C3833( C858 C3833 ) C858_=_C3976( C858 C3976 ) C858_=_C3986( C858 C3986 ) C858_=_C3994( C858 C3994 ) \nC858_=_C4043( C858 C4043 ) C858_=_C4074( C858 C4074 ) C858_=_C4086( C858 C4086 ) C858_=_C4091( C858 C4091 ) C858_=_C4092( C858 C4092 ) C858_=_C4093( C858 C4093 ) \nC1079_=_C1087( C1079 C1087 ) C1079_=_C1098( C1079 C1098 ) C1079_=_C1447( C1079 C1447 ) C1079_=_C1630( C1079 C1630 ) C1079_=_C1713( C1079 C1713 ) C1079_=_C1714( C1079 C1714 ) \nC1079_=_C1715( C1079 C1715 ) C1079_=_C1716( C1079 C1716 ) C1079_=_C1717( C1079 C1717 ) C1079_=_C1718( C1079 C1718 ) C1079_=_C1719( C1079 C1719 ) C1079_=_C1720( C1079 C1720 ) \nC1079_=_C1721( C1079 C1721 ) C1079_=_C1722( C1079 C1722 ) C1079_=_C1723( C1079 C1723 ) C1079_=_C1724( C1079 C1724 ) C1079_=_C1725( C1079 C1725 ) C1079_=_C1726( C1079 C1726 ) \nC1079_=_C1727( C1079 C1727 ) C1079_=_C1728( C1079 C1728 ) C1079_=_C1730( C1079 C1730 ) C1079_=_C1731( C1079 C1731 ) C1079_=_C1732( C1079 C1732 ) C1079_=_C1733( C1079 C1733 ) \nC1079_=_C1734( C1079 C1734 ) C1087_=_C1098( C1087 C1098 ) C1087_=_C1973( C1087 C1973 ) C1087_=_C2091( C1087 C2091 ) C1087_=_C2204( C1087 C2204 ) C1087_=_C2392( C1087 C2392 ) \nC1087_=_C2433( C1087 C2433 ) C1087_=_C2455( C1087 C2455 ) C1087_=_C2634( C1087 C2634 ) C1087_=_C2764( C1087 C2764 ) C1087_=_C2819( C1087 C2819 ) C1087_=_C2902( C1087 C2902 ) \nC1087_=_C3025( C1087 C3025 ) C1087_=_C3236( C1087 C3236 ) C1087_=_C3237( C1087 C3237 ) C1087_=_C3238( C1087 C3238 ) C1087_=_C3239( C1087 C3239 )</w:t>
      </w:r>
    </w:p>
    <w:p>
      <w:pPr>
        <w:pStyle w:val="PreformattedText"/>
        <w:bidi w:val="0"/>
        <w:spacing w:before="0" w:after="0"/>
        <w:jc w:val="left"/>
        <w:rPr/>
      </w:pPr>
      <w:r>
        <w:rPr/>
        <w:t xml:space="preserve"> </w:t>
      </w:r>
      <w:r>
        <w:rPr/>
        <w:t>C1087_=_C3240( C1087 C3240 ) \nC1087_=_C3241( C1087 C3241 ) C1087_=_C3242( C1087 C3242 ) C1087_=_C3243( C1087 C3243 ) C1087_=_C3244( C1087 C3244 ) C1087_=_C3245( C1087 C3245 ) C1087_=_C3246( C1087 C3246 ) \nC1087_=_C3248( C1087 C3248 ) C1087_=_C3249( C1087 C3249 ) C1087_=_C3250( C1087 C3250 ) C1098_=_C1149( C1098 C1149 ) C1098_=_C1357( C1098 C1357 ) C1098_=_C1398( C1098 C1398 ) \nC1098_=_C1508( C1098 C1508 ) C1098_=_C2023( C1098 C2023 ) C1098_=_C2154( C1098 C2154 ) C1098_=_C2342( C1098 C2342 ) C1098_=_C2627( C1098 C2627 ) C1098_=_C2670( C1098 C2670 ) \nC1098_=_C2790( C1098 C2790 ) C1098_=_C2802( C1098 C2802 ) C1098_=_C3034( C1098 C3034 ) C1098_=_C3073( C1098 C3073 ) C1098_=_C3514( C1098 C3514 ) C1098_=_C3574( C1098 C3574 ) \nC1098_=_C3700( C1098 C3700 ) C1098_=_C3825( C1098 C3825 ) C1098_=_C3831( C1098 C3831 ) C1098_=_C3984( C1098 C3984 ) C1098_=_C3993( C1098 C3993 ) C1098_=_C3994( C1098 C3994 ) \nC1098_=_C3995( C1098 C3995 ) C1098_=_C3996( C1098 C3996 ) C1149_=_C1150( C1149 C1150 ) C1149_=_C1357( C1149 C1357 ) C1149_=_C1398( C1149 C1398 ) C1149_=_C1508( C1149 C1508 ) \nC1149_=_C2023( C1149 C2023 ) C1149_=_C2154( C1149 C2154 ) C1149_=_C2342( C1149 C2342 ) C1149_=_C2627( C1149 C2627 ) C1149_=_C2670( C1149 C2670 ) C1149_=_C2790( C1149 C2790 ) \nC1149_=_C2802( C1149 C2802 ) C1149_=_C3034( C1149 C3034 ) C1149_=_C3073( C1149 C3073 ) C1149_=_C3514( C1149 C3514 ) C1149_=_C3574( C1149 C3574 ) C1149_=_C3700( C1149 C3700 ) \nC1149_=_C3825( C1149 C3825 ) C1149_=_C3831( C1149 C3831 ) C1149_=_C3984( C1149 C3984 ) C1149_=_C3993( C1149 C3993 ) C1149_=_C3994( C1149 C3994 ) C1149_=_C3995( C1149 C3995 ) \nC1149_=_C3996( C1149 C3996 ) C1150_=_C1401( C1150 C1401 ) C1150_=_C2002( C1150 C2002 ) C1150_=_C2405( C1150 C2405 ) C1150_=_C2445( C1150 C2445 ) C1150_=_C2464( C1150 C2464 ) \nC1150_=_C2597( C1150 C2597 ) C1150_=_C2673( C1150 C2673 ) C1150_=_C2828( C1150 C2828 ) C1150_=_C3011( C1150 C3011 ) C1150_=_C3037( C1150 C3037 ) C1150_=_C3074( C1150 C3074 ) \nC1150_=_C3202( C1150 C3202 ) C1150_=_C3594( C1150 C3594 ) C1150_=_C3820( C1150 C3820 ) C1150_=_C3833( C1150 C3833 ) C1150_=_C3976( C1150 C3976 ) C1150_=_C3986( C1150 C3986 ) \nC1150_=_C3994( C1150 C3994 ) C1150_=_C4043( C1150 C4043 ) C1150_=_C4074( C1150 C4074 ) C1150_=_C4086( C1150 C4086 ) C1150_=_C4091( C1150 C4091 ) C1150_=_C4092( C1150 C4092 ) \nC1150_=_C4093( C1150 C4093 ) C1357_=_C1398( C1357 C1398 ) C1357_=_C1508( C1357 C1508 ) C1357_=_C2023( C1357 C2023 ) C1357_=_C2154( C1357 C2154 ) C1357_=_C2342( C1357 C2342 ) \nC1357_=_C2627( C1357 C2627 ) C1357_=_C2670( C1357 C2670 ) C1357_=_C2790( C1357 C2790 ) C1357_=_C2802( C1357 C2802 ) C1357_=_C3034( C1357 C3034 ) C1357_=_C3073( C1357 C3073 ) \nC1357_=_C3514( C1357 C3514 ) C1357_=_C3574( C1357 C3574 ) C1357_=_C3700( C1357 C3700 ) C1357_=_C3825( C1357 C3825 ) C1357_=_C3831( C1357 C3831 ) C1357_=_C3984( C1357 C3984 ) \nC1357_=_C3993( C1357 C3993 ) C1357_=_C3994( C1357 C3994 ) C1357_=_C3995( C1357 C3995 ) C1357_=_C3996( C1357 C3996 ) C1398_=_C1401( C1398 C1401 ) C1398_=_C1508( C1398 C1508 ) \nC1398_=_C2023( C1398 C2023 ) C1398_=_C2154( C1398 C2154 ) C1398_=_C2342( C1398 C2342 ) C1398_=_C2627( C1398 C2627 ) C1398_=_C2670( C1398 C2670 ) C1398_=_C2790( C1398 C2790 ) \nC1398_=_C2802( C1398 C2802 ) C1398_=_C3034( C1398 C3034 ) C1398_=_C3073( C1398 C3073 ) C1398_=_C3514( C1398 C3514 ) C1398_=_C3574( C1398 C3574 ) C1398_=_C3700( C1398 C3700 ) \nC1398_=_C3825( C1398 C3825 ) C1398_=_C3831( C1398 C3831 ) C1398_=_C3984( C1398 C3984 ) C1398_=_C3993( C1398 C3993 ) C1398_=_C3994( C1398 C3994 ) C1398_=_C3995( C1398 C3995 ) \nC1398_=_C3996( C1398 C3996 ) C1401_=_C2002( C1401 C2002 ) C1401_=_C2405( C1401 C2405 ) C1401_=_C2445( C1401 C2445 ) C1401_=_C2464( C1401 C2464 ) C1401_=_C2597( C1401 C2597 ) \nC1401_=_C2673( C1401 C2673 ) C1401_=_C2828( C1401 C2828 ) C1401_=_C3011( C1401 C3011 ) C1401_=_C3037( C1401 C3037 ) C1401_=_C3074( C1401 C3074 ) C1401_=_C3202( C1401 C3202 ) \nC1401_=_C3594( C1401 C3594 ) C1401_=_C3820( C1401 C3820 ) C1401_=_C3833( C1401 C3833 ) C1401_=_C3976( C1401 C3976 ) C1401_=_C3986( C1401 C3986 ) C1401_=_C3994( C1401 C3994 ) \nC1401_=_C4043( C1401 C4043 ) C1401_=_C4074( C1401 C4074 ) C1401_=_C4086( C1401 C4086 ) C1401_=_C4091( C1401 C4091 ) C1401_=_C4092( C1401 C4092 ) C1401_=_C4093( C1401 C4093 ) \nC1447_=_C1630( C1447 C1630 ) C1447_=_C1713( C1447 C1713 ) C1447_=_C1714( C1447 C1714 ) C1447_=_C1715( C1447 C1715 ) C1447_=_C1716( C1447 C1716 ) C1447_=_C1717( C1447 C1717 ) \nC1447_=_C1718( C1447 C1718 ) C1447_=_C1719( C1447 C1719 ) C1447_=_C1720( C1447 C1720 ) C1447_=_C1721( C1447 C1721 ) C1447_=_C1722( C1447 C1722 ) C1447_=_C1723( C1447 C1723 ) \nC1447_=_C1724( C1447 C1724 ) C1447_=_C1725( C1447 C1725 ) C1447_=_C1726( C1447 C1726 ) C1447_=_C1727( C1447 C1727 ) C1447_=_C1728( C1447 C1728 ) C1447_=_C1730( C1447 C1730 ) \nC1447_=_C1731( C1447 C1731 ) C1447_=_C1732( C1447 C1732 ) C1447_=_C1733( C1447 C1733 ) C1447_=_C1734( C1447 C1734 ) C1508_=_C2023( C1508 C2023 ) C1508_=_C2154( C1508 C2154 ) \nC1508_=_C2342( C1508 C2342 ) C1508_=_C2627( C1508 C2627 ) C1508_=_C2670( C1508 C2670 ) C1508_=_C2790( C1508 C2790 ) C1508_=_C2802( C1508 C2802 ) C1508_=_C3034( C1508 C3034 ) \nC1508_=_C3073( C1508 C3073 ) C1508_=_C3514( C1508 C3514 ) C1508_=_C3574( C1508 C3574 ) C1508_=_C3700( C1508 C3700 ) C1508_=_C3825( C1508 C3825 ) C1508_=_C3831( C1508 C3831 ) \nC1508_=_C3984( C1508 C3984 ) C1508_=_C3993( C1508 C3993 ) C1508_=_C3994( C1508 C3994 ) C1508_=_C3995( C1508 C3995 ) C1508_=_C3996( C1508 C3996 ) C1630_=_C1713( C1630 C1713 ) \nC1630_=_C1714( C1630 C1714 ) C1630_=_C1715( C1630 C1715 ) C1630_=_C1716( C1630 C1716 ) C1630_=_C1717( C1630 C1717 ) C1630_=_C1718( C1630 C1718 ) C1630_=_C1719( C1630 C1719 ) \nC1630_=_C1720( C1630 C1720 ) C1630_=_C1721( C1630 C1721 ) C1630_=_C1722( C1630 C1722 ) C1630_=_C1723( C1630 C1723 ) C1630_=_C1724( C1630 C1724 ) C1630_=_C1725( C1630 C1725 ) \nC1630_=_C1726( C1630 C1726 ) C1630_=_C1727( C1630 C1727 ) C1630_=_C1728( C1630 C1728 ) C1630_=_C1730( C1630 C1730 ) C1630_=_C1731( C1630 C1731 ) C1630_=_C1732( C1630 C1732 ) \nC1630_=_C1733( C1630 C1733 ) C1630_=_C1734( C1630 C1734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30( C1713 C1730 ) \nC1713_=_C1731( C1713 C1731 ) C1713_=_C1732( C1713 C1732 ) C1713_=_C1733( C1713 C1733 ) C1713_=_C1734( C1713 C1734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30( C1714 C1730 ) C1714_=_C1731( C1714 C1731 ) C1714_=_C1732( C1714 C1732 ) C1714_=_C1733( C1714 C1733 ) C1714_=_C1734( C1714 C1734 ) C1714_=_C2154( C1714 C2154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30( C1715 C1730 ) C1715_=_C1731( C1715 C1731 ) C1715_=_C1732( C1715 C1732 ) C1715_=_C1733( C1715 C1733 ) C1715_=_C1734( C1715 C1734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30( C1716 C1730 ) C1716_=_C1731( C1716 C1731 ) C1716_=_C1732( C1716 C1732 ) C1716_=_C1733( C1716 C1733 ) C1716_=_C1734( C1716 C1734 ) C1716_=_C2342( C1716 C234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30( C1717 C1730 ) \nC1717_=_C1731( C1717 C1731 ) C1717_=_C1732( C1717 C1732 ) C1717_=_C1733( C1717 C1733 ) C1717_=_C1734( C1717 C1734 ) C1717_=_C2764( C1717 C2764 ) C1718_=_C1719( C1718 C1719 ) \nC1718_=_C1720( C1718 C1720 ) C1718_=_C1721( C1718 C1721 ) C1718_=_C1722( C1718 C1722 ) C1718_=_C1723( C1718 C1723 ) C1718_=_C1724( C1718 C1724 ) C1718_=_C1725( C1718 C1725 ) \nC1718_=_C1726( C1718 C1726 ) C1718_=_C1727( C1718 C1727 ) C1718_=_C1728( C1718 C1728 ) C1718_=_C1730( C1718 C1730 ) C1718_=_C1731( C1718 C1731 ) C1718_=_C1732( C1718 C1732 ) \nC1718_=_C1733( C1718 C1733 ) C1718_=_C1734( C1718 C1734 ) C1719_=_C1720( C1719 C1720 ) C1719_=_C1721( C1719 C1721 ) C1719_=_C1722( C1719 C1722 ) C1719_=_C1723( C1719 C1723 ) \nC1719_=_C1724( C1719 C1724 ) C1719_=_C1725( C1719 C1725 ) C1719_=_C1726( C1719 C1726 ) C1719_=_C1727( C1719 C1727 ) C1719_=_C1728( C1719 C1728 ) C1719_=_C1730( C1719 C1730 ) \nC1719_=_C1731( C1719 C1731 ) C1719_=_C1732( C1719 C1732 ) C1719_=_C1733( C1719 C1733 ) C1719_=_C1734( C1719 C1734 ) C1720_=_C1721( C1720 C1721 ) C1720_=_C1722( C1720 C1722 ) \nC1720_=_C1723( C1720 C1723 ) C1720_=_C1724( C1720 C1724 ) C1720_=_C1725( C1720 C1725 ) C1720_=_C1726( C1720 C1726 ) C1720_=_C1727( C1720 C1727 ) C1720_=_C1728( C1720 C1728 ) \nC1720_=_C1730(</w:t>
      </w:r>
    </w:p>
    <w:p>
      <w:pPr>
        <w:pStyle w:val="PreformattedText"/>
        <w:bidi w:val="0"/>
        <w:spacing w:before="0" w:after="0"/>
        <w:jc w:val="left"/>
        <w:rPr/>
      </w:pPr>
      <w:r>
        <w:rPr/>
        <w:t xml:space="preserve"> </w:t>
      </w:r>
      <w:r>
        <w:rPr/>
        <w:t>C1720 C1730 ) C1720_=_C1731( C1720 C1731 ) C1720_=_C1732( C1720 C1732 ) C1720_=_C1733( C1720 C1733 ) C1720_=_C1734( C1720 C1734 ) C1721_=_C1722( C1721 C1722 ) \nC1721_=_C1723( C1721 C1723 ) C1721_=_C1724( C1721 C1724 ) C1721_=_C1725( C1721 C1725 ) C1721_=_C1726( C1721 C1726 ) C1721_=_C1727( C1721 C1727 ) C1721_=_C1728( C1721 C1728 ) \nC1721_=_C1730( C1721 C1730 ) C1721_=_C1731( C1721 C1731 ) C1721_=_C1732( C1721 C1732 ) C1721_=_C1733( C1721 C1733 ) C1721_=_C1734( C1721 C1734 ) C1721_=_C3514( C1721 C3514 ) \nC1722_=_C1723( C1722 C1723 ) C1722_=_C1724( C1722 C1724 ) C1722_=_C1725( C1722 C1725 ) C1722_=_C1726( C1722 C1726 ) C1722_=_C1727( C1722 C1727 ) C1722_=_C1728( C1722 C1728 ) \nC1722_=_C1730( C1722 C1730 ) C1722_=_C1731( C1722 C1731 ) C1722_=_C1732( C1722 C1732 ) C1722_=_C1733( C1722 C1733 ) C1722_=_C1734( C1722 C1734 ) C1722_=_C3574( C1722 C3574 ) \nC1723_=_C1724( C1723 C1724 ) C1723_=_C1725( C1723 C1725 ) C1723_=_C1726( C1723 C1726 ) C1723_=_C1727( C1723 C1727 ) C1723_=_C1728( C1723 C1728 ) C1723_=_C1730( C1723 C1730 ) \nC1723_=_C1731( C1723 C1731 ) C1723_=_C1732( C1723 C1732 ) C1723_=_C1733( C1723 C1733 ) C1723_=_C1734( C1723 C1734 ) C1724_=_C1725( C1724 C1725 ) C1724_=_C1726( C1724 C1726 ) \nC1724_=_C1727( C1724 C1727 ) C1724_=_C1728( C1724 C1728 ) C1724_=_C1730( C1724 C1730 ) C1724_=_C1731( C1724 C1731 ) C1724_=_C1732( C1724 C1732 ) C1724_=_C1733( C1724 C1733 ) \nC1724_=_C1734( C1724 C1734 ) C1725_=_C1726( C1725 C1726 ) C1725_=_C1727( C1725 C1727 ) C1725_=_C1728( C1725 C1728 ) C1725_=_C1730( C1725 C1730 ) C1725_=_C1731( C1725 C1731 ) \nC1725_=_C1732( C1725 C1732 ) C1725_=_C1733( C1725 C1733 ) C1725_=_C1734( C1725 C1734 ) C1726_=_C1727( C1726 C1727 ) C1726_=_C1728( C1726 C1728 ) C1726_=_C1730( C1726 C1730 ) \nC1726_=_C1731( C1726 C1731 ) C1726_=_C1732( C1726 C1732 ) C1726_=_C1733( C1726 C1733 ) C1726_=_C1734( C1726 C1734 ) C1727_=_C1728( C1727 C1728 ) C1727_=_C1730( C1727 C1730 ) \nC1727_=_C1731( C1727 C1731 ) C1727_=_C1732( C1727 C1732 ) C1727_=_C1733( C1727 C1733 ) C1727_=_C1734( C1727 C1734 ) C1727_=_C3241( C1727 C3241 ) C1728_=_C1730( C1728 C1730 ) \nC1728_=_C1731( C1728 C1731 ) C1728_=_C1732( C1728 C1732 ) C1728_=_C1733( C1728 C1733 ) C1728_=_C1734( C1728 C1734 ) C1730_=_C1731( C1730 C1731 ) C1730_=_C1732( C1730 C1732 ) \nC1730_=_C1733( C1730 C1733 ) C1730_=_C1734( C1730 C1734 ) C1731_=_C1732( C1731 C1732 ) C1731_=_C1733( C1731 C1733 ) C1731_=_C1734( C1731 C1734 ) C1731_=_C3246( C1731 C3246 ) \nC1731_=_C3993( C1731 C3993 ) C1731_=_C4086( C1731 C4086 ) C1732_=_C1733( C1732 C1733 ) C1732_=_C1734( C1732 C1734 ) C1732_=_C4091( C1732 C4091 ) C1733_=_C1734( C1733 C1734 ) \nC1733_=_C3995( C1733 C3995 ) C1973_=_C2091( C1973 C2091 ) C1973_=_C2204( C1973 C2204 ) C1973_=_C2392( C1973 C2392 ) C1973_=_C2433( C1973 C2433 ) C1973_=_C2455( C1973 C2455 ) \nC1973_=_C2634( C1973 C2634 ) C1973_=_C2764( C1973 C2764 ) C1973_=_C2819( C1973 C2819 ) C1973_=_C2902( C1973 C2902 ) C1973_=_C3025( C1973 C3025 ) C1973_=_C3236( C1973 C3236 ) \nC1973_=_C3237( C1973 C3237 ) C1973_=_C3238( C1973 C3238 ) C1973_=_C3239( C1973 C3239 ) C1973_=_C3240( C1973 C3240 ) C1973_=_C3241( C1973 C3241 ) C1973_=_C3242( C1973 C3242 ) \nC1973_=_C3243( C1973 C3243 ) C1973_=_C3244( C1973 C3244 ) C1973_=_C3245( C1973 C3245 ) C1973_=_C3246( C1973 C3246 ) C1973_=_C3248( C1973 C3248 ) C1973_=_C3249( C1973 C3249 ) \nC1973_=_C3250( C1973 C3250 ) C2002_=_C2405( C2002 C2405 ) C2002_=_C2445( C2002 C2445 ) C2002_=_C2464( C2002 C2464 ) C2002_=_C2597( C2002 C2597 ) C2002_=_C2673( C2002 C2673 ) \nC2002_=_C2828( C2002 C2828 ) C2002_=_C3011( C2002 C3011 ) C2002_=_C3037( C2002 C3037 ) C2002_=_C3074( C2002 C3074 ) C2002_=_C3202( C2002 C3202 ) C2002_=_C3594( C2002 C3594 ) \nC2002_=_C3820( C2002 C3820 ) C2002_=_C3833( C2002 C3833 ) C2002_=_C3976( C2002 C3976 ) C2002_=_C3986( C2002 C3986 ) C2002_=_C3994( C2002 C3994 ) C2002_=_C4043( C2002 C4043 ) \nC2002_=_C4074( C2002 C4074 ) C2002_=_C4086( C2002 C4086 ) C2002_=_C4091( C2002 C4091 ) C2002_=_C4092( C2002 C4092 ) C2002_=_C4093( C2002 C4093 ) C2023_=_C2154( C2023 C2154 ) \nC2023_=_C2342( C2023 C2342 ) C2023_=_C2627( C2023 C2627 ) C2023_=_C2670( C2023 C2670 ) C2023_=_C2790( C2023 C2790 ) C2023_=_C2802( C2023 C2802 ) C2023_=_C3034( C2023 C3034 ) \nC2023_=_C3073( C2023 C3073 ) C2023_=_C3514( C2023 C3514 ) C2023_=_C3574( C2023 C3574 ) C2023_=_C3700( C2023 C3700 ) C2023_=_C3825( C2023 C3825 ) C2023_=_C3831( C2023 C3831 ) \nC2023_=_C3984( C2023 C3984 ) C2023_=_C3993( C2023 C3993 ) C2023_=_C3994( C2023 C3994 ) C2023_=_C3995( C2023 C3995 ) C2023_=_C3996( C2023 C3996 ) C2091_=_C2204( C2091 C2204 ) \nC2091_=_C2392( C2091 C2392 ) C2091_=_C2433( C2091 C2433 ) C2091_=_C2455( C2091 C2455 ) C2091_=_C2634( C2091 C2634 ) C2091_=_C2764( C2091 C2764 ) C2091_=_C2819( C2091 C2819 ) \nC2091_=_C2902( C2091 C2902 ) C2091_=_C3025( C2091 C3025 ) C2091_=_C3236( C2091 C3236 ) C2091_=_C3237( C2091 C3237 ) C2091_=_C3238( C2091 C3238 ) C2091_=_C3239( C2091 C3239 ) \nC2091_=_C3240( C2091 C3240 ) C2091_=_C3241( C2091 C3241 ) C2091_=_C3242( C2091 C3242 ) C2091_=_C3243( C2091 C3243 ) C2091_=_C3244( C2091 C3244 ) C2091_=_C3245( C2091 C3245 ) \nC2091_=_C3246( C2091 C3246 ) C2091_=_C3248( C2091 C3248 ) C2091_=_C3249( C2091 C3249 ) C2091_=_C3250( C2091 C3250 ) C2154_=_C2342( C2154 C2342 ) C2154_=_C2627( C2154 C2627 ) \nC2154_=_C2670( C2154 C2670 ) C2154_=_C2790( C2154 C2790 ) C2154_=_C2802( C2154 C2802 ) C2154_=_C3034( C2154 C3034 ) C2154_=_C3073( C2154 C3073 ) C2154_=_C3514( C2154 C3514 ) \nC2154_=_C3574( C2154 C3574 ) C2154_=_C3700( C2154 C3700 ) C2154_=_C3825( C2154 C3825 ) C2154_=_C3831( C2154 C3831 ) C2154_=_C3984( C2154 C3984 ) C2154_=_C3993( C2154 C3993 ) \nC2154_=_C3994( C2154 C3994 ) C2154_=_C3995( C2154 C3995 ) C2154_=_C3996( C2154 C3996 ) C2204_=_C2392( C2204 C2392 ) C2204_=_C2433( C2204 C2433 ) C2204_=_C2455( C2204 C2455 ) \nC2204_=_C2634( C2204 C2634 ) C2204_=_C2764( C2204 C2764 ) C2204_=_C2819( C2204 C2819 ) C2204_=_C2902( C2204 C2902 ) C2204_=_C3025( C2204 C3025 ) C2204_=_C3236( C2204 C3236 ) \nC2204_=_C3237( C2204 C3237 ) C2204_=_C3238( C2204 C3238 ) C2204_=_C3239( C2204 C3239 ) C2204_=_C3240( C2204 C3240 ) C2204_=_C3241( C2204 C3241 ) C2204_=_C3242( C2204 C3242 ) \nC2204_=_C3243( C2204 C3243 ) C2204_=_C3244( C2204 C3244 ) C2204_=_C3245( C2204 C3245 ) C2204_=_C3246( C2204 C3246 ) C2204_=_C3248( C2204 C3248 ) C2204_=_C3249( C2204 C3249 ) \nC2204_=_C3250( C2204 C3250 ) C2342_=_C2627( C2342 C2627 ) C2342_=_C2670( C2342 C2670 ) C2342_=_C2790( C2342 C2790 ) C2342_=_C2802( C2342 C2802 ) C2342_=_C3034( C2342 C3034 ) \nC2342_=_C3073( C2342 C3073 ) C2342_=_C3514( C2342 C3514 ) C2342_=_C3574( C2342 C3574 ) C2342_=_C3700( C2342 C3700 ) C2342_=_C3825( C2342 C3825 ) C2342_=_C3831( C2342 C3831 ) \nC2342_=_C3984( C2342 C3984 ) C2342_=_C3993( C2342 C3993 ) C2342_=_C3994( C2342 C3994 ) C2342_=_C3995( C2342 C3995 ) C2342_=_C3996( C2342 C3996 ) C2392_=_C2405( C2392 C2405 ) \nC2392_=_C2433( C2392 C2433 ) C2392_=_C2455( C2392 C2455 ) C2392_=_C2634( C2392 C2634 ) C2392_=_C2764( C2392 C2764 ) C2392_=_C2819( C2392 C2819 ) C2392_=_C2902( C2392 C2902 ) \nC2392_=_C3025( C2392 C3025 ) C2392_=_C3236( C2392 C3236 ) C2392_=_C3237( C2392 C3237 ) C2392_=_C3238( C2392 C3238 ) C2392_=_C3239( C2392 C3239 ) C2392_=_C3240( C2392 C3240 ) \nC2392_=_C3241( C2392 C3241 ) C2392_=_C3242( C2392 C3242 ) C2392_=_C3243( C2392 C3243 ) C2392_=_C3244( C2392 C3244 ) C2392_=_C3245( C2392 C3245 ) C2392_=_C3246( C2392 C3246 ) \nC2392_=_C3248( C2392 C3248 ) C2392_=_C3249( C2392 C3249 ) C2392_=_C3250( C2392 C3250 ) C2405_=_C2445( C2405 C2445 ) C2405_=_C2464( C2405 C2464 ) C2405_=_C2597( C2405 C2597 ) \nC2405_=_C2673( C2405 C2673 ) C2405_=_C2828( C2405 C2828 ) C2405_=_C3011( C2405 C3011 ) C2405_=_C3037( C2405 C3037 ) C2405_=_C3074( C2405 C3074 ) C2405_=_C3202( C2405 C3202 ) \nC2405_=_C3594( C2405 C3594 ) C2405_=_C3820( C2405 C3820 ) C2405_=_C3833( C2405 C3833 ) C2405_=_C3976( C2405 C3976 ) C2405_=_C3986( C2405 C3986 ) C2405_=_C3994( C2405 C3994 ) \nC2405_=_C4043( C2405 C4043 ) C2405_=_C4074( C2405 C4074 ) C2405_=_C4086( C2405 C4086 ) C2405_=_C4091( C2405 C4091 ) C2405_=_C4092( C2405 C4092 ) C2405_=_C4093( C2405 C4093 ) \nC2433_=_C2445( C2433 C2445 ) C2433_=_C2455( C2433 C2455 ) C2433_=_C2634( C2433 C2634 ) C2433_=_C2764( C2433 C2764 ) C2433_=_C2819( C2433 C2819 ) C2433_=_C2902( C2433 C2902 ) \nC2433_=_C3025( C2433 C3025 ) C2433_=_C3236( C2433 C3236 ) C2433_=_C3237( C2433 C3237 ) C2433_=_C3238( C2433 C3238 ) C2433_=_C3239( C2433 C3239 ) C2433_=_C3240( C2433 C3240 ) \nC2433_=_C3241( C2433 C3241 ) C2433_=_C3242( C2433 C3242 ) C2433_=_C3243( C2433 C3243 ) C2433_=_C3244( C2433 C3244 ) C2433_=_C3245( C2433 C3245 ) C2433_=_C3246( C2433 C3246 ) \nC2433_=_C3248( C2433 C3248 ) C2433_=_C3249( C2433 C3249 ) C2433_=_C3250( C2433 C3250 ) C2445_=_C2464( C2445 C2464 ) C2445_=_C2597( C2445 C2597 ) C2445_=_C2673( C2445 C2673 ) \nC2445_=_C2828( C2445 C2828 ) C2445_=_C3011( C2445 C3011 ) C2445_=_C3037( C2445 C3037 ) C2445_=_C3074( C2445 C3074 ) C2445_=_C3202( C2445 C3202 ) C2445_=_C3594( C2445 C3594 ) \nC2445_=_C3820( C2445 C3820 ) C2445_=_C3833( C2445 C3833 ) C2445_=_C3976( C2445 C3976 ) C2445_=_C3986( C2445 C3986 ) C2445_=_C3994( C2445 C3994 ) C2445_=_C4043( C2445 C4043 ) \nC2445_=_C4074( C2445 C4074 ) C2445_=_C4086( C2445 C4086 ) C2445_=_C4091( C2445 C4091 ) C2445_=_C4092( C2445 C4092 ) C2445_=_C4093( C2445 C4093 ) C2455_=_C2464( C2455 C2464 ) \nC2455_=_C2634( C2455 C2634 ) C2455_=_C2764( C2455 C2764 ) C2455_=_C2819( C2455 C2819 ) C2455_=_C2902( C2455 C2902 ) C2455_=_C3025( C2455 C3025 ) C2455_=_C3236( C2455 C3236 ) \nC2455_=_C3237( C2455 C3237 ) C2455_=_C3238( C2455 C3238 ) C2455_=_C3239( C2455 C3239 ) C2455_=_C3240( C2455 C3240 ) C2455_=_C3241( C2455 C3241 ) C2455_=_C3242( C2455 C3242 ) \nC2455_=_C3243( C2455 C3243 ) C2455_=_C3244( C2455 C3244 ) C2455_=_C3245( C2455 C3245 ) C2455_=_C3246( C2455 C3246 ) C2455_=_C3248( C2455 C3248 ) C2455_=_C3249( C2455 C3249 ) \nC2455_=_C3250( C2455 C3250 ) C2464_=_C2597( C2464 C2597 ) C2464_=_C2673(</w:t>
      </w:r>
    </w:p>
    <w:p>
      <w:pPr>
        <w:pStyle w:val="PreformattedText"/>
        <w:bidi w:val="0"/>
        <w:spacing w:before="0" w:after="0"/>
        <w:jc w:val="left"/>
        <w:rPr/>
      </w:pPr>
      <w:r>
        <w:rPr/>
        <w:t xml:space="preserve"> </w:t>
      </w:r>
      <w:r>
        <w:rPr/>
        <w:t>C2464 C2673 ) C2464_=_C2828( C2464 C2828 ) C2464_=_C3011( C2464 C3011 ) C2464_=_C3037( C2464 C3037 ) \nC2464_=_C3074( C2464 C3074 ) C2464_=_C3202( C2464 C3202 ) C2464_=_C3594( C2464 C3594 ) C2464_=_C3820( C2464 C3820 ) C2464_=_C3833( C2464 C3833 ) C2464_=_C3976( C2464 C3976 ) \nC2464_=_C3986( C2464 C3986 ) C2464_=_C3994( C2464 C3994 ) C2464_=_C4043( C2464 C4043 ) C2464_=_C4074( C2464 C4074 ) C2464_=_C4086( C2464 C4086 ) C2464_=_C4091( C2464 C4091 ) \nC2464_=_C4092( C2464 C4092 ) C2464_=_C4093( C2464 C4093 ) C2597_=_C2673( C2597 C2673 ) C2597_=_C2828( C2597 C2828 ) C2597_=_C3011( C2597 C3011 ) C2597_=_C3037( C2597 C3037 ) \nC2597_=_C3074( C2597 C3074 ) C2597_=_C3202( C2597 C3202 ) C2597_=_C3594( C2597 C3594 ) C2597_=_C3820( C2597 C3820 ) C2597_=_C3833( C2597 C3833 ) C2597_=_C3976( C2597 C3976 ) \nC2597_=_C3986( C2597 C3986 ) C2597_=_C3994( C2597 C3994 ) C2597_=_C4043( C2597 C4043 ) C2597_=_C4074( C2597 C4074 ) C2597_=_C4086( C2597 C4086 ) C2597_=_C4091( C2597 C4091 ) \nC2597_=_C4092( C2597 C4092 ) C2597_=_C4093( C2597 C4093 ) C2627_=_C2670( C2627 C2670 ) C2627_=_C2790( C2627 C2790 ) C2627_=_C2802( C2627 C2802 ) C2627_=_C3034( C2627 C3034 ) \nC2627_=_C3073( C2627 C3073 ) C2627_=_C3514( C2627 C3514 ) C2627_=_C3574( C2627 C3574 ) C2627_=_C3700( C2627 C3700 ) C2627_=_C3825( C2627 C3825 ) C2627_=_C3831( C2627 C3831 ) \nC2627_=_C3984( C2627 C3984 ) C2627_=_C3993( C2627 C3993 ) C2627_=_C3994( C2627 C3994 ) C2627_=_C3995( C2627 C3995 ) C2627_=_C3996( C2627 C3996 ) C2634_=_C2764( C2634 C2764 ) \nC2634_=_C2819( C2634 C2819 ) C2634_=_C2902( C2634 C2902 ) C2634_=_C3025( C2634 C3025 ) C2634_=_C3236( C2634 C3236 ) C2634_=_C3237( C2634 C3237 ) C2634_=_C3238( C2634 C3238 ) \nC2634_=_C3239( C2634 C3239 ) C2634_=_C3240( C2634 C3240 ) C2634_=_C3241( C2634 C3241 ) C2634_=_C3242( C2634 C3242 ) C2634_=_C3243( C2634 C3243 ) C2634_=_C3244( C2634 C3244 ) \nC2634_=_C3245( C2634 C3245 ) C2634_=_C3246( C2634 C3246 ) C2634_=_C3248( C2634 C3248 ) C2634_=_C3249( C2634 C3249 ) C2634_=_C3250( C2634 C3250 ) C2670_=_C2673( C2670 C2673 ) \nC2670_=_C2790( C2670 C2790 ) C2670_=_C2802( C2670 C2802 ) C2670_=_C3034( C2670 C3034 ) C2670_=_C3073( C2670 C3073 ) C2670_=_C3514( C2670 C3514 ) C2670_=_C3574( C2670 C3574 ) \nC2670_=_C3700( C2670 C3700 ) C2670_=_C3825( C2670 C3825 ) C2670_=_C3831( C2670 C3831 ) C2670_=_C3984( C2670 C3984 ) C2670_=_C3993( C2670 C3993 ) C2670_=_C3994( C2670 C3994 ) \nC2670_=_C3995( C2670 C3995 ) C2670_=_C3996( C2670 C3996 ) C2673_=_C2828( C2673 C2828 ) C2673_=_C3011( C2673 C3011 ) C2673_=_C3037( C2673 C3037 ) C2673_=_C3074( C2673 C3074 ) \nC2673_=_C3202( C2673 C3202 ) C2673_=_C3594( C2673 C3594 ) C2673_=_C3820( C2673 C3820 ) C2673_=_C3833( C2673 C3833 ) C2673_=_C3976( C2673 C3976 ) C2673_=_C3986( C2673 C3986 ) \nC2673_=_C3994( C2673 C3994 ) C2673_=_C4043( C2673 C4043 ) C2673_=_C4074( C2673 C4074 ) C2673_=_C4086( C2673 C4086 ) C2673_=_C4091( C2673 C4091 ) C2673_=_C4092( C2673 C4092 ) \nC2673_=_C4093( C2673 C4093 ) C2764_=_C2819( C2764 C2819 ) C2764_=_C2902( C2764 C2902 ) C2764_=_C3025( C2764 C3025 ) C2764_=_C3236( C2764 C3236 ) C2764_=_C3237( C2764 C3237 ) \nC2764_=_C3238( C2764 C3238 ) C2764_=_C3239( C2764 C3239 ) C2764_=_C3240( C2764 C3240 ) C2764_=_C3241( C2764 C3241 ) C2764_=_C3242( C2764 C3242 ) C2764_=_C3243( C2764 C3243 ) \nC2764_=_C3244( C2764 C3244 ) C2764_=_C3245( C2764 C3245 ) C2764_=_C3246( C2764 C3246 ) C2764_=_C3248( C2764 C3248 ) C2764_=_C3249( C2764 C3249 ) C2764_=_C3250( C2764 C3250 ) \nC2790_=_C2802( C2790 C2802 ) C2790_=_C3034( C2790 C3034 ) C2790_=_C3073( C2790 C3073 ) C2790_=_C3514( C2790 C3514 ) C2790_=_C3574( C2790 C3574 ) C2790_=_C3700( C2790 C3700 ) \nC2790_=_C3825( C2790 C3825 ) C2790_=_C3831( C2790 C3831 ) C2790_=_C3984( C2790 C3984 ) C2790_=_C3993( C2790 C3993 ) C2790_=_C3994( C2790 C3994 ) C2790_=_C3995( C2790 C3995 ) \nC2790_=_C3996( C2790 C3996 ) C2802_=_C3034( C2802 C3034 ) C2802_=_C3073( C2802 C3073 ) C2802_=_C3514( C2802 C3514 ) C2802_=_C3574( C2802 C3574 ) C2802_=_C3700( C2802 C3700 ) \nC2802_=_C3825( C2802 C3825 ) C2802_=_C3831( C2802 C3831 ) C2802_=_C3984( C2802 C3984 ) C2802_=_C3993( C2802 C3993 ) C2802_=_C3994( C2802 C3994 ) C2802_=_C3995( C2802 C3995 ) \nC2802_=_C3996( C2802 C3996 ) C2819_=_C2828( C2819 C2828 ) C2819_=_C2902( C2819 C2902 ) C2819_=_C3025( C2819 C3025 ) C2819_=_C3236( C2819 C3236 ) C2819_=_C3237( C2819 C3237 ) \nC2819_=_C3238( C2819 C3238 ) C2819_=_C3239( C2819 C3239 ) C2819_=_C3240( C2819 C3240 ) C2819_=_C3241( C2819 C3241 ) C2819_=_C3242( C2819 C3242 ) C2819_=_C3243( C2819 C3243 ) \nC2819_=_C3244( C2819 C3244 ) C2819_=_C3245( C2819 C3245 ) C2819_=_C3246( C2819 C3246 ) C2819_=_C3248( C2819 C3248 ) C2819_=_C3249( C2819 C3249 ) C2819_=_C3250( C2819 C3250 ) \nC2828_=_C3011( C2828 C3011 ) C2828_=_C3037( C2828 C3037 ) C2828_=_C3074( C2828 C3074 ) C2828_=_C3202( C2828 C3202 ) C2828_=_C3594( C2828 C3594 ) C2828_=_C3820( C2828 C3820 ) \nC2828_=_C3833( C2828 C3833 ) C2828_=_C3976( C2828 C3976 ) C2828_=_C3986( C2828 C3986 ) C2828_=_C3994( C2828 C3994 ) C2828_=_C4043( C2828 C4043 ) C2828_=_C4074( C2828 C4074 ) \nC2828_=_C4086( C2828 C4086 ) C2828_=_C4091( C2828 C4091 ) C2828_=_C4092( C2828 C4092 ) C2828_=_C4093( C2828 C4093 ) C2902_=_C3025( C2902 C3025 ) C2902_=_C3236( C2902 C3236 ) \nC2902_=_C3237( C2902 C3237 ) C2902_=_C3238( C2902 C3238 ) C2902_=_C3239( C2902 C3239 ) C2902_=_C3240( C2902 C3240 ) C2902_=_C3241( C2902 C3241 ) C2902_=_C3242( C2902 C3242 ) \nC2902_=_C3243( C2902 C3243 ) C2902_=_C3244( C2902 C3244 ) C2902_=_C3245( C2902 C3245 ) C2902_=_C3246( C2902 C3246 ) C2902_=_C3248( C2902 C3248 ) C2902_=_C3249( C2902 C3249 ) \nC2902_=_C3250( C2902 C3250 ) C3011_=_C3037( C3011 C3037 ) C3011_=_C3074( C3011 C3074 ) C3011_=_C3202( C3011 C3202 ) C3011_=_C3594( C3011 C3594 ) C3011_=_C3820( C3011 C3820 ) \nC3011_=_C3833( C3011 C3833 ) C3011_=_C3976( C3011 C3976 ) C3011_=_C3986( C3011 C3986 ) C3011_=_C3994( C3011 C3994 ) C3011_=_C4043( C3011 C4043 ) C3011_=_C4074( C3011 C4074 ) \nC3011_=_C4086( C3011 C4086 ) C3011_=_C4091( C3011 C4091 ) C3011_=_C4092( C3011 C4092 ) C3011_=_C4093( C3011 C4093 ) C3025_=_C3034( C3025 C3034 ) C3025_=_C3037( C3025 C3037 ) \nC3025_=_C3236( C3025 C3236 ) C3025_=_C3237( C3025 C3237 ) C3025_=_C3238( C3025 C3238 ) C3025_=_C3239( C3025 C3239 ) C3025_=_C3240( C3025 C3240 ) C3025_=_C3241( C3025 C3241 ) \nC3025_=_C3242( C3025 C3242 ) C3025_=_C3243( C3025 C3243 ) C3025_=_C3244( C3025 C3244 ) C3025_=_C3245( C3025 C3245 ) C3025_=_C3246( C3025 C3246 ) C3025_=_C3248( C3025 C3248 ) \nC3025_=_C3249( C3025 C3249 ) C3025_=_C3250( C3025 C3250 ) C3034_=_C3037( C3034 C3037 ) C3034_=_C3073( C3034 C3073 ) C3034_=_C3514( C3034 C3514 ) C3034_=_C3574( C3034 C3574 ) \nC3034_=_C3700( C3034 C3700 ) C3034_=_C3825( C3034 C3825 ) C3034_=_C3831( C3034 C3831 ) C3034_=_C3984( C3034 C3984 ) C3034_=_C3993( C3034 C3993 ) C3034_=_C3994( C3034 C3994 ) \nC3034_=_C3995( C3034 C3995 ) C3034_=_C3996( C3034 C3996 ) C3037_=_C3074( C3037 C3074 ) C3037_=_C3202( C3037 C3202 ) C3037_=_C3594( C3037 C3594 ) C3037_=_C3820( C3037 C3820 ) \nC3037_=_C3833( C3037 C3833 ) C3037_=_C3976( C3037 C3976 ) C3037_=_C3986( C3037 C3986 ) C3037_=_C3994( C3037 C3994 ) C3037_=_C4043( C3037 C4043 ) C3037_=_C4074( C3037 C4074 ) \nC3037_=_C4086( C3037 C4086 ) C3037_=_C4091( C3037 C4091 ) C3037_=_C4092( C3037 C4092 ) C3037_=_C4093( C3037 C4093 ) C3073_=_C3074( C3073 C3074 ) C3073_=_C3514( C3073 C3514 ) \nC3073_=_C3574( C3073 C3574 ) C3073_=_C3700( C3073 C3700 ) C3073_=_C3825( C3073 C3825 ) C3073_=_C3831( C3073 C3831 ) C3073_=_C3984( C3073 C3984 ) C3073_=_C3993( C3073 C3993 ) \nC3073_=_C3994( C3073 C3994 ) C3073_=_C3995( C3073 C3995 ) C3073_=_C3996( C3073 C3996 ) C3074_=_C3202( C3074 C3202 ) C3074_=_C3594( C3074 C3594 ) C3074_=_C3820( C3074 C3820 ) \nC3074_=_C3833( C3074 C3833 ) C3074_=_C3976( C3074 C3976 ) C3074_=_C3986( C3074 C3986 ) C3074_=_C3994( C3074 C3994 ) C3074_=_C4043( C3074 C4043 ) C3074_=_C4074( C3074 C4074 ) \nC3074_=_C4086( C3074 C4086 ) C3074_=_C4091( C3074 C4091 ) C3074_=_C4092( C3074 C4092 ) C3074_=_C4093( C3074 C4093 ) C3202_=_C3594( C3202 C3594 ) C3202_=_C3820( C3202 C3820 ) \nC3202_=_C3833( C3202 C3833 ) C3202_=_C3976( C3202 C3976 ) C3202_=_C3986( C3202 C3986 ) C3202_=_C3994( C3202 C3994 ) C3202_=_C4043( C3202 C4043 ) C3202_=_C4074( C3202 C4074 ) \nC3202_=_C4086( C3202 C4086 ) C3202_=_C4091( C3202 C4091 ) C3202_=_C4092( C3202 C4092 ) C3202_=_C4093( C3202 C4093 ) C3236_=_C3237( C3236 C3237 ) C3236_=_C3238( C3236 C3238 ) \nC3236_=_C3239( C3236 C3239 ) C3236_=_C3240( C3236 C3240 ) C3236_=_C3241( C3236 C3241 ) C3236_=_C3242( C3236 C3242 ) C3236_=_C3243( C3236 C3243 ) C3236_=_C3244( C3236 C3244 ) \nC3236_=_C3245( C3236 C3245 ) C3236_=_C3246( C3236 C3246 ) C3236_=_C3248( C3236 C3248 ) C3236_=_C3249( C3236 C3249 ) C3236_=_C3250( C3236 C3250 ) C3237_=_C3238( C3237 C3238 ) \nC3237_=_C3239( C3237 C3239 ) C3237_=_C3240( C3237 C3240 ) C3237_=_C3241( C3237 C3241 ) C3237_=_C3242( C3237 C3242 ) C3237_=_C3243( C3237 C3243 ) C3237_=_C3244( C3237 C3244 ) \nC3237_=_C3245( C3237 C3245 ) C3237_=_C3246( C3237 C3246 ) C3237_=_C3248( C3237 C3248 ) C3237_=_C3249( C3237 C3249 ) C3237_=_C3250( C3237 C3250 ) C3238_=_C3239( C3238 C3239 ) \nC3238_=_C3240( C3238 C3240 ) C3238_=_C3241( C3238 C3241 ) C3238_=_C3242( C3238 C3242 ) C3238_=_C3243( C3238 C3243 ) C3238_=_C3244( C3238 C3244 ) C3238_=_C3245( C3238 C3245 ) \nC3238_=_C3246( C3238 C3246 ) C3238_=_C3248( C3238 C3248 ) C3238_=_C3249( C3238 C3249 ) C3238_=_C3250( C3238 C3250 ) C3239_=_C3240( C3239 C3240 ) C3239_=_C3241( C3239 C3241 ) \nC3239_=_C3242( C3239 C3242 ) C3239_=_C3243( C3239 C3243 ) C3239_=_C3244( C3239 C3244 ) C3239_=_C3245( C3239 C3245 ) C3239_=_C3246( C3239 C3246 ) C3239_=_C3248( C3239 C3248 ) \nC3239_=_C3249( C3239 C3249 ) C3239_=_C3250( C3239 C3250 ) C3240_=_C3241( C3240 C3241 ) C3240_=_C3242( C3240 C3242 ) C3240_=_C3243( C3240 C3243 ) C3240_=_C3244( C3240 C3244 ) \nC3240_=_C3245( C3240 C3245 ) C3240_=_C3246( C3240 C3246 ) C3240_=_C3248( C3240 C3248 ) C3240_=_C3249( C3240 C3249 ) C3240_=_C3250(</w:t>
      </w:r>
    </w:p>
    <w:p>
      <w:pPr>
        <w:pStyle w:val="PreformattedText"/>
        <w:bidi w:val="0"/>
        <w:spacing w:before="0" w:after="0"/>
        <w:jc w:val="left"/>
        <w:rPr/>
      </w:pPr>
      <w:r>
        <w:rPr/>
        <w:t xml:space="preserve"> </w:t>
      </w:r>
      <w:r>
        <w:rPr/>
        <w:t>C3240 C3250 ) C3241_=_C3242( C3241 C3242 ) \nC3241_=_C3243( C3241 C3243 ) C3241_=_C3244( C3241 C3244 ) C3241_=_C3245( C3241 C3245 ) C3241_=_C3246( C3241 C3246 ) C3241_=_C3248( C3241 C3248 ) C3241_=_C3249( C3241 C3249 ) \nC3241_=_C3250( C3241 C3250 ) C3242_=_C3243( C3242 C3243 ) C3242_=_C3244( C3242 C3244 ) C3242_=_C3245( C3242 C3245 ) C3242_=_C3246( C3242 C3246 ) C3242_=_C3248( C3242 C3248 ) \nC3242_=_C3249( C3242 C3249 ) C3242_=_C3250( C3242 C3250 ) C3242_=_C3976( C3242 C3976 ) C3243_=_C3244( C3243 C3244 ) C3243_=_C3245( C3243 C3245 ) C3243_=_C3246( C3243 C3246 ) \nC3243_=_C3248( C3243 C3248 ) C3243_=_C3249( C3243 C3249 ) C3243_=_C3250( C3243 C3250 ) C3243_=_C4043( C3243 C4043 ) C3244_=_C3245( C3244 C3245 ) C3244_=_C3246( C3244 C3246 ) \nC3244_=_C3248( C3244 C3248 ) C3244_=_C3249( C3244 C3249 ) C3244_=_C3250( C3244 C3250 ) C3245_=_C3246( C3245 C3246 ) C3245_=_C3248( C3245 C3248 ) C3245_=_C3249( C3245 C3249 ) \nC3245_=_C3250( C3245 C3250 ) C3246_=_C3248( C3246 C3248 ) C3246_=_C3249( C3246 C3249 ) C3246_=_C3250( C3246 C3250 ) C3246_=_C3993( C3246 C3993 ) C3246_=_C4086( C3246 C4086 ) \nC3248_=_C3249( C3248 C3249 ) C3248_=_C3250( C3248 C3250 ) C3248_=_C4092( C3248 C4092 ) C3249_=_C3250( C3249 C3250 ) C3250_=_C4093( C3250 C4093 ) C3514_=_C3574( C3514 C3574 ) \nC3514_=_C3700( C3514 C3700 ) C3514_=_C3825( C3514 C3825 ) C3514_=_C3831( C3514 C3831 ) C3514_=_C3984( C3514 C3984 ) C3514_=_C3993( C3514 C3993 ) C3514_=_C3994( C3514 C3994 ) \nC3514_=_C3995( C3514 C3995 ) C3514_=_C3996( C3514 C3996 ) C3574_=_C3700( C3574 C3700 ) C3574_=_C3825( C3574 C3825 ) C3574_=_C3831( C3574 C3831 ) C3574_=_C3984( C3574 C3984 ) \nC3574_=_C3993( C3574 C3993 ) C3574_=_C3994( C3574 C3994 ) C3574_=_C3995( C3574 C3995 ) C3574_=_C3996( C3574 C3996 ) C3594_=_C3820( C3594 C3820 ) C3594_=_C3833( C3594 C3833 ) \nC3594_=_C3976( C3594 C3976 ) C3594_=_C3986( C3594 C3986 ) C3594_=_C3994( C3594 C3994 ) C3594_=_C4043( C3594 C4043 ) C3594_=_C4074( C3594 C4074 ) C3594_=_C4086( C3594 C4086 ) \nC3594_=_C4091( C3594 C4091 ) C3594_=_C4092( C3594 C4092 ) C3594_=_C4093( C3594 C4093 ) C3700_=_C3825( C3700 C3825 ) C3700_=_C3831( C3700 C3831 ) C3700_=_C3984( C3700 C3984 ) \nC3700_=_C3993( C3700 C3993 ) C3700_=_C3994( C3700 C3994 ) C3700_=_C3995( C3700 C3995 ) C3700_=_C3996( C3700 C3996 ) C3820_=_C3833( C3820 C3833 ) C3820_=_C3976( C3820 C3976 ) \nC3820_=_C3986( C3820 C3986 ) C3820_=_C3994( C3820 C3994 ) C3820_=_C4043( C3820 C4043 ) C3820_=_C4074( C3820 C4074 ) C3820_=_C4086( C3820 C4086 ) C3820_=_C4091( C3820 C4091 ) \nC3820_=_C4092( C3820 C4092 ) C3820_=_C4093( C3820 C4093 ) C3825_=_C3831( C3825 C3831 ) C3825_=_C3984( C3825 C3984 ) C3825_=_C3993( C3825 C3993 ) C3825_=_C3994( C3825 C3994 ) \nC3825_=_C3995( C3825 C3995 ) C3825_=_C3996( C3825 C3996 ) C3831_=_C3833( C3831 C3833 ) C3831_=_C3984( C3831 C3984 ) C3831_=_C3993( C3831 C3993 ) C3831_=_C3994( C3831 C3994 ) \nC3831_=_C3995( C3831 C3995 ) C3831_=_C3996( C3831 C3996 ) C3833_=_C3976( C3833 C3976 ) C3833_=_C3986( C3833 C3986 ) C3833_=_C3994( C3833 C3994 ) C3833_=_C4043( C3833 C4043 ) \nC3833_=_C4074( C3833 C4074 ) C3833_=_C4086( C3833 C4086 ) C3833_=_C4091( C3833 C4091 ) C3833_=_C4092( C3833 C4092 ) C3833_=_C4093( C3833 C4093 ) C3976_=_C3986( C3976 C3986 ) \nC3976_=_C3994( C3976 C3994 ) C3976_=_C4043( C3976 C4043 ) C3976_=_C4074( C3976 C4074 ) C3976_=_C4086( C3976 C4086 ) C3976_=_C4091( C3976 C4091 ) C3976_=_C4092( C3976 C4092 ) \nC3976_=_C4093( C3976 C4093 ) C3984_=_C3986( C3984 C3986 ) C3984_=_C3993( C3984 C3993 ) C3984_=_C3994( C3984 C3994 ) C3984_=_C3995( C3984 C3995 ) C3984_=_C3996( C3984 C3996 ) \nC3986_=_C3994( C3986 C3994 ) C3986_=_C4043( C3986 C4043 ) C3986_=_C4074( C3986 C4074 ) C3986_=_C4086( C3986 C4086 ) C3986_=_C4091( C3986 C4091 ) C3986_=_C4092( C3986 C4092 ) \nC3986_=_C4093( C3986 C4093 ) C3993_=_C3994( C3993 C3994 ) C3993_=_C3995( C3993 C3995 ) C3993_=_C3996( C3993 C3996 ) C3993_=_C4086( C3993 C4086 ) C3994_=_C3995( C3994 C3995 ) \nC3994_=_C3996( C3994 C3996 ) C3994_=_C4043( C3994 C4043 ) C3994_=_C4074( C3994 C4074 ) C3994_=_C4086( C3994 C4086 ) C3994_=_C4091( C3994 C4091 ) C3994_=_C4092( C3994 C4092 ) \nC3994_=_C4093( C3994 C4093 ) C3995_=_C3996( C3995 C3996 ) C4043_=_C4074( C4043 C4074 ) C4043_=_C4086( C4043 C4086 ) C4043_=_C4091( C4043 C4091 ) C4043_=_C4092( C4043 C4092 ) \nC4043_=_C4093( C4043 C4093 ) C4074_=_C4086( C4074 C4086 ) C4074_=_C4091( C4074 C4091 ) C4074_=_C4092( C4074 C4092 ) C4074_=_C4093( C4074 C4093 ) C4086_=_C4091( C4086 C4091 ) \nC4086_=_C4092( C4086 C4092 ) C4086_=_C4093( C4086 C4093 ) C4091_=_C4092( C4091 C4092 ) C4091_=_C4093( C4091 C4093 ) C4092_=_C4093( C4092 C4093 ) "];136-&gt;214[label="108: C359 C426 C436 C535 C540 \nC544 C553 C566 C785 C855 C858 \nC1079 C1087 C1098 C1149 C1150 C1357 \nC1398 C1401 C1447 C1508 C1630 C1713 \nC1714 C1715 C1716 C1717 C1718 C1719 \nC1720 C1721 C1722 C1723 C1724 C1725 \nC1726 C1727 C1728 C1730 C1731 C1732 \nC1733 C1734 C1973 C2002 C2023 C2091 \nC2154 C2204 C2342 C2392 C2405 C2433 \nC2445 C2455 C2464 C2597 C2627 C2634 \nC2670 C2673 C2764 C2790 C2802 C2819 \nC2828 C2902 C3011 C3025 C3034 C3037 \nC3073 C3074 C3202 C3236 C3237 C3238 \nC3239 C3240 C3241 C3242 C3243 C3244 \nC3245 C3246 C3248 C3249 C3250 C3514 \nC3574 C3594 C3700 C3820 C3825 C3831 \nC3833 C3976 C3984 C3986 C3993 C3995 \nC3996 C4043 C4074 C4086 C4091 C4092 \nC4093 \n1445: C359_=_C553 ,C359_=_C785 ,C359_=_C1079 ,C359_=_C1447 ,C359_=_C1630 ,\nC359_=_C1713 ,C359_=_C1714 ,C359_=_C1715 ,C359_=_C1716 ,C359_=_C1717 ,C359_=_C1718 ,\nC359_=_C1719 ,C359_=_C1720 ,C359_=_C1721 ,C359_=_C1722 ,C359_=_C1723 ,C359_=_C1724 ,\nC359_=_C1725 ,C359_=_C1726 ,C359_=_C1727 ,C359_=_C1728 ,C359_=_C1730 ,C359_=_C1731 ,\nC359_=_C1732 ,C359_=_C1733 ,C359_=_C1734 ,C426_=_C436 ,C426_=_C535 ,C426_=_C1087 ,\nC426_=_C1973 ,C426_=_C2091 ,C426_=_C2204 ,C426_=_C2392 ,C426_=_C2433 ,C426_=_C2455 ,\nC426_=_C2634 ,C426_=_C2764 ,C426_=_C2819 ,C426_=_C2902 ,C426_=_C3025 ,C426_=_C3236 ,\nC426_=_C3237 ,C426_=_C3238 ,C426_=_C3239 ,C426_=_C3240 ,C426_=_C3241 ,C426_=_C3242 ,\nC426_=_C3243 ,C426_=_C3244 ,C426_=_C3245 ,C426_=_C3246 ,C426_=_C3248 ,C426_=_C3249 ,\nC426_=_C3250 ,C436_=_C544 ,C436_=_C858 ,C436_=_C1150 ,C436_=_C1401 ,C436_=_C2002 ,\nC436_=_C2405 ,C436_=_C2445 ,C436_=_C2464 ,C436_=_C2597 ,C436_=_C2673 ,C436_=_C2828 ,\nC436_=_C3011 ,C436_=_C3037 ,C436_=_C3074 ,C436_=_C3202 ,C436_=_C3594 ,C436_=_C3820 ,\nC436_=_C3833 ,C436_=_C3976 ,C436_=_C3986 ,C436_=_C4043 ,C436_=_C4074 ,C436_=_C4086 ,\nC436_=_C4091 ,C436_=_C4092 ,C436_=_C4093 ,C535_=_C540 ,C535_=_C544 ,C535_=_C1087 ,\nC535_=_C1973 ,C535_=_C2091 ,C535_=_C2204 ,C535_=_C2392 ,C535_=_C2433 ,C535_=_C2455 ,\nC535_=_C2634 ,C535_=_C2764 ,C535_=_C2819 ,C535_=_C2902 ,C535_=_C3025 ,C535_=_C3236 ,\nC535_=_C3237 ,C535_=_C3238 ,C535_=_C3239 ,C535_=_C3240 ,C535_=_C3241 ,C535_=_C3242 ,\nC535_=_C3243 ,C535_=_C3244 ,C535_=_C3245 ,C535_=_C3246 ,C535_=_C3248 ,C535_=_C3249 ,\nC535_=_C3250 ,C540_=_C544 ,C540_=_C566 ,C540_=_C855 ,C540_=_C1098 ,C540_=_C1149 ,\nC540_=_C1357 ,C540_=_C1398 ,C540_=_C1508 ,C540_=_C2023 ,C540_=_C2154 ,C540_=_C2342 ,\nC540_=_C2627 ,C540_=_C2670 ,C540_=_C2790 ,C540_=_C2802 ,C540_=_C3034 ,C540_=_C3073 ,\nC540_=_C3514 ,C540_=_C3574 ,C540_=_C3700 ,C540_=_C3825 ,C540_=_C3831 ,C540_=_C3984 ,\nC540_=_C3993 ,C540_=_C3995 ,C540_=_C3996 ,C544_=_C858 ,C544_=_C1150 ,C544_=_C1401 ,\nC544_=_C2002 ,C544_=_C2405 ,C544_=_C2445 ,C544_=_C2464 ,C544_=_C2597 ,C544_=_C2673 ,\nC544_=_C2828 ,C544_=_C3011 ,C544_=_C3037 ,C544_=_C3074 ,C544_=_C3202 ,C544_=_C3594 ,\nC544_=_C3820 ,C544_=_C3833 ,C544_=_C3976 ,C544_=_C3986 ,C544_=_C4043 ,C544_=_C4074 ,\nC544_=_C4086 ,C544_=_C4091 ,C544_=_C4092 ,C544_=_C4093 ,C553_=_C566 ,C553_=_C785 ,\nC553_=_C1079 ,C553_=_C1447 ,C553_=_C1630 ,C553_=_C1713 ,C553_=_C1714 ,C553_=_C1715 ,\nC553_=_C1716 ,C553_=_C1717 ,C553_=_C1718 ,C553_=_C1719 ,C553_=_C1720 ,C553_=_C1721 ,\nC553_=_C1722 ,C553_=_C1723 ,C553_=_C1724 ,C553_=_C1725 ,C553_=_C1726 ,C553_=_C1727 ,\nC553_=_C1728 ,C553_=_C1730 ,C553_=_C1731 ,C553_=_C1732 ,C553_=_C1733 ,C553_=_C1734 ,\nC566_=_C855 ,C566_=_C1098 ,C566_=_C1149 ,C566_=_C1357 ,C566_=_C1398 ,C566_=_C1508 ,\nC566_=_C2023 ,C566_=_C2154 ,C566_=_C2342 ,C566_=_C2627 ,C566_=_C2670 ,C566_=_C2790 ,\nC566_=_C2802 ,C566_=_C3034 ,C566_=_C3073 ,C566_=_C3514 ,C566_=_C3574 ,C566_=_C3700 ,\nC566_=_C3825 ,C566_=_C3831 ,C566_=_C3984 ,C566_=_C3993 ,C566_=_C3995 ,C566_=_C3996 ,\nC785_=_C1079 ,C785_=_C1447 ,C785_=_C1630 ,C785_=_C1713 ,C785_=_C1714 ,C785_=_C1715 ,\nC785_=_C1716 ,C785_=_C1717 ,C785_=_C1718 ,C785_=_C1719 ,C785_=_C1720 ,C785_=_C1721 ,\nC785_=_C1722 ,C785_=_C1723 ,C785_=_C1724 ,C785_=_C1725 ,C785_=_C1726 ,C785_=_C1727 ,\nC785_=_C1728 ,C785_=_C1730 ,C785_=_C1731 ,C785_=_C1732 ,C785_=_C1733 ,C785_=_C1734 ,\nC855_=_C858 ,C855_=_C1098 ,C855_=_C1149 ,C855_=_C1357 ,C855_=_C1398 ,C855_=_C1508 ,\nC855_=_C2023 ,C855_=_C2154 ,C855_=_C2342 ,C855_=_C2627 ,C855_=_C2670 ,C855_=_C2790 ,\nC855_=_C2802 ,C855_=_C3034 ,C855_=_C3073 ,C855_=_C3514 ,C855_=_C3574 ,C855_=_C3700 ,\nC855_=_C3825 ,C855_=_C3831 ,C855_=_C3984 ,C855_=_C3993 ,C855_=_C3995 ,C855_=_C3996 ,\nC858_=_C1150 ,C858_=_C1401 ,C858_=_C2002 ,C858_=_C2405 ,C858_=_C2445 ,C858_=_C2464 ,\nC858_=_C2597 ,C858_=_C2673 ,C858_=_C2828 ,C858_=_C3011 ,C858_=_C3037 ,C858_=_C3074 ,\nC858_=_C3202 ,C858_=_C3594 ,C858_=_C3820 ,C858_=_C3833 ,C858_=_C3976 ,C858_=_C3986 ,\nC858_=_C4043 ,C858_=_C4074 ,C858_=_C4086 ,C858_=_C4091 ,C858_=_C4092 ,C858_=_C4093 ,\nC1079_=_C1087 ,C1079_=_C1098 ,C1079_=_C1447 ,C1079_=_C1630 ,C1079_=_C1713 ,C1079_=_C1714 ,\nC1079_=_C1715 ,C1079_=_C1716 ,C1079_=_C1717 ,C1079_=_C1718 ,C1079_=_C1719 ,C1079_=_C1720 ,\nC1079_=_C1721 ,C1079_=_C1722 ,C1079_=_C1723 ,C1079_=_C1724 ,C1079_=_C1725 ,C1079_=_C1726 ,\nC1079_=_C1727 ,C1079_=_C1728 ,C1079_=_C1730 ,C1079_=_C1731 ,C1079_=_C1732 ,C1079_=_C1733 ,\nC1079_=_C1734 ,C1087_=_C1098 ,C1087_=_C1973 ,C1087_=_C2091 ,C1087_=_C2204 ,C1087_=_C2392 ,\nC1087_=_C2433 ,C1087_=_C2455 ,C1087_=_C2634 ,C1087_=_C2764 ,C1087_=_C2819 ,C1087_=_C2902 ,\nC1087_=_C3025 ,C1087_=_C3236 ,C1087_=_C3237</w:t>
      </w:r>
    </w:p>
    <w:p>
      <w:pPr>
        <w:pStyle w:val="PreformattedText"/>
        <w:bidi w:val="0"/>
        <w:spacing w:before="0" w:after="0"/>
        <w:jc w:val="left"/>
        <w:rPr/>
      </w:pPr>
      <w:r>
        <w:rPr/>
        <w:t xml:space="preserve"> </w:t>
      </w:r>
      <w:r>
        <w:rPr/>
        <w:t>,C1087_=_C3238 ,C1087_=_C3239 ,C1087_=_C3240 ,\nC1087_=_C3241 ,C1087_=_C3242 ,C1087_=_C3243 ,C1087_=_C3244 ,C1087_=_C3245 ,C1087_=_C3246 ,\nC1087_=_C3248 ,C1087_=_C3249 ,C1087_=_C3250 ,C1098_=_C1149 ,C1098_=_C1357 ,C1098_=_C1398 ,\nC1098_=_C1508 ,C1098_=_C2023 ,C1098_=_C2154 ,C1098_=_C2342 ,C1098_=_C2627 ,C1098_=_C2670 ,\nC1098_=_C2790 ,C1098_=_C2802 ,C1098_=_C3034 ,C1098_=_C3073 ,C1098_=_C3514 ,C1098_=_C3574 ,\nC1098_=_C3700 ,C1098_=_C3825 ,C1098_=_C3831 ,C1098_=_C3984 ,C1098_=_C3993 ,C1098_=_C3995 ,\nC1098_=_C3996 ,C1149_=_C1150 ,C1149_=_C1357 ,C1149_=_C1398 ,C1149_=_C1508 ,C1149_=_C2023 ,\nC1149_=_C2154 ,C1149_=_C2342 ,C1149_=_C2627 ,C1149_=_C2670 ,C1149_=_C2790 ,C1149_=_C2802 ,\nC1149_=_C3034 ,C1149_=_C3073 ,C1149_=_C3514 ,C1149_=_C3574 ,C1149_=_C3700 ,C1149_=_C3825 ,\nC1149_=_C3831 ,C1149_=_C3984 ,C1149_=_C3993 ,C1149_=_C3995 ,C1149_=_C3996 ,C1150_=_C1401 ,\nC1150_=_C2002 ,C1150_=_C2405 ,C1150_=_C2445 ,C1150_=_C2464 ,C1150_=_C2597 ,C1150_=_C2673 ,\nC1150_=_C2828 ,C1150_=_C3011 ,C1150_=_C3037 ,C1150_=_C3074 ,C1150_=_C3202 ,C1150_=_C3594 ,\nC1150_=_C3820 ,C1150_=_C3833 ,C1150_=_C3976 ,C1150_=_C3986 ,C1150_=_C4043 ,C1150_=_C4074 ,\nC1150_=_C4086 ,C1150_=_C4091 ,C1150_=_C4092 ,C1150_=_C4093 ,C1357_=_C1398 ,C1357_=_C1508 ,\nC1357_=_C2023 ,C1357_=_C2154 ,C1357_=_C2342 ,C1357_=_C2627 ,C1357_=_C2670 ,C1357_=_C2790 ,\nC1357_=_C2802 ,C1357_=_C3034 ,C1357_=_C3073 ,C1357_=_C3514 ,C1357_=_C3574 ,C1357_=_C3700 ,\nC1357_=_C3825 ,C1357_=_C3831 ,C1357_=_C3984 ,C1357_=_C3993 ,C1357_=_C3995 ,C1357_=_C3996 ,\nC1398_=_C1401 ,C1398_=_C1508 ,C1398_=_C2023 ,C1398_=_C2154 ,C1398_=_C2342 ,C1398_=_C2627 ,\nC1398_=_C2670 ,C1398_=_C2790 ,C1398_=_C2802 ,C1398_=_C3034 ,C1398_=_C3073 ,C1398_=_C3514 ,\nC1398_=_C3574 ,C1398_=_C3700 ,C1398_=_C3825 ,C1398_=_C3831 ,C1398_=_C3984 ,C1398_=_C3993 ,\nC1398_=_C3995 ,C1398_=_C3996 ,C1401_=_C2002 ,C1401_=_C2405 ,C1401_=_C2445 ,C1401_=_C2464 ,\nC1401_=_C2597 ,C1401_=_C2673 ,C1401_=_C2828 ,C1401_=_C3011 ,C1401_=_C3037 ,C1401_=_C3074 ,\nC1401_=_C3202 ,C1401_=_C3594 ,C1401_=_C3820 ,C1401_=_C3833 ,C1401_=_C3976 ,C1401_=_C3986 ,\nC1401_=_C4043 ,C1401_=_C4074 ,C1401_=_C4086 ,C1401_=_C4091 ,C1401_=_C4092 ,C1401_=_C4093 ,\nC1447_=_C1630 ,C1447_=_C1713 ,C1447_=_C1714 ,C1447_=_C1715 ,C1447_=_C1716 ,C1447_=_C1717 ,\nC1447_=_C1718 ,C1447_=_C1719 ,C1447_=_C1720 ,C1447_=_C1721 ,C1447_=_C1722 ,C1447_=_C1723 ,\nC1447_=_C1724 ,C1447_=_C1725 ,C1447_=_C1726 ,C1447_=_C1727 ,C1447_=_C1728 ,C1447_=_C1730 ,\nC1447_=_C1731 ,C1447_=_C1732 ,C1447_=_C1733 ,C1447_=_C1734 ,C1508_=_C2023 ,C1508_=_C2154 ,\nC1508_=_C2342 ,C1508_=_C2627 ,C1508_=_C2670 ,C1508_=_C2790 ,C1508_=_C2802 ,C1508_=_C3034 ,\nC1508_=_C3073 ,C1508_=_C3514 ,C1508_=_C3574 ,C1508_=_C3700 ,C1508_=_C3825 ,C1508_=_C3831 ,\nC1508_=_C3984 ,C1508_=_C3993 ,C1508_=_C3995 ,C1508_=_C3996 ,C1630_=_C1713 ,C1630_=_C1714 ,\nC1630_=_C1715 ,C1630_=_C1716 ,C1630_=_C1717 ,C1630_=_C1718 ,C1630_=_C1719 ,C1630_=_C1720 ,\nC1630_=_C1721 ,C1630_=_C1722 ,C1630_=_C1723 ,C1630_=_C1724 ,C1630_=_C1725 ,C1630_=_C1726 ,\nC1630_=_C1727 ,C1630_=_C1728 ,C1630_=_C1730 ,C1630_=_C1731 ,C1630_=_C1732 ,C1630_=_C1733 ,\nC1630_=_C1734 ,C1713_=_C1714 ,C1713_=_C1715 ,C1713_=_C1716 ,C1713_=_C1717 ,C1713_=_C1718 ,\nC1713_=_C1719 ,C1713_=_C1720 ,C1713_=_C1721 ,C1713_=_C1722 ,C1713_=_C1723 ,C1713_=_C1724 ,\nC1713_=_C1725 ,C1713_=_C1726 ,C1713_=_C1727 ,C1713_=_C1728 ,C1713_=_C1730 ,C1713_=_C1731 ,\nC1713_=_C1732 ,C1713_=_C1733 ,C1713_=_C1734 ,C1714_=_C1715 ,C1714_=_C1716 ,C1714_=_C1717 ,\nC1714_=_C1718 ,C1714_=_C1719 ,C1714_=_C1720 ,C1714_=_C1721 ,C1714_=_C1722 ,C1714_=_C1723 ,\nC1714_=_C1724 ,C1714_=_C1725 ,C1714_=_C1726 ,C1714_=_C1727 ,C1714_=_C1728 ,C1714_=_C1730 ,\nC1714_=_C1731 ,C1714_=_C1732 ,C1714_=_C1733 ,C1714_=_C1734 ,C1714_=_C2154 ,C1715_=_C1716 ,\nC1715_=_C1717 ,C1715_=_C1718 ,C1715_=_C1719 ,C1715_=_C1720 ,C1715_=_C1721 ,C1715_=_C1722 ,\nC1715_=_C1723 ,C1715_=_C1724 ,C1715_=_C1725 ,C1715_=_C1726 ,C1715_=_C1727 ,C1715_=_C1728 ,\nC1715_=_C1730 ,C1715_=_C1731 ,C1715_=_C1732 ,C1715_=_C1733 ,C1715_=_C1734 ,C1716_=_C1717 ,\nC1716_=_C1718 ,C1716_=_C1719 ,C1716_=_C1720 ,C1716_=_C1721 ,C1716_=_C1722 ,C1716_=_C1723 ,\nC1716_=_C1724 ,C1716_=_C1725 ,C1716_=_C1726 ,C1716_=_C1727 ,C1716_=_C1728 ,C1716_=_C1730 ,\nC1716_=_C1731 ,C1716_=_C1732 ,C1716_=_C1733 ,C1716_=_C1734 ,C1716_=_C2342 ,C1717_=_C1718 ,\nC1717_=_C1719 ,C1717_=_C1720 ,C1717_=_C1721 ,C1717_=_C1722 ,C1717_=_C1723 ,C1717_=_C1724 ,\nC1717_=_C1725 ,C1717_=_C1726 ,C1717_=_C1727 ,C1717_=_C1728 ,C1717_=_C1730 ,C1717_=_C1731 ,\nC1717_=_C1732 ,C1717_=_C1733 ,C1717_=_C1734 ,C1717_=_C2764 ,C1718_=_C1719 ,C1718_=_C1720 ,\nC1718_=_C1721 ,C1718_=_C1722 ,C1718_=_C1723 ,C1718_=_C1724 ,C1718_=_C1725 ,C1718_=_C1726 ,\nC1718_=_C1727 ,C1718_=_C1728 ,C1718_=_C1730 ,C1718_=_C1731 ,C1718_=_C1732 ,C1718_=_C1733 ,\nC1718_=_C1734 ,C1719_=_C1720 ,C1719_=_C1721 ,C1719_=_C1722 ,C1719_=_C1723 ,C1719_=_C1724 ,\nC1719_=_C1725 ,C1719_=_C1726 ,C1719_=_C1727 ,C1719_=_C1728 ,C1719_=_C1730 ,C1719_=_C1731 ,\nC1719_=_C1732 ,C1719_=_C1733 ,C1719_=_C1734 ,C1720_=_C1721 ,C1720_=_C1722 ,C1720_=_C1723 ,\nC1720_=_C1724 ,C1720_=_C1725 ,C1720_=_C1726 ,C1720_=_C1727 ,C1720_=_C1728 ,C1720_=_C1730 ,\nC1720_=_C1731 ,C1720_=_C1732 ,C1720_=_C1733 ,C1720_=_C1734 ,C1721_=_C1722 ,C1721_=_C1723 ,\nC1721_=_C1724 ,C1721_=_C1725 ,C1721_=_C1726 ,C1721_=_C1727 ,C1721_=_C1728 ,C1721_=_C1730 ,\nC1721_=_C1731 ,C1721_=_C1732 ,C1721_=_C1733 ,C1721_=_C1734 ,C1721_=_C3514 ,C1722_=_C1723 ,\nC1722_=_C1724 ,C1722_=_C1725 ,C1722_=_C1726 ,C1722_=_C1727 ,C1722_=_C1728 ,C1722_=_C1730 ,\nC1722_=_C1731 ,C1722_=_C1732 ,C1722_=_C1733 ,C1722_=_C1734 ,C1722_=_C3574 ,C1723_=_C1724 ,\nC1723_=_C1725 ,C1723_=_C1726 ,C1723_=_C1727 ,C1723_=_C1728 ,C1723_=_C1730 ,C1723_=_C1731 ,\nC1723_=_C1732 ,C1723_=_C1733 ,C1723_=_C1734 ,C1724_=_C1725 ,C1724_=_C1726 ,C1724_=_C1727 ,\nC1724_=_C1728 ,C1724_=_C1730 ,C1724_=_C1731 ,C1724_=_C1732 ,C1724_=_C1733 ,C1724_=_C1734 ,\nC1725_=_C1726 ,C1725_=_C1727 ,C1725_=_C1728 ,C1725_=_C1730 ,C1725_=_C1731 ,C1725_=_C1732 ,\nC1725_=_C1733 ,C1725_=_C1734 ,C1726_=_C1727 ,C1726_=_C1728 ,C1726_=_C1730 ,C1726_=_C1731 ,\nC1726_=_C1732 ,C1726_=_C1733 ,C1726_=_C1734 ,C1727_=_C1728 ,C1727_=_C1730 ,C1727_=_C1731 ,\nC1727_=_C1732 ,C1727_=_C1733 ,C1727_=_C1734 ,C1727_=_C3241 ,C1728_=_C1730 ,C1728_=_C1731 ,\nC1728_=_C1732 ,C1728_=_C1733 ,C1728_=_C1734 ,C1730_=_C1731 ,C1730_=_C1732 ,C1730_=_C1733 ,\nC1730_=_C1734 ,C1731_=_C1732 ,C1731_=_C1733 ,C1731_=_C1734 ,C1731_=_C3246 ,C1731_=_C3993 ,\nC1731_=_C4086 ,C1732_=_C1733 ,C1732_=_C1734 ,C1732_=_C4091 ,C1733_=_C1734 ,C1733_=_C3995 ,\nC1973_=_C2091 ,C1973_=_C2204 ,C1973_=_C2392 ,C1973_=_C2433 ,C1973_=_C2455 ,C1973_=_C2634 ,\nC1973_=_C2764 ,C1973_=_C2819 ,C1973_=_C2902 ,C1973_=_C3025 ,C1973_=_C3236 ,C1973_=_C3237 ,\nC1973_=_C3238 ,C1973_=_C3239 ,C1973_=_C3240 ,C1973_=_C3241 ,C1973_=_C3242 ,C1973_=_C3243 ,\nC1973_=_C3244 ,C1973_=_C3245 ,C1973_=_C3246 ,C1973_=_C3248 ,C1973_=_C3249 ,C1973_=_C3250 ,\nC2002_=_C2405 ,C2002_=_C2445 ,C2002_=_C2464 ,C2002_=_C2597 ,C2002_=_C2673 ,C2002_=_C2828 ,\nC2002_=_C3011 ,C2002_=_C3037 ,C2002_=_C3074 ,C2002_=_C3202 ,C2002_=_C3594 ,C2002_=_C3820 ,\nC2002_=_C3833 ,C2002_=_C3976 ,C2002_=_C3986 ,C2002_=_C4043 ,C2002_=_C4074 ,C2002_=_C4086 ,\nC2002_=_C4091 ,C2002_=_C4092 ,C2002_=_C4093 ,C2023_=_C2154 ,C2023_=_C2342 ,C2023_=_C2627 ,\nC2023_=_C2670 ,C2023_=_C2790 ,C2023_=_C2802 ,C2023_=_C3034 ,C2023_=_C3073 ,C2023_=_C3514 ,\nC2023_=_C3574 ,C2023_=_C3700 ,C2023_=_C3825 ,C2023_=_C3831 ,C2023_=_C3984 ,C2023_=_C3993 ,\nC2023_=_C3995 ,C2023_=_C3996 ,C2091_=_C2204 ,C2091_=_C2392 ,C2091_=_C2433 ,C2091_=_C2455 ,\nC2091_=_C2634 ,C2091_=_C2764 ,C2091_=_C2819 ,C2091_=_C2902 ,C2091_=_C3025 ,C2091_=_C3236 ,\nC2091_=_C3237 ,C2091_=_C3238 ,C2091_=_C3239 ,C2091_=_C3240 ,C2091_=_C3241 ,C2091_=_C3242 ,\nC2091_=_C3243 ,C2091_=_C3244 ,C2091_=_C3245 ,C2091_=_C3246 ,C2091_=_C3248 ,C2091_=_C3249 ,\nC2091_=_C3250 ,C2154_=_C2342 ,C2154_=_C2627 ,C2154_=_C2670 ,C2154_=_C2790 ,C2154_=_C2802 ,\nC2154_=_C3034 ,C2154_=_C3073 ,C2154_=_C3514 ,C2154_=_C3574 ,C2154_=_C3700 ,C2154_=_C3825 ,\nC2154_=_C3831 ,C2154_=_C3984 ,C2154_=_C3993 ,C2154_=_C3995 ,C2154_=_C3996 ,C2204_=_C2392 ,\nC2204_=_C2433 ,C2204_=_C2455 ,C2204_=_C2634 ,C2204_=_C2764 ,C2204_=_C2819 ,C2204_=_C2902 ,\nC2204_=_C3025 ,C2204_=_C3236 ,C2204_=_C3237 ,C2204_=_C3238 ,C2204_=_C3239 ,C2204_=_C3240 ,\nC2204_=_C3241 ,C2204_=_C3242 ,C2204_=_C3243 ,C2204_=_C3244 ,C2204_=_C3245 ,C2204_=_C3246 ,\nC2204_=_C3248 ,C2204_=_C3249 ,C2204_=_C3250 ,C2342_=_C2627 ,C2342_=_C2670 ,C2342_=_C2790 ,\nC2342_=_C2802 ,C2342_=_C3034 ,C2342_=_C3073 ,C2342_=_C3514 ,C2342_=_C3574 ,C2342_=_C3700 ,\nC2342_=_C3825 ,C2342_=_C3831 ,C2342_=_C3984 ,C2342_=_C3993 ,C2342_=_C3995 ,C2342_=_C3996 ,\nC2392_=_C2405 ,C2392_=_C2433 ,C2392_=_C2455 ,C2392_=_C2634 ,C2392_=_C2764 ,C2392_=_C2819 ,\nC2392_=_C2902 ,C2392_=_C3025 ,C2392_=_C3236 ,C2392_=_C3237 ,C2392_=_C3238 ,C2392_=_C3239 ,\nC2392_=_C3240 ,C2392_=_C3241 ,C2392_=_C3242 ,C2392_=_C3243 ,C2392_=_C3244 ,C2392_=_C3245 ,\nC2392_=_C3246 ,C2392_=_C3248 ,C2392_=_C3249 ,C2392_=_C3250 ,C2405_=_C2445 ,C2405_=_C2464 ,\nC2405_=_C2597 ,C2405_=_C2673 ,C2405_=_C2828 ,C2405_=_C3011 ,C2405_=_C3037 ,C2405_=_C3074 ,\nC2405_=_C3202 ,C2405_=_C3594 ,C2405_=_C3820 ,C2405_=_C3833 ,C2405_=_C3976 ,C2405_=_C3986 ,\nC2405_=_C4043 ,C2405_=_C4074 ,C2405_=_C4086 ,C2405_=_C4091 ,C2405_=_C4092 ,C2405_=_C4093 ,\nC2433_=_C2445 ,C2433_=_C2455 ,C2433_=_C2634 ,C2433_=_C2764 ,C2433_=_C2819 ,C2433_=_C2902 ,\nC2433_=_C3025 ,C2433_=_C3236 ,C2433_=_C3237 ,C2433_=_C3238 ,C2433_=_C3239 ,C2433_=_C3240 ,\nC2433_=_C3241 ,C2433_=_C3242 ,C2433_=_C3243 ,C2433_=_C3244 ,C2433_=_C3245 ,C2433_=_C3246 ,\nC2433_=_C3248 ,C2433_=_C3249 ,C2433_=_C3250 ,C2445_=_C2464 ,C2445_=_C2597 ,C2445_=_C2673 ,\nC2445_=_C2828 ,C2445_=_C3011 ,C2445_=_C3037 ,C2445_=_C3074 ,C2445_=_C3202 ,C2445_=_C3594 ,\nC2445_=_C3820 ,C2445_=_C3833 ,C2445_=_C3976 ,C2445_=_C3986 ,C2445_=_C4043 ,C2445_=_C4074 ,\nC2445_=_C4086 ,C2445_=_C4091 ,C2445_=_C4092 ,C2445_=_C4093 ,C2455_=_C2464 ,C2455_=_C2634 ,\nC2455_=_C2764</w:t>
      </w:r>
    </w:p>
    <w:p>
      <w:pPr>
        <w:pStyle w:val="PreformattedText"/>
        <w:bidi w:val="0"/>
        <w:spacing w:before="0" w:after="0"/>
        <w:jc w:val="left"/>
        <w:rPr/>
      </w:pPr>
      <w:r>
        <w:rPr/>
        <w:t xml:space="preserve"> </w:t>
      </w:r>
      <w:r>
        <w:rPr/>
        <w:t>,C2455_=_C2819 ,C2455_=_C2902 ,C2455_=_C3025 ,C2455_=_C3236 ,C2455_=_C3237 ,\nC2455_=_C3238 ,C2455_=_C3239 ,C2455_=_C3240 ,C2455_=_C3241 ,C2455_=_C3242 ,C2455_=_C3243 ,\nC2455_=_C3244 ,C2455_=_C3245 ,C2455_=_C3246 ,C2455_=_C3248 ,C2455_=_C3249 ,C2455_=_C3250 ,\nC2464_=_C2597 ,C2464_=_C2673 ,C2464_=_C2828 ,C2464_=_C3011 ,C2464_=_C3037 ,C2464_=_C3074 ,\nC2464_=_C3202 ,C2464_=_C3594 ,C2464_=_C3820 ,C2464_=_C3833 ,C2464_=_C3976 ,C2464_=_C3986 ,\nC2464_=_C4043 ,C2464_=_C4074 ,C2464_=_C4086 ,C2464_=_C4091 ,C2464_=_C4092 ,C2464_=_C4093 ,\nC2597_=_C2673 ,C2597_=_C2828 ,C2597_=_C3011 ,C2597_=_C3037 ,C2597_=_C3074 ,C2597_=_C3202 ,\nC2597_=_C3594 ,C2597_=_C3820 ,C2597_=_C3833 ,C2597_=_C3976 ,C2597_=_C3986 ,C2597_=_C4043 ,\nC2597_=_C4074 ,C2597_=_C4086 ,C2597_=_C4091 ,C2597_=_C4092 ,C2597_=_C4093 ,C2627_=_C2670 ,\nC2627_=_C2790 ,C2627_=_C2802 ,C2627_=_C3034 ,C2627_=_C3073 ,C2627_=_C3514 ,C2627_=_C3574 ,\nC2627_=_C3700 ,C2627_=_C3825 ,C2627_=_C3831 ,C2627_=_C3984 ,C2627_=_C3993 ,C2627_=_C3995 ,\nC2627_=_C3996 ,C2634_=_C2764 ,C2634_=_C2819 ,C2634_=_C2902 ,C2634_=_C3025 ,C2634_=_C3236 ,\nC2634_=_C3237 ,C2634_=_C3238 ,C2634_=_C3239 ,C2634_=_C3240 ,C2634_=_C3241 ,C2634_=_C3242 ,\nC2634_=_C3243 ,C2634_=_C3244 ,C2634_=_C3245 ,C2634_=_C3246 ,C2634_=_C3248 ,C2634_=_C3249 ,\nC2634_=_C3250 ,C2670_=_C2673 ,C2670_=_C2790 ,C2670_=_C2802 ,C2670_=_C3034 ,C2670_=_C3073 ,\nC2670_=_C3514 ,C2670_=_C3574 ,C2670_=_C3700 ,C2670_=_C3825 ,C2670_=_C3831 ,C2670_=_C3984 ,\nC2670_=_C3993 ,C2670_=_C3995 ,C2670_=_C3996 ,C2673_=_C2828 ,C2673_=_C3011 ,C2673_=_C3037 ,\nC2673_=_C3074 ,C2673_=_C3202 ,C2673_=_C3594 ,C2673_=_C3820 ,C2673_=_C3833 ,C2673_=_C3976 ,\nC2673_=_C3986 ,C2673_=_C4043 ,C2673_=_C4074 ,C2673_=_C4086 ,C2673_=_C4091 ,C2673_=_C4092 ,\nC2673_=_C4093 ,C2764_=_C2819 ,C2764_=_C2902 ,C2764_=_C3025 ,C2764_=_C3236 ,C2764_=_C3237 ,\nC2764_=_C3238 ,C2764_=_C3239 ,C2764_=_C3240 ,C2764_=_C3241 ,C2764_=_C3242 ,C2764_=_C3243 ,\nC2764_=_C3244 ,C2764_=_C3245 ,C2764_=_C3246 ,C2764_=_C3248 ,C2764_=_C3249 ,C2764_=_C3250 ,\nC2790_=_C2802 ,C2790_=_C3034 ,C2790_=_C3073 ,C2790_=_C3514 ,C2790_=_C3574 ,C2790_=_C3700 ,\nC2790_=_C3825 ,C2790_=_C3831 ,C2790_=_C3984 ,C2790_=_C3993 ,C2790_=_C3995 ,C2790_=_C3996 ,\nC2802_=_C3034 ,C2802_=_C3073 ,C2802_=_C3514 ,C2802_=_C3574 ,C2802_=_C3700 ,C2802_=_C3825 ,\nC2802_=_C3831 ,C2802_=_C3984 ,C2802_=_C3993 ,C2802_=_C3995 ,C2802_=_C3996 ,C2819_=_C2828 ,\nC2819_=_C2902 ,C2819_=_C3025 ,C2819_=_C3236 ,C2819_=_C3237 ,C2819_=_C3238 ,C2819_=_C3239 ,\nC2819_=_C3240 ,C2819_=_C3241 ,C2819_=_C3242 ,C2819_=_C3243 ,C2819_=_C3244 ,C2819_=_C3245 ,\nC2819_=_C3246 ,C2819_=_C3248 ,C2819_=_C3249 ,C2819_=_C3250 ,C2828_=_C3011 ,C2828_=_C3037 ,\nC2828_=_C3074 ,C2828_=_C3202 ,C2828_=_C3594 ,C2828_=_C3820 ,C2828_=_C3833 ,C2828_=_C3976 ,\nC2828_=_C3986 ,C2828_=_C4043 ,C2828_=_C4074 ,C2828_=_C4086 ,C2828_=_C4091 ,C2828_=_C4092 ,\nC2828_=_C4093 ,C2902_=_C3025 ,C2902_=_C3236 ,C2902_=_C3237 ,C2902_=_C3238 ,C2902_=_C3239 ,\nC2902_=_C3240 ,C2902_=_C3241 ,C2902_=_C3242 ,C2902_=_C3243 ,C2902_=_C3244 ,C2902_=_C3245 ,\nC2902_=_C3246 ,C2902_=_C3248 ,C2902_=_C3249 ,C2902_=_C3250 ,C3011_=_C3037 ,C3011_=_C3074 ,\nC3011_=_C3202 ,C3011_=_C3594 ,C3011_=_C3820 ,C3011_=_C3833 ,C3011_=_C3976 ,C3011_=_C3986 ,\nC3011_=_C4043 ,C3011_=_C4074 ,C3011_=_C4086 ,C3011_=_C4091 ,C3011_=_C4092 ,C3011_=_C4093 ,\nC3025_=_C3034 ,C3025_=_C3037 ,C3025_=_C3236 ,C3025_=_C3237 ,C3025_=_C3238 ,C3025_=_C3239 ,\nC3025_=_C3240 ,C3025_=_C3241 ,C3025_=_C3242 ,C3025_=_C3243 ,C3025_=_C3244 ,C3025_=_C3245 ,\nC3025_=_C3246 ,C3025_=_C3248 ,C3025_=_C3249 ,C3025_=_C3250 ,C3034_=_C3037 ,C3034_=_C3073 ,\nC3034_=_C3514 ,C3034_=_C3574 ,C3034_=_C3700 ,C3034_=_C3825 ,C3034_=_C3831 ,C3034_=_C3984 ,\nC3034_=_C3993 ,C3034_=_C3995 ,C3034_=_C3996 ,C3037_=_C3074 ,C3037_=_C3202 ,C3037_=_C3594 ,\nC3037_=_C3820 ,C3037_=_C3833 ,C3037_=_C3976 ,C3037_=_C3986 ,C3037_=_C4043 ,C3037_=_C4074 ,\nC3037_=_C4086 ,C3037_=_C4091 ,C3037_=_C4092 ,C3037_=_C4093 ,C3073_=_C3074 ,C3073_=_C3514 ,\nC3073_=_C3574 ,C3073_=_C3700 ,C3073_=_C3825 ,C3073_=_C3831 ,C3073_=_C3984 ,C3073_=_C3993 ,\nC3073_=_C3995 ,C3073_=_C3996 ,C3074_=_C3202 ,C3074_=_C3594 ,C3074_=_C3820 ,C3074_=_C3833 ,\nC3074_=_C3976 ,C3074_=_C3986 ,C3074_=_C4043 ,C3074_=_C4074 ,C3074_=_C4086 ,C3074_=_C4091 ,\nC3074_=_C4092 ,C3074_=_C4093 ,C3202_=_C3594 ,C3202_=_C3820 ,C3202_=_C3833 ,C3202_=_C3976 ,\nC3202_=_C3986 ,C3202_=_C4043 ,C3202_=_C4074 ,C3202_=_C4086 ,C3202_=_C4091 ,C3202_=_C4092 ,\nC3202_=_C4093 ,C3236_=_C3237 ,C3236_=_C3238 ,C3236_=_C3239 ,C3236_=_C3240 ,C3236_=_C3241 ,\nC3236_=_C3242 ,C3236_=_C3243 ,C3236_=_C3244 ,C3236_=_C3245 ,C3236_=_C3246 ,C3236_=_C3248 ,\nC3236_=_C3249 ,C3236_=_C3250 ,C3237_=_C3238 ,C3237_=_C3239 ,C3237_=_C3240 ,C3237_=_C3241 ,\nC3237_=_C3242 ,C3237_=_C3243 ,C3237_=_C3244 ,C3237_=_C3245 ,C3237_=_C3246 ,C3237_=_C3248 ,\nC3237_=_C3249 ,C3237_=_C3250 ,C3238_=_C3239 ,C3238_=_C3240 ,C3238_=_C3241 ,C3238_=_C3242 ,\nC3238_=_C3243 ,C3238_=_C3244 ,C3238_=_C3245 ,C3238_=_C3246 ,C3238_=_C3248 ,C3238_=_C3249 ,\nC3238_=_C3250 ,C3239_=_C3240 ,C3239_=_C3241 ,C3239_=_C3242 ,C3239_=_C3243 ,C3239_=_C3244 ,\nC3239_=_C3245 ,C3239_=_C3246 ,C3239_=_C3248 ,C3239_=_C3249 ,C3239_=_C3250 ,C3240_=_C3241 ,\nC3240_=_C3242 ,C3240_=_C3243 ,C3240_=_C3244 ,C3240_=_C3245 ,C3240_=_C3246 ,C3240_=_C3248 ,\nC3240_=_C3249 ,C3240_=_C3250 ,C3241_=_C3242 ,C3241_=_C3243 ,C3241_=_C3244 ,C3241_=_C3245 ,\nC3241_=_C3246 ,C3241_=_C3248 ,C3241_=_C3249 ,C3241_=_C3250 ,C3242_=_C3243 ,C3242_=_C3244 ,\nC3242_=_C3245 ,C3242_=_C3246 ,C3242_=_C3248 ,C3242_=_C3249 ,C3242_=_C3250 ,C3242_=_C3976 ,\nC3243_=_C3244 ,C3243_=_C3245 ,C3243_=_C3246 ,C3243_=_C3248 ,C3243_=_C3249 ,C3243_=_C3250 ,\nC3243_=_C4043 ,C3244_=_C3245 ,C3244_=_C3246 ,C3244_=_C3248 ,C3244_=_C3249 ,C3244_=_C3250 ,\nC3245_=_C3246 ,C3245_=_C3248 ,C3245_=_C3249 ,C3245_=_C3250 ,C3246_=_C3248 ,C3246_=_C3249 ,\nC3246_=_C3250 ,C3246_=_C3993 ,C3246_=_C4086 ,C3248_=_C3249 ,C3248_=_C3250 ,C3248_=_C4092 ,\nC3249_=_C3250 ,C3250_=_C4093 ,C3514_=_C3574 ,C3514_=_C3700 ,C3514_=_C3825 ,C3514_=_C3831 ,\nC3514_=_C3984 ,C3514_=_C3993 ,C3514_=_C3995 ,C3514_=_C3996 ,C3574_=_C3700 ,C3574_=_C3825 ,\nC3574_=_C3831 ,C3574_=_C3984 ,C3574_=_C3993 ,C3574_=_C3995 ,C3574_=_C3996 ,C3594_=_C3820 ,\nC3594_=_C3833 ,C3594_=_C3976 ,C3594_=_C3986 ,C3594_=_C4043 ,C3594_=_C4074 ,C3594_=_C4086 ,\nC3594_=_C4091 ,C3594_=_C4092 ,C3594_=_C4093 ,C3700_=_C3825 ,C3700_=_C3831 ,C3700_=_C3984 ,\nC3700_=_C3993 ,C3700_=_C3995 ,C3700_=_C3996 ,C3820_=_C3833 ,C3820_=_C3976 ,C3820_=_C3986 ,\nC3820_=_C4043 ,C3820_=_C4074 ,C3820_=_C4086 ,C3820_=_C4091 ,C3820_=_C4092 ,C3820_=_C4093 ,\nC3825_=_C3831 ,C3825_=_C3984 ,C3825_=_C3993 ,C3825_=_C3995 ,C3825_=_C3996 ,C3831_=_C3833 ,\nC3831_=_C3984 ,C3831_=_C3993 ,C3831_=_C3995 ,C3831_=_C3996 ,C3833_=_C3976 ,C3833_=_C3986 ,\nC3833_=_C4043 ,C3833_=_C4074 ,C3833_=_C4086 ,C3833_=_C4091 ,C3833_=_C4092 ,C3833_=_C4093 ,\nC3976_=_C3986 ,C3976_=_C4043 ,C3976_=_C4074 ,C3976_=_C4086 ,C3976_=_C4091 ,C3976_=_C4092 ,\nC3976_=_C4093 ,C3984_=_C3986 ,C3984_=_C3993 ,C3984_=_C3995 ,C3984_=_C3996 ,C3986_=_C4043 ,\nC3986_=_C4074 ,C3986_=_C4086 ,C3986_=_C4091 ,C3986_=_C4092 ,C3986_=_C4093 ,C3993_=_C3995 ,\nC3993_=_C3996 ,C3993_=_C4086 ,C3995_=_C3996 ,C4043_=_C4074 ,C4043_=_C4086 ,C4043_=_C4091 ,\nC4043_=_C4092 ,C4043_=_C4093 ,C4074_=_C4086 ,C4074_=_C4091 ,C4074_=_C4092 ,C4074_=_C4093 ,\nC4086_=_C4091 ,C4086_=_C4092 ,C4086_=_C4093 ,C4091_=_C4092 ,C4091_=_C4093 ,C4092_=_C4093 ,"];215[shape=box, label="id:215 level: 6\n98: C425 C432 C542 C713 C745 \nC791 C971 C1114 C1125 C1278 C1281 \nC1288 C1296 C1350 C1353 C1360 C1504 \nC1616 C1698 C1745 C1806 C1819 C1860 \nC2018 C2127 C2186 C2292 C2348 C2353 \nC2443 C2461 C2602 C2605 C2609 C2613 \nC2623 C2677 C2679 C2683 C2689 C2737 \nC2785 C2799 C2808 C2815 C2826 C2962 \nC2963 C2964 C2965 C2966 C2967 C2968 \nC2969 C2970 C2971 C2972 C2973 C2974 \nC2975 C2977 C2978 C2979 C3080 C3107 \nC3108 C3109 C3110 C3112 C3113 C3114 \nC3115 C3116 C3117 C3118 C3119 C3183 \nC3187 C3243 C3397 C3407 C3413 C3455 \nC3697 C3698 C3699 C3700 C3701 C3702 \nC3703 C3777 C4022 C4041 C4042 C4043 \nC4044 C4045 C4046 \n1298: C425_=_C432( C425 C432 ) C425_=_C713( C425 C713 ) C425_=_C1114( C425 C1114 ) C425_=_C1281( C425 C1281 ) C425_=_C1350( C425 C1350 ) \nC425_=_C1616( C425 C1616 ) C425_=_C1745( C425 C1745 ) C425_=_C1806( C425 C1806 ) C425_=_C2292( C425 C2292 ) C425_=_C2605( C425 C2605 ) C425_=_C2679( C425 C2679 ) \nC425_=_C2808( C425 C2808 ) C425_=_C2962( C425 C2962 ) C425_=_C3107( C425 C3107 ) C425_=_C3108( C425 C3108 ) C425_=_C3109( C425 C3109 ) C425_=_C3110( C425 C3110 ) \nC425_=_C3112( C425 C3112 ) C425_=_C3113( C425 C3113 ) C425_=_C3114( C425 C3114 ) C425_=_C3115( C425 C3115 ) C425_=_C3116( C425 C3116 ) C425_=_C3117( C425 C3117 ) \nC425_=_C3118( C425 C3118 ) C425_=_C3119( C425 C3119 ) C432_=_C542( C432 C542 ) C432_=_C1125( C432 C1125 ) C432_=_C1296( C432 C1296 ) C432_=_C1360( C432 C1360 ) \nC432_=_C1819( C432 C1819 ) C432_=_C2443( C432 C2443 ) C432_=_C2461( C432 C2461 ) C432_=_C2613( C432 C2613 ) C432_=_C2689( C432 C2689 ) C432_=_C2815( C432 C2815 ) \nC432_=_C2826( C432 C2826 ) C432_=_C3114( C432 C3114 ) C432_=_C3187( C432 C3187 ) C432_=_C3243( C432 C3243 ) C432_=_C3413( C432 C3413 ) C432_=_C3455( C432 C3455 ) \nC432_=_C3701( C432 C3701 ) C432_=_C3777( C432 C3777 ) C432_=_C4022( C432 C4022 ) C432_=_C4041( C432 C4041 ) C432_=_C4042( C432 C4042 ) C432_=_C4043( C432 C4043 ) \nC432_=_C4044( C432 C4044 ) C432_=_C4045( C432 C4045 ) C432_=_C4046( C432 C4046 ) C542_=_C1125( C542 C1125 ) C542_=_C1296( C542 C1296 ) C542_=_C1360( C542 C1360 ) \nC542_=_C1819( C542 C1819 ) C542_=_C2443( C542 C2443 ) C542_=_C2461( C542 C2461 ) C542_=_C2613( C542 C2613 ) C542_=_C2689( C542 C2689 ) C542_=_C2815( C542 C2815 ) \nC542_=_C2826( C542 C2826 ) C542_=_C3114( C542 C3114 ) C542_=_C3187( C542 C3187 ) C542_=_C3243( C542 C3243 ) C542_=_C3413( C542 C3413 ) C542_=_C3455( C542 C3455 ) \nC542_=_C3701( C542 C3701 ) C542_=_C3777( C542 C3777 ) C542_=_C4022( C542 C4022 ) C542_=_C4041( C542 C4041 ) C542_=_C4042(</w:t>
      </w:r>
    </w:p>
    <w:p>
      <w:pPr>
        <w:pStyle w:val="PreformattedText"/>
        <w:bidi w:val="0"/>
        <w:spacing w:before="0" w:after="0"/>
        <w:jc w:val="left"/>
        <w:rPr/>
      </w:pPr>
      <w:r>
        <w:rPr/>
        <w:t xml:space="preserve"> </w:t>
      </w:r>
      <w:r>
        <w:rPr/>
        <w:t>C542 C4042 ) C542_=_C4043( C542 C4043 ) \nC542_=_C4044( C542 C4044 ) C542_=_C4045( C542 C4045 ) C542_=_C4046( C542 C4046 ) C713_=_C1114( C713 C1114 ) C713_=_C1281( C713 C1281 ) C713_=_C1350( C713 C1350 ) \nC713_=_C1616( C713 C1616 ) C713_=_C1745( C713 C1745 ) C713_=_C1806( C713 C1806 ) C713_=_C2292( C713 C2292 ) C713_=_C2605( C713 C2605 ) C713_=_C2679( C713 C2679 ) \nC713_=_C2808( C713 C2808 ) C713_=_C2962( C713 C2962 ) C713_=_C3107( C713 C3107 ) C713_=_C3108( C713 C3108 ) C713_=_C3109( C713 C3109 ) C713_=_C3110( C713 C3110 ) \nC713_=_C3112( C713 C3112 ) C713_=_C3113( C713 C3113 ) C713_=_C3114( C713 C3114 ) C713_=_C3115( C713 C3115 ) C713_=_C3116( C713 C3116 ) C713_=_C3117( C713 C3117 ) \nC713_=_C3118( C713 C3118 ) C713_=_C3119( C713 C3119 ) C745_=_C1288( C745 C1288 ) C745_=_C1353( C745 C1353 ) C745_=_C1504( C745 C1504 ) C745_=_C1860( C745 C1860 ) \nC745_=_C2018( C745 C2018 ) C745_=_C2186( C745 C2186 ) C745_=_C2353( C745 C2353 ) C745_=_C2609( C745 C2609 ) C745_=_C2623( C745 C2623 ) C745_=_C2683( C745 C2683 ) \nC745_=_C2785( C745 C2785 ) C745_=_C2799( C745 C2799 ) C745_=_C2968( C745 C2968 ) C745_=_C3080( C745 C3080 ) C745_=_C3183( C745 C3183 ) C745_=_C3397( C745 C3397 ) \nC745_=_C3407( C745 C3407 ) C745_=_C3697( C745 C3697 ) C745_=_C3698( C745 C3698 ) C745_=_C3699( C745 C3699 ) C745_=_C3700( C745 C3700 ) C745_=_C3701( C745 C3701 ) \nC745_=_C3702( C745 C3702 ) C745_=_C3703( C745 C3703 ) C791_=_C971( C791 C971 ) C791_=_C1278( C791 C1278 ) C791_=_C1698( C791 C1698 ) C791_=_C2127( C791 C2127 ) \nC791_=_C2348( C791 C2348 ) C791_=_C2602( C791 C2602 ) C791_=_C2677( C791 C2677 ) C791_=_C2737( C791 C2737 ) C791_=_C2962( C791 C2962 ) C791_=_C2963( C791 C2963 ) \nC791_=_C2964( C791 C2964 ) C791_=_C2965( C791 C2965 ) C791_=_C2966( C791 C2966 ) C791_=_C2967( C791 C2967 ) C791_=_C2968( C791 C2968 ) C791_=_C2969( C791 C2969 ) \nC791_=_C2970( C791 C2970 ) C791_=_C2971( C791 C2971 ) C791_=_C2972( C791 C2972 ) C791_=_C2973( C791 C2973 ) C791_=_C2974( C791 C2974 ) C791_=_C2975( C791 C2975 ) \nC791_=_C2977( C791 C2977 ) C791_=_C2978( C791 C2978 ) C791_=_C2979( C791 C2979 ) C971_=_C1278( C971 C1278 ) C971_=_C1698( C971 C1698 ) C971_=_C2127( C971 C2127 ) \nC971_=_C2348( C971 C2348 ) C971_=_C2602( C971 C2602 ) C971_=_C2677( C971 C2677 ) C971_=_C2737( C971 C2737 ) C971_=_C2962( C971 C2962 ) C971_=_C2963( C971 C2963 ) \nC971_=_C2964( C971 C2964 ) C971_=_C2965( C971 C2965 ) C971_=_C2966( C971 C2966 ) C971_=_C2967( C971 C2967 ) C971_=_C2968( C971 C2968 ) C971_=_C2969( C971 C2969 ) \nC971_=_C2970( C971 C2970 ) C971_=_C2971( C971 C2971 ) C971_=_C2972( C971 C2972 ) C971_=_C2973( C971 C2973 ) C971_=_C2974( C971 C2974 ) C971_=_C2975( C971 C2975 ) \nC971_=_C2977( C971 C2977 ) C971_=_C2978( C971 C2978 ) C971_=_C2979( C971 C2979 ) C1114_=_C1125( C1114 C1125 ) C1114_=_C1281( C1114 C1281 ) C1114_=_C1350( C1114 C1350 ) \nC1114_=_C1616( C1114 C1616 ) C1114_=_C1745( C1114 C1745 ) C1114_=_C1806( C1114 C1806 ) C1114_=_C2292( C1114 C2292 ) C1114_=_C2605( C1114 C2605 ) C1114_=_C2679( C1114 C2679 ) \nC1114_=_C2808( C1114 C2808 ) C1114_=_C2962( C1114 C2962 ) C1114_=_C3107( C1114 C3107 ) C1114_=_C3108( C1114 C3108 ) C1114_=_C3109( C1114 C3109 ) C1114_=_C3110( C1114 C3110 ) \nC1114_=_C3112( C1114 C3112 ) C1114_=_C3113( C1114 C3113 ) C1114_=_C3114( C1114 C3114 ) C1114_=_C3115( C1114 C3115 ) C1114_=_C3116( C1114 C3116 ) C1114_=_C3117( C1114 C3117 ) \nC1114_=_C3118( C1114 C3118 ) C1114_=_C3119( C1114 C3119 ) C1125_=_C1296( C1125 C1296 ) C1125_=_C1360( C1125 C1360 ) C1125_=_C1819( C1125 C1819 ) C1125_=_C2443( C1125 C2443 ) \nC1125_=_C2461( C1125 C2461 ) C1125_=_C2613( C1125 C2613 ) C1125_=_C2689( C1125 C2689 ) C1125_=_C2815( C1125 C2815 ) C1125_=_C2826( C1125 C2826 ) C1125_=_C3114( C1125 C3114 ) \nC1125_=_C3187( C1125 C3187 ) C1125_=_C3243( C1125 C3243 ) C1125_=_C3413( C1125 C3413 ) C1125_=_C3455( C1125 C3455 ) C1125_=_C3701( C1125 C3701 ) C1125_=_C3777( C1125 C3777 ) \nC1125_=_C4022( C1125 C4022 ) C1125_=_C4041( C1125 C4041 ) C1125_=_C4042( C1125 C4042 ) C1125_=_C4043( C1125 C4043 ) C1125_=_C4044( C1125 C4044 ) C1125_=_C4045( C1125 C4045 ) \nC1125_=_C4046( C1125 C4046 ) C1278_=_C1281( C1278 C1281 ) C1278_=_C1288( C1278 C1288 ) C1278_=_C1296( C1278 C1296 ) C1278_=_C1698( C1278 C1698 ) C1278_=_C2127( C1278 C2127 ) \nC1278_=_C2348( C1278 C2348 ) C1278_=_C2602( C1278 C2602 ) C1278_=_C2677( C1278 C2677 ) C1278_=_C2737( C1278 C2737 ) C1278_=_C2962( C1278 C2962 ) C1278_=_C2963( C1278 C2963 ) \nC1278_=_C2964( C1278 C2964 ) C1278_=_C2965( C1278 C2965 ) C1278_=_C2966( C1278 C2966 ) C1278_=_C2967( C1278 C2967 ) C1278_=_C2968( C1278 C2968 ) C1278_=_C2969( C1278 C2969 ) \nC1278_=_C2970( C1278 C2970 ) C1278_=_C2971( C1278 C2971 ) C1278_=_C2972( C1278 C2972 ) C1278_=_C2973( C1278 C2973 ) C1278_=_C2974( C1278 C2974 ) C1278_=_C2975( C1278 C2975 ) \nC1278_=_C2977( C1278 C2977 ) C1278_=_C2978( C1278 C2978 ) C1278_=_C2979( C1278 C2979 ) C1281_=_C1288( C1281 C1288 ) C1281_=_C1296( C1281 C1296 ) C1281_=_C1350( C1281 C1350 ) \nC1281_=_C1616( C1281 C1616 ) C1281_=_C1745( C1281 C1745 ) C1281_=_C1806( C1281 C1806 ) C1281_=_C2292( C1281 C2292 ) C1281_=_C2605( C1281 C2605 ) C1281_=_C2679( C1281 C2679 ) \nC1281_=_C2808( C1281 C2808 ) C1281_=_C2962( C1281 C2962 ) C1281_=_C3107( C1281 C3107 ) C1281_=_C3108( C1281 C3108 ) C1281_=_C3109( C1281 C3109 ) C1281_=_C3110( C1281 C3110 ) \nC1281_=_C3112( C1281 C3112 ) C1281_=_C3113( C1281 C3113 ) C1281_=_C3114( C1281 C3114 ) C1281_=_C3115( C1281 C3115 ) C1281_=_C3116( C1281 C3116 ) C1281_=_C3117( C1281 C3117 ) \nC1281_=_C3118( C1281 C3118 ) C1281_=_C3119( C1281 C3119 ) C1288_=_C1296( C1288 C1296 ) C1288_=_C1353( C1288 C1353 ) C1288_=_C1504( C1288 C1504 ) C1288_=_C1860( C1288 C1860 ) \nC1288_=_C2018( C1288 C2018 ) C1288_=_C2186( C1288 C2186 ) C1288_=_C2353( C1288 C2353 ) C1288_=_C2609( C1288 C2609 ) C1288_=_C2623( C1288 C2623 ) C1288_=_C2683( C1288 C2683 ) \nC1288_=_C2785( C1288 C2785 ) C1288_=_C2799( C1288 C2799 ) C1288_=_C2968( C1288 C2968 ) C1288_=_C3080( C1288 C3080 ) C1288_=_C3183( C1288 C3183 ) C1288_=_C3397( C1288 C3397 ) \nC1288_=_C3407( C1288 C3407 ) C1288_=_C3697( C1288 C3697 ) C1288_=_C3698( C1288 C3698 ) C1288_=_C3699( C1288 C3699 ) C1288_=_C3700( C1288 C3700 ) C1288_=_C3701( C1288 C3701 ) \nC1288_=_C3702( C1288 C3702 ) C1288_=_C3703( C1288 C3703 ) C1296_=_C1360( C1296 C1360 ) C1296_=_C1819( C1296 C1819 ) C1296_=_C2443( C1296 C2443 ) C1296_=_C2461( C1296 C2461 ) \nC1296_=_C2613( C1296 C2613 ) C1296_=_C2689( C1296 C2689 ) C1296_=_C2815( C1296 C2815 ) C1296_=_C2826( C1296 C2826 ) C1296_=_C3114( C1296 C3114 ) C1296_=_C3187( C1296 C3187 ) \nC1296_=_C3243( C1296 C3243 ) C1296_=_C3413( C1296 C3413 ) C1296_=_C3455( C1296 C3455 ) C1296_=_C3701( C1296 C3701 ) C1296_=_C3777( C1296 C3777 ) C1296_=_C4022( C1296 C4022 ) \nC1296_=_C4041( C1296 C4041 ) C1296_=_C4042( C1296 C4042 ) C1296_=_C4043( C1296 C4043 ) C1296_=_C4044( C1296 C4044 ) C1296_=_C4045( C1296 C4045 ) C1296_=_C4046( C1296 C4046 ) \nC1350_=_C1353( C1350 C1353 ) C1350_=_C1360( C1350 C1360 ) C1350_=_C1616( C1350 C1616 ) C1350_=_C1745( C1350 C1745 ) C1350_=_C1806( C1350 C1806 ) C1350_=_C2292( C1350 C2292 ) \nC1350_=_C2605( C1350 C2605 ) C1350_=_C2679( C1350 C2679 ) C1350_=_C2808( C1350 C2808 ) C1350_=_C2962( C1350 C2962 ) C1350_=_C3107( C1350 C3107 ) C1350_=_C3108( C1350 C3108 ) \nC1350_=_C3109( C1350 C3109 ) C1350_=_C3110( C1350 C3110 ) C1350_=_C3112( C1350 C3112 ) C1350_=_C3113( C1350 C3113 ) C1350_=_C3114( C1350 C3114 ) C1350_=_C3115( C1350 C3115 ) \nC1350_=_C3116( C1350 C3116 ) C1350_=_C3117( C1350 C3117 ) C1350_=_C3118( C1350 C3118 ) C1350_=_C3119( C1350 C3119 ) C1353_=_C1360( C1353 C1360 ) C1353_=_C1504( C1353 C1504 ) \nC1353_=_C1860( C1353 C1860 ) C1353_=_C2018( C1353 C2018 ) C1353_=_C2186( C1353 C2186 ) C1353_=_C2353( C1353 C2353 ) C1353_=_C2609( C1353 C2609 ) C1353_=_C2623( C1353 C2623 ) \nC1353_=_C2683( C1353 C2683 ) C1353_=_C2785( C1353 C2785 ) C1353_=_C2799( C1353 C2799 ) C1353_=_C2968( C1353 C2968 ) C1353_=_C3080( C1353 C3080 ) C1353_=_C3183( C1353 C3183 ) \nC1353_=_C3397( C1353 C3397 ) C1353_=_C3407( C1353 C3407 ) C1353_=_C3697( C1353 C3697 ) C1353_=_C3698( C1353 C3698 ) C1353_=_C3699( C1353 C3699 ) C1353_=_C3700( C1353 C3700 ) \nC1353_=_C3701( C1353 C3701 ) C1353_=_C3702( C1353 C3702 ) C1353_=_C3703( C1353 C3703 ) C1360_=_C1819( C1360 C1819 ) C1360_=_C2443( C1360 C2443 ) C1360_=_C2461( C1360 C2461 ) \nC1360_=_C2613( C1360 C2613 ) C1360_=_C2689( C1360 C2689 ) C1360_=_C2815( C1360 C2815 ) C1360_=_C2826( C1360 C2826 ) C1360_=_C3114( C1360 C3114 ) C1360_=_C3187( C1360 C3187 ) \nC1360_=_C3243( C1360 C3243 ) C1360_=_C3413( C1360 C3413 ) C1360_=_C3455( C1360 C3455 ) C1360_=_C3701( C1360 C3701 ) C1360_=_C3777( C1360 C3777 ) C1360_=_C4022( C1360 C4022 ) \nC1360_=_C4041( C1360 C4041 ) C1360_=_C4042( C1360 C4042 ) C1360_=_C4043( C1360 C4043 ) C1360_=_C4044( C1360 C4044 ) C1360_=_C4045( C1360 C4045 ) C1360_=_C4046( C1360 C4046 ) \nC1504_=_C1860( C1504 C1860 ) C1504_=_C2018( C1504 C2018 ) C1504_=_C2186( C1504 C2186 ) C1504_=_C2353( C1504 C2353 ) C1504_=_C2609( C1504 C2609 ) C1504_=_C2623( C1504 C2623 ) \nC1504_=_C2683( C1504 C2683 ) C1504_=_C2785( C1504 C2785 ) C1504_=_C2799( C1504 C2799 ) C1504_=_C2968( C1504 C2968 ) C1504_=_C3080( C1504 C3080 ) C1504_=_C3183( C1504 C3183 ) \nC1504_=_C3397( C1504 C3397 ) C1504_=_C3407( C1504 C3407 ) C1504_=_C3697( C1504 C3697 ) C1504_=_C3698( C1504 C3698 ) C1504_=_C3699( C1504 C3699 ) C1504_=_C3700( C1504 C3700 ) \nC1504_=_C3701( C1504 C3701 ) C1504_=_C3702( C1504 C3702 ) C1504_=_C3703( C1504 C3703 ) C1616_=_C1745( C1616 C1745 ) C1616_=_C1806( C1616 C1806 ) C1616_=_C2292( C1616 C2292 ) \nC1616_=_C2605( C1616 C2605 ) C1616_=_C2679( C1616 C2679 ) C1616_=_C2808( C1616 C2808 ) C1616_=_C2962( C1616 C2962 ) C1616_=_C3107( C1616 C3107 ) C1616_=_C3108( C1616 C3108 ) \nC1616_=_C3109( C1616 C3109 ) C1616_=_C3110( C1616 C3110 ) C1616_=_C3112( C1616 C3112 ) C1616_=_C3113( C1616 C3113 ) C1616_=_C3114( C1616 C3114 ) C1616_=_C3115( C1616 C3115 ) \nC1616_=_C3116( C1616 C3116</w:t>
      </w:r>
    </w:p>
    <w:p>
      <w:pPr>
        <w:pStyle w:val="PreformattedText"/>
        <w:bidi w:val="0"/>
        <w:spacing w:before="0" w:after="0"/>
        <w:jc w:val="left"/>
        <w:rPr/>
      </w:pPr>
      <w:r>
        <w:rPr/>
        <w:t xml:space="preserve"> </w:t>
      </w:r>
      <w:r>
        <w:rPr/>
        <w:t>) C1616_=_C3117( C1616 C3117 ) C1616_=_C3118( C1616 C3118 ) C1616_=_C3119( C1616 C3119 ) C1698_=_C2127( C1698 C2127 ) C1698_=_C2348( C1698 C2348 ) \nC1698_=_C2602( C1698 C2602 ) C1698_=_C2677( C1698 C2677 ) C1698_=_C2737( C1698 C2737 ) C1698_=_C2962( C1698 C2962 ) C1698_=_C2963( C1698 C2963 ) C1698_=_C2964( C1698 C2964 ) \nC1698_=_C2965( C1698 C2965 ) C1698_=_C2966( C1698 C2966 ) C1698_=_C2967( C1698 C2967 ) C1698_=_C2968( C1698 C2968 ) C1698_=_C2969( C1698 C2969 ) C1698_=_C2970( C1698 C2970 ) \nC1698_=_C2971( C1698 C2971 ) C1698_=_C2972( C1698 C2972 ) C1698_=_C2973( C1698 C2973 ) C1698_=_C2974( C1698 C2974 ) C1698_=_C2975( C1698 C2975 ) C1698_=_C2977( C1698 C2977 ) \nC1698_=_C2978( C1698 C2978 ) C1698_=_C2979( C1698 C2979 ) C1745_=_C1806( C1745 C1806 ) C1745_=_C2292( C1745 C2292 ) C1745_=_C2605( C1745 C2605 ) C1745_=_C2679( C1745 C2679 ) \nC1745_=_C2808( C1745 C2808 ) C1745_=_C2962( C1745 C2962 ) C1745_=_C3107( C1745 C3107 ) C1745_=_C3108( C1745 C3108 ) C1745_=_C3109( C1745 C3109 ) C1745_=_C3110( C1745 C3110 ) \nC1745_=_C3112( C1745 C3112 ) C1745_=_C3113( C1745 C3113 ) C1745_=_C3114( C1745 C3114 ) C1745_=_C3115( C1745 C3115 ) C1745_=_C3116( C1745 C3116 ) C1745_=_C3117( C1745 C3117 ) \nC1745_=_C3118( C1745 C3118 ) C1745_=_C3119( C1745 C3119 ) C1806_=_C1819( C1806 C1819 ) C1806_=_C2292( C1806 C2292 ) C1806_=_C2605( C1806 C2605 ) C1806_=_C2679( C1806 C2679 ) \nC1806_=_C2808( C1806 C2808 ) C1806_=_C2962( C1806 C2962 ) C1806_=_C3107( C1806 C3107 ) C1806_=_C3108( C1806 C3108 ) C1806_=_C3109( C1806 C3109 ) C1806_=_C3110( C1806 C3110 ) \nC1806_=_C3112( C1806 C3112 ) C1806_=_C3113( C1806 C3113 ) C1806_=_C3114( C1806 C3114 ) C1806_=_C3115( C1806 C3115 ) C1806_=_C3116( C1806 C3116 ) C1806_=_C3117( C1806 C3117 ) \nC1806_=_C3118( C1806 C3118 ) C1806_=_C3119( C1806 C3119 ) C1819_=_C2443( C1819 C2443 ) C1819_=_C2461( C1819 C2461 ) C1819_=_C2613( C1819 C2613 ) C1819_=_C2689( C1819 C2689 ) \nC1819_=_C2815( C1819 C2815 ) C1819_=_C2826( C1819 C2826 ) C1819_=_C3114( C1819 C3114 ) C1819_=_C3187( C1819 C3187 ) C1819_=_C3243( C1819 C3243 ) C1819_=_C3413( C1819 C3413 ) \nC1819_=_C3455( C1819 C3455 ) C1819_=_C3701( C1819 C3701 ) C1819_=_C3777( C1819 C3777 ) C1819_=_C4022( C1819 C4022 ) C1819_=_C4041( C1819 C4041 ) C1819_=_C4042( C1819 C4042 ) \nC1819_=_C4043( C1819 C4043 ) C1819_=_C4044( C1819 C4044 ) C1819_=_C4045( C1819 C4045 ) C1819_=_C4046( C1819 C4046 ) C1860_=_C2018( C1860 C2018 ) C1860_=_C2186( C1860 C2186 ) \nC1860_=_C2353( C1860 C2353 ) C1860_=_C2609( C1860 C2609 ) C1860_=_C2623( C1860 C2623 ) C1860_=_C2683( C1860 C2683 ) C1860_=_C2785( C1860 C2785 ) C1860_=_C2799( C1860 C2799 ) \nC1860_=_C2968( C1860 C2968 ) C1860_=_C3080( C1860 C3080 ) C1860_=_C3183( C1860 C3183 ) C1860_=_C3397( C1860 C3397 ) C1860_=_C3407( C1860 C3407 ) C1860_=_C3697( C1860 C3697 ) \nC1860_=_C3698( C1860 C3698 ) C1860_=_C3699( C1860 C3699 ) C1860_=_C3700( C1860 C3700 ) C1860_=_C3701( C1860 C3701 ) C1860_=_C3702( C1860 C3702 ) C1860_=_C3703( C1860 C3703 ) \nC2018_=_C2186( C2018 C2186 ) C2018_=_C2353( C2018 C2353 ) C2018_=_C2609( C2018 C2609 ) C2018_=_C2623( C2018 C2623 ) C2018_=_C2683( C2018 C2683 ) C2018_=_C2785( C2018 C2785 ) \nC2018_=_C2799( C2018 C2799 ) C2018_=_C2968( C2018 C2968 ) C2018_=_C3080( C2018 C3080 ) C2018_=_C3183( C2018 C3183 ) C2018_=_C3397( C2018 C3397 ) C2018_=_C3407( C2018 C3407 ) \nC2018_=_C3697( C2018 C3697 ) C2018_=_C3698( C2018 C3698 ) C2018_=_C3699( C2018 C3699 ) C2018_=_C3700( C2018 C3700 ) C2018_=_C3701( C2018 C3701 ) C2018_=_C3702( C2018 C3702 ) \nC2018_=_C3703( C2018 C3703 ) C2127_=_C2348( C2127 C2348 ) C2127_=_C2602( C2127 C2602 ) C2127_=_C2677( C2127 C2677 ) C2127_=_C2737( C2127 C2737 ) C2127_=_C2962( C2127 C2962 ) \nC2127_=_C2963( C2127 C2963 ) C2127_=_C2964( C2127 C2964 ) C2127_=_C2965( C2127 C2965 ) C2127_=_C2966( C2127 C2966 ) C2127_=_C2967( C2127 C2967 ) C2127_=_C2968( C2127 C2968 ) \nC2127_=_C2969( C2127 C2969 ) C2127_=_C2970( C2127 C2970 ) C2127_=_C2971( C2127 C2971 ) C2127_=_C2972( C2127 C2972 ) C2127_=_C2973( C2127 C2973 ) C2127_=_C2974( C2127 C2974 ) \nC2127_=_C2975( C2127 C2975 ) C2127_=_C2977( C2127 C2977 ) C2127_=_C2978( C2127 C2978 ) C2127_=_C2979( C2127 C2979 ) C2186_=_C2353( C2186 C2353 ) C2186_=_C2609( C2186 C2609 ) \nC2186_=_C2623( C2186 C2623 ) C2186_=_C2683( C2186 C2683 ) C2186_=_C2785( C2186 C2785 ) C2186_=_C2799( C2186 C2799 ) C2186_=_C2968( C2186 C2968 ) C2186_=_C3080( C2186 C3080 ) \nC2186_=_C3183( C2186 C3183 ) C2186_=_C3397( C2186 C3397 ) C2186_=_C3407( C2186 C3407 ) C2186_=_C3697( C2186 C3697 ) C2186_=_C3698( C2186 C3698 ) C2186_=_C3699( C2186 C3699 ) \nC2186_=_C3700( C2186 C3700 ) C2186_=_C3701( C2186 C3701 ) C2186_=_C3702( C2186 C3702 ) C2186_=_C3703( C2186 C3703 ) C2292_=_C2605( C2292 C2605 ) C2292_=_C2679( C2292 C2679 ) \nC2292_=_C2808( C2292 C2808 ) C2292_=_C2962( C2292 C2962 ) C2292_=_C3107( C2292 C3107 ) C2292_=_C3108( C2292 C3108 ) C2292_=_C3109( C2292 C3109 ) C2292_=_C3110( C2292 C3110 ) \nC2292_=_C3112( C2292 C3112 ) C2292_=_C3113( C2292 C3113 ) C2292_=_C3114( C2292 C3114 ) C2292_=_C3115( C2292 C3115 ) C2292_=_C3116( C2292 C3116 ) C2292_=_C3117( C2292 C3117 ) \nC2292_=_C3118( C2292 C3118 ) C2292_=_C3119( C2292 C3119 ) C2348_=_C2353( C2348 C2353 ) C2348_=_C2602( C2348 C2602 ) C2348_=_C2677( C2348 C2677 ) C2348_=_C2737( C2348 C2737 ) \nC2348_=_C2962( C2348 C2962 ) C2348_=_C2963( C2348 C2963 ) C2348_=_C2964( C2348 C2964 ) C2348_=_C2965( C2348 C2965 ) C2348_=_C2966( C2348 C2966 ) C2348_=_C2967( C2348 C2967 ) \nC2348_=_C2968( C2348 C2968 ) C2348_=_C2969( C2348 C2969 ) C2348_=_C2970( C2348 C2970 ) C2348_=_C2971( C2348 C2971 ) C2348_=_C2972( C2348 C2972 ) C2348_=_C2973( C2348 C2973 ) \nC2348_=_C2974( C2348 C2974 ) C2348_=_C2975( C2348 C2975 ) C2348_=_C2977( C2348 C2977 ) C2348_=_C2978( C2348 C2978 ) C2348_=_C2979( C2348 C2979 ) C2353_=_C2609( C2353 C2609 ) \nC2353_=_C2623( C2353 C2623 ) C2353_=_C2683( C2353 C2683 ) C2353_=_C2785( C2353 C2785 ) C2353_=_C2799( C2353 C2799 ) C2353_=_C2968( C2353 C2968 ) C2353_=_C3080( C2353 C3080 ) \nC2353_=_C3183( C2353 C3183 ) C2353_=_C3397( C2353 C3397 ) C2353_=_C3407( C2353 C3407 ) C2353_=_C3697( C2353 C3697 ) C2353_=_C3698( C2353 C3698 ) C2353_=_C3699( C2353 C3699 ) \nC2353_=_C3700( C2353 C3700 ) C2353_=_C3701( C2353 C3701 ) C2353_=_C3702( C2353 C3702 ) C2353_=_C3703( C2353 C3703 ) C2443_=_C2461( C2443 C2461 ) C2443_=_C2613( C2443 C2613 ) \nC2443_=_C2689( C2443 C2689 ) C2443_=_C2815( C2443 C2815 ) C2443_=_C2826( C2443 C2826 ) C2443_=_C3114( C2443 C3114 ) C2443_=_C3187( C2443 C3187 ) C2443_=_C3243( C2443 C3243 ) \nC2443_=_C3413( C2443 C3413 ) C2443_=_C3455( C2443 C3455 ) C2443_=_C3701( C2443 C3701 ) C2443_=_C3777( C2443 C3777 ) C2443_=_C4022( C2443 C4022 ) C2443_=_C4041( C2443 C4041 ) \nC2443_=_C4042( C2443 C4042 ) C2443_=_C4043( C2443 C4043 ) C2443_=_C4044( C2443 C4044 ) C2443_=_C4045( C2443 C4045 ) C2443_=_C4046( C2443 C4046 ) C2461_=_C2613( C2461 C2613 ) \nC2461_=_C2689( C2461 C2689 ) C2461_=_C2815( C2461 C2815 ) C2461_=_C2826( C2461 C2826 ) C2461_=_C3114( C2461 C3114 ) C2461_=_C3187( C2461 C3187 ) C2461_=_C3243( C2461 C3243 ) \nC2461_=_C3413( C2461 C3413 ) C2461_=_C3455( C2461 C3455 ) C2461_=_C3701( C2461 C3701 ) C2461_=_C3777( C2461 C3777 ) C2461_=_C4022( C2461 C4022 ) C2461_=_C4041( C2461 C4041 ) \nC2461_=_C4042( C2461 C4042 ) C2461_=_C4043( C2461 C4043 ) C2461_=_C4044( C2461 C4044 ) C2461_=_C4045( C2461 C4045 ) C2461_=_C4046( C2461 C4046 ) C2602_=_C2605( C2602 C2605 ) \nC2602_=_C2609( C2602 C2609 ) C2602_=_C2613( C2602 C2613 ) C2602_=_C2677( C2602 C2677 ) C2602_=_C2737( C2602 C2737 ) C2602_=_C2962( C2602 C2962 ) C2602_=_C2963( C2602 C2963 ) \nC2602_=_C2964( C2602 C2964 ) C2602_=_C2965( C2602 C2965 ) C2602_=_C2966( C2602 C2966 ) C2602_=_C2967( C2602 C2967 ) C2602_=_C2968( C2602 C2968 ) C2602_=_C2969( C2602 C2969 ) \nC2602_=_C2970( C2602 C2970 ) C2602_=_C2971( C2602 C2971 ) C2602_=_C2972( C2602 C2972 ) C2602_=_C2973( C2602 C2973 ) C2602_=_C2974( C2602 C2974 ) C2602_=_C2975( C2602 C2975 ) \nC2602_=_C2977( C2602 C2977 ) C2602_=_C2978( C2602 C2978 ) C2602_=_C2979( C2602 C2979 ) C2605_=_C2609( C2605 C2609 ) C2605_=_C2613( C2605 C2613 ) C2605_=_C2679( C2605 C2679 ) \nC2605_=_C2808( C2605 C2808 ) C2605_=_C2962( C2605 C2962 ) C2605_=_C3107( C2605 C3107 ) C2605_=_C3108( C2605 C3108 ) C2605_=_C3109( C2605 C3109 ) C2605_=_C3110( C2605 C3110 ) \nC2605_=_C3112( C2605 C3112 ) C2605_=_C3113( C2605 C3113 ) C2605_=_C3114( C2605 C3114 ) C2605_=_C3115( C2605 C3115 ) C2605_=_C3116( C2605 C3116 ) C2605_=_C3117( C2605 C3117 ) \nC2605_=_C3118( C2605 C3118 ) C2605_=_C3119( C2605 C3119 ) C2609_=_C2613( C2609 C2613 ) C2609_=_C2623( C2609 C2623 ) C2609_=_C2683( C2609 C2683 ) C2609_=_C2785( C2609 C2785 ) \nC2609_=_C2799( C2609 C2799 ) C2609_=_C2968( C2609 C2968 ) C2609_=_C3080( C2609 C3080 ) C2609_=_C3183( C2609 C3183 ) C2609_=_C3397( C2609 C3397 ) C2609_=_C3407( C2609 C3407 ) \nC2609_=_C3697( C2609 C3697 ) C2609_=_C3698( C2609 C3698 ) C2609_=_C3699( C2609 C3699 ) C2609_=_C3700( C2609 C3700 ) C2609_=_C3701( C2609 C3701 ) C2609_=_C3702( C2609 C3702 ) \nC2609_=_C3703( C2609 C3703 ) C2613_=_C2689( C2613 C2689 ) C2613_=_C2815( C2613 C2815 ) C2613_=_C2826( C2613 C2826 ) C2613_=_C3114( C2613 C3114 ) C2613_=_C3187( C2613 C3187 ) \nC2613_=_C3243( C2613 C3243 ) C2613_=_C3413( C2613 C3413 ) C2613_=_C3455( C2613 C3455 ) C2613_=_C3701( C2613 C3701 ) C2613_=_C3777( C2613 C3777 ) C2613_=_C4022( C2613 C4022 ) \nC2613_=_C4041( C2613 C4041 ) C2613_=_C4042( C2613 C4042 ) C2613_=_C4043( C2613 C4043 ) C2613_=_C4044( C2613 C4044 ) C2613_=_C4045( C2613 C4045 ) C2613_=_C4046( C2613 C4046 ) \nC2623_=_C2683( C2623 C2683 ) C2623_=_C2785( C2623 C2785 ) C2623_=_C2799( C2623 C2799 ) C2623_=_C2968( C2623 C2968 ) C2623_=_C3080( C2623 C3080 ) C2623_=_C3183( C2623 C3183 ) \nC2623_=_C3397( C2623 C3397 ) C2623_=_C3407( C2623 C3407 ) C2623_=_C3697( C2623 C3697 ) C2623_=_C3698( C2623 C3698 ) C2623_=_C3699( C2623 C3699 ) C2623_=_C3700( C2623 C3700 ) \nC2623_=_C3701( C2623 C3701 ) C2623_=_C3702( C2623 C3702 ) C2623_=_C3703(</w:t>
      </w:r>
    </w:p>
    <w:p>
      <w:pPr>
        <w:pStyle w:val="PreformattedText"/>
        <w:bidi w:val="0"/>
        <w:spacing w:before="0" w:after="0"/>
        <w:jc w:val="left"/>
        <w:rPr/>
      </w:pPr>
      <w:r>
        <w:rPr/>
        <w:t xml:space="preserve"> </w:t>
      </w:r>
      <w:r>
        <w:rPr/>
        <w:t>C2623 C3703 ) C2677_=_C2679( C2677 C2679 ) C2677_=_C2683( C2677 C2683 ) C2677_=_C2689( C2677 C2689 ) \nC2677_=_C2737( C2677 C2737 ) C2677_=_C2962( C2677 C2962 ) C2677_=_C2963( C2677 C2963 ) C2677_=_C2964( C2677 C2964 ) C2677_=_C2965( C2677 C2965 ) C2677_=_C2966( C2677 C2966 ) \nC2677_=_C2967( C2677 C2967 ) C2677_=_C2968( C2677 C2968 ) C2677_=_C2969( C2677 C2969 ) C2677_=_C2970( C2677 C2970 ) C2677_=_C2971( C2677 C2971 ) C2677_=_C2972( C2677 C2972 ) \nC2677_=_C2973( C2677 C2973 ) C2677_=_C2974( C2677 C2974 ) C2677_=_C2975( C2677 C2975 ) C2677_=_C2977( C2677 C2977 ) C2677_=_C2978( C2677 C2978 ) C2677_=_C2979( C2677 C2979 ) \nC2679_=_C2683( C2679 C2683 ) C2679_=_C2689( C2679 C2689 ) C2679_=_C2808( C2679 C2808 ) C2679_=_C2962( C2679 C2962 ) C2679_=_C3107( C2679 C3107 ) C2679_=_C3108( C2679 C3108 ) \nC2679_=_C3109( C2679 C3109 ) C2679_=_C3110( C2679 C3110 ) C2679_=_C3112( C2679 C3112 ) C2679_=_C3113( C2679 C3113 ) C2679_=_C3114( C2679 C3114 ) C2679_=_C3115( C2679 C3115 ) \nC2679_=_C3116( C2679 C3116 ) C2679_=_C3117( C2679 C3117 ) C2679_=_C3118( C2679 C3118 ) C2679_=_C3119( C2679 C3119 ) C2683_=_C2689( C2683 C2689 ) C2683_=_C2785( C2683 C2785 ) \nC2683_=_C2799( C2683 C2799 ) C2683_=_C2968( C2683 C2968 ) C2683_=_C3080( C2683 C3080 ) C2683_=_C3183( C2683 C3183 ) C2683_=_C3397( C2683 C3397 ) C2683_=_C3407( C2683 C3407 ) \nC2683_=_C3697( C2683 C3697 ) C2683_=_C3698( C2683 C3698 ) C2683_=_C3699( C2683 C3699 ) C2683_=_C3700( C2683 C3700 ) C2683_=_C3701( C2683 C3701 ) C2683_=_C3702( C2683 C3702 ) \nC2683_=_C3703( C2683 C3703 ) C2689_=_C2815( C2689 C2815 ) C2689_=_C2826( C2689 C2826 ) C2689_=_C3114( C2689 C3114 ) C2689_=_C3187( C2689 C3187 ) C2689_=_C3243( C2689 C3243 ) \nC2689_=_C3413( C2689 C3413 ) C2689_=_C3455( C2689 C3455 ) C2689_=_C3701( C2689 C3701 ) C2689_=_C3777( C2689 C3777 ) C2689_=_C4022( C2689 C4022 ) C2689_=_C4041( C2689 C4041 ) \nC2689_=_C4042( C2689 C4042 ) C2689_=_C4043( C2689 C4043 ) C2689_=_C4044( C2689 C4044 ) C2689_=_C4045( C2689 C4045 ) C2689_=_C4046( C2689 C4046 ) C2737_=_C2962( C2737 C2962 ) \nC2737_=_C2963( C2737 C2963 ) C2737_=_C2964( C2737 C2964 ) C2737_=_C2965( C2737 C2965 ) C2737_=_C2966( C2737 C2966 ) C2737_=_C2967( C2737 C2967 ) C2737_=_C2968( C2737 C2968 ) \nC2737_=_C2969( C2737 C2969 ) C2737_=_C2970( C2737 C2970 ) C2737_=_C2971( C2737 C2971 ) C2737_=_C2972( C2737 C2972 ) C2737_=_C2973( C2737 C2973 ) C2737_=_C2974( C2737 C2974 ) \nC2737_=_C2975( C2737 C2975 ) C2737_=_C2977( C2737 C2977 ) C2737_=_C2978( C2737 C2978 ) C2737_=_C2979( C2737 C2979 ) C2785_=_C2799( C2785 C2799 ) C2785_=_C2968( C2785 C2968 ) \nC2785_=_C3080( C2785 C3080 ) C2785_=_C3183( C2785 C3183 ) C2785_=_C3397( C2785 C3397 ) C2785_=_C3407( C2785 C3407 ) C2785_=_C3697( C2785 C3697 ) C2785_=_C3698( C2785 C3698 ) \nC2785_=_C3699( C2785 C3699 ) C2785_=_C3700( C2785 C3700 ) C2785_=_C3701( C2785 C3701 ) C2785_=_C3702( C2785 C3702 ) C2785_=_C3703( C2785 C3703 ) C2799_=_C2968( C2799 C2968 ) \nC2799_=_C3080( C2799 C3080 ) C2799_=_C3183( C2799 C3183 ) C2799_=_C3397( C2799 C3397 ) C2799_=_C3407( C2799 C3407 ) C2799_=_C3697( C2799 C3697 ) C2799_=_C3698( C2799 C3698 ) \nC2799_=_C3699( C2799 C3699 ) C2799_=_C3700( C2799 C3700 ) C2799_=_C3701( C2799 C3701 ) C2799_=_C3702( C2799 C3702 ) C2799_=_C3703( C2799 C3703 ) C2808_=_C2815( C2808 C2815 ) \nC2808_=_C2962( C2808 C2962 ) C2808_=_C3107( C2808 C3107 ) C2808_=_C3108( C2808 C3108 ) C2808_=_C3109( C2808 C3109 ) C2808_=_C3110( C2808 C3110 ) C2808_=_C3112( C2808 C3112 ) \nC2808_=_C3113( C2808 C3113 ) C2808_=_C3114( C2808 C3114 ) C2808_=_C3115( C2808 C3115 ) C2808_=_C3116( C2808 C3116 ) C2808_=_C3117( C2808 C3117 ) C2808_=_C3118( C2808 C3118 ) \nC2808_=_C3119( C2808 C3119 ) C2815_=_C2826( C2815 C2826 ) C2815_=_C3114( C2815 C3114 ) C2815_=_C3187( C2815 C3187 ) C2815_=_C3243( C2815 C3243 ) C2815_=_C3413( C2815 C3413 ) \nC2815_=_C3455( C2815 C3455 ) C2815_=_C3701( C2815 C3701 ) C2815_=_C3777( C2815 C3777 ) C2815_=_C4022( C2815 C4022 ) C2815_=_C4041( C2815 C4041 ) C2815_=_C4042( C2815 C4042 ) \nC2815_=_C4043( C2815 C4043 ) C2815_=_C4044( C2815 C4044 ) C2815_=_C4045( C2815 C4045 ) C2815_=_C4046( C2815 C4046 ) C2826_=_C3114( C2826 C3114 ) C2826_=_C3187( C2826 C3187 ) \nC2826_=_C3243( C2826 C3243 ) C2826_=_C3413( C2826 C3413 ) C2826_=_C3455( C2826 C3455 ) C2826_=_C3701( C2826 C3701 ) C2826_=_C3777( C2826 C3777 ) C2826_=_C4022( C2826 C4022 ) \nC2826_=_C4041( C2826 C4041 ) C2826_=_C4042( C2826 C4042 ) C2826_=_C4043( C2826 C4043 ) C2826_=_C4044( C2826 C4044 ) C2826_=_C4045( C2826 C4045 ) C2826_=_C4046( C2826 C4046 ) \nC2962_=_C2963( C2962 C2963 ) C2962_=_C2964( C2962 C2964 ) C2962_=_C2965( C2962 C2965 ) C2962_=_C2966( C2962 C2966 ) C2962_=_C2967( C2962 C2967 ) C2962_=_C2968( C2962 C2968 ) \nC2962_=_C2969( C2962 C2969 ) C2962_=_C2970( C2962 C2970 ) C2962_=_C2971( C2962 C2971 ) C2962_=_C2972( C2962 C2972 ) C2962_=_C2973( C2962 C2973 ) C2962_=_C2974( C2962 C2974 ) \nC2962_=_C2975( C2962 C2975 ) C2962_=_C2977( C2962 C2977 ) C2962_=_C2978( C2962 C2978 ) C2962_=_C2979( C2962 C2979 ) C2962_=_C3107( C2962 C3107 ) C2962_=_C3108( C2962 C3108 ) \nC2962_=_C3109( C2962 C3109 ) C2962_=_C3110( C2962 C3110 ) C2962_=_C3112( C2962 C3112 ) C2962_=_C3113( C2962 C3113 ) C2962_=_C3114( C2962 C3114 ) C2962_=_C3115( C2962 C3115 ) \nC2962_=_C3116( C2962 C3116 ) C2962_=_C3117( C2962 C3117 ) C2962_=_C3118( C2962 C3118 ) C2962_=_C3119( C2962 C3119 ) C2963_=_C2964( C2963 C2964 ) C2963_=_C2965( C2963 C2965 ) \nC2963_=_C2966( C2963 C2966 ) C2963_=_C2967( C2963 C2967 ) C2963_=_C2968( C2963 C2968 ) C2963_=_C2969( C2963 C2969 ) C2963_=_C2970( C2963 C2970 ) C2963_=_C2971( C2963 C2971 ) \nC2963_=_C2972( C2963 C2972 ) C2963_=_C2973( C2963 C2973 ) C2963_=_C2974( C2963 C2974 ) C2963_=_C2975( C2963 C2975 ) C2963_=_C2977( C2963 C2977 ) C2963_=_C2978( C2963 C2978 ) \nC2963_=_C2979( C2963 C2979 ) C2963_=_C3107( C2963 C3107 ) C2963_=_C3183( C2963 C3183 ) C2963_=_C3187( C2963 C3187 ) C2964_=_C2965( C2964 C2965 ) C2964_=_C2966( C2964 C2966 ) \nC2964_=_C2967( C2964 C2967 ) C2964_=_C2968( C2964 C2968 ) C2964_=_C2969( C2964 C2969 ) C2964_=_C2970( C2964 C2970 ) C2964_=_C2971( C2964 C2971 ) C2964_=_C2972( C2964 C2972 ) \nC2964_=_C2973( C2964 C2973 ) C2964_=_C2974( C2964 C2974 ) C2964_=_C2975( C2964 C2975 ) C2964_=_C2977( C2964 C2977 ) C2964_=_C2978( C2964 C2978 ) C2964_=_C2979( C2964 C2979 ) \nC2964_=_C3109( C2964 C3109 ) C2964_=_C3407( C2964 C3407 ) C2964_=_C3413( C2964 C3413 ) C2965_=_C2966( C2965 C2966 ) C2965_=_C2967( C2965 C2967 ) C2965_=_C2968( C2965 C2968 ) \nC2965_=_C2969( C2965 C2969 ) C2965_=_C2970( C2965 C2970 ) C2965_=_C2971( C2965 C2971 ) C2965_=_C2972( C2965 C2972 ) C2965_=_C2973( C2965 C2973 ) C2965_=_C2974( C2965 C2974 ) \nC2965_=_C2975( C2965 C2975 ) C2965_=_C2977( C2965 C2977 ) C2965_=_C2978( C2965 C2978 ) C2965_=_C2979( C2965 C2979 ) C2966_=_C2967( C2966 C2967 ) C2966_=_C2968( C2966 C2968 ) \nC2966_=_C2969( C2966 C2969 ) C2966_=_C2970( C2966 C2970 ) C2966_=_C2971( C2966 C2971 ) C2966_=_C2972( C2966 C2972 ) C2966_=_C2973( C2966 C2973 ) C2966_=_C2974( C2966 C2974 ) \nC2966_=_C2975( C2966 C2975 ) C2966_=_C2977( C2966 C2977 ) C2966_=_C2978( C2966 C2978 ) C2966_=_C2979( C2966 C2979 ) C2967_=_C2968( C2967 C2968 ) C2967_=_C2969( C2967 C2969 ) \nC2967_=_C2970( C2967 C2970 ) C2967_=_C2971( C2967 C2971 ) C2967_=_C2972( C2967 C2972 ) C2967_=_C2973( C2967 C2973 ) C2967_=_C2974( C2967 C2974 ) C2967_=_C2975( C2967 C2975 ) \nC2967_=_C2977( C2967 C2977 ) C2967_=_C2978( C2967 C2978 ) C2967_=_C2979( C2967 C2979 ) C2968_=_C2969( C2968 C2969 ) C2968_=_C2970( C2968 C2970 ) C2968_=_C2971( C2968 C2971 ) \nC2968_=_C2972( C2968 C2972 ) C2968_=_C2973( C2968 C2973 ) C2968_=_C2974( C2968 C2974 ) C2968_=_C2975( C2968 C2975 ) C2968_=_C2977( C2968 C2977 ) C2968_=_C2978( C2968 C2978 ) \nC2968_=_C2979( C2968 C2979 ) C2968_=_C3080( C2968 C3080 ) C2968_=_C3183( C2968 C3183 ) C2968_=_C3397( C2968 C3397 ) C2968_=_C3407( C2968 C3407 ) C2968_=_C3697( C2968 C3697 ) \nC2968_=_C3698( C2968 C3698 ) C2968_=_C3699( C2968 C3699 ) C2968_=_C3700( C2968 C3700 ) C2968_=_C3701( C2968 C3701 ) C2968_=_C3702( C2968 C3702 ) C2968_=_C3703( C2968 C3703 ) \nC2969_=_C2970( C2969 C2970 ) C2969_=_C2971( C2969 C2971 ) C2969_=_C2972( C2969 C2972 ) C2969_=_C2973( C2969 C2973 ) C2969_=_C2974( C2969 C2974 ) C2969_=_C2975( C2969 C2975 ) \nC2969_=_C2977( C2969 C2977 ) C2969_=_C2978( C2969 C2978 ) C2969_=_C2979( C2969 C2979 ) C2970_=_C2971( C2970 C2971 ) C2970_=_C2972( C2970 C2972 ) C2970_=_C2973( C2970 C2973 ) \nC2970_=_C2974( C2970 C2974 ) C2970_=_C2975( C2970 C2975 ) C2970_=_C2977( C2970 C2977 ) C2970_=_C2978( C2970 C2978 ) C2970_=_C2979( C2970 C2979 ) C2971_=_C2972( C2971 C2972 ) \nC2971_=_C2973( C2971 C2973 ) C2971_=_C2974( C2971 C2974 ) C2971_=_C2975( C2971 C2975 ) C2971_=_C2977( C2971 C2977 ) C2971_=_C2978( C2971 C2978 ) C2971_=_C2979( C2971 C2979 ) \nC2972_=_C2973( C2972 C2973 ) C2972_=_C2974( C2972 C2974 ) C2972_=_C2975( C2972 C2975 ) C2972_=_C2977( C2972 C2977 ) C2972_=_C2978( C2972 C2978 ) C2972_=_C2979( C2972 C2979 ) \nC2973_=_C2974( C2973 C2974 ) C2973_=_C2975( C2973 C2975 ) C2973_=_C2977( C2973 C2977 ) C2973_=_C2978( C2973 C2978 ) C2973_=_C2979( C2973 C2979 ) C2974_=_C2975( C2974 C2975 ) \nC2974_=_C2977( C2974 C2977 ) C2974_=_C2978( C2974 C2978 ) C2974_=_C2979( C2974 C2979 ) C2975_=_C2977( C2975 C2977 ) C2975_=_C2978( C2975 C2978 ) C2975_=_C2979( C2975 C2979 ) \nC2977_=_C2978( C2977 C2978 ) C2977_=_C2979( C2977 C2979 ) C2978_=_C2979( C2978 C2979 ) C2979_=_C3119( C2979 C3119 ) C2979_=_C3703( C2979 C3703 ) C2979_=_C4046( C2979 C4046 ) \nC3080_=_C3183( C3080 C3183 ) C3080_=_C3397( C3080 C3397 ) C3080_=_C3407( C3080 C3407 ) C3080_=_C3697( C3080 C3697 ) C3080_=_C3698( C3080 C3698 ) C3080_=_C3699( C3080 C3699 ) \nC3080_=_C3700( C3080 C3700 ) C3080_=_C3701( C3080 C3701 ) C3080_=_C3702( C3080 C3702 ) C3080_=_C3703( C3080 C3703 ) C3107_=_C3108( C3107 C3108 ) C3107_=_C3109( C3107 C3109 ) \nC3107_=_C3110( C3107 C3110 ) C3107_=_C3112( C3107 C3112 ) C3107_=_C3113( C3107 C3113 ) C3107_=_C3114( C3107 C3114 ) C3107_=_C3115(</w:t>
      </w:r>
    </w:p>
    <w:p>
      <w:pPr>
        <w:pStyle w:val="PreformattedText"/>
        <w:bidi w:val="0"/>
        <w:spacing w:before="0" w:after="0"/>
        <w:jc w:val="left"/>
        <w:rPr/>
      </w:pPr>
      <w:r>
        <w:rPr/>
        <w:t xml:space="preserve"> </w:t>
      </w:r>
      <w:r>
        <w:rPr/>
        <w:t>C3107 C3115 ) C3107_=_C3116( C3107 C3116 ) \nC3107_=_C3117( C3107 C3117 ) C3107_=_C3118( C3107 C3118 ) C3107_=_C3119( C3107 C3119 ) C3107_=_C3183( C3107 C3183 ) C3107_=_C3187( C3107 C3187 ) C3108_=_C3109( C3108 C3109 ) \nC3108_=_C3110( C3108 C3110 ) C3108_=_C3112( C3108 C3112 ) C3108_=_C3113( C3108 C3113 ) C3108_=_C3114( C3108 C3114 ) C3108_=_C3115( C3108 C3115 ) C3108_=_C3116( C3108 C3116 ) \nC3108_=_C3117( C3108 C3117 ) C3108_=_C3118( C3108 C3118 ) C3108_=_C3119( C3108 C3119 ) C3109_=_C3110( C3109 C3110 ) C3109_=_C3112( C3109 C3112 ) C3109_=_C3113( C3109 C3113 ) \nC3109_=_C3114( C3109 C3114 ) C3109_=_C3115( C3109 C3115 ) C3109_=_C3116( C3109 C3116 ) C3109_=_C3117( C3109 C3117 ) C3109_=_C3118( C3109 C3118 ) C3109_=_C3119( C3109 C3119 ) \nC3109_=_C3407( C3109 C3407 ) C3109_=_C3413( C3109 C3413 ) C3110_=_C3112( C3110 C3112 ) C3110_=_C3113( C3110 C3113 ) C3110_=_C3114( C3110 C3114 ) C3110_=_C3115( C3110 C3115 ) \nC3110_=_C3116( C3110 C3116 ) C3110_=_C3117( C3110 C3117 ) C3110_=_C3118( C3110 C3118 ) C3110_=_C3119( C3110 C3119 ) C3110_=_C3455( C3110 C3455 ) C3112_=_C3113( C3112 C3113 ) \nC3112_=_C3114( C3112 C3114 ) C3112_=_C3115( C3112 C3115 ) C3112_=_C3116( C3112 C3116 ) C3112_=_C3117( C3112 C3117 ) C3112_=_C3118( C3112 C3118 ) C3112_=_C3119( C3112 C3119 ) \nC3112_=_C3777( C3112 C3777 ) C3113_=_C3114( C3113 C3114 ) C3113_=_C3115( C3113 C3115 ) C3113_=_C3116( C3113 C3116 ) C3113_=_C3117( C3113 C3117 ) C3113_=_C3118( C3113 C3118 ) \nC3113_=_C3119( C3113 C3119 ) C3113_=_C4022( C3113 C4022 ) C3114_=_C3115( C3114 C3115 ) C3114_=_C3116( C3114 C3116 ) C3114_=_C3117( C3114 C3117 ) C3114_=_C3118( C3114 C3118 ) \nC3114_=_C3119( C3114 C3119 ) C3114_=_C3187( C3114 C3187 ) C3114_=_C3243( C3114 C3243 ) C3114_=_C3413( C3114 C3413 ) C3114_=_C3455( C3114 C3455 ) C3114_=_C3701( C3114 C3701 ) \nC3114_=_C3777( C3114 C3777 ) C3114_=_C4022( C3114 C4022 ) C3114_=_C4041( C3114 C4041 ) C3114_=_C4042( C3114 C4042 ) C3114_=_C4043( C3114 C4043 ) C3114_=_C4044( C3114 C4044 ) \nC3114_=_C4045( C3114 C4045 ) C3114_=_C4046( C3114 C4046 ) C3115_=_C3116( C3115 C3116 ) C3115_=_C3117( C3115 C3117 ) C3115_=_C3118( C3115 C3118 ) C3115_=_C3119( C3115 C3119 ) \nC3116_=_C3117( C3116 C3117 ) C3116_=_C3118( C3116 C3118 ) C3116_=_C3119( C3116 C3119 ) C3117_=_C3118( C3117 C3118 ) C3117_=_C3119( C3117 C3119 ) C3117_=_C4041( C3117 C4041 ) \nC3118_=_C3119( C3118 C3119 ) C3119_=_C3703( C3119 C3703 ) C3119_=_C4046( C3119 C4046 ) C3183_=_C3187( C3183 C3187 ) C3183_=_C3397( C3183 C3397 ) C3183_=_C3407( C3183 C3407 ) \nC3183_=_C3697( C3183 C3697 ) C3183_=_C3698( C3183 C3698 ) C3183_=_C3699( C3183 C3699 ) C3183_=_C3700( C3183 C3700 ) C3183_=_C3701( C3183 C3701 ) C3183_=_C3702( C3183 C3702 ) \nC3183_=_C3703( C3183 C3703 ) C3187_=_C3243( C3187 C3243 ) C3187_=_C3413( C3187 C3413 ) C3187_=_C3455( C3187 C3455 ) C3187_=_C3701( C3187 C3701 ) C3187_=_C3777( C3187 C3777 ) \nC3187_=_C4022( C3187 C4022 ) C3187_=_C4041( C3187 C4041 ) C3187_=_C4042( C3187 C4042 ) C3187_=_C4043( C3187 C4043 ) C3187_=_C4044( C3187 C4044 ) C3187_=_C4045( C3187 C4045 ) \nC3187_=_C4046( C3187 C4046 ) C3243_=_C3413( C3243 C3413 ) C3243_=_C3455( C3243 C3455 ) C3243_=_C3701( C3243 C3701 ) C3243_=_C3777( C3243 C3777 ) C3243_=_C4022( C3243 C4022 ) \nC3243_=_C4041( C3243 C4041 ) C3243_=_C4042( C3243 C4042 ) C3243_=_C4043( C3243 C4043 ) C3243_=_C4044( C3243 C4044 ) C3243_=_C4045( C3243 C4045 ) C3243_=_C4046( C3243 C4046 ) \nC3397_=_C3407( C3397 C3407 ) C3397_=_C3697( C3397 C3697 ) C3397_=_C3698( C3397 C3698 ) C3397_=_C3699( C3397 C3699 ) C3397_=_C3700( C3397 C3700 ) C3397_=_C3701( C3397 C3701 ) \nC3397_=_C3702( C3397 C3702 ) C3397_=_C3703( C3397 C3703 ) C3407_=_C3413( C3407 C3413 ) C3407_=_C3697( C3407 C3697 ) C3407_=_C3698( C3407 C3698 ) C3407_=_C3699( C3407 C3699 ) \nC3407_=_C3700( C3407 C3700 ) C3407_=_C3701( C3407 C3701 ) C3407_=_C3702( C3407 C3702 ) C3407_=_C3703( C3407 C3703 ) C3413_=_C3455( C3413 C3455 ) C3413_=_C3701( C3413 C3701 ) \nC3413_=_C3777( C3413 C3777 ) C3413_=_C4022( C3413 C4022 ) C3413_=_C4041( C3413 C4041 ) C3413_=_C4042( C3413 C4042 ) C3413_=_C4043( C3413 C4043 ) C3413_=_C4044( C3413 C4044 ) \nC3413_=_C4045( C3413 C4045 ) C3413_=_C4046( C3413 C4046 ) C3455_=_C3701( C3455 C3701 ) C3455_=_C3777( C3455 C3777 ) C3455_=_C4022( C3455 C4022 ) C3455_=_C4041( C3455 C4041 ) \nC3455_=_C4042( C3455 C4042 ) C3455_=_C4043( C3455 C4043 ) C3455_=_C4044( C3455 C4044 ) C3455_=_C4045( C3455 C4045 ) C3455_=_C4046( C3455 C4046 ) C3697_=_C3698( C3697 C3698 ) \nC3697_=_C3699( C3697 C3699 ) C3697_=_C3700( C3697 C3700 ) C3697_=_C3701( C3697 C3701 ) C3697_=_C3702( C3697 C3702 ) C3697_=_C3703( C3697 C3703 ) C3698_=_C3699( C3698 C3699 ) \nC3698_=_C3700( C3698 C3700 ) C3698_=_C3701( C3698 C3701 ) C3698_=_C3702( C3698 C3702 ) C3698_=_C3703( C3698 C3703 ) C3699_=_C3700( C3699 C3700 ) C3699_=_C3701( C3699 C3701 ) \nC3699_=_C3702( C3699 C3702 ) C3699_=_C3703( C3699 C3703 ) C3700_=_C3701( C3700 C3701 ) C3700_=_C3702( C3700 C3702 ) C3700_=_C3703( C3700 C3703 ) C3701_=_C3702( C3701 C3702 ) \nC3701_=_C3703( C3701 C3703 ) C3701_=_C3777( C3701 C3777 ) C3701_=_C4022( C3701 C4022 ) C3701_=_C4041( C3701 C4041 ) C3701_=_C4042( C3701 C4042 ) C3701_=_C4043( C3701 C4043 ) \nC3701_=_C4044( C3701 C4044 ) C3701_=_C4045( C3701 C4045 ) C3701_=_C4046( C3701 C4046 ) C3702_=_C3703( C3702 C3703 ) C3703_=_C4046( C3703 C4046 ) C3777_=_C4022( C3777 C4022 ) \nC3777_=_C4041( C3777 C4041 ) C3777_=_C4042( C3777 C4042 ) C3777_=_C4043( C3777 C4043 ) C3777_=_C4044( C3777 C4044 ) C3777_=_C4045( C3777 C4045 ) C3777_=_C4046( C3777 C4046 ) \nC4022_=_C4041( C4022 C4041 ) C4022_=_C4042( C4022 C4042 ) C4022_=_C4043( C4022 C4043 ) C4022_=_C4044( C4022 C4044 ) C4022_=_C4045( C4022 C4045 ) C4022_=_C4046( C4022 C4046 ) \nC4041_=_C4042( C4041 C4042 ) C4041_=_C4043( C4041 C4043 ) C4041_=_C4044( C4041 C4044 ) C4041_=_C4045( C4041 C4045 ) C4041_=_C4046( C4041 C4046 ) C4042_=_C4043( C4042 C4043 ) \nC4042_=_C4044( C4042 C4044 ) C4042_=_C4045( C4042 C4045 ) C4042_=_C4046( C4042 C4046 ) C4043_=_C4044( C4043 C4044 ) C4043_=_C4045( C4043 C4045 ) C4043_=_C4046( C4043 C4046 ) \nC4044_=_C4045( C4044 C4045 ) C4044_=_C4046( C4044 C4046 ) C4045_=_C4046( C4045 C4046 ) "];137-&gt;215[label="94: C425 C432 C542 C713 C745 \nC791 C971 C1114 C1125 C1278 C1281 \nC1288 C1296 C1350 C1353 C1360 C1504 \nC1616 C1698 C1745 C1806 C1819 C1860 \nC2018 C2127 C2186 C2292 C2348 C2353 \nC2443 C2461 C2602 C2605 C2609 C2613 \nC2623 C2677 C2679 C2683 C2689 C2737 \nC2785 C2799 C2808 C2815 C2826 C2963 \nC2964 C2965 C2966 C2967 C2969 C2970 \nC2971 C2972 C2973 C2974 C2975 C2977 \nC2978 C2979 C3080 C3107 C3108 C3109 \nC3110 C3112 C3113 C3115 C3116 C3117 \nC3118 C3119 C3183 C3187 C3243 C3397 \nC3407 C3413 C3455 C3697 C3698 C3699 \nC3700 C3702 C3703 C3777 C4022 C4041 \nC4042 C4043 C4044 C4045 C4046 \n1106: C425_=_C432 ,C425_=_C713 ,C425_=_C1114 ,C425_=_C1281 ,C425_=_C1350 ,\nC425_=_C1616 ,C425_=_C1745 ,C425_=_C1806 ,C425_=_C2292 ,C425_=_C2605 ,C425_=_C2679 ,\nC425_=_C2808 ,C425_=_C3107 ,C425_=_C3108 ,C425_=_C3109 ,C425_=_C3110 ,C425_=_C3112 ,\nC425_=_C3113 ,C425_=_C3115 ,C425_=_C3116 ,C425_=_C3117 ,C425_=_C3118 ,C425_=_C3119 ,\nC432_=_C542 ,C432_=_C1125 ,C432_=_C1296 ,C432_=_C1360 ,C432_=_C1819 ,C432_=_C2443 ,\nC432_=_C2461 ,C432_=_C2613 ,C432_=_C2689 ,C432_=_C2815 ,C432_=_C2826 ,C432_=_C3187 ,\nC432_=_C3243 ,C432_=_C3413 ,C432_=_C3455 ,C432_=_C3777 ,C432_=_C4022 ,C432_=_C4041 ,\nC432_=_C4042 ,C432_=_C4043 ,C432_=_C4044 ,C432_=_C4045 ,C432_=_C4046 ,C542_=_C1125 ,\nC542_=_C1296 ,C542_=_C1360 ,C542_=_C1819 ,C542_=_C2443 ,C542_=_C2461 ,C542_=_C2613 ,\nC542_=_C2689 ,C542_=_C2815 ,C542_=_C2826 ,C542_=_C3187 ,C542_=_C3243 ,C542_=_C3413 ,\nC542_=_C3455 ,C542_=_C3777 ,C542_=_C4022 ,C542_=_C4041 ,C542_=_C4042 ,C542_=_C4043 ,\nC542_=_C4044 ,C542_=_C4045 ,C542_=_C4046 ,C713_=_C1114 ,C713_=_C1281 ,C713_=_C1350 ,\nC713_=_C1616 ,C713_=_C1745 ,C713_=_C1806 ,C713_=_C2292 ,C713_=_C2605 ,C713_=_C2679 ,\nC713_=_C2808 ,C713_=_C3107 ,C713_=_C3108 ,C713_=_C3109 ,C713_=_C3110 ,C713_=_C3112 ,\nC713_=_C3113 ,C713_=_C3115 ,C713_=_C3116 ,C713_=_C3117 ,C713_=_C3118 ,C713_=_C3119 ,\nC745_=_C1288 ,C745_=_C1353 ,C745_=_C1504 ,C745_=_C1860 ,C745_=_C2018 ,C745_=_C2186 ,\nC745_=_C2353 ,C745_=_C2609 ,C745_=_C2623 ,C745_=_C2683 ,C745_=_C2785 ,C745_=_C2799 ,\nC745_=_C3080 ,C745_=_C3183 ,C745_=_C3397 ,C745_=_C3407 ,C745_=_C3697 ,C745_=_C3698 ,\nC745_=_C3699 ,C745_=_C3700 ,C745_=_C3702 ,C745_=_C3703 ,C791_=_C971 ,C791_=_C1278 ,\nC791_=_C1698 ,C791_=_C2127 ,C791_=_C2348 ,C791_=_C2602 ,C791_=_C2677 ,C791_=_C2737 ,\nC791_=_C2963 ,C791_=_C2964 ,C791_=_C2965 ,C791_=_C2966 ,C791_=_C2967 ,C791_=_C2969 ,\nC791_=_C2970 ,C791_=_C2971 ,C791_=_C2972 ,C791_=_C2973 ,C791_=_C2974 ,C791_=_C2975 ,\nC791_=_C2977 ,C791_=_C2978 ,C791_=_C2979 ,C971_=_C1278 ,C971_=_C1698 ,C971_=_C2127 ,\nC971_=_C2348 ,C971_=_C2602 ,C971_=_C2677 ,C971_=_C2737 ,C971_=_C2963 ,C971_=_C2964 ,\nC971_=_C2965 ,C971_=_C2966 ,C971_=_C2967 ,C971_=_C2969 ,C971_=_C2970 ,C971_=_C2971 ,\nC971_=_C2972 ,C971_=_C2973 ,C971_=_C2974 ,C971_=_C2975 ,C971_=_C2977 ,C971_=_C2978 ,\nC971_=_C2979 ,C1114_=_C1125 ,C1114_=_C1281 ,C1114_=_C1350 ,C1114_=_C1616 ,C1114_=_C1745 ,\nC1114_=_C1806 ,C1114_=_C2292 ,C1114_=_C2605 ,C1114_=_C2679 ,C1114_=_C2808 ,C1114_=_C3107 ,\nC1114_=_C3108 ,C1114_=_C3109 ,C1114_=_C3110 ,C1114_=_C3112 ,C1114_=_C3113 ,C1114_=_C3115 ,\nC1114_=_C3116 ,C1114_=_C3117 ,C1114_=_C3118 ,C1114_=_C3119 ,C1125_=_C1296 ,C1125_=_C1360 ,\nC1125_=_C1819 ,C1125_=_C2443 ,C1125_=_C2461 ,C1125_=_C2613 ,C1125_=_C2689 ,C1125_=_C2815 ,\nC1125_=_C2826 ,C1125_=_C3187 ,C1125_=_C3243 ,C1125_=_C3413 ,C1125_=_C3455 ,C1125_=_C3777 ,\nC1125_=_C4022 ,C1125_=_C4041 ,C1125_=_C4042 ,C1125_=_C4043 ,C1125_=_C4044 ,C1125_=_C4045 ,\nC1125_=_C4046 ,C1278_=_C1281 ,C1278_=_C1288 ,C1278_=_C1296 ,C1278_=_C1698 ,C1278_=_C2127 ,\nC1278_=_C2348 ,C1278_=_C2602 ,C1278_=_C2677 ,C1278_=_C2737 ,C1278_=_C2963 ,C1278_=_C2964 ,\nC1278_=_C2965 ,C1278_=_C2966 ,C1278_=_C2967 ,C1278_=_C2969 ,C1278_=_C2970 ,C1278_=_C2971 ,\nC1278_=_C2972 ,C1278_=_C2973</w:t>
      </w:r>
    </w:p>
    <w:p>
      <w:pPr>
        <w:pStyle w:val="PreformattedText"/>
        <w:bidi w:val="0"/>
        <w:spacing w:before="0" w:after="0"/>
        <w:jc w:val="left"/>
        <w:rPr/>
      </w:pPr>
      <w:r>
        <w:rPr/>
        <w:t xml:space="preserve"> </w:t>
      </w:r>
      <w:r>
        <w:rPr/>
        <w:t>,C1278_=_C2974 ,C1278_=_C2975 ,C1278_=_C2977 ,C1278_=_C2978 ,\nC1278_=_C2979 ,C1281_=_C1288 ,C1281_=_C1296 ,C1281_=_C1350 ,C1281_=_C1616 ,C1281_=_C1745 ,\nC1281_=_C1806 ,C1281_=_C2292 ,C1281_=_C2605 ,C1281_=_C2679 ,C1281_=_C2808 ,C1281_=_C3107 ,\nC1281_=_C3108 ,C1281_=_C3109 ,C1281_=_C3110 ,C1281_=_C3112 ,C1281_=_C3113 ,C1281_=_C3115 ,\nC1281_=_C3116 ,C1281_=_C3117 ,C1281_=_C3118 ,C1281_=_C3119 ,C1288_=_C1296 ,C1288_=_C1353 ,\nC1288_=_C1504 ,C1288_=_C1860 ,C1288_=_C2018 ,C1288_=_C2186 ,C1288_=_C2353 ,C1288_=_C2609 ,\nC1288_=_C2623 ,C1288_=_C2683 ,C1288_=_C2785 ,C1288_=_C2799 ,C1288_=_C3080 ,C1288_=_C3183 ,\nC1288_=_C3397 ,C1288_=_C3407 ,C1288_=_C3697 ,C1288_=_C3698 ,C1288_=_C3699 ,C1288_=_C3700 ,\nC1288_=_C3702 ,C1288_=_C3703 ,C1296_=_C1360 ,C1296_=_C1819 ,C1296_=_C2443 ,C1296_=_C2461 ,\nC1296_=_C2613 ,C1296_=_C2689 ,C1296_=_C2815 ,C1296_=_C2826 ,C1296_=_C3187 ,C1296_=_C3243 ,\nC1296_=_C3413 ,C1296_=_C3455 ,C1296_=_C3777 ,C1296_=_C4022 ,C1296_=_C4041 ,C1296_=_C4042 ,\nC1296_=_C4043 ,C1296_=_C4044 ,C1296_=_C4045 ,C1296_=_C4046 ,C1350_=_C1353 ,C1350_=_C1360 ,\nC1350_=_C1616 ,C1350_=_C1745 ,C1350_=_C1806 ,C1350_=_C2292 ,C1350_=_C2605 ,C1350_=_C2679 ,\nC1350_=_C2808 ,C1350_=_C3107 ,C1350_=_C3108 ,C1350_=_C3109 ,C1350_=_C3110 ,C1350_=_C3112 ,\nC1350_=_C3113 ,C1350_=_C3115 ,C1350_=_C3116 ,C1350_=_C3117 ,C1350_=_C3118 ,C1350_=_C3119 ,\nC1353_=_C1360 ,C1353_=_C1504 ,C1353_=_C1860 ,C1353_=_C2018 ,C1353_=_C2186 ,C1353_=_C2353 ,\nC1353_=_C2609 ,C1353_=_C2623 ,C1353_=_C2683 ,C1353_=_C2785 ,C1353_=_C2799 ,C1353_=_C3080 ,\nC1353_=_C3183 ,C1353_=_C3397 ,C1353_=_C3407 ,C1353_=_C3697 ,C1353_=_C3698 ,C1353_=_C3699 ,\nC1353_=_C3700 ,C1353_=_C3702 ,C1353_=_C3703 ,C1360_=_C1819 ,C1360_=_C2443 ,C1360_=_C2461 ,\nC1360_=_C2613 ,C1360_=_C2689 ,C1360_=_C2815 ,C1360_=_C2826 ,C1360_=_C3187 ,C1360_=_C3243 ,\nC1360_=_C3413 ,C1360_=_C3455 ,C1360_=_C3777 ,C1360_=_C4022 ,C1360_=_C4041 ,C1360_=_C4042 ,\nC1360_=_C4043 ,C1360_=_C4044 ,C1360_=_C4045 ,C1360_=_C4046 ,C1504_=_C1860 ,C1504_=_C2018 ,\nC1504_=_C2186 ,C1504_=_C2353 ,C1504_=_C2609 ,C1504_=_C2623 ,C1504_=_C2683 ,C1504_=_C2785 ,\nC1504_=_C2799 ,C1504_=_C3080 ,C1504_=_C3183 ,C1504_=_C3397 ,C1504_=_C3407 ,C1504_=_C3697 ,\nC1504_=_C3698 ,C1504_=_C3699 ,C1504_=_C3700 ,C1504_=_C3702 ,C1504_=_C3703 ,C1616_=_C1745 ,\nC1616_=_C1806 ,C1616_=_C2292 ,C1616_=_C2605 ,C1616_=_C2679 ,C1616_=_C2808 ,C1616_=_C3107 ,\nC1616_=_C3108 ,C1616_=_C3109 ,C1616_=_C3110 ,C1616_=_C3112 ,C1616_=_C3113 ,C1616_=_C3115 ,\nC1616_=_C3116 ,C1616_=_C3117 ,C1616_=_C3118 ,C1616_=_C3119 ,C1698_=_C2127 ,C1698_=_C2348 ,\nC1698_=_C2602 ,C1698_=_C2677 ,C1698_=_C2737 ,C1698_=_C2963 ,C1698_=_C2964 ,C1698_=_C2965 ,\nC1698_=_C2966 ,C1698_=_C2967 ,C1698_=_C2969 ,C1698_=_C2970 ,C1698_=_C2971 ,C1698_=_C2972 ,\nC1698_=_C2973 ,C1698_=_C2974 ,C1698_=_C2975 ,C1698_=_C2977 ,C1698_=_C2978 ,C1698_=_C2979 ,\nC1745_=_C1806 ,C1745_=_C2292 ,C1745_=_C2605 ,C1745_=_C2679 ,C1745_=_C2808 ,C1745_=_C3107 ,\nC1745_=_C3108 ,C1745_=_C3109 ,C1745_=_C3110 ,C1745_=_C3112 ,C1745_=_C3113 ,C1745_=_C3115 ,\nC1745_=_C3116 ,C1745_=_C3117 ,C1745_=_C3118 ,C1745_=_C3119 ,C1806_=_C1819 ,C1806_=_C2292 ,\nC1806_=_C2605 ,C1806_=_C2679 ,C1806_=_C2808 ,C1806_=_C3107 ,C1806_=_C3108 ,C1806_=_C3109 ,\nC1806_=_C3110 ,C1806_=_C3112 ,C1806_=_C3113 ,C1806_=_C3115 ,C1806_=_C3116 ,C1806_=_C3117 ,\nC1806_=_C3118 ,C1806_=_C3119 ,C1819_=_C2443 ,C1819_=_C2461 ,C1819_=_C2613 ,C1819_=_C2689 ,\nC1819_=_C2815 ,C1819_=_C2826 ,C1819_=_C3187 ,C1819_=_C3243 ,C1819_=_C3413 ,C1819_=_C3455 ,\nC1819_=_C3777 ,C1819_=_C4022 ,C1819_=_C4041 ,C1819_=_C4042 ,C1819_=_C4043 ,C1819_=_C4044 ,\nC1819_=_C4045 ,C1819_=_C4046 ,C1860_=_C2018 ,C1860_=_C2186 ,C1860_=_C2353 ,C1860_=_C2609 ,\nC1860_=_C2623 ,C1860_=_C2683 ,C1860_=_C2785 ,C1860_=_C2799 ,C1860_=_C3080 ,C1860_=_C3183 ,\nC1860_=_C3397 ,C1860_=_C3407 ,C1860_=_C3697 ,C1860_=_C3698 ,C1860_=_C3699 ,C1860_=_C3700 ,\nC1860_=_C3702 ,C1860_=_C3703 ,C2018_=_C2186 ,C2018_=_C2353 ,C2018_=_C2609 ,C2018_=_C2623 ,\nC2018_=_C2683 ,C2018_=_C2785 ,C2018_=_C2799 ,C2018_=_C3080 ,C2018_=_C3183 ,C2018_=_C3397 ,\nC2018_=_C3407 ,C2018_=_C3697 ,C2018_=_C3698 ,C2018_=_C3699 ,C2018_=_C3700 ,C2018_=_C3702 ,\nC2018_=_C3703 ,C2127_=_C2348 ,C2127_=_C2602 ,C2127_=_C2677 ,C2127_=_C2737 ,C2127_=_C2963 ,\nC2127_=_C2964 ,C2127_=_C2965 ,C2127_=_C2966 ,C2127_=_C2967 ,C2127_=_C2969 ,C2127_=_C2970 ,\nC2127_=_C2971 ,C2127_=_C2972 ,C2127_=_C2973 ,C2127_=_C2974 ,C2127_=_C2975 ,C2127_=_C2977 ,\nC2127_=_C2978 ,C2127_=_C2979 ,C2186_=_C2353 ,C2186_=_C2609 ,C2186_=_C2623 ,C2186_=_C2683 ,\nC2186_=_C2785 ,C2186_=_C2799 ,C2186_=_C3080 ,C2186_=_C3183 ,C2186_=_C3397 ,C2186_=_C3407 ,\nC2186_=_C3697 ,C2186_=_C3698 ,C2186_=_C3699 ,C2186_=_C3700 ,C2186_=_C3702 ,C2186_=_C3703 ,\nC2292_=_C2605 ,C2292_=_C2679 ,C2292_=_C2808 ,C2292_=_C3107 ,C2292_=_C3108 ,C2292_=_C3109 ,\nC2292_=_C3110 ,C2292_=_C3112 ,C2292_=_C3113 ,C2292_=_C3115 ,C2292_=_C3116 ,C2292_=_C3117 ,\nC2292_=_C3118 ,C2292_=_C3119 ,C2348_=_C2353 ,C2348_=_C2602 ,C2348_=_C2677 ,C2348_=_C2737 ,\nC2348_=_C2963 ,C2348_=_C2964 ,C2348_=_C2965 ,C2348_=_C2966 ,C2348_=_C2967 ,C2348_=_C2969 ,\nC2348_=_C2970 ,C2348_=_C2971 ,C2348_=_C2972 ,C2348_=_C2973 ,C2348_=_C2974 ,C2348_=_C2975 ,\nC2348_=_C2977 ,C2348_=_C2978 ,C2348_=_C2979 ,C2353_=_C2609 ,C2353_=_C2623 ,C2353_=_C2683 ,\nC2353_=_C2785 ,C2353_=_C2799 ,C2353_=_C3080 ,C2353_=_C3183 ,C2353_=_C3397 ,C2353_=_C3407 ,\nC2353_=_C3697 ,C2353_=_C3698 ,C2353_=_C3699 ,C2353_=_C3700 ,C2353_=_C3702 ,C2353_=_C3703 ,\nC2443_=_C2461 ,C2443_=_C2613 ,C2443_=_C2689 ,C2443_=_C2815 ,C2443_=_C2826 ,C2443_=_C3187 ,\nC2443_=_C3243 ,C2443_=_C3413 ,C2443_=_C3455 ,C2443_=_C3777 ,C2443_=_C4022 ,C2443_=_C4041 ,\nC2443_=_C4042 ,C2443_=_C4043 ,C2443_=_C4044 ,C2443_=_C4045 ,C2443_=_C4046 ,C2461_=_C2613 ,\nC2461_=_C2689 ,C2461_=_C2815 ,C2461_=_C2826 ,C2461_=_C3187 ,C2461_=_C3243 ,C2461_=_C3413 ,\nC2461_=_C3455 ,C2461_=_C3777 ,C2461_=_C4022 ,C2461_=_C4041 ,C2461_=_C4042 ,C2461_=_C4043 ,\nC2461_=_C4044 ,C2461_=_C4045 ,C2461_=_C4046 ,C2602_=_C2605 ,C2602_=_C2609 ,C2602_=_C2613 ,\nC2602_=_C2677 ,C2602_=_C2737 ,C2602_=_C2963 ,C2602_=_C2964 ,C2602_=_C2965 ,C2602_=_C2966 ,\nC2602_=_C2967 ,C2602_=_C2969 ,C2602_=_C2970 ,C2602_=_C2971 ,C2602_=_C2972 ,C2602_=_C2973 ,\nC2602_=_C2974 ,C2602_=_C2975 ,C2602_=_C2977 ,C2602_=_C2978 ,C2602_=_C2979 ,C2605_=_C2609 ,\nC2605_=_C2613 ,C2605_=_C2679 ,C2605_=_C2808 ,C2605_=_C3107 ,C2605_=_C3108 ,C2605_=_C3109 ,\nC2605_=_C3110 ,C2605_=_C3112 ,C2605_=_C3113 ,C2605_=_C3115 ,C2605_=_C3116 ,C2605_=_C3117 ,\nC2605_=_C3118 ,C2605_=_C3119 ,C2609_=_C2613 ,C2609_=_C2623 ,C2609_=_C2683 ,C2609_=_C2785 ,\nC2609_=_C2799 ,C2609_=_C3080 ,C2609_=_C3183 ,C2609_=_C3397 ,C2609_=_C3407 ,C2609_=_C3697 ,\nC2609_=_C3698 ,C2609_=_C3699 ,C2609_=_C3700 ,C2609_=_C3702 ,C2609_=_C3703 ,C2613_=_C2689 ,\nC2613_=_C2815 ,C2613_=_C2826 ,C2613_=_C3187 ,C2613_=_C3243 ,C2613_=_C3413 ,C2613_=_C3455 ,\nC2613_=_C3777 ,C2613_=_C4022 ,C2613_=_C4041 ,C2613_=_C4042 ,C2613_=_C4043 ,C2613_=_C4044 ,\nC2613_=_C4045 ,C2613_=_C4046 ,C2623_=_C2683 ,C2623_=_C2785 ,C2623_=_C2799 ,C2623_=_C3080 ,\nC2623_=_C3183 ,C2623_=_C3397 ,C2623_=_C3407 ,C2623_=_C3697 ,C2623_=_C3698 ,C2623_=_C3699 ,\nC2623_=_C3700 ,C2623_=_C3702 ,C2623_=_C3703 ,C2677_=_C2679 ,C2677_=_C2683 ,C2677_=_C2689 ,\nC2677_=_C2737 ,C2677_=_C2963 ,C2677_=_C2964 ,C2677_=_C2965 ,C2677_=_C2966 ,C2677_=_C2967 ,\nC2677_=_C2969 ,C2677_=_C2970 ,C2677_=_C2971 ,C2677_=_C2972 ,C2677_=_C2973 ,C2677_=_C2974 ,\nC2677_=_C2975 ,C2677_=_C2977 ,C2677_=_C2978 ,C2677_=_C2979 ,C2679_=_C2683 ,C2679_=_C2689 ,\nC2679_=_C2808 ,C2679_=_C3107 ,C2679_=_C3108 ,C2679_=_C3109 ,C2679_=_C3110 ,C2679_=_C3112 ,\nC2679_=_C3113 ,C2679_=_C3115 ,C2679_=_C3116 ,C2679_=_C3117 ,C2679_=_C3118 ,C2679_=_C3119 ,\nC2683_=_C2689 ,C2683_=_C2785 ,C2683_=_C2799 ,C2683_=_C3080 ,C2683_=_C3183 ,C2683_=_C3397 ,\nC2683_=_C3407 ,C2683_=_C3697 ,C2683_=_C3698 ,C2683_=_C3699 ,C2683_=_C3700 ,C2683_=_C3702 ,\nC2683_=_C3703 ,C2689_=_C2815 ,C2689_=_C2826 ,C2689_=_C3187 ,C2689_=_C3243 ,C2689_=_C3413 ,\nC2689_=_C3455 ,C2689_=_C3777 ,C2689_=_C4022 ,C2689_=_C4041 ,C2689_=_C4042 ,C2689_=_C4043 ,\nC2689_=_C4044 ,C2689_=_C4045 ,C2689_=_C4046 ,C2737_=_C2963 ,C2737_=_C2964 ,C2737_=_C2965 ,\nC2737_=_C2966 ,C2737_=_C2967 ,C2737_=_C2969 ,C2737_=_C2970 ,C2737_=_C2971 ,C2737_=_C2972 ,\nC2737_=_C2973 ,C2737_=_C2974 ,C2737_=_C2975 ,C2737_=_C2977 ,C2737_=_C2978 ,C2737_=_C2979 ,\nC2785_=_C2799 ,C2785_=_C3080 ,C2785_=_C3183 ,C2785_=_C3397 ,C2785_=_C3407 ,C2785_=_C3697 ,\nC2785_=_C3698 ,C2785_=_C3699 ,C2785_=_C3700 ,C2785_=_C3702 ,C2785_=_C3703 ,C2799_=_C3080 ,\nC2799_=_C3183 ,C2799_=_C3397 ,C2799_=_C3407 ,C2799_=_C3697 ,C2799_=_C3698 ,C2799_=_C3699 ,\nC2799_=_C3700 ,C2799_=_C3702 ,C2799_=_C3703 ,C2808_=_C2815 ,C2808_=_C3107 ,C2808_=_C3108 ,\nC2808_=_C3109 ,C2808_=_C3110 ,C2808_=_C3112 ,C2808_=_C3113 ,C2808_=_C3115 ,C2808_=_C3116 ,\nC2808_=_C3117 ,C2808_=_C3118 ,C2808_=_C3119 ,C2815_=_C2826 ,C2815_=_C3187 ,C2815_=_C3243 ,\nC2815_=_C3413 ,C2815_=_C3455 ,C2815_=_C3777 ,C2815_=_C4022 ,C2815_=_C4041 ,C2815_=_C4042 ,\nC2815_=_C4043 ,C2815_=_C4044 ,C2815_=_C4045 ,C2815_=_C4046 ,C2826_=_C3187 ,C2826_=_C3243 ,\nC2826_=_C3413 ,C2826_=_C3455 ,C2826_=_C3777 ,C2826_=_C4022 ,C2826_=_C4041 ,C2826_=_C4042 ,\nC2826_=_C4043 ,C2826_=_C4044 ,C2826_=_C4045 ,C2826_=_C4046 ,C2963_=_C2964 ,C2963_=_C2965 ,\nC2963_=_C2966 ,C2963_=_C2967 ,C2963_=_C2969 ,C2963_=_C2970 ,C2963_=_C2971 ,C2963_=_C2972 ,\nC2963_=_C2973 ,C2963_=_C2974 ,C2963_=_C2975 ,C2963_=_C2977 ,C2963_=_C2978 ,C2963_=_C2979 ,\nC2963_=_C3107 ,C2963_=_C3183 ,C2963_=_C3187 ,C2964_=_C2965 ,C2964_=_C2966 ,C2964_=_C2967 ,\nC2964_=_C2969 ,C2964_=_C2970 ,C2964_=_C2971 ,C2964_=_C2972 ,C2964_=_C2973 ,C2964_=_C2974 ,\nC2964_=_C2975 ,C2964_=_C2977 ,C2964_=_C2978 ,C2964_=_C2979 ,C2964_=_C3109 ,C2964_=_C3407 ,\nC2964_=_C3413 ,C2965_=_C2966 ,C2965_=_C2967 ,C2965_=_C2969 ,C2965_=_C2970 ,C2965_=_C2971 ,\nC2965_=_C2972 ,C2965_=_C2973 ,C2965_=_C2974 ,C2965_=_C2975 ,C2965_=_C2977 ,C2965_=_C2978 ,\nC2965_=_C2979 ,C2966_=_C2967 ,C2966_=_C2969 ,C2966_=_C2970 ,C2966_=_C2971 ,C2966_=_C2972</w:t>
      </w:r>
    </w:p>
    <w:p>
      <w:pPr>
        <w:pStyle w:val="PreformattedText"/>
        <w:bidi w:val="0"/>
        <w:spacing w:before="0" w:after="0"/>
        <w:jc w:val="left"/>
        <w:rPr/>
      </w:pPr>
      <w:r>
        <w:rPr/>
        <w:t xml:space="preserve"> </w:t>
      </w:r>
      <w:r>
        <w:rPr/>
        <w:t>,\nC2966_=_C2973 ,C2966_=_C2974 ,C2966_=_C2975 ,C2966_=_C2977 ,C2966_=_C2978 ,C2966_=_C2979 ,\nC2967_=_C2969 ,C2967_=_C2970 ,C2967_=_C2971 ,C2967_=_C2972 ,C2967_=_C2973 ,C2967_=_C2974 ,\nC2967_=_C2975 ,C2967_=_C2977 ,C2967_=_C2978 ,C2967_=_C2979 ,C2969_=_C2970 ,C2969_=_C2971 ,\nC2969_=_C2972 ,C2969_=_C2973 ,C2969_=_C2974 ,C2969_=_C2975 ,C2969_=_C2977 ,C2969_=_C2978 ,\nC2969_=_C2979 ,C2970_=_C2971 ,C2970_=_C2972 ,C2970_=_C2973 ,C2970_=_C2974 ,C2970_=_C2975 ,\nC2970_=_C2977 ,C2970_=_C2978 ,C2970_=_C2979 ,C2971_=_C2972 ,C2971_=_C2973 ,C2971_=_C2974 ,\nC2971_=_C2975 ,C2971_=_C2977 ,C2971_=_C2978 ,C2971_=_C2979 ,C2972_=_C2973 ,C2972_=_C2974 ,\nC2972_=_C2975 ,C2972_=_C2977 ,C2972_=_C2978 ,C2972_=_C2979 ,C2973_=_C2974 ,C2973_=_C2975 ,\nC2973_=_C2977 ,C2973_=_C2978 ,C2973_=_C2979 ,C2974_=_C2975 ,C2974_=_C2977 ,C2974_=_C2978 ,\nC2974_=_C2979 ,C2975_=_C2977 ,C2975_=_C2978 ,C2975_=_C2979 ,C2977_=_C2978 ,C2977_=_C2979 ,\nC2978_=_C2979 ,C2979_=_C3119 ,C2979_=_C3703 ,C2979_=_C4046 ,C3080_=_C3183 ,C3080_=_C3397 ,\nC3080_=_C3407 ,C3080_=_C3697 ,C3080_=_C3698 ,C3080_=_C3699 ,C3080_=_C3700 ,C3080_=_C3702 ,\nC3080_=_C3703 ,C3107_=_C3108 ,C3107_=_C3109 ,C3107_=_C3110 ,C3107_=_C3112 ,C3107_=_C3113 ,\nC3107_=_C3115 ,C3107_=_C3116 ,C3107_=_C3117 ,C3107_=_C3118 ,C3107_=_C3119 ,C3107_=_C3183 ,\nC3107_=_C3187 ,C3108_=_C3109 ,C3108_=_C3110 ,C3108_=_C3112 ,C3108_=_C3113 ,C3108_=_C3115 ,\nC3108_=_C3116 ,C3108_=_C3117 ,C3108_=_C3118 ,C3108_=_C3119 ,C3109_=_C3110 ,C3109_=_C3112 ,\nC3109_=_C3113 ,C3109_=_C3115 ,C3109_=_C3116 ,C3109_=_C3117 ,C3109_=_C3118 ,C3109_=_C3119 ,\nC3109_=_C3407 ,C3109_=_C3413 ,C3110_=_C3112 ,C3110_=_C3113 ,C3110_=_C3115 ,C3110_=_C3116 ,\nC3110_=_C3117 ,C3110_=_C3118 ,C3110_=_C3119 ,C3110_=_C3455 ,C3112_=_C3113 ,C3112_=_C3115 ,\nC3112_=_C3116 ,C3112_=_C3117 ,C3112_=_C3118 ,C3112_=_C3119 ,C3112_=_C3777 ,C3113_=_C3115 ,\nC3113_=_C3116 ,C3113_=_C3117 ,C3113_=_C3118 ,C3113_=_C3119 ,C3113_=_C4022 ,C3115_=_C3116 ,\nC3115_=_C3117 ,C3115_=_C3118 ,C3115_=_C3119 ,C3116_=_C3117 ,C3116_=_C3118 ,C3116_=_C3119 ,\nC3117_=_C3118 ,C3117_=_C3119 ,C3117_=_C4041 ,C3118_=_C3119 ,C3119_=_C3703 ,C3119_=_C4046 ,\nC3183_=_C3187 ,C3183_=_C3397 ,C3183_=_C3407 ,C3183_=_C3697 ,C3183_=_C3698 ,C3183_=_C3699 ,\nC3183_=_C3700 ,C3183_=_C3702 ,C3183_=_C3703 ,C3187_=_C3243 ,C3187_=_C3413 ,C3187_=_C3455 ,\nC3187_=_C3777 ,C3187_=_C4022 ,C3187_=_C4041 ,C3187_=_C4042 ,C3187_=_C4043 ,C3187_=_C4044 ,\nC3187_=_C4045 ,C3187_=_C4046 ,C3243_=_C3413 ,C3243_=_C3455 ,C3243_=_C3777 ,C3243_=_C4022 ,\nC3243_=_C4041 ,C3243_=_C4042 ,C3243_=_C4043 ,C3243_=_C4044 ,C3243_=_C4045 ,C3243_=_C4046 ,\nC3397_=_C3407 ,C3397_=_C3697 ,C3397_=_C3698 ,C3397_=_C3699 ,C3397_=_C3700 ,C3397_=_C3702 ,\nC3397_=_C3703 ,C3407_=_C3413 ,C3407_=_C3697 ,C3407_=_C3698 ,C3407_=_C3699 ,C3407_=_C3700 ,\nC3407_=_C3702 ,C3407_=_C3703 ,C3413_=_C3455 ,C3413_=_C3777 ,C3413_=_C4022 ,C3413_=_C4041 ,\nC3413_=_C4042 ,C3413_=_C4043 ,C3413_=_C4044 ,C3413_=_C4045 ,C3413_=_C4046 ,C3455_=_C3777 ,\nC3455_=_C4022 ,C3455_=_C4041 ,C3455_=_C4042 ,C3455_=_C4043 ,C3455_=_C4044 ,C3455_=_C4045 ,\nC3455_=_C4046 ,C3697_=_C3698 ,C3697_=_C3699 ,C3697_=_C3700 ,C3697_=_C3702 ,C3697_=_C3703 ,\nC3698_=_C3699 ,C3698_=_C3700 ,C3698_=_C3702 ,C3698_=_C3703 ,C3699_=_C3700 ,C3699_=_C3702 ,\nC3699_=_C3703 ,C3700_=_C3702 ,C3700_=_C3703 ,C3702_=_C3703 ,C3703_=_C4046 ,C3777_=_C4022 ,\nC3777_=_C4041 ,C3777_=_C4042 ,C3777_=_C4043 ,C3777_=_C4044 ,C3777_=_C4045 ,C3777_=_C4046 ,\nC4022_=_C4041 ,C4022_=_C4042 ,C4022_=_C4043 ,C4022_=_C4044 ,C4022_=_C4045 ,C4022_=_C4046 ,\nC4041_=_C4042 ,C4041_=_C4043 ,C4041_=_C4044 ,C4041_=_C4045 ,C4041_=_C4046 ,C4042_=_C4043 ,\nC4042_=_C4044 ,C4042_=_C4045 ,C4042_=_C4046 ,C4043_=_C4044 ,C4043_=_C4045 ,C4043_=_C4046 ,\nC4044_=_C4045 ,C4044_=_C4046 ,C4045_=_C4046 ,"];216[shape=box, label="id:216 level: 6\n100: C479 C631 C763 C843 C916 \nC917 C919 C923 C1274 C1283 C1373 \nC1406 C1654 C1789 C1931 C1988 C1990 \nC2086 C2087 C2088 C2096 C2128 C2234 \nC2235 C2237 C2242 C2277 C2312 C2366 \nC2384 C2389 C2580 C2581 C2583 C2584 \nC2585 C2586 C2587 C2588 C2589 C2590 \nC2591 C2592 C2593 C2594 C2595 C2596 \nC2597 C2598 C2599 C2600 C2601 C2602 \nC2603 C2604 C2605 C2606 C2607 C2609 \nC2610 C2611 C2612 C2613 C2614 C2682 \nC2752 C2964 C2982 C2998 C2999 C3000 \nC3001 C3002 C3003 C3004 C3005 C3006 \nC3007 C3008 C3009 C3010 C3011 C3012 \nC3013 C3042 C3109 C3178 C3406 C3407 \nC3408 C3409 C3410 C3411 C3412 C3413 \nC3414 C3415 C3416 C3417 C3418 \n1354: C479_=_C919( C479 C919 ) C479_=_C1990( C479 C1990 ) C479_=_C2088( C479 C2088 ) C479_=_C2128( C479 C2128 ) C479_=_C2237( C479 C2237 ) \nC479_=_C2277( C479 C2277 ) C479_=_C2389( C479 C2389 ) C479_=_C2603( C479 C2603 ) C479_=_C2752( C479 C2752 ) C479_=_C2998( C479 C2998 ) C479_=_C2999( C479 C2999 ) \nC479_=_C3000( C479 C3000 ) C479_=_C3001( C479 C3001 ) C479_=_C3002( C479 C3002 ) C479_=_C3003( C479 C3003 ) C479_=_C3004( C479 C3004 ) C479_=_C3005( C479 C3005 ) \nC479_=_C3006( C479 C3006 ) C479_=_C3007( C479 C3007 ) C479_=_C3008( C479 C3008 ) C479_=_C3009( C479 C3009 ) C479_=_C3010( C479 C3010 ) C479_=_C3011( C479 C3011 ) \nC479_=_C3012( C479 C3012 ) C479_=_C3013( C479 C3013 ) C631_=_C763( C631 C763 ) C631_=_C843( C631 C843 ) C631_=_C917( C631 C917 ) C631_=_C1274( C631 C1274 ) \nC631_=_C1373( C631 C1373 ) C631_=_C1406( C631 C1406 ) C631_=_C1654( C631 C1654 ) C631_=_C1931( C631 C1931 ) C631_=_C2087( C631 C2087 ) C631_=_C2235( C631 C2235 ) \nC631_=_C2580( C631 C2580 ) C631_=_C2600( C631 C2600 ) C631_=_C2601( C631 C2601 ) C631_=_C2602( C631 C2602 ) C631_=_C2603( C631 C2603 ) C631_=_C2604( C631 C2604 ) \nC631_=_C2605( C631 C2605 ) C631_=_C2606( C631 C2606 ) C631_=_C2607( C631 C2607 ) C631_=_C2609( C631 C2609 ) C631_=_C2610( C631 C2610 ) C631_=_C2611( C631 C2611 ) \nC631_=_C2612( C631 C2612 ) C631_=_C2613( C631 C2613 ) C631_=_C2614( C631 C2614 ) C763_=_C843( C763 C843 ) C763_=_C917( C763 C917 ) C763_=_C1274( C763 C1274 ) \nC763_=_C1373( C763 C1373 ) C763_=_C1406( C763 C1406 ) C763_=_C1654( C763 C1654 ) C763_=_C1931( C763 C1931 ) C763_=_C2087( C763 C2087 ) C763_=_C2235( C763 C2235 ) \nC763_=_C2580( C763 C2580 ) C763_=_C2600( C763 C2600 ) C763_=_C2601( C763 C2601 ) C763_=_C2602( C763 C2602 ) C763_=_C2603( C763 C2603 ) C763_=_C2604( C763 C2604 ) \nC763_=_C2605( C763 C2605 ) C763_=_C2606( C763 C2606 ) C763_=_C2607( C763 C2607 ) C763_=_C2609( C763 C2609 ) C763_=_C2610( C763 C2610 ) C763_=_C2611( C763 C2611 ) \nC763_=_C2612( C763 C2612 ) C763_=_C2613( C763 C2613 ) C763_=_C2614( C763 C2614 ) C843_=_C917( C843 C917 ) C843_=_C1274( C843 C1274 ) C843_=_C1373( C843 C1373 ) \nC843_=_C1406( C843 C1406 ) C843_=_C1654( C843 C1654 ) C843_=_C1931( C843 C1931 ) C843_=_C2087( C843 C2087 ) C843_=_C2235( C843 C2235 ) C843_=_C2580( C843 C2580 ) \nC843_=_C2600( C843 C2600 ) C843_=_C2601( C843 C2601 ) C843_=_C2602( C843 C2602 ) C843_=_C2603( C843 C2603 ) C843_=_C2604( C843 C2604 ) C843_=_C2605( C843 C2605 ) \nC843_=_C2606( C843 C2606 ) C843_=_C2607( C843 C2607 ) C843_=_C2609( C843 C2609 ) C843_=_C2610( C843 C2610 ) C843_=_C2611( C843 C2611 ) C843_=_C2612( C843 C2612 ) \nC843_=_C2613( C843 C2613 ) C843_=_C2614( C843 C2614 ) C916_=_C917( C916 C917 ) C916_=_C919( C916 C919 ) C916_=_C923( C916 C923 ) C916_=_C1988( C916 C1988 ) \nC916_=_C2086( C916 C2086 ) C916_=_C2234( C916 C2234 ) C916_=_C2312( C916 C2312 ) C916_=_C2366( C916 C2366 ) C916_=_C2384( C916 C2384 ) C916_=_C2580( C916 C2580 ) \nC916_=_C2581( C916 C2581 ) C916_=_C2583( C916 C2583 ) C916_=_C2584( C916 C2584 ) C916_=_C2585( C916 C2585 ) C916_=_C2586( C916 C2586 ) C916_=_C2587( C916 C2587 ) \nC916_=_C2588( C916 C2588 ) C916_=_C2589( C916 C2589 ) C916_=_C2590( C916 C2590 ) C916_=_C2591( C916 C2591 ) C916_=_C2592( C916 C2592 ) C916_=_C2593( C916 C2593 ) \nC916_=_C2594( C916 C2594 ) C916_=_C2595( C916 C2595 ) C916_=_C2596( C916 C2596 ) C916_=_C2597( C916 C2597 ) C916_=_C2598( C916 C2598 ) C916_=_C2599( C916 C2599 ) \nC917_=_C919( C917 C919 ) C917_=_C923( C917 C923 ) C917_=_C1274( C917 C1274 ) C917_=_C1373( C917 C1373 ) C917_=_C1406( C917 C1406 ) C917_=_C1654( C917 C1654 ) \nC917_=_C1931( C917 C1931 ) C917_=_C2087( C917 C2087 ) C917_=_C2235( C917 C2235 ) C917_=_C2580( C917 C2580 ) C917_=_C2600( C917 C2600 ) C917_=_C2601( C917 C2601 ) \nC917_=_C2602( C917 C2602 ) C917_=_C2603( C917 C2603 ) C917_=_C2604( C917 C2604 ) C917_=_C2605( C917 C2605 ) C917_=_C2606( C917 C2606 ) C917_=_C2607( C917 C2607 ) \nC917_=_C2609( C917 C2609 ) C917_=_C2610( C917 C2610 ) C917_=_C2611( C917 C2611 ) C917_=_C2612( C917 C2612 ) C917_=_C2613( C917 C2613 ) C917_=_C2614( C917 C2614 ) \nC919_=_C923( C919 C923 ) C919_=_C1990( C919 C1990 ) C919_=_C2088( C919 C2088 ) C919_=_C2128( C919 C2128 ) C919_=_C2237( C919 C2237 ) C919_=_C2277( C919 C2277 ) \nC919_=_C2389( C919 C2389 ) C919_=_C2603( C919 C2603 ) C919_=_C2752( C919 C2752 ) C919_=_C2998( C919 C2998 ) C919_=_C2999( C919 C2999 ) C919_=_C3000( C919 C3000 ) \nC919_=_C3001( C919 C3001 ) C919_=_C3002( C919 C3002 ) C919_=_C3003( C919 C3003 ) C919_=_C3004( C919 C3004 ) C919_=_C3005( C919 C3005 ) C919_=_C3006( C919 C3006 ) \nC919_=_C3007( C919 C3007 ) C919_=_C3008( C919 C3008 ) C919_=_C3009( C919 C3009 ) C919_=_C3010( C919 C3010 ) C919_=_C3011( C919 C3011 ) C919_=_C3012( C919 C3012 ) \nC919_=_C3013( C919 C3013 ) C923_=_C1283( C923 C1283 ) C923_=_C1789( C923 C1789 ) C923_=_C2096( C923 C2096 ) C923_=_C2242( C923 C2242 ) C923_=_C2586( C923 C2586 ) \nC923_=_C2682( C923 C2682 ) C923_=_C2964( C923 C2964 ) C923_=_C2982( C923 C2982 ) C923_=_C3002( C923 C3002 ) C923_=_C3042( C923 C3042 ) C923_=_C3109( C923 C3109 ) \nC923_=_C3178( C923 C3178 ) C923_=_C3406( C923 C3406 ) C923_=_C3407( C923 C3407 ) C923_=_C3408( C923 C3408 ) C923_=_C3409( C923 C3409 ) C923_=_C3410( C923 C3410 ) \nC923_=_C3411( C923 C3411 ) C923_=_C3412( C923 C3412 ) C923_=_C3413( C923 C3413 ) C923_=_C3414( C923 C3414 ) C923_=_C3415( C923 C3415 ) C923_=_C3416( C923 C3416 ) \nC923_=_C3417( C923 C3417 ) C923_=_C3418( C923 C3418 ) C1274_=_C1283( C1274 C1283 ) C1274_=_C1373( C1274 C1373 ) C1274_=_C1406( C1274 C1406</w:t>
      </w:r>
    </w:p>
    <w:p>
      <w:pPr>
        <w:pStyle w:val="PreformattedText"/>
        <w:bidi w:val="0"/>
        <w:spacing w:before="0" w:after="0"/>
        <w:jc w:val="left"/>
        <w:rPr/>
      </w:pPr>
      <w:r>
        <w:rPr/>
        <w:t xml:space="preserve"> </w:t>
      </w:r>
      <w:r>
        <w:rPr/>
        <w:t>) C1274_=_C1654( C1274 C1654 ) \nC1274_=_C1931( C1274 C1931 ) C1274_=_C2087( C1274 C2087 ) C1274_=_C2235( C1274 C2235 ) C1274_=_C2580( C1274 C2580 ) C1274_=_C2600( C1274 C2600 ) C1274_=_C2601( C1274 C2601 ) \nC1274_=_C2602( C1274 C2602 ) C1274_=_C2603( C1274 C2603 ) C1274_=_C2604( C1274 C2604 ) C1274_=_C2605( C1274 C2605 ) C1274_=_C2606( C1274 C2606 ) C1274_=_C2607( C1274 C2607 ) \nC1274_=_C2609( C1274 C2609 ) C1274_=_C2610( C1274 C2610 ) C1274_=_C2611( C1274 C2611 ) C1274_=_C2612( C1274 C2612 ) C1274_=_C2613( C1274 C2613 ) C1274_=_C2614( C1274 C2614 ) \nC1283_=_C1789( C1283 C1789 ) C1283_=_C2096( C1283 C2096 ) C1283_=_C2242( C1283 C2242 ) C1283_=_C2586( C1283 C2586 ) C1283_=_C2682( C1283 C2682 ) C1283_=_C2964( C1283 C2964 ) \nC1283_=_C2982( C1283 C2982 ) C1283_=_C3002( C1283 C3002 ) C1283_=_C3042( C1283 C3042 ) C1283_=_C3109( C1283 C3109 ) C1283_=_C3178( C1283 C3178 ) C1283_=_C3406( C1283 C3406 ) \nC1283_=_C3407( C1283 C3407 ) C1283_=_C3408( C1283 C3408 ) C1283_=_C3409( C1283 C3409 ) C1283_=_C3410( C1283 C3410 ) C1283_=_C3411( C1283 C3411 ) C1283_=_C3412( C1283 C3412 ) \nC1283_=_C3413( C1283 C3413 ) C1283_=_C3414( C1283 C3414 ) C1283_=_C3415( C1283 C3415 ) C1283_=_C3416( C1283 C3416 ) C1283_=_C3417( C1283 C3417 ) C1283_=_C3418( C1283 C3418 ) \nC1373_=_C1406( C1373 C1406 ) C1373_=_C1654( C1373 C1654 ) C1373_=_C1931( C1373 C1931 ) C1373_=_C2087( C1373 C2087 ) C1373_=_C2235( C1373 C2235 ) C1373_=_C2580( C1373 C2580 ) \nC1373_=_C2600( C1373 C2600 ) C1373_=_C2601( C1373 C2601 ) C1373_=_C2602( C1373 C2602 ) C1373_=_C2603( C1373 C2603 ) C1373_=_C2604( C1373 C2604 ) C1373_=_C2605( C1373 C2605 ) \nC1373_=_C2606( C1373 C2606 ) C1373_=_C2607( C1373 C2607 ) C1373_=_C2609( C1373 C2609 ) C1373_=_C2610( C1373 C2610 ) C1373_=_C2611( C1373 C2611 ) C1373_=_C2612( C1373 C2612 ) \nC1373_=_C2613( C1373 C2613 ) C1373_=_C2614( C1373 C2614 ) C1406_=_C1654( C1406 C1654 ) C1406_=_C1931( C1406 C1931 ) C1406_=_C2087( C1406 C2087 ) C1406_=_C2235( C1406 C2235 ) \nC1406_=_C2580( C1406 C2580 ) C1406_=_C2600( C1406 C2600 ) C1406_=_C2601( C1406 C2601 ) C1406_=_C2602( C1406 C2602 ) C1406_=_C2603( C1406 C2603 ) C1406_=_C2604( C1406 C2604 ) \nC1406_=_C2605( C1406 C2605 ) C1406_=_C2606( C1406 C2606 ) C1406_=_C2607( C1406 C2607 ) C1406_=_C2609( C1406 C2609 ) C1406_=_C2610( C1406 C2610 ) C1406_=_C2611( C1406 C2611 ) \nC1406_=_C2612( C1406 C2612 ) C1406_=_C2613( C1406 C2613 ) C1406_=_C2614( C1406 C2614 ) C1654_=_C1931( C1654 C1931 ) C1654_=_C2087( C1654 C2087 ) C1654_=_C2235( C1654 C2235 ) \nC1654_=_C2580( C1654 C2580 ) C1654_=_C2600( C1654 C2600 ) C1654_=_C2601( C1654 C2601 ) C1654_=_C2602( C1654 C2602 ) C1654_=_C2603( C1654 C2603 ) C1654_=_C2604( C1654 C2604 ) \nC1654_=_C2605( C1654 C2605 ) C1654_=_C2606( C1654 C2606 ) C1654_=_C2607( C1654 C2607 ) C1654_=_C2609( C1654 C2609 ) C1654_=_C2610( C1654 C2610 ) C1654_=_C2611( C1654 C2611 ) \nC1654_=_C2612( C1654 C2612 ) C1654_=_C2613( C1654 C2613 ) C1654_=_C2614( C1654 C2614 ) C1789_=_C2096( C1789 C2096 ) C1789_=_C2242( C1789 C2242 ) C1789_=_C2586( C1789 C2586 ) \nC1789_=_C2682( C1789 C2682 ) C1789_=_C2964( C1789 C2964 ) C1789_=_C2982( C1789 C2982 ) C1789_=_C3002( C1789 C3002 ) C1789_=_C3042( C1789 C3042 ) C1789_=_C3109( C1789 C3109 ) \nC1789_=_C3178( C1789 C3178 ) C1789_=_C3406( C1789 C3406 ) C1789_=_C3407( C1789 C3407 ) C1789_=_C3408( C1789 C3408 ) C1789_=_C3409( C1789 C3409 ) C1789_=_C3410( C1789 C3410 ) \nC1789_=_C3411( C1789 C3411 ) C1789_=_C3412( C1789 C3412 ) C1789_=_C3413( C1789 C3413 ) C1789_=_C3414( C1789 C3414 ) C1789_=_C3415( C1789 C3415 ) C1789_=_C3416( C1789 C3416 ) \nC1789_=_C3417( C1789 C3417 ) C1789_=_C3418( C1789 C3418 ) C1931_=_C2087( C1931 C2087 ) C1931_=_C2235( C1931 C2235 ) C1931_=_C2580( C1931 C2580 ) C1931_=_C2600( C1931 C2600 ) \nC1931_=_C2601( C1931 C2601 ) C1931_=_C2602( C1931 C2602 ) C1931_=_C2603( C1931 C2603 ) C1931_=_C2604( C1931 C2604 ) C1931_=_C2605( C1931 C2605 ) C1931_=_C2606( C1931 C2606 ) \nC1931_=_C2607( C1931 C2607 ) C1931_=_C2609( C1931 C2609 ) C1931_=_C2610( C1931 C2610 ) C1931_=_C2611( C1931 C2611 ) C1931_=_C2612( C1931 C2612 ) C1931_=_C2613( C1931 C2613 ) \nC1931_=_C2614( C1931 C2614 ) C1988_=_C1990( C1988 C1990 ) C1988_=_C2086( C1988 C2086 ) C1988_=_C2234( C1988 C2234 ) C1988_=_C2312( C1988 C2312 ) C1988_=_C2366( C1988 C2366 ) \nC1988_=_C2384( C1988 C2384 ) C1988_=_C2580( C1988 C2580 ) C1988_=_C2581( C1988 C2581 ) C1988_=_C2583( C1988 C2583 ) C1988_=_C2584( C1988 C2584 ) C1988_=_C2585( C1988 C2585 ) \nC1988_=_C2586( C1988 C2586 ) C1988_=_C2587( C1988 C2587 ) C1988_=_C2588( C1988 C2588 ) C1988_=_C2589( C1988 C2589 ) C1988_=_C2590( C1988 C2590 ) C1988_=_C2591( C1988 C2591 ) \nC1988_=_C2592( C1988 C2592 ) C1988_=_C2593( C1988 C2593 ) C1988_=_C2594( C1988 C2594 ) C1988_=_C2595( C1988 C2595 ) C1988_=_C2596( C1988 C2596 ) C1988_=_C2597( C1988 C2597 ) \nC1988_=_C2598( C1988 C2598 ) C1988_=_C2599( C1988 C2599 ) C1990_=_C2088( C1990 C2088 ) C1990_=_C2128( C1990 C2128 ) C1990_=_C2237( C1990 C2237 ) C1990_=_C2277( C1990 C2277 ) \nC1990_=_C2389( C1990 C2389 ) C1990_=_C2603( C1990 C2603 ) C1990_=_C2752( C1990 C2752 ) C1990_=_C2998( C1990 C2998 ) C1990_=_C2999( C1990 C2999 ) C1990_=_C3000( C1990 C3000 ) \nC1990_=_C3001( C1990 C3001 ) C1990_=_C3002( C1990 C3002 ) C1990_=_C3003( C1990 C3003 ) C1990_=_C3004( C1990 C3004 ) C1990_=_C3005( C1990 C3005 ) C1990_=_C3006( C1990 C3006 ) \nC1990_=_C3007( C1990 C3007 ) C1990_=_C3008( C1990 C3008 ) C1990_=_C3009( C1990 C3009 ) C1990_=_C3010( C1990 C3010 ) C1990_=_C3011( C1990 C3011 ) C1990_=_C3012( C1990 C3012 ) \nC1990_=_C3013( C1990 C3013 ) C2086_=_C2087( C2086 C2087 ) C2086_=_C2088( C2086 C2088 ) C2086_=_C2096( C2086 C2096 ) C2086_=_C2234( C2086 C2234 ) C2086_=_C2312( C2086 C2312 ) \nC2086_=_C2366( C2086 C2366 ) C2086_=_C2384( C2086 C2384 ) C2086_=_C2580( C2086 C2580 ) C2086_=_C2581( C2086 C2581 ) C2086_=_C2583( C2086 C2583 ) C2086_=_C2584( C2086 C2584 ) \nC2086_=_C2585( C2086 C2585 ) C2086_=_C2586( C2086 C2586 ) C2086_=_C2587( C2086 C2587 ) C2086_=_C2588( C2086 C2588 ) C2086_=_C2589( C2086 C2589 ) C2086_=_C2590( C2086 C2590 ) \nC2086_=_C2591( C2086 C2591 ) C2086_=_C2592( C2086 C2592 ) C2086_=_C2593( C2086 C2593 ) C2086_=_C2594( C2086 C2594 ) C2086_=_C2595( C2086 C2595 ) C2086_=_C2596( C2086 C2596 ) \nC2086_=_C2597( C2086 C2597 ) C2086_=_C2598( C2086 C2598 ) C2086_=_C2599( C2086 C2599 ) C2087_=_C2088( C2087 C2088 ) C2087_=_C2096( C2087 C2096 ) C2087_=_C2235( C2087 C2235 ) \nC2087_=_C2580( C2087 C2580 ) C2087_=_C2600( C2087 C2600 ) C2087_=_C2601( C2087 C2601 ) C2087_=_C2602( C2087 C2602 ) C2087_=_C2603( C2087 C2603 ) C2087_=_C2604( C2087 C2604 ) \nC2087_=_C2605( C2087 C2605 ) C2087_=_C2606( C2087 C2606 ) C2087_=_C2607( C2087 C2607 ) C2087_=_C2609( C2087 C2609 ) C2087_=_C2610( C2087 C2610 ) C2087_=_C2611( C2087 C2611 ) \nC2087_=_C2612( C2087 C2612 ) C2087_=_C2613( C2087 C2613 ) C2087_=_C2614( C2087 C2614 ) C2088_=_C2096( C2088 C2096 ) C2088_=_C2128( C2088 C2128 ) C2088_=_C2237( C2088 C2237 ) \nC2088_=_C2277( C2088 C2277 ) C2088_=_C2389( C2088 C2389 ) C2088_=_C2603( C2088 C2603 ) C2088_=_C2752( C2088 C2752 ) C2088_=_C2998( C2088 C2998 ) C2088_=_C2999( C2088 C2999 ) \nC2088_=_C3000( C2088 C3000 ) C2088_=_C3001( C2088 C3001 ) C2088_=_C3002( C2088 C3002 ) C2088_=_C3003( C2088 C3003 ) C2088_=_C3004( C2088 C3004 ) C2088_=_C3005( C2088 C3005 ) \nC2088_=_C3006( C2088 C3006 ) C2088_=_C3007( C2088 C3007 ) C2088_=_C3008( C2088 C3008 ) C2088_=_C3009( C2088 C3009 ) C2088_=_C3010( C2088 C3010 ) C2088_=_C3011( C2088 C3011 ) \nC2088_=_C3012( C2088 C3012 ) C2088_=_C3013( C2088 C3013 ) C2096_=_C2242( C2096 C2242 ) C2096_=_C2586( C2096 C2586 ) C2096_=_C2682( C2096 C2682 ) C2096_=_C2964( C2096 C2964 ) \nC2096_=_C2982( C2096 C2982 ) C2096_=_C3002( C2096 C3002 ) C2096_=_C3042( C2096 C3042 ) C2096_=_C3109( C2096 C3109 ) C2096_=_C3178( C2096 C3178 ) C2096_=_C3406( C2096 C3406 ) \nC2096_=_C3407( C2096 C3407 ) C2096_=_C3408( C2096 C3408 ) C2096_=_C3409( C2096 C3409 ) C2096_=_C3410( C2096 C3410 ) C2096_=_C3411( C2096 C3411 ) C2096_=_C3412( C2096 C3412 ) \nC2096_=_C3413( C2096 C3413 ) C2096_=_C3414( C2096 C3414 ) C2096_=_C3415( C2096 C3415 ) C2096_=_C3416( C2096 C3416 ) C2096_=_C3417( C2096 C3417 ) C2096_=_C3418( C2096 C3418 ) \nC2128_=_C2237( C2128 C2237 ) C2128_=_C2277( C2128 C2277 ) C2128_=_C2389( C2128 C2389 ) C2128_=_C2603( C2128 C2603 ) C2128_=_C2752( C2128 C2752 ) C2128_=_C2998( C2128 C2998 ) \nC2128_=_C2999( C2128 C2999 ) C2128_=_C3000( C2128 C3000 ) C2128_=_C3001( C2128 C3001 ) C2128_=_C3002( C2128 C3002 ) C2128_=_C3003( C2128 C3003 ) C2128_=_C3004( C2128 C3004 ) \nC2128_=_C3005( C2128 C3005 ) C2128_=_C3006( C2128 C3006 ) C2128_=_C3007( C2128 C3007 ) C2128_=_C3008( C2128 C3008 ) C2128_=_C3009( C2128 C3009 ) C2128_=_C3010( C2128 C3010 ) \nC2128_=_C3011( C2128 C3011 ) C2128_=_C3012( C2128 C3012 ) C2128_=_C3013( C2128 C3013 ) C2234_=_C2235( C2234 C2235 ) C2234_=_C2237( C2234 C2237 ) C2234_=_C2242( C2234 C2242 ) \nC2234_=_C2312( C2234 C2312 ) C2234_=_C2366( C2234 C2366 ) C2234_=_C2384( C2234 C2384 ) C2234_=_C2580( C2234 C2580 ) C2234_=_C2581( C2234 C2581 ) C2234_=_C2583( C2234 C2583 ) \nC2234_=_C2584( C2234 C2584 ) C2234_=_C2585( C2234 C2585 ) C2234_=_C2586( C2234 C2586 ) C2234_=_C2587( C2234 C2587 ) C2234_=_C2588( C2234 C2588 ) C2234_=_C2589( C2234 C2589 ) \nC2234_=_C2590( C2234 C2590 ) C2234_=_C2591( C2234 C2591 ) C2234_=_C2592( C2234 C2592 ) C2234_=_C2593( C2234 C2593 ) C2234_=_C2594( C2234 C2594 ) C2234_=_C2595( C2234 C2595 ) \nC2234_=_C2596( C2234 C2596 ) C2234_=_C2597( C2234 C2597 ) C2234_=_C2598( C2234 C2598 ) C2234_=_C2599( C2234 C2599 ) C2235_=_C2237( C2235 C2237 ) C2235_=_C2242( C2235 C2242 ) \nC2235_=_C2580( C2235 C2580 ) C2235_=_C2600( C2235 C2600 ) C2235_=_C2601( C2235 C2601 ) C2235_=_C2602( C2235 C2602 ) C2235_=_C2603( C2235 C2603 ) C2235_=_C2604( C2235 C2604 ) \nC2235_=_C2605( C2235 C2605 ) C2235_=_C2606( C2235 C2606 ) C2235_=_C2607( C2235 C2607 ) C2235_=_C2609( C2235 C2609 ) C2235_=_C2610( C2235 C2610 ) C2235_=_C2611( C2235 C2611 ) \nC2235_=_C2612(</w:t>
      </w:r>
    </w:p>
    <w:p>
      <w:pPr>
        <w:pStyle w:val="PreformattedText"/>
        <w:bidi w:val="0"/>
        <w:spacing w:before="0" w:after="0"/>
        <w:jc w:val="left"/>
        <w:rPr/>
      </w:pPr>
      <w:r>
        <w:rPr/>
        <w:t xml:space="preserve"> </w:t>
      </w:r>
      <w:r>
        <w:rPr/>
        <w:t>C2235 C2612 ) C2235_=_C2613( C2235 C2613 ) C2235_=_C2614( C2235 C2614 ) C2237_=_C2242( C2237 C2242 ) C2237_=_C2277( C2237 C2277 ) C2237_=_C2389( C2237 C2389 ) \nC2237_=_C2603( C2237 C2603 ) C2237_=_C2752( C2237 C2752 ) C2237_=_C2998( C2237 C2998 ) C2237_=_C2999( C2237 C2999 ) C2237_=_C3000( C2237 C3000 ) C2237_=_C3001( C2237 C3001 ) \nC2237_=_C3002( C2237 C3002 ) C2237_=_C3003( C2237 C3003 ) C2237_=_C3004( C2237 C3004 ) C2237_=_C3005( C2237 C3005 ) C2237_=_C3006( C2237 C3006 ) C2237_=_C3007( C2237 C3007 ) \nC2237_=_C3008( C2237 C3008 ) C2237_=_C3009( C2237 C3009 ) C2237_=_C3010( C2237 C3010 ) C2237_=_C3011( C2237 C3011 ) C2237_=_C3012( C2237 C3012 ) C2237_=_C3013( C2237 C3013 ) \nC2242_=_C2586( C2242 C2586 ) C2242_=_C2682( C2242 C2682 ) C2242_=_C2964( C2242 C2964 ) C2242_=_C2982( C2242 C2982 ) C2242_=_C3002( C2242 C3002 ) C2242_=_C3042( C2242 C3042 ) \nC2242_=_C3109( C2242 C3109 ) C2242_=_C3178( C2242 C3178 ) C2242_=_C3406( C2242 C3406 ) C2242_=_C3407( C2242 C3407 ) C2242_=_C3408( C2242 C3408 ) C2242_=_C3409( C2242 C3409 ) \nC2242_=_C3410( C2242 C3410 ) C2242_=_C3411( C2242 C3411 ) C2242_=_C3412( C2242 C3412 ) C2242_=_C3413( C2242 C3413 ) C2242_=_C3414( C2242 C3414 ) C2242_=_C3415( C2242 C3415 ) \nC2242_=_C3416( C2242 C3416 ) C2242_=_C3417( C2242 C3417 ) C2242_=_C3418( C2242 C3418 ) C2277_=_C2389( C2277 C2389 ) C2277_=_C2603( C2277 C2603 ) C2277_=_C2752( C2277 C2752 ) \nC2277_=_C2998( C2277 C2998 ) C2277_=_C2999( C2277 C2999 ) C2277_=_C3000( C2277 C3000 ) C2277_=_C3001( C2277 C3001 ) C2277_=_C3002( C2277 C3002 ) C2277_=_C3003( C2277 C3003 ) \nC2277_=_C3004( C2277 C3004 ) C2277_=_C3005( C2277 C3005 ) C2277_=_C3006( C2277 C3006 ) C2277_=_C3007( C2277 C3007 ) C2277_=_C3008( C2277 C3008 ) C2277_=_C3009( C2277 C3009 ) \nC2277_=_C3010( C2277 C3010 ) C2277_=_C3011( C2277 C3011 ) C2277_=_C3012( C2277 C3012 ) C2277_=_C3013( C2277 C3013 ) C2312_=_C2366( C2312 C2366 ) C2312_=_C2384( C2312 C2384 ) \nC2312_=_C2580( C2312 C2580 ) C2312_=_C2581( C2312 C2581 ) C2312_=_C2583( C2312 C2583 ) C2312_=_C2584( C2312 C2584 ) C2312_=_C2585( C2312 C2585 ) C2312_=_C2586( C2312 C2586 ) \nC2312_=_C2587( C2312 C2587 ) C2312_=_C2588( C2312 C2588 ) C2312_=_C2589( C2312 C2589 ) C2312_=_C2590( C2312 C2590 ) C2312_=_C2591( C2312 C2591 ) C2312_=_C2592( C2312 C2592 ) \nC2312_=_C2593( C2312 C2593 ) C2312_=_C2594( C2312 C2594 ) C2312_=_C2595( C2312 C2595 ) C2312_=_C2596( C2312 C2596 ) C2312_=_C2597( C2312 C2597 ) C2312_=_C2598( C2312 C2598 ) \nC2312_=_C2599( C2312 C2599 ) C2366_=_C2384( C2366 C2384 ) C2366_=_C2580( C2366 C2580 ) C2366_=_C2581( C2366 C2581 ) C2366_=_C2583( C2366 C2583 ) C2366_=_C2584( C2366 C2584 ) \nC2366_=_C2585( C2366 C2585 ) C2366_=_C2586( C2366 C2586 ) C2366_=_C2587( C2366 C2587 ) C2366_=_C2588( C2366 C2588 ) C2366_=_C2589( C2366 C2589 ) C2366_=_C2590( C2366 C2590 ) \nC2366_=_C2591( C2366 C2591 ) C2366_=_C2592( C2366 C2592 ) C2366_=_C2593( C2366 C2593 ) C2366_=_C2594( C2366 C2594 ) C2366_=_C2595( C2366 C2595 ) C2366_=_C2596( C2366 C2596 ) \nC2366_=_C2597( C2366 C2597 ) C2366_=_C2598( C2366 C2598 ) C2366_=_C2599( C2366 C2599 ) C2384_=_C2389( C2384 C2389 ) C2384_=_C2580( C2384 C2580 ) C2384_=_C2581( C2384 C2581 ) \nC2384_=_C2583( C2384 C2583 ) C2384_=_C2584( C2384 C2584 ) C2384_=_C2585( C2384 C2585 ) C2384_=_C2586( C2384 C2586 ) C2384_=_C2587( C2384 C2587 ) C2384_=_C2588( C2384 C2588 ) \nC2384_=_C2589( C2384 C2589 ) C2384_=_C2590( C2384 C2590 ) C2384_=_C2591( C2384 C2591 ) C2384_=_C2592( C2384 C2592 ) C2384_=_C2593( C2384 C2593 ) C2384_=_C2594( C2384 C2594 ) \nC2384_=_C2595( C2384 C2595 ) C2384_=_C2596( C2384 C2596 ) C2384_=_C2597( C2384 C2597 ) C2384_=_C2598( C2384 C2598 ) C2384_=_C2599( C2384 C2599 ) C2389_=_C2603( C2389 C2603 ) \nC2389_=_C2752( C2389 C2752 ) C2389_=_C2998( C2389 C2998 ) C2389_=_C2999( C2389 C2999 ) C2389_=_C3000( C2389 C3000 ) C2389_=_C3001( C2389 C3001 ) C2389_=_C3002( C2389 C3002 ) \nC2389_=_C3003( C2389 C3003 ) C2389_=_C3004( C2389 C3004 ) C2389_=_C3005( C2389 C3005 ) C2389_=_C3006( C2389 C3006 ) C2389_=_C3007( C2389 C3007 ) C2389_=_C3008( C2389 C3008 ) \nC2389_=_C3009( C2389 C3009 ) C2389_=_C3010( C2389 C3010 ) C2389_=_C3011( C2389 C3011 ) C2389_=_C3012( C2389 C3012 ) C2389_=_C3013( C2389 C3013 ) C2580_=_C2581( C2580 C2581 ) \nC2580_=_C2583( C2580 C2583 ) C2580_=_C2584( C2580 C2584 ) C2580_=_C2585( C2580 C2585 ) C2580_=_C2586( C2580 C2586 ) C2580_=_C2587( C2580 C2587 ) C2580_=_C2588( C2580 C2588 ) \nC2580_=_C2589( C2580 C2589 ) C2580_=_C2590( C2580 C2590 ) C2580_=_C2591( C2580 C2591 ) C2580_=_C2592( C2580 C2592 ) C2580_=_C2593( C2580 C2593 ) C2580_=_C2594( C2580 C2594 ) \nC2580_=_C2595( C2580 C2595 ) C2580_=_C2596( C2580 C2596 ) C2580_=_C2597( C2580 C2597 ) C2580_=_C2598( C2580 C2598 ) C2580_=_C2599( C2580 C2599 ) C2580_=_C2600( C2580 C2600 ) \nC2580_=_C2601( C2580 C2601 ) C2580_=_C2602( C2580 C2602 ) C2580_=_C2603( C2580 C2603 ) C2580_=_C2604( C2580 C2604 ) C2580_=_C2605( C2580 C2605 ) C2580_=_C2606( C2580 C2606 ) \nC2580_=_C2607( C2580 C2607 ) C2580_=_C2609( C2580 C2609 ) C2580_=_C2610( C2580 C2610 ) C2580_=_C2611( C2580 C2611 ) C2580_=_C2612( C2580 C2612 ) C2580_=_C2613( C2580 C2613 ) \nC2580_=_C2614( C2580 C2614 ) C2581_=_C2583( C2581 C2583 ) C2581_=_C2584( C2581 C2584 ) C2581_=_C2585( C2581 C2585 ) C2581_=_C2586( C2581 C2586 ) C2581_=_C2587( C2581 C2587 ) \nC2581_=_C2588( C2581 C2588 ) C2581_=_C2589( C2581 C2589 ) C2581_=_C2590( C2581 C2590 ) C2581_=_C2591( C2581 C2591 ) C2581_=_C2592( C2581 C2592 ) C2581_=_C2593( C2581 C2593 ) \nC2581_=_C2594( C2581 C2594 ) C2581_=_C2595( C2581 C2595 ) C2581_=_C2596( C2581 C2596 ) C2581_=_C2597( C2581 C2597 ) C2581_=_C2598( C2581 C2598 ) C2581_=_C2599( C2581 C2599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3_=_C2598( C2583 C2598 ) C2583_=_C2599( C2583 C2599 ) C2583_=_C2604( C2583 C2604 ) C2583_=_C2998( C2583 C2998 ) \nC2583_=_C3042( C2583 C3042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5_=_C2586( C2585 C2586 ) C2585_=_C2587( C2585 C2587 ) \nC2585_=_C2588( C2585 C2588 ) C2585_=_C2589( C2585 C2589 ) C2585_=_C2590( C2585 C2590 ) C2585_=_C2591( C2585 C2591 ) C2585_=_C2592( C2585 C2592 ) C2585_=_C2593( C2585 C2593 ) \nC2585_=_C2594( C2585 C2594 ) C2585_=_C2595( C2585 C2595 ) C2585_=_C2596( C2585 C2596 ) C2585_=_C2597( C2585 C2597 ) C2585_=_C2598( C2585 C2598 ) C2585_=_C2599( C2585 C2599 ) \nC2585_=_C3000( C2585 C3000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2599( C2586 C2599 ) C2586_=_C2682( C2586 C2682 ) C2586_=_C2964( C2586 C2964 ) C2586_=_C2982( C2586 C2982 ) C2586_=_C3002( C2586 C3002 ) \nC2586_=_C3042( C2586 C3042 ) C2586_=_C3109( C2586 C3109 ) C2586_=_C3178( C2586 C3178 ) C2586_=_C3406( C2586 C3406 ) C2586_=_C3407( C2586 C3407 ) C2586_=_C3408( C2586 C3408 ) \nC2586_=_C3409( C2586 C3409 ) C2586_=_C3410( C2586 C3410 ) C2586_=_C3411( C2586 C3411 ) C2586_=_C3412( C2586 C3412 ) C2586_=_C3413( C2586 C3413 ) C2586_=_C3414( C2586 C3414 ) \nC2586_=_C3415( C2586 C3415 ) C2586_=_C3416( C2586 C3416 ) C2586_=_C3417( C2586 C3417 ) C2586_=_C3418( C2586 C3418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3003( C2587 C3003 ) C2588_=_C2589( C2588 C2589 ) \nC2588_=_C2590( C2588 C2590 ) C2588_=_C2591( C2588 C2591 ) C2588_=_C2592( C2588 C2592 ) C2588_=_C2593( C2588 C2593 ) C2588_=_C2594( C2588 C2594 ) C2588_=_C2595( C2588 C2595 ) \nC2588_=_C2596( C2588 C2596 ) C2588_=_C2597( C2588 C2597 ) C2588_=_C2598( C2588 C2598 ) C2588_=_C2599( C2588 C2599 ) C2589_=_C2590( C2589 C2590 ) C2589_=_C2591( C2589 C2591 ) \nC2589_=_C2592( C2589 C2592 ) C2589_=_C2593( C2589 C2593 ) C2589_=_C2594( C2589 C2594 ) C2589_=_C2595( C2589 C2595 ) C2589_=_C2596( C2589 C2596 ) C2589_=_C2597( C2589 C2597 ) \nC2589_=_C2598( C2589 C2598 ) C2589_=_C2599( C2589 C2599 ) C2590_=_C2591( C2590 C2591 ) C2590_=_C2592( C2590 C2592 ) C2590_=_C2593( C2590 C2593 ) C2590_=_C2594( C2590 C2594 ) \nC2590_=_C2595( C2590 C2595 ) C2590_=_C2596( C2590 C2596 ) C2590_=_C2597( C2590 C2597 ) C2590_=_C2598( C2590 C2598 ) C2590_=_C2599( C2590 C2599 ) C2590_=_C3006( C2590 C3006 ) \nC2591_=_C2592( C2591 C2592 ) C2591_=_C2593( C2591 C2593 ) C2591_=_C2594( C2591 C2594 ) C2591_=_C2595( C2591 C2595 ) C2591_=_C2596( C2591 C2596 ) C2591_=_C2597( C2591 C2597 ) \nC2591_=_C2598( C2591 C2598 ) C2591_=_C2599( C2591 C2599 ) C2592_=_C2593( C2592 C2593 ) C2592_=_C2594( C2592 C2594 ) C2592_=_C2595( C2592 C2595 ) C2592_=_C2596( C2592 C2596 ) \nC2592_=_C2597( C2592 C2597 ) C2592_=_C2598( C2592 C2598 ) C2592_=_C2599( C2592 C2599 ) C2592_=_C2610( C2592 C2610 ) C2592_=_C3007( C2592 C3007 ) C2592_=_C3410( C2592 C3410 ) \nC2593_=_C2594( C2593 C2594 ) C2593_=_C2595( C2593 C2595 ) C2593_=_C2596(</w:t>
      </w:r>
    </w:p>
    <w:p>
      <w:pPr>
        <w:pStyle w:val="PreformattedText"/>
        <w:bidi w:val="0"/>
        <w:spacing w:before="0" w:after="0"/>
        <w:jc w:val="left"/>
        <w:rPr/>
      </w:pPr>
      <w:r>
        <w:rPr/>
        <w:t xml:space="preserve"> </w:t>
      </w:r>
      <w:r>
        <w:rPr/>
        <w:t>C2593 C2596 ) C2593_=_C2597( C2593 C2597 ) C2593_=_C2598( C2593 C2598 ) C2593_=_C2599( C2593 C2599 ) \nC2593_=_C2611( C2593 C2611 ) C2593_=_C3008( C2593 C3008 ) C2593_=_C3412( C2593 C3412 ) C2594_=_C2595( C2594 C2595 ) C2594_=_C2596( C2594 C2596 ) C2594_=_C2597( C2594 C2597 ) \nC2594_=_C2598( C2594 C2598 ) C2594_=_C2599( C2594 C2599 ) C2594_=_C3009( C2594 C3009 ) C2595_=_C2596( C2595 C2596 ) C2595_=_C2597( C2595 C2597 ) C2595_=_C2598( C2595 C2598 ) \nC2595_=_C2599( C2595 C2599 ) C2596_=_C2597( C2596 C2597 ) C2596_=_C2598( C2596 C2598 ) C2596_=_C2599( C2596 C2599 ) C2596_=_C3010( C2596 C3010 ) C2597_=_C2598( C2597 C2598 ) \nC2597_=_C2599( C2597 C2599 ) C2597_=_C3011( C2597 C3011 ) C2598_=_C2599( C2598 C2599 ) C2598_=_C3012( C2598 C3012 ) C2599_=_C3416( C2599 C3416 ) C2600_=_C2601( C2600 C2601 ) \nC2600_=_C2602( C2600 C2602 ) C2600_=_C2603( C2600 C2603 ) C2600_=_C2604( C2600 C2604 ) C2600_=_C2605( C2600 C2605 ) C2600_=_C2606( C2600 C2606 ) C2600_=_C2607( C2600 C2607 ) \nC2600_=_C2609( C2600 C2609 ) C2600_=_C2610( C2600 C2610 ) C2600_=_C2611( C2600 C2611 ) C2600_=_C2612( C2600 C2612 ) C2600_=_C2613( C2600 C2613 ) C2600_=_C2614( C2600 C2614 ) \nC2600_=_C2682( C2600 C2682 ) C2601_=_C2602( C2601 C2602 ) C2601_=_C2603( C2601 C2603 ) C2601_=_C2604( C2601 C2604 ) C2601_=_C2605( C2601 C2605 ) C2601_=_C2606( C2601 C2606 ) \nC2601_=_C2607( C2601 C2607 ) C2601_=_C2609( C2601 C2609 ) C2601_=_C2610( C2601 C2610 ) C2601_=_C2611( C2601 C2611 ) C2601_=_C2612( C2601 C2612 ) C2601_=_C2613( C2601 C2613 ) \nC2601_=_C2614( C2601 C2614 ) C2602_=_C2603( C2602 C2603 ) C2602_=_C2604( C2602 C2604 ) C2602_=_C2605( C2602 C2605 ) C2602_=_C2606( C2602 C2606 ) C2602_=_C2607( C2602 C2607 ) \nC2602_=_C2609( C2602 C2609 ) C2602_=_C2610( C2602 C2610 ) C2602_=_C2611( C2602 C2611 ) C2602_=_C2612( C2602 C2612 ) C2602_=_C2613( C2602 C2613 ) C2602_=_C2614( C2602 C2614 ) \nC2602_=_C2964( C2602 C2964 ) C2603_=_C2604( C2603 C2604 ) C2603_=_C2605( C2603 C2605 ) C2603_=_C2606( C2603 C2606 ) C2603_=_C2607( C2603 C2607 ) C2603_=_C2609( C2603 C2609 ) \nC2603_=_C2610( C2603 C2610 ) C2603_=_C2611( C2603 C2611 ) C2603_=_C2612( C2603 C2612 ) C2603_=_C2613( C2603 C2613 ) C2603_=_C2614( C2603 C2614 ) C2603_=_C2752( C2603 C2752 ) \nC2603_=_C2998( C2603 C2998 ) C2603_=_C2999( C2603 C2999 ) C2603_=_C3000( C2603 C3000 ) C2603_=_C3001( C2603 C3001 ) C2603_=_C3002( C2603 C3002 ) C2603_=_C3003( C2603 C3003 ) \nC2603_=_C3004( C2603 C3004 ) C2603_=_C3005( C2603 C3005 ) C2603_=_C3006( C2603 C3006 ) C2603_=_C3007( C2603 C3007 ) C2603_=_C3008( C2603 C3008 ) C2603_=_C3009( C2603 C3009 ) \nC2603_=_C3010( C2603 C3010 ) C2603_=_C3011( C2603 C3011 ) C2603_=_C3012( C2603 C3012 ) C2603_=_C3013( C2603 C3013 ) C2604_=_C2605( C2604 C2605 ) C2604_=_C2606( C2604 C2606 ) \nC2604_=_C2607( C2604 C2607 ) C2604_=_C2609( C2604 C2609 ) C2604_=_C2610( C2604 C2610 ) C2604_=_C2611( C2604 C2611 ) C2604_=_C2612( C2604 C2612 ) C2604_=_C2613( C2604 C2613 ) \nC2604_=_C2614( C2604 C2614 ) C2604_=_C2998( C2604 C2998 ) C2604_=_C3042( C2604 C3042 ) C2605_=_C2606( C2605 C2606 ) C2605_=_C2607( C2605 C2607 ) C2605_=_C2609( C2605 C2609 ) \nC2605_=_C2610( C2605 C2610 ) C2605_=_C2611( C2605 C2611 ) C2605_=_C2612( C2605 C2612 ) C2605_=_C2613( C2605 C2613 ) C2605_=_C2614( C2605 C2614 ) C2605_=_C3109( C2605 C3109 ) \nC2606_=_C2607( C2606 C2607 ) C2606_=_C2609( C2606 C2609 ) C2606_=_C2610( C2606 C2610 ) C2606_=_C2611( C2606 C2611 ) C2606_=_C2612( C2606 C2612 ) C2606_=_C2613( C2606 C2613 ) \nC2606_=_C2614( C2606 C2614 ) C2606_=_C3178( C2606 C3178 ) C2607_=_C2609( C2607 C2609 ) C2607_=_C2610( C2607 C2610 ) C2607_=_C2611( C2607 C2611 ) C2607_=_C2612( C2607 C2612 ) \nC2607_=_C2613( C2607 C2613 ) C2607_=_C2614( C2607 C2614 ) C2609_=_C2610( C2609 C2610 ) C2609_=_C2611( C2609 C2611 ) C2609_=_C2612( C2609 C2612 ) C2609_=_C2613( C2609 C2613 ) \nC2609_=_C2614( C2609 C2614 ) C2609_=_C3407( C2609 C3407 ) C2610_=_C2611( C2610 C2611 ) C2610_=_C2612( C2610 C2612 ) C2610_=_C2613( C2610 C2613 ) C2610_=_C2614( C2610 C2614 ) \nC2610_=_C3007( C2610 C3007 ) C2610_=_C3410( C2610 C3410 ) C2611_=_C2612( C2611 C2612 ) C2611_=_C2613( C2611 C2613 ) C2611_=_C2614( C2611 C2614 ) C2611_=_C3008( C2611 C3008 ) \nC2611_=_C3412( C2611 C3412 ) C2612_=_C2613( C2612 C2613 ) C2612_=_C2614( C2612 C2614 ) C2613_=_C2614( C2613 C2614 ) C2613_=_C3413( C2613 C3413 ) C2614_=_C3418( C2614 C3418 ) \nC2682_=_C2964( C2682 C2964 ) C2682_=_C2982( C2682 C2982 ) C2682_=_C3002( C2682 C3002 ) C2682_=_C3042( C2682 C3042 ) C2682_=_C3109( C2682 C3109 ) C2682_=_C3178( C2682 C3178 ) \nC2682_=_C3406( C2682 C3406 ) C2682_=_C3407( C2682 C3407 ) C2682_=_C3408( C2682 C3408 ) C2682_=_C3409( C2682 C3409 ) C2682_=_C3410( C2682 C3410 ) C2682_=_C3411( C2682 C3411 ) \nC2682_=_C3412( C2682 C3412 ) C2682_=_C3413( C2682 C3413 ) C2682_=_C3414( C2682 C3414 ) C2682_=_C3415( C2682 C3415 ) C2682_=_C3416( C2682 C3416 ) C2682_=_C3417( C2682 C3417 ) \nC2682_=_C3418( C2682 C3418 ) C2752_=_C2998( C2752 C2998 ) C2752_=_C2999( C2752 C2999 ) C2752_=_C3000( C2752 C3000 ) C2752_=_C3001( C2752 C3001 ) C2752_=_C3002( C2752 C3002 ) \nC2752_=_C3003( C2752 C3003 ) C2752_=_C3004( C2752 C3004 ) C2752_=_C3005( C2752 C3005 ) C2752_=_C3006( C2752 C3006 ) C2752_=_C3007( C2752 C3007 ) C2752_=_C3008( C2752 C3008 ) \nC2752_=_C3009( C2752 C3009 ) C2752_=_C3010( C2752 C3010 ) C2752_=_C3011( C2752 C3011 ) C2752_=_C3012( C2752 C3012 ) C2752_=_C3013( C2752 C3013 ) C2964_=_C2982( C2964 C2982 ) \nC2964_=_C3002( C2964 C3002 ) C2964_=_C3042( C2964 C3042 ) C2964_=_C3109( C2964 C3109 ) C2964_=_C3178( C2964 C3178 ) C2964_=_C3406( C2964 C3406 ) C2964_=_C3407( C2964 C3407 ) \nC2964_=_C3408( C2964 C3408 ) C2964_=_C3409( C2964 C3409 ) C2964_=_C3410( C2964 C3410 ) C2964_=_C3411( C2964 C3411 ) C2964_=_C3412( C2964 C3412 ) C2964_=_C3413( C2964 C3413 ) \nC2964_=_C3414( C2964 C3414 ) C2964_=_C3415( C2964 C3415 ) C2964_=_C3416( C2964 C3416 ) C2964_=_C3417( C2964 C3417 ) C2964_=_C3418( C2964 C3418 ) C2982_=_C3002( C2982 C3002 ) \nC2982_=_C3042( C2982 C3042 ) C2982_=_C3109( C2982 C3109 ) C2982_=_C3178( C2982 C3178 ) C2982_=_C3406( C2982 C3406 ) C2982_=_C3407( C2982 C3407 ) C2982_=_C3408( C2982 C3408 ) \nC2982_=_C3409( C2982 C3409 ) C2982_=_C3410( C2982 C3410 ) C2982_=_C3411( C2982 C3411 ) C2982_=_C3412( C2982 C3412 ) C2982_=_C3413( C2982 C3413 ) C2982_=_C3414( C2982 C3414 ) \nC2982_=_C3415( C2982 C3415 ) C2982_=_C3416( C2982 C3416 ) C2982_=_C3417( C2982 C3417 ) C2982_=_C3418( C2982 C3418 ) C2998_=_C2999( C2998 C2999 ) C2998_=_C3000( C2998 C3000 ) \nC2998_=_C3001( C2998 C3001 ) C2998_=_C3002( C2998 C3002 ) C2998_=_C3003( C2998 C3003 ) C2998_=_C3004( C2998 C3004 ) C2998_=_C3005( C2998 C3005 ) C2998_=_C3006( C2998 C3006 ) \nC2998_=_C3007( C2998 C3007 ) C2998_=_C3008( C2998 C3008 ) C2998_=_C3009( C2998 C3009 ) C2998_=_C3010( C2998 C3010 ) C2998_=_C3011( C2998 C3011 ) C2998_=_C3012( C2998 C3012 ) \nC2998_=_C3013( C2998 C3013 ) C2998_=_C3042( C2998 C3042 ) C2999_=_C3000( C2999 C3000 ) C2999_=_C3001( C2999 C3001 ) C2999_=_C3002( C2999 C3002 ) C2999_=_C3003( C2999 C3003 ) \nC2999_=_C3004( C2999 C3004 ) C2999_=_C3005( C2999 C3005 ) C2999_=_C3006( C2999 C3006 ) C2999_=_C3007( C2999 C3007 ) C2999_=_C3008( C2999 C3008 ) C2999_=_C3009( C2999 C3009 ) \nC2999_=_C3010( C2999 C3010 ) C2999_=_C3011( C2999 C3011 ) C2999_=_C3012( C2999 C3012 ) C2999_=_C3013( C2999 C3013 ) C3000_=_C3001( C3000 C3001 ) C3000_=_C3002( C3000 C3002 ) \nC3000_=_C3003( C3000 C3003 ) C3000_=_C3004( C3000 C3004 ) C3000_=_C3005( C3000 C3005 ) C3000_=_C3006( C3000 C3006 ) C3000_=_C3007( C3000 C3007 ) C3000_=_C3008( C3000 C3008 ) \nC3000_=_C3009( C3000 C3009 ) C3000_=_C3010( C3000 C3010 ) C3000_=_C3011( C3000 C3011 ) C3000_=_C3012( C3000 C3012 ) C3000_=_C3013( C3000 C3013 ) C3001_=_C3002( C3001 C3002 ) \nC3001_=_C3003( C3001 C3003 ) C3001_=_C3004( C3001 C3004 ) C3001_=_C3005( C3001 C3005 ) C3001_=_C3006( C3001 C3006 ) C3001_=_C3007( C3001 C3007 ) C3001_=_C3008( C3001 C3008 ) \nC3001_=_C3009( C3001 C3009 ) C3001_=_C3010( C3001 C3010 ) C3001_=_C3011( C3001 C3011 ) C3001_=_C3012( C3001 C3012 ) C3001_=_C3013( C3001 C3013 ) C3002_=_C3003( C3002 C3003 ) \nC3002_=_C3004( C3002 C3004 ) C3002_=_C3005( C3002 C3005 ) C3002_=_C3006( C3002 C3006 ) C3002_=_C3007( C3002 C3007 ) C3002_=_C3008( C3002 C3008 ) C3002_=_C3009( C3002 C3009 ) \nC3002_=_C3010( C3002 C3010 ) C3002_=_C3011( C3002 C3011 ) C3002_=_C3012( C3002 C3012 ) C3002_=_C3013( C3002 C3013 ) C3002_=_C3042( C3002 C3042 ) C3002_=_C3109( C3002 C3109 ) \nC3002_=_C3178( C3002 C3178 ) C3002_=_C3406( C3002 C3406 ) C3002_=_C3407( C3002 C3407 ) C3002_=_C3408( C3002 C3408 ) C3002_=_C3409( C3002 C3409 ) C3002_=_C3410( C3002 C3410 ) \nC3002_=_C3411( C3002 C3411 ) C3002_=_C3412( C3002 C3412 ) C3002_=_C3413( C3002 C3413 ) C3002_=_C3414( C3002 C3414 ) C3002_=_C3415( C3002 C3415 ) C3002_=_C3416( C3002 C3416 ) \nC3002_=_C3417( C3002 C3417 ) C3002_=_C3418( C3002 C3418 ) C3003_=_C3004( C3003 C3004 ) C3003_=_C3005( C3003 C3005 ) C3003_=_C3006( C3003 C3006 ) C3003_=_C3007( C3003 C3007 ) \nC3003_=_C3008( C3003 C3008 ) C3003_=_C3009( C3003 C3009 ) C3003_=_C3010( C3003 C3010 ) C3003_=_C3011( C3003 C3011 ) C3003_=_C3012( C3003 C3012 ) C3003_=_C3013( C3003 C3013 ) \nC3004_=_C3005( C3004 C3005 ) C3004_=_C3006( C3004 C3006 ) C3004_=_C3007( C3004 C3007 ) C3004_=_C3008( C3004 C3008 ) C3004_=_C3009( C3004 C3009 ) C3004_=_C3010( C3004 C3010 ) \nC3004_=_C3011( C3004 C3011 ) C3004_=_C3012( C3004 C3012 ) C3004_=_C3013( C3004 C3013 ) C3005_=_C3006( C3005 C3006 ) C3005_=_C3007( C3005 C3007 ) C3005_=_C3008( C3005 C3008 ) \nC3005_=_C3009( C3005 C3009 ) C3005_=_C3010( C3005 C3010 ) C3005_=_C3011( C3005 C3011 ) C3005_=_C3012( C3005 C3012 ) C3005_=_C3013( C3005 C3013 ) C3006_=_C3007( C3006 C3007 ) \nC3006_=_C3008( C3006 C3008 ) C3006_=_C3009( C3006 C3009 ) C3006_=_C3010( C3006 C3010 ) C3006_=_C3011( C3006 C3011 ) C3006_=_C3012( C3006 C3012 ) C3006_=_C3013( C3006 C3013 ) \nC3007_=_C3008( C3007 C3008 ) C3007_=_C3009( C3007 C3009 ) C3007_=_C3010( C3007 C3010 ) C3007_=_C3011( C3007 C3011 ) C3007_=_C3012(</w:t>
      </w:r>
    </w:p>
    <w:p>
      <w:pPr>
        <w:pStyle w:val="PreformattedText"/>
        <w:bidi w:val="0"/>
        <w:spacing w:before="0" w:after="0"/>
        <w:jc w:val="left"/>
        <w:rPr/>
      </w:pPr>
      <w:r>
        <w:rPr/>
        <w:t xml:space="preserve"> </w:t>
      </w:r>
      <w:r>
        <w:rPr/>
        <w:t>C3007 C3012 ) C3007_=_C3013( C3007 C3013 ) \nC3007_=_C3410( C3007 C3410 ) C3008_=_C3009( C3008 C3009 ) C3008_=_C3010( C3008 C3010 ) C3008_=_C3011( C3008 C3011 ) C3008_=_C3012( C3008 C3012 ) C3008_=_C3013( C3008 C3013 ) \nC3008_=_C3412( C3008 C3412 ) C3009_=_C3010( C3009 C3010 ) C3009_=_C3011( C3009 C3011 ) C3009_=_C3012( C3009 C3012 ) C3009_=_C3013( C3009 C3013 ) C3010_=_C3011( C3010 C3011 ) \nC3010_=_C3012( C3010 C3012 ) C3010_=_C3013( C3010 C3013 ) C3011_=_C3012( C3011 C3012 ) C3011_=_C3013( C3011 C3013 ) C3012_=_C3013( C3012 C3013 ) C3042_=_C3109( C3042 C3109 ) \nC3042_=_C3178( C3042 C3178 ) C3042_=_C3406( C3042 C3406 ) C3042_=_C3407( C3042 C3407 ) C3042_=_C3408( C3042 C3408 ) C3042_=_C3409( C3042 C3409 ) C3042_=_C3410( C3042 C3410 ) \nC3042_=_C3411( C3042 C3411 ) C3042_=_C3412( C3042 C3412 ) C3042_=_C3413( C3042 C3413 ) C3042_=_C3414( C3042 C3414 ) C3042_=_C3415( C3042 C3415 ) C3042_=_C3416( C3042 C3416 ) \nC3042_=_C3417( C3042 C3417 ) C3042_=_C3418( C3042 C3418 ) C3109_=_C3178( C3109 C3178 ) C3109_=_C3406( C3109 C3406 ) C3109_=_C3407( C3109 C3407 ) C3109_=_C3408( C3109 C3408 ) \nC3109_=_C3409( C3109 C3409 ) C3109_=_C3410( C3109 C3410 ) C3109_=_C3411( C3109 C3411 ) C3109_=_C3412( C3109 C3412 ) C3109_=_C3413( C3109 C3413 ) C3109_=_C3414( C3109 C3414 ) \nC3109_=_C3415( C3109 C3415 ) C3109_=_C3416( C3109 C3416 ) C3109_=_C3417( C3109 C3417 ) C3109_=_C3418( C3109 C3418 ) C3178_=_C3406( C3178 C3406 ) C3178_=_C3407( C3178 C3407 ) \nC3178_=_C3408( C3178 C3408 ) C3178_=_C3409( C3178 C3409 ) C3178_=_C3410( C3178 C3410 ) C3178_=_C3411( C3178 C3411 ) C3178_=_C3412( C3178 C3412 ) C3178_=_C3413( C3178 C3413 ) \nC3178_=_C3414( C3178 C3414 ) C3178_=_C3415( C3178 C3415 ) C3178_=_C3416( C3178 C3416 ) C3178_=_C3417( C3178 C3417 ) C3178_=_C3418( C3178 C3418 ) C3406_=_C3407( C3406 C3407 ) \nC3406_=_C3408( C3406 C3408 ) C3406_=_C3409( C3406 C3409 ) C3406_=_C3410( C3406 C3410 ) C3406_=_C3411( C3406 C3411 ) C3406_=_C3412( C3406 C3412 ) C3406_=_C3413( C3406 C3413 ) \nC3406_=_C3414( C3406 C3414 ) C3406_=_C3415( C3406 C3415 ) C3406_=_C3416( C3406 C3416 ) C3406_=_C3417( C3406 C3417 ) C3406_=_C3418( C3406 C3418 ) C3407_=_C3408( C3407 C3408 ) \nC3407_=_C3409( C3407 C3409 ) C3407_=_C3410( C3407 C3410 ) C3407_=_C3411( C3407 C3411 ) C3407_=_C3412( C3407 C3412 ) C3407_=_C3413( C3407 C3413 ) C3407_=_C3414( C3407 C3414 ) \nC3407_=_C3415( C3407 C3415 ) C3407_=_C3416( C3407 C3416 ) C3407_=_C3417( C3407 C3417 ) C3407_=_C3418( C3407 C3418 ) C3408_=_C3409( C3408 C3409 ) C3408_=_C3410( C3408 C3410 ) \nC3408_=_C3411( C3408 C3411 ) C3408_=_C3412( C3408 C3412 ) C3408_=_C3413( C3408 C3413 ) C3408_=_C3414( C3408 C3414 ) C3408_=_C3415( C3408 C3415 ) C3408_=_C3416( C3408 C3416 ) \nC3408_=_C3417( C3408 C3417 ) C3408_=_C3418( C3408 C3418 ) C3409_=_C3410( C3409 C3410 ) C3409_=_C3411( C3409 C3411 ) C3409_=_C3412( C3409 C3412 ) C3409_=_C3413( C3409 C3413 ) \nC3409_=_C3414( C3409 C3414 ) C3409_=_C3415( C3409 C3415 ) C3409_=_C3416( C3409 C3416 ) C3409_=_C3417( C3409 C3417 ) C3409_=_C3418( C3409 C3418 ) C3410_=_C3411( C3410 C3411 ) \nC3410_=_C3412( C3410 C3412 ) C3410_=_C3413( C3410 C3413 ) C3410_=_C3414( C3410 C3414 ) C3410_=_C3415( C3410 C3415 ) C3410_=_C3416( C3410 C3416 ) C3410_=_C3417( C3410 C3417 ) \nC3410_=_C3418( C3410 C3418 ) C3411_=_C3412( C3411 C3412 ) C3411_=_C3413( C3411 C3413 ) C3411_=_C3414( C3411 C3414 ) C3411_=_C3415( C3411 C3415 ) C3411_=_C3416( C3411 C3416 ) \nC3411_=_C3417( C3411 C3417 ) C3411_=_C3418( C3411 C3418 ) C3412_=_C3413( C3412 C3413 ) C3412_=_C3414( C3412 C3414 ) C3412_=_C3415( C3412 C3415 ) C3412_=_C3416( C3412 C3416 ) \nC3412_=_C3417( C3412 C3417 ) C3412_=_C3418( C3412 C3418 ) C3413_=_C3414( C3413 C3414 ) C3413_=_C3415( C3413 C3415 ) C3413_=_C3416( C3413 C3416 ) C3413_=_C3417( C3413 C3417 ) \nC3413_=_C3418( C3413 C3418 ) C3414_=_C3415( C3414 C3415 ) C3414_=_C3416( C3414 C3416 ) C3414_=_C3417( C3414 C3417 ) C3414_=_C3418( C3414 C3418 ) C3415_=_C3416( C3415 C3416 ) \nC3415_=_C3417( C3415 C3417 ) C3415_=_C3418( C3415 C3418 ) C3416_=_C3417( C3416 C3417 ) C3416_=_C3418( C3416 C3418 ) C3417_=_C3418( C3417 C3418 ) "];137-&gt;216[label="96: C479 C631 C763 C843 C916 \nC917 C919 C923 C1274 C1283 C1373 \nC1406 C1654 C1789 C1931 C1988 C1990 \nC2086 C2087 C2088 C2096 C2128 C2234 \nC2235 C2237 C2242 C2277 C2312 C2366 \nC2384 C2389 C2581 C2583 C2584 C2585 \nC2587 C2588 C2589 C2590 C2591 C2592 \nC2593 C2594 C2595 C2596 C2597 C2598 \nC2599 C2600 C2601 C2602 C2604 C2605 \nC2606 C2607 C2609 C2610 C2611 C2612 \nC2613 C2614 C2682 C2752 C2964 C2982 \nC2998 C2999 C3000 C3001 C3003 C3004 \nC3005 C3006 C3007 C3008 C3009 C3010 \nC3011 C3012 C3013 C3042 C3109 C3178 \nC3406 C3407 C3408 C3409 C3410 C3411 \nC3412 C3413 C3414 C3415 C3416 C3417 \nC3418 \n1158: C479_=_C919 ,C479_=_C1990 ,C479_=_C2088 ,C479_=_C2128 ,C479_=_C2237 ,\nC479_=_C2277 ,C479_=_C2389 ,C479_=_C2752 ,C479_=_C2998 ,C479_=_C2999 ,C479_=_C3000 ,\nC479_=_C3001 ,C479_=_C3003 ,C479_=_C3004 ,C479_=_C3005 ,C479_=_C3006 ,C479_=_C3007 ,\nC479_=_C3008 ,C479_=_C3009 ,C479_=_C3010 ,C479_=_C3011 ,C479_=_C3012 ,C479_=_C3013 ,\nC631_=_C763 ,C631_=_C843 ,C631_=_C917 ,C631_=_C1274 ,C631_=_C1373 ,C631_=_C1406 ,\nC631_=_C1654 ,C631_=_C1931 ,C631_=_C2087 ,C631_=_C2235 ,C631_=_C2600 ,C631_=_C2601 ,\nC631_=_C2602 ,C631_=_C2604 ,C631_=_C2605 ,C631_=_C2606 ,C631_=_C2607 ,C631_=_C2609 ,\nC631_=_C2610 ,C631_=_C2611 ,C631_=_C2612 ,C631_=_C2613 ,C631_=_C2614 ,C763_=_C843 ,\nC763_=_C917 ,C763_=_C1274 ,C763_=_C1373 ,C763_=_C1406 ,C763_=_C1654 ,C763_=_C1931 ,\nC763_=_C2087 ,C763_=_C2235 ,C763_=_C2600 ,C763_=_C2601 ,C763_=_C2602 ,C763_=_C2604 ,\nC763_=_C2605 ,C763_=_C2606 ,C763_=_C2607 ,C763_=_C2609 ,C763_=_C2610 ,C763_=_C2611 ,\nC763_=_C2612 ,C763_=_C2613 ,C763_=_C2614 ,C843_=_C917 ,C843_=_C1274 ,C843_=_C1373 ,\nC843_=_C1406 ,C843_=_C1654 ,C843_=_C1931 ,C843_=_C2087 ,C843_=_C2235 ,C843_=_C2600 ,\nC843_=_C2601 ,C843_=_C2602 ,C843_=_C2604 ,C843_=_C2605 ,C843_=_C2606 ,C843_=_C2607 ,\nC843_=_C2609 ,C843_=_C2610 ,C843_=_C2611 ,C843_=_C2612 ,C843_=_C2613 ,C843_=_C2614 ,\nC916_=_C917 ,C916_=_C919 ,C916_=_C923 ,C916_=_C1988 ,C916_=_C2086 ,C916_=_C2234 ,\nC916_=_C2312 ,C916_=_C2366 ,C916_=_C2384 ,C916_=_C2581 ,C916_=_C2583 ,C916_=_C2584 ,\nC916_=_C2585 ,C916_=_C2587 ,C916_=_C2588 ,C916_=_C2589 ,C916_=_C2590 ,C916_=_C2591 ,\nC916_=_C2592 ,C916_=_C2593 ,C916_=_C2594 ,C916_=_C2595 ,C916_=_C2596 ,C916_=_C2597 ,\nC916_=_C2598 ,C916_=_C2599 ,C917_=_C919 ,C917_=_C923 ,C917_=_C1274 ,C917_=_C1373 ,\nC917_=_C1406 ,C917_=_C1654 ,C917_=_C1931 ,C917_=_C2087 ,C917_=_C2235 ,C917_=_C2600 ,\nC917_=_C2601 ,C917_=_C2602 ,C917_=_C2604 ,C917_=_C2605 ,C917_=_C2606 ,C917_=_C2607 ,\nC917_=_C2609 ,C917_=_C2610 ,C917_=_C2611 ,C917_=_C2612 ,C917_=_C2613 ,C917_=_C2614 ,\nC919_=_C923 ,C919_=_C1990 ,C919_=_C2088 ,C919_=_C2128 ,C919_=_C2237 ,C919_=_C2277 ,\nC919_=_C2389 ,C919_=_C2752 ,C919_=_C2998 ,C919_=_C2999 ,C919_=_C3000 ,C919_=_C3001 ,\nC919_=_C3003 ,C919_=_C3004 ,C919_=_C3005 ,C919_=_C3006 ,C919_=_C3007 ,C919_=_C3008 ,\nC919_=_C3009 ,C919_=_C3010 ,C919_=_C3011 ,C919_=_C3012 ,C919_=_C3013 ,C923_=_C1283 ,\nC923_=_C1789 ,C923_=_C2096 ,C923_=_C2242 ,C923_=_C2682 ,C923_=_C2964 ,C923_=_C2982 ,\nC923_=_C3042 ,C923_=_C3109 ,C923_=_C3178 ,C923_=_C3406 ,C923_=_C3407 ,C923_=_C3408 ,\nC923_=_C3409 ,C923_=_C3410 ,C923_=_C3411 ,C923_=_C3412 ,C923_=_C3413 ,C923_=_C3414 ,\nC923_=_C3415 ,C923_=_C3416 ,C923_=_C3417 ,C923_=_C3418 ,C1274_=_C1283 ,C1274_=_C1373 ,\nC1274_=_C1406 ,C1274_=_C1654 ,C1274_=_C1931 ,C1274_=_C2087 ,C1274_=_C2235 ,C1274_=_C2600 ,\nC1274_=_C2601 ,C1274_=_C2602 ,C1274_=_C2604 ,C1274_=_C2605 ,C1274_=_C2606 ,C1274_=_C2607 ,\nC1274_=_C2609 ,C1274_=_C2610 ,C1274_=_C2611 ,C1274_=_C2612 ,C1274_=_C2613 ,C1274_=_C2614 ,\nC1283_=_C1789 ,C1283_=_C2096 ,C1283_=_C2242 ,C1283_=_C2682 ,C1283_=_C2964 ,C1283_=_C2982 ,\nC1283_=_C3042 ,C1283_=_C3109 ,C1283_=_C3178 ,C1283_=_C3406 ,C1283_=_C3407 ,C1283_=_C3408 ,\nC1283_=_C3409 ,C1283_=_C3410 ,C1283_=_C3411 ,C1283_=_C3412 ,C1283_=_C3413 ,C1283_=_C3414 ,\nC1283_=_C3415 ,C1283_=_C3416 ,C1283_=_C3417 ,C1283_=_C3418 ,C1373_=_C1406 ,C1373_=_C1654 ,\nC1373_=_C1931 ,C1373_=_C2087 ,C1373_=_C2235 ,C1373_=_C2600 ,C1373_=_C2601 ,C1373_=_C2602 ,\nC1373_=_C2604 ,C1373_=_C2605 ,C1373_=_C2606 ,C1373_=_C2607 ,C1373_=_C2609 ,C1373_=_C2610 ,\nC1373_=_C2611 ,C1373_=_C2612 ,C1373_=_C2613 ,C1373_=_C2614 ,C1406_=_C1654 ,C1406_=_C1931 ,\nC1406_=_C2087 ,C1406_=_C2235 ,C1406_=_C2600 ,C1406_=_C2601 ,C1406_=_C2602 ,C1406_=_C2604 ,\nC1406_=_C2605 ,C1406_=_C2606 ,C1406_=_C2607 ,C1406_=_C2609 ,C1406_=_C2610 ,C1406_=_C2611 ,\nC1406_=_C2612 ,C1406_=_C2613 ,C1406_=_C2614 ,C1654_=_C1931 ,C1654_=_C2087 ,C1654_=_C2235 ,\nC1654_=_C2600 ,C1654_=_C2601 ,C1654_=_C2602 ,C1654_=_C2604 ,C1654_=_C2605 ,C1654_=_C2606 ,\nC1654_=_C2607 ,C1654_=_C2609 ,C1654_=_C2610 ,C1654_=_C2611 ,C1654_=_C2612 ,C1654_=_C2613 ,\nC1654_=_C2614 ,C1789_=_C2096 ,C1789_=_C2242 ,C1789_=_C2682 ,C1789_=_C2964 ,C1789_=_C2982 ,\nC1789_=_C3042 ,C1789_=_C3109 ,C1789_=_C3178 ,C1789_=_C3406 ,C1789_=_C3407 ,C1789_=_C3408 ,\nC1789_=_C3409 ,C1789_=_C3410 ,C1789_=_C3411 ,C1789_=_C3412 ,C1789_=_C3413 ,C1789_=_C3414 ,\nC1789_=_C3415 ,C1789_=_C3416 ,C1789_=_C3417 ,C1789_=_C3418 ,C1931_=_C2087 ,C1931_=_C2235 ,\nC1931_=_C2600 ,C1931_=_C2601 ,C1931_=_C2602 ,C1931_=_C2604 ,C1931_=_C2605 ,C1931_=_C2606 ,\nC1931_=_C2607 ,C1931_=_C2609 ,C1931_=_C2610 ,C1931_=_C2611 ,C1931_=_C2612 ,C1931_=_C2613 ,\nC1931_=_C2614 ,C1988_=_C1990 ,C1988_=_C2086 ,C1988_=_C2234 ,C1988_=_C2312 ,C1988_=_C2366 ,\nC1988_=_C2384 ,C1988_=_C2581 ,C1988_=_C2583 ,C1988_=_C2584 ,C1988_=_C2585 ,C1988_=_C2587 ,\nC1988_=_C2588 ,C1988_=_C2589 ,C1988_=_C2590 ,C1988_=_C2591 ,C1988_=_C2592 ,C1988_=_C2593 ,\nC1988_=_C2594 ,C1988_=_C2595 ,C1988_=_C2596 ,C1988_=_C2597 ,C1988_=_C2598 ,C1988_=_C2599 ,\nC1990_=_C2088 ,C1990_=_C2128 ,C1990_=_C2237 ,C1990_=_C2277 ,C1990_=_C2389 ,C1990_=_C2752 ,\nC1990_=_C2998 ,C1990_=_C2999 ,C1990_=_C3000 ,C1990_=_C3001 ,C1990_=_C3003 ,C1990_=_C3004 ,\nC1990_=_C3005 ,C1990_=_C3006 ,C1990_=_C3007 ,C1990_=_C3008 ,C1990_=_C3009 ,C1990_=_C3010</w:t>
      </w:r>
    </w:p>
    <w:p>
      <w:pPr>
        <w:pStyle w:val="PreformattedText"/>
        <w:bidi w:val="0"/>
        <w:spacing w:before="0" w:after="0"/>
        <w:jc w:val="left"/>
        <w:rPr/>
      </w:pPr>
      <w:r>
        <w:rPr/>
        <w:t xml:space="preserve"> </w:t>
      </w:r>
      <w:r>
        <w:rPr/>
        <w:t>,\nC1990_=_C3011 ,C1990_=_C3012 ,C1990_=_C3013 ,C2086_=_C2087 ,C2086_=_C2088 ,C2086_=_C2096 ,\nC2086_=_C2234 ,C2086_=_C2312 ,C2086_=_C2366 ,C2086_=_C2384 ,C2086_=_C2581 ,C2086_=_C2583 ,\nC2086_=_C2584 ,C2086_=_C2585 ,C2086_=_C2587 ,C2086_=_C2588 ,C2086_=_C2589 ,C2086_=_C2590 ,\nC2086_=_C2591 ,C2086_=_C2592 ,C2086_=_C2593 ,C2086_=_C2594 ,C2086_=_C2595 ,C2086_=_C2596 ,\nC2086_=_C2597 ,C2086_=_C2598 ,C2086_=_C2599 ,C2087_=_C2088 ,C2087_=_C2096 ,C2087_=_C2235 ,\nC2087_=_C2600 ,C2087_=_C2601 ,C2087_=_C2602 ,C2087_=_C2604 ,C2087_=_C2605 ,C2087_=_C2606 ,\nC2087_=_C2607 ,C2087_=_C2609 ,C2087_=_C2610 ,C2087_=_C2611 ,C2087_=_C2612 ,C2087_=_C2613 ,\nC2087_=_C2614 ,C2088_=_C2096 ,C2088_=_C2128 ,C2088_=_C2237 ,C2088_=_C2277 ,C2088_=_C2389 ,\nC2088_=_C2752 ,C2088_=_C2998 ,C2088_=_C2999 ,C2088_=_C3000 ,C2088_=_C3001 ,C2088_=_C3003 ,\nC2088_=_C3004 ,C2088_=_C3005 ,C2088_=_C3006 ,C2088_=_C3007 ,C2088_=_C3008 ,C2088_=_C3009 ,\nC2088_=_C3010 ,C2088_=_C3011 ,C2088_=_C3012 ,C2088_=_C3013 ,C2096_=_C2242 ,C2096_=_C2682 ,\nC2096_=_C2964 ,C2096_=_C2982 ,C2096_=_C3042 ,C2096_=_C3109 ,C2096_=_C3178 ,C2096_=_C3406 ,\nC2096_=_C3407 ,C2096_=_C3408 ,C2096_=_C3409 ,C2096_=_C3410 ,C2096_=_C3411 ,C2096_=_C3412 ,\nC2096_=_C3413 ,C2096_=_C3414 ,C2096_=_C3415 ,C2096_=_C3416 ,C2096_=_C3417 ,C2096_=_C3418 ,\nC2128_=_C2237 ,C2128_=_C2277 ,C2128_=_C2389 ,C2128_=_C2752 ,C2128_=_C2998 ,C2128_=_C2999 ,\nC2128_=_C3000 ,C2128_=_C3001 ,C2128_=_C3003 ,C2128_=_C3004 ,C2128_=_C3005 ,C2128_=_C3006 ,\nC2128_=_C3007 ,C2128_=_C3008 ,C2128_=_C3009 ,C2128_=_C3010 ,C2128_=_C3011 ,C2128_=_C3012 ,\nC2128_=_C3013 ,C2234_=_C2235 ,C2234_=_C2237 ,C2234_=_C2242 ,C2234_=_C2312 ,C2234_=_C2366 ,\nC2234_=_C2384 ,C2234_=_C2581 ,C2234_=_C2583 ,C2234_=_C2584 ,C2234_=_C2585 ,C2234_=_C2587 ,\nC2234_=_C2588 ,C2234_=_C2589 ,C2234_=_C2590 ,C2234_=_C2591 ,C2234_=_C2592 ,C2234_=_C2593 ,\nC2234_=_C2594 ,C2234_=_C2595 ,C2234_=_C2596 ,C2234_=_C2597 ,C2234_=_C2598 ,C2234_=_C2599 ,\nC2235_=_C2237 ,C2235_=_C2242 ,C2235_=_C2600 ,C2235_=_C2601 ,C2235_=_C2602 ,C2235_=_C2604 ,\nC2235_=_C2605 ,C2235_=_C2606 ,C2235_=_C2607 ,C2235_=_C2609 ,C2235_=_C2610 ,C2235_=_C2611 ,\nC2235_=_C2612 ,C2235_=_C2613 ,C2235_=_C2614 ,C2237_=_C2242 ,C2237_=_C2277 ,C2237_=_C2389 ,\nC2237_=_C2752 ,C2237_=_C2998 ,C2237_=_C2999 ,C2237_=_C3000 ,C2237_=_C3001 ,C2237_=_C3003 ,\nC2237_=_C3004 ,C2237_=_C3005 ,C2237_=_C3006 ,C2237_=_C3007 ,C2237_=_C3008 ,C2237_=_C3009 ,\nC2237_=_C3010 ,C2237_=_C3011 ,C2237_=_C3012 ,C2237_=_C3013 ,C2242_=_C2682 ,C2242_=_C2964 ,\nC2242_=_C2982 ,C2242_=_C3042 ,C2242_=_C3109 ,C2242_=_C3178 ,C2242_=_C3406 ,C2242_=_C3407 ,\nC2242_=_C3408 ,C2242_=_C3409 ,C2242_=_C3410 ,C2242_=_C3411 ,C2242_=_C3412 ,C2242_=_C3413 ,\nC2242_=_C3414 ,C2242_=_C3415 ,C2242_=_C3416 ,C2242_=_C3417 ,C2242_=_C3418 ,C2277_=_C2389 ,\nC2277_=_C2752 ,C2277_=_C2998 ,C2277_=_C2999 ,C2277_=_C3000 ,C2277_=_C3001 ,C2277_=_C3003 ,\nC2277_=_C3004 ,C2277_=_C3005 ,C2277_=_C3006 ,C2277_=_C3007 ,C2277_=_C3008 ,C2277_=_C3009 ,\nC2277_=_C3010 ,C2277_=_C3011 ,C2277_=_C3012 ,C2277_=_C3013 ,C2312_=_C2366 ,C2312_=_C2384 ,\nC2312_=_C2581 ,C2312_=_C2583 ,C2312_=_C2584 ,C2312_=_C2585 ,C2312_=_C2587 ,C2312_=_C2588 ,\nC2312_=_C2589 ,C2312_=_C2590 ,C2312_=_C2591 ,C2312_=_C2592 ,C2312_=_C2593 ,C2312_=_C2594 ,\nC2312_=_C2595 ,C2312_=_C2596 ,C2312_=_C2597 ,C2312_=_C2598 ,C2312_=_C2599 ,C2366_=_C2384 ,\nC2366_=_C2581 ,C2366_=_C2583 ,C2366_=_C2584 ,C2366_=_C2585 ,C2366_=_C2587 ,C2366_=_C2588 ,\nC2366_=_C2589 ,C2366_=_C2590 ,C2366_=_C2591 ,C2366_=_C2592 ,C2366_=_C2593 ,C2366_=_C2594 ,\nC2366_=_C2595 ,C2366_=_C2596 ,C2366_=_C2597 ,C2366_=_C2598 ,C2366_=_C2599 ,C2384_=_C2389 ,\nC2384_=_C2581 ,C2384_=_C2583 ,C2384_=_C2584 ,C2384_=_C2585 ,C2384_=_C2587 ,C2384_=_C2588 ,\nC2384_=_C2589 ,C2384_=_C2590 ,C2384_=_C2591 ,C2384_=_C2592 ,C2384_=_C2593 ,C2384_=_C2594 ,\nC2384_=_C2595 ,C2384_=_C2596 ,C2384_=_C2597 ,C2384_=_C2598 ,C2384_=_C2599 ,C2389_=_C2752 ,\nC2389_=_C2998 ,C2389_=_C2999 ,C2389_=_C3000 ,C2389_=_C3001 ,C2389_=_C3003 ,C2389_=_C3004 ,\nC2389_=_C3005 ,C2389_=_C3006 ,C2389_=_C3007 ,C2389_=_C3008 ,C2389_=_C3009 ,C2389_=_C3010 ,\nC2389_=_C3011 ,C2389_=_C3012 ,C2389_=_C3013 ,C2581_=_C2583 ,C2581_=_C2584 ,C2581_=_C2585 ,\nC2581_=_C2587 ,C2581_=_C2588 ,C2581_=_C2589 ,C2581_=_C2590 ,C2581_=_C2591 ,C2581_=_C2592 ,\nC2581_=_C2593 ,C2581_=_C2594 ,C2581_=_C2595 ,C2581_=_C2596 ,C2581_=_C2597 ,C2581_=_C2598 ,\nC2581_=_C2599 ,C2583_=_C2584 ,C2583_=_C2585 ,C2583_=_C2587 ,C2583_=_C2588 ,C2583_=_C2589 ,\nC2583_=_C2590 ,C2583_=_C2591 ,C2583_=_C2592 ,C2583_=_C2593 ,C2583_=_C2594 ,C2583_=_C2595 ,\nC2583_=_C2596 ,C2583_=_C2597 ,C2583_=_C2598 ,C2583_=_C2599 ,C2583_=_C2604 ,C2583_=_C2998 ,\nC2583_=_C3042 ,C2584_=_C2585 ,C2584_=_C2587 ,C2584_=_C2588 ,C2584_=_C2589 ,C2584_=_C2590 ,\nC2584_=_C2591 ,C2584_=_C2592 ,C2584_=_C2593 ,C2584_=_C2594 ,C2584_=_C2595 ,C2584_=_C2596 ,\nC2584_=_C2597 ,C2584_=_C2598 ,C2584_=_C2599 ,C2585_=_C2587 ,C2585_=_C2588 ,C2585_=_C2589 ,\nC2585_=_C2590 ,C2585_=_C2591 ,C2585_=_C2592 ,C2585_=_C2593 ,C2585_=_C2594 ,C2585_=_C2595 ,\nC2585_=_C2596 ,C2585_=_C2597 ,C2585_=_C2598 ,C2585_=_C2599 ,C2585_=_C3000 ,C2587_=_C2588 ,\nC2587_=_C2589 ,C2587_=_C2590 ,C2587_=_C2591 ,C2587_=_C2592 ,C2587_=_C2593 ,C2587_=_C2594 ,\nC2587_=_C2595 ,C2587_=_C2596 ,C2587_=_C2597 ,C2587_=_C2598 ,C2587_=_C2599 ,C2587_=_C3003 ,\nC2588_=_C2589 ,C2588_=_C2590 ,C2588_=_C2591 ,C2588_=_C2592 ,C2588_=_C2593 ,C2588_=_C2594 ,\nC2588_=_C2595 ,C2588_=_C2596 ,C2588_=_C2597 ,C2588_=_C2598 ,C2588_=_C2599 ,C2589_=_C2590 ,\nC2589_=_C2591 ,C2589_=_C2592 ,C2589_=_C2593 ,C2589_=_C2594 ,C2589_=_C2595 ,C2589_=_C2596 ,\nC2589_=_C2597 ,C2589_=_C2598 ,C2589_=_C2599 ,C2590_=_C2591 ,C2590_=_C2592 ,C2590_=_C2593 ,\nC2590_=_C2594 ,C2590_=_C2595 ,C2590_=_C2596 ,C2590_=_C2597 ,C2590_=_C2598 ,C2590_=_C2599 ,\nC2590_=_C3006 ,C2591_=_C2592 ,C2591_=_C2593 ,C2591_=_C2594 ,C2591_=_C2595 ,C2591_=_C2596 ,\nC2591_=_C2597 ,C2591_=_C2598 ,C2591_=_C2599 ,C2592_=_C2593 ,C2592_=_C2594 ,C2592_=_C2595 ,\nC2592_=_C2596 ,C2592_=_C2597 ,C2592_=_C2598 ,C2592_=_C2599 ,C2592_=_C2610 ,C2592_=_C3007 ,\nC2592_=_C3410 ,C2593_=_C2594 ,C2593_=_C2595 ,C2593_=_C2596 ,C2593_=_C2597 ,C2593_=_C2598 ,\nC2593_=_C2599 ,C2593_=_C2611 ,C2593_=_C3008 ,C2593_=_C3412 ,C2594_=_C2595 ,C2594_=_C2596 ,\nC2594_=_C2597 ,C2594_=_C2598 ,C2594_=_C2599 ,C2594_=_C3009 ,C2595_=_C2596 ,C2595_=_C2597 ,\nC2595_=_C2598 ,C2595_=_C2599 ,C2596_=_C2597 ,C2596_=_C2598 ,C2596_=_C2599 ,C2596_=_C3010 ,\nC2597_=_C2598 ,C2597_=_C2599 ,C2597_=_C3011 ,C2598_=_C2599 ,C2598_=_C3012 ,C2599_=_C3416 ,\nC2600_=_C2601 ,C2600_=_C2602 ,C2600_=_C2604 ,C2600_=_C2605 ,C2600_=_C2606 ,C2600_=_C2607 ,\nC2600_=_C2609 ,C2600_=_C2610 ,C2600_=_C2611 ,C2600_=_C2612 ,C2600_=_C2613 ,C2600_=_C2614 ,\nC2600_=_C2682 ,C2601_=_C2602 ,C2601_=_C2604 ,C2601_=_C2605 ,C2601_=_C2606 ,C2601_=_C2607 ,\nC2601_=_C2609 ,C2601_=_C2610 ,C2601_=_C2611 ,C2601_=_C2612 ,C2601_=_C2613 ,C2601_=_C2614 ,\nC2602_=_C2604 ,C2602_=_C2605 ,C2602_=_C2606 ,C2602_=_C2607 ,C2602_=_C2609 ,C2602_=_C2610 ,\nC2602_=_C2611 ,C2602_=_C2612 ,C2602_=_C2613 ,C2602_=_C2614 ,C2602_=_C2964 ,C2604_=_C2605 ,\nC2604_=_C2606 ,C2604_=_C2607 ,C2604_=_C2609 ,C2604_=_C2610 ,C2604_=_C2611 ,C2604_=_C2612 ,\nC2604_=_C2613 ,C2604_=_C2614 ,C2604_=_C2998 ,C2604_=_C3042 ,C2605_=_C2606 ,C2605_=_C2607 ,\nC2605_=_C2609 ,C2605_=_C2610 ,C2605_=_C2611 ,C2605_=_C2612 ,C2605_=_C2613 ,C2605_=_C2614 ,\nC2605_=_C3109 ,C2606_=_C2607 ,C2606_=_C2609 ,C2606_=_C2610 ,C2606_=_C2611 ,C2606_=_C2612 ,\nC2606_=_C2613 ,C2606_=_C2614 ,C2606_=_C3178 ,C2607_=_C2609 ,C2607_=_C2610 ,C2607_=_C2611 ,\nC2607_=_C2612 ,C2607_=_C2613 ,C2607_=_C2614 ,C2609_=_C2610 ,C2609_=_C2611 ,C2609_=_C2612 ,\nC2609_=_C2613 ,C2609_=_C2614 ,C2609_=_C3407 ,C2610_=_C2611 ,C2610_=_C2612 ,C2610_=_C2613 ,\nC2610_=_C2614 ,C2610_=_C3007 ,C2610_=_C3410 ,C2611_=_C2612 ,C2611_=_C2613 ,C2611_=_C2614 ,\nC2611_=_C3008 ,C2611_=_C3412 ,C2612_=_C2613 ,C2612_=_C2614 ,C2613_=_C2614 ,C2613_=_C3413 ,\nC2614_=_C3418 ,C2682_=_C2964 ,C2682_=_C2982 ,C2682_=_C3042 ,C2682_=_C3109 ,C2682_=_C3178 ,\nC2682_=_C3406 ,C2682_=_C3407 ,C2682_=_C3408 ,C2682_=_C3409 ,C2682_=_C3410 ,C2682_=_C3411 ,\nC2682_=_C3412 ,C2682_=_C3413 ,C2682_=_C3414 ,C2682_=_C3415 ,C2682_=_C3416 ,C2682_=_C3417 ,\nC2682_=_C3418 ,C2752_=_C2998 ,C2752_=_C2999 ,C2752_=_C3000 ,C2752_=_C3001 ,C2752_=_C3003 ,\nC2752_=_C3004 ,C2752_=_C3005 ,C2752_=_C3006 ,C2752_=_C3007 ,C2752_=_C3008 ,C2752_=_C3009 ,\nC2752_=_C3010 ,C2752_=_C3011 ,C2752_=_C3012 ,C2752_=_C3013 ,C2964_=_C2982 ,C2964_=_C3042 ,\nC2964_=_C3109 ,C2964_=_C3178 ,C2964_=_C3406 ,C2964_=_C3407 ,C2964_=_C3408 ,C2964_=_C3409 ,\nC2964_=_C3410 ,C2964_=_C3411 ,C2964_=_C3412 ,C2964_=_C3413 ,C2964_=_C3414 ,C2964_=_C3415 ,\nC2964_=_C3416 ,C2964_=_C3417 ,C2964_=_C3418 ,C2982_=_C3042 ,C2982_=_C3109 ,C2982_=_C3178 ,\nC2982_=_C3406 ,C2982_=_C3407 ,C2982_=_C3408 ,C2982_=_C3409 ,C2982_=_C3410 ,C2982_=_C3411 ,\nC2982_=_C3412 ,C2982_=_C3413 ,C2982_=_C3414 ,C2982_=_C3415 ,C2982_=_C3416 ,C2982_=_C3417 ,\nC2982_=_C3418 ,C2998_=_C2999 ,C2998_=_C3000 ,C2998_=_C3001 ,C2998_=_C3003 ,C2998_=_C3004 ,\nC2998_=_C3005 ,C2998_=_C3006 ,C2998_=_C3007 ,C2998_=_C3008 ,C2998_=_C3009 ,C2998_=_C3010 ,\nC2998_=_C3011 ,C2998_=_C3012 ,C2998_=_C3013 ,C2998_=_C3042 ,C2999_=_C3000 ,C2999_=_C3001 ,\nC2999_=_C3003 ,C2999_=_C3004 ,C2999_=_C3005 ,C2999_=_C3006 ,C2999_=_C3007 ,C2999_=_C3008 ,\nC2999_=_C3009 ,C2999_=_C3010 ,C2999_=_C3011 ,C2999_=_C3012 ,C2999_=_C3013 ,C3000_=_C3001 ,\nC3000_=_C3003 ,C3000_=_C3004 ,C3000_=_C3005 ,C3000_=_C3006 ,C3000_=_C3007 ,C3000_=_C3008 ,\nC3000_=_C3009 ,C3000_=_C3010 ,C3000_=_C3011 ,C3000_=_C3012 ,C3000_=_C3013 ,C3001_=_C3003 ,\nC3001_=_C3004 ,C3001_=_C3005 ,C3001_=_C3006 ,C3001_=_C3007 ,C3001_=_C3008 ,C3001_=_C3009 ,\nC3001_=_C3010 ,C3001_=_C3011 ,C3001_=_C3012 ,C3001_=_C3013 ,C3003_=_C3004 ,C3003_=_C3005 ,\nC3003_=_C3006 ,C3003_=_C3007 ,C3003_=_C3008 ,C3003_=_C3009 ,C3003_=_C3010 ,C3003_=_C3011 ,\nC3003_=_C3012 ,C3003_=_C3013 ,C3004_=_C3005 ,C3004_=_C3006 ,C3004_=_C3007 ,C3004_=_C3008 ,\nC3004_=_C3009 ,C3004_=_C3010 ,C3004_=_C3011 ,C3004_=_C3012</w:t>
      </w:r>
    </w:p>
    <w:p>
      <w:pPr>
        <w:pStyle w:val="PreformattedText"/>
        <w:bidi w:val="0"/>
        <w:spacing w:before="0" w:after="0"/>
        <w:jc w:val="left"/>
        <w:rPr/>
      </w:pPr>
      <w:r>
        <w:rPr/>
        <w:t xml:space="preserve"> </w:t>
      </w:r>
      <w:r>
        <w:rPr/>
        <w:t>,C3004_=_C3013 ,C3005_=_C3006 ,\nC3005_=_C3007 ,C3005_=_C3008 ,C3005_=_C3009 ,C3005_=_C3010 ,C3005_=_C3011 ,C3005_=_C3012 ,\nC3005_=_C3013 ,C3006_=_C3007 ,C3006_=_C3008 ,C3006_=_C3009 ,C3006_=_C3010 ,C3006_=_C3011 ,\nC3006_=_C3012 ,C3006_=_C3013 ,C3007_=_C3008 ,C3007_=_C3009 ,C3007_=_C3010 ,C3007_=_C3011 ,\nC3007_=_C3012 ,C3007_=_C3013 ,C3007_=_C3410 ,C3008_=_C3009 ,C3008_=_C3010 ,C3008_=_C3011 ,\nC3008_=_C3012 ,C3008_=_C3013 ,C3008_=_C3412 ,C3009_=_C3010 ,C3009_=_C3011 ,C3009_=_C3012 ,\nC3009_=_C3013 ,C3010_=_C3011 ,C3010_=_C3012 ,C3010_=_C3013 ,C3011_=_C3012 ,C3011_=_C3013 ,\nC3012_=_C3013 ,C3042_=_C3109 ,C3042_=_C3178 ,C3042_=_C3406 ,C3042_=_C3407 ,C3042_=_C3408 ,\nC3042_=_C3409 ,C3042_=_C3410 ,C3042_=_C3411 ,C3042_=_C3412 ,C3042_=_C3413 ,C3042_=_C3414 ,\nC3042_=_C3415 ,C3042_=_C3416 ,C3042_=_C3417 ,C3042_=_C3418 ,C3109_=_C3178 ,C3109_=_C3406 ,\nC3109_=_C3407 ,C3109_=_C3408 ,C3109_=_C3409 ,C3109_=_C3410 ,C3109_=_C3411 ,C3109_=_C3412 ,\nC3109_=_C3413 ,C3109_=_C3414 ,C3109_=_C3415 ,C3109_=_C3416 ,C3109_=_C3417 ,C3109_=_C3418 ,\nC3178_=_C3406 ,C3178_=_C3407 ,C3178_=_C3408 ,C3178_=_C3409 ,C3178_=_C3410 ,C3178_=_C3411 ,\nC3178_=_C3412 ,C3178_=_C3413 ,C3178_=_C3414 ,C3178_=_C3415 ,C3178_=_C3416 ,C3178_=_C3417 ,\nC3178_=_C3418 ,C3406_=_C3407 ,C3406_=_C3408 ,C3406_=_C3409 ,C3406_=_C3410 ,C3406_=_C3411 ,\nC3406_=_C3412 ,C3406_=_C3413 ,C3406_=_C3414 ,C3406_=_C3415 ,C3406_=_C3416 ,C3406_=_C3417 ,\nC3406_=_C3418 ,C3407_=_C3408 ,C3407_=_C3409 ,C3407_=_C3410 ,C3407_=_C3411 ,C3407_=_C3412 ,\nC3407_=_C3413 ,C3407_=_C3414 ,C3407_=_C3415 ,C3407_=_C3416 ,C3407_=_C3417 ,C3407_=_C3418 ,\nC3408_=_C3409 ,C3408_=_C3410 ,C3408_=_C3411 ,C3408_=_C3412 ,C3408_=_C3413 ,C3408_=_C3414 ,\nC3408_=_C3415 ,C3408_=_C3416 ,C3408_=_C3417 ,C3408_=_C3418 ,C3409_=_C3410 ,C3409_=_C3411 ,\nC3409_=_C3412 ,C3409_=_C3413 ,C3409_=_C3414 ,C3409_=_C3415 ,C3409_=_C3416 ,C3409_=_C3417 ,\nC3409_=_C3418 ,C3410_=_C3411 ,C3410_=_C3412 ,C3410_=_C3413 ,C3410_=_C3414 ,C3410_=_C3415 ,\nC3410_=_C3416 ,C3410_=_C3417 ,C3410_=_C3418 ,C3411_=_C3412 ,C3411_=_C3413 ,C3411_=_C3414 ,\nC3411_=_C3415 ,C3411_=_C3416 ,C3411_=_C3417 ,C3411_=_C3418 ,C3412_=_C3413 ,C3412_=_C3414 ,\nC3412_=_C3415 ,C3412_=_C3416 ,C3412_=_C3417 ,C3412_=_C3418 ,C3413_=_C3414 ,C3413_=_C3415 ,\nC3413_=_C3416 ,C3413_=_C3417 ,C3413_=_C3418 ,C3414_=_C3415 ,C3414_=_C3416 ,C3414_=_C3417 ,\nC3414_=_C3418 ,C3415_=_C3416 ,C3415_=_C3417 ,C3415_=_C3418 ,C3416_=_C3417 ,C3416_=_C3418 ,\nC3417_=_C3418 ,"];217[shape=box, label="id:217 level: 6\n102: C694 C841 C872 C1000 C1043 \nC1095 C1107 C1271 C1273 C1274 C1275 \nC1276 C1277 C1278 C1279 C1280 C1281 \nC1282 C1283 C1284 C1285 C1286 C1287 \nC1288 C1289 C1290 C1291 C1292 C1293 \nC1294 C1295 C1296 C1297 C1339 C1515 \nC1560 C1575 C1615 C1664 C1782 C1801 \nC1802 C1803 C1804 C1805 C1806 C1807 \nC1808 C1809 C1810 C1811 C1812 C1813 \nC1814 C1815 C1816 C1817 C1818 C1819 \nC1820 C1829 C2098 C2213 C2618 C2849 \nC2901 C2912 C2928 C2980 C2981 C2982 \nC2983 C2984 C2985 C2986 C2987 C2988 \nC2989 C2990 C2992 C2993 C2994 C2995 \nC2996 C2997 C3031 C3211 C3240 C3331 \nC3353 C3467 C3559 C3644 C3715 C3764 \nC3810 C3912 C3913 C3914 C3915 C3916 \nC3917 \n1397: C694_=_C1095( C694 C1095 ) C694_=_C1293( C694 C1293 ) C694_=_C1575( C694 C1575 ) C694_=_C1664( C694 C1664 ) C694_=_C1816( C694 C1816 ) \nC694_=_C2098( C694 C2098 ) C694_=_C2213( C694 C2213 ) C694_=_C2912( C694 C2912 ) C694_=_C2928( C694 C2928 ) C694_=_C3031( C694 C3031 ) C694_=_C3211( C694 C3211 ) \nC694_=_C3240( C694 C3240 ) C694_=_C3331( C694 C3331 ) C694_=_C3353( C694 C3353 ) C694_=_C3467( C694 C3467 ) C694_=_C3559( C694 C3559 ) C694_=_C3644( C694 C3644 ) \nC694_=_C3715( C694 C3715 ) C694_=_C3764( C694 C3764 ) C694_=_C3810( C694 C3810 ) C694_=_C3912( C694 C3912 ) C694_=_C3913( C694 C3913 ) C694_=_C3914( C694 C3914 ) \nC694_=_C3915( C694 C3915 ) C694_=_C3916( C694 C3916 ) C694_=_C3917( C694 C3917 ) C841_=_C1043( C841 C1043 ) C841_=_C1107( C841 C1107 ) C841_=_C1339( C841 C1339 ) \nC841_=_C1515( C841 C1515 ) C841_=_C1560( C841 C1560 ) C841_=_C1801( C841 C1801 ) C841_=_C1802( C841 C1802 ) C841_=_C1803( C841 C1803 ) C841_=_C1804( C841 C1804 ) \nC841_=_C1805( C841 C1805 ) C841_=_C1806( C841 C1806 ) C841_=_C1807( C841 C1807 ) C841_=_C1808( C841 C1808 ) C841_=_C1809( C841 C1809 ) C841_=_C1810( C841 C1810 ) \nC841_=_C1811( C841 C1811 ) C841_=_C1812( C841 C1812 ) C841_=_C1813( C841 C1813 ) C841_=_C1814( C841 C1814 ) C841_=_C1815( C841 C1815 ) C841_=_C1816( C841 C1816 ) \nC841_=_C1817( C841 C1817 ) C841_=_C1818( C841 C1818 ) C841_=_C1819( C841 C1819 ) C841_=_C1820( C841 C1820 ) C872_=_C1000( C872 C1000 ) C872_=_C1279( C872 C1279 ) \nC872_=_C1615( C872 C1615 ) C872_=_C1782( C872 C1782 ) C872_=_C1805( C872 C1805 ) C872_=_C1829( C872 C1829 ) C872_=_C2618( C872 C2618 ) C872_=_C2849( C872 C2849 ) \nC872_=_C2901( C872 C2901 ) C872_=_C2980( C872 C2980 ) C872_=_C2981( C872 C2981 ) C872_=_C2982( C872 C2982 ) C872_=_C2983( C872 C2983 ) C872_=_C2984( C872 C2984 ) \nC872_=_C2985( C872 C2985 ) C872_=_C2986( C872 C2986 ) C872_=_C2987( C872 C2987 ) C872_=_C2988( C872 C2988 ) C872_=_C2989( C872 C2989 ) C872_=_C2990( C872 C2990 ) \nC872_=_C2992( C872 C2992 ) C872_=_C2993( C872 C2993 ) C872_=_C2994( C872 C2994 ) C872_=_C2995( C872 C2995 ) C872_=_C2996( C872 C2996 ) C872_=_C2997( C872 C2997 ) \nC1000_=_C1279( C1000 C1279 ) C1000_=_C1615( C1000 C1615 ) C1000_=_C1782( C1000 C1782 ) C1000_=_C1805( C1000 C1805 ) C1000_=_C1829( C1000 C1829 ) C1000_=_C2618( C1000 C2618 ) \nC1000_=_C2849( C1000 C2849 ) C1000_=_C2901( C1000 C2901 ) C1000_=_C2980( C1000 C2980 ) C1000_=_C2981( C1000 C2981 ) C1000_=_C2982( C1000 C2982 ) C1000_=_C2983( C1000 C2983 ) \nC1000_=_C2984( C1000 C2984 ) C1000_=_C2985( C1000 C2985 ) C1000_=_C2986( C1000 C2986 ) C1000_=_C2987( C1000 C2987 ) C1000_=_C2988( C1000 C2988 ) C1000_=_C2989( C1000 C2989 ) \nC1000_=_C2990( C1000 C2990 ) C1000_=_C2992( C1000 C2992 ) C1000_=_C2993( C1000 C2993 ) C1000_=_C2994( C1000 C2994 ) C1000_=_C2995( C1000 C2995 ) C1000_=_C2996( C1000 C2996 ) \nC1000_=_C2997( C1000 C2997 ) C1043_=_C1107( C1043 C1107 ) C1043_=_C1339( C1043 C1339 ) C1043_=_C1515( C1043 C1515 ) C1043_=_C1560( C1043 C1560 ) C1043_=_C1801( C1043 C1801 ) \nC1043_=_C1802( C1043 C1802 ) C1043_=_C1803( C1043 C1803 ) C1043_=_C1804( C1043 C1804 ) C1043_=_C1805( C1043 C1805 ) C1043_=_C1806( C1043 C1806 ) C1043_=_C1807( C1043 C1807 ) \nC1043_=_C1808( C1043 C1808 ) C1043_=_C1809( C1043 C1809 ) C1043_=_C1810( C1043 C1810 ) C1043_=_C1811( C1043 C1811 ) C1043_=_C1812( C1043 C1812 ) C1043_=_C1813( C1043 C1813 ) \nC1043_=_C1814( C1043 C1814 ) C1043_=_C1815( C1043 C1815 ) C1043_=_C1816( C1043 C1816 ) C1043_=_C1817( C1043 C1817 ) C1043_=_C1818( C1043 C1818 ) C1043_=_C1819( C1043 C1819 ) \nC1043_=_C1820( C1043 C1820 ) C1095_=_C1293( C1095 C1293 ) C1095_=_C1575( C1095 C1575 ) C1095_=_C1664( C1095 C1664 ) C1095_=_C1816( C1095 C1816 ) C1095_=_C2098( C1095 C2098 ) \nC1095_=_C2213( C1095 C2213 ) C1095_=_C2912( C1095 C2912 ) C1095_=_C2928( C1095 C2928 ) C1095_=_C3031( C1095 C3031 ) C1095_=_C3211( C1095 C3211 ) C1095_=_C3240( C1095 C3240 ) \nC1095_=_C3331( C1095 C3331 ) C1095_=_C3353( C1095 C3353 ) C1095_=_C3467( C1095 C3467 ) C1095_=_C3559( C1095 C3559 ) C1095_=_C3644( C1095 C3644 ) C1095_=_C3715( C1095 C3715 ) \nC1095_=_C3764( C1095 C3764 ) C1095_=_C3810( C1095 C3810 ) C1095_=_C3912( C1095 C3912 ) C1095_=_C3913( C1095 C3913 ) C1095_=_C3914( C1095 C3914 ) C1095_=_C3915( C1095 C3915 ) \nC1095_=_C3916( C1095 C3916 ) C1095_=_C3917( C1095 C3917 ) C1107_=_C1339( C1107 C1339 ) C1107_=_C1515( C1107 C1515 ) C1107_=_C1560( C1107 C1560 ) C1107_=_C1801( C1107 C1801 ) \nC1107_=_C1802( C1107 C1802 ) C1107_=_C1803( C1107 C1803 ) C1107_=_C1804( C1107 C1804 ) C1107_=_C1805( C1107 C1805 ) C1107_=_C1806( C1107 C1806 ) C1107_=_C1807( C1107 C1807 ) \nC1107_=_C1808( C1107 C1808 ) C1107_=_C1809( C1107 C1809 ) C1107_=_C1810( C1107 C1810 ) C1107_=_C1811( C1107 C1811 ) C1107_=_C1812( C1107 C1812 ) C1107_=_C1813( C1107 C1813 ) \nC1107_=_C1814( C1107 C1814 ) C1107_=_C1815( C1107 C1815 ) C1107_=_C1816( C1107 C1816 ) C1107_=_C1817( C1107 C1817 ) C1107_=_C1818( C1107 C1818 ) C1107_=_C1819( C1107 C1819 ) \nC1107_=_C1820( C1107 C1820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89( C1271 C1289 ) \nC1271_=_C1290( C1271 C1290 ) C1271_=_C1291( C1271 C1291 ) C1271_=_C1292( C1271 C1292 ) C1271_=_C1293( C1271 C1293 ) C1271_=_C1294( C1271 C1294 ) C1271_=_C1295( C1271 C1295 ) \nC1271_=_C1296( C1271 C1296 ) C1271_=_C1297( C1271 C1297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3_=_C1291( C1273 C1291 ) C1273_=_C1292( C1273 C1292 ) C1273_=_C1293( C1273 C1293 ) C1273_=_C1294( C1273 C1294 ) C1273_=_C1295( C1273 C1295 ) \nC1273_=_C1296( C1273 C1296 ) C1273_=_C1297( C1273 C1297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w:t>
      </w:r>
    </w:p>
    <w:p>
      <w:pPr>
        <w:pStyle w:val="PreformattedText"/>
        <w:bidi w:val="0"/>
        <w:spacing w:before="0" w:after="0"/>
        <w:jc w:val="left"/>
        <w:rPr/>
      </w:pPr>
      <w:r>
        <w:rPr/>
        <w:t xml:space="preserve"> </w:t>
      </w:r>
      <w:r>
        <w:rPr/>
        <w:t>) C1274_=_C1288( C1274 C1288 ) C1274_=_C1289( C1274 C1289 ) C1274_=_C1290( C1274 C1290 ) \nC1274_=_C1291( C1274 C1291 ) C1274_=_C1292( C1274 C1292 ) C1274_=_C1293( C1274 C1293 ) C1274_=_C1294( C1274 C1294 ) C1274_=_C1295( C1274 C1295 ) C1274_=_C1296( C1274 C1296 ) \nC1274_=_C1297( C1274 C1297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3( C1275 C1293 ) C1275_=_C1294( C1275 C1294 ) C1275_=_C1295( C1275 C1295 ) C1275_=_C1296( C1275 C1296 ) C1275_=_C1297( C1275 C1297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3( C1276 C1293 ) C1276_=_C1294( C1276 C1294 ) C1276_=_C1295( C1276 C1295 ) \nC1276_=_C1296( C1276 C1296 ) C1276_=_C1297( C1276 C1297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7_=_C1803( C1277 C1803 ) C1277_=_C2901( C1277 C2901 ) \nC1277_=_C2912( C1277 C2912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3( C1279 C1293 ) C1279_=_C1294( C1279 C1294 ) C1279_=_C1295( C1279 C1295 ) \nC1279_=_C1296( C1279 C1296 ) C1279_=_C1297( C1279 C1297 ) C1279_=_C1615( C1279 C1615 ) C1279_=_C1782( C1279 C1782 ) C1279_=_C1805( C1279 C1805 ) C1279_=_C1829( C1279 C1829 ) \nC1279_=_C2618( C1279 C2618 ) C1279_=_C2849( C1279 C2849 ) C1279_=_C2901( C1279 C2901 ) C1279_=_C2980( C1279 C2980 ) C1279_=_C2981( C1279 C2981 ) C1279_=_C2982( C1279 C2982 ) \nC1279_=_C2983( C1279 C2983 ) C1279_=_C2984( C1279 C2984 ) C1279_=_C2985( C1279 C2985 ) C1279_=_C2986( C1279 C2986 ) C1279_=_C2987( C1279 C2987 ) C1279_=_C2988( C1279 C2988 ) \nC1279_=_C2989( C1279 C2989 ) C1279_=_C2990( C1279 C2990 ) C1279_=_C2992( C1279 C2992 ) C1279_=_C2993( C1279 C2993 ) C1279_=_C2994( C1279 C2994 ) C1279_=_C2995( C1279 C2995 ) \nC1279_=_C2996( C1279 C2996 ) C1279_=_C2997( C1279 C2997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5( C1281 C1295 ) C1281_=_C1296( C1281 C1296 ) C1281_=_C1297( C1281 C1297 ) C1281_=_C1806( C1281 C1806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2982( C1283 C2982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807( C1285 C1807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808( C1286 C1808 ) C1286_=_C2983( C1286 C2983 ) C1286_=_C3467( C1286 C3467 ) C1287_=_C1288( C1287 C1288 ) C1287_=_C1289( C1287 C1289 ) \nC1287_=_C1290( C1287 C1290 ) C1287_=_C1291( C1287 C1291 ) C1287_=_C1292( C1287 C1292 ) C1287_=_C1293( C1287 C1293 ) C1287_=_C1294( C1287 C1294 ) C1287_=_C1295( C1287 C1295 ) \nC1287_=_C1296( C1287 C1296 ) C1287_=_C1297( C1287 C1297 ) C1287_=_C1810( C1287 C1810 ) C1287_=_C2985( C1287 C2985 ) C1287_=_C3644( C1287 C3644 ) C1288_=_C1289( C1288 C1289 ) \nC1288_=_C1290( C1288 C1290 ) C1288_=_C1291( C1288 C1291 ) C1288_=_C1292( C1288 C1292 ) C1288_=_C1293( C1288 C1293 ) C1288_=_C1294( C1288 C1294 ) C1288_=_C1295( C1288 C1295 ) \nC1288_=_C1296( C1288 C1296 ) C1288_=_C1297( C1288 C1297 ) C1289_=_C1290( C1289 C1290 ) C1289_=_C1291( C1289 C1291 ) C1289_=_C1292( C1289 C1292 ) C1289_=_C1293( C1289 C1293 ) \nC1289_=_C1294( C1289 C1294 ) C1289_=_C1295( C1289 C1295 ) C1289_=_C1296( C1289 C1296 ) C1289_=_C1297( C1289 C1297 ) C1289_=_C1811( C1289 C1811 ) C1289_=_C2986( C1289 C2986 ) \nC1289_=_C3715( C1289 C3715 ) C1290_=_C1291( C1290 C1291 ) C1290_=_C1292( C1290 C1292 ) C1290_=_C1293( C1290 C1293 ) C1290_=_C1294( C1290 C1294 ) C1290_=_C1295( C1290 C1295 ) \nC1290_=_C1296( C1290 C1296 ) C1290_=_C1297( C1290 C1297 ) C1290_=_C1812( C1290 C1812 ) C1291_=_C1292( C1291 C1292 ) C1291_=_C1293( C1291 C1293 ) C1291_=_C1294( C1291 C1294 ) \nC1291_=_C1295( C1291 C1295 ) C1291_=_C1296( C1291 C1296 ) C1291_=_C1297( C1291 C1297 ) C1291_=_C1813( C1291 C1813 ) C1291_=_C2988( C1291 C2988 ) C1291_=_C3764( C1291 C3764 ) \nC1292_=_C1293( C1292 C1293 ) C1292_=_C1294( C1292 C1294 ) C1292_=_C1295( C1292 C1295 ) C1292_=_C1296( C1292 C1296 ) C1292_=_C1297( C1292 C1297 ) C1292_=_C1815( C1292 C1815 ) \nC1292_=_C2989( C1292 C2989 ) C1292_=_C3810( C1292 C3810 ) C1293_=_C1294( C1293 C1294 ) C1293_=_C1295( C1293 C1295 ) C1293_=_C1296( C1293 C1296 ) C1293_=_C1297( C1293 C1297 ) \nC1293_=_C1575( C1293 C1575 ) C1293_=_C1664( C1293 C1664 ) C1293_=_C1816( C1293 C1816 ) C1293_=_C2098( C1293 C2098 ) C1293_=_C2213( C1293 C2213 ) C1293_=_C2912( C1293 C2912 ) \nC1293_=_C2928( C1293 C2928 ) C1293_=_C3031( C1293 C3031 ) C1293_=_C3211( C1293 C3211 ) C1293_=_C3240( C1293 C3240 ) C1293_=_C3331( C1293 C3331 ) C1293_=_C3353( C1293 C3353 ) \nC1293_=_C3467( C1293 C3467 ) C1293_=_C3559( C1293 C3559 ) C1293_=_C3644( C1293 C3644 ) C1293_=_C3715( C1293 C3715 ) C1293_=_C3764( C1293 C3764 ) C1293_=_C3810( C1293 C3810 ) \nC1293_=_C3912( C1293 C3912 ) C1293_=_C3913( C1293 C3913 ) C1293_=_C3914( C1293 C3914 ) C1293_=_C3915( C1293 C3915 ) C1293_=_C3916( C1293 C3916 ) C1293_=_C3917( C1293 C3917 ) \nC1294_=_C1295( C1294 C1295 ) C1294_=_C1296( C1294 C1296 ) C1294_=_C1297( C1294 C1297 ) C1295_=_C1296( C1295 C1296 ) C1295_=_C1297( C1295 C1297 ) C1296_=_C1297( C1296 C1297 ) \nC1296_=_C1819( C1296 C1819 ) C1297_=_C3917( C1297 C3917 ) C1339_=_C1515( C1339 C1515 ) C1339_=_C1560( C1339 C1560 ) C1339_=_C1801(</w:t>
      </w:r>
    </w:p>
    <w:p>
      <w:pPr>
        <w:pStyle w:val="PreformattedText"/>
        <w:bidi w:val="0"/>
        <w:spacing w:before="0" w:after="0"/>
        <w:jc w:val="left"/>
        <w:rPr/>
      </w:pPr>
      <w:r>
        <w:rPr/>
        <w:t xml:space="preserve"> </w:t>
      </w:r>
      <w:r>
        <w:rPr/>
        <w:t>C1339 C1801 ) C1339_=_C1802( C1339 C1802 ) \nC1339_=_C1803( C1339 C1803 ) C1339_=_C1804( C1339 C1804 ) C1339_=_C1805( C1339 C1805 ) C1339_=_C1806( C1339 C1806 ) C1339_=_C1807( C1339 C1807 ) C1339_=_C1808( C1339 C1808 ) \nC1339_=_C1809( C1339 C1809 ) C1339_=_C1810( C1339 C1810 ) C1339_=_C1811( C1339 C1811 ) C1339_=_C1812( C1339 C1812 ) C1339_=_C1813( C1339 C1813 ) C1339_=_C1814( C1339 C1814 ) \nC1339_=_C1815( C1339 C1815 ) C1339_=_C1816( C1339 C1816 ) C1339_=_C1817( C1339 C1817 ) C1339_=_C1818( C1339 C1818 ) C1339_=_C1819( C1339 C1819 ) C1339_=_C1820( C1339 C1820 ) \nC1515_=_C1560( C1515 C1560 ) C1515_=_C1801( C1515 C1801 ) C1515_=_C1802( C1515 C1802 ) C1515_=_C1803( C1515 C1803 ) C1515_=_C1804( C1515 C1804 ) C1515_=_C1805( C1515 C1805 ) \nC1515_=_C1806( C1515 C1806 ) C1515_=_C1807( C1515 C1807 ) C1515_=_C1808( C1515 C1808 ) C1515_=_C1809( C1515 C1809 ) C1515_=_C1810( C1515 C1810 ) C1515_=_C1811( C1515 C1811 ) \nC1515_=_C1812( C1515 C1812 ) C1515_=_C1813( C1515 C1813 ) C1515_=_C1814( C1515 C1814 ) C1515_=_C1815( C1515 C1815 ) C1515_=_C1816( C1515 C1816 ) C1515_=_C1817( C1515 C1817 ) \nC1515_=_C1818( C1515 C1818 ) C1515_=_C1819( C1515 C1819 ) C1515_=_C1820( C1515 C1820 ) C1560_=_C1575( C1560 C1575 ) C1560_=_C1801( C1560 C1801 ) C1560_=_C1802( C1560 C1802 ) \nC1560_=_C1803( C1560 C1803 ) C1560_=_C1804( C1560 C1804 ) C1560_=_C1805( C1560 C1805 ) C1560_=_C1806( C1560 C1806 ) C1560_=_C1807( C1560 C1807 ) C1560_=_C1808( C1560 C1808 ) \nC1560_=_C1809( C1560 C1809 ) C1560_=_C1810( C1560 C1810 ) C1560_=_C1811( C1560 C1811 ) C1560_=_C1812( C1560 C1812 ) C1560_=_C1813( C1560 C1813 ) C1560_=_C1814( C1560 C1814 ) \nC1560_=_C1815( C1560 C1815 ) C1560_=_C1816( C1560 C1816 ) C1560_=_C1817( C1560 C1817 ) C1560_=_C1818( C1560 C1818 ) C1560_=_C1819( C1560 C1819 ) C1560_=_C1820( C1560 C1820 ) \nC1575_=_C1664( C1575 C1664 ) C1575_=_C1816( C1575 C1816 ) C1575_=_C2098( C1575 C2098 ) C1575_=_C2213( C1575 C2213 ) C1575_=_C2912( C1575 C2912 ) C1575_=_C2928( C1575 C2928 ) \nC1575_=_C3031( C1575 C3031 ) C1575_=_C3211( C1575 C3211 ) C1575_=_C3240( C1575 C3240 ) C1575_=_C3331( C1575 C3331 ) C1575_=_C3353( C1575 C3353 ) C1575_=_C3467( C1575 C3467 ) \nC1575_=_C3559( C1575 C3559 ) C1575_=_C3644( C1575 C3644 ) C1575_=_C3715( C1575 C3715 ) C1575_=_C3764( C1575 C3764 ) C1575_=_C3810( C1575 C3810 ) C1575_=_C3912( C1575 C3912 ) \nC1575_=_C3913( C1575 C3913 ) C1575_=_C3914( C1575 C3914 ) C1575_=_C3915( C1575 C3915 ) C1575_=_C3916( C1575 C3916 ) C1575_=_C3917( C1575 C3917 ) C1615_=_C1782( C1615 C1782 ) \nC1615_=_C1805( C1615 C1805 ) C1615_=_C1829( C1615 C1829 ) C1615_=_C2618( C1615 C2618 ) C1615_=_C2849( C1615 C2849 ) C1615_=_C2901( C1615 C2901 ) C1615_=_C2980( C1615 C2980 ) \nC1615_=_C2981( C1615 C2981 ) C1615_=_C2982( C1615 C2982 ) C1615_=_C2983( C1615 C2983 ) C1615_=_C2984( C1615 C2984 ) C1615_=_C2985( C1615 C2985 ) C1615_=_C2986( C1615 C2986 ) \nC1615_=_C2987( C1615 C2987 ) C1615_=_C2988( C1615 C2988 ) C1615_=_C2989( C1615 C2989 ) C1615_=_C2990( C1615 C2990 ) C1615_=_C2992( C1615 C2992 ) C1615_=_C2993( C1615 C2993 ) \nC1615_=_C2994( C1615 C2994 ) C1615_=_C2995( C1615 C2995 ) C1615_=_C2996( C1615 C2996 ) C1615_=_C2997( C1615 C2997 ) C1664_=_C1816( C1664 C1816 ) C1664_=_C2098( C1664 C2098 ) \nC1664_=_C2213( C1664 C2213 ) C1664_=_C2912( C1664 C2912 ) C1664_=_C2928( C1664 C2928 ) C1664_=_C3031( C1664 C3031 ) C1664_=_C3211( C1664 C3211 ) C1664_=_C3240( C1664 C3240 ) \nC1664_=_C3331( C1664 C3331 ) C1664_=_C3353( C1664 C3353 ) C1664_=_C3467( C1664 C3467 ) C1664_=_C3559( C1664 C3559 ) C1664_=_C3644( C1664 C3644 ) C1664_=_C3715( C1664 C3715 ) \nC1664_=_C3764( C1664 C3764 ) C1664_=_C3810( C1664 C3810 ) C1664_=_C3912( C1664 C3912 ) C1664_=_C3913( C1664 C3913 ) C1664_=_C3914( C1664 C3914 ) C1664_=_C3915( C1664 C3915 ) \nC1664_=_C3916( C1664 C3916 ) C1664_=_C3917( C1664 C3917 ) C1782_=_C1805( C1782 C1805 ) C1782_=_C1829( C1782 C1829 ) C1782_=_C2618( C1782 C2618 ) C1782_=_C2849( C1782 C2849 ) \nC1782_=_C2901( C1782 C2901 ) C1782_=_C2980( C1782 C2980 ) C1782_=_C2981( C1782 C2981 ) C1782_=_C2982( C1782 C2982 ) C1782_=_C2983( C1782 C2983 ) C1782_=_C2984( C1782 C2984 ) \nC1782_=_C2985( C1782 C2985 ) C1782_=_C2986( C1782 C2986 ) C1782_=_C2987( C1782 C2987 ) C1782_=_C2988( C1782 C2988 ) C1782_=_C2989( C1782 C2989 ) C1782_=_C2990( C1782 C2990 ) \nC1782_=_C2992( C1782 C2992 ) C1782_=_C2993( C1782 C2993 ) C1782_=_C2994( C1782 C2994 ) C1782_=_C2995( C1782 C2995 ) C1782_=_C2996( C1782 C2996 ) C1782_=_C2997( C1782 C2997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2_=_C1815( C1802 C1815 ) C1802_=_C1816( C1802 C1816 ) C1802_=_C1817( C1802 C1817 ) C1802_=_C1818( C1802 C1818 ) C1802_=_C1819( C1802 C1819 ) \nC1802_=_C1820( C1802 C1820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2901( C1803 C2901 ) C1803_=_C2912( C1803 C2912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820( C1804 C1820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9( C1805 C1829 ) C1805_=_C2618( C1805 C2618 ) C1805_=_C2849( C1805 C2849 ) \nC1805_=_C2901( C1805 C2901 ) C1805_=_C2980( C1805 C2980 ) C1805_=_C2981( C1805 C2981 ) C1805_=_C2982( C1805 C2982 ) C1805_=_C2983( C1805 C2983 ) C1805_=_C2984( C1805 C2984 ) \nC1805_=_C2985( C1805 C2985 ) C1805_=_C2986( C1805 C2986 ) C1805_=_C2987( C1805 C2987 ) C1805_=_C2988( C1805 C2988 ) C1805_=_C2989( C1805 C2989 ) C1805_=_C2990( C1805 C2990 ) \nC1805_=_C2992( C1805 C2992 ) C1805_=_C2993( C1805 C2993 ) C1805_=_C2994( C1805 C2994 ) C1805_=_C2995( C1805 C2995 ) C1805_=_C2996( C1805 C2996 ) C1805_=_C2997( C1805 C2997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2983( C1808 C2983 ) C1808_=_C3467( C1808 C3467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2984( C1809 C2984 ) C1810_=_C1811( C1810 C1811 ) \nC1810_=_C1812( C1810 C1812 ) C1810_=_C1813( C1810 C1813 ) C1810_=_C1814( C1810 C1814 ) C1810_=_C1815( C1810 C1815 ) C1810_=_C1816( C1810 C1816 ) C1810_=_C1817( C1810 C1817 ) \nC1810_=_C1818( C1810 C1818 ) C1810_=_C1819( C1810 C1819 ) C1810_=_C1820( C1810 C1820 ) C1810_=_C2985( C1810 C2985 ) C1810_=_C3644( C1810 C3644 ) C1811_=_C1812( C1811 C1812 ) \nC1811_=_C1813( C1811 C1813 ) C1811_=_C1814( C1811 C1814 ) C1811_=_C1815( C1811 C1815 ) C1811_=_C1816( C1811 C1816 ) C1811_=_C1817( C1811 C1817 ) C1811_=_C1818( C1811 C1818 ) \nC1811_=_C1819( C1811 C1819 ) C1811_=_C1820( C1811 C1820 ) C1811_=_C2986( C1811 C2986 ) C1811_=_C3715( C1811 C3715 ) C1812_=_C1813( C1812 C1813 ) C1812_=_C1814( C1812 C1814 ) \nC1812_=_C1815(</w:t>
      </w:r>
    </w:p>
    <w:p>
      <w:pPr>
        <w:pStyle w:val="PreformattedText"/>
        <w:bidi w:val="0"/>
        <w:spacing w:before="0" w:after="0"/>
        <w:jc w:val="left"/>
        <w:rPr/>
      </w:pPr>
      <w:r>
        <w:rPr/>
        <w:t xml:space="preserve"> </w:t>
      </w:r>
      <w:r>
        <w:rPr/>
        <w:t>C1812 C1815 ) C1812_=_C1816( C1812 C1816 ) C1812_=_C1817( C1812 C1817 ) C1812_=_C1818( C1812 C1818 ) C1812_=_C1819( C1812 C1819 ) C1812_=_C1820( C1812 C1820 ) \nC1813_=_C1814( C1813 C1814 ) C1813_=_C1815( C1813 C1815 ) C1813_=_C1816( C1813 C1816 ) C1813_=_C1817( C1813 C1817 ) C1813_=_C1818( C1813 C1818 ) C1813_=_C1819( C1813 C1819 ) \nC1813_=_C1820( C1813 C1820 ) C1813_=_C2988( C1813 C2988 ) C1813_=_C3764( C1813 C3764 ) C1814_=_C1815( C1814 C1815 ) C1814_=_C1816( C1814 C1816 ) C1814_=_C1817( C1814 C1817 ) \nC1814_=_C1818( C1814 C1818 ) C1814_=_C1819( C1814 C1819 ) C1814_=_C1820( C1814 C1820 ) C1815_=_C1816( C1815 C1816 ) C1815_=_C1817( C1815 C1817 ) C1815_=_C1818( C1815 C1818 ) \nC1815_=_C1819( C1815 C1819 ) C1815_=_C1820( C1815 C1820 ) C1815_=_C2989( C1815 C2989 ) C1815_=_C3810( C1815 C3810 ) C1816_=_C1817( C1816 C1817 ) C1816_=_C1818( C1816 C1818 ) \nC1816_=_C1819( C1816 C1819 ) C1816_=_C1820( C1816 C1820 ) C1816_=_C2098( C1816 C2098 ) C1816_=_C2213( C1816 C2213 ) C1816_=_C2912( C1816 C2912 ) C1816_=_C2928( C1816 C2928 ) \nC1816_=_C3031( C1816 C3031 ) C1816_=_C3211( C1816 C3211 ) C1816_=_C3240( C1816 C3240 ) C1816_=_C3331( C1816 C3331 ) C1816_=_C3353( C1816 C3353 ) C1816_=_C3467( C1816 C3467 ) \nC1816_=_C3559( C1816 C3559 ) C1816_=_C3644( C1816 C3644 ) C1816_=_C3715( C1816 C3715 ) C1816_=_C3764( C1816 C3764 ) C1816_=_C3810( C1816 C3810 ) C1816_=_C3912( C1816 C3912 ) \nC1816_=_C3913( C1816 C3913 ) C1816_=_C3914( C1816 C3914 ) C1816_=_C3915( C1816 C3915 ) C1816_=_C3916( C1816 C3916 ) C1816_=_C3917( C1816 C3917 ) C1817_=_C1818( C1817 C1818 ) \nC1817_=_C1819( C1817 C1819 ) C1817_=_C1820( C1817 C1820 ) C1818_=_C1819( C1818 C1819 ) C1818_=_C1820( C1818 C1820 ) C1819_=_C1820( C1819 C1820 ) C1820_=_C3914( C1820 C3914 ) \nC1829_=_C2618( C1829 C2618 ) C1829_=_C2849( C1829 C2849 ) C1829_=_C2901( C1829 C2901 ) C1829_=_C2980( C1829 C2980 ) C1829_=_C2981( C1829 C2981 ) C1829_=_C2982( C1829 C2982 ) \nC1829_=_C2983( C1829 C2983 ) C1829_=_C2984( C1829 C2984 ) C1829_=_C2985( C1829 C2985 ) C1829_=_C2986( C1829 C2986 ) C1829_=_C2987( C1829 C2987 ) C1829_=_C2988( C1829 C2988 ) \nC1829_=_C2989( C1829 C2989 ) C1829_=_C2990( C1829 C2990 ) C1829_=_C2992( C1829 C2992 ) C1829_=_C2993( C1829 C2993 ) C1829_=_C2994( C1829 C2994 ) C1829_=_C2995( C1829 C2995 ) \nC1829_=_C2996( C1829 C2996 ) C1829_=_C2997( C1829 C2997 ) C2098_=_C2213( C2098 C2213 ) C2098_=_C2912( C2098 C2912 ) C2098_=_C2928( C2098 C2928 ) C2098_=_C3031( C2098 C3031 ) \nC2098_=_C3211( C2098 C3211 ) C2098_=_C3240( C2098 C3240 ) C2098_=_C3331( C2098 C3331 ) C2098_=_C3353( C2098 C3353 ) C2098_=_C3467( C2098 C3467 ) C2098_=_C3559( C2098 C3559 ) \nC2098_=_C3644( C2098 C3644 ) C2098_=_C3715( C2098 C3715 ) C2098_=_C3764( C2098 C3764 ) C2098_=_C3810( C2098 C3810 ) C2098_=_C3912( C2098 C3912 ) C2098_=_C3913( C2098 C3913 ) \nC2098_=_C3914( C2098 C3914 ) C2098_=_C3915( C2098 C3915 ) C2098_=_C3916( C2098 C3916 ) C2098_=_C3917( C2098 C3917 ) C2213_=_C2912( C2213 C2912 ) C2213_=_C2928( C2213 C2928 ) \nC2213_=_C3031( C2213 C3031 ) C2213_=_C3211( C2213 C3211 ) C2213_=_C3240( C2213 C3240 ) C2213_=_C3331( C2213 C3331 ) C2213_=_C3353( C2213 C3353 ) C2213_=_C3467( C2213 C3467 ) \nC2213_=_C3559( C2213 C3559 ) C2213_=_C3644( C2213 C3644 ) C2213_=_C3715( C2213 C3715 ) C2213_=_C3764( C2213 C3764 ) C2213_=_C3810( C2213 C3810 ) C2213_=_C3912( C2213 C3912 ) \nC2213_=_C3913( C2213 C3913 ) C2213_=_C3914( C2213 C3914 ) C2213_=_C3915( C2213 C3915 ) C2213_=_C3916( C2213 C3916 ) C2213_=_C3917( C2213 C3917 ) C2618_=_C2849( C2618 C2849 ) \nC2618_=_C2901( C2618 C2901 ) C2618_=_C2980( C2618 C2980 ) C2618_=_C2981( C2618 C2981 ) C2618_=_C2982( C2618 C2982 ) C2618_=_C2983( C2618 C2983 ) C2618_=_C2984( C2618 C2984 ) \nC2618_=_C2985( C2618 C2985 ) C2618_=_C2986( C2618 C2986 ) C2618_=_C2987( C2618 C2987 ) C2618_=_C2988( C2618 C2988 ) C2618_=_C2989( C2618 C2989 ) C2618_=_C2990( C2618 C2990 ) \nC2618_=_C2992( C2618 C2992 ) C2618_=_C2993( C2618 C2993 ) C2618_=_C2994( C2618 C2994 ) C2618_=_C2995( C2618 C2995 ) C2618_=_C2996( C2618 C2996 ) C2618_=_C2997( C2618 C2997 ) \nC2849_=_C2901( C2849 C2901 ) C2849_=_C2980( C2849 C2980 ) C2849_=_C2981( C2849 C2981 ) C2849_=_C2982( C2849 C2982 ) C2849_=_C2983( C2849 C2983 ) C2849_=_C2984( C2849 C2984 ) \nC2849_=_C2985( C2849 C2985 ) C2849_=_C2986( C2849 C2986 ) C2849_=_C2987( C2849 C2987 ) C2849_=_C2988( C2849 C2988 ) C2849_=_C2989( C2849 C2989 ) C2849_=_C2990( C2849 C2990 ) \nC2849_=_C2992( C2849 C2992 ) C2849_=_C2993( C2849 C2993 ) C2849_=_C2994( C2849 C2994 ) C2849_=_C2995( C2849 C2995 ) C2849_=_C2996( C2849 C2996 ) C2849_=_C2997( C2849 C2997 ) \nC2901_=_C2912( C2901 C2912 ) C2901_=_C2980( C2901 C2980 ) C2901_=_C2981( C2901 C2981 ) C2901_=_C2982( C2901 C2982 ) C2901_=_C2983( C2901 C2983 ) C2901_=_C2984( C2901 C2984 ) \nC2901_=_C2985( C2901 C2985 ) C2901_=_C2986( C2901 C2986 ) C2901_=_C2987( C2901 C2987 ) C2901_=_C2988( C2901 C2988 ) C2901_=_C2989( C2901 C2989 ) C2901_=_C2990( C2901 C2990 ) \nC2901_=_C2992( C2901 C2992 ) C2901_=_C2993( C2901 C2993 ) C2901_=_C2994( C2901 C2994 ) C2901_=_C2995( C2901 C2995 ) C2901_=_C2996( C2901 C2996 ) C2901_=_C2997( C2901 C2997 ) \nC2912_=_C2928( C2912 C2928 ) C2912_=_C3031( C2912 C3031 ) C2912_=_C3211( C2912 C3211 ) C2912_=_C3240( C2912 C3240 ) C2912_=_C3331( C2912 C3331 ) C2912_=_C3353( C2912 C3353 ) \nC2912_=_C3467( C2912 C3467 ) C2912_=_C3559( C2912 C3559 ) C2912_=_C3644( C2912 C3644 ) C2912_=_C3715( C2912 C3715 ) C2912_=_C3764( C2912 C3764 ) C2912_=_C3810( C2912 C3810 ) \nC2912_=_C3912( C2912 C3912 ) C2912_=_C3913( C2912 C3913 ) C2912_=_C3914( C2912 C3914 ) C2912_=_C3915( C2912 C3915 ) C2912_=_C3916( C2912 C3916 ) C2912_=_C3917( C2912 C3917 ) \nC2928_=_C3031( C2928 C3031 ) C2928_=_C3211( C2928 C3211 ) C2928_=_C3240( C2928 C3240 ) C2928_=_C3331( C2928 C3331 ) C2928_=_C3353( C2928 C3353 ) C2928_=_C3467( C2928 C3467 ) \nC2928_=_C3559( C2928 C3559 ) C2928_=_C3644( C2928 C3644 ) C2928_=_C3715( C2928 C3715 ) C2928_=_C3764( C2928 C3764 ) C2928_=_C3810( C2928 C3810 ) C2928_=_C3912( C2928 C3912 ) \nC2928_=_C3913( C2928 C3913 ) C2928_=_C3914( C2928 C3914 ) C2928_=_C3915( C2928 C3915 ) C2928_=_C3916( C2928 C3916 ) C2928_=_C3917( C2928 C3917 ) C2980_=_C2981( C2980 C2981 ) \nC2980_=_C2982( C2980 C2982 ) C2980_=_C2983( C2980 C2983 ) C2980_=_C2984( C2980 C2984 ) C2980_=_C2985( C2980 C2985 ) C2980_=_C2986( C2980 C2986 ) C2980_=_C2987( C2980 C2987 ) \nC2980_=_C2988( C2980 C2988 ) C2980_=_C2989( C2980 C2989 ) C2980_=_C2990( C2980 C2990 ) C2980_=_C2992( C2980 C2992 ) C2980_=_C2993( C2980 C2993 ) C2980_=_C2994( C2980 C2994 ) \nC2980_=_C2995( C2980 C2995 ) C2980_=_C2996( C2980 C2996 ) C2980_=_C2997( C2980 C2997 ) C2981_=_C2982( C2981 C2982 ) C2981_=_C2983( C2981 C2983 ) C2981_=_C2984( C2981 C2984 ) \nC2981_=_C2985( C2981 C2985 ) C2981_=_C2986( C2981 C2986 ) C2981_=_C2987( C2981 C2987 ) C2981_=_C2988( C2981 C2988 ) C2981_=_C2989( C2981 C2989 ) C2981_=_C2990( C2981 C2990 ) \nC2981_=_C2992( C2981 C2992 ) C2981_=_C2993( C2981 C2993 ) C2981_=_C2994( C2981 C2994 ) C2981_=_C2995( C2981 C2995 ) C2981_=_C2996( C2981 C2996 ) C2981_=_C2997( C2981 C2997 ) \nC2982_=_C2983( C2982 C2983 ) C2982_=_C2984( C2982 C2984 ) C2982_=_C2985( C2982 C2985 ) C2982_=_C2986( C2982 C2986 ) C2982_=_C2987( C2982 C2987 ) C2982_=_C2988( C2982 C2988 ) \nC2982_=_C2989( C2982 C2989 ) C2982_=_C2990( C2982 C2990 ) C2982_=_C2992( C2982 C2992 ) C2982_=_C2993( C2982 C2993 ) C2982_=_C2994( C2982 C2994 ) C2982_=_C2995( C2982 C2995 ) \nC2982_=_C2996( C2982 C2996 ) C2982_=_C2997( C2982 C2997 ) C2983_=_C2984( C2983 C2984 ) C2983_=_C2985( C2983 C2985 ) C2983_=_C2986( C2983 C2986 ) C2983_=_C2987( C2983 C2987 ) \nC2983_=_C2988( C2983 C2988 ) C2983_=_C2989( C2983 C2989 ) C2983_=_C2990( C2983 C2990 ) C2983_=_C2992( C2983 C2992 ) C2983_=_C2993( C2983 C2993 ) C2983_=_C2994( C2983 C2994 ) \nC2983_=_C2995( C2983 C2995 ) C2983_=_C2996( C2983 C2996 ) C2983_=_C2997( C2983 C2997 ) C2983_=_C3467( C2983 C3467 ) C2984_=_C2985( C2984 C2985 ) C2984_=_C2986( C2984 C2986 ) \nC2984_=_C2987( C2984 C2987 ) C2984_=_C2988( C2984 C2988 ) C2984_=_C2989( C2984 C2989 ) C2984_=_C2990( C2984 C2990 ) C2984_=_C2992( C2984 C2992 ) C2984_=_C2993( C2984 C2993 ) \nC2984_=_C2994( C2984 C2994 ) C2984_=_C2995( C2984 C2995 ) C2984_=_C2996( C2984 C2996 ) C2984_=_C2997( C2984 C2997 ) C2985_=_C2986( C2985 C2986 ) C2985_=_C2987( C2985 C2987 ) \nC2985_=_C2988( C2985 C2988 ) C2985_=_C2989( C2985 C2989 ) C2985_=_C2990( C2985 C2990 ) C2985_=_C2992( C2985 C2992 ) C2985_=_C2993( C2985 C2993 ) C2985_=_C2994( C2985 C2994 ) \nC2985_=_C2995( C2985 C2995 ) C2985_=_C2996( C2985 C2996 ) C2985_=_C2997( C2985 C2997 ) C2985_=_C3644( C2985 C3644 ) C2986_=_C2987( C2986 C2987 ) C2986_=_C2988( C2986 C2988 ) \nC2986_=_C2989( C2986 C2989 ) C2986_=_C2990( C2986 C2990 ) C2986_=_C2992( C2986 C2992 ) C2986_=_C2993( C2986 C2993 ) C2986_=_C2994( C2986 C2994 ) C2986_=_C2995( C2986 C2995 ) \nC2986_=_C2996( C2986 C2996 ) C2986_=_C2997( C2986 C2997 ) C2986_=_C3715( C2986 C3715 ) C2987_=_C2988( C2987 C2988 ) C2987_=_C2989( C2987 C2989 ) C2987_=_C2990( C2987 C2990 ) \nC2987_=_C2992( C2987 C2992 ) C2987_=_C2993( C2987 C2993 ) C2987_=_C2994( C2987 C2994 ) C2987_=_C2995( C2987 C2995 ) C2987_=_C2996( C2987 C2996 ) C2987_=_C2997( C2987 C2997 ) \nC2988_=_C2989( C2988 C2989 ) C2988_=_C2990( C2988 C2990 ) C2988_=_C2992( C2988 C2992 ) C2988_=_C2993( C2988 C2993 ) C2988_=_C2994( C2988 C2994 ) C2988_=_C2995( C2988 C2995 ) \nC2988_=_C2996( C2988 C2996 ) C2988_=_C2997( C2988 C2997 ) C2988_=_C3764( C2988 C3764 ) C2989_=_C2990( C2989 C2990 ) C2989_=_C2992( C2989 C2992 ) C2989_=_C2993( C2989 C2993 ) \nC2989_=_C2994( C2989 C2994 ) C2989_=_C2995( C2989 C2995 ) C2989_=_C2996( C2989 C2996 ) C2989_=_C2997( C2989 C2997 ) C2989_=_C3810( C2989 C3810 ) C2990_=_C2992( C2990 C2992 ) \nC2990_=_C2993( C2990 C2993 ) C2990_=_C2994( C2990 C2994 ) C2990_=_C2995( C2990 C2995 ) C2990_=_C2996( C2990 C2996 ) C2990_=_C2997( C2990 C2997 ) C2992_=_C2993( C2992 C2993 ) \nC2992_=_C2994( C2992 C2994 ) C2992_=_C2995( C2992 C2995 ) C2992_=_C2996(</w:t>
      </w:r>
    </w:p>
    <w:p>
      <w:pPr>
        <w:pStyle w:val="PreformattedText"/>
        <w:bidi w:val="0"/>
        <w:spacing w:before="0" w:after="0"/>
        <w:jc w:val="left"/>
        <w:rPr/>
      </w:pPr>
      <w:r>
        <w:rPr/>
        <w:t xml:space="preserve"> </w:t>
      </w:r>
      <w:r>
        <w:rPr/>
        <w:t>C2992 C2996 ) C2992_=_C2997( C2992 C2997 ) C2993_=_C2994( C2993 C2994 ) C2993_=_C2995( C2993 C2995 ) \nC2993_=_C2996( C2993 C2996 ) C2993_=_C2997( C2993 C2997 ) C2994_=_C2995( C2994 C2995 ) C2994_=_C2996( C2994 C2996 ) C2994_=_C2997( C2994 C2997 ) C2995_=_C2996( C2995 C2996 ) \nC2995_=_C2997( C2995 C2997 ) C2996_=_C2997( C2996 C2997 ) C3031_=_C3211( C3031 C3211 ) C3031_=_C3240( C3031 C3240 ) C3031_=_C3331( C3031 C3331 ) C3031_=_C3353( C3031 C3353 ) \nC3031_=_C3467( C3031 C3467 ) C3031_=_C3559( C3031 C3559 ) C3031_=_C3644( C3031 C3644 ) C3031_=_C3715( C3031 C3715 ) C3031_=_C3764( C3031 C3764 ) C3031_=_C3810( C3031 C3810 ) \nC3031_=_C3912( C3031 C3912 ) C3031_=_C3913( C3031 C3913 ) C3031_=_C3914( C3031 C3914 ) C3031_=_C3915( C3031 C3915 ) C3031_=_C3916( C3031 C3916 ) C3031_=_C3917( C3031 C3917 ) \nC3211_=_C3240( C3211 C3240 ) C3211_=_C3331( C3211 C3331 ) C3211_=_C3353( C3211 C3353 ) C3211_=_C3467( C3211 C3467 ) C3211_=_C3559( C3211 C3559 ) C3211_=_C3644( C3211 C3644 ) \nC3211_=_C3715( C3211 C3715 ) C3211_=_C3764( C3211 C3764 ) C3211_=_C3810( C3211 C3810 ) C3211_=_C3912( C3211 C3912 ) C3211_=_C3913( C3211 C3913 ) C3211_=_C3914( C3211 C3914 ) \nC3211_=_C3915( C3211 C3915 ) C3211_=_C3916( C3211 C3916 ) C3211_=_C3917( C3211 C3917 ) C3240_=_C3331( C3240 C3331 ) C3240_=_C3353( C3240 C3353 ) C3240_=_C3467( C3240 C3467 ) \nC3240_=_C3559( C3240 C3559 ) C3240_=_C3644( C3240 C3644 ) C3240_=_C3715( C3240 C3715 ) C3240_=_C3764( C3240 C3764 ) C3240_=_C3810( C3240 C3810 ) C3240_=_C3912( C3240 C3912 ) \nC3240_=_C3913( C3240 C3913 ) C3240_=_C3914( C3240 C3914 ) C3240_=_C3915( C3240 C3915 ) C3240_=_C3916( C3240 C3916 ) C3240_=_C3917( C3240 C3917 ) C3331_=_C3353( C3331 C3353 ) \nC3331_=_C3467( C3331 C3467 ) C3331_=_C3559( C3331 C3559 ) C3331_=_C3644( C3331 C3644 ) C3331_=_C3715( C3331 C3715 ) C3331_=_C3764( C3331 C3764 ) C3331_=_C3810( C3331 C3810 ) \nC3331_=_C3912( C3331 C3912 ) C3331_=_C3913( C3331 C3913 ) C3331_=_C3914( C3331 C3914 ) C3331_=_C3915( C3331 C3915 ) C3331_=_C3916( C3331 C3916 ) C3331_=_C3917( C3331 C3917 ) \nC3353_=_C3467( C3353 C3467 ) C3353_=_C3559( C3353 C3559 ) C3353_=_C3644( C3353 C3644 ) C3353_=_C3715( C3353 C3715 ) C3353_=_C3764( C3353 C3764 ) C3353_=_C3810( C3353 C3810 ) \nC3353_=_C3912( C3353 C3912 ) C3353_=_C3913( C3353 C3913 ) C3353_=_C3914( C3353 C3914 ) C3353_=_C3915( C3353 C3915 ) C3353_=_C3916( C3353 C3916 ) C3353_=_C3917( C3353 C3917 ) \nC3467_=_C3559( C3467 C3559 ) C3467_=_C3644( C3467 C3644 ) C3467_=_C3715( C3467 C3715 ) C3467_=_C3764( C3467 C3764 ) C3467_=_C3810( C3467 C3810 ) C3467_=_C3912( C3467 C3912 ) \nC3467_=_C3913( C3467 C3913 ) C3467_=_C3914( C3467 C3914 ) C3467_=_C3915( C3467 C3915 ) C3467_=_C3916( C3467 C3916 ) C3467_=_C3917( C3467 C3917 ) C3559_=_C3644( C3559 C3644 ) \nC3559_=_C3715( C3559 C3715 ) C3559_=_C3764( C3559 C3764 ) C3559_=_C3810( C3559 C3810 ) C3559_=_C3912( C3559 C3912 ) C3559_=_C3913( C3559 C3913 ) C3559_=_C3914( C3559 C3914 ) \nC3559_=_C3915( C3559 C3915 ) C3559_=_C3916( C3559 C3916 ) C3559_=_C3917( C3559 C3917 ) C3644_=_C3715( C3644 C3715 ) C3644_=_C3764( C3644 C3764 ) C3644_=_C3810( C3644 C3810 ) \nC3644_=_C3912( C3644 C3912 ) C3644_=_C3913( C3644 C3913 ) C3644_=_C3914( C3644 C3914 ) C3644_=_C3915( C3644 C3915 ) C3644_=_C3916( C3644 C3916 ) C3644_=_C3917( C3644 C3917 ) \nC3715_=_C3764( C3715 C3764 ) C3715_=_C3810( C3715 C3810 ) C3715_=_C3912( C3715 C3912 ) C3715_=_C3913( C3715 C3913 ) C3715_=_C3914( C3715 C3914 ) C3715_=_C3915( C3715 C3915 ) \nC3715_=_C3916( C3715 C3916 ) C3715_=_C3917( C3715 C3917 ) C3764_=_C3810( C3764 C3810 ) C3764_=_C3912( C3764 C3912 ) C3764_=_C3913( C3764 C3913 ) C3764_=_C3914( C3764 C3914 ) \nC3764_=_C3915( C3764 C3915 ) C3764_=_C3916( C3764 C3916 ) C3764_=_C3917( C3764 C3917 ) C3810_=_C3912( C3810 C3912 ) C3810_=_C3913( C3810 C3913 ) C3810_=_C3914( C3810 C3914 ) \nC3810_=_C3915( C3810 C3915 ) C3810_=_C3916( C3810 C3916 ) C3810_=_C3917( C3810 C3917 ) C3912_=_C3913( C3912 C3913 ) C3912_=_C3914( C3912 C3914 ) C3912_=_C3915( C3912 C3915 ) \nC3912_=_C3916( C3912 C3916 ) C3912_=_C3917( C3912 C3917 ) C3913_=_C3914( C3913 C3914 ) C3913_=_C3915( C3913 C3915 ) C3913_=_C3916( C3913 C3916 ) C3913_=_C3917( C3913 C3917 ) \nC3914_=_C3915( C3914 C3915 ) C3914_=_C3916( C3914 C3916 ) C3914_=_C3917( C3914 C3917 ) C3915_=_C3916( C3915 C3916 ) C3915_=_C3917( C3915 C3917 ) C3916_=_C3917( C3916 C3917 ) "];138-&gt;217[label="98: C694 C841 C872 C1000 C1043 \nC1095 C1107 C1271 C1273 C1274 C1275 \nC1276 C1277 C1278 C1280 C1281 C1282 \nC1283 C1284 C1285 C1286 C1287 C1288 \nC1289 C1290 C1291 C1292 C1294 C1295 \nC1296 C1297 C1339 C1515 C1560 C1575 \nC1615 C1664 C1782 C1801 C1802 C1803 \nC1804 C1806 C1807 C1808 C1809 C1810 \nC1811 C1812 C1813 C1814 C1815 C1817 \nC1818 C1819 C1820 C1829 C2098 C2213 \nC2618 C2849 C2901 C2912 C2928 C2980 \nC2981 C2982 C2983 C2984 C2985 C2986 \nC2987 C2988 C2989 C2990 C2992 C2993 \nC2994 C2995 C2996 C2997 C3031 C3211 \nC3240 C3331 C3353 C3467 C3559 C3644 \nC3715 C3764 C3810 C3912 C3913 C3914 \nC3915 C3916 C3917 \n1197: C694_=_C1095 ,C694_=_C1575 ,C694_=_C1664 ,C694_=_C2098 ,C694_=_C2213 ,\nC694_=_C2912 ,C694_=_C2928 ,C694_=_C3031 ,C694_=_C3211 ,C694_=_C3240 ,C694_=_C3331 ,\nC694_=_C3353 ,C694_=_C3467 ,C694_=_C3559 ,C694_=_C3644 ,C694_=_C3715 ,C694_=_C3764 ,\nC694_=_C3810 ,C694_=_C3912 ,C694_=_C3913 ,C694_=_C3914 ,C694_=_C3915 ,C694_=_C3916 ,\nC694_=_C3917 ,C841_=_C1043 ,C841_=_C1107 ,C841_=_C1339 ,C841_=_C1515 ,C841_=_C1560 ,\nC841_=_C1801 ,C841_=_C1802 ,C841_=_C1803 ,C841_=_C1804 ,C841_=_C1806 ,C841_=_C1807 ,\nC841_=_C1808 ,C841_=_C1809 ,C841_=_C1810 ,C841_=_C1811 ,C841_=_C1812 ,C841_=_C1813 ,\nC841_=_C1814 ,C841_=_C1815 ,C841_=_C1817 ,C841_=_C1818 ,C841_=_C1819 ,C841_=_C1820 ,\nC872_=_C1000 ,C872_=_C1615 ,C872_=_C1782 ,C872_=_C1829 ,C872_=_C2618 ,C872_=_C2849 ,\nC872_=_C2901 ,C872_=_C2980 ,C872_=_C2981 ,C872_=_C2982 ,C872_=_C2983 ,C872_=_C2984 ,\nC872_=_C2985 ,C872_=_C2986 ,C872_=_C2987 ,C872_=_C2988 ,C872_=_C2989 ,C872_=_C2990 ,\nC872_=_C2992 ,C872_=_C2993 ,C872_=_C2994 ,C872_=_C2995 ,C872_=_C2996 ,C872_=_C2997 ,\nC1000_=_C1615 ,C1000_=_C1782 ,C1000_=_C1829 ,C1000_=_C2618 ,C1000_=_C2849 ,C1000_=_C2901 ,\nC1000_=_C2980 ,C1000_=_C2981 ,C1000_=_C2982 ,C1000_=_C2983 ,C1000_=_C2984 ,C1000_=_C2985 ,\nC1000_=_C2986 ,C1000_=_C2987 ,C1000_=_C2988 ,C1000_=_C2989 ,C1000_=_C2990 ,C1000_=_C2992 ,\nC1000_=_C2993 ,C1000_=_C2994 ,C1000_=_C2995 ,C1000_=_C2996 ,C1000_=_C2997 ,C1043_=_C1107 ,\nC1043_=_C1339 ,C1043_=_C1515 ,C1043_=_C1560 ,C1043_=_C1801 ,C1043_=_C1802 ,C1043_=_C1803 ,\nC1043_=_C1804 ,C1043_=_C1806 ,C1043_=_C1807 ,C1043_=_C1808 ,C1043_=_C1809 ,C1043_=_C1810 ,\nC1043_=_C1811 ,C1043_=_C1812 ,C1043_=_C1813 ,C1043_=_C1814 ,C1043_=_C1815 ,C1043_=_C1817 ,\nC1043_=_C1818 ,C1043_=_C1819 ,C1043_=_C1820 ,C1095_=_C1575 ,C1095_=_C1664 ,C1095_=_C2098 ,\nC1095_=_C2213 ,C1095_=_C2912 ,C1095_=_C2928 ,C1095_=_C3031 ,C1095_=_C3211 ,C1095_=_C3240 ,\nC1095_=_C3331 ,C1095_=_C3353 ,C1095_=_C3467 ,C1095_=_C3559 ,C1095_=_C3644 ,C1095_=_C3715 ,\nC1095_=_C3764 ,C1095_=_C3810 ,C1095_=_C3912 ,C1095_=_C3913 ,C1095_=_C3914 ,C1095_=_C3915 ,\nC1095_=_C3916 ,C1095_=_C3917 ,C1107_=_C1339 ,C1107_=_C1515 ,C1107_=_C1560 ,C1107_=_C1801 ,\nC1107_=_C1802 ,C1107_=_C1803 ,C1107_=_C1804 ,C1107_=_C1806 ,C1107_=_C1807 ,C1107_=_C1808 ,\nC1107_=_C1809 ,C1107_=_C1810 ,C1107_=_C1811 ,C1107_=_C1812 ,C1107_=_C1813 ,C1107_=_C1814 ,\nC1107_=_C1815 ,C1107_=_C1817 ,C1107_=_C1818 ,C1107_=_C1819 ,C1107_=_C1820 ,C1271_=_C1273 ,\nC1271_=_C1274 ,C1271_=_C1275 ,C1271_=_C1276 ,C1271_=_C1277 ,C1271_=_C1278 ,C1271_=_C1280 ,\nC1271_=_C1281 ,C1271_=_C1282 ,C1271_=_C1283 ,C1271_=_C1284 ,C1271_=_C1285 ,C1271_=_C1286 ,\nC1271_=_C1287 ,C1271_=_C1288 ,C1271_=_C1289 ,C1271_=_C1290 ,C1271_=_C1291 ,C1271_=_C1292 ,\nC1271_=_C1294 ,C1271_=_C1295 ,C1271_=_C1296 ,C1271_=_C1297 ,C1273_=_C1274 ,C1273_=_C1275 ,\nC1273_=_C1276 ,C1273_=_C1277 ,C1273_=_C1278 ,C1273_=_C1280 ,C1273_=_C1281 ,C1273_=_C1282 ,\nC1273_=_C1283 ,C1273_=_C1284 ,C1273_=_C1285 ,C1273_=_C1286 ,C1273_=_C1287 ,C1273_=_C1288 ,\nC1273_=_C1289 ,C1273_=_C1290 ,C1273_=_C1291 ,C1273_=_C1292 ,C1273_=_C1294 ,C1273_=_C1295 ,\nC1273_=_C1296 ,C1273_=_C1297 ,C1274_=_C1275 ,C1274_=_C1276 ,C1274_=_C1277 ,C1274_=_C1278 ,\nC1274_=_C1280 ,C1274_=_C1281 ,C1274_=_C1282 ,C1274_=_C1283 ,C1274_=_C1284 ,C1274_=_C1285 ,\nC1274_=_C1286 ,C1274_=_C1287 ,C1274_=_C1288 ,C1274_=_C1289 ,C1274_=_C1290 ,C1274_=_C1291 ,\nC1274_=_C1292 ,C1274_=_C1294 ,C1274_=_C1295 ,C1274_=_C1296 ,C1274_=_C1297 ,C1275_=_C1276 ,\nC1275_=_C1277 ,C1275_=_C1278 ,C1275_=_C1280 ,C1275_=_C1281 ,C1275_=_C1282 ,C1275_=_C1283 ,\nC1275_=_C1284 ,C1275_=_C1285 ,C1275_=_C1286 ,C1275_=_C1287 ,C1275_=_C1288 ,C1275_=_C1289 ,\nC1275_=_C1290 ,C1275_=_C1291 ,C1275_=_C1292 ,C1275_=_C1294 ,C1275_=_C1295 ,C1275_=_C1296 ,\nC1275_=_C1297 ,C1276_=_C1277 ,C1276_=_C1278 ,C1276_=_C1280 ,C1276_=_C1281 ,C1276_=_C1282 ,\nC1276_=_C1283 ,C1276_=_C1284 ,C1276_=_C1285 ,C1276_=_C1286 ,C1276_=_C1287 ,C1276_=_C1288 ,\nC1276_=_C1289 ,C1276_=_C1290 ,C1276_=_C1291 ,C1276_=_C1292 ,C1276_=_C1294 ,C1276_=_C1295 ,\nC1276_=_C1296 ,C1276_=_C1297 ,C1277_=_C1278 ,C1277_=_C1280 ,C1277_=_C1281 ,C1277_=_C1282 ,\nC1277_=_C1283 ,C1277_=_C1284 ,C1277_=_C1285 ,C1277_=_C1286 ,C1277_=_C1287 ,C1277_=_C1288 ,\nC1277_=_C1289 ,C1277_=_C1290 ,C1277_=_C1291 ,C1277_=_C1292 ,C1277_=_C1294 ,C1277_=_C1295 ,\nC1277_=_C1296 ,C1277_=_C1297 ,C1277_=_C1803 ,C1277_=_C2901 ,C1277_=_C2912 ,C1278_=_C1280 ,\nC1278_=_C1281 ,C1278_=_C1282 ,C1278_=_C1283 ,C1278_=_C1284 ,C1278_=_C1285 ,C1278_=_C1286 ,\nC1278_=_C1287 ,C1278_=_C1288 ,C1278_=_C1289 ,C1278_=_C1290 ,C1278_=_C1291 ,C1278_=_C1292 ,\nC1278_=_C1294 ,C1278_=_C1295 ,C1278_=_C1296 ,C1278_=_C1297 ,C1280_=_C1281 ,C1280_=_C1282 ,\nC1280_=_C1283 ,C1280_=_C1284 ,C1280_=_C1285 ,C1280_=_C1286 ,C1280_=_C1287 ,C1280_=_C1288 ,\nC1280_=_C1289 ,C1280_=_C1290 ,C1280_=_C1291 ,C1280_=_C1292 ,C1280_=_C1294 ,C1280_=_C1295 ,\nC1280_=_C1296 ,C1280_=_C1297 ,C1281_=_C1282 ,C1281_=_C1283 ,C1281_=_C1284 ,C1281_=_C1285 ,\nC1281_=_C1286 ,C1281_=_C1287 ,C1281_=_C1288 ,C1281_=_C1289</w:t>
      </w:r>
    </w:p>
    <w:p>
      <w:pPr>
        <w:pStyle w:val="PreformattedText"/>
        <w:bidi w:val="0"/>
        <w:spacing w:before="0" w:after="0"/>
        <w:jc w:val="left"/>
        <w:rPr/>
      </w:pPr>
      <w:r>
        <w:rPr/>
        <w:t xml:space="preserve"> </w:t>
      </w:r>
      <w:r>
        <w:rPr/>
        <w:t>,C1281_=_C1290 ,C1281_=_C1291 ,\nC1281_=_C1292 ,C1281_=_C1294 ,C1281_=_C1295 ,C1281_=_C1296 ,C1281_=_C1297 ,C1281_=_C1806 ,\nC1282_=_C1283 ,C1282_=_C1284 ,C1282_=_C1285 ,C1282_=_C1286 ,C1282_=_C1287 ,C1282_=_C1288 ,\nC1282_=_C1289 ,C1282_=_C1290 ,C1282_=_C1291 ,C1282_=_C1292 ,C1282_=_C1294 ,C1282_=_C1295 ,\nC1282_=_C1296 ,C1282_=_C1297 ,C1283_=_C1284 ,C1283_=_C1285 ,C1283_=_C1286 ,C1283_=_C1287 ,\nC1283_=_C1288 ,C1283_=_C1289 ,C1283_=_C1290 ,C1283_=_C1291 ,C1283_=_C1292 ,C1283_=_C1294 ,\nC1283_=_C1295 ,C1283_=_C1296 ,C1283_=_C1297 ,C1283_=_C2982 ,C1284_=_C1285 ,C1284_=_C1286 ,\nC1284_=_C1287 ,C1284_=_C1288 ,C1284_=_C1289 ,C1284_=_C1290 ,C1284_=_C1291 ,C1284_=_C1292 ,\nC1284_=_C1294 ,C1284_=_C1295 ,C1284_=_C1296 ,C1284_=_C1297 ,C1285_=_C1286 ,C1285_=_C1287 ,\nC1285_=_C1288 ,C1285_=_C1289 ,C1285_=_C1290 ,C1285_=_C1291 ,C1285_=_C1292 ,C1285_=_C1294 ,\nC1285_=_C1295 ,C1285_=_C1296 ,C1285_=_C1297 ,C1285_=_C1807 ,C1286_=_C1287 ,C1286_=_C1288 ,\nC1286_=_C1289 ,C1286_=_C1290 ,C1286_=_C1291 ,C1286_=_C1292 ,C1286_=_C1294 ,C1286_=_C1295 ,\nC1286_=_C1296 ,C1286_=_C1297 ,C1286_=_C1808 ,C1286_=_C2983 ,C1286_=_C3467 ,C1287_=_C1288 ,\nC1287_=_C1289 ,C1287_=_C1290 ,C1287_=_C1291 ,C1287_=_C1292 ,C1287_=_C1294 ,C1287_=_C1295 ,\nC1287_=_C1296 ,C1287_=_C1297 ,C1287_=_C1810 ,C1287_=_C2985 ,C1287_=_C3644 ,C1288_=_C1289 ,\nC1288_=_C1290 ,C1288_=_C1291 ,C1288_=_C1292 ,C1288_=_C1294 ,C1288_=_C1295 ,C1288_=_C1296 ,\nC1288_=_C1297 ,C1289_=_C1290 ,C1289_=_C1291 ,C1289_=_C1292 ,C1289_=_C1294 ,C1289_=_C1295 ,\nC1289_=_C1296 ,C1289_=_C1297 ,C1289_=_C1811 ,C1289_=_C2986 ,C1289_=_C3715 ,C1290_=_C1291 ,\nC1290_=_C1292 ,C1290_=_C1294 ,C1290_=_C1295 ,C1290_=_C1296 ,C1290_=_C1297 ,C1290_=_C1812 ,\nC1291_=_C1292 ,C1291_=_C1294 ,C1291_=_C1295 ,C1291_=_C1296 ,C1291_=_C1297 ,C1291_=_C1813 ,\nC1291_=_C2988 ,C1291_=_C3764 ,C1292_=_C1294 ,C1292_=_C1295 ,C1292_=_C1296 ,C1292_=_C1297 ,\nC1292_=_C1815 ,C1292_=_C2989 ,C1292_=_C3810 ,C1294_=_C1295 ,C1294_=_C1296 ,C1294_=_C1297 ,\nC1295_=_C1296 ,C1295_=_C1297 ,C1296_=_C1297 ,C1296_=_C1819 ,C1297_=_C3917 ,C1339_=_C1515 ,\nC1339_=_C1560 ,C1339_=_C1801 ,C1339_=_C1802 ,C1339_=_C1803 ,C1339_=_C1804 ,C1339_=_C1806 ,\nC1339_=_C1807 ,C1339_=_C1808 ,C1339_=_C1809 ,C1339_=_C1810 ,C1339_=_C1811 ,C1339_=_C1812 ,\nC1339_=_C1813 ,C1339_=_C1814 ,C1339_=_C1815 ,C1339_=_C1817 ,C1339_=_C1818 ,C1339_=_C1819 ,\nC1339_=_C1820 ,C1515_=_C1560 ,C1515_=_C1801 ,C1515_=_C1802 ,C1515_=_C1803 ,C1515_=_C1804 ,\nC1515_=_C1806 ,C1515_=_C1807 ,C1515_=_C1808 ,C1515_=_C1809 ,C1515_=_C1810 ,C1515_=_C1811 ,\nC1515_=_C1812 ,C1515_=_C1813 ,C1515_=_C1814 ,C1515_=_C1815 ,C1515_=_C1817 ,C1515_=_C1818 ,\nC1515_=_C1819 ,C1515_=_C1820 ,C1560_=_C1575 ,C1560_=_C1801 ,C1560_=_C1802 ,C1560_=_C1803 ,\nC1560_=_C1804 ,C1560_=_C1806 ,C1560_=_C1807 ,C1560_=_C1808 ,C1560_=_C1809 ,C1560_=_C1810 ,\nC1560_=_C1811 ,C1560_=_C1812 ,C1560_=_C1813 ,C1560_=_C1814 ,C1560_=_C1815 ,C1560_=_C1817 ,\nC1560_=_C1818 ,C1560_=_C1819 ,C1560_=_C1820 ,C1575_=_C1664 ,C1575_=_C2098 ,C1575_=_C2213 ,\nC1575_=_C2912 ,C1575_=_C2928 ,C1575_=_C3031 ,C1575_=_C3211 ,C1575_=_C3240 ,C1575_=_C3331 ,\nC1575_=_C3353 ,C1575_=_C3467 ,C1575_=_C3559 ,C1575_=_C3644 ,C1575_=_C3715 ,C1575_=_C3764 ,\nC1575_=_C3810 ,C1575_=_C3912 ,C1575_=_C3913 ,C1575_=_C3914 ,C1575_=_C3915 ,C1575_=_C3916 ,\nC1575_=_C3917 ,C1615_=_C1782 ,C1615_=_C1829 ,C1615_=_C2618 ,C1615_=_C2849 ,C1615_=_C2901 ,\nC1615_=_C2980 ,C1615_=_C2981 ,C1615_=_C2982 ,C1615_=_C2983 ,C1615_=_C2984 ,C1615_=_C2985 ,\nC1615_=_C2986 ,C1615_=_C2987 ,C1615_=_C2988 ,C1615_=_C2989 ,C1615_=_C2990 ,C1615_=_C2992 ,\nC1615_=_C2993 ,C1615_=_C2994 ,C1615_=_C2995 ,C1615_=_C2996 ,C1615_=_C2997 ,C1664_=_C2098 ,\nC1664_=_C2213 ,C1664_=_C2912 ,C1664_=_C2928 ,C1664_=_C3031 ,C1664_=_C3211 ,C1664_=_C3240 ,\nC1664_=_C3331 ,C1664_=_C3353 ,C1664_=_C3467 ,C1664_=_C3559 ,C1664_=_C3644 ,C1664_=_C3715 ,\nC1664_=_C3764 ,C1664_=_C3810 ,C1664_=_C3912 ,C1664_=_C3913 ,C1664_=_C3914 ,C1664_=_C3915 ,\nC1664_=_C3916 ,C1664_=_C3917 ,C1782_=_C1829 ,C1782_=_C2618 ,C1782_=_C2849 ,C1782_=_C2901 ,\nC1782_=_C2980 ,C1782_=_C2981 ,C1782_=_C2982 ,C1782_=_C2983 ,C1782_=_C2984 ,C1782_=_C2985 ,\nC1782_=_C2986 ,C1782_=_C2987 ,C1782_=_C2988 ,C1782_=_C2989 ,C1782_=_C2990 ,C1782_=_C2992 ,\nC1782_=_C2993 ,C1782_=_C2994 ,C1782_=_C2995 ,C1782_=_C2996 ,C1782_=_C2997 ,C1801_=_C1802 ,\nC1801_=_C1803 ,C1801_=_C1804 ,C1801_=_C1806 ,C1801_=_C1807 ,C1801_=_C1808 ,C1801_=_C1809 ,\nC1801_=_C1810 ,C1801_=_C1811 ,C1801_=_C1812 ,C1801_=_C1813 ,C1801_=_C1814 ,C1801_=_C1815 ,\nC1801_=_C1817 ,C1801_=_C1818 ,C1801_=_C1819 ,C1801_=_C1820 ,C1802_=_C1803 ,C1802_=_C1804 ,\nC1802_=_C1806 ,C1802_=_C1807 ,C1802_=_C1808 ,C1802_=_C1809 ,C1802_=_C1810 ,C1802_=_C1811 ,\nC1802_=_C1812 ,C1802_=_C1813 ,C1802_=_C1814 ,C1802_=_C1815 ,C1802_=_C1817 ,C1802_=_C1818 ,\nC1802_=_C1819 ,C1802_=_C1820 ,C1803_=_C1804 ,C1803_=_C1806 ,C1803_=_C1807 ,C1803_=_C1808 ,\nC1803_=_C1809 ,C1803_=_C1810 ,C1803_=_C1811 ,C1803_=_C1812 ,C1803_=_C1813 ,C1803_=_C1814 ,\nC1803_=_C1815 ,C1803_=_C1817 ,C1803_=_C1818 ,C1803_=_C1819 ,C1803_=_C1820 ,C1803_=_C2901 ,\nC1803_=_C2912 ,C1804_=_C1806 ,C1804_=_C1807 ,C1804_=_C1808 ,C1804_=_C1809 ,C1804_=_C1810 ,\nC1804_=_C1811 ,C1804_=_C1812 ,C1804_=_C1813 ,C1804_=_C1814 ,C1804_=_C1815 ,C1804_=_C1817 ,\nC1804_=_C1818 ,C1804_=_C1819 ,C1804_=_C1820 ,C1806_=_C1807 ,C1806_=_C1808 ,C1806_=_C1809 ,\nC1806_=_C1810 ,C1806_=_C1811 ,C1806_=_C1812 ,C1806_=_C1813 ,C1806_=_C1814 ,C1806_=_C1815 ,\nC1806_=_C1817 ,C1806_=_C1818 ,C1806_=_C1819 ,C1806_=_C1820 ,C1807_=_C1808 ,C1807_=_C1809 ,\nC1807_=_C1810 ,C1807_=_C1811 ,C1807_=_C1812 ,C1807_=_C1813 ,C1807_=_C1814 ,C1807_=_C1815 ,\nC1807_=_C1817 ,C1807_=_C1818 ,C1807_=_C1819 ,C1807_=_C1820 ,C1808_=_C1809 ,C1808_=_C1810 ,\nC1808_=_C1811 ,C1808_=_C1812 ,C1808_=_C1813 ,C1808_=_C1814 ,C1808_=_C1815 ,C1808_=_C1817 ,\nC1808_=_C1818 ,C1808_=_C1819 ,C1808_=_C1820 ,C1808_=_C2983 ,C1808_=_C3467 ,C1809_=_C1810 ,\nC1809_=_C1811 ,C1809_=_C1812 ,C1809_=_C1813 ,C1809_=_C1814 ,C1809_=_C1815 ,C1809_=_C1817 ,\nC1809_=_C1818 ,C1809_=_C1819 ,C1809_=_C1820 ,C1809_=_C2984 ,C1810_=_C1811 ,C1810_=_C1812 ,\nC1810_=_C1813 ,C1810_=_C1814 ,C1810_=_C1815 ,C1810_=_C1817 ,C1810_=_C1818 ,C1810_=_C1819 ,\nC1810_=_C1820 ,C1810_=_C2985 ,C1810_=_C3644 ,C1811_=_C1812 ,C1811_=_C1813 ,C1811_=_C1814 ,\nC1811_=_C1815 ,C1811_=_C1817 ,C1811_=_C1818 ,C1811_=_C1819 ,C1811_=_C1820 ,C1811_=_C2986 ,\nC1811_=_C3715 ,C1812_=_C1813 ,C1812_=_C1814 ,C1812_=_C1815 ,C1812_=_C1817 ,C1812_=_C1818 ,\nC1812_=_C1819 ,C1812_=_C1820 ,C1813_=_C1814 ,C1813_=_C1815 ,C1813_=_C1817 ,C1813_=_C1818 ,\nC1813_=_C1819 ,C1813_=_C1820 ,C1813_=_C2988 ,C1813_=_C3764 ,C1814_=_C1815 ,C1814_=_C1817 ,\nC1814_=_C1818 ,C1814_=_C1819 ,C1814_=_C1820 ,C1815_=_C1817 ,C1815_=_C1818 ,C1815_=_C1819 ,\nC1815_=_C1820 ,C1815_=_C2989 ,C1815_=_C3810 ,C1817_=_C1818 ,C1817_=_C1819 ,C1817_=_C1820 ,\nC1818_=_C1819 ,C1818_=_C1820 ,C1819_=_C1820 ,C1820_=_C3914 ,C1829_=_C2618 ,C1829_=_C2849 ,\nC1829_=_C2901 ,C1829_=_C2980 ,C1829_=_C2981 ,C1829_=_C2982 ,C1829_=_C2983 ,C1829_=_C2984 ,\nC1829_=_C2985 ,C1829_=_C2986 ,C1829_=_C2987 ,C1829_=_C2988 ,C1829_=_C2989 ,C1829_=_C2990 ,\nC1829_=_C2992 ,C1829_=_C2993 ,C1829_=_C2994 ,C1829_=_C2995 ,C1829_=_C2996 ,C1829_=_C2997 ,\nC2098_=_C2213 ,C2098_=_C2912 ,C2098_=_C2928 ,C2098_=_C3031 ,C2098_=_C3211 ,C2098_=_C3240 ,\nC2098_=_C3331 ,C2098_=_C3353 ,C2098_=_C3467 ,C2098_=_C3559 ,C2098_=_C3644 ,C2098_=_C3715 ,\nC2098_=_C3764 ,C2098_=_C3810 ,C2098_=_C3912 ,C2098_=_C3913 ,C2098_=_C3914 ,C2098_=_C3915 ,\nC2098_=_C3916 ,C2098_=_C3917 ,C2213_=_C2912 ,C2213_=_C2928 ,C2213_=_C3031 ,C2213_=_C3211 ,\nC2213_=_C3240 ,C2213_=_C3331 ,C2213_=_C3353 ,C2213_=_C3467 ,C2213_=_C3559 ,C2213_=_C3644 ,\nC2213_=_C3715 ,C2213_=_C3764 ,C2213_=_C3810 ,C2213_=_C3912 ,C2213_=_C3913 ,C2213_=_C3914 ,\nC2213_=_C3915 ,C2213_=_C3916 ,C2213_=_C3917 ,C2618_=_C2849 ,C2618_=_C2901 ,C2618_=_C2980 ,\nC2618_=_C2981 ,C2618_=_C2982 ,C2618_=_C2983 ,C2618_=_C2984 ,C2618_=_C2985 ,C2618_=_C2986 ,\nC2618_=_C2987 ,C2618_=_C2988 ,C2618_=_C2989 ,C2618_=_C2990 ,C2618_=_C2992 ,C2618_=_C2993 ,\nC2618_=_C2994 ,C2618_=_C2995 ,C2618_=_C2996 ,C2618_=_C2997 ,C2849_=_C2901 ,C2849_=_C2980 ,\nC2849_=_C2981 ,C2849_=_C2982 ,C2849_=_C2983 ,C2849_=_C2984 ,C2849_=_C2985 ,C2849_=_C2986 ,\nC2849_=_C2987 ,C2849_=_C2988 ,C2849_=_C2989 ,C2849_=_C2990 ,C2849_=_C2992 ,C2849_=_C2993 ,\nC2849_=_C2994 ,C2849_=_C2995 ,C2849_=_C2996 ,C2849_=_C2997 ,C2901_=_C2912 ,C2901_=_C2980 ,\nC2901_=_C2981 ,C2901_=_C2982 ,C2901_=_C2983 ,C2901_=_C2984 ,C2901_=_C2985 ,C2901_=_C2986 ,\nC2901_=_C2987 ,C2901_=_C2988 ,C2901_=_C2989 ,C2901_=_C2990 ,C2901_=_C2992 ,C2901_=_C2993 ,\nC2901_=_C2994 ,C2901_=_C2995 ,C2901_=_C2996 ,C2901_=_C2997 ,C2912_=_C2928 ,C2912_=_C3031 ,\nC2912_=_C3211 ,C2912_=_C3240 ,C2912_=_C3331 ,C2912_=_C3353 ,C2912_=_C3467 ,C2912_=_C3559 ,\nC2912_=_C3644 ,C2912_=_C3715 ,C2912_=_C3764 ,C2912_=_C3810 ,C2912_=_C3912 ,C2912_=_C3913 ,\nC2912_=_C3914 ,C2912_=_C3915 ,C2912_=_C3916 ,C2912_=_C3917 ,C2928_=_C3031 ,C2928_=_C3211 ,\nC2928_=_C3240 ,C2928_=_C3331 ,C2928_=_C3353 ,C2928_=_C3467 ,C2928_=_C3559 ,C2928_=_C3644 ,\nC2928_=_C3715 ,C2928_=_C3764 ,C2928_=_C3810 ,C2928_=_C3912 ,C2928_=_C3913 ,C2928_=_C3914 ,\nC2928_=_C3915 ,C2928_=_C3916 ,C2928_=_C3917 ,C2980_=_C2981 ,C2980_=_C2982 ,C2980_=_C2983 ,\nC2980_=_C2984 ,C2980_=_C2985 ,C2980_=_C2986 ,C2980_=_C2987 ,C2980_=_C2988 ,C2980_=_C2989 ,\nC2980_=_C2990 ,C2980_=_C2992 ,C2980_=_C2993 ,C2980_=_C2994 ,C2980_=_C2995 ,C2980_=_C2996 ,\nC2980_=_C2997 ,C2981_=_C2982 ,C2981_=_C2983 ,C2981_=_C2984 ,C2981_=_C2985 ,C2981_=_C2986 ,\nC2981_=_C2987 ,C2981_=_C2988 ,C2981_=_C2989 ,C2981_=_C2990 ,C2981_=_C2992 ,C2981_=_C2993 ,\nC2981_=_C2994 ,C2981_=_C2995 ,C2981_=_C2996 ,C2981_=_C2997 ,C2982_=_C2983 ,C2982_=_C2984 ,\nC2982_=_C2985 ,C2982_=_C2986 ,C2982_=_C2987 ,C2982_=_C2988 ,C2982_=_C2989 ,C2982_=_C2990 ,\nC2982_=_C2992 ,C2982_=_C2993 ,C2982_=_C2994 ,C2982_=_C2995 ,C2982_=_C2996 ,C2982_=_C2997 ,\nC2983_=_C2984 ,C2983_=_C2985 ,C2983_=_C2986 ,C2983_=_C2987 ,C2983_=_C2988 ,C2983_=_C2989 ,\nC2983_=_C2990 ,C2983_=_C2992</w:t>
      </w:r>
    </w:p>
    <w:p>
      <w:pPr>
        <w:pStyle w:val="PreformattedText"/>
        <w:bidi w:val="0"/>
        <w:spacing w:before="0" w:after="0"/>
        <w:jc w:val="left"/>
        <w:rPr/>
      </w:pPr>
      <w:r>
        <w:rPr/>
        <w:t xml:space="preserve"> </w:t>
      </w:r>
      <w:r>
        <w:rPr/>
        <w:t>,C2983_=_C2993 ,C2983_=_C2994 ,C2983_=_C2995 ,C2983_=_C2996 ,\nC2983_=_C2997 ,C2983_=_C3467 ,C2984_=_C2985 ,C2984_=_C2986 ,C2984_=_C2987 ,C2984_=_C2988 ,\nC2984_=_C2989 ,C2984_=_C2990 ,C2984_=_C2992 ,C2984_=_C2993 ,C2984_=_C2994 ,C2984_=_C2995 ,\nC2984_=_C2996 ,C2984_=_C2997 ,C2985_=_C2986 ,C2985_=_C2987 ,C2985_=_C2988 ,C2985_=_C2989 ,\nC2985_=_C2990 ,C2985_=_C2992 ,C2985_=_C2993 ,C2985_=_C2994 ,C2985_=_C2995 ,C2985_=_C2996 ,\nC2985_=_C2997 ,C2985_=_C3644 ,C2986_=_C2987 ,C2986_=_C2988 ,C2986_=_C2989 ,C2986_=_C2990 ,\nC2986_=_C2992 ,C2986_=_C2993 ,C2986_=_C2994 ,C2986_=_C2995 ,C2986_=_C2996 ,C2986_=_C2997 ,\nC2986_=_C3715 ,C2987_=_C2988 ,C2987_=_C2989 ,C2987_=_C2990 ,C2987_=_C2992 ,C2987_=_C2993 ,\nC2987_=_C2994 ,C2987_=_C2995 ,C2987_=_C2996 ,C2987_=_C2997 ,C2988_=_C2989 ,C2988_=_C2990 ,\nC2988_=_C2992 ,C2988_=_C2993 ,C2988_=_C2994 ,C2988_=_C2995 ,C2988_=_C2996 ,C2988_=_C2997 ,\nC2988_=_C3764 ,C2989_=_C2990 ,C2989_=_C2992 ,C2989_=_C2993 ,C2989_=_C2994 ,C2989_=_C2995 ,\nC2989_=_C2996 ,C2989_=_C2997 ,C2989_=_C3810 ,C2990_=_C2992 ,C2990_=_C2993 ,C2990_=_C2994 ,\nC2990_=_C2995 ,C2990_=_C2996 ,C2990_=_C2997 ,C2992_=_C2993 ,C2992_=_C2994 ,C2992_=_C2995 ,\nC2992_=_C2996 ,C2992_=_C2997 ,C2993_=_C2994 ,C2993_=_C2995 ,C2993_=_C2996 ,C2993_=_C2997 ,\nC2994_=_C2995 ,C2994_=_C2996 ,C2994_=_C2997 ,C2995_=_C2996 ,C2995_=_C2997 ,C2996_=_C2997 ,\nC3031_=_C3211 ,C3031_=_C3240 ,C3031_=_C3331 ,C3031_=_C3353 ,C3031_=_C3467 ,C3031_=_C3559 ,\nC3031_=_C3644 ,C3031_=_C3715 ,C3031_=_C3764 ,C3031_=_C3810 ,C3031_=_C3912 ,C3031_=_C3913 ,\nC3031_=_C3914 ,C3031_=_C3915 ,C3031_=_C3916 ,C3031_=_C3917 ,C3211_=_C3240 ,C3211_=_C3331 ,\nC3211_=_C3353 ,C3211_=_C3467 ,C3211_=_C3559 ,C3211_=_C3644 ,C3211_=_C3715 ,C3211_=_C3764 ,\nC3211_=_C3810 ,C3211_=_C3912 ,C3211_=_C3913 ,C3211_=_C3914 ,C3211_=_C3915 ,C3211_=_C3916 ,\nC3211_=_C3917 ,C3240_=_C3331 ,C3240_=_C3353 ,C3240_=_C3467 ,C3240_=_C3559 ,C3240_=_C3644 ,\nC3240_=_C3715 ,C3240_=_C3764 ,C3240_=_C3810 ,C3240_=_C3912 ,C3240_=_C3913 ,C3240_=_C3914 ,\nC3240_=_C3915 ,C3240_=_C3916 ,C3240_=_C3917 ,C3331_=_C3353 ,C3331_=_C3467 ,C3331_=_C3559 ,\nC3331_=_C3644 ,C3331_=_C3715 ,C3331_=_C3764 ,C3331_=_C3810 ,C3331_=_C3912 ,C3331_=_C3913 ,\nC3331_=_C3914 ,C3331_=_C3915 ,C3331_=_C3916 ,C3331_=_C3917 ,C3353_=_C3467 ,C3353_=_C3559 ,\nC3353_=_C3644 ,C3353_=_C3715 ,C3353_=_C3764 ,C3353_=_C3810 ,C3353_=_C3912 ,C3353_=_C3913 ,\nC3353_=_C3914 ,C3353_=_C3915 ,C3353_=_C3916 ,C3353_=_C3917 ,C3467_=_C3559 ,C3467_=_C3644 ,\nC3467_=_C3715 ,C3467_=_C3764 ,C3467_=_C3810 ,C3467_=_C3912 ,C3467_=_C3913 ,C3467_=_C3914 ,\nC3467_=_C3915 ,C3467_=_C3916 ,C3467_=_C3917 ,C3559_=_C3644 ,C3559_=_C3715 ,C3559_=_C3764 ,\nC3559_=_C3810 ,C3559_=_C3912 ,C3559_=_C3913 ,C3559_=_C3914 ,C3559_=_C3915 ,C3559_=_C3916 ,\nC3559_=_C3917 ,C3644_=_C3715 ,C3644_=_C3764 ,C3644_=_C3810 ,C3644_=_C3912 ,C3644_=_C3913 ,\nC3644_=_C3914 ,C3644_=_C3915 ,C3644_=_C3916 ,C3644_=_C3917 ,C3715_=_C3764 ,C3715_=_C3810 ,\nC3715_=_C3912 ,C3715_=_C3913 ,C3715_=_C3914 ,C3715_=_C3915 ,C3715_=_C3916 ,C3715_=_C3917 ,\nC3764_=_C3810 ,C3764_=_C3912 ,C3764_=_C3913 ,C3764_=_C3914 ,C3764_=_C3915 ,C3764_=_C3916 ,\nC3764_=_C3917 ,C3810_=_C3912 ,C3810_=_C3913 ,C3810_=_C3914 ,C3810_=_C3915 ,C3810_=_C3916 ,\nC3810_=_C3917 ,C3912_=_C3913 ,C3912_=_C3914 ,C3912_=_C3915 ,C3912_=_C3916 ,C3912_=_C3917 ,\nC3913_=_C3914 ,C3913_=_C3915 ,C3913_=_C3916 ,C3913_=_C3917 ,C3914_=_C3915 ,C3914_=_C3916 ,\nC3914_=_C3917 ,C3915_=_C3916 ,C3915_=_C3917 ,C3916_=_C3917 ,"];218[shape=box, label="id:218 level: 6\n106: C34 C57 C209 C252 C465 \nC466 C467 C468 C469 C470 C471 \nC472 C473 C474 C475 C476 C477 \nC478 C479 C480 C481 C482 C483 \nC484 C485 C486 C487 C488 C490 \nC491 C492 C866 C991 C1099 C1126 \nC1337 C1340 C1361 C1387 C1421 C1423 \nC1440 C1493 C1494 C1495 C1496 C1497 \nC1498 C1499 C1500 C1501 C1502 C1503 \nC1504 C1505 C1506 C1507 C1508 C1509 \nC1510 C1511 C1512 C1608 C1736 C1820 \nC1821 C1822 C1823 C1824 C1825 C1826 \nC1827 C1828 C1829 C1830 C1831 C1832 \nC1833 C1834 C1835 C1836 C1837 C1838 \nC1839 C1840 C1841 C2000 C2040 C2102 \nC2216 C2646 C2816 C3020 C3036 C3117 \nC3245 C3334 C3356 C3456 C3778 C3789 \nC3914 C3974 C4024 C4041 C4073 \n1508: C34_=_C57( C34 C57 ) C34_=_C209( C34 C209 ) C34_=_C252( C34 C252 ) C34_=_C467( C34 C467 ) C34_=_C1337( C34 C1337 ) \nC34_=_C1387( C34 C1387 ) C34_=_C1421( C34 C1421 ) C34_=_C1493( C34 C1493 ) C34_=_C1494( C34 C1494 ) C34_=_C1495( C34 C1495 ) C34_=_C1496( C34 C1496 ) \nC34_=_C1497( C34 C1497 ) C34_=_C1498( C34 C1498 ) C34_=_C1499( C34 C1499 ) C34_=_C1500( C34 C1500 ) C34_=_C1501( C34 C1501 ) C34_=_C1502( C34 C1502 ) \nC34_=_C1503( C34 C1503 ) C34_=_C1504( C34 C1504 ) C34_=_C1505( C34 C1505 ) C34_=_C1506( C34 C1506 ) C34_=_C1507( C34 C1507 ) C34_=_C1508( C34 C1508 ) \nC34_=_C1509( C34 C1509 ) C34_=_C1510( C34 C1510 ) C34_=_C1511( C34 C1511 ) C34_=_C1512( C34 C1512 ) C57_=_C209( C57 C209 ) C57_=_C252( C57 C252 ) \nC57_=_C467( C57 C467 ) C57_=_C1337( C57 C1337 ) C57_=_C1387( C57 C1387 ) C57_=_C1421( C57 C1421 ) C57_=_C1493( C57 C1493 ) C57_=_C1494( C57 C1494 ) \nC57_=_C1495( C57 C1495 ) C57_=_C1496( C57 C1496 ) C57_=_C1497( C57 C1497 ) C57_=_C1498( C57 C1498 ) C57_=_C1499( C57 C1499 ) C57_=_C1500( C57 C1500 ) \nC57_=_C1501( C57 C1501 ) C57_=_C1502( C57 C1502 ) C57_=_C1503( C57 C1503 ) C57_=_C1504( C57 C1504 ) C57_=_C1505( C57 C1505 ) C57_=_C1506( C57 C1506 ) \nC57_=_C1507( C57 C1507 ) C57_=_C1508( C57 C1508 ) C57_=_C1509( C57 C1509 ) C57_=_C1510( C57 C1510 ) C57_=_C1511( C57 C1511 ) C57_=_C1512( C57 C1512 ) \nC209_=_C252( C209 C252 ) C209_=_C467( C209 C467 ) C209_=_C1337( C209 C1337 ) C209_=_C1387( C209 C1387 ) C209_=_C1421( C209 C1421 ) C209_=_C1493( C209 C1493 ) \nC209_=_C1494( C209 C1494 ) C209_=_C1495( C209 C1495 ) C209_=_C1496( C209 C1496 ) C209_=_C1497( C209 C1497 ) C209_=_C1498( C209 C1498 ) C209_=_C1499( C209 C1499 ) \nC209_=_C1500( C209 C1500 ) C209_=_C1501( C209 C1501 ) C209_=_C1502( C209 C1502 ) C209_=_C1503( C209 C1503 ) C209_=_C1504( C209 C1504 ) C209_=_C1505( C209 C1505 ) \nC209_=_C1506( C209 C1506 ) C209_=_C1507( C209 C1507 ) C209_=_C1508( C209 C1508 ) C209_=_C1509( C209 C1509 ) C209_=_C1510( C209 C1510 ) C209_=_C1511( C209 C1511 ) \nC209_=_C1512( C209 C1512 ) C252_=_C467( C252 C467 ) C252_=_C1337( C252 C1337 ) C252_=_C1387( C252 C1387 ) C252_=_C1421( C252 C1421 ) C252_=_C1493( C252 C1493 ) \nC252_=_C1494( C252 C1494 ) C252_=_C1495( C252 C1495 ) C252_=_C1496( C252 C1496 ) C252_=_C1497( C252 C1497 ) C252_=_C1498( C252 C1498 ) C252_=_C1499( C252 C1499 ) \nC252_=_C1500( C252 C1500 ) C252_=_C1501( C252 C1501 ) C252_=_C1502( C252 C1502 ) C252_=_C1503( C252 C1503 ) C252_=_C1504( C252 C1504 ) C252_=_C1505( C252 C1505 ) \nC252_=_C1506( C252 C1506 ) C252_=_C1507( C252 C1507 ) C252_=_C1508( C252 C1508 ) C252_=_C1509( C252 C1509 ) C252_=_C1510( C252 C1510 ) C252_=_C1511( C252 C1511 ) \nC252_=_C1512( C252 C151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486( C465 C486 ) C465_=_C487( C465 C487 ) C465_=_C488( C465 C488 ) \nC465_=_C490( C465 C490 ) C465_=_C491( C465 C491 ) C465_=_C492( C465 C492 ) C465_=_C1126( C465 C1126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90( C466 C490 ) C466_=_C491( C466 C491 ) C466_=_C492( C466 C492 ) C466_=_C1421( C466 C1421 ) \nC466_=_C1423( C466 C1423 ) C466_=_C1440( C466 C1440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90( C467 C490 ) \nC467_=_C491( C467 C491 ) C467_=_C492( C467 C492 ) C467_=_C1337( C467 C1337 ) C467_=_C1387( C467 C1387 ) C467_=_C1421( C467 C1421 ) C467_=_C1493( C467 C1493 ) \nC467_=_C1494( C467 C1494 ) C467_=_C1495( C467 C1495 ) C467_=_C1496( C467 C1496 ) C467_=_C1497( C467 C1497 ) C467_=_C1498( C467 C1498 ) C467_=_C1499( C467 C1499 ) \nC467_=_C1500( C467 C1500 ) C467_=_C1501( C467 C1501 ) C467_=_C1502( C467 C1502 ) C467_=_C1503( C467 C1503 ) C467_=_C1504( C467 C1504 ) C467_=_C1505( C467 C1505 ) \nC467_=_C1506( C467 C1506 ) C467_=_C1507( C467 C1507 ) C467_=_C1508( C467 C1508 ) C467_=_C1509( C467 C1509 ) C467_=_C1510( C467 C1510 ) C467_=_C1511( C467 C1511 ) \nC467_=_C1512( C467 C151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w:t>
      </w:r>
    </w:p>
    <w:p>
      <w:pPr>
        <w:pStyle w:val="PreformattedText"/>
        <w:bidi w:val="0"/>
        <w:spacing w:before="0" w:after="0"/>
        <w:jc w:val="left"/>
        <w:rPr/>
      </w:pPr>
      <w:r>
        <w:rPr/>
        <w:t xml:space="preserve"> </w:t>
      </w:r>
      <w:r>
        <w:rPr/>
        <w:t>) C468_=_C488( C468 C488 ) C468_=_C490( C468 C490 ) C468_=_C491( C468 C491 ) C468_=_C492( C468 C49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90( C469 C490 ) C469_=_C491( C469 C491 ) C469_=_C492( C469 C492 ) C469_=_C866( C469 C866 ) C469_=_C991( C469 C991 ) \nC469_=_C1340( C469 C1340 ) C469_=_C1423( C469 C1423 ) C469_=_C1608( C469 C1608 ) C469_=_C1736( C469 C1736 ) C469_=_C1821( C469 C1821 ) C469_=_C1822( C469 C1822 ) \nC469_=_C1823( C469 C1823 ) C469_=_C1824( C469 C1824 ) C469_=_C1825( C469 C1825 ) C469_=_C1826( C469 C1826 ) C469_=_C1827( C469 C1827 ) C469_=_C1828( C469 C1828 ) \nC469_=_C1829( C469 C1829 ) C469_=_C1830( C469 C1830 ) C469_=_C1831( C469 C1831 ) C469_=_C1832( C469 C1832 ) C469_=_C1833( C469 C1833 ) C469_=_C1834( C469 C1834 ) \nC469_=_C1835( C469 C1835 ) C469_=_C1836( C469 C1836 ) C469_=_C1837( C469 C1837 ) C469_=_C1838( C469 C1838 ) C469_=_C1839( C469 C1839 ) C469_=_C1840( C469 C1840 ) \nC469_=_C1841( C469 C1841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90( C470 C490 ) C470_=_C491( C470 C491 ) C470_=_C492( C470 C492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90( C471 C490 ) C471_=_C491( C471 C491 ) C471_=_C492( C471 C492 ) \nC471_=_C1493( C471 C1493 ) C471_=_C1821( C471 C1821 ) C471_=_C2000( C471 C2000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90( C472 C490 ) C472_=_C491( C472 C491 ) C472_=_C492( C472 C492 ) C472_=_C1495( C472 C1495 ) C472_=_C1822( C472 C1822 ) \nC472_=_C2040( C472 C2040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90( C473 C490 ) C473_=_C491( C473 C491 ) \nC473_=_C492( C473 C492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90( C474 C490 ) C474_=_C491( C474 C491 ) C474_=_C492( C474 C492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90( C475 C490 ) C475_=_C491( C475 C491 ) C475_=_C492( C475 C492 ) C476_=_C477( C476 C477 ) C476_=_C478( C476 C478 ) \nC476_=_C479( C476 C479 ) C476_=_C480( C476 C480 ) C476_=_C481( C476 C481 ) C476_=_C482( C476 C482 ) C476_=_C483( C476 C483 ) C476_=_C484( C476 C484 ) \nC476_=_C485( C476 C485 ) C476_=_C486( C476 C486 ) C476_=_C487( C476 C487 ) C476_=_C488( C476 C488 ) C476_=_C490( C476 C490 ) C476_=_C491( C476 C491 ) \nC476_=_C492( C476 C492 ) C476_=_C1825( C476 C1825 ) C477_=_C478( C477 C478 ) C477_=_C479( C477 C479 ) C477_=_C480( C477 C480 ) C477_=_C481( C477 C481 ) \nC477_=_C482( C477 C482 ) C477_=_C483( C477 C483 ) C477_=_C484( C477 C484 ) C477_=_C485( C477 C485 ) C477_=_C486( C477 C486 ) C477_=_C487( C477 C487 ) \nC477_=_C488( C477 C488 ) C477_=_C490( C477 C490 ) C477_=_C491( C477 C491 ) C477_=_C492( C477 C492 ) C477_=_C1498( C477 C1498 ) C477_=_C1827( C477 C1827 ) \nC477_=_C2646( C477 C2646 ) C478_=_C479( C478 C479 ) C478_=_C480( C478 C480 ) C478_=_C481( C478 C481 ) C478_=_C482( C478 C482 ) C478_=_C483( C478 C483 ) \nC478_=_C484( C478 C484 ) C478_=_C485( C478 C485 ) C478_=_C486( C478 C486 ) C478_=_C487( C478 C487 ) C478_=_C488( C478 C488 ) C478_=_C490( C478 C490 ) \nC478_=_C491( C478 C491 ) C478_=_C492( C478 C492 ) C479_=_C480( C479 C480 ) C479_=_C481( C479 C481 ) C479_=_C482( C479 C482 ) C479_=_C483( C479 C483 ) \nC479_=_C484( C479 C484 ) C479_=_C485( C479 C485 ) C479_=_C486( C479 C486 ) C479_=_C487( C479 C487 ) C479_=_C488( C479 C488 ) C479_=_C490( C479 C490 ) \nC479_=_C491( C479 C491 ) C479_=_C492( C479 C492 ) C480_=_C481( C480 C481 ) C480_=_C482( C480 C482 ) C480_=_C483( C480 C483 ) C480_=_C484( C480 C484 ) \nC480_=_C485( C480 C485 ) C480_=_C486( C480 C486 ) C480_=_C487( C480 C487 ) C480_=_C488( C480 C488 ) C480_=_C490( C480 C490 ) C480_=_C491( C480 C491 ) \nC480_=_C492( C480 C492 ) C480_=_C1501( C480 C1501 ) C480_=_C1830( C480 C1830 ) C480_=_C3020( C480 C3020 ) C481_=_C482( C481 C482 ) C481_=_C483( C481 C483 ) \nC481_=_C484( C481 C484 ) C481_=_C485( C481 C485 ) C481_=_C486( C481 C486 ) C481_=_C487( C481 C487 ) C481_=_C488( C481 C488 ) C481_=_C490( C481 C490 ) \nC481_=_C491( C481 C491 ) C481_=_C492( C481 C492 ) C482_=_C483( C482 C483 ) C482_=_C484( C482 C484 ) C482_=_C485( C482 C485 ) C482_=_C486( C482 C486 ) \nC482_=_C487( C482 C487 ) C482_=_C488( C482 C488 ) C482_=_C490( C482 C490 ) C482_=_C491( C482 C491 ) C482_=_C492( C482 C492 ) C483_=_C484( C483 C484 ) \nC483_=_C485( C483 C485 ) C483_=_C486( C483 C486 ) C483_=_C487( C483 C487 ) C483_=_C488( C483 C488 ) C483_=_C490( C483 C490 ) C483_=_C491( C483 C491 ) \nC483_=_C492( C483 C492 ) C484_=_C485( C484 C485 ) C484_=_C486( C484 C486 ) C484_=_C487( C484 C487 ) C484_=_C488( C484 C488 ) C484_=_C490( C484 C490 ) \nC484_=_C491( C484 C491 ) C484_=_C492( C484 C492 ) C484_=_C1503( C484 C1503 ) C485_=_C486( C485 C486 ) C485_=_C487( C485 C487 ) C485_=_C488( C485 C488 ) \nC485_=_C490( C485 C490 ) C485_=_C491( C485 C491 ) C485_=_C492( C485 C492 ) C486_=_C487( C486 C487 ) C486_=_C488( C486 C488 ) C486_=_C490( C486 C490 ) \nC486_=_C491( C486 C491 ) C486_=_C492( C486 C492 ) C487_=_C488( C487 C488 ) C487_=_C490( C487 C490 ) C487_=_C491( C487 C491 ) C487_=_C492( C487 C492 ) \nC487_=_C1505( C487 C1505 ) C487_=_C1835( C487 C1835 ) C487_=_C3789( C487 C3789 ) C488_=_C490( C488 C490 ) C488_=_C491( C488 C491 ) C488_=_C492( C488 C492 ) \nC490_=_C491( C490 C491 ) C490_=_C492( C490 C492 ) C490_=_C1511( C490 C1511 ) C490_=_C1841( C490 C1841 ) C490_=_C4073( C490 C4073 ) C491_=_C492( C491 C492 ) \nC866_=_C991( C866 C991 ) C866_=_C1340( C866 C1340 ) C866_=_C1423( C866 C1423 ) C866_=_C1608( C866 C1608 ) C866_=_C1736( C866 C1736 ) C866_=_C1821( C866 C1821 ) \nC866_=_C1822( C866 C1822 ) C866_=_C1823( C866 C1823 ) C866_=_C1824( C866 C1824 ) C866_=_C1825( C866 C1825 ) C866_=_C1826( C866 C1826 ) C866_=_C1827( C866 C1827 ) \nC866_=_C1828( C866 C1828 ) C866_=_C1829( C866 C1829 ) C866_=_C1830( C866 C1830 ) C866_=_C1831( C866 C1831 ) C866_=_C1832( C866 C1832 ) C866_=_C1833( C866 C1833 ) \nC866_=_C1834( C866 C1834 ) C866_=_C1835( C866 C1835 ) C866_=_C1836( C866 C1836 ) C866_=_C1837( C866 C1837 ) C866_=_C1838( C866 C1838 ) C866_=_C1839( C866 C1839 ) \nC866_=_C1840( C866 C1840 ) C866_=_C1841( C866 C1841 ) C991_=_C1340( C991 C1340 ) C991_=_C1423( C991 C1423 ) C991_=_C1608( C991 C1608 ) C991_=_C1736( C991 C1736 ) \nC991_=_C1821( C991 C1821 ) C991_=_C1822( C991 C1822 ) C991_=_C1823( C991 C1823 ) C991_=_C1824( C991 C1824 ) C991_=_C1825( C991 C1825 ) C991_=_C1826( C991 C1826 ) \nC991_=_C1827( C991 C1827 ) C991_=_C1828( C991 C1828 ) C991_=_C1829( C991 C1829 ) C991_=_C1830( C991 C1830 ) C991_=_C1831( C991 C1831 ) C991_=_C1832( C991 C1832 ) \nC991_=_C1833( C991 C1833 ) C991_=_C1834( C991 C1834 ) C991_=_C1835( C991 C1835 ) C991_=_C1836( C991 C1836 ) C991_=_C1837( C991 C1837 ) C991_=_C1838( C991 C1838 ) \nC991_=_C1839( C991 C1839 ) C991_=_C1840( C991 C1840 ) C991_=_C1841( C991 C1841 ) C1099_=_C1126( C1099 C1126 ) C1099_=_C1361( C1099 C1361 ) C1099_=_C1440( C1099 C1440 ) \nC1099_=_C1510( C1099 C1510 ) C1099_=_C1820( C1099 C1820 ) C1099_=_C1840( C1099 C1840 ) C1099_=_C2000( C1099 C2000 ) C1099_=_C2040( C1099 C2040 ) C1099_=_C2102( C1099 C2102 ) \nC1099_=_C2216( C1099 C2216 ) C1099_=_C2646( C1099 C2646 ) C1099_=_C2816( C1099 C2816 ) C1099_=_C3020( C1099 C3020 ) C1099_=_C3036( C1099 C3036 ) C1099_=_C3117( C1099 C3117 ) \nC1099_=_C3245( C1099 C3245 ) C1099_=_C3334( C1099 C3334 ) C1099_=_C3356( C1099 C3356 ) C1099_=_C3456( C1099 C3456 ) C1099_=_C3778( C1099 C3778 ) C1099_=_C3789( C1099 C3789 ) \nC1099_=_C3914( C1099 C3914 ) C1099_=_C3974( C1099 C3974 ) C1099_=_C4024( C1099 C4024 ) C1099_=_C4041(</w:t>
      </w:r>
    </w:p>
    <w:p>
      <w:pPr>
        <w:pStyle w:val="PreformattedText"/>
        <w:bidi w:val="0"/>
        <w:spacing w:before="0" w:after="0"/>
        <w:jc w:val="left"/>
        <w:rPr/>
      </w:pPr>
      <w:r>
        <w:rPr/>
        <w:t xml:space="preserve"> </w:t>
      </w:r>
      <w:r>
        <w:rPr/>
        <w:t>C1099 C4041 ) C1099_=_C4073( C1099 C4073 ) C1126_=_C1361( C1126 C1361 ) \nC1126_=_C1440( C1126 C1440 ) C1126_=_C1510( C1126 C1510 ) C1126_=_C1820( C1126 C1820 ) C1126_=_C1840( C1126 C1840 ) C1126_=_C2000( C1126 C2000 ) C1126_=_C2040( C1126 C2040 ) \nC1126_=_C2102( C1126 C2102 ) C1126_=_C2216( C1126 C2216 ) C1126_=_C2646( C1126 C2646 ) C1126_=_C2816( C1126 C2816 ) C1126_=_C3020( C1126 C3020 ) C1126_=_C3036( C1126 C3036 ) \nC1126_=_C3117( C1126 C3117 ) C1126_=_C3245( C1126 C3245 ) C1126_=_C3334( C1126 C3334 ) C1126_=_C3356( C1126 C3356 ) C1126_=_C3456( C1126 C3456 ) C1126_=_C3778( C1126 C3778 ) \nC1126_=_C3789( C1126 C3789 ) C1126_=_C3914( C1126 C3914 ) C1126_=_C3974( C1126 C3974 ) C1126_=_C4024( C1126 C4024 ) C1126_=_C4041( C1126 C4041 ) C1126_=_C4073( C1126 C4073 ) \nC1337_=_C1340( C1337 C1340 ) C1337_=_C1361( C1337 C1361 ) C1337_=_C1387( C1337 C1387 ) C1337_=_C1421( C1337 C1421 ) C1337_=_C1493( C1337 C1493 ) C1337_=_C1494( C1337 C1494 ) \nC1337_=_C1495( C1337 C1495 ) C1337_=_C1496( C1337 C1496 ) C1337_=_C1497( C1337 C1497 ) C1337_=_C1498( C1337 C1498 ) C1337_=_C1499( C1337 C1499 ) C1337_=_C1500( C1337 C1500 ) \nC1337_=_C1501( C1337 C1501 ) C1337_=_C1502( C1337 C1502 ) C1337_=_C1503( C1337 C1503 ) C1337_=_C1504( C1337 C1504 ) C1337_=_C1505( C1337 C1505 ) C1337_=_C1506( C1337 C1506 ) \nC1337_=_C1507( C1337 C1507 ) C1337_=_C1508( C1337 C1508 ) C1337_=_C1509( C1337 C1509 ) C1337_=_C1510( C1337 C1510 ) C1337_=_C1511( C1337 C1511 ) C1337_=_C1512( C1337 C1512 ) \nC1340_=_C1361( C1340 C1361 ) C1340_=_C1423( C1340 C1423 ) C1340_=_C1608( C1340 C1608 ) C1340_=_C1736( C1340 C1736 ) C1340_=_C1821( C1340 C1821 ) C1340_=_C1822( C1340 C1822 ) \nC1340_=_C1823( C1340 C1823 ) C1340_=_C1824( C1340 C1824 ) C1340_=_C1825( C1340 C1825 ) C1340_=_C1826( C1340 C1826 ) C1340_=_C1827( C1340 C1827 ) C1340_=_C1828( C1340 C1828 ) \nC1340_=_C1829( C1340 C1829 ) C1340_=_C1830( C1340 C1830 ) C1340_=_C1831( C1340 C1831 ) C1340_=_C1832( C1340 C1832 ) C1340_=_C1833( C1340 C1833 ) C1340_=_C1834( C1340 C1834 ) \nC1340_=_C1835( C1340 C1835 ) C1340_=_C1836( C1340 C1836 ) C1340_=_C1837( C1340 C1837 ) C1340_=_C1838( C1340 C1838 ) C1340_=_C1839( C1340 C1839 ) C1340_=_C1840( C1340 C1840 ) \nC1340_=_C1841( C1340 C1841 ) C1361_=_C1440( C1361 C1440 ) C1361_=_C1510( C1361 C1510 ) C1361_=_C1820( C1361 C1820 ) C1361_=_C1840( C1361 C1840 ) C1361_=_C2000( C1361 C2000 ) \nC1361_=_C2040( C1361 C2040 ) C1361_=_C2102( C1361 C2102 ) C1361_=_C2216( C1361 C2216 ) C1361_=_C2646( C1361 C2646 ) C1361_=_C2816( C1361 C2816 ) C1361_=_C3020( C1361 C3020 ) \nC1361_=_C3036( C1361 C3036 ) C1361_=_C3117( C1361 C3117 ) C1361_=_C3245( C1361 C3245 ) C1361_=_C3334( C1361 C3334 ) C1361_=_C3356( C1361 C3356 ) C1361_=_C3456( C1361 C3456 ) \nC1361_=_C3778( C1361 C3778 ) C1361_=_C3789( C1361 C3789 ) C1361_=_C3914( C1361 C3914 ) C1361_=_C3974( C1361 C3974 ) C1361_=_C4024( C1361 C4024 ) C1361_=_C4041( C1361 C4041 ) \nC1361_=_C4073( C1361 C4073 ) C1387_=_C1421( C1387 C1421 ) C1387_=_C1493( C1387 C1493 ) C1387_=_C1494( C1387 C1494 ) C1387_=_C1495( C1387 C1495 ) C1387_=_C1496( C1387 C1496 ) \nC1387_=_C1497( C1387 C1497 ) C1387_=_C1498( C1387 C1498 ) C1387_=_C1499( C1387 C1499 ) C1387_=_C1500( C1387 C1500 ) C1387_=_C1501( C1387 C1501 ) C1387_=_C1502( C1387 C1502 ) \nC1387_=_C1503( C1387 C1503 ) C1387_=_C1504( C1387 C1504 ) C1387_=_C1505( C1387 C1505 ) C1387_=_C1506( C1387 C1506 ) C1387_=_C1507( C1387 C1507 ) C1387_=_C1508( C1387 C1508 ) \nC1387_=_C1509( C1387 C1509 ) C1387_=_C1510( C1387 C1510 ) C1387_=_C1511( C1387 C1511 ) C1387_=_C1512( C1387 C1512 ) C1421_=_C1423( C1421 C1423 ) C1421_=_C1440( C1421 C1440 ) \nC1421_=_C1493( C1421 C1493 ) C1421_=_C1494( C1421 C1494 ) C1421_=_C1495( C1421 C1495 ) C1421_=_C1496( C1421 C1496 ) C1421_=_C1497( C1421 C1497 ) C1421_=_C1498( C1421 C1498 ) \nC1421_=_C1499( C1421 C1499 ) C1421_=_C1500( C1421 C1500 ) C1421_=_C1501( C1421 C1501 ) C1421_=_C1502( C1421 C1502 ) C1421_=_C1503( C1421 C1503 ) C1421_=_C1504( C1421 C1504 ) \nC1421_=_C1505( C1421 C1505 ) C1421_=_C1506( C1421 C1506 ) C1421_=_C1507( C1421 C1507 ) C1421_=_C1508( C1421 C1508 ) C1421_=_C1509( C1421 C1509 ) C1421_=_C1510( C1421 C1510 ) \nC1421_=_C1511( C1421 C1511 ) C1421_=_C1512( C1421 C1512 ) C1423_=_C1440( C1423 C1440 ) C1423_=_C1608( C1423 C1608 ) C1423_=_C1736( C1423 C1736 ) C1423_=_C1821( C1423 C1821 ) \nC1423_=_C1822( C1423 C1822 ) C1423_=_C1823( C1423 C1823 ) C1423_=_C1824( C1423 C1824 ) C1423_=_C1825( C1423 C1825 ) C1423_=_C1826( C1423 C1826 ) C1423_=_C1827( C1423 C1827 ) \nC1423_=_C1828( C1423 C1828 ) C1423_=_C1829( C1423 C1829 ) C1423_=_C1830( C1423 C1830 ) C1423_=_C1831( C1423 C1831 ) C1423_=_C1832( C1423 C1832 ) C1423_=_C1833( C1423 C1833 ) \nC1423_=_C1834( C1423 C1834 ) C1423_=_C1835( C1423 C1835 ) C1423_=_C1836( C1423 C1836 ) C1423_=_C1837( C1423 C1837 ) C1423_=_C1838( C1423 C1838 ) C1423_=_C1839( C1423 C1839 ) \nC1423_=_C1840( C1423 C1840 ) C1423_=_C1841( C1423 C1841 ) C1440_=_C1510( C1440 C1510 ) C1440_=_C1820( C1440 C1820 ) C1440_=_C1840( C1440 C1840 ) C1440_=_C2000( C1440 C2000 ) \nC1440_=_C2040( C1440 C2040 ) C1440_=_C2102( C1440 C2102 ) C1440_=_C2216( C1440 C2216 ) C1440_=_C2646( C1440 C2646 ) C1440_=_C2816( C1440 C2816 ) C1440_=_C3020( C1440 C3020 ) \nC1440_=_C3036( C1440 C3036 ) C1440_=_C3117( C1440 C3117 ) C1440_=_C3245( C1440 C3245 ) C1440_=_C3334( C1440 C3334 ) C1440_=_C3356( C1440 C3356 ) C1440_=_C3456( C1440 C3456 ) \nC1440_=_C3778( C1440 C3778 ) C1440_=_C3789( C1440 C3789 ) C1440_=_C3914( C1440 C3914 ) C1440_=_C3974( C1440 C3974 ) C1440_=_C4024( C1440 C4024 ) C1440_=_C4041( C1440 C4041 ) \nC1440_=_C4073( C1440 C4073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506( C1493 C1506 ) C1493_=_C1507( C1493 C1507 ) C1493_=_C1508( C1493 C1508 ) C1493_=_C1509( C1493 C1509 ) C1493_=_C1510( C1493 C1510 ) \nC1493_=_C1511( C1493 C1511 ) C1493_=_C1512( C1493 C1512 ) C1493_=_C1821( C1493 C1821 ) C1493_=_C2000( C1493 C2000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4_=_C1509( C1494 C1509 ) C1494_=_C1510( C1494 C1510 ) C1494_=_C1511( C1494 C1511 ) C1494_=_C1512( C1494 C1512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1822( C1495 C1822 ) C1495_=_C2040( C1495 C2040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6_=_C1511( C1496 C1511 ) C1496_=_C1512( C1496 C1512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826( C1497 C1826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827( C1498 C1827 ) C1498_=_C2646( C1498 C2646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830( C1501 C1830 ) \nC1501_=_C3020( C1501 C3020 ) C1502_=_C1503( C1502 C1503 ) C1502_=_C1504( C1502 C1504 ) C1502_=_C1505( C1502 C1505 ) C1502_=_C1506( C1502 C1506 ) C1502_=_C1507(</w:t>
      </w:r>
    </w:p>
    <w:p>
      <w:pPr>
        <w:pStyle w:val="PreformattedText"/>
        <w:bidi w:val="0"/>
        <w:spacing w:before="0" w:after="0"/>
        <w:jc w:val="left"/>
        <w:rPr/>
      </w:pPr>
      <w:r>
        <w:rPr/>
        <w:t xml:space="preserve"> </w:t>
      </w:r>
      <w:r>
        <w:rPr/>
        <w:t>C1502 C1507 ) \nC1502_=_C1508( C1502 C1508 ) C1502_=_C1509( C1502 C1509 ) C1502_=_C1510( C1502 C1510 ) C1502_=_C1511( C1502 C1511 ) C1502_=_C1512( C1502 C1512 ) C1503_=_C1504( C1503 C1504 ) \nC1503_=_C1505( C1503 C1505 ) C1503_=_C1506( C1503 C1506 ) C1503_=_C1507( C1503 C1507 ) C1503_=_C1508( C1503 C1508 ) C1503_=_C1509( C1503 C1509 ) C1503_=_C1510( C1503 C1510 ) \nC1503_=_C1511( C1503 C1511 ) C1503_=_C1512( C1503 C1512 ) C1504_=_C1505( C1504 C1505 ) C1504_=_C1506( C1504 C1506 ) C1504_=_C1507( C1504 C1507 ) C1504_=_C1508( C1504 C1508 ) \nC1504_=_C1509( C1504 C1509 ) C1504_=_C1510( C1504 C1510 ) C1504_=_C1511( C1504 C1511 ) C1504_=_C1512( C1504 C1512 ) C1505_=_C1506( C1505 C1506 ) C1505_=_C1507( C1505 C1507 ) \nC1505_=_C1508( C1505 C1508 ) C1505_=_C1509( C1505 C1509 ) C1505_=_C1510( C1505 C1510 ) C1505_=_C1511( C1505 C1511 ) C1505_=_C1512( C1505 C1512 ) C1505_=_C1835( C1505 C1835 ) \nC1505_=_C3789( C1505 C3789 ) C1506_=_C1507( C1506 C1507 ) C1506_=_C1508( C1506 C1508 ) C1506_=_C1509( C1506 C1509 ) C1506_=_C1510( C1506 C1510 ) C1506_=_C1511( C1506 C1511 ) \nC1506_=_C1512( C1506 C1512 ) C1507_=_C1508( C1507 C1508 ) C1507_=_C1509( C1507 C1509 ) C1507_=_C1510( C1507 C1510 ) C1507_=_C1511( C1507 C1511 ) C1507_=_C1512( C1507 C1512 ) \nC1508_=_C1509( C1508 C1509 ) C1508_=_C1510( C1508 C1510 ) C1508_=_C1511( C1508 C1511 ) C1508_=_C1512( C1508 C1512 ) C1509_=_C1510( C1509 C1510 ) C1509_=_C1511( C1509 C1511 ) \nC1509_=_C1512( C1509 C1512 ) C1510_=_C1511( C1510 C1511 ) C1510_=_C1512( C1510 C1512 ) C1510_=_C1820( C1510 C1820 ) C1510_=_C1840( C1510 C1840 ) C1510_=_C2000( C1510 C2000 ) \nC1510_=_C2040( C1510 C2040 ) C1510_=_C2102( C1510 C2102 ) C1510_=_C2216( C1510 C2216 ) C1510_=_C2646( C1510 C2646 ) C1510_=_C2816( C1510 C2816 ) C1510_=_C3020( C1510 C3020 ) \nC1510_=_C3036( C1510 C3036 ) C1510_=_C3117( C1510 C3117 ) C1510_=_C3245( C1510 C3245 ) C1510_=_C3334( C1510 C3334 ) C1510_=_C3356( C1510 C3356 ) C1510_=_C3456( C1510 C3456 ) \nC1510_=_C3778( C1510 C3778 ) C1510_=_C3789( C1510 C3789 ) C1510_=_C3914( C1510 C3914 ) C1510_=_C3974( C1510 C3974 ) C1510_=_C4024( C1510 C4024 ) C1510_=_C4041( C1510 C4041 ) \nC1510_=_C4073( C1510 C4073 ) C1511_=_C1512( C1511 C1512 ) C1511_=_C1841( C1511 C1841 ) C1511_=_C4073( C1511 C4073 ) C1608_=_C1736( C1608 C1736 ) C1608_=_C1821( C1608 C1821 ) \nC1608_=_C1822( C1608 C1822 ) C1608_=_C1823( C1608 C1823 ) C1608_=_C1824( C1608 C1824 ) C1608_=_C1825( C1608 C1825 ) C1608_=_C1826( C1608 C1826 ) C1608_=_C1827( C1608 C1827 ) \nC1608_=_C1828( C1608 C1828 ) C1608_=_C1829( C1608 C1829 ) C1608_=_C1830( C1608 C1830 ) C1608_=_C1831( C1608 C1831 ) C1608_=_C1832( C1608 C1832 ) C1608_=_C1833( C1608 C1833 ) \nC1608_=_C1834( C1608 C1834 ) C1608_=_C1835( C1608 C1835 ) C1608_=_C1836( C1608 C1836 ) C1608_=_C1837( C1608 C1837 ) C1608_=_C1838( C1608 C1838 ) C1608_=_C1839( C1608 C1839 ) \nC1608_=_C1840( C1608 C1840 ) C1608_=_C1841( C1608 C1841 ) C1736_=_C1821( C1736 C1821 ) C1736_=_C1822( C1736 C1822 ) C1736_=_C1823( C1736 C1823 ) C1736_=_C1824( C1736 C1824 ) \nC1736_=_C1825( C1736 C1825 ) C1736_=_C1826( C1736 C1826 ) C1736_=_C1827( C1736 C1827 ) C1736_=_C1828( C1736 C1828 ) C1736_=_C1829( C1736 C1829 ) C1736_=_C1830( C1736 C1830 ) \nC1736_=_C1831( C1736 C1831 ) C1736_=_C1832( C1736 C1832 ) C1736_=_C1833( C1736 C1833 ) C1736_=_C1834( C1736 C1834 ) C1736_=_C1835( C1736 C1835 ) C1736_=_C1836( C1736 C1836 ) \nC1736_=_C1837( C1736 C1837 ) C1736_=_C1838( C1736 C1838 ) C1736_=_C1839( C1736 C1839 ) C1736_=_C1840( C1736 C1840 ) C1736_=_C1841( C1736 C1841 ) C1820_=_C1840( C1820 C1840 ) \nC1820_=_C2000( C1820 C2000 ) C1820_=_C2040( C1820 C2040 ) C1820_=_C2102( C1820 C2102 ) C1820_=_C2216( C1820 C2216 ) C1820_=_C2646( C1820 C2646 ) C1820_=_C2816( C1820 C2816 ) \nC1820_=_C3020( C1820 C3020 ) C1820_=_C3036( C1820 C3036 ) C1820_=_C3117( C1820 C3117 ) C1820_=_C3245( C1820 C3245 ) C1820_=_C3334( C1820 C3334 ) C1820_=_C3356( C1820 C3356 ) \nC1820_=_C3456( C1820 C3456 ) C1820_=_C3778( C1820 C3778 ) C1820_=_C3789( C1820 C3789 ) C1820_=_C3914( C1820 C3914 ) C1820_=_C3974( C1820 C3974 ) C1820_=_C4024( C1820 C4024 ) \nC1820_=_C4041( C1820 C4041 ) C1820_=_C4073( C1820 C4073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1_=_C1837( C1821 C1837 ) \nC1821_=_C1838( C1821 C1838 ) C1821_=_C1839( C1821 C1839 ) C1821_=_C1840( C1821 C1840 ) C1821_=_C1841( C1821 C1841 ) C1821_=_C2000( C1821 C2000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2_=_C1836( C1822 C1836 ) C1822_=_C1837( C1822 C1837 ) C1822_=_C1838( C1822 C1838 ) C1822_=_C1839( C1822 C1839 ) C1822_=_C1840( C1822 C1840 ) C1822_=_C1841( C1822 C1841 ) \nC1822_=_C2040( C1822 C2040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836( C1823 C1836 ) C1823_=_C1837( C1823 C1837 ) C1823_=_C1838( C1823 C1838 ) C1823_=_C1839( C1823 C1839 ) C1823_=_C1840( C1823 C1840 ) \nC1823_=_C1841( C1823 C1841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4_=_C1840( C1824 C1840 ) C1824_=_C1841( C1824 C1841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5_=_C1837( C1825 C1837 ) \nC1825_=_C1838( C1825 C1838 ) C1825_=_C1839( C1825 C1839 ) C1825_=_C1840( C1825 C1840 ) C1825_=_C1841( C1825 C1841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6_=_C1840( C1826 C1840 ) \nC1826_=_C1841( C1826 C1841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2646( C1827 C2646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3020( C1830 C3020 ) C1831_=_C1832( C1831 C1832 ) \nC1831_=_C1833( C1831 C1833 ) C1831_=_C1834( C1831 C1834 ) C1831_=_C1835( C1831 C1835 ) C1831_=_C1836( C1831 C1836 ) C1831_=_C1837( C1831 C1837 ) C1831_=_C1838( C1831 C1838 ) \nC1831_=_C1839( C1831 C1839 ) C1831_=_C1840( C1831 C1840 ) C1831_=_C1841( C1831 C1841 ) C1831_=_C3036( C1831 C3036 ) C1832_=_C1833( C1832 C1833 ) C1832_=_C1834( C1832 C1834 ) \nC1832_=_C1835( C1832 C1835 ) C1832_=_C1836( C1832 C1836 ) C1832_=_C1837( C1832 C1837 ) C1832_=_C1838( C1832 C1838 ) C1832_=_C1839( C1832 C1839 ) C1832_=_C1840( C1832 C1840 ) \nC1832_=_C1841( C1832 C1841 ) C1833_=_C1834( C1833 C1834 ) C1833_=_C1835( C1833 C1835 ) C1833_=_C1836( C1833 C1836 ) C1833_=_C1837( C1833 C1837 ) C1833_=_C1838( C1833 C1838 ) \nC1833_=_C1839( C1833 C1839 ) C1833_=_C1840( C1833 C1840 ) C1833_=_C1841( C1833 C1841 ) C1834_=_C1835( C1834 C1835 ) C1834_=_C1836( C1834 C1836 ) C1834_=_C1837( C1834 C1837 ) \nC1834_=_C1838( C1834 C1838 ) C1834_=_C1839( C1834 C1839 ) C1834_=_C1840( C1834 C1840 ) C1834_=_C1841( C1834 C1841 ) C1835_=_C1836( C1835 C1836 ) C1835_=_C1837( C1835 C1837 ) \nC1835_=_C1838( C1835 C1838 )</w:t>
      </w:r>
    </w:p>
    <w:p>
      <w:pPr>
        <w:pStyle w:val="PreformattedText"/>
        <w:bidi w:val="0"/>
        <w:spacing w:before="0" w:after="0"/>
        <w:jc w:val="left"/>
        <w:rPr/>
      </w:pPr>
      <w:r>
        <w:rPr/>
        <w:t xml:space="preserve"> </w:t>
      </w:r>
      <w:r>
        <w:rPr/>
        <w:t>C1835_=_C1839( C1835 C1839 ) C1835_=_C1840( C1835 C1840 ) C1835_=_C1841( C1835 C1841 ) C1835_=_C3789( C1835 C3789 ) C1836_=_C1837( C1836 C1837 ) \nC1836_=_C1838( C1836 C1838 ) C1836_=_C1839( C1836 C1839 ) C1836_=_C1840( C1836 C1840 ) C1836_=_C1841( C1836 C1841 ) C1837_=_C1838( C1837 C1838 ) C1837_=_C1839( C1837 C1839 ) \nC1837_=_C1840( C1837 C1840 ) C1837_=_C1841( C1837 C1841 ) C1838_=_C1839( C1838 C1839 ) C1838_=_C1840( C1838 C1840 ) C1838_=_C1841( C1838 C1841 ) C1839_=_C1840( C1839 C1840 ) \nC1839_=_C1841( C1839 C1841 ) C1840_=_C1841( C1840 C1841 ) C1840_=_C2000( C1840 C2000 ) C1840_=_C2040( C1840 C2040 ) C1840_=_C2102( C1840 C2102 ) C1840_=_C2216( C1840 C2216 ) \nC1840_=_C2646( C1840 C2646 ) C1840_=_C2816( C1840 C2816 ) C1840_=_C3020( C1840 C3020 ) C1840_=_C3036( C1840 C3036 ) C1840_=_C3117( C1840 C3117 ) C1840_=_C3245( C1840 C3245 ) \nC1840_=_C3334( C1840 C3334 ) C1840_=_C3356( C1840 C3356 ) C1840_=_C3456( C1840 C3456 ) C1840_=_C3778( C1840 C3778 ) C1840_=_C3789( C1840 C3789 ) C1840_=_C3914( C1840 C3914 ) \nC1840_=_C3974( C1840 C3974 ) C1840_=_C4024( C1840 C4024 ) C1840_=_C4041( C1840 C4041 ) C1840_=_C4073( C1840 C4073 ) C1841_=_C4073( C1841 C4073 ) C2000_=_C2040( C2000 C2040 ) \nC2000_=_C2102( C2000 C2102 ) C2000_=_C2216( C2000 C2216 ) C2000_=_C2646( C2000 C2646 ) C2000_=_C2816( C2000 C2816 ) C2000_=_C3020( C2000 C3020 ) C2000_=_C3036( C2000 C3036 ) \nC2000_=_C3117( C2000 C3117 ) C2000_=_C3245( C2000 C3245 ) C2000_=_C3334( C2000 C3334 ) C2000_=_C3356( C2000 C3356 ) C2000_=_C3456( C2000 C3456 ) C2000_=_C3778( C2000 C3778 ) \nC2000_=_C3789( C2000 C3789 ) C2000_=_C3914( C2000 C3914 ) C2000_=_C3974( C2000 C3974 ) C2000_=_C4024( C2000 C4024 ) C2000_=_C4041( C2000 C4041 ) C2000_=_C4073( C2000 C4073 ) \nC2040_=_C2102( C2040 C2102 ) C2040_=_C2216( C2040 C2216 ) C2040_=_C2646( C2040 C2646 ) C2040_=_C2816( C2040 C2816 ) C2040_=_C3020( C2040 C3020 ) C2040_=_C3036( C2040 C3036 ) \nC2040_=_C3117( C2040 C3117 ) C2040_=_C3245( C2040 C3245 ) C2040_=_C3334( C2040 C3334 ) C2040_=_C3356( C2040 C3356 ) C2040_=_C3456( C2040 C3456 ) C2040_=_C3778( C2040 C3778 ) \nC2040_=_C3789( C2040 C3789 ) C2040_=_C3914( C2040 C3914 ) C2040_=_C3974( C2040 C3974 ) C2040_=_C4024( C2040 C4024 ) C2040_=_C4041( C2040 C4041 ) C2040_=_C4073( C2040 C4073 ) \nC2102_=_C2216( C2102 C2216 ) C2102_=_C2646( C2102 C2646 ) C2102_=_C2816( C2102 C2816 ) C2102_=_C3020( C2102 C3020 ) C2102_=_C3036( C2102 C3036 ) C2102_=_C3117( C2102 C3117 ) \nC2102_=_C3245( C2102 C3245 ) C2102_=_C3334( C2102 C3334 ) C2102_=_C3356( C2102 C3356 ) C2102_=_C3456( C2102 C3456 ) C2102_=_C3778( C2102 C3778 ) C2102_=_C3789( C2102 C3789 ) \nC2102_=_C3914( C2102 C3914 ) C2102_=_C3974( C2102 C3974 ) C2102_=_C4024( C2102 C4024 ) C2102_=_C4041( C2102 C4041 ) C2102_=_C4073( C2102 C4073 ) C2216_=_C2646( C2216 C2646 ) \nC2216_=_C2816( C2216 C2816 ) C2216_=_C3020( C2216 C3020 ) C2216_=_C3036( C2216 C3036 ) C2216_=_C3117( C2216 C3117 ) C2216_=_C3245( C2216 C3245 ) C2216_=_C3334( C2216 C3334 ) \nC2216_=_C3356( C2216 C3356 ) C2216_=_C3456( C2216 C3456 ) C2216_=_C3778( C2216 C3778 ) C2216_=_C3789( C2216 C3789 ) C2216_=_C3914( C2216 C3914 ) C2216_=_C3974( C2216 C3974 ) \nC2216_=_C4024( C2216 C4024 ) C2216_=_C4041( C2216 C4041 ) C2216_=_C4073( C2216 C4073 ) C2646_=_C2816( C2646 C2816 ) C2646_=_C3020( C2646 C3020 ) C2646_=_C3036( C2646 C3036 ) \nC2646_=_C3117( C2646 C3117 ) C2646_=_C3245( C2646 C3245 ) C2646_=_C3334( C2646 C3334 ) C2646_=_C3356( C2646 C3356 ) C2646_=_C3456( C2646 C3456 ) C2646_=_C3778( C2646 C3778 ) \nC2646_=_C3789( C2646 C3789 ) C2646_=_C3914( C2646 C3914 ) C2646_=_C3974( C2646 C3974 ) C2646_=_C4024( C2646 C4024 ) C2646_=_C4041( C2646 C4041 ) C2646_=_C4073( C2646 C4073 ) \nC2816_=_C3020( C2816 C3020 ) C2816_=_C3036( C2816 C3036 ) C2816_=_C3117( C2816 C3117 ) C2816_=_C3245( C2816 C3245 ) C2816_=_C3334( C2816 C3334 ) C2816_=_C3356( C2816 C3356 ) \nC2816_=_C3456( C2816 C3456 ) C2816_=_C3778( C2816 C3778 ) C2816_=_C3789( C2816 C3789 ) C2816_=_C3914( C2816 C3914 ) C2816_=_C3974( C2816 C3974 ) C2816_=_C4024( C2816 C4024 ) \nC2816_=_C4041( C2816 C4041 ) C2816_=_C4073( C2816 C4073 ) C3020_=_C3036( C3020 C3036 ) C3020_=_C3117( C3020 C3117 ) C3020_=_C3245( C3020 C3245 ) C3020_=_C3334( C3020 C3334 ) \nC3020_=_C3356( C3020 C3356 ) C3020_=_C3456( C3020 C3456 ) C3020_=_C3778( C3020 C3778 ) C3020_=_C3789( C3020 C3789 ) C3020_=_C3914( C3020 C3914 ) C3020_=_C3974( C3020 C3974 ) \nC3020_=_C4024( C3020 C4024 ) C3020_=_C4041( C3020 C4041 ) C3020_=_C4073( C3020 C4073 ) C3036_=_C3117( C3036 C3117 ) C3036_=_C3245( C3036 C3245 ) C3036_=_C3334( C3036 C3334 ) \nC3036_=_C3356( C3036 C3356 ) C3036_=_C3456( C3036 C3456 ) C3036_=_C3778( C3036 C3778 ) C3036_=_C3789( C3036 C3789 ) C3036_=_C3914( C3036 C3914 ) C3036_=_C3974( C3036 C3974 ) \nC3036_=_C4024( C3036 C4024 ) C3036_=_C4041( C3036 C4041 ) C3036_=_C4073( C3036 C4073 ) C3117_=_C3245( C3117 C3245 ) C3117_=_C3334( C3117 C3334 ) C3117_=_C3356( C3117 C3356 ) \nC3117_=_C3456( C3117 C3456 ) C3117_=_C3778( C3117 C3778 ) C3117_=_C3789( C3117 C3789 ) C3117_=_C3914( C3117 C3914 ) C3117_=_C3974( C3117 C3974 ) C3117_=_C4024( C3117 C4024 ) \nC3117_=_C4041( C3117 C4041 ) C3117_=_C4073( C3117 C4073 ) C3245_=_C3334( C3245 C3334 ) C3245_=_C3356( C3245 C3356 ) C3245_=_C3456( C3245 C3456 ) C3245_=_C3778( C3245 C3778 ) \nC3245_=_C3789( C3245 C3789 ) C3245_=_C3914( C3245 C3914 ) C3245_=_C3974( C3245 C3974 ) C3245_=_C4024( C3245 C4024 ) C3245_=_C4041( C3245 C4041 ) C3245_=_C4073( C3245 C4073 ) \nC3334_=_C3356( C3334 C3356 ) C3334_=_C3456( C3334 C3456 ) C3334_=_C3778( C3334 C3778 ) C3334_=_C3789( C3334 C3789 ) C3334_=_C3914( C3334 C3914 ) C3334_=_C3974( C3334 C3974 ) \nC3334_=_C4024( C3334 C4024 ) C3334_=_C4041( C3334 C4041 ) C3334_=_C4073( C3334 C4073 ) C3356_=_C3456( C3356 C3456 ) C3356_=_C3778( C3356 C3778 ) C3356_=_C3789( C3356 C3789 ) \nC3356_=_C3914( C3356 C3914 ) C3356_=_C3974( C3356 C3974 ) C3356_=_C4024( C3356 C4024 ) C3356_=_C4041( C3356 C4041 ) C3356_=_C4073( C3356 C4073 ) C3456_=_C3778( C3456 C3778 ) \nC3456_=_C3789( C3456 C3789 ) C3456_=_C3914( C3456 C3914 ) C3456_=_C3974( C3456 C3974 ) C3456_=_C4024( C3456 C4024 ) C3456_=_C4041( C3456 C4041 ) C3456_=_C4073( C3456 C4073 ) \nC3778_=_C3789( C3778 C3789 ) C3778_=_C3914( C3778 C3914 ) C3778_=_C3974( C3778 C3974 ) C3778_=_C4024( C3778 C4024 ) C3778_=_C4041( C3778 C4041 ) C3778_=_C4073( C3778 C4073 ) \nC3789_=_C3914( C3789 C3914 ) C3789_=_C3974( C3789 C3974 ) C3789_=_C4024( C3789 C4024 ) C3789_=_C4041( C3789 C4041 ) C3789_=_C4073( C3789 C4073 ) C3914_=_C3974( C3914 C3974 ) \nC3914_=_C4024( C3914 C4024 ) C3914_=_C4041( C3914 C4041 ) C3914_=_C4073( C3914 C4073 ) C3974_=_C4024( C3974 C4024 ) C3974_=_C4041( C3974 C4041 ) C3974_=_C4073( C3974 C4073 ) \nC4024_=_C4041( C4024 C4041 ) C4024_=_C4073( C4024 C4073 ) C4041_=_C4073( C4041 C4073 ) "];138-&gt;218[label="102: C34 C57 C209 C252 C465 \nC466 C468 C470 C471 C472 C473 \nC474 C475 C476 C477 C478 C479 \nC480 C481 C482 C483 C484 C485 \nC486 C487 C488 C490 C491 C492 \nC866 C991 C1099 C1126 C1337 C1340 \nC1361 C1387 C1421 C1423 C1440 C1493 \nC1494 C1495 C1496 C1497 C1498 C1499 \nC1500 C1501 C1502 C1503 C1504 C1505 \nC1506 C1507 C1508 C1509 C1511 C1512 \nC1608 C1736 C1820 C1821 C1822 C1823 \nC1824 C1825 C1826 C1827 C1828 C1829 \nC1830 C1831 C1832 C1833 C1834 C1835 \nC1836 C1837 C1838 C1839 C1841 C2000 \nC2040 C2102 C2216 C2646 C2816 C3020 \nC3036 C3117 C3245 C3334 C3356 C3456 \nC3778 C3789 C3914 C3974 C4024 C4041 \nC4073 \n1300: C34_=_C57 ,C34_=_C209 ,C34_=_C252 ,C34_=_C1337 ,C34_=_C1387 ,\nC34_=_C1421 ,C34_=_C1493 ,C34_=_C1494 ,C34_=_C1495 ,C34_=_C1496 ,C34_=_C1497 ,\nC34_=_C1498 ,C34_=_C1499 ,C34_=_C1500 ,C34_=_C1501 ,C34_=_C1502 ,C34_=_C1503 ,\nC34_=_C1504 ,C34_=_C1505 ,C34_=_C1506 ,C34_=_C1507 ,C34_=_C1508 ,C34_=_C1509 ,\nC34_=_C1511 ,C34_=_C1512 ,C57_=_C209 ,C57_=_C252 ,C57_=_C1337 ,C57_=_C1387 ,\nC57_=_C1421 ,C57_=_C1493 ,C57_=_C1494 ,C57_=_C1495 ,C57_=_C1496 ,C57_=_C1497 ,\nC57_=_C1498 ,C57_=_C1499 ,C57_=_C1500 ,C57_=_C1501 ,C57_=_C1502 ,C57_=_C1503 ,\nC57_=_C1504 ,C57_=_C1505 ,C57_=_C1506 ,C57_=_C1507 ,C57_=_C1508 ,C57_=_C1509 ,\nC57_=_C1511 ,C57_=_C1512 ,C209_=_C252 ,C209_=_C1337 ,C209_=_C1387 ,C209_=_C1421 ,\nC209_=_C1493 ,C209_=_C1494 ,C209_=_C1495 ,C209_=_C1496 ,C209_=_C1497 ,C209_=_C1498 ,\nC209_=_C1499 ,C209_=_C1500 ,C209_=_C1501 ,C209_=_C1502 ,C209_=_C1503 ,C209_=_C1504 ,\nC209_=_C1505 ,C209_=_C1506 ,C209_=_C1507 ,C209_=_C1508 ,C209_=_C1509 ,C209_=_C1511 ,\nC209_=_C1512 ,C252_=_C1337 ,C252_=_C1387 ,C252_=_C1421 ,C252_=_C1493 ,C252_=_C1494 ,\nC252_=_C1495 ,C252_=_C1496 ,C252_=_C1497 ,C252_=_C1498 ,C252_=_C1499 ,C252_=_C1500 ,\nC252_=_C1501 ,C252_=_C1502 ,C252_=_C1503 ,C252_=_C1504 ,C252_=_C1505 ,C252_=_C1506 ,\nC252_=_C1507 ,C252_=_C1508 ,C252_=_C1509 ,C252_=_C1511 ,C252_=_C1512 ,C465_=_C466 ,\nC465_=_C468 ,C465_=_C470 ,C465_=_C471 ,C465_=_C472 ,C465_=_C473 ,C465_=_C474 ,\nC465_=_C475 ,C465_=_C476 ,C465_=_C477 ,C465_=_C478 ,C465_=_C479 ,C465_=_C480 ,\nC465_=_C481 ,C465_=_C482 ,C465_=_C483 ,C465_=_C484 ,C465_=_C485 ,C465_=_C486 ,\nC465_=_C487 ,C465_=_C488 ,C465_=_C490 ,C465_=_C491 ,C465_=_C492 ,C465_=_C1126 ,\nC466_=_C468 ,C466_=_C470 ,C466_=_C471 ,C466_=_C472 ,C466_=_C473 ,C466_=_C474 ,\nC466_=_C475 ,C466_=_C476 ,C466_=_C477 ,C466_=_C478 ,C466_=_C479 ,C466_=_C480 ,\nC466_=_C481 ,C466_=_C482 ,C466_=_C483 ,C466_=_C484 ,C466_=_C485 ,C466_=_C486 ,\nC466_=_C487 ,C466_=_C488 ,C466_=_C490 ,C466_=_C491 ,C466_=_C492 ,C466_=_C1421 ,\nC466_=_C1423 ,C466_=_C1440 ,C468_=_C470 ,C468_=_C471 ,C468_=_C472 ,C468_=_C473 ,\nC468_=_C474 ,C468_=_C475 ,C468_=_C476 ,C468_=_C477 ,C468_=_C478 ,C468_=_C479 ,\nC468_=_C480 ,C468_=_C481 ,C468_=_C482 ,C468_=_C483 ,C468_=_C484 ,C468_=_C485 ,\nC468_=_C486 ,C468_=_C487 ,C468_=_C488 ,C468_=_C490 ,C468_=_C491 ,C468_=_C492 ,\nC470_=_C471 ,C470_=_C472 ,C470_=_C473 ,C470_=_C474 ,C470_=_C475 ,C470_=_C476 ,\nC470_=_C477 ,C470_=_C478 ,C470_=_C479 ,C470_=_C480 ,C470_=_C481 ,C470_=_C482 ,\nC470_=_C483 ,C470_=_C484 ,C470_=_C485 ,C470_=_C486 ,C470_=_C487 ,C470_=_C488 ,\nC470_=_C490</w:t>
      </w:r>
    </w:p>
    <w:p>
      <w:pPr>
        <w:pStyle w:val="PreformattedText"/>
        <w:bidi w:val="0"/>
        <w:spacing w:before="0" w:after="0"/>
        <w:jc w:val="left"/>
        <w:rPr/>
      </w:pPr>
      <w:r>
        <w:rPr/>
        <w:t xml:space="preserve"> </w:t>
      </w:r>
      <w:r>
        <w:rPr/>
        <w:t>,C470_=_C491 ,C470_=_C492 ,C471_=_C472 ,C471_=_C473 ,C471_=_C474 ,\nC471_=_C475 ,C471_=_C476 ,C471_=_C477 ,C471_=_C478 ,C471_=_C479 ,C471_=_C480 ,\nC471_=_C481 ,C471_=_C482 ,C471_=_C483 ,C471_=_C484 ,C471_=_C485 ,C471_=_C486 ,\nC471_=_C487 ,C471_=_C488 ,C471_=_C490 ,C471_=_C491 ,C471_=_C492 ,C471_=_C1493 ,\nC471_=_C1821 ,C471_=_C2000 ,C472_=_C473 ,C472_=_C474 ,C472_=_C475 ,C472_=_C476 ,\nC472_=_C477 ,C472_=_C478 ,C472_=_C479 ,C472_=_C480 ,C472_=_C481 ,C472_=_C482 ,\nC472_=_C483 ,C472_=_C484 ,C472_=_C485 ,C472_=_C486 ,C472_=_C487 ,C472_=_C488 ,\nC472_=_C490 ,C472_=_C491 ,C472_=_C492 ,C472_=_C1495 ,C472_=_C1822 ,C472_=_C2040 ,\nC473_=_C474 ,C473_=_C475 ,C473_=_C476 ,C473_=_C477 ,C473_=_C478 ,C473_=_C479 ,\nC473_=_C480 ,C473_=_C481 ,C473_=_C482 ,C473_=_C483 ,C473_=_C484 ,C473_=_C485 ,\nC473_=_C486 ,C473_=_C487 ,C473_=_C488 ,C473_=_C490 ,C473_=_C491 ,C473_=_C492 ,\nC474_=_C475 ,C474_=_C476 ,C474_=_C477 ,C474_=_C478 ,C474_=_C479 ,C474_=_C480 ,\nC474_=_C481 ,C474_=_C482 ,C474_=_C483 ,C474_=_C484 ,C474_=_C485 ,C474_=_C486 ,\nC474_=_C487 ,C474_=_C488 ,C474_=_C490 ,C474_=_C491 ,C474_=_C492 ,C475_=_C476 ,\nC475_=_C477 ,C475_=_C478 ,C475_=_C479 ,C475_=_C480 ,C475_=_C481 ,C475_=_C482 ,\nC475_=_C483 ,C475_=_C484 ,C475_=_C485 ,C475_=_C486 ,C475_=_C487 ,C475_=_C488 ,\nC475_=_C490 ,C475_=_C491 ,C475_=_C492 ,C476_=_C477 ,C476_=_C478 ,C476_=_C479 ,\nC476_=_C480 ,C476_=_C481 ,C476_=_C482 ,C476_=_C483 ,C476_=_C484 ,C476_=_C485 ,\nC476_=_C486 ,C476_=_C487 ,C476_=_C488 ,C476_=_C490 ,C476_=_C491 ,C476_=_C492 ,\nC476_=_C1825 ,C477_=_C478 ,C477_=_C479 ,C477_=_C480 ,C477_=_C481 ,C477_=_C482 ,\nC477_=_C483 ,C477_=_C484 ,C477_=_C485 ,C477_=_C486 ,C477_=_C487 ,C477_=_C488 ,\nC477_=_C490 ,C477_=_C491 ,C477_=_C492 ,C477_=_C1498 ,C477_=_C1827 ,C477_=_C2646 ,\nC478_=_C479 ,C478_=_C480 ,C478_=_C481 ,C478_=_C482 ,C478_=_C483 ,C478_=_C484 ,\nC478_=_C485 ,C478_=_C486 ,C478_=_C487 ,C478_=_C488 ,C478_=_C490 ,C478_=_C491 ,\nC478_=_C492 ,C479_=_C480 ,C479_=_C481 ,C479_=_C482 ,C479_=_C483 ,C479_=_C484 ,\nC479_=_C485 ,C479_=_C486 ,C479_=_C487 ,C479_=_C488 ,C479_=_C490 ,C479_=_C491 ,\nC479_=_C492 ,C480_=_C481 ,C480_=_C482 ,C480_=_C483 ,C480_=_C484 ,C480_=_C485 ,\nC480_=_C486 ,C480_=_C487 ,C480_=_C488 ,C480_=_C490 ,C480_=_C491 ,C480_=_C492 ,\nC480_=_C1501 ,C480_=_C1830 ,C480_=_C3020 ,C481_=_C482 ,C481_=_C483 ,C481_=_C484 ,\nC481_=_C485 ,C481_=_C486 ,C481_=_C487 ,C481_=_C488 ,C481_=_C490 ,C481_=_C491 ,\nC481_=_C492 ,C482_=_C483 ,C482_=_C484 ,C482_=_C485 ,C482_=_C486 ,C482_=_C487 ,\nC482_=_C488 ,C482_=_C490 ,C482_=_C491 ,C482_=_C492 ,C483_=_C484 ,C483_=_C485 ,\nC483_=_C486 ,C483_=_C487 ,C483_=_C488 ,C483_=_C490 ,C483_=_C491 ,C483_=_C492 ,\nC484_=_C485 ,C484_=_C486 ,C484_=_C487 ,C484_=_C488 ,C484_=_C490 ,C484_=_C491 ,\nC484_=_C492 ,C484_=_C1503 ,C485_=_C486 ,C485_=_C487 ,C485_=_C488 ,C485_=_C490 ,\nC485_=_C491 ,C485_=_C492 ,C486_=_C487 ,C486_=_C488 ,C486_=_C490 ,C486_=_C491 ,\nC486_=_C492 ,C487_=_C488 ,C487_=_C490 ,C487_=_C491 ,C487_=_C492 ,C487_=_C1505 ,\nC487_=_C1835 ,C487_=_C3789 ,C488_=_C490 ,C488_=_C491 ,C488_=_C492 ,C490_=_C491 ,\nC490_=_C492 ,C490_=_C1511 ,C490_=_C1841 ,C490_=_C4073 ,C491_=_C492 ,C866_=_C991 ,\nC866_=_C1340 ,C866_=_C1423 ,C866_=_C1608 ,C866_=_C1736 ,C866_=_C1821 ,C866_=_C1822 ,\nC866_=_C1823 ,C866_=_C1824 ,C866_=_C1825 ,C866_=_C1826 ,C866_=_C1827 ,C866_=_C1828 ,\nC866_=_C1829 ,C866_=_C1830 ,C866_=_C1831 ,C866_=_C1832 ,C866_=_C1833 ,C866_=_C1834 ,\nC866_=_C1835 ,C866_=_C1836 ,C866_=_C1837 ,C866_=_C1838 ,C866_=_C1839 ,C866_=_C1841 ,\nC991_=_C1340 ,C991_=_C1423 ,C991_=_C1608 ,C991_=_C1736 ,C991_=_C1821 ,C991_=_C1822 ,\nC991_=_C1823 ,C991_=_C1824 ,C991_=_C1825 ,C991_=_C1826 ,C991_=_C1827 ,C991_=_C1828 ,\nC991_=_C1829 ,C991_=_C1830 ,C991_=_C1831 ,C991_=_C1832 ,C991_=_C1833 ,C991_=_C1834 ,\nC991_=_C1835 ,C991_=_C1836 ,C991_=_C1837 ,C991_=_C1838 ,C991_=_C1839 ,C991_=_C1841 ,\nC1099_=_C1126 ,C1099_=_C1361 ,C1099_=_C1440 ,C1099_=_C1820 ,C1099_=_C2000 ,C1099_=_C2040 ,\nC1099_=_C2102 ,C1099_=_C2216 ,C1099_=_C2646 ,C1099_=_C2816 ,C1099_=_C3020 ,C1099_=_C3036 ,\nC1099_=_C3117 ,C1099_=_C3245 ,C1099_=_C3334 ,C1099_=_C3356 ,C1099_=_C3456 ,C1099_=_C3778 ,\nC1099_=_C3789 ,C1099_=_C3914 ,C1099_=_C3974 ,C1099_=_C4024 ,C1099_=_C4041 ,C1099_=_C4073 ,\nC1126_=_C1361 ,C1126_=_C1440 ,C1126_=_C1820 ,C1126_=_C2000 ,C1126_=_C2040 ,C1126_=_C2102 ,\nC1126_=_C2216 ,C1126_=_C2646 ,C1126_=_C2816 ,C1126_=_C3020 ,C1126_=_C3036 ,C1126_=_C3117 ,\nC1126_=_C3245 ,C1126_=_C3334 ,C1126_=_C3356 ,C1126_=_C3456 ,C1126_=_C3778 ,C1126_=_C3789 ,\nC1126_=_C3914 ,C1126_=_C3974 ,C1126_=_C4024 ,C1126_=_C4041 ,C1126_=_C4073 ,C1337_=_C1340 ,\nC1337_=_C1361 ,C1337_=_C1387 ,C1337_=_C1421 ,C1337_=_C1493 ,C1337_=_C1494 ,C1337_=_C1495 ,\nC1337_=_C1496 ,C1337_=_C1497 ,C1337_=_C1498 ,C1337_=_C1499 ,C1337_=_C1500 ,C1337_=_C1501 ,\nC1337_=_C1502 ,C1337_=_C1503 ,C1337_=_C1504 ,C1337_=_C1505 ,C1337_=_C1506 ,C1337_=_C1507 ,\nC1337_=_C1508 ,C1337_=_C1509 ,C1337_=_C1511 ,C1337_=_C1512 ,C1340_=_C1361 ,C1340_=_C1423 ,\nC1340_=_C1608 ,C1340_=_C1736 ,C1340_=_C1821 ,C1340_=_C1822 ,C1340_=_C1823 ,C1340_=_C1824 ,\nC1340_=_C1825 ,C1340_=_C1826 ,C1340_=_C1827 ,C1340_=_C1828 ,C1340_=_C1829 ,C1340_=_C1830 ,\nC1340_=_C1831 ,C1340_=_C1832 ,C1340_=_C1833 ,C1340_=_C1834 ,C1340_=_C1835 ,C1340_=_C1836 ,\nC1340_=_C1837 ,C1340_=_C1838 ,C1340_=_C1839 ,C1340_=_C1841 ,C1361_=_C1440 ,C1361_=_C1820 ,\nC1361_=_C2000 ,C1361_=_C2040 ,C1361_=_C2102 ,C1361_=_C2216 ,C1361_=_C2646 ,C1361_=_C2816 ,\nC1361_=_C3020 ,C1361_=_C3036 ,C1361_=_C3117 ,C1361_=_C3245 ,C1361_=_C3334 ,C1361_=_C3356 ,\nC1361_=_C3456 ,C1361_=_C3778 ,C1361_=_C3789 ,C1361_=_C3914 ,C1361_=_C3974 ,C1361_=_C4024 ,\nC1361_=_C4041 ,C1361_=_C4073 ,C1387_=_C1421 ,C1387_=_C1493 ,C1387_=_C1494 ,C1387_=_C1495 ,\nC1387_=_C1496 ,C1387_=_C1497 ,C1387_=_C1498 ,C1387_=_C1499 ,C1387_=_C1500 ,C1387_=_C1501 ,\nC1387_=_C1502 ,C1387_=_C1503 ,C1387_=_C1504 ,C1387_=_C1505 ,C1387_=_C1506 ,C1387_=_C1507 ,\nC1387_=_C1508 ,C1387_=_C1509 ,C1387_=_C1511 ,C1387_=_C1512 ,C1421_=_C1423 ,C1421_=_C1440 ,\nC1421_=_C1493 ,C1421_=_C1494 ,C1421_=_C1495 ,C1421_=_C1496 ,C1421_=_C1497 ,C1421_=_C1498 ,\nC1421_=_C1499 ,C1421_=_C1500 ,C1421_=_C1501 ,C1421_=_C1502 ,C1421_=_C1503 ,C1421_=_C1504 ,\nC1421_=_C1505 ,C1421_=_C1506 ,C1421_=_C1507 ,C1421_=_C1508 ,C1421_=_C1509 ,C1421_=_C1511 ,\nC1421_=_C1512 ,C1423_=_C1440 ,C1423_=_C1608 ,C1423_=_C1736 ,C1423_=_C1821 ,C1423_=_C1822 ,\nC1423_=_C1823 ,C1423_=_C1824 ,C1423_=_C1825 ,C1423_=_C1826 ,C1423_=_C1827 ,C1423_=_C1828 ,\nC1423_=_C1829 ,C1423_=_C1830 ,C1423_=_C1831 ,C1423_=_C1832 ,C1423_=_C1833 ,C1423_=_C1834 ,\nC1423_=_C1835 ,C1423_=_C1836 ,C1423_=_C1837 ,C1423_=_C1838 ,C1423_=_C1839 ,C1423_=_C1841 ,\nC1440_=_C1820 ,C1440_=_C2000 ,C1440_=_C2040 ,C1440_=_C2102 ,C1440_=_C2216 ,C1440_=_C2646 ,\nC1440_=_C2816 ,C1440_=_C3020 ,C1440_=_C3036 ,C1440_=_C3117 ,C1440_=_C3245 ,C1440_=_C3334 ,\nC1440_=_C3356 ,C1440_=_C3456 ,C1440_=_C3778 ,C1440_=_C3789 ,C1440_=_C3914 ,C1440_=_C3974 ,\nC1440_=_C4024 ,C1440_=_C4041 ,C1440_=_C4073 ,C1493_=_C1494 ,C1493_=_C1495 ,C1493_=_C1496 ,\nC1493_=_C1497 ,C1493_=_C1498 ,C1493_=_C1499 ,C1493_=_C1500 ,C1493_=_C1501 ,C1493_=_C1502 ,\nC1493_=_C1503 ,C1493_=_C1504 ,C1493_=_C1505 ,C1493_=_C1506 ,C1493_=_C1507 ,C1493_=_C1508 ,\nC1493_=_C1509 ,C1493_=_C1511 ,C1493_=_C1512 ,C1493_=_C1821 ,C1493_=_C2000 ,C1494_=_C1495 ,\nC1494_=_C1496 ,C1494_=_C1497 ,C1494_=_C1498 ,C1494_=_C1499 ,C1494_=_C1500 ,C1494_=_C1501 ,\nC1494_=_C1502 ,C1494_=_C1503 ,C1494_=_C1504 ,C1494_=_C1505 ,C1494_=_C1506 ,C1494_=_C1507 ,\nC1494_=_C1508 ,C1494_=_C1509 ,C1494_=_C1511 ,C1494_=_C1512 ,C1495_=_C1496 ,C1495_=_C1497 ,\nC1495_=_C1498 ,C1495_=_C1499 ,C1495_=_C1500 ,C1495_=_C1501 ,C1495_=_C1502 ,C1495_=_C1503 ,\nC1495_=_C1504 ,C1495_=_C1505 ,C1495_=_C1506 ,C1495_=_C1507 ,C1495_=_C1508 ,C1495_=_C1509 ,\nC1495_=_C1511 ,C1495_=_C1512 ,C1495_=_C1822 ,C1495_=_C2040 ,C1496_=_C1497 ,C1496_=_C1498 ,\nC1496_=_C1499 ,C1496_=_C1500 ,C1496_=_C1501 ,C1496_=_C1502 ,C1496_=_C1503 ,C1496_=_C1504 ,\nC1496_=_C1505 ,C1496_=_C1506 ,C1496_=_C1507 ,C1496_=_C1508 ,C1496_=_C1509 ,C1496_=_C1511 ,\nC1496_=_C1512 ,C1497_=_C1498 ,C1497_=_C1499 ,C1497_=_C1500 ,C1497_=_C1501 ,C1497_=_C1502 ,\nC1497_=_C1503 ,C1497_=_C1504 ,C1497_=_C1505 ,C1497_=_C1506 ,C1497_=_C1507 ,C1497_=_C1508 ,\nC1497_=_C1509 ,C1497_=_C1511 ,C1497_=_C1512 ,C1497_=_C1826 ,C1498_=_C1499 ,C1498_=_C1500 ,\nC1498_=_C1501 ,C1498_=_C1502 ,C1498_=_C1503 ,C1498_=_C1504 ,C1498_=_C1505 ,C1498_=_C1506 ,\nC1498_=_C1507 ,C1498_=_C1508 ,C1498_=_C1509 ,C1498_=_C1511 ,C1498_=_C1512 ,C1498_=_C1827 ,\nC1498_=_C2646 ,C1499_=_C1500 ,C1499_=_C1501 ,C1499_=_C1502 ,C1499_=_C1503 ,C1499_=_C1504 ,\nC1499_=_C1505 ,C1499_=_C1506 ,C1499_=_C1507 ,C1499_=_C1508 ,C1499_=_C1509 ,C1499_=_C1511 ,\nC1499_=_C1512 ,C1500_=_C1501 ,C1500_=_C1502 ,C1500_=_C1503 ,C1500_=_C1504 ,C1500_=_C1505 ,\nC1500_=_C1506 ,C1500_=_C1507 ,C1500_=_C1508 ,C1500_=_C1509 ,C1500_=_C1511 ,C1500_=_C1512 ,\nC1501_=_C1502 ,C1501_=_C1503 ,C1501_=_C1504 ,C1501_=_C1505 ,C1501_=_C1506 ,C1501_=_C1507 ,\nC1501_=_C1508 ,C1501_=_C1509 ,C1501_=_C1511 ,C1501_=_C1512 ,C1501_=_C1830 ,C1501_=_C3020 ,\nC1502_=_C1503 ,C1502_=_C1504 ,C1502_=_C1505 ,C1502_=_C1506 ,C1502_=_C1507 ,C1502_=_C1508 ,\nC1502_=_C1509 ,C1502_=_C1511 ,C1502_=_C1512 ,C1503_=_C1504 ,C1503_=_C1505 ,C1503_=_C1506 ,\nC1503_=_C1507 ,C1503_=_C1508 ,C1503_=_C1509 ,C1503_=_C1511 ,C1503_=_C1512 ,C1504_=_C1505 ,\nC1504_=_C1506 ,C1504_=_C1507 ,C1504_=_C1508 ,C1504_=_C1509 ,C1504_=_C1511 ,C1504_=_C1512 ,\nC1505_=_C1506 ,C1505_=_C1507 ,C1505_=_C1508 ,C1505_=_C1509 ,C1505_=_C1511 ,C1505_=_C1512 ,\nC1505_=_C1835 ,C1505_=_C3789 ,C1506_=_C1507 ,C1506_=_C1508 ,C1506_=_C1509 ,C1506_=_C1511 ,\nC1506_=_C1512 ,C1507_=_C1508 ,C1507_=_C1509 ,C1507_=_C1511 ,C1507_=_C1512 ,C1508_=_C1509 ,\nC1508_=_C1511 ,C1508_=_C1512 ,C1509_=_C1511 ,C1509_=_C1512 ,C1511_=_C1512 ,C1511_=_C1841 ,\nC1511_=_C4073 ,C1608_=_C1736 ,C1608_=_C1821 ,C1608_=_C1822 ,C1608_=_C1823 ,C1608_=_C1824 ,\nC1608_=_C1825 ,C1608_=_C1826 ,C1608_=_C1827 ,C1608_=_C1828 ,C1608_=_C1829 ,C1608_=_C1830 ,\nC1608_=_C1831</w:t>
      </w:r>
    </w:p>
    <w:p>
      <w:pPr>
        <w:pStyle w:val="PreformattedText"/>
        <w:bidi w:val="0"/>
        <w:spacing w:before="0" w:after="0"/>
        <w:jc w:val="left"/>
        <w:rPr/>
      </w:pPr>
      <w:r>
        <w:rPr/>
        <w:t xml:space="preserve"> </w:t>
      </w:r>
      <w:r>
        <w:rPr/>
        <w:t>,C1608_=_C1832 ,C1608_=_C1833 ,C1608_=_C1834 ,C1608_=_C1835 ,C1608_=_C1836 ,\nC1608_=_C1837 ,C1608_=_C1838 ,C1608_=_C1839 ,C1608_=_C1841 ,C1736_=_C1821 ,C1736_=_C1822 ,\nC1736_=_C1823 ,C1736_=_C1824 ,C1736_=_C1825 ,C1736_=_C1826 ,C1736_=_C1827 ,C1736_=_C1828 ,\nC1736_=_C1829 ,C1736_=_C1830 ,C1736_=_C1831 ,C1736_=_C1832 ,C1736_=_C1833 ,C1736_=_C1834 ,\nC1736_=_C1835 ,C1736_=_C1836 ,C1736_=_C1837 ,C1736_=_C1838 ,C1736_=_C1839 ,C1736_=_C1841 ,\nC1820_=_C2000 ,C1820_=_C2040 ,C1820_=_C2102 ,C1820_=_C2216 ,C1820_=_C2646 ,C1820_=_C2816 ,\nC1820_=_C3020 ,C1820_=_C3036 ,C1820_=_C3117 ,C1820_=_C3245 ,C1820_=_C3334 ,C1820_=_C3356 ,\nC1820_=_C3456 ,C1820_=_C3778 ,C1820_=_C3789 ,C1820_=_C3914 ,C1820_=_C3974 ,C1820_=_C4024 ,\nC1820_=_C4041 ,C1820_=_C4073 ,C1821_=_C1822 ,C1821_=_C1823 ,C1821_=_C1824 ,C1821_=_C1825 ,\nC1821_=_C1826 ,C1821_=_C1827 ,C1821_=_C1828 ,C1821_=_C1829 ,C1821_=_C1830 ,C1821_=_C1831 ,\nC1821_=_C1832 ,C1821_=_C1833 ,C1821_=_C1834 ,C1821_=_C1835 ,C1821_=_C1836 ,C1821_=_C1837 ,\nC1821_=_C1838 ,C1821_=_C1839 ,C1821_=_C1841 ,C1821_=_C2000 ,C1822_=_C1823 ,C1822_=_C1824 ,\nC1822_=_C1825 ,C1822_=_C1826 ,C1822_=_C1827 ,C1822_=_C1828 ,C1822_=_C1829 ,C1822_=_C1830 ,\nC1822_=_C1831 ,C1822_=_C1832 ,C1822_=_C1833 ,C1822_=_C1834 ,C1822_=_C1835 ,C1822_=_C1836 ,\nC1822_=_C1837 ,C1822_=_C1838 ,C1822_=_C1839 ,C1822_=_C1841 ,C1822_=_C2040 ,C1823_=_C1824 ,\nC1823_=_C1825 ,C1823_=_C1826 ,C1823_=_C1827 ,C1823_=_C1828 ,C1823_=_C1829 ,C1823_=_C1830 ,\nC1823_=_C1831 ,C1823_=_C1832 ,C1823_=_C1833 ,C1823_=_C1834 ,C1823_=_C1835 ,C1823_=_C1836 ,\nC1823_=_C1837 ,C1823_=_C1838 ,C1823_=_C1839 ,C1823_=_C1841 ,C1824_=_C1825 ,C1824_=_C1826 ,\nC1824_=_C1827 ,C1824_=_C1828 ,C1824_=_C1829 ,C1824_=_C1830 ,C1824_=_C1831 ,C1824_=_C1832 ,\nC1824_=_C1833 ,C1824_=_C1834 ,C1824_=_C1835 ,C1824_=_C1836 ,C1824_=_C1837 ,C1824_=_C1838 ,\nC1824_=_C1839 ,C1824_=_C1841 ,C1825_=_C1826 ,C1825_=_C1827 ,C1825_=_C1828 ,C1825_=_C1829 ,\nC1825_=_C1830 ,C1825_=_C1831 ,C1825_=_C1832 ,C1825_=_C1833 ,C1825_=_C1834 ,C1825_=_C1835 ,\nC1825_=_C1836 ,C1825_=_C1837 ,C1825_=_C1838 ,C1825_=_C1839 ,C1825_=_C1841 ,C1826_=_C1827 ,\nC1826_=_C1828 ,C1826_=_C1829 ,C1826_=_C1830 ,C1826_=_C1831 ,C1826_=_C1832 ,C1826_=_C1833 ,\nC1826_=_C1834 ,C1826_=_C1835 ,C1826_=_C1836 ,C1826_=_C1837 ,C1826_=_C1838 ,C1826_=_C1839 ,\nC1826_=_C1841 ,C1827_=_C1828 ,C1827_=_C1829 ,C1827_=_C1830 ,C1827_=_C1831 ,C1827_=_C1832 ,\nC1827_=_C1833 ,C1827_=_C1834 ,C1827_=_C1835 ,C1827_=_C1836 ,C1827_=_C1837 ,C1827_=_C1838 ,\nC1827_=_C1839 ,C1827_=_C1841 ,C1827_=_C2646 ,C1828_=_C1829 ,C1828_=_C1830 ,C1828_=_C1831 ,\nC1828_=_C1832 ,C1828_=_C1833 ,C1828_=_C1834 ,C1828_=_C1835 ,C1828_=_C1836 ,C1828_=_C1837 ,\nC1828_=_C1838 ,C1828_=_C1839 ,C1828_=_C1841 ,C1829_=_C1830 ,C1829_=_C1831 ,C1829_=_C1832 ,\nC1829_=_C1833 ,C1829_=_C1834 ,C1829_=_C1835 ,C1829_=_C1836 ,C1829_=_C1837 ,C1829_=_C1838 ,\nC1829_=_C1839 ,C1829_=_C1841 ,C1830_=_C1831 ,C1830_=_C1832 ,C1830_=_C1833 ,C1830_=_C1834 ,\nC1830_=_C1835 ,C1830_=_C1836 ,C1830_=_C1837 ,C1830_=_C1838 ,C1830_=_C1839 ,C1830_=_C1841 ,\nC1830_=_C3020 ,C1831_=_C1832 ,C1831_=_C1833 ,C1831_=_C1834 ,C1831_=_C1835 ,C1831_=_C1836 ,\nC1831_=_C1837 ,C1831_=_C1838 ,C1831_=_C1839 ,C1831_=_C1841 ,C1831_=_C3036 ,C1832_=_C1833 ,\nC1832_=_C1834 ,C1832_=_C1835 ,C1832_=_C1836 ,C1832_=_C1837 ,C1832_=_C1838 ,C1832_=_C1839 ,\nC1832_=_C1841 ,C1833_=_C1834 ,C1833_=_C1835 ,C1833_=_C1836 ,C1833_=_C1837 ,C1833_=_C1838 ,\nC1833_=_C1839 ,C1833_=_C1841 ,C1834_=_C1835 ,C1834_=_C1836 ,C1834_=_C1837 ,C1834_=_C1838 ,\nC1834_=_C1839 ,C1834_=_C1841 ,C1835_=_C1836 ,C1835_=_C1837 ,C1835_=_C1838 ,C1835_=_C1839 ,\nC1835_=_C1841 ,C1835_=_C3789 ,C1836_=_C1837 ,C1836_=_C1838 ,C1836_=_C1839 ,C1836_=_C1841 ,\nC1837_=_C1838 ,C1837_=_C1839 ,C1837_=_C1841 ,C1838_=_C1839 ,C1838_=_C1841 ,C1839_=_C1841 ,\nC1841_=_C4073 ,C2000_=_C2040 ,C2000_=_C2102 ,C2000_=_C2216 ,C2000_=_C2646 ,C2000_=_C2816 ,\nC2000_=_C3020 ,C2000_=_C3036 ,C2000_=_C3117 ,C2000_=_C3245 ,C2000_=_C3334 ,C2000_=_C3356 ,\nC2000_=_C3456 ,C2000_=_C3778 ,C2000_=_C3789 ,C2000_=_C3914 ,C2000_=_C3974 ,C2000_=_C4024 ,\nC2000_=_C4041 ,C2000_=_C4073 ,C2040_=_C2102 ,C2040_=_C2216 ,C2040_=_C2646 ,C2040_=_C2816 ,\nC2040_=_C3020 ,C2040_=_C3036 ,C2040_=_C3117 ,C2040_=_C3245 ,C2040_=_C3334 ,C2040_=_C3356 ,\nC2040_=_C3456 ,C2040_=_C3778 ,C2040_=_C3789 ,C2040_=_C3914 ,C2040_=_C3974 ,C2040_=_C4024 ,\nC2040_=_C4041 ,C2040_=_C4073 ,C2102_=_C2216 ,C2102_=_C2646 ,C2102_=_C2816 ,C2102_=_C3020 ,\nC2102_=_C3036 ,C2102_=_C3117 ,C2102_=_C3245 ,C2102_=_C3334 ,C2102_=_C3356 ,C2102_=_C3456 ,\nC2102_=_C3778 ,C2102_=_C3789 ,C2102_=_C3914 ,C2102_=_C3974 ,C2102_=_C4024 ,C2102_=_C4041 ,\nC2102_=_C4073 ,C2216_=_C2646 ,C2216_=_C2816 ,C2216_=_C3020 ,C2216_=_C3036 ,C2216_=_C3117 ,\nC2216_=_C3245 ,C2216_=_C3334 ,C2216_=_C3356 ,C2216_=_C3456 ,C2216_=_C3778 ,C2216_=_C3789 ,\nC2216_=_C3914 ,C2216_=_C3974 ,C2216_=_C4024 ,C2216_=_C4041 ,C2216_=_C4073 ,C2646_=_C2816 ,\nC2646_=_C3020 ,C2646_=_C3036 ,C2646_=_C3117 ,C2646_=_C3245 ,C2646_=_C3334 ,C2646_=_C3356 ,\nC2646_=_C3456 ,C2646_=_C3778 ,C2646_=_C3789 ,C2646_=_C3914 ,C2646_=_C3974 ,C2646_=_C4024 ,\nC2646_=_C4041 ,C2646_=_C4073 ,C2816_=_C3020 ,C2816_=_C3036 ,C2816_=_C3117 ,C2816_=_C3245 ,\nC2816_=_C3334 ,C2816_=_C3356 ,C2816_=_C3456 ,C2816_=_C3778 ,C2816_=_C3789 ,C2816_=_C3914 ,\nC2816_=_C3974 ,C2816_=_C4024 ,C2816_=_C4041 ,C2816_=_C4073 ,C3020_=_C3036 ,C3020_=_C3117 ,\nC3020_=_C3245 ,C3020_=_C3334 ,C3020_=_C3356 ,C3020_=_C3456 ,C3020_=_C3778 ,C3020_=_C3789 ,\nC3020_=_C3914 ,C3020_=_C3974 ,C3020_=_C4024 ,C3020_=_C4041 ,C3020_=_C4073 ,C3036_=_C3117 ,\nC3036_=_C3245 ,C3036_=_C3334 ,C3036_=_C3356 ,C3036_=_C3456 ,C3036_=_C3778 ,C3036_=_C3789 ,\nC3036_=_C3914 ,C3036_=_C3974 ,C3036_=_C4024 ,C3036_=_C4041 ,C3036_=_C4073 ,C3117_=_C3245 ,\nC3117_=_C3334 ,C3117_=_C3356 ,C3117_=_C3456 ,C3117_=_C3778 ,C3117_=_C3789 ,C3117_=_C3914 ,\nC3117_=_C3974 ,C3117_=_C4024 ,C3117_=_C4041 ,C3117_=_C4073 ,C3245_=_C3334 ,C3245_=_C3356 ,\nC3245_=_C3456 ,C3245_=_C3778 ,C3245_=_C3789 ,C3245_=_C3914 ,C3245_=_C3974 ,C3245_=_C4024 ,\nC3245_=_C4041 ,C3245_=_C4073 ,C3334_=_C3356 ,C3334_=_C3456 ,C3334_=_C3778 ,C3334_=_C3789 ,\nC3334_=_C3914 ,C3334_=_C3974 ,C3334_=_C4024 ,C3334_=_C4041 ,C3334_=_C4073 ,C3356_=_C3456 ,\nC3356_=_C3778 ,C3356_=_C3789 ,C3356_=_C3914 ,C3356_=_C3974 ,C3356_=_C4024 ,C3356_=_C4041 ,\nC3356_=_C4073 ,C3456_=_C3778 ,C3456_=_C3789 ,C3456_=_C3914 ,C3456_=_C3974 ,C3456_=_C4024 ,\nC3456_=_C4041 ,C3456_=_C4073 ,C3778_=_C3789 ,C3778_=_C3914 ,C3778_=_C3974 ,C3778_=_C4024 ,\nC3778_=_C4041 ,C3778_=_C4073 ,C3789_=_C3914 ,C3789_=_C3974 ,C3789_=_C4024 ,C3789_=_C4041 ,\nC3789_=_C4073 ,C3914_=_C3974 ,C3914_=_C4024 ,C3914_=_C4041 ,C3914_=_C4073 ,C3974_=_C4024 ,\nC3974_=_C4041 ,C3974_=_C4073 ,C4024_=_C4041 ,C4024_=_C4073 ,C4041_=_C4073 ,"];219[shape=box, label="id:219 level: 6\n53: C573 C703 C859 C860 C861 \nC862 C863 C864 C865 C866 C867 \nC868 C869 C870 C871 C872 C873 \nC874 C875 C876 C877 C878 C879 \nC880 C881 C882 C883 C979 C1011 \nC1212 C1329 C1624 C1792 C1836 C2625 \nC2862 C2940 C2990 C3263 C3368 C3409 \nC3501 C3523 C3546 C3744 C3850 C3851 \nC3852 C3853 C3854 C3855 C3856 C3857 \n719: C573_=_C703( C573 C703 ) C573_=_C859( C573 C859 ) C573_=_C860( C573 C860 ) C573_=_C861( C573 C861 ) C573_=_C862( C573 C862 ) \nC573_=_C863( C573 C863 ) C573_=_C864( C573 C864 ) C573_=_C865( C573 C865 ) C573_=_C866( C573 C866 ) C573_=_C867( C573 C867 ) C573_=_C868( C573 C868 ) \nC573_=_C869( C573 C869 ) C573_=_C870( C573 C870 ) C573_=_C871( C573 C871 ) C573_=_C872( C573 C872 ) C573_=_C873( C573 C873 ) C573_=_C874( C573 C874 ) \nC573_=_C875( C573 C875 ) C573_=_C876( C573 C876 ) C573_=_C877( C573 C877 ) C573_=_C878( C573 C878 ) C573_=_C879( C573 C879 ) C573_=_C880( C573 C880 ) \nC573_=_C881( C573 C881 ) C573_=_C882( C573 C882 ) C573_=_C883( C573 C883 ) C703_=_C859( C703 C859 ) C703_=_C860( C703 C860 ) C703_=_C861( C703 C861 ) \nC703_=_C862( C703 C862 ) C703_=_C863( C703 C863 ) C703_=_C864( C703 C864 ) C703_=_C865( C703 C865 ) C703_=_C866( C703 C866 ) C703_=_C867( C703 C867 ) \nC703_=_C868( C703 C868 ) C703_=_C869( C703 C869 ) C703_=_C870( C703 C870 ) C703_=_C871( C703 C871 ) C703_=_C872( C703 C872 ) C703_=_C873( C703 C873 ) \nC703_=_C874( C703 C874 ) C703_=_C875( C703 C875 ) C703_=_C876( C703 C876 ) C703_=_C877( C703 C877 ) C703_=_C878( C703 C878 ) C703_=_C879( C703 C879 ) \nC703_=_C880( C703 C880 ) C703_=_C881( C703 C881 ) C703_=_C882( C703 C882 ) C703_=_C883( C703 C883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74( C859 C874 ) C859_=_C875( C859 C875 ) C859_=_C876( C859 C876 ) C859_=_C877( C859 C877 ) C859_=_C878( C859 C878 ) C859_=_C879( C859 C879 ) \nC859_=_C880( C859 C880 ) C859_=_C881( C859 C881 ) C859_=_C882( C859 C882 ) C859_=_C883( C859 C883 ) C859_=_C979( C859 C979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0( C860 C880 ) C860_=_C881( C860 C881 ) C860_=_C882( C860 C882 ) C860_=_C883( C860 C883 ) C860_=_C1011( C860 C1011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w:t>
      </w:r>
    </w:p>
    <w:p>
      <w:pPr>
        <w:pStyle w:val="PreformattedText"/>
        <w:bidi w:val="0"/>
        <w:spacing w:before="0" w:after="0"/>
        <w:jc w:val="left"/>
        <w:rPr/>
      </w:pPr>
      <w:r>
        <w:rPr/>
        <w:t xml:space="preserve"> </w:t>
      </w:r>
      <w:r>
        <w:rPr/>
        <w:t>C874 ) \nC861_=_C875( C861 C875 ) C861_=_C876( C861 C876 ) C861_=_C877( C861 C877 ) C861_=_C878( C861 C878 ) C861_=_C879( C861 C879 ) C861_=_C880( C861 C880 ) \nC861_=_C881( C861 C881 ) C861_=_C882( C861 C882 ) C861_=_C883( C861 C883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1212( C862 C1212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1329( C863 C1329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883( C864 C883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1624( C865 C1624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1836( C866 C1836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2625( C868 C2625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2862( C870 C2862 ) \nC871_=_C872( C871 C872 ) C871_=_C873( C871 C873 ) C871_=_C874( C871 C874 ) C871_=_C875( C871 C875 ) C871_=_C876( C871 C876 ) C871_=_C877( C871 C877 ) \nC871_=_C878( C871 C878 ) C871_=_C879( C871 C879 ) C871_=_C880( C871 C880 ) C871_=_C881( C871 C881 ) C871_=_C882( C871 C882 ) C871_=_C883( C871 C883 ) \nC871_=_C2940( C871 C2940 ) C872_=_C873( C872 C873 ) C872_=_C874( C872 C874 ) C872_=_C875( C872 C875 ) C872_=_C876( C872 C876 ) C872_=_C877( C872 C877 ) \nC872_=_C878( C872 C878 ) C872_=_C879( C872 C879 ) C872_=_C880( C872 C880 ) C872_=_C881( C872 C881 ) C872_=_C882( C872 C882 ) C872_=_C883( C872 C883 ) \nC872_=_C2990( C872 C2990 ) C873_=_C874( C873 C874 ) C873_=_C875( C873 C875 ) C873_=_C876( C873 C876 ) C873_=_C877( C873 C877 ) C873_=_C878( C873 C878 ) \nC873_=_C879( C873 C879 ) C873_=_C880( C873 C880 ) C873_=_C881( C873 C881 ) C873_=_C882( C873 C882 ) C873_=_C883( C873 C883 ) C873_=_C3263( C873 C3263 ) \nC874_=_C875( C874 C875 ) C874_=_C876( C874 C876 ) C874_=_C877( C874 C877 ) C874_=_C878( C874 C878 ) C874_=_C879( C874 C879 ) C874_=_C880( C874 C880 ) \nC874_=_C881( C874 C881 ) C874_=_C882( C874 C882 ) C874_=_C883( C874 C883 ) C874_=_C3368( C874 C3368 ) C875_=_C876( C875 C876 ) C875_=_C877( C875 C877 ) \nC875_=_C878( C875 C878 ) C875_=_C879( C875 C879 ) C875_=_C880( C875 C880 ) C875_=_C881( C875 C881 ) C875_=_C882( C875 C882 ) C875_=_C883( C875 C883 ) \nC876_=_C877( C876 C877 ) C876_=_C878( C876 C878 ) C876_=_C879( C876 C879 ) C876_=_C880( C876 C880 ) C876_=_C881( C876 C881 ) C876_=_C882( C876 C882 ) \nC876_=_C883( C876 C883 ) C876_=_C3501( C876 C3501 ) C877_=_C878( C877 C878 ) C877_=_C879( C877 C879 ) C877_=_C880( C877 C880 ) C877_=_C881( C877 C881 ) \nC877_=_C882( C877 C882 ) C877_=_C883( C877 C883 ) C877_=_C3546( C877 C3546 ) C878_=_C879( C878 C879 ) C878_=_C880( C878 C880 ) C878_=_C881( C878 C881 ) \nC878_=_C882( C878 C882 ) C878_=_C883( C878 C883 ) C878_=_C979( C878 C979 ) C878_=_C1011( C878 C1011 ) C878_=_C1212( C878 C1212 ) C878_=_C1329( C878 C1329 ) \nC878_=_C1624( C878 C1624 ) C878_=_C1792( C878 C1792 ) C878_=_C1836( C878 C1836 ) C878_=_C2625( C878 C2625 ) C878_=_C2862( C878 C2862 ) C878_=_C2940( C878 C2940 ) \nC878_=_C2990( C878 C2990 ) C878_=_C3263( C878 C3263 ) C878_=_C3368( C878 C3368 ) C878_=_C3409( C878 C3409 ) C878_=_C3501( C878 C3501 ) C878_=_C3523( C878 C3523 ) \nC878_=_C3546( C878 C3546 ) C878_=_C3744( C878 C3744 ) C878_=_C3850( C878 C3850 ) C878_=_C3851( C878 C3851 ) C878_=_C3852( C878 C3852 ) C878_=_C3853( C878 C3853 ) \nC878_=_C3854( C878 C3854 ) C878_=_C3855( C878 C3855 ) C878_=_C3856( C878 C3856 ) C878_=_C3857( C878 C3857 ) C879_=_C880( C879 C880 ) C879_=_C881( C879 C881 ) \nC879_=_C882( C879 C882 ) C879_=_C883( C879 C883 ) C880_=_C881( C880 C881 ) C880_=_C882( C880 C882 ) C880_=_C883( C880 C883 ) C880_=_C3851( C880 C3851 ) \nC881_=_C882( C881 C882 ) C881_=_C883( C881 C883 ) C881_=_C3852( C881 C3852 ) C882_=_C883( C882 C883 ) C883_=_C3854( C883 C3854 ) C979_=_C1011( C979 C1011 ) \nC979_=_C1212( C979 C1212 ) C979_=_C1329( C979 C1329 ) C979_=_C1624( C979 C1624 ) C979_=_C1792( C979 C1792 ) C979_=_C1836( C979 C1836 ) C979_=_C2625( C979 C2625 ) \nC979_=_C2862( C979 C2862 ) C979_=_C2940( C979 C2940 ) C979_=_C2990( C979 C2990 ) C979_=_C3263( C979 C3263 ) C979_=_C3368( C979 C3368 ) C979_=_C3409( C979 C3409 ) \nC979_=_C3501( C979 C3501 ) C979_=_C3523( C979 C3523 ) C979_=_C3546( C979 C3546 ) C979_=_C3744( C979 C3744 ) C979_=_C3850( C979 C3850 ) C979_=_C3851( C979 C3851 ) \nC979_=_C3852( C979 C3852 ) C979_=_C3853( C979 C3853 ) C979_=_C3854( C979 C3854 ) C979_=_C3855( C979 C3855 ) C979_=_C3856( C979 C3856 ) C979_=_C3857( C979 C3857 ) \nC1011_=_C1212( C1011 C1212 ) C1011_=_C1329( C1011 C1329 ) C1011_=_C1624( C1011 C1624 ) C1011_=_C1792( C1011 C1792 ) C1011_=_C1836( C1011 C1836 ) C1011_=_C2625( C1011 C2625 ) \nC1011_=_C2862( C1011 C2862 ) C1011_=_C2940( C1011 C2940 ) C1011_=_C2990( C1011 C2990 ) C1011_=_C3263( C1011 C3263 ) C1011_=_C3368( C1011 C3368 ) C1011_=_C3409( C1011 C3409 ) \nC1011_=_C3501( C1011 C3501 ) C1011_=_C3523( C1011 C3523 ) C1011_=_C3546( C1011 C3546 ) C1011_=_C3744( C1011 C3744 ) C1011_=_C3850( C1011 C3850 ) C1011_=_C3851( C1011 C3851 ) \nC1011_=_C3852( C1011 C3852 ) C1011_=_C3853( C1011 C3853 ) C1011_=_C3854( C1011 C3854 ) C1011_=_C3855( C1011 C3855 ) C1011_=_C3856( C1011 C3856 ) C1011_=_C3857( C1011 C3857 ) \nC1212_=_C1329( C1212 C1329 ) C1212_=_C1624( C1212 C1624 ) C1212_=_C1792( C1212 C1792 ) C1212_=_C1836( C1212 C1836 ) C1212_=_C2625( C1212 C2625 ) C1212_=_C2862( C1212 C2862 ) \nC1212_=_C2940( C1212 C2940 ) C1212_=_C2990( C1212 C2990 ) C1212_=_C3263( C1212 C3263 ) C1212_=_C3368( C1212 C3368 ) C1212_=_C3409( C1212 C3409 ) C1212_=_C3501( C1212 C3501 ) \nC1212_=_C3523( C1212 C3523 ) C1212_=_C3546( C1212 C3546 ) C1212_=_C3744( C1212 C3744 ) C1212_=_C3850( C1212 C3850 ) C1212_=_C3851( C1212 C3851 ) C1212_=_C3852( C1212 C3852 ) \nC1212_=_C3853( C1212 C3853 ) C1212_=_C3854( C1212 C3854 ) C1212_=_C3855( C1212 C3855 ) C1212_=_C3856( C1212 C3856 ) C1212_=_C3857( C1212 C3857 ) C1329_=_C1624( C1329 C1624 ) \nC1329_=_C1792( C1329 C1792 ) C1329_=_C1836( C1329 C1836 ) C1329_=_C2625( C1329 C2625 ) C1329_=_C2862( C1329 C2862 ) C1329_=_C2940( C1329 C2940 ) C1329_=_C2990( C1329 C2990 ) \nC1329_=_C3263( C1329 C3263 ) C1329_=_C3368( C1329 C3368 ) C1329_=_C3409( C1329 C3409 ) C1329_=_C3501( C1329 C3501 ) C1329_=_C3523( C1329 C3523 ) C1329_=_C3546( C1329 C3546 ) \nC1329_=_C3744( C1329 C3744 ) C1329_=_C3850( C1329 C3850 ) C1329_=_C3851( C1329 C3851 ) C1329_=_C3852( C1329 C3852 ) C1329_=_C3853( C1329 C3853 ) C1329_=_C3854( C1329 C3854 ) \nC1329_=_C3855( C1329 C3855 ) C1329_=_C3856( C1329 C3856 ) C1329_=_C3857(</w:t>
      </w:r>
    </w:p>
    <w:p>
      <w:pPr>
        <w:pStyle w:val="PreformattedText"/>
        <w:bidi w:val="0"/>
        <w:spacing w:before="0" w:after="0"/>
        <w:jc w:val="left"/>
        <w:rPr/>
      </w:pPr>
      <w:r>
        <w:rPr/>
        <w:t xml:space="preserve"> </w:t>
      </w:r>
      <w:r>
        <w:rPr/>
        <w:t>C1329 C3857 ) C1624_=_C1792( C1624 C1792 ) C1624_=_C1836( C1624 C1836 ) C1624_=_C2625( C1624 C2625 ) \nC1624_=_C2862( C1624 C2862 ) C1624_=_C2940( C1624 C2940 ) C1624_=_C2990( C1624 C2990 ) C1624_=_C3263( C1624 C3263 ) C1624_=_C3368( C1624 C3368 ) C1624_=_C3409( C1624 C3409 ) \nC1624_=_C3501( C1624 C3501 ) C1624_=_C3523( C1624 C3523 ) C1624_=_C3546( C1624 C3546 ) C1624_=_C3744( C1624 C3744 ) C1624_=_C3850( C1624 C3850 ) C1624_=_C3851( C1624 C3851 ) \nC1624_=_C3852( C1624 C3852 ) C1624_=_C3853( C1624 C3853 ) C1624_=_C3854( C1624 C3854 ) C1624_=_C3855( C1624 C3855 ) C1624_=_C3856( C1624 C3856 ) C1624_=_C3857( C1624 C3857 ) \nC1792_=_C1836( C1792 C1836 ) C1792_=_C2625( C1792 C2625 ) C1792_=_C2862( C1792 C2862 ) C1792_=_C2940( C1792 C2940 ) C1792_=_C2990( C1792 C2990 ) C1792_=_C3263( C1792 C3263 ) \nC1792_=_C3368( C1792 C3368 ) C1792_=_C3409( C1792 C3409 ) C1792_=_C3501( C1792 C3501 ) C1792_=_C3523( C1792 C3523 ) C1792_=_C3546( C1792 C3546 ) C1792_=_C3744( C1792 C3744 ) \nC1792_=_C3850( C1792 C3850 ) C1792_=_C3851( C1792 C3851 ) C1792_=_C3852( C1792 C3852 ) C1792_=_C3853( C1792 C3853 ) C1792_=_C3854( C1792 C3854 ) C1792_=_C3855( C1792 C3855 ) \nC1792_=_C3856( C1792 C3856 ) C1792_=_C3857( C1792 C3857 ) C1836_=_C2625( C1836 C2625 ) C1836_=_C2862( C1836 C2862 ) C1836_=_C2940( C1836 C2940 ) C1836_=_C2990( C1836 C2990 ) \nC1836_=_C3263( C1836 C3263 ) C1836_=_C3368( C1836 C3368 ) C1836_=_C3409( C1836 C3409 ) C1836_=_C3501( C1836 C3501 ) C1836_=_C3523( C1836 C3523 ) C1836_=_C3546( C1836 C3546 ) \nC1836_=_C3744( C1836 C3744 ) C1836_=_C3850( C1836 C3850 ) C1836_=_C3851( C1836 C3851 ) C1836_=_C3852( C1836 C3852 ) C1836_=_C3853( C1836 C3853 ) C1836_=_C3854( C1836 C3854 ) \nC1836_=_C3855( C1836 C3855 ) C1836_=_C3856( C1836 C3856 ) C1836_=_C3857( C1836 C3857 ) C2625_=_C2862( C2625 C2862 ) C2625_=_C2940( C2625 C2940 ) C2625_=_C2990( C2625 C2990 ) \nC2625_=_C3263( C2625 C3263 ) C2625_=_C3368( C2625 C3368 ) C2625_=_C3409( C2625 C3409 ) C2625_=_C3501( C2625 C3501 ) C2625_=_C3523( C2625 C3523 ) C2625_=_C3546( C2625 C3546 ) \nC2625_=_C3744( C2625 C3744 ) C2625_=_C3850( C2625 C3850 ) C2625_=_C3851( C2625 C3851 ) C2625_=_C3852( C2625 C3852 ) C2625_=_C3853( C2625 C3853 ) C2625_=_C3854( C2625 C3854 ) \nC2625_=_C3855( C2625 C3855 ) C2625_=_C3856( C2625 C3856 ) C2625_=_C3857( C2625 C3857 ) C2862_=_C2940( C2862 C2940 ) C2862_=_C2990( C2862 C2990 ) C2862_=_C3263( C2862 C3263 ) \nC2862_=_C3368( C2862 C3368 ) C2862_=_C3409( C2862 C3409 ) C2862_=_C3501( C2862 C3501 ) C2862_=_C3523( C2862 C3523 ) C2862_=_C3546( C2862 C3546 ) C2862_=_C3744( C2862 C3744 ) \nC2862_=_C3850( C2862 C3850 ) C2862_=_C3851( C2862 C3851 ) C2862_=_C3852( C2862 C3852 ) C2862_=_C3853( C2862 C3853 ) C2862_=_C3854( C2862 C3854 ) C2862_=_C3855( C2862 C3855 ) \nC2862_=_C3856( C2862 C3856 ) C2862_=_C3857( C2862 C3857 ) C2940_=_C2990( C2940 C2990 ) C2940_=_C3263( C2940 C3263 ) C2940_=_C3368( C2940 C3368 ) C2940_=_C3409( C2940 C3409 ) \nC2940_=_C3501( C2940 C3501 ) C2940_=_C3523( C2940 C3523 ) C2940_=_C3546( C2940 C3546 ) C2940_=_C3744( C2940 C3744 ) C2940_=_C3850( C2940 C3850 ) C2940_=_C3851( C2940 C3851 ) \nC2940_=_C3852( C2940 C3852 ) C2940_=_C3853( C2940 C3853 ) C2940_=_C3854( C2940 C3854 ) C2940_=_C3855( C2940 C3855 ) C2940_=_C3856( C2940 C3856 ) C2940_=_C3857( C2940 C3857 ) \nC2990_=_C3263( C2990 C3263 ) C2990_=_C3368( C2990 C3368 ) C2990_=_C3409( C2990 C3409 ) C2990_=_C3501( C2990 C3501 ) C2990_=_C3523( C2990 C3523 ) C2990_=_C3546( C2990 C3546 ) \nC2990_=_C3744( C2990 C3744 ) C2990_=_C3850( C2990 C3850 ) C2990_=_C3851( C2990 C3851 ) C2990_=_C3852( C2990 C3852 ) C2990_=_C3853( C2990 C3853 ) C2990_=_C3854( C2990 C3854 ) \nC2990_=_C3855( C2990 C3855 ) C2990_=_C3856( C2990 C3856 ) C2990_=_C3857( C2990 C3857 ) C3263_=_C3368( C3263 C3368 ) C3263_=_C3409( C3263 C3409 ) C3263_=_C3501( C3263 C3501 ) \nC3263_=_C3523( C3263 C3523 ) C3263_=_C3546( C3263 C3546 ) C3263_=_C3744( C3263 C3744 ) C3263_=_C3850( C3263 C3850 ) C3263_=_C3851( C3263 C3851 ) C3263_=_C3852( C3263 C3852 ) \nC3263_=_C3853( C3263 C3853 ) C3263_=_C3854( C3263 C3854 ) C3263_=_C3855( C3263 C3855 ) C3263_=_C3856( C3263 C3856 ) C3263_=_C3857( C3263 C3857 ) C3368_=_C3409( C3368 C3409 ) \nC3368_=_C3501( C3368 C3501 ) C3368_=_C3523( C3368 C3523 ) C3368_=_C3546( C3368 C3546 ) C3368_=_C3744( C3368 C3744 ) C3368_=_C3850( C3368 C3850 ) C3368_=_C3851( C3368 C3851 ) \nC3368_=_C3852( C3368 C3852 ) C3368_=_C3853( C3368 C3853 ) C3368_=_C3854( C3368 C3854 ) C3368_=_C3855( C3368 C3855 ) C3368_=_C3856( C3368 C3856 ) C3368_=_C3857( C3368 C3857 ) \nC3409_=_C3501( C3409 C3501 ) C3409_=_C3523( C3409 C3523 ) C3409_=_C3546( C3409 C3546 ) C3409_=_C3744( C3409 C3744 ) C3409_=_C3850( C3409 C3850 ) C3409_=_C3851( C3409 C3851 ) \nC3409_=_C3852( C3409 C3852 ) C3409_=_C3853( C3409 C3853 ) C3409_=_C3854( C3409 C3854 ) C3409_=_C3855( C3409 C3855 ) C3409_=_C3856( C3409 C3856 ) C3409_=_C3857( C3409 C3857 ) \nC3501_=_C3523( C3501 C3523 ) C3501_=_C3546( C3501 C3546 ) C3501_=_C3744( C3501 C3744 ) C3501_=_C3850( C3501 C3850 ) C3501_=_C3851( C3501 C3851 ) C3501_=_C3852( C3501 C3852 ) \nC3501_=_C3853( C3501 C3853 ) C3501_=_C3854( C3501 C3854 ) C3501_=_C3855( C3501 C3855 ) C3501_=_C3856( C3501 C3856 ) C3501_=_C3857( C3501 C3857 ) C3523_=_C3546( C3523 C3546 ) \nC3523_=_C3744( C3523 C3744 ) C3523_=_C3850( C3523 C3850 ) C3523_=_C3851( C3523 C3851 ) C3523_=_C3852( C3523 C3852 ) C3523_=_C3853( C3523 C3853 ) C3523_=_C3854( C3523 C3854 ) \nC3523_=_C3855( C3523 C3855 ) C3523_=_C3856( C3523 C3856 ) C3523_=_C3857( C3523 C3857 ) C3546_=_C3744( C3546 C3744 ) C3546_=_C3850( C3546 C3850 ) C3546_=_C3851( C3546 C3851 ) \nC3546_=_C3852( C3546 C3852 ) C3546_=_C3853( C3546 C3853 ) C3546_=_C3854( C3546 C3854 ) C3546_=_C3855( C3546 C3855 ) C3546_=_C3856( C3546 C3856 ) C3546_=_C3857( C3546 C3857 ) \nC3744_=_C3850( C3744 C3850 ) C3744_=_C3851( C3744 C3851 ) C3744_=_C3852( C3744 C3852 ) C3744_=_C3853( C3744 C3853 ) C3744_=_C3854( C3744 C3854 ) C3744_=_C3855( C3744 C3855 ) \nC3744_=_C3856( C3744 C3856 ) C3744_=_C3857( C3744 C3857 ) C3850_=_C3851( C3850 C3851 ) C3850_=_C3852( C3850 C3852 ) C3850_=_C3853( C3850 C3853 ) C3850_=_C3854( C3850 C3854 ) \nC3850_=_C3855( C3850 C3855 ) C3850_=_C3856( C3850 C3856 ) C3850_=_C3857( C3850 C3857 ) C3851_=_C3852( C3851 C3852 ) C3851_=_C3853( C3851 C3853 ) C3851_=_C3854( C3851 C3854 ) \nC3851_=_C3855( C3851 C3855 ) C3851_=_C3856( C3851 C3856 ) C3851_=_C3857( C3851 C3857 ) C3852_=_C3853( C3852 C3853 ) C3852_=_C3854( C3852 C3854 ) C3852_=_C3855( C3852 C3855 ) \nC3852_=_C3856( C3852 C3856 ) C3852_=_C3857( C3852 C3857 ) C3853_=_C3854( C3853 C3854 ) C3853_=_C3855( C3853 C3855 ) C3853_=_C3856( C3853 C3856 ) C3853_=_C3857( C3853 C3857 ) \nC3854_=_C3855( C3854 C3855 ) C3854_=_C3856( C3854 C3856 ) C3854_=_C3857( C3854 C3857 ) C3855_=_C3856( C3855 C3856 ) C3855_=_C3857( C3855 C3857 ) C3856_=_C3857( C3856 C3857 ) "];139-&gt;219[label="52: C573 C703 C859 C860 C861 \nC862 C863 C864 C865 C866 C867 \nC868 C869 C870 C871 C872 C873 \nC874 C875 C876 C877 C879 C880 \nC881 C882 C883 C979 C1011 C1212 \nC1329 C1624 C1792 C1836 C2625 C2862 \nC2940 C2990 C3263 C3368 C3409 C3501 \nC3523 C3546 C3744 C3850 C3851 C3852 \nC3853 C3854 C3855 C3856 C3857 \n667: C573_=_C703 ,C573_=_C859 ,C573_=_C860 ,C573_=_C861 ,C573_=_C862 ,\nC573_=_C863 ,C573_=_C864 ,C573_=_C865 ,C573_=_C866 ,C573_=_C867 ,C573_=_C868 ,\nC573_=_C869 ,C573_=_C870 ,C573_=_C871 ,C573_=_C872 ,C573_=_C873 ,C573_=_C874 ,\nC573_=_C875 ,C573_=_C876 ,C573_=_C877 ,C573_=_C879 ,C573_=_C880 ,C573_=_C881 ,\nC573_=_C882 ,C573_=_C883 ,C703_=_C859 ,C703_=_C860 ,C703_=_C861 ,C703_=_C862 ,\nC703_=_C863 ,C703_=_C864 ,C703_=_C865 ,C703_=_C866 ,C703_=_C867 ,C703_=_C868 ,\nC703_=_C869 ,C703_=_C870 ,C703_=_C871 ,C703_=_C872 ,C703_=_C873 ,C703_=_C874 ,\nC703_=_C875 ,C703_=_C876 ,C703_=_C877 ,C703_=_C879 ,C703_=_C880 ,C703_=_C881 ,\nC703_=_C882 ,C703_=_C883 ,C859_=_C860 ,C859_=_C861 ,C859_=_C862 ,C859_=_C863 ,\nC859_=_C864 ,C859_=_C865 ,C859_=_C866 ,C859_=_C867 ,C859_=_C868 ,C859_=_C869 ,\nC859_=_C870 ,C859_=_C871 ,C859_=_C872 ,C859_=_C873 ,C859_=_C874 ,C859_=_C875 ,\nC859_=_C876 ,C859_=_C877 ,C859_=_C879 ,C859_=_C880 ,C859_=_C881 ,C859_=_C882 ,\nC859_=_C883 ,C859_=_C979 ,C860_=_C861 ,C860_=_C862 ,C860_=_C863 ,C860_=_C864 ,\nC860_=_C865 ,C860_=_C866 ,C860_=_C867 ,C860_=_C868 ,C860_=_C869 ,C860_=_C870 ,\nC860_=_C871 ,C860_=_C872 ,C860_=_C873 ,C860_=_C874 ,C860_=_C875 ,C860_=_C876 ,\nC860_=_C877 ,C860_=_C879 ,C860_=_C880 ,C860_=_C881 ,C860_=_C882 ,C860_=_C883 ,\nC860_=_C1011 ,C861_=_C862 ,C861_=_C863 ,C861_=_C864 ,C861_=_C865 ,C861_=_C866 ,\nC861_=_C867 ,C861_=_C868 ,C861_=_C869 ,C861_=_C870 ,C861_=_C871 ,C861_=_C872 ,\nC861_=_C873 ,C861_=_C874 ,C861_=_C875 ,C861_=_C876 ,C861_=_C877 ,C861_=_C879 ,\nC861_=_C880 ,C861_=_C881 ,C861_=_C882 ,C861_=_C883 ,C862_=_C863 ,C862_=_C864 ,\nC862_=_C865 ,C862_=_C866 ,C862_=_C867 ,C862_=_C868 ,C862_=_C869 ,C862_=_C870 ,\nC862_=_C871 ,C862_=_C872 ,C862_=_C873 ,C862_=_C874 ,C862_=_C875 ,C862_=_C876 ,\nC862_=_C877 ,C862_=_C879 ,C862_=_C880 ,C862_=_C881 ,C862_=_C882 ,C862_=_C883 ,\nC862_=_C1212 ,C863_=_C864 ,C863_=_C865 ,C863_=_C866 ,C863_=_C867 ,C863_=_C868 ,\nC863_=_C869 ,C863_=_C870 ,C863_=_C871 ,C863_=_C872 ,C863_=_C873 ,C863_=_C874 ,\nC863_=_C875 ,C863_=_C876 ,C863_=_C877 ,C863_=_C879 ,C863_=_C880 ,C863_=_C881 ,\nC863_=_C882 ,C863_=_C883 ,C863_=_C1329 ,C864_=_C865 ,C864_=_C866 ,C864_=_C867 ,\nC864_=_C868 ,C864_=_C869 ,C864_=_C870 ,C864_=_C871 ,C864_=_C872 ,C864_=_C873 ,\nC864_=_C874 ,C864_=_C875 ,C864_=_C876 ,C864_=_C877 ,C864_=_C879 ,C864_=_C880 ,\nC864_=_C881 ,C864_=_C882 ,C864_=_C883 ,C865_=_C866 ,C865_=_C867 ,C865_=_C868 ,\nC865_=_C869 ,C865_=_C870 ,C865_=_C871 ,C865_=_C872 ,C865_=_C873 ,C865_=_C874 ,\nC865_=_C875 ,C865_=_C876 ,C865_=_C877 ,C865_=_C879 ,C865_=_C880 ,C865_=_C881 ,\nC865_=_C882 ,C865_=_C883 ,C865_=_C1624 ,C866_=_C867 ,C866_=_C868 ,C866_=_C869 ,\nC866_=_C870 ,C866_=_C871 ,C866_=_C872 ,C866_=_C873 ,C866_=_C874 ,C866_=_C875 ,\nC866_=_C876 ,C866_=_C877 ,C866_=_C879 ,C866_=_C880 ,C866_=_C881 ,C866_=_C882</w:t>
      </w:r>
    </w:p>
    <w:p>
      <w:pPr>
        <w:pStyle w:val="PreformattedText"/>
        <w:bidi w:val="0"/>
        <w:spacing w:before="0" w:after="0"/>
        <w:jc w:val="left"/>
        <w:rPr/>
      </w:pPr>
      <w:r>
        <w:rPr/>
        <w:t xml:space="preserve"> </w:t>
      </w:r>
      <w:r>
        <w:rPr/>
        <w:t>,\nC866_=_C883 ,C866_=_C1836 ,C867_=_C868 ,C867_=_C869 ,C867_=_C870 ,C867_=_C871 ,\nC867_=_C872 ,C867_=_C873 ,C867_=_C874 ,C867_=_C875 ,C867_=_C876 ,C867_=_C877 ,\nC867_=_C879 ,C867_=_C880 ,C867_=_C881 ,C867_=_C882 ,C867_=_C883 ,C868_=_C869 ,\nC868_=_C870 ,C868_=_C871 ,C868_=_C872 ,C868_=_C873 ,C868_=_C874 ,C868_=_C875 ,\nC868_=_C876 ,C868_=_C877 ,C868_=_C879 ,C868_=_C880 ,C868_=_C881 ,C868_=_C882 ,\nC868_=_C883 ,C868_=_C2625 ,C869_=_C870 ,C869_=_C871 ,C869_=_C872 ,C869_=_C873 ,\nC869_=_C874 ,C869_=_C875 ,C869_=_C876 ,C869_=_C877 ,C869_=_C879 ,C869_=_C880 ,\nC869_=_C881 ,C869_=_C882 ,C869_=_C883 ,C870_=_C871 ,C870_=_C872 ,C870_=_C873 ,\nC870_=_C874 ,C870_=_C875 ,C870_=_C876 ,C870_=_C877 ,C870_=_C879 ,C870_=_C880 ,\nC870_=_C881 ,C870_=_C882 ,C870_=_C883 ,C870_=_C2862 ,C871_=_C872 ,C871_=_C873 ,\nC871_=_C874 ,C871_=_C875 ,C871_=_C876 ,C871_=_C877 ,C871_=_C879 ,C871_=_C880 ,\nC871_=_C881 ,C871_=_C882 ,C871_=_C883 ,C871_=_C2940 ,C872_=_C873 ,C872_=_C874 ,\nC872_=_C875 ,C872_=_C876 ,C872_=_C877 ,C872_=_C879 ,C872_=_C880 ,C872_=_C881 ,\nC872_=_C882 ,C872_=_C883 ,C872_=_C2990 ,C873_=_C874 ,C873_=_C875 ,C873_=_C876 ,\nC873_=_C877 ,C873_=_C879 ,C873_=_C880 ,C873_=_C881 ,C873_=_C882 ,C873_=_C883 ,\nC873_=_C3263 ,C874_=_C875 ,C874_=_C876 ,C874_=_C877 ,C874_=_C879 ,C874_=_C880 ,\nC874_=_C881 ,C874_=_C882 ,C874_=_C883 ,C874_=_C3368 ,C875_=_C876 ,C875_=_C877 ,\nC875_=_C879 ,C875_=_C880 ,C875_=_C881 ,C875_=_C882 ,C875_=_C883 ,C876_=_C877 ,\nC876_=_C879 ,C876_=_C880 ,C876_=_C881 ,C876_=_C882 ,C876_=_C883 ,C876_=_C3501 ,\nC877_=_C879 ,C877_=_C880 ,C877_=_C881 ,C877_=_C882 ,C877_=_C883 ,C877_=_C3546 ,\nC879_=_C880 ,C879_=_C881 ,C879_=_C882 ,C879_=_C883 ,C880_=_C881 ,C880_=_C882 ,\nC880_=_C883 ,C880_=_C3851 ,C881_=_C882 ,C881_=_C883 ,C881_=_C3852 ,C882_=_C883 ,\nC883_=_C3854 ,C979_=_C1011 ,C979_=_C1212 ,C979_=_C1329 ,C979_=_C1624 ,C979_=_C1792 ,\nC979_=_C1836 ,C979_=_C2625 ,C979_=_C2862 ,C979_=_C2940 ,C979_=_C2990 ,C979_=_C3263 ,\nC979_=_C3368 ,C979_=_C3409 ,C979_=_C3501 ,C979_=_C3523 ,C979_=_C3546 ,C979_=_C3744 ,\nC979_=_C3850 ,C979_=_C3851 ,C979_=_C3852 ,C979_=_C3853 ,C979_=_C3854 ,C979_=_C3855 ,\nC979_=_C3856 ,C979_=_C3857 ,C1011_=_C1212 ,C1011_=_C1329 ,C1011_=_C1624 ,C1011_=_C1792 ,\nC1011_=_C1836 ,C1011_=_C2625 ,C1011_=_C2862 ,C1011_=_C2940 ,C1011_=_C2990 ,C1011_=_C3263 ,\nC1011_=_C3368 ,C1011_=_C3409 ,C1011_=_C3501 ,C1011_=_C3523 ,C1011_=_C3546 ,C1011_=_C3744 ,\nC1011_=_C3850 ,C1011_=_C3851 ,C1011_=_C3852 ,C1011_=_C3853 ,C1011_=_C3854 ,C1011_=_C3855 ,\nC1011_=_C3856 ,C1011_=_C3857 ,C1212_=_C1329 ,C1212_=_C1624 ,C1212_=_C1792 ,C1212_=_C1836 ,\nC1212_=_C2625 ,C1212_=_C2862 ,C1212_=_C2940 ,C1212_=_C2990 ,C1212_=_C3263 ,C1212_=_C3368 ,\nC1212_=_C3409 ,C1212_=_C3501 ,C1212_=_C3523 ,C1212_=_C3546 ,C1212_=_C3744 ,C1212_=_C3850 ,\nC1212_=_C3851 ,C1212_=_C3852 ,C1212_=_C3853 ,C1212_=_C3854 ,C1212_=_C3855 ,C1212_=_C3856 ,\nC1212_=_C3857 ,C1329_=_C1624 ,C1329_=_C1792 ,C1329_=_C1836 ,C1329_=_C2625 ,C1329_=_C2862 ,\nC1329_=_C2940 ,C1329_=_C2990 ,C1329_=_C3263 ,C1329_=_C3368 ,C1329_=_C3409 ,C1329_=_C3501 ,\nC1329_=_C3523 ,C1329_=_C3546 ,C1329_=_C3744 ,C1329_=_C3850 ,C1329_=_C3851 ,C1329_=_C3852 ,\nC1329_=_C3853 ,C1329_=_C3854 ,C1329_=_C3855 ,C1329_=_C3856 ,C1329_=_C3857 ,C1624_=_C1792 ,\nC1624_=_C1836 ,C1624_=_C2625 ,C1624_=_C2862 ,C1624_=_C2940 ,C1624_=_C2990 ,C1624_=_C3263 ,\nC1624_=_C3368 ,C1624_=_C3409 ,C1624_=_C3501 ,C1624_=_C3523 ,C1624_=_C3546 ,C1624_=_C3744 ,\nC1624_=_C3850 ,C1624_=_C3851 ,C1624_=_C3852 ,C1624_=_C3853 ,C1624_=_C3854 ,C1624_=_C3855 ,\nC1624_=_C3856 ,C1624_=_C3857 ,C1792_=_C1836 ,C1792_=_C2625 ,C1792_=_C2862 ,C1792_=_C2940 ,\nC1792_=_C2990 ,C1792_=_C3263 ,C1792_=_C3368 ,C1792_=_C3409 ,C1792_=_C3501 ,C1792_=_C3523 ,\nC1792_=_C3546 ,C1792_=_C3744 ,C1792_=_C3850 ,C1792_=_C3851 ,C1792_=_C3852 ,C1792_=_C3853 ,\nC1792_=_C3854 ,C1792_=_C3855 ,C1792_=_C3856 ,C1792_=_C3857 ,C1836_=_C2625 ,C1836_=_C2862 ,\nC1836_=_C2940 ,C1836_=_C2990 ,C1836_=_C3263 ,C1836_=_C3368 ,C1836_=_C3409 ,C1836_=_C3501 ,\nC1836_=_C3523 ,C1836_=_C3546 ,C1836_=_C3744 ,C1836_=_C3850 ,C1836_=_C3851 ,C1836_=_C3852 ,\nC1836_=_C3853 ,C1836_=_C3854 ,C1836_=_C3855 ,C1836_=_C3856 ,C1836_=_C3857 ,C2625_=_C2862 ,\nC2625_=_C2940 ,C2625_=_C2990 ,C2625_=_C3263 ,C2625_=_C3368 ,C2625_=_C3409 ,C2625_=_C3501 ,\nC2625_=_C3523 ,C2625_=_C3546 ,C2625_=_C3744 ,C2625_=_C3850 ,C2625_=_C3851 ,C2625_=_C3852 ,\nC2625_=_C3853 ,C2625_=_C3854 ,C2625_=_C3855 ,C2625_=_C3856 ,C2625_=_C3857 ,C2862_=_C2940 ,\nC2862_=_C2990 ,C2862_=_C3263 ,C2862_=_C3368 ,C2862_=_C3409 ,C2862_=_C3501 ,C2862_=_C3523 ,\nC2862_=_C3546 ,C2862_=_C3744 ,C2862_=_C3850 ,C2862_=_C3851 ,C2862_=_C3852 ,C2862_=_C3853 ,\nC2862_=_C3854 ,C2862_=_C3855 ,C2862_=_C3856 ,C2862_=_C3857 ,C2940_=_C2990 ,C2940_=_C3263 ,\nC2940_=_C3368 ,C2940_=_C3409 ,C2940_=_C3501 ,C2940_=_C3523 ,C2940_=_C3546 ,C2940_=_C3744 ,\nC2940_=_C3850 ,C2940_=_C3851 ,C2940_=_C3852 ,C2940_=_C3853 ,C2940_=_C3854 ,C2940_=_C3855 ,\nC2940_=_C3856 ,C2940_=_C3857 ,C2990_=_C3263 ,C2990_=_C3368 ,C2990_=_C3409 ,C2990_=_C3501 ,\nC2990_=_C3523 ,C2990_=_C3546 ,C2990_=_C3744 ,C2990_=_C3850 ,C2990_=_C3851 ,C2990_=_C3852 ,\nC2990_=_C3853 ,C2990_=_C3854 ,C2990_=_C3855 ,C2990_=_C3856 ,C2990_=_C3857 ,C3263_=_C3368 ,\nC3263_=_C3409 ,C3263_=_C3501 ,C3263_=_C3523 ,C3263_=_C3546 ,C3263_=_C3744 ,C3263_=_C3850 ,\nC3263_=_C3851 ,C3263_=_C3852 ,C3263_=_C3853 ,C3263_=_C3854 ,C3263_=_C3855 ,C3263_=_C3856 ,\nC3263_=_C3857 ,C3368_=_C3409 ,C3368_=_C3501 ,C3368_=_C3523 ,C3368_=_C3546 ,C3368_=_C3744 ,\nC3368_=_C3850 ,C3368_=_C3851 ,C3368_=_C3852 ,C3368_=_C3853 ,C3368_=_C3854 ,C3368_=_C3855 ,\nC3368_=_C3856 ,C3368_=_C3857 ,C3409_=_C3501 ,C3409_=_C3523 ,C3409_=_C3546 ,C3409_=_C3744 ,\nC3409_=_C3850 ,C3409_=_C3851 ,C3409_=_C3852 ,C3409_=_C3853 ,C3409_=_C3854 ,C3409_=_C3855 ,\nC3409_=_C3856 ,C3409_=_C3857 ,C3501_=_C3523 ,C3501_=_C3546 ,C3501_=_C3744 ,C3501_=_C3850 ,\nC3501_=_C3851 ,C3501_=_C3852 ,C3501_=_C3853 ,C3501_=_C3854 ,C3501_=_C3855 ,C3501_=_C3856 ,\nC3501_=_C3857 ,C3523_=_C3546 ,C3523_=_C3744 ,C3523_=_C3850 ,C3523_=_C3851 ,C3523_=_C3852 ,\nC3523_=_C3853 ,C3523_=_C3854 ,C3523_=_C3855 ,C3523_=_C3856 ,C3523_=_C3857 ,C3546_=_C3744 ,\nC3546_=_C3850 ,C3546_=_C3851 ,C3546_=_C3852 ,C3546_=_C3853 ,C3546_=_C3854 ,C3546_=_C3855 ,\nC3546_=_C3856 ,C3546_=_C3857 ,C3744_=_C3850 ,C3744_=_C3851 ,C3744_=_C3852 ,C3744_=_C3853 ,\nC3744_=_C3854 ,C3744_=_C3855 ,C3744_=_C3856 ,C3744_=_C3857 ,C3850_=_C3851 ,C3850_=_C3852 ,\nC3850_=_C3853 ,C3850_=_C3854 ,C3850_=_C3855 ,C3850_=_C3856 ,C3850_=_C3857 ,C3851_=_C3852 ,\nC3851_=_C3853 ,C3851_=_C3854 ,C3851_=_C3855 ,C3851_=_C3856 ,C3851_=_C3857 ,C3852_=_C3853 ,\nC3852_=_C3854 ,C3852_=_C3855 ,C3852_=_C3856 ,C3852_=_C3857 ,C3853_=_C3854 ,C3853_=_C3855 ,\nC3853_=_C3856 ,C3853_=_C3857 ,C3854_=_C3855 ,C3854_=_C3856 ,C3854_=_C3857 ,C3855_=_C3856 ,\nC3855_=_C3857 ,C3856_=_C3857 ,"];220[shape=box, label="id:220 level: 6\n55: C403 C667 C794 C876 C877 \nC972 C973 C1207 C1208 C1327 C1328 \nC1378 C1432 C1683 C1703 C1764 C2132 \nC2531 C2532 C2710 C2741 C2784 C2938 \nC2939 C2965 C3150 C3295 C3420 C3486 \nC3499 C3500 C3501 C3502 C3503 C3504 \nC3505 C3506 C3507 C3508 C3509 C3542 \nC3543 C3544 C3545 C3546 C3547 C3548 \nC3549 C3550 C3551 C3552 C3553 C3554 \nC3555 C3556 \n766: C403_=_C667( C403 C667 ) C403_=_C876( C403 C876 ) C403_=_C972( C403 C972 ) C403_=_C1207( C403 C1207 ) C403_=_C1327( C403 C1327 ) \nC403_=_C1378( C403 C1378 ) C403_=_C1432( C403 C1432 ) C403_=_C1683( C403 C1683 ) C403_=_C1764( C403 C1764 ) C403_=_C2531( C403 C2531 ) C403_=_C2710( C403 C2710 ) \nC403_=_C2784( C403 C2784 ) C403_=_C2938( C403 C2938 ) C403_=_C3295( C403 C3295 ) C403_=_C3420( C403 C3420 ) C403_=_C3486( C403 C3486 ) C403_=_C3499( C403 C3499 ) \nC403_=_C3500( C403 C3500 ) C403_=_C3501( C403 C3501 ) C403_=_C3502( C403 C3502 ) C403_=_C3503( C403 C3503 ) C403_=_C3504( C403 C3504 ) C403_=_C3505( C403 C3505 ) \nC403_=_C3506( C403 C3506 ) C403_=_C3507( C403 C3507 ) C403_=_C3508( C403 C3508 ) C403_=_C3509( C403 C3509 ) C667_=_C876( C667 C876 ) C667_=_C972( C667 C972 ) \nC667_=_C1207( C667 C1207 ) C667_=_C1327( C667 C1327 ) C667_=_C1378( C667 C1378 ) C667_=_C1432( C667 C1432 ) C667_=_C1683( C667 C1683 ) C667_=_C1764( C667 C1764 ) \nC667_=_C2531( C667 C2531 ) C667_=_C2710( C667 C2710 ) C667_=_C2784( C667 C2784 ) C667_=_C2938( C667 C2938 ) C667_=_C3295( C667 C3295 ) C667_=_C3420( C667 C3420 ) \nC667_=_C3486( C667 C3486 ) C667_=_C3499( C667 C3499 ) C667_=_C3500( C667 C3500 ) C667_=_C3501( C667 C3501 ) C667_=_C3502( C667 C3502 ) C667_=_C3503( C667 C3503 ) \nC667_=_C3504( C667 C3504 ) C667_=_C3505( C667 C3505 ) C667_=_C3506( C667 C3506 ) C667_=_C3507( C667 C3507 ) C667_=_C3508( C667 C3508 ) C667_=_C3509( C667 C3509 ) \nC794_=_C877( C794 C877 ) C794_=_C973( C794 C973 ) C794_=_C1208( C794 C1208 ) C794_=_C1328( C794 C1328 ) C794_=_C1703( C794 C1703 ) C794_=_C2132( C794 C2132 ) \nC794_=_C2532( C794 C2532 ) C794_=_C2741( C794 C2741 ) C794_=_C2939( C794 C2939 ) C794_=_C2965( C794 C2965 ) C794_=_C3150( C794 C3150 ) C794_=_C3499( C794 C3499 ) \nC794_=_C3542( C794 C3542 ) C794_=_C3543( C794 C3543 ) C794_=_C3544( C794 C3544 ) C794_=_C3545( C794 C3545 ) C794_=_C3546( C794 C3546 ) C794_=_C3547( C794 C3547 ) \nC794_=_C3548( C794 C3548 ) C794_=_C3549( C794 C3549 ) C794_=_C3550( C794 C3550 ) C794_=_C3551( C794 C3551 ) C794_=_C3552( C794 C3552 ) C794_=_C3553( C794 C3553 ) \nC794_=_C3554( C794 C3554 ) C794_=_C3555( C794 C3555 ) C794_=_C3556( C794 C3556 ) C876_=_C877( C876 C877 ) C876_=_C972( C876 C972 ) C876_=_C1207( C876 C1207 ) \nC876_=_C1327( C876 C1327 ) C876_=_C1378( C876 C1378 ) C876_=_C1432( C876 C1432 ) C876_=_C1683( C876 C1683 ) C876_=_C1764( C876 C1764 ) C876_=_C2531( C876 C2531 ) \nC876_=_C2710( C876 C2710 ) C876_=_C2784( C876 C2784 ) C876_=_C2938( C876 C2938 ) C876_=_C3295( C876 C3295 ) C876_=_C3420( C876 C3420 ) C876_=_C3486( C876 C3486 ) \nC876_=_C3499( C876 C3499 ) C876_=_C3500( C876 C3500 ) C876_=_C3501( C876 C3501 ) C876_=_C3502( C876 C3502 ) C876_=_C3503( C876 C3503 ) C876_=_C3504( C876 C3504 ) \nC876_=_C3505( C876</w:t>
      </w:r>
    </w:p>
    <w:p>
      <w:pPr>
        <w:pStyle w:val="PreformattedText"/>
        <w:bidi w:val="0"/>
        <w:spacing w:before="0" w:after="0"/>
        <w:jc w:val="left"/>
        <w:rPr/>
      </w:pPr>
      <w:r>
        <w:rPr/>
        <w:t xml:space="preserve"> </w:t>
      </w:r>
      <w:r>
        <w:rPr/>
        <w:t>C3505 ) C876_=_C3506( C876 C3506 ) C876_=_C3507( C876 C3507 ) C876_=_C3508( C876 C3508 ) C876_=_C3509( C876 C3509 ) C877_=_C973( C877 C973 ) \nC877_=_C1208( C877 C1208 ) C877_=_C1328( C877 C1328 ) C877_=_C1703( C877 C1703 ) C877_=_C2132( C877 C2132 ) C877_=_C2532( C877 C2532 ) C877_=_C2741( C877 C2741 ) \nC877_=_C2939( C877 C2939 ) C877_=_C2965( C877 C2965 ) C877_=_C3150( C877 C3150 ) C877_=_C3499( C877 C3499 ) C877_=_C3542( C877 C3542 ) C877_=_C3543( C877 C3543 ) \nC877_=_C3544( C877 C3544 ) C877_=_C3545( C877 C3545 ) C877_=_C3546( C877 C3546 ) C877_=_C3547( C877 C3547 ) C877_=_C3548( C877 C3548 ) C877_=_C3549( C877 C3549 ) \nC877_=_C3550( C877 C3550 ) C877_=_C3551( C877 C3551 ) C877_=_C3552( C877 C3552 ) C877_=_C3553( C877 C3553 ) C877_=_C3554( C877 C3554 ) C877_=_C3555( C877 C3555 ) \nC877_=_C3556( C877 C3556 ) C972_=_C973( C972 C973 ) C972_=_C1207( C972 C1207 ) C972_=_C1327( C972 C1327 ) C972_=_C1378( C972 C1378 ) C972_=_C1432( C972 C1432 ) \nC972_=_C1683( C972 C1683 ) C972_=_C1764( C972 C1764 ) C972_=_C2531( C972 C2531 ) C972_=_C2710( C972 C2710 ) C972_=_C2784( C972 C2784 ) C972_=_C2938( C972 C2938 ) \nC972_=_C3295( C972 C3295 ) C972_=_C3420( C972 C3420 ) C972_=_C3486( C972 C3486 ) C972_=_C3499( C972 C3499 ) C972_=_C3500( C972 C3500 ) C972_=_C3501( C972 C3501 ) \nC972_=_C3502( C972 C3502 ) C972_=_C3503( C972 C3503 ) C972_=_C3504( C972 C3504 ) C972_=_C3505( C972 C3505 ) C972_=_C3506( C972 C3506 ) C972_=_C3507( C972 C3507 ) \nC972_=_C3508( C972 C3508 ) C972_=_C3509( C972 C3509 ) C973_=_C1208( C973 C1208 ) C973_=_C1328( C973 C1328 ) C973_=_C1703( C973 C1703 ) C973_=_C2132( C973 C2132 ) \nC973_=_C2532( C973 C2532 ) C973_=_C2741( C973 C2741 ) C973_=_C2939( C973 C2939 ) C973_=_C2965( C973 C2965 ) C973_=_C3150( C973 C3150 ) C973_=_C3499( C973 C3499 ) \nC973_=_C3542( C973 C3542 ) C973_=_C3543( C973 C3543 ) C973_=_C3544( C973 C3544 ) C973_=_C3545( C973 C3545 ) C973_=_C3546( C973 C3546 ) C973_=_C3547( C973 C3547 ) \nC973_=_C3548( C973 C3548 ) C973_=_C3549( C973 C3549 ) C973_=_C3550( C973 C3550 ) C973_=_C3551( C973 C3551 ) C973_=_C3552( C973 C3552 ) C973_=_C3553( C973 C3553 ) \nC973_=_C3554( C973 C3554 ) C973_=_C3555( C973 C3555 ) C973_=_C3556( C973 C3556 ) C1207_=_C1208( C1207 C1208 ) C1207_=_C1327( C1207 C1327 ) C1207_=_C1378( C1207 C1378 ) \nC1207_=_C1432( C1207 C1432 ) C1207_=_C1683( C1207 C1683 ) C1207_=_C1764( C1207 C1764 ) C1207_=_C2531( C1207 C2531 ) C1207_=_C2710( C1207 C2710 ) C1207_=_C2784( C1207 C2784 ) \nC1207_=_C2938( C1207 C2938 ) C1207_=_C3295( C1207 C3295 ) C1207_=_C3420( C1207 C3420 ) C1207_=_C3486( C1207 C3486 ) C1207_=_C3499( C1207 C3499 ) C1207_=_C3500( C1207 C3500 ) \nC1207_=_C3501( C1207 C3501 ) C1207_=_C3502( C1207 C3502 ) C1207_=_C3503( C1207 C3503 ) C1207_=_C3504( C1207 C3504 ) C1207_=_C3505( C1207 C3505 ) C1207_=_C3506( C1207 C3506 ) \nC1207_=_C3507( C1207 C3507 ) C1207_=_C3508( C1207 C3508 ) C1207_=_C3509( C1207 C3509 ) C1208_=_C1328( C1208 C1328 ) C1208_=_C1703( C1208 C1703 ) C1208_=_C2132( C1208 C2132 ) \nC1208_=_C2532( C1208 C2532 ) C1208_=_C2741( C1208 C2741 ) C1208_=_C2939( C1208 C2939 ) C1208_=_C2965( C1208 C2965 ) C1208_=_C3150( C1208 C3150 ) C1208_=_C3499( C1208 C3499 ) \nC1208_=_C3542( C1208 C3542 ) C1208_=_C3543( C1208 C3543 ) C1208_=_C3544( C1208 C3544 ) C1208_=_C3545( C1208 C3545 ) C1208_=_C3546( C1208 C3546 ) C1208_=_C3547( C1208 C3547 ) \nC1208_=_C3548( C1208 C3548 ) C1208_=_C3549( C1208 C3549 ) C1208_=_C3550( C1208 C3550 ) C1208_=_C3551( C1208 C3551 ) C1208_=_C3552( C1208 C3552 ) C1208_=_C3553( C1208 C3553 ) \nC1208_=_C3554( C1208 C3554 ) C1208_=_C3555( C1208 C3555 ) C1208_=_C3556( C1208 C3556 ) C1327_=_C1328( C1327 C1328 ) C1327_=_C1378( C1327 C1378 ) C1327_=_C1432( C1327 C1432 ) \nC1327_=_C1683( C1327 C1683 ) C1327_=_C1764( C1327 C1764 ) C1327_=_C2531( C1327 C2531 ) C1327_=_C2710( C1327 C2710 ) C1327_=_C2784( C1327 C2784 ) C1327_=_C2938( C1327 C2938 ) \nC1327_=_C3295( C1327 C3295 ) C1327_=_C3420( C1327 C3420 ) C1327_=_C3486( C1327 C3486 ) C1327_=_C3499( C1327 C3499 ) C1327_=_C3500( C1327 C3500 ) C1327_=_C3501( C1327 C3501 ) \nC1327_=_C3502( C1327 C3502 ) C1327_=_C3503( C1327 C3503 ) C1327_=_C3504( C1327 C3504 ) C1327_=_C3505( C1327 C3505 ) C1327_=_C3506( C1327 C3506 ) C1327_=_C3507( C1327 C3507 ) \nC1327_=_C3508( C1327 C3508 ) C1327_=_C3509( C1327 C3509 ) C1328_=_C1703( C1328 C1703 ) C1328_=_C2132( C1328 C2132 ) C1328_=_C2532( C1328 C2532 ) C1328_=_C2741( C1328 C2741 ) \nC1328_=_C2939( C1328 C2939 ) C1328_=_C2965( C1328 C2965 ) C1328_=_C3150( C1328 C3150 ) C1328_=_C3499( C1328 C3499 ) C1328_=_C3542( C1328 C3542 ) C1328_=_C3543( C1328 C3543 ) \nC1328_=_C3544( C1328 C3544 ) C1328_=_C3545( C1328 C3545 ) C1328_=_C3546( C1328 C3546 ) C1328_=_C3547( C1328 C3547 ) C1328_=_C3548( C1328 C3548 ) C1328_=_C3549( C1328 C3549 ) \nC1328_=_C3550( C1328 C3550 ) C1328_=_C3551( C1328 C3551 ) C1328_=_C3552( C1328 C3552 ) C1328_=_C3553( C1328 C3553 ) C1328_=_C3554( C1328 C3554 ) C1328_=_C3555( C1328 C3555 ) \nC1328_=_C3556( C1328 C3556 ) C1378_=_C1432( C1378 C1432 ) C1378_=_C1683( C1378 C1683 ) C1378_=_C1764( C1378 C1764 ) C1378_=_C2531( C1378 C2531 ) C1378_=_C2710( C1378 C2710 ) \nC1378_=_C2784( C1378 C2784 ) C1378_=_C2938( C1378 C2938 ) C1378_=_C3295( C1378 C3295 ) C1378_=_C3420( C1378 C3420 ) C1378_=_C3486( C1378 C3486 ) C1378_=_C3499( C1378 C3499 ) \nC1378_=_C3500( C1378 C3500 ) C1378_=_C3501( C1378 C3501 ) C1378_=_C3502( C1378 C3502 ) C1378_=_C3503( C1378 C3503 ) C1378_=_C3504( C1378 C3504 ) C1378_=_C3505( C1378 C3505 ) \nC1378_=_C3506( C1378 C3506 ) C1378_=_C3507( C1378 C3507 ) C1378_=_C3508( C1378 C3508 ) C1378_=_C3509( C1378 C3509 ) C1432_=_C1683( C1432 C1683 ) C1432_=_C1764( C1432 C1764 ) \nC1432_=_C2531( C1432 C2531 ) C1432_=_C2710( C1432 C2710 ) C1432_=_C2784( C1432 C2784 ) C1432_=_C2938( C1432 C2938 ) C1432_=_C3295( C1432 C3295 ) C1432_=_C3420( C1432 C3420 ) \nC1432_=_C3486( C1432 C3486 ) C1432_=_C3499( C1432 C3499 ) C1432_=_C3500( C1432 C3500 ) C1432_=_C3501( C1432 C3501 ) C1432_=_C3502( C1432 C3502 ) C1432_=_C3503( C1432 C3503 ) \nC1432_=_C3504( C1432 C3504 ) C1432_=_C3505( C1432 C3505 ) C1432_=_C3506( C1432 C3506 ) C1432_=_C3507( C1432 C3507 ) C1432_=_C3508( C1432 C3508 ) C1432_=_C3509( C1432 C3509 ) \nC1683_=_C1764( C1683 C1764 ) C1683_=_C2531( C1683 C2531 ) C1683_=_C2710( C1683 C2710 ) C1683_=_C2784( C1683 C2784 ) C1683_=_C2938( C1683 C2938 ) C1683_=_C3295( C1683 C3295 ) \nC1683_=_C3420( C1683 C3420 ) C1683_=_C3486( C1683 C3486 ) C1683_=_C3499( C1683 C3499 ) C1683_=_C3500( C1683 C3500 ) C1683_=_C3501( C1683 C3501 ) C1683_=_C3502( C1683 C3502 ) \nC1683_=_C3503( C1683 C3503 ) C1683_=_C3504( C1683 C3504 ) C1683_=_C3505( C1683 C3505 ) C1683_=_C3506( C1683 C3506 ) C1683_=_C3507( C1683 C3507 ) C1683_=_C3508( C1683 C3508 ) \nC1683_=_C3509( C1683 C3509 ) C1703_=_C2132( C1703 C2132 ) C1703_=_C2532( C1703 C2532 ) C1703_=_C2741( C1703 C2741 ) C1703_=_C2939( C1703 C2939 ) C1703_=_C2965( C1703 C2965 ) \nC1703_=_C3150( C1703 C3150 ) C1703_=_C3499( C1703 C3499 ) C1703_=_C3542( C1703 C3542 ) C1703_=_C3543( C1703 C3543 ) C1703_=_C3544( C1703 C3544 ) C1703_=_C3545( C1703 C3545 ) \nC1703_=_C3546( C1703 C3546 ) C1703_=_C3547( C1703 C3547 ) C1703_=_C3548( C1703 C3548 ) C1703_=_C3549( C1703 C3549 ) C1703_=_C3550( C1703 C3550 ) C1703_=_C3551( C1703 C3551 ) \nC1703_=_C3552( C1703 C3552 ) C1703_=_C3553( C1703 C3553 ) C1703_=_C3554( C1703 C3554 ) C1703_=_C3555( C1703 C3555 ) C1703_=_C3556( C1703 C3556 ) C1764_=_C2531( C1764 C2531 ) \nC1764_=_C2710( C1764 C2710 ) C1764_=_C2784( C1764 C2784 ) C1764_=_C2938( C1764 C2938 ) C1764_=_C3295( C1764 C3295 ) C1764_=_C3420( C1764 C3420 ) C1764_=_C3486( C1764 C3486 ) \nC1764_=_C3499( C1764 C3499 ) C1764_=_C3500( C1764 C3500 ) C1764_=_C3501( C1764 C3501 ) C1764_=_C3502( C1764 C3502 ) C1764_=_C3503( C1764 C3503 ) C1764_=_C3504( C1764 C3504 ) \nC1764_=_C3505( C1764 C3505 ) C1764_=_C3506( C1764 C3506 ) C1764_=_C3507( C1764 C3507 ) C1764_=_C3508( C1764 C3508 ) C1764_=_C3509( C1764 C3509 ) C2132_=_C2532( C2132 C2532 ) \nC2132_=_C2741( C2132 C2741 ) C2132_=_C2939( C2132 C2939 ) C2132_=_C2965( C2132 C2965 ) C2132_=_C3150( C2132 C3150 ) C2132_=_C3499( C2132 C3499 ) C2132_=_C3542( C2132 C3542 ) \nC2132_=_C3543( C2132 C3543 ) C2132_=_C3544( C2132 C3544 ) C2132_=_C3545( C2132 C3545 ) C2132_=_C3546( C2132 C3546 ) C2132_=_C3547( C2132 C3547 ) C2132_=_C3548( C2132 C3548 ) \nC2132_=_C3549( C2132 C3549 ) C2132_=_C3550( C2132 C3550 ) C2132_=_C3551( C2132 C3551 ) C2132_=_C3552( C2132 C3552 ) C2132_=_C3553( C2132 C3553 ) C2132_=_C3554( C2132 C3554 ) \nC2132_=_C3555( C2132 C3555 ) C2132_=_C3556( C2132 C3556 ) C2531_=_C2532( C2531 C2532 ) C2531_=_C2710( C2531 C2710 ) C2531_=_C2784( C2531 C2784 ) C2531_=_C2938( C2531 C2938 ) \nC2531_=_C3295( C2531 C3295 ) C2531_=_C3420( C2531 C3420 ) C2531_=_C3486( C2531 C3486 ) C2531_=_C3499( C2531 C3499 ) C2531_=_C3500( C2531 C3500 ) C2531_=_C3501( C2531 C3501 ) \nC2531_=_C3502( C2531 C3502 ) C2531_=_C3503( C2531 C3503 ) C2531_=_C3504( C2531 C3504 ) C2531_=_C3505( C2531 C3505 ) C2531_=_C3506( C2531 C3506 ) C2531_=_C3507( C2531 C3507 ) \nC2531_=_C3508( C2531 C3508 ) C2531_=_C3509( C2531 C3509 ) C2532_=_C2741( C2532 C2741 ) C2532_=_C2939( C2532 C2939 ) C2532_=_C2965( C2532 C2965 ) C2532_=_C3150( C2532 C3150 ) \nC2532_=_C3499( C2532 C3499 ) C2532_=_C3542( C2532 C3542 ) C2532_=_C3543( C2532 C3543 ) C2532_=_C3544( C2532 C3544 ) C2532_=_C3545( C2532 C3545 ) C2532_=_C3546( C2532 C3546 ) \nC2532_=_C3547( C2532 C3547 ) C2532_=_C3548( C2532 C3548 ) C2532_=_C3549( C2532 C3549 ) C2532_=_C3550( C2532 C3550 ) C2532_=_C3551( C2532 C3551 ) C2532_=_C3552( C2532 C3552 ) \nC2532_=_C3553( C2532 C3553 ) C2532_=_C3554( C2532 C3554 ) C2532_=_C3555( C2532 C3555 ) C2532_=_C3556( C2532 C3556 ) C2710_=_C2784( C2710 C2784 ) C2710_=_C2938( C2710 C2938 ) \nC2710_=_C3295( C2710 C3295 ) C2710_=_C3420( C2710 C3420 ) C2710_=_C3486( C2710 C3486 ) C2710_=_C3499( C2710 C3499 ) C2710_=_C3500( C2710 C3500 ) C2710_=_C3501( C2710 C3501 ) \nC2710_=_C3502( C2710 C3502 ) C2710_=_C3503( C2710 C3503</w:t>
      </w:r>
    </w:p>
    <w:p>
      <w:pPr>
        <w:pStyle w:val="PreformattedText"/>
        <w:bidi w:val="0"/>
        <w:spacing w:before="0" w:after="0"/>
        <w:jc w:val="left"/>
        <w:rPr/>
      </w:pPr>
      <w:r>
        <w:rPr/>
        <w:t xml:space="preserve"> </w:t>
      </w:r>
      <w:r>
        <w:rPr/>
        <w:t>) C2710_=_C3504( C2710 C3504 ) C2710_=_C3505( C2710 C3505 ) C2710_=_C3506( C2710 C3506 ) C2710_=_C3507( C2710 C3507 ) \nC2710_=_C3508( C2710 C3508 ) C2710_=_C3509( C2710 C3509 ) C2741_=_C2939( C2741 C2939 ) C2741_=_C2965( C2741 C2965 ) C2741_=_C3150( C2741 C3150 ) C2741_=_C3499( C2741 C3499 ) \nC2741_=_C3542( C2741 C3542 ) C2741_=_C3543( C2741 C3543 ) C2741_=_C3544( C2741 C3544 ) C2741_=_C3545( C2741 C3545 ) C2741_=_C3546( C2741 C3546 ) C2741_=_C3547( C2741 C3547 ) \nC2741_=_C3548( C2741 C3548 ) C2741_=_C3549( C2741 C3549 ) C2741_=_C3550( C2741 C3550 ) C2741_=_C3551( C2741 C3551 ) C2741_=_C3552( C2741 C3552 ) C2741_=_C3553( C2741 C3553 ) \nC2741_=_C3554( C2741 C3554 ) C2741_=_C3555( C2741 C3555 ) C2741_=_C3556( C2741 C3556 ) C2784_=_C2938( C2784 C2938 ) C2784_=_C3295( C2784 C3295 ) C2784_=_C3420( C2784 C3420 ) \nC2784_=_C3486( C2784 C3486 ) C2784_=_C3499( C2784 C3499 ) C2784_=_C3500( C2784 C3500 ) C2784_=_C3501( C2784 C3501 ) C2784_=_C3502( C2784 C3502 ) C2784_=_C3503( C2784 C3503 ) \nC2784_=_C3504( C2784 C3504 ) C2784_=_C3505( C2784 C3505 ) C2784_=_C3506( C2784 C3506 ) C2784_=_C3507( C2784 C3507 ) C2784_=_C3508( C2784 C3508 ) C2784_=_C3509( C2784 C3509 ) \nC2938_=_C2939( C2938 C2939 ) C2938_=_C3295( C2938 C3295 ) C2938_=_C3420( C2938 C3420 ) C2938_=_C3486( C2938 C3486 ) C2938_=_C3499( C2938 C3499 ) C2938_=_C3500( C2938 C3500 ) \nC2938_=_C3501( C2938 C3501 ) C2938_=_C3502( C2938 C3502 ) C2938_=_C3503( C2938 C3503 ) C2938_=_C3504( C2938 C3504 ) C2938_=_C3505( C2938 C3505 ) C2938_=_C3506( C2938 C3506 ) \nC2938_=_C3507( C2938 C3507 ) C2938_=_C3508( C2938 C3508 ) C2938_=_C3509( C2938 C3509 ) C2939_=_C2965( C2939 C2965 ) C2939_=_C3150( C2939 C3150 ) C2939_=_C3499( C2939 C3499 ) \nC2939_=_C3542( C2939 C3542 ) C2939_=_C3543( C2939 C3543 ) C2939_=_C3544( C2939 C3544 ) C2939_=_C3545( C2939 C3545 ) C2939_=_C3546( C2939 C3546 ) C2939_=_C3547( C2939 C3547 ) \nC2939_=_C3548( C2939 C3548 ) C2939_=_C3549( C2939 C3549 ) C2939_=_C3550( C2939 C3550 ) C2939_=_C3551( C2939 C3551 ) C2939_=_C3552( C2939 C3552 ) C2939_=_C3553( C2939 C3553 ) \nC2939_=_C3554( C2939 C3554 ) C2939_=_C3555( C2939 C3555 ) C2939_=_C3556( C2939 C3556 ) C2965_=_C3150( C2965 C3150 ) C2965_=_C3499( C2965 C3499 ) C2965_=_C3542( C2965 C3542 ) \nC2965_=_C3543( C2965 C3543 ) C2965_=_C3544( C2965 C3544 ) C2965_=_C3545( C2965 C3545 ) C2965_=_C3546( C2965 C3546 ) C2965_=_C3547( C2965 C3547 ) C2965_=_C3548( C2965 C3548 ) \nC2965_=_C3549( C2965 C3549 ) C2965_=_C3550( C2965 C3550 ) C2965_=_C3551( C2965 C3551 ) C2965_=_C3552( C2965 C3552 ) C2965_=_C3553( C2965 C3553 ) C2965_=_C3554( C2965 C3554 ) \nC2965_=_C3555( C2965 C3555 ) C2965_=_C3556( C2965 C3556 ) C3150_=_C3499( C3150 C3499 ) C3150_=_C3542( C3150 C3542 ) C3150_=_C3543( C3150 C3543 ) C3150_=_C3544( C3150 C3544 ) \nC3150_=_C3545( C3150 C3545 ) C3150_=_C3546( C3150 C3546 ) C3150_=_C3547( C3150 C3547 ) C3150_=_C3548( C3150 C3548 ) C3150_=_C3549( C3150 C3549 ) C3150_=_C3550( C3150 C3550 ) \nC3150_=_C3551( C3150 C3551 ) C3150_=_C3552( C3150 C3552 ) C3150_=_C3553( C3150 C3553 ) C3150_=_C3554( C3150 C3554 ) C3150_=_C3555( C3150 C3555 ) C3150_=_C3556( C3150 C3556 ) \nC3295_=_C3420( C3295 C3420 ) C3295_=_C3486( C3295 C3486 ) C3295_=_C3499( C3295 C3499 ) C3295_=_C3500( C3295 C3500 ) C3295_=_C3501( C3295 C3501 ) C3295_=_C3502( C3295 C3502 ) \nC3295_=_C3503( C3295 C3503 ) C3295_=_C3504( C3295 C3504 ) C3295_=_C3505( C3295 C3505 ) C3295_=_C3506( C3295 C3506 ) C3295_=_C3507( C3295 C3507 ) C3295_=_C3508( C3295 C3508 ) \nC3295_=_C3509( C3295 C3509 ) C3420_=_C3486( C3420 C3486 ) C3420_=_C3499( C3420 C3499 ) C3420_=_C3500( C3420 C3500 ) C3420_=_C3501( C3420 C3501 ) C3420_=_C3502( C3420 C3502 ) \nC3420_=_C3503( C3420 C3503 ) C3420_=_C3504( C3420 C3504 ) C3420_=_C3505( C3420 C3505 ) C3420_=_C3506( C3420 C3506 ) C3420_=_C3507( C3420 C3507 ) C3420_=_C3508( C3420 C3508 ) \nC3420_=_C3509( C3420 C3509 ) C3486_=_C3499( C3486 C3499 ) C3486_=_C3500( C3486 C3500 ) C3486_=_C3501( C3486 C3501 ) C3486_=_C3502( C3486 C3502 ) C3486_=_C3503( C3486 C3503 ) \nC3486_=_C3504( C3486 C3504 ) C3486_=_C3505( C3486 C3505 ) C3486_=_C3506( C3486 C3506 ) C3486_=_C3507( C3486 C3507 ) C3486_=_C3508( C3486 C3508 ) C3486_=_C3509( C3486 C3509 ) \nC3499_=_C3500( C3499 C3500 ) C3499_=_C3501( C3499 C3501 ) C3499_=_C3502( C3499 C3502 ) C3499_=_C3503( C3499 C3503 ) C3499_=_C3504( C3499 C3504 ) C3499_=_C3505( C3499 C3505 ) \nC3499_=_C3506( C3499 C3506 ) C3499_=_C3507( C3499 C3507 ) C3499_=_C3508( C3499 C3508 ) C3499_=_C3509( C3499 C3509 ) C3499_=_C3542( C3499 C3542 ) C3499_=_C3543( C3499 C3543 ) \nC3499_=_C3544( C3499 C3544 ) C3499_=_C3545( C3499 C3545 ) C3499_=_C3546( C3499 C3546 ) C3499_=_C3547( C3499 C3547 ) C3499_=_C3548( C3499 C3548 ) C3499_=_C3549( C3499 C3549 ) \nC3499_=_C3550( C3499 C3550 ) C3499_=_C3551( C3499 C3551 ) C3499_=_C3552( C3499 C3552 ) C3499_=_C3553( C3499 C3553 ) C3499_=_C3554( C3499 C3554 ) C3499_=_C3555( C3499 C3555 ) \nC3499_=_C3556( C3499 C3556 ) C3500_=_C3501( C3500 C3501 ) C3500_=_C3502( C3500 C3502 ) C3500_=_C3503( C3500 C3503 ) C3500_=_C3504( C3500 C3504 ) C3500_=_C3505( C3500 C3505 ) \nC3500_=_C3506( C3500 C3506 ) C3500_=_C3507( C3500 C3507 ) C3500_=_C3508( C3500 C3508 ) C3500_=_C3509( C3500 C3509 ) C3501_=_C3502( C3501 C3502 ) C3501_=_C3503( C3501 C3503 ) \nC3501_=_C3504( C3501 C3504 ) C3501_=_C3505( C3501 C3505 ) C3501_=_C3506( C3501 C3506 ) C3501_=_C3507( C3501 C3507 ) C3501_=_C3508( C3501 C3508 ) C3501_=_C3509( C3501 C3509 ) \nC3501_=_C3546( C3501 C3546 ) C3502_=_C3503( C3502 C3503 ) C3502_=_C3504( C3502 C3504 ) C3502_=_C3505( C3502 C3505 ) C3502_=_C3506( C3502 C3506 ) C3502_=_C3507( C3502 C3507 ) \nC3502_=_C3508( C3502 C3508 ) C3502_=_C3509( C3502 C3509 ) C3503_=_C3504( C3503 C3504 ) C3503_=_C3505( C3503 C3505 ) C3503_=_C3506( C3503 C3506 ) C3503_=_C3507( C3503 C3507 ) \nC3503_=_C3508( C3503 C3508 ) C3503_=_C3509( C3503 C3509 ) C3504_=_C3505( C3504 C3505 ) C3504_=_C3506( C3504 C3506 ) C3504_=_C3507( C3504 C3507 ) C3504_=_C3508( C3504 C3508 ) \nC3504_=_C3509( C3504 C3509 ) C3504_=_C3548( C3504 C3548 ) C3505_=_C3506( C3505 C3506 ) C3505_=_C3507( C3505 C3507 ) C3505_=_C3508( C3505 C3508 ) C3505_=_C3509( C3505 C3509 ) \nC3505_=_C3551( C3505 C3551 ) C3506_=_C3507( C3506 C3507 ) C3506_=_C3508( C3506 C3508 ) C3506_=_C3509( C3506 C3509 ) C3507_=_C3508( C3507 C3508 ) C3507_=_C3509( C3507 C3509 ) \nC3507_=_C3552( C3507 C3552 ) C3508_=_C3509( C3508 C3509 ) C3542_=_C3543( C3542 C3543 ) C3542_=_C3544( C3542 C3544 ) C3542_=_C3545( C3542 C3545 ) C3542_=_C3546( C3542 C3546 ) \nC3542_=_C3547( C3542 C3547 ) C3542_=_C3548( C3542 C3548 ) C3542_=_C3549( C3542 C3549 ) C3542_=_C3550( C3542 C3550 ) C3542_=_C3551( C3542 C3551 ) C3542_=_C3552( C3542 C3552 ) \nC3542_=_C3553( C3542 C3553 ) C3542_=_C3554( C3542 C3554 ) C3542_=_C3555( C3542 C3555 ) C3542_=_C3556( C3542 C3556 ) C3543_=_C3544( C3543 C3544 ) C3543_=_C3545( C3543 C3545 ) \nC3543_=_C3546( C3543 C3546 ) C3543_=_C3547( C3543 C3547 ) C3543_=_C3548( C3543 C3548 ) C3543_=_C3549( C3543 C3549 ) C3543_=_C3550( C3543 C3550 ) C3543_=_C3551( C3543 C3551 ) \nC3543_=_C3552( C3543 C3552 ) C3543_=_C3553( C3543 C3553 ) C3543_=_C3554( C3543 C3554 ) C3543_=_C3555( C3543 C3555 ) C3543_=_C3556( C3543 C3556 ) C3544_=_C3545( C3544 C3545 ) \nC3544_=_C3546( C3544 C3546 ) C3544_=_C3547( C3544 C3547 ) C3544_=_C3548( C3544 C3548 ) C3544_=_C3549( C3544 C3549 ) C3544_=_C3550( C3544 C3550 ) C3544_=_C3551( C3544 C3551 ) \nC3544_=_C3552( C3544 C3552 ) C3544_=_C3553( C3544 C3553 ) C3544_=_C3554( C3544 C3554 ) C3544_=_C3555( C3544 C3555 ) C3544_=_C3556( C3544 C3556 ) C3545_=_C3546( C3545 C3546 ) \nC3545_=_C3547( C3545 C3547 ) C3545_=_C3548( C3545 C3548 ) C3545_=_C3549( C3545 C3549 ) C3545_=_C3550( C3545 C3550 ) C3545_=_C3551( C3545 C3551 ) C3545_=_C3552( C3545 C3552 ) \nC3545_=_C3553( C3545 C3553 ) C3545_=_C3554( C3545 C3554 ) C3545_=_C3555( C3545 C3555 ) C3545_=_C3556( C3545 C3556 ) C3546_=_C3547( C3546 C3547 ) C3546_=_C3548( C3546 C3548 ) \nC3546_=_C3549( C3546 C3549 ) C3546_=_C3550( C3546 C3550 ) C3546_=_C3551( C3546 C3551 ) C3546_=_C3552( C3546 C3552 ) C3546_=_C3553( C3546 C3553 ) C3546_=_C3554( C3546 C3554 ) \nC3546_=_C3555( C3546 C3555 ) C3546_=_C3556( C3546 C3556 ) C3547_=_C3548( C3547 C3548 ) C3547_=_C3549( C3547 C3549 ) C3547_=_C3550( C3547 C3550 ) C3547_=_C3551( C3547 C3551 ) \nC3547_=_C3552( C3547 C3552 ) C3547_=_C3553( C3547 C3553 ) C3547_=_C3554( C3547 C3554 ) C3547_=_C3555( C3547 C3555 ) C3547_=_C3556( C3547 C3556 ) C3548_=_C3549( C3548 C3549 ) \nC3548_=_C3550( C3548 C3550 ) C3548_=_C3551( C3548 C3551 ) C3548_=_C3552( C3548 C3552 ) C3548_=_C3553( C3548 C3553 ) C3548_=_C3554( C3548 C3554 ) C3548_=_C3555( C3548 C3555 ) \nC3548_=_C3556( C3548 C3556 ) C3549_=_C3550( C3549 C3550 ) C3549_=_C3551( C3549 C3551 ) C3549_=_C3552( C3549 C3552 ) C3549_=_C3553( C3549 C3553 ) C3549_=_C3554( C3549 C3554 ) \nC3549_=_C3555( C3549 C3555 ) C3549_=_C3556( C3549 C3556 ) C3550_=_C3551( C3550 C3551 ) C3550_=_C3552( C3550 C3552 ) C3550_=_C3553( C3550 C3553 ) C3550_=_C3554( C3550 C3554 ) \nC3550_=_C3555( C3550 C3555 ) C3550_=_C3556( C3550 C3556 ) C3551_=_C3552( C3551 C3552 ) C3551_=_C3553( C3551 C3553 ) C3551_=_C3554( C3551 C3554 ) C3551_=_C3555( C3551 C3555 ) \nC3551_=_C3556( C3551 C3556 ) C3552_=_C3553( C3552 C3553 ) C3552_=_C3554( C3552 C3554 ) C3552_=_C3555( C3552 C3555 ) C3552_=_C3556( C3552 C3556 ) C3553_=_C3554( C3553 C3554 ) \nC3553_=_C3555( C3553 C3555 ) C3553_=_C3556( C3553 C3556 ) C3554_=_C3555( C3554 C3555 ) C3554_=_C3556( C3554 C3556 ) C3555_=_C3556( C3555 C3556 ) "];139-&gt;220[label="54: C403 C667 C794 C876 C877 \nC972 C973 C1207 C1208 C1327 C1328 \nC1378 C1432 C1683 C1703 C1764 C2132 \nC2531 C2532 C2710 C2741 C2784 C2938 \nC2939 C2965 C3150 C3295 C3420 C3486 \nC3500 C3501 C3502 C3503 C3504 C3505 \nC3506 C3507 C3508 C3509 C3542 C3543 \nC3544 C3545 C3546 C3547 C3548 C3549 \nC3550 C3551 C3552 C3553 C3554 C3555 \nC3556 \n712: C403_=_C667 ,C403_=_C876 ,C403_=_C972 ,C403_=_C1207 ,C403_=_C1327 ,\nC403_=_C1378 ,C403_=_C1432 ,C403_=_C1683 ,C403_=_C1764</w:t>
      </w:r>
    </w:p>
    <w:p>
      <w:pPr>
        <w:pStyle w:val="PreformattedText"/>
        <w:bidi w:val="0"/>
        <w:spacing w:before="0" w:after="0"/>
        <w:jc w:val="left"/>
        <w:rPr/>
      </w:pPr>
      <w:r>
        <w:rPr/>
        <w:t xml:space="preserve"> </w:t>
      </w:r>
      <w:r>
        <w:rPr/>
        <w:t>,C403_=_C2531 ,C403_=_C2710 ,\nC403_=_C2784 ,C403_=_C2938 ,C403_=_C3295 ,C403_=_C3420 ,C403_=_C3486 ,C403_=_C3500 ,\nC403_=_C3501 ,C403_=_C3502 ,C403_=_C3503 ,C403_=_C3504 ,C403_=_C3505 ,C403_=_C3506 ,\nC403_=_C3507 ,C403_=_C3508 ,C403_=_C3509 ,C667_=_C876 ,C667_=_C972 ,C667_=_C1207 ,\nC667_=_C1327 ,C667_=_C1378 ,C667_=_C1432 ,C667_=_C1683 ,C667_=_C1764 ,C667_=_C2531 ,\nC667_=_C2710 ,C667_=_C2784 ,C667_=_C2938 ,C667_=_C3295 ,C667_=_C3420 ,C667_=_C3486 ,\nC667_=_C3500 ,C667_=_C3501 ,C667_=_C3502 ,C667_=_C3503 ,C667_=_C3504 ,C667_=_C3505 ,\nC667_=_C3506 ,C667_=_C3507 ,C667_=_C3508 ,C667_=_C3509 ,C794_=_C877 ,C794_=_C973 ,\nC794_=_C1208 ,C794_=_C1328 ,C794_=_C1703 ,C794_=_C2132 ,C794_=_C2532 ,C794_=_C2741 ,\nC794_=_C2939 ,C794_=_C2965 ,C794_=_C3150 ,C794_=_C3542 ,C794_=_C3543 ,C794_=_C3544 ,\nC794_=_C3545 ,C794_=_C3546 ,C794_=_C3547 ,C794_=_C3548 ,C794_=_C3549 ,C794_=_C3550 ,\nC794_=_C3551 ,C794_=_C3552 ,C794_=_C3553 ,C794_=_C3554 ,C794_=_C3555 ,C794_=_C3556 ,\nC876_=_C877 ,C876_=_C972 ,C876_=_C1207 ,C876_=_C1327 ,C876_=_C1378 ,C876_=_C1432 ,\nC876_=_C1683 ,C876_=_C1764 ,C876_=_C2531 ,C876_=_C2710 ,C876_=_C2784 ,C876_=_C2938 ,\nC876_=_C3295 ,C876_=_C3420 ,C876_=_C3486 ,C876_=_C3500 ,C876_=_C3501 ,C876_=_C3502 ,\nC876_=_C3503 ,C876_=_C3504 ,C876_=_C3505 ,C876_=_C3506 ,C876_=_C3507 ,C876_=_C3508 ,\nC876_=_C3509 ,C877_=_C973 ,C877_=_C1208 ,C877_=_C1328 ,C877_=_C1703 ,C877_=_C2132 ,\nC877_=_C2532 ,C877_=_C2741 ,C877_=_C2939 ,C877_=_C2965 ,C877_=_C3150 ,C877_=_C3542 ,\nC877_=_C3543 ,C877_=_C3544 ,C877_=_C3545 ,C877_=_C3546 ,C877_=_C3547 ,C877_=_C3548 ,\nC877_=_C3549 ,C877_=_C3550 ,C877_=_C3551 ,C877_=_C3552 ,C877_=_C3553 ,C877_=_C3554 ,\nC877_=_C3555 ,C877_=_C3556 ,C972_=_C973 ,C972_=_C1207 ,C972_=_C1327 ,C972_=_C1378 ,\nC972_=_C1432 ,C972_=_C1683 ,C972_=_C1764 ,C972_=_C2531 ,C972_=_C2710 ,C972_=_C2784 ,\nC972_=_C2938 ,C972_=_C3295 ,C972_=_C3420 ,C972_=_C3486 ,C972_=_C3500 ,C972_=_C3501 ,\nC972_=_C3502 ,C972_=_C3503 ,C972_=_C3504 ,C972_=_C3505 ,C972_=_C3506 ,C972_=_C3507 ,\nC972_=_C3508 ,C972_=_C3509 ,C973_=_C1208 ,C973_=_C1328 ,C973_=_C1703 ,C973_=_C2132 ,\nC973_=_C2532 ,C973_=_C2741 ,C973_=_C2939 ,C973_=_C2965 ,C973_=_C3150 ,C973_=_C3542 ,\nC973_=_C3543 ,C973_=_C3544 ,C973_=_C3545 ,C973_=_C3546 ,C973_=_C3547 ,C973_=_C3548 ,\nC973_=_C3549 ,C973_=_C3550 ,C973_=_C3551 ,C973_=_C3552 ,C973_=_C3553 ,C973_=_C3554 ,\nC973_=_C3555 ,C973_=_C3556 ,C1207_=_C1208 ,C1207_=_C1327 ,C1207_=_C1378 ,C1207_=_C1432 ,\nC1207_=_C1683 ,C1207_=_C1764 ,C1207_=_C2531 ,C1207_=_C2710 ,C1207_=_C2784 ,C1207_=_C2938 ,\nC1207_=_C3295 ,C1207_=_C3420 ,C1207_=_C3486 ,C1207_=_C3500 ,C1207_=_C3501 ,C1207_=_C3502 ,\nC1207_=_C3503 ,C1207_=_C3504 ,C1207_=_C3505 ,C1207_=_C3506 ,C1207_=_C3507 ,C1207_=_C3508 ,\nC1207_=_C3509 ,C1208_=_C1328 ,C1208_=_C1703 ,C1208_=_C2132 ,C1208_=_C2532 ,C1208_=_C2741 ,\nC1208_=_C2939 ,C1208_=_C2965 ,C1208_=_C3150 ,C1208_=_C3542 ,C1208_=_C3543 ,C1208_=_C3544 ,\nC1208_=_C3545 ,C1208_=_C3546 ,C1208_=_C3547 ,C1208_=_C3548 ,C1208_=_C3549 ,C1208_=_C3550 ,\nC1208_=_C3551 ,C1208_=_C3552 ,C1208_=_C3553 ,C1208_=_C3554 ,C1208_=_C3555 ,C1208_=_C3556 ,\nC1327_=_C1328 ,C1327_=_C1378 ,C1327_=_C1432 ,C1327_=_C1683 ,C1327_=_C1764 ,C1327_=_C2531 ,\nC1327_=_C2710 ,C1327_=_C2784 ,C1327_=_C2938 ,C1327_=_C3295 ,C1327_=_C3420 ,C1327_=_C3486 ,\nC1327_=_C3500 ,C1327_=_C3501 ,C1327_=_C3502 ,C1327_=_C3503 ,C1327_=_C3504 ,C1327_=_C3505 ,\nC1327_=_C3506 ,C1327_=_C3507 ,C1327_=_C3508 ,C1327_=_C3509 ,C1328_=_C1703 ,C1328_=_C2132 ,\nC1328_=_C2532 ,C1328_=_C2741 ,C1328_=_C2939 ,C1328_=_C2965 ,C1328_=_C3150 ,C1328_=_C3542 ,\nC1328_=_C3543 ,C1328_=_C3544 ,C1328_=_C3545 ,C1328_=_C3546 ,C1328_=_C3547 ,C1328_=_C3548 ,\nC1328_=_C3549 ,C1328_=_C3550 ,C1328_=_C3551 ,C1328_=_C3552 ,C1328_=_C3553 ,C1328_=_C3554 ,\nC1328_=_C3555 ,C1328_=_C3556 ,C1378_=_C1432 ,C1378_=_C1683 ,C1378_=_C1764 ,C1378_=_C2531 ,\nC1378_=_C2710 ,C1378_=_C2784 ,C1378_=_C2938 ,C1378_=_C3295 ,C1378_=_C3420 ,C1378_=_C3486 ,\nC1378_=_C3500 ,C1378_=_C3501 ,C1378_=_C3502 ,C1378_=_C3503 ,C1378_=_C3504 ,C1378_=_C3505 ,\nC1378_=_C3506 ,C1378_=_C3507 ,C1378_=_C3508 ,C1378_=_C3509 ,C1432_=_C1683 ,C1432_=_C1764 ,\nC1432_=_C2531 ,C1432_=_C2710 ,C1432_=_C2784 ,C1432_=_C2938 ,C1432_=_C3295 ,C1432_=_C3420 ,\nC1432_=_C3486 ,C1432_=_C3500 ,C1432_=_C3501 ,C1432_=_C3502 ,C1432_=_C3503 ,C1432_=_C3504 ,\nC1432_=_C3505 ,C1432_=_C3506 ,C1432_=_C3507 ,C1432_=_C3508 ,C1432_=_C3509 ,C1683_=_C1764 ,\nC1683_=_C2531 ,C1683_=_C2710 ,C1683_=_C2784 ,C1683_=_C2938 ,C1683_=_C3295 ,C1683_=_C3420 ,\nC1683_=_C3486 ,C1683_=_C3500 ,C1683_=_C3501 ,C1683_=_C3502 ,C1683_=_C3503 ,C1683_=_C3504 ,\nC1683_=_C3505 ,C1683_=_C3506 ,C1683_=_C3507 ,C1683_=_C3508 ,C1683_=_C3509 ,C1703_=_C2132 ,\nC1703_=_C2532 ,C1703_=_C2741 ,C1703_=_C2939 ,C1703_=_C2965 ,C1703_=_C3150 ,C1703_=_C3542 ,\nC1703_=_C3543 ,C1703_=_C3544 ,C1703_=_C3545 ,C1703_=_C3546 ,C1703_=_C3547 ,C1703_=_C3548 ,\nC1703_=_C3549 ,C1703_=_C3550 ,C1703_=_C3551 ,C1703_=_C3552 ,C1703_=_C3553 ,C1703_=_C3554 ,\nC1703_=_C3555 ,C1703_=_C3556 ,C1764_=_C2531 ,C1764_=_C2710 ,C1764_=_C2784 ,C1764_=_C2938 ,\nC1764_=_C3295 ,C1764_=_C3420 ,C1764_=_C3486 ,C1764_=_C3500 ,C1764_=_C3501 ,C1764_=_C3502 ,\nC1764_=_C3503 ,C1764_=_C3504 ,C1764_=_C3505 ,C1764_=_C3506 ,C1764_=_C3507 ,C1764_=_C3508 ,\nC1764_=_C3509 ,C2132_=_C2532 ,C2132_=_C2741 ,C2132_=_C2939 ,C2132_=_C2965 ,C2132_=_C3150 ,\nC2132_=_C3542 ,C2132_=_C3543 ,C2132_=_C3544 ,C2132_=_C3545 ,C2132_=_C3546 ,C2132_=_C3547 ,\nC2132_=_C3548 ,C2132_=_C3549 ,C2132_=_C3550 ,C2132_=_C3551 ,C2132_=_C3552 ,C2132_=_C3553 ,\nC2132_=_C3554 ,C2132_=_C3555 ,C2132_=_C3556 ,C2531_=_C2532 ,C2531_=_C2710 ,C2531_=_C2784 ,\nC2531_=_C2938 ,C2531_=_C3295 ,C2531_=_C3420 ,C2531_=_C3486 ,C2531_=_C3500 ,C2531_=_C3501 ,\nC2531_=_C3502 ,C2531_=_C3503 ,C2531_=_C3504 ,C2531_=_C3505 ,C2531_=_C3506 ,C2531_=_C3507 ,\nC2531_=_C3508 ,C2531_=_C3509 ,C2532_=_C2741 ,C2532_=_C2939 ,C2532_=_C2965 ,C2532_=_C3150 ,\nC2532_=_C3542 ,C2532_=_C3543 ,C2532_=_C3544 ,C2532_=_C3545 ,C2532_=_C3546 ,C2532_=_C3547 ,\nC2532_=_C3548 ,C2532_=_C3549 ,C2532_=_C3550 ,C2532_=_C3551 ,C2532_=_C3552 ,C2532_=_C3553 ,\nC2532_=_C3554 ,C2532_=_C3555 ,C2532_=_C3556 ,C2710_=_C2784 ,C2710_=_C2938 ,C2710_=_C3295 ,\nC2710_=_C3420 ,C2710_=_C3486 ,C2710_=_C3500 ,C2710_=_C3501 ,C2710_=_C3502 ,C2710_=_C3503 ,\nC2710_=_C3504 ,C2710_=_C3505 ,C2710_=_C3506 ,C2710_=_C3507 ,C2710_=_C3508 ,C2710_=_C3509 ,\nC2741_=_C2939 ,C2741_=_C2965 ,C2741_=_C3150 ,C2741_=_C3542 ,C2741_=_C3543 ,C2741_=_C3544 ,\nC2741_=_C3545 ,C2741_=_C3546 ,C2741_=_C3547 ,C2741_=_C3548 ,C2741_=_C3549 ,C2741_=_C3550 ,\nC2741_=_C3551 ,C2741_=_C3552 ,C2741_=_C3553 ,C2741_=_C3554 ,C2741_=_C3555 ,C2741_=_C3556 ,\nC2784_=_C2938 ,C2784_=_C3295 ,C2784_=_C3420 ,C2784_=_C3486 ,C2784_=_C3500 ,C2784_=_C3501 ,\nC2784_=_C3502 ,C2784_=_C3503 ,C2784_=_C3504 ,C2784_=_C3505 ,C2784_=_C3506 ,C2784_=_C3507 ,\nC2784_=_C3508 ,C2784_=_C3509 ,C2938_=_C2939 ,C2938_=_C3295 ,C2938_=_C3420 ,C2938_=_C3486 ,\nC2938_=_C3500 ,C2938_=_C3501 ,C2938_=_C3502 ,C2938_=_C3503 ,C2938_=_C3504 ,C2938_=_C3505 ,\nC2938_=_C3506 ,C2938_=_C3507 ,C2938_=_C3508 ,C2938_=_C3509 ,C2939_=_C2965 ,C2939_=_C3150 ,\nC2939_=_C3542 ,C2939_=_C3543 ,C2939_=_C3544 ,C2939_=_C3545 ,C2939_=_C3546 ,C2939_=_C3547 ,\nC2939_=_C3548 ,C2939_=_C3549 ,C2939_=_C3550 ,C2939_=_C3551 ,C2939_=_C3552 ,C2939_=_C3553 ,\nC2939_=_C3554 ,C2939_=_C3555 ,C2939_=_C3556 ,C2965_=_C3150 ,C2965_=_C3542 ,C2965_=_C3543 ,\nC2965_=_C3544 ,C2965_=_C3545 ,C2965_=_C3546 ,C2965_=_C3547 ,C2965_=_C3548 ,C2965_=_C3549 ,\nC2965_=_C3550 ,C2965_=_C3551 ,C2965_=_C3552 ,C2965_=_C3553 ,C2965_=_C3554 ,C2965_=_C3555 ,\nC2965_=_C3556 ,C3150_=_C3542 ,C3150_=_C3543 ,C3150_=_C3544 ,C3150_=_C3545 ,C3150_=_C3546 ,\nC3150_=_C3547 ,C3150_=_C3548 ,C3150_=_C3549 ,C3150_=_C3550 ,C3150_=_C3551 ,C3150_=_C3552 ,\nC3150_=_C3553 ,C3150_=_C3554 ,C3150_=_C3555 ,C3150_=_C3556 ,C3295_=_C3420 ,C3295_=_C3486 ,\nC3295_=_C3500 ,C3295_=_C3501 ,C3295_=_C3502 ,C3295_=_C3503 ,C3295_=_C3504 ,C3295_=_C3505 ,\nC3295_=_C3506 ,C3295_=_C3507 ,C3295_=_C3508 ,C3295_=_C3509 ,C3420_=_C3486 ,C3420_=_C3500 ,\nC3420_=_C3501 ,C3420_=_C3502 ,C3420_=_C3503 ,C3420_=_C3504 ,C3420_=_C3505 ,C3420_=_C3506 ,\nC3420_=_C3507 ,C3420_=_C3508 ,C3420_=_C3509 ,C3486_=_C3500 ,C3486_=_C3501 ,C3486_=_C3502 ,\nC3486_=_C3503 ,C3486_=_C3504 ,C3486_=_C3505 ,C3486_=_C3506 ,C3486_=_C3507 ,C3486_=_C3508 ,\nC3486_=_C3509 ,C3500_=_C3501 ,C3500_=_C3502 ,C3500_=_C3503 ,C3500_=_C3504 ,C3500_=_C3505 ,\nC3500_=_C3506 ,C3500_=_C3507 ,C3500_=_C3508 ,C3500_=_C3509 ,C3501_=_C3502 ,C3501_=_C3503 ,\nC3501_=_C3504 ,C3501_=_C3505 ,C3501_=_C3506 ,C3501_=_C3507 ,C3501_=_C3508 ,C3501_=_C3509 ,\nC3501_=_C3546 ,C3502_=_C3503 ,C3502_=_C3504 ,C3502_=_C3505 ,C3502_=_C3506 ,C3502_=_C3507 ,\nC3502_=_C3508 ,C3502_=_C3509 ,C3503_=_C3504 ,C3503_=_C3505 ,C3503_=_C3506 ,C3503_=_C3507 ,\nC3503_=_C3508 ,C3503_=_C3509 ,C3504_=_C3505 ,C3504_=_C3506 ,C3504_=_C3507 ,C3504_=_C3508 ,\nC3504_=_C3509 ,C3504_=_C3548 ,C3505_=_C3506 ,C3505_=_C3507 ,C3505_=_C3508 ,C3505_=_C3509 ,\nC3505_=_C3551 ,C3506_=_C3507 ,C3506_=_C3508 ,C3506_=_C3509 ,C3507_=_C3508 ,C3507_=_C3509 ,\nC3507_=_C3552 ,C3508_=_C3509 ,C3542_=_C3543 ,C3542_=_C3544 ,C3542_=_C3545 ,C3542_=_C3546 ,\nC3542_=_C3547 ,C3542_=_C3548 ,C3542_=_C3549 ,C3542_=_C3550 ,C3542_=_C3551 ,C3542_=_C3552 ,\nC3542_=_C3553 ,C3542_=_C3554 ,C3542_=_C3555 ,C3542_=_C3556 ,C3543_=_C3544 ,C3543_=_C3545 ,\nC3543_=_C3546 ,C3543_=_C3547 ,C3543_=_C3548 ,C3543_=_C3549 ,C3543_=_C3550 ,C3543_=_C3551 ,\nC3543_=_C3552 ,C3543_=_C3553 ,C3543_=_C3554 ,C3543_=_C3555 ,C3543_=_C3556 ,C3544_=_C3545 ,\nC3544_=_C3546 ,C3544_=_C3547 ,C3544_=_C3548 ,C3544_=_C3549 ,C3544_=_C3550 ,C3544_=_C3551 ,\nC3544_=_C3552 ,C3544_=_C3553 ,C3544_=_C3554 ,C3544_=_C3555 ,C3544_=_C3556 ,C3545_=_C3546 ,\nC3545_=_C3547 ,C3545_=_C3548 ,C3545_=_C3549 ,C3545_=_C3550 ,C3545_=_C3551 ,C3545_=_C3552 ,\nC3545_=_C3553 ,C3545_=_C3554 ,C3545_=_C3555 ,C3545_=_C3556 ,C3546_=_C3547 ,C3546_=_C3548 ,\nC3546_=_C3549 ,C3546_=_C3550 ,C3546_=_C3551 ,C3546_=_C3552 ,C3546_=_C3553 ,C3546_=_C3554 ,\nC3546_=_C3555</w:t>
      </w:r>
    </w:p>
    <w:p>
      <w:pPr>
        <w:pStyle w:val="PreformattedText"/>
        <w:bidi w:val="0"/>
        <w:spacing w:before="0" w:after="0"/>
        <w:jc w:val="left"/>
        <w:rPr/>
      </w:pPr>
      <w:r>
        <w:rPr/>
        <w:t xml:space="preserve"> </w:t>
      </w:r>
      <w:r>
        <w:rPr/>
        <w:t>,C3546_=_C3556 ,C3547_=_C3548 ,C3547_=_C3549 ,C3547_=_C3550 ,C3547_=_C3551 ,\nC3547_=_C3552 ,C3547_=_C3553 ,C3547_=_C3554 ,C3547_=_C3555 ,C3547_=_C3556 ,C3548_=_C3549 ,\nC3548_=_C3550 ,C3548_=_C3551 ,C3548_=_C3552 ,C3548_=_C3553 ,C3548_=_C3554 ,C3548_=_C3555 ,\nC3548_=_C3556 ,C3549_=_C3550 ,C3549_=_C3551 ,C3549_=_C3552 ,C3549_=_C3553 ,C3549_=_C3554 ,\nC3549_=_C3555 ,C3549_=_C3556 ,C3550_=_C3551 ,C3550_=_C3552 ,C3550_=_C3553 ,C3550_=_C3554 ,\nC3550_=_C3555 ,C3550_=_C3556 ,C3551_=_C3552 ,C3551_=_C3553 ,C3551_=_C3554 ,C3551_=_C3555 ,\nC3551_=_C3556 ,C3552_=_C3553 ,C3552_=_C3554 ,C3552_=_C3555 ,C3552_=_C3556 ,C3553_=_C3554 ,\nC3553_=_C3555 ,C3553_=_C3556 ,C3554_=_C3555 ,C3554_=_C3556 ,C3555_=_C3556 ,"];221[shape=box, label="id:221 level: 6\n54: C395 C473 C579 C583 C708 \nC711 C787 C867 C869 C1024 C1044 \nC1048 C1374 C1404 C1407 C1428 C1695 \nC1758 C2049 C2123 C2124 C2125 C2126 \nC2127 C2128 C2129 C2130 C2131 C2132 \nC2133 C2134 C2135 C2136 C2137 C2138 \nC2139 C2140 C2141 C2274 C2412 C2527 \nC2693 C2708 C2709 C2710 C2711 C2712 \nC2713 C2714 C2715 C2716 C2717 C2718 \nC2719 \n739: C395_=_C583( C395 C583 ) C395_=_C711( C395 C711 ) C395_=_C869( C395 C869 ) C395_=_C1024( C395 C1024 ) C395_=_C1048( C395 C1048 ) \nC395_=_C1374( C395 C1374 ) C395_=_C1407( C395 C1407 ) C395_=_C1428( C395 C1428 ) C395_=_C1758( C395 C1758 ) C395_=_C2049( C395 C2049 ) C395_=_C2124( C395 C2124 ) \nC395_=_C2274( C395 C2274 ) C395_=_C2412( C395 C2412 ) C395_=_C2527( C395 C2527 ) C395_=_C2693( C395 C2693 ) C395_=_C2708( C395 C2708 ) C395_=_C2709( C395 C2709 ) \nC395_=_C2710( C395 C2710 ) C395_=_C2711( C395 C2711 ) C395_=_C2712( C395 C2712 ) C395_=_C2713( C395 C2713 ) C395_=_C2714( C395 C2714 ) C395_=_C2715( C395 C2715 ) \nC395_=_C2716( C395 C2716 ) C395_=_C2717( C395 C2717 ) C395_=_C2718( C395 C2718 ) C395_=_C2719( C395 C2719 ) C473_=_C579( C473 C579 ) C473_=_C708( C473 C708 ) \nC473_=_C787( C473 C787 ) C473_=_C867( C473 C867 ) C473_=_C1044( C473 C1044 ) C473_=_C1404( C473 C1404 ) C473_=_C1695( C473 C1695 ) C473_=_C2123( C473 C2123 ) \nC473_=_C2124( C473 C2124 ) C473_=_C2125( C473 C2125 ) C473_=_C2126( C473 C2126 ) C473_=_C2127( C473 C2127 ) C473_=_C2128( C473 C2128 ) C473_=_C2129( C473 C2129 ) \nC473_=_C2130( C473 C2130 ) C473_=_C2131( C473 C2131 ) C473_=_C2132( C473 C2132 ) C473_=_C2133( C473 C2133 ) C473_=_C2134( C473 C2134 ) C473_=_C2135( C473 C2135 ) \nC473_=_C2136( C473 C2136 ) C473_=_C2137( C473 C2137 ) C473_=_C2138( C473 C2138 ) C473_=_C2139( C473 C2139 ) C473_=_C2140( C473 C2140 ) C473_=_C2141( C473 C2141 ) \nC579_=_C583( C579 C583 ) C579_=_C708( C579 C708 ) C579_=_C787( C579 C787 ) C579_=_C867( C579 C867 ) C579_=_C1044( C579 C1044 ) C579_=_C1404( C579 C1404 ) \nC579_=_C1695( C579 C1695 ) C579_=_C2123( C579 C2123 ) C579_=_C2124( C579 C2124 ) C579_=_C2125( C579 C2125 ) C579_=_C2126( C579 C2126 ) C579_=_C2127( C579 C2127 ) \nC579_=_C2128( C579 C2128 ) C579_=_C2129( C579 C2129 ) C579_=_C2130( C579 C2130 ) C579_=_C2131( C579 C2131 ) C579_=_C2132( C579 C2132 ) C579_=_C2133( C579 C2133 ) \nC579_=_C2134( C579 C2134 ) C579_=_C2135( C579 C2135 ) C579_=_C2136( C579 C2136 ) C579_=_C2137( C579 C2137 ) C579_=_C2138( C579 C2138 ) C579_=_C2139( C579 C2139 ) \nC579_=_C2140( C579 C2140 ) C579_=_C2141( C579 C2141 ) C583_=_C711( C583 C711 ) C583_=_C869( C583 C869 ) C583_=_C1024( C583 C1024 ) C583_=_C1048( C583 C1048 ) \nC583_=_C1374( C583 C1374 ) C583_=_C1407( C583 C1407 ) C583_=_C1428( C583 C1428 ) C583_=_C1758( C583 C1758 ) C583_=_C2049( C583 C2049 ) C583_=_C2124( C583 C2124 ) \nC583_=_C2274( C583 C2274 ) C583_=_C2412( C583 C2412 ) C583_=_C2527( C583 C2527 ) C583_=_C2693( C583 C2693 ) C583_=_C2708( C583 C2708 ) C583_=_C2709( C583 C2709 ) \nC583_=_C2710( C583 C2710 ) C583_=_C2711( C583 C2711 ) C583_=_C2712( C583 C2712 ) C583_=_C2713( C583 C2713 ) C583_=_C2714( C583 C2714 ) C583_=_C2715( C583 C2715 ) \nC583_=_C2716( C583 C2716 ) C583_=_C2717( C583 C2717 ) C583_=_C2718( C583 C2718 ) C583_=_C2719( C583 C2719 ) C708_=_C711( C708 C711 ) C708_=_C787( C708 C787 ) \nC708_=_C867( C708 C867 ) C708_=_C1044( C708 C1044 ) C708_=_C1404( C708 C1404 ) C708_=_C1695( C708 C1695 ) C708_=_C2123( C708 C2123 ) C708_=_C2124( C708 C2124 ) \nC708_=_C2125( C708 C2125 ) C708_=_C2126( C708 C2126 ) C708_=_C2127( C708 C2127 ) C708_=_C2128( C708 C2128 ) C708_=_C2129( C708 C2129 ) C708_=_C2130( C708 C2130 ) \nC708_=_C2131( C708 C2131 ) C708_=_C2132( C708 C2132 ) C708_=_C2133( C708 C2133 ) C708_=_C2134( C708 C2134 ) C708_=_C2135( C708 C2135 ) C708_=_C2136( C708 C2136 ) \nC708_=_C2137( C708 C2137 ) C708_=_C2138( C708 C2138 ) C708_=_C2139( C708 C2139 ) C708_=_C2140( C708 C2140 ) C708_=_C2141( C708 C2141 ) C711_=_C869( C711 C869 ) \nC711_=_C1024( C711 C1024 ) C711_=_C1048( C711 C1048 ) C711_=_C1374( C711 C1374 ) C711_=_C1407( C711 C1407 ) C711_=_C1428( C711 C1428 ) C711_=_C1758( C711 C1758 ) \nC711_=_C2049( C711 C2049 ) C711_=_C2124( C711 C2124 ) C711_=_C2274( C711 C2274 ) C711_=_C2412( C711 C2412 ) C711_=_C2527( C711 C2527 ) C711_=_C2693( C711 C2693 ) \nC711_=_C2708( C711 C2708 ) C711_=_C2709( C711 C2709 ) C711_=_C2710( C711 C2710 ) C711_=_C2711( C711 C2711 ) C711_=_C2712( C711 C2712 ) C711_=_C2713( C711 C2713 ) \nC711_=_C2714( C711 C2714 ) C711_=_C2715( C711 C2715 ) C711_=_C2716( C711 C2716 ) C711_=_C2717( C711 C2717 ) C711_=_C2718( C711 C2718 ) C711_=_C2719( C711 C2719 ) \nC787_=_C867( C787 C867 ) C787_=_C1044( C787 C1044 ) C787_=_C1404( C787 C1404 ) C787_=_C1695( C787 C1695 ) C787_=_C2123( C787 C2123 ) C787_=_C2124( C787 C2124 ) \nC787_=_C2125( C787 C2125 ) C787_=_C2126( C787 C2126 ) C787_=_C2127( C787 C2127 ) C787_=_C2128( C787 C2128 ) C787_=_C2129( C787 C2129 ) C787_=_C2130( C787 C2130 ) \nC787_=_C2131( C787 C2131 ) C787_=_C2132( C787 C2132 ) C787_=_C2133( C787 C2133 ) C787_=_C2134( C787 C2134 ) C787_=_C2135( C787 C2135 ) C787_=_C2136( C787 C2136 ) \nC787_=_C2137( C787 C2137 ) C787_=_C2138( C787 C2138 ) C787_=_C2139( C787 C2139 ) C787_=_C2140( C787 C2140 ) C787_=_C2141( C787 C2141 ) C867_=_C869( C867 C869 ) \nC867_=_C1044( C867 C1044 ) C867_=_C1404( C867 C1404 ) C867_=_C1695( C867 C1695 ) C867_=_C2123( C867 C2123 ) C867_=_C2124( C867 C2124 ) C867_=_C2125( C867 C2125 ) \nC867_=_C2126( C867 C2126 ) C867_=_C2127( C867 C2127 ) C867_=_C2128( C867 C2128 ) C867_=_C2129( C867 C2129 ) C867_=_C2130( C867 C2130 ) C867_=_C2131( C867 C2131 ) \nC867_=_C2132( C867 C2132 ) C867_=_C2133( C867 C2133 ) C867_=_C2134( C867 C2134 ) C867_=_C2135( C867 C2135 ) C867_=_C2136( C867 C2136 ) C867_=_C2137( C867 C2137 ) \nC867_=_C2138( C867 C2138 ) C867_=_C2139( C867 C2139 ) C867_=_C2140( C867 C2140 ) C867_=_C2141( C867 C2141 ) C869_=_C1024( C869 C1024 ) C869_=_C1048( C869 C1048 ) \nC869_=_C1374( C869 C1374 ) C869_=_C1407( C869 C1407 ) C869_=_C1428( C869 C1428 ) C869_=_C1758( C869 C1758 ) C869_=_C2049( C869 C2049 ) C869_=_C2124( C869 C2124 ) \nC869_=_C2274( C869 C2274 ) C869_=_C2412( C869 C2412 ) C869_=_C2527( C869 C2527 ) C869_=_C2693( C869 C2693 ) C869_=_C2708( C869 C2708 ) C869_=_C2709( C869 C2709 ) \nC869_=_C2710( C869 C2710 ) C869_=_C2711( C869 C2711 ) C869_=_C2712( C869 C2712 ) C869_=_C2713( C869 C2713 ) C869_=_C2714( C869 C2714 ) C869_=_C2715( C869 C2715 ) \nC869_=_C2716( C869 C2716 ) C869_=_C2717( C869 C2717 ) C869_=_C2718( C869 C2718 ) C869_=_C2719( C869 C2719 ) C1024_=_C1048( C1024 C1048 ) C1024_=_C1374( C1024 C1374 ) \nC1024_=_C1407( C1024 C1407 ) C1024_=_C1428( C1024 C1428 ) C1024_=_C1758( C1024 C1758 ) C1024_=_C2049( C1024 C2049 ) C1024_=_C2124( C1024 C2124 ) C1024_=_C2274( C1024 C2274 ) \nC1024_=_C2412( C1024 C2412 ) C1024_=_C2527( C1024 C2527 ) C1024_=_C2693( C1024 C2693 ) C1024_=_C2708( C1024 C2708 ) C1024_=_C2709( C1024 C2709 ) C1024_=_C2710( C1024 C2710 ) \nC1024_=_C2711( C1024 C2711 ) C1024_=_C2712( C1024 C2712 ) C1024_=_C2713( C1024 C2713 ) C1024_=_C2714( C1024 C2714 ) C1024_=_C2715( C1024 C2715 ) C1024_=_C2716( C1024 C2716 ) \nC1024_=_C2717( C1024 C2717 ) C1024_=_C2718( C1024 C2718 ) C1024_=_C2719( C1024 C2719 ) C1044_=_C1048( C1044 C1048 ) C1044_=_C1404( C1044 C1404 ) C1044_=_C1695( C1044 C1695 ) \nC1044_=_C2123( C1044 C2123 ) C1044_=_C2124( C1044 C2124 ) C1044_=_C2125( C1044 C2125 ) C1044_=_C2126( C1044 C2126 ) C1044_=_C2127( C1044 C2127 ) C1044_=_C2128( C1044 C2128 ) \nC1044_=_C2129( C1044 C2129 ) C1044_=_C2130( C1044 C2130 ) C1044_=_C2131( C1044 C2131 ) C1044_=_C2132( C1044 C2132 ) C1044_=_C2133( C1044 C2133 ) C1044_=_C2134( C1044 C2134 ) \nC1044_=_C2135( C1044 C2135 ) C1044_=_C2136( C1044 C2136 ) C1044_=_C2137( C1044 C2137 ) C1044_=_C2138( C1044 C2138 ) C1044_=_C2139( C1044 C2139 ) C1044_=_C2140( C1044 C2140 ) \nC1044_=_C2141( C1044 C2141 ) C1048_=_C1374( C1048 C1374 ) C1048_=_C1407( C1048 C1407 ) C1048_=_C1428( C1048 C1428 ) C1048_=_C1758( C1048 C1758 ) C1048_=_C2049( C1048 C2049 ) \nC1048_=_C2124( C1048 C2124 ) C1048_=_C2274( C1048 C2274 ) C1048_=_C2412( C1048 C2412 ) C1048_=_C2527( C1048 C2527 ) C1048_=_C2693( C1048 C2693 ) C1048_=_C2708( C1048 C2708 ) \nC1048_=_C2709( C1048 C2709 ) C1048_=_C2710( C1048 C2710 ) C1048_=_C2711( C1048 C2711 ) C1048_=_C2712( C1048 C2712 ) C1048_=_C2713( C1048 C2713 ) C1048_=_C2714( C1048 C2714 ) \nC1048_=_C2715( C1048 C2715 ) C1048_=_C2716( C1048 C2716 ) C1048_=_C2717( C1048 C2717 ) C1048_=_C2718( C1048 C2718 ) C1048_=_C2719( C1048 C2719 ) C1374_=_C1407( C1374 C1407 ) \nC1374_=_C1428( C1374 C1428 ) C1374_=_C1758( C1374 C1758 ) C1374_=_C2049( C1374 C2049 ) C1374_=_C2124( C1374 C2124 ) C1374_=_C2274( C1374 C2274 ) C1374_=_C2412( C1374 C2412 ) \nC1374_=_C2527( C1374 C2527 ) C1374_=_C2693( C1374 C2693 ) C1374_=_C2708( C1374 C2708 ) C1374_=_C2709( C1374 C2709 ) C1374_=_C2710( C1374 C2710 ) C1374_=_C2711( C1374 C2711 ) \nC1374_=_C2712( C1374 C2712 ) C1374_=_C2713( C1374 C2713 ) C1374_=_C2714( C1374 C2714 ) C1374_=_C2715( C1374 C2715 ) C1374_=_C2716( C1374 C2716 ) C1374_=_C2717( C1374 C2717 ) \nC1374_=_C2718( C1374 C2718 ) C1374_=_C2719( C1374 C2719 ) C1404_=_C1407( C1404 C1407 ) C1404_=_C1695( C1404 C1695 ) C1404_=_C2123( C1404 C2123 ) C1404_=_C2124( C1404 C2124 )</w:t>
      </w:r>
    </w:p>
    <w:p>
      <w:pPr>
        <w:pStyle w:val="PreformattedText"/>
        <w:bidi w:val="0"/>
        <w:spacing w:before="0" w:after="0"/>
        <w:jc w:val="left"/>
        <w:rPr/>
      </w:pPr>
      <w:r>
        <w:rPr/>
        <w:t xml:space="preserve"> </w:t>
      </w:r>
      <w:r>
        <w:rPr/>
        <w:t>\nC1404_=_C2125( C1404 C2125 ) C1404_=_C2126( C1404 C2126 ) C1404_=_C2127( C1404 C2127 ) C1404_=_C2128( C1404 C2128 ) C1404_=_C2129( C1404 C2129 ) C1404_=_C2130( C1404 C2130 ) \nC1404_=_C2131( C1404 C2131 ) C1404_=_C2132( C1404 C2132 ) C1404_=_C2133( C1404 C2133 ) C1404_=_C2134( C1404 C2134 ) C1404_=_C2135( C1404 C2135 ) C1404_=_C2136( C1404 C2136 ) \nC1404_=_C2137( C1404 C2137 ) C1404_=_C2138( C1404 C2138 ) C1404_=_C2139( C1404 C2139 ) C1404_=_C2140( C1404 C2140 ) C1404_=_C2141( C1404 C2141 ) C1407_=_C1428( C1407 C1428 ) \nC1407_=_C1758( C1407 C1758 ) C1407_=_C2049( C1407 C2049 ) C1407_=_C2124( C1407 C2124 ) C1407_=_C2274( C1407 C2274 ) C1407_=_C2412( C1407 C2412 ) C1407_=_C2527( C1407 C2527 ) \nC1407_=_C2693( C1407 C2693 ) C1407_=_C2708( C1407 C2708 ) C1407_=_C2709( C1407 C2709 ) C1407_=_C2710( C1407 C2710 ) C1407_=_C2711( C1407 C2711 ) C1407_=_C2712( C1407 C2712 ) \nC1407_=_C2713( C1407 C2713 ) C1407_=_C2714( C1407 C2714 ) C1407_=_C2715( C1407 C2715 ) C1407_=_C2716( C1407 C2716 ) C1407_=_C2717( C1407 C2717 ) C1407_=_C2718( C1407 C2718 ) \nC1407_=_C2719( C1407 C2719 ) C1428_=_C1758( C1428 C1758 ) C1428_=_C2049( C1428 C2049 ) C1428_=_C2124( C1428 C2124 ) C1428_=_C2274( C1428 C2274 ) C1428_=_C2412( C1428 C2412 ) \nC1428_=_C2527( C1428 C2527 ) C1428_=_C2693( C1428 C2693 ) C1428_=_C2708( C1428 C2708 ) C1428_=_C2709( C1428 C2709 ) C1428_=_C2710( C1428 C2710 ) C1428_=_C2711( C1428 C2711 ) \nC1428_=_C2712( C1428 C2712 ) C1428_=_C2713( C1428 C2713 ) C1428_=_C2714( C1428 C2714 ) C1428_=_C2715( C1428 C2715 ) C1428_=_C2716( C1428 C2716 ) C1428_=_C2717( C1428 C2717 ) \nC1428_=_C2718( C1428 C2718 ) C1428_=_C2719( C1428 C2719 ) C1695_=_C2123( C1695 C2123 ) C1695_=_C2124( C1695 C2124 ) C1695_=_C2125( C1695 C2125 ) C1695_=_C2126( C1695 C2126 ) \nC1695_=_C2127( C1695 C2127 ) C1695_=_C2128( C1695 C2128 ) C1695_=_C2129( C1695 C2129 ) C1695_=_C2130( C1695 C2130 ) C1695_=_C2131( C1695 C2131 ) C1695_=_C2132( C1695 C2132 ) \nC1695_=_C2133( C1695 C2133 ) C1695_=_C2134( C1695 C2134 ) C1695_=_C2135( C1695 C2135 ) C1695_=_C2136( C1695 C2136 ) C1695_=_C2137( C1695 C2137 ) C1695_=_C2138( C1695 C2138 ) \nC1695_=_C2139( C1695 C2139 ) C1695_=_C2140( C1695 C2140 ) C1695_=_C2141( C1695 C2141 ) C1758_=_C2049( C1758 C2049 ) C1758_=_C2124( C1758 C2124 ) C1758_=_C2274( C1758 C2274 ) \nC1758_=_C2412( C1758 C2412 ) C1758_=_C2527( C1758 C2527 ) C1758_=_C2693( C1758 C2693 ) C1758_=_C2708( C1758 C2708 ) C1758_=_C2709( C1758 C2709 ) C1758_=_C2710( C1758 C2710 ) \nC1758_=_C2711( C1758 C2711 ) C1758_=_C2712( C1758 C2712 ) C1758_=_C2713( C1758 C2713 ) C1758_=_C2714( C1758 C2714 ) C1758_=_C2715( C1758 C2715 ) C1758_=_C2716( C1758 C2716 ) \nC1758_=_C2717( C1758 C2717 ) C1758_=_C2718( C1758 C2718 ) C1758_=_C2719( C1758 C2719 ) C2049_=_C2124( C2049 C2124 ) C2049_=_C2274( C2049 C2274 ) C2049_=_C2412( C2049 C2412 ) \nC2049_=_C2527( C2049 C2527 ) C2049_=_C2693( C2049 C2693 ) C2049_=_C2708( C2049 C2708 ) C2049_=_C2709( C2049 C2709 ) C2049_=_C2710( C2049 C2710 ) C2049_=_C2711( C2049 C2711 ) \nC2049_=_C2712( C2049 C2712 ) C2049_=_C2713( C2049 C2713 ) C2049_=_C2714( C2049 C2714 ) C2049_=_C2715( C2049 C2715 ) C2049_=_C2716( C2049 C2716 ) C2049_=_C2717( C2049 C2717 ) \nC2049_=_C2718( C2049 C2718 ) C2049_=_C2719( C2049 C2719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35( C2123 C2135 ) C2123_=_C2136( C2123 C2136 ) C2123_=_C2137( C2123 C2137 ) C2123_=_C2138( C2123 C2138 ) C2123_=_C2139( C2123 C2139 ) \nC2123_=_C2140( C2123 C2140 ) C2123_=_C2141( C2123 C2141 ) C2123_=_C2274( C2123 C2274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141( C2124 C2141 ) C2124_=_C2274( C2124 C2274 ) C2124_=_C2412( C2124 C2412 ) C2124_=_C2527( C2124 C2527 ) C2124_=_C2693( C2124 C2693 ) \nC2124_=_C2708( C2124 C2708 ) C2124_=_C2709( C2124 C2709 ) C2124_=_C2710( C2124 C2710 ) C2124_=_C2711( C2124 C2711 ) C2124_=_C2712( C2124 C2712 ) C2124_=_C2713( C2124 C2713 ) \nC2124_=_C2714( C2124 C2714 ) C2124_=_C2715( C2124 C2715 ) C2124_=_C2716( C2124 C2716 ) C2124_=_C2717( C2124 C2717 ) C2124_=_C2718( C2124 C2718 ) C2124_=_C2719( C2124 C2719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40( C2125 C2140 ) C2125_=_C2141( C2125 C2141 ) C2126_=_C2127( C2126 C2127 ) C2126_=_C2128( C2126 C2128 ) \nC2126_=_C2129( C2126 C2129 ) C2126_=_C2130( C2126 C2130 ) C2126_=_C2131( C2126 C2131 ) C2126_=_C2132( C2126 C2132 ) C2126_=_C2133( C2126 C2133 ) C2126_=_C2134( C2126 C2134 ) \nC2126_=_C2135( C2126 C2135 ) C2126_=_C2136( C2126 C2136 ) C2126_=_C2137( C2126 C2137 ) C2126_=_C2138( C2126 C2138 ) C2126_=_C2139( C2126 C2139 ) C2126_=_C2140( C2126 C2140 ) \nC2126_=_C2141( C2126 C2141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8_=_C2141( C2128 C2141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1_=_C2132( C2131 C2132 ) C2131_=_C2133( C2131 C2133 ) C2131_=_C2134( C2131 C2134 ) \nC2131_=_C2135( C2131 C2135 ) C2131_=_C2136( C2131 C2136 ) C2131_=_C2137( C2131 C2137 ) C2131_=_C2138( C2131 C2138 ) C2131_=_C2139( C2131 C2139 ) C2131_=_C2140( C2131 C2140 ) \nC2131_=_C2141( C2131 C2141 ) C2131_=_C2709( C2131 C2709 ) C2132_=_C2133( C2132 C2133 ) C2132_=_C2134( C2132 C2134 ) C2132_=_C2135( C2132 C2135 ) C2132_=_C2136( C2132 C2136 ) \nC2132_=_C2137( C2132 C2137 ) C2132_=_C2138( C2132 C2138 ) C2132_=_C2139( C2132 C2139 ) C2132_=_C2140( C2132 C2140 ) C2132_=_C2141( C2132 C2141 ) C2133_=_C2134( C2133 C2134 ) \nC2133_=_C2135( C2133 C2135 ) C2133_=_C2136( C2133 C2136 ) C2133_=_C2137( C2133 C2137 ) C2133_=_C2138( C2133 C2138 ) C2133_=_C2139( C2133 C2139 ) C2133_=_C2140( C2133 C2140 ) \nC2133_=_C2141( C2133 C2141 ) C2134_=_C2135( C2134 C2135 ) C2134_=_C2136( C2134 C2136 ) C2134_=_C2137( C2134 C2137 ) C2134_=_C2138( C2134 C2138 ) C2134_=_C2139( C2134 C2139 ) \nC2134_=_C2140( C2134 C2140 ) C2134_=_C2141( C2134 C2141 ) C2135_=_C2136( C2135 C2136 ) C2135_=_C2137( C2135 C2137 ) C2135_=_C2138( C2135 C2138 ) C2135_=_C2139( C2135 C2139 ) \nC2135_=_C2140( C2135 C2140 ) C2135_=_C2141( C2135 C2141 ) C2136_=_C2137( C2136 C2137 ) C2136_=_C2138( C2136 C2138 ) C2136_=_C2139( C2136 C2139 ) C2136_=_C2140( C2136 C2140 ) \nC2136_=_C2141( C2136 C2141 ) C2137_=_C2138( C2137 C2138 ) C2137_=_C2139( C2137 C2139 ) C2137_=_C2140( C2137 C2140 ) C2137_=_C2141( C2137 C2141 ) C2138_=_C2139( C2138 C2139 ) \nC2138_=_C2140( C2138 C2140 ) C2138_=_C2141( C2138 C2141 ) C2138_=_C2712( C2138 C2712 ) C2139_=_C2140( C2139 C2140 ) C2139_=_C2141( C2139 C2141 ) C2139_=_C2717( C2139 C2717 ) \nC2140_=_C2141( C2140 C2141 ) C2140_=_C2719( C2140 C2719 ) C2274_=_C2412( C2274 C2412 ) C2274_=_C2527( C2274 C2527 ) C2274_=_C2693( C2274 C2693 ) C2274_=_C2708( C2274 C2708 ) \nC2274_=_C2709( C2274 C2709 ) C2274_=_C2710( C2274 C2710 ) C2274_=_C2711( C2274 C2711 ) C2274_=_C2712( C2274 C2712 ) C2274_=_C2713( C2274 C2713 ) C2274_=_C2714( C2274 C2714 ) \nC2274_=_C2715( C2274 C2715 ) C2274_=_C2716( C2274 C2716 ) C2274_=_C2717( C2274 C2717 ) C2274_=_C2718( C2274 C2718 ) C2274_=_C2719( C2274 C2719 ) C2412_=_C2527( C2412 C2527 ) \nC2412_=_C2693( C2412 C2693 ) C2412_=_C2708( C2412 C2708 ) C2412_=_C2709( C2412 C2709 ) C2412_=_C2710( C2412 C2710 ) C2412_=_C2711( C2412 C2711 ) C2412_=_C2712( C2412 C2712 ) \nC2412_=_C2713( C2412 C2713 ) C2412_=_C2714( C2412 C2714 ) C2412_=_C2715( C2412 C2715 ) C2412_=_C2716( C2412 C2716 ) C2412_=_C2717( C2412 C2717 ) C2412_=_C2718( C2412 C2718 ) \nC2412_=_C2719( C2412 C2719 ) C2527_=_C2693( C2527 C2693 ) C2527_=_C2708( C2527 C2708 ) C2527_=_C2709( C2527 C2709 ) C2527_=_C2710( C2527 C2710 ) C2527_=_C2711( C2527 C2711 ) \nC2527_=_C2712( C2527 C2712 ) C2527_=_C2713(</w:t>
      </w:r>
    </w:p>
    <w:p>
      <w:pPr>
        <w:pStyle w:val="PreformattedText"/>
        <w:bidi w:val="0"/>
        <w:spacing w:before="0" w:after="0"/>
        <w:jc w:val="left"/>
        <w:rPr/>
      </w:pPr>
      <w:r>
        <w:rPr/>
        <w:t xml:space="preserve"> </w:t>
      </w:r>
      <w:r>
        <w:rPr/>
        <w:t>C2527 C2713 ) C2527_=_C2714( C2527 C2714 ) C2527_=_C2715( C2527 C2715 ) C2527_=_C2716( C2527 C2716 ) C2527_=_C2717( C2527 C2717 ) \nC2527_=_C2718( C2527 C2718 ) C2527_=_C2719( C2527 C2719 ) C2693_=_C2708( C2693 C2708 ) C2693_=_C2709( C2693 C2709 ) C2693_=_C2710( C2693 C2710 ) C2693_=_C2711( C2693 C2711 ) \nC2693_=_C2712( C2693 C2712 ) C2693_=_C2713( C2693 C2713 ) C2693_=_C2714( C2693 C2714 ) C2693_=_C2715( C2693 C2715 ) C2693_=_C2716( C2693 C2716 ) C2693_=_C2717( C2693 C2717 ) \nC2693_=_C2718( C2693 C2718 ) C2693_=_C2719( C2693 C2719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9_=_C2710( C2709 C2710 ) C2709_=_C2711( C2709 C2711 ) C2709_=_C2712( C2709 C2712 ) C2709_=_C2713( C2709 C2713 ) C2709_=_C2714( C2709 C2714 ) \nC2709_=_C2715( C2709 C2715 ) C2709_=_C2716( C2709 C2716 ) C2709_=_C2717( C2709 C2717 ) C2709_=_C2718( C2709 C2718 ) C2709_=_C2719( C2709 C2719 ) C2710_=_C2711( C2710 C2711 ) \nC2710_=_C2712( C2710 C2712 ) C2710_=_C2713( C2710 C2713 ) C2710_=_C2714( C2710 C2714 ) C2710_=_C2715( C2710 C2715 ) C2710_=_C2716( C2710 C2716 ) C2710_=_C2717( C2710 C2717 ) \nC2710_=_C2718( C2710 C2718 ) C2710_=_C2719( C2710 C2719 ) C2711_=_C2712( C2711 C2712 ) C2711_=_C2713( C2711 C2713 ) C2711_=_C2714( C2711 C2714 ) C2711_=_C2715( C2711 C2715 ) \nC2711_=_C2716( C2711 C2716 ) C2711_=_C2717( C2711 C2717 ) C2711_=_C2718( C2711 C2718 ) C2711_=_C2719( C2711 C2719 ) C2712_=_C2713( C2712 C2713 ) C2712_=_C2714( C2712 C2714 ) \nC2712_=_C2715( C2712 C2715 ) C2712_=_C2716( C2712 C2716 ) C2712_=_C2717( C2712 C2717 ) C2712_=_C2718( C2712 C2718 ) C2712_=_C2719( C2712 C2719 ) C2713_=_C2714( C2713 C2714 ) \nC2713_=_C2715( C2713 C2715 ) C2713_=_C2716( C2713 C2716 ) C2713_=_C2717( C2713 C2717 ) C2713_=_C2718( C2713 C2718 ) C2713_=_C2719( C2713 C2719 ) C2714_=_C2715( C2714 C2715 ) \nC2714_=_C2716( C2714 C2716 ) C2714_=_C2717( C2714 C2717 ) C2714_=_C2718( C2714 C2718 ) C2714_=_C2719( C2714 C2719 ) C2715_=_C2716( C2715 C2716 ) C2715_=_C2717( C2715 C2717 ) \nC2715_=_C2718( C2715 C2718 ) C2715_=_C2719( C2715 C2719 ) C2716_=_C2717( C2716 C2717 ) C2716_=_C2718( C2716 C2718 ) C2716_=_C2719( C2716 C2719 ) C2717_=_C2718( C2717 C2718 ) \nC2717_=_C2719( C2717 C2719 ) C2718_=_C2719( C2718 C2719 ) "];140-&gt;221[label="53: C395 C473 C579 C583 C708 \nC711 C787 C867 C869 C1024 C1044 \nC1048 C1374 C1404 C1407 C1428 C1695 \nC1758 C2049 C2123 C2125 C2126 C2127 \nC2128 C2129 C2130 C2131 C2132 C2133 \nC2134 C2135 C2136 C2137 C2138 C2139 \nC2140 C2141 C2274 C2412 C2527 C2693 \nC2708 C2709 C2710 C2711 C2712 C2713 \nC2714 C2715 C2716 C2717 C2718 C2719 \n686: C395_=_C583 ,C395_=_C711 ,C395_=_C869 ,C395_=_C1024 ,C395_=_C1048 ,\nC395_=_C1374 ,C395_=_C1407 ,C395_=_C1428 ,C395_=_C1758 ,C395_=_C2049 ,C395_=_C2274 ,\nC395_=_C2412 ,C395_=_C2527 ,C395_=_C2693 ,C395_=_C2708 ,C395_=_C2709 ,C395_=_C2710 ,\nC395_=_C2711 ,C395_=_C2712 ,C395_=_C2713 ,C395_=_C2714 ,C395_=_C2715 ,C395_=_C2716 ,\nC395_=_C2717 ,C395_=_C2718 ,C395_=_C2719 ,C473_=_C579 ,C473_=_C708 ,C473_=_C787 ,\nC473_=_C867 ,C473_=_C1044 ,C473_=_C1404 ,C473_=_C1695 ,C473_=_C2123 ,C473_=_C2125 ,\nC473_=_C2126 ,C473_=_C2127 ,C473_=_C2128 ,C473_=_C2129 ,C473_=_C2130 ,C473_=_C2131 ,\nC473_=_C2132 ,C473_=_C2133 ,C473_=_C2134 ,C473_=_C2135 ,C473_=_C2136 ,C473_=_C2137 ,\nC473_=_C2138 ,C473_=_C2139 ,C473_=_C2140 ,C473_=_C2141 ,C579_=_C583 ,C579_=_C708 ,\nC579_=_C787 ,C579_=_C867 ,C579_=_C1044 ,C579_=_C1404 ,C579_=_C1695 ,C579_=_C2123 ,\nC579_=_C2125 ,C579_=_C2126 ,C579_=_C2127 ,C579_=_C2128 ,C579_=_C2129 ,C579_=_C2130 ,\nC579_=_C2131 ,C579_=_C2132 ,C579_=_C2133 ,C579_=_C2134 ,C579_=_C2135 ,C579_=_C2136 ,\nC579_=_C2137 ,C579_=_C2138 ,C579_=_C2139 ,C579_=_C2140 ,C579_=_C2141 ,C583_=_C711 ,\nC583_=_C869 ,C583_=_C1024 ,C583_=_C1048 ,C583_=_C1374 ,C583_=_C1407 ,C583_=_C1428 ,\nC583_=_C1758 ,C583_=_C2049 ,C583_=_C2274 ,C583_=_C2412 ,C583_=_C2527 ,C583_=_C2693 ,\nC583_=_C2708 ,C583_=_C2709 ,C583_=_C2710 ,C583_=_C2711 ,C583_=_C2712 ,C583_=_C2713 ,\nC583_=_C2714 ,C583_=_C2715 ,C583_=_C2716 ,C583_=_C2717 ,C583_=_C2718 ,C583_=_C2719 ,\nC708_=_C711 ,C708_=_C787 ,C708_=_C867 ,C708_=_C1044 ,C708_=_C1404 ,C708_=_C1695 ,\nC708_=_C2123 ,C708_=_C2125 ,C708_=_C2126 ,C708_=_C2127 ,C708_=_C2128 ,C708_=_C2129 ,\nC708_=_C2130 ,C708_=_C2131 ,C708_=_C2132 ,C708_=_C2133 ,C708_=_C2134 ,C708_=_C2135 ,\nC708_=_C2136 ,C708_=_C2137 ,C708_=_C2138 ,C708_=_C2139 ,C708_=_C2140 ,C708_=_C2141 ,\nC711_=_C869 ,C711_=_C1024 ,C711_=_C1048 ,C711_=_C1374 ,C711_=_C1407 ,C711_=_C1428 ,\nC711_=_C1758 ,C711_=_C2049 ,C711_=_C2274 ,C711_=_C2412 ,C711_=_C2527 ,C711_=_C2693 ,\nC711_=_C2708 ,C711_=_C2709 ,C711_=_C2710 ,C711_=_C2711 ,C711_=_C2712 ,C711_=_C2713 ,\nC711_=_C2714 ,C711_=_C2715 ,C711_=_C2716 ,C711_=_C2717 ,C711_=_C2718 ,C711_=_C2719 ,\nC787_=_C867 ,C787_=_C1044 ,C787_=_C1404 ,C787_=_C1695 ,C787_=_C2123 ,C787_=_C2125 ,\nC787_=_C2126 ,C787_=_C2127 ,C787_=_C2128 ,C787_=_C2129 ,C787_=_C2130 ,C787_=_C2131 ,\nC787_=_C2132 ,C787_=_C2133 ,C787_=_C2134 ,C787_=_C2135 ,C787_=_C2136 ,C787_=_C2137 ,\nC787_=_C2138 ,C787_=_C2139 ,C787_=_C2140 ,C787_=_C2141 ,C867_=_C869 ,C867_=_C1044 ,\nC867_=_C1404 ,C867_=_C1695 ,C867_=_C2123 ,C867_=_C2125 ,C867_=_C2126 ,C867_=_C2127 ,\nC867_=_C2128 ,C867_=_C2129 ,C867_=_C2130 ,C867_=_C2131 ,C867_=_C2132 ,C867_=_C2133 ,\nC867_=_C2134 ,C867_=_C2135 ,C867_=_C2136 ,C867_=_C2137 ,C867_=_C2138 ,C867_=_C2139 ,\nC867_=_C2140 ,C867_=_C2141 ,C869_=_C1024 ,C869_=_C1048 ,C869_=_C1374 ,C869_=_C1407 ,\nC869_=_C1428 ,C869_=_C1758 ,C869_=_C2049 ,C869_=_C2274 ,C869_=_C2412 ,C869_=_C2527 ,\nC869_=_C2693 ,C869_=_C2708 ,C869_=_C2709 ,C869_=_C2710 ,C869_=_C2711 ,C869_=_C2712 ,\nC869_=_C2713 ,C869_=_C2714 ,C869_=_C2715 ,C869_=_C2716 ,C869_=_C2717 ,C869_=_C2718 ,\nC869_=_C2719 ,C1024_=_C1048 ,C1024_=_C1374 ,C1024_=_C1407 ,C1024_=_C1428 ,C1024_=_C1758 ,\nC1024_=_C2049 ,C1024_=_C2274 ,C1024_=_C2412 ,C1024_=_C2527 ,C1024_=_C2693 ,C1024_=_C2708 ,\nC1024_=_C2709 ,C1024_=_C2710 ,C1024_=_C2711 ,C1024_=_C2712 ,C1024_=_C2713 ,C1024_=_C2714 ,\nC1024_=_C2715 ,C1024_=_C2716 ,C1024_=_C2717 ,C1024_=_C2718 ,C1024_=_C2719 ,C1044_=_C1048 ,\nC1044_=_C1404 ,C1044_=_C1695 ,C1044_=_C2123 ,C1044_=_C2125 ,C1044_=_C2126 ,C1044_=_C2127 ,\nC1044_=_C2128 ,C1044_=_C2129 ,C1044_=_C2130 ,C1044_=_C2131 ,C1044_=_C2132 ,C1044_=_C2133 ,\nC1044_=_C2134 ,C1044_=_C2135 ,C1044_=_C2136 ,C1044_=_C2137 ,C1044_=_C2138 ,C1044_=_C2139 ,\nC1044_=_C2140 ,C1044_=_C2141 ,C1048_=_C1374 ,C1048_=_C1407 ,C1048_=_C1428 ,C1048_=_C1758 ,\nC1048_=_C2049 ,C1048_=_C2274 ,C1048_=_C2412 ,C1048_=_C2527 ,C1048_=_C2693 ,C1048_=_C2708 ,\nC1048_=_C2709 ,C1048_=_C2710 ,C1048_=_C2711 ,C1048_=_C2712 ,C1048_=_C2713 ,C1048_=_C2714 ,\nC1048_=_C2715 ,C1048_=_C2716 ,C1048_=_C2717 ,C1048_=_C2718 ,C1048_=_C2719 ,C1374_=_C1407 ,\nC1374_=_C1428 ,C1374_=_C1758 ,C1374_=_C2049 ,C1374_=_C2274 ,C1374_=_C2412 ,C1374_=_C2527 ,\nC1374_=_C2693 ,C1374_=_C2708 ,C1374_=_C2709 ,C1374_=_C2710 ,C1374_=_C2711 ,C1374_=_C2712 ,\nC1374_=_C2713 ,C1374_=_C2714 ,C1374_=_C2715 ,C1374_=_C2716 ,C1374_=_C2717 ,C1374_=_C2718 ,\nC1374_=_C2719 ,C1404_=_C1407 ,C1404_=_C1695 ,C1404_=_C2123 ,C1404_=_C2125 ,C1404_=_C2126 ,\nC1404_=_C2127 ,C1404_=_C2128 ,C1404_=_C2129 ,C1404_=_C2130 ,C1404_=_C2131 ,C1404_=_C2132 ,\nC1404_=_C2133 ,C1404_=_C2134 ,C1404_=_C2135 ,C1404_=_C2136 ,C1404_=_C2137 ,C1404_=_C2138 ,\nC1404_=_C2139 ,C1404_=_C2140 ,C1404_=_C2141 ,C1407_=_C1428 ,C1407_=_C1758 ,C1407_=_C2049 ,\nC1407_=_C2274 ,C1407_=_C2412 ,C1407_=_C2527 ,C1407_=_C2693 ,C1407_=_C2708 ,C1407_=_C2709 ,\nC1407_=_C2710 ,C1407_=_C2711 ,C1407_=_C2712 ,C1407_=_C2713 ,C1407_=_C2714 ,C1407_=_C2715 ,\nC1407_=_C2716 ,C1407_=_C2717 ,C1407_=_C2718 ,C1407_=_C2719 ,C1428_=_C1758 ,C1428_=_C2049 ,\nC1428_=_C2274 ,C1428_=_C2412 ,C1428_=_C2527 ,C1428_=_C2693 ,C1428_=_C2708 ,C1428_=_C2709 ,\nC1428_=_C2710 ,C1428_=_C2711 ,C1428_=_C2712 ,C1428_=_C2713 ,C1428_=_C2714 ,C1428_=_C2715 ,\nC1428_=_C2716 ,C1428_=_C2717 ,C1428_=_C2718 ,C1428_=_C2719 ,C1695_=_C2123 ,C1695_=_C2125 ,\nC1695_=_C2126 ,C1695_=_C2127 ,C1695_=_C2128 ,C1695_=_C2129 ,C1695_=_C2130 ,C1695_=_C2131 ,\nC1695_=_C2132 ,C1695_=_C2133 ,C1695_=_C2134 ,C1695_=_C2135 ,C1695_=_C2136 ,C1695_=_C2137 ,\nC1695_=_C2138 ,C1695_=_C2139 ,C1695_=_C2140 ,C1695_=_C2141 ,C1758_=_C2049 ,C1758_=_C2274 ,\nC1758_=_C2412 ,C1758_=_C2527 ,C1758_=_C2693 ,C1758_=_C2708 ,C1758_=_C2709 ,C1758_=_C2710 ,\nC1758_=_C2711 ,C1758_=_C2712 ,C1758_=_C2713 ,C1758_=_C2714 ,C1758_=_C2715 ,C1758_=_C2716 ,\nC1758_=_C2717 ,C1758_=_C2718 ,C1758_=_C2719 ,C2049_=_C2274 ,C2049_=_C2412 ,C2049_=_C2527 ,\nC2049_=_C2693 ,C2049_=_C2708 ,C2049_=_C2709 ,C2049_=_C2710 ,C2049_=_C2711 ,C2049_=_C2712 ,\nC2049_=_C2713 ,C2049_=_C2714 ,C2049_=_C2715 ,C2049_=_C2716 ,C2049_=_C2717 ,C2049_=_C2718 ,\nC2049_=_C2719 ,C2123_=_C2125 ,C2123_=_C2126 ,C2123_=_C2127 ,C2123_=_C2128 ,C2123_=_C2129 ,\nC2123_=_C2130 ,C2123_=_C2131 ,C2123_=_C2132 ,C2123_=_C2133 ,C2123_=_C2134 ,C2123_=_C2135 ,\nC2123_=_C2136 ,C2123_=_C2137 ,C2123_=_C2138 ,C2123_=_C2139 ,C2123_=_C2140 ,C2123_=_C2141 ,\nC2123_=_C2274 ,C2125_=_C2126 ,C2125_=_C2127 ,C2125_=_C2128 ,C2125_=_C2129 ,C2125_=_C2130 ,\nC2125_=_C2131 ,C2125_=_C2132 ,C2125_=_C2133 ,C2125_=_C2134 ,C2125_=_C2135 ,C2125_=_C2136 ,\nC2125_=_C2137 ,C2125_=_C2138 ,C2125_=_C2139 ,C2125_=_C2140 ,C2125_=_C2141 ,C2126_=_C2127 ,\nC2126_=_C2128 ,C2126_=_C2129 ,C2126_=_C2130 ,C2126_=_C2131 ,C2126_=_C2132 ,C2126_=_C2133 ,\nC2126_=_C2134 ,C2126_=_C2135 ,C2126_=_C2136 ,C2126_=_C2137 ,C2126_=_C2138 ,C2126_=_C2139 ,\nC2126_=_C2140 ,C2126_=_C2141 ,C2127_=_C2128 ,C2127_=_C2129 ,C2127_=_C2130 ,C2127_=_C2131 ,\nC2127_=_C2132 ,C2127_=_C2133 ,C2127_=_C2134 ,C2127_=_C2135 ,C2127_=_C2136 ,C2127_=_C2137 ,\nC2127_=_C2138 ,C2127_=_C2139 ,C2127_=_C2140 ,C2127_=_C2141 ,C2128_=_C2129 ,C2128_=_C2130 ,\nC2128_=_C2131 ,C2128_=_C2132 ,C2128_=_C2133 ,C2128_=_C2134</w:t>
      </w:r>
    </w:p>
    <w:p>
      <w:pPr>
        <w:pStyle w:val="PreformattedText"/>
        <w:bidi w:val="0"/>
        <w:spacing w:before="0" w:after="0"/>
        <w:jc w:val="left"/>
        <w:rPr/>
      </w:pPr>
      <w:r>
        <w:rPr/>
        <w:t xml:space="preserve"> </w:t>
      </w:r>
      <w:r>
        <w:rPr/>
        <w:t>,C2128_=_C2135 ,C2128_=_C2136 ,\nC2128_=_C2137 ,C2128_=_C2138 ,C2128_=_C2139 ,C2128_=_C2140 ,C2128_=_C2141 ,C2129_=_C2130 ,\nC2129_=_C2131 ,C2129_=_C2132 ,C2129_=_C2133 ,C2129_=_C2134 ,C2129_=_C2135 ,C2129_=_C2136 ,\nC2129_=_C2137 ,C2129_=_C2138 ,C2129_=_C2139 ,C2129_=_C2140 ,C2129_=_C2141 ,C2130_=_C2131 ,\nC2130_=_C2132 ,C2130_=_C2133 ,C2130_=_C2134 ,C2130_=_C2135 ,C2130_=_C2136 ,C2130_=_C2137 ,\nC2130_=_C2138 ,C2130_=_C2139 ,C2130_=_C2140 ,C2130_=_C2141 ,C2131_=_C2132 ,C2131_=_C2133 ,\nC2131_=_C2134 ,C2131_=_C2135 ,C2131_=_C2136 ,C2131_=_C2137 ,C2131_=_C2138 ,C2131_=_C2139 ,\nC2131_=_C2140 ,C2131_=_C2141 ,C2131_=_C2709 ,C2132_=_C2133 ,C2132_=_C2134 ,C2132_=_C2135 ,\nC2132_=_C2136 ,C2132_=_C2137 ,C2132_=_C2138 ,C2132_=_C2139 ,C2132_=_C2140 ,C2132_=_C2141 ,\nC2133_=_C2134 ,C2133_=_C2135 ,C2133_=_C2136 ,C2133_=_C2137 ,C2133_=_C2138 ,C2133_=_C2139 ,\nC2133_=_C2140 ,C2133_=_C2141 ,C2134_=_C2135 ,C2134_=_C2136 ,C2134_=_C2137 ,C2134_=_C2138 ,\nC2134_=_C2139 ,C2134_=_C2140 ,C2134_=_C2141 ,C2135_=_C2136 ,C2135_=_C2137 ,C2135_=_C2138 ,\nC2135_=_C2139 ,C2135_=_C2140 ,C2135_=_C2141 ,C2136_=_C2137 ,C2136_=_C2138 ,C2136_=_C2139 ,\nC2136_=_C2140 ,C2136_=_C2141 ,C2137_=_C2138 ,C2137_=_C2139 ,C2137_=_C2140 ,C2137_=_C2141 ,\nC2138_=_C2139 ,C2138_=_C2140 ,C2138_=_C2141 ,C2138_=_C2712 ,C2139_=_C2140 ,C2139_=_C2141 ,\nC2139_=_C2717 ,C2140_=_C2141 ,C2140_=_C2719 ,C2274_=_C2412 ,C2274_=_C2527 ,C2274_=_C2693 ,\nC2274_=_C2708 ,C2274_=_C2709 ,C2274_=_C2710 ,C2274_=_C2711 ,C2274_=_C2712 ,C2274_=_C2713 ,\nC2274_=_C2714 ,C2274_=_C2715 ,C2274_=_C2716 ,C2274_=_C2717 ,C2274_=_C2718 ,C2274_=_C2719 ,\nC2412_=_C2527 ,C2412_=_C2693 ,C2412_=_C2708 ,C2412_=_C2709 ,C2412_=_C2710 ,C2412_=_C2711 ,\nC2412_=_C2712 ,C2412_=_C2713 ,C2412_=_C2714 ,C2412_=_C2715 ,C2412_=_C2716 ,C2412_=_C2717 ,\nC2412_=_C2718 ,C2412_=_C2719 ,C2527_=_C2693 ,C2527_=_C2708 ,C2527_=_C2709 ,C2527_=_C2710 ,\nC2527_=_C2711 ,C2527_=_C2712 ,C2527_=_C2713 ,C2527_=_C2714 ,C2527_=_C2715 ,C2527_=_C2716 ,\nC2527_=_C2717 ,C2527_=_C2718 ,C2527_=_C2719 ,C2693_=_C2708 ,C2693_=_C2709 ,C2693_=_C2710 ,\nC2693_=_C2711 ,C2693_=_C2712 ,C2693_=_C2713 ,C2693_=_C2714 ,C2693_=_C2715 ,C2693_=_C2716 ,\nC2693_=_C2717 ,C2693_=_C2718 ,C2693_=_C2719 ,C2708_=_C2709 ,C2708_=_C2710 ,C2708_=_C2711 ,\nC2708_=_C2712 ,C2708_=_C2713 ,C2708_=_C2714 ,C2708_=_C2715 ,C2708_=_C2716 ,C2708_=_C2717 ,\nC2708_=_C2718 ,C2708_=_C2719 ,C2709_=_C2710 ,C2709_=_C2711 ,C2709_=_C2712 ,C2709_=_C2713 ,\nC2709_=_C2714 ,C2709_=_C2715 ,C2709_=_C2716 ,C2709_=_C2717 ,C2709_=_C2718 ,C2709_=_C2719 ,\nC2710_=_C2711 ,C2710_=_C2712 ,C2710_=_C2713 ,C2710_=_C2714 ,C2710_=_C2715 ,C2710_=_C2716 ,\nC2710_=_C2717 ,C2710_=_C2718 ,C2710_=_C2719 ,C2711_=_C2712 ,C2711_=_C2713 ,C2711_=_C2714 ,\nC2711_=_C2715 ,C2711_=_C2716 ,C2711_=_C2717 ,C2711_=_C2718 ,C2711_=_C2719 ,C2712_=_C2713 ,\nC2712_=_C2714 ,C2712_=_C2715 ,C2712_=_C2716 ,C2712_=_C2717 ,C2712_=_C2718 ,C2712_=_C2719 ,\nC2713_=_C2714 ,C2713_=_C2715 ,C2713_=_C2716 ,C2713_=_C2717 ,C2713_=_C2718 ,C2713_=_C2719 ,\nC2714_=_C2715 ,C2714_=_C2716 ,C2714_=_C2717 ,C2714_=_C2718 ,C2714_=_C2719 ,C2715_=_C2716 ,\nC2715_=_C2717 ,C2715_=_C2718 ,C2715_=_C2719 ,C2716_=_C2717 ,C2716_=_C2718 ,C2716_=_C2719 ,\nC2717_=_C2718 ,C2717_=_C2719 ,C2718_=_C2719 ,"];222[shape=box, label="id:222 level: 6\n57: C388 C410 C624 C756 C803 \nC827 C835 C934 C1180 C1363 C1364 \nC1365 C1366 C1367 C1368 C1369 C1370 \nC1371 C1372 C1373 C1374 C1375 C1376 \nC1377 C1378 C1379 C1380 C1381 C1382 \nC1383 C1384 C1385 C1386 C1442 C1711 \nC1773 C1943 C2140 C2543 C2719 C2748 \nC2977 C3335 C3507 C3552 C3627 C3664 \nC3738 C3802 C3806 C3866 C3893 C3946 \nC4003 C4012 C4065 C4085 \n822: C388_=_C410( C388 C410 ) C388_=_C624( C388 C624 ) C388_=_C756( C388 C756 ) C388_=_C835( C388 C835 ) C388_=_C1180( C388 C1180 ) \nC388_=_C1363( C388 C1363 ) C388_=_C1364( C388 C1364 ) C388_=_C1365( C388 C1365 ) C388_=_C1366( C388 C1366 ) C388_=_C1367( C388 C1367 ) C388_=_C1368( C388 C1368 ) \nC388_=_C1369( C388 C1369 ) C388_=_C1370( C388 C1370 ) C388_=_C1371( C388 C1371 ) C388_=_C1372( C388 C1372 ) C388_=_C1373( C388 C1373 ) C388_=_C1374( C388 C1374 ) \nC388_=_C1375( C388 C1375 ) C388_=_C1376( C388 C1376 ) C388_=_C1377( C388 C1377 ) C388_=_C1378( C388 C1378 ) C388_=_C1379( C388 C1379 ) C388_=_C1380( C388 C1380 ) \nC388_=_C1381( C388 C1381 ) C388_=_C1382( C388 C1382 ) C388_=_C1383( C388 C1383 ) C388_=_C1384( C388 C1384 ) C388_=_C1385( C388 C1385 ) C388_=_C1386( C388 C1386 ) \nC410_=_C803( C410 C803 ) C410_=_C827( C410 C827 ) C410_=_C934( C410 C934 ) C410_=_C1386( C410 C1386 ) C410_=_C1442( C410 C1442 ) C410_=_C1711( C410 C1711 ) \nC410_=_C1773( C410 C1773 ) C410_=_C1943( C410 C1943 ) C410_=_C2140( C410 C2140 ) C410_=_C2543( C410 C2543 ) C410_=_C2719( C410 C2719 ) C410_=_C2748( C410 C2748 ) \nC410_=_C2977( C410 C2977 ) C410_=_C3335( C410 C3335 ) C410_=_C3507( C410 C3507 ) C410_=_C3552( C410 C3552 ) C410_=_C3627( C410 C3627 ) C410_=_C3664( C410 C3664 ) \nC410_=_C3738( C410 C3738 ) C410_=_C3802( C410 C3802 ) C410_=_C3806( C410 C3806 ) C410_=_C3866( C410 C3866 ) C410_=_C3893( C410 C3893 ) C410_=_C3946( C410 C3946 ) \nC410_=_C4003( C410 C4003 ) C410_=_C4012( C410 C4012 ) C410_=_C4065( C410 C4065 ) C410_=_C4085( C410 C4085 ) C624_=_C756( C624 C756 ) C624_=_C835( C624 C835 ) \nC624_=_C1180( C624 C1180 ) C624_=_C1363( C624 C1363 ) C624_=_C1364( C624 C1364 ) C624_=_C1365( C624 C1365 ) C624_=_C1366( C624 C1366 ) C624_=_C1367( C624 C1367 ) \nC624_=_C1368( C624 C1368 ) C624_=_C1369( C624 C1369 ) C624_=_C1370( C624 C1370 ) C624_=_C1371( C624 C1371 ) C624_=_C1372( C624 C1372 ) C624_=_C1373( C624 C1373 ) \nC624_=_C1374( C624 C1374 ) C624_=_C1375( C624 C1375 ) C624_=_C1376( C624 C1376 ) C624_=_C1377( C624 C1377 ) C624_=_C1378( C624 C1378 ) C624_=_C1379( C624 C1379 ) \nC624_=_C1380( C624 C1380 ) C624_=_C1381( C624 C1381 ) C624_=_C1382( C624 C1382 ) C624_=_C1383( C624 C1383 ) C624_=_C1384( C624 C1384 ) C624_=_C1385( C624 C1385 ) \nC624_=_C1386( C624 C1386 ) C756_=_C835( C756 C835 ) C756_=_C1180( C756 C1180 ) C756_=_C1363( C756 C1363 ) C756_=_C1364( C756 C1364 ) C756_=_C1365( C756 C1365 ) \nC756_=_C1366( C756 C1366 ) C756_=_C1367( C756 C1367 ) C756_=_C1368( C756 C1368 ) C756_=_C1369( C756 C1369 ) C756_=_C1370( C756 C1370 ) C756_=_C1371( C756 C1371 ) \nC756_=_C1372( C756 C1372 ) C756_=_C1373( C756 C1373 ) C756_=_C1374( C756 C1374 ) C756_=_C1375( C756 C1375 ) C756_=_C1376( C756 C1376 ) C756_=_C1377( C756 C1377 ) \nC756_=_C1378( C756 C1378 ) C756_=_C1379( C756 C1379 ) C756_=_C1380( C756 C1380 ) C756_=_C1381( C756 C1381 ) C756_=_C1382( C756 C1382 ) C756_=_C1383( C756 C1383 ) \nC756_=_C1384( C756 C1384 ) C756_=_C1385( C756 C1385 ) C756_=_C1386( C756 C1386 ) C803_=_C827( C803 C827 ) C803_=_C934( C803 C934 ) C803_=_C1386( C803 C1386 ) \nC803_=_C1442( C803 C1442 ) C803_=_C1711( C803 C1711 ) C803_=_C1773( C803 C1773 ) C803_=_C1943( C803 C1943 ) C803_=_C2140( C803 C2140 ) C803_=_C2543( C803 C2543 ) \nC803_=_C2719( C803 C2719 ) C803_=_C2748( C803 C2748 ) C803_=_C2977( C803 C2977 ) C803_=_C3335( C803 C3335 ) C803_=_C3507( C803 C3507 ) C803_=_C3552( C803 C3552 ) \nC803_=_C3627( C803 C3627 ) C803_=_C3664( C803 C3664 ) C803_=_C3738( C803 C3738 ) C803_=_C3802( C803 C3802 ) C803_=_C3806( C803 C3806 ) C803_=_C3866( C803 C3866 ) \nC803_=_C3893( C803 C3893 ) C803_=_C3946( C803 C3946 ) C803_=_C4003( C803 C4003 ) C803_=_C4012( C803 C4012 ) C803_=_C4065( C803 C4065 ) C803_=_C4085( C803 C4085 ) \nC827_=_C934( C827 C934 ) C827_=_C1386( C827 C1386 ) C827_=_C1442( C827 C1442 ) C827_=_C1711( C827 C1711 ) C827_=_C1773( C827 C1773 ) C827_=_C1943( C827 C1943 ) \nC827_=_C2140( C827 C2140 ) C827_=_C2543( C827 C2543 ) C827_=_C2719( C827 C2719 ) C827_=_C2748( C827 C2748 ) C827_=_C2977( C827 C2977 ) C827_=_C3335( C827 C3335 ) \nC827_=_C3507( C827 C3507 ) C827_=_C3552( C827 C3552 ) C827_=_C3627( C827 C3627 ) C827_=_C3664( C827 C3664 ) C827_=_C3738( C827 C3738 ) C827_=_C3802( C827 C3802 ) \nC827_=_C3806( C827 C3806 ) C827_=_C3866( C827 C3866 ) C827_=_C3893( C827 C3893 ) C827_=_C3946( C827 C3946 ) C827_=_C4003( C827 C4003 ) C827_=_C4012( C827 C4012 ) \nC827_=_C4065( C827 C4065 ) C827_=_C4085( C827 C4085 ) C835_=_C1180( C835 C1180 ) C835_=_C1363( C835 C1363 ) C835_=_C1364( C835 C1364 ) C835_=_C1365( C835 C1365 ) \nC835_=_C1366( C835 C1366 ) C835_=_C1367( C835 C1367 ) C835_=_C1368( C835 C1368 ) C835_=_C1369( C835 C1369 ) C835_=_C1370( C835 C1370 ) C835_=_C1371( C835 C1371 ) \nC835_=_C1372( C835 C1372 ) C835_=_C1373( C835 C1373 ) C835_=_C1374( C835 C1374 ) C835_=_C1375( C835 C1375 ) C835_=_C1376( C835 C1376 ) C835_=_C1377( C835 C1377 ) \nC835_=_C1378( C835 C1378 ) C835_=_C1379( C835 C1379 ) C835_=_C1380( C835 C1380 ) C835_=_C1381( C835 C1381 ) C835_=_C1382( C835 C1382 ) C835_=_C1383( C835 C1383 ) \nC835_=_C1384( C835 C1384 ) C835_=_C1385( C835 C1385 ) C835_=_C1386( C835 C1386 ) C934_=_C1386( C934 C1386 ) C934_=_C1442( C934 C1442 ) C934_=_C1711( C934 C1711 ) \nC934_=_C1773( C934 C1773 ) C934_=_C1943( C934 C1943 ) C934_=_C2140( C934 C2140 ) C934_=_C2543( C934 C2543 ) C934_=_C2719( C934 C2719 ) C934_=_C2748( C934 C2748 ) \nC934_=_C2977( C934 C2977 ) C934_=_C3335( C934 C3335 ) C934_=_C3507( C934 C3507 ) C934_=_C3552( C934 C3552 ) C934_=_C3627( C934 C3627 ) C934_=_C3664( C934 C3664 ) \nC934_=_C3738( C934 C3738 ) C934_=_C3802( C934 C3802 ) C934_=_C3806( C934 C3806 ) C934_=_C3866( C934 C3866 ) C934_=_C3893( C934 C3893 ) C934_=_C3946( C934 C3946 ) \nC934_=_C4003( C934 C4003 ) C934_=_C4012( C934 C4012 ) C934_=_C4065( C934 C4065 ) C934_=_C4085( C934 C4085 ) C1180_=_C1363( C1180 C1363 ) C1180_=_C1364( C1180 C1364 ) \nC1180_=_C1365( C1180 C1365 ) C1180_=_C1366( C1180 C1366 ) C1180_=_C1367( C1180 C1367 ) C1180_=_C1368( C1180 C1368 ) C1180_=_C1369( C1180 C1369 ) C1180_=_C1370( C1180 C1370 ) \nC1180_=_C1371( C1180 C1371 ) C1180_=_C1372( C1180 C1372 ) C1180_=_C1373( C1180 C1373 ) C1180_=_C1374( C1180 C1374 ) C1180_=_C1375( C1180 C1375 ) C1180_=_C1376( C1180 C1376 ) \nC1180_=_C1377( C1180 C1377 ) C1180_=_C1378( C1180 C1378 ) C1180_=_C1379( C1180 C1379</w:t>
      </w:r>
    </w:p>
    <w:p>
      <w:pPr>
        <w:pStyle w:val="PreformattedText"/>
        <w:bidi w:val="0"/>
        <w:spacing w:before="0" w:after="0"/>
        <w:jc w:val="left"/>
        <w:rPr/>
      </w:pPr>
      <w:r>
        <w:rPr/>
        <w:t xml:space="preserve"> </w:t>
      </w:r>
      <w:r>
        <w:rPr/>
        <w:t>) C1180_=_C1380( C1180 C1380 ) C1180_=_C1381( C1180 C1381 ) C1180_=_C1382( C1180 C1382 ) \nC1180_=_C1383( C1180 C1383 ) C1180_=_C1384( C1180 C1384 ) C1180_=_C1385( C1180 C1385 ) C1180_=_C1386( C1180 C1386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3_=_C1381( C1363 C1381 ) C1363_=_C1382( C1363 C1382 ) C1363_=_C1383( C1363 C1383 ) \nC1363_=_C1384( C1363 C1384 ) C1363_=_C1385( C1363 C1385 ) C1363_=_C1386( C1363 C1386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1381( C1364 C1381 ) C1364_=_C1382( C1364 C1382 ) C1364_=_C1383( C1364 C1383 ) C1364_=_C1384( C1364 C1384 ) C1364_=_C1385( C1364 C1385 ) \nC1364_=_C1386( C1364 C1386 ) C1364_=_C1442( C1364 C1442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1381( C1365 C1381 ) \nC1365_=_C1382( C1365 C1382 ) C1365_=_C1383( C1365 C1383 ) C1365_=_C1384( C1365 C1384 ) C1365_=_C1385( C1365 C1385 ) C1365_=_C1386( C1365 C1386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6_=_C1380( C1366 C1380 ) C1366_=_C1381( C1366 C1381 ) C1366_=_C1382( C1366 C1382 ) C1366_=_C1383( C1366 C1383 ) C1366_=_C1384( C1366 C1384 ) C1366_=_C1385( C1366 C1385 ) \nC1366_=_C1386( C1366 C1386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5( C1367 C1385 ) C1367_=_C1386( C1367 C1386 ) C1367_=_C1773( C1367 C1773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8_=_C1381( C1368 C1381 ) C1368_=_C1382( C1368 C1382 ) C1368_=_C1383( C1368 C1383 ) \nC1368_=_C1384( C1368 C1384 ) C1368_=_C1385( C1368 C1385 ) C1368_=_C1386( C1368 C1386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69_=_C1386( C1369 C1386 ) C1369_=_C1943( C1369 C1943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2543( C1371 C2543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2719( C1374 C2719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6_=_C1377( C1376 C1377 ) C1376_=_C1378( C1376 C1378 ) C1376_=_C1379( C1376 C1379 ) C1376_=_C1380( C1376 C1380 ) \nC1376_=_C1381( C1376 C1381 ) C1376_=_C1382( C1376 C1382 ) C1376_=_C1383( C1376 C1383 ) C1376_=_C1384( C1376 C1384 ) C1376_=_C1385( C1376 C1385 ) C1376_=_C1386( C1376 C1386 ) \nC1377_=_C1378( C1377 C1378 ) C1377_=_C1379( C1377 C1379 ) C1377_=_C1380( C1377 C1380 ) C1377_=_C1381( C1377 C1381 ) C1377_=_C1382( C1377 C1382 ) C1377_=_C1383( C1377 C1383 ) \nC1377_=_C1384( C1377 C1384 ) C1377_=_C1385( C1377 C1385 ) C1377_=_C1386( C1377 C1386 ) C1378_=_C1379( C1378 C1379 ) C1378_=_C1380( C1378 C1380 ) C1378_=_C1381( C1378 C1381 ) \nC1378_=_C1382( C1378 C1382 ) C1378_=_C1383( C1378 C1383 ) C1378_=_C1384( C1378 C1384 ) C1378_=_C1385( C1378 C1385 ) C1378_=_C1386( C1378 C1386 ) C1378_=_C3507( C1378 C3507 ) \nC1379_=_C1380( C1379 C1380 ) C1379_=_C1381( C1379 C1381 ) C1379_=_C1382( C1379 C1382 ) C1379_=_C1383( C1379 C1383 ) C1379_=_C1384( C1379 C1384 ) C1379_=_C1385( C1379 C1385 ) \nC1379_=_C1386( C1379 C1386 ) C1380_=_C1381( C1380 C1381 ) C1380_=_C1382( C1380 C1382 ) C1380_=_C1383( C1380 C1383 ) C1380_=_C1384( C1380 C1384 ) C1380_=_C1385( C1380 C1385 ) \nC1380_=_C1386( C1380 C1386 ) C1381_=_C1382( C1381 C1382 ) C1381_=_C1383( C1381 C1383 ) C1381_=_C1384( C1381 C1384 ) C1381_=_C1385( C1381 C1385 ) C1381_=_C1386( C1381 C1386 ) \nC1382_=_C1383( C1382 C1383 ) C1382_=_C1384( C1382 C1384 ) C1382_=_C1385( C1382 C1385 ) C1382_=_C1386( C1382 C1386 ) C1382_=_C4003( C1382 C4003 ) C1383_=_C1384( C1383 C1384 ) \nC1383_=_C1385( C1383 C1385 ) C1383_=_C1386( C1383 C1386 ) C1383_=_C4012( C1383 C4012 ) C1384_=_C1385( C1384 C1385 ) C1384_=_C1386( C1384 C1386 ) C1385_=_C1386( C1385 C1386 ) \nC1385_=_C4065( C1385 C4065 ) C1386_=_C1442( C1386 C1442 ) C1386_=_C1711( C1386 C1711 ) C1386_=_C1773( C1386 C1773 ) C1386_=_C1943( C1386 C1943 ) C1386_=_C2140( C1386 C2140 ) \nC1386_=_C2543( C1386 C2543 ) C1386_=_C2719( C1386 C2719 ) C1386_=_C2748( C1386 C2748 ) C1386_=_C2977( C1386 C2977 ) C1386_=_C3335( C1386 C3335 ) C1386_=_C3507( C1386 C3507 ) \nC1386_=_C3552( C1386 C3552 ) C1386_=_C3627( C1386 C3627 ) C1386_=_C3664( C1386 C3664 ) C1386_=_C3738( C1386 C3738 ) C1386_=_C3802( C1386 C3802 ) C1386_=_C3806( C1386 C3806 ) \nC1386_=_C3866( C1386 C3866 ) C1386_=_C3893( C1386 C3893 ) C1386_=_C3946( C1386 C3946 ) C1386_=_C4003( C1386 C4003 ) C1386_=_C4012( C1386 C4012 ) C1386_=_C4065( C1386 C4065 ) \nC1386_=_C4085( C1386 C4085 ) C1442_=_C1711( C1442 C1711 ) C1442_=_C1773( C1442 C1773 ) C1442_=_C1943( C1442 C1943 ) C1442_=_C2140( C1442 C2140 ) C1442_=_C2543( C1442 C2543 ) \nC1442_=_C2719( C1442 C2719 ) C1442_=_C2748( C1442 C2748 ) C1442_=_C2977( C1442 C2977 ) C1442_=_C3335( C1442 C3335 ) C1442_=_C3507( C1442 C3507 ) C1442_=_C3552( C1442 C3552 ) \nC1442_=_C3627( C1442 C3627 ) C1442_=_C3664( C1442 C3664 ) C1442_=_C3738( C1442 C3738 ) C1442_=_C3802( C1442 C3802 ) C1442_=_C3806( C1442 C3806 ) C1442_=_C3866( C1442 C3866 ) \nC1442_=_C3893( C1442 C3893 ) C1442_=_C3946( C1442 C3946 ) C1442_=_C4003( C1442 C4003 ) C1442_=_C4012( C1442 C4012 ) C1442_=_C4065(</w:t>
      </w:r>
    </w:p>
    <w:p>
      <w:pPr>
        <w:pStyle w:val="PreformattedText"/>
        <w:bidi w:val="0"/>
        <w:spacing w:before="0" w:after="0"/>
        <w:jc w:val="left"/>
        <w:rPr/>
      </w:pPr>
      <w:r>
        <w:rPr/>
        <w:t xml:space="preserve"> </w:t>
      </w:r>
      <w:r>
        <w:rPr/>
        <w:t>C1442 C4065 ) C1442_=_C4085( C1442 C4085 ) \nC1711_=_C1773( C1711 C1773 ) C1711_=_C1943( C1711 C1943 ) C1711_=_C2140( C1711 C2140 ) C1711_=_C2543( C1711 C2543 ) C1711_=_C2719( C1711 C2719 ) C1711_=_C2748( C1711 C2748 ) \nC1711_=_C2977( C1711 C2977 ) C1711_=_C3335( C1711 C3335 ) C1711_=_C3507( C1711 C3507 ) C1711_=_C3552( C1711 C3552 ) C1711_=_C3627( C1711 C3627 ) C1711_=_C3664( C1711 C3664 ) \nC1711_=_C3738( C1711 C3738 ) C1711_=_C3802( C1711 C3802 ) C1711_=_C3806( C1711 C3806 ) C1711_=_C3866( C1711 C3866 ) C1711_=_C3893( C1711 C3893 ) C1711_=_C3946( C1711 C3946 ) \nC1711_=_C4003( C1711 C4003 ) C1711_=_C4012( C1711 C4012 ) C1711_=_C4065( C1711 C4065 ) C1711_=_C4085( C1711 C4085 ) C1773_=_C1943( C1773 C1943 ) C1773_=_C2140( C1773 C2140 ) \nC1773_=_C2543( C1773 C2543 ) C1773_=_C2719( C1773 C2719 ) C1773_=_C2748( C1773 C2748 ) C1773_=_C2977( C1773 C2977 ) C1773_=_C3335( C1773 C3335 ) C1773_=_C3507( C1773 C3507 ) \nC1773_=_C3552( C1773 C3552 ) C1773_=_C3627( C1773 C3627 ) C1773_=_C3664( C1773 C3664 ) C1773_=_C3738( C1773 C3738 ) C1773_=_C3802( C1773 C3802 ) C1773_=_C3806( C1773 C3806 ) \nC1773_=_C3866( C1773 C3866 ) C1773_=_C3893( C1773 C3893 ) C1773_=_C3946( C1773 C3946 ) C1773_=_C4003( C1773 C4003 ) C1773_=_C4012( C1773 C4012 ) C1773_=_C4065( C1773 C4065 ) \nC1773_=_C4085( C1773 C4085 ) C1943_=_C2140( C1943 C2140 ) C1943_=_C2543( C1943 C2543 ) C1943_=_C2719( C1943 C2719 ) C1943_=_C2748( C1943 C2748 ) C1943_=_C2977( C1943 C2977 ) \nC1943_=_C3335( C1943 C3335 ) C1943_=_C3507( C1943 C3507 ) C1943_=_C3552( C1943 C3552 ) C1943_=_C3627( C1943 C3627 ) C1943_=_C3664( C1943 C3664 ) C1943_=_C3738( C1943 C3738 ) \nC1943_=_C3802( C1943 C3802 ) C1943_=_C3806( C1943 C3806 ) C1943_=_C3866( C1943 C3866 ) C1943_=_C3893( C1943 C3893 ) C1943_=_C3946( C1943 C3946 ) C1943_=_C4003( C1943 C4003 ) \nC1943_=_C4012( C1943 C4012 ) C1943_=_C4065( C1943 C4065 ) C1943_=_C4085( C1943 C4085 ) C2140_=_C2543( C2140 C2543 ) C2140_=_C2719( C2140 C2719 ) C2140_=_C2748( C2140 C2748 ) \nC2140_=_C2977( C2140 C2977 ) C2140_=_C3335( C2140 C3335 ) C2140_=_C3507( C2140 C3507 ) C2140_=_C3552( C2140 C3552 ) C2140_=_C3627( C2140 C3627 ) C2140_=_C3664( C2140 C3664 ) \nC2140_=_C3738( C2140 C3738 ) C2140_=_C3802( C2140 C3802 ) C2140_=_C3806( C2140 C3806 ) C2140_=_C3866( C2140 C3866 ) C2140_=_C3893( C2140 C3893 ) C2140_=_C3946( C2140 C3946 ) \nC2140_=_C4003( C2140 C4003 ) C2140_=_C4012( C2140 C4012 ) C2140_=_C4065( C2140 C4065 ) C2140_=_C4085( C2140 C4085 ) C2543_=_C2719( C2543 C2719 ) C2543_=_C2748( C2543 C2748 ) \nC2543_=_C2977( C2543 C2977 ) C2543_=_C3335( C2543 C3335 ) C2543_=_C3507( C2543 C3507 ) C2543_=_C3552( C2543 C3552 ) C2543_=_C3627( C2543 C3627 ) C2543_=_C3664( C2543 C3664 ) \nC2543_=_C3738( C2543 C3738 ) C2543_=_C3802( C2543 C3802 ) C2543_=_C3806( C2543 C3806 ) C2543_=_C3866( C2543 C3866 ) C2543_=_C3893( C2543 C3893 ) C2543_=_C3946( C2543 C3946 ) \nC2543_=_C4003( C2543 C4003 ) C2543_=_C4012( C2543 C4012 ) C2543_=_C4065( C2543 C4065 ) C2543_=_C4085( C2543 C4085 ) C2719_=_C2748( C2719 C2748 ) C2719_=_C2977( C2719 C2977 ) \nC2719_=_C3335( C2719 C3335 ) C2719_=_C3507( C2719 C3507 ) C2719_=_C3552( C2719 C3552 ) C2719_=_C3627( C2719 C3627 ) C2719_=_C3664( C2719 C3664 ) C2719_=_C3738( C2719 C3738 ) \nC2719_=_C3802( C2719 C3802 ) C2719_=_C3806( C2719 C3806 ) C2719_=_C3866( C2719 C3866 ) C2719_=_C3893( C2719 C3893 ) C2719_=_C3946( C2719 C3946 ) C2719_=_C4003( C2719 C4003 ) \nC2719_=_C4012( C2719 C4012 ) C2719_=_C4065( C2719 C4065 ) C2719_=_C4085( C2719 C4085 ) C2748_=_C2977( C2748 C2977 ) C2748_=_C3335( C2748 C3335 ) C2748_=_C3507( C2748 C3507 ) \nC2748_=_C3552( C2748 C3552 ) C2748_=_C3627( C2748 C3627 ) C2748_=_C3664( C2748 C3664 ) C2748_=_C3738( C2748 C3738 ) C2748_=_C3802( C2748 C3802 ) C2748_=_C3806( C2748 C3806 ) \nC2748_=_C3866( C2748 C3866 ) C2748_=_C3893( C2748 C3893 ) C2748_=_C3946( C2748 C3946 ) C2748_=_C4003( C2748 C4003 ) C2748_=_C4012( C2748 C4012 ) C2748_=_C4065( C2748 C4065 ) \nC2748_=_C4085( C2748 C4085 ) C2977_=_C3335( C2977 C3335 ) C2977_=_C3507( C2977 C3507 ) C2977_=_C3552( C2977 C3552 ) C2977_=_C3627( C2977 C3627 ) C2977_=_C3664( C2977 C3664 ) \nC2977_=_C3738( C2977 C3738 ) C2977_=_C3802( C2977 C3802 ) C2977_=_C3806( C2977 C3806 ) C2977_=_C3866( C2977 C3866 ) C2977_=_C3893( C2977 C3893 ) C2977_=_C3946( C2977 C3946 ) \nC2977_=_C4003( C2977 C4003 ) C2977_=_C4012( C2977 C4012 ) C2977_=_C4065( C2977 C4065 ) C2977_=_C4085( C2977 C4085 ) C3335_=_C3507( C3335 C3507 ) C3335_=_C3552( C3335 C3552 ) \nC3335_=_C3627( C3335 C3627 ) C3335_=_C3664( C3335 C3664 ) C3335_=_C3738( C3335 C3738 ) C3335_=_C3802( C3335 C3802 ) C3335_=_C3806( C3335 C3806 ) C3335_=_C3866( C3335 C3866 ) \nC3335_=_C3893( C3335 C3893 ) C3335_=_C3946( C3335 C3946 ) C3335_=_C4003( C3335 C4003 ) C3335_=_C4012( C3335 C4012 ) C3335_=_C4065( C3335 C4065 ) C3335_=_C4085( C3335 C4085 ) \nC3507_=_C3552( C3507 C3552 ) C3507_=_C3627( C3507 C3627 ) C3507_=_C3664( C3507 C3664 ) C3507_=_C3738( C3507 C3738 ) C3507_=_C3802( C3507 C3802 ) C3507_=_C3806( C3507 C3806 ) \nC3507_=_C3866( C3507 C3866 ) C3507_=_C3893( C3507 C3893 ) C3507_=_C3946( C3507 C3946 ) C3507_=_C4003( C3507 C4003 ) C3507_=_C4012( C3507 C4012 ) C3507_=_C4065( C3507 C4065 ) \nC3507_=_C4085( C3507 C4085 ) C3552_=_C3627( C3552 C3627 ) C3552_=_C3664( C3552 C3664 ) C3552_=_C3738( C3552 C3738 ) C3552_=_C3802( C3552 C3802 ) C3552_=_C3806( C3552 C3806 ) \nC3552_=_C3866( C3552 C3866 ) C3552_=_C3893( C3552 C3893 ) C3552_=_C3946( C3552 C3946 ) C3552_=_C4003( C3552 C4003 ) C3552_=_C4012( C3552 C4012 ) C3552_=_C4065( C3552 C4065 ) \nC3552_=_C4085( C3552 C4085 ) C3627_=_C3664( C3627 C3664 ) C3627_=_C3738( C3627 C3738 ) C3627_=_C3802( C3627 C3802 ) C3627_=_C3806( C3627 C3806 ) C3627_=_C3866( C3627 C3866 ) \nC3627_=_C3893( C3627 C3893 ) C3627_=_C3946( C3627 C3946 ) C3627_=_C4003( C3627 C4003 ) C3627_=_C4012( C3627 C4012 ) C3627_=_C4065( C3627 C4065 ) C3627_=_C4085( C3627 C4085 ) \nC3664_=_C3738( C3664 C3738 ) C3664_=_C3802( C3664 C3802 ) C3664_=_C3806( C3664 C3806 ) C3664_=_C3866( C3664 C3866 ) C3664_=_C3893( C3664 C3893 ) C3664_=_C3946( C3664 C3946 ) \nC3664_=_C4003( C3664 C4003 ) C3664_=_C4012( C3664 C4012 ) C3664_=_C4065( C3664 C4065 ) C3664_=_C4085( C3664 C4085 ) C3738_=_C3802( C3738 C3802 ) C3738_=_C3806( C3738 C3806 ) \nC3738_=_C3866( C3738 C3866 ) C3738_=_C3893( C3738 C3893 ) C3738_=_C3946( C3738 C3946 ) C3738_=_C4003( C3738 C4003 ) C3738_=_C4012( C3738 C4012 ) C3738_=_C4065( C3738 C4065 ) \nC3738_=_C4085( C3738 C4085 ) C3802_=_C3806( C3802 C3806 ) C3802_=_C3866( C3802 C3866 ) C3802_=_C3893( C3802 C3893 ) C3802_=_C3946( C3802 C3946 ) C3802_=_C4003( C3802 C4003 ) \nC3802_=_C4012( C3802 C4012 ) C3802_=_C4065( C3802 C4065 ) C3802_=_C4085( C3802 C4085 ) C3806_=_C3866( C3806 C3866 ) C3806_=_C3893( C3806 C3893 ) C3806_=_C3946( C3806 C3946 ) \nC3806_=_C4003( C3806 C4003 ) C3806_=_C4012( C3806 C4012 ) C3806_=_C4065( C3806 C4065 ) C3806_=_C4085( C3806 C4085 ) C3866_=_C3893( C3866 C3893 ) C3866_=_C3946( C3866 C3946 ) \nC3866_=_C4003( C3866 C4003 ) C3866_=_C4012( C3866 C4012 ) C3866_=_C4065( C3866 C4065 ) C3866_=_C4085( C3866 C4085 ) C3893_=_C3946( C3893 C3946 ) C3893_=_C4003( C3893 C4003 ) \nC3893_=_C4012( C3893 C4012 ) C3893_=_C4065( C3893 C4065 ) C3893_=_C4085( C3893 C4085 ) C3946_=_C4003( C3946 C4003 ) C3946_=_C4012( C3946 C4012 ) C3946_=_C4065( C3946 C4065 ) \nC3946_=_C4085( C3946 C4085 ) C4003_=_C4012( C4003 C4012 ) C4003_=_C4065( C4003 C4065 ) C4003_=_C4085( C4003 C4085 ) C4012_=_C4065( C4012 C4065 ) C4012_=_C4085( C4012 C4085 ) \nC4065_=_C4085( C4065 C4085 ) "];140-&gt;222[label="56: C388 C410 C624 C756 C803 \nC827 C835 C934 C1180 C1363 C1364 \nC1365 C1366 C1367 C1368 C1369 C1370 \nC1371 C1372 C1373 C1374 C1375 C1376 \nC1377 C1378 C1379 C1380 C1381 C1382 \nC1383 C1384 C1385 C1442 C1711 C1773 \nC1943 C2140 C2543 C2719 C2748 C2977 \nC3335 C3507 C3552 C3627 C3664 C3738 \nC3802 C3806 C3866 C3893 C3946 C4003 \nC4012 C4065 C4085 \n766: C388_=_C410 ,C388_=_C624 ,C388_=_C756 ,C388_=_C835 ,C388_=_C1180 ,\nC388_=_C1363 ,C388_=_C1364 ,C388_=_C1365 ,C388_=_C1366 ,C388_=_C1367 ,C388_=_C1368 ,\nC388_=_C1369 ,C388_=_C1370 ,C388_=_C1371 ,C388_=_C1372 ,C388_=_C1373 ,C388_=_C1374 ,\nC388_=_C1375 ,C388_=_C1376 ,C388_=_C1377 ,C388_=_C1378 ,C388_=_C1379 ,C388_=_C1380 ,\nC388_=_C1381 ,C388_=_C1382 ,C388_=_C1383 ,C388_=_C1384 ,C388_=_C1385 ,C410_=_C803 ,\nC410_=_C827 ,C410_=_C934 ,C410_=_C1442 ,C410_=_C1711 ,C410_=_C1773 ,C410_=_C1943 ,\nC410_=_C2140 ,C410_=_C2543 ,C410_=_C2719 ,C410_=_C2748 ,C410_=_C2977 ,C410_=_C3335 ,\nC410_=_C3507 ,C410_=_C3552 ,C410_=_C3627 ,C410_=_C3664 ,C410_=_C3738 ,C410_=_C3802 ,\nC410_=_C3806 ,C410_=_C3866 ,C410_=_C3893 ,C410_=_C3946 ,C410_=_C4003 ,C410_=_C4012 ,\nC410_=_C4065 ,C410_=_C4085 ,C624_=_C756 ,C624_=_C835 ,C624_=_C1180 ,C624_=_C1363 ,\nC624_=_C1364 ,C624_=_C1365 ,C624_=_C1366 ,C624_=_C1367 ,C624_=_C1368 ,C624_=_C1369 ,\nC624_=_C1370 ,C624_=_C1371 ,C624_=_C1372 ,C624_=_C1373 ,C624_=_C1374 ,C624_=_C1375 ,\nC624_=_C1376 ,C624_=_C1377 ,C624_=_C1378 ,C624_=_C1379 ,C624_=_C1380 ,C624_=_C1381 ,\nC624_=_C1382 ,C624_=_C1383 ,C624_=_C1384 ,C624_=_C1385 ,C756_=_C835 ,C756_=_C1180 ,\nC756_=_C1363 ,C756_=_C1364 ,C756_=_C1365 ,C756_=_C1366 ,C756_=_C1367 ,C756_=_C1368 ,\nC756_=_C1369 ,C756_=_C1370 ,C756_=_C1371 ,C756_=_C1372 ,C756_=_C1373 ,C756_=_C1374 ,\nC756_=_C1375 ,C756_=_C1376 ,C756_=_C1377 ,C756_=_C1378 ,C756_=_C1379 ,C756_=_C1380 ,\nC756_=_C1381 ,C756_=_C1382 ,C756_=_C1383 ,C756_=_C1384 ,C756_=_C1385 ,C803_=_C827 ,\nC803_=_C934 ,C803_=_C1442 ,C803_=_C1711 ,C803_=_C1773 ,C803_=_C1943 ,C803_=_C2140 ,\nC803_=_C2543 ,C803_=_C2719 ,C803_=_C2748 ,C803_=_C2977 ,C803_=_C3335 ,C803_=_C3507 ,\nC803_=_C3552 ,C803_=_C3627 ,C803_=_C3664 ,C803_=_C3738 ,C803_=_C3802 ,C803_=_C3806 ,\nC803_=_C3866 ,C803_=_C3893 ,C803_=_C3946 ,C803_=_C4003 ,C803_=_C4012 ,C803_=_C4065 ,\nC803_=_C4085 ,C827_=_C934 ,C827_=_C1442 ,C827_=_C1711 ,C827_=_C1773 ,C827_=_C1943 ,\nC827_=_C2140 ,C827_=_C2543 ,C827_=_C2719 ,C827_=_C2748 ,C827_=_C2977 ,C827_=_C3335 ,\nC827_=_C3507 ,C827_=_C3552</w:t>
      </w:r>
    </w:p>
    <w:p>
      <w:pPr>
        <w:pStyle w:val="PreformattedText"/>
        <w:bidi w:val="0"/>
        <w:spacing w:before="0" w:after="0"/>
        <w:jc w:val="left"/>
        <w:rPr/>
      </w:pPr>
      <w:r>
        <w:rPr/>
        <w:t xml:space="preserve"> </w:t>
      </w:r>
      <w:r>
        <w:rPr/>
        <w:t>,C827_=_C3627 ,C827_=_C3664 ,C827_=_C3738 ,C827_=_C3802 ,\nC827_=_C3806 ,C827_=_C3866 ,C827_=_C3893 ,C827_=_C3946 ,C827_=_C4003 ,C827_=_C4012 ,\nC827_=_C4065 ,C827_=_C4085 ,C835_=_C1180 ,C835_=_C1363 ,C835_=_C1364 ,C835_=_C1365 ,\nC835_=_C1366 ,C835_=_C1367 ,C835_=_C1368 ,C835_=_C1369 ,C835_=_C1370 ,C835_=_C1371 ,\nC835_=_C1372 ,C835_=_C1373 ,C835_=_C1374 ,C835_=_C1375 ,C835_=_C1376 ,C835_=_C1377 ,\nC835_=_C1378 ,C835_=_C1379 ,C835_=_C1380 ,C835_=_C1381 ,C835_=_C1382 ,C835_=_C1383 ,\nC835_=_C1384 ,C835_=_C1385 ,C934_=_C1442 ,C934_=_C1711 ,C934_=_C1773 ,C934_=_C1943 ,\nC934_=_C2140 ,C934_=_C2543 ,C934_=_C2719 ,C934_=_C2748 ,C934_=_C2977 ,C934_=_C3335 ,\nC934_=_C3507 ,C934_=_C3552 ,C934_=_C3627 ,C934_=_C3664 ,C934_=_C3738 ,C934_=_C3802 ,\nC934_=_C3806 ,C934_=_C3866 ,C934_=_C3893 ,C934_=_C3946 ,C934_=_C4003 ,C934_=_C4012 ,\nC934_=_C4065 ,C934_=_C4085 ,C1180_=_C1363 ,C1180_=_C1364 ,C1180_=_C1365 ,C1180_=_C1366 ,\nC1180_=_C1367 ,C1180_=_C1368 ,C1180_=_C1369 ,C1180_=_C1370 ,C1180_=_C1371 ,C1180_=_C1372 ,\nC1180_=_C1373 ,C1180_=_C1374 ,C1180_=_C1375 ,C1180_=_C1376 ,C1180_=_C1377 ,C1180_=_C1378 ,\nC1180_=_C1379 ,C1180_=_C1380 ,C1180_=_C1381 ,C1180_=_C1382 ,C1180_=_C1383 ,C1180_=_C1384 ,\nC1180_=_C1385 ,C1363_=_C1364 ,C1363_=_C1365 ,C1363_=_C1366 ,C1363_=_C1367 ,C1363_=_C1368 ,\nC1363_=_C1369 ,C1363_=_C1370 ,C1363_=_C1371 ,C1363_=_C1372 ,C1363_=_C1373 ,C1363_=_C1374 ,\nC1363_=_C1375 ,C1363_=_C1376 ,C1363_=_C1377 ,C1363_=_C1378 ,C1363_=_C1379 ,C1363_=_C1380 ,\nC1363_=_C1381 ,C1363_=_C1382 ,C1363_=_C1383 ,C1363_=_C1384 ,C1363_=_C1385 ,C1364_=_C1365 ,\nC1364_=_C1366 ,C1364_=_C1367 ,C1364_=_C1368 ,C1364_=_C1369 ,C1364_=_C1370 ,C1364_=_C1371 ,\nC1364_=_C1372 ,C1364_=_C1373 ,C1364_=_C1374 ,C1364_=_C1375 ,C1364_=_C1376 ,C1364_=_C1377 ,\nC1364_=_C1378 ,C1364_=_C1379 ,C1364_=_C1380 ,C1364_=_C1381 ,C1364_=_C1382 ,C1364_=_C1383 ,\nC1364_=_C1384 ,C1364_=_C1385 ,C1364_=_C1442 ,C1365_=_C1366 ,C1365_=_C1367 ,C1365_=_C1368 ,\nC1365_=_C1369 ,C1365_=_C1370 ,C1365_=_C1371 ,C1365_=_C1372 ,C1365_=_C1373 ,C1365_=_C1374 ,\nC1365_=_C1375 ,C1365_=_C1376 ,C1365_=_C1377 ,C1365_=_C1378 ,C1365_=_C1379 ,C1365_=_C1380 ,\nC1365_=_C1381 ,C1365_=_C1382 ,C1365_=_C1383 ,C1365_=_C1384 ,C1365_=_C1385 ,C1366_=_C1367 ,\nC1366_=_C1368 ,C1366_=_C1369 ,C1366_=_C1370 ,C1366_=_C1371 ,C1366_=_C1372 ,C1366_=_C1373 ,\nC1366_=_C1374 ,C1366_=_C1375 ,C1366_=_C1376 ,C1366_=_C1377 ,C1366_=_C1378 ,C1366_=_C1379 ,\nC1366_=_C1380 ,C1366_=_C1381 ,C1366_=_C1382 ,C1366_=_C1383 ,C1366_=_C1384 ,C1366_=_C1385 ,\nC1367_=_C1368 ,C1367_=_C1369 ,C1367_=_C1370 ,C1367_=_C1371 ,C1367_=_C1372 ,C1367_=_C1373 ,\nC1367_=_C1374 ,C1367_=_C1375 ,C1367_=_C1376 ,C1367_=_C1377 ,C1367_=_C1378 ,C1367_=_C1379 ,\nC1367_=_C1380 ,C1367_=_C1381 ,C1367_=_C1382 ,C1367_=_C1383 ,C1367_=_C1384 ,C1367_=_C1385 ,\nC1367_=_C1773 ,C1368_=_C1369 ,C1368_=_C1370 ,C1368_=_C1371 ,C1368_=_C1372 ,C1368_=_C1373 ,\nC1368_=_C1374 ,C1368_=_C1375 ,C1368_=_C1376 ,C1368_=_C1377 ,C1368_=_C1378 ,C1368_=_C1379 ,\nC1368_=_C1380 ,C1368_=_C1381 ,C1368_=_C1382 ,C1368_=_C1383 ,C1368_=_C1384 ,C1368_=_C1385 ,\nC1369_=_C1370 ,C1369_=_C1371 ,C1369_=_C1372 ,C1369_=_C1373 ,C1369_=_C1374 ,C1369_=_C1375 ,\nC1369_=_C1376 ,C1369_=_C1377 ,C1369_=_C1378 ,C1369_=_C1379 ,C1369_=_C1380 ,C1369_=_C1381 ,\nC1369_=_C1382 ,C1369_=_C1383 ,C1369_=_C1384 ,C1369_=_C1385 ,C1369_=_C1943 ,C1370_=_C1371 ,\nC1370_=_C1372 ,C1370_=_C1373 ,C1370_=_C1374 ,C1370_=_C1375 ,C1370_=_C1376 ,C1370_=_C1377 ,\nC1370_=_C1378 ,C1370_=_C1379 ,C1370_=_C1380 ,C1370_=_C1381 ,C1370_=_C1382 ,C1370_=_C1383 ,\nC1370_=_C1384 ,C1370_=_C1385 ,C1371_=_C1372 ,C1371_=_C1373 ,C1371_=_C1374 ,C1371_=_C1375 ,\nC1371_=_C1376 ,C1371_=_C1377 ,C1371_=_C1378 ,C1371_=_C1379 ,C1371_=_C1380 ,C1371_=_C1381 ,\nC1371_=_C1382 ,C1371_=_C1383 ,C1371_=_C1384 ,C1371_=_C1385 ,C1371_=_C2543 ,C1372_=_C1373 ,\nC1372_=_C1374 ,C1372_=_C1375 ,C1372_=_C1376 ,C1372_=_C1377 ,C1372_=_C1378 ,C1372_=_C1379 ,\nC1372_=_C1380 ,C1372_=_C1381 ,C1372_=_C1382 ,C1372_=_C1383 ,C1372_=_C1384 ,C1372_=_C1385 ,\nC1373_=_C1374 ,C1373_=_C1375 ,C1373_=_C1376 ,C1373_=_C1377 ,C1373_=_C1378 ,C1373_=_C1379 ,\nC1373_=_C1380 ,C1373_=_C1381 ,C1373_=_C1382 ,C1373_=_C1383 ,C1373_=_C1384 ,C1373_=_C1385 ,\nC1374_=_C1375 ,C1374_=_C1376 ,C1374_=_C1377 ,C1374_=_C1378 ,C1374_=_C1379 ,C1374_=_C1380 ,\nC1374_=_C1381 ,C1374_=_C1382 ,C1374_=_C1383 ,C1374_=_C1384 ,C1374_=_C1385 ,C1374_=_C2719 ,\nC1375_=_C1376 ,C1375_=_C1377 ,C1375_=_C1378 ,C1375_=_C1379 ,C1375_=_C1380 ,C1375_=_C1381 ,\nC1375_=_C1382 ,C1375_=_C1383 ,C1375_=_C1384 ,C1375_=_C1385 ,C1376_=_C1377 ,C1376_=_C1378 ,\nC1376_=_C1379 ,C1376_=_C1380 ,C1376_=_C1381 ,C1376_=_C1382 ,C1376_=_C1383 ,C1376_=_C1384 ,\nC1376_=_C1385 ,C1377_=_C1378 ,C1377_=_C1379 ,C1377_=_C1380 ,C1377_=_C1381 ,C1377_=_C1382 ,\nC1377_=_C1383 ,C1377_=_C1384 ,C1377_=_C1385 ,C1378_=_C1379 ,C1378_=_C1380 ,C1378_=_C1381 ,\nC1378_=_C1382 ,C1378_=_C1383 ,C1378_=_C1384 ,C1378_=_C1385 ,C1378_=_C3507 ,C1379_=_C1380 ,\nC1379_=_C1381 ,C1379_=_C1382 ,C1379_=_C1383 ,C1379_=_C1384 ,C1379_=_C1385 ,C1380_=_C1381 ,\nC1380_=_C1382 ,C1380_=_C1383 ,C1380_=_C1384 ,C1380_=_C1385 ,C1381_=_C1382 ,C1381_=_C1383 ,\nC1381_=_C1384 ,C1381_=_C1385 ,C1382_=_C1383 ,C1382_=_C1384 ,C1382_=_C1385 ,C1382_=_C4003 ,\nC1383_=_C1384 ,C1383_=_C1385 ,C1383_=_C4012 ,C1384_=_C1385 ,C1385_=_C4065 ,C1442_=_C1711 ,\nC1442_=_C1773 ,C1442_=_C1943 ,C1442_=_C2140 ,C1442_=_C2543 ,C1442_=_C2719 ,C1442_=_C2748 ,\nC1442_=_C2977 ,C1442_=_C3335 ,C1442_=_C3507 ,C1442_=_C3552 ,C1442_=_C3627 ,C1442_=_C3664 ,\nC1442_=_C3738 ,C1442_=_C3802 ,C1442_=_C3806 ,C1442_=_C3866 ,C1442_=_C3893 ,C1442_=_C3946 ,\nC1442_=_C4003 ,C1442_=_C4012 ,C1442_=_C4065 ,C1442_=_C4085 ,C1711_=_C1773 ,C1711_=_C1943 ,\nC1711_=_C2140 ,C1711_=_C2543 ,C1711_=_C2719 ,C1711_=_C2748 ,C1711_=_C2977 ,C1711_=_C3335 ,\nC1711_=_C3507 ,C1711_=_C3552 ,C1711_=_C3627 ,C1711_=_C3664 ,C1711_=_C3738 ,C1711_=_C3802 ,\nC1711_=_C3806 ,C1711_=_C3866 ,C1711_=_C3893 ,C1711_=_C3946 ,C1711_=_C4003 ,C1711_=_C4012 ,\nC1711_=_C4065 ,C1711_=_C4085 ,C1773_=_C1943 ,C1773_=_C2140 ,C1773_=_C2543 ,C1773_=_C2719 ,\nC1773_=_C2748 ,C1773_=_C2977 ,C1773_=_C3335 ,C1773_=_C3507 ,C1773_=_C3552 ,C1773_=_C3627 ,\nC1773_=_C3664 ,C1773_=_C3738 ,C1773_=_C3802 ,C1773_=_C3806 ,C1773_=_C3866 ,C1773_=_C3893 ,\nC1773_=_C3946 ,C1773_=_C4003 ,C1773_=_C4012 ,C1773_=_C4065 ,C1773_=_C4085 ,C1943_=_C2140 ,\nC1943_=_C2543 ,C1943_=_C2719 ,C1943_=_C2748 ,C1943_=_C2977 ,C1943_=_C3335 ,C1943_=_C3507 ,\nC1943_=_C3552 ,C1943_=_C3627 ,C1943_=_C3664 ,C1943_=_C3738 ,C1943_=_C3802 ,C1943_=_C3806 ,\nC1943_=_C3866 ,C1943_=_C3893 ,C1943_=_C3946 ,C1943_=_C4003 ,C1943_=_C4012 ,C1943_=_C4065 ,\nC1943_=_C4085 ,C2140_=_C2543 ,C2140_=_C2719 ,C2140_=_C2748 ,C2140_=_C2977 ,C2140_=_C3335 ,\nC2140_=_C3507 ,C2140_=_C3552 ,C2140_=_C3627 ,C2140_=_C3664 ,C2140_=_C3738 ,C2140_=_C3802 ,\nC2140_=_C3806 ,C2140_=_C3866 ,C2140_=_C3893 ,C2140_=_C3946 ,C2140_=_C4003 ,C2140_=_C4012 ,\nC2140_=_C4065 ,C2140_=_C4085 ,C2543_=_C2719 ,C2543_=_C2748 ,C2543_=_C2977 ,C2543_=_C3335 ,\nC2543_=_C3507 ,C2543_=_C3552 ,C2543_=_C3627 ,C2543_=_C3664 ,C2543_=_C3738 ,C2543_=_C3802 ,\nC2543_=_C3806 ,C2543_=_C3866 ,C2543_=_C3893 ,C2543_=_C3946 ,C2543_=_C4003 ,C2543_=_C4012 ,\nC2543_=_C4065 ,C2543_=_C4085 ,C2719_=_C2748 ,C2719_=_C2977 ,C2719_=_C3335 ,C2719_=_C3507 ,\nC2719_=_C3552 ,C2719_=_C3627 ,C2719_=_C3664 ,C2719_=_C3738 ,C2719_=_C3802 ,C2719_=_C3806 ,\nC2719_=_C3866 ,C2719_=_C3893 ,C2719_=_C3946 ,C2719_=_C4003 ,C2719_=_C4012 ,C2719_=_C4065 ,\nC2719_=_C4085 ,C2748_=_C2977 ,C2748_=_C3335 ,C2748_=_C3507 ,C2748_=_C3552 ,C2748_=_C3627 ,\nC2748_=_C3664 ,C2748_=_C3738 ,C2748_=_C3802 ,C2748_=_C3806 ,C2748_=_C3866 ,C2748_=_C3893 ,\nC2748_=_C3946 ,C2748_=_C4003 ,C2748_=_C4012 ,C2748_=_C4065 ,C2748_=_C4085 ,C2977_=_C3335 ,\nC2977_=_C3507 ,C2977_=_C3552 ,C2977_=_C3627 ,C2977_=_C3664 ,C2977_=_C3738 ,C2977_=_C3802 ,\nC2977_=_C3806 ,C2977_=_C3866 ,C2977_=_C3893 ,C2977_=_C3946 ,C2977_=_C4003 ,C2977_=_C4012 ,\nC2977_=_C4065 ,C2977_=_C4085 ,C3335_=_C3507 ,C3335_=_C3552 ,C3335_=_C3627 ,C3335_=_C3664 ,\nC3335_=_C3738 ,C3335_=_C3802 ,C3335_=_C3806 ,C3335_=_C3866 ,C3335_=_C3893 ,C3335_=_C3946 ,\nC3335_=_C4003 ,C3335_=_C4012 ,C3335_=_C4065 ,C3335_=_C4085 ,C3507_=_C3552 ,C3507_=_C3627 ,\nC3507_=_C3664 ,C3507_=_C3738 ,C3507_=_C3802 ,C3507_=_C3806 ,C3507_=_C3866 ,C3507_=_C3893 ,\nC3507_=_C3946 ,C3507_=_C4003 ,C3507_=_C4012 ,C3507_=_C4065 ,C3507_=_C4085 ,C3552_=_C3627 ,\nC3552_=_C3664 ,C3552_=_C3738 ,C3552_=_C3802 ,C3552_=_C3806 ,C3552_=_C3866 ,C3552_=_C3893 ,\nC3552_=_C3946 ,C3552_=_C4003 ,C3552_=_C4012 ,C3552_=_C4065 ,C3552_=_C4085 ,C3627_=_C3664 ,\nC3627_=_C3738 ,C3627_=_C3802 ,C3627_=_C3806 ,C3627_=_C3866 ,C3627_=_C3893 ,C3627_=_C3946 ,\nC3627_=_C4003 ,C3627_=_C4012 ,C3627_=_C4065 ,C3627_=_C4085 ,C3664_=_C3738 ,C3664_=_C3802 ,\nC3664_=_C3806 ,C3664_=_C3866 ,C3664_=_C3893 ,C3664_=_C3946 ,C3664_=_C4003 ,C3664_=_C4012 ,\nC3664_=_C4065 ,C3664_=_C4085 ,C3738_=_C3802 ,C3738_=_C3806 ,C3738_=_C3866 ,C3738_=_C3893 ,\nC3738_=_C3946 ,C3738_=_C4003 ,C3738_=_C4012 ,C3738_=_C4065 ,C3738_=_C4085 ,C3802_=_C3806 ,\nC3802_=_C3866 ,C3802_=_C3893 ,C3802_=_C3946 ,C3802_=_C4003 ,C3802_=_C4012 ,C3802_=_C4065 ,\nC3802_=_C4085 ,C3806_=_C3866 ,C3806_=_C3893 ,C3806_=_C3946 ,C3806_=_C4003 ,C3806_=_C4012 ,\nC3806_=_C4065 ,C3806_=_C4085 ,C3866_=_C3893 ,C3866_=_C3946 ,C3866_=_C4003 ,C3866_=_C4012 ,\nC3866_=_C4065 ,C3866_=_C4085 ,C3893_=_C3946 ,C3893_=_C4003 ,C3893_=_C4012 ,C3893_=_C4065 ,\nC3893_=_C4085 ,C3946_=_C4003 ,C3946_=_C4012 ,C3946_=_C4065 ,C3946_=_C4085 ,C4003_=_C4012 ,\nC4003_=_C4065 ,C4003_=_C4085 ,C4012_=_C4065 ,C4012_=_C4085 ,C4065_=_C4085 ,"];223[shape=box, label="id:223 level: 6\n103: C361 C384 C385 C386 C387 \nC388 C389 C390 C391 C393 C394 \nC395 C396 C397 C398 C399 C400 \nC401 C402 C403 C404 C405 C406 \nC407 C408 C409 C410 C411 C501 \nC552 C570 C578 C580 C597 C682 \nC935 C1105 C1127 C1239 C1298 C1300 \nC1315 C1470 C1471 C1472 C1473 C1474 \nC1475 C1476 C1477 C1478 C1479 C1480 \nC1481 C1482 C1483 C1484 C1485 C1486 \nC1487 C1488 C1489 C1490 C1538 C1715 \nC1925 C2044 C2160</w:t>
      </w:r>
    </w:p>
    <w:p>
      <w:pPr>
        <w:pStyle w:val="PreformattedText"/>
        <w:bidi w:val="0"/>
        <w:spacing w:before="0" w:after="0"/>
        <w:jc w:val="left"/>
        <w:rPr/>
      </w:pPr>
      <w:r>
        <w:rPr/>
        <w:t xml:space="preserve"> </w:t>
      </w:r>
      <w:r>
        <w:rPr/>
        <w:t>C2161 C2162 C2163 \nC2164 C2165 C2166 C2167 C2168 C2169 \nC2170 C2171 C2172 C2173 C2174 C2175 \nC2176 C2177 C2657 C2691 C2749 C2845 \nC2899 C2960 C3106 C3215 C3260 C3483 \nC3666 C3812 C3875 C3905 C3954 C4016 \nC4111 C4112 \n1446: C361_=_C501( C361 C501 ) C361_=_C580( C361 C580 ) C361_=_C682( C361 C682 ) C361_=_C1300( C361 C1300 ) C361_=_C1471( C361 C1471 ) \nC361_=_C1538( C361 C1538 ) C361_=_C1715( C361 C1715 ) C361_=_C2044( C361 C2044 ) C361_=_C2160( C361 C2160 ) C361_=_C2161( C361 C2161 ) C361_=_C2162( C361 C2162 ) \nC361_=_C2163( C361 C2163 ) C361_=_C2164( C361 C2164 ) C361_=_C2165( C361 C2165 ) C361_=_C2166( C361 C2166 ) C361_=_C2167( C361 C2167 ) C361_=_C2168( C361 C2168 ) \nC361_=_C2169( C361 C2169 ) C361_=_C2170( C361 C2170 ) C361_=_C2171( C361 C2171 ) C361_=_C2172( C361 C2172 ) C361_=_C2173( C361 C2173 ) C361_=_C2174( C361 C2174 ) \nC361_=_C2175( C361 C2175 ) C361_=_C2176( C361 C2176 ) C361_=_C2177( C361 C2177 ) C384_=_C385( C384 C385 ) C384_=_C386( C384 C386 ) C384_=_C387( C384 C387 ) \nC384_=_C388( C384 C388 ) C384_=_C389( C384 C389 ) C384_=_C390( C384 C390 ) C384_=_C391( C384 C391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552( C384 C552 ) \nC384_=_C570( C384 C570 ) C385_=_C386( C385 C386 ) C385_=_C387( C385 C387 ) C385_=_C388( C385 C388 ) C385_=_C389( C385 C389 ) C385_=_C390( C385 C390 ) \nC385_=_C391( C385 C391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578( C385 C578 ) C385_=_C580( C385 C580 ) C385_=_C597( C385 C597 ) C386_=_C387( C386 C387 ) \nC386_=_C388( C386 C388 ) C386_=_C389( C386 C389 ) C386_=_C390( C386 C390 ) C386_=_C391( C386 C391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1105( C386 C1105 ) \nC386_=_C1127( C386 C1127 ) C387_=_C388( C387 C388 ) C387_=_C389( C387 C389 ) C387_=_C390( C387 C390 ) C387_=_C391( C387 C391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1298( C387 C1298 ) C387_=_C1300( C387 C1300 ) C387_=_C1315( C387 C1315 ) C388_=_C389( C388 C389 ) C388_=_C390( C388 C390 ) C388_=_C391( C388 C391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9_=_C390( C389 C390 ) C389_=_C391( C389 C391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90_=_C391( C390 C391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552( C390 C552 ) C390_=_C578( C390 C578 ) C390_=_C1105( C390 C1105 ) C390_=_C1298( C390 C1298 ) C390_=_C1470( C390 C1470 ) C390_=_C1471( C390 C1471 ) \nC390_=_C1472( C390 C1472 ) C390_=_C1473( C390 C1473 ) C390_=_C1474( C390 C1474 ) C390_=_C1475( C390 C1475 ) C390_=_C1476( C390 C1476 ) C390_=_C1477( C390 C1477 ) \nC390_=_C1478( C390 C1478 ) C390_=_C1479( C390 C1479 ) C390_=_C1480( C390 C1480 ) C390_=_C1481( C390 C1481 ) C390_=_C1482( C390 C1482 ) C390_=_C1483( C390 C1483 ) \nC390_=_C1484( C390 C1484 ) C390_=_C1485( C390 C1485 ) C390_=_C1486( C390 C1486 ) C390_=_C1487( C390 C1487 ) C390_=_C1488( C390 C1488 ) C390_=_C1489( C390 C1489 ) \nC390_=_C1490( C390 C1490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1473( C394 C1473 ) C394_=_C2161( C394 C2161 ) C394_=_C2691( C394 C269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1474( C396 C1474 ) \nC396_=_C2749( C396 C2749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1475( C397 C1475 ) C397_=_C2845( C397 C2845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1476( C398 C1476 ) C398_=_C2162( C398 C2162 ) C398_=_C2899( C398 C2899 ) C399_=_C400( C399 C400 ) C399_=_C401( C399 C401 ) C399_=_C402( C399 C402 ) \nC399_=_C403( C399 C403 ) C399_=_C404( C399 C404 ) C399_=_C405( C399 C405 ) C399_=_C406( C399 C406 ) C399_=_C407( C399 C407 ) C399_=_C408( C399 C408 ) \nC399_=_C409( C399 C409 ) C399_=_C410( C399 C410 ) C399_=_C411( C399 C411 ) C399_=_C1477( C399 C1477 ) C399_=_C2163( C399 C2163 ) C399_=_C2960( C399 C2960 ) \nC400_=_C401( C400 C401 ) C400_=_C402( C400 C402 ) C400_=_C403( C400 C403 ) C400_=_C404( C400 C404 ) C400_=_C405( C400 C405 ) C400_=_C406( C400 C406 ) \nC400_=_C407( C400 C407 ) C400_=_C408( C400 C408 ) C400_=_C409( C400 C409 ) C400_=_C410( C400 C410 ) C400_=_C411( C400 C411 ) C400_=_C1478( C400 C1478 ) \nC400_=_C2167( C400 C2167 ) C400_=_C3106( C400 C3106 ) C401_=_C402( C401 C402 ) C401_=_C403( C401 C403 ) C401_=_C404( C401 C404 ) C401_=_C405(</w:t>
      </w:r>
    </w:p>
    <w:p>
      <w:pPr>
        <w:pStyle w:val="PreformattedText"/>
        <w:bidi w:val="0"/>
        <w:spacing w:before="0" w:after="0"/>
        <w:jc w:val="left"/>
        <w:rPr/>
      </w:pPr>
      <w:r>
        <w:rPr/>
        <w:t xml:space="preserve"> </w:t>
      </w:r>
      <w:r>
        <w:rPr/>
        <w:t>C401 C405 ) \nC401_=_C406( C401 C406 ) C401_=_C407( C401 C407 ) C401_=_C408( C401 C408 ) C401_=_C409( C401 C409 ) C401_=_C410( C401 C410 ) C401_=_C411( C401 C411 ) \nC401_=_C1479( C401 C1479 ) C401_=_C3260( C401 C3260 ) C402_=_C403( C402 C403 ) C402_=_C404( C402 C404 ) C402_=_C405( C402 C405 ) C402_=_C406( C402 C406 ) \nC402_=_C407( C402 C407 ) C402_=_C408( C402 C408 ) C402_=_C409( C402 C409 ) C402_=_C410( C402 C410 ) C402_=_C411( C402 C411 ) C402_=_C1480( C402 C1480 ) \nC402_=_C3483( C402 C3483 ) C403_=_C404( C403 C404 ) C403_=_C405( C403 C405 ) C403_=_C406( C403 C406 ) C403_=_C407( C403 C407 ) C403_=_C408( C403 C408 ) \nC403_=_C409( C403 C409 ) C403_=_C410( C403 C410 ) C403_=_C411( C403 C411 ) C404_=_C405( C404 C405 ) C404_=_C406( C404 C406 ) C404_=_C407( C404 C407 ) \nC404_=_C408( C404 C408 ) C404_=_C409( C404 C409 ) C404_=_C410( C404 C410 ) C404_=_C411( C404 C411 ) C404_=_C1484( C404 C1484 ) C404_=_C2170( C404 C2170 ) \nC404_=_C3812( C404 C3812 ) C405_=_C406( C405 C406 ) C405_=_C407( C405 C407 ) C405_=_C408( C405 C408 ) C405_=_C409( C405 C409 ) C405_=_C410( C405 C410 ) \nC405_=_C411( C405 C411 ) C405_=_C1485( C405 C1485 ) C405_=_C3875( C405 C3875 ) C406_=_C407( C406 C407 ) C406_=_C408( C406 C408 ) C406_=_C409( C406 C409 ) \nC406_=_C410( C406 C410 ) C406_=_C411( C406 C411 ) C407_=_C408( C407 C408 ) C407_=_C409( C407 C409 ) C407_=_C410( C407 C410 ) C407_=_C411( C407 C411 ) \nC408_=_C409( C408 C409 ) C408_=_C410( C408 C410 ) C408_=_C411( C408 C411 ) C408_=_C1487( C408 C1487 ) C408_=_C4016( C408 C4016 ) C409_=_C410( C409 C410 ) \nC409_=_C411( C409 C411 ) C410_=_C411( C410 C411 ) C411_=_C570( C411 C570 ) C411_=_C597( C411 C597 ) C411_=_C935( C411 C935 ) C411_=_C1127( C411 C1127 ) \nC411_=_C1239( C411 C1239 ) C411_=_C1315( C411 C1315 ) C411_=_C1925( C411 C1925 ) C411_=_C2176( C411 C2176 ) C411_=_C2657( C411 C2657 ) C411_=_C2691( C411 C2691 ) \nC411_=_C2749( C411 C2749 ) C411_=_C2845( C411 C2845 ) C411_=_C2899( C411 C2899 ) C411_=_C2960( C411 C2960 ) C411_=_C3106( C411 C3106 ) C411_=_C3215( C411 C3215 ) \nC411_=_C3260( C411 C3260 ) C411_=_C3483( C411 C3483 ) C411_=_C3666( C411 C3666 ) C411_=_C3812( C411 C3812 ) C411_=_C3875( C411 C3875 ) C411_=_C3905( C411 C3905 ) \nC411_=_C3954( C411 C3954 ) C411_=_C4016( C411 C4016 ) C411_=_C4111( C411 C4111 ) C411_=_C4112( C411 C4112 ) C501_=_C580( C501 C580 ) C501_=_C682( C501 C682 ) \nC501_=_C1300( C501 C1300 ) C501_=_C1471( C501 C1471 ) C501_=_C1538( C501 C1538 ) C501_=_C1715( C501 C1715 ) C501_=_C2044( C501 C2044 ) C501_=_C2160( C501 C2160 ) \nC501_=_C2161( C501 C2161 ) C501_=_C2162( C501 C2162 ) C501_=_C2163( C501 C2163 ) C501_=_C2164( C501 C2164 ) C501_=_C2165( C501 C2165 ) C501_=_C2166( C501 C2166 ) \nC501_=_C2167( C501 C2167 ) C501_=_C2168( C501 C2168 ) C501_=_C2169( C501 C2169 ) C501_=_C2170( C501 C2170 ) C501_=_C2171( C501 C2171 ) C501_=_C2172( C501 C2172 ) \nC501_=_C2173( C501 C2173 ) C501_=_C2174( C501 C2174 ) C501_=_C2175( C501 C2175 ) C501_=_C2176( C501 C2176 ) C501_=_C2177( C501 C2177 ) C552_=_C570( C552 C570 ) \nC552_=_C578( C552 C578 ) C552_=_C1105( C552 C1105 ) C552_=_C1298( C552 C1298 ) C552_=_C1470( C552 C1470 ) C552_=_C1471( C552 C1471 ) C552_=_C1472( C552 C1472 ) \nC552_=_C1473( C552 C1473 ) C552_=_C1474( C552 C1474 ) C552_=_C1475( C552 C1475 ) C552_=_C1476( C552 C1476 ) C552_=_C1477( C552 C1477 ) C552_=_C1478( C552 C1478 ) \nC552_=_C1479( C552 C1479 ) C552_=_C1480( C552 C1480 ) C552_=_C1481( C552 C1481 ) C552_=_C1482( C552 C1482 ) C552_=_C1483( C552 C1483 ) C552_=_C1484( C552 C1484 ) \nC552_=_C1485( C552 C1485 ) C552_=_C1486( C552 C1486 ) C552_=_C1487( C552 C1487 ) C552_=_C1488( C552 C1488 ) C552_=_C1489( C552 C1489 ) C552_=_C1490( C552 C1490 ) \nC570_=_C597( C570 C597 ) C570_=_C935( C570 C935 ) C570_=_C1127( C570 C1127 ) C570_=_C1239( C570 C1239 ) C570_=_C1315( C570 C1315 ) C570_=_C1925( C570 C1925 ) \nC570_=_C2176( C570 C2176 ) C570_=_C2657( C570 C2657 ) C570_=_C2691( C570 C2691 ) C570_=_C2749( C570 C2749 ) C570_=_C2845( C570 C2845 ) C570_=_C2899( C570 C2899 ) \nC570_=_C2960( C570 C2960 ) C570_=_C3106( C570 C3106 ) C570_=_C3215( C570 C3215 ) C570_=_C3260( C570 C3260 ) C570_=_C3483( C570 C3483 ) C570_=_C3666( C570 C3666 ) \nC570_=_C3812( C570 C3812 ) C570_=_C3875( C570 C3875 ) C570_=_C3905( C570 C3905 ) C570_=_C3954( C570 C3954 ) C570_=_C4016( C570 C4016 ) C570_=_C4111( C570 C4111 ) \nC570_=_C4112( C570 C4112 ) C578_=_C580( C578 C580 ) C578_=_C597( C578 C597 ) C578_=_C1105( C578 C1105 ) C578_=_C1298( C578 C1298 ) C578_=_C1470( C578 C1470 ) \nC578_=_C1471( C578 C1471 ) C578_=_C1472( C578 C1472 ) C578_=_C1473( C578 C1473 ) C578_=_C1474( C578 C1474 ) C578_=_C1475( C578 C1475 ) C578_=_C1476( C578 C1476 ) \nC578_=_C1477( C578 C1477 ) C578_=_C1478( C578 C1478 ) C578_=_C1479( C578 C1479 ) C578_=_C1480( C578 C1480 ) C578_=_C1481( C578 C1481 ) C578_=_C1482( C578 C1482 ) \nC578_=_C1483( C578 C1483 ) C578_=_C1484( C578 C1484 ) C578_=_C1485( C578 C1485 ) C578_=_C1486( C578 C1486 ) C578_=_C1487( C578 C1487 ) C578_=_C1488( C578 C1488 ) \nC578_=_C1489( C578 C1489 ) C578_=_C1490( C578 C1490 ) C580_=_C597( C580 C597 ) C580_=_C682( C580 C682 ) C580_=_C1300( C580 C1300 ) C580_=_C1471( C580 C1471 ) \nC580_=_C1538( C580 C1538 ) C580_=_C1715( C580 C1715 ) C580_=_C2044( C580 C2044 ) C580_=_C2160( C580 C2160 ) C580_=_C2161( C580 C2161 ) C580_=_C2162( C580 C2162 ) \nC580_=_C2163( C580 C2163 ) C580_=_C2164( C580 C2164 ) C580_=_C2165( C580 C2165 ) C580_=_C2166( C580 C2166 ) C580_=_C2167( C580 C2167 ) C580_=_C2168( C580 C2168 ) \nC580_=_C2169( C580 C2169 ) C580_=_C2170( C580 C2170 ) C580_=_C2171( C580 C2171 ) C580_=_C2172( C580 C2172 ) C580_=_C2173( C580 C2173 ) C580_=_C2174( C580 C2174 ) \nC580_=_C2175( C580 C2175 ) C580_=_C2176( C580 C2176 ) C580_=_C2177( C580 C2177 ) C597_=_C935( C597 C935 ) C597_=_C1127( C597 C1127 ) C597_=_C1239( C597 C1239 ) \nC597_=_C1315( C597 C1315 ) C597_=_C1925( C597 C1925 ) C597_=_C2176( C597 C2176 ) C597_=_C2657( C597 C2657 ) C597_=_C2691( C597 C2691 ) C597_=_C2749( C597 C2749 ) \nC597_=_C2845( C597 C2845 ) C597_=_C2899( C597 C2899 ) C597_=_C2960( C597 C2960 ) C597_=_C3106( C597 C3106 ) C597_=_C3215( C597 C3215 ) C597_=_C3260( C597 C3260 ) \nC597_=_C3483( C597 C3483 ) C597_=_C3666( C597 C3666 ) C597_=_C3812( C597 C3812 ) C597_=_C3875( C597 C3875 ) C597_=_C3905( C597 C3905 ) C597_=_C3954( C597 C3954 ) \nC597_=_C4016( C597 C4016 ) C597_=_C4111( C597 C4111 ) C597_=_C4112( C597 C4112 ) C682_=_C1300( C682 C1300 ) C682_=_C1471( C682 C1471 ) C682_=_C1538( C682 C1538 ) \nC682_=_C1715( C682 C1715 ) C682_=_C2044( C682 C2044 ) C682_=_C2160( C682 C2160 ) C682_=_C2161( C682 C2161 ) C682_=_C2162( C682 C2162 ) C682_=_C2163( C682 C2163 ) \nC682_=_C2164( C682 C2164 ) C682_=_C2165( C682 C2165 ) C682_=_C2166( C682 C2166 ) C682_=_C2167( C682 C2167 ) C682_=_C2168( C682 C2168 ) C682_=_C2169( C682 C2169 ) \nC682_=_C2170( C682 C2170 ) C682_=_C2171( C682 C2171 ) C682_=_C2172( C682 C2172 ) C682_=_C2173( C682 C2173 ) C682_=_C2174( C682 C2174 ) C682_=_C2175( C682 C2175 ) \nC682_=_C2176( C682 C2176 ) C682_=_C2177( C682 C2177 ) C935_=_C1127( C935 C1127 ) C935_=_C1239( C935 C1239 ) C935_=_C1315( C935 C1315 ) C935_=_C1925( C935 C1925 ) \nC935_=_C2176( C935 C2176 ) C935_=_C2657( C935 C2657 ) C935_=_C2691( C935 C2691 ) C935_=_C2749( C935 C2749 ) C935_=_C2845( C935 C2845 ) C935_=_C2899( C935 C2899 ) \nC935_=_C2960( C935 C2960 ) C935_=_C3106( C935 C3106 ) C935_=_C3215( C935 C3215 ) C935_=_C3260( C935 C3260 ) C935_=_C3483( C935 C3483 ) C935_=_C3666( C935 C3666 ) \nC935_=_C3812( C935 C3812 ) C935_=_C3875( C935 C3875 ) C935_=_C3905( C935 C3905 ) C935_=_C3954( C935 C3954 ) C935_=_C4016( C935 C4016 ) C935_=_C4111( C935 C4111 ) \nC935_=_C4112( C935 C4112 ) C1105_=_C1127( C1105 C1127 ) C1105_=_C1298( C1105 C1298 ) C1105_=_C1470( C1105 C1470 ) C1105_=_C1471( C1105 C1471 ) C1105_=_C1472( C1105 C1472 ) \nC1105_=_C1473( C1105 C1473 ) C1105_=_C1474( C1105 C1474 ) C1105_=_C1475( C1105 C1475 ) C1105_=_C1476( C1105 C1476 ) C1105_=_C1477( C1105 C1477 ) C1105_=_C1478( C1105 C1478 ) \nC1105_=_C1479( C1105 C1479 ) C1105_=_C1480( C1105 C1480 ) C1105_=_C1481( C1105 C1481 ) C1105_=_C1482( C1105 C1482 ) C1105_=_C1483( C1105 C1483 ) C1105_=_C1484( C1105 C1484 ) \nC1105_=_C1485( C1105 C1485 ) C1105_=_C1486( C1105 C1486 ) C1105_=_C1487( C1105 C1487 ) C1105_=_C1488( C1105 C1488 ) C1105_=_C1489( C1105 C1489 ) C1105_=_C1490( C1105 C1490 ) \nC1127_=_C1239( C1127 C1239 ) C1127_=_C1315( C1127 C1315 ) C1127_=_C1925( C1127 C1925 ) C1127_=_C2176( C1127 C2176 ) C1127_=_C2657( C1127 C2657 ) C1127_=_C2691( C1127 C2691 ) \nC1127_=_C2749( C1127 C2749 ) C1127_=_C2845( C1127 C2845 ) C1127_=_C2899( C1127 C2899 ) C1127_=_C2960( C1127 C2960 ) C1127_=_C3106( C1127 C3106 ) C1127_=_C3215( C1127 C3215 ) \nC1127_=_C3260( C1127 C3260 ) C1127_=_C3483( C1127 C3483 ) C1127_=_C3666( C1127 C3666 ) C1127_=_C3812( C1127 C3812 ) C1127_=_C3875( C1127 C3875 ) C1127_=_C3905( C1127 C3905 ) \nC1127_=_C3954( C1127 C3954 ) C1127_=_C4016( C1127 C4016 ) C1127_=_C4111( C1127 C4111 ) C1127_=_C4112( C1127 C4112 ) C1239_=_C1315( C1239 C1315 ) C1239_=_C1925( C1239 C1925 ) \nC1239_=_C2176( C1239 C2176 ) C1239_=_C2657( C1239 C2657 ) C1239_=_C2691( C1239 C2691 ) C1239_=_C2749( C1239 C2749 ) C1239_=_C2845( C1239 C2845 ) C1239_=_C2899( C1239 C2899 ) \nC1239_=_C2960( C1239 C2960 ) C1239_=_C3106( C1239 C3106 ) C1239_=_C3215( C1239 C3215 ) C1239_=_C3260( C1239 C3260 ) C1239_=_C3483( C1239 C3483 ) C1239_=_C3666( C1239 C3666 ) \nC1239_=_C3812( C1239 C3812 ) C1239_=_C3875( C1239 C3875 ) C1239_=_C3905( C1239 C3905 ) C1239_=_C3954( C1239 C3954 ) C1239_=_C4016( C1239 C4016 ) C1239_=_C4111( C1239 C4111 ) \nC1239_=_C4112( C1239 C4112 ) C1298_=_C1300( C1298 C1300 ) C1298_=_C1315( C1298 C1315 ) C1298_=_C1470( C1298 C1470 ) C1298_=_C1471( C1298 C1471 ) C1298_=_C1472( C1298 C1472 ) \nC1298_=_C1473( C1298 C1473 ) C1298_=_C1474( C1298 C1474 ) C1298_=_C1475( C1298 C1475 ) C1298_=_C1476( C1298 C1476 ) C1298_=_C1477( C1298 C1477 ) C1298_=_C1478( C1298 C1478 ) \nC1298_=_C1479( C1298 C1479</w:t>
      </w:r>
    </w:p>
    <w:p>
      <w:pPr>
        <w:pStyle w:val="PreformattedText"/>
        <w:bidi w:val="0"/>
        <w:spacing w:before="0" w:after="0"/>
        <w:jc w:val="left"/>
        <w:rPr/>
      </w:pPr>
      <w:r>
        <w:rPr/>
        <w:t xml:space="preserve"> </w:t>
      </w:r>
      <w:r>
        <w:rPr/>
        <w:t>) C1298_=_C1480( C1298 C1480 ) C1298_=_C1481( C1298 C1481 ) C1298_=_C1482( C1298 C1482 ) C1298_=_C1483( C1298 C1483 ) C1298_=_C1484( C1298 C1484 ) \nC1298_=_C1485( C1298 C1485 ) C1298_=_C1486( C1298 C1486 ) C1298_=_C1487( C1298 C1487 ) C1298_=_C1488( C1298 C1488 ) C1298_=_C1489( C1298 C1489 ) C1298_=_C1490( C1298 C1490 ) \nC1300_=_C1315( C1300 C1315 ) C1300_=_C1471( C1300 C1471 ) C1300_=_C1538( C1300 C1538 ) C1300_=_C1715( C1300 C1715 ) C1300_=_C2044( C1300 C2044 ) C1300_=_C2160( C1300 C2160 ) \nC1300_=_C2161( C1300 C2161 ) C1300_=_C2162( C1300 C2162 ) C1300_=_C2163( C1300 C2163 ) C1300_=_C2164( C1300 C2164 ) C1300_=_C2165( C1300 C2165 ) C1300_=_C2166( C1300 C2166 ) \nC1300_=_C2167( C1300 C2167 ) C1300_=_C2168( C1300 C2168 ) C1300_=_C2169( C1300 C2169 ) C1300_=_C2170( C1300 C2170 ) C1300_=_C2171( C1300 C2171 ) C1300_=_C2172( C1300 C2172 ) \nC1300_=_C2173( C1300 C2173 ) C1300_=_C2174( C1300 C2174 ) C1300_=_C2175( C1300 C2175 ) C1300_=_C2176( C1300 C2176 ) C1300_=_C2177( C1300 C2177 ) C1315_=_C1925( C1315 C1925 ) \nC1315_=_C2176( C1315 C2176 ) C1315_=_C2657( C1315 C2657 ) C1315_=_C2691( C1315 C2691 ) C1315_=_C2749( C1315 C2749 ) C1315_=_C2845( C1315 C2845 ) C1315_=_C2899( C1315 C2899 ) \nC1315_=_C2960( C1315 C2960 ) C1315_=_C3106( C1315 C3106 ) C1315_=_C3215( C1315 C3215 ) C1315_=_C3260( C1315 C3260 ) C1315_=_C3483( C1315 C3483 ) C1315_=_C3666( C1315 C3666 ) \nC1315_=_C3812( C1315 C3812 ) C1315_=_C3875( C1315 C3875 ) C1315_=_C3905( C1315 C3905 ) C1315_=_C3954( C1315 C3954 ) C1315_=_C4016( C1315 C4016 ) C1315_=_C4111( C1315 C4111 ) \nC1315_=_C4112( C1315 C4112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0_=_C1484( C1470 C1484 ) C1470_=_C1485( C1470 C1485 ) C1470_=_C1486( C1470 C1486 ) C1470_=_C1487( C1470 C1487 ) \nC1470_=_C1488( C1470 C1488 ) C1470_=_C1489( C1470 C1489 ) C1470_=_C1490( C1470 C1490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1_=_C1489( C1471 C1489 ) C1471_=_C1490( C1471 C1490 ) C1471_=_C1538( C1471 C1538 ) C1471_=_C1715( C1471 C1715 ) \nC1471_=_C2044( C1471 C2044 ) C1471_=_C2160( C1471 C2160 ) C1471_=_C2161( C1471 C2161 ) C1471_=_C2162( C1471 C2162 ) C1471_=_C2163( C1471 C2163 ) C1471_=_C2164( C1471 C2164 ) \nC1471_=_C2165( C1471 C2165 ) C1471_=_C2166( C1471 C2166 ) C1471_=_C2167( C1471 C2167 ) C1471_=_C2168( C1471 C2168 ) C1471_=_C2169( C1471 C2169 ) C1471_=_C2170( C1471 C2170 ) \nC1471_=_C2171( C1471 C2171 ) C1471_=_C2172( C1471 C2172 ) C1471_=_C2173( C1471 C2173 ) C1471_=_C2174( C1471 C2174 ) C1471_=_C2175( C1471 C2175 ) C1471_=_C2176( C1471 C2176 ) \nC1471_=_C2177( C1471 C2177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2_=_C1489( C1472 C1489 ) \nC1472_=_C1490( C1472 C1490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89( C1473 C1489 ) C1473_=_C1490( C1473 C1490 ) \nC1473_=_C2161( C1473 C2161 ) C1473_=_C2691( C1473 C2691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2749( C1474 C2749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2845( C1475 C2845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2162( C1476 C2162 ) C1476_=_C2899( C1476 C2899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2163( C1477 C2163 ) C1477_=_C2960( C1477 C2960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2167( C1478 C2167 ) C1478_=_C3106( C1478 C3106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3260( C1479 C3260 ) C1480_=_C1481( C1480 C1481 ) C1480_=_C1482( C1480 C1482 ) C1480_=_C1483( C1480 C1483 ) C1480_=_C1484( C1480 C1484 ) \nC1480_=_C1485( C1480 C1485 ) C1480_=_C1486( C1480 C1486 ) C1480_=_C1487( C1480 C1487 ) C1480_=_C1488( C1480 C1488 ) C1480_=_C1489( C1480 C1489 ) C1480_=_C1490( C1480 C1490 ) \nC1480_=_C3483( C1480 C3483 ) C1481_=_C1482( C1481 C1482 ) C1481_=_C1483( C1481 C1483 ) C1481_=_C1484( C1481 C1484 ) C1481_=_C1485( C1481 C1485 ) C1481_=_C1486( C1481 C1486 ) \nC1481_=_C1487( C1481 C1487 ) C1481_=_C1488( C1481 C1488 ) C1481_=_C1489( C1481 C1489 ) C1481_=_C1490( C1481 C1490 ) C1482_=_C1483( C1482 C1483 ) C1482_=_C1484( C1482 C1484 ) \nC1482_=_C1485( C1482 C1485 ) C1482_=_C1486( C1482 C1486 ) C1482_=_C1487( C1482 C1487 ) C1482_=_C1488( C1482 C1488 ) C1482_=_C1489( C1482 C1489 ) C1482_=_C1490( C1482 C1490 ) \nC1483_=_C1484( C1483 C1484 ) C1483_=_C1485( C1483 C1485 ) C1483_=_C1486( C1483 C1486 ) C1483_=_C1487( C1483 C1487 ) C1483_=_C1488( C1483 C1488 ) C1483_=_C1489( C1483 C1489 ) \nC1483_=_C1490( C1483 C1490 ) C1483_=_C3666( C1483 C3666 ) C1484_=_C1485( C1484 C1485 ) C1484_=_C1486( C1484 C1486 ) C1484_=_C1487( C1484 C1487 ) C1484_=_C1488( C1484 C1488 ) \nC1484_=_C1489( C1484 C1489 ) C1484_=_C1490( C1484 C1490 ) C1484_=_C2170( C1484 C2170 ) C1484_=_C3812( C1484 C3812 ) C1485_=_C1486( C1485 C1486 ) C1485_=_C1487( C1485 C1487 ) \nC1485_=_C1488( C1485 C1488 ) C1485_=_C1489( C1485 C1489 ) C1485_=_C1490( C1485 C1490 ) C1485_=_C3875( C1485 C3875 ) C1486_=_C1487( C1486 C1487 ) C1486_=_C1488( C1486 C1488 ) \nC1486_=_C1489( C1486 C1489 ) C1486_=_C1490( C1486 C1490 ) C1487_=_C1488( C1487 C1488 ) C1487_=_C1489( C1487 C1489 ) C1487_=_C1490( C1487 C1490 ) C1487_=_C4016( C1487 C4016 ) \nC1488_=_C1489( C1488 C1489 ) C1488_=_C1490( C1488 C1490 ) C1489_=_C1490( C1489 C1490 ) C1490_=_C2175( C1490 C2175 ) C1538_=_C1715( C1538 C1715 ) C1538_=_C2044( C1538 C2044 ) \nC1538_=_C2160( C1538 C2160 ) C1538_=_C2161( C1538 C2161 ) C1538_=_C2162( C1538 C2162 ) C1538_=_C2163( C1538 C2163 ) C1538_=_C2164( C1538 C2164 ) C1538_=_C2165( C1538 C2165 ) \nC1538_=_C2166( C1538 C2166 ) C1538_=_C2167( C1538 C2167 ) C1538_=_C2168( C1538 C2168 ) C1538_=_C2169( C1538 C2169 ) C1538_=_C2170( C1538 C2170 ) C1538_=_C2171( C1538 C2171 ) \nC1538_=_C2172( C1538 C2172 ) C1538_=_C2173( C1538 C2173 ) C1538_=_C2174( C1538 C2174 ) C1538_=_C2175( C1538 C2175 ) C1538_=_C2176( C1538 C2176 ) C1538_=_C2177( C1538 C2177 ) \nC1715_=_C2044( C1715 C2044 ) C1715_=_C2160( C1715 C2160 ) C1715_=_C2161( C1715 C2161 ) C1715_=_C2162( C1715 C2162 ) C1715_=_C2163( C1715 C2163 ) C1715_=_C2164( C1715 C2164 ) \nC1715_=_C2165( C1715 C2165 ) C1715_=_C2166( C1715 C2166 ) C1715_=_C2167( C1715 C2167 ) C1715_=_C2168( C1715 C2168 ) C1715_=_C2169( C1715 C2169 ) C1715_=_C2170( C1715 C2170 ) \nC1715_=_C2171( C1715 C2171 ) C1715_=_C2172( C1715 C2172 ) C1715_=_C2173(</w:t>
      </w:r>
    </w:p>
    <w:p>
      <w:pPr>
        <w:pStyle w:val="PreformattedText"/>
        <w:bidi w:val="0"/>
        <w:spacing w:before="0" w:after="0"/>
        <w:jc w:val="left"/>
        <w:rPr/>
      </w:pPr>
      <w:r>
        <w:rPr/>
        <w:t xml:space="preserve"> </w:t>
      </w:r>
      <w:r>
        <w:rPr/>
        <w:t>C1715 C2173 ) C1715_=_C2174( C1715 C2174 ) C1715_=_C2175( C1715 C2175 ) C1715_=_C2176( C1715 C2176 ) \nC1715_=_C2177( C1715 C2177 ) C1925_=_C2176( C1925 C2176 ) C1925_=_C2657( C1925 C2657 ) C1925_=_C2691( C1925 C2691 ) C1925_=_C2749( C1925 C2749 ) C1925_=_C2845( C1925 C2845 ) \nC1925_=_C2899( C1925 C2899 ) C1925_=_C2960( C1925 C2960 ) C1925_=_C3106( C1925 C3106 ) C1925_=_C3215( C1925 C3215 ) C1925_=_C3260( C1925 C3260 ) C1925_=_C3483( C1925 C3483 ) \nC1925_=_C3666( C1925 C3666 ) C1925_=_C3812( C1925 C3812 ) C1925_=_C3875( C1925 C3875 ) C1925_=_C3905( C1925 C3905 ) C1925_=_C3954( C1925 C3954 ) C1925_=_C4016( C1925 C4016 ) \nC1925_=_C4111( C1925 C4111 ) C1925_=_C4112( C1925 C4112 ) C2044_=_C2160( C2044 C2160 ) C2044_=_C2161( C2044 C2161 ) C2044_=_C2162( C2044 C2162 ) C2044_=_C2163( C2044 C2163 ) \nC2044_=_C2164( C2044 C2164 ) C2044_=_C2165( C2044 C2165 ) C2044_=_C2166( C2044 C2166 ) C2044_=_C2167( C2044 C2167 ) C2044_=_C2168( C2044 C2168 ) C2044_=_C2169( C2044 C2169 ) \nC2044_=_C2170( C2044 C2170 ) C2044_=_C2171( C2044 C2171 ) C2044_=_C2172( C2044 C2172 ) C2044_=_C2173( C2044 C2173 ) C2044_=_C2174( C2044 C2174 ) C2044_=_C2175( C2044 C2175 ) \nC2044_=_C2176( C2044 C2176 ) C2044_=_C2177( C2044 C2177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2176( C2160 C2176 ) \nC2160_=_C2177( C2160 C2177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1_=_C2176( C2161 C2176 ) C2161_=_C2177( C2161 C2177 ) C2161_=_C2691( C2161 C2691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177( C2162 C2177 ) C2162_=_C2899( C2162 C2899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177( C2163 C2177 ) \nC2163_=_C2960( C2163 C2960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7_=_C2168( C2167 C2168 ) C2167_=_C2169( C2167 C2169 ) C2167_=_C2170( C2167 C2170 ) C2167_=_C2171( C2167 C2171 ) C2167_=_C2172( C2167 C2172 ) \nC2167_=_C2173( C2167 C2173 ) C2167_=_C2174( C2167 C2174 ) C2167_=_C2175( C2167 C2175 ) C2167_=_C2176( C2167 C2176 ) C2167_=_C2177( C2167 C2177 ) C2167_=_C3106( C2167 C3106 ) \nC2168_=_C2169( C2168 C2169 ) C2168_=_C2170( C2168 C2170 ) C2168_=_C2171( C2168 C2171 ) C2168_=_C2172( C2168 C2172 ) C2168_=_C2173( C2168 C2173 ) C2168_=_C2174( C2168 C2174 ) \nC2168_=_C2175( C2168 C2175 ) C2168_=_C2176( C2168 C2176 ) C2168_=_C2177( C2168 C2177 ) C2169_=_C2170( C2169 C2170 ) C2169_=_C2171( C2169 C2171 ) C2169_=_C2172( C2169 C2172 ) \nC2169_=_C2173( C2169 C2173 ) C2169_=_C2174( C2169 C2174 ) C2169_=_C2175( C2169 C2175 ) C2169_=_C2176( C2169 C2176 ) C2169_=_C2177( C2169 C2177 ) C2170_=_C2171( C2170 C2171 ) \nC2170_=_C2172( C2170 C2172 ) C2170_=_C2173( C2170 C2173 ) C2170_=_C2174( C2170 C2174 ) C2170_=_C2175( C2170 C2175 ) C2170_=_C2176( C2170 C2176 ) C2170_=_C2177( C2170 C2177 ) \nC2170_=_C3812( C2170 C3812 ) C2171_=_C2172( C2171 C2172 ) C2171_=_C2173( C2171 C2173 ) C2171_=_C2174( C2171 C2174 ) C2171_=_C2175( C2171 C2175 ) C2171_=_C2176( C2171 C2176 ) \nC2171_=_C2177( C2171 C2177 ) C2172_=_C2173( C2172 C2173 ) C2172_=_C2174( C2172 C2174 ) C2172_=_C2175( C2172 C2175 ) C2172_=_C2176( C2172 C2176 ) C2172_=_C2177( C2172 C2177 ) \nC2173_=_C2174( C2173 C2174 ) C2173_=_C2175( C2173 C2175 ) C2173_=_C2176( C2173 C2176 ) C2173_=_C2177( C2173 C2177 ) C2174_=_C2175( C2174 C2175 ) C2174_=_C2176( C2174 C2176 ) \nC2174_=_C2177( C2174 C2177 ) C2175_=_C2176( C2175 C2176 ) C2175_=_C2177( C2175 C2177 ) C2176_=_C2177( C2176 C2177 ) C2176_=_C2657( C2176 C2657 ) C2176_=_C2691( C2176 C2691 ) \nC2176_=_C2749( C2176 C2749 ) C2176_=_C2845( C2176 C2845 ) C2176_=_C2899( C2176 C2899 ) C2176_=_C2960( C2176 C2960 ) C2176_=_C3106( C2176 C3106 ) C2176_=_C3215( C2176 C3215 ) \nC2176_=_C3260( C2176 C3260 ) C2176_=_C3483( C2176 C3483 ) C2176_=_C3666( C2176 C3666 ) C2176_=_C3812( C2176 C3812 ) C2176_=_C3875( C2176 C3875 ) C2176_=_C3905( C2176 C3905 ) \nC2176_=_C3954( C2176 C3954 ) C2176_=_C4016( C2176 C4016 ) C2176_=_C4111( C2176 C4111 ) C2176_=_C4112( C2176 C4112 ) C2657_=_C2691( C2657 C2691 ) C2657_=_C2749( C2657 C2749 ) \nC2657_=_C2845( C2657 C2845 ) C2657_=_C2899( C2657 C2899 ) C2657_=_C2960( C2657 C2960 ) C2657_=_C3106( C2657 C3106 ) C2657_=_C3215( C2657 C3215 ) C2657_=_C3260( C2657 C3260 ) \nC2657_=_C3483( C2657 C3483 ) C2657_=_C3666( C2657 C3666 ) C2657_=_C3812( C2657 C3812 ) C2657_=_C3875( C2657 C3875 ) C2657_=_C3905( C2657 C3905 ) C2657_=_C3954( C2657 C3954 ) \nC2657_=_C4016( C2657 C4016 ) C2657_=_C4111( C2657 C4111 ) C2657_=_C4112( C2657 C4112 ) C2691_=_C2749( C2691 C2749 ) C2691_=_C2845( C2691 C2845 ) C2691_=_C2899( C2691 C2899 ) \nC2691_=_C2960( C2691 C2960 ) C2691_=_C3106( C2691 C3106 ) C2691_=_C3215( C2691 C3215 ) C2691_=_C3260( C2691 C3260 ) C2691_=_C3483( C2691 C3483 ) C2691_=_C3666( C2691 C3666 ) \nC2691_=_C3812( C2691 C3812 ) C2691_=_C3875( C2691 C3875 ) C2691_=_C3905( C2691 C3905 ) C2691_=_C3954( C2691 C3954 ) C2691_=_C4016( C2691 C4016 ) C2691_=_C4111( C2691 C4111 ) \nC2691_=_C4112( C2691 C4112 ) C2749_=_C2845( C2749 C2845 ) C2749_=_C2899( C2749 C2899 ) C2749_=_C2960( C2749 C2960 ) C2749_=_C3106( C2749 C3106 ) C2749_=_C3215( C2749 C3215 ) \nC2749_=_C3260( C2749 C3260 ) C2749_=_C3483( C2749 C3483 ) C2749_=_C3666( C2749 C3666 ) C2749_=_C3812( C2749 C3812 ) C2749_=_C3875( C2749 C3875 ) C2749_=_C3905( C2749 C3905 ) \nC2749_=_C3954( C2749 C3954 ) C2749_=_C4016( C2749 C4016 ) C2749_=_C4111( C2749 C4111 ) C2749_=_C4112( C2749 C4112 ) C2845_=_C2899( C2845 C2899 ) C2845_=_C2960( C2845 C2960 ) \nC2845_=_C3106( C2845 C3106 ) C2845_=_C3215( C2845 C3215 ) C2845_=_C3260( C2845 C3260 ) C2845_=_C3483( C2845 C3483 ) C2845_=_C3666( C2845 C3666 ) C2845_=_C3812( C2845 C3812 ) \nC2845_=_C3875( C2845 C3875 ) C2845_=_C3905( C2845 C3905 ) C2845_=_C3954( C2845 C3954 ) C2845_=_C4016( C2845 C4016 ) C2845_=_C4111( C2845 C4111 ) C2845_=_C4112( C2845 C4112 ) \nC2899_=_C2960( C2899 C2960 ) C2899_=_C3106( C2899 C3106 ) C2899_=_C3215( C2899 C3215 ) C2899_=_C3260( C2899 C3260 ) C2899_=_C3483( C2899 C3483 ) C2899_=_C3666( C2899 C3666 ) \nC2899_=_C3812( C2899 C3812 ) C2899_=_C3875( C2899 C3875 ) C2899_=_C3905( C2899 C3905 ) C2899_=_C3954( C2899 C3954 ) C2899_=_C4016( C2899 C4016 ) C2899_=_C4111( C2899 C4111 ) \nC2899_=_C4112( C2899 C4112 ) C2960_=_C3106( C2960 C3106 ) C2960_=_C3215( C2960 C3215 ) C2960_=_C3260( C2960 C3260 ) C2960_=_C3483( C2960 C3483 ) C2960_=_C3666( C2960 C3666 ) \nC2960_=_C3812( C2960 C3812 ) C2960_=_C3875( C2960 C3875 ) C2960_=_C3905( C2960 C3905 ) C2960_=_C3954( C2960 C3954 ) C2960_=_C4016( C2960 C4016 ) C2960_=_C4111( C2960 C4111 ) \nC2960_=_C4112( C2960 C4112 ) C3106_=_C3215( C3106 C3215 ) C3106_=_C3260( C3106 C3260 ) C3106_=_C3483( C3106 C3483 ) C3106_=_C3666( C3106 C3666 ) C3106_=_C3812( C3106 C3812 ) \nC3106_=_C3875( C3106 C3875 ) C3106_=_C3905( C3106 C3905 ) C3106_=_C3954( C3106 C3954 ) C3106_=_C4016( C3106 C4016 ) C3106_=_C4111( C3106 C4111 ) C3106_=_C4112( C3106 C4112 ) \nC3215_=_C3260( C3215 C3260 ) C3215_=_C3483( C3215 C3483 ) C3215_=_C3666( C3215 C3666 ) C3215_=_C3812( C3215 C3812 ) C3215_=_C3875( C3215 C3875 ) C3215_=_C3905( C3215 C3905 ) \nC3215_=_C3954( C3215 C3954 ) C3215_=_C4016( C3215 C4016 ) C3215_=_C4111( C3215 C4111 ) C3215_=_C4112( C3215 C4112 ) C3260_=_C3483( C3260 C3483 ) C3260_=_C3666( C3260 C3666 ) \nC3260_=_C3812( C3260 C3812 ) C3260_=_C3875( C3260 C3875 ) C3260_=_C3905( C3260 C3905 ) C3260_=_C3954( C3260 C3954 ) C3260_=_C4016( C3260 C4016 ) C3260_=_C4111( C3260 C4111 ) \nC3260_=_C4112( C3260 C4112 ) C3483_=_C3666( C3483 C3666 ) C3483_=_C3812( C3483 C3812 ) C3483_=_C3875( C3483 C3875 ) C3483_=_C3905(</w:t>
      </w:r>
    </w:p>
    <w:p>
      <w:pPr>
        <w:pStyle w:val="PreformattedText"/>
        <w:bidi w:val="0"/>
        <w:spacing w:before="0" w:after="0"/>
        <w:jc w:val="left"/>
        <w:rPr/>
      </w:pPr>
      <w:r>
        <w:rPr/>
        <w:t xml:space="preserve"> </w:t>
      </w:r>
      <w:r>
        <w:rPr/>
        <w:t>C3483 C3905 ) C3483_=_C3954( C3483 C3954 ) \nC3483_=_C4016( C3483 C4016 ) C3483_=_C4111( C3483 C4111 ) C3483_=_C4112( C3483 C4112 ) C3666_=_C3812( C3666 C3812 ) C3666_=_C3875( C3666 C3875 ) C3666_=_C3905( C3666 C3905 ) \nC3666_=_C3954( C3666 C3954 ) C3666_=_C4016( C3666 C4016 ) C3666_=_C4111( C3666 C4111 ) C3666_=_C4112( C3666 C4112 ) C3812_=_C3875( C3812 C3875 ) C3812_=_C3905( C3812 C3905 ) \nC3812_=_C3954( C3812 C3954 ) C3812_=_C4016( C3812 C4016 ) C3812_=_C4111( C3812 C4111 ) C3812_=_C4112( C3812 C4112 ) C3875_=_C3905( C3875 C3905 ) C3875_=_C3954( C3875 C3954 ) \nC3875_=_C4016( C3875 C4016 ) C3875_=_C4111( C3875 C4111 ) C3875_=_C4112( C3875 C4112 ) C3905_=_C3954( C3905 C3954 ) C3905_=_C4016( C3905 C4016 ) C3905_=_C4111( C3905 C4111 ) \nC3905_=_C4112( C3905 C4112 ) C3954_=_C4016( C3954 C4016 ) C3954_=_C4111( C3954 C4111 ) C3954_=_C4112( C3954 C4112 ) C4016_=_C4111( C4016 C4111 ) C4016_=_C4112( C4016 C4112 ) \nC4111_=_C4112( C4111 C4112 ) "];141-&gt;223[label="99: C361 C384 C385 C386 C387 \nC388 C389 C391 C393 C394 C395 \nC396 C397 C398 C399 C400 C401 \nC402 C403 C404 C405 C406 C407 \nC408 C409 C410 C501 C552 C570 \nC578 C580 C597 C682 C935 C1105 \nC1127 C1239 C1298 C1300 C1315 C1470 \nC1472 C1473 C1474 C1475 C1476 C1477 \nC1478 C1479 C1480 C1481 C1482 C1483 \nC1484 C1485 C1486 C1487 C1488 C1489 \nC1490 C1538 C1715 C1925 C2044 C2160 \nC2161 C2162 C2163 C2164 C2165 C2166 \nC2167 C2168 C2169 C2170 C2171 C2172 \nC2173 C2174 C2175 C2177 C2657 C2691 \nC2749 C2845 C2899 C2960 C3106 C3215 \nC3260 C3483 C3666 C3812 C3875 C3905 \nC3954 C4016 C4111 C4112 \n1244: C361_=_C501 ,C361_=_C580 ,C361_=_C682 ,C361_=_C1300 ,C361_=_C1538 ,\nC361_=_C1715 ,C361_=_C2044 ,C361_=_C2160 ,C361_=_C2161 ,C361_=_C2162 ,C361_=_C2163 ,\nC361_=_C2164 ,C361_=_C2165 ,C361_=_C2166 ,C361_=_C2167 ,C361_=_C2168 ,C361_=_C2169 ,\nC361_=_C2170 ,C361_=_C2171 ,C361_=_C2172 ,C361_=_C2173 ,C361_=_C2174 ,C361_=_C2175 ,\nC361_=_C2177 ,C384_=_C385 ,C384_=_C386 ,C384_=_C387 ,C384_=_C388 ,C384_=_C389 ,\nC384_=_C391 ,C384_=_C393 ,C384_=_C394 ,C384_=_C395 ,C384_=_C396 ,C384_=_C397 ,\nC384_=_C398 ,C384_=_C399 ,C384_=_C400 ,C384_=_C401 ,C384_=_C402 ,C384_=_C403 ,\nC384_=_C404 ,C384_=_C405 ,C384_=_C406 ,C384_=_C407 ,C384_=_C408 ,C384_=_C409 ,\nC384_=_C410 ,C384_=_C552 ,C384_=_C570 ,C385_=_C386 ,C385_=_C387 ,C385_=_C388 ,\nC385_=_C389 ,C385_=_C391 ,C385_=_C393 ,C385_=_C394 ,C385_=_C395 ,C385_=_C396 ,\nC385_=_C397 ,C385_=_C398 ,C385_=_C399 ,C385_=_C400 ,C385_=_C401 ,C385_=_C402 ,\nC385_=_C403 ,C385_=_C404 ,C385_=_C405 ,C385_=_C406 ,C385_=_C407 ,C385_=_C408 ,\nC385_=_C409 ,C385_=_C410 ,C385_=_C578 ,C385_=_C580 ,C385_=_C597 ,C386_=_C387 ,\nC386_=_C388 ,C386_=_C389 ,C386_=_C391 ,C386_=_C393 ,C386_=_C394 ,C386_=_C395 ,\nC386_=_C396 ,C386_=_C397 ,C386_=_C398 ,C386_=_C399 ,C386_=_C400 ,C386_=_C401 ,\nC386_=_C402 ,C386_=_C403 ,C386_=_C404 ,C386_=_C405 ,C386_=_C406 ,C386_=_C407 ,\nC386_=_C408 ,C386_=_C409 ,C386_=_C410 ,C386_=_C1105 ,C386_=_C1127 ,C387_=_C388 ,\nC387_=_C389 ,C387_=_C391 ,C387_=_C393 ,C387_=_C394 ,C387_=_C395 ,C387_=_C396 ,\nC387_=_C397 ,C387_=_C398 ,C387_=_C399 ,C387_=_C400 ,C387_=_C401 ,C387_=_C402 ,\nC387_=_C403 ,C387_=_C404 ,C387_=_C405 ,C387_=_C406 ,C387_=_C407 ,C387_=_C408 ,\nC387_=_C409 ,C387_=_C410 ,C387_=_C1298 ,C387_=_C1300 ,C387_=_C1315 ,C388_=_C389 ,\nC388_=_C391 ,C388_=_C393 ,C388_=_C394 ,C388_=_C395 ,C388_=_C396 ,C388_=_C397 ,\nC388_=_C398 ,C388_=_C399 ,C388_=_C400 ,C388_=_C401 ,C388_=_C402 ,C388_=_C403 ,\nC388_=_C404 ,C388_=_C405 ,C388_=_C406 ,C388_=_C407 ,C388_=_C408 ,C388_=_C409 ,\nC388_=_C410 ,C389_=_C391 ,C389_=_C393 ,C389_=_C394 ,C389_=_C395 ,C389_=_C396 ,\nC389_=_C397 ,C389_=_C398 ,C389_=_C399 ,C389_=_C400 ,C389_=_C401 ,C389_=_C402 ,\nC389_=_C403 ,C389_=_C404 ,C389_=_C405 ,C389_=_C406 ,C389_=_C407 ,C389_=_C408 ,\nC389_=_C409 ,C389_=_C410 ,C391_=_C393 ,C391_=_C394 ,C391_=_C395 ,C391_=_C396 ,\nC391_=_C397 ,C391_=_C398 ,C391_=_C399 ,C391_=_C400 ,C391_=_C401 ,C391_=_C402 ,\nC391_=_C403 ,C391_=_C404 ,C391_=_C405 ,C391_=_C406 ,C391_=_C407 ,C391_=_C408 ,\nC391_=_C409 ,C391_=_C410 ,C393_=_C394 ,C393_=_C395 ,C393_=_C396 ,C393_=_C397 ,\nC393_=_C398 ,C393_=_C399 ,C393_=_C400 ,C393_=_C401 ,C393_=_C402 ,C393_=_C403 ,\nC393_=_C404 ,C393_=_C405 ,C393_=_C406 ,C393_=_C407 ,C393_=_C408 ,C393_=_C409 ,\nC393_=_C410 ,C394_=_C395 ,C394_=_C396 ,C394_=_C397 ,C394_=_C398 ,C394_=_C399 ,\nC394_=_C400 ,C394_=_C401 ,C394_=_C402 ,C394_=_C403 ,C394_=_C404 ,C394_=_C405 ,\nC394_=_C406 ,C394_=_C407 ,C394_=_C408 ,C394_=_C409 ,C394_=_C410 ,C394_=_C1473 ,\nC394_=_C2161 ,C394_=_C2691 ,C395_=_C396 ,C395_=_C397 ,C395_=_C398 ,C395_=_C399 ,\nC395_=_C400 ,C395_=_C401 ,C395_=_C402 ,C395_=_C403 ,C395_=_C404 ,C395_=_C405 ,\nC395_=_C406 ,C395_=_C407 ,C395_=_C408 ,C395_=_C409 ,C395_=_C410 ,C396_=_C397 ,\nC396_=_C398 ,C396_=_C399 ,C396_=_C400 ,C396_=_C401 ,C396_=_C402 ,C396_=_C403 ,\nC396_=_C404 ,C396_=_C405 ,C396_=_C406 ,C396_=_C407 ,C396_=_C408 ,C396_=_C409 ,\nC396_=_C410 ,C396_=_C1474 ,C396_=_C2749 ,C397_=_C398 ,C397_=_C399 ,C397_=_C400 ,\nC397_=_C401 ,C397_=_C402 ,C397_=_C403 ,C397_=_C404 ,C397_=_C405 ,C397_=_C406 ,\nC397_=_C407 ,C397_=_C408 ,C397_=_C409 ,C397_=_C410 ,C397_=_C1475 ,C397_=_C2845 ,\nC398_=_C399 ,C398_=_C400 ,C398_=_C401 ,C398_=_C402 ,C398_=_C403 ,C398_=_C404 ,\nC398_=_C405 ,C398_=_C406 ,C398_=_C407 ,C398_=_C408 ,C398_=_C409 ,C398_=_C410 ,\nC398_=_C1476 ,C398_=_C2162 ,C398_=_C2899 ,C399_=_C400 ,C399_=_C401 ,C399_=_C402 ,\nC399_=_C403 ,C399_=_C404 ,C399_=_C405 ,C399_=_C406 ,C399_=_C407 ,C399_=_C408 ,\nC399_=_C409 ,C399_=_C410 ,C399_=_C1477 ,C399_=_C2163 ,C399_=_C2960 ,C400_=_C401 ,\nC400_=_C402 ,C400_=_C403 ,C400_=_C404 ,C400_=_C405 ,C400_=_C406 ,C400_=_C407 ,\nC400_=_C408 ,C400_=_C409 ,C400_=_C410 ,C400_=_C1478 ,C400_=_C2167 ,C400_=_C3106 ,\nC401_=_C402 ,C401_=_C403 ,C401_=_C404 ,C401_=_C405 ,C401_=_C406 ,C401_=_C407 ,\nC401_=_C408 ,C401_=_C409 ,C401_=_C410 ,C401_=_C1479 ,C401_=_C3260 ,C402_=_C403 ,\nC402_=_C404 ,C402_=_C405 ,C402_=_C406 ,C402_=_C407 ,C402_=_C408 ,C402_=_C409 ,\nC402_=_C410 ,C402_=_C1480 ,C402_=_C3483 ,C403_=_C404 ,C403_=_C405 ,C403_=_C406 ,\nC403_=_C407 ,C403_=_C408 ,C403_=_C409 ,C403_=_C410 ,C404_=_C405 ,C404_=_C406 ,\nC404_=_C407 ,C404_=_C408 ,C404_=_C409 ,C404_=_C410 ,C404_=_C1484 ,C404_=_C2170 ,\nC404_=_C3812 ,C405_=_C406 ,C405_=_C407 ,C405_=_C408 ,C405_=_C409 ,C405_=_C410 ,\nC405_=_C1485 ,C405_=_C3875 ,C406_=_C407 ,C406_=_C408 ,C406_=_C409 ,C406_=_C410 ,\nC407_=_C408 ,C407_=_C409 ,C407_=_C410 ,C408_=_C409 ,C408_=_C410 ,C408_=_C1487 ,\nC408_=_C4016 ,C409_=_C410 ,C501_=_C580 ,C501_=_C682 ,C501_=_C1300 ,C501_=_C1538 ,\nC501_=_C1715 ,C501_=_C2044 ,C501_=_C2160 ,C501_=_C2161 ,C501_=_C2162 ,C501_=_C2163 ,\nC501_=_C2164 ,C501_=_C2165 ,C501_=_C2166 ,C501_=_C2167 ,C501_=_C2168 ,C501_=_C2169 ,\nC501_=_C2170 ,C501_=_C2171 ,C501_=_C2172 ,C501_=_C2173 ,C501_=_C2174 ,C501_=_C2175 ,\nC501_=_C2177 ,C552_=_C570 ,C552_=_C578 ,C552_=_C1105 ,C552_=_C1298 ,C552_=_C1470 ,\nC552_=_C1472 ,C552_=_C1473 ,C552_=_C1474 ,C552_=_C1475 ,C552_=_C1476 ,C552_=_C1477 ,\nC552_=_C1478 ,C552_=_C1479 ,C552_=_C1480 ,C552_=_C1481 ,C552_=_C1482 ,C552_=_C1483 ,\nC552_=_C1484 ,C552_=_C1485 ,C552_=_C1486 ,C552_=_C1487 ,C552_=_C1488 ,C552_=_C1489 ,\nC552_=_C1490 ,C570_=_C597 ,C570_=_C935 ,C570_=_C1127 ,C570_=_C1239 ,C570_=_C1315 ,\nC570_=_C1925 ,C570_=_C2657 ,C570_=_C2691 ,C570_=_C2749 ,C570_=_C2845 ,C570_=_C2899 ,\nC570_=_C2960 ,C570_=_C3106 ,C570_=_C3215 ,C570_=_C3260 ,C570_=_C3483 ,C570_=_C3666 ,\nC570_=_C3812 ,C570_=_C3875 ,C570_=_C3905 ,C570_=_C3954 ,C570_=_C4016 ,C570_=_C4111 ,\nC570_=_C4112 ,C578_=_C580 ,C578_=_C597 ,C578_=_C1105 ,C578_=_C1298 ,C578_=_C1470 ,\nC578_=_C1472 ,C578_=_C1473 ,C578_=_C1474 ,C578_=_C1475 ,C578_=_C1476 ,C578_=_C1477 ,\nC578_=_C1478 ,C578_=_C1479 ,C578_=_C1480 ,C578_=_C1481 ,C578_=_C1482 ,C578_=_C1483 ,\nC578_=_C1484 ,C578_=_C1485 ,C578_=_C1486 ,C578_=_C1487 ,C578_=_C1488 ,C578_=_C1489 ,\nC578_=_C1490 ,C580_=_C597 ,C580_=_C682 ,C580_=_C1300 ,C580_=_C1538 ,C580_=_C1715 ,\nC580_=_C2044 ,C580_=_C2160 ,C580_=_C2161 ,C580_=_C2162 ,C580_=_C2163 ,C580_=_C2164 ,\nC580_=_C2165 ,C580_=_C2166 ,C580_=_C2167 ,C580_=_C2168 ,C580_=_C2169 ,C580_=_C2170 ,\nC580_=_C2171 ,C580_=_C2172 ,C580_=_C2173 ,C580_=_C2174 ,C580_=_C2175 ,C580_=_C2177 ,\nC597_=_C935 ,C597_=_C1127 ,C597_=_C1239 ,C597_=_C1315 ,C597_=_C1925 ,C597_=_C2657 ,\nC597_=_C2691 ,C597_=_C2749 ,C597_=_C2845 ,C597_=_C2899 ,C597_=_C2960 ,C597_=_C3106 ,\nC597_=_C3215 ,C597_=_C3260 ,C597_=_C3483 ,C597_=_C3666 ,C597_=_C3812 ,C597_=_C3875 ,\nC597_=_C3905 ,C597_=_C3954 ,C597_=_C4016 ,C597_=_C4111 ,C597_=_C4112 ,C682_=_C1300 ,\nC682_=_C1538 ,C682_=_C1715 ,C682_=_C2044 ,C682_=_C2160 ,C682_=_C2161 ,C682_=_C2162 ,\nC682_=_C2163 ,C682_=_C2164 ,C682_=_C2165 ,C682_=_C2166 ,C682_=_C2167 ,C682_=_C2168 ,\nC682_=_C2169 ,C682_=_C2170 ,C682_=_C2171 ,C682_=_C2172 ,C682_=_C2173 ,C682_=_C2174 ,\nC682_=_C2175 ,C682_=_C2177 ,C935_=_C1127 ,C935_=_C1239 ,C935_=_C1315 ,C935_=_C1925 ,\nC935_=_C2657 ,C935_=_C2691 ,C935_=_C2749 ,C935_=_C2845 ,C935_=_C2899 ,C935_=_C2960 ,\nC935_=_C3106 ,C935_=_C3215 ,C935_=_C3260 ,C935_=_C3483 ,C935_=_C3666 ,C935_=_C3812 ,\nC935_=_C3875 ,C935_=_C3905 ,C935_=_C3954 ,C935_=_C4016 ,C935_=_C4111 ,C935_=_C4112 ,\nC1105_=_C1127 ,C1105_=_C1298 ,C1105_=_C1470 ,C1105_=_C1472 ,C1105_=_C1473 ,C1105_=_C1474 ,\nC1105_=_C1475 ,C1105_=_C1476 ,C1105_=_C1477 ,C1105_=_C1478 ,C1105_=_C1479 ,C1105_=_C1480 ,\nC1105_=_C1481 ,C1105_=_C1482 ,C1105_=_C1483 ,C1105_=_C1484 ,C1105_=_C1485 ,C1105_=_C1486 ,\nC1105_=_C1487 ,C1105_=_C1488 ,C1105_=_C1489 ,C1105_=_C1490 ,C1127_=_C1239 ,C1127_=_C1315 ,\nC1127_=_C1925 ,C1127_=_C2657 ,C1127_=_C2691 ,C1127_=_C2749 ,C1127_=_C2845 ,C1127_=_C2899 ,\nC1127_=_C2960 ,C1127_=_C3106 ,C1127_=_C3215 ,C1127_=_C3260 ,C1127_=_C3483 ,C1127_=_C3666 ,\nC1127_=_C3812 ,C1127_=_C3875 ,C1127_=_C3905 ,C1127_=_C3954 ,C1127_=_C4016 ,C1127_=_C4111 ,\nC1127_=_C4112 ,C1239_=_C1315 ,C1239_=_C1925 ,C1239_=_C2657 ,C1239_=_C2691 ,C1239_=_C2749 ,\nC1239_=_C2845 ,C1239_=_C2899 ,C1239_=_C2960 ,C1239_=_C3106 ,C1239_=_C3215 ,C1239_=_C3260 ,\nC1239_=_C3483</w:t>
      </w:r>
    </w:p>
    <w:p>
      <w:pPr>
        <w:pStyle w:val="PreformattedText"/>
        <w:bidi w:val="0"/>
        <w:spacing w:before="0" w:after="0"/>
        <w:jc w:val="left"/>
        <w:rPr/>
      </w:pPr>
      <w:r>
        <w:rPr/>
        <w:t xml:space="preserve"> </w:t>
      </w:r>
      <w:r>
        <w:rPr/>
        <w:t>,C1239_=_C3666 ,C1239_=_C3812 ,C1239_=_C3875 ,C1239_=_C3905 ,C1239_=_C3954 ,\nC1239_=_C4016 ,C1239_=_C4111 ,C1239_=_C4112 ,C1298_=_C1300 ,C1298_=_C1315 ,C1298_=_C1470 ,\nC1298_=_C1472 ,C1298_=_C1473 ,C1298_=_C1474 ,C1298_=_C1475 ,C1298_=_C1476 ,C1298_=_C1477 ,\nC1298_=_C1478 ,C1298_=_C1479 ,C1298_=_C1480 ,C1298_=_C1481 ,C1298_=_C1482 ,C1298_=_C1483 ,\nC1298_=_C1484 ,C1298_=_C1485 ,C1298_=_C1486 ,C1298_=_C1487 ,C1298_=_C1488 ,C1298_=_C1489 ,\nC1298_=_C1490 ,C1300_=_C1315 ,C1300_=_C1538 ,C1300_=_C1715 ,C1300_=_C2044 ,C1300_=_C2160 ,\nC1300_=_C2161 ,C1300_=_C2162 ,C1300_=_C2163 ,C1300_=_C2164 ,C1300_=_C2165 ,C1300_=_C2166 ,\nC1300_=_C2167 ,C1300_=_C2168 ,C1300_=_C2169 ,C1300_=_C2170 ,C1300_=_C2171 ,C1300_=_C2172 ,\nC1300_=_C2173 ,C1300_=_C2174 ,C1300_=_C2175 ,C1300_=_C2177 ,C1315_=_C1925 ,C1315_=_C2657 ,\nC1315_=_C2691 ,C1315_=_C2749 ,C1315_=_C2845 ,C1315_=_C2899 ,C1315_=_C2960 ,C1315_=_C3106 ,\nC1315_=_C3215 ,C1315_=_C3260 ,C1315_=_C3483 ,C1315_=_C3666 ,C1315_=_C3812 ,C1315_=_C3875 ,\nC1315_=_C3905 ,C1315_=_C3954 ,C1315_=_C4016 ,C1315_=_C4111 ,C1315_=_C4112 ,C1470_=_C1472 ,\nC1470_=_C1473 ,C1470_=_C1474 ,C1470_=_C1475 ,C1470_=_C1476 ,C1470_=_C1477 ,C1470_=_C1478 ,\nC1470_=_C1479 ,C1470_=_C1480 ,C1470_=_C1481 ,C1470_=_C1482 ,C1470_=_C1483 ,C1470_=_C1484 ,\nC1470_=_C1485 ,C1470_=_C1486 ,C1470_=_C1487 ,C1470_=_C1488 ,C1470_=_C1489 ,C1470_=_C1490 ,\nC1472_=_C1473 ,C1472_=_C1474 ,C1472_=_C1475 ,C1472_=_C1476 ,C1472_=_C1477 ,C1472_=_C1478 ,\nC1472_=_C1479 ,C1472_=_C1480 ,C1472_=_C1481 ,C1472_=_C1482 ,C1472_=_C1483 ,C1472_=_C1484 ,\nC1472_=_C1485 ,C1472_=_C1486 ,C1472_=_C1487 ,C1472_=_C1488 ,C1472_=_C1489 ,C1472_=_C1490 ,\nC1473_=_C1474 ,C1473_=_C1475 ,C1473_=_C1476 ,C1473_=_C1477 ,C1473_=_C1478 ,C1473_=_C1479 ,\nC1473_=_C1480 ,C1473_=_C1481 ,C1473_=_C1482 ,C1473_=_C1483 ,C1473_=_C1484 ,C1473_=_C1485 ,\nC1473_=_C1486 ,C1473_=_C1487 ,C1473_=_C1488 ,C1473_=_C1489 ,C1473_=_C1490 ,C1473_=_C2161 ,\nC1473_=_C2691 ,C1474_=_C1475 ,C1474_=_C1476 ,C1474_=_C1477 ,C1474_=_C1478 ,C1474_=_C1479 ,\nC1474_=_C1480 ,C1474_=_C1481 ,C1474_=_C1482 ,C1474_=_C1483 ,C1474_=_C1484 ,C1474_=_C1485 ,\nC1474_=_C1486 ,C1474_=_C1487 ,C1474_=_C1488 ,C1474_=_C1489 ,C1474_=_C1490 ,C1474_=_C2749 ,\nC1475_=_C1476 ,C1475_=_C1477 ,C1475_=_C1478 ,C1475_=_C1479 ,C1475_=_C1480 ,C1475_=_C1481 ,\nC1475_=_C1482 ,C1475_=_C1483 ,C1475_=_C1484 ,C1475_=_C1485 ,C1475_=_C1486 ,C1475_=_C1487 ,\nC1475_=_C1488 ,C1475_=_C1489 ,C1475_=_C1490 ,C1475_=_C2845 ,C1476_=_C1477 ,C1476_=_C1478 ,\nC1476_=_C1479 ,C1476_=_C1480 ,C1476_=_C1481 ,C1476_=_C1482 ,C1476_=_C1483 ,C1476_=_C1484 ,\nC1476_=_C1485 ,C1476_=_C1486 ,C1476_=_C1487 ,C1476_=_C1488 ,C1476_=_C1489 ,C1476_=_C1490 ,\nC1476_=_C2162 ,C1476_=_C2899 ,C1477_=_C1478 ,C1477_=_C1479 ,C1477_=_C1480 ,C1477_=_C1481 ,\nC1477_=_C1482 ,C1477_=_C1483 ,C1477_=_C1484 ,C1477_=_C1485 ,C1477_=_C1486 ,C1477_=_C1487 ,\nC1477_=_C1488 ,C1477_=_C1489 ,C1477_=_C1490 ,C1477_=_C2163 ,C1477_=_C2960 ,C1478_=_C1479 ,\nC1478_=_C1480 ,C1478_=_C1481 ,C1478_=_C1482 ,C1478_=_C1483 ,C1478_=_C1484 ,C1478_=_C1485 ,\nC1478_=_C1486 ,C1478_=_C1487 ,C1478_=_C1488 ,C1478_=_C1489 ,C1478_=_C1490 ,C1478_=_C2167 ,\nC1478_=_C3106 ,C1479_=_C1480 ,C1479_=_C1481 ,C1479_=_C1482 ,C1479_=_C1483 ,C1479_=_C1484 ,\nC1479_=_C1485 ,C1479_=_C1486 ,C1479_=_C1487 ,C1479_=_C1488 ,C1479_=_C1489 ,C1479_=_C1490 ,\nC1479_=_C3260 ,C1480_=_C1481 ,C1480_=_C1482 ,C1480_=_C1483 ,C1480_=_C1484 ,C1480_=_C1485 ,\nC1480_=_C1486 ,C1480_=_C1487 ,C1480_=_C1488 ,C1480_=_C1489 ,C1480_=_C1490 ,C1480_=_C3483 ,\nC1481_=_C1482 ,C1481_=_C1483 ,C1481_=_C1484 ,C1481_=_C1485 ,C1481_=_C1486 ,C1481_=_C1487 ,\nC1481_=_C1488 ,C1481_=_C1489 ,C1481_=_C1490 ,C1482_=_C1483 ,C1482_=_C1484 ,C1482_=_C1485 ,\nC1482_=_C1486 ,C1482_=_C1487 ,C1482_=_C1488 ,C1482_=_C1489 ,C1482_=_C1490 ,C1483_=_C1484 ,\nC1483_=_C1485 ,C1483_=_C1486 ,C1483_=_C1487 ,C1483_=_C1488 ,C1483_=_C1489 ,C1483_=_C1490 ,\nC1483_=_C3666 ,C1484_=_C1485 ,C1484_=_C1486 ,C1484_=_C1487 ,C1484_=_C1488 ,C1484_=_C1489 ,\nC1484_=_C1490 ,C1484_=_C2170 ,C1484_=_C3812 ,C1485_=_C1486 ,C1485_=_C1487 ,C1485_=_C1488 ,\nC1485_=_C1489 ,C1485_=_C1490 ,C1485_=_C3875 ,C1486_=_C1487 ,C1486_=_C1488 ,C1486_=_C1489 ,\nC1486_=_C1490 ,C1487_=_C1488 ,C1487_=_C1489 ,C1487_=_C1490 ,C1487_=_C4016 ,C1488_=_C1489 ,\nC1488_=_C1490 ,C1489_=_C1490 ,C1490_=_C2175 ,C1538_=_C1715 ,C1538_=_C2044 ,C1538_=_C2160 ,\nC1538_=_C2161 ,C1538_=_C2162 ,C1538_=_C2163 ,C1538_=_C2164 ,C1538_=_C2165 ,C1538_=_C2166 ,\nC1538_=_C2167 ,C1538_=_C2168 ,C1538_=_C2169 ,C1538_=_C2170 ,C1538_=_C2171 ,C1538_=_C2172 ,\nC1538_=_C2173 ,C1538_=_C2174 ,C1538_=_C2175 ,C1538_=_C2177 ,C1715_=_C2044 ,C1715_=_C2160 ,\nC1715_=_C2161 ,C1715_=_C2162 ,C1715_=_C2163 ,C1715_=_C2164 ,C1715_=_C2165 ,C1715_=_C2166 ,\nC1715_=_C2167 ,C1715_=_C2168 ,C1715_=_C2169 ,C1715_=_C2170 ,C1715_=_C2171 ,C1715_=_C2172 ,\nC1715_=_C2173 ,C1715_=_C2174 ,C1715_=_C2175 ,C1715_=_C2177 ,C1925_=_C2657 ,C1925_=_C2691 ,\nC1925_=_C2749 ,C1925_=_C2845 ,C1925_=_C2899 ,C1925_=_C2960 ,C1925_=_C3106 ,C1925_=_C3215 ,\nC1925_=_C3260 ,C1925_=_C3483 ,C1925_=_C3666 ,C1925_=_C3812 ,C1925_=_C3875 ,C1925_=_C3905 ,\nC1925_=_C3954 ,C1925_=_C4016 ,C1925_=_C4111 ,C1925_=_C4112 ,C2044_=_C2160 ,C2044_=_C2161 ,\nC2044_=_C2162 ,C2044_=_C2163 ,C2044_=_C2164 ,C2044_=_C2165 ,C2044_=_C2166 ,C2044_=_C2167 ,\nC2044_=_C2168 ,C2044_=_C2169 ,C2044_=_C2170 ,C2044_=_C2171 ,C2044_=_C2172 ,C2044_=_C2173 ,\nC2044_=_C2174 ,C2044_=_C2175 ,C2044_=_C2177 ,C2160_=_C2161 ,C2160_=_C2162 ,C2160_=_C2163 ,\nC2160_=_C2164 ,C2160_=_C2165 ,C2160_=_C2166 ,C2160_=_C2167 ,C2160_=_C2168 ,C2160_=_C2169 ,\nC2160_=_C2170 ,C2160_=_C2171 ,C2160_=_C2172 ,C2160_=_C2173 ,C2160_=_C2174 ,C2160_=_C2175 ,\nC2160_=_C2177 ,C2161_=_C2162 ,C2161_=_C2163 ,C2161_=_C2164 ,C2161_=_C2165 ,C2161_=_C2166 ,\nC2161_=_C2167 ,C2161_=_C2168 ,C2161_=_C2169 ,C2161_=_C2170 ,C2161_=_C2171 ,C2161_=_C2172 ,\nC2161_=_C2173 ,C2161_=_C2174 ,C2161_=_C2175 ,C2161_=_C2177 ,C2161_=_C2691 ,C2162_=_C2163 ,\nC2162_=_C2164 ,C2162_=_C2165 ,C2162_=_C2166 ,C2162_=_C2167 ,C2162_=_C2168 ,C2162_=_C2169 ,\nC2162_=_C2170 ,C2162_=_C2171 ,C2162_=_C2172 ,C2162_=_C2173 ,C2162_=_C2174 ,C2162_=_C2175 ,\nC2162_=_C2177 ,C2162_=_C2899 ,C2163_=_C2164 ,C2163_=_C2165 ,C2163_=_C2166 ,C2163_=_C2167 ,\nC2163_=_C2168 ,C2163_=_C2169 ,C2163_=_C2170 ,C2163_=_C2171 ,C2163_=_C2172 ,C2163_=_C2173 ,\nC2163_=_C2174 ,C2163_=_C2175 ,C2163_=_C2177 ,C2163_=_C2960 ,C2164_=_C2165 ,C2164_=_C2166 ,\nC2164_=_C2167 ,C2164_=_C2168 ,C2164_=_C2169 ,C2164_=_C2170 ,C2164_=_C2171 ,C2164_=_C2172 ,\nC2164_=_C2173 ,C2164_=_C2174 ,C2164_=_C2175 ,C2164_=_C2177 ,C2165_=_C2166 ,C2165_=_C2167 ,\nC2165_=_C2168 ,C2165_=_C2169 ,C2165_=_C2170 ,C2165_=_C2171 ,C2165_=_C2172 ,C2165_=_C2173 ,\nC2165_=_C2174 ,C2165_=_C2175 ,C2165_=_C2177 ,C2166_=_C2167 ,C2166_=_C2168 ,C2166_=_C2169 ,\nC2166_=_C2170 ,C2166_=_C2171 ,C2166_=_C2172 ,C2166_=_C2173 ,C2166_=_C2174 ,C2166_=_C2175 ,\nC2166_=_C2177 ,C2167_=_C2168 ,C2167_=_C2169 ,C2167_=_C2170 ,C2167_=_C2171 ,C2167_=_C2172 ,\nC2167_=_C2173 ,C2167_=_C2174 ,C2167_=_C2175 ,C2167_=_C2177 ,C2167_=_C3106 ,C2168_=_C2169 ,\nC2168_=_C2170 ,C2168_=_C2171 ,C2168_=_C2172 ,C2168_=_C2173 ,C2168_=_C2174 ,C2168_=_C2175 ,\nC2168_=_C2177 ,C2169_=_C2170 ,C2169_=_C2171 ,C2169_=_C2172 ,C2169_=_C2173 ,C2169_=_C2174 ,\nC2169_=_C2175 ,C2169_=_C2177 ,C2170_=_C2171 ,C2170_=_C2172 ,C2170_=_C2173 ,C2170_=_C2174 ,\nC2170_=_C2175 ,C2170_=_C2177 ,C2170_=_C3812 ,C2171_=_C2172 ,C2171_=_C2173 ,C2171_=_C2174 ,\nC2171_=_C2175 ,C2171_=_C2177 ,C2172_=_C2173 ,C2172_=_C2174 ,C2172_=_C2175 ,C2172_=_C2177 ,\nC2173_=_C2174 ,C2173_=_C2175 ,C2173_=_C2177 ,C2174_=_C2175 ,C2174_=_C2177 ,C2175_=_C2177 ,\nC2657_=_C2691 ,C2657_=_C2749 ,C2657_=_C2845 ,C2657_=_C2899 ,C2657_=_C2960 ,C2657_=_C3106 ,\nC2657_=_C3215 ,C2657_=_C3260 ,C2657_=_C3483 ,C2657_=_C3666 ,C2657_=_C3812 ,C2657_=_C3875 ,\nC2657_=_C3905 ,C2657_=_C3954 ,C2657_=_C4016 ,C2657_=_C4111 ,C2657_=_C4112 ,C2691_=_C2749 ,\nC2691_=_C2845 ,C2691_=_C2899 ,C2691_=_C2960 ,C2691_=_C3106 ,C2691_=_C3215 ,C2691_=_C3260 ,\nC2691_=_C3483 ,C2691_=_C3666 ,C2691_=_C3812 ,C2691_=_C3875 ,C2691_=_C3905 ,C2691_=_C3954 ,\nC2691_=_C4016 ,C2691_=_C4111 ,C2691_=_C4112 ,C2749_=_C2845 ,C2749_=_C2899 ,C2749_=_C2960 ,\nC2749_=_C3106 ,C2749_=_C3215 ,C2749_=_C3260 ,C2749_=_C3483 ,C2749_=_C3666 ,C2749_=_C3812 ,\nC2749_=_C3875 ,C2749_=_C3905 ,C2749_=_C3954 ,C2749_=_C4016 ,C2749_=_C4111 ,C2749_=_C4112 ,\nC2845_=_C2899 ,C2845_=_C2960 ,C2845_=_C3106 ,C2845_=_C3215 ,C2845_=_C3260 ,C2845_=_C3483 ,\nC2845_=_C3666 ,C2845_=_C3812 ,C2845_=_C3875 ,C2845_=_C3905 ,C2845_=_C3954 ,C2845_=_C4016 ,\nC2845_=_C4111 ,C2845_=_C4112 ,C2899_=_C2960 ,C2899_=_C3106 ,C2899_=_C3215 ,C2899_=_C3260 ,\nC2899_=_C3483 ,C2899_=_C3666 ,C2899_=_C3812 ,C2899_=_C3875 ,C2899_=_C3905 ,C2899_=_C3954 ,\nC2899_=_C4016 ,C2899_=_C4111 ,C2899_=_C4112 ,C2960_=_C3106 ,C2960_=_C3215 ,C2960_=_C3260 ,\nC2960_=_C3483 ,C2960_=_C3666 ,C2960_=_C3812 ,C2960_=_C3875 ,C2960_=_C3905 ,C2960_=_C3954 ,\nC2960_=_C4016 ,C2960_=_C4111 ,C2960_=_C4112 ,C3106_=_C3215 ,C3106_=_C3260 ,C3106_=_C3483 ,\nC3106_=_C3666 ,C3106_=_C3812 ,C3106_=_C3875 ,C3106_=_C3905 ,C3106_=_C3954 ,C3106_=_C4016 ,\nC3106_=_C4111 ,C3106_=_C4112 ,C3215_=_C3260 ,C3215_=_C3483 ,C3215_=_C3666 ,C3215_=_C3812 ,\nC3215_=_C3875 ,C3215_=_C3905 ,C3215_=_C3954 ,C3215_=_C4016 ,C3215_=_C4111 ,C3215_=_C4112 ,\nC3260_=_C3483 ,C3260_=_C3666 ,C3260_=_C3812 ,C3260_=_C3875 ,C3260_=_C3905 ,C3260_=_C3954 ,\nC3260_=_C4016 ,C3260_=_C4111 ,C3260_=_C4112 ,C3483_=_C3666 ,C3483_=_C3812 ,C3483_=_C3875 ,\nC3483_=_C3905 ,C3483_=_C3954 ,C3483_=_C4016 ,C3483_=_C4111 ,C3483_=_C4112 ,C3666_=_C3812 ,\nC3666_=_C3875 ,C3666_=_C3905 ,C3666_=_C3954 ,C3666_=_C4016 ,C3666_=_C4111 ,C3666_=_C4112 ,\nC3812_=_C3875 ,C3812_=_C3905 ,C3812_=_C3954 ,C3812_=_C4016 ,C3812_=_C4111 ,C3812_=_C4112 ,\nC3875_=_C3905 ,C3875_=_C3954 ,C3875_=_C4016 ,C3875_=_C4111 ,C3875_=_C4112 ,C3905_=_C3954 ,\nC3905_=_C4016 ,C3905_=_C4111 ,C3905_=_C4112 ,C3954_=_C4016 ,C3954_=_C4111 ,C3954_=_C4112 ,\nC4016_=_C4111 ,C4016_=_C4112 ,C4111_=_C4112 ,"];224[shape=box, label="id:224</w:t>
      </w:r>
    </w:p>
    <w:p>
      <w:pPr>
        <w:pStyle w:val="PreformattedText"/>
        <w:bidi w:val="0"/>
        <w:spacing w:before="0" w:after="0"/>
        <w:jc w:val="left"/>
        <w:rPr/>
      </w:pPr>
      <w:r>
        <w:rPr/>
        <w:t xml:space="preserve"> </w:t>
      </w:r>
      <w:r>
        <w:rPr/>
        <w:t>level: 6\n105: C108 C153 C236 C283 C317 \nC329 C386 C396 C401 C405 C465 \nC549 C557 C560 C565 C662 C789 \nC928 C980 C1067 C1104 C1105 C1106 \nC1107 C1108 C1109 C1110 C1112 C1113 \nC1114 C1115 C1116 C1117 C1118 C1119 \nC1120 C1121 C1122 C1123 C1124 C1125 \nC1126 C1127 C1128 C1255 C1474 C1479 \nC1485 C1697 C1746 C1785 C1894 C2097 \nC2110 C2125 C2246 C2357 C2373 C2506 \nC2592 C2610 C2736 C2737 C2738 C2739 \nC2740 C2741 C2742 C2743 C2744 C2745 \nC2746 C2747 C2748 C2749 C2750 C2751 \nC2833 C2837 C2972 C3007 C3039 C3043 \nC3048 C3149 C3251 C3252 C3253 C3255 \nC3256 C3257 C3258 C3259 C3260 C3410 \nC3476 C3745 C3783 C3869 C3870 C3871 \nC3872 C3873 C3874 C3875 \n1476: C108_=_C153( C108 C153 ) C108_=_C236( C108 C236 ) C108_=_C283( C108 C283 ) C108_=_C317( C108 C317 ) C108_=_C329( C108 C329 ) \nC108_=_C396( C108 C396 ) C108_=_C557( C108 C557 ) C108_=_C789( C108 C789 ) C108_=_C1474( C108 C1474 ) C108_=_C1697( C108 C1697 ) C108_=_C2125( C108 C2125 ) \nC108_=_C2736( C108 C2736 ) C108_=_C2737( C108 C2737 ) C108_=_C2738( C108 C2738 ) C108_=_C2739( C108 C2739 ) C108_=_C2740( C108 C2740 ) C108_=_C2741( C108 C2741 ) \nC108_=_C2742( C108 C2742 ) C108_=_C2743( C108 C2743 ) C108_=_C2744( C108 C2744 ) C108_=_C2745( C108 C2745 ) C108_=_C2746( C108 C2746 ) C108_=_C2747( C108 C2747 ) \nC108_=_C2748( C108 C2748 ) C108_=_C2749( C108 C2749 ) C108_=_C2750( C108 C2750 ) C108_=_C2751( C108 C2751 ) C153_=_C236( C153 C236 ) C153_=_C283( C153 C283 ) \nC153_=_C317( C153 C317 ) C153_=_C329( C153 C329 ) C153_=_C396( C153 C396 ) C153_=_C557( C153 C557 ) C153_=_C789( C153 C789 ) C153_=_C1474( C153 C1474 ) \nC153_=_C1697( C153 C1697 ) C153_=_C2125( C153 C2125 ) C153_=_C2736( C153 C2736 ) C153_=_C2737( C153 C2737 ) C153_=_C2738( C153 C2738 ) C153_=_C2739( C153 C2739 ) \nC153_=_C2740( C153 C2740 ) C153_=_C2741( C153 C2741 ) C153_=_C2742( C153 C2742 ) C153_=_C2743( C153 C2743 ) C153_=_C2744( C153 C2744 ) C153_=_C2745( C153 C2745 ) \nC153_=_C2746( C153 C2746 ) C153_=_C2747( C153 C2747 ) C153_=_C2748( C153 C2748 ) C153_=_C2749( C153 C2749 ) C153_=_C2750( C153 C2750 ) C153_=_C2751( C153 C2751 ) \nC236_=_C283( C236 C283 ) C236_=_C317( C236 C317 ) C236_=_C329( C236 C329 ) C236_=_C396( C236 C396 ) C236_=_C557( C236 C557 ) C236_=_C789( C236 C789 ) \nC236_=_C1474( C236 C1474 ) C236_=_C1697( C236 C1697 ) C236_=_C2125( C236 C2125 ) C236_=_C2736( C236 C2736 ) C236_=_C2737( C236 C2737 ) C236_=_C2738( C236 C2738 ) \nC236_=_C2739( C236 C2739 ) C236_=_C2740( C236 C2740 ) C236_=_C2741( C236 C2741 ) C236_=_C2742( C236 C2742 ) C236_=_C2743( C236 C2743 ) C236_=_C2744( C236 C2744 ) \nC236_=_C2745( C236 C2745 ) C236_=_C2746( C236 C2746 ) C236_=_C2747( C236 C2747 ) C236_=_C2748( C236 C2748 ) C236_=_C2749( C236 C2749 ) C236_=_C2750( C236 C2750 ) \nC236_=_C2751( C236 C2751 ) C283_=_C317( C283 C317 ) C283_=_C329( C283 C329 ) C283_=_C396( C283 C396 ) C283_=_C557( C283 C557 ) C283_=_C789( C283 C789 ) \nC283_=_C1474( C283 C1474 ) C283_=_C1697( C283 C1697 ) C283_=_C2125( C283 C2125 ) C283_=_C2736( C283 C2736 ) C283_=_C2737( C283 C2737 ) C283_=_C2738( C283 C2738 ) \nC283_=_C2739( C283 C2739 ) C283_=_C2740( C283 C2740 ) C283_=_C2741( C283 C2741 ) C283_=_C2742( C283 C2742 ) C283_=_C2743( C283 C2743 ) C283_=_C2744( C283 C2744 ) \nC283_=_C2745( C283 C2745 ) C283_=_C2746( C283 C2746 ) C283_=_C2747( C283 C2747 ) C283_=_C2748( C283 C2748 ) C283_=_C2749( C283 C2749 ) C283_=_C2750( C283 C2750 ) \nC283_=_C2751( C283 C2751 ) C317_=_C329( C317 C329 ) C317_=_C396( C317 C396 ) C317_=_C557( C317 C557 ) C317_=_C789( C317 C789 ) C317_=_C1474( C317 C1474 ) \nC317_=_C1697( C317 C1697 ) C317_=_C2125( C317 C2125 ) C317_=_C2736( C317 C2736 ) C317_=_C2737( C317 C2737 ) C317_=_C2738( C317 C2738 ) C317_=_C2739( C317 C2739 ) \nC317_=_C2740( C317 C2740 ) C317_=_C2741( C317 C2741 ) C317_=_C2742( C317 C2742 ) C317_=_C2743( C317 C2743 ) C317_=_C2744( C317 C2744 ) C317_=_C2745( C317 C2745 ) \nC317_=_C2746( C317 C2746 ) C317_=_C2747( C317 C2747 ) C317_=_C2748( C317 C2748 ) C317_=_C2749( C317 C2749 ) C317_=_C2750( C317 C2750 ) C317_=_C2751( C317 C2751 ) \nC329_=_C396( C329 C396 ) C329_=_C557( C329 C557 ) C329_=_C789( C329 C789 ) C329_=_C1474( C329 C1474 ) C329_=_C1697( C329 C1697 ) C329_=_C2125( C329 C2125 ) \nC329_=_C2736( C329 C2736 ) C329_=_C2737( C329 C2737 ) C329_=_C2738( C329 C2738 ) C329_=_C2739( C329 C2739 ) C329_=_C2740( C329 C2740 ) C329_=_C2741( C329 C2741 ) \nC329_=_C2742( C329 C2742 ) C329_=_C2743( C329 C2743 ) C329_=_C2744( C329 C2744 ) C329_=_C2745( C329 C2745 ) C329_=_C2746( C329 C2746 ) C329_=_C2747( C329 C2747 ) \nC329_=_C2748( C329 C2748 ) C329_=_C2749( C329 C2749 ) C329_=_C2750( C329 C2750 ) C329_=_C2751( C329 C2751 ) C386_=_C396( C386 C396 ) C386_=_C401( C386 C401 ) \nC386_=_C405( C386 C405 ) C386_=_C465( C386 C465 ) C386_=_C549( C386 C549 ) C386_=_C1104( C386 C1104 ) C386_=_C1105( C386 C1105 ) C386_=_C1106( C386 C1106 ) \nC386_=_C1107( C386 C1107 ) C386_=_C1108( C386 C1108 ) C386_=_C1109( C386 C1109 ) C386_=_C1110( C386 C1110 ) C386_=_C1112( C386 C1112 ) C386_=_C1113( C386 C1113 ) \nC386_=_C1114( C386 C1114 ) C386_=_C1115( C386 C1115 ) C386_=_C1116( C386 C1116 ) C386_=_C1117( C386 C1117 ) C386_=_C1118( C386 C1118 ) C386_=_C1119( C386 C1119 ) \nC386_=_C1120( C386 C1120 ) C386_=_C1121( C386 C1121 ) C386_=_C1122( C386 C1122 ) C386_=_C1123( C386 C1123 ) C386_=_C1124( C386 C1124 ) C386_=_C1125( C386 C1125 ) \nC386_=_C1126( C386 C1126 ) C386_=_C1127( C386 C1127 ) C386_=_C1128( C386 C1128 ) C396_=_C401( C396 C401 ) C396_=_C405( C396 C405 ) C396_=_C557( C396 C557 ) \nC396_=_C789( C396 C789 ) C396_=_C1474( C396 C1474 ) C396_=_C1697( C396 C1697 ) C396_=_C2125( C396 C2125 ) C396_=_C2736( C396 C2736 ) C396_=_C2737( C396 C2737 ) \nC396_=_C2738( C396 C2738 ) C396_=_C2739( C396 C2739 ) C396_=_C2740( C396 C2740 ) C396_=_C2741( C396 C2741 ) C396_=_C2742( C396 C2742 ) C396_=_C2743( C396 C2743 ) \nC396_=_C2744( C396 C2744 ) C396_=_C2745( C396 C2745 ) C396_=_C2746( C396 C2746 ) C396_=_C2747( C396 C2747 ) C396_=_C2748( C396 C2748 ) C396_=_C2749( C396 C2749 ) \nC396_=_C2750( C396 C2750 ) C396_=_C2751( C396 C2751 ) C401_=_C405( C401 C405 ) C401_=_C560( C401 C560 ) C401_=_C662( C401 C662 ) C401_=_C1067( C401 C1067 ) \nC401_=_C1115( C401 C1115 ) C401_=_C1255( C401 C1255 ) C401_=_C1479( C401 C1479 ) C401_=_C1746( C401 C1746 ) C401_=_C1785( C401 C1785 ) C401_=_C1894( C401 C1894 ) \nC401_=_C2110( C401 C2110 ) C401_=_C2373( C401 C2373 ) C401_=_C2506( C401 C2506 ) C401_=_C2739( C401 C2739 ) C401_=_C2833( C401 C2833 ) C401_=_C3039( C401 C3039 ) \nC401_=_C3048( C401 C3048 ) C401_=_C3149( C401 C3149 ) C401_=_C3251( C401 C3251 ) C401_=_C3252( C401 C3252 ) C401_=_C3253( C401 C3253 ) C401_=_C3255( C401 C3255 ) \nC401_=_C3256( C401 C3256 ) C401_=_C3257( C401 C3257 ) C401_=_C3258( C401 C3258 ) C401_=_C3259( C401 C3259 ) C401_=_C3260( C401 C3260 ) C405_=_C565( C405 C565 ) \nC405_=_C928( C405 C928 ) C405_=_C980( C405 C980 ) C405_=_C1122( C405 C1122 ) C405_=_C1485( C405 C1485 ) C405_=_C2097( C405 C2097 ) C405_=_C2246( C405 C2246 ) \nC405_=_C2357( C405 C2357 ) C405_=_C2592( C405 C2592 ) C405_=_C2610( C405 C2610 ) C405_=_C2745( C405 C2745 ) C405_=_C2837( C405 C2837 ) C405_=_C2972( C405 C2972 ) \nC405_=_C3007( C405 C3007 ) C405_=_C3043( C405 C3043 ) C405_=_C3410( C405 C3410 ) C405_=_C3476( C405 C3476 ) C405_=_C3745( C405 C3745 ) C405_=_C3783( C405 C3783 ) \nC405_=_C3869( C405 C3869 ) C405_=_C3870( C405 C3870 ) C405_=_C3871( C405 C3871 ) C405_=_C3872( C405 C3872 ) C405_=_C3873( C405 C3873 ) C405_=_C3874( C405 C3874 ) \nC405_=_C3875( C405 C3875 ) C465_=_C549( C465 C549 ) C465_=_C1104( C465 C1104 ) C465_=_C1105( C465 C1105 ) C465_=_C1106( C465 C1106 ) C465_=_C1107( C465 C1107 ) \nC465_=_C1108( C465 C1108 ) C465_=_C1109( C465 C1109 ) C465_=_C1110( C465 C1110 ) C465_=_C1112( C465 C1112 ) C465_=_C1113( C465 C1113 ) C465_=_C1114( C465 C1114 ) \nC465_=_C1115( C465 C1115 ) C465_=_C1116( C465 C1116 ) C465_=_C1117( C465 C1117 ) C465_=_C1118( C465 C1118 ) C465_=_C1119( C465 C1119 ) C465_=_C1120( C465 C1120 ) \nC465_=_C1121( C465 C1121 ) C465_=_C1122( C465 C1122 ) C465_=_C1123( C465 C1123 ) C465_=_C1124( C465 C1124 ) C465_=_C1125( C465 C1125 ) C465_=_C1126( C465 C1126 ) \nC465_=_C1127( C465 C1127 ) C465_=_C1128( C465 C1128 ) C549_=_C557( C549 C557 ) C549_=_C560( C549 C560 ) C549_=_C565( C549 C565 ) C549_=_C1104( C549 C1104 ) \nC549_=_C1105( C549 C1105 ) C549_=_C1106( C549 C1106 ) C549_=_C1107( C549 C1107 ) C549_=_C1108( C549 C1108 ) C549_=_C1109( C549 C1109 ) C549_=_C1110( C549 C1110 ) \nC549_=_C1112( C549 C1112 ) C549_=_C1113( C549 C1113 ) C549_=_C1114( C549 C1114 ) C549_=_C1115( C549 C1115 ) C549_=_C1116( C549 C1116 ) C549_=_C1117( C549 C1117 ) \nC549_=_C1118( C549 C1118 ) C549_=_C1119( C549 C1119 ) C549_=_C1120( C549 C1120 ) C549_=_C1121( C549 C1121 ) C549_=_C1122( C549 C1122 ) C549_=_C1123( C549 C1123 ) \nC549_=_C1124( C549 C1124 ) C549_=_C1125( C549 C1125 ) C549_=_C1126( C549 C1126 ) C549_=_C1127( C549 C1127 ) C549_=_C1128( C549 C1128 ) C557_=_C560( C557 C560 ) \nC557_=_C565( C557 C565 ) C557_=_C789( C557 C789 ) C557_=_C1474( C557 C1474 ) C557_=_C1697( C557 C1697 ) C557_=_C2125( C557 C2125 ) C557_=_C2736( C557 C2736 ) \nC557_=_C2737( C557 C2737 ) C557_=_C2738( C557 C2738 ) C557_=_C2739( C557 C2739 ) C557_=_C2740( C557 C2740 ) C557_=_C2741( C557 C2741 ) C557_=_C2742( C557 C2742 ) \nC557_=_C2743( C557 C2743 ) C557_=_C2744( C557 C2744 ) C557_=_C2745( C557 C2745 ) C557_=_C2746( C557 C2746 ) C557_=_C2747( C557 C2747 ) C557_=_C2748( C557 C2748 ) \nC557_=_C2749( C557 C2749 ) C557_=_C2750( C557 C2750 ) C557_=_C2751( C557 C2751 ) C560_=_C565( C560 C565 ) C560_=_C662( C560 C662 ) C560_=_C1067( C560 C1067 ) \nC560_=_C1115( C560 C1115 ) C560_=_C1255( C560 C1255 ) C560_=_C1479( C560 C1479 ) C560_=_C1746( C560 C1746 ) C560_=_C1785( C560 C1785 ) C560_=_C1894( C560 C1894 ) \nC560_=_C2110( C560 C2110 ) C560_=_C2373( C560 C2373 ) C560_=_C2506( C560 C2506 ) C560_=_C2739( C560 C2739 ) C560_=_C2833( C560 C2833 ) C560_=_C3039( C560 C3039 ) \nC560_=_C3048( C560 C3048</w:t>
      </w:r>
    </w:p>
    <w:p>
      <w:pPr>
        <w:pStyle w:val="PreformattedText"/>
        <w:bidi w:val="0"/>
        <w:spacing w:before="0" w:after="0"/>
        <w:jc w:val="left"/>
        <w:rPr/>
      </w:pPr>
      <w:r>
        <w:rPr/>
        <w:t xml:space="preserve"> </w:t>
      </w:r>
      <w:r>
        <w:rPr/>
        <w:t>) C560_=_C3149( C560 C3149 ) C560_=_C3251( C560 C3251 ) C560_=_C3252( C560 C3252 ) C560_=_C3253( C560 C3253 ) C560_=_C3255( C560 C3255 ) \nC560_=_C3256( C560 C3256 ) C560_=_C3257( C560 C3257 ) C560_=_C3258( C560 C3258 ) C560_=_C3259( C560 C3259 ) C560_=_C3260( C560 C3260 ) C565_=_C928( C565 C928 ) \nC565_=_C980( C565 C980 ) C565_=_C1122( C565 C1122 ) C565_=_C1485( C565 C1485 ) C565_=_C2097( C565 C2097 ) C565_=_C2246( C565 C2246 ) C565_=_C2357( C565 C2357 ) \nC565_=_C2592( C565 C2592 ) C565_=_C2610( C565 C2610 ) C565_=_C2745( C565 C2745 ) C565_=_C2837( C565 C2837 ) C565_=_C2972( C565 C2972 ) C565_=_C3007( C565 C3007 ) \nC565_=_C3043( C565 C3043 ) C565_=_C3410( C565 C3410 ) C565_=_C3476( C565 C3476 ) C565_=_C3745( C565 C3745 ) C565_=_C3783( C565 C3783 ) C565_=_C3869( C565 C3869 ) \nC565_=_C3870( C565 C3870 ) C565_=_C3871( C565 C3871 ) C565_=_C3872( C565 C3872 ) C565_=_C3873( C565 C3873 ) C565_=_C3874( C565 C3874 ) C565_=_C3875( C565 C3875 ) \nC662_=_C1067( C662 C1067 ) C662_=_C1115( C662 C1115 ) C662_=_C1255( C662 C1255 ) C662_=_C1479( C662 C1479 ) C662_=_C1746( C662 C1746 ) C662_=_C1785( C662 C1785 ) \nC662_=_C1894( C662 C1894 ) C662_=_C2110( C662 C2110 ) C662_=_C2373( C662 C2373 ) C662_=_C2506( C662 C2506 ) C662_=_C2739( C662 C2739 ) C662_=_C2833( C662 C2833 ) \nC662_=_C3039( C662 C3039 ) C662_=_C3048( C662 C3048 ) C662_=_C3149( C662 C3149 ) C662_=_C3251( C662 C3251 ) C662_=_C3252( C662 C3252 ) C662_=_C3253( C662 C3253 ) \nC662_=_C3255( C662 C3255 ) C662_=_C3256( C662 C3256 ) C662_=_C3257( C662 C3257 ) C662_=_C3258( C662 C3258 ) C662_=_C3259( C662 C3259 ) C662_=_C3260( C662 C3260 ) \nC789_=_C1474( C789 C1474 ) C789_=_C1697( C789 C1697 ) C789_=_C2125( C789 C2125 ) C789_=_C2736( C789 C2736 ) C789_=_C2737( C789 C2737 ) C789_=_C2738( C789 C2738 ) \nC789_=_C2739( C789 C2739 ) C789_=_C2740( C789 C2740 ) C789_=_C2741( C789 C2741 ) C789_=_C2742( C789 C2742 ) C789_=_C2743( C789 C2743 ) C789_=_C2744( C789 C2744 ) \nC789_=_C2745( C789 C2745 ) C789_=_C2746( C789 C2746 ) C789_=_C2747( C789 C2747 ) C789_=_C2748( C789 C2748 ) C789_=_C2749( C789 C2749 ) C789_=_C2750( C789 C2750 ) \nC789_=_C2751( C789 C2751 ) C928_=_C980( C928 C980 ) C928_=_C1122( C928 C1122 ) C928_=_C1485( C928 C1485 ) C928_=_C2097( C928 C2097 ) C928_=_C2246( C928 C2246 ) \nC928_=_C2357( C928 C2357 ) C928_=_C2592( C928 C2592 ) C928_=_C2610( C928 C2610 ) C928_=_C2745( C928 C2745 ) C928_=_C2837( C928 C2837 ) C928_=_C2972( C928 C2972 ) \nC928_=_C3007( C928 C3007 ) C928_=_C3043( C928 C3043 ) C928_=_C3410( C928 C3410 ) C928_=_C3476( C928 C3476 ) C928_=_C3745( C928 C3745 ) C928_=_C3783( C928 C3783 ) \nC928_=_C3869( C928 C3869 ) C928_=_C3870( C928 C3870 ) C928_=_C3871( C928 C3871 ) C928_=_C3872( C928 C3872 ) C928_=_C3873( C928 C3873 ) C928_=_C3874( C928 C3874 ) \nC928_=_C3875( C928 C3875 ) C980_=_C1122( C980 C1122 ) C980_=_C1485( C980 C1485 ) C980_=_C2097( C980 C2097 ) C980_=_C2246( C980 C2246 ) C980_=_C2357( C980 C2357 ) \nC980_=_C2592( C980 C2592 ) C980_=_C2610( C980 C2610 ) C980_=_C2745( C980 C2745 ) C980_=_C2837( C980 C2837 ) C980_=_C2972( C980 C2972 ) C980_=_C3007( C980 C3007 ) \nC980_=_C3043( C980 C3043 ) C980_=_C3410( C980 C3410 ) C980_=_C3476( C980 C3476 ) C980_=_C3745( C980 C3745 ) C980_=_C3783( C980 C3783 ) C980_=_C3869( C980 C3869 ) \nC980_=_C3870( C980 C3870 ) C980_=_C3871( C980 C3871 ) C980_=_C3872( C980 C3872 ) C980_=_C3873( C980 C3873 ) C980_=_C3874( C980 C3874 ) C980_=_C3875( C980 C3875 ) \nC1067_=_C1115( C1067 C1115 ) C1067_=_C1255( C1067 C1255 ) C1067_=_C1479( C1067 C1479 ) C1067_=_C1746( C1067 C1746 ) C1067_=_C1785( C1067 C1785 ) C1067_=_C1894( C1067 C1894 ) \nC1067_=_C2110( C1067 C2110 ) C1067_=_C2373( C1067 C2373 ) C1067_=_C2506( C1067 C2506 ) C1067_=_C2739( C1067 C2739 ) C1067_=_C2833( C1067 C2833 ) C1067_=_C3039( C1067 C3039 ) \nC1067_=_C3048( C1067 C3048 ) C1067_=_C3149( C1067 C3149 ) C1067_=_C3251( C1067 C3251 ) C1067_=_C3252( C1067 C3252 ) C1067_=_C3253( C1067 C3253 ) C1067_=_C3255( C1067 C3255 ) \nC1067_=_C3256( C1067 C3256 ) C1067_=_C3257( C1067 C3257 ) C1067_=_C3258( C1067 C3258 ) C1067_=_C3259( C1067 C3259 ) C1067_=_C3260( C1067 C3260 ) C1104_=_C1105( C1104 C1105 ) \nC1104_=_C1106( C1104 C1106 ) C1104_=_C1107( C1104 C1107 ) C1104_=_C1108( C1104 C1108 ) C1104_=_C1109( C1104 C1109 ) C1104_=_C1110( C1104 C1110 ) C1104_=_C1112( C1104 C1112 ) \nC1104_=_C1113( C1104 C1113 ) C1104_=_C1114( C1104 C1114 ) C1104_=_C1115( C1104 C1115 ) C1104_=_C1116( C1104 C1116 ) C1104_=_C1117( C1104 C1117 ) C1104_=_C1118( C1104 C1118 ) \nC1104_=_C1119( C1104 C1119 ) C1104_=_C1120( C1104 C1120 ) C1104_=_C1121( C1104 C1121 ) C1104_=_C1122( C1104 C1122 ) C1104_=_C1123( C1104 C1123 ) C1104_=_C1124( C1104 C1124 ) \nC1104_=_C1125( C1104 C1125 ) C1104_=_C1126( C1104 C1126 ) C1104_=_C1127( C1104 C1127 ) C1104_=_C1128( C1104 C1128 ) C1105_=_C1106( C1105 C1106 ) C1105_=_C1107( C1105 C1107 ) \nC1105_=_C1108( C1105 C1108 ) C1105_=_C1109( C1105 C1109 ) C1105_=_C1110( C1105 C1110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27( C1105 C1127 ) C1105_=_C1128( C1105 C1128 ) C1105_=_C1474( C1105 C1474 ) C1105_=_C1479( C1105 C1479 ) C1105_=_C1485( C1105 C1485 ) C1106_=_C1107( C1106 C1107 ) \nC1106_=_C1108( C1106 C1108 ) C1106_=_C1109( C1106 C1109 ) C1106_=_C1110( C1106 C1110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24( C1106 C1124 ) C1106_=_C1125( C1106 C1125 ) C1106_=_C1126( C1106 C1126 ) \nC1106_=_C1127( C1106 C1127 ) C1106_=_C1128( C1106 C1128 ) C1107_=_C1108( C1107 C1108 ) C1107_=_C1109( C1107 C1109 ) C1107_=_C1110( C1107 C1110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8_=_C1109( C1108 C1109 ) C1108_=_C1110( C1108 C1110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9_=_C1110( C1109 C1110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 C1109 C1126 ) C1109_=_C1127( C1109 C1127 ) C1109_=_C1128( C1109 C1128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2736( C1113 C2736 ) \nC1113_=_C2833( C1113 C2833 ) C1113_=_C2837( C1113 C2837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5_=_C1116( C1115 C1116 ) C1115_=_C1117( C1115 C1117 ) \nC1115_=_C1118( C1115 C1118 ) C1115_=_C1119( C1115 C1119 ) C1115_=_C1120( C1115 C1120 ) C1115_=_C1121( C1115 C1121 ) C1115_=_C1122( C1115 C1122 ) C1115_=_C1123(</w:t>
      </w:r>
    </w:p>
    <w:p>
      <w:pPr>
        <w:pStyle w:val="PreformattedText"/>
        <w:bidi w:val="0"/>
        <w:spacing w:before="0" w:after="0"/>
        <w:jc w:val="left"/>
        <w:rPr/>
      </w:pPr>
      <w:r>
        <w:rPr/>
        <w:t xml:space="preserve"> </w:t>
      </w:r>
      <w:r>
        <w:rPr/>
        <w:t>C1115 C1123 ) \nC1115_=_C1124( C1115 C1124 ) C1115_=_C1125( C1115 C1125 ) C1115_=_C1126( C1115 C1126 ) C1115_=_C1127( C1115 C1127 ) C1115_=_C1128( C1115 C1128 ) C1115_=_C1255( C1115 C1255 ) \nC1115_=_C1479( C1115 C1479 ) C1115_=_C1746( C1115 C1746 ) C1115_=_C1785( C1115 C1785 ) C1115_=_C1894( C1115 C1894 ) C1115_=_C2110( C1115 C2110 ) C1115_=_C2373( C1115 C2373 ) \nC1115_=_C2506( C1115 C2506 ) C1115_=_C2739( C1115 C2739 ) C1115_=_C2833( C1115 C2833 ) C1115_=_C3039( C1115 C3039 ) C1115_=_C3048( C1115 C3048 ) C1115_=_C3149( C1115 C3149 ) \nC1115_=_C3251( C1115 C3251 ) C1115_=_C3252( C1115 C3252 ) C1115_=_C3253( C1115 C3253 ) C1115_=_C3255( C1115 C3255 ) C1115_=_C3256( C1115 C3256 ) C1115_=_C3257( C1115 C3257 ) \nC1115_=_C3258( C1115 C3258 ) C1115_=_C3259( C1115 C3259 ) C1115_=_C3260( C1115 C3260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8_=_C1119( C1118 C1119 ) C1118_=_C1120( C1118 C1120 ) C1118_=_C1121( C1118 C1121 ) C1118_=_C1122( C1118 C1122 ) \nC1118_=_C1123( C1118 C1123 ) C1118_=_C1124( C1118 C1124 ) C1118_=_C1125( C1118 C1125 ) C1118_=_C1126( C1118 C1126 ) C1118_=_C1127( C1118 C1127 ) C1118_=_C1128( C1118 C1128 ) \nC1118_=_C2740( C1118 C2740 ) C1118_=_C3252( C1118 C3252 ) C1118_=_C3476( C1118 C3476 ) C1119_=_C1120( C1119 C1120 ) C1119_=_C1121( C1119 C1121 ) C1119_=_C1122( C1119 C1122 ) \nC1119_=_C1123( C1119 C1123 ) C1119_=_C1124( C1119 C1124 ) C1119_=_C1125( C1119 C1125 ) C1119_=_C1126( C1119 C1126 ) C1119_=_C1127( C1119 C1127 ) C1119_=_C1128( C1119 C1128 ) \nC1120_=_C1121( C1120 C1121 ) C1120_=_C1122( C1120 C1122 ) C1120_=_C1123( C1120 C1123 ) C1120_=_C1124( C1120 C1124 ) C1120_=_C1125( C1120 C1125 ) C1120_=_C1126( C1120 C1126 ) \nC1120_=_C1127( C1120 C1127 ) C1120_=_C1128( C1120 C1128 ) C1121_=_C1122( C1121 C1122 ) C1121_=_C1123( C1121 C1123 ) C1121_=_C1124( C1121 C1124 ) C1121_=_C1125( C1121 C1125 ) \nC1121_=_C1126( C1121 C1126 ) C1121_=_C1127( C1121 C1127 ) C1121_=_C1128( C1121 C1128 ) C1122_=_C1123( C1122 C1123 ) C1122_=_C1124( C1122 C1124 ) C1122_=_C1125( C1122 C1125 ) \nC1122_=_C1126( C1122 C1126 ) C1122_=_C1127( C1122 C1127 ) C1122_=_C1128( C1122 C1128 ) C1122_=_C1485( C1122 C1485 ) C1122_=_C2097( C1122 C2097 ) C1122_=_C2246( C1122 C2246 ) \nC1122_=_C2357( C1122 C2357 ) C1122_=_C2592( C1122 C2592 ) C1122_=_C2610( C1122 C2610 ) C1122_=_C2745( C1122 C2745 ) C1122_=_C2837( C1122 C2837 ) C1122_=_C2972( C1122 C2972 ) \nC1122_=_C3007( C1122 C3007 ) C1122_=_C3043( C1122 C3043 ) C1122_=_C3410( C1122 C3410 ) C1122_=_C3476( C1122 C3476 ) C1122_=_C3745( C1122 C3745 ) C1122_=_C3783( C1122 C3783 ) \nC1122_=_C3869( C1122 C3869 ) C1122_=_C3870( C1122 C3870 ) C1122_=_C3871( C1122 C3871 ) C1122_=_C3872( C1122 C3872 ) C1122_=_C3873( C1122 C3873 ) C1122_=_C3874( C1122 C3874 ) \nC1122_=_C3875( C1122 C3875 ) C1123_=_C1124( C1123 C1124 ) C1123_=_C1125( C1123 C1125 ) C1123_=_C1126( C1123 C1126 ) C1123_=_C1127( C1123 C1127 ) C1123_=_C1128( C1123 C1128 ) \nC1123_=_C2747( C1123 C2747 ) C1123_=_C3257( C1123 C3257 ) C1123_=_C3873( C1123 C3873 ) C1124_=_C1125( C1124 C1125 ) C1124_=_C1126( C1124 C1126 ) C1124_=_C1127( C1124 C1127 ) \nC1124_=_C1128( C1124 C1128 ) C1125_=_C1126( C1125 C1126 ) C1125_=_C1127( C1125 C1127 ) C1125_=_C1128( C1125 C1128 ) C1126_=_C1127( C1126 C1127 ) C1126_=_C1128( C1126 C1128 ) \nC1127_=_C1128( C1127 C1128 ) C1127_=_C2749( C1127 C2749 ) C1127_=_C3260( C1127 C3260 ) C1127_=_C3875( C1127 C3875 ) C1255_=_C1479( C1255 C1479 ) C1255_=_C1746( C1255 C1746 ) \nC1255_=_C1785( C1255 C1785 ) C1255_=_C1894( C1255 C1894 ) C1255_=_C2110( C1255 C2110 ) C1255_=_C2373( C1255 C2373 ) C1255_=_C2506( C1255 C2506 ) C1255_=_C2739( C1255 C2739 ) \nC1255_=_C2833( C1255 C2833 ) C1255_=_C3039( C1255 C3039 ) C1255_=_C3048( C1255 C3048 ) C1255_=_C3149( C1255 C3149 ) C1255_=_C3251( C1255 C3251 ) C1255_=_C3252( C1255 C3252 ) \nC1255_=_C3253( C1255 C3253 ) C1255_=_C3255( C1255 C3255 ) C1255_=_C3256( C1255 C3256 ) C1255_=_C3257( C1255 C3257 ) C1255_=_C3258( C1255 C3258 ) C1255_=_C3259( C1255 C3259 ) \nC1255_=_C3260( C1255 C3260 ) C1474_=_C1479( C1474 C1479 ) C1474_=_C1485( C1474 C1485 ) C1474_=_C1697( C1474 C1697 ) C1474_=_C2125( C1474 C2125 ) C1474_=_C2736( C1474 C2736 ) \nC1474_=_C2737( C1474 C2737 ) C1474_=_C2738( C1474 C2738 ) C1474_=_C2739( C1474 C2739 ) C1474_=_C2740( C1474 C2740 ) C1474_=_C2741( C1474 C2741 ) C1474_=_C2742( C1474 C2742 ) \nC1474_=_C2743( C1474 C2743 ) C1474_=_C2744( C1474 C2744 ) C1474_=_C2745( C1474 C2745 ) C1474_=_C2746( C1474 C2746 ) C1474_=_C2747( C1474 C2747 ) C1474_=_C2748( C1474 C2748 ) \nC1474_=_C2749( C1474 C2749 ) C1474_=_C2750( C1474 C2750 ) C1474_=_C2751( C1474 C2751 ) C1479_=_C1485( C1479 C1485 ) C1479_=_C1746( C1479 C1746 ) C1479_=_C1785( C1479 C1785 ) \nC1479_=_C1894( C1479 C1894 ) C1479_=_C2110( C1479 C2110 ) C1479_=_C2373( C1479 C2373 ) C1479_=_C2506( C1479 C2506 ) C1479_=_C2739( C1479 C2739 ) C1479_=_C2833( C1479 C2833 ) \nC1479_=_C3039( C1479 C3039 ) C1479_=_C3048( C1479 C3048 ) C1479_=_C3149( C1479 C3149 ) C1479_=_C3251( C1479 C3251 ) C1479_=_C3252( C1479 C3252 ) C1479_=_C3253( C1479 C3253 ) \nC1479_=_C3255( C1479 C3255 ) C1479_=_C3256( C1479 C3256 ) C1479_=_C3257( C1479 C3257 ) C1479_=_C3258( C1479 C3258 ) C1479_=_C3259( C1479 C3259 ) C1479_=_C3260( C1479 C3260 ) \nC1485_=_C2097( C1485 C2097 ) C1485_=_C2246( C1485 C2246 ) C1485_=_C2357( C1485 C2357 ) C1485_=_C2592( C1485 C2592 ) C1485_=_C2610( C1485 C2610 ) C1485_=_C2745( C1485 C2745 ) \nC1485_=_C2837( C1485 C2837 ) C1485_=_C2972( C1485 C2972 ) C1485_=_C3007( C1485 C3007 ) C1485_=_C3043( C1485 C3043 ) C1485_=_C3410( C1485 C3410 ) C1485_=_C3476( C1485 C3476 ) \nC1485_=_C3745( C1485 C3745 ) C1485_=_C3783( C1485 C3783 ) C1485_=_C3869( C1485 C3869 ) C1485_=_C3870( C1485 C3870 ) C1485_=_C3871( C1485 C3871 ) C1485_=_C3872( C1485 C3872 ) \nC1485_=_C3873( C1485 C3873 ) C1485_=_C3874( C1485 C3874 ) C1485_=_C3875( C1485 C3875 ) C1697_=_C2125( C1697 C2125 ) C1697_=_C2736( C1697 C2736 ) C1697_=_C2737( C1697 C2737 ) \nC1697_=_C2738( C1697 C2738 ) C1697_=_C2739( C1697 C2739 ) C1697_=_C2740( C1697 C2740 ) C1697_=_C2741( C1697 C2741 ) C1697_=_C2742( C1697 C2742 ) C1697_=_C2743( C1697 C2743 ) \nC1697_=_C2744( C1697 C2744 ) C1697_=_C2745( C1697 C2745 ) C1697_=_C2746( C1697 C2746 ) C1697_=_C2747( C1697 C2747 ) C1697_=_C2748( C1697 C2748 ) C1697_=_C2749( C1697 C2749 ) \nC1697_=_C2750( C1697 C2750 ) C1697_=_C2751( C1697 C2751 ) C1746_=_C1785( C1746 C1785 ) C1746_=_C1894( C1746 C1894 ) C1746_=_C2110( C1746 C2110 ) C1746_=_C2373( C1746 C2373 ) \nC1746_=_C2506( C1746 C2506 ) C1746_=_C2739( C1746 C2739 ) C1746_=_C2833( C1746 C2833 ) C1746_=_C3039( C1746 C3039 ) C1746_=_C3048( C1746 C3048 ) C1746_=_C3149( C1746 C3149 ) \nC1746_=_C3251( C1746 C3251 ) C1746_=_C3252( C1746 C3252 ) C1746_=_C3253( C1746 C3253 ) C1746_=_C3255( C1746 C3255 ) C1746_=_C3256( C1746 C3256 ) C1746_=_C3257( C1746 C3257 ) \nC1746_=_C3258( C1746 C3258 ) C1746_=_C3259( C1746 C3259 ) C1746_=_C3260( C1746 C3260 ) C1785_=_C1894( C1785 C1894 ) C1785_=_C2110( C1785 C2110 ) C1785_=_C2373( C1785 C2373 ) \nC1785_=_C2506( C1785 C2506 ) C1785_=_C2739( C1785 C2739 ) C1785_=_C2833( C1785 C2833 ) C1785_=_C3039( C1785 C3039 ) C1785_=_C3048( C1785 C3048 ) C1785_=_C3149( C1785 C3149 ) \nC1785_=_C3251( C1785 C3251 ) C1785_=_C3252( C1785 C3252 ) C1785_=_C3253( C1785 C3253 ) C1785_=_C3255( C1785 C3255 ) C1785_=_C3256( C1785 C3256 ) C1785_=_C3257( C1785 C3257 ) \nC1785_=_C3258( C1785 C3258 ) C1785_=_C3259( C1785 C3259 ) C1785_=_C3260( C1785 C3260 ) C1894_=_C2110( C1894 C2110 ) C1894_=_C2373( C1894 C2373 ) C1894_=_C2506( C1894 C2506 ) \nC1894_=_C2739( C1894 C2739 ) C1894_=_C2833( C1894 C2833 ) C1894_=_C3039( C1894 C3039 ) C1894_=_C3048( C1894 C3048 ) C1894_=_C3149( C1894 C3149 ) C1894_=_C3251( C1894 C3251 ) \nC1894_=_C3252( C1894 C3252 ) C1894_=_C3253( C1894 C3253 ) C1894_=_C3255( C1894 C3255 ) C1894_=_C3256( C1894 C3256 ) C1894_=_C3257( C1894 C3257 ) C1894_=_C3258( C1894 C3258 ) \nC1894_=_C3259( C1894 C3259 ) C1894_=_C3260( C1894 C3260 ) C2097_=_C2246( C2097 C2246 ) C2097_=_C2357( C2097 C2357 ) C2097_=_C2592( C2097 C2592 ) C2097_=_C2610( C2097 C2610 ) \nC2097_=_C2745( C2097 C2745 ) C2097_=_C2837( C2097 C2837 ) C2097_=_C2972( C2097 C2972 ) C2097_=_C3007( C2097 C3007 ) C2097_=_C3043( C2097 C3043 ) C2097_=_C3410( C2097 C3410 ) \nC2097_=_C3476( C2097 C3476 ) C2097_=_C3745( C2097 C3745 ) C2097_=_C3783( C2097 C3783 ) C2097_=_C3869( C2097 C3869 ) C2097_=_C3870( C2097 C3870 ) C2097_=_C3871( C2097 C3871 ) \nC2097_=_C3872( C2097 C3872 ) C2097_=_C3873( C2097 C3873 ) C2097_=_C3874( C2097 C3874 ) C2097_=_C3875( C2097 C3875 ) C2110_=_C2373( C2110 C2373 ) C2110_=_C2506( C2110 C2506 ) \nC2110_=_C2739( C2110 C2739 ) C2110_=_C2833( C2110 C2833 ) C2110_=_C3039( C2110 C3039 ) C2110_=_C3048( C2110 C3048 ) C2110_=_C3149( C2110 C3149 ) C2110_=_C3251( C2110 C3251 ) \nC2110_=_C3252( C2110 C3252 ) C2110_=_C3253( C2110 C3253 ) C2110_=_C3255( C2110 C3255 ) C2110_=_C3256( C2110 C3256 ) C2110_=_C3257( C2110 C3257 ) C2110_=_C3258( C2110 C3258 ) \nC2110_=_C3259( C2110 C3259 ) C2110_=_C3260( C2110 C3260 ) C2125_=_C2736( C2125 C2736 ) C2125_=_C2737( C2125 C2737 ) C2125_=_C2738( C2125 C2738 ) C2125_=_C2739( C2125 C2739 ) \nC2125_=_C2740( C2125 C2740 ) C2125_=_C2741( C2125 C2741 ) C2125_=_C2742( C2125 C2742 ) C2125_=_C2743( C2125 C2743 ) C2125_=_C2744( C2125 C2744 ) C2125_=_C2745( C2125 C2745 ) \nC2125_=_C2746( C2125 C2746 )</w:t>
      </w:r>
    </w:p>
    <w:p>
      <w:pPr>
        <w:pStyle w:val="PreformattedText"/>
        <w:bidi w:val="0"/>
        <w:spacing w:before="0" w:after="0"/>
        <w:jc w:val="left"/>
        <w:rPr/>
      </w:pPr>
      <w:r>
        <w:rPr/>
        <w:t xml:space="preserve"> </w:t>
      </w:r>
      <w:r>
        <w:rPr/>
        <w:t>C2125_=_C2747( C2125 C2747 ) C2125_=_C2748( C2125 C2748 ) C2125_=_C2749( C2125 C2749 ) C2125_=_C2750( C2125 C2750 ) C2125_=_C2751( C2125 C2751 ) \nC2246_=_C2357( C2246 C2357 ) C2246_=_C2592( C2246 C2592 ) C2246_=_C2610( C2246 C2610 ) C2246_=_C2745( C2246 C2745 ) C2246_=_C2837( C2246 C2837 ) C2246_=_C2972( C2246 C2972 ) \nC2246_=_C3007( C2246 C3007 ) C2246_=_C3043( C2246 C3043 ) C2246_=_C3410( C2246 C3410 ) C2246_=_C3476( C2246 C3476 ) C2246_=_C3745( C2246 C3745 ) C2246_=_C3783( C2246 C3783 ) \nC2246_=_C3869( C2246 C3869 ) C2246_=_C3870( C2246 C3870 ) C2246_=_C3871( C2246 C3871 ) C2246_=_C3872( C2246 C3872 ) C2246_=_C3873( C2246 C3873 ) C2246_=_C3874( C2246 C3874 ) \nC2246_=_C3875( C2246 C3875 ) C2357_=_C2592( C2357 C2592 ) C2357_=_C2610( C2357 C2610 ) C2357_=_C2745( C2357 C2745 ) C2357_=_C2837( C2357 C2837 ) C2357_=_C2972( C2357 C2972 ) \nC2357_=_C3007( C2357 C3007 ) C2357_=_C3043( C2357 C3043 ) C2357_=_C3410( C2357 C3410 ) C2357_=_C3476( C2357 C3476 ) C2357_=_C3745( C2357 C3745 ) C2357_=_C3783( C2357 C3783 ) \nC2357_=_C3869( C2357 C3869 ) C2357_=_C3870( C2357 C3870 ) C2357_=_C3871( C2357 C3871 ) C2357_=_C3872( C2357 C3872 ) C2357_=_C3873( C2357 C3873 ) C2357_=_C3874( C2357 C3874 ) \nC2357_=_C3875( C2357 C3875 ) C2373_=_C2506( C2373 C2506 ) C2373_=_C2739( C2373 C2739 ) C2373_=_C2833( C2373 C2833 ) C2373_=_C3039( C2373 C3039 ) C2373_=_C3048( C2373 C3048 ) \nC2373_=_C3149( C2373 C3149 ) C2373_=_C3251( C2373 C3251 ) C2373_=_C3252( C2373 C3252 ) C2373_=_C3253( C2373 C3253 ) C2373_=_C3255( C2373 C3255 ) C2373_=_C3256( C2373 C3256 ) \nC2373_=_C3257( C2373 C3257 ) C2373_=_C3258( C2373 C3258 ) C2373_=_C3259( C2373 C3259 ) C2373_=_C3260( C2373 C3260 ) C2506_=_C2739( C2506 C2739 ) C2506_=_C2833( C2506 C2833 ) \nC2506_=_C3039( C2506 C3039 ) C2506_=_C3048( C2506 C3048 ) C2506_=_C3149( C2506 C3149 ) C2506_=_C3251( C2506 C3251 ) C2506_=_C3252( C2506 C3252 ) C2506_=_C3253( C2506 C3253 ) \nC2506_=_C3255( C2506 C3255 ) C2506_=_C3256( C2506 C3256 ) C2506_=_C3257( C2506 C3257 ) C2506_=_C3258( C2506 C3258 ) C2506_=_C3259( C2506 C3259 ) C2506_=_C3260( C2506 C3260 ) \nC2592_=_C2610( C2592 C2610 ) C2592_=_C2745( C2592 C2745 ) C2592_=_C2837( C2592 C2837 ) C2592_=_C2972( C2592 C2972 ) C2592_=_C3007( C2592 C3007 ) C2592_=_C3043( C2592 C3043 ) \nC2592_=_C3410( C2592 C3410 ) C2592_=_C3476( C2592 C3476 ) C2592_=_C3745( C2592 C3745 ) C2592_=_C3783( C2592 C3783 ) C2592_=_C3869( C2592 C3869 ) C2592_=_C3870( C2592 C3870 ) \nC2592_=_C3871( C2592 C3871 ) C2592_=_C3872( C2592 C3872 ) C2592_=_C3873( C2592 C3873 ) C2592_=_C3874( C2592 C3874 ) C2592_=_C3875( C2592 C3875 ) C2610_=_C2745( C2610 C2745 ) \nC2610_=_C2837( C2610 C2837 ) C2610_=_C2972( C2610 C2972 ) C2610_=_C3007( C2610 C3007 ) C2610_=_C3043( C2610 C3043 ) C2610_=_C3410( C2610 C3410 ) C2610_=_C3476( C2610 C3476 ) \nC2610_=_C3745( C2610 C3745 ) C2610_=_C3783( C2610 C3783 ) C2610_=_C3869( C2610 C3869 ) C2610_=_C3870( C2610 C3870 ) C2610_=_C3871( C2610 C3871 ) C2610_=_C3872( C2610 C3872 ) \nC2610_=_C3873( C2610 C3873 ) C2610_=_C3874( C2610 C3874 ) C2610_=_C3875( C2610 C3875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751( C2736 C2751 ) \nC2736_=_C2833( C2736 C2833 ) C2736_=_C2837( C2736 C2837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7_=_C2751( C2737 C2751 ) C2737_=_C2972( C2737 C2972 ) C2738_=_C2739( C2738 C2739 ) \nC2738_=_C2740( C2738 C2740 ) C2738_=_C2741( C2738 C2741 ) C2738_=_C2742( C2738 C2742 ) C2738_=_C2743( C2738 C2743 ) C2738_=_C2744( C2738 C2744 ) C2738_=_C2745( C2738 C2745 ) \nC2738_=_C2746( C2738 C2746 ) C2738_=_C2747( C2738 C2747 ) C2738_=_C2748( C2738 C2748 ) C2738_=_C2749( C2738 C2749 ) C2738_=_C2750( C2738 C2750 ) C2738_=_C2751( C2738 C2751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39_=_C2833( C2739 C2833 ) C2739_=_C3039( C2739 C3039 ) C2739_=_C3048( C2739 C3048 ) C2739_=_C3149( C2739 C3149 ) C2739_=_C3251( C2739 C3251 ) C2739_=_C3252( C2739 C3252 ) \nC2739_=_C3253( C2739 C3253 ) C2739_=_C3255( C2739 C3255 ) C2739_=_C3256( C2739 C3256 ) C2739_=_C3257( C2739 C3257 ) C2739_=_C3258( C2739 C3258 ) C2739_=_C3259( C2739 C3259 ) \nC2739_=_C3260( C2739 C3260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3252( C2740 C3252 ) C2740_=_C3476( C2740 C3476 ) C2741_=_C2742( C2741 C2742 ) C2741_=_C2743( C2741 C2743 ) C2741_=_C2744( C2741 C2744 ) C2741_=_C2745( C2741 C2745 ) \nC2741_=_C2746( C2741 C2746 ) C2741_=_C2747( C2741 C2747 ) C2741_=_C2748( C2741 C2748 ) C2741_=_C2749( C2741 C2749 ) C2741_=_C2750( C2741 C2750 ) C2741_=_C2751( C2741 C2751 ) \nC2742_=_C2743( C2742 C2743 ) C2742_=_C2744( C2742 C2744 ) C2742_=_C2745( C2742 C2745 ) C2742_=_C2746( C2742 C2746 ) C2742_=_C2747( C2742 C2747 ) C2742_=_C2748( C2742 C2748 ) \nC2742_=_C2749( C2742 C2749 ) C2742_=_C2750( C2742 C2750 ) C2742_=_C2751( C2742 C2751 ) C2743_=_C2744( C2743 C2744 ) C2743_=_C2745( C2743 C2745 ) C2743_=_C2746( C2743 C2746 ) \nC2743_=_C2747( C2743 C2747 ) C2743_=_C2748( C2743 C2748 ) C2743_=_C2749( C2743 C2749 ) C2743_=_C2750( C2743 C2750 ) C2743_=_C2751( C2743 C2751 ) C2744_=_C2745( C2744 C2745 ) \nC2744_=_C2746( C2744 C2746 ) C2744_=_C2747( C2744 C2747 ) C2744_=_C2748( C2744 C2748 ) C2744_=_C2749( C2744 C2749 ) C2744_=_C2750( C2744 C2750 ) C2744_=_C2751( C2744 C2751 ) \nC2745_=_C2746( C2745 C2746 ) C2745_=_C2747( C2745 C2747 ) C2745_=_C2748( C2745 C2748 ) C2745_=_C2749( C2745 C2749 ) C2745_=_C2750( C2745 C2750 ) C2745_=_C2751( C2745 C2751 ) \nC2745_=_C2837( C2745 C2837 ) C2745_=_C2972( C2745 C2972 ) C2745_=_C3007( C2745 C3007 ) C2745_=_C3043( C2745 C3043 ) C2745_=_C3410( C2745 C3410 ) C2745_=_C3476( C2745 C3476 ) \nC2745_=_C3745( C2745 C3745 ) C2745_=_C3783( C2745 C3783 ) C2745_=_C3869( C2745 C3869 ) C2745_=_C3870( C2745 C3870 ) C2745_=_C3871( C2745 C3871 ) C2745_=_C3872( C2745 C3872 ) \nC2745_=_C3873( C2745 C3873 ) C2745_=_C3874( C2745 C3874 ) C2745_=_C3875( C2745 C3875 ) C2746_=_C2747( C2746 C2747 ) C2746_=_C2748( C2746 C2748 ) C2746_=_C2749( C2746 C2749 ) \nC2746_=_C2750( C2746 C2750 ) C2746_=_C2751( C2746 C2751 ) C2747_=_C2748( C2747 C2748 ) C2747_=_C2749( C2747 C2749 ) C2747_=_C2750( C2747 C2750 ) C2747_=_C2751( C2747 C2751 ) \nC2747_=_C3257( C2747 C3257 ) C2747_=_C3873( C2747 C3873 ) C2748_=_C2749( C2748 C2749 ) C2748_=_C2750( C2748 C2750 ) C2748_=_C2751( C2748 C2751 ) C2749_=_C2750( C2749 C2750 ) \nC2749_=_C2751( C2749 C2751 ) C2749_=_C3260( C2749 C3260 ) C2749_=_C3875( C2749 C3875 ) C2750_=_C2751( C2750 C2751 ) C2833_=_C2837( C2833 C2837 ) C2833_=_C3039( C2833 C3039 ) \nC2833_=_C3048( C2833 C3048 ) C2833_=_C3149( C2833 C3149 ) C2833_=_C3251( C2833 C3251 ) C2833_=_C3252( C2833 C3252 ) C2833_=_C3253( C2833 C3253 ) C2833_=_C3255( C2833 C3255 ) \nC2833_=_C3256( C2833 C3256 ) C2833_=_C3257( C2833 C3257 ) C2833_=_C3258( C2833 C3258 ) C2833_=_C3259( C2833 C3259 ) C2833_=_C3260( C2833 C3260 ) C2837_=_C2972( C2837 C2972 ) \nC2837_=_C3007( C2837 C3007 ) C2837_=_C3043( C2837 C3043 ) C2837_=_C3410( C2837 C3410 ) C2837_=_C3476( C2837 C3476 ) C2837_=_C3745( C2837 C3745 ) C2837_=_C3783( C2837 C3783 ) \nC2837_=_C3869( C2837 C3869 ) C2837_=_C3870( C2837 C3870 ) C2837_=_C3871( C2837 C3871 ) C2837_=_C3872( C2837 C3872 ) C2837_=_C3873( C2837 C3873 ) C2837_=_C3874( C2837 C3874 ) \nC2837_=_C3875( C2837 C3875 ) C2972_=_C3007( C2972 C3007 ) C2972_=_C3043( C2972 C3043 ) C2972_=_C3410( C2972 C3410 ) C2972_=_C3476( C2972 C3476 ) C2972_=_C3745( C2972 C3745 ) \nC2972_=_C3783( C2972 C3783 ) C2972_=_C3869( C2972 C3869 ) C2972_=_C3870( C2972 C3870 ) C2972_=_C3871( C2972 C3871 ) C2972_=_C3872( C2972 C3872 ) C2972_=_C3873( C2972 C3873 ) \nC2972_=_C3874( C2972 C3874 ) C2972_=_C3875( C2972 C3875 ) C3007_=_C3043( C3007 C3043 ) C3007_=_C3410( C3007 C3410 ) C3007_=_C3476( C3007 C3476 ) C3007_=_C3745( C3007 C3745 ) \nC3007_=_C3783( C3007 C3783 ) C3007_=_C3869( C3007 C3869 ) C3007_=_C3870( C3007 C3870 ) C3007_=_C3871( C3007 C3871 ) C3007_=_C3872( C3007 C3872 ) C3007_=_C3873( C3007 C3873 ) \nC3007_=_C3874( C3007 C3874 ) C3007_=_C3875( C3007 C3875 ) C3039_=_C3043( C3039 C3043 ) C3039_=_C3048( C3039 C3048 ) C3039_=_C3149( C3039 C3149 ) C3039_=_C3251( C3039 C3251 ) \nC3039_=_C3252( C3039 C3252 ) C3039_=_C3253( C3039 C3253 ) C3039_=_C3255( C3039 C3255 ) C3039_=_C3256( C3039 C3256 ) C3039_=_C3257( C3039 C3257 ) C3039_=_C3258( C3039 C3258 ) \nC3039_=_C3259( C3039 C3259 ) C3039_=_C3260( C3039 C3260 ) C3043_=_C3410( C3043 C3410 ) C3043_=_C3476( C3043 C3476 ) C3043_=_C3745( C3043 C3745 ) C3043_=_C3783( C3043 C3783 ) \nC3043_=_C3869( C3043 C3869 ) C3043_=_C3870( C3043 C3870 ) C3043_=_C3871( C3043 C3871 ) C3043_=_C3872( C3043 C3872 ) C3043_=_C3873( C3043 C3873 ) C3043_=_C3874( C3043 C3874 ) \nC3043_=_C3875( C3043 C3875 ) C3048_=_C3149( C3048 C3149 ) C3048_=_C3251(</w:t>
      </w:r>
    </w:p>
    <w:p>
      <w:pPr>
        <w:pStyle w:val="PreformattedText"/>
        <w:bidi w:val="0"/>
        <w:spacing w:before="0" w:after="0"/>
        <w:jc w:val="left"/>
        <w:rPr/>
      </w:pPr>
      <w:r>
        <w:rPr/>
        <w:t xml:space="preserve"> </w:t>
      </w:r>
      <w:r>
        <w:rPr/>
        <w:t>C3048 C3251 ) C3048_=_C3252( C3048 C3252 ) C3048_=_C3253( C3048 C3253 ) C3048_=_C3255( C3048 C3255 ) \nC3048_=_C3256( C3048 C3256 ) C3048_=_C3257( C3048 C3257 ) C3048_=_C3258( C3048 C3258 ) C3048_=_C3259( C3048 C3259 ) C3048_=_C3260( C3048 C3260 ) C3149_=_C3251( C3149 C3251 ) \nC3149_=_C3252( C3149 C3252 ) C3149_=_C3253( C3149 C3253 ) C3149_=_C3255( C3149 C3255 ) C3149_=_C3256( C3149 C3256 ) C3149_=_C3257( C3149 C3257 ) C3149_=_C3258( C3149 C3258 ) \nC3149_=_C3259( C3149 C3259 ) C3149_=_C3260( C3149 C3260 ) C3251_=_C3252( C3251 C3252 ) C3251_=_C3253( C3251 C3253 ) C3251_=_C3255( C3251 C3255 ) C3251_=_C3256( C3251 C3256 ) \nC3251_=_C3257( C3251 C3257 ) C3251_=_C3258( C3251 C3258 ) C3251_=_C3259( C3251 C3259 ) C3251_=_C3260( C3251 C3260 ) C3252_=_C3253( C3252 C3253 ) C3252_=_C3255( C3252 C3255 ) \nC3252_=_C3256( C3252 C3256 ) C3252_=_C3257( C3252 C3257 ) C3252_=_C3258( C3252 C3258 ) C3252_=_C3259( C3252 C3259 ) C3252_=_C3260( C3252 C3260 ) C3252_=_C3476( C3252 C3476 ) \nC3253_=_C3255( C3253 C3255 ) C3253_=_C3256( C3253 C3256 ) C3253_=_C3257( C3253 C3257 ) C3253_=_C3258( C3253 C3258 ) C3253_=_C3259( C3253 C3259 ) C3253_=_C3260( C3253 C3260 ) \nC3255_=_C3256( C3255 C3256 ) C3255_=_C3257( C3255 C3257 ) C3255_=_C3258( C3255 C3258 ) C3255_=_C3259( C3255 C3259 ) C3255_=_C3260( C3255 C3260 ) C3255_=_C3871( C3255 C3871 ) \nC3256_=_C3257( C3256 C3257 ) C3256_=_C3258( C3256 C3258 ) C3256_=_C3259( C3256 C3259 ) C3256_=_C3260( C3256 C3260 ) C3257_=_C3258( C3257 C3258 ) C3257_=_C3259( C3257 C3259 ) \nC3257_=_C3260( C3257 C3260 ) C3257_=_C3873( C3257 C3873 ) C3258_=_C3259( C3258 C3259 ) C3258_=_C3260( C3258 C3260 ) C3259_=_C3260( C3259 C3260 ) C3260_=_C3875( C3260 C3875 ) \nC3410_=_C3476( C3410 C3476 ) C3410_=_C3745( C3410 C3745 ) C3410_=_C3783( C3410 C3783 ) C3410_=_C3869( C3410 C3869 ) C3410_=_C3870( C3410 C3870 ) C3410_=_C3871( C3410 C3871 ) \nC3410_=_C3872( C3410 C3872 ) C3410_=_C3873( C3410 C3873 ) C3410_=_C3874( C3410 C3874 ) C3410_=_C3875( C3410 C3875 ) C3476_=_C3745( C3476 C3745 ) C3476_=_C3783( C3476 C3783 ) \nC3476_=_C3869( C3476 C3869 ) C3476_=_C3870( C3476 C3870 ) C3476_=_C3871( C3476 C3871 ) C3476_=_C3872( C3476 C3872 ) C3476_=_C3873( C3476 C3873 ) C3476_=_C3874( C3476 C3874 ) \nC3476_=_C3875( C3476 C3875 ) C3745_=_C3783( C3745 C3783 ) C3745_=_C3869( C3745 C3869 ) C3745_=_C3870( C3745 C3870 ) C3745_=_C3871( C3745 C3871 ) C3745_=_C3872( C3745 C3872 ) \nC3745_=_C3873( C3745 C3873 ) C3745_=_C3874( C3745 C3874 ) C3745_=_C3875( C3745 C3875 ) C3783_=_C3869( C3783 C3869 ) C3783_=_C3870( C3783 C3870 ) C3783_=_C3871( C3783 C3871 ) \nC3783_=_C3872( C3783 C3872 ) C3783_=_C3873( C3783 C3873 ) C3783_=_C3874( C3783 C3874 ) C3783_=_C3875( C3783 C3875 ) C3869_=_C3870( C3869 C3870 ) C3869_=_C3871( C3869 C3871 ) \nC3869_=_C3872( C3869 C3872 ) C3869_=_C3873( C3869 C3873 ) C3869_=_C3874( C3869 C3874 ) C3869_=_C3875( C3869 C3875 ) C3870_=_C3871( C3870 C3871 ) C3870_=_C3872( C3870 C3872 ) \nC3870_=_C3873( C3870 C3873 ) C3870_=_C3874( C3870 C3874 ) C3870_=_C3875( C3870 C3875 ) C3871_=_C3872( C3871 C3872 ) C3871_=_C3873( C3871 C3873 ) C3871_=_C3874( C3871 C3874 ) \nC3871_=_C3875( C3871 C3875 ) C3872_=_C3873( C3872 C3873 ) C3872_=_C3874( C3872 C3874 ) C3872_=_C3875( C3872 C3875 ) C3873_=_C3874( C3873 C3874 ) C3873_=_C3875( C3873 C3875 ) \nC3874_=_C3875( C3874 C3875 ) "];141-&gt;224[label="101: C108 C153 C236 C283 C317 \nC329 C386 C396 C401 C405 C465 \nC549 C557 C560 C565 C662 C789 \nC928 C980 C1067 C1104 C1105 C1106 \nC1107 C1108 C1109 C1110 C1112 C1113 \nC1114 C1116 C1117 C1118 C1119 C1120 \nC1121 C1123 C1124 C1125 C1126 C1127 \nC1128 C1255 C1474 C1479 C1485 C1697 \nC1746 C1785 C1894 C2097 C2110 C2125 \nC2246 C2357 C2373 C2506 C2592 C2610 \nC2736 C2737 C2738 C2740 C2741 C2742 \nC2743 C2744 C2746 C2747 C2748 C2749 \nC2750 C2751 C2833 C2837 C2972 C3007 \nC3039 C3043 C3048 C3149 C3251 C3252 \nC3253 C3255 C3256 C3257 C3258 C3259 \nC3260 C3410 C3476 C3745 C3783 C3869 \nC3870 C3871 C3872 C3873 C3874 C3875 \n1270: C108_=_C153 ,C108_=_C236 ,C108_=_C283 ,C108_=_C317 ,C108_=_C329 ,\nC108_=_C396 ,C108_=_C557 ,C108_=_C789 ,C108_=_C1474 ,C108_=_C1697 ,C108_=_C2125 ,\nC108_=_C2736 ,C108_=_C2737 ,C108_=_C2738 ,C108_=_C2740 ,C108_=_C2741 ,C108_=_C2742 ,\nC108_=_C2743 ,C108_=_C2744 ,C108_=_C2746 ,C108_=_C2747 ,C108_=_C2748 ,C108_=_C2749 ,\nC108_=_C2750 ,C108_=_C2751 ,C153_=_C236 ,C153_=_C283 ,C153_=_C317 ,C153_=_C329 ,\nC153_=_C396 ,C153_=_C557 ,C153_=_C789 ,C153_=_C1474 ,C153_=_C1697 ,C153_=_C2125 ,\nC153_=_C2736 ,C153_=_C2737 ,C153_=_C2738 ,C153_=_C2740 ,C153_=_C2741 ,C153_=_C2742 ,\nC153_=_C2743 ,C153_=_C2744 ,C153_=_C2746 ,C153_=_C2747 ,C153_=_C2748 ,C153_=_C2749 ,\nC153_=_C2750 ,C153_=_C2751 ,C236_=_C283 ,C236_=_C317 ,C236_=_C329 ,C236_=_C396 ,\nC236_=_C557 ,C236_=_C789 ,C236_=_C1474 ,C236_=_C1697 ,C236_=_C2125 ,C236_=_C2736 ,\nC236_=_C2737 ,C236_=_C2738 ,C236_=_C2740 ,C236_=_C2741 ,C236_=_C2742 ,C236_=_C2743 ,\nC236_=_C2744 ,C236_=_C2746 ,C236_=_C2747 ,C236_=_C2748 ,C236_=_C2749 ,C236_=_C2750 ,\nC236_=_C2751 ,C283_=_C317 ,C283_=_C329 ,C283_=_C396 ,C283_=_C557 ,C283_=_C789 ,\nC283_=_C1474 ,C283_=_C1697 ,C283_=_C2125 ,C283_=_C2736 ,C283_=_C2737 ,C283_=_C2738 ,\nC283_=_C2740 ,C283_=_C2741 ,C283_=_C2742 ,C283_=_C2743 ,C283_=_C2744 ,C283_=_C2746 ,\nC283_=_C2747 ,C283_=_C2748 ,C283_=_C2749 ,C283_=_C2750 ,C283_=_C2751 ,C317_=_C329 ,\nC317_=_C396 ,C317_=_C557 ,C317_=_C789 ,C317_=_C1474 ,C317_=_C1697 ,C317_=_C2125 ,\nC317_=_C2736 ,C317_=_C2737 ,C317_=_C2738 ,C317_=_C2740 ,C317_=_C2741 ,C317_=_C2742 ,\nC317_=_C2743 ,C317_=_C2744 ,C317_=_C2746 ,C317_=_C2747 ,C317_=_C2748 ,C317_=_C2749 ,\nC317_=_C2750 ,C317_=_C2751 ,C329_=_C396 ,C329_=_C557 ,C329_=_C789 ,C329_=_C1474 ,\nC329_=_C1697 ,C329_=_C2125 ,C329_=_C2736 ,C329_=_C2737 ,C329_=_C2738 ,C329_=_C2740 ,\nC329_=_C2741 ,C329_=_C2742 ,C329_=_C2743 ,C329_=_C2744 ,C329_=_C2746 ,C329_=_C2747 ,\nC329_=_C2748 ,C329_=_C2749 ,C329_=_C2750 ,C329_=_C2751 ,C386_=_C396 ,C386_=_C401 ,\nC386_=_C405 ,C386_=_C465 ,C386_=_C549 ,C386_=_C1104 ,C386_=_C1105 ,C386_=_C1106 ,\nC386_=_C1107 ,C386_=_C1108 ,C386_=_C1109 ,C386_=_C1110 ,C386_=_C1112 ,C386_=_C1113 ,\nC386_=_C1114 ,C386_=_C1116 ,C386_=_C1117 ,C386_=_C1118 ,C386_=_C1119 ,C386_=_C1120 ,\nC386_=_C1121 ,C386_=_C1123 ,C386_=_C1124 ,C386_=_C1125 ,C386_=_C1126 ,C386_=_C1127 ,\nC386_=_C1128 ,C396_=_C401 ,C396_=_C405 ,C396_=_C557 ,C396_=_C789 ,C396_=_C1474 ,\nC396_=_C1697 ,C396_=_C2125 ,C396_=_C2736 ,C396_=_C2737 ,C396_=_C2738 ,C396_=_C2740 ,\nC396_=_C2741 ,C396_=_C2742 ,C396_=_C2743 ,C396_=_C2744 ,C396_=_C2746 ,C396_=_C2747 ,\nC396_=_C2748 ,C396_=_C2749 ,C396_=_C2750 ,C396_=_C2751 ,C401_=_C405 ,C401_=_C560 ,\nC401_=_C662 ,C401_=_C1067 ,C401_=_C1255 ,C401_=_C1479 ,C401_=_C1746 ,C401_=_C1785 ,\nC401_=_C1894 ,C401_=_C2110 ,C401_=_C2373 ,C401_=_C2506 ,C401_=_C2833 ,C401_=_C3039 ,\nC401_=_C3048 ,C401_=_C3149 ,C401_=_C3251 ,C401_=_C3252 ,C401_=_C3253 ,C401_=_C3255 ,\nC401_=_C3256 ,C401_=_C3257 ,C401_=_C3258 ,C401_=_C3259 ,C401_=_C3260 ,C405_=_C565 ,\nC405_=_C928 ,C405_=_C980 ,C405_=_C1485 ,C405_=_C2097 ,C405_=_C2246 ,C405_=_C2357 ,\nC405_=_C2592 ,C405_=_C2610 ,C405_=_C2837 ,C405_=_C2972 ,C405_=_C3007 ,C405_=_C3043 ,\nC405_=_C3410 ,C405_=_C3476 ,C405_=_C3745 ,C405_=_C3783 ,C405_=_C3869 ,C405_=_C3870 ,\nC405_=_C3871 ,C405_=_C3872 ,C405_=_C3873 ,C405_=_C3874 ,C405_=_C3875 ,C465_=_C549 ,\nC465_=_C1104 ,C465_=_C1105 ,C465_=_C1106 ,C465_=_C1107 ,C465_=_C1108 ,C465_=_C1109 ,\nC465_=_C1110 ,C465_=_C1112 ,C465_=_C1113 ,C465_=_C1114 ,C465_=_C1116 ,C465_=_C1117 ,\nC465_=_C1118 ,C465_=_C1119 ,C465_=_C1120 ,C465_=_C1121 ,C465_=_C1123 ,C465_=_C1124 ,\nC465_=_C1125 ,C465_=_C1126 ,C465_=_C1127 ,C465_=_C1128 ,C549_=_C557 ,C549_=_C560 ,\nC549_=_C565 ,C549_=_C1104 ,C549_=_C1105 ,C549_=_C1106 ,C549_=_C1107 ,C549_=_C1108 ,\nC549_=_C1109 ,C549_=_C1110 ,C549_=_C1112 ,C549_=_C1113 ,C549_=_C1114 ,C549_=_C1116 ,\nC549_=_C1117 ,C549_=_C1118 ,C549_=_C1119 ,C549_=_C1120 ,C549_=_C1121 ,C549_=_C1123 ,\nC549_=_C1124 ,C549_=_C1125 ,C549_=_C1126 ,C549_=_C1127 ,C549_=_C1128 ,C557_=_C560 ,\nC557_=_C565 ,C557_=_C789 ,C557_=_C1474 ,C557_=_C1697 ,C557_=_C2125 ,C557_=_C2736 ,\nC557_=_C2737 ,C557_=_C2738 ,C557_=_C2740 ,C557_=_C2741 ,C557_=_C2742 ,C557_=_C2743 ,\nC557_=_C2744 ,C557_=_C2746 ,C557_=_C2747 ,C557_=_C2748 ,C557_=_C2749 ,C557_=_C2750 ,\nC557_=_C2751 ,C560_=_C565 ,C560_=_C662 ,C560_=_C1067 ,C560_=_C1255 ,C560_=_C1479 ,\nC560_=_C1746 ,C560_=_C1785 ,C560_=_C1894 ,C560_=_C2110 ,C560_=_C2373 ,C560_=_C2506 ,\nC560_=_C2833 ,C560_=_C3039 ,C560_=_C3048 ,C560_=_C3149 ,C560_=_C3251 ,C560_=_C3252 ,\nC560_=_C3253 ,C560_=_C3255 ,C560_=_C3256 ,C560_=_C3257 ,C560_=_C3258 ,C560_=_C3259 ,\nC560_=_C3260 ,C565_=_C928 ,C565_=_C980 ,C565_=_C1485 ,C565_=_C2097 ,C565_=_C2246 ,\nC565_=_C2357 ,C565_=_C2592 ,C565_=_C2610 ,C565_=_C2837 ,C565_=_C2972 ,C565_=_C3007 ,\nC565_=_C3043 ,C565_=_C3410 ,C565_=_C3476 ,C565_=_C3745 ,C565_=_C3783 ,C565_=_C3869 ,\nC565_=_C3870 ,C565_=_C3871 ,C565_=_C3872 ,C565_=_C3873 ,C565_=_C3874 ,C565_=_C3875 ,\nC662_=_C1067 ,C662_=_C1255 ,C662_=_C1479 ,C662_=_C1746 ,C662_=_C1785 ,C662_=_C1894 ,\nC662_=_C2110 ,C662_=_C2373 ,C662_=_C2506 ,C662_=_C2833 ,C662_=_C3039 ,C662_=_C3048 ,\nC662_=_C3149 ,C662_=_C3251 ,C662_=_C3252 ,C662_=_C3253 ,C662_=_C3255 ,C662_=_C3256 ,\nC662_=_C3257 ,C662_=_C3258 ,C662_=_C3259 ,C662_=_C3260 ,C789_=_C1474 ,C789_=_C1697 ,\nC789_=_C2125 ,C789_=_C2736 ,C789_=_C2737 ,C789_=_C2738 ,C789_=_C2740 ,C789_=_C2741 ,\nC789_=_C2742 ,C789_=_C2743 ,C789_=_C2744 ,C789_=_C2746 ,C789_=_C2747 ,C789_=_C2748 ,\nC789_=_C2749 ,C789_=_C2750 ,C789_=_C2751 ,C928_=_C980 ,C928_=_C1485 ,C928_=_C2097 ,\nC928_=_C2246 ,C928_=_C2357 ,C928_=_C2592 ,C928_=_C2610 ,C928_=_C2837 ,C928_=_C2972 ,\nC928_=_C3007 ,C928_=_C3043 ,C928_=_C3410 ,C928_=_C3476 ,C928_=_C3745 ,C928_=_C3783 ,\nC928_=_C3869 ,C928_=_C3870 ,C928_=_C3871 ,C928_=_C3872 ,C928_=_C3873 ,C928_=_C3874 ,\nC928_=_C3875 ,C980_=_C1485 ,C980_=_C2097 ,C980_=_C2246 ,C980_=_C2357 ,C980_=_C2592 ,\nC980_=_C2610 ,C980_=_C2837 ,C980_=_C2972 ,C980_=_C3007 ,C980_=_C3043 ,C980_=_C3410 ,\nC980_=_C3476</w:t>
      </w:r>
    </w:p>
    <w:p>
      <w:pPr>
        <w:pStyle w:val="PreformattedText"/>
        <w:bidi w:val="0"/>
        <w:spacing w:before="0" w:after="0"/>
        <w:jc w:val="left"/>
        <w:rPr/>
      </w:pPr>
      <w:r>
        <w:rPr/>
        <w:t xml:space="preserve"> </w:t>
      </w:r>
      <w:r>
        <w:rPr/>
        <w:t>,C980_=_C3745 ,C980_=_C3783 ,C980_=_C3869 ,C980_=_C3870 ,C980_=_C3871 ,\nC980_=_C3872 ,C980_=_C3873 ,C980_=_C3874 ,C980_=_C3875 ,C1067_=_C1255 ,C1067_=_C1479 ,\nC1067_=_C1746 ,C1067_=_C1785 ,C1067_=_C1894 ,C1067_=_C2110 ,C1067_=_C2373 ,C1067_=_C2506 ,\nC1067_=_C2833 ,C1067_=_C3039 ,C1067_=_C3048 ,C1067_=_C3149 ,C1067_=_C3251 ,C1067_=_C3252 ,\nC1067_=_C3253 ,C1067_=_C3255 ,C1067_=_C3256 ,C1067_=_C3257 ,C1067_=_C3258 ,C1067_=_C3259 ,\nC1067_=_C3260 ,C1104_=_C1105 ,C1104_=_C1106 ,C1104_=_C1107 ,C1104_=_C1108 ,C1104_=_C1109 ,\nC1104_=_C1110 ,C1104_=_C1112 ,C1104_=_C1113 ,C1104_=_C1114 ,C1104_=_C1116 ,C1104_=_C1117 ,\nC1104_=_C1118 ,C1104_=_C1119 ,C1104_=_C1120 ,C1104_=_C1121 ,C1104_=_C1123 ,C1104_=_C1124 ,\nC1104_=_C1125 ,C1104_=_C1126 ,C1104_=_C1127 ,C1104_=_C1128 ,C1105_=_C1106 ,C1105_=_C1107 ,\nC1105_=_C1108 ,C1105_=_C1109 ,C1105_=_C1110 ,C1105_=_C1112 ,C1105_=_C1113 ,C1105_=_C1114 ,\nC1105_=_C1116 ,C1105_=_C1117 ,C1105_=_C1118 ,C1105_=_C1119 ,C1105_=_C1120 ,C1105_=_C1121 ,\nC1105_=_C1123 ,C1105_=_C1124 ,C1105_=_C1125 ,C1105_=_C1126 ,C1105_=_C1127 ,C1105_=_C1128 ,\nC1105_=_C1474 ,C1105_=_C1479 ,C1105_=_C1485 ,C1106_=_C1107 ,C1106_=_C1108 ,C1106_=_C1109 ,\nC1106_=_C1110 ,C1106_=_C1112 ,C1106_=_C1113 ,C1106_=_C1114 ,C1106_=_C1116 ,C1106_=_C1117 ,\nC1106_=_C1118 ,C1106_=_C1119 ,C1106_=_C1120 ,C1106_=_C1121 ,C1106_=_C1123 ,C1106_=_C1124 ,\nC1106_=_C1125 ,C1106_=_C1126 ,C1106_=_C1127 ,C1106_=_C1128 ,C1107_=_C1108 ,C1107_=_C1109 ,\nC1107_=_C1110 ,C1107_=_C1112 ,C1107_=_C1113 ,C1107_=_C1114 ,C1107_=_C1116 ,C1107_=_C1117 ,\nC1107_=_C1118 ,C1107_=_C1119 ,C1107_=_C1120 ,C1107_=_C1121 ,C1107_=_C1123 ,C1107_=_C1124 ,\nC1107_=_C1125 ,C1107_=_C1126 ,C1107_=_C1127 ,C1107_=_C1128 ,C1108_=_C1109 ,C1108_=_C1110 ,\nC1108_=_C1112 ,C1108_=_C1113 ,C1108_=_C1114 ,C1108_=_C1116 ,C1108_=_C1117 ,C1108_=_C1118 ,\nC1108_=_C1119 ,C1108_=_C1120 ,C1108_=_C1121 ,C1108_=_C1123 ,C1108_=_C1124 ,C1108_=_C1125 ,\nC1108_=_C1126 ,C1108_=_C1127 ,C1108_=_C1128 ,C1109_=_C1110 ,C1109_=_C1112 ,C1109_=_C1113 ,\nC1109_=_C1114 ,C1109_=_C1116 ,C1109_=_C1117 ,C1109_=_C1118 ,C1109_=_C1119 ,C1109_=_C1120 ,\nC1109_=_C1121 ,C1109_=_C1123 ,C1109_=_C1124 ,C1109_=_C1125 ,C1109_=_C1126 ,C1109_=_C1127 ,\nC1109_=_C1128 ,C1110_=_C1112 ,C1110_=_C1113 ,C1110_=_C1114 ,C1110_=_C1116 ,C1110_=_C1117 ,\nC1110_=_C1118 ,C1110_=_C1119 ,C1110_=_C1120 ,C1110_=_C1121 ,C1110_=_C1123 ,C1110_=_C1124 ,\nC1110_=_C1125 ,C1110_=_C1126 ,C1110_=_C1127 ,C1110_=_C1128 ,C1112_=_C1113 ,C1112_=_C1114 ,\nC1112_=_C1116 ,C1112_=_C1117 ,C1112_=_C1118 ,C1112_=_C1119 ,C1112_=_C1120 ,C1112_=_C1121 ,\nC1112_=_C1123 ,C1112_=_C1124 ,C1112_=_C1125 ,C1112_=_C1126 ,C1112_=_C1127 ,C1112_=_C1128 ,\nC1113_=_C1114 ,C1113_=_C1116 ,C1113_=_C1117 ,C1113_=_C1118 ,C1113_=_C1119 ,C1113_=_C1120 ,\nC1113_=_C1121 ,C1113_=_C1123 ,C1113_=_C1124 ,C1113_=_C1125 ,C1113_=_C1126 ,C1113_=_C1127 ,\nC1113_=_C1128 ,C1113_=_C2736 ,C1113_=_C2833 ,C1113_=_C2837 ,C1114_=_C1116 ,C1114_=_C1117 ,\nC1114_=_C1118 ,C1114_=_C1119 ,C1114_=_C1120 ,C1114_=_C1121 ,C1114_=_C1123 ,C1114_=_C1124 ,\nC1114_=_C1125 ,C1114_=_C1126 ,C1114_=_C1127 ,C1114_=_C1128 ,C1116_=_C1117 ,C1116_=_C1118 ,\nC1116_=_C1119 ,C1116_=_C1120 ,C1116_=_C1121 ,C1116_=_C1123 ,C1116_=_C1124 ,C1116_=_C1125 ,\nC1116_=_C1126 ,C1116_=_C1127 ,C1116_=_C1128 ,C1117_=_C1118 ,C1117_=_C1119 ,C1117_=_C1120 ,\nC1117_=_C1121 ,C1117_=_C1123 ,C1117_=_C1124 ,C1117_=_C1125 ,C1117_=_C1126 ,C1117_=_C1127 ,\nC1117_=_C1128 ,C1118_=_C1119 ,C1118_=_C1120 ,C1118_=_C1121 ,C1118_=_C1123 ,C1118_=_C1124 ,\nC1118_=_C1125 ,C1118_=_C1126 ,C1118_=_C1127 ,C1118_=_C1128 ,C1118_=_C2740 ,C1118_=_C3252 ,\nC1118_=_C3476 ,C1119_=_C1120 ,C1119_=_C1121 ,C1119_=_C1123 ,C1119_=_C1124 ,C1119_=_C1125 ,\nC1119_=_C1126 ,C1119_=_C1127 ,C1119_=_C1128 ,C1120_=_C1121 ,C1120_=_C1123 ,C1120_=_C1124 ,\nC1120_=_C1125 ,C1120_=_C1126 ,C1120_=_C1127 ,C1120_=_C1128 ,C1121_=_C1123 ,C1121_=_C1124 ,\nC1121_=_C1125 ,C1121_=_C1126 ,C1121_=_C1127 ,C1121_=_C1128 ,C1123_=_C1124 ,C1123_=_C1125 ,\nC1123_=_C1126 ,C1123_=_C1127 ,C1123_=_C1128 ,C1123_=_C2747 ,C1123_=_C3257 ,C1123_=_C3873 ,\nC1124_=_C1125 ,C1124_=_C1126 ,C1124_=_C1127 ,C1124_=_C1128 ,C1125_=_C1126 ,C1125_=_C1127 ,\nC1125_=_C1128 ,C1126_=_C1127 ,C1126_=_C1128 ,C1127_=_C1128 ,C1127_=_C2749 ,C1127_=_C3260 ,\nC1127_=_C3875 ,C1255_=_C1479 ,C1255_=_C1746 ,C1255_=_C1785 ,C1255_=_C1894 ,C1255_=_C2110 ,\nC1255_=_C2373 ,C1255_=_C2506 ,C1255_=_C2833 ,C1255_=_C3039 ,C1255_=_C3048 ,C1255_=_C3149 ,\nC1255_=_C3251 ,C1255_=_C3252 ,C1255_=_C3253 ,C1255_=_C3255 ,C1255_=_C3256 ,C1255_=_C3257 ,\nC1255_=_C3258 ,C1255_=_C3259 ,C1255_=_C3260 ,C1474_=_C1479 ,C1474_=_C1485 ,C1474_=_C1697 ,\nC1474_=_C2125 ,C1474_=_C2736 ,C1474_=_C2737 ,C1474_=_C2738 ,C1474_=_C2740 ,C1474_=_C2741 ,\nC1474_=_C2742 ,C1474_=_C2743 ,C1474_=_C2744 ,C1474_=_C2746 ,C1474_=_C2747 ,C1474_=_C2748 ,\nC1474_=_C2749 ,C1474_=_C2750 ,C1474_=_C2751 ,C1479_=_C1485 ,C1479_=_C1746 ,C1479_=_C1785 ,\nC1479_=_C1894 ,C1479_=_C2110 ,C1479_=_C2373 ,C1479_=_C2506 ,C1479_=_C2833 ,C1479_=_C3039 ,\nC1479_=_C3048 ,C1479_=_C3149 ,C1479_=_C3251 ,C1479_=_C3252 ,C1479_=_C3253 ,C1479_=_C3255 ,\nC1479_=_C3256 ,C1479_=_C3257 ,C1479_=_C3258 ,C1479_=_C3259 ,C1479_=_C3260 ,C1485_=_C2097 ,\nC1485_=_C2246 ,C1485_=_C2357 ,C1485_=_C2592 ,C1485_=_C2610 ,C1485_=_C2837 ,C1485_=_C2972 ,\nC1485_=_C3007 ,C1485_=_C3043 ,C1485_=_C3410 ,C1485_=_C3476 ,C1485_=_C3745 ,C1485_=_C3783 ,\nC1485_=_C3869 ,C1485_=_C3870 ,C1485_=_C3871 ,C1485_=_C3872 ,C1485_=_C3873 ,C1485_=_C3874 ,\nC1485_=_C3875 ,C1697_=_C2125 ,C1697_=_C2736 ,C1697_=_C2737 ,C1697_=_C2738 ,C1697_=_C2740 ,\nC1697_=_C2741 ,C1697_=_C2742 ,C1697_=_C2743 ,C1697_=_C2744 ,C1697_=_C2746 ,C1697_=_C2747 ,\nC1697_=_C2748 ,C1697_=_C2749 ,C1697_=_C2750 ,C1697_=_C2751 ,C1746_=_C1785 ,C1746_=_C1894 ,\nC1746_=_C2110 ,C1746_=_C2373 ,C1746_=_C2506 ,C1746_=_C2833 ,C1746_=_C3039 ,C1746_=_C3048 ,\nC1746_=_C3149 ,C1746_=_C3251 ,C1746_=_C3252 ,C1746_=_C3253 ,C1746_=_C3255 ,C1746_=_C3256 ,\nC1746_=_C3257 ,C1746_=_C3258 ,C1746_=_C3259 ,C1746_=_C3260 ,C1785_=_C1894 ,C1785_=_C2110 ,\nC1785_=_C2373 ,C1785_=_C2506 ,C1785_=_C2833 ,C1785_=_C3039 ,C1785_=_C3048 ,C1785_=_C3149 ,\nC1785_=_C3251 ,C1785_=_C3252 ,C1785_=_C3253 ,C1785_=_C3255 ,C1785_=_C3256 ,C1785_=_C3257 ,\nC1785_=_C3258 ,C1785_=_C3259 ,C1785_=_C3260 ,C1894_=_C2110 ,C1894_=_C2373 ,C1894_=_C2506 ,\nC1894_=_C2833 ,C1894_=_C3039 ,C1894_=_C3048 ,C1894_=_C3149 ,C1894_=_C3251 ,C1894_=_C3252 ,\nC1894_=_C3253 ,C1894_=_C3255 ,C1894_=_C3256 ,C1894_=_C3257 ,C1894_=_C3258 ,C1894_=_C3259 ,\nC1894_=_C3260 ,C2097_=_C2246 ,C2097_=_C2357 ,C2097_=_C2592 ,C2097_=_C2610 ,C2097_=_C2837 ,\nC2097_=_C2972 ,C2097_=_C3007 ,C2097_=_C3043 ,C2097_=_C3410 ,C2097_=_C3476 ,C2097_=_C3745 ,\nC2097_=_C3783 ,C2097_=_C3869 ,C2097_=_C3870 ,C2097_=_C3871 ,C2097_=_C3872 ,C2097_=_C3873 ,\nC2097_=_C3874 ,C2097_=_C3875 ,C2110_=_C2373 ,C2110_=_C2506 ,C2110_=_C2833 ,C2110_=_C3039 ,\nC2110_=_C3048 ,C2110_=_C3149 ,C2110_=_C3251 ,C2110_=_C3252 ,C2110_=_C3253 ,C2110_=_C3255 ,\nC2110_=_C3256 ,C2110_=_C3257 ,C2110_=_C3258 ,C2110_=_C3259 ,C2110_=_C3260 ,C2125_=_C2736 ,\nC2125_=_C2737 ,C2125_=_C2738 ,C2125_=_C2740 ,C2125_=_C2741 ,C2125_=_C2742 ,C2125_=_C2743 ,\nC2125_=_C2744 ,C2125_=_C2746 ,C2125_=_C2747 ,C2125_=_C2748 ,C2125_=_C2749 ,C2125_=_C2750 ,\nC2125_=_C2751 ,C2246_=_C2357 ,C2246_=_C2592 ,C2246_=_C2610 ,C2246_=_C2837 ,C2246_=_C2972 ,\nC2246_=_C3007 ,C2246_=_C3043 ,C2246_=_C3410 ,C2246_=_C3476 ,C2246_=_C3745 ,C2246_=_C3783 ,\nC2246_=_C3869 ,C2246_=_C3870 ,C2246_=_C3871 ,C2246_=_C3872 ,C2246_=_C3873 ,C2246_=_C3874 ,\nC2246_=_C3875 ,C2357_=_C2592 ,C2357_=_C2610 ,C2357_=_C2837 ,C2357_=_C2972 ,C2357_=_C3007 ,\nC2357_=_C3043 ,C2357_=_C3410 ,C2357_=_C3476 ,C2357_=_C3745 ,C2357_=_C3783 ,C2357_=_C3869 ,\nC2357_=_C3870 ,C2357_=_C3871 ,C2357_=_C3872 ,C2357_=_C3873 ,C2357_=_C3874 ,C2357_=_C3875 ,\nC2373_=_C2506 ,C2373_=_C2833 ,C2373_=_C3039 ,C2373_=_C3048 ,C2373_=_C3149 ,C2373_=_C3251 ,\nC2373_=_C3252 ,C2373_=_C3253 ,C2373_=_C3255 ,C2373_=_C3256 ,C2373_=_C3257 ,C2373_=_C3258 ,\nC2373_=_C3259 ,C2373_=_C3260 ,C2506_=_C2833 ,C2506_=_C3039 ,C2506_=_C3048 ,C2506_=_C3149 ,\nC2506_=_C3251 ,C2506_=_C3252 ,C2506_=_C3253 ,C2506_=_C3255 ,C2506_=_C3256 ,C2506_=_C3257 ,\nC2506_=_C3258 ,C2506_=_C3259 ,C2506_=_C3260 ,C2592_=_C2610 ,C2592_=_C2837 ,C2592_=_C2972 ,\nC2592_=_C3007 ,C2592_=_C3043 ,C2592_=_C3410 ,C2592_=_C3476 ,C2592_=_C3745 ,C2592_=_C3783 ,\nC2592_=_C3869 ,C2592_=_C3870 ,C2592_=_C3871 ,C2592_=_C3872 ,C2592_=_C3873 ,C2592_=_C3874 ,\nC2592_=_C3875 ,C2610_=_C2837 ,C2610_=_C2972 ,C2610_=_C3007 ,C2610_=_C3043 ,C2610_=_C3410 ,\nC2610_=_C3476 ,C2610_=_C3745 ,C2610_=_C3783 ,C2610_=_C3869 ,C2610_=_C3870 ,C2610_=_C3871 ,\nC2610_=_C3872 ,C2610_=_C3873 ,C2610_=_C3874 ,C2610_=_C3875 ,C2736_=_C2737 ,C2736_=_C2738 ,\nC2736_=_C2740 ,C2736_=_C2741 ,C2736_=_C2742 ,C2736_=_C2743 ,C2736_=_C2744 ,C2736_=_C2746 ,\nC2736_=_C2747 ,C2736_=_C2748 ,C2736_=_C2749 ,C2736_=_C2750 ,C2736_=_C2751 ,C2736_=_C2833 ,\nC2736_=_C2837 ,C2737_=_C2738 ,C2737_=_C2740 ,C2737_=_C2741 ,C2737_=_C2742 ,C2737_=_C2743 ,\nC2737_=_C2744 ,C2737_=_C2746 ,C2737_=_C2747 ,C2737_=_C2748 ,C2737_=_C2749 ,C2737_=_C2750 ,\nC2737_=_C2751 ,C2737_=_C2972 ,C2738_=_C2740 ,C2738_=_C2741 ,C2738_=_C2742 ,C2738_=_C2743 ,\nC2738_=_C2744 ,C2738_=_C2746 ,C2738_=_C2747 ,C2738_=_C2748 ,C2738_=_C2749 ,C2738_=_C2750 ,\nC2738_=_C2751 ,C2740_=_C2741 ,C2740_=_C2742 ,C2740_=_C2743 ,C2740_=_C2744 ,C2740_=_C2746 ,\nC2740_=_C2747 ,C2740_=_C2748 ,C2740_=_C2749 ,C2740_=_C2750 ,C2740_=_C2751 ,C2740_=_C3252 ,\nC2740_=_C3476 ,C2741_=_C2742 ,C2741_=_C2743 ,C2741_=_C2744 ,C2741_=_C2746 ,C2741_=_C2747 ,\nC2741_=_C2748 ,C2741_=_C2749 ,C2741_=_C2750 ,C2741_=_C2751 ,C2742_=_C2743 ,C2742_=_C2744 ,\nC2742_=_C2746 ,C2742_=_C2747 ,C2742_=_C2748 ,C2742_=_C2749 ,C2742_=_C2750 ,C2742_=_C2751 ,\nC2743_=_C2744 ,C2743_=_C2746 ,C2743_=_C2747 ,C2743_=_C2748 ,C2743_=_C2749 ,C2743_=_C2750 ,\nC2743_=_C2751 ,C2744_=_C2746 ,C2744_=_C2747 ,C2744_=_C2748 ,C2744_=_C2749 ,C2744_=_C2750 ,\nC2744_=_C2751 ,C2746_=_C2747 ,C2746_=_C2748 ,C2746_=_C2749 ,C2746_=_C2750 ,C2746_=_C2751</w:t>
      </w:r>
    </w:p>
    <w:p>
      <w:pPr>
        <w:pStyle w:val="PreformattedText"/>
        <w:bidi w:val="0"/>
        <w:spacing w:before="0" w:after="0"/>
        <w:jc w:val="left"/>
        <w:rPr/>
      </w:pPr>
      <w:r>
        <w:rPr/>
        <w:t xml:space="preserve"> </w:t>
      </w:r>
      <w:r>
        <w:rPr/>
        <w:t>,\nC2747_=_C2748 ,C2747_=_C2749 ,C2747_=_C2750 ,C2747_=_C2751 ,C2747_=_C3257 ,C2747_=_C3873 ,\nC2748_=_C2749 ,C2748_=_C2750 ,C2748_=_C2751 ,C2749_=_C2750 ,C2749_=_C2751 ,C2749_=_C3260 ,\nC2749_=_C3875 ,C2750_=_C2751 ,C2833_=_C2837 ,C2833_=_C3039 ,C2833_=_C3048 ,C2833_=_C3149 ,\nC2833_=_C3251 ,C2833_=_C3252 ,C2833_=_C3253 ,C2833_=_C3255 ,C2833_=_C3256 ,C2833_=_C3257 ,\nC2833_=_C3258 ,C2833_=_C3259 ,C2833_=_C3260 ,C2837_=_C2972 ,C2837_=_C3007 ,C2837_=_C3043 ,\nC2837_=_C3410 ,C2837_=_C3476 ,C2837_=_C3745 ,C2837_=_C3783 ,C2837_=_C3869 ,C2837_=_C3870 ,\nC2837_=_C3871 ,C2837_=_C3872 ,C2837_=_C3873 ,C2837_=_C3874 ,C2837_=_C3875 ,C2972_=_C3007 ,\nC2972_=_C3043 ,C2972_=_C3410 ,C2972_=_C3476 ,C2972_=_C3745 ,C2972_=_C3783 ,C2972_=_C3869 ,\nC2972_=_C3870 ,C2972_=_C3871 ,C2972_=_C3872 ,C2972_=_C3873 ,C2972_=_C3874 ,C2972_=_C3875 ,\nC3007_=_C3043 ,C3007_=_C3410 ,C3007_=_C3476 ,C3007_=_C3745 ,C3007_=_C3783 ,C3007_=_C3869 ,\nC3007_=_C3870 ,C3007_=_C3871 ,C3007_=_C3872 ,C3007_=_C3873 ,C3007_=_C3874 ,C3007_=_C3875 ,\nC3039_=_C3043 ,C3039_=_C3048 ,C3039_=_C3149 ,C3039_=_C3251 ,C3039_=_C3252 ,C3039_=_C3253 ,\nC3039_=_C3255 ,C3039_=_C3256 ,C3039_=_C3257 ,C3039_=_C3258 ,C3039_=_C3259 ,C3039_=_C3260 ,\nC3043_=_C3410 ,C3043_=_C3476 ,C3043_=_C3745 ,C3043_=_C3783 ,C3043_=_C3869 ,C3043_=_C3870 ,\nC3043_=_C3871 ,C3043_=_C3872 ,C3043_=_C3873 ,C3043_=_C3874 ,C3043_=_C3875 ,C3048_=_C3149 ,\nC3048_=_C3251 ,C3048_=_C3252 ,C3048_=_C3253 ,C3048_=_C3255 ,C3048_=_C3256 ,C3048_=_C3257 ,\nC3048_=_C3258 ,C3048_=_C3259 ,C3048_=_C3260 ,C3149_=_C3251 ,C3149_=_C3252 ,C3149_=_C3253 ,\nC3149_=_C3255 ,C3149_=_C3256 ,C3149_=_C3257 ,C3149_=_C3258 ,C3149_=_C3259 ,C3149_=_C3260 ,\nC3251_=_C3252 ,C3251_=_C3253 ,C3251_=_C3255 ,C3251_=_C3256 ,C3251_=_C3257 ,C3251_=_C3258 ,\nC3251_=_C3259 ,C3251_=_C3260 ,C3252_=_C3253 ,C3252_=_C3255 ,C3252_=_C3256 ,C3252_=_C3257 ,\nC3252_=_C3258 ,C3252_=_C3259 ,C3252_=_C3260 ,C3252_=_C3476 ,C3253_=_C3255 ,C3253_=_C3256 ,\nC3253_=_C3257 ,C3253_=_C3258 ,C3253_=_C3259 ,C3253_=_C3260 ,C3255_=_C3256 ,C3255_=_C3257 ,\nC3255_=_C3258 ,C3255_=_C3259 ,C3255_=_C3260 ,C3255_=_C3871 ,C3256_=_C3257 ,C3256_=_C3258 ,\nC3256_=_C3259 ,C3256_=_C3260 ,C3257_=_C3258 ,C3257_=_C3259 ,C3257_=_C3260 ,C3257_=_C3873 ,\nC3258_=_C3259 ,C3258_=_C3260 ,C3259_=_C3260 ,C3260_=_C3875 ,C3410_=_C3476 ,C3410_=_C3745 ,\nC3410_=_C3783 ,C3410_=_C3869 ,C3410_=_C3870 ,C3410_=_C3871 ,C3410_=_C3872 ,C3410_=_C3873 ,\nC3410_=_C3874 ,C3410_=_C3875 ,C3476_=_C3745 ,C3476_=_C3783 ,C3476_=_C3869 ,C3476_=_C3870 ,\nC3476_=_C3871 ,C3476_=_C3872 ,C3476_=_C3873 ,C3476_=_C3874 ,C3476_=_C3875 ,C3745_=_C3783 ,\nC3745_=_C3869 ,C3745_=_C3870 ,C3745_=_C3871 ,C3745_=_C3872 ,C3745_=_C3873 ,C3745_=_C3874 ,\nC3745_=_C3875 ,C3783_=_C3869 ,C3783_=_C3870 ,C3783_=_C3871 ,C3783_=_C3872 ,C3783_=_C3873 ,\nC3783_=_C3874 ,C3783_=_C3875 ,C3869_=_C3870 ,C3869_=_C3871 ,C3869_=_C3872 ,C3869_=_C3873 ,\nC3869_=_C3874 ,C3869_=_C3875 ,C3870_=_C3871 ,C3870_=_C3872 ,C3870_=_C3873 ,C3870_=_C3874 ,\nC3870_=_C3875 ,C3871_=_C3872 ,C3871_=_C3873 ,C3871_=_C3874 ,C3871_=_C3875 ,C3872_=_C3873 ,\nC3872_=_C3874 ,C3872_=_C3875 ,C3873_=_C3874 ,C3873_=_C3875 ,C3874_=_C3875 ,"];225[shape=box, label="id:225 level: 6\n108: C129 C172 C230 C248 C339 \nC364 C384 C397 C408 C461 C548 \nC549 C550 C551 C552 C553 C554 \nC555 C556 C557 C559 C560 C561 \nC562 C563 C564 C565 C566 C567 \nC568 C569 C570 C600 C807 C859 \nC881 C949 C965 C966 C967 C968 \nC969 C970 C971 C972 C973 C974 \nC975 C976 C977 C978 C979 C980 \nC981 C982 C983 C984 C985 C987 \nC988 C989 C1113 C1123 C1216 C1332 \nC1475 C1487 C1795 C1850 C1999 C2069 \nC2101 C2145 C2268 C2314 C2362 C2431 \nC2736 C2747 C2832 C2833 C2834 C2835 \nC2836 C2837 C2838 C2839 C2840 C2841 \nC2842 C2843 C2844 C2845 C2846 C2847 \nC2848 C2945 C3257 C3313 C3344 C3479 \nC3504 C3548 C3852 C3873 C4014 C4015 \nC4016 \n1497: C129_=_C172( C129 C172 ) C129_=_C230( C129 C230 ) C129_=_C248( C129 C248 ) C129_=_C339( C129 C339 ) C129_=_C384( C129 C384 ) \nC129_=_C548( C129 C548 ) C129_=_C549( C129 C549 ) C129_=_C550( C129 C550 ) C129_=_C551( C129 C551 ) C129_=_C552( C129 C552 ) C129_=_C553( C129 C553 ) \nC129_=_C554( C129 C554 ) C129_=_C555( C129 C555 ) C129_=_C556( C129 C556 ) C129_=_C557( C129 C557 ) C129_=_C559( C129 C559 ) C129_=_C560( C129 C560 ) \nC129_=_C561( C129 C561 ) C129_=_C562( C129 C562 ) C129_=_C563( C129 C563 ) C129_=_C564( C129 C564 ) C129_=_C565( C129 C565 ) C129_=_C566( C129 C566 ) \nC129_=_C567( C129 C567 ) C129_=_C568( C129 C568 ) C129_=_C569( C129 C569 ) C129_=_C570( C129 C570 ) C172_=_C230( C172 C230 ) C172_=_C248( C172 C248 ) \nC172_=_C339( C172 C339 ) C172_=_C384( C172 C384 ) C172_=_C548( C172 C548 ) C172_=_C549( C172 C549 ) C172_=_C550( C172 C550 ) C172_=_C551( C172 C551 ) \nC172_=_C552( C172 C552 ) C172_=_C553( C172 C553 ) C172_=_C554( C172 C554 ) C172_=_C555( C172 C555 ) C172_=_C556( C172 C556 ) C172_=_C557( C172 C557 ) \nC172_=_C559( C172 C559 ) C172_=_C560( C172 C560 ) C172_=_C561( C172 C561 ) C172_=_C562( C172 C562 ) C172_=_C563( C172 C563 ) C172_=_C564( C172 C564 ) \nC172_=_C565( C172 C565 ) C172_=_C566( C172 C566 ) C172_=_C567( C172 C567 ) C172_=_C568( C172 C568 ) C172_=_C569( C172 C569 ) C172_=_C570( C172 C570 ) \nC230_=_C248( C230 C248 ) C230_=_C339( C230 C339 ) C230_=_C384( C230 C384 ) C230_=_C548( C230 C548 ) C230_=_C549( C230 C549 ) C230_=_C550( C230 C550 ) \nC230_=_C551( C230 C551 ) C230_=_C552( C230 C552 ) C230_=_C553( C230 C553 ) C230_=_C554( C230 C554 ) C230_=_C555( C230 C555 ) C230_=_C556( C230 C556 ) \nC230_=_C557( C230 C557 ) C230_=_C559( C230 C559 ) C230_=_C560( C230 C560 ) C230_=_C561( C230 C561 ) C230_=_C562( C230 C562 ) C230_=_C563( C230 C563 ) \nC230_=_C564( C230 C564 ) C230_=_C565( C230 C565 ) C230_=_C566( C230 C566 ) C230_=_C567( C230 C567 ) C230_=_C568( C230 C568 ) C230_=_C569( C230 C569 ) \nC230_=_C570( C230 C570 ) C248_=_C339( C248 C339 ) C248_=_C384( C248 C384 ) C248_=_C548( C248 C548 ) C248_=_C549( C248 C549 ) C248_=_C550( C248 C550 ) \nC248_=_C551( C248 C551 ) C248_=_C552( C248 C552 ) C248_=_C553( C248 C553 ) C248_=_C554( C248 C554 ) C248_=_C555( C248 C555 ) C248_=_C556( C248 C556 ) \nC248_=_C557( C248 C557 ) C248_=_C559( C248 C559 ) C248_=_C560( C248 C560 ) C248_=_C561( C248 C561 ) C248_=_C562( C248 C562 ) C248_=_C563( C248 C563 ) \nC248_=_C564( C248 C564 ) C248_=_C565( C248 C565 ) C248_=_C566( C248 C566 ) C248_=_C567( C248 C567 ) C248_=_C568( C248 C568 ) C248_=_C569( C248 C569 ) \nC248_=_C570( C248 C570 ) C339_=_C384( C339 C384 ) C339_=_C548( C339 C548 ) C339_=_C549( C339 C549 ) C339_=_C550( C339 C550 ) C339_=_C551( C339 C551 ) \nC339_=_C552( C339 C552 ) C339_=_C553( C339 C553 ) C339_=_C554( C339 C554 ) C339_=_C555( C339 C555 ) C339_=_C556( C339 C556 ) C339_=_C557( C339 C557 ) \nC339_=_C559( C339 C559 ) C339_=_C560( C339 C560 ) C339_=_C561( C339 C561 ) C339_=_C562( C339 C562 ) C339_=_C563( C339 C563 ) C339_=_C564( C339 C564 ) \nC339_=_C565( C339 C565 ) C339_=_C566( C339 C566 ) C339_=_C567( C339 C567 ) C339_=_C568( C339 C568 ) C339_=_C569( C339 C569 ) C339_=_C570( C339 C570 ) \nC364_=_C397( C364 C397 ) C364_=_C949( C364 C949 ) C364_=_C1113( C364 C1113 ) C364_=_C1475( C364 C1475 ) C364_=_C1850( C364 C1850 ) C364_=_C2069( C364 C2069 ) \nC364_=_C2145( C364 C2145 ) C364_=_C2314( C364 C2314 ) C364_=_C2431( C364 C2431 ) C364_=_C2736( C364 C2736 ) C364_=_C2832( C364 C2832 ) C364_=_C2833( C364 C2833 ) \nC364_=_C2834( C364 C2834 ) C364_=_C2835( C364 C2835 ) C364_=_C2836( C364 C2836 ) C364_=_C2837( C364 C2837 ) C364_=_C2838( C364 C2838 ) C364_=_C2839( C364 C2839 ) \nC364_=_C2840( C364 C2840 ) C364_=_C2841( C364 C2841 ) C364_=_C2842( C364 C2842 ) C364_=_C2843( C364 C2843 ) C364_=_C2844( C364 C2844 ) C364_=_C2845( C364 C2845 ) \nC364_=_C2846( C364 C2846 ) C364_=_C2847( C364 C2847 ) C364_=_C2848( C364 C2848 ) C384_=_C397( C384 C397 ) C384_=_C408( C384 C408 ) C384_=_C548( C384 C548 ) \nC384_=_C549( C384 C549 ) C384_=_C550( C384 C550 ) C384_=_C551( C384 C551 ) C384_=_C552( C384 C552 ) C384_=_C553( C384 C553 ) C384_=_C554( C384 C554 ) \nC384_=_C555( C384 C555 ) C384_=_C556( C384 C556 ) C384_=_C557( C384 C557 ) C384_=_C559( C384 C559 ) C384_=_C560( C384 C560 ) C384_=_C561( C384 C561 ) \nC384_=_C562( C384 C562 ) C384_=_C563( C384 C563 ) C384_=_C564( C384 C564 ) C384_=_C565( C384 C565 ) C384_=_C566( C384 C566 ) C384_=_C567( C384 C567 ) \nC384_=_C568( C384 C568 ) C384_=_C569( C384 C569 ) C384_=_C570( C384 C570 ) C397_=_C408( C397 C408 ) C397_=_C949( C397 C949 ) C397_=_C1113( C397 C1113 ) \nC397_=_C1475( C397 C1475 ) C397_=_C1850( C397 C1850 ) C397_=_C2069( C397 C2069 ) C397_=_C2145( C397 C2145 ) C397_=_C2314( C397 C2314 ) C397_=_C2431( C397 C2431 ) \nC397_=_C2736( C397 C2736 ) C397_=_C2832( C397 C2832 ) C397_=_C2833( C397 C2833 ) C397_=_C2834( C397 C2834 ) C397_=_C2835( C397 C2835 ) C397_=_C2836( C397 C2836 ) \nC397_=_C2837( C397 C2837 ) C397_=_C2838( C397 C2838 ) C397_=_C2839( C397 C2839 ) C397_=_C2840( C397 C2840 ) C397_=_C2841( C397 C2841 ) C397_=_C2842( C397 C2842 ) \nC397_=_C2843( C397 C2843 ) C397_=_C2844( C397 C2844 ) C397_=_C2845( C397 C2845 ) C397_=_C2846( C397 C2846 ) C397_=_C2847( C397 C2847 ) C397_=_C2848( C397 C2848 ) \nC408_=_C461( C408 C461 ) C408_=_C567( C408 C567 ) C408_=_C881( C408 C881 ) C408_=_C1123( C408 C1123 ) C408_=_C1216( C408 C1216 ) C408_=_C1332( C408 C1332 ) \nC408_=_C1487( C408 C1487 ) C408_=_C1795( C408 C1795 ) C408_=_C1999( C408 C1999 ) C408_=_C2101( C408 C2101 ) C408_=_C2268( C408 C2268 ) C408_=_C2362( C408 C2362 ) \nC408_=_C2747( C408 C2747 ) C408_=_C2839( C408 C2839 ) C408_=_C2945( C408 C2945 ) C408_=_C3257( C408 C3257 ) C408_=_C3313( C408 C3313 ) C408_=_C3344( C408 C3344 ) \nC408_=_C3479( C408 C3479 ) C408_=_C3504( C408 C3504 ) C408_=_C3548( C408 C3548 ) C408_=_C3852( C408 C3852 ) C408_=_C3873( C408 C3873 ) C408_=_C4014( C408 C4014 ) \nC408_=_C4015( C408 C4015 ) C408_=_C4016( C408 C4016 ) C461_=_C567( C461 C567 ) C461_=_C881( C461 C881 ) C461_=_C1123( C461 C1123 ) C461_=_C1216( C461 C1216 ) \nC461_=_C1332( C461 C1332 ) C461_=_C1487( C461 C1487 ) C461_=_C1795(</w:t>
      </w:r>
    </w:p>
    <w:p>
      <w:pPr>
        <w:pStyle w:val="PreformattedText"/>
        <w:bidi w:val="0"/>
        <w:spacing w:before="0" w:after="0"/>
        <w:jc w:val="left"/>
        <w:rPr/>
      </w:pPr>
      <w:r>
        <w:rPr/>
        <w:t xml:space="preserve"> </w:t>
      </w:r>
      <w:r>
        <w:rPr/>
        <w:t>C461 C1795 ) C461_=_C1999( C461 C1999 ) C461_=_C2101( C461 C2101 ) C461_=_C2268( C461 C2268 ) \nC461_=_C2362( C461 C2362 ) C461_=_C2747( C461 C2747 ) C461_=_C2839( C461 C2839 ) C461_=_C2945( C461 C2945 ) C461_=_C3257( C461 C3257 ) C461_=_C3313( C461 C3313 ) \nC461_=_C3344( C461 C3344 ) C461_=_C3479( C461 C3479 ) C461_=_C3504( C461 C3504 ) C461_=_C3548( C461 C3548 ) C461_=_C3852( C461 C3852 ) C461_=_C3873( C461 C3873 ) \nC461_=_C4014( C461 C4014 ) C461_=_C4015( C461 C4015 ) C461_=_C4016( C461 C4016 ) C548_=_C549( C548 C549 ) C548_=_C550( C548 C550 ) C548_=_C551( C548 C551 ) \nC548_=_C552( C548 C552 ) C548_=_C553( C548 C553 ) C548_=_C554( C548 C554 ) C548_=_C555( C548 C555 ) C548_=_C556( C548 C556 ) C548_=_C557( C548 C557 ) \nC548_=_C559( C548 C559 ) C548_=_C560( C548 C560 ) C548_=_C561( C548 C561 ) C548_=_C562( C548 C562 ) C548_=_C563( C548 C563 ) C548_=_C564( C548 C564 ) \nC548_=_C565( C548 C565 ) C548_=_C566( C548 C566 ) C548_=_C567( C548 C567 ) C548_=_C568( C548 C568 ) C548_=_C569( C548 C569 ) C548_=_C570( C548 C570 ) \nC549_=_C550( C549 C550 ) C549_=_C551( C549 C551 ) C549_=_C552( C549 C552 ) C549_=_C553( C549 C553 ) C549_=_C554( C549 C554 ) C549_=_C555( C549 C555 ) \nC549_=_C556( C549 C556 ) C549_=_C557( C549 C557 ) C549_=_C559( C549 C559 ) C549_=_C560( C549 C560 ) C549_=_C561( C549 C561 ) C549_=_C562( C549 C562 ) \nC549_=_C563( C549 C563 ) C549_=_C564( C549 C564 ) C549_=_C565( C549 C565 ) C549_=_C566( C549 C566 ) C549_=_C567( C549 C567 ) C549_=_C568( C549 C568 ) \nC549_=_C569( C549 C569 ) C549_=_C570( C549 C570 ) C549_=_C1113( C549 C1113 ) C549_=_C1123( C549 C1123 ) C550_=_C551( C550 C551 ) C550_=_C552( C550 C552 ) \nC550_=_C553( C550 C553 ) C550_=_C554( C550 C554 ) C550_=_C555( C550 C555 ) C550_=_C556( C550 C556 ) C550_=_C557( C550 C557 ) C550_=_C559( C550 C559 ) \nC550_=_C560( C550 C560 ) C550_=_C561( C550 C561 ) C550_=_C562( C550 C562 ) C550_=_C563( C550 C563 ) C550_=_C564( C550 C564 ) C550_=_C565( C550 C565 ) \nC550_=_C566( C550 C566 ) C550_=_C567( C550 C567 ) C550_=_C568( C550 C568 ) C550_=_C569( C550 C569 ) C550_=_C570( C550 C570 ) C551_=_C552( C551 C552 ) \nC551_=_C553( C551 C553 ) C551_=_C554( C551 C554 ) C551_=_C555( C551 C555 ) C551_=_C556( C551 C556 ) C551_=_C557( C551 C557 ) C551_=_C559( C551 C559 ) \nC551_=_C560( C551 C560 ) C551_=_C561( C551 C561 ) C551_=_C562( C551 C562 ) C551_=_C563( C551 C563 ) C551_=_C564( C551 C564 ) C551_=_C565( C551 C565 ) \nC551_=_C566( C551 C566 ) C551_=_C567( C551 C567 ) C551_=_C568( C551 C568 ) C551_=_C569( C551 C569 ) C551_=_C570( C551 C570 ) C552_=_C553( C552 C553 ) \nC552_=_C554( C552 C554 ) C552_=_C555( C552 C555 ) C552_=_C556( C552 C556 ) C552_=_C557( C552 C557 ) C552_=_C559( C552 C559 ) C552_=_C560( C552 C560 ) \nC552_=_C561( C552 C561 ) C552_=_C562( C552 C562 ) C552_=_C563( C552 C563 ) C552_=_C564( C552 C564 ) C552_=_C565( C552 C565 ) C552_=_C566( C552 C566 ) \nC552_=_C567( C552 C567 ) C552_=_C568( C552 C568 ) C552_=_C569( C552 C569 ) C552_=_C570( C552 C570 ) C552_=_C1475( C552 C1475 ) C552_=_C1487( C552 C1487 ) \nC553_=_C554( C553 C554 ) C553_=_C555( C553 C555 ) C553_=_C556( C553 C556 ) C553_=_C557( C553 C557 ) C553_=_C559( C553 C559 ) C553_=_C560( C553 C560 ) \nC553_=_C561( C553 C561 ) C553_=_C562( C553 C562 ) C553_=_C563( C553 C563 ) C553_=_C564( C553 C564 ) C553_=_C565( C553 C565 ) C553_=_C566( C553 C566 ) \nC553_=_C567( C553 C567 ) C553_=_C568( C553 C568 ) C553_=_C569( C553 C569 ) C553_=_C570( C553 C570 ) C554_=_C555( C554 C555 ) C554_=_C556( C554 C556 ) \nC554_=_C557( C554 C557 ) C554_=_C559( C554 C559 ) C554_=_C560( C554 C560 ) C554_=_C561( C554 C561 ) C554_=_C562( C554 C562 ) C554_=_C563( C554 C563 ) \nC554_=_C564( C554 C564 ) C554_=_C565( C554 C565 ) C554_=_C566( C554 C566 ) C554_=_C567( C554 C567 ) C554_=_C568( C554 C568 ) C554_=_C569( C554 C569 ) \nC554_=_C570( C554 C570 ) C555_=_C556( C555 C556 ) C555_=_C557( C555 C557 ) C555_=_C559( C555 C559 ) C555_=_C560( C555 C560 ) C555_=_C561( C555 C561 ) \nC555_=_C562( C555 C562 ) C555_=_C563( C555 C563 ) C555_=_C564( C555 C564 ) C555_=_C565( C555 C565 ) C555_=_C566( C555 C566 ) C555_=_C567( C555 C567 ) \nC555_=_C568( C555 C568 ) C555_=_C569( C555 C569 ) C555_=_C570( C555 C570 ) C555_=_C2145( C555 C2145 ) C556_=_C557( C556 C557 ) C556_=_C559( C556 C559 ) \nC556_=_C560( C556 C560 ) C556_=_C561( C556 C561 ) C556_=_C562( C556 C562 ) C556_=_C563( C556 C563 ) C556_=_C564( C556 C564 ) C556_=_C565( C556 C565 ) \nC556_=_C566( C556 C566 ) C556_=_C567( C556 C567 ) C556_=_C568( C556 C568 ) C556_=_C569( C556 C569 ) C556_=_C570( C556 C570 ) C557_=_C559( C557 C559 ) \nC557_=_C560( C557 C560 ) C557_=_C561( C557 C561 ) C557_=_C562( C557 C562 ) C557_=_C563( C557 C563 ) C557_=_C564( C557 C564 ) C557_=_C565( C557 C565 ) \nC557_=_C566( C557 C566 ) C557_=_C567( C557 C567 ) C557_=_C568( C557 C568 ) C557_=_C569( C557 C569 ) C557_=_C570( C557 C570 ) C557_=_C2736( C557 C2736 ) \nC557_=_C2747( C557 C2747 ) C559_=_C560( C559 C560 ) C559_=_C561( C559 C561 ) C559_=_C562( C559 C562 ) C559_=_C563( C559 C563 ) C559_=_C564( C559 C564 ) \nC559_=_C565( C559 C565 ) C559_=_C566( C559 C566 ) C559_=_C567( C559 C567 ) C559_=_C568( C559 C568 ) C559_=_C569( C559 C569 ) C559_=_C570( C559 C570 ) \nC560_=_C561( C560 C561 ) C560_=_C562( C560 C562 ) C560_=_C563( C560 C563 ) C560_=_C564( C560 C564 ) C560_=_C565( C560 C565 ) C560_=_C566( C560 C566 ) \nC560_=_C567( C560 C567 ) C560_=_C568( C560 C568 ) C560_=_C569( C560 C569 ) C560_=_C570( C560 C570 ) C560_=_C2833( C560 C2833 ) C560_=_C3257( C560 C3257 ) \nC561_=_C562( C561 C562 ) C561_=_C563( C561 C563 ) C561_=_C564( C561 C564 ) C561_=_C565( C561 C565 ) C561_=_C566( C561 C566 ) C561_=_C567( C561 C567 ) \nC561_=_C568( C561 C568 ) C561_=_C569( C561 C569 ) C561_=_C570( C561 C570 ) C561_=_C2835( C561 C2835 ) C561_=_C3479( C561 C3479 ) C562_=_C563( C562 C563 ) \nC562_=_C564( C562 C564 ) C562_=_C565( C562 C565 ) C562_=_C566( C562 C566 ) C562_=_C567( C562 C567 ) C562_=_C568( C562 C568 ) C562_=_C569( C562 C569 ) \nC562_=_C570( C562 C570 ) C563_=_C564( C563 C564 ) C563_=_C565( C563 C565 ) C563_=_C566( C563 C566 ) C563_=_C567( C563 C567 ) C563_=_C568( C563 C568 ) \nC563_=_C569( C563 C569 ) C563_=_C570( C563 C570 ) C564_=_C565( C564 C565 ) C564_=_C566( C564 C566 ) C564_=_C567( C564 C567 ) C564_=_C568( C564 C568 ) \nC564_=_C569( C564 C569 ) C564_=_C570( C564 C570 ) C565_=_C566( C565 C566 ) C565_=_C567( C565 C567 ) C565_=_C568( C565 C568 ) C565_=_C569( C565 C569 ) \nC565_=_C570( C565 C570 ) C565_=_C980( C565 C980 ) C565_=_C2837( C565 C2837 ) C565_=_C3873( C565 C3873 ) C566_=_C567( C566 C567 ) C566_=_C568( C566 C568 ) \nC566_=_C569( C566 C569 ) C566_=_C570( C566 C570 ) C567_=_C568( C567 C568 ) C567_=_C569( C567 C569 ) C567_=_C570( C567 C570 ) C567_=_C881( C567 C881 ) \nC567_=_C1123( C567 C1123 ) C567_=_C1216( C567 C1216 ) C567_=_C1332( C567 C1332 ) C567_=_C1487( C567 C1487 ) C567_=_C1795( C567 C1795 ) C567_=_C1999( C567 C1999 ) \nC567_=_C2101( C567 C2101 ) C567_=_C2268( C567 C2268 ) C567_=_C2362( C567 C2362 ) C567_=_C2747( C567 C2747 ) C567_=_C2839( C567 C2839 ) C567_=_C2945( C567 C2945 ) \nC567_=_C3257( C567 C3257 ) C567_=_C3313( C567 C3313 ) C567_=_C3344( C567 C3344 ) C567_=_C3479( C567 C3479 ) C567_=_C3504( C567 C3504 ) C567_=_C3548( C567 C3548 ) \nC567_=_C3852( C567 C3852 ) C567_=_C3873( C567 C3873 ) C567_=_C4014( C567 C4014 ) C567_=_C4015( C567 C4015 ) C567_=_C4016( C567 C4016 ) C568_=_C569( C568 C569 ) \nC568_=_C570( C568 C570 ) C569_=_C570( C569 C570 ) C570_=_C2845( C570 C2845 ) C570_=_C4016( C570 C4016 ) C600_=_C807( C600 C807 ) C600_=_C859( C600 C859 ) \nC600_=_C965( C600 C965 ) C600_=_C966( C600 C966 ) C600_=_C967( C600 C967 ) C600_=_C968( C600 C968 ) C600_=_C969( C600 C969 ) C600_=_C970( C600 C970 ) \nC600_=_C971( C600 C971 ) C600_=_C972( C600 C972 ) C600_=_C973( C600 C973 ) C600_=_C974( C600 C974 ) C600_=_C975( C600 C975 ) C600_=_C976( C600 C976 ) \nC600_=_C977( C600 C977 ) C600_=_C978( C600 C978 ) C600_=_C979( C600 C979 ) C600_=_C980( C600 C980 ) C600_=_C981( C600 C981 ) C600_=_C982( C600 C982 ) \nC600_=_C983( C600 C983 ) C600_=_C984( C600 C984 ) C600_=_C985( C600 C985 ) C600_=_C987( C600 C987 ) C600_=_C988( C600 C988 ) C600_=_C989( C600 C989 ) \nC807_=_C859( C807 C859 ) C807_=_C965( C807 C965 ) C807_=_C966( C807 C966 ) C807_=_C967( C807 C967 ) C807_=_C968( C807 C968 ) C807_=_C969( C807 C969 ) \nC807_=_C970( C807 C970 ) C807_=_C971( C807 C971 ) C807_=_C972( C807 C972 ) C807_=_C973( C807 C973 ) C807_=_C974( C807 C974 ) C807_=_C975( C807 C975 ) \nC807_=_C976( C807 C976 ) C807_=_C977( C807 C977 ) C807_=_C978( C807 C978 ) C807_=_C979( C807 C979 ) C807_=_C980( C807 C980 ) C807_=_C981( C807 C981 ) \nC807_=_C982( C807 C982 ) C807_=_C983( C807 C983 ) C807_=_C984( C807 C984 ) C807_=_C985( C807 C985 ) C807_=_C987( C807 C987 ) C807_=_C988( C807 C988 ) \nC807_=_C989( C807 C989 ) C859_=_C881( C859 C881 ) C859_=_C965( C859 C965 ) C859_=_C966( C859 C966 ) C859_=_C967( C859 C967 ) C859_=_C968( C859 C968 ) \nC859_=_C969( C859 C969 ) C859_=_C970( C859 C970 ) C859_=_C971( C859 C971 ) C859_=_C972( C859 C972 ) C859_=_C973( C859 C973 ) C859_=_C974( C859 C974 ) \nC859_=_C975( C859 C975 ) C859_=_C976( C859 C976 ) C859_=_C977( C859 C977 ) C859_=_C978( C859 C978 ) C859_=_C979( C859 C979 ) C859_=_C980( C859 C980 ) \nC859_=_C981( C859 C981 ) C859_=_C982( C859 C982 ) C859_=_C983( C859 C983 ) C859_=_C984( C859 C984 ) C859_=_C985( C859 C985 ) C859_=_C987( C859 C987 ) \nC859_=_C988( C859 C988 ) C859_=_C989( C859 C989 ) C881_=_C1123( C881 C1123 ) C881_=_C1216( C881 C1216 ) C881_=_C1332( C881 C1332 ) C881_=_C1487( C881 C1487 ) \nC881_=_C1795( C881 C1795 ) C881_=_C1999( C881 C1999 ) C881_=_C2101( C881 C2101 ) C881_=_C2268( C881 C2268 ) C881_=_C2362( C881 C2362 ) C881_=_C2747( C881 C2747 ) \nC881_=_C2839( C881 C2839 ) C881_=_C2945( C881 C2945 ) C881_=_C3257( C881 C3257 ) C881_=_C3313( C881 C3313 ) C881_=_C3344( C881 C3344 ) C881_=_C3479( C881 C3479 ) \nC881_=_C3504( C881 C3504 ) C881_=_C3548( C881 C3548 ) C881_=_C3852( C881 C3852 ) C881_=_C3873(</w:t>
      </w:r>
    </w:p>
    <w:p>
      <w:pPr>
        <w:pStyle w:val="PreformattedText"/>
        <w:bidi w:val="0"/>
        <w:spacing w:before="0" w:after="0"/>
        <w:jc w:val="left"/>
        <w:rPr/>
      </w:pPr>
      <w:r>
        <w:rPr/>
        <w:t xml:space="preserve"> </w:t>
      </w:r>
      <w:r>
        <w:rPr/>
        <w:t>C881 C3873 ) C881_=_C4014( C881 C4014 ) C881_=_C4015( C881 C4015 ) \nC881_=_C4016( C881 C4016 ) C949_=_C1113( C949 C1113 ) C949_=_C1475( C949 C1475 ) C949_=_C1850( C949 C1850 ) C949_=_C2069( C949 C2069 ) C949_=_C2145( C949 C2145 ) \nC949_=_C2314( C949 C2314 ) C949_=_C2431( C949 C2431 ) C949_=_C2736( C949 C2736 ) C949_=_C2832( C949 C2832 ) C949_=_C2833( C949 C2833 ) C949_=_C2834( C949 C2834 ) \nC949_=_C2835( C949 C2835 ) C949_=_C2836( C949 C2836 ) C949_=_C2837( C949 C2837 ) C949_=_C2838( C949 C2838 ) C949_=_C2839( C949 C2839 ) C949_=_C2840( C949 C2840 ) \nC949_=_C2841( C949 C2841 ) C949_=_C2842( C949 C2842 ) C949_=_C2843( C949 C2843 ) C949_=_C2844( C949 C2844 ) C949_=_C2845( C949 C2845 ) C949_=_C2846( C949 C2846 ) \nC949_=_C2847( C949 C2847 ) C949_=_C2848( C949 C2848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7( C965 C987 ) C965_=_C988( C965 C988 ) \nC965_=_C989( C965 C989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7( C966 C987 ) C966_=_C988( C966 C988 ) C966_=_C989( C966 C989 ) C966_=_C1216( C966 C1216 ) \nC967_=_C968( C967 C968 ) C967_=_C969( C967 C969 ) C967_=_C970( C967 C970 ) C967_=_C971( C967 C971 ) C967_=_C972( C967 C972 ) C967_=_C973( C967 C973 ) \nC967_=_C974( C967 C974 ) C967_=_C975( C967 C975 ) C967_=_C976( C967 C976 ) C967_=_C977( C967 C977 ) C967_=_C978( C967 C978 ) C967_=_C979( C967 C979 ) \nC967_=_C980( C967 C980 ) C967_=_C981( C967 C981 ) C967_=_C982( C967 C982 ) C967_=_C983( C967 C983 ) C967_=_C984( C967 C984 ) C967_=_C985( C967 C985 ) \nC967_=_C987( C967 C987 ) C967_=_C988( C967 C988 ) C967_=_C989( C967 C989 ) C967_=_C1332( C967 C1332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7( C968 C987 ) C968_=_C988( C968 C988 ) C968_=_C989( C968 C989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7( C969 C987 ) C969_=_C988( C969 C988 ) \nC969_=_C989( C969 C989 ) C969_=_C2362( C969 C2362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7( C970 C987 ) \nC970_=_C988( C970 C988 ) C970_=_C989( C970 C989 ) C970_=_C2945( C970 C2945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7( C971 C987 ) \nC971_=_C988( C971 C988 ) C971_=_C989( C971 C989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7( C972 C987 ) C972_=_C988( C972 C988 ) C972_=_C989( C972 C989 ) \nC972_=_C3504( C972 C3504 ) C973_=_C974( C973 C974 ) C973_=_C975( C973 C975 ) C973_=_C976( C973 C976 ) C973_=_C977( C973 C977 ) C973_=_C978( C973 C978 ) \nC973_=_C979( C973 C979 ) C973_=_C980( C973 C980 ) C973_=_C981( C973 C981 ) C973_=_C982( C973 C982 ) C973_=_C983( C973 C983 ) C973_=_C984( C973 C984 ) \nC973_=_C985( C973 C985 ) C973_=_C987( C973 C987 ) C973_=_C988( C973 C988 ) C973_=_C989( C973 C989 ) C973_=_C3548( C973 C3548 ) C974_=_C975( C974 C975 ) \nC974_=_C976( C974 C976 ) C974_=_C977( C974 C977 ) C974_=_C978( C974 C978 ) C974_=_C979( C974 C979 ) C974_=_C980( C974 C980 ) C974_=_C981( C974 C981 ) \nC974_=_C982( C974 C982 ) C974_=_C983( C974 C983 ) C974_=_C984( C974 C984 ) C974_=_C985( C974 C985 ) C974_=_C987( C974 C987 ) C974_=_C988( C974 C988 ) \nC974_=_C989( C974 C989 ) C975_=_C976( C975 C976 ) C975_=_C977( C975 C977 ) C975_=_C978( C975 C978 ) C975_=_C979( C975 C979 ) C975_=_C980( C975 C980 ) \nC975_=_C981( C975 C981 ) C975_=_C982( C975 C982 ) C975_=_C983( C975 C983 ) C975_=_C984( C975 C984 ) C975_=_C985( C975 C985 ) C975_=_C987( C975 C987 ) \nC975_=_C988( C975 C988 ) C975_=_C989( C975 C989 ) C976_=_C977( C976 C977 ) C976_=_C978( C976 C978 ) C976_=_C979( C976 C979 ) C976_=_C980( C976 C980 ) \nC976_=_C981( C976 C981 ) C976_=_C982( C976 C982 ) C976_=_C983( C976 C983 ) C976_=_C984( C976 C984 ) C976_=_C985( C976 C985 ) C976_=_C987( C976 C987 ) \nC976_=_C988( C976 C988 ) C976_=_C989( C976 C989 ) C977_=_C978( C977 C978 ) C977_=_C979( C977 C979 ) C977_=_C980( C977 C980 ) C977_=_C981( C977 C981 ) \nC977_=_C982( C977 C982 ) C977_=_C983( C977 C983 ) C977_=_C984( C977 C984 ) C977_=_C985( C977 C985 ) C977_=_C987( C977 C987 ) C977_=_C988( C977 C988 ) \nC977_=_C989( C977 C989 ) C978_=_C979( C978 C979 ) C978_=_C980( C978 C980 ) C978_=_C981( C978 C981 ) C978_=_C982( C978 C982 ) C978_=_C983( C978 C983 ) \nC978_=_C984( C978 C984 ) C978_=_C985( C978 C985 ) C978_=_C987( C978 C987 ) C978_=_C988( C978 C988 ) C978_=_C989( C978 C989 ) C979_=_C980( C979 C980 ) \nC979_=_C981( C979 C981 ) C979_=_C982( C979 C982 ) C979_=_C983( C979 C983 ) C979_=_C984( C979 C984 ) C979_=_C985( C979 C985 ) C979_=_C987( C979 C987 ) \nC979_=_C988( C979 C988 ) C979_=_C989( C979 C989 ) C979_=_C3852( C979 C3852 ) C980_=_C981( C980 C981 ) C980_=_C982( C980 C982 ) C980_=_C983( C980 C983 ) \nC980_=_C984( C980 C984 ) C980_=_C985( C980 C985 ) C980_=_C987( C980 C987 ) C980_=_C988( C980 C988 ) C980_=_C989( C980 C989 ) C980_=_C2837( C980 C2837 ) \nC980_=_C3873( C980 C3873 ) C981_=_C982( C981 C982 ) C981_=_C983( C981 C983 ) C981_=_C984( C981 C984 ) C981_=_C985( C981 C985 ) C981_=_C987( C981 C987 ) \nC981_=_C988( C981 C988 ) C981_=_C989( C981 C989 ) C981_=_C2838( C981 C2838 ) C982_=_C983( C982 C983 ) C982_=_C984( C982 C984 ) C982_=_C985( C982 C985 ) \nC982_=_C987( C982 C987 ) C982_=_C988( C982 C988 ) C982_=_C989( C982 C989 ) C983_=_C984( C983 C984 ) C983_=_C985( C983 C985 ) C983_=_C987( C983 C987 ) \nC983_=_C988( C983 C988 ) C983_=_C989( C983 C989 ) C984_=_C985( C984 C985 ) C984_=_C987( C984 C987 ) C984_=_C988( C984 C988 ) C984_=_C989( C984 C989 ) \nC985_=_C987( C985 C987 ) C985_=_C988( C985 C988 ) C985_=_C989( C985 C989 ) C987_=_C988( C987 C988 ) C987_=_C989( C987 C989 ) C987_=_C4014( C987 C4014 ) \nC988_=_C989( C988 C989 ) C1113_=_C1123( C1113 C1123 ) C1113_=_C1475( C1113 C1475 ) C1113_=_C1850( C1113 C1850 ) C1113_=_C2069( C1113 C2069 ) C1113_=_C2145( C1113 C2145 ) \nC1113_=_C2314( C1113 C2314 ) C1113_=_C2431( C1113 C2431 ) C1113_=_C2736( C1113 C2736 ) C1113_=_C2832( C1113 C2832 ) C1113_=_C2833( C1113 C2833 ) C1113_=_C2834( C1113 C2834 ) \nC1113_=_C2835( C1113 C2835 ) C1113_=_C2836( C1113 C2836 ) C1113_=_C2837( C1113 C2837 ) C1113_=_C2838( C1113 C2838 ) C1113_=_C2839( C1113 C2839 ) C1113_=_C2840( C1113 C2840 ) \nC1113_=_C2841( C1113 C2841 ) C1113_=_C2842( C1113 C2842 ) C1113_=_C2843( C1113 C2843 ) C1113_=_C2844( C1113 C2844 ) C1113_=_C2845( C1113 C2845 ) C1113_=_C2846( C1113 C2846 ) \nC1113_=_C2847( C1113 C2847 ) C1113_=_C2848( C1113 C2848 ) C1123_=_C1216( C1123 C1216 ) C1123_=_C1332( C1123 C1332 ) C1123_=_C1487( C1123 C1487 ) C1123_=_C1795( C1123 C1795 ) \nC1123_=_C1999( C1123 C1999 ) C1123_=_C2101( C1123 C2101 ) C1123_=_C2268( C1123 C2268 ) C1123_=_C2362( C1123 C2362 ) C1123_=_C2747( C1123 C2747 ) C1123_=_C2839( C1123 C2839 ) \nC1123_=_C2945( C1123 C2945 ) C1123_=_C3257( C1123 C3257 ) C1123_=_C3313( C1123 C3313 ) C1123_=_C3344( C1123 C3344 ) C1123_=_C3479( C1123 C3479 ) C1123_=_C3504( C1123 C3504 ) \nC1123_=_C3548( C1123 C3548 ) C1123_=_C3852( C1123 C3852 ) C1123_=_C3873( C1123 C3873 ) C1123_=_C4014( C1123 C4014 ) C1123_=_C4015( C1123 C4015 ) C1123_=_C4016( C1123 C4016 ) \nC1216_=_C1332( C1216 C1332 ) C1216_=_C1487( C1216 C1487 ) C1216_=_C1795( C1216 C1795 ) C1216_=_C1999( C1216 C1999 ) C1216_=_C2101( C1216 C2101 ) C1216_=_C2268( C1216 C2268 ) \nC1216_=_C2362( C1216 C2362 ) C1216_=_C2747( C1216 C2747 ) C1216_=_C2839( C1216 C2839 ) C1216_=_C2945( C1216 C2945 ) C1216_=_C3257( C1216 C3257 ) C1216_=_C3313( C1216 C3313 ) \nC1216_=_C3344( C1216 C3344 ) C1216_=_C3479( C1216 C3479 ) C1216_=_C3504( C1216 C3504 ) C1216_=_C3548(</w:t>
      </w:r>
    </w:p>
    <w:p>
      <w:pPr>
        <w:pStyle w:val="PreformattedText"/>
        <w:bidi w:val="0"/>
        <w:spacing w:before="0" w:after="0"/>
        <w:jc w:val="left"/>
        <w:rPr/>
      </w:pPr>
      <w:r>
        <w:rPr/>
        <w:t xml:space="preserve"> </w:t>
      </w:r>
      <w:r>
        <w:rPr/>
        <w:t>C1216 C3548 ) C1216_=_C3852( C1216 C3852 ) C1216_=_C3873( C1216 C3873 ) \nC1216_=_C4014( C1216 C4014 ) C1216_=_C4015( C1216 C4015 ) C1216_=_C4016( C1216 C4016 ) C1332_=_C1487( C1332 C1487 ) C1332_=_C1795( C1332 C1795 ) C1332_=_C1999( C1332 C1999 ) \nC1332_=_C2101( C1332 C2101 ) C1332_=_C2268( C1332 C2268 ) C1332_=_C2362( C1332 C2362 ) C1332_=_C2747( C1332 C2747 ) C1332_=_C2839( C1332 C2839 ) C1332_=_C2945( C1332 C2945 ) \nC1332_=_C3257( C1332 C3257 ) C1332_=_C3313( C1332 C3313 ) C1332_=_C3344( C1332 C3344 ) C1332_=_C3479( C1332 C3479 ) C1332_=_C3504( C1332 C3504 ) C1332_=_C3548( C1332 C3548 ) \nC1332_=_C3852( C1332 C3852 ) C1332_=_C3873( C1332 C3873 ) C1332_=_C4014( C1332 C4014 ) C1332_=_C4015( C1332 C4015 ) C1332_=_C4016( C1332 C4016 ) C1475_=_C1487( C1475 C1487 ) \nC1475_=_C1850( C1475 C1850 ) C1475_=_C2069( C1475 C2069 ) C1475_=_C2145( C1475 C2145 ) C1475_=_C2314( C1475 C2314 ) C1475_=_C2431( C1475 C2431 ) C1475_=_C2736( C1475 C2736 ) \nC1475_=_C2832( C1475 C2832 ) C1475_=_C2833( C1475 C2833 ) C1475_=_C2834( C1475 C2834 ) C1475_=_C2835( C1475 C2835 ) C1475_=_C2836( C1475 C2836 ) C1475_=_C2837( C1475 C2837 ) \nC1475_=_C2838( C1475 C2838 ) C1475_=_C2839( C1475 C2839 ) C1475_=_C2840( C1475 C2840 ) C1475_=_C2841( C1475 C2841 ) C1475_=_C2842( C1475 C2842 ) C1475_=_C2843( C1475 C2843 ) \nC1475_=_C2844( C1475 C2844 ) C1475_=_C2845( C1475 C2845 ) C1475_=_C2846( C1475 C2846 ) C1475_=_C2847( C1475 C2847 ) C1475_=_C2848( C1475 C2848 ) C1487_=_C1795( C1487 C1795 ) \nC1487_=_C1999( C1487 C1999 ) C1487_=_C2101( C1487 C2101 ) C1487_=_C2268( C1487 C2268 ) C1487_=_C2362( C1487 C2362 ) C1487_=_C2747( C1487 C2747 ) C1487_=_C2839( C1487 C2839 ) \nC1487_=_C2945( C1487 C2945 ) C1487_=_C3257( C1487 C3257 ) C1487_=_C3313( C1487 C3313 ) C1487_=_C3344( C1487 C3344 ) C1487_=_C3479( C1487 C3479 ) C1487_=_C3504( C1487 C3504 ) \nC1487_=_C3548( C1487 C3548 ) C1487_=_C3852( C1487 C3852 ) C1487_=_C3873( C1487 C3873 ) C1487_=_C4014( C1487 C4014 ) C1487_=_C4015( C1487 C4015 ) C1487_=_C4016( C1487 C4016 ) \nC1795_=_C1999( C1795 C1999 ) C1795_=_C2101( C1795 C2101 ) C1795_=_C2268( C1795 C2268 ) C1795_=_C2362( C1795 C2362 ) C1795_=_C2747( C1795 C2747 ) C1795_=_C2839( C1795 C2839 ) \nC1795_=_C2945( C1795 C2945 ) C1795_=_C3257( C1795 C3257 ) C1795_=_C3313( C1795 C3313 ) C1795_=_C3344( C1795 C3344 ) C1795_=_C3479( C1795 C3479 ) C1795_=_C3504( C1795 C3504 ) \nC1795_=_C3548( C1795 C3548 ) C1795_=_C3852( C1795 C3852 ) C1795_=_C3873( C1795 C3873 ) C1795_=_C4014( C1795 C4014 ) C1795_=_C4015( C1795 C4015 ) C1795_=_C4016( C1795 C4016 ) \nC1850_=_C2069( C1850 C2069 ) C1850_=_C2145( C1850 C2145 ) C1850_=_C2314( C1850 C2314 ) C1850_=_C2431( C1850 C2431 ) C1850_=_C2736( C1850 C2736 ) C1850_=_C2832( C1850 C2832 ) \nC1850_=_C2833( C1850 C2833 ) C1850_=_C2834( C1850 C2834 ) C1850_=_C2835( C1850 C2835 ) C1850_=_C2836( C1850 C2836 ) C1850_=_C2837( C1850 C2837 ) C1850_=_C2838( C1850 C2838 ) \nC1850_=_C2839( C1850 C2839 ) C1850_=_C2840( C1850 C2840 ) C1850_=_C2841( C1850 C2841 ) C1850_=_C2842( C1850 C2842 ) C1850_=_C2843( C1850 C2843 ) C1850_=_C2844( C1850 C2844 ) \nC1850_=_C2845( C1850 C2845 ) C1850_=_C2846( C1850 C2846 ) C1850_=_C2847( C1850 C2847 ) C1850_=_C2848( C1850 C2848 ) C1999_=_C2101( C1999 C2101 ) C1999_=_C2268( C1999 C2268 ) \nC1999_=_C2362( C1999 C2362 ) C1999_=_C2747( C1999 C2747 ) C1999_=_C2839( C1999 C2839 ) C1999_=_C2945( C1999 C2945 ) C1999_=_C3257( C1999 C3257 ) C1999_=_C3313( C1999 C3313 ) \nC1999_=_C3344( C1999 C3344 ) C1999_=_C3479( C1999 C3479 ) C1999_=_C3504( C1999 C3504 ) C1999_=_C3548( C1999 C3548 ) C1999_=_C3852( C1999 C3852 ) C1999_=_C3873( C1999 C3873 ) \nC1999_=_C4014( C1999 C4014 ) C1999_=_C4015( C1999 C4015 ) C1999_=_C4016( C1999 C4016 ) C2069_=_C2145( C2069 C2145 ) C2069_=_C2314( C2069 C2314 ) C2069_=_C2431( C2069 C2431 ) \nC2069_=_C2736( C2069 C2736 ) C2069_=_C2832( C2069 C2832 ) C2069_=_C2833( C2069 C2833 ) C2069_=_C2834( C2069 C2834 ) C2069_=_C2835( C2069 C2835 ) C2069_=_C2836( C2069 C2836 ) \nC2069_=_C2837( C2069 C2837 ) C2069_=_C2838( C2069 C2838 ) C2069_=_C2839( C2069 C2839 ) C2069_=_C2840( C2069 C2840 ) C2069_=_C2841( C2069 C2841 ) C2069_=_C2842( C2069 C2842 ) \nC2069_=_C2843( C2069 C2843 ) C2069_=_C2844( C2069 C2844 ) C2069_=_C2845( C2069 C2845 ) C2069_=_C2846( C2069 C2846 ) C2069_=_C2847( C2069 C2847 ) C2069_=_C2848( C2069 C2848 ) \nC2101_=_C2268( C2101 C2268 ) C2101_=_C2362( C2101 C2362 ) C2101_=_C2747( C2101 C2747 ) C2101_=_C2839( C2101 C2839 ) C2101_=_C2945( C2101 C2945 ) C2101_=_C3257( C2101 C3257 ) \nC2101_=_C3313( C2101 C3313 ) C2101_=_C3344( C2101 C3344 ) C2101_=_C3479( C2101 C3479 ) C2101_=_C3504( C2101 C3504 ) C2101_=_C3548( C2101 C3548 ) C2101_=_C3852( C2101 C3852 ) \nC2101_=_C3873( C2101 C3873 ) C2101_=_C4014( C2101 C4014 ) C2101_=_C4015( C2101 C4015 ) C2101_=_C4016( C2101 C4016 ) C2145_=_C2314( C2145 C2314 ) C2145_=_C2431( C2145 C2431 ) \nC2145_=_C2736( C2145 C2736 ) C2145_=_C2832( C2145 C2832 ) C2145_=_C2833( C2145 C2833 ) C2145_=_C2834( C2145 C2834 ) C2145_=_C2835( C2145 C2835 ) C2145_=_C2836( C2145 C2836 ) \nC2145_=_C2837( C2145 C2837 ) C2145_=_C2838( C2145 C2838 ) C2145_=_C2839( C2145 C2839 ) C2145_=_C2840( C2145 C2840 ) C2145_=_C2841( C2145 C2841 ) C2145_=_C2842( C2145 C2842 ) \nC2145_=_C2843( C2145 C2843 ) C2145_=_C2844( C2145 C2844 ) C2145_=_C2845( C2145 C2845 ) C2145_=_C2846( C2145 C2846 ) C2145_=_C2847( C2145 C2847 ) C2145_=_C2848( C2145 C2848 ) \nC2268_=_C2362( C2268 C2362 ) C2268_=_C2747( C2268 C2747 ) C2268_=_C2839( C2268 C2839 ) C2268_=_C2945( C2268 C2945 ) C2268_=_C3257( C2268 C3257 ) C2268_=_C3313( C2268 C3313 ) \nC2268_=_C3344( C2268 C3344 ) C2268_=_C3479( C2268 C3479 ) C2268_=_C3504( C2268 C3504 ) C2268_=_C3548( C2268 C3548 ) C2268_=_C3852( C2268 C3852 ) C2268_=_C3873( C2268 C3873 ) \nC2268_=_C4014( C2268 C4014 ) C2268_=_C4015( C2268 C4015 ) C2268_=_C4016( C2268 C4016 ) C2314_=_C2431( C2314 C2431 ) C2314_=_C2736( C2314 C2736 ) C2314_=_C2832( C2314 C2832 ) \nC2314_=_C2833( C2314 C2833 ) C2314_=_C2834( C2314 C2834 ) C2314_=_C2835( C2314 C2835 ) C2314_=_C2836( C2314 C2836 ) C2314_=_C2837( C2314 C2837 ) C2314_=_C2838( C2314 C2838 ) \nC2314_=_C2839( C2314 C2839 ) C2314_=_C2840( C2314 C2840 ) C2314_=_C2841( C2314 C2841 ) C2314_=_C2842( C2314 C2842 ) C2314_=_C2843( C2314 C2843 ) C2314_=_C2844( C2314 C2844 ) \nC2314_=_C2845( C2314 C2845 ) C2314_=_C2846( C2314 C2846 ) C2314_=_C2847( C2314 C2847 ) C2314_=_C2848( C2314 C2848 ) C2362_=_C2747( C2362 C2747 ) C2362_=_C2839( C2362 C2839 ) \nC2362_=_C2945( C2362 C2945 ) C2362_=_C3257( C2362 C3257 ) C2362_=_C3313( C2362 C3313 ) C2362_=_C3344( C2362 C3344 ) C2362_=_C3479( C2362 C3479 ) C2362_=_C3504( C2362 C3504 ) \nC2362_=_C3548( C2362 C3548 ) C2362_=_C3852( C2362 C3852 ) C2362_=_C3873( C2362 C3873 ) C2362_=_C4014( C2362 C4014 ) C2362_=_C4015( C2362 C4015 ) C2362_=_C4016( C2362 C4016 ) \nC2431_=_C2736( C2431 C2736 ) C2431_=_C2832( C2431 C2832 ) C2431_=_C2833( C2431 C2833 ) C2431_=_C2834( C2431 C2834 ) C2431_=_C2835( C2431 C2835 ) C2431_=_C2836( C2431 C2836 ) \nC2431_=_C2837( C2431 C2837 ) C2431_=_C2838( C2431 C2838 ) C2431_=_C2839( C2431 C2839 ) C2431_=_C2840( C2431 C2840 ) C2431_=_C2841( C2431 C2841 ) C2431_=_C2842( C2431 C2842 ) \nC2431_=_C2843( C2431 C2843 ) C2431_=_C2844( C2431 C2844 ) C2431_=_C2845( C2431 C2845 ) C2431_=_C2846( C2431 C2846 ) C2431_=_C2847( C2431 C2847 ) C2431_=_C2848( C2431 C2848 ) \nC2736_=_C2747( C2736 C2747 ) C2736_=_C2832( C2736 C2832 ) C2736_=_C2833( C2736 C2833 ) C2736_=_C2834( C2736 C2834 ) C2736_=_C2835( C2736 C2835 ) C2736_=_C2836( C2736 C2836 ) \nC2736_=_C2837( C2736 C2837 ) C2736_=_C2838( C2736 C2838 ) C2736_=_C2839( C2736 C2839 ) C2736_=_C2840( C2736 C2840 ) C2736_=_C2841( C2736 C2841 ) C2736_=_C2842( C2736 C2842 ) \nC2736_=_C2843( C2736 C2843 ) C2736_=_C2844( C2736 C2844 ) C2736_=_C2845( C2736 C2845 ) C2736_=_C2846( C2736 C2846 ) C2736_=_C2847( C2736 C2847 ) C2736_=_C2848( C2736 C2848 ) \nC2747_=_C2839( C2747 C2839 ) C2747_=_C2945( C2747 C2945 ) C2747_=_C3257( C2747 C3257 ) C2747_=_C3313( C2747 C3313 ) C2747_=_C3344( C2747 C3344 ) C2747_=_C3479( C2747 C3479 ) \nC2747_=_C3504( C2747 C3504 ) C2747_=_C3548( C2747 C3548 ) C2747_=_C3852( C2747 C3852 ) C2747_=_C3873( C2747 C3873 ) C2747_=_C4014( C2747 C4014 ) C2747_=_C4015( C2747 C4015 ) \nC2747_=_C4016( C2747 C4016 ) C2832_=_C2833( C2832 C2833 ) C2832_=_C2834( C2832 C2834 ) C2832_=_C2835( C2832 C2835 ) C2832_=_C2836( C2832 C2836 ) C2832_=_C2837( C2832 C2837 ) \nC2832_=_C2838( C2832 C2838 ) C2832_=_C2839( C2832 C2839 ) C2832_=_C2840( C2832 C2840 ) C2832_=_C2841( C2832 C2841 ) C2832_=_C2842( C2832 C2842 ) C2832_=_C2843( C2832 C2843 ) \nC2832_=_C2844( C2832 C2844 ) C2832_=_C2845( C2832 C2845 ) C2832_=_C2846( C2832 C2846 ) C2832_=_C2847( C2832 C2847 ) C2832_=_C2848( C2832 C2848 ) C2833_=_C2834( C2833 C2834 ) \nC2833_=_C2835( C2833 C2835 ) C2833_=_C2836( C2833 C2836 ) C2833_=_C2837( C2833 C2837 ) C2833_=_C2838( C2833 C2838 ) C2833_=_C2839( C2833 C2839 ) C2833_=_C2840( C2833 C2840 ) \nC2833_=_C2841( C2833 C2841 ) C2833_=_C2842( C2833 C2842 ) C2833_=_C2843( C2833 C2843 ) C2833_=_C2844( C2833 C2844 ) C2833_=_C2845( C2833 C2845 ) C2833_=_C2846( C2833 C2846 ) \nC2833_=_C2847( C2833 C2847 ) C2833_=_C2848( C2833 C2848 ) C2833_=_C3257( C2833 C3257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4_=_C2846( C2834 C2846 ) C2834_=_C2847( C2834 C2847 ) C2834_=_C2848( C2834 C2848 ) C2834_=_C3344( C2834 C3344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w:t>
      </w:r>
    </w:p>
    <w:p>
      <w:pPr>
        <w:pStyle w:val="PreformattedText"/>
        <w:bidi w:val="0"/>
        <w:spacing w:before="0" w:after="0"/>
        <w:jc w:val="left"/>
        <w:rPr/>
      </w:pPr>
      <w:r>
        <w:rPr/>
        <w:t xml:space="preserve"> </w:t>
      </w:r>
      <w:r>
        <w:rPr/>
        <w:t>C2835 C2847 ) \nC2835_=_C2848( C2835 C2848 ) C2835_=_C3479( C2835 C3479 ) C2836_=_C2837( C2836 C2837 ) C2836_=_C2838( C2836 C2838 ) C2836_=_C2839( C2836 C2839 ) C2836_=_C2840( C2836 C2840 ) \nC2836_=_C2841( C2836 C2841 ) C2836_=_C2842( C2836 C2842 ) C2836_=_C2843( C2836 C2843 ) C2836_=_C2844( C2836 C2844 ) C2836_=_C2845( C2836 C2845 ) C2836_=_C2846( C2836 C2846 ) \nC2836_=_C2847( C2836 C2847 ) C2836_=_C2848( C2836 C2848 ) C2837_=_C2838( C2837 C2838 ) C2837_=_C2839( C2837 C2839 ) C2837_=_C2840( C2837 C2840 ) C2837_=_C2841( C2837 C2841 ) \nC2837_=_C2842( C2837 C2842 ) C2837_=_C2843( C2837 C2843 ) C2837_=_C2844( C2837 C2844 ) C2837_=_C2845( C2837 C2845 ) C2837_=_C2846( C2837 C2846 ) C2837_=_C2847( C2837 C2847 ) \nC2837_=_C2848( C2837 C2848 ) C2837_=_C3873( C2837 C3873 ) C2838_=_C2839( C2838 C2839 ) C2838_=_C2840( C2838 C2840 ) C2838_=_C2841( C2838 C2841 ) C2838_=_C2842( C2838 C2842 ) \nC2838_=_C2843( C2838 C2843 ) C2838_=_C2844( C2838 C2844 ) C2838_=_C2845( C2838 C2845 ) C2838_=_C2846( C2838 C2846 ) C2838_=_C2847( C2838 C2847 ) C2838_=_C2848( C2838 C2848 ) \nC2839_=_C2840( C2839 C2840 ) C2839_=_C2841( C2839 C2841 ) C2839_=_C2842( C2839 C2842 ) C2839_=_C2843( C2839 C2843 ) C2839_=_C2844( C2839 C2844 ) C2839_=_C2845( C2839 C2845 ) \nC2839_=_C2846( C2839 C2846 ) C2839_=_C2847( C2839 C2847 ) C2839_=_C2848( C2839 C2848 ) C2839_=_C2945( C2839 C2945 ) C2839_=_C3257( C2839 C3257 ) C2839_=_C3313( C2839 C3313 ) \nC2839_=_C3344( C2839 C3344 ) C2839_=_C3479( C2839 C3479 ) C2839_=_C3504( C2839 C3504 ) C2839_=_C3548( C2839 C3548 ) C2839_=_C3852( C2839 C3852 ) C2839_=_C3873( C2839 C3873 ) \nC2839_=_C4014( C2839 C4014 ) C2839_=_C4015( C2839 C4015 ) C2839_=_C4016( C2839 C4016 ) C2840_=_C2841( C2840 C2841 ) C2840_=_C2842( C2840 C2842 ) C2840_=_C2843( C2840 C2843 ) \nC2840_=_C2844( C2840 C2844 ) C2840_=_C2845( C2840 C2845 ) C2840_=_C2846( C2840 C2846 ) C2840_=_C2847( C2840 C2847 ) C2840_=_C2848( C2840 C2848 ) C2841_=_C2842( C2841 C2842 ) \nC2841_=_C2843( C2841 C2843 ) C2841_=_C2844( C2841 C2844 ) C2841_=_C2845( C2841 C2845 ) C2841_=_C2846( C2841 C2846 ) C2841_=_C2847( C2841 C2847 ) C2841_=_C2848( C2841 C2848 ) \nC2842_=_C2843( C2842 C2843 ) C2842_=_C2844( C2842 C2844 ) C2842_=_C2845( C2842 C2845 ) C2842_=_C2846( C2842 C2846 ) C2842_=_C2847( C2842 C2847 ) C2842_=_C2848( C2842 C2848 ) \nC2843_=_C2844( C2843 C2844 ) C2843_=_C2845( C2843 C2845 ) C2843_=_C2846( C2843 C2846 ) C2843_=_C2847( C2843 C2847 ) C2843_=_C2848( C2843 C2848 ) C2844_=_C2845( C2844 C2845 ) \nC2844_=_C2846( C2844 C2846 ) C2844_=_C2847( C2844 C2847 ) C2844_=_C2848( C2844 C2848 ) C2845_=_C2846( C2845 C2846 ) C2845_=_C2847( C2845 C2847 ) C2845_=_C2848( C2845 C2848 ) \nC2845_=_C4016( C2845 C4016 ) C2846_=_C2847( C2846 C2847 ) C2846_=_C2848( C2846 C2848 ) C2847_=_C2848( C2847 C2848 ) C2945_=_C3257( C2945 C3257 ) C2945_=_C3313( C2945 C3313 ) \nC2945_=_C3344( C2945 C3344 ) C2945_=_C3479( C2945 C3479 ) C2945_=_C3504( C2945 C3504 ) C2945_=_C3548( C2945 C3548 ) C2945_=_C3852( C2945 C3852 ) C2945_=_C3873( C2945 C3873 ) \nC2945_=_C4014( C2945 C4014 ) C2945_=_C4015( C2945 C4015 ) C2945_=_C4016( C2945 C4016 ) C3257_=_C3313( C3257 C3313 ) C3257_=_C3344( C3257 C3344 ) C3257_=_C3479( C3257 C3479 ) \nC3257_=_C3504( C3257 C3504 ) C3257_=_C3548( C3257 C3548 ) C3257_=_C3852( C3257 C3852 ) C3257_=_C3873( C3257 C3873 ) C3257_=_C4014( C3257 C4014 ) C3257_=_C4015( C3257 C4015 ) \nC3257_=_C4016( C3257 C4016 ) C3313_=_C3344( C3313 C3344 ) C3313_=_C3479( C3313 C3479 ) C3313_=_C3504( C3313 C3504 ) C3313_=_C3548( C3313 C3548 ) C3313_=_C3852( C3313 C3852 ) \nC3313_=_C3873( C3313 C3873 ) C3313_=_C4014( C3313 C4014 ) C3313_=_C4015( C3313 C4015 ) C3313_=_C4016( C3313 C4016 ) C3344_=_C3479( C3344 C3479 ) C3344_=_C3504( C3344 C3504 ) \nC3344_=_C3548( C3344 C3548 ) C3344_=_C3852( C3344 C3852 ) C3344_=_C3873( C3344 C3873 ) C3344_=_C4014( C3344 C4014 ) C3344_=_C4015( C3344 C4015 ) C3344_=_C4016( C3344 C4016 ) \nC3479_=_C3504( C3479 C3504 ) C3479_=_C3548( C3479 C3548 ) C3479_=_C3852( C3479 C3852 ) C3479_=_C3873( C3479 C3873 ) C3479_=_C4014( C3479 C4014 ) C3479_=_C4015( C3479 C4015 ) \nC3479_=_C4016( C3479 C4016 ) C3504_=_C3548( C3504 C3548 ) C3504_=_C3852( C3504 C3852 ) C3504_=_C3873( C3504 C3873 ) C3504_=_C4014( C3504 C4014 ) C3504_=_C4015( C3504 C4015 ) \nC3504_=_C4016( C3504 C4016 ) C3548_=_C3852( C3548 C3852 ) C3548_=_C3873( C3548 C3873 ) C3548_=_C4014( C3548 C4014 ) C3548_=_C4015( C3548 C4015 ) C3548_=_C4016( C3548 C4016 ) \nC3852_=_C3873( C3852 C3873 ) C3852_=_C4014( C3852 C4014 ) C3852_=_C4015( C3852 C4015 ) C3852_=_C4016( C3852 C4016 ) C3873_=_C4014( C3873 C4014 ) C3873_=_C4015( C3873 C4015 ) \nC3873_=_C4016( C3873 C4016 ) C4014_=_C4015( C4014 C4015 ) C4014_=_C4016( C4014 C4016 ) C4015_=_C4016( C4015 C4016 ) "];142-&gt;225[label="106: C129 C172 C230 C248 C339 \nC364 C384 C397 C408 C461 C548 \nC549 C550 C551 C552 C553 C554 \nC555 C556 C557 C559 C560 C561 \nC562 C563 C564 C565 C566 C568 \nC569 C570 C600 C807 C859 C881 \nC949 C965 C966 C967 C968 C969 \nC970 C971 C972 C973 C974 C975 \nC976 C977 C978 C979 C980 C981 \nC982 C983 C984 C985 C987 C988 \nC989 C1113 C1123 C1216 C1332 C1475 \nC1487 C1795 C1850 C1999 C2069 C2101 \nC2145 C2268 C2314 C2362 C2431 C2736 \nC2747 C2832 C2833 C2834 C2835 C2836 \nC2837 C2838 C2840 C2841 C2842 C2843 \nC2844 C2845 C2846 C2847 C2848 C2945 \nC3257 C3313 C3344 C3479 C3504 C3548 \nC3852 C3873 C4014 C4015 C4016 \n1392: C129_=_C172 ,C129_=_C230 ,C129_=_C248 ,C129_=_C339 ,C129_=_C384 ,\nC129_=_C548 ,C129_=_C549 ,C129_=_C550 ,C129_=_C551 ,C129_=_C552 ,C129_=_C553 ,\nC129_=_C554 ,C129_=_C555 ,C129_=_C556 ,C129_=_C557 ,C129_=_C559 ,C129_=_C560 ,\nC129_=_C561 ,C129_=_C562 ,C129_=_C563 ,C129_=_C564 ,C129_=_C565 ,C129_=_C566 ,\nC129_=_C568 ,C129_=_C569 ,C129_=_C570 ,C172_=_C230 ,C172_=_C248 ,C172_=_C339 ,\nC172_=_C384 ,C172_=_C548 ,C172_=_C549 ,C172_=_C550 ,C172_=_C551 ,C172_=_C552 ,\nC172_=_C553 ,C172_=_C554 ,C172_=_C555 ,C172_=_C556 ,C172_=_C557 ,C172_=_C559 ,\nC172_=_C560 ,C172_=_C561 ,C172_=_C562 ,C172_=_C563 ,C172_=_C564 ,C172_=_C565 ,\nC172_=_C566 ,C172_=_C568 ,C172_=_C569 ,C172_=_C570 ,C230_=_C248 ,C230_=_C339 ,\nC230_=_C384 ,C230_=_C548 ,C230_=_C549 ,C230_=_C550 ,C230_=_C551 ,C230_=_C552 ,\nC230_=_C553 ,C230_=_C554 ,C230_=_C555 ,C230_=_C556 ,C230_=_C557 ,C230_=_C559 ,\nC230_=_C560 ,C230_=_C561 ,C230_=_C562 ,C230_=_C563 ,C230_=_C564 ,C230_=_C565 ,\nC230_=_C566 ,C230_=_C568 ,C230_=_C569 ,C230_=_C570 ,C248_=_C339 ,C248_=_C384 ,\nC248_=_C548 ,C248_=_C549 ,C248_=_C550 ,C248_=_C551 ,C248_=_C552 ,C248_=_C553 ,\nC248_=_C554 ,C248_=_C555 ,C248_=_C556 ,C248_=_C557 ,C248_=_C559 ,C248_=_C560 ,\nC248_=_C561 ,C248_=_C562 ,C248_=_C563 ,C248_=_C564 ,C248_=_C565 ,C248_=_C566 ,\nC248_=_C568 ,C248_=_C569 ,C248_=_C570 ,C339_=_C384 ,C339_=_C548 ,C339_=_C549 ,\nC339_=_C550 ,C339_=_C551 ,C339_=_C552 ,C339_=_C553 ,C339_=_C554 ,C339_=_C555 ,\nC339_=_C556 ,C339_=_C557 ,C339_=_C559 ,C339_=_C560 ,C339_=_C561 ,C339_=_C562 ,\nC339_=_C563 ,C339_=_C564 ,C339_=_C565 ,C339_=_C566 ,C339_=_C568 ,C339_=_C569 ,\nC339_=_C570 ,C364_=_C397 ,C364_=_C949 ,C364_=_C1113 ,C364_=_C1475 ,C364_=_C1850 ,\nC364_=_C2069 ,C364_=_C2145 ,C364_=_C2314 ,C364_=_C2431 ,C364_=_C2736 ,C364_=_C2832 ,\nC364_=_C2833 ,C364_=_C2834 ,C364_=_C2835 ,C364_=_C2836 ,C364_=_C2837 ,C364_=_C2838 ,\nC364_=_C2840 ,C364_=_C2841 ,C364_=_C2842 ,C364_=_C2843 ,C364_=_C2844 ,C364_=_C2845 ,\nC364_=_C2846 ,C364_=_C2847 ,C364_=_C2848 ,C384_=_C397 ,C384_=_C408 ,C384_=_C548 ,\nC384_=_C549 ,C384_=_C550 ,C384_=_C551 ,C384_=_C552 ,C384_=_C553 ,C384_=_C554 ,\nC384_=_C555 ,C384_=_C556 ,C384_=_C557 ,C384_=_C559 ,C384_=_C560 ,C384_=_C561 ,\nC384_=_C562 ,C384_=_C563 ,C384_=_C564 ,C384_=_C565 ,C384_=_C566 ,C384_=_C568 ,\nC384_=_C569 ,C384_=_C570 ,C397_=_C408 ,C397_=_C949 ,C397_=_C1113 ,C397_=_C1475 ,\nC397_=_C1850 ,C397_=_C2069 ,C397_=_C2145 ,C397_=_C2314 ,C397_=_C2431 ,C397_=_C2736 ,\nC397_=_C2832 ,C397_=_C2833 ,C397_=_C2834 ,C397_=_C2835 ,C397_=_C2836 ,C397_=_C2837 ,\nC397_=_C2838 ,C397_=_C2840 ,C397_=_C2841 ,C397_=_C2842 ,C397_=_C2843 ,C397_=_C2844 ,\nC397_=_C2845 ,C397_=_C2846 ,C397_=_C2847 ,C397_=_C2848 ,C408_=_C461 ,C408_=_C881 ,\nC408_=_C1123 ,C408_=_C1216 ,C408_=_C1332 ,C408_=_C1487 ,C408_=_C1795 ,C408_=_C1999 ,\nC408_=_C2101 ,C408_=_C2268 ,C408_=_C2362 ,C408_=_C2747 ,C408_=_C2945 ,C408_=_C3257 ,\nC408_=_C3313 ,C408_=_C3344 ,C408_=_C3479 ,C408_=_C3504 ,C408_=_C3548 ,C408_=_C3852 ,\nC408_=_C3873 ,C408_=_C4014 ,C408_=_C4015 ,C408_=_C4016 ,C461_=_C881 ,C461_=_C1123 ,\nC461_=_C1216 ,C461_=_C1332 ,C461_=_C1487 ,C461_=_C1795 ,C461_=_C1999 ,C461_=_C2101 ,\nC461_=_C2268 ,C461_=_C2362 ,C461_=_C2747 ,C461_=_C2945 ,C461_=_C3257 ,C461_=_C3313 ,\nC461_=_C3344 ,C461_=_C3479 ,C461_=_C3504 ,C461_=_C3548 ,C461_=_C3852 ,C461_=_C3873 ,\nC461_=_C4014 ,C461_=_C4015 ,C461_=_C4016 ,C548_=_C549 ,C548_=_C550 ,C548_=_C551 ,\nC548_=_C552 ,C548_=_C553 ,C548_=_C554 ,C548_=_C555 ,C548_=_C556 ,C548_=_C557 ,\nC548_=_C559 ,C548_=_C560 ,C548_=_C561 ,C548_=_C562 ,C548_=_C563 ,C548_=_C564 ,\nC548_=_C565 ,C548_=_C566 ,C548_=_C568 ,C548_=_C569 ,C548_=_C570 ,C549_=_C550 ,\nC549_=_C551 ,C549_=_C552 ,C549_=_C553 ,C549_=_C554 ,C549_=_C555 ,C549_=_C556 ,\nC549_=_C557 ,C549_=_C559 ,C549_=_C560 ,C549_=_C561 ,C549_=_C562 ,C549_=_C563 ,\nC549_=_C564 ,C549_=_C565 ,C549_=_C566 ,C549_=_C568 ,C549_=_C569 ,C549_=_C570 ,\nC549_=_C1113 ,C549_=_C1123 ,C550_=_C551 ,C550_=_C552 ,C550_=_C553 ,C550_=_C554 ,\nC550_=_C555 ,C550_=_C556 ,C550_=_C557 ,C550_=_C559 ,C550_=_C560 ,C550_=_C561 ,\nC550_=_C562 ,C550_=_C563 ,C550_=_C564 ,C550_=_C565 ,C550_=_C566 ,C550_=_C568 ,\nC550_=_C569 ,C550_=_C570 ,C551_=_C552 ,C551_=_C553 ,C551_=_C554 ,C551_=_C555 ,\nC551_=_C556 ,C551_=_C557 ,C551_=_C559 ,C551_=_C560 ,C551_=_C561 ,C551_=_C562 ,\nC551_=_C563 ,C551_=_C564 ,C551_=_C565 ,C551_=_C566 ,C551_=_C568 ,C551_=_C569 ,\nC551_=_C570 ,C552_=_C553 ,C552_=_C554 ,C552_=_C555 ,C552_=_C556 ,C552_=_C557 ,\nC552_=_C559 ,C552_=_C560 ,C552_=_C561 ,C552_=_C562 ,C552_=_C563 ,C552_=_C564 ,\nC552_=_C565 ,C552_=_C566 ,C552_=_C568 ,C552_=_C569 ,C552_=_C570 ,C552_=_C1475</w:t>
      </w:r>
    </w:p>
    <w:p>
      <w:pPr>
        <w:pStyle w:val="PreformattedText"/>
        <w:bidi w:val="0"/>
        <w:spacing w:before="0" w:after="0"/>
        <w:jc w:val="left"/>
        <w:rPr/>
      </w:pPr>
      <w:r>
        <w:rPr/>
        <w:t xml:space="preserve"> </w:t>
      </w:r>
      <w:r>
        <w:rPr/>
        <w:t>,\nC552_=_C1487 ,C553_=_C554 ,C553_=_C555 ,C553_=_C556 ,C553_=_C557 ,C553_=_C559 ,\nC553_=_C560 ,C553_=_C561 ,C553_=_C562 ,C553_=_C563 ,C553_=_C564 ,C553_=_C565 ,\nC553_=_C566 ,C553_=_C568 ,C553_=_C569 ,C553_=_C570 ,C554_=_C555 ,C554_=_C556 ,\nC554_=_C557 ,C554_=_C559 ,C554_=_C560 ,C554_=_C561 ,C554_=_C562 ,C554_=_C563 ,\nC554_=_C564 ,C554_=_C565 ,C554_=_C566 ,C554_=_C568 ,C554_=_C569 ,C554_=_C570 ,\nC555_=_C556 ,C555_=_C557 ,C555_=_C559 ,C555_=_C560 ,C555_=_C561 ,C555_=_C562 ,\nC555_=_C563 ,C555_=_C564 ,C555_=_C565 ,C555_=_C566 ,C555_=_C568 ,C555_=_C569 ,\nC555_=_C570 ,C555_=_C2145 ,C556_=_C557 ,C556_=_C559 ,C556_=_C560 ,C556_=_C561 ,\nC556_=_C562 ,C556_=_C563 ,C556_=_C564 ,C556_=_C565 ,C556_=_C566 ,C556_=_C568 ,\nC556_=_C569 ,C556_=_C570 ,C557_=_C559 ,C557_=_C560 ,C557_=_C561 ,C557_=_C562 ,\nC557_=_C563 ,C557_=_C564 ,C557_=_C565 ,C557_=_C566 ,C557_=_C568 ,C557_=_C569 ,\nC557_=_C570 ,C557_=_C2736 ,C557_=_C2747 ,C559_=_C560 ,C559_=_C561 ,C559_=_C562 ,\nC559_=_C563 ,C559_=_C564 ,C559_=_C565 ,C559_=_C566 ,C559_=_C568 ,C559_=_C569 ,\nC559_=_C570 ,C560_=_C561 ,C560_=_C562 ,C560_=_C563 ,C560_=_C564 ,C560_=_C565 ,\nC560_=_C566 ,C560_=_C568 ,C560_=_C569 ,C560_=_C570 ,C560_=_C2833 ,C560_=_C3257 ,\nC561_=_C562 ,C561_=_C563 ,C561_=_C564 ,C561_=_C565 ,C561_=_C566 ,C561_=_C568 ,\nC561_=_C569 ,C561_=_C570 ,C561_=_C2835 ,C561_=_C3479 ,C562_=_C563 ,C562_=_C564 ,\nC562_=_C565 ,C562_=_C566 ,C562_=_C568 ,C562_=_C569 ,C562_=_C570 ,C563_=_C564 ,\nC563_=_C565 ,C563_=_C566 ,C563_=_C568 ,C563_=_C569 ,C563_=_C570 ,C564_=_C565 ,\nC564_=_C566 ,C564_=_C568 ,C564_=_C569 ,C564_=_C570 ,C565_=_C566 ,C565_=_C568 ,\nC565_=_C569 ,C565_=_C570 ,C565_=_C980 ,C565_=_C2837 ,C565_=_C3873 ,C566_=_C568 ,\nC566_=_C569 ,C566_=_C570 ,C568_=_C569 ,C568_=_C570 ,C569_=_C570 ,C570_=_C2845 ,\nC570_=_C4016 ,C600_=_C807 ,C600_=_C859 ,C600_=_C965 ,C600_=_C966 ,C600_=_C967 ,\nC600_=_C968 ,C600_=_C969 ,C600_=_C970 ,C600_=_C971 ,C600_=_C972 ,C600_=_C973 ,\nC600_=_C974 ,C600_=_C975 ,C600_=_C976 ,C600_=_C977 ,C600_=_C978 ,C600_=_C979 ,\nC600_=_C980 ,C600_=_C981 ,C600_=_C982 ,C600_=_C983 ,C600_=_C984 ,C600_=_C985 ,\nC600_=_C987 ,C600_=_C988 ,C600_=_C989 ,C807_=_C859 ,C807_=_C965 ,C807_=_C966 ,\nC807_=_C967 ,C807_=_C968 ,C807_=_C969 ,C807_=_C970 ,C807_=_C971 ,C807_=_C972 ,\nC807_=_C973 ,C807_=_C974 ,C807_=_C975 ,C807_=_C976 ,C807_=_C977 ,C807_=_C978 ,\nC807_=_C979 ,C807_=_C980 ,C807_=_C981 ,C807_=_C982 ,C807_=_C983 ,C807_=_C984 ,\nC807_=_C985 ,C807_=_C987 ,C807_=_C988 ,C807_=_C989 ,C859_=_C881 ,C859_=_C965 ,\nC859_=_C966 ,C859_=_C967 ,C859_=_C968 ,C859_=_C969 ,C859_=_C970 ,C859_=_C971 ,\nC859_=_C972 ,C859_=_C973 ,C859_=_C974 ,C859_=_C975 ,C859_=_C976 ,C859_=_C977 ,\nC859_=_C978 ,C859_=_C979 ,C859_=_C980 ,C859_=_C981 ,C859_=_C982 ,C859_=_C983 ,\nC859_=_C984 ,C859_=_C985 ,C859_=_C987 ,C859_=_C988 ,C859_=_C989 ,C881_=_C1123 ,\nC881_=_C1216 ,C881_=_C1332 ,C881_=_C1487 ,C881_=_C1795 ,C881_=_C1999 ,C881_=_C2101 ,\nC881_=_C2268 ,C881_=_C2362 ,C881_=_C2747 ,C881_=_C2945 ,C881_=_C3257 ,C881_=_C3313 ,\nC881_=_C3344 ,C881_=_C3479 ,C881_=_C3504 ,C881_=_C3548 ,C881_=_C3852 ,C881_=_C3873 ,\nC881_=_C4014 ,C881_=_C4015 ,C881_=_C4016 ,C949_=_C1113 ,C949_=_C1475 ,C949_=_C1850 ,\nC949_=_C2069 ,C949_=_C2145 ,C949_=_C2314 ,C949_=_C2431 ,C949_=_C2736 ,C949_=_C2832 ,\nC949_=_C2833 ,C949_=_C2834 ,C949_=_C2835 ,C949_=_C2836 ,C949_=_C2837 ,C949_=_C2838 ,\nC949_=_C2840 ,C949_=_C2841 ,C949_=_C2842 ,C949_=_C2843 ,C949_=_C2844 ,C949_=_C2845 ,\nC949_=_C2846 ,C949_=_C2847 ,C949_=_C2848 ,C965_=_C966 ,C965_=_C967 ,C965_=_C968 ,\nC965_=_C969 ,C965_=_C970 ,C965_=_C971 ,C965_=_C972 ,C965_=_C973 ,C965_=_C974 ,\nC965_=_C975 ,C965_=_C976 ,C965_=_C977 ,C965_=_C978 ,C965_=_C979 ,C965_=_C980 ,\nC965_=_C981 ,C965_=_C982 ,C965_=_C983 ,C965_=_C984 ,C965_=_C985 ,C965_=_C987 ,\nC965_=_C988 ,C965_=_C989 ,C966_=_C967 ,C966_=_C968 ,C966_=_C969 ,C966_=_C970 ,\nC966_=_C971 ,C966_=_C972 ,C966_=_C973 ,C966_=_C974 ,C966_=_C975 ,C966_=_C976 ,\nC966_=_C977 ,C966_=_C978 ,C966_=_C979 ,C966_=_C980 ,C966_=_C981 ,C966_=_C982 ,\nC966_=_C983 ,C966_=_C984 ,C966_=_C985 ,C966_=_C987 ,C966_=_C988 ,C966_=_C989 ,\nC966_=_C1216 ,C967_=_C968 ,C967_=_C969 ,C967_=_C970 ,C967_=_C971 ,C967_=_C972 ,\nC967_=_C973 ,C967_=_C974 ,C967_=_C975 ,C967_=_C976 ,C967_=_C977 ,C967_=_C978 ,\nC967_=_C979 ,C967_=_C980 ,C967_=_C981 ,C967_=_C982 ,C967_=_C983 ,C967_=_C984 ,\nC967_=_C985 ,C967_=_C987 ,C967_=_C988 ,C967_=_C989 ,C967_=_C1332 ,C968_=_C969 ,\nC968_=_C970 ,C968_=_C971 ,C968_=_C972 ,C968_=_C973 ,C968_=_C974 ,C968_=_C975 ,\nC968_=_C976 ,C968_=_C977 ,C968_=_C978 ,C968_=_C979 ,C968_=_C980 ,C968_=_C981 ,\nC968_=_C982 ,C968_=_C983 ,C968_=_C984 ,C968_=_C985 ,C968_=_C987 ,C968_=_C988 ,\nC968_=_C989 ,C969_=_C970 ,C969_=_C971 ,C969_=_C972 ,C969_=_C973 ,C969_=_C974 ,\nC969_=_C975 ,C969_=_C976 ,C969_=_C977 ,C969_=_C978 ,C969_=_C979 ,C969_=_C980 ,\nC969_=_C981 ,C969_=_C982 ,C969_=_C983 ,C969_=_C984 ,C969_=_C985 ,C969_=_C987 ,\nC969_=_C988 ,C969_=_C989 ,C969_=_C2362 ,C970_=_C971 ,C970_=_C972 ,C970_=_C973 ,\nC970_=_C974 ,C970_=_C975 ,C970_=_C976 ,C970_=_C977 ,C970_=_C978 ,C970_=_C979 ,\nC970_=_C980 ,C970_=_C981 ,C970_=_C982 ,C970_=_C983 ,C970_=_C984 ,C970_=_C985 ,\nC970_=_C987 ,C970_=_C988 ,C970_=_C989 ,C970_=_C2945 ,C971_=_C972 ,C971_=_C973 ,\nC971_=_C974 ,C971_=_C975 ,C971_=_C976 ,C971_=_C977 ,C971_=_C978 ,C971_=_C979 ,\nC971_=_C980 ,C971_=_C981 ,C971_=_C982 ,C971_=_C983 ,C971_=_C984 ,C971_=_C985 ,\nC971_=_C987 ,C971_=_C988 ,C971_=_C989 ,C972_=_C973 ,C972_=_C974 ,C972_=_C975 ,\nC972_=_C976 ,C972_=_C977 ,C972_=_C978 ,C972_=_C979 ,C972_=_C980 ,C972_=_C981 ,\nC972_=_C982 ,C972_=_C983 ,C972_=_C984 ,C972_=_C985 ,C972_=_C987 ,C972_=_C988 ,\nC972_=_C989 ,C972_=_C3504 ,C973_=_C974 ,C973_=_C975 ,C973_=_C976 ,C973_=_C977 ,\nC973_=_C978 ,C973_=_C979 ,C973_=_C980 ,C973_=_C981 ,C973_=_C982 ,C973_=_C983 ,\nC973_=_C984 ,C973_=_C985 ,C973_=_C987 ,C973_=_C988 ,C973_=_C989 ,C973_=_C3548 ,\nC974_=_C975 ,C974_=_C976 ,C974_=_C977 ,C974_=_C978 ,C974_=_C979 ,C974_=_C980 ,\nC974_=_C981 ,C974_=_C982 ,C974_=_C983 ,C974_=_C984 ,C974_=_C985 ,C974_=_C987 ,\nC974_=_C988 ,C974_=_C989 ,C975_=_C976 ,C975_=_C977 ,C975_=_C978 ,C975_=_C979 ,\nC975_=_C980 ,C975_=_C981 ,C975_=_C982 ,C975_=_C983 ,C975_=_C984 ,C975_=_C985 ,\nC975_=_C987 ,C975_=_C988 ,C975_=_C989 ,C976_=_C977 ,C976_=_C978 ,C976_=_C979 ,\nC976_=_C980 ,C976_=_C981 ,C976_=_C982 ,C976_=_C983 ,C976_=_C984 ,C976_=_C985 ,\nC976_=_C987 ,C976_=_C988 ,C976_=_C989 ,C977_=_C978 ,C977_=_C979 ,C977_=_C980 ,\nC977_=_C981 ,C977_=_C982 ,C977_=_C983 ,C977_=_C984 ,C977_=_C985 ,C977_=_C987 ,\nC977_=_C988 ,C977_=_C989 ,C978_=_C979 ,C978_=_C980 ,C978_=_C981 ,C978_=_C982 ,\nC978_=_C983 ,C978_=_C984 ,C978_=_C985 ,C978_=_C987 ,C978_=_C988 ,C978_=_C989 ,\nC979_=_C980 ,C979_=_C981 ,C979_=_C982 ,C979_=_C983 ,C979_=_C984 ,C979_=_C985 ,\nC979_=_C987 ,C979_=_C988 ,C979_=_C989 ,C979_=_C3852 ,C980_=_C981 ,C980_=_C982 ,\nC980_=_C983 ,C980_=_C984 ,C980_=_C985 ,C980_=_C987 ,C980_=_C988 ,C980_=_C989 ,\nC980_=_C2837 ,C980_=_C3873 ,C981_=_C982 ,C981_=_C983 ,C981_=_C984 ,C981_=_C985 ,\nC981_=_C987 ,C981_=_C988 ,C981_=_C989 ,C981_=_C2838 ,C982_=_C983 ,C982_=_C984 ,\nC982_=_C985 ,C982_=_C987 ,C982_=_C988 ,C982_=_C989 ,C983_=_C984 ,C983_=_C985 ,\nC983_=_C987 ,C983_=_C988 ,C983_=_C989 ,C984_=_C985 ,C984_=_C987 ,C984_=_C988 ,\nC984_=_C989 ,C985_=_C987 ,C985_=_C988 ,C985_=_C989 ,C987_=_C988 ,C987_=_C989 ,\nC987_=_C4014 ,C988_=_C989 ,C1113_=_C1123 ,C1113_=_C1475 ,C1113_=_C1850 ,C1113_=_C2069 ,\nC1113_=_C2145 ,C1113_=_C2314 ,C1113_=_C2431 ,C1113_=_C2736 ,C1113_=_C2832 ,C1113_=_C2833 ,\nC1113_=_C2834 ,C1113_=_C2835 ,C1113_=_C2836 ,C1113_=_C2837 ,C1113_=_C2838 ,C1113_=_C2840 ,\nC1113_=_C2841 ,C1113_=_C2842 ,C1113_=_C2843 ,C1113_=_C2844 ,C1113_=_C2845 ,C1113_=_C2846 ,\nC1113_=_C2847 ,C1113_=_C2848 ,C1123_=_C1216 ,C1123_=_C1332 ,C1123_=_C1487 ,C1123_=_C1795 ,\nC1123_=_C1999 ,C1123_=_C2101 ,C1123_=_C2268 ,C1123_=_C2362 ,C1123_=_C2747 ,C1123_=_C2945 ,\nC1123_=_C3257 ,C1123_=_C3313 ,C1123_=_C3344 ,C1123_=_C3479 ,C1123_=_C3504 ,C1123_=_C3548 ,\nC1123_=_C3852 ,C1123_=_C3873 ,C1123_=_C4014 ,C1123_=_C4015 ,C1123_=_C4016 ,C1216_=_C1332 ,\nC1216_=_C1487 ,C1216_=_C1795 ,C1216_=_C1999 ,C1216_=_C2101 ,C1216_=_C2268 ,C1216_=_C2362 ,\nC1216_=_C2747 ,C1216_=_C2945 ,C1216_=_C3257 ,C1216_=_C3313 ,C1216_=_C3344 ,C1216_=_C3479 ,\nC1216_=_C3504 ,C1216_=_C3548 ,C1216_=_C3852 ,C1216_=_C3873 ,C1216_=_C4014 ,C1216_=_C4015 ,\nC1216_=_C4016 ,C1332_=_C1487 ,C1332_=_C1795 ,C1332_=_C1999 ,C1332_=_C2101 ,C1332_=_C2268 ,\nC1332_=_C2362 ,C1332_=_C2747 ,C1332_=_C2945 ,C1332_=_C3257 ,C1332_=_C3313 ,C1332_=_C3344 ,\nC1332_=_C3479 ,C1332_=_C3504 ,C1332_=_C3548 ,C1332_=_C3852 ,C1332_=_C3873 ,C1332_=_C4014 ,\nC1332_=_C4015 ,C1332_=_C4016 ,C1475_=_C1487 ,C1475_=_C1850 ,C1475_=_C2069 ,C1475_=_C2145 ,\nC1475_=_C2314 ,C1475_=_C2431 ,C1475_=_C2736 ,C1475_=_C2832 ,C1475_=_C2833 ,C1475_=_C2834 ,\nC1475_=_C2835 ,C1475_=_C2836 ,C1475_=_C2837 ,C1475_=_C2838 ,C1475_=_C2840 ,C1475_=_C2841 ,\nC1475_=_C2842 ,C1475_=_C2843 ,C1475_=_C2844 ,C1475_=_C2845 ,C1475_=_C2846 ,C1475_=_C2847 ,\nC1475_=_C2848 ,C1487_=_C1795 ,C1487_=_C1999 ,C1487_=_C2101 ,C1487_=_C2268 ,C1487_=_C2362 ,\nC1487_=_C2747 ,C1487_=_C2945 ,C1487_=_C3257 ,C1487_=_C3313 ,C1487_=_C3344 ,C1487_=_C3479 ,\nC1487_=_C3504 ,C1487_=_C3548 ,C1487_=_C3852 ,C1487_=_C3873 ,C1487_=_C4014 ,C1487_=_C4015 ,\nC1487_=_C4016 ,C1795_=_C1999 ,C1795_=_C2101 ,C1795_=_C2268 ,C1795_=_C2362 ,C1795_=_C2747 ,\nC1795_=_C2945 ,C1795_=_C3257 ,C1795_=_C3313 ,C1795_=_C3344 ,C1795_=_C3479 ,C1795_=_C3504 ,\nC1795_=_C3548 ,C1795_=_C3852 ,C1795_=_C3873 ,C1795_=_C4014 ,C1795_=_C4015 ,C1795_=_C4016 ,\nC1850_=_C2069 ,C1850_=_C2145 ,C1850_=_C2314 ,C1850_=_C2431 ,C1850_=_C2736 ,C1850_=_C2832 ,\nC1850_=_C2833 ,C1850_=_C2834 ,C1850_=_C2835 ,C1850_=_C2836 ,C1850_=_C2837 ,C1850_=_C2838 ,\nC1850_=_C2840 ,C1850_=_C2841 ,C1850_=_C2842 ,C1850_=_C2843 ,C1850_=_C2844 ,C1850_=_C2845 ,\nC1850_=_C2846 ,C1850_=_C2847 ,C1850_=_C2848 ,C1999_=_C2101 ,C1999_=_C2268 ,C1999_=_C2362 ,\nC1999_=_C2747 ,C1999_=_C2945 ,C1999_=_C3257 ,C1999_=_C3313</w:t>
      </w:r>
    </w:p>
    <w:p>
      <w:pPr>
        <w:pStyle w:val="PreformattedText"/>
        <w:bidi w:val="0"/>
        <w:spacing w:before="0" w:after="0"/>
        <w:jc w:val="left"/>
        <w:rPr/>
      </w:pPr>
      <w:r>
        <w:rPr/>
        <w:t xml:space="preserve"> </w:t>
      </w:r>
      <w:r>
        <w:rPr/>
        <w:t>,C1999_=_C3344 ,C1999_=_C3479 ,\nC1999_=_C3504 ,C1999_=_C3548 ,C1999_=_C3852 ,C1999_=_C3873 ,C1999_=_C4014 ,C1999_=_C4015 ,\nC1999_=_C4016 ,C2069_=_C2145 ,C2069_=_C2314 ,C2069_=_C2431 ,C2069_=_C2736 ,C2069_=_C2832 ,\nC2069_=_C2833 ,C2069_=_C2834 ,C2069_=_C2835 ,C2069_=_C2836 ,C2069_=_C2837 ,C2069_=_C2838 ,\nC2069_=_C2840 ,C2069_=_C2841 ,C2069_=_C2842 ,C2069_=_C2843 ,C2069_=_C2844 ,C2069_=_C2845 ,\nC2069_=_C2846 ,C2069_=_C2847 ,C2069_=_C2848 ,C2101_=_C2268 ,C2101_=_C2362 ,C2101_=_C2747 ,\nC2101_=_C2945 ,C2101_=_C3257 ,C2101_=_C3313 ,C2101_=_C3344 ,C2101_=_C3479 ,C2101_=_C3504 ,\nC2101_=_C3548 ,C2101_=_C3852 ,C2101_=_C3873 ,C2101_=_C4014 ,C2101_=_C4015 ,C2101_=_C4016 ,\nC2145_=_C2314 ,C2145_=_C2431 ,C2145_=_C2736 ,C2145_=_C2832 ,C2145_=_C2833 ,C2145_=_C2834 ,\nC2145_=_C2835 ,C2145_=_C2836 ,C2145_=_C2837 ,C2145_=_C2838 ,C2145_=_C2840 ,C2145_=_C2841 ,\nC2145_=_C2842 ,C2145_=_C2843 ,C2145_=_C2844 ,C2145_=_C2845 ,C2145_=_C2846 ,C2145_=_C2847 ,\nC2145_=_C2848 ,C2268_=_C2362 ,C2268_=_C2747 ,C2268_=_C2945 ,C2268_=_C3257 ,C2268_=_C3313 ,\nC2268_=_C3344 ,C2268_=_C3479 ,C2268_=_C3504 ,C2268_=_C3548 ,C2268_=_C3852 ,C2268_=_C3873 ,\nC2268_=_C4014 ,C2268_=_C4015 ,C2268_=_C4016 ,C2314_=_C2431 ,C2314_=_C2736 ,C2314_=_C2832 ,\nC2314_=_C2833 ,C2314_=_C2834 ,C2314_=_C2835 ,C2314_=_C2836 ,C2314_=_C2837 ,C2314_=_C2838 ,\nC2314_=_C2840 ,C2314_=_C2841 ,C2314_=_C2842 ,C2314_=_C2843 ,C2314_=_C2844 ,C2314_=_C2845 ,\nC2314_=_C2846 ,C2314_=_C2847 ,C2314_=_C2848 ,C2362_=_C2747 ,C2362_=_C2945 ,C2362_=_C3257 ,\nC2362_=_C3313 ,C2362_=_C3344 ,C2362_=_C3479 ,C2362_=_C3504 ,C2362_=_C3548 ,C2362_=_C3852 ,\nC2362_=_C3873 ,C2362_=_C4014 ,C2362_=_C4015 ,C2362_=_C4016 ,C2431_=_C2736 ,C2431_=_C2832 ,\nC2431_=_C2833 ,C2431_=_C2834 ,C2431_=_C2835 ,C2431_=_C2836 ,C2431_=_C2837 ,C2431_=_C2838 ,\nC2431_=_C2840 ,C2431_=_C2841 ,C2431_=_C2842 ,C2431_=_C2843 ,C2431_=_C2844 ,C2431_=_C2845 ,\nC2431_=_C2846 ,C2431_=_C2847 ,C2431_=_C2848 ,C2736_=_C2747 ,C2736_=_C2832 ,C2736_=_C2833 ,\nC2736_=_C2834 ,C2736_=_C2835 ,C2736_=_C2836 ,C2736_=_C2837 ,C2736_=_C2838 ,C2736_=_C2840 ,\nC2736_=_C2841 ,C2736_=_C2842 ,C2736_=_C2843 ,C2736_=_C2844 ,C2736_=_C2845 ,C2736_=_C2846 ,\nC2736_=_C2847 ,C2736_=_C2848 ,C2747_=_C2945 ,C2747_=_C3257 ,C2747_=_C3313 ,C2747_=_C3344 ,\nC2747_=_C3479 ,C2747_=_C3504 ,C2747_=_C3548 ,C2747_=_C3852 ,C2747_=_C3873 ,C2747_=_C4014 ,\nC2747_=_C4015 ,C2747_=_C4016 ,C2832_=_C2833 ,C2832_=_C2834 ,C2832_=_C2835 ,C2832_=_C2836 ,\nC2832_=_C2837 ,C2832_=_C2838 ,C2832_=_C2840 ,C2832_=_C2841 ,C2832_=_C2842 ,C2832_=_C2843 ,\nC2832_=_C2844 ,C2832_=_C2845 ,C2832_=_C2846 ,C2832_=_C2847 ,C2832_=_C2848 ,C2833_=_C2834 ,\nC2833_=_C2835 ,C2833_=_C2836 ,C2833_=_C2837 ,C2833_=_C2838 ,C2833_=_C2840 ,C2833_=_C2841 ,\nC2833_=_C2842 ,C2833_=_C2843 ,C2833_=_C2844 ,C2833_=_C2845 ,C2833_=_C2846 ,C2833_=_C2847 ,\nC2833_=_C2848 ,C2833_=_C3257 ,C2834_=_C2835 ,C2834_=_C2836 ,C2834_=_C2837 ,C2834_=_C2838 ,\nC2834_=_C2840 ,C2834_=_C2841 ,C2834_=_C2842 ,C2834_=_C2843 ,C2834_=_C2844 ,C2834_=_C2845 ,\nC2834_=_C2846 ,C2834_=_C2847 ,C2834_=_C2848 ,C2834_=_C3344 ,C2835_=_C2836 ,C2835_=_C2837 ,\nC2835_=_C2838 ,C2835_=_C2840 ,C2835_=_C2841 ,C2835_=_C2842 ,C2835_=_C2843 ,C2835_=_C2844 ,\nC2835_=_C2845 ,C2835_=_C2846 ,C2835_=_C2847 ,C2835_=_C2848 ,C2835_=_C3479 ,C2836_=_C2837 ,\nC2836_=_C2838 ,C2836_=_C2840 ,C2836_=_C2841 ,C2836_=_C2842 ,C2836_=_C2843 ,C2836_=_C2844 ,\nC2836_=_C2845 ,C2836_=_C2846 ,C2836_=_C2847 ,C2836_=_C2848 ,C2837_=_C2838 ,C2837_=_C2840 ,\nC2837_=_C2841 ,C2837_=_C2842 ,C2837_=_C2843 ,C2837_=_C2844 ,C2837_=_C2845 ,C2837_=_C2846 ,\nC2837_=_C2847 ,C2837_=_C2848 ,C2837_=_C3873 ,C2838_=_C2840 ,C2838_=_C2841 ,C2838_=_C2842 ,\nC2838_=_C2843 ,C2838_=_C2844 ,C2838_=_C2845 ,C2838_=_C2846 ,C2838_=_C2847 ,C2838_=_C2848 ,\nC2840_=_C2841 ,C2840_=_C2842 ,C2840_=_C2843 ,C2840_=_C2844 ,C2840_=_C2845 ,C2840_=_C2846 ,\nC2840_=_C2847 ,C2840_=_C2848 ,C2841_=_C2842 ,C2841_=_C2843 ,C2841_=_C2844 ,C2841_=_C2845 ,\nC2841_=_C2846 ,C2841_=_C2847 ,C2841_=_C2848 ,C2842_=_C2843 ,C2842_=_C2844 ,C2842_=_C2845 ,\nC2842_=_C2846 ,C2842_=_C2847 ,C2842_=_C2848 ,C2843_=_C2844 ,C2843_=_C2845 ,C2843_=_C2846 ,\nC2843_=_C2847 ,C2843_=_C2848 ,C2844_=_C2845 ,C2844_=_C2846 ,C2844_=_C2847 ,C2844_=_C2848 ,\nC2845_=_C2846 ,C2845_=_C2847 ,C2845_=_C2848 ,C2845_=_C4016 ,C2846_=_C2847 ,C2846_=_C2848 ,\nC2847_=_C2848 ,C2945_=_C3257 ,C2945_=_C3313 ,C2945_=_C3344 ,C2945_=_C3479 ,C2945_=_C3504 ,\nC2945_=_C3548 ,C2945_=_C3852 ,C2945_=_C3873 ,C2945_=_C4014 ,C2945_=_C4015 ,C2945_=_C4016 ,\nC3257_=_C3313 ,C3257_=_C3344 ,C3257_=_C3479 ,C3257_=_C3504 ,C3257_=_C3548 ,C3257_=_C3852 ,\nC3257_=_C3873 ,C3257_=_C4014 ,C3257_=_C4015 ,C3257_=_C4016 ,C3313_=_C3344 ,C3313_=_C3479 ,\nC3313_=_C3504 ,C3313_=_C3548 ,C3313_=_C3852 ,C3313_=_C3873 ,C3313_=_C4014 ,C3313_=_C4015 ,\nC3313_=_C4016 ,C3344_=_C3479 ,C3344_=_C3504 ,C3344_=_C3548 ,C3344_=_C3852 ,C3344_=_C3873 ,\nC3344_=_C4014 ,C3344_=_C4015 ,C3344_=_C4016 ,C3479_=_C3504 ,C3479_=_C3548 ,C3479_=_C3852 ,\nC3479_=_C3873 ,C3479_=_C4014 ,C3479_=_C4015 ,C3479_=_C4016 ,C3504_=_C3548 ,C3504_=_C3852 ,\nC3504_=_C3873 ,C3504_=_C4014 ,C3504_=_C4015 ,C3504_=_C4016 ,C3548_=_C3852 ,C3548_=_C3873 ,\nC3548_=_C4014 ,C3548_=_C4015 ,C3548_=_C4016 ,C3852_=_C3873 ,C3852_=_C4014 ,C3852_=_C4015 ,\nC3852_=_C4016 ,C3873_=_C4014 ,C3873_=_C4015 ,C3873_=_C4016 ,C4014_=_C4015 ,C4014_=_C4016 ,\nC4015_=_C4016 ,"];226[shape=box, label="id:226 level: 6\n109: C363 C366 C389 C393 C406 \nC466 C497 C605 C608 C617 C636 \nC664 C672 C824 C984 C1035 C1301 \nC1307 C1364 C1371 C1382 C1421 C1422 \nC1423 C1424 C1425 C1426 C1427 C1428 \nC1429 C1430 C1431 C1432 C1433 C1434 \nC1435 C1437 C1438 C1439 C1440 C1441 \nC1442 C1443 C1444 C1445 C1680 C1690 \nC1757 C1769 C2205 C2304 C2318 C2527 \nC2528 C2530 C2531 C2532 C2533 C2534 \nC2535 C2536 C2537 C2538 C2539 C2540 \nC2541 C2542 C2543 C2544 C2545 C2546 \nC2547 C2548 C2681 C2713 C2780 C2791 \nC3095 C3292 C3293 C3294 C3295 C3296 \nC3297 C3298 C3299 C3300 C3301 C3302 \nC3303 C3304 C3305 C3306 C3307 C3308 \nC3427 C3492 C3502 C3583 C3603 C3818 \nC3843 C3877 C4001 C4002 C4003 C4004 \nC4005 C4006 \n1565: C363_=_C366( C363 C366 ) C363_=_C393( C363 C393 ) C363_=_C605( C363 C605 ) C363_=_C1301( C363 C1301 ) C363_=_C1371( C363 C1371 ) \nC363_=_C1426( C363 C1426 ) C363_=_C1757( C363 C1757 ) C363_=_C2527( C363 C2527 ) C363_=_C2528( C363 C2528 ) C363_=_C2530( C363 C2530 ) C363_=_C2531( C363 C2531 ) \nC363_=_C2532( C363 C2532 ) C363_=_C2533( C363 C2533 ) C363_=_C2534( C363 C2534 ) C363_=_C2535( C363 C2535 ) C363_=_C2536( C363 C2536 ) C363_=_C2537( C363 C2537 ) \nC363_=_C2538( C363 C2538 ) C363_=_C2539( C363 C2539 ) C363_=_C2540( C363 C2540 ) C363_=_C2541( C363 C2541 ) C363_=_C2542( C363 C2542 ) C363_=_C2543( C363 C2543 ) \nC363_=_C2544( C363 C2544 ) C363_=_C2545( C363 C2545 ) C363_=_C2546( C363 C2546 ) C363_=_C2547( C363 C2547 ) C363_=_C2548( C363 C2548 ) C366_=_C608( C366 C608 ) \nC366_=_C636( C366 C636 ) C366_=_C664( C366 C664 ) C366_=_C1307( C366 C1307 ) C366_=_C1680( C366 C1680 ) C366_=_C2205( C366 C2205 ) C366_=_C2318( C366 C2318 ) \nC366_=_C2681( C366 C2681 ) C366_=_C2780( C366 C2780 ) C366_=_C3095( C366 C3095 ) C366_=_C3292( C366 C3292 ) C366_=_C3293( C366 C3293 ) C366_=_C3294( C366 C3294 ) \nC366_=_C3295( C366 C3295 ) C366_=_C3296( C366 C3296 ) C366_=_C3297( C366 C3297 ) C366_=_C3298( C366 C3298 ) C366_=_C3299( C366 C3299 ) C366_=_C3300( C366 C3300 ) \nC366_=_C3301( C366 C3301 ) C366_=_C3302( C366 C3302 ) C366_=_C3303( C366 C3303 ) C366_=_C3304( C366 C3304 ) C366_=_C3305( C366 C3305 ) C366_=_C3306( C366 C3306 ) \nC366_=_C3307( C366 C3307 ) C366_=_C3308( C366 C3308 ) C389_=_C393( C389 C393 ) C389_=_C406( C389 C406 ) C389_=_C466( C389 C466 ) C389_=_C497( C389 C497 ) \nC389_=_C1364( C389 C1364 ) C389_=_C1421( C389 C1421 ) C389_=_C1422( C389 C1422 ) C389_=_C1423( C389 C1423 ) C389_=_C1424( C389 C1424 ) C389_=_C1425( C389 C1425 ) \nC389_=_C1426( C389 C1426 ) C389_=_C1427( C389 C1427 ) C389_=_C1428( C389 C1428 ) C389_=_C1429( C389 C1429 ) C389_=_C1430( C389 C1430 ) C389_=_C1431( C389 C1431 ) \nC389_=_C1432( C389 C1432 ) C389_=_C1433( C389 C1433 ) C389_=_C1434( C389 C1434 ) C389_=_C1435( C389 C1435 ) C389_=_C1437( C389 C1437 ) C389_=_C1438( C389 C1438 ) \nC389_=_C1439( C389 C1439 ) C389_=_C1440( C389 C1440 ) C389_=_C1441( C389 C1441 ) C389_=_C1442( C389 C1442 ) C389_=_C1443( C389 C1443 ) C389_=_C1444( C389 C1444 ) \nC389_=_C1445( C389 C1445 ) C393_=_C406( C393 C406 ) C393_=_C605( C393 C605 ) C393_=_C1301( C393 C1301 ) C393_=_C1371( C393 C1371 ) C393_=_C1426( C393 C1426 ) \nC393_=_C1757( C393 C1757 ) C393_=_C2527( C393 C2527 ) C393_=_C2528( C393 C2528 ) C393_=_C2530( C393 C2530 ) C393_=_C2531( C393 C2531 ) C393_=_C2532( C393 C2532 ) \nC393_=_C2533( C393 C2533 ) C393_=_C2534( C393 C2534 ) C393_=_C2535( C393 C2535 ) C393_=_C2536( C393 C2536 ) C393_=_C2537( C393 C2537 ) C393_=_C2538( C393 C2538 ) \nC393_=_C2539( C393 C2539 ) C393_=_C2540( C393 C2540 ) C393_=_C2541( C393 C2541 ) C393_=_C2542( C393 C2542 ) C393_=_C2543( C393 C2543 ) C393_=_C2544( C393 C2544 ) \nC393_=_C2545( C393 C2545 ) C393_=_C2546( C393 C2546 ) C393_=_C2547( C393 C2547 ) C393_=_C2548( C393 C2548 ) C406_=_C617( C406 C617 ) C406_=_C672( C406 C672 ) \nC406_=_C824( C406 C824 ) C406_=_C984( C406 C984 ) C406_=_C1035( C406 C1035 ) C406_=_C1382( C406 C1382 ) C406_=_C1690( C406 C1690 ) C406_=_C1769( C406 C1769 ) \nC406_=_C2304( C406 C2304 ) C406_=_C2538( C406 C2538 ) C406_=_C2713( C406 C2713 ) C406_=_C2791( C406 C2791 ) C406_=_C3303( C406 C3303 ) C406_=_C3427( C406 C3427 ) \nC406_=_C3492( C406 C3492 ) C406_=_C3502( C406 C3502 ) C406_=_C3583( C406 C3583 ) C406_=_C3603( C406 C3603 ) C406_=_C3818( C406 C3818 ) C406_=_C3843( C406 C3843 ) \nC406_=_C3877( C406 C3877 ) C406_=_C4001( C406 C4001 ) C406_=_C4002( C406 C4002 ) C406_=_C4003( C406 C4003 ) C406_=_C4004( C406 C4004 ) C406_=_C4005( C406 C4005 ) \nC406_=_C4006( C406 C4006 ) C466_=_C497( C466 C497 ) C466_=_C1364( C466 C1364 ) C466_=_C1421( C466 C1421 ) C466_=_C1422( C466 C1422 ) C466_=_C1423( C466 C1423 ) \nC466_=_C1424(</w:t>
      </w:r>
    </w:p>
    <w:p>
      <w:pPr>
        <w:pStyle w:val="PreformattedText"/>
        <w:bidi w:val="0"/>
        <w:spacing w:before="0" w:after="0"/>
        <w:jc w:val="left"/>
        <w:rPr/>
      </w:pPr>
      <w:r>
        <w:rPr/>
        <w:t xml:space="preserve"> </w:t>
      </w:r>
      <w:r>
        <w:rPr/>
        <w:t>C466 C1424 ) C466_=_C1425( C466 C1425 ) C466_=_C1426( C466 C1426 ) C466_=_C1427( C466 C1427 ) C466_=_C1428( C466 C1428 ) C466_=_C1429( C466 C1429 ) \nC466_=_C1430( C466 C1430 ) C466_=_C1431( C466 C1431 ) C466_=_C1432( C466 C1432 ) C466_=_C1433( C466 C1433 ) C466_=_C1434( C466 C1434 ) C466_=_C1435( C466 C1435 ) \nC466_=_C1437( C466 C1437 ) C466_=_C1438( C466 C1438 ) C466_=_C1439( C466 C1439 ) C466_=_C1440( C466 C1440 ) C466_=_C1441( C466 C1441 ) C466_=_C1442( C466 C1442 ) \nC466_=_C1443( C466 C1443 ) C466_=_C1444( C466 C1444 ) C466_=_C1445( C466 C1445 ) C497_=_C1364( C497 C1364 ) C497_=_C1421( C497 C1421 ) C497_=_C1422( C497 C1422 ) \nC497_=_C1423( C497 C1423 ) C497_=_C1424( C497 C1424 ) C497_=_C1425( C497 C1425 ) C497_=_C1426( C497 C1426 ) C497_=_C1427( C497 C1427 ) C497_=_C1428( C497 C1428 ) \nC497_=_C1429( C497 C1429 ) C497_=_C1430( C497 C1430 ) C497_=_C1431( C497 C1431 ) C497_=_C1432( C497 C1432 ) C497_=_C1433( C497 C1433 ) C497_=_C1434( C497 C1434 ) \nC497_=_C1435( C497 C1435 ) C497_=_C1437( C497 C1437 ) C497_=_C1438( C497 C1438 ) C497_=_C1439( C497 C1439 ) C497_=_C1440( C497 C1440 ) C497_=_C1441( C497 C1441 ) \nC497_=_C1442( C497 C1442 ) C497_=_C1443( C497 C1443 ) C497_=_C1444( C497 C1444 ) C497_=_C1445( C497 C1445 ) C605_=_C608( C605 C608 ) C605_=_C617( C605 C617 ) \nC605_=_C1301( C605 C1301 ) C605_=_C1371( C605 C1371 ) C605_=_C1426( C605 C1426 ) C605_=_C1757( C605 C1757 ) C605_=_C2527( C605 C2527 ) C605_=_C2528( C605 C2528 ) \nC605_=_C2530( C605 C2530 ) C605_=_C2531( C605 C2531 ) C605_=_C2532( C605 C2532 ) C605_=_C2533( C605 C2533 ) C605_=_C2534( C605 C2534 ) C605_=_C2535( C605 C2535 ) \nC605_=_C2536( C605 C2536 ) C605_=_C2537( C605 C2537 ) C605_=_C2538( C605 C2538 ) C605_=_C2539( C605 C2539 ) C605_=_C2540( C605 C2540 ) C605_=_C2541( C605 C2541 ) \nC605_=_C2542( C605 C2542 ) C605_=_C2543( C605 C2543 ) C605_=_C2544( C605 C2544 ) C605_=_C2545( C605 C2545 ) C605_=_C2546( C605 C2546 ) C605_=_C2547( C605 C2547 ) \nC605_=_C2548( C605 C2548 ) C608_=_C617( C608 C617 ) C608_=_C636( C608 C636 ) C608_=_C664( C608 C664 ) C608_=_C1307( C608 C1307 ) C608_=_C1680( C608 C1680 ) \nC608_=_C2205( C608 C2205 ) C608_=_C2318( C608 C2318 ) C608_=_C2681( C608 C2681 ) C608_=_C2780( C608 C2780 ) C608_=_C3095( C608 C3095 ) C608_=_C3292( C608 C3292 ) \nC608_=_C3293( C608 C3293 ) C608_=_C3294( C608 C3294 ) C608_=_C3295( C608 C3295 ) C608_=_C3296( C608 C3296 ) C608_=_C3297( C608 C3297 ) C608_=_C3298( C608 C3298 ) \nC608_=_C3299( C608 C3299 ) C608_=_C3300( C608 C3300 ) C608_=_C3301( C608 C3301 ) C608_=_C3302( C608 C3302 ) C608_=_C3303( C608 C3303 ) C608_=_C3304( C608 C3304 ) \nC608_=_C3305( C608 C3305 ) C608_=_C3306( C608 C3306 ) C608_=_C3307( C608 C3307 ) C608_=_C3308( C608 C3308 ) C617_=_C672( C617 C672 ) C617_=_C824( C617 C824 ) \nC617_=_C984( C617 C984 ) C617_=_C1035( C617 C1035 ) C617_=_C1382( C617 C1382 ) C617_=_C1690( C617 C1690 ) C617_=_C1769( C617 C1769 ) C617_=_C2304( C617 C2304 ) \nC617_=_C2538( C617 C2538 ) C617_=_C2713( C617 C2713 ) C617_=_C2791( C617 C2791 ) C617_=_C3303( C617 C3303 ) C617_=_C3427( C617 C3427 ) C617_=_C3492( C617 C3492 ) \nC617_=_C3502( C617 C3502 ) C617_=_C3583( C617 C3583 ) C617_=_C3603( C617 C3603 ) C617_=_C3818( C617 C3818 ) C617_=_C3843( C617 C3843 ) C617_=_C3877( C617 C3877 ) \nC617_=_C4001( C617 C4001 ) C617_=_C4002( C617 C4002 ) C617_=_C4003( C617 C4003 ) C617_=_C4004( C617 C4004 ) C617_=_C4005( C617 C4005 ) C617_=_C4006( C617 C4006 ) \nC636_=_C664( C636 C664 ) C636_=_C1307( C636 C1307 ) C636_=_C1680( C636 C1680 ) C636_=_C2205( C636 C2205 ) C636_=_C2318( C636 C2318 ) C636_=_C2681( C636 C2681 ) \nC636_=_C2780( C636 C2780 ) C636_=_C3095( C636 C3095 ) C636_=_C3292( C636 C3292 ) C636_=_C3293( C636 C3293 ) C636_=_C3294( C636 C3294 ) C636_=_C3295( C636 C3295 ) \nC636_=_C3296( C636 C3296 ) C636_=_C3297( C636 C3297 ) C636_=_C3298( C636 C3298 ) C636_=_C3299( C636 C3299 ) C636_=_C3300( C636 C3300 ) C636_=_C3301( C636 C3301 ) \nC636_=_C3302( C636 C3302 ) C636_=_C3303( C636 C3303 ) C636_=_C3304( C636 C3304 ) C636_=_C3305( C636 C3305 ) C636_=_C3306( C636 C3306 ) C636_=_C3307( C636 C3307 ) \nC636_=_C3308( C636 C3308 ) C664_=_C672( C664 C672 ) C664_=_C1307( C664 C1307 ) C664_=_C1680( C664 C1680 ) C664_=_C2205( C664 C2205 ) C664_=_C2318( C664 C2318 ) \nC664_=_C2681( C664 C2681 ) C664_=_C2780( C664 C2780 ) C664_=_C3095( C664 C3095 ) C664_=_C3292( C664 C3292 ) C664_=_C3293( C664 C3293 ) C664_=_C3294( C664 C3294 ) \nC664_=_C3295( C664 C3295 ) C664_=_C3296( C664 C3296 ) C664_=_C3297( C664 C3297 ) C664_=_C3298( C664 C3298 ) C664_=_C3299( C664 C3299 ) C664_=_C3300( C664 C3300 ) \nC664_=_C3301( C664 C3301 ) C664_=_C3302( C664 C3302 ) C664_=_C3303( C664 C3303 ) C664_=_C3304( C664 C3304 ) C664_=_C3305( C664 C3305 ) C664_=_C3306( C664 C3306 ) \nC664_=_C3307( C664 C3307 ) C664_=_C3308( C664 C3308 ) C672_=_C824( C672 C824 ) C672_=_C984( C672 C984 ) C672_=_C1035( C672 C1035 ) C672_=_C1382( C672 C1382 ) \nC672_=_C1690( C672 C1690 ) C672_=_C1769( C672 C1769 ) C672_=_C2304( C672 C2304 ) C672_=_C2538( C672 C2538 ) C672_=_C2713( C672 C2713 ) C672_=_C2791( C672 C2791 ) \nC672_=_C3303( C672 C3303 ) C672_=_C3427( C672 C3427 ) C672_=_C3492( C672 C3492 ) C672_=_C3502( C672 C3502 ) C672_=_C3583( C672 C3583 ) C672_=_C3603( C672 C3603 ) \nC672_=_C3818( C672 C3818 ) C672_=_C3843( C672 C3843 ) C672_=_C3877( C672 C3877 ) C672_=_C4001( C672 C4001 ) C672_=_C4002( C672 C4002 ) C672_=_C4003( C672 C4003 ) \nC672_=_C4004( C672 C4004 ) C672_=_C4005( C672 C4005 ) C672_=_C4006( C672 C4006 ) C824_=_C984( C824 C984 ) C824_=_C1035( C824 C1035 ) C824_=_C1382( C824 C1382 ) \nC824_=_C1690( C824 C1690 ) C824_=_C1769( C824 C1769 ) C824_=_C2304( C824 C2304 ) C824_=_C2538( C824 C2538 ) C824_=_C2713( C824 C2713 ) C824_=_C2791( C824 C2791 ) \nC824_=_C3303( C824 C3303 ) C824_=_C3427( C824 C3427 ) C824_=_C3492( C824 C3492 ) C824_=_C3502( C824 C3502 ) C824_=_C3583( C824 C3583 ) C824_=_C3603( C824 C3603 ) \nC824_=_C3818( C824 C3818 ) C824_=_C3843( C824 C3843 ) C824_=_C3877( C824 C3877 ) C824_=_C4001( C824 C4001 ) C824_=_C4002( C824 C4002 ) C824_=_C4003( C824 C4003 ) \nC824_=_C4004( C824 C4004 ) C824_=_C4005( C824 C4005 ) C824_=_C4006( C824 C4006 ) C984_=_C1035( C984 C1035 ) C984_=_C1382( C984 C1382 ) C984_=_C1690( C984 C1690 ) \nC984_=_C1769( C984 C1769 ) C984_=_C2304( C984 C2304 ) C984_=_C2538( C984 C2538 ) C984_=_C2713( C984 C2713 ) C984_=_C2791( C984 C2791 ) C984_=_C3303( C984 C3303 ) \nC984_=_C3427( C984 C3427 ) C984_=_C3492( C984 C3492 ) C984_=_C3502( C984 C3502 ) C984_=_C3583( C984 C3583 ) C984_=_C3603( C984 C3603 ) C984_=_C3818( C984 C3818 ) \nC984_=_C3843( C984 C3843 ) C984_=_C3877( C984 C3877 ) C984_=_C4001( C984 C4001 ) C984_=_C4002( C984 C4002 ) C984_=_C4003( C984 C4003 ) C984_=_C4004( C984 C4004 ) \nC984_=_C4005( C984 C4005 ) C984_=_C4006( C984 C4006 ) C1035_=_C1382( C1035 C1382 ) C1035_=_C1690( C1035 C1690 ) C1035_=_C1769( C1035 C1769 ) C1035_=_C2304( C1035 C2304 ) \nC1035_=_C2538( C1035 C2538 ) C1035_=_C2713( C1035 C2713 ) C1035_=_C2791( C1035 C2791 ) C1035_=_C3303( C1035 C3303 ) C1035_=_C3427( C1035 C3427 ) C1035_=_C3492( C1035 C3492 ) \nC1035_=_C3502( C1035 C3502 ) C1035_=_C3583( C1035 C3583 ) C1035_=_C3603( C1035 C3603 ) C1035_=_C3818( C1035 C3818 ) C1035_=_C3843( C1035 C3843 ) C1035_=_C3877( C1035 C3877 ) \nC1035_=_C4001( C1035 C4001 ) C1035_=_C4002( C1035 C4002 ) C1035_=_C4003( C1035 C4003 ) C1035_=_C4004( C1035 C4004 ) C1035_=_C4005( C1035 C4005 ) C1035_=_C4006( C1035 C4006 ) \nC1301_=_C1307( C1301 C1307 ) C1301_=_C1371( C1301 C1371 ) C1301_=_C1426( C1301 C1426 ) C1301_=_C1757( C1301 C1757 ) C1301_=_C2527( C1301 C2527 ) C1301_=_C2528( C1301 C2528 ) \nC1301_=_C2530( C1301 C2530 ) C1301_=_C2531( C1301 C2531 ) C1301_=_C2532( C1301 C2532 ) C1301_=_C2533( C1301 C2533 ) C1301_=_C2534( C1301 C2534 ) C1301_=_C2535( C1301 C2535 ) \nC1301_=_C2536( C1301 C2536 ) C1301_=_C2537( C1301 C2537 ) C1301_=_C2538( C1301 C2538 ) C1301_=_C2539( C1301 C2539 ) C1301_=_C2540( C1301 C2540 ) C1301_=_C2541( C1301 C2541 ) \nC1301_=_C2542( C1301 C2542 ) C1301_=_C2543( C1301 C2543 ) C1301_=_C2544( C1301 C2544 ) C1301_=_C2545( C1301 C2545 ) C1301_=_C2546( C1301 C2546 ) C1301_=_C2547( C1301 C2547 ) \nC1301_=_C2548( C1301 C2548 ) C1307_=_C1680( C1307 C1680 ) C1307_=_C2205( C1307 C2205 ) C1307_=_C2318( C1307 C2318 ) C1307_=_C2681( C1307 C2681 ) C1307_=_C2780( C1307 C2780 ) \nC1307_=_C3095( C1307 C3095 ) C1307_=_C3292( C1307 C3292 ) C1307_=_C3293( C1307 C3293 ) C1307_=_C3294( C1307 C3294 ) C1307_=_C3295( C1307 C3295 ) C1307_=_C3296( C1307 C3296 ) \nC1307_=_C3297( C1307 C3297 ) C1307_=_C3298( C1307 C3298 ) C1307_=_C3299( C1307 C3299 ) C1307_=_C3300( C1307 C3300 ) C1307_=_C3301( C1307 C3301 ) C1307_=_C3302( C1307 C3302 ) \nC1307_=_C3303( C1307 C3303 ) C1307_=_C3304( C1307 C3304 ) C1307_=_C3305( C1307 C3305 ) C1307_=_C3306( C1307 C3306 ) C1307_=_C3307( C1307 C3307 ) C1307_=_C3308( C1307 C3308 ) \nC1364_=_C1371( C1364 C1371 ) C1364_=_C1382( C1364 C1382 ) C1364_=_C1421( C1364 C1421 ) C1364_=_C1422( C1364 C1422 ) C1364_=_C1423( C1364 C1423 ) C1364_=_C1424( C1364 C1424 ) \nC1364_=_C1425( C1364 C1425 ) C1364_=_C1426( C1364 C1426 ) C1364_=_C1427( C1364 C1427 ) C1364_=_C1428( C1364 C1428 ) C1364_=_C1429( C1364 C1429 ) C1364_=_C1430( C1364 C1430 ) \nC1364_=_C1431( C1364 C1431 ) C1364_=_C1432( C1364 C1432 ) C1364_=_C1433( C1364 C1433 ) C1364_=_C1434( C1364 C1434 ) C1364_=_C1435( C1364 C1435 ) C1364_=_C1437( C1364 C1437 ) \nC1364_=_C1438( C1364 C1438 ) C1364_=_C1439( C1364 C1439 ) C1364_=_C1440( C1364 C1440 ) C1364_=_C1441( C1364 C1441 ) C1364_=_C1442( C1364 C1442 ) C1364_=_C1443( C1364 C1443 ) \nC1364_=_C1444( C1364 C1444 ) C1364_=_C1445( C1364 C1445 ) C1371_=_C1382( C1371 C1382 ) C1371_=_C1426( C1371 C1426 ) C1371_=_C1757( C1371 C1757 ) C1371_=_C2527( C1371 C2527 ) \nC1371_=_C2528( C1371 C2528 ) C1371_=_C2530( C1371 C2530 ) C1371_=_C2531( C1371 C2531 ) C1371_=_C2532( C1371 C2532 ) C1371_=_C2533( C1371 C2533 ) C1371_=_C2534( C1371 C2534 ) \nC1371_=_C2535( C1371 C2535 ) C1371_=_C2536( C1371 C2536</w:t>
      </w:r>
    </w:p>
    <w:p>
      <w:pPr>
        <w:pStyle w:val="PreformattedText"/>
        <w:bidi w:val="0"/>
        <w:spacing w:before="0" w:after="0"/>
        <w:jc w:val="left"/>
        <w:rPr/>
      </w:pPr>
      <w:r>
        <w:rPr/>
        <w:t xml:space="preserve"> </w:t>
      </w:r>
      <w:r>
        <w:rPr/>
        <w:t>) C1371_=_C2537( C1371 C2537 ) C1371_=_C2538( C1371 C2538 ) C1371_=_C2539( C1371 C2539 ) C1371_=_C2540( C1371 C2540 ) \nC1371_=_C2541( C1371 C2541 ) C1371_=_C2542( C1371 C2542 ) C1371_=_C2543( C1371 C2543 ) C1371_=_C2544( C1371 C2544 ) C1371_=_C2545( C1371 C2545 ) C1371_=_C2546( C1371 C2546 ) \nC1371_=_C2547( C1371 C2547 ) C1371_=_C2548( C1371 C2548 ) C1382_=_C1690( C1382 C1690 ) C1382_=_C1769( C1382 C1769 ) C1382_=_C2304( C1382 C2304 ) C1382_=_C2538( C1382 C2538 ) \nC1382_=_C2713( C1382 C2713 ) C1382_=_C2791( C1382 C2791 ) C1382_=_C3303( C1382 C3303 ) C1382_=_C3427( C1382 C3427 ) C1382_=_C3492( C1382 C3492 ) C1382_=_C3502( C1382 C3502 ) \nC1382_=_C3583( C1382 C3583 ) C1382_=_C3603( C1382 C3603 ) C1382_=_C3818( C1382 C3818 ) C1382_=_C3843( C1382 C3843 ) C1382_=_C3877( C1382 C3877 ) C1382_=_C4001( C1382 C4001 ) \nC1382_=_C4002( C1382 C4002 ) C1382_=_C4003( C1382 C4003 ) C1382_=_C4004( C1382 C4004 ) C1382_=_C4005( C1382 C4005 ) C1382_=_C4006( C1382 C4006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7( C1421 C1437 ) C1421_=_C1438( C1421 C1438 ) C1421_=_C1439( C1421 C1439 ) C1421_=_C1440( C1421 C1440 ) C1421_=_C1441( C1421 C1441 ) \nC1421_=_C1442( C1421 C1442 ) C1421_=_C1443( C1421 C1443 ) C1421_=_C1444( C1421 C1444 ) C1421_=_C1445( C1421 C1445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7( C1422 C1437 ) \nC1422_=_C1438( C1422 C1438 ) C1422_=_C1439( C1422 C1439 ) C1422_=_C1440( C1422 C1440 ) C1422_=_C1441( C1422 C1441 ) C1422_=_C1442( C1422 C1442 ) C1422_=_C1443( C1422 C1443 ) \nC1422_=_C1444( C1422 C1444 ) C1422_=_C1445( C1422 C1445 ) C1422_=_C1757( C1422 C1757 ) C1422_=_C1769( C1422 C1769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7( C1423 C1437 ) C1423_=_C1438( C1423 C1438 ) \nC1423_=_C1439( C1423 C1439 ) C1423_=_C1440( C1423 C1440 ) C1423_=_C1441( C1423 C1441 ) C1423_=_C1442( C1423 C1442 ) C1423_=_C1443( C1423 C1443 ) C1423_=_C1444( C1423 C1444 ) \nC1423_=_C1445( C1423 C1445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7( C1424 C1437 ) C1424_=_C1438( C1424 C1438 ) C1424_=_C1439( C1424 C1439 ) C1424_=_C1440( C1424 C1440 ) C1424_=_C1441( C1424 C1441 ) C1424_=_C1442( C1424 C1442 ) \nC1424_=_C1443( C1424 C1443 ) C1424_=_C1444( C1424 C1444 ) C1424_=_C1445( C1424 C1445 ) C1425_=_C1426( C1425 C1426 ) C1425_=_C1427( C1425 C1427 ) C1425_=_C1428( C1425 C1428 ) \nC1425_=_C1429( C1425 C1429 ) C1425_=_C1430( C1425 C1430 ) C1425_=_C1431( C1425 C1431 ) C1425_=_C1432( C1425 C1432 ) C1425_=_C1433( C1425 C1433 ) C1425_=_C1434( C1425 C1434 ) \nC1425_=_C1435( C1425 C1435 ) C1425_=_C1437( C1425 C1437 ) C1425_=_C1438( C1425 C1438 ) C1425_=_C1439( C1425 C1439 ) C1425_=_C1440( C1425 C1440 ) C1425_=_C1441( C1425 C1441 ) \nC1425_=_C1442( C1425 C1442 ) C1425_=_C1443( C1425 C1443 ) C1425_=_C1444( C1425 C1444 ) C1425_=_C1445( C1425 C1445 ) C1426_=_C1427( C1426 C1427 ) C1426_=_C1428( C1426 C1428 ) \nC1426_=_C1429( C1426 C1429 ) C1426_=_C1430( C1426 C1430 ) C1426_=_C1431( C1426 C1431 ) C1426_=_C1432( C1426 C1432 ) C1426_=_C1433( C1426 C1433 ) C1426_=_C1434( C1426 C1434 ) \nC1426_=_C1435( C1426 C1435 ) C1426_=_C1437( C1426 C1437 ) C1426_=_C1438( C1426 C1438 ) C1426_=_C1439( C1426 C1439 ) C1426_=_C1440( C1426 C1440 ) C1426_=_C1441( C1426 C1441 ) \nC1426_=_C1442( C1426 C1442 ) C1426_=_C1443( C1426 C1443 ) C1426_=_C1444( C1426 C1444 ) C1426_=_C1445( C1426 C1445 ) C1426_=_C1757( C1426 C1757 ) C1426_=_C2527( C1426 C2527 ) \nC1426_=_C2528( C1426 C2528 ) C1426_=_C2530( C1426 C2530 ) C1426_=_C2531( C1426 C2531 ) C1426_=_C2532( C1426 C2532 ) C1426_=_C2533( C1426 C2533 ) C1426_=_C2534( C1426 C2534 ) \nC1426_=_C2535( C1426 C2535 ) C1426_=_C2536( C1426 C2536 ) C1426_=_C2537( C1426 C2537 ) C1426_=_C2538( C1426 C2538 ) C1426_=_C2539( C1426 C2539 ) C1426_=_C2540( C1426 C2540 ) \nC1426_=_C2541( C1426 C2541 ) C1426_=_C2542( C1426 C2542 ) C1426_=_C2543( C1426 C2543 ) C1426_=_C2544( C1426 C2544 ) C1426_=_C2545( C1426 C2545 ) C1426_=_C2546( C1426 C2546 ) \nC1426_=_C2547( C1426 C2547 ) C1426_=_C2548( C1426 C2548 ) C1427_=_C1428( C1427 C1428 ) C1427_=_C1429( C1427 C1429 ) C1427_=_C1430( C1427 C1430 ) C1427_=_C1431( C1427 C1431 ) \nC1427_=_C1432( C1427 C1432 ) C1427_=_C1433( C1427 C1433 ) C1427_=_C1434( C1427 C1434 ) C1427_=_C1435( C1427 C1435 ) C1427_=_C1437( C1427 C1437 ) C1427_=_C1438( C1427 C1438 ) \nC1427_=_C1439( C1427 C1439 ) C1427_=_C1440( C1427 C1440 ) C1427_=_C1441( C1427 C1441 ) C1427_=_C1442( C1427 C1442 ) C1427_=_C1443( C1427 C1443 ) C1427_=_C1444( C1427 C1444 ) \nC1427_=_C1445( C1427 C1445 ) C1428_=_C1429( C1428 C1429 ) C1428_=_C1430( C1428 C1430 ) C1428_=_C1431( C1428 C1431 ) C1428_=_C1432( C1428 C1432 ) C1428_=_C1433( C1428 C1433 ) \nC1428_=_C1434( C1428 C1434 ) C1428_=_C1435( C1428 C1435 ) C1428_=_C1437( C1428 C1437 ) C1428_=_C1438( C1428 C1438 ) C1428_=_C1439( C1428 C1439 ) C1428_=_C1440( C1428 C1440 ) \nC1428_=_C1441( C1428 C1441 ) C1428_=_C1442( C1428 C1442 ) C1428_=_C1443( C1428 C1443 ) C1428_=_C1444( C1428 C1444 ) C1428_=_C1445( C1428 C1445 ) C1428_=_C2527( C1428 C2527 ) \nC1428_=_C2713( C1428 C2713 ) C1429_=_C1430( C1429 C1430 ) C1429_=_C1431( C1429 C1431 ) C1429_=_C1432( C1429 C1432 ) C1429_=_C1433( C1429 C1433 ) C1429_=_C1434( C1429 C1434 ) \nC1429_=_C1435( C1429 C1435 ) C1429_=_C1437( C1429 C1437 ) C1429_=_C1438( C1429 C1438 ) C1429_=_C1439( C1429 C1439 ) C1429_=_C1440( C1429 C1440 ) C1429_=_C1441( C1429 C1441 ) \nC1429_=_C1442( C1429 C1442 ) C1429_=_C1443( C1429 C1443 ) C1429_=_C1444( C1429 C1444 ) C1429_=_C1445( C1429 C1445 ) C1430_=_C1431( C1430 C1431 ) C1430_=_C1432( C1430 C1432 ) \nC1430_=_C1433( C1430 C1433 ) C1430_=_C1434( C1430 C1434 ) C1430_=_C1435( C1430 C1435 ) C1430_=_C1437( C1430 C1437 ) C1430_=_C1438( C1430 C1438 ) C1430_=_C1439( C1430 C1439 ) \nC1430_=_C1440( C1430 C1440 ) C1430_=_C1441( C1430 C1441 ) C1430_=_C1442( C1430 C1442 ) C1430_=_C1443( C1430 C1443 ) C1430_=_C1444( C1430 C1444 ) C1430_=_C1445( C1430 C1445 ) \nC1431_=_C1432( C1431 C1432 ) C1431_=_C1433( C1431 C1433 ) C1431_=_C1434( C1431 C1434 ) C1431_=_C1435( C1431 C1435 ) C1431_=_C1437( C1431 C1437 ) C1431_=_C1438( C1431 C1438 ) \nC1431_=_C1439( C1431 C1439 ) C1431_=_C1440( C1431 C1440 ) C1431_=_C1441( C1431 C1441 ) C1431_=_C1442( C1431 C1442 ) C1431_=_C1443( C1431 C1443 ) C1431_=_C1444( C1431 C1444 ) \nC1431_=_C1445( C1431 C1445 ) C1432_=_C1433( C1432 C1433 ) C1432_=_C1434( C1432 C1434 ) C1432_=_C1435( C1432 C1435 ) C1432_=_C1437( C1432 C1437 ) C1432_=_C1438( C1432 C1438 ) \nC1432_=_C1439( C1432 C1439 ) C1432_=_C1440( C1432 C1440 ) C1432_=_C1441( C1432 C1441 ) C1432_=_C1442( C1432 C1442 ) C1432_=_C1443( C1432 C1443 ) C1432_=_C1444( C1432 C1444 ) \nC1432_=_C1445( C1432 C1445 ) C1432_=_C2531( C1432 C2531 ) C1432_=_C3295( C1432 C3295 ) C1432_=_C3502( C1432 C3502 ) C1433_=_C1434( C1433 C1434 ) C1433_=_C1435( C1433 C1435 ) \nC1433_=_C1437( C1433 C1437 ) C1433_=_C1438( C1433 C1438 ) C1433_=_C1439( C1433 C1439 ) C1433_=_C1440( C1433 C1440 ) C1433_=_C1441( C1433 C1441 ) C1433_=_C1442( C1433 C1442 ) \nC1433_=_C1443( C1433 C1443 ) C1433_=_C1444( C1433 C1444 ) C1433_=_C1445( C1433 C1445 ) C1434_=_C1435( C1434 C1435 ) C1434_=_C1437( C1434 C1437 ) C1434_=_C1438( C1434 C1438 ) \nC1434_=_C1439( C1434 C1439 ) C1434_=_C1440( C1434 C1440 ) C1434_=_C1441( C1434 C1441 ) C1434_=_C1442( C1434 C1442 ) C1434_=_C1443( C1434 C1443 ) C1434_=_C1444( C1434 C1444 ) \nC1434_=_C1445( C1434 C1445 ) C1435_=_C1437( C1435 C1437 ) C1435_=_C1438( C1435 C1438 ) C1435_=_C1439( C1435 C1439 ) C1435_=_C1440( C1435 C1440 ) C1435_=_C1441( C1435 C1441 ) \nC1435_=_C1442( C1435 C1442 ) C1435_=_C1443( C1435 C1443 ) C1435_=_C1444( C1435 C1444 ) C1435_=_C1445( C1435 C1445 ) C1435_=_C2537( C1435 C2537 ) C1437_=_C1438( C1437 C1438 ) \nC1437_=_C1439( C1437 C1439 ) C1437_=_C1440( C1437 C1440 ) C1437_=_C1441( C1437 C1441 ) C1437_=_C1442( C1437 C1442 ) C1437_=_C1443( C1437 C1443 ) C1437_=_C1444( C1437 C1444 ) \nC1437_=_C1445( C1437 C1445 ) C1437_=_C2539( C1437 C2539 ) C1437_=_C3304( C1437 C3304 ) C1437_=_C4001( C1437 C4001 ) C1438_=_C1439( C1438 C1439 ) C1438_=_C1440( C1438 C1440 ) \nC1438_=_C1441( C1438 C1441 ) C1438_=_C1442( C1438 C1442 ) C1438_=_C1443( C1438 C1443 ) C1438_=_C1444( C1438 C1444 ) C1438_=_C1445( C1438 C1445 ) C1439_=_C1440( C1439 C1440 ) \nC1439_=_C1441( C1439 C1441 ) C1439_=_C1442( C1439 C1442 ) C1439_=_C1443( C1439 C1443 ) C1439_=_C1444( C1439 C1444 ) C1439_=_C1445( C1439 C1445 ) C1439_=_C2542( C1439 C2542 ) \nC1439_=_C4002( C1439 C4002 ) C1440_=_C1441( C1440 C1441 ) C1440_=_C1442( C1440 C1442 ) C1440_=_C1443( C1440 C1443 ) C1440_=_C1444( C1440 C1444 ) C1440_=_C1445( C1440 C1445 ) \nC1441_=_C1442( C1441 C1442 ) C1441_=_C1443( C1441 C1443 ) C1441_=_C1444( C1441 C1444 ) C1441_=_C1445(</w:t>
      </w:r>
    </w:p>
    <w:p>
      <w:pPr>
        <w:pStyle w:val="PreformattedText"/>
        <w:bidi w:val="0"/>
        <w:spacing w:before="0" w:after="0"/>
        <w:jc w:val="left"/>
        <w:rPr/>
      </w:pPr>
      <w:r>
        <w:rPr/>
        <w:t xml:space="preserve"> </w:t>
      </w:r>
      <w:r>
        <w:rPr/>
        <w:t>C1441 C1445 ) C1442_=_C1443( C1442 C1443 ) C1442_=_C1444( C1442 C1444 ) \nC1442_=_C1445( C1442 C1445 ) C1442_=_C2543( C1442 C2543 ) C1442_=_C4003( C1442 C4003 ) C1443_=_C1444( C1443 C1444 ) C1443_=_C1445( C1443 C1445 ) C1444_=_C1445( C1444 C1445 ) \nC1444_=_C3307( C1444 C3307 ) C1444_=_C4004( C1444 C4004 ) C1445_=_C4006( C1445 C4006 ) C1680_=_C1690( C1680 C1690 ) C1680_=_C2205( C1680 C2205 ) C1680_=_C2318( C1680 C2318 ) \nC1680_=_C2681( C1680 C2681 ) C1680_=_C2780( C1680 C2780 ) C1680_=_C3095( C1680 C3095 ) C1680_=_C3292( C1680 C3292 ) C1680_=_C3293( C1680 C3293 ) C1680_=_C3294( C1680 C3294 ) \nC1680_=_C3295( C1680 C3295 ) C1680_=_C3296( C1680 C3296 ) C1680_=_C3297( C1680 C3297 ) C1680_=_C3298( C1680 C3298 ) C1680_=_C3299( C1680 C3299 ) C1680_=_C3300( C1680 C3300 ) \nC1680_=_C3301( C1680 C3301 ) C1680_=_C3302( C1680 C3302 ) C1680_=_C3303( C1680 C3303 ) C1680_=_C3304( C1680 C3304 ) C1680_=_C3305( C1680 C3305 ) C1680_=_C3306( C1680 C3306 ) \nC1680_=_C3307( C1680 C3307 ) C1680_=_C3308( C1680 C3308 ) C1690_=_C1769( C1690 C1769 ) C1690_=_C2304( C1690 C2304 ) C1690_=_C2538( C1690 C2538 ) C1690_=_C2713( C1690 C2713 ) \nC1690_=_C2791( C1690 C2791 ) C1690_=_C3303( C1690 C3303 ) C1690_=_C3427( C1690 C3427 ) C1690_=_C3492( C1690 C3492 ) C1690_=_C3502( C1690 C3502 ) C1690_=_C3583( C1690 C3583 ) \nC1690_=_C3603( C1690 C3603 ) C1690_=_C3818( C1690 C3818 ) C1690_=_C3843( C1690 C3843 ) C1690_=_C3877( C1690 C3877 ) C1690_=_C4001( C1690 C4001 ) C1690_=_C4002( C1690 C4002 ) \nC1690_=_C4003( C1690 C4003 ) C1690_=_C4004( C1690 C4004 ) C1690_=_C4005( C1690 C4005 ) C1690_=_C4006( C1690 C4006 ) C1757_=_C1769( C1757 C1769 ) C1757_=_C2527( C1757 C2527 ) \nC1757_=_C2528( C1757 C2528 ) C1757_=_C2530( C1757 C2530 ) C1757_=_C2531( C1757 C2531 ) C1757_=_C2532( C1757 C2532 ) C1757_=_C2533( C1757 C2533 ) C1757_=_C2534( C1757 C2534 ) \nC1757_=_C2535( C1757 C2535 ) C1757_=_C2536( C1757 C2536 ) C1757_=_C2537( C1757 C2537 ) C1757_=_C2538( C1757 C2538 ) C1757_=_C2539( C1757 C2539 ) C1757_=_C2540( C1757 C2540 ) \nC1757_=_C2541( C1757 C2541 ) C1757_=_C2542( C1757 C2542 ) C1757_=_C2543( C1757 C2543 ) C1757_=_C2544( C1757 C2544 ) C1757_=_C2545( C1757 C2545 ) C1757_=_C2546( C1757 C2546 ) \nC1757_=_C2547( C1757 C2547 ) C1757_=_C2548( C1757 C2548 ) C1769_=_C2304( C1769 C2304 ) C1769_=_C2538( C1769 C2538 ) C1769_=_C2713( C1769 C2713 ) C1769_=_C2791( C1769 C2791 ) \nC1769_=_C3303( C1769 C3303 ) C1769_=_C3427( C1769 C3427 ) C1769_=_C3492( C1769 C3492 ) C1769_=_C3502( C1769 C3502 ) C1769_=_C3583( C1769 C3583 ) C1769_=_C3603( C1769 C3603 ) \nC1769_=_C3818( C1769 C3818 ) C1769_=_C3843( C1769 C3843 ) C1769_=_C3877( C1769 C3877 ) C1769_=_C4001( C1769 C4001 ) C1769_=_C4002( C1769 C4002 ) C1769_=_C4003( C1769 C4003 ) \nC1769_=_C4004( C1769 C4004 ) C1769_=_C4005( C1769 C4005 ) C1769_=_C4006( C1769 C4006 ) C2205_=_C2318( C2205 C2318 ) C2205_=_C2681( C2205 C2681 ) C2205_=_C2780( C2205 C2780 ) \nC2205_=_C3095( C2205 C3095 ) C2205_=_C3292( C2205 C3292 ) C2205_=_C3293( C2205 C3293 ) C2205_=_C3294( C2205 C3294 ) C2205_=_C3295( C2205 C3295 ) C2205_=_C3296( C2205 C3296 ) \nC2205_=_C3297( C2205 C3297 ) C2205_=_C3298( C2205 C3298 ) C2205_=_C3299( C2205 C3299 ) C2205_=_C3300( C2205 C3300 ) C2205_=_C3301( C2205 C3301 ) C2205_=_C3302( C2205 C3302 ) \nC2205_=_C3303( C2205 C3303 ) C2205_=_C3304( C2205 C3304 ) C2205_=_C3305( C2205 C3305 ) C2205_=_C3306( C2205 C3306 ) C2205_=_C3307( C2205 C3307 ) C2205_=_C3308( C2205 C3308 ) \nC2304_=_C2538( C2304 C2538 ) C2304_=_C2713( C2304 C2713 ) C2304_=_C2791( C2304 C2791 ) C2304_=_C3303( C2304 C3303 ) C2304_=_C3427( C2304 C3427 ) C2304_=_C3492( C2304 C3492 ) \nC2304_=_C3502( C2304 C3502 ) C2304_=_C3583( C2304 C3583 ) C2304_=_C3603( C2304 C3603 ) C2304_=_C3818( C2304 C3818 ) C2304_=_C3843( C2304 C3843 ) C2304_=_C3877( C2304 C3877 ) \nC2304_=_C4001( C2304 C4001 ) C2304_=_C4002( C2304 C4002 ) C2304_=_C4003( C2304 C4003 ) C2304_=_C4004( C2304 C4004 ) C2304_=_C4005( C2304 C4005 ) C2304_=_C4006( C2304 C4006 ) \nC2318_=_C2681( C2318 C2681 ) C2318_=_C2780( C2318 C2780 ) C2318_=_C3095( C2318 C3095 ) C2318_=_C3292( C2318 C3292 ) C2318_=_C3293( C2318 C3293 ) C2318_=_C3294( C2318 C3294 ) \nC2318_=_C3295( C2318 C3295 ) C2318_=_C3296( C2318 C3296 ) C2318_=_C3297( C2318 C3297 ) C2318_=_C3298( C2318 C3298 ) C2318_=_C3299( C2318 C3299 ) C2318_=_C3300( C2318 C3300 ) \nC2318_=_C3301( C2318 C3301 ) C2318_=_C3302( C2318 C3302 ) C2318_=_C3303( C2318 C3303 ) C2318_=_C3304( C2318 C3304 ) C2318_=_C3305( C2318 C3305 ) C2318_=_C3306( C2318 C3306 ) \nC2318_=_C3307( C2318 C3307 ) C2318_=_C3308( C2318 C3308 ) C2527_=_C2528( C2527 C2528 ) C2527_=_C2530( C2527 C2530 ) C2527_=_C2531( C2527 C2531 ) C2527_=_C2532( C2527 C2532 ) \nC2527_=_C2533( C2527 C2533 ) C2527_=_C2534( C2527 C2534 ) C2527_=_C2535( C2527 C2535 ) C2527_=_C2536( C2527 C2536 ) C2527_=_C2537( C2527 C2537 ) C2527_=_C2538( C2527 C2538 ) \nC2527_=_C2539( C2527 C2539 ) C2527_=_C2540( C2527 C2540 ) C2527_=_C2541( C2527 C2541 ) C2527_=_C2542( C2527 C2542 ) C2527_=_C2543( C2527 C2543 ) C2527_=_C2544( C2527 C2544 ) \nC2527_=_C2545( C2527 C2545 ) C2527_=_C2546( C2527 C2546 ) C2527_=_C2547( C2527 C2547 ) C2527_=_C2548( C2527 C2548 ) C2527_=_C2713( C2527 C2713 ) C2528_=_C2530( C2528 C2530 ) \nC2528_=_C2531( C2528 C2531 ) C2528_=_C2532( C2528 C2532 ) C2528_=_C2533( C2528 C2533 ) C2528_=_C2534( C2528 C2534 ) C2528_=_C2535( C2528 C2535 ) C2528_=_C2536( C2528 C2536 ) \nC2528_=_C2537( C2528 C2537 ) C2528_=_C2538( C2528 C2538 ) C2528_=_C2539( C2528 C2539 ) C2528_=_C2540( C2528 C2540 ) C2528_=_C2541( C2528 C2541 ) C2528_=_C2542( C2528 C2542 ) \nC2528_=_C2543( C2528 C2543 ) C2528_=_C2544( C2528 C2544 ) C2528_=_C2545( C2528 C2545 ) C2528_=_C2546( C2528 C2546 ) C2528_=_C2547( C2528 C2547 ) C2528_=_C2548( C2528 C2548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0_=_C2543( C2530 C2543 ) C2530_=_C2544( C2530 C2544 ) C2530_=_C2545( C2530 C2545 ) C2530_=_C2546( C2530 C2546 ) C2530_=_C2547( C2530 C2547 ) C2530_=_C2548( C2530 C2548 ) \nC2530_=_C3292( C2530 C3292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1_=_C2543( C2531 C2543 ) C2531_=_C2544( C2531 C2544 ) C2531_=_C2545( C2531 C2545 ) C2531_=_C2546( C2531 C2546 ) C2531_=_C2547( C2531 C2547 ) C2531_=_C2548( C2531 C2548 ) \nC2531_=_C3295( C2531 C3295 ) C2531_=_C3502( C2531 C3502 ) C2532_=_C2533( C2532 C2533 ) C2532_=_C2534( C2532 C2534 ) C2532_=_C2535( C2532 C2535 ) C2532_=_C2536( C2532 C2536 ) \nC2532_=_C2537( C2532 C2537 ) C2532_=_C2538( C2532 C2538 ) C2532_=_C2539( C2532 C2539 ) C2532_=_C2540( C2532 C2540 ) C2532_=_C2541( C2532 C2541 ) C2532_=_C2542( C2532 C2542 ) \nC2532_=_C2543( C2532 C2543 ) C2532_=_C2544( C2532 C2544 ) C2532_=_C2545( C2532 C2545 ) C2532_=_C2546( C2532 C2546 ) C2532_=_C2547( C2532 C2547 ) C2532_=_C2548( C2532 C2548 ) \nC2533_=_C2534( C2533 C2534 ) C2533_=_C2535( C2533 C2535 ) C2533_=_C2536( C2533 C2536 ) C2533_=_C2537( C2533 C2537 ) C2533_=_C2538( C2533 C2538 ) C2533_=_C2539( C2533 C2539 ) \nC2533_=_C2540( C2533 C2540 ) C2533_=_C2541( C2533 C2541 ) C2533_=_C2542( C2533 C2542 ) C2533_=_C2543( C2533 C2543 ) C2533_=_C2544( C2533 C2544 ) C2533_=_C2545( C2533 C2545 ) \nC2533_=_C2546( C2533 C2546 ) C2533_=_C2547( C2533 C2547 ) C2533_=_C2548( C2533 C2548 ) C2533_=_C3296( C2533 C3296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546( C2534 C2546 ) C2534_=_C2547( C2534 C2547 ) C2534_=_C2548( C2534 C2548 ) \nC2534_=_C3297( C2534 C3297 )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5_=_C2547( C2535 C2547 ) C2535_=_C2548( C2535 C2548 ) C2536_=_C2537( C2536 C2537 ) C2536_=_C2538( C2536 C2538 ) C2536_=_C2539( C2536 C2539 ) C2536_=_C2540( C2536 C2540 ) \nC2536_=_C2541( C2536 C2541 ) C2536_=_C2542( C2536 C2542 ) C2536_=_C2543( C2536 C2543 ) C2536_=_C2544( C2536 C2544 ) C2536_=_C2545( C2536 C2545 ) C2536_=_C2546( C2536 C2546 ) \nC2536_=_C2547( C2536 C2547 ) C2536_=_C2548( C2536 C2548 ) C2536_=_C3302( C2536 C3302 ) C2537_=_C2538( C2537 C2538 ) C2537_=_C2539( C2537 C2539 ) C2537_=_C2540( C2537 C2540 ) \nC2537_=_C2541( C2537 C2541 ) C2537_=_C2542( C2537 C2542 ) C2537_=_C2543( C2537 C2543 ) C2537_=_C2544( C2537 C2544 ) C2537_=_C2545( C2537 C2545 ) C2537_=_C2546( C2537 C2546 ) \nC2537_=_C2547( C2537 C2547 ) C2537_=_C2548( C2537 C2548 ) C2538_=_C2539( C2538 C2539 ) C2538_=_C2540( C2538 C2540 ) C2538_=_C2541( C2538 C2541 ) C2538_=_C2542( C2538 C2542 ) \nC2538_=_C2543( C2538 C2543 ) C2538_=_C2544( C2538 C2544 ) C2538_=_C2545( C2538 C2545 ) C2538_=_C2546( C2538 C2546 ) C2538_=_C2547( C2538 C2547 ) C2538_=_C2548( C2538 C2548 ) \nC2538_=_C2713( C2538 C2713 ) C2538_=_C2791( C2538 C2791 ) C2538_=_C3303( C2538 C3303 ) C2538_=_C3427( C2538 C3427 ) C2538_=_C3492( C2538 C3492 ) C2538_=_C3502( C2538 C3502 ) \nC2538_=_C3583( C2538 C3583 ) C2538_=_C3603( C2538 C3603 ) C2538_=_C3818( C2538 C3818 ) C2538_=_C3843( C2538 C3843 ) C2538_=_C3877( C2538 C3877 ) C2538_=_C4001(</w:t>
      </w:r>
    </w:p>
    <w:p>
      <w:pPr>
        <w:pStyle w:val="PreformattedText"/>
        <w:bidi w:val="0"/>
        <w:spacing w:before="0" w:after="0"/>
        <w:jc w:val="left"/>
        <w:rPr/>
      </w:pPr>
      <w:r>
        <w:rPr/>
        <w:t xml:space="preserve"> </w:t>
      </w:r>
      <w:r>
        <w:rPr/>
        <w:t>C2538 C4001 ) \nC2538_=_C4002( C2538 C4002 ) C2538_=_C4003( C2538 C4003 ) C2538_=_C4004( C2538 C4004 ) C2538_=_C4005( C2538 C4005 ) C2538_=_C4006( C2538 C4006 ) C2539_=_C2540( C2539 C2540 ) \nC2539_=_C2541( C2539 C2541 ) C2539_=_C2542( C2539 C2542 ) C2539_=_C2543( C2539 C2543 ) C2539_=_C2544( C2539 C2544 ) C2539_=_C2545( C2539 C2545 ) C2539_=_C2546( C2539 C2546 ) \nC2539_=_C2547( C2539 C2547 ) C2539_=_C2548( C2539 C2548 ) C2539_=_C3304( C2539 C3304 ) C2539_=_C4001( C2539 C4001 ) C2540_=_C2541( C2540 C2541 ) C2540_=_C2542( C2540 C2542 ) \nC2540_=_C2543( C2540 C2543 ) C2540_=_C2544( C2540 C2544 ) C2540_=_C2545( C2540 C2545 ) C2540_=_C2546( C2540 C2546 ) C2540_=_C2547( C2540 C2547 ) C2540_=_C2548( C2540 C2548 ) \nC2541_=_C2542( C2541 C2542 ) C2541_=_C2543( C2541 C2543 ) C2541_=_C2544( C2541 C2544 ) C2541_=_C2545( C2541 C2545 ) C2541_=_C2546( C2541 C2546 ) C2541_=_C2547( C2541 C2547 ) \nC2541_=_C2548( C2541 C2548 ) C2542_=_C2543( C2542 C2543 ) C2542_=_C2544( C2542 C2544 ) C2542_=_C2545( C2542 C2545 ) C2542_=_C2546( C2542 C2546 ) C2542_=_C2547( C2542 C2547 ) \nC2542_=_C2548( C2542 C2548 ) C2542_=_C4002( C2542 C4002 ) C2543_=_C2544( C2543 C2544 ) C2543_=_C2545( C2543 C2545 ) C2543_=_C2546( C2543 C2546 ) C2543_=_C2547( C2543 C2547 ) \nC2543_=_C2548( C2543 C2548 ) C2543_=_C4003( C2543 C4003 ) C2544_=_C2545( C2544 C2545 ) C2544_=_C2546( C2544 C2546 ) C2544_=_C2547( C2544 C2547 ) C2544_=_C2548( C2544 C2548 ) \nC2544_=_C3305( C2544 C3305 ) C2545_=_C2546( C2545 C2546 ) C2545_=_C2547( C2545 C2547 ) C2545_=_C2548( C2545 C2548 ) C2546_=_C2547( C2546 C2547 ) C2546_=_C2548( C2546 C2548 ) \nC2547_=_C2548( C2547 C2548 ) C2547_=_C3306( C2547 C3306 ) C2681_=_C2780( C2681 C2780 ) C2681_=_C3095( C2681 C3095 ) C2681_=_C3292( C2681 C3292 ) C2681_=_C3293( C2681 C3293 ) \nC2681_=_C3294( C2681 C3294 ) C2681_=_C3295( C2681 C3295 ) C2681_=_C3296( C2681 C3296 ) C2681_=_C3297( C2681 C3297 ) C2681_=_C3298( C2681 C3298 ) C2681_=_C3299( C2681 C3299 ) \nC2681_=_C3300( C2681 C3300 ) C2681_=_C3301( C2681 C3301 ) C2681_=_C3302( C2681 C3302 ) C2681_=_C3303( C2681 C3303 ) C2681_=_C3304( C2681 C3304 ) C2681_=_C3305( C2681 C3305 ) \nC2681_=_C3306( C2681 C3306 ) C2681_=_C3307( C2681 C3307 ) C2681_=_C3308( C2681 C3308 ) C2713_=_C2791( C2713 C2791 ) C2713_=_C3303( C2713 C3303 ) C2713_=_C3427( C2713 C3427 ) \nC2713_=_C3492( C2713 C3492 ) C2713_=_C3502( C2713 C3502 ) C2713_=_C3583( C2713 C3583 ) C2713_=_C3603( C2713 C3603 ) C2713_=_C3818( C2713 C3818 ) C2713_=_C3843( C2713 C3843 ) \nC2713_=_C3877( C2713 C3877 ) C2713_=_C4001( C2713 C4001 ) C2713_=_C4002( C2713 C4002 ) C2713_=_C4003( C2713 C4003 ) C2713_=_C4004( C2713 C4004 ) C2713_=_C4005( C2713 C4005 ) \nC2713_=_C4006( C2713 C4006 ) C2780_=_C2791( C2780 C2791 ) C2780_=_C3095( C2780 C3095 ) C2780_=_C3292( C2780 C3292 ) C2780_=_C3293( C2780 C3293 ) C2780_=_C3294( C2780 C3294 ) \nC2780_=_C3295( C2780 C3295 ) C2780_=_C3296( C2780 C3296 ) C2780_=_C3297( C2780 C3297 ) C2780_=_C3298( C2780 C3298 ) C2780_=_C3299( C2780 C3299 ) C2780_=_C3300( C2780 C3300 ) \nC2780_=_C3301( C2780 C3301 ) C2780_=_C3302( C2780 C3302 ) C2780_=_C3303( C2780 C3303 ) C2780_=_C3304( C2780 C3304 ) C2780_=_C3305( C2780 C3305 ) C2780_=_C3306( C2780 C3306 ) \nC2780_=_C3307( C2780 C3307 ) C2780_=_C3308( C2780 C3308 ) C2791_=_C3303( C2791 C3303 ) C2791_=_C3427( C2791 C3427 ) C2791_=_C3492( C2791 C3492 ) C2791_=_C3502( C2791 C3502 ) \nC2791_=_C3583( C2791 C3583 ) C2791_=_C3603( C2791 C3603 ) C2791_=_C3818( C2791 C3818 ) C2791_=_C3843( C2791 C3843 ) C2791_=_C3877( C2791 C3877 ) C2791_=_C4001( C2791 C4001 ) \nC2791_=_C4002( C2791 C4002 ) C2791_=_C4003( C2791 C4003 ) C2791_=_C4004( C2791 C4004 ) C2791_=_C4005( C2791 C4005 ) C2791_=_C4006( C2791 C4006 ) C3095_=_C3292( C3095 C3292 ) \nC3095_=_C3293( C3095 C3293 ) C3095_=_C3294( C3095 C3294 ) C3095_=_C3295( C3095 C3295 ) C3095_=_C3296( C3095 C3296 ) C3095_=_C3297( C3095 C3297 ) C3095_=_C3298( C3095 C3298 ) \nC3095_=_C3299( C3095 C3299 ) C3095_=_C3300( C3095 C3300 ) C3095_=_C3301( C3095 C3301 ) C3095_=_C3302( C3095 C3302 ) C3095_=_C3303( C3095 C3303 ) C3095_=_C3304( C3095 C3304 ) \nC3095_=_C3305( C3095 C3305 ) C3095_=_C3306( C3095 C3306 ) C3095_=_C3307( C3095 C3307 ) C3095_=_C3308( C3095 C3308 ) C3292_=_C3293( C3292 C3293 ) C3292_=_C3294( C3292 C3294 ) \nC3292_=_C3295( C3292 C3295 ) C3292_=_C3296( C3292 C3296 ) C3292_=_C3297( C3292 C3297 ) C3292_=_C3298( C3292 C3298 ) C3292_=_C3299( C3292 C3299 ) C3292_=_C3300( C3292 C3300 ) \nC3292_=_C3301( C3292 C3301 ) C3292_=_C3302( C3292 C3302 ) C3292_=_C3303( C3292 C3303 ) C3292_=_C3304( C3292 C3304 ) C3292_=_C3305( C3292 C3305 ) C3292_=_C3306( C3292 C3306 ) \nC3292_=_C3307( C3292 C3307 ) C3292_=_C3308( C3292 C3308 ) C3293_=_C3294( C3293 C3294 ) C3293_=_C3295( C3293 C3295 ) C3293_=_C3296( C3293 C3296 ) C3293_=_C3297( C3293 C3297 ) \nC3293_=_C3298( C3293 C3298 ) C3293_=_C3299( C3293 C3299 ) C3293_=_C3300( C3293 C3300 ) C3293_=_C3301( C3293 C3301 ) C3293_=_C3302( C3293 C3302 ) C3293_=_C3303( C3293 C3303 ) \nC3293_=_C3304( C3293 C3304 ) C3293_=_C3305( C3293 C3305 ) C3293_=_C3306( C3293 C3306 ) C3293_=_C3307( C3293 C3307 ) C3293_=_C3308( C3293 C3308 ) C3293_=_C3427( C3293 C3427 ) \nC3294_=_C3295( C3294 C3295 ) C3294_=_C3296( C3294 C3296 ) C3294_=_C3297( C3294 C3297 ) C3294_=_C3298( C3294 C3298 ) C3294_=_C3299( C3294 C3299 ) C3294_=_C3300( C3294 C3300 ) \nC3294_=_C3301( C3294 C3301 ) C3294_=_C3302( C3294 C3302 ) C3294_=_C3303( C3294 C3303 ) C3294_=_C3304( C3294 C3304 ) C3294_=_C3305( C3294 C3305 ) C3294_=_C3306( C3294 C3306 ) \nC3294_=_C3307( C3294 C3307 ) C3294_=_C3308( C3294 C3308 ) C3294_=_C3492( C3294 C3492 ) C3295_=_C3296( C3295 C3296 ) C3295_=_C3297( C3295 C3297 ) C3295_=_C3298( C3295 C3298 ) \nC3295_=_C3299( C3295 C3299 ) C3295_=_C3300( C3295 C3300 ) C3295_=_C3301( C3295 C3301 ) C3295_=_C3302( C3295 C3302 ) C3295_=_C3303( C3295 C3303 ) C3295_=_C3304( C3295 C3304 ) \nC3295_=_C3305( C3295 C3305 ) C3295_=_C3306( C3295 C3306 ) C3295_=_C3307( C3295 C3307 ) C3295_=_C3308( C3295 C3308 ) C3295_=_C3502( C3295 C3502 ) C3296_=_C3297( C3296 C3297 ) \nC3296_=_C3298( C3296 C3298 ) C3296_=_C3299( C3296 C3299 ) C3296_=_C3300( C3296 C3300 ) C3296_=_C3301( C3296 C3301 ) C3296_=_C3302( C3296 C3302 ) C3296_=_C3303( C3296 C3303 ) \nC3296_=_C3304( C3296 C3304 ) C3296_=_C3305( C3296 C3305 ) C3296_=_C3306( C3296 C3306 ) C3296_=_C3307( C3296 C3307 ) C3296_=_C3308( C3296 C3308 ) C3297_=_C3298( C3297 C3298 ) \nC3297_=_C3299( C3297 C3299 ) C3297_=_C3300( C3297 C3300 ) C3297_=_C3301( C3297 C3301 ) C3297_=_C3302( C3297 C3302 ) C3297_=_C3303( C3297 C3303 ) C3297_=_C3304( C3297 C3304 ) \nC3297_=_C3305( C3297 C3305 ) C3297_=_C3306( C3297 C3306 ) C3297_=_C3307( C3297 C3307 ) C3297_=_C3308( C3297 C3308 ) C3298_=_C3299( C3298 C3299 ) C3298_=_C3300( C3298 C3300 ) \nC3298_=_C3301( C3298 C3301 ) C3298_=_C3302( C3298 C3302 ) C3298_=_C3303( C3298 C3303 ) C3298_=_C3304( C3298 C3304 ) C3298_=_C3305( C3298 C3305 ) C3298_=_C3306( C3298 C3306 ) \nC3298_=_C3307( C3298 C3307 ) C3298_=_C3308( C3298 C3308 ) C3299_=_C3300( C3299 C3300 ) C3299_=_C3301( C3299 C3301 ) C3299_=_C3302( C3299 C3302 ) C3299_=_C3303( C3299 C3303 ) \nC3299_=_C3304( C3299 C3304 ) C3299_=_C3305( C3299 C3305 ) C3299_=_C3306( C3299 C3306 ) C3299_=_C3307( C3299 C3307 ) C3299_=_C3308( C3299 C3308 ) C3300_=_C3301( C3300 C3301 ) \nC3300_=_C3302( C3300 C3302 ) C3300_=_C3303( C3300 C3303 ) C3300_=_C3304( C3300 C3304 ) C3300_=_C3305( C3300 C3305 ) C3300_=_C3306( C3300 C3306 ) C3300_=_C3307( C3300 C3307 ) \nC3300_=_C3308( C3300 C3308 ) C3301_=_C3302( C3301 C3302 ) C3301_=_C3303( C3301 C3303 ) C3301_=_C3304( C3301 C3304 ) C3301_=_C3305( C3301 C3305 ) C3301_=_C3306( C3301 C3306 ) \nC3301_=_C3307( C3301 C3307 ) C3301_=_C3308( C3301 C3308 ) C3301_=_C3843( C3301 C3843 ) C3302_=_C3303( C3302 C3303 ) C3302_=_C3304( C3302 C3304 ) C3302_=_C3305( C3302 C3305 ) \nC3302_=_C3306( C3302 C3306 ) C3302_=_C3307( C3302 C3307 ) C3302_=_C3308( C3302 C3308 ) C3303_=_C3304( C3303 C3304 ) C3303_=_C3305( C3303 C3305 ) C3303_=_C3306( C3303 C3306 ) \nC3303_=_C3307( C3303 C3307 ) C3303_=_C3308( C3303 C3308 ) C3303_=_C3427( C3303 C3427 ) C3303_=_C3492( C3303 C3492 ) C3303_=_C3502( C3303 C3502 ) C3303_=_C3583( C3303 C3583 ) \nC3303_=_C3603( C3303 C3603 ) C3303_=_C3818( C3303 C3818 ) C3303_=_C3843( C3303 C3843 ) C3303_=_C3877( C3303 C3877 ) C3303_=_C4001( C3303 C4001 ) C3303_=_C4002( C3303 C4002 ) \nC3303_=_C4003( C3303 C4003 ) C3303_=_C4004( C3303 C4004 ) C3303_=_C4005( C3303 C4005 ) C3303_=_C4006( C3303 C4006 ) C3304_=_C3305( C3304 C3305 ) C3304_=_C3306( C3304 C3306 ) \nC3304_=_C3307( C3304 C3307 ) C3304_=_C3308( C3304 C3308 ) C3304_=_C4001( C3304 C4001 ) C3305_=_C3306( C3305 C3306 ) C3305_=_C3307( C3305 C3307 ) C3305_=_C3308( C3305 C3308 ) \nC3306_=_C3307( C3306 C3307 ) C3306_=_C3308( C3306 C3308 ) C3307_=_C3308( C3307 C3308 ) C3307_=_C4004( C3307 C4004 ) C3308_=_C4005( C3308 C4005 ) C3427_=_C3492( C3427 C3492 ) \nC3427_=_C3502( C3427 C3502 ) C3427_=_C3583( C3427 C3583 ) C3427_=_C3603( C3427 C3603 ) C3427_=_C3818( C3427 C3818 ) C3427_=_C3843( C3427 C3843 ) C3427_=_C3877( C3427 C3877 ) \nC3427_=_C4001( C3427 C4001 ) C3427_=_C4002( C3427 C4002 ) C3427_=_C4003( C3427 C4003 ) C3427_=_C4004( C3427 C4004 ) C3427_=_C4005( C3427 C4005 ) C3427_=_C4006( C3427 C4006 ) \nC3492_=_C3502( C3492 C3502 ) C3492_=_C3583( C3492 C3583 ) C3492_=_C3603( C3492 C3603 ) C3492_=_C3818( C3492 C3818 ) C3492_=_C3843( C3492 C3843 ) C3492_=_C3877( C3492 C3877 ) \nC3492_=_C4001( C3492 C4001 ) C3492_=_C4002( C3492 C4002 ) C3492_=_C4003( C3492 C4003 ) C3492_=_C4004( C3492 C4004 ) C3492_=_C4005( C3492 C4005 ) C3492_=_C4006( C3492 C4006 ) \nC3502_=_C3583( C3502 C3583 ) C3502_=_C3603( C3502 C3603 ) C3502_=_C3818( C3502 C3818 ) C3502_=_C3843( C3502 C3843 ) C3502_=_C3877( C3502 C3877 ) C3502_=_C4001( C3502 C4001 ) \nC3502_=_C4002( C3502 C4002 ) C3502_=_C4003( C3502 C4003 ) C3502_=_C4004( C3502 C4004 ) C3502_=_C4005( C3502 C4005 ) C3502_=_C4006( C3502 C4006 ) C3583_=_C3603( C3583 C3603 ) \nC3583_=_C3818( C3583 C3818 )</w:t>
      </w:r>
    </w:p>
    <w:p>
      <w:pPr>
        <w:pStyle w:val="PreformattedText"/>
        <w:bidi w:val="0"/>
        <w:spacing w:before="0" w:after="0"/>
        <w:jc w:val="left"/>
        <w:rPr/>
      </w:pPr>
      <w:r>
        <w:rPr/>
        <w:t xml:space="preserve"> </w:t>
      </w:r>
      <w:r>
        <w:rPr/>
        <w:t>C3583_=_C3843( C3583 C3843 ) C3583_=_C3877( C3583 C3877 ) C3583_=_C4001( C3583 C4001 ) C3583_=_C4002( C3583 C4002 ) C3583_=_C4003( C3583 C4003 ) \nC3583_=_C4004( C3583 C4004 ) C3583_=_C4005( C3583 C4005 ) C3583_=_C4006( C3583 C4006 ) C3603_=_C3818( C3603 C3818 ) C3603_=_C3843( C3603 C3843 ) C3603_=_C3877( C3603 C3877 ) \nC3603_=_C4001( C3603 C4001 ) C3603_=_C4002( C3603 C4002 ) C3603_=_C4003( C3603 C4003 ) C3603_=_C4004( C3603 C4004 ) C3603_=_C4005( C3603 C4005 ) C3603_=_C4006( C3603 C4006 ) \nC3818_=_C3843( C3818 C3843 ) C3818_=_C3877( C3818 C3877 ) C3818_=_C4001( C3818 C4001 ) C3818_=_C4002( C3818 C4002 ) C3818_=_C4003( C3818 C4003 ) C3818_=_C4004( C3818 C4004 ) \nC3818_=_C4005( C3818 C4005 ) C3818_=_C4006( C3818 C4006 ) C3843_=_C3877( C3843 C3877 ) C3843_=_C4001( C3843 C4001 ) C3843_=_C4002( C3843 C4002 ) C3843_=_C4003( C3843 C4003 ) \nC3843_=_C4004( C3843 C4004 ) C3843_=_C4005( C3843 C4005 ) C3843_=_C4006( C3843 C4006 ) C3877_=_C4001( C3877 C4001 ) C3877_=_C4002( C3877 C4002 ) C3877_=_C4003( C3877 C4003 ) \nC3877_=_C4004( C3877 C4004 ) C3877_=_C4005( C3877 C4005 ) C3877_=_C4006( C3877 C4006 ) C4001_=_C4002( C4001 C4002 ) C4001_=_C4003( C4001 C4003 ) C4001_=_C4004( C4001 C4004 ) \nC4001_=_C4005( C4001 C4005 ) C4001_=_C4006( C4001 C4006 ) C4002_=_C4003( C4002 C4003 ) C4002_=_C4004( C4002 C4004 ) C4002_=_C4005( C4002 C4005 ) C4002_=_C4006( C4002 C4006 ) \nC4003_=_C4004( C4003 C4004 ) C4003_=_C4005( C4003 C4005 ) C4003_=_C4006( C4003 C4006 ) C4004_=_C4005( C4004 C4005 ) C4004_=_C4006( C4004 C4006 ) C4005_=_C4006( C4005 C4006 ) "];142-&gt;226[label="106: C363 C366 C389 C393 C406 \nC466 C497 C605 C608 C617 C636 \nC664 C672 C824 C984 C1035 C1301 \nC1307 C1364 C1371 C1382 C1421 C1422 \nC1423 C1424 C1425 C1427 C1428 C1429 \nC1430 C1431 C1432 C1433 C1434 C1435 \nC1437 C1438 C1439 C1440 C1441 C1442 \nC1443 C1444 C1445 C1680 C1690 C1757 \nC1769 C2205 C2304 C2318 C2527 C2528 \nC2530 C2531 C2532 C2533 C2534 C2535 \nC2536 C2537 C2539 C2540 C2541 C2542 \nC2543 C2544 C2545 C2546 C2547 C2548 \nC2681 C2713 C2780 C2791 C3095 C3292 \nC3293 C3294 C3295 C3296 C3297 C3298 \nC3299 C3300 C3301 C3302 C3304 C3305 \nC3306 C3307 C3308 C3427 C3492 C3502 \nC3583 C3603 C3818 C3843 C3877 C4001 \nC4002 C4003 C4004 C4005 C4006 \n1405: C363_=_C366 ,C363_=_C393 ,C363_=_C605 ,C363_=_C1301 ,C363_=_C1371 ,\nC363_=_C1757 ,C363_=_C2527 ,C363_=_C2528 ,C363_=_C2530 ,C363_=_C2531 ,C363_=_C2532 ,\nC363_=_C2533 ,C363_=_C2534 ,C363_=_C2535 ,C363_=_C2536 ,C363_=_C2537 ,C363_=_C2539 ,\nC363_=_C2540 ,C363_=_C2541 ,C363_=_C2542 ,C363_=_C2543 ,C363_=_C2544 ,C363_=_C2545 ,\nC363_=_C2546 ,C363_=_C2547 ,C363_=_C2548 ,C366_=_C608 ,C366_=_C636 ,C366_=_C664 ,\nC366_=_C1307 ,C366_=_C1680 ,C366_=_C2205 ,C366_=_C2318 ,C366_=_C2681 ,C366_=_C2780 ,\nC366_=_C3095 ,C366_=_C3292 ,C366_=_C3293 ,C366_=_C3294 ,C366_=_C3295 ,C366_=_C3296 ,\nC366_=_C3297 ,C366_=_C3298 ,C366_=_C3299 ,C366_=_C3300 ,C366_=_C3301 ,C366_=_C3302 ,\nC366_=_C3304 ,C366_=_C3305 ,C366_=_C3306 ,C366_=_C3307 ,C366_=_C3308 ,C389_=_C393 ,\nC389_=_C406 ,C389_=_C466 ,C389_=_C497 ,C389_=_C1364 ,C389_=_C1421 ,C389_=_C1422 ,\nC389_=_C1423 ,C389_=_C1424 ,C389_=_C1425 ,C389_=_C1427 ,C389_=_C1428 ,C389_=_C1429 ,\nC389_=_C1430 ,C389_=_C1431 ,C389_=_C1432 ,C389_=_C1433 ,C389_=_C1434 ,C389_=_C1435 ,\nC389_=_C1437 ,C389_=_C1438 ,C389_=_C1439 ,C389_=_C1440 ,C389_=_C1441 ,C389_=_C1442 ,\nC389_=_C1443 ,C389_=_C1444 ,C389_=_C1445 ,C393_=_C406 ,C393_=_C605 ,C393_=_C1301 ,\nC393_=_C1371 ,C393_=_C1757 ,C393_=_C2527 ,C393_=_C2528 ,C393_=_C2530 ,C393_=_C2531 ,\nC393_=_C2532 ,C393_=_C2533 ,C393_=_C2534 ,C393_=_C2535 ,C393_=_C2536 ,C393_=_C2537 ,\nC393_=_C2539 ,C393_=_C2540 ,C393_=_C2541 ,C393_=_C2542 ,C393_=_C2543 ,C393_=_C2544 ,\nC393_=_C2545 ,C393_=_C2546 ,C393_=_C2547 ,C393_=_C2548 ,C406_=_C617 ,C406_=_C672 ,\nC406_=_C824 ,C406_=_C984 ,C406_=_C1035 ,C406_=_C1382 ,C406_=_C1690 ,C406_=_C1769 ,\nC406_=_C2304 ,C406_=_C2713 ,C406_=_C2791 ,C406_=_C3427 ,C406_=_C3492 ,C406_=_C3502 ,\nC406_=_C3583 ,C406_=_C3603 ,C406_=_C3818 ,C406_=_C3843 ,C406_=_C3877 ,C406_=_C4001 ,\nC406_=_C4002 ,C406_=_C4003 ,C406_=_C4004 ,C406_=_C4005 ,C406_=_C4006 ,C466_=_C497 ,\nC466_=_C1364 ,C466_=_C1421 ,C466_=_C1422 ,C466_=_C1423 ,C466_=_C1424 ,C466_=_C1425 ,\nC466_=_C1427 ,C466_=_C1428 ,C466_=_C1429 ,C466_=_C1430 ,C466_=_C1431 ,C466_=_C1432 ,\nC466_=_C1433 ,C466_=_C1434 ,C466_=_C1435 ,C466_=_C1437 ,C466_=_C1438 ,C466_=_C1439 ,\nC466_=_C1440 ,C466_=_C1441 ,C466_=_C1442 ,C466_=_C1443 ,C466_=_C1444 ,C466_=_C1445 ,\nC497_=_C1364 ,C497_=_C1421 ,C497_=_C1422 ,C497_=_C1423 ,C497_=_C1424 ,C497_=_C1425 ,\nC497_=_C1427 ,C497_=_C1428 ,C497_=_C1429 ,C497_=_C1430 ,C497_=_C1431 ,C497_=_C1432 ,\nC497_=_C1433 ,C497_=_C1434 ,C497_=_C1435 ,C497_=_C1437 ,C497_=_C1438 ,C497_=_C1439 ,\nC497_=_C1440 ,C497_=_C1441 ,C497_=_C1442 ,C497_=_C1443 ,C497_=_C1444 ,C497_=_C1445 ,\nC605_=_C608 ,C605_=_C617 ,C605_=_C1301 ,C605_=_C1371 ,C605_=_C1757 ,C605_=_C2527 ,\nC605_=_C2528 ,C605_=_C2530 ,C605_=_C2531 ,C605_=_C2532 ,C605_=_C2533 ,C605_=_C2534 ,\nC605_=_C2535 ,C605_=_C2536 ,C605_=_C2537 ,C605_=_C2539 ,C605_=_C2540 ,C605_=_C2541 ,\nC605_=_C2542 ,C605_=_C2543 ,C605_=_C2544 ,C605_=_C2545 ,C605_=_C2546 ,C605_=_C2547 ,\nC605_=_C2548 ,C608_=_C617 ,C608_=_C636 ,C608_=_C664 ,C608_=_C1307 ,C608_=_C1680 ,\nC608_=_C2205 ,C608_=_C2318 ,C608_=_C2681 ,C608_=_C2780 ,C608_=_C3095 ,C608_=_C3292 ,\nC608_=_C3293 ,C608_=_C3294 ,C608_=_C3295 ,C608_=_C3296 ,C608_=_C3297 ,C608_=_C3298 ,\nC608_=_C3299 ,C608_=_C3300 ,C608_=_C3301 ,C608_=_C3302 ,C608_=_C3304 ,C608_=_C3305 ,\nC608_=_C3306 ,C608_=_C3307 ,C608_=_C3308 ,C617_=_C672 ,C617_=_C824 ,C617_=_C984 ,\nC617_=_C1035 ,C617_=_C1382 ,C617_=_C1690 ,C617_=_C1769 ,C617_=_C2304 ,C617_=_C2713 ,\nC617_=_C2791 ,C617_=_C3427 ,C617_=_C3492 ,C617_=_C3502 ,C617_=_C3583 ,C617_=_C3603 ,\nC617_=_C3818 ,C617_=_C3843 ,C617_=_C3877 ,C617_=_C4001 ,C617_=_C4002 ,C617_=_C4003 ,\nC617_=_C4004 ,C617_=_C4005 ,C617_=_C4006 ,C636_=_C664 ,C636_=_C1307 ,C636_=_C1680 ,\nC636_=_C2205 ,C636_=_C2318 ,C636_=_C2681 ,C636_=_C2780 ,C636_=_C3095 ,C636_=_C3292 ,\nC636_=_C3293 ,C636_=_C3294 ,C636_=_C3295 ,C636_=_C3296 ,C636_=_C3297 ,C636_=_C3298 ,\nC636_=_C3299 ,C636_=_C3300 ,C636_=_C3301 ,C636_=_C3302 ,C636_=_C3304 ,C636_=_C3305 ,\nC636_=_C3306 ,C636_=_C3307 ,C636_=_C3308 ,C664_=_C672 ,C664_=_C1307 ,C664_=_C1680 ,\nC664_=_C2205 ,C664_=_C2318 ,C664_=_C2681 ,C664_=_C2780 ,C664_=_C3095 ,C664_=_C3292 ,\nC664_=_C3293 ,C664_=_C3294 ,C664_=_C3295 ,C664_=_C3296 ,C664_=_C3297 ,C664_=_C3298 ,\nC664_=_C3299 ,C664_=_C3300 ,C664_=_C3301 ,C664_=_C3302 ,C664_=_C3304 ,C664_=_C3305 ,\nC664_=_C3306 ,C664_=_C3307 ,C664_=_C3308 ,C672_=_C824 ,C672_=_C984 ,C672_=_C1035 ,\nC672_=_C1382 ,C672_=_C1690 ,C672_=_C1769 ,C672_=_C2304 ,C672_=_C2713 ,C672_=_C2791 ,\nC672_=_C3427 ,C672_=_C3492 ,C672_=_C3502 ,C672_=_C3583 ,C672_=_C3603 ,C672_=_C3818 ,\nC672_=_C3843 ,C672_=_C3877 ,C672_=_C4001 ,C672_=_C4002 ,C672_=_C4003 ,C672_=_C4004 ,\nC672_=_C4005 ,C672_=_C4006 ,C824_=_C984 ,C824_=_C1035 ,C824_=_C1382 ,C824_=_C1690 ,\nC824_=_C1769 ,C824_=_C2304 ,C824_=_C2713 ,C824_=_C2791 ,C824_=_C3427 ,C824_=_C3492 ,\nC824_=_C3502 ,C824_=_C3583 ,C824_=_C3603 ,C824_=_C3818 ,C824_=_C3843 ,C824_=_C3877 ,\nC824_=_C4001 ,C824_=_C4002 ,C824_=_C4003 ,C824_=_C4004 ,C824_=_C4005 ,C824_=_C4006 ,\nC984_=_C1035 ,C984_=_C1382 ,C984_=_C1690 ,C984_=_C1769 ,C984_=_C2304 ,C984_=_C2713 ,\nC984_=_C2791 ,C984_=_C3427 ,C984_=_C3492 ,C984_=_C3502 ,C984_=_C3583 ,C984_=_C3603 ,\nC984_=_C3818 ,C984_=_C3843 ,C984_=_C3877 ,C984_=_C4001 ,C984_=_C4002 ,C984_=_C4003 ,\nC984_=_C4004 ,C984_=_C4005 ,C984_=_C4006 ,C1035_=_C1382 ,C1035_=_C1690 ,C1035_=_C1769 ,\nC1035_=_C2304 ,C1035_=_C2713 ,C1035_=_C2791 ,C1035_=_C3427 ,C1035_=_C3492 ,C1035_=_C3502 ,\nC1035_=_C3583 ,C1035_=_C3603 ,C1035_=_C3818 ,C1035_=_C3843 ,C1035_=_C3877 ,C1035_=_C4001 ,\nC1035_=_C4002 ,C1035_=_C4003 ,C1035_=_C4004 ,C1035_=_C4005 ,C1035_=_C4006 ,C1301_=_C1307 ,\nC1301_=_C1371 ,C1301_=_C1757 ,C1301_=_C2527 ,C1301_=_C2528 ,C1301_=_C2530 ,C1301_=_C2531 ,\nC1301_=_C2532 ,C1301_=_C2533 ,C1301_=_C2534 ,C1301_=_C2535 ,C1301_=_C2536 ,C1301_=_C2537 ,\nC1301_=_C2539 ,C1301_=_C2540 ,C1301_=_C2541 ,C1301_=_C2542 ,C1301_=_C2543 ,C1301_=_C2544 ,\nC1301_=_C2545 ,C1301_=_C2546 ,C1301_=_C2547 ,C1301_=_C2548 ,C1307_=_C1680 ,C1307_=_C2205 ,\nC1307_=_C2318 ,C1307_=_C2681 ,C1307_=_C2780 ,C1307_=_C3095 ,C1307_=_C3292 ,C1307_=_C3293 ,\nC1307_=_C3294 ,C1307_=_C3295 ,C1307_=_C3296 ,C1307_=_C3297 ,C1307_=_C3298 ,C1307_=_C3299 ,\nC1307_=_C3300 ,C1307_=_C3301 ,C1307_=_C3302 ,C1307_=_C3304 ,C1307_=_C3305 ,C1307_=_C3306 ,\nC1307_=_C3307 ,C1307_=_C3308 ,C1364_=_C1371 ,C1364_=_C1382 ,C1364_=_C1421 ,C1364_=_C1422 ,\nC1364_=_C1423 ,C1364_=_C1424 ,C1364_=_C1425 ,C1364_=_C1427 ,C1364_=_C1428 ,C1364_=_C1429 ,\nC1364_=_C1430 ,C1364_=_C1431 ,C1364_=_C1432 ,C1364_=_C1433 ,C1364_=_C1434 ,C1364_=_C1435 ,\nC1364_=_C1437 ,C1364_=_C1438 ,C1364_=_C1439 ,C1364_=_C1440 ,C1364_=_C1441 ,C1364_=_C1442 ,\nC1364_=_C1443 ,C1364_=_C1444 ,C1364_=_C1445 ,C1371_=_C1382 ,C1371_=_C1757 ,C1371_=_C2527 ,\nC1371_=_C2528 ,C1371_=_C2530 ,C1371_=_C2531 ,C1371_=_C2532 ,C1371_=_C2533 ,C1371_=_C2534 ,\nC1371_=_C2535 ,C1371_=_C2536 ,C1371_=_C2537 ,C1371_=_C2539 ,C1371_=_C2540 ,C1371_=_C2541 ,\nC1371_=_C2542 ,C1371_=_C2543 ,C1371_=_C2544 ,C1371_=_C2545 ,C1371_=_C2546 ,C1371_=_C2547 ,\nC1371_=_C2548 ,C1382_=_C1690 ,C1382_=_C1769 ,C1382_=_C2304 ,C1382_=_C2713 ,C1382_=_C2791 ,\nC1382_=_C3427 ,C1382_=_C3492 ,C1382_=_C3502 ,C1382_=_C3583 ,C1382_=_C3603 ,C1382_=_C3818 ,\nC1382_=_C3843 ,C1382_=_C3877 ,C1382_=_C4001 ,C1382_=_C4002 ,C1382_=_C4003 ,C1382_=_C4004 ,\nC1382_=_C4005 ,C1382_=_C4006 ,C1421_=_C1422 ,C1421_=_C1423 ,C1421_=_C1424 ,C1421_=_C1425 ,\nC1421_=_C1427 ,C1421_=_C1428 ,C1421_=_C1429 ,C1421_=_C1430 ,C1421_=_C1431 ,C1421_=_C1432 ,\nC1421_=_C1433 ,C1421_=_C1434 ,C1421_=_C1435 ,C1421_=_C1437 ,C1421_=_C1438 ,C1421_=_C1439 ,\nC1421_=_C1440 ,C1421_=_C1441 ,C1421_=_C1442 ,C1421_=_C1443 ,C1421_=_C1444 ,C1421_=_C1445 ,\nC1422_=_C1423 ,C1422_=_C1424 ,C1422_=_C1425 ,C1422_=_C1427 ,C1422_=_C1428</w:t>
      </w:r>
    </w:p>
    <w:p>
      <w:pPr>
        <w:pStyle w:val="PreformattedText"/>
        <w:bidi w:val="0"/>
        <w:spacing w:before="0" w:after="0"/>
        <w:jc w:val="left"/>
        <w:rPr/>
      </w:pPr>
      <w:r>
        <w:rPr/>
        <w:t xml:space="preserve"> </w:t>
      </w:r>
      <w:r>
        <w:rPr/>
        <w:t>,C1422_=_C1429 ,\nC1422_=_C1430 ,C1422_=_C1431 ,C1422_=_C1432 ,C1422_=_C1433 ,C1422_=_C1434 ,C1422_=_C1435 ,\nC1422_=_C1437 ,C1422_=_C1438 ,C1422_=_C1439 ,C1422_=_C1440 ,C1422_=_C1441 ,C1422_=_C1442 ,\nC1422_=_C1443 ,C1422_=_C1444 ,C1422_=_C1445 ,C1422_=_C1757 ,C1422_=_C1769 ,C1423_=_C1424 ,\nC1423_=_C1425 ,C1423_=_C1427 ,C1423_=_C1428 ,C1423_=_C1429 ,C1423_=_C1430 ,C1423_=_C1431 ,\nC1423_=_C1432 ,C1423_=_C1433 ,C1423_=_C1434 ,C1423_=_C1435 ,C1423_=_C1437 ,C1423_=_C1438 ,\nC1423_=_C1439 ,C1423_=_C1440 ,C1423_=_C1441 ,C1423_=_C1442 ,C1423_=_C1443 ,C1423_=_C1444 ,\nC1423_=_C1445 ,C1424_=_C1425 ,C1424_=_C1427 ,C1424_=_C1428 ,C1424_=_C1429 ,C1424_=_C1430 ,\nC1424_=_C1431 ,C1424_=_C1432 ,C1424_=_C1433 ,C1424_=_C1434 ,C1424_=_C1435 ,C1424_=_C1437 ,\nC1424_=_C1438 ,C1424_=_C1439 ,C1424_=_C1440 ,C1424_=_C1441 ,C1424_=_C1442 ,C1424_=_C1443 ,\nC1424_=_C1444 ,C1424_=_C1445 ,C1425_=_C1427 ,C1425_=_C1428 ,C1425_=_C1429 ,C1425_=_C1430 ,\nC1425_=_C1431 ,C1425_=_C1432 ,C1425_=_C1433 ,C1425_=_C1434 ,C1425_=_C1435 ,C1425_=_C1437 ,\nC1425_=_C1438 ,C1425_=_C1439 ,C1425_=_C1440 ,C1425_=_C1441 ,C1425_=_C1442 ,C1425_=_C1443 ,\nC1425_=_C1444 ,C1425_=_C1445 ,C1427_=_C1428 ,C1427_=_C1429 ,C1427_=_C1430 ,C1427_=_C1431 ,\nC1427_=_C1432 ,C1427_=_C1433 ,C1427_=_C1434 ,C1427_=_C1435 ,C1427_=_C1437 ,C1427_=_C1438 ,\nC1427_=_C1439 ,C1427_=_C1440 ,C1427_=_C1441 ,C1427_=_C1442 ,C1427_=_C1443 ,C1427_=_C1444 ,\nC1427_=_C1445 ,C1428_=_C1429 ,C1428_=_C1430 ,C1428_=_C1431 ,C1428_=_C1432 ,C1428_=_C1433 ,\nC1428_=_C1434 ,C1428_=_C1435 ,C1428_=_C1437 ,C1428_=_C1438 ,C1428_=_C1439 ,C1428_=_C1440 ,\nC1428_=_C1441 ,C1428_=_C1442 ,C1428_=_C1443 ,C1428_=_C1444 ,C1428_=_C1445 ,C1428_=_C2527 ,\nC1428_=_C2713 ,C1429_=_C1430 ,C1429_=_C1431 ,C1429_=_C1432 ,C1429_=_C1433 ,C1429_=_C1434 ,\nC1429_=_C1435 ,C1429_=_C1437 ,C1429_=_C1438 ,C1429_=_C1439 ,C1429_=_C1440 ,C1429_=_C1441 ,\nC1429_=_C1442 ,C1429_=_C1443 ,C1429_=_C1444 ,C1429_=_C1445 ,C1430_=_C1431 ,C1430_=_C1432 ,\nC1430_=_C1433 ,C1430_=_C1434 ,C1430_=_C1435 ,C1430_=_C1437 ,C1430_=_C1438 ,C1430_=_C1439 ,\nC1430_=_C1440 ,C1430_=_C1441 ,C1430_=_C1442 ,C1430_=_C1443 ,C1430_=_C1444 ,C1430_=_C1445 ,\nC1431_=_C1432 ,C1431_=_C1433 ,C1431_=_C1434 ,C1431_=_C1435 ,C1431_=_C1437 ,C1431_=_C1438 ,\nC1431_=_C1439 ,C1431_=_C1440 ,C1431_=_C1441 ,C1431_=_C1442 ,C1431_=_C1443 ,C1431_=_C1444 ,\nC1431_=_C1445 ,C1432_=_C1433 ,C1432_=_C1434 ,C1432_=_C1435 ,C1432_=_C1437 ,C1432_=_C1438 ,\nC1432_=_C1439 ,C1432_=_C1440 ,C1432_=_C1441 ,C1432_=_C1442 ,C1432_=_C1443 ,C1432_=_C1444 ,\nC1432_=_C1445 ,C1432_=_C2531 ,C1432_=_C3295 ,C1432_=_C3502 ,C1433_=_C1434 ,C1433_=_C1435 ,\nC1433_=_C1437 ,C1433_=_C1438 ,C1433_=_C1439 ,C1433_=_C1440 ,C1433_=_C1441 ,C1433_=_C1442 ,\nC1433_=_C1443 ,C1433_=_C1444 ,C1433_=_C1445 ,C1434_=_C1435 ,C1434_=_C1437 ,C1434_=_C1438 ,\nC1434_=_C1439 ,C1434_=_C1440 ,C1434_=_C1441 ,C1434_=_C1442 ,C1434_=_C1443 ,C1434_=_C1444 ,\nC1434_=_C1445 ,C1435_=_C1437 ,C1435_=_C1438 ,C1435_=_C1439 ,C1435_=_C1440 ,C1435_=_C1441 ,\nC1435_=_C1442 ,C1435_=_C1443 ,C1435_=_C1444 ,C1435_=_C1445 ,C1435_=_C2537 ,C1437_=_C1438 ,\nC1437_=_C1439 ,C1437_=_C1440 ,C1437_=_C1441 ,C1437_=_C1442 ,C1437_=_C1443 ,C1437_=_C1444 ,\nC1437_=_C1445 ,C1437_=_C2539 ,C1437_=_C3304 ,C1437_=_C4001 ,C1438_=_C1439 ,C1438_=_C1440 ,\nC1438_=_C1441 ,C1438_=_C1442 ,C1438_=_C1443 ,C1438_=_C1444 ,C1438_=_C1445 ,C1439_=_C1440 ,\nC1439_=_C1441 ,C1439_=_C1442 ,C1439_=_C1443 ,C1439_=_C1444 ,C1439_=_C1445 ,C1439_=_C2542 ,\nC1439_=_C4002 ,C1440_=_C1441 ,C1440_=_C1442 ,C1440_=_C1443 ,C1440_=_C1444 ,C1440_=_C1445 ,\nC1441_=_C1442 ,C1441_=_C1443 ,C1441_=_C1444 ,C1441_=_C1445 ,C1442_=_C1443 ,C1442_=_C1444 ,\nC1442_=_C1445 ,C1442_=_C2543 ,C1442_=_C4003 ,C1443_=_C1444 ,C1443_=_C1445 ,C1444_=_C1445 ,\nC1444_=_C3307 ,C1444_=_C4004 ,C1445_=_C4006 ,C1680_=_C1690 ,C1680_=_C2205 ,C1680_=_C2318 ,\nC1680_=_C2681 ,C1680_=_C2780 ,C1680_=_C3095 ,C1680_=_C3292 ,C1680_=_C3293 ,C1680_=_C3294 ,\nC1680_=_C3295 ,C1680_=_C3296 ,C1680_=_C3297 ,C1680_=_C3298 ,C1680_=_C3299 ,C1680_=_C3300 ,\nC1680_=_C3301 ,C1680_=_C3302 ,C1680_=_C3304 ,C1680_=_C3305 ,C1680_=_C3306 ,C1680_=_C3307 ,\nC1680_=_C3308 ,C1690_=_C1769 ,C1690_=_C2304 ,C1690_=_C2713 ,C1690_=_C2791 ,C1690_=_C3427 ,\nC1690_=_C3492 ,C1690_=_C3502 ,C1690_=_C3583 ,C1690_=_C3603 ,C1690_=_C3818 ,C1690_=_C3843 ,\nC1690_=_C3877 ,C1690_=_C4001 ,C1690_=_C4002 ,C1690_=_C4003 ,C1690_=_C4004 ,C1690_=_C4005 ,\nC1690_=_C4006 ,C1757_=_C1769 ,C1757_=_C2527 ,C1757_=_C2528 ,C1757_=_C2530 ,C1757_=_C2531 ,\nC1757_=_C2532 ,C1757_=_C2533 ,C1757_=_C2534 ,C1757_=_C2535 ,C1757_=_C2536 ,C1757_=_C2537 ,\nC1757_=_C2539 ,C1757_=_C2540 ,C1757_=_C2541 ,C1757_=_C2542 ,C1757_=_C2543 ,C1757_=_C2544 ,\nC1757_=_C2545 ,C1757_=_C2546 ,C1757_=_C2547 ,C1757_=_C2548 ,C1769_=_C2304 ,C1769_=_C2713 ,\nC1769_=_C2791 ,C1769_=_C3427 ,C1769_=_C3492 ,C1769_=_C3502 ,C1769_=_C3583 ,C1769_=_C3603 ,\nC1769_=_C3818 ,C1769_=_C3843 ,C1769_=_C3877 ,C1769_=_C4001 ,C1769_=_C4002 ,C1769_=_C4003 ,\nC1769_=_C4004 ,C1769_=_C4005 ,C1769_=_C4006 ,C2205_=_C2318 ,C2205_=_C2681 ,C2205_=_C2780 ,\nC2205_=_C3095 ,C2205_=_C3292 ,C2205_=_C3293 ,C2205_=_C3294 ,C2205_=_C3295 ,C2205_=_C3296 ,\nC2205_=_C3297 ,C2205_=_C3298 ,C2205_=_C3299 ,C2205_=_C3300 ,C2205_=_C3301 ,C2205_=_C3302 ,\nC2205_=_C3304 ,C2205_=_C3305 ,C2205_=_C3306 ,C2205_=_C3307 ,C2205_=_C3308 ,C2304_=_C2713 ,\nC2304_=_C2791 ,C2304_=_C3427 ,C2304_=_C3492 ,C2304_=_C3502 ,C2304_=_C3583 ,C2304_=_C3603 ,\nC2304_=_C3818 ,C2304_=_C3843 ,C2304_=_C3877 ,C2304_=_C4001 ,C2304_=_C4002 ,C2304_=_C4003 ,\nC2304_=_C4004 ,C2304_=_C4005 ,C2304_=_C4006 ,C2318_=_C2681 ,C2318_=_C2780 ,C2318_=_C3095 ,\nC2318_=_C3292 ,C2318_=_C3293 ,C2318_=_C3294 ,C2318_=_C3295 ,C2318_=_C3296 ,C2318_=_C3297 ,\nC2318_=_C3298 ,C2318_=_C3299 ,C2318_=_C3300 ,C2318_=_C3301 ,C2318_=_C3302 ,C2318_=_C3304 ,\nC2318_=_C3305 ,C2318_=_C3306 ,C2318_=_C3307 ,C2318_=_C3308 ,C2527_=_C2528 ,C2527_=_C2530 ,\nC2527_=_C2531 ,C2527_=_C2532 ,C2527_=_C2533 ,C2527_=_C2534 ,C2527_=_C2535 ,C2527_=_C2536 ,\nC2527_=_C2537 ,C2527_=_C2539 ,C2527_=_C2540 ,C2527_=_C2541 ,C2527_=_C2542 ,C2527_=_C2543 ,\nC2527_=_C2544 ,C2527_=_C2545 ,C2527_=_C2546 ,C2527_=_C2547 ,C2527_=_C2548 ,C2527_=_C2713 ,\nC2528_=_C2530 ,C2528_=_C2531 ,C2528_=_C2532 ,C2528_=_C2533 ,C2528_=_C2534 ,C2528_=_C2535 ,\nC2528_=_C2536 ,C2528_=_C2537 ,C2528_=_C2539 ,C2528_=_C2540 ,C2528_=_C2541 ,C2528_=_C2542 ,\nC2528_=_C2543 ,C2528_=_C2544 ,C2528_=_C2545 ,C2528_=_C2546 ,C2528_=_C2547 ,C2528_=_C2548 ,\nC2530_=_C2531 ,C2530_=_C2532 ,C2530_=_C2533 ,C2530_=_C2534 ,C2530_=_C2535 ,C2530_=_C2536 ,\nC2530_=_C2537 ,C2530_=_C2539 ,C2530_=_C2540 ,C2530_=_C2541 ,C2530_=_C2542 ,C2530_=_C2543 ,\nC2530_=_C2544 ,C2530_=_C2545 ,C2530_=_C2546 ,C2530_=_C2547 ,C2530_=_C2548 ,C2530_=_C3292 ,\nC2531_=_C2532 ,C2531_=_C2533 ,C2531_=_C2534 ,C2531_=_C2535 ,C2531_=_C2536 ,C2531_=_C2537 ,\nC2531_=_C2539 ,C2531_=_C2540 ,C2531_=_C2541 ,C2531_=_C2542 ,C2531_=_C2543 ,C2531_=_C2544 ,\nC2531_=_C2545 ,C2531_=_C2546 ,C2531_=_C2547 ,C2531_=_C2548 ,C2531_=_C3295 ,C2531_=_C3502 ,\nC2532_=_C2533 ,C2532_=_C2534 ,C2532_=_C2535 ,C2532_=_C2536 ,C2532_=_C2537 ,C2532_=_C2539 ,\nC2532_=_C2540 ,C2532_=_C2541 ,C2532_=_C2542 ,C2532_=_C2543 ,C2532_=_C2544 ,C2532_=_C2545 ,\nC2532_=_C2546 ,C2532_=_C2547 ,C2532_=_C2548 ,C2533_=_C2534 ,C2533_=_C2535 ,C2533_=_C2536 ,\nC2533_=_C2537 ,C2533_=_C2539 ,C2533_=_C2540 ,C2533_=_C2541 ,C2533_=_C2542 ,C2533_=_C2543 ,\nC2533_=_C2544 ,C2533_=_C2545 ,C2533_=_C2546 ,C2533_=_C2547 ,C2533_=_C2548 ,C2533_=_C3296 ,\nC2534_=_C2535 ,C2534_=_C2536 ,C2534_=_C2537 ,C2534_=_C2539 ,C2534_=_C2540 ,C2534_=_C2541 ,\nC2534_=_C2542 ,C2534_=_C2543 ,C2534_=_C2544 ,C2534_=_C2545 ,C2534_=_C2546 ,C2534_=_C2547 ,\nC2534_=_C2548 ,C2534_=_C3297 ,C2535_=_C2536 ,C2535_=_C2537 ,C2535_=_C2539 ,C2535_=_C2540 ,\nC2535_=_C2541 ,C2535_=_C2542 ,C2535_=_C2543 ,C2535_=_C2544 ,C2535_=_C2545 ,C2535_=_C2546 ,\nC2535_=_C2547 ,C2535_=_C2548 ,C2536_=_C2537 ,C2536_=_C2539 ,C2536_=_C2540 ,C2536_=_C2541 ,\nC2536_=_C2542 ,C2536_=_C2543 ,C2536_=_C2544 ,C2536_=_C2545 ,C2536_=_C2546 ,C2536_=_C2547 ,\nC2536_=_C2548 ,C2536_=_C3302 ,C2537_=_C2539 ,C2537_=_C2540 ,C2537_=_C2541 ,C2537_=_C2542 ,\nC2537_=_C2543 ,C2537_=_C2544 ,C2537_=_C2545 ,C2537_=_C2546 ,C2537_=_C2547 ,C2537_=_C2548 ,\nC2539_=_C2540 ,C2539_=_C2541 ,C2539_=_C2542 ,C2539_=_C2543 ,C2539_=_C2544 ,C2539_=_C2545 ,\nC2539_=_C2546 ,C2539_=_C2547 ,C2539_=_C2548 ,C2539_=_C3304 ,C2539_=_C4001 ,C2540_=_C2541 ,\nC2540_=_C2542 ,C2540_=_C2543 ,C2540_=_C2544 ,C2540_=_C2545 ,C2540_=_C2546 ,C2540_=_C2547 ,\nC2540_=_C2548 ,C2541_=_C2542 ,C2541_=_C2543 ,C2541_=_C2544 ,C2541_=_C2545 ,C2541_=_C2546 ,\nC2541_=_C2547 ,C2541_=_C2548 ,C2542_=_C2543 ,C2542_=_C2544 ,C2542_=_C2545 ,C2542_=_C2546 ,\nC2542_=_C2547 ,C2542_=_C2548 ,C2542_=_C4002 ,C2543_=_C2544 ,C2543_=_C2545 ,C2543_=_C2546 ,\nC2543_=_C2547 ,C2543_=_C2548 ,C2543_=_C4003 ,C2544_=_C2545 ,C2544_=_C2546 ,C2544_=_C2547 ,\nC2544_=_C2548 ,C2544_=_C3305 ,C2545_=_C2546 ,C2545_=_C2547 ,C2545_=_C2548 ,C2546_=_C2547 ,\nC2546_=_C2548 ,C2547_=_C2548 ,C2547_=_C3306 ,C2681_=_C2780 ,C2681_=_C3095 ,C2681_=_C3292 ,\nC2681_=_C3293 ,C2681_=_C3294 ,C2681_=_C3295 ,C2681_=_C3296 ,C2681_=_C3297 ,C2681_=_C3298 ,\nC2681_=_C3299 ,C2681_=_C3300 ,C2681_=_C3301 ,C2681_=_C3302 ,C2681_=_C3304 ,C2681_=_C3305 ,\nC2681_=_C3306 ,C2681_=_C3307 ,C2681_=_C3308 ,C2713_=_C2791 ,C2713_=_C3427 ,C2713_=_C3492 ,\nC2713_=_C3502 ,C2713_=_C3583 ,C2713_=_C3603 ,C2713_=_C3818 ,C2713_=_C3843 ,C2713_=_C3877 ,\nC2713_=_C4001 ,C2713_=_C4002 ,C2713_=_C4003 ,C2713_=_C4004 ,C2713_=_C4005 ,C2713_=_C4006 ,\nC2780_=_C2791 ,C2780_=_C3095 ,C2780_=_C3292 ,C2780_=_C3293 ,C2780_=_C3294 ,C2780_=_C3295 ,\nC2780_=_C3296 ,C2780_=_C3297 ,C2780_=_C3298 ,C2780_=_C3299 ,C2780_=_C3300 ,C2780_=_C3301 ,\nC2780_=_C3302 ,C2780_=_C3304 ,C2780_=_C3305 ,C2780_=_C3306 ,C2780_=_C3307 ,C2780_=_C3308 ,\nC2791_=_C3427 ,C2791_=_C3492 ,C2791_=_C3502 ,C2791_=_C3583 ,C2791_=_C3603 ,C2791_=_C3818 ,\nC2791_=_C3843 ,C2791_=_C3877 ,C2791_=_C4001 ,C2791_=_C4002 ,C2791_=_C4003 ,C2791_=_C4004 ,\nC2791_=_C4005 ,C2791_=_C4006 ,C3095_=_C3292</w:t>
      </w:r>
    </w:p>
    <w:p>
      <w:pPr>
        <w:pStyle w:val="PreformattedText"/>
        <w:bidi w:val="0"/>
        <w:spacing w:before="0" w:after="0"/>
        <w:jc w:val="left"/>
        <w:rPr/>
      </w:pPr>
      <w:r>
        <w:rPr/>
        <w:t xml:space="preserve"> </w:t>
      </w:r>
      <w:r>
        <w:rPr/>
        <w:t>,C3095_=_C3293 ,C3095_=_C3294 ,C3095_=_C3295 ,\nC3095_=_C3296 ,C3095_=_C3297 ,C3095_=_C3298 ,C3095_=_C3299 ,C3095_=_C3300 ,C3095_=_C3301 ,\nC3095_=_C3302 ,C3095_=_C3304 ,C3095_=_C3305 ,C3095_=_C3306 ,C3095_=_C3307 ,C3095_=_C3308 ,\nC3292_=_C3293 ,C3292_=_C3294 ,C3292_=_C3295 ,C3292_=_C3296 ,C3292_=_C3297 ,C3292_=_C3298 ,\nC3292_=_C3299 ,C3292_=_C3300 ,C3292_=_C3301 ,C3292_=_C3302 ,C3292_=_C3304 ,C3292_=_C3305 ,\nC3292_=_C3306 ,C3292_=_C3307 ,C3292_=_C3308 ,C3293_=_C3294 ,C3293_=_C3295 ,C3293_=_C3296 ,\nC3293_=_C3297 ,C3293_=_C3298 ,C3293_=_C3299 ,C3293_=_C3300 ,C3293_=_C3301 ,C3293_=_C3302 ,\nC3293_=_C3304 ,C3293_=_C3305 ,C3293_=_C3306 ,C3293_=_C3307 ,C3293_=_C3308 ,C3293_=_C3427 ,\nC3294_=_C3295 ,C3294_=_C3296 ,C3294_=_C3297 ,C3294_=_C3298 ,C3294_=_C3299 ,C3294_=_C3300 ,\nC3294_=_C3301 ,C3294_=_C3302 ,C3294_=_C3304 ,C3294_=_C3305 ,C3294_=_C3306 ,C3294_=_C3307 ,\nC3294_=_C3308 ,C3294_=_C3492 ,C3295_=_C3296 ,C3295_=_C3297 ,C3295_=_C3298 ,C3295_=_C3299 ,\nC3295_=_C3300 ,C3295_=_C3301 ,C3295_=_C3302 ,C3295_=_C3304 ,C3295_=_C3305 ,C3295_=_C3306 ,\nC3295_=_C3307 ,C3295_=_C3308 ,C3295_=_C3502 ,C3296_=_C3297 ,C3296_=_C3298 ,C3296_=_C3299 ,\nC3296_=_C3300 ,C3296_=_C3301 ,C3296_=_C3302 ,C3296_=_C3304 ,C3296_=_C3305 ,C3296_=_C3306 ,\nC3296_=_C3307 ,C3296_=_C3308 ,C3297_=_C3298 ,C3297_=_C3299 ,C3297_=_C3300 ,C3297_=_C3301 ,\nC3297_=_C3302 ,C3297_=_C3304 ,C3297_=_C3305 ,C3297_=_C3306 ,C3297_=_C3307 ,C3297_=_C3308 ,\nC3298_=_C3299 ,C3298_=_C3300 ,C3298_=_C3301 ,C3298_=_C3302 ,C3298_=_C3304 ,C3298_=_C3305 ,\nC3298_=_C3306 ,C3298_=_C3307 ,C3298_=_C3308 ,C3299_=_C3300 ,C3299_=_C3301 ,C3299_=_C3302 ,\nC3299_=_C3304 ,C3299_=_C3305 ,C3299_=_C3306 ,C3299_=_C3307 ,C3299_=_C3308 ,C3300_=_C3301 ,\nC3300_=_C3302 ,C3300_=_C3304 ,C3300_=_C3305 ,C3300_=_C3306 ,C3300_=_C3307 ,C3300_=_C3308 ,\nC3301_=_C3302 ,C3301_=_C3304 ,C3301_=_C3305 ,C3301_=_C3306 ,C3301_=_C3307 ,C3301_=_C3308 ,\nC3301_=_C3843 ,C3302_=_C3304 ,C3302_=_C3305 ,C3302_=_C3306 ,C3302_=_C3307 ,C3302_=_C3308 ,\nC3304_=_C3305 ,C3304_=_C3306 ,C3304_=_C3307 ,C3304_=_C3308 ,C3304_=_C4001 ,C3305_=_C3306 ,\nC3305_=_C3307 ,C3305_=_C3308 ,C3306_=_C3307 ,C3306_=_C3308 ,C3307_=_C3308 ,C3307_=_C4004 ,\nC3308_=_C4005 ,C3427_=_C3492 ,C3427_=_C3502 ,C3427_=_C3583 ,C3427_=_C3603 ,C3427_=_C3818 ,\nC3427_=_C3843 ,C3427_=_C3877 ,C3427_=_C4001 ,C3427_=_C4002 ,C3427_=_C4003 ,C3427_=_C4004 ,\nC3427_=_C4005 ,C3427_=_C4006 ,C3492_=_C3502 ,C3492_=_C3583 ,C3492_=_C3603 ,C3492_=_C3818 ,\nC3492_=_C3843 ,C3492_=_C3877 ,C3492_=_C4001 ,C3492_=_C4002 ,C3492_=_C4003 ,C3492_=_C4004 ,\nC3492_=_C4005 ,C3492_=_C4006 ,C3502_=_C3583 ,C3502_=_C3603 ,C3502_=_C3818 ,C3502_=_C3843 ,\nC3502_=_C3877 ,C3502_=_C4001 ,C3502_=_C4002 ,C3502_=_C4003 ,C3502_=_C4004 ,C3502_=_C4005 ,\nC3502_=_C4006 ,C3583_=_C3603 ,C3583_=_C3818 ,C3583_=_C3843 ,C3583_=_C3877 ,C3583_=_C4001 ,\nC3583_=_C4002 ,C3583_=_C4003 ,C3583_=_C4004 ,C3583_=_C4005 ,C3583_=_C4006 ,C3603_=_C3818 ,\nC3603_=_C3843 ,C3603_=_C3877 ,C3603_=_C4001 ,C3603_=_C4002 ,C3603_=_C4003 ,C3603_=_C4004 ,\nC3603_=_C4005 ,C3603_=_C4006 ,C3818_=_C3843 ,C3818_=_C3877 ,C3818_=_C4001 ,C3818_=_C4002 ,\nC3818_=_C4003 ,C3818_=_C4004 ,C3818_=_C4005 ,C3818_=_C4006 ,C3843_=_C3877 ,C3843_=_C4001 ,\nC3843_=_C4002 ,C3843_=_C4003 ,C3843_=_C4004 ,C3843_=_C4005 ,C3843_=_C4006 ,C3877_=_C4001 ,\nC3877_=_C4002 ,C3877_=_C4003 ,C3877_=_C4004 ,C3877_=_C4005 ,C3877_=_C4006 ,C4001_=_C4002 ,\nC4001_=_C4003 ,C4001_=_C4004 ,C4001_=_C4005 ,C4001_=_C4006 ,C4002_=_C4003 ,C4002_=_C4004 ,\nC4002_=_C4005 ,C4002_=_C4006 ,C4003_=_C4004 ,C4003_=_C4005 ,C4003_=_C4006 ,C4004_=_C4005 ,\nC4004_=_C4006 ,C4005_=_C4006 ,"];227[shape=box, label="id:227 level: 6\n58: C437 C517 C519 C546 C674 \nC1441 C1444 C1489 C1691 C1797 C1906 \nC2449 C2469 C2521 C2792 C2829 C2995 \nC3248 C3307 C3392 C3394 C3415 C3432 \nC3481 C3484 C3495 C3497 C3508 C3528 \nC3539 C3593 C3596 C3663 C3752 C3790 \nC3793 C3848 C3855 C3921 C3928 C3933 \nC3953 C4004 C4029 C4044 C4050 C4051 \nC4056 C4080 C4081 C4082 C4083 C4084 \nC4088 C4092 C4116 C4117 C4118 \n851: C437_=_C519( C437 C519 ) C437_=_C546( C437 C546 ) C437_=_C674( C437 C674 ) C437_=_C1444( C437 C1444 ) C437_=_C1691( C437 C1691 ) \nC437_=_C2449( C437 C2449 ) C437_=_C2469( C437 C2469 ) C437_=_C2792( C437 C2792 ) C437_=_C2829( C437 C2829 ) C437_=_C3248( C437 C3248 ) C437_=_C3307( C437 C3307 ) \nC437_=_C3394( C437 C3394 ) C437_=_C3432( C437 C3432 ) C437_=_C3484( C437 C3484 ) C437_=_C3497( C437 C3497 ) C437_=_C3508( C437 C3508 ) C437_=_C3596( C437 C3596 ) \nC437_=_C3793( C437 C3793 ) C437_=_C3848( C437 C3848 ) C437_=_C3933( C437 C3933 ) C437_=_C4004( C437 C4004 ) C437_=_C4044( C437 C4044 ) C437_=_C4051( C437 C4051 ) \nC437_=_C4081( C437 C4081 ) C437_=_C4088( C437 C4088 ) C437_=_C4092( C437 C4092 ) C437_=_C4116( C437 C4116 ) C437_=_C4117( C437 C4117 ) C437_=_C4118( C437 C4118 ) \nC517_=_C519( C517 C519 ) C517_=_C1441( C517 C1441 ) C517_=_C1489( C517 C1489 ) C517_=_C1797( C517 C1797 ) C517_=_C1906( C517 C1906 ) C517_=_C2521( C517 C2521 ) \nC517_=_C2995( C517 C2995 ) C517_=_C3392( C517 C3392 ) C517_=_C3415( C517 C3415 ) C517_=_C3481( C517 C3481 ) C517_=_C3495( C517 C3495 ) C517_=_C3528( C517 C3528 ) \nC517_=_C3539( C517 C3539 ) C517_=_C3593( C517 C3593 ) C517_=_C3663( C517 C3663 ) C517_=_C3752( C517 C3752 ) C517_=_C3790( C517 C3790 ) C517_=_C3855( C517 C3855 ) \nC517_=_C3921( C517 C3921 ) C517_=_C3928( C517 C3928 ) C517_=_C3953( C517 C3953 ) C517_=_C4029( C517 C4029 ) C517_=_C4050( C517 C4050 ) C517_=_C4056( C517 C4056 ) \nC517_=_C4080( C517 C4080 ) C517_=_C4081( C517 C4081 ) C517_=_C4082( C517 C4082 ) C517_=_C4083( C517 C4083 ) C517_=_C4084( C517 C4084 ) C519_=_C546( C519 C546 ) \nC519_=_C674( C519 C674 ) C519_=_C1444( C519 C1444 ) C519_=_C1691( C519 C1691 ) C519_=_C2449( C519 C2449 ) C519_=_C2469( C519 C2469 ) C519_=_C2792( C519 C2792 ) \nC519_=_C2829( C519 C2829 ) C519_=_C3248( C519 C3248 ) C519_=_C3307( C519 C3307 ) C519_=_C3394( C519 C3394 ) C519_=_C3432( C519 C3432 ) C519_=_C3484( C519 C3484 ) \nC519_=_C3497( C519 C3497 ) C519_=_C3508( C519 C3508 ) C519_=_C3596( C519 C3596 ) C519_=_C3793( C519 C3793 ) C519_=_C3848( C519 C3848 ) C519_=_C3933( C519 C3933 ) \nC519_=_C4004( C519 C4004 ) C519_=_C4044( C519 C4044 ) C519_=_C4051( C519 C4051 ) C519_=_C4081( C519 C4081 ) C519_=_C4088( C519 C4088 ) C519_=_C4092( C519 C4092 ) \nC519_=_C4116( C519 C4116 ) C519_=_C4117( C519 C4117 ) C519_=_C4118( C519 C4118 ) C546_=_C674( C546 C674 ) C546_=_C1444( C546 C1444 ) C546_=_C1691( C546 C1691 ) \nC546_=_C2449( C546 C2449 ) C546_=_C2469( C546 C2469 ) C546_=_C2792( C546 C2792 ) C546_=_C2829( C546 C2829 ) C546_=_C3248( C546 C3248 ) C546_=_C3307( C546 C3307 ) \nC546_=_C3394( C546 C3394 ) C546_=_C3432( C546 C3432 ) C546_=_C3484( C546 C3484 ) C546_=_C3497( C546 C3497 ) C546_=_C3508( C546 C3508 ) C546_=_C3596( C546 C3596 ) \nC546_=_C3793( C546 C3793 ) C546_=_C3848( C546 C3848 ) C546_=_C3933( C546 C3933 ) C546_=_C4004( C546 C4004 ) C546_=_C4044( C546 C4044 ) C546_=_C4051( C546 C4051 ) \nC546_=_C4081( C546 C4081 ) C546_=_C4088( C546 C4088 ) C546_=_C4092( C546 C4092 ) C546_=_C4116( C546 C4116 ) C546_=_C4117( C546 C4117 ) C546_=_C4118( C546 C4118 ) \nC674_=_C1444( C674 C1444 ) C674_=_C1691( C674 C1691 ) C674_=_C2449( C674 C2449 ) C674_=_C2469( C674 C2469 ) C674_=_C2792( C674 C2792 ) C674_=_C2829( C674 C2829 ) \nC674_=_C3248( C674 C3248 ) C674_=_C3307( C674 C3307 ) C674_=_C3394( C674 C3394 ) C674_=_C3432( C674 C3432 ) C674_=_C3484( C674 C3484 ) C674_=_C3497( C674 C3497 ) \nC674_=_C3508( C674 C3508 ) C674_=_C3596( C674 C3596 ) C674_=_C3793( C674 C3793 ) C674_=_C3848( C674 C3848 ) C674_=_C3933( C674 C3933 ) C674_=_C4004( C674 C4004 ) \nC674_=_C4044( C674 C4044 ) C674_=_C4051( C674 C4051 ) C674_=_C4081( C674 C4081 ) C674_=_C4088( C674 C4088 ) C674_=_C4092( C674 C4092 ) C674_=_C4116( C674 C4116 ) \nC674_=_C4117( C674 C4117 ) C674_=_C4118( C674 C4118 ) C1441_=_C1444( C1441 C1444 ) C1441_=_C1489( C1441 C1489 ) C1441_=_C1797( C1441 C1797 ) C1441_=_C1906( C1441 C1906 ) \nC1441_=_C2521( C1441 C2521 ) C1441_=_C2995( C1441 C2995 ) C1441_=_C3392( C1441 C3392 ) C1441_=_C3415( C1441 C3415 ) C1441_=_C3481( C1441 C3481 ) C1441_=_C3495( C1441 C3495 ) \nC1441_=_C3528( C1441 C3528 ) C1441_=_C3539( C1441 C3539 ) C1441_=_C3593( C1441 C3593 ) C1441_=_C3663( C1441 C3663 ) C1441_=_C3752( C1441 C3752 ) C1441_=_C3790( C1441 C3790 ) \nC1441_=_C3855( C1441 C3855 ) C1441_=_C3921( C1441 C3921 ) C1441_=_C3928( C1441 C3928 ) C1441_=_C3953( C1441 C3953 ) C1441_=_C4029( C1441 C4029 ) C1441_=_C4050( C1441 C4050 ) \nC1441_=_C4056( C1441 C4056 ) C1441_=_C4080( C1441 C4080 ) C1441_=_C4081( C1441 C4081 ) C1441_=_C4082( C1441 C4082 ) C1441_=_C4083( C1441 C4083 ) C1441_=_C4084( C1441 C4084 ) \nC1444_=_C1691( C1444 C1691 ) C1444_=_C2449( C1444 C2449 ) C1444_=_C2469( C1444 C2469 ) C1444_=_C2792( C1444 C2792 ) C1444_=_C2829( C1444 C2829 ) C1444_=_C3248( C1444 C3248 ) \nC1444_=_C3307( C1444 C3307 ) C1444_=_C3394( C1444 C3394 ) C1444_=_C3432( C1444 C3432 ) C1444_=_C3484( C1444 C3484 ) C1444_=_C3497( C1444 C3497 ) C1444_=_C3508( C1444 C3508 ) \nC1444_=_C3596( C1444 C3596 ) C1444_=_C3793( C1444 C3793 ) C1444_=_C3848( C1444 C3848 ) C1444_=_C3933( C1444 C3933 ) C1444_=_C4004( C1444 C4004 ) C1444_=_C4044( C1444 C4044 ) \nC1444_=_C4051( C1444 C4051 ) C1444_=_C4081( C1444 C4081 ) C1444_=_C4088( C1444 C4088 ) C1444_=_C4092( C1444 C4092 ) C1444_=_C4116( C1444 C4116 ) C1444_=_C4117( C1444 C4117 ) \nC1444_=_C4118( C1444 C4118 ) C1489_=_C1797( C1489 C1797 ) C1489_=_C1906( C1489 C1906 ) C1489_=_C2521( C1489 C2521 ) C1489_=_C2995( C1489 C2995 ) C1489_=_C3392( C1489 C3392 ) \nC1489_=_C3415( C1489 C3415 ) C1489_=_C3481( C1489 C3481 ) C1489_=_C3495( C1489 C3495 ) C1489_=_C3528( C1489 C3528 ) C1489_=_C3539( C1489 C3539 ) C1489_=_C3593( C1489 C3593 ) \nC1489_=_C3663( C1489 C3663 ) C1489_=_C3752( C1489 C3752 ) C1489_=_C3790( C1489 C3790 ) C1489_=_C3855( C1489 C3855 ) C1489_=_C3921( C1489 C3921 ) C1489_=_C3928( C1489 C3928 ) \nC1489_=_C3953( C1489 C3953 ) C1489_=_C4029( C1489 C4029 ) C1489_=_C4050(</w:t>
      </w:r>
    </w:p>
    <w:p>
      <w:pPr>
        <w:pStyle w:val="PreformattedText"/>
        <w:bidi w:val="0"/>
        <w:spacing w:before="0" w:after="0"/>
        <w:jc w:val="left"/>
        <w:rPr/>
      </w:pPr>
      <w:r>
        <w:rPr/>
        <w:t xml:space="preserve"> </w:t>
      </w:r>
      <w:r>
        <w:rPr/>
        <w:t>C1489 C4050 ) C1489_=_C4056( C1489 C4056 ) C1489_=_C4080( C1489 C4080 ) C1489_=_C4081( C1489 C4081 ) \nC1489_=_C4082( C1489 C4082 ) C1489_=_C4083( C1489 C4083 ) C1489_=_C4084( C1489 C4084 ) C1691_=_C2449( C1691 C2449 ) C1691_=_C2469( C1691 C2469 ) C1691_=_C2792( C1691 C2792 ) \nC1691_=_C2829( C1691 C2829 ) C1691_=_C3248( C1691 C3248 ) C1691_=_C3307( C1691 C3307 ) C1691_=_C3394( C1691 C3394 ) C1691_=_C3432( C1691 C3432 ) C1691_=_C3484( C1691 C3484 ) \nC1691_=_C3497( C1691 C3497 ) C1691_=_C3508( C1691 C3508 ) C1691_=_C3596( C1691 C3596 ) C1691_=_C3793( C1691 C3793 ) C1691_=_C3848( C1691 C3848 ) C1691_=_C3933( C1691 C3933 ) \nC1691_=_C4004( C1691 C4004 ) C1691_=_C4044( C1691 C4044 ) C1691_=_C4051( C1691 C4051 ) C1691_=_C4081( C1691 C4081 ) C1691_=_C4088( C1691 C4088 ) C1691_=_C4092( C1691 C4092 ) \nC1691_=_C4116( C1691 C4116 ) C1691_=_C4117( C1691 C4117 ) C1691_=_C4118( C1691 C4118 ) C1797_=_C1906( C1797 C1906 ) C1797_=_C2521( C1797 C2521 ) C1797_=_C2995( C1797 C2995 ) \nC1797_=_C3392( C1797 C3392 ) C1797_=_C3415( C1797 C3415 ) C1797_=_C3481( C1797 C3481 ) C1797_=_C3495( C1797 C3495 ) C1797_=_C3528( C1797 C3528 ) C1797_=_C3539( C1797 C3539 ) \nC1797_=_C3593( C1797 C3593 ) C1797_=_C3663( C1797 C3663 ) C1797_=_C3752( C1797 C3752 ) C1797_=_C3790( C1797 C3790 ) C1797_=_C3855( C1797 C3855 ) C1797_=_C3921( C1797 C3921 ) \nC1797_=_C3928( C1797 C3928 ) C1797_=_C3953( C1797 C3953 ) C1797_=_C4029( C1797 C4029 ) C1797_=_C4050( C1797 C4050 ) C1797_=_C4056( C1797 C4056 ) C1797_=_C4080( C1797 C4080 ) \nC1797_=_C4081( C1797 C4081 ) C1797_=_C4082( C1797 C4082 ) C1797_=_C4083( C1797 C4083 ) C1797_=_C4084( C1797 C4084 ) C1906_=_C2521( C1906 C2521 ) C1906_=_C2995( C1906 C2995 ) \nC1906_=_C3392( C1906 C3392 ) C1906_=_C3415( C1906 C3415 ) C1906_=_C3481( C1906 C3481 ) C1906_=_C3495( C1906 C3495 ) C1906_=_C3528( C1906 C3528 ) C1906_=_C3539( C1906 C3539 ) \nC1906_=_C3593( C1906 C3593 ) C1906_=_C3663( C1906 C3663 ) C1906_=_C3752( C1906 C3752 ) C1906_=_C3790( C1906 C3790 ) C1906_=_C3855( C1906 C3855 ) C1906_=_C3921( C1906 C3921 ) \nC1906_=_C3928( C1906 C3928 ) C1906_=_C3953( C1906 C3953 ) C1906_=_C4029( C1906 C4029 ) C1906_=_C4050( C1906 C4050 ) C1906_=_C4056( C1906 C4056 ) C1906_=_C4080( C1906 C4080 ) \nC1906_=_C4081( C1906 C4081 ) C1906_=_C4082( C1906 C4082 ) C1906_=_C4083( C1906 C4083 ) C1906_=_C4084( C1906 C4084 ) C2449_=_C2469( C2449 C2469 ) C2449_=_C2792( C2449 C2792 ) \nC2449_=_C2829( C2449 C2829 ) C2449_=_C3248( C2449 C3248 ) C2449_=_C3307( C2449 C3307 ) C2449_=_C3394( C2449 C3394 ) C2449_=_C3432( C2449 C3432 ) C2449_=_C3484( C2449 C3484 ) \nC2449_=_C3497( C2449 C3497 ) C2449_=_C3508( C2449 C3508 ) C2449_=_C3596( C2449 C3596 ) C2449_=_C3793( C2449 C3793 ) C2449_=_C3848( C2449 C3848 ) C2449_=_C3933( C2449 C3933 ) \nC2449_=_C4004( C2449 C4004 ) C2449_=_C4044( C2449 C4044 ) C2449_=_C4051( C2449 C4051 ) C2449_=_C4081( C2449 C4081 ) C2449_=_C4088( C2449 C4088 ) C2449_=_C4092( C2449 C4092 ) \nC2449_=_C4116( C2449 C4116 ) C2449_=_C4117( C2449 C4117 ) C2449_=_C4118( C2449 C4118 ) C2469_=_C2792( C2469 C2792 ) C2469_=_C2829( C2469 C2829 ) C2469_=_C3248( C2469 C3248 ) \nC2469_=_C3307( C2469 C3307 ) C2469_=_C3394( C2469 C3394 ) C2469_=_C3432( C2469 C3432 ) C2469_=_C3484( C2469 C3484 ) C2469_=_C3497( C2469 C3497 ) C2469_=_C3508( C2469 C3508 ) \nC2469_=_C3596( C2469 C3596 ) C2469_=_C3793( C2469 C3793 ) C2469_=_C3848( C2469 C3848 ) C2469_=_C3933( C2469 C3933 ) C2469_=_C4004( C2469 C4004 ) C2469_=_C4044( C2469 C4044 ) \nC2469_=_C4051( C2469 C4051 ) C2469_=_C4081( C2469 C4081 ) C2469_=_C4088( C2469 C4088 ) C2469_=_C4092( C2469 C4092 ) C2469_=_C4116( C2469 C4116 ) C2469_=_C4117( C2469 C4117 ) \nC2469_=_C4118( C2469 C4118 ) C2521_=_C2995( C2521 C2995 ) C2521_=_C3392( C2521 C3392 ) C2521_=_C3415( C2521 C3415 ) C2521_=_C3481( C2521 C3481 ) C2521_=_C3495( C2521 C3495 ) \nC2521_=_C3528( C2521 C3528 ) C2521_=_C3539( C2521 C3539 ) C2521_=_C3593( C2521 C3593 ) C2521_=_C3663( C2521 C3663 ) C2521_=_C3752( C2521 C3752 ) C2521_=_C3790( C2521 C3790 ) \nC2521_=_C3855( C2521 C3855 ) C2521_=_C3921( C2521 C3921 ) C2521_=_C3928( C2521 C3928 ) C2521_=_C3953( C2521 C3953 ) C2521_=_C4029( C2521 C4029 ) C2521_=_C4050( C2521 C4050 ) \nC2521_=_C4056( C2521 C4056 ) C2521_=_C4080( C2521 C4080 ) C2521_=_C4081( C2521 C4081 ) C2521_=_C4082( C2521 C4082 ) C2521_=_C4083( C2521 C4083 ) C2521_=_C4084( C2521 C4084 ) \nC2792_=_C2829( C2792 C2829 ) C2792_=_C3248( C2792 C3248 ) C2792_=_C3307( C2792 C3307 ) C2792_=_C3394( C2792 C3394 ) C2792_=_C3432( C2792 C3432 ) C2792_=_C3484( C2792 C3484 ) \nC2792_=_C3497( C2792 C3497 ) C2792_=_C3508( C2792 C3508 ) C2792_=_C3596( C2792 C3596 ) C2792_=_C3793( C2792 C3793 ) C2792_=_C3848( C2792 C3848 ) C2792_=_C3933( C2792 C3933 ) \nC2792_=_C4004( C2792 C4004 ) C2792_=_C4044( C2792 C4044 ) C2792_=_C4051( C2792 C4051 ) C2792_=_C4081( C2792 C4081 ) C2792_=_C4088( C2792 C4088 ) C2792_=_C4092( C2792 C4092 ) \nC2792_=_C4116( C2792 C4116 ) C2792_=_C4117( C2792 C4117 ) C2792_=_C4118( C2792 C4118 ) C2829_=_C3248( C2829 C3248 ) C2829_=_C3307( C2829 C3307 ) C2829_=_C3394( C2829 C3394 ) \nC2829_=_C3432( C2829 C3432 ) C2829_=_C3484( C2829 C3484 ) C2829_=_C3497( C2829 C3497 ) C2829_=_C3508( C2829 C3508 ) C2829_=_C3596( C2829 C3596 ) C2829_=_C3793( C2829 C3793 ) \nC2829_=_C3848( C2829 C3848 ) C2829_=_C3933( C2829 C3933 ) C2829_=_C4004( C2829 C4004 ) C2829_=_C4044( C2829 C4044 ) C2829_=_C4051( C2829 C4051 ) C2829_=_C4081( C2829 C4081 ) \nC2829_=_C4088( C2829 C4088 ) C2829_=_C4092( C2829 C4092 ) C2829_=_C4116( C2829 C4116 ) C2829_=_C4117( C2829 C4117 ) C2829_=_C4118( C2829 C4118 ) C2995_=_C3392( C2995 C3392 ) \nC2995_=_C3415( C2995 C3415 ) C2995_=_C3481( C2995 C3481 ) C2995_=_C3495( C2995 C3495 ) C2995_=_C3528( C2995 C3528 ) C2995_=_C3539( C2995 C3539 ) C2995_=_C3593( C2995 C3593 ) \nC2995_=_C3663( C2995 C3663 ) C2995_=_C3752( C2995 C3752 ) C2995_=_C3790( C2995 C3790 ) C2995_=_C3855( C2995 C3855 ) C2995_=_C3921( C2995 C3921 ) C2995_=_C3928( C2995 C3928 ) \nC2995_=_C3953( C2995 C3953 ) C2995_=_C4029( C2995 C4029 ) C2995_=_C4050( C2995 C4050 ) C2995_=_C4056( C2995 C4056 ) C2995_=_C4080( C2995 C4080 ) C2995_=_C4081( C2995 C4081 ) \nC2995_=_C4082( C2995 C4082 ) C2995_=_C4083( C2995 C4083 ) C2995_=_C4084( C2995 C4084 ) C3248_=_C3307( C3248 C3307 ) C3248_=_C3394( C3248 C3394 ) C3248_=_C3432( C3248 C3432 ) \nC3248_=_C3484( C3248 C3484 ) C3248_=_C3497( C3248 C3497 ) C3248_=_C3508( C3248 C3508 ) C3248_=_C3596( C3248 C3596 ) C3248_=_C3793( C3248 C3793 ) C3248_=_C3848( C3248 C3848 ) \nC3248_=_C3933( C3248 C3933 ) C3248_=_C4004( C3248 C4004 ) C3248_=_C4044( C3248 C4044 ) C3248_=_C4051( C3248 C4051 ) C3248_=_C4081( C3248 C4081 ) C3248_=_C4088( C3248 C4088 ) \nC3248_=_C4092( C3248 C4092 ) C3248_=_C4116( C3248 C4116 ) C3248_=_C4117( C3248 C4117 ) C3248_=_C4118( C3248 C4118 ) C3307_=_C3394( C3307 C3394 ) C3307_=_C3432( C3307 C3432 ) \nC3307_=_C3484( C3307 C3484 ) C3307_=_C3497( C3307 C3497 ) C3307_=_C3508( C3307 C3508 ) C3307_=_C3596( C3307 C3596 ) C3307_=_C3793( C3307 C3793 ) C3307_=_C3848( C3307 C3848 ) \nC3307_=_C3933( C3307 C3933 ) C3307_=_C4004( C3307 C4004 ) C3307_=_C4044( C3307 C4044 ) C3307_=_C4051( C3307 C4051 ) C3307_=_C4081( C3307 C4081 ) C3307_=_C4088( C3307 C4088 ) \nC3307_=_C4092( C3307 C4092 ) C3307_=_C4116( C3307 C4116 ) C3307_=_C4117( C3307 C4117 ) C3307_=_C4118( C3307 C4118 ) C3392_=_C3394( C3392 C3394 ) C3392_=_C3415( C3392 C3415 ) \nC3392_=_C3481( C3392 C3481 ) C3392_=_C3495( C3392 C3495 ) C3392_=_C3528( C3392 C3528 ) C3392_=_C3539( C3392 C3539 ) C3392_=_C3593( C3392 C3593 ) C3392_=_C3663( C3392 C3663 ) \nC3392_=_C3752( C3392 C3752 ) C3392_=_C3790( C3392 C3790 ) C3392_=_C3855( C3392 C3855 ) C3392_=_C3921( C3392 C3921 ) C3392_=_C3928( C3392 C3928 ) C3392_=_C3953( C3392 C3953 ) \nC3392_=_C4029( C3392 C4029 ) C3392_=_C4050( C3392 C4050 ) C3392_=_C4056( C3392 C4056 ) C3392_=_C4080( C3392 C4080 ) C3392_=_C4081( C3392 C4081 ) C3392_=_C4082( C3392 C4082 ) \nC3392_=_C4083( C3392 C4083 ) C3392_=_C4084( C3392 C4084 ) C3394_=_C3432( C3394 C3432 ) C3394_=_C3484( C3394 C3484 ) C3394_=_C3497( C3394 C3497 ) C3394_=_C3508( C3394 C3508 ) \nC3394_=_C3596( C3394 C3596 ) C3394_=_C3793( C3394 C3793 ) C3394_=_C3848( C3394 C3848 ) C3394_=_C3933( C3394 C3933 ) C3394_=_C4004( C3394 C4004 ) C3394_=_C4044( C3394 C4044 ) \nC3394_=_C4051( C3394 C4051 ) C3394_=_C4081( C3394 C4081 ) C3394_=_C4088( C3394 C4088 ) C3394_=_C4092( C3394 C4092 ) C3394_=_C4116( C3394 C4116 ) C3394_=_C4117( C3394 C4117 ) \nC3394_=_C4118( C3394 C4118 ) C3415_=_C3481( C3415 C3481 ) C3415_=_C3495( C3415 C3495 ) C3415_=_C3528( C3415 C3528 ) C3415_=_C3539( C3415 C3539 ) C3415_=_C3593( C3415 C3593 ) \nC3415_=_C3663( C3415 C3663 ) C3415_=_C3752( C3415 C3752 ) C3415_=_C3790( C3415 C3790 ) C3415_=_C3855( C3415 C3855 ) C3415_=_C3921( C3415 C3921 ) C3415_=_C3928( C3415 C3928 ) \nC3415_=_C3953( C3415 C3953 ) C3415_=_C4029( C3415 C4029 ) C3415_=_C4050( C3415 C4050 ) C3415_=_C4056( C3415 C4056 ) C3415_=_C4080( C3415 C4080 ) C3415_=_C4081( C3415 C4081 ) \nC3415_=_C4082( C3415 C4082 ) C3415_=_C4083( C3415 C4083 ) C3415_=_C4084( C3415 C4084 ) C3432_=_C3484( C3432 C3484 ) C3432_=_C3497( C3432 C3497 ) C3432_=_C3508( C3432 C3508 ) \nC3432_=_C3596( C3432 C3596 ) C3432_=_C3793( C3432 C3793 ) C3432_=_C3848( C3432 C3848 ) C3432_=_C3933( C3432 C3933 ) C3432_=_C4004( C3432 C4004 ) C3432_=_C4044( C3432 C4044 ) \nC3432_=_C4051( C3432 C4051 ) C3432_=_C4081( C3432 C4081 ) C3432_=_C4088( C3432 C4088 ) C3432_=_C4092( C3432 C4092 ) C3432_=_C4116( C3432 C4116 ) C3432_=_C4117( C3432 C4117 ) \nC3432_=_C4118( C3432 C4118 ) C3481_=_C3484( C3481 C3484 ) C3481_=_C3495( C3481 C3495 ) C3481_=_C3528( C3481 C3528 ) C3481_=_C3539( C3481 C3539 ) C3481_=_C3593( C3481 C3593 ) \nC3481_=_C3663( C3481 C3663 ) C3481_=_C3752( C3481 C3752 ) C3481_=_C3790( C3481 C3790 ) C3481_=_C3855( C3481 C3855 ) C3481_=_C3921( C3481 C3921 ) C3481_=_C3928( C3481 C3928 ) \nC3481_=_C3953( C3481 C3953 ) C3481_=_C4029( C3481 C4029 ) C3481_=_C4050( C3481 C4050 ) C3481_=_C4056( C3481 C4056 ) C3481_=_C4080(</w:t>
      </w:r>
    </w:p>
    <w:p>
      <w:pPr>
        <w:pStyle w:val="PreformattedText"/>
        <w:bidi w:val="0"/>
        <w:spacing w:before="0" w:after="0"/>
        <w:jc w:val="left"/>
        <w:rPr/>
      </w:pPr>
      <w:r>
        <w:rPr/>
        <w:t xml:space="preserve"> </w:t>
      </w:r>
      <w:r>
        <w:rPr/>
        <w:t>C3481 C4080 ) C3481_=_C4081( C3481 C4081 ) \nC3481_=_C4082( C3481 C4082 ) C3481_=_C4083( C3481 C4083 ) C3481_=_C4084( C3481 C4084 ) C3484_=_C3497( C3484 C3497 ) C3484_=_C3508( C3484 C3508 ) C3484_=_C3596( C3484 C3596 ) \nC3484_=_C3793( C3484 C3793 ) C3484_=_C3848( C3484 C3848 ) C3484_=_C3933( C3484 C3933 ) C3484_=_C4004( C3484 C4004 ) C3484_=_C4044( C3484 C4044 ) C3484_=_C4051( C3484 C4051 ) \nC3484_=_C4081( C3484 C4081 ) C3484_=_C4088( C3484 C4088 ) C3484_=_C4092( C3484 C4092 ) C3484_=_C4116( C3484 C4116 ) C3484_=_C4117( C3484 C4117 ) C3484_=_C4118( C3484 C4118 ) \nC3495_=_C3497( C3495 C3497 ) C3495_=_C3528( C3495 C3528 ) C3495_=_C3539( C3495 C3539 ) C3495_=_C3593( C3495 C3593 ) C3495_=_C3663( C3495 C3663 ) C3495_=_C3752( C3495 C3752 ) \nC3495_=_C3790( C3495 C3790 ) C3495_=_C3855( C3495 C3855 ) C3495_=_C3921( C3495 C3921 ) C3495_=_C3928( C3495 C3928 ) C3495_=_C3953( C3495 C3953 ) C3495_=_C4029( C3495 C4029 ) \nC3495_=_C4050( C3495 C4050 ) C3495_=_C4056( C3495 C4056 ) C3495_=_C4080( C3495 C4080 ) C3495_=_C4081( C3495 C4081 ) C3495_=_C4082( C3495 C4082 ) C3495_=_C4083( C3495 C4083 ) \nC3495_=_C4084( C3495 C4084 ) C3497_=_C3508( C3497 C3508 ) C3497_=_C3596( C3497 C3596 ) C3497_=_C3793( C3497 C3793 ) C3497_=_C3848( C3497 C3848 ) C3497_=_C3933( C3497 C3933 ) \nC3497_=_C4004( C3497 C4004 ) C3497_=_C4044( C3497 C4044 ) C3497_=_C4051( C3497 C4051 ) C3497_=_C4081( C3497 C4081 ) C3497_=_C4088( C3497 C4088 ) C3497_=_C4092( C3497 C4092 ) \nC3497_=_C4116( C3497 C4116 ) C3497_=_C4117( C3497 C4117 ) C3497_=_C4118( C3497 C4118 ) C3508_=_C3596( C3508 C3596 ) C3508_=_C3793( C3508 C3793 ) C3508_=_C3848( C3508 C3848 ) \nC3508_=_C3933( C3508 C3933 ) C3508_=_C4004( C3508 C4004 ) C3508_=_C4044( C3508 C4044 ) C3508_=_C4051( C3508 C4051 ) C3508_=_C4081( C3508 C4081 ) C3508_=_C4088( C3508 C4088 ) \nC3508_=_C4092( C3508 C4092 ) C3508_=_C4116( C3508 C4116 ) C3508_=_C4117( C3508 C4117 ) C3508_=_C4118( C3508 C4118 ) C3528_=_C3539( C3528 C3539 ) C3528_=_C3593( C3528 C3593 ) \nC3528_=_C3663( C3528 C3663 ) C3528_=_C3752( C3528 C3752 ) C3528_=_C3790( C3528 C3790 ) C3528_=_C3855( C3528 C3855 ) C3528_=_C3921( C3528 C3921 ) C3528_=_C3928( C3528 C3928 ) \nC3528_=_C3953( C3528 C3953 ) C3528_=_C4029( C3528 C4029 ) C3528_=_C4050( C3528 C4050 ) C3528_=_C4056( C3528 C4056 ) C3528_=_C4080( C3528 C4080 ) C3528_=_C4081( C3528 C4081 ) \nC3528_=_C4082( C3528 C4082 ) C3528_=_C4083( C3528 C4083 ) C3528_=_C4084( C3528 C4084 ) C3539_=_C3593( C3539 C3593 ) C3539_=_C3663( C3539 C3663 ) C3539_=_C3752( C3539 C3752 ) \nC3539_=_C3790( C3539 C3790 ) C3539_=_C3855( C3539 C3855 ) C3539_=_C3921( C3539 C3921 ) C3539_=_C3928( C3539 C3928 ) C3539_=_C3953( C3539 C3953 ) C3539_=_C4029( C3539 C4029 ) \nC3539_=_C4050( C3539 C4050 ) C3539_=_C4056( C3539 C4056 ) C3539_=_C4080( C3539 C4080 ) C3539_=_C4081( C3539 C4081 ) C3539_=_C4082( C3539 C4082 ) C3539_=_C4083( C3539 C4083 ) \nC3539_=_C4084( C3539 C4084 ) C3593_=_C3596( C3593 C3596 ) C3593_=_C3663( C3593 C3663 ) C3593_=_C3752( C3593 C3752 ) C3593_=_C3790( C3593 C3790 ) C3593_=_C3855( C3593 C3855 ) \nC3593_=_C3921( C3593 C3921 ) C3593_=_C3928( C3593 C3928 ) C3593_=_C3953( C3593 C3953 ) C3593_=_C4029( C3593 C4029 ) C3593_=_C4050( C3593 C4050 ) C3593_=_C4056( C3593 C4056 ) \nC3593_=_C4080( C3593 C4080 ) C3593_=_C4081( C3593 C4081 ) C3593_=_C4082( C3593 C4082 ) C3593_=_C4083( C3593 C4083 ) C3593_=_C4084( C3593 C4084 ) C3596_=_C3793( C3596 C3793 ) \nC3596_=_C3848( C3596 C3848 ) C3596_=_C3933( C3596 C3933 ) C3596_=_C4004( C3596 C4004 ) C3596_=_C4044( C3596 C4044 ) C3596_=_C4051( C3596 C4051 ) C3596_=_C4081( C3596 C4081 ) \nC3596_=_C4088( C3596 C4088 ) C3596_=_C4092( C3596 C4092 ) C3596_=_C4116( C3596 C4116 ) C3596_=_C4117( C3596 C4117 ) C3596_=_C4118( C3596 C4118 ) C3663_=_C3752( C3663 C3752 ) \nC3663_=_C3790( C3663 C3790 ) C3663_=_C3855( C3663 C3855 ) C3663_=_C3921( C3663 C3921 ) C3663_=_C3928( C3663 C3928 ) C3663_=_C3953( C3663 C3953 ) C3663_=_C4029( C3663 C4029 ) \nC3663_=_C4050( C3663 C4050 ) C3663_=_C4056( C3663 C4056 ) C3663_=_C4080( C3663 C4080 ) C3663_=_C4081( C3663 C4081 ) C3663_=_C4082( C3663 C4082 ) C3663_=_C4083( C3663 C4083 ) \nC3663_=_C4084( C3663 C4084 ) C3752_=_C3790( C3752 C3790 ) C3752_=_C3855( C3752 C3855 ) C3752_=_C3921( C3752 C3921 ) C3752_=_C3928( C3752 C3928 ) C3752_=_C3953( C3752 C3953 ) \nC3752_=_C4029( C3752 C4029 ) C3752_=_C4050( C3752 C4050 ) C3752_=_C4056( C3752 C4056 ) C3752_=_C4080( C3752 C4080 ) C3752_=_C4081( C3752 C4081 ) C3752_=_C4082( C3752 C4082 ) \nC3752_=_C4083( C3752 C4083 ) C3752_=_C4084( C3752 C4084 ) C3790_=_C3793( C3790 C3793 ) C3790_=_C3855( C3790 C3855 ) C3790_=_C3921( C3790 C3921 ) C3790_=_C3928( C3790 C3928 ) \nC3790_=_C3953( C3790 C3953 ) C3790_=_C4029( C3790 C4029 ) C3790_=_C4050( C3790 C4050 ) C3790_=_C4056( C3790 C4056 ) C3790_=_C4080( C3790 C4080 ) C3790_=_C4081( C3790 C4081 ) \nC3790_=_C4082( C3790 C4082 ) C3790_=_C4083( C3790 C4083 ) C3790_=_C4084( C3790 C4084 ) C3793_=_C3848( C3793 C3848 ) C3793_=_C3933( C3793 C3933 ) C3793_=_C4004( C3793 C4004 ) \nC3793_=_C4044( C3793 C4044 ) C3793_=_C4051( C3793 C4051 ) C3793_=_C4081( C3793 C4081 ) C3793_=_C4088( C3793 C4088 ) C3793_=_C4092( C3793 C4092 ) C3793_=_C4116( C3793 C4116 ) \nC3793_=_C4117( C3793 C4117 ) C3793_=_C4118( C3793 C4118 ) C3848_=_C3933( C3848 C3933 ) C3848_=_C4004( C3848 C4004 ) C3848_=_C4044( C3848 C4044 ) C3848_=_C4051( C3848 C4051 ) \nC3848_=_C4081( C3848 C4081 ) C3848_=_C4088( C3848 C4088 ) C3848_=_C4092( C3848 C4092 ) C3848_=_C4116( C3848 C4116 ) C3848_=_C4117( C3848 C4117 ) C3848_=_C4118( C3848 C4118 ) \nC3855_=_C3921( C3855 C3921 ) C3855_=_C3928( C3855 C3928 ) C3855_=_C3953( C3855 C3953 ) C3855_=_C4029( C3855 C4029 ) C3855_=_C4050( C3855 C4050 ) C3855_=_C4056( C3855 C4056 ) \nC3855_=_C4080( C3855 C4080 ) C3855_=_C4081( C3855 C4081 ) C3855_=_C4082( C3855 C4082 ) C3855_=_C4083( C3855 C4083 ) C3855_=_C4084( C3855 C4084 ) C3921_=_C3928( C3921 C3928 ) \nC3921_=_C3953( C3921 C3953 ) C3921_=_C4029( C3921 C4029 ) C3921_=_C4050( C3921 C4050 ) C3921_=_C4056( C3921 C4056 ) C3921_=_C4080( C3921 C4080 ) C3921_=_C4081( C3921 C4081 ) \nC3921_=_C4082( C3921 C4082 ) C3921_=_C4083( C3921 C4083 ) C3921_=_C4084( C3921 C4084 ) C3928_=_C3933( C3928 C3933 ) C3928_=_C3953( C3928 C3953 ) C3928_=_C4029( C3928 C4029 ) \nC3928_=_C4050( C3928 C4050 ) C3928_=_C4056( C3928 C4056 ) C3928_=_C4080( C3928 C4080 ) C3928_=_C4081( C3928 C4081 ) C3928_=_C4082( C3928 C4082 ) C3928_=_C4083( C3928 C4083 ) \nC3928_=_C4084( C3928 C4084 ) C3933_=_C4004( C3933 C4004 ) C3933_=_C4044( C3933 C4044 ) C3933_=_C4051( C3933 C4051 ) C3933_=_C4081( C3933 C4081 ) C3933_=_C4088( C3933 C4088 ) \nC3933_=_C4092( C3933 C4092 ) C3933_=_C4116( C3933 C4116 ) C3933_=_C4117( C3933 C4117 ) C3933_=_C4118( C3933 C4118 ) C3953_=_C4029( C3953 C4029 ) C3953_=_C4050( C3953 C4050 ) \nC3953_=_C4056( C3953 C4056 ) C3953_=_C4080( C3953 C4080 ) C3953_=_C4081( C3953 C4081 ) C3953_=_C4082( C3953 C4082 ) C3953_=_C4083( C3953 C4083 ) C3953_=_C4084( C3953 C4084 ) \nC4004_=_C4044( C4004 C4044 ) C4004_=_C4051( C4004 C4051 ) C4004_=_C4081( C4004 C4081 ) C4004_=_C4088( C4004 C4088 ) C4004_=_C4092( C4004 C4092 ) C4004_=_C4116( C4004 C4116 ) \nC4004_=_C4117( C4004 C4117 ) C4004_=_C4118( C4004 C4118 ) C4029_=_C4050( C4029 C4050 ) C4029_=_C4056( C4029 C4056 ) C4029_=_C4080( C4029 C4080 ) C4029_=_C4081( C4029 C4081 ) \nC4029_=_C4082( C4029 C4082 ) C4029_=_C4083( C4029 C4083 ) C4029_=_C4084( C4029 C4084 ) C4044_=_C4051( C4044 C4051 ) C4044_=_C4081( C4044 C4081 ) C4044_=_C4088( C4044 C4088 ) \nC4044_=_C4092( C4044 C4092 ) C4044_=_C4116( C4044 C4116 ) C4044_=_C4117( C4044 C4117 ) C4044_=_C4118( C4044 C4118 ) C4050_=_C4051( C4050 C4051 ) C4050_=_C4056( C4050 C4056 ) \nC4050_=_C4080( C4050 C4080 ) C4050_=_C4081( C4050 C4081 ) C4050_=_C4082( C4050 C4082 ) C4050_=_C4083( C4050 C4083 ) C4050_=_C4084( C4050 C4084 ) C4051_=_C4081( C4051 C4081 ) \nC4051_=_C4088( C4051 C4088 ) C4051_=_C4092( C4051 C4092 ) C4051_=_C4116( C4051 C4116 ) C4051_=_C4117( C4051 C4117 ) C4051_=_C4118( C4051 C4118 ) C4056_=_C4080( C4056 C4080 ) \nC4056_=_C4081( C4056 C4081 ) C4056_=_C4082( C4056 C4082 ) C4056_=_C4083( C4056 C4083 ) C4056_=_C4084( C4056 C4084 ) C4080_=_C4081( C4080 C4081 ) C4080_=_C4082( C4080 C4082 ) \nC4080_=_C4083( C4080 C4083 ) C4080_=_C4084( C4080 C4084 ) C4081_=_C4082( C4081 C4082 ) C4081_=_C4083( C4081 C4083 ) C4081_=_C4084( C4081 C4084 ) C4081_=_C4088( C4081 C4088 ) \nC4081_=_C4092( C4081 C4092 ) C4081_=_C4116( C4081 C4116 ) C4081_=_C4117( C4081 C4117 ) C4081_=_C4118( C4081 C4118 ) C4082_=_C4083( C4082 C4083 ) C4082_=_C4084( C4082 C4084 ) \nC4083_=_C4084( C4083 C4084 ) C4084_=_C4117( C4084 C4117 ) C4088_=_C4092( C4088 C4092 ) C4088_=_C4116( C4088 C4116 ) C4088_=_C4117( C4088 C4117 ) C4088_=_C4118( C4088 C4118 ) \nC4092_=_C4116( C4092 C4116 ) C4092_=_C4117( C4092 C4117 ) C4092_=_C4118( C4092 C4118 ) C4116_=_C4117( C4116 C4117 ) C4116_=_C4118( C4116 C4118 ) C4117_=_C4118( C4117 C4118 ) "];143-&gt;227[label="57: C437 C517 C519 C546 C674 \nC1441 C1444 C1489 C1691 C1797 C1906 \nC2449 C2469 C2521 C2792 C2829 C2995 \nC3248 C3307 C3392 C3394 C3415 C3432 \nC3481 C3484 C3495 C3497 C3508 C3528 \nC3539 C3593 C3596 C3663 C3752 C3790 \nC3793 C3848 C3855 C3921 C3928 C3933 \nC3953 C4004 C4029 C4044 C4050 C4051 \nC4056 C4080 C4082 C4083 C4084 C4088 \nC4092 C4116 C4117 C4118 \n794: C437_=_C519 ,C437_=_C546 ,C437_=_C674 ,C437_=_C1444 ,C437_=_C1691 ,\nC437_=_C2449 ,C437_=_C2469 ,C437_=_C2792 ,C437_=_C2829 ,C437_=_C3248 ,C437_=_C3307 ,\nC437_=_C3394 ,C437_=_C3432 ,C437_=_C3484 ,C437_=_C3497 ,C437_=_C3508 ,C437_=_C3596 ,\nC437_=_C3793 ,C437_=_C3848 ,C437_=_C3933 ,C437_=_C4004 ,C437_=_C4044 ,C437_=_C4051 ,\nC437_=_C4088 ,C437_=_C4092 ,C437_=_C4116 ,C437_=_C4117 ,C437_=_C4118 ,C517_=_C519 ,\nC517_=_C1441 ,C517_=_C1489 ,C517_=_C1797 ,C517_=_C1906 ,C517_=_C2521 ,C517_=_C2995 ,\nC517_=_C3392 ,C517_=_C3415 ,C517_=_C3481 ,C517_=_C3495 ,C517_=_C3528 ,C517_=_C3539 ,\nC517_=_C3593 ,C517_=_C3663 ,C517_=_C3752 ,C517_=_C3790 ,C517_=_C3855 ,C517_=_C3921 ,\nC517_=_C3928</w:t>
      </w:r>
    </w:p>
    <w:p>
      <w:pPr>
        <w:pStyle w:val="PreformattedText"/>
        <w:bidi w:val="0"/>
        <w:spacing w:before="0" w:after="0"/>
        <w:jc w:val="left"/>
        <w:rPr/>
      </w:pPr>
      <w:r>
        <w:rPr/>
        <w:t xml:space="preserve"> </w:t>
      </w:r>
      <w:r>
        <w:rPr/>
        <w:t>,C517_=_C3953 ,C517_=_C4029 ,C517_=_C4050 ,C517_=_C4056 ,C517_=_C4080 ,\nC517_=_C4082 ,C517_=_C4083 ,C517_=_C4084 ,C519_=_C546 ,C519_=_C674 ,C519_=_C1444 ,\nC519_=_C1691 ,C519_=_C2449 ,C519_=_C2469 ,C519_=_C2792 ,C519_=_C2829 ,C519_=_C3248 ,\nC519_=_C3307 ,C519_=_C3394 ,C519_=_C3432 ,C519_=_C3484 ,C519_=_C3497 ,C519_=_C3508 ,\nC519_=_C3596 ,C519_=_C3793 ,C519_=_C3848 ,C519_=_C3933 ,C519_=_C4004 ,C519_=_C4044 ,\nC519_=_C4051 ,C519_=_C4088 ,C519_=_C4092 ,C519_=_C4116 ,C519_=_C4117 ,C519_=_C4118 ,\nC546_=_C674 ,C546_=_C1444 ,C546_=_C1691 ,C546_=_C2449 ,C546_=_C2469 ,C546_=_C2792 ,\nC546_=_C2829 ,C546_=_C3248 ,C546_=_C3307 ,C546_=_C3394 ,C546_=_C3432 ,C546_=_C3484 ,\nC546_=_C3497 ,C546_=_C3508 ,C546_=_C3596 ,C546_=_C3793 ,C546_=_C3848 ,C546_=_C3933 ,\nC546_=_C4004 ,C546_=_C4044 ,C546_=_C4051 ,C546_=_C4088 ,C546_=_C4092 ,C546_=_C4116 ,\nC546_=_C4117 ,C546_=_C4118 ,C674_=_C1444 ,C674_=_C1691 ,C674_=_C2449 ,C674_=_C2469 ,\nC674_=_C2792 ,C674_=_C2829 ,C674_=_C3248 ,C674_=_C3307 ,C674_=_C3394 ,C674_=_C3432 ,\nC674_=_C3484 ,C674_=_C3497 ,C674_=_C3508 ,C674_=_C3596 ,C674_=_C3793 ,C674_=_C3848 ,\nC674_=_C3933 ,C674_=_C4004 ,C674_=_C4044 ,C674_=_C4051 ,C674_=_C4088 ,C674_=_C4092 ,\nC674_=_C4116 ,C674_=_C4117 ,C674_=_C4118 ,C1441_=_C1444 ,C1441_=_C1489 ,C1441_=_C1797 ,\nC1441_=_C1906 ,C1441_=_C2521 ,C1441_=_C2995 ,C1441_=_C3392 ,C1441_=_C3415 ,C1441_=_C3481 ,\nC1441_=_C3495 ,C1441_=_C3528 ,C1441_=_C3539 ,C1441_=_C3593 ,C1441_=_C3663 ,C1441_=_C3752 ,\nC1441_=_C3790 ,C1441_=_C3855 ,C1441_=_C3921 ,C1441_=_C3928 ,C1441_=_C3953 ,C1441_=_C4029 ,\nC1441_=_C4050 ,C1441_=_C4056 ,C1441_=_C4080 ,C1441_=_C4082 ,C1441_=_C4083 ,C1441_=_C4084 ,\nC1444_=_C1691 ,C1444_=_C2449 ,C1444_=_C2469 ,C1444_=_C2792 ,C1444_=_C2829 ,C1444_=_C3248 ,\nC1444_=_C3307 ,C1444_=_C3394 ,C1444_=_C3432 ,C1444_=_C3484 ,C1444_=_C3497 ,C1444_=_C3508 ,\nC1444_=_C3596 ,C1444_=_C3793 ,C1444_=_C3848 ,C1444_=_C3933 ,C1444_=_C4004 ,C1444_=_C4044 ,\nC1444_=_C4051 ,C1444_=_C4088 ,C1444_=_C4092 ,C1444_=_C4116 ,C1444_=_C4117 ,C1444_=_C4118 ,\nC1489_=_C1797 ,C1489_=_C1906 ,C1489_=_C2521 ,C1489_=_C2995 ,C1489_=_C3392 ,C1489_=_C3415 ,\nC1489_=_C3481 ,C1489_=_C3495 ,C1489_=_C3528 ,C1489_=_C3539 ,C1489_=_C3593 ,C1489_=_C3663 ,\nC1489_=_C3752 ,C1489_=_C3790 ,C1489_=_C3855 ,C1489_=_C3921 ,C1489_=_C3928 ,C1489_=_C3953 ,\nC1489_=_C4029 ,C1489_=_C4050 ,C1489_=_C4056 ,C1489_=_C4080 ,C1489_=_C4082 ,C1489_=_C4083 ,\nC1489_=_C4084 ,C1691_=_C2449 ,C1691_=_C2469 ,C1691_=_C2792 ,C1691_=_C2829 ,C1691_=_C3248 ,\nC1691_=_C3307 ,C1691_=_C3394 ,C1691_=_C3432 ,C1691_=_C3484 ,C1691_=_C3497 ,C1691_=_C3508 ,\nC1691_=_C3596 ,C1691_=_C3793 ,C1691_=_C3848 ,C1691_=_C3933 ,C1691_=_C4004 ,C1691_=_C4044 ,\nC1691_=_C4051 ,C1691_=_C4088 ,C1691_=_C4092 ,C1691_=_C4116 ,C1691_=_C4117 ,C1691_=_C4118 ,\nC1797_=_C1906 ,C1797_=_C2521 ,C1797_=_C2995 ,C1797_=_C3392 ,C1797_=_C3415 ,C1797_=_C3481 ,\nC1797_=_C3495 ,C1797_=_C3528 ,C1797_=_C3539 ,C1797_=_C3593 ,C1797_=_C3663 ,C1797_=_C3752 ,\nC1797_=_C3790 ,C1797_=_C3855 ,C1797_=_C3921 ,C1797_=_C3928 ,C1797_=_C3953 ,C1797_=_C4029 ,\nC1797_=_C4050 ,C1797_=_C4056 ,C1797_=_C4080 ,C1797_=_C4082 ,C1797_=_C4083 ,C1797_=_C4084 ,\nC1906_=_C2521 ,C1906_=_C2995 ,C1906_=_C3392 ,C1906_=_C3415 ,C1906_=_C3481 ,C1906_=_C3495 ,\nC1906_=_C3528 ,C1906_=_C3539 ,C1906_=_C3593 ,C1906_=_C3663 ,C1906_=_C3752 ,C1906_=_C3790 ,\nC1906_=_C3855 ,C1906_=_C3921 ,C1906_=_C3928 ,C1906_=_C3953 ,C1906_=_C4029 ,C1906_=_C4050 ,\nC1906_=_C4056 ,C1906_=_C4080 ,C1906_=_C4082 ,C1906_=_C4083 ,C1906_=_C4084 ,C2449_=_C2469 ,\nC2449_=_C2792 ,C2449_=_C2829 ,C2449_=_C3248 ,C2449_=_C3307 ,C2449_=_C3394 ,C2449_=_C3432 ,\nC2449_=_C3484 ,C2449_=_C3497 ,C2449_=_C3508 ,C2449_=_C3596 ,C2449_=_C3793 ,C2449_=_C3848 ,\nC2449_=_C3933 ,C2449_=_C4004 ,C2449_=_C4044 ,C2449_=_C4051 ,C2449_=_C4088 ,C2449_=_C4092 ,\nC2449_=_C4116 ,C2449_=_C4117 ,C2449_=_C4118 ,C2469_=_C2792 ,C2469_=_C2829 ,C2469_=_C3248 ,\nC2469_=_C3307 ,C2469_=_C3394 ,C2469_=_C3432 ,C2469_=_C3484 ,C2469_=_C3497 ,C2469_=_C3508 ,\nC2469_=_C3596 ,C2469_=_C3793 ,C2469_=_C3848 ,C2469_=_C3933 ,C2469_=_C4004 ,C2469_=_C4044 ,\nC2469_=_C4051 ,C2469_=_C4088 ,C2469_=_C4092 ,C2469_=_C4116 ,C2469_=_C4117 ,C2469_=_C4118 ,\nC2521_=_C2995 ,C2521_=_C3392 ,C2521_=_C3415 ,C2521_=_C3481 ,C2521_=_C3495 ,C2521_=_C3528 ,\nC2521_=_C3539 ,C2521_=_C3593 ,C2521_=_C3663 ,C2521_=_C3752 ,C2521_=_C3790 ,C2521_=_C3855 ,\nC2521_=_C3921 ,C2521_=_C3928 ,C2521_=_C3953 ,C2521_=_C4029 ,C2521_=_C4050 ,C2521_=_C4056 ,\nC2521_=_C4080 ,C2521_=_C4082 ,C2521_=_C4083 ,C2521_=_C4084 ,C2792_=_C2829 ,C2792_=_C3248 ,\nC2792_=_C3307 ,C2792_=_C3394 ,C2792_=_C3432 ,C2792_=_C3484 ,C2792_=_C3497 ,C2792_=_C3508 ,\nC2792_=_C3596 ,C2792_=_C3793 ,C2792_=_C3848 ,C2792_=_C3933 ,C2792_=_C4004 ,C2792_=_C4044 ,\nC2792_=_C4051 ,C2792_=_C4088 ,C2792_=_C4092 ,C2792_=_C4116 ,C2792_=_C4117 ,C2792_=_C4118 ,\nC2829_=_C3248 ,C2829_=_C3307 ,C2829_=_C3394 ,C2829_=_C3432 ,C2829_=_C3484 ,C2829_=_C3497 ,\nC2829_=_C3508 ,C2829_=_C3596 ,C2829_=_C3793 ,C2829_=_C3848 ,C2829_=_C3933 ,C2829_=_C4004 ,\nC2829_=_C4044 ,C2829_=_C4051 ,C2829_=_C4088 ,C2829_=_C4092 ,C2829_=_C4116 ,C2829_=_C4117 ,\nC2829_=_C4118 ,C2995_=_C3392 ,C2995_=_C3415 ,C2995_=_C3481 ,C2995_=_C3495 ,C2995_=_C3528 ,\nC2995_=_C3539 ,C2995_=_C3593 ,C2995_=_C3663 ,C2995_=_C3752 ,C2995_=_C3790 ,C2995_=_C3855 ,\nC2995_=_C3921 ,C2995_=_C3928 ,C2995_=_C3953 ,C2995_=_C4029 ,C2995_=_C4050 ,C2995_=_C4056 ,\nC2995_=_C4080 ,C2995_=_C4082 ,C2995_=_C4083 ,C2995_=_C4084 ,C3248_=_C3307 ,C3248_=_C3394 ,\nC3248_=_C3432 ,C3248_=_C3484 ,C3248_=_C3497 ,C3248_=_C3508 ,C3248_=_C3596 ,C3248_=_C3793 ,\nC3248_=_C3848 ,C3248_=_C3933 ,C3248_=_C4004 ,C3248_=_C4044 ,C3248_=_C4051 ,C3248_=_C4088 ,\nC3248_=_C4092 ,C3248_=_C4116 ,C3248_=_C4117 ,C3248_=_C4118 ,C3307_=_C3394 ,C3307_=_C3432 ,\nC3307_=_C3484 ,C3307_=_C3497 ,C3307_=_C3508 ,C3307_=_C3596 ,C3307_=_C3793 ,C3307_=_C3848 ,\nC3307_=_C3933 ,C3307_=_C4004 ,C3307_=_C4044 ,C3307_=_C4051 ,C3307_=_C4088 ,C3307_=_C4092 ,\nC3307_=_C4116 ,C3307_=_C4117 ,C3307_=_C4118 ,C3392_=_C3394 ,C3392_=_C3415 ,C3392_=_C3481 ,\nC3392_=_C3495 ,C3392_=_C3528 ,C3392_=_C3539 ,C3392_=_C3593 ,C3392_=_C3663 ,C3392_=_C3752 ,\nC3392_=_C3790 ,C3392_=_C3855 ,C3392_=_C3921 ,C3392_=_C3928 ,C3392_=_C3953 ,C3392_=_C4029 ,\nC3392_=_C4050 ,C3392_=_C4056 ,C3392_=_C4080 ,C3392_=_C4082 ,C3392_=_C4083 ,C3392_=_C4084 ,\nC3394_=_C3432 ,C3394_=_C3484 ,C3394_=_C3497 ,C3394_=_C3508 ,C3394_=_C3596 ,C3394_=_C3793 ,\nC3394_=_C3848 ,C3394_=_C3933 ,C3394_=_C4004 ,C3394_=_C4044 ,C3394_=_C4051 ,C3394_=_C4088 ,\nC3394_=_C4092 ,C3394_=_C4116 ,C3394_=_C4117 ,C3394_=_C4118 ,C3415_=_C3481 ,C3415_=_C3495 ,\nC3415_=_C3528 ,C3415_=_C3539 ,C3415_=_C3593 ,C3415_=_C3663 ,C3415_=_C3752 ,C3415_=_C3790 ,\nC3415_=_C3855 ,C3415_=_C3921 ,C3415_=_C3928 ,C3415_=_C3953 ,C3415_=_C4029 ,C3415_=_C4050 ,\nC3415_=_C4056 ,C3415_=_C4080 ,C3415_=_C4082 ,C3415_=_C4083 ,C3415_=_C4084 ,C3432_=_C3484 ,\nC3432_=_C3497 ,C3432_=_C3508 ,C3432_=_C3596 ,C3432_=_C3793 ,C3432_=_C3848 ,C3432_=_C3933 ,\nC3432_=_C4004 ,C3432_=_C4044 ,C3432_=_C4051 ,C3432_=_C4088 ,C3432_=_C4092 ,C3432_=_C4116 ,\nC3432_=_C4117 ,C3432_=_C4118 ,C3481_=_C3484 ,C3481_=_C3495 ,C3481_=_C3528 ,C3481_=_C3539 ,\nC3481_=_C3593 ,C3481_=_C3663 ,C3481_=_C3752 ,C3481_=_C3790 ,C3481_=_C3855 ,C3481_=_C3921 ,\nC3481_=_C3928 ,C3481_=_C3953 ,C3481_=_C4029 ,C3481_=_C4050 ,C3481_=_C4056 ,C3481_=_C4080 ,\nC3481_=_C4082 ,C3481_=_C4083 ,C3481_=_C4084 ,C3484_=_C3497 ,C3484_=_C3508 ,C3484_=_C3596 ,\nC3484_=_C3793 ,C3484_=_C3848 ,C3484_=_C3933 ,C3484_=_C4004 ,C3484_=_C4044 ,C3484_=_C4051 ,\nC3484_=_C4088 ,C3484_=_C4092 ,C3484_=_C4116 ,C3484_=_C4117 ,C3484_=_C4118 ,C3495_=_C3497 ,\nC3495_=_C3528 ,C3495_=_C3539 ,C3495_=_C3593 ,C3495_=_C3663 ,C3495_=_C3752 ,C3495_=_C3790 ,\nC3495_=_C3855 ,C3495_=_C3921 ,C3495_=_C3928 ,C3495_=_C3953 ,C3495_=_C4029 ,C3495_=_C4050 ,\nC3495_=_C4056 ,C3495_=_C4080 ,C3495_=_C4082 ,C3495_=_C4083 ,C3495_=_C4084 ,C3497_=_C3508 ,\nC3497_=_C3596 ,C3497_=_C3793 ,C3497_=_C3848 ,C3497_=_C3933 ,C3497_=_C4004 ,C3497_=_C4044 ,\nC3497_=_C4051 ,C3497_=_C4088 ,C3497_=_C4092 ,C3497_=_C4116 ,C3497_=_C4117 ,C3497_=_C4118 ,\nC3508_=_C3596 ,C3508_=_C3793 ,C3508_=_C3848 ,C3508_=_C3933 ,C3508_=_C4004 ,C3508_=_C4044 ,\nC3508_=_C4051 ,C3508_=_C4088 ,C3508_=_C4092 ,C3508_=_C4116 ,C3508_=_C4117 ,C3508_=_C4118 ,\nC3528_=_C3539 ,C3528_=_C3593 ,C3528_=_C3663 ,C3528_=_C3752 ,C3528_=_C3790 ,C3528_=_C3855 ,\nC3528_=_C3921 ,C3528_=_C3928 ,C3528_=_C3953 ,C3528_=_C4029 ,C3528_=_C4050 ,C3528_=_C4056 ,\nC3528_=_C4080 ,C3528_=_C4082 ,C3528_=_C4083 ,C3528_=_C4084 ,C3539_=_C3593 ,C3539_=_C3663 ,\nC3539_=_C3752 ,C3539_=_C3790 ,C3539_=_C3855 ,C3539_=_C3921 ,C3539_=_C3928 ,C3539_=_C3953 ,\nC3539_=_C4029 ,C3539_=_C4050 ,C3539_=_C4056 ,C3539_=_C4080 ,C3539_=_C4082 ,C3539_=_C4083 ,\nC3539_=_C4084 ,C3593_=_C3596 ,C3593_=_C3663 ,C3593_=_C3752 ,C3593_=_C3790 ,C3593_=_C3855 ,\nC3593_=_C3921 ,C3593_=_C3928 ,C3593_=_C3953 ,C3593_=_C4029 ,C3593_=_C4050 ,C3593_=_C4056 ,\nC3593_=_C4080 ,C3593_=_C4082 ,C3593_=_C4083 ,C3593_=_C4084 ,C3596_=_C3793 ,C3596_=_C3848 ,\nC3596_=_C3933 ,C3596_=_C4004 ,C3596_=_C4044 ,C3596_=_C4051 ,C3596_=_C4088 ,C3596_=_C4092 ,\nC3596_=_C4116 ,C3596_=_C4117 ,C3596_=_C4118 ,C3663_=_C3752 ,C3663_=_C3790 ,C3663_=_C3855 ,\nC3663_=_C3921 ,C3663_=_C3928 ,C3663_=_C3953 ,C3663_=_C4029 ,C3663_=_C4050 ,C3663_=_C4056 ,\nC3663_=_C4080 ,C3663_=_C4082 ,C3663_=_C4083 ,C3663_=_C4084 ,C3752_=_C3790 ,C3752_=_C3855 ,\nC3752_=_C3921 ,C3752_=_C3928 ,C3752_=_C3953 ,C3752_=_C4029 ,C3752_=_C4050 ,C3752_=_C4056 ,\nC3752_=_C4080 ,C3752_=_C4082 ,C3752_=_C4083 ,C3752_=_C4084 ,C3790_=_C3793 ,C3790_=_C3855 ,\nC3790_=_C3921 ,C3790_=_C3928 ,C3790_=_C3953 ,C3790_=_C4029 ,C3790_=_C4050 ,C3790_=_C4056 ,\nC3790_=_C4080 ,C3790_=_C4082 ,C3790_=_C4083 ,C3790_=_C4084 ,C3793_=_C3848 ,C3793_=_C3933 ,\nC3793_=_C4004 ,C3793_=_C4044 ,C3793_=_C4051 ,C3793_=_C4088 ,C3793_=_C4092 ,C3793_=_C4116 ,\nC3793_=_C4117 ,C3793_=_C4118 ,C3848_=_C3933 ,C3848_=_C4004 ,C3848_=_C4044 ,C3848_=_C4051 ,\nC3848_=_C4088 ,C3848_=_C4092 ,C3848_=_C4116 ,C3848_=_C4117 ,C3848_=_C4118</w:t>
      </w:r>
    </w:p>
    <w:p>
      <w:pPr>
        <w:pStyle w:val="PreformattedText"/>
        <w:bidi w:val="0"/>
        <w:spacing w:before="0" w:after="0"/>
        <w:jc w:val="left"/>
        <w:rPr/>
      </w:pPr>
      <w:r>
        <w:rPr/>
        <w:t xml:space="preserve"> </w:t>
      </w:r>
      <w:r>
        <w:rPr/>
        <w:t>,C3855_=_C3921 ,\nC3855_=_C3928 ,C3855_=_C3953 ,C3855_=_C4029 ,C3855_=_C4050 ,C3855_=_C4056 ,C3855_=_C4080 ,\nC3855_=_C4082 ,C3855_=_C4083 ,C3855_=_C4084 ,C3921_=_C3928 ,C3921_=_C3953 ,C3921_=_C4029 ,\nC3921_=_C4050 ,C3921_=_C4056 ,C3921_=_C4080 ,C3921_=_C4082 ,C3921_=_C4083 ,C3921_=_C4084 ,\nC3928_=_C3933 ,C3928_=_C3953 ,C3928_=_C4029 ,C3928_=_C4050 ,C3928_=_C4056 ,C3928_=_C4080 ,\nC3928_=_C4082 ,C3928_=_C4083 ,C3928_=_C4084 ,C3933_=_C4004 ,C3933_=_C4044 ,C3933_=_C4051 ,\nC3933_=_C4088 ,C3933_=_C4092 ,C3933_=_C4116 ,C3933_=_C4117 ,C3933_=_C4118 ,C3953_=_C4029 ,\nC3953_=_C4050 ,C3953_=_C4056 ,C3953_=_C4080 ,C3953_=_C4082 ,C3953_=_C4083 ,C3953_=_C4084 ,\nC4004_=_C4044 ,C4004_=_C4051 ,C4004_=_C4088 ,C4004_=_C4092 ,C4004_=_C4116 ,C4004_=_C4117 ,\nC4004_=_C4118 ,C4029_=_C4050 ,C4029_=_C4056 ,C4029_=_C4080 ,C4029_=_C4082 ,C4029_=_C4083 ,\nC4029_=_C4084 ,C4044_=_C4051 ,C4044_=_C4088 ,C4044_=_C4092 ,C4044_=_C4116 ,C4044_=_C4117 ,\nC4044_=_C4118 ,C4050_=_C4051 ,C4050_=_C4056 ,C4050_=_C4080 ,C4050_=_C4082 ,C4050_=_C4083 ,\nC4050_=_C4084 ,C4051_=_C4088 ,C4051_=_C4092 ,C4051_=_C4116 ,C4051_=_C4117 ,C4051_=_C4118 ,\nC4056_=_C4080 ,C4056_=_C4082 ,C4056_=_C4083 ,C4056_=_C4084 ,C4080_=_C4082 ,C4080_=_C4083 ,\nC4080_=_C4084 ,C4082_=_C4083 ,C4082_=_C4084 ,C4083_=_C4084 ,C4084_=_C4117 ,C4088_=_C4092 ,\nC4088_=_C4116 ,C4088_=_C4117 ,C4088_=_C4118 ,C4092_=_C4116 ,C4092_=_C4117 ,C4092_=_C4118 ,\nC4116_=_C4117 ,C4116_=_C4118 ,C4117_=_C4118 ,"];228[shape=box, label="id:228 level: 6\n106: C402 C487 C493 C494 C495 \nC496 C497 C498 C499 C500 C501 \nC502 C503 C504 C505 C506 C507 \nC509 C510 C511 C512 C513 C514 \nC515 C516 C517 C518 C519 C520 \nC521 C536 C561 C637 C689 C743 \nC977 C1027 C1068 C1118 C1324 C1430 \nC1431 C1434 C1460 C1480 C1505 C1762 \nC1835 C1895 C1996 C2037 C2052 C2112 \nC2183 C2356 C2641 C2740 C2835 C2875 \nC2970 C3016 C3252 C3282 C3381 C3382 \nC3383 C3385 C3386 C3387 C3388 C3389 \nC3390 C3391 C3392 C3393 C3394 C3395 \nC3396 C3472 C3473 C3474 C3475 C3476 \nC3477 C3478 C3479 C3480 C3481 C3482 \nC3483 C3484 C3485 C3586 C3742 C3783 \nC3784 C3785 C3786 C3787 C3788 C3789 \nC3790 C3791 C3792 C3793 C3794 \n1504: C402_=_C561( C402 C561 ) C402_=_C689( C402 C689 ) C402_=_C743( C402 C743 ) C402_=_C1118( C402 C1118 ) C402_=_C1431( C402 C1431 ) \nC402_=_C1460( C402 C1460 ) C402_=_C1480( C402 C1480 ) C402_=_C2112( C402 C2112 ) C402_=_C2740( C402 C2740 ) C402_=_C2835( C402 C2835 ) C402_=_C2875( C402 C2875 ) \nC402_=_C3252( C402 C3252 ) C402_=_C3382( C402 C3382 ) C402_=_C3472( C402 C3472 ) C402_=_C3473( C402 C3473 ) C402_=_C3474( C402 C3474 ) C402_=_C3475( C402 C3475 ) \nC402_=_C3476( C402 C3476 ) C402_=_C3477( C402 C3477 ) C402_=_C3478( C402 C3478 ) C402_=_C3479( C402 C3479 ) C402_=_C3480( C402 C3480 ) C402_=_C3481( C402 C3481 ) \nC402_=_C3482( C402 C3482 ) C402_=_C3483( C402 C3483 ) C402_=_C3484( C402 C3484 ) C402_=_C3485( C402 C3485 ) C487_=_C510( C487 C510 ) C487_=_C977( C487 C977 ) \nC487_=_C1434( C487 C1434 ) C487_=_C1505( C487 C1505 ) C487_=_C1835( C487 C1835 ) C487_=_C1996( C487 C1996 ) C487_=_C2037( C487 C2037 ) C487_=_C2356( C487 C2356 ) \nC487_=_C2641( C487 C2641 ) C487_=_C2970( C487 C2970 ) C487_=_C3016( C487 C3016 ) C487_=_C3473( C487 C3473 ) C487_=_C3586( C487 C3586 ) C487_=_C3742( C487 C3742 ) \nC487_=_C3783( C487 C3783 ) C487_=_C3784( C487 C3784 ) C487_=_C3785( C487 C3785 ) C487_=_C3786( C487 C3786 ) C487_=_C3787( C487 C3787 ) C487_=_C3788( C487 C3788 ) \nC487_=_C3789( C487 C3789 ) C487_=_C3790( C487 C3790 ) C487_=_C3791( C487 C3791 ) C487_=_C3792( C487 C3792 ) C487_=_C3793( C487 C3793 ) C487_=_C3794( C487 C3794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689( C493 C689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9( C494 C509 ) \nC494_=_C510( C494 C510 ) C494_=_C511( C494 C511 ) C494_=_C512( C494 C512 ) C494_=_C513( C494 C513 ) C494_=_C514( C494 C514 ) C494_=_C515( C494 C515 ) \nC494_=_C516( C494 C516 ) C494_=_C517( C494 C517 ) C494_=_C518( C494 C518 ) C494_=_C519( C494 C519 ) C494_=_C520( C494 C520 ) C494_=_C521( C494 C521 ) \nC495_=_C496( C495 C496 ) C495_=_C497( C495 C497 ) C495_=_C498( C495 C498 ) C495_=_C499( C495 C499 ) C495_=_C500( C495 C500 ) C495_=_C501( C495 C501 ) \nC495_=_C502( C495 C502 ) C495_=_C503( C495 C503 ) C495_=_C504( C495 C504 ) C495_=_C505( C495 C505 ) C495_=_C506( C495 C506 ) C495_=_C507( C495 C507 ) \nC495_=_C509( C495 C509 ) C495_=_C510( C495 C510 ) C495_=_C511( C495 C511 ) C495_=_C512( C495 C512 ) C495_=_C513( C495 C513 ) C495_=_C514( C495 C514 ) \nC495_=_C515( C495 C515 ) C495_=_C516( C495 C516 ) C495_=_C517( C495 C517 ) C495_=_C518( C495 C518 ) C495_=_C519( C495 C519 ) C495_=_C520( C495 C520 ) \nC495_=_C521( C495 C521 ) C496_=_C497( C496 C497 ) C496_=_C498( C496 C498 ) C496_=_C499( C496 C499 ) C496_=_C500( C496 C500 ) C496_=_C501( C496 C501 ) \nC496_=_C502( C496 C502 ) C496_=_C503( C496 C503 ) C496_=_C504( C496 C504 ) C496_=_C505( C496 C505 ) C496_=_C506( C496 C506 ) C496_=_C507( C496 C507 ) \nC496_=_C509( C496 C509 ) C496_=_C510( C496 C510 ) C496_=_C511( C496 C511 ) C496_=_C512( C496 C512 ) C496_=_C513( C496 C513 ) C496_=_C514( C496 C514 ) \nC496_=_C515( C496 C515 ) C496_=_C516( C496 C516 ) C496_=_C517( C496 C517 ) C496_=_C518( C496 C518 ) C496_=_C519( C496 C519 ) C496_=_C520( C496 C520 ) \nC496_=_C521( C496 C521 ) C497_=_C498( C497 C498 ) C497_=_C499( C497 C499 ) C497_=_C500( C497 C500 ) C497_=_C501( C497 C501 ) C497_=_C502( C497 C502 ) \nC497_=_C503( C497 C503 ) C497_=_C504( C497 C504 ) C497_=_C505( C497 C505 ) C497_=_C506( C497 C506 ) C497_=_C507( C497 C507 ) C497_=_C509( C497 C509 ) \nC497_=_C510( C497 C510 ) C497_=_C511( C497 C511 ) C497_=_C512( C497 C512 ) C497_=_C513( C497 C513 ) C497_=_C514( C497 C514 ) C497_=_C515( C497 C515 ) \nC497_=_C516( C497 C516 ) C497_=_C517( C497 C517 ) C497_=_C518( C497 C518 ) C497_=_C519( C497 C519 ) C497_=_C520( C497 C520 ) C497_=_C521( C497 C521 ) \nC497_=_C1430( C497 C1430 ) C497_=_C1431( C497 C1431 ) C497_=_C1434( C497 C1434 ) C498_=_C499( C498 C499 ) C498_=_C500( C498 C500 ) C498_=_C501( C498 C501 ) \nC498_=_C502( C498 C502 ) C498_=_C503( C498 C503 ) C498_=_C504( C498 C504 ) C498_=_C505( C498 C505 ) C498_=_C506( C498 C506 ) C498_=_C507( C498 C507 ) \nC498_=_C509( C498 C509 ) C498_=_C510( C498 C510 ) C498_=_C511( C498 C511 ) C498_=_C512( C498 C512 ) C498_=_C513( C498 C513 ) C498_=_C514( C498 C514 ) \nC498_=_C515( C498 C515 ) C498_=_C516( C498 C516 ) C498_=_C517( C498 C517 ) C498_=_C518( C498 C518 ) C498_=_C519( C498 C519 ) C498_=_C520( C498 C520 ) \nC498_=_C521( C498 C521 ) C499_=_C500( C499 C500 ) C499_=_C501( C499 C501 ) C499_=_C502( C499 C502 ) C499_=_C503( C499 C503 ) C499_=_C504( C499 C504 ) \nC499_=_C505( C499 C505 ) C499_=_C506( C499 C506 ) C499_=_C507( C499 C507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500_=_C501( C500 C501 ) C500_=_C502( C500 C502 ) \nC500_=_C503( C500 C503 ) C500_=_C504( C500 C504 ) C500_=_C505( C500 C505 ) C500_=_C506( C500 C506 ) C500_=_C507( C500 C507 ) C500_=_C509( C500 C509 ) \nC500_=_C510( C500 C510 ) C500_=_C511( C500 C511 ) C500_=_C512( C500 C512 ) C500_=_C513( C500 C513 ) C500_=_C514( C500 C514 ) C500_=_C515( C500 C515 ) \nC500_=_C516( C500 C516 ) C500_=_C517( C500 C517 ) C500_=_C518( C500 C518 ) C500_=_C519( C500 C519 ) C500_=_C520( C500 C520 ) C500_=_C521( C500 C521 ) \nC501_=_C502( C501 C502 ) C501_=_C503( C501 C503 ) C501_=_C504( C501 C504 ) C501_=_C505( C501 C505 ) C501_=_C506( C501 C506 ) C501_=_C507( C501 C507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2_=_C503( C502 C503 ) C502_=_C504( C502 C504 ) C502_=_C505( C502 C505 ) C502_=_C506( C502 C506 ) C502_=_C507( C502 C507 ) \nC502_=_C509( C502 C509 ) C502_=_C510( C502 C510 ) C502_=_C511( C502 C511 ) C502_=_C512( C502 C512 ) C502_=_C513( C502 C513 ) C502_=_C514( C502 C514 ) \nC502_=_C515( C502 C515 ) C502_=_C516( C502 C516 ) C502_=_C517( C502 C517 ) C502_=_C518( C502 C518 ) C502_=_C519( C502 C519 ) C502_=_C520( C502 C520 ) \nC502_=_C521( C502 C521 ) C503_=_C504( C503 C504 ) C503_=_C505( C503 C505 ) C503_=_C506( C503 C506 ) C503_=_C507( C503 C507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4_=_C505( C504 C505 ) C504_=_C506( C504 C506 ) C504_=_C507( C504 C507 ) C504_=_C509( C504</w:t>
      </w:r>
    </w:p>
    <w:p>
      <w:pPr>
        <w:pStyle w:val="PreformattedText"/>
        <w:bidi w:val="0"/>
        <w:spacing w:before="0" w:after="0"/>
        <w:jc w:val="left"/>
        <w:rPr/>
      </w:pPr>
      <w:r>
        <w:rPr/>
        <w:t xml:space="preserve"> </w:t>
      </w:r>
      <w:r>
        <w:rPr/>
        <w:t>C509 ) C504_=_C510( C504 C510 ) C504_=_C511( C504 C511 ) \nC504_=_C512( C504 C512 ) C504_=_C513( C504 C513 ) C504_=_C514( C504 C514 ) C504_=_C515( C504 C515 ) C504_=_C516( C504 C516 ) C504_=_C517( C504 C517 ) \nC504_=_C518( C504 C518 ) C504_=_C519( C504 C519 ) C504_=_C520( C504 C520 ) C504_=_C521( C504 C521 ) C505_=_C506( C505 C506 ) C505_=_C507( C505 C507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3016( C505 C3016 ) C506_=_C507( C506 C507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36( C507 C536 ) \nC507_=_C637( C507 C637 ) C507_=_C1027( C507 C1027 ) C507_=_C1068( C507 C1068 ) C507_=_C1324( C507 C1324 ) C507_=_C1430( C507 C1430 ) C507_=_C1762( C507 C1762 ) \nC507_=_C1895( C507 C1895 ) C507_=_C2052( C507 C2052 ) C507_=_C2183( C507 C2183 ) C507_=_C3282( C507 C3282 ) C507_=_C3381( C507 C3381 ) C507_=_C3382( C507 C3382 ) \nC507_=_C3383( C507 C3383 ) C507_=_C3385( C507 C3385 ) C507_=_C3386( C507 C3386 ) C507_=_C3387( C507 C3387 ) C507_=_C3388( C507 C3388 ) C507_=_C3389( C507 C3389 ) \nC507_=_C3390( C507 C3390 ) C507_=_C3391( C507 C3391 ) C507_=_C3392( C507 C3392 ) C507_=_C3393( C507 C3393 ) C507_=_C3394( C507 C3394 ) C507_=_C3395( C507 C3395 ) \nC507_=_C3396( C507 C3396 ) C509_=_C510( C509 C510 ) C509_=_C511( C509 C511 ) C509_=_C512( C509 C512 ) C509_=_C513( C509 C513 ) C509_=_C514( C509 C514 ) \nC509_=_C515( C509 C515 ) C509_=_C516( C509 C516 ) C509_=_C517( C509 C517 ) C509_=_C518( C509 C518 ) C509_=_C519( C509 C519 ) C509_=_C520( C509 C520 ) \nC509_=_C521( C509 C521 ) C509_=_C3383( C509 C3383 ) C509_=_C3472( C509 C3472 ) C509_=_C3586( C509 C3586 ) C510_=_C511( C510 C511 ) C510_=_C512( C510 C512 ) \nC510_=_C513( C510 C513 ) C510_=_C514( C510 C514 ) C510_=_C515( C510 C515 ) C510_=_C516( C510 C516 ) C510_=_C517( C510 C517 ) C510_=_C518( C510 C518 ) \nC510_=_C519( C510 C519 ) C510_=_C520( C510 C520 ) C510_=_C521( C510 C521 ) C510_=_C977( C510 C977 ) C510_=_C1434( C510 C1434 ) C510_=_C1505( C510 C1505 ) \nC510_=_C1835( C510 C1835 ) C510_=_C1996( C510 C1996 ) C510_=_C2037( C510 C2037 ) C510_=_C2356( C510 C2356 ) C510_=_C2641( C510 C2641 ) C510_=_C2970( C510 C2970 ) \nC510_=_C3016( C510 C3016 ) C510_=_C3473( C510 C3473 ) C510_=_C3586( C510 C3586 ) C510_=_C3742( C510 C3742 ) C510_=_C3783( C510 C3783 ) C510_=_C3784( C510 C3784 ) \nC510_=_C3785( C510 C3785 ) C510_=_C3786( C510 C3786 ) C510_=_C3787( C510 C3787 ) C510_=_C3788( C510 C3788 ) C510_=_C3789( C510 C3789 ) C510_=_C3790( C510 C3790 ) \nC510_=_C3791( C510 C3791 ) C510_=_C3792( C510 C3792 ) C510_=_C3793( C510 C3793 ) C510_=_C3794( C510 C3794 ) C511_=_C512( C511 C512 ) C511_=_C513( C511 C513 ) \nC511_=_C514( C511 C514 ) C511_=_C515( C511 C515 ) C511_=_C516( C511 C516 ) C511_=_C517( C511 C517 ) C511_=_C518( C511 C518 ) C511_=_C519( C511 C519 ) \nC511_=_C520( C511 C520 ) C511_=_C521( C511 C521 ) C512_=_C513( C512 C513 ) C512_=_C514( C512 C514 ) C512_=_C515( C512 C515 ) C512_=_C516( C512 C516 ) \nC512_=_C517( C512 C517 ) C512_=_C518( C512 C518 ) C512_=_C519( C512 C519 ) C512_=_C520( C512 C520 ) C512_=_C521( C512 C521 ) C512_=_C3386( C512 C3386 ) \nC512_=_C3477( C512 C3477 ) C512_=_C3785( C512 C3785 ) C513_=_C514( C513 C514 ) C513_=_C515( C513 C515 ) C513_=_C516( C513 C516 ) C513_=_C517( C513 C517 ) \nC513_=_C518( C513 C518 ) C513_=_C519( C513 C519 ) C513_=_C520( C513 C520 ) C513_=_C521( C513 C521 ) C514_=_C515( C514 C515 ) C514_=_C516( C514 C516 ) \nC514_=_C517( C514 C517 ) C514_=_C518( C514 C518 ) C514_=_C519( C514 C519 ) C514_=_C520( C514 C520 ) C514_=_C521( C514 C521 ) C515_=_C516( C515 C516 ) \nC515_=_C517( C515 C517 ) C515_=_C518( C515 C518 ) C515_=_C519( C515 C519 ) C515_=_C520( C515 C520 ) C515_=_C521( C515 C521 ) C516_=_C517( C516 C517 ) \nC516_=_C518( C516 C518 ) C516_=_C519( C516 C519 ) C516_=_C520( C516 C520 ) C516_=_C521( C516 C521 ) C516_=_C3391( C516 C3391 ) C516_=_C3480( C516 C3480 ) \nC516_=_C3788( C516 C3788 ) C517_=_C518( C517 C518 ) C517_=_C519( C517 C519 ) C517_=_C520( C517 C520 ) C517_=_C521( C517 C521 ) C517_=_C3392( C517 C3392 ) \nC517_=_C3481( C517 C3481 ) C517_=_C3790( C517 C3790 ) C518_=_C519( C518 C519 ) C518_=_C520( C518 C520 ) C518_=_C521( C518 C521 ) C519_=_C520( C519 C520 ) \nC519_=_C521( C519 C521 ) C519_=_C3394( C519 C3394 ) C519_=_C3484( C519 C3484 ) C519_=_C3793( C519 C3793 ) C520_=_C521( C520 C521 ) C521_=_C3396( C521 C3396 ) \nC521_=_C3485( C521 C3485 ) C521_=_C3794( C521 C3794 ) C536_=_C637( C536 C637 ) C536_=_C1027( C536 C1027 ) C536_=_C1068( C536 C1068 ) C536_=_C1324( C536 C1324 ) \nC536_=_C1430( C536 C1430 ) C536_=_C1762( C536 C1762 ) C536_=_C1895( C536 C1895 ) C536_=_C2052( C536 C2052 ) C536_=_C2183( C536 C2183 ) C536_=_C3282( C536 C3282 ) \nC536_=_C3381( C536 C3381 ) C536_=_C3382( C536 C3382 ) C536_=_C3383( C536 C3383 ) C536_=_C3385( C536 C3385 ) C536_=_C3386( C536 C3386 ) C536_=_C3387( C536 C3387 ) \nC536_=_C3388( C536 C3388 ) C536_=_C3389( C536 C3389 ) C536_=_C3390( C536 C3390 ) C536_=_C3391( C536 C3391 ) C536_=_C3392( C536 C3392 ) C536_=_C3393( C536 C3393 ) \nC536_=_C3394( C536 C3394 ) C536_=_C3395( C536 C3395 ) C536_=_C3396( C536 C3396 ) C561_=_C689( C561 C689 ) C561_=_C743( C561 C743 ) C561_=_C1118( C561 C1118 ) \nC561_=_C1431( C561 C1431 ) C561_=_C1460( C561 C1460 ) C561_=_C1480( C561 C1480 ) C561_=_C2112( C561 C2112 ) C561_=_C2740( C561 C2740 ) C561_=_C2835( C561 C2835 ) \nC561_=_C2875( C561 C2875 ) C561_=_C3252( C561 C3252 ) C561_=_C3382( C561 C3382 ) C561_=_C3472( C561 C3472 ) C561_=_C3473( C561 C3473 ) C561_=_C3474( C561 C3474 ) \nC561_=_C3475( C561 C3475 ) C561_=_C3476( C561 C3476 ) C561_=_C3477( C561 C3477 ) C561_=_C3478( C561 C3478 ) C561_=_C3479( C561 C3479 ) C561_=_C3480( C561 C3480 ) \nC561_=_C3481( C561 C3481 ) C561_=_C3482( C561 C3482 ) C561_=_C3483( C561 C3483 ) C561_=_C3484( C561 C3484 ) C561_=_C3485( C561 C3485 ) C637_=_C1027( C637 C1027 ) \nC637_=_C1068( C637 C1068 ) C637_=_C1324( C637 C1324 ) C637_=_C1430( C637 C1430 ) C637_=_C1762( C637 C1762 ) C637_=_C1895( C637 C1895 ) C637_=_C2052( C637 C2052 ) \nC637_=_C2183( C637 C2183 ) C637_=_C3282( C637 C3282 ) C637_=_C3381( C637 C3381 ) C637_=_C3382( C637 C3382 ) C637_=_C3383( C637 C3383 ) C637_=_C3385( C637 C3385 ) \nC637_=_C3386( C637 C3386 ) C637_=_C3387( C637 C3387 ) C637_=_C3388( C637 C3388 ) C637_=_C3389( C637 C3389 ) C637_=_C3390( C637 C3390 ) C637_=_C3391( C637 C3391 ) \nC637_=_C3392( C637 C3392 ) C637_=_C3393( C637 C3393 ) C637_=_C3394( C637 C3394 ) C637_=_C3395( C637 C3395 ) C637_=_C3396( C637 C3396 ) C689_=_C743( C689 C743 ) \nC689_=_C1118( C689 C1118 ) C689_=_C1431( C689 C1431 ) C689_=_C1460( C689 C1460 ) C689_=_C1480( C689 C1480 ) C689_=_C2112( C689 C2112 ) C689_=_C2740( C689 C2740 ) \nC689_=_C2835( C689 C2835 ) C689_=_C2875( C689 C2875 ) C689_=_C3252( C689 C3252 ) C689_=_C3382( C689 C3382 ) C689_=_C3472( C689 C3472 ) C689_=_C3473( C689 C3473 ) \nC689_=_C3474( C689 C3474 ) C689_=_C3475( C689 C3475 ) C689_=_C3476( C689 C3476 ) C689_=_C3477( C689 C3477 ) C689_=_C3478( C689 C3478 ) C689_=_C3479( C689 C3479 ) \nC689_=_C3480( C689 C3480 ) C689_=_C3481( C689 C3481 ) C689_=_C3482( C689 C3482 ) C689_=_C3483( C689 C3483 ) C689_=_C3484( C689 C3484 ) C689_=_C3485( C689 C3485 ) \nC743_=_C1118( C743 C1118 ) C743_=_C1431( C743 C1431 ) C743_=_C1460( C743 C1460 ) C743_=_C1480( C743 C1480 ) C743_=_C2112( C743 C2112 ) C743_=_C2740( C743 C2740 ) \nC743_=_C2835( C743 C2835 ) C743_=_C2875( C743 C2875 ) C743_=_C3252( C743 C3252 ) C743_=_C3382( C743 C3382 ) C743_=_C3472( C743 C3472 ) C743_=_C3473( C743 C3473 ) \nC743_=_C3474( C743 C3474 ) C743_=_C3475( C743 C3475 ) C743_=_C3476( C743 C3476 ) C743_=_C3477( C743 C3477 ) C743_=_C3478( C743 C3478 ) C743_=_C3479( C743 C3479 ) \nC743_=_C3480( C743 C3480 ) C743_=_C3481( C743 C3481 ) C743_=_C3482( C743 C3482 ) C743_=_C3483( C743 C3483 ) C743_=_C3484( C743 C3484 ) C743_=_C3485( C743 C3485 ) \nC977_=_C1434( C977 C1434 ) C977_=_C1505( C977 C1505 ) C977_=_C1835( C977 C1835 ) C977_=_C1996( C977 C1996 ) C977_=_C2037( C977 C2037 ) C977_=_C2356( C977 C2356 ) \nC977_=_C2641( C977 C2641 ) C977_=_C2970( C977 C2970 ) C977_=_C3016( C977 C3016 ) C977_=_C3473( C977 C3473 ) C977_=_C3586( C977 C3586 ) C977_=_C3742( C977 C3742 ) \nC977_=_C3783( C977 C3783 ) C977_=_C3784( C977 C3784 ) C977_=_C3785( C977 C3785 ) C977_=_C3786( C977 C3786 ) C977_=_C3787( C977 C3787 ) C977_=_C3788( C977 C3788 ) \nC977_=_C3789( C977 C3789 ) C977_=_C3790( C977 C3790 ) C977_=_C3791( C977 C3791 ) C977_=_C3792( C977 C3792 ) C977_=_C3793( C977 C3793 ) C977_=_C3794( C977 C3794 ) \nC1027_=_C1068( C1027 C1068 ) C1027_=_C1324( C1027 C1324 ) C1027_=_C1430( C1027 C1430 ) C1027_=_C1762( C1027 C1762 ) C1027_=_C1895( C1027 C1895 ) C1027_=_C2052( C1027 C2052 ) \nC1027_=_C2183( C1027 C2183 ) C1027_=_C3282( C1027 C3282 ) C1027_=_C3381( C1027 C3381 ) C1027_=_C3382( C1027 C3382 ) C1027_=_C3383( C1027 C3383 ) C1027_=_C3385( C1027 C3385 ) \nC1027_=_C3386( C1027 C3386 ) C1027_=_C3387( C1027 C3387 ) C1027_=_C3388( C1027 C3388 ) C1027_=_C3389( C1027 C3389 ) C1027_=_C3390( C1027 C3390 ) C1027_=_C3391( C1027 C3391 ) \nC1027_=_C3392( C1027 C3392 ) C1027_=_C3393( C1027 C3393 ) C1027_=_C3394( C1027</w:t>
      </w:r>
    </w:p>
    <w:p>
      <w:pPr>
        <w:pStyle w:val="PreformattedText"/>
        <w:bidi w:val="0"/>
        <w:spacing w:before="0" w:after="0"/>
        <w:jc w:val="left"/>
        <w:rPr/>
      </w:pPr>
      <w:r>
        <w:rPr/>
        <w:t xml:space="preserve"> </w:t>
      </w:r>
      <w:r>
        <w:rPr/>
        <w:t>C3394 ) C1027_=_C3395( C1027 C3395 ) C1027_=_C3396( C1027 C3396 ) C1068_=_C1324( C1068 C1324 ) \nC1068_=_C1430( C1068 C1430 ) C1068_=_C1762( C1068 C1762 ) C1068_=_C1895( C1068 C1895 ) C1068_=_C2052( C1068 C2052 ) C1068_=_C2183( C1068 C2183 ) C1068_=_C3282( C1068 C3282 ) \nC1068_=_C3381( C1068 C3381 ) C1068_=_C3382( C1068 C3382 ) C1068_=_C3383( C1068 C3383 ) C1068_=_C3385( C1068 C3385 ) C1068_=_C3386( C1068 C3386 ) C1068_=_C3387( C1068 C3387 ) \nC1068_=_C3388( C1068 C3388 ) C1068_=_C3389( C1068 C3389 ) C1068_=_C3390( C1068 C3390 ) C1068_=_C3391( C1068 C3391 ) C1068_=_C3392( C1068 C3392 ) C1068_=_C3393( C1068 C3393 ) \nC1068_=_C3394( C1068 C3394 ) C1068_=_C3395( C1068 C3395 ) C1068_=_C3396( C1068 C3396 ) C1118_=_C1431( C1118 C1431 ) C1118_=_C1460( C1118 C1460 ) C1118_=_C1480( C1118 C1480 ) \nC1118_=_C2112( C1118 C2112 ) C1118_=_C2740( C1118 C2740 ) C1118_=_C2835( C1118 C2835 ) C1118_=_C2875( C1118 C2875 ) C1118_=_C3252( C1118 C3252 ) C1118_=_C3382( C1118 C3382 ) \nC1118_=_C3472( C1118 C3472 ) C1118_=_C3473( C1118 C3473 ) C1118_=_C3474( C1118 C3474 ) C1118_=_C3475( C1118 C3475 ) C1118_=_C3476( C1118 C3476 ) C1118_=_C3477( C1118 C3477 ) \nC1118_=_C3478( C1118 C3478 ) C1118_=_C3479( C1118 C3479 ) C1118_=_C3480( C1118 C3480 ) C1118_=_C3481( C1118 C3481 ) C1118_=_C3482( C1118 C3482 ) C1118_=_C3483( C1118 C3483 ) \nC1118_=_C3484( C1118 C3484 ) C1118_=_C3485( C1118 C3485 ) C1324_=_C1430( C1324 C1430 ) C1324_=_C1762( C1324 C1762 ) C1324_=_C1895( C1324 C1895 ) C1324_=_C2052( C1324 C2052 ) \nC1324_=_C2183( C1324 C2183 ) C1324_=_C3282( C1324 C3282 ) C1324_=_C3381( C1324 C3381 ) C1324_=_C3382( C1324 C3382 ) C1324_=_C3383( C1324 C3383 ) C1324_=_C3385( C1324 C3385 ) \nC1324_=_C3386( C1324 C3386 ) C1324_=_C3387( C1324 C3387 ) C1324_=_C3388( C1324 C3388 ) C1324_=_C3389( C1324 C3389 ) C1324_=_C3390( C1324 C3390 ) C1324_=_C3391( C1324 C3391 ) \nC1324_=_C3392( C1324 C3392 ) C1324_=_C3393( C1324 C3393 ) C1324_=_C3394( C1324 C3394 ) C1324_=_C3395( C1324 C3395 ) C1324_=_C3396( C1324 C3396 ) C1430_=_C1431( C1430 C1431 ) \nC1430_=_C1434( C1430 C1434 ) C1430_=_C1762( C1430 C1762 ) C1430_=_C1895( C1430 C1895 ) C1430_=_C2052( C1430 C2052 ) C1430_=_C2183( C1430 C2183 ) C1430_=_C3282( C1430 C3282 ) \nC1430_=_C3381( C1430 C3381 ) C1430_=_C3382( C1430 C3382 ) C1430_=_C3383( C1430 C3383 ) C1430_=_C3385( C1430 C3385 ) C1430_=_C3386( C1430 C3386 ) C1430_=_C3387( C1430 C3387 ) \nC1430_=_C3388( C1430 C3388 ) C1430_=_C3389( C1430 C3389 ) C1430_=_C3390( C1430 C3390 ) C1430_=_C3391( C1430 C3391 ) C1430_=_C3392( C1430 C3392 ) C1430_=_C3393( C1430 C3393 ) \nC1430_=_C3394( C1430 C3394 ) C1430_=_C3395( C1430 C3395 ) C1430_=_C3396( C1430 C3396 ) C1431_=_C1434( C1431 C1434 ) C1431_=_C1460( C1431 C1460 ) C1431_=_C1480( C1431 C1480 ) \nC1431_=_C2112( C1431 C2112 ) C1431_=_C2740( C1431 C2740 ) C1431_=_C2835( C1431 C2835 ) C1431_=_C2875( C1431 C2875 ) C1431_=_C3252( C1431 C3252 ) C1431_=_C3382( C1431 C3382 ) \nC1431_=_C3472( C1431 C3472 ) C1431_=_C3473( C1431 C3473 ) C1431_=_C3474( C1431 C3474 ) C1431_=_C3475( C1431 C3475 ) C1431_=_C3476( C1431 C3476 ) C1431_=_C3477( C1431 C3477 ) \nC1431_=_C3478( C1431 C3478 ) C1431_=_C3479( C1431 C3479 ) C1431_=_C3480( C1431 C3480 ) C1431_=_C3481( C1431 C3481 ) C1431_=_C3482( C1431 C3482 ) C1431_=_C3483( C1431 C3483 ) \nC1431_=_C3484( C1431 C3484 ) C1431_=_C3485( C1431 C3485 ) C1434_=_C1505( C1434 C1505 ) C1434_=_C1835( C1434 C1835 ) C1434_=_C1996( C1434 C1996 ) C1434_=_C2037( C1434 C2037 ) \nC1434_=_C2356( C1434 C2356 ) C1434_=_C2641( C1434 C2641 ) C1434_=_C2970( C1434 C2970 ) C1434_=_C3016( C1434 C3016 ) C1434_=_C3473( C1434 C3473 ) C1434_=_C3586( C1434 C3586 ) \nC1434_=_C3742( C1434 C3742 ) C1434_=_C3783( C1434 C3783 ) C1434_=_C3784( C1434 C3784 ) C1434_=_C3785( C1434 C3785 ) C1434_=_C3786( C1434 C3786 ) C1434_=_C3787( C1434 C3787 ) \nC1434_=_C3788( C1434 C3788 ) C1434_=_C3789( C1434 C3789 ) C1434_=_C3790( C1434 C3790 ) C1434_=_C3791( C1434 C3791 ) C1434_=_C3792( C1434 C3792 ) C1434_=_C3793( C1434 C3793 ) \nC1434_=_C3794( C1434 C3794 ) C1460_=_C1480( C1460 C1480 ) C1460_=_C2112( C1460 C2112 ) C1460_=_C2740( C1460 C2740 ) C1460_=_C2835( C1460 C2835 ) C1460_=_C2875( C1460 C2875 ) \nC1460_=_C3252( C1460 C3252 ) C1460_=_C3382( C1460 C3382 ) C1460_=_C3472( C1460 C3472 ) C1460_=_C3473( C1460 C3473 ) C1460_=_C3474( C1460 C3474 ) C1460_=_C3475( C1460 C3475 ) \nC1460_=_C3476( C1460 C3476 ) C1460_=_C3477( C1460 C3477 ) C1460_=_C3478( C1460 C3478 ) C1460_=_C3479( C1460 C3479 ) C1460_=_C3480( C1460 C3480 ) C1460_=_C3481( C1460 C3481 ) \nC1460_=_C3482( C1460 C3482 ) C1460_=_C3483( C1460 C3483 ) C1460_=_C3484( C1460 C3484 ) C1460_=_C3485( C1460 C3485 ) C1480_=_C2112( C1480 C2112 ) C1480_=_C2740( C1480 C2740 ) \nC1480_=_C2835( C1480 C2835 ) C1480_=_C2875( C1480 C2875 ) C1480_=_C3252( C1480 C3252 ) C1480_=_C3382( C1480 C3382 ) C1480_=_C3472( C1480 C3472 ) C1480_=_C3473( C1480 C3473 ) \nC1480_=_C3474( C1480 C3474 ) C1480_=_C3475( C1480 C3475 ) C1480_=_C3476( C1480 C3476 ) C1480_=_C3477( C1480 C3477 ) C1480_=_C3478( C1480 C3478 ) C1480_=_C3479( C1480 C3479 ) \nC1480_=_C3480( C1480 C3480 ) C1480_=_C3481( C1480 C3481 ) C1480_=_C3482( C1480 C3482 ) C1480_=_C3483( C1480 C3483 ) C1480_=_C3484( C1480 C3484 ) C1480_=_C3485( C1480 C3485 ) \nC1505_=_C1835( C1505 C1835 ) C1505_=_C1996( C1505 C1996 ) C1505_=_C2037( C1505 C2037 ) C1505_=_C2356( C1505 C2356 ) C1505_=_C2641( C1505 C2641 ) C1505_=_C2970( C1505 C2970 ) \nC1505_=_C3016( C1505 C3016 ) C1505_=_C3473( C1505 C3473 ) C1505_=_C3586( C1505 C3586 ) C1505_=_C3742( C1505 C3742 ) C1505_=_C3783( C1505 C3783 ) C1505_=_C3784( C1505 C3784 ) \nC1505_=_C3785( C1505 C3785 ) C1505_=_C3786( C1505 C3786 ) C1505_=_C3787( C1505 C3787 ) C1505_=_C3788( C1505 C3788 ) C1505_=_C3789( C1505 C3789 ) C1505_=_C3790( C1505 C3790 ) \nC1505_=_C3791( C1505 C3791 ) C1505_=_C3792( C1505 C3792 ) C1505_=_C3793( C1505 C3793 ) C1505_=_C3794( C1505 C3794 ) C1762_=_C1895( C1762 C1895 ) C1762_=_C2052( C1762 C2052 ) \nC1762_=_C2183( C1762 C2183 ) C1762_=_C3282( C1762 C3282 ) C1762_=_C3381( C1762 C3381 ) C1762_=_C3382( C1762 C3382 ) C1762_=_C3383( C1762 C3383 ) C1762_=_C3385( C1762 C3385 ) \nC1762_=_C3386( C1762 C3386 ) C1762_=_C3387( C1762 C3387 ) C1762_=_C3388( C1762 C3388 ) C1762_=_C3389( C1762 C3389 ) C1762_=_C3390( C1762 C3390 ) C1762_=_C3391( C1762 C3391 ) \nC1762_=_C3392( C1762 C3392 ) C1762_=_C3393( C1762 C3393 ) C1762_=_C3394( C1762 C3394 ) C1762_=_C3395( C1762 C3395 ) C1762_=_C3396( C1762 C3396 ) C1835_=_C1996( C1835 C1996 ) \nC1835_=_C2037( C1835 C2037 ) C1835_=_C2356( C1835 C2356 ) C1835_=_C2641( C1835 C2641 ) C1835_=_C2970( C1835 C2970 ) C1835_=_C3016( C1835 C3016 ) C1835_=_C3473( C1835 C3473 ) \nC1835_=_C3586( C1835 C3586 ) C1835_=_C3742( C1835 C3742 ) C1835_=_C3783( C1835 C3783 ) C1835_=_C3784( C1835 C3784 ) C1835_=_C3785( C1835 C3785 ) C1835_=_C3786( C1835 C3786 ) \nC1835_=_C3787( C1835 C3787 ) C1835_=_C3788( C1835 C3788 ) C1835_=_C3789( C1835 C3789 ) C1835_=_C3790( C1835 C3790 ) C1835_=_C3791( C1835 C3791 ) C1835_=_C3792( C1835 C3792 ) \nC1835_=_C3793( C1835 C3793 ) C1835_=_C3794( C1835 C3794 ) C1895_=_C2052( C1895 C2052 ) C1895_=_C2183( C1895 C2183 ) C1895_=_C3282( C1895 C3282 ) C1895_=_C3381( C1895 C3381 ) \nC1895_=_C3382( C1895 C3382 ) C1895_=_C3383( C1895 C3383 ) C1895_=_C3385( C1895 C3385 ) C1895_=_C3386( C1895 C3386 ) C1895_=_C3387( C1895 C3387 ) C1895_=_C3388( C1895 C3388 ) \nC1895_=_C3389( C1895 C3389 ) C1895_=_C3390( C1895 C3390 ) C1895_=_C3391( C1895 C3391 ) C1895_=_C3392( C1895 C3392 ) C1895_=_C3393( C1895 C3393 ) C1895_=_C3394( C1895 C3394 ) \nC1895_=_C3395( C1895 C3395 ) C1895_=_C3396( C1895 C3396 ) C1996_=_C2037( C1996 C2037 ) C1996_=_C2356( C1996 C2356 ) C1996_=_C2641( C1996 C2641 ) C1996_=_C2970( C1996 C2970 ) \nC1996_=_C3016( C1996 C3016 ) C1996_=_C3473( C1996 C3473 ) C1996_=_C3586( C1996 C3586 ) C1996_=_C3742( C1996 C3742 ) C1996_=_C3783( C1996 C3783 ) C1996_=_C3784( C1996 C3784 ) \nC1996_=_C3785( C1996 C3785 ) C1996_=_C3786( C1996 C3786 ) C1996_=_C3787( C1996 C3787 ) C1996_=_C3788( C1996 C3788 ) C1996_=_C3789( C1996 C3789 ) C1996_=_C3790( C1996 C3790 ) \nC1996_=_C3791( C1996 C3791 ) C1996_=_C3792( C1996 C3792 ) C1996_=_C3793( C1996 C3793 ) C1996_=_C3794( C1996 C3794 ) C2037_=_C2356( C2037 C2356 ) C2037_=_C2641( C2037 C2641 ) \nC2037_=_C2970( C2037 C2970 ) C2037_=_C3016( C2037 C3016 ) C2037_=_C3473( C2037 C3473 ) C2037_=_C3586( C2037 C3586 ) C2037_=_C3742( C2037 C3742 ) C2037_=_C3783( C2037 C3783 ) \nC2037_=_C3784( C2037 C3784 ) C2037_=_C3785( C2037 C3785 ) C2037_=_C3786( C2037 C3786 ) C2037_=_C3787( C2037 C3787 ) C2037_=_C3788( C2037 C3788 ) C2037_=_C3789( C2037 C3789 ) \nC2037_=_C3790( C2037 C3790 ) C2037_=_C3791( C2037 C3791 ) C2037_=_C3792( C2037 C3792 ) C2037_=_C3793( C2037 C3793 ) C2037_=_C3794( C2037 C3794 ) C2052_=_C2183( C2052 C2183 ) \nC2052_=_C3282( C2052 C3282 ) C2052_=_C3381( C2052 C3381 ) C2052_=_C3382( C2052 C3382 ) C2052_=_C3383( C2052 C3383 ) C2052_=_C3385( C2052 C3385 ) C2052_=_C3386( C2052 C3386 ) \nC2052_=_C3387( C2052 C3387 ) C2052_=_C3388( C2052 C3388 ) C2052_=_C3389( C2052 C3389 ) C2052_=_C3390( C2052 C3390 ) C2052_=_C3391( C2052 C3391 ) C2052_=_C3392( C2052 C3392 ) \nC2052_=_C3393( C2052 C3393 ) C2052_=_C3394( C2052 C3394 ) C2052_=_C3395( C2052 C3395 ) C2052_=_C3396( C2052 C3396 ) C2112_=_C2740( C2112 C2740 ) C2112_=_C2835( C2112 C2835 ) \nC2112_=_C2875( C2112 C2875 ) C2112_=_C3252( C2112 C3252 ) C2112_=_C3382( C2112 C3382 ) C2112_=_C3472( C2112 C3472 ) C2112_=_C3473( C2112 C3473 ) C2112_=_C3474( C2112 C3474 ) \nC2112_=_C3475( C2112 C3475 ) C2112_=_C3476( C2112 C3476 ) C2112_=_C3477( C2112 C3477 ) C2112_=_C3478( C2112 C3478 ) C2112_=_C3479( C2112 C3479 ) C2112_=_C3480( C2112 C3480 ) \nC2112_=_C3481( C2112 C3481 ) C2112_=_C3482( C2112 C3482 ) C2112_=_C3483( C2112 C3483 ) C2112_=_C3484( C2112 C3484 ) C2112_=_C3485( C2112 C3485 ) C2183_=_C3282( C2183 C3282 ) \nC2183_=_C3381( C2183 C3381 ) C2183_=_C3382( C2183 C3382 ) C2183_=_C3383( C2183 C3383 ) C2183_=_C3385( C2183 C3385 ) C2183_=_C3386(</w:t>
      </w:r>
    </w:p>
    <w:p>
      <w:pPr>
        <w:pStyle w:val="PreformattedText"/>
        <w:bidi w:val="0"/>
        <w:spacing w:before="0" w:after="0"/>
        <w:jc w:val="left"/>
        <w:rPr/>
      </w:pPr>
      <w:r>
        <w:rPr/>
        <w:t xml:space="preserve"> </w:t>
      </w:r>
      <w:r>
        <w:rPr/>
        <w:t>C2183 C3386 ) C2183_=_C3387( C2183 C3387 ) \nC2183_=_C3388( C2183 C3388 ) C2183_=_C3389( C2183 C3389 ) C2183_=_C3390( C2183 C3390 ) C2183_=_C3391( C2183 C3391 ) C2183_=_C3392( C2183 C3392 ) C2183_=_C3393( C2183 C3393 ) \nC2183_=_C3394( C2183 C3394 ) C2183_=_C3395( C2183 C3395 ) C2183_=_C3396( C2183 C3396 ) C2356_=_C2641( C2356 C2641 ) C2356_=_C2970( C2356 C2970 ) C2356_=_C3016( C2356 C3016 ) \nC2356_=_C3473( C2356 C3473 ) C2356_=_C3586( C2356 C3586 ) C2356_=_C3742( C2356 C3742 ) C2356_=_C3783( C2356 C3783 ) C2356_=_C3784( C2356 C3784 ) C2356_=_C3785( C2356 C3785 ) \nC2356_=_C3786( C2356 C3786 ) C2356_=_C3787( C2356 C3787 ) C2356_=_C3788( C2356 C3788 ) C2356_=_C3789( C2356 C3789 ) C2356_=_C3790( C2356 C3790 ) C2356_=_C3791( C2356 C3791 ) \nC2356_=_C3792( C2356 C3792 ) C2356_=_C3793( C2356 C3793 ) C2356_=_C3794( C2356 C3794 ) C2641_=_C2970( C2641 C2970 ) C2641_=_C3016( C2641 C3016 ) C2641_=_C3473( C2641 C3473 ) \nC2641_=_C3586( C2641 C3586 ) C2641_=_C3742( C2641 C3742 ) C2641_=_C3783( C2641 C3783 ) C2641_=_C3784( C2641 C3784 ) C2641_=_C3785( C2641 C3785 ) C2641_=_C3786( C2641 C3786 ) \nC2641_=_C3787( C2641 C3787 ) C2641_=_C3788( C2641 C3788 ) C2641_=_C3789( C2641 C3789 ) C2641_=_C3790( C2641 C3790 ) C2641_=_C3791( C2641 C3791 ) C2641_=_C3792( C2641 C3792 ) \nC2641_=_C3793( C2641 C3793 ) C2641_=_C3794( C2641 C3794 ) C2740_=_C2835( C2740 C2835 ) C2740_=_C2875( C2740 C2875 ) C2740_=_C3252( C2740 C3252 ) C2740_=_C3382( C2740 C3382 ) \nC2740_=_C3472( C2740 C3472 ) C2740_=_C3473( C2740 C3473 ) C2740_=_C3474( C2740 C3474 ) C2740_=_C3475( C2740 C3475 ) C2740_=_C3476( C2740 C3476 ) C2740_=_C3477( C2740 C3477 ) \nC2740_=_C3478( C2740 C3478 ) C2740_=_C3479( C2740 C3479 ) C2740_=_C3480( C2740 C3480 ) C2740_=_C3481( C2740 C3481 ) C2740_=_C3482( C2740 C3482 ) C2740_=_C3483( C2740 C3483 ) \nC2740_=_C3484( C2740 C3484 ) C2740_=_C3485( C2740 C3485 ) C2835_=_C2875( C2835 C2875 ) C2835_=_C3252( C2835 C3252 ) C2835_=_C3382( C2835 C3382 ) C2835_=_C3472( C2835 C3472 ) \nC2835_=_C3473( C2835 C3473 ) C2835_=_C3474( C2835 C3474 ) C2835_=_C3475( C2835 C3475 ) C2835_=_C3476( C2835 C3476 ) C2835_=_C3477( C2835 C3477 ) C2835_=_C3478( C2835 C3478 ) \nC2835_=_C3479( C2835 C3479 ) C2835_=_C3480( C2835 C3480 ) C2835_=_C3481( C2835 C3481 ) C2835_=_C3482( C2835 C3482 ) C2835_=_C3483( C2835 C3483 ) C2835_=_C3484( C2835 C3484 ) \nC2835_=_C3485( C2835 C3485 ) C2875_=_C3252( C2875 C3252 ) C2875_=_C3382( C2875 C3382 ) C2875_=_C3472( C2875 C3472 ) C2875_=_C3473( C2875 C3473 ) C2875_=_C3474( C2875 C3474 ) \nC2875_=_C3475( C2875 C3475 ) C2875_=_C3476( C2875 C3476 ) C2875_=_C3477( C2875 C3477 ) C2875_=_C3478( C2875 C3478 ) C2875_=_C3479( C2875 C3479 ) C2875_=_C3480( C2875 C3480 ) \nC2875_=_C3481( C2875 C3481 ) C2875_=_C3482( C2875 C3482 ) C2875_=_C3483( C2875 C3483 ) C2875_=_C3484( C2875 C3484 ) C2875_=_C3485( C2875 C3485 ) C2970_=_C3016( C2970 C3016 ) \nC2970_=_C3473( C2970 C3473 ) C2970_=_C3586( C2970 C3586 ) C2970_=_C3742( C2970 C3742 ) C2970_=_C3783( C2970 C3783 ) C2970_=_C3784( C2970 C3784 ) C2970_=_C3785( C2970 C3785 ) \nC2970_=_C3786( C2970 C3786 ) C2970_=_C3787( C2970 C3787 ) C2970_=_C3788( C2970 C3788 ) C2970_=_C3789( C2970 C3789 ) C2970_=_C3790( C2970 C3790 ) C2970_=_C3791( C2970 C3791 ) \nC2970_=_C3792( C2970 C3792 ) C2970_=_C3793( C2970 C3793 ) C2970_=_C3794( C2970 C3794 ) C3016_=_C3473( C3016 C3473 ) C3016_=_C3586( C3016 C3586 ) C3016_=_C3742( C3016 C3742 ) \nC3016_=_C3783( C3016 C3783 ) C3016_=_C3784( C3016 C3784 ) C3016_=_C3785( C3016 C3785 ) C3016_=_C3786( C3016 C3786 ) C3016_=_C3787( C3016 C3787 ) C3016_=_C3788( C3016 C3788 ) \nC3016_=_C3789( C3016 C3789 ) C3016_=_C3790( C3016 C3790 ) C3016_=_C3791( C3016 C3791 ) C3016_=_C3792( C3016 C3792 ) C3016_=_C3793( C3016 C3793 ) C3016_=_C3794( C3016 C3794 ) \nC3252_=_C3382( C3252 C3382 ) C3252_=_C3472( C3252 C3472 ) C3252_=_C3473( C3252 C3473 ) C3252_=_C3474( C3252 C3474 ) C3252_=_C3475( C3252 C3475 ) C3252_=_C3476( C3252 C3476 ) \nC3252_=_C3477( C3252 C3477 ) C3252_=_C3478( C3252 C3478 ) C3252_=_C3479( C3252 C3479 ) C3252_=_C3480( C3252 C3480 ) C3252_=_C3481( C3252 C3481 ) C3252_=_C3482( C3252 C3482 ) \nC3252_=_C3483( C3252 C3483 ) C3252_=_C3484( C3252 C3484 ) C3252_=_C3485( C3252 C3485 ) C3282_=_C3381( C3282 C3381 ) C3282_=_C3382( C3282 C3382 ) C3282_=_C3383( C3282 C3383 ) \nC3282_=_C3385( C3282 C3385 ) C3282_=_C3386( C3282 C3386 ) C3282_=_C3387( C3282 C3387 ) C3282_=_C3388( C3282 C3388 ) C3282_=_C3389( C3282 C3389 ) C3282_=_C3390( C3282 C3390 ) \nC3282_=_C3391( C3282 C3391 ) C3282_=_C3392( C3282 C3392 ) C3282_=_C3393( C3282 C3393 ) C3282_=_C3394( C3282 C3394 ) C3282_=_C3395( C3282 C3395 ) C3282_=_C3396( C3282 C3396 ) \nC3381_=_C3382( C3381 C3382 ) C3381_=_C3383( C3381 C3383 ) C3381_=_C3385( C3381 C3385 ) C3381_=_C3386( C3381 C3386 ) C3381_=_C3387( C3381 C3387 ) C3381_=_C3388( C3381 C3388 ) \nC3381_=_C3389( C3381 C3389 ) C3381_=_C3390( C3381 C3390 ) C3381_=_C3391( C3381 C3391 ) C3381_=_C3392( C3381 C3392 ) C3381_=_C3393( C3381 C3393 ) C3381_=_C3394( C3381 C3394 ) \nC3381_=_C3395( C3381 C3395 ) C3381_=_C3396( C3381 C3396 ) C3382_=_C3383( C3382 C3383 ) C3382_=_C3385( C3382 C3385 ) C3382_=_C3386( C3382 C3386 ) C3382_=_C3387( C3382 C3387 ) \nC3382_=_C3388( C3382 C3388 ) C3382_=_C3389( C3382 C3389 ) C3382_=_C3390( C3382 C3390 ) C3382_=_C3391( C3382 C3391 ) C3382_=_C3392( C3382 C3392 ) C3382_=_C3393( C3382 C3393 ) \nC3382_=_C3394( C3382 C3394 ) C3382_=_C3395( C3382 C3395 ) C3382_=_C3396( C3382 C3396 ) C3382_=_C3472( C3382 C3472 ) C3382_=_C3473( C3382 C3473 ) C3382_=_C3474( C3382 C3474 ) \nC3382_=_C3475( C3382 C3475 ) C3382_=_C3476( C3382 C3476 ) C3382_=_C3477( C3382 C3477 ) C3382_=_C3478( C3382 C3478 ) C3382_=_C3479( C3382 C3479 ) C3382_=_C3480( C3382 C3480 ) \nC3382_=_C3481( C3382 C3481 ) C3382_=_C3482( C3382 C3482 ) C3382_=_C3483( C3382 C3483 ) C3382_=_C3484( C3382 C3484 ) C3382_=_C3485( C3382 C3485 ) C3383_=_C3385( C3383 C3385 ) \nC3383_=_C3386( C3383 C3386 ) C3383_=_C3387( C3383 C3387 ) C3383_=_C3388( C3383 C3388 ) C3383_=_C3389( C3383 C3389 ) C3383_=_C3390( C3383 C3390 ) C3383_=_C3391( C3383 C3391 ) \nC3383_=_C3392( C3383 C3392 ) C3383_=_C3393( C3383 C3393 ) C3383_=_C3394( C3383 C3394 ) C3383_=_C3395( C3383 C3395 ) C3383_=_C3396( C3383 C3396 ) C3383_=_C3472( C3383 C3472 ) \nC3383_=_C3586( C3383 C3586 ) C3385_=_C3386( C3385 C3386 ) C3385_=_C3387( C3385 C3387 ) C3385_=_C3388( C3385 C3388 ) C3385_=_C3389( C3385 C3389 ) C3385_=_C3390( C3385 C3390 ) \nC3385_=_C3391( C3385 C3391 ) C3385_=_C3392( C3385 C3392 ) C3385_=_C3393( C3385 C3393 ) C3385_=_C3394( C3385 C3394 ) C3385_=_C3395( C3385 C3395 ) C3385_=_C3396( C3385 C3396 ) \nC3386_=_C3387( C3386 C3387 ) C3386_=_C3388( C3386 C3388 ) C3386_=_C3389( C3386 C3389 ) C3386_=_C3390( C3386 C3390 ) C3386_=_C3391( C3386 C3391 ) C3386_=_C3392( C3386 C3392 ) \nC3386_=_C3393( C3386 C3393 ) C3386_=_C3394( C3386 C3394 ) C3386_=_C3395( C3386 C3395 ) C3386_=_C3396( C3386 C3396 ) C3386_=_C3477( C3386 C3477 ) C3386_=_C3785( C3386 C3785 ) \nC3387_=_C3388( C3387 C3388 ) C3387_=_C3389( C3387 C3389 ) C3387_=_C3390( C3387 C3390 ) C3387_=_C3391( C3387 C3391 ) C3387_=_C3392( C3387 C3392 ) C3387_=_C3393( C3387 C3393 ) \nC3387_=_C3394( C3387 C3394 ) C3387_=_C3395( C3387 C3395 ) C3387_=_C3396( C3387 C3396 ) C3388_=_C3389( C3388 C3389 ) C3388_=_C3390( C3388 C3390 ) C3388_=_C3391( C3388 C3391 ) \nC3388_=_C3392( C3388 C3392 ) C3388_=_C3393( C3388 C3393 ) C3388_=_C3394( C3388 C3394 ) C3388_=_C3395( C3388 C3395 ) C3388_=_C3396( C3388 C3396 ) C3389_=_C3390( C3389 C3390 ) \nC3389_=_C3391( C3389 C3391 ) C3389_=_C3392( C3389 C3392 ) C3389_=_C3393( C3389 C3393 ) C3389_=_C3394( C3389 C3394 ) C3389_=_C3395( C3389 C3395 ) C3389_=_C3396( C3389 C3396 ) \nC3390_=_C3391( C3390 C3391 ) C3390_=_C3392( C3390 C3392 ) C3390_=_C3393( C3390 C3393 ) C3390_=_C3394( C3390 C3394 ) C3390_=_C3395( C3390 C3395 ) C3390_=_C3396( C3390 C3396 ) \nC3391_=_C3392( C3391 C3392 ) C3391_=_C3393( C3391 C3393 ) C3391_=_C3394( C3391 C3394 ) C3391_=_C3395( C3391 C3395 ) C3391_=_C3396( C3391 C3396 ) C3391_=_C3480( C3391 C3480 ) \nC3391_=_C3788( C3391 C3788 ) C3392_=_C3393( C3392 C3393 ) C3392_=_C3394( C3392 C3394 ) C3392_=_C3395( C3392 C3395 ) C3392_=_C3396( C3392 C3396 ) C3392_=_C3481( C3392 C3481 ) \nC3392_=_C3790( C3392 C3790 ) C3393_=_C3394( C3393 C3394 ) C3393_=_C3395( C3393 C3395 ) C3393_=_C3396( C3393 C3396 ) C3394_=_C3395( C3394 C3395 ) C3394_=_C3396( C3394 C3396 ) \nC3394_=_C3484( C3394 C3484 ) C3394_=_C3793( C3394 C3793 ) C3395_=_C3396( C3395 C3396 ) C3396_=_C3485( C3396 C3485 ) C3396_=_C3794( C3396 C3794 ) C3472_=_C3473( C3472 C3473 ) \nC3472_=_C3474( C3472 C3474 ) C3472_=_C3475( C3472 C3475 ) C3472_=_C3476( C3472 C3476 ) C3472_=_C3477( C3472 C3477 ) C3472_=_C3478( C3472 C3478 ) C3472_=_C3479( C3472 C3479 ) \nC3472_=_C3480( C3472 C3480 ) C3472_=_C3481( C3472 C3481 ) C3472_=_C3482( C3472 C3482 ) C3472_=_C3483( C3472 C3483 ) C3472_=_C3484( C3472 C3484 ) C3472_=_C3485( C3472 C3485 ) \nC3472_=_C3586( C3472 C3586 ) C3473_=_C3474( C3473 C3474 ) C3473_=_C3475( C3473 C3475 ) C3473_=_C3476( C3473 C3476 ) C3473_=_C3477( C3473 C3477 ) C3473_=_C3478( C3473 C3478 ) \nC3473_=_C3479( C3473 C3479 ) C3473_=_C3480( C3473 C3480 ) C3473_=_C3481( C3473 C3481 ) C3473_=_C3482( C3473 C3482 ) C3473_=_C3483( C3473 C3483 ) C3473_=_C3484( C3473 C3484 ) \nC3473_=_C3485( C3473 C3485 ) C3473_=_C3586( C3473 C3586 ) C3473_=_C3742( C3473 C3742 ) C3473_=_C3783( C3473 C3783 ) C3473_=_C3784( C3473 C3784 ) C3473_=_C3785( C3473 C3785 ) \nC3473_=_C3786( C3473 C3786 ) C3473_=_C3787( C3473 C3787 ) C3473_=_C3788( C3473 C3788 ) C3473_=_C3789( C3473 C3789 ) C3473_=_C3790( C3473 C3790 ) C3473_=_C3791( C3473 C3791 ) \nC3473_=_C3792( C3473 C3792 ) C3473_=_C3793( C3473 C3793 ) C3473_=_C3794( C3473 C3794 ) C3474_=_C3475( C3474 C3475 ) C3474_=_C3476( C3474 C3476 ) C3474_=_C3477( C3474 C3477 ) \nC3474_=_C3478( C3474 C3478 ) C3474_=_C3479( C3474 C3479 ) C3474_=_C3480( C3474 C3480 ) C3474_=_C3481( C3474 C3481 ) C3474_=_C3482( C3474 C3482 ) C3474_=_C3483( C3474 C3483 ) \nC3474_=_C3484(</w:t>
      </w:r>
    </w:p>
    <w:p>
      <w:pPr>
        <w:pStyle w:val="PreformattedText"/>
        <w:bidi w:val="0"/>
        <w:spacing w:before="0" w:after="0"/>
        <w:jc w:val="left"/>
        <w:rPr/>
      </w:pPr>
      <w:r>
        <w:rPr/>
        <w:t xml:space="preserve"> </w:t>
      </w:r>
      <w:r>
        <w:rPr/>
        <w:t>C3474 C3484 ) C3474_=_C3485( C3474 C3485 ) C3475_=_C3476( C3475 C3476 ) C3475_=_C3477( C3475 C3477 ) C3475_=_C3478( C3475 C3478 ) C3475_=_C3479( C3475 C3479 ) \nC3475_=_C3480( C3475 C3480 ) C3475_=_C3481( C3475 C3481 ) C3475_=_C3482( C3475 C3482 ) C3475_=_C3483( C3475 C3483 ) C3475_=_C3484( C3475 C3484 ) C3475_=_C3485( C3475 C3485 ) \nC3476_=_C3477( C3476 C3477 ) C3476_=_C3478( C3476 C3478 ) C3476_=_C3479( C3476 C3479 ) C3476_=_C3480( C3476 C3480 ) C3476_=_C3481( C3476 C3481 ) C3476_=_C3482( C3476 C3482 ) \nC3476_=_C3483( C3476 C3483 ) C3476_=_C3484( C3476 C3484 ) C3476_=_C3485( C3476 C3485 ) C3476_=_C3783( C3476 C3783 ) C3477_=_C3478( C3477 C3478 ) C3477_=_C3479( C3477 C3479 ) \nC3477_=_C3480( C3477 C3480 ) C3477_=_C3481( C3477 C3481 ) C3477_=_C3482( C3477 C3482 ) C3477_=_C3483( C3477 C3483 ) C3477_=_C3484( C3477 C3484 ) C3477_=_C3485( C3477 C3485 ) \nC3477_=_C3785( C3477 C3785 ) C3478_=_C3479( C3478 C3479 ) C3478_=_C3480( C3478 C3480 ) C3478_=_C3481( C3478 C3481 ) C3478_=_C3482( C3478 C3482 ) C3478_=_C3483( C3478 C3483 ) \nC3478_=_C3484( C3478 C3484 ) C3478_=_C3485( C3478 C3485 ) C3479_=_C3480( C3479 C3480 ) C3479_=_C3481( C3479 C3481 ) C3479_=_C3482( C3479 C3482 ) C3479_=_C3483( C3479 C3483 ) \nC3479_=_C3484( C3479 C3484 ) C3479_=_C3485( C3479 C3485 ) C3480_=_C3481( C3480 C3481 ) C3480_=_C3482( C3480 C3482 ) C3480_=_C3483( C3480 C3483 ) C3480_=_C3484( C3480 C3484 ) \nC3480_=_C3485( C3480 C3485 ) C3480_=_C3788( C3480 C3788 ) C3481_=_C3482( C3481 C3482 ) C3481_=_C3483( C3481 C3483 ) C3481_=_C3484( C3481 C3484 ) C3481_=_C3485( C3481 C3485 ) \nC3481_=_C3790( C3481 C3790 ) C3482_=_C3483( C3482 C3483 ) C3482_=_C3484( C3482 C3484 ) C3482_=_C3485( C3482 C3485 ) C3482_=_C3791( C3482 C3791 ) C3483_=_C3484( C3483 C3484 ) \nC3483_=_C3485( C3483 C3485 ) C3484_=_C3485( C3484 C3485 ) C3484_=_C3793( C3484 C3793 ) C3485_=_C3794( C3485 C3794 ) C3586_=_C3742( C3586 C3742 ) C3586_=_C3783( C3586 C3783 ) \nC3586_=_C3784( C3586 C3784 ) C3586_=_C3785( C3586 C3785 ) C3586_=_C3786( C3586 C3786 ) C3586_=_C3787( C3586 C3787 ) C3586_=_C3788( C3586 C3788 ) C3586_=_C3789( C3586 C3789 ) \nC3586_=_C3790( C3586 C3790 ) C3586_=_C3791( C3586 C3791 ) C3586_=_C3792( C3586 C3792 ) C3586_=_C3793( C3586 C3793 ) C3586_=_C3794( C3586 C3794 ) C3742_=_C3783( C3742 C3783 ) \nC3742_=_C3784( C3742 C3784 ) C3742_=_C3785( C3742 C3785 ) C3742_=_C3786( C3742 C3786 ) C3742_=_C3787( C3742 C3787 ) C3742_=_C3788( C3742 C3788 ) C3742_=_C3789( C3742 C3789 ) \nC3742_=_C3790( C3742 C3790 ) C3742_=_C3791( C3742 C3791 ) C3742_=_C3792( C3742 C3792 ) C3742_=_C3793( C3742 C3793 ) C3742_=_C3794( C3742 C3794 ) C3783_=_C3784( C3783 C3784 ) \nC3783_=_C3785( C3783 C3785 ) C3783_=_C3786( C3783 C3786 ) C3783_=_C3787( C3783 C3787 ) C3783_=_C3788( C3783 C3788 ) C3783_=_C3789( C3783 C3789 ) C3783_=_C3790( C3783 C3790 ) \nC3783_=_C3791( C3783 C3791 ) C3783_=_C3792( C3783 C3792 ) C3783_=_C3793( C3783 C3793 ) C3783_=_C3794( C3783 C3794 ) C3784_=_C3785( C3784 C3785 ) C3784_=_C3786( C3784 C3786 ) \nC3784_=_C3787( C3784 C3787 ) C3784_=_C3788( C3784 C3788 ) C3784_=_C3789( C3784 C3789 ) C3784_=_C3790( C3784 C3790 ) C3784_=_C3791( C3784 C3791 ) C3784_=_C3792( C3784 C3792 ) \nC3784_=_C3793( C3784 C3793 ) C3784_=_C3794( C3784 C3794 ) C3785_=_C3786( C3785 C3786 ) C3785_=_C3787( C3785 C3787 ) C3785_=_C3788( C3785 C3788 ) C3785_=_C3789( C3785 C3789 ) \nC3785_=_C3790( C3785 C3790 ) C3785_=_C3791( C3785 C3791 ) C3785_=_C3792( C3785 C3792 ) C3785_=_C3793( C3785 C3793 ) C3785_=_C3794( C3785 C3794 ) C3786_=_C3787( C3786 C3787 ) \nC3786_=_C3788( C3786 C3788 ) C3786_=_C3789( C3786 C3789 ) C3786_=_C3790( C3786 C3790 ) C3786_=_C3791( C3786 C3791 ) C3786_=_C3792( C3786 C3792 ) C3786_=_C3793( C3786 C3793 ) \nC3786_=_C3794( C3786 C3794 ) C3787_=_C3788( C3787 C3788 ) C3787_=_C3789( C3787 C3789 ) C3787_=_C3790( C3787 C3790 ) C3787_=_C3791( C3787 C3791 ) C3787_=_C3792( C3787 C3792 ) \nC3787_=_C3793( C3787 C3793 ) C3787_=_C3794( C3787 C3794 ) C3788_=_C3789( C3788 C3789 ) C3788_=_C3790( C3788 C3790 ) C3788_=_C3791( C3788 C3791 ) C3788_=_C3792( C3788 C3792 ) \nC3788_=_C3793( C3788 C3793 ) C3788_=_C3794( C3788 C3794 ) C3789_=_C3790( C3789 C3790 ) C3789_=_C3791( C3789 C3791 ) C3789_=_C3792( C3789 C3792 ) C3789_=_C3793( C3789 C3793 ) \nC3789_=_C3794( C3789 C3794 ) C3790_=_C3791( C3790 C3791 ) C3790_=_C3792( C3790 C3792 ) C3790_=_C3793( C3790 C3793 ) C3790_=_C3794( C3790 C3794 ) C3791_=_C3792( C3791 C3792 ) \nC3791_=_C3793( C3791 C3793 ) C3791_=_C3794( C3791 C3794 ) C3792_=_C3793( C3792 C3793 ) C3792_=_C3794( C3792 C3794 ) C3793_=_C3794( C3793 C3794 ) "];143-&gt;228[label="102: C402 C487 C493 C494 C495 \nC496 C497 C498 C499 C500 C501 \nC502 C503 C504 C505 C506 C509 \nC511 C512 C513 C514 C515 C516 \nC517 C518 C519 C520 C521 C536 \nC561 C637 C689 C743 C977 C1027 \nC1068 C1118 C1324 C1430 C1431 C1434 \nC1460 C1480 C1505 C1762 C1835 C1895 \nC1996 C2037 C2052 C2112 C2183 C2356 \nC2641 C2740 C2835 C2875 C2970 C3016 \nC3252 C3282 C3381 C3383 C3385 C3386 \nC3387 C3388 C3389 C3390 C3391 C3392 \nC3393 C3394 C3395 C3396 C3472 C3474 \nC3475 C3476 C3477 C3478 C3479 C3480 \nC3481 C3482 C3483 C3484 C3485 C3586 \nC3742 C3783 C3784 C3785 C3786 C3787 \nC3788 C3789 C3790 C3791 C3792 C3793 \nC3794 \n1296: C402_=_C561 ,C402_=_C689 ,C402_=_C743 ,C402_=_C1118 ,C402_=_C1431 ,\nC402_=_C1460 ,C402_=_C1480 ,C402_=_C2112 ,C402_=_C2740 ,C402_=_C2835 ,C402_=_C2875 ,\nC402_=_C3252 ,C402_=_C3472 ,C402_=_C3474 ,C402_=_C3475 ,C402_=_C3476 ,C402_=_C3477 ,\nC402_=_C3478 ,C402_=_C3479 ,C402_=_C3480 ,C402_=_C3481 ,C402_=_C3482 ,C402_=_C3483 ,\nC402_=_C3484 ,C402_=_C3485 ,C487_=_C977 ,C487_=_C1434 ,C487_=_C1505 ,C487_=_C1835 ,\nC487_=_C1996 ,C487_=_C2037 ,C487_=_C2356 ,C487_=_C2641 ,C487_=_C2970 ,C487_=_C3016 ,\nC487_=_C3586 ,C487_=_C3742 ,C487_=_C3783 ,C487_=_C3784 ,C487_=_C3785 ,C487_=_C3786 ,\nC487_=_C3787 ,C487_=_C3788 ,C487_=_C3789 ,C487_=_C3790 ,C487_=_C3791 ,C487_=_C3792 ,\nC487_=_C3793 ,C487_=_C3794 ,C493_=_C494 ,C493_=_C495 ,C493_=_C496 ,C493_=_C497 ,\nC493_=_C498 ,C493_=_C499 ,C493_=_C500 ,C493_=_C501 ,C493_=_C502 ,C493_=_C503 ,\nC493_=_C504 ,C493_=_C505 ,C493_=_C506 ,C493_=_C509 ,C493_=_C511 ,C493_=_C512 ,\nC493_=_C513 ,C493_=_C514 ,C493_=_C515 ,C493_=_C516 ,C493_=_C517 ,C493_=_C518 ,\nC493_=_C519 ,C493_=_C520 ,C493_=_C521 ,C493_=_C689 ,C494_=_C495 ,C494_=_C496 ,\nC494_=_C497 ,C494_=_C498 ,C494_=_C499 ,C494_=_C500 ,C494_=_C501 ,C494_=_C502 ,\nC494_=_C503 ,C494_=_C504 ,C494_=_C505 ,C494_=_C506 ,C494_=_C509 ,C494_=_C511 ,\nC494_=_C512 ,C494_=_C513 ,C494_=_C514 ,C494_=_C515 ,C494_=_C516 ,C494_=_C517 ,\nC494_=_C518 ,C494_=_C519 ,C494_=_C520 ,C494_=_C521 ,C495_=_C496 ,C495_=_C497 ,\nC495_=_C498 ,C495_=_C499 ,C495_=_C500 ,C495_=_C501 ,C495_=_C502 ,C495_=_C503 ,\nC495_=_C504 ,C495_=_C505 ,C495_=_C506 ,C495_=_C509 ,C495_=_C511 ,C495_=_C512 ,\nC495_=_C513 ,C495_=_C514 ,C495_=_C515 ,C495_=_C516 ,C495_=_C517 ,C495_=_C518 ,\nC495_=_C519 ,C495_=_C520 ,C495_=_C521 ,C496_=_C497 ,C496_=_C498 ,C496_=_C499 ,\nC496_=_C500 ,C496_=_C501 ,C496_=_C502 ,C496_=_C503 ,C496_=_C504 ,C496_=_C505 ,\nC496_=_C506 ,C496_=_C509 ,C496_=_C511 ,C496_=_C512 ,C496_=_C513 ,C496_=_C514 ,\nC496_=_C515 ,C496_=_C516 ,C496_=_C517 ,C496_=_C518 ,C496_=_C519 ,C496_=_C520 ,\nC496_=_C521 ,C497_=_C498 ,C497_=_C499 ,C497_=_C500 ,C497_=_C501 ,C497_=_C502 ,\nC497_=_C503 ,C497_=_C504 ,C497_=_C505 ,C497_=_C506 ,C497_=_C509 ,C497_=_C511 ,\nC497_=_C512 ,C497_=_C513 ,C497_=_C514 ,C497_=_C515 ,C497_=_C516 ,C497_=_C517 ,\nC497_=_C518 ,C497_=_C519 ,C497_=_C520 ,C497_=_C521 ,C497_=_C1430 ,C497_=_C1431 ,\nC497_=_C1434 ,C498_=_C499 ,C498_=_C500 ,C498_=_C501 ,C498_=_C502 ,C498_=_C503 ,\nC498_=_C504 ,C498_=_C505 ,C498_=_C506 ,C498_=_C509 ,C498_=_C511 ,C498_=_C512 ,\nC498_=_C513 ,C498_=_C514 ,C498_=_C515 ,C498_=_C516 ,C498_=_C517 ,C498_=_C518 ,\nC498_=_C519 ,C498_=_C520 ,C498_=_C521 ,C499_=_C500 ,C499_=_C501 ,C499_=_C502 ,\nC499_=_C503 ,C499_=_C504 ,C499_=_C505 ,C499_=_C506 ,C499_=_C509 ,C499_=_C511 ,\nC499_=_C512 ,C499_=_C513 ,C499_=_C514 ,C499_=_C515 ,C499_=_C516 ,C499_=_C517 ,\nC499_=_C518 ,C499_=_C519 ,C499_=_C520 ,C499_=_C521 ,C500_=_C501 ,C500_=_C502 ,\nC500_=_C503 ,C500_=_C504 ,C500_=_C505 ,C500_=_C506 ,C500_=_C509 ,C500_=_C511 ,\nC500_=_C512 ,C500_=_C513 ,C500_=_C514 ,C500_=_C515 ,C500_=_C516 ,C500_=_C517 ,\nC500_=_C518 ,C500_=_C519 ,C500_=_C520 ,C500_=_C521 ,C501_=_C502 ,C501_=_C503 ,\nC501_=_C504 ,C501_=_C505 ,C501_=_C506 ,C501_=_C509 ,C501_=_C511 ,C501_=_C512 ,\nC501_=_C513 ,C501_=_C514 ,C501_=_C515 ,C501_=_C516 ,C501_=_C517 ,C501_=_C518 ,\nC501_=_C519 ,C501_=_C520 ,C501_=_C521 ,C502_=_C503 ,C502_=_C504 ,C502_=_C505 ,\nC502_=_C506 ,C502_=_C509 ,C502_=_C511 ,C502_=_C512 ,C502_=_C513 ,C502_=_C514 ,\nC502_=_C515 ,C502_=_C516 ,C502_=_C517 ,C502_=_C518 ,C502_=_C519 ,C502_=_C520 ,\nC502_=_C521 ,C503_=_C504 ,C503_=_C505 ,C503_=_C506 ,C503_=_C509 ,C503_=_C511 ,\nC503_=_C512 ,C503_=_C513 ,C503_=_C514 ,C503_=_C515 ,C503_=_C516 ,C503_=_C517 ,\nC503_=_C518 ,C503_=_C519 ,C503_=_C520 ,C503_=_C521 ,C504_=_C505 ,C504_=_C506 ,\nC504_=_C509 ,C504_=_C511 ,C504_=_C512 ,C504_=_C513 ,C504_=_C514 ,C504_=_C515 ,\nC504_=_C516 ,C504_=_C517 ,C504_=_C518 ,C504_=_C519 ,C504_=_C520 ,C504_=_C521 ,\nC505_=_C506 ,C505_=_C509 ,C505_=_C511 ,C505_=_C512 ,C505_=_C513 ,C505_=_C514 ,\nC505_=_C515 ,C505_=_C516 ,C505_=_C517 ,C505_=_C518 ,C505_=_C519 ,C505_=_C520 ,\nC505_=_C521 ,C505_=_C3016 ,C506_=_C509 ,C506_=_C511 ,C506_=_C512 ,C506_=_C513 ,\nC506_=_C514 ,C506_=_C515 ,C506_=_C516 ,C506_=_C517 ,C506_=_C518 ,C506_=_C519 ,\nC506_=_C520 ,C506_=_C521 ,C509_=_C511 ,C509_=_C512 ,C509_=_C513 ,C509_=_C514 ,\nC509_=_C515 ,C509_=_C516 ,C509_=_C517 ,C509_=_C518 ,C509_=_C519 ,C509_=_C520 ,\nC509_=_C521 ,C509_=_C3383 ,C509_=_C3472 ,C509_=_C3586 ,C511_=_C512 ,C511_=_C513 ,\nC511_=_C514 ,C511_=_C515 ,C511_=_C516 ,C511_=_C517 ,C511_=_C518 ,C511_=_C519 ,\nC511_=_C520 ,C511_=_C521 ,C512_=_C513 ,C512_=_C514 ,C512_=_C515 ,C512_=_C516 ,\nC512_=_C517 ,C512_=_C518 ,C512_=_C519 ,C512_=_C520 ,C512_=_C521 ,C512_=_C3386 ,\nC512_=_C3477 ,C512_=_C3785 ,C513_=_C514 ,C513_=_C515</w:t>
      </w:r>
    </w:p>
    <w:p>
      <w:pPr>
        <w:pStyle w:val="PreformattedText"/>
        <w:bidi w:val="0"/>
        <w:spacing w:before="0" w:after="0"/>
        <w:jc w:val="left"/>
        <w:rPr/>
      </w:pPr>
      <w:r>
        <w:rPr/>
        <w:t xml:space="preserve"> </w:t>
      </w:r>
      <w:r>
        <w:rPr/>
        <w:t>,C513_=_C516 ,C513_=_C517 ,\nC513_=_C518 ,C513_=_C519 ,C513_=_C520 ,C513_=_C521 ,C514_=_C515 ,C514_=_C516 ,\nC514_=_C517 ,C514_=_C518 ,C514_=_C519 ,C514_=_C520 ,C514_=_C521 ,C515_=_C516 ,\nC515_=_C517 ,C515_=_C518 ,C515_=_C519 ,C515_=_C520 ,C515_=_C521 ,C516_=_C517 ,\nC516_=_C518 ,C516_=_C519 ,C516_=_C520 ,C516_=_C521 ,C516_=_C3391 ,C516_=_C3480 ,\nC516_=_C3788 ,C517_=_C518 ,C517_=_C519 ,C517_=_C520 ,C517_=_C521 ,C517_=_C3392 ,\nC517_=_C3481 ,C517_=_C3790 ,C518_=_C519 ,C518_=_C520 ,C518_=_C521 ,C519_=_C520 ,\nC519_=_C521 ,C519_=_C3394 ,C519_=_C3484 ,C519_=_C3793 ,C520_=_C521 ,C521_=_C3396 ,\nC521_=_C3485 ,C521_=_C3794 ,C536_=_C637 ,C536_=_C1027 ,C536_=_C1068 ,C536_=_C1324 ,\nC536_=_C1430 ,C536_=_C1762 ,C536_=_C1895 ,C536_=_C2052 ,C536_=_C2183 ,C536_=_C3282 ,\nC536_=_C3381 ,C536_=_C3383 ,C536_=_C3385 ,C536_=_C3386 ,C536_=_C3387 ,C536_=_C3388 ,\nC536_=_C3389 ,C536_=_C3390 ,C536_=_C3391 ,C536_=_C3392 ,C536_=_C3393 ,C536_=_C3394 ,\nC536_=_C3395 ,C536_=_C3396 ,C561_=_C689 ,C561_=_C743 ,C561_=_C1118 ,C561_=_C1431 ,\nC561_=_C1460 ,C561_=_C1480 ,C561_=_C2112 ,C561_=_C2740 ,C561_=_C2835 ,C561_=_C2875 ,\nC561_=_C3252 ,C561_=_C3472 ,C561_=_C3474 ,C561_=_C3475 ,C561_=_C3476 ,C561_=_C3477 ,\nC561_=_C3478 ,C561_=_C3479 ,C561_=_C3480 ,C561_=_C3481 ,C561_=_C3482 ,C561_=_C3483 ,\nC561_=_C3484 ,C561_=_C3485 ,C637_=_C1027 ,C637_=_C1068 ,C637_=_C1324 ,C637_=_C1430 ,\nC637_=_C1762 ,C637_=_C1895 ,C637_=_C2052 ,C637_=_C2183 ,C637_=_C3282 ,C637_=_C3381 ,\nC637_=_C3383 ,C637_=_C3385 ,C637_=_C3386 ,C637_=_C3387 ,C637_=_C3388 ,C637_=_C3389 ,\nC637_=_C3390 ,C637_=_C3391 ,C637_=_C3392 ,C637_=_C3393 ,C637_=_C3394 ,C637_=_C3395 ,\nC637_=_C3396 ,C689_=_C743 ,C689_=_C1118 ,C689_=_C1431 ,C689_=_C1460 ,C689_=_C1480 ,\nC689_=_C2112 ,C689_=_C2740 ,C689_=_C2835 ,C689_=_C2875 ,C689_=_C3252 ,C689_=_C3472 ,\nC689_=_C3474 ,C689_=_C3475 ,C689_=_C3476 ,C689_=_C3477 ,C689_=_C3478 ,C689_=_C3479 ,\nC689_=_C3480 ,C689_=_C3481 ,C689_=_C3482 ,C689_=_C3483 ,C689_=_C3484 ,C689_=_C3485 ,\nC743_=_C1118 ,C743_=_C1431 ,C743_=_C1460 ,C743_=_C1480 ,C743_=_C2112 ,C743_=_C2740 ,\nC743_=_C2835 ,C743_=_C2875 ,C743_=_C3252 ,C743_=_C3472 ,C743_=_C3474 ,C743_=_C3475 ,\nC743_=_C3476 ,C743_=_C3477 ,C743_=_C3478 ,C743_=_C3479 ,C743_=_C3480 ,C743_=_C3481 ,\nC743_=_C3482 ,C743_=_C3483 ,C743_=_C3484 ,C743_=_C3485 ,C977_=_C1434 ,C977_=_C1505 ,\nC977_=_C1835 ,C977_=_C1996 ,C977_=_C2037 ,C977_=_C2356 ,C977_=_C2641 ,C977_=_C2970 ,\nC977_=_C3016 ,C977_=_C3586 ,C977_=_C3742 ,C977_=_C3783 ,C977_=_C3784 ,C977_=_C3785 ,\nC977_=_C3786 ,C977_=_C3787 ,C977_=_C3788 ,C977_=_C3789 ,C977_=_C3790 ,C977_=_C3791 ,\nC977_=_C3792 ,C977_=_C3793 ,C977_=_C3794 ,C1027_=_C1068 ,C1027_=_C1324 ,C1027_=_C1430 ,\nC1027_=_C1762 ,C1027_=_C1895 ,C1027_=_C2052 ,C1027_=_C2183 ,C1027_=_C3282 ,C1027_=_C3381 ,\nC1027_=_C3383 ,C1027_=_C3385 ,C1027_=_C3386 ,C1027_=_C3387 ,C1027_=_C3388 ,C1027_=_C3389 ,\nC1027_=_C3390 ,C1027_=_C3391 ,C1027_=_C3392 ,C1027_=_C3393 ,C1027_=_C3394 ,C1027_=_C3395 ,\nC1027_=_C3396 ,C1068_=_C1324 ,C1068_=_C1430 ,C1068_=_C1762 ,C1068_=_C1895 ,C1068_=_C2052 ,\nC1068_=_C2183 ,C1068_=_C3282 ,C1068_=_C3381 ,C1068_=_C3383 ,C1068_=_C3385 ,C1068_=_C3386 ,\nC1068_=_C3387 ,C1068_=_C3388 ,C1068_=_C3389 ,C1068_=_C3390 ,C1068_=_C3391 ,C1068_=_C3392 ,\nC1068_=_C3393 ,C1068_=_C3394 ,C1068_=_C3395 ,C1068_=_C3396 ,C1118_=_C1431 ,C1118_=_C1460 ,\nC1118_=_C1480 ,C1118_=_C2112 ,C1118_=_C2740 ,C1118_=_C2835 ,C1118_=_C2875 ,C1118_=_C3252 ,\nC1118_=_C3472 ,C1118_=_C3474 ,C1118_=_C3475 ,C1118_=_C3476 ,C1118_=_C3477 ,C1118_=_C3478 ,\nC1118_=_C3479 ,C1118_=_C3480 ,C1118_=_C3481 ,C1118_=_C3482 ,C1118_=_C3483 ,C1118_=_C3484 ,\nC1118_=_C3485 ,C1324_=_C1430 ,C1324_=_C1762 ,C1324_=_C1895 ,C1324_=_C2052 ,C1324_=_C2183 ,\nC1324_=_C3282 ,C1324_=_C3381 ,C1324_=_C3383 ,C1324_=_C3385 ,C1324_=_C3386 ,C1324_=_C3387 ,\nC1324_=_C3388 ,C1324_=_C3389 ,C1324_=_C3390 ,C1324_=_C3391 ,C1324_=_C3392 ,C1324_=_C3393 ,\nC1324_=_C3394 ,C1324_=_C3395 ,C1324_=_C3396 ,C1430_=_C1431 ,C1430_=_C1434 ,C1430_=_C1762 ,\nC1430_=_C1895 ,C1430_=_C2052 ,C1430_=_C2183 ,C1430_=_C3282 ,C1430_=_C3381 ,C1430_=_C3383 ,\nC1430_=_C3385 ,C1430_=_C3386 ,C1430_=_C3387 ,C1430_=_C3388 ,C1430_=_C3389 ,C1430_=_C3390 ,\nC1430_=_C3391 ,C1430_=_C3392 ,C1430_=_C3393 ,C1430_=_C3394 ,C1430_=_C3395 ,C1430_=_C3396 ,\nC1431_=_C1434 ,C1431_=_C1460 ,C1431_=_C1480 ,C1431_=_C2112 ,C1431_=_C2740 ,C1431_=_C2835 ,\nC1431_=_C2875 ,C1431_=_C3252 ,C1431_=_C3472 ,C1431_=_C3474 ,C1431_=_C3475 ,C1431_=_C3476 ,\nC1431_=_C3477 ,C1431_=_C3478 ,C1431_=_C3479 ,C1431_=_C3480 ,C1431_=_C3481 ,C1431_=_C3482 ,\nC1431_=_C3483 ,C1431_=_C3484 ,C1431_=_C3485 ,C1434_=_C1505 ,C1434_=_C1835 ,C1434_=_C1996 ,\nC1434_=_C2037 ,C1434_=_C2356 ,C1434_=_C2641 ,C1434_=_C2970 ,C1434_=_C3016 ,C1434_=_C3586 ,\nC1434_=_C3742 ,C1434_=_C3783 ,C1434_=_C3784 ,C1434_=_C3785 ,C1434_=_C3786 ,C1434_=_C3787 ,\nC1434_=_C3788 ,C1434_=_C3789 ,C1434_=_C3790 ,C1434_=_C3791 ,C1434_=_C3792 ,C1434_=_C3793 ,\nC1434_=_C3794 ,C1460_=_C1480 ,C1460_=_C2112 ,C1460_=_C2740 ,C1460_=_C2835 ,C1460_=_C2875 ,\nC1460_=_C3252 ,C1460_=_C3472 ,C1460_=_C3474 ,C1460_=_C3475 ,C1460_=_C3476 ,C1460_=_C3477 ,\nC1460_=_C3478 ,C1460_=_C3479 ,C1460_=_C3480 ,C1460_=_C3481 ,C1460_=_C3482 ,C1460_=_C3483 ,\nC1460_=_C3484 ,C1460_=_C3485 ,C1480_=_C2112 ,C1480_=_C2740 ,C1480_=_C2835 ,C1480_=_C2875 ,\nC1480_=_C3252 ,C1480_=_C3472 ,C1480_=_C3474 ,C1480_=_C3475 ,C1480_=_C3476 ,C1480_=_C3477 ,\nC1480_=_C3478 ,C1480_=_C3479 ,C1480_=_C3480 ,C1480_=_C3481 ,C1480_=_C3482 ,C1480_=_C3483 ,\nC1480_=_C3484 ,C1480_=_C3485 ,C1505_=_C1835 ,C1505_=_C1996 ,C1505_=_C2037 ,C1505_=_C2356 ,\nC1505_=_C2641 ,C1505_=_C2970 ,C1505_=_C3016 ,C1505_=_C3586 ,C1505_=_C3742 ,C1505_=_C3783 ,\nC1505_=_C3784 ,C1505_=_C3785 ,C1505_=_C3786 ,C1505_=_C3787 ,C1505_=_C3788 ,C1505_=_C3789 ,\nC1505_=_C3790 ,C1505_=_C3791 ,C1505_=_C3792 ,C1505_=_C3793 ,C1505_=_C3794 ,C1762_=_C1895 ,\nC1762_=_C2052 ,C1762_=_C2183 ,C1762_=_C3282 ,C1762_=_C3381 ,C1762_=_C3383 ,C1762_=_C3385 ,\nC1762_=_C3386 ,C1762_=_C3387 ,C1762_=_C3388 ,C1762_=_C3389 ,C1762_=_C3390 ,C1762_=_C3391 ,\nC1762_=_C3392 ,C1762_=_C3393 ,C1762_=_C3394 ,C1762_=_C3395 ,C1762_=_C3396 ,C1835_=_C1996 ,\nC1835_=_C2037 ,C1835_=_C2356 ,C1835_=_C2641 ,C1835_=_C2970 ,C1835_=_C3016 ,C1835_=_C3586 ,\nC1835_=_C3742 ,C1835_=_C3783 ,C1835_=_C3784 ,C1835_=_C3785 ,C1835_=_C3786 ,C1835_=_C3787 ,\nC1835_=_C3788 ,C1835_=_C3789 ,C1835_=_C3790 ,C1835_=_C3791 ,C1835_=_C3792 ,C1835_=_C3793 ,\nC1835_=_C3794 ,C1895_=_C2052 ,C1895_=_C2183 ,C1895_=_C3282 ,C1895_=_C3381 ,C1895_=_C3383 ,\nC1895_=_C3385 ,C1895_=_C3386 ,C1895_=_C3387 ,C1895_=_C3388 ,C1895_=_C3389 ,C1895_=_C3390 ,\nC1895_=_C3391 ,C1895_=_C3392 ,C1895_=_C3393 ,C1895_=_C3394 ,C1895_=_C3395 ,C1895_=_C3396 ,\nC1996_=_C2037 ,C1996_=_C2356 ,C1996_=_C2641 ,C1996_=_C2970 ,C1996_=_C3016 ,C1996_=_C3586 ,\nC1996_=_C3742 ,C1996_=_C3783 ,C1996_=_C3784 ,C1996_=_C3785 ,C1996_=_C3786 ,C1996_=_C3787 ,\nC1996_=_C3788 ,C1996_=_C3789 ,C1996_=_C3790 ,C1996_=_C3791 ,C1996_=_C3792 ,C1996_=_C3793 ,\nC1996_=_C3794 ,C2037_=_C2356 ,C2037_=_C2641 ,C2037_=_C2970 ,C2037_=_C3016 ,C2037_=_C3586 ,\nC2037_=_C3742 ,C2037_=_C3783 ,C2037_=_C3784 ,C2037_=_C3785 ,C2037_=_C3786 ,C2037_=_C3787 ,\nC2037_=_C3788 ,C2037_=_C3789 ,C2037_=_C3790 ,C2037_=_C3791 ,C2037_=_C3792 ,C2037_=_C3793 ,\nC2037_=_C3794 ,C2052_=_C2183 ,C2052_=_C3282 ,C2052_=_C3381 ,C2052_=_C3383 ,C2052_=_C3385 ,\nC2052_=_C3386 ,C2052_=_C3387 ,C2052_=_C3388 ,C2052_=_C3389 ,C2052_=_C3390 ,C2052_=_C3391 ,\nC2052_=_C3392 ,C2052_=_C3393 ,C2052_=_C3394 ,C2052_=_C3395 ,C2052_=_C3396 ,C2112_=_C2740 ,\nC2112_=_C2835 ,C2112_=_C2875 ,C2112_=_C3252 ,C2112_=_C3472 ,C2112_=_C3474 ,C2112_=_C3475 ,\nC2112_=_C3476 ,C2112_=_C3477 ,C2112_=_C3478 ,C2112_=_C3479 ,C2112_=_C3480 ,C2112_=_C3481 ,\nC2112_=_C3482 ,C2112_=_C3483 ,C2112_=_C3484 ,C2112_=_C3485 ,C2183_=_C3282 ,C2183_=_C3381 ,\nC2183_=_C3383 ,C2183_=_C3385 ,C2183_=_C3386 ,C2183_=_C3387 ,C2183_=_C3388 ,C2183_=_C3389 ,\nC2183_=_C3390 ,C2183_=_C3391 ,C2183_=_C3392 ,C2183_=_C3393 ,C2183_=_C3394 ,C2183_=_C3395 ,\nC2183_=_C3396 ,C2356_=_C2641 ,C2356_=_C2970 ,C2356_=_C3016 ,C2356_=_C3586 ,C2356_=_C3742 ,\nC2356_=_C3783 ,C2356_=_C3784 ,C2356_=_C3785 ,C2356_=_C3786 ,C2356_=_C3787 ,C2356_=_C3788 ,\nC2356_=_C3789 ,C2356_=_C3790 ,C2356_=_C3791 ,C2356_=_C3792 ,C2356_=_C3793 ,C2356_=_C3794 ,\nC2641_=_C2970 ,C2641_=_C3016 ,C2641_=_C3586 ,C2641_=_C3742 ,C2641_=_C3783 ,C2641_=_C3784 ,\nC2641_=_C3785 ,C2641_=_C3786 ,C2641_=_C3787 ,C2641_=_C3788 ,C2641_=_C3789 ,C2641_=_C3790 ,\nC2641_=_C3791 ,C2641_=_C3792 ,C2641_=_C3793 ,C2641_=_C3794 ,C2740_=_C2835 ,C2740_=_C2875 ,\nC2740_=_C3252 ,C2740_=_C3472 ,C2740_=_C3474 ,C2740_=_C3475 ,C2740_=_C3476 ,C2740_=_C3477 ,\nC2740_=_C3478 ,C2740_=_C3479 ,C2740_=_C3480 ,C2740_=_C3481 ,C2740_=_C3482 ,C2740_=_C3483 ,\nC2740_=_C3484 ,C2740_=_C3485 ,C2835_=_C2875 ,C2835_=_C3252 ,C2835_=_C3472 ,C2835_=_C3474 ,\nC2835_=_C3475 ,C2835_=_C3476 ,C2835_=_C3477 ,C2835_=_C3478 ,C2835_=_C3479 ,C2835_=_C3480 ,\nC2835_=_C3481 ,C2835_=_C3482 ,C2835_=_C3483 ,C2835_=_C3484 ,C2835_=_C3485 ,C2875_=_C3252 ,\nC2875_=_C3472 ,C2875_=_C3474 ,C2875_=_C3475 ,C2875_=_C3476 ,C2875_=_C3477 ,C2875_=_C3478 ,\nC2875_=_C3479 ,C2875_=_C3480 ,C2875_=_C3481 ,C2875_=_C3482 ,C2875_=_C3483 ,C2875_=_C3484 ,\nC2875_=_C3485 ,C2970_=_C3016 ,C2970_=_C3586 ,C2970_=_C3742 ,C2970_=_C3783 ,C2970_=_C3784 ,\nC2970_=_C3785 ,C2970_=_C3786 ,C2970_=_C3787 ,C2970_=_C3788 ,C2970_=_C3789 ,C2970_=_C3790 ,\nC2970_=_C3791 ,C2970_=_C3792 ,C2970_=_C3793 ,C2970_=_C3794 ,C3016_=_C3586 ,C3016_=_C3742 ,\nC3016_=_C3783 ,C3016_=_C3784 ,C3016_=_C3785 ,C3016_=_C3786 ,C3016_=_C3787 ,C3016_=_C3788 ,\nC3016_=_C3789 ,C3016_=_C3790 ,C3016_=_C3791 ,C3016_=_C3792 ,C3016_=_C3793 ,C3016_=_C3794 ,\nC3252_=_C3472 ,C3252_=_C3474 ,C3252_=_C3475 ,C3252_=_C3476 ,C3252_=_C3477 ,C3252_=_C3478 ,\nC3252_=_C3479 ,C3252_=_C3480 ,C3252_=_C3481 ,C3252_=_C3482 ,C3252_=_C3483 ,C3252_=_C3484 ,\nC3252_=_C3485 ,C3282_=_C3381 ,C3282_=_C3383 ,C3282_=_C3385 ,C3282_=_C3386 ,C3282_=_C3387 ,\nC3282_=_C3388 ,C3282_=_C3389 ,C3282_=_C3390 ,C3282_=_C3391 ,C3282_=_C3392</w:t>
      </w:r>
    </w:p>
    <w:p>
      <w:pPr>
        <w:pStyle w:val="PreformattedText"/>
        <w:bidi w:val="0"/>
        <w:spacing w:before="0" w:after="0"/>
        <w:jc w:val="left"/>
        <w:rPr/>
      </w:pPr>
      <w:r>
        <w:rPr/>
        <w:t xml:space="preserve"> </w:t>
      </w:r>
      <w:r>
        <w:rPr/>
        <w:t>,C3282_=_C3393 ,\nC3282_=_C3394 ,C3282_=_C3395 ,C3282_=_C3396 ,C3381_=_C3383 ,C3381_=_C3385 ,C3381_=_C3386 ,\nC3381_=_C3387 ,C3381_=_C3388 ,C3381_=_C3389 ,C3381_=_C3390 ,C3381_=_C3391 ,C3381_=_C3392 ,\nC3381_=_C3393 ,C3381_=_C3394 ,C3381_=_C3395 ,C3381_=_C3396 ,C3383_=_C3385 ,C3383_=_C3386 ,\nC3383_=_C3387 ,C3383_=_C3388 ,C3383_=_C3389 ,C3383_=_C3390 ,C3383_=_C3391 ,C3383_=_C3392 ,\nC3383_=_C3393 ,C3383_=_C3394 ,C3383_=_C3395 ,C3383_=_C3396 ,C3383_=_C3472 ,C3383_=_C3586 ,\nC3385_=_C3386 ,C3385_=_C3387 ,C3385_=_C3388 ,C3385_=_C3389 ,C3385_=_C3390 ,C3385_=_C3391 ,\nC3385_=_C3392 ,C3385_=_C3393 ,C3385_=_C3394 ,C3385_=_C3395 ,C3385_=_C3396 ,C3386_=_C3387 ,\nC3386_=_C3388 ,C3386_=_C3389 ,C3386_=_C3390 ,C3386_=_C3391 ,C3386_=_C3392 ,C3386_=_C3393 ,\nC3386_=_C3394 ,C3386_=_C3395 ,C3386_=_C3396 ,C3386_=_C3477 ,C3386_=_C3785 ,C3387_=_C3388 ,\nC3387_=_C3389 ,C3387_=_C3390 ,C3387_=_C3391 ,C3387_=_C3392 ,C3387_=_C3393 ,C3387_=_C3394 ,\nC3387_=_C3395 ,C3387_=_C3396 ,C3388_=_C3389 ,C3388_=_C3390 ,C3388_=_C3391 ,C3388_=_C3392 ,\nC3388_=_C3393 ,C3388_=_C3394 ,C3388_=_C3395 ,C3388_=_C3396 ,C3389_=_C3390 ,C3389_=_C3391 ,\nC3389_=_C3392 ,C3389_=_C3393 ,C3389_=_C3394 ,C3389_=_C3395 ,C3389_=_C3396 ,C3390_=_C3391 ,\nC3390_=_C3392 ,C3390_=_C3393 ,C3390_=_C3394 ,C3390_=_C3395 ,C3390_=_C3396 ,C3391_=_C3392 ,\nC3391_=_C3393 ,C3391_=_C3394 ,C3391_=_C3395 ,C3391_=_C3396 ,C3391_=_C3480 ,C3391_=_C3788 ,\nC3392_=_C3393 ,C3392_=_C3394 ,C3392_=_C3395 ,C3392_=_C3396 ,C3392_=_C3481 ,C3392_=_C3790 ,\nC3393_=_C3394 ,C3393_=_C3395 ,C3393_=_C3396 ,C3394_=_C3395 ,C3394_=_C3396 ,C3394_=_C3484 ,\nC3394_=_C3793 ,C3395_=_C3396 ,C3396_=_C3485 ,C3396_=_C3794 ,C3472_=_C3474 ,C3472_=_C3475 ,\nC3472_=_C3476 ,C3472_=_C3477 ,C3472_=_C3478 ,C3472_=_C3479 ,C3472_=_C3480 ,C3472_=_C3481 ,\nC3472_=_C3482 ,C3472_=_C3483 ,C3472_=_C3484 ,C3472_=_C3485 ,C3472_=_C3586 ,C3474_=_C3475 ,\nC3474_=_C3476 ,C3474_=_C3477 ,C3474_=_C3478 ,C3474_=_C3479 ,C3474_=_C3480 ,C3474_=_C3481 ,\nC3474_=_C3482 ,C3474_=_C3483 ,C3474_=_C3484 ,C3474_=_C3485 ,C3475_=_C3476 ,C3475_=_C3477 ,\nC3475_=_C3478 ,C3475_=_C3479 ,C3475_=_C3480 ,C3475_=_C3481 ,C3475_=_C3482 ,C3475_=_C3483 ,\nC3475_=_C3484 ,C3475_=_C3485 ,C3476_=_C3477 ,C3476_=_C3478 ,C3476_=_C3479 ,C3476_=_C3480 ,\nC3476_=_C3481 ,C3476_=_C3482 ,C3476_=_C3483 ,C3476_=_C3484 ,C3476_=_C3485 ,C3476_=_C3783 ,\nC3477_=_C3478 ,C3477_=_C3479 ,C3477_=_C3480 ,C3477_=_C3481 ,C3477_=_C3482 ,C3477_=_C3483 ,\nC3477_=_C3484 ,C3477_=_C3485 ,C3477_=_C3785 ,C3478_=_C3479 ,C3478_=_C3480 ,C3478_=_C3481 ,\nC3478_=_C3482 ,C3478_=_C3483 ,C3478_=_C3484 ,C3478_=_C3485 ,C3479_=_C3480 ,C3479_=_C3481 ,\nC3479_=_C3482 ,C3479_=_C3483 ,C3479_=_C3484 ,C3479_=_C3485 ,C3480_=_C3481 ,C3480_=_C3482 ,\nC3480_=_C3483 ,C3480_=_C3484 ,C3480_=_C3485 ,C3480_=_C3788 ,C3481_=_C3482 ,C3481_=_C3483 ,\nC3481_=_C3484 ,C3481_=_C3485 ,C3481_=_C3790 ,C3482_=_C3483 ,C3482_=_C3484 ,C3482_=_C3485 ,\nC3482_=_C3791 ,C3483_=_C3484 ,C3483_=_C3485 ,C3484_=_C3485 ,C3484_=_C3793 ,C3485_=_C3794 ,\nC3586_=_C3742 ,C3586_=_C3783 ,C3586_=_C3784 ,C3586_=_C3785 ,C3586_=_C3786 ,C3586_=_C3787 ,\nC3586_=_C3788 ,C3586_=_C3789 ,C3586_=_C3790 ,C3586_=_C3791 ,C3586_=_C3792 ,C3586_=_C3793 ,\nC3586_=_C3794 ,C3742_=_C3783 ,C3742_=_C3784 ,C3742_=_C3785 ,C3742_=_C3786 ,C3742_=_C3787 ,\nC3742_=_C3788 ,C3742_=_C3789 ,C3742_=_C3790 ,C3742_=_C3791 ,C3742_=_C3792 ,C3742_=_C3793 ,\nC3742_=_C3794 ,C3783_=_C3784 ,C3783_=_C3785 ,C3783_=_C3786 ,C3783_=_C3787 ,C3783_=_C3788 ,\nC3783_=_C3789 ,C3783_=_C3790 ,C3783_=_C3791 ,C3783_=_C3792 ,C3783_=_C3793 ,C3783_=_C3794 ,\nC3784_=_C3785 ,C3784_=_C3786 ,C3784_=_C3787 ,C3784_=_C3788 ,C3784_=_C3789 ,C3784_=_C3790 ,\nC3784_=_C3791 ,C3784_=_C3792 ,C3784_=_C3793 ,C3784_=_C3794 ,C3785_=_C3786 ,C3785_=_C3787 ,\nC3785_=_C3788 ,C3785_=_C3789 ,C3785_=_C3790 ,C3785_=_C3791 ,C3785_=_C3792 ,C3785_=_C3793 ,\nC3785_=_C3794 ,C3786_=_C3787 ,C3786_=_C3788 ,C3786_=_C3789 ,C3786_=_C3790 ,C3786_=_C3791 ,\nC3786_=_C3792 ,C3786_=_C3793 ,C3786_=_C3794 ,C3787_=_C3788 ,C3787_=_C3789 ,C3787_=_C3790 ,\nC3787_=_C3791 ,C3787_=_C3792 ,C3787_=_C3793 ,C3787_=_C3794 ,C3788_=_C3789 ,C3788_=_C3790 ,\nC3788_=_C3791 ,C3788_=_C3792 ,C3788_=_C3793 ,C3788_=_C3794 ,C3789_=_C3790 ,C3789_=_C3791 ,\nC3789_=_C3792 ,C3789_=_C3793 ,C3789_=_C3794 ,C3790_=_C3791 ,C3790_=_C3792 ,C3790_=_C3793 ,\nC3790_=_C3794 ,C3791_=_C3792 ,C3791_=_C3793 ,C3791_=_C3794 ,C3792_=_C3793 ,C3792_=_C3794 ,\nC3793_=_C3794 ,"];229[shape=box, label="id:229 level: 6\n97: C10 C105 C131 C268 C298 \nC313 C418 C523 C526 C528 C541 \nC602 C732 C941 C1058 C1059 C1060 \nC1061 C1063 C1064 C1065 C1066 C1067 \nC1068 C1069 C1070 C1071 C1072 C1073 \nC1074 C1075 C1076 C1247 C1470 C1488 \nC1845 C1863 C1889 C1890 C1891 C1892 \nC1893 C1894 C1895 C1896 C1897 C1898 \nC1899 C1900 C1901 C1902 C1903 C1905 \nC1906 C1907 C1908 C1909 C2006 C2045 \nC2061 C2079 C2156 C2178 C2179 C2180 \nC2181 C2182 C2183 C2184 C2185 C2186 \nC2187 C2188 C2189 C2190 C2191 C2192 \nC2193 C2194 C2195 C2442 C2519 C2840 \nC3144 C3345 C3389 C3493 C3538 C3662 \nC3671 C3832 C3920 C3988 C4029 C4030 \nC4031 C4032 \n1284: C10_=_C105( C10 C105 ) C10_=_C131( C10 C131 ) C10_=_C268( C10 C268 ) C10_=_C298( C10 C298 ) C10_=_C313( C10 C313 ) \nC10_=_C523( C10 C523 ) C10_=_C602( C10 C602 ) C10_=_C1058( C10 C1058 ) C10_=_C1059( C10 C1059 ) C10_=_C1060( C10 C1060 ) C10_=_C1061( C10 C1061 ) \nC10_=_C1063( C10 C1063 ) C10_=_C1064( C10 C1064 ) C10_=_C1065( C10 C1065 ) C10_=_C1066( C10 C1066 ) C10_=_C1067( C10 C1067 ) C10_=_C1068( C10 C1068 ) \nC10_=_C1069( C10 C1069 ) C10_=_C1070( C10 C1070 ) C10_=_C1071( C10 C1071 ) C10_=_C1072( C10 C1072 ) C10_=_C1073( C10 C1073 ) C10_=_C1074( C10 C1074 ) \nC10_=_C1075( C10 C1075 ) C10_=_C1076( C10 C1076 ) C105_=_C131( C105 C131 ) C105_=_C268( C105 C268 ) C105_=_C298( C105 C298 ) C105_=_C313( C105 C313 ) \nC105_=_C523( C105 C523 ) C105_=_C602( C105 C602 ) C105_=_C1058( C105 C1058 ) C105_=_C1059( C105 C1059 ) C105_=_C1060( C105 C1060 ) C105_=_C1061( C105 C1061 ) \nC105_=_C1063( C105 C1063 ) C105_=_C1064( C105 C1064 ) C105_=_C1065( C105 C1065 ) C105_=_C1066( C105 C1066 ) C105_=_C1067( C105 C1067 ) C105_=_C1068( C105 C1068 ) \nC105_=_C1069( C105 C1069 ) C105_=_C1070( C105 C1070 ) C105_=_C1071( C105 C1071 ) C105_=_C1072( C105 C1072 ) C105_=_C1073( C105 C1073 ) C105_=_C1074( C105 C1074 ) \nC105_=_C1075( C105 C1075 ) C105_=_C1076( C105 C1076 ) C131_=_C268( C131 C268 ) C131_=_C298( C131 C298 ) C131_=_C313( C131 C313 ) C131_=_C523( C131 C523 ) \nC131_=_C602( C131 C602 ) C131_=_C1058( C131 C1058 ) C131_=_C1059( C131 C1059 ) C131_=_C1060( C131 C1060 ) C131_=_C1061( C131 C1061 ) C131_=_C1063( C131 C1063 ) \nC131_=_C1064( C131 C1064 ) C131_=_C1065( C131 C1065 ) C131_=_C1066( C131 C1066 ) C131_=_C1067( C131 C1067 ) C131_=_C1068( C131 C1068 ) C131_=_C1069( C131 C1069 ) \nC131_=_C1070( C131 C1070 ) C131_=_C1071( C131 C1071 ) C131_=_C1072( C131 C1072 ) C131_=_C1073( C131 C1073 ) C131_=_C1074( C131 C1074 ) C131_=_C1075( C131 C1075 ) \nC131_=_C1076( C131 C1076 ) C268_=_C298( C268 C298 ) C268_=_C313( C268 C313 ) C268_=_C523( C268 C523 ) C268_=_C602( C268 C602 ) C268_=_C1058( C268 C1058 ) \nC268_=_C1059( C268 C1059 ) C268_=_C1060( C268 C1060 ) C268_=_C1061( C268 C1061 ) C268_=_C1063( C268 C1063 ) C268_=_C1064( C268 C1064 ) C268_=_C1065( C268 C1065 ) \nC268_=_C1066( C268 C1066 ) C268_=_C1067( C268 C1067 ) C268_=_C1068( C268 C1068 ) C268_=_C1069( C268 C1069 ) C268_=_C1070( C268 C1070 ) C268_=_C1071( C268 C1071 ) \nC268_=_C1072( C268 C1072 ) C268_=_C1073( C268 C1073 ) C268_=_C1074( C268 C1074 ) C268_=_C1075( C268 C1075 ) C268_=_C1076( C268 C1076 ) C298_=_C313( C298 C313 ) \nC298_=_C523( C298 C523 ) C298_=_C602( C298 C602 ) C298_=_C1058( C298 C1058 ) C298_=_C1059( C298 C1059 ) C298_=_C1060( C298 C1060 ) C298_=_C1061( C298 C1061 ) \nC298_=_C1063( C298 C1063 ) C298_=_C1064( C298 C1064 ) C298_=_C1065( C298 C1065 ) C298_=_C1066( C298 C1066 ) C298_=_C1067( C298 C1067 ) C298_=_C1068( C298 C1068 ) \nC298_=_C1069( C298 C1069 ) C298_=_C1070( C298 C1070 ) C298_=_C1071( C298 C1071 ) C298_=_C1072( C298 C1072 ) C298_=_C1073( C298 C1073 ) C298_=_C1074( C298 C1074 ) \nC298_=_C1075( C298 C1075 ) C298_=_C1076( C298 C1076 ) C313_=_C523( C313 C523 ) C313_=_C602( C313 C602 ) C313_=_C1058( C313 C1058 ) C313_=_C1059( C313 C1059 ) \nC313_=_C1060( C313 C1060 ) C313_=_C1061( C313 C1061 ) C313_=_C1063( C313 C1063 ) C313_=_C1064( C313 C1064 ) C313_=_C1065( C313 C1065 ) C313_=_C1066( C313 C1066 ) \nC313_=_C1067( C313 C1067 ) C313_=_C1068( C313 C1068 ) C313_=_C1069( C313 C1069 ) C313_=_C1070( C313 C1070 ) C313_=_C1071( C313 C1071 ) C313_=_C1072( C313 C1072 ) \nC313_=_C1073( C313 C1073 ) C313_=_C1074( C313 C1074 ) C313_=_C1075( C313 C1075 ) C313_=_C1076( C313 C1076 ) C418_=_C528( C418 C528 ) C418_=_C732( C418 C732 ) \nC418_=_C941( C418 C941 ) C418_=_C1845( C418 C1845 ) C418_=_C1891( C418 C1891 ) C418_=_C2006( C418 C2006 ) C418_=_C2045( C418 C2045 ) C418_=_C2178( C418 C2178 ) \nC418_=_C2179( C418 C2179 ) C418_=_C2180( C418 C2180 ) C418_=_C2181( C418 C2181 ) C418_=_C2182( C418 C2182 ) C418_=_C2183( C418 C2183 ) C418_=_C2184( C418 C2184 ) \nC418_=_C2185( C418 C2185 ) C418_=_C2186( C418 C2186 ) C418_=_C2187( C418 C2187 ) C418_=_C2188( C418 C2188 ) C418_=_C2189( C418 C2189 ) C418_=_C2190( C418 C2190 ) \nC418_=_C2191( C418 C2191 ) C418_=_C2192( C418 C2192 ) C418_=_C2193( C418 C2193 ) C418_=_C2194( C418 C2194 ) C418_=_C2195( C418 C2195 ) C523_=_C526( C523 C526 ) \nC523_=_C528( C523 C528 ) C523_=_C541( C523 C541 ) C523_=_C602( C523 C602 ) C523_=_C1058( C523 C1058 ) C523_=_C1059( C523 C1059 ) C523_=_C1060( C523 C1060 ) \nC523_=_C1061( C523 C1061 ) C523_=_C1063( C523 C1063 ) C523_=_C1064( C523 C1064 ) C523_=_C1065( C523 C1065 ) C523_=_C1066( C523 C1066 ) C523_=_C1067( C523 C1067 ) \nC523_=_C1068( C523 C1068 ) C523_=_C1069( C523 C1069 ) C523_=_C1070( C523 C1070 ) C523_=_C1071( C523 C1071 ) C523_=_C1072( C523 C1072 ) C523_=_C1073( C523 C1073 ) \nC523_=_C1074( C523 C1074 ) C523_=_C1075( C523 C1075 ) C523_=_C1076( C523 C1076 ) C526_=_C528( C526 C528 ) C526_=_C541(</w:t>
      </w:r>
    </w:p>
    <w:p>
      <w:pPr>
        <w:pStyle w:val="PreformattedText"/>
        <w:bidi w:val="0"/>
        <w:spacing w:before="0" w:after="0"/>
        <w:jc w:val="left"/>
        <w:rPr/>
      </w:pPr>
      <w:r>
        <w:rPr/>
        <w:t xml:space="preserve"> </w:t>
      </w:r>
      <w:r>
        <w:rPr/>
        <w:t>C526 C541 ) C526_=_C1059( C526 C1059 ) \nC526_=_C1247( C526 C1247 ) C526_=_C1470( C526 C1470 ) C526_=_C1889( C526 C1889 ) C526_=_C1890( C526 C1890 ) C526_=_C1891( C526 C1891 ) C526_=_C1892( C526 C1892 ) \nC526_=_C1893( C526 C1893 ) C526_=_C1894( C526 C1894 ) C526_=_C1895( C526 C1895 ) C526_=_C1896( C526 C1896 ) C526_=_C1897( C526 C1897 ) C526_=_C1898( C526 C1898 ) \nC526_=_C1899( C526 C1899 ) C526_=_C1900( C526 C1900 ) C526_=_C1901( C526 C1901 ) C526_=_C1902( C526 C1902 ) C526_=_C1903( C526 C1903 ) C526_=_C1905( C526 C1905 ) \nC526_=_C1906( C526 C1906 ) C526_=_C1907( C526 C1907 ) C526_=_C1908( C526 C1908 ) C526_=_C1909( C526 C1909 ) C528_=_C541( C528 C541 ) C528_=_C732( C528 C732 ) \nC528_=_C941( C528 C941 ) C528_=_C1845( C528 C1845 ) C528_=_C1891( C528 C1891 ) C528_=_C2006( C528 C2006 ) C528_=_C2045( C528 C2045 ) C528_=_C2178( C528 C2178 ) \nC528_=_C2179( C528 C2179 ) C528_=_C2180( C528 C2180 ) C528_=_C2181( C528 C2181 ) C528_=_C2182( C528 C2182 ) C528_=_C2183( C528 C2183 ) C528_=_C2184( C528 C2184 ) \nC528_=_C2185( C528 C2185 ) C528_=_C2186( C528 C2186 ) C528_=_C2187( C528 C2187 ) C528_=_C2188( C528 C2188 ) C528_=_C2189( C528 C2189 ) C528_=_C2190( C528 C2190 ) \nC528_=_C2191( C528 C2191 ) C528_=_C2192( C528 C2192 ) C528_=_C2193( C528 C2193 ) C528_=_C2194( C528 C2194 ) C528_=_C2195( C528 C2195 ) C541_=_C1073( C541 C1073 ) \nC541_=_C1488( C541 C1488 ) C541_=_C1863( C541 C1863 ) C541_=_C2061( C541 C2061 ) C541_=_C2079( C541 C2079 ) C541_=_C2156( C541 C2156 ) C541_=_C2194( C541 C2194 ) \nC541_=_C2442( C541 C2442 ) C541_=_C2519( C541 C2519 ) C541_=_C2840( C541 C2840 ) C541_=_C3144( C541 C3144 ) C541_=_C3345( C541 C3345 ) C541_=_C3389( C541 C3389 ) \nC541_=_C3493( C541 C3493 ) C541_=_C3538( C541 C3538 ) C541_=_C3662( C541 C3662 ) C541_=_C3671( C541 C3671 ) C541_=_C3832( C541 C3832 ) C541_=_C3920( C541 C3920 ) \nC541_=_C3988( C541 C3988 ) C541_=_C4029( C541 C4029 ) C541_=_C4030( C541 C4030 ) C541_=_C4031( C541 C4031 ) C541_=_C4032( C541 C4032 ) C602_=_C1058( C602 C1058 ) \nC602_=_C1059( C602 C1059 ) C602_=_C1060( C602 C1060 ) C602_=_C1061( C602 C1061 ) C602_=_C1063( C602 C1063 ) C602_=_C1064( C602 C1064 ) C602_=_C1065( C602 C1065 ) \nC602_=_C1066( C602 C1066 ) C602_=_C1067( C602 C1067 ) C602_=_C1068( C602 C1068 ) C602_=_C1069( C602 C1069 ) C602_=_C1070( C602 C1070 ) C602_=_C1071( C602 C1071 ) \nC602_=_C1072( C602 C1072 ) C602_=_C1073( C602 C1073 ) C602_=_C1074( C602 C1074 ) C602_=_C1075( C602 C1075 ) C602_=_C1076( C602 C1076 ) C732_=_C941( C732 C941 ) \nC732_=_C1845( C732 C1845 ) C732_=_C1891( C732 C1891 ) C732_=_C2006( C732 C2006 ) C732_=_C2045( C732 C2045 ) C732_=_C2178( C732 C2178 ) C732_=_C2179( C732 C2179 ) \nC732_=_C2180( C732 C2180 ) C732_=_C2181( C732 C2181 ) C732_=_C2182( C732 C2182 ) C732_=_C2183( C732 C2183 ) C732_=_C2184( C732 C2184 ) C732_=_C2185( C732 C2185 ) \nC732_=_C2186( C732 C2186 ) C732_=_C2187( C732 C2187 ) C732_=_C2188( C732 C2188 ) C732_=_C2189( C732 C2189 ) C732_=_C2190( C732 C2190 ) C732_=_C2191( C732 C2191 ) \nC732_=_C2192( C732 C2192 ) C732_=_C2193( C732 C2193 ) C732_=_C2194( C732 C2194 ) C732_=_C2195( C732 C2195 ) C941_=_C1845( C941 C1845 ) C941_=_C1891( C941 C1891 ) \nC941_=_C2006( C941 C2006 ) C941_=_C2045( C941 C2045 ) C941_=_C2178( C941 C2178 ) C941_=_C2179( C941 C2179 ) C941_=_C2180( C941 C2180 ) C941_=_C2181( C941 C2181 ) \nC941_=_C2182( C941 C2182 ) C941_=_C2183( C941 C2183 ) C941_=_C2184( C941 C2184 ) C941_=_C2185( C941 C2185 ) C941_=_C2186( C941 C2186 ) C941_=_C2187( C941 C2187 ) \nC941_=_C2188( C941 C2188 ) C941_=_C2189( C941 C2189 ) C941_=_C2190( C941 C2190 ) C941_=_C2191( C941 C2191 ) C941_=_C2192( C941 C2192 ) C941_=_C2193( C941 C2193 ) \nC941_=_C2194( C941 C2194 ) C941_=_C2195( C941 C2195 ) C1058_=_C1059( C1058 C1059 ) C1058_=_C1060( C1058 C1060 ) C1058_=_C1061( C1058 C1061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8_=_C1076( C1058 C1076 ) C1058_=_C1247( C1058 C1247 ) C1059_=_C1060( C1059 C1060 ) C1059_=_C1061( C1059 C1061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247( C1059 C1247 ) C1059_=_C1470( C1059 C1470 ) C1059_=_C1889( C1059 C1889 ) C1059_=_C1890( C1059 C1890 ) C1059_=_C1891( C1059 C1891 ) C1059_=_C1892( C1059 C1892 ) \nC1059_=_C1893( C1059 C1893 ) C1059_=_C1894( C1059 C1894 ) C1059_=_C1895( C1059 C1895 ) C1059_=_C1896( C1059 C1896 ) C1059_=_C1897( C1059 C1897 ) C1059_=_C1898( C1059 C1898 ) \nC1059_=_C1899( C1059 C1899 ) C1059_=_C1900( C1059 C1900 ) C1059_=_C1901( C1059 C1901 ) C1059_=_C1902( C1059 C1902 ) C1059_=_C1903( C1059 C1903 ) C1059_=_C1905( C1059 C1905 ) \nC1059_=_C1906( C1059 C1906 ) C1059_=_C1907( C1059 C1907 ) C1059_=_C1908( C1059 C1908 ) C1059_=_C1909( C1059 C1909 ) C1060_=_C1061( C1060 C1061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 ) C1060_=_C1889( C1060 C1889 ) C1060_=_C2045( C1060 C2045 ) C1060_=_C2061( C1060 C2061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890( C1061 C1890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892( C1063 C1892 ) C1063_=_C2519( C1063 C2519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2179( C1065 C2179 ) C1066_=_C1067( C1066 C1067 ) C1066_=_C1068( C1066 C1068 ) \nC1066_=_C1069( C1066 C1069 ) C1066_=_C1070( C1066 C1070 ) C1066_=_C1071( C1066 C1071 ) C1066_=_C1072( C1066 C1072 ) C1066_=_C1073( C1066 C1073 ) C1066_=_C1074( C1066 C1074 ) \nC1066_=_C1075( C1066 C1075 ) C1066_=_C1076( C1066 C1076 ) C1066_=_C1893( C1066 C1893 ) C1067_=_C1068( C1067 C1068 ) C1067_=_C1069( C1067 C1069 ) C1067_=_C1070( C1067 C1070 ) \nC1067_=_C1071( C1067 C1071 ) C1067_=_C1072( C1067 C1072 ) C1067_=_C1073( C1067 C1073 ) C1067_=_C1074( C1067 C1074 ) C1067_=_C1075( C1067 C1075 ) C1067_=_C1076( C1067 C1076 ) \nC1067_=_C1894( C1067 C1894 ) C1068_=_C1069( C1068 C1069 ) C1068_=_C1070( C1068 C1070 ) C1068_=_C1071( C1068 C1071 ) C1068_=_C1072( C1068 C1072 ) C1068_=_C1073( C1068 C1073 ) \nC1068_=_C1074( C1068 C1074 ) C1068_=_C1075( C1068 C1075 ) C1068_=_C1076( C1068 C1076 ) C1068_=_C1895( C1068 C1895 ) C1068_=_C2183( C1068 C2183 ) C1068_=_C3389( C1068 C3389 ) \nC1069_=_C1070( C1069 C1070 ) C1069_=_C1071( C1069 C1071 ) C1069_=_C1072( C1069 C1072 ) C1069_=_C1073( C1069 C1073 ) C1069_=_C1074( C1069 C1074 ) C1069_=_C1075( C1069 C1075 ) \nC1069_=_C1076( C1069 C1076 ) C1069_=_C1899( C1069 C1899 ) C1069_=_C3671( C1069 C3671 ) C1070_=_C1071( C1070 C1071 ) C1070_=_C1072( C1070 C1072 ) C1070_=_C1073( C1070 C1073 ) \nC1070_=_C1074( C1070 C1074 ) C1070_=_C1075( C1070 C1075 ) C1070_=_C1076( C1070 C1076 ) C1070_=_C1900( C1070 C1900 ) C1070_=_C2189( C1070 C2189 ) C1070_=_C3832( C1070 C3832 ) \nC1071_=_C1072( C1071 C1072 ) C1071_=_C1073( C1071 C1073 ) C1071_=_C1074( C1071 C1074 ) C1071_=_C1075( C1071 C1075 ) C1071_=_C1076( C1071 C1076 ) C1071_=_C1902( C1071 C1902 ) \nC1072_=_C1073( C1072 C1073 ) C1072_=_C1074( C1072 C1074 ) C1072_=_C1075( C1072 C1075 ) C1072_=_C1076( C1072 C1076 ) C1072_=_C1903( C1072 C1903 ) C1072_=_C2193( C1072 C2193 ) \nC1072_=_C3988( C1072 C3988 ) C1073_=_C1074( C1073 C1074 ) C1073_=_C1075( C1073 C1075 ) C1073_=_C1076( C1073 C1076 ) C1073_=_C1488( C1073 C1488 ) C1073_=_C1863( C1073 C1863 ) \nC1073_=_C2061( C1073 C2061 ) C1073_=_C2079( C1073 C2079 ) C1073_=_C2156( C1073 C2156 ) C1073_=_C2194( C1073 C2194 ) C1073_=_C2442( C1073 C2442 ) C1073_=_C2519( C1073 C2519 ) \nC1073_=_C2840( C1073 C2840 ) C1073_=_C3144( C1073 C3144 ) C1073_=_C3345( C1073 C3345 ) C1073_=_C3389( C1073 C3389 ) C1073_=_C3493( C1073 C3493 ) C1073_=_C3538( C1073 C3538 ) \nC1073_=_C3662( C1073 C3662 ) C1073_=_C3671( C1073 C3671 ) C1073_=_C3832( C1073 C3832 ) C1073_=_C3920( C1073</w:t>
      </w:r>
    </w:p>
    <w:p>
      <w:pPr>
        <w:pStyle w:val="PreformattedText"/>
        <w:bidi w:val="0"/>
        <w:spacing w:before="0" w:after="0"/>
        <w:jc w:val="left"/>
        <w:rPr/>
      </w:pPr>
      <w:r>
        <w:rPr/>
        <w:t xml:space="preserve"> </w:t>
      </w:r>
      <w:r>
        <w:rPr/>
        <w:t>C3920 ) C1073_=_C3988( C1073 C3988 ) C1073_=_C4029( C1073 C4029 ) \nC1073_=_C4030( C1073 C4030 ) C1073_=_C4031( C1073 C4031 ) C1073_=_C4032( C1073 C4032 ) C1074_=_C1075( C1074 C1075 ) C1074_=_C1076( C1074 C1076 ) C1074_=_C1905( C1074 C1905 ) \nC1075_=_C1076( C1075 C1076 ) C1075_=_C1908( C1075 C1908 ) C1076_=_C1909( C1076 C1909 ) C1076_=_C2195( C1076 C2195 ) C1076_=_C4031( C1076 C4031 ) C1247_=_C1470( C1247 C1470 ) \nC1247_=_C1889( C1247 C1889 ) C1247_=_C1890( C1247 C1890 ) C1247_=_C1891( C1247 C1891 ) C1247_=_C1892( C1247 C1892 ) C1247_=_C1893( C1247 C1893 ) C1247_=_C1894( C1247 C1894 ) \nC1247_=_C1895( C1247 C1895 ) C1247_=_C1896( C1247 C1896 ) C1247_=_C1897( C1247 C1897 ) C1247_=_C1898( C1247 C1898 ) C1247_=_C1899( C1247 C1899 ) C1247_=_C1900( C1247 C1900 ) \nC1247_=_C1901( C1247 C1901 ) C1247_=_C1902( C1247 C1902 ) C1247_=_C1903( C1247 C1903 ) C1247_=_C1905( C1247 C1905 ) C1247_=_C1906( C1247 C1906 ) C1247_=_C1907( C1247 C1907 ) \nC1247_=_C1908( C1247 C1908 ) C1247_=_C1909( C1247 C1909 ) C1470_=_C1488( C1470 C1488 ) C1470_=_C1889( C1470 C1889 ) C1470_=_C1890( C1470 C1890 ) C1470_=_C1891( C1470 C1891 ) \nC1470_=_C1892( C1470 C1892 ) C1470_=_C1893( C1470 C1893 ) C1470_=_C1894( C1470 C1894 ) C1470_=_C1895( C1470 C1895 ) C1470_=_C1896( C1470 C1896 ) C1470_=_C1897( C1470 C1897 ) \nC1470_=_C1898( C1470 C1898 ) C1470_=_C1899( C1470 C1899 ) C1470_=_C1900( C1470 C1900 ) C1470_=_C1901( C1470 C1901 ) C1470_=_C1902( C1470 C1902 ) C1470_=_C1903( C1470 C1903 ) \nC1470_=_C1905( C1470 C1905 ) C1470_=_C1906( C1470 C1906 ) C1470_=_C1907( C1470 C1907 ) C1470_=_C1908( C1470 C1908 ) C1470_=_C1909( C1470 C1909 ) C1488_=_C1863( C1488 C1863 ) \nC1488_=_C2061( C1488 C2061 ) C1488_=_C2079( C1488 C2079 ) C1488_=_C2156( C1488 C2156 ) C1488_=_C2194( C1488 C2194 ) C1488_=_C2442( C1488 C2442 ) C1488_=_C2519( C1488 C2519 ) \nC1488_=_C2840( C1488 C2840 ) C1488_=_C3144( C1488 C3144 ) C1488_=_C3345( C1488 C3345 ) C1488_=_C3389( C1488 C3389 ) C1488_=_C3493( C1488 C3493 ) C1488_=_C3538( C1488 C3538 ) \nC1488_=_C3662( C1488 C3662 ) C1488_=_C3671( C1488 C3671 ) C1488_=_C3832( C1488 C3832 ) C1488_=_C3920( C1488 C3920 ) C1488_=_C3988( C1488 C3988 ) C1488_=_C4029( C1488 C4029 ) \nC1488_=_C4030( C1488 C4030 ) C1488_=_C4031( C1488 C4031 ) C1488_=_C4032( C1488 C4032 ) C1845_=_C1863( C1845 C1863 ) C1845_=_C1891( C1845 C1891 ) C1845_=_C2006( C1845 C2006 ) \nC1845_=_C2045( C1845 C2045 ) C1845_=_C2178( C1845 C2178 ) C1845_=_C2179( C1845 C2179 ) C1845_=_C2180( C1845 C2180 ) C1845_=_C2181( C1845 C2181 ) C1845_=_C2182( C1845 C2182 ) \nC1845_=_C2183( C1845 C2183 ) C1845_=_C2184( C1845 C2184 ) C1845_=_C2185( C1845 C2185 ) C1845_=_C2186( C1845 C2186 ) C1845_=_C2187( C1845 C2187 ) C1845_=_C2188( C1845 C2188 ) \nC1845_=_C2189( C1845 C2189 ) C1845_=_C2190( C1845 C2190 ) C1845_=_C2191( C1845 C2191 ) C1845_=_C2192( C1845 C2192 ) C1845_=_C2193( C1845 C2193 ) C1845_=_C2194( C1845 C2194 ) \nC1845_=_C2195( C1845 C2195 ) C1863_=_C2061( C1863 C2061 ) C1863_=_C2079( C1863 C2079 ) C1863_=_C2156( C1863 C2156 ) C1863_=_C2194( C1863 C2194 ) C1863_=_C2442( C1863 C2442 ) \nC1863_=_C2519( C1863 C2519 ) C1863_=_C2840( C1863 C2840 ) C1863_=_C3144( C1863 C3144 ) C1863_=_C3345( C1863 C3345 ) C1863_=_C3389( C1863 C3389 ) C1863_=_C3493( C1863 C3493 ) \nC1863_=_C3538( C1863 C3538 ) C1863_=_C3662( C1863 C3662 ) C1863_=_C3671( C1863 C3671 ) C1863_=_C3832( C1863 C3832 ) C1863_=_C3920( C1863 C3920 ) C1863_=_C3988( C1863 C3988 ) \nC1863_=_C4029( C1863 C4029 ) C1863_=_C4030( C1863 C4030 ) C1863_=_C4031( C1863 C4031 ) C1863_=_C4032( C1863 C4032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1905( C1889 C1905 ) C1889_=_C1906( C1889 C1906 ) C1889_=_C1907( C1889 C1907 ) C1889_=_C1908( C1889 C1908 ) C1889_=_C1909( C1889 C1909 ) C1889_=_C2045( C1889 C2045 ) \nC1889_=_C2061( C1889 C2061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5( C1890 C1905 ) C1890_=_C1906( C1890 C1906 ) C1890_=_C1907( C1890 C1907 ) C1890_=_C1908( C1890 C1908 ) \nC1890_=_C1909( C1890 C1909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5( C1891 C1905 ) C1891_=_C1906( C1891 C1906 ) C1891_=_C1907( C1891 C1907 ) C1891_=_C1908( C1891 C1908 ) C1891_=_C1909( C1891 C1909 ) \nC1891_=_C2006( C1891 C2006 ) C1891_=_C2045( C1891 C2045 ) C1891_=_C2178( C1891 C2178 ) C1891_=_C2179( C1891 C2179 ) C1891_=_C2180( C1891 C2180 ) C1891_=_C2181( C1891 C2181 ) \nC1891_=_C2182( C1891 C2182 ) C1891_=_C2183( C1891 C2183 ) C1891_=_C2184( C1891 C2184 ) C1891_=_C2185( C1891 C2185 ) C1891_=_C2186( C1891 C2186 ) C1891_=_C2187( C1891 C2187 ) \nC1891_=_C2188( C1891 C2188 ) C1891_=_C2189( C1891 C2189 ) C1891_=_C2190( C1891 C2190 ) C1891_=_C2191( C1891 C2191 ) C1891_=_C2192( C1891 C2192 ) C1891_=_C2193( C1891 C2193 ) \nC1891_=_C2194( C1891 C2194 ) C1891_=_C2195( C1891 C2195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5( C1892 C1905 ) C1892_=_C1906( C1892 C1906 ) C1892_=_C1907( C1892 C1907 ) C1892_=_C1908( C1892 C1908 ) C1892_=_C1909( C1892 C1909 ) \nC1892_=_C2519( C1892 C2519 ) C1893_=_C1894( C1893 C1894 ) C1893_=_C1895( C1893 C1895 ) C1893_=_C1896( C1893 C1896 ) C1893_=_C1897( C1893 C1897 ) C1893_=_C1898( C1893 C1898 ) \nC1893_=_C1899( C1893 C1899 ) C1893_=_C1900( C1893 C1900 ) C1893_=_C1901( C1893 C1901 ) C1893_=_C1902( C1893 C1902 ) C1893_=_C1903( C1893 C1903 ) C1893_=_C1905( C1893 C1905 ) \nC1893_=_C1906( C1893 C1906 ) C1893_=_C1907( C1893 C1907 ) C1893_=_C1908( C1893 C1908 ) C1893_=_C1909( C1893 C1909 ) C1894_=_C1895( C1894 C1895 ) C1894_=_C1896( C1894 C1896 ) \nC1894_=_C1897( C1894 C1897 ) C1894_=_C1898( C1894 C1898 ) C1894_=_C1899( C1894 C1899 ) C1894_=_C1900( C1894 C1900 ) C1894_=_C1901( C1894 C1901 ) C1894_=_C1902( C1894 C1902 ) \nC1894_=_C1903( C1894 C1903 ) C1894_=_C1905( C1894 C1905 ) C1894_=_C1906( C1894 C1906 ) C1894_=_C1907( C1894 C1907 ) C1894_=_C1908( C1894 C1908 ) C1894_=_C1909( C1894 C1909 ) \nC1895_=_C1896( C1895 C1896 ) C1895_=_C1897( C1895 C1897 ) C1895_=_C1898( C1895 C1898 ) C1895_=_C1899( C1895 C1899 ) C1895_=_C1900( C1895 C1900 ) C1895_=_C1901( C1895 C1901 ) \nC1895_=_C1902( C1895 C1902 ) C1895_=_C1903( C1895 C1903 ) C1895_=_C1905( C1895 C1905 ) C1895_=_C1906( C1895 C1906 ) C1895_=_C1907( C1895 C1907 ) C1895_=_C1908( C1895 C1908 ) \nC1895_=_C1909( C1895 C1909 ) C1895_=_C2183( C1895 C2183 ) C1895_=_C3389( C1895 C3389 ) C1896_=_C1897( C1896 C1897 ) C1896_=_C1898( C1896 C1898 ) C1896_=_C1899( C1896 C1899 ) \nC1896_=_C1900( C1896 C1900 ) C1896_=_C1901( C1896 C1901 ) C1896_=_C1902( C1896 C1902 ) C1896_=_C1903( C1896 C1903 ) C1896_=_C1905( C1896 C1905 ) C1896_=_C1906( C1896 C1906 ) \nC1896_=_C1907( C1896 C1907 ) C1896_=_C1908( C1896 C1908 ) C1896_=_C1909( C1896 C1909 ) C1896_=_C3493( C1896 C3493 ) C1897_=_C1898( C1897 C1898 ) C1897_=_C1899( C1897 C1899 ) \nC1897_=_C1900( C1897 C1900 ) C1897_=_C1901( C1897 C1901 ) C1897_=_C1902( C1897 C1902 ) C1897_=_C1903( C1897 C1903 ) C1897_=_C1905( C1897 C1905 ) C1897_=_C1906( C1897 C1906 ) \nC1897_=_C1907( C1897 C1907 ) C1897_=_C1908( C1897 C1908 ) C1897_=_C1909( C1897 C1909 ) C1897_=_C3538( C1897 C3538 ) C1898_=_C1899( C1898 C1899 ) C1898_=_C1900( C1898 C1900 ) \nC1898_=_C1901( C1898 C1901 ) C1898_=_C1902( C1898 C1902 ) C1898_=_C1903( C1898 C1903 ) C1898_=_C1905( C1898 C1905 ) C1898_=_C1906( C1898 C1906 ) C1898_=_C1907( C1898 C1907 ) \nC1898_=_C1908( C1898 C1908 ) C1898_=_C1909( C1898 C1909 ) C1898_=_C3662( C1898 C3662 ) C1899_=_C1900( C1899 C1900 ) C1899_=_C1901( C1899 C1901 ) C1899_=_C1902( C1899 C1902 ) \nC1899_=_C1903( C1899 C1903 ) C1899_=_C1905( C1899 C1905 ) C1899_=_C1906( C1899 C1906 ) C1899_=_C1907( C1899 C1907 ) C1899_=_C1908( C1899 C1908 ) C1899_=_C1909( C1899 C1909 ) \nC1899_=_C3671( C1899 C3671 ) C1900_=_C1901( C1900 C1901 ) C1900_=_C1902( C1900 C1902 ) C1900_=_C1903( C1900 C1903 ) C1900_=_C1905( C1900 C1905 ) C1900_=_C1906( C1900 C1906 ) \nC1900_=_C1907( C1900 C1907 ) C1900_=_C1908( C1900 C1908 ) C1900_=_C1909( C1900 C1909 ) C1900_=_C2189( C1900 C2189 ) C1900_=_C3832( C1900 C3832 ) C1901_=_C1902( C1901 C1902 ) \nC1901_=_C1903( C1901 C1903 ) C1901_=_C1905( C1901 C1905 ) C1901_=_C1906( C1901 C1906 ) C1901_=_C1907( C1901 C1907 ) C1901_=_C1908( C1901 C1908 ) C1901_=_C1909( C1901 C1909 ) \nC1901_=_C3920( C1901 C3920 ) C1902_=_C1903( C1902 C1903 ) C1902_=_C1905( C1902 C1905 ) C1902_=_C1906( C1902 C1906 ) C1902_=_C1907( C1902 C1907 ) C1902_=_C1908( C1902 C1908 ) \nC1902_=_C1909( C1902 C1909 ) C1903_=_C1905( C1903 C1905 ) C1903_=_C1906( C1903 C1906 ) C1903_=_C1907( C1903 C1907 ) C1903_=_C1908( C1903 C1908 ) C1903_=_C1909( C1903 C1909 ) \nC1903_=_C2193( C1903 C2193 ) C1903_=_C3988( C1903 C3988 ) C1905_=_C1906( C1905 C1906 ) C1905_=_C1907( C1905 C1907 ) C1905_=_C1908( C1905 C1908 ) C1905_=_C1909(</w:t>
      </w:r>
    </w:p>
    <w:p>
      <w:pPr>
        <w:pStyle w:val="PreformattedText"/>
        <w:bidi w:val="0"/>
        <w:spacing w:before="0" w:after="0"/>
        <w:jc w:val="left"/>
        <w:rPr/>
      </w:pPr>
      <w:r>
        <w:rPr/>
        <w:t xml:space="preserve"> </w:t>
      </w:r>
      <w:r>
        <w:rPr/>
        <w:t>C1905 C1909 ) \nC1906_=_C1907( C1906 C1907 ) C1906_=_C1908( C1906 C1908 ) C1906_=_C1909( C1906 C1909 ) C1906_=_C4029( C1906 C4029 ) C1907_=_C1908( C1907 C1908 ) C1907_=_C1909( C1907 C1909 ) \nC1907_=_C4030( C1907 C4030 ) C1908_=_C1909( C1908 C1909 ) C1909_=_C2195( C1909 C2195 ) C1909_=_C4031( C1909 C4031 ) C2006_=_C2045( C2006 C2045 ) C2006_=_C2178( C2006 C2178 ) \nC2006_=_C2179( C2006 C2179 ) C2006_=_C2180( C2006 C2180 ) C2006_=_C2181( C2006 C2181 ) C2006_=_C2182( C2006 C2182 ) C2006_=_C2183( C2006 C2183 ) C2006_=_C2184( C2006 C2184 ) \nC2006_=_C2185( C2006 C2185 ) C2006_=_C2186( C2006 C2186 ) C2006_=_C2187( C2006 C2187 ) C2006_=_C2188( C2006 C2188 ) C2006_=_C2189( C2006 C2189 ) C2006_=_C2190( C2006 C2190 ) \nC2006_=_C2191( C2006 C2191 ) C2006_=_C2192( C2006 C2192 ) C2006_=_C2193( C2006 C2193 ) C2006_=_C2194( C2006 C2194 ) C2006_=_C2195( C2006 C2195 ) C2045_=_C2061( C2045 C2061 ) \nC2045_=_C2178( C2045 C2178 ) C2045_=_C2179( C2045 C2179 ) C2045_=_C2180( C2045 C2180 ) C2045_=_C2181( C2045 C2181 ) C2045_=_C2182( C2045 C2182 ) C2045_=_C2183( C2045 C2183 ) \nC2045_=_C2184( C2045 C2184 ) C2045_=_C2185( C2045 C2185 ) C2045_=_C2186( C2045 C2186 ) C2045_=_C2187( C2045 C2187 ) C2045_=_C2188( C2045 C2188 ) C2045_=_C2189( C2045 C2189 ) \nC2045_=_C2190( C2045 C2190 ) C2045_=_C2191( C2045 C2191 ) C2045_=_C2192( C2045 C2192 ) C2045_=_C2193( C2045 C2193 ) C2045_=_C2194( C2045 C2194 ) C2045_=_C2195( C2045 C2195 ) \nC2061_=_C2079( C2061 C2079 ) C2061_=_C2156( C2061 C2156 ) C2061_=_C2194( C2061 C2194 ) C2061_=_C2442( C2061 C2442 ) C2061_=_C2519( C2061 C2519 ) C2061_=_C2840( C2061 C2840 ) \nC2061_=_C3144( C2061 C3144 ) C2061_=_C3345( C2061 C3345 ) C2061_=_C3389( C2061 C3389 ) C2061_=_C3493( C2061 C3493 ) C2061_=_C3538( C2061 C3538 ) C2061_=_C3662( C2061 C3662 ) \nC2061_=_C3671( C2061 C3671 ) C2061_=_C3832( C2061 C3832 ) C2061_=_C3920( C2061 C3920 ) C2061_=_C3988( C2061 C3988 ) C2061_=_C4029( C2061 C4029 ) C2061_=_C4030( C2061 C4030 ) \nC2061_=_C4031( C2061 C4031 ) C2061_=_C4032( C2061 C4032 ) C2079_=_C2156( C2079 C2156 ) C2079_=_C2194( C2079 C2194 ) C2079_=_C2442( C2079 C2442 ) C2079_=_C2519( C2079 C2519 ) \nC2079_=_C2840( C2079 C2840 ) C2079_=_C3144( C2079 C3144 ) C2079_=_C3345( C2079 C3345 ) C2079_=_C3389( C2079 C3389 ) C2079_=_C3493( C2079 C3493 ) C2079_=_C3538( C2079 C3538 ) \nC2079_=_C3662( C2079 C3662 ) C2079_=_C3671( C2079 C3671 ) C2079_=_C3832( C2079 C3832 ) C2079_=_C3920( C2079 C3920 ) C2079_=_C3988( C2079 C3988 ) C2079_=_C4029( C2079 C4029 ) \nC2079_=_C4030( C2079 C4030 ) C2079_=_C4031( C2079 C4031 ) C2079_=_C4032( C2079 C4032 ) C2156_=_C2194( C2156 C2194 ) C2156_=_C2442( C2156 C2442 ) C2156_=_C2519( C2156 C2519 ) \nC2156_=_C2840( C2156 C2840 ) C2156_=_C3144( C2156 C3144 ) C2156_=_C3345( C2156 C3345 ) C2156_=_C3389( C2156 C3389 ) C2156_=_C3493( C2156 C3493 ) C2156_=_C3538( C2156 C3538 ) \nC2156_=_C3662( C2156 C3662 ) C2156_=_C3671( C2156 C3671 ) C2156_=_C3832( C2156 C3832 ) C2156_=_C3920( C2156 C3920 ) C2156_=_C3988( C2156 C3988 ) C2156_=_C4029( C2156 C4029 ) \nC2156_=_C4030( C2156 C4030 ) C2156_=_C4031( C2156 C4031 ) C2156_=_C4032( C2156 C4032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8_=_C2192( C2178 C2192 ) C2178_=_C2193( C2178 C2193 ) \nC2178_=_C2194( C2178 C2194 ) C2178_=_C2195( C2178 C2195 ) C2179_=_C2180( C2179 C2180 ) C2179_=_C2181( C2179 C2181 ) C2179_=_C2182( C2179 C2182 ) C2179_=_C2183( C2179 C2183 ) \nC2179_=_C2184( C2179 C2184 ) C2179_=_C2185( C2179 C2185 ) C2179_=_C2186( C2179 C2186 ) C2179_=_C2187( C2179 C2187 ) C2179_=_C2188( C2179 C2188 ) C2179_=_C2189( C2179 C2189 ) \nC2179_=_C2190( C2179 C2190 ) C2179_=_C2191( C2179 C2191 ) C2179_=_C2192( C2179 C2192 ) C2179_=_C2193( C2179 C2193 ) C2179_=_C2194( C2179 C2194 ) C2179_=_C2195( C2179 C2195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1_=_C2194( C2181 C2194 ) C2181_=_C2195( C2181 C2195 ) C2182_=_C2183( C2182 C2183 ) \nC2182_=_C2184( C2182 C2184 ) C2182_=_C2185( C2182 C2185 ) C2182_=_C2186( C2182 C2186 ) C2182_=_C2187( C2182 C2187 ) C2182_=_C2188( C2182 C2188 ) C2182_=_C2189( C2182 C2189 ) \nC2182_=_C2190( C2182 C2190 ) C2182_=_C2191( C2182 C2191 ) C2182_=_C2192( C2182 C2192 ) C2182_=_C2193( C2182 C2193 ) C2182_=_C2194( C2182 C2194 ) C2182_=_C2195( C2182 C2195 ) \nC2183_=_C2184( C2183 C2184 ) C2183_=_C2185( C2183 C2185 ) C2183_=_C2186( C2183 C2186 ) C2183_=_C2187( C2183 C2187 ) C2183_=_C2188( C2183 C2188 ) C2183_=_C2189( C2183 C2189 ) \nC2183_=_C2190( C2183 C2190 ) C2183_=_C2191( C2183 C2191 ) C2183_=_C2192( C2183 C2192 ) C2183_=_C2193( C2183 C2193 ) C2183_=_C2194( C2183 C2194 ) C2183_=_C2195( C2183 C2195 ) \nC2183_=_C3389( C2183 C3389 )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5_=_C2186( C2185 C2186 ) C2185_=_C2187( C2185 C2187 ) C2185_=_C2188( C2185 C2188 ) C2185_=_C2189( C2185 C2189 ) C2185_=_C2190( C2185 C2190 ) C2185_=_C2191( C2185 C2191 ) \nC2185_=_C2192( C2185 C2192 ) C2185_=_C2193( C2185 C2193 ) C2185_=_C2194( C2185 C2194 ) C2185_=_C2195( C2185 C2195 ) C2186_=_C2187( C2186 C2187 ) C2186_=_C2188( C2186 C2188 ) \nC2186_=_C2189( C2186 C2189 ) C2186_=_C2190( C2186 C2190 ) C2186_=_C2191( C2186 C2191 ) C2186_=_C2192( C2186 C2192 ) C2186_=_C2193( C2186 C2193 ) C2186_=_C2194( C2186 C2194 ) \nC2186_=_C2195( C2186 C2195 ) C2187_=_C2188( C2187 C2188 ) C2187_=_C2189( C2187 C2189 ) C2187_=_C2190( C2187 C2190 ) C2187_=_C2191( C2187 C2191 ) C2187_=_C2192( C2187 C2192 ) \nC2187_=_C2193( C2187 C2193 ) C2187_=_C2194( C2187 C2194 ) C2187_=_C2195( C2187 C2195 ) C2188_=_C2189( C2188 C2189 ) C2188_=_C2190( C2188 C2190 ) C2188_=_C2191( C2188 C2191 ) \nC2188_=_C2192( C2188 C2192 ) C2188_=_C2193( C2188 C2193 ) C2188_=_C2194( C2188 C2194 ) C2188_=_C2195( C2188 C2195 ) C2189_=_C2190( C2189 C2190 ) C2189_=_C2191( C2189 C2191 ) \nC2189_=_C2192( C2189 C2192 ) C2189_=_C2193( C2189 C2193 ) C2189_=_C2194( C2189 C2194 ) C2189_=_C2195( C2189 C2195 ) C2189_=_C3832( C2189 C3832 ) C2190_=_C2191( C2190 C2191 ) \nC2190_=_C2192( C2190 C2192 ) C2190_=_C2193( C2190 C2193 ) C2190_=_C2194( C2190 C2194 ) C2190_=_C2195( C2190 C2195 ) C2191_=_C2192( C2191 C2192 ) C2191_=_C2193( C2191 C2193 ) \nC2191_=_C2194( C2191 C2194 ) C2191_=_C2195( C2191 C2195 ) C2192_=_C2193( C2192 C2193 ) C2192_=_C2194( C2192 C2194 ) C2192_=_C2195( C2192 C2195 ) C2193_=_C2194( C2193 C2194 ) \nC2193_=_C2195( C2193 C2195 ) C2193_=_C3988( C2193 C3988 ) C2194_=_C2195( C2194 C2195 ) C2194_=_C2442( C2194 C2442 ) C2194_=_C2519( C2194 C2519 ) C2194_=_C2840( C2194 C2840 ) \nC2194_=_C3144( C2194 C3144 ) C2194_=_C3345( C2194 C3345 ) C2194_=_C3389( C2194 C3389 ) C2194_=_C3493( C2194 C3493 ) C2194_=_C3538( C2194 C3538 ) C2194_=_C3662( C2194 C3662 ) \nC2194_=_C3671( C2194 C3671 ) C2194_=_C3832( C2194 C3832 ) C2194_=_C3920( C2194 C3920 ) C2194_=_C3988( C2194 C3988 ) C2194_=_C4029( C2194 C4029 ) C2194_=_C4030( C2194 C4030 ) \nC2194_=_C4031( C2194 C4031 ) C2194_=_C4032( C2194 C4032 ) C2195_=_C4031( C2195 C4031 ) C2442_=_C2519( C2442 C2519 ) C2442_=_C2840( C2442 C2840 ) C2442_=_C3144( C2442 C3144 ) \nC2442_=_C3345( C2442 C3345 ) C2442_=_C3389( C2442 C3389 ) C2442_=_C3493( C2442 C3493 ) C2442_=_C3538( C2442 C3538 ) C2442_=_C3662( C2442 C3662 ) C2442_=_C3671( C2442 C3671 ) \nC2442_=_C3832( C2442 C3832 ) C2442_=_C3920( C2442 C3920 ) C2442_=_C3988( C2442 C3988 ) C2442_=_C4029( C2442 C4029 ) C2442_=_C4030( C2442 C4030 ) C2442_=_C4031( C2442 C4031 ) \nC2442_=_C4032( C2442 C4032 ) C2519_=_C2840( C2519 C2840 ) C2519_=_C3144( C2519 C3144 ) C2519_=_C3345( C2519 C3345 ) C2519_=_C3389( C2519 C3389 ) C2519_=_C3493( C2519 C3493 ) \nC2519_=_C3538( C2519 C3538 ) C2519_=_C3662( C2519 C3662 ) C2519_=_C3671( C2519 C3671 ) C2519_=_C3832( C2519 C3832 ) C2519_=_C3920( C2519 C3920 ) C2519_=_C3988( C2519 C3988 ) \nC2519_=_C4029( C2519 C4029 ) C2519_=_C4030( C2519 C4030 ) C2519_=_C4031( C2519 C4031 ) C2519_=_C4032( C2519 C4032 ) C2840_=_C3144( C2840 C3144 ) C2840_=_C3345( C2840 C3345 ) \nC2840_=_C3389( C2840 C3389 ) C2840_=_C3493( C2840 C3493 ) C2840_=_C3538( C2840 C3538 ) C2840_=_C3662( C2840 C3662 ) C2840_=_C3671( C2840 C3671 ) C2840_=_C3832( C2840 C3832 ) \nC2840_=_C3920( C2840 C3920 ) C2840_=_C3988( C2840 C3988 ) C2840_=_C4029( C2840 C4029 ) C2840_=_C4030( C2840 C4030 ) C2840_=_C4031( C2840 C4031 ) C2840_=_C4032( C2840 C4032 ) \nC3144_=_C3345( C3144 C3345 ) C3144_=_C3389( C3144 C3389 ) C3144_=_C3493( C3144 C3493 ) C3144_=_C3538( C3144 C3538 ) C3144_=_C3662( C3144 C3662 ) C3144_=_C3671( C3144 C3671 ) \nC3144_=_C3832( C3144 C3832 ) C3144_=_C3920( C3144 C3920 ) C3144_=_C3988( C3144 C3988 ) C3144_=_C4029( C3144 C4029 ) C3144_=_C4030( C3144 C4030 ) C3144_=_C4031( C3144 C4031 ) \nC3144_=_C4032( C3144 C4032 )</w:t>
      </w:r>
    </w:p>
    <w:p>
      <w:pPr>
        <w:pStyle w:val="PreformattedText"/>
        <w:bidi w:val="0"/>
        <w:spacing w:before="0" w:after="0"/>
        <w:jc w:val="left"/>
        <w:rPr/>
      </w:pPr>
      <w:r>
        <w:rPr/>
        <w:t xml:space="preserve"> </w:t>
      </w:r>
      <w:r>
        <w:rPr/>
        <w:t>C3345_=_C3389( C3345 C3389 ) C3345_=_C3493( C3345 C3493 ) C3345_=_C3538( C3345 C3538 ) C3345_=_C3662( C3345 C3662 ) C3345_=_C3671( C3345 C3671 ) \nC3345_=_C3832( C3345 C3832 ) C3345_=_C3920( C3345 C3920 ) C3345_=_C3988( C3345 C3988 ) C3345_=_C4029( C3345 C4029 ) C3345_=_C4030( C3345 C4030 ) C3345_=_C4031( C3345 C4031 ) \nC3345_=_C4032( C3345 C4032 ) C3389_=_C3493( C3389 C3493 ) C3389_=_C3538( C3389 C3538 ) C3389_=_C3662( C3389 C3662 ) C3389_=_C3671( C3389 C3671 ) C3389_=_C3832( C3389 C3832 ) \nC3389_=_C3920( C3389 C3920 ) C3389_=_C3988( C3389 C3988 ) C3389_=_C4029( C3389 C4029 ) C3389_=_C4030( C3389 C4030 ) C3389_=_C4031( C3389 C4031 ) C3389_=_C4032( C3389 C4032 ) \nC3493_=_C3538( C3493 C3538 ) C3493_=_C3662( C3493 C3662 ) C3493_=_C3671( C3493 C3671 ) C3493_=_C3832( C3493 C3832 ) C3493_=_C3920( C3493 C3920 ) C3493_=_C3988( C3493 C3988 ) \nC3493_=_C4029( C3493 C4029 ) C3493_=_C4030( C3493 C4030 ) C3493_=_C4031( C3493 C4031 ) C3493_=_C4032( C3493 C4032 ) C3538_=_C3662( C3538 C3662 ) C3538_=_C3671( C3538 C3671 ) \nC3538_=_C3832( C3538 C3832 ) C3538_=_C3920( C3538 C3920 ) C3538_=_C3988( C3538 C3988 ) C3538_=_C4029( C3538 C4029 ) C3538_=_C4030( C3538 C4030 ) C3538_=_C4031( C3538 C4031 ) \nC3538_=_C4032( C3538 C4032 ) C3662_=_C3671( C3662 C3671 ) C3662_=_C3832( C3662 C3832 ) C3662_=_C3920( C3662 C3920 ) C3662_=_C3988( C3662 C3988 ) C3662_=_C4029( C3662 C4029 ) \nC3662_=_C4030( C3662 C4030 ) C3662_=_C4031( C3662 C4031 ) C3662_=_C4032( C3662 C4032 ) C3671_=_C3832( C3671 C3832 ) C3671_=_C3920( C3671 C3920 ) C3671_=_C3988( C3671 C3988 ) \nC3671_=_C4029( C3671 C4029 ) C3671_=_C4030( C3671 C4030 ) C3671_=_C4031( C3671 C4031 ) C3671_=_C4032( C3671 C4032 ) C3832_=_C3920( C3832 C3920 ) C3832_=_C3988( C3832 C3988 ) \nC3832_=_C4029( C3832 C4029 ) C3832_=_C4030( C3832 C4030 ) C3832_=_C4031( C3832 C4031 ) C3832_=_C4032( C3832 C4032 ) C3920_=_C3988( C3920 C3988 ) C3920_=_C4029( C3920 C4029 ) \nC3920_=_C4030( C3920 C4030 ) C3920_=_C4031( C3920 C4031 ) C3920_=_C4032( C3920 C4032 ) C3988_=_C4029( C3988 C4029 ) C3988_=_C4030( C3988 C4030 ) C3988_=_C4031( C3988 C4031 ) \nC3988_=_C4032( C3988 C4032 ) C4029_=_C4030( C4029 C4030 ) C4029_=_C4031( C4029 C4031 ) C4029_=_C4032( C4029 C4032 ) C4030_=_C4031( C4030 C4031 ) C4030_=_C4032( C4030 C4032 ) \nC4031_=_C4032( C4031 C4032 ) "];144-&gt;229[label="93: C10 C105 C131 C268 C298 \nC313 C418 C523 C526 C528 C541 \nC602 C732 C941 C1058 C1060 C1061 \nC1063 C1064 C1065 C1066 C1067 C1068 \nC1069 C1070 C1071 C1072 C1074 C1075 \nC1076 C1247 C1470 C1488 C1845 C1863 \nC1889 C1890 C1892 C1893 C1894 C1895 \nC1896 C1897 C1898 C1899 C1900 C1901 \nC1902 C1903 C1905 C1906 C1907 C1908 \nC1909 C2006 C2045 C2061 C2079 C2156 \nC2178 C2179 C2180 C2181 C2182 C2183 \nC2184 C2185 C2186 C2187 C2188 C2189 \nC2190 C2191 C2192 C2193 C2195 C2442 \nC2519 C2840 C3144 C3345 C3389 C3493 \nC3538 C3662 C3671 C3832 C3920 C3988 \nC4029 C4030 C4031 C4032 \n1094: C10_=_C105 ,C10_=_C131 ,C10_=_C268 ,C10_=_C298 ,C10_=_C313 ,\nC10_=_C523 ,C10_=_C602 ,C10_=_C1058 ,C10_=_C1060 ,C10_=_C1061 ,C10_=_C1063 ,\nC10_=_C1064 ,C10_=_C1065 ,C10_=_C1066 ,C10_=_C1067 ,C10_=_C1068 ,C10_=_C1069 ,\nC10_=_C1070 ,C10_=_C1071 ,C10_=_C1072 ,C10_=_C1074 ,C10_=_C1075 ,C10_=_C1076 ,\nC105_=_C131 ,C105_=_C268 ,C105_=_C298 ,C105_=_C313 ,C105_=_C523 ,C105_=_C602 ,\nC105_=_C1058 ,C105_=_C1060 ,C105_=_C1061 ,C105_=_C1063 ,C105_=_C1064 ,C105_=_C1065 ,\nC105_=_C1066 ,C105_=_C1067 ,C105_=_C1068 ,C105_=_C1069 ,C105_=_C1070 ,C105_=_C1071 ,\nC105_=_C1072 ,C105_=_C1074 ,C105_=_C1075 ,C105_=_C1076 ,C131_=_C268 ,C131_=_C298 ,\nC131_=_C313 ,C131_=_C523 ,C131_=_C602 ,C131_=_C1058 ,C131_=_C1060 ,C131_=_C1061 ,\nC131_=_C1063 ,C131_=_C1064 ,C131_=_C1065 ,C131_=_C1066 ,C131_=_C1067 ,C131_=_C1068 ,\nC131_=_C1069 ,C131_=_C1070 ,C131_=_C1071 ,C131_=_C1072 ,C131_=_C1074 ,C131_=_C1075 ,\nC131_=_C1076 ,C268_=_C298 ,C268_=_C313 ,C268_=_C523 ,C268_=_C602 ,C268_=_C1058 ,\nC268_=_C1060 ,C268_=_C1061 ,C268_=_C1063 ,C268_=_C1064 ,C268_=_C1065 ,C268_=_C1066 ,\nC268_=_C1067 ,C268_=_C1068 ,C268_=_C1069 ,C268_=_C1070 ,C268_=_C1071 ,C268_=_C1072 ,\nC268_=_C1074 ,C268_=_C1075 ,C268_=_C1076 ,C298_=_C313 ,C298_=_C523 ,C298_=_C602 ,\nC298_=_C1058 ,C298_=_C1060 ,C298_=_C1061 ,C298_=_C1063 ,C298_=_C1064 ,C298_=_C1065 ,\nC298_=_C1066 ,C298_=_C1067 ,C298_=_C1068 ,C298_=_C1069 ,C298_=_C1070 ,C298_=_C1071 ,\nC298_=_C1072 ,C298_=_C1074 ,C298_=_C1075 ,C298_=_C1076 ,C313_=_C523 ,C313_=_C602 ,\nC313_=_C1058 ,C313_=_C1060 ,C313_=_C1061 ,C313_=_C1063 ,C313_=_C1064 ,C313_=_C1065 ,\nC313_=_C1066 ,C313_=_C1067 ,C313_=_C1068 ,C313_=_C1069 ,C313_=_C1070 ,C313_=_C1071 ,\nC313_=_C1072 ,C313_=_C1074 ,C313_=_C1075 ,C313_=_C1076 ,C418_=_C528 ,C418_=_C732 ,\nC418_=_C941 ,C418_=_C1845 ,C418_=_C2006 ,C418_=_C2045 ,C418_=_C2178 ,C418_=_C2179 ,\nC418_=_C2180 ,C418_=_C2181 ,C418_=_C2182 ,C418_=_C2183 ,C418_=_C2184 ,C418_=_C2185 ,\nC418_=_C2186 ,C418_=_C2187 ,C418_=_C2188 ,C418_=_C2189 ,C418_=_C2190 ,C418_=_C2191 ,\nC418_=_C2192 ,C418_=_C2193 ,C418_=_C2195 ,C523_=_C526 ,C523_=_C528 ,C523_=_C541 ,\nC523_=_C602 ,C523_=_C1058 ,C523_=_C1060 ,C523_=_C1061 ,C523_=_C1063 ,C523_=_C1064 ,\nC523_=_C1065 ,C523_=_C1066 ,C523_=_C1067 ,C523_=_C1068 ,C523_=_C1069 ,C523_=_C1070 ,\nC523_=_C1071 ,C523_=_C1072 ,C523_=_C1074 ,C523_=_C1075 ,C523_=_C1076 ,C526_=_C528 ,\nC526_=_C541 ,C526_=_C1247 ,C526_=_C1470 ,C526_=_C1889 ,C526_=_C1890 ,C526_=_C1892 ,\nC526_=_C1893 ,C526_=_C1894 ,C526_=_C1895 ,C526_=_C1896 ,C526_=_C1897 ,C526_=_C1898 ,\nC526_=_C1899 ,C526_=_C1900 ,C526_=_C1901 ,C526_=_C1902 ,C526_=_C1903 ,C526_=_C1905 ,\nC526_=_C1906 ,C526_=_C1907 ,C526_=_C1908 ,C526_=_C1909 ,C528_=_C541 ,C528_=_C732 ,\nC528_=_C941 ,C528_=_C1845 ,C528_=_C2006 ,C528_=_C2045 ,C528_=_C2178 ,C528_=_C2179 ,\nC528_=_C2180 ,C528_=_C2181 ,C528_=_C2182 ,C528_=_C2183 ,C528_=_C2184 ,C528_=_C2185 ,\nC528_=_C2186 ,C528_=_C2187 ,C528_=_C2188 ,C528_=_C2189 ,C528_=_C2190 ,C528_=_C2191 ,\nC528_=_C2192 ,C528_=_C2193 ,C528_=_C2195 ,C541_=_C1488 ,C541_=_C1863 ,C541_=_C2061 ,\nC541_=_C2079 ,C541_=_C2156 ,C541_=_C2442 ,C541_=_C2519 ,C541_=_C2840 ,C541_=_C3144 ,\nC541_=_C3345 ,C541_=_C3389 ,C541_=_C3493 ,C541_=_C3538 ,C541_=_C3662 ,C541_=_C3671 ,\nC541_=_C3832 ,C541_=_C3920 ,C541_=_C3988 ,C541_=_C4029 ,C541_=_C4030 ,C541_=_C4031 ,\nC541_=_C4032 ,C602_=_C1058 ,C602_=_C1060 ,C602_=_C1061 ,C602_=_C1063 ,C602_=_C1064 ,\nC602_=_C1065 ,C602_=_C1066 ,C602_=_C1067 ,C602_=_C1068 ,C602_=_C1069 ,C602_=_C1070 ,\nC602_=_C1071 ,C602_=_C1072 ,C602_=_C1074 ,C602_=_C1075 ,C602_=_C1076 ,C732_=_C941 ,\nC732_=_C1845 ,C732_=_C2006 ,C732_=_C2045 ,C732_=_C2178 ,C732_=_C2179 ,C732_=_C2180 ,\nC732_=_C2181 ,C732_=_C2182 ,C732_=_C2183 ,C732_=_C2184 ,C732_=_C2185 ,C732_=_C2186 ,\nC732_=_C2187 ,C732_=_C2188 ,C732_=_C2189 ,C732_=_C2190 ,C732_=_C2191 ,C732_=_C2192 ,\nC732_=_C2193 ,C732_=_C2195 ,C941_=_C1845 ,C941_=_C2006 ,C941_=_C2045 ,C941_=_C2178 ,\nC941_=_C2179 ,C941_=_C2180 ,C941_=_C2181 ,C941_=_C2182 ,C941_=_C2183 ,C941_=_C2184 ,\nC941_=_C2185 ,C941_=_C2186 ,C941_=_C2187 ,C941_=_C2188 ,C941_=_C2189 ,C941_=_C2190 ,\nC941_=_C2191 ,C941_=_C2192 ,C941_=_C2193 ,C941_=_C2195 ,C1058_=_C1060 ,C1058_=_C1061 ,\nC1058_=_C1063 ,C1058_=_C1064 ,C1058_=_C1065 ,C1058_=_C1066 ,C1058_=_C1067 ,C1058_=_C1068 ,\nC1058_=_C1069 ,C1058_=_C1070 ,C1058_=_C1071 ,C1058_=_C1072 ,C1058_=_C1074 ,C1058_=_C1075 ,\nC1058_=_C1076 ,C1058_=_C1247 ,C1060_=_C1061 ,C1060_=_C1063 ,C1060_=_C1064 ,C1060_=_C1065 ,\nC1060_=_C1066 ,C1060_=_C1067 ,C1060_=_C1068 ,C1060_=_C1069 ,C1060_=_C1070 ,C1060_=_C1071 ,\nC1060_=_C1072 ,C1060_=_C1074 ,C1060_=_C1075 ,C1060_=_C1076 ,C1060_=_C1889 ,C1060_=_C2045 ,\nC1060_=_C2061 ,C1061_=_C1063 ,C1061_=_C1064 ,C1061_=_C1065 ,C1061_=_C1066 ,C1061_=_C1067 ,\nC1061_=_C1068 ,C1061_=_C1069 ,C1061_=_C1070 ,C1061_=_C1071 ,C1061_=_C1072 ,C1061_=_C1074 ,\nC1061_=_C1075 ,C1061_=_C1076 ,C1061_=_C1890 ,C1063_=_C1064 ,C1063_=_C1065 ,C1063_=_C1066 ,\nC1063_=_C1067 ,C1063_=_C1068 ,C1063_=_C1069 ,C1063_=_C1070 ,C1063_=_C1071 ,C1063_=_C1072 ,\nC1063_=_C1074 ,C1063_=_C1075 ,C1063_=_C1076 ,C1063_=_C1892 ,C1063_=_C2519 ,C1064_=_C1065 ,\nC1064_=_C1066 ,C1064_=_C1067 ,C1064_=_C1068 ,C1064_=_C1069 ,C1064_=_C1070 ,C1064_=_C1071 ,\nC1064_=_C1072 ,C1064_=_C1074 ,C1064_=_C1075 ,C1064_=_C1076 ,C1065_=_C1066 ,C1065_=_C1067 ,\nC1065_=_C1068 ,C1065_=_C1069 ,C1065_=_C1070 ,C1065_=_C1071 ,C1065_=_C1072 ,C1065_=_C1074 ,\nC1065_=_C1075 ,C1065_=_C1076 ,C1065_=_C2179 ,C1066_=_C1067 ,C1066_=_C1068 ,C1066_=_C1069 ,\nC1066_=_C1070 ,C1066_=_C1071 ,C1066_=_C1072 ,C1066_=_C1074 ,C1066_=_C1075 ,C1066_=_C1076 ,\nC1066_=_C1893 ,C1067_=_C1068 ,C1067_=_C1069 ,C1067_=_C1070 ,C1067_=_C1071 ,C1067_=_C1072 ,\nC1067_=_C1074 ,C1067_=_C1075 ,C1067_=_C1076 ,C1067_=_C1894 ,C1068_=_C1069 ,C1068_=_C1070 ,\nC1068_=_C1071 ,C1068_=_C1072 ,C1068_=_C1074 ,C1068_=_C1075 ,C1068_=_C1076 ,C1068_=_C1895 ,\nC1068_=_C2183 ,C1068_=_C3389 ,C1069_=_C1070 ,C1069_=_C1071 ,C1069_=_C1072 ,C1069_=_C1074 ,\nC1069_=_C1075 ,C1069_=_C1076 ,C1069_=_C1899 ,C1069_=_C3671 ,C1070_=_C1071 ,C1070_=_C1072 ,\nC1070_=_C1074 ,C1070_=_C1075 ,C1070_=_C1076 ,C1070_=_C1900 ,C1070_=_C2189 ,C1070_=_C3832 ,\nC1071_=_C1072 ,C1071_=_C1074 ,C1071_=_C1075 ,C1071_=_C1076 ,C1071_=_C1902 ,C1072_=_C1074 ,\nC1072_=_C1075 ,C1072_=_C1076 ,C1072_=_C1903 ,C1072_=_C2193 ,C1072_=_C3988 ,C1074_=_C1075 ,\nC1074_=_C1076 ,C1074_=_C1905 ,C1075_=_C1076 ,C1075_=_C1908 ,C1076_=_C1909 ,C1076_=_C2195 ,\nC1076_=_C4031 ,C1247_=_C1470 ,C1247_=_C1889 ,C1247_=_C1890 ,C1247_=_C1892 ,C1247_=_C1893 ,\nC1247_=_C1894 ,C1247_=_C1895 ,C1247_=_C1896 ,C1247_=_C1897 ,C1247_=_C1898 ,C1247_=_C1899 ,\nC1247_=_C1900 ,C1247_=_C1901 ,C1247_=_C1902 ,C1247_=_C1903 ,C1247_=_C1905 ,C1247_=_C1906 ,\nC1247_=_C1907 ,C1247_=_C1908 ,C1247_=_C1909 ,C1470_=_C1488 ,C1470_=_C1889 ,C1470_=_C1890 ,\nC1470_=_C1892 ,C1470_=_C1893 ,C1470_=_C1894 ,C1470_=_C1895 ,C1470_=_C1896 ,C1470_=_C1897 ,\nC1470_=_C1898 ,C1470_=_C1899 ,C1470_=_C1900 ,C1470_=_C1901 ,C1470_=_C1902 ,C1470_=_C1903 ,\nC1470_=_C1905 ,C1470_=_C1906 ,C1470_=_C1907 ,C1470_=_C1908 ,C1470_=_C1909 ,C1488_=_C1863 ,\nC1488_=_C2061 ,C1488_=_C2079</w:t>
      </w:r>
    </w:p>
    <w:p>
      <w:pPr>
        <w:pStyle w:val="PreformattedText"/>
        <w:bidi w:val="0"/>
        <w:spacing w:before="0" w:after="0"/>
        <w:jc w:val="left"/>
        <w:rPr/>
      </w:pPr>
      <w:r>
        <w:rPr/>
        <w:t xml:space="preserve"> </w:t>
      </w:r>
      <w:r>
        <w:rPr/>
        <w:t>,C1488_=_C2156 ,C1488_=_C2442 ,C1488_=_C2519 ,C1488_=_C2840 ,\nC1488_=_C3144 ,C1488_=_C3345 ,C1488_=_C3389 ,C1488_=_C3493 ,C1488_=_C3538 ,C1488_=_C3662 ,\nC1488_=_C3671 ,C1488_=_C3832 ,C1488_=_C3920 ,C1488_=_C3988 ,C1488_=_C4029 ,C1488_=_C4030 ,\nC1488_=_C4031 ,C1488_=_C4032 ,C1845_=_C1863 ,C1845_=_C2006 ,C1845_=_C2045 ,C1845_=_C2178 ,\nC1845_=_C2179 ,C1845_=_C2180 ,C1845_=_C2181 ,C1845_=_C2182 ,C1845_=_C2183 ,C1845_=_C2184 ,\nC1845_=_C2185 ,C1845_=_C2186 ,C1845_=_C2187 ,C1845_=_C2188 ,C1845_=_C2189 ,C1845_=_C2190 ,\nC1845_=_C2191 ,C1845_=_C2192 ,C1845_=_C2193 ,C1845_=_C2195 ,C1863_=_C2061 ,C1863_=_C2079 ,\nC1863_=_C2156 ,C1863_=_C2442 ,C1863_=_C2519 ,C1863_=_C2840 ,C1863_=_C3144 ,C1863_=_C3345 ,\nC1863_=_C3389 ,C1863_=_C3493 ,C1863_=_C3538 ,C1863_=_C3662 ,C1863_=_C3671 ,C1863_=_C3832 ,\nC1863_=_C3920 ,C1863_=_C3988 ,C1863_=_C4029 ,C1863_=_C4030 ,C1863_=_C4031 ,C1863_=_C4032 ,\nC1889_=_C1890 ,C1889_=_C1892 ,C1889_=_C1893 ,C1889_=_C1894 ,C1889_=_C1895 ,C1889_=_C1896 ,\nC1889_=_C1897 ,C1889_=_C1898 ,C1889_=_C1899 ,C1889_=_C1900 ,C1889_=_C1901 ,C1889_=_C1902 ,\nC1889_=_C1903 ,C1889_=_C1905 ,C1889_=_C1906 ,C1889_=_C1907 ,C1889_=_C1908 ,C1889_=_C1909 ,\nC1889_=_C2045 ,C1889_=_C2061 ,C1890_=_C1892 ,C1890_=_C1893 ,C1890_=_C1894 ,C1890_=_C1895 ,\nC1890_=_C1896 ,C1890_=_C1897 ,C1890_=_C1898 ,C1890_=_C1899 ,C1890_=_C1900 ,C1890_=_C1901 ,\nC1890_=_C1902 ,C1890_=_C1903 ,C1890_=_C1905 ,C1890_=_C1906 ,C1890_=_C1907 ,C1890_=_C1908 ,\nC1890_=_C1909 ,C1892_=_C1893 ,C1892_=_C1894 ,C1892_=_C1895 ,C1892_=_C1896 ,C1892_=_C1897 ,\nC1892_=_C1898 ,C1892_=_C1899 ,C1892_=_C1900 ,C1892_=_C1901 ,C1892_=_C1902 ,C1892_=_C1903 ,\nC1892_=_C1905 ,C1892_=_C1906 ,C1892_=_C1907 ,C1892_=_C1908 ,C1892_=_C1909 ,C1892_=_C2519 ,\nC1893_=_C1894 ,C1893_=_C1895 ,C1893_=_C1896 ,C1893_=_C1897 ,C1893_=_C1898 ,C1893_=_C1899 ,\nC1893_=_C1900 ,C1893_=_C1901 ,C1893_=_C1902 ,C1893_=_C1903 ,C1893_=_C1905 ,C1893_=_C1906 ,\nC1893_=_C1907 ,C1893_=_C1908 ,C1893_=_C1909 ,C1894_=_C1895 ,C1894_=_C1896 ,C1894_=_C1897 ,\nC1894_=_C1898 ,C1894_=_C1899 ,C1894_=_C1900 ,C1894_=_C1901 ,C1894_=_C1902 ,C1894_=_C1903 ,\nC1894_=_C1905 ,C1894_=_C1906 ,C1894_=_C1907 ,C1894_=_C1908 ,C1894_=_C1909 ,C1895_=_C1896 ,\nC1895_=_C1897 ,C1895_=_C1898 ,C1895_=_C1899 ,C1895_=_C1900 ,C1895_=_C1901 ,C1895_=_C1902 ,\nC1895_=_C1903 ,C1895_=_C1905 ,C1895_=_C1906 ,C1895_=_C1907 ,C1895_=_C1908 ,C1895_=_C1909 ,\nC1895_=_C2183 ,C1895_=_C3389 ,C1896_=_C1897 ,C1896_=_C1898 ,C1896_=_C1899 ,C1896_=_C1900 ,\nC1896_=_C1901 ,C1896_=_C1902 ,C1896_=_C1903 ,C1896_=_C1905 ,C1896_=_C1906 ,C1896_=_C1907 ,\nC1896_=_C1908 ,C1896_=_C1909 ,C1896_=_C3493 ,C1897_=_C1898 ,C1897_=_C1899 ,C1897_=_C1900 ,\nC1897_=_C1901 ,C1897_=_C1902 ,C1897_=_C1903 ,C1897_=_C1905 ,C1897_=_C1906 ,C1897_=_C1907 ,\nC1897_=_C1908 ,C1897_=_C1909 ,C1897_=_C3538 ,C1898_=_C1899 ,C1898_=_C1900 ,C1898_=_C1901 ,\nC1898_=_C1902 ,C1898_=_C1903 ,C1898_=_C1905 ,C1898_=_C1906 ,C1898_=_C1907 ,C1898_=_C1908 ,\nC1898_=_C1909 ,C1898_=_C3662 ,C1899_=_C1900 ,C1899_=_C1901 ,C1899_=_C1902 ,C1899_=_C1903 ,\nC1899_=_C1905 ,C1899_=_C1906 ,C1899_=_C1907 ,C1899_=_C1908 ,C1899_=_C1909 ,C1899_=_C3671 ,\nC1900_=_C1901 ,C1900_=_C1902 ,C1900_=_C1903 ,C1900_=_C1905 ,C1900_=_C1906 ,C1900_=_C1907 ,\nC1900_=_C1908 ,C1900_=_C1909 ,C1900_=_C2189 ,C1900_=_C3832 ,C1901_=_C1902 ,C1901_=_C1903 ,\nC1901_=_C1905 ,C1901_=_C1906 ,C1901_=_C1907 ,C1901_=_C1908 ,C1901_=_C1909 ,C1901_=_C3920 ,\nC1902_=_C1903 ,C1902_=_C1905 ,C1902_=_C1906 ,C1902_=_C1907 ,C1902_=_C1908 ,C1902_=_C1909 ,\nC1903_=_C1905 ,C1903_=_C1906 ,C1903_=_C1907 ,C1903_=_C1908 ,C1903_=_C1909 ,C1903_=_C2193 ,\nC1903_=_C3988 ,C1905_=_C1906 ,C1905_=_C1907 ,C1905_=_C1908 ,C1905_=_C1909 ,C1906_=_C1907 ,\nC1906_=_C1908 ,C1906_=_C1909 ,C1906_=_C4029 ,C1907_=_C1908 ,C1907_=_C1909 ,C1907_=_C4030 ,\nC1908_=_C1909 ,C1909_=_C2195 ,C1909_=_C4031 ,C2006_=_C2045 ,C2006_=_C2178 ,C2006_=_C2179 ,\nC2006_=_C2180 ,C2006_=_C2181 ,C2006_=_C2182 ,C2006_=_C2183 ,C2006_=_C2184 ,C2006_=_C2185 ,\nC2006_=_C2186 ,C2006_=_C2187 ,C2006_=_C2188 ,C2006_=_C2189 ,C2006_=_C2190 ,C2006_=_C2191 ,\nC2006_=_C2192 ,C2006_=_C2193 ,C2006_=_C2195 ,C2045_=_C2061 ,C2045_=_C2178 ,C2045_=_C2179 ,\nC2045_=_C2180 ,C2045_=_C2181 ,C2045_=_C2182 ,C2045_=_C2183 ,C2045_=_C2184 ,C2045_=_C2185 ,\nC2045_=_C2186 ,C2045_=_C2187 ,C2045_=_C2188 ,C2045_=_C2189 ,C2045_=_C2190 ,C2045_=_C2191 ,\nC2045_=_C2192 ,C2045_=_C2193 ,C2045_=_C2195 ,C2061_=_C2079 ,C2061_=_C2156 ,C2061_=_C2442 ,\nC2061_=_C2519 ,C2061_=_C2840 ,C2061_=_C3144 ,C2061_=_C3345 ,C2061_=_C3389 ,C2061_=_C3493 ,\nC2061_=_C3538 ,C2061_=_C3662 ,C2061_=_C3671 ,C2061_=_C3832 ,C2061_=_C3920 ,C2061_=_C3988 ,\nC2061_=_C4029 ,C2061_=_C4030 ,C2061_=_C4031 ,C2061_=_C4032 ,C2079_=_C2156 ,C2079_=_C2442 ,\nC2079_=_C2519 ,C2079_=_C2840 ,C2079_=_C3144 ,C2079_=_C3345 ,C2079_=_C3389 ,C2079_=_C3493 ,\nC2079_=_C3538 ,C2079_=_C3662 ,C2079_=_C3671 ,C2079_=_C3832 ,C2079_=_C3920 ,C2079_=_C3988 ,\nC2079_=_C4029 ,C2079_=_C4030 ,C2079_=_C4031 ,C2079_=_C4032 ,C2156_=_C2442 ,C2156_=_C2519 ,\nC2156_=_C2840 ,C2156_=_C3144 ,C2156_=_C3345 ,C2156_=_C3389 ,C2156_=_C3493 ,C2156_=_C3538 ,\nC2156_=_C3662 ,C2156_=_C3671 ,C2156_=_C3832 ,C2156_=_C3920 ,C2156_=_C3988 ,C2156_=_C4029 ,\nC2156_=_C4030 ,C2156_=_C4031 ,C2156_=_C4032 ,C2178_=_C2179 ,C2178_=_C2180 ,C2178_=_C2181 ,\nC2178_=_C2182 ,C2178_=_C2183 ,C2178_=_C2184 ,C2178_=_C2185 ,C2178_=_C2186 ,C2178_=_C2187 ,\nC2178_=_C2188 ,C2178_=_C2189 ,C2178_=_C2190 ,C2178_=_C2191 ,C2178_=_C2192 ,C2178_=_C2193 ,\nC2178_=_C2195 ,C2179_=_C2180 ,C2179_=_C2181 ,C2179_=_C2182 ,C2179_=_C2183 ,C2179_=_C2184 ,\nC2179_=_C2185 ,C2179_=_C2186 ,C2179_=_C2187 ,C2179_=_C2188 ,C2179_=_C2189 ,C2179_=_C2190 ,\nC2179_=_C2191 ,C2179_=_C2192 ,C2179_=_C2193 ,C2179_=_C2195 ,C2180_=_C2181 ,C2180_=_C2182 ,\nC2180_=_C2183 ,C2180_=_C2184 ,C2180_=_C2185 ,C2180_=_C2186 ,C2180_=_C2187 ,C2180_=_C2188 ,\nC2180_=_C2189 ,C2180_=_C2190 ,C2180_=_C2191 ,C2180_=_C2192 ,C2180_=_C2193 ,C2180_=_C2195 ,\nC2181_=_C2182 ,C2181_=_C2183 ,C2181_=_C2184 ,C2181_=_C2185 ,C2181_=_C2186 ,C2181_=_C2187 ,\nC2181_=_C2188 ,C2181_=_C2189 ,C2181_=_C2190 ,C2181_=_C2191 ,C2181_=_C2192 ,C2181_=_C2193 ,\nC2181_=_C2195 ,C2182_=_C2183 ,C2182_=_C2184 ,C2182_=_C2185 ,C2182_=_C2186 ,C2182_=_C2187 ,\nC2182_=_C2188 ,C2182_=_C2189 ,C2182_=_C2190 ,C2182_=_C2191 ,C2182_=_C2192 ,C2182_=_C2193 ,\nC2182_=_C2195 ,C2183_=_C2184 ,C2183_=_C2185 ,C2183_=_C2186 ,C2183_=_C2187 ,C2183_=_C2188 ,\nC2183_=_C2189 ,C2183_=_C2190 ,C2183_=_C2191 ,C2183_=_C2192 ,C2183_=_C2193 ,C2183_=_C2195 ,\nC2183_=_C3389 ,C2184_=_C2185 ,C2184_=_C2186 ,C2184_=_C2187 ,C2184_=_C2188 ,C2184_=_C2189 ,\nC2184_=_C2190 ,C2184_=_C2191 ,C2184_=_C2192 ,C2184_=_C2193 ,C2184_=_C2195 ,C2185_=_C2186 ,\nC2185_=_C2187 ,C2185_=_C2188 ,C2185_=_C2189 ,C2185_=_C2190 ,C2185_=_C2191 ,C2185_=_C2192 ,\nC2185_=_C2193 ,C2185_=_C2195 ,C2186_=_C2187 ,C2186_=_C2188 ,C2186_=_C2189 ,C2186_=_C2190 ,\nC2186_=_C2191 ,C2186_=_C2192 ,C2186_=_C2193 ,C2186_=_C2195 ,C2187_=_C2188 ,C2187_=_C2189 ,\nC2187_=_C2190 ,C2187_=_C2191 ,C2187_=_C2192 ,C2187_=_C2193 ,C2187_=_C2195 ,C2188_=_C2189 ,\nC2188_=_C2190 ,C2188_=_C2191 ,C2188_=_C2192 ,C2188_=_C2193 ,C2188_=_C2195 ,C2189_=_C2190 ,\nC2189_=_C2191 ,C2189_=_C2192 ,C2189_=_C2193 ,C2189_=_C2195 ,C2189_=_C3832 ,C2190_=_C2191 ,\nC2190_=_C2192 ,C2190_=_C2193 ,C2190_=_C2195 ,C2191_=_C2192 ,C2191_=_C2193 ,C2191_=_C2195 ,\nC2192_=_C2193 ,C2192_=_C2195 ,C2193_=_C2195 ,C2193_=_C3988 ,C2195_=_C4031 ,C2442_=_C2519 ,\nC2442_=_C2840 ,C2442_=_C3144 ,C2442_=_C3345 ,C2442_=_C3389 ,C2442_=_C3493 ,C2442_=_C3538 ,\nC2442_=_C3662 ,C2442_=_C3671 ,C2442_=_C3832 ,C2442_=_C3920 ,C2442_=_C3988 ,C2442_=_C4029 ,\nC2442_=_C4030 ,C2442_=_C4031 ,C2442_=_C4032 ,C2519_=_C2840 ,C2519_=_C3144 ,C2519_=_C3345 ,\nC2519_=_C3389 ,C2519_=_C3493 ,C2519_=_C3538 ,C2519_=_C3662 ,C2519_=_C3671 ,C2519_=_C3832 ,\nC2519_=_C3920 ,C2519_=_C3988 ,C2519_=_C4029 ,C2519_=_C4030 ,C2519_=_C4031 ,C2519_=_C4032 ,\nC2840_=_C3144 ,C2840_=_C3345 ,C2840_=_C3389 ,C2840_=_C3493 ,C2840_=_C3538 ,C2840_=_C3662 ,\nC2840_=_C3671 ,C2840_=_C3832 ,C2840_=_C3920 ,C2840_=_C3988 ,C2840_=_C4029 ,C2840_=_C4030 ,\nC2840_=_C4031 ,C2840_=_C4032 ,C3144_=_C3345 ,C3144_=_C3389 ,C3144_=_C3493 ,C3144_=_C3538 ,\nC3144_=_C3662 ,C3144_=_C3671 ,C3144_=_C3832 ,C3144_=_C3920 ,C3144_=_C3988 ,C3144_=_C4029 ,\nC3144_=_C4030 ,C3144_=_C4031 ,C3144_=_C4032 ,C3345_=_C3389 ,C3345_=_C3493 ,C3345_=_C3538 ,\nC3345_=_C3662 ,C3345_=_C3671 ,C3345_=_C3832 ,C3345_=_C3920 ,C3345_=_C3988 ,C3345_=_C4029 ,\nC3345_=_C4030 ,C3345_=_C4031 ,C3345_=_C4032 ,C3389_=_C3493 ,C3389_=_C3538 ,C3389_=_C3662 ,\nC3389_=_C3671 ,C3389_=_C3832 ,C3389_=_C3920 ,C3389_=_C3988 ,C3389_=_C4029 ,C3389_=_C4030 ,\nC3389_=_C4031 ,C3389_=_C4032 ,C3493_=_C3538 ,C3493_=_C3662 ,C3493_=_C3671 ,C3493_=_C3832 ,\nC3493_=_C3920 ,C3493_=_C3988 ,C3493_=_C4029 ,C3493_=_C4030 ,C3493_=_C4031 ,C3493_=_C4032 ,\nC3538_=_C3662 ,C3538_=_C3671 ,C3538_=_C3832 ,C3538_=_C3920 ,C3538_=_C3988 ,C3538_=_C4029 ,\nC3538_=_C4030 ,C3538_=_C4031 ,C3538_=_C4032 ,C3662_=_C3671 ,C3662_=_C3832 ,C3662_=_C3920 ,\nC3662_=_C3988 ,C3662_=_C4029 ,C3662_=_C4030 ,C3662_=_C4031 ,C3662_=_C4032 ,C3671_=_C3832 ,\nC3671_=_C3920 ,C3671_=_C3988 ,C3671_=_C4029 ,C3671_=_C4030 ,C3671_=_C4031 ,C3671_=_C4032 ,\nC3832_=_C3920 ,C3832_=_C3988 ,C3832_=_C4029 ,C3832_=_C4030 ,C3832_=_C4031 ,C3832_=_C4032 ,\nC3920_=_C3988 ,C3920_=_C4029 ,C3920_=_C4030 ,C3920_=_C4031 ,C3920_=_C4032 ,C3988_=_C4029 ,\nC3988_=_C4030 ,C3988_=_C4031 ,C3988_=_C4032 ,C4029_=_C4030 ,C4029_=_C4031 ,C4029_=_C4032 ,\nC4030_=_C4031 ,C4030_=_C4032 ,C4031_=_C4032 ,"];230[shape=box, label="id:230 level: 6\n102: C360 C412 C522 C523 C524 \nC525 C526 C528 C529 C530 C531 \nC532 C533 C534 C535 C536 C537 \nC538 C539 C540 C541 C542 C543 \nC544 C545 C546 C547 C775 C853 \nC1010 C1013 C1019 C1060 C1070 C1072 \nC1097 C1146 C1148 C1238 C1395 C1713 \nC1768 C1887 C1889 C1900 C1903 C2039 \nC2044 C2045 C2046 C2047 C2048 C2049 \nC2050 C2051 C2052 C2053 C2054 C2055 \nC2056 C2057 C2058 C2059 C2060 C2061 \nC2062 C2063 C2064 C2189 C2193 C2498 \nC2668 C2732 C2825 C2926 C3029 C3068</w:t>
      </w:r>
    </w:p>
    <w:p>
      <w:pPr>
        <w:pStyle w:val="PreformattedText"/>
        <w:bidi w:val="0"/>
        <w:spacing w:before="0" w:after="0"/>
        <w:jc w:val="left"/>
        <w:rPr/>
      </w:pPr>
      <w:r>
        <w:rPr/>
        <w:t xml:space="preserve"> </w:t>
      </w:r>
      <w:r>
        <w:rPr/>
        <w:t>\nC3091 C3172 C3185 C3343 C3355 C3385 \nC3388 C3573 C3602 C3652 C3678 C3706 \nC3726 C3829 C3831 C3832 C3833 C3834 \nC3835 C3836 C3988 C3989 C3990 C3991 \nC3992 \n1401: C360_=_C1019( C360 C1019 ) C360_=_C1060( C360 C1060 ) C360_=_C1713( C360 C1713 ) C360_=_C1889( C360 C1889 ) C360_=_C2044( C360 C2044 ) \nC360_=_C2045( C360 C2045 ) C360_=_C2046( C360 C2046 ) C360_=_C2047( C360 C2047 ) C360_=_C2048( C360 C2048 ) C360_=_C2049( C360 C2049 ) C360_=_C2050( C360 C2050 ) \nC360_=_C2051( C360 C2051 ) C360_=_C2052( C360 C2052 ) C360_=_C2053( C360 C2053 ) C360_=_C2054( C360 C2054 ) C360_=_C2055( C360 C2055 ) C360_=_C2056( C360 C2056 ) \nC360_=_C2057( C360 C2057 ) C360_=_C2058( C360 C2058 ) C360_=_C2059( C360 C2059 ) C360_=_C2060( C360 C2060 ) C360_=_C2061( C360 C2061 ) C360_=_C2062( C360 C2062 ) \nC360_=_C2063( C360 C2063 ) C360_=_C2064( C360 C2064 ) C412_=_C522( C412 C522 ) C412_=_C523( C412 C523 ) C412_=_C524( C412 C524 ) C412_=_C525( C412 C525 ) \nC412_=_C526( C412 C526 ) C412_=_C528( C412 C528 ) C412_=_C529( C412 C529 ) C412_=_C530( C412 C530 ) C412_=_C531( C412 C531 ) C412_=_C532( C412 C532 ) \nC412_=_C533( C412 C533 ) C412_=_C534( C412 C534 ) C412_=_C535( C412 C535 ) C412_=_C536( C412 C536 ) C412_=_C537( C412 C537 ) C412_=_C538( C412 C538 ) \nC412_=_C539( C412 C539 ) C412_=_C540( C412 C540 ) C412_=_C541( C412 C541 ) C412_=_C542( C412 C542 ) C412_=_C543( C412 C543 ) C412_=_C544( C412 C544 ) \nC412_=_C545( C412 C545 ) C412_=_C546( C412 C546 ) C412_=_C547( C412 C547 ) C522_=_C523( C522 C523 ) C522_=_C524( C522 C524 ) C522_=_C525( C522 C525 ) \nC522_=_C526( C522 C526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853( C522 C853 ) C523_=_C524( C523 C524 ) C523_=_C525( C523 C525 ) \nC523_=_C526( C523 C526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46( C523 C546 ) C523_=_C547( C523 C547 ) C523_=_C1060( C523 C1060 ) C523_=_C1070( C523 C1070 ) C523_=_C1072( C523 C1072 ) \nC524_=_C525( C524 C525 ) C524_=_C526( C524 C526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4_=_C544( C524 C544 ) C524_=_C545( C524 C545 ) C524_=_C546( C524 C546 ) C524_=_C547( C524 C547 ) C524_=_C1146( C524 C1146 ) C524_=_C1148( C524 C1148 ) \nC525_=_C526( C525 C526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1395( C525 C1395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1889( C526 C1889 ) C526_=_C1900( C526 C1900 ) C526_=_C1903( C526 C190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2045( C528 C2045 ) C528_=_C2189( C528 C2189 ) \nC528_=_C2193( C528 C2193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2668( C531 C2668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2825( C532 C2825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3029( C533 C3029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3068( C534 C3068 ) C535_=_C536( C535 C536 ) C535_=_C537( C535 C537 ) C535_=_C538( C535 C538 ) C535_=_C539( C535 C539 ) \nC535_=_C540( C535 C540 ) C535_=_C541( C535 C541 ) C535_=_C542( C535 C542 ) C535_=_C543( C535 C543 ) C535_=_C544( C535 C544 ) C535_=_C545( C535 C545 ) \nC535_=_C546( C535 C546 ) C535_=_C547( C535 C547 ) C536_=_C537( C536 C537 ) C536_=_C538( C536 C538 ) C536_=_C539( C536 C539 ) C536_=_C540( C536 C540 ) \nC536_=_C541( C536 C541 ) C536_=_C542( C536 C542 ) C536_=_C543( C536 C543 ) C536_=_C544( C536 C544 ) C536_=_C545( C536 C545 ) C536_=_C546( C536 C546 ) \nC536_=_C547( C536 C547 ) C536_=_C2052( C536 C2052 ) C536_=_C3385( C536 C3385 ) C536_=_C3388( C536 C3388 ) C537_=_C538( C537 C538 ) C537_=_C539( C537 C539 ) \nC537_=_C540( C537 C540 ) C537_=_C541( C537 C541 ) C537_=_C542( C537 C542 ) C537_=_C543( C537 C543 ) C537_=_C544( C537 C544 ) C537_=_C545( C537 C545 ) \nC537_=_C546( C537 C546 ) C537_=_C547( C537 C547 ) C537_=_C775( C537 C775 ) C537_=_C853( C537 C853 ) C537_=_C1010( C537 C1010 ) C537_=_C1070( C537 C1070 ) \nC537_=_C1146( C537 C1146 ) C537_=_C1395( C537 C1395 ) C537_=_C1900( C537 C1900 ) C537_=_C2054( C537 C2054 ) C537_=_C2189( C537 C2189 ) C537_=_C2498( C537 C2498 ) \nC537_=_C2668( C537 C2668 ) C537_=_C2926( C537 C2926 ) C537_=_C3029( C537 C3029 ) C537_=_C3068( C537 C3068 ) C537_=_C3185( C537 C3185 ) C537_=_C3385( C537 C3385 ) \nC537_=_C3652( C537 C3652 ) C537_=_C3678( C537 C3678 ) C537_=_C3706( C537 C3706 ) C537_=_C3829( C537 C3829 ) C537_=_C3831( C537 C3831 ) C537_=_C3832( C537 C3832 ) \nC537_=_C3833( C537 C3833 ) C537_=_C3834( C537 C3834 ) C537_=_C3835( C537 C3835 ) C537_=_C3836( C537 C3836 ) C538_=_C539( C538 C539 ) C538_=_C540( C538 C540 ) \nC538_=_C541( C538 C541 ) C538_=_C542( C538 C542 ) C538_=_C543( C538 C543 ) C538_=_C544( C538 C544 ) C538_=_C545( C538 C545 ) C538_=_C546( C538 C546 ) \nC538_=_C547( C538 C547 ) C538_=_C3829( C538 C3829 ) C539_=_C540( C539 C540 ) C539_=_C541( C539 C541 ) C539_=_C542( C539 C542 ) C539_=_C543( C539 C543 ) \nC539_=_C544( C539 C544 ) C539_=_C545( C539 C545 ) C539_=_C546( C539 C546 ) C539_=_C547( C539 C547 ) C539_=_C1013( C539 C1013 ) C539_=_C1072( C539 C1072 ) \nC539_=_C1097( C539 C1097 ) C539_=_C1148( C539 C1148 ) C539_=_C1238( C539 C1238 ) C539_=_C1768( C539 C1768 ) C539_=_C1887( C539 C1887 ) C539_=_C1903( C539 C1903 ) \nC539_=_C2039( C539 C2039 )</w:t>
      </w:r>
    </w:p>
    <w:p>
      <w:pPr>
        <w:pStyle w:val="PreformattedText"/>
        <w:bidi w:val="0"/>
        <w:spacing w:before="0" w:after="0"/>
        <w:jc w:val="left"/>
        <w:rPr/>
      </w:pPr>
      <w:r>
        <w:rPr/>
        <w:t xml:space="preserve"> </w:t>
      </w:r>
      <w:r>
        <w:rPr/>
        <w:t>C539_=_C2058( C539 C2058 ) C539_=_C2193( C539 C2193 ) C539_=_C2732( C539 C2732 ) C539_=_C2825( C539 C2825 ) C539_=_C3091( C539 C3091 ) \nC539_=_C3172( C539 C3172 ) C539_=_C3343( C539 C3343 ) C539_=_C3355( C539 C3355 ) C539_=_C3388( C539 C3388 ) C539_=_C3573( C539 C3573 ) C539_=_C3602( C539 C3602 ) \nC539_=_C3726( C539 C3726 ) C539_=_C3988( C539 C3988 ) C539_=_C3989( C539 C3989 ) C539_=_C3990( C539 C3990 ) C539_=_C3991( C539 C3991 ) C539_=_C3992( C539 C3992 ) \nC540_=_C541( C540 C541 ) C540_=_C542( C540 C542 ) C540_=_C543( C540 C543 ) C540_=_C544( C540 C544 ) C540_=_C545( C540 C545 ) C540_=_C546( C540 C546 ) \nC540_=_C547( C540 C547 ) C540_=_C3831( C540 C3831 ) C541_=_C542( C541 C542 ) C541_=_C543( C541 C543 ) C541_=_C544( C541 C544 ) C541_=_C545( C541 C545 ) \nC541_=_C546( C541 C546 ) C541_=_C547( C541 C547 ) C541_=_C2061( C541 C2061 ) C541_=_C3832( C541 C3832 ) C541_=_C3988( C541 C3988 ) C542_=_C543( C542 C543 ) \nC542_=_C544( C542 C544 ) C542_=_C545( C542 C545 ) C542_=_C546( C542 C546 ) C542_=_C547( C542 C547 ) C543_=_C544( C543 C544 ) C543_=_C545( C543 C545 ) \nC543_=_C546( C543 C546 ) C543_=_C547( C543 C547 ) C544_=_C545( C544 C545 ) C544_=_C546( C544 C546 ) C544_=_C547( C544 C547 ) C544_=_C3833( C544 C3833 ) \nC545_=_C546( C545 C546 ) C545_=_C547( C545 C547 ) C545_=_C2063( C545 C2063 ) C545_=_C3834( C545 C3834 ) C545_=_C3990( C545 C3990 ) C546_=_C547( C546 C547 ) \nC775_=_C853( C775 C853 ) C775_=_C1010( C775 C1010 ) C775_=_C1070( C775 C1070 ) C775_=_C1146( C775 C1146 ) C775_=_C1395( C775 C1395 ) C775_=_C1900( C775 C1900 ) \nC775_=_C2054( C775 C2054 ) C775_=_C2189( C775 C2189 ) C775_=_C2498( C775 C2498 ) C775_=_C2668( C775 C2668 ) C775_=_C2926( C775 C2926 ) C775_=_C3029( C775 C3029 ) \nC775_=_C3068( C775 C3068 ) C775_=_C3185( C775 C3185 ) C775_=_C3385( C775 C3385 ) C775_=_C3652( C775 C3652 ) C775_=_C3678( C775 C3678 ) C775_=_C3706( C775 C3706 ) \nC775_=_C3829( C775 C3829 ) C775_=_C3831( C775 C3831 ) C775_=_C3832( C775 C3832 ) C775_=_C3833( C775 C3833 ) C775_=_C3834( C775 C3834 ) C775_=_C3835( C775 C3835 ) \nC775_=_C3836( C775 C3836 ) C853_=_C1010( C853 C1010 ) C853_=_C1070( C853 C1070 ) C853_=_C1146( C853 C1146 ) C853_=_C1395( C853 C1395 ) C853_=_C1900( C853 C1900 ) \nC853_=_C2054( C853 C2054 ) C853_=_C2189( C853 C2189 ) C853_=_C2498( C853 C2498 ) C853_=_C2668( C853 C2668 ) C853_=_C2926( C853 C2926 ) C853_=_C3029( C853 C3029 ) \nC853_=_C3068( C853 C3068 ) C853_=_C3185( C853 C3185 ) C853_=_C3385( C853 C3385 ) C853_=_C3652( C853 C3652 ) C853_=_C3678( C853 C3678 ) C853_=_C3706( C853 C3706 ) \nC853_=_C3829( C853 C3829 ) C853_=_C3831( C853 C3831 ) C853_=_C3832( C853 C3832 ) C853_=_C3833( C853 C3833 ) C853_=_C3834( C853 C3834 ) C853_=_C3835( C853 C3835 ) \nC853_=_C3836( C853 C3836 ) C1010_=_C1013( C1010 C1013 ) C1010_=_C1070( C1010 C1070 ) C1010_=_C1146( C1010 C1146 ) C1010_=_C1395( C1010 C1395 ) C1010_=_C1900( C1010 C1900 ) \nC1010_=_C2054( C1010 C2054 ) C1010_=_C2189( C1010 C2189 ) C1010_=_C2498( C1010 C2498 ) C1010_=_C2668( C1010 C2668 ) C1010_=_C2926( C1010 C2926 ) C1010_=_C3029( C1010 C3029 ) \nC1010_=_C3068( C1010 C3068 ) C1010_=_C3185( C1010 C3185 ) C1010_=_C3385( C1010 C3385 ) C1010_=_C3652( C1010 C3652 ) C1010_=_C3678( C1010 C3678 ) C1010_=_C3706( C1010 C3706 ) \nC1010_=_C3829( C1010 C3829 ) C1010_=_C3831( C1010 C3831 ) C1010_=_C3832( C1010 C3832 ) C1010_=_C3833( C1010 C3833 ) C1010_=_C3834( C1010 C3834 ) C1010_=_C3835( C1010 C3835 ) \nC1010_=_C3836( C1010 C3836 ) C1013_=_C1072( C1013 C1072 ) C1013_=_C1097( C1013 C1097 ) C1013_=_C1148( C1013 C1148 ) C1013_=_C1238( C1013 C1238 ) C1013_=_C1768( C1013 C1768 ) \nC1013_=_C1887( C1013 C1887 ) C1013_=_C1903( C1013 C1903 ) C1013_=_C2039( C1013 C2039 ) C1013_=_C2058( C1013 C2058 ) C1013_=_C2193( C1013 C2193 ) C1013_=_C2732( C1013 C2732 ) \nC1013_=_C2825( C1013 C2825 ) C1013_=_C3091( C1013 C3091 ) C1013_=_C3172( C1013 C3172 ) C1013_=_C3343( C1013 C3343 ) C1013_=_C3355( C1013 C3355 ) C1013_=_C3388( C1013 C3388 ) \nC1013_=_C3573( C1013 C3573 ) C1013_=_C3602( C1013 C3602 ) C1013_=_C3726( C1013 C3726 ) C1013_=_C3988( C1013 C3988 ) C1013_=_C3989( C1013 C3989 ) C1013_=_C3990( C1013 C3990 ) \nC1013_=_C3991( C1013 C3991 ) C1013_=_C3992( C1013 C3992 ) C1019_=_C1060( C1019 C1060 ) C1019_=_C1713( C1019 C1713 ) C1019_=_C1889( C1019 C1889 ) C1019_=_C2044( C1019 C2044 ) \nC1019_=_C2045( C1019 C2045 ) C1019_=_C2046( C1019 C2046 ) C1019_=_C2047( C1019 C2047 ) C1019_=_C2048( C1019 C2048 ) C1019_=_C2049( C1019 C2049 ) C1019_=_C2050( C1019 C2050 ) \nC1019_=_C2051( C1019 C2051 ) C1019_=_C2052( C1019 C2052 ) C1019_=_C2053( C1019 C2053 ) C1019_=_C2054( C1019 C2054 ) C1019_=_C2055( C1019 C2055 ) C1019_=_C2056( C1019 C2056 ) \nC1019_=_C2057( C1019 C2057 ) C1019_=_C2058( C1019 C2058 ) C1019_=_C2059( C1019 C2059 ) C1019_=_C2060( C1019 C2060 ) C1019_=_C2061( C1019 C2061 ) C1019_=_C2062( C1019 C2062 ) \nC1019_=_C2063( C1019 C2063 ) C1019_=_C2064( C1019 C2064 ) C1060_=_C1070( C1060 C1070 ) C1060_=_C1072( C1060 C1072 ) C1060_=_C1713( C1060 C1713 ) C1060_=_C1889( C1060 C1889 ) \nC1060_=_C2044( C1060 C2044 ) C1060_=_C2045( C1060 C2045 ) C1060_=_C2046( C1060 C2046 ) C1060_=_C2047( C1060 C2047 ) C1060_=_C2048( C1060 C2048 ) C1060_=_C2049( C1060 C2049 ) \nC1060_=_C2050( C1060 C2050 ) C1060_=_C2051( C1060 C2051 ) C1060_=_C2052( C1060 C2052 ) C1060_=_C2053( C1060 C2053 ) C1060_=_C2054( C1060 C2054 ) C1060_=_C2055( C1060 C2055 ) \nC1060_=_C2056( C1060 C2056 ) C1060_=_C2057( C1060 C2057 ) C1060_=_C2058( C1060 C2058 ) C1060_=_C2059( C1060 C2059 ) C1060_=_C2060( C1060 C2060 ) C1060_=_C2061( C1060 C2061 ) \nC1060_=_C2062( C1060 C2062 ) C1060_=_C2063( C1060 C2063 ) C1060_=_C2064( C1060 C2064 ) C1070_=_C1072( C1070 C1072 ) C1070_=_C1146( C1070 C1146 ) C1070_=_C1395( C1070 C1395 ) \nC1070_=_C1900( C1070 C1900 ) C1070_=_C2054( C1070 C2054 ) C1070_=_C2189( C1070 C2189 ) C1070_=_C2498( C1070 C2498 ) C1070_=_C2668( C1070 C2668 ) C1070_=_C2926( C1070 C2926 ) \nC1070_=_C3029( C1070 C3029 ) C1070_=_C3068( C1070 C3068 ) C1070_=_C3185( C1070 C3185 ) C1070_=_C3385( C1070 C3385 ) C1070_=_C3652( C1070 C3652 ) C1070_=_C3678( C1070 C3678 ) \nC1070_=_C3706( C1070 C3706 ) C1070_=_C3829( C1070 C3829 ) C1070_=_C3831( C1070 C3831 ) C1070_=_C3832( C1070 C3832 ) C1070_=_C3833( C1070 C3833 ) C1070_=_C3834( C1070 C3834 ) \nC1070_=_C3835( C1070 C3835 ) C1070_=_C3836( C1070 C3836 ) C1072_=_C1097( C1072 C1097 ) C1072_=_C1148( C1072 C1148 ) C1072_=_C1238( C1072 C1238 ) C1072_=_C1768( C1072 C1768 ) \nC1072_=_C1887( C1072 C1887 ) C1072_=_C1903( C1072 C1903 ) C1072_=_C2039( C1072 C2039 ) C1072_=_C2058( C1072 C2058 ) C1072_=_C2193( C1072 C2193 ) C1072_=_C2732( C1072 C2732 ) \nC1072_=_C2825( C1072 C2825 ) C1072_=_C3091( C1072 C3091 ) C1072_=_C3172( C1072 C3172 ) C1072_=_C3343( C1072 C3343 ) C1072_=_C3355( C1072 C3355 ) C1072_=_C3388( C1072 C3388 ) \nC1072_=_C3573( C1072 C3573 ) C1072_=_C3602( C1072 C3602 ) C1072_=_C3726( C1072 C3726 ) C1072_=_C3988( C1072 C3988 ) C1072_=_C3989( C1072 C3989 ) C1072_=_C3990( C1072 C3990 ) \nC1072_=_C3991( C1072 C3991 ) C1072_=_C3992( C1072 C3992 ) C1097_=_C1148( C1097 C1148 ) C1097_=_C1238( C1097 C1238 ) C1097_=_C1768( C1097 C1768 ) C1097_=_C1887( C1097 C1887 ) \nC1097_=_C1903( C1097 C1903 ) C1097_=_C2039( C1097 C2039 ) C1097_=_C2058( C1097 C2058 ) C1097_=_C2193( C1097 C2193 ) C1097_=_C2732( C1097 C2732 ) C1097_=_C2825( C1097 C2825 ) \nC1097_=_C3091( C1097 C3091 ) C1097_=_C3172( C1097 C3172 ) C1097_=_C3343( C1097 C3343 ) C1097_=_C3355( C1097 C3355 ) C1097_=_C3388( C1097 C3388 ) C1097_=_C3573( C1097 C3573 ) \nC1097_=_C3602( C1097 C3602 ) C1097_=_C3726( C1097 C3726 ) C1097_=_C3988( C1097 C3988 ) C1097_=_C3989( C1097 C3989 ) C1097_=_C3990( C1097 C3990 ) C1097_=_C3991( C1097 C3991 ) \nC1097_=_C3992( C1097 C3992 ) C1146_=_C1148( C1146 C1148 ) C1146_=_C1395( C1146 C1395 ) C1146_=_C1900( C1146 C1900 ) C1146_=_C2054( C1146 C2054 ) C1146_=_C2189( C1146 C2189 ) \nC1146_=_C2498( C1146 C2498 ) C1146_=_C2668( C1146 C2668 ) C1146_=_C2926( C1146 C2926 ) C1146_=_C3029( C1146 C3029 ) C1146_=_C3068( C1146 C3068 ) C1146_=_C3185( C1146 C3185 ) \nC1146_=_C3385( C1146 C3385 ) C1146_=_C3652( C1146 C3652 ) C1146_=_C3678( C1146 C3678 ) C1146_=_C3706( C1146 C3706 ) C1146_=_C3829( C1146 C3829 ) C1146_=_C3831( C1146 C3831 ) \nC1146_=_C3832( C1146 C3832 ) C1146_=_C3833( C1146 C3833 ) C1146_=_C3834( C1146 C3834 ) C1146_=_C3835( C1146 C3835 ) C1146_=_C3836( C1146 C3836 ) C1148_=_C1238( C1148 C1238 ) \nC1148_=_C1768( C1148 C1768 ) C1148_=_C1887( C1148 C1887 ) C1148_=_C1903( C1148 C1903 ) C1148_=_C2039( C1148 C2039 ) C1148_=_C2058( C1148 C2058 ) C1148_=_C2193( C1148 C2193 ) \nC1148_=_C2732( C1148 C2732 ) C1148_=_C2825( C1148 C2825 ) C1148_=_C3091( C1148 C3091 ) C1148_=_C3172( C1148 C3172 ) C1148_=_C3343( C1148 C3343 ) C1148_=_C3355( C1148 C3355 ) \nC1148_=_C3388( C1148 C3388 ) C1148_=_C3573( C1148 C3573 ) C1148_=_C3602( C1148 C3602 ) C1148_=_C3726( C1148 C3726 ) C1148_=_C3988( C1148 C3988 ) C1148_=_C3989( C1148 C3989 ) \nC1148_=_C3990( C1148 C3990 ) C1148_=_C3991( C1148 C3991 ) C1148_=_C3992( C1148 C3992 ) C1238_=_C1768( C1238 C1768 ) C1238_=_C1887( C1238 C1887 ) C1238_=_C1903( C1238 C1903 ) \nC1238_=_C2039( C1238 C2039 ) C1238_=_C2058( C1238 C2058 ) C1238_=_C2193( C1238 C2193 ) C1238_=_C2732( C1238 C2732 ) C1238_=_C2825( C1238 C2825 ) C1238_=_C3091( C1238 C3091 ) \nC1238_=_C3172( C1238 C3172 ) C1238_=_C3343( C1238 C3343 ) C1238_=_C3355( C1238 C3355 ) C1238_=_C3388( C1238 C3388 ) C1238_=_C3573( C1238 C3573 ) C1238_=_C3602( C1238 C3602 ) \nC1238_=_C3726( C1238 C3726 ) C1238_=_C3988( C1238 C3988 ) C1238_=_C3989( C1238 C3989 ) C1238_=_C3990( C1238 C3990 ) C1238_=_C3991( C1238 C3991 ) C1238_=_C3992( C1238 C3992 ) \nC1395_=_C1900( C1395 C1900 ) C1395_=_C2054( C1395 C2054 ) C1395_=_C2189( C1395 C2189 ) C1395_=_C2498( C1395 C2498 ) C1395_=_C2668( C1395 C2668 ) C1395_=_C2926( C1395 C2926 ) \nC1395_=_C3029( C1395 C3029 ) C1395_=_C3068( C1395 C3068 ) C1395_=_C3185( C1395 C3185 ) C1395_=_C3385( C1395 C3385 ) C1395_=_C3652( C1395 C3652 ) C1395_=_C3678(</w:t>
      </w:r>
    </w:p>
    <w:p>
      <w:pPr>
        <w:pStyle w:val="PreformattedText"/>
        <w:bidi w:val="0"/>
        <w:spacing w:before="0" w:after="0"/>
        <w:jc w:val="left"/>
        <w:rPr/>
      </w:pPr>
      <w:r>
        <w:rPr/>
        <w:t xml:space="preserve"> </w:t>
      </w:r>
      <w:r>
        <w:rPr/>
        <w:t>C1395 C3678 ) \nC1395_=_C3706( C1395 C3706 ) C1395_=_C3829( C1395 C3829 ) C1395_=_C3831( C1395 C3831 ) C1395_=_C3832( C1395 C3832 ) C1395_=_C3833( C1395 C3833 ) C1395_=_C3834( C1395 C3834 ) \nC1395_=_C3835( C1395 C3835 ) C1395_=_C3836( C1395 C3836 ) C1713_=_C1889( C1713 C1889 ) C1713_=_C2044( C1713 C2044 ) C1713_=_C2045( C1713 C2045 ) C1713_=_C2046( C1713 C2046 ) \nC1713_=_C2047( C1713 C2047 ) C1713_=_C2048( C1713 C2048 ) C1713_=_C2049( C1713 C2049 ) C1713_=_C2050( C1713 C2050 ) C1713_=_C2051( C1713 C2051 ) C1713_=_C2052( C1713 C2052 ) \nC1713_=_C2053( C1713 C2053 ) C1713_=_C2054( C1713 C2054 ) C1713_=_C2055( C1713 C2055 ) C1713_=_C2056( C1713 C2056 ) C1713_=_C2057( C1713 C2057 ) C1713_=_C2058( C1713 C2058 ) \nC1713_=_C2059( C1713 C2059 ) C1713_=_C2060( C1713 C2060 ) C1713_=_C2061( C1713 C2061 ) C1713_=_C2062( C1713 C2062 ) C1713_=_C2063( C1713 C2063 ) C1713_=_C2064( C1713 C2064 ) \nC1768_=_C1887( C1768 C1887 ) C1768_=_C1903( C1768 C1903 ) C1768_=_C2039( C1768 C2039 ) C1768_=_C2058( C1768 C2058 ) C1768_=_C2193( C1768 C2193 ) C1768_=_C2732( C1768 C2732 ) \nC1768_=_C2825( C1768 C2825 ) C1768_=_C3091( C1768 C3091 ) C1768_=_C3172( C1768 C3172 ) C1768_=_C3343( C1768 C3343 ) C1768_=_C3355( C1768 C3355 ) C1768_=_C3388( C1768 C3388 ) \nC1768_=_C3573( C1768 C3573 ) C1768_=_C3602( C1768 C3602 ) C1768_=_C3726( C1768 C3726 ) C1768_=_C3988( C1768 C3988 ) C1768_=_C3989( C1768 C3989 ) C1768_=_C3990( C1768 C3990 ) \nC1768_=_C3991( C1768 C3991 ) C1768_=_C3992( C1768 C3992 ) C1887_=_C1903( C1887 C1903 ) C1887_=_C2039( C1887 C2039 ) C1887_=_C2058( C1887 C2058 ) C1887_=_C2193( C1887 C2193 ) \nC1887_=_C2732( C1887 C2732 ) C1887_=_C2825( C1887 C2825 ) C1887_=_C3091( C1887 C3091 ) C1887_=_C3172( C1887 C3172 ) C1887_=_C3343( C1887 C3343 ) C1887_=_C3355( C1887 C3355 ) \nC1887_=_C3388( C1887 C3388 ) C1887_=_C3573( C1887 C3573 ) C1887_=_C3602( C1887 C3602 ) C1887_=_C3726( C1887 C3726 ) C1887_=_C3988( C1887 C3988 ) C1887_=_C3989( C1887 C3989 ) \nC1887_=_C3990( C1887 C3990 ) C1887_=_C3991( C1887 C3991 ) C1887_=_C3992( C1887 C3992 ) C1889_=_C1900( C1889 C1900 ) C1889_=_C1903( C1889 C1903 ) C1889_=_C2044( C1889 C2044 ) \nC1889_=_C2045( C1889 C2045 ) C1889_=_C2046( C1889 C2046 ) C1889_=_C2047( C1889 C2047 ) C1889_=_C2048( C1889 C2048 ) C1889_=_C2049( C1889 C2049 ) C1889_=_C2050( C1889 C2050 ) \nC1889_=_C2051( C1889 C2051 ) C1889_=_C2052( C1889 C2052 ) C1889_=_C2053( C1889 C2053 ) C1889_=_C2054( C1889 C2054 ) C1889_=_C2055( C1889 C2055 ) C1889_=_C2056( C1889 C2056 ) \nC1889_=_C2057( C1889 C2057 ) C1889_=_C2058( C1889 C2058 ) C1889_=_C2059( C1889 C2059 ) C1889_=_C2060( C1889 C2060 ) C1889_=_C2061( C1889 C2061 ) C1889_=_C2062( C1889 C2062 ) \nC1889_=_C2063( C1889 C2063 ) C1889_=_C2064( C1889 C2064 ) C1900_=_C1903( C1900 C1903 ) C1900_=_C2054( C1900 C2054 ) C1900_=_C2189( C1900 C2189 ) C1900_=_C2498( C1900 C2498 ) \nC1900_=_C2668( C1900 C2668 ) C1900_=_C2926( C1900 C2926 ) C1900_=_C3029( C1900 C3029 ) C1900_=_C3068( C1900 C3068 ) C1900_=_C3185( C1900 C3185 ) C1900_=_C3385( C1900 C3385 ) \nC1900_=_C3652( C1900 C3652 ) C1900_=_C3678( C1900 C3678 ) C1900_=_C3706( C1900 C3706 ) C1900_=_C3829( C1900 C3829 ) C1900_=_C3831( C1900 C3831 ) C1900_=_C3832( C1900 C3832 ) \nC1900_=_C3833( C1900 C3833 ) C1900_=_C3834( C1900 C3834 ) C1900_=_C3835( C1900 C3835 ) C1900_=_C3836( C1900 C3836 ) C1903_=_C2039( C1903 C2039 ) C1903_=_C2058( C1903 C2058 ) \nC1903_=_C2193( C1903 C2193 ) C1903_=_C2732( C1903 C2732 ) C1903_=_C2825( C1903 C2825 ) C1903_=_C3091( C1903 C3091 ) C1903_=_C3172( C1903 C3172 ) C1903_=_C3343( C1903 C3343 ) \nC1903_=_C3355( C1903 C3355 ) C1903_=_C3388( C1903 C3388 ) C1903_=_C3573( C1903 C3573 ) C1903_=_C3602( C1903 C3602 ) C1903_=_C3726( C1903 C3726 ) C1903_=_C3988( C1903 C3988 ) \nC1903_=_C3989( C1903 C3989 ) C1903_=_C3990( C1903 C3990 ) C1903_=_C3991( C1903 C3991 ) C1903_=_C3992( C1903 C3992 ) C2039_=_C2058( C2039 C2058 ) C2039_=_C2193( C2039 C2193 ) \nC2039_=_C2732( C2039 C2732 ) C2039_=_C2825( C2039 C2825 ) C2039_=_C3091( C2039 C3091 ) C2039_=_C3172( C2039 C3172 ) C2039_=_C3343( C2039 C3343 ) C2039_=_C3355( C2039 C3355 ) \nC2039_=_C3388( C2039 C3388 ) C2039_=_C3573( C2039 C3573 ) C2039_=_C3602( C2039 C3602 ) C2039_=_C3726( C2039 C3726 ) C2039_=_C3988( C2039 C3988 ) C2039_=_C3989( C2039 C3989 ) \nC2039_=_C3990( C2039 C3990 ) C2039_=_C3991( C2039 C3991 ) C2039_=_C3992( C2039 C3992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059( C2044 C2059 ) \nC2044_=_C2060( C2044 C2060 ) C2044_=_C2061( C2044 C2061 ) C2044_=_C2062( C2044 C2062 ) C2044_=_C2063( C2044 C2063 ) C2044_=_C2064( C2044 C2064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5_=_C2061( C2045 C2061 ) C2045_=_C2062( C2045 C2062 ) C2045_=_C2063( C2045 C2063 ) C2045_=_C2064( C2045 C2064 ) \nC2045_=_C2189( C2045 C2189 ) C2045_=_C2193( C2045 C2193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6_=_C2061( C2046 C2061 ) C2046_=_C2062( C2046 C2062 ) \nC2046_=_C2063( C2046 C2063 ) C2046_=_C2064( C2046 C2064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7_=_C2064( C2047 C2064 ) C2048_=_C2049( C2048 C2049 ) C2048_=_C2050( C2048 C2050 ) C2048_=_C2051( C2048 C2051 ) C2048_=_C2052( C2048 C2052 ) C2048_=_C2053( C2048 C2053 ) \nC2048_=_C2054( C2048 C2054 ) C2048_=_C2055( C2048 C2055 ) C2048_=_C2056( C2048 C2056 ) C2048_=_C2057( C2048 C2057 ) C2048_=_C2058( C2048 C2058 ) C2048_=_C2059( C2048 C2059 ) \nC2048_=_C2060( C2048 C2060 ) C2048_=_C2061( C2048 C2061 ) C2048_=_C2062( C2048 C2062 ) C2048_=_C2063( C2048 C2063 ) C2048_=_C2064( C2048 C2064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50_=_C2051( C2050 C2051 ) C2050_=_C2052( C2050 C2052 ) C2050_=_C2053( C2050 C2053 ) C2050_=_C2054( C2050 C2054 ) \nC2050_=_C2055( C2050 C2055 ) C2050_=_C2056( C2050 C2056 ) C2050_=_C2057( C2050 C2057 ) C2050_=_C2058( C2050 C2058 ) C2050_=_C2059( C2050 C2059 ) C2050_=_C2060( C2050 C2060 ) \nC2050_=_C2061( C2050 C2061 ) C2050_=_C2062( C2050 C2062 ) C2050_=_C2063( C2050 C2063 ) C2050_=_C2064( C2050 C2064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3385( C2052 C3385 ) \nC2052_=_C3388( C2052 C3388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4_=_C2055( C2054 C2055 ) C2054_=_C2056( C2054 C2056 ) C2054_=_C2057( C2054 C2057 ) C2054_=_C2058( C2054 C2058 ) C2054_=_C2059( C2054 C2059 ) C2054_=_C2060( C2054 C2060 ) \nC2054_=_C2061( C2054 C2061 ) C2054_=_C2062( C2054 C2062 ) C2054_=_C2063( C2054 C2063 ) C2054_=_C2064( C2054 C2064 ) C2054_=_C2189( C2054 C2189 ) C2054_=_C2498( C2054 C2498 ) \nC2054_=_C2668( C2054 C2668 ) C2054_=_C2926( C2054 C2926 ) C2054_=_C3029( C2054 C3029 ) C2054_=_C3068( C2054 C3068 ) C2054_=_C3185( C2054 C3185 ) C2054_=_C3385( C2054 C3385 ) \nC2054_=_C3652( C2054 C3652 ) C2054_=_C3678( C2054 C3678 ) C2054_=_C3706( C2054 C3706 ) C2054_=_C3829( C2054 C3829 ) C2054_=_C3831( C2054 C3831 ) C2054_=_C3832( C2054 C3832 ) \nC2054_=_C3833( C2054 C3833 ) C2054_=_C3834( C2054 C3834 ) C2054_=_C3835( C2054 C3835 ) C2054_=_C3836( C2054 C3836 ) C2055_=_C2056( C2055 C2056 ) C2055_=_C2057( C2055 C2057 ) \nC2055_=_C2058( C2055 C2058 )</w:t>
      </w:r>
    </w:p>
    <w:p>
      <w:pPr>
        <w:pStyle w:val="PreformattedText"/>
        <w:bidi w:val="0"/>
        <w:spacing w:before="0" w:after="0"/>
        <w:jc w:val="left"/>
        <w:rPr/>
      </w:pPr>
      <w:r>
        <w:rPr/>
        <w:t xml:space="preserve"> </w:t>
      </w:r>
      <w:r>
        <w:rPr/>
        <w:t>C2055_=_C2059( C2055 C2059 ) C2055_=_C2060( C2055 C2060 ) C2055_=_C2061( C2055 C2061 ) C2055_=_C2062( C2055 C2062 ) C2055_=_C2063( C2055 C2063 ) \nC2055_=_C2064( C2055 C2064 ) C2056_=_C2057( C2056 C2057 ) C2056_=_C2058( C2056 C2058 ) C2056_=_C2059( C2056 C2059 ) C2056_=_C2060( C2056 C2060 ) C2056_=_C2061( C2056 C2061 ) \nC2056_=_C2062( C2056 C2062 ) C2056_=_C2063( C2056 C2063 ) C2056_=_C2064( C2056 C2064 ) C2057_=_C2058( C2057 C2058 ) C2057_=_C2059( C2057 C2059 ) C2057_=_C2060( C2057 C2060 ) \nC2057_=_C2061( C2057 C2061 ) C2057_=_C2062( C2057 C2062 ) C2057_=_C2063( C2057 C2063 ) C2057_=_C2064( C2057 C2064 ) C2058_=_C2059( C2058 C2059 ) C2058_=_C2060( C2058 C2060 ) \nC2058_=_C2061( C2058 C2061 ) C2058_=_C2062( C2058 C2062 ) C2058_=_C2063( C2058 C2063 ) C2058_=_C2064( C2058 C2064 ) C2058_=_C2193( C2058 C2193 ) C2058_=_C2732( C2058 C2732 ) \nC2058_=_C2825( C2058 C2825 ) C2058_=_C3091( C2058 C3091 ) C2058_=_C3172( C2058 C3172 ) C2058_=_C3343( C2058 C3343 ) C2058_=_C3355( C2058 C3355 ) C2058_=_C3388( C2058 C3388 ) \nC2058_=_C3573( C2058 C3573 ) C2058_=_C3602( C2058 C3602 ) C2058_=_C3726( C2058 C3726 ) C2058_=_C3988( C2058 C3988 ) C2058_=_C3989( C2058 C3989 ) C2058_=_C3990( C2058 C3990 ) \nC2058_=_C3991( C2058 C3991 ) C2058_=_C3992( C2058 C3992 ) C2059_=_C2060( C2059 C2060 ) C2059_=_C2061( C2059 C2061 ) C2059_=_C2062( C2059 C2062 ) C2059_=_C2063( C2059 C2063 ) \nC2059_=_C2064( C2059 C2064 ) C2060_=_C2061( C2060 C2061 ) C2060_=_C2062( C2060 C2062 ) C2060_=_C2063( C2060 C2063 ) C2060_=_C2064( C2060 C2064 ) C2061_=_C2062( C2061 C2062 ) \nC2061_=_C2063( C2061 C2063 ) C2061_=_C2064( C2061 C2064 ) C2061_=_C3832( C2061 C3832 ) C2061_=_C3988( C2061 C3988 ) C2062_=_C2063( C2062 C2063 ) C2062_=_C2064( C2062 C2064 ) \nC2063_=_C2064( C2063 C2064 ) C2063_=_C3834( C2063 C3834 ) C2063_=_C3990( C2063 C3990 ) C2189_=_C2193( C2189 C2193 ) C2189_=_C2498( C2189 C2498 ) C2189_=_C2668( C2189 C2668 ) \nC2189_=_C2926( C2189 C2926 ) C2189_=_C3029( C2189 C3029 ) C2189_=_C3068( C2189 C3068 ) C2189_=_C3185( C2189 C3185 ) C2189_=_C3385( C2189 C3385 ) C2189_=_C3652( C2189 C3652 ) \nC2189_=_C3678( C2189 C3678 ) C2189_=_C3706( C2189 C3706 ) C2189_=_C3829( C2189 C3829 ) C2189_=_C3831( C2189 C3831 ) C2189_=_C3832( C2189 C3832 ) C2189_=_C3833( C2189 C3833 ) \nC2189_=_C3834( C2189 C3834 ) C2189_=_C3835( C2189 C3835 ) C2189_=_C3836( C2189 C3836 ) C2193_=_C2732( C2193 C2732 ) C2193_=_C2825( C2193 C2825 ) C2193_=_C3091( C2193 C3091 ) \nC2193_=_C3172( C2193 C3172 ) C2193_=_C3343( C2193 C3343 ) C2193_=_C3355( C2193 C3355 ) C2193_=_C3388( C2193 C3388 ) C2193_=_C3573( C2193 C3573 ) C2193_=_C3602( C2193 C3602 ) \nC2193_=_C3726( C2193 C3726 ) C2193_=_C3988( C2193 C3988 ) C2193_=_C3989( C2193 C3989 ) C2193_=_C3990( C2193 C3990 ) C2193_=_C3991( C2193 C3991 ) C2193_=_C3992( C2193 C3992 ) \nC2498_=_C2668( C2498 C2668 ) C2498_=_C2926( C2498 C2926 ) C2498_=_C3029( C2498 C3029 ) C2498_=_C3068( C2498 C3068 ) C2498_=_C3185( C2498 C3185 ) C2498_=_C3385( C2498 C3385 ) \nC2498_=_C3652( C2498 C3652 ) C2498_=_C3678( C2498 C3678 ) C2498_=_C3706( C2498 C3706 ) C2498_=_C3829( C2498 C3829 ) C2498_=_C3831( C2498 C3831 ) C2498_=_C3832( C2498 C3832 ) \nC2498_=_C3833( C2498 C3833 ) C2498_=_C3834( C2498 C3834 ) C2498_=_C3835( C2498 C3835 ) C2498_=_C3836( C2498 C3836 ) C2668_=_C2926( C2668 C2926 ) C2668_=_C3029( C2668 C3029 ) \nC2668_=_C3068( C2668 C3068 ) C2668_=_C3185( C2668 C3185 ) C2668_=_C3385( C2668 C3385 ) C2668_=_C3652( C2668 C3652 ) C2668_=_C3678( C2668 C3678 ) C2668_=_C3706( C2668 C3706 ) \nC2668_=_C3829( C2668 C3829 ) C2668_=_C3831( C2668 C3831 ) C2668_=_C3832( C2668 C3832 ) C2668_=_C3833( C2668 C3833 ) C2668_=_C3834( C2668 C3834 ) C2668_=_C3835( C2668 C3835 ) \nC2668_=_C3836( C2668 C3836 ) C2732_=_C2825( C2732 C2825 ) C2732_=_C3091( C2732 C3091 ) C2732_=_C3172( C2732 C3172 ) C2732_=_C3343( C2732 C3343 ) C2732_=_C3355( C2732 C3355 ) \nC2732_=_C3388( C2732 C3388 ) C2732_=_C3573( C2732 C3573 ) C2732_=_C3602( C2732 C3602 ) C2732_=_C3726( C2732 C3726 ) C2732_=_C3988( C2732 C3988 ) C2732_=_C3989( C2732 C3989 ) \nC2732_=_C3990( C2732 C3990 ) C2732_=_C3991( C2732 C3991 ) C2732_=_C3992( C2732 C3992 ) C2825_=_C3091( C2825 C3091 ) C2825_=_C3172( C2825 C3172 ) C2825_=_C3343( C2825 C3343 ) \nC2825_=_C3355( C2825 C3355 ) C2825_=_C3388( C2825 C3388 ) C2825_=_C3573( C2825 C3573 ) C2825_=_C3602( C2825 C3602 ) C2825_=_C3726( C2825 C3726 ) C2825_=_C3988( C2825 C3988 ) \nC2825_=_C3989( C2825 C3989 ) C2825_=_C3990( C2825 C3990 ) C2825_=_C3991( C2825 C3991 ) C2825_=_C3992( C2825 C3992 ) C2926_=_C3029( C2926 C3029 ) C2926_=_C3068( C2926 C3068 ) \nC2926_=_C3185( C2926 C3185 ) C2926_=_C3385( C2926 C3385 ) C2926_=_C3652( C2926 C3652 ) C2926_=_C3678( C2926 C3678 ) C2926_=_C3706( C2926 C3706 ) C2926_=_C3829( C2926 C3829 ) \nC2926_=_C3831( C2926 C3831 ) C2926_=_C3832( C2926 C3832 ) C2926_=_C3833( C2926 C3833 ) C2926_=_C3834( C2926 C3834 ) C2926_=_C3835( C2926 C3835 ) C2926_=_C3836( C2926 C3836 ) \nC3029_=_C3068( C3029 C3068 ) C3029_=_C3185( C3029 C3185 ) C3029_=_C3385( C3029 C3385 ) C3029_=_C3652( C3029 C3652 ) C3029_=_C3678( C3029 C3678 ) C3029_=_C3706( C3029 C3706 ) \nC3029_=_C3829( C3029 C3829 ) C3029_=_C3831( C3029 C3831 ) C3029_=_C3832( C3029 C3832 ) C3029_=_C3833( C3029 C3833 ) C3029_=_C3834( C3029 C3834 ) C3029_=_C3835( C3029 C3835 ) \nC3029_=_C3836( C3029 C3836 ) C3068_=_C3185( C3068 C3185 ) C3068_=_C3385( C3068 C3385 ) C3068_=_C3652( C3068 C3652 ) C3068_=_C3678( C3068 C3678 ) C3068_=_C3706( C3068 C3706 ) \nC3068_=_C3829( C3068 C3829 ) C3068_=_C3831( C3068 C3831 ) C3068_=_C3832( C3068 C3832 ) C3068_=_C3833( C3068 C3833 ) C3068_=_C3834( C3068 C3834 ) C3068_=_C3835( C3068 C3835 ) \nC3068_=_C3836( C3068 C3836 ) C3091_=_C3172( C3091 C3172 ) C3091_=_C3343( C3091 C3343 ) C3091_=_C3355( C3091 C3355 ) C3091_=_C3388( C3091 C3388 ) C3091_=_C3573( C3091 C3573 ) \nC3091_=_C3602( C3091 C3602 ) C3091_=_C3726( C3091 C3726 ) C3091_=_C3988( C3091 C3988 ) C3091_=_C3989( C3091 C3989 ) C3091_=_C3990( C3091 C3990 ) C3091_=_C3991( C3091 C3991 ) \nC3091_=_C3992( C3091 C3992 ) C3172_=_C3343( C3172 C3343 ) C3172_=_C3355( C3172 C3355 ) C3172_=_C3388( C3172 C3388 ) C3172_=_C3573( C3172 C3573 ) C3172_=_C3602( C3172 C3602 ) \nC3172_=_C3726( C3172 C3726 ) C3172_=_C3988( C3172 C3988 ) C3172_=_C3989( C3172 C3989 ) C3172_=_C3990( C3172 C3990 ) C3172_=_C3991( C3172 C3991 ) C3172_=_C3992( C3172 C3992 ) \nC3185_=_C3385( C3185 C3385 ) C3185_=_C3652( C3185 C3652 ) C3185_=_C3678( C3185 C3678 ) C3185_=_C3706( C3185 C3706 ) C3185_=_C3829( C3185 C3829 ) C3185_=_C3831( C3185 C3831 ) \nC3185_=_C3832( C3185 C3832 ) C3185_=_C3833( C3185 C3833 ) C3185_=_C3834( C3185 C3834 ) C3185_=_C3835( C3185 C3835 ) C3185_=_C3836( C3185 C3836 ) C3343_=_C3355( C3343 C3355 ) \nC3343_=_C3388( C3343 C3388 ) C3343_=_C3573( C3343 C3573 ) C3343_=_C3602( C3343 C3602 ) C3343_=_C3726( C3343 C3726 ) C3343_=_C3988( C3343 C3988 ) C3343_=_C3989( C3343 C3989 ) \nC3343_=_C3990( C3343 C3990 ) C3343_=_C3991( C3343 C3991 ) C3343_=_C3992( C3343 C3992 ) C3355_=_C3388( C3355 C3388 ) C3355_=_C3573( C3355 C3573 ) C3355_=_C3602( C3355 C3602 ) \nC3355_=_C3726( C3355 C3726 ) C3355_=_C3988( C3355 C3988 ) C3355_=_C3989( C3355 C3989 ) C3355_=_C3990( C3355 C3990 ) C3355_=_C3991( C3355 C3991 ) C3355_=_C3992( C3355 C3992 ) \nC3385_=_C3388( C3385 C3388 ) C3385_=_C3652( C3385 C3652 ) C3385_=_C3678( C3385 C3678 ) C3385_=_C3706( C3385 C3706 ) C3385_=_C3829( C3385 C3829 ) C3385_=_C3831( C3385 C3831 ) \nC3385_=_C3832( C3385 C3832 ) C3385_=_C3833( C3385 C3833 ) C3385_=_C3834( C3385 C3834 ) C3385_=_C3835( C3385 C3835 ) C3385_=_C3836( C3385 C3836 ) C3388_=_C3573( C3388 C3573 ) \nC3388_=_C3602( C3388 C3602 ) C3388_=_C3726( C3388 C3726 ) C3388_=_C3988( C3388 C3988 ) C3388_=_C3989( C3388 C3989 ) C3388_=_C3990( C3388 C3990 ) C3388_=_C3991( C3388 C3991 ) \nC3388_=_C3992( C3388 C3992 ) C3573_=_C3602( C3573 C3602 ) C3573_=_C3726( C3573 C3726 ) C3573_=_C3988( C3573 C3988 ) C3573_=_C3989( C3573 C3989 ) C3573_=_C3990( C3573 C3990 ) \nC3573_=_C3991( C3573 C3991 ) C3573_=_C3992( C3573 C3992 ) C3602_=_C3726( C3602 C3726 ) C3602_=_C3988( C3602 C3988 ) C3602_=_C3989( C3602 C3989 ) C3602_=_C3990( C3602 C3990 ) \nC3602_=_C3991( C3602 C3991 ) C3602_=_C3992( C3602 C3992 ) C3652_=_C3678( C3652 C3678 ) C3652_=_C3706( C3652 C3706 ) C3652_=_C3829( C3652 C3829 ) C3652_=_C3831( C3652 C3831 ) \nC3652_=_C3832( C3652 C3832 ) C3652_=_C3833( C3652 C3833 ) C3652_=_C3834( C3652 C3834 ) C3652_=_C3835( C3652 C3835 ) C3652_=_C3836( C3652 C3836 ) C3678_=_C3706( C3678 C3706 ) \nC3678_=_C3829( C3678 C3829 ) C3678_=_C3831( C3678 C3831 ) C3678_=_C3832( C3678 C3832 ) C3678_=_C3833( C3678 C3833 ) C3678_=_C3834( C3678 C3834 ) C3678_=_C3835( C3678 C3835 ) \nC3678_=_C3836( C3678 C3836 ) C3706_=_C3829( C3706 C3829 ) C3706_=_C3831( C3706 C3831 ) C3706_=_C3832( C3706 C3832 ) C3706_=_C3833( C3706 C3833 ) C3706_=_C3834( C3706 C3834 ) \nC3706_=_C3835( C3706 C3835 ) C3706_=_C3836( C3706 C3836 ) C3726_=_C3988( C3726 C3988 ) C3726_=_C3989( C3726 C3989 ) C3726_=_C3990( C3726 C3990 ) C3726_=_C3991( C3726 C3991 ) \nC3726_=_C3992( C3726 C3992 ) C3829_=_C3831( C3829 C3831 ) C3829_=_C3832( C3829 C3832 ) C3829_=_C3833( C3829 C3833 ) C3829_=_C3834( C3829 C3834 ) C3829_=_C3835( C3829 C3835 ) \nC3829_=_C3836( C3829 C3836 ) C3831_=_C3832( C3831 C3832 ) C3831_=_C3833( C3831 C3833 ) C3831_=_C3834( C3831 C3834 ) C3831_=_C3835( C3831 C3835 ) C3831_=_C3836( C3831 C3836 ) \nC3832_=_C3833( C3832 C3833 ) C3832_=_C3834( C3832 C3834 ) C3832_=_C3835( C3832 C3835 ) C3832_=_C3836( C3832 C3836 ) C3832_=_C3988( C3832 C3988 ) C3833_=_C3834( C3833 C3834 ) \nC3833_=_C3835( C3833 C3835 ) C3833_=_C3836( C3833 C3836 ) C3834_=_C3835( C3834 C3835 ) C3834_=_C3836( C3834 C3836 ) C3834_=_C3990( C3834 C3990 ) C3835_=_C3836( C3835 C3836 ) \nC3988_=_C3989( C3988 C3989 ) C3988_=_C3990( C3988 C3990 ) C3988_=_C3991( C3988 C3991 ) C3988_=_C3992( C3988 C3992 ) C3989_=_C3990( C3989 C3990 ) C3989_=_C3991( C3989 C3991 ) \nC3989_=_C3992( C3989 C3992 ) C3990_=_C3991( C3990 C3991 ) C3990_=_C3992(</w:t>
      </w:r>
    </w:p>
    <w:p>
      <w:pPr>
        <w:pStyle w:val="PreformattedText"/>
        <w:bidi w:val="0"/>
        <w:spacing w:before="0" w:after="0"/>
        <w:jc w:val="left"/>
        <w:rPr/>
      </w:pPr>
      <w:r>
        <w:rPr/>
        <w:t xml:space="preserve"> </w:t>
      </w:r>
      <w:r>
        <w:rPr/>
        <w:t>C3990 C3992 ) C3991_=_C3992( C3991 C3992 ) "];144-&gt;230[label="98: C360 C412 C522 C523 C524 \nC525 C526 C528 C529 C530 C531 \nC532 C533 C534 C535 C536 C538 \nC540 C541 C542 C543 C544 C545 \nC546 C547 C775 C853 C1010 C1013 \nC1019 C1060 C1070 C1072 C1097 C1146 \nC1148 C1238 C1395 C1713 C1768 C1887 \nC1889 C1900 C1903 C2039 C2044 C2045 \nC2046 C2047 C2048 C2049 C2050 C2051 \nC2052 C2053 C2055 C2056 C2057 C2059 \nC2060 C2061 C2062 C2063 C2064 C2189 \nC2193 C2498 C2668 C2732 C2825 C2926 \nC3029 C3068 C3091 C3172 C3185 C3343 \nC3355 C3385 C3388 C3573 C3602 C3652 \nC3678 C3706 C3726 C3829 C3831 C3832 \nC3833 C3834 C3835 C3836 C3988 C3989 \nC3990 C3991 C3992 \n1201: C360_=_C1019 ,C360_=_C1060 ,C360_=_C1713 ,C360_=_C1889 ,C360_=_C2044 ,\nC360_=_C2045 ,C360_=_C2046 ,C360_=_C2047 ,C360_=_C2048 ,C360_=_C2049 ,C360_=_C2050 ,\nC360_=_C2051 ,C360_=_C2052 ,C360_=_C2053 ,C360_=_C2055 ,C360_=_C2056 ,C360_=_C2057 ,\nC360_=_C2059 ,C360_=_C2060 ,C360_=_C2061 ,C360_=_C2062 ,C360_=_C2063 ,C360_=_C2064 ,\nC412_=_C522 ,C412_=_C523 ,C412_=_C524 ,C412_=_C525 ,C412_=_C526 ,C412_=_C528 ,\nC412_=_C529 ,C412_=_C530 ,C412_=_C531 ,C412_=_C532 ,C412_=_C533 ,C412_=_C534 ,\nC412_=_C535 ,C412_=_C536 ,C412_=_C538 ,C412_=_C540 ,C412_=_C541 ,C412_=_C542 ,\nC412_=_C543 ,C412_=_C544 ,C412_=_C545 ,C412_=_C546 ,C412_=_C547 ,C522_=_C523 ,\nC522_=_C524 ,C522_=_C525 ,C522_=_C526 ,C522_=_C528 ,C522_=_C529 ,C522_=_C530 ,\nC522_=_C531 ,C522_=_C532 ,C522_=_C533 ,C522_=_C534 ,C522_=_C535 ,C522_=_C536 ,\nC522_=_C538 ,C522_=_C540 ,C522_=_C541 ,C522_=_C542 ,C522_=_C543 ,C522_=_C544 ,\nC522_=_C545 ,C522_=_C546 ,C522_=_C547 ,C522_=_C853 ,C523_=_C524 ,C523_=_C525 ,\nC523_=_C526 ,C523_=_C528 ,C523_=_C529 ,C523_=_C530 ,C523_=_C531 ,C523_=_C532 ,\nC523_=_C533 ,C523_=_C534 ,C523_=_C535 ,C523_=_C536 ,C523_=_C538 ,C523_=_C540 ,\nC523_=_C541 ,C523_=_C542 ,C523_=_C543 ,C523_=_C544 ,C523_=_C545 ,C523_=_C546 ,\nC523_=_C547 ,C523_=_C1060 ,C523_=_C1070 ,C523_=_C1072 ,C524_=_C525 ,C524_=_C526 ,\nC524_=_C528 ,C524_=_C529 ,C524_=_C530 ,C524_=_C531 ,C524_=_C532 ,C524_=_C533 ,\nC524_=_C534 ,C524_=_C535 ,C524_=_C536 ,C524_=_C538 ,C524_=_C540 ,C524_=_C541 ,\nC524_=_C542 ,C524_=_C543 ,C524_=_C544 ,C524_=_C545 ,C524_=_C546 ,C524_=_C547 ,\nC524_=_C1146 ,C524_=_C1148 ,C525_=_C526 ,C525_=_C528 ,C525_=_C529 ,C525_=_C530 ,\nC525_=_C531 ,C525_=_C532 ,C525_=_C533 ,C525_=_C534 ,C525_=_C535 ,C525_=_C536 ,\nC525_=_C538 ,C525_=_C540 ,C525_=_C541 ,C525_=_C542 ,C525_=_C543 ,C525_=_C544 ,\nC525_=_C545 ,C525_=_C546 ,C525_=_C547 ,C525_=_C1395 ,C526_=_C528 ,C526_=_C529 ,\nC526_=_C530 ,C526_=_C531 ,C526_=_C532 ,C526_=_C533 ,C526_=_C534 ,C526_=_C535 ,\nC526_=_C536 ,C526_=_C538 ,C526_=_C540 ,C526_=_C541 ,C526_=_C542 ,C526_=_C543 ,\nC526_=_C544 ,C526_=_C545 ,C526_=_C546 ,C526_=_C547 ,C526_=_C1889 ,C526_=_C1900 ,\nC526_=_C1903 ,C528_=_C529 ,C528_=_C530 ,C528_=_C531 ,C528_=_C532 ,C528_=_C533 ,\nC528_=_C534 ,C528_=_C535 ,C528_=_C536 ,C528_=_C538 ,C528_=_C540 ,C528_=_C541 ,\nC528_=_C542 ,C528_=_C543 ,C528_=_C544 ,C528_=_C545 ,C528_=_C546 ,C528_=_C547 ,\nC528_=_C2045 ,C528_=_C2189 ,C528_=_C2193 ,C529_=_C530 ,C529_=_C531 ,C529_=_C532 ,\nC529_=_C533 ,C529_=_C534 ,C529_=_C535 ,C529_=_C536 ,C529_=_C538 ,C529_=_C540 ,\nC529_=_C541 ,C529_=_C542 ,C529_=_C543 ,C529_=_C544 ,C529_=_C545 ,C529_=_C546 ,\nC529_=_C547 ,C530_=_C531 ,C530_=_C532 ,C530_=_C533 ,C530_=_C534 ,C530_=_C535 ,\nC530_=_C536 ,C530_=_C538 ,C530_=_C540 ,C530_=_C541 ,C530_=_C542 ,C530_=_C543 ,\nC530_=_C544 ,C530_=_C545 ,C530_=_C546 ,C530_=_C547 ,C531_=_C532 ,C531_=_C533 ,\nC531_=_C534 ,C531_=_C535 ,C531_=_C536 ,C531_=_C538 ,C531_=_C540 ,C531_=_C541 ,\nC531_=_C542 ,C531_=_C543 ,C531_=_C544 ,C531_=_C545 ,C531_=_C546 ,C531_=_C547 ,\nC531_=_C2668 ,C532_=_C533 ,C532_=_C534 ,C532_=_C535 ,C532_=_C536 ,C532_=_C538 ,\nC532_=_C540 ,C532_=_C541 ,C532_=_C542 ,C532_=_C543 ,C532_=_C544 ,C532_=_C545 ,\nC532_=_C546 ,C532_=_C547 ,C532_=_C2825 ,C533_=_C534 ,C533_=_C535 ,C533_=_C536 ,\nC533_=_C538 ,C533_=_C540 ,C533_=_C541 ,C533_=_C542 ,C533_=_C543 ,C533_=_C544 ,\nC533_=_C545 ,C533_=_C546 ,C533_=_C547 ,C533_=_C3029 ,C534_=_C535 ,C534_=_C536 ,\nC534_=_C538 ,C534_=_C540 ,C534_=_C541 ,C534_=_C542 ,C534_=_C543 ,C534_=_C544 ,\nC534_=_C545 ,C534_=_C546 ,C534_=_C547 ,C534_=_C3068 ,C535_=_C536 ,C535_=_C538 ,\nC535_=_C540 ,C535_=_C541 ,C535_=_C542 ,C535_=_C543 ,C535_=_C544 ,C535_=_C545 ,\nC535_=_C546 ,C535_=_C547 ,C536_=_C538 ,C536_=_C540 ,C536_=_C541 ,C536_=_C542 ,\nC536_=_C543 ,C536_=_C544 ,C536_=_C545 ,C536_=_C546 ,C536_=_C547 ,C536_=_C2052 ,\nC536_=_C3385 ,C536_=_C3388 ,C538_=_C540 ,C538_=_C541 ,C538_=_C542 ,C538_=_C543 ,\nC538_=_C544 ,C538_=_C545 ,C538_=_C546 ,C538_=_C547 ,C538_=_C3829 ,C540_=_C541 ,\nC540_=_C542 ,C540_=_C543 ,C540_=_C544 ,C540_=_C545 ,C540_=_C546 ,C540_=_C547 ,\nC540_=_C3831 ,C541_=_C542 ,C541_=_C543 ,C541_=_C544 ,C541_=_C545 ,C541_=_C546 ,\nC541_=_C547 ,C541_=_C2061 ,C541_=_C3832 ,C541_=_C3988 ,C542_=_C543 ,C542_=_C544 ,\nC542_=_C545 ,C542_=_C546 ,C542_=_C547 ,C543_=_C544 ,C543_=_C545 ,C543_=_C546 ,\nC543_=_C547 ,C544_=_C545 ,C544_=_C546 ,C544_=_C547 ,C544_=_C3833 ,C545_=_C546 ,\nC545_=_C547 ,C545_=_C2063 ,C545_=_C3834 ,C545_=_C3990 ,C546_=_C547 ,C775_=_C853 ,\nC775_=_C1010 ,C775_=_C1070 ,C775_=_C1146 ,C775_=_C1395 ,C775_=_C1900 ,C775_=_C2189 ,\nC775_=_C2498 ,C775_=_C2668 ,C775_=_C2926 ,C775_=_C3029 ,C775_=_C3068 ,C775_=_C3185 ,\nC775_=_C3385 ,C775_=_C3652 ,C775_=_C3678 ,C775_=_C3706 ,C775_=_C3829 ,C775_=_C3831 ,\nC775_=_C3832 ,C775_=_C3833 ,C775_=_C3834 ,C775_=_C3835 ,C775_=_C3836 ,C853_=_C1010 ,\nC853_=_C1070 ,C853_=_C1146 ,C853_=_C1395 ,C853_=_C1900 ,C853_=_C2189 ,C853_=_C2498 ,\nC853_=_C2668 ,C853_=_C2926 ,C853_=_C3029 ,C853_=_C3068 ,C853_=_C3185 ,C853_=_C3385 ,\nC853_=_C3652 ,C853_=_C3678 ,C853_=_C3706 ,C853_=_C3829 ,C853_=_C3831 ,C853_=_C3832 ,\nC853_=_C3833 ,C853_=_C3834 ,C853_=_C3835 ,C853_=_C3836 ,C1010_=_C1013 ,C1010_=_C1070 ,\nC1010_=_C1146 ,C1010_=_C1395 ,C1010_=_C1900 ,C1010_=_C2189 ,C1010_=_C2498 ,C1010_=_C2668 ,\nC1010_=_C2926 ,C1010_=_C3029 ,C1010_=_C3068 ,C1010_=_C3185 ,C1010_=_C3385 ,C1010_=_C3652 ,\nC1010_=_C3678 ,C1010_=_C3706 ,C1010_=_C3829 ,C1010_=_C3831 ,C1010_=_C3832 ,C1010_=_C3833 ,\nC1010_=_C3834 ,C1010_=_C3835 ,C1010_=_C3836 ,C1013_=_C1072 ,C1013_=_C1097 ,C1013_=_C1148 ,\nC1013_=_C1238 ,C1013_=_C1768 ,C1013_=_C1887 ,C1013_=_C1903 ,C1013_=_C2039 ,C1013_=_C2193 ,\nC1013_=_C2732 ,C1013_=_C2825 ,C1013_=_C3091 ,C1013_=_C3172 ,C1013_=_C3343 ,C1013_=_C3355 ,\nC1013_=_C3388 ,C1013_=_C3573 ,C1013_=_C3602 ,C1013_=_C3726 ,C1013_=_C3988 ,C1013_=_C3989 ,\nC1013_=_C3990 ,C1013_=_C3991 ,C1013_=_C3992 ,C1019_=_C1060 ,C1019_=_C1713 ,C1019_=_C1889 ,\nC1019_=_C2044 ,C1019_=_C2045 ,C1019_=_C2046 ,C1019_=_C2047 ,C1019_=_C2048 ,C1019_=_C2049 ,\nC1019_=_C2050 ,C1019_=_C2051 ,C1019_=_C2052 ,C1019_=_C2053 ,C1019_=_C2055 ,C1019_=_C2056 ,\nC1019_=_C2057 ,C1019_=_C2059 ,C1019_=_C2060 ,C1019_=_C2061 ,C1019_=_C2062 ,C1019_=_C2063 ,\nC1019_=_C2064 ,C1060_=_C1070 ,C1060_=_C1072 ,C1060_=_C1713 ,C1060_=_C1889 ,C1060_=_C2044 ,\nC1060_=_C2045 ,C1060_=_C2046 ,C1060_=_C2047 ,C1060_=_C2048 ,C1060_=_C2049 ,C1060_=_C2050 ,\nC1060_=_C2051 ,C1060_=_C2052 ,C1060_=_C2053 ,C1060_=_C2055 ,C1060_=_C2056 ,C1060_=_C2057 ,\nC1060_=_C2059 ,C1060_=_C2060 ,C1060_=_C2061 ,C1060_=_C2062 ,C1060_=_C2063 ,C1060_=_C2064 ,\nC1070_=_C1072 ,C1070_=_C1146 ,C1070_=_C1395 ,C1070_=_C1900 ,C1070_=_C2189 ,C1070_=_C2498 ,\nC1070_=_C2668 ,C1070_=_C2926 ,C1070_=_C3029 ,C1070_=_C3068 ,C1070_=_C3185 ,C1070_=_C3385 ,\nC1070_=_C3652 ,C1070_=_C3678 ,C1070_=_C3706 ,C1070_=_C3829 ,C1070_=_C3831 ,C1070_=_C3832 ,\nC1070_=_C3833 ,C1070_=_C3834 ,C1070_=_C3835 ,C1070_=_C3836 ,C1072_=_C1097 ,C1072_=_C1148 ,\nC1072_=_C1238 ,C1072_=_C1768 ,C1072_=_C1887 ,C1072_=_C1903 ,C1072_=_C2039 ,C1072_=_C2193 ,\nC1072_=_C2732 ,C1072_=_C2825 ,C1072_=_C3091 ,C1072_=_C3172 ,C1072_=_C3343 ,C1072_=_C3355 ,\nC1072_=_C3388 ,C1072_=_C3573 ,C1072_=_C3602 ,C1072_=_C3726 ,C1072_=_C3988 ,C1072_=_C3989 ,\nC1072_=_C3990 ,C1072_=_C3991 ,C1072_=_C3992 ,C1097_=_C1148 ,C1097_=_C1238 ,C1097_=_C1768 ,\nC1097_=_C1887 ,C1097_=_C1903 ,C1097_=_C2039 ,C1097_=_C2193 ,C1097_=_C2732 ,C1097_=_C2825 ,\nC1097_=_C3091 ,C1097_=_C3172 ,C1097_=_C3343 ,C1097_=_C3355 ,C1097_=_C3388 ,C1097_=_C3573 ,\nC1097_=_C3602 ,C1097_=_C3726 ,C1097_=_C3988 ,C1097_=_C3989 ,C1097_=_C3990 ,C1097_=_C3991 ,\nC1097_=_C3992 ,C1146_=_C1148 ,C1146_=_C1395 ,C1146_=_C1900 ,C1146_=_C2189 ,C1146_=_C2498 ,\nC1146_=_C2668 ,C1146_=_C2926 ,C1146_=_C3029 ,C1146_=_C3068 ,C1146_=_C3185 ,C1146_=_C3385 ,\nC1146_=_C3652 ,C1146_=_C3678 ,C1146_=_C3706 ,C1146_=_C3829 ,C1146_=_C3831 ,C1146_=_C3832 ,\nC1146_=_C3833 ,C1146_=_C3834 ,C1146_=_C3835 ,C1146_=_C3836 ,C1148_=_C1238 ,C1148_=_C1768 ,\nC1148_=_C1887 ,C1148_=_C1903 ,C1148_=_C2039 ,C1148_=_C2193 ,C1148_=_C2732 ,C1148_=_C2825 ,\nC1148_=_C3091 ,C1148_=_C3172 ,C1148_=_C3343 ,C1148_=_C3355 ,C1148_=_C3388 ,C1148_=_C3573 ,\nC1148_=_C3602 ,C1148_=_C3726 ,C1148_=_C3988 ,C1148_=_C3989 ,C1148_=_C3990 ,C1148_=_C3991 ,\nC1148_=_C3992 ,C1238_=_C1768 ,C1238_=_C1887 ,C1238_=_C1903 ,C1238_=_C2039 ,C1238_=_C2193 ,\nC1238_=_C2732 ,C1238_=_C2825 ,C1238_=_C3091 ,C1238_=_C3172 ,C1238_=_C3343 ,C1238_=_C3355 ,\nC1238_=_C3388 ,C1238_=_C3573 ,C1238_=_C3602 ,C1238_=_C3726 ,C1238_=_C3988 ,C1238_=_C3989 ,\nC1238_=_C3990 ,C1238_=_C3991 ,C1238_=_C3992 ,C1395_=_C1900 ,C1395_=_C2189 ,C1395_=_C2498 ,\nC1395_=_C2668 ,C1395_=_C2926 ,C1395_=_C3029 ,C1395_=_C3068 ,C1395_=_C3185 ,C1395_=_C3385 ,\nC1395_=_C3652 ,C1395_=_C3678 ,C1395_=_C3706 ,C1395_=_C3829 ,C1395_=_C3831 ,C1395_=_C3832 ,\nC1395_=_C3833 ,C1395_=_C3834 ,C1395_=_C3835 ,C1395_=_C3836 ,C1713_=_C1889 ,C1713_=_C2044 ,\nC1713_=_C2045 ,C1713_=_C2046 ,C1713_=_C2047 ,C1713_=_C2048 ,C1713_=_C2049 ,C1713_=_C2050 ,\nC1713_=_C2051 ,C1713_=_C2052 ,C1713_=_C2053 ,C1713_=_C2055 ,C1713_=_C2056 ,C1713_=_C2057 ,\nC1713_=_C2059 ,C1713_=_C2060 ,C1713_=_C2061 ,C1713_=_C2062 ,C1713_=_C2063 ,C1713_=_C2064 ,\nC1768_=_C1887 ,C1768_=_C1903 ,C1768_=_C2039 ,C1768_=_C2193 ,C1768_=_C2732 ,C1768_=_C2825 ,\nC1768_=_C3091 ,C1768_=_C3172 ,C1768_=_C3343 ,C1768_=_C3355</w:t>
      </w:r>
    </w:p>
    <w:p>
      <w:pPr>
        <w:pStyle w:val="PreformattedText"/>
        <w:bidi w:val="0"/>
        <w:spacing w:before="0" w:after="0"/>
        <w:jc w:val="left"/>
        <w:rPr/>
      </w:pPr>
      <w:r>
        <w:rPr/>
        <w:t xml:space="preserve"> </w:t>
      </w:r>
      <w:r>
        <w:rPr/>
        <w:t>,C1768_=_C3388 ,C1768_=_C3573 ,\nC1768_=_C3602 ,C1768_=_C3726 ,C1768_=_C3988 ,C1768_=_C3989 ,C1768_=_C3990 ,C1768_=_C3991 ,\nC1768_=_C3992 ,C1887_=_C1903 ,C1887_=_C2039 ,C1887_=_C2193 ,C1887_=_C2732 ,C1887_=_C2825 ,\nC1887_=_C3091 ,C1887_=_C3172 ,C1887_=_C3343 ,C1887_=_C3355 ,C1887_=_C3388 ,C1887_=_C3573 ,\nC1887_=_C3602 ,C1887_=_C3726 ,C1887_=_C3988 ,C1887_=_C3989 ,C1887_=_C3990 ,C1887_=_C3991 ,\nC1887_=_C3992 ,C1889_=_C1900 ,C1889_=_C1903 ,C1889_=_C2044 ,C1889_=_C2045 ,C1889_=_C2046 ,\nC1889_=_C2047 ,C1889_=_C2048 ,C1889_=_C2049 ,C1889_=_C2050 ,C1889_=_C2051 ,C1889_=_C2052 ,\nC1889_=_C2053 ,C1889_=_C2055 ,C1889_=_C2056 ,C1889_=_C2057 ,C1889_=_C2059 ,C1889_=_C2060 ,\nC1889_=_C2061 ,C1889_=_C2062 ,C1889_=_C2063 ,C1889_=_C2064 ,C1900_=_C1903 ,C1900_=_C2189 ,\nC1900_=_C2498 ,C1900_=_C2668 ,C1900_=_C2926 ,C1900_=_C3029 ,C1900_=_C3068 ,C1900_=_C3185 ,\nC1900_=_C3385 ,C1900_=_C3652 ,C1900_=_C3678 ,C1900_=_C3706 ,C1900_=_C3829 ,C1900_=_C3831 ,\nC1900_=_C3832 ,C1900_=_C3833 ,C1900_=_C3834 ,C1900_=_C3835 ,C1900_=_C3836 ,C1903_=_C2039 ,\nC1903_=_C2193 ,C1903_=_C2732 ,C1903_=_C2825 ,C1903_=_C3091 ,C1903_=_C3172 ,C1903_=_C3343 ,\nC1903_=_C3355 ,C1903_=_C3388 ,C1903_=_C3573 ,C1903_=_C3602 ,C1903_=_C3726 ,C1903_=_C3988 ,\nC1903_=_C3989 ,C1903_=_C3990 ,C1903_=_C3991 ,C1903_=_C3992 ,C2039_=_C2193 ,C2039_=_C2732 ,\nC2039_=_C2825 ,C2039_=_C3091 ,C2039_=_C3172 ,C2039_=_C3343 ,C2039_=_C3355 ,C2039_=_C3388 ,\nC2039_=_C3573 ,C2039_=_C3602 ,C2039_=_C3726 ,C2039_=_C3988 ,C2039_=_C3989 ,C2039_=_C3990 ,\nC2039_=_C3991 ,C2039_=_C3992 ,C2044_=_C2045 ,C2044_=_C2046 ,C2044_=_C2047 ,C2044_=_C2048 ,\nC2044_=_C2049 ,C2044_=_C2050 ,C2044_=_C2051 ,C2044_=_C2052 ,C2044_=_C2053 ,C2044_=_C2055 ,\nC2044_=_C2056 ,C2044_=_C2057 ,C2044_=_C2059 ,C2044_=_C2060 ,C2044_=_C2061 ,C2044_=_C2062 ,\nC2044_=_C2063 ,C2044_=_C2064 ,C2045_=_C2046 ,C2045_=_C2047 ,C2045_=_C2048 ,C2045_=_C2049 ,\nC2045_=_C2050 ,C2045_=_C2051 ,C2045_=_C2052 ,C2045_=_C2053 ,C2045_=_C2055 ,C2045_=_C2056 ,\nC2045_=_C2057 ,C2045_=_C2059 ,C2045_=_C2060 ,C2045_=_C2061 ,C2045_=_C2062 ,C2045_=_C2063 ,\nC2045_=_C2064 ,C2045_=_C2189 ,C2045_=_C2193 ,C2046_=_C2047 ,C2046_=_C2048 ,C2046_=_C2049 ,\nC2046_=_C2050 ,C2046_=_C2051 ,C2046_=_C2052 ,C2046_=_C2053 ,C2046_=_C2055 ,C2046_=_C2056 ,\nC2046_=_C2057 ,C2046_=_C2059 ,C2046_=_C2060 ,C2046_=_C2061 ,C2046_=_C2062 ,C2046_=_C2063 ,\nC2046_=_C2064 ,C2047_=_C2048 ,C2047_=_C2049 ,C2047_=_C2050 ,C2047_=_C2051 ,C2047_=_C2052 ,\nC2047_=_C2053 ,C2047_=_C2055 ,C2047_=_C2056 ,C2047_=_C2057 ,C2047_=_C2059 ,C2047_=_C2060 ,\nC2047_=_C2061 ,C2047_=_C2062 ,C2047_=_C2063 ,C2047_=_C2064 ,C2048_=_C2049 ,C2048_=_C2050 ,\nC2048_=_C2051 ,C2048_=_C2052 ,C2048_=_C2053 ,C2048_=_C2055 ,C2048_=_C2056 ,C2048_=_C2057 ,\nC2048_=_C2059 ,C2048_=_C2060 ,C2048_=_C2061 ,C2048_=_C2062 ,C2048_=_C2063 ,C2048_=_C2064 ,\nC2049_=_C2050 ,C2049_=_C2051 ,C2049_=_C2052 ,C2049_=_C2053 ,C2049_=_C2055 ,C2049_=_C2056 ,\nC2049_=_C2057 ,C2049_=_C2059 ,C2049_=_C2060 ,C2049_=_C2061 ,C2049_=_C2062 ,C2049_=_C2063 ,\nC2049_=_C2064 ,C2050_=_C2051 ,C2050_=_C2052 ,C2050_=_C2053 ,C2050_=_C2055 ,C2050_=_C2056 ,\nC2050_=_C2057 ,C2050_=_C2059 ,C2050_=_C2060 ,C2050_=_C2061 ,C2050_=_C2062 ,C2050_=_C2063 ,\nC2050_=_C2064 ,C2051_=_C2052 ,C2051_=_C2053 ,C2051_=_C2055 ,C2051_=_C2056 ,C2051_=_C2057 ,\nC2051_=_C2059 ,C2051_=_C2060 ,C2051_=_C2061 ,C2051_=_C2062 ,C2051_=_C2063 ,C2051_=_C2064 ,\nC2052_=_C2053 ,C2052_=_C2055 ,C2052_=_C2056 ,C2052_=_C2057 ,C2052_=_C2059 ,C2052_=_C2060 ,\nC2052_=_C2061 ,C2052_=_C2062 ,C2052_=_C2063 ,C2052_=_C2064 ,C2052_=_C3385 ,C2052_=_C3388 ,\nC2053_=_C2055 ,C2053_=_C2056 ,C2053_=_C2057 ,C2053_=_C2059 ,C2053_=_C2060 ,C2053_=_C2061 ,\nC2053_=_C2062 ,C2053_=_C2063 ,C2053_=_C2064 ,C2055_=_C2056 ,C2055_=_C2057 ,C2055_=_C2059 ,\nC2055_=_C2060 ,C2055_=_C2061 ,C2055_=_C2062 ,C2055_=_C2063 ,C2055_=_C2064 ,C2056_=_C2057 ,\nC2056_=_C2059 ,C2056_=_C2060 ,C2056_=_C2061 ,C2056_=_C2062 ,C2056_=_C2063 ,C2056_=_C2064 ,\nC2057_=_C2059 ,C2057_=_C2060 ,C2057_=_C2061 ,C2057_=_C2062 ,C2057_=_C2063 ,C2057_=_C2064 ,\nC2059_=_C2060 ,C2059_=_C2061 ,C2059_=_C2062 ,C2059_=_C2063 ,C2059_=_C2064 ,C2060_=_C2061 ,\nC2060_=_C2062 ,C2060_=_C2063 ,C2060_=_C2064 ,C2061_=_C2062 ,C2061_=_C2063 ,C2061_=_C2064 ,\nC2061_=_C3832 ,C2061_=_C3988 ,C2062_=_C2063 ,C2062_=_C2064 ,C2063_=_C2064 ,C2063_=_C3834 ,\nC2063_=_C3990 ,C2189_=_C2193 ,C2189_=_C2498 ,C2189_=_C2668 ,C2189_=_C2926 ,C2189_=_C3029 ,\nC2189_=_C3068 ,C2189_=_C3185 ,C2189_=_C3385 ,C2189_=_C3652 ,C2189_=_C3678 ,C2189_=_C3706 ,\nC2189_=_C3829 ,C2189_=_C3831 ,C2189_=_C3832 ,C2189_=_C3833 ,C2189_=_C3834 ,C2189_=_C3835 ,\nC2189_=_C3836 ,C2193_=_C2732 ,C2193_=_C2825 ,C2193_=_C3091 ,C2193_=_C3172 ,C2193_=_C3343 ,\nC2193_=_C3355 ,C2193_=_C3388 ,C2193_=_C3573 ,C2193_=_C3602 ,C2193_=_C3726 ,C2193_=_C3988 ,\nC2193_=_C3989 ,C2193_=_C3990 ,C2193_=_C3991 ,C2193_=_C3992 ,C2498_=_C2668 ,C2498_=_C2926 ,\nC2498_=_C3029 ,C2498_=_C3068 ,C2498_=_C3185 ,C2498_=_C3385 ,C2498_=_C3652 ,C2498_=_C3678 ,\nC2498_=_C3706 ,C2498_=_C3829 ,C2498_=_C3831 ,C2498_=_C3832 ,C2498_=_C3833 ,C2498_=_C3834 ,\nC2498_=_C3835 ,C2498_=_C3836 ,C2668_=_C2926 ,C2668_=_C3029 ,C2668_=_C3068 ,C2668_=_C3185 ,\nC2668_=_C3385 ,C2668_=_C3652 ,C2668_=_C3678 ,C2668_=_C3706 ,C2668_=_C3829 ,C2668_=_C3831 ,\nC2668_=_C3832 ,C2668_=_C3833 ,C2668_=_C3834 ,C2668_=_C3835 ,C2668_=_C3836 ,C2732_=_C2825 ,\nC2732_=_C3091 ,C2732_=_C3172 ,C2732_=_C3343 ,C2732_=_C3355 ,C2732_=_C3388 ,C2732_=_C3573 ,\nC2732_=_C3602 ,C2732_=_C3726 ,C2732_=_C3988 ,C2732_=_C3989 ,C2732_=_C3990 ,C2732_=_C3991 ,\nC2732_=_C3992 ,C2825_=_C3091 ,C2825_=_C3172 ,C2825_=_C3343 ,C2825_=_C3355 ,C2825_=_C3388 ,\nC2825_=_C3573 ,C2825_=_C3602 ,C2825_=_C3726 ,C2825_=_C3988 ,C2825_=_C3989 ,C2825_=_C3990 ,\nC2825_=_C3991 ,C2825_=_C3992 ,C2926_=_C3029 ,C2926_=_C3068 ,C2926_=_C3185 ,C2926_=_C3385 ,\nC2926_=_C3652 ,C2926_=_C3678 ,C2926_=_C3706 ,C2926_=_C3829 ,C2926_=_C3831 ,C2926_=_C3832 ,\nC2926_=_C3833 ,C2926_=_C3834 ,C2926_=_C3835 ,C2926_=_C3836 ,C3029_=_C3068 ,C3029_=_C3185 ,\nC3029_=_C3385 ,C3029_=_C3652 ,C3029_=_C3678 ,C3029_=_C3706 ,C3029_=_C3829 ,C3029_=_C3831 ,\nC3029_=_C3832 ,C3029_=_C3833 ,C3029_=_C3834 ,C3029_=_C3835 ,C3029_=_C3836 ,C3068_=_C3185 ,\nC3068_=_C3385 ,C3068_=_C3652 ,C3068_=_C3678 ,C3068_=_C3706 ,C3068_=_C3829 ,C3068_=_C3831 ,\nC3068_=_C3832 ,C3068_=_C3833 ,C3068_=_C3834 ,C3068_=_C3835 ,C3068_=_C3836 ,C3091_=_C3172 ,\nC3091_=_C3343 ,C3091_=_C3355 ,C3091_=_C3388 ,C3091_=_C3573 ,C3091_=_C3602 ,C3091_=_C3726 ,\nC3091_=_C3988 ,C3091_=_C3989 ,C3091_=_C3990 ,C3091_=_C3991 ,C3091_=_C3992 ,C3172_=_C3343 ,\nC3172_=_C3355 ,C3172_=_C3388 ,C3172_=_C3573 ,C3172_=_C3602 ,C3172_=_C3726 ,C3172_=_C3988 ,\nC3172_=_C3989 ,C3172_=_C3990 ,C3172_=_C3991 ,C3172_=_C3992 ,C3185_=_C3385 ,C3185_=_C3652 ,\nC3185_=_C3678 ,C3185_=_C3706 ,C3185_=_C3829 ,C3185_=_C3831 ,C3185_=_C3832 ,C3185_=_C3833 ,\nC3185_=_C3834 ,C3185_=_C3835 ,C3185_=_C3836 ,C3343_=_C3355 ,C3343_=_C3388 ,C3343_=_C3573 ,\nC3343_=_C3602 ,C3343_=_C3726 ,C3343_=_C3988 ,C3343_=_C3989 ,C3343_=_C3990 ,C3343_=_C3991 ,\nC3343_=_C3992 ,C3355_=_C3388 ,C3355_=_C3573 ,C3355_=_C3602 ,C3355_=_C3726 ,C3355_=_C3988 ,\nC3355_=_C3989 ,C3355_=_C3990 ,C3355_=_C3991 ,C3355_=_C3992 ,C3385_=_C3388 ,C3385_=_C3652 ,\nC3385_=_C3678 ,C3385_=_C3706 ,C3385_=_C3829 ,C3385_=_C3831 ,C3385_=_C3832 ,C3385_=_C3833 ,\nC3385_=_C3834 ,C3385_=_C3835 ,C3385_=_C3836 ,C3388_=_C3573 ,C3388_=_C3602 ,C3388_=_C3726 ,\nC3388_=_C3988 ,C3388_=_C3989 ,C3388_=_C3990 ,C3388_=_C3991 ,C3388_=_C3992 ,C3573_=_C3602 ,\nC3573_=_C3726 ,C3573_=_C3988 ,C3573_=_C3989 ,C3573_=_C3990 ,C3573_=_C3991 ,C3573_=_C3992 ,\nC3602_=_C3726 ,C3602_=_C3988 ,C3602_=_C3989 ,C3602_=_C3990 ,C3602_=_C3991 ,C3602_=_C3992 ,\nC3652_=_C3678 ,C3652_=_C3706 ,C3652_=_C3829 ,C3652_=_C3831 ,C3652_=_C3832 ,C3652_=_C3833 ,\nC3652_=_C3834 ,C3652_=_C3835 ,C3652_=_C3836 ,C3678_=_C3706 ,C3678_=_C3829 ,C3678_=_C3831 ,\nC3678_=_C3832 ,C3678_=_C3833 ,C3678_=_C3834 ,C3678_=_C3835 ,C3678_=_C3836 ,C3706_=_C3829 ,\nC3706_=_C3831 ,C3706_=_C3832 ,C3706_=_C3833 ,C3706_=_C3834 ,C3706_=_C3835 ,C3706_=_C3836 ,\nC3726_=_C3988 ,C3726_=_C3989 ,C3726_=_C3990 ,C3726_=_C3991 ,C3726_=_C3992 ,C3829_=_C3831 ,\nC3829_=_C3832 ,C3829_=_C3833 ,C3829_=_C3834 ,C3829_=_C3835 ,C3829_=_C3836 ,C3831_=_C3832 ,\nC3831_=_C3833 ,C3831_=_C3834 ,C3831_=_C3835 ,C3831_=_C3836 ,C3832_=_C3833 ,C3832_=_C3834 ,\nC3832_=_C3835 ,C3832_=_C3836 ,C3832_=_C3988 ,C3833_=_C3834 ,C3833_=_C3835 ,C3833_=_C3836 ,\nC3834_=_C3835 ,C3834_=_C3836 ,C3834_=_C3990 ,C3835_=_C3836 ,C3988_=_C3989 ,C3988_=_C3990 ,\nC3988_=_C3991 ,C3988_=_C3992 ,C3989_=_C3990 ,C3989_=_C3991 ,C3989_=_C3992 ,C3990_=_C3991 ,\nC3990_=_C3992 ,C3991_=_C3992 ,"];231[shape=box, label="id:231 level: 6\n78: C385 C413 C571 C572 C573 \nC574 C575 C576 C577 C578 C579 \nC580 C581 C582 C583 C584 C585 \nC586 C587 C588 C589 C590 C591 \nC592 C593 C594 C595 C596 C597 \nC598 C703 C704 C705 C706 C707 \nC708 C709 C710 C711 C712 C713 \nC714 C715 C716 C717 C718 C719 \nC720 C721 C723 C724 C725 C726 \nC882 C906 C1056 C1419 C1554 C2139 \nC2252 C2426 C2717 C2804 C2865 C3129 \nC3232 C3277 C3379 C3563 C3760 C3800 \nC3945 C3960 C3997 C4008 C4038 C4039 \nC4040 \n1060: C385_=_C571( C385 C571 ) C385_=_C572( C385 C572 ) C385_=_C573( C385 C573 ) C385_=_C574( C385 C574 ) C385_=_C575( C385 C575 ) \nC385_=_C576( C385 C576 ) C385_=_C577( C385 C577 ) C385_=_C578( C385 C578 ) C385_=_C579( C385 C579 ) C385_=_C580( C385 C580 ) C385_=_C581( C385 C581 ) \nC385_=_C582( C385 C582 ) C385_=_C583( C385 C583 ) C385_=_C584( C385 C584 ) C385_=_C585( C385 C585 ) C385_=_C586( C385 C586 ) C385_=_C587( C385 C587 ) \nC385_=_C588( C385 C588 ) C385_=_C589( C385 C589 ) C385_=_C590( C385 C590 ) C385_=_C591( C385 C591 ) C385_=_C592( C385 C592 ) C385_=_C593( C385 C593 ) \nC385_=_C594( C385 C594 ) C385_=_C595( C385 C595 ) C385_=_C596( C385 C596 ) C385_=_C597( C385 C597 ) C385_=_C598( C385 C598 ) C413_=_C571( C413 C571 ) \nC413_=_C703( C413 C703 ) C413_=_C704( C413 C704 ) C413_=_C705( C413 C705 ) C413_=_C706( C413 C706 ) C413_=_C707( C413 C707 ) C413_=_C708( C413 C708</w:t>
      </w:r>
    </w:p>
    <w:p>
      <w:pPr>
        <w:pStyle w:val="PreformattedText"/>
        <w:bidi w:val="0"/>
        <w:spacing w:before="0" w:after="0"/>
        <w:jc w:val="left"/>
        <w:rPr/>
      </w:pPr>
      <w:r>
        <w:rPr/>
        <w:t xml:space="preserve"> </w:t>
      </w:r>
      <w:r>
        <w:rPr/>
        <w:t>) \nC413_=_C709( C413 C709 ) C413_=_C710( C413 C710 ) C413_=_C711( C413 C711 ) C413_=_C712( C413 C712 ) C413_=_C713( C413 C713 ) C413_=_C714( C413 C714 ) \nC413_=_C715( C413 C715 ) C413_=_C716( C413 C716 ) C413_=_C717( C413 C717 ) C413_=_C718( C413 C718 ) C413_=_C719( C413 C719 ) C413_=_C720( C413 C720 ) \nC413_=_C721( C413 C721 ) C413_=_C723( C413 C723 ) C413_=_C724( C413 C724 ) C413_=_C725( C413 C725 ) C413_=_C726( C413 C726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595( C571 C595 ) C571_=_C596( C571 C596 ) \nC571_=_C597( C571 C597 ) C571_=_C598( C571 C598 ) C571_=_C703( C571 C703 ) C571_=_C704( C571 C704 ) C571_=_C705( C571 C705 ) C571_=_C706( C571 C706 ) \nC571_=_C707( C571 C707 ) C571_=_C708( C571 C708 ) C571_=_C709( C571 C709 ) C571_=_C710( C571 C710 ) C571_=_C711( C571 C711 ) C571_=_C712( C571 C712 ) \nC571_=_C713( C571 C713 ) C571_=_C714( C571 C714 ) C571_=_C715( C571 C715 ) C571_=_C716( C571 C716 ) C571_=_C717( C571 C717 ) C571_=_C718( C571 C718 ) \nC571_=_C719( C571 C719 ) C571_=_C720( C571 C720 ) C571_=_C721( C571 C721 ) C571_=_C723( C571 C723 ) C571_=_C724( C571 C724 ) C571_=_C725( C571 C725 ) \nC571_=_C726( C571 C726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7( C572 C597 ) C572_=_C598( C572 C598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594( C573 C594 ) \nC573_=_C595( C573 C595 ) C573_=_C596( C573 C596 ) C573_=_C597( C573 C597 ) C573_=_C598( C573 C598 ) C573_=_C703( C573 C703 ) C573_=_C882( C573 C882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594( C574 C594 ) C574_=_C595( C574 C595 ) C574_=_C596( C574 C596 ) C574_=_C597( C574 C597 ) C574_=_C598( C574 C598 ) \nC574_=_C704( C574 C704 ) C574_=_C1056( C574 C1056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5_=_C593( C575 C593 ) C575_=_C594( C575 C594 ) C575_=_C595( C575 C595 ) C575_=_C596( C575 C596 ) C575_=_C597( C575 C597 ) \nC575_=_C598( C575 C598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705( C577 C705 ) C577_=_C1419( C577 C1419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708( C579 C708 ) C579_=_C2139( C579 C2139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711( C583 C711 ) C583_=_C2717( C583 C2717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6_=_C587( C586 C587 ) C586_=_C588( C586 C588 ) C586_=_C589( C586 C589 ) C586_=_C590( C586 C590 ) \nC586_=_C591( C586 C591 ) C586_=_C592( C586 C592 ) C586_=_C593( C586 C593 ) C586_=_C594( C586 C594 ) C586_=_C595( C586 C595 ) C586_=_C596( C586 C596 ) \nC586_=_C597( C586 C597 ) C586_=_C598( C586 C598 ) C587_=_C588( C587 C588 ) C587_=_C589( C587 C589 ) C587_=_C590( C587 C590 ) C587_=_C591( C587 C591 ) \nC587_=_C592( C587 C592 ) C587_=_C593( C587 C593 ) C587_=_C594( C587 C594 ) C587_=_C595( C587 C595 ) C587_=_C596( C587 C596 ) C587_=_C597( C587 C597 ) \nC587_=_C598( C587 C598 ) C588_=_C589( C588 C589 ) C588_=_C590( C588 C590 ) C588_=_C591( C588 C591 ) C588_=_C592( C588 C592 ) C588_=_C593( C588 C593 ) \nC588_=_C594( C588 C594 ) C588_=_C595( C588 C595 ) C588_=_C596( C588 C596 ) C588_=_C597( C588 C597 ) C588_=_C598( C588 C598 ) C588_=_C717( C588 C717 ) \nC588_=_C3379( C588 C3379 ) C589_=_C590( C589 C590 ) C589_=_C591( C589 C591 ) C589_=_C592( C589 C592 ) C589_=_C593( C589 C593 ) C589_=_C594( C589 C594 ) \nC589_=_C595(</w:t>
      </w:r>
    </w:p>
    <w:p>
      <w:pPr>
        <w:pStyle w:val="PreformattedText"/>
        <w:bidi w:val="0"/>
        <w:spacing w:before="0" w:after="0"/>
        <w:jc w:val="left"/>
        <w:rPr/>
      </w:pPr>
      <w:r>
        <w:rPr/>
        <w:t xml:space="preserve"> </w:t>
      </w:r>
      <w:r>
        <w:rPr/>
        <w:t>C589 C595 ) C589_=_C596( C589 C596 ) C589_=_C597( C589 C597 ) C589_=_C598( C589 C598 ) C590_=_C591( C590 C591 ) C590_=_C592( C590 C592 ) \nC590_=_C593( C590 C593 ) C590_=_C594( C590 C594 ) C590_=_C595( C590 C595 ) C590_=_C596( C590 C596 ) C590_=_C597( C590 C597 ) C590_=_C598( C590 C598 ) \nC591_=_C592( C591 C592 ) C591_=_C593( C591 C593 ) C591_=_C594( C591 C594 ) C591_=_C595( C591 C595 ) C591_=_C596( C591 C596 ) C591_=_C597( C591 C597 ) \nC591_=_C598( C591 C598 ) C591_=_C720( C591 C720 ) C591_=_C3960( C591 C3960 ) C592_=_C593( C592 C593 ) C592_=_C594( C592 C594 ) C592_=_C595( C592 C595 ) \nC592_=_C596( C592 C596 ) C592_=_C597( C592 C597 ) C592_=_C598( C592 C598 ) C593_=_C594( C593 C594 ) C593_=_C595( C593 C595 ) C593_=_C596( C593 C596 ) \nC593_=_C597( C593 C597 ) C593_=_C598( C593 C598 ) C593_=_C882( C593 C882 ) C593_=_C906( C593 C906 ) C593_=_C1056( C593 C1056 ) C593_=_C1419( C593 C1419 ) \nC593_=_C1554( C593 C1554 ) C593_=_C2139( C593 C2139 ) C593_=_C2252( C593 C2252 ) C593_=_C2426( C593 C2426 ) C593_=_C2717( C593 C2717 ) C593_=_C2804( C593 C2804 ) \nC593_=_C2865( C593 C2865 ) C593_=_C3129( C593 C3129 ) C593_=_C3232( C593 C3232 ) C593_=_C3277( C593 C3277 ) C593_=_C3379( C593 C3379 ) C593_=_C3563( C593 C3563 ) \nC593_=_C3760( C593 C3760 ) C593_=_C3800( C593 C3800 ) C593_=_C3945( C593 C3945 ) C593_=_C3960( C593 C3960 ) C593_=_C3997( C593 C3997 ) C593_=_C4008( C593 C4008 ) \nC593_=_C4038( C593 C4038 ) C593_=_C4039( C593 C4039 ) C593_=_C4040( C593 C4040 ) C594_=_C595( C594 C595 ) C594_=_C596( C594 C596 ) C594_=_C597( C594 C597 ) \nC594_=_C598( C594 C598 ) C595_=_C596( C595 C596 ) C595_=_C597( C595 C597 ) C595_=_C598( C595 C598 ) C596_=_C597( C596 C597 ) C596_=_C598( C596 C598 ) \nC597_=_C598( C597 C598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3( C703 C723 ) C703_=_C724( C703 C724 ) C703_=_C725( C703 C725 ) C703_=_C726( C703 C726 ) C703_=_C882( C703 C882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3( C704 C723 ) \nC704_=_C724( C704 C724 ) C704_=_C725( C704 C725 ) C704_=_C726( C704 C726 ) C704_=_C1056( C704 C1056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3( C705 C723 ) C705_=_C724( C705 C724 ) C705_=_C725( C705 C725 ) C705_=_C726( C705 C726 ) \nC705_=_C1419( C705 C1419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3( C706 C723 ) C706_=_C724( C706 C724 ) \nC706_=_C725( C706 C725 ) C706_=_C726( C706 C726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3( C707 C723 ) C707_=_C724( C707 C724 ) \nC707_=_C725( C707 C725 ) C707_=_C726( C707 C726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3( C708 C723 ) C708_=_C724( C708 C724 ) C708_=_C725( C708 C725 ) \nC708_=_C726( C708 C726 ) C708_=_C2139( C708 C2139 ) C709_=_C710( C709 C710 ) C709_=_C711( C709 C711 ) C709_=_C712( C709 C712 ) C709_=_C713( C709 C713 ) \nC709_=_C714( C709 C714 ) C709_=_C715( C709 C715 ) C709_=_C716( C709 C716 ) C709_=_C717( C709 C717 ) C709_=_C718( C709 C718 ) C709_=_C719( C709 C719 ) \nC709_=_C720( C709 C720 ) C709_=_C721( C709 C721 ) C709_=_C723( C709 C723 ) C709_=_C724( C709 C724 ) C709_=_C725( C709 C725 ) C709_=_C726( C709 C726 ) \nC710_=_C711( C710 C711 ) C710_=_C712( C710 C712 ) C710_=_C713( C710 C713 ) C710_=_C714( C710 C714 ) C710_=_C715( C710 C715 ) C710_=_C716( C710 C716 ) \nC710_=_C717( C710 C717 ) C710_=_C718( C710 C718 ) C710_=_C719( C710 C719 ) C710_=_C720( C710 C720 ) C710_=_C721( C710 C721 ) C710_=_C723( C710 C723 ) \nC710_=_C724( C710 C724 ) C710_=_C725( C710 C725 ) C710_=_C726( C710 C726 ) C710_=_C2426( C710 C2426 ) C711_=_C712( C711 C712 ) C711_=_C713( C711 C713 ) \nC711_=_C714( C711 C714 ) C711_=_C715( C711 C715 ) C711_=_C716( C711 C716 ) C711_=_C717( C711 C717 ) C711_=_C718( C711 C718 ) C711_=_C719( C711 C719 ) \nC711_=_C720( C711 C720 ) C711_=_C721( C711 C721 ) C711_=_C723( C711 C723 ) C711_=_C724( C711 C724 ) C711_=_C725( C711 C725 ) C711_=_C726( C711 C726 ) \nC711_=_C2717( C711 C2717 ) C712_=_C713( C712 C713 ) C712_=_C714( C712 C714 ) C712_=_C715( C712 C715 ) C712_=_C716( C712 C716 ) C712_=_C717( C712 C717 ) \nC712_=_C718( C712 C718 ) C712_=_C719( C712 C719 ) C712_=_C720( C712 C720 ) C712_=_C721( C712 C721 ) C712_=_C723( C712 C723 ) C712_=_C724( C712 C724 ) \nC712_=_C725( C712 C725 ) C712_=_C726( C712 C726 ) C712_=_C2865( C712 C2865 ) C713_=_C714( C713 C714 ) C713_=_C715( C713 C715 ) C713_=_C716( C713 C716 ) \nC713_=_C717( C713 C717 ) C713_=_C718( C713 C718 ) C713_=_C719( C713 C719 ) C713_=_C720( C713 C720 ) C713_=_C721( C713 C721 ) C713_=_C723( C713 C723 ) \nC713_=_C724( C713 C724 ) C713_=_C725( C713 C725 ) C713_=_C726( C713 C726 ) C714_=_C715( C714 C715 ) C714_=_C716( C714 C716 ) C714_=_C717( C714 C717 ) \nC714_=_C718( C714 C718 ) C714_=_C719( C714 C719 ) C714_=_C720( C714 C720 ) C714_=_C721( C714 C721 ) C714_=_C723( C714 C723 ) C714_=_C724( C714 C724 ) \nC714_=_C725( C714 C725 ) C714_=_C726( C714 C726 ) C714_=_C3129( C714 C3129 ) C715_=_C716( C715 C716 ) C715_=_C717( C715 C717 ) C715_=_C718( C715 C718 ) \nC715_=_C719( C715 C719 ) C715_=_C720( C715 C720 ) C715_=_C721( C715 C721 ) C715_=_C723( C715 C723 ) C715_=_C724( C715 C724 ) C715_=_C725( C715 C725 ) \nC715_=_C726( C715 C726 ) C715_=_C3232( C715 C3232 ) C716_=_C717( C716 C717 ) C716_=_C718( C716 C718 ) C716_=_C719( C716 C719 ) C716_=_C720( C716 C720 ) \nC716_=_C721( C716 C721 ) C716_=_C723( C716 C723 ) C716_=_C724( C716 C724 ) C716_=_C725( C716 C725 ) C716_=_C726( C716 C726 ) C717_=_C718( C717 C718 ) \nC717_=_C719( C717 C719 ) C717_=_C720( C717 C720 ) C717_=_C721( C717 C721 ) C717_=_C723( C717 C723 ) C717_=_C724( C717 C724 ) C717_=_C725( C717 C725 ) \nC717_=_C726( C717 C726 ) C717_=_C3379( C717 C3379 ) C718_=_C719( C718 C719 ) C718_=_C720( C718 C720 ) C718_=_C721( C718 C721 ) C718_=_C723( C718 C723 ) \nC718_=_C724( C718 C724 ) C718_=_C725( C718 C725 ) C718_=_C726( C718 C726 ) C718_=_C3760( C718 C3760 ) C719_=_C720( C719 C720 ) C719_=_C721( C719 C721 ) \nC719_=_C723( C719 C723 ) C719_=_C724( C719 C724 ) C719_=_C725( C719 C725 ) C719_=_C726( C719 C726 ) C719_=_C3800( C719 C3800 ) C720_=_C721( C720 C721 ) \nC720_=_C723( C720 C723 ) C720_=_C724( C720 C724 ) C720_=_C725( C720 C725 ) C720_=_C726( C720 C726 ) C720_=_C3960( C720 C3960 ) C721_=_C723( C721 C723 ) \nC721_=_C724( C721 C724 ) C721_=_C725( C721 C725 ) C721_=_C726( C721 C726 ) C721_=_C4008( C721 C4008 ) C723_=_C724( C723 C724 ) C723_=_C725( C723 C725 ) \nC723_=_C726( C723 C726 ) C724_=_C725( C724 C725 ) C724_=_C726( C724 C726 ) C725_=_C726( C725 C726 ) C725_=_C4038( C725 C4038 ) C882_=_C906( C882 C906 ) \nC882_=_C1056( C882 C1056 ) C882_=_C1419( C882 C1419 ) C882_=_C1554( C882 C1554 ) C882_=_C2139( C882 C2139 ) C882_=_C2252( C882 C2252 ) C882_=_C2426( C882 C2426 ) \nC882_=_C2717( C882 C2717 ) C882_=_C2804( C882 C2804 ) C882_=_C2865( C882 C2865 ) C882_=_C3129( C882 C3129 ) C882_=_C3232( C882 C3232 ) C882_=_C3277( C882 C3277 ) \nC882_=_C3379( C882 C3379 ) C882_=_C3563( C882 C3563 ) C882_=_C3760( C882 C3760 ) C882_=_C3800( C882 C3800 ) C882_=_C3945( C882 C3945 ) C882_=_C3960( C882 C3960 ) \nC882_=_C3997( C882 C3997 ) C882_=_C4008( C882 C4008 ) C882_=_C4038( C882 C4038 ) C882_=_C4039( C882 C4039 ) C882_=_C4040( C882 C4040 ) C906_=_C1056( C906 C1056 ) \nC906_=_C1419( C906 C1419 ) C906_=_C1554( C906 C1554 ) C906_=_C2139( C906 C2139 ) C906_=_C2252( C906 C2252 ) C906_=_C2426( C906 C2426 ) C906_=_C2717( C906 C2717 ) \nC906_=_C2804( C906 C2804 ) C906_=_C2865( C906 C2865 ) C906_=_C3129( C906 C3129 ) C906_=_C3232( C906 C3232 ) C906_=_C3277( C906 C3277 ) C906_=_C3379( C906 C3379 ) \nC906_=_C3563( C906 C3563 ) C906_=_C3760( C906 C3760 ) C906_=_C3800( C906 C3800 ) C906_=_C3945( C906 C3945 ) C906_=_C3960( C906 C3960 ) C906_=_C3997( C906 C3997 ) \nC906_=_C4008( C906 C4008 ) C906_=_C4038( C906 C4038 ) C906_=_C4039( C906 C4039 ) C906_=_C4040( C906 C4040 ) C1056_=_C1419( C1056 C1419 ) C1056_=_C1554( C1056 C1554 ) \nC1056_=_C2139(</w:t>
      </w:r>
    </w:p>
    <w:p>
      <w:pPr>
        <w:pStyle w:val="PreformattedText"/>
        <w:bidi w:val="0"/>
        <w:spacing w:before="0" w:after="0"/>
        <w:jc w:val="left"/>
        <w:rPr/>
      </w:pPr>
      <w:r>
        <w:rPr/>
        <w:t xml:space="preserve"> </w:t>
      </w:r>
      <w:r>
        <w:rPr/>
        <w:t>C1056 C2139 ) C1056_=_C2252( C1056 C2252 ) C1056_=_C2426( C1056 C2426 ) C1056_=_C2717( C1056 C2717 ) C1056_=_C2804( C1056 C2804 ) C1056_=_C2865( C1056 C2865 ) \nC1056_=_C3129( C1056 C3129 ) C1056_=_C3232( C1056 C3232 ) C1056_=_C3277( C1056 C3277 ) C1056_=_C3379( C1056 C3379 ) C1056_=_C3563( C1056 C3563 ) C1056_=_C3760( C1056 C3760 ) \nC1056_=_C3800( C1056 C3800 ) C1056_=_C3945( C1056 C3945 ) C1056_=_C3960( C1056 C3960 ) C1056_=_C3997( C1056 C3997 ) C1056_=_C4008( C1056 C4008 ) C1056_=_C4038( C1056 C4038 ) \nC1056_=_C4039( C1056 C4039 ) C1056_=_C4040( C1056 C4040 ) C1419_=_C1554( C1419 C1554 ) C1419_=_C2139( C1419 C2139 ) C1419_=_C2252( C1419 C2252 ) C1419_=_C2426( C1419 C2426 ) \nC1419_=_C2717( C1419 C2717 ) C1419_=_C2804( C1419 C2804 ) C1419_=_C2865( C1419 C2865 ) C1419_=_C3129( C1419 C3129 ) C1419_=_C3232( C1419 C3232 ) C1419_=_C3277( C1419 C3277 ) \nC1419_=_C3379( C1419 C3379 ) C1419_=_C3563( C1419 C3563 ) C1419_=_C3760( C1419 C3760 ) C1419_=_C3800( C1419 C3800 ) C1419_=_C3945( C1419 C3945 ) C1419_=_C3960( C1419 C3960 ) \nC1419_=_C3997( C1419 C3997 ) C1419_=_C4008( C1419 C4008 ) C1419_=_C4038( C1419 C4038 ) C1419_=_C4039( C1419 C4039 ) C1419_=_C4040( C1419 C4040 ) C1554_=_C2139( C1554 C2139 ) \nC1554_=_C2252( C1554 C2252 ) C1554_=_C2426( C1554 C2426 ) C1554_=_C2717( C1554 C2717 ) C1554_=_C2804( C1554 C2804 ) C1554_=_C2865( C1554 C2865 ) C1554_=_C3129( C1554 C3129 ) \nC1554_=_C3232( C1554 C3232 ) C1554_=_C3277( C1554 C3277 ) C1554_=_C3379( C1554 C3379 ) C1554_=_C3563( C1554 C3563 ) C1554_=_C3760( C1554 C3760 ) C1554_=_C3800( C1554 C3800 ) \nC1554_=_C3945( C1554 C3945 ) C1554_=_C3960( C1554 C3960 ) C1554_=_C3997( C1554 C3997 ) C1554_=_C4008( C1554 C4008 ) C1554_=_C4038( C1554 C4038 ) C1554_=_C4039( C1554 C4039 ) \nC1554_=_C4040( C1554 C4040 ) C2139_=_C2252( C2139 C2252 ) C2139_=_C2426( C2139 C2426 ) C2139_=_C2717( C2139 C2717 ) C2139_=_C2804( C2139 C2804 ) C2139_=_C2865( C2139 C2865 ) \nC2139_=_C3129( C2139 C3129 ) C2139_=_C3232( C2139 C3232 ) C2139_=_C3277( C2139 C3277 ) C2139_=_C3379( C2139 C3379 ) C2139_=_C3563( C2139 C3563 ) C2139_=_C3760( C2139 C3760 ) \nC2139_=_C3800( C2139 C3800 ) C2139_=_C3945( C2139 C3945 ) C2139_=_C3960( C2139 C3960 ) C2139_=_C3997( C2139 C3997 ) C2139_=_C4008( C2139 C4008 ) C2139_=_C4038( C2139 C4038 ) \nC2139_=_C4039( C2139 C4039 ) C2139_=_C4040( C2139 C4040 ) C2252_=_C2426( C2252 C2426 ) C2252_=_C2717( C2252 C2717 ) C2252_=_C2804( C2252 C2804 ) C2252_=_C2865( C2252 C2865 ) \nC2252_=_C3129( C2252 C3129 ) C2252_=_C3232( C2252 C3232 ) C2252_=_C3277( C2252 C3277 ) C2252_=_C3379( C2252 C3379 ) C2252_=_C3563( C2252 C3563 ) C2252_=_C3760( C2252 C3760 ) \nC2252_=_C3800( C2252 C3800 ) C2252_=_C3945( C2252 C3945 ) C2252_=_C3960( C2252 C3960 ) C2252_=_C3997( C2252 C3997 ) C2252_=_C4008( C2252 C4008 ) C2252_=_C4038( C2252 C4038 ) \nC2252_=_C4039( C2252 C4039 ) C2252_=_C4040( C2252 C4040 ) C2426_=_C2717( C2426 C2717 ) C2426_=_C2804( C2426 C2804 ) C2426_=_C2865( C2426 C2865 ) C2426_=_C3129( C2426 C3129 ) \nC2426_=_C3232( C2426 C3232 ) C2426_=_C3277( C2426 C3277 ) C2426_=_C3379( C2426 C3379 ) C2426_=_C3563( C2426 C3563 ) C2426_=_C3760( C2426 C3760 ) C2426_=_C3800( C2426 C3800 ) \nC2426_=_C3945( C2426 C3945 ) C2426_=_C3960( C2426 C3960 ) C2426_=_C3997( C2426 C3997 ) C2426_=_C4008( C2426 C4008 ) C2426_=_C4038( C2426 C4038 ) C2426_=_C4039( C2426 C4039 ) \nC2426_=_C4040( C2426 C4040 ) C2717_=_C2804( C2717 C2804 ) C2717_=_C2865( C2717 C2865 ) C2717_=_C3129( C2717 C3129 ) C2717_=_C3232( C2717 C3232 ) C2717_=_C3277( C2717 C3277 ) \nC2717_=_C3379( C2717 C3379 ) C2717_=_C3563( C2717 C3563 ) C2717_=_C3760( C2717 C3760 ) C2717_=_C3800( C2717 C3800 ) C2717_=_C3945( C2717 C3945 ) C2717_=_C3960( C2717 C3960 ) \nC2717_=_C3997( C2717 C3997 ) C2717_=_C4008( C2717 C4008 ) C2717_=_C4038( C2717 C4038 ) C2717_=_C4039( C2717 C4039 ) C2717_=_C4040( C2717 C4040 ) C2804_=_C2865( C2804 C2865 ) \nC2804_=_C3129( C2804 C3129 ) C2804_=_C3232( C2804 C3232 ) C2804_=_C3277( C2804 C3277 ) C2804_=_C3379( C2804 C3379 ) C2804_=_C3563( C2804 C3563 ) C2804_=_C3760( C2804 C3760 ) \nC2804_=_C3800( C2804 C3800 ) C2804_=_C3945( C2804 C3945 ) C2804_=_C3960( C2804 C3960 ) C2804_=_C3997( C2804 C3997 ) C2804_=_C4008( C2804 C4008 ) C2804_=_C4038( C2804 C4038 ) \nC2804_=_C4039( C2804 C4039 ) C2804_=_C4040( C2804 C4040 ) C2865_=_C3129( C2865 C3129 ) C2865_=_C3232( C2865 C3232 ) C2865_=_C3277( C2865 C3277 ) C2865_=_C3379( C2865 C3379 ) \nC2865_=_C3563( C2865 C3563 ) C2865_=_C3760( C2865 C3760 ) C2865_=_C3800( C2865 C3800 ) C2865_=_C3945( C2865 C3945 ) C2865_=_C3960( C2865 C3960 ) C2865_=_C3997( C2865 C3997 ) \nC2865_=_C4008( C2865 C4008 ) C2865_=_C4038( C2865 C4038 ) C2865_=_C4039( C2865 C4039 ) C2865_=_C4040( C2865 C4040 ) C3129_=_C3232( C3129 C3232 ) C3129_=_C3277( C3129 C3277 ) \nC3129_=_C3379( C3129 C3379 ) C3129_=_C3563( C3129 C3563 ) C3129_=_C3760( C3129 C3760 ) C3129_=_C3800( C3129 C3800 ) C3129_=_C3945( C3129 C3945 ) C3129_=_C3960( C3129 C3960 ) \nC3129_=_C3997( C3129 C3997 ) C3129_=_C4008( C3129 C4008 ) C3129_=_C4038( C3129 C4038 ) C3129_=_C4039( C3129 C4039 ) C3129_=_C4040( C3129 C4040 ) C3232_=_C3277( C3232 C3277 ) \nC3232_=_C3379( C3232 C3379 ) C3232_=_C3563( C3232 C3563 ) C3232_=_C3760( C3232 C3760 ) C3232_=_C3800( C3232 C3800 ) C3232_=_C3945( C3232 C3945 ) C3232_=_C3960( C3232 C3960 ) \nC3232_=_C3997( C3232 C3997 ) C3232_=_C4008( C3232 C4008 ) C3232_=_C4038( C3232 C4038 ) C3232_=_C4039( C3232 C4039 ) C3232_=_C4040( C3232 C4040 ) C3277_=_C3379( C3277 C3379 ) \nC3277_=_C3563( C3277 C3563 ) C3277_=_C3760( C3277 C3760 ) C3277_=_C3800( C3277 C3800 ) C3277_=_C3945( C3277 C3945 ) C3277_=_C3960( C3277 C3960 ) C3277_=_C3997( C3277 C3997 ) \nC3277_=_C4008( C3277 C4008 ) C3277_=_C4038( C3277 C4038 ) C3277_=_C4039( C3277 C4039 ) C3277_=_C4040( C3277 C4040 ) C3379_=_C3563( C3379 C3563 ) C3379_=_C3760( C3379 C3760 ) \nC3379_=_C3800( C3379 C3800 ) C3379_=_C3945( C3379 C3945 ) C3379_=_C3960( C3379 C3960 ) C3379_=_C3997( C3379 C3997 ) C3379_=_C4008( C3379 C4008 ) C3379_=_C4038( C3379 C4038 ) \nC3379_=_C4039( C3379 C4039 ) C3379_=_C4040( C3379 C4040 ) C3563_=_C3760( C3563 C3760 ) C3563_=_C3800( C3563 C3800 ) C3563_=_C3945( C3563 C3945 ) C3563_=_C3960( C3563 C3960 ) \nC3563_=_C3997( C3563 C3997 ) C3563_=_C4008( C3563 C4008 ) C3563_=_C4038( C3563 C4038 ) C3563_=_C4039( C3563 C4039 ) C3563_=_C4040( C3563 C4040 ) C3760_=_C3800( C3760 C3800 ) \nC3760_=_C3945( C3760 C3945 ) C3760_=_C3960( C3760 C3960 ) C3760_=_C3997( C3760 C3997 ) C3760_=_C4008( C3760 C4008 ) C3760_=_C4038( C3760 C4038 ) C3760_=_C4039( C3760 C4039 ) \nC3760_=_C4040( C3760 C4040 ) C3800_=_C3945( C3800 C3945 ) C3800_=_C3960( C3800 C3960 ) C3800_=_C3997( C3800 C3997 ) C3800_=_C4008( C3800 C4008 ) C3800_=_C4038( C3800 C4038 ) \nC3800_=_C4039( C3800 C4039 ) C3800_=_C4040( C3800 C4040 ) C3945_=_C3960( C3945 C3960 ) C3945_=_C3997( C3945 C3997 ) C3945_=_C4008( C3945 C4008 ) C3945_=_C4038( C3945 C4038 ) \nC3945_=_C4039( C3945 C4039 ) C3945_=_C4040( C3945 C4040 ) C3960_=_C3997( C3960 C3997 ) C3960_=_C4008( C3960 C4008 ) C3960_=_C4038( C3960 C4038 ) C3960_=_C4039( C3960 C4039 ) \nC3960_=_C4040( C3960 C4040 ) C3997_=_C4008( C3997 C4008 ) C3997_=_C4038( C3997 C4038 ) C3997_=_C4039( C3997 C4039 ) C3997_=_C4040( C3997 C4040 ) C4008_=_C4038( C4008 C4038 ) \nC4008_=_C4039( C4008 C4039 ) C4008_=_C4040( C4008 C4040 ) C4038_=_C4039( C4038 C4039 ) C4038_=_C4040( C4038 C4040 ) C4039_=_C4040( C4039 C4040 ) "];145-&gt;231[label="76: C385 C413 C572 C573 C574 \nC575 C576 C577 C578 C579 C580 \nC581 C582 C583 C584 C585 C586 \nC587 C588 C589 C590 C591 C592 \nC594 C595 C596 C597 C598 C703 \nC704 C705 C706 C707 C708 C709 \nC710 C711 C712 C713 C714 C715 \nC716 C717 C718 C719 C720 C721 \nC723 C724 C725 C726 C882 C906 \nC1056 C1419 C1554 C2139 C2252 C2426 \nC2717 C2804 C2865 C3129 C3232 C3277 \nC3379 C3563 C3760 C3800 C3945 C3960 \nC3997 C4008 C4038 C4039 C4040 \n956: C385_=_C572 ,C385_=_C573 ,C385_=_C574 ,C385_=_C575 ,C385_=_C576 ,\nC385_=_C577 ,C385_=_C578 ,C385_=_C579 ,C385_=_C580 ,C385_=_C581 ,C385_=_C582 ,\nC385_=_C583 ,C385_=_C584 ,C385_=_C585 ,C385_=_C586 ,C385_=_C587 ,C385_=_C588 ,\nC385_=_C589 ,C385_=_C590 ,C385_=_C591 ,C385_=_C592 ,C385_=_C594 ,C385_=_C595 ,\nC385_=_C596 ,C385_=_C597 ,C385_=_C598 ,C413_=_C703 ,C413_=_C704 ,C413_=_C705 ,\nC413_=_C706 ,C413_=_C707 ,C413_=_C708 ,C413_=_C709 ,C413_=_C710 ,C413_=_C711 ,\nC413_=_C712 ,C413_=_C713 ,C413_=_C714 ,C413_=_C715 ,C413_=_C716 ,C413_=_C717 ,\nC413_=_C718 ,C413_=_C719 ,C413_=_C720 ,C413_=_C721 ,C413_=_C723 ,C413_=_C724 ,\nC413_=_C725 ,C413_=_C726 ,C572_=_C573 ,C572_=_C574 ,C572_=_C575 ,C572_=_C576 ,\nC572_=_C577 ,C572_=_C578 ,C572_=_C579 ,C572_=_C580 ,C572_=_C581 ,C572_=_C582 ,\nC572_=_C583 ,C572_=_C584 ,C572_=_C585 ,C572_=_C586 ,C572_=_C587 ,C572_=_C588 ,\nC572_=_C589 ,C572_=_C590 ,C572_=_C591 ,C572_=_C592 ,C572_=_C594 ,C572_=_C595 ,\nC572_=_C596 ,C572_=_C597 ,C572_=_C598 ,C573_=_C574 ,C573_=_C575 ,C573_=_C576 ,\nC573_=_C577 ,C573_=_C578 ,C573_=_C579 ,C573_=_C580 ,C573_=_C581 ,C573_=_C582 ,\nC573_=_C583 ,C573_=_C584 ,C573_=_C585 ,C573_=_C586 ,C573_=_C587 ,C573_=_C588 ,\nC573_=_C589 ,C573_=_C590 ,C573_=_C591 ,C573_=_C592 ,C573_=_C594 ,C573_=_C595 ,\nC573_=_C596 ,C573_=_C597 ,C573_=_C598 ,C573_=_C703 ,C573_=_C882 ,C574_=_C575 ,\nC574_=_C576 ,C574_=_C577 ,C574_=_C578 ,C574_=_C579 ,C574_=_C580 ,C574_=_C581 ,\nC574_=_C582 ,C574_=_C583 ,C574_=_C584 ,C574_=_C585 ,C574_=_C586 ,C574_=_C587 ,\nC574_=_C588 ,C574_=_C589 ,C574_=_C590 ,C574_=_C591 ,C574_=_C592 ,C574_=_C594 ,\nC574_=_C595 ,C574_=_C596 ,C574_=_C597 ,C574_=_C598 ,C574_=_C704 ,C574_=_C1056 ,\nC575_=_C576 ,C575_=_C577 ,C575_=_C578 ,C575_=_C579 ,C575_=_C580 ,C575_=_C581 ,\nC575_=_C582 ,C575_=_C583 ,C575_=_C584 ,C575_=_C585 ,C575_=_C586 ,C575_=_C587 ,\nC575_=_C588 ,C575_=_C589 ,C575_=_C590 ,C575_=_C591 ,C575_=_C592 ,C575_=_C594 ,\nC575_=_C595 ,C575_=_C596 ,C575_=_C597 ,C575_=_C598 ,C576_=_C577 ,C576_=_C578 ,\nC576_=_C579 ,C576_=_C580 ,C576_=_C581 ,C576_=_C582 ,C576_=_C583 ,C576_=_C584 ,\nC576_=_C585 ,C576_=_C586 ,C576_=_C587</w:t>
      </w:r>
    </w:p>
    <w:p>
      <w:pPr>
        <w:pStyle w:val="PreformattedText"/>
        <w:bidi w:val="0"/>
        <w:spacing w:before="0" w:after="0"/>
        <w:jc w:val="left"/>
        <w:rPr/>
      </w:pPr>
      <w:r>
        <w:rPr/>
        <w:t xml:space="preserve"> </w:t>
      </w:r>
      <w:r>
        <w:rPr/>
        <w:t>,C576_=_C588 ,C576_=_C589 ,C576_=_C590 ,\nC576_=_C591 ,C576_=_C592 ,C576_=_C594 ,C576_=_C595 ,C576_=_C596 ,C576_=_C597 ,\nC576_=_C598 ,C577_=_C578 ,C577_=_C579 ,C577_=_C580 ,C577_=_C581 ,C577_=_C582 ,\nC577_=_C583 ,C577_=_C584 ,C577_=_C585 ,C577_=_C586 ,C577_=_C587 ,C577_=_C588 ,\nC577_=_C589 ,C577_=_C590 ,C577_=_C591 ,C577_=_C592 ,C577_=_C594 ,C577_=_C595 ,\nC577_=_C596 ,C577_=_C597 ,C577_=_C598 ,C577_=_C705 ,C577_=_C1419 ,C578_=_C579 ,\nC578_=_C580 ,C578_=_C581 ,C578_=_C582 ,C578_=_C583 ,C578_=_C584 ,C578_=_C585 ,\nC578_=_C586 ,C578_=_C587 ,C578_=_C588 ,C578_=_C589 ,C578_=_C590 ,C578_=_C591 ,\nC578_=_C592 ,C578_=_C594 ,C578_=_C595 ,C578_=_C596 ,C578_=_C597 ,C578_=_C598 ,\nC579_=_C580 ,C579_=_C581 ,C579_=_C582 ,C579_=_C583 ,C579_=_C584 ,C579_=_C585 ,\nC579_=_C586 ,C579_=_C587 ,C579_=_C588 ,C579_=_C589 ,C579_=_C590 ,C579_=_C591 ,\nC579_=_C592 ,C579_=_C594 ,C579_=_C595 ,C579_=_C596 ,C579_=_C597 ,C579_=_C598 ,\nC579_=_C708 ,C579_=_C2139 ,C580_=_C581 ,C580_=_C582 ,C580_=_C583 ,C580_=_C584 ,\nC580_=_C585 ,C580_=_C586 ,C580_=_C587 ,C580_=_C588 ,C580_=_C589 ,C580_=_C590 ,\nC580_=_C591 ,C580_=_C592 ,C580_=_C594 ,C580_=_C595 ,C580_=_C596 ,C580_=_C597 ,\nC580_=_C598 ,C581_=_C582 ,C581_=_C583 ,C581_=_C584 ,C581_=_C585 ,C581_=_C586 ,\nC581_=_C587 ,C581_=_C588 ,C581_=_C589 ,C581_=_C590 ,C581_=_C591 ,C581_=_C592 ,\nC581_=_C594 ,C581_=_C595 ,C581_=_C596 ,C581_=_C597 ,C581_=_C598 ,C582_=_C583 ,\nC582_=_C584 ,C582_=_C585 ,C582_=_C586 ,C582_=_C587 ,C582_=_C588 ,C582_=_C589 ,\nC582_=_C590 ,C582_=_C591 ,C582_=_C592 ,C582_=_C594 ,C582_=_C595 ,C582_=_C596 ,\nC582_=_C597 ,C582_=_C598 ,C583_=_C584 ,C583_=_C585 ,C583_=_C586 ,C583_=_C587 ,\nC583_=_C588 ,C583_=_C589 ,C583_=_C590 ,C583_=_C591 ,C583_=_C592 ,C583_=_C594 ,\nC583_=_C595 ,C583_=_C596 ,C583_=_C597 ,C583_=_C598 ,C583_=_C711 ,C583_=_C2717 ,\nC584_=_C585 ,C584_=_C586 ,C584_=_C587 ,C584_=_C588 ,C584_=_C589 ,C584_=_C590 ,\nC584_=_C591 ,C584_=_C592 ,C584_=_C594 ,C584_=_C595 ,C584_=_C596 ,C584_=_C597 ,\nC584_=_C598 ,C585_=_C586 ,C585_=_C587 ,C585_=_C588 ,C585_=_C589 ,C585_=_C590 ,\nC585_=_C591 ,C585_=_C592 ,C585_=_C594 ,C585_=_C595 ,C585_=_C596 ,C585_=_C597 ,\nC585_=_C598 ,C586_=_C587 ,C586_=_C588 ,C586_=_C589 ,C586_=_C590 ,C586_=_C591 ,\nC586_=_C592 ,C586_=_C594 ,C586_=_C595 ,C586_=_C596 ,C586_=_C597 ,C586_=_C598 ,\nC587_=_C588 ,C587_=_C589 ,C587_=_C590 ,C587_=_C591 ,C587_=_C592 ,C587_=_C594 ,\nC587_=_C595 ,C587_=_C596 ,C587_=_C597 ,C587_=_C598 ,C588_=_C589 ,C588_=_C590 ,\nC588_=_C591 ,C588_=_C592 ,C588_=_C594 ,C588_=_C595 ,C588_=_C596 ,C588_=_C597 ,\nC588_=_C598 ,C588_=_C717 ,C588_=_C3379 ,C589_=_C590 ,C589_=_C591 ,C589_=_C592 ,\nC589_=_C594 ,C589_=_C595 ,C589_=_C596 ,C589_=_C597 ,C589_=_C598 ,C590_=_C591 ,\nC590_=_C592 ,C590_=_C594 ,C590_=_C595 ,C590_=_C596 ,C590_=_C597 ,C590_=_C598 ,\nC591_=_C592 ,C591_=_C594 ,C591_=_C595 ,C591_=_C596 ,C591_=_C597 ,C591_=_C598 ,\nC591_=_C720 ,C591_=_C3960 ,C592_=_C594 ,C592_=_C595 ,C592_=_C596 ,C592_=_C597 ,\nC592_=_C598 ,C594_=_C595 ,C594_=_C596 ,C594_=_C597 ,C594_=_C598 ,C595_=_C596 ,\nC595_=_C597 ,C595_=_C598 ,C596_=_C597 ,C596_=_C598 ,C597_=_C598 ,C703_=_C704 ,\nC703_=_C705 ,C703_=_C706 ,C703_=_C707 ,C703_=_C708 ,C703_=_C709 ,C703_=_C710 ,\nC703_=_C711 ,C703_=_C712 ,C703_=_C713 ,C703_=_C714 ,C703_=_C715 ,C703_=_C716 ,\nC703_=_C717 ,C703_=_C718 ,C703_=_C719 ,C703_=_C720 ,C703_=_C721 ,C703_=_C723 ,\nC703_=_C724 ,C703_=_C725 ,C703_=_C726 ,C703_=_C882 ,C704_=_C705 ,C704_=_C706 ,\nC704_=_C707 ,C704_=_C708 ,C704_=_C709 ,C704_=_C710 ,C704_=_C711 ,C704_=_C712 ,\nC704_=_C713 ,C704_=_C714 ,C704_=_C715 ,C704_=_C716 ,C704_=_C717 ,C704_=_C718 ,\nC704_=_C719 ,C704_=_C720 ,C704_=_C721 ,C704_=_C723 ,C704_=_C724 ,C704_=_C725 ,\nC704_=_C726 ,C704_=_C1056 ,C705_=_C706 ,C705_=_C707 ,C705_=_C708 ,C705_=_C709 ,\nC705_=_C710 ,C705_=_C711 ,C705_=_C712 ,C705_=_C713 ,C705_=_C714 ,C705_=_C715 ,\nC705_=_C716 ,C705_=_C717 ,C705_=_C718 ,C705_=_C719 ,C705_=_C720 ,C705_=_C721 ,\nC705_=_C723 ,C705_=_C724 ,C705_=_C725 ,C705_=_C726 ,C705_=_C1419 ,C706_=_C707 ,\nC706_=_C708 ,C706_=_C709 ,C706_=_C710 ,C706_=_C711 ,C706_=_C712 ,C706_=_C713 ,\nC706_=_C714 ,C706_=_C715 ,C706_=_C716 ,C706_=_C717 ,C706_=_C718 ,C706_=_C719 ,\nC706_=_C720 ,C706_=_C721 ,C706_=_C723 ,C706_=_C724 ,C706_=_C725 ,C706_=_C726 ,\nC707_=_C708 ,C707_=_C709 ,C707_=_C710 ,C707_=_C711 ,C707_=_C712 ,C707_=_C713 ,\nC707_=_C714 ,C707_=_C715 ,C707_=_C716 ,C707_=_C717 ,C707_=_C718 ,C707_=_C719 ,\nC707_=_C720 ,C707_=_C721 ,C707_=_C723 ,C707_=_C724 ,C707_=_C725 ,C707_=_C726 ,\nC708_=_C709 ,C708_=_C710 ,C708_=_C711 ,C708_=_C712 ,C708_=_C713 ,C708_=_C714 ,\nC708_=_C715 ,C708_=_C716 ,C708_=_C717 ,C708_=_C718 ,C708_=_C719 ,C708_=_C720 ,\nC708_=_C721 ,C708_=_C723 ,C708_=_C724 ,C708_=_C725 ,C708_=_C726 ,C708_=_C2139 ,\nC709_=_C710 ,C709_=_C711 ,C709_=_C712 ,C709_=_C713 ,C709_=_C714 ,C709_=_C715 ,\nC709_=_C716 ,C709_=_C717 ,C709_=_C718 ,C709_=_C719 ,C709_=_C720 ,C709_=_C721 ,\nC709_=_C723 ,C709_=_C724 ,C709_=_C725 ,C709_=_C726 ,C710_=_C711 ,C710_=_C712 ,\nC710_=_C713 ,C710_=_C714 ,C710_=_C715 ,C710_=_C716 ,C710_=_C717 ,C710_=_C718 ,\nC710_=_C719 ,C710_=_C720 ,C710_=_C721 ,C710_=_C723 ,C710_=_C724 ,C710_=_C725 ,\nC710_=_C726 ,C710_=_C2426 ,C711_=_C712 ,C711_=_C713 ,C711_=_C714 ,C711_=_C715 ,\nC711_=_C716 ,C711_=_C717 ,C711_=_C718 ,C711_=_C719 ,C711_=_C720 ,C711_=_C721 ,\nC711_=_C723 ,C711_=_C724 ,C711_=_C725 ,C711_=_C726 ,C711_=_C2717 ,C712_=_C713 ,\nC712_=_C714 ,C712_=_C715 ,C712_=_C716 ,C712_=_C717 ,C712_=_C718 ,C712_=_C719 ,\nC712_=_C720 ,C712_=_C721 ,C712_=_C723 ,C712_=_C724 ,C712_=_C725 ,C712_=_C726 ,\nC712_=_C2865 ,C713_=_C714 ,C713_=_C715 ,C713_=_C716 ,C713_=_C717 ,C713_=_C718 ,\nC713_=_C719 ,C713_=_C720 ,C713_=_C721 ,C713_=_C723 ,C713_=_C724 ,C713_=_C725 ,\nC713_=_C726 ,C714_=_C715 ,C714_=_C716 ,C714_=_C717 ,C714_=_C718 ,C714_=_C719 ,\nC714_=_C720 ,C714_=_C721 ,C714_=_C723 ,C714_=_C724 ,C714_=_C725 ,C714_=_C726 ,\nC714_=_C3129 ,C715_=_C716 ,C715_=_C717 ,C715_=_C718 ,C715_=_C719 ,C715_=_C720 ,\nC715_=_C721 ,C715_=_C723 ,C715_=_C724 ,C715_=_C725 ,C715_=_C726 ,C715_=_C3232 ,\nC716_=_C717 ,C716_=_C718 ,C716_=_C719 ,C716_=_C720 ,C716_=_C721 ,C716_=_C723 ,\nC716_=_C724 ,C716_=_C725 ,C716_=_C726 ,C717_=_C718 ,C717_=_C719 ,C717_=_C720 ,\nC717_=_C721 ,C717_=_C723 ,C717_=_C724 ,C717_=_C725 ,C717_=_C726 ,C717_=_C3379 ,\nC718_=_C719 ,C718_=_C720 ,C718_=_C721 ,C718_=_C723 ,C718_=_C724 ,C718_=_C725 ,\nC718_=_C726 ,C718_=_C3760 ,C719_=_C720 ,C719_=_C721 ,C719_=_C723 ,C719_=_C724 ,\nC719_=_C725 ,C719_=_C726 ,C719_=_C3800 ,C720_=_C721 ,C720_=_C723 ,C720_=_C724 ,\nC720_=_C725 ,C720_=_C726 ,C720_=_C3960 ,C721_=_C723 ,C721_=_C724 ,C721_=_C725 ,\nC721_=_C726 ,C721_=_C4008 ,C723_=_C724 ,C723_=_C725 ,C723_=_C726 ,C724_=_C725 ,\nC724_=_C726 ,C725_=_C726 ,C725_=_C4038 ,C882_=_C906 ,C882_=_C1056 ,C882_=_C1419 ,\nC882_=_C1554 ,C882_=_C2139 ,C882_=_C2252 ,C882_=_C2426 ,C882_=_C2717 ,C882_=_C2804 ,\nC882_=_C2865 ,C882_=_C3129 ,C882_=_C3232 ,C882_=_C3277 ,C882_=_C3379 ,C882_=_C3563 ,\nC882_=_C3760 ,C882_=_C3800 ,C882_=_C3945 ,C882_=_C3960 ,C882_=_C3997 ,C882_=_C4008 ,\nC882_=_C4038 ,C882_=_C4039 ,C882_=_C4040 ,C906_=_C1056 ,C906_=_C1419 ,C906_=_C1554 ,\nC906_=_C2139 ,C906_=_C2252 ,C906_=_C2426 ,C906_=_C2717 ,C906_=_C2804 ,C906_=_C2865 ,\nC906_=_C3129 ,C906_=_C3232 ,C906_=_C3277 ,C906_=_C3379 ,C906_=_C3563 ,C906_=_C3760 ,\nC906_=_C3800 ,C906_=_C3945 ,C906_=_C3960 ,C906_=_C3997 ,C906_=_C4008 ,C906_=_C4038 ,\nC906_=_C4039 ,C906_=_C4040 ,C1056_=_C1419 ,C1056_=_C1554 ,C1056_=_C2139 ,C1056_=_C2252 ,\nC1056_=_C2426 ,C1056_=_C2717 ,C1056_=_C2804 ,C1056_=_C2865 ,C1056_=_C3129 ,C1056_=_C3232 ,\nC1056_=_C3277 ,C1056_=_C3379 ,C1056_=_C3563 ,C1056_=_C3760 ,C1056_=_C3800 ,C1056_=_C3945 ,\nC1056_=_C3960 ,C1056_=_C3997 ,C1056_=_C4008 ,C1056_=_C4038 ,C1056_=_C4039 ,C1056_=_C4040 ,\nC1419_=_C1554 ,C1419_=_C2139 ,C1419_=_C2252 ,C1419_=_C2426 ,C1419_=_C2717 ,C1419_=_C2804 ,\nC1419_=_C2865 ,C1419_=_C3129 ,C1419_=_C3232 ,C1419_=_C3277 ,C1419_=_C3379 ,C1419_=_C3563 ,\nC1419_=_C3760 ,C1419_=_C3800 ,C1419_=_C3945 ,C1419_=_C3960 ,C1419_=_C3997 ,C1419_=_C4008 ,\nC1419_=_C4038 ,C1419_=_C4039 ,C1419_=_C4040 ,C1554_=_C2139 ,C1554_=_C2252 ,C1554_=_C2426 ,\nC1554_=_C2717 ,C1554_=_C2804 ,C1554_=_C2865 ,C1554_=_C3129 ,C1554_=_C3232 ,C1554_=_C3277 ,\nC1554_=_C3379 ,C1554_=_C3563 ,C1554_=_C3760 ,C1554_=_C3800 ,C1554_=_C3945 ,C1554_=_C3960 ,\nC1554_=_C3997 ,C1554_=_C4008 ,C1554_=_C4038 ,C1554_=_C4039 ,C1554_=_C4040 ,C2139_=_C2252 ,\nC2139_=_C2426 ,C2139_=_C2717 ,C2139_=_C2804 ,C2139_=_C2865 ,C2139_=_C3129 ,C2139_=_C3232 ,\nC2139_=_C3277 ,C2139_=_C3379 ,C2139_=_C3563 ,C2139_=_C3760 ,C2139_=_C3800 ,C2139_=_C3945 ,\nC2139_=_C3960 ,C2139_=_C3997 ,C2139_=_C4008 ,C2139_=_C4038 ,C2139_=_C4039 ,C2139_=_C4040 ,\nC2252_=_C2426 ,C2252_=_C2717 ,C2252_=_C2804 ,C2252_=_C2865 ,C2252_=_C3129 ,C2252_=_C3232 ,\nC2252_=_C3277 ,C2252_=_C3379 ,C2252_=_C3563 ,C2252_=_C3760 ,C2252_=_C3800 ,C2252_=_C3945 ,\nC2252_=_C3960 ,C2252_=_C3997 ,C2252_=_C4008 ,C2252_=_C4038 ,C2252_=_C4039 ,C2252_=_C4040 ,\nC2426_=_C2717 ,C2426_=_C2804 ,C2426_=_C2865 ,C2426_=_C3129 ,C2426_=_C3232 ,C2426_=_C3277 ,\nC2426_=_C3379 ,C2426_=_C3563 ,C2426_=_C3760 ,C2426_=_C3800 ,C2426_=_C3945 ,C2426_=_C3960 ,\nC2426_=_C3997 ,C2426_=_C4008 ,C2426_=_C4038 ,C2426_=_C4039 ,C2426_=_C4040 ,C2717_=_C2804 ,\nC2717_=_C2865 ,C2717_=_C3129 ,C2717_=_C3232 ,C2717_=_C3277 ,C2717_=_C3379 ,C2717_=_C3563 ,\nC2717_=_C3760 ,C2717_=_C3800 ,C2717_=_C3945 ,C2717_=_C3960 ,C2717_=_C3997 ,C2717_=_C4008 ,\nC2717_=_C4038 ,C2717_=_C4039 ,C2717_=_C4040 ,C2804_=_C2865 ,C2804_=_C3129 ,C2804_=_C3232 ,\nC2804_=_C3277 ,C2804_=_C3379 ,C2804_=_C3563 ,C2804_=_C3760 ,C2804_=_C3800 ,C2804_=_C3945 ,\nC2804_=_C3960 ,C2804_=_C3997 ,C2804_=_C4008 ,C2804_=_C4038 ,C2804_=_C4039 ,C2804_=_C4040 ,\nC2865_=_C3129 ,C2865_=_C3232 ,C2865_=_C3277 ,C2865_=_C3379 ,C2865_=_C3563 ,C2865_=_C3760 ,\nC2865_=_C3800 ,C2865_=_C3945 ,C2865_=_C3960 ,C2865_=_C3997 ,C2865_=_C4008 ,C2865_=_C4038 ,\nC2865_=_C4039 ,C2865_=_C4040 ,C3129_=_C3232 ,C3129_=_C3277 ,C3129_=_C3379 ,C3129_=_C3563 ,\nC3129_=_C3760 ,C3129_=_C3800</w:t>
      </w:r>
    </w:p>
    <w:p>
      <w:pPr>
        <w:pStyle w:val="PreformattedText"/>
        <w:bidi w:val="0"/>
        <w:spacing w:before="0" w:after="0"/>
        <w:jc w:val="left"/>
        <w:rPr/>
      </w:pPr>
      <w:r>
        <w:rPr/>
        <w:t xml:space="preserve"> </w:t>
      </w:r>
      <w:r>
        <w:rPr/>
        <w:t>,C3129_=_C3945 ,C3129_=_C3960 ,C3129_=_C3997 ,C3129_=_C4008 ,\nC3129_=_C4038 ,C3129_=_C4039 ,C3129_=_C4040 ,C3232_=_C3277 ,C3232_=_C3379 ,C3232_=_C3563 ,\nC3232_=_C3760 ,C3232_=_C3800 ,C3232_=_C3945 ,C3232_=_C3960 ,C3232_=_C3997 ,C3232_=_C4008 ,\nC3232_=_C4038 ,C3232_=_C4039 ,C3232_=_C4040 ,C3277_=_C3379 ,C3277_=_C3563 ,C3277_=_C3760 ,\nC3277_=_C3800 ,C3277_=_C3945 ,C3277_=_C3960 ,C3277_=_C3997 ,C3277_=_C4008 ,C3277_=_C4038 ,\nC3277_=_C4039 ,C3277_=_C4040 ,C3379_=_C3563 ,C3379_=_C3760 ,C3379_=_C3800 ,C3379_=_C3945 ,\nC3379_=_C3960 ,C3379_=_C3997 ,C3379_=_C4008 ,C3379_=_C4038 ,C3379_=_C4039 ,C3379_=_C4040 ,\nC3563_=_C3760 ,C3563_=_C3800 ,C3563_=_C3945 ,C3563_=_C3960 ,C3563_=_C3997 ,C3563_=_C4008 ,\nC3563_=_C4038 ,C3563_=_C4039 ,C3563_=_C4040 ,C3760_=_C3800 ,C3760_=_C3945 ,C3760_=_C3960 ,\nC3760_=_C3997 ,C3760_=_C4008 ,C3760_=_C4038 ,C3760_=_C4039 ,C3760_=_C4040 ,C3800_=_C3945 ,\nC3800_=_C3960 ,C3800_=_C3997 ,C3800_=_C4008 ,C3800_=_C4038 ,C3800_=_C4039 ,C3800_=_C4040 ,\nC3945_=_C3960 ,C3945_=_C3997 ,C3945_=_C4008 ,C3945_=_C4038 ,C3945_=_C4039 ,C3945_=_C4040 ,\nC3960_=_C3997 ,C3960_=_C4008 ,C3960_=_C4038 ,C3960_=_C4039 ,C3960_=_C4040 ,C3997_=_C4008 ,\nC3997_=_C4038 ,C3997_=_C4039 ,C3997_=_C4040 ,C4008_=_C4038 ,C4008_=_C4039 ,C4008_=_C4040 ,\nC4038_=_C4039 ,C4038_=_C4040 ,C4039_=_C4040 ,"];232[shape=box, label="id:232 level: 6\n98: C592 C601 C622 C645 C710 \nC721 C760 C808 C825 C965 C985 \nC1017 C1018 C1019 C1020 C1021 C1022 \nC1023 C1024 C1025 C1026 C1027 C1028 \nC1029 C1030 C1031 C1032 C1033 C1034 \nC1035 C1036 C1038 C1039 C1132 C1264 \nC1333 C1771 C2047 C2059 C2062 C2272 \nC2287 C2288 C2361 C2409 C2410 C2411 \nC2412 C2413 C2414 C2415 C2416 C2417 \nC2418 C2419 C2420 C2421 C2422 C2423 \nC2425 C2426 C2427 C2428 C2460 C2704 \nC2706 C2714 C2716 C2864 C2944 C2947 \nC2975 C3128 C3231 C3289 C3314 C3390 \nC3442 C3749 C3758 C3787 C3798 C3872 \nC3891 C3902 C3935 C3936 C3938 C3979 \nC4007 C4008 C4009 C4010 C4033 C4034 \nC4035 C4036 C4037 \n1304: C592_=_C645( C592 C645 ) C592_=_C825( C592 C825 ) C592_=_C1264( C592 C1264 ) C592_=_C1333( C592 C1333 ) C592_=_C1771( C592 C1771 ) \nC592_=_C2062( C592 C2062 ) C592_=_C2288( C592 C2288 ) C592_=_C2425( C592 C2425 ) C592_=_C2460( C592 C2460 ) C592_=_C2706( C592 C2706 ) C592_=_C2716( C592 C2716 ) \nC592_=_C2947( C592 C2947 ) C592_=_C3289( C592 C3289 ) C592_=_C3314( C592 C3314 ) C592_=_C3390( C592 C3390 ) C592_=_C3442( C592 C3442 ) C592_=_C3891( C592 C3891 ) \nC592_=_C3936( C592 C3936 ) C592_=_C3938( C592 C3938 ) C592_=_C4007( C592 C4007 ) C592_=_C4033( C592 C4033 ) C592_=_C4034( C592 C4034 ) C592_=_C4035( C592 C4035 ) \nC592_=_C4036( C592 C4036 ) C592_=_C4037( C592 C4037 ) C601_=_C622( C601 C622 ) C601_=_C808( C601 C808 ) C601_=_C965( C601 C965 ) C601_=_C1017( C601 C1017 ) \nC601_=_C1018( C601 C1018 ) C601_=_C1019( C601 C1019 ) C601_=_C1020( C601 C1020 ) C601_=_C1021( C601 C1021 ) C601_=_C1022( C601 C1022 ) C601_=_C1023( C601 C1023 ) \nC601_=_C1024( C601 C1024 ) C601_=_C1025( C601 C1025 ) C601_=_C1026( C601 C1026 ) C601_=_C1027( C601 C1027 ) C601_=_C1028( C601 C1028 ) C601_=_C1029( C601 C1029 ) \nC601_=_C1030( C601 C1030 ) C601_=_C1031( C601 C1031 ) C601_=_C1032( C601 C1032 ) C601_=_C1033( C601 C1033 ) C601_=_C1034( C601 C1034 ) C601_=_C1035( C601 C1035 ) \nC601_=_C1036( C601 C1036 ) C601_=_C1038( C601 C1038 ) C601_=_C1039( C601 C1039 ) C622_=_C645( C622 C645 ) C622_=_C808( C622 C808 ) C622_=_C965( C622 C965 ) \nC622_=_C1017( C622 C1017 ) C622_=_C1018( C622 C1018 ) C622_=_C1019( C622 C1019 ) C622_=_C1020( C622 C1020 ) C622_=_C1021( C622 C1021 ) C622_=_C1022( C622 C1022 ) \nC622_=_C1023( C622 C1023 ) C622_=_C1024( C622 C1024 ) C622_=_C1025( C622 C1025 ) C622_=_C1026( C622 C1026 ) C622_=_C1027( C622 C1027 ) C622_=_C1028( C622 C1028 ) \nC622_=_C1029( C622 C1029 ) C622_=_C1030( C622 C1030 ) C622_=_C1031( C622 C1031 ) C622_=_C1032( C622 C1032 ) C622_=_C1033( C622 C1033 ) C622_=_C1034( C622 C1034 ) \nC622_=_C1035( C622 C1035 ) C622_=_C1036( C622 C1036 ) C622_=_C1038( C622 C1038 ) C622_=_C1039( C622 C1039 ) C645_=_C825( C645 C825 ) C645_=_C1264( C645 C1264 ) \nC645_=_C1333( C645 C1333 ) C645_=_C1771( C645 C1771 ) C645_=_C2062( C645 C2062 ) C645_=_C2288( C645 C2288 ) C645_=_C2425( C645 C2425 ) C645_=_C2460( C645 C2460 ) \nC645_=_C2706( C645 C2706 ) C645_=_C2716( C645 C2716 ) C645_=_C2947( C645 C2947 ) C645_=_C3289( C645 C3289 ) C645_=_C3314( C645 C3314 ) C645_=_C3390( C645 C3390 ) \nC645_=_C3442( C645 C3442 ) C645_=_C3891( C645 C3891 ) C645_=_C3936( C645 C3936 ) C645_=_C3938( C645 C3938 ) C645_=_C4007( C645 C4007 ) C645_=_C4033( C645 C4033 ) \nC645_=_C4034( C645 C4034 ) C645_=_C4035( C645 C4035 ) C645_=_C4036( C645 C4036 ) C645_=_C4037( C645 C4037 ) C710_=_C721( C710 C721 ) C710_=_C760( C710 C760 ) \nC710_=_C1022( C710 C1022 ) C710_=_C1132( C710 C1132 ) C710_=_C2047( C710 C2047 ) C710_=_C2272( C710 C2272 ) C710_=_C2409( C710 C2409 ) C710_=_C2410( C710 C2410 ) \nC710_=_C2411( C710 C2411 ) C710_=_C2412( C710 C2412 ) C710_=_C2413( C710 C2413 ) C710_=_C2414( C710 C2414 ) C710_=_C2415( C710 C2415 ) C710_=_C2416( C710 C2416 ) \nC710_=_C2417( C710 C2417 ) C710_=_C2418( C710 C2418 ) C710_=_C2419( C710 C2419 ) C710_=_C2420( C710 C2420 ) C710_=_C2421( C710 C2421 ) C710_=_C2422( C710 C2422 ) \nC710_=_C2423( C710 C2423 ) C710_=_C2425( C710 C2425 ) C710_=_C2426( C710 C2426 ) C710_=_C2427( C710 C2427 ) C710_=_C2428( C710 C2428 ) C721_=_C985( C721 C985 ) \nC721_=_C1036( C721 C1036 ) C721_=_C2059( C721 C2059 ) C721_=_C2287( C721 C2287 ) C721_=_C2361( C721 C2361 ) C721_=_C2704( C721 C2704 ) C721_=_C2714( C721 C2714 ) \nC721_=_C2864( C721 C2864 ) C721_=_C2944( C721 C2944 ) C721_=_C2975( C721 C2975 ) C721_=_C3128( C721 C3128 ) C721_=_C3231( C721 C3231 ) C721_=_C3749( C721 C3749 ) \nC721_=_C3758( C721 C3758 ) C721_=_C3787( C721 C3787 ) C721_=_C3798( C721 C3798 ) C721_=_C3872( C721 C3872 ) C721_=_C3902( C721 C3902 ) C721_=_C3935( C721 C3935 ) \nC721_=_C3979( C721 C3979 ) C721_=_C4007( C721 C4007 ) C721_=_C4008( C721 C4008 ) C721_=_C4009( C721 C4009 ) C721_=_C4010( C721 C4010 ) C760_=_C1022( C760 C1022 ) \nC760_=_C1132( C760 C1132 ) C760_=_C2047( C760 C2047 ) C760_=_C2272( C760 C2272 ) C760_=_C2409( C760 C2409 ) C760_=_C2410( C760 C2410 ) C760_=_C2411( C760 C2411 ) \nC760_=_C2412( C760 C2412 ) C760_=_C2413( C760 C2413 ) C760_=_C2414( C760 C2414 ) C760_=_C2415( C760 C2415 ) C760_=_C2416( C760 C2416 ) C760_=_C2417( C760 C2417 ) \nC760_=_C2418( C760 C2418 ) C760_=_C2419( C760 C2419 ) C760_=_C2420( C760 C2420 ) C760_=_C2421( C760 C2421 ) C760_=_C2422( C760 C2422 ) C760_=_C2423( C760 C2423 ) \nC760_=_C2425( C760 C2425 ) C760_=_C2426( C760 C2426 ) C760_=_C2427( C760 C2427 ) C760_=_C2428( C760 C2428 ) C808_=_C825( C808 C825 ) C808_=_C965( C808 C965 ) \nC808_=_C1017( C808 C1017 ) C808_=_C1018( C808 C1018 ) C808_=_C1019( C808 C1019 ) C808_=_C1020( C808 C1020 ) C808_=_C1021( C808 C1021 ) C808_=_C1022( C808 C1022 ) \nC808_=_C1023( C808 C1023 ) C808_=_C1024( C808 C1024 ) C808_=_C1025( C808 C1025 ) C808_=_C1026( C808 C1026 ) C808_=_C1027( C808 C1027 ) C808_=_C1028( C808 C1028 ) \nC808_=_C1029( C808 C1029 ) C808_=_C1030( C808 C1030 ) C808_=_C1031( C808 C1031 ) C808_=_C1032( C808 C1032 ) C808_=_C1033( C808 C1033 ) C808_=_C1034( C808 C1034 ) \nC808_=_C1035( C808 C1035 ) C808_=_C1036( C808 C1036 ) C808_=_C1038( C808 C1038 ) C808_=_C1039( C808 C1039 ) C825_=_C1264( C825 C1264 ) C825_=_C1333( C825 C1333 ) \nC825_=_C1771( C825 C1771 ) C825_=_C2062( C825 C2062 ) C825_=_C2288( C825 C2288 ) C825_=_C2425( C825 C2425 ) C825_=_C2460( C825 C2460 ) C825_=_C2706( C825 C2706 ) \nC825_=_C2716( C825 C2716 ) C825_=_C2947( C825 C2947 ) C825_=_C3289( C825 C3289 ) C825_=_C3314( C825 C3314 ) C825_=_C3390( C825 C3390 ) C825_=_C3442( C825 C3442 ) \nC825_=_C3891( C825 C3891 ) C825_=_C3936( C825 C3936 ) C825_=_C3938( C825 C3938 ) C825_=_C4007( C825 C4007 ) C825_=_C4033( C825 C4033 ) C825_=_C4034( C825 C4034 ) \nC825_=_C4035( C825 C4035 ) C825_=_C4036( C825 C4036 ) C825_=_C4037( C825 C4037 ) C965_=_C985( C965 C985 ) C965_=_C1017( C965 C1017 ) C965_=_C1018( C965 C1018 ) \nC965_=_C1019( C965 C1019 ) C965_=_C1020( C965 C1020 ) C965_=_C1021( C965 C1021 ) C965_=_C1022( C965 C1022 ) C965_=_C1023( C965 C1023 ) C965_=_C1024( C965 C1024 ) \nC965_=_C1025( C965 C1025 ) C965_=_C1026( C965 C1026 ) C965_=_C1027( C965 C1027 ) C965_=_C1028( C965 C1028 ) C965_=_C1029( C965 C1029 ) C965_=_C1030( C965 C1030 ) \nC965_=_C1031( C965 C1031 ) C965_=_C1032( C965 C1032 ) C965_=_C1033( C965 C1033 ) C965_=_C1034( C965 C1034 ) C965_=_C1035( C965 C1035 ) C965_=_C1036( C965 C1036 ) \nC965_=_C1038( C965 C1038 ) C965_=_C1039( C965 C1039 ) C985_=_C1036( C985 C1036 ) C985_=_C2059( C985 C2059 ) C985_=_C2287( C985 C2287 ) C985_=_C2361( C985 C2361 ) \nC985_=_C2704( C985 C2704 ) C985_=_C2714( C985 C2714 ) C985_=_C2864( C985 C2864 ) C985_=_C2944( C985 C2944 ) C985_=_C2975( C985 C2975 ) C985_=_C3128( C985 C3128 ) \nC985_=_C3231( C985 C3231 ) C985_=_C3749( C985 C3749 ) C985_=_C3758( C985 C3758 ) C985_=_C3787( C985 C3787 ) C985_=_C3798( C985 C3798 ) C985_=_C3872( C985 C3872 ) \nC985_=_C3902( C985 C3902 ) C985_=_C3935( C985 C3935 ) C985_=_C3979( C985 C3979 ) C985_=_C4007( C985 C4007 ) C985_=_C4008( C985 C4008 ) C985_=_C4009( C985 C4009 ) \nC985_=_C4010( C985 C4010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8( C1017 C1038 ) C1017_=_C1039( C1017 C1039 ) C1017_=_C1333( C1017 C1333 ) C1018_=_C1019( C1018 C1019 ) \nC1018_=_C1020( C1018 C1020 ) C1018_=_C1021( C1018 C1021 ) C1018_=_C1022(</w:t>
      </w:r>
    </w:p>
    <w:p>
      <w:pPr>
        <w:pStyle w:val="PreformattedText"/>
        <w:bidi w:val="0"/>
        <w:spacing w:before="0" w:after="0"/>
        <w:jc w:val="left"/>
        <w:rPr/>
      </w:pPr>
      <w:r>
        <w:rPr/>
        <w:t xml:space="preserve"> </w:t>
      </w:r>
      <w:r>
        <w:rPr/>
        <w:t>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8( C1018 C1038 ) \nC1018_=_C1039( C1018 C1039 ) C1018_=_C1771( C1018 C1771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8( C1019 C1038 ) C1019_=_C1039( C1019 C1039 ) C1019_=_C2047( C1019 C2047 ) C1019_=_C2059( C1019 C2059 ) C1019_=_C2062( C1019 C2062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8( C1020 C1038 ) C1020_=_C1039( C1020 C1039 ) \nC1020_=_C2272( C1020 C2272 ) C1020_=_C2287( C1020 C2287 ) C1020_=_C2288( C1020 C2288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8( C1021 C1038 ) C1021_=_C1039( C1021 C1039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8( C1022 C1038 ) C1022_=_C1039( C1022 C1039 ) \nC1022_=_C1132( C1022 C1132 ) C1022_=_C2047( C1022 C2047 ) C1022_=_C2272( C1022 C2272 ) C1022_=_C2409( C1022 C2409 ) C1022_=_C2410( C1022 C2410 ) C1022_=_C2411( C1022 C2411 ) \nC1022_=_C2412( C1022 C2412 ) C1022_=_C2413( C1022 C2413 ) C1022_=_C2414( C1022 C2414 ) C1022_=_C2415( C1022 C2415 ) C1022_=_C2416( C1022 C2416 ) C1022_=_C2417( C1022 C2417 ) \nC1022_=_C2418( C1022 C2418 ) C1022_=_C2419( C1022 C2419 ) C1022_=_C2420( C1022 C2420 ) C1022_=_C2421( C1022 C2421 ) C1022_=_C2422( C1022 C2422 ) C1022_=_C2423( C1022 C2423 ) \nC1022_=_C2425( C1022 C2425 ) C1022_=_C2426( C1022 C2426 ) C1022_=_C2427( C1022 C2427 ) C1022_=_C2428( C1022 C2428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8( C1023 C1038 ) \nC1023_=_C1039( C1023 C1039 ) C1023_=_C2411( C1023 C2411 ) C1023_=_C2704( C1023 C2704 ) C1023_=_C2706( C1023 C2706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8( C1024 C1038 ) C1024_=_C1039( C1024 C1039 ) \nC1024_=_C2412( C1024 C2412 ) C1024_=_C2714( C1024 C2714 ) C1024_=_C2716( C1024 C2716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8( C1025 C1038 ) C1025_=_C1039( C1025 C1039 ) C1025_=_C2414( C1025 C2414 ) C1025_=_C2944( C1025 C2944 ) \nC1025_=_C2947( C1025 C2947 ) C1026_=_C1027( C1026 C1027 ) C1026_=_C1028( C1026 C1028 ) C1026_=_C1029( C1026 C1029 ) C1026_=_C1030( C1026 C1030 ) C1026_=_C1031( C1026 C1031 ) \nC1026_=_C1032( C1026 C1032 ) C1026_=_C1033( C1026 C1033 ) C1026_=_C1034( C1026 C1034 ) C1026_=_C1035( C1026 C1035 ) C1026_=_C1036( C1026 C1036 ) C1026_=_C1038( C1026 C1038 ) \nC1026_=_C1039( C1026 C1039 ) C1026_=_C3289( C1026 C3289 ) C1027_=_C1028( C1027 C1028 ) C1027_=_C1029( C1027 C1029 ) C1027_=_C1030( C1027 C1030 ) C1027_=_C1031( C1027 C1031 ) \nC1027_=_C1032( C1027 C1032 ) C1027_=_C1033( C1027 C1033 ) C1027_=_C1034( C1027 C1034 ) C1027_=_C1035( C1027 C1035 ) C1027_=_C1036( C1027 C1036 ) C1027_=_C1038( C1027 C1038 ) \nC1027_=_C1039( C1027 C1039 ) C1027_=_C3390( C1027 C3390 ) C1028_=_C1029( C1028 C1029 ) C1028_=_C1030( C1028 C1030 ) C1028_=_C1031( C1028 C1031 ) C1028_=_C1032( C1028 C1032 ) \nC1028_=_C1033( C1028 C1033 ) C1028_=_C1034( C1028 C1034 ) C1028_=_C1035( C1028 C1035 ) C1028_=_C1036( C1028 C1036 ) C1028_=_C1038( C1028 C1038 ) C1028_=_C1039( C1028 C1039 ) \nC1028_=_C3442( C1028 C3442 ) C1029_=_C1030( C1029 C1030 ) C1029_=_C1031( C1029 C1031 ) C1029_=_C1032( C1029 C1032 ) C1029_=_C1033( C1029 C1033 ) C1029_=_C1034( C1029 C1034 ) \nC1029_=_C1035( C1029 C1035 ) C1029_=_C1036( C1029 C1036 ) C1029_=_C1038( C1029 C1038 ) C1029_=_C1039( C1029 C1039 ) C1030_=_C1031( C1030 C1031 ) C1030_=_C1032( C1030 C1032 ) \nC1030_=_C1033( C1030 C1033 ) C1030_=_C1034( C1030 C1034 ) C1030_=_C1035( C1030 C1035 ) C1030_=_C1036( C1030 C1036 ) C1030_=_C1038( C1030 C1038 ) C1030_=_C1039( C1030 C1039 ) \nC1031_=_C1032( C1031 C1032 ) C1031_=_C1033( C1031 C1033 ) C1031_=_C1034( C1031 C1034 ) C1031_=_C1035( C1031 C1035 ) C1031_=_C1036( C1031 C1036 ) C1031_=_C1038( C1031 C1038 ) \nC1031_=_C1039( C1031 C1039 ) C1032_=_C1033( C1032 C1033 ) C1032_=_C1034( C1032 C1034 ) C1032_=_C1035( C1032 C1035 ) C1032_=_C1036( C1032 C1036 ) C1032_=_C1038( C1032 C1038 ) \nC1032_=_C1039( C1032 C1039 ) C1033_=_C1034( C1033 C1034 ) C1033_=_C1035( C1033 C1035 ) C1033_=_C1036( C1033 C1036 ) C1033_=_C1038( C1033 C1038 ) C1033_=_C1039( C1033 C1039 ) \nC1033_=_C2423( C1033 C2423 ) C1033_=_C3935( C1033 C3935 ) C1033_=_C3936( C1033 C3936 ) C1034_=_C1035( C1034 C1035 ) C1034_=_C1036( C1034 C1036 ) C1034_=_C1038( C1034 C1038 ) \nC1034_=_C1039( C1034 C1039 ) C1034_=_C3938( C1034 C3938 ) C1035_=_C1036( C1035 C1036 ) C1035_=_C1038( C1035 C1038 ) C1035_=_C1039( C1035 C1039 ) C1036_=_C1038( C1036 C1038 ) \nC1036_=_C1039( C1036 C1039 ) C1036_=_C2059( C1036 C2059 ) C1036_=_C2287( C1036 C2287 ) C1036_=_C2361( C1036 C2361 ) C1036_=_C2704( C1036 C2704 ) C1036_=_C2714( C1036 C2714 ) \nC1036_=_C2864( C1036 C2864 ) C1036_=_C2944( C1036 C2944 ) C1036_=_C2975( C1036 C2975 ) C1036_=_C3128( C1036 C3128 ) C1036_=_C3231( C1036 C3231 ) C1036_=_C3749( C1036 C3749 ) \nC1036_=_C3758( C1036 C3758 ) C1036_=_C3787( C1036 C3787 ) C1036_=_C3798( C1036 C3798 ) C1036_=_C3872( C1036 C3872 ) C1036_=_C3902( C1036 C3902 ) C1036_=_C3935( C1036 C3935 ) \nC1036_=_C3979( C1036 C3979 ) C1036_=_C4007( C1036 C4007 ) C1036_=_C4008( C1036 C4008 ) C1036_=_C4009( C1036 C4009 ) C1036_=_C4010( C1036 C4010 ) C1038_=_C1039( C1038 C1039 ) \nC1038_=_C4037( C1038 C4037 ) C1132_=_C2047( C1132 C2047 ) C1132_=_C2272( C1132 C2272 ) C1132_=_C2409( C1132 C2409 ) C1132_=_C2410( C1132 C2410 ) C1132_=_C2411( C1132 C2411 ) \nC1132_=_C2412( C1132 C2412 ) C1132_=_C2413( C1132 C2413 ) C1132_=_C2414( C1132 C2414 ) C1132_=_C2415( C1132 C2415 ) C1132_=_C2416( C1132 C2416 ) C1132_=_C2417( C1132 C2417 ) \nC1132_=_C2418( C1132 C2418 ) C1132_=_C2419( C1132 C2419 ) C1132_=_C2420( C1132 C2420 ) C1132_=_C2421( C1132 C2421 ) C1132_=_C2422( C1132 C2422 ) C1132_=_C2423( C1132 C2423 ) \nC1132_=_C2425( C1132 C2425 ) C1132_=_C2426( C1132 C2426 ) C1132_=_C2427( C1132 C2427 ) C1132_=_C2428( C1132 C2428 ) C1264_=_C1333( C1264 C1333 ) C1264_=_C1771( C1264 C1771 ) \nC1264_=_C2062( C1264 C2062 ) C1264_=_C2288( C1264 C2288 ) C1264_=_C2425( C1264 C2425 ) C1264_=_C2460( C1264 C2460 ) C1264_=_C2706( C1264 C2706 ) C1264_=_C2716( C1264 C2716 ) \nC1264_=_C2947( C1264 C2947 ) C1264_=_C3289( C1264 C3289 ) C1264_=_C3314( C1264 C3314 ) C1264_=_C3390( C1264 C3390 ) C1264_=_C3442( C1264 C3442 ) C1264_=_C3891( C1264 C3891 ) \nC1264_=_C3936( C1264 C3936 ) C1264_=_C3938( C1264 C3938 ) C1264_=_C4007( C1264 C4007 ) C1264_=_C4033( C1264 C4033 ) C1264_=_C4034( C1264 C4034 ) C1264_=_C4035( C1264 C4035 ) \nC1264_=_C4036( C1264 C4036 ) C1264_=_C4037( C1264 C4037 ) C1333_=_C1771( C1333 C1771 ) C1333_=_C2062( C1333 C2062 ) C1333_=_C2288( C1333 C2288 ) C1333_=_C2425( C1333 C2425 ) \nC1333_=_C2460( C1333 C2460 ) C1333_=_C2706( C1333 C2706 ) C1333_=_C2716( C1333 C2716 ) C1333_=_C2947( C1333 C2947 ) C1333_=_C3289( C1333 C3289 ) C1333_=_C3314( C1333 C3314 ) \nC1333_=_C3390( C1333 C3390 ) C1333_=_C3442( C1333 C3442 ) C1333_=_C3891( C1333 C3891 ) C1333_=_C3936( C1333 C3936 ) C1333_=_C3938( C1333 C3938 ) C1333_=_C4007( C1333 C4007 ) \nC1333_=_C4033( C1333 C4033 ) C1333_=_C4034( C1333 C4034 ) C1333_=_C4035( C1333 C4035 ) C1333_=_C4036( C1333 C4036 ) C1333_=_C4037(</w:t>
      </w:r>
    </w:p>
    <w:p>
      <w:pPr>
        <w:pStyle w:val="PreformattedText"/>
        <w:bidi w:val="0"/>
        <w:spacing w:before="0" w:after="0"/>
        <w:jc w:val="left"/>
        <w:rPr/>
      </w:pPr>
      <w:r>
        <w:rPr/>
        <w:t xml:space="preserve"> </w:t>
      </w:r>
      <w:r>
        <w:rPr/>
        <w:t>C1333 C4037 ) C1771_=_C2062( C1771 C2062 ) \nC1771_=_C2288( C1771 C2288 ) C1771_=_C2425( C1771 C2425 ) C1771_=_C2460( C1771 C2460 ) C1771_=_C2706( C1771 C2706 ) C1771_=_C2716( C1771 C2716 ) C1771_=_C2947( C1771 C2947 ) \nC1771_=_C3289( C1771 C3289 ) C1771_=_C3314( C1771 C3314 ) C1771_=_C3390( C1771 C3390 ) C1771_=_C3442( C1771 C3442 ) C1771_=_C3891( C1771 C3891 ) C1771_=_C3936( C1771 C3936 ) \nC1771_=_C3938( C1771 C3938 ) C1771_=_C4007( C1771 C4007 ) C1771_=_C4033( C1771 C4033 ) C1771_=_C4034( C1771 C4034 ) C1771_=_C4035( C1771 C4035 ) C1771_=_C4036( C1771 C4036 ) \nC1771_=_C4037( C1771 C4037 ) C2047_=_C2059( C2047 C2059 ) C2047_=_C2062( C2047 C2062 ) C2047_=_C2272( C2047 C2272 ) C2047_=_C2409( C2047 C2409 ) C2047_=_C2410( C2047 C2410 ) \nC2047_=_C2411( C2047 C2411 ) C2047_=_C2412( C2047 C2412 ) C2047_=_C2413( C2047 C2413 ) C2047_=_C2414( C2047 C2414 ) C2047_=_C2415( C2047 C2415 ) C2047_=_C2416( C2047 C2416 ) \nC2047_=_C2417( C2047 C2417 ) C2047_=_C2418( C2047 C2418 ) C2047_=_C2419( C2047 C2419 ) C2047_=_C2420( C2047 C2420 ) C2047_=_C2421( C2047 C2421 ) C2047_=_C2422( C2047 C2422 ) \nC2047_=_C2423( C2047 C2423 ) C2047_=_C2425( C2047 C2425 ) C2047_=_C2426( C2047 C2426 ) C2047_=_C2427( C2047 C2427 ) C2047_=_C2428( C2047 C2428 ) C2059_=_C2062( C2059 C2062 ) \nC2059_=_C2287( C2059 C2287 ) C2059_=_C2361( C2059 C2361 ) C2059_=_C2704( C2059 C2704 ) C2059_=_C2714( C2059 C2714 ) C2059_=_C2864( C2059 C2864 ) C2059_=_C2944( C2059 C2944 ) \nC2059_=_C2975( C2059 C2975 ) C2059_=_C3128( C2059 C3128 ) C2059_=_C3231( C2059 C3231 ) C2059_=_C3749( C2059 C3749 ) C2059_=_C3758( C2059 C3758 ) C2059_=_C3787( C2059 C3787 ) \nC2059_=_C3798( C2059 C3798 ) C2059_=_C3872( C2059 C3872 ) C2059_=_C3902( C2059 C3902 ) C2059_=_C3935( C2059 C3935 ) C2059_=_C3979( C2059 C3979 ) C2059_=_C4007( C2059 C4007 ) \nC2059_=_C4008( C2059 C4008 ) C2059_=_C4009( C2059 C4009 ) C2059_=_C4010( C2059 C4010 ) C2062_=_C2288( C2062 C2288 ) C2062_=_C2425( C2062 C2425 ) C2062_=_C2460( C2062 C2460 ) \nC2062_=_C2706( C2062 C2706 ) C2062_=_C2716( C2062 C2716 ) C2062_=_C2947( C2062 C2947 ) C2062_=_C3289( C2062 C3289 ) C2062_=_C3314( C2062 C3314 ) C2062_=_C3390( C2062 C3390 ) \nC2062_=_C3442( C2062 C3442 ) C2062_=_C3891( C2062 C3891 ) C2062_=_C3936( C2062 C3936 ) C2062_=_C3938( C2062 C3938 ) C2062_=_C4007( C2062 C4007 ) C2062_=_C4033( C2062 C4033 ) \nC2062_=_C4034( C2062 C4034 ) C2062_=_C4035( C2062 C4035 ) C2062_=_C4036( C2062 C4036 ) C2062_=_C4037( C2062 C4037 ) C2272_=_C2287( C2272 C2287 ) C2272_=_C2288( C2272 C2288 ) \nC2272_=_C2409( C2272 C2409 ) C2272_=_C2410( C2272 C2410 ) C2272_=_C2411( C2272 C2411 ) C2272_=_C2412( C2272 C2412 ) C2272_=_C2413( C2272 C2413 ) C2272_=_C2414( C2272 C2414 ) \nC2272_=_C2415( C2272 C2415 ) C2272_=_C2416( C2272 C2416 ) C2272_=_C2417( C2272 C2417 ) C2272_=_C2418( C2272 C2418 ) C2272_=_C2419( C2272 C2419 ) C2272_=_C2420( C2272 C2420 ) \nC2272_=_C2421( C2272 C2421 ) C2272_=_C2422( C2272 C2422 ) C2272_=_C2423( C2272 C2423 ) C2272_=_C2425( C2272 C2425 ) C2272_=_C2426( C2272 C2426 ) C2272_=_C2427( C2272 C2427 ) \nC2272_=_C2428( C2272 C2428 ) C2287_=_C2288( C2287 C2288 ) C2287_=_C2361( C2287 C2361 ) C2287_=_C2704( C2287 C2704 ) C2287_=_C2714( C2287 C2714 ) C2287_=_C2864( C2287 C2864 ) \nC2287_=_C2944( C2287 C2944 ) C2287_=_C2975( C2287 C2975 ) C2287_=_C3128( C2287 C3128 ) C2287_=_C3231( C2287 C3231 ) C2287_=_C3749( C2287 C3749 ) C2287_=_C3758( C2287 C3758 ) \nC2287_=_C3787( C2287 C3787 ) C2287_=_C3798( C2287 C3798 ) C2287_=_C3872( C2287 C3872 ) C2287_=_C3902( C2287 C3902 ) C2287_=_C3935( C2287 C3935 ) C2287_=_C3979( C2287 C3979 ) \nC2287_=_C4007( C2287 C4007 ) C2287_=_C4008( C2287 C4008 ) C2287_=_C4009( C2287 C4009 ) C2287_=_C4010( C2287 C4010 ) C2288_=_C2425( C2288 C2425 ) C2288_=_C2460( C2288 C2460 ) \nC2288_=_C2706( C2288 C2706 ) C2288_=_C2716( C2288 C2716 ) C2288_=_C2947( C2288 C2947 ) C2288_=_C3289( C2288 C3289 ) C2288_=_C3314( C2288 C3314 ) C2288_=_C3390( C2288 C3390 ) \nC2288_=_C3442( C2288 C3442 ) C2288_=_C3891( C2288 C3891 ) C2288_=_C3936( C2288 C3936 ) C2288_=_C3938( C2288 C3938 ) C2288_=_C4007( C2288 C4007 ) C2288_=_C4033( C2288 C4033 ) \nC2288_=_C4034( C2288 C4034 ) C2288_=_C4035( C2288 C4035 ) C2288_=_C4036( C2288 C4036 ) C2288_=_C4037( C2288 C4037 ) C2361_=_C2704( C2361 C2704 ) C2361_=_C2714( C2361 C2714 ) \nC2361_=_C2864( C2361 C2864 ) C2361_=_C2944( C2361 C2944 ) C2361_=_C2975( C2361 C2975 ) C2361_=_C3128( C2361 C3128 ) C2361_=_C3231( C2361 C3231 ) C2361_=_C3749( C2361 C3749 ) \nC2361_=_C3758( C2361 C3758 ) C2361_=_C3787( C2361 C3787 ) C2361_=_C3798( C2361 C3798 ) C2361_=_C3872( C2361 C3872 ) C2361_=_C3902( C2361 C3902 ) C2361_=_C3935( C2361 C3935 ) \nC2361_=_C3979( C2361 C3979 ) C2361_=_C4007( C2361 C4007 ) C2361_=_C4008( C2361 C4008 ) C2361_=_C4009( C2361 C4009 ) C2361_=_C4010( C2361 C4010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09_=_C2422( C2409 C2422 ) \nC2409_=_C2423( C2409 C2423 ) C2409_=_C2425( C2409 C2425 ) C2409_=_C2426( C2409 C2426 ) C2409_=_C2427( C2409 C2427 ) C2409_=_C2428( C2409 C2428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3( C2410 C2423 ) \nC2410_=_C2425( C2410 C2425 ) C2410_=_C2426( C2410 C2426 ) C2410_=_C2427( C2410 C2427 ) C2410_=_C2428( C2410 C2428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5( C2411 C2425 ) C2411_=_C2426( C2411 C2426 ) \nC2411_=_C2427( C2411 C2427 ) C2411_=_C2428( C2411 C2428 ) C2411_=_C2704( C2411 C2704 ) C2411_=_C2706( C2411 C2706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5( C2412 C2425 ) C2412_=_C2426( C2412 C2426 ) C2412_=_C2427( C2412 C2427 ) \nC2412_=_C2428( C2412 C2428 ) C2412_=_C2714( C2412 C2714 ) C2412_=_C2716( C2412 C2716 ) C2413_=_C2414( C2413 C2414 ) C2413_=_C2415( C2413 C2415 ) C2413_=_C2416( C2413 C2416 ) \nC2413_=_C2417( C2413 C2417 ) C2413_=_C2418( C2413 C2418 ) C2413_=_C2419( C2413 C2419 ) C2413_=_C2420( C2413 C2420 ) C2413_=_C2421( C2413 C2421 ) C2413_=_C2422( C2413 C2422 ) \nC2413_=_C2423( C2413 C2423 ) C2413_=_C2425( C2413 C2425 ) C2413_=_C2426( C2413 C2426 ) C2413_=_C2427( C2413 C2427 ) C2413_=_C2428( C2413 C2428 ) C2413_=_C2864( C2413 C2864 ) \nC2414_=_C2415( C2414 C2415 ) C2414_=_C2416( C2414 C2416 ) C2414_=_C2417( C2414 C2417 ) C2414_=_C2418( C2414 C2418 ) C2414_=_C2419( C2414 C2419 ) C2414_=_C2420( C2414 C2420 ) \nC2414_=_C2421( C2414 C2421 ) C2414_=_C2422( C2414 C2422 ) C2414_=_C2423( C2414 C2423 ) C2414_=_C2425( C2414 C2425 ) C2414_=_C2426( C2414 C2426 ) C2414_=_C2427( C2414 C2427 ) \nC2414_=_C2428( C2414 C2428 ) C2414_=_C2944( C2414 C2944 ) C2414_=_C2947( C2414 C2947 ) C2415_=_C2416( C2415 C2416 ) C2415_=_C2417( C2415 C2417 ) C2415_=_C2418( C2415 C2418 ) \nC2415_=_C2419( C2415 C2419 ) C2415_=_C2420( C2415 C2420 ) C2415_=_C2421( C2415 C2421 ) C2415_=_C2422( C2415 C2422 ) C2415_=_C2423( C2415 C2423 ) C2415_=_C2425( C2415 C2425 ) \nC2415_=_C2426( C2415 C2426 ) C2415_=_C2427( C2415 C2427 ) C2415_=_C2428( C2415 C2428 ) C2415_=_C3128( C2415 C3128 ) C2416_=_C2417( C2416 C2417 ) C2416_=_C2418( C2416 C2418 ) \nC2416_=_C2419( C2416 C2419 ) C2416_=_C2420( C2416 C2420 ) C2416_=_C2421( C2416 C2421 ) C2416_=_C2422( C2416 C2422 ) C2416_=_C2423( C2416 C2423 ) C2416_=_C2425( C2416 C2425 ) \nC2416_=_C2426( C2416 C2426 ) C2416_=_C2427( C2416 C2427 ) C2416_=_C2428( C2416 C2428 ) C2417_=_C2418( C2417 C2418 ) C2417_=_C2419( C2417 C2419 ) C2417_=_C2420( C2417 C2420 ) \nC2417_=_C2421( C2417 C2421 ) C2417_=_C2422( C2417 C2422 ) C2417_=_C2423( C2417 C2423 ) C2417_=_C2425( C2417 C2425 ) C2417_=_C2426( C2417 C2426 ) C2417_=_C2427( C2417 C2427 ) \nC2417_=_C2428( C2417 C2428 ) C2417_=_C3231( C2417 C3231 ) C2418_=_C2419( C2418 C2419 ) C2418_=_C2420( C2418 C2420 ) C2418_=_C2421( C2418 C2421 ) C2418_=_C2422( C2418 C2422 ) \nC2418_=_C2423( C2418 C2423 ) C2418_=_C2425( C2418 C2425 ) C2418_=_C2426( C2418 C2426 ) C2418_=_C2427( C2418 C2427 ) C2418_=_C2428( C2418 C2428 ) C2419_=_C2420( C2419 C2420 ) \nC2419_=_C2421( C2419 C2421 ) C2419_=_C2422( C2419 C2422 ) C2419_=_C2423( C2419 C2423 ) C2419_=_C2425( C2419 C2425 ) C2419_=_C2426( C2419 C2426 ) C2419_=_C2427( C2419 C2427 ) \nC2419_=_C2428( C2419 C2428 ) C2420_=_C2421( C2420 C2421 ) C2420_=_C2422( C2420 C2422 ) C2420_=_C2423( C2420 C2423 ) C2420_=_C2425( C2420 C2425 ) C2420_=_C2426( C2420 C2426 ) \nC2420_=_C2427( C2420 C2427 ) C2420_=_C2428( C2420 C2428 ) C2420_=_C3758( C2420 C3758 ) C2421_=_C2422( C2421 C2422 ) C2421_=_C2423( C2421 C2423 ) C2421_=_C2425( C2421 C2425 ) \nC2421_=_C2426( C2421 C2426 ) C2421_=_C2427( C2421 C2427 ) C2421_=_C2428( C2421 C2428 ) C2421_=_C3798( C2421 C3798 ) C2422_=_C2423( C2422 C2423 ) C2422_=_C2425( C2422 C2425 ) \nC2422_=_C2426( C2422 C2426 ) C2422_=_C2427( C2422 C2427 ) C2422_=_C2428( C2422 C2428 ) C2423_=_C2425( C2423 C2425 ) C2423_=_C2426( C2423 C2426 ) C2423_=_C2427( C2423 C2427 ) \nC2423_=_C2428(</w:t>
      </w:r>
    </w:p>
    <w:p>
      <w:pPr>
        <w:pStyle w:val="PreformattedText"/>
        <w:bidi w:val="0"/>
        <w:spacing w:before="0" w:after="0"/>
        <w:jc w:val="left"/>
        <w:rPr/>
      </w:pPr>
      <w:r>
        <w:rPr/>
        <w:t xml:space="preserve"> </w:t>
      </w:r>
      <w:r>
        <w:rPr/>
        <w:t>C2423 C2428 ) C2423_=_C3935( C2423 C3935 ) C2423_=_C3936( C2423 C3936 ) C2425_=_C2426( C2425 C2426 ) C2425_=_C2427( C2425 C2427 ) C2425_=_C2428( C2425 C2428 ) \nC2425_=_C2460( C2425 C2460 ) C2425_=_C2706( C2425 C2706 ) C2425_=_C2716( C2425 C2716 ) C2425_=_C2947( C2425 C2947 ) C2425_=_C3289( C2425 C3289 ) C2425_=_C3314( C2425 C3314 ) \nC2425_=_C3390( C2425 C3390 ) C2425_=_C3442( C2425 C3442 ) C2425_=_C3891( C2425 C3891 ) C2425_=_C3936( C2425 C3936 ) C2425_=_C3938( C2425 C3938 ) C2425_=_C4007( C2425 C4007 ) \nC2425_=_C4033( C2425 C4033 ) C2425_=_C4034( C2425 C4034 ) C2425_=_C4035( C2425 C4035 ) C2425_=_C4036( C2425 C4036 ) C2425_=_C4037( C2425 C4037 ) C2426_=_C2427( C2426 C2427 ) \nC2426_=_C2428( C2426 C2428 ) C2426_=_C4008( C2426 C4008 ) C2427_=_C2428( C2427 C2428 ) C2427_=_C4009( C2427 C4009 ) C2460_=_C2706( C2460 C2706 ) C2460_=_C2716( C2460 C2716 ) \nC2460_=_C2947( C2460 C2947 ) C2460_=_C3289( C2460 C3289 ) C2460_=_C3314( C2460 C3314 ) C2460_=_C3390( C2460 C3390 ) C2460_=_C3442( C2460 C3442 ) C2460_=_C3891( C2460 C3891 ) \nC2460_=_C3936( C2460 C3936 ) C2460_=_C3938( C2460 C3938 ) C2460_=_C4007( C2460 C4007 ) C2460_=_C4033( C2460 C4033 ) C2460_=_C4034( C2460 C4034 ) C2460_=_C4035( C2460 C4035 ) \nC2460_=_C4036( C2460 C4036 ) C2460_=_C4037( C2460 C4037 ) C2704_=_C2706( C2704 C2706 ) C2704_=_C2714( C2704 C2714 ) C2704_=_C2864( C2704 C2864 ) C2704_=_C2944( C2704 C2944 ) \nC2704_=_C2975( C2704 C2975 ) C2704_=_C3128( C2704 C3128 ) C2704_=_C3231( C2704 C3231 ) C2704_=_C3749( C2704 C3749 ) C2704_=_C3758( C2704 C3758 ) C2704_=_C3787( C2704 C3787 ) \nC2704_=_C3798( C2704 C3798 ) C2704_=_C3872( C2704 C3872 ) C2704_=_C3902( C2704 C3902 ) C2704_=_C3935( C2704 C3935 ) C2704_=_C3979( C2704 C3979 ) C2704_=_C4007( C2704 C4007 ) \nC2704_=_C4008( C2704 C4008 ) C2704_=_C4009( C2704 C4009 ) C2704_=_C4010( C2704 C4010 ) C2706_=_C2716( C2706 C2716 ) C2706_=_C2947( C2706 C2947 ) C2706_=_C3289( C2706 C3289 ) \nC2706_=_C3314( C2706 C3314 ) C2706_=_C3390( C2706 C3390 ) C2706_=_C3442( C2706 C3442 ) C2706_=_C3891( C2706 C3891 ) C2706_=_C3936( C2706 C3936 ) C2706_=_C3938( C2706 C3938 ) \nC2706_=_C4007( C2706 C4007 ) C2706_=_C4033( C2706 C4033 ) C2706_=_C4034( C2706 C4034 ) C2706_=_C4035( C2706 C4035 ) C2706_=_C4036( C2706 C4036 ) C2706_=_C4037( C2706 C4037 ) \nC2714_=_C2716( C2714 C2716 ) C2714_=_C2864( C2714 C2864 ) C2714_=_C2944( C2714 C2944 ) C2714_=_C2975( C2714 C2975 ) C2714_=_C3128( C2714 C3128 ) C2714_=_C3231( C2714 C3231 ) \nC2714_=_C3749( C2714 C3749 ) C2714_=_C3758( C2714 C3758 ) C2714_=_C3787( C2714 C3787 ) C2714_=_C3798( C2714 C3798 ) C2714_=_C3872( C2714 C3872 ) C2714_=_C3902( C2714 C3902 ) \nC2714_=_C3935( C2714 C3935 ) C2714_=_C3979( C2714 C3979 ) C2714_=_C4007( C2714 C4007 ) C2714_=_C4008( C2714 C4008 ) C2714_=_C4009( C2714 C4009 ) C2714_=_C4010( C2714 C4010 ) \nC2716_=_C2947( C2716 C2947 ) C2716_=_C3289( C2716 C3289 ) C2716_=_C3314( C2716 C3314 ) C2716_=_C3390( C2716 C3390 ) C2716_=_C3442( C2716 C3442 ) C2716_=_C3891( C2716 C3891 ) \nC2716_=_C3936( C2716 C3936 ) C2716_=_C3938( C2716 C3938 ) C2716_=_C4007( C2716 C4007 ) C2716_=_C4033( C2716 C4033 ) C2716_=_C4034( C2716 C4034 ) C2716_=_C4035( C2716 C4035 ) \nC2716_=_C4036( C2716 C4036 ) C2716_=_C4037( C2716 C4037 ) C2864_=_C2944( C2864 C2944 ) C2864_=_C2975( C2864 C2975 ) C2864_=_C3128( C2864 C3128 ) C2864_=_C3231( C2864 C3231 ) \nC2864_=_C3749( C2864 C3749 ) C2864_=_C3758( C2864 C3758 ) C2864_=_C3787( C2864 C3787 ) C2864_=_C3798( C2864 C3798 ) C2864_=_C3872( C2864 C3872 ) C2864_=_C3902( C2864 C3902 ) \nC2864_=_C3935( C2864 C3935 ) C2864_=_C3979( C2864 C3979 ) C2864_=_C4007( C2864 C4007 ) C2864_=_C4008( C2864 C4008 ) C2864_=_C4009( C2864 C4009 ) C2864_=_C4010( C2864 C4010 ) \nC2944_=_C2947( C2944 C2947 ) C2944_=_C2975( C2944 C2975 ) C2944_=_C3128( C2944 C3128 ) C2944_=_C3231( C2944 C3231 ) C2944_=_C3749( C2944 C3749 ) C2944_=_C3758( C2944 C3758 ) \nC2944_=_C3787( C2944 C3787 ) C2944_=_C3798( C2944 C3798 ) C2944_=_C3872( C2944 C3872 ) C2944_=_C3902( C2944 C3902 ) C2944_=_C3935( C2944 C3935 ) C2944_=_C3979( C2944 C3979 ) \nC2944_=_C4007( C2944 C4007 ) C2944_=_C4008( C2944 C4008 ) C2944_=_C4009( C2944 C4009 ) C2944_=_C4010( C2944 C4010 ) C2947_=_C3289( C2947 C3289 ) C2947_=_C3314( C2947 C3314 ) \nC2947_=_C3390( C2947 C3390 ) C2947_=_C3442( C2947 C3442 ) C2947_=_C3891( C2947 C3891 ) C2947_=_C3936( C2947 C3936 ) C2947_=_C3938( C2947 C3938 ) C2947_=_C4007( C2947 C4007 ) \nC2947_=_C4033( C2947 C4033 ) C2947_=_C4034( C2947 C4034 ) C2947_=_C4035( C2947 C4035 ) C2947_=_C4036( C2947 C4036 ) C2947_=_C4037( C2947 C4037 ) C2975_=_C3128( C2975 C3128 ) \nC2975_=_C3231( C2975 C3231 ) C2975_=_C3749( C2975 C3749 ) C2975_=_C3758( C2975 C3758 ) C2975_=_C3787( C2975 C3787 ) C2975_=_C3798( C2975 C3798 ) C2975_=_C3872( C2975 C3872 ) \nC2975_=_C3902( C2975 C3902 ) C2975_=_C3935( C2975 C3935 ) C2975_=_C3979( C2975 C3979 ) C2975_=_C4007( C2975 C4007 ) C2975_=_C4008( C2975 C4008 ) C2975_=_C4009( C2975 C4009 ) \nC2975_=_C4010( C2975 C4010 ) C3128_=_C3231( C3128 C3231 ) C3128_=_C3749( C3128 C3749 ) C3128_=_C3758( C3128 C3758 ) C3128_=_C3787( C3128 C3787 ) C3128_=_C3798( C3128 C3798 ) \nC3128_=_C3872( C3128 C3872 ) C3128_=_C3902( C3128 C3902 ) C3128_=_C3935( C3128 C3935 ) C3128_=_C3979( C3128 C3979 ) C3128_=_C4007( C3128 C4007 ) C3128_=_C4008( C3128 C4008 ) \nC3128_=_C4009( C3128 C4009 ) C3128_=_C4010( C3128 C4010 ) C3231_=_C3749( C3231 C3749 ) C3231_=_C3758( C3231 C3758 ) C3231_=_C3787( C3231 C3787 ) C3231_=_C3798( C3231 C3798 ) \nC3231_=_C3872( C3231 C3872 ) C3231_=_C3902( C3231 C3902 ) C3231_=_C3935( C3231 C3935 ) C3231_=_C3979( C3231 C3979 ) C3231_=_C4007( C3231 C4007 ) C3231_=_C4008( C3231 C4008 ) \nC3231_=_C4009( C3231 C4009 ) C3231_=_C4010( C3231 C4010 ) C3289_=_C3314( C3289 C3314 ) C3289_=_C3390( C3289 C3390 ) C3289_=_C3442( C3289 C3442 ) C3289_=_C3891( C3289 C3891 ) \nC3289_=_C3936( C3289 C3936 ) C3289_=_C3938( C3289 C3938 ) C3289_=_C4007( C3289 C4007 ) C3289_=_C4033( C3289 C4033 ) C3289_=_C4034( C3289 C4034 ) C3289_=_C4035( C3289 C4035 ) \nC3289_=_C4036( C3289 C4036 ) C3289_=_C4037( C3289 C4037 ) C3314_=_C3390( C3314 C3390 ) C3314_=_C3442( C3314 C3442 ) C3314_=_C3891( C3314 C3891 ) C3314_=_C3936( C3314 C3936 ) \nC3314_=_C3938( C3314 C3938 ) C3314_=_C4007( C3314 C4007 ) C3314_=_C4033( C3314 C4033 ) C3314_=_C4034( C3314 C4034 ) C3314_=_C4035( C3314 C4035 ) C3314_=_C4036( C3314 C4036 ) \nC3314_=_C4037( C3314 C4037 ) C3390_=_C3442( C3390 C3442 ) C3390_=_C3891( C3390 C3891 ) C3390_=_C3936( C3390 C3936 ) C3390_=_C3938( C3390 C3938 ) C3390_=_C4007( C3390 C4007 ) \nC3390_=_C4033( C3390 C4033 ) C3390_=_C4034( C3390 C4034 ) C3390_=_C4035( C3390 C4035 ) C3390_=_C4036( C3390 C4036 ) C3390_=_C4037( C3390 C4037 ) C3442_=_C3891( C3442 C3891 ) \nC3442_=_C3936( C3442 C3936 ) C3442_=_C3938( C3442 C3938 ) C3442_=_C4007( C3442 C4007 ) C3442_=_C4033( C3442 C4033 ) C3442_=_C4034( C3442 C4034 ) C3442_=_C4035( C3442 C4035 ) \nC3442_=_C4036( C3442 C4036 ) C3442_=_C4037( C3442 C4037 ) C3749_=_C3758( C3749 C3758 ) C3749_=_C3787( C3749 C3787 ) C3749_=_C3798( C3749 C3798 ) C3749_=_C3872( C3749 C3872 ) \nC3749_=_C3902( C3749 C3902 ) C3749_=_C3935( C3749 C3935 ) C3749_=_C3979( C3749 C3979 ) C3749_=_C4007( C3749 C4007 ) C3749_=_C4008( C3749 C4008 ) C3749_=_C4009( C3749 C4009 ) \nC3749_=_C4010( C3749 C4010 ) C3758_=_C3787( C3758 C3787 ) C3758_=_C3798( C3758 C3798 ) C3758_=_C3872( C3758 C3872 ) C3758_=_C3902( C3758 C3902 ) C3758_=_C3935( C3758 C3935 ) \nC3758_=_C3979( C3758 C3979 ) C3758_=_C4007( C3758 C4007 ) C3758_=_C4008( C3758 C4008 ) C3758_=_C4009( C3758 C4009 ) C3758_=_C4010( C3758 C4010 ) C3787_=_C3798( C3787 C3798 ) \nC3787_=_C3872( C3787 C3872 ) C3787_=_C3902( C3787 C3902 ) C3787_=_C3935( C3787 C3935 ) C3787_=_C3979( C3787 C3979 ) C3787_=_C4007( C3787 C4007 ) C3787_=_C4008( C3787 C4008 ) \nC3787_=_C4009( C3787 C4009 ) C3787_=_C4010( C3787 C4010 ) C3798_=_C3872( C3798 C3872 ) C3798_=_C3902( C3798 C3902 ) C3798_=_C3935( C3798 C3935 ) C3798_=_C3979( C3798 C3979 ) \nC3798_=_C4007( C3798 C4007 ) C3798_=_C4008( C3798 C4008 ) C3798_=_C4009( C3798 C4009 ) C3798_=_C4010( C3798 C4010 ) C3872_=_C3902( C3872 C3902 ) C3872_=_C3935( C3872 C3935 ) \nC3872_=_C3979( C3872 C3979 ) C3872_=_C4007( C3872 C4007 ) C3872_=_C4008( C3872 C4008 ) C3872_=_C4009( C3872 C4009 ) C3872_=_C4010( C3872 C4010 ) C3891_=_C3936( C3891 C3936 ) \nC3891_=_C3938( C3891 C3938 ) C3891_=_C4007( C3891 C4007 ) C3891_=_C4033( C3891 C4033 ) C3891_=_C4034( C3891 C4034 ) C3891_=_C4035( C3891 C4035 ) C3891_=_C4036( C3891 C4036 ) \nC3891_=_C4037( C3891 C4037 ) C3902_=_C3935( C3902 C3935 ) C3902_=_C3979( C3902 C3979 ) C3902_=_C4007( C3902 C4007 ) C3902_=_C4008( C3902 C4008 ) C3902_=_C4009( C3902 C4009 ) \nC3902_=_C4010( C3902 C4010 ) C3935_=_C3936( C3935 C3936 ) C3935_=_C3979( C3935 C3979 ) C3935_=_C4007( C3935 C4007 ) C3935_=_C4008( C3935 C4008 ) C3935_=_C4009( C3935 C4009 ) \nC3935_=_C4010( C3935 C4010 ) C3936_=_C3938( C3936 C3938 ) C3936_=_C4007( C3936 C4007 ) C3936_=_C4033( C3936 C4033 ) C3936_=_C4034( C3936 C4034 ) C3936_=_C4035( C3936 C4035 ) \nC3936_=_C4036( C3936 C4036 ) C3936_=_C4037( C3936 C4037 ) C3938_=_C4007( C3938 C4007 ) C3938_=_C4033( C3938 C4033 ) C3938_=_C4034( C3938 C4034 ) C3938_=_C4035( C3938 C4035 ) \nC3938_=_C4036( C3938 C4036 ) C3938_=_C4037( C3938 C4037 ) C3979_=_C4007( C3979 C4007 ) C3979_=_C4008( C3979 C4008 ) C3979_=_C4009( C3979 C4009 ) C3979_=_C4010( C3979 C4010 ) \nC4007_=_C4008( C4007 C4008 ) C4007_=_C4009( C4007 C4009 ) C4007_=_C4010( C4007 C4010 ) C4007_=_C4033( C4007 C4033 ) C4007_=_C4034( C4007 C4034 ) C4007_=_C4035( C4007 C4035 ) \nC4007_=_C4036( C4007 C4036 ) C4007_=_C4037( C4007 C4037 ) C4008_=_C4009( C4008 C4009 ) C4008_=_C4010( C4008 C4010 ) C4009_=_C4010( C4009 C4010 ) C4033_=_C4034( C4033 C4034 ) \nC4033_=_C4035( C4033 C4035 ) C4033_=_C4036( C4033 C4036 ) C4033_=_C4037( C4033 C4037 ) C4034_=_C4035( C4034 C4035 ) C4034_=_C4036( C4034 C4036 ) C4034_=_C4037( C4034 C4037 ) \nC4035_=_C4036( C4035 C4036 ) C4035_=_C4037( C4035 C4037 ) C4036_=_C4037(</w:t>
      </w:r>
    </w:p>
    <w:p>
      <w:pPr>
        <w:pStyle w:val="PreformattedText"/>
        <w:bidi w:val="0"/>
        <w:spacing w:before="0" w:after="0"/>
        <w:jc w:val="left"/>
        <w:rPr/>
      </w:pPr>
      <w:r>
        <w:rPr/>
        <w:t xml:space="preserve"> </w:t>
      </w:r>
      <w:r>
        <w:rPr/>
        <w:t>C4036 C4037 ) "];145-&gt;232[label="94: C592 C601 C622 C645 C710 \nC721 C760 C808 C825 C965 C985 \nC1017 C1018 C1019 C1020 C1021 C1023 \nC1024 C1025 C1026 C1027 C1028 C1029 \nC1030 C1031 C1032 C1033 C1034 C1035 \nC1038 C1039 C1132 C1264 C1333 C1771 \nC2047 C2059 C2062 C2272 C2287 C2288 \nC2361 C2409 C2410 C2411 C2412 C2413 \nC2414 C2415 C2416 C2417 C2418 C2419 \nC2420 C2421 C2422 C2423 C2426 C2427 \nC2428 C2460 C2704 C2706 C2714 C2716 \nC2864 C2944 C2947 C2975 C3128 C3231 \nC3289 C3314 C3390 C3442 C3749 C3758 \nC3787 C3798 C3872 C3891 C3902 C3935 \nC3936 C3938 C3979 C4008 C4009 C4010 \nC4033 C4034 C4035 C4036 C4037 \n1112: C592_=_C645 ,C592_=_C825 ,C592_=_C1264 ,C592_=_C1333 ,C592_=_C1771 ,\nC592_=_C2062 ,C592_=_C2288 ,C592_=_C2460 ,C592_=_C2706 ,C592_=_C2716 ,C592_=_C2947 ,\nC592_=_C3289 ,C592_=_C3314 ,C592_=_C3390 ,C592_=_C3442 ,C592_=_C3891 ,C592_=_C3936 ,\nC592_=_C3938 ,C592_=_C4033 ,C592_=_C4034 ,C592_=_C4035 ,C592_=_C4036 ,C592_=_C4037 ,\nC601_=_C622 ,C601_=_C808 ,C601_=_C965 ,C601_=_C1017 ,C601_=_C1018 ,C601_=_C1019 ,\nC601_=_C1020 ,C601_=_C1021 ,C601_=_C1023 ,C601_=_C1024 ,C601_=_C1025 ,C601_=_C1026 ,\nC601_=_C1027 ,C601_=_C1028 ,C601_=_C1029 ,C601_=_C1030 ,C601_=_C1031 ,C601_=_C1032 ,\nC601_=_C1033 ,C601_=_C1034 ,C601_=_C1035 ,C601_=_C1038 ,C601_=_C1039 ,C622_=_C645 ,\nC622_=_C808 ,C622_=_C965 ,C622_=_C1017 ,C622_=_C1018 ,C622_=_C1019 ,C622_=_C1020 ,\nC622_=_C1021 ,C622_=_C1023 ,C622_=_C1024 ,C622_=_C1025 ,C622_=_C1026 ,C622_=_C1027 ,\nC622_=_C1028 ,C622_=_C1029 ,C622_=_C1030 ,C622_=_C1031 ,C622_=_C1032 ,C622_=_C1033 ,\nC622_=_C1034 ,C622_=_C1035 ,C622_=_C1038 ,C622_=_C1039 ,C645_=_C825 ,C645_=_C1264 ,\nC645_=_C1333 ,C645_=_C1771 ,C645_=_C2062 ,C645_=_C2288 ,C645_=_C2460 ,C645_=_C2706 ,\nC645_=_C2716 ,C645_=_C2947 ,C645_=_C3289 ,C645_=_C3314 ,C645_=_C3390 ,C645_=_C3442 ,\nC645_=_C3891 ,C645_=_C3936 ,C645_=_C3938 ,C645_=_C4033 ,C645_=_C4034 ,C645_=_C4035 ,\nC645_=_C4036 ,C645_=_C4037 ,C710_=_C721 ,C710_=_C760 ,C710_=_C1132 ,C710_=_C2047 ,\nC710_=_C2272 ,C710_=_C2409 ,C710_=_C2410 ,C710_=_C2411 ,C710_=_C2412 ,C710_=_C2413 ,\nC710_=_C2414 ,C710_=_C2415 ,C710_=_C2416 ,C710_=_C2417 ,C710_=_C2418 ,C710_=_C2419 ,\nC710_=_C2420 ,C710_=_C2421 ,C710_=_C2422 ,C710_=_C2423 ,C710_=_C2426 ,C710_=_C2427 ,\nC710_=_C2428 ,C721_=_C985 ,C721_=_C2059 ,C721_=_C2287 ,C721_=_C2361 ,C721_=_C2704 ,\nC721_=_C2714 ,C721_=_C2864 ,C721_=_C2944 ,C721_=_C2975 ,C721_=_C3128 ,C721_=_C3231 ,\nC721_=_C3749 ,C721_=_C3758 ,C721_=_C3787 ,C721_=_C3798 ,C721_=_C3872 ,C721_=_C3902 ,\nC721_=_C3935 ,C721_=_C3979 ,C721_=_C4008 ,C721_=_C4009 ,C721_=_C4010 ,C760_=_C1132 ,\nC760_=_C2047 ,C760_=_C2272 ,C760_=_C2409 ,C760_=_C2410 ,C760_=_C2411 ,C760_=_C2412 ,\nC760_=_C2413 ,C760_=_C2414 ,C760_=_C2415 ,C760_=_C2416 ,C760_=_C2417 ,C760_=_C2418 ,\nC760_=_C2419 ,C760_=_C2420 ,C760_=_C2421 ,C760_=_C2422 ,C760_=_C2423 ,C760_=_C2426 ,\nC760_=_C2427 ,C760_=_C2428 ,C808_=_C825 ,C808_=_C965 ,C808_=_C1017 ,C808_=_C1018 ,\nC808_=_C1019 ,C808_=_C1020 ,C808_=_C1021 ,C808_=_C1023 ,C808_=_C1024 ,C808_=_C1025 ,\nC808_=_C1026 ,C808_=_C1027 ,C808_=_C1028 ,C808_=_C1029 ,C808_=_C1030 ,C808_=_C1031 ,\nC808_=_C1032 ,C808_=_C1033 ,C808_=_C1034 ,C808_=_C1035 ,C808_=_C1038 ,C808_=_C1039 ,\nC825_=_C1264 ,C825_=_C1333 ,C825_=_C1771 ,C825_=_C2062 ,C825_=_C2288 ,C825_=_C2460 ,\nC825_=_C2706 ,C825_=_C2716 ,C825_=_C2947 ,C825_=_C3289 ,C825_=_C3314 ,C825_=_C3390 ,\nC825_=_C3442 ,C825_=_C3891 ,C825_=_C3936 ,C825_=_C3938 ,C825_=_C4033 ,C825_=_C4034 ,\nC825_=_C4035 ,C825_=_C4036 ,C825_=_C4037 ,C965_=_C985 ,C965_=_C1017 ,C965_=_C1018 ,\nC965_=_C1019 ,C965_=_C1020 ,C965_=_C1021 ,C965_=_C1023 ,C965_=_C1024 ,C965_=_C1025 ,\nC965_=_C1026 ,C965_=_C1027 ,C965_=_C1028 ,C965_=_C1029 ,C965_=_C1030 ,C965_=_C1031 ,\nC965_=_C1032 ,C965_=_C1033 ,C965_=_C1034 ,C965_=_C1035 ,C965_=_C1038 ,C965_=_C1039 ,\nC985_=_C2059 ,C985_=_C2287 ,C985_=_C2361 ,C985_=_C2704 ,C985_=_C2714 ,C985_=_C2864 ,\nC985_=_C2944 ,C985_=_C2975 ,C985_=_C3128 ,C985_=_C3231 ,C985_=_C3749 ,C985_=_C3758 ,\nC985_=_C3787 ,C985_=_C3798 ,C985_=_C3872 ,C985_=_C3902 ,C985_=_C3935 ,C985_=_C3979 ,\nC985_=_C4008 ,C985_=_C4009 ,C985_=_C4010 ,C1017_=_C1018 ,C1017_=_C1019 ,C1017_=_C1020 ,\nC1017_=_C1021 ,C1017_=_C1023 ,C1017_=_C1024 ,C1017_=_C1025 ,C1017_=_C1026 ,C1017_=_C1027 ,\nC1017_=_C1028 ,C1017_=_C1029 ,C1017_=_C1030 ,C1017_=_C1031 ,C1017_=_C1032 ,C1017_=_C1033 ,\nC1017_=_C1034 ,C1017_=_C1035 ,C1017_=_C1038 ,C1017_=_C1039 ,C1017_=_C1333 ,C1018_=_C1019 ,\nC1018_=_C1020 ,C1018_=_C1021 ,C1018_=_C1023 ,C1018_=_C1024 ,C1018_=_C1025 ,C1018_=_C1026 ,\nC1018_=_C1027 ,C1018_=_C1028 ,C1018_=_C1029 ,C1018_=_C1030 ,C1018_=_C1031 ,C1018_=_C1032 ,\nC1018_=_C1033 ,C1018_=_C1034 ,C1018_=_C1035 ,C1018_=_C1038 ,C1018_=_C1039 ,C1018_=_C1771 ,\nC1019_=_C1020 ,C1019_=_C1021 ,C1019_=_C1023 ,C1019_=_C1024 ,C1019_=_C1025 ,C1019_=_C1026 ,\nC1019_=_C1027 ,C1019_=_C1028 ,C1019_=_C1029 ,C1019_=_C1030 ,C1019_=_C1031 ,C1019_=_C1032 ,\nC1019_=_C1033 ,C1019_=_C1034 ,C1019_=_C1035 ,C1019_=_C1038 ,C1019_=_C1039 ,C1019_=_C2047 ,\nC1019_=_C2059 ,C1019_=_C2062 ,C1020_=_C1021 ,C1020_=_C1023 ,C1020_=_C1024 ,C1020_=_C1025 ,\nC1020_=_C1026 ,C1020_=_C1027 ,C1020_=_C1028 ,C1020_=_C1029 ,C1020_=_C1030 ,C1020_=_C1031 ,\nC1020_=_C1032 ,C1020_=_C1033 ,C1020_=_C1034 ,C1020_=_C1035 ,C1020_=_C1038 ,C1020_=_C1039 ,\nC1020_=_C2272 ,C1020_=_C2287 ,C1020_=_C2288 ,C1021_=_C1023 ,C1021_=_C1024 ,C1021_=_C1025 ,\nC1021_=_C1026 ,C1021_=_C1027 ,C1021_=_C1028 ,C1021_=_C1029 ,C1021_=_C1030 ,C1021_=_C1031 ,\nC1021_=_C1032 ,C1021_=_C1033 ,C1021_=_C1034 ,C1021_=_C1035 ,C1021_=_C1038 ,C1021_=_C1039 ,\nC1023_=_C1024 ,C1023_=_C1025 ,C1023_=_C1026 ,C1023_=_C1027 ,C1023_=_C1028 ,C1023_=_C1029 ,\nC1023_=_C1030 ,C1023_=_C1031 ,C1023_=_C1032 ,C1023_=_C1033 ,C1023_=_C1034 ,C1023_=_C1035 ,\nC1023_=_C1038 ,C1023_=_C1039 ,C1023_=_C2411 ,C1023_=_C2704 ,C1023_=_C2706 ,C1024_=_C1025 ,\nC1024_=_C1026 ,C1024_=_C1027 ,C1024_=_C1028 ,C1024_=_C1029 ,C1024_=_C1030 ,C1024_=_C1031 ,\nC1024_=_C1032 ,C1024_=_C1033 ,C1024_=_C1034 ,C1024_=_C1035 ,C1024_=_C1038 ,C1024_=_C1039 ,\nC1024_=_C2412 ,C1024_=_C2714 ,C1024_=_C2716 ,C1025_=_C1026 ,C1025_=_C1027 ,C1025_=_C1028 ,\nC1025_=_C1029 ,C1025_=_C1030 ,C1025_=_C1031 ,C1025_=_C1032 ,C1025_=_C1033 ,C1025_=_C1034 ,\nC1025_=_C1035 ,C1025_=_C1038 ,C1025_=_C1039 ,C1025_=_C2414 ,C1025_=_C2944 ,C1025_=_C2947 ,\nC1026_=_C1027 ,C1026_=_C1028 ,C1026_=_C1029 ,C1026_=_C1030 ,C1026_=_C1031 ,C1026_=_C1032 ,\nC1026_=_C1033 ,C1026_=_C1034 ,C1026_=_C1035 ,C1026_=_C1038 ,C1026_=_C1039 ,C1026_=_C3289 ,\nC1027_=_C1028 ,C1027_=_C1029 ,C1027_=_C1030 ,C1027_=_C1031 ,C1027_=_C1032 ,C1027_=_C1033 ,\nC1027_=_C1034 ,C1027_=_C1035 ,C1027_=_C1038 ,C1027_=_C1039 ,C1027_=_C3390 ,C1028_=_C1029 ,\nC1028_=_C1030 ,C1028_=_C1031 ,C1028_=_C1032 ,C1028_=_C1033 ,C1028_=_C1034 ,C1028_=_C1035 ,\nC1028_=_C1038 ,C1028_=_C1039 ,C1028_=_C3442 ,C1029_=_C1030 ,C1029_=_C1031 ,C1029_=_C1032 ,\nC1029_=_C1033 ,C1029_=_C1034 ,C1029_=_C1035 ,C1029_=_C1038 ,C1029_=_C1039 ,C1030_=_C1031 ,\nC1030_=_C1032 ,C1030_=_C1033 ,C1030_=_C1034 ,C1030_=_C1035 ,C1030_=_C1038 ,C1030_=_C1039 ,\nC1031_=_C1032 ,C1031_=_C1033 ,C1031_=_C1034 ,C1031_=_C1035 ,C1031_=_C1038 ,C1031_=_C1039 ,\nC1032_=_C1033 ,C1032_=_C1034 ,C1032_=_C1035 ,C1032_=_C1038 ,C1032_=_C1039 ,C1033_=_C1034 ,\nC1033_=_C1035 ,C1033_=_C1038 ,C1033_=_C1039 ,C1033_=_C2423 ,C1033_=_C3935 ,C1033_=_C3936 ,\nC1034_=_C1035 ,C1034_=_C1038 ,C1034_=_C1039 ,C1034_=_C3938 ,C1035_=_C1038 ,C1035_=_C1039 ,\nC1038_=_C1039 ,C1038_=_C4037 ,C1132_=_C2047 ,C1132_=_C2272 ,C1132_=_C2409 ,C1132_=_C2410 ,\nC1132_=_C2411 ,C1132_=_C2412 ,C1132_=_C2413 ,C1132_=_C2414 ,C1132_=_C2415 ,C1132_=_C2416 ,\nC1132_=_C2417 ,C1132_=_C2418 ,C1132_=_C2419 ,C1132_=_C2420 ,C1132_=_C2421 ,C1132_=_C2422 ,\nC1132_=_C2423 ,C1132_=_C2426 ,C1132_=_C2427 ,C1132_=_C2428 ,C1264_=_C1333 ,C1264_=_C1771 ,\nC1264_=_C2062 ,C1264_=_C2288 ,C1264_=_C2460 ,C1264_=_C2706 ,C1264_=_C2716 ,C1264_=_C2947 ,\nC1264_=_C3289 ,C1264_=_C3314 ,C1264_=_C3390 ,C1264_=_C3442 ,C1264_=_C3891 ,C1264_=_C3936 ,\nC1264_=_C3938 ,C1264_=_C4033 ,C1264_=_C4034 ,C1264_=_C4035 ,C1264_=_C4036 ,C1264_=_C4037 ,\nC1333_=_C1771 ,C1333_=_C2062 ,C1333_=_C2288 ,C1333_=_C2460 ,C1333_=_C2706 ,C1333_=_C2716 ,\nC1333_=_C2947 ,C1333_=_C3289 ,C1333_=_C3314 ,C1333_=_C3390 ,C1333_=_C3442 ,C1333_=_C3891 ,\nC1333_=_C3936 ,C1333_=_C3938 ,C1333_=_C4033 ,C1333_=_C4034 ,C1333_=_C4035 ,C1333_=_C4036 ,\nC1333_=_C4037 ,C1771_=_C2062 ,C1771_=_C2288 ,C1771_=_C2460 ,C1771_=_C2706 ,C1771_=_C2716 ,\nC1771_=_C2947 ,C1771_=_C3289 ,C1771_=_C3314 ,C1771_=_C3390 ,C1771_=_C3442 ,C1771_=_C3891 ,\nC1771_=_C3936 ,C1771_=_C3938 ,C1771_=_C4033 ,C1771_=_C4034 ,C1771_=_C4035 ,C1771_=_C4036 ,\nC1771_=_C4037 ,C2047_=_C2059 ,C2047_=_C2062 ,C2047_=_C2272 ,C2047_=_C2409 ,C2047_=_C2410 ,\nC2047_=_C2411 ,C2047_=_C2412 ,C2047_=_C2413 ,C2047_=_C2414 ,C2047_=_C2415 ,C2047_=_C2416 ,\nC2047_=_C2417 ,C2047_=_C2418 ,C2047_=_C2419 ,C2047_=_C2420 ,C2047_=_C2421 ,C2047_=_C2422 ,\nC2047_=_C2423 ,C2047_=_C2426 ,C2047_=_C2427 ,C2047_=_C2428 ,C2059_=_C2062 ,C2059_=_C2287 ,\nC2059_=_C2361 ,C2059_=_C2704 ,C2059_=_C2714 ,C2059_=_C2864 ,C2059_=_C2944 ,C2059_=_C2975 ,\nC2059_=_C3128 ,C2059_=_C3231 ,C2059_=_C3749 ,C2059_=_C3758 ,C2059_=_C3787 ,C2059_=_C3798 ,\nC2059_=_C3872 ,C2059_=_C3902 ,C2059_=_C3935 ,C2059_=_C3979 ,C2059_=_C4008 ,C2059_=_C4009 ,\nC2059_=_C4010 ,C2062_=_C2288 ,C2062_=_C2460 ,C2062_=_C2706 ,C2062_=_C2716 ,C2062_=_C2947 ,\nC2062_=_C3289 ,C2062_=_C3314 ,C2062_=_C3390 ,C2062_=_C3442 ,C2062_=_C3891 ,C2062_=_C3936 ,\nC2062_=_C3938 ,C2062_=_C4033 ,C2062_=_C4034 ,C2062_=_C4035 ,C2062_=_C4036 ,C2062_=_C4037 ,\nC2272_=_C2287 ,C2272_=_C2288 ,C2272_=_C2409 ,C2272_=_C2410 ,C2272_=_C2411 ,C2272_=_C2412 ,\nC2272_=_C2413 ,C2272_=_C2414 ,C2272_=_C2415 ,C2272_=_C2416 ,C2272_=_C2417 ,C2272_=_C2418 ,\nC2272_=_C2419 ,C2272_=_C2420 ,C2272_=_C2421 ,C2272_=_C2422 ,C2272_=_C2423 ,C2272_=_C2426 ,\nC2272_=_C2427 ,C2272_=_C2428 ,C2287_=_C2288 ,C2287_=_C2361 ,C2287_=_C2704 ,C2287_=_C2714 ,\nC2287_=_C2864 ,C2287_=_C2944 ,C2287_=_C2975 ,C2287_=_C3128 ,C2287_=_C3231</w:t>
      </w:r>
    </w:p>
    <w:p>
      <w:pPr>
        <w:pStyle w:val="PreformattedText"/>
        <w:bidi w:val="0"/>
        <w:spacing w:before="0" w:after="0"/>
        <w:jc w:val="left"/>
        <w:rPr/>
      </w:pPr>
      <w:r>
        <w:rPr/>
        <w:t xml:space="preserve"> </w:t>
      </w:r>
      <w:r>
        <w:rPr/>
        <w:t>,C2287_=_C3749 ,\nC2287_=_C3758 ,C2287_=_C3787 ,C2287_=_C3798 ,C2287_=_C3872 ,C2287_=_C3902 ,C2287_=_C3935 ,\nC2287_=_C3979 ,C2287_=_C4008 ,C2287_=_C4009 ,C2287_=_C4010 ,C2288_=_C2460 ,C2288_=_C2706 ,\nC2288_=_C2716 ,C2288_=_C2947 ,C2288_=_C3289 ,C2288_=_C3314 ,C2288_=_C3390 ,C2288_=_C3442 ,\nC2288_=_C3891 ,C2288_=_C3936 ,C2288_=_C3938 ,C2288_=_C4033 ,C2288_=_C4034 ,C2288_=_C4035 ,\nC2288_=_C4036 ,C2288_=_C4037 ,C2361_=_C2704 ,C2361_=_C2714 ,C2361_=_C2864 ,C2361_=_C2944 ,\nC2361_=_C2975 ,C2361_=_C3128 ,C2361_=_C3231 ,C2361_=_C3749 ,C2361_=_C3758 ,C2361_=_C3787 ,\nC2361_=_C3798 ,C2361_=_C3872 ,C2361_=_C3902 ,C2361_=_C3935 ,C2361_=_C3979 ,C2361_=_C4008 ,\nC2361_=_C4009 ,C2361_=_C4010 ,C2409_=_C2410 ,C2409_=_C2411 ,C2409_=_C2412 ,C2409_=_C2413 ,\nC2409_=_C2414 ,C2409_=_C2415 ,C2409_=_C2416 ,C2409_=_C2417 ,C2409_=_C2418 ,C2409_=_C2419 ,\nC2409_=_C2420 ,C2409_=_C2421 ,C2409_=_C2422 ,C2409_=_C2423 ,C2409_=_C2426 ,C2409_=_C2427 ,\nC2409_=_C2428 ,C2410_=_C2411 ,C2410_=_C2412 ,C2410_=_C2413 ,C2410_=_C2414 ,C2410_=_C2415 ,\nC2410_=_C2416 ,C2410_=_C2417 ,C2410_=_C2418 ,C2410_=_C2419 ,C2410_=_C2420 ,C2410_=_C2421 ,\nC2410_=_C2422 ,C2410_=_C2423 ,C2410_=_C2426 ,C2410_=_C2427 ,C2410_=_C2428 ,C2411_=_C2412 ,\nC2411_=_C2413 ,C2411_=_C2414 ,C2411_=_C2415 ,C2411_=_C2416 ,C2411_=_C2417 ,C2411_=_C2418 ,\nC2411_=_C2419 ,C2411_=_C2420 ,C2411_=_C2421 ,C2411_=_C2422 ,C2411_=_C2423 ,C2411_=_C2426 ,\nC2411_=_C2427 ,C2411_=_C2428 ,C2411_=_C2704 ,C2411_=_C2706 ,C2412_=_C2413 ,C2412_=_C2414 ,\nC2412_=_C2415 ,C2412_=_C2416 ,C2412_=_C2417 ,C2412_=_C2418 ,C2412_=_C2419 ,C2412_=_C2420 ,\nC2412_=_C2421 ,C2412_=_C2422 ,C2412_=_C2423 ,C2412_=_C2426 ,C2412_=_C2427 ,C2412_=_C2428 ,\nC2412_=_C2714 ,C2412_=_C2716 ,C2413_=_C2414 ,C2413_=_C2415 ,C2413_=_C2416 ,C2413_=_C2417 ,\nC2413_=_C2418 ,C2413_=_C2419 ,C2413_=_C2420 ,C2413_=_C2421 ,C2413_=_C2422 ,C2413_=_C2423 ,\nC2413_=_C2426 ,C2413_=_C2427 ,C2413_=_C2428 ,C2413_=_C2864 ,C2414_=_C2415 ,C2414_=_C2416 ,\nC2414_=_C2417 ,C2414_=_C2418 ,C2414_=_C2419 ,C2414_=_C2420 ,C2414_=_C2421 ,C2414_=_C2422 ,\nC2414_=_C2423 ,C2414_=_C2426 ,C2414_=_C2427 ,C2414_=_C2428 ,C2414_=_C2944 ,C2414_=_C2947 ,\nC2415_=_C2416 ,C2415_=_C2417 ,C2415_=_C2418 ,C2415_=_C2419 ,C2415_=_C2420 ,C2415_=_C2421 ,\nC2415_=_C2422 ,C2415_=_C2423 ,C2415_=_C2426 ,C2415_=_C2427 ,C2415_=_C2428 ,C2415_=_C3128 ,\nC2416_=_C2417 ,C2416_=_C2418 ,C2416_=_C2419 ,C2416_=_C2420 ,C2416_=_C2421 ,C2416_=_C2422 ,\nC2416_=_C2423 ,C2416_=_C2426 ,C2416_=_C2427 ,C2416_=_C2428 ,C2417_=_C2418 ,C2417_=_C2419 ,\nC2417_=_C2420 ,C2417_=_C2421 ,C2417_=_C2422 ,C2417_=_C2423 ,C2417_=_C2426 ,C2417_=_C2427 ,\nC2417_=_C2428 ,C2417_=_C3231 ,C2418_=_C2419 ,C2418_=_C2420 ,C2418_=_C2421 ,C2418_=_C2422 ,\nC2418_=_C2423 ,C2418_=_C2426 ,C2418_=_C2427 ,C2418_=_C2428 ,C2419_=_C2420 ,C2419_=_C2421 ,\nC2419_=_C2422 ,C2419_=_C2423 ,C2419_=_C2426 ,C2419_=_C2427 ,C2419_=_C2428 ,C2420_=_C2421 ,\nC2420_=_C2422 ,C2420_=_C2423 ,C2420_=_C2426 ,C2420_=_C2427 ,C2420_=_C2428 ,C2420_=_C3758 ,\nC2421_=_C2422 ,C2421_=_C2423 ,C2421_=_C2426 ,C2421_=_C2427 ,C2421_=_C2428 ,C2421_=_C3798 ,\nC2422_=_C2423 ,C2422_=_C2426 ,C2422_=_C2427 ,C2422_=_C2428 ,C2423_=_C2426 ,C2423_=_C2427 ,\nC2423_=_C2428 ,C2423_=_C3935 ,C2423_=_C3936 ,C2426_=_C2427 ,C2426_=_C2428 ,C2426_=_C4008 ,\nC2427_=_C2428 ,C2427_=_C4009 ,C2460_=_C2706 ,C2460_=_C2716 ,C2460_=_C2947 ,C2460_=_C3289 ,\nC2460_=_C3314 ,C2460_=_C3390 ,C2460_=_C3442 ,C2460_=_C3891 ,C2460_=_C3936 ,C2460_=_C3938 ,\nC2460_=_C4033 ,C2460_=_C4034 ,C2460_=_C4035 ,C2460_=_C4036 ,C2460_=_C4037 ,C2704_=_C2706 ,\nC2704_=_C2714 ,C2704_=_C2864 ,C2704_=_C2944 ,C2704_=_C2975 ,C2704_=_C3128 ,C2704_=_C3231 ,\nC2704_=_C3749 ,C2704_=_C3758 ,C2704_=_C3787 ,C2704_=_C3798 ,C2704_=_C3872 ,C2704_=_C3902 ,\nC2704_=_C3935 ,C2704_=_C3979 ,C2704_=_C4008 ,C2704_=_C4009 ,C2704_=_C4010 ,C2706_=_C2716 ,\nC2706_=_C2947 ,C2706_=_C3289 ,C2706_=_C3314 ,C2706_=_C3390 ,C2706_=_C3442 ,C2706_=_C3891 ,\nC2706_=_C3936 ,C2706_=_C3938 ,C2706_=_C4033 ,C2706_=_C4034 ,C2706_=_C4035 ,C2706_=_C4036 ,\nC2706_=_C4037 ,C2714_=_C2716 ,C2714_=_C2864 ,C2714_=_C2944 ,C2714_=_C2975 ,C2714_=_C3128 ,\nC2714_=_C3231 ,C2714_=_C3749 ,C2714_=_C3758 ,C2714_=_C3787 ,C2714_=_C3798 ,C2714_=_C3872 ,\nC2714_=_C3902 ,C2714_=_C3935 ,C2714_=_C3979 ,C2714_=_C4008 ,C2714_=_C4009 ,C2714_=_C4010 ,\nC2716_=_C2947 ,C2716_=_C3289 ,C2716_=_C3314 ,C2716_=_C3390 ,C2716_=_C3442 ,C2716_=_C3891 ,\nC2716_=_C3936 ,C2716_=_C3938 ,C2716_=_C4033 ,C2716_=_C4034 ,C2716_=_C4035 ,C2716_=_C4036 ,\nC2716_=_C4037 ,C2864_=_C2944 ,C2864_=_C2975 ,C2864_=_C3128 ,C2864_=_C3231 ,C2864_=_C3749 ,\nC2864_=_C3758 ,C2864_=_C3787 ,C2864_=_C3798 ,C2864_=_C3872 ,C2864_=_C3902 ,C2864_=_C3935 ,\nC2864_=_C3979 ,C2864_=_C4008 ,C2864_=_C4009 ,C2864_=_C4010 ,C2944_=_C2947 ,C2944_=_C2975 ,\nC2944_=_C3128 ,C2944_=_C3231 ,C2944_=_C3749 ,C2944_=_C3758 ,C2944_=_C3787 ,C2944_=_C3798 ,\nC2944_=_C3872 ,C2944_=_C3902 ,C2944_=_C3935 ,C2944_=_C3979 ,C2944_=_C4008 ,C2944_=_C4009 ,\nC2944_=_C4010 ,C2947_=_C3289 ,C2947_=_C3314 ,C2947_=_C3390 ,C2947_=_C3442 ,C2947_=_C3891 ,\nC2947_=_C3936 ,C2947_=_C3938 ,C2947_=_C4033 ,C2947_=_C4034 ,C2947_=_C4035 ,C2947_=_C4036 ,\nC2947_=_C4037 ,C2975_=_C3128 ,C2975_=_C3231 ,C2975_=_C3749 ,C2975_=_C3758 ,C2975_=_C3787 ,\nC2975_=_C3798 ,C2975_=_C3872 ,C2975_=_C3902 ,C2975_=_C3935 ,C2975_=_C3979 ,C2975_=_C4008 ,\nC2975_=_C4009 ,C2975_=_C4010 ,C3128_=_C3231 ,C3128_=_C3749 ,C3128_=_C3758 ,C3128_=_C3787 ,\nC3128_=_C3798 ,C3128_=_C3872 ,C3128_=_C3902 ,C3128_=_C3935 ,C3128_=_C3979 ,C3128_=_C4008 ,\nC3128_=_C4009 ,C3128_=_C4010 ,C3231_=_C3749 ,C3231_=_C3758 ,C3231_=_C3787 ,C3231_=_C3798 ,\nC3231_=_C3872 ,C3231_=_C3902 ,C3231_=_C3935 ,C3231_=_C3979 ,C3231_=_C4008 ,C3231_=_C4009 ,\nC3231_=_C4010 ,C3289_=_C3314 ,C3289_=_C3390 ,C3289_=_C3442 ,C3289_=_C3891 ,C3289_=_C3936 ,\nC3289_=_C3938 ,C3289_=_C4033 ,C3289_=_C4034 ,C3289_=_C4035 ,C3289_=_C4036 ,C3289_=_C4037 ,\nC3314_=_C3390 ,C3314_=_C3442 ,C3314_=_C3891 ,C3314_=_C3936 ,C3314_=_C3938 ,C3314_=_C4033 ,\nC3314_=_C4034 ,C3314_=_C4035 ,C3314_=_C4036 ,C3314_=_C4037 ,C3390_=_C3442 ,C3390_=_C3891 ,\nC3390_=_C3936 ,C3390_=_C3938 ,C3390_=_C4033 ,C3390_=_C4034 ,C3390_=_C4035 ,C3390_=_C4036 ,\nC3390_=_C4037 ,C3442_=_C3891 ,C3442_=_C3936 ,C3442_=_C3938 ,C3442_=_C4033 ,C3442_=_C4034 ,\nC3442_=_C4035 ,C3442_=_C4036 ,C3442_=_C4037 ,C3749_=_C3758 ,C3749_=_C3787 ,C3749_=_C3798 ,\nC3749_=_C3872 ,C3749_=_C3902 ,C3749_=_C3935 ,C3749_=_C3979 ,C3749_=_C4008 ,C3749_=_C4009 ,\nC3749_=_C4010 ,C3758_=_C3787 ,C3758_=_C3798 ,C3758_=_C3872 ,C3758_=_C3902 ,C3758_=_C3935 ,\nC3758_=_C3979 ,C3758_=_C4008 ,C3758_=_C4009 ,C3758_=_C4010 ,C3787_=_C3798 ,C3787_=_C3872 ,\nC3787_=_C3902 ,C3787_=_C3935 ,C3787_=_C3979 ,C3787_=_C4008 ,C3787_=_C4009 ,C3787_=_C4010 ,\nC3798_=_C3872 ,C3798_=_C3902 ,C3798_=_C3935 ,C3798_=_C3979 ,C3798_=_C4008 ,C3798_=_C4009 ,\nC3798_=_C4010 ,C3872_=_C3902 ,C3872_=_C3935 ,C3872_=_C3979 ,C3872_=_C4008 ,C3872_=_C4009 ,\nC3872_=_C4010 ,C3891_=_C3936 ,C3891_=_C3938 ,C3891_=_C4033 ,C3891_=_C4034 ,C3891_=_C4035 ,\nC3891_=_C4036 ,C3891_=_C4037 ,C3902_=_C3935 ,C3902_=_C3979 ,C3902_=_C4008 ,C3902_=_C4009 ,\nC3902_=_C4010 ,C3935_=_C3936 ,C3935_=_C3979 ,C3935_=_C4008 ,C3935_=_C4009 ,C3935_=_C4010 ,\nC3936_=_C3938 ,C3936_=_C4033 ,C3936_=_C4034 ,C3936_=_C4035 ,C3936_=_C4036 ,C3936_=_C4037 ,\nC3938_=_C4033 ,C3938_=_C4034 ,C3938_=_C4035 ,C3938_=_C4036 ,C3938_=_C4037 ,C3979_=_C4008 ,\nC3979_=_C4009 ,C3979_=_C4010 ,C4008_=_C4009 ,C4008_=_C4010 ,C4009_=_C4010 ,C4033_=_C4034 ,\nC4033_=_C4035 ,C4033_=_C4036 ,C4033_=_C4037 ,C4034_=_C4035 ,C4034_=_C4036 ,C4034_=_C4037 ,\nC4035_=_C4036 ,C4035_=_C4037 ,C4036_=_C4037 ,"];233[shape=box, label="id:233 level: 6\n108: C569 C572 C590 C595 C598 \nC599 C806 C807 C808 C809 C810 \nC811 C812 C813 C814 C815 C816 \nC817 C818 C819 C820 C821 C823 \nC824 C825 C826 C827 C828 C829 \nC830 C831 C832 C929 C936 C1101 \nC1213 C1241 C1260 C1266 C1269 C1733 \nC1865 C1926 C1940 C2080 C2158 C2159 \nC2302 C2344 C2448 C2458 C2466 C2468 \nC2545 C2658 C2846 C2894 C3141 C3148 \nC3159 C3216 C3312 C3316 C3319 C3330 \nC3348 C3516 C3553 C3576 C3622 C3642 \nC3667 C3674 C3735 C3770 C3796 C3840 \nC3864 C3889 C3890 C3891 C3892 C3893 \nC3894 C3895 C3896 C3897 C3898 C3899 \nC3906 C3929 C3955 C3995 C4025 C4032 \nC4034 C4036 C4057 C4076 C4079 C4087 \nC4096 C4097 C4098 C4099 C4105 C4111 \nC4115 \n1568: C569_=_C595( C569 C595 ) C569_=_C828( C569 C828 ) C569_=_C1101( C569 C1101 ) C569_=_C1266( C569 C1266 ) C569_=_C1733( C569 C1733 ) \nC569_=_C2158( C569 C2158 ) C569_=_C2344( C569 C2344 ) C569_=_C2466( C569 C2466 ) C569_=_C2545( C569 C2545 ) C569_=_C3159( C569 C3159 ) C569_=_C3316( C569 C3316 ) \nC569_=_C3516( C569 C3516 ) C569_=_C3553( C569 C3553 ) C569_=_C3576( C569 C3576 ) C569_=_C3770( C569 C3770 ) C569_=_C3894( C569 C3894 ) C569_=_C3929( C569 C3929 ) \nC569_=_C3995( C569 C3995 ) C569_=_C4025( C569 C4025 ) C569_=_C4034( C569 C4034 ) C569_=_C4057( C569 C4057 ) C569_=_C4076( C569 C4076 ) C569_=_C4087( C569 C4087 ) \nC569_=_C4096( C569 C4096 ) C569_=_C4097( C569 C4097 ) C569_=_C4098( C569 C4098 ) C569_=_C4099( C569 C4099 ) C572_=_C590( C572 C590 ) C572_=_C595( C572 C595 ) \nC572_=_C598( C572 C598 ) C572_=_C599( C572 C599 ) C572_=_C806( C572 C806 ) C572_=_C807( C572 C807 ) C572_=_C808( C572 C808 ) C572_=_C809( C572 C809 ) \nC572_=_C810( C572 C810 ) C572_=_C811( C572 C811 ) C572_=_C812( C572 C812 ) C572_=_C813( C572 C813 ) C572_=_C814( C572 C814 ) C572_=_C815( C572 C815 ) \nC572_=_C816( C572 C816 ) C572_=_C817( C572 C817 ) C572_=_C818( C572 C818 ) C572_=_C819( C572 C819 ) C572_=_C820( C572 C820 ) C572_=_C821( C572 C821 ) \nC572_=_C823( C572 C823 ) C572_=_C824( C572 C824 ) C572_=_C825( C572 C825 ) C572_=_C826( C572 C826 ) C572_=_C827( C572 C827 ) C572_=_C828( C572 C828 ) \nC572_=_C829( C572 C829 ) C572_=_C830( C572 C830 ) C572_=_C831( C572 C831 ) C572_=_C832( C572 C832 ) C590_=_C595( C590 C595 ) C590_=_C598( C590 C598 ) \nC590_=_C929( C590 C929 ) C590_=_C1213( C590 C1213 ) C590_=_C1260( C590 C1260 ) C590_=_C1940( C590 C1940 ) C590_=_C2302( C590 C2302 ) C590_=_C2458(</w:t>
      </w:r>
    </w:p>
    <w:p>
      <w:pPr>
        <w:pStyle w:val="PreformattedText"/>
        <w:bidi w:val="0"/>
        <w:spacing w:before="0" w:after="0"/>
        <w:jc w:val="left"/>
        <w:rPr/>
      </w:pPr>
      <w:r>
        <w:rPr/>
        <w:t xml:space="preserve"> </w:t>
      </w:r>
      <w:r>
        <w:rPr/>
        <w:t>C590 C2458 ) \nC590_=_C2894( C590 C2894 ) C590_=_C3141( C590 C3141 ) C590_=_C3312( C590 C3312 ) C590_=_C3330( C590 C3330 ) C590_=_C3622( C590 C3622 ) C590_=_C3642( C590 C3642 ) \nC590_=_C3735( C590 C3735 ) C590_=_C3796( C590 C3796 ) C590_=_C3840( C590 C3840 ) C590_=_C3864( C590 C3864 ) C590_=_C3889( C590 C3889 ) C590_=_C3890( C590 C3890 ) \nC590_=_C3891( C590 C3891 ) C590_=_C3892( C590 C3892 ) C590_=_C3893( C590 C3893 ) C590_=_C3894( C590 C3894 ) C590_=_C3895( C590 C3895 ) C590_=_C3896( C590 C3896 ) \nC590_=_C3897( C590 C3897 ) C590_=_C3898( C590 C3898 ) C590_=_C3899( C590 C3899 ) C595_=_C598( C595 C598 ) C595_=_C828( C595 C828 ) C595_=_C1101( C595 C1101 ) \nC595_=_C1266( C595 C1266 ) C595_=_C1733( C595 C1733 ) C595_=_C2158( C595 C2158 ) C595_=_C2344( C595 C2344 ) C595_=_C2466( C595 C2466 ) C595_=_C2545( C595 C2545 ) \nC595_=_C3159( C595 C3159 ) C595_=_C3316( C595 C3316 ) C595_=_C3516( C595 C3516 ) C595_=_C3553( C595 C3553 ) C595_=_C3576( C595 C3576 ) C595_=_C3770( C595 C3770 ) \nC595_=_C3894( C595 C3894 ) C595_=_C3929( C595 C3929 ) C595_=_C3995( C595 C3995 ) C595_=_C4025( C595 C4025 ) C595_=_C4034( C595 C4034 ) C595_=_C4057( C595 C4057 ) \nC595_=_C4076( C595 C4076 ) C595_=_C4087( C595 C4087 ) C595_=_C4096( C595 C4096 ) C595_=_C4097( C595 C4097 ) C595_=_C4098( C595 C4098 ) C595_=_C4099( C595 C4099 ) \nC598_=_C830( C598 C830 ) C598_=_C936( C598 C936 ) C598_=_C1241( C598 C1241 ) C598_=_C1269( C598 C1269 ) C598_=_C1865( C598 C1865 ) C598_=_C1926( C598 C1926 ) \nC598_=_C2080( C598 C2080 ) C598_=_C2159( C598 C2159 ) C598_=_C2448( C598 C2448 ) C598_=_C2468( C598 C2468 ) C598_=_C2658( C598 C2658 ) C598_=_C2846( C598 C2846 ) \nC598_=_C3148( C598 C3148 ) C598_=_C3216( C598 C3216 ) C598_=_C3319( C598 C3319 ) C598_=_C3348( C598 C3348 ) C598_=_C3667( C598 C3667 ) C598_=_C3674( C598 C3674 ) \nC598_=_C3898( C598 C3898 ) C598_=_C3906( C598 C3906 ) C598_=_C3955( C598 C3955 ) C598_=_C4032( C598 C4032 ) C598_=_C4036( C598 C4036 ) C598_=_C4079( C598 C4079 ) \nC598_=_C4105( C598 C4105 ) C598_=_C4111( C598 C4111 ) C598_=_C4115( C598 C4115 ) C599_=_C806( C599 C806 ) C599_=_C807( C599 C807 ) C599_=_C808( C599 C808 ) \nC599_=_C809( C599 C809 ) C599_=_C810( C599 C810 ) C599_=_C811( C599 C811 ) C599_=_C812( C599 C812 ) C599_=_C813( C599 C813 ) C599_=_C814( C599 C814 ) \nC599_=_C815( C599 C815 ) C599_=_C816( C599 C816 ) C599_=_C817( C599 C817 ) C599_=_C818( C599 C818 ) C599_=_C819( C599 C819 ) C599_=_C820( C599 C820 ) \nC599_=_C821( C599 C821 ) C599_=_C823( C599 C823 ) C599_=_C824( C599 C824 ) C599_=_C825( C599 C825 ) C599_=_C826( C599 C826 ) C599_=_C827( C599 C827 ) \nC599_=_C828( C599 C828 ) C599_=_C829( C599 C829 ) C599_=_C830( C599 C830 ) C599_=_C831( C599 C831 ) C599_=_C832( C599 C832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3( C806 C823 ) C806_=_C824( C806 C824 ) C806_=_C825( C806 C825 ) C806_=_C826( C806 C826 ) \nC806_=_C827( C806 C827 ) C806_=_C828( C806 C828 ) C806_=_C829( C806 C829 ) C806_=_C830( C806 C830 ) C806_=_C831( C806 C831 ) C806_=_C832( C806 C832 ) \nC806_=_C929( C806 C929 ) C806_=_C936( C806 C936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3( C807 C823 ) C807_=_C824( C807 C824 ) \nC807_=_C825( C807 C825 ) C807_=_C826( C807 C826 ) C807_=_C827( C807 C827 ) C807_=_C828( C807 C828 ) C807_=_C829( C807 C829 ) C807_=_C830( C807 C830 ) \nC807_=_C831( C807 C831 ) C807_=_C832( C807 C832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3( C808 C823 ) C808_=_C824( C808 C824 ) C808_=_C825( C808 C825 ) \nC808_=_C826( C808 C826 ) C808_=_C827( C808 C827 ) C808_=_C828( C808 C828 ) C808_=_C829( C808 C829 ) C808_=_C830( C808 C830 ) C808_=_C831( C808 C831 ) \nC808_=_C832( C808 C832 ) C809_=_C810( C809 C810 ) C809_=_C811( C809 C811 ) C809_=_C812( C809 C812 ) C809_=_C813( C809 C813 ) C809_=_C814( C809 C814 ) \nC809_=_C815( C809 C815 ) C809_=_C816( C809 C816 ) C809_=_C817( C809 C817 ) C809_=_C818( C809 C818 ) C809_=_C819( C809 C819 ) C809_=_C820( C809 C820 ) \nC809_=_C821( C809 C821 ) C809_=_C823( C809 C823 ) C809_=_C824( C809 C824 ) C809_=_C825( C809 C825 ) C809_=_C826( C809 C826 ) C809_=_C827( C809 C827 ) \nC809_=_C828( C809 C828 ) C809_=_C829( C809 C829 ) C809_=_C830( C809 C830 ) C809_=_C831( C809 C831 ) C809_=_C832( C809 C832 ) C809_=_C1260( C809 C1260 ) \nC809_=_C1266( C809 C1266 ) C809_=_C1269( C809 C1269 ) C810_=_C811( C810 C811 ) C810_=_C812( C810 C812 ) C810_=_C813( C810 C813 ) C810_=_C814( C810 C814 ) \nC810_=_C815( C810 C815 ) C810_=_C816( C810 C816 ) C810_=_C817( C810 C817 ) C810_=_C818( C810 C818 ) C810_=_C819( C810 C819 ) C810_=_C820( C810 C820 ) \nC810_=_C821( C810 C821 ) C810_=_C823( C810 C823 ) C810_=_C824( C810 C824 ) C810_=_C825( C810 C825 ) C810_=_C826( C810 C826 ) C810_=_C827( C810 C827 ) \nC810_=_C828( C810 C828 ) C810_=_C829( C810 C829 ) C810_=_C830( C810 C830 ) C810_=_C831( C810 C831 ) C810_=_C832( C810 C832 ) C810_=_C1940( C810 C1940 ) \nC811_=_C812( C811 C812 ) C811_=_C813( C811 C813 ) C811_=_C814( C811 C814 ) C811_=_C815( C811 C815 ) C811_=_C816( C811 C816 ) C811_=_C817( C811 C817 ) \nC811_=_C818( C811 C818 ) C811_=_C819( C811 C819 ) C811_=_C820( C811 C820 ) C811_=_C821( C811 C821 ) C811_=_C823( C811 C823 ) C811_=_C824( C811 C824 ) \nC811_=_C825( C811 C825 ) C811_=_C826( C811 C826 ) C811_=_C827( C811 C827 ) C811_=_C828( C811 C828 ) C811_=_C829( C811 C829 ) C811_=_C830( C811 C830 ) \nC811_=_C831( C811 C831 ) C811_=_C832( C811 C832 ) C811_=_C2302( C811 C2302 ) C812_=_C813( C812 C813 ) C812_=_C814( C812 C814 ) C812_=_C815( C812 C815 ) \nC812_=_C816( C812 C816 ) C812_=_C817( C812 C817 ) C812_=_C818( C812 C818 ) C812_=_C819( C812 C819 ) C812_=_C820( C812 C820 ) C812_=_C821( C812 C821 ) \nC812_=_C823( C812 C823 ) C812_=_C824( C812 C824 ) C812_=_C825( C812 C825 ) C812_=_C826( C812 C826 ) C812_=_C827( C812 C827 ) C812_=_C828( C812 C828 ) \nC812_=_C829( C812 C829 ) C812_=_C830( C812 C830 ) C812_=_C831( C812 C831 ) C812_=_C832( C812 C832 ) C812_=_C2458( C812 C2458 ) C812_=_C2466( C812 C2466 ) \nC812_=_C2468( C812 C2468 ) C813_=_C814( C813 C814 ) C813_=_C815( C813 C815 ) C813_=_C816( C813 C816 ) C813_=_C817( C813 C817 ) C813_=_C818( C813 C818 ) \nC813_=_C819( C813 C819 ) C813_=_C820( C813 C820 ) C813_=_C821( C813 C821 ) C813_=_C823( C813 C823 ) C813_=_C824( C813 C824 ) C813_=_C825( C813 C825 ) \nC813_=_C826( C813 C826 ) C813_=_C827( C813 C827 ) C813_=_C828( C813 C828 ) C813_=_C829( C813 C829 ) C813_=_C830( C813 C830 ) C813_=_C831( C813 C831 ) \nC813_=_C832( C813 C832 ) C813_=_C3312( C813 C3312 ) C813_=_C3316( C813 C3316 ) C813_=_C3319( C813 C3319 ) C814_=_C815( C814 C815 ) C814_=_C816( C814 C816 ) \nC814_=_C817( C814 C817 ) C814_=_C818( C814 C818 ) C814_=_C819( C814 C819 ) C814_=_C820( C814 C820 ) C814_=_C821( C814 C821 ) C814_=_C823( C814 C823 ) \nC814_=_C824( C814 C824 ) C814_=_C825( C814 C825 ) C814_=_C826( C814 C826 ) C814_=_C827( C814 C827 ) C814_=_C828( C814 C828 ) C814_=_C829( C814 C829 ) \nC814_=_C830( C814 C830 ) C814_=_C831( C814 C831 ) C814_=_C832( C814 C832 ) C814_=_C3330( C814 C3330 ) C815_=_C816( C815 C816 ) C815_=_C817( C815 C817 ) \nC815_=_C818( C815 C818 ) C815_=_C819( C815 C819 ) C815_=_C820( C815 C820 ) C815_=_C821( C815 C821 ) C815_=_C823( C815 C823 ) C815_=_C824( C815 C824 ) \nC815_=_C825( C815 C825 ) C815_=_C826( C815 C826 ) C815_=_C827( C815 C827 ) C815_=_C828( C815 C828 ) C815_=_C829( C815 C829 ) C815_=_C830( C815 C830 ) \nC815_=_C831( C815 C831 ) C815_=_C832( C815 C832 ) C816_=_C817( C816 C817 ) C816_=_C818( C816 C818 ) C816_=_C819( C816 C819 ) C816_=_C820( C816 C820 ) \nC816_=_C821( C816 C821 ) C816_=_C823( C816 C823 ) C816_=_C824( C816 C824 ) C816_=_C825( C816 C825 ) C816_=_C826( C816 C826 ) C816_=_C827( C816 C827 ) \nC816_=_C828( C816 C828 ) C816_=_C829( C816 C829 ) C816_=_C830( C816 C830 ) C816_=_C831( C816 C831 ) C816_=_C832( C816 C832 ) C817_=_C818( C817 C818 ) \nC817_=_C819( C817 C819 ) C817_=_C820( C817 C820 ) C817_=_C821( C817 C821 ) C817_=_C823( C817 C823 ) C817_=_C824( C817 C824 ) C817_=_C825( C817 C825 ) \nC817_=_C826( C817 C826 ) C817_=_C827( C817 C827 ) C817_=_C828( C817 C828 ) C817_=_C829( C817 C829 ) C817_=_C830( C817 C830 ) C817_=_C831( C817 C831 ) \nC817_=_C832( C817 C832 ) C817_=_C3735( C817 C3735 ) C818_=_C819( C818 C819 ) C818_=_C820( C818 C820 ) C818_=_C821( C818 C821 ) C818_=_C823( C818 C823 ) \nC818_=_C824( C818 C824 ) C818_=_C825( C818 C825 ) C818_=_C826( C818 C826 ) C818_=_C827( C818 C827 ) C818_=_C828( C818 C828 ) C818_=_C829( C818 C829 ) \nC818_=_C830( C818 C830 ) C818_=_C831( C818 C831 ) C818_=_C832( C818 C832 ) C818_=_C3796( C818 C3796 ) C819_=_C820( C819 C820 ) C819_=_C821( C819 C821 ) \nC819_=_C823( C819 C823 ) C819_=_C824( C819 C824 ) C819_=_C825( C819 C825 ) C819_=_C826( C819 C826 ) C819_=_C827( C819 C827 ) C819_=_C828( C819 C828 ) \nC819_=_C829( C819 C829 ) C819_=_C830( C819 C830 ) C819_=_C831( C819 C831 ) C819_=_C832( C819 C832 ) C820_=_C821( C820 C821 ) C820_=_C823( C820 C823 ) \nC820_=_C824( C820 C824 ) C820_=_C825( C820 C825 ) C820_=_C826( C820 C826 ) C820_=_C827( C820 C827 ) C820_=_C828( C820 C828 ) C820_=_C829( C820</w:t>
      </w:r>
    </w:p>
    <w:p>
      <w:pPr>
        <w:pStyle w:val="PreformattedText"/>
        <w:bidi w:val="0"/>
        <w:spacing w:before="0" w:after="0"/>
        <w:jc w:val="left"/>
        <w:rPr/>
      </w:pPr>
      <w:r>
        <w:rPr/>
        <w:t xml:space="preserve"> </w:t>
      </w:r>
      <w:r>
        <w:rPr/>
        <w:t>C829 ) \nC820_=_C830( C820 C830 ) C820_=_C831( C820 C831 ) C820_=_C832( C820 C832 ) C820_=_C3864( C820 C3864 ) C821_=_C823( C821 C823 ) C821_=_C824( C821 C824 ) \nC821_=_C825( C821 C825 ) C821_=_C826( C821 C826 ) C821_=_C827( C821 C827 ) C821_=_C828( C821 C828 ) C821_=_C829( C821 C829 ) C821_=_C830( C821 C830 ) \nC821_=_C831( C821 C831 ) C821_=_C832( C821 C832 ) C823_=_C824( C823 C824 ) C823_=_C825( C823 C825 ) C823_=_C826( C823 C826 ) C823_=_C827( C823 C827 ) \nC823_=_C828( C823 C828 ) C823_=_C829( C823 C829 ) C823_=_C830( C823 C830 ) C823_=_C831( C823 C831 ) C823_=_C832( C823 C832 ) C823_=_C3890( C823 C3890 ) \nC824_=_C825( C824 C825 ) C824_=_C826( C824 C826 ) C824_=_C827( C824 C827 ) C824_=_C828( C824 C828 ) C824_=_C829( C824 C829 ) C824_=_C830( C824 C830 ) \nC824_=_C831( C824 C831 ) C824_=_C832( C824 C832 ) C825_=_C826( C825 C826 ) C825_=_C827( C825 C827 ) C825_=_C828( C825 C828 ) C825_=_C829( C825 C829 ) \nC825_=_C830( C825 C830 ) C825_=_C831( C825 C831 ) C825_=_C832( C825 C832 ) C825_=_C3891( C825 C3891 ) C825_=_C4034( C825 C4034 ) C825_=_C4036( C825 C4036 ) \nC826_=_C827( C826 C827 ) C826_=_C828( C826 C828 ) C826_=_C829( C826 C829 ) C826_=_C830( C826 C830 ) C826_=_C831( C826 C831 ) C826_=_C832( C826 C832 ) \nC826_=_C3892( C826 C3892 ) C826_=_C4076( C826 C4076 ) C826_=_C4079( C826 C4079 ) C827_=_C828( C827 C828 ) C827_=_C829( C827 C829 ) C827_=_C830( C827 C830 ) \nC827_=_C831( C827 C831 ) C827_=_C832( C827 C832 ) C827_=_C3893( C827 C3893 ) C828_=_C829( C828 C829 ) C828_=_C830( C828 C830 ) C828_=_C831( C828 C831 ) \nC828_=_C832( C828 C832 ) C828_=_C1101( C828 C1101 ) C828_=_C1266( C828 C1266 ) C828_=_C1733( C828 C1733 ) C828_=_C2158( C828 C2158 ) C828_=_C2344( C828 C2344 ) \nC828_=_C2466( C828 C2466 ) C828_=_C2545( C828 C2545 ) C828_=_C3159( C828 C3159 ) C828_=_C3316( C828 C3316 ) C828_=_C3516( C828 C3516 ) C828_=_C3553( C828 C3553 ) \nC828_=_C3576( C828 C3576 ) C828_=_C3770( C828 C3770 ) C828_=_C3894( C828 C3894 ) C828_=_C3929( C828 C3929 ) C828_=_C3995( C828 C3995 ) C828_=_C4025( C828 C4025 ) \nC828_=_C4034( C828 C4034 ) C828_=_C4057( C828 C4057 ) C828_=_C4076( C828 C4076 ) C828_=_C4087( C828 C4087 ) C828_=_C4096( C828 C4096 ) C828_=_C4097( C828 C4097 ) \nC828_=_C4098( C828 C4098 ) C828_=_C4099( C828 C4099 ) C829_=_C830( C829 C830 ) C829_=_C831( C829 C831 ) C829_=_C832( C829 C832 ) C829_=_C3895( C829 C3895 ) \nC829_=_C4097( C829 C4097 ) C829_=_C4105( C829 C4105 ) C830_=_C831( C830 C831 ) C830_=_C832( C830 C832 ) C830_=_C936( C830 C936 ) C830_=_C1241( C830 C1241 ) \nC830_=_C1269( C830 C1269 ) C830_=_C1865( C830 C1865 ) C830_=_C1926( C830 C1926 ) C830_=_C2080( C830 C2080 ) C830_=_C2159( C830 C2159 ) C830_=_C2448( C830 C2448 ) \nC830_=_C2468( C830 C2468 ) C830_=_C2658( C830 C2658 ) C830_=_C2846( C830 C2846 ) C830_=_C3148( C830 C3148 ) C830_=_C3216( C830 C3216 ) C830_=_C3319( C830 C3319 ) \nC830_=_C3348( C830 C3348 ) C830_=_C3667( C830 C3667 ) C830_=_C3674( C830 C3674 ) C830_=_C3898( C830 C3898 ) C830_=_C3906( C830 C3906 ) C830_=_C3955( C830 C3955 ) \nC830_=_C4032( C830 C4032 ) C830_=_C4036( C830 C4036 ) C830_=_C4079( C830 C4079 ) C830_=_C4105( C830 C4105 ) C830_=_C4111( C830 C4111 ) C830_=_C4115( C830 C4115 ) \nC831_=_C832( C831 C832 ) C831_=_C3899( C831 C3899 ) C929_=_C936( C929 C936 ) C929_=_C1213( C929 C1213 ) C929_=_C1260( C929 C1260 ) C929_=_C1940( C929 C1940 ) \nC929_=_C2302( C929 C2302 ) C929_=_C2458( C929 C2458 ) C929_=_C2894( C929 C2894 ) C929_=_C3141( C929 C3141 ) C929_=_C3312( C929 C3312 ) C929_=_C3330( C929 C3330 ) \nC929_=_C3622( C929 C3622 ) C929_=_C3642( C929 C3642 ) C929_=_C3735( C929 C3735 ) C929_=_C3796( C929 C3796 ) C929_=_C3840( C929 C3840 ) C929_=_C3864( C929 C3864 ) \nC929_=_C3889( C929 C3889 ) C929_=_C3890( C929 C3890 ) C929_=_C3891( C929 C3891 ) C929_=_C3892( C929 C3892 ) C929_=_C3893( C929 C3893 ) C929_=_C3894( C929 C3894 ) \nC929_=_C3895( C929 C3895 ) C929_=_C3896( C929 C3896 ) C929_=_C3897( C929 C3897 ) C929_=_C3898( C929 C3898 ) C929_=_C3899( C929 C3899 ) C936_=_C1241( C936 C1241 ) \nC936_=_C1269( C936 C1269 ) C936_=_C1865( C936 C1865 ) C936_=_C1926( C936 C1926 ) C936_=_C2080( C936 C2080 ) C936_=_C2159( C936 C2159 ) C936_=_C2448( C936 C2448 ) \nC936_=_C2468( C936 C2468 ) C936_=_C2658( C936 C2658 ) C936_=_C2846( C936 C2846 ) C936_=_C3148( C936 C3148 ) C936_=_C3216( C936 C3216 ) C936_=_C3319( C936 C3319 ) \nC936_=_C3348( C936 C3348 ) C936_=_C3667( C936 C3667 ) C936_=_C3674( C936 C3674 ) C936_=_C3898( C936 C3898 ) C936_=_C3906( C936 C3906 ) C936_=_C3955( C936 C3955 ) \nC936_=_C4032( C936 C4032 ) C936_=_C4036( C936 C4036 ) C936_=_C4079( C936 C4079 ) C936_=_C4105( C936 C4105 ) C936_=_C4111( C936 C4111 ) C936_=_C4115( C936 C4115 ) \nC1101_=_C1266( C1101 C1266 ) C1101_=_C1733( C1101 C1733 ) C1101_=_C2158( C1101 C2158 ) C1101_=_C2344( C1101 C2344 ) C1101_=_C2466( C1101 C2466 ) C1101_=_C2545( C1101 C2545 ) \nC1101_=_C3159( C1101 C3159 ) C1101_=_C3316( C1101 C3316 ) C1101_=_C3516( C1101 C3516 ) C1101_=_C3553( C1101 C3553 ) C1101_=_C3576( C1101 C3576 ) C1101_=_C3770( C1101 C3770 ) \nC1101_=_C3894( C1101 C3894 ) C1101_=_C3929( C1101 C3929 ) C1101_=_C3995( C1101 C3995 ) C1101_=_C4025( C1101 C4025 ) C1101_=_C4034( C1101 C4034 ) C1101_=_C4057( C1101 C4057 ) \nC1101_=_C4076( C1101 C4076 ) C1101_=_C4087( C1101 C4087 ) C1101_=_C4096( C1101 C4096 ) C1101_=_C4097( C1101 C4097 ) C1101_=_C4098( C1101 C4098 ) C1101_=_C4099( C1101 C4099 ) \nC1213_=_C1260( C1213 C1260 ) C1213_=_C1940( C1213 C1940 ) C1213_=_C2302( C1213 C2302 ) C1213_=_C2458( C1213 C2458 ) C1213_=_C2894( C1213 C2894 ) C1213_=_C3141( C1213 C3141 ) \nC1213_=_C3312( C1213 C3312 ) C1213_=_C3330( C1213 C3330 ) C1213_=_C3622( C1213 C3622 ) C1213_=_C3642( C1213 C3642 ) C1213_=_C3735( C1213 C3735 ) C1213_=_C3796( C1213 C3796 ) \nC1213_=_C3840( C1213 C3840 ) C1213_=_C3864( C1213 C3864 ) C1213_=_C3889( C1213 C3889 ) C1213_=_C3890( C1213 C3890 ) C1213_=_C3891( C1213 C3891 ) C1213_=_C3892( C1213 C3892 ) \nC1213_=_C3893( C1213 C3893 ) C1213_=_C3894( C1213 C3894 ) C1213_=_C3895( C1213 C3895 ) C1213_=_C3896( C1213 C3896 ) C1213_=_C3897( C1213 C3897 ) C1213_=_C3898( C1213 C3898 ) \nC1213_=_C3899( C1213 C3899 ) C1241_=_C1269( C1241 C1269 ) C1241_=_C1865( C1241 C1865 ) C1241_=_C1926( C1241 C1926 ) C1241_=_C2080( C1241 C2080 ) C1241_=_C2159( C1241 C2159 ) \nC1241_=_C2448( C1241 C2448 ) C1241_=_C2468( C1241 C2468 ) C1241_=_C2658( C1241 C2658 ) C1241_=_C2846( C1241 C2846 ) C1241_=_C3148( C1241 C3148 ) C1241_=_C3216( C1241 C3216 ) \nC1241_=_C3319( C1241 C3319 ) C1241_=_C3348( C1241 C3348 ) C1241_=_C3667( C1241 C3667 ) C1241_=_C3674( C1241 C3674 ) C1241_=_C3898( C1241 C3898 ) C1241_=_C3906( C1241 C3906 ) \nC1241_=_C3955( C1241 C3955 ) C1241_=_C4032( C1241 C4032 ) C1241_=_C4036( C1241 C4036 ) C1241_=_C4079( C1241 C4079 ) C1241_=_C4105( C1241 C4105 ) C1241_=_C4111( C1241 C4111 ) \nC1241_=_C4115( C1241 C4115 ) C1260_=_C1266( C1260 C1266 ) C1260_=_C1269( C1260 C1269 ) C1260_=_C1940( C1260 C1940 ) C1260_=_C2302( C1260 C2302 ) C1260_=_C2458( C1260 C2458 ) \nC1260_=_C2894( C1260 C2894 ) C1260_=_C3141( C1260 C3141 ) C1260_=_C3312( C1260 C3312 ) C1260_=_C3330( C1260 C3330 ) C1260_=_C3622( C1260 C3622 ) C1260_=_C3642( C1260 C3642 ) \nC1260_=_C3735( C1260 C3735 ) C1260_=_C3796( C1260 C3796 ) C1260_=_C3840( C1260 C3840 ) C1260_=_C3864( C1260 C3864 ) C1260_=_C3889( C1260 C3889 ) C1260_=_C3890( C1260 C3890 ) \nC1260_=_C3891( C1260 C3891 ) C1260_=_C3892( C1260 C3892 ) C1260_=_C3893( C1260 C3893 ) C1260_=_C3894( C1260 C3894 ) C1260_=_C3895( C1260 C3895 ) C1260_=_C3896( C1260 C3896 ) \nC1260_=_C3897( C1260 C3897 ) C1260_=_C3898( C1260 C3898 ) C1260_=_C3899( C1260 C3899 ) C1266_=_C1269( C1266 C1269 ) C1266_=_C1733( C1266 C1733 ) C1266_=_C2158( C1266 C2158 ) \nC1266_=_C2344( C1266 C2344 ) C1266_=_C2466( C1266 C2466 ) C1266_=_C2545( C1266 C2545 ) C1266_=_C3159( C1266 C3159 ) C1266_=_C3316( C1266 C3316 ) C1266_=_C3516( C1266 C3516 ) \nC1266_=_C3553( C1266 C3553 ) C1266_=_C3576( C1266 C3576 ) C1266_=_C3770( C1266 C3770 ) C1266_=_C3894( C1266 C3894 ) C1266_=_C3929( C1266 C3929 ) C1266_=_C3995( C1266 C3995 ) \nC1266_=_C4025( C1266 C4025 ) C1266_=_C4034( C1266 C4034 ) C1266_=_C4057( C1266 C4057 ) C1266_=_C4076( C1266 C4076 ) C1266_=_C4087( C1266 C4087 ) C1266_=_C4096( C1266 C4096 ) \nC1266_=_C4097( C1266 C4097 ) C1266_=_C4098( C1266 C4098 ) C1266_=_C4099( C1266 C4099 ) C1269_=_C1865( C1269 C1865 ) C1269_=_C1926( C1269 C1926 ) C1269_=_C2080( C1269 C2080 ) \nC1269_=_C2159( C1269 C2159 ) C1269_=_C2448( C1269 C2448 ) C1269_=_C2468( C1269 C2468 ) C1269_=_C2658( C1269 C2658 ) C1269_=_C2846( C1269 C2846 ) C1269_=_C3148( C1269 C3148 ) \nC1269_=_C3216( C1269 C3216 ) C1269_=_C3319( C1269 C3319 ) C1269_=_C3348( C1269 C3348 ) C1269_=_C3667( C1269 C3667 ) C1269_=_C3674( C1269 C3674 ) C1269_=_C3898( C1269 C3898 ) \nC1269_=_C3906( C1269 C3906 ) C1269_=_C3955( C1269 C3955 ) C1269_=_C4032( C1269 C4032 ) C1269_=_C4036( C1269 C4036 ) C1269_=_C4079( C1269 C4079 ) C1269_=_C4105( C1269 C4105 ) \nC1269_=_C4111( C1269 C4111 ) C1269_=_C4115( C1269 C4115 ) C1733_=_C2158( C1733 C2158 ) C1733_=_C2344( C1733 C2344 ) C1733_=_C2466( C1733 C2466 ) C1733_=_C2545( C1733 C2545 ) \nC1733_=_C3159( C1733 C3159 ) C1733_=_C3316( C1733 C3316 ) C1733_=_C3516( C1733 C3516 ) C1733_=_C3553( C1733 C3553 ) C1733_=_C3576( C1733 C3576 ) C1733_=_C3770( C1733 C3770 ) \nC1733_=_C3894( C1733 C3894 ) C1733_=_C3929( C1733 C3929 ) C1733_=_C3995( C1733 C3995 ) C1733_=_C4025( C1733 C4025 ) C1733_=_C4034( C1733 C4034 ) C1733_=_C4057( C1733 C4057 ) \nC1733_=_C4076( C1733 C4076 ) C1733_=_C4087( C1733 C4087 ) C1733_=_C4096( C1733 C4096 ) C1733_=_C4097( C1733 C4097 ) C1733_=_C4098( C1733 C4098 ) C1733_=_C4099( C1733 C4099 ) \nC1865_=_C1926( C1865 C1926 ) C1865_=_C2080( C1865 C2080 ) C1865_=_C2159( C1865 C2159 ) C1865_=_C2448( C1865 C2448 ) C1865_=_C2468( C1865 C2468 ) C1865_=_C2658( C1865 C2658 ) \nC1865_=_C2846( C1865 C2846 ) C1865_=_C3148( C1865 C3148 ) C1865_=_C3216( C1865 C3216 ) C1865_=_C3319( C1865 C3319 ) C1865_=_C3348( C1865 C3348 ) C1865_=_C3667(</w:t>
      </w:r>
    </w:p>
    <w:p>
      <w:pPr>
        <w:pStyle w:val="PreformattedText"/>
        <w:bidi w:val="0"/>
        <w:spacing w:before="0" w:after="0"/>
        <w:jc w:val="left"/>
        <w:rPr/>
      </w:pPr>
      <w:r>
        <w:rPr/>
        <w:t xml:space="preserve"> </w:t>
      </w:r>
      <w:r>
        <w:rPr/>
        <w:t>C1865 C3667 ) \nC1865_=_C3674( C1865 C3674 ) C1865_=_C3898( C1865 C3898 ) C1865_=_C3906( C1865 C3906 ) C1865_=_C3955( C1865 C3955 ) C1865_=_C4032( C1865 C4032 ) C1865_=_C4036( C1865 C4036 ) \nC1865_=_C4079( C1865 C4079 ) C1865_=_C4105( C1865 C4105 ) C1865_=_C4111( C1865 C4111 ) C1865_=_C4115( C1865 C4115 ) C1926_=_C2080( C1926 C2080 ) C1926_=_C2159( C1926 C2159 ) \nC1926_=_C2448( C1926 C2448 ) C1926_=_C2468( C1926 C2468 ) C1926_=_C2658( C1926 C2658 ) C1926_=_C2846( C1926 C2846 ) C1926_=_C3148( C1926 C3148 ) C1926_=_C3216( C1926 C3216 ) \nC1926_=_C3319( C1926 C3319 ) C1926_=_C3348( C1926 C3348 ) C1926_=_C3667( C1926 C3667 ) C1926_=_C3674( C1926 C3674 ) C1926_=_C3898( C1926 C3898 ) C1926_=_C3906( C1926 C3906 ) \nC1926_=_C3955( C1926 C3955 ) C1926_=_C4032( C1926 C4032 ) C1926_=_C4036( C1926 C4036 ) C1926_=_C4079( C1926 C4079 ) C1926_=_C4105( C1926 C4105 ) C1926_=_C4111( C1926 C4111 ) \nC1926_=_C4115( C1926 C4115 ) C1940_=_C2302( C1940 C2302 ) C1940_=_C2458( C1940 C2458 ) C1940_=_C2894( C1940 C2894 ) C1940_=_C3141( C1940 C3141 ) C1940_=_C3312( C1940 C3312 ) \nC1940_=_C3330( C1940 C3330 ) C1940_=_C3622( C1940 C3622 ) C1940_=_C3642( C1940 C3642 ) C1940_=_C3735( C1940 C3735 ) C1940_=_C3796( C1940 C3796 ) C1940_=_C3840( C1940 C3840 ) \nC1940_=_C3864( C1940 C3864 ) C1940_=_C3889( C1940 C3889 ) C1940_=_C3890( C1940 C3890 ) C1940_=_C3891( C1940 C3891 ) C1940_=_C3892( C1940 C3892 ) C1940_=_C3893( C1940 C3893 ) \nC1940_=_C3894( C1940 C3894 ) C1940_=_C3895( C1940 C3895 ) C1940_=_C3896( C1940 C3896 ) C1940_=_C3897( C1940 C3897 ) C1940_=_C3898( C1940 C3898 ) C1940_=_C3899( C1940 C3899 ) \nC2080_=_C2159( C2080 C2159 ) C2080_=_C2448( C2080 C2448 ) C2080_=_C2468( C2080 C2468 ) C2080_=_C2658( C2080 C2658 ) C2080_=_C2846( C2080 C2846 ) C2080_=_C3148( C2080 C3148 ) \nC2080_=_C3216( C2080 C3216 ) C2080_=_C3319( C2080 C3319 ) C2080_=_C3348( C2080 C3348 ) C2080_=_C3667( C2080 C3667 ) C2080_=_C3674( C2080 C3674 ) C2080_=_C3898( C2080 C3898 ) \nC2080_=_C3906( C2080 C3906 ) C2080_=_C3955( C2080 C3955 ) C2080_=_C4032( C2080 C4032 ) C2080_=_C4036( C2080 C4036 ) C2080_=_C4079( C2080 C4079 ) C2080_=_C4105( C2080 C4105 ) \nC2080_=_C4111( C2080 C4111 ) C2080_=_C4115( C2080 C4115 ) C2158_=_C2159( C2158 C2159 ) C2158_=_C2344( C2158 C2344 ) C2158_=_C2466( C2158 C2466 ) C2158_=_C2545( C2158 C2545 ) \nC2158_=_C3159( C2158 C3159 ) C2158_=_C3316( C2158 C3316 ) C2158_=_C3516( C2158 C3516 ) C2158_=_C3553( C2158 C3553 ) C2158_=_C3576( C2158 C3576 ) C2158_=_C3770( C2158 C3770 ) \nC2158_=_C3894( C2158 C3894 ) C2158_=_C3929( C2158 C3929 ) C2158_=_C3995( C2158 C3995 ) C2158_=_C4025( C2158 C4025 ) C2158_=_C4034( C2158 C4034 ) C2158_=_C4057( C2158 C4057 ) \nC2158_=_C4076( C2158 C4076 ) C2158_=_C4087( C2158 C4087 ) C2158_=_C4096( C2158 C4096 ) C2158_=_C4097( C2158 C4097 ) C2158_=_C4098( C2158 C4098 ) C2158_=_C4099( C2158 C4099 ) \nC2159_=_C2448( C2159 C2448 ) C2159_=_C2468( C2159 C2468 ) C2159_=_C2658( C2159 C2658 ) C2159_=_C2846( C2159 C2846 ) C2159_=_C3148( C2159 C3148 ) C2159_=_C3216( C2159 C3216 ) \nC2159_=_C3319( C2159 C3319 ) C2159_=_C3348( C2159 C3348 ) C2159_=_C3667( C2159 C3667 ) C2159_=_C3674( C2159 C3674 ) C2159_=_C3898( C2159 C3898 ) C2159_=_C3906( C2159 C3906 ) \nC2159_=_C3955( C2159 C3955 ) C2159_=_C4032( C2159 C4032 ) C2159_=_C4036( C2159 C4036 ) C2159_=_C4079( C2159 C4079 ) C2159_=_C4105( C2159 C4105 ) C2159_=_C4111( C2159 C4111 ) \nC2159_=_C4115( C2159 C4115 ) C2302_=_C2458( C2302 C2458 ) C2302_=_C2894( C2302 C2894 ) C2302_=_C3141( C2302 C3141 ) C2302_=_C3312( C2302 C3312 ) C2302_=_C3330( C2302 C3330 ) \nC2302_=_C3622( C2302 C3622 ) C2302_=_C3642( C2302 C3642 ) C2302_=_C3735( C2302 C3735 ) C2302_=_C3796( C2302 C3796 ) C2302_=_C3840( C2302 C3840 ) C2302_=_C3864( C2302 C3864 ) \nC2302_=_C3889( C2302 C3889 ) C2302_=_C3890( C2302 C3890 ) C2302_=_C3891( C2302 C3891 ) C2302_=_C3892( C2302 C3892 ) C2302_=_C3893( C2302 C3893 ) C2302_=_C3894( C2302 C3894 ) \nC2302_=_C3895( C2302 C3895 ) C2302_=_C3896( C2302 C3896 ) C2302_=_C3897( C2302 C3897 ) C2302_=_C3898( C2302 C3898 ) C2302_=_C3899( C2302 C3899 ) C2344_=_C2466( C2344 C2466 ) \nC2344_=_C2545( C2344 C2545 ) C2344_=_C3159( C2344 C3159 ) C2344_=_C3316( C2344 C3316 ) C2344_=_C3516( C2344 C3516 ) C2344_=_C3553( C2344 C3553 ) C2344_=_C3576( C2344 C3576 ) \nC2344_=_C3770( C2344 C3770 ) C2344_=_C3894( C2344 C3894 ) C2344_=_C3929( C2344 C3929 ) C2344_=_C3995( C2344 C3995 ) C2344_=_C4025( C2344 C4025 ) C2344_=_C4034( C2344 C4034 ) \nC2344_=_C4057( C2344 C4057 ) C2344_=_C4076( C2344 C4076 ) C2344_=_C4087( C2344 C4087 ) C2344_=_C4096( C2344 C4096 ) C2344_=_C4097( C2344 C4097 ) C2344_=_C4098( C2344 C4098 ) \nC2344_=_C4099( C2344 C4099 ) C2448_=_C2468( C2448 C2468 ) C2448_=_C2658( C2448 C2658 ) C2448_=_C2846( C2448 C2846 ) C2448_=_C3148( C2448 C3148 ) C2448_=_C3216( C2448 C3216 ) \nC2448_=_C3319( C2448 C3319 ) C2448_=_C3348( C2448 C3348 ) C2448_=_C3667( C2448 C3667 ) C2448_=_C3674( C2448 C3674 ) C2448_=_C3898( C2448 C3898 ) C2448_=_C3906( C2448 C3906 ) \nC2448_=_C3955( C2448 C3955 ) C2448_=_C4032( C2448 C4032 ) C2448_=_C4036( C2448 C4036 ) C2448_=_C4079( C2448 C4079 ) C2448_=_C4105( C2448 C4105 ) C2448_=_C4111( C2448 C4111 ) \nC2448_=_C4115( C2448 C4115 ) C2458_=_C2466( C2458 C2466 ) C2458_=_C2468( C2458 C2468 ) C2458_=_C2894( C2458 C2894 ) C2458_=_C3141( C2458 C3141 ) C2458_=_C3312( C2458 C3312 ) \nC2458_=_C3330( C2458 C3330 ) C2458_=_C3622( C2458 C3622 ) C2458_=_C3642( C2458 C3642 ) C2458_=_C3735( C2458 C3735 ) C2458_=_C3796( C2458 C3796 ) C2458_=_C3840( C2458 C3840 ) \nC2458_=_C3864( C2458 C3864 ) C2458_=_C3889( C2458 C3889 ) C2458_=_C3890( C2458 C3890 ) C2458_=_C3891( C2458 C3891 ) C2458_=_C3892( C2458 C3892 ) C2458_=_C3893( C2458 C3893 ) \nC2458_=_C3894( C2458 C3894 ) C2458_=_C3895( C2458 C3895 ) C2458_=_C3896( C2458 C3896 ) C2458_=_C3897( C2458 C3897 ) C2458_=_C3898( C2458 C3898 ) C2458_=_C3899( C2458 C3899 ) \nC2466_=_C2468( C2466 C2468 ) C2466_=_C2545( C2466 C2545 ) C2466_=_C3159( C2466 C3159 ) C2466_=_C3316( C2466 C3316 ) C2466_=_C3516( C2466 C3516 ) C2466_=_C3553( C2466 C3553 ) \nC2466_=_C3576( C2466 C3576 ) C2466_=_C3770( C2466 C3770 ) C2466_=_C3894( C2466 C3894 ) C2466_=_C3929( C2466 C3929 ) C2466_=_C3995( C2466 C3995 ) C2466_=_C4025( C2466 C4025 ) \nC2466_=_C4034( C2466 C4034 ) C2466_=_C4057( C2466 C4057 ) C2466_=_C4076( C2466 C4076 ) C2466_=_C4087( C2466 C4087 ) C2466_=_C4096( C2466 C4096 ) C2466_=_C4097( C2466 C4097 ) \nC2466_=_C4098( C2466 C4098 ) C2466_=_C4099( C2466 C4099 ) C2468_=_C2658( C2468 C2658 ) C2468_=_C2846( C2468 C2846 ) C2468_=_C3148( C2468 C3148 ) C2468_=_C3216( C2468 C3216 ) \nC2468_=_C3319( C2468 C3319 ) C2468_=_C3348( C2468 C3348 ) C2468_=_C3667( C2468 C3667 ) C2468_=_C3674( C2468 C3674 ) C2468_=_C3898( C2468 C3898 ) C2468_=_C3906( C2468 C3906 ) \nC2468_=_C3955( C2468 C3955 ) C2468_=_C4032( C2468 C4032 ) C2468_=_C4036( C2468 C4036 ) C2468_=_C4079( C2468 C4079 ) C2468_=_C4105( C2468 C4105 ) C2468_=_C4111( C2468 C4111 ) \nC2468_=_C4115( C2468 C4115 ) C2545_=_C3159( C2545 C3159 ) C2545_=_C3316( C2545 C3316 ) C2545_=_C3516( C2545 C3516 ) C2545_=_C3553( C2545 C3553 ) C2545_=_C3576( C2545 C3576 ) \nC2545_=_C3770( C2545 C3770 ) C2545_=_C3894( C2545 C3894 ) C2545_=_C3929( C2545 C3929 ) C2545_=_C3995( C2545 C3995 ) C2545_=_C4025( C2545 C4025 ) C2545_=_C4034( C2545 C4034 ) \nC2545_=_C4057( C2545 C4057 ) C2545_=_C4076( C2545 C4076 ) C2545_=_C4087( C2545 C4087 ) C2545_=_C4096( C2545 C4096 ) C2545_=_C4097( C2545 C4097 ) C2545_=_C4098( C2545 C4098 ) \nC2545_=_C4099( C2545 C4099 ) C2658_=_C2846( C2658 C2846 ) C2658_=_C3148( C2658 C3148 ) C2658_=_C3216( C2658 C3216 ) C2658_=_C3319( C2658 C3319 ) C2658_=_C3348( C2658 C3348 ) \nC2658_=_C3667( C2658 C3667 ) C2658_=_C3674( C2658 C3674 ) C2658_=_C3898( C2658 C3898 ) C2658_=_C3906( C2658 C3906 ) C2658_=_C3955( C2658 C3955 ) C2658_=_C4032( C2658 C4032 ) \nC2658_=_C4036( C2658 C4036 ) C2658_=_C4079( C2658 C4079 ) C2658_=_C4105( C2658 C4105 ) C2658_=_C4111( C2658 C4111 ) C2658_=_C4115( C2658 C4115 ) C2846_=_C3148( C2846 C3148 ) \nC2846_=_C3216( C2846 C3216 ) C2846_=_C3319( C2846 C3319 ) C2846_=_C3348( C2846 C3348 ) C2846_=_C3667( C2846 C3667 ) C2846_=_C3674( C2846 C3674 ) C2846_=_C3898( C2846 C3898 ) \nC2846_=_C3906( C2846 C3906 ) C2846_=_C3955( C2846 C3955 ) C2846_=_C4032( C2846 C4032 ) C2846_=_C4036( C2846 C4036 ) C2846_=_C4079( C2846 C4079 ) C2846_=_C4105( C2846 C4105 ) \nC2846_=_C4111( C2846 C4111 ) C2846_=_C4115( C2846 C4115 ) C2894_=_C3141( C2894 C3141 ) C2894_=_C3312( C2894 C3312 ) C2894_=_C3330( C2894 C3330 ) C2894_=_C3622( C2894 C3622 ) \nC2894_=_C3642( C2894 C3642 ) C2894_=_C3735( C2894 C3735 ) C2894_=_C3796( C2894 C3796 ) C2894_=_C3840( C2894 C3840 ) C2894_=_C3864( C2894 C3864 ) C2894_=_C3889( C2894 C3889 ) \nC2894_=_C3890( C2894 C3890 ) C2894_=_C3891( C2894 C3891 ) C2894_=_C3892( C2894 C3892 ) C2894_=_C3893( C2894 C3893 ) C2894_=_C3894( C2894 C3894 ) C2894_=_C3895( C2894 C3895 ) \nC2894_=_C3896( C2894 C3896 ) C2894_=_C3897( C2894 C3897 ) C2894_=_C3898( C2894 C3898 ) C2894_=_C3899( C2894 C3899 ) C3141_=_C3148( C3141 C3148 ) C3141_=_C3312( C3141 C3312 ) \nC3141_=_C3330( C3141 C3330 ) C3141_=_C3622( C3141 C3622 ) C3141_=_C3642( C3141 C3642 ) C3141_=_C3735( C3141 C3735 ) C3141_=_C3796( C3141 C3796 ) C3141_=_C3840( C3141 C3840 ) \nC3141_=_C3864( C3141 C3864 ) C3141_=_C3889( C3141 C3889 ) C3141_=_C3890( C3141 C3890 ) C3141_=_C3891( C3141 C3891 ) C3141_=_C3892( C3141 C3892 ) C3141_=_C3893( C3141 C3893 ) \nC3141_=_C3894( C3141 C3894 ) C3141_=_C3895( C3141 C3895 ) C3141_=_C3896( C3141 C3896 ) C3141_=_C3897( C3141 C3897 ) C3141_=_C3898( C3141 C3898 ) C3141_=_C3899( C3141 C3899 ) \nC3148_=_C3216( C3148 C3216 ) C3148_=_C3319( C3148 C3319 ) C3148_=_C3348( C3148 C3348 ) C3148_=_C3667( C3148 C3667 ) C3148_=_C3674( C3148 C3674 ) C3148_=_C3898( C3148 C3898 ) \nC3148_=_C3906( C3148 C3906 ) C3148_=_C3955( C3148 C3955 ) C3148_=_C4032( C3148 C4032 ) C3148_=_C4036( C3148 C4036 ) C3148_=_C4079( C3148 C4079 ) C3148_=_C4105( C3148 C4105 ) \nC3148_=_C4111( C3148 C4111 )</w:t>
      </w:r>
    </w:p>
    <w:p>
      <w:pPr>
        <w:pStyle w:val="PreformattedText"/>
        <w:bidi w:val="0"/>
        <w:spacing w:before="0" w:after="0"/>
        <w:jc w:val="left"/>
        <w:rPr/>
      </w:pPr>
      <w:r>
        <w:rPr/>
        <w:t xml:space="preserve"> </w:t>
      </w:r>
      <w:r>
        <w:rPr/>
        <w:t>C3148_=_C4115( C3148 C4115 ) C3159_=_C3316( C3159 C3316 ) C3159_=_C3516( C3159 C3516 ) C3159_=_C3553( C3159 C3553 ) C3159_=_C3576( C3159 C3576 ) \nC3159_=_C3770( C3159 C3770 ) C3159_=_C3894( C3159 C3894 ) C3159_=_C3929( C3159 C3929 ) C3159_=_C3995( C3159 C3995 ) C3159_=_C4025( C3159 C4025 ) C3159_=_C4034( C3159 C4034 ) \nC3159_=_C4057( C3159 C4057 ) C3159_=_C4076( C3159 C4076 ) C3159_=_C4087( C3159 C4087 ) C3159_=_C4096( C3159 C4096 ) C3159_=_C4097( C3159 C4097 ) C3159_=_C4098( C3159 C4098 ) \nC3159_=_C4099( C3159 C4099 ) C3216_=_C3319( C3216 C3319 ) C3216_=_C3348( C3216 C3348 ) C3216_=_C3667( C3216 C3667 ) C3216_=_C3674( C3216 C3674 ) C3216_=_C3898( C3216 C3898 ) \nC3216_=_C3906( C3216 C3906 ) C3216_=_C3955( C3216 C3955 ) C3216_=_C4032( C3216 C4032 ) C3216_=_C4036( C3216 C4036 ) C3216_=_C4079( C3216 C4079 ) C3216_=_C4105( C3216 C4105 ) \nC3216_=_C4111( C3216 C4111 ) C3216_=_C4115( C3216 C4115 ) C3312_=_C3316( C3312 C3316 ) C3312_=_C3319( C3312 C3319 ) C3312_=_C3330( C3312 C3330 ) C3312_=_C3622( C3312 C3622 ) \nC3312_=_C3642( C3312 C3642 ) C3312_=_C3735( C3312 C3735 ) C3312_=_C3796( C3312 C3796 ) C3312_=_C3840( C3312 C3840 ) C3312_=_C3864( C3312 C3864 ) C3312_=_C3889( C3312 C3889 ) \nC3312_=_C3890( C3312 C3890 ) C3312_=_C3891( C3312 C3891 ) C3312_=_C3892( C3312 C3892 ) C3312_=_C3893( C3312 C3893 ) C3312_=_C3894( C3312 C3894 ) C3312_=_C3895( C3312 C3895 ) \nC3312_=_C3896( C3312 C3896 ) C3312_=_C3897( C3312 C3897 ) C3312_=_C3898( C3312 C3898 ) C3312_=_C3899( C3312 C3899 ) C3316_=_C3319( C3316 C3319 ) C3316_=_C3516( C3316 C3516 ) \nC3316_=_C3553( C3316 C3553 ) C3316_=_C3576( C3316 C3576 ) C3316_=_C3770( C3316 C3770 ) C3316_=_C3894( C3316 C3894 ) C3316_=_C3929( C3316 C3929 ) C3316_=_C3995( C3316 C3995 ) \nC3316_=_C4025( C3316 C4025 ) C3316_=_C4034( C3316 C4034 ) C3316_=_C4057( C3316 C4057 ) C3316_=_C4076( C3316 C4076 ) C3316_=_C4087( C3316 C4087 ) C3316_=_C4096( C3316 C4096 ) \nC3316_=_C4097( C3316 C4097 ) C3316_=_C4098( C3316 C4098 ) C3316_=_C4099( C3316 C4099 ) C3319_=_C3348( C3319 C3348 ) C3319_=_C3667( C3319 C3667 ) C3319_=_C3674( C3319 C3674 ) \nC3319_=_C3898( C3319 C3898 ) C3319_=_C3906( C3319 C3906 ) C3319_=_C3955( C3319 C3955 ) C3319_=_C4032( C3319 C4032 ) C3319_=_C4036( C3319 C4036 ) C3319_=_C4079( C3319 C4079 ) \nC3319_=_C4105( C3319 C4105 ) C3319_=_C4111( C3319 C4111 ) C3319_=_C4115( C3319 C4115 ) C3330_=_C3622( C3330 C3622 ) C3330_=_C3642( C3330 C3642 ) C3330_=_C3735( C3330 C3735 ) \nC3330_=_C3796( C3330 C3796 ) C3330_=_C3840( C3330 C3840 ) C3330_=_C3864( C3330 C3864 ) C3330_=_C3889( C3330 C3889 ) C3330_=_C3890( C3330 C3890 ) C3330_=_C3891( C3330 C3891 ) \nC3330_=_C3892( C3330 C3892 ) C3330_=_C3893( C3330 C3893 ) C3330_=_C3894( C3330 C3894 ) C3330_=_C3895( C3330 C3895 ) C3330_=_C3896( C3330 C3896 ) C3330_=_C3897( C3330 C3897 ) \nC3330_=_C3898( C3330 C3898 ) C3330_=_C3899( C3330 C3899 ) C3348_=_C3667( C3348 C3667 ) C3348_=_C3674( C3348 C3674 ) C3348_=_C3898( C3348 C3898 ) C3348_=_C3906( C3348 C3906 ) \nC3348_=_C3955( C3348 C3955 ) C3348_=_C4032( C3348 C4032 ) C3348_=_C4036( C3348 C4036 ) C3348_=_C4079( C3348 C4079 ) C3348_=_C4105( C3348 C4105 ) C3348_=_C4111( C3348 C4111 ) \nC3348_=_C4115( C3348 C4115 ) C3516_=_C3553( C3516 C3553 ) C3516_=_C3576( C3516 C3576 ) C3516_=_C3770( C3516 C3770 ) C3516_=_C3894( C3516 C3894 ) C3516_=_C3929( C3516 C3929 ) \nC3516_=_C3995( C3516 C3995 ) C3516_=_C4025( C3516 C4025 ) C3516_=_C4034( C3516 C4034 ) C3516_=_C4057( C3516 C4057 ) C3516_=_C4076( C3516 C4076 ) C3516_=_C4087( C3516 C4087 ) \nC3516_=_C4096( C3516 C4096 ) C3516_=_C4097( C3516 C4097 ) C3516_=_C4098( C3516 C4098 ) C3516_=_C4099( C3516 C4099 ) C3553_=_C3576( C3553 C3576 ) C3553_=_C3770( C3553 C3770 ) \nC3553_=_C3894( C3553 C3894 ) C3553_=_C3929( C3553 C3929 ) C3553_=_C3995( C3553 C3995 ) C3553_=_C4025( C3553 C4025 ) C3553_=_C4034( C3553 C4034 ) C3553_=_C4057( C3553 C4057 ) \nC3553_=_C4076( C3553 C4076 ) C3553_=_C4087( C3553 C4087 ) C3553_=_C4096( C3553 C4096 ) C3553_=_C4097( C3553 C4097 ) C3553_=_C4098( C3553 C4098 ) C3553_=_C4099( C3553 C4099 ) \nC3576_=_C3770( C3576 C3770 ) C3576_=_C3894( C3576 C3894 ) C3576_=_C3929( C3576 C3929 ) C3576_=_C3995( C3576 C3995 ) C3576_=_C4025( C3576 C4025 ) C3576_=_C4034( C3576 C4034 ) \nC3576_=_C4057( C3576 C4057 ) C3576_=_C4076( C3576 C4076 ) C3576_=_C4087( C3576 C4087 ) C3576_=_C4096( C3576 C4096 ) C3576_=_C4097( C3576 C4097 ) C3576_=_C4098( C3576 C4098 ) \nC3576_=_C4099( C3576 C4099 ) C3622_=_C3642( C3622 C3642 ) C3622_=_C3735( C3622 C3735 ) C3622_=_C3796( C3622 C3796 ) C3622_=_C3840( C3622 C3840 ) C3622_=_C3864( C3622 C3864 ) \nC3622_=_C3889( C3622 C3889 ) C3622_=_C3890( C3622 C3890 ) C3622_=_C3891( C3622 C3891 ) C3622_=_C3892( C3622 C3892 ) C3622_=_C3893( C3622 C3893 ) C3622_=_C3894( C3622 C3894 ) \nC3622_=_C3895( C3622 C3895 ) C3622_=_C3896( C3622 C3896 ) C3622_=_C3897( C3622 C3897 ) C3622_=_C3898( C3622 C3898 ) C3622_=_C3899( C3622 C3899 ) C3642_=_C3735( C3642 C3735 ) \nC3642_=_C3796( C3642 C3796 ) C3642_=_C3840( C3642 C3840 ) C3642_=_C3864( C3642 C3864 ) C3642_=_C3889( C3642 C3889 ) C3642_=_C3890( C3642 C3890 ) C3642_=_C3891( C3642 C3891 ) \nC3642_=_C3892( C3642 C3892 ) C3642_=_C3893( C3642 C3893 ) C3642_=_C3894( C3642 C3894 ) C3642_=_C3895( C3642 C3895 ) C3642_=_C3896( C3642 C3896 ) C3642_=_C3897( C3642 C3897 ) \nC3642_=_C3898( C3642 C3898 ) C3642_=_C3899( C3642 C3899 ) C3667_=_C3674( C3667 C3674 ) C3667_=_C3898( C3667 C3898 ) C3667_=_C3906( C3667 C3906 ) C3667_=_C3955( C3667 C3955 ) \nC3667_=_C4032( C3667 C4032 ) C3667_=_C4036( C3667 C4036 ) C3667_=_C4079( C3667 C4079 ) C3667_=_C4105( C3667 C4105 ) C3667_=_C4111( C3667 C4111 ) C3667_=_C4115( C3667 C4115 ) \nC3674_=_C3898( C3674 C3898 ) C3674_=_C3906( C3674 C3906 ) C3674_=_C3955( C3674 C3955 ) C3674_=_C4032( C3674 C4032 ) C3674_=_C4036( C3674 C4036 ) C3674_=_C4079( C3674 C4079 ) \nC3674_=_C4105( C3674 C4105 ) C3674_=_C4111( C3674 C4111 ) C3674_=_C4115( C3674 C4115 ) C3735_=_C3796( C3735 C3796 ) C3735_=_C3840( C3735 C3840 ) C3735_=_C3864( C3735 C3864 ) \nC3735_=_C3889( C3735 C3889 ) C3735_=_C3890( C3735 C3890 ) C3735_=_C3891( C3735 C3891 ) C3735_=_C3892( C3735 C3892 ) C3735_=_C3893( C3735 C3893 ) C3735_=_C3894( C3735 C3894 ) \nC3735_=_C3895( C3735 C3895 ) C3735_=_C3896( C3735 C3896 ) C3735_=_C3897( C3735 C3897 ) C3735_=_C3898( C3735 C3898 ) C3735_=_C3899( C3735 C3899 ) C3770_=_C3894( C3770 C3894 ) \nC3770_=_C3929( C3770 C3929 ) C3770_=_C3995( C3770 C3995 ) C3770_=_C4025( C3770 C4025 ) C3770_=_C4034( C3770 C4034 ) C3770_=_C4057( C3770 C4057 ) C3770_=_C4076( C3770 C4076 ) \nC3770_=_C4087( C3770 C4087 ) C3770_=_C4096( C3770 C4096 ) C3770_=_C4097( C3770 C4097 ) C3770_=_C4098( C3770 C4098 ) C3770_=_C4099( C3770 C4099 ) C3796_=_C3840( C3796 C3840 ) \nC3796_=_C3864( C3796 C3864 ) C3796_=_C3889( C3796 C3889 ) C3796_=_C3890( C3796 C3890 ) C3796_=_C3891( C3796 C3891 ) C3796_=_C3892( C3796 C3892 ) C3796_=_C3893( C3796 C3893 ) \nC3796_=_C3894( C3796 C3894 ) C3796_=_C3895( C3796 C3895 ) C3796_=_C3896( C3796 C3896 ) C3796_=_C3897( C3796 C3897 ) C3796_=_C3898( C3796 C3898 ) C3796_=_C3899( C3796 C3899 ) \nC3840_=_C3864( C3840 C3864 ) C3840_=_C3889( C3840 C3889 ) C3840_=_C3890( C3840 C3890 ) C3840_=_C3891( C3840 C3891 ) C3840_=_C3892( C3840 C3892 ) C3840_=_C3893( C3840 C3893 ) \nC3840_=_C3894( C3840 C3894 ) C3840_=_C3895( C3840 C3895 ) C3840_=_C3896( C3840 C3896 ) C3840_=_C3897( C3840 C3897 ) C3840_=_C3898( C3840 C3898 ) C3840_=_C3899( C3840 C3899 ) \nC3864_=_C3889( C3864 C3889 ) C3864_=_C3890( C3864 C3890 ) C3864_=_C3891( C3864 C3891 ) C3864_=_C3892( C3864 C3892 ) C3864_=_C3893( C3864 C3893 ) C3864_=_C3894( C3864 C3894 ) \nC3864_=_C3895( C3864 C3895 ) C3864_=_C3896( C3864 C3896 ) C3864_=_C3897( C3864 C3897 ) C3864_=_C3898( C3864 C3898 ) C3864_=_C3899( C3864 C3899 ) C3889_=_C3890( C3889 C3890 ) \nC3889_=_C3891( C3889 C3891 ) C3889_=_C3892( C3889 C3892 ) C3889_=_C3893( C3889 C3893 ) C3889_=_C3894( C3889 C3894 ) C3889_=_C3895( C3889 C3895 ) C3889_=_C3896( C3889 C3896 ) \nC3889_=_C3897( C3889 C3897 ) C3889_=_C3898( C3889 C3898 ) C3889_=_C3899( C3889 C3899 ) C3890_=_C3891( C3890 C3891 ) C3890_=_C3892( C3890 C3892 ) C3890_=_C3893( C3890 C3893 ) \nC3890_=_C3894( C3890 C3894 ) C3890_=_C3895( C3890 C3895 ) C3890_=_C3896( C3890 C3896 ) C3890_=_C3897( C3890 C3897 ) C3890_=_C3898( C3890 C3898 ) C3890_=_C3899( C3890 C3899 ) \nC3891_=_C3892( C3891 C3892 ) C3891_=_C3893( C3891 C3893 ) C3891_=_C3894( C3891 C3894 ) C3891_=_C3895( C3891 C3895 ) C3891_=_C3896( C3891 C3896 ) C3891_=_C3897( C3891 C3897 ) \nC3891_=_C3898( C3891 C3898 ) C3891_=_C3899( C3891 C3899 ) C3891_=_C4034( C3891 C4034 ) C3891_=_C4036( C3891 C4036 ) C3892_=_C3893( C3892 C3893 ) C3892_=_C3894( C3892 C3894 ) \nC3892_=_C3895( C3892 C3895 ) C3892_=_C3896( C3892 C3896 ) C3892_=_C3897( C3892 C3897 ) C3892_=_C3898( C3892 C3898 ) C3892_=_C3899( C3892 C3899 ) C3892_=_C4076( C3892 C4076 ) \nC3892_=_C4079( C3892 C4079 ) C3893_=_C3894( C3893 C3894 ) C3893_=_C3895( C3893 C3895 ) C3893_=_C3896( C3893 C3896 ) C3893_=_C3897( C3893 C3897 ) C3893_=_C3898( C3893 C3898 ) \nC3893_=_C3899( C3893 C3899 ) C3894_=_C3895( C3894 C3895 ) C3894_=_C3896( C3894 C3896 ) C3894_=_C3897( C3894 C3897 ) C3894_=_C3898( C3894 C3898 ) C3894_=_C3899( C3894 C3899 ) \nC3894_=_C3929( C3894 C3929 ) C3894_=_C3995( C3894 C3995 ) C3894_=_C4025( C3894 C4025 ) C3894_=_C4034( C3894 C4034 ) C3894_=_C4057( C3894 C4057 ) C3894_=_C4076( C3894 C4076 ) \nC3894_=_C4087( C3894 C4087 ) C3894_=_C4096( C3894 C4096 ) C3894_=_C4097( C3894 C4097 ) C3894_=_C4098( C3894 C4098 ) C3894_=_C4099( C3894 C4099 ) C3895_=_C3896( C3895 C3896 ) \nC3895_=_C3897( C3895 C3897 ) C3895_=_C3898( C3895 C3898 ) C3895_=_C3899( C3895 C3899 ) C3895_=_C4097( C3895 C4097 ) C3895_=_C4105( C3895 C4105 ) C3896_=_C3897( C3896 C3897 ) \nC3896_=_C3898( C3896 C3898 ) C3896_=_C3899( C3896 C3899 ) C3897_=_C3898( C3897 C3898 ) C3897_=_C3899( C3897 C3899 ) C3898_=_C3899( C3898 C3899 ) C3898_=_C3906( C3898 C3906 ) \nC3898_=_C3955( C3898 C3955 ) C3898_=_C4032( C3898 C4032 ) C3898_=_C4036(</w:t>
      </w:r>
    </w:p>
    <w:p>
      <w:pPr>
        <w:pStyle w:val="PreformattedText"/>
        <w:bidi w:val="0"/>
        <w:spacing w:before="0" w:after="0"/>
        <w:jc w:val="left"/>
        <w:rPr/>
      </w:pPr>
      <w:r>
        <w:rPr/>
        <w:t xml:space="preserve"> </w:t>
      </w:r>
      <w:r>
        <w:rPr/>
        <w:t>C3898 C4036 ) C3898_=_C4079( C3898 C4079 ) C3898_=_C4105( C3898 C4105 ) C3898_=_C4111( C3898 C4111 ) \nC3898_=_C4115( C3898 C4115 ) C3906_=_C3955( C3906 C3955 ) C3906_=_C4032( C3906 C4032 ) C3906_=_C4036( C3906 C4036 ) C3906_=_C4079( C3906 C4079 ) C3906_=_C4105( C3906 C4105 ) \nC3906_=_C4111( C3906 C4111 ) C3906_=_C4115( C3906 C4115 ) C3929_=_C3995( C3929 C3995 ) C3929_=_C4025( C3929 C4025 ) C3929_=_C4034( C3929 C4034 ) C3929_=_C4057( C3929 C4057 ) \nC3929_=_C4076( C3929 C4076 ) C3929_=_C4087( C3929 C4087 ) C3929_=_C4096( C3929 C4096 ) C3929_=_C4097( C3929 C4097 ) C3929_=_C4098( C3929 C4098 ) C3929_=_C4099( C3929 C4099 ) \nC3955_=_C4032( C3955 C4032 ) C3955_=_C4036( C3955 C4036 ) C3955_=_C4079( C3955 C4079 ) C3955_=_C4105( C3955 C4105 ) C3955_=_C4111( C3955 C4111 ) C3955_=_C4115( C3955 C4115 ) \nC3995_=_C4025( C3995 C4025 ) C3995_=_C4034( C3995 C4034 ) C3995_=_C4057( C3995 C4057 ) C3995_=_C4076( C3995 C4076 ) C3995_=_C4087( C3995 C4087 ) C3995_=_C4096( C3995 C4096 ) \nC3995_=_C4097( C3995 C4097 ) C3995_=_C4098( C3995 C4098 ) C3995_=_C4099( C3995 C4099 ) C4025_=_C4034( C4025 C4034 ) C4025_=_C4057( C4025 C4057 ) C4025_=_C4076( C4025 C4076 ) \nC4025_=_C4087( C4025 C4087 ) C4025_=_C4096( C4025 C4096 ) C4025_=_C4097( C4025 C4097 ) C4025_=_C4098( C4025 C4098 ) C4025_=_C4099( C4025 C4099 ) C4032_=_C4036( C4032 C4036 ) \nC4032_=_C4079( C4032 C4079 ) C4032_=_C4105( C4032 C4105 ) C4032_=_C4111( C4032 C4111 ) C4032_=_C4115( C4032 C4115 ) C4034_=_C4036( C4034 C4036 ) C4034_=_C4057( C4034 C4057 ) \nC4034_=_C4076( C4034 C4076 ) C4034_=_C4087( C4034 C4087 ) C4034_=_C4096( C4034 C4096 ) C4034_=_C4097( C4034 C4097 ) C4034_=_C4098( C4034 C4098 ) C4034_=_C4099( C4034 C4099 ) \nC4036_=_C4079( C4036 C4079 ) C4036_=_C4105( C4036 C4105 ) C4036_=_C4111( C4036 C4111 ) C4036_=_C4115( C4036 C4115 ) C4057_=_C4076( C4057 C4076 ) C4057_=_C4087( C4057 C4087 ) \nC4057_=_C4096( C4057 C4096 ) C4057_=_C4097( C4057 C4097 ) C4057_=_C4098( C4057 C4098 ) C4057_=_C4099( C4057 C4099 ) C4076_=_C4079( C4076 C4079 ) C4076_=_C4087( C4076 C4087 ) \nC4076_=_C4096( C4076 C4096 ) C4076_=_C4097( C4076 C4097 ) C4076_=_C4098( C4076 C4098 ) C4076_=_C4099( C4076 C4099 ) C4079_=_C4105( C4079 C4105 ) C4079_=_C4111( C4079 C4111 ) \nC4079_=_C4115( C4079 C4115 ) C4087_=_C4096( C4087 C4096 ) C4087_=_C4097( C4087 C4097 ) C4087_=_C4098( C4087 C4098 ) C4087_=_C4099( C4087 C4099 ) C4096_=_C4097( C4096 C4097 ) \nC4096_=_C4098( C4096 C4098 ) C4096_=_C4099( C4096 C4099 ) C4097_=_C4098( C4097 C4098 ) C4097_=_C4099( C4097 C4099 ) C4097_=_C4105( C4097 C4105 ) C4098_=_C4099( C4098 C4099 ) \nC4105_=_C4111( C4105 C4111 ) C4105_=_C4115( C4105 C4115 ) C4111_=_C4115( C4111 C4115 ) "];146-&gt;233[label="104: C569 C572 C590 C595 C598 \nC599 C806 C807 C808 C809 C810 \nC811 C812 C813 C814 C815 C816 \nC817 C818 C819 C820 C821 C823 \nC824 C825 C826 C827 C829 C831 \nC832 C929 C936 C1101 C1213 C1241 \nC1260 C1266 C1269 C1733 C1865 C1926 \nC1940 C2080 C2158 C2159 C2302 C2344 \nC2448 C2458 C2466 C2468 C2545 C2658 \nC2846 C2894 C3141 C3148 C3159 C3216 \nC3312 C3316 C3319 C3330 C3348 C3516 \nC3553 C3576 C3622 C3642 C3667 C3674 \nC3735 C3770 C3796 C3840 C3864 C3889 \nC3890 C3891 C3892 C3893 C3895 C3896 \nC3897 C3899 C3906 C3929 C3955 C3995 \nC4025 C4032 C4034 C4036 C4057 C4076 \nC4079 C4087 C4096 C4097 C4098 C4099 \nC4105 C4111 C4115 \n1356: C569_=_C595 ,C569_=_C1101 ,C569_=_C1266 ,C569_=_C1733 ,C569_=_C2158 ,\nC569_=_C2344 ,C569_=_C2466 ,C569_=_C2545 ,C569_=_C3159 ,C569_=_C3316 ,C569_=_C3516 ,\nC569_=_C3553 ,C569_=_C3576 ,C569_=_C3770 ,C569_=_C3929 ,C569_=_C3995 ,C569_=_C4025 ,\nC569_=_C4034 ,C569_=_C4057 ,C569_=_C4076 ,C569_=_C4087 ,C569_=_C4096 ,C569_=_C4097 ,\nC569_=_C4098 ,C569_=_C4099 ,C572_=_C590 ,C572_=_C595 ,C572_=_C598 ,C572_=_C599 ,\nC572_=_C806 ,C572_=_C807 ,C572_=_C808 ,C572_=_C809 ,C572_=_C810 ,C572_=_C811 ,\nC572_=_C812 ,C572_=_C813 ,C572_=_C814 ,C572_=_C815 ,C572_=_C816 ,C572_=_C817 ,\nC572_=_C818 ,C572_=_C819 ,C572_=_C820 ,C572_=_C821 ,C572_=_C823 ,C572_=_C824 ,\nC572_=_C825 ,C572_=_C826 ,C572_=_C827 ,C572_=_C829 ,C572_=_C831 ,C572_=_C832 ,\nC590_=_C595 ,C590_=_C598 ,C590_=_C929 ,C590_=_C1213 ,C590_=_C1260 ,C590_=_C1940 ,\nC590_=_C2302 ,C590_=_C2458 ,C590_=_C2894 ,C590_=_C3141 ,C590_=_C3312 ,C590_=_C3330 ,\nC590_=_C3622 ,C590_=_C3642 ,C590_=_C3735 ,C590_=_C3796 ,C590_=_C3840 ,C590_=_C3864 ,\nC590_=_C3889 ,C590_=_C3890 ,C590_=_C3891 ,C590_=_C3892 ,C590_=_C3893 ,C590_=_C3895 ,\nC590_=_C3896 ,C590_=_C3897 ,C590_=_C3899 ,C595_=_C598 ,C595_=_C1101 ,C595_=_C1266 ,\nC595_=_C1733 ,C595_=_C2158 ,C595_=_C2344 ,C595_=_C2466 ,C595_=_C2545 ,C595_=_C3159 ,\nC595_=_C3316 ,C595_=_C3516 ,C595_=_C3553 ,C595_=_C3576 ,C595_=_C3770 ,C595_=_C3929 ,\nC595_=_C3995 ,C595_=_C4025 ,C595_=_C4034 ,C595_=_C4057 ,C595_=_C4076 ,C595_=_C4087 ,\nC595_=_C4096 ,C595_=_C4097 ,C595_=_C4098 ,C595_=_C4099 ,C598_=_C936 ,C598_=_C1241 ,\nC598_=_C1269 ,C598_=_C1865 ,C598_=_C1926 ,C598_=_C2080 ,C598_=_C2159 ,C598_=_C2448 ,\nC598_=_C2468 ,C598_=_C2658 ,C598_=_C2846 ,C598_=_C3148 ,C598_=_C3216 ,C598_=_C3319 ,\nC598_=_C3348 ,C598_=_C3667 ,C598_=_C3674 ,C598_=_C3906 ,C598_=_C3955 ,C598_=_C4032 ,\nC598_=_C4036 ,C598_=_C4079 ,C598_=_C4105 ,C598_=_C4111 ,C598_=_C4115 ,C599_=_C806 ,\nC599_=_C807 ,C599_=_C808 ,C599_=_C809 ,C599_=_C810 ,C599_=_C811 ,C599_=_C812 ,\nC599_=_C813 ,C599_=_C814 ,C599_=_C815 ,C599_=_C816 ,C599_=_C817 ,C599_=_C818 ,\nC599_=_C819 ,C599_=_C820 ,C599_=_C821 ,C599_=_C823 ,C599_=_C824 ,C599_=_C825 ,\nC599_=_C826 ,C599_=_C827 ,C599_=_C829 ,C599_=_C831 ,C599_=_C832 ,C806_=_C807 ,\nC806_=_C808 ,C806_=_C809 ,C806_=_C810 ,C806_=_C811 ,C806_=_C812 ,C806_=_C813 ,\nC806_=_C814 ,C806_=_C815 ,C806_=_C816 ,C806_=_C817 ,C806_=_C818 ,C806_=_C819 ,\nC806_=_C820 ,C806_=_C821 ,C806_=_C823 ,C806_=_C824 ,C806_=_C825 ,C806_=_C826 ,\nC806_=_C827 ,C806_=_C829 ,C806_=_C831 ,C806_=_C832 ,C806_=_C929 ,C806_=_C936 ,\nC807_=_C808 ,C807_=_C809 ,C807_=_C810 ,C807_=_C811 ,C807_=_C812 ,C807_=_C813 ,\nC807_=_C814 ,C807_=_C815 ,C807_=_C816 ,C807_=_C817 ,C807_=_C818 ,C807_=_C819 ,\nC807_=_C820 ,C807_=_C821 ,C807_=_C823 ,C807_=_C824 ,C807_=_C825 ,C807_=_C826 ,\nC807_=_C827 ,C807_=_C829 ,C807_=_C831 ,C807_=_C832 ,C808_=_C809 ,C808_=_C810 ,\nC808_=_C811 ,C808_=_C812 ,C808_=_C813 ,C808_=_C814 ,C808_=_C815 ,C808_=_C816 ,\nC808_=_C817 ,C808_=_C818 ,C808_=_C819 ,C808_=_C820 ,C808_=_C821 ,C808_=_C823 ,\nC808_=_C824 ,C808_=_C825 ,C808_=_C826 ,C808_=_C827 ,C808_=_C829 ,C808_=_C831 ,\nC808_=_C832 ,C809_=_C810 ,C809_=_C811 ,C809_=_C812 ,C809_=_C813 ,C809_=_C814 ,\nC809_=_C815 ,C809_=_C816 ,C809_=_C817 ,C809_=_C818 ,C809_=_C819 ,C809_=_C820 ,\nC809_=_C821 ,C809_=_C823 ,C809_=_C824 ,C809_=_C825 ,C809_=_C826 ,C809_=_C827 ,\nC809_=_C829 ,C809_=_C831 ,C809_=_C832 ,C809_=_C1260 ,C809_=_C1266 ,C809_=_C1269 ,\nC810_=_C811 ,C810_=_C812 ,C810_=_C813 ,C810_=_C814 ,C810_=_C815 ,C810_=_C816 ,\nC810_=_C817 ,C810_=_C818 ,C810_=_C819 ,C810_=_C820 ,C810_=_C821 ,C810_=_C823 ,\nC810_=_C824 ,C810_=_C825 ,C810_=_C826 ,C810_=_C827 ,C810_=_C829 ,C810_=_C831 ,\nC810_=_C832 ,C810_=_C1940 ,C811_=_C812 ,C811_=_C813 ,C811_=_C814 ,C811_=_C815 ,\nC811_=_C816 ,C811_=_C817 ,C811_=_C818 ,C811_=_C819 ,C811_=_C820 ,C811_=_C821 ,\nC811_=_C823 ,C811_=_C824 ,C811_=_C825 ,C811_=_C826 ,C811_=_C827 ,C811_=_C829 ,\nC811_=_C831 ,C811_=_C832 ,C811_=_C2302 ,C812_=_C813 ,C812_=_C814 ,C812_=_C815 ,\nC812_=_C816 ,C812_=_C817 ,C812_=_C818 ,C812_=_C819 ,C812_=_C820 ,C812_=_C821 ,\nC812_=_C823 ,C812_=_C824 ,C812_=_C825 ,C812_=_C826 ,C812_=_C827 ,C812_=_C829 ,\nC812_=_C831 ,C812_=_C832 ,C812_=_C2458 ,C812_=_C2466 ,C812_=_C2468 ,C813_=_C814 ,\nC813_=_C815 ,C813_=_C816 ,C813_=_C817 ,C813_=_C818 ,C813_=_C819 ,C813_=_C820 ,\nC813_=_C821 ,C813_=_C823 ,C813_=_C824 ,C813_=_C825 ,C813_=_C826 ,C813_=_C827 ,\nC813_=_C829 ,C813_=_C831 ,C813_=_C832 ,C813_=_C3312 ,C813_=_C3316 ,C813_=_C3319 ,\nC814_=_C815 ,C814_=_C816 ,C814_=_C817 ,C814_=_C818 ,C814_=_C819 ,C814_=_C820 ,\nC814_=_C821 ,C814_=_C823 ,C814_=_C824 ,C814_=_C825 ,C814_=_C826 ,C814_=_C827 ,\nC814_=_C829 ,C814_=_C831 ,C814_=_C832 ,C814_=_C3330 ,C815_=_C816 ,C815_=_C817 ,\nC815_=_C818 ,C815_=_C819 ,C815_=_C820 ,C815_=_C821 ,C815_=_C823 ,C815_=_C824 ,\nC815_=_C825 ,C815_=_C826 ,C815_=_C827 ,C815_=_C829 ,C815_=_C831 ,C815_=_C832 ,\nC816_=_C817 ,C816_=_C818 ,C816_=_C819 ,C816_=_C820 ,C816_=_C821 ,C816_=_C823 ,\nC816_=_C824 ,C816_=_C825 ,C816_=_C826 ,C816_=_C827 ,C816_=_C829 ,C816_=_C831 ,\nC816_=_C832 ,C817_=_C818 ,C817_=_C819 ,C817_=_C820 ,C817_=_C821 ,C817_=_C823 ,\nC817_=_C824 ,C817_=_C825 ,C817_=_C826 ,C817_=_C827 ,C817_=_C829 ,C817_=_C831 ,\nC817_=_C832 ,C817_=_C3735 ,C818_=_C819 ,C818_=_C820 ,C818_=_C821 ,C818_=_C823 ,\nC818_=_C824 ,C818_=_C825 ,C818_=_C826 ,C818_=_C827 ,C818_=_C829 ,C818_=_C831 ,\nC818_=_C832 ,C818_=_C3796 ,C819_=_C820 ,C819_=_C821 ,C819_=_C823 ,C819_=_C824 ,\nC819_=_C825 ,C819_=_C826 ,C819_=_C827 ,C819_=_C829 ,C819_=_C831 ,C819_=_C832 ,\nC820_=_C821 ,C820_=_C823 ,C820_=_C824 ,C820_=_C825 ,C820_=_C826 ,C820_=_C827 ,\nC820_=_C829 ,C820_=_C831 ,C820_=_C832 ,C820_=_C3864 ,C821_=_C823 ,C821_=_C824 ,\nC821_=_C825 ,C821_=_C826 ,C821_=_C827 ,C821_=_C829 ,C821_=_C831 ,C821_=_C832 ,\nC823_=_C824 ,C823_=_C825 ,C823_=_C826 ,C823_=_C827 ,C823_=_C829 ,C823_=_C831 ,\nC823_=_C832 ,C823_=_C3890 ,C824_=_C825 ,C824_=_C826 ,C824_=_C827 ,C824_=_C829 ,\nC824_=_C831 ,C824_=_C832 ,C825_=_C826 ,C825_=_C827 ,C825_=_C829 ,C825_=_C831 ,\nC825_=_C832 ,C825_=_C3891 ,C825_=_C4034 ,C825_=_C4036 ,C826_=_C827 ,C826_=_C829 ,\nC826_=_C831 ,C826_=_C832 ,C826_=_C3892 ,C826_=_C4076 ,C826_=_C4079 ,C827_=_C829 ,\nC827_=_C831 ,C827_=_C832 ,C827_=_C3893 ,C829_=_C831 ,C829_=_C832 ,C829_=_C3895 ,\nC829_=_C4097 ,C829_=_C4105 ,C831_=_C832 ,C831_=_C3899 ,C929_=_C936 ,C929_=_C1213 ,\nC929_=_C1260 ,C929_=_C1940 ,C929_=_C2302 ,C929_=_C2458 ,C929_=_C2894 ,C929_=_C3141 ,\nC929_=_C3312 ,C929_=_C3330 ,C929_=_C3622 ,C929_=_C3642 ,C929_=_C3735 ,C929_=_C3796 ,\nC929_=_C3840 ,C929_=_C3864 ,C929_=_C3889 ,C929_=_C3890 ,C929_=_C3891 ,C929_=_C3892 ,\nC929_=_C3893 ,C929_=_C3895 ,C929_=_C3896 ,C929_=_C3897 ,C929_=_C3899</w:t>
      </w:r>
    </w:p>
    <w:p>
      <w:pPr>
        <w:pStyle w:val="PreformattedText"/>
        <w:bidi w:val="0"/>
        <w:spacing w:before="0" w:after="0"/>
        <w:jc w:val="left"/>
        <w:rPr/>
      </w:pPr>
      <w:r>
        <w:rPr/>
        <w:t xml:space="preserve"> </w:t>
      </w:r>
      <w:r>
        <w:rPr/>
        <w:t>,C936_=_C1241 ,\nC936_=_C1269 ,C936_=_C1865 ,C936_=_C1926 ,C936_=_C2080 ,C936_=_C2159 ,C936_=_C2448 ,\nC936_=_C2468 ,C936_=_C2658 ,C936_=_C2846 ,C936_=_C3148 ,C936_=_C3216 ,C936_=_C3319 ,\nC936_=_C3348 ,C936_=_C3667 ,C936_=_C3674 ,C936_=_C3906 ,C936_=_C3955 ,C936_=_C4032 ,\nC936_=_C4036 ,C936_=_C4079 ,C936_=_C4105 ,C936_=_C4111 ,C936_=_C4115 ,C1101_=_C1266 ,\nC1101_=_C1733 ,C1101_=_C2158 ,C1101_=_C2344 ,C1101_=_C2466 ,C1101_=_C2545 ,C1101_=_C3159 ,\nC1101_=_C3316 ,C1101_=_C3516 ,C1101_=_C3553 ,C1101_=_C3576 ,C1101_=_C3770 ,C1101_=_C3929 ,\nC1101_=_C3995 ,C1101_=_C4025 ,C1101_=_C4034 ,C1101_=_C4057 ,C1101_=_C4076 ,C1101_=_C4087 ,\nC1101_=_C4096 ,C1101_=_C4097 ,C1101_=_C4098 ,C1101_=_C4099 ,C1213_=_C1260 ,C1213_=_C1940 ,\nC1213_=_C2302 ,C1213_=_C2458 ,C1213_=_C2894 ,C1213_=_C3141 ,C1213_=_C3312 ,C1213_=_C3330 ,\nC1213_=_C3622 ,C1213_=_C3642 ,C1213_=_C3735 ,C1213_=_C3796 ,C1213_=_C3840 ,C1213_=_C3864 ,\nC1213_=_C3889 ,C1213_=_C3890 ,C1213_=_C3891 ,C1213_=_C3892 ,C1213_=_C3893 ,C1213_=_C3895 ,\nC1213_=_C3896 ,C1213_=_C3897 ,C1213_=_C3899 ,C1241_=_C1269 ,C1241_=_C1865 ,C1241_=_C1926 ,\nC1241_=_C2080 ,C1241_=_C2159 ,C1241_=_C2448 ,C1241_=_C2468 ,C1241_=_C2658 ,C1241_=_C2846 ,\nC1241_=_C3148 ,C1241_=_C3216 ,C1241_=_C3319 ,C1241_=_C3348 ,C1241_=_C3667 ,C1241_=_C3674 ,\nC1241_=_C3906 ,C1241_=_C3955 ,C1241_=_C4032 ,C1241_=_C4036 ,C1241_=_C4079 ,C1241_=_C4105 ,\nC1241_=_C4111 ,C1241_=_C4115 ,C1260_=_C1266 ,C1260_=_C1269 ,C1260_=_C1940 ,C1260_=_C2302 ,\nC1260_=_C2458 ,C1260_=_C2894 ,C1260_=_C3141 ,C1260_=_C3312 ,C1260_=_C3330 ,C1260_=_C3622 ,\nC1260_=_C3642 ,C1260_=_C3735 ,C1260_=_C3796 ,C1260_=_C3840 ,C1260_=_C3864 ,C1260_=_C3889 ,\nC1260_=_C3890 ,C1260_=_C3891 ,C1260_=_C3892 ,C1260_=_C3893 ,C1260_=_C3895 ,C1260_=_C3896 ,\nC1260_=_C3897 ,C1260_=_C3899 ,C1266_=_C1269 ,C1266_=_C1733 ,C1266_=_C2158 ,C1266_=_C2344 ,\nC1266_=_C2466 ,C1266_=_C2545 ,C1266_=_C3159 ,C1266_=_C3316 ,C1266_=_C3516 ,C1266_=_C3553 ,\nC1266_=_C3576 ,C1266_=_C3770 ,C1266_=_C3929 ,C1266_=_C3995 ,C1266_=_C4025 ,C1266_=_C4034 ,\nC1266_=_C4057 ,C1266_=_C4076 ,C1266_=_C4087 ,C1266_=_C4096 ,C1266_=_C4097 ,C1266_=_C4098 ,\nC1266_=_C4099 ,C1269_=_C1865 ,C1269_=_C1926 ,C1269_=_C2080 ,C1269_=_C2159 ,C1269_=_C2448 ,\nC1269_=_C2468 ,C1269_=_C2658 ,C1269_=_C2846 ,C1269_=_C3148 ,C1269_=_C3216 ,C1269_=_C3319 ,\nC1269_=_C3348 ,C1269_=_C3667 ,C1269_=_C3674 ,C1269_=_C3906 ,C1269_=_C3955 ,C1269_=_C4032 ,\nC1269_=_C4036 ,C1269_=_C4079 ,C1269_=_C4105 ,C1269_=_C4111 ,C1269_=_C4115 ,C1733_=_C2158 ,\nC1733_=_C2344 ,C1733_=_C2466 ,C1733_=_C2545 ,C1733_=_C3159 ,C1733_=_C3316 ,C1733_=_C3516 ,\nC1733_=_C3553 ,C1733_=_C3576 ,C1733_=_C3770 ,C1733_=_C3929 ,C1733_=_C3995 ,C1733_=_C4025 ,\nC1733_=_C4034 ,C1733_=_C4057 ,C1733_=_C4076 ,C1733_=_C4087 ,C1733_=_C4096 ,C1733_=_C4097 ,\nC1733_=_C4098 ,C1733_=_C4099 ,C1865_=_C1926 ,C1865_=_C2080 ,C1865_=_C2159 ,C1865_=_C2448 ,\nC1865_=_C2468 ,C1865_=_C2658 ,C1865_=_C2846 ,C1865_=_C3148 ,C1865_=_C3216 ,C1865_=_C3319 ,\nC1865_=_C3348 ,C1865_=_C3667 ,C1865_=_C3674 ,C1865_=_C3906 ,C1865_=_C3955 ,C1865_=_C4032 ,\nC1865_=_C4036 ,C1865_=_C4079 ,C1865_=_C4105 ,C1865_=_C4111 ,C1865_=_C4115 ,C1926_=_C2080 ,\nC1926_=_C2159 ,C1926_=_C2448 ,C1926_=_C2468 ,C1926_=_C2658 ,C1926_=_C2846 ,C1926_=_C3148 ,\nC1926_=_C3216 ,C1926_=_C3319 ,C1926_=_C3348 ,C1926_=_C3667 ,C1926_=_C3674 ,C1926_=_C3906 ,\nC1926_=_C3955 ,C1926_=_C4032 ,C1926_=_C4036 ,C1926_=_C4079 ,C1926_=_C4105 ,C1926_=_C4111 ,\nC1926_=_C4115 ,C1940_=_C2302 ,C1940_=_C2458 ,C1940_=_C2894 ,C1940_=_C3141 ,C1940_=_C3312 ,\nC1940_=_C3330 ,C1940_=_C3622 ,C1940_=_C3642 ,C1940_=_C3735 ,C1940_=_C3796 ,C1940_=_C3840 ,\nC1940_=_C3864 ,C1940_=_C3889 ,C1940_=_C3890 ,C1940_=_C3891 ,C1940_=_C3892 ,C1940_=_C3893 ,\nC1940_=_C3895 ,C1940_=_C3896 ,C1940_=_C3897 ,C1940_=_C3899 ,C2080_=_C2159 ,C2080_=_C2448 ,\nC2080_=_C2468 ,C2080_=_C2658 ,C2080_=_C2846 ,C2080_=_C3148 ,C2080_=_C3216 ,C2080_=_C3319 ,\nC2080_=_C3348 ,C2080_=_C3667 ,C2080_=_C3674 ,C2080_=_C3906 ,C2080_=_C3955 ,C2080_=_C4032 ,\nC2080_=_C4036 ,C2080_=_C4079 ,C2080_=_C4105 ,C2080_=_C4111 ,C2080_=_C4115 ,C2158_=_C2159 ,\nC2158_=_C2344 ,C2158_=_C2466 ,C2158_=_C2545 ,C2158_=_C3159 ,C2158_=_C3316 ,C2158_=_C3516 ,\nC2158_=_C3553 ,C2158_=_C3576 ,C2158_=_C3770 ,C2158_=_C3929 ,C2158_=_C3995 ,C2158_=_C4025 ,\nC2158_=_C4034 ,C2158_=_C4057 ,C2158_=_C4076 ,C2158_=_C4087 ,C2158_=_C4096 ,C2158_=_C4097 ,\nC2158_=_C4098 ,C2158_=_C4099 ,C2159_=_C2448 ,C2159_=_C2468 ,C2159_=_C2658 ,C2159_=_C2846 ,\nC2159_=_C3148 ,C2159_=_C3216 ,C2159_=_C3319 ,C2159_=_C3348 ,C2159_=_C3667 ,C2159_=_C3674 ,\nC2159_=_C3906 ,C2159_=_C3955 ,C2159_=_C4032 ,C2159_=_C4036 ,C2159_=_C4079 ,C2159_=_C4105 ,\nC2159_=_C4111 ,C2159_=_C4115 ,C2302_=_C2458 ,C2302_=_C2894 ,C2302_=_C3141 ,C2302_=_C3312 ,\nC2302_=_C3330 ,C2302_=_C3622 ,C2302_=_C3642 ,C2302_=_C3735 ,C2302_=_C3796 ,C2302_=_C3840 ,\nC2302_=_C3864 ,C2302_=_C3889 ,C2302_=_C3890 ,C2302_=_C3891 ,C2302_=_C3892 ,C2302_=_C3893 ,\nC2302_=_C3895 ,C2302_=_C3896 ,C2302_=_C3897 ,C2302_=_C3899 ,C2344_=_C2466 ,C2344_=_C2545 ,\nC2344_=_C3159 ,C2344_=_C3316 ,C2344_=_C3516 ,C2344_=_C3553 ,C2344_=_C3576 ,C2344_=_C3770 ,\nC2344_=_C3929 ,C2344_=_C3995 ,C2344_=_C4025 ,C2344_=_C4034 ,C2344_=_C4057 ,C2344_=_C4076 ,\nC2344_=_C4087 ,C2344_=_C4096 ,C2344_=_C4097 ,C2344_=_C4098 ,C2344_=_C4099 ,C2448_=_C2468 ,\nC2448_=_C2658 ,C2448_=_C2846 ,C2448_=_C3148 ,C2448_=_C3216 ,C2448_=_C3319 ,C2448_=_C3348 ,\nC2448_=_C3667 ,C2448_=_C3674 ,C2448_=_C3906 ,C2448_=_C3955 ,C2448_=_C4032 ,C2448_=_C4036 ,\nC2448_=_C4079 ,C2448_=_C4105 ,C2448_=_C4111 ,C2448_=_C4115 ,C2458_=_C2466 ,C2458_=_C2468 ,\nC2458_=_C2894 ,C2458_=_C3141 ,C2458_=_C3312 ,C2458_=_C3330 ,C2458_=_C3622 ,C2458_=_C3642 ,\nC2458_=_C3735 ,C2458_=_C3796 ,C2458_=_C3840 ,C2458_=_C3864 ,C2458_=_C3889 ,C2458_=_C3890 ,\nC2458_=_C3891 ,C2458_=_C3892 ,C2458_=_C3893 ,C2458_=_C3895 ,C2458_=_C3896 ,C2458_=_C3897 ,\nC2458_=_C3899 ,C2466_=_C2468 ,C2466_=_C2545 ,C2466_=_C3159 ,C2466_=_C3316 ,C2466_=_C3516 ,\nC2466_=_C3553 ,C2466_=_C3576 ,C2466_=_C3770 ,C2466_=_C3929 ,C2466_=_C3995 ,C2466_=_C4025 ,\nC2466_=_C4034 ,C2466_=_C4057 ,C2466_=_C4076 ,C2466_=_C4087 ,C2466_=_C4096 ,C2466_=_C4097 ,\nC2466_=_C4098 ,C2466_=_C4099 ,C2468_=_C2658 ,C2468_=_C2846 ,C2468_=_C3148 ,C2468_=_C3216 ,\nC2468_=_C3319 ,C2468_=_C3348 ,C2468_=_C3667 ,C2468_=_C3674 ,C2468_=_C3906 ,C2468_=_C3955 ,\nC2468_=_C4032 ,C2468_=_C4036 ,C2468_=_C4079 ,C2468_=_C4105 ,C2468_=_C4111 ,C2468_=_C4115 ,\nC2545_=_C3159 ,C2545_=_C3316 ,C2545_=_C3516 ,C2545_=_C3553 ,C2545_=_C3576 ,C2545_=_C3770 ,\nC2545_=_C3929 ,C2545_=_C3995 ,C2545_=_C4025 ,C2545_=_C4034 ,C2545_=_C4057 ,C2545_=_C4076 ,\nC2545_=_C4087 ,C2545_=_C4096 ,C2545_=_C4097 ,C2545_=_C4098 ,C2545_=_C4099 ,C2658_=_C2846 ,\nC2658_=_C3148 ,C2658_=_C3216 ,C2658_=_C3319 ,C2658_=_C3348 ,C2658_=_C3667 ,C2658_=_C3674 ,\nC2658_=_C3906 ,C2658_=_C3955 ,C2658_=_C4032 ,C2658_=_C4036 ,C2658_=_C4079 ,C2658_=_C4105 ,\nC2658_=_C4111 ,C2658_=_C4115 ,C2846_=_C3148 ,C2846_=_C3216 ,C2846_=_C3319 ,C2846_=_C3348 ,\nC2846_=_C3667 ,C2846_=_C3674 ,C2846_=_C3906 ,C2846_=_C3955 ,C2846_=_C4032 ,C2846_=_C4036 ,\nC2846_=_C4079 ,C2846_=_C4105 ,C2846_=_C4111 ,C2846_=_C4115 ,C2894_=_C3141 ,C2894_=_C3312 ,\nC2894_=_C3330 ,C2894_=_C3622 ,C2894_=_C3642 ,C2894_=_C3735 ,C2894_=_C3796 ,C2894_=_C3840 ,\nC2894_=_C3864 ,C2894_=_C3889 ,C2894_=_C3890 ,C2894_=_C3891 ,C2894_=_C3892 ,C2894_=_C3893 ,\nC2894_=_C3895 ,C2894_=_C3896 ,C2894_=_C3897 ,C2894_=_C3899 ,C3141_=_C3148 ,C3141_=_C3312 ,\nC3141_=_C3330 ,C3141_=_C3622 ,C3141_=_C3642 ,C3141_=_C3735 ,C3141_=_C3796 ,C3141_=_C3840 ,\nC3141_=_C3864 ,C3141_=_C3889 ,C3141_=_C3890 ,C3141_=_C3891 ,C3141_=_C3892 ,C3141_=_C3893 ,\nC3141_=_C3895 ,C3141_=_C3896 ,C3141_=_C3897 ,C3141_=_C3899 ,C3148_=_C3216 ,C3148_=_C3319 ,\nC3148_=_C3348 ,C3148_=_C3667 ,C3148_=_C3674 ,C3148_=_C3906 ,C3148_=_C3955 ,C3148_=_C4032 ,\nC3148_=_C4036 ,C3148_=_C4079 ,C3148_=_C4105 ,C3148_=_C4111 ,C3148_=_C4115 ,C3159_=_C3316 ,\nC3159_=_C3516 ,C3159_=_C3553 ,C3159_=_C3576 ,C3159_=_C3770 ,C3159_=_C3929 ,C3159_=_C3995 ,\nC3159_=_C4025 ,C3159_=_C4034 ,C3159_=_C4057 ,C3159_=_C4076 ,C3159_=_C4087 ,C3159_=_C4096 ,\nC3159_=_C4097 ,C3159_=_C4098 ,C3159_=_C4099 ,C3216_=_C3319 ,C3216_=_C3348 ,C3216_=_C3667 ,\nC3216_=_C3674 ,C3216_=_C3906 ,C3216_=_C3955 ,C3216_=_C4032 ,C3216_=_C4036 ,C3216_=_C4079 ,\nC3216_=_C4105 ,C3216_=_C4111 ,C3216_=_C4115 ,C3312_=_C3316 ,C3312_=_C3319 ,C3312_=_C3330 ,\nC3312_=_C3622 ,C3312_=_C3642 ,C3312_=_C3735 ,C3312_=_C3796 ,C3312_=_C3840 ,C3312_=_C3864 ,\nC3312_=_C3889 ,C3312_=_C3890 ,C3312_=_C3891 ,C3312_=_C3892 ,C3312_=_C3893 ,C3312_=_C3895 ,\nC3312_=_C3896 ,C3312_=_C3897 ,C3312_=_C3899 ,C3316_=_C3319 ,C3316_=_C3516 ,C3316_=_C3553 ,\nC3316_=_C3576 ,C3316_=_C3770 ,C3316_=_C3929 ,C3316_=_C3995 ,C3316_=_C4025 ,C3316_=_C4034 ,\nC3316_=_C4057 ,C3316_=_C4076 ,C3316_=_C4087 ,C3316_=_C4096 ,C3316_=_C4097 ,C3316_=_C4098 ,\nC3316_=_C4099 ,C3319_=_C3348 ,C3319_=_C3667 ,C3319_=_C3674 ,C3319_=_C3906 ,C3319_=_C3955 ,\nC3319_=_C4032 ,C3319_=_C4036 ,C3319_=_C4079 ,C3319_=_C4105 ,C3319_=_C4111 ,C3319_=_C4115 ,\nC3330_=_C3622 ,C3330_=_C3642 ,C3330_=_C3735 ,C3330_=_C3796 ,C3330_=_C3840 ,C3330_=_C3864 ,\nC3330_=_C3889 ,C3330_=_C3890 ,C3330_=_C3891 ,C3330_=_C3892 ,C3330_=_C3893 ,C3330_=_C3895 ,\nC3330_=_C3896 ,C3330_=_C3897 ,C3330_=_C3899 ,C3348_=_C3667 ,C3348_=_C3674 ,C3348_=_C3906 ,\nC3348_=_C3955 ,C3348_=_C4032 ,C3348_=_C4036 ,C3348_=_C4079 ,C3348_=_C4105 ,C3348_=_C4111 ,\nC3348_=_C4115 ,C3516_=_C3553 ,C3516_=_C3576 ,C3516_=_C3770 ,C3516_=_C3929 ,C3516_=_C3995 ,\nC3516_=_C4025 ,C3516_=_C4034 ,C3516_=_C4057 ,C3516_=_C4076 ,C3516_=_C4087 ,C3516_=_C4096 ,\nC3516_=_C4097 ,C3516_=_C4098 ,C3516_=_C4099 ,C3553_=_C3576 ,C3553_=_C3770 ,C3553_=_C3929 ,\nC3553_=_C3995 ,C3553_=_C4025 ,C3553_=_C4034 ,C3553_=_C4057 ,C3553_=_C4076 ,C3553_=_C4087 ,\nC3553_=_C4096 ,C3553_=_C4097 ,C3553_=_C4098 ,C3553_=_C4099 ,C3576_=_C3770 ,C3576_=_C3929 ,\nC3576_=_C3995 ,C3576_=_C4025 ,C3576_=_C4034 ,C3576_=_C4057 ,C3576_=_C4076 ,C3576_=_C4087 ,\nC3576_=_C4096 ,C3576_=_C4097 ,C3576_=_C4098 ,C3576_=_C4099 ,C3622_=_C3642</w:t>
      </w:r>
    </w:p>
    <w:p>
      <w:pPr>
        <w:pStyle w:val="PreformattedText"/>
        <w:bidi w:val="0"/>
        <w:spacing w:before="0" w:after="0"/>
        <w:jc w:val="left"/>
        <w:rPr/>
      </w:pPr>
      <w:r>
        <w:rPr/>
        <w:t xml:space="preserve"> </w:t>
      </w:r>
      <w:r>
        <w:rPr/>
        <w:t>,C3622_=_C3735 ,\nC3622_=_C3796 ,C3622_=_C3840 ,C3622_=_C3864 ,C3622_=_C3889 ,C3622_=_C3890 ,C3622_=_C3891 ,\nC3622_=_C3892 ,C3622_=_C3893 ,C3622_=_C3895 ,C3622_=_C3896 ,C3622_=_C3897 ,C3622_=_C3899 ,\nC3642_=_C3735 ,C3642_=_C3796 ,C3642_=_C3840 ,C3642_=_C3864 ,C3642_=_C3889 ,C3642_=_C3890 ,\nC3642_=_C3891 ,C3642_=_C3892 ,C3642_=_C3893 ,C3642_=_C3895 ,C3642_=_C3896 ,C3642_=_C3897 ,\nC3642_=_C3899 ,C3667_=_C3674 ,C3667_=_C3906 ,C3667_=_C3955 ,C3667_=_C4032 ,C3667_=_C4036 ,\nC3667_=_C4079 ,C3667_=_C4105 ,C3667_=_C4111 ,C3667_=_C4115 ,C3674_=_C3906 ,C3674_=_C3955 ,\nC3674_=_C4032 ,C3674_=_C4036 ,C3674_=_C4079 ,C3674_=_C4105 ,C3674_=_C4111 ,C3674_=_C4115 ,\nC3735_=_C3796 ,C3735_=_C3840 ,C3735_=_C3864 ,C3735_=_C3889 ,C3735_=_C3890 ,C3735_=_C3891 ,\nC3735_=_C3892 ,C3735_=_C3893 ,C3735_=_C3895 ,C3735_=_C3896 ,C3735_=_C3897 ,C3735_=_C3899 ,\nC3770_=_C3929 ,C3770_=_C3995 ,C3770_=_C4025 ,C3770_=_C4034 ,C3770_=_C4057 ,C3770_=_C4076 ,\nC3770_=_C4087 ,C3770_=_C4096 ,C3770_=_C4097 ,C3770_=_C4098 ,C3770_=_C4099 ,C3796_=_C3840 ,\nC3796_=_C3864 ,C3796_=_C3889 ,C3796_=_C3890 ,C3796_=_C3891 ,C3796_=_C3892 ,C3796_=_C3893 ,\nC3796_=_C3895 ,C3796_=_C3896 ,C3796_=_C3897 ,C3796_=_C3899 ,C3840_=_C3864 ,C3840_=_C3889 ,\nC3840_=_C3890 ,C3840_=_C3891 ,C3840_=_C3892 ,C3840_=_C3893 ,C3840_=_C3895 ,C3840_=_C3896 ,\nC3840_=_C3897 ,C3840_=_C3899 ,C3864_=_C3889 ,C3864_=_C3890 ,C3864_=_C3891 ,C3864_=_C3892 ,\nC3864_=_C3893 ,C3864_=_C3895 ,C3864_=_C3896 ,C3864_=_C3897 ,C3864_=_C3899 ,C3889_=_C3890 ,\nC3889_=_C3891 ,C3889_=_C3892 ,C3889_=_C3893 ,C3889_=_C3895 ,C3889_=_C3896 ,C3889_=_C3897 ,\nC3889_=_C3899 ,C3890_=_C3891 ,C3890_=_C3892 ,C3890_=_C3893 ,C3890_=_C3895 ,C3890_=_C3896 ,\nC3890_=_C3897 ,C3890_=_C3899 ,C3891_=_C3892 ,C3891_=_C3893 ,C3891_=_C3895 ,C3891_=_C3896 ,\nC3891_=_C3897 ,C3891_=_C3899 ,C3891_=_C4034 ,C3891_=_C4036 ,C3892_=_C3893 ,C3892_=_C3895 ,\nC3892_=_C3896 ,C3892_=_C3897 ,C3892_=_C3899 ,C3892_=_C4076 ,C3892_=_C4079 ,C3893_=_C3895 ,\nC3893_=_C3896 ,C3893_=_C3897 ,C3893_=_C3899 ,C3895_=_C3896 ,C3895_=_C3897 ,C3895_=_C3899 ,\nC3895_=_C4097 ,C3895_=_C4105 ,C3896_=_C3897 ,C3896_=_C3899 ,C3897_=_C3899 ,C3906_=_C3955 ,\nC3906_=_C4032 ,C3906_=_C4036 ,C3906_=_C4079 ,C3906_=_C4105 ,C3906_=_C4111 ,C3906_=_C4115 ,\nC3929_=_C3995 ,C3929_=_C4025 ,C3929_=_C4034 ,C3929_=_C4057 ,C3929_=_C4076 ,C3929_=_C4087 ,\nC3929_=_C4096 ,C3929_=_C4097 ,C3929_=_C4098 ,C3929_=_C4099 ,C3955_=_C4032 ,C3955_=_C4036 ,\nC3955_=_C4079 ,C3955_=_C4105 ,C3955_=_C4111 ,C3955_=_C4115 ,C3995_=_C4025 ,C3995_=_C4034 ,\nC3995_=_C4057 ,C3995_=_C4076 ,C3995_=_C4087 ,C3995_=_C4096 ,C3995_=_C4097 ,C3995_=_C4098 ,\nC3995_=_C4099 ,C4025_=_C4034 ,C4025_=_C4057 ,C4025_=_C4076 ,C4025_=_C4087 ,C4025_=_C4096 ,\nC4025_=_C4097 ,C4025_=_C4098 ,C4025_=_C4099 ,C4032_=_C4036 ,C4032_=_C4079 ,C4032_=_C4105 ,\nC4032_=_C4111 ,C4032_=_C4115 ,C4034_=_C4036 ,C4034_=_C4057 ,C4034_=_C4076 ,C4034_=_C4087 ,\nC4034_=_C4096 ,C4034_=_C4097 ,C4034_=_C4098 ,C4034_=_C4099 ,C4036_=_C4079 ,C4036_=_C4105 ,\nC4036_=_C4111 ,C4036_=_C4115 ,C4057_=_C4076 ,C4057_=_C4087 ,C4057_=_C4096 ,C4057_=_C4097 ,\nC4057_=_C4098 ,C4057_=_C4099 ,C4076_=_C4079 ,C4076_=_C4087 ,C4076_=_C4096 ,C4076_=_C4097 ,\nC4076_=_C4098 ,C4076_=_C4099 ,C4079_=_C4105 ,C4079_=_C4111 ,C4079_=_C4115 ,C4087_=_C4096 ,\nC4087_=_C4097 ,C4087_=_C4098 ,C4087_=_C4099 ,C4096_=_C4097 ,C4096_=_C4098 ,C4096_=_C4099 ,\nC4097_=_C4098 ,C4097_=_C4099 ,C4097_=_C4105 ,C4098_=_C4099 ,C4105_=_C4111 ,C4105_=_C4115 ,\nC4111_=_C4115 ,"];234[shape=box, label="id:234 level: 6\n108: C421 C490 C502 C530 C575 \nC581 C594 C596 C683 C699 C751 \nC809 C812 C826 C829 C1058 C1074 \nC1245 C1246 C1247 C1248 C1249 C1250 \nC1251 C1252 C1253 C1254 C1255 C1256 \nC1257 C1258 C1259 C1260 C1261 C1262 \nC1263 C1264 C1266 C1267 C1268 C1269 \nC1270 C1443 C1468 C1511 C1541 C1841 \nC1905 C2001 C2004 C2041 C2120 C2121 \nC2160 C2404 C2429 C2452 C2453 C2454 \nC2455 C2456 C2457 C2458 C2459 C2460 \nC2461 C2462 C2463 C2464 C2465 C2466 \nC2468 C2469 C2470 C2520 C2596 C2647 \nC2883 C3010 C3022 C3158 C3201 C3258 \nC3315 C3317 C3482 C3592 C3672 C3791 \nC3819 C3822 C3826 C3892 C3895 C3947 \nC3975 C3985 C4033 C4035 C4073 C4074 \nC4075 C4076 C4077 C4078 C4079 C4097 \nC4105 \n1571: C421_=_C502( C421 C502 ) C421_=_C530( C421 C530 ) C421_=_C581( C421 C581 ) C421_=_C683( C421 C683 ) C421_=_C812( C421 C812 ) \nC421_=_C1250( C421 C1250 ) C421_=_C1541( C421 C1541 ) C421_=_C2160( C421 C2160 ) C421_=_C2429( C421 C2429 ) C421_=_C2452( C421 C2452 ) C421_=_C2453( C421 C2453 ) \nC421_=_C2454( C421 C2454 ) C421_=_C2455( C421 C2455 ) C421_=_C2456( C421 C2456 ) C421_=_C2457( C421 C2457 ) C421_=_C2458( C421 C2458 ) C421_=_C2459( C421 C2459 ) \nC421_=_C2460( C421 C2460 ) C421_=_C2461( C421 C2461 ) C421_=_C2462( C421 C2462 ) C421_=_C2463( C421 C2463 ) C421_=_C2464( C421 C2464 ) C421_=_C2465( C421 C2465 ) \nC421_=_C2466( C421 C2466 ) C421_=_C2468( C421 C2468 ) C421_=_C2469( C421 C2469 ) C421_=_C2470( C421 C2470 ) C490_=_C596( C490 C596 ) C490_=_C699( C490 C699 ) \nC490_=_C751( C490 C751 ) C490_=_C829( C490 C829 ) C490_=_C1267( C490 C1267 ) C490_=_C1443( C490 C1443 ) C490_=_C1468( C490 C1468 ) C490_=_C1511( C490 C1511 ) \nC490_=_C1841( C490 C1841 ) C490_=_C2004( C490 C2004 ) C490_=_C2041( C490 C2041 ) C490_=_C2121( C490 C2121 ) C490_=_C2647( C490 C2647 ) C490_=_C2883( C490 C2883 ) \nC490_=_C3022( C490 C3022 ) C490_=_C3317( C490 C3317 ) C490_=_C3482( C490 C3482 ) C490_=_C3791( C490 C3791 ) C490_=_C3822( C490 C3822 ) C490_=_C3826( C490 C3826 ) \nC490_=_C3895( C490 C3895 ) C490_=_C3947( C490 C3947 ) C490_=_C4035( C490 C4035 ) C490_=_C4073( C490 C4073 ) C490_=_C4077( C490 C4077 ) C490_=_C4097( C490 C4097 ) \nC490_=_C4105( C490 C4105 ) C502_=_C530( C502 C530 ) C502_=_C581( C502 C581 ) C502_=_C683( C502 C683 ) C502_=_C812( C502 C812 ) C502_=_C1250( C502 C1250 ) \nC502_=_C1541( C502 C1541 ) C502_=_C2160( C502 C2160 ) C502_=_C2429( C502 C2429 ) C502_=_C2452( C502 C2452 ) C502_=_C2453( C502 C2453 ) C502_=_C2454( C502 C2454 ) \nC502_=_C2455( C502 C2455 ) C502_=_C2456( C502 C2456 ) C502_=_C2457( C502 C2457 ) C502_=_C2458( C502 C2458 ) C502_=_C2459( C502 C2459 ) C502_=_C2460( C502 C2460 ) \nC502_=_C2461( C502 C2461 ) C502_=_C2462( C502 C2462 ) C502_=_C2463( C502 C2463 ) C502_=_C2464( C502 C2464 ) C502_=_C2465( C502 C2465 ) C502_=_C2466( C502 C2466 ) \nC502_=_C2468( C502 C2468 ) C502_=_C2469( C502 C2469 ) C502_=_C2470( C502 C2470 ) C530_=_C581( C530 C581 ) C530_=_C683( C530 C683 ) C530_=_C812( C530 C812 ) \nC530_=_C1250( C530 C1250 ) C530_=_C1541( C530 C1541 ) C530_=_C2160( C530 C2160 ) C530_=_C2429( C530 C2429 ) C530_=_C2452( C530 C2452 ) C530_=_C2453( C530 C2453 ) \nC530_=_C2454( C530 C2454 ) C530_=_C2455( C530 C2455 ) C530_=_C2456( C530 C2456 ) C530_=_C2457( C530 C2457 ) C530_=_C2458( C530 C2458 ) C530_=_C2459( C530 C2459 ) \nC530_=_C2460( C530 C2460 ) C530_=_C2461( C530 C2461 ) C530_=_C2462( C530 C2462 ) C530_=_C2463( C530 C2463 ) C530_=_C2464( C530 C2464 ) C530_=_C2465( C530 C2465 ) \nC530_=_C2466( C530 C2466 ) C530_=_C2468( C530 C2468 ) C530_=_C2469( C530 C2469 ) C530_=_C2470( C530 C2470 ) C575_=_C581( C575 C581 ) C575_=_C594( C575 C594 ) \nC575_=_C596( C575 C596 ) C575_=_C809( C575 C809 ) C575_=_C1058( C575 C1058 ) C575_=_C1245( C575 C1245 ) C575_=_C1246( C575 C1246 ) C575_=_C1247( C575 C1247 ) \nC575_=_C1248( C575 C1248 ) C575_=_C1249( C575 C1249 ) C575_=_C1250( C575 C1250 ) C575_=_C1251( C575 C1251 ) C575_=_C1252( C575 C1252 ) C575_=_C1253( C575 C1253 ) \nC575_=_C1254( C575 C1254 ) C575_=_C1255( C575 C1255 ) C575_=_C1256( C575 C1256 ) C575_=_C1257( C575 C1257 ) C575_=_C1258( C575 C1258 ) C575_=_C1259( C575 C1259 ) \nC575_=_C1260( C575 C1260 ) C575_=_C1261( C575 C1261 ) C575_=_C1262( C575 C1262 ) C575_=_C1263( C575 C1263 ) C575_=_C1264( C575 C1264 ) C575_=_C1266( C575 C1266 ) \nC575_=_C1267( C575 C1267 ) C575_=_C1268( C575 C1268 ) C575_=_C1269( C575 C1269 ) C575_=_C1270( C575 C1270 ) C581_=_C594( C581 C594 ) C581_=_C596( C581 C596 ) \nC581_=_C683( C581 C683 ) C581_=_C812( C581 C812 ) C581_=_C1250( C581 C1250 ) C581_=_C1541( C581 C1541 ) C581_=_C2160( C581 C2160 ) C581_=_C2429( C581 C2429 ) \nC581_=_C2452( C581 C2452 ) C581_=_C2453( C581 C2453 ) C581_=_C2454( C581 C2454 ) C581_=_C2455( C581 C2455 ) C581_=_C2456( C581 C2456 ) C581_=_C2457( C581 C2457 ) \nC581_=_C2458( C581 C2458 ) C581_=_C2459( C581 C2459 ) C581_=_C2460( C581 C2460 ) C581_=_C2461( C581 C2461 ) C581_=_C2462( C581 C2462 ) C581_=_C2463( C581 C2463 ) \nC581_=_C2464( C581 C2464 ) C581_=_C2465( C581 C2465 ) C581_=_C2466( C581 C2466 ) C581_=_C2468( C581 C2468 ) C581_=_C2469( C581 C2469 ) C581_=_C2470( C581 C2470 ) \nC594_=_C596( C594 C596 ) C594_=_C826( C594 C826 ) C594_=_C1074( C594 C1074 ) C594_=_C1905( C594 C1905 ) C594_=_C2001( C594 C2001 ) C594_=_C2120( C594 C2120 ) \nC594_=_C2404( C594 C2404 ) C594_=_C2462( C594 C2462 ) C594_=_C2520( C594 C2520 ) C594_=_C2596( C594 C2596 ) C594_=_C3010( C594 C3010 ) C594_=_C3158( C594 C3158 ) \nC594_=_C3201( C594 C3201 ) C594_=_C3258( C594 C3258 ) C594_=_C3315( C594 C3315 ) C594_=_C3592( C594 C3592 ) C594_=_C3672( C594 C3672 ) C594_=_C3819( C594 C3819 ) \nC594_=_C3892( C594 C3892 ) C594_=_C3975( C594 C3975 ) C594_=_C3985( C594 C3985 ) C594_=_C4033( C594 C4033 ) C594_=_C4074( C594 C4074 ) C594_=_C4075( C594 C4075 ) \nC594_=_C4076( C594 C4076 ) C594_=_C4077( C594 C4077 ) C594_=_C4078( C594 C4078 ) C594_=_C4079( C594 C4079 ) C596_=_C699( C596 C699 ) C596_=_C751( C596 C751 ) \nC596_=_C829( C596 C829 ) C596_=_C1267( C596 C1267 ) C596_=_C1443( C596 C1443 ) C596_=_C1468( C596 C1468 ) C596_=_C1511( C596 C1511 ) C596_=_C1841( C596 C1841 ) \nC596_=_C2004( C596 C2004 ) C596_=_C2041( C596 C2041 ) C596_=_C2121( C596 C2121 ) C596_=_C2647( C596 C2647 ) C596_=_C2883( C596 C2883 ) C596_=_C3022( C596 C3022 ) \nC596_=_C3317( C596 C3317 ) C596_=_C3482( C596 C3482 ) C596_=_C3791( C596 C3791 ) C596_=_C3822( C596 C3822 ) C596_=_C3826( C596 C3826 ) C596_=_C3895( C596 C3895 ) \nC596_=_C3947( C596 C3947 ) C596_=_C4035( C596 C4035 ) C596_=_C4073( C596 C4073 ) C596_=_C4077(</w:t>
      </w:r>
    </w:p>
    <w:p>
      <w:pPr>
        <w:pStyle w:val="PreformattedText"/>
        <w:bidi w:val="0"/>
        <w:spacing w:before="0" w:after="0"/>
        <w:jc w:val="left"/>
        <w:rPr/>
      </w:pPr>
      <w:r>
        <w:rPr/>
        <w:t xml:space="preserve"> </w:t>
      </w:r>
      <w:r>
        <w:rPr/>
        <w:t>C596 C4077 ) C596_=_C4097( C596 C4097 ) C596_=_C4105( C596 C4105 ) \nC683_=_C699( C683 C699 ) C683_=_C812( C683 C812 ) C683_=_C1250( C683 C1250 ) C683_=_C1541( C683 C1541 ) C683_=_C2160( C683 C2160 ) C683_=_C2429( C683 C2429 ) \nC683_=_C2452( C683 C2452 ) C683_=_C2453( C683 C2453 ) C683_=_C2454( C683 C2454 ) C683_=_C2455( C683 C2455 ) C683_=_C2456( C683 C2456 ) C683_=_C2457( C683 C2457 ) \nC683_=_C2458( C683 C2458 ) C683_=_C2459( C683 C2459 ) C683_=_C2460( C683 C2460 ) C683_=_C2461( C683 C2461 ) C683_=_C2462( C683 C2462 ) C683_=_C2463( C683 C2463 ) \nC683_=_C2464( C683 C2464 ) C683_=_C2465( C683 C2465 ) C683_=_C2466( C683 C2466 ) C683_=_C2468( C683 C2468 ) C683_=_C2469( C683 C2469 ) C683_=_C2470( C683 C2470 ) \nC699_=_C751( C699 C751 ) C699_=_C829( C699 C829 ) C699_=_C1267( C699 C1267 ) C699_=_C1443( C699 C1443 ) C699_=_C1468( C699 C1468 ) C699_=_C1511( C699 C1511 ) \nC699_=_C1841( C699 C1841 ) C699_=_C2004( C699 C2004 ) C699_=_C2041( C699 C2041 ) C699_=_C2121( C699 C2121 ) C699_=_C2647( C699 C2647 ) C699_=_C2883( C699 C2883 ) \nC699_=_C3022( C699 C3022 ) C699_=_C3317( C699 C3317 ) C699_=_C3482( C699 C3482 ) C699_=_C3791( C699 C3791 ) C699_=_C3822( C699 C3822 ) C699_=_C3826( C699 C3826 ) \nC699_=_C3895( C699 C3895 ) C699_=_C3947( C699 C3947 ) C699_=_C4035( C699 C4035 ) C699_=_C4073( C699 C4073 ) C699_=_C4077( C699 C4077 ) C699_=_C4097( C699 C4097 ) \nC699_=_C4105( C699 C4105 ) C751_=_C829( C751 C829 ) C751_=_C1267( C751 C1267 ) C751_=_C1443( C751 C1443 ) C751_=_C1468( C751 C1468 ) C751_=_C1511( C751 C1511 ) \nC751_=_C1841( C751 C1841 ) C751_=_C2004( C751 C2004 ) C751_=_C2041( C751 C2041 ) C751_=_C2121( C751 C2121 ) C751_=_C2647( C751 C2647 ) C751_=_C2883( C751 C2883 ) \nC751_=_C3022( C751 C3022 ) C751_=_C3317( C751 C3317 ) C751_=_C3482( C751 C3482 ) C751_=_C3791( C751 C3791 ) C751_=_C3822( C751 C3822 ) C751_=_C3826( C751 C3826 ) \nC751_=_C3895( C751 C3895 ) C751_=_C3947( C751 C3947 ) C751_=_C4035( C751 C4035 ) C751_=_C4073( C751 C4073 ) C751_=_C4077( C751 C4077 ) C751_=_C4097( C751 C4097 ) \nC751_=_C4105( C751 C4105 ) C809_=_C812( C809 C812 ) C809_=_C826( C809 C826 ) C809_=_C829( C809 C829 ) C809_=_C1058( C809 C1058 ) C809_=_C1245( C809 C1245 ) \nC809_=_C1246( C809 C1246 ) C809_=_C1247( C809 C1247 ) C809_=_C1248( C809 C1248 ) C809_=_C1249( C809 C1249 ) C809_=_C1250( C809 C1250 ) C809_=_C1251( C809 C1251 ) \nC809_=_C1252( C809 C1252 ) C809_=_C1253( C809 C1253 ) C809_=_C1254( C809 C1254 ) C809_=_C1255( C809 C1255 ) C809_=_C1256( C809 C1256 ) C809_=_C1257( C809 C1257 ) \nC809_=_C1258( C809 C1258 ) C809_=_C1259( C809 C1259 ) C809_=_C1260( C809 C1260 ) C809_=_C1261( C809 C1261 ) C809_=_C1262( C809 C1262 ) C809_=_C1263( C809 C1263 ) \nC809_=_C1264( C809 C1264 ) C809_=_C1266( C809 C1266 ) C809_=_C1267( C809 C1267 ) C809_=_C1268( C809 C1268 ) C809_=_C1269( C809 C1269 ) C809_=_C1270( C809 C1270 ) \nC812_=_C826( C812 C826 ) C812_=_C829( C812 C829 ) C812_=_C1250( C812 C1250 ) C812_=_C1541( C812 C1541 ) C812_=_C2160( C812 C2160 ) C812_=_C2429( C812 C2429 ) \nC812_=_C2452( C812 C2452 ) C812_=_C2453( C812 C2453 ) C812_=_C2454( C812 C2454 ) C812_=_C2455( C812 C2455 ) C812_=_C2456( C812 C2456 ) C812_=_C2457( C812 C2457 ) \nC812_=_C2458( C812 C2458 ) C812_=_C2459( C812 C2459 ) C812_=_C2460( C812 C2460 ) C812_=_C2461( C812 C2461 ) C812_=_C2462( C812 C2462 ) C812_=_C2463( C812 C2463 ) \nC812_=_C2464( C812 C2464 ) C812_=_C2465( C812 C2465 ) C812_=_C2466( C812 C2466 ) C812_=_C2468( C812 C2468 ) C812_=_C2469( C812 C2469 ) C812_=_C2470( C812 C2470 ) \nC826_=_C829( C826 C829 ) C826_=_C1074( C826 C1074 ) C826_=_C1905( C826 C1905 ) C826_=_C2001( C826 C2001 ) C826_=_C2120( C826 C2120 ) C826_=_C2404( C826 C2404 ) \nC826_=_C2462( C826 C2462 ) C826_=_C2520( C826 C2520 ) C826_=_C2596( C826 C2596 ) C826_=_C3010( C826 C3010 ) C826_=_C3158( C826 C3158 ) C826_=_C3201( C826 C3201 ) \nC826_=_C3258( C826 C3258 ) C826_=_C3315( C826 C3315 ) C826_=_C3592( C826 C3592 ) C826_=_C3672( C826 C3672 ) C826_=_C3819( C826 C3819 ) C826_=_C3892( C826 C3892 ) \nC826_=_C3975( C826 C3975 ) C826_=_C3985( C826 C3985 ) C826_=_C4033( C826 C4033 ) C826_=_C4074( C826 C4074 ) C826_=_C4075( C826 C4075 ) C826_=_C4076( C826 C4076 ) \nC826_=_C4077( C826 C4077 ) C826_=_C4078( C826 C4078 ) C826_=_C4079( C826 C4079 ) C829_=_C1267( C829 C1267 ) C829_=_C1443( C829 C1443 ) C829_=_C1468( C829 C1468 ) \nC829_=_C1511( C829 C1511 ) C829_=_C1841( C829 C1841 ) C829_=_C2004( C829 C2004 ) C829_=_C2041( C829 C2041 ) C829_=_C2121( C829 C2121 ) C829_=_C2647( C829 C2647 ) \nC829_=_C2883( C829 C2883 ) C829_=_C3022( C829 C3022 ) C829_=_C3317( C829 C3317 ) C829_=_C3482( C829 C3482 ) C829_=_C3791( C829 C3791 ) C829_=_C3822( C829 C3822 ) \nC829_=_C3826( C829 C3826 ) C829_=_C3895( C829 C3895 ) C829_=_C3947( C829 C3947 ) C829_=_C4035( C829 C4035 ) C829_=_C4073( C829 C4073 ) C829_=_C4077( C829 C4077 ) \nC829_=_C4097( C829 C4097 ) C829_=_C4105( C829 C4105 ) C1058_=_C1074( C1058 C1074 ) C1058_=_C1245( C1058 C1245 ) C1058_=_C1246( C1058 C1246 ) C1058_=_C1247( C1058 C1247 ) \nC1058_=_C1248( C1058 C1248 ) C1058_=_C1249( C1058 C1249 ) C1058_=_C1250( C1058 C1250 ) C1058_=_C1251( C1058 C1251 ) C1058_=_C1252( C1058 C1252 ) C1058_=_C1253( C1058 C1253 ) \nC1058_=_C1254( C1058 C1254 ) C1058_=_C1255( C1058 C1255 ) C1058_=_C1256( C1058 C1256 ) C1058_=_C1257( C1058 C1257 ) C1058_=_C1258( C1058 C1258 ) C1058_=_C1259( C1058 C1259 ) \nC1058_=_C1260( C1058 C1260 ) C1058_=_C1261( C1058 C1261 ) C1058_=_C1262( C1058 C1262 ) C1058_=_C1263( C1058 C1263 ) C1058_=_C1264( C1058 C1264 ) C1058_=_C1266( C1058 C1266 ) \nC1058_=_C1267( C1058 C1267 ) C1058_=_C1268( C1058 C1268 ) C1058_=_C1269( C1058 C1269 ) C1058_=_C1270( C1058 C1270 ) C1074_=_C1905( C1074 C1905 ) C1074_=_C2001( C1074 C2001 ) \nC1074_=_C2120( C1074 C2120 ) C1074_=_C2404( C1074 C2404 ) C1074_=_C2462( C1074 C2462 ) C1074_=_C2520( C1074 C2520 ) C1074_=_C2596( C1074 C2596 ) C1074_=_C3010( C1074 C3010 ) \nC1074_=_C3158( C1074 C3158 ) C1074_=_C3201( C1074 C3201 ) C1074_=_C3258( C1074 C3258 ) C1074_=_C3315( C1074 C3315 ) C1074_=_C3592( C1074 C3592 ) C1074_=_C3672( C1074 C3672 ) \nC1074_=_C3819( C1074 C3819 ) C1074_=_C3892( C1074 C3892 ) C1074_=_C3975( C1074 C3975 ) C1074_=_C3985( C1074 C3985 ) C1074_=_C4033( C1074 C4033 ) C1074_=_C4074( C1074 C4074 ) \nC1074_=_C4075( C1074 C4075 ) C1074_=_C4076( C1074 C4076 ) C1074_=_C4077( C1074 C4077 ) C1074_=_C4078( C1074 C4078 ) C1074_=_C4079( C1074 C4079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1266( C1245 C1266 ) C1245_=_C1267( C1245 C1267 ) C1245_=_C1268( C1245 C1268 ) C1245_=_C1269( C1245 C1269 ) C1245_=_C1270( C1245 C1270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266( C1246 C1266 ) \nC1246_=_C1267( C1246 C1267 ) C1246_=_C1268( C1246 C1268 ) C1246_=_C1269( C1246 C1269 ) C1246_=_C1270( C1246 C1270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3( C1247 C1263 ) C1247_=_C1264( C1247 C1264 ) C1247_=_C1266( C1247 C1266 ) C1247_=_C1267( C1247 C1267 ) C1247_=_C1268( C1247 C1268 ) \nC1247_=_C1269( C1247 C1269 ) C1247_=_C1270( C1247 C1270 ) C1247_=_C1905( C1247 C1905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264( C1248 C1264 ) C1248_=_C1266( C1248 C1266 ) C1248_=_C1267( C1248 C1267 ) C1248_=_C1268( C1248 C1268 ) C1248_=_C1269( C1248 C1269 ) C1248_=_C1270( C1248 C1270 ) \nC1248_=_C2120( C1248 C2120 ) C1248_=_C2121( C1248 C2121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6( C1249 C1266 ) \nC1249_=_C1267( C1249 C1267 ) C1249_=_C1268( C1249 C1268 ) C1249_=_C1269( C1249 C1269 ) C1249_=_C1270( C1249 C1270 ) C1250_=_C1251( C1250 C1251 ) C1250_=_C1252( C1250 C1252 ) \nC1250_=_C1253( C1250 C1253 ) C1250_=_C1254( C1250 C1254 ) C1250_=_C1255( C1250 C1255 ) C1250_=_C1256( C1250 C1256 ) C1250_=_C1257( C1250 C1257 ) C1250_=_C1258( C1250 C1258 )</w:t>
      </w:r>
    </w:p>
    <w:p>
      <w:pPr>
        <w:pStyle w:val="PreformattedText"/>
        <w:bidi w:val="0"/>
        <w:spacing w:before="0" w:after="0"/>
        <w:jc w:val="left"/>
        <w:rPr/>
      </w:pPr>
      <w:r>
        <w:rPr/>
        <w:t xml:space="preserve"> </w:t>
      </w:r>
      <w:r>
        <w:rPr/>
        <w:t>\nC1250_=_C1259( C1250 C1259 ) C1250_=_C1260( C1250 C1260 ) C1250_=_C1261( C1250 C1261 ) C1250_=_C1262( C1250 C1262 ) C1250_=_C1263( C1250 C1263 ) C1250_=_C1264( C1250 C1264 ) \nC1250_=_C1266( C1250 C1266 ) C1250_=_C1267( C1250 C1267 ) C1250_=_C1268( C1250 C1268 ) C1250_=_C1269( C1250 C1269 ) C1250_=_C1270( C1250 C1270 ) C1250_=_C1541( C1250 C1541 ) \nC1250_=_C2160( C1250 C2160 ) C1250_=_C2429( C1250 C2429 ) C1250_=_C2452( C1250 C2452 ) C1250_=_C2453( C1250 C2453 ) C1250_=_C2454( C1250 C2454 ) C1250_=_C2455( C1250 C2455 ) \nC1250_=_C2456( C1250 C2456 ) C1250_=_C2457( C1250 C2457 ) C1250_=_C2458( C1250 C2458 ) C1250_=_C2459( C1250 C2459 ) C1250_=_C2460( C1250 C2460 ) C1250_=_C2461( C1250 C2461 ) \nC1250_=_C2462( C1250 C2462 ) C1250_=_C2463( C1250 C2463 ) C1250_=_C2464( C1250 C2464 ) C1250_=_C2465( C1250 C2465 ) C1250_=_C2466( C1250 C2466 ) C1250_=_C2468( C1250 C2468 ) \nC1250_=_C2469( C1250 C2469 ) C1250_=_C2470( C1250 C2470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6( C1251 C1266 ) C1251_=_C1267( C1251 C1267 ) C1251_=_C1268( C1251 C1268 ) \nC1251_=_C1269( C1251 C1269 ) C1251_=_C1270( C1251 C1270 ) C1251_=_C2520( C1251 C2520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6( C1252 C1266 ) C1252_=_C1267( C1252 C1267 ) C1252_=_C1268( C1252 C1268 ) \nC1252_=_C1269( C1252 C1269 ) C1252_=_C1270( C1252 C1270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6( C1253 C1266 ) C1253_=_C1267( C1253 C1267 ) C1253_=_C1268( C1253 C1268 ) C1253_=_C1269( C1253 C1269 ) C1253_=_C1270( C1253 C1270 ) \nC1253_=_C3158( C1253 C3158 ) C1254_=_C1255( C1254 C1255 ) C1254_=_C1256( C1254 C1256 ) C1254_=_C1257( C1254 C1257 ) C1254_=_C1258( C1254 C1258 ) C1254_=_C1259( C1254 C1259 ) \nC1254_=_C1260( C1254 C1260 ) C1254_=_C1261( C1254 C1261 ) C1254_=_C1262( C1254 C1262 ) C1254_=_C1263( C1254 C1263 ) C1254_=_C1264( C1254 C1264 ) C1254_=_C1266( C1254 C1266 ) \nC1254_=_C1267( C1254 C1267 ) C1254_=_C1268( C1254 C1268 ) C1254_=_C1269( C1254 C1269 ) C1254_=_C1270( C1254 C1270 ) C1255_=_C1256( C1255 C1256 ) C1255_=_C1257( C1255 C1257 ) \nC1255_=_C1258( C1255 C1258 ) C1255_=_C1259( C1255 C1259 ) C1255_=_C1260( C1255 C1260 ) C1255_=_C1261( C1255 C1261 ) C1255_=_C1262( C1255 C1262 ) C1255_=_C1263( C1255 C1263 ) \nC1255_=_C1264( C1255 C1264 ) C1255_=_C1266( C1255 C1266 ) C1255_=_C1267( C1255 C1267 ) C1255_=_C1268( C1255 C1268 ) C1255_=_C1269( C1255 C1269 ) C1255_=_C1270( C1255 C1270 ) \nC1255_=_C3258( C1255 C3258 ) C1256_=_C1257( C1256 C1257 ) C1256_=_C1258( C1256 C1258 ) C1256_=_C1259( C1256 C1259 ) C1256_=_C1260( C1256 C1260 ) C1256_=_C1261( C1256 C1261 ) \nC1256_=_C1262( C1256 C1262 ) C1256_=_C1263( C1256 C1263 ) C1256_=_C1264( C1256 C1264 ) C1256_=_C1266( C1256 C1266 ) C1256_=_C1267( C1256 C1267 ) C1256_=_C1268( C1256 C1268 ) \nC1256_=_C1269( C1256 C1269 ) C1256_=_C1270( C1256 C1270 ) C1256_=_C2456( C1256 C2456 ) C1256_=_C3315( C1256 C3315 ) C1256_=_C3317( C1256 C3317 ) C1257_=_C1258( C1257 C1258 ) \nC1257_=_C1259( C1257 C1259 ) C1257_=_C1260( C1257 C1260 ) C1257_=_C1261( C1257 C1261 ) C1257_=_C1262( C1257 C1262 ) C1257_=_C1263( C1257 C1263 ) C1257_=_C1264( C1257 C1264 ) \nC1257_=_C1266( C1257 C1266 ) C1257_=_C1267( C1257 C1267 ) C1257_=_C1268( C1257 C1268 ) C1257_=_C1269( C1257 C1269 ) C1257_=_C1270( C1257 C1270 ) C1257_=_C3672( C1257 C3672 ) \nC1258_=_C1259( C1258 C1259 ) C1258_=_C1260( C1258 C1260 ) C1258_=_C1261( C1258 C1261 ) C1258_=_C1262( C1258 C1262 ) C1258_=_C1263( C1258 C1263 ) C1258_=_C1264( C1258 C1264 ) \nC1258_=_C1266( C1258 C1266 ) C1258_=_C1267( C1258 C1267 ) C1258_=_C1268( C1258 C1268 ) C1258_=_C1269( C1258 C1269 ) C1258_=_C1270( C1258 C1270 ) C1259_=_C1260( C1259 C1260 ) \nC1259_=_C1261( C1259 C1261 ) C1259_=_C1262( C1259 C1262 ) C1259_=_C1263( C1259 C1263 ) C1259_=_C1264( C1259 C1264 ) C1259_=_C1266( C1259 C1266 ) C1259_=_C1267( C1259 C1267 ) \nC1259_=_C1268( C1259 C1268 ) C1259_=_C1269( C1259 C1269 ) C1259_=_C1270( C1259 C1270 ) C1260_=_C1261( C1260 C1261 ) C1260_=_C1262( C1260 C1262 ) C1260_=_C1263( C1260 C1263 ) \nC1260_=_C1264( C1260 C1264 ) C1260_=_C1266( C1260 C1266 ) C1260_=_C1267( C1260 C1267 ) C1260_=_C1268( C1260 C1268 ) C1260_=_C1269( C1260 C1269 ) C1260_=_C1270( C1260 C1270 ) \nC1260_=_C2458( C1260 C2458 ) C1260_=_C3892( C1260 C3892 ) C1260_=_C3895( C1260 C3895 ) C1261_=_C1262( C1261 C1262 ) C1261_=_C1263( C1261 C1263 ) C1261_=_C1264( C1261 C1264 ) \nC1261_=_C1266( C1261 C1266 ) C1261_=_C1267( C1261 C1267 ) C1261_=_C1268( C1261 C1268 ) C1261_=_C1269( C1261 C1269 ) C1261_=_C1270( C1261 C1270 ) C1262_=_C1263( C1262 C1263 ) \nC1262_=_C1264( C1262 C1264 ) C1262_=_C1266( C1262 C1266 ) C1262_=_C1267( C1262 C1267 ) C1262_=_C1268( C1262 C1268 ) C1262_=_C1269( C1262 C1269 ) C1262_=_C1270( C1262 C1270 ) \nC1262_=_C2459( C1262 C2459 ) C1263_=_C1264( C1263 C1264 ) C1263_=_C1266( C1263 C1266 ) C1263_=_C1267( C1263 C1267 ) C1263_=_C1268( C1263 C1268 ) C1263_=_C1269( C1263 C1269 ) \nC1263_=_C1270( C1263 C1270 ) C1263_=_C3985( C1263 C3985 ) C1264_=_C1266( C1264 C1266 ) C1264_=_C1267( C1264 C1267 ) C1264_=_C1268( C1264 C1268 ) C1264_=_C1269( C1264 C1269 ) \nC1264_=_C1270( C1264 C1270 ) C1264_=_C2460( C1264 C2460 ) C1264_=_C4033( C1264 C4033 ) C1264_=_C4035( C1264 C4035 ) C1266_=_C1267( C1266 C1267 ) C1266_=_C1268( C1266 C1268 ) \nC1266_=_C1269( C1266 C1269 ) C1266_=_C1270( C1266 C1270 ) C1266_=_C2466( C1266 C2466 ) C1266_=_C4076( C1266 C4076 ) C1266_=_C4097( C1266 C4097 ) C1267_=_C1268( C1267 C1268 ) \nC1267_=_C1269( C1267 C1269 ) C1267_=_C1270( C1267 C1270 ) C1267_=_C1443( C1267 C1443 ) C1267_=_C1468( C1267 C1468 ) C1267_=_C1511( C1267 C1511 ) C1267_=_C1841( C1267 C1841 ) \nC1267_=_C2004( C1267 C2004 ) C1267_=_C2041( C1267 C2041 ) C1267_=_C2121( C1267 C2121 ) C1267_=_C2647( C1267 C2647 ) C1267_=_C2883( C1267 C2883 ) C1267_=_C3022( C1267 C3022 ) \nC1267_=_C3317( C1267 C3317 ) C1267_=_C3482( C1267 C3482 ) C1267_=_C3791( C1267 C3791 ) C1267_=_C3822( C1267 C3822 ) C1267_=_C3826( C1267 C3826 ) C1267_=_C3895( C1267 C3895 ) \nC1267_=_C3947( C1267 C3947 ) C1267_=_C4035( C1267 C4035 ) C1267_=_C4073( C1267 C4073 ) C1267_=_C4077( C1267 C4077 ) C1267_=_C4097( C1267 C4097 ) C1267_=_C4105( C1267 C4105 ) \nC1268_=_C1269( C1268 C1269 ) C1268_=_C1270( C1268 C1270 ) C1268_=_C4078( C1268 C4078 ) C1269_=_C1270( C1269 C1270 ) C1269_=_C2468( C1269 C2468 ) C1269_=_C4079( C1269 C4079 ) \nC1269_=_C4105( C1269 C4105 ) C1443_=_C1468( C1443 C1468 ) C1443_=_C1511( C1443 C1511 ) C1443_=_C1841( C1443 C1841 ) C1443_=_C2004( C1443 C2004 ) C1443_=_C2041( C1443 C2041 ) \nC1443_=_C2121( C1443 C2121 ) C1443_=_C2647( C1443 C2647 ) C1443_=_C2883( C1443 C2883 ) C1443_=_C3022( C1443 C3022 ) C1443_=_C3317( C1443 C3317 ) C1443_=_C3482( C1443 C3482 ) \nC1443_=_C3791( C1443 C3791 ) C1443_=_C3822( C1443 C3822 ) C1443_=_C3826( C1443 C3826 ) C1443_=_C3895( C1443 C3895 ) C1443_=_C3947( C1443 C3947 ) C1443_=_C4035( C1443 C4035 ) \nC1443_=_C4073( C1443 C4073 ) C1443_=_C4077( C1443 C4077 ) C1443_=_C4097( C1443 C4097 ) C1443_=_C4105( C1443 C4105 ) C1468_=_C1511( C1468 C1511 ) C1468_=_C1841( C1468 C1841 ) \nC1468_=_C2004( C1468 C2004 ) C1468_=_C2041( C1468 C2041 ) C1468_=_C2121( C1468 C2121 ) C1468_=_C2647( C1468 C2647 ) C1468_=_C2883( C1468 C2883 ) C1468_=_C3022( C1468 C3022 ) \nC1468_=_C3317( C1468 C3317 ) C1468_=_C3482( C1468 C3482 ) C1468_=_C3791( C1468 C3791 ) C1468_=_C3822( C1468 C3822 ) C1468_=_C3826( C1468 C3826 ) C1468_=_C3895( C1468 C3895 ) \nC1468_=_C3947( C1468 C3947 ) C1468_=_C4035( C1468 C4035 ) C1468_=_C4073( C1468 C4073 ) C1468_=_C4077( C1468 C4077 ) C1468_=_C4097( C1468 C4097 ) C1468_=_C4105( C1468 C4105 ) \nC1511_=_C1841( C1511 C1841 ) C1511_=_C2004( C1511 C2004 ) C1511_=_C2041( C1511 C2041 ) C1511_=_C2121( C1511 C2121 ) C1511_=_C2647( C1511 C2647 ) C1511_=_C2883( C1511 C2883 ) \nC1511_=_C3022( C1511 C3022 ) C1511_=_C3317( C1511 C3317 ) C1511_=_C3482( C1511 C3482 ) C1511_=_C3791( C1511 C3791 ) C1511_=_C3822( C1511 C3822 ) C1511_=_C3826( C1511 C3826 ) \nC1511_=_C3895( C1511 C3895 ) C1511_=_C3947( C1511 C3947 ) C1511_=_C4035( C1511 C4035 ) C1511_=_C4073( C1511 C4073 ) C1511_=_C4077( C1511 C4077 ) C1511_=_C4097( C1511 C4097 ) \nC1511_=_C4105( C1511 C4105 ) C1541_=_C2160( C1541 C2160 ) C1541_=_C2429( C1541 C2429 ) C1541_=_C2452( C1541 C2452 ) C1541_=_C2453( C1541 C2453 ) C1541_=_C2454( C1541 C2454 ) \nC1541_=_C2455( C1541 C2455 ) C1541_=_C2456( C1541 C2456 ) C1541_=_C2457( C1541 C2457 ) C1541_=_C2458( C1541 C2458 ) C1541_=_C2459( C1541 C2459 ) C1541_=_C2460( C1541 C2460 ) \nC1541_=_C2461( C1541 C2461 ) C1541_=_C2462( C1541 C2462 ) C1541_=_C2463( C1541 C2463 ) C1541_=_C2464( C1541 C2464 ) C1541_=_C2465( C1541 C2465 ) C1541_=_C2466( C1541 C2466 ) \nC1541_=_C2468( C1541 C2468 ) C1541_=_C2469( C1541 C2469 ) C1541_=_C2470( C1541 C2470 ) C1841_=_C2004( C1841 C2004 ) C1841_=_C2041( C1841 C2041 ) C1841_=_C2121( C1841 C2121 ) \nC1841_=_C2647( C1841 C2647 ) C1841_=_C2883( C1841 C2883 ) C1841_=_C3022( C1841 C3022 ) C1841_=_C3317( C1841 C3317 ) C1841_=_C3482( C1841 C3482 ) C1841_=_C3791( C1841 C3791 ) \nC1841_=_C3822( C1841 C3822 ) C1841_=_C3826(</w:t>
      </w:r>
    </w:p>
    <w:p>
      <w:pPr>
        <w:pStyle w:val="PreformattedText"/>
        <w:bidi w:val="0"/>
        <w:spacing w:before="0" w:after="0"/>
        <w:jc w:val="left"/>
        <w:rPr/>
      </w:pPr>
      <w:r>
        <w:rPr/>
        <w:t xml:space="preserve"> </w:t>
      </w:r>
      <w:r>
        <w:rPr/>
        <w:t>C1841 C3826 ) C1841_=_C3895( C1841 C3895 ) C1841_=_C3947( C1841 C3947 ) C1841_=_C4035( C1841 C4035 ) C1841_=_C4073( C1841 C4073 ) \nC1841_=_C4077( C1841 C4077 ) C1841_=_C4097( C1841 C4097 ) C1841_=_C4105( C1841 C4105 ) C1905_=_C2001( C1905 C2001 ) C1905_=_C2120( C1905 C2120 ) C1905_=_C2404( C1905 C2404 ) \nC1905_=_C2462( C1905 C2462 ) C1905_=_C2520( C1905 C2520 ) C1905_=_C2596( C1905 C2596 ) C1905_=_C3010( C1905 C3010 ) C1905_=_C3158( C1905 C3158 ) C1905_=_C3201( C1905 C3201 ) \nC1905_=_C3258( C1905 C3258 ) C1905_=_C3315( C1905 C3315 ) C1905_=_C3592( C1905 C3592 ) C1905_=_C3672( C1905 C3672 ) C1905_=_C3819( C1905 C3819 ) C1905_=_C3892( C1905 C3892 ) \nC1905_=_C3975( C1905 C3975 ) C1905_=_C3985( C1905 C3985 ) C1905_=_C4033( C1905 C4033 ) C1905_=_C4074( C1905 C4074 ) C1905_=_C4075( C1905 C4075 ) C1905_=_C4076( C1905 C4076 ) \nC1905_=_C4077( C1905 C4077 ) C1905_=_C4078( C1905 C4078 ) C1905_=_C4079( C1905 C4079 ) C2001_=_C2004( C2001 C2004 ) C2001_=_C2120( C2001 C2120 ) C2001_=_C2404( C2001 C2404 ) \nC2001_=_C2462( C2001 C2462 ) C2001_=_C2520( C2001 C2520 ) C2001_=_C2596( C2001 C2596 ) C2001_=_C3010( C2001 C3010 ) C2001_=_C3158( C2001 C3158 ) C2001_=_C3201( C2001 C3201 ) \nC2001_=_C3258( C2001 C3258 ) C2001_=_C3315( C2001 C3315 ) C2001_=_C3592( C2001 C3592 ) C2001_=_C3672( C2001 C3672 ) C2001_=_C3819( C2001 C3819 ) C2001_=_C3892( C2001 C3892 ) \nC2001_=_C3975( C2001 C3975 ) C2001_=_C3985( C2001 C3985 ) C2001_=_C4033( C2001 C4033 ) C2001_=_C4074( C2001 C4074 ) C2001_=_C4075( C2001 C4075 ) C2001_=_C4076( C2001 C4076 ) \nC2001_=_C4077( C2001 C4077 ) C2001_=_C4078( C2001 C4078 ) C2001_=_C4079( C2001 C4079 ) C2004_=_C2041( C2004 C2041 ) C2004_=_C2121( C2004 C2121 ) C2004_=_C2647( C2004 C2647 ) \nC2004_=_C2883( C2004 C2883 ) C2004_=_C3022( C2004 C3022 ) C2004_=_C3317( C2004 C3317 ) C2004_=_C3482( C2004 C3482 ) C2004_=_C3791( C2004 C3791 ) C2004_=_C3822( C2004 C3822 ) \nC2004_=_C3826( C2004 C3826 ) C2004_=_C3895( C2004 C3895 ) C2004_=_C3947( C2004 C3947 ) C2004_=_C4035( C2004 C4035 ) C2004_=_C4073( C2004 C4073 ) C2004_=_C4077( C2004 C4077 ) \nC2004_=_C4097( C2004 C4097 ) C2004_=_C4105( C2004 C4105 ) C2041_=_C2121( C2041 C2121 ) C2041_=_C2647( C2041 C2647 ) C2041_=_C2883( C2041 C2883 ) C2041_=_C3022( C2041 C3022 ) \nC2041_=_C3317( C2041 C3317 ) C2041_=_C3482( C2041 C3482 ) C2041_=_C3791( C2041 C3791 ) C2041_=_C3822( C2041 C3822 ) C2041_=_C3826( C2041 C3826 ) C2041_=_C3895( C2041 C3895 ) \nC2041_=_C3947( C2041 C3947 ) C2041_=_C4035( C2041 C4035 ) C2041_=_C4073( C2041 C4073 ) C2041_=_C4077( C2041 C4077 ) C2041_=_C4097( C2041 C4097 ) C2041_=_C4105( C2041 C4105 ) \nC2120_=_C2121( C2120 C2121 ) C2120_=_C2404( C2120 C2404 ) C2120_=_C2462( C2120 C2462 ) C2120_=_C2520( C2120 C2520 ) C2120_=_C2596( C2120 C2596 ) C2120_=_C3010( C2120 C3010 ) \nC2120_=_C3158( C2120 C3158 ) C2120_=_C3201( C2120 C3201 ) C2120_=_C3258( C2120 C3258 ) C2120_=_C3315( C2120 C3315 ) C2120_=_C3592( C2120 C3592 ) C2120_=_C3672( C2120 C3672 ) \nC2120_=_C3819( C2120 C3819 ) C2120_=_C3892( C2120 C3892 ) C2120_=_C3975( C2120 C3975 ) C2120_=_C3985( C2120 C3985 ) C2120_=_C4033( C2120 C4033 ) C2120_=_C4074( C2120 C4074 ) \nC2120_=_C4075( C2120 C4075 ) C2120_=_C4076( C2120 C4076 ) C2120_=_C4077( C2120 C4077 ) C2120_=_C4078( C2120 C4078 ) C2120_=_C4079( C2120 C4079 ) C2121_=_C2647( C2121 C2647 ) \nC2121_=_C2883( C2121 C2883 ) C2121_=_C3022( C2121 C3022 ) C2121_=_C3317( C2121 C3317 ) C2121_=_C3482( C2121 C3482 ) C2121_=_C3791( C2121 C3791 ) C2121_=_C3822( C2121 C3822 ) \nC2121_=_C3826( C2121 C3826 ) C2121_=_C3895( C2121 C3895 ) C2121_=_C3947( C2121 C3947 ) C2121_=_C4035( C2121 C4035 ) C2121_=_C4073( C2121 C4073 ) C2121_=_C4077( C2121 C4077 ) \nC2121_=_C4097( C2121 C4097 ) C2121_=_C4105( C2121 C4105 ) C2160_=_C2429( C2160 C2429 ) C2160_=_C2452( C2160 C2452 ) C2160_=_C2453( C2160 C2453 ) C2160_=_C2454( C2160 C2454 ) \nC2160_=_C2455( C2160 C2455 ) C2160_=_C2456( C2160 C2456 ) C2160_=_C2457( C2160 C2457 ) C2160_=_C2458( C2160 C2458 ) C2160_=_C2459( C2160 C2459 ) C2160_=_C2460( C2160 C2460 ) \nC2160_=_C2461( C2160 C2461 ) C2160_=_C2462( C2160 C2462 ) C2160_=_C2463( C2160 C2463 ) C2160_=_C2464( C2160 C2464 ) C2160_=_C2465( C2160 C2465 ) C2160_=_C2466( C2160 C2466 ) \nC2160_=_C2468( C2160 C2468 ) C2160_=_C2469( C2160 C2469 ) C2160_=_C2470( C2160 C2470 ) C2404_=_C2462( C2404 C2462 ) C2404_=_C2520( C2404 C2520 ) C2404_=_C2596( C2404 C2596 ) \nC2404_=_C3010( C2404 C3010 ) C2404_=_C3158( C2404 C3158 ) C2404_=_C3201( C2404 C3201 ) C2404_=_C3258( C2404 C3258 ) C2404_=_C3315( C2404 C3315 ) C2404_=_C3592( C2404 C3592 ) \nC2404_=_C3672( C2404 C3672 ) C2404_=_C3819( C2404 C3819 ) C2404_=_C3892( C2404 C3892 ) C2404_=_C3975( C2404 C3975 ) C2404_=_C3985( C2404 C3985 ) C2404_=_C4033( C2404 C4033 ) \nC2404_=_C4074( C2404 C4074 ) C2404_=_C4075( C2404 C4075 ) C2404_=_C4076( C2404 C4076 ) C2404_=_C4077( C2404 C4077 ) C2404_=_C4078( C2404 C4078 ) C2404_=_C4079( C2404 C4079 ) \nC2429_=_C2452( C2429 C2452 ) C2429_=_C2453( C2429 C2453 ) C2429_=_C2454( C2429 C2454 ) C2429_=_C2455( C2429 C2455 ) C2429_=_C2456( C2429 C2456 ) C2429_=_C2457( C2429 C2457 ) \nC2429_=_C2458( C2429 C2458 ) C2429_=_C2459( C2429 C2459 ) C2429_=_C2460( C2429 C2460 ) C2429_=_C2461( C2429 C2461 ) C2429_=_C2462( C2429 C2462 ) C2429_=_C2463( C2429 C2463 ) \nC2429_=_C2464( C2429 C2464 ) C2429_=_C2465( C2429 C2465 ) C2429_=_C2466( C2429 C2466 ) C2429_=_C2468( C2429 C2468 ) C2429_=_C2469( C2429 C2469 ) C2429_=_C2470( C2429 C2470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2_=_C2465( C2452 C2465 ) C2452_=_C2466( C2452 C2466 ) C2452_=_C2468( C2452 C2468 ) C2452_=_C2469( C2452 C2469 ) C2452_=_C2470( C2452 C2470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8( C2453 C2468 ) C2453_=_C2469( C2453 C2469 ) C2453_=_C2470( C2453 C2470 ) C2453_=_C3022( C2453 C3022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8( C2454 C2468 ) C2454_=_C2469( C2454 C2469 ) \nC2454_=_C2470( C2454 C2470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8( C2455 C2468 ) C2455_=_C2469( C2455 C2469 ) C2455_=_C2470( C2455 C2470 ) C2456_=_C2457( C2456 C2457 ) C2456_=_C2458( C2456 C2458 ) C2456_=_C2459( C2456 C2459 ) \nC2456_=_C2460( C2456 C2460 ) C2456_=_C2461( C2456 C2461 ) C2456_=_C2462( C2456 C2462 ) C2456_=_C2463( C2456 C2463 ) C2456_=_C2464( C2456 C2464 ) C2456_=_C2465( C2456 C2465 ) \nC2456_=_C2466( C2456 C2466 ) C2456_=_C2468( C2456 C2468 ) C2456_=_C2469( C2456 C2469 ) C2456_=_C2470( C2456 C2470 ) C2456_=_C3315( C2456 C3315 ) C2456_=_C3317( C2456 C3317 ) \nC2457_=_C2458( C2457 C2458 ) C2457_=_C2459( C2457 C2459 ) C2457_=_C2460( C2457 C2460 ) C2457_=_C2461( C2457 C2461 ) C2457_=_C2462( C2457 C2462 ) C2457_=_C2463( C2457 C2463 ) \nC2457_=_C2464( C2457 C2464 ) C2457_=_C2465( C2457 C2465 ) C2457_=_C2466( C2457 C2466 ) C2457_=_C2468( C2457 C2468 ) C2457_=_C2469( C2457 C2469 ) C2457_=_C2470( C2457 C2470 ) \nC2458_=_C2459( C2458 C2459 ) C2458_=_C2460( C2458 C2460 ) C2458_=_C2461( C2458 C2461 ) C2458_=_C2462( C2458 C2462 ) C2458_=_C2463( C2458 C2463 ) C2458_=_C2464( C2458 C2464 ) \nC2458_=_C2465( C2458 C2465 ) C2458_=_C2466( C2458 C2466 ) C2458_=_C2468( C2458 C2468 ) C2458_=_C2469( C2458 C2469 ) C2458_=_C2470( C2458 C2470 ) C2458_=_C3892( C2458 C3892 ) \nC2458_=_C3895( C2458 C3895 ) C2459_=_C2460( C2459 C2460 ) C2459_=_C2461( C2459 C2461 ) C2459_=_C2462( C2459 C2462 ) C2459_=_C2463( C2459 C2463 ) C2459_=_C2464( C2459 C2464 ) \nC2459_=_C2465( C2459 C2465 ) C2459_=_C2466( C2459 C2466 ) C2459_=_C2468( C2459 C2468 ) C2459_=_C2469( C2459 C2469 ) C2459_=_C2470( C2459 C2470 ) C2460_=_C2461( C2460 C2461 ) \nC2460_=_C2462( C2460 C2462 ) C2460_=_C2463( C2460 C2463 ) C2460_=_C2464( C2460 C2464 ) C2460_=_C2465( C2460 C2465 ) C2460_=_C2466( C2460 C2466 ) C2460_=_C2468( C2460 C2468 ) \nC2460_=_C2469( C2460 C2469 ) C2460_=_C2470( C2460 C2470 ) C2460_=_C4033( C2460 C4033 ) C2460_=_C4035( C2460 C4035 ) C2461_=_C2462( C2461 C2462 ) C2461_=_C2463( C2461 C2463 ) \nC2461_=_C2464( C2461 C2464 ) C2461_=_C2465( C2461 C2465 ) C2461_=_C2466( C2461 C2466 ) C2461_=_C2468( C2461 C2468 ) C2461_=_C2469( C2461 C2469 ) C2461_=_C2470( C2461 C2470 ) \nC2462_=_C2463( C2462 C2463 ) C2462_=_C2464( C2462 C2464 ) C2462_=_C2465( C2462 C2465 ) C2462_=_C2466( C2462 C2466 ) C2462_=_C2468( C2462 C2468 ) C2462_=_C2469( C2462 C2469 ) \nC2462_=_C2470( C2462 C2470 ) C2462_=_C2520( C2462 C2520 ) C2462_=_C2596( C2462 C2596 ) C2462_=_C3010( C2462 C3010 ) C2462_=_C3158( C2462 C3158 ) C2462_=_C3201( C2462 C3201 ) \nC2462_=_C3258( C2462 C3258 ) C2462_=_C3315( C2462 C3315 ) C2462_=_C3592( C2462 C3592 ) C2462_=_C3672( C2462 C3672 ) C2462_=_C3819( C2462 C3819 ) C2462_=_C3892( C2462 C3892 ) \nC2462_=_C3975( C2462 C3975 ) C2462_=_C3985( C2462 C3985 ) C2462_=_C4033( C2462 C4033 ) C2462_=_C4074(</w:t>
      </w:r>
    </w:p>
    <w:p>
      <w:pPr>
        <w:pStyle w:val="PreformattedText"/>
        <w:bidi w:val="0"/>
        <w:spacing w:before="0" w:after="0"/>
        <w:jc w:val="left"/>
        <w:rPr/>
      </w:pPr>
      <w:r>
        <w:rPr/>
        <w:t xml:space="preserve"> </w:t>
      </w:r>
      <w:r>
        <w:rPr/>
        <w:t>C2462 C4074 ) C2462_=_C4075( C2462 C4075 ) C2462_=_C4076( C2462 C4076 ) \nC2462_=_C4077( C2462 C4077 ) C2462_=_C4078( C2462 C4078 ) C2462_=_C4079( C2462 C4079 ) C2463_=_C2464( C2463 C2464 ) C2463_=_C2465( C2463 C2465 ) C2463_=_C2466( C2463 C2466 ) \nC2463_=_C2468( C2463 C2468 ) C2463_=_C2469( C2463 C2469 ) C2463_=_C2470( C2463 C2470 ) C2464_=_C2465( C2464 C2465 ) C2464_=_C2466( C2464 C2466 ) C2464_=_C2468( C2464 C2468 ) \nC2464_=_C2469( C2464 C2469 ) C2464_=_C2470( C2464 C2470 ) C2464_=_C4074( C2464 C4074 ) C2465_=_C2466( C2465 C2466 ) C2465_=_C2468( C2465 C2468 ) C2465_=_C2469( C2465 C2469 ) \nC2465_=_C2470( C2465 C2470 ) C2466_=_C2468( C2466 C2468 ) C2466_=_C2469( C2466 C2469 ) C2466_=_C2470( C2466 C2470 ) C2466_=_C4076( C2466 C4076 ) C2466_=_C4097( C2466 C4097 ) \nC2468_=_C2469( C2468 C2469 ) C2468_=_C2470( C2468 C2470 ) C2468_=_C4079( C2468 C4079 ) C2468_=_C4105( C2468 C4105 ) C2469_=_C2470( C2469 C2470 ) C2520_=_C2596( C2520 C2596 ) \nC2520_=_C3010( C2520 C3010 ) C2520_=_C3158( C2520 C3158 ) C2520_=_C3201( C2520 C3201 ) C2520_=_C3258( C2520 C3258 ) C2520_=_C3315( C2520 C3315 ) C2520_=_C3592( C2520 C3592 ) \nC2520_=_C3672( C2520 C3672 ) C2520_=_C3819( C2520 C3819 ) C2520_=_C3892( C2520 C3892 ) C2520_=_C3975( C2520 C3975 ) C2520_=_C3985( C2520 C3985 ) C2520_=_C4033( C2520 C4033 ) \nC2520_=_C4074( C2520 C4074 ) C2520_=_C4075( C2520 C4075 ) C2520_=_C4076( C2520 C4076 ) C2520_=_C4077( C2520 C4077 ) C2520_=_C4078( C2520 C4078 ) C2520_=_C4079( C2520 C4079 ) \nC2596_=_C3010( C2596 C3010 ) C2596_=_C3158( C2596 C3158 ) C2596_=_C3201( C2596 C3201 ) C2596_=_C3258( C2596 C3258 ) C2596_=_C3315( C2596 C3315 ) C2596_=_C3592( C2596 C3592 ) \nC2596_=_C3672( C2596 C3672 ) C2596_=_C3819( C2596 C3819 ) C2596_=_C3892( C2596 C3892 ) C2596_=_C3975( C2596 C3975 ) C2596_=_C3985( C2596 C3985 ) C2596_=_C4033( C2596 C4033 ) \nC2596_=_C4074( C2596 C4074 ) C2596_=_C4075( C2596 C4075 ) C2596_=_C4076( C2596 C4076 ) C2596_=_C4077( C2596 C4077 ) C2596_=_C4078( C2596 C4078 ) C2596_=_C4079( C2596 C4079 ) \nC2647_=_C2883( C2647 C2883 ) C2647_=_C3022( C2647 C3022 ) C2647_=_C3317( C2647 C3317 ) C2647_=_C3482( C2647 C3482 ) C2647_=_C3791( C2647 C3791 ) C2647_=_C3822( C2647 C3822 ) \nC2647_=_C3826( C2647 C3826 ) C2647_=_C3895( C2647 C3895 ) C2647_=_C3947( C2647 C3947 ) C2647_=_C4035( C2647 C4035 ) C2647_=_C4073( C2647 C4073 ) C2647_=_C4077( C2647 C4077 ) \nC2647_=_C4097( C2647 C4097 ) C2647_=_C4105( C2647 C4105 ) C2883_=_C3022( C2883 C3022 ) C2883_=_C3317( C2883 C3317 ) C2883_=_C3482( C2883 C3482 ) C2883_=_C3791( C2883 C3791 ) \nC2883_=_C3822( C2883 C3822 ) C2883_=_C3826( C2883 C3826 ) C2883_=_C3895( C2883 C3895 ) C2883_=_C3947( C2883 C3947 ) C2883_=_C4035( C2883 C4035 ) C2883_=_C4073( C2883 C4073 ) \nC2883_=_C4077( C2883 C4077 ) C2883_=_C4097( C2883 C4097 ) C2883_=_C4105( C2883 C4105 ) C3010_=_C3158( C3010 C3158 ) C3010_=_C3201( C3010 C3201 ) C3010_=_C3258( C3010 C3258 ) \nC3010_=_C3315( C3010 C3315 ) C3010_=_C3592( C3010 C3592 ) C3010_=_C3672( C3010 C3672 ) C3010_=_C3819( C3010 C3819 ) C3010_=_C3892( C3010 C3892 ) C3010_=_C3975( C3010 C3975 ) \nC3010_=_C3985( C3010 C3985 ) C3010_=_C4033( C3010 C4033 ) C3010_=_C4074( C3010 C4074 ) C3010_=_C4075( C3010 C4075 ) C3010_=_C4076( C3010 C4076 ) C3010_=_C4077( C3010 C4077 ) \nC3010_=_C4078( C3010 C4078 ) C3010_=_C4079( C3010 C4079 ) C3022_=_C3317( C3022 C3317 ) C3022_=_C3482( C3022 C3482 ) C3022_=_C3791( C3022 C3791 ) C3022_=_C3822( C3022 C3822 ) \nC3022_=_C3826( C3022 C3826 ) C3022_=_C3895( C3022 C3895 ) C3022_=_C3947( C3022 C3947 ) C3022_=_C4035( C3022 C4035 ) C3022_=_C4073( C3022 C4073 ) C3022_=_C4077( C3022 C4077 ) \nC3022_=_C4097( C3022 C4097 ) C3022_=_C4105( C3022 C4105 ) C3158_=_C3201( C3158 C3201 ) C3158_=_C3258( C3158 C3258 ) C3158_=_C3315( C3158 C3315 ) C3158_=_C3592( C3158 C3592 ) \nC3158_=_C3672( C3158 C3672 ) C3158_=_C3819( C3158 C3819 ) C3158_=_C3892( C3158 C3892 ) C3158_=_C3975( C3158 C3975 ) C3158_=_C3985( C3158 C3985 ) C3158_=_C4033( C3158 C4033 ) \nC3158_=_C4074( C3158 C4074 ) C3158_=_C4075( C3158 C4075 ) C3158_=_C4076( C3158 C4076 ) C3158_=_C4077( C3158 C4077 ) C3158_=_C4078( C3158 C4078 ) C3158_=_C4079( C3158 C4079 ) \nC3201_=_C3258( C3201 C3258 ) C3201_=_C3315( C3201 C3315 ) C3201_=_C3592( C3201 C3592 ) C3201_=_C3672( C3201 C3672 ) C3201_=_C3819( C3201 C3819 ) C3201_=_C3892( C3201 C3892 ) \nC3201_=_C3975( C3201 C3975 ) C3201_=_C3985( C3201 C3985 ) C3201_=_C4033( C3201 C4033 ) C3201_=_C4074( C3201 C4074 ) C3201_=_C4075( C3201 C4075 ) C3201_=_C4076( C3201 C4076 ) \nC3201_=_C4077( C3201 C4077 ) C3201_=_C4078( C3201 C4078 ) C3201_=_C4079( C3201 C4079 ) C3258_=_C3315( C3258 C3315 ) C3258_=_C3592( C3258 C3592 ) C3258_=_C3672( C3258 C3672 ) \nC3258_=_C3819( C3258 C3819 ) C3258_=_C3892( C3258 C3892 ) C3258_=_C3975( C3258 C3975 ) C3258_=_C3985( C3258 C3985 ) C3258_=_C4033( C3258 C4033 ) C3258_=_C4074( C3258 C4074 ) \nC3258_=_C4075( C3258 C4075 ) C3258_=_C4076( C3258 C4076 ) C3258_=_C4077( C3258 C4077 ) C3258_=_C4078( C3258 C4078 ) C3258_=_C4079( C3258 C4079 ) C3315_=_C3317( C3315 C3317 ) \nC3315_=_C3592( C3315 C3592 ) C3315_=_C3672( C3315 C3672 ) C3315_=_C3819( C3315 C3819 ) C3315_=_C3892( C3315 C3892 ) C3315_=_C3975( C3315 C3975 ) C3315_=_C3985( C3315 C3985 ) \nC3315_=_C4033( C3315 C4033 ) C3315_=_C4074( C3315 C4074 ) C3315_=_C4075( C3315 C4075 ) C3315_=_C4076( C3315 C4076 ) C3315_=_C4077( C3315 C4077 ) C3315_=_C4078( C3315 C4078 ) \nC3315_=_C4079( C3315 C4079 ) C3317_=_C3482( C3317 C3482 ) C3317_=_C3791( C3317 C3791 ) C3317_=_C3822( C3317 C3822 ) C3317_=_C3826( C3317 C3826 ) C3317_=_C3895( C3317 C3895 ) \nC3317_=_C3947( C3317 C3947 ) C3317_=_C4035( C3317 C4035 ) C3317_=_C4073( C3317 C4073 ) C3317_=_C4077( C3317 C4077 ) C3317_=_C4097( C3317 C4097 ) C3317_=_C4105( C3317 C4105 ) \nC3482_=_C3791( C3482 C3791 ) C3482_=_C3822( C3482 C3822 ) C3482_=_C3826( C3482 C3826 ) C3482_=_C3895( C3482 C3895 ) C3482_=_C3947( C3482 C3947 ) C3482_=_C4035( C3482 C4035 ) \nC3482_=_C4073( C3482 C4073 ) C3482_=_C4077( C3482 C4077 ) C3482_=_C4097( C3482 C4097 ) C3482_=_C4105( C3482 C4105 ) C3592_=_C3672( C3592 C3672 ) C3592_=_C3819( C3592 C3819 ) \nC3592_=_C3892( C3592 C3892 ) C3592_=_C3975( C3592 C3975 ) C3592_=_C3985( C3592 C3985 ) C3592_=_C4033( C3592 C4033 ) C3592_=_C4074( C3592 C4074 ) C3592_=_C4075( C3592 C4075 ) \nC3592_=_C4076( C3592 C4076 ) C3592_=_C4077( C3592 C4077 ) C3592_=_C4078( C3592 C4078 ) C3592_=_C4079( C3592 C4079 ) C3672_=_C3819( C3672 C3819 ) C3672_=_C3892( C3672 C3892 ) \nC3672_=_C3975( C3672 C3975 ) C3672_=_C3985( C3672 C3985 ) C3672_=_C4033( C3672 C4033 ) C3672_=_C4074( C3672 C4074 ) C3672_=_C4075( C3672 C4075 ) C3672_=_C4076( C3672 C4076 ) \nC3672_=_C4077( C3672 C4077 ) C3672_=_C4078( C3672 C4078 ) C3672_=_C4079( C3672 C4079 ) C3791_=_C3822( C3791 C3822 ) C3791_=_C3826( C3791 C3826 ) C3791_=_C3895( C3791 C3895 ) \nC3791_=_C3947( C3791 C3947 ) C3791_=_C4035( C3791 C4035 ) C3791_=_C4073( C3791 C4073 ) C3791_=_C4077( C3791 C4077 ) C3791_=_C4097( C3791 C4097 ) C3791_=_C4105( C3791 C4105 ) \nC3819_=_C3822( C3819 C3822 ) C3819_=_C3892( C3819 C3892 ) C3819_=_C3975( C3819 C3975 ) C3819_=_C3985( C3819 C3985 ) C3819_=_C4033( C3819 C4033 ) C3819_=_C4074( C3819 C4074 ) \nC3819_=_C4075( C3819 C4075 ) C3819_=_C4076( C3819 C4076 ) C3819_=_C4077( C3819 C4077 ) C3819_=_C4078( C3819 C4078 ) C3819_=_C4079( C3819 C4079 ) C3822_=_C3826( C3822 C3826 ) \nC3822_=_C3895( C3822 C3895 ) C3822_=_C3947( C3822 C3947 ) C3822_=_C4035( C3822 C4035 ) C3822_=_C4073( C3822 C4073 ) C3822_=_C4077( C3822 C4077 ) C3822_=_C4097( C3822 C4097 ) \nC3822_=_C4105( C3822 C4105 ) C3826_=_C3895( C3826 C3895 ) C3826_=_C3947( C3826 C3947 ) C3826_=_C4035( C3826 C4035 ) C3826_=_C4073( C3826 C4073 ) C3826_=_C4077( C3826 C4077 ) \nC3826_=_C4097( C3826 C4097 ) C3826_=_C4105( C3826 C4105 ) C3892_=_C3895( C3892 C3895 ) C3892_=_C3975( C3892 C3975 ) C3892_=_C3985( C3892 C3985 ) C3892_=_C4033( C3892 C4033 ) \nC3892_=_C4074( C3892 C4074 ) C3892_=_C4075( C3892 C4075 ) C3892_=_C4076( C3892 C4076 ) C3892_=_C4077( C3892 C4077 ) C3892_=_C4078( C3892 C4078 ) C3892_=_C4079( C3892 C4079 ) \nC3895_=_C3947( C3895 C3947 ) C3895_=_C4035( C3895 C4035 ) C3895_=_C4073( C3895 C4073 ) C3895_=_C4077( C3895 C4077 ) C3895_=_C4097( C3895 C4097 ) C3895_=_C4105( C3895 C4105 ) \nC3947_=_C4035( C3947 C4035 ) C3947_=_C4073( C3947 C4073 ) C3947_=_C4077( C3947 C4077 ) C3947_=_C4097( C3947 C4097 ) C3947_=_C4105( C3947 C4105 ) C3975_=_C3985( C3975 C3985 ) \nC3975_=_C4033( C3975 C4033 ) C3975_=_C4074( C3975 C4074 ) C3975_=_C4075( C3975 C4075 ) C3975_=_C4076( C3975 C4076 ) C3975_=_C4077( C3975 C4077 ) C3975_=_C4078( C3975 C4078 ) \nC3975_=_C4079( C3975 C4079 ) C3985_=_C4033( C3985 C4033 ) C3985_=_C4074( C3985 C4074 ) C3985_=_C4075( C3985 C4075 ) C3985_=_C4076( C3985 C4076 ) C3985_=_C4077( C3985 C4077 ) \nC3985_=_C4078( C3985 C4078 ) C3985_=_C4079( C3985 C4079 ) C4033_=_C4035( C4033 C4035 ) C4033_=_C4074( C4033 C4074 ) C4033_=_C4075( C4033 C4075 ) C4033_=_C4076( C4033 C4076 ) \nC4033_=_C4077( C4033 C4077 ) C4033_=_C4078( C4033 C4078 ) C4033_=_C4079( C4033 C4079 ) C4035_=_C4073( C4035 C4073 ) C4035_=_C4077( C4035 C4077 ) C4035_=_C4097( C4035 C4097 ) \nC4035_=_C4105( C4035 C4105 ) C4073_=_C4077( C4073 C4077 ) C4073_=_C4097( C4073 C4097 ) C4073_=_C4105( C4073 C4105 ) C4074_=_C4075( C4074 C4075 ) C4074_=_C4076( C4074 C4076 ) \nC4074_=_C4077( C4074 C4077 ) C4074_=_C4078( C4074 C4078 ) C4074_=_C4079( C4074 C4079 ) C4075_=_C4076( C4075 C4076 ) C4075_=_C4077( C4075 C4077 ) C4075_=_C4078( C4075 C4078 ) \nC4075_=_C4079( C4075 C4079 ) C4076_=_C4077( C4076 C4077 ) C4076_=_C4078( C4076 C4078 ) C4076_=_C4079( C4076 C4079 ) C4076_=_C4097( C4076 C4097 ) C4077_=_C4078( C4077 C4078 ) \nC4077_=_C4079( C4077 C4079 ) C4077_=_C4097( C4077 C4097 ) C4077_=_C4105( C4077 C4105 ) C4078_=_C4079( C4078 C4079 ) C4079_=_C4105( C4079 C4105 ) C4097_=_C4105( C4097 C4105 ) "];146-&gt;234[label="104: C421 C490 C502 C530 C575 \nC581 C594 C596 C683 C699 C751 \nC809 C812 C826 C829 C1058 C1074 \nC1245 C1246 C1247 C1248 C1249 C1251</w:t>
      </w:r>
    </w:p>
    <w:p>
      <w:pPr>
        <w:pStyle w:val="PreformattedText"/>
        <w:bidi w:val="0"/>
        <w:spacing w:before="0" w:after="0"/>
        <w:jc w:val="left"/>
        <w:rPr/>
      </w:pPr>
      <w:r>
        <w:rPr/>
        <w:t xml:space="preserve"> </w:t>
      </w:r>
      <w:r>
        <w:rPr/>
        <w:t>\nC1252 C1253 C1254 C1255 C1256 C1257 \nC1258 C1259 C1260 C1261 C1262 C1263 \nC1264 C1266 C1268 C1269 C1270 C1443 \nC1468 C1511 C1541 C1841 C1905 C2001 \nC2004 C2041 C2120 C2121 C2160 C2404 \nC2429 C2452 C2453 C2454 C2455 C2456 \nC2457 C2458 C2459 C2460 C2461 C2463 \nC2464 C2465 C2466 C2468 C2469 C2470 \nC2520 C2596 C2647 C2883 C3010 C3022 \nC3158 C3201 C3258 C3315 C3317 C3482 \nC3592 C3672 C3791 C3819 C3822 C3826 \nC3892 C3895 C3947 C3975 C3985 C4033 \nC4035 C4073 C4074 C4075 C4076 C4078 \nC4079 C4097 C4105 \n1359: C421_=_C502 ,C421_=_C530 ,C421_=_C581 ,C421_=_C683 ,C421_=_C812 ,\nC421_=_C1541 ,C421_=_C2160 ,C421_=_C2429 ,C421_=_C2452 ,C421_=_C2453 ,C421_=_C2454 ,\nC421_=_C2455 ,C421_=_C2456 ,C421_=_C2457 ,C421_=_C2458 ,C421_=_C2459 ,C421_=_C2460 ,\nC421_=_C2461 ,C421_=_C2463 ,C421_=_C2464 ,C421_=_C2465 ,C421_=_C2466 ,C421_=_C2468 ,\nC421_=_C2469 ,C421_=_C2470 ,C490_=_C596 ,C490_=_C699 ,C490_=_C751 ,C490_=_C829 ,\nC490_=_C1443 ,C490_=_C1468 ,C490_=_C1511 ,C490_=_C1841 ,C490_=_C2004 ,C490_=_C2041 ,\nC490_=_C2121 ,C490_=_C2647 ,C490_=_C2883 ,C490_=_C3022 ,C490_=_C3317 ,C490_=_C3482 ,\nC490_=_C3791 ,C490_=_C3822 ,C490_=_C3826 ,C490_=_C3895 ,C490_=_C3947 ,C490_=_C4035 ,\nC490_=_C4073 ,C490_=_C4097 ,C490_=_C4105 ,C502_=_C530 ,C502_=_C581 ,C502_=_C683 ,\nC502_=_C812 ,C502_=_C1541 ,C502_=_C2160 ,C502_=_C2429 ,C502_=_C2452 ,C502_=_C2453 ,\nC502_=_C2454 ,C502_=_C2455 ,C502_=_C2456 ,C502_=_C2457 ,C502_=_C2458 ,C502_=_C2459 ,\nC502_=_C2460 ,C502_=_C2461 ,C502_=_C2463 ,C502_=_C2464 ,C502_=_C2465 ,C502_=_C2466 ,\nC502_=_C2468 ,C502_=_C2469 ,C502_=_C2470 ,C530_=_C581 ,C530_=_C683 ,C530_=_C812 ,\nC530_=_C1541 ,C530_=_C2160 ,C530_=_C2429 ,C530_=_C2452 ,C530_=_C2453 ,C530_=_C2454 ,\nC530_=_C2455 ,C530_=_C2456 ,C530_=_C2457 ,C530_=_C2458 ,C530_=_C2459 ,C530_=_C2460 ,\nC530_=_C2461 ,C530_=_C2463 ,C530_=_C2464 ,C530_=_C2465 ,C530_=_C2466 ,C530_=_C2468 ,\nC530_=_C2469 ,C530_=_C2470 ,C575_=_C581 ,C575_=_C594 ,C575_=_C596 ,C575_=_C809 ,\nC575_=_C1058 ,C575_=_C1245 ,C575_=_C1246 ,C575_=_C1247 ,C575_=_C1248 ,C575_=_C1249 ,\nC575_=_C1251 ,C575_=_C1252 ,C575_=_C1253 ,C575_=_C1254 ,C575_=_C1255 ,C575_=_C1256 ,\nC575_=_C1257 ,C575_=_C1258 ,C575_=_C1259 ,C575_=_C1260 ,C575_=_C1261 ,C575_=_C1262 ,\nC575_=_C1263 ,C575_=_C1264 ,C575_=_C1266 ,C575_=_C1268 ,C575_=_C1269 ,C575_=_C1270 ,\nC581_=_C594 ,C581_=_C596 ,C581_=_C683 ,C581_=_C812 ,C581_=_C1541 ,C581_=_C2160 ,\nC581_=_C2429 ,C581_=_C2452 ,C581_=_C2453 ,C581_=_C2454 ,C581_=_C2455 ,C581_=_C2456 ,\nC581_=_C2457 ,C581_=_C2458 ,C581_=_C2459 ,C581_=_C2460 ,C581_=_C2461 ,C581_=_C2463 ,\nC581_=_C2464 ,C581_=_C2465 ,C581_=_C2466 ,C581_=_C2468 ,C581_=_C2469 ,C581_=_C2470 ,\nC594_=_C596 ,C594_=_C826 ,C594_=_C1074 ,C594_=_C1905 ,C594_=_C2001 ,C594_=_C2120 ,\nC594_=_C2404 ,C594_=_C2520 ,C594_=_C2596 ,C594_=_C3010 ,C594_=_C3158 ,C594_=_C3201 ,\nC594_=_C3258 ,C594_=_C3315 ,C594_=_C3592 ,C594_=_C3672 ,C594_=_C3819 ,C594_=_C3892 ,\nC594_=_C3975 ,C594_=_C3985 ,C594_=_C4033 ,C594_=_C4074 ,C594_=_C4075 ,C594_=_C4076 ,\nC594_=_C4078 ,C594_=_C4079 ,C596_=_C699 ,C596_=_C751 ,C596_=_C829 ,C596_=_C1443 ,\nC596_=_C1468 ,C596_=_C1511 ,C596_=_C1841 ,C596_=_C2004 ,C596_=_C2041 ,C596_=_C2121 ,\nC596_=_C2647 ,C596_=_C2883 ,C596_=_C3022 ,C596_=_C3317 ,C596_=_C3482 ,C596_=_C3791 ,\nC596_=_C3822 ,C596_=_C3826 ,C596_=_C3895 ,C596_=_C3947 ,C596_=_C4035 ,C596_=_C4073 ,\nC596_=_C4097 ,C596_=_C4105 ,C683_=_C699 ,C683_=_C812 ,C683_=_C1541 ,C683_=_C2160 ,\nC683_=_C2429 ,C683_=_C2452 ,C683_=_C2453 ,C683_=_C2454 ,C683_=_C2455 ,C683_=_C2456 ,\nC683_=_C2457 ,C683_=_C2458 ,C683_=_C2459 ,C683_=_C2460 ,C683_=_C2461 ,C683_=_C2463 ,\nC683_=_C2464 ,C683_=_C2465 ,C683_=_C2466 ,C683_=_C2468 ,C683_=_C2469 ,C683_=_C2470 ,\nC699_=_C751 ,C699_=_C829 ,C699_=_C1443 ,C699_=_C1468 ,C699_=_C1511 ,C699_=_C1841 ,\nC699_=_C2004 ,C699_=_C2041 ,C699_=_C2121 ,C699_=_C2647 ,C699_=_C2883 ,C699_=_C3022 ,\nC699_=_C3317 ,C699_=_C3482 ,C699_=_C3791 ,C699_=_C3822 ,C699_=_C3826 ,C699_=_C3895 ,\nC699_=_C3947 ,C699_=_C4035 ,C699_=_C4073 ,C699_=_C4097 ,C699_=_C4105 ,C751_=_C829 ,\nC751_=_C1443 ,C751_=_C1468 ,C751_=_C1511 ,C751_=_C1841 ,C751_=_C2004 ,C751_=_C2041 ,\nC751_=_C2121 ,C751_=_C2647 ,C751_=_C2883 ,C751_=_C3022 ,C751_=_C3317 ,C751_=_C3482 ,\nC751_=_C3791 ,C751_=_C3822 ,C751_=_C3826 ,C751_=_C3895 ,C751_=_C3947 ,C751_=_C4035 ,\nC751_=_C4073 ,C751_=_C4097 ,C751_=_C4105 ,C809_=_C812 ,C809_=_C826 ,C809_=_C829 ,\nC809_=_C1058 ,C809_=_C1245 ,C809_=_C1246 ,C809_=_C1247 ,C809_=_C1248 ,C809_=_C1249 ,\nC809_=_C1251 ,C809_=_C1252 ,C809_=_C1253 ,C809_=_C1254 ,C809_=_C1255 ,C809_=_C1256 ,\nC809_=_C1257 ,C809_=_C1258 ,C809_=_C1259 ,C809_=_C1260 ,C809_=_C1261 ,C809_=_C1262 ,\nC809_=_C1263 ,C809_=_C1264 ,C809_=_C1266 ,C809_=_C1268 ,C809_=_C1269 ,C809_=_C1270 ,\nC812_=_C826 ,C812_=_C829 ,C812_=_C1541 ,C812_=_C2160 ,C812_=_C2429 ,C812_=_C2452 ,\nC812_=_C2453 ,C812_=_C2454 ,C812_=_C2455 ,C812_=_C2456 ,C812_=_C2457 ,C812_=_C2458 ,\nC812_=_C2459 ,C812_=_C2460 ,C812_=_C2461 ,C812_=_C2463 ,C812_=_C2464 ,C812_=_C2465 ,\nC812_=_C2466 ,C812_=_C2468 ,C812_=_C2469 ,C812_=_C2470 ,C826_=_C829 ,C826_=_C1074 ,\nC826_=_C1905 ,C826_=_C2001 ,C826_=_C2120 ,C826_=_C2404 ,C826_=_C2520 ,C826_=_C2596 ,\nC826_=_C3010 ,C826_=_C3158 ,C826_=_C3201 ,C826_=_C3258 ,C826_=_C3315 ,C826_=_C3592 ,\nC826_=_C3672 ,C826_=_C3819 ,C826_=_C3892 ,C826_=_C3975 ,C826_=_C3985 ,C826_=_C4033 ,\nC826_=_C4074 ,C826_=_C4075 ,C826_=_C4076 ,C826_=_C4078 ,C826_=_C4079 ,C829_=_C1443 ,\nC829_=_C1468 ,C829_=_C1511 ,C829_=_C1841 ,C829_=_C2004 ,C829_=_C2041 ,C829_=_C2121 ,\nC829_=_C2647 ,C829_=_C2883 ,C829_=_C3022 ,C829_=_C3317 ,C829_=_C3482 ,C829_=_C3791 ,\nC829_=_C3822 ,C829_=_C3826 ,C829_=_C3895 ,C829_=_C3947 ,C829_=_C4035 ,C829_=_C4073 ,\nC829_=_C4097 ,C829_=_C4105 ,C1058_=_C1074 ,C1058_=_C1245 ,C1058_=_C1246 ,C1058_=_C1247 ,\nC1058_=_C1248 ,C1058_=_C1249 ,C1058_=_C1251 ,C1058_=_C1252 ,C1058_=_C1253 ,C1058_=_C1254 ,\nC1058_=_C1255 ,C1058_=_C1256 ,C1058_=_C1257 ,C1058_=_C1258 ,C1058_=_C1259 ,C1058_=_C1260 ,\nC1058_=_C1261 ,C1058_=_C1262 ,C1058_=_C1263 ,C1058_=_C1264 ,C1058_=_C1266 ,C1058_=_C1268 ,\nC1058_=_C1269 ,C1058_=_C1270 ,C1074_=_C1905 ,C1074_=_C2001 ,C1074_=_C2120 ,C1074_=_C2404 ,\nC1074_=_C2520 ,C1074_=_C2596 ,C1074_=_C3010 ,C1074_=_C3158 ,C1074_=_C3201 ,C1074_=_C3258 ,\nC1074_=_C3315 ,C1074_=_C3592 ,C1074_=_C3672 ,C1074_=_C3819 ,C1074_=_C3892 ,C1074_=_C3975 ,\nC1074_=_C3985 ,C1074_=_C4033 ,C1074_=_C4074 ,C1074_=_C4075 ,C1074_=_C4076 ,C1074_=_C4078 ,\nC1074_=_C4079 ,C1245_=_C1246 ,C1245_=_C1247 ,C1245_=_C1248 ,C1245_=_C1249 ,C1245_=_C1251 ,\nC1245_=_C1252 ,C1245_=_C1253 ,C1245_=_C1254 ,C1245_=_C1255 ,C1245_=_C1256 ,C1245_=_C1257 ,\nC1245_=_C1258 ,C1245_=_C1259 ,C1245_=_C1260 ,C1245_=_C1261 ,C1245_=_C1262 ,C1245_=_C1263 ,\nC1245_=_C1264 ,C1245_=_C1266 ,C1245_=_C1268 ,C1245_=_C1269 ,C1245_=_C1270 ,C1246_=_C1247 ,\nC1246_=_C1248 ,C1246_=_C1249 ,C1246_=_C1251 ,C1246_=_C1252 ,C1246_=_C1253 ,C1246_=_C1254 ,\nC1246_=_C1255 ,C1246_=_C1256 ,C1246_=_C1257 ,C1246_=_C1258 ,C1246_=_C1259 ,C1246_=_C1260 ,\nC1246_=_C1261 ,C1246_=_C1262 ,C1246_=_C1263 ,C1246_=_C1264 ,C1246_=_C1266 ,C1246_=_C1268 ,\nC1246_=_C1269 ,C1246_=_C1270 ,C1247_=_C1248 ,C1247_=_C1249 ,C1247_=_C1251 ,C1247_=_C1252 ,\nC1247_=_C1253 ,C1247_=_C1254 ,C1247_=_C1255 ,C1247_=_C1256 ,C1247_=_C1257 ,C1247_=_C1258 ,\nC1247_=_C1259 ,C1247_=_C1260 ,C1247_=_C1261 ,C1247_=_C1262 ,C1247_=_C1263 ,C1247_=_C1264 ,\nC1247_=_C1266 ,C1247_=_C1268 ,C1247_=_C1269 ,C1247_=_C1270 ,C1247_=_C1905 ,C1248_=_C1249 ,\nC1248_=_C1251 ,C1248_=_C1252 ,C1248_=_C1253 ,C1248_=_C1254 ,C1248_=_C1255 ,C1248_=_C1256 ,\nC1248_=_C1257 ,C1248_=_C1258 ,C1248_=_C1259 ,C1248_=_C1260 ,C1248_=_C1261 ,C1248_=_C1262 ,\nC1248_=_C1263 ,C1248_=_C1264 ,C1248_=_C1266 ,C1248_=_C1268 ,C1248_=_C1269 ,C1248_=_C1270 ,\nC1248_=_C2120 ,C1248_=_C2121 ,C1249_=_C1251 ,C1249_=_C1252 ,C1249_=_C1253 ,C1249_=_C1254 ,\nC1249_=_C1255 ,C1249_=_C1256 ,C1249_=_C1257 ,C1249_=_C1258 ,C1249_=_C1259 ,C1249_=_C1260 ,\nC1249_=_C1261 ,C1249_=_C1262 ,C1249_=_C1263 ,C1249_=_C1264 ,C1249_=_C1266 ,C1249_=_C1268 ,\nC1249_=_C1269 ,C1249_=_C1270 ,C1251_=_C1252 ,C1251_=_C1253 ,C1251_=_C1254 ,C1251_=_C1255 ,\nC1251_=_C1256 ,C1251_=_C1257 ,C1251_=_C1258 ,C1251_=_C1259 ,C1251_=_C1260 ,C1251_=_C1261 ,\nC1251_=_C1262 ,C1251_=_C1263 ,C1251_=_C1264 ,C1251_=_C1266 ,C1251_=_C1268 ,C1251_=_C1269 ,\nC1251_=_C1270 ,C1251_=_C2520 ,C1252_=_C1253 ,C1252_=_C1254 ,C1252_=_C1255 ,C1252_=_C1256 ,\nC1252_=_C1257 ,C1252_=_C1258 ,C1252_=_C1259 ,C1252_=_C1260 ,C1252_=_C1261 ,C1252_=_C1262 ,\nC1252_=_C1263 ,C1252_=_C1264 ,C1252_=_C1266 ,C1252_=_C1268 ,C1252_=_C1269 ,C1252_=_C1270 ,\nC1253_=_C1254 ,C1253_=_C1255 ,C1253_=_C1256 ,C1253_=_C1257 ,C1253_=_C1258 ,C1253_=_C1259 ,\nC1253_=_C1260 ,C1253_=_C1261 ,C1253_=_C1262 ,C1253_=_C1263 ,C1253_=_C1264 ,C1253_=_C1266 ,\nC1253_=_C1268 ,C1253_=_C1269 ,C1253_=_C1270 ,C1253_=_C3158 ,C1254_=_C1255 ,C1254_=_C1256 ,\nC1254_=_C1257 ,C1254_=_C1258 ,C1254_=_C1259 ,C1254_=_C1260 ,C1254_=_C1261 ,C1254_=_C1262 ,\nC1254_=_C1263 ,C1254_=_C1264 ,C1254_=_C1266 ,C1254_=_C1268 ,C1254_=_C1269 ,C1254_=_C1270 ,\nC1255_=_C1256 ,C1255_=_C1257 ,C1255_=_C1258 ,C1255_=_C1259 ,C1255_=_C1260 ,C1255_=_C1261 ,\nC1255_=_C1262 ,C1255_=_C1263 ,C1255_=_C1264 ,C1255_=_C1266 ,C1255_=_C1268 ,C1255_=_C1269 ,\nC1255_=_C1270 ,C1255_=_C3258 ,C1256_=_C1257 ,C1256_=_C1258 ,C1256_=_C1259 ,C1256_=_C1260 ,\nC1256_=_C1261 ,C1256_=_C1262 ,C1256_=_C1263 ,C1256_=_C1264 ,C1256_=_C1266 ,C1256_=_C1268 ,\nC1256_=_C1269 ,C1256_=_C1270 ,C1256_=_C2456 ,C1256_=_C3315 ,C1256_=_C3317 ,C1257_=_C1258 ,\nC1257_=_C1259 ,C1257_=_C1260 ,C1257_=_C1261 ,C1257_=_C1262 ,C1257_=_C1263 ,C1257_=_C1264 ,\nC1257_=_C1266 ,C1257_=_C1268 ,C1257_=_C1269 ,C1257_=_C1270 ,C1257_=_C3672 ,C1258_=_C1259 ,\nC1258_=_C1260 ,C1258_=_C1261 ,C1258_=_C1262 ,C1258_=_C1263 ,C1258_=_C1264 ,C1258_=_C1266 ,\nC1258_=_C1268 ,C1258_=_C1269 ,C1258_=_C1270 ,C1259_=_C1260 ,C1259_=_C1261 ,C1259_=_C1262 ,\nC1259_=_C1263 ,C1259_=_C1264 ,C1259_=_C1266 ,C1259_=_C1268 ,C1259_=_C1269 ,C1259_=_C1270 ,\nC1260_=_C1261 ,C1260_=_C1262 ,C1260_=_C1263</w:t>
      </w:r>
    </w:p>
    <w:p>
      <w:pPr>
        <w:pStyle w:val="PreformattedText"/>
        <w:bidi w:val="0"/>
        <w:spacing w:before="0" w:after="0"/>
        <w:jc w:val="left"/>
        <w:rPr/>
      </w:pPr>
      <w:r>
        <w:rPr/>
        <w:t xml:space="preserve"> </w:t>
      </w:r>
      <w:r>
        <w:rPr/>
        <w:t>,C1260_=_C1264 ,C1260_=_C1266 ,C1260_=_C1268 ,\nC1260_=_C1269 ,C1260_=_C1270 ,C1260_=_C2458 ,C1260_=_C3892 ,C1260_=_C3895 ,C1261_=_C1262 ,\nC1261_=_C1263 ,C1261_=_C1264 ,C1261_=_C1266 ,C1261_=_C1268 ,C1261_=_C1269 ,C1261_=_C1270 ,\nC1262_=_C1263 ,C1262_=_C1264 ,C1262_=_C1266 ,C1262_=_C1268 ,C1262_=_C1269 ,C1262_=_C1270 ,\nC1262_=_C2459 ,C1263_=_C1264 ,C1263_=_C1266 ,C1263_=_C1268 ,C1263_=_C1269 ,C1263_=_C1270 ,\nC1263_=_C3985 ,C1264_=_C1266 ,C1264_=_C1268 ,C1264_=_C1269 ,C1264_=_C1270 ,C1264_=_C2460 ,\nC1264_=_C4033 ,C1264_=_C4035 ,C1266_=_C1268 ,C1266_=_C1269 ,C1266_=_C1270 ,C1266_=_C2466 ,\nC1266_=_C4076 ,C1266_=_C4097 ,C1268_=_C1269 ,C1268_=_C1270 ,C1268_=_C4078 ,C1269_=_C1270 ,\nC1269_=_C2468 ,C1269_=_C4079 ,C1269_=_C4105 ,C1443_=_C1468 ,C1443_=_C1511 ,C1443_=_C1841 ,\nC1443_=_C2004 ,C1443_=_C2041 ,C1443_=_C2121 ,C1443_=_C2647 ,C1443_=_C2883 ,C1443_=_C3022 ,\nC1443_=_C3317 ,C1443_=_C3482 ,C1443_=_C3791 ,C1443_=_C3822 ,C1443_=_C3826 ,C1443_=_C3895 ,\nC1443_=_C3947 ,C1443_=_C4035 ,C1443_=_C4073 ,C1443_=_C4097 ,C1443_=_C4105 ,C1468_=_C1511 ,\nC1468_=_C1841 ,C1468_=_C2004 ,C1468_=_C2041 ,C1468_=_C2121 ,C1468_=_C2647 ,C1468_=_C2883 ,\nC1468_=_C3022 ,C1468_=_C3317 ,C1468_=_C3482 ,C1468_=_C3791 ,C1468_=_C3822 ,C1468_=_C3826 ,\nC1468_=_C3895 ,C1468_=_C3947 ,C1468_=_C4035 ,C1468_=_C4073 ,C1468_=_C4097 ,C1468_=_C4105 ,\nC1511_=_C1841 ,C1511_=_C2004 ,C1511_=_C2041 ,C1511_=_C2121 ,C1511_=_C2647 ,C1511_=_C2883 ,\nC1511_=_C3022 ,C1511_=_C3317 ,C1511_=_C3482 ,C1511_=_C3791 ,C1511_=_C3822 ,C1511_=_C3826 ,\nC1511_=_C3895 ,C1511_=_C3947 ,C1511_=_C4035 ,C1511_=_C4073 ,C1511_=_C4097 ,C1511_=_C4105 ,\nC1541_=_C2160 ,C1541_=_C2429 ,C1541_=_C2452 ,C1541_=_C2453 ,C1541_=_C2454 ,C1541_=_C2455 ,\nC1541_=_C2456 ,C1541_=_C2457 ,C1541_=_C2458 ,C1541_=_C2459 ,C1541_=_C2460 ,C1541_=_C2461 ,\nC1541_=_C2463 ,C1541_=_C2464 ,C1541_=_C2465 ,C1541_=_C2466 ,C1541_=_C2468 ,C1541_=_C2469 ,\nC1541_=_C2470 ,C1841_=_C2004 ,C1841_=_C2041 ,C1841_=_C2121 ,C1841_=_C2647 ,C1841_=_C2883 ,\nC1841_=_C3022 ,C1841_=_C3317 ,C1841_=_C3482 ,C1841_=_C3791 ,C1841_=_C3822 ,C1841_=_C3826 ,\nC1841_=_C3895 ,C1841_=_C3947 ,C1841_=_C4035 ,C1841_=_C4073 ,C1841_=_C4097 ,C1841_=_C4105 ,\nC1905_=_C2001 ,C1905_=_C2120 ,C1905_=_C2404 ,C1905_=_C2520 ,C1905_=_C2596 ,C1905_=_C3010 ,\nC1905_=_C3158 ,C1905_=_C3201 ,C1905_=_C3258 ,C1905_=_C3315 ,C1905_=_C3592 ,C1905_=_C3672 ,\nC1905_=_C3819 ,C1905_=_C3892 ,C1905_=_C3975 ,C1905_=_C3985 ,C1905_=_C4033 ,C1905_=_C4074 ,\nC1905_=_C4075 ,C1905_=_C4076 ,C1905_=_C4078 ,C1905_=_C4079 ,C2001_=_C2004 ,C2001_=_C2120 ,\nC2001_=_C2404 ,C2001_=_C2520 ,C2001_=_C2596 ,C2001_=_C3010 ,C2001_=_C3158 ,C2001_=_C3201 ,\nC2001_=_C3258 ,C2001_=_C3315 ,C2001_=_C3592 ,C2001_=_C3672 ,C2001_=_C3819 ,C2001_=_C3892 ,\nC2001_=_C3975 ,C2001_=_C3985 ,C2001_=_C4033 ,C2001_=_C4074 ,C2001_=_C4075 ,C2001_=_C4076 ,\nC2001_=_C4078 ,C2001_=_C4079 ,C2004_=_C2041 ,C2004_=_C2121 ,C2004_=_C2647 ,C2004_=_C2883 ,\nC2004_=_C3022 ,C2004_=_C3317 ,C2004_=_C3482 ,C2004_=_C3791 ,C2004_=_C3822 ,C2004_=_C3826 ,\nC2004_=_C3895 ,C2004_=_C3947 ,C2004_=_C4035 ,C2004_=_C4073 ,C2004_=_C4097 ,C2004_=_C4105 ,\nC2041_=_C2121 ,C2041_=_C2647 ,C2041_=_C2883 ,C2041_=_C3022 ,C2041_=_C3317 ,C2041_=_C3482 ,\nC2041_=_C3791 ,C2041_=_C3822 ,C2041_=_C3826 ,C2041_=_C3895 ,C2041_=_C3947 ,C2041_=_C4035 ,\nC2041_=_C4073 ,C2041_=_C4097 ,C2041_=_C4105 ,C2120_=_C2121 ,C2120_=_C2404 ,C2120_=_C2520 ,\nC2120_=_C2596 ,C2120_=_C3010 ,C2120_=_C3158 ,C2120_=_C3201 ,C2120_=_C3258 ,C2120_=_C3315 ,\nC2120_=_C3592 ,C2120_=_C3672 ,C2120_=_C3819 ,C2120_=_C3892 ,C2120_=_C3975 ,C2120_=_C3985 ,\nC2120_=_C4033 ,C2120_=_C4074 ,C2120_=_C4075 ,C2120_=_C4076 ,C2120_=_C4078 ,C2120_=_C4079 ,\nC2121_=_C2647 ,C2121_=_C2883 ,C2121_=_C3022 ,C2121_=_C3317 ,C2121_=_C3482 ,C2121_=_C3791 ,\nC2121_=_C3822 ,C2121_=_C3826 ,C2121_=_C3895 ,C2121_=_C3947 ,C2121_=_C4035 ,C2121_=_C4073 ,\nC2121_=_C4097 ,C2121_=_C4105 ,C2160_=_C2429 ,C2160_=_C2452 ,C2160_=_C2453 ,C2160_=_C2454 ,\nC2160_=_C2455 ,C2160_=_C2456 ,C2160_=_C2457 ,C2160_=_C2458 ,C2160_=_C2459 ,C2160_=_C2460 ,\nC2160_=_C2461 ,C2160_=_C2463 ,C2160_=_C2464 ,C2160_=_C2465 ,C2160_=_C2466 ,C2160_=_C2468 ,\nC2160_=_C2469 ,C2160_=_C2470 ,C2404_=_C2520 ,C2404_=_C2596 ,C2404_=_C3010 ,C2404_=_C3158 ,\nC2404_=_C3201 ,C2404_=_C3258 ,C2404_=_C3315 ,C2404_=_C3592 ,C2404_=_C3672 ,C2404_=_C3819 ,\nC2404_=_C3892 ,C2404_=_C3975 ,C2404_=_C3985 ,C2404_=_C4033 ,C2404_=_C4074 ,C2404_=_C4075 ,\nC2404_=_C4076 ,C2404_=_C4078 ,C2404_=_C4079 ,C2429_=_C2452 ,C2429_=_C2453 ,C2429_=_C2454 ,\nC2429_=_C2455 ,C2429_=_C2456 ,C2429_=_C2457 ,C2429_=_C2458 ,C2429_=_C2459 ,C2429_=_C2460 ,\nC2429_=_C2461 ,C2429_=_C2463 ,C2429_=_C2464 ,C2429_=_C2465 ,C2429_=_C2466 ,C2429_=_C2468 ,\nC2429_=_C2469 ,C2429_=_C2470 ,C2452_=_C2453 ,C2452_=_C2454 ,C2452_=_C2455 ,C2452_=_C2456 ,\nC2452_=_C2457 ,C2452_=_C2458 ,C2452_=_C2459 ,C2452_=_C2460 ,C2452_=_C2461 ,C2452_=_C2463 ,\nC2452_=_C2464 ,C2452_=_C2465 ,C2452_=_C2466 ,C2452_=_C2468 ,C2452_=_C2469 ,C2452_=_C2470 ,\nC2453_=_C2454 ,C2453_=_C2455 ,C2453_=_C2456 ,C2453_=_C2457 ,C2453_=_C2458 ,C2453_=_C2459 ,\nC2453_=_C2460 ,C2453_=_C2461 ,C2453_=_C2463 ,C2453_=_C2464 ,C2453_=_C2465 ,C2453_=_C2466 ,\nC2453_=_C2468 ,C2453_=_C2469 ,C2453_=_C2470 ,C2453_=_C3022 ,C2454_=_C2455 ,C2454_=_C2456 ,\nC2454_=_C2457 ,C2454_=_C2458 ,C2454_=_C2459 ,C2454_=_C2460 ,C2454_=_C2461 ,C2454_=_C2463 ,\nC2454_=_C2464 ,C2454_=_C2465 ,C2454_=_C2466 ,C2454_=_C2468 ,C2454_=_C2469 ,C2454_=_C2470 ,\nC2455_=_C2456 ,C2455_=_C2457 ,C2455_=_C2458 ,C2455_=_C2459 ,C2455_=_C2460 ,C2455_=_C2461 ,\nC2455_=_C2463 ,C2455_=_C2464 ,C2455_=_C2465 ,C2455_=_C2466 ,C2455_=_C2468 ,C2455_=_C2469 ,\nC2455_=_C2470 ,C2456_=_C2457 ,C2456_=_C2458 ,C2456_=_C2459 ,C2456_=_C2460 ,C2456_=_C2461 ,\nC2456_=_C2463 ,C2456_=_C2464 ,C2456_=_C2465 ,C2456_=_C2466 ,C2456_=_C2468 ,C2456_=_C2469 ,\nC2456_=_C2470 ,C2456_=_C3315 ,C2456_=_C3317 ,C2457_=_C2458 ,C2457_=_C2459 ,C2457_=_C2460 ,\nC2457_=_C2461 ,C2457_=_C2463 ,C2457_=_C2464 ,C2457_=_C2465 ,C2457_=_C2466 ,C2457_=_C2468 ,\nC2457_=_C2469 ,C2457_=_C2470 ,C2458_=_C2459 ,C2458_=_C2460 ,C2458_=_C2461 ,C2458_=_C2463 ,\nC2458_=_C2464 ,C2458_=_C2465 ,C2458_=_C2466 ,C2458_=_C2468 ,C2458_=_C2469 ,C2458_=_C2470 ,\nC2458_=_C3892 ,C2458_=_C3895 ,C2459_=_C2460 ,C2459_=_C2461 ,C2459_=_C2463 ,C2459_=_C2464 ,\nC2459_=_C2465 ,C2459_=_C2466 ,C2459_=_C2468 ,C2459_=_C2469 ,C2459_=_C2470 ,C2460_=_C2461 ,\nC2460_=_C2463 ,C2460_=_C2464 ,C2460_=_C2465 ,C2460_=_C2466 ,C2460_=_C2468 ,C2460_=_C2469 ,\nC2460_=_C2470 ,C2460_=_C4033 ,C2460_=_C4035 ,C2461_=_C2463 ,C2461_=_C2464 ,C2461_=_C2465 ,\nC2461_=_C2466 ,C2461_=_C2468 ,C2461_=_C2469 ,C2461_=_C2470 ,C2463_=_C2464 ,C2463_=_C2465 ,\nC2463_=_C2466 ,C2463_=_C2468 ,C2463_=_C2469 ,C2463_=_C2470 ,C2464_=_C2465 ,C2464_=_C2466 ,\nC2464_=_C2468 ,C2464_=_C2469 ,C2464_=_C2470 ,C2464_=_C4074 ,C2465_=_C2466 ,C2465_=_C2468 ,\nC2465_=_C2469 ,C2465_=_C2470 ,C2466_=_C2468 ,C2466_=_C2469 ,C2466_=_C2470 ,C2466_=_C4076 ,\nC2466_=_C4097 ,C2468_=_C2469 ,C2468_=_C2470 ,C2468_=_C4079 ,C2468_=_C4105 ,C2469_=_C2470 ,\nC2520_=_C2596 ,C2520_=_C3010 ,C2520_=_C3158 ,C2520_=_C3201 ,C2520_=_C3258 ,C2520_=_C3315 ,\nC2520_=_C3592 ,C2520_=_C3672 ,C2520_=_C3819 ,C2520_=_C3892 ,C2520_=_C3975 ,C2520_=_C3985 ,\nC2520_=_C4033 ,C2520_=_C4074 ,C2520_=_C4075 ,C2520_=_C4076 ,C2520_=_C4078 ,C2520_=_C4079 ,\nC2596_=_C3010 ,C2596_=_C3158 ,C2596_=_C3201 ,C2596_=_C3258 ,C2596_=_C3315 ,C2596_=_C3592 ,\nC2596_=_C3672 ,C2596_=_C3819 ,C2596_=_C3892 ,C2596_=_C3975 ,C2596_=_C3985 ,C2596_=_C4033 ,\nC2596_=_C4074 ,C2596_=_C4075 ,C2596_=_C4076 ,C2596_=_C4078 ,C2596_=_C4079 ,C2647_=_C2883 ,\nC2647_=_C3022 ,C2647_=_C3317 ,C2647_=_C3482 ,C2647_=_C3791 ,C2647_=_C3822 ,C2647_=_C3826 ,\nC2647_=_C3895 ,C2647_=_C3947 ,C2647_=_C4035 ,C2647_=_C4073 ,C2647_=_C4097 ,C2647_=_C4105 ,\nC2883_=_C3022 ,C2883_=_C3317 ,C2883_=_C3482 ,C2883_=_C3791 ,C2883_=_C3822 ,C2883_=_C3826 ,\nC2883_=_C3895 ,C2883_=_C3947 ,C2883_=_C4035 ,C2883_=_C4073 ,C2883_=_C4097 ,C2883_=_C4105 ,\nC3010_=_C3158 ,C3010_=_C3201 ,C3010_=_C3258 ,C3010_=_C3315 ,C3010_=_C3592 ,C3010_=_C3672 ,\nC3010_=_C3819 ,C3010_=_C3892 ,C3010_=_C3975 ,C3010_=_C3985 ,C3010_=_C4033 ,C3010_=_C4074 ,\nC3010_=_C4075 ,C3010_=_C4076 ,C3010_=_C4078 ,C3010_=_C4079 ,C3022_=_C3317 ,C3022_=_C3482 ,\nC3022_=_C3791 ,C3022_=_C3822 ,C3022_=_C3826 ,C3022_=_C3895 ,C3022_=_C3947 ,C3022_=_C4035 ,\nC3022_=_C4073 ,C3022_=_C4097 ,C3022_=_C4105 ,C3158_=_C3201 ,C3158_=_C3258 ,C3158_=_C3315 ,\nC3158_=_C3592 ,C3158_=_C3672 ,C3158_=_C3819 ,C3158_=_C3892 ,C3158_=_C3975 ,C3158_=_C3985 ,\nC3158_=_C4033 ,C3158_=_C4074 ,C3158_=_C4075 ,C3158_=_C4076 ,C3158_=_C4078 ,C3158_=_C4079 ,\nC3201_=_C3258 ,C3201_=_C3315 ,C3201_=_C3592 ,C3201_=_C3672 ,C3201_=_C3819 ,C3201_=_C3892 ,\nC3201_=_C3975 ,C3201_=_C3985 ,C3201_=_C4033 ,C3201_=_C4074 ,C3201_=_C4075 ,C3201_=_C4076 ,\nC3201_=_C4078 ,C3201_=_C4079 ,C3258_=_C3315 ,C3258_=_C3592 ,C3258_=_C3672 ,C3258_=_C3819 ,\nC3258_=_C3892 ,C3258_=_C3975 ,C3258_=_C3985 ,C3258_=_C4033 ,C3258_=_C4074 ,C3258_=_C4075 ,\nC3258_=_C4076 ,C3258_=_C4078 ,C3258_=_C4079 ,C3315_=_C3317 ,C3315_=_C3592 ,C3315_=_C3672 ,\nC3315_=_C3819 ,C3315_=_C3892 ,C3315_=_C3975 ,C3315_=_C3985 ,C3315_=_C4033 ,C3315_=_C4074 ,\nC3315_=_C4075 ,C3315_=_C4076 ,C3315_=_C4078 ,C3315_=_C4079 ,C3317_=_C3482 ,C3317_=_C3791 ,\nC3317_=_C3822 ,C3317_=_C3826 ,C3317_=_C3895 ,C3317_=_C3947 ,C3317_=_C4035 ,C3317_=_C4073 ,\nC3317_=_C4097 ,C3317_=_C4105 ,C3482_=_C3791 ,C3482_=_C3822 ,C3482_=_C3826 ,C3482_=_C3895 ,\nC3482_=_C3947 ,C3482_=_C4035 ,C3482_=_C4073 ,C3482_=_C4097 ,C3482_=_C4105 ,C3592_=_C3672 ,\nC3592_=_C3819 ,C3592_=_C3892 ,C3592_=_C3975 ,C3592_=_C3985 ,C3592_=_C4033 ,C3592_=_C4074 ,\nC3592_=_C4075 ,C3592_=_C4076 ,C3592_=_C4078 ,C3592_=_C4079 ,C3672_=_C3819 ,C3672_=_C3892 ,\nC3672_=_C3975 ,C3672_=_C3985 ,C3672_=_C4033 ,C3672_=_C4074 ,C3672_=_C4075 ,C3672_=_C4076 ,\nC3672_=_C4078 ,C3672_=_C4079 ,C3791_=_C3822 ,C3791_=_C3826 ,C3791_=_C3895 ,C3791_=_C3947 ,\nC3791_=_C4035 ,C3791_=_C4073 ,C3791_=_C4097 ,C3791_=_C4105 ,C3819_=_C3822 ,C3819_=_C3892 ,\nC3819_=_C3975</w:t>
      </w:r>
    </w:p>
    <w:p>
      <w:pPr>
        <w:pStyle w:val="PreformattedText"/>
        <w:bidi w:val="0"/>
        <w:spacing w:before="0" w:after="0"/>
        <w:jc w:val="left"/>
        <w:rPr/>
      </w:pPr>
      <w:r>
        <w:rPr/>
        <w:t xml:space="preserve"> </w:t>
      </w:r>
      <w:r>
        <w:rPr/>
        <w:t>,C3819_=_C3985 ,C3819_=_C4033 ,C3819_=_C4074 ,C3819_=_C4075 ,C3819_=_C4076 ,\nC3819_=_C4078 ,C3819_=_C4079 ,C3822_=_C3826 ,C3822_=_C3895 ,C3822_=_C3947 ,C3822_=_C4035 ,\nC3822_=_C4073 ,C3822_=_C4097 ,C3822_=_C4105 ,C3826_=_C3895 ,C3826_=_C3947 ,C3826_=_C4035 ,\nC3826_=_C4073 ,C3826_=_C4097 ,C3826_=_C4105 ,C3892_=_C3895 ,C3892_=_C3975 ,C3892_=_C3985 ,\nC3892_=_C4033 ,C3892_=_C4074 ,C3892_=_C4075 ,C3892_=_C4076 ,C3892_=_C4078 ,C3892_=_C4079 ,\nC3895_=_C3947 ,C3895_=_C4035 ,C3895_=_C4073 ,C3895_=_C4097 ,C3895_=_C4105 ,C3947_=_C4035 ,\nC3947_=_C4073 ,C3947_=_C4097 ,C3947_=_C4105 ,C3975_=_C3985 ,C3975_=_C4033 ,C3975_=_C4074 ,\nC3975_=_C4075 ,C3975_=_C4076 ,C3975_=_C4078 ,C3975_=_C4079 ,C3985_=_C4033 ,C3985_=_C4074 ,\nC3985_=_C4075 ,C3985_=_C4076 ,C3985_=_C4078 ,C3985_=_C4079 ,C4033_=_C4035 ,C4033_=_C4074 ,\nC4033_=_C4075 ,C4033_=_C4076 ,C4033_=_C4078 ,C4033_=_C4079 ,C4035_=_C4073 ,C4035_=_C4097 ,\nC4035_=_C4105 ,C4073_=_C4097 ,C4073_=_C4105 ,C4074_=_C4075 ,C4074_=_C4076 ,C4074_=_C4078 ,\nC4074_=_C4079 ,C4075_=_C4076 ,C4075_=_C4078 ,C4075_=_C4079 ,C4076_=_C4078 ,C4076_=_C4079 ,\nC4076_=_C4097 ,C4078_=_C4079 ,C4079_=_C4105 ,C4097_=_C4105 ,"];235[shape=box, label="id:235 level: 6\n102: C132 C140 C173 C182 C231 \nC241 C249 C260 C341 C353 C468 \nC550 C564 C649 C656 C728 C1106 \nC1154 C1179 C1180 C1181 C1182 C1183 \nC1184 C1185 C1186 C1187 C1188 C1189 \nC1190 C1191 C1192 C1193 C1194 C1195 \nC1197 C1225 C1312 C1366 C1372 C1381 \nC1405 C1671 C1672 C1673 C1674 C1676 \nC1677 C1678 C1679 C1680 C1681 C1682 \nC1683 C1684 C1685 C1686 C1687 C1688 \nC1689 C1690 C1691 C1692 C1693 C1869 \nC1884 C1912 C1954 C2198 C2222 C2231 \nC2324 C2335 C2378 C2549 C2550 C2551 \nC2552 C2553 C2554 C2555 C2556 C2557 \nC2558 C2559 C2560 C2561 C2562 C2563 \nC2564 C2565 C2591 C2927 C3153 C3171 \nC3186 C3536 C3581 C3686 C3733 C3837 \nC3838 \n1401: C132_=_C140( C132 C140 ) C132_=_C173( C132 C173 ) C132_=_C231( C132 C231 ) C132_=_C249( C132 C249 ) C132_=_C341( C132 C341 ) \nC132_=_C550( C132 C550 ) C132_=_C728( C132 C728 ) C132_=_C1154( C132 C1154 ) C132_=_C1179( C132 C1179 ) C132_=_C1180( C132 C1180 ) C132_=_C1181( C132 C1181 ) \nC132_=_C1182( C132 C1182 ) C132_=_C1183( C132 C1183 ) C132_=_C1184( C132 C1184 ) C132_=_C1185( C132 C1185 ) C132_=_C1186( C132 C1186 ) C132_=_C1187( C132 C1187 ) \nC132_=_C1188( C132 C1188 ) C132_=_C1189( C132 C1189 ) C132_=_C1190( C132 C1190 ) C132_=_C1191( C132 C1191 ) C132_=_C1192( C132 C1192 ) C132_=_C1193( C132 C1193 ) \nC132_=_C1194( C132 C1194 ) C132_=_C1195( C132 C1195 ) C132_=_C1197( C132 C1197 ) C140_=_C182( C140 C182 ) C140_=_C241( C140 C241 ) C140_=_C260( C140 C260 ) \nC140_=_C353( C140 C353 ) C140_=_C564( C140 C564 ) C140_=_C1312( C140 C1312 ) C140_=_C1381( C140 C1381 ) C140_=_C1687( C140 C1687 ) C140_=_C1884( C140 C1884 ) \nC140_=_C1954( C140 C1954 ) C140_=_C2231( C140 C2231 ) C140_=_C2324( C140 C2324 ) C140_=_C2378( C140 C2378 ) C140_=_C2561( C140 C2561 ) C140_=_C2591( C140 C2591 ) \nC140_=_C2927( C140 C2927 ) C140_=_C3153( C140 C3153 ) C140_=_C3171( C140 C3171 ) C140_=_C3186( C140 C3186 ) C140_=_C3536( C140 C3536 ) C140_=_C3581( C140 C3581 ) \nC140_=_C3686( C140 C3686 ) C140_=_C3733( C140 C3733 ) C140_=_C3837( C140 C3837 ) C140_=_C3838( C140 C3838 ) C173_=_C182( C173 C182 ) C173_=_C231( C173 C231 ) \nC173_=_C249( C173 C249 ) C173_=_C341( C173 C341 ) C173_=_C550( C173 C550 ) C173_=_C728( C173 C728 ) C173_=_C1154( C173 C1154 ) C173_=_C1179( C173 C1179 ) \nC173_=_C1180( C173 C1180 ) C173_=_C1181( C173 C1181 ) C173_=_C1182( C173 C1182 ) C173_=_C1183( C173 C1183 ) C173_=_C1184( C173 C1184 ) C173_=_C1185( C173 C1185 ) \nC173_=_C1186( C173 C1186 ) C173_=_C1187( C173 C1187 ) C173_=_C1188( C173 C1188 ) C173_=_C1189( C173 C1189 ) C173_=_C1190( C173 C1190 ) C173_=_C1191( C173 C1191 ) \nC173_=_C1192( C173 C1192 ) C173_=_C1193( C173 C1193 ) C173_=_C1194( C173 C1194 ) C173_=_C1195( C173 C1195 ) C173_=_C1197( C173 C1197 ) C182_=_C241( C182 C241 ) \nC182_=_C260( C182 C260 ) C182_=_C353( C182 C353 ) C182_=_C564( C182 C564 ) C182_=_C1312( C182 C1312 ) C182_=_C1381( C182 C1381 ) C182_=_C1687( C182 C1687 ) \nC182_=_C1884( C182 C1884 ) C182_=_C1954( C182 C1954 ) C182_=_C2231( C182 C2231 ) C182_=_C2324( C182 C2324 ) C182_=_C2378( C182 C2378 ) C182_=_C2561( C182 C2561 ) \nC182_=_C2591( C182 C2591 ) C182_=_C2927( C182 C2927 ) C182_=_C3153( C182 C3153 ) C182_=_C3171( C182 C3171 ) C182_=_C3186( C182 C3186 ) C182_=_C3536( C182 C3536 ) \nC182_=_C3581( C182 C3581 ) C182_=_C3686( C182 C3686 ) C182_=_C3733( C182 C3733 ) C182_=_C3837( C182 C3837 ) C182_=_C3838( C182 C3838 ) C231_=_C241( C231 C241 ) \nC231_=_C249( C231 C249 ) C231_=_C341( C231 C341 ) C231_=_C550( C231 C550 ) C231_=_C728( C231 C728 ) C231_=_C1154( C231 C1154 ) C231_=_C1179( C231 C1179 ) \nC231_=_C1180( C231 C1180 ) C231_=_C1181( C231 C1181 ) C231_=_C1182( C231 C1182 ) C231_=_C1183( C231 C1183 ) C231_=_C1184( C231 C1184 ) C231_=_C1185( C231 C1185 ) \nC231_=_C1186( C231 C1186 ) C231_=_C1187( C231 C1187 ) C231_=_C1188( C231 C1188 ) C231_=_C1189( C231 C1189 ) C231_=_C1190( C231 C1190 ) C231_=_C1191( C231 C1191 ) \nC231_=_C1192( C231 C1192 ) C231_=_C1193( C231 C1193 ) C231_=_C1194( C231 C1194 ) C231_=_C1195( C231 C1195 ) C231_=_C1197( C231 C1197 ) C241_=_C260( C241 C260 ) \nC241_=_C353( C241 C353 ) C241_=_C564( C241 C564 ) C241_=_C1312( C241 C1312 ) C241_=_C1381( C241 C1381 ) C241_=_C1687( C241 C1687 ) C241_=_C1884( C241 C1884 ) \nC241_=_C1954( C241 C1954 ) C241_=_C2231( C241 C2231 ) C241_=_C2324( C241 C2324 ) C241_=_C2378( C241 C2378 ) C241_=_C2561( C241 C2561 ) C241_=_C2591( C241 C2591 ) \nC241_=_C2927( C241 C2927 ) C241_=_C3153( C241 C3153 ) C241_=_C3171( C241 C3171 ) C241_=_C3186( C241 C3186 ) C241_=_C3536( C241 C3536 ) C241_=_C3581( C241 C3581 ) \nC241_=_C3686( C241 C3686 ) C241_=_C3733( C241 C3733 ) C241_=_C3837( C241 C3837 ) C241_=_C3838( C241 C3838 ) C249_=_C260( C249 C260 ) C249_=_C341( C249 C341 ) \nC249_=_C550( C249 C550 ) C249_=_C728( C249 C728 ) C249_=_C1154( C249 C1154 ) C249_=_C1179( C249 C1179 ) C249_=_C1180( C249 C1180 ) C249_=_C1181( C249 C1181 ) \nC249_=_C1182( C249 C1182 ) C249_=_C1183( C249 C1183 ) C249_=_C1184( C249 C1184 ) C249_=_C1185( C249 C1185 ) C249_=_C1186( C249 C1186 ) C249_=_C1187( C249 C1187 ) \nC249_=_C1188( C249 C1188 ) C249_=_C1189( C249 C1189 ) C249_=_C1190( C249 C1190 ) C249_=_C1191( C249 C1191 ) C249_=_C1192( C249 C1192 ) C249_=_C1193( C249 C1193 ) \nC249_=_C1194( C249 C1194 ) C249_=_C1195( C249 C1195 ) C249_=_C1197( C249 C1197 ) C260_=_C353( C260 C353 ) C260_=_C564( C260 C564 ) C260_=_C1312( C260 C1312 ) \nC260_=_C1381( C260 C1381 ) C260_=_C1687( C260 C1687 ) C260_=_C1884( C260 C1884 ) C260_=_C1954( C260 C1954 ) C260_=_C2231( C260 C2231 ) C260_=_C2324( C260 C2324 ) \nC260_=_C2378( C260 C2378 ) C260_=_C2561( C260 C2561 ) C260_=_C2591( C260 C2591 ) C260_=_C2927( C260 C2927 ) C260_=_C3153( C260 C3153 ) C260_=_C3171( C260 C3171 ) \nC260_=_C3186( C260 C3186 ) C260_=_C3536( C260 C3536 ) C260_=_C3581( C260 C3581 ) C260_=_C3686( C260 C3686 ) C260_=_C3733( C260 C3733 ) C260_=_C3837( C260 C3837 ) \nC260_=_C3838( C260 C3838 ) C341_=_C353( C341 C353 ) C341_=_C550( C341 C550 ) C341_=_C728( C341 C728 ) C341_=_C1154( C341 C1154 ) C341_=_C1179( C341 C1179 ) \nC341_=_C1180( C341 C1180 ) C341_=_C1181( C341 C1181 ) C341_=_C1182( C341 C1182 ) C341_=_C1183( C341 C1183 ) C341_=_C1184( C341 C1184 ) C341_=_C1185( C341 C1185 ) \nC341_=_C1186( C341 C1186 ) C341_=_C1187( C341 C1187 ) C341_=_C1188( C341 C1188 ) C341_=_C1189( C341 C1189 ) C341_=_C1190( C341 C1190 ) C341_=_C1191( C341 C1191 ) \nC341_=_C1192( C341 C1192 ) C341_=_C1193( C341 C1193 ) C341_=_C1194( C341 C1194 ) C341_=_C1195( C341 C1195 ) C341_=_C1197( C341 C1197 ) C353_=_C564( C353 C564 ) \nC353_=_C1312( C353 C1312 ) C353_=_C1381( C353 C1381 ) C353_=_C1687( C353 C1687 ) C353_=_C1884( C353 C1884 ) C353_=_C1954( C353 C1954 ) C353_=_C2231( C353 C2231 ) \nC353_=_C2324( C353 C2324 ) C353_=_C2378( C353 C2378 ) C353_=_C2561( C353 C2561 ) C353_=_C2591( C353 C2591 ) C353_=_C2927( C353 C2927 ) C353_=_C3153( C353 C3153 ) \nC353_=_C3171( C353 C3171 ) C353_=_C3186( C353 C3186 ) C353_=_C3536( C353 C3536 ) C353_=_C3581( C353 C3581 ) C353_=_C3686( C353 C3686 ) C353_=_C3733( C353 C3733 ) \nC353_=_C3837( C353 C3837 ) C353_=_C3838( C353 C3838 ) C468_=_C649( C468 C649 ) C468_=_C1106( C468 C1106 ) C468_=_C1181( C468 C1181 ) C468_=_C1366( C468 C1366 ) \nC468_=_C1671( C468 C1671 ) C468_=_C1672( C468 C1672 ) C468_=_C1673( C468 C1673 ) C468_=_C1674( C468 C1674 ) C468_=_C1676( C468 C1676 ) C468_=_C1677( C468 C1677 ) \nC468_=_C1678( C468 C1678 ) C468_=_C1679( C468 C1679 ) C468_=_C1680( C468 C1680 ) C468_=_C1681( C468 C1681 ) C468_=_C1682( C468 C1682 ) C468_=_C1683( C468 C1683 ) \nC468_=_C1684( C468 C1684 ) C468_=_C1685( C468 C1685 ) C468_=_C1686( C468 C1686 ) C468_=_C1687( C468 C1687 ) C468_=_C1688( C468 C1688 ) C468_=_C1689( C468 C1689 ) \nC468_=_C1690( C468 C1690 ) C468_=_C1691( C468 C1691 ) C468_=_C1692( C468 C1692 ) C468_=_C1693( C468 C1693 ) C550_=_C564( C550 C564 ) C550_=_C728( C550 C728 ) \nC550_=_C1154( C550 C1154 ) C550_=_C1179( C550 C1179 ) C550_=_C1180( C550 C1180 ) C550_=_C1181( C550 C1181 ) C550_=_C1182( C550 C1182 ) C550_=_C1183( C550 C1183 ) \nC550_=_C1184( C550 C1184 ) C550_=_C1185( C550 C1185 ) C550_=_C1186( C550 C1186 ) C550_=_C1187( C550 C1187 ) C550_=_C1188( C550 C1188 ) C550_=_C1189( C550 C1189 ) \nC550_=_C1190( C550 C1190 ) C550_=_C1191( C550 C1191 ) C550_=_C1192( C550 C1192 ) C550_=_C1193( C550 C1193 ) C550_=_C1194( C550 C1194 ) C550_=_C1195( C550 C1195 ) \nC550_=_C1197( C550 C1197 ) C564_=_C1312( C564 C1312 ) C564_=_C1381( C564 C1381 ) C564_=_C1687( C564 C1687 ) C564_=_C1884( C564 C1884 ) C564_=_C1954( C564 C1954 ) \nC564_=_C2231( C564 C2231 ) C564_=_C2324( C564 C2324 ) C564_=_C2378( C564 C2378 ) C564_=_C2561( C564 C2561 ) C564_=_C2591( C564 C2591 ) C564_=_C2927( C564 C2927 ) \nC564_=_C3153( C564 C3153 ) C564_=_C3171( C564 C3171 ) C564_=_C3186( C564 C3186 ) C564_=_C3536( C564 C3536 ) C564_=_C3581( C564 C3581 ) C564_=_C3686(</w:t>
      </w:r>
    </w:p>
    <w:p>
      <w:pPr>
        <w:pStyle w:val="PreformattedText"/>
        <w:bidi w:val="0"/>
        <w:spacing w:before="0" w:after="0"/>
        <w:jc w:val="left"/>
        <w:rPr/>
      </w:pPr>
      <w:r>
        <w:rPr/>
        <w:t xml:space="preserve"> </w:t>
      </w:r>
      <w:r>
        <w:rPr/>
        <w:t>C564 C3686 ) \nC564_=_C3733( C564 C3733 ) C564_=_C3837( C564 C3837 ) C564_=_C3838( C564 C3838 ) C649_=_C656( C649 C656 ) C649_=_C1106( C649 C1106 ) C649_=_C1181( C649 C1181 ) \nC649_=_C1366( C649 C1366 ) C649_=_C1671( C649 C1671 ) C649_=_C1672( C649 C1672 ) C649_=_C1673( C649 C1673 ) C649_=_C1674( C649 C1674 ) C649_=_C1676( C649 C1676 ) \nC649_=_C1677( C649 C1677 ) C649_=_C1678( C649 C1678 ) C649_=_C1679( C649 C1679 ) C649_=_C1680( C649 C1680 ) C649_=_C1681( C649 C1681 ) C649_=_C1682( C649 C1682 ) \nC649_=_C1683( C649 C1683 ) C649_=_C1684( C649 C1684 ) C649_=_C1685( C649 C1685 ) C649_=_C1686( C649 C1686 ) C649_=_C1687( C649 C1687 ) C649_=_C1688( C649 C1688 ) \nC649_=_C1689( C649 C1689 ) C649_=_C1690( C649 C1690 ) C649_=_C1691( C649 C1691 ) C649_=_C1692( C649 C1692 ) C649_=_C1693( C649 C1693 ) C656_=_C1186( C656 C1186 ) \nC656_=_C1225( C656 C1225 ) C656_=_C1372( C656 C1372 ) C656_=_C1405( C656 C1405 ) C656_=_C1869( C656 C1869 ) C656_=_C1912( C656 C1912 ) C656_=_C2198( C656 C2198 ) \nC656_=_C2222( C656 C2222 ) C656_=_C2335( C656 C2335 ) C656_=_C2549( C656 C2549 ) C656_=_C2550( C656 C2550 ) C656_=_C2551( C656 C2551 ) C656_=_C2552( C656 C2552 ) \nC656_=_C2553( C656 C2553 ) C656_=_C2554( C656 C2554 ) C656_=_C2555( C656 C2555 ) C656_=_C2556( C656 C2556 ) C656_=_C2557( C656 C2557 ) C656_=_C2558( C656 C2558 ) \nC656_=_C2559( C656 C2559 ) C656_=_C2560( C656 C2560 ) C656_=_C2561( C656 C2561 ) C656_=_C2562( C656 C2562 ) C656_=_C2563( C656 C2563 ) C656_=_C2564( C656 C2564 ) \nC656_=_C2565( C656 C2565 ) C728_=_C1154( C728 C1154 ) C728_=_C1179( C728 C1179 ) C728_=_C1180( C728 C1180 ) C728_=_C1181( C728 C1181 ) C728_=_C1182( C728 C1182 ) \nC728_=_C1183( C728 C1183 ) C728_=_C1184( C728 C1184 ) C728_=_C1185( C728 C1185 ) C728_=_C1186( C728 C1186 ) C728_=_C1187( C728 C1187 ) C728_=_C1188( C728 C1188 ) \nC728_=_C1189( C728 C1189 ) C728_=_C1190( C728 C1190 ) C728_=_C1191( C728 C1191 ) C728_=_C1192( C728 C1192 ) C728_=_C1193( C728 C1193 ) C728_=_C1194( C728 C1194 ) \nC728_=_C1195( C728 C1195 ) C728_=_C1197( C728 C1197 ) C1106_=_C1181( C1106 C1181 ) C1106_=_C1366( C1106 C1366 ) C1106_=_C1671( C1106 C1671 ) C1106_=_C1672( C1106 C1672 ) \nC1106_=_C1673( C1106 C1673 ) C1106_=_C1674( C1106 C1674 ) C1106_=_C1676( C1106 C1676 ) C1106_=_C1677( C1106 C1677 ) C1106_=_C1678( C1106 C1678 ) C1106_=_C1679( C1106 C1679 ) \nC1106_=_C1680( C1106 C1680 ) C1106_=_C1681( C1106 C1681 ) C1106_=_C1682( C1106 C1682 ) C1106_=_C1683( C1106 C1683 ) C1106_=_C1684( C1106 C1684 ) C1106_=_C1685( C1106 C1685 ) \nC1106_=_C1686( C1106 C1686 ) C1106_=_C1687( C1106 C1687 ) C1106_=_C1688( C1106 C1688 ) C1106_=_C1689( C1106 C1689 ) C1106_=_C1690( C1106 C1690 ) C1106_=_C1691( C1106 C1691 ) \nC1106_=_C1692( C1106 C1692 ) C1106_=_C1693( C1106 C1693 ) C1154_=_C1179( C1154 C1179 ) C1154_=_C1180( C1154 C1180 ) C1154_=_C1181( C1154 C1181 ) C1154_=_C1182( C1154 C1182 ) \nC1154_=_C1183( C1154 C1183 ) C1154_=_C1184( C1154 C1184 ) C1154_=_C1185( C1154 C1185 ) C1154_=_C1186( C1154 C1186 ) C1154_=_C1187( C1154 C1187 ) C1154_=_C1188( C1154 C1188 ) \nC1154_=_C1189( C1154 C1189 ) C1154_=_C1190( C1154 C1190 ) C1154_=_C1191( C1154 C1191 ) C1154_=_C1192( C1154 C1192 ) C1154_=_C1193( C1154 C1193 ) C1154_=_C1194( C1154 C1194 ) \nC1154_=_C1195( C1154 C1195 ) C1154_=_C1197( C1154 C1197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79_=_C1195( C1179 C1195 ) \nC1179_=_C1197( C1179 C1197 ) C1179_=_C1312( C1179 C1312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197( C1180 C1197 ) \nC1180_=_C1366( C1180 C1366 ) C1180_=_C1372( C1180 C1372 ) C1180_=_C1381( C1180 C1381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7( C1181 C1197 ) \nC1181_=_C1366( C1181 C1366 ) C1181_=_C1671( C1181 C1671 ) C1181_=_C1672( C1181 C1672 ) C1181_=_C1673( C1181 C1673 ) C1181_=_C1674( C1181 C1674 ) C1181_=_C1676( C1181 C1676 ) \nC1181_=_C1677( C1181 C1677 ) C1181_=_C1678( C1181 C1678 ) C1181_=_C1679( C1181 C1679 ) C1181_=_C1680( C1181 C1680 ) C1181_=_C1681( C1181 C1681 ) C1181_=_C1682( C1181 C1682 ) \nC1181_=_C1683( C1181 C1683 ) C1181_=_C1684( C1181 C1684 ) C1181_=_C1685( C1181 C1685 ) C1181_=_C1686( C1181 C1686 ) C1181_=_C1687( C1181 C1687 ) C1181_=_C1688( C1181 C1688 ) \nC1181_=_C1689( C1181 C1689 ) C1181_=_C1690( C1181 C1690 ) C1181_=_C1691( C1181 C1691 ) C1181_=_C1692( C1181 C1692 ) C1181_=_C1693( C1181 C1693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7( C1182 C1197 ) C1182_=_C1671( C1182 C1671 ) C1182_=_C1869( C1182 C1869 ) C1182_=_C1884( C1182 C1884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7( C1183 C1197 ) C1183_=_C1954( C1183 C1954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7( C1184 C1197 ) \nC1184_=_C1673( C1184 C1673 ) C1184_=_C2222( C1184 C2222 ) C1184_=_C2231( C1184 C2231 ) C1185_=_C1186( C1185 C1186 ) C1185_=_C1187( C1185 C1187 ) C1185_=_C1188( C1185 C1188 ) \nC1185_=_C1189( C1185 C1189 ) C1185_=_C1190( C1185 C1190 ) C1185_=_C1191( C1185 C1191 ) C1185_=_C1192( C1185 C1192 ) C1185_=_C1193( C1185 C1193 ) C1185_=_C1194( C1185 C1194 ) \nC1185_=_C1195( C1185 C1195 ) C1185_=_C1197( C1185 C1197 ) C1186_=_C1187( C1186 C1187 ) C1186_=_C1188( C1186 C1188 ) C1186_=_C1189( C1186 C1189 ) C1186_=_C1190( C1186 C1190 ) \nC1186_=_C1191( C1186 C1191 ) C1186_=_C1192( C1186 C1192 ) C1186_=_C1193( C1186 C1193 ) C1186_=_C1194( C1186 C1194 ) C1186_=_C1195( C1186 C1195 ) C1186_=_C1197( C1186 C1197 ) \nC1186_=_C1225( C1186 C1225 ) C1186_=_C1372( C1186 C1372 ) C1186_=_C1405( C1186 C1405 ) C1186_=_C1869( C1186 C1869 ) C1186_=_C1912( C1186 C1912 ) C1186_=_C2198( C1186 C2198 ) \nC1186_=_C2222( C1186 C2222 ) C1186_=_C2335( C1186 C2335 ) C1186_=_C2549( C1186 C2549 ) C1186_=_C2550( C1186 C2550 ) C1186_=_C2551( C1186 C2551 ) C1186_=_C2552( C1186 C2552 ) \nC1186_=_C2553( C1186 C2553 ) C1186_=_C2554( C1186 C2554 ) C1186_=_C2555( C1186 C2555 ) C1186_=_C2556( C1186 C2556 ) C1186_=_C2557( C1186 C2557 ) C1186_=_C2558( C1186 C2558 ) \nC1186_=_C2559( C1186 C2559 ) C1186_=_C2560( C1186 C2560 ) C1186_=_C2561( C1186 C2561 ) C1186_=_C2562( C1186 C2562 ) C1186_=_C2563( C1186 C2563 ) C1186_=_C2564( C1186 C2564 ) \nC1186_=_C2565( C1186 C2565 ) C1187_=_C1188( C1187 C1188 ) C1187_=_C1189( C1187 C1189 ) C1187_=_C1190( C1187 C1190 ) C1187_=_C1191( C1187 C1191 ) C1187_=_C1192( C1187 C1192 ) \nC1187_=_C1193( C1187 C1193 ) C1187_=_C1194( C1187 C1194 ) C1187_=_C1195( C1187 C1195 ) C1187_=_C1197( C1187 C1197 ) C1188_=_C1189( C1188 C1189 ) C1188_=_C1190( C1188 C1190 ) \nC1188_=_C1191( C1188 C1191 ) C1188_=_C1192( C1188 C1192 ) C1188_=_C1193( C1188 C1193 ) C1188_=_C1194( C1188 C1194 ) C1188_=_C1195( C1188 C1195 ) C1188_=_C1197( C1188 C1197 ) \nC1189_=_C1190( C1189 C1190 ) C1189_=_C1191( C1189 C1191 ) C1189_=_C1192( C1189 C1192 ) C1189_=_C1193( C1189 C1193 ) C1189_=_C1194( C1189 C1194 ) C1189_=_C1195( C1189 C1195 ) \nC1189_=_C1197( C1189 C1197 ) C1189_=_C3153( C1189 C3153 ) C1190_=_C1191( C1190 C1191 ) C1190_=_C1192( C1190 C1192 ) C1190_=_C1193( C1190 C1193 ) C1190_=_C1194( C1190 C1194 ) \nC1190_=_C1195( C1190 C1195 ) C1190_=_C1197( C1190 C1197 ) C1190_=_C1678( C1190 C1678 ) C1190_=_C2552( C1190 C2552 ) C1190_=_C3186( C1190 C3186 ) C1191_=_C1192( C1191 C1192 ) \nC1191_=_C1193( C1191 C1193 ) C1191_=_C1194( C1191 C1194 ) C1191_=_C1195( C1191 C1195 ) C1191_=_C1197( C1191 C1197 ) C1191_=_C1679( C1191 C1679 ) C1192_=_C1193( C1192 C1193 ) \nC1192_=_C1194( C1192 C1194 ) C1192_=_C1195( C1192 C1195 ) C1192_=_C1197( C1192 C1197 ) C1193_=_C1194( C1193 C1194 ) C1193_=_C1195( C1193 C1195 ) C1193_=_C1197( C1193 C1197 ) \nC1193_=_C1684( C1193 C1684 ) C1193_=_C2556( C1193 C2556 ) C1193_=_C3536( C1193 C3536 ) C1194_=_C1195( C1194 C1195 ) C1194_=_C1197( C1194 C1197 ) C1194_=_C1685( C1194 C1685 ) \nC1194_=_C2557( C1194 C2557 ) C1194_=_C3581( C1194 C3581 ) C1195_=_C1197( C1195 C1197 ) C1225_=_C1372( C1225 C1372 ) C1225_=_C1405( C1225 C1405 ) C1225_=_C1869( C1225 C1869 ) \nC1225_=_C1912(</w:t>
      </w:r>
    </w:p>
    <w:p>
      <w:pPr>
        <w:pStyle w:val="PreformattedText"/>
        <w:bidi w:val="0"/>
        <w:spacing w:before="0" w:after="0"/>
        <w:jc w:val="left"/>
        <w:rPr/>
      </w:pPr>
      <w:r>
        <w:rPr/>
        <w:t xml:space="preserve"> </w:t>
      </w:r>
      <w:r>
        <w:rPr/>
        <w:t>C1225 C1912 ) C1225_=_C2198( C1225 C2198 ) C1225_=_C2222( C1225 C2222 ) C1225_=_C2335( C1225 C2335 ) C1225_=_C2549( C1225 C2549 ) C1225_=_C2550( C1225 C2550 ) \nC1225_=_C2551( C1225 C2551 ) C1225_=_C2552( C1225 C2552 ) C1225_=_C2553( C1225 C2553 ) C1225_=_C2554( C1225 C2554 ) C1225_=_C2555( C1225 C2555 ) C1225_=_C2556( C1225 C2556 ) \nC1225_=_C2557( C1225 C2557 ) C1225_=_C2558( C1225 C2558 ) C1225_=_C2559( C1225 C2559 ) C1225_=_C2560( C1225 C2560 ) C1225_=_C2561( C1225 C2561 ) C1225_=_C2562( C1225 C2562 ) \nC1225_=_C2563( C1225 C2563 ) C1225_=_C2564( C1225 C2564 ) C1225_=_C2565( C1225 C2565 ) C1312_=_C1381( C1312 C1381 ) C1312_=_C1687( C1312 C1687 ) C1312_=_C1884( C1312 C1884 ) \nC1312_=_C1954( C1312 C1954 ) C1312_=_C2231( C1312 C2231 ) C1312_=_C2324( C1312 C2324 ) C1312_=_C2378( C1312 C2378 ) C1312_=_C2561( C1312 C2561 ) C1312_=_C2591( C1312 C2591 ) \nC1312_=_C2927( C1312 C2927 ) C1312_=_C3153( C1312 C3153 ) C1312_=_C3171( C1312 C3171 ) C1312_=_C3186( C1312 C3186 ) C1312_=_C3536( C1312 C3536 ) C1312_=_C3581( C1312 C3581 ) \nC1312_=_C3686( C1312 C3686 ) C1312_=_C3733( C1312 C3733 ) C1312_=_C3837( C1312 C3837 ) C1312_=_C3838( C1312 C3838 ) C1366_=_C1372( C1366 C1372 ) C1366_=_C1381( C1366 C1381 ) \nC1366_=_C1671( C1366 C1671 ) C1366_=_C1672( C1366 C1672 ) C1366_=_C1673( C1366 C1673 ) C1366_=_C1674( C1366 C1674 ) C1366_=_C1676( C1366 C1676 ) C1366_=_C1677( C1366 C1677 ) \nC1366_=_C1678( C1366 C1678 ) C1366_=_C1679( C1366 C1679 ) C1366_=_C1680( C1366 C1680 ) C1366_=_C1681( C1366 C1681 ) C1366_=_C1682( C1366 C1682 ) C1366_=_C1683( C1366 C1683 ) \nC1366_=_C1684( C1366 C1684 ) C1366_=_C1685( C1366 C1685 ) C1366_=_C1686( C1366 C1686 ) C1366_=_C1687( C1366 C1687 ) C1366_=_C1688( C1366 C1688 ) C1366_=_C1689( C1366 C1689 ) \nC1366_=_C1690( C1366 C1690 ) C1366_=_C1691( C1366 C1691 ) C1366_=_C1692( C1366 C1692 ) C1366_=_C1693( C1366 C1693 ) C1372_=_C1381( C1372 C1381 ) C1372_=_C1405( C1372 C1405 ) \nC1372_=_C1869( C1372 C1869 ) C1372_=_C1912( C1372 C1912 ) C1372_=_C2198( C1372 C2198 ) C1372_=_C2222( C1372 C2222 ) C1372_=_C2335( C1372 C2335 ) C1372_=_C2549( C1372 C2549 ) \nC1372_=_C2550( C1372 C2550 ) C1372_=_C2551( C1372 C2551 ) C1372_=_C2552( C1372 C2552 ) C1372_=_C2553( C1372 C2553 ) C1372_=_C2554( C1372 C2554 ) C1372_=_C2555( C1372 C2555 ) \nC1372_=_C2556( C1372 C2556 ) C1372_=_C2557( C1372 C2557 ) C1372_=_C2558( C1372 C2558 ) C1372_=_C2559( C1372 C2559 ) C1372_=_C2560( C1372 C2560 ) C1372_=_C2561( C1372 C2561 ) \nC1372_=_C2562( C1372 C2562 ) C1372_=_C2563( C1372 C2563 ) C1372_=_C2564( C1372 C2564 ) C1372_=_C2565( C1372 C2565 ) C1381_=_C1687( C1381 C1687 ) C1381_=_C1884( C1381 C1884 ) \nC1381_=_C1954( C1381 C1954 ) C1381_=_C2231( C1381 C2231 ) C1381_=_C2324( C1381 C2324 ) C1381_=_C2378( C1381 C2378 ) C1381_=_C2561( C1381 C2561 ) C1381_=_C2591( C1381 C2591 ) \nC1381_=_C2927( C1381 C2927 ) C1381_=_C3153( C1381 C3153 ) C1381_=_C3171( C1381 C3171 ) C1381_=_C3186( C1381 C3186 ) C1381_=_C3536( C1381 C3536 ) C1381_=_C3581( C1381 C3581 ) \nC1381_=_C3686( C1381 C3686 ) C1381_=_C3733( C1381 C3733 ) C1381_=_C3837( C1381 C3837 ) C1381_=_C3838( C1381 C3838 ) C1405_=_C1869( C1405 C1869 ) C1405_=_C1912( C1405 C1912 ) \nC1405_=_C2198( C1405 C2198 ) C1405_=_C2222( C1405 C2222 ) C1405_=_C2335( C1405 C2335 ) C1405_=_C2549( C1405 C2549 ) C1405_=_C2550( C1405 C2550 ) C1405_=_C2551( C1405 C2551 ) \nC1405_=_C2552( C1405 C2552 ) C1405_=_C2553( C1405 C2553 ) C1405_=_C2554( C1405 C2554 ) C1405_=_C2555( C1405 C2555 ) C1405_=_C2556( C1405 C2556 ) C1405_=_C2557( C1405 C2557 ) \nC1405_=_C2558( C1405 C2558 ) C1405_=_C2559( C1405 C2559 ) C1405_=_C2560( C1405 C2560 ) C1405_=_C2561( C1405 C2561 ) C1405_=_C2562( C1405 C2562 ) C1405_=_C2563( C1405 C2563 ) \nC1405_=_C2564( C1405 C2564 ) C1405_=_C2565( C1405 C2565 ) C1671_=_C1672( C1671 C1672 ) C1671_=_C1673( C1671 C1673 ) C1671_=_C1674( C1671 C1674 ) C1671_=_C1676( C1671 C1676 ) \nC1671_=_C1677( C1671 C1677 ) C1671_=_C1678( C1671 C1678 ) C1671_=_C1679( C1671 C1679 ) C1671_=_C1680( C1671 C1680 ) C1671_=_C1681( C1671 C1681 ) C1671_=_C1682( C1671 C1682 ) \nC1671_=_C1683( C1671 C1683 ) C1671_=_C1684( C1671 C1684 ) C1671_=_C1685( C1671 C1685 ) C1671_=_C1686( C1671 C1686 ) C1671_=_C1687( C1671 C1687 ) C1671_=_C1688( C1671 C1688 ) \nC1671_=_C1689( C1671 C1689 ) C1671_=_C1690( C1671 C1690 ) C1671_=_C1691( C1671 C1691 ) C1671_=_C1692( C1671 C1692 ) C1671_=_C1693( C1671 C1693 ) C1671_=_C1869( C1671 C1869 ) \nC1671_=_C1884( C1671 C1884 ) C1672_=_C1673( C1672 C1673 ) C1672_=_C1674( C1672 C1674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2_=_C1688( C1672 C1688 ) C1672_=_C1689( C1672 C1689 ) C1672_=_C1690( C1672 C1690 ) \nC1672_=_C1691( C1672 C1691 ) C1672_=_C1692( C1672 C1692 ) C1672_=_C1693( C1672 C1693 ) C1673_=_C1674( C1673 C1674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688( C1673 C1688 ) C1673_=_C1689( C1673 C1689 ) \nC1673_=_C1690( C1673 C1690 ) C1673_=_C1691( C1673 C1691 ) C1673_=_C1692( C1673 C1692 ) C1673_=_C1693( C1673 C1693 ) C1673_=_C2222( C1673 C2222 ) C1673_=_C2231( C1673 C2231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74_=_C1693( C1674 C1693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1693( C1677 C1693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2552( C1678 C2552 ) C1678_=_C3186( C1678 C3186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1692( C1679 C1692 ) C1679_=_C1693( C1679 C1693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2( C1680 C1692 ) C1680_=_C1693( C1680 C1693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3_=_C1684( C1683 C1684 ) C1683_=_C1685( C1683 C1685 ) \nC1683_=_C1686( C1683 C1686 ) C1683_=_C1687( C1683 C1687 ) C1683_=_C1688( C1683 C1688 ) C1683_=_C1689( C1683 C1689 ) C1683_=_C1690( C1683 C1690 ) C1683_=_C1691( C1683 C1691 ) \nC1683_=_C1692( C1683 C1692 ) C1683_=_C1693( C1683 C1693 ) C1684_=_C1685( C1684 C1685 ) C1684_=_C1686( C1684 C1686 ) C1684_=_C1687( C1684 C1687 ) C1684_=_C1688( C1684 C1688 ) \nC1684_=_C1689( C1684 C1689 ) C1684_=_C1690( C1684 C1690 ) C1684_=_C1691( C1684 C1691 ) C1684_=_C1692( C1684 C1692 ) C1684_=_C1693( C1684 C1693 ) C1684_=_C2556( C1684 C2556 ) \nC1684_=_C3536( C1684 C3536 ) C1685_=_C1686( C1685 C1686 ) C1685_=_C1687( C1685 C1687 ) C1685_=_C1688( C1685 C1688 ) C1685_=_C1689( C1685 C1689 ) C1685_=_C1690( C1685 C1690 ) \nC1685_=_C1691( C1685 C1691 ) C1685_=_C1692( C1685 C1692 ) C1685_=_C1693(</w:t>
      </w:r>
    </w:p>
    <w:p>
      <w:pPr>
        <w:pStyle w:val="PreformattedText"/>
        <w:bidi w:val="0"/>
        <w:spacing w:before="0" w:after="0"/>
        <w:jc w:val="left"/>
        <w:rPr/>
      </w:pPr>
      <w:r>
        <w:rPr/>
        <w:t xml:space="preserve"> </w:t>
      </w:r>
      <w:r>
        <w:rPr/>
        <w:t>C1685 C1693 ) C1685_=_C2557( C1685 C2557 ) C1685_=_C3581( C1685 C3581 ) C1686_=_C1687( C1686 C1687 ) \nC1686_=_C1688( C1686 C1688 ) C1686_=_C1689( C1686 C1689 ) C1686_=_C1690( C1686 C1690 ) C1686_=_C1691( C1686 C1691 ) C1686_=_C1692( C1686 C1692 ) C1686_=_C1693( C1686 C1693 ) \nC1687_=_C1688( C1687 C1688 ) C1687_=_C1689( C1687 C1689 ) C1687_=_C1690( C1687 C1690 ) C1687_=_C1691( C1687 C1691 ) C1687_=_C1692( C1687 C1692 ) C1687_=_C1693( C1687 C1693 ) \nC1687_=_C1884( C1687 C1884 ) C1687_=_C1954( C1687 C1954 ) C1687_=_C2231( C1687 C2231 ) C1687_=_C2324( C1687 C2324 ) C1687_=_C2378( C1687 C2378 ) C1687_=_C2561( C1687 C2561 ) \nC1687_=_C2591( C1687 C2591 ) C1687_=_C2927( C1687 C2927 ) C1687_=_C3153( C1687 C3153 ) C1687_=_C3171( C1687 C3171 ) C1687_=_C3186( C1687 C3186 ) C1687_=_C3536( C1687 C3536 ) \nC1687_=_C3581( C1687 C3581 ) C1687_=_C3686( C1687 C3686 ) C1687_=_C3733( C1687 C3733 ) C1687_=_C3837( C1687 C3837 ) C1687_=_C3838( C1687 C3838 ) C1688_=_C1689( C1688 C1689 ) \nC1688_=_C1690( C1688 C1690 ) C1688_=_C1691( C1688 C1691 ) C1688_=_C1692( C1688 C1692 ) C1688_=_C1693( C1688 C1693 ) C1689_=_C1690( C1689 C1690 ) C1689_=_C1691( C1689 C1691 ) \nC1689_=_C1692( C1689 C1692 ) C1689_=_C1693( C1689 C1693 ) C1690_=_C1691( C1690 C1691 ) C1690_=_C1692( C1690 C1692 ) C1690_=_C1693( C1690 C1693 ) C1691_=_C1692( C1691 C1692 ) \nC1691_=_C1693( C1691 C1693 ) C1692_=_C1693( C1692 C1693 ) C1693_=_C2564( C1693 C2564 ) C1869_=_C1884( C1869 C1884 ) C1869_=_C1912( C1869 C1912 ) C1869_=_C2198( C1869 C2198 ) \nC1869_=_C2222( C1869 C2222 ) C1869_=_C2335( C1869 C2335 ) C1869_=_C2549( C1869 C2549 ) C1869_=_C2550( C1869 C2550 ) C1869_=_C2551( C1869 C2551 ) C1869_=_C2552( C1869 C2552 ) \nC1869_=_C2553( C1869 C2553 ) C1869_=_C2554( C1869 C2554 ) C1869_=_C2555( C1869 C2555 ) C1869_=_C2556( C1869 C2556 ) C1869_=_C2557( C1869 C2557 ) C1869_=_C2558( C1869 C2558 ) \nC1869_=_C2559( C1869 C2559 ) C1869_=_C2560( C1869 C2560 ) C1869_=_C2561( C1869 C2561 ) C1869_=_C2562( C1869 C2562 ) C1869_=_C2563( C1869 C2563 ) C1869_=_C2564( C1869 C2564 ) \nC1869_=_C2565( C1869 C2565 ) C1884_=_C1954( C1884 C1954 ) C1884_=_C2231( C1884 C2231 ) C1884_=_C2324( C1884 C2324 ) C1884_=_C2378( C1884 C2378 ) C1884_=_C2561( C1884 C2561 ) \nC1884_=_C2591( C1884 C2591 ) C1884_=_C2927( C1884 C2927 ) C1884_=_C3153( C1884 C3153 ) C1884_=_C3171( C1884 C3171 ) C1884_=_C3186( C1884 C3186 ) C1884_=_C3536( C1884 C3536 ) \nC1884_=_C3581( C1884 C3581 ) C1884_=_C3686( C1884 C3686 ) C1884_=_C3733( C1884 C3733 ) C1884_=_C3837( C1884 C3837 ) C1884_=_C3838( C1884 C3838 ) C1912_=_C2198( C1912 C2198 ) \nC1912_=_C2222( C1912 C2222 ) C1912_=_C2335( C1912 C2335 ) C1912_=_C2549( C1912 C2549 ) C1912_=_C2550( C1912 C2550 ) C1912_=_C2551( C1912 C2551 ) C1912_=_C2552( C1912 C2552 ) \nC1912_=_C2553( C1912 C2553 ) C1912_=_C2554( C1912 C2554 ) C1912_=_C2555( C1912 C2555 ) C1912_=_C2556( C1912 C2556 ) C1912_=_C2557( C1912 C2557 ) C1912_=_C2558( C1912 C2558 ) \nC1912_=_C2559( C1912 C2559 ) C1912_=_C2560( C1912 C2560 ) C1912_=_C2561( C1912 C2561 ) C1912_=_C2562( C1912 C2562 ) C1912_=_C2563( C1912 C2563 ) C1912_=_C2564( C1912 C2564 ) \nC1912_=_C2565( C1912 C2565 ) C1954_=_C2231( C1954 C2231 ) C1954_=_C2324( C1954 C2324 ) C1954_=_C2378( C1954 C2378 ) C1954_=_C2561( C1954 C2561 ) C1954_=_C2591( C1954 C2591 ) \nC1954_=_C2927( C1954 C2927 ) C1954_=_C3153( C1954 C3153 ) C1954_=_C3171( C1954 C3171 ) C1954_=_C3186( C1954 C3186 ) C1954_=_C3536( C1954 C3536 ) C1954_=_C3581( C1954 C3581 ) \nC1954_=_C3686( C1954 C3686 ) C1954_=_C3733( C1954 C3733 ) C1954_=_C3837( C1954 C3837 ) C1954_=_C3838( C1954 C3838 ) C2198_=_C2222( C2198 C2222 ) C2198_=_C2335( C2198 C2335 ) \nC2198_=_C2549( C2198 C2549 ) C2198_=_C2550( C2198 C2550 ) C2198_=_C2551( C2198 C2551 ) C2198_=_C2552( C2198 C2552 ) C2198_=_C2553( C2198 C2553 ) C2198_=_C2554( C2198 C2554 ) \nC2198_=_C2555( C2198 C2555 ) C2198_=_C2556( C2198 C2556 ) C2198_=_C2557( C2198 C2557 ) C2198_=_C2558( C2198 C2558 ) C2198_=_C2559( C2198 C2559 ) C2198_=_C2560( C2198 C2560 ) \nC2198_=_C2561( C2198 C2561 ) C2198_=_C2562( C2198 C2562 ) C2198_=_C2563( C2198 C2563 ) C2198_=_C2564( C2198 C2564 ) C2198_=_C2565( C2198 C2565 ) C2222_=_C2231( C2222 C2231 ) \nC2222_=_C2335( C2222 C2335 ) C2222_=_C2549( C2222 C2549 ) C2222_=_C2550( C2222 C2550 ) C2222_=_C2551( C2222 C2551 ) C2222_=_C2552( C2222 C2552 ) C2222_=_C2553( C2222 C2553 ) \nC2222_=_C2554( C2222 C2554 ) C2222_=_C2555( C2222 C2555 ) C2222_=_C2556( C2222 C2556 ) C2222_=_C2557( C2222 C2557 ) C2222_=_C2558( C2222 C2558 ) C2222_=_C2559( C2222 C2559 ) \nC2222_=_C2560( C2222 C2560 ) C2222_=_C2561( C2222 C2561 ) C2222_=_C2562( C2222 C2562 ) C2222_=_C2563( C2222 C2563 ) C2222_=_C2564( C2222 C2564 ) C2222_=_C2565( C2222 C2565 ) \nC2231_=_C2324( C2231 C2324 ) C2231_=_C2378( C2231 C2378 ) C2231_=_C2561( C2231 C2561 ) C2231_=_C2591( C2231 C2591 ) C2231_=_C2927( C2231 C2927 ) C2231_=_C3153( C2231 C3153 ) \nC2231_=_C3171( C2231 C3171 ) C2231_=_C3186( C2231 C3186 ) C2231_=_C3536( C2231 C3536 ) C2231_=_C3581( C2231 C3581 ) C2231_=_C3686( C2231 C3686 ) C2231_=_C3733( C2231 C3733 ) \nC2231_=_C3837( C2231 C3837 ) C2231_=_C3838( C2231 C3838 ) C2324_=_C2378( C2324 C2378 ) C2324_=_C2561( C2324 C2561 ) C2324_=_C2591( C2324 C2591 ) C2324_=_C2927( C2324 C2927 ) \nC2324_=_C3153( C2324 C3153 ) C2324_=_C3171( C2324 C3171 ) C2324_=_C3186( C2324 C3186 ) C2324_=_C3536( C2324 C3536 ) C2324_=_C3581( C2324 C3581 ) C2324_=_C3686( C2324 C3686 ) \nC2324_=_C3733( C2324 C3733 ) C2324_=_C3837( C2324 C3837 ) C2324_=_C3838( C2324 C3838 ) C2335_=_C2549( C2335 C2549 ) C2335_=_C2550( C2335 C2550 ) C2335_=_C2551( C2335 C2551 ) \nC2335_=_C2552( C2335 C2552 ) C2335_=_C2553( C2335 C2553 ) C2335_=_C2554( C2335 C2554 ) C2335_=_C2555( C2335 C2555 ) C2335_=_C2556( C2335 C2556 ) C2335_=_C2557( C2335 C2557 ) \nC2335_=_C2558( C2335 C2558 ) C2335_=_C2559( C2335 C2559 ) C2335_=_C2560( C2335 C2560 ) C2335_=_C2561( C2335 C2561 ) C2335_=_C2562( C2335 C2562 ) C2335_=_C2563( C2335 C2563 ) \nC2335_=_C2564( C2335 C2564 ) C2335_=_C2565( C2335 C2565 ) C2378_=_C2561( C2378 C2561 ) C2378_=_C2591( C2378 C2591 ) C2378_=_C2927( C2378 C2927 ) C2378_=_C3153( C2378 C3153 ) \nC2378_=_C3171( C2378 C3171 ) C2378_=_C3186( C2378 C3186 ) C2378_=_C3536( C2378 C3536 ) C2378_=_C3581( C2378 C3581 ) C2378_=_C3686( C2378 C3686 ) C2378_=_C3733( C2378 C3733 ) \nC2378_=_C3837( C2378 C3837 ) C2378_=_C3838( C2378 C3838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49_=_C2562( C2549 C2562 ) C2549_=_C2563( C2549 C2563 ) C2549_=_C2564( C2549 C2564 ) C2549_=_C2565( C2549 C2565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0_=_C2562( C2550 C2562 ) \nC2550_=_C2563( C2550 C2563 ) C2550_=_C2564( C2550 C2564 ) C2550_=_C2565( C2550 C2565 ) C2551_=_C2552( C2551 C2552 ) C2551_=_C2553( C2551 C2553 ) C2551_=_C2554( C2551 C2554 ) \nC2551_=_C2555( C2551 C2555 ) C2551_=_C2556( C2551 C2556 ) C2551_=_C2557( C2551 C2557 ) C2551_=_C2558( C2551 C2558 ) C2551_=_C2559( C2551 C2559 ) C2551_=_C2560( C2551 C2560 ) \nC2551_=_C2561( C2551 C2561 ) C2551_=_C2562( C2551 C2562 ) C2551_=_C2563( C2551 C2563 ) C2551_=_C2564( C2551 C2564 ) C2551_=_C2565( C2551 C2565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2_=_C2565( C2552 C2565 ) \nC2552_=_C3186( C2552 C3186 ) C2553_=_C2554( C2553 C2554 ) C2553_=_C2555( C2553 C2555 ) C2553_=_C2556( C2553 C2556 ) C2553_=_C2557( C2553 C2557 ) C2553_=_C2558( C2553 C2558 ) \nC2553_=_C2559( C2553 C2559 ) C2553_=_C2560( C2553 C2560 ) C2553_=_C2561( C2553 C2561 ) C2553_=_C2562( C2553 C2562 ) C2553_=_C2563( C2553 C2563 ) C2553_=_C2564( C2553 C2564 ) \nC2553_=_C2565( C2553 C2565 ) C2554_=_C2555( C2554 C2555 ) C2554_=_C2556( C2554 C2556 ) C2554_=_C2557( C2554 C2557 ) C2554_=_C2558( C2554 C2558 ) C2554_=_C2559( C2554 C2559 ) \nC2554_=_C2560( C2554 C2560 ) C2554_=_C2561( C2554 C2561 ) C2554_=_C2562( C2554 C2562 ) C2554_=_C2563( C2554 C2563 ) C2554_=_C2564( C2554 C2564 ) C2554_=_C2565( C2554 C2565 ) \nC2555_=_C2556( C2555 C2556 ) C2555_=_C2557( C2555 C2557 ) C2555_=_C2558( C2555 C2558 ) C2555_=_C2559( C2555 C2559 ) C2555_=_C2560( C2555 C2560 ) C2555_=_C2561( C2555 C2561 ) \nC2555_=_C2562( C2555 C2562 ) C2555_=_C2563( C2555 C2563 ) C2555_=_C2564( C2555 C2564 ) C2555_=_C2565( C2555 C2565 ) C2556_=_C2557( C2556 C2557 ) C2556_=_C2558( C2556 C2558 ) \nC2556_=_C2559( C2556 C2559 ) C2556_=_C2560( C2556 C2560 ) C2556_=_C2561( C2556 C2561 ) C2556_=_C2562( C2556 C2562 ) C2556_=_C2563( C2556 C2563 ) C2556_=_C2564( C2556 C2564 ) \nC2556_=_C2565( C2556 C2565 ) C2556_=_C3536( C2556 C3536 ) C2557_=_C2558( C2557 C2558 ) C2557_=_C2559( C2557 C2559 ) C2557_=_C2560( C2557 C2560 ) C2557_=_C2561( C2557 C2561 ) \nC2557_=_C2562( C2557 C2562 ) C2557_=_C2563( C2557 C2563 ) C2557_=_C2564( C2557 C2564 ) C2557_=_C2565( C2557 C2565 ) C2557_=_C3581( C2557 C3581 ) C2558_=_C2559( C2558 C2559 ) \nC2558_=_C2560( C2558 C2560 ) C2558_=_C2561( C2558 C2561 ) C2558_=_C2562( C2558 C2562 ) C2558_=_C2563( C2558 C2563 ) C2558_=_C2564( C2558 C2564 ) C2558_=_C2565( C2558 C2565 ) \nC2559_=_C2560( C2559 C2560 ) C2559_=_C2561( C2559 C2561 ) C2559_=_C2562( C2559 C2562 ) C2559_=_C2563( C2559 C2563 ) C2559_=_C2564(</w:t>
      </w:r>
    </w:p>
    <w:p>
      <w:pPr>
        <w:pStyle w:val="PreformattedText"/>
        <w:bidi w:val="0"/>
        <w:spacing w:before="0" w:after="0"/>
        <w:jc w:val="left"/>
        <w:rPr/>
      </w:pPr>
      <w:r>
        <w:rPr/>
        <w:t xml:space="preserve"> </w:t>
      </w:r>
      <w:r>
        <w:rPr/>
        <w:t>C2559 C2564 ) C2559_=_C2565( C2559 C2565 ) \nC2559_=_C3733( C2559 C3733 ) C2560_=_C2561( C2560 C2561 ) C2560_=_C2562( C2560 C2562 ) C2560_=_C2563( C2560 C2563 ) C2560_=_C2564( C2560 C2564 ) C2560_=_C2565( C2560 C2565 ) \nC2561_=_C2562( C2561 C2562 ) C2561_=_C2563( C2561 C2563 ) C2561_=_C2564( C2561 C2564 ) C2561_=_C2565( C2561 C2565 ) C2561_=_C2591( C2561 C2591 ) C2561_=_C2927( C2561 C2927 ) \nC2561_=_C3153( C2561 C3153 ) C2561_=_C3171( C2561 C3171 ) C2561_=_C3186( C2561 C3186 ) C2561_=_C3536( C2561 C3536 ) C2561_=_C3581( C2561 C3581 ) C2561_=_C3686( C2561 C3686 ) \nC2561_=_C3733( C2561 C3733 ) C2561_=_C3837( C2561 C3837 ) C2561_=_C3838( C2561 C3838 ) C2562_=_C2563( C2562 C2563 ) C2562_=_C2564( C2562 C2564 ) C2562_=_C2565( C2562 C2565 ) \nC2563_=_C2564( C2563 C2564 ) C2563_=_C2565( C2563 C2565 ) C2564_=_C2565( C2564 C2565 ) C2591_=_C2927( C2591 C2927 ) C2591_=_C3153( C2591 C3153 ) C2591_=_C3171( C2591 C3171 ) \nC2591_=_C3186( C2591 C3186 ) C2591_=_C3536( C2591 C3536 ) C2591_=_C3581( C2591 C3581 ) C2591_=_C3686( C2591 C3686 ) C2591_=_C3733( C2591 C3733 ) C2591_=_C3837( C2591 C3837 ) \nC2591_=_C3838( C2591 C3838 ) C2927_=_C3153( C2927 C3153 ) C2927_=_C3171( C2927 C3171 ) C2927_=_C3186( C2927 C3186 ) C2927_=_C3536( C2927 C3536 ) C2927_=_C3581( C2927 C3581 ) \nC2927_=_C3686( C2927 C3686 ) C2927_=_C3733( C2927 C3733 ) C2927_=_C3837( C2927 C3837 ) C2927_=_C3838( C2927 C3838 ) C3153_=_C3171( C3153 C3171 ) C3153_=_C3186( C3153 C3186 ) \nC3153_=_C3536( C3153 C3536 ) C3153_=_C3581( C3153 C3581 ) C3153_=_C3686( C3153 C3686 ) C3153_=_C3733( C3153 C3733 ) C3153_=_C3837( C3153 C3837 ) C3153_=_C3838( C3153 C3838 ) \nC3171_=_C3186( C3171 C3186 ) C3171_=_C3536( C3171 C3536 ) C3171_=_C3581( C3171 C3581 ) C3171_=_C3686( C3171 C3686 ) C3171_=_C3733( C3171 C3733 ) C3171_=_C3837( C3171 C3837 ) \nC3171_=_C3838( C3171 C3838 ) C3186_=_C3536( C3186 C3536 ) C3186_=_C3581( C3186 C3581 ) C3186_=_C3686( C3186 C3686 ) C3186_=_C3733( C3186 C3733 ) C3186_=_C3837( C3186 C3837 ) \nC3186_=_C3838( C3186 C3838 ) C3536_=_C3581( C3536 C3581 ) C3536_=_C3686( C3536 C3686 ) C3536_=_C3733( C3536 C3733 ) C3536_=_C3837( C3536 C3837 ) C3536_=_C3838( C3536 C3838 ) \nC3581_=_C3686( C3581 C3686 ) C3581_=_C3733( C3581 C3733 ) C3581_=_C3837( C3581 C3837 ) C3581_=_C3838( C3581 C3838 ) C3686_=_C3733( C3686 C3733 ) C3686_=_C3837( C3686 C3837 ) \nC3686_=_C3838( C3686 C3838 ) C3733_=_C3837( C3733 C3837 ) C3733_=_C3838( C3733 C3838 ) C3837_=_C3838( C3837 C3838 ) "];147-&gt;235[label="98: C132 C140 C173 C182 C231 \nC241 C249 C260 C341 C353 C468 \nC550 C564 C649 C656 C728 C1106 \nC1154 C1179 C1180 C1182 C1183 C1184 \nC1185 C1187 C1188 C1189 C1190 C1191 \nC1192 C1193 C1194 C1195 C1197 C1225 \nC1312 C1366 C1372 C1381 C1405 C1671 \nC1672 C1673 C1674 C1676 C1677 C1678 \nC1679 C1680 C1681 C1682 C1683 C1684 \nC1685 C1686 C1688 C1689 C1690 C1691 \nC1692 C1693 C1869 C1884 C1912 C1954 \nC2198 C2222 C2231 C2324 C2335 C2378 \nC2549 C2550 C2551 C2552 C2553 C2554 \nC2555 C2556 C2557 C2558 C2559 C2560 \nC2562 C2563 C2564 C2565 C2591 C2927 \nC3153 C3171 C3186 C3536 C3581 C3686 \nC3733 C3837 C3838 \n1201: C132_=_C140 ,C132_=_C173 ,C132_=_C231 ,C132_=_C249 ,C132_=_C341 ,\nC132_=_C550 ,C132_=_C728 ,C132_=_C1154 ,C132_=_C1179 ,C132_=_C1180 ,C132_=_C1182 ,\nC132_=_C1183 ,C132_=_C1184 ,C132_=_C1185 ,C132_=_C1187 ,C132_=_C1188 ,C132_=_C1189 ,\nC132_=_C1190 ,C132_=_C1191 ,C132_=_C1192 ,C132_=_C1193 ,C132_=_C1194 ,C132_=_C1195 ,\nC132_=_C1197 ,C140_=_C182 ,C140_=_C241 ,C140_=_C260 ,C140_=_C353 ,C140_=_C564 ,\nC140_=_C1312 ,C140_=_C1381 ,C140_=_C1884 ,C140_=_C1954 ,C140_=_C2231 ,C140_=_C2324 ,\nC140_=_C2378 ,C140_=_C2591 ,C140_=_C2927 ,C140_=_C3153 ,C140_=_C3171 ,C140_=_C3186 ,\nC140_=_C3536 ,C140_=_C3581 ,C140_=_C3686 ,C140_=_C3733 ,C140_=_C3837 ,C140_=_C3838 ,\nC173_=_C182 ,C173_=_C231 ,C173_=_C249 ,C173_=_C341 ,C173_=_C550 ,C173_=_C728 ,\nC173_=_C1154 ,C173_=_C1179 ,C173_=_C1180 ,C173_=_C1182 ,C173_=_C1183 ,C173_=_C1184 ,\nC173_=_C1185 ,C173_=_C1187 ,C173_=_C1188 ,C173_=_C1189 ,C173_=_C1190 ,C173_=_C1191 ,\nC173_=_C1192 ,C173_=_C1193 ,C173_=_C1194 ,C173_=_C1195 ,C173_=_C1197 ,C182_=_C241 ,\nC182_=_C260 ,C182_=_C353 ,C182_=_C564 ,C182_=_C1312 ,C182_=_C1381 ,C182_=_C1884 ,\nC182_=_C1954 ,C182_=_C2231 ,C182_=_C2324 ,C182_=_C2378 ,C182_=_C2591 ,C182_=_C2927 ,\nC182_=_C3153 ,C182_=_C3171 ,C182_=_C3186 ,C182_=_C3536 ,C182_=_C3581 ,C182_=_C3686 ,\nC182_=_C3733 ,C182_=_C3837 ,C182_=_C3838 ,C231_=_C241 ,C231_=_C249 ,C231_=_C341 ,\nC231_=_C550 ,C231_=_C728 ,C231_=_C1154 ,C231_=_C1179 ,C231_=_C1180 ,C231_=_C1182 ,\nC231_=_C1183 ,C231_=_C1184 ,C231_=_C1185 ,C231_=_C1187 ,C231_=_C1188 ,C231_=_C1189 ,\nC231_=_C1190 ,C231_=_C1191 ,C231_=_C1192 ,C231_=_C1193 ,C231_=_C1194 ,C231_=_C1195 ,\nC231_=_C1197 ,C241_=_C260 ,C241_=_C353 ,C241_=_C564 ,C241_=_C1312 ,C241_=_C1381 ,\nC241_=_C1884 ,C241_=_C1954 ,C241_=_C2231 ,C241_=_C2324 ,C241_=_C2378 ,C241_=_C2591 ,\nC241_=_C2927 ,C241_=_C3153 ,C241_=_C3171 ,C241_=_C3186 ,C241_=_C3536 ,C241_=_C3581 ,\nC241_=_C3686 ,C241_=_C3733 ,C241_=_C3837 ,C241_=_C3838 ,C249_=_C260 ,C249_=_C341 ,\nC249_=_C550 ,C249_=_C728 ,C249_=_C1154 ,C249_=_C1179 ,C249_=_C1180 ,C249_=_C1182 ,\nC249_=_C1183 ,C249_=_C1184 ,C249_=_C1185 ,C249_=_C1187 ,C249_=_C1188 ,C249_=_C1189 ,\nC249_=_C1190 ,C249_=_C1191 ,C249_=_C1192 ,C249_=_C1193 ,C249_=_C1194 ,C249_=_C1195 ,\nC249_=_C1197 ,C260_=_C353 ,C260_=_C564 ,C260_=_C1312 ,C260_=_C1381 ,C260_=_C1884 ,\nC260_=_C1954 ,C260_=_C2231 ,C260_=_C2324 ,C260_=_C2378 ,C260_=_C2591 ,C260_=_C2927 ,\nC260_=_C3153 ,C260_=_C3171 ,C260_=_C3186 ,C260_=_C3536 ,C260_=_C3581 ,C260_=_C3686 ,\nC260_=_C3733 ,C260_=_C3837 ,C260_=_C3838 ,C341_=_C353 ,C341_=_C550 ,C341_=_C728 ,\nC341_=_C1154 ,C341_=_C1179 ,C341_=_C1180 ,C341_=_C1182 ,C341_=_C1183 ,C341_=_C1184 ,\nC341_=_C1185 ,C341_=_C1187 ,C341_=_C1188 ,C341_=_C1189 ,C341_=_C1190 ,C341_=_C1191 ,\nC341_=_C1192 ,C341_=_C1193 ,C341_=_C1194 ,C341_=_C1195 ,C341_=_C1197 ,C353_=_C564 ,\nC353_=_C1312 ,C353_=_C1381 ,C353_=_C1884 ,C353_=_C1954 ,C353_=_C2231 ,C353_=_C2324 ,\nC353_=_C2378 ,C353_=_C2591 ,C353_=_C2927 ,C353_=_C3153 ,C353_=_C3171 ,C353_=_C3186 ,\nC353_=_C3536 ,C353_=_C3581 ,C353_=_C3686 ,C353_=_C3733 ,C353_=_C3837 ,C353_=_C3838 ,\nC468_=_C649 ,C468_=_C1106 ,C468_=_C1366 ,C468_=_C1671 ,C468_=_C1672 ,C468_=_C1673 ,\nC468_=_C1674 ,C468_=_C1676 ,C468_=_C1677 ,C468_=_C1678 ,C468_=_C1679 ,C468_=_C1680 ,\nC468_=_C1681 ,C468_=_C1682 ,C468_=_C1683 ,C468_=_C1684 ,C468_=_C1685 ,C468_=_C1686 ,\nC468_=_C1688 ,C468_=_C1689 ,C468_=_C1690 ,C468_=_C1691 ,C468_=_C1692 ,C468_=_C1693 ,\nC550_=_C564 ,C550_=_C728 ,C550_=_C1154 ,C550_=_C1179 ,C550_=_C1180 ,C550_=_C1182 ,\nC550_=_C1183 ,C550_=_C1184 ,C550_=_C1185 ,C550_=_C1187 ,C550_=_C1188 ,C550_=_C1189 ,\nC550_=_C1190 ,C550_=_C1191 ,C550_=_C1192 ,C550_=_C1193 ,C550_=_C1194 ,C550_=_C1195 ,\nC550_=_C1197 ,C564_=_C1312 ,C564_=_C1381 ,C564_=_C1884 ,C564_=_C1954 ,C564_=_C2231 ,\nC564_=_C2324 ,C564_=_C2378 ,C564_=_C2591 ,C564_=_C2927 ,C564_=_C3153 ,C564_=_C3171 ,\nC564_=_C3186 ,C564_=_C3536 ,C564_=_C3581 ,C564_=_C3686 ,C564_=_C3733 ,C564_=_C3837 ,\nC564_=_C3838 ,C649_=_C656 ,C649_=_C1106 ,C649_=_C1366 ,C649_=_C1671 ,C649_=_C1672 ,\nC649_=_C1673 ,C649_=_C1674 ,C649_=_C1676 ,C649_=_C1677 ,C649_=_C1678 ,C649_=_C1679 ,\nC649_=_C1680 ,C649_=_C1681 ,C649_=_C1682 ,C649_=_C1683 ,C649_=_C1684 ,C649_=_C1685 ,\nC649_=_C1686 ,C649_=_C1688 ,C649_=_C1689 ,C649_=_C1690 ,C649_=_C1691 ,C649_=_C1692 ,\nC649_=_C1693 ,C656_=_C1225 ,C656_=_C1372 ,C656_=_C1405 ,C656_=_C1869 ,C656_=_C1912 ,\nC656_=_C2198 ,C656_=_C2222 ,C656_=_C2335 ,C656_=_C2549 ,C656_=_C2550 ,C656_=_C2551 ,\nC656_=_C2552 ,C656_=_C2553 ,C656_=_C2554 ,C656_=_C2555 ,C656_=_C2556 ,C656_=_C2557 ,\nC656_=_C2558 ,C656_=_C2559 ,C656_=_C2560 ,C656_=_C2562 ,C656_=_C2563 ,C656_=_C2564 ,\nC656_=_C2565 ,C728_=_C1154 ,C728_=_C1179 ,C728_=_C1180 ,C728_=_C1182 ,C728_=_C1183 ,\nC728_=_C1184 ,C728_=_C1185 ,C728_=_C1187 ,C728_=_C1188 ,C728_=_C1189 ,C728_=_C1190 ,\nC728_=_C1191 ,C728_=_C1192 ,C728_=_C1193 ,C728_=_C1194 ,C728_=_C1195 ,C728_=_C1197 ,\nC1106_=_C1366 ,C1106_=_C1671 ,C1106_=_C1672 ,C1106_=_C1673 ,C1106_=_C1674 ,C1106_=_C1676 ,\nC1106_=_C1677 ,C1106_=_C1678 ,C1106_=_C1679 ,C1106_=_C1680 ,C1106_=_C1681 ,C1106_=_C1682 ,\nC1106_=_C1683 ,C1106_=_C1684 ,C1106_=_C1685 ,C1106_=_C1686 ,C1106_=_C1688 ,C1106_=_C1689 ,\nC1106_=_C1690 ,C1106_=_C1691 ,C1106_=_C1692 ,C1106_=_C1693 ,C1154_=_C1179 ,C1154_=_C1180 ,\nC1154_=_C1182 ,C1154_=_C1183 ,C1154_=_C1184 ,C1154_=_C1185 ,C1154_=_C1187 ,C1154_=_C1188 ,\nC1154_=_C1189 ,C1154_=_C1190 ,C1154_=_C1191 ,C1154_=_C1192 ,C1154_=_C1193 ,C1154_=_C1194 ,\nC1154_=_C1195 ,C1154_=_C1197 ,C1179_=_C1180 ,C1179_=_C1182 ,C1179_=_C1183 ,C1179_=_C1184 ,\nC1179_=_C1185 ,C1179_=_C1187 ,C1179_=_C1188 ,C1179_=_C1189 ,C1179_=_C1190 ,C1179_=_C1191 ,\nC1179_=_C1192 ,C1179_=_C1193 ,C1179_=_C1194 ,C1179_=_C1195 ,C1179_=_C1197 ,C1179_=_C1312 ,\nC1180_=_C1182 ,C1180_=_C1183 ,C1180_=_C1184 ,C1180_=_C1185 ,C1180_=_C1187 ,C1180_=_C1188 ,\nC1180_=_C1189 ,C1180_=_C1190 ,C1180_=_C1191 ,C1180_=_C1192 ,C1180_=_C1193 ,C1180_=_C1194 ,\nC1180_=_C1195 ,C1180_=_C1197 ,C1180_=_C1366 ,C1180_=_C1372 ,C1180_=_C1381 ,C1182_=_C1183 ,\nC1182_=_C1184 ,C1182_=_C1185 ,C1182_=_C1187 ,C1182_=_C1188 ,C1182_=_C1189 ,C1182_=_C1190 ,\nC1182_=_C1191 ,C1182_=_C1192 ,C1182_=_C1193 ,C1182_=_C1194 ,C1182_=_C1195 ,C1182_=_C1197 ,\nC1182_=_C1671 ,C1182_=_C1869 ,C1182_=_C1884 ,C1183_=_C1184 ,C1183_=_C1185 ,C1183_=_C1187 ,\nC1183_=_C1188 ,C1183_=_C1189 ,C1183_=_C1190 ,C1183_=_C1191 ,C1183_=_C1192 ,C1183_=_C1193 ,\nC1183_=_C1194 ,C1183_=_C1195 ,C1183_=_C1197 ,C1183_=_C1954 ,C1184_=_C1185 ,C1184_=_C1187 ,\nC1184_=_C1188 ,C1184_=_C1189 ,C1184_=_C1190 ,C1184_=_C1191 ,C1184_=_C1192 ,C1184_=_C1193 ,\nC1184_=_C1194 ,C1184_=_C1195 ,C1184_=_C1197 ,C1184_=_C1673 ,C1184_=_C2222 ,C1184_=_C2231 ,\nC1185_=_C1187 ,C1185_=_C1188 ,C1185_=_C1189 ,C1185_=_C1190 ,C1185_=_C1191 ,C1185_=_C1192 ,\nC1185_=_C1193 ,C1185_=_C1194 ,C1185_=_C1195 ,C1185_=_C1197 ,C1187_=_C1188 ,C1187_=_C1189 ,\nC1187_=_C1190 ,C1187_=_C1191 ,C1187_=_C1192</w:t>
      </w:r>
    </w:p>
    <w:p>
      <w:pPr>
        <w:pStyle w:val="PreformattedText"/>
        <w:bidi w:val="0"/>
        <w:spacing w:before="0" w:after="0"/>
        <w:jc w:val="left"/>
        <w:rPr/>
      </w:pPr>
      <w:r>
        <w:rPr/>
        <w:t xml:space="preserve"> </w:t>
      </w:r>
      <w:r>
        <w:rPr/>
        <w:t>,C1187_=_C1193 ,C1187_=_C1194 ,C1187_=_C1195 ,\nC1187_=_C1197 ,C1188_=_C1189 ,C1188_=_C1190 ,C1188_=_C1191 ,C1188_=_C1192 ,C1188_=_C1193 ,\nC1188_=_C1194 ,C1188_=_C1195 ,C1188_=_C1197 ,C1189_=_C1190 ,C1189_=_C1191 ,C1189_=_C1192 ,\nC1189_=_C1193 ,C1189_=_C1194 ,C1189_=_C1195 ,C1189_=_C1197 ,C1189_=_C3153 ,C1190_=_C1191 ,\nC1190_=_C1192 ,C1190_=_C1193 ,C1190_=_C1194 ,C1190_=_C1195 ,C1190_=_C1197 ,C1190_=_C1678 ,\nC1190_=_C2552 ,C1190_=_C3186 ,C1191_=_C1192 ,C1191_=_C1193 ,C1191_=_C1194 ,C1191_=_C1195 ,\nC1191_=_C1197 ,C1191_=_C1679 ,C1192_=_C1193 ,C1192_=_C1194 ,C1192_=_C1195 ,C1192_=_C1197 ,\nC1193_=_C1194 ,C1193_=_C1195 ,C1193_=_C1197 ,C1193_=_C1684 ,C1193_=_C2556 ,C1193_=_C3536 ,\nC1194_=_C1195 ,C1194_=_C1197 ,C1194_=_C1685 ,C1194_=_C2557 ,C1194_=_C3581 ,C1195_=_C1197 ,\nC1225_=_C1372 ,C1225_=_C1405 ,C1225_=_C1869 ,C1225_=_C1912 ,C1225_=_C2198 ,C1225_=_C2222 ,\nC1225_=_C2335 ,C1225_=_C2549 ,C1225_=_C2550 ,C1225_=_C2551 ,C1225_=_C2552 ,C1225_=_C2553 ,\nC1225_=_C2554 ,C1225_=_C2555 ,C1225_=_C2556 ,C1225_=_C2557 ,C1225_=_C2558 ,C1225_=_C2559 ,\nC1225_=_C2560 ,C1225_=_C2562 ,C1225_=_C2563 ,C1225_=_C2564 ,C1225_=_C2565 ,C1312_=_C1381 ,\nC1312_=_C1884 ,C1312_=_C1954 ,C1312_=_C2231 ,C1312_=_C2324 ,C1312_=_C2378 ,C1312_=_C2591 ,\nC1312_=_C2927 ,C1312_=_C3153 ,C1312_=_C3171 ,C1312_=_C3186 ,C1312_=_C3536 ,C1312_=_C3581 ,\nC1312_=_C3686 ,C1312_=_C3733 ,C1312_=_C3837 ,C1312_=_C3838 ,C1366_=_C1372 ,C1366_=_C1381 ,\nC1366_=_C1671 ,C1366_=_C1672 ,C1366_=_C1673 ,C1366_=_C1674 ,C1366_=_C1676 ,C1366_=_C1677 ,\nC1366_=_C1678 ,C1366_=_C1679 ,C1366_=_C1680 ,C1366_=_C1681 ,C1366_=_C1682 ,C1366_=_C1683 ,\nC1366_=_C1684 ,C1366_=_C1685 ,C1366_=_C1686 ,C1366_=_C1688 ,C1366_=_C1689 ,C1366_=_C1690 ,\nC1366_=_C1691 ,C1366_=_C1692 ,C1366_=_C1693 ,C1372_=_C1381 ,C1372_=_C1405 ,C1372_=_C1869 ,\nC1372_=_C1912 ,C1372_=_C2198 ,C1372_=_C2222 ,C1372_=_C2335 ,C1372_=_C2549 ,C1372_=_C2550 ,\nC1372_=_C2551 ,C1372_=_C2552 ,C1372_=_C2553 ,C1372_=_C2554 ,C1372_=_C2555 ,C1372_=_C2556 ,\nC1372_=_C2557 ,C1372_=_C2558 ,C1372_=_C2559 ,C1372_=_C2560 ,C1372_=_C2562 ,C1372_=_C2563 ,\nC1372_=_C2564 ,C1372_=_C2565 ,C1381_=_C1884 ,C1381_=_C1954 ,C1381_=_C2231 ,C1381_=_C2324 ,\nC1381_=_C2378 ,C1381_=_C2591 ,C1381_=_C2927 ,C1381_=_C3153 ,C1381_=_C3171 ,C1381_=_C3186 ,\nC1381_=_C3536 ,C1381_=_C3581 ,C1381_=_C3686 ,C1381_=_C3733 ,C1381_=_C3837 ,C1381_=_C3838 ,\nC1405_=_C1869 ,C1405_=_C1912 ,C1405_=_C2198 ,C1405_=_C2222 ,C1405_=_C2335 ,C1405_=_C2549 ,\nC1405_=_C2550 ,C1405_=_C2551 ,C1405_=_C2552 ,C1405_=_C2553 ,C1405_=_C2554 ,C1405_=_C2555 ,\nC1405_=_C2556 ,C1405_=_C2557 ,C1405_=_C2558 ,C1405_=_C2559 ,C1405_=_C2560 ,C1405_=_C2562 ,\nC1405_=_C2563 ,C1405_=_C2564 ,C1405_=_C2565 ,C1671_=_C1672 ,C1671_=_C1673 ,C1671_=_C1674 ,\nC1671_=_C1676 ,C1671_=_C1677 ,C1671_=_C1678 ,C1671_=_C1679 ,C1671_=_C1680 ,C1671_=_C1681 ,\nC1671_=_C1682 ,C1671_=_C1683 ,C1671_=_C1684 ,C1671_=_C1685 ,C1671_=_C1686 ,C1671_=_C1688 ,\nC1671_=_C1689 ,C1671_=_C1690 ,C1671_=_C1691 ,C1671_=_C1692 ,C1671_=_C1693 ,C1671_=_C1869 ,\nC1671_=_C1884 ,C1672_=_C1673 ,C1672_=_C1674 ,C1672_=_C1676 ,C1672_=_C1677 ,C1672_=_C1678 ,\nC1672_=_C1679 ,C1672_=_C1680 ,C1672_=_C1681 ,C1672_=_C1682 ,C1672_=_C1683 ,C1672_=_C1684 ,\nC1672_=_C1685 ,C1672_=_C1686 ,C1672_=_C1688 ,C1672_=_C1689 ,C1672_=_C1690 ,C1672_=_C1691 ,\nC1672_=_C1692 ,C1672_=_C1693 ,C1673_=_C1674 ,C1673_=_C1676 ,C1673_=_C1677 ,C1673_=_C1678 ,\nC1673_=_C1679 ,C1673_=_C1680 ,C1673_=_C1681 ,C1673_=_C1682 ,C1673_=_C1683 ,C1673_=_C1684 ,\nC1673_=_C1685 ,C1673_=_C1686 ,C1673_=_C1688 ,C1673_=_C1689 ,C1673_=_C1690 ,C1673_=_C1691 ,\nC1673_=_C1692 ,C1673_=_C1693 ,C1673_=_C2222 ,C1673_=_C2231 ,C1674_=_C1676 ,C1674_=_C1677 ,\nC1674_=_C1678 ,C1674_=_C1679 ,C1674_=_C1680 ,C1674_=_C1681 ,C1674_=_C1682 ,C1674_=_C1683 ,\nC1674_=_C1684 ,C1674_=_C1685 ,C1674_=_C1686 ,C1674_=_C1688 ,C1674_=_C1689 ,C1674_=_C1690 ,\nC1674_=_C1691 ,C1674_=_C1692 ,C1674_=_C1693 ,C1676_=_C1677 ,C1676_=_C1678 ,C1676_=_C1679 ,\nC1676_=_C1680 ,C1676_=_C1681 ,C1676_=_C1682 ,C1676_=_C1683 ,C1676_=_C1684 ,C1676_=_C1685 ,\nC1676_=_C1686 ,C1676_=_C1688 ,C1676_=_C1689 ,C1676_=_C1690 ,C1676_=_C1691 ,C1676_=_C1692 ,\nC1676_=_C1693 ,C1677_=_C1678 ,C1677_=_C1679 ,C1677_=_C1680 ,C1677_=_C1681 ,C1677_=_C1682 ,\nC1677_=_C1683 ,C1677_=_C1684 ,C1677_=_C1685 ,C1677_=_C1686 ,C1677_=_C1688 ,C1677_=_C1689 ,\nC1677_=_C1690 ,C1677_=_C1691 ,C1677_=_C1692 ,C1677_=_C1693 ,C1678_=_C1679 ,C1678_=_C1680 ,\nC1678_=_C1681 ,C1678_=_C1682 ,C1678_=_C1683 ,C1678_=_C1684 ,C1678_=_C1685 ,C1678_=_C1686 ,\nC1678_=_C1688 ,C1678_=_C1689 ,C1678_=_C1690 ,C1678_=_C1691 ,C1678_=_C1692 ,C1678_=_C1693 ,\nC1678_=_C2552 ,C1678_=_C3186 ,C1679_=_C1680 ,C1679_=_C1681 ,C1679_=_C1682 ,C1679_=_C1683 ,\nC1679_=_C1684 ,C1679_=_C1685 ,C1679_=_C1686 ,C1679_=_C1688 ,C1679_=_C1689 ,C1679_=_C1690 ,\nC1679_=_C1691 ,C1679_=_C1692 ,C1679_=_C1693 ,C1680_=_C1681 ,C1680_=_C1682 ,C1680_=_C1683 ,\nC1680_=_C1684 ,C1680_=_C1685 ,C1680_=_C1686 ,C1680_=_C1688 ,C1680_=_C1689 ,C1680_=_C1690 ,\nC1680_=_C1691 ,C1680_=_C1692 ,C1680_=_C1693 ,C1681_=_C1682 ,C1681_=_C1683 ,C1681_=_C1684 ,\nC1681_=_C1685 ,C1681_=_C1686 ,C1681_=_C1688 ,C1681_=_C1689 ,C1681_=_C1690 ,C1681_=_C1691 ,\nC1681_=_C1692 ,C1681_=_C1693 ,C1682_=_C1683 ,C1682_=_C1684 ,C1682_=_C1685 ,C1682_=_C1686 ,\nC1682_=_C1688 ,C1682_=_C1689 ,C1682_=_C1690 ,C1682_=_C1691 ,C1682_=_C1692 ,C1682_=_C1693 ,\nC1683_=_C1684 ,C1683_=_C1685 ,C1683_=_C1686 ,C1683_=_C1688 ,C1683_=_C1689 ,C1683_=_C1690 ,\nC1683_=_C1691 ,C1683_=_C1692 ,C1683_=_C1693 ,C1684_=_C1685 ,C1684_=_C1686 ,C1684_=_C1688 ,\nC1684_=_C1689 ,C1684_=_C1690 ,C1684_=_C1691 ,C1684_=_C1692 ,C1684_=_C1693 ,C1684_=_C2556 ,\nC1684_=_C3536 ,C1685_=_C1686 ,C1685_=_C1688 ,C1685_=_C1689 ,C1685_=_C1690 ,C1685_=_C1691 ,\nC1685_=_C1692 ,C1685_=_C1693 ,C1685_=_C2557 ,C1685_=_C3581 ,C1686_=_C1688 ,C1686_=_C1689 ,\nC1686_=_C1690 ,C1686_=_C1691 ,C1686_=_C1692 ,C1686_=_C1693 ,C1688_=_C1689 ,C1688_=_C1690 ,\nC1688_=_C1691 ,C1688_=_C1692 ,C1688_=_C1693 ,C1689_=_C1690 ,C1689_=_C1691 ,C1689_=_C1692 ,\nC1689_=_C1693 ,C1690_=_C1691 ,C1690_=_C1692 ,C1690_=_C1693 ,C1691_=_C1692 ,C1691_=_C1693 ,\nC1692_=_C1693 ,C1693_=_C2564 ,C1869_=_C1884 ,C1869_=_C1912 ,C1869_=_C2198 ,C1869_=_C2222 ,\nC1869_=_C2335 ,C1869_=_C2549 ,C1869_=_C2550 ,C1869_=_C2551 ,C1869_=_C2552 ,C1869_=_C2553 ,\nC1869_=_C2554 ,C1869_=_C2555 ,C1869_=_C2556 ,C1869_=_C2557 ,C1869_=_C2558 ,C1869_=_C2559 ,\nC1869_=_C2560 ,C1869_=_C2562 ,C1869_=_C2563 ,C1869_=_C2564 ,C1869_=_C2565 ,C1884_=_C1954 ,\nC1884_=_C2231 ,C1884_=_C2324 ,C1884_=_C2378 ,C1884_=_C2591 ,C1884_=_C2927 ,C1884_=_C3153 ,\nC1884_=_C3171 ,C1884_=_C3186 ,C1884_=_C3536 ,C1884_=_C3581 ,C1884_=_C3686 ,C1884_=_C3733 ,\nC1884_=_C3837 ,C1884_=_C3838 ,C1912_=_C2198 ,C1912_=_C2222 ,C1912_=_C2335 ,C1912_=_C2549 ,\nC1912_=_C2550 ,C1912_=_C2551 ,C1912_=_C2552 ,C1912_=_C2553 ,C1912_=_C2554 ,C1912_=_C2555 ,\nC1912_=_C2556 ,C1912_=_C2557 ,C1912_=_C2558 ,C1912_=_C2559 ,C1912_=_C2560 ,C1912_=_C2562 ,\nC1912_=_C2563 ,C1912_=_C2564 ,C1912_=_C2565 ,C1954_=_C2231 ,C1954_=_C2324 ,C1954_=_C2378 ,\nC1954_=_C2591 ,C1954_=_C2927 ,C1954_=_C3153 ,C1954_=_C3171 ,C1954_=_C3186 ,C1954_=_C3536 ,\nC1954_=_C3581 ,C1954_=_C3686 ,C1954_=_C3733 ,C1954_=_C3837 ,C1954_=_C3838 ,C2198_=_C2222 ,\nC2198_=_C2335 ,C2198_=_C2549 ,C2198_=_C2550 ,C2198_=_C2551 ,C2198_=_C2552 ,C2198_=_C2553 ,\nC2198_=_C2554 ,C2198_=_C2555 ,C2198_=_C2556 ,C2198_=_C2557 ,C2198_=_C2558 ,C2198_=_C2559 ,\nC2198_=_C2560 ,C2198_=_C2562 ,C2198_=_C2563 ,C2198_=_C2564 ,C2198_=_C2565 ,C2222_=_C2231 ,\nC2222_=_C2335 ,C2222_=_C2549 ,C2222_=_C2550 ,C2222_=_C2551 ,C2222_=_C2552 ,C2222_=_C2553 ,\nC2222_=_C2554 ,C2222_=_C2555 ,C2222_=_C2556 ,C2222_=_C2557 ,C2222_=_C2558 ,C2222_=_C2559 ,\nC2222_=_C2560 ,C2222_=_C2562 ,C2222_=_C2563 ,C2222_=_C2564 ,C2222_=_C2565 ,C2231_=_C2324 ,\nC2231_=_C2378 ,C2231_=_C2591 ,C2231_=_C2927 ,C2231_=_C3153 ,C2231_=_C3171 ,C2231_=_C3186 ,\nC2231_=_C3536 ,C2231_=_C3581 ,C2231_=_C3686 ,C2231_=_C3733 ,C2231_=_C3837 ,C2231_=_C3838 ,\nC2324_=_C2378 ,C2324_=_C2591 ,C2324_=_C2927 ,C2324_=_C3153 ,C2324_=_C3171 ,C2324_=_C3186 ,\nC2324_=_C3536 ,C2324_=_C3581 ,C2324_=_C3686 ,C2324_=_C3733 ,C2324_=_C3837 ,C2324_=_C3838 ,\nC2335_=_C2549 ,C2335_=_C2550 ,C2335_=_C2551 ,C2335_=_C2552 ,C2335_=_C2553 ,C2335_=_C2554 ,\nC2335_=_C2555 ,C2335_=_C2556 ,C2335_=_C2557 ,C2335_=_C2558 ,C2335_=_C2559 ,C2335_=_C2560 ,\nC2335_=_C2562 ,C2335_=_C2563 ,C2335_=_C2564 ,C2335_=_C2565 ,C2378_=_C2591 ,C2378_=_C2927 ,\nC2378_=_C3153 ,C2378_=_C3171 ,C2378_=_C3186 ,C2378_=_C3536 ,C2378_=_C3581 ,C2378_=_C3686 ,\nC2378_=_C3733 ,C2378_=_C3837 ,C2378_=_C3838 ,C2549_=_C2550 ,C2549_=_C2551 ,C2549_=_C2552 ,\nC2549_=_C2553 ,C2549_=_C2554 ,C2549_=_C2555 ,C2549_=_C2556 ,C2549_=_C2557 ,C2549_=_C2558 ,\nC2549_=_C2559 ,C2549_=_C2560 ,C2549_=_C2562 ,C2549_=_C2563 ,C2549_=_C2564 ,C2549_=_C2565 ,\nC2550_=_C2551 ,C2550_=_C2552 ,C2550_=_C2553 ,C2550_=_C2554 ,C2550_=_C2555 ,C2550_=_C2556 ,\nC2550_=_C2557 ,C2550_=_C2558 ,C2550_=_C2559 ,C2550_=_C2560 ,C2550_=_C2562 ,C2550_=_C2563 ,\nC2550_=_C2564 ,C2550_=_C2565 ,C2551_=_C2552 ,C2551_=_C2553 ,C2551_=_C2554 ,C2551_=_C2555 ,\nC2551_=_C2556 ,C2551_=_C2557 ,C2551_=_C2558 ,C2551_=_C2559 ,C2551_=_C2560 ,C2551_=_C2562 ,\nC2551_=_C2563 ,C2551_=_C2564 ,C2551_=_C2565 ,C2552_=_C2553 ,C2552_=_C2554 ,C2552_=_C2555 ,\nC2552_=_C2556 ,C2552_=_C2557 ,C2552_=_C2558 ,C2552_=_C2559 ,C2552_=_C2560 ,C2552_=_C2562 ,\nC2552_=_C2563 ,C2552_=_C2564 ,C2552_=_C2565 ,C2552_=_C3186 ,C2553_=_C2554 ,C2553_=_C2555 ,\nC2553_=_C2556 ,C2553_=_C2557 ,C2553_=_C2558 ,C2553_=_C2559 ,C2553_=_C2560 ,C2553_=_C2562 ,\nC2553_=_C2563 ,C2553_=_C2564 ,C2553_=_C2565 ,C2554_=_C2555 ,C2554_=_C2556 ,C2554_=_C2557 ,\nC2554_=_C2558 ,C2554_=_C2559 ,C2554_=_C2560 ,C2554_=_C2562 ,C2554_=_C2563 ,C2554_=_C2564 ,\nC2554_=_C2565 ,C2555_=_C2556 ,C2555_=_C2557 ,C2555_=_C2558 ,C2555_=_C2559 ,C2555_=_C2560 ,\nC2555_=_C2562 ,C2555_=_C2563 ,C2555_=_C2564 ,C2555_=_C2565 ,C2556_=_C2557 ,C2556_=_C2558 ,\nC2556_=_C2559 ,C2556_=_C2560 ,C2556_=_C2562 ,C2556_=_C2563 ,C2556_=_C2564 ,C2556_=_C2565 ,\nC2556_=_C3536</w:t>
      </w:r>
    </w:p>
    <w:p>
      <w:pPr>
        <w:pStyle w:val="PreformattedText"/>
        <w:bidi w:val="0"/>
        <w:spacing w:before="0" w:after="0"/>
        <w:jc w:val="left"/>
        <w:rPr/>
      </w:pPr>
      <w:r>
        <w:rPr/>
        <w:t xml:space="preserve"> </w:t>
      </w:r>
      <w:r>
        <w:rPr/>
        <w:t>,C2557_=_C2558 ,C2557_=_C2559 ,C2557_=_C2560 ,C2557_=_C2562 ,C2557_=_C2563 ,\nC2557_=_C2564 ,C2557_=_C2565 ,C2557_=_C3581 ,C2558_=_C2559 ,C2558_=_C2560 ,C2558_=_C2562 ,\nC2558_=_C2563 ,C2558_=_C2564 ,C2558_=_C2565 ,C2559_=_C2560 ,C2559_=_C2562 ,C2559_=_C2563 ,\nC2559_=_C2564 ,C2559_=_C2565 ,C2559_=_C3733 ,C2560_=_C2562 ,C2560_=_C2563 ,C2560_=_C2564 ,\nC2560_=_C2565 ,C2562_=_C2563 ,C2562_=_C2564 ,C2562_=_C2565 ,C2563_=_C2564 ,C2563_=_C2565 ,\nC2564_=_C2565 ,C2591_=_C2927 ,C2591_=_C3153 ,C2591_=_C3171 ,C2591_=_C3186 ,C2591_=_C3536 ,\nC2591_=_C3581 ,C2591_=_C3686 ,C2591_=_C3733 ,C2591_=_C3837 ,C2591_=_C3838 ,C2927_=_C3153 ,\nC2927_=_C3171 ,C2927_=_C3186 ,C2927_=_C3536 ,C2927_=_C3581 ,C2927_=_C3686 ,C2927_=_C3733 ,\nC2927_=_C3837 ,C2927_=_C3838 ,C3153_=_C3171 ,C3153_=_C3186 ,C3153_=_C3536 ,C3153_=_C3581 ,\nC3153_=_C3686 ,C3153_=_C3733 ,C3153_=_C3837 ,C3153_=_C3838 ,C3171_=_C3186 ,C3171_=_C3536 ,\nC3171_=_C3581 ,C3171_=_C3686 ,C3171_=_C3733 ,C3171_=_C3837 ,C3171_=_C3838 ,C3186_=_C3536 ,\nC3186_=_C3581 ,C3186_=_C3686 ,C3186_=_C3733 ,C3186_=_C3837 ,C3186_=_C3838 ,C3536_=_C3581 ,\nC3536_=_C3686 ,C3536_=_C3733 ,C3536_=_C3837 ,C3536_=_C3838 ,C3581_=_C3686 ,C3581_=_C3733 ,\nC3581_=_C3837 ,C3581_=_C3838 ,C3686_=_C3733 ,C3686_=_C3837 ,C3686_=_C3838 ,C3733_=_C3837 ,\nC3733_=_C3838 ,C3837_=_C3838 ,"];236[shape=box, label="id:236 level: 6\n105: C610 C741 C744 C766 C815 \nC974 C992 C1002 C1004 C1029 C1090 \nC1167 C1170 C1182 C1190 C1192 C1194 \nC1273 C1282 C1368 C1376 C1380 C1631 \nC1671 C1678 C1685 C1867 C1868 C1869 \nC1870 C1871 C1872 C1873 C1874 C1876 \nC1877 C1878 C1879 C1880 C1881 C1882 \nC1883 C1884 C1885 C1886 C1887 C1888 \nC2034 C2095 C2207 C2226 C2230 C2295 \nC2394 C2396 C2488 C2552 C2557 C2606 \nC2680 C2698 C2700 C2724 C2820 C2918 \nC2963 C3027 C3051 C3052 C3085 C3107 \nC3178 C3179 C3180 C3181 C3182 C3183 \nC3184 C3185 C3186 C3187 C3188 C3189 \nC3190 C3237 C3269 C3271 C3321 C3350 \nC3352 C3353 C3354 C3355 C3356 C3357 \nC3358 C3532 C3578 C3579 C3580 C3581 \nC3582 C3583 C3584 C3585 \n1447: C610_=_C744( C610 C744 ) C610_=_C815( C610 C815 ) C610_=_C974( C610 C974 ) C610_=_C1029( C610 C1029 ) C610_=_C1170( C610 C1170 ) \nC610_=_C1194( C610 C1194 ) C610_=_C1380( C610 C1380 ) C610_=_C1685( C610 C1685 ) C610_=_C1881( C610 C1881 ) C610_=_C2230( C610 C2230 ) C610_=_C2295( C610 C2295 ) \nC610_=_C2396( C610 C2396 ) C610_=_C2557( C610 C2557 ) C610_=_C2700( C610 C2700 ) C610_=_C3052( C610 C3052 ) C610_=_C3180( C610 C3180 ) C610_=_C3271( C610 C3271 ) \nC610_=_C3532( C610 C3532 ) C610_=_C3578( C610 C3578 ) C610_=_C3579( C610 C3579 ) C610_=_C3580( C610 C3580 ) C610_=_C3581( C610 C3581 ) C610_=_C3582( C610 C3582 ) \nC610_=_C3583( C610 C3583 ) C610_=_C3584( C610 C3584 ) C610_=_C3585( C610 C3585 ) C741_=_C744( C741 C744 ) C741_=_C1004( C741 C1004 ) C741_=_C1090( C741 C1090 ) \nC741_=_C1167( C741 C1167 ) C741_=_C1192( C741 C1192 ) C741_=_C1876( C741 C1876 ) C741_=_C2034( C741 C2034 ) C741_=_C2095( C741 C2095 ) C741_=_C2207( C741 C2207 ) \nC741_=_C2394( C741 C2394 ) C741_=_C2698( C741 C2698 ) C741_=_C2724( C741 C2724 ) C741_=_C2820( C741 C2820 ) C741_=_C3027( C741 C3027 ) C741_=_C3051( C741 C3051 ) \nC741_=_C3085( C741 C3085 ) C741_=_C3237( C741 C3237 ) C741_=_C3269( C741 C3269 ) C741_=_C3321( C741 C3321 ) C741_=_C3350( C741 C3350 ) C741_=_C3352( C741 C3352 ) \nC741_=_C3353( C741 C3353 ) C741_=_C3354( C741 C3354 ) C741_=_C3355( C741 C3355 ) C741_=_C3356( C741 C3356 ) C741_=_C3357( C741 C3357 ) C741_=_C3358( C741 C3358 ) \nC744_=_C815( C744 C815 ) C744_=_C974( C744 C974 ) C744_=_C1029( C744 C1029 ) C744_=_C1170( C744 C1170 ) C744_=_C1194( C744 C1194 ) C744_=_C1380( C744 C1380 ) \nC744_=_C1685( C744 C1685 ) C744_=_C1881( C744 C1881 ) C744_=_C2230( C744 C2230 ) C744_=_C2295( C744 C2295 ) C744_=_C2396( C744 C2396 ) C744_=_C2557( C744 C2557 ) \nC744_=_C2700( C744 C2700 ) C744_=_C3052( C744 C3052 ) C744_=_C3180( C744 C3180 ) C744_=_C3271( C744 C3271 ) C744_=_C3532( C744 C3532 ) C744_=_C3578( C744 C3578 ) \nC744_=_C3579( C744 C3579 ) C744_=_C3580( C744 C3580 ) C744_=_C3581( C744 C3581 ) C744_=_C3582( C744 C3582 ) C744_=_C3583( C744 C3583 ) C744_=_C3584( C744 C3584 ) \nC744_=_C3585( C744 C3585 ) C766_=_C1002( C766 C1002 ) C766_=_C1190( C766 C1190 ) C766_=_C1282( C766 C1282 ) C766_=_C1376( C766 C1376 ) C766_=_C1678( C766 C1678 ) \nC766_=_C2226( C766 C2226 ) C766_=_C2488( C766 C2488 ) C766_=_C2552( C766 C2552 ) C766_=_C2606( C766 C2606 ) C766_=_C2680( C766 C2680 ) C766_=_C2918( C766 C2918 ) \nC766_=_C2963( C766 C2963 ) C766_=_C3107( C766 C3107 ) C766_=_C3178( C766 C3178 ) C766_=_C3179( C766 C3179 ) C766_=_C3180( C766 C3180 ) C766_=_C3181( C766 C3181 ) \nC766_=_C3182( C766 C3182 ) C766_=_C3183( C766 C3183 ) C766_=_C3184( C766 C3184 ) C766_=_C3185( C766 C3185 ) C766_=_C3186( C766 C3186 ) C766_=_C3187( C766 C3187 ) \nC766_=_C3188( C766 C3188 ) C766_=_C3189( C766 C3189 ) C766_=_C3190( C766 C3190 ) C815_=_C974( C815 C974 ) C815_=_C1029( C815 C1029 ) C815_=_C1170( C815 C1170 ) \nC815_=_C1194( C815 C1194 ) C815_=_C1380( C815 C1380 ) C815_=_C1685( C815 C1685 ) C815_=_C1881( C815 C1881 ) C815_=_C2230( C815 C2230 ) C815_=_C2295( C815 C2295 ) \nC815_=_C2396( C815 C2396 ) C815_=_C2557( C815 C2557 ) C815_=_C2700( C815 C2700 ) C815_=_C3052( C815 C3052 ) C815_=_C3180( C815 C3180 ) C815_=_C3271( C815 C3271 ) \nC815_=_C3532( C815 C3532 ) C815_=_C3578( C815 C3578 ) C815_=_C3579( C815 C3579 ) C815_=_C3580( C815 C3580 ) C815_=_C3581( C815 C3581 ) C815_=_C3582( C815 C3582 ) \nC815_=_C3583( C815 C3583 ) C815_=_C3584( C815 C3584 ) C815_=_C3585( C815 C3585 ) C974_=_C1029( C974 C1029 ) C974_=_C1170( C974 C1170 ) C974_=_C1194( C974 C1194 ) \nC974_=_C1380( C974 C1380 ) C974_=_C1685( C974 C1685 ) C974_=_C1881( C974 C1881 ) C974_=_C2230( C974 C2230 ) C974_=_C2295( C974 C2295 ) C974_=_C2396( C974 C2396 ) \nC974_=_C2557( C974 C2557 ) C974_=_C2700( C974 C2700 ) C974_=_C3052( C974 C3052 ) C974_=_C3180( C974 C3180 ) C974_=_C3271( C974 C3271 ) C974_=_C3532( C974 C3532 ) \nC974_=_C3578( C974 C3578 ) C974_=_C3579( C974 C3579 ) C974_=_C3580( C974 C3580 ) C974_=_C3581( C974 C3581 ) C974_=_C3582( C974 C3582 ) C974_=_C3583( C974 C3583 ) \nC974_=_C3584( C974 C3584 ) C974_=_C3585( C974 C3585 ) C992_=_C1002( C992 C1002 ) C992_=_C1004( C992 C1004 ) C992_=_C1182( C992 C1182 ) C992_=_C1273( C992 C1273 ) \nC992_=_C1368( C992 C1368 ) C992_=_C1631( C992 C1631 ) C992_=_C1671( C992 C1671 ) C992_=_C1867( C992 C1867 ) C992_=_C1868( C992 C1868 ) C992_=_C1869( C992 C1869 ) \nC992_=_C1870( C992 C1870 ) C992_=_C1871( C992 C1871 ) C992_=_C1872( C992 C1872 ) C992_=_C1873( C992 C1873 ) C992_=_C1874( C992 C1874 ) C992_=_C1876( C992 C1876 ) \nC992_=_C1877( C992 C1877 ) C992_=_C1878( C992 C1878 ) C992_=_C1879( C992 C1879 ) C992_=_C1880( C992 C1880 ) C992_=_C1881( C992 C1881 ) C992_=_C1882( C992 C1882 ) \nC992_=_C1883( C992 C1883 ) C992_=_C1884( C992 C1884 ) C992_=_C1885( C992 C1885 ) C992_=_C1886( C992 C1886 ) C992_=_C1887( C992 C1887 ) C992_=_C1888( C992 C1888 ) \nC1002_=_C1004( C1002 C1004 ) C1002_=_C1190( C1002 C1190 ) C1002_=_C1282( C1002 C1282 ) C1002_=_C1376( C1002 C1376 ) C1002_=_C1678( C1002 C1678 ) C1002_=_C2226( C1002 C2226 ) \nC1002_=_C2488( C1002 C2488 ) C1002_=_C2552( C1002 C2552 ) C1002_=_C2606( C1002 C2606 ) C1002_=_C2680( C1002 C2680 ) C1002_=_C2918( C1002 C2918 ) C1002_=_C2963( C1002 C2963 ) \nC1002_=_C3107( C1002 C3107 ) C1002_=_C3178( C1002 C3178 ) C1002_=_C3179( C1002 C3179 ) C1002_=_C3180( C1002 C3180 ) C1002_=_C3181( C1002 C3181 ) C1002_=_C3182( C1002 C3182 ) \nC1002_=_C3183( C1002 C3183 ) C1002_=_C3184( C1002 C3184 ) C1002_=_C3185( C1002 C3185 ) C1002_=_C3186( C1002 C3186 ) C1002_=_C3187( C1002 C3187 ) C1002_=_C3188( C1002 C3188 ) \nC1002_=_C3189( C1002 C3189 ) C1002_=_C3190( C1002 C3190 ) C1004_=_C1090( C1004 C1090 ) C1004_=_C1167( C1004 C1167 ) C1004_=_C1192( C1004 C1192 ) C1004_=_C1876( C1004 C1876 ) \nC1004_=_C2034( C1004 C2034 ) C1004_=_C2095( C1004 C2095 ) C1004_=_C2207( C1004 C2207 ) C1004_=_C2394( C1004 C2394 ) C1004_=_C2698( C1004 C2698 ) C1004_=_C2724( C1004 C2724 ) \nC1004_=_C2820( C1004 C2820 ) C1004_=_C3027( C1004 C3027 ) C1004_=_C3051( C1004 C3051 ) C1004_=_C3085( C1004 C3085 ) C1004_=_C3237( C1004 C3237 ) C1004_=_C3269( C1004 C3269 ) \nC1004_=_C3321( C1004 C3321 ) C1004_=_C3350( C1004 C3350 ) C1004_=_C3352( C1004 C3352 ) C1004_=_C3353( C1004 C3353 ) C1004_=_C3354( C1004 C3354 ) C1004_=_C3355( C1004 C3355 ) \nC1004_=_C3356( C1004 C3356 ) C1004_=_C3357( C1004 C3357 ) C1004_=_C3358( C1004 C3358 ) C1029_=_C1170( C1029 C1170 ) C1029_=_C1194( C1029 C1194 ) C1029_=_C1380( C1029 C1380 ) \nC1029_=_C1685( C1029 C1685 ) C1029_=_C1881( C1029 C1881 ) C1029_=_C2230( C1029 C2230 ) C1029_=_C2295( C1029 C2295 ) C1029_=_C2396( C1029 C2396 ) C1029_=_C2557( C1029 C2557 ) \nC1029_=_C2700( C1029 C2700 ) C1029_=_C3052( C1029 C3052 ) C1029_=_C3180( C1029 C3180 ) C1029_=_C3271( C1029 C3271 ) C1029_=_C3532( C1029 C3532 ) C1029_=_C3578( C1029 C3578 ) \nC1029_=_C3579( C1029 C3579 ) C1029_=_C3580( C1029 C3580 ) C1029_=_C3581( C1029 C3581 ) C1029_=_C3582( C1029 C3582 ) C1029_=_C3583( C1029 C3583 ) C1029_=_C3584( C1029 C3584 ) \nC1029_=_C3585( C1029 C3585 ) C1090_=_C1167( C1090 C1167 ) C1090_=_C1192( C1090 C1192 ) C1090_=_C1876( C1090 C1876 ) C1090_=_C2034( C1090 C2034 ) C1090_=_C2095( C1090 C2095 ) \nC1090_=_C2207( C1090 C2207 ) C1090_=_C2394( C1090 C2394 ) C1090_=_C2698( C1090 C2698 ) C1090_=_C2724( C1090 C2724 ) C1090_=_C2820( C1090 C2820 ) C1090_=_C3027( C1090 C3027 ) \nC1090_=_C3051( C1090 C3051 ) C1090_=_C3085( C1090 C3085 ) C1090_=_C3237( C1090 C3237 ) C1090_=_C3269( C1090 C3269 ) C1090_=_C3321( C1090 C3321 ) C1090_=_C3350( C1090 C3350 ) \nC1090_=_C3352( C1090 C3352 ) C1090_=_C3353( C1090 C3353 ) C1090_=_C3354( C1090 C3354 ) C1090_=_C3355( C1090 C3355 ) C1090_=_C3356( C1090 C3356 ) C1090_=_C3357( C1090 C3357 ) \nC1090_=_C3358( C1090 C3358 ) C1167_=_C1170( C1167 C1170 ) C1167_=_C1192( C1167 C1192 ) C1167_=_C1876( C1167 C1876 ) C1167_=_C2034( C1167 C2034 ) C1167_=_C2095( C1167 C2095 ) \nC1167_=_C2207(</w:t>
      </w:r>
    </w:p>
    <w:p>
      <w:pPr>
        <w:pStyle w:val="PreformattedText"/>
        <w:bidi w:val="0"/>
        <w:spacing w:before="0" w:after="0"/>
        <w:jc w:val="left"/>
        <w:rPr/>
      </w:pPr>
      <w:r>
        <w:rPr/>
        <w:t xml:space="preserve"> </w:t>
      </w:r>
      <w:r>
        <w:rPr/>
        <w:t>C1167 C2207 ) C1167_=_C2394( C1167 C2394 ) C1167_=_C2698( C1167 C2698 ) C1167_=_C2724( C1167 C2724 ) C1167_=_C2820( C1167 C2820 ) C1167_=_C3027( C1167 C3027 ) \nC1167_=_C3051( C1167 C3051 ) C1167_=_C3085( C1167 C3085 ) C1167_=_C3237( C1167 C3237 ) C1167_=_C3269( C1167 C3269 ) C1167_=_C3321( C1167 C3321 ) C1167_=_C3350( C1167 C3350 ) \nC1167_=_C3352( C1167 C3352 ) C1167_=_C3353( C1167 C3353 ) C1167_=_C3354( C1167 C3354 ) C1167_=_C3355( C1167 C3355 ) C1167_=_C3356( C1167 C3356 ) C1167_=_C3357( C1167 C3357 ) \nC1167_=_C3358( C1167 C3358 ) C1170_=_C1194( C1170 C1194 ) C1170_=_C1380( C1170 C1380 ) C1170_=_C1685( C1170 C1685 ) C1170_=_C1881( C1170 C1881 ) C1170_=_C2230( C1170 C2230 ) \nC1170_=_C2295( C1170 C2295 ) C1170_=_C2396( C1170 C2396 ) C1170_=_C2557( C1170 C2557 ) C1170_=_C2700( C1170 C2700 ) C1170_=_C3052( C1170 C3052 ) C1170_=_C3180( C1170 C3180 ) \nC1170_=_C3271( C1170 C3271 ) C1170_=_C3532( C1170 C3532 ) C1170_=_C3578( C1170 C3578 ) C1170_=_C3579( C1170 C3579 ) C1170_=_C3580( C1170 C3580 ) C1170_=_C3581( C1170 C3581 ) \nC1170_=_C3582( C1170 C3582 ) C1170_=_C3583( C1170 C3583 ) C1170_=_C3584( C1170 C3584 ) C1170_=_C3585( C1170 C3585 ) C1182_=_C1190( C1182 C1190 ) C1182_=_C1192( C1182 C1192 ) \nC1182_=_C1194( C1182 C1194 ) C1182_=_C1273( C1182 C1273 ) C1182_=_C1368( C1182 C1368 ) C1182_=_C1631( C1182 C1631 ) C1182_=_C1671( C1182 C1671 ) C1182_=_C1867( C1182 C1867 ) \nC1182_=_C1868( C1182 C1868 ) C1182_=_C1869( C1182 C1869 ) C1182_=_C1870( C1182 C1870 ) C1182_=_C1871( C1182 C1871 ) C1182_=_C1872( C1182 C1872 ) C1182_=_C1873( C1182 C1873 ) \nC1182_=_C1874( C1182 C1874 ) C1182_=_C1876( C1182 C1876 ) C1182_=_C1877( C1182 C1877 ) C1182_=_C1878( C1182 C1878 ) C1182_=_C1879( C1182 C1879 ) C1182_=_C1880( C1182 C1880 ) \nC1182_=_C1881( C1182 C1881 ) C1182_=_C1882( C1182 C1882 ) C1182_=_C1883( C1182 C1883 ) C1182_=_C1884( C1182 C1884 ) C1182_=_C1885( C1182 C1885 ) C1182_=_C1886( C1182 C1886 ) \nC1182_=_C1887( C1182 C1887 ) C1182_=_C1888( C1182 C1888 ) C1190_=_C1192( C1190 C1192 ) C1190_=_C1194( C1190 C1194 ) C1190_=_C1282( C1190 C1282 ) C1190_=_C1376( C1190 C1376 ) \nC1190_=_C1678( C1190 C1678 ) C1190_=_C2226( C1190 C2226 ) C1190_=_C2488( C1190 C2488 ) C1190_=_C2552( C1190 C2552 ) C1190_=_C2606( C1190 C2606 ) C1190_=_C2680( C1190 C2680 ) \nC1190_=_C2918( C1190 C2918 ) C1190_=_C2963( C1190 C2963 ) C1190_=_C3107( C1190 C3107 ) C1190_=_C3178( C1190 C3178 ) C1190_=_C3179( C1190 C3179 ) C1190_=_C3180( C1190 C3180 ) \nC1190_=_C3181( C1190 C3181 ) C1190_=_C3182( C1190 C3182 ) C1190_=_C3183( C1190 C3183 ) C1190_=_C3184( C1190 C3184 ) C1190_=_C3185( C1190 C3185 ) C1190_=_C3186( C1190 C3186 ) \nC1190_=_C3187( C1190 C3187 ) C1190_=_C3188( C1190 C3188 ) C1190_=_C3189( C1190 C3189 ) C1190_=_C3190( C1190 C3190 ) C1192_=_C1194( C1192 C1194 ) C1192_=_C1876( C1192 C1876 ) \nC1192_=_C2034( C1192 C2034 ) C1192_=_C2095( C1192 C2095 ) C1192_=_C2207( C1192 C2207 ) C1192_=_C2394( C1192 C2394 ) C1192_=_C2698( C1192 C2698 ) C1192_=_C2724( C1192 C2724 ) \nC1192_=_C2820( C1192 C2820 ) C1192_=_C3027( C1192 C3027 ) C1192_=_C3051( C1192 C3051 ) C1192_=_C3085( C1192 C3085 ) C1192_=_C3237( C1192 C3237 ) C1192_=_C3269( C1192 C3269 ) \nC1192_=_C3321( C1192 C3321 ) C1192_=_C3350( C1192 C3350 ) C1192_=_C3352( C1192 C3352 ) C1192_=_C3353( C1192 C3353 ) C1192_=_C3354( C1192 C3354 ) C1192_=_C3355( C1192 C3355 ) \nC1192_=_C3356( C1192 C3356 ) C1192_=_C3357( C1192 C3357 ) C1192_=_C3358( C1192 C3358 ) C1194_=_C1380( C1194 C1380 ) C1194_=_C1685( C1194 C1685 ) C1194_=_C1881( C1194 C1881 ) \nC1194_=_C2230( C1194 C2230 ) C1194_=_C2295( C1194 C2295 ) C1194_=_C2396( C1194 C2396 ) C1194_=_C2557( C1194 C2557 ) C1194_=_C2700( C1194 C2700 ) C1194_=_C3052( C1194 C3052 ) \nC1194_=_C3180( C1194 C3180 ) C1194_=_C3271( C1194 C3271 ) C1194_=_C3532( C1194 C3532 ) C1194_=_C3578( C1194 C3578 ) C1194_=_C3579( C1194 C3579 ) C1194_=_C3580( C1194 C3580 ) \nC1194_=_C3581( C1194 C3581 ) C1194_=_C3582( C1194 C3582 ) C1194_=_C3583( C1194 C3583 ) C1194_=_C3584( C1194 C3584 ) C1194_=_C3585( C1194 C3585 ) C1273_=_C1282( C1273 C1282 ) \nC1273_=_C1368( C1273 C1368 ) C1273_=_C1631( C1273 C1631 ) C1273_=_C1671( C1273 C1671 ) C1273_=_C1867( C1273 C1867 ) C1273_=_C1868( C1273 C1868 ) C1273_=_C1869( C1273 C1869 ) \nC1273_=_C1870( C1273 C1870 ) C1273_=_C1871( C1273 C1871 ) C1273_=_C1872( C1273 C1872 ) C1273_=_C1873( C1273 C1873 ) C1273_=_C1874( C1273 C1874 ) C1273_=_C1876( C1273 C1876 ) \nC1273_=_C1877( C1273 C1877 ) C1273_=_C1878( C1273 C1878 ) C1273_=_C1879( C1273 C1879 ) C1273_=_C1880( C1273 C1880 ) C1273_=_C1881( C1273 C1881 ) C1273_=_C1882( C1273 C1882 ) \nC1273_=_C1883( C1273 C1883 ) C1273_=_C1884( C1273 C1884 ) C1273_=_C1885( C1273 C1885 ) C1273_=_C1886( C1273 C1886 ) C1273_=_C1887( C1273 C1887 ) C1273_=_C1888( C1273 C1888 ) \nC1282_=_C1376( C1282 C1376 ) C1282_=_C1678( C1282 C1678 ) C1282_=_C2226( C1282 C2226 ) C1282_=_C2488( C1282 C2488 ) C1282_=_C2552( C1282 C2552 ) C1282_=_C2606( C1282 C2606 ) \nC1282_=_C2680( C1282 C2680 ) C1282_=_C2918( C1282 C2918 ) C1282_=_C2963( C1282 C2963 ) C1282_=_C3107( C1282 C3107 ) C1282_=_C3178( C1282 C3178 ) C1282_=_C3179( C1282 C3179 ) \nC1282_=_C3180( C1282 C3180 ) C1282_=_C3181( C1282 C3181 ) C1282_=_C3182( C1282 C3182 ) C1282_=_C3183( C1282 C3183 ) C1282_=_C3184( C1282 C3184 ) C1282_=_C3185( C1282 C3185 ) \nC1282_=_C3186( C1282 C3186 ) C1282_=_C3187( C1282 C3187 ) C1282_=_C3188( C1282 C3188 ) C1282_=_C3189( C1282 C3189 ) C1282_=_C3190( C1282 C3190 ) C1368_=_C1376( C1368 C1376 ) \nC1368_=_C1380( C1368 C1380 ) C1368_=_C1631( C1368 C1631 ) C1368_=_C1671( C1368 C1671 ) C1368_=_C1867( C1368 C1867 ) C1368_=_C1868( C1368 C1868 ) C1368_=_C1869( C1368 C1869 ) \nC1368_=_C1870( C1368 C1870 ) C1368_=_C1871( C1368 C1871 ) C1368_=_C1872( C1368 C1872 ) C1368_=_C1873( C1368 C1873 ) C1368_=_C1874( C1368 C1874 ) C1368_=_C1876( C1368 C1876 ) \nC1368_=_C1877( C1368 C1877 ) C1368_=_C1878( C1368 C1878 ) C1368_=_C1879( C1368 C1879 ) C1368_=_C1880( C1368 C1880 ) C1368_=_C1881( C1368 C1881 ) C1368_=_C1882( C1368 C1882 ) \nC1368_=_C1883( C1368 C1883 ) C1368_=_C1884( C1368 C1884 ) C1368_=_C1885( C1368 C1885 ) C1368_=_C1886( C1368 C1886 ) C1368_=_C1887( C1368 C1887 ) C1368_=_C1888( C1368 C1888 ) \nC1376_=_C1380( C1376 C1380 ) C1376_=_C1678( C1376 C1678 ) C1376_=_C2226( C1376 C2226 ) C1376_=_C2488( C1376 C2488 ) C1376_=_C2552( C1376 C2552 ) C1376_=_C2606( C1376 C2606 ) \nC1376_=_C2680( C1376 C2680 ) C1376_=_C2918( C1376 C2918 ) C1376_=_C2963( C1376 C2963 ) C1376_=_C3107( C1376 C3107 ) C1376_=_C3178( C1376 C3178 ) C1376_=_C3179( C1376 C3179 ) \nC1376_=_C3180( C1376 C3180 ) C1376_=_C3181( C1376 C3181 ) C1376_=_C3182( C1376 C3182 ) C1376_=_C3183( C1376 C3183 ) C1376_=_C3184( C1376 C3184 ) C1376_=_C3185( C1376 C3185 ) \nC1376_=_C3186( C1376 C3186 ) C1376_=_C3187( C1376 C3187 ) C1376_=_C3188( C1376 C3188 ) C1376_=_C3189( C1376 C3189 ) C1376_=_C3190( C1376 C3190 ) C1380_=_C1685( C1380 C1685 ) \nC1380_=_C1881( C1380 C1881 ) C1380_=_C2230( C1380 C2230 ) C1380_=_C2295( C1380 C2295 ) C1380_=_C2396( C1380 C2396 ) C1380_=_C2557( C1380 C2557 ) C1380_=_C2700( C1380 C2700 ) \nC1380_=_C3052( C1380 C3052 ) C1380_=_C3180( C1380 C3180 ) C1380_=_C3271( C1380 C3271 ) C1380_=_C3532( C1380 C3532 ) C1380_=_C3578( C1380 C3578 ) C1380_=_C3579( C1380 C3579 ) \nC1380_=_C3580( C1380 C3580 ) C1380_=_C3581( C1380 C3581 ) C1380_=_C3582( C1380 C3582 ) C1380_=_C3583( C1380 C3583 ) C1380_=_C3584( C1380 C3584 ) C1380_=_C3585( C1380 C3585 ) \nC1631_=_C1671( C1631 C1671 ) C1631_=_C1867( C1631 C1867 ) C1631_=_C1868( C1631 C1868 ) C1631_=_C1869( C1631 C1869 ) C1631_=_C1870( C1631 C1870 ) C1631_=_C1871( C1631 C1871 ) \nC1631_=_C1872( C1631 C1872 ) C1631_=_C1873( C1631 C1873 ) C1631_=_C1874( C1631 C1874 ) C1631_=_C1876( C1631 C1876 ) C1631_=_C1877( C1631 C1877 ) C1631_=_C1878( C1631 C1878 ) \nC1631_=_C1879( C1631 C1879 ) C1631_=_C1880( C1631 C1880 ) C1631_=_C1881( C1631 C1881 ) C1631_=_C1882( C1631 C1882 ) C1631_=_C1883( C1631 C1883 ) C1631_=_C1884( C1631 C1884 ) \nC1631_=_C1885( C1631 C1885 ) C1631_=_C1886( C1631 C1886 ) C1631_=_C1887( C1631 C1887 ) C1631_=_C1888( C1631 C1888 ) C1671_=_C1678( C1671 C1678 ) C1671_=_C1685( C1671 C1685 ) \nC1671_=_C1867( C1671 C1867 ) C1671_=_C1868( C1671 C1868 ) C1671_=_C1869( C1671 C1869 ) C1671_=_C1870( C1671 C1870 ) C1671_=_C1871( C1671 C1871 ) C1671_=_C1872( C1671 C1872 ) \nC1671_=_C1873( C1671 C1873 ) C1671_=_C1874( C1671 C1874 ) C1671_=_C1876( C1671 C1876 ) C1671_=_C1877( C1671 C1877 ) C1671_=_C1878( C1671 C1878 ) C1671_=_C1879( C1671 C1879 ) \nC1671_=_C1880( C1671 C1880 ) C1671_=_C1881( C1671 C1881 ) C1671_=_C1882( C1671 C1882 ) C1671_=_C1883( C1671 C1883 ) C1671_=_C1884( C1671 C1884 ) C1671_=_C1885( C1671 C1885 ) \nC1671_=_C1886( C1671 C1886 ) C1671_=_C1887( C1671 C1887 ) C1671_=_C1888( C1671 C1888 ) C1678_=_C1685( C1678 C1685 ) C1678_=_C2226( C1678 C2226 ) C1678_=_C2488( C1678 C2488 ) \nC1678_=_C2552( C1678 C2552 ) C1678_=_C2606( C1678 C2606 ) C1678_=_C2680( C1678 C2680 ) C1678_=_C2918( C1678 C2918 ) C1678_=_C2963( C1678 C2963 ) C1678_=_C3107( C1678 C3107 ) \nC1678_=_C3178( C1678 C3178 ) C1678_=_C3179( C1678 C3179 ) C1678_=_C3180( C1678 C3180 ) C1678_=_C3181( C1678 C3181 ) C1678_=_C3182( C1678 C3182 ) C1678_=_C3183( C1678 C3183 ) \nC1678_=_C3184( C1678 C3184 ) C1678_=_C3185( C1678 C3185 ) C1678_=_C3186( C1678 C3186 ) C1678_=_C3187( C1678 C3187 ) C1678_=_C3188( C1678 C3188 ) C1678_=_C3189( C1678 C3189 ) \nC1678_=_C3190( C1678 C3190 ) C1685_=_C1881( C1685 C1881 ) C1685_=_C2230( C1685 C2230 ) C1685_=_C2295( C1685 C2295 ) C1685_=_C2396( C1685 C2396 ) C1685_=_C2557( C1685 C2557 ) \nC1685_=_C2700( C1685 C2700 ) C1685_=_C3052( C1685 C3052 ) C1685_=_C3180( C1685 C3180 ) C1685_=_C3271( C1685 C3271 ) C1685_=_C3532( C1685 C3532 ) C1685_=_C3578( C1685 C3578 ) \nC1685_=_C3579( C1685 C3579 ) C1685_=_C3580( C1685 C3580 ) C1685_=_C3581( C1685 C3581 ) C1685_=_C3582( C1685 C3582 ) C1685_=_C3583( C1685 C3583 ) C1685_=_C3584( C1685 C3584 ) \nC1685_=_C3585( C1685 C3585 ) C1867_=_C1868( C1867 C1868 ) C1867_=_C1869(</w:t>
      </w:r>
    </w:p>
    <w:p>
      <w:pPr>
        <w:pStyle w:val="PreformattedText"/>
        <w:bidi w:val="0"/>
        <w:spacing w:before="0" w:after="0"/>
        <w:jc w:val="left"/>
        <w:rPr/>
      </w:pPr>
      <w:r>
        <w:rPr/>
        <w:t xml:space="preserve"> </w:t>
      </w:r>
      <w:r>
        <w:rPr/>
        <w:t>C1867 C1869 ) C1867_=_C1870( C1867 C1870 ) C1867_=_C1871( C1867 C1871 ) C1867_=_C1872( C1867 C1872 ) \nC1867_=_C1873( C1867 C1873 ) C1867_=_C1874( C1867 C1874 ) C1867_=_C1876( C1867 C1876 ) C1867_=_C1877( C1867 C1877 ) C1867_=_C1878( C1867 C1878 ) C1867_=_C1879( C1867 C1879 ) \nC1867_=_C1880( C1867 C1880 ) C1867_=_C1881( C1867 C1881 ) C1867_=_C1882( C1867 C1882 ) C1867_=_C1883( C1867 C1883 ) C1867_=_C1884( C1867 C1884 ) C1867_=_C1885( C1867 C1885 ) \nC1867_=_C1886( C1867 C1886 ) C1867_=_C1887( C1867 C1887 ) C1867_=_C1888( C1867 C1888 ) C1867_=_C2034( C1867 C2034 ) C1868_=_C1869( C1868 C1869 ) C1868_=_C1870( C1868 C1870 ) \nC1868_=_C1871( C1868 C1871 ) C1868_=_C1872( C1868 C1872 ) C1868_=_C1873( C1868 C1873 ) C1868_=_C1874( C1868 C1874 ) C1868_=_C1876( C1868 C1876 ) C1868_=_C1877( C1868 C1877 ) \nC1868_=_C1878( C1868 C1878 ) C1868_=_C1879( C1868 C1879 ) C1868_=_C1880( C1868 C1880 ) C1868_=_C1881( C1868 C1881 ) C1868_=_C1882( C1868 C1882 ) C1868_=_C1883( C1868 C1883 ) \nC1868_=_C1884( C1868 C1884 ) C1868_=_C1885( C1868 C1885 ) C1868_=_C1886( C1868 C1886 ) C1868_=_C1887( C1868 C1887 ) C1868_=_C1888( C1868 C1888 ) C1868_=_C2226( C1868 C2226 ) \nC1868_=_C2230( C1868 C2230 ) C1869_=_C1870( C1869 C1870 ) C1869_=_C1871( C1869 C1871 ) C1869_=_C1872( C1869 C1872 ) C1869_=_C1873( C1869 C1873 ) C1869_=_C1874( C1869 C1874 ) \nC1869_=_C1876( C1869 C1876 ) C1869_=_C1877( C1869 C1877 ) C1869_=_C1878( C1869 C1878 ) C1869_=_C1879( C1869 C1879 ) C1869_=_C1880( C1869 C1880 ) C1869_=_C1881( C1869 C1881 ) \nC1869_=_C1882( C1869 C1882 ) C1869_=_C1883( C1869 C1883 ) C1869_=_C1884( C1869 C1884 ) C1869_=_C1885( C1869 C1885 ) C1869_=_C1886( C1869 C1886 ) C1869_=_C1887( C1869 C1887 ) \nC1869_=_C1888( C1869 C1888 ) C1869_=_C2552( C1869 C2552 ) C1869_=_C2557( C1869 C2557 ) C1870_=_C1871( C1870 C1871 ) C1870_=_C1872( C1870 C1872 ) C1870_=_C1873( C1870 C1873 ) \nC1870_=_C1874( C1870 C1874 ) C1870_=_C1876( C1870 C1876 ) C1870_=_C1877( C1870 C1877 ) C1870_=_C1878( C1870 C1878 ) C1870_=_C1879( C1870 C1879 ) C1870_=_C1880( C1870 C1880 ) \nC1870_=_C1881( C1870 C1881 ) C1870_=_C1882( C1870 C1882 ) C1870_=_C1883( C1870 C1883 ) C1870_=_C1884( C1870 C1884 ) C1870_=_C1885( C1870 C1885 ) C1870_=_C1886( C1870 C1886 ) \nC1870_=_C1887( C1870 C1887 ) C1870_=_C1888( C1870 C1888 ) C1871_=_C1872( C1871 C1872 ) C1871_=_C1873( C1871 C1873 ) C1871_=_C1874( C1871 C1874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1888( C1871 C1888 ) \nC1871_=_C2724( C1871 C2724 ) C1872_=_C1873( C1872 C1873 ) C1872_=_C1874( C1872 C1874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2_=_C1888( C1872 C1888 ) C1872_=_C2820( C1872 C2820 ) C1873_=_C1874( C1873 C1874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4_=_C1888( C1874 C1888 ) C1874_=_C3085( C1874 C3085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2034( C1876 C2034 ) C1876_=_C2095( C1876 C2095 ) C1876_=_C2207( C1876 C2207 ) \nC1876_=_C2394( C1876 C2394 ) C1876_=_C2698( C1876 C2698 ) C1876_=_C2724( C1876 C2724 ) C1876_=_C2820( C1876 C2820 ) C1876_=_C3027( C1876 C3027 ) C1876_=_C3051( C1876 C3051 ) \nC1876_=_C3085( C1876 C3085 ) C1876_=_C3237( C1876 C3237 ) C1876_=_C3269( C1876 C3269 ) C1876_=_C3321( C1876 C3321 ) C1876_=_C3350( C1876 C3350 ) C1876_=_C3352( C1876 C3352 ) \nC1876_=_C3353( C1876 C3353 ) C1876_=_C3354( C1876 C3354 ) C1876_=_C3355( C1876 C3355 ) C1876_=_C3356( C1876 C3356 ) C1876_=_C3357( C1876 C3357 ) C1876_=_C3358( C1876 C3358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8_=_C1879( C1878 C1879 ) \nC1878_=_C1880( C1878 C1880 ) C1878_=_C1881( C1878 C1881 ) C1878_=_C1882( C1878 C1882 ) C1878_=_C1883( C1878 C1883 ) C1878_=_C1884( C1878 C1884 ) C1878_=_C1885( C1878 C1885 ) \nC1878_=_C1886( C1878 C1886 ) C1878_=_C1887( C1878 C1887 ) C1878_=_C1888( C1878 C1888 ) C1879_=_C1880( C1879 C1880 ) C1879_=_C1881( C1879 C1881 ) C1879_=_C1882( C1879 C1882 ) \nC1879_=_C1883( C1879 C1883 ) C1879_=_C1884( C1879 C1884 ) C1879_=_C1885( C1879 C1885 ) C1879_=_C1886( C1879 C1886 ) C1879_=_C1887( C1879 C1887 ) C1879_=_C1888( C1879 C1888 ) \nC1879_=_C3179( C1879 C3179 ) C1879_=_C3532( C1879 C3532 ) C1880_=_C1881( C1880 C1881 ) C1880_=_C1882( C1880 C1882 ) C1880_=_C1883( C1880 C1883 ) C1880_=_C1884( C1880 C1884 ) \nC1880_=_C1885( C1880 C1885 ) C1880_=_C1886( C1880 C1886 ) C1880_=_C1887( C1880 C1887 ) C1880_=_C1888( C1880 C1888 ) C1880_=_C3350( C1880 C3350 ) C1881_=_C1882( C1881 C1882 ) \nC1881_=_C1883( C1881 C1883 ) C1881_=_C1884( C1881 C1884 ) C1881_=_C1885( C1881 C1885 ) C1881_=_C1886( C1881 C1886 ) C1881_=_C1887( C1881 C1887 ) C1881_=_C1888( C1881 C1888 ) \nC1881_=_C2230( C1881 C2230 ) C1881_=_C2295( C1881 C2295 ) C1881_=_C2396( C1881 C2396 ) C1881_=_C2557( C1881 C2557 ) C1881_=_C2700( C1881 C2700 ) C1881_=_C3052( C1881 C3052 ) \nC1881_=_C3180( C1881 C3180 ) C1881_=_C3271( C1881 C3271 ) C1881_=_C3532( C1881 C3532 ) C1881_=_C3578( C1881 C3578 ) C1881_=_C3579( C1881 C3579 ) C1881_=_C3580( C1881 C3580 ) \nC1881_=_C3581( C1881 C3581 ) C1881_=_C3582( C1881 C3582 ) C1881_=_C3583( C1881 C3583 ) C1881_=_C3584( C1881 C3584 ) C1881_=_C3585( C1881 C3585 ) C1882_=_C1883( C1882 C1883 ) \nC1882_=_C1884( C1882 C1884 ) C1882_=_C1885( C1882 C1885 ) C1882_=_C1886( C1882 C1886 ) C1882_=_C1887( C1882 C1887 ) C1882_=_C1888( C1882 C1888 ) C1883_=_C1884( C1883 C1884 ) \nC1883_=_C1885( C1883 C1885 ) C1883_=_C1886( C1883 C1886 ) C1883_=_C1887( C1883 C1887 ) C1883_=_C1888( C1883 C1888 ) C1884_=_C1885( C1884 C1885 ) C1884_=_C1886( C1884 C1886 ) \nC1884_=_C1887( C1884 C1887 ) C1884_=_C1888( C1884 C1888 ) C1884_=_C3186( C1884 C3186 ) C1884_=_C3581( C1884 C3581 ) C1885_=_C1886( C1885 C1886 ) C1885_=_C1887( C1885 C1887 ) \nC1885_=_C1888( C1885 C1888 ) C1886_=_C1887( C1886 C1887 ) C1886_=_C1888( C1886 C1888 ) C1887_=_C1888( C1887 C1888 ) C1887_=_C3355( C1887 C3355 ) C1888_=_C3358( C1888 C3358 ) \nC2034_=_C2095( C2034 C2095 ) C2034_=_C2207( C2034 C2207 ) C2034_=_C2394( C2034 C2394 ) C2034_=_C2698( C2034 C2698 ) C2034_=_C2724( C2034 C2724 ) C2034_=_C2820( C2034 C2820 ) \nC2034_=_C3027( C2034 C3027 ) C2034_=_C3051( C2034 C3051 ) C2034_=_C3085( C2034 C3085 ) C2034_=_C3237( C2034 C3237 ) C2034_=_C3269( C2034 C3269 ) C2034_=_C3321( C2034 C3321 ) \nC2034_=_C3350( C2034 C3350 ) C2034_=_C3352( C2034 C3352 ) C2034_=_C3353( C2034 C3353 ) C2034_=_C3354( C2034 C3354 ) C2034_=_C3355( C2034 C3355 ) C2034_=_C3356( C2034 C3356 ) \nC2034_=_C3357( C2034 C3357 ) C2034_=_C3358( C2034 C3358 ) C2095_=_C2207( C2095 C2207 ) C2095_=_C2394( C2095 C2394 ) C2095_=_C2698( C2095 C2698 ) C2095_=_C2724( C2095 C2724 ) \nC2095_=_C2820( C2095 C2820 ) C2095_=_C3027( C2095 C3027 ) C2095_=_C3051( C2095 C3051 ) C2095_=_C3085( C2095 C3085 ) C2095_=_C3237( C2095 C3237 ) C2095_=_C3269( C2095 C3269 ) \nC2095_=_C3321( C2095 C3321 ) C2095_=_C3350( C2095 C3350 ) C2095_=_C3352( C2095 C3352 ) C2095_=_C3353( C2095 C3353 ) C2095_=_C3354( C2095 C3354 ) C2095_=_C3355( C2095 C3355 ) \nC2095_=_C3356( C2095 C3356 ) C2095_=_C3357( C2095 C3357 ) C2095_=_C3358( C2095 C3358 ) C2207_=_C2394( C2207 C2394 ) C2207_=_C2698( C2207 C2698 ) C2207_=_C2724( C2207 C2724 ) \nC2207_=_C2820( C2207 C2820 ) C2207_=_C3027( C2207 C3027 ) C2207_=_C3051( C2207 C3051 ) C2207_=_C3085( C2207 C3085 ) C2207_=_C3237( C2207 C3237 ) C2207_=_C3269( C2207 C3269 ) \nC2207_=_C3321( C2207 C3321 ) C2207_=_C3350( C2207 C3350 ) C2207_=_C3352( C2207 C3352 ) C2207_=_C3353( C2207 C3353 ) C2207_=_C3354( C2207 C3354 ) C2207_=_C3355( C2207 C3355 ) \nC2207_=_C3356( C2207 C3356 ) C2207_=_C3357( C2207 C3357 ) C2207_=_C3358( C2207 C3358 ) C2226_=_C2230( C2226 C2230 ) C2226_=_C2488( C2226 C2488 ) C2226_=_C2552( C2226 C2552 ) \nC2226_=_C2606( C2226 C2606 ) C2226_=_C2680( C2226 C2680 ) C2226_=_C2918( C2226 C2918 ) C2226_=_C2963( C2226 C2963 ) C2226_=_C3107( C2226 C3107 ) C2226_=_C3178( C2226 C3178 ) \nC2226_=_C3179( C2226 C3179 ) C2226_=_C3180( C2226 C3180 ) C2226_=_C3181( C2226 C3181 ) C2226_=_C3182( C2226 C3182 ) C2226_=_C3183( C2226 C3183 ) C2226_=_C3184( C2226 C3184 ) \nC2226_=_C3185( C2226 C3185 ) C2226_=_C3186( C2226 C3186 ) C2226_=_C3187( C2226 C3187 ) C2226_=_C3188( C2226 C3188 ) C2226_=_C3189(</w:t>
      </w:r>
    </w:p>
    <w:p>
      <w:pPr>
        <w:pStyle w:val="PreformattedText"/>
        <w:bidi w:val="0"/>
        <w:spacing w:before="0" w:after="0"/>
        <w:jc w:val="left"/>
        <w:rPr/>
      </w:pPr>
      <w:r>
        <w:rPr/>
        <w:t xml:space="preserve"> </w:t>
      </w:r>
      <w:r>
        <w:rPr/>
        <w:t>C2226 C3189 ) C2226_=_C3190( C2226 C3190 ) \nC2230_=_C2295( C2230 C2295 ) C2230_=_C2396( C2230 C2396 ) C2230_=_C2557( C2230 C2557 ) C2230_=_C2700( C2230 C2700 ) C2230_=_C3052( C2230 C3052 ) C2230_=_C3180( C2230 C3180 ) \nC2230_=_C3271( C2230 C3271 ) C2230_=_C3532( C2230 C3532 ) C2230_=_C3578( C2230 C3578 ) C2230_=_C3579( C2230 C3579 ) C2230_=_C3580( C2230 C3580 ) C2230_=_C3581( C2230 C3581 ) \nC2230_=_C3582( C2230 C3582 ) C2230_=_C3583( C2230 C3583 ) C2230_=_C3584( C2230 C3584 ) C2230_=_C3585( C2230 C3585 ) C2295_=_C2396( C2295 C2396 ) C2295_=_C2557( C2295 C2557 ) \nC2295_=_C2700( C2295 C2700 ) C2295_=_C3052( C2295 C3052 ) C2295_=_C3180( C2295 C3180 ) C2295_=_C3271( C2295 C3271 ) C2295_=_C3532( C2295 C3532 ) C2295_=_C3578( C2295 C3578 ) \nC2295_=_C3579( C2295 C3579 ) C2295_=_C3580( C2295 C3580 ) C2295_=_C3581( C2295 C3581 ) C2295_=_C3582( C2295 C3582 ) C2295_=_C3583( C2295 C3583 ) C2295_=_C3584( C2295 C3584 ) \nC2295_=_C3585( C2295 C3585 ) C2394_=_C2396( C2394 C2396 ) C2394_=_C2698( C2394 C2698 ) C2394_=_C2724( C2394 C2724 ) C2394_=_C2820( C2394 C2820 ) C2394_=_C3027( C2394 C3027 ) \nC2394_=_C3051( C2394 C3051 ) C2394_=_C3085( C2394 C3085 ) C2394_=_C3237( C2394 C3237 ) C2394_=_C3269( C2394 C3269 ) C2394_=_C3321( C2394 C3321 ) C2394_=_C3350( C2394 C3350 ) \nC2394_=_C3352( C2394 C3352 ) C2394_=_C3353( C2394 C3353 ) C2394_=_C3354( C2394 C3354 ) C2394_=_C3355( C2394 C3355 ) C2394_=_C3356( C2394 C3356 ) C2394_=_C3357( C2394 C3357 ) \nC2394_=_C3358( C2394 C3358 ) C2396_=_C2557( C2396 C2557 ) C2396_=_C2700( C2396 C2700 ) C2396_=_C3052( C2396 C3052 ) C2396_=_C3180( C2396 C3180 ) C2396_=_C3271( C2396 C3271 ) \nC2396_=_C3532( C2396 C3532 ) C2396_=_C3578( C2396 C3578 ) C2396_=_C3579( C2396 C3579 ) C2396_=_C3580( C2396 C3580 ) C2396_=_C3581( C2396 C3581 ) C2396_=_C3582( C2396 C3582 ) \nC2396_=_C3583( C2396 C3583 ) C2396_=_C3584( C2396 C3584 ) C2396_=_C3585( C2396 C3585 ) C2488_=_C2552( C2488 C2552 ) C2488_=_C2606( C2488 C2606 ) C2488_=_C2680( C2488 C2680 ) \nC2488_=_C2918( C2488 C2918 ) C2488_=_C2963( C2488 C2963 ) C2488_=_C3107( C2488 C3107 ) C2488_=_C3178( C2488 C3178 ) C2488_=_C3179( C2488 C3179 ) C2488_=_C3180( C2488 C3180 ) \nC2488_=_C3181( C2488 C3181 ) C2488_=_C3182( C2488 C3182 ) C2488_=_C3183( C2488 C3183 ) C2488_=_C3184( C2488 C3184 ) C2488_=_C3185( C2488 C3185 ) C2488_=_C3186( C2488 C3186 ) \nC2488_=_C3187( C2488 C3187 ) C2488_=_C3188( C2488 C3188 ) C2488_=_C3189( C2488 C3189 ) C2488_=_C3190( C2488 C3190 ) C2552_=_C2557( C2552 C2557 ) C2552_=_C2606( C2552 C2606 ) \nC2552_=_C2680( C2552 C2680 ) C2552_=_C2918( C2552 C2918 ) C2552_=_C2963( C2552 C2963 ) C2552_=_C3107( C2552 C3107 ) C2552_=_C3178( C2552 C3178 ) C2552_=_C3179( C2552 C3179 ) \nC2552_=_C3180( C2552 C3180 ) C2552_=_C3181( C2552 C3181 ) C2552_=_C3182( C2552 C3182 ) C2552_=_C3183( C2552 C3183 ) C2552_=_C3184( C2552 C3184 ) C2552_=_C3185( C2552 C3185 ) \nC2552_=_C3186( C2552 C3186 ) C2552_=_C3187( C2552 C3187 ) C2552_=_C3188( C2552 C3188 ) C2552_=_C3189( C2552 C3189 ) C2552_=_C3190( C2552 C3190 ) C2557_=_C2700( C2557 C2700 ) \nC2557_=_C3052( C2557 C3052 ) C2557_=_C3180( C2557 C3180 ) C2557_=_C3271( C2557 C3271 ) C2557_=_C3532( C2557 C3532 ) C2557_=_C3578( C2557 C3578 ) C2557_=_C3579( C2557 C3579 ) \nC2557_=_C3580( C2557 C3580 ) C2557_=_C3581( C2557 C3581 ) C2557_=_C3582( C2557 C3582 ) C2557_=_C3583( C2557 C3583 ) C2557_=_C3584( C2557 C3584 ) C2557_=_C3585( C2557 C3585 ) \nC2606_=_C2680( C2606 C2680 ) C2606_=_C2918( C2606 C2918 ) C2606_=_C2963( C2606 C2963 ) C2606_=_C3107( C2606 C3107 ) C2606_=_C3178( C2606 C3178 ) C2606_=_C3179( C2606 C3179 ) \nC2606_=_C3180( C2606 C3180 ) C2606_=_C3181( C2606 C3181 ) C2606_=_C3182( C2606 C3182 ) C2606_=_C3183( C2606 C3183 ) C2606_=_C3184( C2606 C3184 ) C2606_=_C3185( C2606 C3185 ) \nC2606_=_C3186( C2606 C3186 ) C2606_=_C3187( C2606 C3187 ) C2606_=_C3188( C2606 C3188 ) C2606_=_C3189( C2606 C3189 ) C2606_=_C3190( C2606 C3190 ) C2680_=_C2918( C2680 C2918 ) \nC2680_=_C2963( C2680 C2963 ) C2680_=_C3107( C2680 C3107 ) C2680_=_C3178( C2680 C3178 ) C2680_=_C3179( C2680 C3179 ) C2680_=_C3180( C2680 C3180 ) C2680_=_C3181( C2680 C3181 ) \nC2680_=_C3182( C2680 C3182 ) C2680_=_C3183( C2680 C3183 ) C2680_=_C3184( C2680 C3184 ) C2680_=_C3185( C2680 C3185 ) C2680_=_C3186( C2680 C3186 ) C2680_=_C3187( C2680 C3187 ) \nC2680_=_C3188( C2680 C3188 ) C2680_=_C3189( C2680 C3189 ) C2680_=_C3190( C2680 C3190 ) C2698_=_C2700( C2698 C2700 ) C2698_=_C2724( C2698 C2724 ) C2698_=_C2820( C2698 C2820 ) \nC2698_=_C3027( C2698 C3027 ) C2698_=_C3051( C2698 C3051 ) C2698_=_C3085( C2698 C3085 ) C2698_=_C3237( C2698 C3237 ) C2698_=_C3269( C2698 C3269 ) C2698_=_C3321( C2698 C3321 ) \nC2698_=_C3350( C2698 C3350 ) C2698_=_C3352( C2698 C3352 ) C2698_=_C3353( C2698 C3353 ) C2698_=_C3354( C2698 C3354 ) C2698_=_C3355( C2698 C3355 ) C2698_=_C3356( C2698 C3356 ) \nC2698_=_C3357( C2698 C3357 ) C2698_=_C3358( C2698 C3358 ) C2700_=_C3052( C2700 C3052 ) C2700_=_C3180( C2700 C3180 ) C2700_=_C3271( C2700 C3271 ) C2700_=_C3532( C2700 C3532 ) \nC2700_=_C3578( C2700 C3578 ) C2700_=_C3579( C2700 C3579 ) C2700_=_C3580( C2700 C3580 ) C2700_=_C3581( C2700 C3581 ) C2700_=_C3582( C2700 C3582 ) C2700_=_C3583( C2700 C3583 ) \nC2700_=_C3584( C2700 C3584 ) C2700_=_C3585( C2700 C3585 ) C2724_=_C2820( C2724 C2820 ) C2724_=_C3027( C2724 C3027 ) C2724_=_C3051( C2724 C3051 ) C2724_=_C3085( C2724 C3085 ) \nC2724_=_C3237( C2724 C3237 ) C2724_=_C3269( C2724 C3269 ) C2724_=_C3321( C2724 C3321 ) C2724_=_C3350( C2724 C3350 ) C2724_=_C3352( C2724 C3352 ) C2724_=_C3353( C2724 C3353 ) \nC2724_=_C3354( C2724 C3354 ) C2724_=_C3355( C2724 C3355 ) C2724_=_C3356( C2724 C3356 ) C2724_=_C3357( C2724 C3357 ) C2724_=_C3358( C2724 C3358 ) C2820_=_C3027( C2820 C3027 ) \nC2820_=_C3051( C2820 C3051 ) C2820_=_C3085( C2820 C3085 ) C2820_=_C3237( C2820 C3237 ) C2820_=_C3269( C2820 C3269 ) C2820_=_C3321( C2820 C3321 ) C2820_=_C3350( C2820 C3350 ) \nC2820_=_C3352( C2820 C3352 ) C2820_=_C3353( C2820 C3353 ) C2820_=_C3354( C2820 C3354 ) C2820_=_C3355( C2820 C3355 ) C2820_=_C3356( C2820 C3356 ) C2820_=_C3357( C2820 C3357 ) \nC2820_=_C3358( C2820 C3358 ) C2918_=_C2963( C2918 C2963 ) C2918_=_C3107( C2918 C3107 ) C2918_=_C3178( C2918 C3178 ) C2918_=_C3179( C2918 C3179 ) C2918_=_C3180( C2918 C3180 ) \nC2918_=_C3181( C2918 C3181 ) C2918_=_C3182( C2918 C3182 ) C2918_=_C3183( C2918 C3183 ) C2918_=_C3184( C2918 C3184 ) C2918_=_C3185( C2918 C3185 ) C2918_=_C3186( C2918 C3186 ) \nC2918_=_C3187( C2918 C3187 ) C2918_=_C3188( C2918 C3188 ) C2918_=_C3189( C2918 C3189 ) C2918_=_C3190( C2918 C3190 ) C2963_=_C3107( C2963 C3107 ) C2963_=_C3178( C2963 C3178 ) \nC2963_=_C3179( C2963 C3179 ) C2963_=_C3180( C2963 C3180 ) C2963_=_C3181( C2963 C3181 ) C2963_=_C3182( C2963 C3182 ) C2963_=_C3183( C2963 C3183 ) C2963_=_C3184( C2963 C3184 ) \nC2963_=_C3185( C2963 C3185 ) C2963_=_C3186( C2963 C3186 ) C2963_=_C3187( C2963 C3187 ) C2963_=_C3188( C2963 C3188 ) C2963_=_C3189( C2963 C3189 ) C2963_=_C3190( C2963 C3190 ) \nC3027_=_C3051( C3027 C3051 ) C3027_=_C3085( C3027 C3085 ) C3027_=_C3237( C3027 C3237 ) C3027_=_C3269( C3027 C3269 ) C3027_=_C3321( C3027 C3321 ) C3027_=_C3350( C3027 C3350 ) \nC3027_=_C3352( C3027 C3352 ) C3027_=_C3353( C3027 C3353 ) C3027_=_C3354( C3027 C3354 ) C3027_=_C3355( C3027 C3355 ) C3027_=_C3356( C3027 C3356 ) C3027_=_C3357( C3027 C3357 ) \nC3027_=_C3358( C3027 C3358 ) C3051_=_C3052( C3051 C3052 ) C3051_=_C3085( C3051 C3085 ) C3051_=_C3237( C3051 C3237 ) C3051_=_C3269( C3051 C3269 ) C3051_=_C3321( C3051 C3321 ) \nC3051_=_C3350( C3051 C3350 ) C3051_=_C3352( C3051 C3352 ) C3051_=_C3353( C3051 C3353 ) C3051_=_C3354( C3051 C3354 ) C3051_=_C3355( C3051 C3355 ) C3051_=_C3356( C3051 C3356 ) \nC3051_=_C3357( C3051 C3357 ) C3051_=_C3358( C3051 C3358 ) C3052_=_C3180( C3052 C3180 ) C3052_=_C3271( C3052 C3271 ) C3052_=_C3532( C3052 C3532 ) C3052_=_C3578( C3052 C3578 ) \nC3052_=_C3579( C3052 C3579 ) C3052_=_C3580( C3052 C3580 ) C3052_=_C3581( C3052 C3581 ) C3052_=_C3582( C3052 C3582 ) C3052_=_C3583( C3052 C3583 ) C3052_=_C3584( C3052 C3584 ) \nC3052_=_C3585( C3052 C3585 ) C3085_=_C3237( C3085 C3237 ) C3085_=_C3269( C3085 C3269 ) C3085_=_C3321( C3085 C3321 ) C3085_=_C3350( C3085 C3350 ) C3085_=_C3352( C3085 C3352 ) \nC3085_=_C3353( C3085 C3353 ) C3085_=_C3354( C3085 C3354 ) C3085_=_C3355( C3085 C3355 ) C3085_=_C3356( C3085 C3356 ) C3085_=_C3357( C3085 C3357 ) C3085_=_C3358( C3085 C3358 ) \nC3107_=_C3178( C3107 C3178 ) C3107_=_C3179( C3107 C3179 ) C3107_=_C3180( C3107 C3180 ) C3107_=_C3181( C3107 C3181 ) C3107_=_C3182( C3107 C3182 ) C3107_=_C3183( C3107 C3183 ) \nC3107_=_C3184( C3107 C3184 ) C3107_=_C3185( C3107 C3185 ) C3107_=_C3186( C3107 C3186 ) C3107_=_C3187( C3107 C3187 ) C3107_=_C3188( C3107 C3188 ) C3107_=_C3189( C3107 C3189 ) \nC3107_=_C3190( C3107 C3190 ) C3178_=_C3179( C3178 C3179 ) C3178_=_C3180( C3178 C3180 ) C3178_=_C3181( C3178 C3181 ) C3178_=_C3182( C3178 C3182 ) C3178_=_C3183( C3178 C3183 ) \nC3178_=_C3184( C3178 C3184 ) C3178_=_C3185( C3178 C3185 ) C3178_=_C3186( C3178 C3186 ) C3178_=_C3187( C3178 C3187 ) C3178_=_C3188( C3178 C3188 ) C3178_=_C3189( C3178 C3189 ) \nC3178_=_C3190( C3178 C3190 ) C3179_=_C3180( C3179 C3180 ) C3179_=_C3181( C3179 C3181 ) C3179_=_C3182( C3179 C3182 ) C3179_=_C3183( C3179 C3183 ) C3179_=_C3184( C3179 C3184 ) \nC3179_=_C3185( C3179 C3185 ) C3179_=_C3186( C3179 C3186 ) C3179_=_C3187( C3179 C3187 ) C3179_=_C3188( C3179 C3188 ) C3179_=_C3189( C3179 C3189 ) C3179_=_C3190( C3179 C3190 ) \nC3179_=_C3532( C3179 C3532 ) C3180_=_C3181( C3180 C3181 ) C3180_=_C3182( C3180 C3182 ) C3180_=_C3183( C3180 C3183 ) C3180_=_C3184( C3180 C3184 ) C3180_=_C3185( C3180 C3185 ) \nC3180_=_C3186( C3180 C3186 ) C3180_=_C3187( C3180 C3187 ) C3180_=_C3188( C3180 C3188 ) C3180_=_C3189( C3180 C3189 ) C3180_=_C3190( C3180 C3190 ) C3180_=_C3271( C3180 C3271 ) \nC3180_=_C3532( C3180 C3532 ) C3180_=_C3578( C3180 C3578 ) C3180_=_C3579( C3180 C3579 ) C3180_=_C3580( C3180 C3580 ) C3180_=_C3581( C3180 C3581 ) C3180_=_C3582( C3180 C3582 ) \nC3180_=_C3583(</w:t>
      </w:r>
    </w:p>
    <w:p>
      <w:pPr>
        <w:pStyle w:val="PreformattedText"/>
        <w:bidi w:val="0"/>
        <w:spacing w:before="0" w:after="0"/>
        <w:jc w:val="left"/>
        <w:rPr/>
      </w:pPr>
      <w:r>
        <w:rPr/>
        <w:t xml:space="preserve"> </w:t>
      </w:r>
      <w:r>
        <w:rPr/>
        <w:t>C3180 C3583 ) C3180_=_C3584( C3180 C3584 ) C3180_=_C3585( C3180 C3585 ) C3181_=_C3182( C3181 C3182 ) C3181_=_C3183( C3181 C3183 ) C3181_=_C3184( C3181 C3184 ) \nC3181_=_C3185( C3181 C3185 ) C3181_=_C3186( C3181 C3186 ) C3181_=_C3187( C3181 C3187 ) C3181_=_C3188( C3181 C3188 ) C3181_=_C3189( C3181 C3189 ) C3181_=_C3190( C3181 C3190 ) \nC3182_=_C3183( C3182 C3183 ) C3182_=_C3184( C3182 C3184 ) C3182_=_C3185( C3182 C3185 ) C3182_=_C3186( C3182 C3186 ) C3182_=_C3187( C3182 C3187 ) C3182_=_C3188( C3182 C3188 ) \nC3182_=_C3189( C3182 C3189 ) C3182_=_C3190( C3182 C3190 ) C3183_=_C3184( C3183 C3184 ) C3183_=_C3185( C3183 C3185 ) C3183_=_C3186( C3183 C3186 ) C3183_=_C3187( C3183 C3187 ) \nC3183_=_C3188( C3183 C3188 ) C3183_=_C3189( C3183 C3189 ) C3183_=_C3190( C3183 C3190 ) C3184_=_C3185( C3184 C3185 ) C3184_=_C3186( C3184 C3186 ) C3184_=_C3187( C3184 C3187 ) \nC3184_=_C3188( C3184 C3188 ) C3184_=_C3189( C3184 C3189 ) C3184_=_C3190( C3184 C3190 ) C3185_=_C3186( C3185 C3186 ) C3185_=_C3187( C3185 C3187 ) C3185_=_C3188( C3185 C3188 ) \nC3185_=_C3189( C3185 C3189 ) C3185_=_C3190( C3185 C3190 ) C3186_=_C3187( C3186 C3187 ) C3186_=_C3188( C3186 C3188 ) C3186_=_C3189( C3186 C3189 ) C3186_=_C3190( C3186 C3190 ) \nC3186_=_C3581( C3186 C3581 ) C3187_=_C3188( C3187 C3188 ) C3187_=_C3189( C3187 C3189 ) C3187_=_C3190( C3187 C3190 ) C3188_=_C3189( C3188 C3189 ) C3188_=_C3190( C3188 C3190 ) \nC3189_=_C3190( C3189 C3190 ) C3237_=_C3269( C3237 C3269 ) C3237_=_C3321( C3237 C3321 ) C3237_=_C3350( C3237 C3350 ) C3237_=_C3352( C3237 C3352 ) C3237_=_C3353( C3237 C3353 ) \nC3237_=_C3354( C3237 C3354 ) C3237_=_C3355( C3237 C3355 ) C3237_=_C3356( C3237 C3356 ) C3237_=_C3357( C3237 C3357 ) C3237_=_C3358( C3237 C3358 ) C3269_=_C3271( C3269 C3271 ) \nC3269_=_C3321( C3269 C3321 ) C3269_=_C3350( C3269 C3350 ) C3269_=_C3352( C3269 C3352 ) C3269_=_C3353( C3269 C3353 ) C3269_=_C3354( C3269 C3354 ) C3269_=_C3355( C3269 C3355 ) \nC3269_=_C3356( C3269 C3356 ) C3269_=_C3357( C3269 C3357 ) C3269_=_C3358( C3269 C3358 ) C3271_=_C3532( C3271 C3532 ) C3271_=_C3578( C3271 C3578 ) C3271_=_C3579( C3271 C3579 ) \nC3271_=_C3580( C3271 C3580 ) C3271_=_C3581( C3271 C3581 ) C3271_=_C3582( C3271 C3582 ) C3271_=_C3583( C3271 C3583 ) C3271_=_C3584( C3271 C3584 ) C3271_=_C3585( C3271 C3585 ) \nC3321_=_C3350( C3321 C3350 ) C3321_=_C3352( C3321 C3352 ) C3321_=_C3353( C3321 C3353 ) C3321_=_C3354( C3321 C3354 ) C3321_=_C3355( C3321 C3355 ) C3321_=_C3356( C3321 C3356 ) \nC3321_=_C3357( C3321 C3357 ) C3321_=_C3358( C3321 C3358 ) C3350_=_C3352( C3350 C3352 ) C3350_=_C3353( C3350 C3353 ) C3350_=_C3354( C3350 C3354 ) C3350_=_C3355( C3350 C3355 ) \nC3350_=_C3356( C3350 C3356 ) C3350_=_C3357( C3350 C3357 ) C3350_=_C3358( C3350 C3358 ) C3352_=_C3353( C3352 C3353 ) C3352_=_C3354( C3352 C3354 ) C3352_=_C3355( C3352 C3355 ) \nC3352_=_C3356( C3352 C3356 ) C3352_=_C3357( C3352 C3357 ) C3352_=_C3358( C3352 C3358 ) C3352_=_C3580( C3352 C3580 ) C3353_=_C3354( C3353 C3354 ) C3353_=_C3355( C3353 C3355 ) \nC3353_=_C3356( C3353 C3356 ) C3353_=_C3357( C3353 C3357 ) C3353_=_C3358( C3353 C3358 ) C3354_=_C3355( C3354 C3355 ) C3354_=_C3356( C3354 C3356 ) C3354_=_C3357( C3354 C3357 ) \nC3354_=_C3358( C3354 C3358 ) C3355_=_C3356( C3355 C3356 ) C3355_=_C3357( C3355 C3357 ) C3355_=_C3358( C3355 C3358 ) C3356_=_C3357( C3356 C3357 ) C3356_=_C3358( C3356 C3358 ) \nC3357_=_C3358( C3357 C3358 ) C3357_=_C3584( C3357 C3584 ) C3532_=_C3578( C3532 C3578 ) C3532_=_C3579( C3532 C3579 ) C3532_=_C3580( C3532 C3580 ) C3532_=_C3581( C3532 C3581 ) \nC3532_=_C3582( C3532 C3582 ) C3532_=_C3583( C3532 C3583 ) C3532_=_C3584( C3532 C3584 ) C3532_=_C3585( C3532 C3585 ) C3578_=_C3579( C3578 C3579 ) C3578_=_C3580( C3578 C3580 ) \nC3578_=_C3581( C3578 C3581 ) C3578_=_C3582( C3578 C3582 ) C3578_=_C3583( C3578 C3583 ) C3578_=_C3584( C3578 C3584 ) C3578_=_C3585( C3578 C3585 ) C3579_=_C3580( C3579 C3580 ) \nC3579_=_C3581( C3579 C3581 ) C3579_=_C3582( C3579 C3582 ) C3579_=_C3583( C3579 C3583 ) C3579_=_C3584( C3579 C3584 ) C3579_=_C3585( C3579 C3585 ) C3580_=_C3581( C3580 C3581 ) \nC3580_=_C3582( C3580 C3582 ) C3580_=_C3583( C3580 C3583 ) C3580_=_C3584( C3580 C3584 ) C3580_=_C3585( C3580 C3585 ) C3581_=_C3582( C3581 C3582 ) C3581_=_C3583( C3581 C3583 ) \nC3581_=_C3584( C3581 C3584 ) C3581_=_C3585( C3581 C3585 ) C3582_=_C3583( C3582 C3583 ) C3582_=_C3584( C3582 C3584 ) C3582_=_C3585( C3582 C3585 ) C3583_=_C3584( C3583 C3584 ) \nC3583_=_C3585( C3583 C3585 ) C3584_=_C3585( C3584 C3585 ) "];147-&gt;236[label="102: C610 C741 C744 C766 C815 \nC974 C992 C1002 C1004 C1029 C1090 \nC1167 C1170 C1182 C1190 C1192 C1194 \nC1273 C1282 C1368 C1376 C1380 C1631 \nC1671 C1678 C1685 C1867 C1868 C1869 \nC1870 C1871 C1872 C1873 C1874 C1877 \nC1878 C1879 C1880 C1882 C1883 C1884 \nC1885 C1886 C1887 C1888 C2034 C2095 \nC2207 C2226 C2230 C2295 C2394 C2396 \nC2488 C2552 C2557 C2606 C2680 C2698 \nC2700 C2724 C2820 C2918 C2963 C3027 \nC3051 C3052 C3085 C3107 C3178 C3179 \nC3181 C3182 C3183 C3184 C3185 C3186 \nC3187 C3188 C3189 C3190 C3237 C3269 \nC3271 C3321 C3350 C3352 C3353 C3354 \nC3355 C3356 C3357 C3358 C3532 C3578 \nC3579 C3580 C3581 C3582 C3583 C3584 \nC3585 \n1293: C610_=_C744 ,C610_=_C815 ,C610_=_C974 ,C610_=_C1029 ,C610_=_C1170 ,\nC610_=_C1194 ,C610_=_C1380 ,C610_=_C1685 ,C610_=_C2230 ,C610_=_C2295 ,C610_=_C2396 ,\nC610_=_C2557 ,C610_=_C2700 ,C610_=_C3052 ,C610_=_C3271 ,C610_=_C3532 ,C610_=_C3578 ,\nC610_=_C3579 ,C610_=_C3580 ,C610_=_C3581 ,C610_=_C3582 ,C610_=_C3583 ,C610_=_C3584 ,\nC610_=_C3585 ,C741_=_C744 ,C741_=_C1004 ,C741_=_C1090 ,C741_=_C1167 ,C741_=_C1192 ,\nC741_=_C2034 ,C741_=_C2095 ,C741_=_C2207 ,C741_=_C2394 ,C741_=_C2698 ,C741_=_C2724 ,\nC741_=_C2820 ,C741_=_C3027 ,C741_=_C3051 ,C741_=_C3085 ,C741_=_C3237 ,C741_=_C3269 ,\nC741_=_C3321 ,C741_=_C3350 ,C741_=_C3352 ,C741_=_C3353 ,C741_=_C3354 ,C741_=_C3355 ,\nC741_=_C3356 ,C741_=_C3357 ,C741_=_C3358 ,C744_=_C815 ,C744_=_C974 ,C744_=_C1029 ,\nC744_=_C1170 ,C744_=_C1194 ,C744_=_C1380 ,C744_=_C1685 ,C744_=_C2230 ,C744_=_C2295 ,\nC744_=_C2396 ,C744_=_C2557 ,C744_=_C2700 ,C744_=_C3052 ,C744_=_C3271 ,C744_=_C3532 ,\nC744_=_C3578 ,C744_=_C3579 ,C744_=_C3580 ,C744_=_C3581 ,C744_=_C3582 ,C744_=_C3583 ,\nC744_=_C3584 ,C744_=_C3585 ,C766_=_C1002 ,C766_=_C1190 ,C766_=_C1282 ,C766_=_C1376 ,\nC766_=_C1678 ,C766_=_C2226 ,C766_=_C2488 ,C766_=_C2552 ,C766_=_C2606 ,C766_=_C2680 ,\nC766_=_C2918 ,C766_=_C2963 ,C766_=_C3107 ,C766_=_C3178 ,C766_=_C3179 ,C766_=_C3181 ,\nC766_=_C3182 ,C766_=_C3183 ,C766_=_C3184 ,C766_=_C3185 ,C766_=_C3186 ,C766_=_C3187 ,\nC766_=_C3188 ,C766_=_C3189 ,C766_=_C3190 ,C815_=_C974 ,C815_=_C1029 ,C815_=_C1170 ,\nC815_=_C1194 ,C815_=_C1380 ,C815_=_C1685 ,C815_=_C2230 ,C815_=_C2295 ,C815_=_C2396 ,\nC815_=_C2557 ,C815_=_C2700 ,C815_=_C3052 ,C815_=_C3271 ,C815_=_C3532 ,C815_=_C3578 ,\nC815_=_C3579 ,C815_=_C3580 ,C815_=_C3581 ,C815_=_C3582 ,C815_=_C3583 ,C815_=_C3584 ,\nC815_=_C3585 ,C974_=_C1029 ,C974_=_C1170 ,C974_=_C1194 ,C974_=_C1380 ,C974_=_C1685 ,\nC974_=_C2230 ,C974_=_C2295 ,C974_=_C2396 ,C974_=_C2557 ,C974_=_C2700 ,C974_=_C3052 ,\nC974_=_C3271 ,C974_=_C3532 ,C974_=_C3578 ,C974_=_C3579 ,C974_=_C3580 ,C974_=_C3581 ,\nC974_=_C3582 ,C974_=_C3583 ,C974_=_C3584 ,C974_=_C3585 ,C992_=_C1002 ,C992_=_C1004 ,\nC992_=_C1182 ,C992_=_C1273 ,C992_=_C1368 ,C992_=_C1631 ,C992_=_C1671 ,C992_=_C1867 ,\nC992_=_C1868 ,C992_=_C1869 ,C992_=_C1870 ,C992_=_C1871 ,C992_=_C1872 ,C992_=_C1873 ,\nC992_=_C1874 ,C992_=_C1877 ,C992_=_C1878 ,C992_=_C1879 ,C992_=_C1880 ,C992_=_C1882 ,\nC992_=_C1883 ,C992_=_C1884 ,C992_=_C1885 ,C992_=_C1886 ,C992_=_C1887 ,C992_=_C1888 ,\nC1002_=_C1004 ,C1002_=_C1190 ,C1002_=_C1282 ,C1002_=_C1376 ,C1002_=_C1678 ,C1002_=_C2226 ,\nC1002_=_C2488 ,C1002_=_C2552 ,C1002_=_C2606 ,C1002_=_C2680 ,C1002_=_C2918 ,C1002_=_C2963 ,\nC1002_=_C3107 ,C1002_=_C3178 ,C1002_=_C3179 ,C1002_=_C3181 ,C1002_=_C3182 ,C1002_=_C3183 ,\nC1002_=_C3184 ,C1002_=_C3185 ,C1002_=_C3186 ,C1002_=_C3187 ,C1002_=_C3188 ,C1002_=_C3189 ,\nC1002_=_C3190 ,C1004_=_C1090 ,C1004_=_C1167 ,C1004_=_C1192 ,C1004_=_C2034 ,C1004_=_C2095 ,\nC1004_=_C2207 ,C1004_=_C2394 ,C1004_=_C2698 ,C1004_=_C2724 ,C1004_=_C2820 ,C1004_=_C3027 ,\nC1004_=_C3051 ,C1004_=_C3085 ,C1004_=_C3237 ,C1004_=_C3269 ,C1004_=_C3321 ,C1004_=_C3350 ,\nC1004_=_C3352 ,C1004_=_C3353 ,C1004_=_C3354 ,C1004_=_C3355 ,C1004_=_C3356 ,C1004_=_C3357 ,\nC1004_=_C3358 ,C1029_=_C1170 ,C1029_=_C1194 ,C1029_=_C1380 ,C1029_=_C1685 ,C1029_=_C2230 ,\nC1029_=_C2295 ,C1029_=_C2396 ,C1029_=_C2557 ,C1029_=_C2700 ,C1029_=_C3052 ,C1029_=_C3271 ,\nC1029_=_C3532 ,C1029_=_C3578 ,C1029_=_C3579 ,C1029_=_C3580 ,C1029_=_C3581 ,C1029_=_C3582 ,\nC1029_=_C3583 ,C1029_=_C3584 ,C1029_=_C3585 ,C1090_=_C1167 ,C1090_=_C1192 ,C1090_=_C2034 ,\nC1090_=_C2095 ,C1090_=_C2207 ,C1090_=_C2394 ,C1090_=_C2698 ,C1090_=_C2724 ,C1090_=_C2820 ,\nC1090_=_C3027 ,C1090_=_C3051 ,C1090_=_C3085 ,C1090_=_C3237 ,C1090_=_C3269 ,C1090_=_C3321 ,\nC1090_=_C3350 ,C1090_=_C3352 ,C1090_=_C3353 ,C1090_=_C3354 ,C1090_=_C3355 ,C1090_=_C3356 ,\nC1090_=_C3357 ,C1090_=_C3358 ,C1167_=_C1170 ,C1167_=_C1192 ,C1167_=_C2034 ,C1167_=_C2095 ,\nC1167_=_C2207 ,C1167_=_C2394 ,C1167_=_C2698 ,C1167_=_C2724 ,C1167_=_C2820 ,C1167_=_C3027 ,\nC1167_=_C3051 ,C1167_=_C3085 ,C1167_=_C3237 ,C1167_=_C3269 ,C1167_=_C3321 ,C1167_=_C3350 ,\nC1167_=_C3352 ,C1167_=_C3353 ,C1167_=_C3354 ,C1167_=_C3355 ,C1167_=_C3356 ,C1167_=_C3357 ,\nC1167_=_C3358 ,C1170_=_C1194 ,C1170_=_C1380 ,C1170_=_C1685 ,C1170_=_C2230 ,C1170_=_C2295 ,\nC1170_=_C2396 ,C1170_=_C2557 ,C1170_=_C2700 ,C1170_=_C3052 ,C1170_=_C3271 ,C1170_=_C3532 ,\nC1170_=_C3578 ,C1170_=_C3579 ,C1170_=_C3580 ,C1170_=_C3581 ,C1170_=_C3582 ,C1170_=_C3583 ,\nC1170_=_C3584 ,C1170_=_C3585 ,C1182_=_C1190 ,C1182_=_C1192 ,C1182_=_C1194 ,C1182_=_C1273 ,\nC1182_=_C1368 ,C1182_=_C1631 ,C1182_=_C1671 ,C1182_=_C1867 ,C1182_=_C1868 ,C1182_=_C1869 ,\nC1182_=_C1870 ,C1182_=_C1871 ,C1182_=_C1872 ,C1182_=_C1873 ,C1182_=_C1874 ,C1182_=_C1877 ,\nC1182_=_C1878 ,C1182_=_C1879 ,C1182_=_C1880 ,C1182_=_C1882 ,C1182_=_C1883 ,C1182_=_C1884 ,\nC1182_=_C1885</w:t>
      </w:r>
    </w:p>
    <w:p>
      <w:pPr>
        <w:pStyle w:val="PreformattedText"/>
        <w:bidi w:val="0"/>
        <w:spacing w:before="0" w:after="0"/>
        <w:jc w:val="left"/>
        <w:rPr/>
      </w:pPr>
      <w:r>
        <w:rPr/>
        <w:t xml:space="preserve"> </w:t>
      </w:r>
      <w:r>
        <w:rPr/>
        <w:t>,C1182_=_C1886 ,C1182_=_C1887 ,C1182_=_C1888 ,C1190_=_C1192 ,C1190_=_C1194 ,\nC1190_=_C1282 ,C1190_=_C1376 ,C1190_=_C1678 ,C1190_=_C2226 ,C1190_=_C2488 ,C1190_=_C2552 ,\nC1190_=_C2606 ,C1190_=_C2680 ,C1190_=_C2918 ,C1190_=_C2963 ,C1190_=_C3107 ,C1190_=_C3178 ,\nC1190_=_C3179 ,C1190_=_C3181 ,C1190_=_C3182 ,C1190_=_C3183 ,C1190_=_C3184 ,C1190_=_C3185 ,\nC1190_=_C3186 ,C1190_=_C3187 ,C1190_=_C3188 ,C1190_=_C3189 ,C1190_=_C3190 ,C1192_=_C1194 ,\nC1192_=_C2034 ,C1192_=_C2095 ,C1192_=_C2207 ,C1192_=_C2394 ,C1192_=_C2698 ,C1192_=_C2724 ,\nC1192_=_C2820 ,C1192_=_C3027 ,C1192_=_C3051 ,C1192_=_C3085 ,C1192_=_C3237 ,C1192_=_C3269 ,\nC1192_=_C3321 ,C1192_=_C3350 ,C1192_=_C3352 ,C1192_=_C3353 ,C1192_=_C3354 ,C1192_=_C3355 ,\nC1192_=_C3356 ,C1192_=_C3357 ,C1192_=_C3358 ,C1194_=_C1380 ,C1194_=_C1685 ,C1194_=_C2230 ,\nC1194_=_C2295 ,C1194_=_C2396 ,C1194_=_C2557 ,C1194_=_C2700 ,C1194_=_C3052 ,C1194_=_C3271 ,\nC1194_=_C3532 ,C1194_=_C3578 ,C1194_=_C3579 ,C1194_=_C3580 ,C1194_=_C3581 ,C1194_=_C3582 ,\nC1194_=_C3583 ,C1194_=_C3584 ,C1194_=_C3585 ,C1273_=_C1282 ,C1273_=_C1368 ,C1273_=_C1631 ,\nC1273_=_C1671 ,C1273_=_C1867 ,C1273_=_C1868 ,C1273_=_C1869 ,C1273_=_C1870 ,C1273_=_C1871 ,\nC1273_=_C1872 ,C1273_=_C1873 ,C1273_=_C1874 ,C1273_=_C1877 ,C1273_=_C1878 ,C1273_=_C1879 ,\nC1273_=_C1880 ,C1273_=_C1882 ,C1273_=_C1883 ,C1273_=_C1884 ,C1273_=_C1885 ,C1273_=_C1886 ,\nC1273_=_C1887 ,C1273_=_C1888 ,C1282_=_C1376 ,C1282_=_C1678 ,C1282_=_C2226 ,C1282_=_C2488 ,\nC1282_=_C2552 ,C1282_=_C2606 ,C1282_=_C2680 ,C1282_=_C2918 ,C1282_=_C2963 ,C1282_=_C3107 ,\nC1282_=_C3178 ,C1282_=_C3179 ,C1282_=_C3181 ,C1282_=_C3182 ,C1282_=_C3183 ,C1282_=_C3184 ,\nC1282_=_C3185 ,C1282_=_C3186 ,C1282_=_C3187 ,C1282_=_C3188 ,C1282_=_C3189 ,C1282_=_C3190 ,\nC1368_=_C1376 ,C1368_=_C1380 ,C1368_=_C1631 ,C1368_=_C1671 ,C1368_=_C1867 ,C1368_=_C1868 ,\nC1368_=_C1869 ,C1368_=_C1870 ,C1368_=_C1871 ,C1368_=_C1872 ,C1368_=_C1873 ,C1368_=_C1874 ,\nC1368_=_C1877 ,C1368_=_C1878 ,C1368_=_C1879 ,C1368_=_C1880 ,C1368_=_C1882 ,C1368_=_C1883 ,\nC1368_=_C1884 ,C1368_=_C1885 ,C1368_=_C1886 ,C1368_=_C1887 ,C1368_=_C1888 ,C1376_=_C1380 ,\nC1376_=_C1678 ,C1376_=_C2226 ,C1376_=_C2488 ,C1376_=_C2552 ,C1376_=_C2606 ,C1376_=_C2680 ,\nC1376_=_C2918 ,C1376_=_C2963 ,C1376_=_C3107 ,C1376_=_C3178 ,C1376_=_C3179 ,C1376_=_C3181 ,\nC1376_=_C3182 ,C1376_=_C3183 ,C1376_=_C3184 ,C1376_=_C3185 ,C1376_=_C3186 ,C1376_=_C3187 ,\nC1376_=_C3188 ,C1376_=_C3189 ,C1376_=_C3190 ,C1380_=_C1685 ,C1380_=_C2230 ,C1380_=_C2295 ,\nC1380_=_C2396 ,C1380_=_C2557 ,C1380_=_C2700 ,C1380_=_C3052 ,C1380_=_C3271 ,C1380_=_C3532 ,\nC1380_=_C3578 ,C1380_=_C3579 ,C1380_=_C3580 ,C1380_=_C3581 ,C1380_=_C3582 ,C1380_=_C3583 ,\nC1380_=_C3584 ,C1380_=_C3585 ,C1631_=_C1671 ,C1631_=_C1867 ,C1631_=_C1868 ,C1631_=_C1869 ,\nC1631_=_C1870 ,C1631_=_C1871 ,C1631_=_C1872 ,C1631_=_C1873 ,C1631_=_C1874 ,C1631_=_C1877 ,\nC1631_=_C1878 ,C1631_=_C1879 ,C1631_=_C1880 ,C1631_=_C1882 ,C1631_=_C1883 ,C1631_=_C1884 ,\nC1631_=_C1885 ,C1631_=_C1886 ,C1631_=_C1887 ,C1631_=_C1888 ,C1671_=_C1678 ,C1671_=_C1685 ,\nC1671_=_C1867 ,C1671_=_C1868 ,C1671_=_C1869 ,C1671_=_C1870 ,C1671_=_C1871 ,C1671_=_C1872 ,\nC1671_=_C1873 ,C1671_=_C1874 ,C1671_=_C1877 ,C1671_=_C1878 ,C1671_=_C1879 ,C1671_=_C1880 ,\nC1671_=_C1882 ,C1671_=_C1883 ,C1671_=_C1884 ,C1671_=_C1885 ,C1671_=_C1886 ,C1671_=_C1887 ,\nC1671_=_C1888 ,C1678_=_C1685 ,C1678_=_C2226 ,C1678_=_C2488 ,C1678_=_C2552 ,C1678_=_C2606 ,\nC1678_=_C2680 ,C1678_=_C2918 ,C1678_=_C2963 ,C1678_=_C3107 ,C1678_=_C3178 ,C1678_=_C3179 ,\nC1678_=_C3181 ,C1678_=_C3182 ,C1678_=_C3183 ,C1678_=_C3184 ,C1678_=_C3185 ,C1678_=_C3186 ,\nC1678_=_C3187 ,C1678_=_C3188 ,C1678_=_C3189 ,C1678_=_C3190 ,C1685_=_C2230 ,C1685_=_C2295 ,\nC1685_=_C2396 ,C1685_=_C2557 ,C1685_=_C2700 ,C1685_=_C3052 ,C1685_=_C3271 ,C1685_=_C3532 ,\nC1685_=_C3578 ,C1685_=_C3579 ,C1685_=_C3580 ,C1685_=_C3581 ,C1685_=_C3582 ,C1685_=_C3583 ,\nC1685_=_C3584 ,C1685_=_C3585 ,C1867_=_C1868 ,C1867_=_C1869 ,C1867_=_C1870 ,C1867_=_C1871 ,\nC1867_=_C1872 ,C1867_=_C1873 ,C1867_=_C1874 ,C1867_=_C1877 ,C1867_=_C1878 ,C1867_=_C1879 ,\nC1867_=_C1880 ,C1867_=_C1882 ,C1867_=_C1883 ,C1867_=_C1884 ,C1867_=_C1885 ,C1867_=_C1886 ,\nC1867_=_C1887 ,C1867_=_C1888 ,C1867_=_C2034 ,C1868_=_C1869 ,C1868_=_C1870 ,C1868_=_C1871 ,\nC1868_=_C1872 ,C1868_=_C1873 ,C1868_=_C1874 ,C1868_=_C1877 ,C1868_=_C1878 ,C1868_=_C1879 ,\nC1868_=_C1880 ,C1868_=_C1882 ,C1868_=_C1883 ,C1868_=_C1884 ,C1868_=_C1885 ,C1868_=_C1886 ,\nC1868_=_C1887 ,C1868_=_C1888 ,C1868_=_C2226 ,C1868_=_C2230 ,C1869_=_C1870 ,C1869_=_C1871 ,\nC1869_=_C1872 ,C1869_=_C1873 ,C1869_=_C1874 ,C1869_=_C1877 ,C1869_=_C1878 ,C1869_=_C1879 ,\nC1869_=_C1880 ,C1869_=_C1882 ,C1869_=_C1883 ,C1869_=_C1884 ,C1869_=_C1885 ,C1869_=_C1886 ,\nC1869_=_C1887 ,C1869_=_C1888 ,C1869_=_C2552 ,C1869_=_C2557 ,C1870_=_C1871 ,C1870_=_C1872 ,\nC1870_=_C1873 ,C1870_=_C1874 ,C1870_=_C1877 ,C1870_=_C1878 ,C1870_=_C1879 ,C1870_=_C1880 ,\nC1870_=_C1882 ,C1870_=_C1883 ,C1870_=_C1884 ,C1870_=_C1885 ,C1870_=_C1886 ,C1870_=_C1887 ,\nC1870_=_C1888 ,C1871_=_C1872 ,C1871_=_C1873 ,C1871_=_C1874 ,C1871_=_C1877 ,C1871_=_C1878 ,\nC1871_=_C1879 ,C1871_=_C1880 ,C1871_=_C1882 ,C1871_=_C1883 ,C1871_=_C1884 ,C1871_=_C1885 ,\nC1871_=_C1886 ,C1871_=_C1887 ,C1871_=_C1888 ,C1871_=_C2724 ,C1872_=_C1873 ,C1872_=_C1874 ,\nC1872_=_C1877 ,C1872_=_C1878 ,C1872_=_C1879 ,C1872_=_C1880 ,C1872_=_C1882 ,C1872_=_C1883 ,\nC1872_=_C1884 ,C1872_=_C1885 ,C1872_=_C1886 ,C1872_=_C1887 ,C1872_=_C1888 ,C1872_=_C2820 ,\nC1873_=_C1874 ,C1873_=_C1877 ,C1873_=_C1878 ,C1873_=_C1879 ,C1873_=_C1880 ,C1873_=_C1882 ,\nC1873_=_C1883 ,C1873_=_C1884 ,C1873_=_C1885 ,C1873_=_C1886 ,C1873_=_C1887 ,C1873_=_C1888 ,\nC1874_=_C1877 ,C1874_=_C1878 ,C1874_=_C1879 ,C1874_=_C1880 ,C1874_=_C1882 ,C1874_=_C1883 ,\nC1874_=_C1884 ,C1874_=_C1885 ,C1874_=_C1886 ,C1874_=_C1887 ,C1874_=_C1888 ,C1874_=_C3085 ,\nC1877_=_C1878 ,C1877_=_C1879 ,C1877_=_C1880 ,C1877_=_C1882 ,C1877_=_C1883 ,C1877_=_C1884 ,\nC1877_=_C1885 ,C1877_=_C1886 ,C1877_=_C1887 ,C1877_=_C1888 ,C1878_=_C1879 ,C1878_=_C1880 ,\nC1878_=_C1882 ,C1878_=_C1883 ,C1878_=_C1884 ,C1878_=_C1885 ,C1878_=_C1886 ,C1878_=_C1887 ,\nC1878_=_C1888 ,C1879_=_C1880 ,C1879_=_C1882 ,C1879_=_C1883 ,C1879_=_C1884 ,C1879_=_C1885 ,\nC1879_=_C1886 ,C1879_=_C1887 ,C1879_=_C1888 ,C1879_=_C3179 ,C1879_=_C3532 ,C1880_=_C1882 ,\nC1880_=_C1883 ,C1880_=_C1884 ,C1880_=_C1885 ,C1880_=_C1886 ,C1880_=_C1887 ,C1880_=_C1888 ,\nC1880_=_C3350 ,C1882_=_C1883 ,C1882_=_C1884 ,C1882_=_C1885 ,C1882_=_C1886 ,C1882_=_C1887 ,\nC1882_=_C1888 ,C1883_=_C1884 ,C1883_=_C1885 ,C1883_=_C1886 ,C1883_=_C1887 ,C1883_=_C1888 ,\nC1884_=_C1885 ,C1884_=_C1886 ,C1884_=_C1887 ,C1884_=_C1888 ,C1884_=_C3186 ,C1884_=_C3581 ,\nC1885_=_C1886 ,C1885_=_C1887 ,C1885_=_C1888 ,C1886_=_C1887 ,C1886_=_C1888 ,C1887_=_C1888 ,\nC1887_=_C3355 ,C1888_=_C3358 ,C2034_=_C2095 ,C2034_=_C2207 ,C2034_=_C2394 ,C2034_=_C2698 ,\nC2034_=_C2724 ,C2034_=_C2820 ,C2034_=_C3027 ,C2034_=_C3051 ,C2034_=_C3085 ,C2034_=_C3237 ,\nC2034_=_C3269 ,C2034_=_C3321 ,C2034_=_C3350 ,C2034_=_C3352 ,C2034_=_C3353 ,C2034_=_C3354 ,\nC2034_=_C3355 ,C2034_=_C3356 ,C2034_=_C3357 ,C2034_=_C3358 ,C2095_=_C2207 ,C2095_=_C2394 ,\nC2095_=_C2698 ,C2095_=_C2724 ,C2095_=_C2820 ,C2095_=_C3027 ,C2095_=_C3051 ,C2095_=_C3085 ,\nC2095_=_C3237 ,C2095_=_C3269 ,C2095_=_C3321 ,C2095_=_C3350 ,C2095_=_C3352 ,C2095_=_C3353 ,\nC2095_=_C3354 ,C2095_=_C3355 ,C2095_=_C3356 ,C2095_=_C3357 ,C2095_=_C3358 ,C2207_=_C2394 ,\nC2207_=_C2698 ,C2207_=_C2724 ,C2207_=_C2820 ,C2207_=_C3027 ,C2207_=_C3051 ,C2207_=_C3085 ,\nC2207_=_C3237 ,C2207_=_C3269 ,C2207_=_C3321 ,C2207_=_C3350 ,C2207_=_C3352 ,C2207_=_C3353 ,\nC2207_=_C3354 ,C2207_=_C3355 ,C2207_=_C3356 ,C2207_=_C3357 ,C2207_=_C3358 ,C2226_=_C2230 ,\nC2226_=_C2488 ,C2226_=_C2552 ,C2226_=_C2606 ,C2226_=_C2680 ,C2226_=_C2918 ,C2226_=_C2963 ,\nC2226_=_C3107 ,C2226_=_C3178 ,C2226_=_C3179 ,C2226_=_C3181 ,C2226_=_C3182 ,C2226_=_C3183 ,\nC2226_=_C3184 ,C2226_=_C3185 ,C2226_=_C3186 ,C2226_=_C3187 ,C2226_=_C3188 ,C2226_=_C3189 ,\nC2226_=_C3190 ,C2230_=_C2295 ,C2230_=_C2396 ,C2230_=_C2557 ,C2230_=_C2700 ,C2230_=_C3052 ,\nC2230_=_C3271 ,C2230_=_C3532 ,C2230_=_C3578 ,C2230_=_C3579 ,C2230_=_C3580 ,C2230_=_C3581 ,\nC2230_=_C3582 ,C2230_=_C3583 ,C2230_=_C3584 ,C2230_=_C3585 ,C2295_=_C2396 ,C2295_=_C2557 ,\nC2295_=_C2700 ,C2295_=_C3052 ,C2295_=_C3271 ,C2295_=_C3532 ,C2295_=_C3578 ,C2295_=_C3579 ,\nC2295_=_C3580 ,C2295_=_C3581 ,C2295_=_C3582 ,C2295_=_C3583 ,C2295_=_C3584 ,C2295_=_C3585 ,\nC2394_=_C2396 ,C2394_=_C2698 ,C2394_=_C2724 ,C2394_=_C2820 ,C2394_=_C3027 ,C2394_=_C3051 ,\nC2394_=_C3085 ,C2394_=_C3237 ,C2394_=_C3269 ,C2394_=_C3321 ,C2394_=_C3350 ,C2394_=_C3352 ,\nC2394_=_C3353 ,C2394_=_C3354 ,C2394_=_C3355 ,C2394_=_C3356 ,C2394_=_C3357 ,C2394_=_C3358 ,\nC2396_=_C2557 ,C2396_=_C2700 ,C2396_=_C3052 ,C2396_=_C3271 ,C2396_=_C3532 ,C2396_=_C3578 ,\nC2396_=_C3579 ,C2396_=_C3580 ,C2396_=_C3581 ,C2396_=_C3582 ,C2396_=_C3583 ,C2396_=_C3584 ,\nC2396_=_C3585 ,C2488_=_C2552 ,C2488_=_C2606 ,C2488_=_C2680 ,C2488_=_C2918 ,C2488_=_C2963 ,\nC2488_=_C3107 ,C2488_=_C3178 ,C2488_=_C3179 ,C2488_=_C3181 ,C2488_=_C3182 ,C2488_=_C3183 ,\nC2488_=_C3184 ,C2488_=_C3185 ,C2488_=_C3186 ,C2488_=_C3187 ,C2488_=_C3188 ,C2488_=_C3189 ,\nC2488_=_C3190 ,C2552_=_C2557 ,C2552_=_C2606 ,C2552_=_C2680 ,C2552_=_C2918 ,C2552_=_C2963 ,\nC2552_=_C3107 ,C2552_=_C3178 ,C2552_=_C3179 ,C2552_=_C3181 ,C2552_=_C3182 ,C2552_=_C3183 ,\nC2552_=_C3184 ,C2552_=_C3185 ,C2552_=_C3186 ,C2552_=_C3187 ,C2552_=_C3188 ,C2552_=_C3189 ,\nC2552_=_C3190 ,C2557_=_C2700 ,C2557_=_C3052 ,C2557_=_C3271 ,C2557_=_C3532 ,C2557_=_C3578 ,\nC2557_=_C3579 ,C2557_=_C3580 ,C2557_=_C3581 ,C2557_=_C3582 ,C2557_=_C3583 ,C2557_=_C3584 ,\nC2557_=_C3585 ,C2606_=_C2680 ,C2606_=_C2918 ,C2606_=_C2963 ,C2606_=_C3107 ,C2606_=_C3178 ,\nC2606_=_C3179 ,C2606_=_C3181 ,C2606_=_C3182 ,C2606_=_C3183 ,C2606_=_C3184 ,C2606_=_C3185 ,\nC2606_=_C3186 ,C2606_=_C3187 ,C2606_=_C3188 ,C2606_=_C3189 ,C2606_=_C3190 ,C2680_=_C2918 ,\nC2680_=_C2963 ,C2680_=_C3107 ,C2680_=_C3178 ,C2680_=_C3179 ,C2680_=_C3181</w:t>
      </w:r>
    </w:p>
    <w:p>
      <w:pPr>
        <w:pStyle w:val="PreformattedText"/>
        <w:bidi w:val="0"/>
        <w:spacing w:before="0" w:after="0"/>
        <w:jc w:val="left"/>
        <w:rPr/>
      </w:pPr>
      <w:r>
        <w:rPr/>
        <w:t xml:space="preserve"> </w:t>
      </w:r>
      <w:r>
        <w:rPr/>
        <w:t>,C2680_=_C3182 ,\nC2680_=_C3183 ,C2680_=_C3184 ,C2680_=_C3185 ,C2680_=_C3186 ,C2680_=_C3187 ,C2680_=_C3188 ,\nC2680_=_C3189 ,C2680_=_C3190 ,C2698_=_C2700 ,C2698_=_C2724 ,C2698_=_C2820 ,C2698_=_C3027 ,\nC2698_=_C3051 ,C2698_=_C3085 ,C2698_=_C3237 ,C2698_=_C3269 ,C2698_=_C3321 ,C2698_=_C3350 ,\nC2698_=_C3352 ,C2698_=_C3353 ,C2698_=_C3354 ,C2698_=_C3355 ,C2698_=_C3356 ,C2698_=_C3357 ,\nC2698_=_C3358 ,C2700_=_C3052 ,C2700_=_C3271 ,C2700_=_C3532 ,C2700_=_C3578 ,C2700_=_C3579 ,\nC2700_=_C3580 ,C2700_=_C3581 ,C2700_=_C3582 ,C2700_=_C3583 ,C2700_=_C3584 ,C2700_=_C3585 ,\nC2724_=_C2820 ,C2724_=_C3027 ,C2724_=_C3051 ,C2724_=_C3085 ,C2724_=_C3237 ,C2724_=_C3269 ,\nC2724_=_C3321 ,C2724_=_C3350 ,C2724_=_C3352 ,C2724_=_C3353 ,C2724_=_C3354 ,C2724_=_C3355 ,\nC2724_=_C3356 ,C2724_=_C3357 ,C2724_=_C3358 ,C2820_=_C3027 ,C2820_=_C3051 ,C2820_=_C3085 ,\nC2820_=_C3237 ,C2820_=_C3269 ,C2820_=_C3321 ,C2820_=_C3350 ,C2820_=_C3352 ,C2820_=_C3353 ,\nC2820_=_C3354 ,C2820_=_C3355 ,C2820_=_C3356 ,C2820_=_C3357 ,C2820_=_C3358 ,C2918_=_C2963 ,\nC2918_=_C3107 ,C2918_=_C3178 ,C2918_=_C3179 ,C2918_=_C3181 ,C2918_=_C3182 ,C2918_=_C3183 ,\nC2918_=_C3184 ,C2918_=_C3185 ,C2918_=_C3186 ,C2918_=_C3187 ,C2918_=_C3188 ,C2918_=_C3189 ,\nC2918_=_C3190 ,C2963_=_C3107 ,C2963_=_C3178 ,C2963_=_C3179 ,C2963_=_C3181 ,C2963_=_C3182 ,\nC2963_=_C3183 ,C2963_=_C3184 ,C2963_=_C3185 ,C2963_=_C3186 ,C2963_=_C3187 ,C2963_=_C3188 ,\nC2963_=_C3189 ,C2963_=_C3190 ,C3027_=_C3051 ,C3027_=_C3085 ,C3027_=_C3237 ,C3027_=_C3269 ,\nC3027_=_C3321 ,C3027_=_C3350 ,C3027_=_C3352 ,C3027_=_C3353 ,C3027_=_C3354 ,C3027_=_C3355 ,\nC3027_=_C3356 ,C3027_=_C3357 ,C3027_=_C3358 ,C3051_=_C3052 ,C3051_=_C3085 ,C3051_=_C3237 ,\nC3051_=_C3269 ,C3051_=_C3321 ,C3051_=_C3350 ,C3051_=_C3352 ,C3051_=_C3353 ,C3051_=_C3354 ,\nC3051_=_C3355 ,C3051_=_C3356 ,C3051_=_C3357 ,C3051_=_C3358 ,C3052_=_C3271 ,C3052_=_C3532 ,\nC3052_=_C3578 ,C3052_=_C3579 ,C3052_=_C3580 ,C3052_=_C3581 ,C3052_=_C3582 ,C3052_=_C3583 ,\nC3052_=_C3584 ,C3052_=_C3585 ,C3085_=_C3237 ,C3085_=_C3269 ,C3085_=_C3321 ,C3085_=_C3350 ,\nC3085_=_C3352 ,C3085_=_C3353 ,C3085_=_C3354 ,C3085_=_C3355 ,C3085_=_C3356 ,C3085_=_C3357 ,\nC3085_=_C3358 ,C3107_=_C3178 ,C3107_=_C3179 ,C3107_=_C3181 ,C3107_=_C3182 ,C3107_=_C3183 ,\nC3107_=_C3184 ,C3107_=_C3185 ,C3107_=_C3186 ,C3107_=_C3187 ,C3107_=_C3188 ,C3107_=_C3189 ,\nC3107_=_C3190 ,C3178_=_C3179 ,C3178_=_C3181 ,C3178_=_C3182 ,C3178_=_C3183 ,C3178_=_C3184 ,\nC3178_=_C3185 ,C3178_=_C3186 ,C3178_=_C3187 ,C3178_=_C3188 ,C3178_=_C3189 ,C3178_=_C3190 ,\nC3179_=_C3181 ,C3179_=_C3182 ,C3179_=_C3183 ,C3179_=_C3184 ,C3179_=_C3185 ,C3179_=_C3186 ,\nC3179_=_C3187 ,C3179_=_C3188 ,C3179_=_C3189 ,C3179_=_C3190 ,C3179_=_C3532 ,C3181_=_C3182 ,\nC3181_=_C3183 ,C3181_=_C3184 ,C3181_=_C3185 ,C3181_=_C3186 ,C3181_=_C3187 ,C3181_=_C3188 ,\nC3181_=_C3189 ,C3181_=_C3190 ,C3182_=_C3183 ,C3182_=_C3184 ,C3182_=_C3185 ,C3182_=_C3186 ,\nC3182_=_C3187 ,C3182_=_C3188 ,C3182_=_C3189 ,C3182_=_C3190 ,C3183_=_C3184 ,C3183_=_C3185 ,\nC3183_=_C3186 ,C3183_=_C3187 ,C3183_=_C3188 ,C3183_=_C3189 ,C3183_=_C3190 ,C3184_=_C3185 ,\nC3184_=_C3186 ,C3184_=_C3187 ,C3184_=_C3188 ,C3184_=_C3189 ,C3184_=_C3190 ,C3185_=_C3186 ,\nC3185_=_C3187 ,C3185_=_C3188 ,C3185_=_C3189 ,C3185_=_C3190 ,C3186_=_C3187 ,C3186_=_C3188 ,\nC3186_=_C3189 ,C3186_=_C3190 ,C3186_=_C3581 ,C3187_=_C3188 ,C3187_=_C3189 ,C3187_=_C3190 ,\nC3188_=_C3189 ,C3188_=_C3190 ,C3189_=_C3190 ,C3237_=_C3269 ,C3237_=_C3321 ,C3237_=_C3350 ,\nC3237_=_C3352 ,C3237_=_C3353 ,C3237_=_C3354 ,C3237_=_C3355 ,C3237_=_C3356 ,C3237_=_C3357 ,\nC3237_=_C3358 ,C3269_=_C3271 ,C3269_=_C3321 ,C3269_=_C3350 ,C3269_=_C3352 ,C3269_=_C3353 ,\nC3269_=_C3354 ,C3269_=_C3355 ,C3269_=_C3356 ,C3269_=_C3357 ,C3269_=_C3358 ,C3271_=_C3532 ,\nC3271_=_C3578 ,C3271_=_C3579 ,C3271_=_C3580 ,C3271_=_C3581 ,C3271_=_C3582 ,C3271_=_C3583 ,\nC3271_=_C3584 ,C3271_=_C3585 ,C3321_=_C3350 ,C3321_=_C3352 ,C3321_=_C3353 ,C3321_=_C3354 ,\nC3321_=_C3355 ,C3321_=_C3356 ,C3321_=_C3357 ,C3321_=_C3358 ,C3350_=_C3352 ,C3350_=_C3353 ,\nC3350_=_C3354 ,C3350_=_C3355 ,C3350_=_C3356 ,C3350_=_C3357 ,C3350_=_C3358 ,C3352_=_C3353 ,\nC3352_=_C3354 ,C3352_=_C3355 ,C3352_=_C3356 ,C3352_=_C3357 ,C3352_=_C3358 ,C3352_=_C3580 ,\nC3353_=_C3354 ,C3353_=_C3355 ,C3353_=_C3356 ,C3353_=_C3357 ,C3353_=_C3358 ,C3354_=_C3355 ,\nC3354_=_C3356 ,C3354_=_C3357 ,C3354_=_C3358 ,C3355_=_C3356 ,C3355_=_C3357 ,C3355_=_C3358 ,\nC3356_=_C3357 ,C3356_=_C3358 ,C3357_=_C3358 ,C3357_=_C3584 ,C3532_=_C3578 ,C3532_=_C3579 ,\nC3532_=_C3580 ,C3532_=_C3581 ,C3532_=_C3582 ,C3532_=_C3583 ,C3532_=_C3584 ,C3532_=_C3585 ,\nC3578_=_C3579 ,C3578_=_C3580 ,C3578_=_C3581 ,C3578_=_C3582 ,C3578_=_C3583 ,C3578_=_C3584 ,\nC3578_=_C3585 ,C3579_=_C3580 ,C3579_=_C3581 ,C3579_=_C3582 ,C3579_=_C3583 ,C3579_=_C3584 ,\nC3579_=_C3585 ,C3580_=_C3581 ,C3580_=_C3582 ,C3580_=_C3583 ,C3580_=_C3584 ,C3580_=_C3585 ,\nC3581_=_C3582 ,C3581_=_C3583 ,C3581_=_C3584 ,C3581_=_C3585 ,C3582_=_C3583 ,C3582_=_C3584 ,\nC3582_=_C3585 ,C3583_=_C3584 ,C3583_=_C3585 ,C3584_=_C3585 ,"];237[shape=box, label="id:237 level: 6\n101: C365 C661 C676 C693 C727 \nC728 C729 C730 C731 C732 C733 \nC734 C735 C736 C737 C738 C739 \nC740 C741 C742 C743 C744 C745 \nC746 C747 C749 C750 C751 C752 \nC845 C1023 C1047 C1163 C1165 C1173 \nC1187 C1188 C1195 C1355 C1463 C1506 \nC1520 C1563 C1718 C1744 C1784 C1801 \nC2020 C2048 C2051 C2115 C2165 C2273 \nC2371 C2386 C2390 C2400 C2411 C2624 \nC2693 C2694 C2695 C2697 C2698 C2699 \nC2700 C2701 C2702 C2703 C2704 C2705 \nC2706 C2707 C2787 C2800 C2878 C3038 \nC3048 C3049 C3050 C3051 C3052 C3053 \nC3054 C3055 C3056 C3057 C3058 C3059 \nC3060 C3273 C3352 C3475 C3580 C3698 \nC3814 C3824 C3825 C3826 C3827 C3828 \n1381: C365_=_C661( C365 C661 ) C365_=_C738( C365 C738 ) C365_=_C1165( C365 C1165 ) C365_=_C1188( C365 C1188 ) C365_=_C1718( C365 C1718 ) \nC365_=_C1744( C365 C1744 ) C365_=_C1784( C365 C1784 ) C365_=_C2051( C365 C2051 ) C365_=_C2165( C365 C2165 ) C365_=_C2371( C365 C2371 ) C365_=_C2390( C365 C2390 ) \nC365_=_C3038( C365 C3038 ) C365_=_C3048( C365 C3048 ) C365_=_C3049( C365 C3049 ) C365_=_C3050( C365 C3050 ) C365_=_C3051( C365 C3051 ) C365_=_C3052( C365 C3052 ) \nC365_=_C3053( C365 C3053 ) C365_=_C3054( C365 C3054 ) C365_=_C3055( C365 C3055 ) C365_=_C3056( C365 C3056 ) C365_=_C3057( C365 C3057 ) C365_=_C3058( C365 C3058 ) \nC365_=_C3059( C365 C3059 ) C365_=_C3060( C365 C3060 ) C661_=_C738( C661 C738 ) C661_=_C1165( C661 C1165 ) C661_=_C1188( C661 C1188 ) C661_=_C1718( C661 C1718 ) \nC661_=_C1744( C661 C1744 ) C661_=_C1784( C661 C1784 ) C661_=_C2051( C661 C2051 ) C661_=_C2165( C661 C2165 ) C661_=_C2371( C661 C2371 ) C661_=_C2390( C661 C2390 ) \nC661_=_C3038( C661 C3038 ) C661_=_C3048( C661 C3048 ) C661_=_C3049( C661 C3049 ) C661_=_C3050( C661 C3050 ) C661_=_C3051( C661 C3051 ) C661_=_C3052( C661 C3052 ) \nC661_=_C3053( C661 C3053 ) C661_=_C3054( C661 C3054 ) C661_=_C3055( C661 C3055 ) C661_=_C3056( C661 C3056 ) C661_=_C3057( C661 C3057 ) C661_=_C3058( C661 C3058 ) \nC661_=_C3059( C661 C3059 ) C661_=_C3060( C661 C3060 ) C676_=_C693( C676 C693 ) C676_=_C727( C676 C727 ) C676_=_C728( C676 C728 ) C676_=_C729( C676 C729 ) \nC676_=_C730( C676 C730 ) C676_=_C731( C676 C731 ) C676_=_C732( C676 C732 ) C676_=_C733( C676 C733 ) C676_=_C734( C676 C734 ) C676_=_C735( C676 C735 ) \nC676_=_C736( C676 C736 ) C676_=_C737( C676 C737 ) C676_=_C738( C676 C738 ) C676_=_C739( C676 C739 ) C676_=_C740( C676 C740 ) C676_=_C741( C676 C741 ) \nC676_=_C742( C676 C742 ) C676_=_C743( C676 C743 ) C676_=_C744( C676 C744 ) C676_=_C745( C676 C745 ) C676_=_C746( C676 C746 ) C676_=_C747( C676 C747 ) \nC676_=_C749( C676 C749 ) C676_=_C750( C676 C750 ) C676_=_C751( C676 C751 ) C676_=_C752( C676 C752 ) C693_=_C1173( C693 C1173 ) C693_=_C1195( C693 C1195 ) \nC693_=_C1355( C693 C1355 ) C693_=_C1463( C693 C1463 ) C693_=_C1506( C693 C1506 ) C693_=_C2020( C693 C2020 ) C693_=_C2115( C693 C2115 ) C693_=_C2400( C693 C2400 ) \nC693_=_C2624( C693 C2624 ) C693_=_C2702( C693 C2702 ) C693_=_C2787( C693 C2787 ) C693_=_C2800( C693 C2800 ) C693_=_C2878( C693 C2878 ) C693_=_C3054( C693 C3054 ) \nC693_=_C3273( C693 C3273 ) C693_=_C3352( C693 C3352 ) C693_=_C3475( C693 C3475 ) C693_=_C3580( C693 C3580 ) C693_=_C3698( C693 C3698 ) C693_=_C3814( C693 C3814 ) \nC693_=_C3824( C693 C3824 ) C693_=_C3825( C693 C3825 ) C693_=_C3826( C693 C3826 ) C693_=_C3827( C693 C3827 ) C693_=_C3828( C693 C3828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9( C727 C749 ) C727_=_C750( C727 C750 ) C727_=_C751( C727 C751 ) C727_=_C752( C727 C752 ) C727_=_C1163( C727 C1163 ) \nC727_=_C1165( C727 C1165 ) C727_=_C1173( C727 C1173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9( C728 C749 ) C728_=_C750( C728 C750 ) C728_=_C751( C728 C751 ) \nC728_=_C752( C728 C752 ) C728_=_C1187( C728 C1187 ) C728_=_C1188( C728 C1188 ) C728_=_C1195( C728 C1195 ) C729_=_C730( C729 C730 ) C729_=_C731( C729 C731 ) \nC729_=_C732( C729 C732 ) C729_=_C733( C729 C733 ) C729_=_C734( C729 C734 ) C729_=_C735( C729 C735 ) C729_=_C736( C729 C736 ) C729_=_C737( C729 C737 ) \nC729_=_C738( C729 C738 ) C729_=_C739( C729 C739 )</w:t>
      </w:r>
    </w:p>
    <w:p>
      <w:pPr>
        <w:pStyle w:val="PreformattedText"/>
        <w:bidi w:val="0"/>
        <w:spacing w:before="0" w:after="0"/>
        <w:jc w:val="left"/>
        <w:rPr/>
      </w:pPr>
      <w:r>
        <w:rPr/>
        <w:t xml:space="preserve"> </w:t>
      </w:r>
      <w:r>
        <w:rPr/>
        <w:t>C729_=_C740( C729 C740 ) C729_=_C741( C729 C741 ) C729_=_C742( C729 C742 ) C729_=_C743( C729 C743 ) \nC729_=_C744( C729 C744 ) C729_=_C745( C729 C745 ) C729_=_C746( C729 C746 ) C729_=_C747( C729 C747 ) C729_=_C749( C729 C749 ) C729_=_C750( C729 C750 ) \nC729_=_C751( C729 C751 ) C729_=_C752( C729 C752 ) C729_=_C1463( C729 C1463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9( C730 C749 ) C730_=_C750( C730 C750 ) C730_=_C751( C730 C751 ) C730_=_C752( C730 C752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9( C731 C749 ) C731_=_C750( C731 C750 ) \nC731_=_C751( C731 C751 ) C731_=_C752( C731 C752 ) C731_=_C2115( C731 C2115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9( C732 C749 ) C732_=_C750( C732 C750 ) C732_=_C751( C732 C751 ) C732_=_C752( C732 C752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9( C733 C749 ) C733_=_C750( C733 C750 ) C733_=_C751( C733 C751 ) C733_=_C752( C733 C752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9( C734 C749 ) \nC734_=_C750( C734 C750 ) C734_=_C751( C734 C751 ) C734_=_C752( C734 C752 ) C734_=_C2386( C734 C2386 ) C734_=_C2390( C734 C2390 ) C734_=_C2400( C734 C2400 ) \nC735_=_C736( C735 C736 ) C735_=_C737( C735 C737 ) C735_=_C738( C735 C738 ) C735_=_C739( C735 C739 ) C735_=_C740( C735 C740 ) C735_=_C741( C735 C741 ) \nC735_=_C742( C735 C742 ) C735_=_C743( C735 C743 ) C735_=_C744( C735 C744 ) C735_=_C745( C735 C745 ) C735_=_C746( C735 C746 ) C735_=_C747( C735 C747 ) \nC735_=_C749( C735 C749 ) C735_=_C750( C735 C750 ) C735_=_C751( C735 C751 ) C735_=_C752( C735 C752 ) C735_=_C845( C735 C845 ) C735_=_C1023( C735 C1023 ) \nC735_=_C1047( C735 C1047 ) C735_=_C1163( C735 C1163 ) C735_=_C1187( C735 C1187 ) C735_=_C1520( C735 C1520 ) C735_=_C1563( C735 C1563 ) C735_=_C1801( C735 C1801 ) \nC735_=_C2048( C735 C2048 ) C735_=_C2273( C735 C2273 ) C735_=_C2386( C735 C2386 ) C735_=_C2411( C735 C2411 ) C735_=_C2693( C735 C2693 ) C735_=_C2694( C735 C2694 ) \nC735_=_C2695( C735 C2695 ) C735_=_C2697( C735 C2697 ) C735_=_C2698( C735 C2698 ) C735_=_C2699( C735 C2699 ) C735_=_C2700( C735 C2700 ) C735_=_C2701( C735 C2701 ) \nC735_=_C2702( C735 C2702 ) C735_=_C2703( C735 C2703 ) C735_=_C2704( C735 C2704 ) C735_=_C2705( C735 C2705 ) C735_=_C2706( C735 C2706 ) C735_=_C2707( C735 C2707 ) \nC736_=_C737( C736 C737 ) C736_=_C738( C736 C738 ) C736_=_C739( C736 C739 ) C736_=_C740( C736 C740 ) C736_=_C741( C736 C741 ) C736_=_C742( C736 C742 ) \nC736_=_C743( C736 C743 ) C736_=_C744( C736 C744 ) C736_=_C745( C736 C745 ) C736_=_C746( C736 C746 ) C736_=_C747( C736 C747 ) C736_=_C749( C736 C749 ) \nC736_=_C750( C736 C750 ) C736_=_C751( C736 C751 ) C736_=_C752( C736 C752 ) C736_=_C2787( C736 C2787 ) C737_=_C738( C737 C738 ) C737_=_C739( C737 C739 ) \nC737_=_C740( C737 C740 ) C737_=_C741( C737 C741 ) C737_=_C742( C737 C742 ) C737_=_C743( C737 C743 ) C737_=_C744( C737 C744 ) C737_=_C745( C737 C745 ) \nC737_=_C746( C737 C746 ) C737_=_C747( C737 C747 ) C737_=_C749( C737 C749 ) C737_=_C750( C737 C750 ) C737_=_C751( C737 C751 ) C737_=_C752( C737 C752 ) \nC737_=_C2878( C737 C2878 ) C738_=_C739( C738 C739 ) C738_=_C740( C738 C740 ) C738_=_C741( C738 C741 ) C738_=_C742( C738 C742 ) C738_=_C743( C738 C743 ) \nC738_=_C744( C738 C744 ) C738_=_C745( C738 C745 ) C738_=_C746( C738 C746 ) C738_=_C747( C738 C747 ) C738_=_C749( C738 C749 ) C738_=_C750( C738 C750 ) \nC738_=_C751( C738 C751 ) C738_=_C752( C738 C752 ) C738_=_C1165( C738 C1165 ) C738_=_C1188( C738 C1188 ) C738_=_C1718( C738 C1718 ) C738_=_C1744( C738 C1744 ) \nC738_=_C1784( C738 C1784 ) C738_=_C2051( C738 C2051 ) C738_=_C2165( C738 C2165 ) C738_=_C2371( C738 C2371 ) C738_=_C2390( C738 C2390 ) C738_=_C3038( C738 C3038 ) \nC738_=_C3048( C738 C3048 ) C738_=_C3049( C738 C3049 ) C738_=_C3050( C738 C3050 ) C738_=_C3051( C738 C3051 ) C738_=_C3052( C738 C3052 ) C738_=_C3053( C738 C3053 ) \nC738_=_C3054( C738 C3054 ) C738_=_C3055( C738 C3055 ) C738_=_C3056( C738 C3056 ) C738_=_C3057( C738 C3057 ) C738_=_C3058( C738 C3058 ) C738_=_C3059( C738 C3059 ) \nC738_=_C3060( C738 C3060 ) C739_=_C740( C739 C740 ) C739_=_C741( C739 C741 ) C739_=_C742( C739 C742 ) C739_=_C743( C739 C743 ) C739_=_C744( C739 C744 ) \nC739_=_C745( C739 C745 ) C739_=_C746( C739 C746 ) C739_=_C747( C739 C747 ) C739_=_C749( C739 C749 ) C739_=_C750( C739 C750 ) C739_=_C751( C739 C751 ) \nC739_=_C752( C739 C752 ) C740_=_C741( C740 C741 ) C740_=_C742( C740 C742 ) C740_=_C743( C740 C743 ) C740_=_C744( C740 C744 ) C740_=_C745( C740 C745 ) \nC740_=_C746( C740 C746 ) C740_=_C747( C740 C747 ) C740_=_C749( C740 C749 ) C740_=_C750( C740 C750 ) C740_=_C751( C740 C751 ) C740_=_C752( C740 C752 ) \nC740_=_C2697( C740 C2697 ) C740_=_C3050( C740 C3050 ) C740_=_C3273( C740 C3273 ) C741_=_C742( C741 C742 ) C741_=_C743( C741 C743 ) C741_=_C744( C741 C744 ) \nC741_=_C745( C741 C745 ) C741_=_C746( C741 C746 ) C741_=_C747( C741 C747 ) C741_=_C749( C741 C749 ) C741_=_C750( C741 C750 ) C741_=_C751( C741 C751 ) \nC741_=_C752( C741 C752 ) C741_=_C2698( C741 C2698 ) C741_=_C3051( C741 C3051 ) C741_=_C3352( C741 C3352 ) C742_=_C743( C742 C743 ) C742_=_C744( C742 C744 ) \nC742_=_C745( C742 C745 ) C742_=_C746( C742 C746 ) C742_=_C747( C742 C747 ) C742_=_C749( C742 C749 ) C742_=_C750( C742 C750 ) C742_=_C751( C742 C751 ) \nC742_=_C752( C742 C752 ) C743_=_C744( C743 C744 ) C743_=_C745( C743 C745 ) C743_=_C746( C743 C746 ) C743_=_C747( C743 C747 ) C743_=_C749( C743 C749 ) \nC743_=_C750( C743 C750 ) C743_=_C751( C743 C751 ) C743_=_C752( C743 C752 ) C743_=_C3475( C743 C3475 ) C744_=_C745( C744 C745 ) C744_=_C746( C744 C746 ) \nC744_=_C747( C744 C747 ) C744_=_C749( C744 C749 ) C744_=_C750( C744 C750 ) C744_=_C751( C744 C751 ) C744_=_C752( C744 C752 ) C744_=_C2700( C744 C2700 ) \nC744_=_C3052( C744 C3052 ) C744_=_C3580( C744 C3580 ) C745_=_C746( C745 C746 ) C745_=_C747( C745 C747 ) C745_=_C749( C745 C749 ) C745_=_C750( C745 C750 ) \nC745_=_C751( C745 C751 ) C745_=_C752( C745 C752 ) C745_=_C3698( C745 C3698 ) C746_=_C747( C746 C747 ) C746_=_C749( C746 C749 ) C746_=_C750( C746 C750 ) \nC746_=_C751( C746 C751 ) C746_=_C752( C746 C752 ) C746_=_C2701( C746 C2701 ) C747_=_C749( C747 C749 ) C747_=_C750( C747 C750 ) C747_=_C751( C747 C751 ) \nC747_=_C752( C747 C752 ) C747_=_C3814( C747 C3814 ) C749_=_C750( C749 C750 ) C749_=_C751( C749 C751 ) C749_=_C752( C749 C752 ) C749_=_C3824( C749 C3824 ) \nC750_=_C751( C750 C751 ) C750_=_C752( C750 C752 ) C750_=_C3055( C750 C3055 ) C751_=_C752( C751 C752 ) C751_=_C3826( C751 C3826 ) C752_=_C2707( C752 C2707 ) \nC752_=_C3059( C752 C3059 ) C752_=_C3827( C752 C3827 ) C845_=_C1023( C845 C1023 ) C845_=_C1047( C845 C1047 ) C845_=_C1163( C845 C1163 ) C845_=_C1187( C845 C1187 ) \nC845_=_C1520( C845 C1520 ) C845_=_C1563( C845 C1563 ) C845_=_C1801( C845 C1801 ) C845_=_C2048( C845 C2048 ) C845_=_C2273( C845 C2273 ) C845_=_C2386( C845 C2386 ) \nC845_=_C2411( C845 C2411 ) C845_=_C2693( C845 C2693 ) C845_=_C2694( C845 C2694 ) C845_=_C2695( C845 C2695 ) C845_=_C2697( C845 C2697 ) C845_=_C2698( C845 C2698 ) \nC845_=_C2699( C845 C2699 ) C845_=_C2700( C845 C2700 ) C845_=_C2701( C845 C2701 ) C845_=_C2702( C845 C2702 ) C845_=_C2703( C845 C2703 ) C845_=_C2704( C845 C2704 ) \nC845_=_C2705( C845 C2705 ) C845_=_C2706( C845 C2706 ) C845_=_C2707( C845 C2707 ) C1023_=_C1047( C1023 C1047 ) C1023_=_C1163( C1023 C1163 ) C1023_=_C1187( C1023 C1187 ) \nC1023_=_C1520( C1023 C1520 ) C1023_=_C1563( C1023 C1563 ) C1023_=_C1801( C1023 C1801 ) C1023_=_C2048( C1023 C2048 ) C1023_=_C2273( C1023 C2273 ) C1023_=_C2386( C1023 C2386 ) \nC1023_=_C2411( C1023 C2411 ) C1023_=_C2693( C1023 C2693 ) C1023_=_C2694( C1023 C2694 ) C1023_=_C2695( C1023 C2695 ) C1023_=_C2697( C1023 C2697 ) C1023_=_C2698( C1023 C2698 ) \nC1023_=_C2699( C1023 C2699 ) C1023_=_C2700( C1023 C2700 ) C1023_=_C2701( C1023 C2701 ) C1023_=_C2702( C1023 C2702 ) C1023_=_C2703( C1023 C2703 ) C1023_=_C2704( C1023 C2704 ) \nC1023_=_C2705( C1023 C2705 ) C1023_=_C2706( C1023 C2706 ) C1023_=_C2707( C1023 C2707 ) C1047_=_C1163( C1047 C1163 ) C1047_=_C1187( C1047 C1187 ) C1047_=_C1520( C1047 C1520 ) \nC1047_=_C1563( C1047 C1563 ) C1047_=_C1801( C1047 C1801 ) C1047_=_C2048( C1047 C2048 ) C1047_=_C2273( C1047 C2273 ) C1047_=_C2386( C1047 C2386 ) C1047_=_C2411( C1047 C2411 ) \nC1047_=_C2693( C1047 C2693 ) C1047_=_C2694(</w:t>
      </w:r>
    </w:p>
    <w:p>
      <w:pPr>
        <w:pStyle w:val="PreformattedText"/>
        <w:bidi w:val="0"/>
        <w:spacing w:before="0" w:after="0"/>
        <w:jc w:val="left"/>
        <w:rPr/>
      </w:pPr>
      <w:r>
        <w:rPr/>
        <w:t xml:space="preserve"> </w:t>
      </w:r>
      <w:r>
        <w:rPr/>
        <w:t>C1047 C2694 ) C1047_=_C2695( C1047 C2695 ) C1047_=_C2697( C1047 C2697 ) C1047_=_C2698( C1047 C2698 ) C1047_=_C2699( C1047 C2699 ) \nC1047_=_C2700( C1047 C2700 ) C1047_=_C2701( C1047 C2701 ) C1047_=_C2702( C1047 C2702 ) C1047_=_C2703( C1047 C2703 ) C1047_=_C2704( C1047 C2704 ) C1047_=_C2705( C1047 C2705 ) \nC1047_=_C2706( C1047 C2706 ) C1047_=_C2707( C1047 C2707 ) C1163_=_C1165( C1163 C1165 ) C1163_=_C1173( C1163 C1173 ) C1163_=_C1187( C1163 C1187 ) C1163_=_C1520( C1163 C1520 ) \nC1163_=_C1563( C1163 C1563 ) C1163_=_C1801( C1163 C1801 ) C1163_=_C2048( C1163 C2048 ) C1163_=_C2273( C1163 C2273 ) C1163_=_C2386( C1163 C2386 ) C1163_=_C2411( C1163 C2411 ) \nC1163_=_C2693( C1163 C2693 ) C1163_=_C2694( C1163 C2694 ) C1163_=_C2695( C1163 C2695 ) C1163_=_C2697( C1163 C2697 ) C1163_=_C2698( C1163 C2698 ) C1163_=_C2699( C1163 C2699 ) \nC1163_=_C2700( C1163 C2700 ) C1163_=_C2701( C1163 C2701 ) C1163_=_C2702( C1163 C2702 ) C1163_=_C2703( C1163 C2703 ) C1163_=_C2704( C1163 C2704 ) C1163_=_C2705( C1163 C2705 ) \nC1163_=_C2706( C1163 C2706 ) C1163_=_C2707( C1163 C2707 ) C1165_=_C1173( C1165 C1173 ) C1165_=_C1188( C1165 C1188 ) C1165_=_C1718( C1165 C1718 ) C1165_=_C1744( C1165 C1744 ) \nC1165_=_C1784( C1165 C1784 ) C1165_=_C2051( C1165 C2051 ) C1165_=_C2165( C1165 C2165 ) C1165_=_C2371( C1165 C2371 ) C1165_=_C2390( C1165 C2390 ) C1165_=_C3038( C1165 C3038 ) \nC1165_=_C3048( C1165 C3048 ) C1165_=_C3049( C1165 C3049 ) C1165_=_C3050( C1165 C3050 ) C1165_=_C3051( C1165 C3051 ) C1165_=_C3052( C1165 C3052 ) C1165_=_C3053( C1165 C3053 ) \nC1165_=_C3054( C1165 C3054 ) C1165_=_C3055( C1165 C3055 ) C1165_=_C3056( C1165 C3056 ) C1165_=_C3057( C1165 C3057 ) C1165_=_C3058( C1165 C3058 ) C1165_=_C3059( C1165 C3059 ) \nC1165_=_C3060( C1165 C3060 ) C1173_=_C1195( C1173 C1195 ) C1173_=_C1355( C1173 C1355 ) C1173_=_C1463( C1173 C1463 ) C1173_=_C1506( C1173 C1506 ) C1173_=_C2020( C1173 C2020 ) \nC1173_=_C2115( C1173 C2115 ) C1173_=_C2400( C1173 C2400 ) C1173_=_C2624( C1173 C2624 ) C1173_=_C2702( C1173 C2702 ) C1173_=_C2787( C1173 C2787 ) C1173_=_C2800( C1173 C2800 ) \nC1173_=_C2878( C1173 C2878 ) C1173_=_C3054( C1173 C3054 ) C1173_=_C3273( C1173 C3273 ) C1173_=_C3352( C1173 C3352 ) C1173_=_C3475( C1173 C3475 ) C1173_=_C3580( C1173 C3580 ) \nC1173_=_C3698( C1173 C3698 ) C1173_=_C3814( C1173 C3814 ) C1173_=_C3824( C1173 C3824 ) C1173_=_C3825( C1173 C3825 ) C1173_=_C3826( C1173 C3826 ) C1173_=_C3827( C1173 C3827 ) \nC1173_=_C3828( C1173 C3828 ) C1187_=_C1188( C1187 C1188 ) C1187_=_C1195( C1187 C1195 ) C1187_=_C1520( C1187 C1520 ) C1187_=_C1563( C1187 C1563 ) C1187_=_C1801( C1187 C1801 ) \nC1187_=_C2048( C1187 C2048 ) C1187_=_C2273( C1187 C2273 ) C1187_=_C2386( C1187 C2386 ) C1187_=_C2411( C1187 C2411 ) C1187_=_C2693( C1187 C2693 ) C1187_=_C2694( C1187 C2694 ) \nC1187_=_C2695( C1187 C2695 ) C1187_=_C2697( C1187 C2697 ) C1187_=_C2698( C1187 C2698 ) C1187_=_C2699( C1187 C2699 ) C1187_=_C2700( C1187 C2700 ) C1187_=_C2701( C1187 C2701 ) \nC1187_=_C2702( C1187 C2702 ) C1187_=_C2703( C1187 C2703 ) C1187_=_C2704( C1187 C2704 ) C1187_=_C2705( C1187 C2705 ) C1187_=_C2706( C1187 C2706 ) C1187_=_C2707( C1187 C2707 ) \nC1188_=_C1195( C1188 C1195 ) C1188_=_C1718( C1188 C1718 ) C1188_=_C1744( C1188 C1744 ) C1188_=_C1784( C1188 C1784 ) C1188_=_C2051( C1188 C2051 ) C1188_=_C2165( C1188 C2165 ) \nC1188_=_C2371( C1188 C2371 ) C1188_=_C2390( C1188 C2390 ) C1188_=_C3038( C1188 C3038 ) C1188_=_C3048( C1188 C3048 ) C1188_=_C3049( C1188 C3049 ) C1188_=_C3050( C1188 C3050 ) \nC1188_=_C3051( C1188 C3051 ) C1188_=_C3052( C1188 C3052 ) C1188_=_C3053( C1188 C3053 ) C1188_=_C3054( C1188 C3054 ) C1188_=_C3055( C1188 C3055 ) C1188_=_C3056( C1188 C3056 ) \nC1188_=_C3057( C1188 C3057 ) C1188_=_C3058( C1188 C3058 ) C1188_=_C3059( C1188 C3059 ) C1188_=_C3060( C1188 C3060 ) C1195_=_C1355( C1195 C1355 ) C1195_=_C1463( C1195 C1463 ) \nC1195_=_C1506( C1195 C1506 ) C1195_=_C2020( C1195 C2020 ) C1195_=_C2115( C1195 C2115 ) C1195_=_C2400( C1195 C2400 ) C1195_=_C2624( C1195 C2624 ) C1195_=_C2702( C1195 C2702 ) \nC1195_=_C2787( C1195 C2787 ) C1195_=_C2800( C1195 C2800 ) C1195_=_C2878( C1195 C2878 ) C1195_=_C3054( C1195 C3054 ) C1195_=_C3273( C1195 C3273 ) C1195_=_C3352( C1195 C3352 ) \nC1195_=_C3475( C1195 C3475 ) C1195_=_C3580( C1195 C3580 ) C1195_=_C3698( C1195 C3698 ) C1195_=_C3814( C1195 C3814 ) C1195_=_C3824( C1195 C3824 ) C1195_=_C3825( C1195 C3825 ) \nC1195_=_C3826( C1195 C3826 ) C1195_=_C3827( C1195 C3827 ) C1195_=_C3828( C1195 C3828 ) C1355_=_C1463( C1355 C1463 ) C1355_=_C1506( C1355 C1506 ) C1355_=_C2020( C1355 C2020 ) \nC1355_=_C2115( C1355 C2115 ) C1355_=_C2400( C1355 C2400 ) C1355_=_C2624( C1355 C2624 ) C1355_=_C2702( C1355 C2702 ) C1355_=_C2787( C1355 C2787 ) C1355_=_C2800( C1355 C2800 ) \nC1355_=_C2878( C1355 C2878 ) C1355_=_C3054( C1355 C3054 ) C1355_=_C3273( C1355 C3273 ) C1355_=_C3352( C1355 C3352 ) C1355_=_C3475( C1355 C3475 ) C1355_=_C3580( C1355 C3580 ) \nC1355_=_C3698( C1355 C3698 ) C1355_=_C3814( C1355 C3814 ) C1355_=_C3824( C1355 C3824 ) C1355_=_C3825( C1355 C3825 ) C1355_=_C3826( C1355 C3826 ) C1355_=_C3827( C1355 C3827 ) \nC1355_=_C3828( C1355 C3828 ) C1463_=_C1506( C1463 C1506 ) C1463_=_C2020( C1463 C2020 ) C1463_=_C2115( C1463 C2115 ) C1463_=_C2400( C1463 C2400 ) C1463_=_C2624( C1463 C2624 ) \nC1463_=_C2702( C1463 C2702 ) C1463_=_C2787( C1463 C2787 ) C1463_=_C2800( C1463 C2800 ) C1463_=_C2878( C1463 C2878 ) C1463_=_C3054( C1463 C3054 ) C1463_=_C3273( C1463 C3273 ) \nC1463_=_C3352( C1463 C3352 ) C1463_=_C3475( C1463 C3475 ) C1463_=_C3580( C1463 C3580 ) C1463_=_C3698( C1463 C3698 ) C1463_=_C3814( C1463 C3814 ) C1463_=_C3824( C1463 C3824 ) \nC1463_=_C3825( C1463 C3825 ) C1463_=_C3826( C1463 C3826 ) C1463_=_C3827( C1463 C3827 ) C1463_=_C3828( C1463 C3828 ) C1506_=_C2020( C1506 C2020 ) C1506_=_C2115( C1506 C2115 ) \nC1506_=_C2400( C1506 C2400 ) C1506_=_C2624( C1506 C2624 ) C1506_=_C2702( C1506 C2702 ) C1506_=_C2787( C1506 C2787 ) C1506_=_C2800( C1506 C2800 ) C1506_=_C2878( C1506 C2878 ) \nC1506_=_C3054( C1506 C3054 ) C1506_=_C3273( C1506 C3273 ) C1506_=_C3352( C1506 C3352 ) C1506_=_C3475( C1506 C3475 ) C1506_=_C3580( C1506 C3580 ) C1506_=_C3698( C1506 C3698 ) \nC1506_=_C3814( C1506 C3814 ) C1506_=_C3824( C1506 C3824 ) C1506_=_C3825( C1506 C3825 ) C1506_=_C3826( C1506 C3826 ) C1506_=_C3827( C1506 C3827 ) C1506_=_C3828( C1506 C3828 ) \nC1520_=_C1563( C1520 C1563 ) C1520_=_C1801( C1520 C1801 ) C1520_=_C2048( C1520 C2048 ) C1520_=_C2273( C1520 C2273 ) C1520_=_C2386( C1520 C2386 ) C1520_=_C2411( C1520 C2411 ) \nC1520_=_C2693( C1520 C2693 ) C1520_=_C2694( C1520 C2694 ) C1520_=_C2695( C1520 C2695 ) C1520_=_C2697( C1520 C2697 ) C1520_=_C2698( C1520 C2698 ) C1520_=_C2699( C1520 C2699 ) \nC1520_=_C2700( C1520 C2700 ) C1520_=_C2701( C1520 C2701 ) C1520_=_C2702( C1520 C2702 ) C1520_=_C2703( C1520 C2703 ) C1520_=_C2704( C1520 C2704 ) C1520_=_C2705( C1520 C2705 ) \nC1520_=_C2706( C1520 C2706 ) C1520_=_C2707( C1520 C2707 ) C1563_=_C1801( C1563 C1801 ) C1563_=_C2048( C1563 C2048 ) C1563_=_C2273( C1563 C2273 ) C1563_=_C2386( C1563 C2386 ) \nC1563_=_C2411( C1563 C2411 ) C1563_=_C2693( C1563 C2693 ) C1563_=_C2694( C1563 C2694 ) C1563_=_C2695( C1563 C2695 ) C1563_=_C2697( C1563 C2697 ) C1563_=_C2698( C1563 C2698 ) \nC1563_=_C2699( C1563 C2699 ) C1563_=_C2700( C1563 C2700 ) C1563_=_C2701( C1563 C2701 ) C1563_=_C2702( C1563 C2702 ) C1563_=_C2703( C1563 C2703 ) C1563_=_C2704( C1563 C2704 ) \nC1563_=_C2705( C1563 C2705 ) C1563_=_C2706( C1563 C2706 ) C1563_=_C2707( C1563 C2707 ) C1718_=_C1744( C1718 C1744 ) C1718_=_C1784( C1718 C1784 ) C1718_=_C2051( C1718 C2051 ) \nC1718_=_C2165( C1718 C2165 ) C1718_=_C2371( C1718 C2371 ) C1718_=_C2390( C1718 C2390 ) C1718_=_C3038( C1718 C3038 ) C1718_=_C3048( C1718 C3048 ) C1718_=_C3049( C1718 C3049 ) \nC1718_=_C3050( C1718 C3050 ) C1718_=_C3051( C1718 C3051 ) C1718_=_C3052( C1718 C3052 ) C1718_=_C3053( C1718 C3053 ) C1718_=_C3054( C1718 C3054 ) C1718_=_C3055( C1718 C3055 ) \nC1718_=_C3056( C1718 C3056 ) C1718_=_C3057( C1718 C3057 ) C1718_=_C3058( C1718 C3058 ) C1718_=_C3059( C1718 C3059 ) C1718_=_C3060( C1718 C3060 ) C1744_=_C1784( C1744 C1784 ) \nC1744_=_C2051( C1744 C2051 ) C1744_=_C2165( C1744 C2165 ) C1744_=_C2371( C1744 C2371 ) C1744_=_C2390( C1744 C2390 ) C1744_=_C3038( C1744 C3038 ) C1744_=_C3048( C1744 C3048 ) \nC1744_=_C3049( C1744 C3049 ) C1744_=_C3050( C1744 C3050 ) C1744_=_C3051( C1744 C3051 ) C1744_=_C3052( C1744 C3052 ) C1744_=_C3053( C1744 C3053 ) C1744_=_C3054( C1744 C3054 ) \nC1744_=_C3055( C1744 C3055 ) C1744_=_C3056( C1744 C3056 ) C1744_=_C3057( C1744 C3057 ) C1744_=_C3058( C1744 C3058 ) C1744_=_C3059( C1744 C3059 ) C1744_=_C3060( C1744 C3060 ) \nC1784_=_C2051( C1784 C2051 ) C1784_=_C2165( C1784 C2165 ) C1784_=_C2371( C1784 C2371 ) C1784_=_C2390( C1784 C2390 ) C1784_=_C3038( C1784 C3038 ) C1784_=_C3048( C1784 C3048 ) \nC1784_=_C3049( C1784 C3049 ) C1784_=_C3050( C1784 C3050 ) C1784_=_C3051( C1784 C3051 ) C1784_=_C3052( C1784 C3052 ) C1784_=_C3053( C1784 C3053 ) C1784_=_C3054( C1784 C3054 ) \nC1784_=_C3055( C1784 C3055 ) C1784_=_C3056( C1784 C3056 ) C1784_=_C3057( C1784 C3057 ) C1784_=_C3058( C1784 C3058 ) C1784_=_C3059( C1784 C3059 ) C1784_=_C3060( C1784 C3060 ) \nC1801_=_C2048( C1801 C2048 ) C1801_=_C2273( C1801 C2273 ) C1801_=_C2386( C1801 C2386 ) C1801_=_C2411( C1801 C2411 ) C1801_=_C2693( C1801 C2693 ) C1801_=_C2694( C1801 C2694 ) \nC1801_=_C2695( C1801 C2695 ) C1801_=_C2697( C1801 C2697 ) C1801_=_C2698( C1801 C2698 ) C1801_=_C2699( C1801 C2699 ) C1801_=_C2700( C1801 C2700 ) C1801_=_C2701( C1801 C2701 ) \nC1801_=_C2702( C1801 C2702 ) C1801_=_C2703( C1801 C2703 ) C1801_=_C2704( C1801 C2704 ) C1801_=_C2705( C1801 C2705 ) C1801_=_C2706( C1801 C2706 ) C1801_=_C2707( C1801 C2707 ) \nC2020_=_C2115( C2020 C2115 ) C2020_=_C2400( C2020 C2400 ) C2020_=_C2624( C2020 C2624 ) C2020_=_C2702( C2020 C2702 ) C2020_=_C2787( C2020 C2787 ) C2020_=_C2800( C2020 C2800 ) \nC2020_=_C2878( C2020 C2878 ) C2020_=_C3054( C2020 C3054 ) C2020_=_C3273( C2020 C3273 ) C2020_=_C3352(</w:t>
      </w:r>
    </w:p>
    <w:p>
      <w:pPr>
        <w:pStyle w:val="PreformattedText"/>
        <w:bidi w:val="0"/>
        <w:spacing w:before="0" w:after="0"/>
        <w:jc w:val="left"/>
        <w:rPr/>
      </w:pPr>
      <w:r>
        <w:rPr/>
        <w:t xml:space="preserve"> </w:t>
      </w:r>
      <w:r>
        <w:rPr/>
        <w:t>C2020 C3352 ) C2020_=_C3475( C2020 C3475 ) C2020_=_C3580( C2020 C3580 ) \nC2020_=_C3698( C2020 C3698 ) C2020_=_C3814( C2020 C3814 ) C2020_=_C3824( C2020 C3824 ) C2020_=_C3825( C2020 C3825 ) C2020_=_C3826( C2020 C3826 ) C2020_=_C3827( C2020 C3827 ) \nC2020_=_C3828( C2020 C3828 ) C2048_=_C2051( C2048 C2051 ) C2048_=_C2273( C2048 C2273 ) C2048_=_C2386( C2048 C2386 ) C2048_=_C2411( C2048 C2411 ) C2048_=_C2693( C2048 C2693 ) \nC2048_=_C2694( C2048 C2694 ) C2048_=_C2695( C2048 C2695 ) C2048_=_C2697( C2048 C2697 ) C2048_=_C2698( C2048 C2698 ) C2048_=_C2699( C2048 C2699 ) C2048_=_C2700( C2048 C2700 ) \nC2048_=_C2701( C2048 C2701 ) C2048_=_C2702( C2048 C2702 ) C2048_=_C2703( C2048 C2703 ) C2048_=_C2704( C2048 C2704 ) C2048_=_C2705( C2048 C2705 ) C2048_=_C2706( C2048 C2706 ) \nC2048_=_C2707( C2048 C2707 ) C2051_=_C2165( C2051 C2165 ) C2051_=_C2371( C2051 C2371 ) C2051_=_C2390( C2051 C2390 ) C2051_=_C3038( C2051 C3038 ) C2051_=_C3048( C2051 C3048 ) \nC2051_=_C3049( C2051 C3049 ) C2051_=_C3050( C2051 C3050 ) C2051_=_C3051( C2051 C3051 ) C2051_=_C3052( C2051 C3052 ) C2051_=_C3053( C2051 C3053 ) C2051_=_C3054( C2051 C3054 ) \nC2051_=_C3055( C2051 C3055 ) C2051_=_C3056( C2051 C3056 ) C2051_=_C3057( C2051 C3057 ) C2051_=_C3058( C2051 C3058 ) C2051_=_C3059( C2051 C3059 ) C2051_=_C3060( C2051 C3060 ) \nC2115_=_C2400( C2115 C2400 ) C2115_=_C2624( C2115 C2624 ) C2115_=_C2702( C2115 C2702 ) C2115_=_C2787( C2115 C2787 ) C2115_=_C2800( C2115 C2800 ) C2115_=_C2878( C2115 C2878 ) \nC2115_=_C3054( C2115 C3054 ) C2115_=_C3273( C2115 C3273 ) C2115_=_C3352( C2115 C3352 ) C2115_=_C3475( C2115 C3475 ) C2115_=_C3580( C2115 C3580 ) C2115_=_C3698( C2115 C3698 ) \nC2115_=_C3814( C2115 C3814 ) C2115_=_C3824( C2115 C3824 ) C2115_=_C3825( C2115 C3825 ) C2115_=_C3826( C2115 C3826 ) C2115_=_C3827( C2115 C3827 ) C2115_=_C3828( C2115 C3828 ) \nC2165_=_C2371( C2165 C2371 ) C2165_=_C2390( C2165 C2390 ) C2165_=_C3038( C2165 C3038 ) C2165_=_C3048( C2165 C3048 ) C2165_=_C3049( C2165 C3049 ) C2165_=_C3050( C2165 C3050 ) \nC2165_=_C3051( C2165 C3051 ) C2165_=_C3052( C2165 C3052 ) C2165_=_C3053( C2165 C3053 ) C2165_=_C3054( C2165 C3054 ) C2165_=_C3055( C2165 C3055 ) C2165_=_C3056( C2165 C3056 ) \nC2165_=_C3057( C2165 C3057 ) C2165_=_C3058( C2165 C3058 ) C2165_=_C3059( C2165 C3059 ) C2165_=_C3060( C2165 C3060 ) C2273_=_C2386( C2273 C2386 ) C2273_=_C2411( C2273 C2411 ) \nC2273_=_C2693( C2273 C2693 ) C2273_=_C2694( C2273 C2694 ) C2273_=_C2695( C2273 C2695 ) C2273_=_C2697( C2273 C2697 ) C2273_=_C2698( C2273 C2698 ) C2273_=_C2699( C2273 C2699 ) \nC2273_=_C2700( C2273 C2700 ) C2273_=_C2701( C2273 C2701 ) C2273_=_C2702( C2273 C2702 ) C2273_=_C2703( C2273 C2703 ) C2273_=_C2704( C2273 C2704 ) C2273_=_C2705( C2273 C2705 ) \nC2273_=_C2706( C2273 C2706 ) C2273_=_C2707( C2273 C2707 ) C2371_=_C2390( C2371 C2390 ) C2371_=_C3038( C2371 C3038 ) C2371_=_C3048( C2371 C3048 ) C2371_=_C3049( C2371 C3049 ) \nC2371_=_C3050( C2371 C3050 ) C2371_=_C3051( C2371 C3051 ) C2371_=_C3052( C2371 C3052 ) C2371_=_C3053( C2371 C3053 ) C2371_=_C3054( C2371 C3054 ) C2371_=_C3055( C2371 C3055 ) \nC2371_=_C3056( C2371 C3056 ) C2371_=_C3057( C2371 C3057 ) C2371_=_C3058( C2371 C3058 ) C2371_=_C3059( C2371 C3059 ) C2371_=_C3060( C2371 C3060 ) C2386_=_C2390( C2386 C2390 ) \nC2386_=_C2400( C2386 C2400 ) C2386_=_C2411( C2386 C2411 ) C2386_=_C2693( C2386 C2693 ) C2386_=_C2694( C2386 C2694 ) C2386_=_C2695( C2386 C2695 ) C2386_=_C2697( C2386 C2697 ) \nC2386_=_C2698( C2386 C2698 ) C2386_=_C2699( C2386 C2699 ) C2386_=_C2700( C2386 C2700 ) C2386_=_C2701( C2386 C2701 ) C2386_=_C2702( C2386 C2702 ) C2386_=_C2703( C2386 C2703 ) \nC2386_=_C2704( C2386 C2704 ) C2386_=_C2705( C2386 C2705 ) C2386_=_C2706( C2386 C2706 ) C2386_=_C2707( C2386 C2707 ) C2390_=_C2400( C2390 C2400 ) C2390_=_C3038( C2390 C3038 ) \nC2390_=_C3048( C2390 C3048 ) C2390_=_C3049( C2390 C3049 ) C2390_=_C3050( C2390 C3050 ) C2390_=_C3051( C2390 C3051 ) C2390_=_C3052( C2390 C3052 ) C2390_=_C3053( C2390 C3053 ) \nC2390_=_C3054( C2390 C3054 ) C2390_=_C3055( C2390 C3055 ) C2390_=_C3056( C2390 C3056 ) C2390_=_C3057( C2390 C3057 ) C2390_=_C3058( C2390 C3058 ) C2390_=_C3059( C2390 C3059 ) \nC2390_=_C3060( C2390 C3060 ) C2400_=_C2624( C2400 C2624 ) C2400_=_C2702( C2400 C2702 ) C2400_=_C2787( C2400 C2787 ) C2400_=_C2800( C2400 C2800 ) C2400_=_C2878( C2400 C2878 ) \nC2400_=_C3054( C2400 C3054 ) C2400_=_C3273( C2400 C3273 ) C2400_=_C3352( C2400 C3352 ) C2400_=_C3475( C2400 C3475 ) C2400_=_C3580( C2400 C3580 ) C2400_=_C3698( C2400 C3698 ) \nC2400_=_C3814( C2400 C3814 ) C2400_=_C3824( C2400 C3824 ) C2400_=_C3825( C2400 C3825 ) C2400_=_C3826( C2400 C3826 ) C2400_=_C3827( C2400 C3827 ) C2400_=_C3828( C2400 C3828 ) \nC2411_=_C2693( C2411 C2693 ) C2411_=_C2694( C2411 C2694 ) C2411_=_C2695( C2411 C2695 ) C2411_=_C2697( C2411 C2697 ) C2411_=_C2698( C2411 C2698 ) C2411_=_C2699( C2411 C2699 ) \nC2411_=_C2700( C2411 C2700 ) C2411_=_C2701( C2411 C2701 ) C2411_=_C2702( C2411 C2702 ) C2411_=_C2703( C2411 C2703 ) C2411_=_C2704( C2411 C2704 ) C2411_=_C2705( C2411 C2705 ) \nC2411_=_C2706( C2411 C2706 ) C2411_=_C2707( C2411 C2707 ) C2624_=_C2702( C2624 C2702 ) C2624_=_C2787( C2624 C2787 ) C2624_=_C2800( C2624 C2800 ) C2624_=_C2878( C2624 C2878 ) \nC2624_=_C3054( C2624 C3054 ) C2624_=_C3273( C2624 C3273 ) C2624_=_C3352( C2624 C3352 ) C2624_=_C3475( C2624 C3475 ) C2624_=_C3580( C2624 C3580 ) C2624_=_C3698( C2624 C3698 ) \nC2624_=_C3814( C2624 C3814 ) C2624_=_C3824( C2624 C3824 ) C2624_=_C3825( C2624 C3825 ) C2624_=_C3826( C2624 C3826 ) C2624_=_C3827( C2624 C3827 ) C2624_=_C3828( C2624 C3828 ) \nC2693_=_C2694( C2693 C2694 ) C2693_=_C2695( C2693 C2695 ) C2693_=_C2697( C2693 C2697 ) C2693_=_C2698( C2693 C2698 ) C2693_=_C2699( C2693 C2699 ) C2693_=_C2700( C2693 C2700 ) \nC2693_=_C2701( C2693 C2701 ) C2693_=_C2702( C2693 C2702 ) C2693_=_C2703( C2693 C2703 ) C2693_=_C2704( C2693 C2704 ) C2693_=_C2705( C2693 C2705 ) C2693_=_C2706( C2693 C2706 ) \nC2693_=_C2707( C2693 C2707 ) C2694_=_C2695( C2694 C2695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5_=_C2697( C2695 C2697 ) C2695_=_C2698( C2695 C2698 ) C2695_=_C2699( C2695 C2699 ) C2695_=_C2700( C2695 C2700 ) C2695_=_C2701( C2695 C2701 ) \nC2695_=_C2702( C2695 C2702 ) C2695_=_C2703( C2695 C2703 ) C2695_=_C2704( C2695 C2704 ) C2695_=_C2705( C2695 C2705 ) C2695_=_C2706( C2695 C2706 ) C2695_=_C2707( C2695 C2707 ) \nC2697_=_C2698( C2697 C2698 ) C2697_=_C2699( C2697 C2699 ) C2697_=_C2700( C2697 C2700 ) C2697_=_C2701( C2697 C2701 ) C2697_=_C2702( C2697 C2702 ) C2697_=_C2703( C2697 C2703 ) \nC2697_=_C2704( C2697 C2704 ) C2697_=_C2705( C2697 C2705 ) C2697_=_C2706( C2697 C2706 ) C2697_=_C2707( C2697 C2707 ) C2697_=_C3050( C2697 C3050 ) C2697_=_C3273( C2697 C3273 ) \nC2698_=_C2699( C2698 C2699 ) C2698_=_C2700( C2698 C2700 ) C2698_=_C2701( C2698 C2701 ) C2698_=_C2702( C2698 C2702 ) C2698_=_C2703( C2698 C2703 ) C2698_=_C2704( C2698 C2704 ) \nC2698_=_C2705( C2698 C2705 ) C2698_=_C2706( C2698 C2706 ) C2698_=_C2707( C2698 C2707 ) C2698_=_C3051( C2698 C3051 ) C2698_=_C3352( C2698 C3352 ) C2699_=_C2700( C2699 C2700 ) \nC2699_=_C2701( C2699 C2701 ) C2699_=_C2702( C2699 C2702 ) C2699_=_C2703( C2699 C2703 ) C2699_=_C2704( C2699 C2704 ) C2699_=_C2705( C2699 C2705 ) C2699_=_C2706( C2699 C2706 ) \nC2699_=_C2707( C2699 C2707 ) C2700_=_C2701( C2700 C2701 ) C2700_=_C2702( C2700 C2702 ) C2700_=_C2703( C2700 C2703 ) C2700_=_C2704( C2700 C2704 ) C2700_=_C2705( C2700 C2705 ) \nC2700_=_C2706( C2700 C2706 ) C2700_=_C2707( C2700 C2707 ) C2700_=_C3052( C2700 C3052 ) C2700_=_C3580( C2700 C3580 ) C2701_=_C2702( C2701 C2702 ) C2701_=_C2703( C2701 C2703 ) \nC2701_=_C2704( C2701 C2704 ) C2701_=_C2705( C2701 C2705 ) C2701_=_C2706( C2701 C2706 ) C2701_=_C2707( C2701 C2707 ) C2702_=_C2703( C2702 C2703 ) C2702_=_C2704( C2702 C2704 ) \nC2702_=_C2705( C2702 C2705 ) C2702_=_C2706( C2702 C2706 ) C2702_=_C2707( C2702 C2707 ) C2702_=_C2787( C2702 C2787 ) C2702_=_C2800( C2702 C2800 ) C2702_=_C2878( C2702 C2878 ) \nC2702_=_C3054( C2702 C3054 ) C2702_=_C3273( C2702 C3273 ) C2702_=_C3352( C2702 C3352 ) C2702_=_C3475( C2702 C3475 ) C2702_=_C3580( C2702 C3580 ) C2702_=_C3698( C2702 C3698 ) \nC2702_=_C3814( C2702 C3814 ) C2702_=_C3824( C2702 C3824 ) C2702_=_C3825( C2702 C3825 ) C2702_=_C3826( C2702 C3826 ) C2702_=_C3827( C2702 C3827 ) C2702_=_C3828( C2702 C3828 ) \nC2703_=_C2704( C2703 C2704 ) C2703_=_C2705( C2703 C2705 ) C2703_=_C2706( C2703 C2706 ) C2703_=_C2707( C2703 C2707 ) C2704_=_C2705( C2704 C2705 ) C2704_=_C2706( C2704 C2706 ) \nC2704_=_C2707( C2704 C2707 ) C2705_=_C2706( C2705 C2706 ) C2705_=_C2707( C2705 C2707 ) C2706_=_C2707( C2706 C2707 ) C2707_=_C3059( C2707 C3059 ) C2707_=_C3827( C2707 C3827 ) \nC2787_=_C2800( C2787 C2800 ) C2787_=_C2878( C2787 C2878 ) C2787_=_C3054( C2787 C3054 ) C2787_=_C3273( C2787 C3273 ) C2787_=_C3352( C2787 C3352 ) C2787_=_C3475( C2787 C3475 ) \nC2787_=_C3580( C2787 C3580 ) C2787_=_C3698( C2787 C3698 ) C2787_=_C3814( C2787 C3814 ) C2787_=_C3824( C2787 C3824 ) C2787_=_C3825( C2787 C3825 ) C2787_=_C3826( C2787 C3826 ) \nC2787_=_C3827( C2787 C3827 ) C2787_=_C3828( C2787 C3828 ) C2800_=_C2878( C2800 C2878 ) C2800_=_C3054( C2800 C3054 ) C2800_=_C3273( C2800 C3273 ) C2800_=_C3352( C2800 C3352 ) \nC2800_=_C3475( C2800 C3475 ) C2800_=_C3580( C2800 C3580 ) C2800_=_C3698( C2800 C3698 ) C2800_=_C3814( C2800 C3814 ) C2800_=_C3824( C2800 C3824 ) C2800_=_C3825( C2800 C3825 ) \nC2800_=_C3826( C2800 C3826 ) C2800_=_C3827( C2800 C3827 ) C2800_=_C3828( C2800 C3828 ) C2878_=_C3054( C2878 C3054 ) C2878_=_C3273( C2878 C3273 ) C2878_=_C3352( C2878 C3352 ) \nC2878_=_C3475( C2878 C3475 ) C2878_=_C3580( C2878 C3580 ) C2878_=_C3698( C2878 C3698 ) C2878_=_C3814( C2878 C3814 ) C2878_=_C3824( C2878 C3824 ) C2878_=_C3825(</w:t>
      </w:r>
    </w:p>
    <w:p>
      <w:pPr>
        <w:pStyle w:val="PreformattedText"/>
        <w:bidi w:val="0"/>
        <w:spacing w:before="0" w:after="0"/>
        <w:jc w:val="left"/>
        <w:rPr/>
      </w:pPr>
      <w:r>
        <w:rPr/>
        <w:t xml:space="preserve"> </w:t>
      </w:r>
      <w:r>
        <w:rPr/>
        <w:t>C2878 C3825 ) \nC2878_=_C3826( C2878 C3826 ) C2878_=_C3827( C2878 C3827 ) C2878_=_C3828( C2878 C3828 ) C3038_=_C3048( C3038 C3048 ) C3038_=_C3049( C3038 C3049 ) C3038_=_C3050( C3038 C3050 ) \nC3038_=_C3051( C3038 C3051 ) C3038_=_C3052( C3038 C3052 ) C3038_=_C3053( C3038 C3053 ) C3038_=_C3054( C3038 C3054 ) C3038_=_C3055( C3038 C3055 ) C3038_=_C3056( C3038 C3056 ) \nC3038_=_C3057( C3038 C3057 ) C3038_=_C3058( C3038 C3058 ) C3038_=_C3059( C3038 C3059 ) C3038_=_C3060( C3038 C3060 ) C3048_=_C3049( C3048 C3049 ) C3048_=_C3050( C3048 C3050 ) \nC3048_=_C3051( C3048 C3051 ) C3048_=_C3052( C3048 C3052 ) C3048_=_C3053( C3048 C3053 ) C3048_=_C3054( C3048 C3054 ) C3048_=_C3055( C3048 C3055 ) C3048_=_C3056( C3048 C3056 ) \nC3048_=_C3057( C3048 C3057 ) C3048_=_C3058( C3048 C3058 ) C3048_=_C3059( C3048 C3059 ) C3048_=_C3060( C3048 C3060 ) C3049_=_C3050( C3049 C3050 ) C3049_=_C3051( C3049 C3051 ) \nC3049_=_C3052( C3049 C3052 ) C3049_=_C3053( C3049 C3053 ) C3049_=_C3054( C3049 C3054 ) C3049_=_C3055( C3049 C3055 ) C3049_=_C3056( C3049 C3056 ) C3049_=_C3057( C3049 C3057 ) \nC3049_=_C3058( C3049 C3058 ) C3049_=_C3059( C3049 C3059 ) C3049_=_C3060( C3049 C3060 ) C3050_=_C3051( C3050 C3051 ) C3050_=_C3052( C3050 C3052 ) C3050_=_C3053( C3050 C3053 ) \nC3050_=_C3054( C3050 C3054 ) C3050_=_C3055( C3050 C3055 ) C3050_=_C3056( C3050 C3056 ) C3050_=_C3057( C3050 C3057 ) C3050_=_C3058( C3050 C3058 ) C3050_=_C3059( C3050 C3059 ) \nC3050_=_C3060( C3050 C3060 ) C3050_=_C3273( C3050 C3273 ) C3051_=_C3052( C3051 C3052 ) C3051_=_C3053( C3051 C3053 ) C3051_=_C3054( C3051 C3054 ) C3051_=_C3055( C3051 C3055 ) \nC3051_=_C3056( C3051 C3056 ) C3051_=_C3057( C3051 C3057 ) C3051_=_C3058( C3051 C3058 ) C3051_=_C3059( C3051 C3059 ) C3051_=_C3060( C3051 C3060 ) C3051_=_C3352( C3051 C3352 ) \nC3052_=_C3053( C3052 C3053 ) C3052_=_C3054( C3052 C3054 ) C3052_=_C3055( C3052 C3055 ) C3052_=_C3056( C3052 C3056 ) C3052_=_C3057( C3052 C3057 ) C3052_=_C3058( C3052 C3058 ) \nC3052_=_C3059( C3052 C3059 ) C3052_=_C3060( C3052 C3060 ) C3052_=_C3580( C3052 C3580 ) C3053_=_C3054( C3053 C3054 ) C3053_=_C3055( C3053 C3055 ) C3053_=_C3056( C3053 C3056 ) \nC3053_=_C3057( C3053 C3057 ) C3053_=_C3058( C3053 C3058 ) C3053_=_C3059( C3053 C3059 ) C3053_=_C3060( C3053 C3060 ) C3054_=_C3055( C3054 C3055 ) C3054_=_C3056( C3054 C3056 ) \nC3054_=_C3057( C3054 C3057 ) C3054_=_C3058( C3054 C3058 ) C3054_=_C3059( C3054 C3059 ) C3054_=_C3060( C3054 C3060 ) C3054_=_C3273( C3054 C3273 ) C3054_=_C3352( C3054 C3352 ) \nC3054_=_C3475( C3054 C3475 ) C3054_=_C3580( C3054 C3580 ) C3054_=_C3698( C3054 C3698 ) C3054_=_C3814( C3054 C3814 ) C3054_=_C3824( C3054 C3824 ) C3054_=_C3825( C3054 C3825 ) \nC3054_=_C3826( C3054 C3826 ) C3054_=_C3827( C3054 C3827 ) C3054_=_C3828( C3054 C3828 ) C3055_=_C3056( C3055 C3056 ) C3055_=_C3057( C3055 C3057 ) C3055_=_C3058( C3055 C3058 ) \nC3055_=_C3059( C3055 C3059 ) C3055_=_C3060( C3055 C3060 ) C3056_=_C3057( C3056 C3057 ) C3056_=_C3058( C3056 C3058 ) C3056_=_C3059( C3056 C3059 ) C3056_=_C3060( C3056 C3060 ) \nC3057_=_C3058( C3057 C3058 ) C3057_=_C3059( C3057 C3059 ) C3057_=_C3060( C3057 C3060 ) C3058_=_C3059( C3058 C3059 ) C3058_=_C3060( C3058 C3060 ) C3059_=_C3060( C3059 C3060 ) \nC3059_=_C3827( C3059 C3827 ) C3273_=_C3352( C3273 C3352 ) C3273_=_C3475( C3273 C3475 ) C3273_=_C3580( C3273 C3580 ) C3273_=_C3698( C3273 C3698 ) C3273_=_C3814( C3273 C3814 ) \nC3273_=_C3824( C3273 C3824 ) C3273_=_C3825( C3273 C3825 ) C3273_=_C3826( C3273 C3826 ) C3273_=_C3827( C3273 C3827 ) C3273_=_C3828( C3273 C3828 ) C3352_=_C3475( C3352 C3475 ) \nC3352_=_C3580( C3352 C3580 ) C3352_=_C3698( C3352 C3698 ) C3352_=_C3814( C3352 C3814 ) C3352_=_C3824( C3352 C3824 ) C3352_=_C3825( C3352 C3825 ) C3352_=_C3826( C3352 C3826 ) \nC3352_=_C3827( C3352 C3827 ) C3352_=_C3828( C3352 C3828 ) C3475_=_C3580( C3475 C3580 ) C3475_=_C3698( C3475 C3698 ) C3475_=_C3814( C3475 C3814 ) C3475_=_C3824( C3475 C3824 ) \nC3475_=_C3825( C3475 C3825 ) C3475_=_C3826( C3475 C3826 ) C3475_=_C3827( C3475 C3827 ) C3475_=_C3828( C3475 C3828 ) C3580_=_C3698( C3580 C3698 ) C3580_=_C3814( C3580 C3814 ) \nC3580_=_C3824( C3580 C3824 ) C3580_=_C3825( C3580 C3825 ) C3580_=_C3826( C3580 C3826 ) C3580_=_C3827( C3580 C3827 ) C3580_=_C3828( C3580 C3828 ) C3698_=_C3814( C3698 C3814 ) \nC3698_=_C3824( C3698 C3824 ) C3698_=_C3825( C3698 C3825 ) C3698_=_C3826( C3698 C3826 ) C3698_=_C3827( C3698 C3827 ) C3698_=_C3828( C3698 C3828 ) C3814_=_C3824( C3814 C3824 ) \nC3814_=_C3825( C3814 C3825 ) C3814_=_C3826( C3814 C3826 ) C3814_=_C3827( C3814 C3827 ) C3814_=_C3828( C3814 C3828 ) C3824_=_C3825( C3824 C3825 ) C3824_=_C3826( C3824 C3826 ) \nC3824_=_C3827( C3824 C3827 ) C3824_=_C3828( C3824 C3828 ) C3825_=_C3826( C3825 C3826 ) C3825_=_C3827( C3825 C3827 ) C3825_=_C3828( C3825 C3828 ) C3826_=_C3827( C3826 C3827 ) \nC3826_=_C3828( C3826 C3828 ) C3827_=_C3828( C3827 C3828 ) "];148-&gt;237[label="97: C365 C661 C676 C693 C727 \nC728 C729 C730 C731 C732 C733 \nC734 C736 C737 C739 C740 C741 \nC742 C743 C744 C745 C746 C747 \nC749 C750 C751 C752 C845 C1023 \nC1047 C1163 C1165 C1173 C1187 C1188 \nC1195 C1355 C1463 C1506 C1520 C1563 \nC1718 C1744 C1784 C1801 C2020 C2048 \nC2051 C2115 C2165 C2273 C2371 C2386 \nC2390 C2400 C2411 C2624 C2693 C2694 \nC2695 C2697 C2698 C2699 C2700 C2701 \nC2703 C2704 C2705 C2706 C2707 C2787 \nC2800 C2878 C3038 C3048 C3049 C3050 \nC3051 C3052 C3053 C3055 C3056 C3057 \nC3058 C3059 C3060 C3273 C3352 C3475 \nC3580 C3698 C3814 C3824 C3825 C3826 \nC3827 C3828 \n1183: C365_=_C661 ,C365_=_C1165 ,C365_=_C1188 ,C365_=_C1718 ,C365_=_C1744 ,\nC365_=_C1784 ,C365_=_C2051 ,C365_=_C2165 ,C365_=_C2371 ,C365_=_C2390 ,C365_=_C3038 ,\nC365_=_C3048 ,C365_=_C3049 ,C365_=_C3050 ,C365_=_C3051 ,C365_=_C3052 ,C365_=_C3053 ,\nC365_=_C3055 ,C365_=_C3056 ,C365_=_C3057 ,C365_=_C3058 ,C365_=_C3059 ,C365_=_C3060 ,\nC661_=_C1165 ,C661_=_C1188 ,C661_=_C1718 ,C661_=_C1744 ,C661_=_C1784 ,C661_=_C2051 ,\nC661_=_C2165 ,C661_=_C2371 ,C661_=_C2390 ,C661_=_C3038 ,C661_=_C3048 ,C661_=_C3049 ,\nC661_=_C3050 ,C661_=_C3051 ,C661_=_C3052 ,C661_=_C3053 ,C661_=_C3055 ,C661_=_C3056 ,\nC661_=_C3057 ,C661_=_C3058 ,C661_=_C3059 ,C661_=_C3060 ,C676_=_C693 ,C676_=_C727 ,\nC676_=_C728 ,C676_=_C729 ,C676_=_C730 ,C676_=_C731 ,C676_=_C732 ,C676_=_C733 ,\nC676_=_C734 ,C676_=_C736 ,C676_=_C737 ,C676_=_C739 ,C676_=_C740 ,C676_=_C741 ,\nC676_=_C742 ,C676_=_C743 ,C676_=_C744 ,C676_=_C745 ,C676_=_C746 ,C676_=_C747 ,\nC676_=_C749 ,C676_=_C750 ,C676_=_C751 ,C676_=_C752 ,C693_=_C1173 ,C693_=_C1195 ,\nC693_=_C1355 ,C693_=_C1463 ,C693_=_C1506 ,C693_=_C2020 ,C693_=_C2115 ,C693_=_C2400 ,\nC693_=_C2624 ,C693_=_C2787 ,C693_=_C2800 ,C693_=_C2878 ,C693_=_C3273 ,C693_=_C3352 ,\nC693_=_C3475 ,C693_=_C3580 ,C693_=_C3698 ,C693_=_C3814 ,C693_=_C3824 ,C693_=_C3825 ,\nC693_=_C3826 ,C693_=_C3827 ,C693_=_C3828 ,C727_=_C728 ,C727_=_C729 ,C727_=_C730 ,\nC727_=_C731 ,C727_=_C732 ,C727_=_C733 ,C727_=_C734 ,C727_=_C736 ,C727_=_C737 ,\nC727_=_C739 ,C727_=_C740 ,C727_=_C741 ,C727_=_C742 ,C727_=_C743 ,C727_=_C744 ,\nC727_=_C745 ,C727_=_C746 ,C727_=_C747 ,C727_=_C749 ,C727_=_C750 ,C727_=_C751 ,\nC727_=_C752 ,C727_=_C1163 ,C727_=_C1165 ,C727_=_C1173 ,C728_=_C729 ,C728_=_C730 ,\nC728_=_C731 ,C728_=_C732 ,C728_=_C733 ,C728_=_C734 ,C728_=_C736 ,C728_=_C737 ,\nC728_=_C739 ,C728_=_C740 ,C728_=_C741 ,C728_=_C742 ,C728_=_C743 ,C728_=_C744 ,\nC728_=_C745 ,C728_=_C746 ,C728_=_C747 ,C728_=_C749 ,C728_=_C750 ,C728_=_C751 ,\nC728_=_C752 ,C728_=_C1187 ,C728_=_C1188 ,C728_=_C1195 ,C729_=_C730 ,C729_=_C731 ,\nC729_=_C732 ,C729_=_C733 ,C729_=_C734 ,C729_=_C736 ,C729_=_C737 ,C729_=_C739 ,\nC729_=_C740 ,C729_=_C741 ,C729_=_C742 ,C729_=_C743 ,C729_=_C744 ,C729_=_C745 ,\nC729_=_C746 ,C729_=_C747 ,C729_=_C749 ,C729_=_C750 ,C729_=_C751 ,C729_=_C752 ,\nC729_=_C1463 ,C730_=_C731 ,C730_=_C732 ,C730_=_C733 ,C730_=_C734 ,C730_=_C736 ,\nC730_=_C737 ,C730_=_C739 ,C730_=_C740 ,C730_=_C741 ,C730_=_C742 ,C730_=_C743 ,\nC730_=_C744 ,C730_=_C745 ,C730_=_C746 ,C730_=_C747 ,C730_=_C749 ,C730_=_C750 ,\nC730_=_C751 ,C730_=_C752 ,C731_=_C732 ,C731_=_C733 ,C731_=_C734 ,C731_=_C736 ,\nC731_=_C737 ,C731_=_C739 ,C731_=_C740 ,C731_=_C741 ,C731_=_C742 ,C731_=_C743 ,\nC731_=_C744 ,C731_=_C745 ,C731_=_C746 ,C731_=_C747 ,C731_=_C749 ,C731_=_C750 ,\nC731_=_C751 ,C731_=_C752 ,C731_=_C2115 ,C732_=_C733 ,C732_=_C734 ,C732_=_C736 ,\nC732_=_C737 ,C732_=_C739 ,C732_=_C740 ,C732_=_C741 ,C732_=_C742 ,C732_=_C743 ,\nC732_=_C744 ,C732_=_C745 ,C732_=_C746 ,C732_=_C747 ,C732_=_C749 ,C732_=_C750 ,\nC732_=_C751 ,C732_=_C752 ,C733_=_C734 ,C733_=_C736 ,C733_=_C737 ,C733_=_C739 ,\nC733_=_C740 ,C733_=_C741 ,C733_=_C742 ,C733_=_C743 ,C733_=_C744 ,C733_=_C745 ,\nC733_=_C746 ,C733_=_C747 ,C733_=_C749 ,C733_=_C750 ,C733_=_C751 ,C733_=_C752 ,\nC734_=_C736 ,C734_=_C737 ,C734_=_C739 ,C734_=_C740 ,C734_=_C741 ,C734_=_C742 ,\nC734_=_C743 ,C734_=_C744 ,C734_=_C745 ,C734_=_C746 ,C734_=_C747 ,C734_=_C749 ,\nC734_=_C750 ,C734_=_C751 ,C734_=_C752 ,C734_=_C2386 ,C734_=_C2390 ,C734_=_C2400 ,\nC736_=_C737 ,C736_=_C739 ,C736_=_C740 ,C736_=_C741 ,C736_=_C742 ,C736_=_C743 ,\nC736_=_C744 ,C736_=_C745 ,C736_=_C746 ,C736_=_C747 ,C736_=_C749 ,C736_=_C750 ,\nC736_=_C751 ,C736_=_C752 ,C736_=_C2787 ,C737_=_C739 ,C737_=_C740 ,C737_=_C741 ,\nC737_=_C742 ,C737_=_C743 ,C737_=_C744 ,C737_=_C745 ,C737_=_C746 ,C737_=_C747 ,\nC737_=_C749 ,C737_=_C750 ,C737_=_C751 ,C737_=_C752 ,C737_=_C2878 ,C739_=_C740 ,\nC739_=_C741 ,C739_=_C742 ,C739_=_C743 ,C739_=_C744 ,C739_=_C745 ,C739_=_C746 ,\nC739_=_C747 ,C739_=_C749 ,C739_=_C750 ,C739_=_C751 ,C739_=_C752 ,C740_=_C741 ,\nC740_=_C742 ,C740_=_C743 ,C740_=_C744 ,C740_=_C745 ,C740_=_C746 ,C740_=_C747 ,\nC740_=_C749 ,C740_=_C750 ,C740_=_C751 ,C740_=_C752 ,C740_=_C2697 ,C740_=_C3050 ,\nC740_=_C3273 ,C741_=_C742 ,C741_=_C743 ,C741_=_C744 ,C741_=_C745 ,C741_=_C746 ,\nC741_=_C747 ,C741_=_C749 ,C741_=_C750 ,C741_=_C751 ,C741_=_C752 ,C741_=_C2698 ,\nC741_=_C3051 ,C741_=_C3352 ,C742_=_C743 ,C742_=_C744 ,C742_=_C745 ,C742_=_C746 ,\nC742_=_C747 ,C742_=_C749 ,C742_=_C750 ,C742_=_C751 ,C742_=_C752</w:t>
      </w:r>
    </w:p>
    <w:p>
      <w:pPr>
        <w:pStyle w:val="PreformattedText"/>
        <w:bidi w:val="0"/>
        <w:spacing w:before="0" w:after="0"/>
        <w:jc w:val="left"/>
        <w:rPr/>
      </w:pPr>
      <w:r>
        <w:rPr/>
        <w:t xml:space="preserve"> </w:t>
      </w:r>
      <w:r>
        <w:rPr/>
        <w:t>,C743_=_C744 ,\nC743_=_C745 ,C743_=_C746 ,C743_=_C747 ,C743_=_C749 ,C743_=_C750 ,C743_=_C751 ,\nC743_=_C752 ,C743_=_C3475 ,C744_=_C745 ,C744_=_C746 ,C744_=_C747 ,C744_=_C749 ,\nC744_=_C750 ,C744_=_C751 ,C744_=_C752 ,C744_=_C2700 ,C744_=_C3052 ,C744_=_C3580 ,\nC745_=_C746 ,C745_=_C747 ,C745_=_C749 ,C745_=_C750 ,C745_=_C751 ,C745_=_C752 ,\nC745_=_C3698 ,C746_=_C747 ,C746_=_C749 ,C746_=_C750 ,C746_=_C751 ,C746_=_C752 ,\nC746_=_C2701 ,C747_=_C749 ,C747_=_C750 ,C747_=_C751 ,C747_=_C752 ,C747_=_C3814 ,\nC749_=_C750 ,C749_=_C751 ,C749_=_C752 ,C749_=_C3824 ,C750_=_C751 ,C750_=_C752 ,\nC750_=_C3055 ,C751_=_C752 ,C751_=_C3826 ,C752_=_C2707 ,C752_=_C3059 ,C752_=_C3827 ,\nC845_=_C1023 ,C845_=_C1047 ,C845_=_C1163 ,C845_=_C1187 ,C845_=_C1520 ,C845_=_C1563 ,\nC845_=_C1801 ,C845_=_C2048 ,C845_=_C2273 ,C845_=_C2386 ,C845_=_C2411 ,C845_=_C2693 ,\nC845_=_C2694 ,C845_=_C2695 ,C845_=_C2697 ,C845_=_C2698 ,C845_=_C2699 ,C845_=_C2700 ,\nC845_=_C2701 ,C845_=_C2703 ,C845_=_C2704 ,C845_=_C2705 ,C845_=_C2706 ,C845_=_C2707 ,\nC1023_=_C1047 ,C1023_=_C1163 ,C1023_=_C1187 ,C1023_=_C1520 ,C1023_=_C1563 ,C1023_=_C1801 ,\nC1023_=_C2048 ,C1023_=_C2273 ,C1023_=_C2386 ,C1023_=_C2411 ,C1023_=_C2693 ,C1023_=_C2694 ,\nC1023_=_C2695 ,C1023_=_C2697 ,C1023_=_C2698 ,C1023_=_C2699 ,C1023_=_C2700 ,C1023_=_C2701 ,\nC1023_=_C2703 ,C1023_=_C2704 ,C1023_=_C2705 ,C1023_=_C2706 ,C1023_=_C2707 ,C1047_=_C1163 ,\nC1047_=_C1187 ,C1047_=_C1520 ,C1047_=_C1563 ,C1047_=_C1801 ,C1047_=_C2048 ,C1047_=_C2273 ,\nC1047_=_C2386 ,C1047_=_C2411 ,C1047_=_C2693 ,C1047_=_C2694 ,C1047_=_C2695 ,C1047_=_C2697 ,\nC1047_=_C2698 ,C1047_=_C2699 ,C1047_=_C2700 ,C1047_=_C2701 ,C1047_=_C2703 ,C1047_=_C2704 ,\nC1047_=_C2705 ,C1047_=_C2706 ,C1047_=_C2707 ,C1163_=_C1165 ,C1163_=_C1173 ,C1163_=_C1187 ,\nC1163_=_C1520 ,C1163_=_C1563 ,C1163_=_C1801 ,C1163_=_C2048 ,C1163_=_C2273 ,C1163_=_C2386 ,\nC1163_=_C2411 ,C1163_=_C2693 ,C1163_=_C2694 ,C1163_=_C2695 ,C1163_=_C2697 ,C1163_=_C2698 ,\nC1163_=_C2699 ,C1163_=_C2700 ,C1163_=_C2701 ,C1163_=_C2703 ,C1163_=_C2704 ,C1163_=_C2705 ,\nC1163_=_C2706 ,C1163_=_C2707 ,C1165_=_C1173 ,C1165_=_C1188 ,C1165_=_C1718 ,C1165_=_C1744 ,\nC1165_=_C1784 ,C1165_=_C2051 ,C1165_=_C2165 ,C1165_=_C2371 ,C1165_=_C2390 ,C1165_=_C3038 ,\nC1165_=_C3048 ,C1165_=_C3049 ,C1165_=_C3050 ,C1165_=_C3051 ,C1165_=_C3052 ,C1165_=_C3053 ,\nC1165_=_C3055 ,C1165_=_C3056 ,C1165_=_C3057 ,C1165_=_C3058 ,C1165_=_C3059 ,C1165_=_C3060 ,\nC1173_=_C1195 ,C1173_=_C1355 ,C1173_=_C1463 ,C1173_=_C1506 ,C1173_=_C2020 ,C1173_=_C2115 ,\nC1173_=_C2400 ,C1173_=_C2624 ,C1173_=_C2787 ,C1173_=_C2800 ,C1173_=_C2878 ,C1173_=_C3273 ,\nC1173_=_C3352 ,C1173_=_C3475 ,C1173_=_C3580 ,C1173_=_C3698 ,C1173_=_C3814 ,C1173_=_C3824 ,\nC1173_=_C3825 ,C1173_=_C3826 ,C1173_=_C3827 ,C1173_=_C3828 ,C1187_=_C1188 ,C1187_=_C1195 ,\nC1187_=_C1520 ,C1187_=_C1563 ,C1187_=_C1801 ,C1187_=_C2048 ,C1187_=_C2273 ,C1187_=_C2386 ,\nC1187_=_C2411 ,C1187_=_C2693 ,C1187_=_C2694 ,C1187_=_C2695 ,C1187_=_C2697 ,C1187_=_C2698 ,\nC1187_=_C2699 ,C1187_=_C2700 ,C1187_=_C2701 ,C1187_=_C2703 ,C1187_=_C2704 ,C1187_=_C2705 ,\nC1187_=_C2706 ,C1187_=_C2707 ,C1188_=_C1195 ,C1188_=_C1718 ,C1188_=_C1744 ,C1188_=_C1784 ,\nC1188_=_C2051 ,C1188_=_C2165 ,C1188_=_C2371 ,C1188_=_C2390 ,C1188_=_C3038 ,C1188_=_C3048 ,\nC1188_=_C3049 ,C1188_=_C3050 ,C1188_=_C3051 ,C1188_=_C3052 ,C1188_=_C3053 ,C1188_=_C3055 ,\nC1188_=_C3056 ,C1188_=_C3057 ,C1188_=_C3058 ,C1188_=_C3059 ,C1188_=_C3060 ,C1195_=_C1355 ,\nC1195_=_C1463 ,C1195_=_C1506 ,C1195_=_C2020 ,C1195_=_C2115 ,C1195_=_C2400 ,C1195_=_C2624 ,\nC1195_=_C2787 ,C1195_=_C2800 ,C1195_=_C2878 ,C1195_=_C3273 ,C1195_=_C3352 ,C1195_=_C3475 ,\nC1195_=_C3580 ,C1195_=_C3698 ,C1195_=_C3814 ,C1195_=_C3824 ,C1195_=_C3825 ,C1195_=_C3826 ,\nC1195_=_C3827 ,C1195_=_C3828 ,C1355_=_C1463 ,C1355_=_C1506 ,C1355_=_C2020 ,C1355_=_C2115 ,\nC1355_=_C2400 ,C1355_=_C2624 ,C1355_=_C2787 ,C1355_=_C2800 ,C1355_=_C2878 ,C1355_=_C3273 ,\nC1355_=_C3352 ,C1355_=_C3475 ,C1355_=_C3580 ,C1355_=_C3698 ,C1355_=_C3814 ,C1355_=_C3824 ,\nC1355_=_C3825 ,C1355_=_C3826 ,C1355_=_C3827 ,C1355_=_C3828 ,C1463_=_C1506 ,C1463_=_C2020 ,\nC1463_=_C2115 ,C1463_=_C2400 ,C1463_=_C2624 ,C1463_=_C2787 ,C1463_=_C2800 ,C1463_=_C2878 ,\nC1463_=_C3273 ,C1463_=_C3352 ,C1463_=_C3475 ,C1463_=_C3580 ,C1463_=_C3698 ,C1463_=_C3814 ,\nC1463_=_C3824 ,C1463_=_C3825 ,C1463_=_C3826 ,C1463_=_C3827 ,C1463_=_C3828 ,C1506_=_C2020 ,\nC1506_=_C2115 ,C1506_=_C2400 ,C1506_=_C2624 ,C1506_=_C2787 ,C1506_=_C2800 ,C1506_=_C2878 ,\nC1506_=_C3273 ,C1506_=_C3352 ,C1506_=_C3475 ,C1506_=_C3580 ,C1506_=_C3698 ,C1506_=_C3814 ,\nC1506_=_C3824 ,C1506_=_C3825 ,C1506_=_C3826 ,C1506_=_C3827 ,C1506_=_C3828 ,C1520_=_C1563 ,\nC1520_=_C1801 ,C1520_=_C2048 ,C1520_=_C2273 ,C1520_=_C2386 ,C1520_=_C2411 ,C1520_=_C2693 ,\nC1520_=_C2694 ,C1520_=_C2695 ,C1520_=_C2697 ,C1520_=_C2698 ,C1520_=_C2699 ,C1520_=_C2700 ,\nC1520_=_C2701 ,C1520_=_C2703 ,C1520_=_C2704 ,C1520_=_C2705 ,C1520_=_C2706 ,C1520_=_C2707 ,\nC1563_=_C1801 ,C1563_=_C2048 ,C1563_=_C2273 ,C1563_=_C2386 ,C1563_=_C2411 ,C1563_=_C2693 ,\nC1563_=_C2694 ,C1563_=_C2695 ,C1563_=_C2697 ,C1563_=_C2698 ,C1563_=_C2699 ,C1563_=_C2700 ,\nC1563_=_C2701 ,C1563_=_C2703 ,C1563_=_C2704 ,C1563_=_C2705 ,C1563_=_C2706 ,C1563_=_C2707 ,\nC1718_=_C1744 ,C1718_=_C1784 ,C1718_=_C2051 ,C1718_=_C2165 ,C1718_=_C2371 ,C1718_=_C2390 ,\nC1718_=_C3038 ,C1718_=_C3048 ,C1718_=_C3049 ,C1718_=_C3050 ,C1718_=_C3051 ,C1718_=_C3052 ,\nC1718_=_C3053 ,C1718_=_C3055 ,C1718_=_C3056 ,C1718_=_C3057 ,C1718_=_C3058 ,C1718_=_C3059 ,\nC1718_=_C3060 ,C1744_=_C1784 ,C1744_=_C2051 ,C1744_=_C2165 ,C1744_=_C2371 ,C1744_=_C2390 ,\nC1744_=_C3038 ,C1744_=_C3048 ,C1744_=_C3049 ,C1744_=_C3050 ,C1744_=_C3051 ,C1744_=_C3052 ,\nC1744_=_C3053 ,C1744_=_C3055 ,C1744_=_C3056 ,C1744_=_C3057 ,C1744_=_C3058 ,C1744_=_C3059 ,\nC1744_=_C3060 ,C1784_=_C2051 ,C1784_=_C2165 ,C1784_=_C2371 ,C1784_=_C2390 ,C1784_=_C3038 ,\nC1784_=_C3048 ,C1784_=_C3049 ,C1784_=_C3050 ,C1784_=_C3051 ,C1784_=_C3052 ,C1784_=_C3053 ,\nC1784_=_C3055 ,C1784_=_C3056 ,C1784_=_C3057 ,C1784_=_C3058 ,C1784_=_C3059 ,C1784_=_C3060 ,\nC1801_=_C2048 ,C1801_=_C2273 ,C1801_=_C2386 ,C1801_=_C2411 ,C1801_=_C2693 ,C1801_=_C2694 ,\nC1801_=_C2695 ,C1801_=_C2697 ,C1801_=_C2698 ,C1801_=_C2699 ,C1801_=_C2700 ,C1801_=_C2701 ,\nC1801_=_C2703 ,C1801_=_C2704 ,C1801_=_C2705 ,C1801_=_C2706 ,C1801_=_C2707 ,C2020_=_C2115 ,\nC2020_=_C2400 ,C2020_=_C2624 ,C2020_=_C2787 ,C2020_=_C2800 ,C2020_=_C2878 ,C2020_=_C3273 ,\nC2020_=_C3352 ,C2020_=_C3475 ,C2020_=_C3580 ,C2020_=_C3698 ,C2020_=_C3814 ,C2020_=_C3824 ,\nC2020_=_C3825 ,C2020_=_C3826 ,C2020_=_C3827 ,C2020_=_C3828 ,C2048_=_C2051 ,C2048_=_C2273 ,\nC2048_=_C2386 ,C2048_=_C2411 ,C2048_=_C2693 ,C2048_=_C2694 ,C2048_=_C2695 ,C2048_=_C2697 ,\nC2048_=_C2698 ,C2048_=_C2699 ,C2048_=_C2700 ,C2048_=_C2701 ,C2048_=_C2703 ,C2048_=_C2704 ,\nC2048_=_C2705 ,C2048_=_C2706 ,C2048_=_C2707 ,C2051_=_C2165 ,C2051_=_C2371 ,C2051_=_C2390 ,\nC2051_=_C3038 ,C2051_=_C3048 ,C2051_=_C3049 ,C2051_=_C3050 ,C2051_=_C3051 ,C2051_=_C3052 ,\nC2051_=_C3053 ,C2051_=_C3055 ,C2051_=_C3056 ,C2051_=_C3057 ,C2051_=_C3058 ,C2051_=_C3059 ,\nC2051_=_C3060 ,C2115_=_C2400 ,C2115_=_C2624 ,C2115_=_C2787 ,C2115_=_C2800 ,C2115_=_C2878 ,\nC2115_=_C3273 ,C2115_=_C3352 ,C2115_=_C3475 ,C2115_=_C3580 ,C2115_=_C3698 ,C2115_=_C3814 ,\nC2115_=_C3824 ,C2115_=_C3825 ,C2115_=_C3826 ,C2115_=_C3827 ,C2115_=_C3828 ,C2165_=_C2371 ,\nC2165_=_C2390 ,C2165_=_C3038 ,C2165_=_C3048 ,C2165_=_C3049 ,C2165_=_C3050 ,C2165_=_C3051 ,\nC2165_=_C3052 ,C2165_=_C3053 ,C2165_=_C3055 ,C2165_=_C3056 ,C2165_=_C3057 ,C2165_=_C3058 ,\nC2165_=_C3059 ,C2165_=_C3060 ,C2273_=_C2386 ,C2273_=_C2411 ,C2273_=_C2693 ,C2273_=_C2694 ,\nC2273_=_C2695 ,C2273_=_C2697 ,C2273_=_C2698 ,C2273_=_C2699 ,C2273_=_C2700 ,C2273_=_C2701 ,\nC2273_=_C2703 ,C2273_=_C2704 ,C2273_=_C2705 ,C2273_=_C2706 ,C2273_=_C2707 ,C2371_=_C2390 ,\nC2371_=_C3038 ,C2371_=_C3048 ,C2371_=_C3049 ,C2371_=_C3050 ,C2371_=_C3051 ,C2371_=_C3052 ,\nC2371_=_C3053 ,C2371_=_C3055 ,C2371_=_C3056 ,C2371_=_C3057 ,C2371_=_C3058 ,C2371_=_C3059 ,\nC2371_=_C3060 ,C2386_=_C2390 ,C2386_=_C2400 ,C2386_=_C2411 ,C2386_=_C2693 ,C2386_=_C2694 ,\nC2386_=_C2695 ,C2386_=_C2697 ,C2386_=_C2698 ,C2386_=_C2699 ,C2386_=_C2700 ,C2386_=_C2701 ,\nC2386_=_C2703 ,C2386_=_C2704 ,C2386_=_C2705 ,C2386_=_C2706 ,C2386_=_C2707 ,C2390_=_C2400 ,\nC2390_=_C3038 ,C2390_=_C3048 ,C2390_=_C3049 ,C2390_=_C3050 ,C2390_=_C3051 ,C2390_=_C3052 ,\nC2390_=_C3053 ,C2390_=_C3055 ,C2390_=_C3056 ,C2390_=_C3057 ,C2390_=_C3058 ,C2390_=_C3059 ,\nC2390_=_C3060 ,C2400_=_C2624 ,C2400_=_C2787 ,C2400_=_C2800 ,C2400_=_C2878 ,C2400_=_C3273 ,\nC2400_=_C3352 ,C2400_=_C3475 ,C2400_=_C3580 ,C2400_=_C3698 ,C2400_=_C3814 ,C2400_=_C3824 ,\nC2400_=_C3825 ,C2400_=_C3826 ,C2400_=_C3827 ,C2400_=_C3828 ,C2411_=_C2693 ,C2411_=_C2694 ,\nC2411_=_C2695 ,C2411_=_C2697 ,C2411_=_C2698 ,C2411_=_C2699 ,C2411_=_C2700 ,C2411_=_C2701 ,\nC2411_=_C2703 ,C2411_=_C2704 ,C2411_=_C2705 ,C2411_=_C2706 ,C2411_=_C2707 ,C2624_=_C2787 ,\nC2624_=_C2800 ,C2624_=_C2878 ,C2624_=_C3273 ,C2624_=_C3352 ,C2624_=_C3475 ,C2624_=_C3580 ,\nC2624_=_C3698 ,C2624_=_C3814 ,C2624_=_C3824 ,C2624_=_C3825 ,C2624_=_C3826 ,C2624_=_C3827 ,\nC2624_=_C3828 ,C2693_=_C2694 ,C2693_=_C2695 ,C2693_=_C2697 ,C2693_=_C2698 ,C2693_=_C2699 ,\nC2693_=_C2700 ,C2693_=_C2701 ,C2693_=_C2703 ,C2693_=_C2704 ,C2693_=_C2705 ,C2693_=_C2706 ,\nC2693_=_C2707 ,C2694_=_C2695 ,C2694_=_C2697 ,C2694_=_C2698 ,C2694_=_C2699 ,C2694_=_C2700 ,\nC2694_=_C2701 ,C2694_=_C2703 ,C2694_=_C2704 ,C2694_=_C2705 ,C2694_=_C2706 ,C2694_=_C2707 ,\nC2695_=_C2697 ,C2695_=_C2698 ,C2695_=_C2699 ,C2695_=_C2700 ,C2695_=_C2701 ,C2695_=_C2703 ,\nC2695_=_C2704 ,C2695_=_C2705 ,C2695_=_C2706 ,C2695_=_C2707 ,C2697_=_C2698 ,C2697_=_C2699 ,\nC2697_=_C2700 ,C2697_=_C2701 ,C2697_=_C2703 ,C2697_=_C2704 ,C2697_=_C2705 ,C2697_=_C2706 ,\nC2697_=_C2707 ,C2697_=_C3050 ,C2697_=_C3273 ,C2698_=_C2699 ,C2698_=_C2700 ,C2698_=_C2701 ,\nC2698_=_C2703 ,C2698_=_C2704 ,C2698_=_C2705 ,C2698_=_C2706 ,C2698_=_C2707 ,C2698_=_C3051 ,\nC2698_=_C3352 ,C2699_=_C2700 ,C2699_=_C2701 ,C2699_=_C2703</w:t>
      </w:r>
    </w:p>
    <w:p>
      <w:pPr>
        <w:pStyle w:val="PreformattedText"/>
        <w:bidi w:val="0"/>
        <w:spacing w:before="0" w:after="0"/>
        <w:jc w:val="left"/>
        <w:rPr/>
      </w:pPr>
      <w:r>
        <w:rPr/>
        <w:t xml:space="preserve"> </w:t>
      </w:r>
      <w:r>
        <w:rPr/>
        <w:t>,C2699_=_C2704 ,C2699_=_C2705 ,\nC2699_=_C2706 ,C2699_=_C2707 ,C2700_=_C2701 ,C2700_=_C2703 ,C2700_=_C2704 ,C2700_=_C2705 ,\nC2700_=_C2706 ,C2700_=_C2707 ,C2700_=_C3052 ,C2700_=_C3580 ,C2701_=_C2703 ,C2701_=_C2704 ,\nC2701_=_C2705 ,C2701_=_C2706 ,C2701_=_C2707 ,C2703_=_C2704 ,C2703_=_C2705 ,C2703_=_C2706 ,\nC2703_=_C2707 ,C2704_=_C2705 ,C2704_=_C2706 ,C2704_=_C2707 ,C2705_=_C2706 ,C2705_=_C2707 ,\nC2706_=_C2707 ,C2707_=_C3059 ,C2707_=_C3827 ,C2787_=_C2800 ,C2787_=_C2878 ,C2787_=_C3273 ,\nC2787_=_C3352 ,C2787_=_C3475 ,C2787_=_C3580 ,C2787_=_C3698 ,C2787_=_C3814 ,C2787_=_C3824 ,\nC2787_=_C3825 ,C2787_=_C3826 ,C2787_=_C3827 ,C2787_=_C3828 ,C2800_=_C2878 ,C2800_=_C3273 ,\nC2800_=_C3352 ,C2800_=_C3475 ,C2800_=_C3580 ,C2800_=_C3698 ,C2800_=_C3814 ,C2800_=_C3824 ,\nC2800_=_C3825 ,C2800_=_C3826 ,C2800_=_C3827 ,C2800_=_C3828 ,C2878_=_C3273 ,C2878_=_C3352 ,\nC2878_=_C3475 ,C2878_=_C3580 ,C2878_=_C3698 ,C2878_=_C3814 ,C2878_=_C3824 ,C2878_=_C3825 ,\nC2878_=_C3826 ,C2878_=_C3827 ,C2878_=_C3828 ,C3038_=_C3048 ,C3038_=_C3049 ,C3038_=_C3050 ,\nC3038_=_C3051 ,C3038_=_C3052 ,C3038_=_C3053 ,C3038_=_C3055 ,C3038_=_C3056 ,C3038_=_C3057 ,\nC3038_=_C3058 ,C3038_=_C3059 ,C3038_=_C3060 ,C3048_=_C3049 ,C3048_=_C3050 ,C3048_=_C3051 ,\nC3048_=_C3052 ,C3048_=_C3053 ,C3048_=_C3055 ,C3048_=_C3056 ,C3048_=_C3057 ,C3048_=_C3058 ,\nC3048_=_C3059 ,C3048_=_C3060 ,C3049_=_C3050 ,C3049_=_C3051 ,C3049_=_C3052 ,C3049_=_C3053 ,\nC3049_=_C3055 ,C3049_=_C3056 ,C3049_=_C3057 ,C3049_=_C3058 ,C3049_=_C3059 ,C3049_=_C3060 ,\nC3050_=_C3051 ,C3050_=_C3052 ,C3050_=_C3053 ,C3050_=_C3055 ,C3050_=_C3056 ,C3050_=_C3057 ,\nC3050_=_C3058 ,C3050_=_C3059 ,C3050_=_C3060 ,C3050_=_C3273 ,C3051_=_C3052 ,C3051_=_C3053 ,\nC3051_=_C3055 ,C3051_=_C3056 ,C3051_=_C3057 ,C3051_=_C3058 ,C3051_=_C3059 ,C3051_=_C3060 ,\nC3051_=_C3352 ,C3052_=_C3053 ,C3052_=_C3055 ,C3052_=_C3056 ,C3052_=_C3057 ,C3052_=_C3058 ,\nC3052_=_C3059 ,C3052_=_C3060 ,C3052_=_C3580 ,C3053_=_C3055 ,C3053_=_C3056 ,C3053_=_C3057 ,\nC3053_=_C3058 ,C3053_=_C3059 ,C3053_=_C3060 ,C3055_=_C3056 ,C3055_=_C3057 ,C3055_=_C3058 ,\nC3055_=_C3059 ,C3055_=_C3060 ,C3056_=_C3057 ,C3056_=_C3058 ,C3056_=_C3059 ,C3056_=_C3060 ,\nC3057_=_C3058 ,C3057_=_C3059 ,C3057_=_C3060 ,C3058_=_C3059 ,C3058_=_C3060 ,C3059_=_C3060 ,\nC3059_=_C3827 ,C3273_=_C3352 ,C3273_=_C3475 ,C3273_=_C3580 ,C3273_=_C3698 ,C3273_=_C3814 ,\nC3273_=_C3824 ,C3273_=_C3825 ,C3273_=_C3826 ,C3273_=_C3827 ,C3273_=_C3828 ,C3352_=_C3475 ,\nC3352_=_C3580 ,C3352_=_C3698 ,C3352_=_C3814 ,C3352_=_C3824 ,C3352_=_C3825 ,C3352_=_C3826 ,\nC3352_=_C3827 ,C3352_=_C3828 ,C3475_=_C3580 ,C3475_=_C3698 ,C3475_=_C3814 ,C3475_=_C3824 ,\nC3475_=_C3825 ,C3475_=_C3826 ,C3475_=_C3827 ,C3475_=_C3828 ,C3580_=_C3698 ,C3580_=_C3814 ,\nC3580_=_C3824 ,C3580_=_C3825 ,C3580_=_C3826 ,C3580_=_C3827 ,C3580_=_C3828 ,C3698_=_C3814 ,\nC3698_=_C3824 ,C3698_=_C3825 ,C3698_=_C3826 ,C3698_=_C3827 ,C3698_=_C3828 ,C3814_=_C3824 ,\nC3814_=_C3825 ,C3814_=_C3826 ,C3814_=_C3827 ,C3814_=_C3828 ,C3824_=_C3825 ,C3824_=_C3826 ,\nC3824_=_C3827 ,C3824_=_C3828 ,C3825_=_C3826 ,C3825_=_C3827 ,C3825_=_C3828 ,C3826_=_C3827 ,\nC3826_=_C3828 ,C3827_=_C3828 ,"];238[shape=box, label="id:238 level: 6\n112: C482 C695 C734 C740 C749 \nC752 C823 C896 C902 C931 C1102 \nC1116 C1151 C1161 C1166 C1177 C1185 \nC1191 C1197 C1220 C1240 C1466 C1546 \nC1550 C1679 C1774 C1933 C1941 C1965 \nC1987 C2117 C2241 C2248 C2308 C2384 \nC2385 C2386 C2387 C2388 C2389 C2390 \nC2391 C2392 C2393 C2394 C2395 C2396 \nC2397 C2398 C2399 C2400 C2401 C2402 \nC2403 C2404 C2405 C2406 C2408 C2490 \nC2569 C2697 C2707 C2796 C2801 C2879 \nC2900 C3050 C3059 C3147 C3175 C3269 \nC3270 C3271 C3272 C3273 C3274 C3276 \nC3277 C3278 C3279 C3280 C3281 C3332 \nC3347 C3357 C3478 C3560 C3584 C3605 \nC3629 C3648 C3728 C3736 C3797 C3816 \nC3824 C3827 C3847 C3865 C3890 C3897 \nC3940 C3944 C3945 C3946 C3947 C3948 \nC3949 C3950 C3989 C4106 C4113 \n1611: C482_=_C740( C482 C740 ) C482_=_C896( C482 C896 ) C482_=_C1116( C482 C1116 ) C482_=_C1166( C482 C1166 ) C482_=_C1191( C482 C1191 ) \nC482_=_C1546( C482 C1546 ) C482_=_C1679( C482 C1679 ) C482_=_C1933( C482 C1933 ) C482_=_C2241( C482 C2241 ) C482_=_C2393( C482 C2393 ) C482_=_C2490( C482 C2490 ) \nC482_=_C2569( C482 C2569 ) C482_=_C2697( C482 C2697 ) C482_=_C2796( C482 C2796 ) C482_=_C3050( C482 C3050 ) C482_=_C3269( C482 C3269 ) C482_=_C3270( C482 C3270 ) \nC482_=_C3271( C482 C3271 ) C482_=_C3272( C482 C3272 ) C482_=_C3273( C482 C3273 ) C482_=_C3274( C482 C3274 ) C482_=_C3276( C482 C3276 ) C482_=_C3277( C482 C3277 ) \nC482_=_C3278( C482 C3278 ) C482_=_C3279( C482 C3279 ) C482_=_C3280( C482 C3280 ) C482_=_C3281( C482 C3281 ) C695_=_C749( C695 C749 ) C695_=_C823( C695 C823 ) \nC695_=_C902( C695 C902 ) C695_=_C931( C695 C931 ) C695_=_C1466( C695 C1466 ) C695_=_C1550( C695 C1550 ) C695_=_C1941( C695 C1941 ) C695_=_C2117( C695 C2117 ) \nC695_=_C2248( C695 C2248 ) C695_=_C2801( C695 C2801 ) C695_=_C2879( C695 C2879 ) C695_=_C3332( C695 C3332 ) C695_=_C3478( C695 C3478 ) C695_=_C3560( C695 C3560 ) \nC695_=_C3736( C695 C3736 ) C695_=_C3797( C695 C3797 ) C695_=_C3816( C695 C3816 ) C695_=_C3824( C695 C3824 ) C695_=_C3865( C695 C3865 ) C695_=_C3890( C695 C3890 ) \nC695_=_C3944( C695 C3944 ) C695_=_C3945( C695 C3945 ) C695_=_C3946( C695 C3946 ) C695_=_C3947( C695 C3947 ) C695_=_C3948( C695 C3948 ) C695_=_C3949( C695 C3949 ) \nC695_=_C3950( C695 C3950 ) C734_=_C740( C734 C740 ) C734_=_C749( C734 C749 ) C734_=_C752( C734 C752 ) C734_=_C1161( C734 C1161 ) C734_=_C1185( C734 C1185 ) \nC734_=_C1965( C734 C1965 ) C734_=_C1987( C734 C1987 ) C734_=_C2384( C734 C2384 ) C734_=_C2385( C734 C2385 ) C734_=_C2386( C734 C2386 ) C734_=_C2387( C734 C2387 ) \nC734_=_C2388( C734 C2388 ) C734_=_C2389( C734 C2389 ) C734_=_C2390( C734 C2390 ) C734_=_C2391( C734 C2391 ) C734_=_C2392( C734 C2392 ) C734_=_C2393( C734 C2393 ) \nC734_=_C2394( C734 C2394 ) C734_=_C2395( C734 C2395 ) C734_=_C2396( C734 C2396 ) C734_=_C2397( C734 C2397 ) C734_=_C2398( C734 C2398 ) C734_=_C2399( C734 C2399 ) \nC734_=_C2400( C734 C2400 ) C734_=_C2401( C734 C2401 ) C734_=_C2402( C734 C2402 ) C734_=_C2403( C734 C2403 ) C734_=_C2404( C734 C2404 ) C734_=_C2405( C734 C2405 ) \nC734_=_C2406( C734 C2406 ) C734_=_C2408( C734 C2408 ) C740_=_C749( C740 C749 ) C740_=_C752( C740 C752 ) C740_=_C896( C740 C896 ) C740_=_C1116( C740 C1116 ) \nC740_=_C1166( C740 C1166 ) C740_=_C1191( C740 C1191 ) C740_=_C1546( C740 C1546 ) C740_=_C1679( C740 C1679 ) C740_=_C1933( C740 C1933 ) C740_=_C2241( C740 C2241 ) \nC740_=_C2393( C740 C2393 ) C740_=_C2490( C740 C2490 ) C740_=_C2569( C740 C2569 ) C740_=_C2697( C740 C2697 ) C740_=_C2796( C740 C2796 ) C740_=_C3050( C740 C3050 ) \nC740_=_C3269( C740 C3269 ) C740_=_C3270( C740 C3270 ) C740_=_C3271( C740 C3271 ) C740_=_C3272( C740 C3272 ) C740_=_C3273( C740 C3273 ) C740_=_C3274( C740 C3274 ) \nC740_=_C3276( C740 C3276 ) C740_=_C3277( C740 C3277 ) C740_=_C3278( C740 C3278 ) C740_=_C3279( C740 C3279 ) C740_=_C3280( C740 C3280 ) C740_=_C3281( C740 C3281 ) \nC749_=_C752( C749 C752 ) C749_=_C823( C749 C823 ) C749_=_C902( C749 C902 ) C749_=_C931( C749 C931 ) C749_=_C1466( C749 C1466 ) C749_=_C1550( C749 C1550 ) \nC749_=_C1941( C749 C1941 ) C749_=_C2117( C749 C2117 ) C749_=_C2248( C749 C2248 ) C749_=_C2801( C749 C2801 ) C749_=_C2879( C749 C2879 ) C749_=_C3332( C749 C3332 ) \nC749_=_C3478( C749 C3478 ) C749_=_C3560( C749 C3560 ) C749_=_C3736( C749 C3736 ) C749_=_C3797( C749 C3797 ) C749_=_C3816( C749 C3816 ) C749_=_C3824( C749 C3824 ) \nC749_=_C3865( C749 C3865 ) C749_=_C3890( C749 C3890 ) C749_=_C3944( C749 C3944 ) C749_=_C3945( C749 C3945 ) C749_=_C3946( C749 C3946 ) C749_=_C3947( C749 C3947 ) \nC749_=_C3948( C749 C3948 ) C749_=_C3949( C749 C3949 ) C749_=_C3950( C749 C3950 ) C752_=_C1102( C752 C1102 ) C752_=_C1151( C752 C1151 ) C752_=_C1177( C752 C1177 ) \nC752_=_C1197( C752 C1197 ) C752_=_C1220( C752 C1220 ) C752_=_C1240( C752 C1240 ) C752_=_C1774( C752 C1774 ) C752_=_C2308( C752 C2308 ) C752_=_C2707( C752 C2707 ) \nC752_=_C2900( C752 C2900 ) C752_=_C3059( C752 C3059 ) C752_=_C3147( C752 C3147 ) C752_=_C3175( C752 C3175 ) C752_=_C3278( C752 C3278 ) C752_=_C3347( C752 C3347 ) \nC752_=_C3357( C752 C3357 ) C752_=_C3584( C752 C3584 ) C752_=_C3605( C752 C3605 ) C752_=_C3629( C752 C3629 ) C752_=_C3648( C752 C3648 ) C752_=_C3728( C752 C3728 ) \nC752_=_C3827( C752 C3827 ) C752_=_C3847( C752 C3847 ) C752_=_C3897( C752 C3897 ) C752_=_C3940( C752 C3940 ) C752_=_C3989( C752 C3989 ) C752_=_C4106( C752 C4106 ) \nC752_=_C4113( C752 C4113 ) C823_=_C902( C823 C902 ) C823_=_C931( C823 C931 ) C823_=_C1466( C823 C1466 ) C823_=_C1550( C823 C1550 ) C823_=_C1941( C823 C1941 ) \nC823_=_C2117( C823 C2117 ) C823_=_C2248( C823 C2248 ) C823_=_C2801( C823 C2801 ) C823_=_C2879( C823 C2879 ) C823_=_C3332( C823 C3332 ) C823_=_C3478( C823 C3478 ) \nC823_=_C3560( C823 C3560 ) C823_=_C3736( C823 C3736 ) C823_=_C3797( C823 C3797 ) C823_=_C3816( C823 C3816 ) C823_=_C3824( C823 C3824 ) C823_=_C3865( C823 C3865 ) \nC823_=_C3890( C823 C3890 ) C823_=_C3944( C823 C3944 ) C823_=_C3945( C823 C3945 ) C823_=_C3946( C823 C3946 ) C823_=_C3947( C823 C3947 ) C823_=_C3948( C823 C3948 ) \nC823_=_C3949( C823 C3949 ) C823_=_C3950( C823 C3950 ) C896_=_C902( C896 C902 ) C896_=_C1116( C896 C1116 ) C896_=_C1166( C896 C1166 ) C896_=_C1191( C896 C1191 ) \nC896_=_C1546( C896 C1546 ) C896_=_C1679( C896 C1679 ) C896_=_C1933( C896 C1933 ) C896_=_C2241( C896 C2241 ) C896_=_C2393( C896 C2393 ) C896_=_C2490( C896 C2490 ) \nC896_=_C2569( C896 C2569 ) C896_=_C2697( C896 C2697 ) C896_=_C2796( C896 C2796 ) C896_=_C3050( C896 C3050 ) C896_=_C3269( C896 C3269 ) C896_=_C3270( C896 C3270 ) \nC896_=_C3271( C896 C3271 ) C896_=_C3272( C896 C3272 ) C896_=_C3273( C896 C3273 ) C896_=_C3274( C896 C3274 ) C896_=_C3276( C896 C3276 ) C896_=_C3277( C896 C3277 ) \nC896_=_C3278( C896 C3278 ) C896_=_C3279( C896 C3279 ) C896_=_C3280( C896 C3280 ) C896_=_C3281( C896 C3281 ) C902_=_C931( C902 C931 ) C902_=_C1466( C902 C1466 ) \nC902_=_C1550( C902 C1550 ) C902_=_C1941( C902 C1941</w:t>
      </w:r>
    </w:p>
    <w:p>
      <w:pPr>
        <w:pStyle w:val="PreformattedText"/>
        <w:bidi w:val="0"/>
        <w:spacing w:before="0" w:after="0"/>
        <w:jc w:val="left"/>
        <w:rPr/>
      </w:pPr>
      <w:r>
        <w:rPr/>
        <w:t xml:space="preserve"> </w:t>
      </w:r>
      <w:r>
        <w:rPr/>
        <w:t>) C902_=_C2117( C902 C2117 ) C902_=_C2248( C902 C2248 ) C902_=_C2801( C902 C2801 ) C902_=_C2879( C902 C2879 ) \nC902_=_C3332( C902 C3332 ) C902_=_C3478( C902 C3478 ) C902_=_C3560( C902 C3560 ) C902_=_C3736( C902 C3736 ) C902_=_C3797( C902 C3797 ) C902_=_C3816( C902 C3816 ) \nC902_=_C3824( C902 C3824 ) C902_=_C3865( C902 C3865 ) C902_=_C3890( C902 C3890 ) C902_=_C3944( C902 C3944 ) C902_=_C3945( C902 C3945 ) C902_=_C3946( C902 C3946 ) \nC902_=_C3947( C902 C3947 ) C902_=_C3948( C902 C3948 ) C902_=_C3949( C902 C3949 ) C902_=_C3950( C902 C3950 ) C931_=_C1466( C931 C1466 ) C931_=_C1550( C931 C1550 ) \nC931_=_C1941( C931 C1941 ) C931_=_C2117( C931 C2117 ) C931_=_C2248( C931 C2248 ) C931_=_C2801( C931 C2801 ) C931_=_C2879( C931 C2879 ) C931_=_C3332( C931 C3332 ) \nC931_=_C3478( C931 C3478 ) C931_=_C3560( C931 C3560 ) C931_=_C3736( C931 C3736 ) C931_=_C3797( C931 C3797 ) C931_=_C3816( C931 C3816 ) C931_=_C3824( C931 C3824 ) \nC931_=_C3865( C931 C3865 ) C931_=_C3890( C931 C3890 ) C931_=_C3944( C931 C3944 ) C931_=_C3945( C931 C3945 ) C931_=_C3946( C931 C3946 ) C931_=_C3947( C931 C3947 ) \nC931_=_C3948( C931 C3948 ) C931_=_C3949( C931 C3949 ) C931_=_C3950( C931 C3950 ) C1102_=_C1151( C1102 C1151 ) C1102_=_C1177( C1102 C1177 ) C1102_=_C1197( C1102 C1197 ) \nC1102_=_C1220( C1102 C1220 ) C1102_=_C1240( C1102 C1240 ) C1102_=_C1774( C1102 C1774 ) C1102_=_C2308( C1102 C2308 ) C1102_=_C2707( C1102 C2707 ) C1102_=_C2900( C1102 C2900 ) \nC1102_=_C3059( C1102 C3059 ) C1102_=_C3147( C1102 C3147 ) C1102_=_C3175( C1102 C3175 ) C1102_=_C3278( C1102 C3278 ) C1102_=_C3347( C1102 C3347 ) C1102_=_C3357( C1102 C3357 ) \nC1102_=_C3584( C1102 C3584 ) C1102_=_C3605( C1102 C3605 ) C1102_=_C3629( C1102 C3629 ) C1102_=_C3648( C1102 C3648 ) C1102_=_C3728( C1102 C3728 ) C1102_=_C3827( C1102 C3827 ) \nC1102_=_C3847( C1102 C3847 ) C1102_=_C3897( C1102 C3897 ) C1102_=_C3940( C1102 C3940 ) C1102_=_C3989( C1102 C3989 ) C1102_=_C4106( C1102 C4106 ) C1102_=_C4113( C1102 C4113 ) \nC1116_=_C1166( C1116 C1166 ) C1116_=_C1191( C1116 C1191 ) C1116_=_C1546( C1116 C1546 ) C1116_=_C1679( C1116 C1679 ) C1116_=_C1933( C1116 C1933 ) C1116_=_C2241( C1116 C2241 ) \nC1116_=_C2393( C1116 C2393 ) C1116_=_C2490( C1116 C2490 ) C1116_=_C2569( C1116 C2569 ) C1116_=_C2697( C1116 C2697 ) C1116_=_C2796( C1116 C2796 ) C1116_=_C3050( C1116 C3050 ) \nC1116_=_C3269( C1116 C3269 ) C1116_=_C3270( C1116 C3270 ) C1116_=_C3271( C1116 C3271 ) C1116_=_C3272( C1116 C3272 ) C1116_=_C3273( C1116 C3273 ) C1116_=_C3274( C1116 C3274 ) \nC1116_=_C3276( C1116 C3276 ) C1116_=_C3277( C1116 C3277 ) C1116_=_C3278( C1116 C3278 ) C1116_=_C3279( C1116 C3279 ) C1116_=_C3280( C1116 C3280 ) C1116_=_C3281( C1116 C3281 ) \nC1151_=_C1177( C1151 C1177 ) C1151_=_C1197( C1151 C1197 ) C1151_=_C1220( C1151 C1220 ) C1151_=_C1240( C1151 C1240 ) C1151_=_C1774( C1151 C1774 ) C1151_=_C2308( C1151 C2308 ) \nC1151_=_C2707( C1151 C2707 ) C1151_=_C2900( C1151 C2900 ) C1151_=_C3059( C1151 C3059 ) C1151_=_C3147( C1151 C3147 ) C1151_=_C3175( C1151 C3175 ) C1151_=_C3278( C1151 C3278 ) \nC1151_=_C3347( C1151 C3347 ) C1151_=_C3357( C1151 C3357 ) C1151_=_C3584( C1151 C3584 ) C1151_=_C3605( C1151 C3605 ) C1151_=_C3629( C1151 C3629 ) C1151_=_C3648( C1151 C3648 ) \nC1151_=_C3728( C1151 C3728 ) C1151_=_C3827( C1151 C3827 ) C1151_=_C3847( C1151 C3847 ) C1151_=_C3897( C1151 C3897 ) C1151_=_C3940( C1151 C3940 ) C1151_=_C3989( C1151 C3989 ) \nC1151_=_C4106( C1151 C4106 ) C1151_=_C4113( C1151 C4113 ) C1161_=_C1166( C1161 C1166 ) C1161_=_C1177( C1161 C1177 ) C1161_=_C1185( C1161 C1185 ) C1161_=_C1965( C1161 C1965 ) \nC1161_=_C1987( C1161 C1987 ) C1161_=_C2384( C1161 C2384 ) C1161_=_C2385( C1161 C2385 ) C1161_=_C2386( C1161 C2386 ) C1161_=_C2387( C1161 C2387 ) C1161_=_C2388( C1161 C2388 ) \nC1161_=_C2389( C1161 C2389 ) C1161_=_C2390( C1161 C2390 ) C1161_=_C2391( C1161 C2391 ) C1161_=_C2392( C1161 C2392 ) C1161_=_C2393( C1161 C2393 ) C1161_=_C2394( C1161 C2394 ) \nC1161_=_C2395( C1161 C2395 ) C1161_=_C2396( C1161 C2396 ) C1161_=_C2397( C1161 C2397 ) C1161_=_C2398( C1161 C2398 ) C1161_=_C2399( C1161 C2399 ) C1161_=_C2400( C1161 C2400 ) \nC1161_=_C2401( C1161 C2401 ) C1161_=_C2402( C1161 C2402 ) C1161_=_C2403( C1161 C2403 ) C1161_=_C2404( C1161 C2404 ) C1161_=_C2405( C1161 C2405 ) C1161_=_C2406( C1161 C2406 ) \nC1161_=_C2408( C1161 C2408 ) C1166_=_C1177( C1166 C1177 ) C1166_=_C1191( C1166 C1191 ) C1166_=_C1546( C1166 C1546 ) C1166_=_C1679( C1166 C1679 ) C1166_=_C1933( C1166 C1933 ) \nC1166_=_C2241( C1166 C2241 ) C1166_=_C2393( C1166 C2393 ) C1166_=_C2490( C1166 C2490 ) C1166_=_C2569( C1166 C2569 ) C1166_=_C2697( C1166 C2697 ) C1166_=_C2796( C1166 C2796 ) \nC1166_=_C3050( C1166 C3050 ) C1166_=_C3269( C1166 C3269 ) C1166_=_C3270( C1166 C3270 ) C1166_=_C3271( C1166 C3271 ) C1166_=_C3272( C1166 C3272 ) C1166_=_C3273( C1166 C3273 ) \nC1166_=_C3274( C1166 C3274 ) C1166_=_C3276( C1166 C3276 ) C1166_=_C3277( C1166 C3277 ) C1166_=_C3278( C1166 C3278 ) C1166_=_C3279( C1166 C3279 ) C1166_=_C3280( C1166 C3280 ) \nC1166_=_C3281( C1166 C3281 ) C1177_=_C1197( C1177 C1197 ) C1177_=_C1220( C1177 C1220 ) C1177_=_C1240( C1177 C1240 ) C1177_=_C1774( C1177 C1774 ) C1177_=_C2308( C1177 C2308 ) \nC1177_=_C2707( C1177 C2707 ) C1177_=_C2900( C1177 C2900 ) C1177_=_C3059( C1177 C3059 ) C1177_=_C3147( C1177 C3147 ) C1177_=_C3175( C1177 C3175 ) C1177_=_C3278( C1177 C3278 ) \nC1177_=_C3347( C1177 C3347 ) C1177_=_C3357( C1177 C3357 ) C1177_=_C3584( C1177 C3584 ) C1177_=_C3605( C1177 C3605 ) C1177_=_C3629( C1177 C3629 ) C1177_=_C3648( C1177 C3648 ) \nC1177_=_C3728( C1177 C3728 ) C1177_=_C3827( C1177 C3827 ) C1177_=_C3847( C1177 C3847 ) C1177_=_C3897( C1177 C3897 ) C1177_=_C3940( C1177 C3940 ) C1177_=_C3989( C1177 C3989 ) \nC1177_=_C4106( C1177 C4106 ) C1177_=_C4113( C1177 C4113 ) C1185_=_C1191( C1185 C1191 ) C1185_=_C1197( C1185 C1197 ) C1185_=_C1965( C1185 C1965 ) C1185_=_C1987( C1185 C1987 ) \nC1185_=_C2384( C1185 C2384 ) C1185_=_C2385( C1185 C2385 ) C1185_=_C2386( C1185 C2386 ) C1185_=_C2387( C1185 C2387 ) C1185_=_C2388( C1185 C2388 ) C1185_=_C2389( C1185 C2389 ) \nC1185_=_C2390( C1185 C2390 ) C1185_=_C2391( C1185 C2391 ) C1185_=_C2392( C1185 C2392 ) C1185_=_C2393( C1185 C2393 ) C1185_=_C2394( C1185 C2394 ) C1185_=_C2395( C1185 C2395 ) \nC1185_=_C2396( C1185 C2396 ) C1185_=_C2397( C1185 C2397 ) C1185_=_C2398( C1185 C2398 ) C1185_=_C2399( C1185 C2399 ) C1185_=_C2400( C1185 C2400 ) C1185_=_C2401( C1185 C2401 ) \nC1185_=_C2402( C1185 C2402 ) C1185_=_C2403( C1185 C2403 ) C1185_=_C2404( C1185 C2404 ) C1185_=_C2405( C1185 C2405 ) C1185_=_C2406( C1185 C2406 ) C1185_=_C2408( C1185 C2408 ) \nC1191_=_C1197( C1191 C1197 ) C1191_=_C1546( C1191 C1546 ) C1191_=_C1679( C1191 C1679 ) C1191_=_C1933( C1191 C1933 ) C1191_=_C2241( C1191 C2241 ) C1191_=_C2393( C1191 C2393 ) \nC1191_=_C2490( C1191 C2490 ) C1191_=_C2569( C1191 C2569 ) C1191_=_C2697( C1191 C2697 ) C1191_=_C2796( C1191 C2796 ) C1191_=_C3050( C1191 C3050 ) C1191_=_C3269( C1191 C3269 ) \nC1191_=_C3270( C1191 C3270 ) C1191_=_C3271( C1191 C3271 ) C1191_=_C3272( C1191 C3272 ) C1191_=_C3273( C1191 C3273 ) C1191_=_C3274( C1191 C3274 ) C1191_=_C3276( C1191 C3276 ) \nC1191_=_C3277( C1191 C3277 ) C1191_=_C3278( C1191 C3278 ) C1191_=_C3279( C1191 C3279 ) C1191_=_C3280( C1191 C3280 ) C1191_=_C3281( C1191 C3281 ) C1197_=_C1220( C1197 C1220 ) \nC1197_=_C1240( C1197 C1240 ) C1197_=_C1774( C1197 C1774 ) C1197_=_C2308( C1197 C2308 ) C1197_=_C2707( C1197 C2707 ) C1197_=_C2900( C1197 C2900 ) C1197_=_C3059( C1197 C3059 ) \nC1197_=_C3147( C1197 C3147 ) C1197_=_C3175( C1197 C3175 ) C1197_=_C3278( C1197 C3278 ) C1197_=_C3347( C1197 C3347 ) C1197_=_C3357( C1197 C3357 ) C1197_=_C3584( C1197 C3584 ) \nC1197_=_C3605( C1197 C3605 ) C1197_=_C3629( C1197 C3629 ) C1197_=_C3648( C1197 C3648 ) C1197_=_C3728( C1197 C3728 ) C1197_=_C3827( C1197 C3827 ) C1197_=_C3847( C1197 C3847 ) \nC1197_=_C3897( C1197 C3897 ) C1197_=_C3940( C1197 C3940 ) C1197_=_C3989( C1197 C3989 ) C1197_=_C4106( C1197 C4106 ) C1197_=_C4113( C1197 C4113 ) C1220_=_C1240( C1220 C1240 ) \nC1220_=_C1774( C1220 C1774 ) C1220_=_C2308( C1220 C2308 ) C1220_=_C2707( C1220 C2707 ) C1220_=_C2900( C1220 C2900 ) C1220_=_C3059( C1220 C3059 ) C1220_=_C3147( C1220 C3147 ) \nC1220_=_C3175( C1220 C3175 ) C1220_=_C3278( C1220 C3278 ) C1220_=_C3347( C1220 C3347 ) C1220_=_C3357( C1220 C3357 ) C1220_=_C3584( C1220 C3584 ) C1220_=_C3605( C1220 C3605 ) \nC1220_=_C3629( C1220 C3629 ) C1220_=_C3648( C1220 C3648 ) C1220_=_C3728( C1220 C3728 ) C1220_=_C3827( C1220 C3827 ) C1220_=_C3847( C1220 C3847 ) C1220_=_C3897( C1220 C3897 ) \nC1220_=_C3940( C1220 C3940 ) C1220_=_C3989( C1220 C3989 ) C1220_=_C4106( C1220 C4106 ) C1220_=_C4113( C1220 C4113 ) C1240_=_C1774( C1240 C1774 ) C1240_=_C2308( C1240 C2308 ) \nC1240_=_C2707( C1240 C2707 ) C1240_=_C2900( C1240 C2900 ) C1240_=_C3059( C1240 C3059 ) C1240_=_C3147( C1240 C3147 ) C1240_=_C3175( C1240 C3175 ) C1240_=_C3278( C1240 C3278 ) \nC1240_=_C3347( C1240 C3347 ) C1240_=_C3357( C1240 C3357 ) C1240_=_C3584( C1240 C3584 ) C1240_=_C3605( C1240 C3605 ) C1240_=_C3629( C1240 C3629 ) C1240_=_C3648( C1240 C3648 ) \nC1240_=_C3728( C1240 C3728 ) C1240_=_C3827( C1240 C3827 ) C1240_=_C3847( C1240 C3847 ) C1240_=_C3897( C1240 C3897 ) C1240_=_C3940( C1240 C3940 ) C1240_=_C3989( C1240 C3989 ) \nC1240_=_C4106( C1240 C4106 ) C1240_=_C4113( C1240 C4113 ) C1466_=_C1550( C1466 C1550 ) C1466_=_C1941( C1466 C1941 ) C1466_=_C2117( C1466 C2117 ) C1466_=_C2248( C1466 C2248 ) \nC1466_=_C2801( C1466 C2801 ) C1466_=_C2879( C1466 C2879 ) C1466_=_C3332( C1466 C3332 ) C1466_=_C3478( C1466 C3478 ) C1466_=_C3560( C1466 C3560 ) C1466_=_C3736( C1466 C3736 ) \nC1466_=_C3797( C1466 C3797 ) C1466_=_C3816( C1466 C3816 ) C1466_=_C3824( C1466 C3824 ) C1466_=_C3865( C1466 C3865 ) C1466_=_C3890( C1466 C3890 ) C1466_=_C3944( C1466 C3944 ) \nC1466_=_C3945( C1466 C3945 ) C1466_=_C3946( C1466 C3946 ) C1466_=_C3947( C1466 C3947 ) C1466_=_C3948( C1466 C3948 ) C1466_=_C3949( C1466 C3949 ) C1466_=_C3950( C1466 C3950 ) \nC1546_=_C1550(</w:t>
      </w:r>
    </w:p>
    <w:p>
      <w:pPr>
        <w:pStyle w:val="PreformattedText"/>
        <w:bidi w:val="0"/>
        <w:spacing w:before="0" w:after="0"/>
        <w:jc w:val="left"/>
        <w:rPr/>
      </w:pPr>
      <w:r>
        <w:rPr/>
        <w:t xml:space="preserve"> </w:t>
      </w:r>
      <w:r>
        <w:rPr/>
        <w:t>C1546 C1550 ) C1546_=_C1679( C1546 C1679 ) C1546_=_C1933( C1546 C1933 ) C1546_=_C2241( C1546 C2241 ) C1546_=_C2393( C1546 C2393 ) C1546_=_C2490( C1546 C2490 ) \nC1546_=_C2569( C1546 C2569 ) C1546_=_C2697( C1546 C2697 ) C1546_=_C2796( C1546 C2796 ) C1546_=_C3050( C1546 C3050 ) C1546_=_C3269( C1546 C3269 ) C1546_=_C3270( C1546 C3270 ) \nC1546_=_C3271( C1546 C3271 ) C1546_=_C3272( C1546 C3272 ) C1546_=_C3273( C1546 C3273 ) C1546_=_C3274( C1546 C3274 ) C1546_=_C3276( C1546 C3276 ) C1546_=_C3277( C1546 C3277 ) \nC1546_=_C3278( C1546 C3278 ) C1546_=_C3279( C1546 C3279 ) C1546_=_C3280( C1546 C3280 ) C1546_=_C3281( C1546 C3281 ) C1550_=_C1941( C1550 C1941 ) C1550_=_C2117( C1550 C2117 ) \nC1550_=_C2248( C1550 C2248 ) C1550_=_C2801( C1550 C2801 ) C1550_=_C2879( C1550 C2879 ) C1550_=_C3332( C1550 C3332 ) C1550_=_C3478( C1550 C3478 ) C1550_=_C3560( C1550 C3560 ) \nC1550_=_C3736( C1550 C3736 ) C1550_=_C3797( C1550 C3797 ) C1550_=_C3816( C1550 C3816 ) C1550_=_C3824( C1550 C3824 ) C1550_=_C3865( C1550 C3865 ) C1550_=_C3890( C1550 C3890 ) \nC1550_=_C3944( C1550 C3944 ) C1550_=_C3945( C1550 C3945 ) C1550_=_C3946( C1550 C3946 ) C1550_=_C3947( C1550 C3947 ) C1550_=_C3948( C1550 C3948 ) C1550_=_C3949( C1550 C3949 ) \nC1550_=_C3950( C1550 C3950 ) C1679_=_C1933( C1679 C1933 ) C1679_=_C2241( C1679 C2241 ) C1679_=_C2393( C1679 C2393 ) C1679_=_C2490( C1679 C2490 ) C1679_=_C2569( C1679 C2569 ) \nC1679_=_C2697( C1679 C2697 ) C1679_=_C2796( C1679 C2796 ) C1679_=_C3050( C1679 C3050 ) C1679_=_C3269( C1679 C3269 ) C1679_=_C3270( C1679 C3270 ) C1679_=_C3271( C1679 C3271 ) \nC1679_=_C3272( C1679 C3272 ) C1679_=_C3273( C1679 C3273 ) C1679_=_C3274( C1679 C3274 ) C1679_=_C3276( C1679 C3276 ) C1679_=_C3277( C1679 C3277 ) C1679_=_C3278( C1679 C3278 ) \nC1679_=_C3279( C1679 C3279 ) C1679_=_C3280( C1679 C3280 ) C1679_=_C3281( C1679 C3281 ) C1774_=_C2308( C1774 C2308 ) C1774_=_C2707( C1774 C2707 ) C1774_=_C2900( C1774 C2900 ) \nC1774_=_C3059( C1774 C3059 ) C1774_=_C3147( C1774 C3147 ) C1774_=_C3175( C1774 C3175 ) C1774_=_C3278( C1774 C3278 ) C1774_=_C3347( C1774 C3347 ) C1774_=_C3357( C1774 C3357 ) \nC1774_=_C3584( C1774 C3584 ) C1774_=_C3605( C1774 C3605 ) C1774_=_C3629( C1774 C3629 ) C1774_=_C3648( C1774 C3648 ) C1774_=_C3728( C1774 C3728 ) C1774_=_C3827( C1774 C3827 ) \nC1774_=_C3847( C1774 C3847 ) C1774_=_C3897( C1774 C3897 ) C1774_=_C3940( C1774 C3940 ) C1774_=_C3989( C1774 C3989 ) C1774_=_C4106( C1774 C4106 ) C1774_=_C4113( C1774 C4113 ) \nC1933_=_C1941( C1933 C1941 ) C1933_=_C2241( C1933 C2241 ) C1933_=_C2393( C1933 C2393 ) C1933_=_C2490( C1933 C2490 ) C1933_=_C2569( C1933 C2569 ) C1933_=_C2697( C1933 C2697 ) \nC1933_=_C2796( C1933 C2796 ) C1933_=_C3050( C1933 C3050 ) C1933_=_C3269( C1933 C3269 ) C1933_=_C3270( C1933 C3270 ) C1933_=_C3271( C1933 C3271 ) C1933_=_C3272( C1933 C3272 ) \nC1933_=_C3273( C1933 C3273 ) C1933_=_C3274( C1933 C3274 ) C1933_=_C3276( C1933 C3276 ) C1933_=_C3277( C1933 C3277 ) C1933_=_C3278( C1933 C3278 ) C1933_=_C3279( C1933 C3279 ) \nC1933_=_C3280( C1933 C3280 ) C1933_=_C3281( C1933 C3281 ) C1941_=_C2117( C1941 C2117 ) C1941_=_C2248( C1941 C2248 ) C1941_=_C2801( C1941 C2801 ) C1941_=_C2879( C1941 C2879 ) \nC1941_=_C3332( C1941 C3332 ) C1941_=_C3478( C1941 C3478 ) C1941_=_C3560( C1941 C3560 ) C1941_=_C3736( C1941 C3736 ) C1941_=_C3797( C1941 C3797 ) C1941_=_C3816( C1941 C3816 ) \nC1941_=_C3824( C1941 C3824 ) C1941_=_C3865( C1941 C3865 ) C1941_=_C3890( C1941 C3890 ) C1941_=_C3944( C1941 C3944 ) C1941_=_C3945( C1941 C3945 ) C1941_=_C3946( C1941 C3946 ) \nC1941_=_C3947( C1941 C3947 ) C1941_=_C3948( C1941 C3948 ) C1941_=_C3949( C1941 C3949 ) C1941_=_C3950( C1941 C3950 ) C1965_=_C1987( C1965 C1987 ) C1965_=_C2384( C1965 C2384 ) \nC1965_=_C2385( C1965 C2385 ) C1965_=_C2386( C1965 C2386 ) C1965_=_C2387( C1965 C2387 ) C1965_=_C2388( C1965 C2388 ) C1965_=_C2389( C1965 C2389 ) C1965_=_C2390( C1965 C2390 ) \nC1965_=_C2391( C1965 C2391 ) C1965_=_C2392( C1965 C2392 ) C1965_=_C2393( C1965 C2393 ) C1965_=_C2394( C1965 C2394 ) C1965_=_C2395( C1965 C2395 ) C1965_=_C2396( C1965 C2396 ) \nC1965_=_C2397( C1965 C2397 ) C1965_=_C2398( C1965 C2398 ) C1965_=_C2399( C1965 C2399 ) C1965_=_C2400( C1965 C2400 ) C1965_=_C2401( C1965 C2401 ) C1965_=_C2402( C1965 C2402 ) \nC1965_=_C2403( C1965 C2403 ) C1965_=_C2404( C1965 C2404 ) C1965_=_C2405( C1965 C2405 ) C1965_=_C2406( C1965 C2406 ) C1965_=_C2408( C1965 C2408 ) C1987_=_C2384( C1987 C2384 ) \nC1987_=_C2385( C1987 C2385 ) C1987_=_C2386( C1987 C2386 ) C1987_=_C2387( C1987 C2387 ) C1987_=_C2388( C1987 C2388 ) C1987_=_C2389( C1987 C2389 ) C1987_=_C2390( C1987 C2390 ) \nC1987_=_C2391( C1987 C2391 ) C1987_=_C2392( C1987 C2392 ) C1987_=_C2393( C1987 C2393 ) C1987_=_C2394( C1987 C2394 ) C1987_=_C2395( C1987 C2395 ) C1987_=_C2396( C1987 C2396 ) \nC1987_=_C2397( C1987 C2397 ) C1987_=_C2398( C1987 C2398 ) C1987_=_C2399( C1987 C2399 ) C1987_=_C2400( C1987 C2400 ) C1987_=_C2401( C1987 C2401 ) C1987_=_C2402( C1987 C2402 ) \nC1987_=_C2403( C1987 C2403 ) C1987_=_C2404( C1987 C2404 ) C1987_=_C2405( C1987 C2405 ) C1987_=_C2406( C1987 C2406 ) C1987_=_C2408( C1987 C2408 ) C2117_=_C2248( C2117 C2248 ) \nC2117_=_C2801( C2117 C2801 ) C2117_=_C2879( C2117 C2879 ) C2117_=_C3332( C2117 C3332 ) C2117_=_C3478( C2117 C3478 ) C2117_=_C3560( C2117 C3560 ) C2117_=_C3736( C2117 C3736 ) \nC2117_=_C3797( C2117 C3797 ) C2117_=_C3816( C2117 C3816 ) C2117_=_C3824( C2117 C3824 ) C2117_=_C3865( C2117 C3865 ) C2117_=_C3890( C2117 C3890 ) C2117_=_C3944( C2117 C3944 ) \nC2117_=_C3945( C2117 C3945 ) C2117_=_C3946( C2117 C3946 ) C2117_=_C3947( C2117 C3947 ) C2117_=_C3948( C2117 C3948 ) C2117_=_C3949( C2117 C3949 ) C2117_=_C3950( C2117 C3950 ) \nC2241_=_C2248( C2241 C2248 ) C2241_=_C2393( C2241 C2393 ) C2241_=_C2490( C2241 C2490 ) C2241_=_C2569( C2241 C2569 ) C2241_=_C2697( C2241 C2697 ) C2241_=_C2796( C2241 C2796 ) \nC2241_=_C3050( C2241 C3050 ) C2241_=_C3269( C2241 C3269 ) C2241_=_C3270( C2241 C3270 ) C2241_=_C3271( C2241 C3271 ) C2241_=_C3272( C2241 C3272 ) C2241_=_C3273( C2241 C3273 ) \nC2241_=_C3274( C2241 C3274 ) C2241_=_C3276( C2241 C3276 ) C2241_=_C3277( C2241 C3277 ) C2241_=_C3278( C2241 C3278 ) C2241_=_C3279( C2241 C3279 ) C2241_=_C3280( C2241 C3280 ) \nC2241_=_C3281( C2241 C3281 ) C2248_=_C2801( C2248 C2801 ) C2248_=_C2879( C2248 C2879 ) C2248_=_C3332( C2248 C3332 ) C2248_=_C3478( C2248 C3478 ) C2248_=_C3560( C2248 C3560 ) \nC2248_=_C3736( C2248 C3736 ) C2248_=_C3797( C2248 C3797 ) C2248_=_C3816( C2248 C3816 ) C2248_=_C3824( C2248 C3824 ) C2248_=_C3865( C2248 C3865 ) C2248_=_C3890( C2248 C3890 ) \nC2248_=_C3944( C2248 C3944 ) C2248_=_C3945( C2248 C3945 ) C2248_=_C3946( C2248 C3946 ) C2248_=_C3947( C2248 C3947 ) C2248_=_C3948( C2248 C3948 ) C2248_=_C3949( C2248 C3949 ) \nC2248_=_C3950( C2248 C3950 ) C2308_=_C2707( C2308 C2707 ) C2308_=_C2900( C2308 C2900 ) C2308_=_C3059( C2308 C3059 ) C2308_=_C3147( C2308 C3147 ) C2308_=_C3175( C2308 C3175 ) \nC2308_=_C3278( C2308 C3278 ) C2308_=_C3347( C2308 C3347 ) C2308_=_C3357( C2308 C3357 ) C2308_=_C3584( C2308 C3584 ) C2308_=_C3605( C2308 C3605 ) C2308_=_C3629( C2308 C3629 ) \nC2308_=_C3648( C2308 C3648 ) C2308_=_C3728( C2308 C3728 ) C2308_=_C3827( C2308 C3827 ) C2308_=_C3847( C2308 C3847 ) C2308_=_C3897( C2308 C3897 ) C2308_=_C3940( C2308 C3940 ) \nC2308_=_C3989( C2308 C3989 ) C2308_=_C4106( C2308 C4106 ) C2308_=_C4113( C2308 C4113 ) C2384_=_C2385( C2384 C2385 ) C2384_=_C2386( C2384 C2386 ) C2384_=_C2387( C2384 C2387 ) \nC2384_=_C2388( C2384 C2388 ) C2384_=_C2389( C2384 C2389 ) C2384_=_C2390( C2384 C2390 ) C2384_=_C2391( C2384 C2391 ) C2384_=_C2392( C2384 C2392 ) C2384_=_C2393( C2384 C2393 ) \nC2384_=_C2394( C2384 C2394 ) C2384_=_C2395( C2384 C2395 ) C2384_=_C2396( C2384 C2396 ) C2384_=_C2397( C2384 C2397 ) C2384_=_C2398( C2384 C2398 ) C2384_=_C2399( C2384 C2399 ) \nC2384_=_C2400( C2384 C2400 ) C2384_=_C2401( C2384 C2401 ) C2384_=_C2402( C2384 C2402 ) C2384_=_C2403( C2384 C2403 ) C2384_=_C2404( C2384 C2404 ) C2384_=_C2405( C2384 C2405 ) \nC2384_=_C2406( C2384 C2406 ) C2384_=_C2408( C2384 C2408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7( C2385 C2397 ) C2385_=_C2398( C2385 C2398 ) C2385_=_C2399( C2385 C2399 ) C2385_=_C2400( C2385 C2400 ) C2385_=_C2401( C2385 C2401 ) \nC2385_=_C2402( C2385 C2402 ) C2385_=_C2403( C2385 C2403 ) C2385_=_C2404( C2385 C2404 ) C2385_=_C2405( C2385 C2405 ) C2385_=_C2406( C2385 C2406 ) C2385_=_C2408( C2385 C2408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6_=_C2399( C2386 C2399 ) C2386_=_C2400( C2386 C2400 ) C2386_=_C2401( C2386 C2401 ) C2386_=_C2402( C2386 C2402 ) C2386_=_C2403( C2386 C2403 ) C2386_=_C2404( C2386 C2404 ) \nC2386_=_C2405( C2386 C2405 ) C2386_=_C2406( C2386 C2406 ) C2386_=_C2408( C2386 C2408 ) C2386_=_C2697( C2386 C2697 ) C2386_=_C2707( C2386 C2707 ) C2387_=_C2388( C2387 C2388 ) \nC2387_=_C2389( C2387 C2389 ) C2387_=_C2390( C2387 C2390 ) C2387_=_C2391( C2387 C2391 ) C2387_=_C2392( C2387 C2392 ) C2387_=_C2393( C2387 C2393 ) C2387_=_C2394( C2387 C2394 ) \nC2387_=_C2395( C2387 C2395 ) C2387_=_C2396( C2387 C2396 ) C2387_=_C2397( C2387 C2397 ) C2387_=_C2398( C2387 C2398 ) C2387_=_C2399( C2387 C2399 ) C2387_=_C2400( C2387 C2400 ) \nC2387_=_C2401( C2387 C2401 ) C2387_=_C2402( C2387 C2402 ) C2387_=_C2403( C2387 C2403 ) C2387_=_C2404( C2387 C2404 ) C2387_=_C2405( C2387 C2405 ) C2387_=_C2406( C2387 C2406 ) \nC2387_=_C2408( C2387 C2408 ) C2388_=_C2389( C2388 C2389 ) C2388_=_C2390(</w:t>
      </w:r>
    </w:p>
    <w:p>
      <w:pPr>
        <w:pStyle w:val="PreformattedText"/>
        <w:bidi w:val="0"/>
        <w:spacing w:before="0" w:after="0"/>
        <w:jc w:val="left"/>
        <w:rPr/>
      </w:pPr>
      <w:r>
        <w:rPr/>
        <w:t xml:space="preserve"> </w:t>
      </w:r>
      <w:r>
        <w:rPr/>
        <w:t>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2401( C2388 C2401 ) C2388_=_C2402( C2388 C2402 ) C2388_=_C2403( C2388 C2403 ) C2388_=_C2404( C2388 C2404 ) C2388_=_C2405( C2388 C2405 ) \nC2388_=_C2406( C2388 C2406 ) C2388_=_C2408( C2388 C2408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89_=_C2401( C2389 C2401 ) C2389_=_C2402( C2389 C2402 ) C2389_=_C2403( C2389 C2403 ) C2389_=_C2404( C2389 C2404 ) C2389_=_C2405( C2389 C2405 ) \nC2389_=_C2406( C2389 C2406 ) C2389_=_C2408( C2389 C2408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404( C2390 C2404 ) C2390_=_C2405( C2390 C2405 ) C2390_=_C2406( C2390 C2406 ) \nC2390_=_C2408( C2390 C2408 ) C2390_=_C3050( C2390 C3050 ) C2390_=_C3059( C2390 C3059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1_=_C2404( C2391 C2404 ) C2391_=_C2405( C2391 C2405 ) C2391_=_C2406( C2391 C2406 ) \nC2391_=_C2408( C2391 C2408 ) C2392_=_C2393( C2392 C2393 ) C2392_=_C2394( C2392 C2394 ) C2392_=_C2395( C2392 C2395 ) C2392_=_C2396( C2392 C2396 ) C2392_=_C2397( C2392 C2397 ) \nC2392_=_C2398( C2392 C2398 ) C2392_=_C2399( C2392 C2399 ) C2392_=_C2400( C2392 C2400 ) C2392_=_C2401( C2392 C2401 ) C2392_=_C2402( C2392 C2402 ) C2392_=_C2403( C2392 C2403 ) \nC2392_=_C2404( C2392 C2404 ) C2392_=_C2405( C2392 C2405 ) C2392_=_C2406( C2392 C2406 ) C2392_=_C2408( C2392 C2408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3_=_C2406( C2393 C2406 ) C2393_=_C2408( C2393 C2408 ) \nC2393_=_C2490( C2393 C2490 ) C2393_=_C2569( C2393 C2569 ) C2393_=_C2697( C2393 C2697 ) C2393_=_C2796( C2393 C2796 ) C2393_=_C3050( C2393 C3050 ) C2393_=_C3269( C2393 C3269 ) \nC2393_=_C3270( C2393 C3270 ) C2393_=_C3271( C2393 C3271 ) C2393_=_C3272( C2393 C3272 ) C2393_=_C3273( C2393 C3273 ) C2393_=_C3274( C2393 C3274 ) C2393_=_C3276( C2393 C3276 ) \nC2393_=_C3277( C2393 C3277 ) C2393_=_C3278( C2393 C3278 ) C2393_=_C3279( C2393 C3279 ) C2393_=_C3280( C2393 C3280 ) C2393_=_C3281( C2393 C3281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8( C2394 C2408 ) \nC2394_=_C3269( C2394 C3269 ) C2394_=_C3357( C2394 C3357 ) C2395_=_C2396( C2395 C2396 ) C2395_=_C2397( C2395 C2397 ) C2395_=_C2398( C2395 C2398 ) C2395_=_C2399( C2395 C2399 ) \nC2395_=_C2400( C2395 C2400 ) C2395_=_C2401( C2395 C2401 ) C2395_=_C2402( C2395 C2402 ) C2395_=_C2403( C2395 C2403 ) C2395_=_C2404( C2395 C2404 ) C2395_=_C2405( C2395 C2405 ) \nC2395_=_C2406( C2395 C2406 ) C2395_=_C2408( C2395 C2408 ) C2396_=_C2397( C2396 C2397 ) C2396_=_C2398( C2396 C2398 ) C2396_=_C2399( C2396 C2399 ) C2396_=_C2400( C2396 C2400 ) \nC2396_=_C2401( C2396 C2401 ) C2396_=_C2402( C2396 C2402 ) C2396_=_C2403( C2396 C2403 ) C2396_=_C2404( C2396 C2404 ) C2396_=_C2405( C2396 C2405 ) C2396_=_C2406( C2396 C2406 ) \nC2396_=_C2408( C2396 C2408 ) C2396_=_C3271( C2396 C3271 ) C2396_=_C3584( C2396 C3584 ) C2397_=_C2398( C2397 C2398 ) C2397_=_C2399( C2397 C2399 ) C2397_=_C2400( C2397 C2400 ) \nC2397_=_C2401( C2397 C2401 ) C2397_=_C2402( C2397 C2402 ) C2397_=_C2403( C2397 C2403 ) C2397_=_C2404( C2397 C2404 ) C2397_=_C2405( C2397 C2405 ) C2397_=_C2406( C2397 C2406 ) \nC2397_=_C2408( C2397 C2408 ) C2398_=_C2399( C2398 C2399 ) C2398_=_C2400( C2398 C2400 ) C2398_=_C2401( C2398 C2401 ) C2398_=_C2402( C2398 C2402 ) C2398_=_C2403( C2398 C2403 ) \nC2398_=_C2404( C2398 C2404 ) C2398_=_C2405( C2398 C2405 ) C2398_=_C2406( C2398 C2406 ) C2398_=_C2408( C2398 C2408 ) C2399_=_C2400( C2399 C2400 ) C2399_=_C2401( C2399 C2401 ) \nC2399_=_C2402( C2399 C2402 ) C2399_=_C2403( C2399 C2403 ) C2399_=_C2404( C2399 C2404 ) C2399_=_C2405( C2399 C2405 ) C2399_=_C2406( C2399 C2406 ) C2399_=_C2408( C2399 C2408 ) \nC2399_=_C3816( C2399 C3816 ) C2400_=_C2401( C2400 C2401 ) C2400_=_C2402( C2400 C2402 ) C2400_=_C2403( C2400 C2403 ) C2400_=_C2404( C2400 C2404 ) C2400_=_C2405( C2400 C2405 ) \nC2400_=_C2406( C2400 C2406 ) C2400_=_C2408( C2400 C2408 ) C2400_=_C3273( C2400 C3273 ) C2400_=_C3824( C2400 C3824 ) C2400_=_C3827( C2400 C3827 ) C2401_=_C2402( C2401 C2402 ) \nC2401_=_C2403( C2401 C2403 ) C2401_=_C2404( C2401 C2404 ) C2401_=_C2405( C2401 C2405 ) C2401_=_C2406( C2401 C2406 ) C2401_=_C2408( C2401 C2408 ) C2402_=_C2403( C2402 C2403 ) \nC2402_=_C2404( C2402 C2404 ) C2402_=_C2405( C2402 C2405 ) C2402_=_C2406( C2402 C2406 ) C2402_=_C2408( C2402 C2408 ) C2403_=_C2404( C2403 C2404 ) C2403_=_C2405( C2403 C2405 ) \nC2403_=_C2406( C2403 C2406 ) C2403_=_C2408( C2403 C2408 ) C2404_=_C2405( C2404 C2405 ) C2404_=_C2406( C2404 C2406 ) C2404_=_C2408( C2404 C2408 ) C2405_=_C2406( C2405 C2406 ) \nC2405_=_C2408( C2405 C2408 ) C2406_=_C2408( C2406 C2408 ) C2490_=_C2569( C2490 C2569 ) C2490_=_C2697( C2490 C2697 ) C2490_=_C2796( C2490 C2796 ) C2490_=_C3050( C2490 C3050 ) \nC2490_=_C3269( C2490 C3269 ) C2490_=_C3270( C2490 C3270 ) C2490_=_C3271( C2490 C3271 ) C2490_=_C3272( C2490 C3272 ) C2490_=_C3273( C2490 C3273 ) C2490_=_C3274( C2490 C3274 ) \nC2490_=_C3276( C2490 C3276 ) C2490_=_C3277( C2490 C3277 ) C2490_=_C3278( C2490 C3278 ) C2490_=_C3279( C2490 C3279 ) C2490_=_C3280( C2490 C3280 ) C2490_=_C3281( C2490 C3281 ) \nC2569_=_C2697( C2569 C2697 ) C2569_=_C2796( C2569 C2796 ) C2569_=_C3050( C2569 C3050 ) C2569_=_C3269( C2569 C3269 ) C2569_=_C3270( C2569 C3270 ) C2569_=_C3271( C2569 C3271 ) \nC2569_=_C3272( C2569 C3272 ) C2569_=_C3273( C2569 C3273 ) C2569_=_C3274( C2569 C3274 ) C2569_=_C3276( C2569 C3276 ) C2569_=_C3277( C2569 C3277 ) C2569_=_C3278( C2569 C3278 ) \nC2569_=_C3279( C2569 C3279 ) C2569_=_C3280( C2569 C3280 ) C2569_=_C3281( C2569 C3281 ) C2697_=_C2707( C2697 C2707 ) C2697_=_C2796( C2697 C2796 ) C2697_=_C3050( C2697 C3050 ) \nC2697_=_C3269( C2697 C3269 ) C2697_=_C3270( C2697 C3270 ) C2697_=_C3271( C2697 C3271 ) C2697_=_C3272( C2697 C3272 ) C2697_=_C3273( C2697 C3273 ) C2697_=_C3274( C2697 C3274 ) \nC2697_=_C3276( C2697 C3276 ) C2697_=_C3277( C2697 C3277 ) C2697_=_C3278( C2697 C3278 ) C2697_=_C3279( C2697 C3279 ) C2697_=_C3280( C2697 C3280 ) C2697_=_C3281( C2697 C3281 ) \nC2707_=_C2900( C2707 C2900 ) C2707_=_C3059( C2707 C3059 ) C2707_=_C3147( C2707 C3147 ) C2707_=_C3175( C2707 C3175 ) C2707_=_C3278( C2707 C3278 ) C2707_=_C3347( C2707 C3347 ) \nC2707_=_C3357( C2707 C3357 ) C2707_=_C3584( C2707 C3584 ) C2707_=_C3605( C2707 C3605 ) C2707_=_C3629( C2707 C3629 ) C2707_=_C3648( C2707 C3648 ) C2707_=_C3728( C2707 C3728 ) \nC2707_=_C3827( C2707 C3827 ) C2707_=_C3847( C2707 C3847 ) C2707_=_C3897( C2707 C3897 ) C2707_=_C3940( C2707 C3940 ) C2707_=_C3989( C2707 C3989 ) C2707_=_C4106( C2707 C4106 ) \nC2707_=_C4113( C2707 C4113 ) C2796_=_C2801( C2796 C2801 ) C2796_=_C3050( C2796 C3050 ) C2796_=_C3269( C2796 C3269 ) C2796_=_C3270( C2796 C3270 ) C2796_=_C3271( C2796 C3271 ) \nC2796_=_C3272( C2796 C3272 ) C2796_=_C3273( C2796 C3273 ) C2796_=_C3274( C2796 C3274 ) C2796_=_C3276( C2796 C3276 ) C2796_=_C3277( C2796 C3277 ) C2796_=_C3278( C2796 C3278 ) \nC2796_=_C3279( C2796 C3279 ) C2796_=_C3280( C2796 C3280 ) C2796_=_C3281( C2796 C3281 ) C2801_=_C2879( C2801 C2879 ) C2801_=_C3332( C2801 C3332 ) C2801_=_C3478( C2801 C3478 ) \nC2801_=_C3560( C2801 C3560 ) C2801_=_C3736( C2801 C3736 ) C2801_=_C3797( C2801 C3797 ) C2801_=_C3816( C2801 C3816 ) C2801_=_C3824( C2801 C3824 ) C2801_=_C3865( C2801 C3865 ) \nC2801_=_C3890( C2801 C3890 ) C2801_=_C3944( C2801 C3944 ) C2801_=_C3945( C2801 C3945 ) C2801_=_C3946( C2801 C3946 ) C2801_=_C3947( C2801 C3947 ) C2801_=_C3948( C2801 C3948 ) \nC2801_=_C3949( C2801 C3949 ) C2801_=_C3950( C2801 C3950 ) C2879_=_C3332( C2879 C3332 ) C2879_=_C3478( C2879 C3478 ) C2879_=_C3560( C2879 C3560 ) C2879_=_C3736( C2879 C3736 ) \nC2879_=_C3797( C2879 C3797 ) C2879_=_C3816( C2879 C3816 ) C2879_=_C3824( C2879 C3824 ) C2879_=_C3865( C2879 C3865 ) C2879_=_C3890( C2879 C3890 ) C2879_=_C3944( C2879 C3944 ) \nC2879_=_C3945( C2879 C3945 ) C2879_=_C3946( C2879 C3946 ) C2879_=_C3947( C2879 C3947 ) C2879_=_C3948( C2879 C3948 ) C2879_=_C3949( C2879 C3949 ) C2879_=_C3950( C2879 C3950 ) \nC2900_=_C3059( C2900 C3059 ) C2900_=_C3147( C2900 C3147 ) C2900_=_C3175( C2900 C3175 ) C2900_=_C3278( C2900 C3278 ) C2900_=_C3347( C2900 C3347 ) C2900_=_C3357( C2900 C3357 ) \nC2900_=_C3584( C2900 C3584 ) C2900_=_C3605( C2900 C3605 ) C2900_=_C3629( C2900 C3629 ) C2900_=_C3648( C2900 C3648 ) C2900_=_C3728(</w:t>
      </w:r>
    </w:p>
    <w:p>
      <w:pPr>
        <w:pStyle w:val="PreformattedText"/>
        <w:bidi w:val="0"/>
        <w:spacing w:before="0" w:after="0"/>
        <w:jc w:val="left"/>
        <w:rPr/>
      </w:pPr>
      <w:r>
        <w:rPr/>
        <w:t xml:space="preserve"> </w:t>
      </w:r>
      <w:r>
        <w:rPr/>
        <w:t>C2900 C3728 ) C2900_=_C3827( C2900 C3827 ) \nC2900_=_C3847( C2900 C3847 ) C2900_=_C3897( C2900 C3897 ) C2900_=_C3940( C2900 C3940 ) C2900_=_C3989( C2900 C3989 ) C2900_=_C4106( C2900 C4106 ) C2900_=_C4113( C2900 C4113 ) \nC3050_=_C3059( C3050 C3059 ) C3050_=_C3269( C3050 C3269 ) C3050_=_C3270( C3050 C3270 ) C3050_=_C3271( C3050 C3271 ) C3050_=_C3272( C3050 C3272 ) C3050_=_C3273( C3050 C3273 ) \nC3050_=_C3274( C3050 C3274 ) C3050_=_C3276( C3050 C3276 ) C3050_=_C3277( C3050 C3277 ) C3050_=_C3278( C3050 C3278 ) C3050_=_C3279( C3050 C3279 ) C3050_=_C3280( C3050 C3280 ) \nC3050_=_C3281( C3050 C3281 ) C3059_=_C3147( C3059 C3147 ) C3059_=_C3175( C3059 C3175 ) C3059_=_C3278( C3059 C3278 ) C3059_=_C3347( C3059 C3347 ) C3059_=_C3357( C3059 C3357 ) \nC3059_=_C3584( C3059 C3584 ) C3059_=_C3605( C3059 C3605 ) C3059_=_C3629( C3059 C3629 ) C3059_=_C3648( C3059 C3648 ) C3059_=_C3728( C3059 C3728 ) C3059_=_C3827( C3059 C3827 ) \nC3059_=_C3847( C3059 C3847 ) C3059_=_C3897( C3059 C3897 ) C3059_=_C3940( C3059 C3940 ) C3059_=_C3989( C3059 C3989 ) C3059_=_C4106( C3059 C4106 ) C3059_=_C4113( C3059 C4113 ) \nC3147_=_C3175( C3147 C3175 ) C3147_=_C3278( C3147 C3278 ) C3147_=_C3347( C3147 C3347 ) C3147_=_C3357( C3147 C3357 ) C3147_=_C3584( C3147 C3584 ) C3147_=_C3605( C3147 C3605 ) \nC3147_=_C3629( C3147 C3629 ) C3147_=_C3648( C3147 C3648 ) C3147_=_C3728( C3147 C3728 ) C3147_=_C3827( C3147 C3827 ) C3147_=_C3847( C3147 C3847 ) C3147_=_C3897( C3147 C3897 ) \nC3147_=_C3940( C3147 C3940 ) C3147_=_C3989( C3147 C3989 ) C3147_=_C4106( C3147 C4106 ) C3147_=_C4113( C3147 C4113 ) C3175_=_C3278( C3175 C3278 ) C3175_=_C3347( C3175 C3347 ) \nC3175_=_C3357( C3175 C3357 ) C3175_=_C3584( C3175 C3584 ) C3175_=_C3605( C3175 C3605 ) C3175_=_C3629( C3175 C3629 ) C3175_=_C3648( C3175 C3648 ) C3175_=_C3728( C3175 C3728 ) \nC3175_=_C3827( C3175 C3827 ) C3175_=_C3847( C3175 C3847 ) C3175_=_C3897( C3175 C3897 ) C3175_=_C3940( C3175 C3940 ) C3175_=_C3989( C3175 C3989 ) C3175_=_C4106( C3175 C4106 ) \nC3175_=_C4113( C3175 C4113 ) C3269_=_C3270( C3269 C3270 ) C3269_=_C3271( C3269 C3271 ) C3269_=_C3272( C3269 C3272 ) C3269_=_C3273( C3269 C3273 ) C3269_=_C3274( C3269 C3274 ) \nC3269_=_C3276( C3269 C3276 ) C3269_=_C3277( C3269 C3277 ) C3269_=_C3278( C3269 C3278 ) C3269_=_C3279( C3269 C3279 ) C3269_=_C3280( C3269 C3280 ) C3269_=_C3281( C3269 C3281 ) \nC3269_=_C3357( C3269 C3357 ) C3270_=_C3271( C3270 C3271 ) C3270_=_C3272( C3270 C3272 ) C3270_=_C3273( C3270 C3273 ) C3270_=_C3274( C3270 C3274 ) C3270_=_C3276( C3270 C3276 ) \nC3270_=_C3277( C3270 C3277 ) C3270_=_C3278( C3270 C3278 ) C3270_=_C3279( C3270 C3279 ) C3270_=_C3280( C3270 C3280 ) C3270_=_C3281( C3270 C3281 ) C3270_=_C3560( C3270 C3560 ) \nC3271_=_C3272( C3271 C3272 ) C3271_=_C3273( C3271 C3273 ) C3271_=_C3274( C3271 C3274 ) C3271_=_C3276( C3271 C3276 ) C3271_=_C3277( C3271 C3277 ) C3271_=_C3278( C3271 C3278 ) \nC3271_=_C3279( C3271 C3279 ) C3271_=_C3280( C3271 C3280 ) C3271_=_C3281( C3271 C3281 ) C3271_=_C3584( C3271 C3584 ) C3272_=_C3273( C3272 C3273 ) C3272_=_C3274( C3272 C3274 ) \nC3272_=_C3276( C3272 C3276 ) C3272_=_C3277( C3272 C3277 ) C3272_=_C3278( C3272 C3278 ) C3272_=_C3279( C3272 C3279 ) C3272_=_C3280( C3272 C3280 ) C3272_=_C3281( C3272 C3281 ) \nC3273_=_C3274( C3273 C3274 ) C3273_=_C3276( C3273 C3276 ) C3273_=_C3277( C3273 C3277 ) C3273_=_C3278( C3273 C3278 ) C3273_=_C3279( C3273 C3279 ) C3273_=_C3280( C3273 C3280 ) \nC3273_=_C3281( C3273 C3281 ) C3273_=_C3824( C3273 C3824 ) C3273_=_C3827( C3273 C3827 ) C3274_=_C3276( C3274 C3276 ) C3274_=_C3277( C3274 C3277 ) C3274_=_C3278( C3274 C3278 ) \nC3274_=_C3279( C3274 C3279 ) C3274_=_C3280( C3274 C3280 ) C3274_=_C3281( C3274 C3281 ) C3274_=_C3865( C3274 C3865 ) C3276_=_C3277( C3276 C3277 ) C3276_=_C3278( C3276 C3278 ) \nC3276_=_C3279( C3276 C3279 ) C3276_=_C3280( C3276 C3280 ) C3276_=_C3281( C3276 C3281 ) C3276_=_C3944( C3276 C3944 ) C3277_=_C3278( C3277 C3278 ) C3277_=_C3279( C3277 C3279 ) \nC3277_=_C3280( C3277 C3280 ) C3277_=_C3281( C3277 C3281 ) C3277_=_C3945( C3277 C3945 ) C3278_=_C3279( C3278 C3279 ) C3278_=_C3280( C3278 C3280 ) C3278_=_C3281( C3278 C3281 ) \nC3278_=_C3347( C3278 C3347 ) C3278_=_C3357( C3278 C3357 ) C3278_=_C3584( C3278 C3584 ) C3278_=_C3605( C3278 C3605 ) C3278_=_C3629( C3278 C3629 ) C3278_=_C3648( C3278 C3648 ) \nC3278_=_C3728( C3278 C3728 ) C3278_=_C3827( C3278 C3827 ) C3278_=_C3847( C3278 C3847 ) C3278_=_C3897( C3278 C3897 ) C3278_=_C3940( C3278 C3940 ) C3278_=_C3989( C3278 C3989 ) \nC3278_=_C4106( C3278 C4106 ) C3278_=_C4113( C3278 C4113 ) C3279_=_C3280( C3279 C3280 ) C3279_=_C3281( C3279 C3281 ) C3279_=_C3948( C3279 C3948 ) C3280_=_C3281( C3280 C3281 ) \nC3281_=_C3950( C3281 C3950 ) C3332_=_C3478( C3332 C3478 ) C3332_=_C3560( C3332 C3560 ) C3332_=_C3736( C3332 C3736 ) C3332_=_C3797( C3332 C3797 ) C3332_=_C3816( C3332 C3816 ) \nC3332_=_C3824( C3332 C3824 ) C3332_=_C3865( C3332 C3865 ) C3332_=_C3890( C3332 C3890 ) C3332_=_C3944( C3332 C3944 ) C3332_=_C3945( C3332 C3945 ) C3332_=_C3946( C3332 C3946 ) \nC3332_=_C3947( C3332 C3947 ) C3332_=_C3948( C3332 C3948 ) C3332_=_C3949( C3332 C3949 ) C3332_=_C3950( C3332 C3950 ) C3347_=_C3357( C3347 C3357 ) C3347_=_C3584( C3347 C3584 ) \nC3347_=_C3605( C3347 C3605 ) C3347_=_C3629( C3347 C3629 ) C3347_=_C3648( C3347 C3648 ) C3347_=_C3728( C3347 C3728 ) C3347_=_C3827( C3347 C3827 ) C3347_=_C3847( C3347 C3847 ) \nC3347_=_C3897( C3347 C3897 ) C3347_=_C3940( C3347 C3940 ) C3347_=_C3989( C3347 C3989 ) C3347_=_C4106( C3347 C4106 ) C3347_=_C4113( C3347 C4113 ) C3357_=_C3584( C3357 C3584 ) \nC3357_=_C3605( C3357 C3605 ) C3357_=_C3629( C3357 C3629 ) C3357_=_C3648( C3357 C3648 ) C3357_=_C3728( C3357 C3728 ) C3357_=_C3827( C3357 C3827 ) C3357_=_C3847( C3357 C3847 ) \nC3357_=_C3897( C3357 C3897 ) C3357_=_C3940( C3357 C3940 ) C3357_=_C3989( C3357 C3989 ) C3357_=_C4106( C3357 C4106 ) C3357_=_C4113( C3357 C4113 ) C3478_=_C3560( C3478 C3560 ) \nC3478_=_C3736( C3478 C3736 ) C3478_=_C3797( C3478 C3797 ) C3478_=_C3816( C3478 C3816 ) C3478_=_C3824( C3478 C3824 ) C3478_=_C3865( C3478 C3865 ) C3478_=_C3890( C3478 C3890 ) \nC3478_=_C3944( C3478 C3944 ) C3478_=_C3945( C3478 C3945 ) C3478_=_C3946( C3478 C3946 ) C3478_=_C3947( C3478 C3947 ) C3478_=_C3948( C3478 C3948 ) C3478_=_C3949( C3478 C3949 ) \nC3478_=_C3950( C3478 C3950 ) C3560_=_C3736( C3560 C3736 ) C3560_=_C3797( C3560 C3797 ) C3560_=_C3816( C3560 C3816 ) C3560_=_C3824( C3560 C3824 ) C3560_=_C3865( C3560 C3865 ) \nC3560_=_C3890( C3560 C3890 ) C3560_=_C3944( C3560 C3944 ) C3560_=_C3945( C3560 C3945 ) C3560_=_C3946( C3560 C3946 ) C3560_=_C3947( C3560 C3947 ) C3560_=_C3948( C3560 C3948 ) \nC3560_=_C3949( C3560 C3949 ) C3560_=_C3950( C3560 C3950 ) C3584_=_C3605( C3584 C3605 ) C3584_=_C3629( C3584 C3629 ) C3584_=_C3648( C3584 C3648 ) C3584_=_C3728( C3584 C3728 ) \nC3584_=_C3827( C3584 C3827 ) C3584_=_C3847( C3584 C3847 ) C3584_=_C3897( C3584 C3897 ) C3584_=_C3940( C3584 C3940 ) C3584_=_C3989( C3584 C3989 ) C3584_=_C4106( C3584 C4106 ) \nC3584_=_C4113( C3584 C4113 ) C3605_=_C3629( C3605 C3629 ) C3605_=_C3648( C3605 C3648 ) C3605_=_C3728( C3605 C3728 ) C3605_=_C3827( C3605 C3827 ) C3605_=_C3847( C3605 C3847 ) \nC3605_=_C3897( C3605 C3897 ) C3605_=_C3940( C3605 C3940 ) C3605_=_C3989( C3605 C3989 ) C3605_=_C4106( C3605 C4106 ) C3605_=_C4113( C3605 C4113 ) C3629_=_C3648( C3629 C3648 ) \nC3629_=_C3728( C3629 C3728 ) C3629_=_C3827( C3629 C3827 ) C3629_=_C3847( C3629 C3847 ) C3629_=_C3897( C3629 C3897 ) C3629_=_C3940( C3629 C3940 ) C3629_=_C3989( C3629 C3989 ) \nC3629_=_C4106( C3629 C4106 ) C3629_=_C4113( C3629 C4113 ) C3648_=_C3728( C3648 C3728 ) C3648_=_C3827( C3648 C3827 ) C3648_=_C3847( C3648 C3847 ) C3648_=_C3897( C3648 C3897 ) \nC3648_=_C3940( C3648 C3940 ) C3648_=_C3989( C3648 C3989 ) C3648_=_C4106( C3648 C4106 ) C3648_=_C4113( C3648 C4113 ) C3728_=_C3827( C3728 C3827 ) C3728_=_C3847( C3728 C3847 ) \nC3728_=_C3897( C3728 C3897 ) C3728_=_C3940( C3728 C3940 ) C3728_=_C3989( C3728 C3989 ) C3728_=_C4106( C3728 C4106 ) C3728_=_C4113( C3728 C4113 ) C3736_=_C3797( C3736 C3797 ) \nC3736_=_C3816( C3736 C3816 ) C3736_=_C3824( C3736 C3824 ) C3736_=_C3865( C3736 C3865 ) C3736_=_C3890( C3736 C3890 ) C3736_=_C3944( C3736 C3944 ) C3736_=_C3945( C3736 C3945 ) \nC3736_=_C3946( C3736 C3946 ) C3736_=_C3947( C3736 C3947 ) C3736_=_C3948( C3736 C3948 ) C3736_=_C3949( C3736 C3949 ) C3736_=_C3950( C3736 C3950 ) C3797_=_C3816( C3797 C3816 ) \nC3797_=_C3824( C3797 C3824 ) C3797_=_C3865( C3797 C3865 ) C3797_=_C3890( C3797 C3890 ) C3797_=_C3944( C3797 C3944 ) C3797_=_C3945( C3797 C3945 ) C3797_=_C3946( C3797 C3946 ) \nC3797_=_C3947( C3797 C3947 ) C3797_=_C3948( C3797 C3948 ) C3797_=_C3949( C3797 C3949 ) C3797_=_C3950( C3797 C3950 ) C3816_=_C3824( C3816 C3824 ) C3816_=_C3865( C3816 C3865 ) \nC3816_=_C3890( C3816 C3890 ) C3816_=_C3944( C3816 C3944 ) C3816_=_C3945( C3816 C3945 ) C3816_=_C3946( C3816 C3946 ) C3816_=_C3947( C3816 C3947 ) C3816_=_C3948( C3816 C3948 ) \nC3816_=_C3949( C3816 C3949 ) C3816_=_C3950( C3816 C3950 ) C3824_=_C3827( C3824 C3827 ) C3824_=_C3865( C3824 C3865 ) C3824_=_C3890( C3824 C3890 ) C3824_=_C3944( C3824 C3944 ) \nC3824_=_C3945( C3824 C3945 ) C3824_=_C3946( C3824 C3946 ) C3824_=_C3947( C3824 C3947 ) C3824_=_C3948( C3824 C3948 ) C3824_=_C3949( C3824 C3949 ) C3824_=_C3950( C3824 C3950 ) \nC3827_=_C3847( C3827 C3847 ) C3827_=_C3897( C3827 C3897 ) C3827_=_C3940( C3827 C3940 ) C3827_=_C3989( C3827 C3989 ) C3827_=_C4106( C3827 C4106 ) C3827_=_C4113( C3827 C4113 ) \nC3847_=_C3897( C3847 C3897 ) C3847_=_C3940( C3847 C3940 ) C3847_=_C3989( C3847 C3989 ) C3847_=_C4106( C3847 C4106 ) C3847_=_C4113( C3847 C4113 ) C3865_=_C3890( C3865 C3890 ) \nC3865_=_C3944( C3865 C3944 ) C3865_=_C3945( C3865 C3945 ) C3865_=_C3946( C3865 C3946 ) C3865_=_C3947( C3865 C3947 ) C3865_=_C3948( C3865 C3948 ) C3865_=_C3949( C3865 C3949 ) \nC3865_=_C3950( C3865 C3950 ) C3890_=_C3897( C3890 C3897 ) C3890_=_C3944( C3890 C3944 ) C3890_=_C3945( C3890 C3945 ) C3890_=_C3946( C3890 C3946 ) C3890_=_C3947( C3890 C3947 ) \nC3890_=_C3948(</w:t>
      </w:r>
    </w:p>
    <w:p>
      <w:pPr>
        <w:pStyle w:val="PreformattedText"/>
        <w:bidi w:val="0"/>
        <w:spacing w:before="0" w:after="0"/>
        <w:jc w:val="left"/>
        <w:rPr/>
      </w:pPr>
      <w:r>
        <w:rPr/>
        <w:t xml:space="preserve"> </w:t>
      </w:r>
      <w:r>
        <w:rPr/>
        <w:t>C3890 C3948 ) C3890_=_C3949( C3890 C3949 ) C3890_=_C3950( C3890 C3950 ) C3897_=_C3940( C3897 C3940 ) C3897_=_C3989( C3897 C3989 ) C3897_=_C4106( C3897 C4106 ) \nC3897_=_C4113( C3897 C4113 ) C3940_=_C3989( C3940 C3989 ) C3940_=_C4106( C3940 C4106 ) C3940_=_C4113( C3940 C4113 ) C3944_=_C3945( C3944 C3945 ) C3944_=_C3946( C3944 C3946 ) \nC3944_=_C3947( C3944 C3947 ) C3944_=_C3948( C3944 C3948 ) C3944_=_C3949( C3944 C3949 ) C3944_=_C3950( C3944 C3950 ) C3945_=_C3946( C3945 C3946 ) C3945_=_C3947( C3945 C3947 ) \nC3945_=_C3948( C3945 C3948 ) C3945_=_C3949( C3945 C3949 ) C3945_=_C3950( C3945 C3950 ) C3946_=_C3947( C3946 C3947 ) C3946_=_C3948( C3946 C3948 ) C3946_=_C3949( C3946 C3949 ) \nC3946_=_C3950( C3946 C3950 ) C3947_=_C3948( C3947 C3948 ) C3947_=_C3949( C3947 C3949 ) C3947_=_C3950( C3947 C3950 ) C3948_=_C3949( C3948 C3949 ) C3948_=_C3950( C3948 C3950 ) \nC3949_=_C3950( C3949 C3950 ) C3989_=_C4106( C3989 C4106 ) C3989_=_C4113( C3989 C4113 ) C4106_=_C4113( C4106 C4113 ) "];148-&gt;238[label="110: C482 C695 C734 C740 C749 \nC752 C823 C896 C902 C931 C1102 \nC1116 C1151 C1161 C1166 C1177 C1185 \nC1191 C1197 C1220 C1240 C1466 C1546 \nC1550 C1679 C1774 C1933 C1941 C1965 \nC1987 C2117 C2241 C2248 C2308 C2384 \nC2385 C2386 C2387 C2388 C2389 C2390 \nC2391 C2392 C2394 C2395 C2396 C2397 \nC2398 C2399 C2400 C2401 C2402 C2403 \nC2404 C2405 C2406 C2408 C2490 C2569 \nC2697 C2707 C2796 C2801 C2879 C2900 \nC3050 C3059 C3147 C3175 C3269 C3270 \nC3271 C3272 C3273 C3274 C3276 C3277 \nC3279 C3280 C3281 C3332 C3347 C3357 \nC3478 C3560 C3584 C3605 C3629 C3648 \nC3728 C3736 C3797 C3816 C3824 C3827 \nC3847 C3865 C3890 C3897 C3940 C3944 \nC3945 C3946 C3947 C3948 C3949 C3950 \nC3989 C4106 C4113 \n1502: C482_=_C740 ,C482_=_C896 ,C482_=_C1116 ,C482_=_C1166 ,C482_=_C1191 ,\nC482_=_C1546 ,C482_=_C1679 ,C482_=_C1933 ,C482_=_C2241 ,C482_=_C2490 ,C482_=_C2569 ,\nC482_=_C2697 ,C482_=_C2796 ,C482_=_C3050 ,C482_=_C3269 ,C482_=_C3270 ,C482_=_C3271 ,\nC482_=_C3272 ,C482_=_C3273 ,C482_=_C3274 ,C482_=_C3276 ,C482_=_C3277 ,C482_=_C3279 ,\nC482_=_C3280 ,C482_=_C3281 ,C695_=_C749 ,C695_=_C823 ,C695_=_C902 ,C695_=_C931 ,\nC695_=_C1466 ,C695_=_C1550 ,C695_=_C1941 ,C695_=_C2117 ,C695_=_C2248 ,C695_=_C2801 ,\nC695_=_C2879 ,C695_=_C3332 ,C695_=_C3478 ,C695_=_C3560 ,C695_=_C3736 ,C695_=_C3797 ,\nC695_=_C3816 ,C695_=_C3824 ,C695_=_C3865 ,C695_=_C3890 ,C695_=_C3944 ,C695_=_C3945 ,\nC695_=_C3946 ,C695_=_C3947 ,C695_=_C3948 ,C695_=_C3949 ,C695_=_C3950 ,C734_=_C740 ,\nC734_=_C749 ,C734_=_C752 ,C734_=_C1161 ,C734_=_C1185 ,C734_=_C1965 ,C734_=_C1987 ,\nC734_=_C2384 ,C734_=_C2385 ,C734_=_C2386 ,C734_=_C2387 ,C734_=_C2388 ,C734_=_C2389 ,\nC734_=_C2390 ,C734_=_C2391 ,C734_=_C2392 ,C734_=_C2394 ,C734_=_C2395 ,C734_=_C2396 ,\nC734_=_C2397 ,C734_=_C2398 ,C734_=_C2399 ,C734_=_C2400 ,C734_=_C2401 ,C734_=_C2402 ,\nC734_=_C2403 ,C734_=_C2404 ,C734_=_C2405 ,C734_=_C2406 ,C734_=_C2408 ,C740_=_C749 ,\nC740_=_C752 ,C740_=_C896 ,C740_=_C1116 ,C740_=_C1166 ,C740_=_C1191 ,C740_=_C1546 ,\nC740_=_C1679 ,C740_=_C1933 ,C740_=_C2241 ,C740_=_C2490 ,C740_=_C2569 ,C740_=_C2697 ,\nC740_=_C2796 ,C740_=_C3050 ,C740_=_C3269 ,C740_=_C3270 ,C740_=_C3271 ,C740_=_C3272 ,\nC740_=_C3273 ,C740_=_C3274 ,C740_=_C3276 ,C740_=_C3277 ,C740_=_C3279 ,C740_=_C3280 ,\nC740_=_C3281 ,C749_=_C752 ,C749_=_C823 ,C749_=_C902 ,C749_=_C931 ,C749_=_C1466 ,\nC749_=_C1550 ,C749_=_C1941 ,C749_=_C2117 ,C749_=_C2248 ,C749_=_C2801 ,C749_=_C2879 ,\nC749_=_C3332 ,C749_=_C3478 ,C749_=_C3560 ,C749_=_C3736 ,C749_=_C3797 ,C749_=_C3816 ,\nC749_=_C3824 ,C749_=_C3865 ,C749_=_C3890 ,C749_=_C3944 ,C749_=_C3945 ,C749_=_C3946 ,\nC749_=_C3947 ,C749_=_C3948 ,C749_=_C3949 ,C749_=_C3950 ,C752_=_C1102 ,C752_=_C1151 ,\nC752_=_C1177 ,C752_=_C1197 ,C752_=_C1220 ,C752_=_C1240 ,C752_=_C1774 ,C752_=_C2308 ,\nC752_=_C2707 ,C752_=_C2900 ,C752_=_C3059 ,C752_=_C3147 ,C752_=_C3175 ,C752_=_C3347 ,\nC752_=_C3357 ,C752_=_C3584 ,C752_=_C3605 ,C752_=_C3629 ,C752_=_C3648 ,C752_=_C3728 ,\nC752_=_C3827 ,C752_=_C3847 ,C752_=_C3897 ,C752_=_C3940 ,C752_=_C3989 ,C752_=_C4106 ,\nC752_=_C4113 ,C823_=_C902 ,C823_=_C931 ,C823_=_C1466 ,C823_=_C1550 ,C823_=_C1941 ,\nC823_=_C2117 ,C823_=_C2248 ,C823_=_C2801 ,C823_=_C2879 ,C823_=_C3332 ,C823_=_C3478 ,\nC823_=_C3560 ,C823_=_C3736 ,C823_=_C3797 ,C823_=_C3816 ,C823_=_C3824 ,C823_=_C3865 ,\nC823_=_C3890 ,C823_=_C3944 ,C823_=_C3945 ,C823_=_C3946 ,C823_=_C3947 ,C823_=_C3948 ,\nC823_=_C3949 ,C823_=_C3950 ,C896_=_C902 ,C896_=_C1116 ,C896_=_C1166 ,C896_=_C1191 ,\nC896_=_C1546 ,C896_=_C1679 ,C896_=_C1933 ,C896_=_C2241 ,C896_=_C2490 ,C896_=_C2569 ,\nC896_=_C2697 ,C896_=_C2796 ,C896_=_C3050 ,C896_=_C3269 ,C896_=_C3270 ,C896_=_C3271 ,\nC896_=_C3272 ,C896_=_C3273 ,C896_=_C3274 ,C896_=_C3276 ,C896_=_C3277 ,C896_=_C3279 ,\nC896_=_C3280 ,C896_=_C3281 ,C902_=_C931 ,C902_=_C1466 ,C902_=_C1550 ,C902_=_C1941 ,\nC902_=_C2117 ,C902_=_C2248 ,C902_=_C2801 ,C902_=_C2879 ,C902_=_C3332 ,C902_=_C3478 ,\nC902_=_C3560 ,C902_=_C3736 ,C902_=_C3797 ,C902_=_C3816 ,C902_=_C3824 ,C902_=_C3865 ,\nC902_=_C3890 ,C902_=_C3944 ,C902_=_C3945 ,C902_=_C3946 ,C902_=_C3947 ,C902_=_C3948 ,\nC902_=_C3949 ,C902_=_C3950 ,C931_=_C1466 ,C931_=_C1550 ,C931_=_C1941 ,C931_=_C2117 ,\nC931_=_C2248 ,C931_=_C2801 ,C931_=_C2879 ,C931_=_C3332 ,C931_=_C3478 ,C931_=_C3560 ,\nC931_=_C3736 ,C931_=_C3797 ,C931_=_C3816 ,C931_=_C3824 ,C931_=_C3865 ,C931_=_C3890 ,\nC931_=_C3944 ,C931_=_C3945 ,C931_=_C3946 ,C931_=_C3947 ,C931_=_C3948 ,C931_=_C3949 ,\nC931_=_C3950 ,C1102_=_C1151 ,C1102_=_C1177 ,C1102_=_C1197 ,C1102_=_C1220 ,C1102_=_C1240 ,\nC1102_=_C1774 ,C1102_=_C2308 ,C1102_=_C2707 ,C1102_=_C2900 ,C1102_=_C3059 ,C1102_=_C3147 ,\nC1102_=_C3175 ,C1102_=_C3347 ,C1102_=_C3357 ,C1102_=_C3584 ,C1102_=_C3605 ,C1102_=_C3629 ,\nC1102_=_C3648 ,C1102_=_C3728 ,C1102_=_C3827 ,C1102_=_C3847 ,C1102_=_C3897 ,C1102_=_C3940 ,\nC1102_=_C3989 ,C1102_=_C4106 ,C1102_=_C4113 ,C1116_=_C1166 ,C1116_=_C1191 ,C1116_=_C1546 ,\nC1116_=_C1679 ,C1116_=_C1933 ,C1116_=_C2241 ,C1116_=_C2490 ,C1116_=_C2569 ,C1116_=_C2697 ,\nC1116_=_C2796 ,C1116_=_C3050 ,C1116_=_C3269 ,C1116_=_C3270 ,C1116_=_C3271 ,C1116_=_C3272 ,\nC1116_=_C3273 ,C1116_=_C3274 ,C1116_=_C3276 ,C1116_=_C3277 ,C1116_=_C3279 ,C1116_=_C3280 ,\nC1116_=_C3281 ,C1151_=_C1177 ,C1151_=_C1197 ,C1151_=_C1220 ,C1151_=_C1240 ,C1151_=_C1774 ,\nC1151_=_C2308 ,C1151_=_C2707 ,C1151_=_C2900 ,C1151_=_C3059 ,C1151_=_C3147 ,C1151_=_C3175 ,\nC1151_=_C3347 ,C1151_=_C3357 ,C1151_=_C3584 ,C1151_=_C3605 ,C1151_=_C3629 ,C1151_=_C3648 ,\nC1151_=_C3728 ,C1151_=_C3827 ,C1151_=_C3847 ,C1151_=_C3897 ,C1151_=_C3940 ,C1151_=_C3989 ,\nC1151_=_C4106 ,C1151_=_C4113 ,C1161_=_C1166 ,C1161_=_C1177 ,C1161_=_C1185 ,C1161_=_C1965 ,\nC1161_=_C1987 ,C1161_=_C2384 ,C1161_=_C2385 ,C1161_=_C2386 ,C1161_=_C2387 ,C1161_=_C2388 ,\nC1161_=_C2389 ,C1161_=_C2390 ,C1161_=_C2391 ,C1161_=_C2392 ,C1161_=_C2394 ,C1161_=_C2395 ,\nC1161_=_C2396 ,C1161_=_C2397 ,C1161_=_C2398 ,C1161_=_C2399 ,C1161_=_C2400 ,C1161_=_C2401 ,\nC1161_=_C2402 ,C1161_=_C2403 ,C1161_=_C2404 ,C1161_=_C2405 ,C1161_=_C2406 ,C1161_=_C2408 ,\nC1166_=_C1177 ,C1166_=_C1191 ,C1166_=_C1546 ,C1166_=_C1679 ,C1166_=_C1933 ,C1166_=_C2241 ,\nC1166_=_C2490 ,C1166_=_C2569 ,C1166_=_C2697 ,C1166_=_C2796 ,C1166_=_C3050 ,C1166_=_C3269 ,\nC1166_=_C3270 ,C1166_=_C3271 ,C1166_=_C3272 ,C1166_=_C3273 ,C1166_=_C3274 ,C1166_=_C3276 ,\nC1166_=_C3277 ,C1166_=_C3279 ,C1166_=_C3280 ,C1166_=_C3281 ,C1177_=_C1197 ,C1177_=_C1220 ,\nC1177_=_C1240 ,C1177_=_C1774 ,C1177_=_C2308 ,C1177_=_C2707 ,C1177_=_C2900 ,C1177_=_C3059 ,\nC1177_=_C3147 ,C1177_=_C3175 ,C1177_=_C3347 ,C1177_=_C3357 ,C1177_=_C3584 ,C1177_=_C3605 ,\nC1177_=_C3629 ,C1177_=_C3648 ,C1177_=_C3728 ,C1177_=_C3827 ,C1177_=_C3847 ,C1177_=_C3897 ,\nC1177_=_C3940 ,C1177_=_C3989 ,C1177_=_C4106 ,C1177_=_C4113 ,C1185_=_C1191 ,C1185_=_C1197 ,\nC1185_=_C1965 ,C1185_=_C1987 ,C1185_=_C2384 ,C1185_=_C2385 ,C1185_=_C2386 ,C1185_=_C2387 ,\nC1185_=_C2388 ,C1185_=_C2389 ,C1185_=_C2390 ,C1185_=_C2391 ,C1185_=_C2392 ,C1185_=_C2394 ,\nC1185_=_C2395 ,C1185_=_C2396 ,C1185_=_C2397 ,C1185_=_C2398 ,C1185_=_C2399 ,C1185_=_C2400 ,\nC1185_=_C2401 ,C1185_=_C2402 ,C1185_=_C2403 ,C1185_=_C2404 ,C1185_=_C2405 ,C1185_=_C2406 ,\nC1185_=_C2408 ,C1191_=_C1197 ,C1191_=_C1546 ,C1191_=_C1679 ,C1191_=_C1933 ,C1191_=_C2241 ,\nC1191_=_C2490 ,C1191_=_C2569 ,C1191_=_C2697 ,C1191_=_C2796 ,C1191_=_C3050 ,C1191_=_C3269 ,\nC1191_=_C3270 ,C1191_=_C3271 ,C1191_=_C3272 ,C1191_=_C3273 ,C1191_=_C3274 ,C1191_=_C3276 ,\nC1191_=_C3277 ,C1191_=_C3279 ,C1191_=_C3280 ,C1191_=_C3281 ,C1197_=_C1220 ,C1197_=_C1240 ,\nC1197_=_C1774 ,C1197_=_C2308 ,C1197_=_C2707 ,C1197_=_C2900 ,C1197_=_C3059 ,C1197_=_C3147 ,\nC1197_=_C3175 ,C1197_=_C3347 ,C1197_=_C3357 ,C1197_=_C3584 ,C1197_=_C3605 ,C1197_=_C3629 ,\nC1197_=_C3648 ,C1197_=_C3728 ,C1197_=_C3827 ,C1197_=_C3847 ,C1197_=_C3897 ,C1197_=_C3940 ,\nC1197_=_C3989 ,C1197_=_C4106 ,C1197_=_C4113 ,C1220_=_C1240 ,C1220_=_C1774 ,C1220_=_C2308 ,\nC1220_=_C2707 ,C1220_=_C2900 ,C1220_=_C3059 ,C1220_=_C3147 ,C1220_=_C3175 ,C1220_=_C3347 ,\nC1220_=_C3357 ,C1220_=_C3584 ,C1220_=_C3605 ,C1220_=_C3629 ,C1220_=_C3648 ,C1220_=_C3728 ,\nC1220_=_C3827 ,C1220_=_C3847 ,C1220_=_C3897 ,C1220_=_C3940 ,C1220_=_C3989 ,C1220_=_C4106 ,\nC1220_=_C4113 ,C1240_=_C1774 ,C1240_=_C2308 ,C1240_=_C2707 ,C1240_=_C2900 ,C1240_=_C3059 ,\nC1240_=_C3147 ,C1240_=_C3175 ,C1240_=_C3347 ,C1240_=_C3357 ,C1240_=_C3584 ,C1240_=_C3605 ,\nC1240_=_C3629 ,C1240_=_C3648 ,C1240_=_C3728 ,C1240_=_C3827 ,C1240_=_C3847 ,C1240_=_C3897 ,\nC1240_=_C3940 ,C1240_=_C3989 ,C1240_=_C4106 ,C1240_=_C4113 ,C1466_=_C1550 ,C1466_=_C1941 ,\nC1466_=_C2117 ,C1466_=_C2248 ,C1466_=_C2801 ,C1466_=_C2879 ,C1466_=_C3332 ,C1466_=_C3478 ,\nC1466_=_C3560 ,C1466_=_C3736 ,C1466_=_C3797 ,C1466_=_C3816 ,C1466_=_C3824 ,C1466_=_C3865 ,\nC1466_=_C3890 ,C1466_=_C3944 ,C1466_=_C3945 ,C1466_=_C3946 ,C1466_=_C3947 ,C1466_=_C3948 ,\nC1466_=_C3949 ,C1466_=_C3950 ,C1546_=_C1550 ,C1546_=_C1679 ,C1546_=_C1933 ,C1546_=_C2241 ,\nC1546_=_C2490 ,C1546_=_C2569 ,C1546_=_C2697 ,C1546_=_C2796 ,C1546_=_C3050 ,C1546_=_C3269 ,\nC1546_=_C3270 ,C1546_=_C3271 ,C1546_=_C3272</w:t>
      </w:r>
    </w:p>
    <w:p>
      <w:pPr>
        <w:pStyle w:val="PreformattedText"/>
        <w:bidi w:val="0"/>
        <w:spacing w:before="0" w:after="0"/>
        <w:jc w:val="left"/>
        <w:rPr/>
      </w:pPr>
      <w:r>
        <w:rPr/>
        <w:t xml:space="preserve"> </w:t>
      </w:r>
      <w:r>
        <w:rPr/>
        <w:t>,C1546_=_C3273 ,C1546_=_C3274 ,C1546_=_C3276 ,\nC1546_=_C3277 ,C1546_=_C3279 ,C1546_=_C3280 ,C1546_=_C3281 ,C1550_=_C1941 ,C1550_=_C2117 ,\nC1550_=_C2248 ,C1550_=_C2801 ,C1550_=_C2879 ,C1550_=_C3332 ,C1550_=_C3478 ,C1550_=_C3560 ,\nC1550_=_C3736 ,C1550_=_C3797 ,C1550_=_C3816 ,C1550_=_C3824 ,C1550_=_C3865 ,C1550_=_C3890 ,\nC1550_=_C3944 ,C1550_=_C3945 ,C1550_=_C3946 ,C1550_=_C3947 ,C1550_=_C3948 ,C1550_=_C3949 ,\nC1550_=_C3950 ,C1679_=_C1933 ,C1679_=_C2241 ,C1679_=_C2490 ,C1679_=_C2569 ,C1679_=_C2697 ,\nC1679_=_C2796 ,C1679_=_C3050 ,C1679_=_C3269 ,C1679_=_C3270 ,C1679_=_C3271 ,C1679_=_C3272 ,\nC1679_=_C3273 ,C1679_=_C3274 ,C1679_=_C3276 ,C1679_=_C3277 ,C1679_=_C3279 ,C1679_=_C3280 ,\nC1679_=_C3281 ,C1774_=_C2308 ,C1774_=_C2707 ,C1774_=_C2900 ,C1774_=_C3059 ,C1774_=_C3147 ,\nC1774_=_C3175 ,C1774_=_C3347 ,C1774_=_C3357 ,C1774_=_C3584 ,C1774_=_C3605 ,C1774_=_C3629 ,\nC1774_=_C3648 ,C1774_=_C3728 ,C1774_=_C3827 ,C1774_=_C3847 ,C1774_=_C3897 ,C1774_=_C3940 ,\nC1774_=_C3989 ,C1774_=_C4106 ,C1774_=_C4113 ,C1933_=_C1941 ,C1933_=_C2241 ,C1933_=_C2490 ,\nC1933_=_C2569 ,C1933_=_C2697 ,C1933_=_C2796 ,C1933_=_C3050 ,C1933_=_C3269 ,C1933_=_C3270 ,\nC1933_=_C3271 ,C1933_=_C3272 ,C1933_=_C3273 ,C1933_=_C3274 ,C1933_=_C3276 ,C1933_=_C3277 ,\nC1933_=_C3279 ,C1933_=_C3280 ,C1933_=_C3281 ,C1941_=_C2117 ,C1941_=_C2248 ,C1941_=_C2801 ,\nC1941_=_C2879 ,C1941_=_C3332 ,C1941_=_C3478 ,C1941_=_C3560 ,C1941_=_C3736 ,C1941_=_C3797 ,\nC1941_=_C3816 ,C1941_=_C3824 ,C1941_=_C3865 ,C1941_=_C3890 ,C1941_=_C3944 ,C1941_=_C3945 ,\nC1941_=_C3946 ,C1941_=_C3947 ,C1941_=_C3948 ,C1941_=_C3949 ,C1941_=_C3950 ,C1965_=_C1987 ,\nC1965_=_C2384 ,C1965_=_C2385 ,C1965_=_C2386 ,C1965_=_C2387 ,C1965_=_C2388 ,C1965_=_C2389 ,\nC1965_=_C2390 ,C1965_=_C2391 ,C1965_=_C2392 ,C1965_=_C2394 ,C1965_=_C2395 ,C1965_=_C2396 ,\nC1965_=_C2397 ,C1965_=_C2398 ,C1965_=_C2399 ,C1965_=_C2400 ,C1965_=_C2401 ,C1965_=_C2402 ,\nC1965_=_C2403 ,C1965_=_C2404 ,C1965_=_C2405 ,C1965_=_C2406 ,C1965_=_C2408 ,C1987_=_C2384 ,\nC1987_=_C2385 ,C1987_=_C2386 ,C1987_=_C2387 ,C1987_=_C2388 ,C1987_=_C2389 ,C1987_=_C2390 ,\nC1987_=_C2391 ,C1987_=_C2392 ,C1987_=_C2394 ,C1987_=_C2395 ,C1987_=_C2396 ,C1987_=_C2397 ,\nC1987_=_C2398 ,C1987_=_C2399 ,C1987_=_C2400 ,C1987_=_C2401 ,C1987_=_C2402 ,C1987_=_C2403 ,\nC1987_=_C2404 ,C1987_=_C2405 ,C1987_=_C2406 ,C1987_=_C2408 ,C2117_=_C2248 ,C2117_=_C2801 ,\nC2117_=_C2879 ,C2117_=_C3332 ,C2117_=_C3478 ,C2117_=_C3560 ,C2117_=_C3736 ,C2117_=_C3797 ,\nC2117_=_C3816 ,C2117_=_C3824 ,C2117_=_C3865 ,C2117_=_C3890 ,C2117_=_C3944 ,C2117_=_C3945 ,\nC2117_=_C3946 ,C2117_=_C3947 ,C2117_=_C3948 ,C2117_=_C3949 ,C2117_=_C3950 ,C2241_=_C2248 ,\nC2241_=_C2490 ,C2241_=_C2569 ,C2241_=_C2697 ,C2241_=_C2796 ,C2241_=_C3050 ,C2241_=_C3269 ,\nC2241_=_C3270 ,C2241_=_C3271 ,C2241_=_C3272 ,C2241_=_C3273 ,C2241_=_C3274 ,C2241_=_C3276 ,\nC2241_=_C3277 ,C2241_=_C3279 ,C2241_=_C3280 ,C2241_=_C3281 ,C2248_=_C2801 ,C2248_=_C2879 ,\nC2248_=_C3332 ,C2248_=_C3478 ,C2248_=_C3560 ,C2248_=_C3736 ,C2248_=_C3797 ,C2248_=_C3816 ,\nC2248_=_C3824 ,C2248_=_C3865 ,C2248_=_C3890 ,C2248_=_C3944 ,C2248_=_C3945 ,C2248_=_C3946 ,\nC2248_=_C3947 ,C2248_=_C3948 ,C2248_=_C3949 ,C2248_=_C3950 ,C2308_=_C2707 ,C2308_=_C2900 ,\nC2308_=_C3059 ,C2308_=_C3147 ,C2308_=_C3175 ,C2308_=_C3347 ,C2308_=_C3357 ,C2308_=_C3584 ,\nC2308_=_C3605 ,C2308_=_C3629 ,C2308_=_C3648 ,C2308_=_C3728 ,C2308_=_C3827 ,C2308_=_C3847 ,\nC2308_=_C3897 ,C2308_=_C3940 ,C2308_=_C3989 ,C2308_=_C4106 ,C2308_=_C4113 ,C2384_=_C2385 ,\nC2384_=_C2386 ,C2384_=_C2387 ,C2384_=_C2388 ,C2384_=_C2389 ,C2384_=_C2390 ,C2384_=_C2391 ,\nC2384_=_C2392 ,C2384_=_C2394 ,C2384_=_C2395 ,C2384_=_C2396 ,C2384_=_C2397 ,C2384_=_C2398 ,\nC2384_=_C2399 ,C2384_=_C2400 ,C2384_=_C2401 ,C2384_=_C2402 ,C2384_=_C2403 ,C2384_=_C2404 ,\nC2384_=_C2405 ,C2384_=_C2406 ,C2384_=_C2408 ,C2385_=_C2386 ,C2385_=_C2387 ,C2385_=_C2388 ,\nC2385_=_C2389 ,C2385_=_C2390 ,C2385_=_C2391 ,C2385_=_C2392 ,C2385_=_C2394 ,C2385_=_C2395 ,\nC2385_=_C2396 ,C2385_=_C2397 ,C2385_=_C2398 ,C2385_=_C2399 ,C2385_=_C2400 ,C2385_=_C2401 ,\nC2385_=_C2402 ,C2385_=_C2403 ,C2385_=_C2404 ,C2385_=_C2405 ,C2385_=_C2406 ,C2385_=_C2408 ,\nC2386_=_C2387 ,C2386_=_C2388 ,C2386_=_C2389 ,C2386_=_C2390 ,C2386_=_C2391 ,C2386_=_C2392 ,\nC2386_=_C2394 ,C2386_=_C2395 ,C2386_=_C2396 ,C2386_=_C2397 ,C2386_=_C2398 ,C2386_=_C2399 ,\nC2386_=_C2400 ,C2386_=_C2401 ,C2386_=_C2402 ,C2386_=_C2403 ,C2386_=_C2404 ,C2386_=_C2405 ,\nC2386_=_C2406 ,C2386_=_C2408 ,C2386_=_C2697 ,C2386_=_C2707 ,C2387_=_C2388 ,C2387_=_C2389 ,\nC2387_=_C2390 ,C2387_=_C2391 ,C2387_=_C2392 ,C2387_=_C2394 ,C2387_=_C2395 ,C2387_=_C2396 ,\nC2387_=_C2397 ,C2387_=_C2398 ,C2387_=_C2399 ,C2387_=_C2400 ,C2387_=_C2401 ,C2387_=_C2402 ,\nC2387_=_C2403 ,C2387_=_C2404 ,C2387_=_C2405 ,C2387_=_C2406 ,C2387_=_C2408 ,C2388_=_C2389 ,\nC2388_=_C2390 ,C2388_=_C2391 ,C2388_=_C2392 ,C2388_=_C2394 ,C2388_=_C2395 ,C2388_=_C2396 ,\nC2388_=_C2397 ,C2388_=_C2398 ,C2388_=_C2399 ,C2388_=_C2400 ,C2388_=_C2401 ,C2388_=_C2402 ,\nC2388_=_C2403 ,C2388_=_C2404 ,C2388_=_C2405 ,C2388_=_C2406 ,C2388_=_C2408 ,C2389_=_C2390 ,\nC2389_=_C2391 ,C2389_=_C2392 ,C2389_=_C2394 ,C2389_=_C2395 ,C2389_=_C2396 ,C2389_=_C2397 ,\nC2389_=_C2398 ,C2389_=_C2399 ,C2389_=_C2400 ,C2389_=_C2401 ,C2389_=_C2402 ,C2389_=_C2403 ,\nC2389_=_C2404 ,C2389_=_C2405 ,C2389_=_C2406 ,C2389_=_C2408 ,C2390_=_C2391 ,C2390_=_C2392 ,\nC2390_=_C2394 ,C2390_=_C2395 ,C2390_=_C2396 ,C2390_=_C2397 ,C2390_=_C2398 ,C2390_=_C2399 ,\nC2390_=_C2400 ,C2390_=_C2401 ,C2390_=_C2402 ,C2390_=_C2403 ,C2390_=_C2404 ,C2390_=_C2405 ,\nC2390_=_C2406 ,C2390_=_C2408 ,C2390_=_C3050 ,C2390_=_C3059 ,C2391_=_C2392 ,C2391_=_C2394 ,\nC2391_=_C2395 ,C2391_=_C2396 ,C2391_=_C2397 ,C2391_=_C2398 ,C2391_=_C2399 ,C2391_=_C2400 ,\nC2391_=_C2401 ,C2391_=_C2402 ,C2391_=_C2403 ,C2391_=_C2404 ,C2391_=_C2405 ,C2391_=_C2406 ,\nC2391_=_C2408 ,C2392_=_C2394 ,C2392_=_C2395 ,C2392_=_C2396 ,C2392_=_C2397 ,C2392_=_C2398 ,\nC2392_=_C2399 ,C2392_=_C2400 ,C2392_=_C2401 ,C2392_=_C2402 ,C2392_=_C2403 ,C2392_=_C2404 ,\nC2392_=_C2405 ,C2392_=_C2406 ,C2392_=_C2408 ,C2394_=_C2395 ,C2394_=_C2396 ,C2394_=_C2397 ,\nC2394_=_C2398 ,C2394_=_C2399 ,C2394_=_C2400 ,C2394_=_C2401 ,C2394_=_C2402 ,C2394_=_C2403 ,\nC2394_=_C2404 ,C2394_=_C2405 ,C2394_=_C2406 ,C2394_=_C2408 ,C2394_=_C3269 ,C2394_=_C3357 ,\nC2395_=_C2396 ,C2395_=_C2397 ,C2395_=_C2398 ,C2395_=_C2399 ,C2395_=_C2400 ,C2395_=_C2401 ,\nC2395_=_C2402 ,C2395_=_C2403 ,C2395_=_C2404 ,C2395_=_C2405 ,C2395_=_C2406 ,C2395_=_C2408 ,\nC2396_=_C2397 ,C2396_=_C2398 ,C2396_=_C2399 ,C2396_=_C2400 ,C2396_=_C2401 ,C2396_=_C2402 ,\nC2396_=_C2403 ,C2396_=_C2404 ,C2396_=_C2405 ,C2396_=_C2406 ,C2396_=_C2408 ,C2396_=_C3271 ,\nC2396_=_C3584 ,C2397_=_C2398 ,C2397_=_C2399 ,C2397_=_C2400 ,C2397_=_C2401 ,C2397_=_C2402 ,\nC2397_=_C2403 ,C2397_=_C2404 ,C2397_=_C2405 ,C2397_=_C2406 ,C2397_=_C2408 ,C2398_=_C2399 ,\nC2398_=_C2400 ,C2398_=_C2401 ,C2398_=_C2402 ,C2398_=_C2403 ,C2398_=_C2404 ,C2398_=_C2405 ,\nC2398_=_C2406 ,C2398_=_C2408 ,C2399_=_C2400 ,C2399_=_C2401 ,C2399_=_C2402 ,C2399_=_C2403 ,\nC2399_=_C2404 ,C2399_=_C2405 ,C2399_=_C2406 ,C2399_=_C2408 ,C2399_=_C3816 ,C2400_=_C2401 ,\nC2400_=_C2402 ,C2400_=_C2403 ,C2400_=_C2404 ,C2400_=_C2405 ,C2400_=_C2406 ,C2400_=_C2408 ,\nC2400_=_C3273 ,C2400_=_C3824 ,C2400_=_C3827 ,C2401_=_C2402 ,C2401_=_C2403 ,C2401_=_C2404 ,\nC2401_=_C2405 ,C2401_=_C2406 ,C2401_=_C2408 ,C2402_=_C2403 ,C2402_=_C2404 ,C2402_=_C2405 ,\nC2402_=_C2406 ,C2402_=_C2408 ,C2403_=_C2404 ,C2403_=_C2405 ,C2403_=_C2406 ,C2403_=_C2408 ,\nC2404_=_C2405 ,C2404_=_C2406 ,C2404_=_C2408 ,C2405_=_C2406 ,C2405_=_C2408 ,C2406_=_C2408 ,\nC2490_=_C2569 ,C2490_=_C2697 ,C2490_=_C2796 ,C2490_=_C3050 ,C2490_=_C3269 ,C2490_=_C3270 ,\nC2490_=_C3271 ,C2490_=_C3272 ,C2490_=_C3273 ,C2490_=_C3274 ,C2490_=_C3276 ,C2490_=_C3277 ,\nC2490_=_C3279 ,C2490_=_C3280 ,C2490_=_C3281 ,C2569_=_C2697 ,C2569_=_C2796 ,C2569_=_C3050 ,\nC2569_=_C3269 ,C2569_=_C3270 ,C2569_=_C3271 ,C2569_=_C3272 ,C2569_=_C3273 ,C2569_=_C3274 ,\nC2569_=_C3276 ,C2569_=_C3277 ,C2569_=_C3279 ,C2569_=_C3280 ,C2569_=_C3281 ,C2697_=_C2707 ,\nC2697_=_C2796 ,C2697_=_C3050 ,C2697_=_C3269 ,C2697_=_C3270 ,C2697_=_C3271 ,C2697_=_C3272 ,\nC2697_=_C3273 ,C2697_=_C3274 ,C2697_=_C3276 ,C2697_=_C3277 ,C2697_=_C3279 ,C2697_=_C3280 ,\nC2697_=_C3281 ,C2707_=_C2900 ,C2707_=_C3059 ,C2707_=_C3147 ,C2707_=_C3175 ,C2707_=_C3347 ,\nC2707_=_C3357 ,C2707_=_C3584 ,C2707_=_C3605 ,C2707_=_C3629 ,C2707_=_C3648 ,C2707_=_C3728 ,\nC2707_=_C3827 ,C2707_=_C3847 ,C2707_=_C3897 ,C2707_=_C3940 ,C2707_=_C3989 ,C2707_=_C4106 ,\nC2707_=_C4113 ,C2796_=_C2801 ,C2796_=_C3050 ,C2796_=_C3269 ,C2796_=_C3270 ,C2796_=_C3271 ,\nC2796_=_C3272 ,C2796_=_C3273 ,C2796_=_C3274 ,C2796_=_C3276 ,C2796_=_C3277 ,C2796_=_C3279 ,\nC2796_=_C3280 ,C2796_=_C3281 ,C2801_=_C2879 ,C2801_=_C3332 ,C2801_=_C3478 ,C2801_=_C3560 ,\nC2801_=_C3736 ,C2801_=_C3797 ,C2801_=_C3816 ,C2801_=_C3824 ,C2801_=_C3865 ,C2801_=_C3890 ,\nC2801_=_C3944 ,C2801_=_C3945 ,C2801_=_C3946 ,C2801_=_C3947 ,C2801_=_C3948 ,C2801_=_C3949 ,\nC2801_=_C3950 ,C2879_=_C3332 ,C2879_=_C3478 ,C2879_=_C3560 ,C2879_=_C3736 ,C2879_=_C3797 ,\nC2879_=_C3816 ,C2879_=_C3824 ,C2879_=_C3865 ,C2879_=_C3890 ,C2879_=_C3944 ,C2879_=_C3945 ,\nC2879_=_C3946 ,C2879_=_C3947 ,C2879_=_C3948 ,C2879_=_C3949 ,C2879_=_C3950 ,C2900_=_C3059 ,\nC2900_=_C3147 ,C2900_=_C3175 ,C2900_=_C3347 ,C2900_=_C3357 ,C2900_=_C3584 ,C2900_=_C3605 ,\nC2900_=_C3629 ,C2900_=_C3648 ,C2900_=_C3728 ,C2900_=_C3827 ,C2900_=_C3847 ,C2900_=_C3897 ,\nC2900_=_C3940 ,C2900_=_C3989 ,C2900_=_C4106 ,C2900_=_C4113 ,C3050_=_C3059 ,C3050_=_C3269 ,\nC3050_=_C3270 ,C3050_=_C3271 ,C3050_=_C3272 ,C3050_=_C3273 ,C3050_=_C3274 ,C3050_=_C3276 ,\nC3050_=_C3277 ,C3050_=_C3279 ,C3050_=_C3280 ,C3050_=_C3281 ,C3059_=_C3147 ,C3059_=_C3175 ,\nC3059_=_C3347 ,C3059_=_C3357 ,C3059_=_C3584 ,C3059_=_C3605 ,C3059_=_C3629 ,C3059_=_C3648 ,\nC3059_=_C3728 ,C3059_=_C3827 ,C3059_=_C3847 ,C3059_=_C3897 ,C3059_=_C3940 ,C3059_=_C3989 ,\nC3059_=_C4106 ,C3059_=_C4113 ,C3147_=_C3175 ,C3147_=_C3347 ,C3147_=_C3357 ,C3147_=_C3584 ,\nC3147_=_C3605</w:t>
      </w:r>
    </w:p>
    <w:p>
      <w:pPr>
        <w:pStyle w:val="PreformattedText"/>
        <w:bidi w:val="0"/>
        <w:spacing w:before="0" w:after="0"/>
        <w:jc w:val="left"/>
        <w:rPr/>
      </w:pPr>
      <w:r>
        <w:rPr/>
        <w:t xml:space="preserve"> </w:t>
      </w:r>
      <w:r>
        <w:rPr/>
        <w:t>,C3147_=_C3629 ,C3147_=_C3648 ,C3147_=_C3728 ,C3147_=_C3827 ,C3147_=_C3847 ,\nC3147_=_C3897 ,C3147_=_C3940 ,C3147_=_C3989 ,C3147_=_C4106 ,C3147_=_C4113 ,C3175_=_C3347 ,\nC3175_=_C3357 ,C3175_=_C3584 ,C3175_=_C3605 ,C3175_=_C3629 ,C3175_=_C3648 ,C3175_=_C3728 ,\nC3175_=_C3827 ,C3175_=_C3847 ,C3175_=_C3897 ,C3175_=_C3940 ,C3175_=_C3989 ,C3175_=_C4106 ,\nC3175_=_C4113 ,C3269_=_C3270 ,C3269_=_C3271 ,C3269_=_C3272 ,C3269_=_C3273 ,C3269_=_C3274 ,\nC3269_=_C3276 ,C3269_=_C3277 ,C3269_=_C3279 ,C3269_=_C3280 ,C3269_=_C3281 ,C3269_=_C3357 ,\nC3270_=_C3271 ,C3270_=_C3272 ,C3270_=_C3273 ,C3270_=_C3274 ,C3270_=_C3276 ,C3270_=_C3277 ,\nC3270_=_C3279 ,C3270_=_C3280 ,C3270_=_C3281 ,C3270_=_C3560 ,C3271_=_C3272 ,C3271_=_C3273 ,\nC3271_=_C3274 ,C3271_=_C3276 ,C3271_=_C3277 ,C3271_=_C3279 ,C3271_=_C3280 ,C3271_=_C3281 ,\nC3271_=_C3584 ,C3272_=_C3273 ,C3272_=_C3274 ,C3272_=_C3276 ,C3272_=_C3277 ,C3272_=_C3279 ,\nC3272_=_C3280 ,C3272_=_C3281 ,C3273_=_C3274 ,C3273_=_C3276 ,C3273_=_C3277 ,C3273_=_C3279 ,\nC3273_=_C3280 ,C3273_=_C3281 ,C3273_=_C3824 ,C3273_=_C3827 ,C3274_=_C3276 ,C3274_=_C3277 ,\nC3274_=_C3279 ,C3274_=_C3280 ,C3274_=_C3281 ,C3274_=_C3865 ,C3276_=_C3277 ,C3276_=_C3279 ,\nC3276_=_C3280 ,C3276_=_C3281 ,C3276_=_C3944 ,C3277_=_C3279 ,C3277_=_C3280 ,C3277_=_C3281 ,\nC3277_=_C3945 ,C3279_=_C3280 ,C3279_=_C3281 ,C3279_=_C3948 ,C3280_=_C3281 ,C3281_=_C3950 ,\nC3332_=_C3478 ,C3332_=_C3560 ,C3332_=_C3736 ,C3332_=_C3797 ,C3332_=_C3816 ,C3332_=_C3824 ,\nC3332_=_C3865 ,C3332_=_C3890 ,C3332_=_C3944 ,C3332_=_C3945 ,C3332_=_C3946 ,C3332_=_C3947 ,\nC3332_=_C3948 ,C3332_=_C3949 ,C3332_=_C3950 ,C3347_=_C3357 ,C3347_=_C3584 ,C3347_=_C3605 ,\nC3347_=_C3629 ,C3347_=_C3648 ,C3347_=_C3728 ,C3347_=_C3827 ,C3347_=_C3847 ,C3347_=_C3897 ,\nC3347_=_C3940 ,C3347_=_C3989 ,C3347_=_C4106 ,C3347_=_C4113 ,C3357_=_C3584 ,C3357_=_C3605 ,\nC3357_=_C3629 ,C3357_=_C3648 ,C3357_=_C3728 ,C3357_=_C3827 ,C3357_=_C3847 ,C3357_=_C3897 ,\nC3357_=_C3940 ,C3357_=_C3989 ,C3357_=_C4106 ,C3357_=_C4113 ,C3478_=_C3560 ,C3478_=_C3736 ,\nC3478_=_C3797 ,C3478_=_C3816 ,C3478_=_C3824 ,C3478_=_C3865 ,C3478_=_C3890 ,C3478_=_C3944 ,\nC3478_=_C3945 ,C3478_=_C3946 ,C3478_=_C3947 ,C3478_=_C3948 ,C3478_=_C3949 ,C3478_=_C3950 ,\nC3560_=_C3736 ,C3560_=_C3797 ,C3560_=_C3816 ,C3560_=_C3824 ,C3560_=_C3865 ,C3560_=_C3890 ,\nC3560_=_C3944 ,C3560_=_C3945 ,C3560_=_C3946 ,C3560_=_C3947 ,C3560_=_C3948 ,C3560_=_C3949 ,\nC3560_=_C3950 ,C3584_=_C3605 ,C3584_=_C3629 ,C3584_=_C3648 ,C3584_=_C3728 ,C3584_=_C3827 ,\nC3584_=_C3847 ,C3584_=_C3897 ,C3584_=_C3940 ,C3584_=_C3989 ,C3584_=_C4106 ,C3584_=_C4113 ,\nC3605_=_C3629 ,C3605_=_C3648 ,C3605_=_C3728 ,C3605_=_C3827 ,C3605_=_C3847 ,C3605_=_C3897 ,\nC3605_=_C3940 ,C3605_=_C3989 ,C3605_=_C4106 ,C3605_=_C4113 ,C3629_=_C3648 ,C3629_=_C3728 ,\nC3629_=_C3827 ,C3629_=_C3847 ,C3629_=_C3897 ,C3629_=_C3940 ,C3629_=_C3989 ,C3629_=_C4106 ,\nC3629_=_C4113 ,C3648_=_C3728 ,C3648_=_C3827 ,C3648_=_C3847 ,C3648_=_C3897 ,C3648_=_C3940 ,\nC3648_=_C3989 ,C3648_=_C4106 ,C3648_=_C4113 ,C3728_=_C3827 ,C3728_=_C3847 ,C3728_=_C3897 ,\nC3728_=_C3940 ,C3728_=_C3989 ,C3728_=_C4106 ,C3728_=_C4113 ,C3736_=_C3797 ,C3736_=_C3816 ,\nC3736_=_C3824 ,C3736_=_C3865 ,C3736_=_C3890 ,C3736_=_C3944 ,C3736_=_C3945 ,C3736_=_C3946 ,\nC3736_=_C3947 ,C3736_=_C3948 ,C3736_=_C3949 ,C3736_=_C3950 ,C3797_=_C3816 ,C3797_=_C3824 ,\nC3797_=_C3865 ,C3797_=_C3890 ,C3797_=_C3944 ,C3797_=_C3945 ,C3797_=_C3946 ,C3797_=_C3947 ,\nC3797_=_C3948 ,C3797_=_C3949 ,C3797_=_C3950 ,C3816_=_C3824 ,C3816_=_C3865 ,C3816_=_C3890 ,\nC3816_=_C3944 ,C3816_=_C3945 ,C3816_=_C3946 ,C3816_=_C3947 ,C3816_=_C3948 ,C3816_=_C3949 ,\nC3816_=_C3950 ,C3824_=_C3827 ,C3824_=_C3865 ,C3824_=_C3890 ,C3824_=_C3944 ,C3824_=_C3945 ,\nC3824_=_C3946 ,C3824_=_C3947 ,C3824_=_C3948 ,C3824_=_C3949 ,C3824_=_C3950 ,C3827_=_C3847 ,\nC3827_=_C3897 ,C3827_=_C3940 ,C3827_=_C3989 ,C3827_=_C4106 ,C3827_=_C4113 ,C3847_=_C3897 ,\nC3847_=_C3940 ,C3847_=_C3989 ,C3847_=_C4106 ,C3847_=_C4113 ,C3865_=_C3890 ,C3865_=_C3944 ,\nC3865_=_C3945 ,C3865_=_C3946 ,C3865_=_C3947 ,C3865_=_C3948 ,C3865_=_C3949 ,C3865_=_C3950 ,\nC3890_=_C3897 ,C3890_=_C3944 ,C3890_=_C3945 ,C3890_=_C3946 ,C3890_=_C3947 ,C3890_=_C3948 ,\nC3890_=_C3949 ,C3890_=_C3950 ,C3897_=_C3940 ,C3897_=_C3989 ,C3897_=_C4106 ,C3897_=_C4113 ,\nC3940_=_C3989 ,C3940_=_C4106 ,C3940_=_C4113 ,C3944_=_C3945 ,C3944_=_C3946 ,C3944_=_C3947 ,\nC3944_=_C3948 ,C3944_=_C3949 ,C3944_=_C3950 ,C3945_=_C3946 ,C3945_=_C3947 ,C3945_=_C3948 ,\nC3945_=_C3949 ,C3945_=_C3950 ,C3946_=_C3947 ,C3946_=_C3948 ,C3946_=_C3949 ,C3946_=_C3950 ,\nC3947_=_C3948 ,C3947_=_C3949 ,C3947_=_C3950 ,C3948_=_C3949 ,C3948_=_C3950 ,C3949_=_C3950 ,\nC3989_=_C4106 ,C3989_=_C4113 ,C4106_=_C4113 ,"];239[shape=box, label="id:239 level: 6\n99: C399 C404 C577 C585 C589 \nC625 C635 C705 C757 C768 C837 \nC847 C850 C864 C1026 C1040 C1049 \nC1292 C1304 C1311 C1323 C1363 C1377 \nC1402 C1403 C1404 C1405 C1406 C1407 \nC1408 C1409 C1410 C1411 C1413 C1414 \nC1415 C1416 C1417 C1418 C1419 C1420 \nC1477 C1484 C1523 C1567 C1658 C1760 \nC1804 C1815 C1934 C2163 C2170 C2551 \nC2555 C2560 C2607 C2676 C2687 C2695 \nC2809 C2885 C2892 C2911 C2950 C2951 \nC2952 C2953 C2954 C2955 C2957 C2958 \nC2959 C2960 C2961 C2989 C3101 C3192 \nC3196 C3221 C3226 C3282 C3283 C3284 \nC3285 C3286 C3287 C3288 C3289 C3290 \nC3291 C3465 C3640 C3714 C3763 C3809 \nC3810 C3811 C3812 C3813 \n1335: C399_=_C404( C399 C404 ) C399_=_C585( C399 C585 ) C399_=_C847( C399 C847 ) C399_=_C1049( C399 C1049 ) C399_=_C1304( C399 C1304 ) \nC399_=_C1409( C399 C1409 ) C399_=_C1477( C399 C1477 ) C399_=_C1523( C399 C1523 ) C399_=_C1567( C399 C1567 ) C399_=_C1804( C399 C1804 ) C399_=_C2163( C399 C2163 ) \nC399_=_C2551( C399 C2551 ) C399_=_C2676( C399 C2676 ) C399_=_C2695( C399 C2695 ) C399_=_C2885( C399 C2885 ) C399_=_C2950( C399 C2950 ) C399_=_C2951( C399 C2951 ) \nC399_=_C2952( C399 C2952 ) C399_=_C2953( C399 C2953 ) C399_=_C2954( C399 C2954 ) C399_=_C2955( C399 C2955 ) C399_=_C2957( C399 C2957 ) C399_=_C2958( C399 C2958 ) \nC399_=_C2959( C399 C2959 ) C399_=_C2960( C399 C2960 ) C399_=_C2961( C399 C2961 ) C404_=_C589( C404 C589 ) C404_=_C1292( C404 C1292 ) C404_=_C1311( C404 C1311 ) \nC404_=_C1414( C404 C1414 ) C404_=_C1484( C404 C1484 ) C404_=_C1815( C404 C1815 ) C404_=_C2170( C404 C2170 ) C404_=_C2560( C404 C2560 ) C404_=_C2687( C404 C2687 ) \nC404_=_C2892( C404 C2892 ) C404_=_C2911( C404 C2911 ) C404_=_C2989( C404 C2989 ) C404_=_C3101( C404 C3101 ) C404_=_C3196( C404 C3196 ) C404_=_C3226( C404 C3226 ) \nC404_=_C3284( C404 C3284 ) C404_=_C3465( C404 C3465 ) C404_=_C3640( C404 C3640 ) C404_=_C3714( C404 C3714 ) C404_=_C3763( C404 C3763 ) C404_=_C3809( C404 C3809 ) \nC404_=_C3810( C404 C3810 ) C404_=_C3811( C404 C3811 ) C404_=_C3812( C404 C3812 ) C404_=_C3813( C404 C3813 ) C577_=_C585( C577 C585 ) C577_=_C589( C577 C589 ) \nC577_=_C625( C577 C625 ) C577_=_C705( C577 C705 ) C577_=_C757( C577 C757 ) C577_=_C837( C577 C837 ) C577_=_C864( C577 C864 ) C577_=_C1040( C577 C1040 ) \nC577_=_C1363( C577 C1363 ) C577_=_C1402( C577 C1402 ) C577_=_C1403( C577 C1403 ) C577_=_C1404( C577 C1404 ) C577_=_C1405( C577 C1405 ) C577_=_C1406( C577 C1406 ) \nC577_=_C1407( C577 C1407 ) C577_=_C1408( C577 C1408 ) C577_=_C1409( C577 C1409 ) C577_=_C1410( C577 C1410 ) C577_=_C1411( C577 C1411 ) C577_=_C1413( C577 C1413 ) \nC577_=_C1414( C577 C1414 ) C577_=_C1415( C577 C1415 ) C577_=_C1416( C577 C1416 ) C577_=_C1417( C577 C1417 ) C577_=_C1418( C577 C1418 ) C577_=_C1419( C577 C1419 ) \nC577_=_C1420( C577 C1420 ) C585_=_C589( C585 C589 ) C585_=_C847( C585 C847 ) C585_=_C1049( C585 C1049 ) C585_=_C1304( C585 C1304 ) C585_=_C1409( C585 C1409 ) \nC585_=_C1477( C585 C1477 ) C585_=_C1523( C585 C1523 ) C585_=_C1567( C585 C1567 ) C585_=_C1804( C585 C1804 ) C585_=_C2163( C585 C2163 ) C585_=_C2551( C585 C2551 ) \nC585_=_C2676( C585 C2676 ) C585_=_C2695( C585 C2695 ) C585_=_C2885( C585 C2885 ) C585_=_C2950( C585 C2950 ) C585_=_C2951( C585 C2951 ) C585_=_C2952( C585 C2952 ) \nC585_=_C2953( C585 C2953 ) C585_=_C2954( C585 C2954 ) C585_=_C2955( C585 C2955 ) C585_=_C2957( C585 C2957 ) C585_=_C2958( C585 C2958 ) C585_=_C2959( C585 C2959 ) \nC585_=_C2960( C585 C2960 ) C585_=_C2961( C585 C2961 ) C589_=_C1292( C589 C1292 ) C589_=_C1311( C589 C1311 ) C589_=_C1414( C589 C1414 ) C589_=_C1484( C589 C1484 ) \nC589_=_C1815( C589 C1815 ) C589_=_C2170( C589 C2170 ) C589_=_C2560( C589 C2560 ) C589_=_C2687( C589 C2687 ) C589_=_C2892( C589 C2892 ) C589_=_C2911( C589 C2911 ) \nC589_=_C2989( C589 C2989 ) C589_=_C3101( C589 C3101 ) C589_=_C3196( C589 C3196 ) C589_=_C3226( C589 C3226 ) C589_=_C3284( C589 C3284 ) C589_=_C3465( C589 C3465 ) \nC589_=_C3640( C589 C3640 ) C589_=_C3714( C589 C3714 ) C589_=_C3763( C589 C3763 ) C589_=_C3809( C589 C3809 ) C589_=_C3810( C589 C3810 ) C589_=_C3811( C589 C3811 ) \nC589_=_C3812( C589 C3812 ) C589_=_C3813( C589 C3813 ) C625_=_C635( C625 C635 ) C625_=_C705( C625 C705 ) C625_=_C757( C625 C757 ) C625_=_C837( C625 C837 ) \nC625_=_C864( C625 C864 ) C625_=_C1040( C625 C1040 ) C625_=_C1363( C625 C1363 ) C625_=_C1402( C625 C1402 ) C625_=_C1403( C625 C1403 ) C625_=_C1404( C625 C1404 ) \nC625_=_C1405( C625 C1405 ) C625_=_C1406( C625 C1406 ) C625_=_C1407( C625 C1407 ) C625_=_C1408( C625 C1408 ) C625_=_C1409( C625 C1409 ) C625_=_C1410( C625 C1410 ) \nC625_=_C1411( C625 C1411 ) C625_=_C1413( C625 C1413 ) C625_=_C1414( C625 C1414 ) C625_=_C1415( C625 C1415 ) C625_=_C1416( C625 C1416 ) C625_=_C1417( C625 C1417 ) \nC625_=_C1418( C625 C1418 ) C625_=_C1419( C625 C1419 ) C625_=_C1420( C625 C1420 ) C635_=_C768( C635 C768 ) C635_=_C850( C635 C850 ) C635_=_C1026( C635 C1026 ) \nC635_=_C1323( C635 C1323 ) C635_=_C1377( C635 C1377 ) C635_=_C1658( C635 C1658 ) C635_=_C1760( C635 C1760 ) C635_=_C1934( C635 C1934 ) C635_=_C2555( C635 C2555 ) \nC635_=_C2607( C635 C2607 ) C635_=_C2809( C635 C2809 ) C635_=_C2953( C635 C2953 ) C635_=_C3192( C635 C3192 ) C635_=_C3221( C635 C3221 ) C635_=_C3282( C635 C3282 ) \nC635_=_C3283( C635 C3283 ) C635_=_C3284( C635 C3284 ) C635_=_C3285( C635 C3285</w:t>
      </w:r>
    </w:p>
    <w:p>
      <w:pPr>
        <w:pStyle w:val="PreformattedText"/>
        <w:bidi w:val="0"/>
        <w:spacing w:before="0" w:after="0"/>
        <w:jc w:val="left"/>
        <w:rPr/>
      </w:pPr>
      <w:r>
        <w:rPr/>
        <w:t xml:space="preserve"> </w:t>
      </w:r>
      <w:r>
        <w:rPr/>
        <w:t>) C635_=_C3286( C635 C3286 ) C635_=_C3287( C635 C3287 ) C635_=_C3288( C635 C3288 ) \nC635_=_C3289( C635 C3289 ) C635_=_C3290( C635 C3290 ) C635_=_C3291( C635 C3291 ) C705_=_C757( C705 C757 ) C705_=_C837( C705 C837 ) C705_=_C864( C705 C864 ) \nC705_=_C1040( C705 C1040 ) C705_=_C1363( C705 C1363 ) C705_=_C1402( C705 C1402 ) C705_=_C1403( C705 C1403 ) C705_=_C1404( C705 C1404 ) C705_=_C1405( C705 C1405 ) \nC705_=_C1406( C705 C1406 ) C705_=_C1407( C705 C1407 ) C705_=_C1408( C705 C1408 ) C705_=_C1409( C705 C1409 ) C705_=_C1410( C705 C1410 ) C705_=_C1411( C705 C1411 ) \nC705_=_C1413( C705 C1413 ) C705_=_C1414( C705 C1414 ) C705_=_C1415( C705 C1415 ) C705_=_C1416( C705 C1416 ) C705_=_C1417( C705 C1417 ) C705_=_C1418( C705 C1418 ) \nC705_=_C1419( C705 C1419 ) C705_=_C1420( C705 C1420 ) C757_=_C768( C757 C768 ) C757_=_C837( C757 C837 ) C757_=_C864( C757 C864 ) C757_=_C1040( C757 C1040 ) \nC757_=_C1363( C757 C1363 ) C757_=_C1402( C757 C1402 ) C757_=_C1403( C757 C1403 ) C757_=_C1404( C757 C1404 ) C757_=_C1405( C757 C1405 ) C757_=_C1406( C757 C1406 ) \nC757_=_C1407( C757 C1407 ) C757_=_C1408( C757 C1408 ) C757_=_C1409( C757 C1409 ) C757_=_C1410( C757 C1410 ) C757_=_C1411( C757 C1411 ) C757_=_C1413( C757 C1413 ) \nC757_=_C1414( C757 C1414 ) C757_=_C1415( C757 C1415 ) C757_=_C1416( C757 C1416 ) C757_=_C1417( C757 C1417 ) C757_=_C1418( C757 C1418 ) C757_=_C1419( C757 C1419 ) \nC757_=_C1420( C757 C1420 ) C768_=_C850( C768 C850 ) C768_=_C1026( C768 C1026 ) C768_=_C1323( C768 C1323 ) C768_=_C1377( C768 C1377 ) C768_=_C1658( C768 C1658 ) \nC768_=_C1760( C768 C1760 ) C768_=_C1934( C768 C1934 ) C768_=_C2555( C768 C2555 ) C768_=_C2607( C768 C2607 ) C768_=_C2809( C768 C2809 ) C768_=_C2953( C768 C2953 ) \nC768_=_C3192( C768 C3192 ) C768_=_C3221( C768 C3221 ) C768_=_C3282( C768 C3282 ) C768_=_C3283( C768 C3283 ) C768_=_C3284( C768 C3284 ) C768_=_C3285( C768 C3285 ) \nC768_=_C3286( C768 C3286 ) C768_=_C3287( C768 C3287 ) C768_=_C3288( C768 C3288 ) C768_=_C3289( C768 C3289 ) C768_=_C3290( C768 C3290 ) C768_=_C3291( C768 C3291 ) \nC837_=_C847( C837 C847 ) C837_=_C850( C837 C850 ) C837_=_C864( C837 C864 ) C837_=_C1040( C837 C1040 ) C837_=_C1363( C837 C1363 ) C837_=_C1402( C837 C1402 ) \nC837_=_C1403( C837 C1403 ) C837_=_C1404( C837 C1404 ) C837_=_C1405( C837 C1405 ) C837_=_C1406( C837 C1406 ) C837_=_C1407( C837 C1407 ) C837_=_C1408( C837 C1408 ) \nC837_=_C1409( C837 C1409 ) C837_=_C1410( C837 C1410 ) C837_=_C1411( C837 C1411 ) C837_=_C1413( C837 C1413 ) C837_=_C1414( C837 C1414 ) C837_=_C1415( C837 C1415 ) \nC837_=_C1416( C837 C1416 ) C837_=_C1417( C837 C1417 ) C837_=_C1418( C837 C1418 ) C837_=_C1419( C837 C1419 ) C837_=_C1420( C837 C1420 ) C847_=_C850( C847 C850 ) \nC847_=_C1049( C847 C1049 ) C847_=_C1304( C847 C1304 ) C847_=_C1409( C847 C1409 ) C847_=_C1477( C847 C1477 ) C847_=_C1523( C847 C1523 ) C847_=_C1567( C847 C1567 ) \nC847_=_C1804( C847 C1804 ) C847_=_C2163( C847 C2163 ) C847_=_C2551( C847 C2551 ) C847_=_C2676( C847 C2676 ) C847_=_C2695( C847 C2695 ) C847_=_C2885( C847 C2885 ) \nC847_=_C2950( C847 C2950 ) C847_=_C2951( C847 C2951 ) C847_=_C2952( C847 C2952 ) C847_=_C2953( C847 C2953 ) C847_=_C2954( C847 C2954 ) C847_=_C2955( C847 C2955 ) \nC847_=_C2957( C847 C2957 ) C847_=_C2958( C847 C2958 ) C847_=_C2959( C847 C2959 ) C847_=_C2960( C847 C2960 ) C847_=_C2961( C847 C2961 ) C850_=_C1026( C850 C1026 ) \nC850_=_C1323( C850 C1323 ) C850_=_C1377( C850 C1377 ) C850_=_C1658( C850 C1658 ) C850_=_C1760( C850 C1760 ) C850_=_C1934( C850 C1934 ) C850_=_C2555( C850 C2555 ) \nC850_=_C2607( C850 C2607 ) C850_=_C2809( C850 C2809 ) C850_=_C2953( C850 C2953 ) C850_=_C3192( C850 C3192 ) C850_=_C3221( C850 C3221 ) C850_=_C3282( C850 C3282 ) \nC850_=_C3283( C850 C3283 ) C850_=_C3284( C850 C3284 ) C850_=_C3285( C850 C3285 ) C850_=_C3286( C850 C3286 ) C850_=_C3287( C850 C3287 ) C850_=_C3288( C850 C3288 ) \nC850_=_C3289( C850 C3289 ) C850_=_C3290( C850 C3290 ) C850_=_C3291( C850 C3291 ) C864_=_C1040( C864 C1040 ) C864_=_C1363( C864 C1363 ) C864_=_C1402( C864 C1402 ) \nC864_=_C1403( C864 C1403 ) C864_=_C1404( C864 C1404 ) C864_=_C1405( C864 C1405 ) C864_=_C1406( C864 C1406 ) C864_=_C1407( C864 C1407 ) C864_=_C1408( C864 C1408 ) \nC864_=_C1409( C864 C1409 ) C864_=_C1410( C864 C1410 ) C864_=_C1411( C864 C1411 ) C864_=_C1413( C864 C1413 ) C864_=_C1414( C864 C1414 ) C864_=_C1415( C864 C1415 ) \nC864_=_C1416( C864 C1416 ) C864_=_C1417( C864 C1417 ) C864_=_C1418( C864 C1418 ) C864_=_C1419( C864 C1419 ) C864_=_C1420( C864 C1420 ) C1026_=_C1323( C1026 C1323 ) \nC1026_=_C1377( C1026 C1377 ) C1026_=_C1658( C1026 C1658 ) C1026_=_C1760( C1026 C1760 ) C1026_=_C1934( C1026 C1934 ) C1026_=_C2555( C1026 C2555 ) C1026_=_C2607( C1026 C2607 ) \nC1026_=_C2809( C1026 C2809 ) C1026_=_C2953( C1026 C2953 ) C1026_=_C3192( C1026 C3192 ) C1026_=_C3221( C1026 C3221 ) C1026_=_C3282( C1026 C3282 ) C1026_=_C3283( C1026 C3283 ) \nC1026_=_C3284( C1026 C3284 ) C1026_=_C3285( C1026 C3285 ) C1026_=_C3286( C1026 C3286 ) C1026_=_C3287( C1026 C3287 ) C1026_=_C3288( C1026 C3288 ) C1026_=_C3289( C1026 C3289 ) \nC1026_=_C3290( C1026 C3290 ) C1026_=_C3291( C1026 C3291 ) C1040_=_C1049( C1040 C1049 ) C1040_=_C1363( C1040 C1363 ) C1040_=_C1402( C1040 C1402 ) C1040_=_C1403( C1040 C1403 ) \nC1040_=_C1404( C1040 C1404 ) C1040_=_C1405( C1040 C1405 ) C1040_=_C1406( C1040 C1406 ) C1040_=_C1407( C1040 C1407 ) C1040_=_C1408( C1040 C1408 ) C1040_=_C1409( C1040 C1409 ) \nC1040_=_C1410( C1040 C1410 ) C1040_=_C1411( C1040 C1411 ) C1040_=_C1413( C1040 C1413 ) C1040_=_C1414( C1040 C1414 ) C1040_=_C1415( C1040 C1415 ) C1040_=_C1416( C1040 C1416 ) \nC1040_=_C1417( C1040 C1417 ) C1040_=_C1418( C1040 C1418 ) C1040_=_C1419( C1040 C1419 ) C1040_=_C1420( C1040 C1420 ) C1049_=_C1304( C1049 C1304 ) C1049_=_C1409( C1049 C1409 ) \nC1049_=_C1477( C1049 C1477 ) C1049_=_C1523( C1049 C1523 ) C1049_=_C1567( C1049 C1567 ) C1049_=_C1804( C1049 C1804 ) C1049_=_C2163( C1049 C2163 ) C1049_=_C2551( C1049 C2551 ) \nC1049_=_C2676( C1049 C2676 ) C1049_=_C2695( C1049 C2695 ) C1049_=_C2885( C1049 C2885 ) C1049_=_C2950( C1049 C2950 ) C1049_=_C2951( C1049 C2951 ) C1049_=_C2952( C1049 C2952 ) \nC1049_=_C2953( C1049 C2953 ) C1049_=_C2954( C1049 C2954 ) C1049_=_C2955( C1049 C2955 ) C1049_=_C2957( C1049 C2957 ) C1049_=_C2958( C1049 C2958 ) C1049_=_C2959( C1049 C2959 ) \nC1049_=_C2960( C1049 C2960 ) C1049_=_C2961( C1049 C2961 ) C1292_=_C1311( C1292 C1311 ) C1292_=_C1414( C1292 C1414 ) C1292_=_C1484( C1292 C1484 ) C1292_=_C1815( C1292 C1815 ) \nC1292_=_C2170( C1292 C2170 ) C1292_=_C2560( C1292 C2560 ) C1292_=_C2687( C1292 C2687 ) C1292_=_C2892( C1292 C2892 ) C1292_=_C2911( C1292 C2911 ) C1292_=_C2989( C1292 C2989 ) \nC1292_=_C3101( C1292 C3101 ) C1292_=_C3196( C1292 C3196 ) C1292_=_C3226( C1292 C3226 ) C1292_=_C3284( C1292 C3284 ) C1292_=_C3465( C1292 C3465 ) C1292_=_C3640( C1292 C3640 ) \nC1292_=_C3714( C1292 C3714 ) C1292_=_C3763( C1292 C3763 ) C1292_=_C3809( C1292 C3809 ) C1292_=_C3810( C1292 C3810 ) C1292_=_C3811( C1292 C3811 ) C1292_=_C3812( C1292 C3812 ) \nC1292_=_C3813( C1292 C3813 ) C1304_=_C1311( C1304 C1311 ) C1304_=_C1409( C1304 C1409 ) C1304_=_C1477( C1304 C1477 ) C1304_=_C1523( C1304 C1523 ) C1304_=_C1567( C1304 C1567 ) \nC1304_=_C1804( C1304 C1804 ) C1304_=_C2163( C1304 C2163 ) C1304_=_C2551( C1304 C2551 ) C1304_=_C2676( C1304 C2676 ) C1304_=_C2695( C1304 C2695 ) C1304_=_C2885( C1304 C2885 ) \nC1304_=_C2950( C1304 C2950 ) C1304_=_C2951( C1304 C2951 ) C1304_=_C2952( C1304 C2952 ) C1304_=_C2953( C1304 C2953 ) C1304_=_C2954( C1304 C2954 ) C1304_=_C2955( C1304 C2955 ) \nC1304_=_C2957( C1304 C2957 ) C1304_=_C2958( C1304 C2958 ) C1304_=_C2959( C1304 C2959 ) C1304_=_C2960( C1304 C2960 ) C1304_=_C2961( C1304 C2961 ) C1311_=_C1414( C1311 C1414 ) \nC1311_=_C1484( C1311 C1484 ) C1311_=_C1815( C1311 C1815 ) C1311_=_C2170( C1311 C2170 ) C1311_=_C2560( C1311 C2560 ) C1311_=_C2687( C1311 C2687 ) C1311_=_C2892( C1311 C2892 ) \nC1311_=_C2911( C1311 C2911 ) C1311_=_C2989( C1311 C2989 ) C1311_=_C3101( C1311 C3101 ) C1311_=_C3196( C1311 C3196 ) C1311_=_C3226( C1311 C3226 ) C1311_=_C3284( C1311 C3284 ) \nC1311_=_C3465( C1311 C3465 ) C1311_=_C3640( C1311 C3640 ) C1311_=_C3714( C1311 C3714 ) C1311_=_C3763( C1311 C3763 ) C1311_=_C3809( C1311 C3809 ) C1311_=_C3810( C1311 C3810 ) \nC1311_=_C3811( C1311 C3811 ) C1311_=_C3812( C1311 C3812 ) C1311_=_C3813( C1311 C3813 ) C1323_=_C1377( C1323 C1377 ) C1323_=_C1658( C1323 C1658 ) C1323_=_C1760( C1323 C1760 ) \nC1323_=_C1934( C1323 C1934 ) C1323_=_C2555( C1323 C2555 ) C1323_=_C2607( C1323 C2607 ) C1323_=_C2809( C1323 C2809 ) C1323_=_C2953( C1323 C2953 ) C1323_=_C3192( C1323 C3192 ) \nC1323_=_C3221( C1323 C3221 ) C1323_=_C3282( C1323 C3282 ) C1323_=_C3283( C1323 C3283 ) C1323_=_C3284( C1323 C3284 ) C1323_=_C3285( C1323 C3285 ) C1323_=_C3286( C1323 C3286 ) \nC1323_=_C3287( C1323 C3287 ) C1323_=_C3288( C1323 C3288 ) C1323_=_C3289( C1323 C3289 ) C1323_=_C3290( C1323 C3290 ) C1323_=_C3291( C1323 C3291 ) C1363_=_C1377( C1363 C1377 ) \nC1363_=_C1402( C1363 C1402 ) C1363_=_C1403( C1363 C1403 ) C1363_=_C1404( C1363 C1404 ) C1363_=_C1405( C1363 C1405 ) C1363_=_C1406( C1363 C1406 ) C1363_=_C1407( C1363 C1407 ) \nC1363_=_C1408( C1363 C1408 ) C1363_=_C1409( C1363 C1409 ) C1363_=_C1410( C1363 C1410 ) C1363_=_C1411( C1363 C1411 ) C1363_=_C1413( C1363 C1413 ) C1363_=_C1414( C1363 C1414 ) \nC1363_=_C1415( C1363 C1415 ) C1363_=_C1416( C1363 C1416 ) C1363_=_C1417( C1363 C1417 ) C1363_=_C1418( C1363 C1418 ) C1363_=_C1419( C1363 C1419 ) C1363_=_C1420( C1363 C1420 ) \nC1377_=_C1658( C1377 C1658 ) C1377_=_C1760( C1377 C1760 ) C1377_=_C1934( C1377 C1934 ) C1377_=_C2555( C1377 C2555 ) C1377_=_C2607( C1377 C2607 ) C1377_=_C2809( C1377 C2809 ) \nC1377_=_C2953( C1377 C2953 ) C1377_=_C3192( C1377 C3192 ) C1377_=_C3221( C1377 C3221 ) C1377_=_C3282( C1377 C3282 ) C1377_=_C3283( C1377 C3283 ) C1377_=_C3284( C1377 C3284 ) \nC1377_=_C3285( C1377 C3285 ) C1377_=_C3286( C1377 C3286 ) C1377_=_C3287( C1377 C3287 ) C1377_=_C3288( C1377 C3288 ) C1377_=_C3289(</w:t>
      </w:r>
    </w:p>
    <w:p>
      <w:pPr>
        <w:pStyle w:val="PreformattedText"/>
        <w:bidi w:val="0"/>
        <w:spacing w:before="0" w:after="0"/>
        <w:jc w:val="left"/>
        <w:rPr/>
      </w:pPr>
      <w:r>
        <w:rPr/>
        <w:t xml:space="preserve"> </w:t>
      </w:r>
      <w:r>
        <w:rPr/>
        <w:t>C1377 C3289 ) C1377_=_C3290( C1377 C3290 ) \nC1377_=_C3291( C1377 C3291 ) C1402_=_C1403( C1402 C1403 ) C1402_=_C1404( C1402 C1404 ) C1402_=_C1405( C1402 C1405 ) C1402_=_C1406( C1402 C1406 ) C1402_=_C1407( C1402 C1407 ) \nC1402_=_C1408( C1402 C1408 ) C1402_=_C1409( C1402 C1409 ) C1402_=_C1410( C1402 C1410 ) C1402_=_C1411( C1402 C1411 ) C1402_=_C1413( C1402 C1413 ) C1402_=_C1414( C1402 C1414 ) \nC1402_=_C1415( C1402 C1415 ) C1402_=_C1416( C1402 C1416 ) C1402_=_C1417( C1402 C1417 ) C1402_=_C1418( C1402 C1418 ) C1402_=_C1419( C1402 C1419 ) C1402_=_C1420( C1402 C1420 ) \nC1402_=_C1658( C1402 C1658 ) C1403_=_C1404( C1403 C1404 ) C1403_=_C1405( C1403 C1405 ) C1403_=_C1406( C1403 C1406 ) C1403_=_C1407( C1403 C1407 ) C1403_=_C1408( C1403 C1408 ) \nC1403_=_C1409( C1403 C1409 ) C1403_=_C1410( C1403 C1410 ) C1403_=_C1411( C1403 C1411 ) C1403_=_C1413( C1403 C1413 ) C1403_=_C1414( C1403 C1414 ) C1403_=_C1415( C1403 C1415 ) \nC1403_=_C1416( C1403 C1416 ) C1403_=_C1417( C1403 C1417 ) C1403_=_C1418( C1403 C1418 ) C1403_=_C1419( C1403 C1419 ) C1403_=_C1420( C1403 C1420 ) C1403_=_C1934( C1403 C1934 ) \nC1404_=_C1405( C1404 C1405 ) C1404_=_C1406( C1404 C1406 ) C1404_=_C1407( C1404 C1407 ) C1404_=_C1408( C1404 C1408 ) C1404_=_C1409( C1404 C1409 ) C1404_=_C1410( C1404 C1410 ) \nC1404_=_C1411( C1404 C1411 ) C1404_=_C1413( C1404 C1413 ) C1404_=_C1414( C1404 C1414 ) C1404_=_C1415( C1404 C1415 ) C1404_=_C1416( C1404 C1416 ) C1404_=_C1417( C1404 C1417 ) \nC1404_=_C1418( C1404 C1418 ) C1404_=_C1419( C1404 C1419 ) C1404_=_C1420( C1404 C1420 ) C1405_=_C1406( C1405 C1406 ) C1405_=_C1407( C1405 C1407 ) C1405_=_C1408( C1405 C1408 ) \nC1405_=_C1409( C1405 C1409 ) C1405_=_C1410( C1405 C1410 ) C1405_=_C1411( C1405 C1411 ) C1405_=_C1413( C1405 C1413 ) C1405_=_C1414( C1405 C1414 ) C1405_=_C1415( C1405 C1415 ) \nC1405_=_C1416( C1405 C1416 ) C1405_=_C1417( C1405 C1417 ) C1405_=_C1418( C1405 C1418 ) C1405_=_C1419( C1405 C1419 ) C1405_=_C1420( C1405 C1420 ) C1405_=_C2551( C1405 C2551 ) \nC1405_=_C2555( C1405 C2555 ) C1405_=_C2560( C1405 C2560 ) C1406_=_C1407( C1406 C1407 ) C1406_=_C1408( C1406 C1408 ) C1406_=_C1409( C1406 C1409 ) C1406_=_C1410( C1406 C1410 ) \nC1406_=_C1411( C1406 C1411 ) C1406_=_C1413( C1406 C1413 ) C1406_=_C1414( C1406 C1414 ) C1406_=_C1415( C1406 C1415 ) C1406_=_C1416( C1406 C1416 ) C1406_=_C1417( C1406 C1417 ) \nC1406_=_C1418( C1406 C1418 ) C1406_=_C1419( C1406 C1419 ) C1406_=_C1420( C1406 C1420 ) C1406_=_C2607( C1406 C2607 ) C1407_=_C1408( C1407 C1408 ) C1407_=_C1409( C1407 C1409 ) \nC1407_=_C1410( C1407 C1410 ) C1407_=_C1411( C1407 C1411 ) C1407_=_C1413( C1407 C1413 ) C1407_=_C1414( C1407 C1414 ) C1407_=_C1415( C1407 C1415 ) C1407_=_C1416( C1407 C1416 ) \nC1407_=_C1417( C1407 C1417 ) C1407_=_C1418( C1407 C1418 ) C1407_=_C1419( C1407 C1419 ) C1407_=_C1420( C1407 C1420 ) C1408_=_C1409( C1408 C1409 ) C1408_=_C1410( C1408 C1410 ) \nC1408_=_C1411( C1408 C1411 ) C1408_=_C1413( C1408 C1413 ) C1408_=_C1414( C1408 C1414 ) C1408_=_C1415( C1408 C1415 ) C1408_=_C1416( C1408 C1416 ) C1408_=_C1417( C1408 C1417 ) \nC1408_=_C1418( C1408 C1418 ) C1408_=_C1419( C1408 C1419 ) C1408_=_C1420( C1408 C1420 ) C1408_=_C2809( C1408 C2809 ) C1409_=_C1410( C1409 C1410 ) C1409_=_C1411( C1409 C1411 ) \nC1409_=_C1413( C1409 C1413 ) C1409_=_C1414( C1409 C1414 ) C1409_=_C1415( C1409 C1415 ) C1409_=_C1416( C1409 C1416 ) C1409_=_C1417( C1409 C1417 ) C1409_=_C1418( C1409 C1418 ) \nC1409_=_C1419( C1409 C1419 ) C1409_=_C1420( C1409 C1420 ) C1409_=_C1477( C1409 C1477 ) C1409_=_C1523( C1409 C1523 ) C1409_=_C1567( C1409 C1567 ) C1409_=_C1804( C1409 C1804 ) \nC1409_=_C2163( C1409 C2163 ) C1409_=_C2551( C1409 C2551 ) C1409_=_C2676( C1409 C2676 ) C1409_=_C2695( C1409 C2695 ) C1409_=_C2885( C1409 C2885 ) C1409_=_C2950( C1409 C2950 ) \nC1409_=_C2951( C1409 C2951 ) C1409_=_C2952( C1409 C2952 ) C1409_=_C2953( C1409 C2953 ) C1409_=_C2954( C1409 C2954 ) C1409_=_C2955( C1409 C2955 ) C1409_=_C2957( C1409 C2957 ) \nC1409_=_C2958( C1409 C2958 ) C1409_=_C2959( C1409 C2959 ) C1409_=_C2960( C1409 C2960 ) C1409_=_C2961( C1409 C2961 ) C1410_=_C1411( C1410 C1411 ) C1410_=_C1413( C1410 C1413 ) \nC1410_=_C1414( C1410 C1414 ) C1410_=_C1415( C1410 C1415 ) C1410_=_C1416( C1410 C1416 ) C1410_=_C1417( C1410 C1417 ) C1410_=_C1418( C1410 C1418 ) C1410_=_C1419( C1410 C1419 ) \nC1410_=_C1420( C1410 C1420 ) C1410_=_C2951( C1410 C2951 ) C1410_=_C3192( C1410 C3192 ) C1410_=_C3196( C1410 C3196 ) C1411_=_C1413( C1411 C1413 ) C1411_=_C1414( C1411 C1414 ) \nC1411_=_C1415( C1411 C1415 ) C1411_=_C1416( C1411 C1416 ) C1411_=_C1417( C1411 C1417 ) C1411_=_C1418( C1411 C1418 ) C1411_=_C1419( C1411 C1419 ) C1411_=_C1420( C1411 C1420 ) \nC1411_=_C2952( C1411 C2952 ) C1411_=_C3221( C1411 C3221 ) C1411_=_C3226( C1411 C3226 ) C1413_=_C1414( C1413 C1414 ) C1413_=_C1415( C1413 C1415 ) C1413_=_C1416( C1413 C1416 ) \nC1413_=_C1417( C1413 C1417 ) C1413_=_C1418( C1413 C1418 ) C1413_=_C1419( C1413 C1419 ) C1413_=_C1420( C1413 C1420 ) C1414_=_C1415( C1414 C1415 ) C1414_=_C1416( C1414 C1416 ) \nC1414_=_C1417( C1414 C1417 ) C1414_=_C1418( C1414 C1418 ) C1414_=_C1419( C1414 C1419 ) C1414_=_C1420( C1414 C1420 ) C1414_=_C1484( C1414 C1484 ) C1414_=_C1815( C1414 C1815 ) \nC1414_=_C2170( C1414 C2170 ) C1414_=_C2560( C1414 C2560 ) C1414_=_C2687( C1414 C2687 ) C1414_=_C2892( C1414 C2892 ) C1414_=_C2911( C1414 C2911 ) C1414_=_C2989( C1414 C2989 ) \nC1414_=_C3101( C1414 C3101 ) C1414_=_C3196( C1414 C3196 ) C1414_=_C3226( C1414 C3226 ) C1414_=_C3284( C1414 C3284 ) C1414_=_C3465( C1414 C3465 ) C1414_=_C3640( C1414 C3640 ) \nC1414_=_C3714( C1414 C3714 ) C1414_=_C3763( C1414 C3763 ) C1414_=_C3809( C1414 C3809 ) C1414_=_C3810( C1414 C3810 ) C1414_=_C3811( C1414 C3811 ) C1414_=_C3812( C1414 C3812 ) \nC1414_=_C3813( C1414 C3813 ) C1415_=_C1416( C1415 C1416 ) C1415_=_C1417( C1415 C1417 ) C1415_=_C1418( C1415 C1418 ) C1415_=_C1419( C1415 C1419 ) C1415_=_C1420( C1415 C1420 ) \nC1415_=_C2957( C1415 C2957 ) C1415_=_C3285( C1415 C3285 ) C1415_=_C3809( C1415 C3809 ) C1416_=_C1417( C1416 C1417 ) C1416_=_C1418( C1416 C1418 ) C1416_=_C1419( C1416 C1419 ) \nC1416_=_C1420( C1416 C1420 ) C1417_=_C1418( C1417 C1418 ) C1417_=_C1419( C1417 C1419 ) C1417_=_C1420( C1417 C1420 ) C1417_=_C2958( C1417 C2958 ) C1417_=_C3287( C1417 C3287 ) \nC1417_=_C3811( C1417 C3811 ) C1418_=_C1419( C1418 C1419 ) C1418_=_C1420( C1418 C1420 ) C1418_=_C3288( C1418 C3288 ) C1419_=_C1420( C1419 C1420 ) C1420_=_C2961( C1420 C2961 ) \nC1420_=_C3291( C1420 C3291 ) C1420_=_C3813( C1420 C3813 ) C1477_=_C1484( C1477 C1484 ) C1477_=_C1523( C1477 C1523 ) C1477_=_C1567( C1477 C1567 ) C1477_=_C1804( C1477 C1804 ) \nC1477_=_C2163( C1477 C2163 ) C1477_=_C2551( C1477 C2551 ) C1477_=_C2676( C1477 C2676 ) C1477_=_C2695( C1477 C2695 ) C1477_=_C2885( C1477 C2885 ) C1477_=_C2950( C1477 C2950 ) \nC1477_=_C2951( C1477 C2951 ) C1477_=_C2952( C1477 C2952 ) C1477_=_C2953( C1477 C2953 ) C1477_=_C2954( C1477 C2954 ) C1477_=_C2955( C1477 C2955 ) C1477_=_C2957( C1477 C2957 ) \nC1477_=_C2958( C1477 C2958 ) C1477_=_C2959( C1477 C2959 ) C1477_=_C2960( C1477 C2960 ) C1477_=_C2961( C1477 C2961 ) C1484_=_C1815( C1484 C1815 ) C1484_=_C2170( C1484 C2170 ) \nC1484_=_C2560( C1484 C2560 ) C1484_=_C2687( C1484 C2687 ) C1484_=_C2892( C1484 C2892 ) C1484_=_C2911( C1484 C2911 ) C1484_=_C2989( C1484 C2989 ) C1484_=_C3101( C1484 C3101 ) \nC1484_=_C3196( C1484 C3196 ) C1484_=_C3226( C1484 C3226 ) C1484_=_C3284( C1484 C3284 ) C1484_=_C3465( C1484 C3465 ) C1484_=_C3640( C1484 C3640 ) C1484_=_C3714( C1484 C3714 ) \nC1484_=_C3763( C1484 C3763 ) C1484_=_C3809( C1484 C3809 ) C1484_=_C3810( C1484 C3810 ) C1484_=_C3811( C1484 C3811 ) C1484_=_C3812( C1484 C3812 ) C1484_=_C3813( C1484 C3813 ) \nC1523_=_C1567( C1523 C1567 ) C1523_=_C1804( C1523 C1804 ) C1523_=_C2163( C1523 C2163 ) C1523_=_C2551( C1523 C2551 ) C1523_=_C2676( C1523 C2676 ) C1523_=_C2695( C1523 C2695 ) \nC1523_=_C2885( C1523 C2885 ) C1523_=_C2950( C1523 C2950 ) C1523_=_C2951( C1523 C2951 ) C1523_=_C2952( C1523 C2952 ) C1523_=_C2953( C1523 C2953 ) C1523_=_C2954( C1523 C2954 ) \nC1523_=_C2955( C1523 C2955 ) C1523_=_C2957( C1523 C2957 ) C1523_=_C2958( C1523 C2958 ) C1523_=_C2959( C1523 C2959 ) C1523_=_C2960( C1523 C2960 ) C1523_=_C2961( C1523 C2961 ) \nC1567_=_C1804( C1567 C1804 ) C1567_=_C2163( C1567 C2163 ) C1567_=_C2551( C1567 C2551 ) C1567_=_C2676( C1567 C2676 ) C1567_=_C2695( C1567 C2695 ) C1567_=_C2885( C1567 C2885 ) \nC1567_=_C2950( C1567 C2950 ) C1567_=_C2951( C1567 C2951 ) C1567_=_C2952( C1567 C2952 ) C1567_=_C2953( C1567 C2953 ) C1567_=_C2954( C1567 C2954 ) C1567_=_C2955( C1567 C2955 ) \nC1567_=_C2957( C1567 C2957 ) C1567_=_C2958( C1567 C2958 ) C1567_=_C2959( C1567 C2959 ) C1567_=_C2960( C1567 C2960 ) C1567_=_C2961( C1567 C2961 ) C1658_=_C1760( C1658 C1760 ) \nC1658_=_C1934( C1658 C1934 ) C1658_=_C2555( C1658 C2555 ) C1658_=_C2607( C1658 C2607 ) C1658_=_C2809( C1658 C2809 ) C1658_=_C2953( C1658 C2953 ) C1658_=_C3192( C1658 C3192 ) \nC1658_=_C3221( C1658 C3221 ) C1658_=_C3282( C1658 C3282 ) C1658_=_C3283( C1658 C3283 ) C1658_=_C3284( C1658 C3284 ) C1658_=_C3285( C1658 C3285 ) C1658_=_C3286( C1658 C3286 ) \nC1658_=_C3287( C1658 C3287 ) C1658_=_C3288( C1658 C3288 ) C1658_=_C3289( C1658 C3289 ) C1658_=_C3290( C1658 C3290 ) C1658_=_C3291( C1658 C3291 ) C1760_=_C1934( C1760 C1934 ) \nC1760_=_C2555( C1760 C2555 ) C1760_=_C2607( C1760 C2607 ) C1760_=_C2809( C1760 C2809 ) C1760_=_C2953( C1760 C2953 ) C1760_=_C3192( C1760 C3192 ) C1760_=_C3221( C1760 C3221 ) \nC1760_=_C3282( C1760 C3282 ) C1760_=_C3283( C1760 C3283 ) C1760_=_C3284( C1760 C3284 ) C1760_=_C3285( C1760 C3285 ) C1760_=_C3286( C1760 C3286 ) C1760_=_C3287( C1760 C3287 ) \nC1760_=_C3288( C1760 C3288 ) C1760_=_C3289( C1760 C3289 ) C1760_=_C3290( C1760 C3290 ) C1760_=_C3291( C1760 C3291 ) C1804_=_C1815( C1804 C1815 ) C1804_=_C2163( C1804 C2163 ) \nC1804_=_C2551( C1804 C2551 ) C1804_=_C2676( C1804 C2676 ) C1804_=_C2695( C1804 C2695 ) C1804_=_C2885( C1804 C2885 ) C1804_=_C2950( C1804 C2950 ) C1804_=_C2951( C1804 C2951 ) \nC1804_=_C2952(</w:t>
      </w:r>
    </w:p>
    <w:p>
      <w:pPr>
        <w:pStyle w:val="PreformattedText"/>
        <w:bidi w:val="0"/>
        <w:spacing w:before="0" w:after="0"/>
        <w:jc w:val="left"/>
        <w:rPr/>
      </w:pPr>
      <w:r>
        <w:rPr/>
        <w:t xml:space="preserve"> </w:t>
      </w:r>
      <w:r>
        <w:rPr/>
        <w:t>C1804 C2952 ) C1804_=_C2953( C1804 C2953 ) C1804_=_C2954( C1804 C2954 ) C1804_=_C2955( C1804 C2955 ) C1804_=_C2957( C1804 C2957 ) C1804_=_C2958( C1804 C2958 ) \nC1804_=_C2959( C1804 C2959 ) C1804_=_C2960( C1804 C2960 ) C1804_=_C2961( C1804 C2961 ) C1815_=_C2170( C1815 C2170 ) C1815_=_C2560( C1815 C2560 ) C1815_=_C2687( C1815 C2687 ) \nC1815_=_C2892( C1815 C2892 ) C1815_=_C2911( C1815 C2911 ) C1815_=_C2989( C1815 C2989 ) C1815_=_C3101( C1815 C3101 ) C1815_=_C3196( C1815 C3196 ) C1815_=_C3226( C1815 C3226 ) \nC1815_=_C3284( C1815 C3284 ) C1815_=_C3465( C1815 C3465 ) C1815_=_C3640( C1815 C3640 ) C1815_=_C3714( C1815 C3714 ) C1815_=_C3763( C1815 C3763 ) C1815_=_C3809( C1815 C3809 ) \nC1815_=_C3810( C1815 C3810 ) C1815_=_C3811( C1815 C3811 ) C1815_=_C3812( C1815 C3812 ) C1815_=_C3813( C1815 C3813 ) C1934_=_C2555( C1934 C2555 ) C1934_=_C2607( C1934 C2607 ) \nC1934_=_C2809( C1934 C2809 ) C1934_=_C2953( C1934 C2953 ) C1934_=_C3192( C1934 C3192 ) C1934_=_C3221( C1934 C3221 ) C1934_=_C3282( C1934 C3282 ) C1934_=_C3283( C1934 C3283 ) \nC1934_=_C3284( C1934 C3284 ) C1934_=_C3285( C1934 C3285 ) C1934_=_C3286( C1934 C3286 ) C1934_=_C3287( C1934 C3287 ) C1934_=_C3288( C1934 C3288 ) C1934_=_C3289( C1934 C3289 ) \nC1934_=_C3290( C1934 C3290 ) C1934_=_C3291( C1934 C3291 ) C2163_=_C2170( C2163 C2170 ) C2163_=_C2551( C2163 C2551 ) C2163_=_C2676( C2163 C2676 ) C2163_=_C2695( C2163 C2695 ) \nC2163_=_C2885( C2163 C2885 ) C2163_=_C2950( C2163 C2950 ) C2163_=_C2951( C2163 C2951 ) C2163_=_C2952( C2163 C2952 ) C2163_=_C2953( C2163 C2953 ) C2163_=_C2954( C2163 C2954 ) \nC2163_=_C2955( C2163 C2955 ) C2163_=_C2957( C2163 C2957 ) C2163_=_C2958( C2163 C2958 ) C2163_=_C2959( C2163 C2959 ) C2163_=_C2960( C2163 C2960 ) C2163_=_C2961( C2163 C2961 ) \nC2170_=_C2560( C2170 C2560 ) C2170_=_C2687( C2170 C2687 ) C2170_=_C2892( C2170 C2892 ) C2170_=_C2911( C2170 C2911 ) C2170_=_C2989( C2170 C2989 ) C2170_=_C3101( C2170 C3101 ) \nC2170_=_C3196( C2170 C3196 ) C2170_=_C3226( C2170 C3226 ) C2170_=_C3284( C2170 C3284 ) C2170_=_C3465( C2170 C3465 ) C2170_=_C3640( C2170 C3640 ) C2170_=_C3714( C2170 C3714 ) \nC2170_=_C3763( C2170 C3763 ) C2170_=_C3809( C2170 C3809 ) C2170_=_C3810( C2170 C3810 ) C2170_=_C3811( C2170 C3811 ) C2170_=_C3812( C2170 C3812 ) C2170_=_C3813( C2170 C3813 ) \nC2551_=_C2555( C2551 C2555 ) C2551_=_C2560( C2551 C2560 ) C2551_=_C2676( C2551 C2676 ) C2551_=_C2695( C2551 C2695 ) C2551_=_C2885( C2551 C2885 ) C2551_=_C2950( C2551 C2950 ) \nC2551_=_C2951( C2551 C2951 ) C2551_=_C2952( C2551 C2952 ) C2551_=_C2953( C2551 C2953 ) C2551_=_C2954( C2551 C2954 ) C2551_=_C2955( C2551 C2955 ) C2551_=_C2957( C2551 C2957 ) \nC2551_=_C2958( C2551 C2958 ) C2551_=_C2959( C2551 C2959 ) C2551_=_C2960( C2551 C2960 ) C2551_=_C2961( C2551 C2961 ) C2555_=_C2560( C2555 C2560 ) C2555_=_C2607( C2555 C2607 ) \nC2555_=_C2809( C2555 C2809 ) C2555_=_C2953( C2555 C2953 ) C2555_=_C3192( C2555 C3192 ) C2555_=_C3221( C2555 C3221 ) C2555_=_C3282( C2555 C3282 ) C2555_=_C3283( C2555 C3283 ) \nC2555_=_C3284( C2555 C3284 ) C2555_=_C3285( C2555 C3285 ) C2555_=_C3286( C2555 C3286 ) C2555_=_C3287( C2555 C3287 ) C2555_=_C3288( C2555 C3288 ) C2555_=_C3289( C2555 C3289 ) \nC2555_=_C3290( C2555 C3290 ) C2555_=_C3291( C2555 C3291 ) C2560_=_C2687( C2560 C2687 ) C2560_=_C2892( C2560 C2892 ) C2560_=_C2911( C2560 C2911 ) C2560_=_C2989( C2560 C2989 ) \nC2560_=_C3101( C2560 C3101 ) C2560_=_C3196( C2560 C3196 ) C2560_=_C3226( C2560 C3226 ) C2560_=_C3284( C2560 C3284 ) C2560_=_C3465( C2560 C3465 ) C2560_=_C3640( C2560 C3640 ) \nC2560_=_C3714( C2560 C3714 ) C2560_=_C3763( C2560 C3763 ) C2560_=_C3809( C2560 C3809 ) C2560_=_C3810( C2560 C3810 ) C2560_=_C3811( C2560 C3811 ) C2560_=_C3812( C2560 C3812 ) \nC2560_=_C3813( C2560 C3813 ) C2607_=_C2809( C2607 C2809 ) C2607_=_C2953( C2607 C2953 ) C2607_=_C3192( C2607 C3192 ) C2607_=_C3221( C2607 C3221 ) C2607_=_C3282( C2607 C3282 ) \nC2607_=_C3283( C2607 C3283 ) C2607_=_C3284( C2607 C3284 ) C2607_=_C3285( C2607 C3285 ) C2607_=_C3286( C2607 C3286 ) C2607_=_C3287( C2607 C3287 ) C2607_=_C3288( C2607 C3288 ) \nC2607_=_C3289( C2607 C3289 ) C2607_=_C3290( C2607 C3290 ) C2607_=_C3291( C2607 C3291 ) C2676_=_C2687( C2676 C2687 ) C2676_=_C2695( C2676 C2695 ) C2676_=_C2885( C2676 C2885 ) \nC2676_=_C2950( C2676 C2950 ) C2676_=_C2951( C2676 C2951 ) C2676_=_C2952( C2676 C2952 ) C2676_=_C2953( C2676 C2953 ) C2676_=_C2954( C2676 C2954 ) C2676_=_C2955( C2676 C2955 ) \nC2676_=_C2957( C2676 C2957 ) C2676_=_C2958( C2676 C2958 ) C2676_=_C2959( C2676 C2959 ) C2676_=_C2960( C2676 C2960 ) C2676_=_C2961( C2676 C2961 ) C2687_=_C2892( C2687 C2892 ) \nC2687_=_C2911( C2687 C2911 ) C2687_=_C2989( C2687 C2989 ) C2687_=_C3101( C2687 C3101 ) C2687_=_C3196( C2687 C3196 ) C2687_=_C3226( C2687 C3226 ) C2687_=_C3284( C2687 C3284 ) \nC2687_=_C3465( C2687 C3465 ) C2687_=_C3640( C2687 C3640 ) C2687_=_C3714( C2687 C3714 ) C2687_=_C3763( C2687 C3763 ) C2687_=_C3809( C2687 C3809 ) C2687_=_C3810( C2687 C3810 ) \nC2687_=_C3811( C2687 C3811 ) C2687_=_C3812( C2687 C3812 ) C2687_=_C3813( C2687 C3813 ) C2695_=_C2885( C2695 C2885 ) C2695_=_C2950( C2695 C2950 ) C2695_=_C2951( C2695 C2951 ) \nC2695_=_C2952( C2695 C2952 ) C2695_=_C2953( C2695 C2953 ) C2695_=_C2954( C2695 C2954 ) C2695_=_C2955( C2695 C2955 ) C2695_=_C2957( C2695 C2957 ) C2695_=_C2958( C2695 C2958 ) \nC2695_=_C2959( C2695 C2959 ) C2695_=_C2960( C2695 C2960 ) C2695_=_C2961( C2695 C2961 ) C2809_=_C2953( C2809 C2953 ) C2809_=_C3192( C2809 C3192 ) C2809_=_C3221( C2809 C3221 ) \nC2809_=_C3282( C2809 C3282 ) C2809_=_C3283( C2809 C3283 ) C2809_=_C3284( C2809 C3284 ) C2809_=_C3285( C2809 C3285 ) C2809_=_C3286( C2809 C3286 ) C2809_=_C3287( C2809 C3287 ) \nC2809_=_C3288( C2809 C3288 ) C2809_=_C3289( C2809 C3289 ) C2809_=_C3290( C2809 C3290 ) C2809_=_C3291( C2809 C3291 ) C2885_=_C2892( C2885 C2892 ) C2885_=_C2950( C2885 C2950 ) \nC2885_=_C2951( C2885 C2951 ) C2885_=_C2952( C2885 C2952 ) C2885_=_C2953( C2885 C2953 ) C2885_=_C2954( C2885 C2954 ) C2885_=_C2955( C2885 C2955 ) C2885_=_C2957( C2885 C2957 ) \nC2885_=_C2958( C2885 C2958 ) C2885_=_C2959( C2885 C2959 ) C2885_=_C2960( C2885 C2960 ) C2885_=_C2961( C2885 C2961 ) C2892_=_C2911( C2892 C2911 ) C2892_=_C2989( C2892 C2989 ) \nC2892_=_C3101( C2892 C3101 ) C2892_=_C3196( C2892 C3196 ) C2892_=_C3226( C2892 C3226 ) C2892_=_C3284( C2892 C3284 ) C2892_=_C3465( C2892 C3465 ) C2892_=_C3640( C2892 C3640 ) \nC2892_=_C3714( C2892 C3714 ) C2892_=_C3763( C2892 C3763 ) C2892_=_C3809( C2892 C3809 ) C2892_=_C3810( C2892 C3810 ) C2892_=_C3811( C2892 C3811 ) C2892_=_C3812( C2892 C3812 ) \nC2892_=_C3813( C2892 C3813 ) C2911_=_C2989( C2911 C2989 ) C2911_=_C3101( C2911 C3101 ) C2911_=_C3196( C2911 C3196 ) C2911_=_C3226( C2911 C3226 ) C2911_=_C3284( C2911 C3284 ) \nC2911_=_C3465( C2911 C3465 ) C2911_=_C3640( C2911 C3640 ) C2911_=_C3714( C2911 C3714 ) C2911_=_C3763( C2911 C3763 ) C2911_=_C3809( C2911 C3809 ) C2911_=_C3810( C2911 C3810 ) \nC2911_=_C3811( C2911 C3811 ) C2911_=_C3812( C2911 C3812 ) C2911_=_C3813( C2911 C3813 ) C2950_=_C2951( C2950 C2951 ) C2950_=_C2952( C2950 C2952 ) C2950_=_C2953( C2950 C2953 ) \nC2950_=_C2954( C2950 C2954 ) C2950_=_C2955( C2950 C2955 ) C2950_=_C2957( C2950 C2957 ) C2950_=_C2958( C2950 C2958 ) C2950_=_C2959( C2950 C2959 ) C2950_=_C2960( C2950 C2960 ) \nC2950_=_C2961( C2950 C2961 ) C2950_=_C3101( C2950 C3101 ) C2951_=_C2952( C2951 C2952 ) C2951_=_C2953( C2951 C2953 ) C2951_=_C2954( C2951 C2954 ) C2951_=_C2955( C2951 C2955 ) \nC2951_=_C2957( C2951 C2957 ) C2951_=_C2958( C2951 C2958 ) C2951_=_C2959( C2951 C2959 ) C2951_=_C2960( C2951 C2960 ) C2951_=_C2961( C2951 C2961 ) C2951_=_C3192( C2951 C3192 ) \nC2951_=_C3196( C2951 C3196 ) C2952_=_C2953( C2952 C2953 ) C2952_=_C2954( C2952 C2954 ) C2952_=_C2955( C2952 C2955 ) C2952_=_C2957( C2952 C2957 ) C2952_=_C2958( C2952 C2958 ) \nC2952_=_C2959( C2952 C2959 ) C2952_=_C2960( C2952 C2960 ) C2952_=_C2961( C2952 C2961 ) C2952_=_C3221( C2952 C3221 ) C2952_=_C3226( C2952 C3226 ) C2953_=_C2954( C2953 C2954 ) \nC2953_=_C2955( C2953 C2955 ) C2953_=_C2957( C2953 C2957 ) C2953_=_C2958( C2953 C2958 ) C2953_=_C2959( C2953 C2959 ) C2953_=_C2960( C2953 C2960 ) C2953_=_C2961( C2953 C2961 ) \nC2953_=_C3192( C2953 C3192 ) C2953_=_C3221( C2953 C3221 ) C2953_=_C3282( C2953 C3282 ) C2953_=_C3283( C2953 C3283 ) C2953_=_C3284( C2953 C3284 ) C2953_=_C3285( C2953 C3285 ) \nC2953_=_C3286( C2953 C3286 ) C2953_=_C3287( C2953 C3287 ) C2953_=_C3288( C2953 C3288 ) C2953_=_C3289( C2953 C3289 ) C2953_=_C3290( C2953 C3290 ) C2953_=_C3291( C2953 C3291 ) \nC2954_=_C2955( C2954 C2955 ) C2954_=_C2957( C2954 C2957 ) C2954_=_C2958( C2954 C2958 ) C2954_=_C2959( C2954 C2959 ) C2954_=_C2960( C2954 C2960 ) C2954_=_C2961( C2954 C2961 ) \nC2955_=_C2957( C2955 C2957 ) C2955_=_C2958( C2955 C2958 ) C2955_=_C2959( C2955 C2959 ) C2955_=_C2960( C2955 C2960 ) C2955_=_C2961( C2955 C2961 ) C2957_=_C2958( C2957 C2958 ) \nC2957_=_C2959( C2957 C2959 ) C2957_=_C2960( C2957 C2960 ) C2957_=_C2961( C2957 C2961 ) C2957_=_C3285( C2957 C3285 ) C2957_=_C3809( C2957 C3809 ) C2958_=_C2959( C2958 C2959 ) \nC2958_=_C2960( C2958 C2960 ) C2958_=_C2961( C2958 C2961 ) C2958_=_C3287( C2958 C3287 ) C2958_=_C3811( C2958 C3811 ) C2959_=_C2960( C2959 C2960 ) C2959_=_C2961( C2959 C2961 ) \nC2960_=_C2961( C2960 C2961 ) C2960_=_C3812( C2960 C3812 ) C2961_=_C3291( C2961 C3291 ) C2961_=_C3813( C2961 C3813 ) C2989_=_C3101( C2989 C3101 ) C2989_=_C3196( C2989 C3196 ) \nC2989_=_C3226( C2989 C3226 ) C2989_=_C3284( C2989 C3284 ) C2989_=_C3465( C2989 C3465 ) C2989_=_C3640( C2989 C3640 ) C2989_=_C3714( C2989 C3714 ) C2989_=_C3763( C2989 C3763 ) \nC2989_=_C3809( C2989 C3809 ) C2989_=_C3810( C2989 C3810 ) C2989_=_C3811( C2989 C3811 ) C2989_=_C3812( C2989 C3812 ) C2989_=_C3813( C2989 C3813 ) C3101_=_C3196( C3101 C3196 ) \nC3101_=_C3226( C3101 C3226 ) C3101_=_C3284( C3101 C3284 ) C3101_=_C3465( C3101 C3465 ) C3101_=_C3640( C3101 C3640 ) C3101_=_C3714( C3101 C3714 ) C3101_=_C3763( C3101 C3763 ) \nC3101_=_C3809( C3101 C3809 ) C3101_=_C3810( C3101 C3810 ) C3101_=_C3811(</w:t>
      </w:r>
    </w:p>
    <w:p>
      <w:pPr>
        <w:pStyle w:val="PreformattedText"/>
        <w:bidi w:val="0"/>
        <w:spacing w:before="0" w:after="0"/>
        <w:jc w:val="left"/>
        <w:rPr/>
      </w:pPr>
      <w:r>
        <w:rPr/>
        <w:t xml:space="preserve"> </w:t>
      </w:r>
      <w:r>
        <w:rPr/>
        <w:t>C3101 C3811 ) C3101_=_C3812( C3101 C3812 ) C3101_=_C3813( C3101 C3813 ) C3192_=_C3196( C3192 C3196 ) \nC3192_=_C3221( C3192 C3221 ) C3192_=_C3282( C3192 C3282 ) C3192_=_C3283( C3192 C3283 ) C3192_=_C3284( C3192 C3284 ) C3192_=_C3285( C3192 C3285 ) C3192_=_C3286( C3192 C3286 ) \nC3192_=_C3287( C3192 C3287 ) C3192_=_C3288( C3192 C3288 ) C3192_=_C3289( C3192 C3289 ) C3192_=_C3290( C3192 C3290 ) C3192_=_C3291( C3192 C3291 ) C3196_=_C3226( C3196 C3226 ) \nC3196_=_C3284( C3196 C3284 ) C3196_=_C3465( C3196 C3465 ) C3196_=_C3640( C3196 C3640 ) C3196_=_C3714( C3196 C3714 ) C3196_=_C3763( C3196 C3763 ) C3196_=_C3809( C3196 C3809 ) \nC3196_=_C3810( C3196 C3810 ) C3196_=_C3811( C3196 C3811 ) C3196_=_C3812( C3196 C3812 ) C3196_=_C3813( C3196 C3813 ) C3221_=_C3226( C3221 C3226 ) C3221_=_C3282( C3221 C3282 ) \nC3221_=_C3283( C3221 C3283 ) C3221_=_C3284( C3221 C3284 ) C3221_=_C3285( C3221 C3285 ) C3221_=_C3286( C3221 C3286 ) C3221_=_C3287( C3221 C3287 ) C3221_=_C3288( C3221 C3288 ) \nC3221_=_C3289( C3221 C3289 ) C3221_=_C3290( C3221 C3290 ) C3221_=_C3291( C3221 C3291 ) C3226_=_C3284( C3226 C3284 ) C3226_=_C3465( C3226 C3465 ) C3226_=_C3640( C3226 C3640 ) \nC3226_=_C3714( C3226 C3714 ) C3226_=_C3763( C3226 C3763 ) C3226_=_C3809( C3226 C3809 ) C3226_=_C3810( C3226 C3810 ) C3226_=_C3811( C3226 C3811 ) C3226_=_C3812( C3226 C3812 ) \nC3226_=_C3813( C3226 C3813 ) C3282_=_C3283( C3282 C3283 ) C3282_=_C3284( C3282 C3284 ) C3282_=_C3285( C3282 C3285 ) C3282_=_C3286( C3282 C3286 ) C3282_=_C3287( C3282 C3287 ) \nC3282_=_C3288( C3282 C3288 ) C3282_=_C3289( C3282 C3289 ) C3282_=_C3290( C3282 C3290 ) C3282_=_C3291( C3282 C3291 ) C3283_=_C3284( C3283 C3284 ) C3283_=_C3285( C3283 C3285 ) \nC3283_=_C3286( C3283 C3286 ) C3283_=_C3287( C3283 C3287 ) C3283_=_C3288( C3283 C3288 ) C3283_=_C3289( C3283 C3289 ) C3283_=_C3290( C3283 C3290 ) C3283_=_C3291( C3283 C3291 ) \nC3284_=_C3285( C3284 C3285 ) C3284_=_C3286( C3284 C3286 ) C3284_=_C3287( C3284 C3287 ) C3284_=_C3288( C3284 C3288 ) C3284_=_C3289( C3284 C3289 ) C3284_=_C3290( C3284 C3290 ) \nC3284_=_C3291( C3284 C3291 ) C3284_=_C3465( C3284 C3465 ) C3284_=_C3640( C3284 C3640 ) C3284_=_C3714( C3284 C3714 ) C3284_=_C3763( C3284 C3763 ) C3284_=_C3809( C3284 C3809 ) \nC3284_=_C3810( C3284 C3810 ) C3284_=_C3811( C3284 C3811 ) C3284_=_C3812( C3284 C3812 ) C3284_=_C3813( C3284 C3813 ) C3285_=_C3286( C3285 C3286 ) C3285_=_C3287( C3285 C3287 ) \nC3285_=_C3288( C3285 C3288 ) C3285_=_C3289( C3285 C3289 ) C3285_=_C3290( C3285 C3290 ) C3285_=_C3291( C3285 C3291 ) C3285_=_C3809( C3285 C3809 ) C3286_=_C3287( C3286 C3287 ) \nC3286_=_C3288( C3286 C3288 ) C3286_=_C3289( C3286 C3289 ) C3286_=_C3290( C3286 C3290 ) C3286_=_C3291( C3286 C3291 ) C3287_=_C3288( C3287 C3288 ) C3287_=_C3289( C3287 C3289 ) \nC3287_=_C3290( C3287 C3290 ) C3287_=_C3291( C3287 C3291 ) C3287_=_C3811( C3287 C3811 ) C3288_=_C3289( C3288 C3289 ) C3288_=_C3290( C3288 C3290 ) C3288_=_C3291( C3288 C3291 ) \nC3289_=_C3290( C3289 C3290 ) C3289_=_C3291( C3289 C3291 ) C3290_=_C3291( C3290 C3291 ) C3291_=_C3813( C3291 C3813 ) C3465_=_C3640( C3465 C3640 ) C3465_=_C3714( C3465 C3714 ) \nC3465_=_C3763( C3465 C3763 ) C3465_=_C3809( C3465 C3809 ) C3465_=_C3810( C3465 C3810 ) C3465_=_C3811( C3465 C3811 ) C3465_=_C3812( C3465 C3812 ) C3465_=_C3813( C3465 C3813 ) \nC3640_=_C3714( C3640 C3714 ) C3640_=_C3763( C3640 C3763 ) C3640_=_C3809( C3640 C3809 ) C3640_=_C3810( C3640 C3810 ) C3640_=_C3811( C3640 C3811 ) C3640_=_C3812( C3640 C3812 ) \nC3640_=_C3813( C3640 C3813 ) C3714_=_C3763( C3714 C3763 ) C3714_=_C3809( C3714 C3809 ) C3714_=_C3810( C3714 C3810 ) C3714_=_C3811( C3714 C3811 ) C3714_=_C3812( C3714 C3812 ) \nC3714_=_C3813( C3714 C3813 ) C3763_=_C3809( C3763 C3809 ) C3763_=_C3810( C3763 C3810 ) C3763_=_C3811( C3763 C3811 ) C3763_=_C3812( C3763 C3812 ) C3763_=_C3813( C3763 C3813 ) \nC3809_=_C3810( C3809 C3810 ) C3809_=_C3811( C3809 C3811 ) C3809_=_C3812( C3809 C3812 ) C3809_=_C3813( C3809 C3813 ) C3810_=_C3811( C3810 C3811 ) C3810_=_C3812( C3810 C3812 ) \nC3810_=_C3813( C3810 C3813 ) C3811_=_C3812( C3811 C3812 ) C3811_=_C3813( C3811 C3813 ) C3812_=_C3813( C3812 C3813 ) "];149-&gt;239[label="95: C399 C404 C577 C585 C589 \nC625 C635 C705 C757 C768 C837 \nC847 C850 C864 C1026 C1040 C1049 \nC1292 C1304 C1311 C1323 C1363 C1377 \nC1402 C1403 C1404 C1405 C1406 C1407 \nC1408 C1410 C1411 C1413 C1415 C1416 \nC1417 C1418 C1419 C1420 C1477 C1484 \nC1523 C1567 C1658 C1760 C1804 C1815 \nC1934 C2163 C2170 C2551 C2555 C2560 \nC2607 C2676 C2687 C2695 C2809 C2885 \nC2892 C2911 C2950 C2951 C2952 C2954 \nC2955 C2957 C2958 C2959 C2960 C2961 \nC2989 C3101 C3192 C3196 C3221 C3226 \nC3282 C3283 C3285 C3286 C3287 C3288 \nC3289 C3290 C3291 C3465 C3640 C3714 \nC3763 C3809 C3810 C3811 C3812 C3813 \n1141: C399_=_C404 ,C399_=_C585 ,C399_=_C847 ,C399_=_C1049 ,C399_=_C1304 ,\nC399_=_C1477 ,C399_=_C1523 ,C399_=_C1567 ,C399_=_C1804 ,C399_=_C2163 ,C399_=_C2551 ,\nC399_=_C2676 ,C399_=_C2695 ,C399_=_C2885 ,C399_=_C2950 ,C399_=_C2951 ,C399_=_C2952 ,\nC399_=_C2954 ,C399_=_C2955 ,C399_=_C2957 ,C399_=_C2958 ,C399_=_C2959 ,C399_=_C2960 ,\nC399_=_C2961 ,C404_=_C589 ,C404_=_C1292 ,C404_=_C1311 ,C404_=_C1484 ,C404_=_C1815 ,\nC404_=_C2170 ,C404_=_C2560 ,C404_=_C2687 ,C404_=_C2892 ,C404_=_C2911 ,C404_=_C2989 ,\nC404_=_C3101 ,C404_=_C3196 ,C404_=_C3226 ,C404_=_C3465 ,C404_=_C3640 ,C404_=_C3714 ,\nC404_=_C3763 ,C404_=_C3809 ,C404_=_C3810 ,C404_=_C3811 ,C404_=_C3812 ,C404_=_C3813 ,\nC577_=_C585 ,C577_=_C589 ,C577_=_C625 ,C577_=_C705 ,C577_=_C757 ,C577_=_C837 ,\nC577_=_C864 ,C577_=_C1040 ,C577_=_C1363 ,C577_=_C1402 ,C577_=_C1403 ,C577_=_C1404 ,\nC577_=_C1405 ,C577_=_C1406 ,C577_=_C1407 ,C577_=_C1408 ,C577_=_C1410 ,C577_=_C1411 ,\nC577_=_C1413 ,C577_=_C1415 ,C577_=_C1416 ,C577_=_C1417 ,C577_=_C1418 ,C577_=_C1419 ,\nC577_=_C1420 ,C585_=_C589 ,C585_=_C847 ,C585_=_C1049 ,C585_=_C1304 ,C585_=_C1477 ,\nC585_=_C1523 ,C585_=_C1567 ,C585_=_C1804 ,C585_=_C2163 ,C585_=_C2551 ,C585_=_C2676 ,\nC585_=_C2695 ,C585_=_C2885 ,C585_=_C2950 ,C585_=_C2951 ,C585_=_C2952 ,C585_=_C2954 ,\nC585_=_C2955 ,C585_=_C2957 ,C585_=_C2958 ,C585_=_C2959 ,C585_=_C2960 ,C585_=_C2961 ,\nC589_=_C1292 ,C589_=_C1311 ,C589_=_C1484 ,C589_=_C1815 ,C589_=_C2170 ,C589_=_C2560 ,\nC589_=_C2687 ,C589_=_C2892 ,C589_=_C2911 ,C589_=_C2989 ,C589_=_C3101 ,C589_=_C3196 ,\nC589_=_C3226 ,C589_=_C3465 ,C589_=_C3640 ,C589_=_C3714 ,C589_=_C3763 ,C589_=_C3809 ,\nC589_=_C3810 ,C589_=_C3811 ,C589_=_C3812 ,C589_=_C3813 ,C625_=_C635 ,C625_=_C705 ,\nC625_=_C757 ,C625_=_C837 ,C625_=_C864 ,C625_=_C1040 ,C625_=_C1363 ,C625_=_C1402 ,\nC625_=_C1403 ,C625_=_C1404 ,C625_=_C1405 ,C625_=_C1406 ,C625_=_C1407 ,C625_=_C1408 ,\nC625_=_C1410 ,C625_=_C1411 ,C625_=_C1413 ,C625_=_C1415 ,C625_=_C1416 ,C625_=_C1417 ,\nC625_=_C1418 ,C625_=_C1419 ,C625_=_C1420 ,C635_=_C768 ,C635_=_C850 ,C635_=_C1026 ,\nC635_=_C1323 ,C635_=_C1377 ,C635_=_C1658 ,C635_=_C1760 ,C635_=_C1934 ,C635_=_C2555 ,\nC635_=_C2607 ,C635_=_C2809 ,C635_=_C3192 ,C635_=_C3221 ,C635_=_C3282 ,C635_=_C3283 ,\nC635_=_C3285 ,C635_=_C3286 ,C635_=_C3287 ,C635_=_C3288 ,C635_=_C3289 ,C635_=_C3290 ,\nC635_=_C3291 ,C705_=_C757 ,C705_=_C837 ,C705_=_C864 ,C705_=_C1040 ,C705_=_C1363 ,\nC705_=_C1402 ,C705_=_C1403 ,C705_=_C1404 ,C705_=_C1405 ,C705_=_C1406 ,C705_=_C1407 ,\nC705_=_C1408 ,C705_=_C1410 ,C705_=_C1411 ,C705_=_C1413 ,C705_=_C1415 ,C705_=_C1416 ,\nC705_=_C1417 ,C705_=_C1418 ,C705_=_C1419 ,C705_=_C1420 ,C757_=_C768 ,C757_=_C837 ,\nC757_=_C864 ,C757_=_C1040 ,C757_=_C1363 ,C757_=_C1402 ,C757_=_C1403 ,C757_=_C1404 ,\nC757_=_C1405 ,C757_=_C1406 ,C757_=_C1407 ,C757_=_C1408 ,C757_=_C1410 ,C757_=_C1411 ,\nC757_=_C1413 ,C757_=_C1415 ,C757_=_C1416 ,C757_=_C1417 ,C757_=_C1418 ,C757_=_C1419 ,\nC757_=_C1420 ,C768_=_C850 ,C768_=_C1026 ,C768_=_C1323 ,C768_=_C1377 ,C768_=_C1658 ,\nC768_=_C1760 ,C768_=_C1934 ,C768_=_C2555 ,C768_=_C2607 ,C768_=_C2809 ,C768_=_C3192 ,\nC768_=_C3221 ,C768_=_C3282 ,C768_=_C3283 ,C768_=_C3285 ,C768_=_C3286 ,C768_=_C3287 ,\nC768_=_C3288 ,C768_=_C3289 ,C768_=_C3290 ,C768_=_C3291 ,C837_=_C847 ,C837_=_C850 ,\nC837_=_C864 ,C837_=_C1040 ,C837_=_C1363 ,C837_=_C1402 ,C837_=_C1403 ,C837_=_C1404 ,\nC837_=_C1405 ,C837_=_C1406 ,C837_=_C1407 ,C837_=_C1408 ,C837_=_C1410 ,C837_=_C1411 ,\nC837_=_C1413 ,C837_=_C1415 ,C837_=_C1416 ,C837_=_C1417 ,C837_=_C1418 ,C837_=_C1419 ,\nC837_=_C1420 ,C847_=_C850 ,C847_=_C1049 ,C847_=_C1304 ,C847_=_C1477 ,C847_=_C1523 ,\nC847_=_C1567 ,C847_=_C1804 ,C847_=_C2163 ,C847_=_C2551 ,C847_=_C2676 ,C847_=_C2695 ,\nC847_=_C2885 ,C847_=_C2950 ,C847_=_C2951 ,C847_=_C2952 ,C847_=_C2954 ,C847_=_C2955 ,\nC847_=_C2957 ,C847_=_C2958 ,C847_=_C2959 ,C847_=_C2960 ,C847_=_C2961 ,C850_=_C1026 ,\nC850_=_C1323 ,C850_=_C1377 ,C850_=_C1658 ,C850_=_C1760 ,C850_=_C1934 ,C850_=_C2555 ,\nC850_=_C2607 ,C850_=_C2809 ,C850_=_C3192 ,C850_=_C3221 ,C850_=_C3282 ,C850_=_C3283 ,\nC850_=_C3285 ,C850_=_C3286 ,C850_=_C3287 ,C850_=_C3288 ,C850_=_C3289 ,C850_=_C3290 ,\nC850_=_C3291 ,C864_=_C1040 ,C864_=_C1363 ,C864_=_C1402 ,C864_=_C1403 ,C864_=_C1404 ,\nC864_=_C1405 ,C864_=_C1406 ,C864_=_C1407 ,C864_=_C1408 ,C864_=_C1410 ,C864_=_C1411 ,\nC864_=_C1413 ,C864_=_C1415 ,C864_=_C1416 ,C864_=_C1417 ,C864_=_C1418 ,C864_=_C1419 ,\nC864_=_C1420 ,C1026_=_C1323 ,C1026_=_C1377 ,C1026_=_C1658 ,C1026_=_C1760 ,C1026_=_C1934 ,\nC1026_=_C2555 ,C1026_=_C2607 ,C1026_=_C2809 ,C1026_=_C3192 ,C1026_=_C3221 ,C1026_=_C3282 ,\nC1026_=_C3283 ,C1026_=_C3285 ,C1026_=_C3286 ,C1026_=_C3287 ,C1026_=_C3288 ,C1026_=_C3289 ,\nC1026_=_C3290 ,C1026_=_C3291 ,C1040_=_C1049 ,C1040_=_C1363 ,C1040_=_C1402 ,C1040_=_C1403 ,\nC1040_=_C1404 ,C1040_=_C1405 ,C1040_=_C1406 ,C1040_=_C1407 ,C1040_=_C1408 ,C1040_=_C1410 ,\nC1040_=_C1411 ,C1040_=_C1413 ,C1040_=_C1415 ,C1040_=_C1416 ,C1040_=_C1417 ,C1040_=_C1418 ,\nC1040_=_C1419 ,C1040_=_C1420 ,C1049_=_C1304 ,C1049_=_C1477 ,C1049_=_C1523 ,C1049_=_C1567 ,\nC1049_=_C1804 ,C1049_=_C2163 ,C1049_=_C2551 ,C1049_=_C2676 ,C1049_=_C2695 ,C1049_=_C2885 ,\nC1049_=_C2950 ,C1049_=_C2951 ,C1049_=_C2952 ,C1049_=_C2954 ,C1049_=_C2955 ,C1049_=_C2957 ,\nC1049_=_C2958 ,C1049_=_C2959</w:t>
      </w:r>
    </w:p>
    <w:p>
      <w:pPr>
        <w:pStyle w:val="PreformattedText"/>
        <w:bidi w:val="0"/>
        <w:spacing w:before="0" w:after="0"/>
        <w:jc w:val="left"/>
        <w:rPr/>
      </w:pPr>
      <w:r>
        <w:rPr/>
        <w:t xml:space="preserve"> </w:t>
      </w:r>
      <w:r>
        <w:rPr/>
        <w:t>,C1049_=_C2960 ,C1049_=_C2961 ,C1292_=_C1311 ,C1292_=_C1484 ,\nC1292_=_C1815 ,C1292_=_C2170 ,C1292_=_C2560 ,C1292_=_C2687 ,C1292_=_C2892 ,C1292_=_C2911 ,\nC1292_=_C2989 ,C1292_=_C3101 ,C1292_=_C3196 ,C1292_=_C3226 ,C1292_=_C3465 ,C1292_=_C3640 ,\nC1292_=_C3714 ,C1292_=_C3763 ,C1292_=_C3809 ,C1292_=_C3810 ,C1292_=_C3811 ,C1292_=_C3812 ,\nC1292_=_C3813 ,C1304_=_C1311 ,C1304_=_C1477 ,C1304_=_C1523 ,C1304_=_C1567 ,C1304_=_C1804 ,\nC1304_=_C2163 ,C1304_=_C2551 ,C1304_=_C2676 ,C1304_=_C2695 ,C1304_=_C2885 ,C1304_=_C2950 ,\nC1304_=_C2951 ,C1304_=_C2952 ,C1304_=_C2954 ,C1304_=_C2955 ,C1304_=_C2957 ,C1304_=_C2958 ,\nC1304_=_C2959 ,C1304_=_C2960 ,C1304_=_C2961 ,C1311_=_C1484 ,C1311_=_C1815 ,C1311_=_C2170 ,\nC1311_=_C2560 ,C1311_=_C2687 ,C1311_=_C2892 ,C1311_=_C2911 ,C1311_=_C2989 ,C1311_=_C3101 ,\nC1311_=_C3196 ,C1311_=_C3226 ,C1311_=_C3465 ,C1311_=_C3640 ,C1311_=_C3714 ,C1311_=_C3763 ,\nC1311_=_C3809 ,C1311_=_C3810 ,C1311_=_C3811 ,C1311_=_C3812 ,C1311_=_C3813 ,C1323_=_C1377 ,\nC1323_=_C1658 ,C1323_=_C1760 ,C1323_=_C1934 ,C1323_=_C2555 ,C1323_=_C2607 ,C1323_=_C2809 ,\nC1323_=_C3192 ,C1323_=_C3221 ,C1323_=_C3282 ,C1323_=_C3283 ,C1323_=_C3285 ,C1323_=_C3286 ,\nC1323_=_C3287 ,C1323_=_C3288 ,C1323_=_C3289 ,C1323_=_C3290 ,C1323_=_C3291 ,C1363_=_C1377 ,\nC1363_=_C1402 ,C1363_=_C1403 ,C1363_=_C1404 ,C1363_=_C1405 ,C1363_=_C1406 ,C1363_=_C1407 ,\nC1363_=_C1408 ,C1363_=_C1410 ,C1363_=_C1411 ,C1363_=_C1413 ,C1363_=_C1415 ,C1363_=_C1416 ,\nC1363_=_C1417 ,C1363_=_C1418 ,C1363_=_C1419 ,C1363_=_C1420 ,C1377_=_C1658 ,C1377_=_C1760 ,\nC1377_=_C1934 ,C1377_=_C2555 ,C1377_=_C2607 ,C1377_=_C2809 ,C1377_=_C3192 ,C1377_=_C3221 ,\nC1377_=_C3282 ,C1377_=_C3283 ,C1377_=_C3285 ,C1377_=_C3286 ,C1377_=_C3287 ,C1377_=_C3288 ,\nC1377_=_C3289 ,C1377_=_C3290 ,C1377_=_C3291 ,C1402_=_C1403 ,C1402_=_C1404 ,C1402_=_C1405 ,\nC1402_=_C1406 ,C1402_=_C1407 ,C1402_=_C1408 ,C1402_=_C1410 ,C1402_=_C1411 ,C1402_=_C1413 ,\nC1402_=_C1415 ,C1402_=_C1416 ,C1402_=_C1417 ,C1402_=_C1418 ,C1402_=_C1419 ,C1402_=_C1420 ,\nC1402_=_C1658 ,C1403_=_C1404 ,C1403_=_C1405 ,C1403_=_C1406 ,C1403_=_C1407 ,C1403_=_C1408 ,\nC1403_=_C1410 ,C1403_=_C1411 ,C1403_=_C1413 ,C1403_=_C1415 ,C1403_=_C1416 ,C1403_=_C1417 ,\nC1403_=_C1418 ,C1403_=_C1419 ,C1403_=_C1420 ,C1403_=_C1934 ,C1404_=_C1405 ,C1404_=_C1406 ,\nC1404_=_C1407 ,C1404_=_C1408 ,C1404_=_C1410 ,C1404_=_C1411 ,C1404_=_C1413 ,C1404_=_C1415 ,\nC1404_=_C1416 ,C1404_=_C1417 ,C1404_=_C1418 ,C1404_=_C1419 ,C1404_=_C1420 ,C1405_=_C1406 ,\nC1405_=_C1407 ,C1405_=_C1408 ,C1405_=_C1410 ,C1405_=_C1411 ,C1405_=_C1413 ,C1405_=_C1415 ,\nC1405_=_C1416 ,C1405_=_C1417 ,C1405_=_C1418 ,C1405_=_C1419 ,C1405_=_C1420 ,C1405_=_C2551 ,\nC1405_=_C2555 ,C1405_=_C2560 ,C1406_=_C1407 ,C1406_=_C1408 ,C1406_=_C1410 ,C1406_=_C1411 ,\nC1406_=_C1413 ,C1406_=_C1415 ,C1406_=_C1416 ,C1406_=_C1417 ,C1406_=_C1418 ,C1406_=_C1419 ,\nC1406_=_C1420 ,C1406_=_C2607 ,C1407_=_C1408 ,C1407_=_C1410 ,C1407_=_C1411 ,C1407_=_C1413 ,\nC1407_=_C1415 ,C1407_=_C1416 ,C1407_=_C1417 ,C1407_=_C1418 ,C1407_=_C1419 ,C1407_=_C1420 ,\nC1408_=_C1410 ,C1408_=_C1411 ,C1408_=_C1413 ,C1408_=_C1415 ,C1408_=_C1416 ,C1408_=_C1417 ,\nC1408_=_C1418 ,C1408_=_C1419 ,C1408_=_C1420 ,C1408_=_C2809 ,C1410_=_C1411 ,C1410_=_C1413 ,\nC1410_=_C1415 ,C1410_=_C1416 ,C1410_=_C1417 ,C1410_=_C1418 ,C1410_=_C1419 ,C1410_=_C1420 ,\nC1410_=_C2951 ,C1410_=_C3192 ,C1410_=_C3196 ,C1411_=_C1413 ,C1411_=_C1415 ,C1411_=_C1416 ,\nC1411_=_C1417 ,C1411_=_C1418 ,C1411_=_C1419 ,C1411_=_C1420 ,C1411_=_C2952 ,C1411_=_C3221 ,\nC1411_=_C3226 ,C1413_=_C1415 ,C1413_=_C1416 ,C1413_=_C1417 ,C1413_=_C1418 ,C1413_=_C1419 ,\nC1413_=_C1420 ,C1415_=_C1416 ,C1415_=_C1417 ,C1415_=_C1418 ,C1415_=_C1419 ,C1415_=_C1420 ,\nC1415_=_C2957 ,C1415_=_C3285 ,C1415_=_C3809 ,C1416_=_C1417 ,C1416_=_C1418 ,C1416_=_C1419 ,\nC1416_=_C1420 ,C1417_=_C1418 ,C1417_=_C1419 ,C1417_=_C1420 ,C1417_=_C2958 ,C1417_=_C3287 ,\nC1417_=_C3811 ,C1418_=_C1419 ,C1418_=_C1420 ,C1418_=_C3288 ,C1419_=_C1420 ,C1420_=_C2961 ,\nC1420_=_C3291 ,C1420_=_C3813 ,C1477_=_C1484 ,C1477_=_C1523 ,C1477_=_C1567 ,C1477_=_C1804 ,\nC1477_=_C2163 ,C1477_=_C2551 ,C1477_=_C2676 ,C1477_=_C2695 ,C1477_=_C2885 ,C1477_=_C2950 ,\nC1477_=_C2951 ,C1477_=_C2952 ,C1477_=_C2954 ,C1477_=_C2955 ,C1477_=_C2957 ,C1477_=_C2958 ,\nC1477_=_C2959 ,C1477_=_C2960 ,C1477_=_C2961 ,C1484_=_C1815 ,C1484_=_C2170 ,C1484_=_C2560 ,\nC1484_=_C2687 ,C1484_=_C2892 ,C1484_=_C2911 ,C1484_=_C2989 ,C1484_=_C3101 ,C1484_=_C3196 ,\nC1484_=_C3226 ,C1484_=_C3465 ,C1484_=_C3640 ,C1484_=_C3714 ,C1484_=_C3763 ,C1484_=_C3809 ,\nC1484_=_C3810 ,C1484_=_C3811 ,C1484_=_C3812 ,C1484_=_C3813 ,C1523_=_C1567 ,C1523_=_C1804 ,\nC1523_=_C2163 ,C1523_=_C2551 ,C1523_=_C2676 ,C1523_=_C2695 ,C1523_=_C2885 ,C1523_=_C2950 ,\nC1523_=_C2951 ,C1523_=_C2952 ,C1523_=_C2954 ,C1523_=_C2955 ,C1523_=_C2957 ,C1523_=_C2958 ,\nC1523_=_C2959 ,C1523_=_C2960 ,C1523_=_C2961 ,C1567_=_C1804 ,C1567_=_C2163 ,C1567_=_C2551 ,\nC1567_=_C2676 ,C1567_=_C2695 ,C1567_=_C2885 ,C1567_=_C2950 ,C1567_=_C2951 ,C1567_=_C2952 ,\nC1567_=_C2954 ,C1567_=_C2955 ,C1567_=_C2957 ,C1567_=_C2958 ,C1567_=_C2959 ,C1567_=_C2960 ,\nC1567_=_C2961 ,C1658_=_C1760 ,C1658_=_C1934 ,C1658_=_C2555 ,C1658_=_C2607 ,C1658_=_C2809 ,\nC1658_=_C3192 ,C1658_=_C3221 ,C1658_=_C3282 ,C1658_=_C3283 ,C1658_=_C3285 ,C1658_=_C3286 ,\nC1658_=_C3287 ,C1658_=_C3288 ,C1658_=_C3289 ,C1658_=_C3290 ,C1658_=_C3291 ,C1760_=_C1934 ,\nC1760_=_C2555 ,C1760_=_C2607 ,C1760_=_C2809 ,C1760_=_C3192 ,C1760_=_C3221 ,C1760_=_C3282 ,\nC1760_=_C3283 ,C1760_=_C3285 ,C1760_=_C3286 ,C1760_=_C3287 ,C1760_=_C3288 ,C1760_=_C3289 ,\nC1760_=_C3290 ,C1760_=_C3291 ,C1804_=_C1815 ,C1804_=_C2163 ,C1804_=_C2551 ,C1804_=_C2676 ,\nC1804_=_C2695 ,C1804_=_C2885 ,C1804_=_C2950 ,C1804_=_C2951 ,C1804_=_C2952 ,C1804_=_C2954 ,\nC1804_=_C2955 ,C1804_=_C2957 ,C1804_=_C2958 ,C1804_=_C2959 ,C1804_=_C2960 ,C1804_=_C2961 ,\nC1815_=_C2170 ,C1815_=_C2560 ,C1815_=_C2687 ,C1815_=_C2892 ,C1815_=_C2911 ,C1815_=_C2989 ,\nC1815_=_C3101 ,C1815_=_C3196 ,C1815_=_C3226 ,C1815_=_C3465 ,C1815_=_C3640 ,C1815_=_C3714 ,\nC1815_=_C3763 ,C1815_=_C3809 ,C1815_=_C3810 ,C1815_=_C3811 ,C1815_=_C3812 ,C1815_=_C3813 ,\nC1934_=_C2555 ,C1934_=_C2607 ,C1934_=_C2809 ,C1934_=_C3192 ,C1934_=_C3221 ,C1934_=_C3282 ,\nC1934_=_C3283 ,C1934_=_C3285 ,C1934_=_C3286 ,C1934_=_C3287 ,C1934_=_C3288 ,C1934_=_C3289 ,\nC1934_=_C3290 ,C1934_=_C3291 ,C2163_=_C2170 ,C2163_=_C2551 ,C2163_=_C2676 ,C2163_=_C2695 ,\nC2163_=_C2885 ,C2163_=_C2950 ,C2163_=_C2951 ,C2163_=_C2952 ,C2163_=_C2954 ,C2163_=_C2955 ,\nC2163_=_C2957 ,C2163_=_C2958 ,C2163_=_C2959 ,C2163_=_C2960 ,C2163_=_C2961 ,C2170_=_C2560 ,\nC2170_=_C2687 ,C2170_=_C2892 ,C2170_=_C2911 ,C2170_=_C2989 ,C2170_=_C3101 ,C2170_=_C3196 ,\nC2170_=_C3226 ,C2170_=_C3465 ,C2170_=_C3640 ,C2170_=_C3714 ,C2170_=_C3763 ,C2170_=_C3809 ,\nC2170_=_C3810 ,C2170_=_C3811 ,C2170_=_C3812 ,C2170_=_C3813 ,C2551_=_C2555 ,C2551_=_C2560 ,\nC2551_=_C2676 ,C2551_=_C2695 ,C2551_=_C2885 ,C2551_=_C2950 ,C2551_=_C2951 ,C2551_=_C2952 ,\nC2551_=_C2954 ,C2551_=_C2955 ,C2551_=_C2957 ,C2551_=_C2958 ,C2551_=_C2959 ,C2551_=_C2960 ,\nC2551_=_C2961 ,C2555_=_C2560 ,C2555_=_C2607 ,C2555_=_C2809 ,C2555_=_C3192 ,C2555_=_C3221 ,\nC2555_=_C3282 ,C2555_=_C3283 ,C2555_=_C3285 ,C2555_=_C3286 ,C2555_=_C3287 ,C2555_=_C3288 ,\nC2555_=_C3289 ,C2555_=_C3290 ,C2555_=_C3291 ,C2560_=_C2687 ,C2560_=_C2892 ,C2560_=_C2911 ,\nC2560_=_C2989 ,C2560_=_C3101 ,C2560_=_C3196 ,C2560_=_C3226 ,C2560_=_C3465 ,C2560_=_C3640 ,\nC2560_=_C3714 ,C2560_=_C3763 ,C2560_=_C3809 ,C2560_=_C3810 ,C2560_=_C3811 ,C2560_=_C3812 ,\nC2560_=_C3813 ,C2607_=_C2809 ,C2607_=_C3192 ,C2607_=_C3221 ,C2607_=_C3282 ,C2607_=_C3283 ,\nC2607_=_C3285 ,C2607_=_C3286 ,C2607_=_C3287 ,C2607_=_C3288 ,C2607_=_C3289 ,C2607_=_C3290 ,\nC2607_=_C3291 ,C2676_=_C2687 ,C2676_=_C2695 ,C2676_=_C2885 ,C2676_=_C2950 ,C2676_=_C2951 ,\nC2676_=_C2952 ,C2676_=_C2954 ,C2676_=_C2955 ,C2676_=_C2957 ,C2676_=_C2958 ,C2676_=_C2959 ,\nC2676_=_C2960 ,C2676_=_C2961 ,C2687_=_C2892 ,C2687_=_C2911 ,C2687_=_C2989 ,C2687_=_C3101 ,\nC2687_=_C3196 ,C2687_=_C3226 ,C2687_=_C3465 ,C2687_=_C3640 ,C2687_=_C3714 ,C2687_=_C3763 ,\nC2687_=_C3809 ,C2687_=_C3810 ,C2687_=_C3811 ,C2687_=_C3812 ,C2687_=_C3813 ,C2695_=_C2885 ,\nC2695_=_C2950 ,C2695_=_C2951 ,C2695_=_C2952 ,C2695_=_C2954 ,C2695_=_C2955 ,C2695_=_C2957 ,\nC2695_=_C2958 ,C2695_=_C2959 ,C2695_=_C2960 ,C2695_=_C2961 ,C2809_=_C3192 ,C2809_=_C3221 ,\nC2809_=_C3282 ,C2809_=_C3283 ,C2809_=_C3285 ,C2809_=_C3286 ,C2809_=_C3287 ,C2809_=_C3288 ,\nC2809_=_C3289 ,C2809_=_C3290 ,C2809_=_C3291 ,C2885_=_C2892 ,C2885_=_C2950 ,C2885_=_C2951 ,\nC2885_=_C2952 ,C2885_=_C2954 ,C2885_=_C2955 ,C2885_=_C2957 ,C2885_=_C2958 ,C2885_=_C2959 ,\nC2885_=_C2960 ,C2885_=_C2961 ,C2892_=_C2911 ,C2892_=_C2989 ,C2892_=_C3101 ,C2892_=_C3196 ,\nC2892_=_C3226 ,C2892_=_C3465 ,C2892_=_C3640 ,C2892_=_C3714 ,C2892_=_C3763 ,C2892_=_C3809 ,\nC2892_=_C3810 ,C2892_=_C3811 ,C2892_=_C3812 ,C2892_=_C3813 ,C2911_=_C2989 ,C2911_=_C3101 ,\nC2911_=_C3196 ,C2911_=_C3226 ,C2911_=_C3465 ,C2911_=_C3640 ,C2911_=_C3714 ,C2911_=_C3763 ,\nC2911_=_C3809 ,C2911_=_C3810 ,C2911_=_C3811 ,C2911_=_C3812 ,C2911_=_C3813 ,C2950_=_C2951 ,\nC2950_=_C2952 ,C2950_=_C2954 ,C2950_=_C2955 ,C2950_=_C2957 ,C2950_=_C2958 ,C2950_=_C2959 ,\nC2950_=_C2960 ,C2950_=_C2961 ,C2950_=_C3101 ,C2951_=_C2952 ,C2951_=_C2954 ,C2951_=_C2955 ,\nC2951_=_C2957 ,C2951_=_C2958 ,C2951_=_C2959 ,C2951_=_C2960 ,C2951_=_C2961 ,C2951_=_C3192 ,\nC2951_=_C3196 ,C2952_=_C2954 ,C2952_=_C2955 ,C2952_=_C2957 ,C2952_=_C2958 ,C2952_=_C2959 ,\nC2952_=_C2960 ,C2952_=_C2961 ,C2952_=_C3221 ,C2952_=_C3226 ,C2954_=_C2955 ,C2954_=_C2957 ,\nC2954_=_C2958 ,C2954_=_C2959 ,C2954_=_C2960 ,C2954_=_C2961 ,C2955_=_C2957 ,C2955_=_C2958 ,\nC2955_=_C2959 ,C2955_=_C2960 ,C2955_=_C2961 ,C2957_=_C2958 ,C2957_=_C2959 ,C2957_=_C2960 ,\nC2957_=_C2961 ,C2957_=_C3285 ,C2957_=_C3809 ,C2958_=_C2959 ,C2958_=_C2960 ,C2958_=_C2961 ,\nC2958_=_C3287 ,C2958_=_C3811 ,C2959_=_C2960 ,C2959_=_C2961 ,C2960_=_C2961 ,C2960_=_C3812 ,\nC2961_=_C3291 ,C2961_=_C3813 ,C2989_=_C3101 ,C2989_=_C3196 ,C2989_=_C3226 ,C2989_=_C3465</w:t>
      </w:r>
    </w:p>
    <w:p>
      <w:pPr>
        <w:pStyle w:val="PreformattedText"/>
        <w:bidi w:val="0"/>
        <w:spacing w:before="0" w:after="0"/>
        <w:jc w:val="left"/>
        <w:rPr/>
      </w:pPr>
      <w:r>
        <w:rPr/>
        <w:t xml:space="preserve"> </w:t>
      </w:r>
      <w:r>
        <w:rPr/>
        <w:t>,\nC2989_=_C3640 ,C2989_=_C3714 ,C2989_=_C3763 ,C2989_=_C3809 ,C2989_=_C3810 ,C2989_=_C3811 ,\nC2989_=_C3812 ,C2989_=_C3813 ,C3101_=_C3196 ,C3101_=_C3226 ,C3101_=_C3465 ,C3101_=_C3640 ,\nC3101_=_C3714 ,C3101_=_C3763 ,C3101_=_C3809 ,C3101_=_C3810 ,C3101_=_C3811 ,C3101_=_C3812 ,\nC3101_=_C3813 ,C3192_=_C3196 ,C3192_=_C3221 ,C3192_=_C3282 ,C3192_=_C3283 ,C3192_=_C3285 ,\nC3192_=_C3286 ,C3192_=_C3287 ,C3192_=_C3288 ,C3192_=_C3289 ,C3192_=_C3290 ,C3192_=_C3291 ,\nC3196_=_C3226 ,C3196_=_C3465 ,C3196_=_C3640 ,C3196_=_C3714 ,C3196_=_C3763 ,C3196_=_C3809 ,\nC3196_=_C3810 ,C3196_=_C3811 ,C3196_=_C3812 ,C3196_=_C3813 ,C3221_=_C3226 ,C3221_=_C3282 ,\nC3221_=_C3283 ,C3221_=_C3285 ,C3221_=_C3286 ,C3221_=_C3287 ,C3221_=_C3288 ,C3221_=_C3289 ,\nC3221_=_C3290 ,C3221_=_C3291 ,C3226_=_C3465 ,C3226_=_C3640 ,C3226_=_C3714 ,C3226_=_C3763 ,\nC3226_=_C3809 ,C3226_=_C3810 ,C3226_=_C3811 ,C3226_=_C3812 ,C3226_=_C3813 ,C3282_=_C3283 ,\nC3282_=_C3285 ,C3282_=_C3286 ,C3282_=_C3287 ,C3282_=_C3288 ,C3282_=_C3289 ,C3282_=_C3290 ,\nC3282_=_C3291 ,C3283_=_C3285 ,C3283_=_C3286 ,C3283_=_C3287 ,C3283_=_C3288 ,C3283_=_C3289 ,\nC3283_=_C3290 ,C3283_=_C3291 ,C3285_=_C3286 ,C3285_=_C3287 ,C3285_=_C3288 ,C3285_=_C3289 ,\nC3285_=_C3290 ,C3285_=_C3291 ,C3285_=_C3809 ,C3286_=_C3287 ,C3286_=_C3288 ,C3286_=_C3289 ,\nC3286_=_C3290 ,C3286_=_C3291 ,C3287_=_C3288 ,C3287_=_C3289 ,C3287_=_C3290 ,C3287_=_C3291 ,\nC3287_=_C3811 ,C3288_=_C3289 ,C3288_=_C3290 ,C3288_=_C3291 ,C3289_=_C3290 ,C3289_=_C3291 ,\nC3290_=_C3291 ,C3291_=_C3813 ,C3465_=_C3640 ,C3465_=_C3714 ,C3465_=_C3763 ,C3465_=_C3809 ,\nC3465_=_C3810 ,C3465_=_C3811 ,C3465_=_C3812 ,C3465_=_C3813 ,C3640_=_C3714 ,C3640_=_C3763 ,\nC3640_=_C3809 ,C3640_=_C3810 ,C3640_=_C3811 ,C3640_=_C3812 ,C3640_=_C3813 ,C3714_=_C3763 ,\nC3714_=_C3809 ,C3714_=_C3810 ,C3714_=_C3811 ,C3714_=_C3812 ,C3714_=_C3813 ,C3763_=_C3809 ,\nC3763_=_C3810 ,C3763_=_C3811 ,C3763_=_C3812 ,C3763_=_C3813 ,C3809_=_C3810 ,C3809_=_C3811 ,\nC3809_=_C3812 ,C3809_=_C3813 ,C3810_=_C3811 ,C3810_=_C3812 ,C3810_=_C3813 ,C3811_=_C3812 ,\nC3811_=_C3813 ,C3812_=_C3813 ,"];240[shape=box, label="id:240 level: 6\n107: C470 C522 C620 C621 C622 \nC623 C624 C625 C626 C627 C629 \nC630 C631 C632 C633 C634 C635 \nC636 C637 C638 C639 C640 C641 \nC642 C643 C644 C645 C646 C647 \nC680 C753 C758 C759 C810 C833 \nC834 C835 C836 C837 C838 C839 \nC841 C842 C843 C844 C845 C846 \nC847 C848 C849 C850 C851 C852 \nC853 C854 C855 C856 C857 C858 \nC888 C913 C1108 C1157 C1365 C1369 \nC1402 C1403 C1514 C1559 C1651 C1652 \nC1653 C1654 C1655 C1656 C1657 C1658 \nC1659 C1660 C1661 C1662 C1663 C1664 \nC1665 C1666 C1667 C1668 C1669 C1670 \nC1672 C1929 C1930 C1931 C1932 C1933 \nC1934 C1935 C1936 C1937 C1938 C1939 \nC1940 C1941 C1942 C1943 C1944 C1945 \n1532: C470_=_C759( C470 C759 ) C470_=_C810( C470 C810 ) C470_=_C842( C470 C842 ) C470_=_C913( C470 C913 ) C470_=_C1108( C470 C1108 ) \nC470_=_C1369( C470 C1369 ) C470_=_C1403( C470 C1403 ) C470_=_C1651( C470 C1651 ) C470_=_C1672( C470 C1672 ) C470_=_C1929( C470 C1929 ) C470_=_C1930( C470 C1930 ) \nC470_=_C1931( C470 C1931 ) C470_=_C1932( C470 C1932 ) C470_=_C1933( C470 C1933 ) C470_=_C1934( C470 C1934 ) C470_=_C1935( C470 C1935 ) C470_=_C1936( C470 C1936 ) \nC470_=_C1937( C470 C1937 ) C470_=_C1938( C470 C1938 ) C470_=_C1939( C470 C1939 ) C470_=_C1940( C470 C1940 ) C470_=_C1941( C470 C1941 ) C470_=_C1942( C470 C1942 ) \nC470_=_C1943( C470 C1943 ) C470_=_C1944( C470 C1944 ) C470_=_C1945( C470 C1945 ) C522_=_C621( C522 C621 ) C522_=_C753( C522 C753 ) C522_=_C833( C522 C833 ) \nC522_=_C834( C522 C834 ) C522_=_C835( C522 C835 ) C522_=_C836( C522 C836 ) C522_=_C837( C522 C837 ) C522_=_C838( C522 C838 ) C522_=_C839( C522 C839 ) \nC522_=_C841( C522 C841 ) C522_=_C842( C522 C842 ) C522_=_C843( C522 C843 ) C522_=_C844( C522 C844 ) C522_=_C845( C522 C845 ) C522_=_C846( C522 C846 ) \nC522_=_C847( C522 C847 ) C522_=_C848( C522 C848 ) C522_=_C849( C522 C849 ) C522_=_C850( C522 C850 ) C522_=_C851( C522 C851 ) C522_=_C852( C522 C852 ) \nC522_=_C853( C522 C853 ) C522_=_C854( C522 C854 ) C522_=_C855( C522 C855 ) C522_=_C856( C522 C856 ) C522_=_C857( C522 C857 ) C522_=_C858( C522 C858 ) \nC620_=_C621( C620 C621 ) C620_=_C622( C620 C622 ) C620_=_C623( C620 C623 ) C620_=_C624( C620 C624 ) C620_=_C625( C620 C625 ) C620_=_C626( C620 C626 ) \nC620_=_C627( C620 C627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0_=_C642( C620 C642 ) C620_=_C643( C620 C643 ) C620_=_C644( C620 C644 ) C620_=_C645( C620 C645 ) \nC620_=_C646( C620 C646 ) C620_=_C647( C620 C647 ) C620_=_C753( C620 C753 ) C620_=_C758( C620 C758 ) C620_=_C759( C620 C759 ) C621_=_C622( C621 C622 ) \nC621_=_C623( C621 C623 ) C621_=_C624( C621 C624 ) C621_=_C625( C621 C625 ) C621_=_C626( C621 C626 ) C621_=_C627( C621 C627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643( C621 C643 ) C621_=_C644( C621 C644 ) C621_=_C645( C621 C645 ) C621_=_C646( C621 C646 ) C621_=_C647( C621 C647 ) \nC621_=_C753( C621 C753 ) C621_=_C833( C621 C833 ) C621_=_C834( C621 C834 ) C621_=_C835( C621 C835 ) C621_=_C836( C621 C836 ) C621_=_C837( C621 C837 ) \nC621_=_C838( C621 C838 ) C621_=_C839( C621 C839 ) C621_=_C841( C621 C841 ) C621_=_C842( C621 C842 ) C621_=_C843( C621 C843 ) C621_=_C844( C621 C844 ) \nC621_=_C845( C621 C845 ) C621_=_C846( C621 C846 ) C621_=_C847( C621 C847 ) C621_=_C848( C621 C848 ) C621_=_C849( C621 C849 ) C621_=_C850( C621 C850 ) \nC621_=_C851( C621 C851 ) C621_=_C852( C621 C852 ) C621_=_C853( C621 C853 ) C621_=_C854( C621 C854 ) C621_=_C855( C621 C855 ) C621_=_C856( C621 C856 ) \nC621_=_C857( C621 C857 ) C621_=_C858( C621 C858 ) C622_=_C623( C622 C623 ) C622_=_C624( C622 C624 ) C622_=_C625( C622 C625 ) C622_=_C626( C622 C626 ) \nC622_=_C627( C622 C627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646( C622 C646 ) C622_=_C647( C622 C647 ) C623_=_C624( C623 C624 ) C623_=_C625( C623 C625 ) C623_=_C626( C623 C626 ) C623_=_C627( C623 C627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644( C623 C644 ) C623_=_C645( C623 C645 ) C623_=_C646( C623 C646 ) \nC623_=_C647( C623 C647 ) C624_=_C625( C624 C625 ) C624_=_C626( C624 C626 ) C624_=_C627( C624 C627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646( C624 C646 ) C624_=_C647( C624 C647 ) C624_=_C835( C624 C835 ) \nC624_=_C1365( C624 C1365 ) C624_=_C1369( C624 C1369 ) C625_=_C626( C625 C626 ) C625_=_C627( C625 C627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5_=_C644( C625 C644 ) C625_=_C645( C625 C645 ) C625_=_C646( C625 C646 ) C625_=_C647( C625 C647 ) C625_=_C837( C625 C837 ) \nC625_=_C1402( C625 C1402 ) C625_=_C1403( C625 C1403 ) C626_=_C627( C626 C627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80( C626 C680 ) C626_=_C758( C626 C758 ) \nC626_=_C888( C626 C888 ) C626_=_C1157( C626 C1157 ) C626_=_C1365( C626 C1365 ) C626_=_C1402( C626 C1402 ) C626_=_C1514( C626 C1514 ) C626_=_C1559( C626 C1559 ) \nC626_=_C1651( C626 C1651 ) C626_=_C1652( C626 C1652 ) C626_=_C1653( C626 C1653 ) C626_=_C1654( C626 C1654 ) C626_=_C1655( C626 C1655 ) C626_=_C1656( C626 C1656 ) \nC626_=_C1657( C626 C1657 ) C626_=_C1658( C626 C1658 ) C626_=_C1659( C626 C1659 ) C626_=_C1660( C626 C1660 ) C626_=_C1661( C626 C1661 ) C626_=_C1662( C626 C1662 ) \nC626_=_C1663( C626 C1663 ) C626_=_C1664( C626 C1664 ) C626_=_C1665( C626 C1665 ) C626_=_C1666( C626 C1666 ) C626_=_C1667( C626 C1667 ) C626_=_C1668( C626 C1668 ) \nC626_=_C1669( C626 C1669 ) C626_=_C1670( C626 C1670 ) C627_=_C629( C627 C629 ) C627_=_C630( C627 C630 ) C627_=_C631(</w:t>
      </w:r>
    </w:p>
    <w:p>
      <w:pPr>
        <w:pStyle w:val="PreformattedText"/>
        <w:bidi w:val="0"/>
        <w:spacing w:before="0" w:after="0"/>
        <w:jc w:val="left"/>
        <w:rPr/>
      </w:pPr>
      <w:r>
        <w:rPr/>
        <w:t xml:space="preserve"> </w:t>
      </w:r>
      <w:r>
        <w:rPr/>
        <w:t>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7_=_C646( C627 C646 ) C627_=_C647( C627 C647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47( C630 C647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843( C631 C843 ) C631_=_C1654( C631 C1654 ) C631_=_C1931( C631 C1931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846( C633 C846 ) C633_=_C1655( C633 C1655 ) C633_=_C1932( C633 C1932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5_=_C636( C635 C636 ) C635_=_C637( C635 C637 ) C635_=_C638( C635 C638 ) C635_=_C639( C635 C639 ) C635_=_C640( C635 C640 ) C635_=_C641( C635 C641 ) \nC635_=_C642( C635 C642 ) C635_=_C643( C635 C643 ) C635_=_C644( C635 C644 ) C635_=_C645( C635 C645 ) C635_=_C646( C635 C646 ) C635_=_C647( C635 C647 ) \nC635_=_C850( C635 C850 ) C635_=_C1658( C635 C1658 ) C635_=_C1934( C635 C1934 ) C636_=_C637( C636 C637 ) C636_=_C638( C636 C638 ) C636_=_C639( C636 C639 ) \nC636_=_C640( C636 C640 ) C636_=_C641( C636 C641 ) C636_=_C642( C636 C642 ) C636_=_C643( C636 C643 ) C636_=_C644( C636 C644 ) C636_=_C645( C636 C645 ) \nC636_=_C646( C636 C646 ) C636_=_C647( C636 C647 ) C637_=_C638( C637 C638 ) C637_=_C639( C637 C639 ) C637_=_C640( C637 C640 ) C637_=_C641( C637 C641 ) \nC637_=_C642( C637 C642 ) C637_=_C643( C637 C643 ) C637_=_C644( C637 C644 ) C637_=_C645( C637 C645 ) C637_=_C646( C637 C646 ) C637_=_C647( C637 C647 ) \nC638_=_C639( C638 C639 ) C638_=_C640( C638 C640 ) C638_=_C641( C638 C641 ) C638_=_C642( C638 C642 ) C638_=_C643( C638 C643 ) C638_=_C644( C638 C644 ) \nC638_=_C645( C638 C645 ) C638_=_C646( C638 C646 ) C638_=_C647( C638 C647 ) C639_=_C640( C639 C640 ) C639_=_C641( C639 C641 ) C639_=_C642( C639 C642 ) \nC639_=_C643( C639 C643 ) C639_=_C644( C639 C644 ) C639_=_C645( C639 C645 ) C639_=_C646( C639 C646 ) C639_=_C647( C639 C647 ) C640_=_C641( C640 C641 ) \nC640_=_C642( C640 C642 ) C640_=_C643( C640 C643 ) C640_=_C644( C640 C644 ) C640_=_C645( C640 C645 ) C640_=_C646( C640 C646 ) C640_=_C647( C640 C647 ) \nC641_=_C642( C641 C642 ) C641_=_C643( C641 C643 ) C641_=_C644( C641 C644 ) C641_=_C645( C641 C645 ) C641_=_C646( C641 C646 ) C641_=_C647( C641 C647 ) \nC641_=_C1938( C641 C1938 ) C642_=_C643( C642 C643 ) C642_=_C644( C642 C644 ) C642_=_C645( C642 C645 ) C642_=_C646( C642 C646 ) C642_=_C647( C642 C647 ) \nC643_=_C644( C643 C644 ) C643_=_C645( C643 C645 ) C643_=_C646( C643 C646 ) C643_=_C647( C643 C647 ) C644_=_C645( C644 C645 ) C644_=_C646( C644 C646 ) \nC644_=_C647( C644 C647 ) C644_=_C857( C644 C857 ) C644_=_C1665( C644 C1665 ) C644_=_C1942( C644 C1942 ) C645_=_C646( C645 C646 ) C645_=_C647( C645 C647 ) \nC646_=_C647( C646 C647 ) C647_=_C1944( C647 C1944 ) C680_=_C758( C680 C758 ) C680_=_C888( C680 C888 ) C680_=_C1157( C680 C1157 ) C680_=_C1365( C680 C1365 ) \nC680_=_C1402( C680 C1402 ) C680_=_C1514( C680 C1514 ) C680_=_C1559( C680 C1559 ) C680_=_C1651( C680 C1651 ) C680_=_C1652( C680 C1652 ) C680_=_C1653( C680 C1653 ) \nC680_=_C1654( C680 C1654 ) C680_=_C1655( C680 C1655 ) C680_=_C1656( C680 C1656 ) C680_=_C1657( C680 C1657 ) C680_=_C1658( C680 C1658 ) C680_=_C1659( C680 C1659 ) \nC680_=_C1660( C680 C1660 ) C680_=_C1661( C680 C1661 ) C680_=_C1662( C680 C1662 ) C680_=_C1663( C680 C1663 ) C680_=_C1664( C680 C1664 ) C680_=_C1665( C680 C1665 ) \nC680_=_C1666( C680 C1666 ) C680_=_C1667( C680 C1667 ) C680_=_C1668( C680 C1668 ) C680_=_C1669( C680 C1669 ) C680_=_C1670( C680 C1670 ) C753_=_C758( C753 C758 ) \nC753_=_C759( C753 C759 ) C753_=_C833( C753 C833 ) C753_=_C834( C753 C834 ) C753_=_C835( C753 C835 ) C753_=_C836( C753 C836 ) C753_=_C837( C753 C837 ) \nC753_=_C838( C753 C838 ) C753_=_C839( C753 C839 ) C753_=_C841( C753 C841 ) C753_=_C842( C753 C842 ) C753_=_C843( C753 C843 ) C753_=_C844( C753 C844 ) \nC753_=_C845( C753 C845 ) C753_=_C846( C753 C846 ) C753_=_C847( C753 C847 ) C753_=_C848( C753 C848 ) C753_=_C849( C753 C849 ) C753_=_C850( C753 C850 ) \nC753_=_C851( C753 C851 ) C753_=_C852( C753 C852 ) C753_=_C853( C753 C853 ) C753_=_C854( C753 C854 ) C753_=_C855( C753 C855 ) C753_=_C856( C753 C856 ) \nC753_=_C857( C753 C857 ) C753_=_C858( C753 C858 ) C758_=_C759( C758 C759 ) C758_=_C888( C758 C888 ) C758_=_C1157( C758 C1157 ) C758_=_C1365( C758 C1365 ) \nC758_=_C1402( C758 C1402 ) C758_=_C1514( C758 C1514 ) C758_=_C1559( C758 C1559 ) C758_=_C1651( C758 C1651 ) C758_=_C1652( C758 C1652 ) C758_=_C1653( C758 C1653 ) \nC758_=_C1654( C758 C1654 ) C758_=_C1655( C758 C1655 ) C758_=_C1656( C758 C1656 ) C758_=_C1657( C758 C1657 ) C758_=_C1658( C758 C1658 ) C758_=_C1659( C758 C1659 ) \nC758_=_C1660( C758 C1660 ) C758_=_C1661( C758 C1661 ) C758_=_C1662( C758 C1662 ) C758_=_C1663( C758 C1663 ) C758_=_C1664( C758 C1664 ) C758_=_C1665( C758 C1665 ) \nC758_=_C1666( C758 C1666 ) C758_=_C1667( C758 C1667 ) C758_=_C1668( C758 C1668 ) C758_=_C1669( C758 C1669 ) C758_=_C1670( C758 C1670 ) C759_=_C810( C759 C810 ) \nC759_=_C842( C759 C842 ) C759_=_C913( C759 C913 ) C759_=_C1108( C759 C1108 ) C759_=_C1369( C759 C1369 ) C759_=_C1403( C759 C1403 ) C759_=_C1651( C759 C1651 ) \nC759_=_C1672( C759 C1672 ) C759_=_C1929( C759 C1929 ) C759_=_C1930( C759 C1930 ) C759_=_C1931( C759 C1931 ) C759_=_C1932( C759 C1932 ) C759_=_C1933( C759 C1933 ) \nC759_=_C1934( C759 C1934 ) C759_=_C1935( C759 C1935 ) C759_=_C1936( C759 C1936 ) C759_=_C1937( C759 C1937 ) C759_=_C1938( C759 C1938 ) C759_=_C1939( C759 C1939 ) \nC759_=_C1940( C759 C1940 ) C759_=_C1941( C759 C1941 ) C759_=_C1942( C759 C1942 ) C759_=_C1943( C759 C1943 ) C759_=_C1944( C759 C1944 ) C759_=_C1945( C759 C1945 ) \nC810_=_C842( C810 C842 ) C810_=_C913( C810 C913 ) C810_=_C1108( C810 C1108 ) C810_=_C1369( C810 C1369 ) C810_=_C1403( C810 C1403 ) C810_=_C1651( C810 C1651 ) \nC810_=_C1672( C810 C1672 ) C810_=_C1929( C810 C1929 ) C810_=_C1930( C810 C1930 ) C810_=_C1931( C810 C1931 ) C810_=_C1932( C810 C1932 ) C810_=_C1933( C810 C1933 ) \nC810_=_C1934( C810 C1934 ) C810_=_C1935( C810 C1935 ) C810_=_C1936( C810 C1936 ) C810_=_C1937( C810 C1937 ) C810_=_C1938( C810 C1938 ) C810_=_C1939( C810 C1939 ) \nC810_=_C1940( C810 C1940 ) C810_=_C1941( C810 C1941 ) C810_=_C1942( C810 C1942 ) C810_=_C1943( C810 C1943 ) C810_=_C1944( C810 C1944 ) C810_=_C1945( C810 C1945 ) \nC833_=_C834( C833 C834 ) C833_=_C835( C833 C835 ) C833_=_C836( C833 C836 ) C833_=_C837( C833 C837 ) C833_=_C838( C833 C838 ) C833_=_C839( C833 C839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4_=_C835( C834 C835 ) C834_=_C836( C834 C836 ) C834_=_C837( C834 C837 ) C834_=_C838( C834 C838 ) C834_=_C839( C834 C839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5_=_C836( C835 C836 ) \nC835_=_C837( C835 C837 ) C835_=_C838( C835 C838 ) C835_=_C839( C835 C839 ) C835_=_C841(</w:t>
      </w:r>
    </w:p>
    <w:p>
      <w:pPr>
        <w:pStyle w:val="PreformattedText"/>
        <w:bidi w:val="0"/>
        <w:spacing w:before="0" w:after="0"/>
        <w:jc w:val="left"/>
        <w:rPr/>
      </w:pPr>
      <w:r>
        <w:rPr/>
        <w:t xml:space="preserve"> </w:t>
      </w:r>
      <w:r>
        <w:rPr/>
        <w:t>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55( C835 C855 ) \nC835_=_C856( C835 C856 ) C835_=_C857( C835 C857 ) C835_=_C858( C835 C858 ) C835_=_C1365( C835 C1365 ) C835_=_C1369( C835 C1369 ) C836_=_C837( C836 C837 ) \nC836_=_C838( C836 C838 ) C836_=_C839( C836 C839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6_=_C858( C836 C858 ) C837_=_C838( C837 C838 ) C837_=_C839( C837 C839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1402( C837 C1402 ) C837_=_C1403( C837 C1403 ) \nC838_=_C839( C838 C839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1514( C838 C1514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1559( C839 C1559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913( C842 C913 ) C842_=_C1108( C842 C1108 ) C842_=_C1369( C842 C1369 ) C842_=_C1403( C842 C1403 ) C842_=_C1651( C842 C1651 ) C842_=_C1672( C842 C1672 ) \nC842_=_C1929( C842 C1929 ) C842_=_C1930( C842 C1930 ) C842_=_C1931( C842 C1931 ) C842_=_C1932( C842 C1932 ) C842_=_C1933( C842 C1933 ) C842_=_C1934( C842 C1934 ) \nC842_=_C1935( C842 C1935 ) C842_=_C1936( C842 C1936 ) C842_=_C1937( C842 C1937 ) C842_=_C1938( C842 C1938 ) C842_=_C1939( C842 C1939 ) C842_=_C1940( C842 C1940 ) \nC842_=_C1941( C842 C1941 ) C842_=_C1942( C842 C1942 ) C842_=_C1943( C842 C1943 ) C842_=_C1944( C842 C1944 ) C842_=_C1945( C842 C1945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1654( C843 C1654 ) C843_=_C1931( C843 C1931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6_=_C847( C846 C847 ) C846_=_C848( C846 C848 ) C846_=_C849( C846 C849 ) C846_=_C850( C846 C850 ) C846_=_C851( C846 C851 ) \nC846_=_C852( C846 C852 ) C846_=_C853( C846 C853 ) C846_=_C854( C846 C854 ) C846_=_C855( C846 C855 ) C846_=_C856( C846 C856 ) C846_=_C857( C846 C857 ) \nC846_=_C858( C846 C858 ) C846_=_C1655( C846 C1655 ) C846_=_C1932( C846 C1932 ) C847_=_C848( C847 C848 ) C847_=_C849( C847 C849 ) C847_=_C850( C847 C850 ) \nC847_=_C851( C847 C851 ) C847_=_C852( C847 C852 ) C847_=_C853( C847 C853 ) C847_=_C854( C847 C854 ) C847_=_C855( C847 C855 ) C847_=_C856( C847 C856 ) \nC847_=_C857( C847 C857 ) C847_=_C858( C847 C858 ) C848_=_C849( C848 C849 ) C848_=_C850( C848 C850 ) C848_=_C851( C848 C851 ) C848_=_C852( C848 C852 ) \nC848_=_C853( C848 C853 ) C848_=_C854( C848 C854 ) C848_=_C855( C848 C855 ) C848_=_C856( C848 C856 ) C848_=_C857( C848 C857 ) C848_=_C858( C848 C858 ) \nC849_=_C850( C849 C850 ) C849_=_C851( C849 C851 ) C849_=_C852( C849 C852 ) C849_=_C853( C849 C853 ) C849_=_C854( C849 C854 ) C849_=_C855( C849 C855 ) \nC849_=_C856( C849 C856 ) C849_=_C857( C849 C857 ) C849_=_C858( C849 C858 ) C850_=_C851( C850 C851 ) C850_=_C852( C850 C852 ) C850_=_C853( C850 C853 ) \nC850_=_C854( C850 C854 ) C850_=_C855( C850 C855 ) C850_=_C856( C850 C856 ) C850_=_C857( C850 C857 ) C850_=_C858( C850 C858 ) C850_=_C1658( C850 C1658 ) \nC850_=_C1934( C850 C1934 ) C851_=_C852( C851 C852 ) C851_=_C853( C851 C853 ) C851_=_C854( C851 C854 ) C851_=_C855( C851 C855 ) C851_=_C856( C851 C856 ) \nC851_=_C857( C851 C857 ) C851_=_C858( C851 C858 ) C852_=_C853( C852 C853 ) C852_=_C854( C852 C854 ) C852_=_C855( C852 C855 ) C852_=_C856( C852 C856 ) \nC852_=_C857( C852 C857 ) C852_=_C858( C852 C858 ) C853_=_C854( C853 C854 ) C853_=_C855( C853 C855 ) C853_=_C856( C853 C856 ) C853_=_C857( C853 C857 ) \nC853_=_C858( C853 C858 ) C854_=_C855( C854 C855 ) C854_=_C856( C854 C856 ) C854_=_C857( C854 C857 ) C854_=_C858( C854 C858 ) C855_=_C856( C855 C856 ) \nC855_=_C857( C855 C857 ) C855_=_C858( C855 C858 ) C856_=_C857( C856 C857 ) C856_=_C858( C856 C858 ) C857_=_C858( C857 C858 ) C857_=_C1665( C857 C1665 ) \nC857_=_C1942( C857 C1942 ) C888_=_C1157( C888 C1157 ) C888_=_C1365( C888 C1365 ) C888_=_C1402( C888 C1402 ) C888_=_C1514( C888 C1514 ) C888_=_C1559( C888 C1559 ) \nC888_=_C1651( C888 C1651 ) C888_=_C1652( C888 C1652 ) C888_=_C1653( C888 C1653 ) C888_=_C1654( C888 C1654 ) C888_=_C1655( C888 C1655 ) C888_=_C1656( C888 C1656 ) \nC888_=_C1657( C888 C1657 ) C888_=_C1658( C888 C1658 ) C888_=_C1659( C888 C1659 ) C888_=_C1660( C888 C1660 ) C888_=_C1661( C888 C1661 ) C888_=_C1662( C888 C1662 ) \nC888_=_C1663( C888 C1663 ) C888_=_C1664( C888 C1664 ) C888_=_C1665( C888 C1665 ) C888_=_C1666( C888 C1666 ) C888_=_C1667( C888 C1667 ) C888_=_C1668( C888 C1668 ) \nC888_=_C1669( C888 C1669 ) C888_=_C1670( C888 C1670 ) C913_=_C1108( C913 C1108 ) C913_=_C1369( C913 C1369 ) C913_=_C1403( C913 C1403 ) C913_=_C1651( C913 C1651 ) \nC913_=_C1672( C913 C1672 ) C913_=_C1929( C913 C1929 ) C913_=_C1930( C913 C1930 ) C913_=_C1931( C913 C1931 ) C913_=_C1932( C913 C1932 ) C913_=_C1933( C913 C1933 ) \nC913_=_C1934( C913 C1934 ) C913_=_C1935( C913 C1935 ) C913_=_C1936( C913 C1936 ) C913_=_C1937( C913 C1937 ) C913_=_C1938( C913 C1938 ) C913_=_C1939( C913 C1939 ) \nC913_=_C1940( C913 C1940 ) C913_=_C1941( C913 C1941 ) C913_=_C1942( C913 C1942 ) C913_=_C1943( C913 C1943 ) C913_=_C1944( C913 C1944 ) C913_=_C1945( C913 C1945 ) \nC1108_=_C1369( C1108 C1369 ) C1108_=_C1403( C1108 C1403 ) C1108_=_C1651( C1108 C1651 ) C1108_=_C1672( C1108 C1672 ) C1108_=_C1929( C1108 C1929 ) C1108_=_C1930( C1108 C1930 ) \nC1108_=_C1931( C1108 C1931 ) C1108_=_C1932( C1108 C1932 ) C1108_=_C1933( C1108 C1933 ) C1108_=_C1934( C1108 C1934 ) C1108_=_C1935( C1108 C1935 ) C1108_=_C1936( C1108 C1936 ) \nC1108_=_C1937( C1108 C1937 ) C1108_=_C1938( C1108 C1938 ) C1108_=_C1939( C1108 C1939 ) C1108_=_C1940( C1108 C1940 ) C1108_=_C1941( C1108 C1941 ) C1108_=_C1942( C1108 C1942 ) \nC1108_=_C1943( C1108 C1943 ) C1108_=_C1944( C1108 C1944 ) C1108_=_C1945( C1108 C1945 ) C1157_=_C1365( C1157 C1365 ) C1157_=_C1402( C1157 C1402 ) C1157_=_C1514( C1157 C1514 ) \nC1157_=_C1559( C1157 C1559 ) C1157_=_C1651( C1157 C1651 ) C1157_=_C1652( C1157 C1652 ) C1157_=_C1653( C1157 C1653 ) C1157_=_C1654( C1157 C1654 ) C1157_=_C1655( C1157 C1655 ) \nC1157_=_C1656( C1157 C1656 ) C1157_=_C1657( C1157 C1657 ) C1157_=_C1658( C1157 C1658 ) C1157_=_C1659( C1157 C1659 ) C1157_=_C1660( C1157 C1660 ) C1157_=_C1661( C1157 C1661 ) \nC1157_=_C1662( C1157 C1662 ) C1157_=_C1663( C1157 C1663 ) C1157_=_C1664( C1157 C1664 ) C1157_=_C1665( C1157 C1665 ) C1157_=_C1666( C1157 C1666 ) C1157_=_C1667( C1157 C1667 ) \nC1157_=_C1668( C1157 C1668 ) C1157_=_C1669( C1157 C1669 ) C1157_=_C1670( C1157</w:t>
      </w:r>
    </w:p>
    <w:p>
      <w:pPr>
        <w:pStyle w:val="PreformattedText"/>
        <w:bidi w:val="0"/>
        <w:spacing w:before="0" w:after="0"/>
        <w:jc w:val="left"/>
        <w:rPr/>
      </w:pPr>
      <w:r>
        <w:rPr/>
        <w:t xml:space="preserve"> </w:t>
      </w:r>
      <w:r>
        <w:rPr/>
        <w:t>C1670 ) C1365_=_C1369( C1365 C1369 ) C1365_=_C1402( C1365 C1402 ) C1365_=_C1514( C1365 C1514 ) \nC1365_=_C1559( C1365 C1559 ) C1365_=_C1651( C1365 C1651 ) C1365_=_C1652( C1365 C1652 ) C1365_=_C1653( C1365 C1653 ) C1365_=_C1654( C1365 C1654 ) C1365_=_C1655( C1365 C1655 ) \nC1365_=_C1656( C1365 C1656 ) C1365_=_C1657( C1365 C1657 ) C1365_=_C1658( C1365 C1658 ) C1365_=_C1659( C1365 C1659 ) C1365_=_C1660( C1365 C1660 ) C1365_=_C1661( C1365 C1661 ) \nC1365_=_C1662( C1365 C1662 ) C1365_=_C1663( C1365 C1663 ) C1365_=_C1664( C1365 C1664 ) C1365_=_C1665( C1365 C1665 ) C1365_=_C1666( C1365 C1666 ) C1365_=_C1667( C1365 C1667 ) \nC1365_=_C1668( C1365 C1668 ) C1365_=_C1669( C1365 C1669 ) C1365_=_C1670( C1365 C1670 ) C1369_=_C1403( C1369 C1403 ) C1369_=_C1651( C1369 C1651 ) C1369_=_C1672( C1369 C1672 ) \nC1369_=_C1929( C1369 C1929 ) C1369_=_C1930( C1369 C1930 ) C1369_=_C1931( C1369 C1931 ) C1369_=_C1932( C1369 C1932 ) C1369_=_C1933( C1369 C1933 ) C1369_=_C1934( C1369 C1934 ) \nC1369_=_C1935( C1369 C1935 ) C1369_=_C1936( C1369 C1936 ) C1369_=_C1937( C1369 C1937 ) C1369_=_C1938( C1369 C1938 ) C1369_=_C1939( C1369 C1939 ) C1369_=_C1940( C1369 C1940 ) \nC1369_=_C1941( C1369 C1941 ) C1369_=_C1942( C1369 C1942 ) C1369_=_C1943( C1369 C1943 ) C1369_=_C1944( C1369 C1944 ) C1369_=_C1945( C1369 C1945 ) C1402_=_C1403( C1402 C1403 ) \nC1402_=_C1514( C1402 C1514 ) C1402_=_C1559( C1402 C1559 ) C1402_=_C1651( C1402 C1651 ) C1402_=_C1652( C1402 C1652 ) C1402_=_C1653( C1402 C1653 ) C1402_=_C1654( C1402 C1654 ) \nC1402_=_C1655( C1402 C1655 ) C1402_=_C1656( C1402 C1656 ) C1402_=_C1657( C1402 C1657 ) C1402_=_C1658( C1402 C1658 ) C1402_=_C1659( C1402 C1659 ) C1402_=_C1660( C1402 C1660 ) \nC1402_=_C1661( C1402 C1661 ) C1402_=_C1662( C1402 C1662 ) C1402_=_C1663( C1402 C1663 ) C1402_=_C1664( C1402 C1664 ) C1402_=_C1665( C1402 C1665 ) C1402_=_C1666( C1402 C1666 ) \nC1402_=_C1667( C1402 C1667 ) C1402_=_C1668( C1402 C1668 ) C1402_=_C1669( C1402 C1669 ) C1402_=_C1670( C1402 C1670 ) C1403_=_C1651( C1403 C1651 ) C1403_=_C1672( C1403 C1672 ) \nC1403_=_C1929( C1403 C1929 ) C1403_=_C1930( C1403 C1930 ) C1403_=_C1931( C1403 C1931 ) C1403_=_C1932( C1403 C1932 ) C1403_=_C1933( C1403 C1933 ) C1403_=_C1934( C1403 C1934 ) \nC1403_=_C1935( C1403 C1935 ) C1403_=_C1936( C1403 C1936 ) C1403_=_C1937( C1403 C1937 ) C1403_=_C1938( C1403 C1938 ) C1403_=_C1939( C1403 C1939 ) C1403_=_C1940( C1403 C1940 ) \nC1403_=_C1941( C1403 C1941 ) C1403_=_C1942( C1403 C1942 ) C1403_=_C1943( C1403 C1943 ) C1403_=_C1944( C1403 C1944 ) C1403_=_C1945( C1403 C1945 ) C1514_=_C1559( C1514 C1559 ) \nC1514_=_C1651( C1514 C1651 ) C1514_=_C1652( C1514 C1652 ) C1514_=_C1653( C1514 C1653 ) C1514_=_C1654( C1514 C1654 ) C1514_=_C1655( C1514 C1655 ) C1514_=_C1656( C1514 C1656 ) \nC1514_=_C1657( C1514 C1657 ) C1514_=_C1658( C1514 C1658 ) C1514_=_C1659( C1514 C1659 ) C1514_=_C1660( C1514 C1660 ) C1514_=_C1661( C1514 C1661 ) C1514_=_C1662( C1514 C1662 ) \nC1514_=_C1663( C1514 C1663 ) C1514_=_C1664( C1514 C1664 ) C1514_=_C1665( C1514 C1665 ) C1514_=_C1666( C1514 C1666 ) C1514_=_C1667( C1514 C1667 ) C1514_=_C1668( C1514 C1668 ) \nC1514_=_C1669( C1514 C1669 ) C1514_=_C1670( C1514 C1670 ) C1559_=_C1651( C1559 C1651 ) C1559_=_C1652( C1559 C1652 ) C1559_=_C1653( C1559 C1653 ) C1559_=_C1654( C1559 C1654 ) \nC1559_=_C1655( C1559 C1655 ) C1559_=_C1656( C1559 C1656 ) C1559_=_C1657( C1559 C1657 ) C1559_=_C1658( C1559 C1658 ) C1559_=_C1659( C1559 C1659 ) C1559_=_C1660( C1559 C1660 ) \nC1559_=_C1661( C1559 C1661 ) C1559_=_C1662( C1559 C1662 ) C1559_=_C1663( C1559 C1663 ) C1559_=_C1664( C1559 C1664 ) C1559_=_C1665( C1559 C1665 ) C1559_=_C1666( C1559 C1666 ) \nC1559_=_C1667( C1559 C1667 ) C1559_=_C1668( C1559 C1668 ) C1559_=_C1669( C1559 C1669 ) C1559_=_C1670( C1559 C1670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 ) C1651_=_C1667( C1651 C1667 ) C1651_=_C1668( C1651 C1668 ) C1651_=_C1669( C1651 C1669 ) C1651_=_C1670( C1651 C1670 ) C1651_=_C1672( C1651 C1672 ) \nC1651_=_C1929( C1651 C1929 ) C1651_=_C1930( C1651 C1930 ) C1651_=_C1931( C1651 C1931 ) C1651_=_C1932( C1651 C1932 ) C1651_=_C1933( C1651 C1933 ) C1651_=_C1934( C1651 C1934 ) \nC1651_=_C1935( C1651 C1935 ) C1651_=_C1936( C1651 C1936 ) C1651_=_C1937( C1651 C1937 ) C1651_=_C1938( C1651 C1938 ) C1651_=_C1939( C1651 C1939 ) C1651_=_C1940( C1651 C1940 ) \nC1651_=_C1941( C1651 C1941 ) C1651_=_C1942( C1651 C1942 ) C1651_=_C1943( C1651 C1943 ) C1651_=_C1944( C1651 C1944 ) C1651_=_C1945( C1651 C1945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2_=_C1666( C1652 C1666 ) C1652_=_C1667( C1652 C1667 ) C1652_=_C1668( C1652 C1668 ) C1652_=_C1669( C1652 C1669 ) C1652_=_C1670( C1652 C1670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7( C1653 C1667 ) C1653_=_C1668( C1653 C1668 ) C1653_=_C1669( C1653 C1669 ) C1653_=_C1670( C1653 C1670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668( C1654 C1668 ) \nC1654_=_C1669( C1654 C1669 ) C1654_=_C1670( C1654 C1670 ) C1654_=_C1931( C1654 C1931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932( C1655 C1932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934( C1658 C1934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60_=_C1661( C1660 C1661 ) C1660_=_C1662( C1660 C1662 ) \nC1660_=_C1663( C1660 C1663 ) C1660_=_C1664( C1660 C1664 ) C1660_=_C1665( C1660 C1665 ) C1660_=_C1666( C1660 C1666 ) C1660_=_C1667( C1660 C1667 ) C1660_=_C1668( C1660 C1668 ) \nC1660_=_C1669( C1660 C1669 ) C1660_=_C1670( C1660 C1670 ) C1661_=_C1662( C1661 C1662 ) C1661_=_C1663( C1661 C1663 ) C1661_=_C1664( C1661 C1664 ) C1661_=_C1665( C1661 C1665 ) \nC1661_=_C1666( C1661 C1666 ) C1661_=_C1667( C1661 C1667 ) C1661_=_C1668( C1661 C1668 ) C1661_=_C1669( C1661 C1669 ) C1661_=_C1670( C1661 C1670 ) C1662_=_C1663( C1662 C1663 ) \nC1662_=_C1664( C1662 C1664 ) C1662_=_C1665( C1662 C1665 ) C1662_=_C1666( C1662 C1666 ) C1662_=_C1667( C1662 C1667 ) C1662_=_C1668( C1662 C1668 ) C1662_=_C1669( C1662 C1669 ) \nC1662_=_C1670( C1662 C1670 ) C1663_=_C1664( C1663 C1664 ) C1663_=_C1665( C1663 C1665 ) C1663_=_C1666( C1663 C1666 ) C1663_=_C1667( C1663 C1667 ) C1663_=_C1668( C1663 C1668 ) \nC1663_=_C1669( C1663 C1669 ) C1663_=_C1670( C1663 C1670 ) C1664_=_C1665( C1664 C1665 ) C1664_=_C1666( C1664 C1666 ) C1664_=_C1667( C1664 C1667 ) C1664_=_C1668( C1664 C1668 ) \nC1664_=_C1669( C1664 C1669 ) C1664_=_C1670( C1664 C1670 ) C1665_=_C1666( C1665 C1666 ) C1665_=_C1667( C1665 C1667 ) C1665_=_C1668( C1665 C1668 ) C1665_=_C1669( C1665 C1669 ) \nC1665_=_C1670( C1665 C1670 ) C1665_=_C1942( C1665 C1942 ) C1666_=_C1667( C1666 C1667 ) C1666_=_C1668( C1666 C1668 ) C1666_=_C1669( C1666 C1669 ) C1666_=_C1670( C1666 C1670 ) \nC1667_=_C1668( C1667 C1668 ) C1667_=_C1669( C1667 C1669 ) C1667_=_C1670( C1667 C1670 ) C1668_=_C1669( C1668 C1669 ) C1668_=_C1670(</w:t>
      </w:r>
    </w:p>
    <w:p>
      <w:pPr>
        <w:pStyle w:val="PreformattedText"/>
        <w:bidi w:val="0"/>
        <w:spacing w:before="0" w:after="0"/>
        <w:jc w:val="left"/>
        <w:rPr/>
      </w:pPr>
      <w:r>
        <w:rPr/>
        <w:t xml:space="preserve"> </w:t>
      </w:r>
      <w:r>
        <w:rPr/>
        <w:t>C1668 C1670 ) C1669_=_C1670( C1669 C1670 ) \nC1672_=_C1929( C1672 C1929 ) C1672_=_C1930( C1672 C1930 ) C1672_=_C1931( C1672 C1931 ) C1672_=_C1932( C1672 C1932 ) C1672_=_C1933( C1672 C1933 ) C1672_=_C1934( C1672 C1934 ) \nC1672_=_C1935( C1672 C1935 ) C1672_=_C1936( C1672 C1936 ) C1672_=_C1937( C1672 C1937 ) C1672_=_C1938( C1672 C1938 ) C1672_=_C1939( C1672 C1939 ) C1672_=_C1940( C1672 C1940 ) \nC1672_=_C1941( C1672 C1941 ) C1672_=_C1942( C1672 C1942 ) C1672_=_C1943( C1672 C1943 ) C1672_=_C1944( C1672 C1944 ) C1672_=_C1945( C1672 C1945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5_=_C1936( C1935 C1936 ) C1935_=_C1937( C1935 C1937 ) C1935_=_C1938( C1935 C1938 ) C1935_=_C1939( C1935 C1939 ) \nC1935_=_C1940( C1935 C1940 ) C1935_=_C1941( C1935 C1941 ) C1935_=_C1942( C1935 C1942 ) C1935_=_C1943( C1935 C1943 ) C1935_=_C1944( C1935 C1944 ) C1935_=_C1945( C1935 C1945 ) \nC1936_=_C1937( C1936 C1937 ) C1936_=_C1938( C1936 C1938 ) C1936_=_C1939( C1936 C1939 ) C1936_=_C1940( C1936 C1940 ) C1936_=_C1941( C1936 C1941 ) C1936_=_C1942( C1936 C1942 ) \nC1936_=_C1943( C1936 C1943 ) C1936_=_C1944( C1936 C1944 ) C1936_=_C1945( C1936 C1945 ) C1937_=_C1938( C1937 C1938 ) C1937_=_C1939( C1937 C1939 ) C1937_=_C1940( C1937 C1940 ) \nC1937_=_C1941( C1937 C1941 ) C1937_=_C1942( C1937 C1942 ) C1937_=_C1943( C1937 C1943 ) C1937_=_C1944( C1937 C1944 ) C1937_=_C1945( C1937 C1945 ) C1938_=_C1939( C1938 C1939 ) \nC1938_=_C1940( C1938 C1940 ) C1938_=_C1941( C1938 C1941 ) C1938_=_C1942( C1938 C1942 ) C1938_=_C1943( C1938 C1943 ) C1938_=_C1944( C1938 C1944 ) C1938_=_C1945( C1938 C1945 ) \nC1939_=_C1940( C1939 C1940 ) C1939_=_C1941( C1939 C1941 ) C1939_=_C1942( C1939 C1942 ) C1939_=_C1943( C1939 C1943 ) C1939_=_C1944( C1939 C1944 ) C1939_=_C1945( C1939 C1945 ) \nC1940_=_C1941( C1940 C1941 ) C1940_=_C1942( C1940 C1942 ) C1940_=_C1943( C1940 C1943 ) C1940_=_C1944( C1940 C1944 ) C1940_=_C1945( C1940 C1945 ) C1941_=_C1942( C1941 C1942 ) \nC1941_=_C1943( C1941 C1943 ) C1941_=_C1944( C1941 C1944 ) C1941_=_C1945( C1941 C1945 ) C1942_=_C1943( C1942 C1943 ) C1942_=_C1944( C1942 C1944 ) C1942_=_C1945( C1942 C1945 ) \nC1943_=_C1944( C1943 C1944 ) C1943_=_C1945( C1943 C1945 ) C1944_=_C1945( C1944 C1945 ) "];149-&gt;240[label="103: C470 C522 C620 C622 C623 \nC624 C625 C627 C629 C630 C631 \nC632 C633 C634 C635 C636 C637 \nC638 C639 C640 C641 C642 C643 \nC644 C645 C646 C647 C680 C753 \nC758 C759 C810 C833 C834 C835 \nC836 C837 C838 C839 C841 C843 \nC844 C845 C846 C847 C848 C849 \nC850 C851 C852 C853 C854 C855 \nC856 C857 C858 C888 C913 C1108 \nC1157 C1365 C1369 C1402 C1403 C1514 \nC1559 C1652 C1653 C1654 C1655 C1656 \nC1657 C1658 C1659 C1660 C1661 C1662 \nC1663 C1664 C1665 C1666 C1667 C1668 \nC1669 C1670 C1672 C1929 C1930 C1931 \nC1932 C1933 C1934 C1935 C1936 C1937 \nC1938 C1939 C1940 C1941 C1942 C1943 \nC1944 C1945 \n1322: C470_=_C759 ,C470_=_C810 ,C470_=_C913 ,C470_=_C1108 ,C470_=_C1369 ,\nC470_=_C1403 ,C470_=_C1672 ,C470_=_C1929 ,C470_=_C1930 ,C470_=_C1931 ,C470_=_C1932 ,\nC470_=_C1933 ,C470_=_C1934 ,C470_=_C1935 ,C470_=_C1936 ,C470_=_C1937 ,C470_=_C1938 ,\nC470_=_C1939 ,C470_=_C1940 ,C470_=_C1941 ,C470_=_C1942 ,C470_=_C1943 ,C470_=_C1944 ,\nC470_=_C1945 ,C522_=_C753 ,C522_=_C833 ,C522_=_C834 ,C522_=_C835 ,C522_=_C836 ,\nC522_=_C837 ,C522_=_C838 ,C522_=_C839 ,C522_=_C841 ,C522_=_C843 ,C522_=_C844 ,\nC522_=_C845 ,C522_=_C846 ,C522_=_C847 ,C522_=_C848 ,C522_=_C849 ,C522_=_C850 ,\nC522_=_C851 ,C522_=_C852 ,C522_=_C853 ,C522_=_C854 ,C522_=_C855 ,C522_=_C856 ,\nC522_=_C857 ,C522_=_C858 ,C620_=_C622 ,C620_=_C623 ,C620_=_C624 ,C620_=_C625 ,\nC620_=_C627 ,C620_=_C629 ,C620_=_C630 ,C620_=_C631 ,C620_=_C632 ,C620_=_C633 ,\nC620_=_C634 ,C620_=_C635 ,C620_=_C636 ,C620_=_C637 ,C620_=_C638 ,C620_=_C639 ,\nC620_=_C640 ,C620_=_C641 ,C620_=_C642 ,C620_=_C643 ,C620_=_C644 ,C620_=_C645 ,\nC620_=_C646 ,C620_=_C647 ,C620_=_C753 ,C620_=_C758 ,C620_=_C759 ,C622_=_C623 ,\nC622_=_C624 ,C622_=_C625 ,C622_=_C627 ,C622_=_C629 ,C622_=_C630 ,C622_=_C631 ,\nC622_=_C632 ,C622_=_C633 ,C622_=_C634 ,C622_=_C635 ,C622_=_C636 ,C622_=_C637 ,\nC622_=_C638 ,C622_=_C639 ,C622_=_C640 ,C622_=_C641 ,C622_=_C642 ,C622_=_C643 ,\nC622_=_C644 ,C622_=_C645 ,C622_=_C646 ,C622_=_C647 ,C623_=_C624 ,C623_=_C625 ,\nC623_=_C627 ,C623_=_C629 ,C623_=_C630 ,C623_=_C631 ,C623_=_C632 ,C623_=_C633 ,\nC623_=_C634 ,C623_=_C635 ,C623_=_C636 ,C623_=_C637 ,C623_=_C638 ,C623_=_C639 ,\nC623_=_C640 ,C623_=_C641 ,C623_=_C642 ,C623_=_C643 ,C623_=_C644 ,C623_=_C645 ,\nC623_=_C646 ,C623_=_C647 ,C624_=_C625 ,C624_=_C627 ,C624_=_C629 ,C624_=_C630 ,\nC624_=_C631 ,C624_=_C632 ,C624_=_C633 ,C624_=_C634 ,C624_=_C635 ,C624_=_C636 ,\nC624_=_C637 ,C624_=_C638 ,C624_=_C639 ,C624_=_C640 ,C624_=_C641 ,C624_=_C642 ,\nC624_=_C643 ,C624_=_C644 ,C624_=_C645 ,C624_=_C646 ,C624_=_C647 ,C624_=_C835 ,\nC624_=_C1365 ,C624_=_C1369 ,C625_=_C627 ,C625_=_C629 ,C625_=_C630 ,C625_=_C631 ,\nC625_=_C632 ,C625_=_C633 ,C625_=_C634 ,C625_=_C635 ,C625_=_C636 ,C625_=_C637 ,\nC625_=_C638 ,C625_=_C639 ,C625_=_C640 ,C625_=_C641 ,C625_=_C642 ,C625_=_C643 ,\nC625_=_C644 ,C625_=_C645 ,C625_=_C646 ,C625_=_C647 ,C625_=_C837 ,C625_=_C1402 ,\nC625_=_C1403 ,C627_=_C629 ,C627_=_C630 ,C627_=_C631 ,C627_=_C632 ,C627_=_C633 ,\nC627_=_C634 ,C627_=_C635 ,C627_=_C636 ,C627_=_C637 ,C627_=_C638 ,C627_=_C639 ,\nC627_=_C640 ,C627_=_C641 ,C627_=_C642 ,C627_=_C643 ,C627_=_C644 ,C627_=_C645 ,\nC627_=_C646 ,C627_=_C647 ,C629_=_C630 ,C629_=_C631 ,C629_=_C632 ,C629_=_C633 ,\nC629_=_C634 ,C629_=_C635 ,C629_=_C636 ,C629_=_C637 ,C629_=_C638 ,C629_=_C639 ,\nC629_=_C640 ,C629_=_C641 ,C629_=_C642 ,C629_=_C643 ,C629_=_C644 ,C629_=_C645 ,\nC629_=_C646 ,C629_=_C647 ,C630_=_C631 ,C630_=_C632 ,C630_=_C633 ,C630_=_C634 ,\nC630_=_C635 ,C630_=_C636 ,C630_=_C637 ,C630_=_C638 ,C630_=_C639 ,C630_=_C640 ,\nC630_=_C641 ,C630_=_C642 ,C630_=_C643 ,C630_=_C644 ,C630_=_C645 ,C630_=_C646 ,\nC630_=_C647 ,C631_=_C632 ,C631_=_C633 ,C631_=_C634 ,C631_=_C635 ,C631_=_C636 ,\nC631_=_C637 ,C631_=_C638 ,C631_=_C639 ,C631_=_C640 ,C631_=_C641 ,C631_=_C642 ,\nC631_=_C643 ,C631_=_C644 ,C631_=_C645 ,C631_=_C646 ,C631_=_C647 ,C631_=_C843 ,\nC631_=_C1654 ,C631_=_C1931 ,C632_=_C633 ,C632_=_C634 ,C632_=_C635 ,C632_=_C636 ,\nC632_=_C637 ,C632_=_C638 ,C632_=_C639 ,C632_=_C640 ,C632_=_C641 ,C632_=_C642 ,\nC632_=_C643 ,C632_=_C644 ,C632_=_C645 ,C632_=_C646 ,C632_=_C647 ,C633_=_C634 ,\nC633_=_C635 ,C633_=_C636 ,C633_=_C637 ,C633_=_C638 ,C633_=_C639 ,C633_=_C640 ,\nC633_=_C641 ,C633_=_C642 ,C633_=_C643 ,C633_=_C644 ,C633_=_C645 ,C633_=_C646 ,\nC633_=_C647 ,C633_=_C846 ,C633_=_C1655 ,C633_=_C1932 ,C634_=_C635 ,C634_=_C636 ,\nC634_=_C637 ,C634_=_C638 ,C634_=_C639 ,C634_=_C640 ,C634_=_C641 ,C634_=_C642 ,\nC634_=_C643 ,C634_=_C644 ,C634_=_C645 ,C634_=_C646 ,C634_=_C647 ,C635_=_C636 ,\nC635_=_C637 ,C635_=_C638 ,C635_=_C639 ,C635_=_C640 ,C635_=_C641 ,C635_=_C642 ,\nC635_=_C643 ,C635_=_C644 ,C635_=_C645 ,C635_=_C646 ,C635_=_C647 ,C635_=_C850 ,\nC635_=_C1658 ,C635_=_C1934 ,C636_=_C637 ,C636_=_C638 ,C636_=_C639 ,C636_=_C640 ,\nC636_=_C641 ,C636_=_C642 ,C636_=_C643 ,C636_=_C644 ,C636_=_C645 ,C636_=_C646 ,\nC636_=_C647 ,C637_=_C638 ,C637_=_C639 ,C637_=_C640 ,C637_=_C641 ,C637_=_C642 ,\nC637_=_C643 ,C637_=_C644 ,C637_=_C645 ,C637_=_C646 ,C637_=_C647 ,C638_=_C639 ,\nC638_=_C640 ,C638_=_C641 ,C638_=_C642 ,C638_=_C643 ,C638_=_C644 ,C638_=_C645 ,\nC638_=_C646 ,C638_=_C647 ,C639_=_C640 ,C639_=_C641 ,C639_=_C642 ,C639_=_C643 ,\nC639_=_C644 ,C639_=_C645 ,C639_=_C646 ,C639_=_C647 ,C640_=_C641 ,C640_=_C642 ,\nC640_=_C643 ,C640_=_C644 ,C640_=_C645 ,C640_=_C646 ,C640_=_C647 ,C641_=_C642 ,\nC641_=_C643 ,C641_=_C644 ,C641_=_C645 ,C641_=_C646 ,C641_=_C647 ,C641_=_C1938 ,\nC642_=_C643</w:t>
      </w:r>
    </w:p>
    <w:p>
      <w:pPr>
        <w:pStyle w:val="PreformattedText"/>
        <w:bidi w:val="0"/>
        <w:spacing w:before="0" w:after="0"/>
        <w:jc w:val="left"/>
        <w:rPr/>
      </w:pPr>
      <w:r>
        <w:rPr/>
        <w:t xml:space="preserve"> </w:t>
      </w:r>
      <w:r>
        <w:rPr/>
        <w:t>,C642_=_C644 ,C642_=_C645 ,C642_=_C646 ,C642_=_C647 ,C643_=_C644 ,\nC643_=_C645 ,C643_=_C646 ,C643_=_C647 ,C644_=_C645 ,C644_=_C646 ,C644_=_C647 ,\nC644_=_C857 ,C644_=_C1665 ,C644_=_C1942 ,C645_=_C646 ,C645_=_C647 ,C646_=_C647 ,\nC647_=_C1944 ,C680_=_C758 ,C680_=_C888 ,C680_=_C1157 ,C680_=_C1365 ,C680_=_C1402 ,\nC680_=_C1514 ,C680_=_C1559 ,C680_=_C1652 ,C680_=_C1653 ,C680_=_C1654 ,C680_=_C1655 ,\nC680_=_C1656 ,C680_=_C1657 ,C680_=_C1658 ,C680_=_C1659 ,C680_=_C1660 ,C680_=_C1661 ,\nC680_=_C1662 ,C680_=_C1663 ,C680_=_C1664 ,C680_=_C1665 ,C680_=_C1666 ,C680_=_C1667 ,\nC680_=_C1668 ,C680_=_C1669 ,C680_=_C1670 ,C753_=_C758 ,C753_=_C759 ,C753_=_C833 ,\nC753_=_C834 ,C753_=_C835 ,C753_=_C836 ,C753_=_C837 ,C753_=_C838 ,C753_=_C839 ,\nC753_=_C841 ,C753_=_C843 ,C753_=_C844 ,C753_=_C845 ,C753_=_C846 ,C753_=_C847 ,\nC753_=_C848 ,C753_=_C849 ,C753_=_C850 ,C753_=_C851 ,C753_=_C852 ,C753_=_C853 ,\nC753_=_C854 ,C753_=_C855 ,C753_=_C856 ,C753_=_C857 ,C753_=_C858 ,C758_=_C759 ,\nC758_=_C888 ,C758_=_C1157 ,C758_=_C1365 ,C758_=_C1402 ,C758_=_C1514 ,C758_=_C1559 ,\nC758_=_C1652 ,C758_=_C1653 ,C758_=_C1654 ,C758_=_C1655 ,C758_=_C1656 ,C758_=_C1657 ,\nC758_=_C1658 ,C758_=_C1659 ,C758_=_C1660 ,C758_=_C1661 ,C758_=_C1662 ,C758_=_C1663 ,\nC758_=_C1664 ,C758_=_C1665 ,C758_=_C1666 ,C758_=_C1667 ,C758_=_C1668 ,C758_=_C1669 ,\nC758_=_C1670 ,C759_=_C810 ,C759_=_C913 ,C759_=_C1108 ,C759_=_C1369 ,C759_=_C1403 ,\nC759_=_C1672 ,C759_=_C1929 ,C759_=_C1930 ,C759_=_C1931 ,C759_=_C1932 ,C759_=_C1933 ,\nC759_=_C1934 ,C759_=_C1935 ,C759_=_C1936 ,C759_=_C1937 ,C759_=_C1938 ,C759_=_C1939 ,\nC759_=_C1940 ,C759_=_C1941 ,C759_=_C1942 ,C759_=_C1943 ,C759_=_C1944 ,C759_=_C1945 ,\nC810_=_C913 ,C810_=_C1108 ,C810_=_C1369 ,C810_=_C1403 ,C810_=_C1672 ,C810_=_C1929 ,\nC810_=_C1930 ,C810_=_C1931 ,C810_=_C1932 ,C810_=_C1933 ,C810_=_C1934 ,C810_=_C1935 ,\nC810_=_C1936 ,C810_=_C1937 ,C810_=_C1938 ,C810_=_C1939 ,C810_=_C1940 ,C810_=_C1941 ,\nC810_=_C1942 ,C810_=_C1943 ,C810_=_C1944 ,C810_=_C1945 ,C833_=_C834 ,C833_=_C835 ,\nC833_=_C836 ,C833_=_C837 ,C833_=_C838 ,C833_=_C839 ,C833_=_C841 ,C833_=_C843 ,\nC833_=_C844 ,C833_=_C845 ,C833_=_C846 ,C833_=_C847 ,C833_=_C848 ,C833_=_C849 ,\nC833_=_C850 ,C833_=_C851 ,C833_=_C852 ,C833_=_C853 ,C833_=_C854 ,C833_=_C855 ,\nC833_=_C856 ,C833_=_C857 ,C833_=_C858 ,C834_=_C835 ,C834_=_C836 ,C834_=_C837 ,\nC834_=_C838 ,C834_=_C839 ,C834_=_C841 ,C834_=_C843 ,C834_=_C844 ,C834_=_C845 ,\nC834_=_C846 ,C834_=_C847 ,C834_=_C848 ,C834_=_C849 ,C834_=_C850 ,C834_=_C851 ,\nC834_=_C852 ,C834_=_C853 ,C834_=_C854 ,C834_=_C855 ,C834_=_C856 ,C834_=_C857 ,\nC834_=_C858 ,C835_=_C836 ,C835_=_C837 ,C835_=_C838 ,C835_=_C839 ,C835_=_C841 ,\nC835_=_C843 ,C835_=_C844 ,C835_=_C845 ,C835_=_C846 ,C835_=_C847 ,C835_=_C848 ,\nC835_=_C849 ,C835_=_C850 ,C835_=_C851 ,C835_=_C852 ,C835_=_C853 ,C835_=_C854 ,\nC835_=_C855 ,C835_=_C856 ,C835_=_C857 ,C835_=_C858 ,C835_=_C1365 ,C835_=_C1369 ,\nC836_=_C837 ,C836_=_C838 ,C836_=_C839 ,C836_=_C841 ,C836_=_C843 ,C836_=_C844 ,\nC836_=_C845 ,C836_=_C846 ,C836_=_C847 ,C836_=_C848 ,C836_=_C849 ,C836_=_C850 ,\nC836_=_C851 ,C836_=_C852 ,C836_=_C853 ,C836_=_C854 ,C836_=_C855 ,C836_=_C856 ,\nC836_=_C857 ,C836_=_C858 ,C837_=_C838 ,C837_=_C839 ,C837_=_C841 ,C837_=_C843 ,\nC837_=_C844 ,C837_=_C845 ,C837_=_C846 ,C837_=_C847 ,C837_=_C848 ,C837_=_C849 ,\nC837_=_C850 ,C837_=_C851 ,C837_=_C852 ,C837_=_C853 ,C837_=_C854 ,C837_=_C855 ,\nC837_=_C856 ,C837_=_C857 ,C837_=_C858 ,C837_=_C1402 ,C837_=_C1403 ,C838_=_C839 ,\nC838_=_C841 ,C838_=_C843 ,C838_=_C844 ,C838_=_C845 ,C838_=_C846 ,C838_=_C847 ,\nC838_=_C848 ,C838_=_C849 ,C838_=_C850 ,C838_=_C851 ,C838_=_C852 ,C838_=_C853 ,\nC838_=_C854 ,C838_=_C855 ,C838_=_C856 ,C838_=_C857 ,C838_=_C858 ,C838_=_C1514 ,\nC839_=_C841 ,C839_=_C843 ,C839_=_C844 ,C839_=_C845 ,C839_=_C846 ,C839_=_C847 ,\nC839_=_C848 ,C839_=_C849 ,C839_=_C850 ,C839_=_C851 ,C839_=_C852 ,C839_=_C853 ,\nC839_=_C854 ,C839_=_C855 ,C839_=_C856 ,C839_=_C857 ,C839_=_C858 ,C839_=_C1559 ,\nC841_=_C843 ,C841_=_C844 ,C841_=_C845 ,C841_=_C846 ,C841_=_C847 ,C841_=_C848 ,\nC841_=_C849 ,C841_=_C850 ,C841_=_C851 ,C841_=_C852 ,C841_=_C853 ,C841_=_C854 ,\nC841_=_C855 ,C841_=_C856 ,C841_=_C857 ,C841_=_C858 ,C843_=_C844 ,C843_=_C845 ,\nC843_=_C846 ,C843_=_C847 ,C843_=_C848 ,C843_=_C849 ,C843_=_C850 ,C843_=_C851 ,\nC843_=_C852 ,C843_=_C853 ,C843_=_C854 ,C843_=_C855 ,C843_=_C856 ,C843_=_C857 ,\nC843_=_C858 ,C843_=_C1654 ,C843_=_C1931 ,C844_=_C845 ,C844_=_C846 ,C844_=_C847 ,\nC844_=_C848 ,C844_=_C849 ,C844_=_C850 ,C844_=_C851 ,C844_=_C852 ,C844_=_C853 ,\nC844_=_C854 ,C844_=_C855 ,C844_=_C856 ,C844_=_C857 ,C844_=_C858 ,C845_=_C846 ,\nC845_=_C847 ,C845_=_C848 ,C845_=_C849 ,C845_=_C850 ,C845_=_C851 ,C845_=_C852 ,\nC845_=_C853 ,C845_=_C854 ,C845_=_C855 ,C845_=_C856 ,C845_=_C857 ,C845_=_C858 ,\nC846_=_C847 ,C846_=_C848 ,C846_=_C849 ,C846_=_C850 ,C846_=_C851 ,C846_=_C852 ,\nC846_=_C853 ,C846_=_C854 ,C846_=_C855 ,C846_=_C856 ,C846_=_C857 ,C846_=_C858 ,\nC846_=_C1655 ,C846_=_C1932 ,C847_=_C848 ,C847_=_C849 ,C847_=_C850 ,C847_=_C851 ,\nC847_=_C852 ,C847_=_C853 ,C847_=_C854 ,C847_=_C855 ,C847_=_C856 ,C847_=_C857 ,\nC847_=_C858 ,C848_=_C849 ,C848_=_C850 ,C848_=_C851 ,C848_=_C852 ,C848_=_C853 ,\nC848_=_C854 ,C848_=_C855 ,C848_=_C856 ,C848_=_C857 ,C848_=_C858 ,C849_=_C850 ,\nC849_=_C851 ,C849_=_C852 ,C849_=_C853 ,C849_=_C854 ,C849_=_C855 ,C849_=_C856 ,\nC849_=_C857 ,C849_=_C858 ,C850_=_C851 ,C850_=_C852 ,C850_=_C853 ,C850_=_C854 ,\nC850_=_C855 ,C850_=_C856 ,C850_=_C857 ,C850_=_C858 ,C850_=_C1658 ,C850_=_C1934 ,\nC851_=_C852 ,C851_=_C853 ,C851_=_C854 ,C851_=_C855 ,C851_=_C856 ,C851_=_C857 ,\nC851_=_C858 ,C852_=_C853 ,C852_=_C854 ,C852_=_C855 ,C852_=_C856 ,C852_=_C857 ,\nC852_=_C858 ,C853_=_C854 ,C853_=_C855 ,C853_=_C856 ,C853_=_C857 ,C853_=_C858 ,\nC854_=_C855 ,C854_=_C856 ,C854_=_C857 ,C854_=_C858 ,C855_=_C856 ,C855_=_C857 ,\nC855_=_C858 ,C856_=_C857 ,C856_=_C858 ,C857_=_C858 ,C857_=_C1665 ,C857_=_C1942 ,\nC888_=_C1157 ,C888_=_C1365 ,C888_=_C1402 ,C888_=_C1514 ,C888_=_C1559 ,C888_=_C1652 ,\nC888_=_C1653 ,C888_=_C1654 ,C888_=_C1655 ,C888_=_C1656 ,C888_=_C1657 ,C888_=_C1658 ,\nC888_=_C1659 ,C888_=_C1660 ,C888_=_C1661 ,C888_=_C1662 ,C888_=_C1663 ,C888_=_C1664 ,\nC888_=_C1665 ,C888_=_C1666 ,C888_=_C1667 ,C888_=_C1668 ,C888_=_C1669 ,C888_=_C1670 ,\nC913_=_C1108 ,C913_=_C1369 ,C913_=_C1403 ,C913_=_C1672 ,C913_=_C1929 ,C913_=_C1930 ,\nC913_=_C1931 ,C913_=_C1932 ,C913_=_C1933 ,C913_=_C1934 ,C913_=_C1935 ,C913_=_C1936 ,\nC913_=_C1937 ,C913_=_C1938 ,C913_=_C1939 ,C913_=_C1940 ,C913_=_C1941 ,C913_=_C1942 ,\nC913_=_C1943 ,C913_=_C1944 ,C913_=_C1945 ,C1108_=_C1369 ,C1108_=_C1403 ,C1108_=_C1672 ,\nC1108_=_C1929 ,C1108_=_C1930 ,C1108_=_C1931 ,C1108_=_C1932 ,C1108_=_C1933 ,C1108_=_C1934 ,\nC1108_=_C1935 ,C1108_=_C1936 ,C1108_=_C1937 ,C1108_=_C1938 ,C1108_=_C1939 ,C1108_=_C1940 ,\nC1108_=_C1941 ,C1108_=_C1942 ,C1108_=_C1943 ,C1108_=_C1944 ,C1108_=_C1945 ,C1157_=_C1365 ,\nC1157_=_C1402 ,C1157_=_C1514 ,C1157_=_C1559 ,C1157_=_C1652 ,C1157_=_C1653 ,C1157_=_C1654 ,\nC1157_=_C1655 ,C1157_=_C1656 ,C1157_=_C1657 ,C1157_=_C1658 ,C1157_=_C1659 ,C1157_=_C1660 ,\nC1157_=_C1661 ,C1157_=_C1662 ,C1157_=_C1663 ,C1157_=_C1664 ,C1157_=_C1665 ,C1157_=_C1666 ,\nC1157_=_C1667 ,C1157_=_C1668 ,C1157_=_C1669 ,C1157_=_C1670 ,C1365_=_C1369 ,C1365_=_C1402 ,\nC1365_=_C1514 ,C1365_=_C1559 ,C1365_=_C1652 ,C1365_=_C1653 ,C1365_=_C1654 ,C1365_=_C1655 ,\nC1365_=_C1656 ,C1365_=_C1657 ,C1365_=_C1658 ,C1365_=_C1659 ,C1365_=_C1660 ,C1365_=_C1661 ,\nC1365_=_C1662 ,C1365_=_C1663 ,C1365_=_C1664 ,C1365_=_C1665 ,C1365_=_C1666 ,C1365_=_C1667 ,\nC1365_=_C1668 ,C1365_=_C1669 ,C1365_=_C1670 ,C1369_=_C1403 ,C1369_=_C1672 ,C1369_=_C1929 ,\nC1369_=_C1930 ,C1369_=_C1931 ,C1369_=_C1932 ,C1369_=_C1933 ,C1369_=_C1934 ,C1369_=_C1935 ,\nC1369_=_C1936 ,C1369_=_C1937 ,C1369_=_C1938 ,C1369_=_C1939 ,C1369_=_C1940 ,C1369_=_C1941 ,\nC1369_=_C1942 ,C1369_=_C1943 ,C1369_=_C1944 ,C1369_=_C1945 ,C1402_=_C1403 ,C1402_=_C1514 ,\nC1402_=_C1559 ,C1402_=_C1652 ,C1402_=_C1653 ,C1402_=_C1654 ,C1402_=_C1655 ,C1402_=_C1656 ,\nC1402_=_C1657 ,C1402_=_C1658 ,C1402_=_C1659 ,C1402_=_C1660 ,C1402_=_C1661 ,C1402_=_C1662 ,\nC1402_=_C1663 ,C1402_=_C1664 ,C1402_=_C1665 ,C1402_=_C1666 ,C1402_=_C1667 ,C1402_=_C1668 ,\nC1402_=_C1669 ,C1402_=_C1670 ,C1403_=_C1672 ,C1403_=_C1929 ,C1403_=_C1930 ,C1403_=_C1931 ,\nC1403_=_C1932 ,C1403_=_C1933 ,C1403_=_C1934 ,C1403_=_C1935 ,C1403_=_C1936 ,C1403_=_C1937 ,\nC1403_=_C1938 ,C1403_=_C1939 ,C1403_=_C1940 ,C1403_=_C1941 ,C1403_=_C1942 ,C1403_=_C1943 ,\nC1403_=_C1944 ,C1403_=_C1945 ,C1514_=_C1559 ,C1514_=_C1652 ,C1514_=_C1653 ,C1514_=_C1654 ,\nC1514_=_C1655 ,C1514_=_C1656 ,C1514_=_C1657 ,C1514_=_C1658 ,C1514_=_C1659 ,C1514_=_C1660 ,\nC1514_=_C1661 ,C1514_=_C1662 ,C1514_=_C1663 ,C1514_=_C1664 ,C1514_=_C1665 ,C1514_=_C1666 ,\nC1514_=_C1667 ,C1514_=_C1668 ,C1514_=_C1669 ,C1514_=_C1670 ,C1559_=_C1652 ,C1559_=_C1653 ,\nC1559_=_C1654 ,C1559_=_C1655 ,C1559_=_C1656 ,C1559_=_C1657 ,C1559_=_C1658 ,C1559_=_C1659 ,\nC1559_=_C1660 ,C1559_=_C1661 ,C1559_=_C1662 ,C1559_=_C1663 ,C1559_=_C1664 ,C1559_=_C1665 ,\nC1559_=_C1666 ,C1559_=_C1667 ,C1559_=_C1668 ,C1559_=_C1669 ,C1559_=_C1670 ,C1652_=_C1653 ,\nC1652_=_C1654 ,C1652_=_C1655 ,C1652_=_C1656 ,C1652_=_C1657 ,C1652_=_C1658 ,C1652_=_C1659 ,\nC1652_=_C1660 ,C1652_=_C1661 ,C1652_=_C1662 ,C1652_=_C1663 ,C1652_=_C1664 ,C1652_=_C1665 ,\nC1652_=_C1666 ,C1652_=_C1667 ,C1652_=_C1668 ,C1652_=_C1669 ,C1652_=_C1670 ,C1653_=_C1654 ,\nC1653_=_C1655 ,C1653_=_C1656 ,C1653_=_C1657 ,C1653_=_C1658 ,C1653_=_C1659 ,C1653_=_C1660 ,\nC1653_=_C1661 ,C1653_=_C1662 ,C1653_=_C1663 ,C1653_=_C1664 ,C1653_=_C1665 ,C1653_=_C1666 ,\nC1653_=_C1667 ,C1653_=_C1668 ,C1653_=_C1669 ,C1653_=_C1670 ,C1654_=_C1655 ,C1654_=_C1656 ,\nC1654_=_C1657 ,C1654_=_C1658 ,C1654_=_C1659 ,C1654_=_C1660 ,C1654_=_C1661 ,C1654_=_C1662 ,\nC1654_=_C1663 ,C1654_=_C1664 ,C1654_=_C1665 ,C1654_=_C1666 ,C1654_=_C1667 ,C1654_=_C1668 ,\nC1654_=_C1669 ,C1654_=_C1670 ,C1654_=_C1931 ,C1655_=_C1656 ,C1655_=_C1657 ,C1655_=_C1658 ,\nC1655_=_C1659 ,C1655_=_C1660 ,C1655_=_C1661</w:t>
      </w:r>
    </w:p>
    <w:p>
      <w:pPr>
        <w:pStyle w:val="PreformattedText"/>
        <w:bidi w:val="0"/>
        <w:spacing w:before="0" w:after="0"/>
        <w:jc w:val="left"/>
        <w:rPr/>
      </w:pPr>
      <w:r>
        <w:rPr/>
        <w:t xml:space="preserve"> </w:t>
      </w:r>
      <w:r>
        <w:rPr/>
        <w:t>,C1655_=_C1662 ,C1655_=_C1663 ,C1655_=_C1664 ,\nC1655_=_C1665 ,C1655_=_C1666 ,C1655_=_C1667 ,C1655_=_C1668 ,C1655_=_C1669 ,C1655_=_C1670 ,\nC1655_=_C1932 ,C1656_=_C1657 ,C1656_=_C1658 ,C1656_=_C1659 ,C1656_=_C1660 ,C1656_=_C1661 ,\nC1656_=_C1662 ,C1656_=_C1663 ,C1656_=_C1664 ,C1656_=_C1665 ,C1656_=_C1666 ,C1656_=_C1667 ,\nC1656_=_C1668 ,C1656_=_C1669 ,C1656_=_C1670 ,C1657_=_C1658 ,C1657_=_C1659 ,C1657_=_C1660 ,\nC1657_=_C1661 ,C1657_=_C1662 ,C1657_=_C1663 ,C1657_=_C1664 ,C1657_=_C1665 ,C1657_=_C1666 ,\nC1657_=_C1667 ,C1657_=_C1668 ,C1657_=_C1669 ,C1657_=_C1670 ,C1658_=_C1659 ,C1658_=_C1660 ,\nC1658_=_C1661 ,C1658_=_C1662 ,C1658_=_C1663 ,C1658_=_C1664 ,C1658_=_C1665 ,C1658_=_C1666 ,\nC1658_=_C1667 ,C1658_=_C1668 ,C1658_=_C1669 ,C1658_=_C1670 ,C1658_=_C1934 ,C1659_=_C1660 ,\nC1659_=_C1661 ,C1659_=_C1662 ,C1659_=_C1663 ,C1659_=_C1664 ,C1659_=_C1665 ,C1659_=_C1666 ,\nC1659_=_C1667 ,C1659_=_C1668 ,C1659_=_C1669 ,C1659_=_C1670 ,C1660_=_C1661 ,C1660_=_C1662 ,\nC1660_=_C1663 ,C1660_=_C1664 ,C1660_=_C1665 ,C1660_=_C1666 ,C1660_=_C1667 ,C1660_=_C1668 ,\nC1660_=_C1669 ,C1660_=_C1670 ,C1661_=_C1662 ,C1661_=_C1663 ,C1661_=_C1664 ,C1661_=_C1665 ,\nC1661_=_C1666 ,C1661_=_C1667 ,C1661_=_C1668 ,C1661_=_C1669 ,C1661_=_C1670 ,C1662_=_C1663 ,\nC1662_=_C1664 ,C1662_=_C1665 ,C1662_=_C1666 ,C1662_=_C1667 ,C1662_=_C1668 ,C1662_=_C1669 ,\nC1662_=_C1670 ,C1663_=_C1664 ,C1663_=_C1665 ,C1663_=_C1666 ,C1663_=_C1667 ,C1663_=_C1668 ,\nC1663_=_C1669 ,C1663_=_C1670 ,C1664_=_C1665 ,C1664_=_C1666 ,C1664_=_C1667 ,C1664_=_C1668 ,\nC1664_=_C1669 ,C1664_=_C1670 ,C1665_=_C1666 ,C1665_=_C1667 ,C1665_=_C1668 ,C1665_=_C1669 ,\nC1665_=_C1670 ,C1665_=_C1942 ,C1666_=_C1667 ,C1666_=_C1668 ,C1666_=_C1669 ,C1666_=_C1670 ,\nC1667_=_C1668 ,C1667_=_C1669 ,C1667_=_C1670 ,C1668_=_C1669 ,C1668_=_C1670 ,C1669_=_C1670 ,\nC1672_=_C1929 ,C1672_=_C1930 ,C1672_=_C1931 ,C1672_=_C1932 ,C1672_=_C1933 ,C1672_=_C1934 ,\nC1672_=_C1935 ,C1672_=_C1936 ,C1672_=_C1937 ,C1672_=_C1938 ,C1672_=_C1939 ,C1672_=_C1940 ,\nC1672_=_C1941 ,C1672_=_C1942 ,C1672_=_C1943 ,C1672_=_C1944 ,C1672_=_C1945 ,C1929_=_C1930 ,\nC1929_=_C1931 ,C1929_=_C1932 ,C1929_=_C1933 ,C1929_=_C1934 ,C1929_=_C1935 ,C1929_=_C1936 ,\nC1929_=_C1937 ,C1929_=_C1938 ,C1929_=_C1939 ,C1929_=_C1940 ,C1929_=_C1941 ,C1929_=_C1942 ,\nC1929_=_C1943 ,C1929_=_C1944 ,C1929_=_C1945 ,C1930_=_C1931 ,C1930_=_C1932 ,C1930_=_C1933 ,\nC1930_=_C1934 ,C1930_=_C1935 ,C1930_=_C1936 ,C1930_=_C1937 ,C1930_=_C1938 ,C1930_=_C1939 ,\nC1930_=_C1940 ,C1930_=_C1941 ,C1930_=_C1942 ,C1930_=_C1943 ,C1930_=_C1944 ,C1930_=_C1945 ,\nC1931_=_C1932 ,C1931_=_C1933 ,C1931_=_C1934 ,C1931_=_C1935 ,C1931_=_C1936 ,C1931_=_C1937 ,\nC1931_=_C1938 ,C1931_=_C1939 ,C1931_=_C1940 ,C1931_=_C1941 ,C1931_=_C1942 ,C1931_=_C1943 ,\nC1931_=_C1944 ,C1931_=_C1945 ,C1932_=_C1933 ,C1932_=_C1934 ,C1932_=_C1935 ,C1932_=_C1936 ,\nC1932_=_C1937 ,C1932_=_C1938 ,C1932_=_C1939 ,C1932_=_C1940 ,C1932_=_C1941 ,C1932_=_C1942 ,\nC1932_=_C1943 ,C1932_=_C1944 ,C1932_=_C1945 ,C1933_=_C1934 ,C1933_=_C1935 ,C1933_=_C1936 ,\nC1933_=_C1937 ,C1933_=_C1938 ,C1933_=_C1939 ,C1933_=_C1940 ,C1933_=_C1941 ,C1933_=_C1942 ,\nC1933_=_C1943 ,C1933_=_C1944 ,C1933_=_C1945 ,C1934_=_C1935 ,C1934_=_C1936 ,C1934_=_C1937 ,\nC1934_=_C1938 ,C1934_=_C1939 ,C1934_=_C1940 ,C1934_=_C1941 ,C1934_=_C1942 ,C1934_=_C1943 ,\nC1934_=_C1944 ,C1934_=_C1945 ,C1935_=_C1936 ,C1935_=_C1937 ,C1935_=_C1938 ,C1935_=_C1939 ,\nC1935_=_C1940 ,C1935_=_C1941 ,C1935_=_C1942 ,C1935_=_C1943 ,C1935_=_C1944 ,C1935_=_C1945 ,\nC1936_=_C1937 ,C1936_=_C1938 ,C1936_=_C1939 ,C1936_=_C1940 ,C1936_=_C1941 ,C1936_=_C1942 ,\nC1936_=_C1943 ,C1936_=_C1944 ,C1936_=_C1945 ,C1937_=_C1938 ,C1937_=_C1939 ,C1937_=_C1940 ,\nC1937_=_C1941 ,C1937_=_C1942 ,C1937_=_C1943 ,C1937_=_C1944 ,C1937_=_C1945 ,C1938_=_C1939 ,\nC1938_=_C1940 ,C1938_=_C1941 ,C1938_=_C1942 ,C1938_=_C1943 ,C1938_=_C1944 ,C1938_=_C1945 ,\nC1939_=_C1940 ,C1939_=_C1941 ,C1939_=_C1942 ,C1939_=_C1943 ,C1939_=_C1944 ,C1939_=_C1945 ,\nC1940_=_C1941 ,C1940_=_C1942 ,C1940_=_C1943 ,C1940_=_C1944 ,C1940_=_C1945 ,C1941_=_C1942 ,\nC1941_=_C1943 ,C1941_=_C1944 ,C1941_=_C1945 ,C1942_=_C1943 ,C1942_=_C1944 ,C1942_=_C1945 ,\nC1943_=_C1944 ,C1943_=_C1945 ,C1944_=_C1945 ,"];241[shape=box, label="id:241 level: 6\n100: C475 C511 C691 C762 C767 \nC769 C774 C798 C994 C1109 C1134 \nC1139 C1141 C1145 C1193 C1379 C1410 \nC1482 C1549 C1674 C1684 C1708 C1879 \nC1897 C1929 C1992 C2137 C2169 C2229 \nC2391 C2410 C2416 C2418 C2422 C2457 \nC2471 C2476 C2478 C2480 C2486 C2487 \nC2488 C2490 C2491 C2492 C2493 C2494 \nC2495 C2496 C2497 C2498 C2499 C2500 \nC2501 C2502 C2503 C2511 C2553 C2556 \nC2585 C2744 C2951 C2971 C3000 C3017 \nC3088 C3179 C3191 C3192 C3193 C3194 \nC3195 C3196 C3197 C3198 C3199 C3200 \nC3201 C3202 C3203 C3204 C3205 C3487 \nC3532 C3533 C3534 C3536 C3537 C3538 \nC3539 C3540 C3541 C3545 C3587 C3620 \nC3658 C3805 C3806 C3807 C3808 \n1341: C475_=_C762( C475 C762 ) C475_=_C994( C475 C994 ) C475_=_C1109( C475 C1109 ) C475_=_C1134( C475 C1134 ) C475_=_C1674( C475 C1674 ) \nC475_=_C1929( C475 C1929 ) C475_=_C2410( C475 C2410 ) C475_=_C2471( C475 C2471 ) C475_=_C2486( C475 C2486 ) C475_=_C2487( C475 C2487 ) C475_=_C2488( C475 C2488 ) \nC475_=_C2490( C475 C2490 ) C475_=_C2491( C475 C2491 ) C475_=_C2492( C475 C2492 ) C475_=_C2493( C475 C2493 ) C475_=_C2494( C475 C2494 ) C475_=_C2495( C475 C2495 ) \nC475_=_C2496( C475 C2496 ) C475_=_C2497( C475 C2497 ) C475_=_C2498( C475 C2498 ) C475_=_C2499( C475 C2499 ) C475_=_C2500( C475 C2500 ) C475_=_C2501( C475 C2501 ) \nC475_=_C2502( C475 C2502 ) C475_=_C2503( C475 C2503 ) C511_=_C691( C511 C691 ) C511_=_C774( C511 C774 ) C511_=_C798( C511 C798 ) C511_=_C1145( C511 C1145 ) \nC511_=_C1549( C511 C1549 ) C511_=_C1708( C511 C1708 ) C511_=_C2137( C511 C2137 ) C511_=_C2169( C511 C2169 ) C511_=_C2422( C511 C2422 ) C511_=_C2457( C511 C2457 ) \nC511_=_C2480( C511 C2480 ) C511_=_C2497( C511 C2497 ) C511_=_C2744( C511 C2744 ) C511_=_C2971( C511 C2971 ) C511_=_C3017( C511 C3017 ) C511_=_C3088( C511 C3088 ) \nC511_=_C3195( C511 C3195 ) C511_=_C3545( C511 C3545 ) C511_=_C3587( C511 C3587 ) C511_=_C3620( C511 C3620 ) C511_=_C3658( C511 C3658 ) C511_=_C3805( C511 C3805 ) \nC511_=_C3806( C511 C3806 ) C511_=_C3807( C511 C3807 ) C511_=_C3808( C511 C3808 ) C691_=_C774( C691 C774 ) C691_=_C798( C691 C798 ) C691_=_C1145( C691 C1145 ) \nC691_=_C1549( C691 C1549 ) C691_=_C1708( C691 C1708 ) C691_=_C2137( C691 C2137 ) C691_=_C2169( C691 C2169 ) C691_=_C2422( C691 C2422 ) C691_=_C2457( C691 C2457 ) \nC691_=_C2480( C691 C2480 ) C691_=_C2497( C691 C2497 ) C691_=_C2744( C691 C2744 ) C691_=_C2971( C691 C2971 ) C691_=_C3017( C691 C3017 ) C691_=_C3088( C691 C3088 ) \nC691_=_C3195( C691 C3195 ) C691_=_C3545( C691 C3545 ) C691_=_C3587( C691 C3587 ) C691_=_C3620( C691 C3620 ) C691_=_C3658( C691 C3658 ) C691_=_C3805( C691 C3805 ) \nC691_=_C3806( C691 C3806 ) C691_=_C3807( C691 C3807 ) C691_=_C3808( C691 C3808 ) C762_=_C767( C762 C767 ) C762_=_C769( C762 C769 ) C762_=_C774( C762 C774 ) \nC762_=_C994( C762 C994 ) C762_=_C1109( C762 C1109 ) C762_=_C1134( C762 C1134 ) C762_=_C1674( C762 C1674 ) C762_=_C1929( C762 C1929 ) C762_=_C2410( C762 C2410 ) \nC762_=_C2471( C762 C2471 ) C762_=_C2486( C762 C2486 ) C762_=_C2487( C762 C2487 ) C762_=_C2488( C762 C2488 ) C762_=_C2490( C762 C2490 ) C762_=_C2491( C762 C2491 ) \nC762_=_C2492( C762 C2492 ) C762_=_C2493( C762 C2493 ) C762_=_C2494( C762 C2494 ) C762_=_C2495( C762 C2495 ) C762_=_C2496( C762 C2496 ) C762_=_C2497( C762 C2497 ) \nC762_=_C2498( C762 C2498 ) C762_=_C2499( C762 C2499 ) C762_=_C2500( C762 C2500 ) C762_=_C2501( C762 C2501 ) C762_=_C2502( C762 C2502 ) C762_=_C2503( C762 C2503 ) \nC767_=_C769( C767 C769 ) C767_=_C774( C767 C774 ) C767_=_C1139( C767 C1139 ) C767_=_C1410( C767 C1410 ) C767_=_C1992( C767 C1992 ) C767_=_C2391( C767 C2391 ) \nC767_=_C2416( C767 C2416 ) C767_=_C2476( C767 C2476 ) C767_=_C2553( C767 C2553 ) C767_=_C2585( C767 C2585 ) C767_=_C2951( C767 C2951 ) C767_=_C3000( C767 C3000 ) \nC767_=_C3191( C767 C3191 ) C767_=_C3192( C767 C3192 ) C767_=_C3193( C767 C3193 ) C767_=_C3194( C767 C3194 ) C767_=_C3195( C767 C3195 ) C767_=_C3196( C767 C3196 ) \nC767_=_C3197( C767 C3197 ) C767_=_C3198( C767 C3198 ) C767_=_C3199( C767 C3199 ) C767_=_C3200( C767 C3200 ) C767_=_C3201( C767 C3201 ) C767_=_C3202( C767 C3202 ) \nC767_=_C3203( C767 C3203 ) C767_=_C3204( C767 C3204 ) C767_=_C3205( C767 C3205 ) C769_=_C774( C769 C774 ) C769_=_C1141( C769 C1141 ) C769_=_C1193( C769 C1193 ) \nC769_=_C1379( C769 C1379 ) C769_=_C1482( C769 C1482 ) C769_=_C1684( C769 C1684 ) C769_=_C1879( C769 C1879 ) C769_=_C1897( C769 C1897 ) C769_=_C2229( C769 C2229 ) \nC769_=_C2418( C769 C2418 ) C769_=_C2478( C769 C2478 ) C769_=_C2491( C769 C2491 ) C769_=_C2511( C769 C2511 ) C769_=_C2556( C769 C2556 ) C769_=_C3179( C769 C3179 ) \nC769_=_C3193( C769 C3193 ) C769_=_C3487( C769 C3487 ) C769_=_C3532( C769 C3532 ) C769_=_C3533( C769 C3533 ) C769_=_C3534( C769 C3534 ) C769_=_C3536( C769 C3536 ) \nC769_=_C3537( C769 C3537 ) C769_=_C3538( C769 C3538 ) C769_=_C3539( C769 C3539 ) C769_=_C3540( C769 C3540 ) C769_=_C3541( C769 C3541 ) C774_=_C798( C774 C798 ) \nC774_=_C1145( C774 C1145 ) C774_=_C1549( C774 C1549 ) C774_=_C1708( C774 C1708 ) C774_=_C2137( C774 C2137 ) C774_=_C2169( C774 C2169 ) C774_=_C2422( C774 C2422 ) \nC774_=_C2457( C774 C2457 ) C774_=_C2480( C774 C2480 ) C774_=_C2497( C774 C2497 ) C774_=_C2744( C774 C2744 ) C774_=_C2971( C774 C2971 ) C774_=_C3017( C774 C3017 ) \nC774_=_C3088( C774 C3088 ) C774_=_C3195( C774 C3195 ) C774_=_C3545( C774 C3545 ) C774_=_C3587( C774 C3587 ) C774_=_C3620( C774 C3620 ) C774_=_C3658( C774 C3658 ) \nC774_=_C3805( C774 C3805 ) C774_=_C3806( C774 C3806 ) C774_=_C3807( C774 C3807 ) C774_=_C3808( C774 C3808 ) C798_=_C1145( C798 C1145 ) C798_=_C1549( C798 C1549 ) \nC798_=_C1708( C798 C1708 ) C798_=_C2137( C798 C2137 ) C798_=_C2169( C798 C2169 ) C798_=_C2422( C798 C2422 ) C798_=_C2457( C798 C2457 ) C798_=_C2480( C798 C2480 ) \nC798_=_C2497( C798 C2497 ) C798_=_C2744( C798 C2744 )</w:t>
      </w:r>
    </w:p>
    <w:p>
      <w:pPr>
        <w:pStyle w:val="PreformattedText"/>
        <w:bidi w:val="0"/>
        <w:spacing w:before="0" w:after="0"/>
        <w:jc w:val="left"/>
        <w:rPr/>
      </w:pPr>
      <w:r>
        <w:rPr/>
        <w:t xml:space="preserve"> </w:t>
      </w:r>
      <w:r>
        <w:rPr/>
        <w:t>C798_=_C2971( C798 C2971 ) C798_=_C3017( C798 C3017 ) C798_=_C3088( C798 C3088 ) C798_=_C3195( C798 C3195 ) \nC798_=_C3545( C798 C3545 ) C798_=_C3587( C798 C3587 ) C798_=_C3620( C798 C3620 ) C798_=_C3658( C798 C3658 ) C798_=_C3805( C798 C3805 ) C798_=_C3806( C798 C3806 ) \nC798_=_C3807( C798 C3807 ) C798_=_C3808( C798 C3808 ) C994_=_C1109( C994 C1109 ) C994_=_C1134( C994 C1134 ) C994_=_C1674( C994 C1674 ) C994_=_C1929( C994 C1929 ) \nC994_=_C2410( C994 C2410 ) C994_=_C2471( C994 C2471 ) C994_=_C2486( C994 C2486 ) C994_=_C2487( C994 C2487 ) C994_=_C2488( C994 C2488 ) C994_=_C2490( C994 C2490 ) \nC994_=_C2491( C994 C2491 ) C994_=_C2492( C994 C2492 ) C994_=_C2493( C994 C2493 ) C994_=_C2494( C994 C2494 ) C994_=_C2495( C994 C2495 ) C994_=_C2496( C994 C2496 ) \nC994_=_C2497( C994 C2497 ) C994_=_C2498( C994 C2498 ) C994_=_C2499( C994 C2499 ) C994_=_C2500( C994 C2500 ) C994_=_C2501( C994 C2501 ) C994_=_C2502( C994 C2502 ) \nC994_=_C2503( C994 C2503 ) C1109_=_C1134( C1109 C1134 ) C1109_=_C1674( C1109 C1674 ) C1109_=_C1929( C1109 C1929 ) C1109_=_C2410( C1109 C2410 ) C1109_=_C2471( C1109 C2471 ) \nC1109_=_C2486( C1109 C2486 ) C1109_=_C2487( C1109 C2487 ) C1109_=_C2488( C1109 C2488 ) C1109_=_C2490( C1109 C2490 ) C1109_=_C2491( C1109 C2491 ) C1109_=_C2492( C1109 C2492 ) \nC1109_=_C2493( C1109 C2493 ) C1109_=_C2494( C1109 C2494 ) C1109_=_C2495( C1109 C2495 ) C1109_=_C2496( C1109 C2496 ) C1109_=_C2497( C1109 C2497 ) C1109_=_C2498( C1109 C2498 ) \nC1109_=_C2499( C1109 C2499 ) C1109_=_C2500( C1109 C2500 ) C1109_=_C2501( C1109 C2501 ) C1109_=_C2502( C1109 C2502 ) C1109_=_C2503( C1109 C2503 ) C1134_=_C1139( C1134 C1139 ) \nC1134_=_C1141( C1134 C1141 ) C1134_=_C1145( C1134 C1145 ) C1134_=_C1674( C1134 C1674 ) C1134_=_C1929( C1134 C1929 ) C1134_=_C2410( C1134 C2410 ) C1134_=_C2471( C1134 C2471 ) \nC1134_=_C2486( C1134 C2486 ) C1134_=_C2487( C1134 C2487 ) C1134_=_C2488( C1134 C2488 ) C1134_=_C2490( C1134 C2490 ) C1134_=_C2491( C1134 C2491 ) C1134_=_C2492( C1134 C2492 ) \nC1134_=_C2493( C1134 C2493 ) C1134_=_C2494( C1134 C2494 ) C1134_=_C2495( C1134 C2495 ) C1134_=_C2496( C1134 C2496 ) C1134_=_C2497( C1134 C2497 ) C1134_=_C2498( C1134 C2498 ) \nC1134_=_C2499( C1134 C2499 ) C1134_=_C2500( C1134 C2500 ) C1134_=_C2501( C1134 C2501 ) C1134_=_C2502( C1134 C2502 ) C1134_=_C2503( C1134 C2503 ) C1139_=_C1141( C1139 C1141 ) \nC1139_=_C1145( C1139 C1145 ) C1139_=_C1410( C1139 C1410 ) C1139_=_C1992( C1139 C1992 ) C1139_=_C2391( C1139 C2391 ) C1139_=_C2416( C1139 C2416 ) C1139_=_C2476( C1139 C2476 ) \nC1139_=_C2553( C1139 C2553 ) C1139_=_C2585( C1139 C2585 ) C1139_=_C2951( C1139 C2951 ) C1139_=_C3000( C1139 C3000 ) C1139_=_C3191( C1139 C3191 ) C1139_=_C3192( C1139 C3192 ) \nC1139_=_C3193( C1139 C3193 ) C1139_=_C3194( C1139 C3194 ) C1139_=_C3195( C1139 C3195 ) C1139_=_C3196( C1139 C3196 ) C1139_=_C3197( C1139 C3197 ) C1139_=_C3198( C1139 C3198 ) \nC1139_=_C3199( C1139 C3199 ) C1139_=_C3200( C1139 C3200 ) C1139_=_C3201( C1139 C3201 ) C1139_=_C3202( C1139 C3202 ) C1139_=_C3203( C1139 C3203 ) C1139_=_C3204( C1139 C3204 ) \nC1139_=_C3205( C1139 C3205 ) C1141_=_C1145( C1141 C1145 ) C1141_=_C1193( C1141 C1193 ) C1141_=_C1379( C1141 C1379 ) C1141_=_C1482( C1141 C1482 ) C1141_=_C1684( C1141 C1684 ) \nC1141_=_C1879( C1141 C1879 ) C1141_=_C1897( C1141 C1897 ) C1141_=_C2229( C1141 C2229 ) C1141_=_C2418( C1141 C2418 ) C1141_=_C2478( C1141 C2478 ) C1141_=_C2491( C1141 C2491 ) \nC1141_=_C2511( C1141 C2511 ) C1141_=_C2556( C1141 C2556 ) C1141_=_C3179( C1141 C3179 ) C1141_=_C3193( C1141 C3193 ) C1141_=_C3487( C1141 C3487 ) C1141_=_C3532( C1141 C3532 ) \nC1141_=_C3533( C1141 C3533 ) C1141_=_C3534( C1141 C3534 ) C1141_=_C3536( C1141 C3536 ) C1141_=_C3537( C1141 C3537 ) C1141_=_C3538( C1141 C3538 ) C1141_=_C3539( C1141 C3539 ) \nC1141_=_C3540( C1141 C3540 ) C1141_=_C3541( C1141 C3541 ) C1145_=_C1549( C1145 C1549 ) C1145_=_C1708( C1145 C1708 ) C1145_=_C2137( C1145 C2137 ) C1145_=_C2169( C1145 C2169 ) \nC1145_=_C2422( C1145 C2422 ) C1145_=_C2457( C1145 C2457 ) C1145_=_C2480( C1145 C2480 ) C1145_=_C2497( C1145 C2497 ) C1145_=_C2744( C1145 C2744 ) C1145_=_C2971( C1145 C2971 ) \nC1145_=_C3017( C1145 C3017 ) C1145_=_C3088( C1145 C3088 ) C1145_=_C3195( C1145 C3195 ) C1145_=_C3545( C1145 C3545 ) C1145_=_C3587( C1145 C3587 ) C1145_=_C3620( C1145 C3620 ) \nC1145_=_C3658( C1145 C3658 ) C1145_=_C3805( C1145 C3805 ) C1145_=_C3806( C1145 C3806 ) C1145_=_C3807( C1145 C3807 ) C1145_=_C3808( C1145 C3808 ) C1193_=_C1379( C1193 C1379 ) \nC1193_=_C1482( C1193 C1482 ) C1193_=_C1684( C1193 C1684 ) C1193_=_C1879( C1193 C1879 ) C1193_=_C1897( C1193 C1897 ) C1193_=_C2229( C1193 C2229 ) C1193_=_C2418( C1193 C2418 ) \nC1193_=_C2478( C1193 C2478 ) C1193_=_C2491( C1193 C2491 ) C1193_=_C2511( C1193 C2511 ) C1193_=_C2556( C1193 C2556 ) C1193_=_C3179( C1193 C3179 ) C1193_=_C3193( C1193 C3193 ) \nC1193_=_C3487( C1193 C3487 ) C1193_=_C3532( C1193 C3532 ) C1193_=_C3533( C1193 C3533 ) C1193_=_C3534( C1193 C3534 ) C1193_=_C3536( C1193 C3536 ) C1193_=_C3537( C1193 C3537 ) \nC1193_=_C3538( C1193 C3538 ) C1193_=_C3539( C1193 C3539 ) C1193_=_C3540( C1193 C3540 ) C1193_=_C3541( C1193 C3541 ) C1379_=_C1482( C1379 C1482 ) C1379_=_C1684( C1379 C1684 ) \nC1379_=_C1879( C1379 C1879 ) C1379_=_C1897( C1379 C1897 ) C1379_=_C2229( C1379 C2229 ) C1379_=_C2418( C1379 C2418 ) C1379_=_C2478( C1379 C2478 ) C1379_=_C2491( C1379 C2491 ) \nC1379_=_C2511( C1379 C2511 ) C1379_=_C2556( C1379 C2556 ) C1379_=_C3179( C1379 C3179 ) C1379_=_C3193( C1379 C3193 ) C1379_=_C3487( C1379 C3487 ) C1379_=_C3532( C1379 C3532 ) \nC1379_=_C3533( C1379 C3533 ) C1379_=_C3534( C1379 C3534 ) C1379_=_C3536( C1379 C3536 ) C1379_=_C3537( C1379 C3537 ) C1379_=_C3538( C1379 C3538 ) C1379_=_C3539( C1379 C3539 ) \nC1379_=_C3540( C1379 C3540 ) C1379_=_C3541( C1379 C3541 ) C1410_=_C1992( C1410 C1992 ) C1410_=_C2391( C1410 C2391 ) C1410_=_C2416( C1410 C2416 ) C1410_=_C2476( C1410 C2476 ) \nC1410_=_C2553( C1410 C2553 ) C1410_=_C2585( C1410 C2585 ) C1410_=_C2951( C1410 C2951 ) C1410_=_C3000( C1410 C3000 ) C1410_=_C3191( C1410 C3191 ) C1410_=_C3192( C1410 C3192 ) \nC1410_=_C3193( C1410 C3193 ) C1410_=_C3194( C1410 C3194 ) C1410_=_C3195( C1410 C3195 ) C1410_=_C3196( C1410 C3196 ) C1410_=_C3197( C1410 C3197 ) C1410_=_C3198( C1410 C3198 ) \nC1410_=_C3199( C1410 C3199 ) C1410_=_C3200( C1410 C3200 ) C1410_=_C3201( C1410 C3201 ) C1410_=_C3202( C1410 C3202 ) C1410_=_C3203( C1410 C3203 ) C1410_=_C3204( C1410 C3204 ) \nC1410_=_C3205( C1410 C3205 ) C1482_=_C1684( C1482 C1684 ) C1482_=_C1879( C1482 C1879 ) C1482_=_C1897( C1482 C1897 ) C1482_=_C2229( C1482 C2229 ) C1482_=_C2418( C1482 C2418 ) \nC1482_=_C2478( C1482 C2478 ) C1482_=_C2491( C1482 C2491 ) C1482_=_C2511( C1482 C2511 ) C1482_=_C2556( C1482 C2556 ) C1482_=_C3179( C1482 C3179 ) C1482_=_C3193( C1482 C3193 ) \nC1482_=_C3487( C1482 C3487 ) C1482_=_C3532( C1482 C3532 ) C1482_=_C3533( C1482 C3533 ) C1482_=_C3534( C1482 C3534 ) C1482_=_C3536( C1482 C3536 ) C1482_=_C3537( C1482 C3537 ) \nC1482_=_C3538( C1482 C3538 ) C1482_=_C3539( C1482 C3539 ) C1482_=_C3540( C1482 C3540 ) C1482_=_C3541( C1482 C3541 ) C1549_=_C1708( C1549 C1708 ) C1549_=_C2137( C1549 C2137 ) \nC1549_=_C2169( C1549 C2169 ) C1549_=_C2422( C1549 C2422 ) C1549_=_C2457( C1549 C2457 ) C1549_=_C2480( C1549 C2480 ) C1549_=_C2497( C1549 C2497 ) C1549_=_C2744( C1549 C2744 ) \nC1549_=_C2971( C1549 C2971 ) C1549_=_C3017( C1549 C3017 ) C1549_=_C3088( C1549 C3088 ) C1549_=_C3195( C1549 C3195 ) C1549_=_C3545( C1549 C3545 ) C1549_=_C3587( C1549 C3587 ) \nC1549_=_C3620( C1549 C3620 ) C1549_=_C3658( C1549 C3658 ) C1549_=_C3805( C1549 C3805 ) C1549_=_C3806( C1549 C3806 ) C1549_=_C3807( C1549 C3807 ) C1549_=_C3808( C1549 C3808 ) \nC1674_=_C1684( C1674 C1684 ) C1674_=_C1929( C1674 C1929 ) C1674_=_C2410( C1674 C2410 ) C1674_=_C2471( C1674 C2471 ) C1674_=_C2486( C1674 C2486 ) C1674_=_C2487( C1674 C2487 ) \nC1674_=_C2488( C1674 C2488 ) C1674_=_C2490( C1674 C2490 ) C1674_=_C2491( C1674 C2491 ) C1674_=_C2492( C1674 C2492 ) C1674_=_C2493( C1674 C2493 ) C1674_=_C2494( C1674 C2494 ) \nC1674_=_C2495( C1674 C2495 ) C1674_=_C2496( C1674 C2496 ) C1674_=_C2497( C1674 C2497 ) C1674_=_C2498( C1674 C2498 ) C1674_=_C2499( C1674 C2499 ) C1674_=_C2500( C1674 C2500 ) \nC1674_=_C2501( C1674 C2501 ) C1674_=_C2502( C1674 C2502 ) C1674_=_C2503( C1674 C2503 ) C1684_=_C1879( C1684 C1879 ) C1684_=_C1897( C1684 C1897 ) C1684_=_C2229( C1684 C2229 ) \nC1684_=_C2418( C1684 C2418 ) C1684_=_C2478( C1684 C2478 ) C1684_=_C2491( C1684 C2491 ) C1684_=_C2511( C1684 C2511 ) C1684_=_C2556( C1684 C2556 ) C1684_=_C3179( C1684 C3179 ) \nC1684_=_C3193( C1684 C3193 ) C1684_=_C3487( C1684 C3487 ) C1684_=_C3532( C1684 C3532 ) C1684_=_C3533( C1684 C3533 ) C1684_=_C3534( C1684 C3534 ) C1684_=_C3536( C1684 C3536 ) \nC1684_=_C3537( C1684 C3537 ) C1684_=_C3538( C1684 C3538 ) C1684_=_C3539( C1684 C3539 ) C1684_=_C3540( C1684 C3540 ) C1684_=_C3541( C1684 C3541 ) C1708_=_C2137( C1708 C2137 ) \nC1708_=_C2169( C1708 C2169 ) C1708_=_C2422( C1708 C2422 ) C1708_=_C2457( C1708 C2457 ) C1708_=_C2480( C1708 C2480 ) C1708_=_C2497( C1708 C2497 ) C1708_=_C2744( C1708 C2744 ) \nC1708_=_C2971( C1708 C2971 ) C1708_=_C3017( C1708 C3017 ) C1708_=_C3088( C1708 C3088 ) C1708_=_C3195( C1708 C3195 ) C1708_=_C3545( C1708 C3545 ) C1708_=_C3587( C1708 C3587 ) \nC1708_=_C3620( C1708 C3620 ) C1708_=_C3658( C1708 C3658 ) C1708_=_C3805( C1708 C3805 ) C1708_=_C3806( C1708 C3806 ) C1708_=_C3807( C1708 C3807 ) C1708_=_C3808( C1708 C3808 ) \nC1879_=_C1897( C1879 C1897 ) C1879_=_C2229( C1879 C2229 ) C1879_=_C2418( C1879 C2418 ) C1879_=_C2478( C1879 C2478 ) C1879_=_C2491( C1879 C2491 ) C1879_=_C2511( C1879 C2511 ) \nC1879_=_C2556( C1879 C2556 ) C1879_=_C3179( C1879 C3179 ) C1879_=_C3193( C1879 C3193 ) C1879_=_C3487( C1879 C3487 ) C1879_=_C3532( C1879 C3532 ) C1879_=_C3533( C1879 C3533 ) \nC1879_=_C3534( C1879 C3534 ) C1879_=_C3536( C1879 C3536 ) C1879_=_C3537( C1879 C3537 ) C1879_=_C3538( C1879 C3538 ) C1879_=_C3539( C1879 C3539 ) C1879_=_C3540( C1879 C3540</w:t>
      </w:r>
    </w:p>
    <w:p>
      <w:pPr>
        <w:pStyle w:val="PreformattedText"/>
        <w:bidi w:val="0"/>
        <w:spacing w:before="0" w:after="0"/>
        <w:jc w:val="left"/>
        <w:rPr/>
      </w:pPr>
      <w:r>
        <w:rPr/>
        <w:t xml:space="preserve"> </w:t>
      </w:r>
      <w:r>
        <w:rPr/>
        <w:t>) \nC1879_=_C3541( C1879 C3541 ) C1897_=_C2229( C1897 C2229 ) C1897_=_C2418( C1897 C2418 ) C1897_=_C2478( C1897 C2478 ) C1897_=_C2491( C1897 C2491 ) C1897_=_C2511( C1897 C2511 ) \nC1897_=_C2556( C1897 C2556 ) C1897_=_C3179( C1897 C3179 ) C1897_=_C3193( C1897 C3193 ) C1897_=_C3487( C1897 C3487 ) C1897_=_C3532( C1897 C3532 ) C1897_=_C3533( C1897 C3533 ) \nC1897_=_C3534( C1897 C3534 ) C1897_=_C3536( C1897 C3536 ) C1897_=_C3537( C1897 C3537 ) C1897_=_C3538( C1897 C3538 ) C1897_=_C3539( C1897 C3539 ) C1897_=_C3540( C1897 C3540 ) \nC1897_=_C3541( C1897 C3541 ) C1929_=_C2410( C1929 C2410 ) C1929_=_C2471( C1929 C2471 ) C1929_=_C2486( C1929 C2486 ) C1929_=_C2487( C1929 C2487 ) C1929_=_C2488( C1929 C2488 ) \nC1929_=_C2490( C1929 C2490 ) C1929_=_C2491( C1929 C2491 ) C1929_=_C2492( C1929 C2492 ) C1929_=_C2493( C1929 C2493 ) C1929_=_C2494( C1929 C2494 ) C1929_=_C2495( C1929 C2495 ) \nC1929_=_C2496( C1929 C2496 ) C1929_=_C2497( C1929 C2497 ) C1929_=_C2498( C1929 C2498 ) C1929_=_C2499( C1929 C2499 ) C1929_=_C2500( C1929 C2500 ) C1929_=_C2501( C1929 C2501 ) \nC1929_=_C2502( C1929 C2502 ) C1929_=_C2503( C1929 C2503 ) C1992_=_C2391( C1992 C2391 ) C1992_=_C2416( C1992 C2416 ) C1992_=_C2476( C1992 C2476 ) C1992_=_C2553( C1992 C2553 ) \nC1992_=_C2585( C1992 C2585 ) C1992_=_C2951( C1992 C2951 ) C1992_=_C3000( C1992 C3000 ) C1992_=_C3191( C1992 C3191 ) C1992_=_C3192( C1992 C3192 ) C1992_=_C3193( C1992 C3193 ) \nC1992_=_C3194( C1992 C3194 ) C1992_=_C3195( C1992 C3195 ) C1992_=_C3196( C1992 C3196 ) C1992_=_C3197( C1992 C3197 ) C1992_=_C3198( C1992 C3198 ) C1992_=_C3199( C1992 C3199 ) \nC1992_=_C3200( C1992 C3200 ) C1992_=_C3201( C1992 C3201 ) C1992_=_C3202( C1992 C3202 ) C1992_=_C3203( C1992 C3203 ) C1992_=_C3204( C1992 C3204 ) C1992_=_C3205( C1992 C3205 ) \nC2137_=_C2169( C2137 C2169 ) C2137_=_C2422( C2137 C2422 ) C2137_=_C2457( C2137 C2457 ) C2137_=_C2480( C2137 C2480 ) C2137_=_C2497( C2137 C2497 ) C2137_=_C2744( C2137 C2744 ) \nC2137_=_C2971( C2137 C2971 ) C2137_=_C3017( C2137 C3017 ) C2137_=_C3088( C2137 C3088 ) C2137_=_C3195( C2137 C3195 ) C2137_=_C3545( C2137 C3545 ) C2137_=_C3587( C2137 C3587 ) \nC2137_=_C3620( C2137 C3620 ) C2137_=_C3658( C2137 C3658 ) C2137_=_C3805( C2137 C3805 ) C2137_=_C3806( C2137 C3806 ) C2137_=_C3807( C2137 C3807 ) C2137_=_C3808( C2137 C3808 ) \nC2169_=_C2422( C2169 C2422 ) C2169_=_C2457( C2169 C2457 ) C2169_=_C2480( C2169 C2480 ) C2169_=_C2497( C2169 C2497 ) C2169_=_C2744( C2169 C2744 ) C2169_=_C2971( C2169 C2971 ) \nC2169_=_C3017( C2169 C3017 ) C2169_=_C3088( C2169 C3088 ) C2169_=_C3195( C2169 C3195 ) C2169_=_C3545( C2169 C3545 ) C2169_=_C3587( C2169 C3587 ) C2169_=_C3620( C2169 C3620 ) \nC2169_=_C3658( C2169 C3658 ) C2169_=_C3805( C2169 C3805 ) C2169_=_C3806( C2169 C3806 ) C2169_=_C3807( C2169 C3807 ) C2169_=_C3808( C2169 C3808 ) C2229_=_C2418( C2229 C2418 ) \nC2229_=_C2478( C2229 C2478 ) C2229_=_C2491( C2229 C2491 ) C2229_=_C2511( C2229 C2511 ) C2229_=_C2556( C2229 C2556 ) C2229_=_C3179( C2229 C3179 ) C2229_=_C3193( C2229 C3193 ) \nC2229_=_C3487( C2229 C3487 ) C2229_=_C3532( C2229 C3532 ) C2229_=_C3533( C2229 C3533 ) C2229_=_C3534( C2229 C3534 ) C2229_=_C3536( C2229 C3536 ) C2229_=_C3537( C2229 C3537 ) \nC2229_=_C3538( C2229 C3538 ) C2229_=_C3539( C2229 C3539 ) C2229_=_C3540( C2229 C3540 ) C2229_=_C3541( C2229 C3541 ) C2391_=_C2416( C2391 C2416 ) C2391_=_C2476( C2391 C2476 ) \nC2391_=_C2553( C2391 C2553 ) C2391_=_C2585( C2391 C2585 ) C2391_=_C2951( C2391 C2951 ) C2391_=_C3000( C2391 C3000 ) C2391_=_C3191( C2391 C3191 ) C2391_=_C3192( C2391 C3192 ) \nC2391_=_C3193( C2391 C3193 ) C2391_=_C3194( C2391 C3194 ) C2391_=_C3195( C2391 C3195 ) C2391_=_C3196( C2391 C3196 ) C2391_=_C3197( C2391 C3197 ) C2391_=_C3198( C2391 C3198 ) \nC2391_=_C3199( C2391 C3199 ) C2391_=_C3200( C2391 C3200 ) C2391_=_C3201( C2391 C3201 ) C2391_=_C3202( C2391 C3202 ) C2391_=_C3203( C2391 C3203 ) C2391_=_C3204( C2391 C3204 ) \nC2391_=_C3205( C2391 C3205 ) C2410_=_C2416( C2410 C2416 ) C2410_=_C2418( C2410 C2418 ) C2410_=_C2422( C2410 C2422 ) C2410_=_C2471( C2410 C2471 ) C2410_=_C2486( C2410 C2486 ) \nC2410_=_C2487( C2410 C2487 ) C2410_=_C2488( C2410 C2488 ) C2410_=_C2490( C2410 C2490 ) C2410_=_C2491( C2410 C2491 ) C2410_=_C2492( C2410 C2492 ) C2410_=_C2493( C2410 C2493 ) \nC2410_=_C2494( C2410 C2494 ) C2410_=_C2495( C2410 C2495 ) C2410_=_C2496( C2410 C2496 ) C2410_=_C2497( C2410 C2497 ) C2410_=_C2498( C2410 C2498 ) C2410_=_C2499( C2410 C2499 ) \nC2410_=_C2500( C2410 C2500 ) C2410_=_C2501( C2410 C2501 ) C2410_=_C2502( C2410 C2502 ) C2410_=_C2503( C2410 C2503 ) C2416_=_C2418( C2416 C2418 ) C2416_=_C2422( C2416 C2422 ) \nC2416_=_C2476( C2416 C2476 ) C2416_=_C2553( C2416 C2553 ) C2416_=_C2585( C2416 C2585 ) C2416_=_C2951( C2416 C2951 ) C2416_=_C3000( C2416 C3000 ) C2416_=_C3191( C2416 C3191 ) \nC2416_=_C3192( C2416 C3192 ) C2416_=_C3193( C2416 C3193 ) C2416_=_C3194( C2416 C3194 ) C2416_=_C3195( C2416 C3195 ) C2416_=_C3196( C2416 C3196 ) C2416_=_C3197( C2416 C3197 ) \nC2416_=_C3198( C2416 C3198 ) C2416_=_C3199( C2416 C3199 ) C2416_=_C3200( C2416 C3200 ) C2416_=_C3201( C2416 C3201 ) C2416_=_C3202( C2416 C3202 ) C2416_=_C3203( C2416 C3203 ) \nC2416_=_C3204( C2416 C3204 ) C2416_=_C3205( C2416 C3205 ) C2418_=_C2422( C2418 C2422 ) C2418_=_C2478( C2418 C2478 ) C2418_=_C2491( C2418 C2491 ) C2418_=_C2511( C2418 C2511 ) \nC2418_=_C2556( C2418 C2556 ) C2418_=_C3179( C2418 C3179 ) C2418_=_C3193( C2418 C3193 ) C2418_=_C3487( C2418 C3487 ) C2418_=_C3532( C2418 C3532 ) C2418_=_C3533( C2418 C3533 ) \nC2418_=_C3534( C2418 C3534 ) C2418_=_C3536( C2418 C3536 ) C2418_=_C3537( C2418 C3537 ) C2418_=_C3538( C2418 C3538 ) C2418_=_C3539( C2418 C3539 ) C2418_=_C3540( C2418 C3540 ) \nC2418_=_C3541( C2418 C3541 ) C2422_=_C2457( C2422 C2457 ) C2422_=_C2480( C2422 C2480 ) C2422_=_C2497( C2422 C2497 ) C2422_=_C2744( C2422 C2744 ) C2422_=_C2971( C2422 C2971 ) \nC2422_=_C3017( C2422 C3017 ) C2422_=_C3088( C2422 C3088 ) C2422_=_C3195( C2422 C3195 ) C2422_=_C3545( C2422 C3545 ) C2422_=_C3587( C2422 C3587 ) C2422_=_C3620( C2422 C3620 ) \nC2422_=_C3658( C2422 C3658 ) C2422_=_C3805( C2422 C3805 ) C2422_=_C3806( C2422 C3806 ) C2422_=_C3807( C2422 C3807 ) C2422_=_C3808( C2422 C3808 ) C2457_=_C2480( C2457 C2480 ) \nC2457_=_C2497( C2457 C2497 ) C2457_=_C2744( C2457 C2744 ) C2457_=_C2971( C2457 C2971 ) C2457_=_C3017( C2457 C3017 ) C2457_=_C3088( C2457 C3088 ) C2457_=_C3195( C2457 C3195 ) \nC2457_=_C3545( C2457 C3545 ) C2457_=_C3587( C2457 C3587 ) C2457_=_C3620( C2457 C3620 ) C2457_=_C3658( C2457 C3658 ) C2457_=_C3805( C2457 C3805 ) C2457_=_C3806( C2457 C3806 ) \nC2457_=_C3807( C2457 C3807 ) C2457_=_C3808( C2457 C3808 ) C2471_=_C2476( C2471 C2476 ) C2471_=_C2478( C2471 C2478 ) C2471_=_C2480( C2471 C2480 ) C2471_=_C2486( C2471 C2486 ) \nC2471_=_C2487( C2471 C2487 ) C2471_=_C2488( C2471 C2488 ) C2471_=_C2490( C2471 C2490 ) C2471_=_C2491( C2471 C2491 ) C2471_=_C2492( C2471 C2492 ) C2471_=_C2493( C2471 C2493 ) \nC2471_=_C2494( C2471 C2494 ) C2471_=_C2495( C2471 C2495 ) C2471_=_C2496( C2471 C2496 ) C2471_=_C2497( C2471 C2497 ) C2471_=_C2498( C2471 C2498 ) C2471_=_C2499( C2471 C2499 ) \nC2471_=_C2500( C2471 C2500 ) C2471_=_C2501( C2471 C2501 ) C2471_=_C2502( C2471 C2502 ) C2471_=_C2503( C2471 C2503 ) C2476_=_C2478( C2476 C2478 ) C2476_=_C2480( C2476 C2480 ) \nC2476_=_C2553( C2476 C2553 ) C2476_=_C2585( C2476 C2585 ) C2476_=_C2951( C2476 C2951 ) C2476_=_C3000( C2476 C3000 ) C2476_=_C3191( C2476 C3191 ) C2476_=_C3192( C2476 C3192 ) \nC2476_=_C3193( C2476 C3193 ) C2476_=_C3194( C2476 C3194 ) C2476_=_C3195( C2476 C3195 ) C2476_=_C3196( C2476 C3196 ) C2476_=_C3197( C2476 C3197 ) C2476_=_C3198( C2476 C3198 ) \nC2476_=_C3199( C2476 C3199 ) C2476_=_C3200( C2476 C3200 ) C2476_=_C3201( C2476 C3201 ) C2476_=_C3202( C2476 C3202 ) C2476_=_C3203( C2476 C3203 ) C2476_=_C3204( C2476 C3204 ) \nC2476_=_C3205( C2476 C3205 ) C2478_=_C2480( C2478 C2480 ) C2478_=_C2491( C2478 C2491 ) C2478_=_C2511( C2478 C2511 ) C2478_=_C2556( C2478 C2556 ) C2478_=_C3179( C2478 C3179 ) \nC2478_=_C3193( C2478 C3193 ) C2478_=_C3487( C2478 C3487 ) C2478_=_C3532( C2478 C3532 ) C2478_=_C3533( C2478 C3533 ) C2478_=_C3534( C2478 C3534 ) C2478_=_C3536( C2478 C3536 ) \nC2478_=_C3537( C2478 C3537 ) C2478_=_C3538( C2478 C3538 ) C2478_=_C3539( C2478 C3539 ) C2478_=_C3540( C2478 C3540 ) C2478_=_C3541( C2478 C3541 ) C2480_=_C2497( C2480 C2497 ) \nC2480_=_C2744( C2480 C2744 ) C2480_=_C2971( C2480 C2971 ) C2480_=_C3017( C2480 C3017 ) C2480_=_C3088( C2480 C3088 ) C2480_=_C3195( C2480 C3195 ) C2480_=_C3545( C2480 C3545 ) \nC2480_=_C3587( C2480 C3587 ) C2480_=_C3620( C2480 C3620 ) C2480_=_C3658( C2480 C3658 ) C2480_=_C3805( C2480 C3805 ) C2480_=_C3806( C2480 C3806 ) C2480_=_C3807( C2480 C3807 ) \nC2480_=_C3808( C2480 C3808 ) C2486_=_C2487( C2486 C2487 ) C2486_=_C2488( C2486 C2488 ) C2486_=_C2490( C2486 C2490 ) C2486_=_C2491( C2486 C2491 ) C2486_=_C2492( C2486 C2492 ) \nC2486_=_C2493( C2486 C2493 ) C2486_=_C2494( C2486 C2494 ) C2486_=_C2495( C2486 C2495 ) C2486_=_C2496( C2486 C2496 ) C2486_=_C2497( C2486 C2497 ) C2486_=_C2498( C2486 C2498 ) \nC2486_=_C2499( C2486 C2499 ) C2486_=_C2500( C2486 C2500 ) C2486_=_C2501( C2486 C2501 ) C2486_=_C2502( C2486 C2502 ) C2486_=_C2503( C2486 C2503 ) C2487_=_C2488( C2487 C2488 ) \nC2487_=_C2490( C2487 C2490 ) C2487_=_C2491( C2487 C2491 ) C2487_=_C2492( C2487 C2492 ) C2487_=_C2493( C2487 C2493 ) C2487_=_C2494( C2487 C2494 ) C2487_=_C2495( C2487 C2495 ) \nC2487_=_C2496( C2487 C2496 ) C2487_=_C2497( C2487 C2497 ) C2487_=_C2498( C2487 C2498 ) C2487_=_C2499( C2487 C2499 ) C2487_=_C2500( C2487 C2500 ) C2487_=_C2501( C2487 C2501 ) \nC2487_=_C2502( C2487 C2502 ) C2487_=_C2503( C2487 C2503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8_=_C2501(</w:t>
      </w:r>
    </w:p>
    <w:p>
      <w:pPr>
        <w:pStyle w:val="PreformattedText"/>
        <w:bidi w:val="0"/>
        <w:spacing w:before="0" w:after="0"/>
        <w:jc w:val="left"/>
        <w:rPr/>
      </w:pPr>
      <w:r>
        <w:rPr/>
        <w:t xml:space="preserve"> </w:t>
      </w:r>
      <w:r>
        <w:rPr/>
        <w:t>C2488 C2501 ) C2488_=_C2502( C2488 C2502 ) C2488_=_C2503( C2488 C2503 ) C2488_=_C3179( C2488 C3179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0_=_C2503( C2490 C2503 ) \nC2491_=_C2492( C2491 C2492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1_=_C2511( C2491 C2511 ) C2491_=_C2556( C2491 C2556 ) C2491_=_C3179( C2491 C3179 ) C2491_=_C3193( C2491 C3193 ) C2491_=_C3487( C2491 C3487 ) C2491_=_C3532( C2491 C3532 ) \nC2491_=_C3533( C2491 C3533 ) C2491_=_C3534( C2491 C3534 ) C2491_=_C3536( C2491 C3536 ) C2491_=_C3537( C2491 C3537 ) C2491_=_C3538( C2491 C3538 ) C2491_=_C3539( C2491 C3539 ) \nC2491_=_C3540( C2491 C3540 ) C2491_=_C3541( C2491 C3541 ) C2492_=_C2493( C2492 C2493 ) C2492_=_C2494( C2492 C2494 ) C2492_=_C2495( C2492 C2495 ) C2492_=_C2496( C2492 C2496 ) \nC2492_=_C2497( C2492 C2497 ) C2492_=_C2498( C2492 C2498 ) C2492_=_C2499( C2492 C2499 ) C2492_=_C2500( C2492 C2500 ) C2492_=_C2501( C2492 C2501 ) C2492_=_C2502( C2492 C2502 ) \nC2492_=_C2503( C2492 C2503 ) C2492_=_C3194( C2492 C3194 ) C2492_=_C3533( C2492 C3533 ) C2492_=_C3587( C2492 C3587 ) C2493_=_C2494( C2493 C2494 ) C2493_=_C2495( C2493 C2495 ) \nC2493_=_C2496( C2493 C2496 ) C2493_=_C2497( C2493 C2497 ) C2493_=_C2498( C2493 C2498 ) C2493_=_C2499( C2493 C2499 ) C2493_=_C2500( C2493 C2500 ) C2493_=_C2501( C2493 C2501 ) \nC2493_=_C2502( C2493 C2502 ) C2493_=_C2503( C2493 C2503 ) C2494_=_C2495( C2494 C2495 ) C2494_=_C2496( C2494 C2496 ) C2494_=_C2497( C2494 C2497 ) C2494_=_C2498( C2494 C2498 ) \nC2494_=_C2499( C2494 C2499 ) C2494_=_C2500( C2494 C2500 ) C2494_=_C2501( C2494 C2501 ) C2494_=_C2502( C2494 C2502 ) C2494_=_C2503( C2494 C2503 ) C2495_=_C2496( C2495 C2496 ) \nC2495_=_C2497( C2495 C2497 ) C2495_=_C2498( C2495 C2498 ) C2495_=_C2499( C2495 C2499 ) C2495_=_C2500( C2495 C2500 ) C2495_=_C2501( C2495 C2501 ) C2495_=_C2502( C2495 C2502 ) \nC2495_=_C2503( C2495 C2503 ) C2496_=_C2497( C2496 C2497 ) C2496_=_C2498( C2496 C2498 ) C2496_=_C2499( C2496 C2499 ) C2496_=_C2500( C2496 C2500 ) C2496_=_C2501( C2496 C2501 ) \nC2496_=_C2502( C2496 C2502 ) C2496_=_C2503( C2496 C2503 ) C2497_=_C2498( C2497 C2498 ) C2497_=_C2499( C2497 C2499 ) C2497_=_C2500( C2497 C2500 ) C2497_=_C2501( C2497 C2501 ) \nC2497_=_C2502( C2497 C2502 ) C2497_=_C2503( C2497 C2503 ) C2497_=_C2744( C2497 C2744 ) C2497_=_C2971( C2497 C2971 ) C2497_=_C3017( C2497 C3017 ) C2497_=_C3088( C2497 C3088 ) \nC2497_=_C3195( C2497 C3195 ) C2497_=_C3545( C2497 C3545 ) C2497_=_C3587( C2497 C3587 ) C2497_=_C3620( C2497 C3620 ) C2497_=_C3658( C2497 C3658 ) C2497_=_C3805( C2497 C3805 ) \nC2497_=_C3806( C2497 C3806 ) C2497_=_C3807( C2497 C3807 ) C2497_=_C3808( C2497 C3808 ) C2498_=_C2499( C2498 C2499 ) C2498_=_C2500( C2498 C2500 ) C2498_=_C2501( C2498 C2501 ) \nC2498_=_C2502( C2498 C2502 ) C2498_=_C2503( C2498 C2503 ) C2499_=_C2500( C2499 C2500 ) C2499_=_C2501( C2499 C2501 ) C2499_=_C2502( C2499 C2502 ) C2499_=_C2503( C2499 C2503 ) \nC2500_=_C2501( C2500 C2501 ) C2500_=_C2502( C2500 C2502 ) C2500_=_C2503( C2500 C2503 ) C2501_=_C2502( C2501 C2502 ) C2501_=_C2503( C2501 C2503 ) C2502_=_C2503( C2502 C2503 ) \nC2503_=_C3205( C2503 C3205 ) C2503_=_C3541( C2503 C3541 ) C2503_=_C3808( C2503 C3808 ) C2511_=_C2556( C2511 C2556 ) C2511_=_C3179( C2511 C3179 ) C2511_=_C3193( C2511 C3193 ) \nC2511_=_C3487( C2511 C3487 ) C2511_=_C3532( C2511 C3532 ) C2511_=_C3533( C2511 C3533 ) C2511_=_C3534( C2511 C3534 ) C2511_=_C3536( C2511 C3536 ) C2511_=_C3537( C2511 C3537 ) \nC2511_=_C3538( C2511 C3538 ) C2511_=_C3539( C2511 C3539 ) C2511_=_C3540( C2511 C3540 ) C2511_=_C3541( C2511 C3541 ) C2553_=_C2556( C2553 C2556 ) C2553_=_C2585( C2553 C2585 ) \nC2553_=_C2951( C2553 C2951 ) C2553_=_C3000( C2553 C3000 ) C2553_=_C3191( C2553 C3191 ) C2553_=_C3192( C2553 C3192 ) C2553_=_C3193( C2553 C3193 ) C2553_=_C3194( C2553 C3194 ) \nC2553_=_C3195( C2553 C3195 ) C2553_=_C3196( C2553 C3196 ) C2553_=_C3197( C2553 C3197 ) C2553_=_C3198( C2553 C3198 ) C2553_=_C3199( C2553 C3199 ) C2553_=_C3200( C2553 C3200 ) \nC2553_=_C3201( C2553 C3201 ) C2553_=_C3202( C2553 C3202 ) C2553_=_C3203( C2553 C3203 ) C2553_=_C3204( C2553 C3204 ) C2553_=_C3205( C2553 C3205 ) C2556_=_C3179( C2556 C3179 ) \nC2556_=_C3193( C2556 C3193 ) C2556_=_C3487( C2556 C3487 ) C2556_=_C3532( C2556 C3532 ) C2556_=_C3533( C2556 C3533 ) C2556_=_C3534( C2556 C3534 ) C2556_=_C3536( C2556 C3536 ) \nC2556_=_C3537( C2556 C3537 ) C2556_=_C3538( C2556 C3538 ) C2556_=_C3539( C2556 C3539 ) C2556_=_C3540( C2556 C3540 ) C2556_=_C3541( C2556 C3541 ) C2585_=_C2951( C2585 C2951 ) \nC2585_=_C3000( C2585 C3000 ) C2585_=_C3191( C2585 C3191 ) C2585_=_C3192( C2585 C3192 ) C2585_=_C3193( C2585 C3193 ) C2585_=_C3194( C2585 C3194 ) C2585_=_C3195( C2585 C3195 ) \nC2585_=_C3196( C2585 C3196 ) C2585_=_C3197( C2585 C3197 ) C2585_=_C3198( C2585 C3198 ) C2585_=_C3199( C2585 C3199 ) C2585_=_C3200( C2585 C3200 ) C2585_=_C3201( C2585 C3201 ) \nC2585_=_C3202( C2585 C3202 ) C2585_=_C3203( C2585 C3203 ) C2585_=_C3204( C2585 C3204 ) C2585_=_C3205( C2585 C3205 ) C2744_=_C2971( C2744 C2971 ) C2744_=_C3017( C2744 C3017 ) \nC2744_=_C3088( C2744 C3088 ) C2744_=_C3195( C2744 C3195 ) C2744_=_C3545( C2744 C3545 ) C2744_=_C3587( C2744 C3587 ) C2744_=_C3620( C2744 C3620 ) C2744_=_C3658( C2744 C3658 ) \nC2744_=_C3805( C2744 C3805 ) C2744_=_C3806( C2744 C3806 ) C2744_=_C3807( C2744 C3807 ) C2744_=_C3808( C2744 C3808 ) C2951_=_C3000( C2951 C3000 ) C2951_=_C3191( C2951 C3191 ) \nC2951_=_C3192( C2951 C3192 ) C2951_=_C3193( C2951 C3193 ) C2951_=_C3194( C2951 C3194 ) C2951_=_C3195( C2951 C3195 ) C2951_=_C3196( C2951 C3196 ) C2951_=_C3197( C2951 C3197 ) \nC2951_=_C3198( C2951 C3198 ) C2951_=_C3199( C2951 C3199 ) C2951_=_C3200( C2951 C3200 ) C2951_=_C3201( C2951 C3201 ) C2951_=_C3202( C2951 C3202 ) C2951_=_C3203( C2951 C3203 ) \nC2951_=_C3204( C2951 C3204 ) C2951_=_C3205( C2951 C3205 ) C2971_=_C3017( C2971 C3017 ) C2971_=_C3088( C2971 C3088 ) C2971_=_C3195( C2971 C3195 ) C2971_=_C3545( C2971 C3545 ) \nC2971_=_C3587( C2971 C3587 ) C2971_=_C3620( C2971 C3620 ) C2971_=_C3658( C2971 C3658 ) C2971_=_C3805( C2971 C3805 ) C2971_=_C3806( C2971 C3806 ) C2971_=_C3807( C2971 C3807 ) \nC2971_=_C3808( C2971 C3808 ) C3000_=_C3191( C3000 C3191 ) C3000_=_C3192( C3000 C3192 ) C3000_=_C3193( C3000 C3193 ) C3000_=_C3194( C3000 C3194 ) C3000_=_C3195( C3000 C3195 ) \nC3000_=_C3196( C3000 C3196 ) C3000_=_C3197( C3000 C3197 ) C3000_=_C3198( C3000 C3198 ) C3000_=_C3199( C3000 C3199 ) C3000_=_C3200( C3000 C3200 ) C3000_=_C3201( C3000 C3201 ) \nC3000_=_C3202( C3000 C3202 ) C3000_=_C3203( C3000 C3203 ) C3000_=_C3204( C3000 C3204 ) C3000_=_C3205( C3000 C3205 ) C3017_=_C3088( C3017 C3088 ) C3017_=_C3195( C3017 C3195 ) \nC3017_=_C3545( C3017 C3545 ) C3017_=_C3587( C3017 C3587 ) C3017_=_C3620( C3017 C3620 ) C3017_=_C3658( C3017 C3658 ) C3017_=_C3805( C3017 C3805 ) C3017_=_C3806( C3017 C3806 ) \nC3017_=_C3807( C3017 C3807 ) C3017_=_C3808( C3017 C3808 ) C3088_=_C3195( C3088 C3195 ) C3088_=_C3545( C3088 C3545 ) C3088_=_C3587( C3088 C3587 ) C3088_=_C3620( C3088 C3620 ) \nC3088_=_C3658( C3088 C3658 ) C3088_=_C3805( C3088 C3805 ) C3088_=_C3806( C3088 C3806 ) C3088_=_C3807( C3088 C3807 ) C3088_=_C3808( C3088 C3808 ) C3179_=_C3193( C3179 C3193 ) \nC3179_=_C3487( C3179 C3487 ) C3179_=_C3532( C3179 C3532 ) C3179_=_C3533( C3179 C3533 ) C3179_=_C3534( C3179 C3534 ) C3179_=_C3536( C3179 C3536 ) C3179_=_C3537( C3179 C3537 ) \nC3179_=_C3538( C3179 C3538 ) C3179_=_C3539( C3179 C3539 ) C3179_=_C3540( C3179 C3540 ) C3179_=_C3541( C3179 C3541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1_=_C3204( C3191 C3204 ) C3191_=_C3205( C3191 C3205 ) \nC3192_=_C3193( C3192 C3193 ) C3192_=_C3194( C3192 C3194 ) C3192_=_C3195( C3192 C3195 ) C3192_=_C3196( C3192 C3196 ) C3192_=_C3197( C3192 C3197 ) C3192_=_C3198( C3192 C3198 ) \nC3192_=_C3199( C3192 C3199 ) C3192_=_C3200( C3192 C3200 ) C3192_=_C3201( C3192 C3201 ) C3192_=_C3202( C3192 C3202 ) C3192_=_C3203( C3192 C3203 ) C3192_=_C3204( C3192 C3204 ) \nC3192_=_C3205( C3192 C3205 ) C3193_=_C3194( C3193 C3194 ) C3193_=_C3195( C3193 C3195 ) C3193_=_C3196( C3193 C3196 ) C3193_=_C3197( C3193 C3197 ) C3193_=_C3198( C3193 C3198 ) \nC3193_=_C3199( C3193 C3199 ) C3193_=_C3200( C3193 C3200 ) C3193_=_C3201( C3193 C3201 ) C3193_=_C3202( C3193 C3202 ) C3193_=_C3203( C3193 C3203 ) C3193_=_C3204( C3193 C3204 ) \nC3193_=_C3205( C3193 C3205 ) C3193_=_C3487( C3193 C3487 ) C3193_=_C3532( C3193 C3532 ) C3193_=_C3533( C3193 C3533 ) C3193_=_C3534( C3193 C3534 ) C3193_=_C3536( C3193 C3536 ) \nC3193_=_C3537( C3193 C3537 ) C3193_=_C3538( C3193 C3538 ) C3193_=_C3539( C3193 C3539 ) C3193_=_C3540( C3193 C3540 ) C3193_=_C3541( C3193 C3541 ) C3194_=_C3195( C3194 C3195 ) \nC3194_=_C3196( C3194 C3196 ) C3194_=_C3197( C3194 C3197 ) C3194_=_C3198( C3194 C3198 ) C3194_=_C3199( C3194 C3199 ) C3194_=_C3200( C3194 C3200 ) C3194_=_C3201( C3194 C3201 ) \nC3194_=_C3202( C3194 C3202 ) C3194_=_C3203( C3194 C3203 ) C3194_=_C3204( C3194 C3204 ) C3194_=_C3205( C3194 C3205 ) C3194_=_C3533( C3194 C3533 ) C3194_=_C3587( C3194 C3587 ) \nC3195_=_C3196( C3195 C3196 ) C3195_=_C3197( C3195 C3197 ) C3195_=_C3198( C3195 C3198 ) C3195_=_C3199(</w:t>
      </w:r>
    </w:p>
    <w:p>
      <w:pPr>
        <w:pStyle w:val="PreformattedText"/>
        <w:bidi w:val="0"/>
        <w:spacing w:before="0" w:after="0"/>
        <w:jc w:val="left"/>
        <w:rPr/>
      </w:pPr>
      <w:r>
        <w:rPr/>
        <w:t xml:space="preserve"> </w:t>
      </w:r>
      <w:r>
        <w:rPr/>
        <w:t>C3195 C3199 ) C3195_=_C3200( C3195 C3200 ) C3195_=_C3201( C3195 C3201 ) \nC3195_=_C3202( C3195 C3202 ) C3195_=_C3203( C3195 C3203 ) C3195_=_C3204( C3195 C3204 ) C3195_=_C3205( C3195 C3205 ) C3195_=_C3545( C3195 C3545 ) C3195_=_C3587( C3195 C3587 ) \nC3195_=_C3620( C3195 C3620 ) C3195_=_C3658( C3195 C3658 ) C3195_=_C3805( C3195 C3805 ) C3195_=_C3806( C3195 C3806 ) C3195_=_C3807( C3195 C3807 ) C3195_=_C3808( C3195 C3808 ) \nC3196_=_C3197( C3196 C3197 ) C3196_=_C3198( C3196 C3198 ) C3196_=_C3199( C3196 C3199 ) C3196_=_C3200( C3196 C3200 ) C3196_=_C3201( C3196 C3201 ) C3196_=_C3202( C3196 C3202 ) \nC3196_=_C3203( C3196 C3203 ) C3196_=_C3204( C3196 C3204 ) C3196_=_C3205( C3196 C3205 ) C3197_=_C3198( C3197 C3198 ) C3197_=_C3199( C3197 C3199 ) C3197_=_C3200( C3197 C3200 ) \nC3197_=_C3201( C3197 C3201 ) C3197_=_C3202( C3197 C3202 ) C3197_=_C3203( C3197 C3203 ) C3197_=_C3204( C3197 C3204 ) C3197_=_C3205( C3197 C3205 ) C3198_=_C3199( C3198 C3199 ) \nC3198_=_C3200( C3198 C3200 ) C3198_=_C3201( C3198 C3201 ) C3198_=_C3202( C3198 C3202 ) C3198_=_C3203( C3198 C3203 ) C3198_=_C3204( C3198 C3204 ) C3198_=_C3205( C3198 C3205 ) \nC3199_=_C3200( C3199 C3200 ) C3199_=_C3201( C3199 C3201 ) C3199_=_C3202( C3199 C3202 ) C3199_=_C3203( C3199 C3203 ) C3199_=_C3204( C3199 C3204 ) C3199_=_C3205( C3199 C3205 ) \nC3200_=_C3201( C3200 C3201 ) C3200_=_C3202( C3200 C3202 ) C3200_=_C3203( C3200 C3203 ) C3200_=_C3204( C3200 C3204 ) C3200_=_C3205( C3200 C3205 ) C3201_=_C3202( C3201 C3202 ) \nC3201_=_C3203( C3201 C3203 ) C3201_=_C3204( C3201 C3204 ) C3201_=_C3205( C3201 C3205 ) C3202_=_C3203( C3202 C3203 ) C3202_=_C3204( C3202 C3204 ) C3202_=_C3205( C3202 C3205 ) \nC3203_=_C3204( C3203 C3204 ) C3203_=_C3205( C3203 C3205 ) C3204_=_C3205( C3204 C3205 ) C3205_=_C3541( C3205 C3541 ) C3205_=_C3808( C3205 C3808 ) C3487_=_C3532( C3487 C3532 ) \nC3487_=_C3533( C3487 C3533 ) C3487_=_C3534( C3487 C3534 ) C3487_=_C3536( C3487 C3536 ) C3487_=_C3537( C3487 C3537 ) C3487_=_C3538( C3487 C3538 ) C3487_=_C3539( C3487 C3539 ) \nC3487_=_C3540( C3487 C3540 ) C3487_=_C3541( C3487 C3541 ) C3532_=_C3533( C3532 C3533 ) C3532_=_C3534( C3532 C3534 ) C3532_=_C3536( C3532 C3536 ) C3532_=_C3537( C3532 C3537 ) \nC3532_=_C3538( C3532 C3538 ) C3532_=_C3539( C3532 C3539 ) C3532_=_C3540( C3532 C3540 ) C3532_=_C3541( C3532 C3541 ) C3533_=_C3534( C3533 C3534 ) C3533_=_C3536( C3533 C3536 ) \nC3533_=_C3537( C3533 C3537 ) C3533_=_C3538( C3533 C3538 ) C3533_=_C3539( C3533 C3539 ) C3533_=_C3540( C3533 C3540 ) C3533_=_C3541( C3533 C3541 ) C3533_=_C3587( C3533 C3587 ) \nC3534_=_C3536( C3534 C3536 ) C3534_=_C3537( C3534 C3537 ) C3534_=_C3538( C3534 C3538 ) C3534_=_C3539( C3534 C3539 ) C3534_=_C3540( C3534 C3540 ) C3534_=_C3541( C3534 C3541 ) \nC3534_=_C3658( C3534 C3658 ) C3536_=_C3537( C3536 C3537 ) C3536_=_C3538( C3536 C3538 ) C3536_=_C3539( C3536 C3539 ) C3536_=_C3540( C3536 C3540 ) C3536_=_C3541( C3536 C3541 ) \nC3537_=_C3538( C3537 C3538 ) C3537_=_C3539( C3537 C3539 ) C3537_=_C3540( C3537 C3540 ) C3537_=_C3541( C3537 C3541 ) C3538_=_C3539( C3538 C3539 ) C3538_=_C3540( C3538 C3540 ) \nC3538_=_C3541( C3538 C3541 ) C3539_=_C3540( C3539 C3540 ) C3539_=_C3541( C3539 C3541 ) C3540_=_C3541( C3540 C3541 ) C3540_=_C3807( C3540 C3807 ) C3541_=_C3808( C3541 C3808 ) \nC3545_=_C3587( C3545 C3587 ) C3545_=_C3620( C3545 C3620 ) C3545_=_C3658( C3545 C3658 ) C3545_=_C3805( C3545 C3805 ) C3545_=_C3806( C3545 C3806 ) C3545_=_C3807( C3545 C3807 ) \nC3545_=_C3808( C3545 C3808 ) C3587_=_C3620( C3587 C3620 ) C3587_=_C3658( C3587 C3658 ) C3587_=_C3805( C3587 C3805 ) C3587_=_C3806( C3587 C3806 ) C3587_=_C3807( C3587 C3807 ) \nC3587_=_C3808( C3587 C3808 ) C3620_=_C3658( C3620 C3658 ) C3620_=_C3805( C3620 C3805 ) C3620_=_C3806( C3620 C3806 ) C3620_=_C3807( C3620 C3807 ) C3620_=_C3808( C3620 C3808 ) \nC3658_=_C3805( C3658 C3805 ) C3658_=_C3806( C3658 C3806 ) C3658_=_C3807( C3658 C3807 ) C3658_=_C3808( C3658 C3808 ) C3805_=_C3806( C3805 C3806 ) C3805_=_C3807( C3805 C3807 ) \nC3805_=_C3808( C3805 C3808 ) C3806_=_C3807( C3806 C3807 ) C3806_=_C3808( C3806 C3808 ) C3807_=_C3808( C3807 C3808 ) "];150-&gt;241[label="96: C475 C511 C691 C762 C767 \nC769 C774 C798 C994 C1109 C1134 \nC1139 C1141 C1145 C1193 C1379 C1410 \nC1482 C1549 C1674 C1684 C1708 C1879 \nC1897 C1929 C1992 C2137 C2169 C2229 \nC2391 C2410 C2416 C2418 C2422 C2457 \nC2471 C2476 C2478 C2480 C2486 C2487 \nC2488 C2490 C2492 C2493 C2494 C2495 \nC2496 C2498 C2499 C2500 C2501 C2502 \nC2503 C2511 C2553 C2556 C2585 C2744 \nC2951 C2971 C3000 C3017 C3088 C3179 \nC3191 C3192 C3194 C3196 C3197 C3198 \nC3199 C3200 C3201 C3202 C3203 C3204 \nC3205 C3487 C3532 C3533 C3534 C3536 \nC3537 C3538 C3539 C3540 C3541 C3545 \nC3587 C3620 C3658 C3805 C3806 C3807 \nC3808 \n1145: C475_=_C762 ,C475_=_C994 ,C475_=_C1109 ,C475_=_C1134 ,C475_=_C1674 ,\nC475_=_C1929 ,C475_=_C2410 ,C475_=_C2471 ,C475_=_C2486 ,C475_=_C2487 ,C475_=_C2488 ,\nC475_=_C2490 ,C475_=_C2492 ,C475_=_C2493 ,C475_=_C2494 ,C475_=_C2495 ,C475_=_C2496 ,\nC475_=_C2498 ,C475_=_C2499 ,C475_=_C2500 ,C475_=_C2501 ,C475_=_C2502 ,C475_=_C2503 ,\nC511_=_C691 ,C511_=_C774 ,C511_=_C798 ,C511_=_C1145 ,C511_=_C1549 ,C511_=_C1708 ,\nC511_=_C2137 ,C511_=_C2169 ,C511_=_C2422 ,C511_=_C2457 ,C511_=_C2480 ,C511_=_C2744 ,\nC511_=_C2971 ,C511_=_C3017 ,C511_=_C3088 ,C511_=_C3545 ,C511_=_C3587 ,C511_=_C3620 ,\nC511_=_C3658 ,C511_=_C3805 ,C511_=_C3806 ,C511_=_C3807 ,C511_=_C3808 ,C691_=_C774 ,\nC691_=_C798 ,C691_=_C1145 ,C691_=_C1549 ,C691_=_C1708 ,C691_=_C2137 ,C691_=_C2169 ,\nC691_=_C2422 ,C691_=_C2457 ,C691_=_C2480 ,C691_=_C2744 ,C691_=_C2971 ,C691_=_C3017 ,\nC691_=_C3088 ,C691_=_C3545 ,C691_=_C3587 ,C691_=_C3620 ,C691_=_C3658 ,C691_=_C3805 ,\nC691_=_C3806 ,C691_=_C3807 ,C691_=_C3808 ,C762_=_C767 ,C762_=_C769 ,C762_=_C774 ,\nC762_=_C994 ,C762_=_C1109 ,C762_=_C1134 ,C762_=_C1674 ,C762_=_C1929 ,C762_=_C2410 ,\nC762_=_C2471 ,C762_=_C2486 ,C762_=_C2487 ,C762_=_C2488 ,C762_=_C2490 ,C762_=_C2492 ,\nC762_=_C2493 ,C762_=_C2494 ,C762_=_C2495 ,C762_=_C2496 ,C762_=_C2498 ,C762_=_C2499 ,\nC762_=_C2500 ,C762_=_C2501 ,C762_=_C2502 ,C762_=_C2503 ,C767_=_C769 ,C767_=_C774 ,\nC767_=_C1139 ,C767_=_C1410 ,C767_=_C1992 ,C767_=_C2391 ,C767_=_C2416 ,C767_=_C2476 ,\nC767_=_C2553 ,C767_=_C2585 ,C767_=_C2951 ,C767_=_C3000 ,C767_=_C3191 ,C767_=_C3192 ,\nC767_=_C3194 ,C767_=_C3196 ,C767_=_C3197 ,C767_=_C3198 ,C767_=_C3199 ,C767_=_C3200 ,\nC767_=_C3201 ,C767_=_C3202 ,C767_=_C3203 ,C767_=_C3204 ,C767_=_C3205 ,C769_=_C774 ,\nC769_=_C1141 ,C769_=_C1193 ,C769_=_C1379 ,C769_=_C1482 ,C769_=_C1684 ,C769_=_C1879 ,\nC769_=_C1897 ,C769_=_C2229 ,C769_=_C2418 ,C769_=_C2478 ,C769_=_C2511 ,C769_=_C2556 ,\nC769_=_C3179 ,C769_=_C3487 ,C769_=_C3532 ,C769_=_C3533 ,C769_=_C3534 ,C769_=_C3536 ,\nC769_=_C3537 ,C769_=_C3538 ,C769_=_C3539 ,C769_=_C3540 ,C769_=_C3541 ,C774_=_C798 ,\nC774_=_C1145 ,C774_=_C1549 ,C774_=_C1708 ,C774_=_C2137 ,C774_=_C2169 ,C774_=_C2422 ,\nC774_=_C2457 ,C774_=_C2480 ,C774_=_C2744 ,C774_=_C2971 ,C774_=_C3017 ,C774_=_C3088 ,\nC774_=_C3545 ,C774_=_C3587 ,C774_=_C3620 ,C774_=_C3658 ,C774_=_C3805 ,C774_=_C3806 ,\nC774_=_C3807 ,C774_=_C3808 ,C798_=_C1145 ,C798_=_C1549 ,C798_=_C1708 ,C798_=_C2137 ,\nC798_=_C2169 ,C798_=_C2422 ,C798_=_C2457 ,C798_=_C2480 ,C798_=_C2744 ,C798_=_C2971 ,\nC798_=_C3017 ,C798_=_C3088 ,C798_=_C3545 ,C798_=_C3587 ,C798_=_C3620 ,C798_=_C3658 ,\nC798_=_C3805 ,C798_=_C3806 ,C798_=_C3807 ,C798_=_C3808 ,C994_=_C1109 ,C994_=_C1134 ,\nC994_=_C1674 ,C994_=_C1929 ,C994_=_C2410 ,C994_=_C2471 ,C994_=_C2486 ,C994_=_C2487 ,\nC994_=_C2488 ,C994_=_C2490 ,C994_=_C2492 ,C994_=_C2493 ,C994_=_C2494 ,C994_=_C2495 ,\nC994_=_C2496 ,C994_=_C2498 ,C994_=_C2499 ,C994_=_C2500 ,C994_=_C2501 ,C994_=_C2502 ,\nC994_=_C2503 ,C1109_=_C1134 ,C1109_=_C1674 ,C1109_=_C1929 ,C1109_=_C2410 ,C1109_=_C2471 ,\nC1109_=_C2486 ,C1109_=_C2487 ,C1109_=_C2488 ,C1109_=_C2490 ,C1109_=_C2492 ,C1109_=_C2493 ,\nC1109_=_C2494 ,C1109_=_C2495 ,C1109_=_C2496 ,C1109_=_C2498 ,C1109_=_C2499 ,C1109_=_C2500 ,\nC1109_=_C2501 ,C1109_=_C2502 ,C1109_=_C2503 ,C1134_=_C1139 ,C1134_=_C1141 ,C1134_=_C1145 ,\nC1134_=_C1674 ,C1134_=_C1929 ,C1134_=_C2410 ,C1134_=_C2471 ,C1134_=_C2486 ,C1134_=_C2487 ,\nC1134_=_C2488 ,C1134_=_C2490 ,C1134_=_C2492 ,C1134_=_C2493 ,C1134_=_C2494 ,C1134_=_C2495 ,\nC1134_=_C2496 ,C1134_=_C2498 ,C1134_=_C2499 ,C1134_=_C2500 ,C1134_=_C2501 ,C1134_=_C2502 ,\nC1134_=_C2503 ,C1139_=_C1141 ,C1139_=_C1145 ,C1139_=_C1410 ,C1139_=_C1992 ,C1139_=_C2391 ,\nC1139_=_C2416 ,C1139_=_C2476 ,C1139_=_C2553 ,C1139_=_C2585 ,C1139_=_C2951 ,C1139_=_C3000 ,\nC1139_=_C3191 ,C1139_=_C3192 ,C1139_=_C3194 ,C1139_=_C3196 ,C1139_=_C3197 ,C1139_=_C3198 ,\nC1139_=_C3199 ,C1139_=_C3200 ,C1139_=_C3201 ,C1139_=_C3202 ,C1139_=_C3203 ,C1139_=_C3204 ,\nC1139_=_C3205 ,C1141_=_C1145 ,C1141_=_C1193 ,C1141_=_C1379 ,C1141_=_C1482 ,C1141_=_C1684 ,\nC1141_=_C1879 ,C1141_=_C1897 ,C1141_=_C2229 ,C1141_=_C2418 ,C1141_=_C2478 ,C1141_=_C2511 ,\nC1141_=_C2556 ,C1141_=_C3179 ,C1141_=_C3487 ,C1141_=_C3532 ,C1141_=_C3533 ,C1141_=_C3534 ,\nC1141_=_C3536 ,C1141_=_C3537 ,C1141_=_C3538 ,C1141_=_C3539 ,C1141_=_C3540 ,C1141_=_C3541 ,\nC1145_=_C1549 ,C1145_=_C1708 ,C1145_=_C2137 ,C1145_=_C2169 ,C1145_=_C2422 ,C1145_=_C2457 ,\nC1145_=_C2480 ,C1145_=_C2744 ,C1145_=_C2971 ,C1145_=_C3017 ,C1145_=_C3088 ,C1145_=_C3545 ,\nC1145_=_C3587 ,C1145_=_C3620 ,C1145_=_C3658 ,C1145_=_C3805 ,C1145_=_C3806 ,C1145_=_C3807 ,\nC1145_=_C3808 ,C1193_=_C1379 ,C1193_=_C1482 ,C1193_=_C1684 ,C1193_=_C1879 ,C1193_=_C1897 ,\nC1193_=_C2229 ,C1193_=_C2418 ,C1193_=_C2478 ,C1193_=_C2511 ,C1193_=_C2556 ,C1193_=_C3179 ,\nC1193_=_C3487 ,C1193_=_C3532 ,C1193_=_C3533 ,C1193_=_C3534 ,C1193_=_C3536 ,C1193_=_C3537 ,\nC1193_=_C3538 ,C1193_=_C3539 ,C1193_=_C3540 ,C1193_=_C3541 ,C1379_=_C1482 ,C1379_=_C1684 ,\nC1379_=_C1879 ,C1379_=_C1897 ,C1379_=_C2229 ,C1379_=_C2418 ,C1379_=_C2478 ,C1379_=_C2511 ,\nC1379_=_C2556 ,C1379_=_C3179 ,C1379_=_C3487 ,C1379_=_C3532 ,C1379_=_C3533 ,C1379_=_C3534 ,\nC1379_=_C3536 ,C1379_=_C3537 ,C1379_=_C3538 ,C1379_=_C3539 ,C1379_=_C3540 ,C1379_=_C3541 ,\nC1410_=_C1992</w:t>
      </w:r>
    </w:p>
    <w:p>
      <w:pPr>
        <w:pStyle w:val="PreformattedText"/>
        <w:bidi w:val="0"/>
        <w:spacing w:before="0" w:after="0"/>
        <w:jc w:val="left"/>
        <w:rPr/>
      </w:pPr>
      <w:r>
        <w:rPr/>
        <w:t xml:space="preserve"> </w:t>
      </w:r>
      <w:r>
        <w:rPr/>
        <w:t>,C1410_=_C2391 ,C1410_=_C2416 ,C1410_=_C2476 ,C1410_=_C2553 ,C1410_=_C2585 ,\nC1410_=_C2951 ,C1410_=_C3000 ,C1410_=_C3191 ,C1410_=_C3192 ,C1410_=_C3194 ,C1410_=_C3196 ,\nC1410_=_C3197 ,C1410_=_C3198 ,C1410_=_C3199 ,C1410_=_C3200 ,C1410_=_C3201 ,C1410_=_C3202 ,\nC1410_=_C3203 ,C1410_=_C3204 ,C1410_=_C3205 ,C1482_=_C1684 ,C1482_=_C1879 ,C1482_=_C1897 ,\nC1482_=_C2229 ,C1482_=_C2418 ,C1482_=_C2478 ,C1482_=_C2511 ,C1482_=_C2556 ,C1482_=_C3179 ,\nC1482_=_C3487 ,C1482_=_C3532 ,C1482_=_C3533 ,C1482_=_C3534 ,C1482_=_C3536 ,C1482_=_C3537 ,\nC1482_=_C3538 ,C1482_=_C3539 ,C1482_=_C3540 ,C1482_=_C3541 ,C1549_=_C1708 ,C1549_=_C2137 ,\nC1549_=_C2169 ,C1549_=_C2422 ,C1549_=_C2457 ,C1549_=_C2480 ,C1549_=_C2744 ,C1549_=_C2971 ,\nC1549_=_C3017 ,C1549_=_C3088 ,C1549_=_C3545 ,C1549_=_C3587 ,C1549_=_C3620 ,C1549_=_C3658 ,\nC1549_=_C3805 ,C1549_=_C3806 ,C1549_=_C3807 ,C1549_=_C3808 ,C1674_=_C1684 ,C1674_=_C1929 ,\nC1674_=_C2410 ,C1674_=_C2471 ,C1674_=_C2486 ,C1674_=_C2487 ,C1674_=_C2488 ,C1674_=_C2490 ,\nC1674_=_C2492 ,C1674_=_C2493 ,C1674_=_C2494 ,C1674_=_C2495 ,C1674_=_C2496 ,C1674_=_C2498 ,\nC1674_=_C2499 ,C1674_=_C2500 ,C1674_=_C2501 ,C1674_=_C2502 ,C1674_=_C2503 ,C1684_=_C1879 ,\nC1684_=_C1897 ,C1684_=_C2229 ,C1684_=_C2418 ,C1684_=_C2478 ,C1684_=_C2511 ,C1684_=_C2556 ,\nC1684_=_C3179 ,C1684_=_C3487 ,C1684_=_C3532 ,C1684_=_C3533 ,C1684_=_C3534 ,C1684_=_C3536 ,\nC1684_=_C3537 ,C1684_=_C3538 ,C1684_=_C3539 ,C1684_=_C3540 ,C1684_=_C3541 ,C1708_=_C2137 ,\nC1708_=_C2169 ,C1708_=_C2422 ,C1708_=_C2457 ,C1708_=_C2480 ,C1708_=_C2744 ,C1708_=_C2971 ,\nC1708_=_C3017 ,C1708_=_C3088 ,C1708_=_C3545 ,C1708_=_C3587 ,C1708_=_C3620 ,C1708_=_C3658 ,\nC1708_=_C3805 ,C1708_=_C3806 ,C1708_=_C3807 ,C1708_=_C3808 ,C1879_=_C1897 ,C1879_=_C2229 ,\nC1879_=_C2418 ,C1879_=_C2478 ,C1879_=_C2511 ,C1879_=_C2556 ,C1879_=_C3179 ,C1879_=_C3487 ,\nC1879_=_C3532 ,C1879_=_C3533 ,C1879_=_C3534 ,C1879_=_C3536 ,C1879_=_C3537 ,C1879_=_C3538 ,\nC1879_=_C3539 ,C1879_=_C3540 ,C1879_=_C3541 ,C1897_=_C2229 ,C1897_=_C2418 ,C1897_=_C2478 ,\nC1897_=_C2511 ,C1897_=_C2556 ,C1897_=_C3179 ,C1897_=_C3487 ,C1897_=_C3532 ,C1897_=_C3533 ,\nC1897_=_C3534 ,C1897_=_C3536 ,C1897_=_C3537 ,C1897_=_C3538 ,C1897_=_C3539 ,C1897_=_C3540 ,\nC1897_=_C3541 ,C1929_=_C2410 ,C1929_=_C2471 ,C1929_=_C2486 ,C1929_=_C2487 ,C1929_=_C2488 ,\nC1929_=_C2490 ,C1929_=_C2492 ,C1929_=_C2493 ,C1929_=_C2494 ,C1929_=_C2495 ,C1929_=_C2496 ,\nC1929_=_C2498 ,C1929_=_C2499 ,C1929_=_C2500 ,C1929_=_C2501 ,C1929_=_C2502 ,C1929_=_C2503 ,\nC1992_=_C2391 ,C1992_=_C2416 ,C1992_=_C2476 ,C1992_=_C2553 ,C1992_=_C2585 ,C1992_=_C2951 ,\nC1992_=_C3000 ,C1992_=_C3191 ,C1992_=_C3192 ,C1992_=_C3194 ,C1992_=_C3196 ,C1992_=_C3197 ,\nC1992_=_C3198 ,C1992_=_C3199 ,C1992_=_C3200 ,C1992_=_C3201 ,C1992_=_C3202 ,C1992_=_C3203 ,\nC1992_=_C3204 ,C1992_=_C3205 ,C2137_=_C2169 ,C2137_=_C2422 ,C2137_=_C2457 ,C2137_=_C2480 ,\nC2137_=_C2744 ,C2137_=_C2971 ,C2137_=_C3017 ,C2137_=_C3088 ,C2137_=_C3545 ,C2137_=_C3587 ,\nC2137_=_C3620 ,C2137_=_C3658 ,C2137_=_C3805 ,C2137_=_C3806 ,C2137_=_C3807 ,C2137_=_C3808 ,\nC2169_=_C2422 ,C2169_=_C2457 ,C2169_=_C2480 ,C2169_=_C2744 ,C2169_=_C2971 ,C2169_=_C3017 ,\nC2169_=_C3088 ,C2169_=_C3545 ,C2169_=_C3587 ,C2169_=_C3620 ,C2169_=_C3658 ,C2169_=_C3805 ,\nC2169_=_C3806 ,C2169_=_C3807 ,C2169_=_C3808 ,C2229_=_C2418 ,C2229_=_C2478 ,C2229_=_C2511 ,\nC2229_=_C2556 ,C2229_=_C3179 ,C2229_=_C3487 ,C2229_=_C3532 ,C2229_=_C3533 ,C2229_=_C3534 ,\nC2229_=_C3536 ,C2229_=_C3537 ,C2229_=_C3538 ,C2229_=_C3539 ,C2229_=_C3540 ,C2229_=_C3541 ,\nC2391_=_C2416 ,C2391_=_C2476 ,C2391_=_C2553 ,C2391_=_C2585 ,C2391_=_C2951 ,C2391_=_C3000 ,\nC2391_=_C3191 ,C2391_=_C3192 ,C2391_=_C3194 ,C2391_=_C3196 ,C2391_=_C3197 ,C2391_=_C3198 ,\nC2391_=_C3199 ,C2391_=_C3200 ,C2391_=_C3201 ,C2391_=_C3202 ,C2391_=_C3203 ,C2391_=_C3204 ,\nC2391_=_C3205 ,C2410_=_C2416 ,C2410_=_C2418 ,C2410_=_C2422 ,C2410_=_C2471 ,C2410_=_C2486 ,\nC2410_=_C2487 ,C2410_=_C2488 ,C2410_=_C2490 ,C2410_=_C2492 ,C2410_=_C2493 ,C2410_=_C2494 ,\nC2410_=_C2495 ,C2410_=_C2496 ,C2410_=_C2498 ,C2410_=_C2499 ,C2410_=_C2500 ,C2410_=_C2501 ,\nC2410_=_C2502 ,C2410_=_C2503 ,C2416_=_C2418 ,C2416_=_C2422 ,C2416_=_C2476 ,C2416_=_C2553 ,\nC2416_=_C2585 ,C2416_=_C2951 ,C2416_=_C3000 ,C2416_=_C3191 ,C2416_=_C3192 ,C2416_=_C3194 ,\nC2416_=_C3196 ,C2416_=_C3197 ,C2416_=_C3198 ,C2416_=_C3199 ,C2416_=_C3200 ,C2416_=_C3201 ,\nC2416_=_C3202 ,C2416_=_C3203 ,C2416_=_C3204 ,C2416_=_C3205 ,C2418_=_C2422 ,C2418_=_C2478 ,\nC2418_=_C2511 ,C2418_=_C2556 ,C2418_=_C3179 ,C2418_=_C3487 ,C2418_=_C3532 ,C2418_=_C3533 ,\nC2418_=_C3534 ,C2418_=_C3536 ,C2418_=_C3537 ,C2418_=_C3538 ,C2418_=_C3539 ,C2418_=_C3540 ,\nC2418_=_C3541 ,C2422_=_C2457 ,C2422_=_C2480 ,C2422_=_C2744 ,C2422_=_C2971 ,C2422_=_C3017 ,\nC2422_=_C3088 ,C2422_=_C3545 ,C2422_=_C3587 ,C2422_=_C3620 ,C2422_=_C3658 ,C2422_=_C3805 ,\nC2422_=_C3806 ,C2422_=_C3807 ,C2422_=_C3808 ,C2457_=_C2480 ,C2457_=_C2744 ,C2457_=_C2971 ,\nC2457_=_C3017 ,C2457_=_C3088 ,C2457_=_C3545 ,C2457_=_C3587 ,C2457_=_C3620 ,C2457_=_C3658 ,\nC2457_=_C3805 ,C2457_=_C3806 ,C2457_=_C3807 ,C2457_=_C3808 ,C2471_=_C2476 ,C2471_=_C2478 ,\nC2471_=_C2480 ,C2471_=_C2486 ,C2471_=_C2487 ,C2471_=_C2488 ,C2471_=_C2490 ,C2471_=_C2492 ,\nC2471_=_C2493 ,C2471_=_C2494 ,C2471_=_C2495 ,C2471_=_C2496 ,C2471_=_C2498 ,C2471_=_C2499 ,\nC2471_=_C2500 ,C2471_=_C2501 ,C2471_=_C2502 ,C2471_=_C2503 ,C2476_=_C2478 ,C2476_=_C2480 ,\nC2476_=_C2553 ,C2476_=_C2585 ,C2476_=_C2951 ,C2476_=_C3000 ,C2476_=_C3191 ,C2476_=_C3192 ,\nC2476_=_C3194 ,C2476_=_C3196 ,C2476_=_C3197 ,C2476_=_C3198 ,C2476_=_C3199 ,C2476_=_C3200 ,\nC2476_=_C3201 ,C2476_=_C3202 ,C2476_=_C3203 ,C2476_=_C3204 ,C2476_=_C3205 ,C2478_=_C2480 ,\nC2478_=_C2511 ,C2478_=_C2556 ,C2478_=_C3179 ,C2478_=_C3487 ,C2478_=_C3532 ,C2478_=_C3533 ,\nC2478_=_C3534 ,C2478_=_C3536 ,C2478_=_C3537 ,C2478_=_C3538 ,C2478_=_C3539 ,C2478_=_C3540 ,\nC2478_=_C3541 ,C2480_=_C2744 ,C2480_=_C2971 ,C2480_=_C3017 ,C2480_=_C3088 ,C2480_=_C3545 ,\nC2480_=_C3587 ,C2480_=_C3620 ,C2480_=_C3658 ,C2480_=_C3805 ,C2480_=_C3806 ,C2480_=_C3807 ,\nC2480_=_C3808 ,C2486_=_C2487 ,C2486_=_C2488 ,C2486_=_C2490 ,C2486_=_C2492 ,C2486_=_C2493 ,\nC2486_=_C2494 ,C2486_=_C2495 ,C2486_=_C2496 ,C2486_=_C2498 ,C2486_=_C2499 ,C2486_=_C2500 ,\nC2486_=_C2501 ,C2486_=_C2502 ,C2486_=_C2503 ,C2487_=_C2488 ,C2487_=_C2490 ,C2487_=_C2492 ,\nC2487_=_C2493 ,C2487_=_C2494 ,C2487_=_C2495 ,C2487_=_C2496 ,C2487_=_C2498 ,C2487_=_C2499 ,\nC2487_=_C2500 ,C2487_=_C2501 ,C2487_=_C2502 ,C2487_=_C2503 ,C2488_=_C2490 ,C2488_=_C2492 ,\nC2488_=_C2493 ,C2488_=_C2494 ,C2488_=_C2495 ,C2488_=_C2496 ,C2488_=_C2498 ,C2488_=_C2499 ,\nC2488_=_C2500 ,C2488_=_C2501 ,C2488_=_C2502 ,C2488_=_C2503 ,C2488_=_C3179 ,C2490_=_C2492 ,\nC2490_=_C2493 ,C2490_=_C2494 ,C2490_=_C2495 ,C2490_=_C2496 ,C2490_=_C2498 ,C2490_=_C2499 ,\nC2490_=_C2500 ,C2490_=_C2501 ,C2490_=_C2502 ,C2490_=_C2503 ,C2492_=_C2493 ,C2492_=_C2494 ,\nC2492_=_C2495 ,C2492_=_C2496 ,C2492_=_C2498 ,C2492_=_C2499 ,C2492_=_C2500 ,C2492_=_C2501 ,\nC2492_=_C2502 ,C2492_=_C2503 ,C2492_=_C3194 ,C2492_=_C3533 ,C2492_=_C3587 ,C2493_=_C2494 ,\nC2493_=_C2495 ,C2493_=_C2496 ,C2493_=_C2498 ,C2493_=_C2499 ,C2493_=_C2500 ,C2493_=_C2501 ,\nC2493_=_C2502 ,C2493_=_C2503 ,C2494_=_C2495 ,C2494_=_C2496 ,C2494_=_C2498 ,C2494_=_C2499 ,\nC2494_=_C2500 ,C2494_=_C2501 ,C2494_=_C2502 ,C2494_=_C2503 ,C2495_=_C2496 ,C2495_=_C2498 ,\nC2495_=_C2499 ,C2495_=_C2500 ,C2495_=_C2501 ,C2495_=_C2502 ,C2495_=_C2503 ,C2496_=_C2498 ,\nC2496_=_C2499 ,C2496_=_C2500 ,C2496_=_C2501 ,C2496_=_C2502 ,C2496_=_C2503 ,C2498_=_C2499 ,\nC2498_=_C2500 ,C2498_=_C2501 ,C2498_=_C2502 ,C2498_=_C2503 ,C2499_=_C2500 ,C2499_=_C2501 ,\nC2499_=_C2502 ,C2499_=_C2503 ,C2500_=_C2501 ,C2500_=_C2502 ,C2500_=_C2503 ,C2501_=_C2502 ,\nC2501_=_C2503 ,C2502_=_C2503 ,C2503_=_C3205 ,C2503_=_C3541 ,C2503_=_C3808 ,C2511_=_C2556 ,\nC2511_=_C3179 ,C2511_=_C3487 ,C2511_=_C3532 ,C2511_=_C3533 ,C2511_=_C3534 ,C2511_=_C3536 ,\nC2511_=_C3537 ,C2511_=_C3538 ,C2511_=_C3539 ,C2511_=_C3540 ,C2511_=_C3541 ,C2553_=_C2556 ,\nC2553_=_C2585 ,C2553_=_C2951 ,C2553_=_C3000 ,C2553_=_C3191 ,C2553_=_C3192 ,C2553_=_C3194 ,\nC2553_=_C3196 ,C2553_=_C3197 ,C2553_=_C3198 ,C2553_=_C3199 ,C2553_=_C3200 ,C2553_=_C3201 ,\nC2553_=_C3202 ,C2553_=_C3203 ,C2553_=_C3204 ,C2553_=_C3205 ,C2556_=_C3179 ,C2556_=_C3487 ,\nC2556_=_C3532 ,C2556_=_C3533 ,C2556_=_C3534 ,C2556_=_C3536 ,C2556_=_C3537 ,C2556_=_C3538 ,\nC2556_=_C3539 ,C2556_=_C3540 ,C2556_=_C3541 ,C2585_=_C2951 ,C2585_=_C3000 ,C2585_=_C3191 ,\nC2585_=_C3192 ,C2585_=_C3194 ,C2585_=_C3196 ,C2585_=_C3197 ,C2585_=_C3198 ,C2585_=_C3199 ,\nC2585_=_C3200 ,C2585_=_C3201 ,C2585_=_C3202 ,C2585_=_C3203 ,C2585_=_C3204 ,C2585_=_C3205 ,\nC2744_=_C2971 ,C2744_=_C3017 ,C2744_=_C3088 ,C2744_=_C3545 ,C2744_=_C3587 ,C2744_=_C3620 ,\nC2744_=_C3658 ,C2744_=_C3805 ,C2744_=_C3806 ,C2744_=_C3807 ,C2744_=_C3808 ,C2951_=_C3000 ,\nC2951_=_C3191 ,C2951_=_C3192 ,C2951_=_C3194 ,C2951_=_C3196 ,C2951_=_C3197 ,C2951_=_C3198 ,\nC2951_=_C3199 ,C2951_=_C3200 ,C2951_=_C3201 ,C2951_=_C3202 ,C2951_=_C3203 ,C2951_=_C3204 ,\nC2951_=_C3205 ,C2971_=_C3017 ,C2971_=_C3088 ,C2971_=_C3545 ,C2971_=_C3587 ,C2971_=_C3620 ,\nC2971_=_C3658 ,C2971_=_C3805 ,C2971_=_C3806 ,C2971_=_C3807 ,C2971_=_C3808 ,C3000_=_C3191 ,\nC3000_=_C3192 ,C3000_=_C3194 ,C3000_=_C3196 ,C3000_=_C3197 ,C3000_=_C3198 ,C3000_=_C3199 ,\nC3000_=_C3200 ,C3000_=_C3201 ,C3000_=_C3202 ,C3000_=_C3203 ,C3000_=_C3204 ,C3000_=_C3205 ,\nC3017_=_C3088 ,C3017_=_C3545 ,C3017_=_C3587 ,C3017_=_C3620 ,C3017_=_C3658 ,C3017_=_C3805 ,\nC3017_=_C3806 ,C3017_=_C3807 ,C3017_=_C3808 ,C3088_=_C3545 ,C3088_=_C3587 ,C3088_=_C3620 ,\nC3088_=_C3658 ,C3088_=_C3805 ,C3088_=_C3806 ,C3088_=_C3807 ,C3088_=_C3808 ,C3179_=_C3487 ,\nC3179_=_C3532 ,C3179_=_C3533 ,C3179_=_C3534 ,C3179_=_C3536 ,C3179_=_C3537 ,C3179_=_C3538 ,\nC3179_=_C3539 ,C3179_=_C3540 ,C3179_=_C3541 ,C3191_=_C3192 ,C3191_=_C3194 ,C3191_=_C3196 ,\nC3191_=_C3197 ,C3191_=_C3198 ,C3191_=_C3199 ,C3191_=_C3200 ,C3191_=_C3201 ,C3191_=_C3202 ,\nC3191_=_C3203 ,C3191_=_C3204 ,C3191_=_C3205 ,C3192_=_C3194 ,C3192_=_C3196</w:t>
      </w:r>
    </w:p>
    <w:p>
      <w:pPr>
        <w:pStyle w:val="PreformattedText"/>
        <w:bidi w:val="0"/>
        <w:spacing w:before="0" w:after="0"/>
        <w:jc w:val="left"/>
        <w:rPr/>
      </w:pPr>
      <w:r>
        <w:rPr/>
        <w:t xml:space="preserve"> </w:t>
      </w:r>
      <w:r>
        <w:rPr/>
        <w:t>,C3192_=_C3197 ,\nC3192_=_C3198 ,C3192_=_C3199 ,C3192_=_C3200 ,C3192_=_C3201 ,C3192_=_C3202 ,C3192_=_C3203 ,\nC3192_=_C3204 ,C3192_=_C3205 ,C3194_=_C3196 ,C3194_=_C3197 ,C3194_=_C3198 ,C3194_=_C3199 ,\nC3194_=_C3200 ,C3194_=_C3201 ,C3194_=_C3202 ,C3194_=_C3203 ,C3194_=_C3204 ,C3194_=_C3205 ,\nC3194_=_C3533 ,C3194_=_C3587 ,C3196_=_C3197 ,C3196_=_C3198 ,C3196_=_C3199 ,C3196_=_C3200 ,\nC3196_=_C3201 ,C3196_=_C3202 ,C3196_=_C3203 ,C3196_=_C3204 ,C3196_=_C3205 ,C3197_=_C3198 ,\nC3197_=_C3199 ,C3197_=_C3200 ,C3197_=_C3201 ,C3197_=_C3202 ,C3197_=_C3203 ,C3197_=_C3204 ,\nC3197_=_C3205 ,C3198_=_C3199 ,C3198_=_C3200 ,C3198_=_C3201 ,C3198_=_C3202 ,C3198_=_C3203 ,\nC3198_=_C3204 ,C3198_=_C3205 ,C3199_=_C3200 ,C3199_=_C3201 ,C3199_=_C3202 ,C3199_=_C3203 ,\nC3199_=_C3204 ,C3199_=_C3205 ,C3200_=_C3201 ,C3200_=_C3202 ,C3200_=_C3203 ,C3200_=_C3204 ,\nC3200_=_C3205 ,C3201_=_C3202 ,C3201_=_C3203 ,C3201_=_C3204 ,C3201_=_C3205 ,C3202_=_C3203 ,\nC3202_=_C3204 ,C3202_=_C3205 ,C3203_=_C3204 ,C3203_=_C3205 ,C3204_=_C3205 ,C3205_=_C3541 ,\nC3205_=_C3808 ,C3487_=_C3532 ,C3487_=_C3533 ,C3487_=_C3534 ,C3487_=_C3536 ,C3487_=_C3537 ,\nC3487_=_C3538 ,C3487_=_C3539 ,C3487_=_C3540 ,C3487_=_C3541 ,C3532_=_C3533 ,C3532_=_C3534 ,\nC3532_=_C3536 ,C3532_=_C3537 ,C3532_=_C3538 ,C3532_=_C3539 ,C3532_=_C3540 ,C3532_=_C3541 ,\nC3533_=_C3534 ,C3533_=_C3536 ,C3533_=_C3537 ,C3533_=_C3538 ,C3533_=_C3539 ,C3533_=_C3540 ,\nC3533_=_C3541 ,C3533_=_C3587 ,C3534_=_C3536 ,C3534_=_C3537 ,C3534_=_C3538 ,C3534_=_C3539 ,\nC3534_=_C3540 ,C3534_=_C3541 ,C3534_=_C3658 ,C3536_=_C3537 ,C3536_=_C3538 ,C3536_=_C3539 ,\nC3536_=_C3540 ,C3536_=_C3541 ,C3537_=_C3538 ,C3537_=_C3539 ,C3537_=_C3540 ,C3537_=_C3541 ,\nC3538_=_C3539 ,C3538_=_C3540 ,C3538_=_C3541 ,C3539_=_C3540 ,C3539_=_C3541 ,C3540_=_C3541 ,\nC3540_=_C3807 ,C3541_=_C3808 ,C3545_=_C3587 ,C3545_=_C3620 ,C3545_=_C3658 ,C3545_=_C3805 ,\nC3545_=_C3806 ,C3545_=_C3807 ,C3545_=_C3808 ,C3587_=_C3620 ,C3587_=_C3658 ,C3587_=_C3805 ,\nC3587_=_C3806 ,C3587_=_C3807 ,C3587_=_C3808 ,C3620_=_C3658 ,C3620_=_C3805 ,C3620_=_C3806 ,\nC3620_=_C3807 ,C3620_=_C3808 ,C3658_=_C3805 ,C3658_=_C3806 ,C3658_=_C3807 ,C3658_=_C3808 ,\nC3805_=_C3806 ,C3805_=_C3807 ,C3805_=_C3808 ,C3806_=_C3807 ,C3806_=_C3808 ,C3807_=_C3808 ,"];242[shape=box, label="id:242 level: 6\n108: C509 C521 C614 C619 C620 \nC692 C747 C753 C754 C755 C756 \nC757 C758 C759 C760 C761 C762 \nC763 C764 C765 C766 C767 C768 \nC769 C771 C772 C773 C774 C775 \nC776 C777 C778 C779 C819 C832 \nC978 C989 C1031 C1039 C1142 C1420 \nC1433 C1445 C1462 C1995 C1997 C2114 \nC2299 C2309 C2397 C2399 C2419 C2479 \nC2492 C2565 C2587 C2590 C2877 C2961 \nC3003 C3006 C3194 C3197 C3204 C3235 \nC3291 C3383 C3396 C3472 C3474 C3485 \nC3533 C3579 C3585 C3586 C3587 C3588 \nC3589 C3590 C3591 C3592 C3593 C3594 \nC3595 C3596 C3597 C3598 C3600 C3608 \nC3794 C3813 C3814 C3815 C3816 C3817 \nC3818 C3819 C3820 C3821 C3822 C3863 \nC3888 C3934 C3963 C4006 C4053 C4084 \nC4117 \n1501: C509_=_C521( C509 C521 ) C509_=_C1142( C509 C1142 ) C509_=_C1433( C509 C1433 ) C509_=_C1995( C509 C1995 ) C509_=_C2397( C509 C2397 ) \nC509_=_C2419( C509 C2419 ) C509_=_C2479( C509 C2479 ) C509_=_C2492( C509 C2492 ) C509_=_C2587( C509 C2587 ) C509_=_C3003( C509 C3003 ) C509_=_C3194( C509 C3194 ) \nC509_=_C3383( C509 C3383 ) C509_=_C3472( C509 C3472 ) C509_=_C3533( C509 C3533 ) C509_=_C3586( C509 C3586 ) C509_=_C3587( C509 C3587 ) C509_=_C3588( C509 C3588 ) \nC509_=_C3589( C509 C3589 ) C509_=_C3590( C509 C3590 ) C509_=_C3591( C509 C3591 ) C509_=_C3592( C509 C3592 ) C509_=_C3593( C509 C3593 ) C509_=_C3594( C509 C3594 ) \nC509_=_C3595( C509 C3595 ) C509_=_C3596( C509 C3596 ) C509_=_C3597( C509 C3597 ) C509_=_C3598( C509 C3598 ) C521_=_C619( C521 C619 ) C521_=_C832( C521 C832 ) \nC521_=_C989( C521 C989 ) C521_=_C1039( C521 C1039 ) C521_=_C1420( C521 C1420 ) C521_=_C1445( C521 C1445 ) C521_=_C2309( C521 C2309 ) C521_=_C2565( C521 C2565 ) \nC521_=_C2961( C521 C2961 ) C521_=_C3204( C521 C3204 ) C521_=_C3235( C521 C3235 ) C521_=_C3291( C521 C3291 ) C521_=_C3396( C521 C3396 ) C521_=_C3485( C521 C3485 ) \nC521_=_C3585( C521 C3585 ) C521_=_C3597( C521 C3597 ) C521_=_C3608( C521 C3608 ) C521_=_C3794( C521 C3794 ) C521_=_C3813( C521 C3813 ) C521_=_C3863( C521 C3863 ) \nC521_=_C3888( C521 C3888 ) C521_=_C3934( C521 C3934 ) C521_=_C3963( C521 C3963 ) C521_=_C4006( C521 C4006 ) C521_=_C4053( C521 C4053 ) C521_=_C4084( C521 C4084 ) \nC521_=_C4117( C521 C4117 ) C614_=_C619( C614 C619 ) C614_=_C692( C614 C692 ) C614_=_C747( C614 C747 ) C614_=_C819( C614 C819 ) C614_=_C978( C614 C978 ) \nC614_=_C1031( C614 C1031 ) C614_=_C1462( C614 C1462 ) C614_=_C1997( C614 C1997 ) C614_=_C2114( C614 C2114 ) C614_=_C2299( C614 C2299 ) C614_=_C2399( C614 C2399 ) \nC614_=_C2590( C614 C2590 ) C614_=_C2877( C614 C2877 ) C614_=_C3006( C614 C3006 ) C614_=_C3197( C614 C3197 ) C614_=_C3474( C614 C3474 ) C614_=_C3579( C614 C3579 ) \nC614_=_C3588( C614 C3588 ) C614_=_C3600( C614 C3600 ) C614_=_C3814( C614 C3814 ) C614_=_C3815( C614 C3815 ) C614_=_C3816( C614 C3816 ) C614_=_C3817( C614 C3817 ) \nC614_=_C3818( C614 C3818 ) C614_=_C3819( C614 C3819 ) C614_=_C3820( C614 C3820 ) C614_=_C3821( C614 C3821 ) C614_=_C3822( C614 C3822 ) C619_=_C832( C619 C832 ) \nC619_=_C989( C619 C989 ) C619_=_C1039( C619 C1039 ) C619_=_C1420( C619 C1420 ) C619_=_C1445( C619 C1445 ) C619_=_C2309( C619 C2309 ) C619_=_C2565( C619 C2565 ) \nC619_=_C2961( C619 C2961 ) C619_=_C3204( C619 C3204 ) C619_=_C3235( C619 C3235 ) C619_=_C3291( C619 C3291 ) C619_=_C3396( C619 C3396 ) C619_=_C3485( C619 C3485 ) \nC619_=_C3585( C619 C3585 ) C619_=_C3597( C619 C3597 ) C619_=_C3608( C619 C3608 ) C619_=_C3794( C619 C3794 ) C619_=_C3813( C619 C3813 ) C619_=_C3863( C619 C3863 ) \nC619_=_C3888( C619 C3888 ) C619_=_C3934( C619 C3934 ) C619_=_C3963( C619 C3963 ) C619_=_C4006( C619 C4006 ) C619_=_C4053( C619 C4053 ) C619_=_C4084( C619 C4084 ) \nC619_=_C4117( C619 C4117 ) C620_=_C753( C620 C753 ) C620_=_C754( C620 C754 ) C620_=_C755( C620 C755 ) C620_=_C756( C620 C756 ) C620_=_C757( C620 C757 ) \nC620_=_C758( C620 C758 ) C620_=_C759( C620 C759 ) C620_=_C760( C620 C760 ) C620_=_C761( C620 C761 ) C620_=_C762( C620 C762 ) C620_=_C763( C620 C763 ) \nC620_=_C764( C620 C764 ) C620_=_C765( C620 C765 ) C620_=_C766( C620 C766 ) C620_=_C767( C620 C767 ) C620_=_C768( C620 C768 ) C620_=_C769( C620 C769 ) \nC620_=_C771( C620 C771 ) C620_=_C772( C620 C772 ) C620_=_C773( C620 C773 ) C620_=_C774( C620 C774 ) C620_=_C775( C620 C775 ) C620_=_C776( C620 C776 ) \nC620_=_C777( C620 C777 ) C620_=_C778( C620 C778 ) C620_=_C779( C620 C779 ) C692_=_C747( C692 C747 ) C692_=_C819( C692 C819 ) C692_=_C978( C692 C978 ) \nC692_=_C1031( C692 C1031 ) C692_=_C1462( C692 C1462 ) C692_=_C1997( C692 C1997 ) C692_=_C2114( C692 C2114 ) C692_=_C2299( C692 C2299 ) C692_=_C2399( C692 C2399 ) \nC692_=_C2590( C692 C2590 ) C692_=_C2877( C692 C2877 ) C692_=_C3006( C692 C3006 ) C692_=_C3197( C692 C3197 ) C692_=_C3474( C692 C3474 ) C692_=_C3579( C692 C3579 ) \nC692_=_C3588( C692 C3588 ) C692_=_C3600( C692 C3600 ) C692_=_C3814( C692 C3814 ) C692_=_C3815( C692 C3815 ) C692_=_C3816( C692 C3816 ) C692_=_C3817( C692 C3817 ) \nC692_=_C3818( C692 C3818 ) C692_=_C3819( C692 C3819 ) C692_=_C3820( C692 C3820 ) C692_=_C3821( C692 C3821 ) C692_=_C3822( C692 C3822 ) C747_=_C819( C747 C819 ) \nC747_=_C978( C747 C978 ) C747_=_C1031( C747 C1031 ) C747_=_C1462( C747 C1462 ) C747_=_C1997( C747 C1997 ) C747_=_C2114( C747 C2114 ) C747_=_C2299( C747 C2299 ) \nC747_=_C2399( C747 C2399 ) C747_=_C2590( C747 C2590 ) C747_=_C2877( C747 C2877 ) C747_=_C3006( C747 C3006 ) C747_=_C3197( C747 C3197 ) C747_=_C3474( C747 C3474 ) \nC747_=_C3579( C747 C3579 ) C747_=_C3588( C747 C3588 ) C747_=_C3600( C747 C3600 ) C747_=_C3814( C747 C3814 ) C747_=_C3815( C747 C3815 ) C747_=_C3816( C747 C3816 ) \nC747_=_C3817( C747 C3817 ) C747_=_C3818( C747 C3818 ) C747_=_C3819( C747 C3819 ) C747_=_C3820( C747 C3820 ) C747_=_C3821( C747 C3821 ) C747_=_C3822( C747 C3822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1( C753 C771 ) C753_=_C772( C753 C772 ) \nC753_=_C773( C753 C773 ) C753_=_C774( C753 C774 ) C753_=_C775( C753 C775 ) C753_=_C776( C753 C776 ) C753_=_C777( C753 C777 ) C753_=_C778( C753 C778 ) \nC753_=_C779( C753 C779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1( C754 C771 ) C754_=_C772( C754 C772 ) \nC754_=_C773( C754 C773 ) C754_=_C774( C754 C774 ) C754_=_C775( C754 C775 ) C754_=_C776( C754 C776 ) C754_=_C777( C754 C777 ) C754_=_C778( C754 C778 ) \nC754_=_C779( C754 C779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1( C755 C771 ) C755_=_C772( C755 C772 ) C755_=_C773( C755 C773 ) \nC755_=_C774( C755 C774 ) C755_=_C775( C755 C775 ) C755_=_C776( C755 C776 ) C755_=_C777( C755 C777 ) C755_=_C778( C755 C778 ) C755_=_C779( C755 C779 ) \nC755_=_C1142( C755 C1142 ) C756_=_C757( C756 C757 ) C756_=_C758( C756 C758 ) C756_=_C759( C756 C759 ) C756_=_C760( C756 C760 ) C756_=_C761( C756 C761 ) \nC756_=_C762( C756 C762</w:t>
      </w:r>
    </w:p>
    <w:p>
      <w:pPr>
        <w:pStyle w:val="PreformattedText"/>
        <w:bidi w:val="0"/>
        <w:spacing w:before="0" w:after="0"/>
        <w:jc w:val="left"/>
        <w:rPr/>
      </w:pPr>
      <w:r>
        <w:rPr/>
        <w:t xml:space="preserve"> </w:t>
      </w:r>
      <w:r>
        <w:rPr/>
        <w:t>) C756_=_C763( C756 C763 ) C756_=_C764( C756 C764 ) C756_=_C765( C756 C765 ) C756_=_C766( C756 C766 ) C756_=_C767( C756 C767 ) \nC756_=_C768( C756 C768 ) C756_=_C769( C756 C769 ) C756_=_C771( C756 C771 ) C756_=_C772( C756 C772 ) C756_=_C773( C756 C773 ) C756_=_C774( C756 C774 ) \nC756_=_C775( C756 C775 ) C756_=_C776( C756 C776 ) C756_=_C777( C756 C777 ) C756_=_C778( C756 C778 ) C756_=_C779( C756 C779 ) C757_=_C758( C757 C758 ) \nC757_=_C759( C757 C759 ) C757_=_C760( C757 C760 ) C757_=_C761( C757 C761 ) C757_=_C762( C757 C762 ) C757_=_C763( C757 C763 ) C757_=_C764( C757 C764 ) \nC757_=_C765( C757 C765 ) C757_=_C766( C757 C766 ) C757_=_C767( C757 C767 ) C757_=_C768( C757 C768 ) C757_=_C769( C757 C769 ) C757_=_C771( C757 C771 ) \nC757_=_C772( C757 C772 ) C757_=_C773( C757 C773 ) C757_=_C774( C757 C774 ) C757_=_C775( C757 C775 ) C757_=_C776( C757 C776 ) C757_=_C777( C757 C777 ) \nC757_=_C778( C757 C778 ) C757_=_C779( C757 C779 ) C757_=_C1420( C757 C1420 ) C758_=_C759( C758 C759 ) C758_=_C760( C758 C760 ) C758_=_C761( C758 C761 ) \nC758_=_C762( C758 C762 ) C758_=_C763( C758 C763 ) C758_=_C764( C758 C764 ) C758_=_C765( C758 C765 ) C758_=_C766( C758 C766 ) C758_=_C767( C758 C767 ) \nC758_=_C768( C758 C768 ) C758_=_C769( C758 C769 ) C758_=_C771( C758 C771 ) C758_=_C772( C758 C772 ) C758_=_C773( C758 C773 ) C758_=_C774( C758 C774 ) \nC758_=_C775( C758 C775 ) C758_=_C776( C758 C776 ) C758_=_C777( C758 C777 ) C758_=_C778( C758 C778 ) C758_=_C779( C758 C779 ) C759_=_C760( C759 C760 ) \nC759_=_C761( C759 C761 ) C759_=_C762( C759 C762 ) C759_=_C763( C759 C763 ) C759_=_C764( C759 C764 ) C759_=_C765( C759 C765 ) C759_=_C766( C759 C766 ) \nC759_=_C767( C759 C767 ) C759_=_C768( C759 C768 ) C759_=_C769( C759 C769 ) C759_=_C771( C759 C771 ) C759_=_C772( C759 C772 ) C759_=_C773( C759 C773 ) \nC759_=_C774( C759 C774 ) C759_=_C775( C759 C775 ) C759_=_C776( C759 C776 ) C759_=_C777( C759 C777 ) C759_=_C778( C759 C778 ) C759_=_C779( C759 C779 ) \nC760_=_C761( C760 C761 ) C760_=_C762( C760 C762 ) C760_=_C763( C760 C763 ) C760_=_C764( C760 C764 ) C760_=_C765( C760 C765 ) C760_=_C766( C760 C766 ) \nC760_=_C767( C760 C767 ) C760_=_C768( C760 C768 ) C760_=_C769( C760 C769 ) C760_=_C771( C760 C771 ) C760_=_C772( C760 C772 ) C760_=_C773( C760 C773 ) \nC760_=_C774( C760 C774 ) C760_=_C775( C760 C775 ) C760_=_C776( C760 C776 ) C760_=_C777( C760 C777 ) C760_=_C778( C760 C778 ) C760_=_C779( C760 C779 ) \nC760_=_C2419( C760 C2419 ) C761_=_C762( C761 C762 ) C761_=_C763( C761 C763 ) C761_=_C764( C761 C764 ) C761_=_C765( C761 C765 ) C761_=_C766( C761 C766 ) \nC761_=_C767( C761 C767 ) C761_=_C768( C761 C768 ) C761_=_C769( C761 C769 ) C761_=_C771( C761 C771 ) C761_=_C772( C761 C772 ) C761_=_C773( C761 C773 ) \nC761_=_C774( C761 C774 ) C761_=_C775( C761 C775 ) C761_=_C776( C761 C776 ) C761_=_C777( C761 C777 ) C761_=_C778( C761 C778 ) C761_=_C779( C761 C779 ) \nC761_=_C2479( C761 C2479 ) C762_=_C763( C762 C763 ) C762_=_C764( C762 C764 ) C762_=_C765( C762 C765 ) C762_=_C766( C762 C766 ) C762_=_C767( C762 C767 ) \nC762_=_C768( C762 C768 ) C762_=_C769( C762 C769 ) C762_=_C771( C762 C771 ) C762_=_C772( C762 C772 ) C762_=_C773( C762 C773 ) C762_=_C774( C762 C774 ) \nC762_=_C775( C762 C775 ) C762_=_C776( C762 C776 ) C762_=_C777( C762 C777 ) C762_=_C778( C762 C778 ) C762_=_C779( C762 C779 ) C762_=_C2492( C762 C2492 ) \nC763_=_C764( C763 C764 ) C763_=_C765( C763 C765 ) C763_=_C766( C763 C766 ) C763_=_C767( C763 C767 ) C763_=_C768( C763 C768 ) C763_=_C769( C763 C769 ) \nC763_=_C771( C763 C771 ) C763_=_C772( C763 C772 ) C763_=_C773( C763 C773 ) C763_=_C774( C763 C774 ) C763_=_C775( C763 C775 ) C763_=_C776( C763 C776 ) \nC763_=_C777( C763 C777 ) C763_=_C778( C763 C778 ) C763_=_C779( C763 C779 ) C764_=_C765( C764 C765 ) C764_=_C766( C764 C766 ) C764_=_C767( C764 C767 ) \nC764_=_C768( C764 C768 ) C764_=_C769( C764 C769 ) C764_=_C771( C764 C771 ) C764_=_C772( C764 C772 ) C764_=_C773( C764 C773 ) C764_=_C774( C764 C774 ) \nC764_=_C775( C764 C775 ) C764_=_C776( C764 C776 ) C764_=_C777( C764 C777 ) C764_=_C778( C764 C778 ) C764_=_C779( C764 C779 ) C765_=_C766( C765 C766 ) \nC765_=_C767( C765 C767 ) C765_=_C768( C765 C768 ) C765_=_C769( C765 C769 ) C765_=_C771( C765 C771 ) C765_=_C772( C765 C772 ) C765_=_C773( C765 C773 ) \nC765_=_C774( C765 C774 ) C765_=_C775( C765 C775 ) C765_=_C776( C765 C776 ) C765_=_C777( C765 C777 ) C765_=_C778( C765 C778 ) C765_=_C779( C765 C779 ) \nC766_=_C767( C766 C767 ) C766_=_C768( C766 C768 ) C766_=_C769( C766 C769 ) C766_=_C771( C766 C771 ) C766_=_C772( C766 C772 ) C766_=_C773( C766 C773 ) \nC766_=_C774( C766 C774 ) C766_=_C775( C766 C775 ) C766_=_C776( C766 C776 ) C766_=_C777( C766 C777 ) C766_=_C778( C766 C778 ) C766_=_C779( C766 C779 ) \nC767_=_C768( C767 C768 ) C767_=_C769( C767 C769 ) C767_=_C771( C767 C771 ) C767_=_C772( C767 C772 ) C767_=_C773( C767 C773 ) C767_=_C774( C767 C774 ) \nC767_=_C775( C767 C775 ) C767_=_C776( C767 C776 ) C767_=_C777( C767 C777 ) C767_=_C778( C767 C778 ) C767_=_C779( C767 C779 ) C767_=_C3194( C767 C3194 ) \nC767_=_C3197( C767 C3197 ) C767_=_C3204( C767 C3204 ) C768_=_C769( C768 C769 ) C768_=_C771( C768 C771 ) C768_=_C772( C768 C772 ) C768_=_C773( C768 C773 ) \nC768_=_C774( C768 C774 ) C768_=_C775( C768 C775 ) C768_=_C776( C768 C776 ) C768_=_C777( C768 C777 ) C768_=_C778( C768 C778 ) C768_=_C779( C768 C779 ) \nC768_=_C3291( C768 C3291 ) C769_=_C771( C769 C771 ) C769_=_C772( C769 C772 ) C769_=_C773( C769 C773 ) C769_=_C774( C769 C774 ) C769_=_C775( C769 C775 ) \nC769_=_C776( C769 C776 ) C769_=_C777( C769 C777 ) C769_=_C778( C769 C778 ) C769_=_C779( C769 C779 ) C769_=_C3533( C769 C3533 ) C771_=_C772( C771 C772 ) \nC771_=_C773( C771 C773 ) C771_=_C774( C771 C774 ) C771_=_C775( C771 C775 ) C771_=_C776( C771 C776 ) C771_=_C777( C771 C777 ) C771_=_C778( C771 C778 ) \nC771_=_C779( C771 C779 ) C772_=_C773( C772 C773 ) C772_=_C774( C772 C774 ) C772_=_C775( C772 C775 ) C772_=_C776( C772 C776 ) C772_=_C777( C772 C777 ) \nC772_=_C778( C772 C778 ) C772_=_C779( C772 C779 ) C773_=_C774( C773 C774 ) C773_=_C775( C773 C775 ) C773_=_C776( C773 C776 ) C773_=_C777( C773 C777 ) \nC773_=_C778( C773 C778 ) C773_=_C779( C773 C779 ) C774_=_C775( C774 C775 ) C774_=_C776( C774 C776 ) C774_=_C777( C774 C777 ) C774_=_C778( C774 C778 ) \nC774_=_C779( C774 C779 ) C774_=_C3587( C774 C3587 ) C775_=_C776( C775 C776 ) C775_=_C777( C775 C777 ) C775_=_C778( C775 C778 ) C775_=_C779( C775 C779 ) \nC776_=_C777( C776 C777 ) C776_=_C778( C776 C778 ) C776_=_C779( C776 C779 ) C777_=_C778( C777 C778 ) C777_=_C779( C777 C779 ) C778_=_C779( C778 C779 ) \nC779_=_C3598( C779 C3598 ) C819_=_C832( C819 C832 ) C819_=_C978( C819 C978 ) C819_=_C1031( C819 C1031 ) C819_=_C1462( C819 C1462 ) C819_=_C1997( C819 C1997 ) \nC819_=_C2114( C819 C2114 ) C819_=_C2299( C819 C2299 ) C819_=_C2399( C819 C2399 ) C819_=_C2590( C819 C2590 ) C819_=_C2877( C819 C2877 ) C819_=_C3006( C819 C3006 ) \nC819_=_C3197( C819 C3197 ) C819_=_C3474( C819 C3474 ) C819_=_C3579( C819 C3579 ) C819_=_C3588( C819 C3588 ) C819_=_C3600( C819 C3600 ) C819_=_C3814( C819 C3814 ) \nC819_=_C3815( C819 C3815 ) C819_=_C3816( C819 C3816 ) C819_=_C3817( C819 C3817 ) C819_=_C3818( C819 C3818 ) C819_=_C3819( C819 C3819 ) C819_=_C3820( C819 C3820 ) \nC819_=_C3821( C819 C3821 ) C819_=_C3822( C819 C3822 ) C832_=_C989( C832 C989 ) C832_=_C1039( C832 C1039 ) C832_=_C1420( C832 C1420 ) C832_=_C1445( C832 C1445 ) \nC832_=_C2309( C832 C2309 ) C832_=_C2565( C832 C2565 ) C832_=_C2961( C832 C2961 ) C832_=_C3204( C832 C3204 ) C832_=_C3235( C832 C3235 ) C832_=_C3291( C832 C3291 ) \nC832_=_C3396( C832 C3396 ) C832_=_C3485( C832 C3485 ) C832_=_C3585( C832 C3585 ) C832_=_C3597( C832 C3597 ) C832_=_C3608( C832 C3608 ) C832_=_C3794( C832 C3794 ) \nC832_=_C3813( C832 C3813 ) C832_=_C3863( C832 C3863 ) C832_=_C3888( C832 C3888 ) C832_=_C3934( C832 C3934 ) C832_=_C3963( C832 C3963 ) C832_=_C4006( C832 C4006 ) \nC832_=_C4053( C832 C4053 ) C832_=_C4084( C832 C4084 ) C832_=_C4117( C832 C4117 ) C978_=_C989( C978 C989 ) C978_=_C1031( C978 C1031 ) C978_=_C1462( C978 C1462 ) \nC978_=_C1997( C978 C1997 ) C978_=_C2114( C978 C2114 ) C978_=_C2299( C978 C2299 ) C978_=_C2399( C978 C2399 ) C978_=_C2590( C978 C2590 ) C978_=_C2877( C978 C2877 ) \nC978_=_C3006( C978 C3006 ) C978_=_C3197( C978 C3197 ) C978_=_C3474( C978 C3474 ) C978_=_C3579( C978 C3579 ) C978_=_C3588( C978 C3588 ) C978_=_C3600( C978 C3600 ) \nC978_=_C3814( C978 C3814 ) C978_=_C3815( C978 C3815 ) C978_=_C3816( C978 C3816 ) C978_=_C3817( C978 C3817 ) C978_=_C3818( C978 C3818 ) C978_=_C3819( C978 C3819 ) \nC978_=_C3820( C978 C3820 ) C978_=_C3821( C978 C3821 ) C978_=_C3822( C978 C3822 ) C989_=_C1039( C989 C1039 ) C989_=_C1420( C989 C1420 ) C989_=_C1445( C989 C1445 ) \nC989_=_C2309( C989 C2309 ) C989_=_C2565( C989 C2565 ) C989_=_C2961( C989 C2961 ) C989_=_C3204( C989 C3204 ) C989_=_C3235( C989 C3235 ) C989_=_C3291( C989 C3291 ) \nC989_=_C3396( C989 C3396 ) C989_=_C3485( C989 C3485 ) C989_=_C3585( C989 C3585 ) C989_=_C3597( C989 C3597 ) C989_=_C3608( C989 C3608 ) C989_=_C3794( C989 C3794 ) \nC989_=_C3813( C989 C3813 ) C989_=_C3863( C989 C3863 ) C989_=_C3888( C989 C3888 ) C989_=_C3934( C989 C3934 ) C989_=_C3963( C989 C3963 ) C989_=_C4006( C989 C4006 ) \nC989_=_C4053( C989 C4053 ) C989_=_C4084( C989 C4084 ) C989_=_C4117( C989 C4117 ) C1031_=_C1039( C1031 C1039 ) C1031_=_C1462( C1031 C1462 ) C1031_=_C1997( C1031 C1997 ) \nC1031_=_C2114( C1031 C2114 ) C1031_=_C2299( C1031 C2299 ) C1031_=_C2399( C1031 C2399 ) C1031_=_C2590( C1031 C2590 ) C1031_=_C2877( C1031 C2877 ) C1031_=_C3006( C1031 C3006 ) \nC1031_=_C3197( C1031 C3197 ) C1031_=_C3474( C1031 C3474 ) C1031_=_C3579( C1031 C3579 ) C1031_=_C3588( C1031 C3588 ) C1031_=_C3600( C1031 C3600 ) C1031_=_C3814( C1031 C3814 ) \nC1031_=_C3815( C1031 C3815 ) C1031_=_C3816( C1031 C3816 ) C1031_=_C3817( C1031 C3817 ) C1031_=_C3818( C1031 C3818 ) C1031_=_C3819( C1031 C3819 ) C1031_=_C3820( C1031 C3820 ) \nC1031_=_C3821( C1031 C3821 ) C1031_=_C3822( C1031 C3822</w:t>
      </w:r>
    </w:p>
    <w:p>
      <w:pPr>
        <w:pStyle w:val="PreformattedText"/>
        <w:bidi w:val="0"/>
        <w:spacing w:before="0" w:after="0"/>
        <w:jc w:val="left"/>
        <w:rPr/>
      </w:pPr>
      <w:r>
        <w:rPr/>
        <w:t xml:space="preserve"> </w:t>
      </w:r>
      <w:r>
        <w:rPr/>
        <w:t>) C1039_=_C1420( C1039 C1420 ) C1039_=_C1445( C1039 C1445 ) C1039_=_C2309( C1039 C2309 ) C1039_=_C2565( C1039 C2565 ) \nC1039_=_C2961( C1039 C2961 ) C1039_=_C3204( C1039 C3204 ) C1039_=_C3235( C1039 C3235 ) C1039_=_C3291( C1039 C3291 ) C1039_=_C3396( C1039 C3396 ) C1039_=_C3485( C1039 C3485 ) \nC1039_=_C3585( C1039 C3585 ) C1039_=_C3597( C1039 C3597 ) C1039_=_C3608( C1039 C3608 ) C1039_=_C3794( C1039 C3794 ) C1039_=_C3813( C1039 C3813 ) C1039_=_C3863( C1039 C3863 ) \nC1039_=_C3888( C1039 C3888 ) C1039_=_C3934( C1039 C3934 ) C1039_=_C3963( C1039 C3963 ) C1039_=_C4006( C1039 C4006 ) C1039_=_C4053( C1039 C4053 ) C1039_=_C4084( C1039 C4084 ) \nC1039_=_C4117( C1039 C4117 ) C1142_=_C1433( C1142 C1433 ) C1142_=_C1995( C1142 C1995 ) C1142_=_C2397( C1142 C2397 ) C1142_=_C2419( C1142 C2419 ) C1142_=_C2479( C1142 C2479 ) \nC1142_=_C2492( C1142 C2492 ) C1142_=_C2587( C1142 C2587 ) C1142_=_C3003( C1142 C3003 ) C1142_=_C3194( C1142 C3194 ) C1142_=_C3383( C1142 C3383 ) C1142_=_C3472( C1142 C3472 ) \nC1142_=_C3533( C1142 C3533 ) C1142_=_C3586( C1142 C3586 ) C1142_=_C3587( C1142 C3587 ) C1142_=_C3588( C1142 C3588 ) C1142_=_C3589( C1142 C3589 ) C1142_=_C3590( C1142 C3590 ) \nC1142_=_C3591( C1142 C3591 ) C1142_=_C3592( C1142 C3592 ) C1142_=_C3593( C1142 C3593 ) C1142_=_C3594( C1142 C3594 ) C1142_=_C3595( C1142 C3595 ) C1142_=_C3596( C1142 C3596 ) \nC1142_=_C3597( C1142 C3597 ) C1142_=_C3598( C1142 C3598 ) C1420_=_C1445( C1420 C1445 ) C1420_=_C2309( C1420 C2309 ) C1420_=_C2565( C1420 C2565 ) C1420_=_C2961( C1420 C2961 ) \nC1420_=_C3204( C1420 C3204 ) C1420_=_C3235( C1420 C3235 ) C1420_=_C3291( C1420 C3291 ) C1420_=_C3396( C1420 C3396 ) C1420_=_C3485( C1420 C3485 ) C1420_=_C3585( C1420 C3585 ) \nC1420_=_C3597( C1420 C3597 ) C1420_=_C3608( C1420 C3608 ) C1420_=_C3794( C1420 C3794 ) C1420_=_C3813( C1420 C3813 ) C1420_=_C3863( C1420 C3863 ) C1420_=_C3888( C1420 C3888 ) \nC1420_=_C3934( C1420 C3934 ) C1420_=_C3963( C1420 C3963 ) C1420_=_C4006( C1420 C4006 ) C1420_=_C4053( C1420 C4053 ) C1420_=_C4084( C1420 C4084 ) C1420_=_C4117( C1420 C4117 ) \nC1433_=_C1445( C1433 C1445 ) C1433_=_C1995( C1433 C1995 ) C1433_=_C2397( C1433 C2397 ) C1433_=_C2419( C1433 C2419 ) C1433_=_C2479( C1433 C2479 ) C1433_=_C2492( C1433 C2492 ) \nC1433_=_C2587( C1433 C2587 ) C1433_=_C3003( C1433 C3003 ) C1433_=_C3194( C1433 C3194 ) C1433_=_C3383( C1433 C3383 ) C1433_=_C3472( C1433 C3472 ) C1433_=_C3533( C1433 C3533 ) \nC1433_=_C3586( C1433 C3586 ) C1433_=_C3587( C1433 C3587 ) C1433_=_C3588( C1433 C3588 ) C1433_=_C3589( C1433 C3589 ) C1433_=_C3590( C1433 C3590 ) C1433_=_C3591( C1433 C3591 ) \nC1433_=_C3592( C1433 C3592 ) C1433_=_C3593( C1433 C3593 ) C1433_=_C3594( C1433 C3594 ) C1433_=_C3595( C1433 C3595 ) C1433_=_C3596( C1433 C3596 ) C1433_=_C3597( C1433 C3597 ) \nC1433_=_C3598( C1433 C3598 ) C1445_=_C2309( C1445 C2309 ) C1445_=_C2565( C1445 C2565 ) C1445_=_C2961( C1445 C2961 ) C1445_=_C3204( C1445 C3204 ) C1445_=_C3235( C1445 C3235 ) \nC1445_=_C3291( C1445 C3291 ) C1445_=_C3396( C1445 C3396 ) C1445_=_C3485( C1445 C3485 ) C1445_=_C3585( C1445 C3585 ) C1445_=_C3597( C1445 C3597 ) C1445_=_C3608( C1445 C3608 ) \nC1445_=_C3794( C1445 C3794 ) C1445_=_C3813( C1445 C3813 ) C1445_=_C3863( C1445 C3863 ) C1445_=_C3888( C1445 C3888 ) C1445_=_C3934( C1445 C3934 ) C1445_=_C3963( C1445 C3963 ) \nC1445_=_C4006( C1445 C4006 ) C1445_=_C4053( C1445 C4053 ) C1445_=_C4084( C1445 C4084 ) C1445_=_C4117( C1445 C4117 ) C1462_=_C1997( C1462 C1997 ) C1462_=_C2114( C1462 C2114 ) \nC1462_=_C2299( C1462 C2299 ) C1462_=_C2399( C1462 C2399 ) C1462_=_C2590( C1462 C2590 ) C1462_=_C2877( C1462 C2877 ) C1462_=_C3006( C1462 C3006 ) C1462_=_C3197( C1462 C3197 ) \nC1462_=_C3474( C1462 C3474 ) C1462_=_C3579( C1462 C3579 ) C1462_=_C3588( C1462 C3588 ) C1462_=_C3600( C1462 C3600 ) C1462_=_C3814( C1462 C3814 ) C1462_=_C3815( C1462 C3815 ) \nC1462_=_C3816( C1462 C3816 ) C1462_=_C3817( C1462 C3817 ) C1462_=_C3818( C1462 C3818 ) C1462_=_C3819( C1462 C3819 ) C1462_=_C3820( C1462 C3820 ) C1462_=_C3821( C1462 C3821 ) \nC1462_=_C3822( C1462 C3822 ) C1995_=_C1997( C1995 C1997 ) C1995_=_C2397( C1995 C2397 ) C1995_=_C2419( C1995 C2419 ) C1995_=_C2479( C1995 C2479 ) C1995_=_C2492( C1995 C2492 ) \nC1995_=_C2587( C1995 C2587 ) C1995_=_C3003( C1995 C3003 ) C1995_=_C3194( C1995 C3194 ) C1995_=_C3383( C1995 C3383 ) C1995_=_C3472( C1995 C3472 ) C1995_=_C3533( C1995 C3533 ) \nC1995_=_C3586( C1995 C3586 ) C1995_=_C3587( C1995 C3587 ) C1995_=_C3588( C1995 C3588 ) C1995_=_C3589( C1995 C3589 ) C1995_=_C3590( C1995 C3590 ) C1995_=_C3591( C1995 C3591 ) \nC1995_=_C3592( C1995 C3592 ) C1995_=_C3593( C1995 C3593 ) C1995_=_C3594( C1995 C3594 ) C1995_=_C3595( C1995 C3595 ) C1995_=_C3596( C1995 C3596 ) C1995_=_C3597( C1995 C3597 ) \nC1995_=_C3598( C1995 C3598 ) C1997_=_C2114( C1997 C2114 ) C1997_=_C2299( C1997 C2299 ) C1997_=_C2399( C1997 C2399 ) C1997_=_C2590( C1997 C2590 ) C1997_=_C2877( C1997 C2877 ) \nC1997_=_C3006( C1997 C3006 ) C1997_=_C3197( C1997 C3197 ) C1997_=_C3474( C1997 C3474 ) C1997_=_C3579( C1997 C3579 ) C1997_=_C3588( C1997 C3588 ) C1997_=_C3600( C1997 C3600 ) \nC1997_=_C3814( C1997 C3814 ) C1997_=_C3815( C1997 C3815 ) C1997_=_C3816( C1997 C3816 ) C1997_=_C3817( C1997 C3817 ) C1997_=_C3818( C1997 C3818 ) C1997_=_C3819( C1997 C3819 ) \nC1997_=_C3820( C1997 C3820 ) C1997_=_C3821( C1997 C3821 ) C1997_=_C3822( C1997 C3822 ) C2114_=_C2299( C2114 C2299 ) C2114_=_C2399( C2114 C2399 ) C2114_=_C2590( C2114 C2590 ) \nC2114_=_C2877( C2114 C2877 ) C2114_=_C3006( C2114 C3006 ) C2114_=_C3197( C2114 C3197 ) C2114_=_C3474( C2114 C3474 ) C2114_=_C3579( C2114 C3579 ) C2114_=_C3588( C2114 C3588 ) \nC2114_=_C3600( C2114 C3600 ) C2114_=_C3814( C2114 C3814 ) C2114_=_C3815( C2114 C3815 ) C2114_=_C3816( C2114 C3816 ) C2114_=_C3817( C2114 C3817 ) C2114_=_C3818( C2114 C3818 ) \nC2114_=_C3819( C2114 C3819 ) C2114_=_C3820( C2114 C3820 ) C2114_=_C3821( C2114 C3821 ) C2114_=_C3822( C2114 C3822 ) C2299_=_C2309( C2299 C2309 ) C2299_=_C2399( C2299 C2399 ) \nC2299_=_C2590( C2299 C2590 ) C2299_=_C2877( C2299 C2877 ) C2299_=_C3006( C2299 C3006 ) C2299_=_C3197( C2299 C3197 ) C2299_=_C3474( C2299 C3474 ) C2299_=_C3579( C2299 C3579 ) \nC2299_=_C3588( C2299 C3588 ) C2299_=_C3600( C2299 C3600 ) C2299_=_C3814( C2299 C3814 ) C2299_=_C3815( C2299 C3815 ) C2299_=_C3816( C2299 C3816 ) C2299_=_C3817( C2299 C3817 ) \nC2299_=_C3818( C2299 C3818 ) C2299_=_C3819( C2299 C3819 ) C2299_=_C3820( C2299 C3820 ) C2299_=_C3821( C2299 C3821 ) C2299_=_C3822( C2299 C3822 ) C2309_=_C2565( C2309 C2565 ) \nC2309_=_C2961( C2309 C2961 ) C2309_=_C3204( C2309 C3204 ) C2309_=_C3235( C2309 C3235 ) C2309_=_C3291( C2309 C3291 ) C2309_=_C3396( C2309 C3396 ) C2309_=_C3485( C2309 C3485 ) \nC2309_=_C3585( C2309 C3585 ) C2309_=_C3597( C2309 C3597 ) C2309_=_C3608( C2309 C3608 ) C2309_=_C3794( C2309 C3794 ) C2309_=_C3813( C2309 C3813 ) C2309_=_C3863( C2309 C3863 ) \nC2309_=_C3888( C2309 C3888 ) C2309_=_C3934( C2309 C3934 ) C2309_=_C3963( C2309 C3963 ) C2309_=_C4006( C2309 C4006 ) C2309_=_C4053( C2309 C4053 ) C2309_=_C4084( C2309 C4084 ) \nC2309_=_C4117( C2309 C4117 ) C2397_=_C2399( C2397 C2399 ) C2397_=_C2419( C2397 C2419 ) C2397_=_C2479( C2397 C2479 ) C2397_=_C2492( C2397 C2492 ) C2397_=_C2587( C2397 C2587 ) \nC2397_=_C3003( C2397 C3003 ) C2397_=_C3194( C2397 C3194 ) C2397_=_C3383( C2397 C3383 ) C2397_=_C3472( C2397 C3472 ) C2397_=_C3533( C2397 C3533 ) C2397_=_C3586( C2397 C3586 ) \nC2397_=_C3587( C2397 C3587 ) C2397_=_C3588( C2397 C3588 ) C2397_=_C3589( C2397 C3589 ) C2397_=_C3590( C2397 C3590 ) C2397_=_C3591( C2397 C3591 ) C2397_=_C3592( C2397 C3592 ) \nC2397_=_C3593( C2397 C3593 ) C2397_=_C3594( C2397 C3594 ) C2397_=_C3595( C2397 C3595 ) C2397_=_C3596( C2397 C3596 ) C2397_=_C3597( C2397 C3597 ) C2397_=_C3598( C2397 C3598 ) \nC2399_=_C2590( C2399 C2590 ) C2399_=_C2877( C2399 C2877 ) C2399_=_C3006( C2399 C3006 ) C2399_=_C3197( C2399 C3197 ) C2399_=_C3474( C2399 C3474 ) C2399_=_C3579( C2399 C3579 ) \nC2399_=_C3588( C2399 C3588 ) C2399_=_C3600( C2399 C3600 ) C2399_=_C3814( C2399 C3814 ) C2399_=_C3815( C2399 C3815 ) C2399_=_C3816( C2399 C3816 ) C2399_=_C3817( C2399 C3817 ) \nC2399_=_C3818( C2399 C3818 ) C2399_=_C3819( C2399 C3819 ) C2399_=_C3820( C2399 C3820 ) C2399_=_C3821( C2399 C3821 ) C2399_=_C3822( C2399 C3822 ) C2419_=_C2479( C2419 C2479 ) \nC2419_=_C2492( C2419 C2492 ) C2419_=_C2587( C2419 C2587 ) C2419_=_C3003( C2419 C3003 ) C2419_=_C3194( C2419 C3194 ) C2419_=_C3383( C2419 C3383 ) C2419_=_C3472( C2419 C3472 ) \nC2419_=_C3533( C2419 C3533 ) C2419_=_C3586( C2419 C3586 ) C2419_=_C3587( C2419 C3587 ) C2419_=_C3588( C2419 C3588 ) C2419_=_C3589( C2419 C3589 ) C2419_=_C3590( C2419 C3590 ) \nC2419_=_C3591( C2419 C3591 ) C2419_=_C3592( C2419 C3592 ) C2419_=_C3593( C2419 C3593 ) C2419_=_C3594( C2419 C3594 ) C2419_=_C3595( C2419 C3595 ) C2419_=_C3596( C2419 C3596 ) \nC2419_=_C3597( C2419 C3597 ) C2419_=_C3598( C2419 C3598 ) C2479_=_C2492( C2479 C2492 ) C2479_=_C2587( C2479 C2587 ) C2479_=_C3003( C2479 C3003 ) C2479_=_C3194( C2479 C3194 ) \nC2479_=_C3383( C2479 C3383 ) C2479_=_C3472( C2479 C3472 ) C2479_=_C3533( C2479 C3533 ) C2479_=_C3586( C2479 C3586 ) C2479_=_C3587( C2479 C3587 ) C2479_=_C3588( C2479 C3588 ) \nC2479_=_C3589( C2479 C3589 ) C2479_=_C3590( C2479 C3590 ) C2479_=_C3591( C2479 C3591 ) C2479_=_C3592( C2479 C3592 ) C2479_=_C3593( C2479 C3593 ) C2479_=_C3594( C2479 C3594 ) \nC2479_=_C3595( C2479 C3595 ) C2479_=_C3596( C2479 C3596 ) C2479_=_C3597( C2479 C3597 ) C2479_=_C3598( C2479 C3598 ) C2492_=_C2587( C2492 C2587 ) C2492_=_C3003( C2492 C3003 ) \nC2492_=_C3194( C2492 C3194 ) C2492_=_C3383( C2492 C3383 ) C2492_=_C3472( C2492 C3472 ) C2492_=_C3533( C2492 C3533 ) C2492_=_C3586( C2492 C3586 ) C2492_=_C3587( C2492 C3587 ) \nC2492_=_C3588( C2492 C3588 ) C2492_=_C3589( C2492 C3589 ) C2492_=_C3590( C2492 C3590 ) C2492_=_C3591( C2492 C3591 ) C2492_=_C3592( C2492 C3592 ) C2492_=_C3593( C2492 C3593 ) \nC2492_=_C3594( C2492 C3594 ) C2492_=_C3595( C2492 C3595 ) C2492_=_C3596( C2492 C3596 ) C2492_=_C3597(</w:t>
      </w:r>
    </w:p>
    <w:p>
      <w:pPr>
        <w:pStyle w:val="PreformattedText"/>
        <w:bidi w:val="0"/>
        <w:spacing w:before="0" w:after="0"/>
        <w:jc w:val="left"/>
        <w:rPr/>
      </w:pPr>
      <w:r>
        <w:rPr/>
        <w:t xml:space="preserve"> </w:t>
      </w:r>
      <w:r>
        <w:rPr/>
        <w:t>C2492 C3597 ) C2492_=_C3598( C2492 C3598 ) C2565_=_C2961( C2565 C2961 ) \nC2565_=_C3204( C2565 C3204 ) C2565_=_C3235( C2565 C3235 ) C2565_=_C3291( C2565 C3291 ) C2565_=_C3396( C2565 C3396 ) C2565_=_C3485( C2565 C3485 ) C2565_=_C3585( C2565 C3585 ) \nC2565_=_C3597( C2565 C3597 ) C2565_=_C3608( C2565 C3608 ) C2565_=_C3794( C2565 C3794 ) C2565_=_C3813( C2565 C3813 ) C2565_=_C3863( C2565 C3863 ) C2565_=_C3888( C2565 C3888 ) \nC2565_=_C3934( C2565 C3934 ) C2565_=_C3963( C2565 C3963 ) C2565_=_C4006( C2565 C4006 ) C2565_=_C4053( C2565 C4053 ) C2565_=_C4084( C2565 C4084 ) C2565_=_C4117( C2565 C4117 ) \nC2587_=_C2590( C2587 C2590 ) C2587_=_C3003( C2587 C3003 ) C2587_=_C3194( C2587 C3194 ) C2587_=_C3383( C2587 C3383 ) C2587_=_C3472( C2587 C3472 ) C2587_=_C3533( C2587 C3533 ) \nC2587_=_C3586( C2587 C3586 ) C2587_=_C3587( C2587 C3587 ) C2587_=_C3588( C2587 C3588 ) C2587_=_C3589( C2587 C3589 ) C2587_=_C3590( C2587 C3590 ) C2587_=_C3591( C2587 C3591 ) \nC2587_=_C3592( C2587 C3592 ) C2587_=_C3593( C2587 C3593 ) C2587_=_C3594( C2587 C3594 ) C2587_=_C3595( C2587 C3595 ) C2587_=_C3596( C2587 C3596 ) C2587_=_C3597( C2587 C3597 ) \nC2587_=_C3598( C2587 C3598 ) C2590_=_C2877( C2590 C2877 ) C2590_=_C3006( C2590 C3006 ) C2590_=_C3197( C2590 C3197 ) C2590_=_C3474( C2590 C3474 ) C2590_=_C3579( C2590 C3579 ) \nC2590_=_C3588( C2590 C3588 ) C2590_=_C3600( C2590 C3600 ) C2590_=_C3814( C2590 C3814 ) C2590_=_C3815( C2590 C3815 ) C2590_=_C3816( C2590 C3816 ) C2590_=_C3817( C2590 C3817 ) \nC2590_=_C3818( C2590 C3818 ) C2590_=_C3819( C2590 C3819 ) C2590_=_C3820( C2590 C3820 ) C2590_=_C3821( C2590 C3821 ) C2590_=_C3822( C2590 C3822 ) C2877_=_C3006( C2877 C3006 ) \nC2877_=_C3197( C2877 C3197 ) C2877_=_C3474( C2877 C3474 ) C2877_=_C3579( C2877 C3579 ) C2877_=_C3588( C2877 C3588 ) C2877_=_C3600( C2877 C3600 ) C2877_=_C3814( C2877 C3814 ) \nC2877_=_C3815( C2877 C3815 ) C2877_=_C3816( C2877 C3816 ) C2877_=_C3817( C2877 C3817 ) C2877_=_C3818( C2877 C3818 ) C2877_=_C3819( C2877 C3819 ) C2877_=_C3820( C2877 C3820 ) \nC2877_=_C3821( C2877 C3821 ) C2877_=_C3822( C2877 C3822 ) C2961_=_C3204( C2961 C3204 ) C2961_=_C3235( C2961 C3235 ) C2961_=_C3291( C2961 C3291 ) C2961_=_C3396( C2961 C3396 ) \nC2961_=_C3485( C2961 C3485 ) C2961_=_C3585( C2961 C3585 ) C2961_=_C3597( C2961 C3597 ) C2961_=_C3608( C2961 C3608 ) C2961_=_C3794( C2961 C3794 ) C2961_=_C3813( C2961 C3813 ) \nC2961_=_C3863( C2961 C3863 ) C2961_=_C3888( C2961 C3888 ) C2961_=_C3934( C2961 C3934 ) C2961_=_C3963( C2961 C3963 ) C2961_=_C4006( C2961 C4006 ) C2961_=_C4053( C2961 C4053 ) \nC2961_=_C4084( C2961 C4084 ) C2961_=_C4117( C2961 C4117 ) C3003_=_C3006( C3003 C3006 ) C3003_=_C3194( C3003 C3194 ) C3003_=_C3383( C3003 C3383 ) C3003_=_C3472( C3003 C3472 ) \nC3003_=_C3533( C3003 C3533 ) C3003_=_C3586( C3003 C3586 ) C3003_=_C3587( C3003 C3587 ) C3003_=_C3588( C3003 C3588 ) C3003_=_C3589( C3003 C3589 ) C3003_=_C3590( C3003 C3590 ) \nC3003_=_C3591( C3003 C3591 ) C3003_=_C3592( C3003 C3592 ) C3003_=_C3593( C3003 C3593 ) C3003_=_C3594( C3003 C3594 ) C3003_=_C3595( C3003 C3595 ) C3003_=_C3596( C3003 C3596 ) \nC3003_=_C3597( C3003 C3597 ) C3003_=_C3598( C3003 C3598 ) C3006_=_C3197( C3006 C3197 ) C3006_=_C3474( C3006 C3474 ) C3006_=_C3579( C3006 C3579 ) C3006_=_C3588( C3006 C3588 ) \nC3006_=_C3600( C3006 C3600 ) C3006_=_C3814( C3006 C3814 ) C3006_=_C3815( C3006 C3815 ) C3006_=_C3816( C3006 C3816 ) C3006_=_C3817( C3006 C3817 ) C3006_=_C3818( C3006 C3818 ) \nC3006_=_C3819( C3006 C3819 ) C3006_=_C3820( C3006 C3820 ) C3006_=_C3821( C3006 C3821 ) C3006_=_C3822( C3006 C3822 ) C3194_=_C3197( C3194 C3197 ) C3194_=_C3204( C3194 C3204 ) \nC3194_=_C3383( C3194 C3383 ) C3194_=_C3472( C3194 C3472 ) C3194_=_C3533( C3194 C3533 ) C3194_=_C3586( C3194 C3586 ) C3194_=_C3587( C3194 C3587 ) C3194_=_C3588( C3194 C3588 ) \nC3194_=_C3589( C3194 C3589 ) C3194_=_C3590( C3194 C3590 ) C3194_=_C3591( C3194 C3591 ) C3194_=_C3592( C3194 C3592 ) C3194_=_C3593( C3194 C3593 ) C3194_=_C3594( C3194 C3594 ) \nC3194_=_C3595( C3194 C3595 ) C3194_=_C3596( C3194 C3596 ) C3194_=_C3597( C3194 C3597 ) C3194_=_C3598( C3194 C3598 ) C3197_=_C3204( C3197 C3204 ) C3197_=_C3474( C3197 C3474 ) \nC3197_=_C3579( C3197 C3579 ) C3197_=_C3588( C3197 C3588 ) C3197_=_C3600( C3197 C3600 ) C3197_=_C3814( C3197 C3814 ) C3197_=_C3815( C3197 C3815 ) C3197_=_C3816( C3197 C3816 ) \nC3197_=_C3817( C3197 C3817 ) C3197_=_C3818( C3197 C3818 ) C3197_=_C3819( C3197 C3819 ) C3197_=_C3820( C3197 C3820 ) C3197_=_C3821( C3197 C3821 ) C3197_=_C3822( C3197 C3822 ) \nC3204_=_C3235( C3204 C3235 ) C3204_=_C3291( C3204 C3291 ) C3204_=_C3396( C3204 C3396 ) C3204_=_C3485( C3204 C3485 ) C3204_=_C3585( C3204 C3585 ) C3204_=_C3597( C3204 C3597 ) \nC3204_=_C3608( C3204 C3608 ) C3204_=_C3794( C3204 C3794 ) C3204_=_C3813( C3204 C3813 ) C3204_=_C3863( C3204 C3863 ) C3204_=_C3888( C3204 C3888 ) C3204_=_C3934( C3204 C3934 ) \nC3204_=_C3963( C3204 C3963 ) C3204_=_C4006( C3204 C4006 ) C3204_=_C4053( C3204 C4053 ) C3204_=_C4084( C3204 C4084 ) C3204_=_C4117( C3204 C4117 ) C3235_=_C3291( C3235 C3291 ) \nC3235_=_C3396( C3235 C3396 ) C3235_=_C3485( C3235 C3485 ) C3235_=_C3585( C3235 C3585 ) C3235_=_C3597( C3235 C3597 ) C3235_=_C3608( C3235 C3608 ) C3235_=_C3794( C3235 C3794 ) \nC3235_=_C3813( C3235 C3813 ) C3235_=_C3863( C3235 C3863 ) C3235_=_C3888( C3235 C3888 ) C3235_=_C3934( C3235 C3934 ) C3235_=_C3963( C3235 C3963 ) C3235_=_C4006( C3235 C4006 ) \nC3235_=_C4053( C3235 C4053 ) C3235_=_C4084( C3235 C4084 ) C3235_=_C4117( C3235 C4117 ) C3291_=_C3396( C3291 C3396 ) C3291_=_C3485( C3291 C3485 ) C3291_=_C3585( C3291 C3585 ) \nC3291_=_C3597( C3291 C3597 ) C3291_=_C3608( C3291 C3608 ) C3291_=_C3794( C3291 C3794 ) C3291_=_C3813( C3291 C3813 ) C3291_=_C3863( C3291 C3863 ) C3291_=_C3888( C3291 C3888 ) \nC3291_=_C3934( C3291 C3934 ) C3291_=_C3963( C3291 C3963 ) C3291_=_C4006( C3291 C4006 ) C3291_=_C4053( C3291 C4053 ) C3291_=_C4084( C3291 C4084 ) C3291_=_C4117( C3291 C4117 ) \nC3383_=_C3396( C3383 C3396 ) C3383_=_C3472( C3383 C3472 ) C3383_=_C3533( C3383 C3533 ) C3383_=_C3586( C3383 C3586 ) C3383_=_C3587( C3383 C3587 ) C3383_=_C3588( C3383 C3588 ) \nC3383_=_C3589( C3383 C3589 ) C3383_=_C3590( C3383 C3590 ) C3383_=_C3591( C3383 C3591 ) C3383_=_C3592( C3383 C3592 ) C3383_=_C3593( C3383 C3593 ) C3383_=_C3594( C3383 C3594 ) \nC3383_=_C3595( C3383 C3595 ) C3383_=_C3596( C3383 C3596 ) C3383_=_C3597( C3383 C3597 ) C3383_=_C3598( C3383 C3598 ) C3396_=_C3485( C3396 C3485 ) C3396_=_C3585( C3396 C3585 ) \nC3396_=_C3597( C3396 C3597 ) C3396_=_C3608( C3396 C3608 ) C3396_=_C3794( C3396 C3794 ) C3396_=_C3813( C3396 C3813 ) C3396_=_C3863( C3396 C3863 ) C3396_=_C3888( C3396 C3888 ) \nC3396_=_C3934( C3396 C3934 ) C3396_=_C3963( C3396 C3963 ) C3396_=_C4006( C3396 C4006 ) C3396_=_C4053( C3396 C4053 ) C3396_=_C4084( C3396 C4084 ) C3396_=_C4117( C3396 C4117 ) \nC3472_=_C3474( C3472 C3474 ) C3472_=_C3485( C3472 C3485 ) C3472_=_C3533( C3472 C3533 ) C3472_=_C3586( C3472 C3586 ) C3472_=_C3587( C3472 C3587 ) C3472_=_C3588( C3472 C3588 ) \nC3472_=_C3589( C3472 C3589 ) C3472_=_C3590( C3472 C3590 ) C3472_=_C3591( C3472 C3591 ) C3472_=_C3592( C3472 C3592 ) C3472_=_C3593( C3472 C3593 ) C3472_=_C3594( C3472 C3594 ) \nC3472_=_C3595( C3472 C3595 ) C3472_=_C3596( C3472 C3596 ) C3472_=_C3597( C3472 C3597 ) C3472_=_C3598( C3472 C3598 ) C3474_=_C3485( C3474 C3485 ) C3474_=_C3579( C3474 C3579 ) \nC3474_=_C3588( C3474 C3588 ) C3474_=_C3600( C3474 C3600 ) C3474_=_C3814( C3474 C3814 ) C3474_=_C3815( C3474 C3815 ) C3474_=_C3816( C3474 C3816 ) C3474_=_C3817( C3474 C3817 ) \nC3474_=_C3818( C3474 C3818 ) C3474_=_C3819( C3474 C3819 ) C3474_=_C3820( C3474 C3820 ) C3474_=_C3821( C3474 C3821 ) C3474_=_C3822( C3474 C3822 ) C3485_=_C3585( C3485 C3585 ) \nC3485_=_C3597( C3485 C3597 ) C3485_=_C3608( C3485 C3608 ) C3485_=_C3794( C3485 C3794 ) C3485_=_C3813( C3485 C3813 ) C3485_=_C3863( C3485 C3863 ) C3485_=_C3888( C3485 C3888 ) \nC3485_=_C3934( C3485 C3934 ) C3485_=_C3963( C3485 C3963 ) C3485_=_C4006( C3485 C4006 ) C3485_=_C4053( C3485 C4053 ) C3485_=_C4084( C3485 C4084 ) C3485_=_C4117( C3485 C4117 ) \nC3533_=_C3586( C3533 C3586 ) C3533_=_C3587( C3533 C3587 ) C3533_=_C3588( C3533 C3588 ) C3533_=_C3589( C3533 C3589 ) C3533_=_C3590( C3533 C3590 ) C3533_=_C3591( C3533 C3591 ) \nC3533_=_C3592( C3533 C3592 ) C3533_=_C3593( C3533 C3593 ) C3533_=_C3594( C3533 C3594 ) C3533_=_C3595( C3533 C3595 ) C3533_=_C3596( C3533 C3596 ) C3533_=_C3597( C3533 C3597 ) \nC3533_=_C3598( C3533 C3598 ) C3579_=_C3585( C3579 C3585 ) C3579_=_C3588( C3579 C3588 ) C3579_=_C3600( C3579 C3600 ) C3579_=_C3814( C3579 C3814 ) C3579_=_C3815( C3579 C3815 ) \nC3579_=_C3816( C3579 C3816 ) C3579_=_C3817( C3579 C3817 ) C3579_=_C3818( C3579 C3818 ) C3579_=_C3819( C3579 C3819 ) C3579_=_C3820( C3579 C3820 ) C3579_=_C3821( C3579 C3821 ) \nC3579_=_C3822( C3579 C3822 ) C3585_=_C3597( C3585 C3597 ) C3585_=_C3608( C3585 C3608 ) C3585_=_C3794( C3585 C3794 ) C3585_=_C3813( C3585 C3813 ) C3585_=_C3863( C3585 C3863 ) \nC3585_=_C3888( C3585 C3888 ) C3585_=_C3934( C3585 C3934 ) C3585_=_C3963( C3585 C3963 ) C3585_=_C4006( C3585 C4006 ) C3585_=_C4053( C3585 C4053 ) C3585_=_C4084( C3585 C4084 ) \nC3585_=_C4117( C3585 C4117 ) C3586_=_C3587( C3586 C3587 ) C3586_=_C3588( C3586 C3588 ) C3586_=_C3589( C3586 C3589 ) C3586_=_C3590( C3586 C3590 ) C3586_=_C3591( C3586 C3591 ) \nC3586_=_C3592( C3586 C3592 ) C3586_=_C3593( C3586 C3593 ) C3586_=_C3594( C3586 C3594 ) C3586_=_C3595( C3586 C3595 ) C3586_=_C3596( C3586 C3596 ) C3586_=_C3597( C3586 C3597 ) \nC3586_=_C3598( C3586 C3598 ) C3586_=_C3794( C3586 C3794 ) C3587_=_C3588( C3587 C3588 ) C3587_=_C3589( C3587 C3589 ) C3587_=_C3590( C3587 C3590 ) C3587_=_C3591( C3587 C3591 ) \nC3587_=_C3592( C3587 C3592 ) C3587_=_C3593( C3587 C3593 ) C3587_=_C3594( C3587 C3594 ) C3587_=_C3595( C3587 C3595 ) C3587_=_C3596( C3587 C3596 ) C3587_=_C3597( C3587 C3597 ) \nC3587_=_C3598( C3587 C3598 ) C3588_=_C3589( C3588 C3589 ) C3588_=_C3590( C3588 C3590 ) C3588_=_C3591( C3588 C3591 ) C3588_=_C3592( C3588 C3592 ) C3588_=_C3593(</w:t>
      </w:r>
    </w:p>
    <w:p>
      <w:pPr>
        <w:pStyle w:val="PreformattedText"/>
        <w:bidi w:val="0"/>
        <w:spacing w:before="0" w:after="0"/>
        <w:jc w:val="left"/>
        <w:rPr/>
      </w:pPr>
      <w:r>
        <w:rPr/>
        <w:t xml:space="preserve"> </w:t>
      </w:r>
      <w:r>
        <w:rPr/>
        <w:t>C3588 C3593 ) \nC3588_=_C3594( C3588 C3594 ) C3588_=_C3595( C3588 C3595 ) C3588_=_C3596( C3588 C3596 ) C3588_=_C3597( C3588 C3597 ) C3588_=_C3598( C3588 C3598 ) C3588_=_C3600( C3588 C3600 ) \nC3588_=_C3814( C3588 C3814 ) C3588_=_C3815( C3588 C3815 ) C3588_=_C3816( C3588 C3816 ) C3588_=_C3817( C3588 C3817 ) C3588_=_C3818( C3588 C3818 ) C3588_=_C3819( C3588 C3819 ) \nC3588_=_C3820( C3588 C3820 ) C3588_=_C3821( C3588 C3821 ) C3588_=_C3822( C3588 C3822 ) C3589_=_C3590( C3589 C3590 ) C3589_=_C3591( C3589 C3591 ) C3589_=_C3592( C3589 C3592 ) \nC3589_=_C3593( C3589 C3593 ) C3589_=_C3594( C3589 C3594 ) C3589_=_C3595( C3589 C3595 ) C3589_=_C3596( C3589 C3596 ) C3589_=_C3597( C3589 C3597 ) C3589_=_C3598( C3589 C3598 ) \nC3589_=_C3934( C3589 C3934 ) C3590_=_C3591( C3590 C3591 ) C3590_=_C3592( C3590 C3592 ) C3590_=_C3593( C3590 C3593 ) C3590_=_C3594( C3590 C3594 ) C3590_=_C3595( C3590 C3595 ) \nC3590_=_C3596( C3590 C3596 ) C3590_=_C3597( C3590 C3597 ) C3590_=_C3598( C3590 C3598 ) C3590_=_C3817( C3590 C3817 ) C3591_=_C3592( C3591 C3592 ) C3591_=_C3593( C3591 C3593 ) \nC3591_=_C3594( C3591 C3594 ) C3591_=_C3595( C3591 C3595 ) C3591_=_C3596( C3591 C3596 ) C3591_=_C3597( C3591 C3597 ) C3591_=_C3598( C3591 C3598 ) C3591_=_C4053( C3591 C4053 ) \nC3592_=_C3593( C3592 C3593 ) C3592_=_C3594( C3592 C3594 ) C3592_=_C3595( C3592 C3595 ) C3592_=_C3596( C3592 C3596 ) C3592_=_C3597( C3592 C3597 ) C3592_=_C3598( C3592 C3598 ) \nC3592_=_C3819( C3592 C3819 ) C3593_=_C3594( C3593 C3594 ) C3593_=_C3595( C3593 C3595 ) C3593_=_C3596( C3593 C3596 ) C3593_=_C3597( C3593 C3597 ) C3593_=_C3598( C3593 C3598 ) \nC3593_=_C4084( C3593 C4084 ) C3594_=_C3595( C3594 C3595 ) C3594_=_C3596( C3594 C3596 ) C3594_=_C3597( C3594 C3597 ) C3594_=_C3598( C3594 C3598 ) C3594_=_C3820( C3594 C3820 ) \nC3595_=_C3596( C3595 C3596 ) C3595_=_C3597( C3595 C3597 ) C3595_=_C3598( C3595 C3598 ) C3595_=_C3821( C3595 C3821 ) C3596_=_C3597( C3596 C3597 ) C3596_=_C3598( C3596 C3598 ) \nC3596_=_C4117( C3596 C4117 ) C3597_=_C3598( C3597 C3598 ) C3597_=_C3608( C3597 C3608 ) C3597_=_C3794( C3597 C3794 ) C3597_=_C3813( C3597 C3813 ) C3597_=_C3863( C3597 C3863 ) \nC3597_=_C3888( C3597 C3888 ) C3597_=_C3934( C3597 C3934 ) C3597_=_C3963( C3597 C3963 ) C3597_=_C4006( C3597 C4006 ) C3597_=_C4053( C3597 C4053 ) C3597_=_C4084( C3597 C4084 ) \nC3597_=_C4117( C3597 C4117 ) C3600_=_C3608( C3600 C3608 ) C3600_=_C3814( C3600 C3814 ) C3600_=_C3815( C3600 C3815 ) C3600_=_C3816( C3600 C3816 ) C3600_=_C3817( C3600 C3817 ) \nC3600_=_C3818( C3600 C3818 ) C3600_=_C3819( C3600 C3819 ) C3600_=_C3820( C3600 C3820 ) C3600_=_C3821( C3600 C3821 ) C3600_=_C3822( C3600 C3822 ) C3608_=_C3794( C3608 C3794 ) \nC3608_=_C3813( C3608 C3813 ) C3608_=_C3863( C3608 C3863 ) C3608_=_C3888( C3608 C3888 ) C3608_=_C3934( C3608 C3934 ) C3608_=_C3963( C3608 C3963 ) C3608_=_C4006( C3608 C4006 ) \nC3608_=_C4053( C3608 C4053 ) C3608_=_C4084( C3608 C4084 ) C3608_=_C4117( C3608 C4117 ) C3794_=_C3813( C3794 C3813 ) C3794_=_C3863( C3794 C3863 ) C3794_=_C3888( C3794 C3888 ) \nC3794_=_C3934( C3794 C3934 ) C3794_=_C3963( C3794 C3963 ) C3794_=_C4006( C3794 C4006 ) C3794_=_C4053( C3794 C4053 ) C3794_=_C4084( C3794 C4084 ) C3794_=_C4117( C3794 C4117 ) \nC3813_=_C3863( C3813 C3863 ) C3813_=_C3888( C3813 C3888 ) C3813_=_C3934( C3813 C3934 ) C3813_=_C3963( C3813 C3963 ) C3813_=_C4006( C3813 C4006 ) C3813_=_C4053( C3813 C4053 ) \nC3813_=_C4084( C3813 C4084 ) C3813_=_C4117( C3813 C4117 ) C3814_=_C3815( C3814 C3815 ) C3814_=_C3816( C3814 C3816 ) C3814_=_C3817( C3814 C3817 ) C3814_=_C3818( C3814 C3818 ) \nC3814_=_C3819( C3814 C3819 ) C3814_=_C3820( C3814 C3820 ) C3814_=_C3821( C3814 C3821 ) C3814_=_C3822( C3814 C3822 ) C3815_=_C3816( C3815 C3816 ) C3815_=_C3817( C3815 C3817 ) \nC3815_=_C3818( C3815 C3818 ) C3815_=_C3819( C3815 C3819 ) C3815_=_C3820( C3815 C3820 ) C3815_=_C3821( C3815 C3821 ) C3815_=_C3822( C3815 C3822 ) C3815_=_C3888( C3815 C3888 ) \nC3816_=_C3817( C3816 C3817 ) C3816_=_C3818( C3816 C3818 ) C3816_=_C3819( C3816 C3819 ) C3816_=_C3820( C3816 C3820 ) C3816_=_C3821( C3816 C3821 ) C3816_=_C3822( C3816 C3822 ) \nC3817_=_C3818( C3817 C3818 ) C3817_=_C3819( C3817 C3819 ) C3817_=_C3820( C3817 C3820 ) C3817_=_C3821( C3817 C3821 ) C3817_=_C3822( C3817 C3822 ) C3818_=_C3819( C3818 C3819 ) \nC3818_=_C3820( C3818 C3820 ) C3818_=_C3821( C3818 C3821 ) C3818_=_C3822( C3818 C3822 ) C3818_=_C4006( C3818 C4006 ) C3819_=_C3820( C3819 C3820 ) C3819_=_C3821( C3819 C3821 ) \nC3819_=_C3822( C3819 C3822 ) C3820_=_C3821( C3820 C3821 ) C3820_=_C3822( C3820 C3822 ) C3821_=_C3822( C3821 C3822 ) C3863_=_C3888( C3863 C3888 ) C3863_=_C3934( C3863 C3934 ) \nC3863_=_C3963( C3863 C3963 ) C3863_=_C4006( C3863 C4006 ) C3863_=_C4053( C3863 C4053 ) C3863_=_C4084( C3863 C4084 ) C3863_=_C4117( C3863 C4117 ) C3888_=_C3934( C3888 C3934 ) \nC3888_=_C3963( C3888 C3963 ) C3888_=_C4006( C3888 C4006 ) C3888_=_C4053( C3888 C4053 ) C3888_=_C4084( C3888 C4084 ) C3888_=_C4117( C3888 C4117 ) C3934_=_C3963( C3934 C3963 ) \nC3934_=_C4006( C3934 C4006 ) C3934_=_C4053( C3934 C4053 ) C3934_=_C4084( C3934 C4084 ) C3934_=_C4117( C3934 C4117 ) C3963_=_C4006( C3963 C4006 ) C3963_=_C4053( C3963 C4053 ) \nC3963_=_C4084( C3963 C4084 ) C3963_=_C4117( C3963 C4117 ) C4006_=_C4053( C4006 C4053 ) C4006_=_C4084( C4006 C4084 ) C4006_=_C4117( C4006 C4117 ) C4053_=_C4084( C4053 C4084 ) \nC4053_=_C4117( C4053 C4117 ) C4084_=_C4117( C4084 C4117 ) "];150-&gt;242[label="106: C509 C521 C614 C619 C620 \nC692 C747 C753 C754 C755 C756 \nC757 C758 C759 C760 C761 C762 \nC763 C764 C765 C766 C767 C768 \nC769 C771 C772 C773 C774 C775 \nC776 C777 C778 C779 C819 C832 \nC978 C989 C1031 C1039 C1142 C1420 \nC1433 C1445 C1462 C1995 C1997 C2114 \nC2299 C2309 C2397 C2399 C2419 C2479 \nC2492 C2565 C2587 C2590 C2877 C2961 \nC3003 C3006 C3194 C3197 C3204 C3235 \nC3291 C3383 C3396 C3472 C3474 C3485 \nC3533 C3579 C3585 C3586 C3587 C3589 \nC3590 C3591 C3592 C3593 C3594 C3595 \nC3596 C3598 C3600 C3608 C3794 C3813 \nC3814 C3815 C3816 C3817 C3818 C3819 \nC3820 C3821 C3822 C3863 C3888 C3934 \nC3963 C4006 C4053 C4084 C4117 \n1396: C509_=_C521 ,C509_=_C1142 ,C509_=_C1433 ,C509_=_C1995 ,C509_=_C2397 ,\nC509_=_C2419 ,C509_=_C2479 ,C509_=_C2492 ,C509_=_C2587 ,C509_=_C3003 ,C509_=_C3194 ,\nC509_=_C3383 ,C509_=_C3472 ,C509_=_C3533 ,C509_=_C3586 ,C509_=_C3587 ,C509_=_C3589 ,\nC509_=_C3590 ,C509_=_C3591 ,C509_=_C3592 ,C509_=_C3593 ,C509_=_C3594 ,C509_=_C3595 ,\nC509_=_C3596 ,C509_=_C3598 ,C521_=_C619 ,C521_=_C832 ,C521_=_C989 ,C521_=_C1039 ,\nC521_=_C1420 ,C521_=_C1445 ,C521_=_C2309 ,C521_=_C2565 ,C521_=_C2961 ,C521_=_C3204 ,\nC521_=_C3235 ,C521_=_C3291 ,C521_=_C3396 ,C521_=_C3485 ,C521_=_C3585 ,C521_=_C3608 ,\nC521_=_C3794 ,C521_=_C3813 ,C521_=_C3863 ,C521_=_C3888 ,C521_=_C3934 ,C521_=_C3963 ,\nC521_=_C4006 ,C521_=_C4053 ,C521_=_C4084 ,C521_=_C4117 ,C614_=_C619 ,C614_=_C692 ,\nC614_=_C747 ,C614_=_C819 ,C614_=_C978 ,C614_=_C1031 ,C614_=_C1462 ,C614_=_C1997 ,\nC614_=_C2114 ,C614_=_C2299 ,C614_=_C2399 ,C614_=_C2590 ,C614_=_C2877 ,C614_=_C3006 ,\nC614_=_C3197 ,C614_=_C3474 ,C614_=_C3579 ,C614_=_C3600 ,C614_=_C3814 ,C614_=_C3815 ,\nC614_=_C3816 ,C614_=_C3817 ,C614_=_C3818 ,C614_=_C3819 ,C614_=_C3820 ,C614_=_C3821 ,\nC614_=_C3822 ,C619_=_C832 ,C619_=_C989 ,C619_=_C1039 ,C619_=_C1420 ,C619_=_C1445 ,\nC619_=_C2309 ,C619_=_C2565 ,C619_=_C2961 ,C619_=_C3204 ,C619_=_C3235 ,C619_=_C3291 ,\nC619_=_C3396 ,C619_=_C3485 ,C619_=_C3585 ,C619_=_C3608 ,C619_=_C3794 ,C619_=_C3813 ,\nC619_=_C3863 ,C619_=_C3888 ,C619_=_C3934 ,C619_=_C3963 ,C619_=_C4006 ,C619_=_C4053 ,\nC619_=_C4084 ,C619_=_C4117 ,C620_=_C753 ,C620_=_C754 ,C620_=_C755 ,C620_=_C756 ,\nC620_=_C757 ,C620_=_C758 ,C620_=_C759 ,C620_=_C760 ,C620_=_C761 ,C620_=_C762 ,\nC620_=_C763 ,C620_=_C764 ,C620_=_C765 ,C620_=_C766 ,C620_=_C767 ,C620_=_C768 ,\nC620_=_C769 ,C620_=_C771 ,C620_=_C772 ,C620_=_C773 ,C620_=_C774 ,C620_=_C775 ,\nC620_=_C776 ,C620_=_C777 ,C620_=_C778 ,C620_=_C779 ,C692_=_C747 ,C692_=_C819 ,\nC692_=_C978 ,C692_=_C1031 ,C692_=_C1462 ,C692_=_C1997 ,C692_=_C2114 ,C692_=_C2299 ,\nC692_=_C2399 ,C692_=_C2590 ,C692_=_C2877 ,C692_=_C3006 ,C692_=_C3197 ,C692_=_C3474 ,\nC692_=_C3579 ,C692_=_C3600 ,C692_=_C3814 ,C692_=_C3815 ,C692_=_C3816 ,C692_=_C3817 ,\nC692_=_C3818 ,C692_=_C3819 ,C692_=_C3820 ,C692_=_C3821 ,C692_=_C3822 ,C747_=_C819 ,\nC747_=_C978 ,C747_=_C1031 ,C747_=_C1462 ,C747_=_C1997 ,C747_=_C2114 ,C747_=_C2299 ,\nC747_=_C2399 ,C747_=_C2590 ,C747_=_C2877 ,C747_=_C3006 ,C747_=_C3197 ,C747_=_C3474 ,\nC747_=_C3579 ,C747_=_C3600 ,C747_=_C3814 ,C747_=_C3815 ,C747_=_C3816 ,C747_=_C3817 ,\nC747_=_C3818 ,C747_=_C3819 ,C747_=_C3820 ,C747_=_C3821 ,C747_=_C3822 ,C753_=_C754 ,\nC753_=_C755 ,C753_=_C756 ,C753_=_C757 ,C753_=_C758 ,C753_=_C759 ,C753_=_C760 ,\nC753_=_C761 ,C753_=_C762 ,C753_=_C763 ,C753_=_C764 ,C753_=_C765 ,C753_=_C766 ,\nC753_=_C767 ,C753_=_C768 ,C753_=_C769 ,C753_=_C771 ,C753_=_C772 ,C753_=_C773 ,\nC753_=_C774 ,C753_=_C775 ,C753_=_C776 ,C753_=_C777 ,C753_=_C778 ,C753_=_C779 ,\nC754_=_C755 ,C754_=_C756 ,C754_=_C757 ,C754_=_C758 ,C754_=_C759 ,C754_=_C760 ,\nC754_=_C761 ,C754_=_C762 ,C754_=_C763 ,C754_=_C764 ,C754_=_C765 ,C754_=_C766 ,\nC754_=_C767 ,C754_=_C768 ,C754_=_C769 ,C754_=_C771 ,C754_=_C772 ,C754_=_C773 ,\nC754_=_C774 ,C754_=_C775 ,C754_=_C776 ,C754_=_C777 ,C754_=_C778 ,C754_=_C779 ,\nC755_=_C756 ,C755_=_C757 ,C755_=_C758 ,C755_=_C759 ,C755_=_C760 ,C755_=_C761 ,\nC755_=_C762 ,C755_=_C763 ,C755_=_C764 ,C755_=_C765 ,C755_=_C766 ,C755_=_C767 ,\nC755_=_C768 ,C755_=_C769 ,C755_=_C771 ,C755_=_C772 ,C755_=_C773 ,C755_=_C774 ,\nC755_=_C775 ,C755_=_C776 ,C755_=_C777 ,C755_=_C778 ,C755_=_C779 ,C755_=_C1142 ,\nC756_=_C757 ,C756_=_C758 ,C756_=_C759 ,C756_=_C760 ,C756_=_C761 ,C756_=_C762 ,\nC756_=_C763 ,C756_=_C764 ,C756_=_C765 ,C756_=_C766 ,C756_=_C767 ,C756_=_C768 ,\nC756_=_C769 ,C756_=_C771 ,C756_=_C772 ,C756_=_C773 ,C756_=_C774 ,C756_=_C775 ,\nC756_=_C776 ,C756_=_C777 ,C756_=_C778 ,C756_=_C779 ,C757_=_C758 ,C757_=_C759 ,\nC757_=_C760 ,C757_=_C761 ,C757_=_C762 ,C757_=_C763 ,C757_=_C764 ,C757_=_C765</w:t>
      </w:r>
    </w:p>
    <w:p>
      <w:pPr>
        <w:pStyle w:val="PreformattedText"/>
        <w:bidi w:val="0"/>
        <w:spacing w:before="0" w:after="0"/>
        <w:jc w:val="left"/>
        <w:rPr/>
      </w:pPr>
      <w:r>
        <w:rPr/>
        <w:t xml:space="preserve"> </w:t>
      </w:r>
      <w:r>
        <w:rPr/>
        <w:t>,\nC757_=_C766 ,C757_=_C767 ,C757_=_C768 ,C757_=_C769 ,C757_=_C771 ,C757_=_C772 ,\nC757_=_C773 ,C757_=_C774 ,C757_=_C775 ,C757_=_C776 ,C757_=_C777 ,C757_=_C778 ,\nC757_=_C779 ,C757_=_C1420 ,C758_=_C759 ,C758_=_C760 ,C758_=_C761 ,C758_=_C762 ,\nC758_=_C763 ,C758_=_C764 ,C758_=_C765 ,C758_=_C766 ,C758_=_C767 ,C758_=_C768 ,\nC758_=_C769 ,C758_=_C771 ,C758_=_C772 ,C758_=_C773 ,C758_=_C774 ,C758_=_C775 ,\nC758_=_C776 ,C758_=_C777 ,C758_=_C778 ,C758_=_C779 ,C759_=_C760 ,C759_=_C761 ,\nC759_=_C762 ,C759_=_C763 ,C759_=_C764 ,C759_=_C765 ,C759_=_C766 ,C759_=_C767 ,\nC759_=_C768 ,C759_=_C769 ,C759_=_C771 ,C759_=_C772 ,C759_=_C773 ,C759_=_C774 ,\nC759_=_C775 ,C759_=_C776 ,C759_=_C777 ,C759_=_C778 ,C759_=_C779 ,C760_=_C761 ,\nC760_=_C762 ,C760_=_C763 ,C760_=_C764 ,C760_=_C765 ,C760_=_C766 ,C760_=_C767 ,\nC760_=_C768 ,C760_=_C769 ,C760_=_C771 ,C760_=_C772 ,C760_=_C773 ,C760_=_C774 ,\nC760_=_C775 ,C760_=_C776 ,C760_=_C777 ,C760_=_C778 ,C760_=_C779 ,C760_=_C2419 ,\nC761_=_C762 ,C761_=_C763 ,C761_=_C764 ,C761_=_C765 ,C761_=_C766 ,C761_=_C767 ,\nC761_=_C768 ,C761_=_C769 ,C761_=_C771 ,C761_=_C772 ,C761_=_C773 ,C761_=_C774 ,\nC761_=_C775 ,C761_=_C776 ,C761_=_C777 ,C761_=_C778 ,C761_=_C779 ,C761_=_C2479 ,\nC762_=_C763 ,C762_=_C764 ,C762_=_C765 ,C762_=_C766 ,C762_=_C767 ,C762_=_C768 ,\nC762_=_C769 ,C762_=_C771 ,C762_=_C772 ,C762_=_C773 ,C762_=_C774 ,C762_=_C775 ,\nC762_=_C776 ,C762_=_C777 ,C762_=_C778 ,C762_=_C779 ,C762_=_C2492 ,C763_=_C764 ,\nC763_=_C765 ,C763_=_C766 ,C763_=_C767 ,C763_=_C768 ,C763_=_C769 ,C763_=_C771 ,\nC763_=_C772 ,C763_=_C773 ,C763_=_C774 ,C763_=_C775 ,C763_=_C776 ,C763_=_C777 ,\nC763_=_C778 ,C763_=_C779 ,C764_=_C765 ,C764_=_C766 ,C764_=_C767 ,C764_=_C768 ,\nC764_=_C769 ,C764_=_C771 ,C764_=_C772 ,C764_=_C773 ,C764_=_C774 ,C764_=_C775 ,\nC764_=_C776 ,C764_=_C777 ,C764_=_C778 ,C764_=_C779 ,C765_=_C766 ,C765_=_C767 ,\nC765_=_C768 ,C765_=_C769 ,C765_=_C771 ,C765_=_C772 ,C765_=_C773 ,C765_=_C774 ,\nC765_=_C775 ,C765_=_C776 ,C765_=_C777 ,C765_=_C778 ,C765_=_C779 ,C766_=_C767 ,\nC766_=_C768 ,C766_=_C769 ,C766_=_C771 ,C766_=_C772 ,C766_=_C773 ,C766_=_C774 ,\nC766_=_C775 ,C766_=_C776 ,C766_=_C777 ,C766_=_C778 ,C766_=_C779 ,C767_=_C768 ,\nC767_=_C769 ,C767_=_C771 ,C767_=_C772 ,C767_=_C773 ,C767_=_C774 ,C767_=_C775 ,\nC767_=_C776 ,C767_=_C777 ,C767_=_C778 ,C767_=_C779 ,C767_=_C3194 ,C767_=_C3197 ,\nC767_=_C3204 ,C768_=_C769 ,C768_=_C771 ,C768_=_C772 ,C768_=_C773 ,C768_=_C774 ,\nC768_=_C775 ,C768_=_C776 ,C768_=_C777 ,C768_=_C778 ,C768_=_C779 ,C768_=_C3291 ,\nC769_=_C771 ,C769_=_C772 ,C769_=_C773 ,C769_=_C774 ,C769_=_C775 ,C769_=_C776 ,\nC769_=_C777 ,C769_=_C778 ,C769_=_C779 ,C769_=_C3533 ,C771_=_C772 ,C771_=_C773 ,\nC771_=_C774 ,C771_=_C775 ,C771_=_C776 ,C771_=_C777 ,C771_=_C778 ,C771_=_C779 ,\nC772_=_C773 ,C772_=_C774 ,C772_=_C775 ,C772_=_C776 ,C772_=_C777 ,C772_=_C778 ,\nC772_=_C779 ,C773_=_C774 ,C773_=_C775 ,C773_=_C776 ,C773_=_C777 ,C773_=_C778 ,\nC773_=_C779 ,C774_=_C775 ,C774_=_C776 ,C774_=_C777 ,C774_=_C778 ,C774_=_C779 ,\nC774_=_C3587 ,C775_=_C776 ,C775_=_C777 ,C775_=_C778 ,C775_=_C779 ,C776_=_C777 ,\nC776_=_C778 ,C776_=_C779 ,C777_=_C778 ,C777_=_C779 ,C778_=_C779 ,C779_=_C3598 ,\nC819_=_C832 ,C819_=_C978 ,C819_=_C1031 ,C819_=_C1462 ,C819_=_C1997 ,C819_=_C2114 ,\nC819_=_C2299 ,C819_=_C2399 ,C819_=_C2590 ,C819_=_C2877 ,C819_=_C3006 ,C819_=_C3197 ,\nC819_=_C3474 ,C819_=_C3579 ,C819_=_C3600 ,C819_=_C3814 ,C819_=_C3815 ,C819_=_C3816 ,\nC819_=_C3817 ,C819_=_C3818 ,C819_=_C3819 ,C819_=_C3820 ,C819_=_C3821 ,C819_=_C3822 ,\nC832_=_C989 ,C832_=_C1039 ,C832_=_C1420 ,C832_=_C1445 ,C832_=_C2309 ,C832_=_C2565 ,\nC832_=_C2961 ,C832_=_C3204 ,C832_=_C3235 ,C832_=_C3291 ,C832_=_C3396 ,C832_=_C3485 ,\nC832_=_C3585 ,C832_=_C3608 ,C832_=_C3794 ,C832_=_C3813 ,C832_=_C3863 ,C832_=_C3888 ,\nC832_=_C3934 ,C832_=_C3963 ,C832_=_C4006 ,C832_=_C4053 ,C832_=_C4084 ,C832_=_C4117 ,\nC978_=_C989 ,C978_=_C1031 ,C978_=_C1462 ,C978_=_C1997 ,C978_=_C2114 ,C978_=_C2299 ,\nC978_=_C2399 ,C978_=_C2590 ,C978_=_C2877 ,C978_=_C3006 ,C978_=_C3197 ,C978_=_C3474 ,\nC978_=_C3579 ,C978_=_C3600 ,C978_=_C3814 ,C978_=_C3815 ,C978_=_C3816 ,C978_=_C3817 ,\nC978_=_C3818 ,C978_=_C3819 ,C978_=_C3820 ,C978_=_C3821 ,C978_=_C3822 ,C989_=_C1039 ,\nC989_=_C1420 ,C989_=_C1445 ,C989_=_C2309 ,C989_=_C2565 ,C989_=_C2961 ,C989_=_C3204 ,\nC989_=_C3235 ,C989_=_C3291 ,C989_=_C3396 ,C989_=_C3485 ,C989_=_C3585 ,C989_=_C3608 ,\nC989_=_C3794 ,C989_=_C3813 ,C989_=_C3863 ,C989_=_C3888 ,C989_=_C3934 ,C989_=_C3963 ,\nC989_=_C4006 ,C989_=_C4053 ,C989_=_C4084 ,C989_=_C4117 ,C1031_=_C1039 ,C1031_=_C1462 ,\nC1031_=_C1997 ,C1031_=_C2114 ,C1031_=_C2299 ,C1031_=_C2399 ,C1031_=_C2590 ,C1031_=_C2877 ,\nC1031_=_C3006 ,C1031_=_C3197 ,C1031_=_C3474 ,C1031_=_C3579 ,C1031_=_C3600 ,C1031_=_C3814 ,\nC1031_=_C3815 ,C1031_=_C3816 ,C1031_=_C3817 ,C1031_=_C3818 ,C1031_=_C3819 ,C1031_=_C3820 ,\nC1031_=_C3821 ,C1031_=_C3822 ,C1039_=_C1420 ,C1039_=_C1445 ,C1039_=_C2309 ,C1039_=_C2565 ,\nC1039_=_C2961 ,C1039_=_C3204 ,C1039_=_C3235 ,C1039_=_C3291 ,C1039_=_C3396 ,C1039_=_C3485 ,\nC1039_=_C3585 ,C1039_=_C3608 ,C1039_=_C3794 ,C1039_=_C3813 ,C1039_=_C3863 ,C1039_=_C3888 ,\nC1039_=_C3934 ,C1039_=_C3963 ,C1039_=_C4006 ,C1039_=_C4053 ,C1039_=_C4084 ,C1039_=_C4117 ,\nC1142_=_C1433 ,C1142_=_C1995 ,C1142_=_C2397 ,C1142_=_C2419 ,C1142_=_C2479 ,C1142_=_C2492 ,\nC1142_=_C2587 ,C1142_=_C3003 ,C1142_=_C3194 ,C1142_=_C3383 ,C1142_=_C3472 ,C1142_=_C3533 ,\nC1142_=_C3586 ,C1142_=_C3587 ,C1142_=_C3589 ,C1142_=_C3590 ,C1142_=_C3591 ,C1142_=_C3592 ,\nC1142_=_C3593 ,C1142_=_C3594 ,C1142_=_C3595 ,C1142_=_C3596 ,C1142_=_C3598 ,C1420_=_C1445 ,\nC1420_=_C2309 ,C1420_=_C2565 ,C1420_=_C2961 ,C1420_=_C3204 ,C1420_=_C3235 ,C1420_=_C3291 ,\nC1420_=_C3396 ,C1420_=_C3485 ,C1420_=_C3585 ,C1420_=_C3608 ,C1420_=_C3794 ,C1420_=_C3813 ,\nC1420_=_C3863 ,C1420_=_C3888 ,C1420_=_C3934 ,C1420_=_C3963 ,C1420_=_C4006 ,C1420_=_C4053 ,\nC1420_=_C4084 ,C1420_=_C4117 ,C1433_=_C1445 ,C1433_=_C1995 ,C1433_=_C2397 ,C1433_=_C2419 ,\nC1433_=_C2479 ,C1433_=_C2492 ,C1433_=_C2587 ,C1433_=_C3003 ,C1433_=_C3194 ,C1433_=_C3383 ,\nC1433_=_C3472 ,C1433_=_C3533 ,C1433_=_C3586 ,C1433_=_C3587 ,C1433_=_C3589 ,C1433_=_C3590 ,\nC1433_=_C3591 ,C1433_=_C3592 ,C1433_=_C3593 ,C1433_=_C3594 ,C1433_=_C3595 ,C1433_=_C3596 ,\nC1433_=_C3598 ,C1445_=_C2309 ,C1445_=_C2565 ,C1445_=_C2961 ,C1445_=_C3204 ,C1445_=_C3235 ,\nC1445_=_C3291 ,C1445_=_C3396 ,C1445_=_C3485 ,C1445_=_C3585 ,C1445_=_C3608 ,C1445_=_C3794 ,\nC1445_=_C3813 ,C1445_=_C3863 ,C1445_=_C3888 ,C1445_=_C3934 ,C1445_=_C3963 ,C1445_=_C4006 ,\nC1445_=_C4053 ,C1445_=_C4084 ,C1445_=_C4117 ,C1462_=_C1997 ,C1462_=_C2114 ,C1462_=_C2299 ,\nC1462_=_C2399 ,C1462_=_C2590 ,C1462_=_C2877 ,C1462_=_C3006 ,C1462_=_C3197 ,C1462_=_C3474 ,\nC1462_=_C3579 ,C1462_=_C3600 ,C1462_=_C3814 ,C1462_=_C3815 ,C1462_=_C3816 ,C1462_=_C3817 ,\nC1462_=_C3818 ,C1462_=_C3819 ,C1462_=_C3820 ,C1462_=_C3821 ,C1462_=_C3822 ,C1995_=_C1997 ,\nC1995_=_C2397 ,C1995_=_C2419 ,C1995_=_C2479 ,C1995_=_C2492 ,C1995_=_C2587 ,C1995_=_C3003 ,\nC1995_=_C3194 ,C1995_=_C3383 ,C1995_=_C3472 ,C1995_=_C3533 ,C1995_=_C3586 ,C1995_=_C3587 ,\nC1995_=_C3589 ,C1995_=_C3590 ,C1995_=_C3591 ,C1995_=_C3592 ,C1995_=_C3593 ,C1995_=_C3594 ,\nC1995_=_C3595 ,C1995_=_C3596 ,C1995_=_C3598 ,C1997_=_C2114 ,C1997_=_C2299 ,C1997_=_C2399 ,\nC1997_=_C2590 ,C1997_=_C2877 ,C1997_=_C3006 ,C1997_=_C3197 ,C1997_=_C3474 ,C1997_=_C3579 ,\nC1997_=_C3600 ,C1997_=_C3814 ,C1997_=_C3815 ,C1997_=_C3816 ,C1997_=_C3817 ,C1997_=_C3818 ,\nC1997_=_C3819 ,C1997_=_C3820 ,C1997_=_C3821 ,C1997_=_C3822 ,C2114_=_C2299 ,C2114_=_C2399 ,\nC2114_=_C2590 ,C2114_=_C2877 ,C2114_=_C3006 ,C2114_=_C3197 ,C2114_=_C3474 ,C2114_=_C3579 ,\nC2114_=_C3600 ,C2114_=_C3814 ,C2114_=_C3815 ,C2114_=_C3816 ,C2114_=_C3817 ,C2114_=_C3818 ,\nC2114_=_C3819 ,C2114_=_C3820 ,C2114_=_C3821 ,C2114_=_C3822 ,C2299_=_C2309 ,C2299_=_C2399 ,\nC2299_=_C2590 ,C2299_=_C2877 ,C2299_=_C3006 ,C2299_=_C3197 ,C2299_=_C3474 ,C2299_=_C3579 ,\nC2299_=_C3600 ,C2299_=_C3814 ,C2299_=_C3815 ,C2299_=_C3816 ,C2299_=_C3817 ,C2299_=_C3818 ,\nC2299_=_C3819 ,C2299_=_C3820 ,C2299_=_C3821 ,C2299_=_C3822 ,C2309_=_C2565 ,C2309_=_C2961 ,\nC2309_=_C3204 ,C2309_=_C3235 ,C2309_=_C3291 ,C2309_=_C3396 ,C2309_=_C3485 ,C2309_=_C3585 ,\nC2309_=_C3608 ,C2309_=_C3794 ,C2309_=_C3813 ,C2309_=_C3863 ,C2309_=_C3888 ,C2309_=_C3934 ,\nC2309_=_C3963 ,C2309_=_C4006 ,C2309_=_C4053 ,C2309_=_C4084 ,C2309_=_C4117 ,C2397_=_C2399 ,\nC2397_=_C2419 ,C2397_=_C2479 ,C2397_=_C2492 ,C2397_=_C2587 ,C2397_=_C3003 ,C2397_=_C3194 ,\nC2397_=_C3383 ,C2397_=_C3472 ,C2397_=_C3533 ,C2397_=_C3586 ,C2397_=_C3587 ,C2397_=_C3589 ,\nC2397_=_C3590 ,C2397_=_C3591 ,C2397_=_C3592 ,C2397_=_C3593 ,C2397_=_C3594 ,C2397_=_C3595 ,\nC2397_=_C3596 ,C2397_=_C3598 ,C2399_=_C2590 ,C2399_=_C2877 ,C2399_=_C3006 ,C2399_=_C3197 ,\nC2399_=_C3474 ,C2399_=_C3579 ,C2399_=_C3600 ,C2399_=_C3814 ,C2399_=_C3815 ,C2399_=_C3816 ,\nC2399_=_C3817 ,C2399_=_C3818 ,C2399_=_C3819 ,C2399_=_C3820 ,C2399_=_C3821 ,C2399_=_C3822 ,\nC2419_=_C2479 ,C2419_=_C2492 ,C2419_=_C2587 ,C2419_=_C3003 ,C2419_=_C3194 ,C2419_=_C3383 ,\nC2419_=_C3472 ,C2419_=_C3533 ,C2419_=_C3586 ,C2419_=_C3587 ,C2419_=_C3589 ,C2419_=_C3590 ,\nC2419_=_C3591 ,C2419_=_C3592 ,C2419_=_C3593 ,C2419_=_C3594 ,C2419_=_C3595 ,C2419_=_C3596 ,\nC2419_=_C3598 ,C2479_=_C2492 ,C2479_=_C2587 ,C2479_=_C3003 ,C2479_=_C3194 ,C2479_=_C3383 ,\nC2479_=_C3472 ,C2479_=_C3533 ,C2479_=_C3586 ,C2479_=_C3587 ,C2479_=_C3589 ,C2479_=_C3590 ,\nC2479_=_C3591 ,C2479_=_C3592 ,C2479_=_C3593 ,C2479_=_C3594 ,C2479_=_C3595 ,C2479_=_C3596 ,\nC2479_=_C3598 ,C2492_=_C2587 ,C2492_=_C3003 ,C2492_=_C3194 ,C2492_=_C3383 ,C2492_=_C3472 ,\nC2492_=_C3533 ,C2492_=_C3586 ,C2492_=_C3587 ,C2492_=_C3589 ,C2492_=_C3590 ,C2492_=_C3591 ,\nC2492_=_C3592 ,C2492_=_C3593 ,C2492_=_C3594 ,C2492_=_C3595 ,C2492_=_C3596 ,C2492_=_C3598 ,\nC2565_=_C2961 ,C2565_=_C3204 ,C2565_=_C3235 ,C2565_=_C3291 ,C2565_=_C3396 ,C2565_=_C3485 ,\nC2565_=_C3585 ,C2565_=_C3608 ,C2565_=_C3794 ,C2565_=_C3813 ,C2565_=_C3863 ,C2565_=_C3888 ,\nC2565_=_C3934 ,C2565_=_C3963 ,C2565_=_C4006 ,C2565_=_C4053</w:t>
      </w:r>
    </w:p>
    <w:p>
      <w:pPr>
        <w:pStyle w:val="PreformattedText"/>
        <w:bidi w:val="0"/>
        <w:spacing w:before="0" w:after="0"/>
        <w:jc w:val="left"/>
        <w:rPr/>
      </w:pPr>
      <w:r>
        <w:rPr/>
        <w:t xml:space="preserve"> </w:t>
      </w:r>
      <w:r>
        <w:rPr/>
        <w:t>,C2565_=_C4084 ,C2565_=_C4117 ,\nC2587_=_C2590 ,C2587_=_C3003 ,C2587_=_C3194 ,C2587_=_C3383 ,C2587_=_C3472 ,C2587_=_C3533 ,\nC2587_=_C3586 ,C2587_=_C3587 ,C2587_=_C3589 ,C2587_=_C3590 ,C2587_=_C3591 ,C2587_=_C3592 ,\nC2587_=_C3593 ,C2587_=_C3594 ,C2587_=_C3595 ,C2587_=_C3596 ,C2587_=_C3598 ,C2590_=_C2877 ,\nC2590_=_C3006 ,C2590_=_C3197 ,C2590_=_C3474 ,C2590_=_C3579 ,C2590_=_C3600 ,C2590_=_C3814 ,\nC2590_=_C3815 ,C2590_=_C3816 ,C2590_=_C3817 ,C2590_=_C3818 ,C2590_=_C3819 ,C2590_=_C3820 ,\nC2590_=_C3821 ,C2590_=_C3822 ,C2877_=_C3006 ,C2877_=_C3197 ,C2877_=_C3474 ,C2877_=_C3579 ,\nC2877_=_C3600 ,C2877_=_C3814 ,C2877_=_C3815 ,C2877_=_C3816 ,C2877_=_C3817 ,C2877_=_C3818 ,\nC2877_=_C3819 ,C2877_=_C3820 ,C2877_=_C3821 ,C2877_=_C3822 ,C2961_=_C3204 ,C2961_=_C3235 ,\nC2961_=_C3291 ,C2961_=_C3396 ,C2961_=_C3485 ,C2961_=_C3585 ,C2961_=_C3608 ,C2961_=_C3794 ,\nC2961_=_C3813 ,C2961_=_C3863 ,C2961_=_C3888 ,C2961_=_C3934 ,C2961_=_C3963 ,C2961_=_C4006 ,\nC2961_=_C4053 ,C2961_=_C4084 ,C2961_=_C4117 ,C3003_=_C3006 ,C3003_=_C3194 ,C3003_=_C3383 ,\nC3003_=_C3472 ,C3003_=_C3533 ,C3003_=_C3586 ,C3003_=_C3587 ,C3003_=_C3589 ,C3003_=_C3590 ,\nC3003_=_C3591 ,C3003_=_C3592 ,C3003_=_C3593 ,C3003_=_C3594 ,C3003_=_C3595 ,C3003_=_C3596 ,\nC3003_=_C3598 ,C3006_=_C3197 ,C3006_=_C3474 ,C3006_=_C3579 ,C3006_=_C3600 ,C3006_=_C3814 ,\nC3006_=_C3815 ,C3006_=_C3816 ,C3006_=_C3817 ,C3006_=_C3818 ,C3006_=_C3819 ,C3006_=_C3820 ,\nC3006_=_C3821 ,C3006_=_C3822 ,C3194_=_C3197 ,C3194_=_C3204 ,C3194_=_C3383 ,C3194_=_C3472 ,\nC3194_=_C3533 ,C3194_=_C3586 ,C3194_=_C3587 ,C3194_=_C3589 ,C3194_=_C3590 ,C3194_=_C3591 ,\nC3194_=_C3592 ,C3194_=_C3593 ,C3194_=_C3594 ,C3194_=_C3595 ,C3194_=_C3596 ,C3194_=_C3598 ,\nC3197_=_C3204 ,C3197_=_C3474 ,C3197_=_C3579 ,C3197_=_C3600 ,C3197_=_C3814 ,C3197_=_C3815 ,\nC3197_=_C3816 ,C3197_=_C3817 ,C3197_=_C3818 ,C3197_=_C3819 ,C3197_=_C3820 ,C3197_=_C3821 ,\nC3197_=_C3822 ,C3204_=_C3235 ,C3204_=_C3291 ,C3204_=_C3396 ,C3204_=_C3485 ,C3204_=_C3585 ,\nC3204_=_C3608 ,C3204_=_C3794 ,C3204_=_C3813 ,C3204_=_C3863 ,C3204_=_C3888 ,C3204_=_C3934 ,\nC3204_=_C3963 ,C3204_=_C4006 ,C3204_=_C4053 ,C3204_=_C4084 ,C3204_=_C4117 ,C3235_=_C3291 ,\nC3235_=_C3396 ,C3235_=_C3485 ,C3235_=_C3585 ,C3235_=_C3608 ,C3235_=_C3794 ,C3235_=_C3813 ,\nC3235_=_C3863 ,C3235_=_C3888 ,C3235_=_C3934 ,C3235_=_C3963 ,C3235_=_C4006 ,C3235_=_C4053 ,\nC3235_=_C4084 ,C3235_=_C4117 ,C3291_=_C3396 ,C3291_=_C3485 ,C3291_=_C3585 ,C3291_=_C3608 ,\nC3291_=_C3794 ,C3291_=_C3813 ,C3291_=_C3863 ,C3291_=_C3888 ,C3291_=_C3934 ,C3291_=_C3963 ,\nC3291_=_C4006 ,C3291_=_C4053 ,C3291_=_C4084 ,C3291_=_C4117 ,C3383_=_C3396 ,C3383_=_C3472 ,\nC3383_=_C3533 ,C3383_=_C3586 ,C3383_=_C3587 ,C3383_=_C3589 ,C3383_=_C3590 ,C3383_=_C3591 ,\nC3383_=_C3592 ,C3383_=_C3593 ,C3383_=_C3594 ,C3383_=_C3595 ,C3383_=_C3596 ,C3383_=_C3598 ,\nC3396_=_C3485 ,C3396_=_C3585 ,C3396_=_C3608 ,C3396_=_C3794 ,C3396_=_C3813 ,C3396_=_C3863 ,\nC3396_=_C3888 ,C3396_=_C3934 ,C3396_=_C3963 ,C3396_=_C4006 ,C3396_=_C4053 ,C3396_=_C4084 ,\nC3396_=_C4117 ,C3472_=_C3474 ,C3472_=_C3485 ,C3472_=_C3533 ,C3472_=_C3586 ,C3472_=_C3587 ,\nC3472_=_C3589 ,C3472_=_C3590 ,C3472_=_C3591 ,C3472_=_C3592 ,C3472_=_C3593 ,C3472_=_C3594 ,\nC3472_=_C3595 ,C3472_=_C3596 ,C3472_=_C3598 ,C3474_=_C3485 ,C3474_=_C3579 ,C3474_=_C3600 ,\nC3474_=_C3814 ,C3474_=_C3815 ,C3474_=_C3816 ,C3474_=_C3817 ,C3474_=_C3818 ,C3474_=_C3819 ,\nC3474_=_C3820 ,C3474_=_C3821 ,C3474_=_C3822 ,C3485_=_C3585 ,C3485_=_C3608 ,C3485_=_C3794 ,\nC3485_=_C3813 ,C3485_=_C3863 ,C3485_=_C3888 ,C3485_=_C3934 ,C3485_=_C3963 ,C3485_=_C4006 ,\nC3485_=_C4053 ,C3485_=_C4084 ,C3485_=_C4117 ,C3533_=_C3586 ,C3533_=_C3587 ,C3533_=_C3589 ,\nC3533_=_C3590 ,C3533_=_C3591 ,C3533_=_C3592 ,C3533_=_C3593 ,C3533_=_C3594 ,C3533_=_C3595 ,\nC3533_=_C3596 ,C3533_=_C3598 ,C3579_=_C3585 ,C3579_=_C3600 ,C3579_=_C3814 ,C3579_=_C3815 ,\nC3579_=_C3816 ,C3579_=_C3817 ,C3579_=_C3818 ,C3579_=_C3819 ,C3579_=_C3820 ,C3579_=_C3821 ,\nC3579_=_C3822 ,C3585_=_C3608 ,C3585_=_C3794 ,C3585_=_C3813 ,C3585_=_C3863 ,C3585_=_C3888 ,\nC3585_=_C3934 ,C3585_=_C3963 ,C3585_=_C4006 ,C3585_=_C4053 ,C3585_=_C4084 ,C3585_=_C4117 ,\nC3586_=_C3587 ,C3586_=_C3589 ,C3586_=_C3590 ,C3586_=_C3591 ,C3586_=_C3592 ,C3586_=_C3593 ,\nC3586_=_C3594 ,C3586_=_C3595 ,C3586_=_C3596 ,C3586_=_C3598 ,C3586_=_C3794 ,C3587_=_C3589 ,\nC3587_=_C3590 ,C3587_=_C3591 ,C3587_=_C3592 ,C3587_=_C3593 ,C3587_=_C3594 ,C3587_=_C3595 ,\nC3587_=_C3596 ,C3587_=_C3598 ,C3589_=_C3590 ,C3589_=_C3591 ,C3589_=_C3592 ,C3589_=_C3593 ,\nC3589_=_C3594 ,C3589_=_C3595 ,C3589_=_C3596 ,C3589_=_C3598 ,C3589_=_C3934 ,C3590_=_C3591 ,\nC3590_=_C3592 ,C3590_=_C3593 ,C3590_=_C3594 ,C3590_=_C3595 ,C3590_=_C3596 ,C3590_=_C3598 ,\nC3590_=_C3817 ,C3591_=_C3592 ,C3591_=_C3593 ,C3591_=_C3594 ,C3591_=_C3595 ,C3591_=_C3596 ,\nC3591_=_C3598 ,C3591_=_C4053 ,C3592_=_C3593 ,C3592_=_C3594 ,C3592_=_C3595 ,C3592_=_C3596 ,\nC3592_=_C3598 ,C3592_=_C3819 ,C3593_=_C3594 ,C3593_=_C3595 ,C3593_=_C3596 ,C3593_=_C3598 ,\nC3593_=_C4084 ,C3594_=_C3595 ,C3594_=_C3596 ,C3594_=_C3598 ,C3594_=_C3820 ,C3595_=_C3596 ,\nC3595_=_C3598 ,C3595_=_C3821 ,C3596_=_C3598 ,C3596_=_C4117 ,C3600_=_C3608 ,C3600_=_C3814 ,\nC3600_=_C3815 ,C3600_=_C3816 ,C3600_=_C3817 ,C3600_=_C3818 ,C3600_=_C3819 ,C3600_=_C3820 ,\nC3600_=_C3821 ,C3600_=_C3822 ,C3608_=_C3794 ,C3608_=_C3813 ,C3608_=_C3863 ,C3608_=_C3888 ,\nC3608_=_C3934 ,C3608_=_C3963 ,C3608_=_C4006 ,C3608_=_C4053 ,C3608_=_C4084 ,C3608_=_C4117 ,\nC3794_=_C3813 ,C3794_=_C3863 ,C3794_=_C3888 ,C3794_=_C3934 ,C3794_=_C3963 ,C3794_=_C4006 ,\nC3794_=_C4053 ,C3794_=_C4084 ,C3794_=_C4117 ,C3813_=_C3863 ,C3813_=_C3888 ,C3813_=_C3934 ,\nC3813_=_C3963 ,C3813_=_C4006 ,C3813_=_C4053 ,C3813_=_C4084 ,C3813_=_C4117 ,C3814_=_C3815 ,\nC3814_=_C3816 ,C3814_=_C3817 ,C3814_=_C3818 ,C3814_=_C3819 ,C3814_=_C3820 ,C3814_=_C3821 ,\nC3814_=_C3822 ,C3815_=_C3816 ,C3815_=_C3817 ,C3815_=_C3818 ,C3815_=_C3819 ,C3815_=_C3820 ,\nC3815_=_C3821 ,C3815_=_C3822 ,C3815_=_C3888 ,C3816_=_C3817 ,C3816_=_C3818 ,C3816_=_C3819 ,\nC3816_=_C3820 ,C3816_=_C3821 ,C3816_=_C3822 ,C3817_=_C3818 ,C3817_=_C3819 ,C3817_=_C3820 ,\nC3817_=_C3821 ,C3817_=_C3822 ,C3818_=_C3819 ,C3818_=_C3820 ,C3818_=_C3821 ,C3818_=_C3822 ,\nC3818_=_C4006 ,C3819_=_C3820 ,C3819_=_C3821 ,C3819_=_C3822 ,C3820_=_C3821 ,C3820_=_C3822 ,\nC3821_=_C3822 ,C3863_=_C3888 ,C3863_=_C3934 ,C3863_=_C3963 ,C3863_=_C4006 ,C3863_=_C4053 ,\nC3863_=_C4084 ,C3863_=_C4117 ,C3888_=_C3934 ,C3888_=_C3963 ,C3888_=_C4006 ,C3888_=_C4053 ,\nC3888_=_C4084 ,C3888_=_C4117 ,C3934_=_C3963 ,C3934_=_C4006 ,C3934_=_C4053 ,C3934_=_C4084 ,\nC3934_=_C4117 ,C3963_=_C4006 ,C3963_=_C4053 ,C3963_=_C4084 ,C3963_=_C4117 ,C4006_=_C4053 ,\nC4006_=_C4084 ,C4006_=_C4117 ,C4053_=_C4084 ,C4053_=_C4117 ,C4084_=_C4117 ,"];243[shape=box, label="id:243 level: 6\n104: C44 C64 C69 C89 C113 \nC200 C216 C220 C262 C367 C370 \nC372 C378 C485 C588 C609 C613 \nC616 C618 C717 C771 C799 C804 \nC875 C1007 C1050 C1308 C1310 C1313 \nC1314 C1396 C1413 C1464 C1467 C1507 \nC1643 C1649 C1725 C1732 C2003 C2075 \nC2131 C2134 C2282 C2406 C2494 C2530 \nC2534 C2536 C2544 C2598 C2709 C2725 \nC2757 C2769 C2775 C2821 C2921 C3004 \nC3012 C3079 C3089 C3125 C3131 C3181 \nC3203 C3206 C3292 C3297 C3302 C3305 \nC3310 C3373 C3374 C3376 C3377 C3378 \nC3379 C3380 C3450 C3457 C3595 C3612 \nC3632 C3635 C3637 C3643 C3646 C3649 \nC3650 C3651 C3652 C3653 C3654 C3655 \nC3656 C3657 C3821 C3909 C3910 C3937 \nC3977 C4075 C4091 \n1455: C44_=_C69( C44 C69 ) C44_=_C220( C44 C220 ) C44_=_C262( C44 C262 ) C44_=_C372( C44 C372 ) C44_=_C616( C44 C616 ) \nC44_=_C799( C44 C799 ) C44_=_C1313( C44 C1313 ) C44_=_C1396( C44 C1396 ) C44_=_C1464( C44 C1464 ) C44_=_C1507( C44 C1507 ) C44_=_C1643( C44 C1643 ) \nC44_=_C1725( C44 C1725 ) C44_=_C2075( C44 C2075 ) C44_=_C2536( C44 C2536 ) C44_=_C2769( C44 C2769 ) C44_=_C3089( C44 C3089 ) C44_=_C3125( C44 C3125 ) \nC44_=_C3302( C44 C3302 ) C44_=_C3376( C44 C3376 ) C44_=_C3450( C44 C3450 ) C44_=_C3612( C44 C3612 ) C44_=_C3632( C44 C3632 ) C44_=_C3643( C44 C3643 ) \nC44_=_C3653( C44 C3653 ) C44_=_C3909( C44 C3909 ) C44_=_C3910( C44 C3910 ) C64_=_C69( C64 C69 ) C64_=_C89( C64 C89 ) C64_=_C113( C64 C113 ) \nC64_=_C200( C64 C200 ) C64_=_C216( C64 C216 ) C64_=_C367( C64 C367 ) C64_=_C588( C64 C588 ) C64_=_C609( C64 C609 ) C64_=_C717( C64 C717 ) \nC64_=_C875( C64 C875 ) C64_=_C1050( C64 C1050 ) C64_=_C1308( C64 C1308 ) C64_=_C1413( C64 C1413 ) C64_=_C2131( C64 C2131 ) C64_=_C2530( C64 C2530 ) \nC64_=_C2709( C64 C2709 ) C64_=_C2725( C64 C2725 ) C64_=_C2821( C64 C2821 ) C64_=_C3206( C64 C3206 ) C64_=_C3292( C64 C3292 ) C64_=_C3373( C64 C3373 ) \nC64_=_C3374( C64 C3374 ) C64_=_C3376( C64 C3376 ) C64_=_C3377( C64 C3377 ) C64_=_C3378( C64 C3378 ) C64_=_C3379( C64 C3379 ) C64_=_C3380( C64 C3380 ) \nC69_=_C220( C69 C220 ) C69_=_C262( C69 C262 ) C69_=_C372( C69 C372 ) C69_=_C616( C69 C616 ) C69_=_C799( C69 C799 ) C69_=_C1313( C69 C1313 ) \nC69_=_C1396( C69 C1396 ) C69_=_C1464( C69 C1464 ) C69_=_C1507( C69 C1507 ) C69_=_C1643( C69 C1643 ) C69_=_C1725( C69 C1725 ) C69_=_C2075( C69 C2075 ) \nC69_=_C2536( C69 C2536 ) C69_=_C2769( C69 C2769 ) C69_=_C3089( C69 C3089 ) C69_=_C3125( C69 C3125 ) C69_=_C3302( C69 C3302 ) C69_=_C3376( C69 C3376 ) \nC69_=_C3450( C69 C3450 ) C69_=_C3612( C69 C3612 ) C69_=_C3632( C69 C3632 ) C69_=_C3643( C69 C3643 ) C69_=_C3653( C69 C3653 ) C69_=_C3909( C69 C3909 ) \nC69_=_C3910( C69 C3910 ) C89_=_C113( C89 C113 ) C89_=_C200( C89 C200 ) C89_=_C216( C89 C216 ) C89_=_C367( C89 C367 ) C89_=_C588( C89 C588 ) \nC89_=_C609( C89 C609 ) C89_=_C717( C89 C717 ) C89_=_C875( C89 C875 ) C89_=_C1050( C89 C1050 ) C89_=_C1308( C89 C1308 ) C89_=_C1413( C89 C1413 ) \nC89_=_C2131( C89 C2131 ) C89_=_C2530( C89 C2530 ) C89_=_C2709( C89 C2709 ) C89_=_C2725( C89 C2725 ) C89_=_C2821( C89 C2821 ) C89_=_C3206( C89 C3206 ) \nC89_=_C3292( C89 C3292 ) C89_=_C3373( C89 C3373 ) C89_=_C3374( C89 C3374 ) C89_=_C3376( C89 C3376 ) C89_=_C3377( C89 C3377 ) C89_=_C3378( C89 C3378 ) \nC89_=_C3379( C89 C3379 ) C89_=_C3380( C89 C3380 ) C113_=_C200( C113 C200 ) C113_=_C216(</w:t>
      </w:r>
    </w:p>
    <w:p>
      <w:pPr>
        <w:pStyle w:val="PreformattedText"/>
        <w:bidi w:val="0"/>
        <w:spacing w:before="0" w:after="0"/>
        <w:jc w:val="left"/>
        <w:rPr/>
      </w:pPr>
      <w:r>
        <w:rPr/>
        <w:t xml:space="preserve"> </w:t>
      </w:r>
      <w:r>
        <w:rPr/>
        <w:t>C113 C216 ) C113_=_C367( C113 C367 ) C113_=_C588( C113 C588 ) \nC113_=_C609( C113 C609 ) C113_=_C717( C113 C717 ) C113_=_C875( C113 C875 ) C113_=_C1050( C113 C1050 ) C113_=_C1308( C113 C1308 ) C113_=_C1413( C113 C1413 ) \nC113_=_C2131( C113 C2131 ) C113_=_C2530( C113 C2530 ) C113_=_C2709( C113 C2709 ) C113_=_C2725( C113 C2725 ) C113_=_C2821( C113 C2821 ) C113_=_C3206( C113 C3206 ) \nC113_=_C3292( C113 C3292 ) C113_=_C3373( C113 C3373 ) C113_=_C3374( C113 C3374 ) C113_=_C3376( C113 C3376 ) C113_=_C3377( C113 C3377 ) C113_=_C3378( C113 C3378 ) \nC113_=_C3379( C113 C3379 ) C113_=_C3380( C113 C3380 ) C200_=_C216( C200 C216 ) C200_=_C367( C200 C367 ) C200_=_C588( C200 C588 ) C200_=_C609( C200 C609 ) \nC200_=_C717( C200 C717 ) C200_=_C875( C200 C875 ) C200_=_C1050( C200 C1050 ) C200_=_C1308( C200 C1308 ) C200_=_C1413( C200 C1413 ) C200_=_C2131( C200 C2131 ) \nC200_=_C2530( C200 C2530 ) C200_=_C2709( C200 C2709 ) C200_=_C2725( C200 C2725 ) C200_=_C2821( C200 C2821 ) C200_=_C3206( C200 C3206 ) C200_=_C3292( C200 C3292 ) \nC200_=_C3373( C200 C3373 ) C200_=_C3374( C200 C3374 ) C200_=_C3376( C200 C3376 ) C200_=_C3377( C200 C3377 ) C200_=_C3378( C200 C3378 ) C200_=_C3379( C200 C3379 ) \nC200_=_C3380( C200 C3380 ) C216_=_C220( C216 C220 ) C216_=_C367( C216 C367 ) C216_=_C588( C216 C588 ) C216_=_C609( C216 C609 ) C216_=_C717( C216 C717 ) \nC216_=_C875( C216 C875 ) C216_=_C1050( C216 C1050 ) C216_=_C1308( C216 C1308 ) C216_=_C1413( C216 C1413 ) C216_=_C2131( C216 C2131 ) C216_=_C2530( C216 C2530 ) \nC216_=_C2709( C216 C2709 ) C216_=_C2725( C216 C2725 ) C216_=_C2821( C216 C2821 ) C216_=_C3206( C216 C3206 ) C216_=_C3292( C216 C3292 ) C216_=_C3373( C216 C3373 ) \nC216_=_C3374( C216 C3374 ) C216_=_C3376( C216 C3376 ) C216_=_C3377( C216 C3377 ) C216_=_C3378( C216 C3378 ) C216_=_C3379( C216 C3379 ) C216_=_C3380( C216 C3380 ) \nC220_=_C262( C220 C262 ) C220_=_C372( C220 C372 ) C220_=_C616( C220 C616 ) C220_=_C799( C220 C799 ) C220_=_C1313( C220 C1313 ) C220_=_C1396( C220 C1396 ) \nC220_=_C1464( C220 C1464 ) C220_=_C1507( C220 C1507 ) C220_=_C1643( C220 C1643 ) C220_=_C1725( C220 C1725 ) C220_=_C2075( C220 C2075 ) C220_=_C2536( C220 C2536 ) \nC220_=_C2769( C220 C2769 ) C220_=_C3089( C220 C3089 ) C220_=_C3125( C220 C3125 ) C220_=_C3302( C220 C3302 ) C220_=_C3376( C220 C3376 ) C220_=_C3450( C220 C3450 ) \nC220_=_C3612( C220 C3612 ) C220_=_C3632( C220 C3632 ) C220_=_C3643( C220 C3643 ) C220_=_C3653( C220 C3653 ) C220_=_C3909( C220 C3909 ) C220_=_C3910( C220 C3910 ) \nC262_=_C372( C262 C372 ) C262_=_C616( C262 C616 ) C262_=_C799( C262 C799 ) C262_=_C1313( C262 C1313 ) C262_=_C1396( C262 C1396 ) C262_=_C1464( C262 C1464 ) \nC262_=_C1507( C262 C1507 ) C262_=_C1643( C262 C1643 ) C262_=_C1725( C262 C1725 ) C262_=_C2075( C262 C2075 ) C262_=_C2536( C262 C2536 ) C262_=_C2769( C262 C2769 ) \nC262_=_C3089( C262 C3089 ) C262_=_C3125( C262 C3125 ) C262_=_C3302( C262 C3302 ) C262_=_C3376( C262 C3376 ) C262_=_C3450( C262 C3450 ) C262_=_C3612( C262 C3612 ) \nC262_=_C3632( C262 C3632 ) C262_=_C3643( C262 C3643 ) C262_=_C3653( C262 C3653 ) C262_=_C3909( C262 C3909 ) C262_=_C3910( C262 C3910 ) C367_=_C370( C367 C370 ) \nC367_=_C372( C367 C372 ) C367_=_C378( C367 C378 ) C367_=_C588( C367 C588 ) C367_=_C609( C367 C609 ) C367_=_C717( C367 C717 ) C367_=_C875( C367 C875 ) \nC367_=_C1050( C367 C1050 ) C367_=_C1308( C367 C1308 ) C367_=_C1413( C367 C1413 ) C367_=_C2131( C367 C2131 ) C367_=_C2530( C367 C2530 ) C367_=_C2709( C367 C2709 ) \nC367_=_C2725( C367 C2725 ) C367_=_C2821( C367 C2821 ) C367_=_C3206( C367 C3206 ) C367_=_C3292( C367 C3292 ) C367_=_C3373( C367 C3373 ) C367_=_C3374( C367 C3374 ) \nC367_=_C3376( C367 C3376 ) C367_=_C3377( C367 C3377 ) C367_=_C3378( C367 C3378 ) C367_=_C3379( C367 C3379 ) C367_=_C3380( C367 C3380 ) C370_=_C372( C370 C372 ) \nC370_=_C378( C370 C378 ) C370_=_C485( C370 C485 ) C370_=_C613( C370 C613 ) C370_=_C771( C370 C771 ) C370_=_C1007( C370 C1007 ) C370_=_C1310( C370 C1310 ) \nC370_=_C2134( C370 C2134 ) C370_=_C2282( C370 C2282 ) C370_=_C2494( C370 C2494 ) C370_=_C2534( C370 C2534 ) C370_=_C2757( C370 C2757 ) C370_=_C2921( C370 C2921 ) \nC370_=_C3004( C370 C3004 ) C370_=_C3079( C370 C3079 ) C370_=_C3181( C370 C3181 ) C370_=_C3297( C370 C3297 ) C370_=_C3310( C370 C3310 ) C370_=_C3637( C370 C3637 ) \nC370_=_C3649( C370 C3649 ) C370_=_C3650( C370 C3650 ) C370_=_C3651( C370 C3651 ) C370_=_C3652( C370 C3652 ) C370_=_C3653( C370 C3653 ) C370_=_C3654( C370 C3654 ) \nC370_=_C3655( C370 C3655 ) C370_=_C3656( C370 C3656 ) C370_=_C3657( C370 C3657 ) C372_=_C378( C372 C378 ) C372_=_C616( C372 C616 ) C372_=_C799( C372 C799 ) \nC372_=_C1313( C372 C1313 ) C372_=_C1396( C372 C1396 ) C372_=_C1464( C372 C1464 ) C372_=_C1507( C372 C1507 ) C372_=_C1643( C372 C1643 ) C372_=_C1725( C372 C1725 ) \nC372_=_C2075( C372 C2075 ) C372_=_C2536( C372 C2536 ) C372_=_C2769( C372 C2769 ) C372_=_C3089( C372 C3089 ) C372_=_C3125( C372 C3125 ) C372_=_C3302( C372 C3302 ) \nC372_=_C3376( C372 C3376 ) C372_=_C3450( C372 C3450 ) C372_=_C3612( C372 C3612 ) C372_=_C3632( C372 C3632 ) C372_=_C3643( C372 C3643 ) C372_=_C3653( C372 C3653 ) \nC372_=_C3909( C372 C3909 ) C372_=_C3910( C372 C3910 ) C378_=_C618( C378 C618 ) C378_=_C804( C378 C804 ) C378_=_C1314( C378 C1314 ) C378_=_C1467( C378 C1467 ) \nC378_=_C1649( C378 C1649 ) C378_=_C1732( C378 C1732 ) C378_=_C2003( C378 C2003 ) C378_=_C2406( C378 C2406 ) C378_=_C2544( C378 C2544 ) C378_=_C2598( C378 C2598 ) \nC378_=_C2775( C378 C2775 ) C378_=_C3012( C378 C3012 ) C378_=_C3131( C378 C3131 ) C378_=_C3203( C378 C3203 ) C378_=_C3305( C378 C3305 ) C378_=_C3380( C378 C3380 ) \nC378_=_C3457( C378 C3457 ) C378_=_C3595( C378 C3595 ) C378_=_C3635( C378 C3635 ) C378_=_C3646( C378 C3646 ) C378_=_C3654( C378 C3654 ) C378_=_C3821( C378 C3821 ) \nC378_=_C3937( C378 C3937 ) C378_=_C3977( C378 C3977 ) C378_=_C4075( C378 C4075 ) C378_=_C4091( C378 C4091 ) C485_=_C613( C485 C613 ) C485_=_C771( C485 C771 ) \nC485_=_C1007( C485 C1007 ) C485_=_C1310( C485 C1310 ) C485_=_C2134( C485 C2134 ) C485_=_C2282( C485 C2282 ) C485_=_C2494( C485 C2494 ) C485_=_C2534( C485 C2534 ) \nC485_=_C2757( C485 C2757 ) C485_=_C2921( C485 C2921 ) C485_=_C3004( C485 C3004 ) C485_=_C3079( C485 C3079 ) C485_=_C3181( C485 C3181 ) C485_=_C3297( C485 C3297 ) \nC485_=_C3310( C485 C3310 ) C485_=_C3637( C485 C3637 ) C485_=_C3649( C485 C3649 ) C485_=_C3650( C485 C3650 ) C485_=_C3651( C485 C3651 ) C485_=_C3652( C485 C3652 ) \nC485_=_C3653( C485 C3653 ) C485_=_C3654( C485 C3654 ) C485_=_C3655( C485 C3655 ) C485_=_C3656( C485 C3656 ) C485_=_C3657( C485 C3657 ) C588_=_C609( C588 C609 ) \nC588_=_C717( C588 C717 ) C588_=_C875( C588 C875 ) C588_=_C1050( C588 C1050 ) C588_=_C1308( C588 C1308 ) C588_=_C1413( C588 C1413 ) C588_=_C2131( C588 C2131 ) \nC588_=_C2530( C588 C2530 ) C588_=_C2709( C588 C2709 ) C588_=_C2725( C588 C2725 ) C588_=_C2821( C588 C2821 ) C588_=_C3206( C588 C3206 ) C588_=_C3292( C588 C3292 ) \nC588_=_C3373( C588 C3373 ) C588_=_C3374( C588 C3374 ) C588_=_C3376( C588 C3376 ) C588_=_C3377( C588 C3377 ) C588_=_C3378( C588 C3378 ) C588_=_C3379( C588 C3379 ) \nC588_=_C3380( C588 C3380 ) C609_=_C613( C609 C613 ) C609_=_C616( C609 C616 ) C609_=_C618( C609 C618 ) C609_=_C717( C609 C717 ) C609_=_C875( C609 C875 ) \nC609_=_C1050( C609 C1050 ) C609_=_C1308( C609 C1308 ) C609_=_C1413( C609 C1413 ) C609_=_C2131( C609 C2131 ) C609_=_C2530( C609 C2530 ) C609_=_C2709( C609 C2709 ) \nC609_=_C2725( C609 C2725 ) C609_=_C2821( C609 C2821 ) C609_=_C3206( C609 C3206 ) C609_=_C3292( C609 C3292 ) C609_=_C3373( C609 C3373 ) C609_=_C3374( C609 C3374 ) \nC609_=_C3376( C609 C3376 ) C609_=_C3377( C609 C3377 ) C609_=_C3378( C609 C3378 ) C609_=_C3379( C609 C3379 ) C609_=_C3380( C609 C3380 ) C613_=_C616( C613 C616 ) \nC613_=_C618( C613 C618 ) C613_=_C771( C613 C771 ) C613_=_C1007( C613 C1007 ) C613_=_C1310( C613 C1310 ) C613_=_C2134( C613 C2134 ) C613_=_C2282( C613 C2282 ) \nC613_=_C2494( C613 C2494 ) C613_=_C2534( C613 C2534 ) C613_=_C2757( C613 C2757 ) C613_=_C2921( C613 C2921 ) C613_=_C3004( C613 C3004 ) C613_=_C3079( C613 C3079 ) \nC613_=_C3181( C613 C3181 ) C613_=_C3297( C613 C3297 ) C613_=_C3310( C613 C3310 ) C613_=_C3637( C613 C3637 ) C613_=_C3649( C613 C3649 ) C613_=_C3650( C613 C3650 ) \nC613_=_C3651( C613 C3651 ) C613_=_C3652( C613 C3652 ) C613_=_C3653( C613 C3653 ) C613_=_C3654( C613 C3654 ) C613_=_C3655( C613 C3655 ) C613_=_C3656( C613 C3656 ) \nC613_=_C3657( C613 C3657 ) C616_=_C618( C616 C618 ) C616_=_C799( C616 C799 ) C616_=_C1313( C616 C1313 ) C616_=_C1396( C616 C1396 ) C616_=_C1464( C616 C1464 ) \nC616_=_C1507( C616 C1507 ) C616_=_C1643( C616 C1643 ) C616_=_C1725( C616 C1725 ) C616_=_C2075( C616 C2075 ) C616_=_C2536( C616 C2536 ) C616_=_C2769( C616 C2769 ) \nC616_=_C3089( C616 C3089 ) C616_=_C3125( C616 C3125 ) C616_=_C3302( C616 C3302 ) C616_=_C3376( C616 C3376 ) C616_=_C3450( C616 C3450 ) C616_=_C3612( C616 C3612 ) \nC616_=_C3632( C616 C3632 ) C616_=_C3643( C616 C3643 ) C616_=_C3653( C616 C3653 ) C616_=_C3909( C616 C3909 ) C616_=_C3910( C616 C3910 ) C618_=_C804( C618 C804 ) \nC618_=_C1314( C618 C1314 ) C618_=_C1467( C618 C1467 ) C618_=_C1649( C618 C1649 ) C618_=_C1732( C618 C1732 ) C618_=_C2003( C618 C2003 ) C618_=_C2406( C618 C2406 ) \nC618_=_C2544( C618 C2544 ) C618_=_C2598( C618 C2598 ) C618_=_C2775( C618 C2775 ) C618_=_C3012( C618 C3012 ) C618_=_C3131( C618 C3131 ) C618_=_C3203( C618 C3203 ) \nC618_=_C3305( C618 C3305 ) C618_=_C3380( C618 C3380 ) C618_=_C3457( C618 C3457 ) C618_=_C3595( C618 C3595 ) C618_=_C3635( C618 C3635 ) C618_=_C3646( C618 C3646 ) \nC618_=_C3654( C618 C3654 ) C618_=_C3821( C618 C3821 ) C618_=_C3937( C618 C3937 ) C618_=_C3977( C618 C3977 ) C618_=_C4075( C618 C4075 ) C618_=_C4091( C618 C4091 ) \nC717_=_C875( C717 C875 ) C717_=_C1050( C717 C1050 ) C717_=_C1308( C717 C1308 ) C717_=_C1413( C717 C1413 ) C717_=_C2131( C717 C2131 ) C717_=_C2530( C717 C2530 ) \nC717_=_C2709( C717 C2709 ) C717_=_C2725( C717 C2725 ) C717_=_C2821( C717 C2821 ) C717_=_C3206( C717 C3206 )</w:t>
      </w:r>
    </w:p>
    <w:p>
      <w:pPr>
        <w:pStyle w:val="PreformattedText"/>
        <w:bidi w:val="0"/>
        <w:spacing w:before="0" w:after="0"/>
        <w:jc w:val="left"/>
        <w:rPr/>
      </w:pPr>
      <w:r>
        <w:rPr/>
        <w:t xml:space="preserve"> </w:t>
      </w:r>
      <w:r>
        <w:rPr/>
        <w:t>C717_=_C3292( C717 C3292 ) C717_=_C3373( C717 C3373 ) \nC717_=_C3374( C717 C3374 ) C717_=_C3376( C717 C3376 ) C717_=_C3377( C717 C3377 ) C717_=_C3378( C717 C3378 ) C717_=_C3379( C717 C3379 ) C717_=_C3380( C717 C3380 ) \nC771_=_C1007( C771 C1007 ) C771_=_C1310( C771 C1310 ) C771_=_C2134( C771 C2134 ) C771_=_C2282( C771 C2282 ) C771_=_C2494( C771 C2494 ) C771_=_C2534( C771 C2534 ) \nC771_=_C2757( C771 C2757 ) C771_=_C2921( C771 C2921 ) C771_=_C3004( C771 C3004 ) C771_=_C3079( C771 C3079 ) C771_=_C3181( C771 C3181 ) C771_=_C3297( C771 C3297 ) \nC771_=_C3310( C771 C3310 ) C771_=_C3637( C771 C3637 ) C771_=_C3649( C771 C3649 ) C771_=_C3650( C771 C3650 ) C771_=_C3651( C771 C3651 ) C771_=_C3652( C771 C3652 ) \nC771_=_C3653( C771 C3653 ) C771_=_C3654( C771 C3654 ) C771_=_C3655( C771 C3655 ) C771_=_C3656( C771 C3656 ) C771_=_C3657( C771 C3657 ) C799_=_C804( C799 C804 ) \nC799_=_C1313( C799 C1313 ) C799_=_C1396( C799 C1396 ) C799_=_C1464( C799 C1464 ) C799_=_C1507( C799 C1507 ) C799_=_C1643( C799 C1643 ) C799_=_C1725( C799 C1725 ) \nC799_=_C2075( C799 C2075 ) C799_=_C2536( C799 C2536 ) C799_=_C2769( C799 C2769 ) C799_=_C3089( C799 C3089 ) C799_=_C3125( C799 C3125 ) C799_=_C3302( C799 C3302 ) \nC799_=_C3376( C799 C3376 ) C799_=_C3450( C799 C3450 ) C799_=_C3612( C799 C3612 ) C799_=_C3632( C799 C3632 ) C799_=_C3643( C799 C3643 ) C799_=_C3653( C799 C3653 ) \nC799_=_C3909( C799 C3909 ) C799_=_C3910( C799 C3910 ) C804_=_C1314( C804 C1314 ) C804_=_C1467( C804 C1467 ) C804_=_C1649( C804 C1649 ) C804_=_C1732( C804 C1732 ) \nC804_=_C2003( C804 C2003 ) C804_=_C2406( C804 C2406 ) C804_=_C2544( C804 C2544 ) C804_=_C2598( C804 C2598 ) C804_=_C2775( C804 C2775 ) C804_=_C3012( C804 C3012 ) \nC804_=_C3131( C804 C3131 ) C804_=_C3203( C804 C3203 ) C804_=_C3305( C804 C3305 ) C804_=_C3380( C804 C3380 ) C804_=_C3457( C804 C3457 ) C804_=_C3595( C804 C3595 ) \nC804_=_C3635( C804 C3635 ) C804_=_C3646( C804 C3646 ) C804_=_C3654( C804 C3654 ) C804_=_C3821( C804 C3821 ) C804_=_C3937( C804 C3937 ) C804_=_C3977( C804 C3977 ) \nC804_=_C4075( C804 C4075 ) C804_=_C4091( C804 C4091 ) C875_=_C1050( C875 C1050 ) C875_=_C1308( C875 C1308 ) C875_=_C1413( C875 C1413 ) C875_=_C2131( C875 C2131 ) \nC875_=_C2530( C875 C2530 ) C875_=_C2709( C875 C2709 ) C875_=_C2725( C875 C2725 ) C875_=_C2821( C875 C2821 ) C875_=_C3206( C875 C3206 ) C875_=_C3292( C875 C3292 ) \nC875_=_C3373( C875 C3373 ) C875_=_C3374( C875 C3374 ) C875_=_C3376( C875 C3376 ) C875_=_C3377( C875 C3377 ) C875_=_C3378( C875 C3378 ) C875_=_C3379( C875 C3379 ) \nC875_=_C3380( C875 C3380 ) C1007_=_C1310( C1007 C1310 ) C1007_=_C2134( C1007 C2134 ) C1007_=_C2282( C1007 C2282 ) C1007_=_C2494( C1007 C2494 ) C1007_=_C2534( C1007 C2534 ) \nC1007_=_C2757( C1007 C2757 ) C1007_=_C2921( C1007 C2921 ) C1007_=_C3004( C1007 C3004 ) C1007_=_C3079( C1007 C3079 ) C1007_=_C3181( C1007 C3181 ) C1007_=_C3297( C1007 C3297 ) \nC1007_=_C3310( C1007 C3310 ) C1007_=_C3637( C1007 C3637 ) C1007_=_C3649( C1007 C3649 ) C1007_=_C3650( C1007 C3650 ) C1007_=_C3651( C1007 C3651 ) C1007_=_C3652( C1007 C3652 ) \nC1007_=_C3653( C1007 C3653 ) C1007_=_C3654( C1007 C3654 ) C1007_=_C3655( C1007 C3655 ) C1007_=_C3656( C1007 C3656 ) C1007_=_C3657( C1007 C3657 ) C1050_=_C1308( C1050 C1308 ) \nC1050_=_C1413( C1050 C1413 ) C1050_=_C2131( C1050 C2131 ) C1050_=_C2530( C1050 C2530 ) C1050_=_C2709( C1050 C2709 ) C1050_=_C2725( C1050 C2725 ) C1050_=_C2821( C1050 C2821 ) \nC1050_=_C3206( C1050 C3206 ) C1050_=_C3292( C1050 C3292 ) C1050_=_C3373( C1050 C3373 ) C1050_=_C3374( C1050 C3374 ) C1050_=_C3376( C1050 C3376 ) C1050_=_C3377( C1050 C3377 ) \nC1050_=_C3378( C1050 C3378 ) C1050_=_C3379( C1050 C3379 ) C1050_=_C3380( C1050 C3380 ) C1308_=_C1310( C1308 C1310 ) C1308_=_C1313( C1308 C1313 ) C1308_=_C1314( C1308 C1314 ) \nC1308_=_C1413( C1308 C1413 ) C1308_=_C2131( C1308 C2131 ) C1308_=_C2530( C1308 C2530 ) C1308_=_C2709( C1308 C2709 ) C1308_=_C2725( C1308 C2725 ) C1308_=_C2821( C1308 C2821 ) \nC1308_=_C3206( C1308 C3206 ) C1308_=_C3292( C1308 C3292 ) C1308_=_C3373( C1308 C3373 ) C1308_=_C3374( C1308 C3374 ) C1308_=_C3376( C1308 C3376 ) C1308_=_C3377( C1308 C3377 ) \nC1308_=_C3378( C1308 C3378 ) C1308_=_C3379( C1308 C3379 ) C1308_=_C3380( C1308 C3380 ) C1310_=_C1313( C1310 C1313 ) C1310_=_C1314( C1310 C1314 ) C1310_=_C2134( C1310 C2134 ) \nC1310_=_C2282( C1310 C2282 ) C1310_=_C2494( C1310 C2494 ) C1310_=_C2534( C1310 C2534 ) C1310_=_C2757( C1310 C2757 ) C1310_=_C2921( C1310 C2921 ) C1310_=_C3004( C1310 C3004 ) \nC1310_=_C3079( C1310 C3079 ) C1310_=_C3181( C1310 C3181 ) C1310_=_C3297( C1310 C3297 ) C1310_=_C3310( C1310 C3310 ) C1310_=_C3637( C1310 C3637 ) C1310_=_C3649( C1310 C3649 ) \nC1310_=_C3650( C1310 C3650 ) C1310_=_C3651( C1310 C3651 ) C1310_=_C3652( C1310 C3652 ) C1310_=_C3653( C1310 C3653 ) C1310_=_C3654( C1310 C3654 ) C1310_=_C3655( C1310 C3655 ) \nC1310_=_C3656( C1310 C3656 ) C1310_=_C3657( C1310 C3657 ) C1313_=_C1314( C1313 C1314 ) C1313_=_C1396( C1313 C1396 ) C1313_=_C1464( C1313 C1464 ) C1313_=_C1507( C1313 C1507 ) \nC1313_=_C1643( C1313 C1643 ) C1313_=_C1725( C1313 C1725 ) C1313_=_C2075( C1313 C2075 ) C1313_=_C2536( C1313 C2536 ) C1313_=_C2769( C1313 C2769 ) C1313_=_C3089( C1313 C3089 ) \nC1313_=_C3125( C1313 C3125 ) C1313_=_C3302( C1313 C3302 ) C1313_=_C3376( C1313 C3376 ) C1313_=_C3450( C1313 C3450 ) C1313_=_C3612( C1313 C3612 ) C1313_=_C3632( C1313 C3632 ) \nC1313_=_C3643( C1313 C3643 ) C1313_=_C3653( C1313 C3653 ) C1313_=_C3909( C1313 C3909 ) C1313_=_C3910( C1313 C3910 ) C1314_=_C1467( C1314 C1467 ) C1314_=_C1649( C1314 C1649 ) \nC1314_=_C1732( C1314 C1732 ) C1314_=_C2003( C1314 C2003 ) C1314_=_C2406( C1314 C2406 ) C1314_=_C2544( C1314 C2544 ) C1314_=_C2598( C1314 C2598 ) C1314_=_C2775( C1314 C2775 ) \nC1314_=_C3012( C1314 C3012 ) C1314_=_C3131( C1314 C3131 ) C1314_=_C3203( C1314 C3203 ) C1314_=_C3305( C1314 C3305 ) C1314_=_C3380( C1314 C3380 ) C1314_=_C3457( C1314 C3457 ) \nC1314_=_C3595( C1314 C3595 ) C1314_=_C3635( C1314 C3635 ) C1314_=_C3646( C1314 C3646 ) C1314_=_C3654( C1314 C3654 ) C1314_=_C3821( C1314 C3821 ) C1314_=_C3937( C1314 C3937 ) \nC1314_=_C3977( C1314 C3977 ) C1314_=_C4075( C1314 C4075 ) C1314_=_C4091( C1314 C4091 ) C1396_=_C1464( C1396 C1464 ) C1396_=_C1507( C1396 C1507 ) C1396_=_C1643( C1396 C1643 ) \nC1396_=_C1725( C1396 C1725 ) C1396_=_C2075( C1396 C2075 ) C1396_=_C2536( C1396 C2536 ) C1396_=_C2769( C1396 C2769 ) C1396_=_C3089( C1396 C3089 ) C1396_=_C3125( C1396 C3125 ) \nC1396_=_C3302( C1396 C3302 ) C1396_=_C3376( C1396 C3376 ) C1396_=_C3450( C1396 C3450 ) C1396_=_C3612( C1396 C3612 ) C1396_=_C3632( C1396 C3632 ) C1396_=_C3643( C1396 C3643 ) \nC1396_=_C3653( C1396 C3653 ) C1396_=_C3909( C1396 C3909 ) C1396_=_C3910( C1396 C3910 ) C1413_=_C2131( C1413 C2131 ) C1413_=_C2530( C1413 C2530 ) C1413_=_C2709( C1413 C2709 ) \nC1413_=_C2725( C1413 C2725 ) C1413_=_C2821( C1413 C2821 ) C1413_=_C3206( C1413 C3206 ) C1413_=_C3292( C1413 C3292 ) C1413_=_C3373( C1413 C3373 ) C1413_=_C3374( C1413 C3374 ) \nC1413_=_C3376( C1413 C3376 ) C1413_=_C3377( C1413 C3377 ) C1413_=_C3378( C1413 C3378 ) C1413_=_C3379( C1413 C3379 ) C1413_=_C3380( C1413 C3380 ) C1464_=_C1467( C1464 C1467 ) \nC1464_=_C1507( C1464 C1507 ) C1464_=_C1643( C1464 C1643 ) C1464_=_C1725( C1464 C1725 ) C1464_=_C2075( C1464 C2075 ) C1464_=_C2536( C1464 C2536 ) C1464_=_C2769( C1464 C2769 ) \nC1464_=_C3089( C1464 C3089 ) C1464_=_C3125( C1464 C3125 ) C1464_=_C3302( C1464 C3302 ) C1464_=_C3376( C1464 C3376 ) C1464_=_C3450( C1464 C3450 ) C1464_=_C3612( C1464 C3612 ) \nC1464_=_C3632( C1464 C3632 ) C1464_=_C3643( C1464 C3643 ) C1464_=_C3653( C1464 C3653 ) C1464_=_C3909( C1464 C3909 ) C1464_=_C3910( C1464 C3910 ) C1467_=_C1649( C1467 C1649 ) \nC1467_=_C1732( C1467 C1732 ) C1467_=_C2003( C1467 C2003 ) C1467_=_C2406( C1467 C2406 ) C1467_=_C2544( C1467 C2544 ) C1467_=_C2598( C1467 C2598 ) C1467_=_C2775( C1467 C2775 ) \nC1467_=_C3012( C1467 C3012 ) C1467_=_C3131( C1467 C3131 ) C1467_=_C3203( C1467 C3203 ) C1467_=_C3305( C1467 C3305 ) C1467_=_C3380( C1467 C3380 ) C1467_=_C3457( C1467 C3457 ) \nC1467_=_C3595( C1467 C3595 ) C1467_=_C3635( C1467 C3635 ) C1467_=_C3646( C1467 C3646 ) C1467_=_C3654( C1467 C3654 ) C1467_=_C3821( C1467 C3821 ) C1467_=_C3937( C1467 C3937 ) \nC1467_=_C3977( C1467 C3977 ) C1467_=_C4075( C1467 C4075 ) C1467_=_C4091( C1467 C4091 ) C1507_=_C1643( C1507 C1643 ) C1507_=_C1725( C1507 C1725 ) C1507_=_C2075( C1507 C2075 ) \nC1507_=_C2536( C1507 C2536 ) C1507_=_C2769( C1507 C2769 ) C1507_=_C3089( C1507 C3089 ) C1507_=_C3125( C1507 C3125 ) C1507_=_C3302( C1507 C3302 ) C1507_=_C3376( C1507 C3376 ) \nC1507_=_C3450( C1507 C3450 ) C1507_=_C3612( C1507 C3612 ) C1507_=_C3632( C1507 C3632 ) C1507_=_C3643( C1507 C3643 ) C1507_=_C3653( C1507 C3653 ) C1507_=_C3909( C1507 C3909 ) \nC1507_=_C3910( C1507 C3910 ) C1643_=_C1649( C1643 C1649 ) C1643_=_C1725( C1643 C1725 ) C1643_=_C2075( C1643 C2075 ) C1643_=_C2536( C1643 C2536 ) C1643_=_C2769( C1643 C2769 ) \nC1643_=_C3089( C1643 C3089 ) C1643_=_C3125( C1643 C3125 ) C1643_=_C3302( C1643 C3302 ) C1643_=_C3376( C1643 C3376 ) C1643_=_C3450( C1643 C3450 ) C1643_=_C3612( C1643 C3612 ) \nC1643_=_C3632( C1643 C3632 ) C1643_=_C3643( C1643 C3643 ) C1643_=_C3653( C1643 C3653 ) C1643_=_C3909( C1643 C3909 ) C1643_=_C3910( C1643 C3910 ) C1649_=_C1732( C1649 C1732 ) \nC1649_=_C2003( C1649 C2003 ) C1649_=_C2406( C1649 C2406 ) C1649_=_C2544( C1649 C2544 ) C1649_=_C2598( C1649 C2598 ) C1649_=_C2775( C1649 C2775 ) C1649_=_C3012( C1649 C3012 ) \nC1649_=_C3131( C1649 C3131 ) C1649_=_C3203( C1649 C3203 ) C1649_=_C3305( C1649 C3305 ) C1649_=_C3380( C1649 C3380 ) C1649_=_C3457( C1649 C3457 ) C1649_=_C3595( C1649 C3595 ) \nC1649_=_C3635( C1649 C3635 ) C1649_=_C3646( C1649 C3646 ) C1649_=_C3654( C1649 C3654 ) C1649_=_C3821( C1649 C3821 ) C1649_=_C3937( C1649 C3937 ) C1649_=_C3977( C1649 C3977 ) \nC1649_=_C4075( C1649 C4075 ) C1649_=_C4091( C1649 C4091 ) C1725_=_C1732( C1725 C1732 ) C1725_=_C2075( C1725 C2075 ) C1725_=_C2536( C1725 C2536 ) C1725_=_C2769( C1725 C2769</w:t>
      </w:r>
    </w:p>
    <w:p>
      <w:pPr>
        <w:pStyle w:val="PreformattedText"/>
        <w:bidi w:val="0"/>
        <w:spacing w:before="0" w:after="0"/>
        <w:jc w:val="left"/>
        <w:rPr/>
      </w:pPr>
      <w:r>
        <w:rPr/>
        <w:t xml:space="preserve"> </w:t>
      </w:r>
      <w:r>
        <w:rPr/>
        <w:t>) \nC1725_=_C3089( C1725 C3089 ) C1725_=_C3125( C1725 C3125 ) C1725_=_C3302( C1725 C3302 ) C1725_=_C3376( C1725 C3376 ) C1725_=_C3450( C1725 C3450 ) C1725_=_C3612( C1725 C3612 ) \nC1725_=_C3632( C1725 C3632 ) C1725_=_C3643( C1725 C3643 ) C1725_=_C3653( C1725 C3653 ) C1725_=_C3909( C1725 C3909 ) C1725_=_C3910( C1725 C3910 ) C1732_=_C2003( C1732 C2003 ) \nC1732_=_C2406( C1732 C2406 ) C1732_=_C2544( C1732 C2544 ) C1732_=_C2598( C1732 C2598 ) C1732_=_C2775( C1732 C2775 ) C1732_=_C3012( C1732 C3012 ) C1732_=_C3131( C1732 C3131 ) \nC1732_=_C3203( C1732 C3203 ) C1732_=_C3305( C1732 C3305 ) C1732_=_C3380( C1732 C3380 ) C1732_=_C3457( C1732 C3457 ) C1732_=_C3595( C1732 C3595 ) C1732_=_C3635( C1732 C3635 ) \nC1732_=_C3646( C1732 C3646 ) C1732_=_C3654( C1732 C3654 ) C1732_=_C3821( C1732 C3821 ) C1732_=_C3937( C1732 C3937 ) C1732_=_C3977( C1732 C3977 ) C1732_=_C4075( C1732 C4075 ) \nC1732_=_C4091( C1732 C4091 ) C2003_=_C2406( C2003 C2406 ) C2003_=_C2544( C2003 C2544 ) C2003_=_C2598( C2003 C2598 ) C2003_=_C2775( C2003 C2775 ) C2003_=_C3012( C2003 C3012 ) \nC2003_=_C3131( C2003 C3131 ) C2003_=_C3203( C2003 C3203 ) C2003_=_C3305( C2003 C3305 ) C2003_=_C3380( C2003 C3380 ) C2003_=_C3457( C2003 C3457 ) C2003_=_C3595( C2003 C3595 ) \nC2003_=_C3635( C2003 C3635 ) C2003_=_C3646( C2003 C3646 ) C2003_=_C3654( C2003 C3654 ) C2003_=_C3821( C2003 C3821 ) C2003_=_C3937( C2003 C3937 ) C2003_=_C3977( C2003 C3977 ) \nC2003_=_C4075( C2003 C4075 ) C2003_=_C4091( C2003 C4091 ) C2075_=_C2536( C2075 C2536 ) C2075_=_C2769( C2075 C2769 ) C2075_=_C3089( C2075 C3089 ) C2075_=_C3125( C2075 C3125 ) \nC2075_=_C3302( C2075 C3302 ) C2075_=_C3376( C2075 C3376 ) C2075_=_C3450( C2075 C3450 ) C2075_=_C3612( C2075 C3612 ) C2075_=_C3632( C2075 C3632 ) C2075_=_C3643( C2075 C3643 ) \nC2075_=_C3653( C2075 C3653 ) C2075_=_C3909( C2075 C3909 ) C2075_=_C3910( C2075 C3910 ) C2131_=_C2134( C2131 C2134 ) C2131_=_C2530( C2131 C2530 ) C2131_=_C2709( C2131 C2709 ) \nC2131_=_C2725( C2131 C2725 ) C2131_=_C2821( C2131 C2821 ) C2131_=_C3206( C2131 C3206 ) C2131_=_C3292( C2131 C3292 ) C2131_=_C3373( C2131 C3373 ) C2131_=_C3374( C2131 C3374 ) \nC2131_=_C3376( C2131 C3376 ) C2131_=_C3377( C2131 C3377 ) C2131_=_C3378( C2131 C3378 ) C2131_=_C3379( C2131 C3379 ) C2131_=_C3380( C2131 C3380 ) C2134_=_C2282( C2134 C2282 ) \nC2134_=_C2494( C2134 C2494 ) C2134_=_C2534( C2134 C2534 ) C2134_=_C2757( C2134 C2757 ) C2134_=_C2921( C2134 C2921 ) C2134_=_C3004( C2134 C3004 ) C2134_=_C3079( C2134 C3079 ) \nC2134_=_C3181( C2134 C3181 ) C2134_=_C3297( C2134 C3297 ) C2134_=_C3310( C2134 C3310 ) C2134_=_C3637( C2134 C3637 ) C2134_=_C3649( C2134 C3649 ) C2134_=_C3650( C2134 C3650 ) \nC2134_=_C3651( C2134 C3651 ) C2134_=_C3652( C2134 C3652 ) C2134_=_C3653( C2134 C3653 ) C2134_=_C3654( C2134 C3654 ) C2134_=_C3655( C2134 C3655 ) C2134_=_C3656( C2134 C3656 ) \nC2134_=_C3657( C2134 C3657 ) C2282_=_C2494( C2282 C2494 ) C2282_=_C2534( C2282 C2534 ) C2282_=_C2757( C2282 C2757 ) C2282_=_C2921( C2282 C2921 ) C2282_=_C3004( C2282 C3004 ) \nC2282_=_C3079( C2282 C3079 ) C2282_=_C3181( C2282 C3181 ) C2282_=_C3297( C2282 C3297 ) C2282_=_C3310( C2282 C3310 ) C2282_=_C3637( C2282 C3637 ) C2282_=_C3649( C2282 C3649 ) \nC2282_=_C3650( C2282 C3650 ) C2282_=_C3651( C2282 C3651 ) C2282_=_C3652( C2282 C3652 ) C2282_=_C3653( C2282 C3653 ) C2282_=_C3654( C2282 C3654 ) C2282_=_C3655( C2282 C3655 ) \nC2282_=_C3656( C2282 C3656 ) C2282_=_C3657( C2282 C3657 ) C2406_=_C2544( C2406 C2544 ) C2406_=_C2598( C2406 C2598 ) C2406_=_C2775( C2406 C2775 ) C2406_=_C3012( C2406 C3012 ) \nC2406_=_C3131( C2406 C3131 ) C2406_=_C3203( C2406 C3203 ) C2406_=_C3305( C2406 C3305 ) C2406_=_C3380( C2406 C3380 ) C2406_=_C3457( C2406 C3457 ) C2406_=_C3595( C2406 C3595 ) \nC2406_=_C3635( C2406 C3635 ) C2406_=_C3646( C2406 C3646 ) C2406_=_C3654( C2406 C3654 ) C2406_=_C3821( C2406 C3821 ) C2406_=_C3937( C2406 C3937 ) C2406_=_C3977( C2406 C3977 ) \nC2406_=_C4075( C2406 C4075 ) C2406_=_C4091( C2406 C4091 ) C2494_=_C2534( C2494 C2534 ) C2494_=_C2757( C2494 C2757 ) C2494_=_C2921( C2494 C2921 ) C2494_=_C3004( C2494 C3004 ) \nC2494_=_C3079( C2494 C3079 ) C2494_=_C3181( C2494 C3181 ) C2494_=_C3297( C2494 C3297 ) C2494_=_C3310( C2494 C3310 ) C2494_=_C3637( C2494 C3637 ) C2494_=_C3649( C2494 C3649 ) \nC2494_=_C3650( C2494 C3650 ) C2494_=_C3651( C2494 C3651 ) C2494_=_C3652( C2494 C3652 ) C2494_=_C3653( C2494 C3653 ) C2494_=_C3654( C2494 C3654 ) C2494_=_C3655( C2494 C3655 ) \nC2494_=_C3656( C2494 C3656 ) C2494_=_C3657( C2494 C3657 ) C2530_=_C2534( C2530 C2534 ) C2530_=_C2536( C2530 C2536 ) C2530_=_C2544( C2530 C2544 ) C2530_=_C2709( C2530 C2709 ) \nC2530_=_C2725( C2530 C2725 ) C2530_=_C2821( C2530 C2821 ) C2530_=_C3206( C2530 C3206 ) C2530_=_C3292( C2530 C3292 ) C2530_=_C3373( C2530 C3373 ) C2530_=_C3374( C2530 C3374 ) \nC2530_=_C3376( C2530 C3376 ) C2530_=_C3377( C2530 C3377 ) C2530_=_C3378( C2530 C3378 ) C2530_=_C3379( C2530 C3379 ) C2530_=_C3380( C2530 C3380 ) C2534_=_C2536( C2534 C2536 ) \nC2534_=_C2544( C2534 C2544 ) C2534_=_C2757( C2534 C2757 ) C2534_=_C2921( C2534 C2921 ) C2534_=_C3004( C2534 C3004 ) C2534_=_C3079( C2534 C3079 ) C2534_=_C3181( C2534 C3181 ) \nC2534_=_C3297( C2534 C3297 ) C2534_=_C3310( C2534 C3310 ) C2534_=_C3637( C2534 C3637 ) C2534_=_C3649( C2534 C3649 ) C2534_=_C3650( C2534 C3650 ) C2534_=_C3651( C2534 C3651 ) \nC2534_=_C3652( C2534 C3652 ) C2534_=_C3653( C2534 C3653 ) C2534_=_C3654( C2534 C3654 ) C2534_=_C3655( C2534 C3655 ) C2534_=_C3656( C2534 C3656 ) C2534_=_C3657( C2534 C3657 ) \nC2536_=_C2544( C2536 C2544 ) C2536_=_C2769( C2536 C2769 ) C2536_=_C3089( C2536 C3089 ) C2536_=_C3125( C2536 C3125 ) C2536_=_C3302( C2536 C3302 ) C2536_=_C3376( C2536 C3376 ) \nC2536_=_C3450( C2536 C3450 ) C2536_=_C3612( C2536 C3612 ) C2536_=_C3632( C2536 C3632 ) C2536_=_C3643( C2536 C3643 ) C2536_=_C3653( C2536 C3653 ) C2536_=_C3909( C2536 C3909 ) \nC2536_=_C3910( C2536 C3910 ) C2544_=_C2598( C2544 C2598 ) C2544_=_C2775( C2544 C2775 ) C2544_=_C3012( C2544 C3012 ) C2544_=_C3131( C2544 C3131 ) C2544_=_C3203( C2544 C3203 ) \nC2544_=_C3305( C2544 C3305 ) C2544_=_C3380( C2544 C3380 ) C2544_=_C3457( C2544 C3457 ) C2544_=_C3595( C2544 C3595 ) C2544_=_C3635( C2544 C3635 ) C2544_=_C3646( C2544 C3646 ) \nC2544_=_C3654( C2544 C3654 ) C2544_=_C3821( C2544 C3821 ) C2544_=_C3937( C2544 C3937 ) C2544_=_C3977( C2544 C3977 ) C2544_=_C4075( C2544 C4075 ) C2544_=_C4091( C2544 C4091 ) \nC2598_=_C2775( C2598 C2775 ) C2598_=_C3012( C2598 C3012 ) C2598_=_C3131( C2598 C3131 ) C2598_=_C3203( C2598 C3203 ) C2598_=_C3305( C2598 C3305 ) C2598_=_C3380( C2598 C3380 ) \nC2598_=_C3457( C2598 C3457 ) C2598_=_C3595( C2598 C3595 ) C2598_=_C3635( C2598 C3635 ) C2598_=_C3646( C2598 C3646 ) C2598_=_C3654( C2598 C3654 ) C2598_=_C3821( C2598 C3821 ) \nC2598_=_C3937( C2598 C3937 ) C2598_=_C3977( C2598 C3977 ) C2598_=_C4075( C2598 C4075 ) C2598_=_C4091( C2598 C4091 ) C2709_=_C2725( C2709 C2725 ) C2709_=_C2821( C2709 C2821 ) \nC2709_=_C3206( C2709 C3206 ) C2709_=_C3292( C2709 C3292 ) C2709_=_C3373( C2709 C3373 ) C2709_=_C3374( C2709 C3374 ) C2709_=_C3376( C2709 C3376 ) C2709_=_C3377( C2709 C3377 ) \nC2709_=_C3378( C2709 C3378 ) C2709_=_C3379( C2709 C3379 ) C2709_=_C3380( C2709 C3380 ) C2725_=_C2821( C2725 C2821 ) C2725_=_C3206( C2725 C3206 ) C2725_=_C3292( C2725 C3292 ) \nC2725_=_C3373( C2725 C3373 ) C2725_=_C3374( C2725 C3374 ) C2725_=_C3376( C2725 C3376 ) C2725_=_C3377( C2725 C3377 ) C2725_=_C3378( C2725 C3378 ) C2725_=_C3379( C2725 C3379 ) \nC2725_=_C3380( C2725 C3380 ) C2757_=_C2921( C2757 C2921 ) C2757_=_C3004( C2757 C3004 ) C2757_=_C3079( C2757 C3079 ) C2757_=_C3181( C2757 C3181 ) C2757_=_C3297( C2757 C3297 ) \nC2757_=_C3310( C2757 C3310 ) C2757_=_C3637( C2757 C3637 ) C2757_=_C3649( C2757 C3649 ) C2757_=_C3650( C2757 C3650 ) C2757_=_C3651( C2757 C3651 ) C2757_=_C3652( C2757 C3652 ) \nC2757_=_C3653( C2757 C3653 ) C2757_=_C3654( C2757 C3654 ) C2757_=_C3655( C2757 C3655 ) C2757_=_C3656( C2757 C3656 ) C2757_=_C3657( C2757 C3657 ) C2769_=_C2775( C2769 C2775 ) \nC2769_=_C3089( C2769 C3089 ) C2769_=_C3125( C2769 C3125 ) C2769_=_C3302( C2769 C3302 ) C2769_=_C3376( C2769 C3376 ) C2769_=_C3450( C2769 C3450 ) C2769_=_C3612( C2769 C3612 ) \nC2769_=_C3632( C2769 C3632 ) C2769_=_C3643( C2769 C3643 ) C2769_=_C3653( C2769 C3653 ) C2769_=_C3909( C2769 C3909 ) C2769_=_C3910( C2769 C3910 ) C2775_=_C3012( C2775 C3012 ) \nC2775_=_C3131( C2775 C3131 ) C2775_=_C3203( C2775 C3203 ) C2775_=_C3305( C2775 C3305 ) C2775_=_C3380( C2775 C3380 ) C2775_=_C3457( C2775 C3457 ) C2775_=_C3595( C2775 C3595 ) \nC2775_=_C3635( C2775 C3635 ) C2775_=_C3646( C2775 C3646 ) C2775_=_C3654( C2775 C3654 ) C2775_=_C3821( C2775 C3821 ) C2775_=_C3937( C2775 C3937 ) C2775_=_C3977( C2775 C3977 ) \nC2775_=_C4075( C2775 C4075 ) C2775_=_C4091( C2775 C4091 ) C2821_=_C3206( C2821 C3206 ) C2821_=_C3292( C2821 C3292 ) C2821_=_C3373( C2821 C3373 ) C2821_=_C3374( C2821 C3374 ) \nC2821_=_C3376( C2821 C3376 ) C2821_=_C3377( C2821 C3377 ) C2821_=_C3378( C2821 C3378 ) C2821_=_C3379( C2821 C3379 ) C2821_=_C3380( C2821 C3380 ) C2921_=_C3004( C2921 C3004 ) \nC2921_=_C3079( C2921 C3079 ) C2921_=_C3181( C2921 C3181 ) C2921_=_C3297( C2921 C3297 ) C2921_=_C3310( C2921 C3310 ) C2921_=_C3637( C2921 C3637 ) C2921_=_C3649( C2921 C3649 ) \nC2921_=_C3650( C2921 C3650 ) C2921_=_C3651( C2921 C3651 ) C2921_=_C3652( C2921 C3652 ) C2921_=_C3653( C2921 C3653 ) C2921_=_C3654( C2921 C3654 ) C2921_=_C3655( C2921 C3655 ) \nC2921_=_C3656( C2921 C3656 ) C2921_=_C3657( C2921 C3657 ) C3004_=_C3012( C3004 C3012 ) C3004_=_C3079( C3004 C3079 ) C3004_=_C3181( C3004 C3181 ) C3004_=_C3297( C3004 C3297 ) \nC3004_=_C3310( C3004 C3310 ) C3004_=_C3637( C3004 C3637 ) C3004_=_C3649( C3004 C3649 ) C3004_=_C3650( C3004 C3650 ) C3004_=_C3651( C3004 C3651 ) C3004_=_C3652( C3004 C3652 ) \nC3004_=_C3653( C3004 C3653 ) C3004_=_C3654( C3004 C3654 ) C3004_=_C3655( C3004 C3655 ) C3004_=_C3656( C3004 C3656 ) C3004_=_C3657( C3004 C3657 ) C3012_=_C3131( C3012 C3131 ) \nC3012_=_C3203( C3012 C3203 ) C3012_=_C3305(</w:t>
      </w:r>
    </w:p>
    <w:p>
      <w:pPr>
        <w:pStyle w:val="PreformattedText"/>
        <w:bidi w:val="0"/>
        <w:spacing w:before="0" w:after="0"/>
        <w:jc w:val="left"/>
        <w:rPr/>
      </w:pPr>
      <w:r>
        <w:rPr/>
        <w:t xml:space="preserve"> </w:t>
      </w:r>
      <w:r>
        <w:rPr/>
        <w:t>C3012 C3305 ) C3012_=_C3380( C3012 C3380 ) C3012_=_C3457( C3012 C3457 ) C3012_=_C3595( C3012 C3595 ) C3012_=_C3635( C3012 C3635 ) \nC3012_=_C3646( C3012 C3646 ) C3012_=_C3654( C3012 C3654 ) C3012_=_C3821( C3012 C3821 ) C3012_=_C3937( C3012 C3937 ) C3012_=_C3977( C3012 C3977 ) C3012_=_C4075( C3012 C4075 ) \nC3012_=_C4091( C3012 C4091 ) C3079_=_C3181( C3079 C3181 ) C3079_=_C3297( C3079 C3297 ) C3079_=_C3310( C3079 C3310 ) C3079_=_C3637( C3079 C3637 ) C3079_=_C3649( C3079 C3649 ) \nC3079_=_C3650( C3079 C3650 ) C3079_=_C3651( C3079 C3651 ) C3079_=_C3652( C3079 C3652 ) C3079_=_C3653( C3079 C3653 ) C3079_=_C3654( C3079 C3654 ) C3079_=_C3655( C3079 C3655 ) \nC3079_=_C3656( C3079 C3656 ) C3079_=_C3657( C3079 C3657 ) C3089_=_C3125( C3089 C3125 ) C3089_=_C3302( C3089 C3302 ) C3089_=_C3376( C3089 C3376 ) C3089_=_C3450( C3089 C3450 ) \nC3089_=_C3612( C3089 C3612 ) C3089_=_C3632( C3089 C3632 ) C3089_=_C3643( C3089 C3643 ) C3089_=_C3653( C3089 C3653 ) C3089_=_C3909( C3089 C3909 ) C3089_=_C3910( C3089 C3910 ) \nC3125_=_C3131( C3125 C3131 ) C3125_=_C3302( C3125 C3302 ) C3125_=_C3376( C3125 C3376 ) C3125_=_C3450( C3125 C3450 ) C3125_=_C3612( C3125 C3612 ) C3125_=_C3632( C3125 C3632 ) \nC3125_=_C3643( C3125 C3643 ) C3125_=_C3653( C3125 C3653 ) C3125_=_C3909( C3125 C3909 ) C3125_=_C3910( C3125 C3910 ) C3131_=_C3203( C3131 C3203 ) C3131_=_C3305( C3131 C3305 ) \nC3131_=_C3380( C3131 C3380 ) C3131_=_C3457( C3131 C3457 ) C3131_=_C3595( C3131 C3595 ) C3131_=_C3635( C3131 C3635 ) C3131_=_C3646( C3131 C3646 ) C3131_=_C3654( C3131 C3654 ) \nC3131_=_C3821( C3131 C3821 ) C3131_=_C3937( C3131 C3937 ) C3131_=_C3977( C3131 C3977 ) C3131_=_C4075( C3131 C4075 ) C3131_=_C4091( C3131 C4091 ) C3181_=_C3297( C3181 C3297 ) \nC3181_=_C3310( C3181 C3310 ) C3181_=_C3637( C3181 C3637 ) C3181_=_C3649( C3181 C3649 ) C3181_=_C3650( C3181 C3650 ) C3181_=_C3651( C3181 C3651 ) C3181_=_C3652( C3181 C3652 ) \nC3181_=_C3653( C3181 C3653 ) C3181_=_C3654( C3181 C3654 ) C3181_=_C3655( C3181 C3655 ) C3181_=_C3656( C3181 C3656 ) C3181_=_C3657( C3181 C3657 ) C3203_=_C3305( C3203 C3305 ) \nC3203_=_C3380( C3203 C3380 ) C3203_=_C3457( C3203 C3457 ) C3203_=_C3595( C3203 C3595 ) C3203_=_C3635( C3203 C3635 ) C3203_=_C3646( C3203 C3646 ) C3203_=_C3654( C3203 C3654 ) \nC3203_=_C3821( C3203 C3821 ) C3203_=_C3937( C3203 C3937 ) C3203_=_C3977( C3203 C3977 ) C3203_=_C4075( C3203 C4075 ) C3203_=_C4091( C3203 C4091 ) C3206_=_C3292( C3206 C3292 ) \nC3206_=_C3373( C3206 C3373 ) C3206_=_C3374( C3206 C3374 ) C3206_=_C3376( C3206 C3376 ) C3206_=_C3377( C3206 C3377 ) C3206_=_C3378( C3206 C3378 ) C3206_=_C3379( C3206 C3379 ) \nC3206_=_C3380( C3206 C3380 ) C3292_=_C3297( C3292 C3297 ) C3292_=_C3302( C3292 C3302 ) C3292_=_C3305( C3292 C3305 ) C3292_=_C3373( C3292 C3373 ) C3292_=_C3374( C3292 C3374 ) \nC3292_=_C3376( C3292 C3376 ) C3292_=_C3377( C3292 C3377 ) C3292_=_C3378( C3292 C3378 ) C3292_=_C3379( C3292 C3379 ) C3292_=_C3380( C3292 C3380 ) C3297_=_C3302( C3297 C3302 ) \nC3297_=_C3305( C3297 C3305 ) C3297_=_C3310( C3297 C3310 ) C3297_=_C3637( C3297 C3637 ) C3297_=_C3649( C3297 C3649 ) C3297_=_C3650( C3297 C3650 ) C3297_=_C3651( C3297 C3651 ) \nC3297_=_C3652( C3297 C3652 ) C3297_=_C3653( C3297 C3653 ) C3297_=_C3654( C3297 C3654 ) C3297_=_C3655( C3297 C3655 ) C3297_=_C3656( C3297 C3656 ) C3297_=_C3657( C3297 C3657 ) \nC3302_=_C3305( C3302 C3305 ) C3302_=_C3376( C3302 C3376 ) C3302_=_C3450( C3302 C3450 ) C3302_=_C3612( C3302 C3612 ) C3302_=_C3632( C3302 C3632 ) C3302_=_C3643( C3302 C3643 ) \nC3302_=_C3653( C3302 C3653 ) C3302_=_C3909( C3302 C3909 ) C3302_=_C3910( C3302 C3910 ) C3305_=_C3380( C3305 C3380 ) C3305_=_C3457( C3305 C3457 ) C3305_=_C3595( C3305 C3595 ) \nC3305_=_C3635( C3305 C3635 ) C3305_=_C3646( C3305 C3646 ) C3305_=_C3654( C3305 C3654 ) C3305_=_C3821( C3305 C3821 ) C3305_=_C3937( C3305 C3937 ) C3305_=_C3977( C3305 C3977 ) \nC3305_=_C4075( C3305 C4075 ) C3305_=_C4091( C3305 C4091 ) C3310_=_C3637( C3310 C3637 ) C3310_=_C3649( C3310 C3649 ) C3310_=_C3650( C3310 C3650 ) C3310_=_C3651( C3310 C3651 ) \nC3310_=_C3652( C3310 C3652 ) C3310_=_C3653( C3310 C3653 ) C3310_=_C3654( C3310 C3654 ) C3310_=_C3655( C3310 C3655 ) C3310_=_C3656( C3310 C3656 ) C3310_=_C3657( C3310 C3657 ) \nC3373_=_C3374( C3373 C3374 ) C3373_=_C3376( C3373 C3376 ) C3373_=_C3377( C3373 C3377 ) C3373_=_C3378( C3373 C3378 ) C3373_=_C3379( C3373 C3379 ) C3373_=_C3380( C3373 C3380 ) \nC3373_=_C3632( C3373 C3632 ) C3373_=_C3635( C3373 C3635 ) C3374_=_C3376( C3374 C3376 ) C3374_=_C3377( C3374 C3377 ) C3374_=_C3378( C3374 C3378 ) C3374_=_C3379( C3374 C3379 ) \nC3374_=_C3380( C3374 C3380 ) C3374_=_C3637( C3374 C3637 ) C3374_=_C3643( C3374 C3643 ) C3374_=_C3646( C3374 C3646 ) C3376_=_C3377( C3376 C3377 ) C3376_=_C3378( C3376 C3378 ) \nC3376_=_C3379( C3376 C3379 ) C3376_=_C3380( C3376 C3380 ) C3376_=_C3450( C3376 C3450 ) C3376_=_C3612( C3376 C3612 ) C3376_=_C3632( C3376 C3632 ) C3376_=_C3643( C3376 C3643 ) \nC3376_=_C3653( C3376 C3653 ) C3376_=_C3909( C3376 C3909 ) C3376_=_C3910( C3376 C3910 ) C3377_=_C3378( C3377 C3378 ) C3377_=_C3379( C3377 C3379 ) C3377_=_C3380( C3377 C3380 ) \nC3378_=_C3379( C3378 C3379 ) C3378_=_C3380( C3378 C3380 ) C3379_=_C3380( C3379 C3380 ) C3380_=_C3457( C3380 C3457 ) C3380_=_C3595( C3380 C3595 ) C3380_=_C3635( C3380 C3635 ) \nC3380_=_C3646( C3380 C3646 ) C3380_=_C3654( C3380 C3654 ) C3380_=_C3821( C3380 C3821 ) C3380_=_C3937( C3380 C3937 ) C3380_=_C3977( C3380 C3977 ) C3380_=_C4075( C3380 C4075 ) \nC3380_=_C4091( C3380 C4091 ) C3450_=_C3457( C3450 C3457 ) C3450_=_C3612( C3450 C3612 ) C3450_=_C3632( C3450 C3632 ) C3450_=_C3643( C3450 C3643 ) C3450_=_C3653( C3450 C3653 ) \nC3450_=_C3909( C3450 C3909 ) C3450_=_C3910( C3450 C3910 ) C3457_=_C3595( C3457 C3595 ) C3457_=_C3635( C3457 C3635 ) C3457_=_C3646( C3457 C3646 ) C3457_=_C3654( C3457 C3654 ) \nC3457_=_C3821( C3457 C3821 ) C3457_=_C3937( C3457 C3937 ) C3457_=_C3977( C3457 C3977 ) C3457_=_C4075( C3457 C4075 ) C3457_=_C4091( C3457 C4091 ) C3595_=_C3635( C3595 C3635 ) \nC3595_=_C3646( C3595 C3646 ) C3595_=_C3654( C3595 C3654 ) C3595_=_C3821( C3595 C3821 ) C3595_=_C3937( C3595 C3937 ) C3595_=_C3977( C3595 C3977 ) C3595_=_C4075( C3595 C4075 ) \nC3595_=_C4091( C3595 C4091 ) C3612_=_C3632( C3612 C3632 ) C3612_=_C3643( C3612 C3643 ) C3612_=_C3653( C3612 C3653 ) C3612_=_C3909( C3612 C3909 ) C3612_=_C3910( C3612 C3910 ) \nC3632_=_C3635( C3632 C3635 ) C3632_=_C3643( C3632 C3643 ) C3632_=_C3653( C3632 C3653 ) C3632_=_C3909( C3632 C3909 ) C3632_=_C3910( C3632 C3910 ) C3635_=_C3646( C3635 C3646 ) \nC3635_=_C3654( C3635 C3654 ) C3635_=_C3821( C3635 C3821 ) C3635_=_C3937( C3635 C3937 ) C3635_=_C3977( C3635 C3977 ) C3635_=_C4075( C3635 C4075 ) C3635_=_C4091( C3635 C4091 ) \nC3637_=_C3643( C3637 C3643 ) C3637_=_C3646( C3637 C3646 ) C3637_=_C3649( C3637 C3649 ) C3637_=_C3650( C3637 C3650 ) C3637_=_C3651( C3637 C3651 ) C3637_=_C3652( C3637 C3652 ) \nC3637_=_C3653( C3637 C3653 ) C3637_=_C3654( C3637 C3654 ) C3637_=_C3655( C3637 C3655 ) C3637_=_C3656( C3637 C3656 ) C3637_=_C3657( C3637 C3657 ) C3643_=_C3646( C3643 C3646 ) \nC3643_=_C3653( C3643 C3653 ) C3643_=_C3909( C3643 C3909 ) C3643_=_C3910( C3643 C3910 ) C3646_=_C3654( C3646 C3654 ) C3646_=_C3821( C3646 C3821 ) C3646_=_C3937( C3646 C3937 ) \nC3646_=_C3977( C3646 C3977 ) C3646_=_C4075( C3646 C4075 ) C3646_=_C4091( C3646 C4091 ) C3649_=_C3650( C3649 C3650 ) C3649_=_C3651( C3649 C3651 ) C3649_=_C3652( C3649 C3652 ) \nC3649_=_C3653( C3649 C3653 ) C3649_=_C3654( C3649 C3654 ) C3649_=_C3655( C3649 C3655 ) C3649_=_C3656( C3649 C3656 ) C3649_=_C3657( C3649 C3657 ) C3650_=_C3651( C3650 C3651 ) \nC3650_=_C3652( C3650 C3652 ) C3650_=_C3653( C3650 C3653 ) C3650_=_C3654( C3650 C3654 ) C3650_=_C3655( C3650 C3655 ) C3650_=_C3656( C3650 C3656 ) C3650_=_C3657( C3650 C3657 ) \nC3651_=_C3652( C3651 C3652 ) C3651_=_C3653( C3651 C3653 ) C3651_=_C3654( C3651 C3654 ) C3651_=_C3655( C3651 C3655 ) C3651_=_C3656( C3651 C3656 ) C3651_=_C3657( C3651 C3657 ) \nC3652_=_C3653( C3652 C3653 ) C3652_=_C3654( C3652 C3654 ) C3652_=_C3655( C3652 C3655 ) C3652_=_C3656( C3652 C3656 ) C3652_=_C3657( C3652 C3657 ) C3653_=_C3654( C3653 C3654 ) \nC3653_=_C3655( C3653 C3655 ) C3653_=_C3656( C3653 C3656 ) C3653_=_C3657( C3653 C3657 ) C3653_=_C3909( C3653 C3909 ) C3653_=_C3910( C3653 C3910 ) C3654_=_C3655( C3654 C3655 ) \nC3654_=_C3656( C3654 C3656 ) C3654_=_C3657( C3654 C3657 ) C3654_=_C3821( C3654 C3821 ) C3654_=_C3937( C3654 C3937 ) C3654_=_C3977( C3654 C3977 ) C3654_=_C4075( C3654 C4075 ) \nC3654_=_C4091( C3654 C4091 ) C3655_=_C3656( C3655 C3656 ) C3655_=_C3657( C3655 C3657 ) C3656_=_C3657( C3656 C3657 ) C3821_=_C3937( C3821 C3937 ) C3821_=_C3977( C3821 C3977 ) \nC3821_=_C4075( C3821 C4075 ) C3821_=_C4091( C3821 C4091 ) C3909_=_C3910( C3909 C3910 ) C3909_=_C3937( C3909 C3937 ) C3937_=_C3977( C3937 C3977 ) C3937_=_C4075( C3937 C4075 ) \nC3937_=_C4091( C3937 C4091 ) C3977_=_C4075( C3977 C4075 ) C3977_=_C4091( C3977 C4091 ) C4075_=_C4091( C4075 C4091 ) "];151-&gt;243[label="100: C44 C64 C69 C89 C113 \nC200 C216 C220 C262 C367 C370 \nC372 C378 C485 C588 C609 C613 \nC616 C618 C717 C771 C799 C804 \nC875 C1007 C1050 C1308 C1310 C1313 \nC1314 C1396 C1413 C1464 C1467 C1507 \nC1643 C1649 C1725 C1732 C2003 C2075 \nC2131 C2134 C2282 C2406 C2494 C2530 \nC2534 C2536 C2544 C2598 C2709 C2725 \nC2757 C2769 C2775 C2821 C2921 C3004 \nC3012 C3079 C3089 C3125 C3131 C3181 \nC3203 C3206 C3292 C3297 C3302 C3305 \nC3310 C3373 C3374 C3377 C3378 C3379 \nC3450 C3457 C3595 C3612 C3632 C3635 \nC3637 C3643 C3646 C3649 C3650 C3651 \nC3652 C3655 C3656 C3657 C3821 C3909 \nC3910 C3937 C3977 C4075 C4091 \n1251: C44_=_C69 ,C44_=_C220 ,C44_=_C262 ,C44_=_C372 ,C44_=_C616 ,\nC44_=_C799 ,C44_=_C1313 ,C44_=_C1396 ,C44_=_C1464 ,C44_=_C1507 ,C44_=_C1643 ,\nC44_=_C1725 ,C44_=_C2075 ,C44_=_C2536 ,C44_=_C2769 ,C44_=_C3089 ,C44_=_C3125 ,\nC44_=_C3302 ,C44_=_C3450 ,C44_=_C3612 ,C44_=_C3632 ,C44_=_C3643 ,C44_=_C3909 ,\nC44_=_C3910 ,C64_=_C69 ,C64_=_C89 ,C64_=_C113 ,C64_=_C200 ,C64_=_C216 ,\nC64_=_C367 ,C64_=_C588</w:t>
      </w:r>
    </w:p>
    <w:p>
      <w:pPr>
        <w:pStyle w:val="PreformattedText"/>
        <w:bidi w:val="0"/>
        <w:spacing w:before="0" w:after="0"/>
        <w:jc w:val="left"/>
        <w:rPr/>
      </w:pPr>
      <w:r>
        <w:rPr/>
        <w:t xml:space="preserve"> </w:t>
      </w:r>
      <w:r>
        <w:rPr/>
        <w:t>,C64_=_C609 ,C64_=_C717 ,C64_=_C875 ,C64_=_C1050 ,\nC64_=_C1308 ,C64_=_C1413 ,C64_=_C2131 ,C64_=_C2530 ,C64_=_C2709 ,C64_=_C2725 ,\nC64_=_C2821 ,C64_=_C3206 ,C64_=_C3292 ,C64_=_C3373 ,C64_=_C3374 ,C64_=_C3377 ,\nC64_=_C3378 ,C64_=_C3379 ,C69_=_C220 ,C69_=_C262 ,C69_=_C372 ,C69_=_C616 ,\nC69_=_C799 ,C69_=_C1313 ,C69_=_C1396 ,C69_=_C1464 ,C69_=_C1507 ,C69_=_C1643 ,\nC69_=_C1725 ,C69_=_C2075 ,C69_=_C2536 ,C69_=_C2769 ,C69_=_C3089 ,C69_=_C3125 ,\nC69_=_C3302 ,C69_=_C3450 ,C69_=_C3612 ,C69_=_C3632 ,C69_=_C3643 ,C69_=_C3909 ,\nC69_=_C3910 ,C89_=_C113 ,C89_=_C200 ,C89_=_C216 ,C89_=_C367 ,C89_=_C588 ,\nC89_=_C609 ,C89_=_C717 ,C89_=_C875 ,C89_=_C1050 ,C89_=_C1308 ,C89_=_C1413 ,\nC89_=_C2131 ,C89_=_C2530 ,C89_=_C2709 ,C89_=_C2725 ,C89_=_C2821 ,C89_=_C3206 ,\nC89_=_C3292 ,C89_=_C3373 ,C89_=_C3374 ,C89_=_C3377 ,C89_=_C3378 ,C89_=_C3379 ,\nC113_=_C200 ,C113_=_C216 ,C113_=_C367 ,C113_=_C588 ,C113_=_C609 ,C113_=_C717 ,\nC113_=_C875 ,C113_=_C1050 ,C113_=_C1308 ,C113_=_C1413 ,C113_=_C2131 ,C113_=_C2530 ,\nC113_=_C2709 ,C113_=_C2725 ,C113_=_C2821 ,C113_=_C3206 ,C113_=_C3292 ,C113_=_C3373 ,\nC113_=_C3374 ,C113_=_C3377 ,C113_=_C3378 ,C113_=_C3379 ,C200_=_C216 ,C200_=_C367 ,\nC200_=_C588 ,C200_=_C609 ,C200_=_C717 ,C200_=_C875 ,C200_=_C1050 ,C200_=_C1308 ,\nC200_=_C1413 ,C200_=_C2131 ,C200_=_C2530 ,C200_=_C2709 ,C200_=_C2725 ,C200_=_C2821 ,\nC200_=_C3206 ,C200_=_C3292 ,C200_=_C3373 ,C200_=_C3374 ,C200_=_C3377 ,C200_=_C3378 ,\nC200_=_C3379 ,C216_=_C220 ,C216_=_C367 ,C216_=_C588 ,C216_=_C609 ,C216_=_C717 ,\nC216_=_C875 ,C216_=_C1050 ,C216_=_C1308 ,C216_=_C1413 ,C216_=_C2131 ,C216_=_C2530 ,\nC216_=_C2709 ,C216_=_C2725 ,C216_=_C2821 ,C216_=_C3206 ,C216_=_C3292 ,C216_=_C3373 ,\nC216_=_C3374 ,C216_=_C3377 ,C216_=_C3378 ,C216_=_C3379 ,C220_=_C262 ,C220_=_C372 ,\nC220_=_C616 ,C220_=_C799 ,C220_=_C1313 ,C220_=_C1396 ,C220_=_C1464 ,C220_=_C1507 ,\nC220_=_C1643 ,C220_=_C1725 ,C220_=_C2075 ,C220_=_C2536 ,C220_=_C2769 ,C220_=_C3089 ,\nC220_=_C3125 ,C220_=_C3302 ,C220_=_C3450 ,C220_=_C3612 ,C220_=_C3632 ,C220_=_C3643 ,\nC220_=_C3909 ,C220_=_C3910 ,C262_=_C372 ,C262_=_C616 ,C262_=_C799 ,C262_=_C1313 ,\nC262_=_C1396 ,C262_=_C1464 ,C262_=_C1507 ,C262_=_C1643 ,C262_=_C1725 ,C262_=_C2075 ,\nC262_=_C2536 ,C262_=_C2769 ,C262_=_C3089 ,C262_=_C3125 ,C262_=_C3302 ,C262_=_C3450 ,\nC262_=_C3612 ,C262_=_C3632 ,C262_=_C3643 ,C262_=_C3909 ,C262_=_C3910 ,C367_=_C370 ,\nC367_=_C372 ,C367_=_C378 ,C367_=_C588 ,C367_=_C609 ,C367_=_C717 ,C367_=_C875 ,\nC367_=_C1050 ,C367_=_C1308 ,C367_=_C1413 ,C367_=_C2131 ,C367_=_C2530 ,C367_=_C2709 ,\nC367_=_C2725 ,C367_=_C2821 ,C367_=_C3206 ,C367_=_C3292 ,C367_=_C3373 ,C367_=_C3374 ,\nC367_=_C3377 ,C367_=_C3378 ,C367_=_C3379 ,C370_=_C372 ,C370_=_C378 ,C370_=_C485 ,\nC370_=_C613 ,C370_=_C771 ,C370_=_C1007 ,C370_=_C1310 ,C370_=_C2134 ,C370_=_C2282 ,\nC370_=_C2494 ,C370_=_C2534 ,C370_=_C2757 ,C370_=_C2921 ,C370_=_C3004 ,C370_=_C3079 ,\nC370_=_C3181 ,C370_=_C3297 ,C370_=_C3310 ,C370_=_C3637 ,C370_=_C3649 ,C370_=_C3650 ,\nC370_=_C3651 ,C370_=_C3652 ,C370_=_C3655 ,C370_=_C3656 ,C370_=_C3657 ,C372_=_C378 ,\nC372_=_C616 ,C372_=_C799 ,C372_=_C1313 ,C372_=_C1396 ,C372_=_C1464 ,C372_=_C1507 ,\nC372_=_C1643 ,C372_=_C1725 ,C372_=_C2075 ,C372_=_C2536 ,C372_=_C2769 ,C372_=_C3089 ,\nC372_=_C3125 ,C372_=_C3302 ,C372_=_C3450 ,C372_=_C3612 ,C372_=_C3632 ,C372_=_C3643 ,\nC372_=_C3909 ,C372_=_C3910 ,C378_=_C618 ,C378_=_C804 ,C378_=_C1314 ,C378_=_C1467 ,\nC378_=_C1649 ,C378_=_C1732 ,C378_=_C2003 ,C378_=_C2406 ,C378_=_C2544 ,C378_=_C2598 ,\nC378_=_C2775 ,C378_=_C3012 ,C378_=_C3131 ,C378_=_C3203 ,C378_=_C3305 ,C378_=_C3457 ,\nC378_=_C3595 ,C378_=_C3635 ,C378_=_C3646 ,C378_=_C3821 ,C378_=_C3937 ,C378_=_C3977 ,\nC378_=_C4075 ,C378_=_C4091 ,C485_=_C613 ,C485_=_C771 ,C485_=_C1007 ,C485_=_C1310 ,\nC485_=_C2134 ,C485_=_C2282 ,C485_=_C2494 ,C485_=_C2534 ,C485_=_C2757 ,C485_=_C2921 ,\nC485_=_C3004 ,C485_=_C3079 ,C485_=_C3181 ,C485_=_C3297 ,C485_=_C3310 ,C485_=_C3637 ,\nC485_=_C3649 ,C485_=_C3650 ,C485_=_C3651 ,C485_=_C3652 ,C485_=_C3655 ,C485_=_C3656 ,\nC485_=_C3657 ,C588_=_C609 ,C588_=_C717 ,C588_=_C875 ,C588_=_C1050 ,C588_=_C1308 ,\nC588_=_C1413 ,C588_=_C2131 ,C588_=_C2530 ,C588_=_C2709 ,C588_=_C2725 ,C588_=_C2821 ,\nC588_=_C3206 ,C588_=_C3292 ,C588_=_C3373 ,C588_=_C3374 ,C588_=_C3377 ,C588_=_C3378 ,\nC588_=_C3379 ,C609_=_C613 ,C609_=_C616 ,C609_=_C618 ,C609_=_C717 ,C609_=_C875 ,\nC609_=_C1050 ,C609_=_C1308 ,C609_=_C1413 ,C609_=_C2131 ,C609_=_C2530 ,C609_=_C2709 ,\nC609_=_C2725 ,C609_=_C2821 ,C609_=_C3206 ,C609_=_C3292 ,C609_=_C3373 ,C609_=_C3374 ,\nC609_=_C3377 ,C609_=_C3378 ,C609_=_C3379 ,C613_=_C616 ,C613_=_C618 ,C613_=_C771 ,\nC613_=_C1007 ,C613_=_C1310 ,C613_=_C2134 ,C613_=_C2282 ,C613_=_C2494 ,C613_=_C2534 ,\nC613_=_C2757 ,C613_=_C2921 ,C613_=_C3004 ,C613_=_C3079 ,C613_=_C3181 ,C613_=_C3297 ,\nC613_=_C3310 ,C613_=_C3637 ,C613_=_C3649 ,C613_=_C3650 ,C613_=_C3651 ,C613_=_C3652 ,\nC613_=_C3655 ,C613_=_C3656 ,C613_=_C3657 ,C616_=_C618 ,C616_=_C799 ,C616_=_C1313 ,\nC616_=_C1396 ,C616_=_C1464 ,C616_=_C1507 ,C616_=_C1643 ,C616_=_C1725 ,C616_=_C2075 ,\nC616_=_C2536 ,C616_=_C2769 ,C616_=_C3089 ,C616_=_C3125 ,C616_=_C3302 ,C616_=_C3450 ,\nC616_=_C3612 ,C616_=_C3632 ,C616_=_C3643 ,C616_=_C3909 ,C616_=_C3910 ,C618_=_C804 ,\nC618_=_C1314 ,C618_=_C1467 ,C618_=_C1649 ,C618_=_C1732 ,C618_=_C2003 ,C618_=_C2406 ,\nC618_=_C2544 ,C618_=_C2598 ,C618_=_C2775 ,C618_=_C3012 ,C618_=_C3131 ,C618_=_C3203 ,\nC618_=_C3305 ,C618_=_C3457 ,C618_=_C3595 ,C618_=_C3635 ,C618_=_C3646 ,C618_=_C3821 ,\nC618_=_C3937 ,C618_=_C3977 ,C618_=_C4075 ,C618_=_C4091 ,C717_=_C875 ,C717_=_C1050 ,\nC717_=_C1308 ,C717_=_C1413 ,C717_=_C2131 ,C717_=_C2530 ,C717_=_C2709 ,C717_=_C2725 ,\nC717_=_C2821 ,C717_=_C3206 ,C717_=_C3292 ,C717_=_C3373 ,C717_=_C3374 ,C717_=_C3377 ,\nC717_=_C3378 ,C717_=_C3379 ,C771_=_C1007 ,C771_=_C1310 ,C771_=_C2134 ,C771_=_C2282 ,\nC771_=_C2494 ,C771_=_C2534 ,C771_=_C2757 ,C771_=_C2921 ,C771_=_C3004 ,C771_=_C3079 ,\nC771_=_C3181 ,C771_=_C3297 ,C771_=_C3310 ,C771_=_C3637 ,C771_=_C3649 ,C771_=_C3650 ,\nC771_=_C3651 ,C771_=_C3652 ,C771_=_C3655 ,C771_=_C3656 ,C771_=_C3657 ,C799_=_C804 ,\nC799_=_C1313 ,C799_=_C1396 ,C799_=_C1464 ,C799_=_C1507 ,C799_=_C1643 ,C799_=_C1725 ,\nC799_=_C2075 ,C799_=_C2536 ,C799_=_C2769 ,C799_=_C3089 ,C799_=_C3125 ,C799_=_C3302 ,\nC799_=_C3450 ,C799_=_C3612 ,C799_=_C3632 ,C799_=_C3643 ,C799_=_C3909 ,C799_=_C3910 ,\nC804_=_C1314 ,C804_=_C1467 ,C804_=_C1649 ,C804_=_C1732 ,C804_=_C2003 ,C804_=_C2406 ,\nC804_=_C2544 ,C804_=_C2598 ,C804_=_C2775 ,C804_=_C3012 ,C804_=_C3131 ,C804_=_C3203 ,\nC804_=_C3305 ,C804_=_C3457 ,C804_=_C3595 ,C804_=_C3635 ,C804_=_C3646 ,C804_=_C3821 ,\nC804_=_C3937 ,C804_=_C3977 ,C804_=_C4075 ,C804_=_C4091 ,C875_=_C1050 ,C875_=_C1308 ,\nC875_=_C1413 ,C875_=_C2131 ,C875_=_C2530 ,C875_=_C2709 ,C875_=_C2725 ,C875_=_C2821 ,\nC875_=_C3206 ,C875_=_C3292 ,C875_=_C3373 ,C875_=_C3374 ,C875_=_C3377 ,C875_=_C3378 ,\nC875_=_C3379 ,C1007_=_C1310 ,C1007_=_C2134 ,C1007_=_C2282 ,C1007_=_C2494 ,C1007_=_C2534 ,\nC1007_=_C2757 ,C1007_=_C2921 ,C1007_=_C3004 ,C1007_=_C3079 ,C1007_=_C3181 ,C1007_=_C3297 ,\nC1007_=_C3310 ,C1007_=_C3637 ,C1007_=_C3649 ,C1007_=_C3650 ,C1007_=_C3651 ,C1007_=_C3652 ,\nC1007_=_C3655 ,C1007_=_C3656 ,C1007_=_C3657 ,C1050_=_C1308 ,C1050_=_C1413 ,C1050_=_C2131 ,\nC1050_=_C2530 ,C1050_=_C2709 ,C1050_=_C2725 ,C1050_=_C2821 ,C1050_=_C3206 ,C1050_=_C3292 ,\nC1050_=_C3373 ,C1050_=_C3374 ,C1050_=_C3377 ,C1050_=_C3378 ,C1050_=_C3379 ,C1308_=_C1310 ,\nC1308_=_C1313 ,C1308_=_C1314 ,C1308_=_C1413 ,C1308_=_C2131 ,C1308_=_C2530 ,C1308_=_C2709 ,\nC1308_=_C2725 ,C1308_=_C2821 ,C1308_=_C3206 ,C1308_=_C3292 ,C1308_=_C3373 ,C1308_=_C3374 ,\nC1308_=_C3377 ,C1308_=_C3378 ,C1308_=_C3379 ,C1310_=_C1313 ,C1310_=_C1314 ,C1310_=_C2134 ,\nC1310_=_C2282 ,C1310_=_C2494 ,C1310_=_C2534 ,C1310_=_C2757 ,C1310_=_C2921 ,C1310_=_C3004 ,\nC1310_=_C3079 ,C1310_=_C3181 ,C1310_=_C3297 ,C1310_=_C3310 ,C1310_=_C3637 ,C1310_=_C3649 ,\nC1310_=_C3650 ,C1310_=_C3651 ,C1310_=_C3652 ,C1310_=_C3655 ,C1310_=_C3656 ,C1310_=_C3657 ,\nC1313_=_C1314 ,C1313_=_C1396 ,C1313_=_C1464 ,C1313_=_C1507 ,C1313_=_C1643 ,C1313_=_C1725 ,\nC1313_=_C2075 ,C1313_=_C2536 ,C1313_=_C2769 ,C1313_=_C3089 ,C1313_=_C3125 ,C1313_=_C3302 ,\nC1313_=_C3450 ,C1313_=_C3612 ,C1313_=_C3632 ,C1313_=_C3643 ,C1313_=_C3909 ,C1313_=_C3910 ,\nC1314_=_C1467 ,C1314_=_C1649 ,C1314_=_C1732 ,C1314_=_C2003 ,C1314_=_C2406 ,C1314_=_C2544 ,\nC1314_=_C2598 ,C1314_=_C2775 ,C1314_=_C3012 ,C1314_=_C3131 ,C1314_=_C3203 ,C1314_=_C3305 ,\nC1314_=_C3457 ,C1314_=_C3595 ,C1314_=_C3635 ,C1314_=_C3646 ,C1314_=_C3821 ,C1314_=_C3937 ,\nC1314_=_C3977 ,C1314_=_C4075 ,C1314_=_C4091 ,C1396_=_C1464 ,C1396_=_C1507 ,C1396_=_C1643 ,\nC1396_=_C1725 ,C1396_=_C2075 ,C1396_=_C2536 ,C1396_=_C2769 ,C1396_=_C3089 ,C1396_=_C3125 ,\nC1396_=_C3302 ,C1396_=_C3450 ,C1396_=_C3612 ,C1396_=_C3632 ,C1396_=_C3643 ,C1396_=_C3909 ,\nC1396_=_C3910 ,C1413_=_C2131 ,C1413_=_C2530 ,C1413_=_C2709 ,C1413_=_C2725 ,C1413_=_C2821 ,\nC1413_=_C3206 ,C1413_=_C3292 ,C1413_=_C3373 ,C1413_=_C3374 ,C1413_=_C3377 ,C1413_=_C3378 ,\nC1413_=_C3379 ,C1464_=_C1467 ,C1464_=_C1507 ,C1464_=_C1643 ,C1464_=_C1725 ,C1464_=_C2075 ,\nC1464_=_C2536 ,C1464_=_C2769 ,C1464_=_C3089 ,C1464_=_C3125 ,C1464_=_C3302 ,C1464_=_C3450 ,\nC1464_=_C3612 ,C1464_=_C3632 ,C1464_=_C3643 ,C1464_=_C3909 ,C1464_=_C3910 ,C1467_=_C1649 ,\nC1467_=_C1732 ,C1467_=_C2003 ,C1467_=_C2406 ,C1467_=_C2544 ,C1467_=_C2598 ,C1467_=_C2775 ,\nC1467_=_C3012 ,C1467_=_C3131 ,C1467_=_C3203 ,C1467_=_C3305 ,C1467_=_C3457 ,C1467_=_C3595 ,\nC1467_=_C3635 ,C1467_=_C3646 ,C1467_=_C3821 ,C1467_=_C3937 ,C1467_=_C3977 ,C1467_=_C4075 ,\nC1467_=_C4091 ,C1507_=_C1643 ,C1507_=_C1725 ,C1507_=_C2075 ,C1507_=_C2536 ,C1507_=_C2769 ,\nC1507_=_C3089 ,C1507_=_C3125 ,C1507_=_C3302 ,C1507_=_C3450 ,C1507_=_C3612 ,C1507_=_C3632 ,\nC1507_=_C3643 ,C1507_=_C3909 ,C1507_=_C3910 ,C1643_=_C1649 ,C1643_=_C1725 ,C1643_=_C2075 ,\nC1643_=_C2536 ,C1643_=_C2769 ,C1643_=_C3089 ,C1643_=_C3125 ,C1643_=_C3302 ,C1643_=_C3450 ,\nC1643_=_C3612 ,C1643_=_C3632 ,C1643_=_C3643 ,C1643_=_C3909 ,C1643_=_C3910</w:t>
      </w:r>
    </w:p>
    <w:p>
      <w:pPr>
        <w:pStyle w:val="PreformattedText"/>
        <w:bidi w:val="0"/>
        <w:spacing w:before="0" w:after="0"/>
        <w:jc w:val="left"/>
        <w:rPr/>
      </w:pPr>
      <w:r>
        <w:rPr/>
        <w:t xml:space="preserve"> </w:t>
      </w:r>
      <w:r>
        <w:rPr/>
        <w:t>,C1649_=_C1732 ,\nC1649_=_C2003 ,C1649_=_C2406 ,C1649_=_C2544 ,C1649_=_C2598 ,C1649_=_C2775 ,C1649_=_C3012 ,\nC1649_=_C3131 ,C1649_=_C3203 ,C1649_=_C3305 ,C1649_=_C3457 ,C1649_=_C3595 ,C1649_=_C3635 ,\nC1649_=_C3646 ,C1649_=_C3821 ,C1649_=_C3937 ,C1649_=_C3977 ,C1649_=_C4075 ,C1649_=_C4091 ,\nC1725_=_C1732 ,C1725_=_C2075 ,C1725_=_C2536 ,C1725_=_C2769 ,C1725_=_C3089 ,C1725_=_C3125 ,\nC1725_=_C3302 ,C1725_=_C3450 ,C1725_=_C3612 ,C1725_=_C3632 ,C1725_=_C3643 ,C1725_=_C3909 ,\nC1725_=_C3910 ,C1732_=_C2003 ,C1732_=_C2406 ,C1732_=_C2544 ,C1732_=_C2598 ,C1732_=_C2775 ,\nC1732_=_C3012 ,C1732_=_C3131 ,C1732_=_C3203 ,C1732_=_C3305 ,C1732_=_C3457 ,C1732_=_C3595 ,\nC1732_=_C3635 ,C1732_=_C3646 ,C1732_=_C3821 ,C1732_=_C3937 ,C1732_=_C3977 ,C1732_=_C4075 ,\nC1732_=_C4091 ,C2003_=_C2406 ,C2003_=_C2544 ,C2003_=_C2598 ,C2003_=_C2775 ,C2003_=_C3012 ,\nC2003_=_C3131 ,C2003_=_C3203 ,C2003_=_C3305 ,C2003_=_C3457 ,C2003_=_C3595 ,C2003_=_C3635 ,\nC2003_=_C3646 ,C2003_=_C3821 ,C2003_=_C3937 ,C2003_=_C3977 ,C2003_=_C4075 ,C2003_=_C4091 ,\nC2075_=_C2536 ,C2075_=_C2769 ,C2075_=_C3089 ,C2075_=_C3125 ,C2075_=_C3302 ,C2075_=_C3450 ,\nC2075_=_C3612 ,C2075_=_C3632 ,C2075_=_C3643 ,C2075_=_C3909 ,C2075_=_C3910 ,C2131_=_C2134 ,\nC2131_=_C2530 ,C2131_=_C2709 ,C2131_=_C2725 ,C2131_=_C2821 ,C2131_=_C3206 ,C2131_=_C3292 ,\nC2131_=_C3373 ,C2131_=_C3374 ,C2131_=_C3377 ,C2131_=_C3378 ,C2131_=_C3379 ,C2134_=_C2282 ,\nC2134_=_C2494 ,C2134_=_C2534 ,C2134_=_C2757 ,C2134_=_C2921 ,C2134_=_C3004 ,C2134_=_C3079 ,\nC2134_=_C3181 ,C2134_=_C3297 ,C2134_=_C3310 ,C2134_=_C3637 ,C2134_=_C3649 ,C2134_=_C3650 ,\nC2134_=_C3651 ,C2134_=_C3652 ,C2134_=_C3655 ,C2134_=_C3656 ,C2134_=_C3657 ,C2282_=_C2494 ,\nC2282_=_C2534 ,C2282_=_C2757 ,C2282_=_C2921 ,C2282_=_C3004 ,C2282_=_C3079 ,C2282_=_C3181 ,\nC2282_=_C3297 ,C2282_=_C3310 ,C2282_=_C3637 ,C2282_=_C3649 ,C2282_=_C3650 ,C2282_=_C3651 ,\nC2282_=_C3652 ,C2282_=_C3655 ,C2282_=_C3656 ,C2282_=_C3657 ,C2406_=_C2544 ,C2406_=_C2598 ,\nC2406_=_C2775 ,C2406_=_C3012 ,C2406_=_C3131 ,C2406_=_C3203 ,C2406_=_C3305 ,C2406_=_C3457 ,\nC2406_=_C3595 ,C2406_=_C3635 ,C2406_=_C3646 ,C2406_=_C3821 ,C2406_=_C3937 ,C2406_=_C3977 ,\nC2406_=_C4075 ,C2406_=_C4091 ,C2494_=_C2534 ,C2494_=_C2757 ,C2494_=_C2921 ,C2494_=_C3004 ,\nC2494_=_C3079 ,C2494_=_C3181 ,C2494_=_C3297 ,C2494_=_C3310 ,C2494_=_C3637 ,C2494_=_C3649 ,\nC2494_=_C3650 ,C2494_=_C3651 ,C2494_=_C3652 ,C2494_=_C3655 ,C2494_=_C3656 ,C2494_=_C3657 ,\nC2530_=_C2534 ,C2530_=_C2536 ,C2530_=_C2544 ,C2530_=_C2709 ,C2530_=_C2725 ,C2530_=_C2821 ,\nC2530_=_C3206 ,C2530_=_C3292 ,C2530_=_C3373 ,C2530_=_C3374 ,C2530_=_C3377 ,C2530_=_C3378 ,\nC2530_=_C3379 ,C2534_=_C2536 ,C2534_=_C2544 ,C2534_=_C2757 ,C2534_=_C2921 ,C2534_=_C3004 ,\nC2534_=_C3079 ,C2534_=_C3181 ,C2534_=_C3297 ,C2534_=_C3310 ,C2534_=_C3637 ,C2534_=_C3649 ,\nC2534_=_C3650 ,C2534_=_C3651 ,C2534_=_C3652 ,C2534_=_C3655 ,C2534_=_C3656 ,C2534_=_C3657 ,\nC2536_=_C2544 ,C2536_=_C2769 ,C2536_=_C3089 ,C2536_=_C3125 ,C2536_=_C3302 ,C2536_=_C3450 ,\nC2536_=_C3612 ,C2536_=_C3632 ,C2536_=_C3643 ,C2536_=_C3909 ,C2536_=_C3910 ,C2544_=_C2598 ,\nC2544_=_C2775 ,C2544_=_C3012 ,C2544_=_C3131 ,C2544_=_C3203 ,C2544_=_C3305 ,C2544_=_C3457 ,\nC2544_=_C3595 ,C2544_=_C3635 ,C2544_=_C3646 ,C2544_=_C3821 ,C2544_=_C3937 ,C2544_=_C3977 ,\nC2544_=_C4075 ,C2544_=_C4091 ,C2598_=_C2775 ,C2598_=_C3012 ,C2598_=_C3131 ,C2598_=_C3203 ,\nC2598_=_C3305 ,C2598_=_C3457 ,C2598_=_C3595 ,C2598_=_C3635 ,C2598_=_C3646 ,C2598_=_C3821 ,\nC2598_=_C3937 ,C2598_=_C3977 ,C2598_=_C4075 ,C2598_=_C4091 ,C2709_=_C2725 ,C2709_=_C2821 ,\nC2709_=_C3206 ,C2709_=_C3292 ,C2709_=_C3373 ,C2709_=_C3374 ,C2709_=_C3377 ,C2709_=_C3378 ,\nC2709_=_C3379 ,C2725_=_C2821 ,C2725_=_C3206 ,C2725_=_C3292 ,C2725_=_C3373 ,C2725_=_C3374 ,\nC2725_=_C3377 ,C2725_=_C3378 ,C2725_=_C3379 ,C2757_=_C2921 ,C2757_=_C3004 ,C2757_=_C3079 ,\nC2757_=_C3181 ,C2757_=_C3297 ,C2757_=_C3310 ,C2757_=_C3637 ,C2757_=_C3649 ,C2757_=_C3650 ,\nC2757_=_C3651 ,C2757_=_C3652 ,C2757_=_C3655 ,C2757_=_C3656 ,C2757_=_C3657 ,C2769_=_C2775 ,\nC2769_=_C3089 ,C2769_=_C3125 ,C2769_=_C3302 ,C2769_=_C3450 ,C2769_=_C3612 ,C2769_=_C3632 ,\nC2769_=_C3643 ,C2769_=_C3909 ,C2769_=_C3910 ,C2775_=_C3012 ,C2775_=_C3131 ,C2775_=_C3203 ,\nC2775_=_C3305 ,C2775_=_C3457 ,C2775_=_C3595 ,C2775_=_C3635 ,C2775_=_C3646 ,C2775_=_C3821 ,\nC2775_=_C3937 ,C2775_=_C3977 ,C2775_=_C4075 ,C2775_=_C4091 ,C2821_=_C3206 ,C2821_=_C3292 ,\nC2821_=_C3373 ,C2821_=_C3374 ,C2821_=_C3377 ,C2821_=_C3378 ,C2821_=_C3379 ,C2921_=_C3004 ,\nC2921_=_C3079 ,C2921_=_C3181 ,C2921_=_C3297 ,C2921_=_C3310 ,C2921_=_C3637 ,C2921_=_C3649 ,\nC2921_=_C3650 ,C2921_=_C3651 ,C2921_=_C3652 ,C2921_=_C3655 ,C2921_=_C3656 ,C2921_=_C3657 ,\nC3004_=_C3012 ,C3004_=_C3079 ,C3004_=_C3181 ,C3004_=_C3297 ,C3004_=_C3310 ,C3004_=_C3637 ,\nC3004_=_C3649 ,C3004_=_C3650 ,C3004_=_C3651 ,C3004_=_C3652 ,C3004_=_C3655 ,C3004_=_C3656 ,\nC3004_=_C3657 ,C3012_=_C3131 ,C3012_=_C3203 ,C3012_=_C3305 ,C3012_=_C3457 ,C3012_=_C3595 ,\nC3012_=_C3635 ,C3012_=_C3646 ,C3012_=_C3821 ,C3012_=_C3937 ,C3012_=_C3977 ,C3012_=_C4075 ,\nC3012_=_C4091 ,C3079_=_C3181 ,C3079_=_C3297 ,C3079_=_C3310 ,C3079_=_C3637 ,C3079_=_C3649 ,\nC3079_=_C3650 ,C3079_=_C3651 ,C3079_=_C3652 ,C3079_=_C3655 ,C3079_=_C3656 ,C3079_=_C3657 ,\nC3089_=_C3125 ,C3089_=_C3302 ,C3089_=_C3450 ,C3089_=_C3612 ,C3089_=_C3632 ,C3089_=_C3643 ,\nC3089_=_C3909 ,C3089_=_C3910 ,C3125_=_C3131 ,C3125_=_C3302 ,C3125_=_C3450 ,C3125_=_C3612 ,\nC3125_=_C3632 ,C3125_=_C3643 ,C3125_=_C3909 ,C3125_=_C3910 ,C3131_=_C3203 ,C3131_=_C3305 ,\nC3131_=_C3457 ,C3131_=_C3595 ,C3131_=_C3635 ,C3131_=_C3646 ,C3131_=_C3821 ,C3131_=_C3937 ,\nC3131_=_C3977 ,C3131_=_C4075 ,C3131_=_C4091 ,C3181_=_C3297 ,C3181_=_C3310 ,C3181_=_C3637 ,\nC3181_=_C3649 ,C3181_=_C3650 ,C3181_=_C3651 ,C3181_=_C3652 ,C3181_=_C3655 ,C3181_=_C3656 ,\nC3181_=_C3657 ,C3203_=_C3305 ,C3203_=_C3457 ,C3203_=_C3595 ,C3203_=_C3635 ,C3203_=_C3646 ,\nC3203_=_C3821 ,C3203_=_C3937 ,C3203_=_C3977 ,C3203_=_C4075 ,C3203_=_C4091 ,C3206_=_C3292 ,\nC3206_=_C3373 ,C3206_=_C3374 ,C3206_=_C3377 ,C3206_=_C3378 ,C3206_=_C3379 ,C3292_=_C3297 ,\nC3292_=_C3302 ,C3292_=_C3305 ,C3292_=_C3373 ,C3292_=_C3374 ,C3292_=_C3377 ,C3292_=_C3378 ,\nC3292_=_C3379 ,C3297_=_C3302 ,C3297_=_C3305 ,C3297_=_C3310 ,C3297_=_C3637 ,C3297_=_C3649 ,\nC3297_=_C3650 ,C3297_=_C3651 ,C3297_=_C3652 ,C3297_=_C3655 ,C3297_=_C3656 ,C3297_=_C3657 ,\nC3302_=_C3305 ,C3302_=_C3450 ,C3302_=_C3612 ,C3302_=_C3632 ,C3302_=_C3643 ,C3302_=_C3909 ,\nC3302_=_C3910 ,C3305_=_C3457 ,C3305_=_C3595 ,C3305_=_C3635 ,C3305_=_C3646 ,C3305_=_C3821 ,\nC3305_=_C3937 ,C3305_=_C3977 ,C3305_=_C4075 ,C3305_=_C4091 ,C3310_=_C3637 ,C3310_=_C3649 ,\nC3310_=_C3650 ,C3310_=_C3651 ,C3310_=_C3652 ,C3310_=_C3655 ,C3310_=_C3656 ,C3310_=_C3657 ,\nC3373_=_C3374 ,C3373_=_C3377 ,C3373_=_C3378 ,C3373_=_C3379 ,C3373_=_C3632 ,C3373_=_C3635 ,\nC3374_=_C3377 ,C3374_=_C3378 ,C3374_=_C3379 ,C3374_=_C3637 ,C3374_=_C3643 ,C3374_=_C3646 ,\nC3377_=_C3378 ,C3377_=_C3379 ,C3378_=_C3379 ,C3450_=_C3457 ,C3450_=_C3612 ,C3450_=_C3632 ,\nC3450_=_C3643 ,C3450_=_C3909 ,C3450_=_C3910 ,C3457_=_C3595 ,C3457_=_C3635 ,C3457_=_C3646 ,\nC3457_=_C3821 ,C3457_=_C3937 ,C3457_=_C3977 ,C3457_=_C4075 ,C3457_=_C4091 ,C3595_=_C3635 ,\nC3595_=_C3646 ,C3595_=_C3821 ,C3595_=_C3937 ,C3595_=_C3977 ,C3595_=_C4075 ,C3595_=_C4091 ,\nC3612_=_C3632 ,C3612_=_C3643 ,C3612_=_C3909 ,C3612_=_C3910 ,C3632_=_C3635 ,C3632_=_C3643 ,\nC3632_=_C3909 ,C3632_=_C3910 ,C3635_=_C3646 ,C3635_=_C3821 ,C3635_=_C3937 ,C3635_=_C3977 ,\nC3635_=_C4075 ,C3635_=_C4091 ,C3637_=_C3643 ,C3637_=_C3646 ,C3637_=_C3649 ,C3637_=_C3650 ,\nC3637_=_C3651 ,C3637_=_C3652 ,C3637_=_C3655 ,C3637_=_C3656 ,C3637_=_C3657 ,C3643_=_C3646 ,\nC3643_=_C3909 ,C3643_=_C3910 ,C3646_=_C3821 ,C3646_=_C3937 ,C3646_=_C3977 ,C3646_=_C4075 ,\nC3646_=_C4091 ,C3649_=_C3650 ,C3649_=_C3651 ,C3649_=_C3652 ,C3649_=_C3655 ,C3649_=_C3656 ,\nC3649_=_C3657 ,C3650_=_C3651 ,C3650_=_C3652 ,C3650_=_C3655 ,C3650_=_C3656 ,C3650_=_C3657 ,\nC3651_=_C3652 ,C3651_=_C3655 ,C3651_=_C3656 ,C3651_=_C3657 ,C3652_=_C3655 ,C3652_=_C3656 ,\nC3652_=_C3657 ,C3655_=_C3656 ,C3655_=_C3657 ,C3656_=_C3657 ,C3821_=_C3937 ,C3821_=_C3977 ,\nC3821_=_C4075 ,C3821_=_C4091 ,C3909_=_C3910 ,C3909_=_C3937 ,C3937_=_C3977 ,C3937_=_C4075 ,\nC3937_=_C4091 ,C3977_=_C4075 ,C3977_=_C4091 ,C4075_=_C4091 ,"];244[shape=box, label="id:244 level: 6\n105: C8 C104 C130 C133 C174 \nC232 C250 C267 C296 C312 C342 \nC356 C357 C358 C359 C360 C361 \nC362 C363 C364 C365 C366 C367 \nC368 C370 C371 C372 C373 C374 \nC375 C376 C377 C378 C379 C380 \nC381 C382 C383 C387 C551 C576 \nC599 C600 C601 C602 C604 C605 \nC606 C607 C608 C609 C610 C611 \nC612 C613 C614 C615 C616 C617 \nC618 C619 C1179 C1210 C1287 C1298 \nC1299 C1300 C1301 C1302 C1303 C1304 \nC1305 C1306 C1307 C1308 C1309 C1310 \nC1311 C1312 C1313 C1314 C1315 C1810 \nC2298 C2533 C2891 C2906 C2985 C3138 \nC3296 C3374 C3460 C3618 C3637 C3638 \nC3639 C3640 C3641 C3642 C3643 C3644 \nC3645 C3646 C3647 C3648 \n1474: C8_=_C104( C8 C104 ) C8_=_C130( C8 C130 ) C8_=_C267( C8 C267 ) C8_=_C296( C8 C296 ) C8_=_C312( C8 C312 ) \nC8_=_C356( C8 C356 ) C8_=_C599( C8 C599 ) C8_=_C600( C8 C600 ) C8_=_C601( C8 C601 ) C8_=_C602( C8 C602 ) C8_=_C604( C8 C604 ) \nC8_=_C605( C8 C605 ) C8_=_C606( C8 C606 ) C8_=_C607( C8 C607 ) C8_=_C608( C8 C608 ) C8_=_C609( C8 C609 ) C8_=_C610( C8 C610 ) \nC8_=_C611( C8 C611 ) C8_=_C612( C8 C612 ) C8_=_C613( C8 C613 ) C8_=_C614( C8 C614 ) C8_=_C615( C8 C615 ) C8_=_C616( C8 C616 ) \nC8_=_C617( C8 C617 ) C8_=_C618( C8 C618 ) C8_=_C619( C8 C619 ) C104_=_C130( C104 C130 ) C104_=_C267( C104 C267 ) C104_=_C296( C104 C296 ) \nC104_=_C312( C104 C312 ) C104_=_C356( C104 C356 ) C104_=_C599( C104 C599 ) C104_=_C600( C104 C600 ) C104_=_C601( C104 C601 ) C104_=_C602( C104 C602 ) \nC104_=_C604( C104 C604 ) C104_=_C605( C104 C605 ) C104_=_C606( C104 C606 ) C104_=_C607( C104 C607 ) C104_=_C608( C104 C608 ) C104_=_C609( C104 C609 ) \nC104_=_C610( C104 C610 ) C104_=_C611( C104 C611 ) C104_=_C612( C104 C612 ) C104_=_C613( C104 C613 ) C104_=_C614( C104 C614 ) C104_=_C615(</w:t>
      </w:r>
    </w:p>
    <w:p>
      <w:pPr>
        <w:pStyle w:val="PreformattedText"/>
        <w:bidi w:val="0"/>
        <w:spacing w:before="0" w:after="0"/>
        <w:jc w:val="left"/>
        <w:rPr/>
      </w:pPr>
      <w:r>
        <w:rPr/>
        <w:t xml:space="preserve"> </w:t>
      </w:r>
      <w:r>
        <w:rPr/>
        <w:t>C104 C615 ) \nC104_=_C616( C104 C616 ) C104_=_C617( C104 C617 ) C104_=_C618( C104 C618 ) C104_=_C619( C104 C619 ) C130_=_C133( C130 C133 ) C130_=_C267( C130 C267 ) \nC130_=_C296( C130 C296 ) C130_=_C312( C130 C312 ) C130_=_C356( C130 C356 ) C130_=_C599( C130 C599 ) C130_=_C600( C130 C600 ) C130_=_C601( C130 C601 ) \nC130_=_C602( C130 C602 ) C130_=_C604( C130 C604 ) C130_=_C605( C130 C605 ) C130_=_C606( C130 C606 ) C130_=_C607( C130 C607 ) C130_=_C608( C130 C608 ) \nC130_=_C609( C130 C609 ) C130_=_C610( C130 C610 ) C130_=_C611( C130 C611 ) C130_=_C612( C130 C612 ) C130_=_C613( C130 C613 ) C130_=_C614( C130 C614 ) \nC130_=_C615( C130 C615 ) C130_=_C616( C130 C616 ) C130_=_C617( C130 C617 ) C130_=_C618( C130 C618 ) C130_=_C619( C130 C619 ) C133_=_C174( C133 C174 ) \nC133_=_C232( C133 C232 ) C133_=_C250( C133 C250 ) C133_=_C342( C133 C342 ) C133_=_C358( C133 C358 ) C133_=_C387( C133 C387 ) C133_=_C551( C133 C551 ) \nC133_=_C576( C133 C576 ) C133_=_C1179( C133 C1179 ) C133_=_C1298( C133 C1298 ) C133_=_C1299( C133 C1299 ) C133_=_C1300( C133 C1300 ) C133_=_C1301( C133 C1301 ) \nC133_=_C1302( C133 C1302 ) C133_=_C1303( C133 C1303 ) C133_=_C1304( C133 C1304 ) C133_=_C1305( C133 C1305 ) C133_=_C1306( C133 C1306 ) C133_=_C1307( C133 C1307 ) \nC133_=_C1308( C133 C1308 ) C133_=_C1309( C133 C1309 ) C133_=_C1310( C133 C1310 ) C133_=_C1311( C133 C1311 ) C133_=_C1312( C133 C1312 ) C133_=_C1313( C133 C1313 ) \nC133_=_C1314( C133 C1314 ) C133_=_C1315( C133 C1315 ) C174_=_C232( C174 C232 ) C174_=_C250( C174 C250 ) C174_=_C342( C174 C342 ) C174_=_C358( C174 C358 ) \nC174_=_C387( C174 C387 ) C174_=_C551( C174 C551 ) C174_=_C576( C174 C576 ) C174_=_C1179( C174 C1179 ) C174_=_C1298( C174 C1298 ) C174_=_C1299( C174 C1299 ) \nC174_=_C1300( C174 C1300 ) C174_=_C1301( C174 C1301 ) C174_=_C1302( C174 C1302 ) C174_=_C1303( C174 C1303 ) C174_=_C1304( C174 C1304 ) C174_=_C1305( C174 C1305 ) \nC174_=_C1306( C174 C1306 ) C174_=_C1307( C174 C1307 ) C174_=_C1308( C174 C1308 ) C174_=_C1309( C174 C1309 ) C174_=_C1310( C174 C1310 ) C174_=_C1311( C174 C1311 ) \nC174_=_C1312( C174 C1312 ) C174_=_C1313( C174 C1313 ) C174_=_C1314( C174 C1314 ) C174_=_C1315( C174 C1315 ) C232_=_C250( C232 C250 ) C232_=_C342( C232 C342 ) \nC232_=_C358( C232 C358 ) C232_=_C387( C232 C387 ) C232_=_C551( C232 C551 ) C232_=_C576( C232 C576 ) C232_=_C1179( C232 C1179 ) C232_=_C1298( C232 C1298 ) \nC232_=_C1299( C232 C1299 ) C232_=_C1300( C232 C1300 ) C232_=_C1301( C232 C1301 ) C232_=_C1302( C232 C1302 ) C232_=_C1303( C232 C1303 ) C232_=_C1304( C232 C1304 ) \nC232_=_C1305( C232 C1305 ) C232_=_C1306( C232 C1306 ) C232_=_C1307( C232 C1307 ) C232_=_C1308( C232 C1308 ) C232_=_C1309( C232 C1309 ) C232_=_C1310( C232 C1310 ) \nC232_=_C1311( C232 C1311 ) C232_=_C1312( C232 C1312 ) C232_=_C1313( C232 C1313 ) C232_=_C1314( C232 C1314 ) C232_=_C1315( C232 C1315 ) C250_=_C342( C250 C342 ) \nC250_=_C358( C250 C358 ) C250_=_C387( C250 C387 ) C250_=_C551( C250 C551 ) C250_=_C576( C250 C576 ) C250_=_C1179( C250 C1179 ) C250_=_C1298( C250 C1298 ) \nC250_=_C1299( C250 C1299 ) C250_=_C1300( C250 C1300 ) C250_=_C1301( C250 C1301 ) C250_=_C1302( C250 C1302 ) C250_=_C1303( C250 C1303 ) C250_=_C1304( C250 C1304 ) \nC250_=_C1305( C250 C1305 ) C250_=_C1306( C250 C1306 ) C250_=_C1307( C250 C1307 ) C250_=_C1308( C250 C1308 ) C250_=_C1309( C250 C1309 ) C250_=_C1310( C250 C1310 ) \nC250_=_C1311( C250 C1311 ) C250_=_C1312( C250 C1312 ) C250_=_C1313( C250 C1313 ) C250_=_C1314( C250 C1314 ) C250_=_C1315( C250 C1315 ) C267_=_C296( C267 C296 ) \nC267_=_C312( C267 C312 ) C267_=_C356( C267 C356 ) C267_=_C599( C267 C599 ) C267_=_C600( C267 C600 ) C267_=_C601( C267 C601 ) C267_=_C602( C267 C602 ) \nC267_=_C604( C267 C604 ) C267_=_C605( C267 C605 ) C267_=_C606( C267 C606 ) C267_=_C607( C267 C607 ) C267_=_C608( C267 C608 ) C267_=_C609( C267 C609 ) \nC267_=_C610( C267 C610 ) C267_=_C611( C267 C611 ) C267_=_C612( C267 C612 ) C267_=_C613( C267 C613 ) C267_=_C614( C267 C614 ) C267_=_C615( C267 C615 ) \nC267_=_C616( C267 C616 ) C267_=_C617( C267 C617 ) C267_=_C618( C267 C618 ) C267_=_C619( C267 C619 ) C296_=_C312( C296 C312 ) C296_=_C356( C296 C356 ) \nC296_=_C599( C296 C599 ) C296_=_C600( C296 C600 ) C296_=_C601( C296 C601 ) C296_=_C602( C296 C602 ) C296_=_C604( C296 C604 ) C296_=_C605( C296 C605 ) \nC296_=_C606( C296 C606 ) C296_=_C607( C296 C607 ) C296_=_C608( C296 C608 ) C296_=_C609( C296 C609 ) C296_=_C610( C296 C610 ) C296_=_C611( C296 C611 ) \nC296_=_C612( C296 C612 ) C296_=_C613( C296 C613 ) C296_=_C614( C296 C614 ) C296_=_C615( C296 C615 ) C296_=_C616( C296 C616 ) C296_=_C617( C296 C617 ) \nC296_=_C618( C296 C618 ) C296_=_C619( C296 C619 ) C312_=_C356( C312 C356 ) C312_=_C599( C312 C599 ) C312_=_C600( C312 C600 ) C312_=_C601( C312 C601 ) \nC312_=_C602( C312 C602 ) C312_=_C604( C312 C604 ) C312_=_C605( C312 C605 ) C312_=_C606( C312 C606 ) C312_=_C607( C312 C607 ) C312_=_C608( C312 C608 ) \nC312_=_C609( C312 C609 ) C312_=_C610( C312 C610 ) C312_=_C611( C312 C611 ) C312_=_C612( C312 C612 ) C312_=_C613( C312 C613 ) C312_=_C614( C312 C614 ) \nC312_=_C615( C312 C615 ) C312_=_C616( C312 C616 ) C312_=_C617( C312 C617 ) C312_=_C618( C312 C618 ) C312_=_C619( C312 C619 ) C342_=_C358( C342 C358 ) \nC342_=_C387( C342 C387 ) C342_=_C551( C342 C551 ) C342_=_C576( C342 C576 ) C342_=_C1179( C342 C1179 ) C342_=_C1298( C342 C1298 ) C342_=_C1299( C342 C1299 ) \nC342_=_C1300( C342 C1300 ) C342_=_C1301( C342 C1301 ) C342_=_C1302( C342 C1302 ) C342_=_C1303( C342 C1303 ) C342_=_C1304( C342 C1304 ) C342_=_C1305( C342 C1305 ) \nC342_=_C1306( C342 C1306 ) C342_=_C1307( C342 C1307 ) C342_=_C1308( C342 C1308 ) C342_=_C1309( C342 C1309 ) C342_=_C1310( C342 C1310 ) C342_=_C1311( C342 C1311 ) \nC342_=_C1312( C342 C1312 ) C342_=_C1313( C342 C1313 ) C342_=_C1314( C342 C1314 ) C342_=_C1315( C342 C1315 ) C356_=_C357( C356 C357 ) C356_=_C358( C356 C358 ) \nC356_=_C359( C356 C359 ) C356_=_C360( C356 C360 ) C356_=_C361( C356 C361 ) C356_=_C362( C356 C362 ) C356_=_C363( C356 C363 ) C356_=_C364( C356 C364 ) \nC356_=_C365( C356 C365 ) C356_=_C366( C356 C366 ) C356_=_C367( C356 C367 ) C356_=_C368( C356 C368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599( C356 C599 ) C356_=_C600( C356 C600 ) C356_=_C601( C356 C601 ) C356_=_C602( C356 C602 ) C356_=_C604( C356 C604 ) C356_=_C605( C356 C605 ) \nC356_=_C606( C356 C606 ) C356_=_C607( C356 C607 ) C356_=_C608( C356 C608 ) C356_=_C609( C356 C609 ) C356_=_C610( C356 C610 ) C356_=_C611( C356 C611 ) \nC356_=_C612( C356 C612 ) C356_=_C613( C356 C613 ) C356_=_C614( C356 C614 ) C356_=_C615( C356 C615 ) C356_=_C616( C356 C616 ) C356_=_C617( C356 C617 ) \nC356_=_C618( C356 C618 ) C356_=_C619( C356 C619 ) C357_=_C358( C357 C358 ) C357_=_C359( C357 C359 ) C357_=_C360( C357 C360 ) C357_=_C361( C357 C361 ) \nC357_=_C362( C357 C362 ) C357_=_C363( C357 C363 ) C357_=_C364( C357 C364 ) C357_=_C365( C357 C365 ) C357_=_C366( C357 C366 ) C357_=_C367( C357 C367 ) \nC357_=_C368( C357 C368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8_=_C359( C358 C359 ) C358_=_C360( C358 C360 ) C358_=_C361( C358 C361 ) \nC358_=_C362( C358 C362 ) C358_=_C363( C358 C363 ) C358_=_C364( C358 C364 ) C358_=_C365( C358 C365 ) C358_=_C366( C358 C366 ) C358_=_C367( C358 C367 ) \nC358_=_C368( C358 C368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7( C358 C387 ) C358_=_C551( C358 C551 ) C358_=_C576( C358 C576 ) \nC358_=_C1179( C358 C1179 ) C358_=_C1298( C358 C1298 ) C358_=_C1299( C358 C1299 ) C358_=_C1300( C358 C1300 ) C358_=_C1301( C358 C1301 ) C358_=_C1302( C358 C1302 ) \nC358_=_C1303( C358 C1303 ) C358_=_C1304( C358 C1304 ) C358_=_C1305( C358 C1305 ) C358_=_C1306( C358 C1306 ) C358_=_C1307( C358 C1307 ) C358_=_C1308( C358 C1308 ) \nC358_=_C1309( C358 C1309 ) C358_=_C1310( C358 C1310 ) C358_=_C1311( C358 C1311 ) C358_=_C1312( C358 C1312 ) C358_=_C1313( C358 C1313 ) C358_=_C1314( C358 C1314 ) \nC358_=_C1315( C358 C1315 ) C359_=_C360( C359 C360 ) C359_=_C361( C359 C361 ) C359_=_C362( C359 C362 ) C359_=_C363( C359 C363 ) C359_=_C364( C359 C364 ) \nC359_=_C365( C359 C365 ) C359_=_C366( C359 C366 ) C359_=_C367( C359 C367 ) C359_=_C368( C359 C368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60_=_C361( C360 C361 ) C360_=_C362( C360 C362 ) C360_=_C363( C360 C363 ) C360_=_C364( C360 C364 ) C360_=_C365( C360 C365 ) C360_=_C366( C360 C366 ) \nC360_=_C367( C360 C367 ) C360_=_C368( C360 C368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w:t>
      </w:r>
    </w:p>
    <w:p>
      <w:pPr>
        <w:pStyle w:val="PreformattedText"/>
        <w:bidi w:val="0"/>
        <w:spacing w:before="0" w:after="0"/>
        <w:jc w:val="left"/>
        <w:rPr/>
      </w:pPr>
      <w:r>
        <w:rPr/>
        <w:t xml:space="preserve"> </w:t>
      </w:r>
      <w:r>
        <w:rPr/>
        <w:t>C360 C383 ) C361_=_C362( C361 C362 ) C361_=_C363( C361 C363 ) \nC361_=_C364( C361 C364 ) C361_=_C365( C361 C365 ) C361_=_C366( C361 C366 ) C361_=_C367( C361 C367 ) C361_=_C368( C361 C368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1300( C361 C1300 ) C362_=_C363( C362 C363 ) C362_=_C364( C362 C364 ) C362_=_C365( C362 C365 ) C362_=_C366( C362 C366 ) \nC362_=_C367( C362 C367 ) C362_=_C368( C362 C368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3_=_C364( C363 C364 ) C363_=_C365( C363 C365 ) \nC363_=_C366( C363 C366 ) C363_=_C367( C363 C367 ) C363_=_C368( C363 C368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605( C363 C605 ) \nC363_=_C1301( C363 C1301 ) C363_=_C2533( C363 C2533 ) C364_=_C365( C364 C365 ) C364_=_C366( C364 C366 ) C364_=_C367( C364 C367 ) C364_=_C368( C364 C368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5_=_C366( C365 C366 ) C365_=_C367( C365 C367 ) C365_=_C368( C365 C368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6_=_C367( C366 C367 ) C366_=_C368( C366 C368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608( C366 C608 ) \nC366_=_C1307( C366 C1307 ) C366_=_C3296( C366 C3296 ) C367_=_C368( C367 C368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609( C367 C609 ) \nC367_=_C1308( C367 C1308 ) C367_=_C3374( C367 C3374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618( C368 C3618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613( C370 C613 ) C370_=_C1310( C370 C1310 ) C370_=_C3637( C370 C3637 ) C371_=_C372( C371 C372 ) C371_=_C373( C371 C373 ) C371_=_C374( C371 C374 ) \nC371_=_C375( C371 C375 ) C371_=_C376( C371 C376 ) C371_=_C377( C371 C377 ) C371_=_C378( C371 C378 ) C371_=_C379( C371 C379 ) C371_=_C380( C371 C380 ) \nC371_=_C381( C371 C381 ) C371_=_C382( C371 C382 ) C371_=_C383( C371 C383 ) C371_=_C615( C371 C615 ) C372_=_C373( C372 C373 ) C372_=_C374( C372 C374 ) \nC372_=_C375( C372 C375 ) C372_=_C376( C372 C376 ) C372_=_C377( C372 C377 ) C372_=_C378( C372 C378 ) C372_=_C379( C372 C379 ) C372_=_C380( C372 C380 ) \nC372_=_C381( C372 C381 ) C372_=_C382( C372 C382 ) C372_=_C383( C372 C383 ) C372_=_C616( C372 C616 ) C372_=_C1313( C372 C1313 ) C372_=_C3643( C372 C3643 ) \nC373_=_C374( C373 C374 ) C373_=_C375( C373 C375 ) C373_=_C376( C373 C376 ) C373_=_C377( C373 C377 ) C373_=_C378( C373 C378 ) C373_=_C379( C373 C379 ) \nC373_=_C380( C373 C380 ) C373_=_C381( C373 C381 ) C373_=_C382( C373 C382 ) C373_=_C383( C373 C383 ) C374_=_C375( C374 C375 ) C374_=_C376( C374 C376 ) \nC374_=_C377( C374 C377 ) C374_=_C378( C374 C378 ) C374_=_C379( C374 C379 ) C374_=_C380( C374 C380 ) C374_=_C381( C374 C381 ) C374_=_C382( C374 C382 ) \nC374_=_C383( C374 C383 ) C375_=_C376( C375 C376 ) C375_=_C377( C375 C377 ) C375_=_C378( C375 C378 ) C375_=_C379( C375 C379 ) C375_=_C380( C375 C380 ) \nC375_=_C381( C375 C381 ) C375_=_C382( C375 C382 ) C375_=_C383( C375 C383 ) C376_=_C377( C376 C377 ) C376_=_C378( C376 C378 ) C376_=_C379( C376 C379 ) \nC376_=_C380( C376 C380 ) C376_=_C381( C376 C381 ) C376_=_C382( C376 C382 ) C376_=_C383( C376 C383 ) C377_=_C378( C377 C378 ) C377_=_C379( C377 C379 ) \nC377_=_C380( C377 C380 ) C377_=_C381( C377 C381 ) C377_=_C382( C377 C382 ) C377_=_C383( C377 C383 ) C378_=_C379( C378 C379 ) C378_=_C380( C378 C380 ) \nC378_=_C381( C378 C381 ) C378_=_C382( C378 C382 ) C378_=_C383( C378 C383 ) C378_=_C618( C378 C618 ) C378_=_C1314( C378 C1314 ) C378_=_C3646( C378 C3646 ) \nC379_=_C380( C379 C380 ) C379_=_C381( C379 C381 ) C379_=_C382( C379 C382 ) C379_=_C383( C379 C383 ) C380_=_C381( C380 C381 ) C380_=_C382( C380 C382 ) \nC380_=_C383( C380 C383 ) C381_=_C382( C381 C382 ) C381_=_C383( C381 C383 ) C382_=_C383( C382 C383 ) C387_=_C551( C387 C551 ) C387_=_C576( C387 C576 ) \nC387_=_C1179( C387 C1179 ) C387_=_C1298( C387 C1298 ) C387_=_C1299( C387 C1299 ) C387_=_C1300( C387 C1300 ) C387_=_C1301( C387 C1301 ) C387_=_C1302( C387 C1302 ) \nC387_=_C1303( C387 C1303 ) C387_=_C1304( C387 C1304 ) C387_=_C1305( C387 C1305 ) C387_=_C1306( C387 C1306 ) C387_=_C1307( C387 C1307 ) C387_=_C1308( C387 C1308 ) \nC387_=_C1309( C387 C1309 ) C387_=_C1310( C387 C1310 ) C387_=_C1311( C387 C1311 ) C387_=_C1312( C387 C1312 ) C387_=_C1313( C387 C1313 ) C387_=_C1314( C387 C1314 ) \nC387_=_C1315( C387 C1315 ) C551_=_C576( C551 C576 ) C551_=_C1179( C551 C1179 ) C551_=_C1298( C551 C1298 ) C551_=_C1299( C551 C1299 ) C551_=_C1300( C551 C1300 ) \nC551_=_C1301( C551 C1301 ) C551_=_C1302( C551 C1302 ) C551_=_C1303( C551 C1303 ) C551_=_C1304( C551 C1304 ) C551_=_C1305( C551 C1305 ) C551_=_C1306( C551 C1306 ) \nC551_=_C1307( C551 C1307 ) C551_=_C1308( C551 C1308 ) C551_=_C1309( C551 C1309 ) C551_=_C1310( C551 C1310 ) C551_=_C1311( C551 C1311 ) C551_=_C1312( C551 C1312 ) \nC551_=_C1313( C551 C1313 ) C551_=_C1314( C551 C1314 ) C551_=_C1315( C551 C1315 ) C576_=_C1179( C576 C1179 ) C576_=_C1298( C576 C1298 ) C576_=_C1299( C576 C1299 ) \nC576_=_C1300( C576 C1300 ) C576_=_C1301( C576 C1301 ) C576_=_C1302( C576 C1302 ) C576_=_C1303( C576 C1303 ) C576_=_C1304( C576 C1304 ) C576_=_C1305( C576 C1305 ) \nC576_=_C1306( C576 C1306 ) C576_=_C1307( C576 C1307 ) C576_=_C1308( C576 C1308 ) C576_=_C1309( C576 C1309 ) C576_=_C1310( C576 C1310 ) C576_=_C1311( C576 C1311 ) \nC576_=_C1312( C576 C1312 ) C576_=_C1313( C576 C1313 ) C576_=_C1314( C576 C1314 ) C576_=_C1315( C576 C1315 ) C599_=_C600( C599 C600 ) C599_=_C601( C599 C601 ) \nC599_=_C602( C599 C602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600_=_C601( C600 C601 ) \nC600_=_C602( C600 C602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1_=_C602( C601 C602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4_=_C605( C604 C605 ) C604_=_C606( C604 C606 ) C604_=_C607( C604</w:t>
      </w:r>
    </w:p>
    <w:p>
      <w:pPr>
        <w:pStyle w:val="PreformattedText"/>
        <w:bidi w:val="0"/>
        <w:spacing w:before="0" w:after="0"/>
        <w:jc w:val="left"/>
        <w:rPr/>
      </w:pPr>
      <w:r>
        <w:rPr/>
        <w:t xml:space="preserve"> </w:t>
      </w:r>
      <w:r>
        <w:rPr/>
        <w:t>C607 ) C604_=_C608( C604 C608 ) \nC604_=_C609( C604 C609 ) C604_=_C610( C604 C610 ) C604_=_C611( C604 C611 ) C604_=_C612( C604 C612 ) C604_=_C613( C604 C613 ) C604_=_C614( C604 C614 ) \nC604_=_C615( C604 C615 ) C604_=_C616( C604 C616 ) C604_=_C617( C604 C617 ) C604_=_C618( C604 C618 ) C604_=_C619( C604 C619 ) C604_=_C2298( C604 C2298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1301( C605 C1301 ) C605_=_C2533( C605 C2533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7_=_C608( C607 C608 ) \nC607_=_C609( C607 C609 ) C607_=_C610( C607 C610 ) C607_=_C611( C607 C611 ) C607_=_C612( C607 C612 ) C607_=_C613( C607 C613 ) C607_=_C614( C607 C614 ) \nC607_=_C615( C607 C615 ) C607_=_C616( C607 C616 ) C607_=_C617( C607 C617 ) C607_=_C618( C607 C618 ) C607_=_C619( C607 C619 ) C608_=_C609( C608 C609 ) \nC608_=_C610( C608 C610 ) C608_=_C611( C608 C611 ) C608_=_C612( C608 C612 ) C608_=_C613( C608 C613 ) C608_=_C614( C608 C614 ) C608_=_C615( C608 C615 ) \nC608_=_C616( C608 C616 ) C608_=_C617( C608 C617 ) C608_=_C618( C608 C618 ) C608_=_C619( C608 C619 ) C608_=_C1307( C608 C1307 ) C608_=_C3296( C608 C3296 ) \nC609_=_C610( C609 C610 ) C609_=_C611( C609 C611 ) C609_=_C612( C609 C612 ) C609_=_C613( C609 C613 ) C609_=_C614( C609 C614 ) C609_=_C615( C609 C615 ) \nC609_=_C616( C609 C616 ) C609_=_C617( C609 C617 ) C609_=_C618( C609 C618 ) C609_=_C619( C609 C619 ) C609_=_C1308( C609 C1308 ) C609_=_C3374( C609 C3374 ) \nC610_=_C611( C610 C611 ) C610_=_C612( C610 C612 ) C610_=_C613( C610 C613 ) C610_=_C614( C610 C614 ) C610_=_C615( C610 C615 ) C610_=_C616( C610 C616 ) \nC610_=_C617( C610 C617 ) C610_=_C618( C610 C618 ) C610_=_C619( C610 C619 ) C611_=_C612( C611 C612 ) C611_=_C613( C611 C613 ) C611_=_C614( C611 C614 ) \nC611_=_C615( C611 C615 ) C611_=_C616( C611 C616 ) C611_=_C617( C611 C617 ) C611_=_C618( C611 C618 ) C611_=_C619( C611 C619 ) C612_=_C613( C612 C613 ) \nC612_=_C614( C612 C614 ) C612_=_C615( C612 C615 ) C612_=_C616( C612 C616 ) C612_=_C617( C612 C617 ) C612_=_C618( C612 C618 ) C612_=_C619( C612 C619 ) \nC612_=_C1210( C612 C1210 ) C612_=_C1287( C612 C1287 ) C612_=_C1309( C612 C1309 ) C612_=_C1810( C612 C1810 ) C612_=_C2298( C612 C2298 ) C612_=_C2533( C612 C2533 ) \nC612_=_C2891( C612 C2891 ) C612_=_C2906( C612 C2906 ) C612_=_C2985( C612 C2985 ) C612_=_C3138( C612 C3138 ) C612_=_C3296( C612 C3296 ) C612_=_C3374( C612 C3374 ) \nC612_=_C3460( C612 C3460 ) C612_=_C3618( C612 C3618 ) C612_=_C3637( C612 C3637 ) C612_=_C3638( C612 C3638 ) C612_=_C3639( C612 C3639 ) C612_=_C3640( C612 C3640 ) \nC612_=_C3641( C612 C3641 ) C612_=_C3642( C612 C3642 ) C612_=_C3643( C612 C3643 ) C612_=_C3644( C612 C3644 ) C612_=_C3645( C612 C3645 ) C612_=_C3646( C612 C3646 ) \nC612_=_C3647( C612 C3647 ) C612_=_C3648( C612 C3648 ) C613_=_C614( C613 C614 ) C613_=_C615( C613 C615 ) C613_=_C616( C613 C616 ) C613_=_C617( C613 C617 ) \nC613_=_C618( C613 C618 ) C613_=_C619( C613 C619 ) C613_=_C1310( C613 C1310 ) C613_=_C3637( C613 C3637 ) C614_=_C615( C614 C615 ) C614_=_C616( C614 C616 ) \nC614_=_C617( C614 C617 ) C614_=_C618( C614 C618 ) C614_=_C619( C614 C619 ) C615_=_C616( C615 C616 ) C615_=_C617( C615 C617 ) C615_=_C618( C615 C618 ) \nC615_=_C619( C615 C619 ) C616_=_C617( C616 C617 ) C616_=_C618( C616 C618 ) C616_=_C619( C616 C619 ) C616_=_C1313( C616 C1313 ) C616_=_C3643( C616 C3643 ) \nC617_=_C618( C617 C618 ) C617_=_C619( C617 C619 ) C618_=_C619( C618 C619 ) C618_=_C1314( C618 C1314 ) C618_=_C3646( C618 C3646 ) C1179_=_C1298( C1179 C1298 ) \nC1179_=_C1299( C1179 C1299 ) C1179_=_C1300( C1179 C1300 ) C1179_=_C1301( C1179 C1301 ) C1179_=_C1302( C1179 C1302 ) C1179_=_C1303( C1179 C1303 ) C1179_=_C1304( C1179 C1304 ) \nC1179_=_C1305( C1179 C1305 ) C1179_=_C1306( C1179 C1306 ) C1179_=_C1307( C1179 C1307 ) C1179_=_C1308( C1179 C1308 ) C1179_=_C1309( C1179 C1309 ) C1179_=_C1310( C1179 C1310 ) \nC1179_=_C1311( C1179 C1311 ) C1179_=_C1312( C1179 C1312 ) C1179_=_C1313( C1179 C1313 ) C1179_=_C1314( C1179 C1314 ) C1179_=_C1315( C1179 C1315 ) C1210_=_C1287( C1210 C1287 ) \nC1210_=_C1309( C1210 C1309 ) C1210_=_C1810( C1210 C1810 ) C1210_=_C2298( C1210 C2298 ) C1210_=_C2533( C1210 C2533 ) C1210_=_C2891( C1210 C2891 ) C1210_=_C2906( C1210 C2906 ) \nC1210_=_C2985( C1210 C2985 ) C1210_=_C3138( C1210 C3138 ) C1210_=_C3296( C1210 C3296 ) C1210_=_C3374( C1210 C3374 ) C1210_=_C3460( C1210 C3460 ) C1210_=_C3618( C1210 C3618 ) \nC1210_=_C3637( C1210 C3637 ) C1210_=_C3638( C1210 C3638 ) C1210_=_C3639( C1210 C3639 ) C1210_=_C3640( C1210 C3640 ) C1210_=_C3641( C1210 C3641 ) C1210_=_C3642( C1210 C3642 ) \nC1210_=_C3643( C1210 C3643 ) C1210_=_C3644( C1210 C3644 ) C1210_=_C3645( C1210 C3645 ) C1210_=_C3646( C1210 C3646 ) C1210_=_C3647( C1210 C3647 ) C1210_=_C3648( C1210 C3648 ) \nC1287_=_C1309( C1287 C1309 ) C1287_=_C1810( C1287 C1810 ) C1287_=_C2298( C1287 C2298 ) C1287_=_C2533( C1287 C2533 ) C1287_=_C2891( C1287 C2891 ) C1287_=_C2906( C1287 C2906 ) \nC1287_=_C2985( C1287 C2985 ) C1287_=_C3138( C1287 C3138 ) C1287_=_C3296( C1287 C3296 ) C1287_=_C3374( C1287 C3374 ) C1287_=_C3460( C1287 C3460 ) C1287_=_C3618( C1287 C3618 ) \nC1287_=_C3637( C1287 C3637 ) C1287_=_C3638( C1287 C3638 ) C1287_=_C3639( C1287 C3639 ) C1287_=_C3640( C1287 C3640 ) C1287_=_C3641( C1287 C3641 ) C1287_=_C3642( C1287 C3642 ) \nC1287_=_C3643( C1287 C3643 ) C1287_=_C3644( C1287 C3644 ) C1287_=_C3645( C1287 C3645 ) C1287_=_C3646( C1287 C3646 ) C1287_=_C3647( C1287 C3647 ) C1287_=_C3648( C1287 C3648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3( C1298 C1313 ) C1298_=_C1314( C1298 C1314 ) C1298_=_C1315( C1298 C1315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1315( C1300 C1315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1_=_C1315( C1301 C1315 ) C1301_=_C2533( C1301 C2533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2891( C1303 C2891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5_=_C1306( C1305 C1306 ) C1305_=_C1307( C1305 C1307 ) \nC1305_=_C1308( C1305 C1308 ) C1305_=_C1309( C1305 C1309 ) C1305_=_C1310( C1305 C1310 ) C1305_=_C1311( C1305 C1311 ) C1305_=_C1312( C1305 C1312 ) C1305_=_C1313( C1305 C1313 ) \nC1305_=_C1314( C1305 C1314 ) C1305_=_C1315( C1305 C1315 ) C1306_=_C1307( C1306 C1307 ) C1306_=_C1308( C1306 C1308 ) C1306_=_C1309( C1306 C1309 ) C1306_=_C1310( C1306 C1310 ) \nC1306_=_C1311( C1306 C1311 ) C1306_=_C1312( C1306 C1312 ) C1306_=_C1313( C1306 C1313 ) C1306_=_C1314( C1306 C1314 ) C1306_=_C1315( C1306 C1315 ) C1307_=_C1308( C1307 C1308 ) \nC1307_=_C1309( C1307 C1309 ) C1307_=_C1310( C1307 C1310 ) C1307_=_C1311( C1307 C1311 ) C1307_=_C1312( C1307 C1312 ) C1307_=_C1313( C1307 C1313 ) C1307_=_C1314( C1307 C1314 ) \nC1307_=_C1315( C1307 C1315 ) C1307_=_C3296( C1307 C3296 ) C1308_=_C1309( C1308 C1309 ) C1308_=_C1310( C1308 C1310 ) C1308_=_C1311( C1308 C1311 ) C1308_=_C1312( C1308 C1312 ) \nC1308_=_C1313( C1308 C1313</w:t>
      </w:r>
    </w:p>
    <w:p>
      <w:pPr>
        <w:pStyle w:val="PreformattedText"/>
        <w:bidi w:val="0"/>
        <w:spacing w:before="0" w:after="0"/>
        <w:jc w:val="left"/>
        <w:rPr/>
      </w:pPr>
      <w:r>
        <w:rPr/>
        <w:t xml:space="preserve"> </w:t>
      </w:r>
      <w:r>
        <w:rPr/>
        <w:t>) C1308_=_C1314( C1308 C1314 ) C1308_=_C1315( C1308 C1315 ) C1308_=_C3374( C1308 C3374 ) C1309_=_C1310( C1309 C1310 ) C1309_=_C1311( C1309 C1311 ) \nC1309_=_C1312( C1309 C1312 ) C1309_=_C1313( C1309 C1313 ) C1309_=_C1314( C1309 C1314 ) C1309_=_C1315( C1309 C1315 ) C1309_=_C1810( C1309 C1810 ) C1309_=_C2298( C1309 C2298 ) \nC1309_=_C2533( C1309 C2533 ) C1309_=_C2891( C1309 C2891 ) C1309_=_C2906( C1309 C2906 ) C1309_=_C2985( C1309 C2985 ) C1309_=_C3138( C1309 C3138 ) C1309_=_C3296( C1309 C3296 ) \nC1309_=_C3374( C1309 C3374 ) C1309_=_C3460( C1309 C3460 ) C1309_=_C3618( C1309 C3618 ) C1309_=_C3637( C1309 C3637 ) C1309_=_C3638( C1309 C3638 ) C1309_=_C3639( C1309 C3639 ) \nC1309_=_C3640( C1309 C3640 ) C1309_=_C3641( C1309 C3641 ) C1309_=_C3642( C1309 C3642 ) C1309_=_C3643( C1309 C3643 ) C1309_=_C3644( C1309 C3644 ) C1309_=_C3645( C1309 C3645 ) \nC1309_=_C3646( C1309 C3646 ) C1309_=_C3647( C1309 C3647 ) C1309_=_C3648( C1309 C3648 ) C1310_=_C1311( C1310 C1311 ) C1310_=_C1312( C1310 C1312 ) C1310_=_C1313( C1310 C1313 ) \nC1310_=_C1314( C1310 C1314 ) C1310_=_C1315( C1310 C1315 ) C1310_=_C3637( C1310 C3637 ) C1311_=_C1312( C1311 C1312 ) C1311_=_C1313( C1311 C1313 ) C1311_=_C1314( C1311 C1314 ) \nC1311_=_C1315( C1311 C1315 ) C1311_=_C3640( C1311 C3640 ) C1312_=_C1313( C1312 C1313 ) C1312_=_C1314( C1312 C1314 ) C1312_=_C1315( C1312 C1315 ) C1313_=_C1314( C1313 C1314 ) \nC1313_=_C1315( C1313 C1315 ) C1313_=_C3643( C1313 C3643 ) C1314_=_C1315( C1314 C1315 ) C1314_=_C3646( C1314 C3646 ) C1810_=_C2298( C1810 C2298 ) C1810_=_C2533( C1810 C2533 ) \nC1810_=_C2891( C1810 C2891 ) C1810_=_C2906( C1810 C2906 ) C1810_=_C2985( C1810 C2985 ) C1810_=_C3138( C1810 C3138 ) C1810_=_C3296( C1810 C3296 ) C1810_=_C3374( C1810 C3374 ) \nC1810_=_C3460( C1810 C3460 ) C1810_=_C3618( C1810 C3618 ) C1810_=_C3637( C1810 C3637 ) C1810_=_C3638( C1810 C3638 ) C1810_=_C3639( C1810 C3639 ) C1810_=_C3640( C1810 C3640 ) \nC1810_=_C3641( C1810 C3641 ) C1810_=_C3642( C1810 C3642 ) C1810_=_C3643( C1810 C3643 ) C1810_=_C3644( C1810 C3644 ) C1810_=_C3645( C1810 C3645 ) C1810_=_C3646( C1810 C3646 ) \nC1810_=_C3647( C1810 C3647 ) C1810_=_C3648( C1810 C3648 ) C2298_=_C2533( C2298 C2533 ) C2298_=_C2891( C2298 C2891 ) C2298_=_C2906( C2298 C2906 ) C2298_=_C2985( C2298 C2985 ) \nC2298_=_C3138( C2298 C3138 ) C2298_=_C3296( C2298 C3296 ) C2298_=_C3374( C2298 C3374 ) C2298_=_C3460( C2298 C3460 ) C2298_=_C3618( C2298 C3618 ) C2298_=_C3637( C2298 C3637 ) \nC2298_=_C3638( C2298 C3638 ) C2298_=_C3639( C2298 C3639 ) C2298_=_C3640( C2298 C3640 ) C2298_=_C3641( C2298 C3641 ) C2298_=_C3642( C2298 C3642 ) C2298_=_C3643( C2298 C3643 ) \nC2298_=_C3644( C2298 C3644 ) C2298_=_C3645( C2298 C3645 ) C2298_=_C3646( C2298 C3646 ) C2298_=_C3647( C2298 C3647 ) C2298_=_C3648( C2298 C3648 ) C2533_=_C2891( C2533 C2891 ) \nC2533_=_C2906( C2533 C2906 ) C2533_=_C2985( C2533 C2985 ) C2533_=_C3138( C2533 C3138 ) C2533_=_C3296( C2533 C3296 ) C2533_=_C3374( C2533 C3374 ) C2533_=_C3460( C2533 C3460 ) \nC2533_=_C3618( C2533 C3618 ) C2533_=_C3637( C2533 C3637 ) C2533_=_C3638( C2533 C3638 ) C2533_=_C3639( C2533 C3639 ) C2533_=_C3640( C2533 C3640 ) C2533_=_C3641( C2533 C3641 ) \nC2533_=_C3642( C2533 C3642 ) C2533_=_C3643( C2533 C3643 ) C2533_=_C3644( C2533 C3644 ) C2533_=_C3645( C2533 C3645 ) C2533_=_C3646( C2533 C3646 ) C2533_=_C3647( C2533 C3647 ) \nC2533_=_C3648( C2533 C3648 ) C2891_=_C2906( C2891 C2906 ) C2891_=_C2985( C2891 C2985 ) C2891_=_C3138( C2891 C3138 ) C2891_=_C3296( C2891 C3296 ) C2891_=_C3374( C2891 C3374 ) \nC2891_=_C3460( C2891 C3460 ) C2891_=_C3618( C2891 C3618 ) C2891_=_C3637( C2891 C3637 ) C2891_=_C3638( C2891 C3638 ) C2891_=_C3639( C2891 C3639 ) C2891_=_C3640( C2891 C3640 ) \nC2891_=_C3641( C2891 C3641 ) C2891_=_C3642( C2891 C3642 ) C2891_=_C3643( C2891 C3643 ) C2891_=_C3644( C2891 C3644 ) C2891_=_C3645( C2891 C3645 ) C2891_=_C3646( C2891 C3646 ) \nC2891_=_C3647( C2891 C3647 ) C2891_=_C3648( C2891 C3648 ) C2906_=_C2985( C2906 C2985 ) C2906_=_C3138( C2906 C3138 ) C2906_=_C3296( C2906 C3296 ) C2906_=_C3374( C2906 C3374 ) \nC2906_=_C3460( C2906 C3460 ) C2906_=_C3618( C2906 C3618 ) C2906_=_C3637( C2906 C3637 ) C2906_=_C3638( C2906 C3638 ) C2906_=_C3639( C2906 C3639 ) C2906_=_C3640( C2906 C3640 ) \nC2906_=_C3641( C2906 C3641 ) C2906_=_C3642( C2906 C3642 ) C2906_=_C3643( C2906 C3643 ) C2906_=_C3644( C2906 C3644 ) C2906_=_C3645( C2906 C3645 ) C2906_=_C3646( C2906 C3646 ) \nC2906_=_C3647( C2906 C3647 ) C2906_=_C3648( C2906 C3648 ) C2985_=_C3138( C2985 C3138 ) C2985_=_C3296( C2985 C3296 ) C2985_=_C3374( C2985 C3374 ) C2985_=_C3460( C2985 C3460 ) \nC2985_=_C3618( C2985 C3618 ) C2985_=_C3637( C2985 C3637 ) C2985_=_C3638( C2985 C3638 ) C2985_=_C3639( C2985 C3639 ) C2985_=_C3640( C2985 C3640 ) C2985_=_C3641( C2985 C3641 ) \nC2985_=_C3642( C2985 C3642 ) C2985_=_C3643( C2985 C3643 ) C2985_=_C3644( C2985 C3644 ) C2985_=_C3645( C2985 C3645 ) C2985_=_C3646( C2985 C3646 ) C2985_=_C3647( C2985 C3647 ) \nC2985_=_C3648( C2985 C3648 ) C3138_=_C3296( C3138 C3296 ) C3138_=_C3374( C3138 C3374 ) C3138_=_C3460( C3138 C3460 ) C3138_=_C3618( C3138 C3618 ) C3138_=_C3637( C3138 C3637 ) \nC3138_=_C3638( C3138 C3638 ) C3138_=_C3639( C3138 C3639 ) C3138_=_C3640( C3138 C3640 ) C3138_=_C3641( C3138 C3641 ) C3138_=_C3642( C3138 C3642 ) C3138_=_C3643( C3138 C3643 ) \nC3138_=_C3644( C3138 C3644 ) C3138_=_C3645( C3138 C3645 ) C3138_=_C3646( C3138 C3646 ) C3138_=_C3647( C3138 C3647 ) C3138_=_C3648( C3138 C3648 ) C3296_=_C3374( C3296 C3374 ) \nC3296_=_C3460( C3296 C3460 ) C3296_=_C3618( C3296 C3618 ) C3296_=_C3637( C3296 C3637 ) C3296_=_C3638( C3296 C3638 ) C3296_=_C3639( C3296 C3639 ) C3296_=_C3640( C3296 C3640 ) \nC3296_=_C3641( C3296 C3641 ) C3296_=_C3642( C3296 C3642 ) C3296_=_C3643( C3296 C3643 ) C3296_=_C3644( C3296 C3644 ) C3296_=_C3645( C3296 C3645 ) C3296_=_C3646( C3296 C3646 ) \nC3296_=_C3647( C3296 C3647 ) C3296_=_C3648( C3296 C3648 ) C3374_=_C3460( C3374 C3460 ) C3374_=_C3618( C3374 C3618 ) C3374_=_C3637( C3374 C3637 ) C3374_=_C3638( C3374 C3638 ) \nC3374_=_C3639( C3374 C3639 ) C3374_=_C3640( C3374 C3640 ) C3374_=_C3641( C3374 C3641 ) C3374_=_C3642( C3374 C3642 ) C3374_=_C3643( C3374 C3643 ) C3374_=_C3644( C3374 C3644 ) \nC3374_=_C3645( C3374 C3645 ) C3374_=_C3646( C3374 C3646 ) C3374_=_C3647( C3374 C3647 ) C3374_=_C3648( C3374 C3648 ) C3460_=_C3618( C3460 C3618 ) C3460_=_C3637( C3460 C3637 ) \nC3460_=_C3638( C3460 C3638 ) C3460_=_C3639( C3460 C3639 ) C3460_=_C3640( C3460 C3640 ) C3460_=_C3641( C3460 C3641 ) C3460_=_C3642( C3460 C3642 ) C3460_=_C3643( C3460 C3643 ) \nC3460_=_C3644( C3460 C3644 ) C3460_=_C3645( C3460 C3645 ) C3460_=_C3646( C3460 C3646 ) C3460_=_C3647( C3460 C3647 ) C3460_=_C3648( C3460 C3648 ) C3618_=_C3637( C3618 C3637 ) \nC3618_=_C3638( C3618 C3638 ) C3618_=_C3639( C3618 C3639 ) C3618_=_C3640( C3618 C3640 ) C3618_=_C3641( C3618 C3641 ) C3618_=_C3642( C3618 C3642 ) C3618_=_C3643( C3618 C3643 ) \nC3618_=_C3644( C3618 C3644 ) C3618_=_C3645( C3618 C3645 ) C3618_=_C3646( C3618 C3646 ) C3618_=_C3647( C3618 C3647 ) C3618_=_C3648( C3618 C3648 ) C3637_=_C3638( C3637 C3638 ) \nC3637_=_C3639( C3637 C3639 ) C3637_=_C3640( C3637 C3640 ) C3637_=_C3641( C3637 C3641 ) C3637_=_C3642( C3637 C3642 ) C3637_=_C3643( C3637 C3643 ) C3637_=_C3644( C3637 C3644 ) \nC3637_=_C3645( C3637 C3645 ) C3637_=_C3646( C3637 C3646 ) C3637_=_C3647( C3637 C3647 ) C3637_=_C3648( C3637 C3648 ) C3638_=_C3639( C3638 C3639 ) C3638_=_C3640( C3638 C3640 ) \nC3638_=_C3641( C3638 C3641 ) C3638_=_C3642( C3638 C3642 ) C3638_=_C3643( C3638 C3643 ) C3638_=_C3644( C3638 C3644 ) C3638_=_C3645( C3638 C3645 ) C3638_=_C3646( C3638 C3646 ) \nC3638_=_C3647( C3638 C3647 ) C3638_=_C3648( C3638 C3648 ) C3639_=_C3640( C3639 C3640 ) C3639_=_C3641( C3639 C3641 ) C3639_=_C3642( C3639 C3642 ) C3639_=_C3643( C3639 C3643 ) \nC3639_=_C3644( C3639 C3644 ) C3639_=_C3645( C3639 C3645 ) C3639_=_C3646( C3639 C3646 ) C3639_=_C3647( C3639 C3647 ) C3639_=_C3648( C3639 C3648 ) C3640_=_C3641( C3640 C3641 ) \nC3640_=_C3642( C3640 C3642 ) C3640_=_C3643( C3640 C3643 ) C3640_=_C3644( C3640 C3644 ) C3640_=_C3645( C3640 C3645 ) C3640_=_C3646( C3640 C3646 ) C3640_=_C3647( C3640 C3647 ) \nC3640_=_C3648( C3640 C3648 ) C3641_=_C3642( C3641 C3642 ) C3641_=_C3643( C3641 C3643 ) C3641_=_C3644( C3641 C3644 ) C3641_=_C3645( C3641 C3645 ) C3641_=_C3646( C3641 C3646 ) \nC3641_=_C3647( C3641 C3647 ) C3641_=_C3648( C3641 C3648 ) C3642_=_C3643( C3642 C3643 ) C3642_=_C3644( C3642 C3644 ) C3642_=_C3645( C3642 C3645 ) C3642_=_C3646( C3642 C3646 ) \nC3642_=_C3647( C3642 C3647 ) C3642_=_C3648( C3642 C3648 ) C3643_=_C3644( C3643 C3644 ) C3643_=_C3645( C3643 C3645 ) C3643_=_C3646( C3643 C3646 ) C3643_=_C3647( C3643 C3647 ) \nC3643_=_C3648( C3643 C3648 ) C3644_=_C3645( C3644 C3645 ) C3644_=_C3646( C3644 C3646 ) C3644_=_C3647( C3644 C3647 ) C3644_=_C3648( C3644 C3648 ) C3645_=_C3646( C3645 C3646 ) \nC3645_=_C3647( C3645 C3647 ) C3645_=_C3648( C3645 C3648 ) C3646_=_C3647( C3646 C3647 ) C3646_=_C3648( C3646 C3648 ) C3647_=_C3648( C3647 C3648 ) "];151-&gt;244[label="101: C8 C104 C130 C133 C174 \nC232 C250 C267 C296 C312 C342 \nC357 C359 C360 C361 C362 C363 \nC364 C365 C366 C367 C368 C370 \nC371 C372 C373 C374 C375 C376 \nC377 C378 C379 C380 C381 C382 \nC383 C387 C551 C576 C599 C600 \nC601 C602 C604 C605 C606 C607 \nC608 C609 C610 C611 C613 C614 \nC615 C616 C617 C618 C619 C1179 \nC1210 C1287 C1298 C1299 C1300 C1301 \nC1302 C1303 C1304 C1305 C1306 C1307 \nC1308 C1310 C1311 C1312 C1313 C1314 \nC1315 C1810 C2298 C2533 C2891 C2906 \nC2985 C3138 C3296 C3374 C3460 C3618 \nC3637 C3638 C3639 C3640 C3641 C3642 \nC3643 C3644 C3645 C3646 C3647 C3648 \n1268: C8_=_C104 ,C8_=_C130 ,C8_=_C267 ,C8_=_C296 ,C8_=_C312 ,\nC8_=_C599 ,C8_=_C600 ,C8_=_C601 ,C8_=_C602 ,C8_=_C604 ,C8_=_C605 ,\nC8_=_C606 ,C8_=_C607 ,C8_=_C608 ,C8_=_C609 ,C8_=_C610 ,C8_=_C611 ,\nC8_=_C613 ,C8_=_C614 ,C8_=_C615 ,C8_=_C616 ,C8_=_C617 ,C8_=_C618 ,\nC8_=_C619 ,C104_=_C130 ,C104_=_C267 ,C104_=_C296 ,C104_=_C312 ,C104_=_C599 ,\nC104_=_C600 ,C104_=_C601 ,C104_=_C602</w:t>
      </w:r>
    </w:p>
    <w:p>
      <w:pPr>
        <w:pStyle w:val="PreformattedText"/>
        <w:bidi w:val="0"/>
        <w:spacing w:before="0" w:after="0"/>
        <w:jc w:val="left"/>
        <w:rPr/>
      </w:pPr>
      <w:r>
        <w:rPr/>
        <w:t xml:space="preserve"> </w:t>
      </w:r>
      <w:r>
        <w:rPr/>
        <w:t>,C104_=_C604 ,C104_=_C605 ,C104_=_C606 ,\nC104_=_C607 ,C104_=_C608 ,C104_=_C609 ,C104_=_C610 ,C104_=_C611 ,C104_=_C613 ,\nC104_=_C614 ,C104_=_C615 ,C104_=_C616 ,C104_=_C617 ,C104_=_C618 ,C104_=_C619 ,\nC130_=_C133 ,C130_=_C267 ,C130_=_C296 ,C130_=_C312 ,C130_=_C599 ,C130_=_C600 ,\nC130_=_C601 ,C130_=_C602 ,C130_=_C604 ,C130_=_C605 ,C130_=_C606 ,C130_=_C607 ,\nC130_=_C608 ,C130_=_C609 ,C130_=_C610 ,C130_=_C611 ,C130_=_C613 ,C130_=_C614 ,\nC130_=_C615 ,C130_=_C616 ,C130_=_C617 ,C130_=_C618 ,C130_=_C619 ,C133_=_C174 ,\nC133_=_C232 ,C133_=_C250 ,C133_=_C342 ,C133_=_C387 ,C133_=_C551 ,C133_=_C576 ,\nC133_=_C1179 ,C133_=_C1298 ,C133_=_C1299 ,C133_=_C1300 ,C133_=_C1301 ,C133_=_C1302 ,\nC133_=_C1303 ,C133_=_C1304 ,C133_=_C1305 ,C133_=_C1306 ,C133_=_C1307 ,C133_=_C1308 ,\nC133_=_C1310 ,C133_=_C1311 ,C133_=_C1312 ,C133_=_C1313 ,C133_=_C1314 ,C133_=_C1315 ,\nC174_=_C232 ,C174_=_C250 ,C174_=_C342 ,C174_=_C387 ,C174_=_C551 ,C174_=_C576 ,\nC174_=_C1179 ,C174_=_C1298 ,C174_=_C1299 ,C174_=_C1300 ,C174_=_C1301 ,C174_=_C1302 ,\nC174_=_C1303 ,C174_=_C1304 ,C174_=_C1305 ,C174_=_C1306 ,C174_=_C1307 ,C174_=_C1308 ,\nC174_=_C1310 ,C174_=_C1311 ,C174_=_C1312 ,C174_=_C1313 ,C174_=_C1314 ,C174_=_C1315 ,\nC232_=_C250 ,C232_=_C342 ,C232_=_C387 ,C232_=_C551 ,C232_=_C576 ,C232_=_C1179 ,\nC232_=_C1298 ,C232_=_C1299 ,C232_=_C1300 ,C232_=_C1301 ,C232_=_C1302 ,C232_=_C1303 ,\nC232_=_C1304 ,C232_=_C1305 ,C232_=_C1306 ,C232_=_C1307 ,C232_=_C1308 ,C232_=_C1310 ,\nC232_=_C1311 ,C232_=_C1312 ,C232_=_C1313 ,C232_=_C1314 ,C232_=_C1315 ,C250_=_C342 ,\nC250_=_C387 ,C250_=_C551 ,C250_=_C576 ,C250_=_C1179 ,C250_=_C1298 ,C250_=_C1299 ,\nC250_=_C1300 ,C250_=_C1301 ,C250_=_C1302 ,C250_=_C1303 ,C250_=_C1304 ,C250_=_C1305 ,\nC250_=_C1306 ,C250_=_C1307 ,C250_=_C1308 ,C250_=_C1310 ,C250_=_C1311 ,C250_=_C1312 ,\nC250_=_C1313 ,C250_=_C1314 ,C250_=_C1315 ,C267_=_C296 ,C267_=_C312 ,C267_=_C599 ,\nC267_=_C600 ,C267_=_C601 ,C267_=_C602 ,C267_=_C604 ,C267_=_C605 ,C267_=_C606 ,\nC267_=_C607 ,C267_=_C608 ,C267_=_C609 ,C267_=_C610 ,C267_=_C611 ,C267_=_C613 ,\nC267_=_C614 ,C267_=_C615 ,C267_=_C616 ,C267_=_C617 ,C267_=_C618 ,C267_=_C619 ,\nC296_=_C312 ,C296_=_C599 ,C296_=_C600 ,C296_=_C601 ,C296_=_C602 ,C296_=_C604 ,\nC296_=_C605 ,C296_=_C606 ,C296_=_C607 ,C296_=_C608 ,C296_=_C609 ,C296_=_C610 ,\nC296_=_C611 ,C296_=_C613 ,C296_=_C614 ,C296_=_C615 ,C296_=_C616 ,C296_=_C617 ,\nC296_=_C618 ,C296_=_C619 ,C312_=_C599 ,C312_=_C600 ,C312_=_C601 ,C312_=_C602 ,\nC312_=_C604 ,C312_=_C605 ,C312_=_C606 ,C312_=_C607 ,C312_=_C608 ,C312_=_C609 ,\nC312_=_C610 ,C312_=_C611 ,C312_=_C613 ,C312_=_C614 ,C312_=_C615 ,C312_=_C616 ,\nC312_=_C617 ,C312_=_C618 ,C312_=_C619 ,C342_=_C387 ,C342_=_C551 ,C342_=_C576 ,\nC342_=_C1179 ,C342_=_C1298 ,C342_=_C1299 ,C342_=_C1300 ,C342_=_C1301 ,C342_=_C1302 ,\nC342_=_C1303 ,C342_=_C1304 ,C342_=_C1305 ,C342_=_C1306 ,C342_=_C1307 ,C342_=_C1308 ,\nC342_=_C1310 ,C342_=_C1311 ,C342_=_C1312 ,C342_=_C1313 ,C342_=_C1314 ,C342_=_C1315 ,\nC357_=_C359 ,C357_=_C360 ,C357_=_C361 ,C357_=_C362 ,C357_=_C363 ,C357_=_C364 ,\nC357_=_C365 ,C357_=_C366 ,C357_=_C367 ,C357_=_C368 ,C357_=_C370 ,C357_=_C371 ,\nC357_=_C372 ,C357_=_C373 ,C357_=_C374 ,C357_=_C375 ,C357_=_C376 ,C357_=_C377 ,\nC357_=_C378 ,C357_=_C379 ,C357_=_C380 ,C357_=_C381 ,C357_=_C382 ,C357_=_C383 ,\nC359_=_C360 ,C359_=_C361 ,C359_=_C362 ,C359_=_C363 ,C359_=_C364 ,C359_=_C365 ,\nC359_=_C366 ,C359_=_C367 ,C359_=_C368 ,C359_=_C370 ,C359_=_C371 ,C359_=_C372 ,\nC359_=_C373 ,C359_=_C374 ,C359_=_C375 ,C359_=_C376 ,C359_=_C377 ,C359_=_C378 ,\nC359_=_C379 ,C359_=_C380 ,C359_=_C381 ,C359_=_C382 ,C359_=_C383 ,C360_=_C361 ,\nC360_=_C362 ,C360_=_C363 ,C360_=_C364 ,C360_=_C365 ,C360_=_C366 ,C360_=_C367 ,\nC360_=_C368 ,C360_=_C370 ,C360_=_C371 ,C360_=_C372 ,C360_=_C373 ,C360_=_C374 ,\nC360_=_C375 ,C360_=_C376 ,C360_=_C377 ,C360_=_C378 ,C360_=_C379 ,C360_=_C380 ,\nC360_=_C381 ,C360_=_C382 ,C360_=_C383 ,C361_=_C362 ,C361_=_C363 ,C361_=_C364 ,\nC361_=_C365 ,C361_=_C366 ,C361_=_C367 ,C361_=_C368 ,C361_=_C370 ,C361_=_C371 ,\nC361_=_C372 ,C361_=_C373 ,C361_=_C374 ,C361_=_C375 ,C361_=_C376 ,C361_=_C377 ,\nC361_=_C378 ,C361_=_C379 ,C361_=_C380 ,C361_=_C381 ,C361_=_C382 ,C361_=_C383 ,\nC361_=_C1300 ,C362_=_C363 ,C362_=_C364 ,C362_=_C365 ,C362_=_C366 ,C362_=_C367 ,\nC362_=_C368 ,C362_=_C370 ,C362_=_C371 ,C362_=_C372 ,C362_=_C373 ,C362_=_C374 ,\nC362_=_C375 ,C362_=_C376 ,C362_=_C377 ,C362_=_C378 ,C362_=_C379 ,C362_=_C380 ,\nC362_=_C381 ,C362_=_C382 ,C362_=_C383 ,C363_=_C364 ,C363_=_C365 ,C363_=_C366 ,\nC363_=_C367 ,C363_=_C368 ,C363_=_C370 ,C363_=_C371 ,C363_=_C372 ,C363_=_C373 ,\nC363_=_C374 ,C363_=_C375 ,C363_=_C376 ,C363_=_C377 ,C363_=_C378 ,C363_=_C379 ,\nC363_=_C380 ,C363_=_C381 ,C363_=_C382 ,C363_=_C383 ,C363_=_C605 ,C363_=_C1301 ,\nC363_=_C2533 ,C364_=_C365 ,C364_=_C366 ,C364_=_C367 ,C364_=_C368 ,C364_=_C370 ,\nC364_=_C371 ,C364_=_C372 ,C364_=_C373 ,C364_=_C374 ,C364_=_C375 ,C364_=_C376 ,\nC364_=_C377 ,C364_=_C378 ,C364_=_C379 ,C364_=_C380 ,C364_=_C381 ,C364_=_C382 ,\nC364_=_C383 ,C365_=_C366 ,C365_=_C367 ,C365_=_C368 ,C365_=_C370 ,C365_=_C371 ,\nC365_=_C372 ,C365_=_C373 ,C365_=_C374 ,C365_=_C375 ,C365_=_C376 ,C365_=_C377 ,\nC365_=_C378 ,C365_=_C379 ,C365_=_C380 ,C365_=_C381 ,C365_=_C382 ,C365_=_C383 ,\nC366_=_C367 ,C366_=_C368 ,C366_=_C370 ,C366_=_C371 ,C366_=_C372 ,C366_=_C373 ,\nC366_=_C374 ,C366_=_C375 ,C366_=_C376 ,C366_=_C377 ,C366_=_C378 ,C366_=_C379 ,\nC366_=_C380 ,C366_=_C381 ,C366_=_C382 ,C366_=_C383 ,C366_=_C608 ,C366_=_C1307 ,\nC366_=_C3296 ,C367_=_C368 ,C367_=_C370 ,C367_=_C371 ,C367_=_C372 ,C367_=_C373 ,\nC367_=_C374 ,C367_=_C375 ,C367_=_C376 ,C367_=_C377 ,C367_=_C378 ,C367_=_C379 ,\nC367_=_C380 ,C367_=_C381 ,C367_=_C382 ,C367_=_C383 ,C367_=_C609 ,C367_=_C1308 ,\nC367_=_C3374 ,C368_=_C370 ,C368_=_C371 ,C368_=_C372 ,C368_=_C373 ,C368_=_C374 ,\nC368_=_C375 ,C368_=_C376 ,C368_=_C377 ,C368_=_C378 ,C368_=_C379 ,C368_=_C380 ,\nC368_=_C381 ,C368_=_C382 ,C368_=_C383 ,C368_=_C3618 ,C370_=_C371 ,C370_=_C372 ,\nC370_=_C373 ,C370_=_C374 ,C370_=_C375 ,C370_=_C376 ,C370_=_C377 ,C370_=_C378 ,\nC370_=_C379 ,C370_=_C380 ,C370_=_C381 ,C370_=_C382 ,C370_=_C383 ,C370_=_C613 ,\nC370_=_C1310 ,C370_=_C3637 ,C371_=_C372 ,C371_=_C373 ,C371_=_C374 ,C371_=_C375 ,\nC371_=_C376 ,C371_=_C377 ,C371_=_C378 ,C371_=_C379 ,C371_=_C380 ,C371_=_C381 ,\nC371_=_C382 ,C371_=_C383 ,C371_=_C615 ,C372_=_C373 ,C372_=_C374 ,C372_=_C375 ,\nC372_=_C376 ,C372_=_C377 ,C372_=_C378 ,C372_=_C379 ,C372_=_C380 ,C372_=_C381 ,\nC372_=_C382 ,C372_=_C383 ,C372_=_C616 ,C372_=_C1313 ,C372_=_C3643 ,C373_=_C374 ,\nC373_=_C375 ,C373_=_C376 ,C373_=_C377 ,C373_=_C378 ,C373_=_C379 ,C373_=_C380 ,\nC373_=_C381 ,C373_=_C382 ,C373_=_C383 ,C374_=_C375 ,C374_=_C376 ,C374_=_C377 ,\nC374_=_C378 ,C374_=_C379 ,C374_=_C380 ,C374_=_C381 ,C374_=_C382 ,C374_=_C383 ,\nC375_=_C376 ,C375_=_C377 ,C375_=_C378 ,C375_=_C379 ,C375_=_C380 ,C375_=_C381 ,\nC375_=_C382 ,C375_=_C383 ,C376_=_C377 ,C376_=_C378 ,C376_=_C379 ,C376_=_C380 ,\nC376_=_C381 ,C376_=_C382 ,C376_=_C383 ,C377_=_C378 ,C377_=_C379 ,C377_=_C380 ,\nC377_=_C381 ,C377_=_C382 ,C377_=_C383 ,C378_=_C379 ,C378_=_C380 ,C378_=_C381 ,\nC378_=_C382 ,C378_=_C383 ,C378_=_C618 ,C378_=_C1314 ,C378_=_C3646 ,C379_=_C380 ,\nC379_=_C381 ,C379_=_C382 ,C379_=_C383 ,C380_=_C381 ,C380_=_C382 ,C380_=_C383 ,\nC381_=_C382 ,C381_=_C383 ,C382_=_C383 ,C387_=_C551 ,C387_=_C576 ,C387_=_C1179 ,\nC387_=_C1298 ,C387_=_C1299 ,C387_=_C1300 ,C387_=_C1301 ,C387_=_C1302 ,C387_=_C1303 ,\nC387_=_C1304 ,C387_=_C1305 ,C387_=_C1306 ,C387_=_C1307 ,C387_=_C1308 ,C387_=_C1310 ,\nC387_=_C1311 ,C387_=_C1312 ,C387_=_C1313 ,C387_=_C1314 ,C387_=_C1315 ,C551_=_C576 ,\nC551_=_C1179 ,C551_=_C1298 ,C551_=_C1299 ,C551_=_C1300 ,C551_=_C1301 ,C551_=_C1302 ,\nC551_=_C1303 ,C551_=_C1304 ,C551_=_C1305 ,C551_=_C1306 ,C551_=_C1307 ,C551_=_C1308 ,\nC551_=_C1310 ,C551_=_C1311 ,C551_=_C1312 ,C551_=_C1313 ,C551_=_C1314 ,C551_=_C1315 ,\nC576_=_C1179 ,C576_=_C1298 ,C576_=_C1299 ,C576_=_C1300 ,C576_=_C1301 ,C576_=_C1302 ,\nC576_=_C1303 ,C576_=_C1304 ,C576_=_C1305 ,C576_=_C1306 ,C576_=_C1307 ,C576_=_C1308 ,\nC576_=_C1310 ,C576_=_C1311 ,C576_=_C1312 ,C576_=_C1313 ,C576_=_C1314 ,C576_=_C1315 ,\nC599_=_C600 ,C599_=_C601 ,C599_=_C602 ,C599_=_C604 ,C599_=_C605 ,C599_=_C606 ,\nC599_=_C607 ,C599_=_C608 ,C599_=_C609 ,C599_=_C610 ,C599_=_C611 ,C599_=_C613 ,\nC599_=_C614 ,C599_=_C615 ,C599_=_C616 ,C599_=_C617 ,C599_=_C618 ,C599_=_C619 ,\nC600_=_C601 ,C600_=_C602 ,C600_=_C604 ,C600_=_C605 ,C600_=_C606 ,C600_=_C607 ,\nC600_=_C608 ,C600_=_C609 ,C600_=_C610 ,C600_=_C611 ,C600_=_C613 ,C600_=_C614 ,\nC600_=_C615 ,C600_=_C616 ,C600_=_C617 ,C600_=_C618 ,C600_=_C619 ,C601_=_C602 ,\nC601_=_C604 ,C601_=_C605 ,C601_=_C606 ,C601_=_C607 ,C601_=_C608 ,C601_=_C609 ,\nC601_=_C610 ,C601_=_C611 ,C601_=_C613 ,C601_=_C614 ,C601_=_C615 ,C601_=_C616 ,\nC601_=_C617 ,C601_=_C618 ,C601_=_C619 ,C602_=_C604 ,C602_=_C605 ,C602_=_C606 ,\nC602_=_C607 ,C602_=_C608 ,C602_=_C609 ,C602_=_C610 ,C602_=_C611 ,C602_=_C613 ,\nC602_=_C614 ,C602_=_C615 ,C602_=_C616 ,C602_=_C617 ,C602_=_C618 ,C602_=_C619 ,\nC604_=_C605 ,C604_=_C606 ,C604_=_C607 ,C604_=_C608 ,C604_=_C609 ,C604_=_C610 ,\nC604_=_C611 ,C604_=_C613 ,C604_=_C614 ,C604_=_C615 ,C604_=_C616 ,C604_=_C617 ,\nC604_=_C618 ,C604_=_C619 ,C604_=_C2298 ,C605_=_C606 ,C605_=_C607 ,C605_=_C608 ,\nC605_=_C609 ,C605_=_C610 ,C605_=_C611 ,C605_=_C613 ,C605_=_C614 ,C605_=_C615 ,\nC605_=_C616 ,C605_=_C617 ,C605_=_C618 ,C605_=_C619 ,C605_=_C1301 ,C605_=_C2533 ,\nC606_=_C607 ,C606_=_C608 ,C606_=_C609 ,C606_=_C610 ,C606_=_C611 ,C606_=_C613 ,\nC606_=_C614 ,C606_=_C615 ,C606_=_C616 ,C606_=_C617 ,C606_=_C618 ,C606_=_C619 ,\nC607_=_C608 ,C607_=_C609 ,C607_=_C610 ,C607_=_C611 ,C607_=_C613 ,C607_=_C614 ,\nC607_=_C615 ,C607_=_C616 ,C607_=_C617 ,C607_=_C618 ,C607_=_C619 ,C608_=_C609 ,\nC608_=_C610 ,C608_=_C611 ,C608_=_C613 ,C608_=_C614 ,C608_=_C615 ,C608_=_C616 ,\nC608_=_C617 ,C608_=_C618 ,C608_=_C619 ,C608_=_C1307 ,C608_=_C3296 ,C609_=_C610 ,\nC609_=_C611 ,C609_=_C613 ,C609_=_C614 ,C609_=_C615 ,C609_=_C616 ,C609_=_C617 ,\nC609_=_C618 ,C609_=_C619</w:t>
      </w:r>
    </w:p>
    <w:p>
      <w:pPr>
        <w:pStyle w:val="PreformattedText"/>
        <w:bidi w:val="0"/>
        <w:spacing w:before="0" w:after="0"/>
        <w:jc w:val="left"/>
        <w:rPr/>
      </w:pPr>
      <w:r>
        <w:rPr/>
        <w:t xml:space="preserve"> </w:t>
      </w:r>
      <w:r>
        <w:rPr/>
        <w:t>,C609_=_C1308 ,C609_=_C3374 ,C610_=_C611 ,C610_=_C613 ,\nC610_=_C614 ,C610_=_C615 ,C610_=_C616 ,C610_=_C617 ,C610_=_C618 ,C610_=_C619 ,\nC611_=_C613 ,C611_=_C614 ,C611_=_C615 ,C611_=_C616 ,C611_=_C617 ,C611_=_C618 ,\nC611_=_C619 ,C613_=_C614 ,C613_=_C615 ,C613_=_C616 ,C613_=_C617 ,C613_=_C618 ,\nC613_=_C619 ,C613_=_C1310 ,C613_=_C3637 ,C614_=_C615 ,C614_=_C616 ,C614_=_C617 ,\nC614_=_C618 ,C614_=_C619 ,C615_=_C616 ,C615_=_C617 ,C615_=_C618 ,C615_=_C619 ,\nC616_=_C617 ,C616_=_C618 ,C616_=_C619 ,C616_=_C1313 ,C616_=_C3643 ,C617_=_C618 ,\nC617_=_C619 ,C618_=_C619 ,C618_=_C1314 ,C618_=_C3646 ,C1179_=_C1298 ,C1179_=_C1299 ,\nC1179_=_C1300 ,C1179_=_C1301 ,C1179_=_C1302 ,C1179_=_C1303 ,C1179_=_C1304 ,C1179_=_C1305 ,\nC1179_=_C1306 ,C1179_=_C1307 ,C1179_=_C1308 ,C1179_=_C1310 ,C1179_=_C1311 ,C1179_=_C1312 ,\nC1179_=_C1313 ,C1179_=_C1314 ,C1179_=_C1315 ,C1210_=_C1287 ,C1210_=_C1810 ,C1210_=_C2298 ,\nC1210_=_C2533 ,C1210_=_C2891 ,C1210_=_C2906 ,C1210_=_C2985 ,C1210_=_C3138 ,C1210_=_C3296 ,\nC1210_=_C3374 ,C1210_=_C3460 ,C1210_=_C3618 ,C1210_=_C3637 ,C1210_=_C3638 ,C1210_=_C3639 ,\nC1210_=_C3640 ,C1210_=_C3641 ,C1210_=_C3642 ,C1210_=_C3643 ,C1210_=_C3644 ,C1210_=_C3645 ,\nC1210_=_C3646 ,C1210_=_C3647 ,C1210_=_C3648 ,C1287_=_C1810 ,C1287_=_C2298 ,C1287_=_C2533 ,\nC1287_=_C2891 ,C1287_=_C2906 ,C1287_=_C2985 ,C1287_=_C3138 ,C1287_=_C3296 ,C1287_=_C3374 ,\nC1287_=_C3460 ,C1287_=_C3618 ,C1287_=_C3637 ,C1287_=_C3638 ,C1287_=_C3639 ,C1287_=_C3640 ,\nC1287_=_C3641 ,C1287_=_C3642 ,C1287_=_C3643 ,C1287_=_C3644 ,C1287_=_C3645 ,C1287_=_C3646 ,\nC1287_=_C3647 ,C1287_=_C3648 ,C1298_=_C1299 ,C1298_=_C1300 ,C1298_=_C1301 ,C1298_=_C1302 ,\nC1298_=_C1303 ,C1298_=_C1304 ,C1298_=_C1305 ,C1298_=_C1306 ,C1298_=_C1307 ,C1298_=_C1308 ,\nC1298_=_C1310 ,C1298_=_C1311 ,C1298_=_C1312 ,C1298_=_C1313 ,C1298_=_C1314 ,C1298_=_C1315 ,\nC1299_=_C1300 ,C1299_=_C1301 ,C1299_=_C1302 ,C1299_=_C1303 ,C1299_=_C1304 ,C1299_=_C1305 ,\nC1299_=_C1306 ,C1299_=_C1307 ,C1299_=_C1308 ,C1299_=_C1310 ,C1299_=_C1311 ,C1299_=_C1312 ,\nC1299_=_C1313 ,C1299_=_C1314 ,C1299_=_C1315 ,C1300_=_C1301 ,C1300_=_C1302 ,C1300_=_C1303 ,\nC1300_=_C1304 ,C1300_=_C1305 ,C1300_=_C1306 ,C1300_=_C1307 ,C1300_=_C1308 ,C1300_=_C1310 ,\nC1300_=_C1311 ,C1300_=_C1312 ,C1300_=_C1313 ,C1300_=_C1314 ,C1300_=_C1315 ,C1301_=_C1302 ,\nC1301_=_C1303 ,C1301_=_C1304 ,C1301_=_C1305 ,C1301_=_C1306 ,C1301_=_C1307 ,C1301_=_C1308 ,\nC1301_=_C1310 ,C1301_=_C1311 ,C1301_=_C1312 ,C1301_=_C1313 ,C1301_=_C1314 ,C1301_=_C1315 ,\nC1301_=_C2533 ,C1302_=_C1303 ,C1302_=_C1304 ,C1302_=_C1305 ,C1302_=_C1306 ,C1302_=_C1307 ,\nC1302_=_C1308 ,C1302_=_C1310 ,C1302_=_C1311 ,C1302_=_C1312 ,C1302_=_C1313 ,C1302_=_C1314 ,\nC1302_=_C1315 ,C1303_=_C1304 ,C1303_=_C1305 ,C1303_=_C1306 ,C1303_=_C1307 ,C1303_=_C1308 ,\nC1303_=_C1310 ,C1303_=_C1311 ,C1303_=_C1312 ,C1303_=_C1313 ,C1303_=_C1314 ,C1303_=_C1315 ,\nC1303_=_C2891 ,C1304_=_C1305 ,C1304_=_C1306 ,C1304_=_C1307 ,C1304_=_C1308 ,C1304_=_C1310 ,\nC1304_=_C1311 ,C1304_=_C1312 ,C1304_=_C1313 ,C1304_=_C1314 ,C1304_=_C1315 ,C1305_=_C1306 ,\nC1305_=_C1307 ,C1305_=_C1308 ,C1305_=_C1310 ,C1305_=_C1311 ,C1305_=_C1312 ,C1305_=_C1313 ,\nC1305_=_C1314 ,C1305_=_C1315 ,C1306_=_C1307 ,C1306_=_C1308 ,C1306_=_C1310 ,C1306_=_C1311 ,\nC1306_=_C1312 ,C1306_=_C1313 ,C1306_=_C1314 ,C1306_=_C1315 ,C1307_=_C1308 ,C1307_=_C1310 ,\nC1307_=_C1311 ,C1307_=_C1312 ,C1307_=_C1313 ,C1307_=_C1314 ,C1307_=_C1315 ,C1307_=_C3296 ,\nC1308_=_C1310 ,C1308_=_C1311 ,C1308_=_C1312 ,C1308_=_C1313 ,C1308_=_C1314 ,C1308_=_C1315 ,\nC1308_=_C3374 ,C1310_=_C1311 ,C1310_=_C1312 ,C1310_=_C1313 ,C1310_=_C1314 ,C1310_=_C1315 ,\nC1310_=_C3637 ,C1311_=_C1312 ,C1311_=_C1313 ,C1311_=_C1314 ,C1311_=_C1315 ,C1311_=_C3640 ,\nC1312_=_C1313 ,C1312_=_C1314 ,C1312_=_C1315 ,C1313_=_C1314 ,C1313_=_C1315 ,C1313_=_C3643 ,\nC1314_=_C1315 ,C1314_=_C3646 ,C1810_=_C2298 ,C1810_=_C2533 ,C1810_=_C2891 ,C1810_=_C2906 ,\nC1810_=_C2985 ,C1810_=_C3138 ,C1810_=_C3296 ,C1810_=_C3374 ,C1810_=_C3460 ,C1810_=_C3618 ,\nC1810_=_C3637 ,C1810_=_C3638 ,C1810_=_C3639 ,C1810_=_C3640 ,C1810_=_C3641 ,C1810_=_C3642 ,\nC1810_=_C3643 ,C1810_=_C3644 ,C1810_=_C3645 ,C1810_=_C3646 ,C1810_=_C3647 ,C1810_=_C3648 ,\nC2298_=_C2533 ,C2298_=_C2891 ,C2298_=_C2906 ,C2298_=_C2985 ,C2298_=_C3138 ,C2298_=_C3296 ,\nC2298_=_C3374 ,C2298_=_C3460 ,C2298_=_C3618 ,C2298_=_C3637 ,C2298_=_C3638 ,C2298_=_C3639 ,\nC2298_=_C3640 ,C2298_=_C3641 ,C2298_=_C3642 ,C2298_=_C3643 ,C2298_=_C3644 ,C2298_=_C3645 ,\nC2298_=_C3646 ,C2298_=_C3647 ,C2298_=_C3648 ,C2533_=_C2891 ,C2533_=_C2906 ,C2533_=_C2985 ,\nC2533_=_C3138 ,C2533_=_C3296 ,C2533_=_C3374 ,C2533_=_C3460 ,C2533_=_C3618 ,C2533_=_C3637 ,\nC2533_=_C3638 ,C2533_=_C3639 ,C2533_=_C3640 ,C2533_=_C3641 ,C2533_=_C3642 ,C2533_=_C3643 ,\nC2533_=_C3644 ,C2533_=_C3645 ,C2533_=_C3646 ,C2533_=_C3647 ,C2533_=_C3648 ,C2891_=_C2906 ,\nC2891_=_C2985 ,C2891_=_C3138 ,C2891_=_C3296 ,C2891_=_C3374 ,C2891_=_C3460 ,C2891_=_C3618 ,\nC2891_=_C3637 ,C2891_=_C3638 ,C2891_=_C3639 ,C2891_=_C3640 ,C2891_=_C3641 ,C2891_=_C3642 ,\nC2891_=_C3643 ,C2891_=_C3644 ,C2891_=_C3645 ,C2891_=_C3646 ,C2891_=_C3647 ,C2891_=_C3648 ,\nC2906_=_C2985 ,C2906_=_C3138 ,C2906_=_C3296 ,C2906_=_C3374 ,C2906_=_C3460 ,C2906_=_C3618 ,\nC2906_=_C3637 ,C2906_=_C3638 ,C2906_=_C3639 ,C2906_=_C3640 ,C2906_=_C3641 ,C2906_=_C3642 ,\nC2906_=_C3643 ,C2906_=_C3644 ,C2906_=_C3645 ,C2906_=_C3646 ,C2906_=_C3647 ,C2906_=_C3648 ,\nC2985_=_C3138 ,C2985_=_C3296 ,C2985_=_C3374 ,C2985_=_C3460 ,C2985_=_C3618 ,C2985_=_C3637 ,\nC2985_=_C3638 ,C2985_=_C3639 ,C2985_=_C3640 ,C2985_=_C3641 ,C2985_=_C3642 ,C2985_=_C3643 ,\nC2985_=_C3644 ,C2985_=_C3645 ,C2985_=_C3646 ,C2985_=_C3647 ,C2985_=_C3648 ,C3138_=_C3296 ,\nC3138_=_C3374 ,C3138_=_C3460 ,C3138_=_C3618 ,C3138_=_C3637 ,C3138_=_C3638 ,C3138_=_C3639 ,\nC3138_=_C3640 ,C3138_=_C3641 ,C3138_=_C3642 ,C3138_=_C3643 ,C3138_=_C3644 ,C3138_=_C3645 ,\nC3138_=_C3646 ,C3138_=_C3647 ,C3138_=_C3648 ,C3296_=_C3374 ,C3296_=_C3460 ,C3296_=_C3618 ,\nC3296_=_C3637 ,C3296_=_C3638 ,C3296_=_C3639 ,C3296_=_C3640 ,C3296_=_C3641 ,C3296_=_C3642 ,\nC3296_=_C3643 ,C3296_=_C3644 ,C3296_=_C3645 ,C3296_=_C3646 ,C3296_=_C3647 ,C3296_=_C3648 ,\nC3374_=_C3460 ,C3374_=_C3618 ,C3374_=_C3637 ,C3374_=_C3638 ,C3374_=_C3639 ,C3374_=_C3640 ,\nC3374_=_C3641 ,C3374_=_C3642 ,C3374_=_C3643 ,C3374_=_C3644 ,C3374_=_C3645 ,C3374_=_C3646 ,\nC3374_=_C3647 ,C3374_=_C3648 ,C3460_=_C3618 ,C3460_=_C3637 ,C3460_=_C3638 ,C3460_=_C3639 ,\nC3460_=_C3640 ,C3460_=_C3641 ,C3460_=_C3642 ,C3460_=_C3643 ,C3460_=_C3644 ,C3460_=_C3645 ,\nC3460_=_C3646 ,C3460_=_C3647 ,C3460_=_C3648 ,C3618_=_C3637 ,C3618_=_C3638 ,C3618_=_C3639 ,\nC3618_=_C3640 ,C3618_=_C3641 ,C3618_=_C3642 ,C3618_=_C3643 ,C3618_=_C3644 ,C3618_=_C3645 ,\nC3618_=_C3646 ,C3618_=_C3647 ,C3618_=_C3648 ,C3637_=_C3638 ,C3637_=_C3639 ,C3637_=_C3640 ,\nC3637_=_C3641 ,C3637_=_C3642 ,C3637_=_C3643 ,C3637_=_C3644 ,C3637_=_C3645 ,C3637_=_C3646 ,\nC3637_=_C3647 ,C3637_=_C3648 ,C3638_=_C3639 ,C3638_=_C3640 ,C3638_=_C3641 ,C3638_=_C3642 ,\nC3638_=_C3643 ,C3638_=_C3644 ,C3638_=_C3645 ,C3638_=_C3646 ,C3638_=_C3647 ,C3638_=_C3648 ,\nC3639_=_C3640 ,C3639_=_C3641 ,C3639_=_C3642 ,C3639_=_C3643 ,C3639_=_C3644 ,C3639_=_C3645 ,\nC3639_=_C3646 ,C3639_=_C3647 ,C3639_=_C3648 ,C3640_=_C3641 ,C3640_=_C3642 ,C3640_=_C3643 ,\nC3640_=_C3644 ,C3640_=_C3645 ,C3640_=_C3646 ,C3640_=_C3647 ,C3640_=_C3648 ,C3641_=_C3642 ,\nC3641_=_C3643 ,C3641_=_C3644 ,C3641_=_C3645 ,C3641_=_C3646 ,C3641_=_C3647 ,C3641_=_C3648 ,\nC3642_=_C3643 ,C3642_=_C3644 ,C3642_=_C3645 ,C3642_=_C3646 ,C3642_=_C3647 ,C3642_=_C3648 ,\nC3643_=_C3644 ,C3643_=_C3645 ,C3643_=_C3646 ,C3643_=_C3647 ,C3643_=_C3648 ,C3644_=_C3645 ,\nC3644_=_C3646 ,C3644_=_C3647 ,C3644_=_C3648 ,C3645_=_C3646 ,C3645_=_C3647 ,C3645_=_C3648 ,\nC3646_=_C3647 ,C3646_=_C3648 ,C3647_=_C3648 ,"];245[shape=box, label="id:245 level: 6\n102: C494 C499 C504 C780 C781 \nC782 C784 C785 C786 C787 C788 \nC789 C790 C791 C792 C793 C794 \nC795 C796 C797 C798 C799 C800 \nC801 C802 C803 C804 C805 C887 \nC894 C1117 C1156 C1164 C1271 C1285 \nC1351 C1446 C1453 C1459 C1630 C1631 \nC1632 C1633 C1634 C1635 C1636 C1637 \nC1638 C1639 C1640 C1641 C1642 C1643 \nC1644 C1645 C1646 C1647 C1648 C1649 \nC1650 C1717 C1720 C1807 C1878 C1967 \nC2068 C2387 C2473 C2630 C2637 C2762 \nC2763 C2764 C2765 C2767 C2768 C2769 \nC2770 C2771 C2772 C2773 C2774 C2775 \nC2776 C2777 C2810 C3063 C3110 C3121 \nC3434 C3446 C3447 C3448 C3449 C3450 \nC3451 C3452 C3453 C3454 C3455 C3456 \nC3457 \n1429: C494_=_C499( C494 C499 ) C494_=_C504( C494 C504 ) C494_=_C780( C494 C780 ) C494_=_C781( C494 C781 ) C494_=_C782( C494 C782 ) \nC494_=_C784( C494 C784 ) C494_=_C785( C494 C785 ) C494_=_C786( C494 C786 ) C494_=_C787( C494 C787 ) C494_=_C788( C494 C788 ) C494_=_C789( C494 C789 ) \nC494_=_C790( C494 C790 ) C494_=_C791( C494 C791 ) C494_=_C792( C494 C792 ) C494_=_C793( C494 C793 ) C494_=_C794( C494 C794 ) C494_=_C795( C494 C795 ) \nC494_=_C796( C494 C796 ) C494_=_C797( C494 C797 ) C494_=_C798( C494 C798 ) C494_=_C799( C494 C799 ) C494_=_C800( C494 C800 ) C494_=_C801( C494 C801 ) \nC494_=_C802( C494 C802 ) C494_=_C803( C494 C803 ) C494_=_C804( C494 C804 ) C494_=_C805( C494 C805 ) C499_=_C504( C499 C504 ) C499_=_C887( C499 C887 ) \nC499_=_C1156( C499 C1156 ) C499_=_C1271( C499 C1271 ) C499_=_C1446( C499 C1446 ) C499_=_C1630( C499 C1630 ) C499_=_C1631( C499 C1631 ) C499_=_C1632( C499 C1632 ) \nC499_=_C1633( C499 C1633 ) C499_=_C1634( C499 C1634 ) C499_=_C1635( C499 C1635 ) C499_=_C1636( C499 C1636 ) C499_=_C1637( C499 C1637 ) C499_=_C1638( C499 C1638 ) \nC499_=_C1639( C499 C1639 ) C499_=_C1640( C499 C1640 ) C499_=_C1641( C499 C1641 ) C499_=_C1642( C499 C1642 ) C499_=_C1643( C499 C1643 ) C499_=_C1644( C499 C1644 ) \nC499_=_C1645( C499 C1645 ) C499_=_C1646( C499 C1646 ) C499_=_C1647( C499 C1647 ) C499_=_C1648( C499 C1648 ) C499_=_C1649( C499 C1649 ) C499_=_C1650( C499 C1650 ) \nC504_=_C790( C504 C790 ) C504_=_C894( C504 C894 ) C504_=_C1164( C504 C1164 ) C504_=_C1453( C504 C1453 ) C504_=_C1635( C504 C1635 ) C504_=_C1717( C504 C1717 ) \nC504_=_C1967(</w:t>
      </w:r>
    </w:p>
    <w:p>
      <w:pPr>
        <w:pStyle w:val="PreformattedText"/>
        <w:bidi w:val="0"/>
        <w:spacing w:before="0" w:after="0"/>
        <w:jc w:val="left"/>
        <w:rPr/>
      </w:pPr>
      <w:r>
        <w:rPr/>
        <w:t xml:space="preserve"> </w:t>
      </w:r>
      <w:r>
        <w:rPr/>
        <w:t>C504 C1967 ) C504_=_C2068( C504 C2068 ) C504_=_C2387( C504 C2387 ) C504_=_C2473( C504 C2473 ) C504_=_C2630( C504 C2630 ) C504_=_C2762( C504 C2762 ) \nC504_=_C2763( C504 C2763 ) C504_=_C2764( C504 C2764 ) C504_=_C2765( C504 C2765 ) C504_=_C2767( C504 C2767 ) C504_=_C2768( C504 C2768 ) C504_=_C2769( C504 C2769 ) \nC504_=_C2770( C504 C2770 ) C504_=_C2771( C504 C2771 ) C504_=_C2772( C504 C2772 ) C504_=_C2773( C504 C2773 ) C504_=_C2774( C504 C2774 ) C504_=_C2775( C504 C2775 ) \nC504_=_C2776( C504 C2776 ) C504_=_C2777( C504 C2777 ) C780_=_C781( C780 C781 ) C780_=_C782( C780 C782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87( C780 C887 ) C780_=_C894( C780 C894 ) C781_=_C782( C781 C782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1_=_C802( C781 C802 ) \nC781_=_C803( C781 C803 ) C781_=_C804( C781 C804 ) C781_=_C805( C781 C805 ) C781_=_C1156( C781 C1156 ) C781_=_C1164( C781 C1164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4( C782 C804 ) C782_=_C805( C782 C805 ) C782_=_C1446( C782 C1446 ) C782_=_C1453( C782 C1453 ) C782_=_C1459( C782 C1459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1630( C785 C1630 ) \nC785_=_C1717( C785 C1717 ) C785_=_C1720( C785 C1720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1632( C786 C1632 ) C786_=_C2068( C786 C2068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1633( C788 C1633 ) C788_=_C2473( C788 C2473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94( C790 C894 ) C790_=_C1164( C790 C1164 ) C790_=_C1453( C790 C1453 ) C790_=_C1635( C790 C1635 ) C790_=_C1717( C790 C1717 ) \nC790_=_C1967( C790 C1967 ) C790_=_C2068( C790 C2068 ) C790_=_C2387( C790 C2387 ) C790_=_C2473( C790 C2473 ) C790_=_C2630( C790 C2630 ) C790_=_C2762( C790 C2762 ) \nC790_=_C2763( C790 C2763 ) C790_=_C2764( C790 C2764 ) C790_=_C2765( C790 C2765 ) C790_=_C2767( C790 C2767 ) C790_=_C2768( C790 C2768 ) C790_=_C2769( C790 C2769 ) \nC790_=_C2770( C790 C2770 ) C790_=_C2771( C790 C2771 ) C790_=_C2772( C790 C2772 ) C790_=_C2773( C790 C2773 ) C790_=_C2774( C790 C2774 ) C790_=_C2775( C790 C2775 ) \nC790_=_C2776( C790 C2776 ) C790_=_C2777( C790 C2777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1637( C792 C1637 ) \nC792_=_C2763( C792 C2763 ) C792_=_C3121( C792 C3121 ) C793_=_C794( C793 C794 ) C793_=_C795( C793 C795 ) C793_=_C796( C793 C796 ) C793_=_C797( C793 C797 ) \nC793_=_C798( C793 C798 ) C793_=_C799( C793 C799 ) C793_=_C800( C793 C800 ) C793_=_C801( C793 C801 ) C793_=_C802( C793 C802 ) C793_=_C803( C793 C803 ) \nC793_=_C804( C793 C804 ) C793_=_C805( C793 C805 ) C793_=_C1117( C793 C1117 ) C793_=_C1285( C793 C1285 ) C793_=_C1351( C793 C1351 ) C793_=_C1459( C793 C1459 ) \nC793_=_C1639( C793 C1639 ) C793_=_C1720( C793 C1720 ) C793_=_C1807( C793 C1807 ) C793_=_C1878( C793 C1878 ) C793_=_C2637( C793 C2637 ) C793_=_C2810( C793 C2810 ) \nC793_=_C3063( C793 C3063 ) C793_=_C3110( C793 C3110 ) C793_=_C3121( C793 C3121 ) C793_=_C3434( C793 C3434 ) C793_=_C3446( C793 C3446 ) C793_=_C3447( C793 C3447 ) \nC793_=_C3448( C793 C3448 ) C793_=_C3449( C793 C3449 ) C793_=_C3450( C793 C3450 ) C793_=_C3451( C793 C3451 ) C793_=_C3452( C793 C3452 ) C793_=_C3453( C793 C3453 ) \nC793_=_C3454( C793 C3454 ) C793_=_C3455( C793 C3455 ) C793_=_C3456( C793 C3456 ) C793_=_C3457( C793 C3457 ) C794_=_C795( C794 C795 ) C794_=_C796( C794 C796 ) \nC794_=_C797( C794 C797 ) C794_=_C798( C794 C798 ) C794_=_C799( C794 C799 ) C794_=_C800( C794 C800 ) C794_=_C801( C794 C801 ) C794_=_C802( C794 C802 ) \nC794_=_C803( C794 C803 ) C794_=_C804( C794 C804 ) C794_=_C805( C794 C805 ) C795_=_C796( C795 C796 ) C795_=_C797( C795 C797 ) C795_=_C798( C795 C798 ) \nC795_=_C799( C795 C799 ) C795_=_C800( C795 C800 ) C795_=_C801( C795 C801 ) C795_=_C802( C795 C802 ) C795_=_C803( C795 C803 ) C795_=_C804( C795 C804 ) \nC795_=_C805( C795 C805 ) C796_=_C797( C796 C797 ) C796_=_C798( C796 C798 ) C796_=_C799( C796 C799 ) C796_=_C800( C796 C800 ) C796_=_C801( C796 C801 ) \nC796_=_C802( C796 C802 ) C796_=_C803( C796 C803 ) C796_=_C804( C796 C804 ) C796_=_C805( C796 C805 ) C796_=_C1640( C796 C1640 ) C796_=_C2767( C796 C2767 ) \nC796_=_C3446( C796 C3446 ) C797_=_C798( C797 C798 ) C797_=_C799( C797 C799 ) C797_=_C800( C797 C800 ) C797_=_C801( C797 C801 ) C797_=_C802( C797 C802 ) \nC797_=_C803( C797 C803 ) C797_=_C804( C797 C804 ) C797_=_C805( C797 C805 ) C798_=_C799( C798 C799 ) C798_=_C800( C798 C800 ) C798_=_C801( C798 C801 ) \nC798_=_C802( C798 C802 ) C798_=_C803( C798 C803 ) C798_=_C804( C798 C804 ) C798_=_C805( C798 C805 ) C799_=_C800( C799 C800 ) C799_=_C801( C799 C801 ) \nC799_=_C802( C799 C802 ) C799_=_C803( C799 C803 ) C799_=_C804( C799 C804 ) C799_=_C805( C799 C805 ) C799_=_C1643( C799 C1643 ) C799_=_C2769( C799 C2769 ) \nC799_=_C3450( C799 C3450 ) C800_=_C801( C800 C801 ) C800_=_C802( C800 C802 ) C800_=_C803( C800 C803 ) C800_=_C804( C800 C804 ) C800_=_C805( C800 C805 ) \nC800_=_C1645(</w:t>
      </w:r>
    </w:p>
    <w:p>
      <w:pPr>
        <w:pStyle w:val="PreformattedText"/>
        <w:bidi w:val="0"/>
        <w:spacing w:before="0" w:after="0"/>
        <w:jc w:val="left"/>
        <w:rPr/>
      </w:pPr>
      <w:r>
        <w:rPr/>
        <w:t xml:space="preserve"> </w:t>
      </w:r>
      <w:r>
        <w:rPr/>
        <w:t>C800 C1645 ) C800_=_C2770( C800 C2770 ) C800_=_C3452( C800 C3452 ) C801_=_C802( C801 C802 ) C801_=_C803( C801 C803 ) C801_=_C804( C801 C804 ) \nC801_=_C805( C801 C805 ) C801_=_C1646( C801 C1646 ) C801_=_C2771( C801 C2771 ) C802_=_C803( C802 C803 ) C802_=_C804( C802 C804 ) C802_=_C805( C802 C805 ) \nC802_=_C1648( C802 C1648 ) C802_=_C2773( C802 C2773 ) C803_=_C804( C803 C804 ) C803_=_C805( C803 C805 ) C804_=_C805( C804 C805 ) C804_=_C1649( C804 C1649 ) \nC804_=_C2775( C804 C2775 ) C804_=_C3457( C804 C3457 ) C805_=_C1650( C805 C1650 ) C805_=_C2776( C805 C2776 ) C887_=_C894( C887 C894 ) C887_=_C1156( C887 C1156 ) \nC887_=_C1271( C887 C1271 ) C887_=_C1446( C887 C1446 ) C887_=_C1630( C887 C1630 ) C887_=_C1631( C887 C1631 ) C887_=_C1632( C887 C1632 ) C887_=_C1633( C887 C1633 ) \nC887_=_C1634( C887 C1634 ) C887_=_C1635( C887 C1635 ) C887_=_C1636( C887 C1636 ) C887_=_C1637( C887 C1637 ) C887_=_C1638( C887 C1638 ) C887_=_C1639( C887 C1639 ) \nC887_=_C1640( C887 C1640 ) C887_=_C1641( C887 C1641 ) C887_=_C1642( C887 C1642 ) C887_=_C1643( C887 C1643 ) C887_=_C1644( C887 C1644 ) C887_=_C1645( C887 C1645 ) \nC887_=_C1646( C887 C1646 ) C887_=_C1647( C887 C1647 ) C887_=_C1648( C887 C1648 ) C887_=_C1649( C887 C1649 ) C887_=_C1650( C887 C1650 ) C894_=_C1164( C894 C1164 ) \nC894_=_C1453( C894 C1453 ) C894_=_C1635( C894 C1635 ) C894_=_C1717( C894 C1717 ) C894_=_C1967( C894 C1967 ) C894_=_C2068( C894 C2068 ) C894_=_C2387( C894 C2387 ) \nC894_=_C2473( C894 C2473 ) C894_=_C2630( C894 C2630 ) C894_=_C2762( C894 C2762 ) C894_=_C2763( C894 C2763 ) C894_=_C2764( C894 C2764 ) C894_=_C2765( C894 C2765 ) \nC894_=_C2767( C894 C2767 ) C894_=_C2768( C894 C2768 ) C894_=_C2769( C894 C2769 ) C894_=_C2770( C894 C2770 ) C894_=_C2771( C894 C2771 ) C894_=_C2772( C894 C2772 ) \nC894_=_C2773( C894 C2773 ) C894_=_C2774( C894 C2774 ) C894_=_C2775( C894 C2775 ) C894_=_C2776( C894 C2776 ) C894_=_C2777( C894 C2777 ) C1117_=_C1285( C1117 C1285 ) \nC1117_=_C1351( C1117 C1351 ) C1117_=_C1459( C1117 C1459 ) C1117_=_C1639( C1117 C1639 ) C1117_=_C1720( C1117 C1720 ) C1117_=_C1807( C1117 C1807 ) C1117_=_C1878( C1117 C1878 ) \nC1117_=_C2637( C1117 C2637 ) C1117_=_C2810( C1117 C2810 ) C1117_=_C3063( C1117 C3063 ) C1117_=_C3110( C1117 C3110 ) C1117_=_C3121( C1117 C3121 ) C1117_=_C3434( C1117 C3434 ) \nC1117_=_C3446( C1117 C3446 ) C1117_=_C3447( C1117 C3447 ) C1117_=_C3448( C1117 C3448 ) C1117_=_C3449( C1117 C3449 ) C1117_=_C3450( C1117 C3450 ) C1117_=_C3451( C1117 C3451 ) \nC1117_=_C3452( C1117 C3452 ) C1117_=_C3453( C1117 C3453 ) C1117_=_C3454( C1117 C3454 ) C1117_=_C3455( C1117 C3455 ) C1117_=_C3456( C1117 C3456 ) C1117_=_C3457( C1117 C3457 ) \nC1156_=_C1164( C1156 C1164 ) C1156_=_C1271( C1156 C1271 ) C1156_=_C1446( C1156 C1446 ) C1156_=_C1630( C1156 C1630 ) C1156_=_C1631( C1156 C1631 ) C1156_=_C1632( C1156 C1632 ) \nC1156_=_C1633( C1156 C1633 ) C1156_=_C1634( C1156 C1634 ) C1156_=_C1635( C1156 C1635 ) C1156_=_C1636( C1156 C1636 ) C1156_=_C1637( C1156 C1637 ) C1156_=_C1638( C1156 C1638 ) \nC1156_=_C1639( C1156 C1639 ) C1156_=_C1640( C1156 C1640 ) C1156_=_C1641( C1156 C1641 ) C1156_=_C1642( C1156 C1642 ) C1156_=_C1643( C1156 C1643 ) C1156_=_C1644( C1156 C1644 ) \nC1156_=_C1645( C1156 C1645 ) C1156_=_C1646( C1156 C1646 ) C1156_=_C1647( C1156 C1647 ) C1156_=_C1648( C1156 C1648 ) C1156_=_C1649( C1156 C1649 ) C1156_=_C1650( C1156 C1650 ) \nC1164_=_C1453( C1164 C1453 ) C1164_=_C1635( C1164 C1635 ) C1164_=_C1717( C1164 C1717 ) C1164_=_C1967( C1164 C1967 ) C1164_=_C2068( C1164 C2068 ) C1164_=_C2387( C1164 C2387 ) \nC1164_=_C2473( C1164 C2473 ) C1164_=_C2630( C1164 C2630 ) C1164_=_C2762( C1164 C2762 ) C1164_=_C2763( C1164 C2763 ) C1164_=_C2764( C1164 C2764 ) C1164_=_C2765( C1164 C2765 ) \nC1164_=_C2767( C1164 C2767 ) C1164_=_C2768( C1164 C2768 ) C1164_=_C2769( C1164 C2769 ) C1164_=_C2770( C1164 C2770 ) C1164_=_C2771( C1164 C2771 ) C1164_=_C2772( C1164 C2772 ) \nC1164_=_C2773( C1164 C2773 ) C1164_=_C2774( C1164 C2774 ) C1164_=_C2775( C1164 C2775 ) C1164_=_C2776( C1164 C2776 ) C1164_=_C2777( C1164 C2777 ) C1271_=_C1285( C1271 C1285 ) \nC1271_=_C1446( C1271 C1446 ) C1271_=_C1630( C1271 C1630 ) C1271_=_C1631( C1271 C1631 ) C1271_=_C1632( C1271 C1632 ) C1271_=_C1633( C1271 C1633 ) C1271_=_C1634( C1271 C1634 ) \nC1271_=_C1635( C1271 C1635 ) C1271_=_C1636( C1271 C1636 ) C1271_=_C1637( C1271 C1637 ) C1271_=_C1638( C1271 C1638 ) C1271_=_C1639( C1271 C1639 ) C1271_=_C1640( C1271 C1640 ) \nC1271_=_C1641( C1271 C1641 ) C1271_=_C1642( C1271 C1642 ) C1271_=_C1643( C1271 C1643 ) C1271_=_C1644( C1271 C1644 ) C1271_=_C1645( C1271 C1645 ) C1271_=_C1646( C1271 C1646 ) \nC1271_=_C1647( C1271 C1647 ) C1271_=_C1648( C1271 C1648 ) C1271_=_C1649( C1271 C1649 ) C1271_=_C1650( C1271 C1650 ) C1285_=_C1351( C1285 C1351 ) C1285_=_C1459( C1285 C1459 ) \nC1285_=_C1639( C1285 C1639 ) C1285_=_C1720( C1285 C1720 ) C1285_=_C1807( C1285 C1807 ) C1285_=_C1878( C1285 C1878 ) C1285_=_C2637( C1285 C2637 ) C1285_=_C2810( C1285 C2810 ) \nC1285_=_C3063( C1285 C3063 ) C1285_=_C3110( C1285 C3110 ) C1285_=_C3121( C1285 C3121 ) C1285_=_C3434( C1285 C3434 ) C1285_=_C3446( C1285 C3446 ) C1285_=_C3447( C1285 C3447 ) \nC1285_=_C3448( C1285 C3448 ) C1285_=_C3449( C1285 C3449 ) C1285_=_C3450( C1285 C3450 ) C1285_=_C3451( C1285 C3451 ) C1285_=_C3452( C1285 C3452 ) C1285_=_C3453( C1285 C3453 ) \nC1285_=_C3454( C1285 C3454 ) C1285_=_C3455( C1285 C3455 ) C1285_=_C3456( C1285 C3456 ) C1285_=_C3457( C1285 C3457 ) C1351_=_C1459( C1351 C1459 ) C1351_=_C1639( C1351 C1639 ) \nC1351_=_C1720( C1351 C1720 ) C1351_=_C1807( C1351 C1807 ) C1351_=_C1878( C1351 C1878 ) C1351_=_C2637( C1351 C2637 ) C1351_=_C2810( C1351 C2810 ) C1351_=_C3063( C1351 C3063 ) \nC1351_=_C3110( C1351 C3110 ) C1351_=_C3121( C1351 C3121 ) C1351_=_C3434( C1351 C3434 ) C1351_=_C3446( C1351 C3446 ) C1351_=_C3447( C1351 C3447 ) C1351_=_C3448( C1351 C3448 ) \nC1351_=_C3449( C1351 C3449 ) C1351_=_C3450( C1351 C3450 ) C1351_=_C3451( C1351 C3451 ) C1351_=_C3452( C1351 C3452 ) C1351_=_C3453( C1351 C3453 ) C1351_=_C3454( C1351 C3454 ) \nC1351_=_C3455( C1351 C3455 ) C1351_=_C3456( C1351 C3456 ) C1351_=_C3457( C1351 C3457 ) C1446_=_C1453( C1446 C1453 ) C1446_=_C1459( C1446 C1459 ) C1446_=_C1630( C1446 C1630 ) \nC1446_=_C1631( C1446 C1631 ) C1446_=_C1632( C1446 C1632 ) C1446_=_C1633( C1446 C1633 ) C1446_=_C1634( C1446 C1634 ) C1446_=_C1635( C1446 C1635 ) C1446_=_C1636( C1446 C1636 ) \nC1446_=_C1637( C1446 C1637 ) C1446_=_C1638( C1446 C1638 ) C1446_=_C1639( C1446 C1639 ) C1446_=_C1640( C1446 C1640 ) C1446_=_C1641( C1446 C1641 ) C1446_=_C1642( C1446 C1642 ) \nC1446_=_C1643( C1446 C1643 ) C1446_=_C1644( C1446 C1644 ) C1446_=_C1645( C1446 C1645 ) C1446_=_C1646( C1446 C1646 ) C1446_=_C1647( C1446 C1647 ) C1446_=_C1648( C1446 C1648 ) \nC1446_=_C1649( C1446 C1649 ) C1446_=_C1650( C1446 C1650 ) C1453_=_C1459( C1453 C1459 ) C1453_=_C1635( C1453 C1635 ) C1453_=_C1717( C1453 C1717 ) C1453_=_C1967( C1453 C1967 ) \nC1453_=_C2068( C1453 C2068 ) C1453_=_C2387( C1453 C2387 ) C1453_=_C2473( C1453 C2473 ) C1453_=_C2630( C1453 C2630 ) C1453_=_C2762( C1453 C2762 ) C1453_=_C2763( C1453 C2763 ) \nC1453_=_C2764( C1453 C2764 ) C1453_=_C2765( C1453 C2765 ) C1453_=_C2767( C1453 C2767 ) C1453_=_C2768( C1453 C2768 ) C1453_=_C2769( C1453 C2769 ) C1453_=_C2770( C1453 C2770 ) \nC1453_=_C2771( C1453 C2771 ) C1453_=_C2772( C1453 C2772 ) C1453_=_C2773( C1453 C2773 ) C1453_=_C2774( C1453 C2774 ) C1453_=_C2775( C1453 C2775 ) C1453_=_C2776( C1453 C2776 ) \nC1453_=_C2777( C1453 C2777 ) C1459_=_C1639( C1459 C1639 ) C1459_=_C1720( C1459 C1720 ) C1459_=_C1807( C1459 C1807 ) C1459_=_C1878( C1459 C1878 ) C1459_=_C2637( C1459 C2637 ) \nC1459_=_C2810( C1459 C2810 ) C1459_=_C3063( C1459 C3063 ) C1459_=_C3110( C1459 C3110 ) C1459_=_C3121( C1459 C3121 ) C1459_=_C3434( C1459 C3434 ) C1459_=_C3446( C1459 C3446 ) \nC1459_=_C3447( C1459 C3447 ) C1459_=_C3448( C1459 C3448 ) C1459_=_C3449( C1459 C3449 ) C1459_=_C3450( C1459 C3450 ) C1459_=_C3451( C1459 C3451 ) C1459_=_C3452( C1459 C3452 ) \nC1459_=_C3453( C1459 C3453 ) C1459_=_C3454( C1459 C3454 ) C1459_=_C3455( C1459 C3455 ) C1459_=_C3456( C1459 C3456 ) C1459_=_C3457( C1459 C3457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1647( C1630 C1647 ) C1630_=_C1648( C1630 C1648 ) C1630_=_C1649( C1630 C1649 ) \nC1630_=_C1650( C1630 C1650 ) C1630_=_C1717( C1630 C1717 ) C1630_=_C1720( C1630 C1720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1_=_C1650( C1631 C1650 ) C1631_=_C1878( C1631 C1878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 C1632_=_C1647( C1632 C1647 ) C1632_=_C1648( C1632 C1648 ) C1632_=_C1649( C1632 C1649 ) C1632_=_C1650( C1632 C1650 ) C1632_=_C2068( C1632 C2068 ) \nC1633_=_C1634( C1633 C1634 ) C1633_=_C1635( C1633</w:t>
      </w:r>
    </w:p>
    <w:p>
      <w:pPr>
        <w:pStyle w:val="PreformattedText"/>
        <w:bidi w:val="0"/>
        <w:spacing w:before="0" w:after="0"/>
        <w:jc w:val="left"/>
        <w:rPr/>
      </w:pPr>
      <w:r>
        <w:rPr/>
        <w:t xml:space="preserve"> </w:t>
      </w:r>
      <w:r>
        <w:rPr/>
        <w:t>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1647( C1633 C1647 ) C1633_=_C1648( C1633 C1648 ) C1633_=_C1649( C1633 C1649 ) C1633_=_C1650( C1633 C1650 ) C1633_=_C2473( C1633 C2473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2630( C1634 C2630 ) C1634_=_C2637( C1634 C2637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717( C1635 C1717 ) C1635_=_C1967( C1635 C1967 ) C1635_=_C2068( C1635 C2068 ) \nC1635_=_C2387( C1635 C2387 ) C1635_=_C2473( C1635 C2473 ) C1635_=_C2630( C1635 C2630 ) C1635_=_C2762( C1635 C2762 ) C1635_=_C2763( C1635 C2763 ) C1635_=_C2764( C1635 C2764 ) \nC1635_=_C2765( C1635 C2765 ) C1635_=_C2767( C1635 C2767 ) C1635_=_C2768( C1635 C2768 ) C1635_=_C2769( C1635 C2769 ) C1635_=_C2770( C1635 C2770 ) C1635_=_C2771( C1635 C2771 ) \nC1635_=_C2772( C1635 C2772 ) C1635_=_C2773( C1635 C2773 ) C1635_=_C2774( C1635 C2774 ) C1635_=_C2775( C1635 C2775 ) C1635_=_C2776( C1635 C2776 ) C1635_=_C2777( C1635 C2777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3063( C1636 C3063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2763( C1637 C2763 ) C1637_=_C3121( C1637 C3121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3434( C1638 C3434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720( C1639 C1720 ) C1639_=_C1807( C1639 C1807 ) C1639_=_C1878( C1639 C1878 ) C1639_=_C2637( C1639 C2637 ) C1639_=_C2810( C1639 C2810 ) C1639_=_C3063( C1639 C3063 ) \nC1639_=_C3110( C1639 C3110 ) C1639_=_C3121( C1639 C3121 ) C1639_=_C3434( C1639 C3434 ) C1639_=_C3446( C1639 C3446 ) C1639_=_C3447( C1639 C3447 ) C1639_=_C3448( C1639 C3448 ) \nC1639_=_C3449( C1639 C3449 ) C1639_=_C3450( C1639 C3450 ) C1639_=_C3451( C1639 C3451 ) C1639_=_C3452( C1639 C3452 ) C1639_=_C3453( C1639 C3453 ) C1639_=_C3454( C1639 C3454 ) \nC1639_=_C3455( C1639 C3455 ) C1639_=_C3456( C1639 C3456 ) C1639_=_C3457( C1639 C3457 ) C1640_=_C1641( C1640 C1641 ) C1640_=_C1642( C1640 C1642 ) C1640_=_C1643( C1640 C1643 ) \nC1640_=_C1644( C1640 C1644 ) C1640_=_C1645( C1640 C1645 ) C1640_=_C1646( C1640 C1646 ) C1640_=_C1647( C1640 C1647 ) C1640_=_C1648( C1640 C1648 ) C1640_=_C1649( C1640 C1649 ) \nC1640_=_C1650( C1640 C1650 ) C1640_=_C2767( C1640 C2767 ) C1640_=_C3446( C1640 C3446 ) C1641_=_C1642( C1641 C1642 ) C1641_=_C1643( C1641 C1643 ) C1641_=_C1644( C1641 C1644 ) \nC1641_=_C1645( C1641 C1645 ) C1641_=_C1646( C1641 C1646 ) C1641_=_C1647( C1641 C1647 ) C1641_=_C1648( C1641 C1648 ) C1641_=_C1649( C1641 C1649 ) C1641_=_C1650( C1641 C1650 ) \nC1641_=_C3447( C1641 C3447 ) C1642_=_C1643( C1642 C1643 ) C1642_=_C1644( C1642 C1644 ) C1642_=_C1645( C1642 C1645 ) C1642_=_C1646( C1642 C1646 ) C1642_=_C1647( C1642 C1647 ) \nC1642_=_C1648( C1642 C1648 ) C1642_=_C1649( C1642 C1649 ) C1642_=_C1650( C1642 C1650 ) C1642_=_C3448( C1642 C3448 ) C1643_=_C1644( C1643 C1644 ) C1643_=_C1645( C1643 C1645 ) \nC1643_=_C1646( C1643 C1646 ) C1643_=_C1647( C1643 C1647 ) C1643_=_C1648( C1643 C1648 ) C1643_=_C1649( C1643 C1649 ) C1643_=_C1650( C1643 C1650 ) C1643_=_C2769( C1643 C2769 ) \nC1643_=_C3450( C1643 C3450 ) C1644_=_C1645( C1644 C1645 ) C1644_=_C1646( C1644 C1646 ) C1644_=_C1647( C1644 C1647 ) C1644_=_C1648( C1644 C1648 ) C1644_=_C1649( C1644 C1649 ) \nC1644_=_C1650( C1644 C1650 ) C1644_=_C3451( C1644 C3451 ) C1645_=_C1646( C1645 C1646 ) C1645_=_C1647( C1645 C1647 ) C1645_=_C1648( C1645 C1648 ) C1645_=_C1649( C1645 C1649 ) \nC1645_=_C1650( C1645 C1650 ) C1645_=_C2770( C1645 C2770 ) C1645_=_C3452( C1645 C3452 ) C1646_=_C1647( C1646 C1647 ) C1646_=_C1648( C1646 C1648 ) C1646_=_C1649( C1646 C1649 ) \nC1646_=_C1650( C1646 C1650 ) C1646_=_C2771( C1646 C2771 ) C1647_=_C1648( C1647 C1648 ) C1647_=_C1649( C1647 C1649 ) C1647_=_C1650( C1647 C1650 ) C1647_=_C3453( C1647 C3453 ) \nC1648_=_C1649( C1648 C1649 ) C1648_=_C1650( C1648 C1650 ) C1648_=_C2773( C1648 C2773 ) C1649_=_C1650( C1649 C1650 ) C1649_=_C2775( C1649 C2775 ) C1649_=_C3457( C1649 C3457 ) \nC1650_=_C2776( C1650 C2776 ) C1717_=_C1720( C1717 C1720 ) C1717_=_C1967( C1717 C1967 ) C1717_=_C2068( C1717 C2068 ) C1717_=_C2387( C1717 C2387 ) C1717_=_C2473( C1717 C2473 ) \nC1717_=_C2630( C1717 C2630 ) C1717_=_C2762( C1717 C2762 ) C1717_=_C2763( C1717 C2763 ) C1717_=_C2764( C1717 C2764 ) C1717_=_C2765( C1717 C2765 ) C1717_=_C2767( C1717 C2767 ) \nC1717_=_C2768( C1717 C2768 ) C1717_=_C2769( C1717 C2769 ) C1717_=_C2770( C1717 C2770 ) C1717_=_C2771( C1717 C2771 ) C1717_=_C2772( C1717 C2772 ) C1717_=_C2773( C1717 C2773 ) \nC1717_=_C2774( C1717 C2774 ) C1717_=_C2775( C1717 C2775 ) C1717_=_C2776( C1717 C2776 ) C1717_=_C2777( C1717 C2777 ) C1720_=_C1807( C1720 C1807 ) C1720_=_C1878( C1720 C1878 ) \nC1720_=_C2637( C1720 C2637 ) C1720_=_C2810( C1720 C2810 ) C1720_=_C3063( C1720 C3063 ) C1720_=_C3110( C1720 C3110 ) C1720_=_C3121( C1720 C3121 ) C1720_=_C3434( C1720 C3434 ) \nC1720_=_C3446( C1720 C3446 ) C1720_=_C3447( C1720 C3447 ) C1720_=_C3448( C1720 C3448 ) C1720_=_C3449( C1720 C3449 ) C1720_=_C3450( C1720 C3450 ) C1720_=_C3451( C1720 C3451 ) \nC1720_=_C3452( C1720 C3452 ) C1720_=_C3453( C1720 C3453 ) C1720_=_C3454( C1720 C3454 ) C1720_=_C3455( C1720 C3455 ) C1720_=_C3456( C1720 C3456 ) C1720_=_C3457( C1720 C3457 ) \nC1807_=_C1878( C1807 C1878 ) C1807_=_C2637( C1807 C2637 ) C1807_=_C2810( C1807 C2810 ) C1807_=_C3063( C1807 C3063 ) C1807_=_C3110( C1807 C3110 ) C1807_=_C3121( C1807 C3121 ) \nC1807_=_C3434( C1807 C3434 ) C1807_=_C3446( C1807 C3446 ) C1807_=_C3447( C1807 C3447 ) C1807_=_C3448( C1807 C3448 ) C1807_=_C3449( C1807 C3449 ) C1807_=_C3450( C1807 C3450 ) \nC1807_=_C3451( C1807 C3451 ) C1807_=_C3452( C1807 C3452 ) C1807_=_C3453( C1807 C3453 ) C1807_=_C3454( C1807 C3454 ) C1807_=_C3455( C1807 C3455 ) C1807_=_C3456( C1807 C3456 ) \nC1807_=_C3457( C1807 C3457 ) C1878_=_C2637( C1878 C2637 ) C1878_=_C2810( C1878 C2810 ) C1878_=_C3063( C1878 C3063 ) C1878_=_C3110( C1878 C3110 ) C1878_=_C3121( C1878 C3121 ) \nC1878_=_C3434( C1878 C3434 ) C1878_=_C3446( C1878 C3446 ) C1878_=_C3447( C1878 C3447 ) C1878_=_C3448( C1878 C3448 ) C1878_=_C3449( C1878 C3449 ) C1878_=_C3450( C1878 C3450 ) \nC1878_=_C3451( C1878 C3451 ) C1878_=_C3452( C1878 C3452 ) C1878_=_C3453( C1878 C3453 ) C1878_=_C3454( C1878 C3454 ) C1878_=_C3455( C1878 C3455 ) C1878_=_C3456( C1878 C3456 ) \nC1878_=_C3457( C1878 C3457 ) C1967_=_C2068( C1967 C2068 ) C1967_=_C2387( C1967 C2387 ) C1967_=_C2473( C1967 C2473 ) C1967_=_C2630( C1967 C2630 ) C1967_=_C2762( C1967 C2762 ) \nC1967_=_C2763( C1967 C2763 ) C1967_=_C2764( C1967 C2764 ) C1967_=_C2765( C1967 C2765 ) C1967_=_C2767( C1967 C2767 ) C1967_=_C2768( C1967 C2768 ) C1967_=_C2769( C1967 C2769 ) \nC1967_=_C2770( C1967 C2770 ) C1967_=_C2771( C1967 C2771 ) C1967_=_C2772( C1967 C2772 ) C1967_=_C2773( C1967 C2773 ) C1967_=_C2774( C1967 C2774 ) C1967_=_C2775( C1967 C2775 ) \nC1967_=_C2776( C1967 C2776 ) C1967_=_C2777( C1967 C2777 ) C2068_=_C2387( C2068 C2387 ) C2068_=_C2473( C2068 C2473 ) C2068_=_C2630( C2068 C2630 ) C2068_=_C2762( C2068 C2762 ) \nC2068_=_C2763( C2068 C2763 ) C2068_=_C2764( C2068 C2764 ) C2068_=_C2765( C2068 C2765 ) C2068_=_C2767( C2068 C2767 ) C2068_=_C2768( C2068 C2768 ) C2068_=_C2769( C2068 C2769 ) \nC2068_=_C2770( C2068 C2770 ) C2068_=_C2771( C2068 C2771 ) C2068_=_C2772( C2068 C2772 ) C2068_=_C2773( C2068 C2773 ) C2068_=_C2774( C2068 C2774 ) C2068_=_C2775( C2068 C2775 ) \nC2068_=_C2776( C2068 C2776 ) C2068_=_C2777( C2068 C2777 ) C2387_=_C2473( C2387 C2473 ) C2387_=_C2630( C2387 C2630 ) C2387_=_C2762( C2387 C2762 ) C2387_=_C2763( C2387 C2763 ) \nC2387_=_C2764( C2387 C2764 ) C2387_=_C2765( C2387 C2765 ) C2387_=_C2767( C2387 C2767 ) C2387_=_C2768(</w:t>
      </w:r>
    </w:p>
    <w:p>
      <w:pPr>
        <w:pStyle w:val="PreformattedText"/>
        <w:bidi w:val="0"/>
        <w:spacing w:before="0" w:after="0"/>
        <w:jc w:val="left"/>
        <w:rPr/>
      </w:pPr>
      <w:r>
        <w:rPr/>
        <w:t xml:space="preserve"> </w:t>
      </w:r>
      <w:r>
        <w:rPr/>
        <w:t>C2387 C2768 ) C2387_=_C2769( C2387 C2769 ) C2387_=_C2770( C2387 C2770 ) \nC2387_=_C2771( C2387 C2771 ) C2387_=_C2772( C2387 C2772 ) C2387_=_C2773( C2387 C2773 ) C2387_=_C2774( C2387 C2774 ) C2387_=_C2775( C2387 C2775 ) C2387_=_C2776( C2387 C2776 ) \nC2387_=_C2777( C2387 C2777 ) C2473_=_C2630( C2473 C2630 ) C2473_=_C2762( C2473 C2762 ) C2473_=_C2763( C2473 C2763 ) C2473_=_C2764( C2473 C2764 ) C2473_=_C2765( C2473 C2765 ) \nC2473_=_C2767( C2473 C2767 ) C2473_=_C2768( C2473 C2768 ) C2473_=_C2769( C2473 C2769 ) C2473_=_C2770( C2473 C2770 ) C2473_=_C2771( C2473 C2771 ) C2473_=_C2772( C2473 C2772 ) \nC2473_=_C2773( C2473 C2773 ) C2473_=_C2774( C2473 C2774 ) C2473_=_C2775( C2473 C2775 ) C2473_=_C2776( C2473 C2776 ) C2473_=_C2777( C2473 C2777 ) C2630_=_C2637( C2630 C2637 ) \nC2630_=_C2762( C2630 C2762 ) C2630_=_C2763( C2630 C2763 ) C2630_=_C2764( C2630 C2764 ) C2630_=_C2765( C2630 C2765 ) C2630_=_C2767( C2630 C2767 ) C2630_=_C2768( C2630 C2768 ) \nC2630_=_C2769( C2630 C2769 ) C2630_=_C2770( C2630 C2770 ) C2630_=_C2771( C2630 C2771 ) C2630_=_C2772( C2630 C2772 ) C2630_=_C2773( C2630 C2773 ) C2630_=_C2774( C2630 C2774 ) \nC2630_=_C2775( C2630 C2775 ) C2630_=_C2776( C2630 C2776 ) C2630_=_C2777( C2630 C2777 ) C2637_=_C2810( C2637 C2810 ) C2637_=_C3063( C2637 C3063 ) C2637_=_C3110( C2637 C3110 ) \nC2637_=_C3121( C2637 C3121 ) C2637_=_C3434( C2637 C3434 ) C2637_=_C3446( C2637 C3446 ) C2637_=_C3447( C2637 C3447 ) C2637_=_C3448( C2637 C3448 ) C2637_=_C3449( C2637 C3449 ) \nC2637_=_C3450( C2637 C3450 ) C2637_=_C3451( C2637 C3451 ) C2637_=_C3452( C2637 C3452 ) C2637_=_C3453( C2637 C3453 ) C2637_=_C3454( C2637 C3454 ) C2637_=_C3455( C2637 C3455 ) \nC2637_=_C3456( C2637 C3456 ) C2637_=_C3457( C2637 C3457 ) C2762_=_C2763( C2762 C2763 ) C2762_=_C2764( C2762 C2764 ) C2762_=_C2765( C2762 C2765 ) C2762_=_C2767( C2762 C2767 ) \nC2762_=_C2768( C2762 C2768 ) C2762_=_C2769( C2762 C2769 ) C2762_=_C2770( C2762 C2770 ) C2762_=_C2771( C2762 C2771 ) C2762_=_C2772( C2762 C2772 ) C2762_=_C2773( C2762 C2773 ) \nC2762_=_C2774( C2762 C2774 ) C2762_=_C2775( C2762 C2775 ) C2762_=_C2776( C2762 C2776 ) C2762_=_C2777( C2762 C2777 ) C2763_=_C2764( C2763 C2764 ) C2763_=_C2765( C2763 C2765 ) \nC2763_=_C2767( C2763 C2767 ) C2763_=_C2768( C2763 C2768 ) C2763_=_C2769( C2763 C2769 ) C2763_=_C2770( C2763 C2770 ) C2763_=_C2771( C2763 C2771 ) C2763_=_C2772( C2763 C2772 ) \nC2763_=_C2773( C2763 C2773 ) C2763_=_C2774( C2763 C2774 ) C2763_=_C2775( C2763 C2775 ) C2763_=_C2776( C2763 C2776 ) C2763_=_C2777( C2763 C2777 ) C2763_=_C3121( C2763 C3121 ) \nC2764_=_C2765( C2764 C2765 ) C2764_=_C2767( C2764 C2767 ) C2764_=_C2768( C2764 C2768 ) C2764_=_C2769( C2764 C2769 ) C2764_=_C2770( C2764 C2770 ) C2764_=_C2771( C2764 C2771 ) \nC2764_=_C2772( C2764 C2772 ) C2764_=_C2773( C2764 C2773 ) C2764_=_C2774( C2764 C2774 ) C2764_=_C2775( C2764 C2775 ) C2764_=_C2776( C2764 C2776 ) C2764_=_C2777( C2764 C2777 ) \nC2765_=_C2767( C2765 C2767 ) C2765_=_C2768( C2765 C2768 ) C2765_=_C2769( C2765 C2769 ) C2765_=_C2770( C2765 C2770 ) C2765_=_C2771( C2765 C2771 ) C2765_=_C2772( C2765 C2772 ) \nC2765_=_C2773( C2765 C2773 ) C2765_=_C2774( C2765 C2774 ) C2765_=_C2775( C2765 C2775 ) C2765_=_C2776( C2765 C2776 ) C2765_=_C2777( C2765 C2777 ) C2767_=_C2768( C2767 C2768 ) \nC2767_=_C2769( C2767 C2769 ) C2767_=_C2770( C2767 C2770 ) C2767_=_C2771( C2767 C2771 ) C2767_=_C2772( C2767 C2772 ) C2767_=_C2773( C2767 C2773 ) C2767_=_C2774( C2767 C2774 ) \nC2767_=_C2775( C2767 C2775 ) C2767_=_C2776( C2767 C2776 ) C2767_=_C2777( C2767 C2777 ) C2767_=_C3446( C2767 C3446 ) C2768_=_C2769( C2768 C2769 ) C2768_=_C2770( C2768 C2770 ) \nC2768_=_C2771( C2768 C2771 ) C2768_=_C2772( C2768 C2772 ) C2768_=_C2773( C2768 C2773 ) C2768_=_C2774( C2768 C2774 ) C2768_=_C2775( C2768 C2775 ) C2768_=_C2776( C2768 C2776 ) \nC2768_=_C2777( C2768 C2777 ) C2769_=_C2770( C2769 C2770 ) C2769_=_C2771( C2769 C2771 ) C2769_=_C2772( C2769 C2772 ) C2769_=_C2773( C2769 C2773 ) C2769_=_C2774( C2769 C2774 ) \nC2769_=_C2775( C2769 C2775 ) C2769_=_C2776( C2769 C2776 ) C2769_=_C2777( C2769 C2777 ) C2769_=_C3450( C2769 C3450 ) C2770_=_C2771( C2770 C2771 ) C2770_=_C2772( C2770 C2772 ) \nC2770_=_C2773( C2770 C2773 ) C2770_=_C2774( C2770 C2774 ) C2770_=_C2775( C2770 C2775 ) C2770_=_C2776( C2770 C2776 ) C2770_=_C2777( C2770 C2777 ) C2770_=_C3452( C2770 C3452 ) \nC2771_=_C2772( C2771 C2772 ) C2771_=_C2773( C2771 C2773 ) C2771_=_C2774( C2771 C2774 ) C2771_=_C2775( C2771 C2775 ) C2771_=_C2776( C2771 C2776 ) C2771_=_C2777( C2771 C2777 ) \nC2772_=_C2773( C2772 C2773 ) C2772_=_C2774( C2772 C2774 ) C2772_=_C2775( C2772 C2775 ) C2772_=_C2776( C2772 C2776 ) C2772_=_C2777( C2772 C2777 ) C2773_=_C2774( C2773 C2774 ) \nC2773_=_C2775( C2773 C2775 ) C2773_=_C2776( C2773 C2776 ) C2773_=_C2777( C2773 C2777 ) C2774_=_C2775( C2774 C2775 ) C2774_=_C2776( C2774 C2776 ) C2774_=_C2777( C2774 C2777 ) \nC2775_=_C2776( C2775 C2776 ) C2775_=_C2777( C2775 C2777 ) C2775_=_C3457( C2775 C3457 ) C2776_=_C2777( C2776 C2777 ) C2810_=_C3063( C2810 C3063 ) C2810_=_C3110( C2810 C3110 ) \nC2810_=_C3121( C2810 C3121 ) C2810_=_C3434( C2810 C3434 ) C2810_=_C3446( C2810 C3446 ) C2810_=_C3447( C2810 C3447 ) C2810_=_C3448( C2810 C3448 ) C2810_=_C3449( C2810 C3449 ) \nC2810_=_C3450( C2810 C3450 ) C2810_=_C3451( C2810 C3451 ) C2810_=_C3452( C2810 C3452 ) C2810_=_C3453( C2810 C3453 ) C2810_=_C3454( C2810 C3454 ) C2810_=_C3455( C2810 C3455 ) \nC2810_=_C3456( C2810 C3456 ) C2810_=_C3457( C2810 C3457 ) C3063_=_C3110( C3063 C3110 ) C3063_=_C3121( C3063 C3121 ) C3063_=_C3434( C3063 C3434 ) C3063_=_C3446( C3063 C3446 ) \nC3063_=_C3447( C3063 C3447 ) C3063_=_C3448( C3063 C3448 ) C3063_=_C3449( C3063 C3449 ) C3063_=_C3450( C3063 C3450 ) C3063_=_C3451( C3063 C3451 ) C3063_=_C3452( C3063 C3452 ) \nC3063_=_C3453( C3063 C3453 ) C3063_=_C3454( C3063 C3454 ) C3063_=_C3455( C3063 C3455 ) C3063_=_C3456( C3063 C3456 ) C3063_=_C3457( C3063 C3457 ) C3110_=_C3121( C3110 C3121 ) \nC3110_=_C3434( C3110 C3434 ) C3110_=_C3446( C3110 C3446 ) C3110_=_C3447( C3110 C3447 ) C3110_=_C3448( C3110 C3448 ) C3110_=_C3449( C3110 C3449 ) C3110_=_C3450( C3110 C3450 ) \nC3110_=_C3451( C3110 C3451 ) C3110_=_C3452( C3110 C3452 ) C3110_=_C3453( C3110 C3453 ) C3110_=_C3454( C3110 C3454 ) C3110_=_C3455( C3110 C3455 ) C3110_=_C3456( C3110 C3456 ) \nC3110_=_C3457( C3110 C3457 ) C3121_=_C3434( C3121 C3434 ) C3121_=_C3446( C3121 C3446 ) C3121_=_C3447( C3121 C3447 ) C3121_=_C3448( C3121 C3448 ) C3121_=_C3449( C3121 C3449 ) \nC3121_=_C3450( C3121 C3450 ) C3121_=_C3451( C3121 C3451 ) C3121_=_C3452( C3121 C3452 ) C3121_=_C3453( C3121 C3453 ) C3121_=_C3454( C3121 C3454 ) C3121_=_C3455( C3121 C3455 ) \nC3121_=_C3456( C3121 C3456 ) C3121_=_C3457( C3121 C3457 ) C3434_=_C3446( C3434 C3446 ) C3434_=_C3447( C3434 C3447 ) C3434_=_C3448( C3434 C3448 ) C3434_=_C3449( C3434 C3449 ) \nC3434_=_C3450( C3434 C3450 ) C3434_=_C3451( C3434 C3451 ) C3434_=_C3452( C3434 C3452 ) C3434_=_C3453( C3434 C3453 ) C3434_=_C3454( C3434 C3454 ) C3434_=_C3455( C3434 C3455 ) \nC3434_=_C3456( C3434 C3456 ) C3434_=_C3457( C3434 C3457 ) C3446_=_C3447( C3446 C3447 ) C3446_=_C3448( C3446 C3448 ) C3446_=_C3449( C3446 C3449 ) C3446_=_C3450( C3446 C3450 ) \nC3446_=_C3451( C3446 C3451 ) C3446_=_C3452( C3446 C3452 ) C3446_=_C3453( C3446 C3453 ) C3446_=_C3454( C3446 C3454 ) C3446_=_C3455( C3446 C3455 ) C3446_=_C3456( C3446 C3456 ) \nC3446_=_C3457( C3446 C3457 ) C3447_=_C3448( C3447 C3448 ) C3447_=_C3449( C3447 C3449 ) C3447_=_C3450( C3447 C3450 ) C3447_=_C3451( C3447 C3451 ) C3447_=_C3452( C3447 C3452 ) \nC3447_=_C3453( C3447 C3453 ) C3447_=_C3454( C3447 C3454 ) C3447_=_C3455( C3447 C3455 ) C3447_=_C3456( C3447 C3456 ) C3447_=_C3457( C3447 C3457 ) C3448_=_C3449( C3448 C3449 ) \nC3448_=_C3450( C3448 C3450 ) C3448_=_C3451( C3448 C3451 ) C3448_=_C3452( C3448 C3452 ) C3448_=_C3453( C3448 C3453 ) C3448_=_C3454( C3448 C3454 ) C3448_=_C3455( C3448 C3455 ) \nC3448_=_C3456( C3448 C3456 ) C3448_=_C3457( C3448 C3457 ) C3449_=_C3450( C3449 C3450 ) C3449_=_C3451( C3449 C3451 ) C3449_=_C3452( C3449 C3452 ) C3449_=_C3453( C3449 C3453 ) \nC3449_=_C3454( C3449 C3454 ) C3449_=_C3455( C3449 C3455 ) C3449_=_C3456( C3449 C3456 ) C3449_=_C3457( C3449 C3457 ) C3450_=_C3451( C3450 C3451 ) C3450_=_C3452( C3450 C3452 ) \nC3450_=_C3453( C3450 C3453 ) C3450_=_C3454( C3450 C3454 ) C3450_=_C3455( C3450 C3455 ) C3450_=_C3456( C3450 C3456 ) C3450_=_C3457( C3450 C3457 ) C3451_=_C3452( C3451 C3452 ) \nC3451_=_C3453( C3451 C3453 ) C3451_=_C3454( C3451 C3454 ) C3451_=_C3455( C3451 C3455 ) C3451_=_C3456( C3451 C3456 ) C3451_=_C3457( C3451 C3457 ) C3452_=_C3453( C3452 C3453 ) \nC3452_=_C3454( C3452 C3454 ) C3452_=_C3455( C3452 C3455 ) C3452_=_C3456( C3452 C3456 ) C3452_=_C3457( C3452 C3457 ) C3453_=_C3454( C3453 C3454 ) C3453_=_C3455( C3453 C3455 ) \nC3453_=_C3456( C3453 C3456 ) C3453_=_C3457( C3453 C3457 ) C3454_=_C3455( C3454 C3455 ) C3454_=_C3456( C3454 C3456 ) C3454_=_C3457( C3454 C3457 ) C3455_=_C3456( C3455 C3456 ) \nC3455_=_C3457( C3455 C3457 ) C3456_=_C3457( C3456 C3457 ) "];152-&gt;245[label="98: C494 C499 C504 C780 C781 \nC782 C784 C785 C786 C787 C788 \nC789 C791 C792 C794 C795 C796 \nC797 C798 C799 C800 C801 C802 \nC803 C804 C805 C887 C894 C1117 \nC1156 C1164 C1271 C1285 C1351 C1446 \nC1453 C1459 C1630 C1631 C1632 C1633 \nC1634 C1636 C1637 C1638 C1640 C1641 \nC1642 C1643 C1644 C1645 C1646 C1647 \nC1648 C1649 C1650 C1717 C1720 C1807 \nC1878 C1967 C2068 C2387 C2473 C2630 \nC2637 C2762 C2763 C2764 C2765 C2767 \nC2768 C2769 C2770 C2771 C2772 C2773 \nC2774 C2775 C2776 C2777 C2810 C3063 \nC3110 C3121 C3434 C3446 C3447 C3448 \nC3449 C3450 C3451 C3452 C3453 C3454 \nC3455 C3456 C3457 \n1229: C494_=_C499 ,C494_=_C504 ,C494_=_C780 ,C494_=_C781 ,C494_=_C782 ,\nC494_=_C784 ,C494_=_C785 ,C494_=_C786 ,C494_=_C787 ,C494_=_C788 ,C494_=_C789 ,\nC494_=_C791 ,C494_=_C792 ,C494_=_C794 ,C494_=_C795 ,C494_=_C796 ,C494_=_C797 ,\nC494_=_C798 ,C494_=_C799 ,C494_=_C800 ,C494_=_C801 ,C494_=_C802 ,C494_=_C803 ,\nC494_=_C804 ,C494_=_C805 ,C499_=_C504</w:t>
      </w:r>
    </w:p>
    <w:p>
      <w:pPr>
        <w:pStyle w:val="PreformattedText"/>
        <w:bidi w:val="0"/>
        <w:spacing w:before="0" w:after="0"/>
        <w:jc w:val="left"/>
        <w:rPr/>
      </w:pPr>
      <w:r>
        <w:rPr/>
        <w:t xml:space="preserve"> </w:t>
      </w:r>
      <w:r>
        <w:rPr/>
        <w:t>,C499_=_C887 ,C499_=_C1156 ,C499_=_C1271 ,\nC499_=_C1446 ,C499_=_C1630 ,C499_=_C1631 ,C499_=_C1632 ,C499_=_C1633 ,C499_=_C1634 ,\nC499_=_C1636 ,C499_=_C1637 ,C499_=_C1638 ,C499_=_C1640 ,C499_=_C1641 ,C499_=_C1642 ,\nC499_=_C1643 ,C499_=_C1644 ,C499_=_C1645 ,C499_=_C1646 ,C499_=_C1647 ,C499_=_C1648 ,\nC499_=_C1649 ,C499_=_C1650 ,C504_=_C894 ,C504_=_C1164 ,C504_=_C1453 ,C504_=_C1717 ,\nC504_=_C1967 ,C504_=_C2068 ,C504_=_C2387 ,C504_=_C2473 ,C504_=_C2630 ,C504_=_C2762 ,\nC504_=_C2763 ,C504_=_C2764 ,C504_=_C2765 ,C504_=_C2767 ,C504_=_C2768 ,C504_=_C2769 ,\nC504_=_C2770 ,C504_=_C2771 ,C504_=_C2772 ,C504_=_C2773 ,C504_=_C2774 ,C504_=_C2775 ,\nC504_=_C2776 ,C504_=_C2777 ,C780_=_C781 ,C780_=_C782 ,C780_=_C784 ,C780_=_C785 ,\nC780_=_C786 ,C780_=_C787 ,C780_=_C788 ,C780_=_C789 ,C780_=_C791 ,C780_=_C792 ,\nC780_=_C794 ,C780_=_C795 ,C780_=_C796 ,C780_=_C797 ,C780_=_C798 ,C780_=_C799 ,\nC780_=_C800 ,C780_=_C801 ,C780_=_C802 ,C780_=_C803 ,C780_=_C804 ,C780_=_C805 ,\nC780_=_C887 ,C780_=_C894 ,C781_=_C782 ,C781_=_C784 ,C781_=_C785 ,C781_=_C786 ,\nC781_=_C787 ,C781_=_C788 ,C781_=_C789 ,C781_=_C791 ,C781_=_C792 ,C781_=_C794 ,\nC781_=_C795 ,C781_=_C796 ,C781_=_C797 ,C781_=_C798 ,C781_=_C799 ,C781_=_C800 ,\nC781_=_C801 ,C781_=_C802 ,C781_=_C803 ,C781_=_C804 ,C781_=_C805 ,C781_=_C1156 ,\nC781_=_C1164 ,C782_=_C784 ,C782_=_C785 ,C782_=_C786 ,C782_=_C787 ,C782_=_C788 ,\nC782_=_C789 ,C782_=_C791 ,C782_=_C792 ,C782_=_C794 ,C782_=_C795 ,C782_=_C796 ,\nC782_=_C797 ,C782_=_C798 ,C782_=_C799 ,C782_=_C800 ,C782_=_C801 ,C782_=_C802 ,\nC782_=_C803 ,C782_=_C804 ,C782_=_C805 ,C782_=_C1446 ,C782_=_C1453 ,C782_=_C1459 ,\nC784_=_C785 ,C784_=_C786 ,C784_=_C787 ,C784_=_C788 ,C784_=_C789 ,C784_=_C791 ,\nC784_=_C792 ,C784_=_C794 ,C784_=_C795 ,C784_=_C796 ,C784_=_C797 ,C784_=_C798 ,\nC784_=_C799 ,C784_=_C800 ,C784_=_C801 ,C784_=_C802 ,C784_=_C803 ,C784_=_C804 ,\nC784_=_C805 ,C785_=_C786 ,C785_=_C787 ,C785_=_C788 ,C785_=_C789 ,C785_=_C791 ,\nC785_=_C792 ,C785_=_C794 ,C785_=_C795 ,C785_=_C796 ,C785_=_C797 ,C785_=_C798 ,\nC785_=_C799 ,C785_=_C800 ,C785_=_C801 ,C785_=_C802 ,C785_=_C803 ,C785_=_C804 ,\nC785_=_C805 ,C785_=_C1630 ,C785_=_C1717 ,C785_=_C1720 ,C786_=_C787 ,C786_=_C788 ,\nC786_=_C789 ,C786_=_C791 ,C786_=_C792 ,C786_=_C794 ,C786_=_C795 ,C786_=_C796 ,\nC786_=_C797 ,C786_=_C798 ,C786_=_C799 ,C786_=_C800 ,C786_=_C801 ,C786_=_C802 ,\nC786_=_C803 ,C786_=_C804 ,C786_=_C805 ,C786_=_C1632 ,C786_=_C2068 ,C787_=_C788 ,\nC787_=_C789 ,C787_=_C791 ,C787_=_C792 ,C787_=_C794 ,C787_=_C795 ,C787_=_C796 ,\nC787_=_C797 ,C787_=_C798 ,C787_=_C799 ,C787_=_C800 ,C787_=_C801 ,C787_=_C802 ,\nC787_=_C803 ,C787_=_C804 ,C787_=_C805 ,C788_=_C789 ,C788_=_C791 ,C788_=_C792 ,\nC788_=_C794 ,C788_=_C795 ,C788_=_C796 ,C788_=_C797 ,C788_=_C798 ,C788_=_C799 ,\nC788_=_C800 ,C788_=_C801 ,C788_=_C802 ,C788_=_C803 ,C788_=_C804 ,C788_=_C805 ,\nC788_=_C1633 ,C788_=_C2473 ,C789_=_C791 ,C789_=_C792 ,C789_=_C794 ,C789_=_C795 ,\nC789_=_C796 ,C789_=_C797 ,C789_=_C798 ,C789_=_C799 ,C789_=_C800 ,C789_=_C801 ,\nC789_=_C802 ,C789_=_C803 ,C789_=_C804 ,C789_=_C805 ,C791_=_C792 ,C791_=_C794 ,\nC791_=_C795 ,C791_=_C796 ,C791_=_C797 ,C791_=_C798 ,C791_=_C799 ,C791_=_C800 ,\nC791_=_C801 ,C791_=_C802 ,C791_=_C803 ,C791_=_C804 ,C791_=_C805 ,C792_=_C794 ,\nC792_=_C795 ,C792_=_C796 ,C792_=_C797 ,C792_=_C798 ,C792_=_C799 ,C792_=_C800 ,\nC792_=_C801 ,C792_=_C802 ,C792_=_C803 ,C792_=_C804 ,C792_=_C805 ,C792_=_C1637 ,\nC792_=_C2763 ,C792_=_C3121 ,C794_=_C795 ,C794_=_C796 ,C794_=_C797 ,C794_=_C798 ,\nC794_=_C799 ,C794_=_C800 ,C794_=_C801 ,C794_=_C802 ,C794_=_C803 ,C794_=_C804 ,\nC794_=_C805 ,C795_=_C796 ,C795_=_C797 ,C795_=_C798 ,C795_=_C799 ,C795_=_C800 ,\nC795_=_C801 ,C795_=_C802 ,C795_=_C803 ,C795_=_C804 ,C795_=_C805 ,C796_=_C797 ,\nC796_=_C798 ,C796_=_C799 ,C796_=_C800 ,C796_=_C801 ,C796_=_C802 ,C796_=_C803 ,\nC796_=_C804 ,C796_=_C805 ,C796_=_C1640 ,C796_=_C2767 ,C796_=_C3446 ,C797_=_C798 ,\nC797_=_C799 ,C797_=_C800 ,C797_=_C801 ,C797_=_C802 ,C797_=_C803 ,C797_=_C804 ,\nC797_=_C805 ,C798_=_C799 ,C798_=_C800 ,C798_=_C801 ,C798_=_C802 ,C798_=_C803 ,\nC798_=_C804 ,C798_=_C805 ,C799_=_C800 ,C799_=_C801 ,C799_=_C802 ,C799_=_C803 ,\nC799_=_C804 ,C799_=_C805 ,C799_=_C1643 ,C799_=_C2769 ,C799_=_C3450 ,C800_=_C801 ,\nC800_=_C802 ,C800_=_C803 ,C800_=_C804 ,C800_=_C805 ,C800_=_C1645 ,C800_=_C2770 ,\nC800_=_C3452 ,C801_=_C802 ,C801_=_C803 ,C801_=_C804 ,C801_=_C805 ,C801_=_C1646 ,\nC801_=_C2771 ,C802_=_C803 ,C802_=_C804 ,C802_=_C805 ,C802_=_C1648 ,C802_=_C2773 ,\nC803_=_C804 ,C803_=_C805 ,C804_=_C805 ,C804_=_C1649 ,C804_=_C2775 ,C804_=_C3457 ,\nC805_=_C1650 ,C805_=_C2776 ,C887_=_C894 ,C887_=_C1156 ,C887_=_C1271 ,C887_=_C1446 ,\nC887_=_C1630 ,C887_=_C1631 ,C887_=_C1632 ,C887_=_C1633 ,C887_=_C1634 ,C887_=_C1636 ,\nC887_=_C1637 ,C887_=_C1638 ,C887_=_C1640 ,C887_=_C1641 ,C887_=_C1642 ,C887_=_C1643 ,\nC887_=_C1644 ,C887_=_C1645 ,C887_=_C1646 ,C887_=_C1647 ,C887_=_C1648 ,C887_=_C1649 ,\nC887_=_C1650 ,C894_=_C1164 ,C894_=_C1453 ,C894_=_C1717 ,C894_=_C1967 ,C894_=_C2068 ,\nC894_=_C2387 ,C894_=_C2473 ,C894_=_C2630 ,C894_=_C2762 ,C894_=_C2763 ,C894_=_C2764 ,\nC894_=_C2765 ,C894_=_C2767 ,C894_=_C2768 ,C894_=_C2769 ,C894_=_C2770 ,C894_=_C2771 ,\nC894_=_C2772 ,C894_=_C2773 ,C894_=_C2774 ,C894_=_C2775 ,C894_=_C2776 ,C894_=_C2777 ,\nC1117_=_C1285 ,C1117_=_C1351 ,C1117_=_C1459 ,C1117_=_C1720 ,C1117_=_C1807 ,C1117_=_C1878 ,\nC1117_=_C2637 ,C1117_=_C2810 ,C1117_=_C3063 ,C1117_=_C3110 ,C1117_=_C3121 ,C1117_=_C3434 ,\nC1117_=_C3446 ,C1117_=_C3447 ,C1117_=_C3448 ,C1117_=_C3449 ,C1117_=_C3450 ,C1117_=_C3451 ,\nC1117_=_C3452 ,C1117_=_C3453 ,C1117_=_C3454 ,C1117_=_C3455 ,C1117_=_C3456 ,C1117_=_C3457 ,\nC1156_=_C1164 ,C1156_=_C1271 ,C1156_=_C1446 ,C1156_=_C1630 ,C1156_=_C1631 ,C1156_=_C1632 ,\nC1156_=_C1633 ,C1156_=_C1634 ,C1156_=_C1636 ,C1156_=_C1637 ,C1156_=_C1638 ,C1156_=_C1640 ,\nC1156_=_C1641 ,C1156_=_C1642 ,C1156_=_C1643 ,C1156_=_C1644 ,C1156_=_C1645 ,C1156_=_C1646 ,\nC1156_=_C1647 ,C1156_=_C1648 ,C1156_=_C1649 ,C1156_=_C1650 ,C1164_=_C1453 ,C1164_=_C1717 ,\nC1164_=_C1967 ,C1164_=_C2068 ,C1164_=_C2387 ,C1164_=_C2473 ,C1164_=_C2630 ,C1164_=_C2762 ,\nC1164_=_C2763 ,C1164_=_C2764 ,C1164_=_C2765 ,C1164_=_C2767 ,C1164_=_C2768 ,C1164_=_C2769 ,\nC1164_=_C2770 ,C1164_=_C2771 ,C1164_=_C2772 ,C1164_=_C2773 ,C1164_=_C2774 ,C1164_=_C2775 ,\nC1164_=_C2776 ,C1164_=_C2777 ,C1271_=_C1285 ,C1271_=_C1446 ,C1271_=_C1630 ,C1271_=_C1631 ,\nC1271_=_C1632 ,C1271_=_C1633 ,C1271_=_C1634 ,C1271_=_C1636 ,C1271_=_C1637 ,C1271_=_C1638 ,\nC1271_=_C1640 ,C1271_=_C1641 ,C1271_=_C1642 ,C1271_=_C1643 ,C1271_=_C1644 ,C1271_=_C1645 ,\nC1271_=_C1646 ,C1271_=_C1647 ,C1271_=_C1648 ,C1271_=_C1649 ,C1271_=_C1650 ,C1285_=_C1351 ,\nC1285_=_C1459 ,C1285_=_C1720 ,C1285_=_C1807 ,C1285_=_C1878 ,C1285_=_C2637 ,C1285_=_C2810 ,\nC1285_=_C3063 ,C1285_=_C3110 ,C1285_=_C3121 ,C1285_=_C3434 ,C1285_=_C3446 ,C1285_=_C3447 ,\nC1285_=_C3448 ,C1285_=_C3449 ,C1285_=_C3450 ,C1285_=_C3451 ,C1285_=_C3452 ,C1285_=_C3453 ,\nC1285_=_C3454 ,C1285_=_C3455 ,C1285_=_C3456 ,C1285_=_C3457 ,C1351_=_C1459 ,C1351_=_C1720 ,\nC1351_=_C1807 ,C1351_=_C1878 ,C1351_=_C2637 ,C1351_=_C2810 ,C1351_=_C3063 ,C1351_=_C3110 ,\nC1351_=_C3121 ,C1351_=_C3434 ,C1351_=_C3446 ,C1351_=_C3447 ,C1351_=_C3448 ,C1351_=_C3449 ,\nC1351_=_C3450 ,C1351_=_C3451 ,C1351_=_C3452 ,C1351_=_C3453 ,C1351_=_C3454 ,C1351_=_C3455 ,\nC1351_=_C3456 ,C1351_=_C3457 ,C1446_=_C1453 ,C1446_=_C1459 ,C1446_=_C1630 ,C1446_=_C1631 ,\nC1446_=_C1632 ,C1446_=_C1633 ,C1446_=_C1634 ,C1446_=_C1636 ,C1446_=_C1637 ,C1446_=_C1638 ,\nC1446_=_C1640 ,C1446_=_C1641 ,C1446_=_C1642 ,C1446_=_C1643 ,C1446_=_C1644 ,C1446_=_C1645 ,\nC1446_=_C1646 ,C1446_=_C1647 ,C1446_=_C1648 ,C1446_=_C1649 ,C1446_=_C1650 ,C1453_=_C1459 ,\nC1453_=_C1717 ,C1453_=_C1967 ,C1453_=_C2068 ,C1453_=_C2387 ,C1453_=_C2473 ,C1453_=_C2630 ,\nC1453_=_C2762 ,C1453_=_C2763 ,C1453_=_C2764 ,C1453_=_C2765 ,C1453_=_C2767 ,C1453_=_C2768 ,\nC1453_=_C2769 ,C1453_=_C2770 ,C1453_=_C2771 ,C1453_=_C2772 ,C1453_=_C2773 ,C1453_=_C2774 ,\nC1453_=_C2775 ,C1453_=_C2776 ,C1453_=_C2777 ,C1459_=_C1720 ,C1459_=_C1807 ,C1459_=_C1878 ,\nC1459_=_C2637 ,C1459_=_C2810 ,C1459_=_C3063 ,C1459_=_C3110 ,C1459_=_C3121 ,C1459_=_C3434 ,\nC1459_=_C3446 ,C1459_=_C3447 ,C1459_=_C3448 ,C1459_=_C3449 ,C1459_=_C3450 ,C1459_=_C3451 ,\nC1459_=_C3452 ,C1459_=_C3453 ,C1459_=_C3454 ,C1459_=_C3455 ,C1459_=_C3456 ,C1459_=_C3457 ,\nC1630_=_C1631 ,C1630_=_C1632 ,C1630_=_C1633 ,C1630_=_C1634 ,C1630_=_C1636 ,C1630_=_C1637 ,\nC1630_=_C1638 ,C1630_=_C1640 ,C1630_=_C1641 ,C1630_=_C1642 ,C1630_=_C1643 ,C1630_=_C1644 ,\nC1630_=_C1645 ,C1630_=_C1646 ,C1630_=_C1647 ,C1630_=_C1648 ,C1630_=_C1649 ,C1630_=_C1650 ,\nC1630_=_C1717 ,C1630_=_C1720 ,C1631_=_C1632 ,C1631_=_C1633 ,C1631_=_C1634 ,C1631_=_C1636 ,\nC1631_=_C1637 ,C1631_=_C1638 ,C1631_=_C1640 ,C1631_=_C1641 ,C1631_=_C1642 ,C1631_=_C1643 ,\nC1631_=_C1644 ,C1631_=_C1645 ,C1631_=_C1646 ,C1631_=_C1647 ,C1631_=_C1648 ,C1631_=_C1649 ,\nC1631_=_C1650 ,C1631_=_C1878 ,C1632_=_C1633 ,C1632_=_C1634 ,C1632_=_C1636 ,C1632_=_C1637 ,\nC1632_=_C1638 ,C1632_=_C1640 ,C1632_=_C1641 ,C1632_=_C1642 ,C1632_=_C1643 ,C1632_=_C1644 ,\nC1632_=_C1645 ,C1632_=_C1646 ,C1632_=_C1647 ,C1632_=_C1648 ,C1632_=_C1649 ,C1632_=_C1650 ,\nC1632_=_C2068 ,C1633_=_C1634 ,C1633_=_C1636 ,C1633_=_C1637 ,C1633_=_C1638 ,C1633_=_C1640 ,\nC1633_=_C1641 ,C1633_=_C1642 ,C1633_=_C1643 ,C1633_=_C1644 ,C1633_=_C1645 ,C1633_=_C1646 ,\nC1633_=_C1647 ,C1633_=_C1648 ,C1633_=_C1649 ,C1633_=_C1650 ,C1633_=_C2473 ,C1634_=_C1636 ,\nC1634_=_C1637 ,C1634_=_C1638 ,C1634_=_C1640 ,C1634_=_C1641 ,C1634_=_C1642 ,C1634_=_C1643 ,\nC1634_=_C1644 ,C1634_=_C1645 ,C1634_=_C1646 ,C1634_=_C1647 ,C1634_=_C1648 ,C1634_=_C1649 ,\nC1634_=_C1650 ,C1634_=_C2630 ,C1634_=_C2637 ,C1636_=_C1637 ,C1636_=_C1638 ,C1636_=_C1640 ,\nC1636_=_C1641 ,C1636_=_C1642 ,C1636_=_C1643 ,C1636_=_C1644 ,C1636_=_C1645 ,C1636_=_C1646 ,\nC1636_=_C1647 ,C1636_=_C1648 ,C1636_=_C1649 ,C1636_=_C1650 ,C1636_=_C3063 ,C1637_=_C1638 ,\nC1637_=_C1640 ,C1637_=_C1641 ,C1637_=_C1642 ,C1637_=_C1643 ,C1637_=_C1644 ,C1637_=_C1645 ,\nC1637_=_C1646</w:t>
      </w:r>
    </w:p>
    <w:p>
      <w:pPr>
        <w:pStyle w:val="PreformattedText"/>
        <w:bidi w:val="0"/>
        <w:spacing w:before="0" w:after="0"/>
        <w:jc w:val="left"/>
        <w:rPr/>
      </w:pPr>
      <w:r>
        <w:rPr/>
        <w:t xml:space="preserve"> </w:t>
      </w:r>
      <w:r>
        <w:rPr/>
        <w:t>,C1637_=_C1647 ,C1637_=_C1648 ,C1637_=_C1649 ,C1637_=_C1650 ,C1637_=_C2763 ,\nC1637_=_C3121 ,C1638_=_C1640 ,C1638_=_C1641 ,C1638_=_C1642 ,C1638_=_C1643 ,C1638_=_C1644 ,\nC1638_=_C1645 ,C1638_=_C1646 ,C1638_=_C1647 ,C1638_=_C1648 ,C1638_=_C1649 ,C1638_=_C1650 ,\nC1638_=_C3434 ,C1640_=_C1641 ,C1640_=_C1642 ,C1640_=_C1643 ,C1640_=_C1644 ,C1640_=_C1645 ,\nC1640_=_C1646 ,C1640_=_C1647 ,C1640_=_C1648 ,C1640_=_C1649 ,C1640_=_C1650 ,C1640_=_C2767 ,\nC1640_=_C3446 ,C1641_=_C1642 ,C1641_=_C1643 ,C1641_=_C1644 ,C1641_=_C1645 ,C1641_=_C1646 ,\nC1641_=_C1647 ,C1641_=_C1648 ,C1641_=_C1649 ,C1641_=_C1650 ,C1641_=_C3447 ,C1642_=_C1643 ,\nC1642_=_C1644 ,C1642_=_C1645 ,C1642_=_C1646 ,C1642_=_C1647 ,C1642_=_C1648 ,C1642_=_C1649 ,\nC1642_=_C1650 ,C1642_=_C3448 ,C1643_=_C1644 ,C1643_=_C1645 ,C1643_=_C1646 ,C1643_=_C1647 ,\nC1643_=_C1648 ,C1643_=_C1649 ,C1643_=_C1650 ,C1643_=_C2769 ,C1643_=_C3450 ,C1644_=_C1645 ,\nC1644_=_C1646 ,C1644_=_C1647 ,C1644_=_C1648 ,C1644_=_C1649 ,C1644_=_C1650 ,C1644_=_C3451 ,\nC1645_=_C1646 ,C1645_=_C1647 ,C1645_=_C1648 ,C1645_=_C1649 ,C1645_=_C1650 ,C1645_=_C2770 ,\nC1645_=_C3452 ,C1646_=_C1647 ,C1646_=_C1648 ,C1646_=_C1649 ,C1646_=_C1650 ,C1646_=_C2771 ,\nC1647_=_C1648 ,C1647_=_C1649 ,C1647_=_C1650 ,C1647_=_C3453 ,C1648_=_C1649 ,C1648_=_C1650 ,\nC1648_=_C2773 ,C1649_=_C1650 ,C1649_=_C2775 ,C1649_=_C3457 ,C1650_=_C2776 ,C1717_=_C1720 ,\nC1717_=_C1967 ,C1717_=_C2068 ,C1717_=_C2387 ,C1717_=_C2473 ,C1717_=_C2630 ,C1717_=_C2762 ,\nC1717_=_C2763 ,C1717_=_C2764 ,C1717_=_C2765 ,C1717_=_C2767 ,C1717_=_C2768 ,C1717_=_C2769 ,\nC1717_=_C2770 ,C1717_=_C2771 ,C1717_=_C2772 ,C1717_=_C2773 ,C1717_=_C2774 ,C1717_=_C2775 ,\nC1717_=_C2776 ,C1717_=_C2777 ,C1720_=_C1807 ,C1720_=_C1878 ,C1720_=_C2637 ,C1720_=_C2810 ,\nC1720_=_C3063 ,C1720_=_C3110 ,C1720_=_C3121 ,C1720_=_C3434 ,C1720_=_C3446 ,C1720_=_C3447 ,\nC1720_=_C3448 ,C1720_=_C3449 ,C1720_=_C3450 ,C1720_=_C3451 ,C1720_=_C3452 ,C1720_=_C3453 ,\nC1720_=_C3454 ,C1720_=_C3455 ,C1720_=_C3456 ,C1720_=_C3457 ,C1807_=_C1878 ,C1807_=_C2637 ,\nC1807_=_C2810 ,C1807_=_C3063 ,C1807_=_C3110 ,C1807_=_C3121 ,C1807_=_C3434 ,C1807_=_C3446 ,\nC1807_=_C3447 ,C1807_=_C3448 ,C1807_=_C3449 ,C1807_=_C3450 ,C1807_=_C3451 ,C1807_=_C3452 ,\nC1807_=_C3453 ,C1807_=_C3454 ,C1807_=_C3455 ,C1807_=_C3456 ,C1807_=_C3457 ,C1878_=_C2637 ,\nC1878_=_C2810 ,C1878_=_C3063 ,C1878_=_C3110 ,C1878_=_C3121 ,C1878_=_C3434 ,C1878_=_C3446 ,\nC1878_=_C3447 ,C1878_=_C3448 ,C1878_=_C3449 ,C1878_=_C3450 ,C1878_=_C3451 ,C1878_=_C3452 ,\nC1878_=_C3453 ,C1878_=_C3454 ,C1878_=_C3455 ,C1878_=_C3456 ,C1878_=_C3457 ,C1967_=_C2068 ,\nC1967_=_C2387 ,C1967_=_C2473 ,C1967_=_C2630 ,C1967_=_C2762 ,C1967_=_C2763 ,C1967_=_C2764 ,\nC1967_=_C2765 ,C1967_=_C2767 ,C1967_=_C2768 ,C1967_=_C2769 ,C1967_=_C2770 ,C1967_=_C2771 ,\nC1967_=_C2772 ,C1967_=_C2773 ,C1967_=_C2774 ,C1967_=_C2775 ,C1967_=_C2776 ,C1967_=_C2777 ,\nC2068_=_C2387 ,C2068_=_C2473 ,C2068_=_C2630 ,C2068_=_C2762 ,C2068_=_C2763 ,C2068_=_C2764 ,\nC2068_=_C2765 ,C2068_=_C2767 ,C2068_=_C2768 ,C2068_=_C2769 ,C2068_=_C2770 ,C2068_=_C2771 ,\nC2068_=_C2772 ,C2068_=_C2773 ,C2068_=_C2774 ,C2068_=_C2775 ,C2068_=_C2776 ,C2068_=_C2777 ,\nC2387_=_C2473 ,C2387_=_C2630 ,C2387_=_C2762 ,C2387_=_C2763 ,C2387_=_C2764 ,C2387_=_C2765 ,\nC2387_=_C2767 ,C2387_=_C2768 ,C2387_=_C2769 ,C2387_=_C2770 ,C2387_=_C2771 ,C2387_=_C2772 ,\nC2387_=_C2773 ,C2387_=_C2774 ,C2387_=_C2775 ,C2387_=_C2776 ,C2387_=_C2777 ,C2473_=_C2630 ,\nC2473_=_C2762 ,C2473_=_C2763 ,C2473_=_C2764 ,C2473_=_C2765 ,C2473_=_C2767 ,C2473_=_C2768 ,\nC2473_=_C2769 ,C2473_=_C2770 ,C2473_=_C2771 ,C2473_=_C2772 ,C2473_=_C2773 ,C2473_=_C2774 ,\nC2473_=_C2775 ,C2473_=_C2776 ,C2473_=_C2777 ,C2630_=_C2637 ,C2630_=_C2762 ,C2630_=_C2763 ,\nC2630_=_C2764 ,C2630_=_C2765 ,C2630_=_C2767 ,C2630_=_C2768 ,C2630_=_C2769 ,C2630_=_C2770 ,\nC2630_=_C2771 ,C2630_=_C2772 ,C2630_=_C2773 ,C2630_=_C2774 ,C2630_=_C2775 ,C2630_=_C2776 ,\nC2630_=_C2777 ,C2637_=_C2810 ,C2637_=_C3063 ,C2637_=_C3110 ,C2637_=_C3121 ,C2637_=_C3434 ,\nC2637_=_C3446 ,C2637_=_C3447 ,C2637_=_C3448 ,C2637_=_C3449 ,C2637_=_C3450 ,C2637_=_C3451 ,\nC2637_=_C3452 ,C2637_=_C3453 ,C2637_=_C3454 ,C2637_=_C3455 ,C2637_=_C3456 ,C2637_=_C3457 ,\nC2762_=_C2763 ,C2762_=_C2764 ,C2762_=_C2765 ,C2762_=_C2767 ,C2762_=_C2768 ,C2762_=_C2769 ,\nC2762_=_C2770 ,C2762_=_C2771 ,C2762_=_C2772 ,C2762_=_C2773 ,C2762_=_C2774 ,C2762_=_C2775 ,\nC2762_=_C2776 ,C2762_=_C2777 ,C2763_=_C2764 ,C2763_=_C2765 ,C2763_=_C2767 ,C2763_=_C2768 ,\nC2763_=_C2769 ,C2763_=_C2770 ,C2763_=_C2771 ,C2763_=_C2772 ,C2763_=_C2773 ,C2763_=_C2774 ,\nC2763_=_C2775 ,C2763_=_C2776 ,C2763_=_C2777 ,C2763_=_C3121 ,C2764_=_C2765 ,C2764_=_C2767 ,\nC2764_=_C2768 ,C2764_=_C2769 ,C2764_=_C2770 ,C2764_=_C2771 ,C2764_=_C2772 ,C2764_=_C2773 ,\nC2764_=_C2774 ,C2764_=_C2775 ,C2764_=_C2776 ,C2764_=_C2777 ,C2765_=_C2767 ,C2765_=_C2768 ,\nC2765_=_C2769 ,C2765_=_C2770 ,C2765_=_C2771 ,C2765_=_C2772 ,C2765_=_C2773 ,C2765_=_C2774 ,\nC2765_=_C2775 ,C2765_=_C2776 ,C2765_=_C2777 ,C2767_=_C2768 ,C2767_=_C2769 ,C2767_=_C2770 ,\nC2767_=_C2771 ,C2767_=_C2772 ,C2767_=_C2773 ,C2767_=_C2774 ,C2767_=_C2775 ,C2767_=_C2776 ,\nC2767_=_C2777 ,C2767_=_C3446 ,C2768_=_C2769 ,C2768_=_C2770 ,C2768_=_C2771 ,C2768_=_C2772 ,\nC2768_=_C2773 ,C2768_=_C2774 ,C2768_=_C2775 ,C2768_=_C2776 ,C2768_=_C2777 ,C2769_=_C2770 ,\nC2769_=_C2771 ,C2769_=_C2772 ,C2769_=_C2773 ,C2769_=_C2774 ,C2769_=_C2775 ,C2769_=_C2776 ,\nC2769_=_C2777 ,C2769_=_C3450 ,C2770_=_C2771 ,C2770_=_C2772 ,C2770_=_C2773 ,C2770_=_C2774 ,\nC2770_=_C2775 ,C2770_=_C2776 ,C2770_=_C2777 ,C2770_=_C3452 ,C2771_=_C2772 ,C2771_=_C2773 ,\nC2771_=_C2774 ,C2771_=_C2775 ,C2771_=_C2776 ,C2771_=_C2777 ,C2772_=_C2773 ,C2772_=_C2774 ,\nC2772_=_C2775 ,C2772_=_C2776 ,C2772_=_C2777 ,C2773_=_C2774 ,C2773_=_C2775 ,C2773_=_C2776 ,\nC2773_=_C2777 ,C2774_=_C2775 ,C2774_=_C2776 ,C2774_=_C2777 ,C2775_=_C2776 ,C2775_=_C2777 ,\nC2775_=_C3457 ,C2776_=_C2777 ,C2810_=_C3063 ,C2810_=_C3110 ,C2810_=_C3121 ,C2810_=_C3434 ,\nC2810_=_C3446 ,C2810_=_C3447 ,C2810_=_C3448 ,C2810_=_C3449 ,C2810_=_C3450 ,C2810_=_C3451 ,\nC2810_=_C3452 ,C2810_=_C3453 ,C2810_=_C3454 ,C2810_=_C3455 ,C2810_=_C3456 ,C2810_=_C3457 ,\nC3063_=_C3110 ,C3063_=_C3121 ,C3063_=_C3434 ,C3063_=_C3446 ,C3063_=_C3447 ,C3063_=_C3448 ,\nC3063_=_C3449 ,C3063_=_C3450 ,C3063_=_C3451 ,C3063_=_C3452 ,C3063_=_C3453 ,C3063_=_C3454 ,\nC3063_=_C3455 ,C3063_=_C3456 ,C3063_=_C3457 ,C3110_=_C3121 ,C3110_=_C3434 ,C3110_=_C3446 ,\nC3110_=_C3447 ,C3110_=_C3448 ,C3110_=_C3449 ,C3110_=_C3450 ,C3110_=_C3451 ,C3110_=_C3452 ,\nC3110_=_C3453 ,C3110_=_C3454 ,C3110_=_C3455 ,C3110_=_C3456 ,C3110_=_C3457 ,C3121_=_C3434 ,\nC3121_=_C3446 ,C3121_=_C3447 ,C3121_=_C3448 ,C3121_=_C3449 ,C3121_=_C3450 ,C3121_=_C3451 ,\nC3121_=_C3452 ,C3121_=_C3453 ,C3121_=_C3454 ,C3121_=_C3455 ,C3121_=_C3456 ,C3121_=_C3457 ,\nC3434_=_C3446 ,C3434_=_C3447 ,C3434_=_C3448 ,C3434_=_C3449 ,C3434_=_C3450 ,C3434_=_C3451 ,\nC3434_=_C3452 ,C3434_=_C3453 ,C3434_=_C3454 ,C3434_=_C3455 ,C3434_=_C3456 ,C3434_=_C3457 ,\nC3446_=_C3447 ,C3446_=_C3448 ,C3446_=_C3449 ,C3446_=_C3450 ,C3446_=_C3451 ,C3446_=_C3452 ,\nC3446_=_C3453 ,C3446_=_C3454 ,C3446_=_C3455 ,C3446_=_C3456 ,C3446_=_C3457 ,C3447_=_C3448 ,\nC3447_=_C3449 ,C3447_=_C3450 ,C3447_=_C3451 ,C3447_=_C3452 ,C3447_=_C3453 ,C3447_=_C3454 ,\nC3447_=_C3455 ,C3447_=_C3456 ,C3447_=_C3457 ,C3448_=_C3449 ,C3448_=_C3450 ,C3448_=_C3451 ,\nC3448_=_C3452 ,C3448_=_C3453 ,C3448_=_C3454 ,C3448_=_C3455 ,C3448_=_C3456 ,C3448_=_C3457 ,\nC3449_=_C3450 ,C3449_=_C3451 ,C3449_=_C3452 ,C3449_=_C3453 ,C3449_=_C3454 ,C3449_=_C3455 ,\nC3449_=_C3456 ,C3449_=_C3457 ,C3450_=_C3451 ,C3450_=_C3452 ,C3450_=_C3453 ,C3450_=_C3454 ,\nC3450_=_C3455 ,C3450_=_C3456 ,C3450_=_C3457 ,C3451_=_C3452 ,C3451_=_C3453 ,C3451_=_C3454 ,\nC3451_=_C3455 ,C3451_=_C3456 ,C3451_=_C3457 ,C3452_=_C3453 ,C3452_=_C3454 ,C3452_=_C3455 ,\nC3452_=_C3456 ,C3452_=_C3457 ,C3453_=_C3454 ,C3453_=_C3455 ,C3453_=_C3456 ,C3453_=_C3457 ,\nC3454_=_C3455 ,C3454_=_C3456 ,C3454_=_C3457 ,C3455_=_C3456 ,C3455_=_C3457 ,C3456_=_C3457 ,"];246[shape=box, label="id:246 level: 6\n108: C37 C58 C210 C254 C495 \nC496 C500 C515 C727 C780 C781 \nC786 C802 C885 C886 C887 C888 \nC889 C890 C891 C892 C893 C894 \nC895 C896 C897 C898 C899 C900 \nC901 C902 C903 C904 C905 C906 \nC907 C908 C909 C910 C1096 C1154 \nC1155 C1156 C1157 C1158 C1159 C1160 \nC1161 C1162 C1163 C1164 C1165 C1166 \nC1167 C1168 C1169 C1170 C1171 C1172 \nC1173 C1174 C1175 C1176 C1177 C1178 \nC1388 C1496 C1632 C1648 C1843 C1998 \nC2065 C2066 C2067 C2068 C2069 C2070 \nC2071 C2072 C2073 C2074 C2075 C2076 \nC2078 C2079 C2080 C2081 C2100 C2214 \nC2402 C2482 C2594 C2773 C3009 C3032 \nC3200 C3242 C3333 C3354 C3590 C3817 \nC3912 C3951 C3974 C3975 C3976 C3977 \nC3978 \n1566: C37_=_C58( C37 C58 ) C37_=_C210( C37 C210 ) C37_=_C254( C37 C254 ) C37_=_C500( C37 C500 ) C37_=_C786( C37 C786 ) \nC37_=_C889( C37 C889 ) C37_=_C1158( C37 C1158 ) C37_=_C1388( C37 C1388 ) C37_=_C1496( C37 C1496 ) C37_=_C1632( C37 C1632 ) C37_=_C1843( C37 C1843 ) \nC37_=_C2065( C37 C2065 ) C37_=_C2066( C37 C2066 ) C37_=_C2067( C37 C2067 ) C37_=_C2068( C37 C2068 ) C37_=_C2069( C37 C2069 ) C37_=_C2070( C37 C2070 ) \nC37_=_C2071( C37 C2071 ) C37_=_C2072( C37 C2072 ) C37_=_C2073( C37 C2073 ) C37_=_C2074( C37 C2074 ) C37_=_C2075( C37 C2075 ) C37_=_C2076( C37 C2076 ) \nC37_=_C2078( C37 C2078 ) C37_=_C2079( C37 C2079 ) C37_=_C2080( C37 C2080 ) C37_=_C2081( C37 C2081 ) C58_=_C210( C58 C210 ) C58_=_C254( C58 C254 ) \nC58_=_C500( C58 C500 ) C58_=_C786( C58 C786 ) C58_=_C889( C58 C889 ) C58_=_C1158( C58 C1158 ) C58_=_C1388( C58 C1388 ) C58_=_C1496( C58 C1496 ) \nC58_=_C1632( C58 C1632 ) C58_=_C1843( C58 C1843 ) C58_=_C2065( C58 C2065 ) C58_=_C2066( C58 C2066 ) C58_=_C2067( C58 C2067 ) C58_=_C2068( C58 C2068 ) \nC58_=_C2069( C58 C2069 ) C58_=_C2070( C58 C2070 ) C58_=_C2071( C58 C2071 ) C58_=_C2072( C58 C2072 ) C58_=_C2073( C58 C2073 ) C58_=_C2074( C58 C2074 ) \nC58_=_C2075( C58 C2075 ) C58_=_C2076( C58 C2076 ) C58_=_C2078( C58 C2078 ) C58_=_C2079( C58 C2079 ) C58_=_C2080( C58 C2080 ) C58_=_C2081( C58</w:t>
      </w:r>
    </w:p>
    <w:p>
      <w:pPr>
        <w:pStyle w:val="PreformattedText"/>
        <w:bidi w:val="0"/>
        <w:spacing w:before="0" w:after="0"/>
        <w:jc w:val="left"/>
        <w:rPr/>
      </w:pPr>
      <w:r>
        <w:rPr/>
        <w:t xml:space="preserve"> </w:t>
      </w:r>
      <w:r>
        <w:rPr/>
        <w:t>C2081 ) \nC210_=_C254( C210 C254 ) C210_=_C500( C210 C500 ) C210_=_C786( C210 C786 ) C210_=_C889( C210 C889 ) C210_=_C1158( C210 C1158 ) C210_=_C1388( C210 C1388 ) \nC210_=_C1496( C210 C1496 ) C210_=_C1632( C210 C1632 ) C210_=_C1843( C210 C1843 ) C210_=_C2065( C210 C2065 ) C210_=_C2066( C210 C2066 ) C210_=_C2067( C210 C2067 ) \nC210_=_C2068( C210 C2068 ) C210_=_C2069( C210 C2069 ) C210_=_C2070( C210 C2070 ) C210_=_C2071( C210 C2071 ) C210_=_C2072( C210 C2072 ) C210_=_C2073( C210 C2073 ) \nC210_=_C2074( C210 C2074 ) C210_=_C2075( C210 C2075 ) C210_=_C2076( C210 C2076 ) C210_=_C2078( C210 C2078 ) C210_=_C2079( C210 C2079 ) C210_=_C2080( C210 C2080 ) \nC210_=_C2081( C210 C2081 ) C254_=_C500( C254 C500 ) C254_=_C786( C254 C786 ) C254_=_C889( C254 C889 ) C254_=_C1158( C254 C1158 ) C254_=_C1388( C254 C1388 ) \nC254_=_C1496( C254 C1496 ) C254_=_C1632( C254 C1632 ) C254_=_C1843( C254 C1843 ) C254_=_C2065( C254 C2065 ) C254_=_C2066( C254 C2066 ) C254_=_C2067( C254 C2067 ) \nC254_=_C2068( C254 C2068 ) C254_=_C2069( C254 C2069 ) C254_=_C2070( C254 C2070 ) C254_=_C2071( C254 C2071 ) C254_=_C2072( C254 C2072 ) C254_=_C2073( C254 C2073 ) \nC254_=_C2074( C254 C2074 ) C254_=_C2075( C254 C2075 ) C254_=_C2076( C254 C2076 ) C254_=_C2078( C254 C2078 ) C254_=_C2079( C254 C2079 ) C254_=_C2080( C254 C2080 ) \nC254_=_C2081( C254 C2081 ) C495_=_C496( C495 C496 ) C495_=_C500( C495 C500 ) C495_=_C515( C495 C515 ) C495_=_C780( C495 C780 ) C495_=_C885( C495 C885 ) \nC495_=_C886( C495 C886 ) C495_=_C887( C495 C887 ) C495_=_C888( C495 C888 ) C495_=_C889( C495 C889 ) C495_=_C890( C495 C890 ) C495_=_C891( C495 C891 ) \nC495_=_C892( C495 C892 ) C495_=_C893( C495 C893 ) C495_=_C894( C495 C894 ) C495_=_C895( C495 C895 ) C495_=_C896( C495 C896 ) C495_=_C897( C495 C897 ) \nC495_=_C898( C495 C898 ) C495_=_C899( C495 C899 ) C495_=_C900( C495 C900 ) C495_=_C901( C495 C901 ) C495_=_C902( C495 C902 ) C495_=_C903( C495 C903 ) \nC495_=_C904( C495 C904 ) C495_=_C905( C495 C905 ) C495_=_C906( C495 C906 ) C495_=_C907( C495 C907 ) C495_=_C908( C495 C908 ) C495_=_C909( C495 C909 ) \nC495_=_C910( C495 C910 ) C496_=_C500( C496 C500 ) C496_=_C515( C496 C515 ) C496_=_C727( C496 C727 ) C496_=_C781( C496 C781 ) C496_=_C1154( C496 C1154 ) \nC496_=_C1155( C496 C1155 ) C496_=_C1156( C496 C1156 ) C496_=_C1157( C496 C1157 ) C496_=_C1158( C496 C1158 ) C496_=_C1159( C496 C1159 ) C496_=_C1160( C496 C1160 ) \nC496_=_C1161( C496 C1161 ) C496_=_C1162( C496 C1162 ) C496_=_C1163( C496 C1163 ) C496_=_C1164( C496 C1164 ) C496_=_C1165( C496 C1165 ) C496_=_C1166( C496 C1166 ) \nC496_=_C1167( C496 C1167 ) C496_=_C1168( C496 C1168 ) C496_=_C1169( C496 C1169 ) C496_=_C1170( C496 C1170 ) C496_=_C1171( C496 C1171 ) C496_=_C1172( C496 C1172 ) \nC496_=_C1173( C496 C1173 ) C496_=_C1174( C496 C1174 ) C496_=_C1175( C496 C1175 ) C496_=_C1176( C496 C1176 ) C496_=_C1177( C496 C1177 ) C496_=_C1178( C496 C1178 ) \nC500_=_C515( C500 C515 ) C500_=_C786( C500 C786 ) C500_=_C889( C500 C889 ) C500_=_C1158( C500 C1158 ) C500_=_C1388( C500 C1388 ) C500_=_C1496( C500 C1496 ) \nC500_=_C1632( C500 C1632 ) C500_=_C1843( C500 C1843 ) C500_=_C2065( C500 C2065 ) C500_=_C2066( C500 C2066 ) C500_=_C2067( C500 C2067 ) C500_=_C2068( C500 C2068 ) \nC500_=_C2069( C500 C2069 ) C500_=_C2070( C500 C2070 ) C500_=_C2071( C500 C2071 ) C500_=_C2072( C500 C2072 ) C500_=_C2073( C500 C2073 ) C500_=_C2074( C500 C2074 ) \nC500_=_C2075( C500 C2075 ) C500_=_C2076( C500 C2076 ) C500_=_C2078( C500 C2078 ) C500_=_C2079( C500 C2079 ) C500_=_C2080( C500 C2080 ) C500_=_C2081( C500 C2081 ) \nC515_=_C802( C515 C802 ) C515_=_C904( C515 C904 ) C515_=_C1096( C515 C1096 ) C515_=_C1175( C515 C1175 ) C515_=_C1648( C515 C1648 ) C515_=_C1998( C515 C1998 ) \nC515_=_C2100( C515 C2100 ) C515_=_C2214( C515 C2214 ) C515_=_C2402( C515 C2402 ) C515_=_C2482( C515 C2482 ) C515_=_C2594( C515 C2594 ) C515_=_C2773( C515 C2773 ) \nC515_=_C3009( C515 C3009 ) C515_=_C3032( C515 C3032 ) C515_=_C3200( C515 C3200 ) C515_=_C3242( C515 C3242 ) C515_=_C3333( C515 C3333 ) C515_=_C3354( C515 C3354 ) \nC515_=_C3590( C515 C3590 ) C515_=_C3817( C515 C3817 ) C515_=_C3912( C515 C3912 ) C515_=_C3951( C515 C3951 ) C515_=_C3974( C515 C3974 ) C515_=_C3975( C515 C3975 ) \nC515_=_C3976( C515 C3976 ) C515_=_C3977( C515 C3977 ) C515_=_C3978( C515 C3978 ) C727_=_C781( C727 C781 ) C727_=_C1154( C727 C1154 ) C727_=_C1155( C727 C1155 ) \nC727_=_C1156( C727 C1156 ) C727_=_C1157( C727 C1157 ) C727_=_C1158( C727 C1158 ) C727_=_C1159( C727 C1159 ) C727_=_C1160( C727 C1160 ) C727_=_C1161( C727 C1161 ) \nC727_=_C1162( C727 C1162 ) C727_=_C1163( C727 C1163 ) C727_=_C1164( C727 C1164 ) C727_=_C1165( C727 C1165 ) C727_=_C1166( C727 C1166 ) C727_=_C1167( C727 C1167 ) \nC727_=_C1168( C727 C1168 ) C727_=_C1169( C727 C1169 ) C727_=_C1170( C727 C1170 ) C727_=_C1171( C727 C1171 ) C727_=_C1172( C727 C1172 ) C727_=_C1173( C727 C1173 ) \nC727_=_C1174( C727 C1174 ) C727_=_C1175( C727 C1175 ) C727_=_C1176( C727 C1176 ) C727_=_C1177( C727 C1177 ) C727_=_C1178( C727 C1178 ) C780_=_C781( C780 C781 ) \nC780_=_C786( C780 C786 ) C780_=_C802( C780 C802 ) C780_=_C885( C780 C885 ) C780_=_C886( C780 C886 ) C780_=_C887( C780 C887 ) C780_=_C888( C780 C888 ) \nC780_=_C889( C780 C889 ) C780_=_C890( C780 C890 ) C780_=_C891( C780 C891 ) C780_=_C892( C780 C892 ) C780_=_C893( C780 C893 ) C780_=_C894( C780 C894 ) \nC780_=_C895( C780 C895 ) C780_=_C896( C780 C896 ) C780_=_C897( C780 C897 ) C780_=_C898( C780 C898 ) C780_=_C899( C780 C899 ) C780_=_C900( C780 C900 ) \nC780_=_C901( C780 C901 ) C780_=_C902( C780 C902 ) C780_=_C903( C780 C903 ) C780_=_C904( C780 C904 ) C780_=_C905( C780 C905 ) C780_=_C906( C780 C906 ) \nC780_=_C907( C780 C907 ) C780_=_C908( C780 C908 ) C780_=_C909( C780 C909 ) C780_=_C910( C780 C910 ) C781_=_C786( C781 C786 ) C781_=_C802( C781 C802 ) \nC781_=_C1154( C781 C1154 ) C781_=_C1155( C781 C1155 ) C781_=_C1156( C781 C1156 ) C781_=_C1157( C781 C1157 ) C781_=_C1158( C781 C1158 ) C781_=_C1159( C781 C1159 ) \nC781_=_C1160( C781 C1160 ) C781_=_C1161( C781 C1161 ) C781_=_C1162( C781 C1162 ) C781_=_C1163( C781 C1163 ) C781_=_C1164( C781 C1164 ) C781_=_C1165( C781 C1165 ) \nC781_=_C1166( C781 C1166 ) C781_=_C1167( C781 C1167 ) C781_=_C1168( C781 C1168 ) C781_=_C1169( C781 C1169 ) C781_=_C1170( C781 C1170 ) C781_=_C1171( C781 C1171 ) \nC781_=_C1172( C781 C1172 ) C781_=_C1173( C781 C1173 ) C781_=_C1174( C781 C1174 ) C781_=_C1175( C781 C1175 ) C781_=_C1176( C781 C1176 ) C781_=_C1177( C781 C1177 ) \nC781_=_C1178( C781 C1178 ) C786_=_C802( C786 C802 ) C786_=_C889( C786 C889 ) C786_=_C1158( C786 C1158 ) C786_=_C1388( C786 C1388 ) C786_=_C1496( C786 C1496 ) \nC786_=_C1632( C786 C1632 ) C786_=_C1843( C786 C1843 ) C786_=_C2065( C786 C2065 ) C786_=_C2066( C786 C2066 ) C786_=_C2067( C786 C2067 ) C786_=_C2068( C786 C2068 ) \nC786_=_C2069( C786 C2069 ) C786_=_C2070( C786 C2070 ) C786_=_C2071( C786 C2071 ) C786_=_C2072( C786 C2072 ) C786_=_C2073( C786 C2073 ) C786_=_C2074( C786 C2074 ) \nC786_=_C2075( C786 C2075 ) C786_=_C2076( C786 C2076 ) C786_=_C2078( C786 C2078 ) C786_=_C2079( C786 C2079 ) C786_=_C2080( C786 C2080 ) C786_=_C2081( C786 C2081 ) \nC802_=_C904( C802 C904 ) C802_=_C1096( C802 C1096 ) C802_=_C1175( C802 C1175 ) C802_=_C1648( C802 C1648 ) C802_=_C1998( C802 C1998 ) C802_=_C2100( C802 C2100 ) \nC802_=_C2214( C802 C2214 ) C802_=_C2402( C802 C2402 ) C802_=_C2482( C802 C2482 ) C802_=_C2594( C802 C2594 ) C802_=_C2773( C802 C2773 ) C802_=_C3009( C802 C3009 ) \nC802_=_C3032( C802 C3032 ) C802_=_C3200( C802 C3200 ) C802_=_C3242( C802 C3242 ) C802_=_C3333( C802 C3333 ) C802_=_C3354( C802 C3354 ) C802_=_C3590( C802 C3590 ) \nC802_=_C3817( C802 C3817 ) C802_=_C3912( C802 C3912 ) C802_=_C3951( C802 C3951 ) C802_=_C3974( C802 C3974 ) C802_=_C3975( C802 C3975 ) C802_=_C3976( C802 C3976 ) \nC802_=_C3977( C802 C3977 ) C802_=_C3978( C802 C3978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5_=_C910( C885 C910 ) C885_=_C1155( C885 C1155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1156( C887 C1156 ) C887_=_C1632( C887 C1632 ) C887_=_C1648( C887 C1648 ) \nC888_=_C889( C888 C889 ) C888_=_C890( C888 C890 ) C888_=_C891( C888 C891 ) C888_=_C892( C888 C892 ) C888_=_C893( C888 C893 ) C888_=_C894( C888 C894 ) \nC888_=_C895( C888 C895 ) C888_=_C896( C888</w:t>
      </w:r>
    </w:p>
    <w:p>
      <w:pPr>
        <w:pStyle w:val="PreformattedText"/>
        <w:bidi w:val="0"/>
        <w:spacing w:before="0" w:after="0"/>
        <w:jc w:val="left"/>
        <w:rPr/>
      </w:pPr>
      <w:r>
        <w:rPr/>
        <w:t xml:space="preserve"> </w:t>
      </w:r>
      <w:r>
        <w:rPr/>
        <w:t>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10( C888 C910 ) C888_=_C1157( C888 C1157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1158( C889 C1158 ) C889_=_C1388( C889 C1388 ) C889_=_C1496( C889 C1496 ) C889_=_C1632( C889 C1632 ) \nC889_=_C1843( C889 C1843 ) C889_=_C2065( C889 C2065 ) C889_=_C2066( C889 C2066 ) C889_=_C2067( C889 C2067 ) C889_=_C2068( C889 C2068 ) C889_=_C2069( C889 C2069 ) \nC889_=_C2070( C889 C2070 ) C889_=_C2071( C889 C2071 ) C889_=_C2072( C889 C2072 ) C889_=_C2073( C889 C2073 ) C889_=_C2074( C889 C2074 ) C889_=_C2075( C889 C2075 ) \nC889_=_C2076( C889 C2076 ) C889_=_C2078( C889 C2078 ) C889_=_C2079( C889 C2079 ) C889_=_C2080( C889 C2080 ) C889_=_C2081( C889 C2081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10( C891 C910 ) C891_=_C1159( C891 C1159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8( C892 C908 ) C892_=_C909( C892 C909 ) C892_=_C910( C892 C910 ) C892_=_C1160( C892 C1160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1162( C893 C1162 ) C893_=_C2067( C893 C2067 ) C893_=_C2482( C893 C2482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1164( C894 C1164 ) C894_=_C2068( C894 C2068 ) \nC894_=_C2773( C894 C2773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1166( C896 C1166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1168( C897 C1168 ) C898_=_C899( C898 C899 ) C898_=_C900( C898 C900 ) C898_=_C901( C898 C901 ) \nC898_=_C902( C898 C902 ) C898_=_C903( C898 C903 ) C898_=_C904( C898 C904 ) C898_=_C905( C898 C905 ) C898_=_C906( C898 C906 ) C898_=_C907( C898 C907 ) \nC898_=_C908( C898 C908 ) C898_=_C909( C898 C909 ) C898_=_C910( C898 C910 ) C898_=_C1169( C898 C1169 ) C899_=_C900( C899 C900 ) C899_=_C901( C899 C901 ) \nC899_=_C902( C899 C902 ) C899_=_C903( C899 C903 ) C899_=_C904( C899 C904 ) C899_=_C905( C899 C905 ) C899_=_C906( C899 C906 ) C899_=_C907( C899 C907 ) \nC899_=_C908( C899 C908 ) C899_=_C909( C899 C909 ) C899_=_C910( C899 C910 ) C900_=_C901( C900 C901 ) C900_=_C902( C900 C902 ) C900_=_C903( C900 C903 ) \nC900_=_C904( C900 C904 ) C900_=_C905( C900 C905 ) C900_=_C906( C900 C906 ) C900_=_C907( C900 C907 ) C900_=_C908( C900 C908 ) C900_=_C909( C900 C909 ) \nC900_=_C910( C900 C910 ) C900_=_C1171( C900 C1171 ) C901_=_C902( C901 C902 ) C901_=_C903( C901 C903 ) C901_=_C904( C901 C904 ) C901_=_C905( C901 C905 ) \nC901_=_C906( C901 C906 ) C901_=_C907( C901 C907 ) C901_=_C908( C901 C908 ) C901_=_C909( C901 C909 ) C901_=_C910( C901 C910 ) C901_=_C1172( C901 C1172 ) \nC902_=_C903( C902 C903 ) C902_=_C904( C902 C904 ) C902_=_C905( C902 C905 ) C902_=_C906( C902 C906 ) C902_=_C907( C902 C907 ) C902_=_C908( C902 C908 ) \nC902_=_C909( C902 C909 ) C902_=_C910( C902 C910 ) C903_=_C904( C903 C904 ) C903_=_C905( C903 C905 ) C903_=_C906( C903 C906 ) C903_=_C907( C903 C907 ) \nC903_=_C908( C903 C908 ) C903_=_C909( C903 C909 ) C903_=_C910( C903 C910 ) C903_=_C1174( C903 C1174 ) C903_=_C2076( C903 C2076 ) C903_=_C3951( C903 C3951 ) \nC904_=_C905( C904 C905 ) C904_=_C906( C904 C906 ) C904_=_C907( C904 C907 ) C904_=_C908( C904 C908 ) C904_=_C909( C904 C909 ) C904_=_C910( C904 C910 ) \nC904_=_C1096( C904 C1096 ) C904_=_C1175( C904 C1175 ) C904_=_C1648( C904 C1648 ) C904_=_C1998( C904 C1998 ) C904_=_C2100( C904 C2100 ) C904_=_C2214( C904 C2214 ) \nC904_=_C2402( C904 C2402 ) C904_=_C2482( C904 C2482 ) C904_=_C2594( C904 C2594 ) C904_=_C2773( C904 C2773 ) C904_=_C3009( C904 C3009 ) C904_=_C3032( C904 C3032 ) \nC904_=_C3200( C904 C3200 ) C904_=_C3242( C904 C3242 ) C904_=_C3333( C904 C3333 ) C904_=_C3354( C904 C3354 ) C904_=_C3590( C904 C3590 ) C904_=_C3817( C904 C3817 ) \nC904_=_C3912( C904 C3912 ) C904_=_C3951( C904 C3951 ) C904_=_C3974( C904 C3974 ) C904_=_C3975( C904 C3975 ) C904_=_C3976( C904 C3976 ) C904_=_C3977( C904 C3977 ) \nC904_=_C3978( C904 C3978 ) C905_=_C906( C905 C906 ) C905_=_C907( C905 C907 ) C905_=_C908( C905 C908 ) C905_=_C909( C905 C909 ) C905_=_C910( C905 C910 ) \nC906_=_C907( C906 C907 ) C906_=_C908( C906 C908 ) C906_=_C909( C906 C909 ) C906_=_C910( C906 C910 ) C907_=_C908( C907 C908 ) C907_=_C909( C907 C909 ) \nC907_=_C910( C907 C910 ) C907_=_C1176( C907 C1176 ) C908_=_C909( C908 C909 ) C908_=_C910( C908 C910 ) C909_=_C910( C909 C910 ) C909_=_C1178( C909 C1178 ) \nC909_=_C2081( C909 C2081 ) C909_=_C3978( C909 C3978 ) C1096_=_C1175( C1096 C1175 ) C1096_=_C1648( C1096 C1648 ) C1096_=_C1998( C1096 C1998 ) C1096_=_C2100( C1096 C2100 ) \nC1096_=_C2214( C1096 C2214 ) C1096_=_C2402( C1096 C2402 ) C1096_=_C2482( C1096 C2482 ) C1096_=_C2594( C1096 C2594 ) C1096_=_C2773( C1096 C2773 ) C1096_=_C3009( C1096 C3009 ) \nC1096_=_C3032( C1096 C3032 ) C1096_=_C3200( C1096 C3200 ) C1096_=_C3242( C1096 C3242 ) C1096_=_C3333( C1096 C3333 ) C1096_=_C3354( C1096 C3354 ) C1096_=_C3590( C1096 C3590 ) \nC1096_=_C3817( C1096 C3817 ) C1096_=_C3912( C1096 C3912 ) C1096_=_C3951( C1096 C3951 ) C1096_=_C3974( C1096 C3974 ) C1096_=_C3975( C1096 C3975 ) C1096_=_C3976( C1096 C3976 ) \nC1096_=_C3977( C1096 C3977 ) C1096_=_C3978( C1096 C3978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4_=_C1172( C1154 C1172 ) C1154_=_C1173( C1154 C1173 ) C1154_=_C1174( C1154 C1174 ) C1154_=_C1175( C1154 C1175 ) C1154_=_C1176( C1154 C1176 ) \nC1154_=_C1177( C1154 C1177 ) C1154_=_C1178( C1154 C1178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171(</w:t>
      </w:r>
    </w:p>
    <w:p>
      <w:pPr>
        <w:pStyle w:val="PreformattedText"/>
        <w:bidi w:val="0"/>
        <w:spacing w:before="0" w:after="0"/>
        <w:jc w:val="left"/>
        <w:rPr/>
      </w:pPr>
      <w:r>
        <w:rPr/>
        <w:t xml:space="preserve"> </w:t>
      </w:r>
      <w:r>
        <w:rPr/>
        <w:t>C1155 C1171 ) \nC1155_=_C1172( C1155 C1172 ) C1155_=_C1173( C1155 C1173 ) C1155_=_C1174( C1155 C1174 ) C1155_=_C1175( C1155 C1175 ) C1155_=_C1176( C1155 C1176 ) C1155_=_C1177( C1155 C1177 ) \nC1155_=_C1178( C1155 C1178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6_=_C1174( C1156 C1174 ) C1156_=_C1175( C1156 C1175 ) C1156_=_C1176( C1156 C1176 ) C1156_=_C1177( C1156 C1177 ) C1156_=_C1178( C1156 C1178 ) C1156_=_C1632( C1156 C1632 ) \nC1156_=_C1648( C1156 C1648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178( C1157 C1178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177( C1158 C1177 ) C1158_=_C1178( C1158 C1178 ) \nC1158_=_C1388( C1158 C1388 ) C1158_=_C1496( C1158 C1496 ) C1158_=_C1632( C1158 C1632 ) C1158_=_C1843( C1158 C1843 ) C1158_=_C2065( C1158 C2065 ) C1158_=_C2066( C1158 C2066 ) \nC1158_=_C2067( C1158 C2067 ) C1158_=_C2068( C1158 C2068 ) C1158_=_C2069( C1158 C2069 ) C1158_=_C2070( C1158 C2070 ) C1158_=_C2071( C1158 C2071 ) C1158_=_C2072( C1158 C2072 ) \nC1158_=_C2073( C1158 C2073 ) C1158_=_C2074( C1158 C2074 ) C1158_=_C2075( C1158 C2075 ) C1158_=_C2076( C1158 C2076 ) C1158_=_C2078( C1158 C2078 ) C1158_=_C2079( C1158 C2079 ) \nC1158_=_C2080( C1158 C2080 ) C1158_=_C2081( C1158 C2081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59_=_C1177( C1159 C1177 ) C1159_=_C1178( C1159 C1178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177( C1160 C1177 ) C1160_=_C1178( C1160 C1178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1_=_C1178( C1161 C1178 ) C1161_=_C2402( C1161 C2402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2067( C1162 C2067 ) C1162_=_C2482( C1162 C2482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2068( C1164 C2068 ) C1164_=_C2773( C1164 C2773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3354( C1167 C3354 ) C1168_=_C1169( C1168 C1169 ) \nC1168_=_C1170( C1168 C1170 ) C1168_=_C1171( C1168 C1171 ) C1168_=_C1172( C1168 C1172 ) C1168_=_C1173( C1168 C1173 ) C1168_=_C1174( C1168 C1174 ) C1168_=_C1175( C1168 C1175 ) \nC1168_=_C1176( C1168 C1176 ) C1168_=_C1177( C1168 C1177 ) C1168_=_C1178( C1168 C1178 ) C1169_=_C1170( C1169 C1170 ) C1169_=_C1171( C1169 C1171 ) C1169_=_C1172( C1169 C1172 ) \nC1169_=_C1173( C1169 C1173 ) C1169_=_C1174( C1169 C1174 ) C1169_=_C1175( C1169 C1175 ) C1169_=_C1176( C1169 C1176 ) C1169_=_C1177( C1169 C1177 ) C1169_=_C1178( C1169 C1178 ) \nC1170_=_C1171( C1170 C1171 ) C1170_=_C1172( C1170 C1172 ) C1170_=_C1173( C1170 C1173 ) C1170_=_C1174( C1170 C1174 ) C1170_=_C1175( C1170 C1175 ) C1170_=_C1176( C1170 C1176 ) \nC1170_=_C1177( C1170 C1177 ) C1170_=_C1178( C1170 C1178 ) C1171_=_C1172( C1171 C1172 ) C1171_=_C1173( C1171 C1173 ) C1171_=_C1174( C1171 C1174 ) C1171_=_C1175( C1171 C1175 ) \nC1171_=_C1176( C1171 C1176 ) C1171_=_C1177( C1171 C1177 ) C1171_=_C1178( C1171 C1178 ) C1172_=_C1173( C1172 C1173 ) C1172_=_C1174( C1172 C1174 ) C1172_=_C1175( C1172 C1175 ) \nC1172_=_C1176( C1172 C1176 ) C1172_=_C1177( C1172 C1177 ) C1172_=_C1178( C1172 C1178 ) C1173_=_C1174( C1173 C1174 ) C1173_=_C1175( C1173 C1175 ) C1173_=_C1176( C1173 C1176 ) \nC1173_=_C1177( C1173 C1177 ) C1173_=_C1178( C1173 C1178 ) C1174_=_C1175( C1174 C1175 ) C1174_=_C1176( C1174 C1176 ) C1174_=_C1177( C1174 C1177 ) C1174_=_C1178( C1174 C1178 ) \nC1174_=_C2076( C1174 C2076 ) C1174_=_C3951( C1174 C3951 ) C1175_=_C1176( C1175 C1176 ) C1175_=_C1177( C1175 C1177 ) C1175_=_C1178( C1175 C1178 ) C1175_=_C1648( C1175 C1648 ) \nC1175_=_C1998( C1175 C1998 ) C1175_=_C2100( C1175 C2100 ) C1175_=_C2214( C1175 C2214 ) C1175_=_C2402( C1175 C2402 ) C1175_=_C2482( C1175 C2482 ) C1175_=_C2594( C1175 C2594 ) \nC1175_=_C2773( C1175 C2773 ) C1175_=_C3009( C1175 C3009 ) C1175_=_C3032( C1175 C3032 ) C1175_=_C3200( C1175 C3200 ) C1175_=_C3242( C1175 C3242 ) C1175_=_C3333( C1175 C3333 ) \nC1175_=_C3354( C1175 C3354 ) C1175_=_C3590( C1175 C3590 ) C1175_=_C3817( C1175 C3817 ) C1175_=_C3912( C1175 C3912 ) C1175_=_C3951( C1175 C3951 ) C1175_=_C3974( C1175 C3974 ) \nC1175_=_C3975( C1175 C3975 ) C1175_=_C3976( C1175 C3976 ) C1175_=_C3977( C1175 C3977 ) C1175_=_C3978( C1175 C3978 ) C1176_=_C1177( C1176 C1177 ) C1176_=_C1178( C1176 C1178 ) \nC1177_=_C1178( C1177 C1178 ) C1178_=_C2081( C1178 C2081 ) C1178_=_C3978( C1178 C3978 ) C1388_=_C1496( C1388 C1496 ) C1388_=_C1632( C1388 C1632 ) C1388_=_C1843( C1388 C1843 ) \nC1388_=_C2065( C1388 C2065 ) C1388_=_C2066( C1388 C2066 ) C1388_=_C2067( C1388 C2067 ) C1388_=_C2068( C1388 C2068 ) C1388_=_C2069( C1388 C2069 ) C1388_=_C2070( C1388 C2070 ) \nC1388_=_C2071( C1388 C2071 ) C1388_=_C2072( C1388 C2072 ) C1388_=_C2073( C1388 C2073 ) C1388_=_C2074( C1388 C2074 ) C1388_=_C2075( C1388 C2075 ) C1388_=_C2076( C1388 C2076 ) \nC1388_=_C2078( C1388 C2078 ) C1388_=_C2079( C1388 C2079 ) C1388_=_C2080( C1388 C2080 ) C1388_=_C2081( C1388 C2081 ) C1496_=_C1632( C1496 C1632 ) C1496_=_C1843( C1496 C1843 ) \nC1496_=_C2065( C1496 C2065 )</w:t>
      </w:r>
    </w:p>
    <w:p>
      <w:pPr>
        <w:pStyle w:val="PreformattedText"/>
        <w:bidi w:val="0"/>
        <w:spacing w:before="0" w:after="0"/>
        <w:jc w:val="left"/>
        <w:rPr/>
      </w:pPr>
      <w:r>
        <w:rPr/>
        <w:t xml:space="preserve"> </w:t>
      </w:r>
      <w:r>
        <w:rPr/>
        <w:t>C1496_=_C2066( C1496 C2066 ) C1496_=_C2067( C1496 C2067 ) C1496_=_C2068( C1496 C2068 ) C1496_=_C2069( C1496 C2069 ) C1496_=_C2070( C1496 C2070 ) \nC1496_=_C2071( C1496 C2071 ) C1496_=_C2072( C1496 C2072 ) C1496_=_C2073( C1496 C2073 ) C1496_=_C2074( C1496 C2074 ) C1496_=_C2075( C1496 C2075 ) C1496_=_C2076( C1496 C2076 ) \nC1496_=_C2078( C1496 C2078 ) C1496_=_C2079( C1496 C2079 ) C1496_=_C2080( C1496 C2080 ) C1496_=_C2081( C1496 C2081 ) C1632_=_C1648( C1632 C1648 ) C1632_=_C1843( C1632 C1843 ) \nC1632_=_C2065( C1632 C2065 ) C1632_=_C2066( C1632 C2066 ) C1632_=_C2067( C1632 C2067 ) C1632_=_C2068( C1632 C2068 ) C1632_=_C2069( C1632 C2069 ) C1632_=_C2070( C1632 C2070 ) \nC1632_=_C2071( C1632 C2071 ) C1632_=_C2072( C1632 C2072 ) C1632_=_C2073( C1632 C2073 ) C1632_=_C2074( C1632 C2074 ) C1632_=_C2075( C1632 C2075 ) C1632_=_C2076( C1632 C2076 ) \nC1632_=_C2078( C1632 C2078 ) C1632_=_C2079( C1632 C2079 ) C1632_=_C2080( C1632 C2080 ) C1632_=_C2081( C1632 C2081 ) C1648_=_C1998( C1648 C1998 ) C1648_=_C2100( C1648 C2100 ) \nC1648_=_C2214( C1648 C2214 ) C1648_=_C2402( C1648 C2402 ) C1648_=_C2482( C1648 C2482 ) C1648_=_C2594( C1648 C2594 ) C1648_=_C2773( C1648 C2773 ) C1648_=_C3009( C1648 C3009 ) \nC1648_=_C3032( C1648 C3032 ) C1648_=_C3200( C1648 C3200 ) C1648_=_C3242( C1648 C3242 ) C1648_=_C3333( C1648 C3333 ) C1648_=_C3354( C1648 C3354 ) C1648_=_C3590( C1648 C3590 ) \nC1648_=_C3817( C1648 C3817 ) C1648_=_C3912( C1648 C3912 ) C1648_=_C3951( C1648 C3951 ) C1648_=_C3974( C1648 C3974 ) C1648_=_C3975( C1648 C3975 ) C1648_=_C3976( C1648 C3976 ) \nC1648_=_C3977( C1648 C3977 ) C1648_=_C3978( C1648 C3978 ) C1843_=_C2065( C1843 C2065 ) C1843_=_C2066( C1843 C2066 ) C1843_=_C2067( C1843 C2067 ) C1843_=_C2068( C1843 C2068 ) \nC1843_=_C2069( C1843 C2069 ) C1843_=_C2070( C1843 C2070 ) C1843_=_C2071( C1843 C2071 ) C1843_=_C2072( C1843 C2072 ) C1843_=_C2073( C1843 C2073 ) C1843_=_C2074( C1843 C2074 ) \nC1843_=_C2075( C1843 C2075 ) C1843_=_C2076( C1843 C2076 ) C1843_=_C2078( C1843 C2078 ) C1843_=_C2079( C1843 C2079 ) C1843_=_C2080( C1843 C2080 ) C1843_=_C2081( C1843 C2081 ) \nC1998_=_C2100( C1998 C2100 ) C1998_=_C2214( C1998 C2214 ) C1998_=_C2402( C1998 C2402 ) C1998_=_C2482( C1998 C2482 ) C1998_=_C2594( C1998 C2594 ) C1998_=_C2773( C1998 C2773 ) \nC1998_=_C3009( C1998 C3009 ) C1998_=_C3032( C1998 C3032 ) C1998_=_C3200( C1998 C3200 ) C1998_=_C3242( C1998 C3242 ) C1998_=_C3333( C1998 C3333 ) C1998_=_C3354( C1998 C3354 ) \nC1998_=_C3590( C1998 C3590 ) C1998_=_C3817( C1998 C3817 ) C1998_=_C3912( C1998 C3912 ) C1998_=_C3951( C1998 C3951 ) C1998_=_C3974( C1998 C3974 ) C1998_=_C3975( C1998 C3975 ) \nC1998_=_C3976( C1998 C3976 ) C1998_=_C3977( C1998 C3977 ) C1998_=_C3978( C1998 C3978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078( C2065 C2078 ) C2065_=_C2079( C2065 C2079 ) C2065_=_C2080( C2065 C2080 ) C2065_=_C2081( C2065 C2081 ) \nC2066_=_C2067( C2066 C2067 ) C2066_=_C2068( C2066 C2068 ) C2066_=_C2069( C2066 C2069 ) C2066_=_C2070( C2066 C2070 ) C2066_=_C2071( C2066 C2071 ) C2066_=_C2072( C2066 C2072 ) \nC2066_=_C2073( C2066 C2073 ) C2066_=_C2074( C2066 C2074 ) C2066_=_C2075( C2066 C2075 ) C2066_=_C2076( C2066 C2076 ) C2066_=_C2078( C2066 C2078 ) C2066_=_C2079( C2066 C2079 ) \nC2066_=_C2080( C2066 C2080 ) C2066_=_C2081( C2066 C2081 ) C2067_=_C2068( C2067 C2068 ) C2067_=_C2069( C2067 C2069 ) C2067_=_C2070( C2067 C2070 ) C2067_=_C2071( C2067 C2071 ) \nC2067_=_C2072( C2067 C2072 ) C2067_=_C2073( C2067 C2073 ) C2067_=_C2074( C2067 C2074 ) C2067_=_C2075( C2067 C2075 ) C2067_=_C2076( C2067 C2076 ) C2067_=_C2078( C2067 C2078 ) \nC2067_=_C2079( C2067 C2079 ) C2067_=_C2080( C2067 C2080 ) C2067_=_C2081( C2067 C2081 ) C2067_=_C2482( C2067 C2482 ) C2068_=_C2069( C2068 C2069 ) C2068_=_C2070( C2068 C2070 ) \nC2068_=_C2071( C2068 C2071 ) C2068_=_C2072( C2068 C2072 ) C2068_=_C2073( C2068 C2073 ) C2068_=_C2074( C2068 C2074 ) C2068_=_C2075( C2068 C2075 ) C2068_=_C2076( C2068 C2076 ) \nC2068_=_C2078( C2068 C2078 ) C2068_=_C2079( C2068 C2079 ) C2068_=_C2080( C2068 C2080 ) C2068_=_C2081( C2068 C2081 ) C2068_=_C2773( C2068 C2773 ) C2069_=_C2070( C2069 C2070 ) \nC2069_=_C2071( C2069 C2071 ) C2069_=_C2072( C2069 C2072 ) C2069_=_C2073( C2069 C2073 ) C2069_=_C2074( C2069 C2074 ) C2069_=_C2075( C2069 C2075 ) C2069_=_C2076( C2069 C2076 ) \nC2069_=_C2078( C2069 C2078 ) C2069_=_C2079( C2069 C2079 ) C2069_=_C2080( C2069 C2080 ) C2069_=_C2081( C2069 C2081 ) C2070_=_C2071( C2070 C2071 ) C2070_=_C2072( C2070 C2072 ) \nC2070_=_C2073( C2070 C2073 ) C2070_=_C2074( C2070 C2074 ) C2070_=_C2075( C2070 C2075 ) C2070_=_C2076( C2070 C2076 ) C2070_=_C2078( C2070 C2078 ) C2070_=_C2079( C2070 C2079 ) \nC2070_=_C2080( C2070 C2080 ) C2070_=_C2081( C2070 C2081 ) C2071_=_C2072( C2071 C2072 ) C2071_=_C2073( C2071 C2073 ) C2071_=_C2074( C2071 C2074 ) C2071_=_C2075( C2071 C2075 ) \nC2071_=_C2076( C2071 C2076 ) C2071_=_C2078( C2071 C2078 ) C2071_=_C2079( C2071 C2079 ) C2071_=_C2080( C2071 C2080 ) C2071_=_C2081( C2071 C2081 ) C2072_=_C2073( C2072 C2073 ) \nC2072_=_C2074( C2072 C2074 ) C2072_=_C2075( C2072 C2075 ) C2072_=_C2076( C2072 C2076 ) C2072_=_C2078( C2072 C2078 ) C2072_=_C2079( C2072 C2079 ) C2072_=_C2080( C2072 C2080 ) \nC2072_=_C2081( C2072 C2081 ) C2073_=_C2074( C2073 C2074 ) C2073_=_C2075( C2073 C2075 ) C2073_=_C2076( C2073 C2076 ) C2073_=_C2078( C2073 C2078 ) C2073_=_C2079( C2073 C2079 ) \nC2073_=_C2080( C2073 C2080 ) C2073_=_C2081( C2073 C2081 ) C2074_=_C2075( C2074 C2075 ) C2074_=_C2076( C2074 C2076 ) C2074_=_C2078( C2074 C2078 ) C2074_=_C2079( C2074 C2079 ) \nC2074_=_C2080( C2074 C2080 ) C2074_=_C2081( C2074 C2081 ) C2075_=_C2076( C2075 C2076 ) C2075_=_C2078( C2075 C2078 ) C2075_=_C2079( C2075 C2079 ) C2075_=_C2080( C2075 C2080 ) \nC2075_=_C2081( C2075 C2081 ) C2076_=_C2078( C2076 C2078 ) C2076_=_C2079( C2076 C2079 ) C2076_=_C2080( C2076 C2080 ) C2076_=_C2081( C2076 C2081 ) C2076_=_C3951( C2076 C3951 ) \nC2078_=_C2079( C2078 C2079 ) C2078_=_C2080( C2078 C2080 ) C2078_=_C2081( C2078 C2081 ) C2079_=_C2080( C2079 C2080 ) C2079_=_C2081( C2079 C2081 ) C2080_=_C2081( C2080 C2081 ) \nC2081_=_C3978( C2081 C3978 ) C2100_=_C2214( C2100 C2214 ) C2100_=_C2402( C2100 C2402 ) C2100_=_C2482( C2100 C2482 ) C2100_=_C2594( C2100 C2594 ) C2100_=_C2773( C2100 C2773 ) \nC2100_=_C3009( C2100 C3009 ) C2100_=_C3032( C2100 C3032 ) C2100_=_C3200( C2100 C3200 ) C2100_=_C3242( C2100 C3242 ) C2100_=_C3333( C2100 C3333 ) C2100_=_C3354( C2100 C3354 ) \nC2100_=_C3590( C2100 C3590 ) C2100_=_C3817( C2100 C3817 ) C2100_=_C3912( C2100 C3912 ) C2100_=_C3951( C2100 C3951 ) C2100_=_C3974( C2100 C3974 ) C2100_=_C3975( C2100 C3975 ) \nC2100_=_C3976( C2100 C3976 ) C2100_=_C3977( C2100 C3977 ) C2100_=_C3978( C2100 C3978 ) C2214_=_C2402( C2214 C2402 ) C2214_=_C2482( C2214 C2482 ) C2214_=_C2594( C2214 C2594 ) \nC2214_=_C2773( C2214 C2773 ) C2214_=_C3009( C2214 C3009 ) C2214_=_C3032( C2214 C3032 ) C2214_=_C3200( C2214 C3200 ) C2214_=_C3242( C2214 C3242 ) C2214_=_C3333( C2214 C3333 ) \nC2214_=_C3354( C2214 C3354 ) C2214_=_C3590( C2214 C3590 ) C2214_=_C3817( C2214 C3817 ) C2214_=_C3912( C2214 C3912 ) C2214_=_C3951( C2214 C3951 ) C2214_=_C3974( C2214 C3974 ) \nC2214_=_C3975( C2214 C3975 ) C2214_=_C3976( C2214 C3976 ) C2214_=_C3977( C2214 C3977 ) C2214_=_C3978( C2214 C3978 ) C2402_=_C2482( C2402 C2482 ) C2402_=_C2594( C2402 C2594 ) \nC2402_=_C2773( C2402 C2773 ) C2402_=_C3009( C2402 C3009 ) C2402_=_C3032( C2402 C3032 ) C2402_=_C3200( C2402 C3200 ) C2402_=_C3242( C2402 C3242 ) C2402_=_C3333( C2402 C3333 ) \nC2402_=_C3354( C2402 C3354 ) C2402_=_C3590( C2402 C3590 ) C2402_=_C3817( C2402 C3817 ) C2402_=_C3912( C2402 C3912 ) C2402_=_C3951( C2402 C3951 ) C2402_=_C3974( C2402 C3974 ) \nC2402_=_C3975( C2402 C3975 ) C2402_=_C3976( C2402 C3976 ) C2402_=_C3977( C2402 C3977 ) C2402_=_C3978( C2402 C3978 ) C2482_=_C2594( C2482 C2594 ) C2482_=_C2773( C2482 C2773 ) \nC2482_=_C3009( C2482 C3009 ) C2482_=_C3032( C2482 C3032 ) C2482_=_C3200( C2482 C3200 ) C2482_=_C3242( C2482 C3242 ) C2482_=_C3333( C2482 C3333 ) C2482_=_C3354( C2482 C3354 ) \nC2482_=_C3590( C2482 C3590 ) C2482_=_C3817( C2482 C3817 ) C2482_=_C3912( C2482 C3912 ) C2482_=_C3951( C2482 C3951 ) C2482_=_C3974( C2482 C3974 ) C2482_=_C3975( C2482 C3975 ) \nC2482_=_C3976( C2482 C3976 ) C2482_=_C3977( C2482 C3977 ) C2482_=_C3978( C2482 C3978 ) C2594_=_C2773( C2594 C2773 ) C2594_=_C3009( C2594 C3009 ) C2594_=_C3032( C2594 C3032 ) \nC2594_=_C3200( C2594 C3200 ) C2594_=_C3242( C2594 C3242 ) C2594_=_C3333( C2594 C3333 ) C2594_=_C3354( C2594 C3354 ) C2594_=_C3590( C2594 C3590 ) C2594_=_C3817( C2594 C3817 ) \nC2594_=_C3912( C2594 C3912 ) C2594_=_C3951( C2594 C3951 ) C2594_=_C3974( C2594 C3974 ) C2594_=_C3975( C2594 C3975 ) C2594_=_C3976( C2594 C3976 ) C2594_=_C3977( C2594 C3977 ) \nC2594_=_C3978( C2594 C3978 ) C2773_=_C3009( C2773 C3009 ) C2773_=_C3032( C2773 C3032 ) C2773_=_C3200( C2773 C3200 ) C2773_=_C3242( C2773 C3242 ) C2773_=_C3333( C2773 C3333 ) \nC2773_=_C3354( C2773 C3354 ) C2773_=_C3590( C2773 C3590 ) C2773_=_C3817( C2773 C3817 ) C2773_=_C3912( C2773 C3912 ) C2773_=_C3951( C2773 C3951 ) C2773_=_C3974( C2773 C3974 ) \nC2773_=_C3975( C2773 C3975 ) C2773_=_C3976( C2773 C3976 ) C2773_=_C3977( C2773 C3977 ) C2773_=_C3978( C2773 C3978 ) C3009_=_C3032( C3009 C3032 ) C3009_=_C3200( C3009 C3200 ) \nC3009_=_C3242( C3009 C3242 ) C3009_=_C3333( C3009 C3333 ) C3009_=_C3354( C3009 C3354 ) C3009_=_C3590( C3009 C3590 ) C3009_=_C3817( C3009 C3817 ) C3009_=_C3912( C3009 C3912 ) \nC3009_=_C3951( C3009 C3951 ) C3009_=_C3974( C3009 C3974 ) C3009_=_C3975( C3009 C3975 ) C3009_=_C3976( C3009 C3976 ) C3009_=_C3977( C3009 C3977 ) C3009_=_C3978( C3009 C3978 ) \nC3032_=_C3200( C3032 C3200 ) C3032_=_C3242( C3032 C3242 ) C3032_=_C3333(</w:t>
      </w:r>
    </w:p>
    <w:p>
      <w:pPr>
        <w:pStyle w:val="PreformattedText"/>
        <w:bidi w:val="0"/>
        <w:spacing w:before="0" w:after="0"/>
        <w:jc w:val="left"/>
        <w:rPr/>
      </w:pPr>
      <w:r>
        <w:rPr/>
        <w:t xml:space="preserve"> </w:t>
      </w:r>
      <w:r>
        <w:rPr/>
        <w:t>C3032 C3333 ) C3032_=_C3354( C3032 C3354 ) C3032_=_C3590( C3032 C3590 ) C3032_=_C3817( C3032 C3817 ) \nC3032_=_C3912( C3032 C3912 ) C3032_=_C3951( C3032 C3951 ) C3032_=_C3974( C3032 C3974 ) C3032_=_C3975( C3032 C3975 ) C3032_=_C3976( C3032 C3976 ) C3032_=_C3977( C3032 C3977 ) \nC3032_=_C3978( C3032 C3978 ) C3200_=_C3242( C3200 C3242 ) C3200_=_C3333( C3200 C3333 ) C3200_=_C3354( C3200 C3354 ) C3200_=_C3590( C3200 C3590 ) C3200_=_C3817( C3200 C3817 ) \nC3200_=_C3912( C3200 C3912 ) C3200_=_C3951( C3200 C3951 ) C3200_=_C3974( C3200 C3974 ) C3200_=_C3975( C3200 C3975 ) C3200_=_C3976( C3200 C3976 ) C3200_=_C3977( C3200 C3977 ) \nC3200_=_C3978( C3200 C3978 ) C3242_=_C3333( C3242 C3333 ) C3242_=_C3354( C3242 C3354 ) C3242_=_C3590( C3242 C3590 ) C3242_=_C3817( C3242 C3817 ) C3242_=_C3912( C3242 C3912 ) \nC3242_=_C3951( C3242 C3951 ) C3242_=_C3974( C3242 C3974 ) C3242_=_C3975( C3242 C3975 ) C3242_=_C3976( C3242 C3976 ) C3242_=_C3977( C3242 C3977 ) C3242_=_C3978( C3242 C3978 ) \nC3333_=_C3354( C3333 C3354 ) C3333_=_C3590( C3333 C3590 ) C3333_=_C3817( C3333 C3817 ) C3333_=_C3912( C3333 C3912 ) C3333_=_C3951( C3333 C3951 ) C3333_=_C3974( C3333 C3974 ) \nC3333_=_C3975( C3333 C3975 ) C3333_=_C3976( C3333 C3976 ) C3333_=_C3977( C3333 C3977 ) C3333_=_C3978( C3333 C3978 ) C3354_=_C3590( C3354 C3590 ) C3354_=_C3817( C3354 C3817 ) \nC3354_=_C3912( C3354 C3912 ) C3354_=_C3951( C3354 C3951 ) C3354_=_C3974( C3354 C3974 ) C3354_=_C3975( C3354 C3975 ) C3354_=_C3976( C3354 C3976 ) C3354_=_C3977( C3354 C3977 ) \nC3354_=_C3978( C3354 C3978 ) C3590_=_C3817( C3590 C3817 ) C3590_=_C3912( C3590 C3912 ) C3590_=_C3951( C3590 C3951 ) C3590_=_C3974( C3590 C3974 ) C3590_=_C3975( C3590 C3975 ) \nC3590_=_C3976( C3590 C3976 ) C3590_=_C3977( C3590 C3977 ) C3590_=_C3978( C3590 C3978 ) C3817_=_C3912( C3817 C3912 ) C3817_=_C3951( C3817 C3951 ) C3817_=_C3974( C3817 C3974 ) \nC3817_=_C3975( C3817 C3975 ) C3817_=_C3976( C3817 C3976 ) C3817_=_C3977( C3817 C3977 ) C3817_=_C3978( C3817 C3978 ) C3912_=_C3951( C3912 C3951 ) C3912_=_C3974( C3912 C3974 ) \nC3912_=_C3975( C3912 C3975 ) C3912_=_C3976( C3912 C3976 ) C3912_=_C3977( C3912 C3977 ) C3912_=_C3978( C3912 C3978 ) C3951_=_C3974( C3951 C3974 ) C3951_=_C3975( C3951 C3975 ) \nC3951_=_C3976( C3951 C3976 ) C3951_=_C3977( C3951 C3977 ) C3951_=_C3978( C3951 C3978 ) C3974_=_C3975( C3974 C3975 ) C3974_=_C3976( C3974 C3976 ) C3974_=_C3977( C3974 C3977 ) \nC3974_=_C3978( C3974 C3978 ) C3975_=_C3976( C3975 C3976 ) C3975_=_C3977( C3975 C3977 ) C3975_=_C3978( C3975 C3978 ) C3976_=_C3977( C3976 C3977 ) C3976_=_C3978( C3976 C3978 ) \nC3977_=_C3978( C3977 C3978 ) "];152-&gt;246[label="104: C37 C58 C210 C254 C495 \nC496 C500 C515 C727 C780 C781 \nC786 C802 C885 C886 C887 C888 \nC890 C891 C892 C893 C894 C895 \nC896 C897 C898 C899 C900 C901 \nC902 C903 C905 C906 C907 C908 \nC909 C910 C1096 C1154 C1155 C1156 \nC1157 C1159 C1160 C1161 C1162 C1163 \nC1164 C1165 C1166 C1167 C1168 C1169 \nC1170 C1171 C1172 C1173 C1174 C1176 \nC1177 C1178 C1388 C1496 C1632 C1648 \nC1843 C1998 C2065 C2066 C2067 C2068 \nC2069 C2070 C2071 C2072 C2073 C2074 \nC2075 C2076 C2078 C2079 C2080 C2081 \nC2100 C2214 C2402 C2482 C2594 C2773 \nC3009 C3032 C3200 C3242 C3333 C3354 \nC3590 C3817 C3912 C3951 C3974 C3975 \nC3976 C3977 C3978 \n1354: C37_=_C58 ,C37_=_C210 ,C37_=_C254 ,C37_=_C500 ,C37_=_C786 ,\nC37_=_C1388 ,C37_=_C1496 ,C37_=_C1632 ,C37_=_C1843 ,C37_=_C2065 ,C37_=_C2066 ,\nC37_=_C2067 ,C37_=_C2068 ,C37_=_C2069 ,C37_=_C2070 ,C37_=_C2071 ,C37_=_C2072 ,\nC37_=_C2073 ,C37_=_C2074 ,C37_=_C2075 ,C37_=_C2076 ,C37_=_C2078 ,C37_=_C2079 ,\nC37_=_C2080 ,C37_=_C2081 ,C58_=_C210 ,C58_=_C254 ,C58_=_C500 ,C58_=_C786 ,\nC58_=_C1388 ,C58_=_C1496 ,C58_=_C1632 ,C58_=_C1843 ,C58_=_C2065 ,C58_=_C2066 ,\nC58_=_C2067 ,C58_=_C2068 ,C58_=_C2069 ,C58_=_C2070 ,C58_=_C2071 ,C58_=_C2072 ,\nC58_=_C2073 ,C58_=_C2074 ,C58_=_C2075 ,C58_=_C2076 ,C58_=_C2078 ,C58_=_C2079 ,\nC58_=_C2080 ,C58_=_C2081 ,C210_=_C254 ,C210_=_C500 ,C210_=_C786 ,C210_=_C1388 ,\nC210_=_C1496 ,C210_=_C1632 ,C210_=_C1843 ,C210_=_C2065 ,C210_=_C2066 ,C210_=_C2067 ,\nC210_=_C2068 ,C210_=_C2069 ,C210_=_C2070 ,C210_=_C2071 ,C210_=_C2072 ,C210_=_C2073 ,\nC210_=_C2074 ,C210_=_C2075 ,C210_=_C2076 ,C210_=_C2078 ,C210_=_C2079 ,C210_=_C2080 ,\nC210_=_C2081 ,C254_=_C500 ,C254_=_C786 ,C254_=_C1388 ,C254_=_C1496 ,C254_=_C1632 ,\nC254_=_C1843 ,C254_=_C2065 ,C254_=_C2066 ,C254_=_C2067 ,C254_=_C2068 ,C254_=_C2069 ,\nC254_=_C2070 ,C254_=_C2071 ,C254_=_C2072 ,C254_=_C2073 ,C254_=_C2074 ,C254_=_C2075 ,\nC254_=_C2076 ,C254_=_C2078 ,C254_=_C2079 ,C254_=_C2080 ,C254_=_C2081 ,C495_=_C496 ,\nC495_=_C500 ,C495_=_C515 ,C495_=_C780 ,C495_=_C885 ,C495_=_C886 ,C495_=_C887 ,\nC495_=_C888 ,C495_=_C890 ,C495_=_C891 ,C495_=_C892 ,C495_=_C893 ,C495_=_C894 ,\nC495_=_C895 ,C495_=_C896 ,C495_=_C897 ,C495_=_C898 ,C495_=_C899 ,C495_=_C900 ,\nC495_=_C901 ,C495_=_C902 ,C495_=_C903 ,C495_=_C905 ,C495_=_C906 ,C495_=_C907 ,\nC495_=_C908 ,C495_=_C909 ,C495_=_C910 ,C496_=_C500 ,C496_=_C515 ,C496_=_C727 ,\nC496_=_C781 ,C496_=_C1154 ,C496_=_C1155 ,C496_=_C1156 ,C496_=_C1157 ,C496_=_C1159 ,\nC496_=_C1160 ,C496_=_C1161 ,C496_=_C1162 ,C496_=_C1163 ,C496_=_C1164 ,C496_=_C1165 ,\nC496_=_C1166 ,C496_=_C1167 ,C496_=_C1168 ,C496_=_C1169 ,C496_=_C1170 ,C496_=_C1171 ,\nC496_=_C1172 ,C496_=_C1173 ,C496_=_C1174 ,C496_=_C1176 ,C496_=_C1177 ,C496_=_C1178 ,\nC500_=_C515 ,C500_=_C786 ,C500_=_C1388 ,C500_=_C1496 ,C500_=_C1632 ,C500_=_C1843 ,\nC500_=_C2065 ,C500_=_C2066 ,C500_=_C2067 ,C500_=_C2068 ,C500_=_C2069 ,C500_=_C2070 ,\nC500_=_C2071 ,C500_=_C2072 ,C500_=_C2073 ,C500_=_C2074 ,C500_=_C2075 ,C500_=_C2076 ,\nC500_=_C2078 ,C500_=_C2079 ,C500_=_C2080 ,C500_=_C2081 ,C515_=_C802 ,C515_=_C1096 ,\nC515_=_C1648 ,C515_=_C1998 ,C515_=_C2100 ,C515_=_C2214 ,C515_=_C2402 ,C515_=_C2482 ,\nC515_=_C2594 ,C515_=_C2773 ,C515_=_C3009 ,C515_=_C3032 ,C515_=_C3200 ,C515_=_C3242 ,\nC515_=_C3333 ,C515_=_C3354 ,C515_=_C3590 ,C515_=_C3817 ,C515_=_C3912 ,C515_=_C3951 ,\nC515_=_C3974 ,C515_=_C3975 ,C515_=_C3976 ,C515_=_C3977 ,C515_=_C3978 ,C727_=_C781 ,\nC727_=_C1154 ,C727_=_C1155 ,C727_=_C1156 ,C727_=_C1157 ,C727_=_C1159 ,C727_=_C1160 ,\nC727_=_C1161 ,C727_=_C1162 ,C727_=_C1163 ,C727_=_C1164 ,C727_=_C1165 ,C727_=_C1166 ,\nC727_=_C1167 ,C727_=_C1168 ,C727_=_C1169 ,C727_=_C1170 ,C727_=_C1171 ,C727_=_C1172 ,\nC727_=_C1173 ,C727_=_C1174 ,C727_=_C1176 ,C727_=_C1177 ,C727_=_C1178 ,C780_=_C781 ,\nC780_=_C786 ,C780_=_C802 ,C780_=_C885 ,C780_=_C886 ,C780_=_C887 ,C780_=_C888 ,\nC780_=_C890 ,C780_=_C891 ,C780_=_C892 ,C780_=_C893 ,C780_=_C894 ,C780_=_C895 ,\nC780_=_C896 ,C780_=_C897 ,C780_=_C898 ,C780_=_C899 ,C780_=_C900 ,C780_=_C901 ,\nC780_=_C902 ,C780_=_C903 ,C780_=_C905 ,C780_=_C906 ,C780_=_C907 ,C780_=_C908 ,\nC780_=_C909 ,C780_=_C910 ,C781_=_C786 ,C781_=_C802 ,C781_=_C1154 ,C781_=_C1155 ,\nC781_=_C1156 ,C781_=_C1157 ,C781_=_C1159 ,C781_=_C1160 ,C781_=_C1161 ,C781_=_C1162 ,\nC781_=_C1163 ,C781_=_C1164 ,C781_=_C1165 ,C781_=_C1166 ,C781_=_C1167 ,C781_=_C1168 ,\nC781_=_C1169 ,C781_=_C1170 ,C781_=_C1171 ,C781_=_C1172 ,C781_=_C1173 ,C781_=_C1174 ,\nC781_=_C1176 ,C781_=_C1177 ,C781_=_C1178 ,C786_=_C802 ,C786_=_C1388 ,C786_=_C1496 ,\nC786_=_C1632 ,C786_=_C1843 ,C786_=_C2065 ,C786_=_C2066 ,C786_=_C2067 ,C786_=_C2068 ,\nC786_=_C2069 ,C786_=_C2070 ,C786_=_C2071 ,C786_=_C2072 ,C786_=_C2073 ,C786_=_C2074 ,\nC786_=_C2075 ,C786_=_C2076 ,C786_=_C2078 ,C786_=_C2079 ,C786_=_C2080 ,C786_=_C2081 ,\nC802_=_C1096 ,C802_=_C1648 ,C802_=_C1998 ,C802_=_C2100 ,C802_=_C2214 ,C802_=_C2402 ,\nC802_=_C2482 ,C802_=_C2594 ,C802_=_C2773 ,C802_=_C3009 ,C802_=_C3032 ,C802_=_C3200 ,\nC802_=_C3242 ,C802_=_C3333 ,C802_=_C3354 ,C802_=_C3590 ,C802_=_C3817 ,C802_=_C3912 ,\nC802_=_C3951 ,C802_=_C3974 ,C802_=_C3975 ,C802_=_C3976 ,C802_=_C3977 ,C802_=_C3978 ,\nC885_=_C886 ,C885_=_C887 ,C885_=_C888 ,C885_=_C890 ,C885_=_C891 ,C885_=_C892 ,\nC885_=_C893 ,C885_=_C894 ,C885_=_C895 ,C885_=_C896 ,C885_=_C897 ,C885_=_C898 ,\nC885_=_C899 ,C885_=_C900 ,C885_=_C901 ,C885_=_C902 ,C885_=_C903 ,C885_=_C905 ,\nC885_=_C906 ,C885_=_C907 ,C885_=_C908 ,C885_=_C909 ,C885_=_C910 ,C885_=_C1155 ,\nC886_=_C887 ,C886_=_C888 ,C886_=_C890 ,C886_=_C891 ,C886_=_C892 ,C886_=_C893 ,\nC886_=_C894 ,C886_=_C895 ,C886_=_C896 ,C886_=_C897 ,C886_=_C898 ,C886_=_C899 ,\nC886_=_C900 ,C886_=_C901 ,C886_=_C902 ,C886_=_C903 ,C886_=_C905 ,C886_=_C906 ,\nC886_=_C907 ,C886_=_C908 ,C886_=_C909 ,C886_=_C910 ,C887_=_C888 ,C887_=_C890 ,\nC887_=_C891 ,C887_=_C892 ,C887_=_C893 ,C887_=_C894 ,C887_=_C895 ,C887_=_C896 ,\nC887_=_C897 ,C887_=_C898 ,C887_=_C899 ,C887_=_C900 ,C887_=_C901 ,C887_=_C902 ,\nC887_=_C903 ,C887_=_C905 ,C887_=_C906 ,C887_=_C907 ,C887_=_C908 ,C887_=_C909 ,\nC887_=_C910 ,C887_=_C1156 ,C887_=_C1632 ,C887_=_C1648 ,C888_=_C890 ,C888_=_C891 ,\nC888_=_C892 ,C888_=_C893 ,C888_=_C894 ,C888_=_C895 ,C888_=_C896 ,C888_=_C897 ,\nC888_=_C898 ,C888_=_C899 ,C888_=_C900 ,C888_=_C901 ,C888_=_C902 ,C888_=_C903 ,\nC888_=_C905 ,C888_=_C906 ,C888_=_C907 ,C888_=_C908 ,C888_=_C909 ,C888_=_C910 ,\nC888_=_C1157 ,C890_=_C891 ,C890_=_C892 ,C890_=_C893 ,C890_=_C894 ,C890_=_C895 ,\nC890_=_C896 ,C890_=_C897 ,C890_=_C898 ,C890_=_C899 ,C890_=_C900 ,C890_=_C901 ,\nC890_=_C902 ,C890_=_C903 ,C890_=_C905 ,C890_=_C906 ,C890_=_C907 ,C890_=_C908 ,\nC890_=_C909 ,C890_=_C910 ,C891_=_C892 ,C891_=_C893 ,C891_=_C894 ,C891_=_C895 ,\nC891_=_C896 ,C891_=_C897 ,C891_=_C898 ,C891_=_C899 ,C891_=_C900 ,C891_=_C901 ,\nC891_=_C902 ,C891_=_C903 ,C891_=_C905 ,C891_=_C906 ,C891_=_C907 ,C891_=_C908 ,\nC891_=_C909 ,C891_=_C910 ,C891_=_C1159 ,C892_=_C893 ,C892_=_C894 ,C892_=_C895 ,\nC892_=_C896 ,C892_=_C897 ,C892_=_C898 ,C892_=_C899 ,C892_=_C900 ,C892_=_C901 ,\nC892_=_C902 ,C892_=_C903 ,C892_=_C905 ,C892_=_C906 ,C892_=_C907 ,C892_=_C908 ,\nC892_=_C909 ,C892_=_C910 ,C892_=_C1160 ,C893_=_C894 ,C893_=_C895 ,C893_=_C896 ,\nC893_=_C897 ,C893_=_C898 ,C893_=_C899 ,C893_=_C900 ,C893_=_C901 ,C893_=_C902 ,\nC893_=_C903 ,C893_=_C905 ,C893_=_C906 ,C893_=_C907 ,C893_=_C908 ,C893_=_C909 ,\nC893_=_C910 ,C893_=_C1162 ,C893_=_C2067 ,C893_=_C2482 ,C894_=_C895 ,C894_=_C896</w:t>
      </w:r>
    </w:p>
    <w:p>
      <w:pPr>
        <w:pStyle w:val="PreformattedText"/>
        <w:bidi w:val="0"/>
        <w:spacing w:before="0" w:after="0"/>
        <w:jc w:val="left"/>
        <w:rPr/>
      </w:pPr>
      <w:r>
        <w:rPr/>
        <w:t xml:space="preserve"> </w:t>
      </w:r>
      <w:r>
        <w:rPr/>
        <w:t>,\nC894_=_C897 ,C894_=_C898 ,C894_=_C899 ,C894_=_C900 ,C894_=_C901 ,C894_=_C902 ,\nC894_=_C903 ,C894_=_C905 ,C894_=_C906 ,C894_=_C907 ,C894_=_C908 ,C894_=_C909 ,\nC894_=_C910 ,C894_=_C1164 ,C894_=_C2068 ,C894_=_C2773 ,C895_=_C896 ,C895_=_C897 ,\nC895_=_C898 ,C895_=_C899 ,C895_=_C900 ,C895_=_C901 ,C895_=_C902 ,C895_=_C903 ,\nC895_=_C905 ,C895_=_C906 ,C895_=_C907 ,C895_=_C908 ,C895_=_C909 ,C895_=_C910 ,\nC896_=_C897 ,C896_=_C898 ,C896_=_C899 ,C896_=_C900 ,C896_=_C901 ,C896_=_C902 ,\nC896_=_C903 ,C896_=_C905 ,C896_=_C906 ,C896_=_C907 ,C896_=_C908 ,C896_=_C909 ,\nC896_=_C910 ,C896_=_C1166 ,C897_=_C898 ,C897_=_C899 ,C897_=_C900 ,C897_=_C901 ,\nC897_=_C902 ,C897_=_C903 ,C897_=_C905 ,C897_=_C906 ,C897_=_C907 ,C897_=_C908 ,\nC897_=_C909 ,C897_=_C910 ,C897_=_C1168 ,C898_=_C899 ,C898_=_C900 ,C898_=_C901 ,\nC898_=_C902 ,C898_=_C903 ,C898_=_C905 ,C898_=_C906 ,C898_=_C907 ,C898_=_C908 ,\nC898_=_C909 ,C898_=_C910 ,C898_=_C1169 ,C899_=_C900 ,C899_=_C901 ,C899_=_C902 ,\nC899_=_C903 ,C899_=_C905 ,C899_=_C906 ,C899_=_C907 ,C899_=_C908 ,C899_=_C909 ,\nC899_=_C910 ,C900_=_C901 ,C900_=_C902 ,C900_=_C903 ,C900_=_C905 ,C900_=_C906 ,\nC900_=_C907 ,C900_=_C908 ,C900_=_C909 ,C900_=_C910 ,C900_=_C1171 ,C901_=_C902 ,\nC901_=_C903 ,C901_=_C905 ,C901_=_C906 ,C901_=_C907 ,C901_=_C908 ,C901_=_C909 ,\nC901_=_C910 ,C901_=_C1172 ,C902_=_C903 ,C902_=_C905 ,C902_=_C906 ,C902_=_C907 ,\nC902_=_C908 ,C902_=_C909 ,C902_=_C910 ,C903_=_C905 ,C903_=_C906 ,C903_=_C907 ,\nC903_=_C908 ,C903_=_C909 ,C903_=_C910 ,C903_=_C1174 ,C903_=_C2076 ,C903_=_C3951 ,\nC905_=_C906 ,C905_=_C907 ,C905_=_C908 ,C905_=_C909 ,C905_=_C910 ,C906_=_C907 ,\nC906_=_C908 ,C906_=_C909 ,C906_=_C910 ,C907_=_C908 ,C907_=_C909 ,C907_=_C910 ,\nC907_=_C1176 ,C908_=_C909 ,C908_=_C910 ,C909_=_C910 ,C909_=_C1178 ,C909_=_C2081 ,\nC909_=_C3978 ,C1096_=_C1648 ,C1096_=_C1998 ,C1096_=_C2100 ,C1096_=_C2214 ,C1096_=_C2402 ,\nC1096_=_C2482 ,C1096_=_C2594 ,C1096_=_C2773 ,C1096_=_C3009 ,C1096_=_C3032 ,C1096_=_C3200 ,\nC1096_=_C3242 ,C1096_=_C3333 ,C1096_=_C3354 ,C1096_=_C3590 ,C1096_=_C3817 ,C1096_=_C3912 ,\nC1096_=_C3951 ,C1096_=_C3974 ,C1096_=_C3975 ,C1096_=_C3976 ,C1096_=_C3977 ,C1096_=_C3978 ,\nC1154_=_C1155 ,C1154_=_C1156 ,C1154_=_C1157 ,C1154_=_C1159 ,C1154_=_C1160 ,C1154_=_C1161 ,\nC1154_=_C1162 ,C1154_=_C1163 ,C1154_=_C1164 ,C1154_=_C1165 ,C1154_=_C1166 ,C1154_=_C1167 ,\nC1154_=_C1168 ,C1154_=_C1169 ,C1154_=_C1170 ,C1154_=_C1171 ,C1154_=_C1172 ,C1154_=_C1173 ,\nC1154_=_C1174 ,C1154_=_C1176 ,C1154_=_C1177 ,C1154_=_C1178 ,C1155_=_C1156 ,C1155_=_C1157 ,\nC1155_=_C1159 ,C1155_=_C1160 ,C1155_=_C1161 ,C1155_=_C1162 ,C1155_=_C1163 ,C1155_=_C1164 ,\nC1155_=_C1165 ,C1155_=_C1166 ,C1155_=_C1167 ,C1155_=_C1168 ,C1155_=_C1169 ,C1155_=_C1170 ,\nC1155_=_C1171 ,C1155_=_C1172 ,C1155_=_C1173 ,C1155_=_C1174 ,C1155_=_C1176 ,C1155_=_C1177 ,\nC1155_=_C1178 ,C1156_=_C1157 ,C1156_=_C1159 ,C1156_=_C1160 ,C1156_=_C1161 ,C1156_=_C1162 ,\nC1156_=_C1163 ,C1156_=_C1164 ,C1156_=_C1165 ,C1156_=_C1166 ,C1156_=_C1167 ,C1156_=_C1168 ,\nC1156_=_C1169 ,C1156_=_C1170 ,C1156_=_C1171 ,C1156_=_C1172 ,C1156_=_C1173 ,C1156_=_C1174 ,\nC1156_=_C1176 ,C1156_=_C1177 ,C1156_=_C1178 ,C1156_=_C1632 ,C1156_=_C1648 ,C1157_=_C1159 ,\nC1157_=_C1160 ,C1157_=_C1161 ,C1157_=_C1162 ,C1157_=_C1163 ,C1157_=_C1164 ,C1157_=_C1165 ,\nC1157_=_C1166 ,C1157_=_C1167 ,C1157_=_C1168 ,C1157_=_C1169 ,C1157_=_C1170 ,C1157_=_C1171 ,\nC1157_=_C1172 ,C1157_=_C1173 ,C1157_=_C1174 ,C1157_=_C1176 ,C1157_=_C1177 ,C1157_=_C1178 ,\nC1159_=_C1160 ,C1159_=_C1161 ,C1159_=_C1162 ,C1159_=_C1163 ,C1159_=_C1164 ,C1159_=_C1165 ,\nC1159_=_C1166 ,C1159_=_C1167 ,C1159_=_C1168 ,C1159_=_C1169 ,C1159_=_C1170 ,C1159_=_C1171 ,\nC1159_=_C1172 ,C1159_=_C1173 ,C1159_=_C1174 ,C1159_=_C1176 ,C1159_=_C1177 ,C1159_=_C1178 ,\nC1160_=_C1161 ,C1160_=_C1162 ,C1160_=_C1163 ,C1160_=_C1164 ,C1160_=_C1165 ,C1160_=_C1166 ,\nC1160_=_C1167 ,C1160_=_C1168 ,C1160_=_C1169 ,C1160_=_C1170 ,C1160_=_C1171 ,C1160_=_C1172 ,\nC1160_=_C1173 ,C1160_=_C1174 ,C1160_=_C1176 ,C1160_=_C1177 ,C1160_=_C1178 ,C1161_=_C1162 ,\nC1161_=_C1163 ,C1161_=_C1164 ,C1161_=_C1165 ,C1161_=_C1166 ,C1161_=_C1167 ,C1161_=_C1168 ,\nC1161_=_C1169 ,C1161_=_C1170 ,C1161_=_C1171 ,C1161_=_C1172 ,C1161_=_C1173 ,C1161_=_C1174 ,\nC1161_=_C1176 ,C1161_=_C1177 ,C1161_=_C1178 ,C1161_=_C2402 ,C1162_=_C1163 ,C1162_=_C1164 ,\nC1162_=_C1165 ,C1162_=_C1166 ,C1162_=_C1167 ,C1162_=_C1168 ,C1162_=_C1169 ,C1162_=_C1170 ,\nC1162_=_C1171 ,C1162_=_C1172 ,C1162_=_C1173 ,C1162_=_C1174 ,C1162_=_C1176 ,C1162_=_C1177 ,\nC1162_=_C1178 ,C1162_=_C2067 ,C1162_=_C2482 ,C1163_=_C1164 ,C1163_=_C1165 ,C1163_=_C1166 ,\nC1163_=_C1167 ,C1163_=_C1168 ,C1163_=_C1169 ,C1163_=_C1170 ,C1163_=_C1171 ,C1163_=_C1172 ,\nC1163_=_C1173 ,C1163_=_C1174 ,C1163_=_C1176 ,C1163_=_C1177 ,C1163_=_C1178 ,C1164_=_C1165 ,\nC1164_=_C1166 ,C1164_=_C1167 ,C1164_=_C1168 ,C1164_=_C1169 ,C1164_=_C1170 ,C1164_=_C1171 ,\nC1164_=_C1172 ,C1164_=_C1173 ,C1164_=_C1174 ,C1164_=_C1176 ,C1164_=_C1177 ,C1164_=_C1178 ,\nC1164_=_C2068 ,C1164_=_C2773 ,C1165_=_C1166 ,C1165_=_C1167 ,C1165_=_C1168 ,C1165_=_C1169 ,\nC1165_=_C1170 ,C1165_=_C1171 ,C1165_=_C1172 ,C1165_=_C1173 ,C1165_=_C1174 ,C1165_=_C1176 ,\nC1165_=_C1177 ,C1165_=_C1178 ,C1166_=_C1167 ,C1166_=_C1168 ,C1166_=_C1169 ,C1166_=_C1170 ,\nC1166_=_C1171 ,C1166_=_C1172 ,C1166_=_C1173 ,C1166_=_C1174 ,C1166_=_C1176 ,C1166_=_C1177 ,\nC1166_=_C1178 ,C1167_=_C1168 ,C1167_=_C1169 ,C1167_=_C1170 ,C1167_=_C1171 ,C1167_=_C1172 ,\nC1167_=_C1173 ,C1167_=_C1174 ,C1167_=_C1176 ,C1167_=_C1177 ,C1167_=_C1178 ,C1167_=_C3354 ,\nC1168_=_C1169 ,C1168_=_C1170 ,C1168_=_C1171 ,C1168_=_C1172 ,C1168_=_C1173 ,C1168_=_C1174 ,\nC1168_=_C1176 ,C1168_=_C1177 ,C1168_=_C1178 ,C1169_=_C1170 ,C1169_=_C1171 ,C1169_=_C1172 ,\nC1169_=_C1173 ,C1169_=_C1174 ,C1169_=_C1176 ,C1169_=_C1177 ,C1169_=_C1178 ,C1170_=_C1171 ,\nC1170_=_C1172 ,C1170_=_C1173 ,C1170_=_C1174 ,C1170_=_C1176 ,C1170_=_C1177 ,C1170_=_C1178 ,\nC1171_=_C1172 ,C1171_=_C1173 ,C1171_=_C1174 ,C1171_=_C1176 ,C1171_=_C1177 ,C1171_=_C1178 ,\nC1172_=_C1173 ,C1172_=_C1174 ,C1172_=_C1176 ,C1172_=_C1177 ,C1172_=_C1178 ,C1173_=_C1174 ,\nC1173_=_C1176 ,C1173_=_C1177 ,C1173_=_C1178 ,C1174_=_C1176 ,C1174_=_C1177 ,C1174_=_C1178 ,\nC1174_=_C2076 ,C1174_=_C3951 ,C1176_=_C1177 ,C1176_=_C1178 ,C1177_=_C1178 ,C1178_=_C2081 ,\nC1178_=_C3978 ,C1388_=_C1496 ,C1388_=_C1632 ,C1388_=_C1843 ,C1388_=_C2065 ,C1388_=_C2066 ,\nC1388_=_C2067 ,C1388_=_C2068 ,C1388_=_C2069 ,C1388_=_C2070 ,C1388_=_C2071 ,C1388_=_C2072 ,\nC1388_=_C2073 ,C1388_=_C2074 ,C1388_=_C2075 ,C1388_=_C2076 ,C1388_=_C2078 ,C1388_=_C2079 ,\nC1388_=_C2080 ,C1388_=_C2081 ,C1496_=_C1632 ,C1496_=_C1843 ,C1496_=_C2065 ,C1496_=_C2066 ,\nC1496_=_C2067 ,C1496_=_C2068 ,C1496_=_C2069 ,C1496_=_C2070 ,C1496_=_C2071 ,C1496_=_C2072 ,\nC1496_=_C2073 ,C1496_=_C2074 ,C1496_=_C2075 ,C1496_=_C2076 ,C1496_=_C2078 ,C1496_=_C2079 ,\nC1496_=_C2080 ,C1496_=_C2081 ,C1632_=_C1648 ,C1632_=_C1843 ,C1632_=_C2065 ,C1632_=_C2066 ,\nC1632_=_C2067 ,C1632_=_C2068 ,C1632_=_C2069 ,C1632_=_C2070 ,C1632_=_C2071 ,C1632_=_C2072 ,\nC1632_=_C2073 ,C1632_=_C2074 ,C1632_=_C2075 ,C1632_=_C2076 ,C1632_=_C2078 ,C1632_=_C2079 ,\nC1632_=_C2080 ,C1632_=_C2081 ,C1648_=_C1998 ,C1648_=_C2100 ,C1648_=_C2214 ,C1648_=_C2402 ,\nC1648_=_C2482 ,C1648_=_C2594 ,C1648_=_C2773 ,C1648_=_C3009 ,C1648_=_C3032 ,C1648_=_C3200 ,\nC1648_=_C3242 ,C1648_=_C3333 ,C1648_=_C3354 ,C1648_=_C3590 ,C1648_=_C3817 ,C1648_=_C3912 ,\nC1648_=_C3951 ,C1648_=_C3974 ,C1648_=_C3975 ,C1648_=_C3976 ,C1648_=_C3977 ,C1648_=_C3978 ,\nC1843_=_C2065 ,C1843_=_C2066 ,C1843_=_C2067 ,C1843_=_C2068 ,C1843_=_C2069 ,C1843_=_C2070 ,\nC1843_=_C2071 ,C1843_=_C2072 ,C1843_=_C2073 ,C1843_=_C2074 ,C1843_=_C2075 ,C1843_=_C2076 ,\nC1843_=_C2078 ,C1843_=_C2079 ,C1843_=_C2080 ,C1843_=_C2081 ,C1998_=_C2100 ,C1998_=_C2214 ,\nC1998_=_C2402 ,C1998_=_C2482 ,C1998_=_C2594 ,C1998_=_C2773 ,C1998_=_C3009 ,C1998_=_C3032 ,\nC1998_=_C3200 ,C1998_=_C3242 ,C1998_=_C3333 ,C1998_=_C3354 ,C1998_=_C3590 ,C1998_=_C3817 ,\nC1998_=_C3912 ,C1998_=_C3951 ,C1998_=_C3974 ,C1998_=_C3975 ,C1998_=_C3976 ,C1998_=_C3977 ,\nC1998_=_C3978 ,C2065_=_C2066 ,C2065_=_C2067 ,C2065_=_C2068 ,C2065_=_C2069 ,C2065_=_C2070 ,\nC2065_=_C2071 ,C2065_=_C2072 ,C2065_=_C2073 ,C2065_=_C2074 ,C2065_=_C2075 ,C2065_=_C2076 ,\nC2065_=_C2078 ,C2065_=_C2079 ,C2065_=_C2080 ,C2065_=_C2081 ,C2066_=_C2067 ,C2066_=_C2068 ,\nC2066_=_C2069 ,C2066_=_C2070 ,C2066_=_C2071 ,C2066_=_C2072 ,C2066_=_C2073 ,C2066_=_C2074 ,\nC2066_=_C2075 ,C2066_=_C2076 ,C2066_=_C2078 ,C2066_=_C2079 ,C2066_=_C2080 ,C2066_=_C2081 ,\nC2067_=_C2068 ,C2067_=_C2069 ,C2067_=_C2070 ,C2067_=_C2071 ,C2067_=_C2072 ,C2067_=_C2073 ,\nC2067_=_C2074 ,C2067_=_C2075 ,C2067_=_C2076 ,C2067_=_C2078 ,C2067_=_C2079 ,C2067_=_C2080 ,\nC2067_=_C2081 ,C2067_=_C2482 ,C2068_=_C2069 ,C2068_=_C2070 ,C2068_=_C2071 ,C2068_=_C2072 ,\nC2068_=_C2073 ,C2068_=_C2074 ,C2068_=_C2075 ,C2068_=_C2076 ,C2068_=_C2078 ,C2068_=_C2079 ,\nC2068_=_C2080 ,C2068_=_C2081 ,C2068_=_C2773 ,C2069_=_C2070 ,C2069_=_C2071 ,C2069_=_C2072 ,\nC2069_=_C2073 ,C2069_=_C2074 ,C2069_=_C2075 ,C2069_=_C2076 ,C2069_=_C2078 ,C2069_=_C2079 ,\nC2069_=_C2080 ,C2069_=_C2081 ,C2070_=_C2071 ,C2070_=_C2072 ,C2070_=_C2073 ,C2070_=_C2074 ,\nC2070_=_C2075 ,C2070_=_C2076 ,C2070_=_C2078 ,C2070_=_C2079 ,C2070_=_C2080 ,C2070_=_C2081 ,\nC2071_=_C2072 ,C2071_=_C2073 ,C2071_=_C2074 ,C2071_=_C2075 ,C2071_=_C2076 ,C2071_=_C2078 ,\nC2071_=_C2079 ,C2071_=_C2080 ,C2071_=_C2081 ,C2072_=_C2073 ,C2072_=_C2074 ,C2072_=_C2075 ,\nC2072_=_C2076 ,C2072_=_C2078 ,C2072_=_C2079 ,C2072_=_C2080 ,C2072_=_C2081 ,C2073_=_C2074 ,\nC2073_=_C2075 ,C2073_=_C2076 ,C2073_=_C2078 ,C2073_=_C2079 ,C2073_=_C2080 ,C2073_=_C2081 ,\nC2074_=_C2075 ,C2074_=_C2076 ,C2074_=_C2078 ,C2074_=_C2079 ,C2074_=_C2080 ,C2074_=_C2081 ,\nC2075_=_C2076 ,C2075_=_C2078 ,C2075_=_C2079 ,C2075_=_C2080 ,C2075_=_C2081 ,C2076_=_C2078 ,\nC2076_=_C2079 ,C2076_=_C2080 ,C2076_=_C2081 ,C2076_=_C3951 ,C2078_=_C2079 ,C2078_=_C2080 ,\nC2078_=_C2081 ,C2079_=_C2080 ,C2079_=_C2081 ,C2080_=_C2081 ,C2081_=_C3978 ,C2100_=_C2214 ,\nC2100_=_C2402 ,C2100_=_C2482</w:t>
      </w:r>
    </w:p>
    <w:p>
      <w:pPr>
        <w:pStyle w:val="PreformattedText"/>
        <w:bidi w:val="0"/>
        <w:spacing w:before="0" w:after="0"/>
        <w:jc w:val="left"/>
        <w:rPr/>
      </w:pPr>
      <w:r>
        <w:rPr/>
        <w:t xml:space="preserve"> </w:t>
      </w:r>
      <w:r>
        <w:rPr/>
        <w:t>,C2100_=_C2594 ,C2100_=_C2773 ,C2100_=_C3009 ,C2100_=_C3032 ,\nC2100_=_C3200 ,C2100_=_C3242 ,C2100_=_C3333 ,C2100_=_C3354 ,C2100_=_C3590 ,C2100_=_C3817 ,\nC2100_=_C3912 ,C2100_=_C3951 ,C2100_=_C3974 ,C2100_=_C3975 ,C2100_=_C3976 ,C2100_=_C3977 ,\nC2100_=_C3978 ,C2214_=_C2402 ,C2214_=_C2482 ,C2214_=_C2594 ,C2214_=_C2773 ,C2214_=_C3009 ,\nC2214_=_C3032 ,C2214_=_C3200 ,C2214_=_C3242 ,C2214_=_C3333 ,C2214_=_C3354 ,C2214_=_C3590 ,\nC2214_=_C3817 ,C2214_=_C3912 ,C2214_=_C3951 ,C2214_=_C3974 ,C2214_=_C3975 ,C2214_=_C3976 ,\nC2214_=_C3977 ,C2214_=_C3978 ,C2402_=_C2482 ,C2402_=_C2594 ,C2402_=_C2773 ,C2402_=_C3009 ,\nC2402_=_C3032 ,C2402_=_C3200 ,C2402_=_C3242 ,C2402_=_C3333 ,C2402_=_C3354 ,C2402_=_C3590 ,\nC2402_=_C3817 ,C2402_=_C3912 ,C2402_=_C3951 ,C2402_=_C3974 ,C2402_=_C3975 ,C2402_=_C3976 ,\nC2402_=_C3977 ,C2402_=_C3978 ,C2482_=_C2594 ,C2482_=_C2773 ,C2482_=_C3009 ,C2482_=_C3032 ,\nC2482_=_C3200 ,C2482_=_C3242 ,C2482_=_C3333 ,C2482_=_C3354 ,C2482_=_C3590 ,C2482_=_C3817 ,\nC2482_=_C3912 ,C2482_=_C3951 ,C2482_=_C3974 ,C2482_=_C3975 ,C2482_=_C3976 ,C2482_=_C3977 ,\nC2482_=_C3978 ,C2594_=_C2773 ,C2594_=_C3009 ,C2594_=_C3032 ,C2594_=_C3200 ,C2594_=_C3242 ,\nC2594_=_C3333 ,C2594_=_C3354 ,C2594_=_C3590 ,C2594_=_C3817 ,C2594_=_C3912 ,C2594_=_C3951 ,\nC2594_=_C3974 ,C2594_=_C3975 ,C2594_=_C3976 ,C2594_=_C3977 ,C2594_=_C3978 ,C2773_=_C3009 ,\nC2773_=_C3032 ,C2773_=_C3200 ,C2773_=_C3242 ,C2773_=_C3333 ,C2773_=_C3354 ,C2773_=_C3590 ,\nC2773_=_C3817 ,C2773_=_C3912 ,C2773_=_C3951 ,C2773_=_C3974 ,C2773_=_C3975 ,C2773_=_C3976 ,\nC2773_=_C3977 ,C2773_=_C3978 ,C3009_=_C3032 ,C3009_=_C3200 ,C3009_=_C3242 ,C3009_=_C3333 ,\nC3009_=_C3354 ,C3009_=_C3590 ,C3009_=_C3817 ,C3009_=_C3912 ,C3009_=_C3951 ,C3009_=_C3974 ,\nC3009_=_C3975 ,C3009_=_C3976 ,C3009_=_C3977 ,C3009_=_C3978 ,C3032_=_C3200 ,C3032_=_C3242 ,\nC3032_=_C3333 ,C3032_=_C3354 ,C3032_=_C3590 ,C3032_=_C3817 ,C3032_=_C3912 ,C3032_=_C3951 ,\nC3032_=_C3974 ,C3032_=_C3975 ,C3032_=_C3976 ,C3032_=_C3977 ,C3032_=_C3978 ,C3200_=_C3242 ,\nC3200_=_C3333 ,C3200_=_C3354 ,C3200_=_C3590 ,C3200_=_C3817 ,C3200_=_C3912 ,C3200_=_C3951 ,\nC3200_=_C3974 ,C3200_=_C3975 ,C3200_=_C3976 ,C3200_=_C3977 ,C3200_=_C3978 ,C3242_=_C3333 ,\nC3242_=_C3354 ,C3242_=_C3590 ,C3242_=_C3817 ,C3242_=_C3912 ,C3242_=_C3951 ,C3242_=_C3974 ,\nC3242_=_C3975 ,C3242_=_C3976 ,C3242_=_C3977 ,C3242_=_C3978 ,C3333_=_C3354 ,C3333_=_C3590 ,\nC3333_=_C3817 ,C3333_=_C3912 ,C3333_=_C3951 ,C3333_=_C3974 ,C3333_=_C3975 ,C3333_=_C3976 ,\nC3333_=_C3977 ,C3333_=_C3978 ,C3354_=_C3590 ,C3354_=_C3817 ,C3354_=_C3912 ,C3354_=_C3951 ,\nC3354_=_C3974 ,C3354_=_C3975 ,C3354_=_C3976 ,C3354_=_C3977 ,C3354_=_C3978 ,C3590_=_C3817 ,\nC3590_=_C3912 ,C3590_=_C3951 ,C3590_=_C3974 ,C3590_=_C3975 ,C3590_=_C3976 ,C3590_=_C3977 ,\nC3590_=_C3978 ,C3817_=_C3912 ,C3817_=_C3951 ,C3817_=_C3974 ,C3817_=_C3975 ,C3817_=_C3976 ,\nC3817_=_C3977 ,C3817_=_C3978 ,C3912_=_C3951 ,C3912_=_C3974 ,C3912_=_C3975 ,C3912_=_C3976 ,\nC3912_=_C3977 ,C3912_=_C3978 ,C3951_=_C3974 ,C3951_=_C3975 ,C3951_=_C3976 ,C3951_=_C3977 ,\nC3951_=_C3978 ,C3974_=_C3975 ,C3974_=_C3976 ,C3974_=_C3977 ,C3974_=_C3978 ,C3975_=_C3976 ,\nC3975_=_C3977 ,C3975_=_C3978 ,C3976_=_C3977 ,C3976_=_C3978 ,C3977_=_C3978 ,"];247[shape=box, label="id:247 level: 6\n102: C362 C376 C379 C380 C630 \nC646 C907 C943 C958 C960 C961 \nC1176 C1535 C1667 C1796 C2196 C2217 \nC2269 C2289 C2311 C2312 C2313 C2314 \nC2315 C2316 C2317 C2318 C2319 C2320 \nC2321 C2322 C2323 C2324 C2325 C2326 \nC2327 C2328 C2329 C2331 C2332 C2333 \nC2334 C2541 C2546 C2547 C2690 C2841 \nC2843 C2844 C2994 C3105 C3157 C3160 \nC3161 C3306 C3364 C3414 C3430 C3527 \nC3550 C3554 C3555 C3681 C3710 C3751 \nC3754 C3762 C3769 C3771 C3772 C3803 \nC3853 C3879 C3882 C3884 C3927 C3930 \nC3931 C3952 C4013 C4023 C4026 C4027 \nC4055 C4056 C4057 C4058 C4060 C4061 \nC4062 C4063 C4066 C4067 C4096 C4098 \nC4101 C4102 C4103 C4104 C4108 C4109 \nC4110 \n1430: C362_=_C376( C362 C376 ) C362_=_C379( C362 C379 ) C362_=_C380( C362 C380 ) C362_=_C630( C362 C630 ) C362_=_C943( C362 C943 ) \nC362_=_C2196( C362 C2196 ) C362_=_C2311( C362 C2311 ) C362_=_C2312( C362 C2312 ) C362_=_C2313( C362 C2313 ) C362_=_C2314( C362 C2314 ) C362_=_C2315( C362 C2315 ) \nC362_=_C2316( C362 C2316 ) C362_=_C2317( C362 C2317 ) C362_=_C2318( C362 C2318 ) C362_=_C2319( C362 C2319 ) C362_=_C2320( C362 C2320 ) C362_=_C2321( C362 C2321 ) \nC362_=_C2322( C362 C2322 ) C362_=_C2323( C362 C2323 ) C362_=_C2324( C362 C2324 ) C362_=_C2325( C362 C2325 ) C362_=_C2326( C362 C2326 ) C362_=_C2327( C362 C2327 ) \nC362_=_C2328( C362 C2328 ) C362_=_C2329( C362 C2329 ) C362_=_C2331( C362 C2331 ) C362_=_C2332( C362 C2332 ) C362_=_C2333( C362 C2333 ) C362_=_C2334( C362 C2334 ) \nC376_=_C379( C376 C379 ) C376_=_C380( C376 C380 ) C376_=_C958( C376 C958 ) C376_=_C1796( C376 C1796 ) C376_=_C2328( C376 C2328 ) C376_=_C2541( C376 C2541 ) \nC376_=_C2841( C376 C2841 ) C376_=_C2994( C376 C2994 ) C376_=_C3157( C376 C3157 ) C376_=_C3414( C376 C3414 ) C376_=_C3527( C376 C3527 ) C376_=_C3550( C376 C3550 ) \nC376_=_C3751( C376 C3751 ) C376_=_C3769( C376 C3769 ) C376_=_C3853( C376 C3853 ) C376_=_C3879( C376 C3879 ) C376_=_C3927( C376 C3927 ) C376_=_C3952( C376 C3952 ) \nC376_=_C4023( C376 C4023 ) C376_=_C4055( C376 C4055 ) C376_=_C4056( C376 C4056 ) C376_=_C4057( C376 C4057 ) C376_=_C4058( C376 C4058 ) C376_=_C4060( C376 C4060 ) \nC376_=_C4061( C376 C4061 ) C376_=_C4062( C376 C4062 ) C376_=_C4063( C376 C4063 ) C379_=_C380( C379 C380 ) C379_=_C907( C379 C907 ) C379_=_C960( C379 C960 ) \nC379_=_C1176( C379 C1176 ) C379_=_C1535( C379 C1535 ) C379_=_C1667( C379 C1667 ) C379_=_C2269( C379 C2269 ) C379_=_C2289( C379 C2289 ) C379_=_C2546( C379 C2546 ) \nC379_=_C2843( C379 C2843 ) C379_=_C3160( C379 C3160 ) C379_=_C3364( C379 C3364 ) C379_=_C3430( C379 C3430 ) C379_=_C3554( C379 C3554 ) C379_=_C3681( C379 C3681 ) \nC379_=_C3762( C379 C3762 ) C379_=_C3771( C379 C3771 ) C379_=_C3882( C379 C3882 ) C379_=_C3930( C379 C3930 ) C379_=_C4026( C379 C4026 ) C379_=_C4058( C379 C4058 ) \nC379_=_C4066( C379 C4066 ) C379_=_C4096( C379 C4096 ) C379_=_C4101( C379 C4101 ) C379_=_C4102( C379 C4102 ) C379_=_C4103( C379 C4103 ) C379_=_C4104( C379 C4104 ) \nC380_=_C646( C380 C646 ) C380_=_C961( C380 C961 ) C380_=_C2217( C380 C2217 ) C380_=_C2331( C380 C2331 ) C380_=_C2547( C380 C2547 ) C380_=_C2690( C380 C2690 ) \nC380_=_C2844( C380 C2844 ) C380_=_C3105( C380 C3105 ) C380_=_C3161( C380 C3161 ) C380_=_C3306( C380 C3306 ) C380_=_C3555( C380 C3555 ) C380_=_C3710( C380 C3710 ) \nC380_=_C3754( C380 C3754 ) C380_=_C3772( C380 C3772 ) C380_=_C3803( C380 C3803 ) C380_=_C3884( C380 C3884 ) C380_=_C3931( C380 C3931 ) C380_=_C4013( C380 C4013 ) \nC380_=_C4027( C380 C4027 ) C380_=_C4067( C380 C4067 ) C380_=_C4098( C380 C4098 ) C380_=_C4101( C380 C4101 ) C380_=_C4108( C380 C4108 ) C380_=_C4109( C380 C4109 ) \nC380_=_C4110( C380 C4110 ) C630_=_C646( C630 C646 ) C630_=_C943( C630 C943 ) C630_=_C2196( C630 C2196 ) C630_=_C2311( C630 C2311 ) C630_=_C2312( C630 C2312 ) \nC630_=_C2313( C630 C2313 ) C630_=_C2314( C630 C2314 ) C630_=_C2315( C630 C2315 ) C630_=_C2316( C630 C2316 ) C630_=_C2317( C630 C2317 ) C630_=_C2318( C630 C2318 ) \nC630_=_C2319( C630 C2319 ) C630_=_C2320( C630 C2320 ) C630_=_C2321( C630 C2321 ) C630_=_C2322( C630 C2322 ) C630_=_C2323( C630 C2323 ) C630_=_C2324( C630 C2324 ) \nC630_=_C2325( C630 C2325 ) C630_=_C2326( C630 C2326 ) C630_=_C2327( C630 C2327 ) C630_=_C2328( C630 C2328 ) C630_=_C2329( C630 C2329 ) C630_=_C2331( C630 C2331 ) \nC630_=_C2332( C630 C2332 ) C630_=_C2333( C630 C2333 ) C630_=_C2334( C630 C2334 ) C646_=_C961( C646 C961 ) C646_=_C2217( C646 C2217 ) C646_=_C2331( C646 C2331 ) \nC646_=_C2547( C646 C2547 ) C646_=_C2690( C646 C2690 ) C646_=_C2844( C646 C2844 ) C646_=_C3105( C646 C3105 ) C646_=_C3161( C646 C3161 ) C646_=_C3306( C646 C3306 ) \nC646_=_C3555( C646 C3555 ) C646_=_C3710( C646 C3710 ) C646_=_C3754( C646 C3754 ) C646_=_C3772( C646 C3772 ) C646_=_C3803( C646 C3803 ) C646_=_C3884( C646 C3884 ) \nC646_=_C3931( C646 C3931 ) C646_=_C4013( C646 C4013 ) C646_=_C4027( C646 C4027 ) C646_=_C4067( C646 C4067 ) C646_=_C4098( C646 C4098 ) C646_=_C4101( C646 C4101 ) \nC646_=_C4108( C646 C4108 ) C646_=_C4109( C646 C4109 ) C646_=_C4110( C646 C4110 ) C907_=_C960( C907 C960 ) C907_=_C1176( C907 C1176 ) C907_=_C1535( C907 C1535 ) \nC907_=_C1667( C907 C1667 ) C907_=_C2269( C907 C2269 ) C907_=_C2289( C907 C2289 ) C907_=_C2546( C907 C2546 ) C907_=_C2843( C907 C2843 ) C907_=_C3160( C907 C3160 ) \nC907_=_C3364( C907 C3364 ) C907_=_C3430( C907 C3430 ) C907_=_C3554( C907 C3554 ) C907_=_C3681( C907 C3681 ) C907_=_C3762( C907 C3762 ) C907_=_C3771( C907 C3771 ) \nC907_=_C3882( C907 C3882 ) C907_=_C3930( C907 C3930 ) C907_=_C4026( C907 C4026 ) C907_=_C4058( C907 C4058 ) C907_=_C4066( C907 C4066 ) C907_=_C4096( C907 C4096 ) \nC907_=_C4101( C907 C4101 ) C907_=_C4102( C907 C4102 ) C907_=_C4103( C907 C4103 ) C907_=_C4104( C907 C4104 ) C943_=_C958( C943 C958 ) C943_=_C960( C943 C960 ) \nC943_=_C961( C943 C961 ) C943_=_C2196( C943 C2196 ) C943_=_C2311( C943 C2311 ) C943_=_C2312( C943 C2312 ) C943_=_C2313( C943 C2313 ) C943_=_C2314( C943 C2314 ) \nC943_=_C2315( C943 C2315 ) C943_=_C2316( C943 C2316 ) C943_=_C2317( C943 C2317 ) C943_=_C2318( C943 C2318 ) C943_=_C2319( C943 C2319 ) C943_=_C2320( C943 C2320 ) \nC943_=_C2321( C943 C2321 ) C943_=_C2322( C943 C2322 ) C943_=_C2323( C943 C2323 ) C943_=_C2324( C943 C2324 ) C943_=_C2325( C943 C2325 ) C943_=_C2326( C943 C2326 ) \nC943_=_C2327( C943 C2327 ) C943_=_C2328( C943 C2328 ) C943_=_C2329( C943 C2329 ) C943_=_C2331( C943 C2331 ) C943_=_C2332( C943 C2332 ) C943_=_C2333( C943 C2333 ) \nC943_=_C2334( C943 C2334 ) C958_=_C960( C958 C960 ) C958_=_C961( C958 C961 ) C958_=_C1796( C958 C1796 ) C958_=_C2328( C958 C2328 ) C958_=_C2541( C958 C2541 ) \nC958_=_C2841( C958 C2841 ) C958_=_C2994( C958 C2994 ) C958_=_C3157( C958 C3157 ) C958_=_C3414( C958 C3414 ) C958_=_C3527( C958 C3527 ) C958_=_C3550( C958 C3550 ) \nC958_=_C3751( C958 C3751 ) C958_=_C3769(</w:t>
      </w:r>
    </w:p>
    <w:p>
      <w:pPr>
        <w:pStyle w:val="PreformattedText"/>
        <w:bidi w:val="0"/>
        <w:spacing w:before="0" w:after="0"/>
        <w:jc w:val="left"/>
        <w:rPr/>
      </w:pPr>
      <w:r>
        <w:rPr/>
        <w:t xml:space="preserve"> </w:t>
      </w:r>
      <w:r>
        <w:rPr/>
        <w:t>C958 C3769 ) C958_=_C3853( C958 C3853 ) C958_=_C3879( C958 C3879 ) C958_=_C3927( C958 C3927 ) C958_=_C3952( C958 C3952 ) \nC958_=_C4023( C958 C4023 ) C958_=_C4055( C958 C4055 ) C958_=_C4056( C958 C4056 ) C958_=_C4057( C958 C4057 ) C958_=_C4058( C958 C4058 ) C958_=_C4060( C958 C4060 ) \nC958_=_C4061( C958 C4061 ) C958_=_C4062( C958 C4062 ) C958_=_C4063( C958 C4063 ) C960_=_C961( C960 C961 ) C960_=_C1176( C960 C1176 ) C960_=_C1535( C960 C1535 ) \nC960_=_C1667( C960 C1667 ) C960_=_C2269( C960 C2269 ) C960_=_C2289( C960 C2289 ) C960_=_C2546( C960 C2546 ) C960_=_C2843( C960 C2843 ) C960_=_C3160( C960 C3160 ) \nC960_=_C3364( C960 C3364 ) C960_=_C3430( C960 C3430 ) C960_=_C3554( C960 C3554 ) C960_=_C3681( C960 C3681 ) C960_=_C3762( C960 C3762 ) C960_=_C3771( C960 C3771 ) \nC960_=_C3882( C960 C3882 ) C960_=_C3930( C960 C3930 ) C960_=_C4026( C960 C4026 ) C960_=_C4058( C960 C4058 ) C960_=_C4066( C960 C4066 ) C960_=_C4096( C960 C4096 ) \nC960_=_C4101( C960 C4101 ) C960_=_C4102( C960 C4102 ) C960_=_C4103( C960 C4103 ) C960_=_C4104( C960 C4104 ) C961_=_C2217( C961 C2217 ) C961_=_C2331( C961 C2331 ) \nC961_=_C2547( C961 C2547 ) C961_=_C2690( C961 C2690 ) C961_=_C2844( C961 C2844 ) C961_=_C3105( C961 C3105 ) C961_=_C3161( C961 C3161 ) C961_=_C3306( C961 C3306 ) \nC961_=_C3555( C961 C3555 ) C961_=_C3710( C961 C3710 ) C961_=_C3754( C961 C3754 ) C961_=_C3772( C961 C3772 ) C961_=_C3803( C961 C3803 ) C961_=_C3884( C961 C3884 ) \nC961_=_C3931( C961 C3931 ) C961_=_C4013( C961 C4013 ) C961_=_C4027( C961 C4027 ) C961_=_C4067( C961 C4067 ) C961_=_C4098( C961 C4098 ) C961_=_C4101( C961 C4101 ) \nC961_=_C4108( C961 C4108 ) C961_=_C4109( C961 C4109 ) C961_=_C4110( C961 C4110 ) C1176_=_C1535( C1176 C1535 ) C1176_=_C1667( C1176 C1667 ) C1176_=_C2269( C1176 C2269 ) \nC1176_=_C2289( C1176 C2289 ) C1176_=_C2546( C1176 C2546 ) C1176_=_C2843( C1176 C2843 ) C1176_=_C3160( C1176 C3160 ) C1176_=_C3364( C1176 C3364 ) C1176_=_C3430( C1176 C3430 ) \nC1176_=_C3554( C1176 C3554 ) C1176_=_C3681( C1176 C3681 ) C1176_=_C3762( C1176 C3762 ) C1176_=_C3771( C1176 C3771 ) C1176_=_C3882( C1176 C3882 ) C1176_=_C3930( C1176 C3930 ) \nC1176_=_C4026( C1176 C4026 ) C1176_=_C4058( C1176 C4058 ) C1176_=_C4066( C1176 C4066 ) C1176_=_C4096( C1176 C4096 ) C1176_=_C4101( C1176 C4101 ) C1176_=_C4102( C1176 C4102 ) \nC1176_=_C4103( C1176 C4103 ) C1176_=_C4104( C1176 C4104 ) C1535_=_C1667( C1535 C1667 ) C1535_=_C2269( C1535 C2269 ) C1535_=_C2289( C1535 C2289 ) C1535_=_C2546( C1535 C2546 ) \nC1535_=_C2843( C1535 C2843 ) C1535_=_C3160( C1535 C3160 ) C1535_=_C3364( C1535 C3364 ) C1535_=_C3430( C1535 C3430 ) C1535_=_C3554( C1535 C3554 ) C1535_=_C3681( C1535 C3681 ) \nC1535_=_C3762( C1535 C3762 ) C1535_=_C3771( C1535 C3771 ) C1535_=_C3882( C1535 C3882 ) C1535_=_C3930( C1535 C3930 ) C1535_=_C4026( C1535 C4026 ) C1535_=_C4058( C1535 C4058 ) \nC1535_=_C4066( C1535 C4066 ) C1535_=_C4096( C1535 C4096 ) C1535_=_C4101( C1535 C4101 ) C1535_=_C4102( C1535 C4102 ) C1535_=_C4103( C1535 C4103 ) C1535_=_C4104( C1535 C4104 ) \nC1667_=_C2269( C1667 C2269 ) C1667_=_C2289( C1667 C2289 ) C1667_=_C2546( C1667 C2546 ) C1667_=_C2843( C1667 C2843 ) C1667_=_C3160( C1667 C3160 ) C1667_=_C3364( C1667 C3364 ) \nC1667_=_C3430( C1667 C3430 ) C1667_=_C3554( C1667 C3554 ) C1667_=_C3681( C1667 C3681 ) C1667_=_C3762( C1667 C3762 ) C1667_=_C3771( C1667 C3771 ) C1667_=_C3882( C1667 C3882 ) \nC1667_=_C3930( C1667 C3930 ) C1667_=_C4026( C1667 C4026 ) C1667_=_C4058( C1667 C4058 ) C1667_=_C4066( C1667 C4066 ) C1667_=_C4096( C1667 C4096 ) C1667_=_C4101( C1667 C4101 ) \nC1667_=_C4102( C1667 C4102 ) C1667_=_C4103( C1667 C4103 ) C1667_=_C4104( C1667 C4104 ) C1796_=_C2328( C1796 C2328 ) C1796_=_C2541( C1796 C2541 ) C1796_=_C2841( C1796 C2841 ) \nC1796_=_C2994( C1796 C2994 ) C1796_=_C3157( C1796 C3157 ) C1796_=_C3414( C1796 C3414 ) C1796_=_C3527( C1796 C3527 ) C1796_=_C3550( C1796 C3550 ) C1796_=_C3751( C1796 C3751 ) \nC1796_=_C3769( C1796 C3769 ) C1796_=_C3853( C1796 C3853 ) C1796_=_C3879( C1796 C3879 ) C1796_=_C3927( C1796 C3927 ) C1796_=_C3952( C1796 C3952 ) C1796_=_C4023( C1796 C4023 ) \nC1796_=_C4055( C1796 C4055 ) C1796_=_C4056( C1796 C4056 ) C1796_=_C4057( C1796 C4057 ) C1796_=_C4058( C1796 C4058 ) C1796_=_C4060( C1796 C4060 ) C1796_=_C4061( C1796 C4061 ) \nC1796_=_C4062( C1796 C4062 ) C1796_=_C4063( C1796 C4063 ) C2196_=_C2217( C2196 C2217 ) C2196_=_C2311( C2196 C2311 ) C2196_=_C2312( C2196 C2312 ) C2196_=_C2313( C2196 C2313 ) \nC2196_=_C2314( C2196 C2314 ) C2196_=_C2315( C2196 C2315 ) C2196_=_C2316( C2196 C2316 ) C2196_=_C2317( C2196 C2317 ) C2196_=_C2318( C2196 C2318 ) C2196_=_C2319( C2196 C2319 ) \nC2196_=_C2320( C2196 C2320 ) C2196_=_C2321( C2196 C2321 ) C2196_=_C2322( C2196 C2322 ) C2196_=_C2323( C2196 C2323 ) C2196_=_C2324( C2196 C2324 ) C2196_=_C2325( C2196 C2325 ) \nC2196_=_C2326( C2196 C2326 ) C2196_=_C2327( C2196 C2327 ) C2196_=_C2328( C2196 C2328 ) C2196_=_C2329( C2196 C2329 ) C2196_=_C2331( C2196 C2331 ) C2196_=_C2332( C2196 C2332 ) \nC2196_=_C2333( C2196 C2333 ) C2196_=_C2334( C2196 C2334 ) C2217_=_C2331( C2217 C2331 ) C2217_=_C2547( C2217 C2547 ) C2217_=_C2690( C2217 C2690 ) C2217_=_C2844( C2217 C2844 ) \nC2217_=_C3105( C2217 C3105 ) C2217_=_C3161( C2217 C3161 ) C2217_=_C3306( C2217 C3306 ) C2217_=_C3555( C2217 C3555 ) C2217_=_C3710( C2217 C3710 ) C2217_=_C3754( C2217 C3754 ) \nC2217_=_C3772( C2217 C3772 ) C2217_=_C3803( C2217 C3803 ) C2217_=_C3884( C2217 C3884 ) C2217_=_C3931( C2217 C3931 ) C2217_=_C4013( C2217 C4013 ) C2217_=_C4027( C2217 C4027 ) \nC2217_=_C4067( C2217 C4067 ) C2217_=_C4098( C2217 C4098 ) C2217_=_C4101( C2217 C4101 ) C2217_=_C4108( C2217 C4108 ) C2217_=_C4109( C2217 C4109 ) C2217_=_C4110( C2217 C4110 ) \nC2269_=_C2289( C2269 C2289 ) C2269_=_C2546( C2269 C2546 ) C2269_=_C2843( C2269 C2843 ) C2269_=_C3160( C2269 C3160 ) C2269_=_C3364( C2269 C3364 ) C2269_=_C3430( C2269 C3430 ) \nC2269_=_C3554( C2269 C3554 ) C2269_=_C3681( C2269 C3681 ) C2269_=_C3762( C2269 C3762 ) C2269_=_C3771( C2269 C3771 ) C2269_=_C3882( C2269 C3882 ) C2269_=_C3930( C2269 C3930 ) \nC2269_=_C4026( C2269 C4026 ) C2269_=_C4058( C2269 C4058 ) C2269_=_C4066( C2269 C4066 ) C2269_=_C4096( C2269 C4096 ) C2269_=_C4101( C2269 C4101 ) C2269_=_C4102( C2269 C4102 ) \nC2269_=_C4103( C2269 C4103 ) C2269_=_C4104( C2269 C4104 ) C2289_=_C2546( C2289 C2546 ) C2289_=_C2843( C2289 C2843 ) C2289_=_C3160( C2289 C3160 ) C2289_=_C3364( C2289 C3364 ) \nC2289_=_C3430( C2289 C3430 ) C2289_=_C3554( C2289 C3554 ) C2289_=_C3681( C2289 C3681 ) C2289_=_C3762( C2289 C3762 ) C2289_=_C3771( C2289 C3771 ) C2289_=_C3882( C2289 C3882 ) \nC2289_=_C3930( C2289 C3930 ) C2289_=_C4026( C2289 C4026 ) C2289_=_C4058( C2289 C4058 ) C2289_=_C4066( C2289 C4066 ) C2289_=_C4096( C2289 C4096 ) C2289_=_C4101( C2289 C4101 ) \nC2289_=_C4102( C2289 C4102 ) C2289_=_C4103( C2289 C4103 ) C2289_=_C4104( C2289 C4104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3( C2311 C2323 ) C2311_=_C2324( C2311 C2324 ) C2311_=_C2325( C2311 C2325 ) C2311_=_C2326( C2311 C2326 ) \nC2311_=_C2327( C2311 C2327 ) C2311_=_C2328( C2311 C2328 ) C2311_=_C2329( C2311 C2329 ) C2311_=_C2331( C2311 C2331 ) C2311_=_C2332( C2311 C2332 ) C2311_=_C2333( C2311 C2333 ) \nC2311_=_C2334( C2311 C2334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2_=_C2324( C2312 C2324 ) C2312_=_C2325( C2312 C2325 ) C2312_=_C2326( C2312 C2326 ) C2312_=_C2327( C2312 C2327 ) C2312_=_C2328( C2312 C2328 ) C2312_=_C2329( C2312 C2329 ) \nC2312_=_C2331( C2312 C2331 ) C2312_=_C2332( C2312 C2332 ) C2312_=_C2333( C2312 C2333 ) C2312_=_C2334( C2312 C2334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326( C2313 C2326 ) C2313_=_C2327( C2313 C2327 ) \nC2313_=_C2328( C2313 C2328 ) C2313_=_C2329( C2313 C2329 ) C2313_=_C2331( C2313 C2331 ) C2313_=_C2332( C2313 C2332 ) C2313_=_C2333( C2313 C2333 ) C2313_=_C2334( C2313 C2334 ) \nC2313_=_C2690( C2313 C2690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2328( C2314 C2328 ) C2314_=_C2329( C2314 C2329 ) C2314_=_C2331( C2314 C2331 ) C2314_=_C2332( C2314 C2332 ) \nC2314_=_C2333( C2314 C2333 ) C2314_=_C2334( C2314 C2334 ) C2314_=_C2841( C2314 C2841 ) C2314_=_C2843( C2314 C2843 ) C2314_=_C2844( C2314 C2844 ) C2315_=_C2316( C2315 C2316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5_=_C2328( C2315 C2328 ) \nC2315_=_C2329( C2315 C2329 ) C2315_=_C2331( C2315 C2331 ) C2315_=_C2332( C2315 C2332 ) C2315_=_C2333( C2315 C2333 ) C2315_=_C2334( C2315 C2334 ) C2316_=_C2317( C2316 C2317 ) \nC2316_=_C2318( C2316 C2318 ) C2316_=_C2319(</w:t>
      </w:r>
    </w:p>
    <w:p>
      <w:pPr>
        <w:pStyle w:val="PreformattedText"/>
        <w:bidi w:val="0"/>
        <w:spacing w:before="0" w:after="0"/>
        <w:jc w:val="left"/>
        <w:rPr/>
      </w:pPr>
      <w:r>
        <w:rPr/>
        <w:t xml:space="preserve"> </w:t>
      </w:r>
      <w:r>
        <w:rPr/>
        <w:t>C2316 C2319 ) C2316_=_C2320( C2316 C2320 ) C2316_=_C2321( C2316 C2321 ) C2316_=_C2322( C2316 C2322 ) C2316_=_C2323( C2316 C2323 ) \nC2316_=_C2324( C2316 C2324 ) C2316_=_C2325( C2316 C2325 ) C2316_=_C2326( C2316 C2326 ) C2316_=_C2327( C2316 C2327 ) C2316_=_C2328( C2316 C2328 ) C2316_=_C2329( C2316 C2329 ) \nC2316_=_C2331( C2316 C2331 ) C2316_=_C2332( C2316 C2332 ) C2316_=_C2333( C2316 C2333 ) C2316_=_C2334( C2316 C2334 ) C2316_=_C3105( C2316 C3105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1( C2317 C2331 ) \nC2317_=_C2332( C2317 C2332 ) C2317_=_C2333( C2317 C2333 ) C2317_=_C2334( C2317 C2334 ) C2318_=_C2319( C2318 C2319 ) C2318_=_C2320( C2318 C2320 ) C2318_=_C2321( C2318 C2321 ) \nC2318_=_C2322( C2318 C2322 ) C2318_=_C2323( C2318 C2323 ) C2318_=_C2324( C2318 C2324 ) C2318_=_C2325( C2318 C2325 ) C2318_=_C2326( C2318 C2326 ) C2318_=_C2327( C2318 C2327 ) \nC2318_=_C2328( C2318 C2328 ) C2318_=_C2329( C2318 C2329 ) C2318_=_C2331( C2318 C2331 ) C2318_=_C2332( C2318 C2332 ) C2318_=_C2333( C2318 C2333 ) C2318_=_C2334( C2318 C2334 ) \nC2318_=_C3306( C2318 C3306 ) C2319_=_C2320( C2319 C2320 ) C2319_=_C2321( C2319 C2321 ) C2319_=_C2322( C2319 C2322 ) C2319_=_C2323( C2319 C2323 ) C2319_=_C2324( C2319 C2324 ) \nC2319_=_C2325( C2319 C2325 ) C2319_=_C2326( C2319 C2326 ) C2319_=_C2327( C2319 C2327 ) C2319_=_C2328( C2319 C2328 ) C2319_=_C2329( C2319 C2329 ) C2319_=_C2331( C2319 C2331 ) \nC2319_=_C2332( C2319 C2332 ) C2319_=_C2333( C2319 C2333 ) C2319_=_C2334( C2319 C2334 ) C2320_=_C2321( C2320 C2321 ) C2320_=_C2322( C2320 C2322 ) C2320_=_C2323( C2320 C2323 ) \nC2320_=_C2324( C2320 C2324 ) C2320_=_C2325( C2320 C2325 ) C2320_=_C2326( C2320 C2326 ) C2320_=_C2327( C2320 C2327 ) C2320_=_C2328( C2320 C2328 ) C2320_=_C2329( C2320 C2329 ) \nC2320_=_C2331( C2320 C2331 ) C2320_=_C2332( C2320 C2332 ) C2320_=_C2333( C2320 C2333 ) C2320_=_C2334( C2320 C2334 ) C2320_=_C3710( C2320 C3710 ) C2321_=_C2322( C2321 C2322 ) \nC2321_=_C2323( C2321 C2323 ) C2321_=_C2324( C2321 C2324 ) C2321_=_C2325( C2321 C2325 ) C2321_=_C2326( C2321 C2326 ) C2321_=_C2327( C2321 C2327 ) C2321_=_C2328( C2321 C2328 ) \nC2321_=_C2329( C2321 C2329 ) C2321_=_C2331( C2321 C2331 ) C2321_=_C2332( C2321 C2332 ) C2321_=_C2333( C2321 C2333 ) C2321_=_C2334( C2321 C2334 ) C2322_=_C2323( C2322 C2323 ) \nC2322_=_C2324( C2322 C2324 ) C2322_=_C2325( C2322 C2325 ) C2322_=_C2326( C2322 C2326 ) C2322_=_C2327( C2322 C2327 ) C2322_=_C2328( C2322 C2328 ) C2322_=_C2329( C2322 C2329 ) \nC2322_=_C2331( C2322 C2331 ) C2322_=_C2332( C2322 C2332 ) C2322_=_C2333( C2322 C2333 ) C2322_=_C2334( C2322 C2334 ) C2322_=_C3751( C2322 C3751 ) C2322_=_C3754( C2322 C3754 ) \nC2323_=_C2324( C2323 C2324 ) C2323_=_C2325( C2323 C2325 ) C2323_=_C2326( C2323 C2326 ) C2323_=_C2327( C2323 C2327 ) C2323_=_C2328( C2323 C2328 ) C2323_=_C2329( C2323 C2329 ) \nC2323_=_C2331( C2323 C2331 ) C2323_=_C2332( C2323 C2332 ) C2323_=_C2333( C2323 C2333 ) C2323_=_C2334( C2323 C2334 ) C2323_=_C3803( C2323 C3803 ) C2324_=_C2325( C2324 C2325 ) \nC2324_=_C2326( C2324 C2326 ) C2324_=_C2327( C2324 C2327 ) C2324_=_C2328( C2324 C2328 ) C2324_=_C2329( C2324 C2329 ) C2324_=_C2331( C2324 C2331 ) C2324_=_C2332( C2324 C2332 ) \nC2324_=_C2333( C2324 C2333 ) C2324_=_C2334( C2324 C2334 ) C2325_=_C2326( C2325 C2326 ) C2325_=_C2327( C2325 C2327 ) C2325_=_C2328( C2325 C2328 ) C2325_=_C2329( C2325 C2329 ) \nC2325_=_C2331( C2325 C2331 ) C2325_=_C2332( C2325 C2332 ) C2325_=_C2333( C2325 C2333 ) C2325_=_C2334( C2325 C2334 ) C2325_=_C3879( C2325 C3879 ) C2325_=_C3882( C2325 C3882 ) \nC2325_=_C3884( C2325 C3884 ) C2326_=_C2327( C2326 C2327 ) C2326_=_C2328( C2326 C2328 ) C2326_=_C2329( C2326 C2329 ) C2326_=_C2331( C2326 C2331 ) C2326_=_C2332( C2326 C2332 ) \nC2326_=_C2333( C2326 C2333 ) C2326_=_C2334( C2326 C2334 ) C2326_=_C4013( C2326 C4013 ) C2327_=_C2328( C2327 C2328 ) C2327_=_C2329( C2327 C2329 ) C2327_=_C2331( C2327 C2331 ) \nC2327_=_C2332( C2327 C2332 ) C2327_=_C2333( C2327 C2333 ) C2327_=_C2334( C2327 C2334 ) C2328_=_C2329( C2328 C2329 ) C2328_=_C2331( C2328 C2331 ) C2328_=_C2332( C2328 C2332 ) \nC2328_=_C2333( C2328 C2333 ) C2328_=_C2334( C2328 C2334 ) C2328_=_C2541( C2328 C2541 ) C2328_=_C2841( C2328 C2841 ) C2328_=_C2994( C2328 C2994 ) C2328_=_C3157( C2328 C3157 ) \nC2328_=_C3414( C2328 C3414 ) C2328_=_C3527( C2328 C3527 ) C2328_=_C3550( C2328 C3550 ) C2328_=_C3751( C2328 C3751 ) C2328_=_C3769( C2328 C3769 ) C2328_=_C3853( C2328 C3853 ) \nC2328_=_C3879( C2328 C3879 ) C2328_=_C3927( C2328 C3927 ) C2328_=_C3952( C2328 C3952 ) C2328_=_C4023( C2328 C4023 ) C2328_=_C4055( C2328 C4055 ) C2328_=_C4056( C2328 C4056 ) \nC2328_=_C4057( C2328 C4057 ) C2328_=_C4058( C2328 C4058 ) C2328_=_C4060( C2328 C4060 ) C2328_=_C4061( C2328 C4061 ) C2328_=_C4062( C2328 C4062 ) C2328_=_C4063( C2328 C4063 ) \nC2329_=_C2331( C2329 C2331 ) C2329_=_C2332( C2329 C2332 ) C2329_=_C2333( C2329 C2333 ) C2329_=_C2334( C2329 C2334 ) C2329_=_C4055( C2329 C4055 ) C2329_=_C4066( C2329 C4066 ) \nC2329_=_C4067( C2329 C4067 ) C2331_=_C2332( C2331 C2332 ) C2331_=_C2333( C2331 C2333 ) C2331_=_C2334( C2331 C2334 ) C2331_=_C2547( C2331 C2547 ) C2331_=_C2690( C2331 C2690 ) \nC2331_=_C2844( C2331 C2844 ) C2331_=_C3105( C2331 C3105 ) C2331_=_C3161( C2331 C3161 ) C2331_=_C3306( C2331 C3306 ) C2331_=_C3555( C2331 C3555 ) C2331_=_C3710( C2331 C3710 ) \nC2331_=_C3754( C2331 C3754 ) C2331_=_C3772( C2331 C3772 ) C2331_=_C3803( C2331 C3803 ) C2331_=_C3884( C2331 C3884 ) C2331_=_C3931( C2331 C3931 ) C2331_=_C4013( C2331 C4013 ) \nC2331_=_C4027( C2331 C4027 ) C2331_=_C4067( C2331 C4067 ) C2331_=_C4098( C2331 C4098 ) C2331_=_C4101( C2331 C4101 ) C2331_=_C4108( C2331 C4108 ) C2331_=_C4109( C2331 C4109 ) \nC2331_=_C4110( C2331 C4110 ) C2332_=_C2333( C2332 C2333 ) C2332_=_C2334( C2332 C2334 ) C2332_=_C4061( C2332 C4061 ) C2332_=_C4103( C2332 C4103 ) C2332_=_C4109( C2332 C4109 ) \nC2333_=_C2334( C2333 C2334 ) C2333_=_C4062( C2333 C4062 ) C2334_=_C4063( C2334 C4063 ) C2334_=_C4104( C2334 C4104 ) C2334_=_C4110( C2334 C4110 ) C2541_=_C2546( C2541 C2546 ) \nC2541_=_C2547( C2541 C2547 ) C2541_=_C2841( C2541 C2841 ) C2541_=_C2994( C2541 C2994 ) C2541_=_C3157( C2541 C3157 ) C2541_=_C3414( C2541 C3414 ) C2541_=_C3527( C2541 C3527 ) \nC2541_=_C3550( C2541 C3550 ) C2541_=_C3751( C2541 C3751 ) C2541_=_C3769( C2541 C3769 ) C2541_=_C3853( C2541 C3853 ) C2541_=_C3879( C2541 C3879 ) C2541_=_C3927( C2541 C3927 ) \nC2541_=_C3952( C2541 C3952 ) C2541_=_C4023( C2541 C4023 ) C2541_=_C4055( C2541 C4055 ) C2541_=_C4056( C2541 C4056 ) C2541_=_C4057( C2541 C4057 ) C2541_=_C4058( C2541 C4058 ) \nC2541_=_C4060( C2541 C4060 ) C2541_=_C4061( C2541 C4061 ) C2541_=_C4062( C2541 C4062 ) C2541_=_C4063( C2541 C4063 ) C2546_=_C2547( C2546 C2547 ) C2546_=_C2843( C2546 C2843 ) \nC2546_=_C3160( C2546 C3160 ) C2546_=_C3364( C2546 C3364 ) C2546_=_C3430( C2546 C3430 ) C2546_=_C3554( C2546 C3554 ) C2546_=_C3681( C2546 C3681 ) C2546_=_C3762( C2546 C3762 ) \nC2546_=_C3771( C2546 C3771 ) C2546_=_C3882( C2546 C3882 ) C2546_=_C3930( C2546 C3930 ) C2546_=_C4026( C2546 C4026 ) C2546_=_C4058( C2546 C4058 ) C2546_=_C4066( C2546 C4066 ) \nC2546_=_C4096( C2546 C4096 ) C2546_=_C4101( C2546 C4101 ) C2546_=_C4102( C2546 C4102 ) C2546_=_C4103( C2546 C4103 ) C2546_=_C4104( C2546 C4104 ) C2547_=_C2690( C2547 C2690 ) \nC2547_=_C2844( C2547 C2844 ) C2547_=_C3105( C2547 C3105 ) C2547_=_C3161( C2547 C3161 ) C2547_=_C3306( C2547 C3306 ) C2547_=_C3555( C2547 C3555 ) C2547_=_C3710( C2547 C3710 ) \nC2547_=_C3754( C2547 C3754 ) C2547_=_C3772( C2547 C3772 ) C2547_=_C3803( C2547 C3803 ) C2547_=_C3884( C2547 C3884 ) C2547_=_C3931( C2547 C3931 ) C2547_=_C4013( C2547 C4013 ) \nC2547_=_C4027( C2547 C4027 ) C2547_=_C4067( C2547 C4067 ) C2547_=_C4098( C2547 C4098 ) C2547_=_C4101( C2547 C4101 ) C2547_=_C4108( C2547 C4108 ) C2547_=_C4109( C2547 C4109 ) \nC2547_=_C4110( C2547 C4110 ) C2690_=_C2844( C2690 C2844 ) C2690_=_C3105( C2690 C3105 ) C2690_=_C3161( C2690 C3161 ) C2690_=_C3306( C2690 C3306 ) C2690_=_C3555( C2690 C3555 ) \nC2690_=_C3710( C2690 C3710 ) C2690_=_C3754( C2690 C3754 ) C2690_=_C3772( C2690 C3772 ) C2690_=_C3803( C2690 C3803 ) C2690_=_C3884( C2690 C3884 ) C2690_=_C3931( C2690 C3931 ) \nC2690_=_C4013( C2690 C4013 ) C2690_=_C4027( C2690 C4027 ) C2690_=_C4067( C2690 C4067 ) C2690_=_C4098( C2690 C4098 ) C2690_=_C4101( C2690 C4101 ) C2690_=_C4108( C2690 C4108 ) \nC2690_=_C4109( C2690 C4109 ) C2690_=_C4110( C2690 C4110 ) C2841_=_C2843( C2841 C2843 ) C2841_=_C2844( C2841 C2844 ) C2841_=_C2994( C2841 C2994 ) C2841_=_C3157( C2841 C3157 ) \nC2841_=_C3414( C2841 C3414 ) C2841_=_C3527( C2841 C3527 ) C2841_=_C3550( C2841 C3550 ) C2841_=_C3751( C2841 C3751 ) C2841_=_C3769( C2841 C3769 ) C2841_=_C3853( C2841 C3853 ) \nC2841_=_C3879( C2841 C3879 ) C2841_=_C3927( C2841 C3927 ) C2841_=_C3952( C2841 C3952 ) C2841_=_C4023( C2841 C4023 ) C2841_=_C4055( C2841 C4055 ) C2841_=_C4056( C2841 C4056 ) \nC2841_=_C4057( C2841 C4057 ) C2841_=_C4058( C2841 C4058 ) C2841_=_C4060( C2841 C4060 ) C2841_=_C4061( C2841 C4061 ) C2841_=_C4062( C2841 C4062 ) C2841_=_C4063( C2841 C4063 ) \nC2843_=_C2844( C2843 C2844 ) C2843_=_C3160( C2843 C3160 ) C2843_=_C3364( C2843 C3364 ) C2843_=_C3430( C2843 C3430 ) C2843_=_C3554( C2843 C3554 ) C2843_=_C3681( C2843 C3681 ) \nC2843_=_C3762( C2843 C3762 ) C2843_=_C3771( C2843 C3771 ) C2843_=_C3882( C2843 C3882 ) C2843_=_C3930( C2843 C3930 ) C2843_=_C4026( C2843 C4026 ) C2843_=_C4058( C2843 C4058 ) \nC2843_=_C4066( C2843 C4066 ) C2843_=_C4096( C2843 C4096 ) C2843_=_C4101( C2843 C4101 ) C2843_=_C4102( C2843 C4102 ) C2843_=_C4103( C2843 C4103 ) C2843_=_C4104( C2843 C4104 ) \nC2844_=_C3105( C2844 C3105 ) C2844_=_C3161( C2844 C3161 ) C2844_=_C3306( C2844 C3306 ) C2844_=_C3555(</w:t>
      </w:r>
    </w:p>
    <w:p>
      <w:pPr>
        <w:pStyle w:val="PreformattedText"/>
        <w:bidi w:val="0"/>
        <w:spacing w:before="0" w:after="0"/>
        <w:jc w:val="left"/>
        <w:rPr/>
      </w:pPr>
      <w:r>
        <w:rPr/>
        <w:t xml:space="preserve"> </w:t>
      </w:r>
      <w:r>
        <w:rPr/>
        <w:t>C2844 C3555 ) C2844_=_C3710( C2844 C3710 ) C2844_=_C3754( C2844 C3754 ) \nC2844_=_C3772( C2844 C3772 ) C2844_=_C3803( C2844 C3803 ) C2844_=_C3884( C2844 C3884 ) C2844_=_C3931( C2844 C3931 ) C2844_=_C4013( C2844 C4013 ) C2844_=_C4027( C2844 C4027 ) \nC2844_=_C4067( C2844 C4067 ) C2844_=_C4098( C2844 C4098 ) C2844_=_C4101( C2844 C4101 ) C2844_=_C4108( C2844 C4108 ) C2844_=_C4109( C2844 C4109 ) C2844_=_C4110( C2844 C4110 ) \nC2994_=_C3157( C2994 C3157 ) C2994_=_C3414( C2994 C3414 ) C2994_=_C3527( C2994 C3527 ) C2994_=_C3550( C2994 C3550 ) C2994_=_C3751( C2994 C3751 ) C2994_=_C3769( C2994 C3769 ) \nC2994_=_C3853( C2994 C3853 ) C2994_=_C3879( C2994 C3879 ) C2994_=_C3927( C2994 C3927 ) C2994_=_C3952( C2994 C3952 ) C2994_=_C4023( C2994 C4023 ) C2994_=_C4055( C2994 C4055 ) \nC2994_=_C4056( C2994 C4056 ) C2994_=_C4057( C2994 C4057 ) C2994_=_C4058( C2994 C4058 ) C2994_=_C4060( C2994 C4060 ) C2994_=_C4061( C2994 C4061 ) C2994_=_C4062( C2994 C4062 ) \nC2994_=_C4063( C2994 C4063 ) C3105_=_C3161( C3105 C3161 ) C3105_=_C3306( C3105 C3306 ) C3105_=_C3555( C3105 C3555 ) C3105_=_C3710( C3105 C3710 ) C3105_=_C3754( C3105 C3754 ) \nC3105_=_C3772( C3105 C3772 ) C3105_=_C3803( C3105 C3803 ) C3105_=_C3884( C3105 C3884 ) C3105_=_C3931( C3105 C3931 ) C3105_=_C4013( C3105 C4013 ) C3105_=_C4027( C3105 C4027 ) \nC3105_=_C4067( C3105 C4067 ) C3105_=_C4098( C3105 C4098 ) C3105_=_C4101( C3105 C4101 ) C3105_=_C4108( C3105 C4108 ) C3105_=_C4109( C3105 C4109 ) C3105_=_C4110( C3105 C4110 ) \nC3157_=_C3160( C3157 C3160 ) C3157_=_C3161( C3157 C3161 ) C3157_=_C3414( C3157 C3414 ) C3157_=_C3527( C3157 C3527 ) C3157_=_C3550( C3157 C3550 ) C3157_=_C3751( C3157 C3751 ) \nC3157_=_C3769( C3157 C3769 ) C3157_=_C3853( C3157 C3853 ) C3157_=_C3879( C3157 C3879 ) C3157_=_C3927( C3157 C3927 ) C3157_=_C3952( C3157 C3952 ) C3157_=_C4023( C3157 C4023 ) \nC3157_=_C4055( C3157 C4055 ) C3157_=_C4056( C3157 C4056 ) C3157_=_C4057( C3157 C4057 ) C3157_=_C4058( C3157 C4058 ) C3157_=_C4060( C3157 C4060 ) C3157_=_C4061( C3157 C4061 ) \nC3157_=_C4062( C3157 C4062 ) C3157_=_C4063( C3157 C4063 ) C3160_=_C3161( C3160 C3161 ) C3160_=_C3364( C3160 C3364 ) C3160_=_C3430( C3160 C3430 ) C3160_=_C3554( C3160 C3554 ) \nC3160_=_C3681( C3160 C3681 ) C3160_=_C3762( C3160 C3762 ) C3160_=_C3771( C3160 C3771 ) C3160_=_C3882( C3160 C3882 ) C3160_=_C3930( C3160 C3930 ) C3160_=_C4026( C3160 C4026 ) \nC3160_=_C4058( C3160 C4058 ) C3160_=_C4066( C3160 C4066 ) C3160_=_C4096( C3160 C4096 ) C3160_=_C4101( C3160 C4101 ) C3160_=_C4102( C3160 C4102 ) C3160_=_C4103( C3160 C4103 ) \nC3160_=_C4104( C3160 C4104 ) C3161_=_C3306( C3161 C3306 ) C3161_=_C3555( C3161 C3555 ) C3161_=_C3710( C3161 C3710 ) C3161_=_C3754( C3161 C3754 ) C3161_=_C3772( C3161 C3772 ) \nC3161_=_C3803( C3161 C3803 ) C3161_=_C3884( C3161 C3884 ) C3161_=_C3931( C3161 C3931 ) C3161_=_C4013( C3161 C4013 ) C3161_=_C4027( C3161 C4027 ) C3161_=_C4067( C3161 C4067 ) \nC3161_=_C4098( C3161 C4098 ) C3161_=_C4101( C3161 C4101 ) C3161_=_C4108( C3161 C4108 ) C3161_=_C4109( C3161 C4109 ) C3161_=_C4110( C3161 C4110 ) C3306_=_C3555( C3306 C3555 ) \nC3306_=_C3710( C3306 C3710 ) C3306_=_C3754( C3306 C3754 ) C3306_=_C3772( C3306 C3772 ) C3306_=_C3803( C3306 C3803 ) C3306_=_C3884( C3306 C3884 ) C3306_=_C3931( C3306 C3931 ) \nC3306_=_C4013( C3306 C4013 ) C3306_=_C4027( C3306 C4027 ) C3306_=_C4067( C3306 C4067 ) C3306_=_C4098( C3306 C4098 ) C3306_=_C4101( C3306 C4101 ) C3306_=_C4108( C3306 C4108 ) \nC3306_=_C4109( C3306 C4109 ) C3306_=_C4110( C3306 C4110 ) C3364_=_C3430( C3364 C3430 ) C3364_=_C3554( C3364 C3554 ) C3364_=_C3681( C3364 C3681 ) C3364_=_C3762( C3364 C3762 ) \nC3364_=_C3771( C3364 C3771 ) C3364_=_C3882( C3364 C3882 ) C3364_=_C3930( C3364 C3930 ) C3364_=_C4026( C3364 C4026 ) C3364_=_C4058( C3364 C4058 ) C3364_=_C4066( C3364 C4066 ) \nC3364_=_C4096( C3364 C4096 ) C3364_=_C4101( C3364 C4101 ) C3364_=_C4102( C3364 C4102 ) C3364_=_C4103( C3364 C4103 ) C3364_=_C4104( C3364 C4104 ) C3414_=_C3527( C3414 C3527 ) \nC3414_=_C3550( C3414 C3550 ) C3414_=_C3751( C3414 C3751 ) C3414_=_C3769( C3414 C3769 ) C3414_=_C3853( C3414 C3853 ) C3414_=_C3879( C3414 C3879 ) C3414_=_C3927( C3414 C3927 ) \nC3414_=_C3952( C3414 C3952 ) C3414_=_C4023( C3414 C4023 ) C3414_=_C4055( C3414 C4055 ) C3414_=_C4056( C3414 C4056 ) C3414_=_C4057( C3414 C4057 ) C3414_=_C4058( C3414 C4058 ) \nC3414_=_C4060( C3414 C4060 ) C3414_=_C4061( C3414 C4061 ) C3414_=_C4062( C3414 C4062 ) C3414_=_C4063( C3414 C4063 ) C3430_=_C3554( C3430 C3554 ) C3430_=_C3681( C3430 C3681 ) \nC3430_=_C3762( C3430 C3762 ) C3430_=_C3771( C3430 C3771 ) C3430_=_C3882( C3430 C3882 ) C3430_=_C3930( C3430 C3930 ) C3430_=_C4026( C3430 C4026 ) C3430_=_C4058( C3430 C4058 ) \nC3430_=_C4066( C3430 C4066 ) C3430_=_C4096( C3430 C4096 ) C3430_=_C4101( C3430 C4101 ) C3430_=_C4102( C3430 C4102 ) C3430_=_C4103( C3430 C4103 ) C3430_=_C4104( C3430 C4104 ) \nC3527_=_C3550( C3527 C3550 ) C3527_=_C3751( C3527 C3751 ) C3527_=_C3769( C3527 C3769 ) C3527_=_C3853( C3527 C3853 ) C3527_=_C3879( C3527 C3879 ) C3527_=_C3927( C3527 C3927 ) \nC3527_=_C3952( C3527 C3952 ) C3527_=_C4023( C3527 C4023 ) C3527_=_C4055( C3527 C4055 ) C3527_=_C4056( C3527 C4056 ) C3527_=_C4057( C3527 C4057 ) C3527_=_C4058( C3527 C4058 ) \nC3527_=_C4060( C3527 C4060 ) C3527_=_C4061( C3527 C4061 ) C3527_=_C4062( C3527 C4062 ) C3527_=_C4063( C3527 C4063 ) C3550_=_C3554( C3550 C3554 ) C3550_=_C3555( C3550 C3555 ) \nC3550_=_C3751( C3550 C3751 ) C3550_=_C3769( C3550 C3769 ) C3550_=_C3853( C3550 C3853 ) C3550_=_C3879( C3550 C3879 ) C3550_=_C3927( C3550 C3927 ) C3550_=_C3952( C3550 C3952 ) \nC3550_=_C4023( C3550 C4023 ) C3550_=_C4055( C3550 C4055 ) C3550_=_C4056( C3550 C4056 ) C3550_=_C4057( C3550 C4057 ) C3550_=_C4058( C3550 C4058 ) C3550_=_C4060( C3550 C4060 ) \nC3550_=_C4061( C3550 C4061 ) C3550_=_C4062( C3550 C4062 ) C3550_=_C4063( C3550 C4063 ) C3554_=_C3555( C3554 C3555 ) C3554_=_C3681( C3554 C3681 ) C3554_=_C3762( C3554 C3762 ) \nC3554_=_C3771( C3554 C3771 ) C3554_=_C3882( C3554 C3882 ) C3554_=_C3930( C3554 C3930 ) C3554_=_C4026( C3554 C4026 ) C3554_=_C4058( C3554 C4058 ) C3554_=_C4066( C3554 C4066 ) \nC3554_=_C4096( C3554 C4096 ) C3554_=_C4101( C3554 C4101 ) C3554_=_C4102( C3554 C4102 ) C3554_=_C4103( C3554 C4103 ) C3554_=_C4104( C3554 C4104 ) C3555_=_C3710( C3555 C3710 ) \nC3555_=_C3754( C3555 C3754 ) C3555_=_C3772( C3555 C3772 ) C3555_=_C3803( C3555 C3803 ) C3555_=_C3884( C3555 C3884 ) C3555_=_C3931( C3555 C3931 ) C3555_=_C4013( C3555 C4013 ) \nC3555_=_C4027( C3555 C4027 ) C3555_=_C4067( C3555 C4067 ) C3555_=_C4098( C3555 C4098 ) C3555_=_C4101( C3555 C4101 ) C3555_=_C4108( C3555 C4108 ) C3555_=_C4109( C3555 C4109 ) \nC3555_=_C4110( C3555 C4110 ) C3681_=_C3762( C3681 C3762 ) C3681_=_C3771( C3681 C3771 ) C3681_=_C3882( C3681 C3882 ) C3681_=_C3930( C3681 C3930 ) C3681_=_C4026( C3681 C4026 ) \nC3681_=_C4058( C3681 C4058 ) C3681_=_C4066( C3681 C4066 ) C3681_=_C4096( C3681 C4096 ) C3681_=_C4101( C3681 C4101 ) C3681_=_C4102( C3681 C4102 ) C3681_=_C4103( C3681 C4103 ) \nC3681_=_C4104( C3681 C4104 ) C3710_=_C3754( C3710 C3754 ) C3710_=_C3772( C3710 C3772 ) C3710_=_C3803( C3710 C3803 ) C3710_=_C3884( C3710 C3884 ) C3710_=_C3931( C3710 C3931 ) \nC3710_=_C4013( C3710 C4013 ) C3710_=_C4027( C3710 C4027 ) C3710_=_C4067( C3710 C4067 ) C3710_=_C4098( C3710 C4098 ) C3710_=_C4101( C3710 C4101 ) C3710_=_C4108( C3710 C4108 ) \nC3710_=_C4109( C3710 C4109 ) C3710_=_C4110( C3710 C4110 ) C3751_=_C3754( C3751 C3754 ) C3751_=_C3769( C3751 C3769 ) C3751_=_C3853( C3751 C3853 ) C3751_=_C3879( C3751 C3879 ) \nC3751_=_C3927( C3751 C3927 ) C3751_=_C3952( C3751 C3952 ) C3751_=_C4023( C3751 C4023 ) C3751_=_C4055( C3751 C4055 ) C3751_=_C4056( C3751 C4056 ) C3751_=_C4057( C3751 C4057 ) \nC3751_=_C4058( C3751 C4058 ) C3751_=_C4060( C3751 C4060 ) C3751_=_C4061( C3751 C4061 ) C3751_=_C4062( C3751 C4062 ) C3751_=_C4063( C3751 C4063 ) C3754_=_C3772( C3754 C3772 ) \nC3754_=_C3803( C3754 C3803 ) C3754_=_C3884( C3754 C3884 ) C3754_=_C3931( C3754 C3931 ) C3754_=_C4013( C3754 C4013 ) C3754_=_C4027( C3754 C4027 ) C3754_=_C4067( C3754 C4067 ) \nC3754_=_C4098( C3754 C4098 ) C3754_=_C4101( C3754 C4101 ) C3754_=_C4108( C3754 C4108 ) C3754_=_C4109( C3754 C4109 ) C3754_=_C4110( C3754 C4110 ) C3762_=_C3771( C3762 C3771 ) \nC3762_=_C3882( C3762 C3882 ) C3762_=_C3930( C3762 C3930 ) C3762_=_C4026( C3762 C4026 ) C3762_=_C4058( C3762 C4058 ) C3762_=_C4066( C3762 C4066 ) C3762_=_C4096( C3762 C4096 ) \nC3762_=_C4101( C3762 C4101 ) C3762_=_C4102( C3762 C4102 ) C3762_=_C4103( C3762 C4103 ) C3762_=_C4104( C3762 C4104 ) C3769_=_C3771( C3769 C3771 ) C3769_=_C3772( C3769 C3772 ) \nC3769_=_C3853( C3769 C3853 ) C3769_=_C3879( C3769 C3879 ) C3769_=_C3927( C3769 C3927 ) C3769_=_C3952( C3769 C3952 ) C3769_=_C4023( C3769 C4023 ) C3769_=_C4055( C3769 C4055 ) \nC3769_=_C4056( C3769 C4056 ) C3769_=_C4057( C3769 C4057 ) C3769_=_C4058( C3769 C4058 ) C3769_=_C4060( C3769 C4060 ) C3769_=_C4061( C3769 C4061 ) C3769_=_C4062( C3769 C4062 ) \nC3769_=_C4063( C3769 C4063 ) C3771_=_C3772( C3771 C3772 ) C3771_=_C3882( C3771 C3882 ) C3771_=_C3930( C3771 C3930 ) C3771_=_C4026( C3771 C4026 ) C3771_=_C4058( C3771 C4058 ) \nC3771_=_C4066( C3771 C4066 ) C3771_=_C4096( C3771 C4096 ) C3771_=_C4101( C3771 C4101 ) C3771_=_C4102( C3771 C4102 ) C3771_=_C4103( C3771 C4103 ) C3771_=_C4104( C3771 C4104 ) \nC3772_=_C3803( C3772 C3803 ) C3772_=_C3884( C3772 C3884 ) C3772_=_C3931( C3772 C3931 ) C3772_=_C4013( C3772 C4013 ) C3772_=_C4027( C3772 C4027 ) C3772_=_C4067( C3772 C4067 ) \nC3772_=_C4098( C3772 C4098 ) C3772_=_C4101( C3772 C4101 ) C3772_=_C4108( C3772 C4108 ) C3772_=_C4109( C3772 C4109 ) C3772_=_C4110( C3772 C4110 ) C3803_=_C3884( C3803 C3884 ) \nC3803_=_C3931( C3803 C3931 ) C3803_=_C4013( C3803 C4013 ) C3803_=_C4027( C3803 C4027 ) C3803_=_C4067( C3803 C4067 ) C3803_=_C4098( C3803 C4098 ) C3803_=_C4101( C3803 C4101 ) \nC3803_=_C4108( C3803 C4108 ) C3803_=_C4109( C3803 C4109 ) C3803_=_C4110( C3803 C4110 ) C3853_=_C3879( C3853 C3879 ) C3853_=_C3927( C3853 C3927 ) C3853_=_C3952(</w:t>
      </w:r>
    </w:p>
    <w:p>
      <w:pPr>
        <w:pStyle w:val="PreformattedText"/>
        <w:bidi w:val="0"/>
        <w:spacing w:before="0" w:after="0"/>
        <w:jc w:val="left"/>
        <w:rPr/>
      </w:pPr>
      <w:r>
        <w:rPr/>
        <w:t xml:space="preserve"> </w:t>
      </w:r>
      <w:r>
        <w:rPr/>
        <w:t>C3853 C3952 ) \nC3853_=_C4023( C3853 C4023 ) C3853_=_C4055( C3853 C4055 ) C3853_=_C4056( C3853 C4056 ) C3853_=_C4057( C3853 C4057 ) C3853_=_C4058( C3853 C4058 ) C3853_=_C4060( C3853 C4060 ) \nC3853_=_C4061( C3853 C4061 ) C3853_=_C4062( C3853 C4062 ) C3853_=_C4063( C3853 C4063 ) C3879_=_C3882( C3879 C3882 ) C3879_=_C3884( C3879 C3884 ) C3879_=_C3927( C3879 C3927 ) \nC3879_=_C3952( C3879 C3952 ) C3879_=_C4023( C3879 C4023 ) C3879_=_C4055( C3879 C4055 ) C3879_=_C4056( C3879 C4056 ) C3879_=_C4057( C3879 C4057 ) C3879_=_C4058( C3879 C4058 ) \nC3879_=_C4060( C3879 C4060 ) C3879_=_C4061( C3879 C4061 ) C3879_=_C4062( C3879 C4062 ) C3879_=_C4063( C3879 C4063 ) C3882_=_C3884( C3882 C3884 ) C3882_=_C3930( C3882 C3930 ) \nC3882_=_C4026( C3882 C4026 ) C3882_=_C4058( C3882 C4058 ) C3882_=_C4066( C3882 C4066 ) C3882_=_C4096( C3882 C4096 ) C3882_=_C4101( C3882 C4101 ) C3882_=_C4102( C3882 C4102 ) \nC3882_=_C4103( C3882 C4103 ) C3882_=_C4104( C3882 C4104 ) C3884_=_C3931( C3884 C3931 ) C3884_=_C4013( C3884 C4013 ) C3884_=_C4027( C3884 C4027 ) C3884_=_C4067( C3884 C4067 ) \nC3884_=_C4098( C3884 C4098 ) C3884_=_C4101( C3884 C4101 ) C3884_=_C4108( C3884 C4108 ) C3884_=_C4109( C3884 C4109 ) C3884_=_C4110( C3884 C4110 ) C3927_=_C3930( C3927 C3930 ) \nC3927_=_C3931( C3927 C3931 ) C3927_=_C3952( C3927 C3952 ) C3927_=_C4023( C3927 C4023 ) C3927_=_C4055( C3927 C4055 ) C3927_=_C4056( C3927 C4056 ) C3927_=_C4057( C3927 C4057 ) \nC3927_=_C4058( C3927 C4058 ) C3927_=_C4060( C3927 C4060 ) C3927_=_C4061( C3927 C4061 ) C3927_=_C4062( C3927 C4062 ) C3927_=_C4063( C3927 C4063 ) C3930_=_C3931( C3930 C3931 ) \nC3930_=_C4026( C3930 C4026 ) C3930_=_C4058( C3930 C4058 ) C3930_=_C4066( C3930 C4066 ) C3930_=_C4096( C3930 C4096 ) C3930_=_C4101( C3930 C4101 ) C3930_=_C4102( C3930 C4102 ) \nC3930_=_C4103( C3930 C4103 ) C3930_=_C4104( C3930 C4104 ) C3931_=_C4013( C3931 C4013 ) C3931_=_C4027( C3931 C4027 ) C3931_=_C4067( C3931 C4067 ) C3931_=_C4098( C3931 C4098 ) \nC3931_=_C4101( C3931 C4101 ) C3931_=_C4108( C3931 C4108 ) C3931_=_C4109( C3931 C4109 ) C3931_=_C4110( C3931 C4110 ) C3952_=_C4023( C3952 C4023 ) C3952_=_C4055( C3952 C4055 ) \nC3952_=_C4056( C3952 C4056 ) C3952_=_C4057( C3952 C4057 ) C3952_=_C4058( C3952 C4058 ) C3952_=_C4060( C3952 C4060 ) C3952_=_C4061( C3952 C4061 ) C3952_=_C4062( C3952 C4062 ) \nC3952_=_C4063( C3952 C4063 ) C4013_=_C4027( C4013 C4027 ) C4013_=_C4067( C4013 C4067 ) C4013_=_C4098( C4013 C4098 ) C4013_=_C4101( C4013 C4101 ) C4013_=_C4108( C4013 C4108 ) \nC4013_=_C4109( C4013 C4109 ) C4013_=_C4110( C4013 C4110 ) C4023_=_C4026( C4023 C4026 ) C4023_=_C4027( C4023 C4027 ) C4023_=_C4055( C4023 C4055 ) C4023_=_C4056( C4023 C4056 ) \nC4023_=_C4057( C4023 C4057 ) C4023_=_C4058( C4023 C4058 ) C4023_=_C4060( C4023 C4060 ) C4023_=_C4061( C4023 C4061 ) C4023_=_C4062( C4023 C4062 ) C4023_=_C4063( C4023 C4063 ) \nC4026_=_C4027( C4026 C4027 ) C4026_=_C4058( C4026 C4058 ) C4026_=_C4066( C4026 C4066 ) C4026_=_C4096( C4026 C4096 ) C4026_=_C4101( C4026 C4101 ) C4026_=_C4102( C4026 C4102 ) \nC4026_=_C4103( C4026 C4103 ) C4026_=_C4104( C4026 C4104 ) C4027_=_C4067( C4027 C4067 ) C4027_=_C4098( C4027 C4098 ) C4027_=_C4101( C4027 C4101 ) C4027_=_C4108( C4027 C4108 ) \nC4027_=_C4109( C4027 C4109 ) C4027_=_C4110( C4027 C4110 ) C4055_=_C4056( C4055 C4056 ) C4055_=_C4057( C4055 C4057 ) C4055_=_C4058( C4055 C4058 ) C4055_=_C4060( C4055 C4060 ) \nC4055_=_C4061( C4055 C4061 ) C4055_=_C4062( C4055 C4062 ) C4055_=_C4063( C4055 C4063 ) C4055_=_C4066( C4055 C4066 ) C4055_=_C4067( C4055 C4067 ) C4056_=_C4057( C4056 C4057 ) \nC4056_=_C4058( C4056 C4058 ) C4056_=_C4060( C4056 C4060 ) C4056_=_C4061( C4056 C4061 ) C4056_=_C4062( C4056 C4062 ) C4056_=_C4063( C4056 C4063 ) C4057_=_C4058( C4057 C4058 ) \nC4057_=_C4060( C4057 C4060 ) C4057_=_C4061( C4057 C4061 ) C4057_=_C4062( C4057 C4062 ) C4057_=_C4063( C4057 C4063 ) C4057_=_C4096( C4057 C4096 ) C4057_=_C4098( C4057 C4098 ) \nC4058_=_C4060( C4058 C4060 ) C4058_=_C4061( C4058 C4061 ) C4058_=_C4062( C4058 C4062 ) C4058_=_C4063( C4058 C4063 ) C4058_=_C4066( C4058 C4066 ) C4058_=_C4096( C4058 C4096 ) \nC4058_=_C4101( C4058 C4101 ) C4058_=_C4102( C4058 C4102 ) C4058_=_C4103( C4058 C4103 ) C4058_=_C4104( C4058 C4104 ) C4060_=_C4061( C4060 C4061 ) C4060_=_C4062( C4060 C4062 ) \nC4060_=_C4063( C4060 C4063 ) C4060_=_C4102( C4060 C4102 ) C4060_=_C4108( C4060 C4108 ) C4061_=_C4062( C4061 C4062 ) C4061_=_C4063( C4061 C4063 ) C4061_=_C4103( C4061 C4103 ) \nC4061_=_C4109( C4061 C4109 ) C4062_=_C4063( C4062 C4063 ) C4063_=_C4104( C4063 C4104 ) C4063_=_C4110( C4063 C4110 ) C4066_=_C4067( C4066 C4067 ) C4066_=_C4096( C4066 C4096 ) \nC4066_=_C4101( C4066 C4101 ) C4066_=_C4102( C4066 C4102 ) C4066_=_C4103( C4066 C4103 ) C4066_=_C4104( C4066 C4104 ) C4067_=_C4098( C4067 C4098 ) C4067_=_C4101( C4067 C4101 ) \nC4067_=_C4108( C4067 C4108 ) C4067_=_C4109( C4067 C4109 ) C4067_=_C4110( C4067 C4110 ) C4096_=_C4098( C4096 C4098 ) C4096_=_C4101( C4096 C4101 ) C4096_=_C4102( C4096 C4102 ) \nC4096_=_C4103( C4096 C4103 ) C4096_=_C4104( C4096 C4104 ) C4098_=_C4101( C4098 C4101 ) C4098_=_C4108( C4098 C4108 ) C4098_=_C4109( C4098 C4109 ) C4098_=_C4110( C4098 C4110 ) \nC4101_=_C4102( C4101 C4102 ) C4101_=_C4103( C4101 C4103 ) C4101_=_C4104( C4101 C4104 ) C4101_=_C4108( C4101 C4108 ) C4101_=_C4109( C4101 C4109 ) C4101_=_C4110( C4101 C4110 ) \nC4102_=_C4103( C4102 C4103 ) C4102_=_C4104( C4102 C4104 ) C4102_=_C4108( C4102 C4108 ) C4103_=_C4104( C4103 C4104 ) C4103_=_C4109( C4103 C4109 ) C4104_=_C4110( C4104 C4110 ) \nC4108_=_C4109( C4108 C4109 ) C4108_=_C4110( C4108 C4110 ) C4109_=_C4110( C4109 C4110 ) "];153-&gt;247[label="98: C362 C376 C379 C380 C630 \nC646 C907 C943 C958 C960 C961 \nC1176 C1535 C1667 C1796 C2196 C2217 \nC2269 C2289 C2311 C2312 C2313 C2314 \nC2315 C2316 C2317 C2318 C2319 C2320 \nC2321 C2322 C2323 C2324 C2325 C2326 \nC2327 C2329 C2332 C2333 C2334 C2541 \nC2546 C2547 C2690 C2841 C2843 C2844 \nC2994 C3105 C3157 C3160 C3161 C3306 \nC3364 C3414 C3430 C3527 C3550 C3554 \nC3555 C3681 C3710 C3751 C3754 C3762 \nC3769 C3771 C3772 C3803 C3853 C3879 \nC3882 C3884 C3927 C3930 C3931 C3952 \nC4013 C4023 C4026 C4027 C4055 C4056 \nC4057 C4060 C4061 C4062 C4063 C4066 \nC4067 C4096 C4098 C4102 C4103 C4104 \nC4108 C4109 C4110 \n1230: C362_=_C376 ,C362_=_C379 ,C362_=_C380 ,C362_=_C630 ,C362_=_C943 ,\nC362_=_C2196 ,C362_=_C2311 ,C362_=_C2312 ,C362_=_C2313 ,C362_=_C2314 ,C362_=_C2315 ,\nC362_=_C2316 ,C362_=_C2317 ,C362_=_C2318 ,C362_=_C2319 ,C362_=_C2320 ,C362_=_C2321 ,\nC362_=_C2322 ,C362_=_C2323 ,C362_=_C2324 ,C362_=_C2325 ,C362_=_C2326 ,C362_=_C2327 ,\nC362_=_C2329 ,C362_=_C2332 ,C362_=_C2333 ,C362_=_C2334 ,C376_=_C379 ,C376_=_C380 ,\nC376_=_C958 ,C376_=_C1796 ,C376_=_C2541 ,C376_=_C2841 ,C376_=_C2994 ,C376_=_C3157 ,\nC376_=_C3414 ,C376_=_C3527 ,C376_=_C3550 ,C376_=_C3751 ,C376_=_C3769 ,C376_=_C3853 ,\nC376_=_C3879 ,C376_=_C3927 ,C376_=_C3952 ,C376_=_C4023 ,C376_=_C4055 ,C376_=_C4056 ,\nC376_=_C4057 ,C376_=_C4060 ,C376_=_C4061 ,C376_=_C4062 ,C376_=_C4063 ,C379_=_C380 ,\nC379_=_C907 ,C379_=_C960 ,C379_=_C1176 ,C379_=_C1535 ,C379_=_C1667 ,C379_=_C2269 ,\nC379_=_C2289 ,C379_=_C2546 ,C379_=_C2843 ,C379_=_C3160 ,C379_=_C3364 ,C379_=_C3430 ,\nC379_=_C3554 ,C379_=_C3681 ,C379_=_C3762 ,C379_=_C3771 ,C379_=_C3882 ,C379_=_C3930 ,\nC379_=_C4026 ,C379_=_C4066 ,C379_=_C4096 ,C379_=_C4102 ,C379_=_C4103 ,C379_=_C4104 ,\nC380_=_C646 ,C380_=_C961 ,C380_=_C2217 ,C380_=_C2547 ,C380_=_C2690 ,C380_=_C2844 ,\nC380_=_C3105 ,C380_=_C3161 ,C380_=_C3306 ,C380_=_C3555 ,C380_=_C3710 ,C380_=_C3754 ,\nC380_=_C3772 ,C380_=_C3803 ,C380_=_C3884 ,C380_=_C3931 ,C380_=_C4013 ,C380_=_C4027 ,\nC380_=_C4067 ,C380_=_C4098 ,C380_=_C4108 ,C380_=_C4109 ,C380_=_C4110 ,C630_=_C646 ,\nC630_=_C943 ,C630_=_C2196 ,C630_=_C2311 ,C630_=_C2312 ,C630_=_C2313 ,C630_=_C2314 ,\nC630_=_C2315 ,C630_=_C2316 ,C630_=_C2317 ,C630_=_C2318 ,C630_=_C2319 ,C630_=_C2320 ,\nC630_=_C2321 ,C630_=_C2322 ,C630_=_C2323 ,C630_=_C2324 ,C630_=_C2325 ,C630_=_C2326 ,\nC630_=_C2327 ,C630_=_C2329 ,C630_=_C2332 ,C630_=_C2333 ,C630_=_C2334 ,C646_=_C961 ,\nC646_=_C2217 ,C646_=_C2547 ,C646_=_C2690 ,C646_=_C2844 ,C646_=_C3105 ,C646_=_C3161 ,\nC646_=_C3306 ,C646_=_C3555 ,C646_=_C3710 ,C646_=_C3754 ,C646_=_C3772 ,C646_=_C3803 ,\nC646_=_C3884 ,C646_=_C3931 ,C646_=_C4013 ,C646_=_C4027 ,C646_=_C4067 ,C646_=_C4098 ,\nC646_=_C4108 ,C646_=_C4109 ,C646_=_C4110 ,C907_=_C960 ,C907_=_C1176 ,C907_=_C1535 ,\nC907_=_C1667 ,C907_=_C2269 ,C907_=_C2289 ,C907_=_C2546 ,C907_=_C2843 ,C907_=_C3160 ,\nC907_=_C3364 ,C907_=_C3430 ,C907_=_C3554 ,C907_=_C3681 ,C907_=_C3762 ,C907_=_C3771 ,\nC907_=_C3882 ,C907_=_C3930 ,C907_=_C4026 ,C907_=_C4066 ,C907_=_C4096 ,C907_=_C4102 ,\nC907_=_C4103 ,C907_=_C4104 ,C943_=_C958 ,C943_=_C960 ,C943_=_C961 ,C943_=_C2196 ,\nC943_=_C2311 ,C943_=_C2312 ,C943_=_C2313 ,C943_=_C2314 ,C943_=_C2315 ,C943_=_C2316 ,\nC943_=_C2317 ,C943_=_C2318 ,C943_=_C2319 ,C943_=_C2320 ,C943_=_C2321 ,C943_=_C2322 ,\nC943_=_C2323 ,C943_=_C2324 ,C943_=_C2325 ,C943_=_C2326 ,C943_=_C2327 ,C943_=_C2329 ,\nC943_=_C2332 ,C943_=_C2333 ,C943_=_C2334 ,C958_=_C960 ,C958_=_C961 ,C958_=_C1796 ,\nC958_=_C2541 ,C958_=_C2841 ,C958_=_C2994 ,C958_=_C3157 ,C958_=_C3414 ,C958_=_C3527 ,\nC958_=_C3550 ,C958_=_C3751 ,C958_=_C3769 ,C958_=_C3853 ,C958_=_C3879 ,C958_=_C3927 ,\nC958_=_C3952 ,C958_=_C4023 ,C958_=_C4055 ,C958_=_C4056 ,C958_=_C4057 ,C958_=_C4060 ,\nC958_=_C4061 ,C958_=_C4062 ,C958_=_C4063 ,C960_=_C961 ,C960_=_C1176 ,C960_=_C1535 ,\nC960_=_C1667 ,C960_=_C2269 ,C960_=_C2289 ,C960_=_C2546 ,C960_=_C2843 ,C960_=_C3160 ,\nC960_=_C3364 ,C960_=_C3430 ,C960_=_C3554 ,C960_=_C3681 ,C960_=_C3762 ,C960_=_C3771 ,\nC960_=_C3882 ,C960_=_C3930 ,C960_=_C4026 ,C960_=_C4066 ,C960_=_C4096 ,C960_=_C4102 ,\nC960_=_C4103 ,C960_=_C4104 ,C961_=_C2217 ,C961_=_C2547 ,C961_=_C2690 ,C961_=_C2844 ,\nC961_=_C3105 ,C961_=_C3161 ,C961_=_C3306 ,C961_=_C3555 ,C961_=_C3710 ,C961_=_C3754 ,\nC961_=_C3772 ,C961_=_C3803 ,C961_=_C3884 ,C961_=_C3931 ,C961_=_C4013 ,C961_=_C4027 ,\nC961_=_C4067 ,C961_=_C4098 ,C961_=_C4108</w:t>
      </w:r>
    </w:p>
    <w:p>
      <w:pPr>
        <w:pStyle w:val="PreformattedText"/>
        <w:bidi w:val="0"/>
        <w:spacing w:before="0" w:after="0"/>
        <w:jc w:val="left"/>
        <w:rPr/>
      </w:pPr>
      <w:r>
        <w:rPr/>
        <w:t xml:space="preserve"> </w:t>
      </w:r>
      <w:r>
        <w:rPr/>
        <w:t>,C961_=_C4109 ,C961_=_C4110 ,C1176_=_C1535 ,\nC1176_=_C1667 ,C1176_=_C2269 ,C1176_=_C2289 ,C1176_=_C2546 ,C1176_=_C2843 ,C1176_=_C3160 ,\nC1176_=_C3364 ,C1176_=_C3430 ,C1176_=_C3554 ,C1176_=_C3681 ,C1176_=_C3762 ,C1176_=_C3771 ,\nC1176_=_C3882 ,C1176_=_C3930 ,C1176_=_C4026 ,C1176_=_C4066 ,C1176_=_C4096 ,C1176_=_C4102 ,\nC1176_=_C4103 ,C1176_=_C4104 ,C1535_=_C1667 ,C1535_=_C2269 ,C1535_=_C2289 ,C1535_=_C2546 ,\nC1535_=_C2843 ,C1535_=_C3160 ,C1535_=_C3364 ,C1535_=_C3430 ,C1535_=_C3554 ,C1535_=_C3681 ,\nC1535_=_C3762 ,C1535_=_C3771 ,C1535_=_C3882 ,C1535_=_C3930 ,C1535_=_C4026 ,C1535_=_C4066 ,\nC1535_=_C4096 ,C1535_=_C4102 ,C1535_=_C4103 ,C1535_=_C4104 ,C1667_=_C2269 ,C1667_=_C2289 ,\nC1667_=_C2546 ,C1667_=_C2843 ,C1667_=_C3160 ,C1667_=_C3364 ,C1667_=_C3430 ,C1667_=_C3554 ,\nC1667_=_C3681 ,C1667_=_C3762 ,C1667_=_C3771 ,C1667_=_C3882 ,C1667_=_C3930 ,C1667_=_C4026 ,\nC1667_=_C4066 ,C1667_=_C4096 ,C1667_=_C4102 ,C1667_=_C4103 ,C1667_=_C4104 ,C1796_=_C2541 ,\nC1796_=_C2841 ,C1796_=_C2994 ,C1796_=_C3157 ,C1796_=_C3414 ,C1796_=_C3527 ,C1796_=_C3550 ,\nC1796_=_C3751 ,C1796_=_C3769 ,C1796_=_C3853 ,C1796_=_C3879 ,C1796_=_C3927 ,C1796_=_C3952 ,\nC1796_=_C4023 ,C1796_=_C4055 ,C1796_=_C4056 ,C1796_=_C4057 ,C1796_=_C4060 ,C1796_=_C4061 ,\nC1796_=_C4062 ,C1796_=_C4063 ,C2196_=_C2217 ,C2196_=_C2311 ,C2196_=_C2312 ,C2196_=_C2313 ,\nC2196_=_C2314 ,C2196_=_C2315 ,C2196_=_C2316 ,C2196_=_C2317 ,C2196_=_C2318 ,C2196_=_C2319 ,\nC2196_=_C2320 ,C2196_=_C2321 ,C2196_=_C2322 ,C2196_=_C2323 ,C2196_=_C2324 ,C2196_=_C2325 ,\nC2196_=_C2326 ,C2196_=_C2327 ,C2196_=_C2329 ,C2196_=_C2332 ,C2196_=_C2333 ,C2196_=_C2334 ,\nC2217_=_C2547 ,C2217_=_C2690 ,C2217_=_C2844 ,C2217_=_C3105 ,C2217_=_C3161 ,C2217_=_C3306 ,\nC2217_=_C3555 ,C2217_=_C3710 ,C2217_=_C3754 ,C2217_=_C3772 ,C2217_=_C3803 ,C2217_=_C3884 ,\nC2217_=_C3931 ,C2217_=_C4013 ,C2217_=_C4027 ,C2217_=_C4067 ,C2217_=_C4098 ,C2217_=_C4108 ,\nC2217_=_C4109 ,C2217_=_C4110 ,C2269_=_C2289 ,C2269_=_C2546 ,C2269_=_C2843 ,C2269_=_C3160 ,\nC2269_=_C3364 ,C2269_=_C3430 ,C2269_=_C3554 ,C2269_=_C3681 ,C2269_=_C3762 ,C2269_=_C3771 ,\nC2269_=_C3882 ,C2269_=_C3930 ,C2269_=_C4026 ,C2269_=_C4066 ,C2269_=_C4096 ,C2269_=_C4102 ,\nC2269_=_C4103 ,C2269_=_C4104 ,C2289_=_C2546 ,C2289_=_C2843 ,C2289_=_C3160 ,C2289_=_C3364 ,\nC2289_=_C3430 ,C2289_=_C3554 ,C2289_=_C3681 ,C2289_=_C3762 ,C2289_=_C3771 ,C2289_=_C3882 ,\nC2289_=_C3930 ,C2289_=_C4026 ,C2289_=_C4066 ,C2289_=_C4096 ,C2289_=_C4102 ,C2289_=_C4103 ,\nC2289_=_C4104 ,C2311_=_C2312 ,C2311_=_C2313 ,C2311_=_C2314 ,C2311_=_C2315 ,C2311_=_C2316 ,\nC2311_=_C2317 ,C2311_=_C2318 ,C2311_=_C2319 ,C2311_=_C2320 ,C2311_=_C2321 ,C2311_=_C2322 ,\nC2311_=_C2323 ,C2311_=_C2324 ,C2311_=_C2325 ,C2311_=_C2326 ,C2311_=_C2327 ,C2311_=_C2329 ,\nC2311_=_C2332 ,C2311_=_C2333 ,C2311_=_C2334 ,C2312_=_C2313 ,C2312_=_C2314 ,C2312_=_C2315 ,\nC2312_=_C2316 ,C2312_=_C2317 ,C2312_=_C2318 ,C2312_=_C2319 ,C2312_=_C2320 ,C2312_=_C2321 ,\nC2312_=_C2322 ,C2312_=_C2323 ,C2312_=_C2324 ,C2312_=_C2325 ,C2312_=_C2326 ,C2312_=_C2327 ,\nC2312_=_C2329 ,C2312_=_C2332 ,C2312_=_C2333 ,C2312_=_C2334 ,C2313_=_C2314 ,C2313_=_C2315 ,\nC2313_=_C2316 ,C2313_=_C2317 ,C2313_=_C2318 ,C2313_=_C2319 ,C2313_=_C2320 ,C2313_=_C2321 ,\nC2313_=_C2322 ,C2313_=_C2323 ,C2313_=_C2324 ,C2313_=_C2325 ,C2313_=_C2326 ,C2313_=_C2327 ,\nC2313_=_C2329 ,C2313_=_C2332 ,C2313_=_C2333 ,C2313_=_C2334 ,C2313_=_C2690 ,C2314_=_C2315 ,\nC2314_=_C2316 ,C2314_=_C2317 ,C2314_=_C2318 ,C2314_=_C2319 ,C2314_=_C2320 ,C2314_=_C2321 ,\nC2314_=_C2322 ,C2314_=_C2323 ,C2314_=_C2324 ,C2314_=_C2325 ,C2314_=_C2326 ,C2314_=_C2327 ,\nC2314_=_C2329 ,C2314_=_C2332 ,C2314_=_C2333 ,C2314_=_C2334 ,C2314_=_C2841 ,C2314_=_C2843 ,\nC2314_=_C2844 ,C2315_=_C2316 ,C2315_=_C2317 ,C2315_=_C2318 ,C2315_=_C2319 ,C2315_=_C2320 ,\nC2315_=_C2321 ,C2315_=_C2322 ,C2315_=_C2323 ,C2315_=_C2324 ,C2315_=_C2325 ,C2315_=_C2326 ,\nC2315_=_C2327 ,C2315_=_C2329 ,C2315_=_C2332 ,C2315_=_C2333 ,C2315_=_C2334 ,C2316_=_C2317 ,\nC2316_=_C2318 ,C2316_=_C2319 ,C2316_=_C2320 ,C2316_=_C2321 ,C2316_=_C2322 ,C2316_=_C2323 ,\nC2316_=_C2324 ,C2316_=_C2325 ,C2316_=_C2326 ,C2316_=_C2327 ,C2316_=_C2329 ,C2316_=_C2332 ,\nC2316_=_C2333 ,C2316_=_C2334 ,C2316_=_C3105 ,C2317_=_C2318 ,C2317_=_C2319 ,C2317_=_C2320 ,\nC2317_=_C2321 ,C2317_=_C2322 ,C2317_=_C2323 ,C2317_=_C2324 ,C2317_=_C2325 ,C2317_=_C2326 ,\nC2317_=_C2327 ,C2317_=_C2329 ,C2317_=_C2332 ,C2317_=_C2333 ,C2317_=_C2334 ,C2318_=_C2319 ,\nC2318_=_C2320 ,C2318_=_C2321 ,C2318_=_C2322 ,C2318_=_C2323 ,C2318_=_C2324 ,C2318_=_C2325 ,\nC2318_=_C2326 ,C2318_=_C2327 ,C2318_=_C2329 ,C2318_=_C2332 ,C2318_=_C2333 ,C2318_=_C2334 ,\nC2318_=_C3306 ,C2319_=_C2320 ,C2319_=_C2321 ,C2319_=_C2322 ,C2319_=_C2323 ,C2319_=_C2324 ,\nC2319_=_C2325 ,C2319_=_C2326 ,C2319_=_C2327 ,C2319_=_C2329 ,C2319_=_C2332 ,C2319_=_C2333 ,\nC2319_=_C2334 ,C2320_=_C2321 ,C2320_=_C2322 ,C2320_=_C2323 ,C2320_=_C2324 ,C2320_=_C2325 ,\nC2320_=_C2326 ,C2320_=_C2327 ,C2320_=_C2329 ,C2320_=_C2332 ,C2320_=_C2333 ,C2320_=_C2334 ,\nC2320_=_C3710 ,C2321_=_C2322 ,C2321_=_C2323 ,C2321_=_C2324 ,C2321_=_C2325 ,C2321_=_C2326 ,\nC2321_=_C2327 ,C2321_=_C2329 ,C2321_=_C2332 ,C2321_=_C2333 ,C2321_=_C2334 ,C2322_=_C2323 ,\nC2322_=_C2324 ,C2322_=_C2325 ,C2322_=_C2326 ,C2322_=_C2327 ,C2322_=_C2329 ,C2322_=_C2332 ,\nC2322_=_C2333 ,C2322_=_C2334 ,C2322_=_C3751 ,C2322_=_C3754 ,C2323_=_C2324 ,C2323_=_C2325 ,\nC2323_=_C2326 ,C2323_=_C2327 ,C2323_=_C2329 ,C2323_=_C2332 ,C2323_=_C2333 ,C2323_=_C2334 ,\nC2323_=_C3803 ,C2324_=_C2325 ,C2324_=_C2326 ,C2324_=_C2327 ,C2324_=_C2329 ,C2324_=_C2332 ,\nC2324_=_C2333 ,C2324_=_C2334 ,C2325_=_C2326 ,C2325_=_C2327 ,C2325_=_C2329 ,C2325_=_C2332 ,\nC2325_=_C2333 ,C2325_=_C2334 ,C2325_=_C3879 ,C2325_=_C3882 ,C2325_=_C3884 ,C2326_=_C2327 ,\nC2326_=_C2329 ,C2326_=_C2332 ,C2326_=_C2333 ,C2326_=_C2334 ,C2326_=_C4013 ,C2327_=_C2329 ,\nC2327_=_C2332 ,C2327_=_C2333 ,C2327_=_C2334 ,C2329_=_C2332 ,C2329_=_C2333 ,C2329_=_C2334 ,\nC2329_=_C4055 ,C2329_=_C4066 ,C2329_=_C4067 ,C2332_=_C2333 ,C2332_=_C2334 ,C2332_=_C4061 ,\nC2332_=_C4103 ,C2332_=_C4109 ,C2333_=_C2334 ,C2333_=_C4062 ,C2334_=_C4063 ,C2334_=_C4104 ,\nC2334_=_C4110 ,C2541_=_C2546 ,C2541_=_C2547 ,C2541_=_C2841 ,C2541_=_C2994 ,C2541_=_C3157 ,\nC2541_=_C3414 ,C2541_=_C3527 ,C2541_=_C3550 ,C2541_=_C3751 ,C2541_=_C3769 ,C2541_=_C3853 ,\nC2541_=_C3879 ,C2541_=_C3927 ,C2541_=_C3952 ,C2541_=_C4023 ,C2541_=_C4055 ,C2541_=_C4056 ,\nC2541_=_C4057 ,C2541_=_C4060 ,C2541_=_C4061 ,C2541_=_C4062 ,C2541_=_C4063 ,C2546_=_C2547 ,\nC2546_=_C2843 ,C2546_=_C3160 ,C2546_=_C3364 ,C2546_=_C3430 ,C2546_=_C3554 ,C2546_=_C3681 ,\nC2546_=_C3762 ,C2546_=_C3771 ,C2546_=_C3882 ,C2546_=_C3930 ,C2546_=_C4026 ,C2546_=_C4066 ,\nC2546_=_C4096 ,C2546_=_C4102 ,C2546_=_C4103 ,C2546_=_C4104 ,C2547_=_C2690 ,C2547_=_C2844 ,\nC2547_=_C3105 ,C2547_=_C3161 ,C2547_=_C3306 ,C2547_=_C3555 ,C2547_=_C3710 ,C2547_=_C3754 ,\nC2547_=_C3772 ,C2547_=_C3803 ,C2547_=_C3884 ,C2547_=_C3931 ,C2547_=_C4013 ,C2547_=_C4027 ,\nC2547_=_C4067 ,C2547_=_C4098 ,C2547_=_C4108 ,C2547_=_C4109 ,C2547_=_C4110 ,C2690_=_C2844 ,\nC2690_=_C3105 ,C2690_=_C3161 ,C2690_=_C3306 ,C2690_=_C3555 ,C2690_=_C3710 ,C2690_=_C3754 ,\nC2690_=_C3772 ,C2690_=_C3803 ,C2690_=_C3884 ,C2690_=_C3931 ,C2690_=_C4013 ,C2690_=_C4027 ,\nC2690_=_C4067 ,C2690_=_C4098 ,C2690_=_C4108 ,C2690_=_C4109 ,C2690_=_C4110 ,C2841_=_C2843 ,\nC2841_=_C2844 ,C2841_=_C2994 ,C2841_=_C3157 ,C2841_=_C3414 ,C2841_=_C3527 ,C2841_=_C3550 ,\nC2841_=_C3751 ,C2841_=_C3769 ,C2841_=_C3853 ,C2841_=_C3879 ,C2841_=_C3927 ,C2841_=_C3952 ,\nC2841_=_C4023 ,C2841_=_C4055 ,C2841_=_C4056 ,C2841_=_C4057 ,C2841_=_C4060 ,C2841_=_C4061 ,\nC2841_=_C4062 ,C2841_=_C4063 ,C2843_=_C2844 ,C2843_=_C3160 ,C2843_=_C3364 ,C2843_=_C3430 ,\nC2843_=_C3554 ,C2843_=_C3681 ,C2843_=_C3762 ,C2843_=_C3771 ,C2843_=_C3882 ,C2843_=_C3930 ,\nC2843_=_C4026 ,C2843_=_C4066 ,C2843_=_C4096 ,C2843_=_C4102 ,C2843_=_C4103 ,C2843_=_C4104 ,\nC2844_=_C3105 ,C2844_=_C3161 ,C2844_=_C3306 ,C2844_=_C3555 ,C2844_=_C3710 ,C2844_=_C3754 ,\nC2844_=_C3772 ,C2844_=_C3803 ,C2844_=_C3884 ,C2844_=_C3931 ,C2844_=_C4013 ,C2844_=_C4027 ,\nC2844_=_C4067 ,C2844_=_C4098 ,C2844_=_C4108 ,C2844_=_C4109 ,C2844_=_C4110 ,C2994_=_C3157 ,\nC2994_=_C3414 ,C2994_=_C3527 ,C2994_=_C3550 ,C2994_=_C3751 ,C2994_=_C3769 ,C2994_=_C3853 ,\nC2994_=_C3879 ,C2994_=_C3927 ,C2994_=_C3952 ,C2994_=_C4023 ,C2994_=_C4055 ,C2994_=_C4056 ,\nC2994_=_C4057 ,C2994_=_C4060 ,C2994_=_C4061 ,C2994_=_C4062 ,C2994_=_C4063 ,C3105_=_C3161 ,\nC3105_=_C3306 ,C3105_=_C3555 ,C3105_=_C3710 ,C3105_=_C3754 ,C3105_=_C3772 ,C3105_=_C3803 ,\nC3105_=_C3884 ,C3105_=_C3931 ,C3105_=_C4013 ,C3105_=_C4027 ,C3105_=_C4067 ,C3105_=_C4098 ,\nC3105_=_C4108 ,C3105_=_C4109 ,C3105_=_C4110 ,C3157_=_C3160 ,C3157_=_C3161 ,C3157_=_C3414 ,\nC3157_=_C3527 ,C3157_=_C3550 ,C3157_=_C3751 ,C3157_=_C3769 ,C3157_=_C3853 ,C3157_=_C3879 ,\nC3157_=_C3927 ,C3157_=_C3952 ,C3157_=_C4023 ,C3157_=_C4055 ,C3157_=_C4056 ,C3157_=_C4057 ,\nC3157_=_C4060 ,C3157_=_C4061 ,C3157_=_C4062 ,C3157_=_C4063 ,C3160_=_C3161 ,C3160_=_C3364 ,\nC3160_=_C3430 ,C3160_=_C3554 ,C3160_=_C3681 ,C3160_=_C3762 ,C3160_=_C3771 ,C3160_=_C3882 ,\nC3160_=_C3930 ,C3160_=_C4026 ,C3160_=_C4066 ,C3160_=_C4096 ,C3160_=_C4102 ,C3160_=_C4103 ,\nC3160_=_C4104 ,C3161_=_C3306 ,C3161_=_C3555 ,C3161_=_C3710 ,C3161_=_C3754 ,C3161_=_C3772 ,\nC3161_=_C3803 ,C3161_=_C3884 ,C3161_=_C3931 ,C3161_=_C4013 ,C3161_=_C4027 ,C3161_=_C4067 ,\nC3161_=_C4098 ,C3161_=_C4108 ,C3161_=_C4109 ,C3161_=_C4110 ,C3306_=_C3555 ,C3306_=_C3710 ,\nC3306_=_C3754 ,C3306_=_C3772 ,C3306_=_C3803 ,C3306_=_C3884 ,C3306_=_C3931 ,C3306_=_C4013 ,\nC3306_=_C4027 ,C3306_=_C4067 ,C3306_=_C4098 ,C3306_=_C4108 ,C3306_=_C4109 ,C3306_=_C4110 ,\nC3364_=_C3430 ,C3364_=_C3554 ,C3364_=_C3681 ,C3364_=_C3762 ,C3364_=_C3771 ,C3364_=_C3882 ,\nC3364_=_C3930 ,C3364_=_C4026 ,C3364_=_C4066 ,C3364_=_C4096 ,C3364_=_C4102 ,C3364_=_C4103 ,\nC3364_=_C4104 ,C3414_=_C3527 ,C3414_=_C3550 ,C3414_=_C3751 ,C3414_=_C3769 ,C3414_=_C3853 ,\nC3414_=_C3879 ,C3414_=_C3927 ,C3414_=_C3952 ,C3414_=_C4023 ,C3414_=_C4055 ,C3414_=_C4056 ,\nC3414_=_C4057</w:t>
      </w:r>
    </w:p>
    <w:p>
      <w:pPr>
        <w:pStyle w:val="PreformattedText"/>
        <w:bidi w:val="0"/>
        <w:spacing w:before="0" w:after="0"/>
        <w:jc w:val="left"/>
        <w:rPr/>
      </w:pPr>
      <w:r>
        <w:rPr/>
        <w:t xml:space="preserve"> </w:t>
      </w:r>
      <w:r>
        <w:rPr/>
        <w:t>,C3414_=_C4060 ,C3414_=_C4061 ,C3414_=_C4062 ,C3414_=_C4063 ,C3430_=_C3554 ,\nC3430_=_C3681 ,C3430_=_C3762 ,C3430_=_C3771 ,C3430_=_C3882 ,C3430_=_C3930 ,C3430_=_C4026 ,\nC3430_=_C4066 ,C3430_=_C4096 ,C3430_=_C4102 ,C3430_=_C4103 ,C3430_=_C4104 ,C3527_=_C3550 ,\nC3527_=_C3751 ,C3527_=_C3769 ,C3527_=_C3853 ,C3527_=_C3879 ,C3527_=_C3927 ,C3527_=_C3952 ,\nC3527_=_C4023 ,C3527_=_C4055 ,C3527_=_C4056 ,C3527_=_C4057 ,C3527_=_C4060 ,C3527_=_C4061 ,\nC3527_=_C4062 ,C3527_=_C4063 ,C3550_=_C3554 ,C3550_=_C3555 ,C3550_=_C3751 ,C3550_=_C3769 ,\nC3550_=_C3853 ,C3550_=_C3879 ,C3550_=_C3927 ,C3550_=_C3952 ,C3550_=_C4023 ,C3550_=_C4055 ,\nC3550_=_C4056 ,C3550_=_C4057 ,C3550_=_C4060 ,C3550_=_C4061 ,C3550_=_C4062 ,C3550_=_C4063 ,\nC3554_=_C3555 ,C3554_=_C3681 ,C3554_=_C3762 ,C3554_=_C3771 ,C3554_=_C3882 ,C3554_=_C3930 ,\nC3554_=_C4026 ,C3554_=_C4066 ,C3554_=_C4096 ,C3554_=_C4102 ,C3554_=_C4103 ,C3554_=_C4104 ,\nC3555_=_C3710 ,C3555_=_C3754 ,C3555_=_C3772 ,C3555_=_C3803 ,C3555_=_C3884 ,C3555_=_C3931 ,\nC3555_=_C4013 ,C3555_=_C4027 ,C3555_=_C4067 ,C3555_=_C4098 ,C3555_=_C4108 ,C3555_=_C4109 ,\nC3555_=_C4110 ,C3681_=_C3762 ,C3681_=_C3771 ,C3681_=_C3882 ,C3681_=_C3930 ,C3681_=_C4026 ,\nC3681_=_C4066 ,C3681_=_C4096 ,C3681_=_C4102 ,C3681_=_C4103 ,C3681_=_C4104 ,C3710_=_C3754 ,\nC3710_=_C3772 ,C3710_=_C3803 ,C3710_=_C3884 ,C3710_=_C3931 ,C3710_=_C4013 ,C3710_=_C4027 ,\nC3710_=_C4067 ,C3710_=_C4098 ,C3710_=_C4108 ,C3710_=_C4109 ,C3710_=_C4110 ,C3751_=_C3754 ,\nC3751_=_C3769 ,C3751_=_C3853 ,C3751_=_C3879 ,C3751_=_C3927 ,C3751_=_C3952 ,C3751_=_C4023 ,\nC3751_=_C4055 ,C3751_=_C4056 ,C3751_=_C4057 ,C3751_=_C4060 ,C3751_=_C4061 ,C3751_=_C4062 ,\nC3751_=_C4063 ,C3754_=_C3772 ,C3754_=_C3803 ,C3754_=_C3884 ,C3754_=_C3931 ,C3754_=_C4013 ,\nC3754_=_C4027 ,C3754_=_C4067 ,C3754_=_C4098 ,C3754_=_C4108 ,C3754_=_C4109 ,C3754_=_C4110 ,\nC3762_=_C3771 ,C3762_=_C3882 ,C3762_=_C3930 ,C3762_=_C4026 ,C3762_=_C4066 ,C3762_=_C4096 ,\nC3762_=_C4102 ,C3762_=_C4103 ,C3762_=_C4104 ,C3769_=_C3771 ,C3769_=_C3772 ,C3769_=_C3853 ,\nC3769_=_C3879 ,C3769_=_C3927 ,C3769_=_C3952 ,C3769_=_C4023 ,C3769_=_C4055 ,C3769_=_C4056 ,\nC3769_=_C4057 ,C3769_=_C4060 ,C3769_=_C4061 ,C3769_=_C4062 ,C3769_=_C4063 ,C3771_=_C3772 ,\nC3771_=_C3882 ,C3771_=_C3930 ,C3771_=_C4026 ,C3771_=_C4066 ,C3771_=_C4096 ,C3771_=_C4102 ,\nC3771_=_C4103 ,C3771_=_C4104 ,C3772_=_C3803 ,C3772_=_C3884 ,C3772_=_C3931 ,C3772_=_C4013 ,\nC3772_=_C4027 ,C3772_=_C4067 ,C3772_=_C4098 ,C3772_=_C4108 ,C3772_=_C4109 ,C3772_=_C4110 ,\nC3803_=_C3884 ,C3803_=_C3931 ,C3803_=_C4013 ,C3803_=_C4027 ,C3803_=_C4067 ,C3803_=_C4098 ,\nC3803_=_C4108 ,C3803_=_C4109 ,C3803_=_C4110 ,C3853_=_C3879 ,C3853_=_C3927 ,C3853_=_C3952 ,\nC3853_=_C4023 ,C3853_=_C4055 ,C3853_=_C4056 ,C3853_=_C4057 ,C3853_=_C4060 ,C3853_=_C4061 ,\nC3853_=_C4062 ,C3853_=_C4063 ,C3879_=_C3882 ,C3879_=_C3884 ,C3879_=_C3927 ,C3879_=_C3952 ,\nC3879_=_C4023 ,C3879_=_C4055 ,C3879_=_C4056 ,C3879_=_C4057 ,C3879_=_C4060 ,C3879_=_C4061 ,\nC3879_=_C4062 ,C3879_=_C4063 ,C3882_=_C3884 ,C3882_=_C3930 ,C3882_=_C4026 ,C3882_=_C4066 ,\nC3882_=_C4096 ,C3882_=_C4102 ,C3882_=_C4103 ,C3882_=_C4104 ,C3884_=_C3931 ,C3884_=_C4013 ,\nC3884_=_C4027 ,C3884_=_C4067 ,C3884_=_C4098 ,C3884_=_C4108 ,C3884_=_C4109 ,C3884_=_C4110 ,\nC3927_=_C3930 ,C3927_=_C3931 ,C3927_=_C3952 ,C3927_=_C4023 ,C3927_=_C4055 ,C3927_=_C4056 ,\nC3927_=_C4057 ,C3927_=_C4060 ,C3927_=_C4061 ,C3927_=_C4062 ,C3927_=_C4063 ,C3930_=_C3931 ,\nC3930_=_C4026 ,C3930_=_C4066 ,C3930_=_C4096 ,C3930_=_C4102 ,C3930_=_C4103 ,C3930_=_C4104 ,\nC3931_=_C4013 ,C3931_=_C4027 ,C3931_=_C4067 ,C3931_=_C4098 ,C3931_=_C4108 ,C3931_=_C4109 ,\nC3931_=_C4110 ,C3952_=_C4023 ,C3952_=_C4055 ,C3952_=_C4056 ,C3952_=_C4057 ,C3952_=_C4060 ,\nC3952_=_C4061 ,C3952_=_C4062 ,C3952_=_C4063 ,C4013_=_C4027 ,C4013_=_C4067 ,C4013_=_C4098 ,\nC4013_=_C4108 ,C4013_=_C4109 ,C4013_=_C4110 ,C4023_=_C4026 ,C4023_=_C4027 ,C4023_=_C4055 ,\nC4023_=_C4056 ,C4023_=_C4057 ,C4023_=_C4060 ,C4023_=_C4061 ,C4023_=_C4062 ,C4023_=_C4063 ,\nC4026_=_C4027 ,C4026_=_C4066 ,C4026_=_C4096 ,C4026_=_C4102 ,C4026_=_C4103 ,C4026_=_C4104 ,\nC4027_=_C4067 ,C4027_=_C4098 ,C4027_=_C4108 ,C4027_=_C4109 ,C4027_=_C4110 ,C4055_=_C4056 ,\nC4055_=_C4057 ,C4055_=_C4060 ,C4055_=_C4061 ,C4055_=_C4062 ,C4055_=_C4063 ,C4055_=_C4066 ,\nC4055_=_C4067 ,C4056_=_C4057 ,C4056_=_C4060 ,C4056_=_C4061 ,C4056_=_C4062 ,C4056_=_C4063 ,\nC4057_=_C4060 ,C4057_=_C4061 ,C4057_=_C4062 ,C4057_=_C4063 ,C4057_=_C4096 ,C4057_=_C4098 ,\nC4060_=_C4061 ,C4060_=_C4062 ,C4060_=_C4063 ,C4060_=_C4102 ,C4060_=_C4108 ,C4061_=_C4062 ,\nC4061_=_C4063 ,C4061_=_C4103 ,C4061_=_C4109 ,C4062_=_C4063 ,C4063_=_C4104 ,C4063_=_C4110 ,\nC4066_=_C4067 ,C4066_=_C4096 ,C4066_=_C4102 ,C4066_=_C4103 ,C4066_=_C4104 ,C4067_=_C4098 ,\nC4067_=_C4108 ,C4067_=_C4109 ,C4067_=_C4110 ,C4096_=_C4098 ,C4096_=_C4102 ,C4096_=_C4103 ,\nC4096_=_C4104 ,C4098_=_C4108 ,C4098_=_C4109 ,C4098_=_C4110 ,C4102_=_C4103 ,C4102_=_C4104 ,\nC4102_=_C4108 ,C4103_=_C4104 ,C4103_=_C4109 ,C4104_=_C4110 ,C4108_=_C4109 ,C4108_=_C4110 ,\nC4109_=_C4110 ,"];248[shape=box, label="id:248 level: 6\n106: C430 C512 C545 C644 C776 \nC857 C908 C956 C1076 C1124 C1291 \nC1359 C1384 C1418 C1435 C1556 C1642 \nC1665 C1813 C1818 C1883 C1909 C1942 \nC2021 C2063 C2190 C2195 C2253 C2535 \nC2537 C2540 C2548 C2612 C2640 C2759 \nC2805 C2814 C2910 C2988 C3066 C3102 \nC3113 C3152 C3154 C3156 C3163 C3279 \nC3288 C3386 C3393 C3438 C3448 C3454 \nC3463 C3477 C3544 C3547 C3549 C3556 \nC3565 C3571 C3589 C3639 C3713 C3716 \nC3719 C3763 C3764 C3765 C3766 C3767 \nC3769 C3770 C3771 C3772 C3773 C3776 \nC3785 C3834 C3924 C3925 C3926 C3927 \nC3928 C3929 C3930 C3931 C3933 C3934 \nC3948 C3990 C3999 C4022 C4023 C4024 \nC4025 C4026 C4027 C4028 C4031 C4039 \nC4060 C4099 C4102 C4108 C4114 \n1505: C430_=_C512( C430 C512 ) C430_=_C956( C430 C956 ) C430_=_C1435( C430 C1435 ) C430_=_C2021( C430 C2021 ) C430_=_C2190( C430 C2190 ) \nC430_=_C2537( C430 C2537 ) C430_=_C2759( C430 C2759 ) C430_=_C3102( C430 C3102 ) C430_=_C3154( C430 C3154 ) C430_=_C3386( C430 C3386 ) C430_=_C3477( C430 C3477 ) \nC430_=_C3547( C430 C3547 ) C430_=_C3571( C430 C3571 ) C430_=_C3589( C430 C3589 ) C430_=_C3716( C430 C3716 ) C430_=_C3766( C430 C3766 ) C430_=_C3785( C430 C3785 ) \nC430_=_C3924( C430 C3924 ) C430_=_C3925( C430 C3925 ) C430_=_C3926( C430 C3926 ) C430_=_C3927( C430 C3927 ) C430_=_C3928( C430 C3928 ) C430_=_C3929( C430 C3929 ) \nC430_=_C3930( C430 C3930 ) C430_=_C3931( C430 C3931 ) C430_=_C3933( C430 C3933 ) C430_=_C3934( C430 C3934 ) C512_=_C956( C512 C956 ) C512_=_C1435( C512 C1435 ) \nC512_=_C2021( C512 C2021 ) C512_=_C2190( C512 C2190 ) C512_=_C2537( C512 C2537 ) C512_=_C2759( C512 C2759 ) C512_=_C3102( C512 C3102 ) C512_=_C3154( C512 C3154 ) \nC512_=_C3386( C512 C3386 ) C512_=_C3477( C512 C3477 ) C512_=_C3547( C512 C3547 ) C512_=_C3571( C512 C3571 ) C512_=_C3589( C512 C3589 ) C512_=_C3716( C512 C3716 ) \nC512_=_C3766( C512 C3766 ) C512_=_C3785( C512 C3785 ) C512_=_C3924( C512 C3924 ) C512_=_C3925( C512 C3925 ) C512_=_C3926( C512 C3926 ) C512_=_C3927( C512 C3927 ) \nC512_=_C3928( C512 C3928 ) C512_=_C3929( C512 C3929 ) C512_=_C3930( C512 C3930 ) C512_=_C3931( C512 C3931 ) C512_=_C3933( C512 C3933 ) C512_=_C3934( C512 C3934 ) \nC545_=_C908( C545 C908 ) C545_=_C1076( C545 C1076 ) C545_=_C1556( C545 C1556 ) C545_=_C1909( C545 C1909 ) C545_=_C2063( C545 C2063 ) C545_=_C2195( C545 C2195 ) \nC545_=_C2253( C545 C2253 ) C545_=_C2548( C545 C2548 ) C545_=_C2805( C545 C2805 ) C545_=_C3163( C545 C3163 ) C545_=_C3279( C545 C3279 ) C545_=_C3393( C545 C3393 ) \nC545_=_C3556( C545 C3556 ) C545_=_C3565( C545 C3565 ) C545_=_C3773( C545 C3773 ) C545_=_C3834( C545 C3834 ) C545_=_C3948( C545 C3948 ) C545_=_C3990( C545 C3990 ) \nC545_=_C3999( C545 C3999 ) C545_=_C4028( C545 C4028 ) C545_=_C4031( C545 C4031 ) C545_=_C4039( C545 C4039 ) C545_=_C4060( C545 C4060 ) C545_=_C4099( C545 C4099 ) \nC545_=_C4102( C545 C4102 ) C545_=_C4108( C545 C4108 ) C545_=_C4114( C545 C4114 ) C644_=_C776( C644 C776 ) C644_=_C857( C644 C857 ) C644_=_C1124( C644 C1124 ) \nC644_=_C1359( C644 C1359 ) C644_=_C1384( C644 C1384 ) C644_=_C1418( C644 C1418 ) C644_=_C1665( C644 C1665 ) C644_=_C1818( C644 C1818 ) C644_=_C1942( C644 C1942 ) \nC644_=_C2540( C644 C2540 ) C644_=_C2612( C644 C2612 ) C644_=_C2814( C644 C2814 ) C644_=_C3113( C644 C3113 ) C644_=_C3156( C644 C3156 ) C644_=_C3288( C644 C3288 ) \nC644_=_C3454( C644 C3454 ) C644_=_C3549( C644 C3549 ) C644_=_C3776( C644 C3776 ) C644_=_C3925( C644 C3925 ) C644_=_C4022( C644 C4022 ) C644_=_C4023( C644 C4023 ) \nC644_=_C4024( C644 C4024 ) C644_=_C4025( C644 C4025 ) C644_=_C4026( C644 C4026 ) C644_=_C4027( C644 C4027 ) C644_=_C4028( C644 C4028 ) C776_=_C857( C776 C857 ) \nC776_=_C1124( C776 C1124 ) C776_=_C1359( C776 C1359 ) C776_=_C1384( C776 C1384 ) C776_=_C1418( C776 C1418 ) C776_=_C1665( C776 C1665 ) C776_=_C1818( C776 C1818 ) \nC776_=_C1942( C776 C1942 ) C776_=_C2540( C776 C2540 ) C776_=_C2612( C776 C2612 ) C776_=_C2814( C776 C2814 ) C776_=_C3113( C776 C3113 ) C776_=_C3156( C776 C3156 ) \nC776_=_C3288( C776 C3288 ) C776_=_C3454( C776 C3454 ) C776_=_C3549( C776 C3549 ) C776_=_C3776( C776 C3776 ) C776_=_C3925( C776 C3925 ) C776_=_C4022( C776 C4022 ) \nC776_=_C4023( C776 C4023 ) C776_=_C4024( C776 C4024 ) C776_=_C4025( C776 C4025 ) C776_=_C4026( C776 C4026 ) C776_=_C4027( C776 C4027 ) C776_=_C4028( C776 C4028 ) \nC857_=_C1124( C857 C1124 ) C857_=_C1359( C857 C1359 ) C857_=_C1384( C857 C1384 ) C857_=_C1418( C857 C1418 ) C857_=_C1665( C857 C1665 ) C857_=_C1818( C857 C1818 ) \nC857_=_C1942( C857 C1942 ) C857_=_C2540( C857 C2540 ) C857_=_C2612( C857 C2612 ) C857_=_C2814( C857 C2814 ) C857_=_C3113( C857 C3113 ) C857_=_C3156( C857 C3156 ) \nC857_=_C3288( C857 C3288 ) C857_=_C3454( C857 C3454 ) C857_=_C3549( C857 C3549 ) C857_=_C3776( C857 C3776 ) C857_=_C3925( C857 C3925 ) C857_=_C4022( C857 C4022 ) \nC857_=_C4023( C857 C4023 ) C857_=_C4024( C857 C4024 ) C857_=_C4025( C857 C4025 ) C857_=_C4026( C857 C4026 ) C857_=_C4027( C857 C4027 ) C857_=_C4028( C857 C4028</w:t>
      </w:r>
    </w:p>
    <w:p>
      <w:pPr>
        <w:pStyle w:val="PreformattedText"/>
        <w:bidi w:val="0"/>
        <w:spacing w:before="0" w:after="0"/>
        <w:jc w:val="left"/>
        <w:rPr/>
      </w:pPr>
      <w:r>
        <w:rPr/>
        <w:t xml:space="preserve"> </w:t>
      </w:r>
      <w:r>
        <w:rPr/>
        <w:t>) \nC908_=_C1076( C908 C1076 ) C908_=_C1556( C908 C1556 ) C908_=_C1909( C908 C1909 ) C908_=_C2063( C908 C2063 ) C908_=_C2195( C908 C2195 ) C908_=_C2253( C908 C2253 ) \nC908_=_C2548( C908 C2548 ) C908_=_C2805( C908 C2805 ) C908_=_C3163( C908 C3163 ) C908_=_C3279( C908 C3279 ) C908_=_C3393( C908 C3393 ) C908_=_C3556( C908 C3556 ) \nC908_=_C3565( C908 C3565 ) C908_=_C3773( C908 C3773 ) C908_=_C3834( C908 C3834 ) C908_=_C3948( C908 C3948 ) C908_=_C3990( C908 C3990 ) C908_=_C3999( C908 C3999 ) \nC908_=_C4028( C908 C4028 ) C908_=_C4031( C908 C4031 ) C908_=_C4039( C908 C4039 ) C908_=_C4060( C908 C4060 ) C908_=_C4099( C908 C4099 ) C908_=_C4102( C908 C4102 ) \nC908_=_C4108( C908 C4108 ) C908_=_C4114( C908 C4114 ) C956_=_C1435( C956 C1435 ) C956_=_C2021( C956 C2021 ) C956_=_C2190( C956 C2190 ) C956_=_C2537( C956 C2537 ) \nC956_=_C2759( C956 C2759 ) C956_=_C3102( C956 C3102 ) C956_=_C3154( C956 C3154 ) C956_=_C3386( C956 C3386 ) C956_=_C3477( C956 C3477 ) C956_=_C3547( C956 C3547 ) \nC956_=_C3571( C956 C3571 ) C956_=_C3589( C956 C3589 ) C956_=_C3716( C956 C3716 ) C956_=_C3766( C956 C3766 ) C956_=_C3785( C956 C3785 ) C956_=_C3924( C956 C3924 ) \nC956_=_C3925( C956 C3925 ) C956_=_C3926( C956 C3926 ) C956_=_C3927( C956 C3927 ) C956_=_C3928( C956 C3928 ) C956_=_C3929( C956 C3929 ) C956_=_C3930( C956 C3930 ) \nC956_=_C3931( C956 C3931 ) C956_=_C3933( C956 C3933 ) C956_=_C3934( C956 C3934 ) C1076_=_C1556( C1076 C1556 ) C1076_=_C1909( C1076 C1909 ) C1076_=_C2063( C1076 C2063 ) \nC1076_=_C2195( C1076 C2195 ) C1076_=_C2253( C1076 C2253 ) C1076_=_C2548( C1076 C2548 ) C1076_=_C2805( C1076 C2805 ) C1076_=_C3163( C1076 C3163 ) C1076_=_C3279( C1076 C3279 ) \nC1076_=_C3393( C1076 C3393 ) C1076_=_C3556( C1076 C3556 ) C1076_=_C3565( C1076 C3565 ) C1076_=_C3773( C1076 C3773 ) C1076_=_C3834( C1076 C3834 ) C1076_=_C3948( C1076 C3948 ) \nC1076_=_C3990( C1076 C3990 ) C1076_=_C3999( C1076 C3999 ) C1076_=_C4028( C1076 C4028 ) C1076_=_C4031( C1076 C4031 ) C1076_=_C4039( C1076 C4039 ) C1076_=_C4060( C1076 C4060 ) \nC1076_=_C4099( C1076 C4099 ) C1076_=_C4102( C1076 C4102 ) C1076_=_C4108( C1076 C4108 ) C1076_=_C4114( C1076 C4114 ) C1124_=_C1359( C1124 C1359 ) C1124_=_C1384( C1124 C1384 ) \nC1124_=_C1418( C1124 C1418 ) C1124_=_C1665( C1124 C1665 ) C1124_=_C1818( C1124 C1818 ) C1124_=_C1942( C1124 C1942 ) C1124_=_C2540( C1124 C2540 ) C1124_=_C2612( C1124 C2612 ) \nC1124_=_C2814( C1124 C2814 ) C1124_=_C3113( C1124 C3113 ) C1124_=_C3156( C1124 C3156 ) C1124_=_C3288( C1124 C3288 ) C1124_=_C3454( C1124 C3454 ) C1124_=_C3549( C1124 C3549 ) \nC1124_=_C3776( C1124 C3776 ) C1124_=_C3925( C1124 C3925 ) C1124_=_C4022( C1124 C4022 ) C1124_=_C4023( C1124 C4023 ) C1124_=_C4024( C1124 C4024 ) C1124_=_C4025( C1124 C4025 ) \nC1124_=_C4026( C1124 C4026 ) C1124_=_C4027( C1124 C4027 ) C1124_=_C4028( C1124 C4028 ) C1291_=_C1642( C1291 C1642 ) C1291_=_C1813( C1291 C1813 ) C1291_=_C1883( C1291 C1883 ) \nC1291_=_C2535( C1291 C2535 ) C1291_=_C2640( C1291 C2640 ) C1291_=_C2910( C1291 C2910 ) C1291_=_C2988( C1291 C2988 ) C1291_=_C3066( C1291 C3066 ) C1291_=_C3152( C1291 C3152 ) \nC1291_=_C3438( C1291 C3438 ) C1291_=_C3448( C1291 C3448 ) C1291_=_C3463( C1291 C3463 ) C1291_=_C3544( C1291 C3544 ) C1291_=_C3639( C1291 C3639 ) C1291_=_C3713( C1291 C3713 ) \nC1291_=_C3719( C1291 C3719 ) C1291_=_C3763( C1291 C3763 ) C1291_=_C3764( C1291 C3764 ) C1291_=_C3765( C1291 C3765 ) C1291_=_C3766( C1291 C3766 ) C1291_=_C3767( C1291 C3767 ) \nC1291_=_C3769( C1291 C3769 ) C1291_=_C3770( C1291 C3770 ) C1291_=_C3771( C1291 C3771 ) C1291_=_C3772( C1291 C3772 ) C1291_=_C3773( C1291 C3773 ) C1359_=_C1384( C1359 C1384 ) \nC1359_=_C1418( C1359 C1418 ) C1359_=_C1665( C1359 C1665 ) C1359_=_C1818( C1359 C1818 ) C1359_=_C1942( C1359 C1942 ) C1359_=_C2540( C1359 C2540 ) C1359_=_C2612( C1359 C2612 ) \nC1359_=_C2814( C1359 C2814 ) C1359_=_C3113( C1359 C3113 ) C1359_=_C3156( C1359 C3156 ) C1359_=_C3288( C1359 C3288 ) C1359_=_C3454( C1359 C3454 ) C1359_=_C3549( C1359 C3549 ) \nC1359_=_C3776( C1359 C3776 ) C1359_=_C3925( C1359 C3925 ) C1359_=_C4022( C1359 C4022 ) C1359_=_C4023( C1359 C4023 ) C1359_=_C4024( C1359 C4024 ) C1359_=_C4025( C1359 C4025 ) \nC1359_=_C4026( C1359 C4026 ) C1359_=_C4027( C1359 C4027 ) C1359_=_C4028( C1359 C4028 ) C1384_=_C1418( C1384 C1418 ) C1384_=_C1665( C1384 C1665 ) C1384_=_C1818( C1384 C1818 ) \nC1384_=_C1942( C1384 C1942 ) C1384_=_C2540( C1384 C2540 ) C1384_=_C2612( C1384 C2612 ) C1384_=_C2814( C1384 C2814 ) C1384_=_C3113( C1384 C3113 ) C1384_=_C3156( C1384 C3156 ) \nC1384_=_C3288( C1384 C3288 ) C1384_=_C3454( C1384 C3454 ) C1384_=_C3549( C1384 C3549 ) C1384_=_C3776( C1384 C3776 ) C1384_=_C3925( C1384 C3925 ) C1384_=_C4022( C1384 C4022 ) \nC1384_=_C4023( C1384 C4023 ) C1384_=_C4024( C1384 C4024 ) C1384_=_C4025( C1384 C4025 ) C1384_=_C4026( C1384 C4026 ) C1384_=_C4027( C1384 C4027 ) C1384_=_C4028( C1384 C4028 ) \nC1418_=_C1665( C1418 C1665 ) C1418_=_C1818( C1418 C1818 ) C1418_=_C1942( C1418 C1942 ) C1418_=_C2540( C1418 C2540 ) C1418_=_C2612( C1418 C2612 ) C1418_=_C2814( C1418 C2814 ) \nC1418_=_C3113( C1418 C3113 ) C1418_=_C3156( C1418 C3156 ) C1418_=_C3288( C1418 C3288 ) C1418_=_C3454( C1418 C3454 ) C1418_=_C3549( C1418 C3549 ) C1418_=_C3776( C1418 C3776 ) \nC1418_=_C3925( C1418 C3925 ) C1418_=_C4022( C1418 C4022 ) C1418_=_C4023( C1418 C4023 ) C1418_=_C4024( C1418 C4024 ) C1418_=_C4025( C1418 C4025 ) C1418_=_C4026( C1418 C4026 ) \nC1418_=_C4027( C1418 C4027 ) C1418_=_C4028( C1418 C4028 ) C1435_=_C2021( C1435 C2021 ) C1435_=_C2190( C1435 C2190 ) C1435_=_C2537( C1435 C2537 ) C1435_=_C2759( C1435 C2759 ) \nC1435_=_C3102( C1435 C3102 ) C1435_=_C3154( C1435 C3154 ) C1435_=_C3386( C1435 C3386 ) C1435_=_C3477( C1435 C3477 ) C1435_=_C3547( C1435 C3547 ) C1435_=_C3571( C1435 C3571 ) \nC1435_=_C3589( C1435 C3589 ) C1435_=_C3716( C1435 C3716 ) C1435_=_C3766( C1435 C3766 ) C1435_=_C3785( C1435 C3785 ) C1435_=_C3924( C1435 C3924 ) C1435_=_C3925( C1435 C3925 ) \nC1435_=_C3926( C1435 C3926 ) C1435_=_C3927( C1435 C3927 ) C1435_=_C3928( C1435 C3928 ) C1435_=_C3929( C1435 C3929 ) C1435_=_C3930( C1435 C3930 ) C1435_=_C3931( C1435 C3931 ) \nC1435_=_C3933( C1435 C3933 ) C1435_=_C3934( C1435 C3934 ) C1556_=_C1909( C1556 C1909 ) C1556_=_C2063( C1556 C2063 ) C1556_=_C2195( C1556 C2195 ) C1556_=_C2253( C1556 C2253 ) \nC1556_=_C2548( C1556 C2548 ) C1556_=_C2805( C1556 C2805 ) C1556_=_C3163( C1556 C3163 ) C1556_=_C3279( C1556 C3279 ) C1556_=_C3393( C1556 C3393 ) C1556_=_C3556( C1556 C3556 ) \nC1556_=_C3565( C1556 C3565 ) C1556_=_C3773( C1556 C3773 ) C1556_=_C3834( C1556 C3834 ) C1556_=_C3948( C1556 C3948 ) C1556_=_C3990( C1556 C3990 ) C1556_=_C3999( C1556 C3999 ) \nC1556_=_C4028( C1556 C4028 ) C1556_=_C4031( C1556 C4031 ) C1556_=_C4039( C1556 C4039 ) C1556_=_C4060( C1556 C4060 ) C1556_=_C4099( C1556 C4099 ) C1556_=_C4102( C1556 C4102 ) \nC1556_=_C4108( C1556 C4108 ) C1556_=_C4114( C1556 C4114 ) C1642_=_C1813( C1642 C1813 ) C1642_=_C1883( C1642 C1883 ) C1642_=_C2535( C1642 C2535 ) C1642_=_C2640( C1642 C2640 ) \nC1642_=_C2910( C1642 C2910 ) C1642_=_C2988( C1642 C2988 ) C1642_=_C3066( C1642 C3066 ) C1642_=_C3152( C1642 C3152 ) C1642_=_C3438( C1642 C3438 ) C1642_=_C3448( C1642 C3448 ) \nC1642_=_C3463( C1642 C3463 ) C1642_=_C3544( C1642 C3544 ) C1642_=_C3639( C1642 C3639 ) C1642_=_C3713( C1642 C3713 ) C1642_=_C3719( C1642 C3719 ) C1642_=_C3763( C1642 C3763 ) \nC1642_=_C3764( C1642 C3764 ) C1642_=_C3765( C1642 C3765 ) C1642_=_C3766( C1642 C3766 ) C1642_=_C3767( C1642 C3767 ) C1642_=_C3769( C1642 C3769 ) C1642_=_C3770( C1642 C3770 ) \nC1642_=_C3771( C1642 C3771 ) C1642_=_C3772( C1642 C3772 ) C1642_=_C3773( C1642 C3773 ) C1665_=_C1818( C1665 C1818 ) C1665_=_C1942( C1665 C1942 ) C1665_=_C2540( C1665 C2540 ) \nC1665_=_C2612( C1665 C2612 ) C1665_=_C2814( C1665 C2814 ) C1665_=_C3113( C1665 C3113 ) C1665_=_C3156( C1665 C3156 ) C1665_=_C3288( C1665 C3288 ) C1665_=_C3454( C1665 C3454 ) \nC1665_=_C3549( C1665 C3549 ) C1665_=_C3776( C1665 C3776 ) C1665_=_C3925( C1665 C3925 ) C1665_=_C4022( C1665 C4022 ) C1665_=_C4023( C1665 C4023 ) C1665_=_C4024( C1665 C4024 ) \nC1665_=_C4025( C1665 C4025 ) C1665_=_C4026( C1665 C4026 ) C1665_=_C4027( C1665 C4027 ) C1665_=_C4028( C1665 C4028 ) C1813_=_C1818( C1813 C1818 ) C1813_=_C1883( C1813 C1883 ) \nC1813_=_C2535( C1813 C2535 ) C1813_=_C2640( C1813 C2640 ) C1813_=_C2910( C1813 C2910 ) C1813_=_C2988( C1813 C2988 ) C1813_=_C3066( C1813 C3066 ) C1813_=_C3152( C1813 C3152 ) \nC1813_=_C3438( C1813 C3438 ) C1813_=_C3448( C1813 C3448 ) C1813_=_C3463( C1813 C3463 ) C1813_=_C3544( C1813 C3544 ) C1813_=_C3639( C1813 C3639 ) C1813_=_C3713( C1813 C3713 ) \nC1813_=_C3719( C1813 C3719 ) C1813_=_C3763( C1813 C3763 ) C1813_=_C3764( C1813 C3764 ) C1813_=_C3765( C1813 C3765 ) C1813_=_C3766( C1813 C3766 ) C1813_=_C3767( C1813 C3767 ) \nC1813_=_C3769( C1813 C3769 ) C1813_=_C3770( C1813 C3770 ) C1813_=_C3771( C1813 C3771 ) C1813_=_C3772( C1813 C3772 ) C1813_=_C3773( C1813 C3773 ) C1818_=_C1942( C1818 C1942 ) \nC1818_=_C2540( C1818 C2540 ) C1818_=_C2612( C1818 C2612 ) C1818_=_C2814( C1818 C2814 ) C1818_=_C3113( C1818 C3113 ) C1818_=_C3156( C1818 C3156 ) C1818_=_C3288( C1818 C3288 ) \nC1818_=_C3454( C1818 C3454 ) C1818_=_C3549( C1818 C3549 ) C1818_=_C3776( C1818 C3776 ) C1818_=_C3925( C1818 C3925 ) C1818_=_C4022( C1818 C4022 ) C1818_=_C4023( C1818 C4023 ) \nC1818_=_C4024( C1818 C4024 ) C1818_=_C4025( C1818 C4025 ) C1818_=_C4026( C1818 C4026 ) C1818_=_C4027( C1818 C4027 ) C1818_=_C4028( C1818 C4028 ) C1883_=_C2535( C1883 C2535 ) \nC1883_=_C2640( C1883 C2640 ) C1883_=_C2910( C1883 C2910 ) C1883_=_C2988( C1883 C2988 ) C1883_=_C3066( C1883 C3066 ) C1883_=_C3152( C1883 C3152 ) C1883_=_C3438( C1883 C3438 ) \nC1883_=_C3448( C1883 C3448 ) C1883_=_C3463( C1883 C3463 ) C1883_=_C3544( C1883 C3544 ) C1883_=_C3639( C1883 C3639 ) C1883_=_C3713( C1883 C3713 ) C1883_=_C3719( C1883 C3719 ) \nC1883_=_C3763( C1883 C3763 ) C1883_=_C3764( C1883 C3764 ) C1883_=_C3765( C1883 C3765 ) C1883_=_C3766( C1883 C3766 ) C1883_=_C3767( C1883 C3767</w:t>
      </w:r>
    </w:p>
    <w:p>
      <w:pPr>
        <w:pStyle w:val="PreformattedText"/>
        <w:bidi w:val="0"/>
        <w:spacing w:before="0" w:after="0"/>
        <w:jc w:val="left"/>
        <w:rPr/>
      </w:pPr>
      <w:r>
        <w:rPr/>
        <w:t xml:space="preserve"> </w:t>
      </w:r>
      <w:r>
        <w:rPr/>
        <w:t>) C1883_=_C3769( C1883 C3769 ) \nC1883_=_C3770( C1883 C3770 ) C1883_=_C3771( C1883 C3771 ) C1883_=_C3772( C1883 C3772 ) C1883_=_C3773( C1883 C3773 ) C1909_=_C2063( C1909 C2063 ) C1909_=_C2195( C1909 C2195 ) \nC1909_=_C2253( C1909 C2253 ) C1909_=_C2548( C1909 C2548 ) C1909_=_C2805( C1909 C2805 ) C1909_=_C3163( C1909 C3163 ) C1909_=_C3279( C1909 C3279 ) C1909_=_C3393( C1909 C3393 ) \nC1909_=_C3556( C1909 C3556 ) C1909_=_C3565( C1909 C3565 ) C1909_=_C3773( C1909 C3773 ) C1909_=_C3834( C1909 C3834 ) C1909_=_C3948( C1909 C3948 ) C1909_=_C3990( C1909 C3990 ) \nC1909_=_C3999( C1909 C3999 ) C1909_=_C4028( C1909 C4028 ) C1909_=_C4031( C1909 C4031 ) C1909_=_C4039( C1909 C4039 ) C1909_=_C4060( C1909 C4060 ) C1909_=_C4099( C1909 C4099 ) \nC1909_=_C4102( C1909 C4102 ) C1909_=_C4108( C1909 C4108 ) C1909_=_C4114( C1909 C4114 ) C1942_=_C2540( C1942 C2540 ) C1942_=_C2612( C1942 C2612 ) C1942_=_C2814( C1942 C2814 ) \nC1942_=_C3113( C1942 C3113 ) C1942_=_C3156( C1942 C3156 ) C1942_=_C3288( C1942 C3288 ) C1942_=_C3454( C1942 C3454 ) C1942_=_C3549( C1942 C3549 ) C1942_=_C3776( C1942 C3776 ) \nC1942_=_C3925( C1942 C3925 ) C1942_=_C4022( C1942 C4022 ) C1942_=_C4023( C1942 C4023 ) C1942_=_C4024( C1942 C4024 ) C1942_=_C4025( C1942 C4025 ) C1942_=_C4026( C1942 C4026 ) \nC1942_=_C4027( C1942 C4027 ) C1942_=_C4028( C1942 C4028 ) C2021_=_C2190( C2021 C2190 ) C2021_=_C2537( C2021 C2537 ) C2021_=_C2759( C2021 C2759 ) C2021_=_C3102( C2021 C3102 ) \nC2021_=_C3154( C2021 C3154 ) C2021_=_C3386( C2021 C3386 ) C2021_=_C3477( C2021 C3477 ) C2021_=_C3547( C2021 C3547 ) C2021_=_C3571( C2021 C3571 ) C2021_=_C3589( C2021 C3589 ) \nC2021_=_C3716( C2021 C3716 ) C2021_=_C3766( C2021 C3766 ) C2021_=_C3785( C2021 C3785 ) C2021_=_C3924( C2021 C3924 ) C2021_=_C3925( C2021 C3925 ) C2021_=_C3926( C2021 C3926 ) \nC2021_=_C3927( C2021 C3927 ) C2021_=_C3928( C2021 C3928 ) C2021_=_C3929( C2021 C3929 ) C2021_=_C3930( C2021 C3930 ) C2021_=_C3931( C2021 C3931 ) C2021_=_C3933( C2021 C3933 ) \nC2021_=_C3934( C2021 C3934 ) C2063_=_C2195( C2063 C2195 ) C2063_=_C2253( C2063 C2253 ) C2063_=_C2548( C2063 C2548 ) C2063_=_C2805( C2063 C2805 ) C2063_=_C3163( C2063 C3163 ) \nC2063_=_C3279( C2063 C3279 ) C2063_=_C3393( C2063 C3393 ) C2063_=_C3556( C2063 C3556 ) C2063_=_C3565( C2063 C3565 ) C2063_=_C3773( C2063 C3773 ) C2063_=_C3834( C2063 C3834 ) \nC2063_=_C3948( C2063 C3948 ) C2063_=_C3990( C2063 C3990 ) C2063_=_C3999( C2063 C3999 ) C2063_=_C4028( C2063 C4028 ) C2063_=_C4031( C2063 C4031 ) C2063_=_C4039( C2063 C4039 ) \nC2063_=_C4060( C2063 C4060 ) C2063_=_C4099( C2063 C4099 ) C2063_=_C4102( C2063 C4102 ) C2063_=_C4108( C2063 C4108 ) C2063_=_C4114( C2063 C4114 ) C2190_=_C2195( C2190 C2195 ) \nC2190_=_C2537( C2190 C2537 ) C2190_=_C2759( C2190 C2759 ) C2190_=_C3102( C2190 C3102 ) C2190_=_C3154( C2190 C3154 ) C2190_=_C3386( C2190 C3386 ) C2190_=_C3477( C2190 C3477 ) \nC2190_=_C3547( C2190 C3547 ) C2190_=_C3571( C2190 C3571 ) C2190_=_C3589( C2190 C3589 ) C2190_=_C3716( C2190 C3716 ) C2190_=_C3766( C2190 C3766 ) C2190_=_C3785( C2190 C3785 ) \nC2190_=_C3924( C2190 C3924 ) C2190_=_C3925( C2190 C3925 ) C2190_=_C3926( C2190 C3926 ) C2190_=_C3927( C2190 C3927 ) C2190_=_C3928( C2190 C3928 ) C2190_=_C3929( C2190 C3929 ) \nC2190_=_C3930( C2190 C3930 ) C2190_=_C3931( C2190 C3931 ) C2190_=_C3933( C2190 C3933 ) C2190_=_C3934( C2190 C3934 ) C2195_=_C2253( C2195 C2253 ) C2195_=_C2548( C2195 C2548 ) \nC2195_=_C2805( C2195 C2805 ) C2195_=_C3163( C2195 C3163 ) C2195_=_C3279( C2195 C3279 ) C2195_=_C3393( C2195 C3393 ) C2195_=_C3556( C2195 C3556 ) C2195_=_C3565( C2195 C3565 ) \nC2195_=_C3773( C2195 C3773 ) C2195_=_C3834( C2195 C3834 ) C2195_=_C3948( C2195 C3948 ) C2195_=_C3990( C2195 C3990 ) C2195_=_C3999( C2195 C3999 ) C2195_=_C4028( C2195 C4028 ) \nC2195_=_C4031( C2195 C4031 ) C2195_=_C4039( C2195 C4039 ) C2195_=_C4060( C2195 C4060 ) C2195_=_C4099( C2195 C4099 ) C2195_=_C4102( C2195 C4102 ) C2195_=_C4108( C2195 C4108 ) \nC2195_=_C4114( C2195 C4114 ) C2253_=_C2548( C2253 C2548 ) C2253_=_C2805( C2253 C2805 ) C2253_=_C3163( C2253 C3163 ) C2253_=_C3279( C2253 C3279 ) C2253_=_C3393( C2253 C3393 ) \nC2253_=_C3556( C2253 C3556 ) C2253_=_C3565( C2253 C3565 ) C2253_=_C3773( C2253 C3773 ) C2253_=_C3834( C2253 C3834 ) C2253_=_C3948( C2253 C3948 ) C2253_=_C3990( C2253 C3990 ) \nC2253_=_C3999( C2253 C3999 ) C2253_=_C4028( C2253 C4028 ) C2253_=_C4031( C2253 C4031 ) C2253_=_C4039( C2253 C4039 ) C2253_=_C4060( C2253 C4060 ) C2253_=_C4099( C2253 C4099 ) \nC2253_=_C4102( C2253 C4102 ) C2253_=_C4108( C2253 C4108 ) C2253_=_C4114( C2253 C4114 ) C2535_=_C2537( C2535 C2537 ) C2535_=_C2540( C2535 C2540 ) C2535_=_C2548( C2535 C2548 ) \nC2535_=_C2640( C2535 C2640 ) C2535_=_C2910( C2535 C2910 ) C2535_=_C2988( C2535 C2988 ) C2535_=_C3066( C2535 C3066 ) C2535_=_C3152( C2535 C3152 ) C2535_=_C3438( C2535 C3438 ) \nC2535_=_C3448( C2535 C3448 ) C2535_=_C3463( C2535 C3463 ) C2535_=_C3544( C2535 C3544 ) C2535_=_C3639( C2535 C3639 ) C2535_=_C3713( C2535 C3713 ) C2535_=_C3719( C2535 C3719 ) \nC2535_=_C3763( C2535 C3763 ) C2535_=_C3764( C2535 C3764 ) C2535_=_C3765( C2535 C3765 ) C2535_=_C3766( C2535 C3766 ) C2535_=_C3767( C2535 C3767 ) C2535_=_C3769( C2535 C3769 ) \nC2535_=_C3770( C2535 C3770 ) C2535_=_C3771( C2535 C3771 ) C2535_=_C3772( C2535 C3772 ) C2535_=_C3773( C2535 C3773 ) C2537_=_C2540( C2537 C2540 ) C2537_=_C2548( C2537 C2548 ) \nC2537_=_C2759( C2537 C2759 ) C2537_=_C3102( C2537 C3102 ) C2537_=_C3154( C2537 C3154 ) C2537_=_C3386( C2537 C3386 ) C2537_=_C3477( C2537 C3477 ) C2537_=_C3547( C2537 C3547 ) \nC2537_=_C3571( C2537 C3571 ) C2537_=_C3589( C2537 C3589 ) C2537_=_C3716( C2537 C3716 ) C2537_=_C3766( C2537 C3766 ) C2537_=_C3785( C2537 C3785 ) C2537_=_C3924( C2537 C3924 ) \nC2537_=_C3925( C2537 C3925 ) C2537_=_C3926( C2537 C3926 ) C2537_=_C3927( C2537 C3927 ) C2537_=_C3928( C2537 C3928 ) C2537_=_C3929( C2537 C3929 ) C2537_=_C3930( C2537 C3930 ) \nC2537_=_C3931( C2537 C3931 ) C2537_=_C3933( C2537 C3933 ) C2537_=_C3934( C2537 C3934 ) C2540_=_C2548( C2540 C2548 ) C2540_=_C2612( C2540 C2612 ) C2540_=_C2814( C2540 C2814 ) \nC2540_=_C3113( C2540 C3113 ) C2540_=_C3156( C2540 C3156 ) C2540_=_C3288( C2540 C3288 ) C2540_=_C3454( C2540 C3454 ) C2540_=_C3549( C2540 C3549 ) C2540_=_C3776( C2540 C3776 ) \nC2540_=_C3925( C2540 C3925 ) C2540_=_C4022( C2540 C4022 ) C2540_=_C4023( C2540 C4023 ) C2540_=_C4024( C2540 C4024 ) C2540_=_C4025( C2540 C4025 ) C2540_=_C4026( C2540 C4026 ) \nC2540_=_C4027( C2540 C4027 ) C2540_=_C4028( C2540 C4028 ) C2548_=_C2805( C2548 C2805 ) C2548_=_C3163( C2548 C3163 ) C2548_=_C3279( C2548 C3279 ) C2548_=_C3393( C2548 C3393 ) \nC2548_=_C3556( C2548 C3556 ) C2548_=_C3565( C2548 C3565 ) C2548_=_C3773( C2548 C3773 ) C2548_=_C3834( C2548 C3834 ) C2548_=_C3948( C2548 C3948 ) C2548_=_C3990( C2548 C3990 ) \nC2548_=_C3999( C2548 C3999 ) C2548_=_C4028( C2548 C4028 ) C2548_=_C4031( C2548 C4031 ) C2548_=_C4039( C2548 C4039 ) C2548_=_C4060( C2548 C4060 ) C2548_=_C4099( C2548 C4099 ) \nC2548_=_C4102( C2548 C4102 ) C2548_=_C4108( C2548 C4108 ) C2548_=_C4114( C2548 C4114 ) C2612_=_C2814( C2612 C2814 ) C2612_=_C3113( C2612 C3113 ) C2612_=_C3156( C2612 C3156 ) \nC2612_=_C3288( C2612 C3288 ) C2612_=_C3454( C2612 C3454 ) C2612_=_C3549( C2612 C3549 ) C2612_=_C3776( C2612 C3776 ) C2612_=_C3925( C2612 C3925 ) C2612_=_C4022( C2612 C4022 ) \nC2612_=_C4023( C2612 C4023 ) C2612_=_C4024( C2612 C4024 ) C2612_=_C4025( C2612 C4025 ) C2612_=_C4026( C2612 C4026 ) C2612_=_C4027( C2612 C4027 ) C2612_=_C4028( C2612 C4028 ) \nC2640_=_C2910( C2640 C2910 ) C2640_=_C2988( C2640 C2988 ) C2640_=_C3066( C2640 C3066 ) C2640_=_C3152( C2640 C3152 ) C2640_=_C3438( C2640 C3438 ) C2640_=_C3448( C2640 C3448 ) \nC2640_=_C3463( C2640 C3463 ) C2640_=_C3544( C2640 C3544 ) C2640_=_C3639( C2640 C3639 ) C2640_=_C3713( C2640 C3713 ) C2640_=_C3719( C2640 C3719 ) C2640_=_C3763( C2640 C3763 ) \nC2640_=_C3764( C2640 C3764 ) C2640_=_C3765( C2640 C3765 ) C2640_=_C3766( C2640 C3766 ) C2640_=_C3767( C2640 C3767 ) C2640_=_C3769( C2640 C3769 ) C2640_=_C3770( C2640 C3770 ) \nC2640_=_C3771( C2640 C3771 ) C2640_=_C3772( C2640 C3772 ) C2640_=_C3773( C2640 C3773 ) C2759_=_C3102( C2759 C3102 ) C2759_=_C3154( C2759 C3154 ) C2759_=_C3386( C2759 C3386 ) \nC2759_=_C3477( C2759 C3477 ) C2759_=_C3547( C2759 C3547 ) C2759_=_C3571( C2759 C3571 ) C2759_=_C3589( C2759 C3589 ) C2759_=_C3716( C2759 C3716 ) C2759_=_C3766( C2759 C3766 ) \nC2759_=_C3785( C2759 C3785 ) C2759_=_C3924( C2759 C3924 ) C2759_=_C3925( C2759 C3925 ) C2759_=_C3926( C2759 C3926 ) C2759_=_C3927( C2759 C3927 ) C2759_=_C3928( C2759 C3928 ) \nC2759_=_C3929( C2759 C3929 ) C2759_=_C3930( C2759 C3930 ) C2759_=_C3931( C2759 C3931 ) C2759_=_C3933( C2759 C3933 ) C2759_=_C3934( C2759 C3934 ) C2805_=_C3163( C2805 C3163 ) \nC2805_=_C3279( C2805 C3279 ) C2805_=_C3393( C2805 C3393 ) C2805_=_C3556( C2805 C3556 ) C2805_=_C3565( C2805 C3565 ) C2805_=_C3773( C2805 C3773 ) C2805_=_C3834( C2805 C3834 ) \nC2805_=_C3948( C2805 C3948 ) C2805_=_C3990( C2805 C3990 ) C2805_=_C3999( C2805 C3999 ) C2805_=_C4028( C2805 C4028 ) C2805_=_C4031( C2805 C4031 ) C2805_=_C4039( C2805 C4039 ) \nC2805_=_C4060( C2805 C4060 ) C2805_=_C4099( C2805 C4099 ) C2805_=_C4102( C2805 C4102 ) C2805_=_C4108( C2805 C4108 ) C2805_=_C4114( C2805 C4114 ) C2814_=_C3113( C2814 C3113 ) \nC2814_=_C3156( C2814 C3156 ) C2814_=_C3288( C2814 C3288 ) C2814_=_C3454( C2814 C3454 ) C2814_=_C3549( C2814 C3549 ) C2814_=_C3776( C2814 C3776 ) C2814_=_C3925( C2814 C3925 ) \nC2814_=_C4022( C2814 C4022 ) C2814_=_C4023( C2814 C4023 ) C2814_=_C4024( C2814 C4024 ) C2814_=_C4025( C2814 C4025 ) C2814_=_C4026( C2814 C4026 ) C2814_=_C4027( C2814 C4027 ) \nC2814_=_C4028( C2814 C4028 ) C2910_=_C2988( C2910 C2988 ) C2910_=_C3066( C2910 C3066 ) C2910_=_C3152( C2910 C3152 ) C2910_=_C3438( C2910 C3438 ) C2910_=_C3448( C2910 C3448 ) \nC2910_=_C3463( C2910 C3463 ) C2910_=_C3544( C2910 C3544 ) C2910_=_C3639( C2910 C3639 ) C2910_=_C3713( C2910 C3713 ) C2910_=_C3719( C2910 C3719 ) C2910_=_C3763( C2910 C3763 ) \nC2910_=_C3764(</w:t>
      </w:r>
    </w:p>
    <w:p>
      <w:pPr>
        <w:pStyle w:val="PreformattedText"/>
        <w:bidi w:val="0"/>
        <w:spacing w:before="0" w:after="0"/>
        <w:jc w:val="left"/>
        <w:rPr/>
      </w:pPr>
      <w:r>
        <w:rPr/>
        <w:t xml:space="preserve"> </w:t>
      </w:r>
      <w:r>
        <w:rPr/>
        <w:t>C2910 C3764 ) C2910_=_C3765( C2910 C3765 ) C2910_=_C3766( C2910 C3766 ) C2910_=_C3767( C2910 C3767 ) C2910_=_C3769( C2910 C3769 ) C2910_=_C3770( C2910 C3770 ) \nC2910_=_C3771( C2910 C3771 ) C2910_=_C3772( C2910 C3772 ) C2910_=_C3773( C2910 C3773 ) C2988_=_C3066( C2988 C3066 ) C2988_=_C3152( C2988 C3152 ) C2988_=_C3438( C2988 C3438 ) \nC2988_=_C3448( C2988 C3448 ) C2988_=_C3463( C2988 C3463 ) C2988_=_C3544( C2988 C3544 ) C2988_=_C3639( C2988 C3639 ) C2988_=_C3713( C2988 C3713 ) C2988_=_C3719( C2988 C3719 ) \nC2988_=_C3763( C2988 C3763 ) C2988_=_C3764( C2988 C3764 ) C2988_=_C3765( C2988 C3765 ) C2988_=_C3766( C2988 C3766 ) C2988_=_C3767( C2988 C3767 ) C2988_=_C3769( C2988 C3769 ) \nC2988_=_C3770( C2988 C3770 ) C2988_=_C3771( C2988 C3771 ) C2988_=_C3772( C2988 C3772 ) C2988_=_C3773( C2988 C3773 ) C3066_=_C3152( C3066 C3152 ) C3066_=_C3438( C3066 C3438 ) \nC3066_=_C3448( C3066 C3448 ) C3066_=_C3463( C3066 C3463 ) C3066_=_C3544( C3066 C3544 ) C3066_=_C3639( C3066 C3639 ) C3066_=_C3713( C3066 C3713 ) C3066_=_C3719( C3066 C3719 ) \nC3066_=_C3763( C3066 C3763 ) C3066_=_C3764( C3066 C3764 ) C3066_=_C3765( C3066 C3765 ) C3066_=_C3766( C3066 C3766 ) C3066_=_C3767( C3066 C3767 ) C3066_=_C3769( C3066 C3769 ) \nC3066_=_C3770( C3066 C3770 ) C3066_=_C3771( C3066 C3771 ) C3066_=_C3772( C3066 C3772 ) C3066_=_C3773( C3066 C3773 ) C3102_=_C3154( C3102 C3154 ) C3102_=_C3386( C3102 C3386 ) \nC3102_=_C3477( C3102 C3477 ) C3102_=_C3547( C3102 C3547 ) C3102_=_C3571( C3102 C3571 ) C3102_=_C3589( C3102 C3589 ) C3102_=_C3716( C3102 C3716 ) C3102_=_C3766( C3102 C3766 ) \nC3102_=_C3785( C3102 C3785 ) C3102_=_C3924( C3102 C3924 ) C3102_=_C3925( C3102 C3925 ) C3102_=_C3926( C3102 C3926 ) C3102_=_C3927( C3102 C3927 ) C3102_=_C3928( C3102 C3928 ) \nC3102_=_C3929( C3102 C3929 ) C3102_=_C3930( C3102 C3930 ) C3102_=_C3931( C3102 C3931 ) C3102_=_C3933( C3102 C3933 ) C3102_=_C3934( C3102 C3934 ) C3113_=_C3156( C3113 C3156 ) \nC3113_=_C3288( C3113 C3288 ) C3113_=_C3454( C3113 C3454 ) C3113_=_C3549( C3113 C3549 ) C3113_=_C3776( C3113 C3776 ) C3113_=_C3925( C3113 C3925 ) C3113_=_C4022( C3113 C4022 ) \nC3113_=_C4023( C3113 C4023 ) C3113_=_C4024( C3113 C4024 ) C3113_=_C4025( C3113 C4025 ) C3113_=_C4026( C3113 C4026 ) C3113_=_C4027( C3113 C4027 ) C3113_=_C4028( C3113 C4028 ) \nC3152_=_C3154( C3152 C3154 ) C3152_=_C3156( C3152 C3156 ) C3152_=_C3163( C3152 C3163 ) C3152_=_C3438( C3152 C3438 ) C3152_=_C3448( C3152 C3448 ) C3152_=_C3463( C3152 C3463 ) \nC3152_=_C3544( C3152 C3544 ) C3152_=_C3639( C3152 C3639 ) C3152_=_C3713( C3152 C3713 ) C3152_=_C3719( C3152 C3719 ) C3152_=_C3763( C3152 C3763 ) C3152_=_C3764( C3152 C3764 ) \nC3152_=_C3765( C3152 C3765 ) C3152_=_C3766( C3152 C3766 ) C3152_=_C3767( C3152 C3767 ) C3152_=_C3769( C3152 C3769 ) C3152_=_C3770( C3152 C3770 ) C3152_=_C3771( C3152 C3771 ) \nC3152_=_C3772( C3152 C3772 ) C3152_=_C3773( C3152 C3773 ) C3154_=_C3156( C3154 C3156 ) C3154_=_C3163( C3154 C3163 ) C3154_=_C3386( C3154 C3386 ) C3154_=_C3477( C3154 C3477 ) \nC3154_=_C3547( C3154 C3547 ) C3154_=_C3571( C3154 C3571 ) C3154_=_C3589( C3154 C3589 ) C3154_=_C3716( C3154 C3716 ) C3154_=_C3766( C3154 C3766 ) C3154_=_C3785( C3154 C3785 ) \nC3154_=_C3924( C3154 C3924 ) C3154_=_C3925( C3154 C3925 ) C3154_=_C3926( C3154 C3926 ) C3154_=_C3927( C3154 C3927 ) C3154_=_C3928( C3154 C3928 ) C3154_=_C3929( C3154 C3929 ) \nC3154_=_C3930( C3154 C3930 ) C3154_=_C3931( C3154 C3931 ) C3154_=_C3933( C3154 C3933 ) C3154_=_C3934( C3154 C3934 ) C3156_=_C3163( C3156 C3163 ) C3156_=_C3288( C3156 C3288 ) \nC3156_=_C3454( C3156 C3454 ) C3156_=_C3549( C3156 C3549 ) C3156_=_C3776( C3156 C3776 ) C3156_=_C3925( C3156 C3925 ) C3156_=_C4022( C3156 C4022 ) C3156_=_C4023( C3156 C4023 ) \nC3156_=_C4024( C3156 C4024 ) C3156_=_C4025( C3156 C4025 ) C3156_=_C4026( C3156 C4026 ) C3156_=_C4027( C3156 C4027 ) C3156_=_C4028( C3156 C4028 ) C3163_=_C3279( C3163 C3279 ) \nC3163_=_C3393( C3163 C3393 ) C3163_=_C3556( C3163 C3556 ) C3163_=_C3565( C3163 C3565 ) C3163_=_C3773( C3163 C3773 ) C3163_=_C3834( C3163 C3834 ) C3163_=_C3948( C3163 C3948 ) \nC3163_=_C3990( C3163 C3990 ) C3163_=_C3999( C3163 C3999 ) C3163_=_C4028( C3163 C4028 ) C3163_=_C4031( C3163 C4031 ) C3163_=_C4039( C3163 C4039 ) C3163_=_C4060( C3163 C4060 ) \nC3163_=_C4099( C3163 C4099 ) C3163_=_C4102( C3163 C4102 ) C3163_=_C4108( C3163 C4108 ) C3163_=_C4114( C3163 C4114 ) C3279_=_C3393( C3279 C3393 ) C3279_=_C3556( C3279 C3556 ) \nC3279_=_C3565( C3279 C3565 ) C3279_=_C3773( C3279 C3773 ) C3279_=_C3834( C3279 C3834 ) C3279_=_C3948( C3279 C3948 ) C3279_=_C3990( C3279 C3990 ) C3279_=_C3999( C3279 C3999 ) \nC3279_=_C4028( C3279 C4028 ) C3279_=_C4031( C3279 C4031 ) C3279_=_C4039( C3279 C4039 ) C3279_=_C4060( C3279 C4060 ) C3279_=_C4099( C3279 C4099 ) C3279_=_C4102( C3279 C4102 ) \nC3279_=_C4108( C3279 C4108 ) C3279_=_C4114( C3279 C4114 ) C3288_=_C3454( C3288 C3454 ) C3288_=_C3549( C3288 C3549 ) C3288_=_C3776( C3288 C3776 ) C3288_=_C3925( C3288 C3925 ) \nC3288_=_C4022( C3288 C4022 ) C3288_=_C4023( C3288 C4023 ) C3288_=_C4024( C3288 C4024 ) C3288_=_C4025( C3288 C4025 ) C3288_=_C4026( C3288 C4026 ) C3288_=_C4027( C3288 C4027 ) \nC3288_=_C4028( C3288 C4028 ) C3386_=_C3393( C3386 C3393 ) C3386_=_C3477( C3386 C3477 ) C3386_=_C3547( C3386 C3547 ) C3386_=_C3571( C3386 C3571 ) C3386_=_C3589( C3386 C3589 ) \nC3386_=_C3716( C3386 C3716 ) C3386_=_C3766( C3386 C3766 ) C3386_=_C3785( C3386 C3785 ) C3386_=_C3924( C3386 C3924 ) C3386_=_C3925( C3386 C3925 ) C3386_=_C3926( C3386 C3926 ) \nC3386_=_C3927( C3386 C3927 ) C3386_=_C3928( C3386 C3928 ) C3386_=_C3929( C3386 C3929 ) C3386_=_C3930( C3386 C3930 ) C3386_=_C3931( C3386 C3931 ) C3386_=_C3933( C3386 C3933 ) \nC3386_=_C3934( C3386 C3934 ) C3393_=_C3556( C3393 C3556 ) C3393_=_C3565( C3393 C3565 ) C3393_=_C3773( C3393 C3773 ) C3393_=_C3834( C3393 C3834 ) C3393_=_C3948( C3393 C3948 ) \nC3393_=_C3990( C3393 C3990 ) C3393_=_C3999( C3393 C3999 ) C3393_=_C4028( C3393 C4028 ) C3393_=_C4031( C3393 C4031 ) C3393_=_C4039( C3393 C4039 ) C3393_=_C4060( C3393 C4060 ) \nC3393_=_C4099( C3393 C4099 ) C3393_=_C4102( C3393 C4102 ) C3393_=_C4108( C3393 C4108 ) C3393_=_C4114( C3393 C4114 ) C3438_=_C3448( C3438 C3448 ) C3438_=_C3463( C3438 C3463 ) \nC3438_=_C3544( C3438 C3544 ) C3438_=_C3639( C3438 C3639 ) C3438_=_C3713( C3438 C3713 ) C3438_=_C3719( C3438 C3719 ) C3438_=_C3763( C3438 C3763 ) C3438_=_C3764( C3438 C3764 ) \nC3438_=_C3765( C3438 C3765 ) C3438_=_C3766( C3438 C3766 ) C3438_=_C3767( C3438 C3767 ) C3438_=_C3769( C3438 C3769 ) C3438_=_C3770( C3438 C3770 ) C3438_=_C3771( C3438 C3771 ) \nC3438_=_C3772( C3438 C3772 ) C3438_=_C3773( C3438 C3773 ) C3448_=_C3454( C3448 C3454 ) C3448_=_C3463( C3448 C3463 ) C3448_=_C3544( C3448 C3544 ) C3448_=_C3639( C3448 C3639 ) \nC3448_=_C3713( C3448 C3713 ) C3448_=_C3719( C3448 C3719 ) C3448_=_C3763( C3448 C3763 ) C3448_=_C3764( C3448 C3764 ) C3448_=_C3765( C3448 C3765 ) C3448_=_C3766( C3448 C3766 ) \nC3448_=_C3767( C3448 C3767 ) C3448_=_C3769( C3448 C3769 ) C3448_=_C3770( C3448 C3770 ) C3448_=_C3771( C3448 C3771 ) C3448_=_C3772( C3448 C3772 ) C3448_=_C3773( C3448 C3773 ) \nC3454_=_C3549( C3454 C3549 ) C3454_=_C3776( C3454 C3776 ) C3454_=_C3925( C3454 C3925 ) C3454_=_C4022( C3454 C4022 ) C3454_=_C4023( C3454 C4023 ) C3454_=_C4024( C3454 C4024 ) \nC3454_=_C4025( C3454 C4025 ) C3454_=_C4026( C3454 C4026 ) C3454_=_C4027( C3454 C4027 ) C3454_=_C4028( C3454 C4028 ) C3463_=_C3544( C3463 C3544 ) C3463_=_C3639( C3463 C3639 ) \nC3463_=_C3713( C3463 C3713 ) C3463_=_C3719( C3463 C3719 ) C3463_=_C3763( C3463 C3763 ) C3463_=_C3764( C3463 C3764 ) C3463_=_C3765( C3463 C3765 ) C3463_=_C3766( C3463 C3766 ) \nC3463_=_C3767( C3463 C3767 ) C3463_=_C3769( C3463 C3769 ) C3463_=_C3770( C3463 C3770 ) C3463_=_C3771( C3463 C3771 ) C3463_=_C3772( C3463 C3772 ) C3463_=_C3773( C3463 C3773 ) \nC3477_=_C3547( C3477 C3547 ) C3477_=_C3571( C3477 C3571 ) C3477_=_C3589( C3477 C3589 ) C3477_=_C3716( C3477 C3716 ) C3477_=_C3766( C3477 C3766 ) C3477_=_C3785( C3477 C3785 ) \nC3477_=_C3924( C3477 C3924 ) C3477_=_C3925( C3477 C3925 ) C3477_=_C3926( C3477 C3926 ) C3477_=_C3927( C3477 C3927 ) C3477_=_C3928( C3477 C3928 ) C3477_=_C3929( C3477 C3929 ) \nC3477_=_C3930( C3477 C3930 ) C3477_=_C3931( C3477 C3931 ) C3477_=_C3933( C3477 C3933 ) C3477_=_C3934( C3477 C3934 ) C3544_=_C3547( C3544 C3547 ) C3544_=_C3549( C3544 C3549 ) \nC3544_=_C3556( C3544 C3556 ) C3544_=_C3639( C3544 C3639 ) C3544_=_C3713( C3544 C3713 ) C3544_=_C3719( C3544 C3719 ) C3544_=_C3763( C3544 C3763 ) C3544_=_C3764( C3544 C3764 ) \nC3544_=_C3765( C3544 C3765 ) C3544_=_C3766( C3544 C3766 ) C3544_=_C3767( C3544 C3767 ) C3544_=_C3769( C3544 C3769 ) C3544_=_C3770( C3544 C3770 ) C3544_=_C3771( C3544 C3771 ) \nC3544_=_C3772( C3544 C3772 ) C3544_=_C3773( C3544 C3773 ) C3547_=_C3549( C3547 C3549 ) C3547_=_C3556( C3547 C3556 ) C3547_=_C3571( C3547 C3571 ) C3547_=_C3589( C3547 C3589 ) \nC3547_=_C3716( C3547 C3716 ) C3547_=_C3766( C3547 C3766 ) C3547_=_C3785( C3547 C3785 ) C3547_=_C3924( C3547 C3924 ) C3547_=_C3925( C3547 C3925 ) C3547_=_C3926( C3547 C3926 ) \nC3547_=_C3927( C3547 C3927 ) C3547_=_C3928( C3547 C3928 ) C3547_=_C3929( C3547 C3929 ) C3547_=_C3930( C3547 C3930 ) C3547_=_C3931( C3547 C3931 ) C3547_=_C3933( C3547 C3933 ) \nC3547_=_C3934( C3547 C3934 ) C3549_=_C3556( C3549 C3556 ) C3549_=_C3776( C3549 C3776 ) C3549_=_C3925( C3549 C3925 ) C3549_=_C4022( C3549 C4022 ) C3549_=_C4023( C3549 C4023 ) \nC3549_=_C4024( C3549 C4024 ) C3549_=_C4025( C3549 C4025 ) C3549_=_C4026( C3549 C4026 ) C3549_=_C4027( C3549 C4027 ) C3549_=_C4028( C3549 C4028 ) C3556_=_C3565( C3556 C3565 ) \nC3556_=_C3773( C3556 C3773 ) C3556_=_C3834( C3556 C3834 ) C3556_=_C3948( C3556 C3948 ) C3556_=_C3990( C3556 C3990 ) C3556_=_C3999( C3556 C3999 ) C3556_=_C4028( C3556 C4028 ) \nC3556_=_C4031( C3556 C4031 ) C3556_=_C4039( C3556 C4039 ) C3556_=_C4060( C3556 C4060 ) C3556_=_C4099( C3556 C4099 ) C3556_=_C4102( C3556 C4102 ) C3556_=_C4108( C3556 C4108 ) \nC3556_=_C4114( C3556 C4114 ) C3565_=_C3773( C3565 C3773 ) C3565_=_C3834(</w:t>
      </w:r>
    </w:p>
    <w:p>
      <w:pPr>
        <w:pStyle w:val="PreformattedText"/>
        <w:bidi w:val="0"/>
        <w:spacing w:before="0" w:after="0"/>
        <w:jc w:val="left"/>
        <w:rPr/>
      </w:pPr>
      <w:r>
        <w:rPr/>
        <w:t xml:space="preserve"> </w:t>
      </w:r>
      <w:r>
        <w:rPr/>
        <w:t>C3565 C3834 ) C3565_=_C3948( C3565 C3948 ) C3565_=_C3990( C3565 C3990 ) C3565_=_C3999( C3565 C3999 ) \nC3565_=_C4028( C3565 C4028 ) C3565_=_C4031( C3565 C4031 ) C3565_=_C4039( C3565 C4039 ) C3565_=_C4060( C3565 C4060 ) C3565_=_C4099( C3565 C4099 ) C3565_=_C4102( C3565 C4102 ) \nC3565_=_C4108( C3565 C4108 ) C3565_=_C4114( C3565 C4114 ) C3571_=_C3589( C3571 C3589 ) C3571_=_C3716( C3571 C3716 ) C3571_=_C3766( C3571 C3766 ) C3571_=_C3785( C3571 C3785 ) \nC3571_=_C3924( C3571 C3924 ) C3571_=_C3925( C3571 C3925 ) C3571_=_C3926( C3571 C3926 ) C3571_=_C3927( C3571 C3927 ) C3571_=_C3928( C3571 C3928 ) C3571_=_C3929( C3571 C3929 ) \nC3571_=_C3930( C3571 C3930 ) C3571_=_C3931( C3571 C3931 ) C3571_=_C3933( C3571 C3933 ) C3571_=_C3934( C3571 C3934 ) C3589_=_C3716( C3589 C3716 ) C3589_=_C3766( C3589 C3766 ) \nC3589_=_C3785( C3589 C3785 ) C3589_=_C3924( C3589 C3924 ) C3589_=_C3925( C3589 C3925 ) C3589_=_C3926( C3589 C3926 ) C3589_=_C3927( C3589 C3927 ) C3589_=_C3928( C3589 C3928 ) \nC3589_=_C3929( C3589 C3929 ) C3589_=_C3930( C3589 C3930 ) C3589_=_C3931( C3589 C3931 ) C3589_=_C3933( C3589 C3933 ) C3589_=_C3934( C3589 C3934 ) C3639_=_C3713( C3639 C3713 ) \nC3639_=_C3719( C3639 C3719 ) C3639_=_C3763( C3639 C3763 ) C3639_=_C3764( C3639 C3764 ) C3639_=_C3765( C3639 C3765 ) C3639_=_C3766( C3639 C3766 ) C3639_=_C3767( C3639 C3767 ) \nC3639_=_C3769( C3639 C3769 ) C3639_=_C3770( C3639 C3770 ) C3639_=_C3771( C3639 C3771 ) C3639_=_C3772( C3639 C3772 ) C3639_=_C3773( C3639 C3773 ) C3713_=_C3716( C3713 C3716 ) \nC3713_=_C3719( C3713 C3719 ) C3713_=_C3763( C3713 C3763 ) C3713_=_C3764( C3713 C3764 ) C3713_=_C3765( C3713 C3765 ) C3713_=_C3766( C3713 C3766 ) C3713_=_C3767( C3713 C3767 ) \nC3713_=_C3769( C3713 C3769 ) C3713_=_C3770( C3713 C3770 ) C3713_=_C3771( C3713 C3771 ) C3713_=_C3772( C3713 C3772 ) C3713_=_C3773( C3713 C3773 ) C3716_=_C3766( C3716 C3766 ) \nC3716_=_C3785( C3716 C3785 ) C3716_=_C3924( C3716 C3924 ) C3716_=_C3925( C3716 C3925 ) C3716_=_C3926( C3716 C3926 ) C3716_=_C3927( C3716 C3927 ) C3716_=_C3928( C3716 C3928 ) \nC3716_=_C3929( C3716 C3929 ) C3716_=_C3930( C3716 C3930 ) C3716_=_C3931( C3716 C3931 ) C3716_=_C3933( C3716 C3933 ) C3716_=_C3934( C3716 C3934 ) C3719_=_C3763( C3719 C3763 ) \nC3719_=_C3764( C3719 C3764 ) C3719_=_C3765( C3719 C3765 ) C3719_=_C3766( C3719 C3766 ) C3719_=_C3767( C3719 C3767 ) C3719_=_C3769( C3719 C3769 ) C3719_=_C3770( C3719 C3770 ) \nC3719_=_C3771( C3719 C3771 ) C3719_=_C3772( C3719 C3772 ) C3719_=_C3773( C3719 C3773 ) C3763_=_C3764( C3763 C3764 ) C3763_=_C3765( C3763 C3765 ) C3763_=_C3766( C3763 C3766 ) \nC3763_=_C3767( C3763 C3767 ) C3763_=_C3769( C3763 C3769 ) C3763_=_C3770( C3763 C3770 ) C3763_=_C3771( C3763 C3771 ) C3763_=_C3772( C3763 C3772 ) C3763_=_C3773( C3763 C3773 ) \nC3764_=_C3765( C3764 C3765 ) C3764_=_C3766( C3764 C3766 ) C3764_=_C3767( C3764 C3767 ) C3764_=_C3769( C3764 C3769 ) C3764_=_C3770( C3764 C3770 ) C3764_=_C3771( C3764 C3771 ) \nC3764_=_C3772( C3764 C3772 ) C3764_=_C3773( C3764 C3773 ) C3765_=_C3766( C3765 C3766 ) C3765_=_C3767( C3765 C3767 ) C3765_=_C3769( C3765 C3769 ) C3765_=_C3770( C3765 C3770 ) \nC3765_=_C3771( C3765 C3771 ) C3765_=_C3772( C3765 C3772 ) C3765_=_C3773( C3765 C3773 ) C3766_=_C3767( C3766 C3767 ) C3766_=_C3769( C3766 C3769 ) C3766_=_C3770( C3766 C3770 ) \nC3766_=_C3771( C3766 C3771 ) C3766_=_C3772( C3766 C3772 ) C3766_=_C3773( C3766 C3773 ) C3766_=_C3785( C3766 C3785 ) C3766_=_C3924( C3766 C3924 ) C3766_=_C3925( C3766 C3925 ) \nC3766_=_C3926( C3766 C3926 ) C3766_=_C3927( C3766 C3927 ) C3766_=_C3928( C3766 C3928 ) C3766_=_C3929( C3766 C3929 ) C3766_=_C3930( C3766 C3930 ) C3766_=_C3931( C3766 C3931 ) \nC3766_=_C3933( C3766 C3933 ) C3766_=_C3934( C3766 C3934 ) C3767_=_C3769( C3767 C3769 ) C3767_=_C3770( C3767 C3770 ) C3767_=_C3771( C3767 C3771 ) C3767_=_C3772( C3767 C3772 ) \nC3767_=_C3773( C3767 C3773 ) C3769_=_C3770( C3769 C3770 ) C3769_=_C3771( C3769 C3771 ) C3769_=_C3772( C3769 C3772 ) C3769_=_C3773( C3769 C3773 ) C3769_=_C3927( C3769 C3927 ) \nC3769_=_C4023( C3769 C4023 ) C3769_=_C4060( C3769 C4060 ) C3770_=_C3771( C3770 C3771 ) C3770_=_C3772( C3770 C3772 ) C3770_=_C3773( C3770 C3773 ) C3770_=_C3929( C3770 C3929 ) \nC3770_=_C4025( C3770 C4025 ) C3770_=_C4099( C3770 C4099 ) C3771_=_C3772( C3771 C3772 ) C3771_=_C3773( C3771 C3773 ) C3771_=_C3930( C3771 C3930 ) C3771_=_C4026( C3771 C4026 ) \nC3771_=_C4102( C3771 C4102 ) C3772_=_C3773( C3772 C3773 ) C3772_=_C3931( C3772 C3931 ) C3772_=_C4027( C3772 C4027 ) C3772_=_C4108( C3772 C4108 ) C3773_=_C3834( C3773 C3834 ) \nC3773_=_C3948( C3773 C3948 ) C3773_=_C3990( C3773 C3990 ) C3773_=_C3999( C3773 C3999 ) C3773_=_C4028( C3773 C4028 ) C3773_=_C4031( C3773 C4031 ) C3773_=_C4039( C3773 C4039 ) \nC3773_=_C4060( C3773 C4060 ) C3773_=_C4099( C3773 C4099 ) C3773_=_C4102( C3773 C4102 ) C3773_=_C4108( C3773 C4108 ) C3773_=_C4114( C3773 C4114 ) C3776_=_C3925( C3776 C3925 ) \nC3776_=_C4022( C3776 C4022 ) C3776_=_C4023( C3776 C4023 ) C3776_=_C4024( C3776 C4024 ) C3776_=_C4025( C3776 C4025 ) C3776_=_C4026( C3776 C4026 ) C3776_=_C4027( C3776 C4027 ) \nC3776_=_C4028( C3776 C4028 ) C3785_=_C3924( C3785 C3924 ) C3785_=_C3925( C3785 C3925 ) C3785_=_C3926( C3785 C3926 ) C3785_=_C3927( C3785 C3927 ) C3785_=_C3928( C3785 C3928 ) \nC3785_=_C3929( C3785 C3929 ) C3785_=_C3930( C3785 C3930 ) C3785_=_C3931( C3785 C3931 ) C3785_=_C3933( C3785 C3933 ) C3785_=_C3934( C3785 C3934 ) C3834_=_C3948( C3834 C3948 ) \nC3834_=_C3990( C3834 C3990 ) C3834_=_C3999( C3834 C3999 ) C3834_=_C4028( C3834 C4028 ) C3834_=_C4031( C3834 C4031 ) C3834_=_C4039( C3834 C4039 ) C3834_=_C4060( C3834 C4060 ) \nC3834_=_C4099( C3834 C4099 ) C3834_=_C4102( C3834 C4102 ) C3834_=_C4108( C3834 C4108 ) C3834_=_C4114( C3834 C4114 ) C3924_=_C3925( C3924 C3925 ) C3924_=_C3926( C3924 C3926 ) \nC3924_=_C3927( C3924 C3927 ) C3924_=_C3928( C3924 C3928 ) C3924_=_C3929( C3924 C3929 ) C3924_=_C3930( C3924 C3930 ) C3924_=_C3931( C3924 C3931 ) C3924_=_C3933( C3924 C3933 ) \nC3924_=_C3934( C3924 C3934 ) C3925_=_C3926( C3925 C3926 ) C3925_=_C3927( C3925 C3927 ) C3925_=_C3928( C3925 C3928 ) C3925_=_C3929( C3925 C3929 ) C3925_=_C3930( C3925 C3930 ) \nC3925_=_C3931( C3925 C3931 ) C3925_=_C3933( C3925 C3933 ) C3925_=_C3934( C3925 C3934 ) C3925_=_C4022( C3925 C4022 ) C3925_=_C4023( C3925 C4023 ) C3925_=_C4024( C3925 C4024 ) \nC3925_=_C4025( C3925 C4025 ) C3925_=_C4026( C3925 C4026 ) C3925_=_C4027( C3925 C4027 ) C3925_=_C4028( C3925 C4028 ) C3926_=_C3927( C3926 C3927 ) C3926_=_C3928( C3926 C3928 ) \nC3926_=_C3929( C3926 C3929 ) C3926_=_C3930( C3926 C3930 ) C3926_=_C3931( C3926 C3931 ) C3926_=_C3933( C3926 C3933 ) C3926_=_C3934( C3926 C3934 ) C3927_=_C3928( C3927 C3928 ) \nC3927_=_C3929( C3927 C3929 ) C3927_=_C3930( C3927 C3930 ) C3927_=_C3931( C3927 C3931 ) C3927_=_C3933( C3927 C3933 ) C3927_=_C3934( C3927 C3934 ) C3927_=_C4023( C3927 C4023 ) \nC3927_=_C4060( C3927 C4060 ) C3928_=_C3929( C3928 C3929 ) C3928_=_C3930( C3928 C3930 ) C3928_=_C3931( C3928 C3931 ) C3928_=_C3933( C3928 C3933 ) C3928_=_C3934( C3928 C3934 ) \nC3929_=_C3930( C3929 C3930 ) C3929_=_C3931( C3929 C3931 ) C3929_=_C3933( C3929 C3933 ) C3929_=_C3934( C3929 C3934 ) C3929_=_C4025( C3929 C4025 ) C3929_=_C4099( C3929 C4099 ) \nC3930_=_C3931( C3930 C3931 ) C3930_=_C3933( C3930 C3933 ) C3930_=_C3934( C3930 C3934 ) C3930_=_C4026( C3930 C4026 ) C3930_=_C4102( C3930 C4102 ) C3931_=_C3933( C3931 C3933 ) \nC3931_=_C3934( C3931 C3934 ) C3931_=_C4027( C3931 C4027 ) C3931_=_C4108( C3931 C4108 ) C3933_=_C3934( C3933 C3934 ) C3948_=_C3990( C3948 C3990 ) C3948_=_C3999( C3948 C3999 ) \nC3948_=_C4028( C3948 C4028 ) C3948_=_C4031( C3948 C4031 ) C3948_=_C4039( C3948 C4039 ) C3948_=_C4060( C3948 C4060 ) C3948_=_C4099( C3948 C4099 ) C3948_=_C4102( C3948 C4102 ) \nC3948_=_C4108( C3948 C4108 ) C3948_=_C4114( C3948 C4114 ) C3990_=_C3999( C3990 C3999 ) C3990_=_C4028( C3990 C4028 ) C3990_=_C4031( C3990 C4031 ) C3990_=_C4039( C3990 C4039 ) \nC3990_=_C4060( C3990 C4060 ) C3990_=_C4099( C3990 C4099 ) C3990_=_C4102( C3990 C4102 ) C3990_=_C4108( C3990 C4108 ) C3990_=_C4114( C3990 C4114 ) C3999_=_C4028( C3999 C4028 ) \nC3999_=_C4031( C3999 C4031 ) C3999_=_C4039( C3999 C4039 ) C3999_=_C4060( C3999 C4060 ) C3999_=_C4099( C3999 C4099 ) C3999_=_C4102( C3999 C4102 ) C3999_=_C4108( C3999 C4108 ) \nC3999_=_C4114( C3999 C4114 ) C4022_=_C4023( C4022 C4023 ) C4022_=_C4024( C4022 C4024 ) C4022_=_C4025( C4022 C4025 ) C4022_=_C4026( C4022 C4026 ) C4022_=_C4027( C4022 C4027 ) \nC4022_=_C4028( C4022 C4028 ) C4023_=_C4024( C4023 C4024 ) C4023_=_C4025( C4023 C4025 ) C4023_=_C4026( C4023 C4026 ) C4023_=_C4027( C4023 C4027 ) C4023_=_C4028( C4023 C4028 ) \nC4023_=_C4060( C4023 C4060 ) C4024_=_C4025( C4024 C4025 ) C4024_=_C4026( C4024 C4026 ) C4024_=_C4027( C4024 C4027 ) C4024_=_C4028( C4024 C4028 ) C4025_=_C4026( C4025 C4026 ) \nC4025_=_C4027( C4025 C4027 ) C4025_=_C4028( C4025 C4028 ) C4025_=_C4099( C4025 C4099 ) C4026_=_C4027( C4026 C4027 ) C4026_=_C4028( C4026 C4028 ) C4026_=_C4102( C4026 C4102 ) \nC4027_=_C4028( C4027 C4028 ) C4027_=_C4108( C4027 C4108 ) C4028_=_C4031( C4028 C4031 ) C4028_=_C4039( C4028 C4039 ) C4028_=_C4060( C4028 C4060 ) C4028_=_C4099( C4028 C4099 ) \nC4028_=_C4102( C4028 C4102 ) C4028_=_C4108( C4028 C4108 ) C4028_=_C4114( C4028 C4114 ) C4031_=_C4039( C4031 C4039 ) C4031_=_C4060( C4031 C4060 ) C4031_=_C4099( C4031 C4099 ) \nC4031_=_C4102( C4031 C4102 ) C4031_=_C4108( C4031 C4108 ) C4031_=_C4114( C4031 C4114 ) C4039_=_C4060( C4039 C4060 ) C4039_=_C4099( C4039 C4099 ) C4039_=_C4102( C4039 C4102 ) \nC4039_=_C4108( C4039 C4108 ) C4039_=_C4114( C4039 C4114 ) C4060_=_C4099( C4060 C4099 ) C4060_=_C4102( C4060 C4102 ) C4060_=_C4108( C4060 C4108 ) C4060_=_C4114( C4060 C4114 ) \nC4099_=_C4102( C4099 C4102 ) C4099_=_C4108( C4099 C4108 ) C4099_=_C4114( C4099 C4114 ) C4102_=_C4108( C4102 C4108 ) C4102_=_C4114( C4102 C4114 ) C4108_=_C4114( C4108 C4114 ) "];153-&gt;248[label="102: C430 C512 C545 C644 C776 \nC857 C908 C956 C1076 C1124 C1291 \nC1359 C1384 C1418 C1435 C1556 C1642</w:t>
      </w:r>
    </w:p>
    <w:p>
      <w:pPr>
        <w:pStyle w:val="PreformattedText"/>
        <w:bidi w:val="0"/>
        <w:spacing w:before="0" w:after="0"/>
        <w:jc w:val="left"/>
        <w:rPr/>
      </w:pPr>
      <w:r>
        <w:rPr/>
        <w:t xml:space="preserve"> </w:t>
      </w:r>
      <w:r>
        <w:rPr/>
        <w:t>\nC1665 C1813 C1818 C1883 C1909 C1942 \nC2021 C2063 C2190 C2195 C2253 C2535 \nC2537 C2540 C2548 C2612 C2640 C2759 \nC2805 C2814 C2910 C2988 C3066 C3102 \nC3113 C3152 C3154 C3156 C3163 C3279 \nC3288 C3386 C3393 C3438 C3448 C3454 \nC3463 C3477 C3544 C3547 C3549 C3556 \nC3565 C3571 C3589 C3639 C3713 C3716 \nC3719 C3763 C3764 C3765 C3767 C3769 \nC3770 C3771 C3772 C3776 C3785 C3834 \nC3924 C3926 C3927 C3928 C3929 C3930 \nC3931 C3933 C3934 C3948 C3990 C3999 \nC4022 C4023 C4024 C4025 C4026 C4027 \nC4031 C4039 C4060 C4099 C4102 C4108 \nC4114 \n1297: C430_=_C512 ,C430_=_C956 ,C430_=_C1435 ,C430_=_C2021 ,C430_=_C2190 ,\nC430_=_C2537 ,C430_=_C2759 ,C430_=_C3102 ,C430_=_C3154 ,C430_=_C3386 ,C430_=_C3477 ,\nC430_=_C3547 ,C430_=_C3571 ,C430_=_C3589 ,C430_=_C3716 ,C430_=_C3785 ,C430_=_C3924 ,\nC430_=_C3926 ,C430_=_C3927 ,C430_=_C3928 ,C430_=_C3929 ,C430_=_C3930 ,C430_=_C3931 ,\nC430_=_C3933 ,C430_=_C3934 ,C512_=_C956 ,C512_=_C1435 ,C512_=_C2021 ,C512_=_C2190 ,\nC512_=_C2537 ,C512_=_C2759 ,C512_=_C3102 ,C512_=_C3154 ,C512_=_C3386 ,C512_=_C3477 ,\nC512_=_C3547 ,C512_=_C3571 ,C512_=_C3589 ,C512_=_C3716 ,C512_=_C3785 ,C512_=_C3924 ,\nC512_=_C3926 ,C512_=_C3927 ,C512_=_C3928 ,C512_=_C3929 ,C512_=_C3930 ,C512_=_C3931 ,\nC512_=_C3933 ,C512_=_C3934 ,C545_=_C908 ,C545_=_C1076 ,C545_=_C1556 ,C545_=_C1909 ,\nC545_=_C2063 ,C545_=_C2195 ,C545_=_C2253 ,C545_=_C2548 ,C545_=_C2805 ,C545_=_C3163 ,\nC545_=_C3279 ,C545_=_C3393 ,C545_=_C3556 ,C545_=_C3565 ,C545_=_C3834 ,C545_=_C3948 ,\nC545_=_C3990 ,C545_=_C3999 ,C545_=_C4031 ,C545_=_C4039 ,C545_=_C4060 ,C545_=_C4099 ,\nC545_=_C4102 ,C545_=_C4108 ,C545_=_C4114 ,C644_=_C776 ,C644_=_C857 ,C644_=_C1124 ,\nC644_=_C1359 ,C644_=_C1384 ,C644_=_C1418 ,C644_=_C1665 ,C644_=_C1818 ,C644_=_C1942 ,\nC644_=_C2540 ,C644_=_C2612 ,C644_=_C2814 ,C644_=_C3113 ,C644_=_C3156 ,C644_=_C3288 ,\nC644_=_C3454 ,C644_=_C3549 ,C644_=_C3776 ,C644_=_C4022 ,C644_=_C4023 ,C644_=_C4024 ,\nC644_=_C4025 ,C644_=_C4026 ,C644_=_C4027 ,C776_=_C857 ,C776_=_C1124 ,C776_=_C1359 ,\nC776_=_C1384 ,C776_=_C1418 ,C776_=_C1665 ,C776_=_C1818 ,C776_=_C1942 ,C776_=_C2540 ,\nC776_=_C2612 ,C776_=_C2814 ,C776_=_C3113 ,C776_=_C3156 ,C776_=_C3288 ,C776_=_C3454 ,\nC776_=_C3549 ,C776_=_C3776 ,C776_=_C4022 ,C776_=_C4023 ,C776_=_C4024 ,C776_=_C4025 ,\nC776_=_C4026 ,C776_=_C4027 ,C857_=_C1124 ,C857_=_C1359 ,C857_=_C1384 ,C857_=_C1418 ,\nC857_=_C1665 ,C857_=_C1818 ,C857_=_C1942 ,C857_=_C2540 ,C857_=_C2612 ,C857_=_C2814 ,\nC857_=_C3113 ,C857_=_C3156 ,C857_=_C3288 ,C857_=_C3454 ,C857_=_C3549 ,C857_=_C3776 ,\nC857_=_C4022 ,C857_=_C4023 ,C857_=_C4024 ,C857_=_C4025 ,C857_=_C4026 ,C857_=_C4027 ,\nC908_=_C1076 ,C908_=_C1556 ,C908_=_C1909 ,C908_=_C2063 ,C908_=_C2195 ,C908_=_C2253 ,\nC908_=_C2548 ,C908_=_C2805 ,C908_=_C3163 ,C908_=_C3279 ,C908_=_C3393 ,C908_=_C3556 ,\nC908_=_C3565 ,C908_=_C3834 ,C908_=_C3948 ,C908_=_C3990 ,C908_=_C3999 ,C908_=_C4031 ,\nC908_=_C4039 ,C908_=_C4060 ,C908_=_C4099 ,C908_=_C4102 ,C908_=_C4108 ,C908_=_C4114 ,\nC956_=_C1435 ,C956_=_C2021 ,C956_=_C2190 ,C956_=_C2537 ,C956_=_C2759 ,C956_=_C3102 ,\nC956_=_C3154 ,C956_=_C3386 ,C956_=_C3477 ,C956_=_C3547 ,C956_=_C3571 ,C956_=_C3589 ,\nC956_=_C3716 ,C956_=_C3785 ,C956_=_C3924 ,C956_=_C3926 ,C956_=_C3927 ,C956_=_C3928 ,\nC956_=_C3929 ,C956_=_C3930 ,C956_=_C3931 ,C956_=_C3933 ,C956_=_C3934 ,C1076_=_C1556 ,\nC1076_=_C1909 ,C1076_=_C2063 ,C1076_=_C2195 ,C1076_=_C2253 ,C1076_=_C2548 ,C1076_=_C2805 ,\nC1076_=_C3163 ,C1076_=_C3279 ,C1076_=_C3393 ,C1076_=_C3556 ,C1076_=_C3565 ,C1076_=_C3834 ,\nC1076_=_C3948 ,C1076_=_C3990 ,C1076_=_C3999 ,C1076_=_C4031 ,C1076_=_C4039 ,C1076_=_C4060 ,\nC1076_=_C4099 ,C1076_=_C4102 ,C1076_=_C4108 ,C1076_=_C4114 ,C1124_=_C1359 ,C1124_=_C1384 ,\nC1124_=_C1418 ,C1124_=_C1665 ,C1124_=_C1818 ,C1124_=_C1942 ,C1124_=_C2540 ,C1124_=_C2612 ,\nC1124_=_C2814 ,C1124_=_C3113 ,C1124_=_C3156 ,C1124_=_C3288 ,C1124_=_C3454 ,C1124_=_C3549 ,\nC1124_=_C3776 ,C1124_=_C4022 ,C1124_=_C4023 ,C1124_=_C4024 ,C1124_=_C4025 ,C1124_=_C4026 ,\nC1124_=_C4027 ,C1291_=_C1642 ,C1291_=_C1813 ,C1291_=_C1883 ,C1291_=_C2535 ,C1291_=_C2640 ,\nC1291_=_C2910 ,C1291_=_C2988 ,C1291_=_C3066 ,C1291_=_C3152 ,C1291_=_C3438 ,C1291_=_C3448 ,\nC1291_=_C3463 ,C1291_=_C3544 ,C1291_=_C3639 ,C1291_=_C3713 ,C1291_=_C3719 ,C1291_=_C3763 ,\nC1291_=_C3764 ,C1291_=_C3765 ,C1291_=_C3767 ,C1291_=_C3769 ,C1291_=_C3770 ,C1291_=_C3771 ,\nC1291_=_C3772 ,C1359_=_C1384 ,C1359_=_C1418 ,C1359_=_C1665 ,C1359_=_C1818 ,C1359_=_C1942 ,\nC1359_=_C2540 ,C1359_=_C2612 ,C1359_=_C2814 ,C1359_=_C3113 ,C1359_=_C3156 ,C1359_=_C3288 ,\nC1359_=_C3454 ,C1359_=_C3549 ,C1359_=_C3776 ,C1359_=_C4022 ,C1359_=_C4023 ,C1359_=_C4024 ,\nC1359_=_C4025 ,C1359_=_C4026 ,C1359_=_C4027 ,C1384_=_C1418 ,C1384_=_C1665 ,C1384_=_C1818 ,\nC1384_=_C1942 ,C1384_=_C2540 ,C1384_=_C2612 ,C1384_=_C2814 ,C1384_=_C3113 ,C1384_=_C3156 ,\nC1384_=_C3288 ,C1384_=_C3454 ,C1384_=_C3549 ,C1384_=_C3776 ,C1384_=_C4022 ,C1384_=_C4023 ,\nC1384_=_C4024 ,C1384_=_C4025 ,C1384_=_C4026 ,C1384_=_C4027 ,C1418_=_C1665 ,C1418_=_C1818 ,\nC1418_=_C1942 ,C1418_=_C2540 ,C1418_=_C2612 ,C1418_=_C2814 ,C1418_=_C3113 ,C1418_=_C3156 ,\nC1418_=_C3288 ,C1418_=_C3454 ,C1418_=_C3549 ,C1418_=_C3776 ,C1418_=_C4022 ,C1418_=_C4023 ,\nC1418_=_C4024 ,C1418_=_C4025 ,C1418_=_C4026 ,C1418_=_C4027 ,C1435_=_C2021 ,C1435_=_C2190 ,\nC1435_=_C2537 ,C1435_=_C2759 ,C1435_=_C3102 ,C1435_=_C3154 ,C1435_=_C3386 ,C1435_=_C3477 ,\nC1435_=_C3547 ,C1435_=_C3571 ,C1435_=_C3589 ,C1435_=_C3716 ,C1435_=_C3785 ,C1435_=_C3924 ,\nC1435_=_C3926 ,C1435_=_C3927 ,C1435_=_C3928 ,C1435_=_C3929 ,C1435_=_C3930 ,C1435_=_C3931 ,\nC1435_=_C3933 ,C1435_=_C3934 ,C1556_=_C1909 ,C1556_=_C2063 ,C1556_=_C2195 ,C1556_=_C2253 ,\nC1556_=_C2548 ,C1556_=_C2805 ,C1556_=_C3163 ,C1556_=_C3279 ,C1556_=_C3393 ,C1556_=_C3556 ,\nC1556_=_C3565 ,C1556_=_C3834 ,C1556_=_C3948 ,C1556_=_C3990 ,C1556_=_C3999 ,C1556_=_C4031 ,\nC1556_=_C4039 ,C1556_=_C4060 ,C1556_=_C4099 ,C1556_=_C4102 ,C1556_=_C4108 ,C1556_=_C4114 ,\nC1642_=_C1813 ,C1642_=_C1883 ,C1642_=_C2535 ,C1642_=_C2640 ,C1642_=_C2910 ,C1642_=_C2988 ,\nC1642_=_C3066 ,C1642_=_C3152 ,C1642_=_C3438 ,C1642_=_C3448 ,C1642_=_C3463 ,C1642_=_C3544 ,\nC1642_=_C3639 ,C1642_=_C3713 ,C1642_=_C3719 ,C1642_=_C3763 ,C1642_=_C3764 ,C1642_=_C3765 ,\nC1642_=_C3767 ,C1642_=_C3769 ,C1642_=_C3770 ,C1642_=_C3771 ,C1642_=_C3772 ,C1665_=_C1818 ,\nC1665_=_C1942 ,C1665_=_C2540 ,C1665_=_C2612 ,C1665_=_C2814 ,C1665_=_C3113 ,C1665_=_C3156 ,\nC1665_=_C3288 ,C1665_=_C3454 ,C1665_=_C3549 ,C1665_=_C3776 ,C1665_=_C4022 ,C1665_=_C4023 ,\nC1665_=_C4024 ,C1665_=_C4025 ,C1665_=_C4026 ,C1665_=_C4027 ,C1813_=_C1818 ,C1813_=_C1883 ,\nC1813_=_C2535 ,C1813_=_C2640 ,C1813_=_C2910 ,C1813_=_C2988 ,C1813_=_C3066 ,C1813_=_C3152 ,\nC1813_=_C3438 ,C1813_=_C3448 ,C1813_=_C3463 ,C1813_=_C3544 ,C1813_=_C3639 ,C1813_=_C3713 ,\nC1813_=_C3719 ,C1813_=_C3763 ,C1813_=_C3764 ,C1813_=_C3765 ,C1813_=_C3767 ,C1813_=_C3769 ,\nC1813_=_C3770 ,C1813_=_C3771 ,C1813_=_C3772 ,C1818_=_C1942 ,C1818_=_C2540 ,C1818_=_C2612 ,\nC1818_=_C2814 ,C1818_=_C3113 ,C1818_=_C3156 ,C1818_=_C3288 ,C1818_=_C3454 ,C1818_=_C3549 ,\nC1818_=_C3776 ,C1818_=_C4022 ,C1818_=_C4023 ,C1818_=_C4024 ,C1818_=_C4025 ,C1818_=_C4026 ,\nC1818_=_C4027 ,C1883_=_C2535 ,C1883_=_C2640 ,C1883_=_C2910 ,C1883_=_C2988 ,C1883_=_C3066 ,\nC1883_=_C3152 ,C1883_=_C3438 ,C1883_=_C3448 ,C1883_=_C3463 ,C1883_=_C3544 ,C1883_=_C3639 ,\nC1883_=_C3713 ,C1883_=_C3719 ,C1883_=_C3763 ,C1883_=_C3764 ,C1883_=_C3765 ,C1883_=_C3767 ,\nC1883_=_C3769 ,C1883_=_C3770 ,C1883_=_C3771 ,C1883_=_C3772 ,C1909_=_C2063 ,C1909_=_C2195 ,\nC1909_=_C2253 ,C1909_=_C2548 ,C1909_=_C2805 ,C1909_=_C3163 ,C1909_=_C3279 ,C1909_=_C3393 ,\nC1909_=_C3556 ,C1909_=_C3565 ,C1909_=_C3834 ,C1909_=_C3948 ,C1909_=_C3990 ,C1909_=_C3999 ,\nC1909_=_C4031 ,C1909_=_C4039 ,C1909_=_C4060 ,C1909_=_C4099 ,C1909_=_C4102 ,C1909_=_C4108 ,\nC1909_=_C4114 ,C1942_=_C2540 ,C1942_=_C2612 ,C1942_=_C2814 ,C1942_=_C3113 ,C1942_=_C3156 ,\nC1942_=_C3288 ,C1942_=_C3454 ,C1942_=_C3549 ,C1942_=_C3776 ,C1942_=_C4022 ,C1942_=_C4023 ,\nC1942_=_C4024 ,C1942_=_C4025 ,C1942_=_C4026 ,C1942_=_C4027 ,C2021_=_C2190 ,C2021_=_C2537 ,\nC2021_=_C2759 ,C2021_=_C3102 ,C2021_=_C3154 ,C2021_=_C3386 ,C2021_=_C3477 ,C2021_=_C3547 ,\nC2021_=_C3571 ,C2021_=_C3589 ,C2021_=_C3716 ,C2021_=_C3785 ,C2021_=_C3924 ,C2021_=_C3926 ,\nC2021_=_C3927 ,C2021_=_C3928 ,C2021_=_C3929 ,C2021_=_C3930 ,C2021_=_C3931 ,C2021_=_C3933 ,\nC2021_=_C3934 ,C2063_=_C2195 ,C2063_=_C2253 ,C2063_=_C2548 ,C2063_=_C2805 ,C2063_=_C3163 ,\nC2063_=_C3279 ,C2063_=_C3393 ,C2063_=_C3556 ,C2063_=_C3565 ,C2063_=_C3834 ,C2063_=_C3948 ,\nC2063_=_C3990 ,C2063_=_C3999 ,C2063_=_C4031 ,C2063_=_C4039 ,C2063_=_C4060 ,C2063_=_C4099 ,\nC2063_=_C4102 ,C2063_=_C4108 ,C2063_=_C4114 ,C2190_=_C2195 ,C2190_=_C2537 ,C2190_=_C2759 ,\nC2190_=_C3102 ,C2190_=_C3154 ,C2190_=_C3386 ,C2190_=_C3477 ,C2190_=_C3547 ,C2190_=_C3571 ,\nC2190_=_C3589 ,C2190_=_C3716 ,C2190_=_C3785 ,C2190_=_C3924 ,C2190_=_C3926 ,C2190_=_C3927 ,\nC2190_=_C3928 ,C2190_=_C3929 ,C2190_=_C3930 ,C2190_=_C3931 ,C2190_=_C3933 ,C2190_=_C3934 ,\nC2195_=_C2253 ,C2195_=_C2548 ,C2195_=_C2805 ,C2195_=_C3163 ,C2195_=_C3279 ,C2195_=_C3393 ,\nC2195_=_C3556 ,C2195_=_C3565 ,C2195_=_C3834 ,C2195_=_C3948 ,C2195_=_C3990 ,C2195_=_C3999 ,\nC2195_=_C4031 ,C2195_=_C4039 ,C2195_=_C4060 ,C2195_=_C4099 ,C2195_=_C4102 ,C2195_=_C4108 ,\nC2195_=_C4114 ,C2253_=_C2548 ,C2253_=_C2805 ,C2253_=_C3163 ,C2253_=_C3279 ,C2253_=_C3393 ,\nC2253_=_C3556 ,C2253_=_C3565 ,C2253_=_C3834 ,C2253_=_C3948 ,C2253_=_C3990 ,C2253_=_C3999 ,\nC2253_=_C4031 ,C2253_=_C4039 ,C2253_=_C4060 ,C2253_=_C4099 ,C2253_=_C4102 ,C2253_=_C4108 ,\nC2253_=_C4114 ,C2535_=_C2537 ,C2535_=_C2540 ,C2535_=_C2548 ,C2535_=_C2640 ,C2535_=_C2910 ,\nC2535_=_C2988 ,C2535_=_C3066 ,C2535_=_C3152 ,C2535_=_C3438 ,C2535_=_C3448 ,C2535_=_C3463 ,\nC2535_=_C3544 ,C2535_=_C3639 ,C2535_=_C3713 ,C2535_=_C3719 ,C2535_=_C3763 ,C2535_=_C3764 ,\nC2535_=_C3765 ,C2535_=_C3767 ,C2535_=_C3769 ,C2535_=_C3770 ,C2535_=_C3771 ,C2535_=_C3772 ,\nC2537_=_C2540 ,C2537_=_C2548 ,C2537_=_C2759 ,C2537_=_C3102 ,C2537_=_C3154 ,C2537_=_C3386</w:t>
      </w:r>
    </w:p>
    <w:p>
      <w:pPr>
        <w:pStyle w:val="PreformattedText"/>
        <w:bidi w:val="0"/>
        <w:spacing w:before="0" w:after="0"/>
        <w:jc w:val="left"/>
        <w:rPr/>
      </w:pPr>
      <w:r>
        <w:rPr/>
        <w:t xml:space="preserve"> </w:t>
      </w:r>
      <w:r>
        <w:rPr/>
        <w:t>,\nC2537_=_C3477 ,C2537_=_C3547 ,C2537_=_C3571 ,C2537_=_C3589 ,C2537_=_C3716 ,C2537_=_C3785 ,\nC2537_=_C3924 ,C2537_=_C3926 ,C2537_=_C3927 ,C2537_=_C3928 ,C2537_=_C3929 ,C2537_=_C3930 ,\nC2537_=_C3931 ,C2537_=_C3933 ,C2537_=_C3934 ,C2540_=_C2548 ,C2540_=_C2612 ,C2540_=_C2814 ,\nC2540_=_C3113 ,C2540_=_C3156 ,C2540_=_C3288 ,C2540_=_C3454 ,C2540_=_C3549 ,C2540_=_C3776 ,\nC2540_=_C4022 ,C2540_=_C4023 ,C2540_=_C4024 ,C2540_=_C4025 ,C2540_=_C4026 ,C2540_=_C4027 ,\nC2548_=_C2805 ,C2548_=_C3163 ,C2548_=_C3279 ,C2548_=_C3393 ,C2548_=_C3556 ,C2548_=_C3565 ,\nC2548_=_C3834 ,C2548_=_C3948 ,C2548_=_C3990 ,C2548_=_C3999 ,C2548_=_C4031 ,C2548_=_C4039 ,\nC2548_=_C4060 ,C2548_=_C4099 ,C2548_=_C4102 ,C2548_=_C4108 ,C2548_=_C4114 ,C2612_=_C2814 ,\nC2612_=_C3113 ,C2612_=_C3156 ,C2612_=_C3288 ,C2612_=_C3454 ,C2612_=_C3549 ,C2612_=_C3776 ,\nC2612_=_C4022 ,C2612_=_C4023 ,C2612_=_C4024 ,C2612_=_C4025 ,C2612_=_C4026 ,C2612_=_C4027 ,\nC2640_=_C2910 ,C2640_=_C2988 ,C2640_=_C3066 ,C2640_=_C3152 ,C2640_=_C3438 ,C2640_=_C3448 ,\nC2640_=_C3463 ,C2640_=_C3544 ,C2640_=_C3639 ,C2640_=_C3713 ,C2640_=_C3719 ,C2640_=_C3763 ,\nC2640_=_C3764 ,C2640_=_C3765 ,C2640_=_C3767 ,C2640_=_C3769 ,C2640_=_C3770 ,C2640_=_C3771 ,\nC2640_=_C3772 ,C2759_=_C3102 ,C2759_=_C3154 ,C2759_=_C3386 ,C2759_=_C3477 ,C2759_=_C3547 ,\nC2759_=_C3571 ,C2759_=_C3589 ,C2759_=_C3716 ,C2759_=_C3785 ,C2759_=_C3924 ,C2759_=_C3926 ,\nC2759_=_C3927 ,C2759_=_C3928 ,C2759_=_C3929 ,C2759_=_C3930 ,C2759_=_C3931 ,C2759_=_C3933 ,\nC2759_=_C3934 ,C2805_=_C3163 ,C2805_=_C3279 ,C2805_=_C3393 ,C2805_=_C3556 ,C2805_=_C3565 ,\nC2805_=_C3834 ,C2805_=_C3948 ,C2805_=_C3990 ,C2805_=_C3999 ,C2805_=_C4031 ,C2805_=_C4039 ,\nC2805_=_C4060 ,C2805_=_C4099 ,C2805_=_C4102 ,C2805_=_C4108 ,C2805_=_C4114 ,C2814_=_C3113 ,\nC2814_=_C3156 ,C2814_=_C3288 ,C2814_=_C3454 ,C2814_=_C3549 ,C2814_=_C3776 ,C2814_=_C4022 ,\nC2814_=_C4023 ,C2814_=_C4024 ,C2814_=_C4025 ,C2814_=_C4026 ,C2814_=_C4027 ,C2910_=_C2988 ,\nC2910_=_C3066 ,C2910_=_C3152 ,C2910_=_C3438 ,C2910_=_C3448 ,C2910_=_C3463 ,C2910_=_C3544 ,\nC2910_=_C3639 ,C2910_=_C3713 ,C2910_=_C3719 ,C2910_=_C3763 ,C2910_=_C3764 ,C2910_=_C3765 ,\nC2910_=_C3767 ,C2910_=_C3769 ,C2910_=_C3770 ,C2910_=_C3771 ,C2910_=_C3772 ,C2988_=_C3066 ,\nC2988_=_C3152 ,C2988_=_C3438 ,C2988_=_C3448 ,C2988_=_C3463 ,C2988_=_C3544 ,C2988_=_C3639 ,\nC2988_=_C3713 ,C2988_=_C3719 ,C2988_=_C3763 ,C2988_=_C3764 ,C2988_=_C3765 ,C2988_=_C3767 ,\nC2988_=_C3769 ,C2988_=_C3770 ,C2988_=_C3771 ,C2988_=_C3772 ,C3066_=_C3152 ,C3066_=_C3438 ,\nC3066_=_C3448 ,C3066_=_C3463 ,C3066_=_C3544 ,C3066_=_C3639 ,C3066_=_C3713 ,C3066_=_C3719 ,\nC3066_=_C3763 ,C3066_=_C3764 ,C3066_=_C3765 ,C3066_=_C3767 ,C3066_=_C3769 ,C3066_=_C3770 ,\nC3066_=_C3771 ,C3066_=_C3772 ,C3102_=_C3154 ,C3102_=_C3386 ,C3102_=_C3477 ,C3102_=_C3547 ,\nC3102_=_C3571 ,C3102_=_C3589 ,C3102_=_C3716 ,C3102_=_C3785 ,C3102_=_C3924 ,C3102_=_C3926 ,\nC3102_=_C3927 ,C3102_=_C3928 ,C3102_=_C3929 ,C3102_=_C3930 ,C3102_=_C3931 ,C3102_=_C3933 ,\nC3102_=_C3934 ,C3113_=_C3156 ,C3113_=_C3288 ,C3113_=_C3454 ,C3113_=_C3549 ,C3113_=_C3776 ,\nC3113_=_C4022 ,C3113_=_C4023 ,C3113_=_C4024 ,C3113_=_C4025 ,C3113_=_C4026 ,C3113_=_C4027 ,\nC3152_=_C3154 ,C3152_=_C3156 ,C3152_=_C3163 ,C3152_=_C3438 ,C3152_=_C3448 ,C3152_=_C3463 ,\nC3152_=_C3544 ,C3152_=_C3639 ,C3152_=_C3713 ,C3152_=_C3719 ,C3152_=_C3763 ,C3152_=_C3764 ,\nC3152_=_C3765 ,C3152_=_C3767 ,C3152_=_C3769 ,C3152_=_C3770 ,C3152_=_C3771 ,C3152_=_C3772 ,\nC3154_=_C3156 ,C3154_=_C3163 ,C3154_=_C3386 ,C3154_=_C3477 ,C3154_=_C3547 ,C3154_=_C3571 ,\nC3154_=_C3589 ,C3154_=_C3716 ,C3154_=_C3785 ,C3154_=_C3924 ,C3154_=_C3926 ,C3154_=_C3927 ,\nC3154_=_C3928 ,C3154_=_C3929 ,C3154_=_C3930 ,C3154_=_C3931 ,C3154_=_C3933 ,C3154_=_C3934 ,\nC3156_=_C3163 ,C3156_=_C3288 ,C3156_=_C3454 ,C3156_=_C3549 ,C3156_=_C3776 ,C3156_=_C4022 ,\nC3156_=_C4023 ,C3156_=_C4024 ,C3156_=_C4025 ,C3156_=_C4026 ,C3156_=_C4027 ,C3163_=_C3279 ,\nC3163_=_C3393 ,C3163_=_C3556 ,C3163_=_C3565 ,C3163_=_C3834 ,C3163_=_C3948 ,C3163_=_C3990 ,\nC3163_=_C3999 ,C3163_=_C4031 ,C3163_=_C4039 ,C3163_=_C4060 ,C3163_=_C4099 ,C3163_=_C4102 ,\nC3163_=_C4108 ,C3163_=_C4114 ,C3279_=_C3393 ,C3279_=_C3556 ,C3279_=_C3565 ,C3279_=_C3834 ,\nC3279_=_C3948 ,C3279_=_C3990 ,C3279_=_C3999 ,C3279_=_C4031 ,C3279_=_C4039 ,C3279_=_C4060 ,\nC3279_=_C4099 ,C3279_=_C4102 ,C3279_=_C4108 ,C3279_=_C4114 ,C3288_=_C3454 ,C3288_=_C3549 ,\nC3288_=_C3776 ,C3288_=_C4022 ,C3288_=_C4023 ,C3288_=_C4024 ,C3288_=_C4025 ,C3288_=_C4026 ,\nC3288_=_C4027 ,C3386_=_C3393 ,C3386_=_C3477 ,C3386_=_C3547 ,C3386_=_C3571 ,C3386_=_C3589 ,\nC3386_=_C3716 ,C3386_=_C3785 ,C3386_=_C3924 ,C3386_=_C3926 ,C3386_=_C3927 ,C3386_=_C3928 ,\nC3386_=_C3929 ,C3386_=_C3930 ,C3386_=_C3931 ,C3386_=_C3933 ,C3386_=_C3934 ,C3393_=_C3556 ,\nC3393_=_C3565 ,C3393_=_C3834 ,C3393_=_C3948 ,C3393_=_C3990 ,C3393_=_C3999 ,C3393_=_C4031 ,\nC3393_=_C4039 ,C3393_=_C4060 ,C3393_=_C4099 ,C3393_=_C4102 ,C3393_=_C4108 ,C3393_=_C4114 ,\nC3438_=_C3448 ,C3438_=_C3463 ,C3438_=_C3544 ,C3438_=_C3639 ,C3438_=_C3713 ,C3438_=_C3719 ,\nC3438_=_C3763 ,C3438_=_C3764 ,C3438_=_C3765 ,C3438_=_C3767 ,C3438_=_C3769 ,C3438_=_C3770 ,\nC3438_=_C3771 ,C3438_=_C3772 ,C3448_=_C3454 ,C3448_=_C3463 ,C3448_=_C3544 ,C3448_=_C3639 ,\nC3448_=_C3713 ,C3448_=_C3719 ,C3448_=_C3763 ,C3448_=_C3764 ,C3448_=_C3765 ,C3448_=_C3767 ,\nC3448_=_C3769 ,C3448_=_C3770 ,C3448_=_C3771 ,C3448_=_C3772 ,C3454_=_C3549 ,C3454_=_C3776 ,\nC3454_=_C4022 ,C3454_=_C4023 ,C3454_=_C4024 ,C3454_=_C4025 ,C3454_=_C4026 ,C3454_=_C4027 ,\nC3463_=_C3544 ,C3463_=_C3639 ,C3463_=_C3713 ,C3463_=_C3719 ,C3463_=_C3763 ,C3463_=_C3764 ,\nC3463_=_C3765 ,C3463_=_C3767 ,C3463_=_C3769 ,C3463_=_C3770 ,C3463_=_C3771 ,C3463_=_C3772 ,\nC3477_=_C3547 ,C3477_=_C3571 ,C3477_=_C3589 ,C3477_=_C3716 ,C3477_=_C3785 ,C3477_=_C3924 ,\nC3477_=_C3926 ,C3477_=_C3927 ,C3477_=_C3928 ,C3477_=_C3929 ,C3477_=_C3930 ,C3477_=_C3931 ,\nC3477_=_C3933 ,C3477_=_C3934 ,C3544_=_C3547 ,C3544_=_C3549 ,C3544_=_C3556 ,C3544_=_C3639 ,\nC3544_=_C3713 ,C3544_=_C3719 ,C3544_=_C3763 ,C3544_=_C3764 ,C3544_=_C3765 ,C3544_=_C3767 ,\nC3544_=_C3769 ,C3544_=_C3770 ,C3544_=_C3771 ,C3544_=_C3772 ,C3547_=_C3549 ,C3547_=_C3556 ,\nC3547_=_C3571 ,C3547_=_C3589 ,C3547_=_C3716 ,C3547_=_C3785 ,C3547_=_C3924 ,C3547_=_C3926 ,\nC3547_=_C3927 ,C3547_=_C3928 ,C3547_=_C3929 ,C3547_=_C3930 ,C3547_=_C3931 ,C3547_=_C3933 ,\nC3547_=_C3934 ,C3549_=_C3556 ,C3549_=_C3776 ,C3549_=_C4022 ,C3549_=_C4023 ,C3549_=_C4024 ,\nC3549_=_C4025 ,C3549_=_C4026 ,C3549_=_C4027 ,C3556_=_C3565 ,C3556_=_C3834 ,C3556_=_C3948 ,\nC3556_=_C3990 ,C3556_=_C3999 ,C3556_=_C4031 ,C3556_=_C4039 ,C3556_=_C4060 ,C3556_=_C4099 ,\nC3556_=_C4102 ,C3556_=_C4108 ,C3556_=_C4114 ,C3565_=_C3834 ,C3565_=_C3948 ,C3565_=_C3990 ,\nC3565_=_C3999 ,C3565_=_C4031 ,C3565_=_C4039 ,C3565_=_C4060 ,C3565_=_C4099 ,C3565_=_C4102 ,\nC3565_=_C4108 ,C3565_=_C4114 ,C3571_=_C3589 ,C3571_=_C3716 ,C3571_=_C3785 ,C3571_=_C3924 ,\nC3571_=_C3926 ,C3571_=_C3927 ,C3571_=_C3928 ,C3571_=_C3929 ,C3571_=_C3930 ,C3571_=_C3931 ,\nC3571_=_C3933 ,C3571_=_C3934 ,C3589_=_C3716 ,C3589_=_C3785 ,C3589_=_C3924 ,C3589_=_C3926 ,\nC3589_=_C3927 ,C3589_=_C3928 ,C3589_=_C3929 ,C3589_=_C3930 ,C3589_=_C3931 ,C3589_=_C3933 ,\nC3589_=_C3934 ,C3639_=_C3713 ,C3639_=_C3719 ,C3639_=_C3763 ,C3639_=_C3764 ,C3639_=_C3765 ,\nC3639_=_C3767 ,C3639_=_C3769 ,C3639_=_C3770 ,C3639_=_C3771 ,C3639_=_C3772 ,C3713_=_C3716 ,\nC3713_=_C3719 ,C3713_=_C3763 ,C3713_=_C3764 ,C3713_=_C3765 ,C3713_=_C3767 ,C3713_=_C3769 ,\nC3713_=_C3770 ,C3713_=_C3771 ,C3713_=_C3772 ,C3716_=_C3785 ,C3716_=_C3924 ,C3716_=_C3926 ,\nC3716_=_C3927 ,C3716_=_C3928 ,C3716_=_C3929 ,C3716_=_C3930 ,C3716_=_C3931 ,C3716_=_C3933 ,\nC3716_=_C3934 ,C3719_=_C3763 ,C3719_=_C3764 ,C3719_=_C3765 ,C3719_=_C3767 ,C3719_=_C3769 ,\nC3719_=_C3770 ,C3719_=_C3771 ,C3719_=_C3772 ,C3763_=_C3764 ,C3763_=_C3765 ,C3763_=_C3767 ,\nC3763_=_C3769 ,C3763_=_C3770 ,C3763_=_C3771 ,C3763_=_C3772 ,C3764_=_C3765 ,C3764_=_C3767 ,\nC3764_=_C3769 ,C3764_=_C3770 ,C3764_=_C3771 ,C3764_=_C3772 ,C3765_=_C3767 ,C3765_=_C3769 ,\nC3765_=_C3770 ,C3765_=_C3771 ,C3765_=_C3772 ,C3767_=_C3769 ,C3767_=_C3770 ,C3767_=_C3771 ,\nC3767_=_C3772 ,C3769_=_C3770 ,C3769_=_C3771 ,C3769_=_C3772 ,C3769_=_C3927 ,C3769_=_C4023 ,\nC3769_=_C4060 ,C3770_=_C3771 ,C3770_=_C3772 ,C3770_=_C3929 ,C3770_=_C4025 ,C3770_=_C4099 ,\nC3771_=_C3772 ,C3771_=_C3930 ,C3771_=_C4026 ,C3771_=_C4102 ,C3772_=_C3931 ,C3772_=_C4027 ,\nC3772_=_C4108 ,C3776_=_C4022 ,C3776_=_C4023 ,C3776_=_C4024 ,C3776_=_C4025 ,C3776_=_C4026 ,\nC3776_=_C4027 ,C3785_=_C3924 ,C3785_=_C3926 ,C3785_=_C3927 ,C3785_=_C3928 ,C3785_=_C3929 ,\nC3785_=_C3930 ,C3785_=_C3931 ,C3785_=_C3933 ,C3785_=_C3934 ,C3834_=_C3948 ,C3834_=_C3990 ,\nC3834_=_C3999 ,C3834_=_C4031 ,C3834_=_C4039 ,C3834_=_C4060 ,C3834_=_C4099 ,C3834_=_C4102 ,\nC3834_=_C4108 ,C3834_=_C4114 ,C3924_=_C3926 ,C3924_=_C3927 ,C3924_=_C3928 ,C3924_=_C3929 ,\nC3924_=_C3930 ,C3924_=_C3931 ,C3924_=_C3933 ,C3924_=_C3934 ,C3926_=_C3927 ,C3926_=_C3928 ,\nC3926_=_C3929 ,C3926_=_C3930 ,C3926_=_C3931 ,C3926_=_C3933 ,C3926_=_C3934 ,C3927_=_C3928 ,\nC3927_=_C3929 ,C3927_=_C3930 ,C3927_=_C3931 ,C3927_=_C3933 ,C3927_=_C3934 ,C3927_=_C4023 ,\nC3927_=_C4060 ,C3928_=_C3929 ,C3928_=_C3930 ,C3928_=_C3931 ,C3928_=_C3933 ,C3928_=_C3934 ,\nC3929_=_C3930 ,C3929_=_C3931 ,C3929_=_C3933 ,C3929_=_C3934 ,C3929_=_C4025 ,C3929_=_C4099 ,\nC3930_=_C3931 ,C3930_=_C3933 ,C3930_=_C3934 ,C3930_=_C4026 ,C3930_=_C4102 ,C3931_=_C3933 ,\nC3931_=_C3934 ,C3931_=_C4027 ,C3931_=_C4108 ,C3933_=_C3934 ,C3948_=_C3990 ,C3948_=_C3999 ,\nC3948_=_C4031 ,C3948_=_C4039 ,C3948_=_C4060 ,C3948_=_C4099 ,C3948_=_C4102 ,C3948_=_C4108 ,\nC3948_=_C4114 ,C3990_=_C3999 ,C3990_=_C4031 ,C3990_=_C4039 ,C3990_=_C4060 ,C3990_=_C4099 ,\nC3990_=_C4102 ,C3990_=_C4108 ,C3990_=_C4114 ,C3999_=_C4031 ,C3999_=_C4039 ,C3999_=_C4060 ,\nC3999_=_C4099 ,C3999_=_C4102 ,C3999_=_C4108 ,C3999_=_C4114 ,C4022_=_C4023 ,C4022_=_C4024 ,\nC4022_=_C4025 ,C4022_=_C4026 ,C4022_=_C4027 ,C4023_=_C4024 ,C4023_=_C4025 ,C4023_=_C4026 ,\nC4023_=_C4027 ,C4023_=_C4060 ,C4024_=_C4025 ,C4024_=_C4026</w:t>
      </w:r>
    </w:p>
    <w:p>
      <w:pPr>
        <w:pStyle w:val="PreformattedText"/>
        <w:bidi w:val="0"/>
        <w:spacing w:before="0" w:after="0"/>
        <w:jc w:val="left"/>
        <w:rPr/>
      </w:pPr>
      <w:r>
        <w:rPr/>
        <w:t xml:space="preserve"> </w:t>
      </w:r>
      <w:r>
        <w:rPr/>
        <w:t>,C4024_=_C4027 ,C4025_=_C4026 ,\nC4025_=_C4027 ,C4025_=_C4099 ,C4026_=_C4027 ,C4026_=_C4102 ,C4027_=_C4108 ,C4031_=_C4039 ,\nC4031_=_C4060 ,C4031_=_C4099 ,C4031_=_C4102 ,C4031_=_C4108 ,C4031_=_C4114 ,C4039_=_C4060 ,\nC4039_=_C4099 ,C4039_=_C4102 ,C4039_=_C4108 ,C4039_=_C4114 ,C4060_=_C4099 ,C4060_=_C4102 ,\nC4060_=_C4108 ,C4060_=_C4114 ,C4099_=_C4102 ,C4099_=_C4108 ,C4099_=_C4114 ,C4102_=_C4108 ,\nC4102_=_C4114 ,C4108_=_C4114 ,"];249[shape=box, label="id:249 level: 6\n106: C394 C400 C424 C582 C586 \nC632 C634 C639 C640 C773 C951 \nC976 C1009 C1276 C1302 C1305 C1473 \nC1478 C1791 C1977 C2012 C2161 C2167 \nC2182 C2200 C2203 C2209 C2211 C2313 \nC2316 C2320 C2322 C2355 C2398 C2496 \nC2600 C2638 C2675 C2676 C2677 C2679 \nC2680 C2681 C2682 C2683 C2684 C2685 \nC2686 C2687 C2688 C2689 C2690 C2691 \nC2692 C2754 C2768 C2886 C2907 C2924 \nC2950 C2969 C2987 C3095 C3096 C3097 \nC3098 C3099 C3100 C3101 C3102 C3103 \nC3104 C3105 C3106 C3184 C3239 C3298 \nC3299 C3367 C3408 C3522 C3650 C3675 \nC3705 C3706 C3707 C3708 C3709 C3710 \nC3711 C3712 C3742 C3743 C3744 C3745 \nC3746 C3747 C3748 C3749 C3750 C3751 \nC3752 C3753 C3754 C3755 C3756 \n1512: C394_=_C400( C394 C400 ) C394_=_C582( C394 C582 ) C394_=_C632( C394 C632 ) C394_=_C1276( C394 C1276 ) C394_=_C1302( C394 C1302 ) \nC394_=_C1473( C394 C1473 ) C394_=_C2161( C394 C2161 ) C394_=_C2200( C394 C2200 ) C394_=_C2313( C394 C2313 ) C394_=_C2600( C394 C2600 ) C394_=_C2675( C394 C2675 ) \nC394_=_C2676( C394 C2676 ) C394_=_C2677( C394 C2677 ) C394_=_C2679( C394 C2679 ) C394_=_C2680( C394 C2680 ) C394_=_C2681( C394 C2681 ) C394_=_C2682( C394 C2682 ) \nC394_=_C2683( C394 C2683 ) C394_=_C2684( C394 C2684 ) C394_=_C2685( C394 C2685 ) C394_=_C2686( C394 C2686 ) C394_=_C2687( C394 C2687 ) C394_=_C2688( C394 C2688 ) \nC394_=_C2689( C394 C2689 ) C394_=_C2690( C394 C2690 ) C394_=_C2691( C394 C2691 ) C394_=_C2692( C394 C2692 ) C400_=_C424( C400 C424 ) C400_=_C586( C400 C586 ) \nC400_=_C634( C400 C634 ) C400_=_C951( C400 C951 ) C400_=_C1305( C400 C1305 ) C400_=_C1478( C400 C1478 ) C400_=_C2012( C400 C2012 ) C400_=_C2167( C400 C2167 ) \nC400_=_C2182( C400 C2182 ) C400_=_C2203( C400 C2203 ) C400_=_C2316( C400 C2316 ) C400_=_C2754( C400 C2754 ) C400_=_C2886( C400 C2886 ) C400_=_C2950( C400 C2950 ) \nC400_=_C3095( C400 C3095 ) C400_=_C3096( C400 C3096 ) C400_=_C3097( C400 C3097 ) C400_=_C3098( C400 C3098 ) C400_=_C3099( C400 C3099 ) C400_=_C3100( C400 C3100 ) \nC400_=_C3101( C400 C3101 ) C400_=_C3102( C400 C3102 ) C400_=_C3103( C400 C3103 ) C400_=_C3104( C400 C3104 ) C400_=_C3105( C400 C3105 ) C400_=_C3106( C400 C3106 ) \nC424_=_C586( C424 C586 ) C424_=_C634( C424 C634 ) C424_=_C951( C424 C951 ) C424_=_C1305( C424 C1305 ) C424_=_C1478( C424 C1478 ) C424_=_C2012( C424 C2012 ) \nC424_=_C2167( C424 C2167 ) C424_=_C2182( C424 C2182 ) C424_=_C2203( C424 C2203 ) C424_=_C2316( C424 C2316 ) C424_=_C2754( C424 C2754 ) C424_=_C2886( C424 C2886 ) \nC424_=_C2950( C424 C2950 ) C424_=_C3095( C424 C3095 ) C424_=_C3096( C424 C3096 ) C424_=_C3097( C424 C3097 ) C424_=_C3098( C424 C3098 ) C424_=_C3099( C424 C3099 ) \nC424_=_C3100( C424 C3100 ) C424_=_C3101( C424 C3101 ) C424_=_C3102( C424 C3102 ) C424_=_C3103( C424 C3103 ) C424_=_C3104( C424 C3104 ) C424_=_C3105( C424 C3105 ) \nC424_=_C3106( C424 C3106 ) C582_=_C586( C582 C586 ) C582_=_C632( C582 C632 ) C582_=_C1276( C582 C1276 ) C582_=_C1302( C582 C1302 ) C582_=_C1473( C582 C1473 ) \nC582_=_C2161( C582 C2161 ) C582_=_C2200( C582 C2200 ) C582_=_C2313( C582 C2313 ) C582_=_C2600( C582 C2600 ) C582_=_C2675( C582 C2675 ) C582_=_C2676( C582 C2676 ) \nC582_=_C2677( C582 C2677 ) C582_=_C2679( C582 C2679 ) C582_=_C2680( C582 C2680 ) C582_=_C2681( C582 C2681 ) C582_=_C2682( C582 C2682 ) C582_=_C2683( C582 C2683 ) \nC582_=_C2684( C582 C2684 ) C582_=_C2685( C582 C2685 ) C582_=_C2686( C582 C2686 ) C582_=_C2687( C582 C2687 ) C582_=_C2688( C582 C2688 ) C582_=_C2689( C582 C2689 ) \nC582_=_C2690( C582 C2690 ) C582_=_C2691( C582 C2691 ) C582_=_C2692( C582 C2692 ) C586_=_C634( C586 C634 ) C586_=_C951( C586 C951 ) C586_=_C1305( C586 C1305 ) \nC586_=_C1478( C586 C1478 ) C586_=_C2012( C586 C2012 ) C586_=_C2167( C586 C2167 ) C586_=_C2182( C586 C2182 ) C586_=_C2203( C586 C2203 ) C586_=_C2316( C586 C2316 ) \nC586_=_C2754( C586 C2754 ) C586_=_C2886( C586 C2886 ) C586_=_C2950( C586 C2950 ) C586_=_C3095( C586 C3095 ) C586_=_C3096( C586 C3096 ) C586_=_C3097( C586 C3097 ) \nC586_=_C3098( C586 C3098 ) C586_=_C3099( C586 C3099 ) C586_=_C3100( C586 C3100 ) C586_=_C3101( C586 C3101 ) C586_=_C3102( C586 C3102 ) C586_=_C3103( C586 C3103 ) \nC586_=_C3104( C586 C3104 ) C586_=_C3105( C586 C3105 ) C586_=_C3106( C586 C3106 ) C632_=_C634( C632 C634 ) C632_=_C639( C632 C639 ) C632_=_C640( C632 C640 ) \nC632_=_C1276( C632 C1276 ) C632_=_C1302( C632 C1302 ) C632_=_C1473( C632 C1473 ) C632_=_C2161( C632 C2161 ) C632_=_C2200( C632 C2200 ) C632_=_C2313( C632 C2313 ) \nC632_=_C2600( C632 C2600 ) C632_=_C2675( C632 C2675 ) C632_=_C2676( C632 C2676 ) C632_=_C2677( C632 C2677 ) C632_=_C2679( C632 C2679 ) C632_=_C2680( C632 C2680 ) \nC632_=_C2681( C632 C2681 ) C632_=_C2682( C632 C2682 ) C632_=_C2683( C632 C2683 ) C632_=_C2684( C632 C2684 ) C632_=_C2685( C632 C2685 ) C632_=_C2686( C632 C2686 ) \nC632_=_C2687( C632 C2687 ) C632_=_C2688( C632 C2688 ) C632_=_C2689( C632 C2689 ) C632_=_C2690( C632 C2690 ) C632_=_C2691( C632 C2691 ) C632_=_C2692( C632 C2692 ) \nC634_=_C639( C634 C639 ) C634_=_C640( C634 C640 ) C634_=_C951( C634 C951 ) C634_=_C1305( C634 C1305 ) C634_=_C1478( C634 C1478 ) C634_=_C2012( C634 C2012 ) \nC634_=_C2167( C634 C2167 ) C634_=_C2182( C634 C2182 ) C634_=_C2203( C634 C2203 ) C634_=_C2316( C634 C2316 ) C634_=_C2754( C634 C2754 ) C634_=_C2886( C634 C2886 ) \nC634_=_C2950( C634 C2950 ) C634_=_C3095( C634 C3095 ) C634_=_C3096( C634 C3096 ) C634_=_C3097( C634 C3097 ) C634_=_C3098( C634 C3098 ) C634_=_C3099( C634 C3099 ) \nC634_=_C3100( C634 C3100 ) C634_=_C3101( C634 C3101 ) C634_=_C3102( C634 C3102 ) C634_=_C3103( C634 C3103 ) C634_=_C3104( C634 C3104 ) C634_=_C3105( C634 C3105 ) \nC634_=_C3106( C634 C3106 ) C639_=_C640( C639 C640 ) C639_=_C773( C639 C773 ) C639_=_C1009( C639 C1009 ) C639_=_C1977( C639 C1977 ) C639_=_C2209( C639 C2209 ) \nC639_=_C2320( C639 C2320 ) C639_=_C2398( C639 C2398 ) C639_=_C2496( C639 C2496 ) C639_=_C2638( C639 C2638 ) C639_=_C2684( C639 C2684 ) C639_=_C2768( C639 C2768 ) \nC639_=_C2907( C639 C2907 ) C639_=_C2924( C639 C2924 ) C639_=_C3097( C639 C3097 ) C639_=_C3184( C639 C3184 ) C639_=_C3239( C639 C3239 ) C639_=_C3298( C639 C3298 ) \nC639_=_C3367( C639 C3367 ) C639_=_C3650( C639 C3650 ) C639_=_C3675( C639 C3675 ) C639_=_C3705( C639 C3705 ) C639_=_C3706( C639 C3706 ) C639_=_C3707( C639 C3707 ) \nC639_=_C3708( C639 C3708 ) C639_=_C3709( C639 C3709 ) C639_=_C3710( C639 C3710 ) C639_=_C3711( C639 C3711 ) C639_=_C3712( C639 C3712 ) C640_=_C976( C640 C976 ) \nC640_=_C1791( C640 C1791 ) C640_=_C2211( C640 C2211 ) C640_=_C2322( C640 C2322 ) C640_=_C2355( C640 C2355 ) C640_=_C2685( C640 C2685 ) C640_=_C2969( C640 C2969 ) \nC640_=_C2987( C640 C2987 ) C640_=_C3099( C640 C3099 ) C640_=_C3299( C640 C3299 ) C640_=_C3408( C640 C3408 ) C640_=_C3522( C640 C3522 ) C640_=_C3742( C640 C3742 ) \nC640_=_C3743( C640 C3743 ) C640_=_C3744( C640 C3744 ) C640_=_C3745( C640 C3745 ) C640_=_C3746( C640 C3746 ) C640_=_C3747( C640 C3747 ) C640_=_C3748( C640 C3748 ) \nC640_=_C3749( C640 C3749 ) C640_=_C3750( C640 C3750 ) C640_=_C3751( C640 C3751 ) C640_=_C3752( C640 C3752 ) C640_=_C3753( C640 C3753 ) C640_=_C3754( C640 C3754 ) \nC640_=_C3755( C640 C3755 ) C640_=_C3756( C640 C3756 ) C773_=_C1009( C773 C1009 ) C773_=_C1977( C773 C1977 ) C773_=_C2209( C773 C2209 ) C773_=_C2320( C773 C2320 ) \nC773_=_C2398( C773 C2398 ) C773_=_C2496( C773 C2496 ) C773_=_C2638( C773 C2638 ) C773_=_C2684( C773 C2684 ) C773_=_C2768( C773 C2768 ) C773_=_C2907( C773 C2907 ) \nC773_=_C2924( C773 C2924 ) C773_=_C3097( C773 C3097 ) C773_=_C3184( C773 C3184 ) C773_=_C3239( C773 C3239 ) C773_=_C3298( C773 C3298 ) C773_=_C3367( C773 C3367 ) \nC773_=_C3650( C773 C3650 ) C773_=_C3675( C773 C3675 ) C773_=_C3705( C773 C3705 ) C773_=_C3706( C773 C3706 ) C773_=_C3707( C773 C3707 ) C773_=_C3708( C773 C3708 ) \nC773_=_C3709( C773 C3709 ) C773_=_C3710( C773 C3710 ) C773_=_C3711( C773 C3711 ) C773_=_C3712( C773 C3712 ) C951_=_C1305( C951 C1305 ) C951_=_C1478( C951 C1478 ) \nC951_=_C2012( C951 C2012 ) C951_=_C2167( C951 C2167 ) C951_=_C2182( C951 C2182 ) C951_=_C2203( C951 C2203 ) C951_=_C2316( C951 C2316 ) C951_=_C2754( C951 C2754 ) \nC951_=_C2886( C951 C2886 ) C951_=_C2950( C951 C2950 ) C951_=_C3095( C951 C3095 ) C951_=_C3096( C951 C3096 ) C951_=_C3097( C951 C3097 ) C951_=_C3098( C951 C3098 ) \nC951_=_C3099( C951 C3099 ) C951_=_C3100( C951 C3100 ) C951_=_C3101( C951 C3101 ) C951_=_C3102( C951 C3102 ) C951_=_C3103( C951 C3103 ) C951_=_C3104( C951 C3104 ) \nC951_=_C3105( C951 C3105 ) C951_=_C3106( C951 C3106 ) C976_=_C1791( C976 C1791 ) C976_=_C2211( C976 C2211 ) C976_=_C2322( C976 C2322 ) C976_=_C2355( C976 C2355 ) \nC976_=_C2685( C976 C2685 ) C976_=_C2969( C976 C2969 ) C976_=_C2987( C976 C2987 ) C976_=_C3099( C976 C3099 ) C976_=_C3299( C976 C3299 ) C976_=_C3408( C976 C3408 ) \nC976_=_C3522( C976 C3522 ) C976_=_C3742( C976 C3742 ) C976_=_C3743( C976 C3743 ) C976_=_C3744( C976 C3744 ) C976_=_C3745( C976 C3745 ) C976_=_C3746( C976 C3746 ) \nC976_=_C3747( C976 C3747 ) C976_=_C3748( C976 C3748 ) C976_=_C3749( C976 C3749 ) C976_=_C3750( C976 C3750 ) C976_=_C3751( C976 C3751 ) C976_=_C3752( C976 C3752 ) \nC976_=_C3753( C976 C3753 ) C976_=_C3754( C976 C3754 ) C976_=_C3755( C976 C3755 ) C976_=_C3756( C976 C3756 ) C1009_=_C1977( C1009 C1977 ) C1009_=_C2209( C1009 C2209 ) \nC1009_=_C2320( C1009 C2320 ) C1009_=_C2398( C1009 C2398 ) C1009_=_C2496( C1009 C2496 ) C1009_=_C2638( C1009 C2638 ) C1009_=_C2684( C1009 C2684 ) C1009_=_C2768( C1009 C2768 ) \nC1009_=_C2907( C1009 C2907 ) C1009_=_C2924( C1009 C2924 ) C1009_=_C3097( C1009 C3097 ) C1009_=_C3184( C1009 C3184 ) C1009_=_C3239(</w:t>
      </w:r>
    </w:p>
    <w:p>
      <w:pPr>
        <w:pStyle w:val="PreformattedText"/>
        <w:bidi w:val="0"/>
        <w:spacing w:before="0" w:after="0"/>
        <w:jc w:val="left"/>
        <w:rPr/>
      </w:pPr>
      <w:r>
        <w:rPr/>
        <w:t xml:space="preserve"> </w:t>
      </w:r>
      <w:r>
        <w:rPr/>
        <w:t>C1009 C3239 ) C1009_=_C3298( C1009 C3298 ) \nC1009_=_C3367( C1009 C3367 ) C1009_=_C3650( C1009 C3650 ) C1009_=_C3675( C1009 C3675 ) C1009_=_C3705( C1009 C3705 ) C1009_=_C3706( C1009 C3706 ) C1009_=_C3707( C1009 C3707 ) \nC1009_=_C3708( C1009 C3708 ) C1009_=_C3709( C1009 C3709 ) C1009_=_C3710( C1009 C3710 ) C1009_=_C3711( C1009 C3711 ) C1009_=_C3712( C1009 C3712 ) C1276_=_C1302( C1276 C1302 ) \nC1276_=_C1473( C1276 C1473 ) C1276_=_C2161( C1276 C2161 ) C1276_=_C2200( C1276 C2200 ) C1276_=_C2313( C1276 C2313 ) C1276_=_C2600( C1276 C2600 ) C1276_=_C2675( C1276 C2675 ) \nC1276_=_C2676( C1276 C2676 ) C1276_=_C2677( C1276 C2677 ) C1276_=_C2679( C1276 C2679 ) C1276_=_C2680( C1276 C2680 ) C1276_=_C2681( C1276 C2681 ) C1276_=_C2682( C1276 C2682 ) \nC1276_=_C2683( C1276 C2683 ) C1276_=_C2684( C1276 C2684 ) C1276_=_C2685( C1276 C2685 ) C1276_=_C2686( C1276 C2686 ) C1276_=_C2687( C1276 C2687 ) C1276_=_C2688( C1276 C2688 ) \nC1276_=_C2689( C1276 C2689 ) C1276_=_C2690( C1276 C2690 ) C1276_=_C2691( C1276 C2691 ) C1276_=_C2692( C1276 C2692 ) C1302_=_C1305( C1302 C1305 ) C1302_=_C1473( C1302 C1473 ) \nC1302_=_C2161( C1302 C2161 ) C1302_=_C2200( C1302 C2200 ) C1302_=_C2313( C1302 C2313 ) C1302_=_C2600( C1302 C2600 ) C1302_=_C2675( C1302 C2675 ) C1302_=_C2676( C1302 C2676 ) \nC1302_=_C2677( C1302 C2677 ) C1302_=_C2679( C1302 C2679 ) C1302_=_C2680( C1302 C2680 ) C1302_=_C2681( C1302 C2681 ) C1302_=_C2682( C1302 C2682 ) C1302_=_C2683( C1302 C2683 ) \nC1302_=_C2684( C1302 C2684 ) C1302_=_C2685( C1302 C2685 ) C1302_=_C2686( C1302 C2686 ) C1302_=_C2687( C1302 C2687 ) C1302_=_C2688( C1302 C2688 ) C1302_=_C2689( C1302 C2689 ) \nC1302_=_C2690( C1302 C2690 ) C1302_=_C2691( C1302 C2691 ) C1302_=_C2692( C1302 C2692 ) C1305_=_C1478( C1305 C1478 ) C1305_=_C2012( C1305 C2012 ) C1305_=_C2167( C1305 C2167 ) \nC1305_=_C2182( C1305 C2182 ) C1305_=_C2203( C1305 C2203 ) C1305_=_C2316( C1305 C2316 ) C1305_=_C2754( C1305 C2754 ) C1305_=_C2886( C1305 C2886 ) C1305_=_C2950( C1305 C2950 ) \nC1305_=_C3095( C1305 C3095 ) C1305_=_C3096( C1305 C3096 ) C1305_=_C3097( C1305 C3097 ) C1305_=_C3098( C1305 C3098 ) C1305_=_C3099( C1305 C3099 ) C1305_=_C3100( C1305 C3100 ) \nC1305_=_C3101( C1305 C3101 ) C1305_=_C3102( C1305 C3102 ) C1305_=_C3103( C1305 C3103 ) C1305_=_C3104( C1305 C3104 ) C1305_=_C3105( C1305 C3105 ) C1305_=_C3106( C1305 C3106 ) \nC1473_=_C1478( C1473 C1478 ) C1473_=_C2161( C1473 C2161 ) C1473_=_C2200( C1473 C2200 ) C1473_=_C2313( C1473 C2313 ) C1473_=_C2600( C1473 C2600 ) C1473_=_C2675( C1473 C2675 ) \nC1473_=_C2676( C1473 C2676 ) C1473_=_C2677( C1473 C2677 ) C1473_=_C2679( C1473 C2679 ) C1473_=_C2680( C1473 C2680 ) C1473_=_C2681( C1473 C2681 ) C1473_=_C2682( C1473 C2682 ) \nC1473_=_C2683( C1473 C2683 ) C1473_=_C2684( C1473 C2684 ) C1473_=_C2685( C1473 C2685 ) C1473_=_C2686( C1473 C2686 ) C1473_=_C2687( C1473 C2687 ) C1473_=_C2688( C1473 C2688 ) \nC1473_=_C2689( C1473 C2689 ) C1473_=_C2690( C1473 C2690 ) C1473_=_C2691( C1473 C2691 ) C1473_=_C2692( C1473 C2692 ) C1478_=_C2012( C1478 C2012 ) C1478_=_C2167( C1478 C2167 ) \nC1478_=_C2182( C1478 C2182 ) C1478_=_C2203( C1478 C2203 ) C1478_=_C2316( C1478 C2316 ) C1478_=_C2754( C1478 C2754 ) C1478_=_C2886( C1478 C2886 ) C1478_=_C2950( C1478 C2950 ) \nC1478_=_C3095( C1478 C3095 ) C1478_=_C3096( C1478 C3096 ) C1478_=_C3097( C1478 C3097 ) C1478_=_C3098( C1478 C3098 ) C1478_=_C3099( C1478 C3099 ) C1478_=_C3100( C1478 C3100 ) \nC1478_=_C3101( C1478 C3101 ) C1478_=_C3102( C1478 C3102 ) C1478_=_C3103( C1478 C3103 ) C1478_=_C3104( C1478 C3104 ) C1478_=_C3105( C1478 C3105 ) C1478_=_C3106( C1478 C3106 ) \nC1791_=_C2211( C1791 C2211 ) C1791_=_C2322( C1791 C2322 ) C1791_=_C2355( C1791 C2355 ) C1791_=_C2685( C1791 C2685 ) C1791_=_C2969( C1791 C2969 ) C1791_=_C2987( C1791 C2987 ) \nC1791_=_C3099( C1791 C3099 ) C1791_=_C3299( C1791 C3299 ) C1791_=_C3408( C1791 C3408 ) C1791_=_C3522( C1791 C3522 ) C1791_=_C3742( C1791 C3742 ) C1791_=_C3743( C1791 C3743 ) \nC1791_=_C3744( C1791 C3744 ) C1791_=_C3745( C1791 C3745 ) C1791_=_C3746( C1791 C3746 ) C1791_=_C3747( C1791 C3747 ) C1791_=_C3748( C1791 C3748 ) C1791_=_C3749( C1791 C3749 ) \nC1791_=_C3750( C1791 C3750 ) C1791_=_C3751( C1791 C3751 ) C1791_=_C3752( C1791 C3752 ) C1791_=_C3753( C1791 C3753 ) C1791_=_C3754( C1791 C3754 ) C1791_=_C3755( C1791 C3755 ) \nC1791_=_C3756( C1791 C3756 ) C1977_=_C2209( C1977 C2209 ) C1977_=_C2320( C1977 C2320 ) C1977_=_C2398( C1977 C2398 ) C1977_=_C2496( C1977 C2496 ) C1977_=_C2638( C1977 C2638 ) \nC1977_=_C2684( C1977 C2684 ) C1977_=_C2768( C1977 C2768 ) C1977_=_C2907( C1977 C2907 ) C1977_=_C2924( C1977 C2924 ) C1977_=_C3097( C1977 C3097 ) C1977_=_C3184( C1977 C3184 ) \nC1977_=_C3239( C1977 C3239 ) C1977_=_C3298( C1977 C3298 ) C1977_=_C3367( C1977 C3367 ) C1977_=_C3650( C1977 C3650 ) C1977_=_C3675( C1977 C3675 ) C1977_=_C3705( C1977 C3705 ) \nC1977_=_C3706( C1977 C3706 ) C1977_=_C3707( C1977 C3707 ) C1977_=_C3708( C1977 C3708 ) C1977_=_C3709( C1977 C3709 ) C1977_=_C3710( C1977 C3710 ) C1977_=_C3711( C1977 C3711 ) \nC1977_=_C3712( C1977 C3712 ) C2012_=_C2167( C2012 C2167 ) C2012_=_C2182( C2012 C2182 ) C2012_=_C2203( C2012 C2203 ) C2012_=_C2316( C2012 C2316 ) C2012_=_C2754( C2012 C2754 ) \nC2012_=_C2886( C2012 C2886 ) C2012_=_C2950( C2012 C2950 ) C2012_=_C3095( C2012 C3095 ) C2012_=_C3096( C2012 C3096 ) C2012_=_C3097( C2012 C3097 ) C2012_=_C3098( C2012 C3098 ) \nC2012_=_C3099( C2012 C3099 ) C2012_=_C3100( C2012 C3100 ) C2012_=_C3101( C2012 C3101 ) C2012_=_C3102( C2012 C3102 ) C2012_=_C3103( C2012 C3103 ) C2012_=_C3104( C2012 C3104 ) \nC2012_=_C3105( C2012 C3105 ) C2012_=_C3106( C2012 C3106 ) C2161_=_C2167( C2161 C2167 ) C2161_=_C2200( C2161 C2200 ) C2161_=_C2313( C2161 C2313 ) C2161_=_C2600( C2161 C2600 ) \nC2161_=_C2675( C2161 C2675 ) C2161_=_C2676( C2161 C2676 ) C2161_=_C2677( C2161 C2677 ) C2161_=_C2679( C2161 C2679 ) C2161_=_C2680( C2161 C2680 ) C2161_=_C2681( C2161 C2681 ) \nC2161_=_C2682( C2161 C2682 ) C2161_=_C2683( C2161 C2683 ) C2161_=_C2684( C2161 C2684 ) C2161_=_C2685( C2161 C2685 ) C2161_=_C2686( C2161 C2686 ) C2161_=_C2687( C2161 C2687 ) \nC2161_=_C2688( C2161 C2688 ) C2161_=_C2689( C2161 C2689 ) C2161_=_C2690( C2161 C2690 ) C2161_=_C2691( C2161 C2691 ) C2161_=_C2692( C2161 C2692 ) C2167_=_C2182( C2167 C2182 ) \nC2167_=_C2203( C2167 C2203 ) C2167_=_C2316( C2167 C2316 ) C2167_=_C2754( C2167 C2754 ) C2167_=_C2886( C2167 C2886 ) C2167_=_C2950( C2167 C2950 ) C2167_=_C3095( C2167 C3095 ) \nC2167_=_C3096( C2167 C3096 ) C2167_=_C3097( C2167 C3097 ) C2167_=_C3098( C2167 C3098 ) C2167_=_C3099( C2167 C3099 ) C2167_=_C3100( C2167 C3100 ) C2167_=_C3101( C2167 C3101 ) \nC2167_=_C3102( C2167 C3102 ) C2167_=_C3103( C2167 C3103 ) C2167_=_C3104( C2167 C3104 ) C2167_=_C3105( C2167 C3105 ) C2167_=_C3106( C2167 C3106 ) C2182_=_C2203( C2182 C2203 ) \nC2182_=_C2316( C2182 C2316 ) C2182_=_C2754( C2182 C2754 ) C2182_=_C2886( C2182 C2886 ) C2182_=_C2950( C2182 C2950 ) C2182_=_C3095( C2182 C3095 ) C2182_=_C3096( C2182 C3096 ) \nC2182_=_C3097( C2182 C3097 ) C2182_=_C3098( C2182 C3098 ) C2182_=_C3099( C2182 C3099 ) C2182_=_C3100( C2182 C3100 ) C2182_=_C3101( C2182 C3101 ) C2182_=_C3102( C2182 C3102 ) \nC2182_=_C3103( C2182 C3103 ) C2182_=_C3104( C2182 C3104 ) C2182_=_C3105( C2182 C3105 ) C2182_=_C3106( C2182 C3106 ) C2200_=_C2203( C2200 C2203 ) C2200_=_C2209( C2200 C2209 ) \nC2200_=_C2211( C2200 C2211 ) C2200_=_C2313( C2200 C2313 ) C2200_=_C2600( C2200 C2600 ) C2200_=_C2675( C2200 C2675 ) C2200_=_C2676( C2200 C2676 ) C2200_=_C2677( C2200 C2677 ) \nC2200_=_C2679( C2200 C2679 ) C2200_=_C2680( C2200 C2680 ) C2200_=_C2681( C2200 C2681 ) C2200_=_C2682( C2200 C2682 ) C2200_=_C2683( C2200 C2683 ) C2200_=_C2684( C2200 C2684 ) \nC2200_=_C2685( C2200 C2685 ) C2200_=_C2686( C2200 C2686 ) C2200_=_C2687( C2200 C2687 ) C2200_=_C2688( C2200 C2688 ) C2200_=_C2689( C2200 C2689 ) C2200_=_C2690( C2200 C2690 ) \nC2200_=_C2691( C2200 C2691 ) C2200_=_C2692( C2200 C2692 ) C2203_=_C2209( C2203 C2209 ) C2203_=_C2211( C2203 C2211 ) C2203_=_C2316( C2203 C2316 ) C2203_=_C2754( C2203 C2754 ) \nC2203_=_C2886( C2203 C2886 ) C2203_=_C2950( C2203 C2950 ) C2203_=_C3095( C2203 C3095 ) C2203_=_C3096( C2203 C3096 ) C2203_=_C3097( C2203 C3097 ) C2203_=_C3098( C2203 C3098 ) \nC2203_=_C3099( C2203 C3099 ) C2203_=_C3100( C2203 C3100 ) C2203_=_C3101( C2203 C3101 ) C2203_=_C3102( C2203 C3102 ) C2203_=_C3103( C2203 C3103 ) C2203_=_C3104( C2203 C3104 ) \nC2203_=_C3105( C2203 C3105 ) C2203_=_C3106( C2203 C3106 ) C2209_=_C2211( C2209 C2211 ) C2209_=_C2320( C2209 C2320 ) C2209_=_C2398( C2209 C2398 ) C2209_=_C2496( C2209 C2496 ) \nC2209_=_C2638( C2209 C2638 ) C2209_=_C2684( C2209 C2684 ) C2209_=_C2768( C2209 C2768 ) C2209_=_C2907( C2209 C2907 ) C2209_=_C2924( C2209 C2924 ) C2209_=_C3097( C2209 C3097 ) \nC2209_=_C3184( C2209 C3184 ) C2209_=_C3239( C2209 C3239 ) C2209_=_C3298( C2209 C3298 ) C2209_=_C3367( C2209 C3367 ) C2209_=_C3650( C2209 C3650 ) C2209_=_C3675( C2209 C3675 ) \nC2209_=_C3705( C2209 C3705 ) C2209_=_C3706( C2209 C3706 ) C2209_=_C3707( C2209 C3707 ) C2209_=_C3708( C2209 C3708 ) C2209_=_C3709( C2209 C3709 ) C2209_=_C3710( C2209 C3710 ) \nC2209_=_C3711( C2209 C3711 ) C2209_=_C3712( C2209 C3712 ) C2211_=_C2322( C2211 C2322 ) C2211_=_C2355( C2211 C2355 ) C2211_=_C2685( C2211 C2685 ) C2211_=_C2969( C2211 C2969 ) \nC2211_=_C2987( C2211 C2987 ) C2211_=_C3099( C2211 C3099 ) C2211_=_C3299( C2211 C3299 ) C2211_=_C3408( C2211 C3408 ) C2211_=_C3522( C2211 C3522 ) C2211_=_C3742( C2211 C3742 ) \nC2211_=_C3743( C2211 C3743 ) C2211_=_C3744( C2211 C3744 ) C2211_=_C3745( C2211 C3745 ) C2211_=_C3746( C2211 C3746 ) C2211_=_C3747( C2211 C3747 ) C2211_=_C3748( C2211 C3748 ) \nC2211_=_C3749( C2211 C3749 ) C2211_=_C3750( C2211 C3750 ) C2211_=_C3751( C2211 C3751 ) C2211_=_C3752( C2211 C3752 ) C2211_=_C3753( C2211 C3753 ) C2211_=_C3754( C2211 C3754 ) \nC2211_=_C3755( C2211 C3755 ) C2211_=_C3756( C2211 C3756 ) C2313_=_C2316( C2313 C2316 ) C2313_=_C2320( C2313 C2320 ) C2313_=_C2322( C2313 C2322 ) C2313_=_C2600( C2313 C2600 ) \nC2313_=_C2675(</w:t>
      </w:r>
    </w:p>
    <w:p>
      <w:pPr>
        <w:pStyle w:val="PreformattedText"/>
        <w:bidi w:val="0"/>
        <w:spacing w:before="0" w:after="0"/>
        <w:jc w:val="left"/>
        <w:rPr/>
      </w:pPr>
      <w:r>
        <w:rPr/>
        <w:t xml:space="preserve"> </w:t>
      </w:r>
      <w:r>
        <w:rPr/>
        <w:t>C2313 C2675 ) C2313_=_C2676( C2313 C2676 ) C2313_=_C2677( C2313 C2677 ) C2313_=_C2679( C2313 C2679 ) C2313_=_C2680( C2313 C2680 ) C2313_=_C2681( C2313 C2681 ) \nC2313_=_C2682( C2313 C2682 ) C2313_=_C2683( C2313 C2683 ) C2313_=_C2684( C2313 C2684 ) C2313_=_C2685( C2313 C2685 ) C2313_=_C2686( C2313 C2686 ) C2313_=_C2687( C2313 C2687 ) \nC2313_=_C2688( C2313 C2688 ) C2313_=_C2689( C2313 C2689 ) C2313_=_C2690( C2313 C2690 ) C2313_=_C2691( C2313 C2691 ) C2313_=_C2692( C2313 C2692 ) C2316_=_C2320( C2316 C2320 ) \nC2316_=_C2322( C2316 C2322 ) C2316_=_C2754( C2316 C2754 ) C2316_=_C2886( C2316 C2886 ) C2316_=_C2950( C2316 C2950 ) C2316_=_C3095( C2316 C3095 ) C2316_=_C3096( C2316 C3096 ) \nC2316_=_C3097( C2316 C3097 ) C2316_=_C3098( C2316 C3098 ) C2316_=_C3099( C2316 C3099 ) C2316_=_C3100( C2316 C3100 ) C2316_=_C3101( C2316 C3101 ) C2316_=_C3102( C2316 C3102 ) \nC2316_=_C3103( C2316 C3103 ) C2316_=_C3104( C2316 C3104 ) C2316_=_C3105( C2316 C3105 ) C2316_=_C3106( C2316 C3106 ) C2320_=_C2322( C2320 C2322 ) C2320_=_C2398( C2320 C2398 ) \nC2320_=_C2496( C2320 C2496 ) C2320_=_C2638( C2320 C2638 ) C2320_=_C2684( C2320 C2684 ) C2320_=_C2768( C2320 C2768 ) C2320_=_C2907( C2320 C2907 ) C2320_=_C2924( C2320 C2924 ) \nC2320_=_C3097( C2320 C3097 ) C2320_=_C3184( C2320 C3184 ) C2320_=_C3239( C2320 C3239 ) C2320_=_C3298( C2320 C3298 ) C2320_=_C3367( C2320 C3367 ) C2320_=_C3650( C2320 C3650 ) \nC2320_=_C3675( C2320 C3675 ) C2320_=_C3705( C2320 C3705 ) C2320_=_C3706( C2320 C3706 ) C2320_=_C3707( C2320 C3707 ) C2320_=_C3708( C2320 C3708 ) C2320_=_C3709( C2320 C3709 ) \nC2320_=_C3710( C2320 C3710 ) C2320_=_C3711( C2320 C3711 ) C2320_=_C3712( C2320 C3712 ) C2322_=_C2355( C2322 C2355 ) C2322_=_C2685( C2322 C2685 ) C2322_=_C2969( C2322 C2969 ) \nC2322_=_C2987( C2322 C2987 ) C2322_=_C3099( C2322 C3099 ) C2322_=_C3299( C2322 C3299 ) C2322_=_C3408( C2322 C3408 ) C2322_=_C3522( C2322 C3522 ) C2322_=_C3742( C2322 C3742 ) \nC2322_=_C3743( C2322 C3743 ) C2322_=_C3744( C2322 C3744 ) C2322_=_C3745( C2322 C3745 ) C2322_=_C3746( C2322 C3746 ) C2322_=_C3747( C2322 C3747 ) C2322_=_C3748( C2322 C3748 ) \nC2322_=_C3749( C2322 C3749 ) C2322_=_C3750( C2322 C3750 ) C2322_=_C3751( C2322 C3751 ) C2322_=_C3752( C2322 C3752 ) C2322_=_C3753( C2322 C3753 ) C2322_=_C3754( C2322 C3754 ) \nC2322_=_C3755( C2322 C3755 ) C2322_=_C3756( C2322 C3756 ) C2355_=_C2685( C2355 C2685 ) C2355_=_C2969( C2355 C2969 ) C2355_=_C2987( C2355 C2987 ) C2355_=_C3099( C2355 C3099 ) \nC2355_=_C3299( C2355 C3299 ) C2355_=_C3408( C2355 C3408 ) C2355_=_C3522( C2355 C3522 ) C2355_=_C3742( C2355 C3742 ) C2355_=_C3743( C2355 C3743 ) C2355_=_C3744( C2355 C3744 ) \nC2355_=_C3745( C2355 C3745 ) C2355_=_C3746( C2355 C3746 ) C2355_=_C3747( C2355 C3747 ) C2355_=_C3748( C2355 C3748 ) C2355_=_C3749( C2355 C3749 ) C2355_=_C3750( C2355 C3750 ) \nC2355_=_C3751( C2355 C3751 ) C2355_=_C3752( C2355 C3752 ) C2355_=_C3753( C2355 C3753 ) C2355_=_C3754( C2355 C3754 ) C2355_=_C3755( C2355 C3755 ) C2355_=_C3756( C2355 C3756 ) \nC2398_=_C2496( C2398 C2496 ) C2398_=_C2638( C2398 C2638 ) C2398_=_C2684( C2398 C2684 ) C2398_=_C2768( C2398 C2768 ) C2398_=_C2907( C2398 C2907 ) C2398_=_C2924( C2398 C2924 ) \nC2398_=_C3097( C2398 C3097 ) C2398_=_C3184( C2398 C3184 ) C2398_=_C3239( C2398 C3239 ) C2398_=_C3298( C2398 C3298 ) C2398_=_C3367( C2398 C3367 ) C2398_=_C3650( C2398 C3650 ) \nC2398_=_C3675( C2398 C3675 ) C2398_=_C3705( C2398 C3705 ) C2398_=_C3706( C2398 C3706 ) C2398_=_C3707( C2398 C3707 ) C2398_=_C3708( C2398 C3708 ) C2398_=_C3709( C2398 C3709 ) \nC2398_=_C3710( C2398 C3710 ) C2398_=_C3711( C2398 C3711 ) C2398_=_C3712( C2398 C3712 ) C2496_=_C2638( C2496 C2638 ) C2496_=_C2684( C2496 C2684 ) C2496_=_C2768( C2496 C2768 ) \nC2496_=_C2907( C2496 C2907 ) C2496_=_C2924( C2496 C2924 ) C2496_=_C3097( C2496 C3097 ) C2496_=_C3184( C2496 C3184 ) C2496_=_C3239( C2496 C3239 ) C2496_=_C3298( C2496 C3298 ) \nC2496_=_C3367( C2496 C3367 ) C2496_=_C3650( C2496 C3650 ) C2496_=_C3675( C2496 C3675 ) C2496_=_C3705( C2496 C3705 ) C2496_=_C3706( C2496 C3706 ) C2496_=_C3707( C2496 C3707 ) \nC2496_=_C3708( C2496 C3708 ) C2496_=_C3709( C2496 C3709 ) C2496_=_C3710( C2496 C3710 ) C2496_=_C3711( C2496 C3711 ) C2496_=_C3712( C2496 C3712 ) C2600_=_C2675( C2600 C2675 ) \nC2600_=_C2676( C2600 C2676 ) C2600_=_C2677( C2600 C2677 ) C2600_=_C2679( C2600 C2679 ) C2600_=_C2680( C2600 C2680 ) C2600_=_C2681( C2600 C2681 ) C2600_=_C2682( C2600 C2682 ) \nC2600_=_C2683( C2600 C2683 ) C2600_=_C2684( C2600 C2684 ) C2600_=_C2685( C2600 C2685 ) C2600_=_C2686( C2600 C2686 ) C2600_=_C2687( C2600 C2687 ) C2600_=_C2688( C2600 C2688 ) \nC2600_=_C2689( C2600 C2689 ) C2600_=_C2690( C2600 C2690 ) C2600_=_C2691( C2600 C2691 ) C2600_=_C2692( C2600 C2692 ) C2638_=_C2684( C2638 C2684 ) C2638_=_C2768( C2638 C2768 ) \nC2638_=_C2907( C2638 C2907 ) C2638_=_C2924( C2638 C2924 ) C2638_=_C3097( C2638 C3097 ) C2638_=_C3184( C2638 C3184 ) C2638_=_C3239( C2638 C3239 ) C2638_=_C3298( C2638 C3298 ) \nC2638_=_C3367( C2638 C3367 ) C2638_=_C3650( C2638 C3650 ) C2638_=_C3675( C2638 C3675 ) C2638_=_C3705( C2638 C3705 ) C2638_=_C3706( C2638 C3706 ) C2638_=_C3707( C2638 C3707 ) \nC2638_=_C3708( C2638 C3708 ) C2638_=_C3709( C2638 C3709 ) C2638_=_C3710( C2638 C3710 ) C2638_=_C3711( C2638 C3711 ) C2638_=_C3712( C2638 C3712 ) C2675_=_C2676( C2675 C2676 ) \nC2675_=_C2677( C2675 C2677 ) C2675_=_C2679( C2675 C2679 ) C2675_=_C2680( C2675 C2680 ) C2675_=_C2681( C2675 C2681 ) C2675_=_C2682( C2675 C2682 ) C2675_=_C2683( C2675 C2683 ) \nC2675_=_C2684( C2675 C2684 ) C2675_=_C2685( C2675 C2685 ) C2675_=_C2686( C2675 C2686 ) C2675_=_C2687( C2675 C2687 ) C2675_=_C2688( C2675 C2688 ) C2675_=_C2689( C2675 C2689 ) \nC2675_=_C2690( C2675 C2690 ) C2675_=_C2691( C2675 C2691 ) C2675_=_C2692( C2675 C2692 ) C2675_=_C2886( C2675 C2886 ) C2676_=_C2677( C2676 C2677 ) C2676_=_C2679( C2676 C2679 ) \nC2676_=_C2680( C2676 C2680 ) C2676_=_C2681( C2676 C2681 ) C2676_=_C2682( C2676 C2682 ) C2676_=_C2683( C2676 C2683 ) C2676_=_C2684( C2676 C2684 ) C2676_=_C2685( C2676 C2685 ) \nC2676_=_C2686( C2676 C2686 ) C2676_=_C2687( C2676 C2687 ) C2676_=_C2688( C2676 C2688 ) C2676_=_C2689( C2676 C2689 ) C2676_=_C2690( C2676 C2690 ) C2676_=_C2691( C2676 C2691 ) \nC2676_=_C2692( C2676 C2692 ) C2676_=_C2950( C2676 C2950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691( C2677 C2691 ) C2677_=_C2692( C2677 C2692 ) C2677_=_C2969( C2677 C2969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80_=_C2681( C2680 C2681 ) C2680_=_C2682( C2680 C2682 ) C2680_=_C2683( C2680 C2683 ) C2680_=_C2684( C2680 C2684 ) C2680_=_C2685( C2680 C2685 ) C2680_=_C2686( C2680 C2686 ) \nC2680_=_C2687( C2680 C2687 ) C2680_=_C2688( C2680 C2688 ) C2680_=_C2689( C2680 C2689 ) C2680_=_C2690( C2680 C2690 ) C2680_=_C2691( C2680 C2691 ) C2680_=_C2692( C2680 C2692 ) \nC2680_=_C3184( C2680 C3184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3095( C2681 C3095 ) C2681_=_C3298( C2681 C3298 ) C2681_=_C3299( C2681 C3299 ) C2682_=_C2683( C2682 C2683 ) C2682_=_C2684( C2682 C2684 ) C2682_=_C2685( C2682 C2685 ) \nC2682_=_C2686( C2682 C2686 ) C2682_=_C2687( C2682 C2687 ) C2682_=_C2688( C2682 C2688 ) C2682_=_C2689( C2682 C2689 ) C2682_=_C2690( C2682 C2690 ) C2682_=_C2691( C2682 C2691 ) \nC2682_=_C2692( C2682 C2692 ) C2682_=_C3408( C2682 C3408 ) C2683_=_C2684( C2683 C2684 ) C2683_=_C2685( C2683 C2685 ) C2683_=_C2686( C2683 C2686 ) C2683_=_C2687( C2683 C2687 ) \nC2683_=_C2688( C2683 C2688 ) C2683_=_C2689( C2683 C2689 ) C2683_=_C2690( C2683 C2690 ) C2683_=_C2691( C2683 C2691 ) C2683_=_C2692( C2683 C2692 ) C2684_=_C2685( C2684 C2685 ) \nC2684_=_C2686( C2684 C2686 ) C2684_=_C2687( C2684 C2687 ) C2684_=_C2688( C2684 C2688 ) C2684_=_C2689( C2684 C2689 ) C2684_=_C2690( C2684 C2690 ) C2684_=_C2691( C2684 C2691 ) \nC2684_=_C2692( C2684 C2692 ) C2684_=_C2768( C2684 C2768 ) C2684_=_C2907( C2684 C2907 ) C2684_=_C2924( C2684 C2924 ) C2684_=_C3097( C2684 C3097 ) C2684_=_C3184( C2684 C3184 ) \nC2684_=_C3239( C2684 C3239 ) C2684_=_C3298( C2684 C3298 ) C2684_=_C3367( C2684 C3367 ) C2684_=_C3650( C2684 C3650 ) C2684_=_C3675( C2684 C3675 ) C2684_=_C3705( C2684 C3705 ) \nC2684_=_C3706( C2684 C3706 ) C2684_=_C3707( C2684 C3707 ) C2684_=_C3708( C2684 C3708 ) C2684_=_C3709( C2684 C3709 ) C2684_=_C3710( C2684 C3710 ) C2684_=_C3711( C2684 C3711 ) \nC2684_=_C3712( C2684 C3712 ) C2685_=_C2686( C2685 C2686 ) C2685_=_C2687( C2685 C2687 ) C2685_=_C2688( C2685 C2688 ) C2685_=_C2689( C2685 C2689 ) C2685_=_C2690( C2685 C2690 ) \nC2685_=_C2691( C2685 C2691 ) C2685_=_C2692( C2685 C2692 ) C2685_=_C2969( C2685 C2969 ) C2685_=_C2987( C2685 C2987 ) C2685_=_C3099( C2685 C3099 ) C2685_=_C3299( C2685 C3299 ) \nC2685_=_C3408( C2685 C3408 ) C2685_=_C3522( C2685 C3522 ) C2685_=_C3742( C2685 C3742 ) C2685_=_C3743( C2685 C3743 ) C2685_=_C3744( C2685 C3744 ) C2685_=_C3745( C2685 C3745 ) \nC2685_=_C3746( C2685 C3746 ) C2685_=_C3747( C2685 C3747 ) C2685_=_C3748( C2685 C3748 ) C2685_=_C3749( C2685 C3749 ) C2685_=_C3750( C2685 C3750 ) C2685_=_C3751( C2685 C3751 ) \nC2685_=_C3752( C2685 C3752 ) C2685_=_C3753( C2685 C3753 ) C2685_=_C3754(</w:t>
      </w:r>
    </w:p>
    <w:p>
      <w:pPr>
        <w:pStyle w:val="PreformattedText"/>
        <w:bidi w:val="0"/>
        <w:spacing w:before="0" w:after="0"/>
        <w:jc w:val="left"/>
        <w:rPr/>
      </w:pPr>
      <w:r>
        <w:rPr/>
        <w:t xml:space="preserve"> </w:t>
      </w:r>
      <w:r>
        <w:rPr/>
        <w:t>C2685 C3754 ) C2685_=_C3755( C2685 C3755 ) C2685_=_C3756( C2685 C3756 ) C2686_=_C2687( C2686 C2687 ) \nC2686_=_C2688( C2686 C2688 ) C2686_=_C2689( C2686 C2689 ) C2686_=_C2690( C2686 C2690 ) C2686_=_C2691( C2686 C2691 ) C2686_=_C2692( C2686 C2692 ) C2686_=_C3100( C2686 C3100 ) \nC2686_=_C3705( C2686 C3705 ) C2686_=_C3743( C2686 C3743 ) C2687_=_C2688( C2687 C2688 ) C2687_=_C2689( C2687 C2689 ) C2687_=_C2690( C2687 C2690 ) C2687_=_C2691( C2687 C2691 ) \nC2687_=_C2692( C2687 C2692 ) C2687_=_C3101( C2687 C3101 ) C2688_=_C2689( C2688 C2689 ) C2688_=_C2690( C2688 C2690 ) C2688_=_C2691( C2688 C2691 ) C2688_=_C2692( C2688 C2692 ) \nC2688_=_C3104( C2688 C3104 ) C2688_=_C3708( C2688 C3708 ) C2688_=_C3750( C2688 C3750 ) C2689_=_C2690( C2689 C2690 ) C2689_=_C2691( C2689 C2691 ) C2689_=_C2692( C2689 C2692 ) \nC2690_=_C2691( C2690 C2691 ) C2690_=_C2692( C2690 C2692 ) C2690_=_C3105( C2690 C3105 ) C2690_=_C3710( C2690 C3710 ) C2690_=_C3754( C2690 C3754 ) C2691_=_C2692( C2691 C2692 ) \nC2691_=_C3106( C2691 C3106 ) C2754_=_C2886( C2754 C2886 ) C2754_=_C2950( C2754 C2950 ) C2754_=_C3095( C2754 C3095 ) C2754_=_C3096( C2754 C3096 ) C2754_=_C3097( C2754 C3097 ) \nC2754_=_C3098( C2754 C3098 ) C2754_=_C3099( C2754 C3099 ) C2754_=_C3100( C2754 C3100 ) C2754_=_C3101( C2754 C3101 ) C2754_=_C3102( C2754 C3102 ) C2754_=_C3103( C2754 C3103 ) \nC2754_=_C3104( C2754 C3104 ) C2754_=_C3105( C2754 C3105 ) C2754_=_C3106( C2754 C3106 ) C2768_=_C2907( C2768 C2907 ) C2768_=_C2924( C2768 C2924 ) C2768_=_C3097( C2768 C3097 ) \nC2768_=_C3184( C2768 C3184 ) C2768_=_C3239( C2768 C3239 ) C2768_=_C3298( C2768 C3298 ) C2768_=_C3367( C2768 C3367 ) C2768_=_C3650( C2768 C3650 ) C2768_=_C3675( C2768 C3675 ) \nC2768_=_C3705( C2768 C3705 ) C2768_=_C3706( C2768 C3706 ) C2768_=_C3707( C2768 C3707 ) C2768_=_C3708( C2768 C3708 ) C2768_=_C3709( C2768 C3709 ) C2768_=_C3710( C2768 C3710 ) \nC2768_=_C3711( C2768 C3711 ) C2768_=_C3712( C2768 C3712 ) C2886_=_C2950( C2886 C2950 ) C2886_=_C3095( C2886 C3095 ) C2886_=_C3096( C2886 C3096 ) C2886_=_C3097( C2886 C3097 ) \nC2886_=_C3098( C2886 C3098 ) C2886_=_C3099( C2886 C3099 ) C2886_=_C3100( C2886 C3100 ) C2886_=_C3101( C2886 C3101 ) C2886_=_C3102( C2886 C3102 ) C2886_=_C3103( C2886 C3103 ) \nC2886_=_C3104( C2886 C3104 ) C2886_=_C3105( C2886 C3105 ) C2886_=_C3106( C2886 C3106 ) C2907_=_C2924( C2907 C2924 ) C2907_=_C3097( C2907 C3097 ) C2907_=_C3184( C2907 C3184 ) \nC2907_=_C3239( C2907 C3239 ) C2907_=_C3298( C2907 C3298 ) C2907_=_C3367( C2907 C3367 ) C2907_=_C3650( C2907 C3650 ) C2907_=_C3675( C2907 C3675 ) C2907_=_C3705( C2907 C3705 ) \nC2907_=_C3706( C2907 C3706 ) C2907_=_C3707( C2907 C3707 ) C2907_=_C3708( C2907 C3708 ) C2907_=_C3709( C2907 C3709 ) C2907_=_C3710( C2907 C3710 ) C2907_=_C3711( C2907 C3711 ) \nC2907_=_C3712( C2907 C3712 ) C2924_=_C3097( C2924 C3097 ) C2924_=_C3184( C2924 C3184 ) C2924_=_C3239( C2924 C3239 ) C2924_=_C3298( C2924 C3298 ) C2924_=_C3367( C2924 C3367 ) \nC2924_=_C3650( C2924 C3650 ) C2924_=_C3675( C2924 C3675 ) C2924_=_C3705( C2924 C3705 ) C2924_=_C3706( C2924 C3706 ) C2924_=_C3707( C2924 C3707 ) C2924_=_C3708( C2924 C3708 ) \nC2924_=_C3709( C2924 C3709 ) C2924_=_C3710( C2924 C3710 ) C2924_=_C3711( C2924 C3711 ) C2924_=_C3712( C2924 C3712 ) C2950_=_C3095( C2950 C3095 ) C2950_=_C3096( C2950 C3096 ) \nC2950_=_C3097( C2950 C3097 ) C2950_=_C3098( C2950 C3098 ) C2950_=_C3099( C2950 C3099 ) C2950_=_C3100( C2950 C3100 ) C2950_=_C3101( C2950 C3101 ) C2950_=_C3102( C2950 C3102 ) \nC2950_=_C3103( C2950 C3103 ) C2950_=_C3104( C2950 C3104 ) C2950_=_C3105( C2950 C3105 ) C2950_=_C3106( C2950 C3106 ) C2969_=_C2987( C2969 C2987 ) C2969_=_C3099( C2969 C3099 ) \nC2969_=_C3299( C2969 C3299 ) C2969_=_C3408( C2969 C3408 ) C2969_=_C3522( C2969 C3522 ) C2969_=_C3742( C2969 C3742 ) C2969_=_C3743( C2969 C3743 ) C2969_=_C3744( C2969 C3744 ) \nC2969_=_C3745( C2969 C3745 ) C2969_=_C3746( C2969 C3746 ) C2969_=_C3747( C2969 C3747 ) C2969_=_C3748( C2969 C3748 ) C2969_=_C3749( C2969 C3749 ) C2969_=_C3750( C2969 C3750 ) \nC2969_=_C3751( C2969 C3751 ) C2969_=_C3752( C2969 C3752 ) C2969_=_C3753( C2969 C3753 ) C2969_=_C3754( C2969 C3754 ) C2969_=_C3755( C2969 C3755 ) C2969_=_C3756( C2969 C3756 ) \nC2987_=_C3099( C2987 C3099 ) C2987_=_C3299( C2987 C3299 ) C2987_=_C3408( C2987 C3408 ) C2987_=_C3522( C2987 C3522 ) C2987_=_C3742( C2987 C3742 ) C2987_=_C3743( C2987 C3743 ) \nC2987_=_C3744( C2987 C3744 ) C2987_=_C3745( C2987 C3745 ) C2987_=_C3746( C2987 C3746 ) C2987_=_C3747( C2987 C3747 ) C2987_=_C3748( C2987 C3748 ) C2987_=_C3749( C2987 C3749 ) \nC2987_=_C3750( C2987 C3750 ) C2987_=_C3751( C2987 C3751 ) C2987_=_C3752( C2987 C3752 ) C2987_=_C3753( C2987 C3753 ) C2987_=_C3754( C2987 C3754 ) C2987_=_C3755( C2987 C3755 ) \nC2987_=_C3756( C2987 C3756 ) C3095_=_C3096( C3095 C3096 ) C3095_=_C3097( C3095 C3097 ) C3095_=_C3098( C3095 C3098 ) C3095_=_C3099( C3095 C3099 ) C3095_=_C3100( C3095 C3100 ) \nC3095_=_C3101( C3095 C3101 ) C3095_=_C3102( C3095 C3102 ) C3095_=_C3103( C3095 C3103 ) C3095_=_C3104( C3095 C3104 ) C3095_=_C3105( C3095 C3105 ) C3095_=_C3106( C3095 C3106 ) \nC3095_=_C3298( C3095 C3298 ) C3095_=_C3299( C3095 C3299 ) C3096_=_C3097( C3096 C3097 ) C3096_=_C3098( C3096 C3098 ) C3096_=_C3099( C3096 C3099 ) C3096_=_C3100( C3096 C3100 ) \nC3096_=_C3101( C3096 C3101 ) C3096_=_C3102( C3096 C3102 ) C3096_=_C3103( C3096 C3103 ) C3096_=_C3104( C3096 C3104 ) C3096_=_C3105( C3096 C3105 ) C3096_=_C3106( C3096 C3106 ) \nC3097_=_C3098( C3097 C3098 ) C3097_=_C3099( C3097 C3099 ) C3097_=_C3100( C3097 C3100 ) C3097_=_C3101( C3097 C3101 ) C3097_=_C3102( C3097 C3102 ) C3097_=_C3103( C3097 C3103 ) \nC3097_=_C3104( C3097 C3104 ) C3097_=_C3105( C3097 C3105 ) C3097_=_C3106( C3097 C3106 ) C3097_=_C3184( C3097 C3184 ) C3097_=_C3239( C3097 C3239 ) C3097_=_C3298( C3097 C3298 ) \nC3097_=_C3367( C3097 C3367 ) C3097_=_C3650( C3097 C3650 ) C3097_=_C3675( C3097 C3675 ) C3097_=_C3705( C3097 C3705 ) C3097_=_C3706( C3097 C3706 ) C3097_=_C3707( C3097 C3707 ) \nC3097_=_C3708( C3097 C3708 ) C3097_=_C3709( C3097 C3709 ) C3097_=_C3710( C3097 C3710 ) C3097_=_C3711( C3097 C3711 ) C3097_=_C3712( C3097 C3712 ) C3098_=_C3099( C3098 C3099 ) \nC3098_=_C3100( C3098 C3100 ) C3098_=_C3101( C3098 C3101 ) C3098_=_C3102( C3098 C3102 ) C3098_=_C3103( C3098 C3103 ) C3098_=_C3104( C3098 C3104 ) C3098_=_C3105( C3098 C3105 ) \nC3098_=_C3106( C3098 C3106 ) C3099_=_C3100( C3099 C3100 ) C3099_=_C3101( C3099 C3101 ) C3099_=_C3102( C3099 C3102 ) C3099_=_C3103( C3099 C3103 ) C3099_=_C3104( C3099 C3104 ) \nC3099_=_C3105( C3099 C3105 ) C3099_=_C3106( C3099 C3106 ) C3099_=_C3299( C3099 C3299 ) C3099_=_C3408( C3099 C3408 ) C3099_=_C3522( C3099 C3522 ) C3099_=_C3742( C3099 C3742 ) \nC3099_=_C3743( C3099 C3743 ) C3099_=_C3744( C3099 C3744 ) C3099_=_C3745( C3099 C3745 ) C3099_=_C3746( C3099 C3746 ) C3099_=_C3747( C3099 C3747 ) C3099_=_C3748( C3099 C3748 ) \nC3099_=_C3749( C3099 C3749 ) C3099_=_C3750( C3099 C3750 ) C3099_=_C3751( C3099 C3751 ) C3099_=_C3752( C3099 C3752 ) C3099_=_C3753( C3099 C3753 ) C3099_=_C3754( C3099 C3754 ) \nC3099_=_C3755( C3099 C3755 ) C3099_=_C3756( C3099 C3756 ) C3100_=_C3101( C3100 C3101 ) C3100_=_C3102( C3100 C3102 ) C3100_=_C3103( C3100 C3103 ) C3100_=_C3104( C3100 C3104 ) \nC3100_=_C3105( C3100 C3105 ) C3100_=_C3106( C3100 C3106 ) C3100_=_C3705( C3100 C3705 ) C3100_=_C3743( C3100 C3743 ) C3101_=_C3102( C3101 C3102 ) C3101_=_C3103( C3101 C3103 ) \nC3101_=_C3104( C3101 C3104 ) C3101_=_C3105( C3101 C3105 ) C3101_=_C3106( C3101 C3106 ) C3102_=_C3103( C3102 C3103 ) C3102_=_C3104( C3102 C3104 ) C3102_=_C3105( C3102 C3105 ) \nC3102_=_C3106( C3102 C3106 ) C3103_=_C3104( C3103 C3104 ) C3103_=_C3105( C3103 C3105 ) C3103_=_C3106( C3103 C3106 ) C3104_=_C3105( C3104 C3105 ) C3104_=_C3106( C3104 C3106 ) \nC3104_=_C3708( C3104 C3708 ) C3104_=_C3750( C3104 C3750 ) C3105_=_C3106( C3105 C3106 ) C3105_=_C3710( C3105 C3710 ) C3105_=_C3754( C3105 C3754 ) C3184_=_C3239( C3184 C3239 ) \nC3184_=_C3298( C3184 C3298 ) C3184_=_C3367( C3184 C3367 ) C3184_=_C3650( C3184 C3650 ) C3184_=_C3675( C3184 C3675 ) C3184_=_C3705( C3184 C3705 ) C3184_=_C3706( C3184 C3706 ) \nC3184_=_C3707( C3184 C3707 ) C3184_=_C3708( C3184 C3708 ) C3184_=_C3709( C3184 C3709 ) C3184_=_C3710( C3184 C3710 ) C3184_=_C3711( C3184 C3711 ) C3184_=_C3712( C3184 C3712 ) \nC3239_=_C3298( C3239 C3298 ) C3239_=_C3367( C3239 C3367 ) C3239_=_C3650( C3239 C3650 ) C3239_=_C3675( C3239 C3675 ) C3239_=_C3705( C3239 C3705 ) C3239_=_C3706( C3239 C3706 ) \nC3239_=_C3707( C3239 C3707 ) C3239_=_C3708( C3239 C3708 ) C3239_=_C3709( C3239 C3709 ) C3239_=_C3710( C3239 C3710 ) C3239_=_C3711( C3239 C3711 ) C3239_=_C3712( C3239 C3712 ) \nC3298_=_C3299( C3298 C3299 ) C3298_=_C3367( C3298 C3367 ) C3298_=_C3650( C3298 C3650 ) C3298_=_C3675( C3298 C3675 ) C3298_=_C3705( C3298 C3705 ) C3298_=_C3706( C3298 C3706 ) \nC3298_=_C3707( C3298 C3707 ) C3298_=_C3708( C3298 C3708 ) C3298_=_C3709( C3298 C3709 ) C3298_=_C3710( C3298 C3710 ) C3298_=_C3711( C3298 C3711 ) C3298_=_C3712( C3298 C3712 ) \nC3299_=_C3408( C3299 C3408 ) C3299_=_C3522( C3299 C3522 ) C3299_=_C3742( C3299 C3742 ) C3299_=_C3743( C3299 C3743 ) C3299_=_C3744( C3299 C3744 ) C3299_=_C3745( C3299 C3745 ) \nC3299_=_C3746( C3299 C3746 ) C3299_=_C3747( C3299 C3747 ) C3299_=_C3748( C3299 C3748 ) C3299_=_C3749( C3299 C3749 ) C3299_=_C3750( C3299 C3750 ) C3299_=_C3751( C3299 C3751 ) \nC3299_=_C3752( C3299 C3752 ) C3299_=_C3753( C3299 C3753 ) C3299_=_C3754( C3299 C3754 ) C3299_=_C3755( C3299 C3755 ) C3299_=_C3756( C3299 C3756 ) C3367_=_C3650( C3367 C3650 ) \nC3367_=_C3675( C3367 C3675 ) C3367_=_C3705( C3367 C3705 ) C3367_=_C3706( C3367 C3706 ) C3367_=_C3707( C3367 C3707 ) C3367_=_C3708( C3367 C3708 ) C3367_=_C3709( C3367 C3709 ) \nC3367_=_C3710( C3367 C3710 ) C3367_=_C3711( C3367 C3711 ) C3367_=_C3712( C3367 C3712 ) C3408_=_C3522( C3408 C3522 ) C3408_=_C3742( C3408 C3742 ) C3408_=_C3743( C3408 C3743 ) \nC3408_=_C3744( C3408 C3744 ) C3408_=_C3745( C3408 C3745 ) C3408_=_C3746( C3408 C3746 ) C3408_=_C3747( C3408 C3747 ) C3408_=_C3748(</w:t>
      </w:r>
    </w:p>
    <w:p>
      <w:pPr>
        <w:pStyle w:val="PreformattedText"/>
        <w:bidi w:val="0"/>
        <w:spacing w:before="0" w:after="0"/>
        <w:jc w:val="left"/>
        <w:rPr/>
      </w:pPr>
      <w:r>
        <w:rPr/>
        <w:t xml:space="preserve"> </w:t>
      </w:r>
      <w:r>
        <w:rPr/>
        <w:t>C3408 C3748 ) C3408_=_C3749( C3408 C3749 ) \nC3408_=_C3750( C3408 C3750 ) C3408_=_C3751( C3408 C3751 ) C3408_=_C3752( C3408 C3752 ) C3408_=_C3753( C3408 C3753 ) C3408_=_C3754( C3408 C3754 ) C3408_=_C3755( C3408 C3755 ) \nC3408_=_C3756( C3408 C3756 ) C3522_=_C3742( C3522 C3742 ) C3522_=_C3743( C3522 C3743 ) C3522_=_C3744( C3522 C3744 ) C3522_=_C3745( C3522 C3745 ) C3522_=_C3746( C3522 C3746 ) \nC3522_=_C3747( C3522 C3747 ) C3522_=_C3748( C3522 C3748 ) C3522_=_C3749( C3522 C3749 ) C3522_=_C3750( C3522 C3750 ) C3522_=_C3751( C3522 C3751 ) C3522_=_C3752( C3522 C3752 ) \nC3522_=_C3753( C3522 C3753 ) C3522_=_C3754( C3522 C3754 ) C3522_=_C3755( C3522 C3755 ) C3522_=_C3756( C3522 C3756 ) C3650_=_C3675( C3650 C3675 ) C3650_=_C3705( C3650 C3705 ) \nC3650_=_C3706( C3650 C3706 ) C3650_=_C3707( C3650 C3707 ) C3650_=_C3708( C3650 C3708 ) C3650_=_C3709( C3650 C3709 ) C3650_=_C3710( C3650 C3710 ) C3650_=_C3711( C3650 C3711 ) \nC3650_=_C3712( C3650 C3712 ) C3675_=_C3705( C3675 C3705 ) C3675_=_C3706( C3675 C3706 ) C3675_=_C3707( C3675 C3707 ) C3675_=_C3708( C3675 C3708 ) C3675_=_C3709( C3675 C3709 ) \nC3675_=_C3710( C3675 C3710 ) C3675_=_C3711( C3675 C3711 ) C3675_=_C3712( C3675 C3712 ) C3705_=_C3706( C3705 C3706 ) C3705_=_C3707( C3705 C3707 ) C3705_=_C3708( C3705 C3708 ) \nC3705_=_C3709( C3705 C3709 ) C3705_=_C3710( C3705 C3710 ) C3705_=_C3711( C3705 C3711 ) C3705_=_C3712( C3705 C3712 ) C3705_=_C3743( C3705 C3743 ) C3706_=_C3707( C3706 C3707 ) \nC3706_=_C3708( C3706 C3708 ) C3706_=_C3709( C3706 C3709 ) C3706_=_C3710( C3706 C3710 ) C3706_=_C3711( C3706 C3711 ) C3706_=_C3712( C3706 C3712 ) C3707_=_C3708( C3707 C3708 ) \nC3707_=_C3709( C3707 C3709 ) C3707_=_C3710( C3707 C3710 ) C3707_=_C3711( C3707 C3711 ) C3707_=_C3712( C3707 C3712 ) C3708_=_C3709( C3708 C3709 ) C3708_=_C3710( C3708 C3710 ) \nC3708_=_C3711( C3708 C3711 ) C3708_=_C3712( C3708 C3712 ) C3708_=_C3750( C3708 C3750 ) C3709_=_C3710( C3709 C3710 ) C3709_=_C3711( C3709 C3711 ) C3709_=_C3712( C3709 C3712 ) \nC3710_=_C3711( C3710 C3711 ) C3710_=_C3712( C3710 C3712 ) C3710_=_C3754( C3710 C3754 ) C3711_=_C3712( C3711 C3712 ) C3742_=_C3743( C3742 C3743 ) C3742_=_C3744( C3742 C3744 ) \nC3742_=_C3745( C3742 C3745 ) C3742_=_C3746( C3742 C3746 ) C3742_=_C3747( C3742 C3747 ) C3742_=_C3748( C3742 C3748 ) C3742_=_C3749( C3742 C3749 ) C3742_=_C3750( C3742 C3750 ) \nC3742_=_C3751( C3742 C3751 ) C3742_=_C3752( C3742 C3752 ) C3742_=_C3753( C3742 C3753 ) C3742_=_C3754( C3742 C3754 ) C3742_=_C3755( C3742 C3755 ) C3742_=_C3756( C3742 C3756 ) \nC3743_=_C3744( C3743 C3744 ) C3743_=_C3745( C3743 C3745 ) C3743_=_C3746( C3743 C3746 ) C3743_=_C3747( C3743 C3747 ) C3743_=_C3748( C3743 C3748 ) C3743_=_C3749( C3743 C3749 ) \nC3743_=_C3750( C3743 C3750 ) C3743_=_C3751( C3743 C3751 ) C3743_=_C3752( C3743 C3752 ) C3743_=_C3753( C3743 C3753 ) C3743_=_C3754( C3743 C3754 ) C3743_=_C3755( C3743 C3755 ) \nC3743_=_C3756( C3743 C3756 ) C3744_=_C3745( C3744 C3745 ) C3744_=_C3746( C3744 C3746 ) C3744_=_C3747( C3744 C3747 ) C3744_=_C3748( C3744 C3748 ) C3744_=_C3749( C3744 C3749 ) \nC3744_=_C3750( C3744 C3750 ) C3744_=_C3751( C3744 C3751 ) C3744_=_C3752( C3744 C3752 ) C3744_=_C3753( C3744 C3753 ) C3744_=_C3754( C3744 C3754 ) C3744_=_C3755( C3744 C3755 ) \nC3744_=_C3756( C3744 C3756 ) C3745_=_C3746( C3745 C3746 ) C3745_=_C3747( C3745 C3747 ) C3745_=_C3748( C3745 C3748 ) C3745_=_C3749( C3745 C3749 ) C3745_=_C3750( C3745 C3750 ) \nC3745_=_C3751( C3745 C3751 ) C3745_=_C3752( C3745 C3752 ) C3745_=_C3753( C3745 C3753 ) C3745_=_C3754( C3745 C3754 ) C3745_=_C3755( C3745 C3755 ) C3745_=_C3756( C3745 C3756 ) \nC3746_=_C3747( C3746 C3747 ) C3746_=_C3748( C3746 C3748 ) C3746_=_C3749( C3746 C3749 ) C3746_=_C3750( C3746 C3750 ) C3746_=_C3751( C3746 C3751 ) C3746_=_C3752( C3746 C3752 ) \nC3746_=_C3753( C3746 C3753 ) C3746_=_C3754( C3746 C3754 ) C3746_=_C3755( C3746 C3755 ) C3746_=_C3756( C3746 C3756 ) C3747_=_C3748( C3747 C3748 ) C3747_=_C3749( C3747 C3749 ) \nC3747_=_C3750( C3747 C3750 ) C3747_=_C3751( C3747 C3751 ) C3747_=_C3752( C3747 C3752 ) C3747_=_C3753( C3747 C3753 ) C3747_=_C3754( C3747 C3754 ) C3747_=_C3755( C3747 C3755 ) \nC3747_=_C3756( C3747 C3756 ) C3748_=_C3749( C3748 C3749 ) C3748_=_C3750( C3748 C3750 ) C3748_=_C3751( C3748 C3751 ) C3748_=_C3752( C3748 C3752 ) C3748_=_C3753( C3748 C3753 ) \nC3748_=_C3754( C3748 C3754 ) C3748_=_C3755( C3748 C3755 ) C3748_=_C3756( C3748 C3756 ) C3749_=_C3750( C3749 C3750 ) C3749_=_C3751( C3749 C3751 ) C3749_=_C3752( C3749 C3752 ) \nC3749_=_C3753( C3749 C3753 ) C3749_=_C3754( C3749 C3754 ) C3749_=_C3755( C3749 C3755 ) C3749_=_C3756( C3749 C3756 ) C3750_=_C3751( C3750 C3751 ) C3750_=_C3752( C3750 C3752 ) \nC3750_=_C3753( C3750 C3753 ) C3750_=_C3754( C3750 C3754 ) C3750_=_C3755( C3750 C3755 ) C3750_=_C3756( C3750 C3756 ) C3751_=_C3752( C3751 C3752 ) C3751_=_C3753( C3751 C3753 ) \nC3751_=_C3754( C3751 C3754 ) C3751_=_C3755( C3751 C3755 ) C3751_=_C3756( C3751 C3756 ) C3752_=_C3753( C3752 C3753 ) C3752_=_C3754( C3752 C3754 ) C3752_=_C3755( C3752 C3755 ) \nC3752_=_C3756( C3752 C3756 ) C3753_=_C3754( C3753 C3754 ) C3753_=_C3755( C3753 C3755 ) C3753_=_C3756( C3753 C3756 ) C3754_=_C3755( C3754 C3755 ) C3754_=_C3756( C3754 C3756 ) \nC3755_=_C3756( C3755 C3756 ) "];154-&gt;249[label="102: C394 C400 C424 C582 C586 \nC632 C634 C639 C640 C773 C951 \nC976 C1009 C1276 C1302 C1305 C1473 \nC1478 C1791 C1977 C2012 C2161 C2167 \nC2182 C2200 C2203 C2209 C2211 C2313 \nC2316 C2320 C2322 C2355 C2398 C2496 \nC2600 C2638 C2675 C2676 C2677 C2679 \nC2680 C2681 C2682 C2683 C2686 C2687 \nC2688 C2689 C2690 C2691 C2692 C2754 \nC2768 C2886 C2907 C2924 C2950 C2969 \nC2987 C3095 C3096 C3098 C3100 C3101 \nC3102 C3103 C3104 C3105 C3106 C3184 \nC3239 C3298 C3299 C3367 C3408 C3522 \nC3650 C3675 C3705 C3706 C3707 C3708 \nC3709 C3710 C3711 C3712 C3742 C3743 \nC3744 C3745 C3746 C3747 C3748 C3749 \nC3750 C3751 C3752 C3753 C3754 C3755 \nC3756 \n1304: C394_=_C400 ,C394_=_C582 ,C394_=_C632 ,C394_=_C1276 ,C394_=_C1302 ,\nC394_=_C1473 ,C394_=_C2161 ,C394_=_C2200 ,C394_=_C2313 ,C394_=_C2600 ,C394_=_C2675 ,\nC394_=_C2676 ,C394_=_C2677 ,C394_=_C2679 ,C394_=_C2680 ,C394_=_C2681 ,C394_=_C2682 ,\nC394_=_C2683 ,C394_=_C2686 ,C394_=_C2687 ,C394_=_C2688 ,C394_=_C2689 ,C394_=_C2690 ,\nC394_=_C2691 ,C394_=_C2692 ,C400_=_C424 ,C400_=_C586 ,C400_=_C634 ,C400_=_C951 ,\nC400_=_C1305 ,C400_=_C1478 ,C400_=_C2012 ,C400_=_C2167 ,C400_=_C2182 ,C400_=_C2203 ,\nC400_=_C2316 ,C400_=_C2754 ,C400_=_C2886 ,C400_=_C2950 ,C400_=_C3095 ,C400_=_C3096 ,\nC400_=_C3098 ,C400_=_C3100 ,C400_=_C3101 ,C400_=_C3102 ,C400_=_C3103 ,C400_=_C3104 ,\nC400_=_C3105 ,C400_=_C3106 ,C424_=_C586 ,C424_=_C634 ,C424_=_C951 ,C424_=_C1305 ,\nC424_=_C1478 ,C424_=_C2012 ,C424_=_C2167 ,C424_=_C2182 ,C424_=_C2203 ,C424_=_C2316 ,\nC424_=_C2754 ,C424_=_C2886 ,C424_=_C2950 ,C424_=_C3095 ,C424_=_C3096 ,C424_=_C3098 ,\nC424_=_C3100 ,C424_=_C3101 ,C424_=_C3102 ,C424_=_C3103 ,C424_=_C3104 ,C424_=_C3105 ,\nC424_=_C3106 ,C582_=_C586 ,C582_=_C632 ,C582_=_C1276 ,C582_=_C1302 ,C582_=_C1473 ,\nC582_=_C2161 ,C582_=_C2200 ,C582_=_C2313 ,C582_=_C2600 ,C582_=_C2675 ,C582_=_C2676 ,\nC582_=_C2677 ,C582_=_C2679 ,C582_=_C2680 ,C582_=_C2681 ,C582_=_C2682 ,C582_=_C2683 ,\nC582_=_C2686 ,C582_=_C2687 ,C582_=_C2688 ,C582_=_C2689 ,C582_=_C2690 ,C582_=_C2691 ,\nC582_=_C2692 ,C586_=_C634 ,C586_=_C951 ,C586_=_C1305 ,C586_=_C1478 ,C586_=_C2012 ,\nC586_=_C2167 ,C586_=_C2182 ,C586_=_C2203 ,C586_=_C2316 ,C586_=_C2754 ,C586_=_C2886 ,\nC586_=_C2950 ,C586_=_C3095 ,C586_=_C3096 ,C586_=_C3098 ,C586_=_C3100 ,C586_=_C3101 ,\nC586_=_C3102 ,C586_=_C3103 ,C586_=_C3104 ,C586_=_C3105 ,C586_=_C3106 ,C632_=_C634 ,\nC632_=_C639 ,C632_=_C640 ,C632_=_C1276 ,C632_=_C1302 ,C632_=_C1473 ,C632_=_C2161 ,\nC632_=_C2200 ,C632_=_C2313 ,C632_=_C2600 ,C632_=_C2675 ,C632_=_C2676 ,C632_=_C2677 ,\nC632_=_C2679 ,C632_=_C2680 ,C632_=_C2681 ,C632_=_C2682 ,C632_=_C2683 ,C632_=_C2686 ,\nC632_=_C2687 ,C632_=_C2688 ,C632_=_C2689 ,C632_=_C2690 ,C632_=_C2691 ,C632_=_C2692 ,\nC634_=_C639 ,C634_=_C640 ,C634_=_C951 ,C634_=_C1305 ,C634_=_C1478 ,C634_=_C2012 ,\nC634_=_C2167 ,C634_=_C2182 ,C634_=_C2203 ,C634_=_C2316 ,C634_=_C2754 ,C634_=_C2886 ,\nC634_=_C2950 ,C634_=_C3095 ,C634_=_C3096 ,C634_=_C3098 ,C634_=_C3100 ,C634_=_C3101 ,\nC634_=_C3102 ,C634_=_C3103 ,C634_=_C3104 ,C634_=_C3105 ,C634_=_C3106 ,C639_=_C640 ,\nC639_=_C773 ,C639_=_C1009 ,C639_=_C1977 ,C639_=_C2209 ,C639_=_C2320 ,C639_=_C2398 ,\nC639_=_C2496 ,C639_=_C2638 ,C639_=_C2768 ,C639_=_C2907 ,C639_=_C2924 ,C639_=_C3184 ,\nC639_=_C3239 ,C639_=_C3298 ,C639_=_C3367 ,C639_=_C3650 ,C639_=_C3675 ,C639_=_C3705 ,\nC639_=_C3706 ,C639_=_C3707 ,C639_=_C3708 ,C639_=_C3709 ,C639_=_C3710 ,C639_=_C3711 ,\nC639_=_C3712 ,C640_=_C976 ,C640_=_C1791 ,C640_=_C2211 ,C640_=_C2322 ,C640_=_C2355 ,\nC640_=_C2969 ,C640_=_C2987 ,C640_=_C3299 ,C640_=_C3408 ,C640_=_C3522 ,C640_=_C3742 ,\nC640_=_C3743 ,C640_=_C3744 ,C640_=_C3745 ,C640_=_C3746 ,C640_=_C3747 ,C640_=_C3748 ,\nC640_=_C3749 ,C640_=_C3750 ,C640_=_C3751 ,C640_=_C3752 ,C640_=_C3753 ,C640_=_C3754 ,\nC640_=_C3755 ,C640_=_C3756 ,C773_=_C1009 ,C773_=_C1977 ,C773_=_C2209 ,C773_=_C2320 ,\nC773_=_C2398 ,C773_=_C2496 ,C773_=_C2638 ,C773_=_C2768 ,C773_=_C2907 ,C773_=_C2924 ,\nC773_=_C3184 ,C773_=_C3239 ,C773_=_C3298 ,C773_=_C3367 ,C773_=_C3650 ,C773_=_C3675 ,\nC773_=_C3705 ,C773_=_C3706 ,C773_=_C3707 ,C773_=_C3708 ,C773_=_C3709 ,C773_=_C3710 ,\nC773_=_C3711 ,C773_=_C3712 ,C951_=_C1305 ,C951_=_C1478 ,C951_=_C2012 ,C951_=_C2167 ,\nC951_=_C2182 ,C951_=_C2203 ,C951_=_C2316 ,C951_=_C2754 ,C951_=_C2886 ,C951_=_C2950 ,\nC951_=_C3095 ,C951_=_C3096 ,C951_=_C3098 ,C951_=_C3100 ,C951_=_C3101 ,C951_=_C3102 ,\nC951_=_C3103 ,C951_=_C3104 ,C951_=_C3105 ,C951_=_C3106 ,C976_=_C1791 ,C976_=_C2211 ,\nC976_=_C2322 ,C976_=_C2355 ,C976_=_C2969 ,C976_=_C2987 ,C976_=_C3299 ,C976_=_C3408 ,\nC976_=_C3522 ,C976_=_C3742 ,C976_=_C3743 ,C976_=_C3744 ,C976_=_C3745 ,C976_=_C3746 ,\nC976_=_C3747 ,C976_=_C3748 ,C976_=_C3749 ,C976_=_C3750 ,C976_=_C3751 ,C976_=_C3752 ,\nC976_=_C3753 ,C976_=_C3754 ,C976_=_C3755 ,C976_=_C3756</w:t>
      </w:r>
    </w:p>
    <w:p>
      <w:pPr>
        <w:pStyle w:val="PreformattedText"/>
        <w:bidi w:val="0"/>
        <w:spacing w:before="0" w:after="0"/>
        <w:jc w:val="left"/>
        <w:rPr/>
      </w:pPr>
      <w:r>
        <w:rPr/>
        <w:t xml:space="preserve"> </w:t>
      </w:r>
      <w:r>
        <w:rPr/>
        <w:t>,C1009_=_C1977 ,C1009_=_C2209 ,\nC1009_=_C2320 ,C1009_=_C2398 ,C1009_=_C2496 ,C1009_=_C2638 ,C1009_=_C2768 ,C1009_=_C2907 ,\nC1009_=_C2924 ,C1009_=_C3184 ,C1009_=_C3239 ,C1009_=_C3298 ,C1009_=_C3367 ,C1009_=_C3650 ,\nC1009_=_C3675 ,C1009_=_C3705 ,C1009_=_C3706 ,C1009_=_C3707 ,C1009_=_C3708 ,C1009_=_C3709 ,\nC1009_=_C3710 ,C1009_=_C3711 ,C1009_=_C3712 ,C1276_=_C1302 ,C1276_=_C1473 ,C1276_=_C2161 ,\nC1276_=_C2200 ,C1276_=_C2313 ,C1276_=_C2600 ,C1276_=_C2675 ,C1276_=_C2676 ,C1276_=_C2677 ,\nC1276_=_C2679 ,C1276_=_C2680 ,C1276_=_C2681 ,C1276_=_C2682 ,C1276_=_C2683 ,C1276_=_C2686 ,\nC1276_=_C2687 ,C1276_=_C2688 ,C1276_=_C2689 ,C1276_=_C2690 ,C1276_=_C2691 ,C1276_=_C2692 ,\nC1302_=_C1305 ,C1302_=_C1473 ,C1302_=_C2161 ,C1302_=_C2200 ,C1302_=_C2313 ,C1302_=_C2600 ,\nC1302_=_C2675 ,C1302_=_C2676 ,C1302_=_C2677 ,C1302_=_C2679 ,C1302_=_C2680 ,C1302_=_C2681 ,\nC1302_=_C2682 ,C1302_=_C2683 ,C1302_=_C2686 ,C1302_=_C2687 ,C1302_=_C2688 ,C1302_=_C2689 ,\nC1302_=_C2690 ,C1302_=_C2691 ,C1302_=_C2692 ,C1305_=_C1478 ,C1305_=_C2012 ,C1305_=_C2167 ,\nC1305_=_C2182 ,C1305_=_C2203 ,C1305_=_C2316 ,C1305_=_C2754 ,C1305_=_C2886 ,C1305_=_C2950 ,\nC1305_=_C3095 ,C1305_=_C3096 ,C1305_=_C3098 ,C1305_=_C3100 ,C1305_=_C3101 ,C1305_=_C3102 ,\nC1305_=_C3103 ,C1305_=_C3104 ,C1305_=_C3105 ,C1305_=_C3106 ,C1473_=_C1478 ,C1473_=_C2161 ,\nC1473_=_C2200 ,C1473_=_C2313 ,C1473_=_C2600 ,C1473_=_C2675 ,C1473_=_C2676 ,C1473_=_C2677 ,\nC1473_=_C2679 ,C1473_=_C2680 ,C1473_=_C2681 ,C1473_=_C2682 ,C1473_=_C2683 ,C1473_=_C2686 ,\nC1473_=_C2687 ,C1473_=_C2688 ,C1473_=_C2689 ,C1473_=_C2690 ,C1473_=_C2691 ,C1473_=_C2692 ,\nC1478_=_C2012 ,C1478_=_C2167 ,C1478_=_C2182 ,C1478_=_C2203 ,C1478_=_C2316 ,C1478_=_C2754 ,\nC1478_=_C2886 ,C1478_=_C2950 ,C1478_=_C3095 ,C1478_=_C3096 ,C1478_=_C3098 ,C1478_=_C3100 ,\nC1478_=_C3101 ,C1478_=_C3102 ,C1478_=_C3103 ,C1478_=_C3104 ,C1478_=_C3105 ,C1478_=_C3106 ,\nC1791_=_C2211 ,C1791_=_C2322 ,C1791_=_C2355 ,C1791_=_C2969 ,C1791_=_C2987 ,C1791_=_C3299 ,\nC1791_=_C3408 ,C1791_=_C3522 ,C1791_=_C3742 ,C1791_=_C3743 ,C1791_=_C3744 ,C1791_=_C3745 ,\nC1791_=_C3746 ,C1791_=_C3747 ,C1791_=_C3748 ,C1791_=_C3749 ,C1791_=_C3750 ,C1791_=_C3751 ,\nC1791_=_C3752 ,C1791_=_C3753 ,C1791_=_C3754 ,C1791_=_C3755 ,C1791_=_C3756 ,C1977_=_C2209 ,\nC1977_=_C2320 ,C1977_=_C2398 ,C1977_=_C2496 ,C1977_=_C2638 ,C1977_=_C2768 ,C1977_=_C2907 ,\nC1977_=_C2924 ,C1977_=_C3184 ,C1977_=_C3239 ,C1977_=_C3298 ,C1977_=_C3367 ,C1977_=_C3650 ,\nC1977_=_C3675 ,C1977_=_C3705 ,C1977_=_C3706 ,C1977_=_C3707 ,C1977_=_C3708 ,C1977_=_C3709 ,\nC1977_=_C3710 ,C1977_=_C3711 ,C1977_=_C3712 ,C2012_=_C2167 ,C2012_=_C2182 ,C2012_=_C2203 ,\nC2012_=_C2316 ,C2012_=_C2754 ,C2012_=_C2886 ,C2012_=_C2950 ,C2012_=_C3095 ,C2012_=_C3096 ,\nC2012_=_C3098 ,C2012_=_C3100 ,C2012_=_C3101 ,C2012_=_C3102 ,C2012_=_C3103 ,C2012_=_C3104 ,\nC2012_=_C3105 ,C2012_=_C3106 ,C2161_=_C2167 ,C2161_=_C2200 ,C2161_=_C2313 ,C2161_=_C2600 ,\nC2161_=_C2675 ,C2161_=_C2676 ,C2161_=_C2677 ,C2161_=_C2679 ,C2161_=_C2680 ,C2161_=_C2681 ,\nC2161_=_C2682 ,C2161_=_C2683 ,C2161_=_C2686 ,C2161_=_C2687 ,C2161_=_C2688 ,C2161_=_C2689 ,\nC2161_=_C2690 ,C2161_=_C2691 ,C2161_=_C2692 ,C2167_=_C2182 ,C2167_=_C2203 ,C2167_=_C2316 ,\nC2167_=_C2754 ,C2167_=_C2886 ,C2167_=_C2950 ,C2167_=_C3095 ,C2167_=_C3096 ,C2167_=_C3098 ,\nC2167_=_C3100 ,C2167_=_C3101 ,C2167_=_C3102 ,C2167_=_C3103 ,C2167_=_C3104 ,C2167_=_C3105 ,\nC2167_=_C3106 ,C2182_=_C2203 ,C2182_=_C2316 ,C2182_=_C2754 ,C2182_=_C2886 ,C2182_=_C2950 ,\nC2182_=_C3095 ,C2182_=_C3096 ,C2182_=_C3098 ,C2182_=_C3100 ,C2182_=_C3101 ,C2182_=_C3102 ,\nC2182_=_C3103 ,C2182_=_C3104 ,C2182_=_C3105 ,C2182_=_C3106 ,C2200_=_C2203 ,C2200_=_C2209 ,\nC2200_=_C2211 ,C2200_=_C2313 ,C2200_=_C2600 ,C2200_=_C2675 ,C2200_=_C2676 ,C2200_=_C2677 ,\nC2200_=_C2679 ,C2200_=_C2680 ,C2200_=_C2681 ,C2200_=_C2682 ,C2200_=_C2683 ,C2200_=_C2686 ,\nC2200_=_C2687 ,C2200_=_C2688 ,C2200_=_C2689 ,C2200_=_C2690 ,C2200_=_C2691 ,C2200_=_C2692 ,\nC2203_=_C2209 ,C2203_=_C2211 ,C2203_=_C2316 ,C2203_=_C2754 ,C2203_=_C2886 ,C2203_=_C2950 ,\nC2203_=_C3095 ,C2203_=_C3096 ,C2203_=_C3098 ,C2203_=_C3100 ,C2203_=_C3101 ,C2203_=_C3102 ,\nC2203_=_C3103 ,C2203_=_C3104 ,C2203_=_C3105 ,C2203_=_C3106 ,C2209_=_C2211 ,C2209_=_C2320 ,\nC2209_=_C2398 ,C2209_=_C2496 ,C2209_=_C2638 ,C2209_=_C2768 ,C2209_=_C2907 ,C2209_=_C2924 ,\nC2209_=_C3184 ,C2209_=_C3239 ,C2209_=_C3298 ,C2209_=_C3367 ,C2209_=_C3650 ,C2209_=_C3675 ,\nC2209_=_C3705 ,C2209_=_C3706 ,C2209_=_C3707 ,C2209_=_C3708 ,C2209_=_C3709 ,C2209_=_C3710 ,\nC2209_=_C3711 ,C2209_=_C3712 ,C2211_=_C2322 ,C2211_=_C2355 ,C2211_=_C2969 ,C2211_=_C2987 ,\nC2211_=_C3299 ,C2211_=_C3408 ,C2211_=_C3522 ,C2211_=_C3742 ,C2211_=_C3743 ,C2211_=_C3744 ,\nC2211_=_C3745 ,C2211_=_C3746 ,C2211_=_C3747 ,C2211_=_C3748 ,C2211_=_C3749 ,C2211_=_C3750 ,\nC2211_=_C3751 ,C2211_=_C3752 ,C2211_=_C3753 ,C2211_=_C3754 ,C2211_=_C3755 ,C2211_=_C3756 ,\nC2313_=_C2316 ,C2313_=_C2320 ,C2313_=_C2322 ,C2313_=_C2600 ,C2313_=_C2675 ,C2313_=_C2676 ,\nC2313_=_C2677 ,C2313_=_C2679 ,C2313_=_C2680 ,C2313_=_C2681 ,C2313_=_C2682 ,C2313_=_C2683 ,\nC2313_=_C2686 ,C2313_=_C2687 ,C2313_=_C2688 ,C2313_=_C2689 ,C2313_=_C2690 ,C2313_=_C2691 ,\nC2313_=_C2692 ,C2316_=_C2320 ,C2316_=_C2322 ,C2316_=_C2754 ,C2316_=_C2886 ,C2316_=_C2950 ,\nC2316_=_C3095 ,C2316_=_C3096 ,C2316_=_C3098 ,C2316_=_C3100 ,C2316_=_C3101 ,C2316_=_C3102 ,\nC2316_=_C3103 ,C2316_=_C3104 ,C2316_=_C3105 ,C2316_=_C3106 ,C2320_=_C2322 ,C2320_=_C2398 ,\nC2320_=_C2496 ,C2320_=_C2638 ,C2320_=_C2768 ,C2320_=_C2907 ,C2320_=_C2924 ,C2320_=_C3184 ,\nC2320_=_C3239 ,C2320_=_C3298 ,C2320_=_C3367 ,C2320_=_C3650 ,C2320_=_C3675 ,C2320_=_C3705 ,\nC2320_=_C3706 ,C2320_=_C3707 ,C2320_=_C3708 ,C2320_=_C3709 ,C2320_=_C3710 ,C2320_=_C3711 ,\nC2320_=_C3712 ,C2322_=_C2355 ,C2322_=_C2969 ,C2322_=_C2987 ,C2322_=_C3299 ,C2322_=_C3408 ,\nC2322_=_C3522 ,C2322_=_C3742 ,C2322_=_C3743 ,C2322_=_C3744 ,C2322_=_C3745 ,C2322_=_C3746 ,\nC2322_=_C3747 ,C2322_=_C3748 ,C2322_=_C3749 ,C2322_=_C3750 ,C2322_=_C3751 ,C2322_=_C3752 ,\nC2322_=_C3753 ,C2322_=_C3754 ,C2322_=_C3755 ,C2322_=_C3756 ,C2355_=_C2969 ,C2355_=_C2987 ,\nC2355_=_C3299 ,C2355_=_C3408 ,C2355_=_C3522 ,C2355_=_C3742 ,C2355_=_C3743 ,C2355_=_C3744 ,\nC2355_=_C3745 ,C2355_=_C3746 ,C2355_=_C3747 ,C2355_=_C3748 ,C2355_=_C3749 ,C2355_=_C3750 ,\nC2355_=_C3751 ,C2355_=_C3752 ,C2355_=_C3753 ,C2355_=_C3754 ,C2355_=_C3755 ,C2355_=_C3756 ,\nC2398_=_C2496 ,C2398_=_C2638 ,C2398_=_C2768 ,C2398_=_C2907 ,C2398_=_C2924 ,C2398_=_C3184 ,\nC2398_=_C3239 ,C2398_=_C3298 ,C2398_=_C3367 ,C2398_=_C3650 ,C2398_=_C3675 ,C2398_=_C3705 ,\nC2398_=_C3706 ,C2398_=_C3707 ,C2398_=_C3708 ,C2398_=_C3709 ,C2398_=_C3710 ,C2398_=_C3711 ,\nC2398_=_C3712 ,C2496_=_C2638 ,C2496_=_C2768 ,C2496_=_C2907 ,C2496_=_C2924 ,C2496_=_C3184 ,\nC2496_=_C3239 ,C2496_=_C3298 ,C2496_=_C3367 ,C2496_=_C3650 ,C2496_=_C3675 ,C2496_=_C3705 ,\nC2496_=_C3706 ,C2496_=_C3707 ,C2496_=_C3708 ,C2496_=_C3709 ,C2496_=_C3710 ,C2496_=_C3711 ,\nC2496_=_C3712 ,C2600_=_C2675 ,C2600_=_C2676 ,C2600_=_C2677 ,C2600_=_C2679 ,C2600_=_C2680 ,\nC2600_=_C2681 ,C2600_=_C2682 ,C2600_=_C2683 ,C2600_=_C2686 ,C2600_=_C2687 ,C2600_=_C2688 ,\nC2600_=_C2689 ,C2600_=_C2690 ,C2600_=_C2691 ,C2600_=_C2692 ,C2638_=_C2768 ,C2638_=_C2907 ,\nC2638_=_C2924 ,C2638_=_C3184 ,C2638_=_C3239 ,C2638_=_C3298 ,C2638_=_C3367 ,C2638_=_C3650 ,\nC2638_=_C3675 ,C2638_=_C3705 ,C2638_=_C3706 ,C2638_=_C3707 ,C2638_=_C3708 ,C2638_=_C3709 ,\nC2638_=_C3710 ,C2638_=_C3711 ,C2638_=_C3712 ,C2675_=_C2676 ,C2675_=_C2677 ,C2675_=_C2679 ,\nC2675_=_C2680 ,C2675_=_C2681 ,C2675_=_C2682 ,C2675_=_C2683 ,C2675_=_C2686 ,C2675_=_C2687 ,\nC2675_=_C2688 ,C2675_=_C2689 ,C2675_=_C2690 ,C2675_=_C2691 ,C2675_=_C2692 ,C2675_=_C2886 ,\nC2676_=_C2677 ,C2676_=_C2679 ,C2676_=_C2680 ,C2676_=_C2681 ,C2676_=_C2682 ,C2676_=_C2683 ,\nC2676_=_C2686 ,C2676_=_C2687 ,C2676_=_C2688 ,C2676_=_C2689 ,C2676_=_C2690 ,C2676_=_C2691 ,\nC2676_=_C2692 ,C2676_=_C2950 ,C2677_=_C2679 ,C2677_=_C2680 ,C2677_=_C2681 ,C2677_=_C2682 ,\nC2677_=_C2683 ,C2677_=_C2686 ,C2677_=_C2687 ,C2677_=_C2688 ,C2677_=_C2689 ,C2677_=_C2690 ,\nC2677_=_C2691 ,C2677_=_C2692 ,C2677_=_C2969 ,C2679_=_C2680 ,C2679_=_C2681 ,C2679_=_C2682 ,\nC2679_=_C2683 ,C2679_=_C2686 ,C2679_=_C2687 ,C2679_=_C2688 ,C2679_=_C2689 ,C2679_=_C2690 ,\nC2679_=_C2691 ,C2679_=_C2692 ,C2680_=_C2681 ,C2680_=_C2682 ,C2680_=_C2683 ,C2680_=_C2686 ,\nC2680_=_C2687 ,C2680_=_C2688 ,C2680_=_C2689 ,C2680_=_C2690 ,C2680_=_C2691 ,C2680_=_C2692 ,\nC2680_=_C3184 ,C2681_=_C2682 ,C2681_=_C2683 ,C2681_=_C2686 ,C2681_=_C2687 ,C2681_=_C2688 ,\nC2681_=_C2689 ,C2681_=_C2690 ,C2681_=_C2691 ,C2681_=_C2692 ,C2681_=_C3095 ,C2681_=_C3298 ,\nC2681_=_C3299 ,C2682_=_C2683 ,C2682_=_C2686 ,C2682_=_C2687 ,C2682_=_C2688 ,C2682_=_C2689 ,\nC2682_=_C2690 ,C2682_=_C2691 ,C2682_=_C2692 ,C2682_=_C3408 ,C2683_=_C2686 ,C2683_=_C2687 ,\nC2683_=_C2688 ,C2683_=_C2689 ,C2683_=_C2690 ,C2683_=_C2691 ,C2683_=_C2692 ,C2686_=_C2687 ,\nC2686_=_C2688 ,C2686_=_C2689 ,C2686_=_C2690 ,C2686_=_C2691 ,C2686_=_C2692 ,C2686_=_C3100 ,\nC2686_=_C3705 ,C2686_=_C3743 ,C2687_=_C2688 ,C2687_=_C2689 ,C2687_=_C2690 ,C2687_=_C2691 ,\nC2687_=_C2692 ,C2687_=_C3101 ,C2688_=_C2689 ,C2688_=_C2690 ,C2688_=_C2691 ,C2688_=_C2692 ,\nC2688_=_C3104 ,C2688_=_C3708 ,C2688_=_C3750 ,C2689_=_C2690 ,C2689_=_C2691 ,C2689_=_C2692 ,\nC2690_=_C2691 ,C2690_=_C2692 ,C2690_=_C3105 ,C2690_=_C3710 ,C2690_=_C3754 ,C2691_=_C2692 ,\nC2691_=_C3106 ,C2754_=_C2886 ,C2754_=_C2950 ,C2754_=_C3095 ,C2754_=_C3096 ,C2754_=_C3098 ,\nC2754_=_C3100 ,C2754_=_C3101 ,C2754_=_C3102 ,C2754_=_C3103 ,C2754_=_C3104 ,C2754_=_C3105 ,\nC2754_=_C3106 ,C2768_=_C2907 ,C2768_=_C2924 ,C2768_=_C3184 ,C2768_=_C3239 ,C2768_=_C3298 ,\nC2768_=_C3367 ,C2768_=_C3650 ,C2768_=_C3675 ,C2768_=_C3705 ,C2768_=_C3706 ,C2768_=_C3707 ,\nC2768_=_C3708 ,C2768_=_C3709 ,C2768_=_C3710 ,C2768_=_C3711 ,C2768_=_C3712 ,C2886_=_C2950 ,\nC2886_=_C3095 ,C2886_=_C3096 ,C2886_=_C3098 ,C2886_=_C3100 ,C2886_=_C3101 ,C2886_=_C3102 ,\nC2886_=_C3103 ,C2886_=_C3104 ,C2886_=_C3105 ,C2886_=_C3106 ,C2907_=_C2924 ,C2907_=_C3184 ,\nC2907_=_C3239 ,C2907_=_C3298</w:t>
      </w:r>
    </w:p>
    <w:p>
      <w:pPr>
        <w:pStyle w:val="PreformattedText"/>
        <w:bidi w:val="0"/>
        <w:spacing w:before="0" w:after="0"/>
        <w:jc w:val="left"/>
        <w:rPr/>
      </w:pPr>
      <w:r>
        <w:rPr/>
        <w:t xml:space="preserve"> </w:t>
      </w:r>
      <w:r>
        <w:rPr/>
        <w:t>,C2907_=_C3367 ,C2907_=_C3650 ,C2907_=_C3675 ,C2907_=_C3705 ,\nC2907_=_C3706 ,C2907_=_C3707 ,C2907_=_C3708 ,C2907_=_C3709 ,C2907_=_C3710 ,C2907_=_C3711 ,\nC2907_=_C3712 ,C2924_=_C3184 ,C2924_=_C3239 ,C2924_=_C3298 ,C2924_=_C3367 ,C2924_=_C3650 ,\nC2924_=_C3675 ,C2924_=_C3705 ,C2924_=_C3706 ,C2924_=_C3707 ,C2924_=_C3708 ,C2924_=_C3709 ,\nC2924_=_C3710 ,C2924_=_C3711 ,C2924_=_C3712 ,C2950_=_C3095 ,C2950_=_C3096 ,C2950_=_C3098 ,\nC2950_=_C3100 ,C2950_=_C3101 ,C2950_=_C3102 ,C2950_=_C3103 ,C2950_=_C3104 ,C2950_=_C3105 ,\nC2950_=_C3106 ,C2969_=_C2987 ,C2969_=_C3299 ,C2969_=_C3408 ,C2969_=_C3522 ,C2969_=_C3742 ,\nC2969_=_C3743 ,C2969_=_C3744 ,C2969_=_C3745 ,C2969_=_C3746 ,C2969_=_C3747 ,C2969_=_C3748 ,\nC2969_=_C3749 ,C2969_=_C3750 ,C2969_=_C3751 ,C2969_=_C3752 ,C2969_=_C3753 ,C2969_=_C3754 ,\nC2969_=_C3755 ,C2969_=_C3756 ,C2987_=_C3299 ,C2987_=_C3408 ,C2987_=_C3522 ,C2987_=_C3742 ,\nC2987_=_C3743 ,C2987_=_C3744 ,C2987_=_C3745 ,C2987_=_C3746 ,C2987_=_C3747 ,C2987_=_C3748 ,\nC2987_=_C3749 ,C2987_=_C3750 ,C2987_=_C3751 ,C2987_=_C3752 ,C2987_=_C3753 ,C2987_=_C3754 ,\nC2987_=_C3755 ,C2987_=_C3756 ,C3095_=_C3096 ,C3095_=_C3098 ,C3095_=_C3100 ,C3095_=_C3101 ,\nC3095_=_C3102 ,C3095_=_C3103 ,C3095_=_C3104 ,C3095_=_C3105 ,C3095_=_C3106 ,C3095_=_C3298 ,\nC3095_=_C3299 ,C3096_=_C3098 ,C3096_=_C3100 ,C3096_=_C3101 ,C3096_=_C3102 ,C3096_=_C3103 ,\nC3096_=_C3104 ,C3096_=_C3105 ,C3096_=_C3106 ,C3098_=_C3100 ,C3098_=_C3101 ,C3098_=_C3102 ,\nC3098_=_C3103 ,C3098_=_C3104 ,C3098_=_C3105 ,C3098_=_C3106 ,C3100_=_C3101 ,C3100_=_C3102 ,\nC3100_=_C3103 ,C3100_=_C3104 ,C3100_=_C3105 ,C3100_=_C3106 ,C3100_=_C3705 ,C3100_=_C3743 ,\nC3101_=_C3102 ,C3101_=_C3103 ,C3101_=_C3104 ,C3101_=_C3105 ,C3101_=_C3106 ,C3102_=_C3103 ,\nC3102_=_C3104 ,C3102_=_C3105 ,C3102_=_C3106 ,C3103_=_C3104 ,C3103_=_C3105 ,C3103_=_C3106 ,\nC3104_=_C3105 ,C3104_=_C3106 ,C3104_=_C3708 ,C3104_=_C3750 ,C3105_=_C3106 ,C3105_=_C3710 ,\nC3105_=_C3754 ,C3184_=_C3239 ,C3184_=_C3298 ,C3184_=_C3367 ,C3184_=_C3650 ,C3184_=_C3675 ,\nC3184_=_C3705 ,C3184_=_C3706 ,C3184_=_C3707 ,C3184_=_C3708 ,C3184_=_C3709 ,C3184_=_C3710 ,\nC3184_=_C3711 ,C3184_=_C3712 ,C3239_=_C3298 ,C3239_=_C3367 ,C3239_=_C3650 ,C3239_=_C3675 ,\nC3239_=_C3705 ,C3239_=_C3706 ,C3239_=_C3707 ,C3239_=_C3708 ,C3239_=_C3709 ,C3239_=_C3710 ,\nC3239_=_C3711 ,C3239_=_C3712 ,C3298_=_C3299 ,C3298_=_C3367 ,C3298_=_C3650 ,C3298_=_C3675 ,\nC3298_=_C3705 ,C3298_=_C3706 ,C3298_=_C3707 ,C3298_=_C3708 ,C3298_=_C3709 ,C3298_=_C3710 ,\nC3298_=_C3711 ,C3298_=_C3712 ,C3299_=_C3408 ,C3299_=_C3522 ,C3299_=_C3742 ,C3299_=_C3743 ,\nC3299_=_C3744 ,C3299_=_C3745 ,C3299_=_C3746 ,C3299_=_C3747 ,C3299_=_C3748 ,C3299_=_C3749 ,\nC3299_=_C3750 ,C3299_=_C3751 ,C3299_=_C3752 ,C3299_=_C3753 ,C3299_=_C3754 ,C3299_=_C3755 ,\nC3299_=_C3756 ,C3367_=_C3650 ,C3367_=_C3675 ,C3367_=_C3705 ,C3367_=_C3706 ,C3367_=_C3707 ,\nC3367_=_C3708 ,C3367_=_C3709 ,C3367_=_C3710 ,C3367_=_C3711 ,C3367_=_C3712 ,C3408_=_C3522 ,\nC3408_=_C3742 ,C3408_=_C3743 ,C3408_=_C3744 ,C3408_=_C3745 ,C3408_=_C3746 ,C3408_=_C3747 ,\nC3408_=_C3748 ,C3408_=_C3749 ,C3408_=_C3750 ,C3408_=_C3751 ,C3408_=_C3752 ,C3408_=_C3753 ,\nC3408_=_C3754 ,C3408_=_C3755 ,C3408_=_C3756 ,C3522_=_C3742 ,C3522_=_C3743 ,C3522_=_C3744 ,\nC3522_=_C3745 ,C3522_=_C3746 ,C3522_=_C3747 ,C3522_=_C3748 ,C3522_=_C3749 ,C3522_=_C3750 ,\nC3522_=_C3751 ,C3522_=_C3752 ,C3522_=_C3753 ,C3522_=_C3754 ,C3522_=_C3755 ,C3522_=_C3756 ,\nC3650_=_C3675 ,C3650_=_C3705 ,C3650_=_C3706 ,C3650_=_C3707 ,C3650_=_C3708 ,C3650_=_C3709 ,\nC3650_=_C3710 ,C3650_=_C3711 ,C3650_=_C3712 ,C3675_=_C3705 ,C3675_=_C3706 ,C3675_=_C3707 ,\nC3675_=_C3708 ,C3675_=_C3709 ,C3675_=_C3710 ,C3675_=_C3711 ,C3675_=_C3712 ,C3705_=_C3706 ,\nC3705_=_C3707 ,C3705_=_C3708 ,C3705_=_C3709 ,C3705_=_C3710 ,C3705_=_C3711 ,C3705_=_C3712 ,\nC3705_=_C3743 ,C3706_=_C3707 ,C3706_=_C3708 ,C3706_=_C3709 ,C3706_=_C3710 ,C3706_=_C3711 ,\nC3706_=_C3712 ,C3707_=_C3708 ,C3707_=_C3709 ,C3707_=_C3710 ,C3707_=_C3711 ,C3707_=_C3712 ,\nC3708_=_C3709 ,C3708_=_C3710 ,C3708_=_C3711 ,C3708_=_C3712 ,C3708_=_C3750 ,C3709_=_C3710 ,\nC3709_=_C3711 ,C3709_=_C3712 ,C3710_=_C3711 ,C3710_=_C3712 ,C3710_=_C3754 ,C3711_=_C3712 ,\nC3742_=_C3743 ,C3742_=_C3744 ,C3742_=_C3745 ,C3742_=_C3746 ,C3742_=_C3747 ,C3742_=_C3748 ,\nC3742_=_C3749 ,C3742_=_C3750 ,C3742_=_C3751 ,C3742_=_C3752 ,C3742_=_C3753 ,C3742_=_C3754 ,\nC3742_=_C3755 ,C3742_=_C3756 ,C3743_=_C3744 ,C3743_=_C3745 ,C3743_=_C3746 ,C3743_=_C3747 ,\nC3743_=_C3748 ,C3743_=_C3749 ,C3743_=_C3750 ,C3743_=_C3751 ,C3743_=_C3752 ,C3743_=_C3753 ,\nC3743_=_C3754 ,C3743_=_C3755 ,C3743_=_C3756 ,C3744_=_C3745 ,C3744_=_C3746 ,C3744_=_C3747 ,\nC3744_=_C3748 ,C3744_=_C3749 ,C3744_=_C3750 ,C3744_=_C3751 ,C3744_=_C3752 ,C3744_=_C3753 ,\nC3744_=_C3754 ,C3744_=_C3755 ,C3744_=_C3756 ,C3745_=_C3746 ,C3745_=_C3747 ,C3745_=_C3748 ,\nC3745_=_C3749 ,C3745_=_C3750 ,C3745_=_C3751 ,C3745_=_C3752 ,C3745_=_C3753 ,C3745_=_C3754 ,\nC3745_=_C3755 ,C3745_=_C3756 ,C3746_=_C3747 ,C3746_=_C3748 ,C3746_=_C3749 ,C3746_=_C3750 ,\nC3746_=_C3751 ,C3746_=_C3752 ,C3746_=_C3753 ,C3746_=_C3754 ,C3746_=_C3755 ,C3746_=_C3756 ,\nC3747_=_C3748 ,C3747_=_C3749 ,C3747_=_C3750 ,C3747_=_C3751 ,C3747_=_C3752 ,C3747_=_C3753 ,\nC3747_=_C3754 ,C3747_=_C3755 ,C3747_=_C3756 ,C3748_=_C3749 ,C3748_=_C3750 ,C3748_=_C3751 ,\nC3748_=_C3752 ,C3748_=_C3753 ,C3748_=_C3754 ,C3748_=_C3755 ,C3748_=_C3756 ,C3749_=_C3750 ,\nC3749_=_C3751 ,C3749_=_C3752 ,C3749_=_C3753 ,C3749_=_C3754 ,C3749_=_C3755 ,C3749_=_C3756 ,\nC3750_=_C3751 ,C3750_=_C3752 ,C3750_=_C3753 ,C3750_=_C3754 ,C3750_=_C3755 ,C3750_=_C3756 ,\nC3751_=_C3752 ,C3751_=_C3753 ,C3751_=_C3754 ,C3751_=_C3755 ,C3751_=_C3756 ,C3752_=_C3753 ,\nC3752_=_C3754 ,C3752_=_C3755 ,C3752_=_C3756 ,C3753_=_C3754 ,C3753_=_C3755 ,C3753_=_C3756 ,\nC3754_=_C3755 ,C3754_=_C3756 ,C3755_=_C3756 ,"];250[shape=box, label="id:250 level: 6\n113: C45 C71 C222 C263 C377 \nC407 C409 C629 C643 C653 C659 \nC697 C959 C1083 C1223 C1227 C1277 \nC1383 C1385 C1399 C1437 C1439 C1509 \nC1578 C1666 C1770 C1772 C1803 C1910 \nC1914 C1970 C2078 C2082 C2196 C2197 \nC2198 C2199 C2200 C2202 C2203 C2204 \nC2205 C2206 C2207 C2208 C2209 C2210 \nC2211 C2212 C2213 C2214 C2215 C2216 \nC2217 C2218 C2326 C2329 C2337 C2388 \nC2539 C2542 C2550 C2631 C2650 C2688 \nC2715 C2718 C2762 C2842 C2901 C2902 \nC2903 C2904 C2905 C2906 C2907 C2908 \nC2909 C2910 C2911 C2912 C2913 C2914 \nC2915 C2916 C2930 C3092 C3104 C3214 \nC3304 C3503 C3506 C3564 C3613 C3708 \nC3750 C3799 C3880 C3910 C3913 C4001 \nC4002 C4012 C4013 C4055 C4065 C4066 \nC4067 C4068 C4069 C4070 C4071 C4072 \n1605: C45_=_C71( C45 C71 ) C45_=_C222( C45 C222 ) C45_=_C263( C45 C263 ) C45_=_C407( C45 C407 ) C45_=_C643( C45 C643 ) \nC45_=_C1383( C45 C1383 ) C45_=_C1399( C45 C1399 ) C45_=_C1437( C45 C1437 ) C45_=_C1509( C45 C1509 ) C45_=_C1770( C45 C1770 ) C45_=_C2078( C45 C2078 ) \nC45_=_C2215( C45 C2215 ) C45_=_C2326( C45 C2326 ) C45_=_C2539( C45 C2539 ) C45_=_C2688( C45 C2688 ) C45_=_C2715( C45 C2715 ) C45_=_C3092( C45 C3092 ) \nC45_=_C3104( C45 C3104 ) C45_=_C3304( C45 C3304 ) C45_=_C3503( C45 C3503 ) C45_=_C3613( C45 C3613 ) C45_=_C3708( C45 C3708 ) C45_=_C3750( C45 C3750 ) \nC45_=_C3799( C45 C3799 ) C45_=_C3910( C45 C3910 ) C45_=_C4001( C45 C4001 ) C45_=_C4012( C45 C4012 ) C45_=_C4013( C45 C4013 ) C71_=_C222( C71 C222 ) \nC71_=_C263( C71 C263 ) C71_=_C407( C71 C407 ) C71_=_C643( C71 C643 ) C71_=_C1383( C71 C1383 ) C71_=_C1399( C71 C1399 ) C71_=_C1437( C71 C1437 ) \nC71_=_C1509( C71 C1509 ) C71_=_C1770( C71 C1770 ) C71_=_C2078( C71 C2078 ) C71_=_C2215( C71 C2215 ) C71_=_C2326( C71 C2326 ) C71_=_C2539( C71 C2539 ) \nC71_=_C2688( C71 C2688 ) C71_=_C2715( C71 C2715 ) C71_=_C3092( C71 C3092 ) C71_=_C3104( C71 C3104 ) C71_=_C3304( C71 C3304 ) C71_=_C3503( C71 C3503 ) \nC71_=_C3613( C71 C3613 ) C71_=_C3708( C71 C3708 ) C71_=_C3750( C71 C3750 ) C71_=_C3799( C71 C3799 ) C71_=_C3910( C71 C3910 ) C71_=_C4001( C71 C4001 ) \nC71_=_C4012( C71 C4012 ) C71_=_C4013( C71 C4013 ) C222_=_C263( C222 C263 ) C222_=_C407( C222 C407 ) C222_=_C643( C222 C643 ) C222_=_C1383( C222 C1383 ) \nC222_=_C1399( C222 C1399 ) C222_=_C1437( C222 C1437 ) C222_=_C1509( C222 C1509 ) C222_=_C1770( C222 C1770 ) C222_=_C2078( C222 C2078 ) C222_=_C2215( C222 C2215 ) \nC222_=_C2326( C222 C2326 ) C222_=_C2539( C222 C2539 ) C222_=_C2688( C222 C2688 ) C222_=_C2715( C222 C2715 ) C222_=_C3092( C222 C3092 ) C222_=_C3104( C222 C3104 ) \nC222_=_C3304( C222 C3304 ) C222_=_C3503( C222 C3503 ) C222_=_C3613( C222 C3613 ) C222_=_C3708( C222 C3708 ) C222_=_C3750( C222 C3750 ) C222_=_C3799( C222 C3799 ) \nC222_=_C3910( C222 C3910 ) C222_=_C4001( C222 C4001 ) C222_=_C4012( C222 C4012 ) C222_=_C4013( C222 C4013 ) C263_=_C407( C263 C407 ) C263_=_C643( C263 C643 ) \nC263_=_C1383( C263 C1383 ) C263_=_C1399( C263 C1399 ) C263_=_C1437( C263 C1437 ) C263_=_C1509( C263 C1509 ) C263_=_C1770( C263 C1770 ) C263_=_C2078( C263 C2078 ) \nC263_=_C2215( C263 C2215 ) C263_=_C2326( C263 C2326 ) C263_=_C2539( C263 C2539 ) C263_=_C2688( C263 C2688 ) C263_=_C2715( C263 C2715 ) C263_=_C3092( C263 C3092 ) \nC263_=_C3104( C263 C3104 ) C263_=_C3304( C263 C3304 ) C263_=_C3503( C263 C3503 ) C263_=_C3613( C263 C3613 ) C263_=_C3708( C263 C3708 ) C263_=_C3750( C263 C3750 ) \nC263_=_C3799( C263 C3799 ) C263_=_C3910( C263 C3910 ) C263_=_C4001( C263 C4001 ) C263_=_C4012( C263 C4012 ) C263_=_C4013( C263 C4013 ) C377_=_C409( C377 C409 ) \nC377_=_C697( C377 C697 ) C377_=_C959( C377 C959 ) C377_=_C1385( C377 C1385 ) C377_=_C1439( C377 C1439 ) C377_=_C1578( C377 C1578 ) C377_=_C1666( C377 C1666 ) \nC377_=_C1772( C377 C1772 ) C377_=_C2329( C377 C2329 ) C377_=_C2542( C377 C2542 ) C377_=_C2718( C377 C2718 ) C377_=_C2842( C377 C2842 ) C377_=_C2930( C377 C2930 ) \nC377_=_C3214( C377 C3214 ) C377_=_C3506( C377 C3506 ) C377_=_C3564( C377 C3564 ) C377_=_C3880( C377 C3880 ) C377_=_C3913( C377 C3913 ) C377_=_C4002( C377 C4002 ) \nC377_=_C4055( C377 C4055 ) C377_=_C4065( C377 C4065 ) C377_=_C4066( C377 C4066 ) C377_=_C4067( C377 C4067 ) C377_=_C4068( C377 C4068 ) C377_=_C4069( C377 C4069</w:t>
      </w:r>
    </w:p>
    <w:p>
      <w:pPr>
        <w:pStyle w:val="PreformattedText"/>
        <w:bidi w:val="0"/>
        <w:spacing w:before="0" w:after="0"/>
        <w:jc w:val="left"/>
        <w:rPr/>
      </w:pPr>
      <w:r>
        <w:rPr/>
        <w:t xml:space="preserve"> </w:t>
      </w:r>
      <w:r>
        <w:rPr/>
        <w:t>) \nC377_=_C4070( C377 C4070 ) C377_=_C4071( C377 C4071 ) C377_=_C4072( C377 C4072 ) C407_=_C409( C407 C409 ) C407_=_C643( C407 C643 ) C407_=_C1383( C407 C1383 ) \nC407_=_C1399( C407 C1399 ) C407_=_C1437( C407 C1437 ) C407_=_C1509( C407 C1509 ) C407_=_C1770( C407 C1770 ) C407_=_C2078( C407 C2078 ) C407_=_C2215( C407 C2215 ) \nC407_=_C2326( C407 C2326 ) C407_=_C2539( C407 C2539 ) C407_=_C2688( C407 C2688 ) C407_=_C2715( C407 C2715 ) C407_=_C3092( C407 C3092 ) C407_=_C3104( C407 C3104 ) \nC407_=_C3304( C407 C3304 ) C407_=_C3503( C407 C3503 ) C407_=_C3613( C407 C3613 ) C407_=_C3708( C407 C3708 ) C407_=_C3750( C407 C3750 ) C407_=_C3799( C407 C3799 ) \nC407_=_C3910( C407 C3910 ) C407_=_C4001( C407 C4001 ) C407_=_C4012( C407 C4012 ) C407_=_C4013( C407 C4013 ) C409_=_C697( C409 C697 ) C409_=_C959( C409 C959 ) \nC409_=_C1385( C409 C1385 ) C409_=_C1439( C409 C1439 ) C409_=_C1578( C409 C1578 ) C409_=_C1666( C409 C1666 ) C409_=_C1772( C409 C1772 ) C409_=_C2329( C409 C2329 ) \nC409_=_C2542( C409 C2542 ) C409_=_C2718( C409 C2718 ) C409_=_C2842( C409 C2842 ) C409_=_C2930( C409 C2930 ) C409_=_C3214( C409 C3214 ) C409_=_C3506( C409 C3506 ) \nC409_=_C3564( C409 C3564 ) C409_=_C3880( C409 C3880 ) C409_=_C3913( C409 C3913 ) C409_=_C4002( C409 C4002 ) C409_=_C4055( C409 C4055 ) C409_=_C4065( C409 C4065 ) \nC409_=_C4066( C409 C4066 ) C409_=_C4067( C409 C4067 ) C409_=_C4068( C409 C4068 ) C409_=_C4069( C409 C4069 ) C409_=_C4070( C409 C4070 ) C409_=_C4071( C409 C4071 ) \nC409_=_C4072( C409 C4072 ) C629_=_C643( C629 C643 ) C629_=_C653( C629 C653 ) C629_=_C1083( C629 C1083 ) C629_=_C1223( C629 C1223 ) C629_=_C1910( C629 C1910 ) \nC629_=_C2082( C629 C2082 ) C629_=_C2196( C629 C2196 ) C629_=_C2197( C629 C2197 ) C629_=_C2198( C629 C2198 ) C629_=_C2199( C629 C2199 ) C629_=_C2200( C629 C2200 ) \nC629_=_C2202( C629 C2202 ) C629_=_C2203( C629 C2203 ) C629_=_C2204( C629 C2204 ) C629_=_C2205( C629 C2205 ) C629_=_C2206( C629 C2206 ) C629_=_C2207( C629 C2207 ) \nC629_=_C2208( C629 C2208 ) C629_=_C2209( C629 C2209 ) C629_=_C2210( C629 C2210 ) C629_=_C2211( C629 C2211 ) C629_=_C2212( C629 C2212 ) C629_=_C2213( C629 C2213 ) \nC629_=_C2214( C629 C2214 ) C629_=_C2215( C629 C2215 ) C629_=_C2216( C629 C2216 ) C629_=_C2217( C629 C2217 ) C629_=_C2218( C629 C2218 ) C643_=_C1383( C643 C1383 ) \nC643_=_C1399( C643 C1399 ) C643_=_C1437( C643 C1437 ) C643_=_C1509( C643 C1509 ) C643_=_C1770( C643 C1770 ) C643_=_C2078( C643 C2078 ) C643_=_C2215( C643 C2215 ) \nC643_=_C2326( C643 C2326 ) C643_=_C2539( C643 C2539 ) C643_=_C2688( C643 C2688 ) C643_=_C2715( C643 C2715 ) C643_=_C3092( C643 C3092 ) C643_=_C3104( C643 C3104 ) \nC643_=_C3304( C643 C3304 ) C643_=_C3503( C643 C3503 ) C643_=_C3613( C643 C3613 ) C643_=_C3708( C643 C3708 ) C643_=_C3750( C643 C3750 ) C643_=_C3799( C643 C3799 ) \nC643_=_C3910( C643 C3910 ) C643_=_C4001( C643 C4001 ) C643_=_C4012( C643 C4012 ) C643_=_C4013( C643 C4013 ) C653_=_C659( C653 C659 ) C653_=_C1083( C653 C1083 ) \nC653_=_C1223( C653 C1223 ) C653_=_C1910( C653 C1910 ) C653_=_C2082( C653 C2082 ) C653_=_C2196( C653 C2196 ) C653_=_C2197( C653 C2197 ) C653_=_C2198( C653 C2198 ) \nC653_=_C2199( C653 C2199 ) C653_=_C2200( C653 C2200 ) C653_=_C2202( C653 C2202 ) C653_=_C2203( C653 C2203 ) C653_=_C2204( C653 C2204 ) C653_=_C2205( C653 C2205 ) \nC653_=_C2206( C653 C2206 ) C653_=_C2207( C653 C2207 ) C653_=_C2208( C653 C2208 ) C653_=_C2209( C653 C2209 ) C653_=_C2210( C653 C2210 ) C653_=_C2211( C653 C2211 ) \nC653_=_C2212( C653 C2212 ) C653_=_C2213( C653 C2213 ) C653_=_C2214( C653 C2214 ) C653_=_C2215( C653 C2215 ) C653_=_C2216( C653 C2216 ) C653_=_C2217( C653 C2217 ) \nC653_=_C2218( C653 C2218 ) C659_=_C1227( C659 C1227 ) C659_=_C1277( C659 C1277 ) C659_=_C1803( C659 C1803 ) C659_=_C1914( C659 C1914 ) C659_=_C1970( C659 C1970 ) \nC659_=_C2337( C659 C2337 ) C659_=_C2388( C659 C2388 ) C659_=_C2550( C659 C2550 ) C659_=_C2631( C659 C2631 ) C659_=_C2650( C659 C2650 ) C659_=_C2762( C659 C2762 ) \nC659_=_C2901( C659 C2901 ) C659_=_C2902( C659 C2902 ) C659_=_C2903( C659 C2903 ) C659_=_C2904( C659 C2904 ) C659_=_C2905( C659 C2905 ) C659_=_C2906( C659 C2906 ) \nC659_=_C2907( C659 C2907 ) C659_=_C2908( C659 C2908 ) C659_=_C2909( C659 C2909 ) C659_=_C2910( C659 C2910 ) C659_=_C2911( C659 C2911 ) C659_=_C2912( C659 C2912 ) \nC659_=_C2913( C659 C2913 ) C659_=_C2914( C659 C2914 ) C659_=_C2915( C659 C2915 ) C659_=_C2916( C659 C2916 ) C697_=_C959( C697 C959 ) C697_=_C1385( C697 C1385 ) \nC697_=_C1439( C697 C1439 ) C697_=_C1578( C697 C1578 ) C697_=_C1666( C697 C1666 ) C697_=_C1772( C697 C1772 ) C697_=_C2329( C697 C2329 ) C697_=_C2542( C697 C2542 ) \nC697_=_C2718( C697 C2718 ) C697_=_C2842( C697 C2842 ) C697_=_C2930( C697 C2930 ) C697_=_C3214( C697 C3214 ) C697_=_C3506( C697 C3506 ) C697_=_C3564( C697 C3564 ) \nC697_=_C3880( C697 C3880 ) C697_=_C3913( C697 C3913 ) C697_=_C4002( C697 C4002 ) C697_=_C4055( C697 C4055 ) C697_=_C4065( C697 C4065 ) C697_=_C4066( C697 C4066 ) \nC697_=_C4067( C697 C4067 ) C697_=_C4068( C697 C4068 ) C697_=_C4069( C697 C4069 ) C697_=_C4070( C697 C4070 ) C697_=_C4071( C697 C4071 ) C697_=_C4072( C697 C4072 ) \nC959_=_C1385( C959 C1385 ) C959_=_C1439( C959 C1439 ) C959_=_C1578( C959 C1578 ) C959_=_C1666( C959 C1666 ) C959_=_C1772( C959 C1772 ) C959_=_C2329( C959 C2329 ) \nC959_=_C2542( C959 C2542 ) C959_=_C2718( C959 C2718 ) C959_=_C2842( C959 C2842 ) C959_=_C2930( C959 C2930 ) C959_=_C3214( C959 C3214 ) C959_=_C3506( C959 C3506 ) \nC959_=_C3564( C959 C3564 ) C959_=_C3880( C959 C3880 ) C959_=_C3913( C959 C3913 ) C959_=_C4002( C959 C4002 ) C959_=_C4055( C959 C4055 ) C959_=_C4065( C959 C4065 ) \nC959_=_C4066( C959 C4066 ) C959_=_C4067( C959 C4067 ) C959_=_C4068( C959 C4068 ) C959_=_C4069( C959 C4069 ) C959_=_C4070( C959 C4070 ) C959_=_C4071( C959 C4071 ) \nC959_=_C4072( C959 C4072 ) C1083_=_C1223( C1083 C1223 ) C1083_=_C1910( C1083 C1910 ) C1083_=_C2082( C1083 C2082 ) C1083_=_C2196( C1083 C2196 ) C1083_=_C2197( C1083 C2197 ) \nC1083_=_C2198( C1083 C2198 ) C1083_=_C2199( C1083 C2199 ) C1083_=_C2200( C1083 C2200 ) C1083_=_C2202( C1083 C2202 ) C1083_=_C2203( C1083 C2203 ) C1083_=_C2204( C1083 C2204 ) \nC1083_=_C2205( C1083 C2205 ) C1083_=_C2206( C1083 C2206 ) C1083_=_C2207( C1083 C2207 ) C1083_=_C2208( C1083 C2208 ) C1083_=_C2209( C1083 C2209 ) C1083_=_C2210( C1083 C2210 ) \nC1083_=_C2211( C1083 C2211 ) C1083_=_C2212( C1083 C2212 ) C1083_=_C2213( C1083 C2213 ) C1083_=_C2214( C1083 C2214 ) C1083_=_C2215( C1083 C2215 ) C1083_=_C2216( C1083 C2216 ) \nC1083_=_C2217( C1083 C2217 ) C1083_=_C2218( C1083 C2218 ) C1223_=_C1227( C1223 C1227 ) C1223_=_C1910( C1223 C1910 ) C1223_=_C2082( C1223 C2082 ) C1223_=_C2196( C1223 C2196 ) \nC1223_=_C2197( C1223 C2197 ) C1223_=_C2198( C1223 C2198 ) C1223_=_C2199( C1223 C2199 ) C1223_=_C2200( C1223 C2200 ) C1223_=_C2202( C1223 C2202 ) C1223_=_C2203( C1223 C2203 ) \nC1223_=_C2204( C1223 C2204 ) C1223_=_C2205( C1223 C2205 ) C1223_=_C2206( C1223 C2206 ) C1223_=_C2207( C1223 C2207 ) C1223_=_C2208( C1223 C2208 ) C1223_=_C2209( C1223 C2209 ) \nC1223_=_C2210( C1223 C2210 ) C1223_=_C2211( C1223 C2211 ) C1223_=_C2212( C1223 C2212 ) C1223_=_C2213( C1223 C2213 ) C1223_=_C2214( C1223 C2214 ) C1223_=_C2215( C1223 C2215 ) \nC1223_=_C2216( C1223 C2216 ) C1223_=_C2217( C1223 C2217 ) C1223_=_C2218( C1223 C2218 ) C1227_=_C1277( C1227 C1277 ) C1227_=_C1803( C1227 C1803 ) C1227_=_C1914( C1227 C1914 ) \nC1227_=_C1970( C1227 C1970 ) C1227_=_C2337( C1227 C2337 ) C1227_=_C2388( C1227 C2388 ) C1227_=_C2550( C1227 C2550 ) C1227_=_C2631( C1227 C2631 ) C1227_=_C2650( C1227 C2650 ) \nC1227_=_C2762( C1227 C2762 ) C1227_=_C2901( C1227 C2901 ) C1227_=_C2902( C1227 C2902 ) C1227_=_C2903( C1227 C2903 ) C1227_=_C2904( C1227 C2904 ) C1227_=_C2905( C1227 C2905 ) \nC1227_=_C2906( C1227 C2906 ) C1227_=_C2907( C1227 C2907 ) C1227_=_C2908( C1227 C2908 ) C1227_=_C2909( C1227 C2909 ) C1227_=_C2910( C1227 C2910 ) C1227_=_C2911( C1227 C2911 ) \nC1227_=_C2912( C1227 C2912 ) C1227_=_C2913( C1227 C2913 ) C1227_=_C2914( C1227 C2914 ) C1227_=_C2915( C1227 C2915 ) C1227_=_C2916( C1227 C2916 ) C1277_=_C1803( C1277 C1803 ) \nC1277_=_C1914( C1277 C1914 ) C1277_=_C1970( C1277 C1970 ) C1277_=_C2337( C1277 C2337 ) C1277_=_C2388( C1277 C2388 ) C1277_=_C2550( C1277 C2550 ) C1277_=_C2631( C1277 C2631 ) \nC1277_=_C2650( C1277 C2650 ) C1277_=_C2762( C1277 C2762 ) C1277_=_C2901( C1277 C2901 ) C1277_=_C2902( C1277 C2902 ) C1277_=_C2903( C1277 C2903 ) C1277_=_C2904( C1277 C2904 ) \nC1277_=_C2905( C1277 C2905 ) C1277_=_C2906( C1277 C2906 ) C1277_=_C2907( C1277 C2907 ) C1277_=_C2908( C1277 C2908 ) C1277_=_C2909( C1277 C2909 ) C1277_=_C2910( C1277 C2910 ) \nC1277_=_C2911( C1277 C2911 ) C1277_=_C2912( C1277 C2912 ) C1277_=_C2913( C1277 C2913 ) C1277_=_C2914( C1277 C2914 ) C1277_=_C2915( C1277 C2915 ) C1277_=_C2916( C1277 C2916 ) \nC1383_=_C1385( C1383 C1385 ) C1383_=_C1399( C1383 C1399 ) C1383_=_C1437( C1383 C1437 ) C1383_=_C1509( C1383 C1509 ) C1383_=_C1770( C1383 C1770 ) C1383_=_C2078( C1383 C2078 ) \nC1383_=_C2215( C1383 C2215 ) C1383_=_C2326( C1383 C2326 ) C1383_=_C2539( C1383 C2539 ) C1383_=_C2688( C1383 C2688 ) C1383_=_C2715( C1383 C2715 ) C1383_=_C3092( C1383 C3092 ) \nC1383_=_C3104( C1383 C3104 ) C1383_=_C3304( C1383 C3304 ) C1383_=_C3503( C1383 C3503 ) C1383_=_C3613( C1383 C3613 ) C1383_=_C3708( C1383 C3708 ) C1383_=_C3750( C1383 C3750 ) \nC1383_=_C3799( C1383 C3799 ) C1383_=_C3910( C1383 C3910 ) C1383_=_C4001( C1383 C4001 ) C1383_=_C4012( C1383 C4012 ) C1383_=_C4013( C1383 C4013 ) C1385_=_C1439( C1385 C1439 ) \nC1385_=_C1578( C1385 C1578 ) C1385_=_C1666( C1385 C1666 ) C1385_=_C1772( C1385 C1772 ) C1385_=_C2329( C1385 C2329 ) C1385_=_C2542( C1385 C2542 ) C1385_=_C2718( C1385 C2718 ) \nC1385_=_C2842( C1385 C2842 ) C1385_=_C2930( C1385 C2930 ) C1385_=_C3214( C1385 C3214 ) C1385_=_C3506( C1385 C3506 ) C1385_=_C3564( C1385 C3564 ) C1385_=_C3880( C1385 C3880 ) \nC1385_=_C3913( C1385 C3913 ) C1385_=_C4002( C1385 C4002 ) C1385_=_C4055( C1385 C4055 ) C1385_=_C4065( C1385 C4065 ) C1385_=_C4066(</w:t>
      </w:r>
    </w:p>
    <w:p>
      <w:pPr>
        <w:pStyle w:val="PreformattedText"/>
        <w:bidi w:val="0"/>
        <w:spacing w:before="0" w:after="0"/>
        <w:jc w:val="left"/>
        <w:rPr/>
      </w:pPr>
      <w:r>
        <w:rPr/>
        <w:t xml:space="preserve"> </w:t>
      </w:r>
      <w:r>
        <w:rPr/>
        <w:t>C1385 C4066 ) C1385_=_C4067( C1385 C4067 ) \nC1385_=_C4068( C1385 C4068 ) C1385_=_C4069( C1385 C4069 ) C1385_=_C4070( C1385 C4070 ) C1385_=_C4071( C1385 C4071 ) C1385_=_C4072( C1385 C4072 ) C1399_=_C1437( C1399 C1437 ) \nC1399_=_C1509( C1399 C1509 ) C1399_=_C1770( C1399 C1770 ) C1399_=_C2078( C1399 C2078 ) C1399_=_C2215( C1399 C2215 ) C1399_=_C2326( C1399 C2326 ) C1399_=_C2539( C1399 C2539 ) \nC1399_=_C2688( C1399 C2688 ) C1399_=_C2715( C1399 C2715 ) C1399_=_C3092( C1399 C3092 ) C1399_=_C3104( C1399 C3104 ) C1399_=_C3304( C1399 C3304 ) C1399_=_C3503( C1399 C3503 ) \nC1399_=_C3613( C1399 C3613 ) C1399_=_C3708( C1399 C3708 ) C1399_=_C3750( C1399 C3750 ) C1399_=_C3799( C1399 C3799 ) C1399_=_C3910( C1399 C3910 ) C1399_=_C4001( C1399 C4001 ) \nC1399_=_C4012( C1399 C4012 ) C1399_=_C4013( C1399 C4013 ) C1437_=_C1439( C1437 C1439 ) C1437_=_C1509( C1437 C1509 ) C1437_=_C1770( C1437 C1770 ) C1437_=_C2078( C1437 C2078 ) \nC1437_=_C2215( C1437 C2215 ) C1437_=_C2326( C1437 C2326 ) C1437_=_C2539( C1437 C2539 ) C1437_=_C2688( C1437 C2688 ) C1437_=_C2715( C1437 C2715 ) C1437_=_C3092( C1437 C3092 ) \nC1437_=_C3104( C1437 C3104 ) C1437_=_C3304( C1437 C3304 ) C1437_=_C3503( C1437 C3503 ) C1437_=_C3613( C1437 C3613 ) C1437_=_C3708( C1437 C3708 ) C1437_=_C3750( C1437 C3750 ) \nC1437_=_C3799( C1437 C3799 ) C1437_=_C3910( C1437 C3910 ) C1437_=_C4001( C1437 C4001 ) C1437_=_C4012( C1437 C4012 ) C1437_=_C4013( C1437 C4013 ) C1439_=_C1578( C1439 C1578 ) \nC1439_=_C1666( C1439 C1666 ) C1439_=_C1772( C1439 C1772 ) C1439_=_C2329( C1439 C2329 ) C1439_=_C2542( C1439 C2542 ) C1439_=_C2718( C1439 C2718 ) C1439_=_C2842( C1439 C2842 ) \nC1439_=_C2930( C1439 C2930 ) C1439_=_C3214( C1439 C3214 ) C1439_=_C3506( C1439 C3506 ) C1439_=_C3564( C1439 C3564 ) C1439_=_C3880( C1439 C3880 ) C1439_=_C3913( C1439 C3913 ) \nC1439_=_C4002( C1439 C4002 ) C1439_=_C4055( C1439 C4055 ) C1439_=_C4065( C1439 C4065 ) C1439_=_C4066( C1439 C4066 ) C1439_=_C4067( C1439 C4067 ) C1439_=_C4068( C1439 C4068 ) \nC1439_=_C4069( C1439 C4069 ) C1439_=_C4070( C1439 C4070 ) C1439_=_C4071( C1439 C4071 ) C1439_=_C4072( C1439 C4072 ) C1509_=_C1770( C1509 C1770 ) C1509_=_C2078( C1509 C2078 ) \nC1509_=_C2215( C1509 C2215 ) C1509_=_C2326( C1509 C2326 ) C1509_=_C2539( C1509 C2539 ) C1509_=_C2688( C1509 C2688 ) C1509_=_C2715( C1509 C2715 ) C1509_=_C3092( C1509 C3092 ) \nC1509_=_C3104( C1509 C3104 ) C1509_=_C3304( C1509 C3304 ) C1509_=_C3503( C1509 C3503 ) C1509_=_C3613( C1509 C3613 ) C1509_=_C3708( C1509 C3708 ) C1509_=_C3750( C1509 C3750 ) \nC1509_=_C3799( C1509 C3799 ) C1509_=_C3910( C1509 C3910 ) C1509_=_C4001( C1509 C4001 ) C1509_=_C4012( C1509 C4012 ) C1509_=_C4013( C1509 C4013 ) C1578_=_C1666( C1578 C1666 ) \nC1578_=_C1772( C1578 C1772 ) C1578_=_C2329( C1578 C2329 ) C1578_=_C2542( C1578 C2542 ) C1578_=_C2718( C1578 C2718 ) C1578_=_C2842( C1578 C2842 ) C1578_=_C2930( C1578 C2930 ) \nC1578_=_C3214( C1578 C3214 ) C1578_=_C3506( C1578 C3506 ) C1578_=_C3564( C1578 C3564 ) C1578_=_C3880( C1578 C3880 ) C1578_=_C3913( C1578 C3913 ) C1578_=_C4002( C1578 C4002 ) \nC1578_=_C4055( C1578 C4055 ) C1578_=_C4065( C1578 C4065 ) C1578_=_C4066( C1578 C4066 ) C1578_=_C4067( C1578 C4067 ) C1578_=_C4068( C1578 C4068 ) C1578_=_C4069( C1578 C4069 ) \nC1578_=_C4070( C1578 C4070 ) C1578_=_C4071( C1578 C4071 ) C1578_=_C4072( C1578 C4072 ) C1666_=_C1772( C1666 C1772 ) C1666_=_C2329( C1666 C2329 ) C1666_=_C2542( C1666 C2542 ) \nC1666_=_C2718( C1666 C2718 ) C1666_=_C2842( C1666 C2842 ) C1666_=_C2930( C1666 C2930 ) C1666_=_C3214( C1666 C3214 ) C1666_=_C3506( C1666 C3506 ) C1666_=_C3564( C1666 C3564 ) \nC1666_=_C3880( C1666 C3880 ) C1666_=_C3913( C1666 C3913 ) C1666_=_C4002( C1666 C4002 ) C1666_=_C4055( C1666 C4055 ) C1666_=_C4065( C1666 C4065 ) C1666_=_C4066( C1666 C4066 ) \nC1666_=_C4067( C1666 C4067 ) C1666_=_C4068( C1666 C4068 ) C1666_=_C4069( C1666 C4069 ) C1666_=_C4070( C1666 C4070 ) C1666_=_C4071( C1666 C4071 ) C1666_=_C4072( C1666 C4072 ) \nC1770_=_C1772( C1770 C1772 ) C1770_=_C2078( C1770 C2078 ) C1770_=_C2215( C1770 C2215 ) C1770_=_C2326( C1770 C2326 ) C1770_=_C2539( C1770 C2539 ) C1770_=_C2688( C1770 C2688 ) \nC1770_=_C2715( C1770 C2715 ) C1770_=_C3092( C1770 C3092 ) C1770_=_C3104( C1770 C3104 ) C1770_=_C3304( C1770 C3304 ) C1770_=_C3503( C1770 C3503 ) C1770_=_C3613( C1770 C3613 ) \nC1770_=_C3708( C1770 C3708 ) C1770_=_C3750( C1770 C3750 ) C1770_=_C3799( C1770 C3799 ) C1770_=_C3910( C1770 C3910 ) C1770_=_C4001( C1770 C4001 ) C1770_=_C4012( C1770 C4012 ) \nC1770_=_C4013( C1770 C4013 ) C1772_=_C2329( C1772 C2329 ) C1772_=_C2542( C1772 C2542 ) C1772_=_C2718( C1772 C2718 ) C1772_=_C2842( C1772 C2842 ) C1772_=_C2930( C1772 C2930 ) \nC1772_=_C3214( C1772 C3214 ) C1772_=_C3506( C1772 C3506 ) C1772_=_C3564( C1772 C3564 ) C1772_=_C3880( C1772 C3880 ) C1772_=_C3913( C1772 C3913 ) C1772_=_C4002( C1772 C4002 ) \nC1772_=_C4055( C1772 C4055 ) C1772_=_C4065( C1772 C4065 ) C1772_=_C4066( C1772 C4066 ) C1772_=_C4067( C1772 C4067 ) C1772_=_C4068( C1772 C4068 ) C1772_=_C4069( C1772 C4069 ) \nC1772_=_C4070( C1772 C4070 ) C1772_=_C4071( C1772 C4071 ) C1772_=_C4072( C1772 C4072 ) C1803_=_C1914( C1803 C1914 ) C1803_=_C1970( C1803 C1970 ) C1803_=_C2337( C1803 C2337 ) \nC1803_=_C2388( C1803 C2388 ) C1803_=_C2550( C1803 C2550 ) C1803_=_C2631( C1803 C2631 ) C1803_=_C2650( C1803 C2650 ) C1803_=_C2762( C1803 C2762 ) C1803_=_C2901( C1803 C2901 ) \nC1803_=_C2902( C1803 C2902 ) C1803_=_C2903( C1803 C2903 ) C1803_=_C2904( C1803 C2904 ) C1803_=_C2905( C1803 C2905 ) C1803_=_C2906( C1803 C2906 ) C1803_=_C2907( C1803 C2907 ) \nC1803_=_C2908( C1803 C2908 ) C1803_=_C2909( C1803 C2909 ) C1803_=_C2910( C1803 C2910 ) C1803_=_C2911( C1803 C2911 ) C1803_=_C2912( C1803 C2912 ) C1803_=_C2913( C1803 C2913 ) \nC1803_=_C2914( C1803 C2914 ) C1803_=_C2915( C1803 C2915 ) C1803_=_C2916( C1803 C2916 ) C1910_=_C1914( C1910 C1914 ) C1910_=_C2082( C1910 C2082 ) C1910_=_C2196( C1910 C2196 ) \nC1910_=_C2197( C1910 C2197 ) C1910_=_C2198( C1910 C2198 ) C1910_=_C2199( C1910 C2199 ) C1910_=_C2200( C1910 C2200 ) C1910_=_C2202( C1910 C2202 ) C1910_=_C2203( C1910 C2203 ) \nC1910_=_C2204( C1910 C2204 ) C1910_=_C2205( C1910 C2205 ) C1910_=_C2206( C1910 C2206 ) C1910_=_C2207( C1910 C2207 ) C1910_=_C2208( C1910 C2208 ) C1910_=_C2209( C1910 C2209 ) \nC1910_=_C2210( C1910 C2210 ) C1910_=_C2211( C1910 C2211 ) C1910_=_C2212( C1910 C2212 ) C1910_=_C2213( C1910 C2213 ) C1910_=_C2214( C1910 C2214 ) C1910_=_C2215( C1910 C2215 ) \nC1910_=_C2216( C1910 C2216 ) C1910_=_C2217( C1910 C2217 ) C1910_=_C2218( C1910 C2218 ) C1914_=_C1970( C1914 C1970 ) C1914_=_C2337( C1914 C2337 ) C1914_=_C2388( C1914 C2388 ) \nC1914_=_C2550( C1914 C2550 ) C1914_=_C2631( C1914 C2631 ) C1914_=_C2650( C1914 C2650 ) C1914_=_C2762( C1914 C2762 ) C1914_=_C2901( C1914 C2901 ) C1914_=_C2902( C1914 C2902 ) \nC1914_=_C2903( C1914 C2903 ) C1914_=_C2904( C1914 C2904 ) C1914_=_C2905( C1914 C2905 ) C1914_=_C2906( C1914 C2906 ) C1914_=_C2907( C1914 C2907 ) C1914_=_C2908( C1914 C2908 ) \nC1914_=_C2909( C1914 C2909 ) C1914_=_C2910( C1914 C2910 ) C1914_=_C2911( C1914 C2911 ) C1914_=_C2912( C1914 C2912 ) C1914_=_C2913( C1914 C2913 ) C1914_=_C2914( C1914 C2914 ) \nC1914_=_C2915( C1914 C2915 ) C1914_=_C2916( C1914 C2916 ) C1970_=_C2337( C1970 C2337 ) C1970_=_C2388( C1970 C2388 ) C1970_=_C2550( C1970 C2550 ) C1970_=_C2631( C1970 C2631 ) \nC1970_=_C2650( C1970 C2650 ) C1970_=_C2762( C1970 C2762 ) C1970_=_C2901( C1970 C2901 ) C1970_=_C2902( C1970 C2902 ) C1970_=_C2903( C1970 C2903 ) C1970_=_C2904( C1970 C2904 ) \nC1970_=_C2905( C1970 C2905 ) C1970_=_C2906( C1970 C2906 ) C1970_=_C2907( C1970 C2907 ) C1970_=_C2908( C1970 C2908 ) C1970_=_C2909( C1970 C2909 ) C1970_=_C2910( C1970 C2910 ) \nC1970_=_C2911( C1970 C2911 ) C1970_=_C2912( C1970 C2912 ) C1970_=_C2913( C1970 C2913 ) C1970_=_C2914( C1970 C2914 ) C1970_=_C2915( C1970 C2915 ) C1970_=_C2916( C1970 C2916 ) \nC2078_=_C2215( C2078 C2215 ) C2078_=_C2326( C2078 C2326 ) C2078_=_C2539( C2078 C2539 ) C2078_=_C2688( C2078 C2688 ) C2078_=_C2715( C2078 C2715 ) C2078_=_C3092( C2078 C3092 ) \nC2078_=_C3104( C2078 C3104 ) C2078_=_C3304( C2078 C3304 ) C2078_=_C3503( C2078 C3503 ) C2078_=_C3613( C2078 C3613 ) C2078_=_C3708( C2078 C3708 ) C2078_=_C3750( C2078 C3750 ) \nC2078_=_C3799( C2078 C3799 ) C2078_=_C3910( C2078 C3910 ) C2078_=_C4001( C2078 C4001 ) C2078_=_C4012( C2078 C4012 ) C2078_=_C4013( C2078 C4013 ) C2082_=_C2196( C2082 C2196 ) \nC2082_=_C2197( C2082 C2197 ) C2082_=_C2198( C2082 C2198 ) C2082_=_C2199( C2082 C2199 ) C2082_=_C2200( C2082 C2200 ) C2082_=_C2202( C2082 C2202 ) C2082_=_C2203( C2082 C2203 ) \nC2082_=_C2204( C2082 C2204 ) C2082_=_C2205( C2082 C2205 ) C2082_=_C2206( C2082 C2206 ) C2082_=_C2207( C2082 C2207 ) C2082_=_C2208( C2082 C2208 ) C2082_=_C2209( C2082 C2209 ) \nC2082_=_C2210( C2082 C2210 ) C2082_=_C2211( C2082 C2211 ) C2082_=_C2212( C2082 C2212 ) C2082_=_C2213( C2082 C2213 ) C2082_=_C2214( C2082 C2214 ) C2082_=_C2215( C2082 C2215 ) \nC2082_=_C2216( C2082 C2216 ) C2082_=_C2217( C2082 C2217 ) C2082_=_C2218( C2082 C2218 ) C2196_=_C2197( C2196 C2197 ) C2196_=_C2198( C2196 C2198 ) C2196_=_C2199( C2196 C2199 ) \nC2196_=_C2200( C2196 C2200 ) C2196_=_C2202( C2196 C2202 ) C2196_=_C2203( C2196 C2203 ) C2196_=_C2204( C2196 C2204 ) C2196_=_C2205( C2196 C2205 ) C2196_=_C2206( C2196 C2206 ) \nC2196_=_C2207( C2196 C2207 ) C2196_=_C2208( C2196 C2208 ) C2196_=_C2209( C2196 C2209 ) C2196_=_C2210( C2196 C2210 ) C2196_=_C2211( C2196 C2211 ) C2196_=_C2212( C2196 C2212 ) \nC2196_=_C2213( C2196 C2213 ) C2196_=_C2214( C2196 C2214 ) C2196_=_C2215( C2196 C2215 ) C2196_=_C2216( C2196 C2216 ) C2196_=_C2217( C2196 C2217 ) C2196_=_C2218( C2196 C2218 ) \nC2196_=_C2326( C2196 C2326 ) C2196_=_C2329( C2196 C2329 ) C2197_=_C2198( C2197 C2198 ) C2197_=_C2199( C2197 C2199 ) C2197_=_C2200( C2197 C2200 ) C2197_=_C2202( C2197 C2202 ) \nC2197_=_C2203( C2197 C2203 ) C2197_=_C2204( C2197 C2204 ) C2197_=_C2205( C2197 C2205 ) C2197_=_C2206( C2197 C2206 ) C2197_=_C2207( C2197 C2207 ) C2197_=_C2208( C2197 C2208 ) \nC2197_=_C2209(</w:t>
      </w:r>
    </w:p>
    <w:p>
      <w:pPr>
        <w:pStyle w:val="PreformattedText"/>
        <w:bidi w:val="0"/>
        <w:spacing w:before="0" w:after="0"/>
        <w:jc w:val="left"/>
        <w:rPr/>
      </w:pPr>
      <w:r>
        <w:rPr/>
        <w:t xml:space="preserve"> </w:t>
      </w:r>
      <w:r>
        <w:rPr/>
        <w:t>C2197 C2209 ) C2197_=_C2210( C2197 C2210 ) C2197_=_C2211( C2197 C2211 ) C2197_=_C2212( C2197 C2212 ) C2197_=_C2213( C2197 C2213 ) C2197_=_C2214( C2197 C2214 ) \nC2197_=_C2215( C2197 C2215 ) C2197_=_C2216( C2197 C2216 ) C2197_=_C2217( C2197 C2217 ) C2197_=_C2218( C2197 C2218 ) C2197_=_C2337( C2197 C2337 ) C2198_=_C2199( C2198 C2199 ) \nC2198_=_C2200( C2198 C2200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8_=_C2213( C2198 C2213 ) C2198_=_C2214( C2198 C2214 ) C2198_=_C2215( C2198 C2215 ) C2198_=_C2216( C2198 C2216 ) C2198_=_C2217( C2198 C2217 ) C2198_=_C2218( C2198 C2218 ) \nC2198_=_C2550( C2198 C2550 ) C2199_=_C2200( C2199 C2200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199_=_C2213( C2199 C2213 ) C2199_=_C2214( C2199 C2214 ) C2199_=_C2215( C2199 C2215 ) C2199_=_C2216( C2199 C2216 ) C2199_=_C2217( C2199 C2217 ) \nC2199_=_C2218( C2199 C2218 ) C2199_=_C2650( C2199 C2650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214( C2200 C2214 ) C2200_=_C2215( C2200 C2215 ) C2200_=_C2216( C2200 C2216 ) C2200_=_C2217( C2200 C2217 ) \nC2200_=_C2218( C2200 C2218 ) C2200_=_C2688( C2200 C2688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8( C2202 C2218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3_=_C2215( C2203 C2215 ) \nC2203_=_C2216( C2203 C2216 ) C2203_=_C2217( C2203 C2217 ) C2203_=_C2218( C2203 C2218 ) C2203_=_C3104( C2203 C3104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4_=_C2217( C2204 C2217 ) C2204_=_C2218( C2204 C2218 ) \nC2204_=_C2902( C2204 C2902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218( C2205 C2218 ) C2205_=_C3304( C2205 C3304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8_=_C2209( C2208 C2209 ) C2208_=_C2210( C2208 C2210 ) C2208_=_C2211( C2208 C2211 ) C2208_=_C2212( C2208 C2212 ) \nC2208_=_C2213( C2208 C2213 ) C2208_=_C2214( C2208 C2214 ) C2208_=_C2215( C2208 C2215 ) C2208_=_C2216( C2208 C2216 ) C2208_=_C2217( C2208 C2217 ) C2208_=_C2218( C2208 C2218 ) \nC2208_=_C2905( C2208 C2905 ) C2209_=_C2210( C2209 C2210 ) C2209_=_C2211( C2209 C2211 ) C2209_=_C2212( C2209 C2212 ) C2209_=_C2213( C2209 C2213 ) C2209_=_C2214( C2209 C2214 ) \nC2209_=_C2215( C2209 C2215 ) C2209_=_C2216( C2209 C2216 ) C2209_=_C2217( C2209 C2217 ) C2209_=_C2218( C2209 C2218 ) C2209_=_C2907( C2209 C2907 ) C2209_=_C3708( C2209 C3708 ) \nC2210_=_C2211( C2210 C2211 ) C2210_=_C2212( C2210 C2212 ) C2210_=_C2213( C2210 C2213 ) C2210_=_C2214( C2210 C2214 ) C2210_=_C2215( C2210 C2215 ) C2210_=_C2216( C2210 C2216 ) \nC2210_=_C2217( C2210 C2217 ) C2210_=_C2218( C2210 C2218 ) C2210_=_C2909( C2210 C2909 ) C2211_=_C2212( C2211 C2212 ) C2211_=_C2213( C2211 C2213 ) C2211_=_C2214( C2211 C2214 ) \nC2211_=_C2215( C2211 C2215 ) C2211_=_C2216( C2211 C2216 ) C2211_=_C2217( C2211 C2217 ) C2211_=_C2218( C2211 C2218 ) C2211_=_C3750( C2211 C3750 ) C2212_=_C2213( C2212 C2213 ) \nC2212_=_C2214( C2212 C2214 ) C2212_=_C2215( C2212 C2215 ) C2212_=_C2216( C2212 C2216 ) C2212_=_C2217( C2212 C2217 ) C2212_=_C2218( C2212 C2218 ) C2212_=_C3799( C2212 C3799 ) \nC2213_=_C2214( C2213 C2214 ) C2213_=_C2215( C2213 C2215 ) C2213_=_C2216( C2213 C2216 ) C2213_=_C2217( C2213 C2217 ) C2213_=_C2218( C2213 C2218 ) C2213_=_C2912( C2213 C2912 ) \nC2213_=_C3913( C2213 C3913 ) C2214_=_C2215( C2214 C2215 ) C2214_=_C2216( C2214 C2216 ) C2214_=_C2217( C2214 C2217 ) C2214_=_C2218( C2214 C2218 ) C2215_=_C2216( C2215 C2216 ) \nC2215_=_C2217( C2215 C2217 ) C2215_=_C2218( C2215 C2218 ) C2215_=_C2326( C2215 C2326 ) C2215_=_C2539( C2215 C2539 ) C2215_=_C2688( C2215 C2688 ) C2215_=_C2715( C2215 C2715 ) \nC2215_=_C3092( C2215 C3092 ) C2215_=_C3104( C2215 C3104 ) C2215_=_C3304( C2215 C3304 ) C2215_=_C3503( C2215 C3503 ) C2215_=_C3613( C2215 C3613 ) C2215_=_C3708( C2215 C3708 ) \nC2215_=_C3750( C2215 C3750 ) C2215_=_C3799( C2215 C3799 ) C2215_=_C3910( C2215 C3910 ) C2215_=_C4001( C2215 C4001 ) C2215_=_C4012( C2215 C4012 ) C2215_=_C4013( C2215 C4013 ) \nC2216_=_C2217( C2216 C2217 ) C2216_=_C2218( C2216 C2218 ) C2217_=_C2218( C2217 C2218 ) C2217_=_C4013( C2217 C4013 ) C2217_=_C4067( C2217 C4067 ) C2218_=_C2915( C2218 C2915 ) \nC2326_=_C2329( C2326 C2329 ) C2326_=_C2539( C2326 C2539 ) C2326_=_C2688( C2326 C2688 ) C2326_=_C2715( C2326 C2715 ) C2326_=_C3092( C2326 C3092 ) C2326_=_C3104( C2326 C3104 ) \nC2326_=_C3304( C2326 C3304 ) C2326_=_C3503( C2326 C3503 ) C2326_=_C3613( C2326 C3613 ) C2326_=_C3708( C2326 C3708 ) C2326_=_C3750( C2326 C3750 ) C2326_=_C3799( C2326 C3799 ) \nC2326_=_C3910( C2326 C3910 ) C2326_=_C4001( C2326 C4001 ) C2326_=_C4012( C2326 C4012 ) C2326_=_C4013( C2326 C4013 ) C2329_=_C2542( C2329 C2542 ) C2329_=_C2718( C2329 C2718 ) \nC2329_=_C2842( C2329 C2842 ) C2329_=_C2930( C2329 C2930 ) C2329_=_C3214( C2329 C3214 ) C2329_=_C3506( C2329 C3506 ) C2329_=_C3564( C2329 C3564 ) C2329_=_C3880( C2329 C3880 ) \nC2329_=_C3913( C2329 C3913 ) C2329_=_C4002( C2329 C4002 ) C2329_=_C4055( C2329 C4055 ) C2329_=_C4065( C2329 C4065 ) C2329_=_C4066( C2329 C4066 ) C2329_=_C4067( C2329 C4067 ) \nC2329_=_C4068( C2329 C4068 ) C2329_=_C4069( C2329 C4069 ) C2329_=_C4070( C2329 C4070 ) C2329_=_C4071( C2329 C4071 ) C2329_=_C4072( C2329 C4072 ) C2337_=_C2388( C2337 C2388 ) \nC2337_=_C2550( C2337 C2550 ) C2337_=_C2631( C2337 C2631 ) C2337_=_C2650( C2337 C2650 ) C2337_=_C2762( C2337 C2762 ) C2337_=_C2901( C2337 C2901 ) C2337_=_C2902( C2337 C2902 ) \nC2337_=_C2903( C2337 C2903 ) C2337_=_C2904( C2337 C2904 ) C2337_=_C2905( C2337 C2905 ) C2337_=_C2906( C2337 C2906 ) C2337_=_C2907( C2337 C2907 ) C2337_=_C2908( C2337 C2908 ) \nC2337_=_C2909( C2337 C2909 ) C2337_=_C2910( C2337 C2910 ) C2337_=_C2911( C2337 C2911 ) C2337_=_C2912( C2337 C2912 ) C2337_=_C2913( C2337 C2913 ) C2337_=_C2914( C2337 C2914 ) \nC2337_=_C2915( C2337 C2915 ) C2337_=_C2916( C2337 C2916 ) C2388_=_C2550( C2388 C2550 ) C2388_=_C2631( C2388 C2631 ) C2388_=_C2650( C2388 C2650 ) C2388_=_C2762( C2388 C2762 ) \nC2388_=_C2901( C2388 C2901 ) C2388_=_C2902( C2388 C2902 ) C2388_=_C2903( C2388 C2903 ) C2388_=_C2904( C2388 C2904 ) C2388_=_C2905( C2388 C2905 ) C2388_=_C2906( C2388 C2906 ) \nC2388_=_C2907( C2388 C2907 ) C2388_=_C2908( C2388 C2908 ) C2388_=_C2909( C2388 C2909 ) C2388_=_C2910( C2388 C2910 ) C2388_=_C2911( C2388 C2911 ) C2388_=_C2912( C2388 C2912 ) \nC2388_=_C2913( C2388 C2913 ) C2388_=_C2914( C2388 C2914 ) C2388_=_C2915( C2388 C2915 ) C2388_=_C2916( C2388 C2916 ) C2539_=_C2542( C2539 C2542 ) C2539_=_C2688( C2539 C2688 ) \nC2539_=_C2715( C2539 C2715 ) C2539_=_C3092( C2539 C3092 ) C2539_=_C3104( C2539 C3104 ) C2539_=_C3304( C2539 C3304 ) C2539_=_C3503( C2539 C3503 ) C2539_=_C3613( C2539 C3613 ) \nC2539_=_C3708( C2539 C3708 ) C2539_=_C3750( C2539 C3750 ) C2539_=_C3799( C2539 C3799 ) C2539_=_C3910( C2539 C3910 ) C2539_=_C4001( C2539 C4001 ) C2539_=_C4012( C2539 C4012 ) \nC2539_=_C4013( C2539 C4013 ) C2542_=_C2718( C2542 C2718 ) C2542_=_C2842( C2542 C2842 ) C2542_=_C2930( C2542 C2930 ) C2542_=_C3214( C2542 C3214 ) C2542_=_C3506( C2542 C3506 ) \nC2542_=_C3564( C2542 C3564 ) C2542_=_C3880( C2542 C3880 ) C2542_=_C3913( C2542 C3913 ) C2542_=_C4002( C2542 C4002 ) C2542_=_C4055( C2542 C4055 ) C2542_=_C4065( C2542 C4065 ) \nC2542_=_C4066( C2542 C4066 ) C2542_=_C4067( C2542 C4067 ) C2542_=_C4068(</w:t>
      </w:r>
    </w:p>
    <w:p>
      <w:pPr>
        <w:pStyle w:val="PreformattedText"/>
        <w:bidi w:val="0"/>
        <w:spacing w:before="0" w:after="0"/>
        <w:jc w:val="left"/>
        <w:rPr/>
      </w:pPr>
      <w:r>
        <w:rPr/>
        <w:t xml:space="preserve"> </w:t>
      </w:r>
      <w:r>
        <w:rPr/>
        <w:t>C2542 C4068 ) C2542_=_C4069( C2542 C4069 ) C2542_=_C4070( C2542 C4070 ) C2542_=_C4071( C2542 C4071 ) \nC2542_=_C4072( C2542 C4072 ) C2550_=_C2631( C2550 C2631 ) C2550_=_C2650( C2550 C2650 ) C2550_=_C2762( C2550 C2762 ) C2550_=_C2901( C2550 C2901 ) C2550_=_C2902( C2550 C2902 ) \nC2550_=_C2903( C2550 C2903 ) C2550_=_C2904( C2550 C2904 ) C2550_=_C2905( C2550 C2905 ) C2550_=_C2906( C2550 C2906 ) C2550_=_C2907( C2550 C2907 ) C2550_=_C2908( C2550 C2908 ) \nC2550_=_C2909( C2550 C2909 ) C2550_=_C2910( C2550 C2910 ) C2550_=_C2911( C2550 C2911 ) C2550_=_C2912( C2550 C2912 ) C2550_=_C2913( C2550 C2913 ) C2550_=_C2914( C2550 C2914 ) \nC2550_=_C2915( C2550 C2915 ) C2550_=_C2916( C2550 C2916 ) C2631_=_C2650( C2631 C2650 ) C2631_=_C2762( C2631 C2762 ) C2631_=_C2901( C2631 C2901 ) C2631_=_C2902( C2631 C2902 ) \nC2631_=_C2903( C2631 C2903 ) C2631_=_C2904( C2631 C2904 ) C2631_=_C2905( C2631 C2905 ) C2631_=_C2906( C2631 C2906 ) C2631_=_C2907( C2631 C2907 ) C2631_=_C2908( C2631 C2908 ) \nC2631_=_C2909( C2631 C2909 ) C2631_=_C2910( C2631 C2910 ) C2631_=_C2911( C2631 C2911 ) C2631_=_C2912( C2631 C2912 ) C2631_=_C2913( C2631 C2913 ) C2631_=_C2914( C2631 C2914 ) \nC2631_=_C2915( C2631 C2915 ) C2631_=_C2916( C2631 C2916 ) C2650_=_C2762( C2650 C2762 ) C2650_=_C2901( C2650 C2901 ) C2650_=_C2902( C2650 C2902 ) C2650_=_C2903( C2650 C2903 ) \nC2650_=_C2904( C2650 C2904 ) C2650_=_C2905( C2650 C2905 ) C2650_=_C2906( C2650 C2906 ) C2650_=_C2907( C2650 C2907 ) C2650_=_C2908( C2650 C2908 ) C2650_=_C2909( C2650 C2909 ) \nC2650_=_C2910( C2650 C2910 ) C2650_=_C2911( C2650 C2911 ) C2650_=_C2912( C2650 C2912 ) C2650_=_C2913( C2650 C2913 ) C2650_=_C2914( C2650 C2914 ) C2650_=_C2915( C2650 C2915 ) \nC2650_=_C2916( C2650 C2916 ) C2688_=_C2715( C2688 C2715 ) C2688_=_C3092( C2688 C3092 ) C2688_=_C3104( C2688 C3104 ) C2688_=_C3304( C2688 C3304 ) C2688_=_C3503( C2688 C3503 ) \nC2688_=_C3613( C2688 C3613 ) C2688_=_C3708( C2688 C3708 ) C2688_=_C3750( C2688 C3750 ) C2688_=_C3799( C2688 C3799 ) C2688_=_C3910( C2688 C3910 ) C2688_=_C4001( C2688 C4001 ) \nC2688_=_C4012( C2688 C4012 ) C2688_=_C4013( C2688 C4013 ) C2715_=_C2718( C2715 C2718 ) C2715_=_C3092( C2715 C3092 ) C2715_=_C3104( C2715 C3104 ) C2715_=_C3304( C2715 C3304 ) \nC2715_=_C3503( C2715 C3503 ) C2715_=_C3613( C2715 C3613 ) C2715_=_C3708( C2715 C3708 ) C2715_=_C3750( C2715 C3750 ) C2715_=_C3799( C2715 C3799 ) C2715_=_C3910( C2715 C3910 ) \nC2715_=_C4001( C2715 C4001 ) C2715_=_C4012( C2715 C4012 ) C2715_=_C4013( C2715 C4013 ) C2718_=_C2842( C2718 C2842 ) C2718_=_C2930( C2718 C2930 ) C2718_=_C3214( C2718 C3214 ) \nC2718_=_C3506( C2718 C3506 ) C2718_=_C3564( C2718 C3564 ) C2718_=_C3880( C2718 C3880 ) C2718_=_C3913( C2718 C3913 ) C2718_=_C4002( C2718 C4002 ) C2718_=_C4055( C2718 C4055 ) \nC2718_=_C4065( C2718 C4065 ) C2718_=_C4066( C2718 C4066 ) C2718_=_C4067( C2718 C4067 ) C2718_=_C4068( C2718 C4068 ) C2718_=_C4069( C2718 C4069 ) C2718_=_C4070( C2718 C4070 ) \nC2718_=_C4071( C2718 C4071 ) C2718_=_C4072( C2718 C4072 ) C2762_=_C2901( C2762 C2901 ) C2762_=_C2902( C2762 C2902 ) C2762_=_C2903( C2762 C2903 ) C2762_=_C2904( C2762 C2904 ) \nC2762_=_C2905( C2762 C2905 ) C2762_=_C2906( C2762 C2906 ) C2762_=_C2907( C2762 C2907 ) C2762_=_C2908( C2762 C2908 ) C2762_=_C2909( C2762 C2909 ) C2762_=_C2910( C2762 C2910 ) \nC2762_=_C2911( C2762 C2911 ) C2762_=_C2912( C2762 C2912 ) C2762_=_C2913( C2762 C2913 ) C2762_=_C2914( C2762 C2914 ) C2762_=_C2915( C2762 C2915 ) C2762_=_C2916( C2762 C2916 ) \nC2842_=_C2930( C2842 C2930 ) C2842_=_C3214( C2842 C3214 ) C2842_=_C3506( C2842 C3506 ) C2842_=_C3564( C2842 C3564 ) C2842_=_C3880( C2842 C3880 ) C2842_=_C3913( C2842 C3913 ) \nC2842_=_C4002( C2842 C4002 ) C2842_=_C4055( C2842 C4055 ) C2842_=_C4065( C2842 C4065 ) C2842_=_C4066( C2842 C4066 ) C2842_=_C4067( C2842 C4067 ) C2842_=_C4068( C2842 C4068 ) \nC2842_=_C4069( C2842 C4069 ) C2842_=_C4070( C2842 C4070 ) C2842_=_C4071( C2842 C4071 ) C2842_=_C4072( C2842 C4072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1_=_C2914( C2901 C2914 ) C2901_=_C2915( C2901 C2915 ) \nC2901_=_C2916( C2901 C2916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2_=_C2914( C2902 C2914 ) C2902_=_C2915( C2902 C2915 ) C2902_=_C2916( C2902 C2916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3_=_C2915( C2903 C2915 ) C2903_=_C2916( C2903 C2916 ) C2904_=_C2905( C2904 C2905 ) C2904_=_C2906( C2904 C2906 ) \nC2904_=_C2907( C2904 C2907 ) C2904_=_C2908( C2904 C2908 ) C2904_=_C2909( C2904 C2909 ) C2904_=_C2910( C2904 C2910 ) C2904_=_C2911( C2904 C2911 ) C2904_=_C2912( C2904 C2912 ) \nC2904_=_C2913( C2904 C2913 ) C2904_=_C2914( C2904 C2914 ) C2904_=_C2915( C2904 C2915 ) C2904_=_C2916( C2904 C2916 ) C2905_=_C2906( C2905 C2906 ) C2905_=_C2907( C2905 C2907 ) \nC2905_=_C2908( C2905 C2908 ) C2905_=_C2909( C2905 C2909 ) C2905_=_C2910( C2905 C2910 ) C2905_=_C2911( C2905 C2911 ) C2905_=_C2912( C2905 C2912 ) C2905_=_C2913( C2905 C2913 ) \nC2905_=_C2914( C2905 C2914 ) C2905_=_C2915( C2905 C2915 ) C2905_=_C2916( C2905 C2916 ) C2906_=_C2907( C2906 C2907 ) C2906_=_C2908( C2906 C2908 ) C2906_=_C2909( C2906 C2909 ) \nC2906_=_C2910( C2906 C2910 ) C2906_=_C2911( C2906 C2911 ) C2906_=_C2912( C2906 C2912 ) C2906_=_C2913( C2906 C2913 ) C2906_=_C2914( C2906 C2914 ) C2906_=_C2915( C2906 C2915 ) \nC2906_=_C2916( C2906 C2916 ) C2907_=_C2908( C2907 C2908 ) C2907_=_C2909( C2907 C2909 ) C2907_=_C2910( C2907 C2910 ) C2907_=_C2911( C2907 C2911 ) C2907_=_C2912( C2907 C2912 ) \nC2907_=_C2913( C2907 C2913 ) C2907_=_C2914( C2907 C2914 ) C2907_=_C2915( C2907 C2915 ) C2907_=_C2916( C2907 C2916 ) C2907_=_C3708( C2907 C3708 ) C2908_=_C2909( C2908 C2909 ) \nC2908_=_C2910( C2908 C2910 ) C2908_=_C2911( C2908 C2911 ) C2908_=_C2912( C2908 C2912 ) C2908_=_C2913( C2908 C2913 ) C2908_=_C2914( C2908 C2914 ) C2908_=_C2915( C2908 C2915 ) \nC2908_=_C2916( C2908 C2916 ) C2909_=_C2910( C2909 C2910 ) C2909_=_C2911( C2909 C2911 ) C2909_=_C2912( C2909 C2912 ) C2909_=_C2913( C2909 C2913 ) C2909_=_C2914( C2909 C2914 ) \nC2909_=_C2915( C2909 C2915 ) C2909_=_C2916( C2909 C2916 ) C2910_=_C2911( C2910 C2911 ) C2910_=_C2912( C2910 C2912 ) C2910_=_C2913( C2910 C2913 ) C2910_=_C2914( C2910 C2914 ) \nC2910_=_C2915( C2910 C2915 ) C2910_=_C2916( C2910 C2916 ) C2911_=_C2912( C2911 C2912 ) C2911_=_C2913( C2911 C2913 ) C2911_=_C2914( C2911 C2914 ) C2911_=_C2915( C2911 C2915 ) \nC2911_=_C2916( C2911 C2916 ) C2912_=_C2913( C2912 C2913 ) C2912_=_C2914( C2912 C2914 ) C2912_=_C2915( C2912 C2915 ) C2912_=_C2916( C2912 C2916 ) C2912_=_C3913( C2912 C3913 ) \nC2913_=_C2914( C2913 C2914 ) C2913_=_C2915( C2913 C2915 ) C2913_=_C2916( C2913 C2916 ) C2914_=_C2915( C2914 C2915 ) C2914_=_C2916( C2914 C2916 ) C2915_=_C2916( C2915 C2916 ) \nC2930_=_C3214( C2930 C3214 ) C2930_=_C3506( C2930 C3506 ) C2930_=_C3564( C2930 C3564 ) C2930_=_C3880( C2930 C3880 ) C2930_=_C3913( C2930 C3913 ) C2930_=_C4002( C2930 C4002 ) \nC2930_=_C4055( C2930 C4055 ) C2930_=_C4065( C2930 C4065 ) C2930_=_C4066( C2930 C4066 ) C2930_=_C4067( C2930 C4067 ) C2930_=_C4068( C2930 C4068 ) C2930_=_C4069( C2930 C4069 ) \nC2930_=_C4070( C2930 C4070 ) C2930_=_C4071( C2930 C4071 ) C2930_=_C4072( C2930 C4072 ) C3092_=_C3104( C3092 C3104 ) C3092_=_C3304( C3092 C3304 ) C3092_=_C3503( C3092 C3503 ) \nC3092_=_C3613( C3092 C3613 ) C3092_=_C3708( C3092 C3708 ) C3092_=_C3750( C3092 C3750 ) C3092_=_C3799( C3092 C3799 ) C3092_=_C3910( C3092 C3910 ) C3092_=_C4001( C3092 C4001 ) \nC3092_=_C4012( C3092 C4012 ) C3092_=_C4013( C3092 C4013 ) C3104_=_C3304( C3104 C3304 ) C3104_=_C3503( C3104 C3503 ) C3104_=_C3613( C3104 C3613 ) C3104_=_C3708( C3104 C3708 ) \nC3104_=_C3750( C3104 C3750 ) C3104_=_C3799( C3104 C3799 ) C3104_=_C3910( C3104 C3910 ) C3104_=_C4001( C3104 C4001 ) C3104_=_C4012( C3104 C4012 ) C3104_=_C4013( C3104 C4013 ) \nC3214_=_C3506( C3214 C3506 ) C3214_=_C3564( C3214 C3564 ) C3214_=_C3880( C3214 C3880 ) C3214_=_C3913( C3214 C3913 ) C3214_=_C4002( C3214 C4002 ) C3214_=_C4055( C3214 C4055 ) \nC3214_=_C4065( C3214 C4065 ) C3214_=_C4066( C3214 C4066 ) C3214_=_C4067( C3214 C4067 ) C3214_=_C4068( C3214 C4068 ) C3214_=_C4069( C3214 C4069 ) C3214_=_C4070( C3214 C4070 ) \nC3214_=_C4071( C3214 C4071 ) C3214_=_C4072( C3214 C4072 ) C3304_=_C3503( C3304 C3503 ) C3304_=_C3613( C3304 C3613 ) C3304_=_C3708( C3304 C3708 ) C3304_=_C3750( C3304 C3750 ) \nC3304_=_C3799( C3304 C3799 ) C3304_=_C3910( C3304 C3910 ) C3304_=_C4001( C3304 C4001 ) C3304_=_C4012( C3304 C4012 ) C3304_=_C4013( C3304 C4013 ) C3503_=_C3506( C3503 C3506 ) \nC3503_=_C3613( C3503 C3613 ) C3503_=_C3708( C3503 C3708 ) C3503_=_C3750( C3503 C3750 ) C3503_=_C3799( C3503 C3799 ) C3503_=_C3910( C3503 C3910 ) C3503_=_C4001( C3503 C4001 ) \nC3503_=_C4012( C3503 C4012 ) C3503_=_C4013( C3503 C4013 ) C3506_=_C3564( C3506 C3564 ) C3506_=_C3880( C3506 C3880 ) C3506_=_C3913( C3506 C3913 ) C3506_=_C4002( C3506 C4002 ) \nC3506_=_C4055( C3506 C4055 ) C3506_=_C4065( C3506 C4065 ) C3506_=_C4066( C3506 C4066 ) C3506_=_C4067( C3506 C4067 ) C3506_=_C4068( C3506 C4068 ) C3506_=_C4069( C3506 C4069 ) \nC3506_=_C4070( C3506 C4070 ) C3506_=_C4071( C3506 C4071 ) C3506_=_C4072( C3506 C4072 ) C3564_=_C3880( C3564 C3880 ) C3564_=_C3913(</w:t>
      </w:r>
    </w:p>
    <w:p>
      <w:pPr>
        <w:pStyle w:val="PreformattedText"/>
        <w:bidi w:val="0"/>
        <w:spacing w:before="0" w:after="0"/>
        <w:jc w:val="left"/>
        <w:rPr/>
      </w:pPr>
      <w:r>
        <w:rPr/>
        <w:t xml:space="preserve"> </w:t>
      </w:r>
      <w:r>
        <w:rPr/>
        <w:t>C3564 C3913 ) C3564_=_C4002( C3564 C4002 ) \nC3564_=_C4055( C3564 C4055 ) C3564_=_C4065( C3564 C4065 ) C3564_=_C4066( C3564 C4066 ) C3564_=_C4067( C3564 C4067 ) C3564_=_C4068( C3564 C4068 ) C3564_=_C4069( C3564 C4069 ) \nC3564_=_C4070( C3564 C4070 ) C3564_=_C4071( C3564 C4071 ) C3564_=_C4072( C3564 C4072 ) C3613_=_C3708( C3613 C3708 ) C3613_=_C3750( C3613 C3750 ) C3613_=_C3799( C3613 C3799 ) \nC3613_=_C3910( C3613 C3910 ) C3613_=_C4001( C3613 C4001 ) C3613_=_C4012( C3613 C4012 ) C3613_=_C4013( C3613 C4013 ) C3708_=_C3750( C3708 C3750 ) C3708_=_C3799( C3708 C3799 ) \nC3708_=_C3910( C3708 C3910 ) C3708_=_C4001( C3708 C4001 ) C3708_=_C4012( C3708 C4012 ) C3708_=_C4013( C3708 C4013 ) C3750_=_C3799( C3750 C3799 ) C3750_=_C3910( C3750 C3910 ) \nC3750_=_C4001( C3750 C4001 ) C3750_=_C4012( C3750 C4012 ) C3750_=_C4013( C3750 C4013 ) C3799_=_C3910( C3799 C3910 ) C3799_=_C4001( C3799 C4001 ) C3799_=_C4012( C3799 C4012 ) \nC3799_=_C4013( C3799 C4013 ) C3880_=_C3913( C3880 C3913 ) C3880_=_C4002( C3880 C4002 ) C3880_=_C4055( C3880 C4055 ) C3880_=_C4065( C3880 C4065 ) C3880_=_C4066( C3880 C4066 ) \nC3880_=_C4067( C3880 C4067 ) C3880_=_C4068( C3880 C4068 ) C3880_=_C4069( C3880 C4069 ) C3880_=_C4070( C3880 C4070 ) C3880_=_C4071( C3880 C4071 ) C3880_=_C4072( C3880 C4072 ) \nC3910_=_C4001( C3910 C4001 ) C3910_=_C4012( C3910 C4012 ) C3910_=_C4013( C3910 C4013 ) C3913_=_C4002( C3913 C4002 ) C3913_=_C4055( C3913 C4055 ) C3913_=_C4065( C3913 C4065 ) \nC3913_=_C4066( C3913 C4066 ) C3913_=_C4067( C3913 C4067 ) C3913_=_C4068( C3913 C4068 ) C3913_=_C4069( C3913 C4069 ) C3913_=_C4070( C3913 C4070 ) C3913_=_C4071( C3913 C4071 ) \nC3913_=_C4072( C3913 C4072 ) C4001_=_C4002( C4001 C4002 ) C4001_=_C4012( C4001 C4012 ) C4001_=_C4013( C4001 C4013 ) C4002_=_C4055( C4002 C4055 ) C4002_=_C4065( C4002 C4065 ) \nC4002_=_C4066( C4002 C4066 ) C4002_=_C4067( C4002 C4067 ) C4002_=_C4068( C4002 C4068 ) C4002_=_C4069( C4002 C4069 ) C4002_=_C4070( C4002 C4070 ) C4002_=_C4071( C4002 C4071 ) \nC4002_=_C4072( C4002 C4072 ) C4012_=_C4013( C4012 C4013 ) C4012_=_C4065( C4012 C4065 ) C4013_=_C4067( C4013 C4067 ) C4055_=_C4065( C4055 C4065 ) C4055_=_C4066( C4055 C4066 ) \nC4055_=_C4067( C4055 C4067 ) C4055_=_C4068( C4055 C4068 ) C4055_=_C4069( C4055 C4069 ) C4055_=_C4070( C4055 C4070 ) C4055_=_C4071( C4055 C4071 ) C4055_=_C4072( C4055 C4072 ) \nC4065_=_C4066( C4065 C4066 ) C4065_=_C4067( C4065 C4067 ) C4065_=_C4068( C4065 C4068 ) C4065_=_C4069( C4065 C4069 ) C4065_=_C4070( C4065 C4070 ) C4065_=_C4071( C4065 C4071 ) \nC4065_=_C4072( C4065 C4072 ) C4066_=_C4067( C4066 C4067 ) C4066_=_C4068( C4066 C4068 ) C4066_=_C4069( C4066 C4069 ) C4066_=_C4070( C4066 C4070 ) C4066_=_C4071( C4066 C4071 ) \nC4066_=_C4072( C4066 C4072 ) C4067_=_C4068( C4067 C4068 ) C4067_=_C4069( C4067 C4069 ) C4067_=_C4070( C4067 C4070 ) C4067_=_C4071( C4067 C4071 ) C4067_=_C4072( C4067 C4072 ) \nC4068_=_C4069( C4068 C4069 ) C4068_=_C4070( C4068 C4070 ) C4068_=_C4071( C4068 C4071 ) C4068_=_C4072( C4068 C4072 ) C4069_=_C4070( C4069 C4070 ) C4069_=_C4071( C4069 C4071 ) \nC4069_=_C4072( C4069 C4072 ) C4070_=_C4071( C4070 C4071 ) C4070_=_C4072( C4070 C4072 ) C4071_=_C4072( C4071 C4072 ) "];154-&gt;250[label="112: C45 C71 C222 C263 C377 \nC407 C409 C629 C643 C653 C659 \nC697 C959 C1083 C1223 C1227 C1277 \nC1383 C1385 C1399 C1437 C1439 C1509 \nC1578 C1666 C1770 C1772 C1803 C1910 \nC1914 C1970 C2078 C2082 C2196 C2197 \nC2198 C2199 C2200 C2202 C2203 C2204 \nC2205 C2206 C2207 C2208 C2209 C2210 \nC2211 C2212 C2213 C2214 C2216 C2217 \nC2218 C2326 C2329 C2337 C2388 C2539 \nC2542 C2550 C2631 C2650 C2688 C2715 \nC2718 C2762 C2842 C2901 C2902 C2903 \nC2904 C2905 C2906 C2907 C2908 C2909 \nC2910 C2911 C2912 C2913 C2914 C2915 \nC2916 C2930 C3092 C3104 C3214 C3304 \nC3503 C3506 C3564 C3613 C3708 C3750 \nC3799 C3880 C3910 C3913 C4001 C4002 \nC4012 C4013 C4055 C4065 C4066 C4067 \nC4068 C4069 C4070 C4071 C4072 \n1550: C45_=_C71 ,C45_=_C222 ,C45_=_C263 ,C45_=_C407 ,C45_=_C643 ,\nC45_=_C1383 ,C45_=_C1399 ,C45_=_C1437 ,C45_=_C1509 ,C45_=_C1770 ,C45_=_C2078 ,\nC45_=_C2326 ,C45_=_C2539 ,C45_=_C2688 ,C45_=_C2715 ,C45_=_C3092 ,C45_=_C3104 ,\nC45_=_C3304 ,C45_=_C3503 ,C45_=_C3613 ,C45_=_C3708 ,C45_=_C3750 ,C45_=_C3799 ,\nC45_=_C3910 ,C45_=_C4001 ,C45_=_C4012 ,C45_=_C4013 ,C71_=_C222 ,C71_=_C263 ,\nC71_=_C407 ,C71_=_C643 ,C71_=_C1383 ,C71_=_C1399 ,C71_=_C1437 ,C71_=_C1509 ,\nC71_=_C1770 ,C71_=_C2078 ,C71_=_C2326 ,C71_=_C2539 ,C71_=_C2688 ,C71_=_C2715 ,\nC71_=_C3092 ,C71_=_C3104 ,C71_=_C3304 ,C71_=_C3503 ,C71_=_C3613 ,C71_=_C3708 ,\nC71_=_C3750 ,C71_=_C3799 ,C71_=_C3910 ,C71_=_C4001 ,C71_=_C4012 ,C71_=_C4013 ,\nC222_=_C263 ,C222_=_C407 ,C222_=_C643 ,C222_=_C1383 ,C222_=_C1399 ,C222_=_C1437 ,\nC222_=_C1509 ,C222_=_C1770 ,C222_=_C2078 ,C222_=_C2326 ,C222_=_C2539 ,C222_=_C2688 ,\nC222_=_C2715 ,C222_=_C3092 ,C222_=_C3104 ,C222_=_C3304 ,C222_=_C3503 ,C222_=_C3613 ,\nC222_=_C3708 ,C222_=_C3750 ,C222_=_C3799 ,C222_=_C3910 ,C222_=_C4001 ,C222_=_C4012 ,\nC222_=_C4013 ,C263_=_C407 ,C263_=_C643 ,C263_=_C1383 ,C263_=_C1399 ,C263_=_C1437 ,\nC263_=_C1509 ,C263_=_C1770 ,C263_=_C2078 ,C263_=_C2326 ,C263_=_C2539 ,C263_=_C2688 ,\nC263_=_C2715 ,C263_=_C3092 ,C263_=_C3104 ,C263_=_C3304 ,C263_=_C3503 ,C263_=_C3613 ,\nC263_=_C3708 ,C263_=_C3750 ,C263_=_C3799 ,C263_=_C3910 ,C263_=_C4001 ,C263_=_C4012 ,\nC263_=_C4013 ,C377_=_C409 ,C377_=_C697 ,C377_=_C959 ,C377_=_C1385 ,C377_=_C1439 ,\nC377_=_C1578 ,C377_=_C1666 ,C377_=_C1772 ,C377_=_C2329 ,C377_=_C2542 ,C377_=_C2718 ,\nC377_=_C2842 ,C377_=_C2930 ,C377_=_C3214 ,C377_=_C3506 ,C377_=_C3564 ,C377_=_C3880 ,\nC377_=_C3913 ,C377_=_C4002 ,C377_=_C4055 ,C377_=_C4065 ,C377_=_C4066 ,C377_=_C4067 ,\nC377_=_C4068 ,C377_=_C4069 ,C377_=_C4070 ,C377_=_C4071 ,C377_=_C4072 ,C407_=_C409 ,\nC407_=_C643 ,C407_=_C1383 ,C407_=_C1399 ,C407_=_C1437 ,C407_=_C1509 ,C407_=_C1770 ,\nC407_=_C2078 ,C407_=_C2326 ,C407_=_C2539 ,C407_=_C2688 ,C407_=_C2715 ,C407_=_C3092 ,\nC407_=_C3104 ,C407_=_C3304 ,C407_=_C3503 ,C407_=_C3613 ,C407_=_C3708 ,C407_=_C3750 ,\nC407_=_C3799 ,C407_=_C3910 ,C407_=_C4001 ,C407_=_C4012 ,C407_=_C4013 ,C409_=_C697 ,\nC409_=_C959 ,C409_=_C1385 ,C409_=_C1439 ,C409_=_C1578 ,C409_=_C1666 ,C409_=_C1772 ,\nC409_=_C2329 ,C409_=_C2542 ,C409_=_C2718 ,C409_=_C2842 ,C409_=_C2930 ,C409_=_C3214 ,\nC409_=_C3506 ,C409_=_C3564 ,C409_=_C3880 ,C409_=_C3913 ,C409_=_C4002 ,C409_=_C4055 ,\nC409_=_C4065 ,C409_=_C4066 ,C409_=_C4067 ,C409_=_C4068 ,C409_=_C4069 ,C409_=_C4070 ,\nC409_=_C4071 ,C409_=_C4072 ,C629_=_C643 ,C629_=_C653 ,C629_=_C1083 ,C629_=_C1223 ,\nC629_=_C1910 ,C629_=_C2082 ,C629_=_C2196 ,C629_=_C2197 ,C629_=_C2198 ,C629_=_C2199 ,\nC629_=_C2200 ,C629_=_C2202 ,C629_=_C2203 ,C629_=_C2204 ,C629_=_C2205 ,C629_=_C2206 ,\nC629_=_C2207 ,C629_=_C2208 ,C629_=_C2209 ,C629_=_C2210 ,C629_=_C2211 ,C629_=_C2212 ,\nC629_=_C2213 ,C629_=_C2214 ,C629_=_C2216 ,C629_=_C2217 ,C629_=_C2218 ,C643_=_C1383 ,\nC643_=_C1399 ,C643_=_C1437 ,C643_=_C1509 ,C643_=_C1770 ,C643_=_C2078 ,C643_=_C2326 ,\nC643_=_C2539 ,C643_=_C2688 ,C643_=_C2715 ,C643_=_C3092 ,C643_=_C3104 ,C643_=_C3304 ,\nC643_=_C3503 ,C643_=_C3613 ,C643_=_C3708 ,C643_=_C3750 ,C643_=_C3799 ,C643_=_C3910 ,\nC643_=_C4001 ,C643_=_C4012 ,C643_=_C4013 ,C653_=_C659 ,C653_=_C1083 ,C653_=_C1223 ,\nC653_=_C1910 ,C653_=_C2082 ,C653_=_C2196 ,C653_=_C2197 ,C653_=_C2198 ,C653_=_C2199 ,\nC653_=_C2200 ,C653_=_C2202 ,C653_=_C2203 ,C653_=_C2204 ,C653_=_C2205 ,C653_=_C2206 ,\nC653_=_C2207 ,C653_=_C2208 ,C653_=_C2209 ,C653_=_C2210 ,C653_=_C2211 ,C653_=_C2212 ,\nC653_=_C2213 ,C653_=_C2214 ,C653_=_C2216 ,C653_=_C2217 ,C653_=_C2218 ,C659_=_C1227 ,\nC659_=_C1277 ,C659_=_C1803 ,C659_=_C1914 ,C659_=_C1970 ,C659_=_C2337 ,C659_=_C2388 ,\nC659_=_C2550 ,C659_=_C2631 ,C659_=_C2650 ,C659_=_C2762 ,C659_=_C2901 ,C659_=_C2902 ,\nC659_=_C2903 ,C659_=_C2904 ,C659_=_C2905 ,C659_=_C2906 ,C659_=_C2907 ,C659_=_C2908 ,\nC659_=_C2909 ,C659_=_C2910 ,C659_=_C2911 ,C659_=_C2912 ,C659_=_C2913 ,C659_=_C2914 ,\nC659_=_C2915 ,C659_=_C2916 ,C697_=_C959 ,C697_=_C1385 ,C697_=_C1439 ,C697_=_C1578 ,\nC697_=_C1666 ,C697_=_C1772 ,C697_=_C2329 ,C697_=_C2542 ,C697_=_C2718 ,C697_=_C2842 ,\nC697_=_C2930 ,C697_=_C3214 ,C697_=_C3506 ,C697_=_C3564 ,C697_=_C3880 ,C697_=_C3913 ,\nC697_=_C4002 ,C697_=_C4055 ,C697_=_C4065 ,C697_=_C4066 ,C697_=_C4067 ,C697_=_C4068 ,\nC697_=_C4069 ,C697_=_C4070 ,C697_=_C4071 ,C697_=_C4072 ,C959_=_C1385 ,C959_=_C1439 ,\nC959_=_C1578 ,C959_=_C1666 ,C959_=_C1772 ,C959_=_C2329 ,C959_=_C2542 ,C959_=_C2718 ,\nC959_=_C2842 ,C959_=_C2930 ,C959_=_C3214 ,C959_=_C3506 ,C959_=_C3564 ,C959_=_C3880 ,\nC959_=_C3913 ,C959_=_C4002 ,C959_=_C4055 ,C959_=_C4065 ,C959_=_C4066 ,C959_=_C4067 ,\nC959_=_C4068 ,C959_=_C4069 ,C959_=_C4070 ,C959_=_C4071 ,C959_=_C4072 ,C1083_=_C1223 ,\nC1083_=_C1910 ,C1083_=_C2082 ,C1083_=_C2196 ,C1083_=_C2197 ,C1083_=_C2198 ,C1083_=_C2199 ,\nC1083_=_C2200 ,C1083_=_C2202 ,C1083_=_C2203 ,C1083_=_C2204 ,C1083_=_C2205 ,C1083_=_C2206 ,\nC1083_=_C2207 ,C1083_=_C2208 ,C1083_=_C2209 ,C1083_=_C2210 ,C1083_=_C2211 ,C1083_=_C2212 ,\nC1083_=_C2213 ,C1083_=_C2214 ,C1083_=_C2216 ,C1083_=_C2217 ,C1083_=_C2218 ,C1223_=_C1227 ,\nC1223_=_C1910 ,C1223_=_C2082 ,C1223_=_C2196 ,C1223_=_C2197 ,C1223_=_C2198 ,C1223_=_C2199 ,\nC1223_=_C2200 ,C1223_=_C2202 ,C1223_=_C2203 ,C1223_=_C2204 ,C1223_=_C2205 ,C1223_=_C2206 ,\nC1223_=_C2207 ,C1223_=_C2208 ,C1223_=_C2209 ,C1223_=_C2210 ,C1223_=_C2211 ,C1223_=_C2212 ,\nC1223_=_C2213 ,C1223_=_C2214 ,C1223_=_C2216 ,C1223_=_C2217 ,C1223_=_C2218 ,C1227_=_C1277 ,\nC1227_=_C1803 ,C1227_=_C1914 ,C1227_=_C1970 ,C1227_=_C2337 ,C1227_=_C2388 ,C1227_=_C2550 ,\nC1227_=_C2631 ,C1227_=_C2650 ,C1227_=_C2762 ,C1227_=_C2901 ,C1227_=_C2902 ,C1227_=_C2903 ,\nC1227_=_C2904 ,C1227_=_C2905 ,C1227_=_C2906 ,C1227_=_C2907 ,C1227_=_C2908 ,C1227_=_C2909 ,\nC1227_=_C2910 ,C1227_=_C2911 ,C1227_=_C2912 ,C1227_=_C2913 ,C1227_=_C2914 ,C1227_=_C2915 ,\nC1227_=_C2916 ,C1277_=_C1803 ,C1277_=_C1914 ,C1277_=_C1970 ,C1277_=_C2337 ,C1277_=_C2388 ,\nC1277_=_C2550 ,C1277_=_C2631 ,C1277_=_C2650 ,C1277_=_C2762 ,C1277_=_C2901 ,C1277_=_C2902 ,\nC1277_=_C2903</w:t>
      </w:r>
    </w:p>
    <w:p>
      <w:pPr>
        <w:pStyle w:val="PreformattedText"/>
        <w:bidi w:val="0"/>
        <w:spacing w:before="0" w:after="0"/>
        <w:jc w:val="left"/>
        <w:rPr/>
      </w:pPr>
      <w:r>
        <w:rPr/>
        <w:t xml:space="preserve"> </w:t>
      </w:r>
      <w:r>
        <w:rPr/>
        <w:t>,C1277_=_C2904 ,C1277_=_C2905 ,C1277_=_C2906 ,C1277_=_C2907 ,C1277_=_C2908 ,\nC1277_=_C2909 ,C1277_=_C2910 ,C1277_=_C2911 ,C1277_=_C2912 ,C1277_=_C2913 ,C1277_=_C2914 ,\nC1277_=_C2915 ,C1277_=_C2916 ,C1383_=_C1385 ,C1383_=_C1399 ,C1383_=_C1437 ,C1383_=_C1509 ,\nC1383_=_C1770 ,C1383_=_C2078 ,C1383_=_C2326 ,C1383_=_C2539 ,C1383_=_C2688 ,C1383_=_C2715 ,\nC1383_=_C3092 ,C1383_=_C3104 ,C1383_=_C3304 ,C1383_=_C3503 ,C1383_=_C3613 ,C1383_=_C3708 ,\nC1383_=_C3750 ,C1383_=_C3799 ,C1383_=_C3910 ,C1383_=_C4001 ,C1383_=_C4012 ,C1383_=_C4013 ,\nC1385_=_C1439 ,C1385_=_C1578 ,C1385_=_C1666 ,C1385_=_C1772 ,C1385_=_C2329 ,C1385_=_C2542 ,\nC1385_=_C2718 ,C1385_=_C2842 ,C1385_=_C2930 ,C1385_=_C3214 ,C1385_=_C3506 ,C1385_=_C3564 ,\nC1385_=_C3880 ,C1385_=_C3913 ,C1385_=_C4002 ,C1385_=_C4055 ,C1385_=_C4065 ,C1385_=_C4066 ,\nC1385_=_C4067 ,C1385_=_C4068 ,C1385_=_C4069 ,C1385_=_C4070 ,C1385_=_C4071 ,C1385_=_C4072 ,\nC1399_=_C1437 ,C1399_=_C1509 ,C1399_=_C1770 ,C1399_=_C2078 ,C1399_=_C2326 ,C1399_=_C2539 ,\nC1399_=_C2688 ,C1399_=_C2715 ,C1399_=_C3092 ,C1399_=_C3104 ,C1399_=_C3304 ,C1399_=_C3503 ,\nC1399_=_C3613 ,C1399_=_C3708 ,C1399_=_C3750 ,C1399_=_C3799 ,C1399_=_C3910 ,C1399_=_C4001 ,\nC1399_=_C4012 ,C1399_=_C4013 ,C1437_=_C1439 ,C1437_=_C1509 ,C1437_=_C1770 ,C1437_=_C2078 ,\nC1437_=_C2326 ,C1437_=_C2539 ,C1437_=_C2688 ,C1437_=_C2715 ,C1437_=_C3092 ,C1437_=_C3104 ,\nC1437_=_C3304 ,C1437_=_C3503 ,C1437_=_C3613 ,C1437_=_C3708 ,C1437_=_C3750 ,C1437_=_C3799 ,\nC1437_=_C3910 ,C1437_=_C4001 ,C1437_=_C4012 ,C1437_=_C4013 ,C1439_=_C1578 ,C1439_=_C1666 ,\nC1439_=_C1772 ,C1439_=_C2329 ,C1439_=_C2542 ,C1439_=_C2718 ,C1439_=_C2842 ,C1439_=_C2930 ,\nC1439_=_C3214 ,C1439_=_C3506 ,C1439_=_C3564 ,C1439_=_C3880 ,C1439_=_C3913 ,C1439_=_C4002 ,\nC1439_=_C4055 ,C1439_=_C4065 ,C1439_=_C4066 ,C1439_=_C4067 ,C1439_=_C4068 ,C1439_=_C4069 ,\nC1439_=_C4070 ,C1439_=_C4071 ,C1439_=_C4072 ,C1509_=_C1770 ,C1509_=_C2078 ,C1509_=_C2326 ,\nC1509_=_C2539 ,C1509_=_C2688 ,C1509_=_C2715 ,C1509_=_C3092 ,C1509_=_C3104 ,C1509_=_C3304 ,\nC1509_=_C3503 ,C1509_=_C3613 ,C1509_=_C3708 ,C1509_=_C3750 ,C1509_=_C3799 ,C1509_=_C3910 ,\nC1509_=_C4001 ,C1509_=_C4012 ,C1509_=_C4013 ,C1578_=_C1666 ,C1578_=_C1772 ,C1578_=_C2329 ,\nC1578_=_C2542 ,C1578_=_C2718 ,C1578_=_C2842 ,C1578_=_C2930 ,C1578_=_C3214 ,C1578_=_C3506 ,\nC1578_=_C3564 ,C1578_=_C3880 ,C1578_=_C3913 ,C1578_=_C4002 ,C1578_=_C4055 ,C1578_=_C4065 ,\nC1578_=_C4066 ,C1578_=_C4067 ,C1578_=_C4068 ,C1578_=_C4069 ,C1578_=_C4070 ,C1578_=_C4071 ,\nC1578_=_C4072 ,C1666_=_C1772 ,C1666_=_C2329 ,C1666_=_C2542 ,C1666_=_C2718 ,C1666_=_C2842 ,\nC1666_=_C2930 ,C1666_=_C3214 ,C1666_=_C3506 ,C1666_=_C3564 ,C1666_=_C3880 ,C1666_=_C3913 ,\nC1666_=_C4002 ,C1666_=_C4055 ,C1666_=_C4065 ,C1666_=_C4066 ,C1666_=_C4067 ,C1666_=_C4068 ,\nC1666_=_C4069 ,C1666_=_C4070 ,C1666_=_C4071 ,C1666_=_C4072 ,C1770_=_C1772 ,C1770_=_C2078 ,\nC1770_=_C2326 ,C1770_=_C2539 ,C1770_=_C2688 ,C1770_=_C2715 ,C1770_=_C3092 ,C1770_=_C3104 ,\nC1770_=_C3304 ,C1770_=_C3503 ,C1770_=_C3613 ,C1770_=_C3708 ,C1770_=_C3750 ,C1770_=_C3799 ,\nC1770_=_C3910 ,C1770_=_C4001 ,C1770_=_C4012 ,C1770_=_C4013 ,C1772_=_C2329 ,C1772_=_C2542 ,\nC1772_=_C2718 ,C1772_=_C2842 ,C1772_=_C2930 ,C1772_=_C3214 ,C1772_=_C3506 ,C1772_=_C3564 ,\nC1772_=_C3880 ,C1772_=_C3913 ,C1772_=_C4002 ,C1772_=_C4055 ,C1772_=_C4065 ,C1772_=_C4066 ,\nC1772_=_C4067 ,C1772_=_C4068 ,C1772_=_C4069 ,C1772_=_C4070 ,C1772_=_C4071 ,C1772_=_C4072 ,\nC1803_=_C1914 ,C1803_=_C1970 ,C1803_=_C2337 ,C1803_=_C2388 ,C1803_=_C2550 ,C1803_=_C2631 ,\nC1803_=_C2650 ,C1803_=_C2762 ,C1803_=_C2901 ,C1803_=_C2902 ,C1803_=_C2903 ,C1803_=_C2904 ,\nC1803_=_C2905 ,C1803_=_C2906 ,C1803_=_C2907 ,C1803_=_C2908 ,C1803_=_C2909 ,C1803_=_C2910 ,\nC1803_=_C2911 ,C1803_=_C2912 ,C1803_=_C2913 ,C1803_=_C2914 ,C1803_=_C2915 ,C1803_=_C2916 ,\nC1910_=_C1914 ,C1910_=_C2082 ,C1910_=_C2196 ,C1910_=_C2197 ,C1910_=_C2198 ,C1910_=_C2199 ,\nC1910_=_C2200 ,C1910_=_C2202 ,C1910_=_C2203 ,C1910_=_C2204 ,C1910_=_C2205 ,C1910_=_C2206 ,\nC1910_=_C2207 ,C1910_=_C2208 ,C1910_=_C2209 ,C1910_=_C2210 ,C1910_=_C2211 ,C1910_=_C2212 ,\nC1910_=_C2213 ,C1910_=_C2214 ,C1910_=_C2216 ,C1910_=_C2217 ,C1910_=_C2218 ,C1914_=_C1970 ,\nC1914_=_C2337 ,C1914_=_C2388 ,C1914_=_C2550 ,C1914_=_C2631 ,C1914_=_C2650 ,C1914_=_C2762 ,\nC1914_=_C2901 ,C1914_=_C2902 ,C1914_=_C2903 ,C1914_=_C2904 ,C1914_=_C2905 ,C1914_=_C2906 ,\nC1914_=_C2907 ,C1914_=_C2908 ,C1914_=_C2909 ,C1914_=_C2910 ,C1914_=_C2911 ,C1914_=_C2912 ,\nC1914_=_C2913 ,C1914_=_C2914 ,C1914_=_C2915 ,C1914_=_C2916 ,C1970_=_C2337 ,C1970_=_C2388 ,\nC1970_=_C2550 ,C1970_=_C2631 ,C1970_=_C2650 ,C1970_=_C2762 ,C1970_=_C2901 ,C1970_=_C2902 ,\nC1970_=_C2903 ,C1970_=_C2904 ,C1970_=_C2905 ,C1970_=_C2906 ,C1970_=_C2907 ,C1970_=_C2908 ,\nC1970_=_C2909 ,C1970_=_C2910 ,C1970_=_C2911 ,C1970_=_C2912 ,C1970_=_C2913 ,C1970_=_C2914 ,\nC1970_=_C2915 ,C1970_=_C2916 ,C2078_=_C2326 ,C2078_=_C2539 ,C2078_=_C2688 ,C2078_=_C2715 ,\nC2078_=_C3092 ,C2078_=_C3104 ,C2078_=_C3304 ,C2078_=_C3503 ,C2078_=_C3613 ,C2078_=_C3708 ,\nC2078_=_C3750 ,C2078_=_C3799 ,C2078_=_C3910 ,C2078_=_C4001 ,C2078_=_C4012 ,C2078_=_C4013 ,\nC2082_=_C2196 ,C2082_=_C2197 ,C2082_=_C2198 ,C2082_=_C2199 ,C2082_=_C2200 ,C2082_=_C2202 ,\nC2082_=_C2203 ,C2082_=_C2204 ,C2082_=_C2205 ,C2082_=_C2206 ,C2082_=_C2207 ,C2082_=_C2208 ,\nC2082_=_C2209 ,C2082_=_C2210 ,C2082_=_C2211 ,C2082_=_C2212 ,C2082_=_C2213 ,C2082_=_C2214 ,\nC2082_=_C2216 ,C2082_=_C2217 ,C2082_=_C2218 ,C2196_=_C2197 ,C2196_=_C2198 ,C2196_=_C2199 ,\nC2196_=_C2200 ,C2196_=_C2202 ,C2196_=_C2203 ,C2196_=_C2204 ,C2196_=_C2205 ,C2196_=_C2206 ,\nC2196_=_C2207 ,C2196_=_C2208 ,C2196_=_C2209 ,C2196_=_C2210 ,C2196_=_C2211 ,C2196_=_C2212 ,\nC2196_=_C2213 ,C2196_=_C2214 ,C2196_=_C2216 ,C2196_=_C2217 ,C2196_=_C2218 ,C2196_=_C2326 ,\nC2196_=_C2329 ,C2197_=_C2198 ,C2197_=_C2199 ,C2197_=_C2200 ,C2197_=_C2202 ,C2197_=_C2203 ,\nC2197_=_C2204 ,C2197_=_C2205 ,C2197_=_C2206 ,C2197_=_C2207 ,C2197_=_C2208 ,C2197_=_C2209 ,\nC2197_=_C2210 ,C2197_=_C2211 ,C2197_=_C2212 ,C2197_=_C2213 ,C2197_=_C2214 ,C2197_=_C2216 ,\nC2197_=_C2217 ,C2197_=_C2218 ,C2197_=_C2337 ,C2198_=_C2199 ,C2198_=_C2200 ,C2198_=_C2202 ,\nC2198_=_C2203 ,C2198_=_C2204 ,C2198_=_C2205 ,C2198_=_C2206 ,C2198_=_C2207 ,C2198_=_C2208 ,\nC2198_=_C2209 ,C2198_=_C2210 ,C2198_=_C2211 ,C2198_=_C2212 ,C2198_=_C2213 ,C2198_=_C2214 ,\nC2198_=_C2216 ,C2198_=_C2217 ,C2198_=_C2218 ,C2198_=_C2550 ,C2199_=_C2200 ,C2199_=_C2202 ,\nC2199_=_C2203 ,C2199_=_C2204 ,C2199_=_C2205 ,C2199_=_C2206 ,C2199_=_C2207 ,C2199_=_C2208 ,\nC2199_=_C2209 ,C2199_=_C2210 ,C2199_=_C2211 ,C2199_=_C2212 ,C2199_=_C2213 ,C2199_=_C2214 ,\nC2199_=_C2216 ,C2199_=_C2217 ,C2199_=_C2218 ,C2199_=_C2650 ,C2200_=_C2202 ,C2200_=_C2203 ,\nC2200_=_C2204 ,C2200_=_C2205 ,C2200_=_C2206 ,C2200_=_C2207 ,C2200_=_C2208 ,C2200_=_C2209 ,\nC2200_=_C2210 ,C2200_=_C2211 ,C2200_=_C2212 ,C2200_=_C2213 ,C2200_=_C2214 ,C2200_=_C2216 ,\nC2200_=_C2217 ,C2200_=_C2218 ,C2200_=_C2688 ,C2202_=_C2203 ,C2202_=_C2204 ,C2202_=_C2205 ,\nC2202_=_C2206 ,C2202_=_C2207 ,C2202_=_C2208 ,C2202_=_C2209 ,C2202_=_C2210 ,C2202_=_C2211 ,\nC2202_=_C2212 ,C2202_=_C2213 ,C2202_=_C2214 ,C2202_=_C2216 ,C2202_=_C2217 ,C2202_=_C2218 ,\nC2203_=_C2204 ,C2203_=_C2205 ,C2203_=_C2206 ,C2203_=_C2207 ,C2203_=_C2208 ,C2203_=_C2209 ,\nC2203_=_C2210 ,C2203_=_C2211 ,C2203_=_C2212 ,C2203_=_C2213 ,C2203_=_C2214 ,C2203_=_C2216 ,\nC2203_=_C2217 ,C2203_=_C2218 ,C2203_=_C3104 ,C2204_=_C2205 ,C2204_=_C2206 ,C2204_=_C2207 ,\nC2204_=_C2208 ,C2204_=_C2209 ,C2204_=_C2210 ,C2204_=_C2211 ,C2204_=_C2212 ,C2204_=_C2213 ,\nC2204_=_C2214 ,C2204_=_C2216 ,C2204_=_C2217 ,C2204_=_C2218 ,C2204_=_C2902 ,C2205_=_C2206 ,\nC2205_=_C2207 ,C2205_=_C2208 ,C2205_=_C2209 ,C2205_=_C2210 ,C2205_=_C2211 ,C2205_=_C2212 ,\nC2205_=_C2213 ,C2205_=_C2214 ,C2205_=_C2216 ,C2205_=_C2217 ,C2205_=_C2218 ,C2205_=_C3304 ,\nC2206_=_C2207 ,C2206_=_C2208 ,C2206_=_C2209 ,C2206_=_C2210 ,C2206_=_C2211 ,C2206_=_C2212 ,\nC2206_=_C2213 ,C2206_=_C2214 ,C2206_=_C2216 ,C2206_=_C2217 ,C2206_=_C2218 ,C2207_=_C2208 ,\nC2207_=_C2209 ,C2207_=_C2210 ,C2207_=_C2211 ,C2207_=_C2212 ,C2207_=_C2213 ,C2207_=_C2214 ,\nC2207_=_C2216 ,C2207_=_C2217 ,C2207_=_C2218 ,C2208_=_C2209 ,C2208_=_C2210 ,C2208_=_C2211 ,\nC2208_=_C2212 ,C2208_=_C2213 ,C2208_=_C2214 ,C2208_=_C2216 ,C2208_=_C2217 ,C2208_=_C2218 ,\nC2208_=_C2905 ,C2209_=_C2210 ,C2209_=_C2211 ,C2209_=_C2212 ,C2209_=_C2213 ,C2209_=_C2214 ,\nC2209_=_C2216 ,C2209_=_C2217 ,C2209_=_C2218 ,C2209_=_C2907 ,C2209_=_C3708 ,C2210_=_C2211 ,\nC2210_=_C2212 ,C2210_=_C2213 ,C2210_=_C2214 ,C2210_=_C2216 ,C2210_=_C2217 ,C2210_=_C2218 ,\nC2210_=_C2909 ,C2211_=_C2212 ,C2211_=_C2213 ,C2211_=_C2214 ,C2211_=_C2216 ,C2211_=_C2217 ,\nC2211_=_C2218 ,C2211_=_C3750 ,C2212_=_C2213 ,C2212_=_C2214 ,C2212_=_C2216 ,C2212_=_C2217 ,\nC2212_=_C2218 ,C2212_=_C3799 ,C2213_=_C2214 ,C2213_=_C2216 ,C2213_=_C2217 ,C2213_=_C2218 ,\nC2213_=_C2912 ,C2213_=_C3913 ,C2214_=_C2216 ,C2214_=_C2217 ,C2214_=_C2218 ,C2216_=_C2217 ,\nC2216_=_C2218 ,C2217_=_C2218 ,C2217_=_C4013 ,C2217_=_C4067 ,C2218_=_C2915 ,C2326_=_C2329 ,\nC2326_=_C2539 ,C2326_=_C2688 ,C2326_=_C2715 ,C2326_=_C3092 ,C2326_=_C3104 ,C2326_=_C3304 ,\nC2326_=_C3503 ,C2326_=_C3613 ,C2326_=_C3708 ,C2326_=_C3750 ,C2326_=_C3799 ,C2326_=_C3910 ,\nC2326_=_C4001 ,C2326_=_C4012 ,C2326_=_C4013 ,C2329_=_C2542 ,C2329_=_C2718 ,C2329_=_C2842 ,\nC2329_=_C2930 ,C2329_=_C3214 ,C2329_=_C3506 ,C2329_=_C3564 ,C2329_=_C3880 ,C2329_=_C3913 ,\nC2329_=_C4002 ,C2329_=_C4055 ,C2329_=_C4065 ,C2329_=_C4066 ,C2329_=_C4067 ,C2329_=_C4068 ,\nC2329_=_C4069 ,C2329_=_C4070 ,C2329_=_C4071 ,C2329_=_C4072 ,C2337_=_C2388 ,C2337_=_C2550 ,\nC2337_=_C2631 ,C2337_=_C2650 ,C2337_=_C2762 ,C2337_=_C2901 ,C2337_=_C2902 ,C2337_=_C2903 ,\nC2337_=_C2904 ,C2337_=_C2905 ,C2337_=_C2906 ,C2337_=_C2907 ,C2337_=_C2908 ,C2337_=_C2909 ,\nC2337_=_C2910 ,C2337_=_C2911 ,C2337_=_C2912 ,C2337_=_C2913 ,C2337_=_C2914 ,C2337_=_C2915 ,\nC2337_=_C2916 ,C2388_=_C2550 ,C2388_=_C2631 ,C2388_=_C2650 ,C2388_=_C2762 ,C2388_=_C2901 ,\nC2388_=_C2902 ,C2388_=_C2903 ,C2388_=_C2904 ,C2388_=_C2905 ,C2388_=_C2906</w:t>
      </w:r>
    </w:p>
    <w:p>
      <w:pPr>
        <w:pStyle w:val="PreformattedText"/>
        <w:bidi w:val="0"/>
        <w:spacing w:before="0" w:after="0"/>
        <w:jc w:val="left"/>
        <w:rPr/>
      </w:pPr>
      <w:r>
        <w:rPr/>
        <w:t xml:space="preserve"> </w:t>
      </w:r>
      <w:r>
        <w:rPr/>
        <w:t>,C2388_=_C2907 ,\nC2388_=_C2908 ,C2388_=_C2909 ,C2388_=_C2910 ,C2388_=_C2911 ,C2388_=_C2912 ,C2388_=_C2913 ,\nC2388_=_C2914 ,C2388_=_C2915 ,C2388_=_C2916 ,C2539_=_C2542 ,C2539_=_C2688 ,C2539_=_C2715 ,\nC2539_=_C3092 ,C2539_=_C3104 ,C2539_=_C3304 ,C2539_=_C3503 ,C2539_=_C3613 ,C2539_=_C3708 ,\nC2539_=_C3750 ,C2539_=_C3799 ,C2539_=_C3910 ,C2539_=_C4001 ,C2539_=_C4012 ,C2539_=_C4013 ,\nC2542_=_C2718 ,C2542_=_C2842 ,C2542_=_C2930 ,C2542_=_C3214 ,C2542_=_C3506 ,C2542_=_C3564 ,\nC2542_=_C3880 ,C2542_=_C3913 ,C2542_=_C4002 ,C2542_=_C4055 ,C2542_=_C4065 ,C2542_=_C4066 ,\nC2542_=_C4067 ,C2542_=_C4068 ,C2542_=_C4069 ,C2542_=_C4070 ,C2542_=_C4071 ,C2542_=_C4072 ,\nC2550_=_C2631 ,C2550_=_C2650 ,C2550_=_C2762 ,C2550_=_C2901 ,C2550_=_C2902 ,C2550_=_C2903 ,\nC2550_=_C2904 ,C2550_=_C2905 ,C2550_=_C2906 ,C2550_=_C2907 ,C2550_=_C2908 ,C2550_=_C2909 ,\nC2550_=_C2910 ,C2550_=_C2911 ,C2550_=_C2912 ,C2550_=_C2913 ,C2550_=_C2914 ,C2550_=_C2915 ,\nC2550_=_C2916 ,C2631_=_C2650 ,C2631_=_C2762 ,C2631_=_C2901 ,C2631_=_C2902 ,C2631_=_C2903 ,\nC2631_=_C2904 ,C2631_=_C2905 ,C2631_=_C2906 ,C2631_=_C2907 ,C2631_=_C2908 ,C2631_=_C2909 ,\nC2631_=_C2910 ,C2631_=_C2911 ,C2631_=_C2912 ,C2631_=_C2913 ,C2631_=_C2914 ,C2631_=_C2915 ,\nC2631_=_C2916 ,C2650_=_C2762 ,C2650_=_C2901 ,C2650_=_C2902 ,C2650_=_C2903 ,C2650_=_C2904 ,\nC2650_=_C2905 ,C2650_=_C2906 ,C2650_=_C2907 ,C2650_=_C2908 ,C2650_=_C2909 ,C2650_=_C2910 ,\nC2650_=_C2911 ,C2650_=_C2912 ,C2650_=_C2913 ,C2650_=_C2914 ,C2650_=_C2915 ,C2650_=_C2916 ,\nC2688_=_C2715 ,C2688_=_C3092 ,C2688_=_C3104 ,C2688_=_C3304 ,C2688_=_C3503 ,C2688_=_C3613 ,\nC2688_=_C3708 ,C2688_=_C3750 ,C2688_=_C3799 ,C2688_=_C3910 ,C2688_=_C4001 ,C2688_=_C4012 ,\nC2688_=_C4013 ,C2715_=_C2718 ,C2715_=_C3092 ,C2715_=_C3104 ,C2715_=_C3304 ,C2715_=_C3503 ,\nC2715_=_C3613 ,C2715_=_C3708 ,C2715_=_C3750 ,C2715_=_C3799 ,C2715_=_C3910 ,C2715_=_C4001 ,\nC2715_=_C4012 ,C2715_=_C4013 ,C2718_=_C2842 ,C2718_=_C2930 ,C2718_=_C3214 ,C2718_=_C3506 ,\nC2718_=_C3564 ,C2718_=_C3880 ,C2718_=_C3913 ,C2718_=_C4002 ,C2718_=_C4055 ,C2718_=_C4065 ,\nC2718_=_C4066 ,C2718_=_C4067 ,C2718_=_C4068 ,C2718_=_C4069 ,C2718_=_C4070 ,C2718_=_C4071 ,\nC2718_=_C4072 ,C2762_=_C2901 ,C2762_=_C2902 ,C2762_=_C2903 ,C2762_=_C2904 ,C2762_=_C2905 ,\nC2762_=_C2906 ,C2762_=_C2907 ,C2762_=_C2908 ,C2762_=_C2909 ,C2762_=_C2910 ,C2762_=_C2911 ,\nC2762_=_C2912 ,C2762_=_C2913 ,C2762_=_C2914 ,C2762_=_C2915 ,C2762_=_C2916 ,C2842_=_C2930 ,\nC2842_=_C3214 ,C2842_=_C3506 ,C2842_=_C3564 ,C2842_=_C3880 ,C2842_=_C3913 ,C2842_=_C4002 ,\nC2842_=_C4055 ,C2842_=_C4065 ,C2842_=_C4066 ,C2842_=_C4067 ,C2842_=_C4068 ,C2842_=_C4069 ,\nC2842_=_C4070 ,C2842_=_C4071 ,C2842_=_C4072 ,C2901_=_C2902 ,C2901_=_C2903 ,C2901_=_C2904 ,\nC2901_=_C2905 ,C2901_=_C2906 ,C2901_=_C2907 ,C2901_=_C2908 ,C2901_=_C2909 ,C2901_=_C2910 ,\nC2901_=_C2911 ,C2901_=_C2912 ,C2901_=_C2913 ,C2901_=_C2914 ,C2901_=_C2915 ,C2901_=_C2916 ,\nC2902_=_C2903 ,C2902_=_C2904 ,C2902_=_C2905 ,C2902_=_C2906 ,C2902_=_C2907 ,C2902_=_C2908 ,\nC2902_=_C2909 ,C2902_=_C2910 ,C2902_=_C2911 ,C2902_=_C2912 ,C2902_=_C2913 ,C2902_=_C2914 ,\nC2902_=_C2915 ,C2902_=_C2916 ,C2903_=_C2904 ,C2903_=_C2905 ,C2903_=_C2906 ,C2903_=_C2907 ,\nC2903_=_C2908 ,C2903_=_C2909 ,C2903_=_C2910 ,C2903_=_C2911 ,C2903_=_C2912 ,C2903_=_C2913 ,\nC2903_=_C2914 ,C2903_=_C2915 ,C2903_=_C2916 ,C2904_=_C2905 ,C2904_=_C2906 ,C2904_=_C2907 ,\nC2904_=_C2908 ,C2904_=_C2909 ,C2904_=_C2910 ,C2904_=_C2911 ,C2904_=_C2912 ,C2904_=_C2913 ,\nC2904_=_C2914 ,C2904_=_C2915 ,C2904_=_C2916 ,C2905_=_C2906 ,C2905_=_C2907 ,C2905_=_C2908 ,\nC2905_=_C2909 ,C2905_=_C2910 ,C2905_=_C2911 ,C2905_=_C2912 ,C2905_=_C2913 ,C2905_=_C2914 ,\nC2905_=_C2915 ,C2905_=_C2916 ,C2906_=_C2907 ,C2906_=_C2908 ,C2906_=_C2909 ,C2906_=_C2910 ,\nC2906_=_C2911 ,C2906_=_C2912 ,C2906_=_C2913 ,C2906_=_C2914 ,C2906_=_C2915 ,C2906_=_C2916 ,\nC2907_=_C2908 ,C2907_=_C2909 ,C2907_=_C2910 ,C2907_=_C2911 ,C2907_=_C2912 ,C2907_=_C2913 ,\nC2907_=_C2914 ,C2907_=_C2915 ,C2907_=_C2916 ,C2907_=_C3708 ,C2908_=_C2909 ,C2908_=_C2910 ,\nC2908_=_C2911 ,C2908_=_C2912 ,C2908_=_C2913 ,C2908_=_C2914 ,C2908_=_C2915 ,C2908_=_C2916 ,\nC2909_=_C2910 ,C2909_=_C2911 ,C2909_=_C2912 ,C2909_=_C2913 ,C2909_=_C2914 ,C2909_=_C2915 ,\nC2909_=_C2916 ,C2910_=_C2911 ,C2910_=_C2912 ,C2910_=_C2913 ,C2910_=_C2914 ,C2910_=_C2915 ,\nC2910_=_C2916 ,C2911_=_C2912 ,C2911_=_C2913 ,C2911_=_C2914 ,C2911_=_C2915 ,C2911_=_C2916 ,\nC2912_=_C2913 ,C2912_=_C2914 ,C2912_=_C2915 ,C2912_=_C2916 ,C2912_=_C3913 ,C2913_=_C2914 ,\nC2913_=_C2915 ,C2913_=_C2916 ,C2914_=_C2915 ,C2914_=_C2916 ,C2915_=_C2916 ,C2930_=_C3214 ,\nC2930_=_C3506 ,C2930_=_C3564 ,C2930_=_C3880 ,C2930_=_C3913 ,C2930_=_C4002 ,C2930_=_C4055 ,\nC2930_=_C4065 ,C2930_=_C4066 ,C2930_=_C4067 ,C2930_=_C4068 ,C2930_=_C4069 ,C2930_=_C4070 ,\nC2930_=_C4071 ,C2930_=_C4072 ,C3092_=_C3104 ,C3092_=_C3304 ,C3092_=_C3503 ,C3092_=_C3613 ,\nC3092_=_C3708 ,C3092_=_C3750 ,C3092_=_C3799 ,C3092_=_C3910 ,C3092_=_C4001 ,C3092_=_C4012 ,\nC3092_=_C4013 ,C3104_=_C3304 ,C3104_=_C3503 ,C3104_=_C3613 ,C3104_=_C3708 ,C3104_=_C3750 ,\nC3104_=_C3799 ,C3104_=_C3910 ,C3104_=_C4001 ,C3104_=_C4012 ,C3104_=_C4013 ,C3214_=_C3506 ,\nC3214_=_C3564 ,C3214_=_C3880 ,C3214_=_C3913 ,C3214_=_C4002 ,C3214_=_C4055 ,C3214_=_C4065 ,\nC3214_=_C4066 ,C3214_=_C4067 ,C3214_=_C4068 ,C3214_=_C4069 ,C3214_=_C4070 ,C3214_=_C4071 ,\nC3214_=_C4072 ,C3304_=_C3503 ,C3304_=_C3613 ,C3304_=_C3708 ,C3304_=_C3750 ,C3304_=_C3799 ,\nC3304_=_C3910 ,C3304_=_C4001 ,C3304_=_C4012 ,C3304_=_C4013 ,C3503_=_C3506 ,C3503_=_C3613 ,\nC3503_=_C3708 ,C3503_=_C3750 ,C3503_=_C3799 ,C3503_=_C3910 ,C3503_=_C4001 ,C3503_=_C4012 ,\nC3503_=_C4013 ,C3506_=_C3564 ,C3506_=_C3880 ,C3506_=_C3913 ,C3506_=_C4002 ,C3506_=_C4055 ,\nC3506_=_C4065 ,C3506_=_C4066 ,C3506_=_C4067 ,C3506_=_C4068 ,C3506_=_C4069 ,C3506_=_C4070 ,\nC3506_=_C4071 ,C3506_=_C4072 ,C3564_=_C3880 ,C3564_=_C3913 ,C3564_=_C4002 ,C3564_=_C4055 ,\nC3564_=_C4065 ,C3564_=_C4066 ,C3564_=_C4067 ,C3564_=_C4068 ,C3564_=_C4069 ,C3564_=_C4070 ,\nC3564_=_C4071 ,C3564_=_C4072 ,C3613_=_C3708 ,C3613_=_C3750 ,C3613_=_C3799 ,C3613_=_C3910 ,\nC3613_=_C4001 ,C3613_=_C4012 ,C3613_=_C4013 ,C3708_=_C3750 ,C3708_=_C3799 ,C3708_=_C3910 ,\nC3708_=_C4001 ,C3708_=_C4012 ,C3708_=_C4013 ,C3750_=_C3799 ,C3750_=_C3910 ,C3750_=_C4001 ,\nC3750_=_C4012 ,C3750_=_C4013 ,C3799_=_C3910 ,C3799_=_C4001 ,C3799_=_C4012 ,C3799_=_C4013 ,\nC3880_=_C3913 ,C3880_=_C4002 ,C3880_=_C4055 ,C3880_=_C4065 ,C3880_=_C4066 ,C3880_=_C4067 ,\nC3880_=_C4068 ,C3880_=_C4069 ,C3880_=_C4070 ,C3880_=_C4071 ,C3880_=_C4072 ,C3910_=_C4001 ,\nC3910_=_C4012 ,C3910_=_C4013 ,C3913_=_C4002 ,C3913_=_C4055 ,C3913_=_C4065 ,C3913_=_C4066 ,\nC3913_=_C4067 ,C3913_=_C4068 ,C3913_=_C4069 ,C3913_=_C4070 ,C3913_=_C4071 ,C3913_=_C4072 ,\nC4001_=_C4002 ,C4001_=_C4012 ,C4001_=_C4013 ,C4002_=_C4055 ,C4002_=_C4065 ,C4002_=_C4066 ,\nC4002_=_C4067 ,C4002_=_C4068 ,C4002_=_C4069 ,C4002_=_C4070 ,C4002_=_C4071 ,C4002_=_C4072 ,\nC4012_=_C4013 ,C4012_=_C4065 ,C4013_=_C4067 ,C4055_=_C4065 ,C4055_=_C4066 ,C4055_=_C4067 ,\nC4055_=_C4068 ,C4055_=_C4069 ,C4055_=_C4070 ,C4055_=_C4071 ,C4055_=_C4072 ,C4065_=_C4066 ,\nC4065_=_C4067 ,C4065_=_C4068 ,C4065_=_C4069 ,C4065_=_C4070 ,C4065_=_C4071 ,C4065_=_C4072 ,\nC4066_=_C4067 ,C4066_=_C4068 ,C4066_=_C4069 ,C4066_=_C4070 ,C4066_=_C4071 ,C4066_=_C4072 ,\nC4067_=_C4068 ,C4067_=_C4069 ,C4067_=_C4070 ,C4067_=_C4071 ,C4067_=_C4072 ,C4068_=_C4069 ,\nC4068_=_C4070 ,C4068_=_C4071 ,C4068_=_C4072 ,C4069_=_C4070 ,C4069_=_C4071 ,C4069_=_C4072 ,\nC4070_=_C4071 ,C4070_=_C4072 ,C4071_=_C4072 ,"];251[shape=box, label="id:251 level: 7\n45: C0 C1 C2 C3 C4 \nC5 C6 C7 C8 C9 C10 \nC11 C12 C13 C14 C15 C16 \nC17 C18 C19 C20 C21 C22 \nC101 C125 C144 C265 C293 C294 \nC295 C296 C297 C298 C299 C300 \nC301 C302 C303 C304 C305 C306 \nC307 C308 C309 C310 \n5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101( C0 C101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125( C1 C125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144( C2 C144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65( C3 C26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101( C4 C101 ) C4_=_C125( C4 C125 ) C4_=_C144( C4 C144 ) \nC4_=_C265( C4 C265 ) C4_=_C293( C4 C293 ) C4_=_C294( C4 C294 ) C4_=_C295( C4 C295 ) C4_=_C296( C4 C296 ) C4_=_C297( C4 C297 ) \nC4_=_C298( C4 C298 ) C4_=_C299( C4 C299 ) C4_=_C300( C4 C300 ) C4_=_C301( C4</w:t>
      </w:r>
    </w:p>
    <w:p>
      <w:pPr>
        <w:pStyle w:val="PreformattedText"/>
        <w:bidi w:val="0"/>
        <w:spacing w:before="0" w:after="0"/>
        <w:jc w:val="left"/>
        <w:rPr/>
      </w:pPr>
      <w:r>
        <w:rPr/>
        <w:t xml:space="preserve"> </w:t>
      </w:r>
      <w:r>
        <w:rPr/>
        <w:t>C301 ) C4_=_C302( C4 C302 ) C4_=_C303( C4 C303 ) \nC4_=_C304( C4 C304 ) C4_=_C305( C4 C305 ) C4_=_C306( C4 C306 ) C4_=_C307( C4 C307 ) C4_=_C308( C4 C308 ) C4_=_C309( C4 C309 ) \nC4_=_C310( C4 C310 ) C5_=_C6( C5 C6 ) C5_=_C7( C5 C7 ) C5_=_C8( C5 C8 ) C5_=_C9( C5 C9 ) C5_=_C10( C5 C10 ) \nC5_=_C11( C5 C11 ) C5_=_C12( C5 C12 ) C5_=_C13( C5 C13 ) C5_=_C14( C5 C14 ) C5_=_C15( C5 C15 ) C5_=_C16( C5 C16 ) \nC5_=_C17( C5 C17 ) C5_=_C18( C5 C18 ) C5_=_C19( C5 C19 ) C5_=_C20( C5 C20 ) C5_=_C21( C5 C21 ) C5_=_C22( C5 C22 ) \nC5_=_C293( C5 C293 ) C6_=_C7( C6 C7 ) C6_=_C8( C6 C8 ) C6_=_C9( C6 C9 ) C6_=_C10( C6 C10 ) C6_=_C11( C6 C11 ) \nC6_=_C12( C6 C12 ) C6_=_C13( C6 C13 ) C6_=_C14( C6 C14 ) C6_=_C15( C6 C15 ) C6_=_C16( C6 C16 ) C6_=_C17( C6 C17 ) \nC6_=_C18( C6 C18 ) C6_=_C19( C6 C19 ) C6_=_C20( C6 C20 ) C6_=_C21( C6 C21 ) C6_=_C22( C6 C22 ) C6_=_C294( C6 C294 ) \nC7_=_C8( C7 C8 ) C7_=_C9( C7 C9 ) C7_=_C10( C7 C10 ) C7_=_C11( C7 C11 ) C7_=_C12( C7 C12 ) C7_=_C13( C7 C13 ) \nC7_=_C14( C7 C14 ) C7_=_C15( C7 C15 ) C7_=_C16( C7 C16 ) C7_=_C17( C7 C17 ) C7_=_C18( C7 C18 ) C7_=_C19( C7 C19 ) \nC7_=_C20( C7 C20 ) C7_=_C21( C7 C21 ) C7_=_C22( C7 C22 ) C7_=_C295( C7 C295 ) C8_=_C9( C8 C9 ) C8_=_C10( C8 C10 ) \nC8_=_C11( C8 C11 ) C8_=_C12( C8 C12 ) C8_=_C13( C8 C13 ) C8_=_C14( C8 C14 ) C8_=_C15( C8 C15 ) C8_=_C16( C8 C16 ) \nC8_=_C17( C8 C17 ) C8_=_C18( C8 C18 ) C8_=_C19( C8 C19 ) C8_=_C20( C8 C20 ) C8_=_C21( C8 C21 ) C8_=_C22( C8 C22 ) \nC8_=_C296( C8 C296 ) C9_=_C10( C9 C10 ) C9_=_C11( C9 C11 ) C9_=_C12( C9 C12 ) C9_=_C13( C9 C13 ) C9_=_C14( C9 C14 ) \nC9_=_C15( C9 C15 ) C9_=_C16( C9 C16 ) C9_=_C17( C9 C17 ) C9_=_C18( C9 C18 ) C9_=_C19( C9 C19 ) C9_=_C20( C9 C20 ) \nC9_=_C21( C9 C21 ) C9_=_C22( C9 C22 ) C9_=_C297( C9 C297 ) C10_=_C11( C10 C11 ) C10_=_C12( C10 C12 ) C10_=_C13( C10 C13 ) \nC10_=_C14( C10 C14 ) C10_=_C15( C10 C15 ) C10_=_C16( C10 C16 ) C10_=_C17( C10 C17 ) C10_=_C18( C10 C18 ) C10_=_C19( C10 C19 ) \nC10_=_C20( C10 C20 ) C10_=_C21( C10 C21 ) C10_=_C22( C10 C22 ) C10_=_C298( C10 C298 ) C11_=_C12( C11 C12 ) C11_=_C13( C11 C13 ) \nC11_=_C14( C11 C14 ) C11_=_C15( C11 C15 ) C11_=_C16( C11 C16 ) C11_=_C17( C11 C17 ) C11_=_C18( C11 C18 ) C11_=_C19( C11 C19 ) \nC11_=_C20( C11 C20 ) C11_=_C21( C11 C21 ) C11_=_C22( C11 C22 ) C11_=_C299( C11 C299 ) C12_=_C13( C12 C13 ) C12_=_C14( C12 C14 ) \nC12_=_C15( C12 C15 ) C12_=_C16( C12 C16 ) C12_=_C17( C12 C17 ) C12_=_C18( C12 C18 ) C12_=_C19( C12 C19 ) C12_=_C20( C12 C20 ) \nC12_=_C21( C12 C21 ) C12_=_C22( C12 C22 ) C12_=_C300( C12 C300 ) C13_=_C14( C13 C14 ) C13_=_C15( C13 C15 ) C13_=_C16( C13 C16 ) \nC13_=_C17( C13 C17 ) C13_=_C18( C13 C18 ) C13_=_C19( C13 C19 ) C13_=_C20( C13 C20 ) C13_=_C21( C13 C21 ) C13_=_C22( C13 C22 ) \nC13_=_C301( C13 C301 ) C14_=_C15( C14 C15 ) C14_=_C16( C14 C16 ) C14_=_C17( C14 C17 ) C14_=_C18( C14 C18 ) C14_=_C19( C14 C19 ) \nC14_=_C20( C14 C20 ) C14_=_C21( C14 C21 ) C14_=_C22( C14 C22 ) C14_=_C302( C14 C302 ) C15_=_C16( C15 C16 ) C15_=_C17( C15 C17 ) \nC15_=_C18( C15 C18 ) C15_=_C19( C15 C19 ) C15_=_C20( C15 C20 ) C15_=_C21( C15 C21 ) C15_=_C22( C15 C22 ) C15_=_C303( C15 C303 ) \nC16_=_C17( C16 C17 ) C16_=_C18( C16 C18 ) C16_=_C19( C16 C19 ) C16_=_C20( C16 C20 ) C16_=_C21( C16 C21 ) C16_=_C22( C16 C22 ) \nC16_=_C304( C16 C304 ) C17_=_C18( C17 C18 ) C17_=_C19( C17 C19 ) C17_=_C20( C17 C20 ) C17_=_C21( C17 C21 ) C17_=_C22( C17 C22 ) \nC17_=_C305( C17 C305 ) C18_=_C19( C18 C19 ) C18_=_C20( C18 C20 ) C18_=_C21( C18 C21 ) C18_=_C22( C18 C22 ) C18_=_C306( C18 C306 ) \nC19_=_C20( C19 C20 ) C19_=_C21( C19 C21 ) C19_=_C22( C19 C22 ) C19_=_C307( C19 C307 ) C20_=_C21( C20 C21 ) C20_=_C22( C20 C22 ) \nC20_=_C308( C20 C308 ) C21_=_C22( C21 C22 ) C21_=_C309( C21 C309 ) C22_=_C310( C22 C310 ) C101_=_C125( C101 C125 ) C101_=_C144( C101 C144 ) \nC101_=_C265( C101 C265 ) C101_=_C293( C101 C293 ) C101_=_C294( C101 C294 ) C101_=_C295( C101 C295 ) C101_=_C296( C101 C296 ) C101_=_C297( C101 C297 ) \nC101_=_C298( C101 C298 ) C101_=_C299( C101 C299 ) C101_=_C300( C101 C300 ) C101_=_C301( C101 C301 ) C101_=_C302( C101 C302 ) C101_=_C303( C101 C303 ) \nC101_=_C304( C101 C304 ) C101_=_C305( C101 C305 ) C101_=_C306( C101 C306 ) C101_=_C307( C101 C307 ) C101_=_C308( C101 C308 ) C101_=_C309( C101 C309 ) \nC101_=_C310( C101 C310 ) C125_=_C144( C125 C144 ) C125_=_C265( C125 C265 ) C125_=_C293( C125 C293 ) C125_=_C294( C125 C294 ) C125_=_C295( C125 C295 ) \nC125_=_C296( C125 C296 ) C125_=_C297( C125 C297 ) C125_=_C298( C125 C298 ) C125_=_C299( C125 C299 ) C125_=_C300( C125 C300 ) C125_=_C301( C125 C301 ) \nC125_=_C302( C125 C302 ) C125_=_C303( C125 C303 ) C125_=_C304( C125 C304 ) C125_=_C305( C125 C305 ) C125_=_C306( C125 C306 ) C125_=_C307( C125 C307 ) \nC125_=_C308( C125 C308 ) C125_=_C309( C125 C309 ) C125_=_C310( C125 C310 ) C144_=_C265( C144 C265 ) C144_=_C293( C144 C293 ) C144_=_C294( C144 C294 ) \nC144_=_C295( C144 C295 ) C144_=_C296( C144 C296 ) C144_=_C297( C144 C297 ) C144_=_C298( C144 C298 ) C144_=_C299( C144 C299 ) C144_=_C300( C144 C300 ) \nC144_=_C301( C144 C301 ) C144_=_C302( C144 C302 ) C144_=_C303( C144 C303 ) C144_=_C304( C144 C304 ) C144_=_C305( C144 C305 ) C144_=_C306( C144 C306 ) \nC144_=_C307( C144 C307 ) C144_=_C308( C144 C308 ) C144_=_C309( C144 C309 ) C144_=_C310( C144 C310 ) C265_=_C293( C265 C293 ) C265_=_C294( C265 C294 ) \nC265_=_C295( C265 C295 ) C265_=_C296( C265 C296 ) C265_=_C297( C265 C297 ) C265_=_C298( C265 C298 ) C265_=_C299( C265 C299 ) C265_=_C300( C265 C300 ) \nC265_=_C301( C265 C301 ) C265_=_C302( C265 C302 ) C265_=_C303( C265 C303 ) C265_=_C304( C265 C304 ) C265_=_C305( C265 C305 ) C265_=_C306( C265 C306 ) \nC265_=_C307( C265 C307 ) C265_=_C308( C265 C308 ) C265_=_C309( C265 C309 ) C265_=_C310( C265 C310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0( C294 C310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8_=_C299( C298 C299 ) C298_=_C300( C298 C300 ) C298_=_C301( C298 C301 ) C298_=_C302( C298 C302 ) C298_=_C303( C298 C303 ) \nC298_=_C304( C298 C304 ) C298_=_C305( C298 C305 ) C298_=_C306( C298 C306 ) C298_=_C307( C298 C307 ) C298_=_C308( C298 C308 ) C298_=_C309( C298 C309 ) \nC298_=_C310( C298 C310 ) C299_=_C300( C299 C300 ) C299_=_C301( C299 C301 ) C299_=_C302( C299 C302 ) C299_=_C303( C299 C303 ) C299_=_C304( C299 C304 ) \nC299_=_C305( C299 C305 ) C299_=_C306( C299 C306 ) C299_=_C307( C299 C307 ) C299_=_C308( C299 C308 ) C299_=_C309( C299 C309 ) C299_=_C310( C299 C310 ) \nC300_=_C301( C300 C301 ) C300_=_C302( C300 C302 ) C300_=_C303( C300 C303 ) C300_=_C304( C300 C304 ) C300_=_C305( C300 C305 ) C300_=_C306( C300 C306 ) \nC300_=_C307( C300 C307 ) C300_=_C308( C300 C308 ) C300_=_C309( C300 C309 ) C300_=_C310( C300 C310 ) C301_=_C302( C301 C302 ) C301_=_C303( C301 C303 ) \nC301_=_C304( C301 C304 ) C301_=_C305( C301 C305 ) C301_=_C306( C301 C306 ) C301_=_C307( C301 C307 ) C301_=_C308( C301 C308 ) C301_=_C309( C301 C309 ) \nC301_=_C310( C301 C310 ) C302_=_C303( C302 C303 ) C302_=_C304( C302 C304 ) C302_=_C305( C302 C305 ) C302_=_C306( C302 C306 ) C302_=_C307( C302 C307 ) \nC302_=_C308( C302 C308 ) C302_=_C309( C302 C309 ) C302_=_C310( C302 C310 ) C303_=_C304( C303 C304 ) C303_=_C305( C303 C305 ) C303_=_C306( C303 C306 ) \nC303_=_C307( C303 C307 ) C303_=_C308( C303 C308 ) C303_=_C309( C303 C309 ) C303_=_C310( C303 C310 ) C304_=_C305( C304 C305 ) C304_=_C306( C304 C306 ) \nC304_=_C307( C304 C307 ) C304_=_C308( C304 C308 ) C304_=_C309( C304 C309 ) C304_=_C310( C304 C310 ) C305_=_C306( C305 C306 ) C305_=_C307( C305 C307 ) \nC305_=_C308( C305 C308 ) C305_=_C309( C305 C309 ) C305_=_C310( C305 C310 ) C306_=_C307( C306 C307 ) C306_=_C308( C306 C308 ) C306_=_C309( C306 C309 ) \nC306_=_C310( C306 C310 ) C307_=_C308( C307 C308 ) C307_=_C309( C307 C309 ) C307_=_C310( C307 C310 ) C308_=_C309( C308 C309 ) C308_=_C310( C308 C310 ) \nC309_=_C310( C309 C310 ) "];179-&gt;251[label="44: C0 C1 C2 C3 C5 \nC6 C7 C8 C9 C10 C11 \nC12 C13 C14 C15 C16 C17 \nC18 C19 C20 C21 C22 C101 \nC125 C144 C265 C293 C294 C295 \nC296 C297 C298 C299 C300 C301 \nC302 C303 C304 C305 C306 C307 \nC308 C309 C310 \n484: C0_=_C1 ,C0_=_C2 ,C0_=_C3 ,C0_=_C5 ,C0_=_C6 ,\nC0_=_C7 ,C0_=_C8 ,C0_=_C9 ,C0_=_C10 ,C0_=_C11 ,C0_=_C12 ,\nC0_=_C13</w:t>
      </w:r>
    </w:p>
    <w:p>
      <w:pPr>
        <w:pStyle w:val="PreformattedText"/>
        <w:bidi w:val="0"/>
        <w:spacing w:before="0" w:after="0"/>
        <w:jc w:val="left"/>
        <w:rPr/>
      </w:pPr>
      <w:r>
        <w:rPr/>
        <w:t xml:space="preserve"> </w:t>
      </w:r>
      <w:r>
        <w:rPr/>
        <w:t>,C0_=_C14 ,C0_=_C15 ,C0_=_C16 ,C0_=_C17 ,C0_=_C18 ,\nC0_=_C19 ,C0_=_C20 ,C0_=_C21 ,C0_=_C22 ,C0_=_C101 ,C1_=_C2 ,\nC1_=_C3 ,C1_=_C5 ,C1_=_C6 ,C1_=_C7 ,C1_=_C8 ,C1_=_C9 ,\nC1_=_C10 ,C1_=_C11 ,C1_=_C12 ,C1_=_C13 ,C1_=_C14 ,C1_=_C15 ,\nC1_=_C16 ,C1_=_C17 ,C1_=_C18 ,C1_=_C19 ,C1_=_C20 ,C1_=_C21 ,\nC1_=_C22 ,C1_=_C125 ,C2_=_C3 ,C2_=_C5 ,C2_=_C6 ,C2_=_C7 ,\nC2_=_C8 ,C2_=_C9 ,C2_=_C10 ,C2_=_C11 ,C2_=_C12 ,C2_=_C13 ,\nC2_=_C14 ,C2_=_C15 ,C2_=_C16 ,C2_=_C17 ,C2_=_C18 ,C2_=_C19 ,\nC2_=_C20 ,C2_=_C21 ,C2_=_C22 ,C2_=_C144 ,C3_=_C5 ,C3_=_C6 ,\nC3_=_C7 ,C3_=_C8 ,C3_=_C9 ,C3_=_C10 ,C3_=_C11 ,C3_=_C12 ,\nC3_=_C13 ,C3_=_C14 ,C3_=_C15 ,C3_=_C16 ,C3_=_C17 ,C3_=_C18 ,\nC3_=_C19 ,C3_=_C20 ,C3_=_C21 ,C3_=_C22 ,C3_=_C265 ,C5_=_C6 ,\nC5_=_C7 ,C5_=_C8 ,C5_=_C9 ,C5_=_C10 ,C5_=_C11 ,C5_=_C12 ,\nC5_=_C13 ,C5_=_C14 ,C5_=_C15 ,C5_=_C16 ,C5_=_C17 ,C5_=_C18 ,\nC5_=_C19 ,C5_=_C20 ,C5_=_C21 ,C5_=_C22 ,C5_=_C293 ,C6_=_C7 ,\nC6_=_C8 ,C6_=_C9 ,C6_=_C10 ,C6_=_C11 ,C6_=_C12 ,C6_=_C13 ,\nC6_=_C14 ,C6_=_C15 ,C6_=_C16 ,C6_=_C17 ,C6_=_C18 ,C6_=_C19 ,\nC6_=_C20 ,C6_=_C21 ,C6_=_C22 ,C6_=_C294 ,C7_=_C8 ,C7_=_C9 ,\nC7_=_C10 ,C7_=_C11 ,C7_=_C12 ,C7_=_C13 ,C7_=_C14 ,C7_=_C15 ,\nC7_=_C16 ,C7_=_C17 ,C7_=_C18 ,C7_=_C19 ,C7_=_C20 ,C7_=_C21 ,\nC7_=_C22 ,C7_=_C295 ,C8_=_C9 ,C8_=_C10 ,C8_=_C11 ,C8_=_C12 ,\nC8_=_C13 ,C8_=_C14 ,C8_=_C15 ,C8_=_C16 ,C8_=_C17 ,C8_=_C18 ,\nC8_=_C19 ,C8_=_C20 ,C8_=_C21 ,C8_=_C22 ,C8_=_C296 ,C9_=_C10 ,\nC9_=_C11 ,C9_=_C12 ,C9_=_C13 ,C9_=_C14 ,C9_=_C15 ,C9_=_C16 ,\nC9_=_C17 ,C9_=_C18 ,C9_=_C19 ,C9_=_C20 ,C9_=_C21 ,C9_=_C22 ,\nC9_=_C297 ,C10_=_C11 ,C10_=_C12 ,C10_=_C13 ,C10_=_C14 ,C10_=_C15 ,\nC10_=_C16 ,C10_=_C17 ,C10_=_C18 ,C10_=_C19 ,C10_=_C20 ,C10_=_C21 ,\nC10_=_C22 ,C10_=_C298 ,C11_=_C12 ,C11_=_C13 ,C11_=_C14 ,C11_=_C15 ,\nC11_=_C16 ,C11_=_C17 ,C11_=_C18 ,C11_=_C19 ,C11_=_C20 ,C11_=_C21 ,\nC11_=_C22 ,C11_=_C299 ,C12_=_C13 ,C12_=_C14 ,C12_=_C15 ,C12_=_C16 ,\nC12_=_C17 ,C12_=_C18 ,C12_=_C19 ,C12_=_C20 ,C12_=_C21 ,C12_=_C22 ,\nC12_=_C300 ,C13_=_C14 ,C13_=_C15 ,C13_=_C16 ,C13_=_C17 ,C13_=_C18 ,\nC13_=_C19 ,C13_=_C20 ,C13_=_C21 ,C13_=_C22 ,C13_=_C301 ,C14_=_C15 ,\nC14_=_C16 ,C14_=_C17 ,C14_=_C18 ,C14_=_C19 ,C14_=_C20 ,C14_=_C21 ,\nC14_=_C22 ,C14_=_C302 ,C15_=_C16 ,C15_=_C17 ,C15_=_C18 ,C15_=_C19 ,\nC15_=_C20 ,C15_=_C21 ,C15_=_C22 ,C15_=_C303 ,C16_=_C17 ,C16_=_C18 ,\nC16_=_C19 ,C16_=_C20 ,C16_=_C21 ,C16_=_C22 ,C16_=_C304 ,C17_=_C18 ,\nC17_=_C19 ,C17_=_C20 ,C17_=_C21 ,C17_=_C22 ,C17_=_C305 ,C18_=_C19 ,\nC18_=_C20 ,C18_=_C21 ,C18_=_C22 ,C18_=_C306 ,C19_=_C20 ,C19_=_C21 ,\nC19_=_C22 ,C19_=_C307 ,C20_=_C21 ,C20_=_C22 ,C20_=_C308 ,C21_=_C22 ,\nC21_=_C309 ,C22_=_C310 ,C101_=_C125 ,C101_=_C144 ,C101_=_C265 ,C101_=_C293 ,\nC101_=_C294 ,C101_=_C295 ,C101_=_C296 ,C101_=_C297 ,C101_=_C298 ,C101_=_C299 ,\nC101_=_C300 ,C101_=_C301 ,C101_=_C302 ,C101_=_C303 ,C101_=_C304 ,C101_=_C305 ,\nC101_=_C306 ,C101_=_C307 ,C101_=_C308 ,C101_=_C309 ,C101_=_C310 ,C125_=_C144 ,\nC125_=_C265 ,C125_=_C293 ,C125_=_C294 ,C125_=_C295 ,C125_=_C296 ,C125_=_C297 ,\nC125_=_C298 ,C125_=_C299 ,C125_=_C300 ,C125_=_C301 ,C125_=_C302 ,C125_=_C303 ,\nC125_=_C304 ,C125_=_C305 ,C125_=_C306 ,C125_=_C307 ,C125_=_C308 ,C125_=_C309 ,\nC125_=_C310 ,C144_=_C265 ,C144_=_C293 ,C144_=_C294 ,C144_=_C295 ,C144_=_C296 ,\nC144_=_C297 ,C144_=_C298 ,C144_=_C299 ,C144_=_C300 ,C144_=_C301 ,C144_=_C302 ,\nC144_=_C303 ,C144_=_C304 ,C144_=_C305 ,C144_=_C306 ,C144_=_C307 ,C144_=_C308 ,\nC144_=_C309 ,C144_=_C310 ,C265_=_C293 ,C265_=_C294 ,C265_=_C295 ,C265_=_C296 ,\nC265_=_C297 ,C265_=_C298 ,C265_=_C299 ,C265_=_C300 ,C265_=_C301 ,C265_=_C302 ,\nC265_=_C303 ,C265_=_C304 ,C265_=_C305 ,C265_=_C306 ,C265_=_C307 ,C265_=_C308 ,\nC265_=_C309 ,C265_=_C310 ,C293_=_C294 ,C293_=_C295 ,C293_=_C296 ,C293_=_C297 ,\nC293_=_C298 ,C293_=_C299 ,C293_=_C300 ,C293_=_C301 ,C293_=_C302 ,C293_=_C303 ,\nC293_=_C304 ,C293_=_C305 ,C293_=_C306 ,C293_=_C307 ,C293_=_C308 ,C293_=_C309 ,\nC293_=_C310 ,C294_=_C295 ,C294_=_C296 ,C294_=_C297 ,C294_=_C298 ,C294_=_C299 ,\nC294_=_C300 ,C294_=_C301 ,C294_=_C302 ,C294_=_C303 ,C294_=_C304 ,C294_=_C305 ,\nC294_=_C306 ,C294_=_C307 ,C294_=_C308 ,C294_=_C309 ,C294_=_C310 ,C295_=_C296 ,\nC295_=_C297 ,C295_=_C298 ,C295_=_C299 ,C295_=_C300 ,C295_=_C301 ,C295_=_C302 ,\nC295_=_C303 ,C295_=_C304 ,C295_=_C305 ,C295_=_C306 ,C295_=_C307 ,C295_=_C308 ,\nC295_=_C309 ,C295_=_C310 ,C296_=_C297 ,C296_=_C298 ,C296_=_C299 ,C296_=_C300 ,\nC296_=_C301 ,C296_=_C302 ,C296_=_C303 ,C296_=_C304 ,C296_=_C305 ,C296_=_C306 ,\nC296_=_C307 ,C296_=_C308 ,C296_=_C309 ,C296_=_C310 ,C297_=_C298 ,C297_=_C299 ,\nC297_=_C300 ,C297_=_C301 ,C297_=_C302 ,C297_=_C303 ,C297_=_C304 ,C297_=_C305 ,\nC297_=_C306 ,C297_=_C307 ,C297_=_C308 ,C297_=_C309 ,C297_=_C310 ,C298_=_C299 ,\nC298_=_C300 ,C298_=_C301 ,C298_=_C302 ,C298_=_C303 ,C298_=_C304 ,C298_=_C305 ,\nC298_=_C306 ,C298_=_C307 ,C298_=_C308 ,C298_=_C309 ,C298_=_C310 ,C299_=_C300 ,\nC299_=_C301 ,C299_=_C302 ,C299_=_C303 ,C299_=_C304 ,C299_=_C305 ,C299_=_C306 ,\nC299_=_C307 ,C299_=_C308 ,C299_=_C309 ,C299_=_C310 ,C300_=_C301 ,C300_=_C302 ,\nC300_=_C303 ,C300_=_C304 ,C300_=_C305 ,C300_=_C306 ,C300_=_C307 ,C300_=_C308 ,\nC300_=_C309 ,C300_=_C310 ,C301_=_C302 ,C301_=_C303 ,C301_=_C304 ,C301_=_C305 ,\nC301_=_C306 ,C301_=_C307 ,C301_=_C308 ,C301_=_C309 ,C301_=_C310 ,C302_=_C303 ,\nC302_=_C304 ,C302_=_C305 ,C302_=_C306 ,C302_=_C307 ,C302_=_C308 ,C302_=_C309 ,\nC302_=_C310 ,C303_=_C304 ,C303_=_C305 ,C303_=_C306 ,C303_=_C307 ,C303_=_C308 ,\nC303_=_C309 ,C303_=_C310 ,C304_=_C305 ,C304_=_C306 ,C304_=_C307 ,C304_=_C308 ,\nC304_=_C309 ,C304_=_C310 ,C305_=_C306 ,C305_=_C307 ,C305_=_C308 ,C305_=_C309 ,\nC305_=_C310 ,C306_=_C307 ,C306_=_C308 ,C306_=_C309 ,C306_=_C310 ,C307_=_C308 ,\nC307_=_C309 ,C307_=_C310 ,C308_=_C309 ,C308_=_C310 ,C309_=_C310 ,"];252[shape=box, label="id:252 level: 7\n48: C2 C7 C95 C128 C142 \nC143 C144 C145 C146 C147 C148 \nC149 C150 C151 C152 C153 C154 \nC155 C156 C157 C158 C159 C160 \nC161 C162 C163 C171 C229 C247 \nC295 C325 C339 C340 C341 C342 \nC343 C344 C345 C346 C347 C348 \nC349 C350 C351 C352 C353 C354 \nC355 \n591: C2_=_C7( C2 C7 ) C2_=_C95( C2 C95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7_=_C128( C7 C128 ) C7_=_C147( C7 C147 ) C7_=_C171( C7 C171 ) C7_=_C229( C7 C229 ) C7_=_C247( C7 C247 ) \nC7_=_C295( C7 C295 ) C7_=_C325( C7 C325 ) C7_=_C339( C7 C339 ) C7_=_C340( C7 C340 ) C7_=_C341( C7 C341 ) C7_=_C342( C7 C342 ) \nC7_=_C343( C7 C343 ) C7_=_C344( C7 C344 ) C7_=_C345( C7 C345 ) C7_=_C346( C7 C346 ) C7_=_C347( C7 C347 ) C7_=_C348( C7 C348 ) \nC7_=_C349( C7 C349 ) C7_=_C350( C7 C350 ) C7_=_C351( C7 C351 ) C7_=_C352( C7 C352 ) C7_=_C353( C7 C353 ) C7_=_C354( C7 C354 ) \nC7_=_C355( C7 C355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128_=_C147( C128 C147 ) \nC128_=_C171( C128 C171 ) C128_=_C229( C128 C229 ) C128_=_C247( C128 C247 ) C128_=_C295( C128 C295 ) C128_=_C325( C128 C325 ) C128_=_C339( C128 C339 ) \nC128_=_C340( C128 C340 ) C128_=_C341( C128 C341 ) C128_=_C342( C128 C342 ) C128_=_C343( C128 C343 ) C128_=_C344( C128 C344 ) C128_=_C345( C128 C345 ) \nC128_=_C346( C128 C346 ) C128_=_C347( C128 C347 ) C128_=_C348( C128 C348 ) C128_=_C349( C128 C349 ) C128_=_C350( C128 C350 ) C128_=_C351( C128 C351 ) \nC128_=_C352( C128 C352 ) C128_=_C353( C128 C353 ) C128_=_C354( C128 C354 ) C128_=_C355( C128 C355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229( C142 C22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295( C144 C295 ) \nC145_=_C146( C145 C146 ) C145_=_C147( C145 C147 ) C145_=_C148( C145 C148 ) C145_=_C149( C145 C149 ) C145_=_C150( C145 C150 ) C145_=_C151( C145 C151 ) \nC145_=_C152( C145 C152 ) C145_=_C153( C145 C153 ) C145_=_C154( C145 C154 ) C145_=_C155( C145 C155 ) C145_=_C156(</w:t>
      </w:r>
    </w:p>
    <w:p>
      <w:pPr>
        <w:pStyle w:val="PreformattedText"/>
        <w:bidi w:val="0"/>
        <w:spacing w:before="0" w:after="0"/>
        <w:jc w:val="left"/>
        <w:rPr/>
      </w:pPr>
      <w:r>
        <w:rPr/>
        <w:t xml:space="preserve"> </w:t>
      </w:r>
      <w:r>
        <w:rPr/>
        <w:t>C145 C156 ) C145_=_C157( C145 C157 ) \nC145_=_C158( C145 C158 ) C145_=_C159( C145 C159 ) C145_=_C160( C145 C160 ) C145_=_C161( C145 C161 ) C145_=_C162( C145 C162 ) C145_=_C163( C145 C163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325( C146 C325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71( C147 C171 ) C147_=_C229( C147 C229 ) \nC147_=_C247( C147 C247 ) C147_=_C295( C147 C295 ) C147_=_C325( C147 C325 ) C147_=_C339( C147 C339 ) C147_=_C340( C147 C340 ) C147_=_C341( C147 C341 ) \nC147_=_C342( C147 C342 ) C147_=_C343( C147 C343 ) C147_=_C344( C147 C344 ) C147_=_C345( C147 C345 ) C147_=_C346( C147 C346 ) C147_=_C347( C147 C347 ) \nC147_=_C348( C147 C348 ) C147_=_C349( C147 C349 ) C147_=_C350( C147 C350 ) C147_=_C351( C147 C351 ) C147_=_C352( C147 C352 ) C147_=_C353( C147 C353 ) \nC147_=_C354( C147 C354 ) C147_=_C355( C147 C355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340( C148 C340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343( C149 C34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344( C150 C344 ) C151_=_C152( C151 C152 ) \nC151_=_C153( C151 C153 ) C151_=_C154( C151 C154 ) C151_=_C155( C151 C155 ) C151_=_C156( C151 C156 ) C151_=_C157( C151 C157 ) C151_=_C158( C151 C158 ) \nC151_=_C159( C151 C159 ) C151_=_C160( C151 C160 ) C151_=_C161( C151 C161 ) C151_=_C162( C151 C162 ) C151_=_C163( C151 C163 ) C151_=_C346( C151 C346 ) \nC152_=_C153( C152 C153 ) C152_=_C154( C152 C154 ) C152_=_C155( C152 C155 ) C152_=_C156( C152 C156 ) C152_=_C157( C152 C157 ) C152_=_C158( C152 C158 ) \nC152_=_C159( C152 C159 ) C152_=_C160( C152 C160 ) C152_=_C161( C152 C161 ) C152_=_C162( C152 C162 ) C152_=_C163( C152 C163 ) C152_=_C347( C152 C347 ) \nC153_=_C154( C153 C154 ) C153_=_C155( C153 C155 ) C153_=_C156( C153 C156 ) C153_=_C157( C153 C157 ) C153_=_C158( C153 C158 ) C153_=_C159( C153 C159 ) \nC153_=_C160( C153 C160 ) C153_=_C161( C153 C161 ) C153_=_C162( C153 C162 ) C153_=_C163( C153 C163 ) C154_=_C155( C154 C155 ) C154_=_C156( C154 C156 ) \nC154_=_C157( C154 C157 ) C154_=_C158( C154 C158 ) C154_=_C159( C154 C159 ) C154_=_C160( C154 C160 ) C154_=_C161( C154 C161 ) C154_=_C162( C154 C162 ) \nC154_=_C163( C154 C163 ) C155_=_C156( C155 C156 ) C155_=_C157( C155 C157 ) C155_=_C158( C155 C158 ) C155_=_C159( C155 C159 ) C155_=_C160( C155 C160 ) \nC155_=_C161( C155 C161 ) C155_=_C162( C155 C162 ) C155_=_C163( C155 C163 ) C155_=_C349( C155 C349 ) C156_=_C157( C156 C157 ) C156_=_C158( C156 C158 ) \nC156_=_C159( C156 C159 ) C156_=_C160( C156 C160 ) C156_=_C161( C156 C161 ) C156_=_C162( C156 C162 ) C156_=_C163( C156 C163 ) C156_=_C350( C156 C350 ) \nC157_=_C158( C157 C158 ) C157_=_C159( C157 C159 ) C157_=_C160( C157 C160 ) C157_=_C161( C157 C161 ) C157_=_C162( C157 C162 ) C157_=_C163( C157 C163 ) \nC157_=_C351( C157 C351 ) C158_=_C159( C158 C159 ) C158_=_C160( C158 C160 ) C158_=_C161( C158 C161 ) C158_=_C162( C158 C162 ) C158_=_C163( C158 C163 ) \nC158_=_C352( C158 C352 ) C159_=_C160( C159 C160 ) C159_=_C161( C159 C161 ) C159_=_C162( C159 C162 ) C159_=_C163( C159 C163 ) C160_=_C161( C160 C161 ) \nC160_=_C162( C160 C162 ) C160_=_C163( C160 C163 ) C160_=_C354( C160 C354 ) C161_=_C162( C161 C162 ) C161_=_C163( C161 C163 ) C161_=_C355( C161 C355 ) \nC162_=_C163( C162 C163 ) C171_=_C229( C171 C229 ) C171_=_C247( C171 C247 ) C171_=_C295( C171 C295 ) C171_=_C325( C171 C325 ) C171_=_C339( C171 C339 ) \nC171_=_C340( C171 C340 ) C171_=_C341( C171 C341 ) C171_=_C342( C171 C342 ) C171_=_C343( C171 C343 ) C171_=_C344( C171 C344 ) C171_=_C345( C171 C345 ) \nC171_=_C346( C171 C346 ) C171_=_C347( C171 C347 ) C171_=_C348( C171 C348 ) C171_=_C349( C171 C349 ) C171_=_C350( C171 C350 ) C171_=_C351( C171 C351 ) \nC171_=_C352( C171 C352 ) C171_=_C353( C171 C353 ) C171_=_C354( C171 C354 ) C171_=_C355( C171 C355 ) C229_=_C247( C229 C247 ) C229_=_C295( C229 C295 ) \nC229_=_C325( C229 C325 ) C229_=_C339( C229 C339 ) C229_=_C340( C229 C340 ) C229_=_C341( C229 C341 ) C229_=_C342( C229 C342 ) C229_=_C343( C229 C343 ) \nC229_=_C344( C229 C344 ) C229_=_C345( C229 C345 ) C229_=_C346( C229 C346 ) C229_=_C347( C229 C347 ) C229_=_C348( C229 C348 ) C229_=_C349( C229 C349 ) \nC229_=_C350( C229 C350 ) C229_=_C351( C229 C351 ) C229_=_C352( C229 C352 ) C229_=_C353( C229 C353 ) C229_=_C354( C229 C354 ) C229_=_C355( C229 C355 ) \nC247_=_C295( C247 C295 ) C247_=_C325( C247 C325 ) C247_=_C339( C247 C339 ) C247_=_C340( C247 C340 ) C247_=_C341( C247 C341 ) C247_=_C342( C247 C342 ) \nC247_=_C343( C247 C343 ) C247_=_C344( C247 C344 ) C247_=_C345( C247 C345 ) C247_=_C346( C247 C346 ) C247_=_C347( C247 C347 ) C247_=_C348( C247 C348 ) \nC247_=_C349( C247 C349 ) C247_=_C350( C247 C350 ) C247_=_C351( C247 C351 ) C247_=_C352( C247 C352 ) C247_=_C353( C247 C353 ) C247_=_C354( C247 C354 ) \nC247_=_C355( C247 C355 ) C295_=_C325( C295 C325 ) C295_=_C339( C295 C339 ) C295_=_C340( C295 C340 ) C295_=_C341( C295 C341 ) C295_=_C342( C295 C342 ) \nC295_=_C343( C295 C343 ) C295_=_C344( C295 C344 ) C295_=_C345( C295 C345 ) C295_=_C346( C295 C346 ) C295_=_C347( C295 C347 ) C295_=_C348( C295 C348 ) \nC295_=_C349( C295 C349 ) C295_=_C350( C295 C350 ) C295_=_C351( C295 C351 ) C295_=_C352( C295 C352 ) C295_=_C353( C295 C353 ) C295_=_C354( C295 C354 ) \nC295_=_C355( C295 C355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3_=_C344( C343 C344 ) C343_=_C345( C343 C345 ) \nC343_=_C346( C343 C346 ) C343_=_C347( C343 C347 ) C343_=_C348( C343 C348 ) C343_=_C349( C343 C349 ) C343_=_C350( C343 C350 ) C343_=_C351( C343 C351 ) \nC343_=_C352( C343 C352 ) C343_=_C353( C343 C353 ) C343_=_C354( C343 C354 ) C343_=_C355( C343 C355 ) C344_=_C345( C344 C345 ) C344_=_C346( C344 C346 ) \nC344_=_C347( C344 C347 ) C344_=_C348( C344 C348 ) C344_=_C349( C344 C349 ) C344_=_C350( C344 C350 ) C344_=_C351( C344 C351 ) C344_=_C352( C344 C352 ) \nC344_=_C353( C344 C353 ) C344_=_C354( C344 C354 ) C344_=_C355( C344 C355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7_=_C348( C347 C348 ) C347_=_C349(</w:t>
      </w:r>
    </w:p>
    <w:p>
      <w:pPr>
        <w:pStyle w:val="PreformattedText"/>
        <w:bidi w:val="0"/>
        <w:spacing w:before="0" w:after="0"/>
        <w:jc w:val="left"/>
        <w:rPr/>
      </w:pPr>
      <w:r>
        <w:rPr/>
        <w:t xml:space="preserve"> </w:t>
      </w:r>
      <w:r>
        <w:rPr/>
        <w:t>C347 C349 ) \nC347_=_C350( C347 C350 ) C347_=_C351( C347 C351 ) C347_=_C352( C347 C352 ) C347_=_C353( C347 C353 ) C347_=_C354( C347 C354 ) C347_=_C355( C347 C355 ) \nC348_=_C349( C348 C349 ) C348_=_C350( C348 C350 ) C348_=_C351( C348 C351 ) C348_=_C352( C348 C352 ) C348_=_C353( C348 C353 ) C348_=_C354( C348 C354 ) \nC348_=_C355( C348 C355 ) C349_=_C350( C349 C350 ) C349_=_C351( C349 C351 ) C349_=_C352( C349 C352 ) C349_=_C353( C349 C353 ) C349_=_C354( C349 C354 ) \nC349_=_C355( C349 C355 ) C350_=_C351( C350 C351 ) C350_=_C352( C350 C352 ) C350_=_C353( C350 C353 ) C350_=_C354( C350 C354 ) C350_=_C355( C350 C355 ) \nC351_=_C352( C351 C352 ) C351_=_C353( C351 C353 ) C351_=_C354( C351 C354 ) C351_=_C355( C351 C355 ) C352_=_C353( C352 C353 ) C352_=_C354( C352 C354 ) \nC352_=_C355( C352 C355 ) C353_=_C354( C353 C354 ) C353_=_C355( C353 C355 ) C354_=_C355( C354 C355 ) "];179-&gt;252[label="47: C2 C7 C95 C128 C142 \nC143 C144 C145 C146 C148 C149 \nC150 C151 C152 C153 C154 C155 \nC156 C157 C158 C159 C160 C161 \nC162 C163 C171 C229 C247 C295 \nC325 C339 C340 C341 C342 C343 \nC344 C345 C346 C347 C348 C349 \nC350 C351 C352 C353 C354 C355 \n544: C2_=_C7 ,C2_=_C95 ,C2_=_C142 ,C2_=_C143 ,C2_=_C144 ,\nC2_=_C145 ,C2_=_C146 ,C2_=_C148 ,C2_=_C149 ,C2_=_C150 ,C2_=_C151 ,\nC2_=_C152 ,C2_=_C153 ,C2_=_C154 ,C2_=_C155 ,C2_=_C156 ,C2_=_C157 ,\nC2_=_C158 ,C2_=_C159 ,C2_=_C160 ,C2_=_C161 ,C2_=_C162 ,C2_=_C163 ,\nC7_=_C128 ,C7_=_C171 ,C7_=_C229 ,C7_=_C247 ,C7_=_C295 ,C7_=_C325 ,\nC7_=_C339 ,C7_=_C340 ,C7_=_C341 ,C7_=_C342 ,C7_=_C343 ,C7_=_C344 ,\nC7_=_C345 ,C7_=_C346 ,C7_=_C347 ,C7_=_C348 ,C7_=_C349 ,C7_=_C350 ,\nC7_=_C351 ,C7_=_C352 ,C7_=_C353 ,C7_=_C354 ,C7_=_C355 ,C95_=_C142 ,\nC95_=_C143 ,C95_=_C144 ,C95_=_C145 ,C95_=_C146 ,C95_=_C148 ,C95_=_C149 ,\nC95_=_C150 ,C95_=_C151 ,C95_=_C152 ,C95_=_C153 ,C95_=_C154 ,C95_=_C155 ,\nC95_=_C156 ,C95_=_C157 ,C95_=_C158 ,C95_=_C159 ,C95_=_C160 ,C95_=_C161 ,\nC95_=_C162 ,C95_=_C163 ,C128_=_C171 ,C128_=_C229 ,C128_=_C247 ,C128_=_C295 ,\nC128_=_C325 ,C128_=_C339 ,C128_=_C340 ,C128_=_C341 ,C128_=_C342 ,C128_=_C343 ,\nC128_=_C344 ,C128_=_C345 ,C128_=_C346 ,C128_=_C347 ,C128_=_C348 ,C128_=_C349 ,\nC128_=_C350 ,C128_=_C351 ,C128_=_C352 ,C128_=_C353 ,C128_=_C354 ,C128_=_C355 ,\nC142_=_C143 ,C142_=_C144 ,C142_=_C145 ,C142_=_C146 ,C142_=_C148 ,C142_=_C149 ,\nC142_=_C150 ,C142_=_C151 ,C142_=_C152 ,C142_=_C153 ,C142_=_C154 ,C142_=_C155 ,\nC142_=_C156 ,C142_=_C157 ,C142_=_C158 ,C142_=_C159 ,C142_=_C160 ,C142_=_C161 ,\nC142_=_C162 ,C142_=_C163 ,C142_=_C229 ,C143_=_C144 ,C143_=_C145 ,C143_=_C146 ,\nC143_=_C148 ,C143_=_C149 ,C143_=_C150 ,C143_=_C151 ,C143_=_C152 ,C143_=_C153 ,\nC143_=_C154 ,C143_=_C155 ,C143_=_C156 ,C143_=_C157 ,C143_=_C158 ,C143_=_C159 ,\nC143_=_C160 ,C143_=_C161 ,C143_=_C162 ,C143_=_C163 ,C144_=_C145 ,C144_=_C146 ,\nC144_=_C148 ,C144_=_C149 ,C144_=_C150 ,C144_=_C151 ,C144_=_C152 ,C144_=_C153 ,\nC144_=_C154 ,C144_=_C155 ,C144_=_C156 ,C144_=_C157 ,C144_=_C158 ,C144_=_C159 ,\nC144_=_C160 ,C144_=_C161 ,C144_=_C162 ,C144_=_C163 ,C144_=_C295 ,C145_=_C146 ,\nC145_=_C148 ,C145_=_C149 ,C145_=_C150 ,C145_=_C151 ,C145_=_C152 ,C145_=_C153 ,\nC145_=_C154 ,C145_=_C155 ,C145_=_C156 ,C145_=_C157 ,C145_=_C158 ,C145_=_C159 ,\nC145_=_C160 ,C145_=_C161 ,C145_=_C162 ,C145_=_C163 ,C146_=_C148 ,C146_=_C149 ,\nC146_=_C150 ,C146_=_C151 ,C146_=_C152 ,C146_=_C153 ,C146_=_C154 ,C146_=_C155 ,\nC146_=_C156 ,C146_=_C157 ,C146_=_C158 ,C146_=_C159 ,C146_=_C160 ,C146_=_C161 ,\nC146_=_C162 ,C146_=_C163 ,C146_=_C325 ,C148_=_C149 ,C148_=_C150 ,C148_=_C151 ,\nC148_=_C152 ,C148_=_C153 ,C148_=_C154 ,C148_=_C155 ,C148_=_C156 ,C148_=_C157 ,\nC148_=_C158 ,C148_=_C159 ,C148_=_C160 ,C148_=_C161 ,C148_=_C162 ,C148_=_C163 ,\nC148_=_C340 ,C149_=_C150 ,C149_=_C151 ,C149_=_C152 ,C149_=_C153 ,C149_=_C154 ,\nC149_=_C155 ,C149_=_C156 ,C149_=_C157 ,C149_=_C158 ,C149_=_C159 ,C149_=_C160 ,\nC149_=_C161 ,C149_=_C162 ,C149_=_C163 ,C149_=_C343 ,C150_=_C151 ,C150_=_C152 ,\nC150_=_C153 ,C150_=_C154 ,C150_=_C155 ,C150_=_C156 ,C150_=_C157 ,C150_=_C158 ,\nC150_=_C159 ,C150_=_C160 ,C150_=_C161 ,C150_=_C162 ,C150_=_C163 ,C150_=_C344 ,\nC151_=_C152 ,C151_=_C153 ,C151_=_C154 ,C151_=_C155 ,C151_=_C156 ,C151_=_C157 ,\nC151_=_C158 ,C151_=_C159 ,C151_=_C160 ,C151_=_C161 ,C151_=_C162 ,C151_=_C163 ,\nC151_=_C346 ,C152_=_C153 ,C152_=_C154 ,C152_=_C155 ,C152_=_C156 ,C152_=_C157 ,\nC152_=_C158 ,C152_=_C159 ,C152_=_C160 ,C152_=_C161 ,C152_=_C162 ,C152_=_C163 ,\nC152_=_C347 ,C153_=_C154 ,C153_=_C155 ,C153_=_C156 ,C153_=_C157 ,C153_=_C158 ,\nC153_=_C159 ,C153_=_C160 ,C153_=_C161 ,C153_=_C162 ,C153_=_C163 ,C154_=_C155 ,\nC154_=_C156 ,C154_=_C157 ,C154_=_C158 ,C154_=_C159 ,C154_=_C160 ,C154_=_C161 ,\nC154_=_C162 ,C154_=_C163 ,C155_=_C156 ,C155_=_C157 ,C155_=_C158 ,C155_=_C159 ,\nC155_=_C160 ,C155_=_C161 ,C155_=_C162 ,C155_=_C163 ,C155_=_C349 ,C156_=_C157 ,\nC156_=_C158 ,C156_=_C159 ,C156_=_C160 ,C156_=_C161 ,C156_=_C162 ,C156_=_C163 ,\nC156_=_C350 ,C157_=_C158 ,C157_=_C159 ,C157_=_C160 ,C157_=_C161 ,C157_=_C162 ,\nC157_=_C163 ,C157_=_C351 ,C158_=_C159 ,C158_=_C160 ,C158_=_C161 ,C158_=_C162 ,\nC158_=_C163 ,C158_=_C352 ,C159_=_C160 ,C159_=_C161 ,C159_=_C162 ,C159_=_C163 ,\nC160_=_C161 ,C160_=_C162 ,C160_=_C163 ,C160_=_C354 ,C161_=_C162 ,C161_=_C163 ,\nC161_=_C355 ,C162_=_C163 ,C171_=_C229 ,C171_=_C247 ,C171_=_C295 ,C171_=_C325 ,\nC171_=_C339 ,C171_=_C340 ,C171_=_C341 ,C171_=_C342 ,C171_=_C343 ,C171_=_C344 ,\nC171_=_C345 ,C171_=_C346 ,C171_=_C347 ,C171_=_C348 ,C171_=_C349 ,C171_=_C350 ,\nC171_=_C351 ,C171_=_C352 ,C171_=_C353 ,C171_=_C354 ,C171_=_C355 ,C229_=_C247 ,\nC229_=_C295 ,C229_=_C325 ,C229_=_C339 ,C229_=_C340 ,C229_=_C341 ,C229_=_C342 ,\nC229_=_C343 ,C229_=_C344 ,C229_=_C345 ,C229_=_C346 ,C229_=_C347 ,C229_=_C348 ,\nC229_=_C349 ,C229_=_C350 ,C229_=_C351 ,C229_=_C352 ,C229_=_C353 ,C229_=_C354 ,\nC229_=_C355 ,C247_=_C295 ,C247_=_C325 ,C247_=_C339 ,C247_=_C340 ,C247_=_C341 ,\nC247_=_C342 ,C247_=_C343 ,C247_=_C344 ,C247_=_C345 ,C247_=_C346 ,C247_=_C347 ,\nC247_=_C348 ,C247_=_C349 ,C247_=_C350 ,C247_=_C351 ,C247_=_C352 ,C247_=_C353 ,\nC247_=_C354 ,C247_=_C355 ,C295_=_C325 ,C295_=_C339 ,C295_=_C340 ,C295_=_C341 ,\nC295_=_C342 ,C295_=_C343 ,C295_=_C344 ,C295_=_C345 ,C295_=_C346 ,C295_=_C347 ,\nC295_=_C348 ,C295_=_C349 ,C295_=_C350 ,C295_=_C351 ,C295_=_C352 ,C295_=_C353 ,\nC295_=_C354 ,C295_=_C355 ,C325_=_C339 ,C325_=_C340 ,C325_=_C341 ,C325_=_C342 ,\nC325_=_C343 ,C325_=_C344 ,C325_=_C345 ,C325_=_C346 ,C325_=_C347 ,C325_=_C348 ,\nC325_=_C349 ,C325_=_C350 ,C325_=_C351 ,C325_=_C352 ,C325_=_C353 ,C325_=_C354 ,\nC325_=_C355 ,C339_=_C340 ,C339_=_C341 ,C339_=_C342 ,C339_=_C343 ,C339_=_C344 ,\nC339_=_C345 ,C339_=_C346 ,C339_=_C347 ,C339_=_C348 ,C339_=_C349 ,C339_=_C350 ,\nC339_=_C351 ,C339_=_C352 ,C339_=_C353 ,C339_=_C354 ,C339_=_C355 ,C340_=_C341 ,\nC340_=_C342 ,C340_=_C343 ,C340_=_C344 ,C340_=_C345 ,C340_=_C346 ,C340_=_C347 ,\nC340_=_C348 ,C340_=_C349 ,C340_=_C350 ,C340_=_C351 ,C340_=_C352 ,C340_=_C353 ,\nC340_=_C354 ,C340_=_C355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3_=_C344 ,\nC343_=_C345 ,C343_=_C346 ,C343_=_C347 ,C343_=_C348 ,C343_=_C349 ,C343_=_C350 ,\nC343_=_C351 ,C343_=_C352 ,C343_=_C353 ,C343_=_C354 ,C343_=_C355 ,C344_=_C345 ,\nC344_=_C346 ,C344_=_C347 ,C344_=_C348 ,C344_=_C349 ,C344_=_C350 ,C344_=_C351 ,\nC344_=_C352 ,C344_=_C353 ,C344_=_C354 ,C344_=_C355 ,C345_=_C346 ,C345_=_C347 ,\nC345_=_C348 ,C345_=_C349 ,C345_=_C350 ,C345_=_C351 ,C345_=_C352 ,C345_=_C353 ,\nC345_=_C354 ,C345_=_C355 ,C346_=_C347 ,C346_=_C348 ,C346_=_C349 ,C346_=_C350 ,\nC346_=_C351 ,C346_=_C352 ,C346_=_C353 ,C346_=_C354 ,C346_=_C355 ,C347_=_C348 ,\nC347_=_C349 ,C347_=_C350 ,C347_=_C351 ,C347_=_C352 ,C347_=_C353 ,C347_=_C354 ,\nC347_=_C355 ,C348_=_C349 ,C348_=_C350 ,C348_=_C351 ,C348_=_C352 ,C348_=_C353 ,\nC348_=_C354 ,C348_=_C355 ,C349_=_C350 ,C349_=_C351 ,C349_=_C352 ,C349_=_C353 ,\nC349_=_C354 ,C349_=_C355 ,C350_=_C351 ,C350_=_C352 ,C350_=_C353 ,C350_=_C354 ,\nC350_=_C355 ,C351_=_C352 ,C351_=_C353 ,C351_=_C354 ,C351_=_C355 ,C352_=_C353 ,\nC352_=_C354 ,C352_=_C355 ,C353_=_C354 ,C353_=_C355 ,C354_=_C355 ,"];253[shape=box, label="id:253 level: 7\n52: C14 C17 C152 C155 C302 \nC305 C328 C332 C347 C349 C556 \nC562 C654 C1046 C1051 C1084 C1091 \nC1224 C1716 C1721 C1911 C2142 C2150 \nC2197 C2219 C2228 C2335 C2336 C2337 \nC2338 C2339 C2340 C2341 C2342 C2343 \nC2344 C2345 C2346 C2510 C2856 C3323 \nC3458 C3510 C3511 C3512 C3513 C3514 \nC3515 C3516 C3517 C3518 C3519 \n692: C14_=_C17( C14 C17 ) C14_=_C152( C14 C152 ) C14_=_C302( C14 C302 ) C14_=_C328( C14 C328 ) C14_=_C347( C14 C347 ) \nC14_=_C556( C14 C556 ) C14_=_C654( C14 C654 ) C14_=_C1046( C14 C1046 ) C14_=_C1084( C14 C1084 ) C14_=_C1224( C14 C1224 ) C14_=_C1716( C14 C1716 ) \nC14_=_C1911( C14 C1911 ) C14_=_C2142( C14 C2142 ) C14_=_C2197( C14 C2197 ) C14_=_C2219( C14 C2219 ) C14_=_C2335( C14 C2335 ) C14_=_C2336( C14 C2336 ) \nC14_=_C2337( C14 C2337 ) C14_=_C2338( C14 C2338 ) C14_=_C2339( C14 C2339 ) C14_=_C2340( C14 C2340 ) C14_=_C2341( C14 C2341 ) C14_=_C2342( C14 C2342 ) \nC14_=_C2343( C14 C2343 ) C14_=_C2344( C14 C2344 ) C14_=_C2345( C14 C2345 ) C14_=_C2346( C14 C2346 ) C17_=_C155( C17 C155 ) C17_=_C305( C17 C305 ) \nC17_=_C332( C17 C332 ) C17_=_C349( C17 C349 ) C17_=_C562( C17 C562 ) C17_=_C1051( C17 C1051 ) C17_=_C1091( C17 C1091 ) C17_=_C1721( C17 C1721 ) \nC17_=_C2150( C17 C2150 ) C17_=_C2228( C17 C2228 ) C17_=_C2338( C17 C2338 ) C17_=_C2510( C17 C2510 ) C17_=_C2856( C17 C2856 ) C17_=_C3323( C17 C3323 ) \nC17_=_C3458( C17 C3458 ) C17_=_C3510( C17 C3510 ) C17_=_C3511( C17 C3511 ) C17_=_C3512( C17 C3512 ) C17_=_C3513( C17 C3513 ) C17_=_C3514( C17 C3514 ) \nC17_=_C3515( C17 C3515 ) C17_=_C3516( C17 C3516 ) C17_=_C3517( C17 C3517 ) C17_=_C3518(</w:t>
      </w:r>
    </w:p>
    <w:p>
      <w:pPr>
        <w:pStyle w:val="PreformattedText"/>
        <w:bidi w:val="0"/>
        <w:spacing w:before="0" w:after="0"/>
        <w:jc w:val="left"/>
        <w:rPr/>
      </w:pPr>
      <w:r>
        <w:rPr/>
        <w:t xml:space="preserve"> </w:t>
      </w:r>
      <w:r>
        <w:rPr/>
        <w:t>C17 C3518 ) C17_=_C3519( C17 C3519 ) C152_=_C155( C152 C155 ) \nC152_=_C302( C152 C302 ) C152_=_C328( C152 C328 ) C152_=_C347( C152 C347 ) C152_=_C556( C152 C556 ) C152_=_C654( C152 C654 ) C152_=_C1046( C152 C1046 ) \nC152_=_C1084( C152 C1084 ) C152_=_C1224( C152 C1224 ) C152_=_C1716( C152 C1716 ) C152_=_C1911( C152 C1911 ) C152_=_C2142( C152 C2142 ) C152_=_C2197( C152 C2197 ) \nC152_=_C2219( C152 C2219 ) C152_=_C2335( C152 C2335 ) C152_=_C2336( C152 C2336 ) C152_=_C2337( C152 C2337 ) C152_=_C2338( C152 C2338 ) C152_=_C2339( C152 C2339 ) \nC152_=_C2340( C152 C2340 ) C152_=_C2341( C152 C2341 ) C152_=_C2342( C152 C2342 ) C152_=_C2343( C152 C2343 ) C152_=_C2344( C152 C2344 ) C152_=_C2345( C152 C2345 ) \nC152_=_C2346( C152 C2346 ) C155_=_C305( C155 C305 ) C155_=_C332( C155 C332 ) C155_=_C349( C155 C349 ) C155_=_C562( C155 C562 ) C155_=_C1051( C155 C1051 ) \nC155_=_C1091( C155 C1091 ) C155_=_C1721( C155 C1721 ) C155_=_C2150( C155 C2150 ) C155_=_C2228( C155 C2228 ) C155_=_C2338( C155 C2338 ) C155_=_C2510( C155 C2510 ) \nC155_=_C2856( C155 C2856 ) C155_=_C3323( C155 C3323 ) C155_=_C3458( C155 C3458 ) C155_=_C3510( C155 C3510 ) C155_=_C3511( C155 C3511 ) C155_=_C3512( C155 C3512 ) \nC155_=_C3513( C155 C3513 ) C155_=_C3514( C155 C3514 ) C155_=_C3515( C155 C3515 ) C155_=_C3516( C155 C3516 ) C155_=_C3517( C155 C3517 ) C155_=_C3518( C155 C3518 ) \nC155_=_C3519( C155 C3519 ) C302_=_C305( C302 C305 ) C302_=_C328( C302 C328 ) C302_=_C347( C302 C347 ) C302_=_C556( C302 C556 ) C302_=_C654( C302 C654 ) \nC302_=_C1046( C302 C1046 ) C302_=_C1084( C302 C1084 ) C302_=_C1224( C302 C1224 ) C302_=_C1716( C302 C1716 ) C302_=_C1911( C302 C1911 ) C302_=_C2142( C302 C2142 ) \nC302_=_C2197( C302 C2197 ) C302_=_C2219( C302 C2219 ) C302_=_C2335( C302 C2335 ) C302_=_C2336( C302 C2336 ) C302_=_C2337( C302 C2337 ) C302_=_C2338( C302 C2338 ) \nC302_=_C2339( C302 C2339 ) C302_=_C2340( C302 C2340 ) C302_=_C2341( C302 C2341 ) C302_=_C2342( C302 C2342 ) C302_=_C2343( C302 C2343 ) C302_=_C2344( C302 C2344 ) \nC302_=_C2345( C302 C2345 ) C302_=_C2346( C302 C2346 ) C305_=_C332( C305 C332 ) C305_=_C349( C305 C349 ) C305_=_C562( C305 C562 ) C305_=_C1051( C305 C1051 ) \nC305_=_C1091( C305 C1091 ) C305_=_C1721( C305 C1721 ) C305_=_C2150( C305 C2150 ) C305_=_C2228( C305 C2228 ) C305_=_C2338( C305 C2338 ) C305_=_C2510( C305 C2510 ) \nC305_=_C2856( C305 C2856 ) C305_=_C3323( C305 C3323 ) C305_=_C3458( C305 C3458 ) C305_=_C3510( C305 C3510 ) C305_=_C3511( C305 C3511 ) C305_=_C3512( C305 C3512 ) \nC305_=_C3513( C305 C3513 ) C305_=_C3514( C305 C3514 ) C305_=_C3515( C305 C3515 ) C305_=_C3516( C305 C3516 ) C305_=_C3517( C305 C3517 ) C305_=_C3518( C305 C3518 ) \nC305_=_C3519( C305 C3519 ) C328_=_C332( C328 C332 ) C328_=_C347( C328 C347 ) C328_=_C556( C328 C556 ) C328_=_C654( C328 C654 ) C328_=_C1046( C328 C1046 ) \nC328_=_C1084( C328 C1084 ) C328_=_C1224( C328 C1224 ) C328_=_C1716( C328 C1716 ) C328_=_C1911( C328 C1911 ) C328_=_C2142( C328 C2142 ) C328_=_C2197( C328 C2197 ) \nC328_=_C2219( C328 C2219 ) C328_=_C2335( C328 C2335 ) C328_=_C2336( C328 C2336 ) C328_=_C2337( C328 C2337 ) C328_=_C2338( C328 C2338 ) C328_=_C2339( C328 C2339 ) \nC328_=_C2340( C328 C2340 ) C328_=_C2341( C328 C2341 ) C328_=_C2342( C328 C2342 ) C328_=_C2343( C328 C2343 ) C328_=_C2344( C328 C2344 ) C328_=_C2345( C328 C2345 ) \nC328_=_C2346( C328 C2346 ) C332_=_C349( C332 C349 ) C332_=_C562( C332 C562 ) C332_=_C1051( C332 C1051 ) C332_=_C1091( C332 C1091 ) C332_=_C1721( C332 C1721 ) \nC332_=_C2150( C332 C2150 ) C332_=_C2228( C332 C2228 ) C332_=_C2338( C332 C2338 ) C332_=_C2510( C332 C2510 ) C332_=_C2856( C332 C2856 ) C332_=_C3323( C332 C3323 ) \nC332_=_C3458( C332 C3458 ) C332_=_C3510( C332 C3510 ) C332_=_C3511( C332 C3511 ) C332_=_C3512( C332 C3512 ) C332_=_C3513( C332 C3513 ) C332_=_C3514( C332 C3514 ) \nC332_=_C3515( C332 C3515 ) C332_=_C3516( C332 C3516 ) C332_=_C3517( C332 C3517 ) C332_=_C3518( C332 C3518 ) C332_=_C3519( C332 C3519 ) C347_=_C349( C347 C349 ) \nC347_=_C556( C347 C556 ) C347_=_C654( C347 C654 ) C347_=_C1046( C347 C1046 ) C347_=_C1084( C347 C1084 ) C347_=_C1224( C347 C1224 ) C347_=_C1716( C347 C1716 ) \nC347_=_C1911( C347 C1911 ) C347_=_C2142( C347 C2142 ) C347_=_C2197( C347 C2197 ) C347_=_C2219( C347 C2219 ) C347_=_C2335( C347 C2335 ) C347_=_C2336( C347 C2336 ) \nC347_=_C2337( C347 C2337 ) C347_=_C2338( C347 C2338 ) C347_=_C2339( C347 C2339 ) C347_=_C2340( C347 C2340 ) C347_=_C2341( C347 C2341 ) C347_=_C2342( C347 C2342 ) \nC347_=_C2343( C347 C2343 ) C347_=_C2344( C347 C2344 ) C347_=_C2345( C347 C2345 ) C347_=_C2346( C347 C2346 ) C349_=_C562( C349 C562 ) C349_=_C1051( C349 C1051 ) \nC349_=_C1091( C349 C1091 ) C349_=_C1721( C349 C1721 ) C349_=_C2150( C349 C2150 ) C349_=_C2228( C349 C2228 ) C349_=_C2338( C349 C2338 ) C349_=_C2510( C349 C2510 ) \nC349_=_C2856( C349 C2856 ) C349_=_C3323( C349 C3323 ) C349_=_C3458( C349 C3458 ) C349_=_C3510( C349 C3510 ) C349_=_C3511( C349 C3511 ) C349_=_C3512( C349 C3512 ) \nC349_=_C3513( C349 C3513 ) C349_=_C3514( C349 C3514 ) C349_=_C3515( C349 C3515 ) C349_=_C3516( C349 C3516 ) C349_=_C3517( C349 C3517 ) C349_=_C3518( C349 C3518 ) \nC349_=_C3519( C349 C3519 ) C556_=_C562( C556 C562 ) C556_=_C654( C556 C654 ) C556_=_C1046( C556 C1046 ) C556_=_C1084( C556 C1084 ) C556_=_C1224( C556 C1224 ) \nC556_=_C1716( C556 C1716 ) C556_=_C1911( C556 C1911 ) C556_=_C2142( C556 C2142 ) C556_=_C2197( C556 C2197 ) C556_=_C2219( C556 C2219 ) C556_=_C2335( C556 C2335 ) \nC556_=_C2336( C556 C2336 ) C556_=_C2337( C556 C2337 ) C556_=_C2338( C556 C2338 ) C556_=_C2339( C556 C2339 ) C556_=_C2340( C556 C2340 ) C556_=_C2341( C556 C2341 ) \nC556_=_C2342( C556 C2342 ) C556_=_C2343( C556 C2343 ) C556_=_C2344( C556 C2344 ) C556_=_C2345( C556 C2345 ) C556_=_C2346( C556 C2346 ) C562_=_C1051( C562 C1051 ) \nC562_=_C1091( C562 C1091 ) C562_=_C1721( C562 C1721 ) C562_=_C2150( C562 C2150 ) C562_=_C2228( C562 C2228 ) C562_=_C2338( C562 C2338 ) C562_=_C2510( C562 C2510 ) \nC562_=_C2856( C562 C2856 ) C562_=_C3323( C562 C3323 ) C562_=_C3458( C562 C3458 ) C562_=_C3510( C562 C3510 ) C562_=_C3511( C562 C3511 ) C562_=_C3512( C562 C3512 ) \nC562_=_C3513( C562 C3513 ) C562_=_C3514( C562 C3514 ) C562_=_C3515( C562 C3515 ) C562_=_C3516( C562 C3516 ) C562_=_C3517( C562 C3517 ) C562_=_C3518( C562 C3518 ) \nC562_=_C3519( C562 C3519 ) C654_=_C1046( C654 C1046 ) C654_=_C1084( C654 C1084 ) C654_=_C1224( C654 C1224 ) C654_=_C1716( C654 C1716 ) C654_=_C1911( C654 C1911 ) \nC654_=_C2142( C654 C2142 ) C654_=_C2197( C654 C2197 ) C654_=_C2219( C654 C2219 ) C654_=_C2335( C654 C2335 ) C654_=_C2336( C654 C2336 ) C654_=_C2337( C654 C2337 ) \nC654_=_C2338( C654 C2338 ) C654_=_C2339( C654 C2339 ) C654_=_C2340( C654 C2340 ) C654_=_C2341( C654 C2341 ) C654_=_C2342( C654 C2342 ) C654_=_C2343( C654 C2343 ) \nC654_=_C2344( C654 C2344 ) C654_=_C2345( C654 C2345 ) C654_=_C2346( C654 C2346 ) C1046_=_C1051( C1046 C1051 ) C1046_=_C1084( C1046 C1084 ) C1046_=_C1224( C1046 C1224 ) \nC1046_=_C1716( C1046 C1716 ) C1046_=_C1911( C1046 C1911 ) C1046_=_C2142( C1046 C2142 ) C1046_=_C2197( C1046 C2197 ) C1046_=_C2219( C1046 C2219 ) C1046_=_C2335( C1046 C2335 ) \nC1046_=_C2336( C1046 C2336 ) C1046_=_C2337( C1046 C2337 ) C1046_=_C2338( C1046 C2338 ) C1046_=_C2339( C1046 C2339 ) C1046_=_C2340( C1046 C2340 ) C1046_=_C2341( C1046 C2341 ) \nC1046_=_C2342( C1046 C2342 ) C1046_=_C2343( C1046 C2343 ) C1046_=_C2344( C1046 C2344 ) C1046_=_C2345( C1046 C2345 ) C1046_=_C2346( C1046 C2346 ) C1051_=_C1091( C1051 C1091 ) \nC1051_=_C1721( C1051 C1721 ) C1051_=_C2150( C1051 C2150 ) C1051_=_C2228( C1051 C2228 ) C1051_=_C2338( C1051 C2338 ) C1051_=_C2510( C1051 C2510 ) C1051_=_C2856( C1051 C2856 ) \nC1051_=_C3323( C1051 C3323 ) C1051_=_C3458( C1051 C3458 ) C1051_=_C3510( C1051 C3510 ) C1051_=_C3511( C1051 C3511 ) C1051_=_C3512( C1051 C3512 ) C1051_=_C3513( C1051 C3513 ) \nC1051_=_C3514( C1051 C3514 ) C1051_=_C3515( C1051 C3515 ) C1051_=_C3516( C1051 C3516 ) C1051_=_C3517( C1051 C3517 ) C1051_=_C3518( C1051 C3518 ) C1051_=_C3519( C1051 C3519 ) \nC1084_=_C1091( C1084 C1091 ) C1084_=_C1224( C1084 C1224 ) C1084_=_C1716( C1084 C1716 ) C1084_=_C1911( C1084 C1911 ) C1084_=_C2142( C1084 C2142 ) C1084_=_C2197( C1084 C2197 ) \nC1084_=_C2219( C1084 C2219 ) C1084_=_C2335( C1084 C2335 ) C1084_=_C2336( C1084 C2336 ) C1084_=_C2337( C1084 C2337 ) C1084_=_C2338( C1084 C2338 ) C1084_=_C2339( C1084 C2339 ) \nC1084_=_C2340( C1084 C2340 ) C1084_=_C2341( C1084 C2341 ) C1084_=_C2342( C1084 C2342 ) C1084_=_C2343( C1084 C2343 ) C1084_=_C2344( C1084 C2344 ) C1084_=_C2345( C1084 C2345 ) \nC1084_=_C2346( C1084 C2346 ) C1091_=_C1721( C1091 C1721 ) C1091_=_C2150( C1091 C2150 ) C1091_=_C2228( C1091 C2228 ) C1091_=_C2338( C1091 C2338 ) C1091_=_C2510( C1091 C2510 ) \nC1091_=_C2856( C1091 C2856 ) C1091_=_C3323( C1091 C3323 ) C1091_=_C3458( C1091 C3458 ) C1091_=_C3510( C1091 C3510 ) C1091_=_C3511( C1091 C3511 ) C1091_=_C3512( C1091 C3512 ) \nC1091_=_C3513( C1091 C3513 ) C1091_=_C3514( C1091 C3514 ) C1091_=_C3515( C1091 C3515 ) C1091_=_C3516( C1091 C3516 ) C1091_=_C3517( C1091 C3517 ) C1091_=_C3518( C1091 C3518 ) \nC1091_=_C3519( C1091 C3519 ) C1224_=_C1716( C1224 C1716 ) C1224_=_C1911( C1224 C1911 ) C1224_=_C2142( C1224 C2142 ) C1224_=_C2197( C1224 C2197 ) C1224_=_C2219( C1224 C2219 ) \nC1224_=_C2335( C1224 C2335 ) C1224_=_C2336( C1224 C2336 ) C1224_=_C2337( C1224 C2337 ) C1224_=_C2338( C1224 C2338 ) C1224_=_C2339( C1224 C2339 ) C1224_=_C2340( C1224 C2340 ) \nC1224_=_C2341( C1224 C2341 ) C1224_=_C2342( C1224 C2342 ) C1224_=_C2343( C1224 C2343 ) C1224_=_C2344( C1224 C2344 ) C1224_=_C2345( C1224 C2345 ) C1224_=_C2346( C1224 C2346 ) \nC1716_=_C1721( C1716 C1721 ) C1716_=_C1911( C1716 C1911 ) C1716_=_C2142( C1716 C2142 ) C1716_=_C2197( C1716 C2197 ) C1716_=_C2219( C1716 C2219 ) C1716_=_C2335( C1716 C2335 ) \nC1716_=_C2336( C1716 C2336 ) C1716_=_C2337( C1716 C2337 ) C1716_=_C2338( C1716 C2338 ) C1716_=_C2339( C1716 C2339 ) C1716_=_C2340( C1716 C2340 ) C1716_=_C2341( C1716 C2341 ) \nC1716_=_C2342(</w:t>
      </w:r>
    </w:p>
    <w:p>
      <w:pPr>
        <w:pStyle w:val="PreformattedText"/>
        <w:bidi w:val="0"/>
        <w:spacing w:before="0" w:after="0"/>
        <w:jc w:val="left"/>
        <w:rPr/>
      </w:pPr>
      <w:r>
        <w:rPr/>
        <w:t xml:space="preserve"> </w:t>
      </w:r>
      <w:r>
        <w:rPr/>
        <w:t>C1716 C2342 ) C1716_=_C2343( C1716 C2343 ) C1716_=_C2344( C1716 C2344 ) C1716_=_C2345( C1716 C2345 ) C1716_=_C2346( C1716 C2346 ) C1721_=_C2150( C1721 C2150 ) \nC1721_=_C2228( C1721 C2228 ) C1721_=_C2338( C1721 C2338 ) C1721_=_C2510( C1721 C2510 ) C1721_=_C2856( C1721 C2856 ) C1721_=_C3323( C1721 C3323 ) C1721_=_C3458( C1721 C3458 ) \nC1721_=_C3510( C1721 C3510 ) C1721_=_C3511( C1721 C3511 ) C1721_=_C3512( C1721 C3512 ) C1721_=_C3513( C1721 C3513 ) C1721_=_C3514( C1721 C3514 ) C1721_=_C3515( C1721 C3515 ) \nC1721_=_C3516( C1721 C3516 ) C1721_=_C3517( C1721 C3517 ) C1721_=_C3518( C1721 C3518 ) C1721_=_C3519( C1721 C3519 ) C1911_=_C2142( C1911 C2142 ) C1911_=_C2197( C1911 C2197 ) \nC1911_=_C2219( C1911 C2219 ) C1911_=_C2335( C1911 C2335 ) C1911_=_C2336( C1911 C2336 ) C1911_=_C2337( C1911 C2337 ) C1911_=_C2338( C1911 C2338 ) C1911_=_C2339( C1911 C2339 ) \nC1911_=_C2340( C1911 C2340 ) C1911_=_C2341( C1911 C2341 ) C1911_=_C2342( C1911 C2342 ) C1911_=_C2343( C1911 C2343 ) C1911_=_C2344( C1911 C2344 ) C1911_=_C2345( C1911 C2345 ) \nC1911_=_C2346( C1911 C2346 ) C2142_=_C2150( C2142 C2150 ) C2142_=_C2197( C2142 C2197 ) C2142_=_C2219( C2142 C2219 ) C2142_=_C2335( C2142 C2335 ) C2142_=_C2336( C2142 C2336 ) \nC2142_=_C2337( C2142 C2337 ) C2142_=_C2338( C2142 C2338 ) C2142_=_C2339( C2142 C2339 ) C2142_=_C2340( C2142 C2340 ) C2142_=_C2341( C2142 C2341 ) C2142_=_C2342( C2142 C2342 ) \nC2142_=_C2343( C2142 C2343 ) C2142_=_C2344( C2142 C2344 ) C2142_=_C2345( C2142 C2345 ) C2142_=_C2346( C2142 C2346 ) C2150_=_C2228( C2150 C2228 ) C2150_=_C2338( C2150 C2338 ) \nC2150_=_C2510( C2150 C2510 ) C2150_=_C2856( C2150 C2856 ) C2150_=_C3323( C2150 C3323 ) C2150_=_C3458( C2150 C3458 ) C2150_=_C3510( C2150 C3510 ) C2150_=_C3511( C2150 C3511 ) \nC2150_=_C3512( C2150 C3512 ) C2150_=_C3513( C2150 C3513 ) C2150_=_C3514( C2150 C3514 ) C2150_=_C3515( C2150 C3515 ) C2150_=_C3516( C2150 C3516 ) C2150_=_C3517( C2150 C3517 ) \nC2150_=_C3518( C2150 C3518 ) C2150_=_C3519( C2150 C3519 ) C2197_=_C2219( C2197 C2219 ) C2197_=_C2335( C2197 C2335 ) C2197_=_C2336( C2197 C2336 ) C2197_=_C2337( C2197 C2337 ) \nC2197_=_C2338( C2197 C2338 ) C2197_=_C2339( C2197 C2339 ) C2197_=_C2340( C2197 C2340 ) C2197_=_C2341( C2197 C2341 ) C2197_=_C2342( C2197 C2342 ) C2197_=_C2343( C2197 C2343 ) \nC2197_=_C2344( C2197 C2344 ) C2197_=_C2345( C2197 C2345 ) C2197_=_C2346( C2197 C2346 ) C2219_=_C2228( C2219 C2228 ) C2219_=_C2335( C2219 C2335 ) C2219_=_C2336( C2219 C2336 ) \nC2219_=_C2337( C2219 C2337 ) C2219_=_C2338( C2219 C2338 ) C2219_=_C2339( C2219 C2339 ) C2219_=_C2340( C2219 C2340 ) C2219_=_C2341( C2219 C2341 ) C2219_=_C2342( C2219 C2342 ) \nC2219_=_C2343( C2219 C2343 ) C2219_=_C2344( C2219 C2344 ) C2219_=_C2345( C2219 C2345 ) C2219_=_C2346( C2219 C2346 ) C2228_=_C2338( C2228 C2338 ) C2228_=_C2510( C2228 C2510 ) \nC2228_=_C2856( C2228 C2856 ) C2228_=_C3323( C2228 C3323 ) C2228_=_C3458( C2228 C3458 ) C2228_=_C3510( C2228 C3510 ) C2228_=_C3511( C2228 C3511 ) C2228_=_C3512( C2228 C3512 ) \nC2228_=_C3513( C2228 C3513 ) C2228_=_C3514( C2228 C3514 ) C2228_=_C3515( C2228 C3515 ) C2228_=_C3516( C2228 C3516 ) C2228_=_C3517( C2228 C3517 ) C2228_=_C3518( C2228 C3518 ) \nC2228_=_C3519( C2228 C3519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6_=_C2337( C2336 C2337 ) C2336_=_C2338( C2336 C2338 ) C2336_=_C2339( C2336 C2339 ) C2336_=_C2340( C2336 C2340 ) C2336_=_C2341( C2336 C2341 ) C2336_=_C2342( C2336 C2342 ) \nC2336_=_C2343( C2336 C2343 ) C2336_=_C2344( C2336 C2344 ) C2336_=_C2345( C2336 C2345 ) C2336_=_C2346( C2336 C2346 ) C2337_=_C2338( C2337 C2338 ) C2337_=_C2339( C2337 C2339 ) \nC2337_=_C2340( C2337 C2340 ) C2337_=_C2341( C2337 C2341 ) C2337_=_C2342( C2337 C2342 ) C2337_=_C2343( C2337 C2343 ) C2337_=_C2344( C2337 C2344 ) C2337_=_C2345( C2337 C2345 ) \nC2337_=_C2346( C2337 C2346 ) C2338_=_C2339( C2338 C2339 ) C2338_=_C2340( C2338 C2340 ) C2338_=_C2341( C2338 C2341 ) C2338_=_C2342( C2338 C2342 ) C2338_=_C2343( C2338 C2343 ) \nC2338_=_C2344( C2338 C2344 ) C2338_=_C2345( C2338 C2345 ) C2338_=_C2346( C2338 C2346 ) C2338_=_C2510( C2338 C2510 ) C2338_=_C2856( C2338 C2856 ) C2338_=_C3323( C2338 C3323 ) \nC2338_=_C3458( C2338 C3458 ) C2338_=_C3510( C2338 C3510 ) C2338_=_C3511( C2338 C3511 ) C2338_=_C3512( C2338 C3512 ) C2338_=_C3513( C2338 C3513 ) C2338_=_C3514( C2338 C3514 ) \nC2338_=_C3515( C2338 C3515 ) C2338_=_C3516( C2338 C3516 ) C2338_=_C3517( C2338 C3517 ) C2338_=_C3518( C2338 C3518 ) C2338_=_C3519( C2338 C3519 ) C2339_=_C2340( C2339 C2340 ) \nC2339_=_C2341( C2339 C2341 ) C2339_=_C2342( C2339 C2342 ) C2339_=_C2343( C2339 C2343 ) C2339_=_C2344( C2339 C2344 ) C2339_=_C2345( C2339 C2345 ) C2339_=_C2346( C2339 C2346 ) \nC2339_=_C3510( C2339 C3510 ) C2340_=_C2341( C2340 C2341 ) C2340_=_C2342( C2340 C2342 ) C2340_=_C2343( C2340 C2343 ) C2340_=_C2344( C2340 C2344 ) C2340_=_C2345( C2340 C2345 ) \nC2340_=_C2346( C2340 C2346 ) C2341_=_C2342( C2341 C2342 ) C2341_=_C2343( C2341 C2343 ) C2341_=_C2344( C2341 C2344 ) C2341_=_C2345( C2341 C2345 ) C2341_=_C2346( C2341 C2346 ) \nC2342_=_C2343( C2342 C2343 ) C2342_=_C2344( C2342 C2344 ) C2342_=_C2345( C2342 C2345 ) C2342_=_C2346( C2342 C2346 ) C2342_=_C3514( C2342 C3514 ) C2343_=_C2344( C2343 C2344 ) \nC2343_=_C2345( C2343 C2345 ) C2343_=_C2346( C2343 C2346 ) C2343_=_C3515( C2343 C3515 ) C2344_=_C2345( C2344 C2345 ) C2344_=_C2346( C2344 C2346 ) C2344_=_C3516( C2344 C3516 ) \nC2345_=_C2346( C2345 C2346 ) C2345_=_C3517( C2345 C3517 ) C2510_=_C2856( C2510 C2856 ) C2510_=_C3323( C2510 C3323 ) C2510_=_C3458( C2510 C3458 ) C2510_=_C3510( C2510 C3510 ) \nC2510_=_C3511( C2510 C3511 ) C2510_=_C3512( C2510 C3512 ) C2510_=_C3513( C2510 C3513 ) C2510_=_C3514( C2510 C3514 ) C2510_=_C3515( C2510 C3515 ) C2510_=_C3516( C2510 C3516 ) \nC2510_=_C3517( C2510 C3517 ) C2510_=_C3518( C2510 C3518 ) C2510_=_C3519( C2510 C3519 ) C2856_=_C3323( C2856 C3323 ) C2856_=_C3458( C2856 C3458 ) C2856_=_C3510( C2856 C3510 ) \nC2856_=_C3511( C2856 C3511 ) C2856_=_C3512( C2856 C3512 ) C2856_=_C3513( C2856 C3513 ) C2856_=_C3514( C2856 C3514 ) C2856_=_C3515( C2856 C3515 ) C2856_=_C3516( C2856 C3516 ) \nC2856_=_C3517( C2856 C3517 ) C2856_=_C3518( C2856 C3518 ) C2856_=_C3519( C2856 C3519 ) C3323_=_C3458( C3323 C3458 ) C3323_=_C3510( C3323 C3510 ) C3323_=_C3511( C3323 C3511 ) \nC3323_=_C3512( C3323 C3512 ) C3323_=_C3513( C3323 C3513 ) C3323_=_C3514( C3323 C3514 ) C3323_=_C3515( C3323 C3515 ) C3323_=_C3516( C3323 C3516 ) C3323_=_C3517( C3323 C3517 ) \nC3323_=_C3518( C3323 C3518 ) C3323_=_C3519( C3323 C3519 ) C3458_=_C3510( C3458 C3510 ) C3458_=_C3511( C3458 C3511 ) C3458_=_C3512( C3458 C3512 ) C3458_=_C3513( C3458 C3513 ) \nC3458_=_C3514( C3458 C3514 ) C3458_=_C3515( C3458 C3515 ) C3458_=_C3516( C3458 C3516 ) C3458_=_C3517( C3458 C3517 ) C3458_=_C3518( C3458 C3518 ) C3458_=_C3519( C3458 C3519 ) \nC3510_=_C3511( C3510 C3511 ) C3510_=_C3512( C3510 C3512 ) C3510_=_C3513( C3510 C3513 ) C3510_=_C3514( C3510 C3514 ) C3510_=_C3515( C3510 C3515 ) C3510_=_C3516( C3510 C3516 ) \nC3510_=_C3517( C3510 C3517 ) C3510_=_C3518( C3510 C3518 ) C3510_=_C3519( C3510 C3519 ) C3511_=_C3512( C3511 C3512 ) C3511_=_C3513( C3511 C3513 ) C3511_=_C3514( C3511 C3514 ) \nC3511_=_C3515( C3511 C3515 ) C3511_=_C3516( C3511 C3516 ) C3511_=_C3517( C3511 C3517 ) C3511_=_C3518( C3511 C3518 ) C3511_=_C3519( C3511 C3519 ) C3512_=_C3513( C3512 C3513 ) \nC3512_=_C3514( C3512 C3514 ) C3512_=_C3515( C3512 C3515 ) C3512_=_C3516( C3512 C3516 ) C3512_=_C3517( C3512 C3517 ) C3512_=_C3518( C3512 C3518 ) C3512_=_C3519( C3512 C3519 ) \nC3513_=_C3514( C3513 C3514 ) C3513_=_C3515( C3513 C3515 ) C3513_=_C3516( C3513 C3516 ) C3513_=_C3517( C3513 C3517 ) C3513_=_C3518( C3513 C3518 ) C3513_=_C3519( C3513 C3519 ) \nC3514_=_C3515( C3514 C3515 ) C3514_=_C3516( C3514 C3516 ) C3514_=_C3517( C3514 C3517 ) C3514_=_C3518( C3514 C3518 ) C3514_=_C3519( C3514 C3519 ) C3515_=_C3516( C3515 C3516 ) \nC3515_=_C3517( C3515 C3517 ) C3515_=_C3518( C3515 C3518 ) C3515_=_C3519( C3515 C3519 ) C3516_=_C3517( C3516 C3517 ) C3516_=_C3518( C3516 C3518 ) C3516_=_C3519( C3516 C3519 ) \nC3517_=_C3518( C3517 C3518 ) C3517_=_C3519( C3517 C3519 ) C3518_=_C3519( C3518 C3519 ) "];180-&gt;253[label="51: C14 C17 C152 C155 C302 \nC305 C328 C332 C347 C349 C556 \nC562 C654 C1046 C1051 C1084 C1091 \nC1224 C1716 C1721 C1911 C2142 C2150 \nC2197 C2219 C2228 C2335 C2336 C2337 \nC2339 C2340 C2341 C2342 C2343 C2344 \nC2345 C2346 C2510 C2856 C3323 C3458 \nC3510 C3511 C3512 C3513 C3514 C3515 \nC3516 C3517 C3518 C3519 \n641: C14_=_C17 ,C14_=_C152 ,C14_=_C302 ,C14_=_C328 ,C14_=_C347 ,\nC14_=_C556 ,C14_=_C654 ,C14_=_C1046 ,C14_=_C1084 ,C14_=_C1224 ,C14_=_C1716 ,\nC14_=_C1911 ,C14_=_C2142 ,C14_=_C2197 ,C14_=_C2219 ,C14_=_C2335 ,C14_=_C2336 ,\nC14_=_C2337 ,C14_=_C2339 ,C14_=_C2340 ,C14_=_C2341 ,C14_=_C2342 ,C14_=_C2343 ,\nC14_=_C2344 ,C14_=_C2345 ,C14_=_C2346 ,C17_=_C155 ,C17_=_C305 ,C17_=_C332 ,\nC17_=_C349 ,C17_=_C562 ,C17_=_C1051 ,C17_=_C1091 ,C17_=_C1721 ,C17_=_C2150 ,\nC17_=_C2228 ,C17_=_C2510 ,C17_=_C2856 ,C17_=_C3323 ,C17_=_C3458 ,C17_=_C3510 ,\nC17_=_C3511 ,C17_=_C3512 ,C17_=_C3513 ,C17_=_C3514 ,C17_=_C3515 ,C17_=_C3516 ,\nC17_=_C3517 ,C17_=_C3518 ,C17_=_C3519 ,C152_=_C155 ,C152_=_C302 ,C152_=_C328 ,\nC152_=_C347 ,C152_=_C556 ,C152_=_C654 ,C152_=_C1046 ,C152_=_C1084 ,C152_=_C1224 ,\nC152_=_C1716 ,C152_=_C1911 ,C152_=_C2142 ,C152_=_C2197 ,C152_=_C2219 ,C152_=_C2335 ,\nC152_=_C2336 ,C152_=_C2337 ,C152_=_C2339 ,C152_=_C2340 ,C152_=_C2341 ,C152_=_C2342 ,\nC152_=_C2343 ,C152_=_C2344 ,C152_=_C2345 ,C152_=_C2346 ,C155_=_C305 ,C155_=_C332 ,\nC155_=_C349 ,C155_=_C562 ,C155_=_C1051 ,C155_=_C1091 ,C155_=_C1721 ,C155_=_C2150 ,\nC155_=_C2228 ,C155_=_C2510 ,C155_=_C2856 ,C155_=_C3323 ,C155_=_C3458 ,C155_=_C3510 ,\nC155_=_C3511 ,C155_=_C3512</w:t>
      </w:r>
    </w:p>
    <w:p>
      <w:pPr>
        <w:pStyle w:val="PreformattedText"/>
        <w:bidi w:val="0"/>
        <w:spacing w:before="0" w:after="0"/>
        <w:jc w:val="left"/>
        <w:rPr/>
      </w:pPr>
      <w:r>
        <w:rPr/>
        <w:t xml:space="preserve"> </w:t>
      </w:r>
      <w:r>
        <w:rPr/>
        <w:t>,C155_=_C3513 ,C155_=_C3514 ,C155_=_C3515 ,C155_=_C3516 ,\nC155_=_C3517 ,C155_=_C3518 ,C155_=_C3519 ,C302_=_C305 ,C302_=_C328 ,C302_=_C347 ,\nC302_=_C556 ,C302_=_C654 ,C302_=_C1046 ,C302_=_C1084 ,C302_=_C1224 ,C302_=_C1716 ,\nC302_=_C1911 ,C302_=_C2142 ,C302_=_C2197 ,C302_=_C2219 ,C302_=_C2335 ,C302_=_C2336 ,\nC302_=_C2337 ,C302_=_C2339 ,C302_=_C2340 ,C302_=_C2341 ,C302_=_C2342 ,C302_=_C2343 ,\nC302_=_C2344 ,C302_=_C2345 ,C302_=_C2346 ,C305_=_C332 ,C305_=_C349 ,C305_=_C562 ,\nC305_=_C1051 ,C305_=_C1091 ,C305_=_C1721 ,C305_=_C2150 ,C305_=_C2228 ,C305_=_C2510 ,\nC305_=_C2856 ,C305_=_C3323 ,C305_=_C3458 ,C305_=_C3510 ,C305_=_C3511 ,C305_=_C3512 ,\nC305_=_C3513 ,C305_=_C3514 ,C305_=_C3515 ,C305_=_C3516 ,C305_=_C3517 ,C305_=_C3518 ,\nC305_=_C3519 ,C328_=_C332 ,C328_=_C347 ,C328_=_C556 ,C328_=_C654 ,C328_=_C1046 ,\nC328_=_C1084 ,C328_=_C1224 ,C328_=_C1716 ,C328_=_C1911 ,C328_=_C2142 ,C328_=_C2197 ,\nC328_=_C2219 ,C328_=_C2335 ,C328_=_C2336 ,C328_=_C2337 ,C328_=_C2339 ,C328_=_C2340 ,\nC328_=_C2341 ,C328_=_C2342 ,C328_=_C2343 ,C328_=_C2344 ,C328_=_C2345 ,C328_=_C2346 ,\nC332_=_C349 ,C332_=_C562 ,C332_=_C1051 ,C332_=_C1091 ,C332_=_C1721 ,C332_=_C2150 ,\nC332_=_C2228 ,C332_=_C2510 ,C332_=_C2856 ,C332_=_C3323 ,C332_=_C3458 ,C332_=_C3510 ,\nC332_=_C3511 ,C332_=_C3512 ,C332_=_C3513 ,C332_=_C3514 ,C332_=_C3515 ,C332_=_C3516 ,\nC332_=_C3517 ,C332_=_C3518 ,C332_=_C3519 ,C347_=_C349 ,C347_=_C556 ,C347_=_C654 ,\nC347_=_C1046 ,C347_=_C1084 ,C347_=_C1224 ,C347_=_C1716 ,C347_=_C1911 ,C347_=_C2142 ,\nC347_=_C2197 ,C347_=_C2219 ,C347_=_C2335 ,C347_=_C2336 ,C347_=_C2337 ,C347_=_C2339 ,\nC347_=_C2340 ,C347_=_C2341 ,C347_=_C2342 ,C347_=_C2343 ,C347_=_C2344 ,C347_=_C2345 ,\nC347_=_C2346 ,C349_=_C562 ,C349_=_C1051 ,C349_=_C1091 ,C349_=_C1721 ,C349_=_C2150 ,\nC349_=_C2228 ,C349_=_C2510 ,C349_=_C2856 ,C349_=_C3323 ,C349_=_C3458 ,C349_=_C3510 ,\nC349_=_C3511 ,C349_=_C3512 ,C349_=_C3513 ,C349_=_C3514 ,C349_=_C3515 ,C349_=_C3516 ,\nC349_=_C3517 ,C349_=_C3518 ,C349_=_C3519 ,C556_=_C562 ,C556_=_C654 ,C556_=_C1046 ,\nC556_=_C1084 ,C556_=_C1224 ,C556_=_C1716 ,C556_=_C1911 ,C556_=_C2142 ,C556_=_C2197 ,\nC556_=_C2219 ,C556_=_C2335 ,C556_=_C2336 ,C556_=_C2337 ,C556_=_C2339 ,C556_=_C2340 ,\nC556_=_C2341 ,C556_=_C2342 ,C556_=_C2343 ,C556_=_C2344 ,C556_=_C2345 ,C556_=_C2346 ,\nC562_=_C1051 ,C562_=_C1091 ,C562_=_C1721 ,C562_=_C2150 ,C562_=_C2228 ,C562_=_C2510 ,\nC562_=_C2856 ,C562_=_C3323 ,C562_=_C3458 ,C562_=_C3510 ,C562_=_C3511 ,C562_=_C3512 ,\nC562_=_C3513 ,C562_=_C3514 ,C562_=_C3515 ,C562_=_C3516 ,C562_=_C3517 ,C562_=_C3518 ,\nC562_=_C3519 ,C654_=_C1046 ,C654_=_C1084 ,C654_=_C1224 ,C654_=_C1716 ,C654_=_C1911 ,\nC654_=_C2142 ,C654_=_C2197 ,C654_=_C2219 ,C654_=_C2335 ,C654_=_C2336 ,C654_=_C2337 ,\nC654_=_C2339 ,C654_=_C2340 ,C654_=_C2341 ,C654_=_C2342 ,C654_=_C2343 ,C654_=_C2344 ,\nC654_=_C2345 ,C654_=_C2346 ,C1046_=_C1051 ,C1046_=_C1084 ,C1046_=_C1224 ,C1046_=_C1716 ,\nC1046_=_C1911 ,C1046_=_C2142 ,C1046_=_C2197 ,C1046_=_C2219 ,C1046_=_C2335 ,C1046_=_C2336 ,\nC1046_=_C2337 ,C1046_=_C2339 ,C1046_=_C2340 ,C1046_=_C2341 ,C1046_=_C2342 ,C1046_=_C2343 ,\nC1046_=_C2344 ,C1046_=_C2345 ,C1046_=_C2346 ,C1051_=_C1091 ,C1051_=_C1721 ,C1051_=_C2150 ,\nC1051_=_C2228 ,C1051_=_C2510 ,C1051_=_C2856 ,C1051_=_C3323 ,C1051_=_C3458 ,C1051_=_C3510 ,\nC1051_=_C3511 ,C1051_=_C3512 ,C1051_=_C3513 ,C1051_=_C3514 ,C1051_=_C3515 ,C1051_=_C3516 ,\nC1051_=_C3517 ,C1051_=_C3518 ,C1051_=_C3519 ,C1084_=_C1091 ,C1084_=_C1224 ,C1084_=_C1716 ,\nC1084_=_C1911 ,C1084_=_C2142 ,C1084_=_C2197 ,C1084_=_C2219 ,C1084_=_C2335 ,C1084_=_C2336 ,\nC1084_=_C2337 ,C1084_=_C2339 ,C1084_=_C2340 ,C1084_=_C2341 ,C1084_=_C2342 ,C1084_=_C2343 ,\nC1084_=_C2344 ,C1084_=_C2345 ,C1084_=_C2346 ,C1091_=_C1721 ,C1091_=_C2150 ,C1091_=_C2228 ,\nC1091_=_C2510 ,C1091_=_C2856 ,C1091_=_C3323 ,C1091_=_C3458 ,C1091_=_C3510 ,C1091_=_C3511 ,\nC1091_=_C3512 ,C1091_=_C3513 ,C1091_=_C3514 ,C1091_=_C3515 ,C1091_=_C3516 ,C1091_=_C3517 ,\nC1091_=_C3518 ,C1091_=_C3519 ,C1224_=_C1716 ,C1224_=_C1911 ,C1224_=_C2142 ,C1224_=_C2197 ,\nC1224_=_C2219 ,C1224_=_C2335 ,C1224_=_C2336 ,C1224_=_C2337 ,C1224_=_C2339 ,C1224_=_C2340 ,\nC1224_=_C2341 ,C1224_=_C2342 ,C1224_=_C2343 ,C1224_=_C2344 ,C1224_=_C2345 ,C1224_=_C2346 ,\nC1716_=_C1721 ,C1716_=_C1911 ,C1716_=_C2142 ,C1716_=_C2197 ,C1716_=_C2219 ,C1716_=_C2335 ,\nC1716_=_C2336 ,C1716_=_C2337 ,C1716_=_C2339 ,C1716_=_C2340 ,C1716_=_C2341 ,C1716_=_C2342 ,\nC1716_=_C2343 ,C1716_=_C2344 ,C1716_=_C2345 ,C1716_=_C2346 ,C1721_=_C2150 ,C1721_=_C2228 ,\nC1721_=_C2510 ,C1721_=_C2856 ,C1721_=_C3323 ,C1721_=_C3458 ,C1721_=_C3510 ,C1721_=_C3511 ,\nC1721_=_C3512 ,C1721_=_C3513 ,C1721_=_C3514 ,C1721_=_C3515 ,C1721_=_C3516 ,C1721_=_C3517 ,\nC1721_=_C3518 ,C1721_=_C3519 ,C1911_=_C2142 ,C1911_=_C2197 ,C1911_=_C2219 ,C1911_=_C2335 ,\nC1911_=_C2336 ,C1911_=_C2337 ,C1911_=_C2339 ,C1911_=_C2340 ,C1911_=_C2341 ,C1911_=_C2342 ,\nC1911_=_C2343 ,C1911_=_C2344 ,C1911_=_C2345 ,C1911_=_C2346 ,C2142_=_C2150 ,C2142_=_C2197 ,\nC2142_=_C2219 ,C2142_=_C2335 ,C2142_=_C2336 ,C2142_=_C2337 ,C2142_=_C2339 ,C2142_=_C2340 ,\nC2142_=_C2341 ,C2142_=_C2342 ,C2142_=_C2343 ,C2142_=_C2344 ,C2142_=_C2345 ,C2142_=_C2346 ,\nC2150_=_C2228 ,C2150_=_C2510 ,C2150_=_C2856 ,C2150_=_C3323 ,C2150_=_C3458 ,C2150_=_C3510 ,\nC2150_=_C3511 ,C2150_=_C3512 ,C2150_=_C3513 ,C2150_=_C3514 ,C2150_=_C3515 ,C2150_=_C3516 ,\nC2150_=_C3517 ,C2150_=_C3518 ,C2150_=_C3519 ,C2197_=_C2219 ,C2197_=_C2335 ,C2197_=_C2336 ,\nC2197_=_C2337 ,C2197_=_C2339 ,C2197_=_C2340 ,C2197_=_C2341 ,C2197_=_C2342 ,C2197_=_C2343 ,\nC2197_=_C2344 ,C2197_=_C2345 ,C2197_=_C2346 ,C2219_=_C2228 ,C2219_=_C2335 ,C2219_=_C2336 ,\nC2219_=_C2337 ,C2219_=_C2339 ,C2219_=_C2340 ,C2219_=_C2341 ,C2219_=_C2342 ,C2219_=_C2343 ,\nC2219_=_C2344 ,C2219_=_C2345 ,C2219_=_C2346 ,C2228_=_C2510 ,C2228_=_C2856 ,C2228_=_C3323 ,\nC2228_=_C3458 ,C2228_=_C3510 ,C2228_=_C3511 ,C2228_=_C3512 ,C2228_=_C3513 ,C2228_=_C3514 ,\nC2228_=_C3515 ,C2228_=_C3516 ,C2228_=_C3517 ,C2228_=_C3518 ,C2228_=_C3519 ,C2335_=_C2336 ,\nC2335_=_C2337 ,C2335_=_C2339 ,C2335_=_C2340 ,C2335_=_C2341 ,C2335_=_C2342 ,C2335_=_C2343 ,\nC2335_=_C2344 ,C2335_=_C2345 ,C2335_=_C2346 ,C2336_=_C2337 ,C2336_=_C2339 ,C2336_=_C2340 ,\nC2336_=_C2341 ,C2336_=_C2342 ,C2336_=_C2343 ,C2336_=_C2344 ,C2336_=_C2345 ,C2336_=_C2346 ,\nC2337_=_C2339 ,C2337_=_C2340 ,C2337_=_C2341 ,C2337_=_C2342 ,C2337_=_C2343 ,C2337_=_C2344 ,\nC2337_=_C2345 ,C2337_=_C2346 ,C2339_=_C2340 ,C2339_=_C2341 ,C2339_=_C2342 ,C2339_=_C2343 ,\nC2339_=_C2344 ,C2339_=_C2345 ,C2339_=_C2346 ,C2339_=_C3510 ,C2340_=_C2341 ,C2340_=_C2342 ,\nC2340_=_C2343 ,C2340_=_C2344 ,C2340_=_C2345 ,C2340_=_C2346 ,C2341_=_C2342 ,C2341_=_C2343 ,\nC2341_=_C2344 ,C2341_=_C2345 ,C2341_=_C2346 ,C2342_=_C2343 ,C2342_=_C2344 ,C2342_=_C2345 ,\nC2342_=_C2346 ,C2342_=_C3514 ,C2343_=_C2344 ,C2343_=_C2345 ,C2343_=_C2346 ,C2343_=_C3515 ,\nC2344_=_C2345 ,C2344_=_C2346 ,C2344_=_C3516 ,C2345_=_C2346 ,C2345_=_C3517 ,C2510_=_C2856 ,\nC2510_=_C3323 ,C2510_=_C3458 ,C2510_=_C3510 ,C2510_=_C3511 ,C2510_=_C3512 ,C2510_=_C3513 ,\nC2510_=_C3514 ,C2510_=_C3515 ,C2510_=_C3516 ,C2510_=_C3517 ,C2510_=_C3518 ,C2510_=_C3519 ,\nC2856_=_C3323 ,C2856_=_C3458 ,C2856_=_C3510 ,C2856_=_C3511 ,C2856_=_C3512 ,C2856_=_C3513 ,\nC2856_=_C3514 ,C2856_=_C3515 ,C2856_=_C3516 ,C2856_=_C3517 ,C2856_=_C3518 ,C2856_=_C3519 ,\nC3323_=_C3458 ,C3323_=_C3510 ,C3323_=_C3511 ,C3323_=_C3512 ,C3323_=_C3513 ,C3323_=_C3514 ,\nC3323_=_C3515 ,C3323_=_C3516 ,C3323_=_C3517 ,C3323_=_C3518 ,C3323_=_C3519 ,C3458_=_C3510 ,\nC3458_=_C3511 ,C3458_=_C3512 ,C3458_=_C3513 ,C3458_=_C3514 ,C3458_=_C3515 ,C3458_=_C3516 ,\nC3458_=_C3517 ,C3458_=_C3518 ,C3458_=_C3519 ,C3510_=_C3511 ,C3510_=_C3512 ,C3510_=_C3513 ,\nC3510_=_C3514 ,C3510_=_C3515 ,C3510_=_C3516 ,C3510_=_C3517 ,C3510_=_C3518 ,C3510_=_C3519 ,\nC3511_=_C3512 ,C3511_=_C3513 ,C3511_=_C3514 ,C3511_=_C3515 ,C3511_=_C3516 ,C3511_=_C3517 ,\nC3511_=_C3518 ,C3511_=_C3519 ,C3512_=_C3513 ,C3512_=_C3514 ,C3512_=_C3515 ,C3512_=_C3516 ,\nC3512_=_C3517 ,C3512_=_C3518 ,C3512_=_C3519 ,C3513_=_C3514 ,C3513_=_C3515 ,C3513_=_C3516 ,\nC3513_=_C3517 ,C3513_=_C3518 ,C3513_=_C3519 ,C3514_=_C3515 ,C3514_=_C3516 ,C3514_=_C3517 ,\nC3514_=_C3518 ,C3514_=_C3519 ,C3515_=_C3516 ,C3515_=_C3517 ,C3515_=_C3518 ,C3515_=_C3519 ,\nC3516_=_C3517 ,C3516_=_C3518 ,C3516_=_C3519 ,C3517_=_C3518 ,C3517_=_C3519 ,C3518_=_C3519 ,"];254[shape=box, label="id:254 level: 7\n53: C9 C22 C148 C161 C297 \nC310 C326 C336 C340 C355 C491 \nC574 C647 C704 C833 C861 C1038 \nC1040 C1041 C1042 C1043 C1044 C1045 \nC1046 C1047 C1048 C1049 C1050 C1051 \nC1052 C1053 C1054 C1055 C1056 C1057 \nC1128 C1335 C1692 C1775 C1944 C2232 \nC2345 C2500 C2578 C3280 C3290 C3395 \nC3444 C3517 C3615 C3867 C3941 C4037 \n710: C9_=_C22( C9 C22 ) C9_=_C148( C9 C148 ) C9_=_C297( C9 C297 ) C9_=_C326( C9 C326 ) C9_=_C340( C9 C340 ) \nC9_=_C574( C9 C574 ) C9_=_C704( C9 C704 ) C9_=_C833( C9 C833 ) C9_=_C861( C9 C861 ) C9_=_C1040( C9 C1040 ) C9_=_C1041( C9 C1041 ) \nC9_=_C1042( C9 C1042 ) C9_=_C1043( C9 C1043 ) C9_=_C1044( C9 C1044 ) C9_=_C1045( C9 C1045 ) C9_=_C1046( C9 C1046 ) C9_=_C1047( C9 C1047 ) \nC9_=_C1048( C9 C1048 ) C9_=_C1049( C9 C1049 ) C9_=_C1050( C9 C1050 ) C9_=_C1051( C9 C1051 ) C9_=_C1052( C9 C1052 ) C9_=_C1053( C9 C1053 ) \nC9_=_C1054( C9 C1054 ) C9_=_C1055( C9 C1055 ) C9_=_C1056( C9 C1056 ) C9_=_C1057( C9 C1057 ) C22_=_C161( C22 C161 ) C22_=_C310( C22 C310 ) \nC22_=_C336( C22 C336 ) C22_=_C355( C22 C355 ) C22_=_C491( C22 C491 ) C22_=_C647( C22 C647 ) C22_=_C1038( C22 C1038 ) C22_=_C1057( C22 C1057 ) \nC22_=_C1128( C22 C1128 ) C22_=_C1335( C22 C1335 ) C22_=_C1692( C22 C1692 ) C22_=_C1775( C22 C1775 ) C22_=_C1944( C22 C1944 ) C22_=_C2232( C22 C2232 ) \nC22_=_C2345( C22 C2345 ) C22_=_C2500( C22 C2500 ) C22_=_C2578( C22 C2578 ) C22_=_C3280( C22 C3280 ) C22_=_C3290( C22 C3290 ) C22_=_C3395( C22 C3395 ) \nC22_=_C3444( C22 C3444 ) C22_=_C3517( C22 C3517 ) C22_=_C3615( C22 C3615 ) C22_=_C3867( C22 C3867 ) C22_=_C3941( C22 C3941 ) C22_=_C4037( C22 C4037 ) \nC148_=_C161( C148 C161 ) C148_=_C297( C148 C297 ) C148_=_C326(</w:t>
      </w:r>
    </w:p>
    <w:p>
      <w:pPr>
        <w:pStyle w:val="PreformattedText"/>
        <w:bidi w:val="0"/>
        <w:spacing w:before="0" w:after="0"/>
        <w:jc w:val="left"/>
        <w:rPr/>
      </w:pPr>
      <w:r>
        <w:rPr/>
        <w:t xml:space="preserve"> </w:t>
      </w:r>
      <w:r>
        <w:rPr/>
        <w:t>C148 C326 ) C148_=_C340( C148 C340 ) C148_=_C574( C148 C574 ) C148_=_C704( C148 C704 ) \nC148_=_C833( C148 C833 ) C148_=_C861( C148 C861 ) C148_=_C1040( C148 C1040 ) C148_=_C1041( C148 C1041 ) C148_=_C1042( C148 C1042 ) C148_=_C1043( C148 C1043 ) \nC148_=_C1044( C148 C1044 ) C148_=_C1045( C148 C1045 ) C148_=_C1046( C148 C1046 ) C148_=_C1047( C148 C1047 ) C148_=_C1048( C148 C1048 ) C148_=_C1049( C148 C1049 ) \nC148_=_C1050( C148 C1050 ) C148_=_C1051( C148 C1051 ) C148_=_C1052( C148 C1052 ) C148_=_C1053( C148 C1053 ) C148_=_C1054( C148 C1054 ) C148_=_C1055( C148 C1055 ) \nC148_=_C1056( C148 C1056 ) C148_=_C1057( C148 C1057 ) C161_=_C310( C161 C310 ) C161_=_C336( C161 C336 ) C161_=_C355( C161 C355 ) C161_=_C491( C161 C491 ) \nC161_=_C647( C161 C647 ) C161_=_C1038( C161 C1038 ) C161_=_C1057( C161 C1057 ) C161_=_C1128( C161 C1128 ) C161_=_C1335( C161 C1335 ) C161_=_C1692( C161 C1692 ) \nC161_=_C1775( C161 C1775 ) C161_=_C1944( C161 C1944 ) C161_=_C2232( C161 C2232 ) C161_=_C2345( C161 C2345 ) C161_=_C2500( C161 C2500 ) C161_=_C2578( C161 C2578 ) \nC161_=_C3280( C161 C3280 ) C161_=_C3290( C161 C3290 ) C161_=_C3395( C161 C3395 ) C161_=_C3444( C161 C3444 ) C161_=_C3517( C161 C3517 ) C161_=_C3615( C161 C3615 ) \nC161_=_C3867( C161 C3867 ) C161_=_C3941( C161 C3941 ) C161_=_C4037( C161 C4037 ) C297_=_C310( C297 C310 ) C297_=_C326( C297 C326 ) C297_=_C340( C297 C340 ) \nC297_=_C574( C297 C574 ) C297_=_C704( C297 C704 ) C297_=_C833( C297 C833 ) C297_=_C861( C297 C861 ) C297_=_C1040( C297 C1040 ) C297_=_C1041( C297 C1041 ) \nC297_=_C1042( C297 C1042 ) C297_=_C1043( C297 C1043 ) C297_=_C1044( C297 C1044 ) C297_=_C1045( C297 C1045 ) C297_=_C1046( C297 C1046 ) C297_=_C1047( C297 C1047 ) \nC297_=_C1048( C297 C1048 ) C297_=_C1049( C297 C1049 ) C297_=_C1050( C297 C1050 ) C297_=_C1051( C297 C1051 ) C297_=_C1052( C297 C1052 ) C297_=_C1053( C297 C1053 ) \nC297_=_C1054( C297 C1054 ) C297_=_C1055( C297 C1055 ) C297_=_C1056( C297 C1056 ) C297_=_C1057( C297 C1057 ) C310_=_C336( C310 C336 ) C310_=_C355( C310 C355 ) \nC310_=_C491( C310 C491 ) C310_=_C647( C310 C647 ) C310_=_C1038( C310 C1038 ) C310_=_C1057( C310 C1057 ) C310_=_C1128( C310 C1128 ) C310_=_C1335( C310 C1335 ) \nC310_=_C1692( C310 C1692 ) C310_=_C1775( C310 C1775 ) C310_=_C1944( C310 C1944 ) C310_=_C2232( C310 C2232 ) C310_=_C2345( C310 C2345 ) C310_=_C2500( C310 C2500 ) \nC310_=_C2578( C310 C2578 ) C310_=_C3280( C310 C3280 ) C310_=_C3290( C310 C3290 ) C310_=_C3395( C310 C3395 ) C310_=_C3444( C310 C3444 ) C310_=_C3517( C310 C3517 ) \nC310_=_C3615( C310 C3615 ) C310_=_C3867( C310 C3867 ) C310_=_C3941( C310 C3941 ) C310_=_C4037( C310 C4037 ) C326_=_C336( C326 C336 ) C326_=_C340( C326 C340 ) \nC326_=_C574( C326 C574 ) C326_=_C704( C326 C704 ) C326_=_C833( C326 C833 ) C326_=_C861( C326 C861 ) C326_=_C1040( C326 C1040 ) C326_=_C1041( C326 C1041 ) \nC326_=_C1042( C326 C1042 ) C326_=_C1043( C326 C1043 ) C326_=_C1044( C326 C1044 ) C326_=_C1045( C326 C1045 ) C326_=_C1046( C326 C1046 ) C326_=_C1047( C326 C1047 ) \nC326_=_C1048( C326 C1048 ) C326_=_C1049( C326 C1049 ) C326_=_C1050( C326 C1050 ) C326_=_C1051( C326 C1051 ) C326_=_C1052( C326 C1052 ) C326_=_C1053( C326 C1053 ) \nC326_=_C1054( C326 C1054 ) C326_=_C1055( C326 C1055 ) C326_=_C1056( C326 C1056 ) C326_=_C1057( C326 C1057 ) C336_=_C355( C336 C355 ) C336_=_C491( C336 C491 ) \nC336_=_C647( C336 C647 ) C336_=_C1038( C336 C1038 ) C336_=_C1057( C336 C1057 ) C336_=_C1128( C336 C1128 ) C336_=_C1335( C336 C1335 ) C336_=_C1692( C336 C1692 ) \nC336_=_C1775( C336 C1775 ) C336_=_C1944( C336 C1944 ) C336_=_C2232( C336 C2232 ) C336_=_C2345( C336 C2345 ) C336_=_C2500( C336 C2500 ) C336_=_C2578( C336 C2578 ) \nC336_=_C3280( C336 C3280 ) C336_=_C3290( C336 C3290 ) C336_=_C3395( C336 C3395 ) C336_=_C3444( C336 C3444 ) C336_=_C3517( C336 C3517 ) C336_=_C3615( C336 C3615 ) \nC336_=_C3867( C336 C3867 ) C336_=_C3941( C336 C3941 ) C336_=_C4037( C336 C4037 ) C340_=_C355( C340 C355 ) C340_=_C574( C340 C574 ) C340_=_C704( C340 C704 ) \nC340_=_C833( C340 C833 ) C340_=_C861( C340 C861 ) C340_=_C1040( C340 C1040 ) C340_=_C1041( C340 C1041 ) C340_=_C1042( C340 C1042 ) C340_=_C1043( C340 C1043 ) \nC340_=_C1044( C340 C1044 ) C340_=_C1045( C340 C1045 ) C340_=_C1046( C340 C1046 ) C340_=_C1047( C340 C1047 ) C340_=_C1048( C340 C1048 ) C340_=_C1049( C340 C1049 ) \nC340_=_C1050( C340 C1050 ) C340_=_C1051( C340 C1051 ) C340_=_C1052( C340 C1052 ) C340_=_C1053( C340 C1053 ) C340_=_C1054( C340 C1054 ) C340_=_C1055( C340 C1055 ) \nC340_=_C1056( C340 C1056 ) C340_=_C1057( C340 C1057 ) C355_=_C491( C355 C491 ) C355_=_C647( C355 C647 ) C355_=_C1038( C355 C1038 ) C355_=_C1057( C355 C1057 ) \nC355_=_C1128( C355 C1128 ) C355_=_C1335( C355 C1335 ) C355_=_C1692( C355 C1692 ) C355_=_C1775( C355 C1775 ) C355_=_C1944( C355 C1944 ) C355_=_C2232( C355 C2232 ) \nC355_=_C2345( C355 C2345 ) C355_=_C2500( C355 C2500 ) C355_=_C2578( C355 C2578 ) C355_=_C3280( C355 C3280 ) C355_=_C3290( C355 C3290 ) C355_=_C3395( C355 C3395 ) \nC355_=_C3444( C355 C3444 ) C355_=_C3517( C355 C3517 ) C355_=_C3615( C355 C3615 ) C355_=_C3867( C355 C3867 ) C355_=_C3941( C355 C3941 ) C355_=_C4037( C355 C4037 ) \nC491_=_C647( C491 C647 ) C491_=_C1038( C491 C1038 ) C491_=_C1057( C491 C1057 ) C491_=_C1128( C491 C1128 ) C491_=_C1335( C491 C1335 ) C491_=_C1692( C491 C1692 ) \nC491_=_C1775( C491 C1775 ) C491_=_C1944( C491 C1944 ) C491_=_C2232( C491 C2232 ) C491_=_C2345( C491 C2345 ) C491_=_C2500( C491 C2500 ) C491_=_C2578( C491 C2578 ) \nC491_=_C3280( C491 C3280 ) C491_=_C3290( C491 C3290 ) C491_=_C3395( C491 C3395 ) C491_=_C3444( C491 C3444 ) C491_=_C3517( C491 C3517 ) C491_=_C3615( C491 C3615 ) \nC491_=_C3867( C491 C3867 ) C491_=_C3941( C491 C3941 ) C491_=_C4037( C491 C4037 ) C574_=_C704( C574 C704 ) C574_=_C833( C574 C833 ) C574_=_C861( C574 C861 ) \nC574_=_C1040( C574 C1040 ) C574_=_C1041( C574 C1041 ) C574_=_C1042( C574 C1042 ) C574_=_C1043( C574 C1043 ) C574_=_C1044( C574 C1044 ) C574_=_C1045( C574 C1045 ) \nC574_=_C1046( C574 C1046 ) C574_=_C1047( C574 C1047 ) C574_=_C1048( C574 C1048 ) C574_=_C1049( C574 C1049 ) C574_=_C1050( C574 C1050 ) C574_=_C1051( C574 C1051 ) \nC574_=_C1052( C574 C1052 ) C574_=_C1053( C574 C1053 ) C574_=_C1054( C574 C1054 ) C574_=_C1055( C574 C1055 ) C574_=_C1056( C574 C1056 ) C574_=_C1057( C574 C1057 ) \nC647_=_C1038( C647 C1038 ) C647_=_C1057( C647 C1057 ) C647_=_C1128( C647 C1128 ) C647_=_C1335( C647 C1335 ) C647_=_C1692( C647 C1692 ) C647_=_C1775( C647 C1775 ) \nC647_=_C1944( C647 C1944 ) C647_=_C2232( C647 C2232 ) C647_=_C2345( C647 C2345 ) C647_=_C2500( C647 C2500 ) C647_=_C2578( C647 C2578 ) C647_=_C3280( C647 C3280 ) \nC647_=_C3290( C647 C3290 ) C647_=_C3395( C647 C3395 ) C647_=_C3444( C647 C3444 ) C647_=_C3517( C647 C3517 ) C647_=_C3615( C647 C3615 ) C647_=_C3867( C647 C3867 ) \nC647_=_C3941( C647 C3941 ) C647_=_C4037( C647 C4037 ) C704_=_C833( C704 C833 ) C704_=_C861( C704 C861 ) C704_=_C1040( C704 C1040 ) C704_=_C1041( C704 C1041 ) \nC704_=_C1042( C704 C1042 ) C704_=_C1043( C704 C1043 ) C704_=_C1044( C704 C1044 ) C704_=_C1045( C704 C1045 ) C704_=_C1046( C704 C1046 ) C704_=_C1047( C704 C1047 ) \nC704_=_C1048( C704 C1048 ) C704_=_C1049( C704 C1049 ) C704_=_C1050( C704 C1050 ) C704_=_C1051( C704 C1051 ) C704_=_C1052( C704 C1052 ) C704_=_C1053( C704 C1053 ) \nC704_=_C1054( C704 C1054 ) C704_=_C1055( C704 C1055 ) C704_=_C1056( C704 C1056 ) C704_=_C1057( C704 C1057 ) C833_=_C861( C833 C861 ) C833_=_C1040( C833 C1040 ) \nC833_=_C1041( C833 C1041 ) C833_=_C1042( C833 C1042 ) C833_=_C1043( C833 C1043 ) C833_=_C1044( C833 C1044 ) C833_=_C1045( C833 C1045 ) C833_=_C1046( C833 C1046 ) \nC833_=_C1047( C833 C1047 ) C833_=_C1048( C833 C1048 ) C833_=_C1049( C833 C1049 ) C833_=_C1050( C833 C1050 ) C833_=_C1051( C833 C1051 ) C833_=_C1052( C833 C1052 ) \nC833_=_C1053( C833 C1053 ) C833_=_C1054( C833 C1054 ) C833_=_C1055( C833 C1055 ) C833_=_C1056( C833 C1056 ) C833_=_C1057( C833 C1057 ) C861_=_C1040( C861 C1040 ) \nC861_=_C1041( C861 C1041 ) C861_=_C1042( C861 C1042 ) C861_=_C1043( C861 C1043 ) C861_=_C1044( C861 C1044 ) C861_=_C1045( C861 C1045 ) C861_=_C1046( C861 C1046 ) \nC861_=_C1047( C861 C1047 ) C861_=_C1048( C861 C1048 ) C861_=_C1049( C861 C1049 ) C861_=_C1050( C861 C1050 ) C861_=_C1051( C861 C1051 ) C861_=_C1052( C861 C1052 ) \nC861_=_C1053( C861 C1053 ) C861_=_C1054( C861 C1054 ) C861_=_C1055( C861 C1055 ) C861_=_C1056( C861 C1056 ) C861_=_C1057( C861 C1057 ) C1038_=_C1057( C1038 C1057 ) \nC1038_=_C1128( C1038 C1128 ) C1038_=_C1335( C1038 C1335 ) C1038_=_C1692( C1038 C1692 ) C1038_=_C1775( C1038 C1775 ) C1038_=_C1944( C1038 C1944 ) C1038_=_C2232( C1038 C2232 ) \nC1038_=_C2345( C1038 C2345 ) C1038_=_C2500( C1038 C2500 ) C1038_=_C2578( C1038 C2578 ) C1038_=_C3280( C1038 C3280 ) C1038_=_C3290( C1038 C3290 ) C1038_=_C3395( C1038 C3395 ) \nC1038_=_C3444( C1038 C3444 ) C1038_=_C3517( C1038 C3517 ) C1038_=_C3615( C1038 C3615 ) C1038_=_C3867( C1038 C3867 ) C1038_=_C3941( C1038 C3941 ) C1038_=_C4037( C1038 C4037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2_=_C1043( C1042 C1043 ) C1042_=_C1044(</w:t>
      </w:r>
    </w:p>
    <w:p>
      <w:pPr>
        <w:pStyle w:val="PreformattedText"/>
        <w:bidi w:val="0"/>
        <w:spacing w:before="0" w:after="0"/>
        <w:jc w:val="left"/>
        <w:rPr/>
      </w:pPr>
      <w:r>
        <w:rPr/>
        <w:t xml:space="preserve"> </w:t>
      </w:r>
      <w:r>
        <w:rPr/>
        <w:t>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2232( C1045 C2232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2345( C1046 C2345 ) C1047_=_C1048( C1047 C1048 ) C1047_=_C1049( C1047 C1049 ) \nC1047_=_C1050( C1047 C1050 ) C1047_=_C1051( C1047 C1051 ) C1047_=_C1052( C1047 C1052 ) C1047_=_C1053( C1047 C1053 ) C1047_=_C1054( C1047 C1054 ) C1047_=_C1055( C1047 C1055 ) \nC1047_=_C1056( C1047 C1056 ) C1047_=_C1057( C1047 C1057 ) C1048_=_C1049( C1048 C1049 ) C1048_=_C1050( C1048 C1050 ) C1048_=_C1051( C1048 C1051 ) C1048_=_C1052( C1048 C1052 ) \nC1048_=_C1053( C1048 C1053 ) C1048_=_C1054( C1048 C1054 ) C1048_=_C1055( C1048 C1055 ) C1048_=_C1056( C1048 C1056 ) C1048_=_C1057( C1048 C1057 ) C1049_=_C1050( C1049 C1050 ) \nC1049_=_C1051( C1049 C1051 ) C1049_=_C1052( C1049 C1052 ) C1049_=_C1053( C1049 C1053 ) C1049_=_C1054( C1049 C1054 ) C1049_=_C1055( C1049 C1055 ) C1049_=_C1056( C1049 C1056 ) \nC1049_=_C1057( C1049 C1057 ) C1050_=_C1051( C1050 C1051 ) C1050_=_C1052( C1050 C1052 ) C1050_=_C1053( C1050 C1053 ) C1050_=_C1054( C1050 C1054 ) C1050_=_C1055( C1050 C1055 ) \nC1050_=_C1056( C1050 C1056 ) C1050_=_C1057( C1050 C1057 ) C1051_=_C1052( C1051 C1052 ) C1051_=_C1053( C1051 C1053 ) C1051_=_C1054( C1051 C1054 ) C1051_=_C1055( C1051 C1055 ) \nC1051_=_C1056( C1051 C1056 ) C1051_=_C1057( C1051 C1057 ) C1051_=_C3517( C1051 C3517 ) C1052_=_C1053( C1052 C1053 ) C1052_=_C1054( C1052 C1054 ) C1052_=_C1055( C1052 C1055 ) \nC1052_=_C1056( C1052 C1056 ) C1052_=_C1057( C1052 C1057 ) C1053_=_C1054( C1053 C1054 ) C1053_=_C1055( C1053 C1055 ) C1053_=_C1056( C1053 C1056 ) C1053_=_C1057( C1053 C1057 ) \nC1054_=_C1055( C1054 C1055 ) C1054_=_C1056( C1054 C1056 ) C1054_=_C1057( C1054 C1057 ) C1055_=_C1056( C1055 C1056 ) C1055_=_C1057( C1055 C1057 ) C1056_=_C1057( C1056 C1057 ) \nC1057_=_C1128( C1057 C1128 ) C1057_=_C1335( C1057 C1335 ) C1057_=_C1692( C1057 C1692 ) C1057_=_C1775( C1057 C1775 ) C1057_=_C1944( C1057 C1944 ) C1057_=_C2232( C1057 C2232 ) \nC1057_=_C2345( C1057 C2345 ) C1057_=_C2500( C1057 C2500 ) C1057_=_C2578( C1057 C2578 ) C1057_=_C3280( C1057 C3280 ) C1057_=_C3290( C1057 C3290 ) C1057_=_C3395( C1057 C3395 ) \nC1057_=_C3444( C1057 C3444 ) C1057_=_C3517( C1057 C3517 ) C1057_=_C3615( C1057 C3615 ) C1057_=_C3867( C1057 C3867 ) C1057_=_C3941( C1057 C3941 ) C1057_=_C4037( C1057 C4037 ) \nC1128_=_C1335( C1128 C1335 ) C1128_=_C1692( C1128 C1692 ) C1128_=_C1775( C1128 C1775 ) C1128_=_C1944( C1128 C1944 ) C1128_=_C2232( C1128 C2232 ) C1128_=_C2345( C1128 C2345 ) \nC1128_=_C2500( C1128 C2500 ) C1128_=_C2578( C1128 C2578 ) C1128_=_C3280( C1128 C3280 ) C1128_=_C3290( C1128 C3290 ) C1128_=_C3395( C1128 C3395 ) C1128_=_C3444( C1128 C3444 ) \nC1128_=_C3517( C1128 C3517 ) C1128_=_C3615( C1128 C3615 ) C1128_=_C3867( C1128 C3867 ) C1128_=_C3941( C1128 C3941 ) C1128_=_C4037( C1128 C4037 ) C1335_=_C1692( C1335 C1692 ) \nC1335_=_C1775( C1335 C1775 ) C1335_=_C1944( C1335 C1944 ) C1335_=_C2232( C1335 C2232 ) C1335_=_C2345( C1335 C2345 ) C1335_=_C2500( C1335 C2500 ) C1335_=_C2578( C1335 C2578 ) \nC1335_=_C3280( C1335 C3280 ) C1335_=_C3290( C1335 C3290 ) C1335_=_C3395( C1335 C3395 ) C1335_=_C3444( C1335 C3444 ) C1335_=_C3517( C1335 C3517 ) C1335_=_C3615( C1335 C3615 ) \nC1335_=_C3867( C1335 C3867 ) C1335_=_C3941( C1335 C3941 ) C1335_=_C4037( C1335 C4037 ) C1692_=_C1775( C1692 C1775 ) C1692_=_C1944( C1692 C1944 ) C1692_=_C2232( C1692 C2232 ) \nC1692_=_C2345( C1692 C2345 ) C1692_=_C2500( C1692 C2500 ) C1692_=_C2578( C1692 C2578 ) C1692_=_C3280( C1692 C3280 ) C1692_=_C3290( C1692 C3290 ) C1692_=_C3395( C1692 C3395 ) \nC1692_=_C3444( C1692 C3444 ) C1692_=_C3517( C1692 C3517 ) C1692_=_C3615( C1692 C3615 ) C1692_=_C3867( C1692 C3867 ) C1692_=_C3941( C1692 C3941 ) C1692_=_C4037( C1692 C4037 ) \nC1775_=_C1944( C1775 C1944 ) C1775_=_C2232( C1775 C2232 ) C1775_=_C2345( C1775 C2345 ) C1775_=_C2500( C1775 C2500 ) C1775_=_C2578( C1775 C2578 ) C1775_=_C3280( C1775 C3280 ) \nC1775_=_C3290( C1775 C3290 ) C1775_=_C3395( C1775 C3395 ) C1775_=_C3444( C1775 C3444 ) C1775_=_C3517( C1775 C3517 ) C1775_=_C3615( C1775 C3615 ) C1775_=_C3867( C1775 C3867 ) \nC1775_=_C3941( C1775 C3941 ) C1775_=_C4037( C1775 C4037 ) C1944_=_C2232( C1944 C2232 ) C1944_=_C2345( C1944 C2345 ) C1944_=_C2500( C1944 C2500 ) C1944_=_C2578( C1944 C2578 ) \nC1944_=_C3280( C1944 C3280 ) C1944_=_C3290( C1944 C3290 ) C1944_=_C3395( C1944 C3395 ) C1944_=_C3444( C1944 C3444 ) C1944_=_C3517( C1944 C3517 ) C1944_=_C3615( C1944 C3615 ) \nC1944_=_C3867( C1944 C3867 ) C1944_=_C3941( C1944 C3941 ) C1944_=_C4037( C1944 C4037 ) C2232_=_C2345( C2232 C2345 ) C2232_=_C2500( C2232 C2500 ) C2232_=_C2578( C2232 C2578 ) \nC2232_=_C3280( C2232 C3280 ) C2232_=_C3290( C2232 C3290 ) C2232_=_C3395( C2232 C3395 ) C2232_=_C3444( C2232 C3444 ) C2232_=_C3517( C2232 C3517 ) C2232_=_C3615( C2232 C3615 ) \nC2232_=_C3867( C2232 C3867 ) C2232_=_C3941( C2232 C3941 ) C2232_=_C4037( C2232 C4037 ) C2345_=_C2500( C2345 C2500 ) C2345_=_C2578( C2345 C2578 ) C2345_=_C3280( C2345 C3280 ) \nC2345_=_C3290( C2345 C3290 ) C2345_=_C3395( C2345 C3395 ) C2345_=_C3444( C2345 C3444 ) C2345_=_C3517( C2345 C3517 ) C2345_=_C3615( C2345 C3615 ) C2345_=_C3867( C2345 C3867 ) \nC2345_=_C3941( C2345 C3941 ) C2345_=_C4037( C2345 C4037 ) C2500_=_C2578( C2500 C2578 ) C2500_=_C3280( C2500 C3280 ) C2500_=_C3290( C2500 C3290 ) C2500_=_C3395( C2500 C3395 ) \nC2500_=_C3444( C2500 C3444 ) C2500_=_C3517( C2500 C3517 ) C2500_=_C3615( C2500 C3615 ) C2500_=_C3867( C2500 C3867 ) C2500_=_C3941( C2500 C3941 ) C2500_=_C4037( C2500 C4037 ) \nC2578_=_C3280( C2578 C3280 ) C2578_=_C3290( C2578 C3290 ) C2578_=_C3395( C2578 C3395 ) C2578_=_C3444( C2578 C3444 ) C2578_=_C3517( C2578 C3517 ) C2578_=_C3615( C2578 C3615 ) \nC2578_=_C3867( C2578 C3867 ) C2578_=_C3941( C2578 C3941 ) C2578_=_C4037( C2578 C4037 ) C3280_=_C3290( C3280 C3290 ) C3280_=_C3395( C3280 C3395 ) C3280_=_C3444( C3280 C3444 ) \nC3280_=_C3517( C3280 C3517 ) C3280_=_C3615( C3280 C3615 ) C3280_=_C3867( C3280 C3867 ) C3280_=_C3941( C3280 C3941 ) C3280_=_C4037( C3280 C4037 ) C3290_=_C3395( C3290 C3395 ) \nC3290_=_C3444( C3290 C3444 ) C3290_=_C3517( C3290 C3517 ) C3290_=_C3615( C3290 C3615 ) C3290_=_C3867( C3290 C3867 ) C3290_=_C3941( C3290 C3941 ) C3290_=_C4037( C3290 C4037 ) \nC3395_=_C3444( C3395 C3444 ) C3395_=_C3517( C3395 C3517 ) C3395_=_C3615( C3395 C3615 ) C3395_=_C3867( C3395 C3867 ) C3395_=_C3941( C3395 C3941 ) C3395_=_C4037( C3395 C4037 ) \nC3444_=_C3517( C3444 C3517 ) C3444_=_C3615( C3444 C3615 ) C3444_=_C3867( C3444 C3867 ) C3444_=_C3941( C3444 C3941 ) C3444_=_C4037( C3444 C4037 ) C3517_=_C3615( C3517 C3615 ) \nC3517_=_C3867( C3517 C3867 ) C3517_=_C3941( C3517 C3941 ) C3517_=_C4037( C3517 C4037 ) C3615_=_C3867( C3615 C3867 ) C3615_=_C3941( C3615 C3941 ) C3615_=_C4037( C3615 C4037 ) \nC3867_=_C3941( C3867 C3941 ) C3867_=_C4037( C3867 C4037 ) C3941_=_C4037( C3941 C4037 ) "];180-&gt;254[label="52: C9 C22 C148 C161 C297 \nC310 C326 C336 C340 C355 C491 \nC574 C647 C704 C833 C861 C1038 \nC1040 C1041 C1042 C1043 C1044 C1045 \nC1046 C1047 C1048 C1049 C1050 C1051 \nC1052 C1053 C1054 C1055 C1056 C1128 \nC1335 C1692 C1775 C1944 C2232 C2345 \nC2500 C2578 C3280 C3290 C3395 C3444 \nC3517 C3615 C3867 C3941 C4037 \n658: C9_=_C22 ,C9_=_C148 ,C9_=_C297 ,C9_=_C326 ,C9_=_C340 ,\nC9_=_C574 ,C9_=_C704 ,C9_=_C833 ,C9_=_C861 ,C9_=_C1040 ,C9_=_C1041 ,\nC9_=_C1042 ,C9_=_C1043 ,C9_=_C1044 ,C9_=_C1045 ,C9_=_C1046 ,C9_=_C1047 ,\nC9_=_C1048 ,C9_=_C1049 ,C9_=_C1050 ,C9_=_C1051 ,C9_=_C1052 ,C9_=_C1053 ,\nC9_=_C1054 ,C9_=_C1055 ,C9_=_C1056 ,C22_=_C161 ,C22_=_C310 ,C22_=_C336 ,\nC22_=_C355 ,C22_=_C491 ,C22_=_C647 ,C22_=_C1038 ,C22_=_C1128 ,C22_=_C1335 ,\nC22_=_C1692 ,C22_=_C1775 ,C22_=_C1944 ,C22_=_C2232 ,C22_=_C2345 ,C22_=_C2500 ,\nC22_=_C2578 ,C22_=_C3280 ,C22_=_C3290 ,C22_=_C3395 ,C22_=_C3444 ,C22_=_C3517 ,\nC22_=_C3615 ,C22_=_C3867 ,C22_=_C3941 ,C22_=_C4037 ,C148_=_C161 ,C148_=_C297 ,\nC148_=_C326 ,C148_=_C340 ,C148_=_C574 ,C148_=_C704 ,C148_=_C833 ,C148_=_C861 ,\nC148_=_C1040 ,C148_=_C1041 ,C148_=_C1042 ,C148_=_C1043 ,C148_=_C1044 ,C148_=_C1045 ,\nC148_=_C1046 ,C148_=_C1047 ,C148_=_C1048 ,C148_=_C1049 ,C148_=_C1050 ,C148_=_C1051 ,\nC148_=_C1052 ,C148_=_C1053 ,C148_=_C1054 ,C148_=_C1055 ,C148_=_C1056</w:t>
      </w:r>
    </w:p>
    <w:p>
      <w:pPr>
        <w:pStyle w:val="PreformattedText"/>
        <w:bidi w:val="0"/>
        <w:spacing w:before="0" w:after="0"/>
        <w:jc w:val="left"/>
        <w:rPr/>
      </w:pPr>
      <w:r>
        <w:rPr/>
        <w:t xml:space="preserve"> </w:t>
      </w:r>
      <w:r>
        <w:rPr/>
        <w:t>,C161_=_C310 ,\nC161_=_C336 ,C161_=_C355 ,C161_=_C491 ,C161_=_C647 ,C161_=_C1038 ,C161_=_C1128 ,\nC161_=_C1335 ,C161_=_C1692 ,C161_=_C1775 ,C161_=_C1944 ,C161_=_C2232 ,C161_=_C2345 ,\nC161_=_C2500 ,C161_=_C2578 ,C161_=_C3280 ,C161_=_C3290 ,C161_=_C3395 ,C161_=_C3444 ,\nC161_=_C3517 ,C161_=_C3615 ,C161_=_C3867 ,C161_=_C3941 ,C161_=_C4037 ,C297_=_C310 ,\nC297_=_C326 ,C297_=_C340 ,C297_=_C574 ,C297_=_C704 ,C297_=_C833 ,C297_=_C861 ,\nC297_=_C1040 ,C297_=_C1041 ,C297_=_C1042 ,C297_=_C1043 ,C297_=_C1044 ,C297_=_C1045 ,\nC297_=_C1046 ,C297_=_C1047 ,C297_=_C1048 ,C297_=_C1049 ,C297_=_C1050 ,C297_=_C1051 ,\nC297_=_C1052 ,C297_=_C1053 ,C297_=_C1054 ,C297_=_C1055 ,C297_=_C1056 ,C310_=_C336 ,\nC310_=_C355 ,C310_=_C491 ,C310_=_C647 ,C310_=_C1038 ,C310_=_C1128 ,C310_=_C1335 ,\nC310_=_C1692 ,C310_=_C1775 ,C310_=_C1944 ,C310_=_C2232 ,C310_=_C2345 ,C310_=_C2500 ,\nC310_=_C2578 ,C310_=_C3280 ,C310_=_C3290 ,C310_=_C3395 ,C310_=_C3444 ,C310_=_C3517 ,\nC310_=_C3615 ,C310_=_C3867 ,C310_=_C3941 ,C310_=_C4037 ,C326_=_C336 ,C326_=_C340 ,\nC326_=_C574 ,C326_=_C704 ,C326_=_C833 ,C326_=_C861 ,C326_=_C1040 ,C326_=_C1041 ,\nC326_=_C1042 ,C326_=_C1043 ,C326_=_C1044 ,C326_=_C1045 ,C326_=_C1046 ,C326_=_C1047 ,\nC326_=_C1048 ,C326_=_C1049 ,C326_=_C1050 ,C326_=_C1051 ,C326_=_C1052 ,C326_=_C1053 ,\nC326_=_C1054 ,C326_=_C1055 ,C326_=_C1056 ,C336_=_C355 ,C336_=_C491 ,C336_=_C647 ,\nC336_=_C1038 ,C336_=_C1128 ,C336_=_C1335 ,C336_=_C1692 ,C336_=_C1775 ,C336_=_C1944 ,\nC336_=_C2232 ,C336_=_C2345 ,C336_=_C2500 ,C336_=_C2578 ,C336_=_C3280 ,C336_=_C3290 ,\nC336_=_C3395 ,C336_=_C3444 ,C336_=_C3517 ,C336_=_C3615 ,C336_=_C3867 ,C336_=_C3941 ,\nC336_=_C4037 ,C340_=_C355 ,C340_=_C574 ,C340_=_C704 ,C340_=_C833 ,C340_=_C861 ,\nC340_=_C1040 ,C340_=_C1041 ,C340_=_C1042 ,C340_=_C1043 ,C340_=_C1044 ,C340_=_C1045 ,\nC340_=_C1046 ,C340_=_C1047 ,C340_=_C1048 ,C340_=_C1049 ,C340_=_C1050 ,C340_=_C1051 ,\nC340_=_C1052 ,C340_=_C1053 ,C340_=_C1054 ,C340_=_C1055 ,C340_=_C1056 ,C355_=_C491 ,\nC355_=_C647 ,C355_=_C1038 ,C355_=_C1128 ,C355_=_C1335 ,C355_=_C1692 ,C355_=_C1775 ,\nC355_=_C1944 ,C355_=_C2232 ,C355_=_C2345 ,C355_=_C2500 ,C355_=_C2578 ,C355_=_C3280 ,\nC355_=_C3290 ,C355_=_C3395 ,C355_=_C3444 ,C355_=_C3517 ,C355_=_C3615 ,C355_=_C3867 ,\nC355_=_C3941 ,C355_=_C4037 ,C491_=_C647 ,C491_=_C1038 ,C491_=_C1128 ,C491_=_C1335 ,\nC491_=_C1692 ,C491_=_C1775 ,C491_=_C1944 ,C491_=_C2232 ,C491_=_C2345 ,C491_=_C2500 ,\nC491_=_C2578 ,C491_=_C3280 ,C491_=_C3290 ,C491_=_C3395 ,C491_=_C3444 ,C491_=_C3517 ,\nC491_=_C3615 ,C491_=_C3867 ,C491_=_C3941 ,C491_=_C4037 ,C574_=_C704 ,C574_=_C833 ,\nC574_=_C861 ,C574_=_C1040 ,C574_=_C1041 ,C574_=_C1042 ,C574_=_C1043 ,C574_=_C1044 ,\nC574_=_C1045 ,C574_=_C1046 ,C574_=_C1047 ,C574_=_C1048 ,C574_=_C1049 ,C574_=_C1050 ,\nC574_=_C1051 ,C574_=_C1052 ,C574_=_C1053 ,C574_=_C1054 ,C574_=_C1055 ,C574_=_C1056 ,\nC647_=_C1038 ,C647_=_C1128 ,C647_=_C1335 ,C647_=_C1692 ,C647_=_C1775 ,C647_=_C1944 ,\nC647_=_C2232 ,C647_=_C2345 ,C647_=_C2500 ,C647_=_C2578 ,C647_=_C3280 ,C647_=_C3290 ,\nC647_=_C3395 ,C647_=_C3444 ,C647_=_C3517 ,C647_=_C3615 ,C647_=_C3867 ,C647_=_C3941 ,\nC647_=_C4037 ,C704_=_C833 ,C704_=_C861 ,C704_=_C1040 ,C704_=_C1041 ,C704_=_C1042 ,\nC704_=_C1043 ,C704_=_C1044 ,C704_=_C1045 ,C704_=_C1046 ,C704_=_C1047 ,C704_=_C1048 ,\nC704_=_C1049 ,C704_=_C1050 ,C704_=_C1051 ,C704_=_C1052 ,C704_=_C1053 ,C704_=_C1054 ,\nC704_=_C1055 ,C704_=_C1056 ,C833_=_C861 ,C833_=_C1040 ,C833_=_C1041 ,C833_=_C1042 ,\nC833_=_C1043 ,C833_=_C1044 ,C833_=_C1045 ,C833_=_C1046 ,C833_=_C1047 ,C833_=_C1048 ,\nC833_=_C1049 ,C833_=_C1050 ,C833_=_C1051 ,C833_=_C1052 ,C833_=_C1053 ,C833_=_C1054 ,\nC833_=_C1055 ,C833_=_C1056 ,C861_=_C1040 ,C861_=_C1041 ,C861_=_C1042 ,C861_=_C1043 ,\nC861_=_C1044 ,C861_=_C1045 ,C861_=_C1046 ,C861_=_C1047 ,C861_=_C1048 ,C861_=_C1049 ,\nC861_=_C1050 ,C861_=_C1051 ,C861_=_C1052 ,C861_=_C1053 ,C861_=_C1054 ,C861_=_C1055 ,\nC861_=_C1056 ,C1038_=_C1128 ,C1038_=_C1335 ,C1038_=_C1692 ,C1038_=_C1775 ,C1038_=_C1944 ,\nC1038_=_C2232 ,C1038_=_C2345 ,C1038_=_C2500 ,C1038_=_C2578 ,C1038_=_C3280 ,C1038_=_C3290 ,\nC1038_=_C3395 ,C1038_=_C3444 ,C1038_=_C3517 ,C1038_=_C3615 ,C1038_=_C3867 ,C1038_=_C3941 ,\nC1038_=_C4037 ,C1040_=_C1041 ,C1040_=_C1042 ,C1040_=_C1043 ,C1040_=_C1044 ,C1040_=_C1045 ,\nC1040_=_C1046 ,C1040_=_C1047 ,C1040_=_C1048 ,C1040_=_C1049 ,C1040_=_C1050 ,C1040_=_C1051 ,\nC1040_=_C1052 ,C1040_=_C1053 ,C1040_=_C1054 ,C1040_=_C1055 ,C1040_=_C1056 ,C1041_=_C1042 ,\nC1041_=_C1043 ,C1041_=_C1044 ,C1041_=_C1045 ,C1041_=_C1046 ,C1041_=_C1047 ,C1041_=_C1048 ,\nC1041_=_C1049 ,C1041_=_C1050 ,C1041_=_C1051 ,C1041_=_C1052 ,C1041_=_C1053 ,C1041_=_C1054 ,\nC1041_=_C1055 ,C1041_=_C1056 ,C1042_=_C1043 ,C1042_=_C1044 ,C1042_=_C1045 ,C1042_=_C1046 ,\nC1042_=_C1047 ,C1042_=_C1048 ,C1042_=_C1049 ,C1042_=_C1050 ,C1042_=_C1051 ,C1042_=_C1052 ,\nC1042_=_C1053 ,C1042_=_C1054 ,C1042_=_C1055 ,C1042_=_C1056 ,C1043_=_C1044 ,C1043_=_C1045 ,\nC1043_=_C1046 ,C1043_=_C1047 ,C1043_=_C1048 ,C1043_=_C1049 ,C1043_=_C1050 ,C1043_=_C1051 ,\nC1043_=_C1052 ,C1043_=_C1053 ,C1043_=_C1054 ,C1043_=_C1055 ,C1043_=_C1056 ,C1044_=_C1045 ,\nC1044_=_C1046 ,C1044_=_C1047 ,C1044_=_C1048 ,C1044_=_C1049 ,C1044_=_C1050 ,C1044_=_C1051 ,\nC1044_=_C1052 ,C1044_=_C1053 ,C1044_=_C1054 ,C1044_=_C1055 ,C1044_=_C1056 ,C1045_=_C1046 ,\nC1045_=_C1047 ,C1045_=_C1048 ,C1045_=_C1049 ,C1045_=_C1050 ,C1045_=_C1051 ,C1045_=_C1052 ,\nC1045_=_C1053 ,C1045_=_C1054 ,C1045_=_C1055 ,C1045_=_C1056 ,C1045_=_C2232 ,C1046_=_C1047 ,\nC1046_=_C1048 ,C1046_=_C1049 ,C1046_=_C1050 ,C1046_=_C1051 ,C1046_=_C1052 ,C1046_=_C1053 ,\nC1046_=_C1054 ,C1046_=_C1055 ,C1046_=_C1056 ,C1046_=_C2345 ,C1047_=_C1048 ,C1047_=_C1049 ,\nC1047_=_C1050 ,C1047_=_C1051 ,C1047_=_C1052 ,C1047_=_C1053 ,C1047_=_C1054 ,C1047_=_C1055 ,\nC1047_=_C1056 ,C1048_=_C1049 ,C1048_=_C1050 ,C1048_=_C1051 ,C1048_=_C1052 ,C1048_=_C1053 ,\nC1048_=_C1054 ,C1048_=_C1055 ,C1048_=_C1056 ,C1049_=_C1050 ,C1049_=_C1051 ,C1049_=_C1052 ,\nC1049_=_C1053 ,C1049_=_C1054 ,C1049_=_C1055 ,C1049_=_C1056 ,C1050_=_C1051 ,C1050_=_C1052 ,\nC1050_=_C1053 ,C1050_=_C1054 ,C1050_=_C1055 ,C1050_=_C1056 ,C1051_=_C1052 ,C1051_=_C1053 ,\nC1051_=_C1054 ,C1051_=_C1055 ,C1051_=_C1056 ,C1051_=_C3517 ,C1052_=_C1053 ,C1052_=_C1054 ,\nC1052_=_C1055 ,C1052_=_C1056 ,C1053_=_C1054 ,C1053_=_C1055 ,C1053_=_C1056 ,C1054_=_C1055 ,\nC1054_=_C1056 ,C1055_=_C1056 ,C1128_=_C1335 ,C1128_=_C1692 ,C1128_=_C1775 ,C1128_=_C1944 ,\nC1128_=_C2232 ,C1128_=_C2345 ,C1128_=_C2500 ,C1128_=_C2578 ,C1128_=_C3280 ,C1128_=_C3290 ,\nC1128_=_C3395 ,C1128_=_C3444 ,C1128_=_C3517 ,C1128_=_C3615 ,C1128_=_C3867 ,C1128_=_C3941 ,\nC1128_=_C4037 ,C1335_=_C1692 ,C1335_=_C1775 ,C1335_=_C1944 ,C1335_=_C2232 ,C1335_=_C2345 ,\nC1335_=_C2500 ,C1335_=_C2578 ,C1335_=_C3280 ,C1335_=_C3290 ,C1335_=_C3395 ,C1335_=_C3444 ,\nC1335_=_C3517 ,C1335_=_C3615 ,C1335_=_C3867 ,C1335_=_C3941 ,C1335_=_C4037 ,C1692_=_C1775 ,\nC1692_=_C1944 ,C1692_=_C2232 ,C1692_=_C2345 ,C1692_=_C2500 ,C1692_=_C2578 ,C1692_=_C3280 ,\nC1692_=_C3290 ,C1692_=_C3395 ,C1692_=_C3444 ,C1692_=_C3517 ,C1692_=_C3615 ,C1692_=_C3867 ,\nC1692_=_C3941 ,C1692_=_C4037 ,C1775_=_C1944 ,C1775_=_C2232 ,C1775_=_C2345 ,C1775_=_C2500 ,\nC1775_=_C2578 ,C1775_=_C3280 ,C1775_=_C3290 ,C1775_=_C3395 ,C1775_=_C3444 ,C1775_=_C3517 ,\nC1775_=_C3615 ,C1775_=_C3867 ,C1775_=_C3941 ,C1775_=_C4037 ,C1944_=_C2232 ,C1944_=_C2345 ,\nC1944_=_C2500 ,C1944_=_C2578 ,C1944_=_C3280 ,C1944_=_C3290 ,C1944_=_C3395 ,C1944_=_C3444 ,\nC1944_=_C3517 ,C1944_=_C3615 ,C1944_=_C3867 ,C1944_=_C3941 ,C1944_=_C4037 ,C2232_=_C2345 ,\nC2232_=_C2500 ,C2232_=_C2578 ,C2232_=_C3280 ,C2232_=_C3290 ,C2232_=_C3395 ,C2232_=_C3444 ,\nC2232_=_C3517 ,C2232_=_C3615 ,C2232_=_C3867 ,C2232_=_C3941 ,C2232_=_C4037 ,C2345_=_C2500 ,\nC2345_=_C2578 ,C2345_=_C3280 ,C2345_=_C3290 ,C2345_=_C3395 ,C2345_=_C3444 ,C2345_=_C3517 ,\nC2345_=_C3615 ,C2345_=_C3867 ,C2345_=_C3941 ,C2345_=_C4037 ,C2500_=_C2578 ,C2500_=_C3280 ,\nC2500_=_C3290 ,C2500_=_C3395 ,C2500_=_C3444 ,C2500_=_C3517 ,C2500_=_C3615 ,C2500_=_C3867 ,\nC2500_=_C3941 ,C2500_=_C4037 ,C2578_=_C3280 ,C2578_=_C3290 ,C2578_=_C3395 ,C2578_=_C3444 ,\nC2578_=_C3517 ,C2578_=_C3615 ,C2578_=_C3867 ,C2578_=_C3941 ,C2578_=_C4037 ,C3280_=_C3290 ,\nC3280_=_C3395 ,C3280_=_C3444 ,C3280_=_C3517 ,C3280_=_C3615 ,C3280_=_C3867 ,C3280_=_C3941 ,\nC3280_=_C4037 ,C3290_=_C3395 ,C3290_=_C3444 ,C3290_=_C3517 ,C3290_=_C3615 ,C3290_=_C3867 ,\nC3290_=_C3941 ,C3290_=_C4037 ,C3395_=_C3444 ,C3395_=_C3517 ,C3395_=_C3615 ,C3395_=_C3867 ,\nC3395_=_C3941 ,C3395_=_C4037 ,C3444_=_C3517 ,C3444_=_C3615 ,C3444_=_C3867 ,C3444_=_C3941 ,\nC3444_=_C4037 ,C3517_=_C3615 ,C3517_=_C3867 ,C3517_=_C3941 ,C3517_=_C4037 ,C3615_=_C3867 ,\nC3615_=_C3941 ,C3615_=_C4037 ,C3867_=_C3941 ,C3867_=_C4037 ,C3941_=_C4037 ,"];255[shape=box, label="id:255 level: 7\n48: C3 C5 C30 C32 C77 \nC79 C99 C102 C123 C126 C145 \nC168 C188 C190 C206 C225 C227 \nC264 C265 C266 C267 C268 C269 \nC270 C271 C272 C273 C274 C275 \nC276 C277 C278 C279 C293 C311 \nC312 C313 C314 C315 C316 C317 \nC318 C319 C320 C321 C322 C323 \nC324 \n593: C3_=_C5( C3 C5 ) C3_=_C30( C3 C30 ) C3_=_C77( C3 C77 ) C3_=_C99( C3 C99 ) C3_=_C123( C3 C123 ) \nC3_=_C168( C3 C168 ) C3_=_C188( C3 C188 ) C3_=_C206( C3 C206 ) C3_=_C225( C3 C225 ) C3_=_C264( C3 C264 ) C3_=_C265( C3 C265 ) \nC3_=_C266( C3 C266 ) C3_=_C267( C3 C267 ) C3_=_C268( C3 C268 ) C3_=_C269( C3 C269 ) C3_=_C270( C3 C270 ) C3_=_C271( C3 C271 ) \nC3_=_C272( C3 C272 ) C3_=_C273( C3 C273 ) C3_=_C274( C3 C274 ) C3_=_C275( C3 C275 ) C3_=_C276( C3 C276 ) C3_=_C277( C3 C277 ) \nC3_=_C278( C3 C278 ) C5_=_C32( C5 C32 ) C5_=_C79( C5 C79 ) C5_=_C102( C5 C102 ) C5_=_C126( C5 C126 ) C5_=_C145( C5 C145 ) \nC5_=_C190( C5 C190 ) C5_=_C227( C5 C227 ) C5_=_C266( C5 C266 ) C5_=_C279( C5 C279 ) C5_=_C293( C5 C293 ) C5_=_C311( C5 C311 ) \nC5_=_C312( C5 C312 ) C5_=_C313( C5 C313 ) C5_=_C314( C5 C314 ) C5_=_C315( C5 C315 ) C5_=_C316( C5 C316 ) C5_=_C317( C5 C317 ) \nC5_=_C318( C5 C318 ) C5_=_C319( C5 C319 ) C5_=_C320( C5 C320 ) C5_=_C321( C5 C321 ) C5_=_C322( C5 C322 ) C5_=_C323( C5 C323 )</w:t>
      </w:r>
    </w:p>
    <w:p>
      <w:pPr>
        <w:pStyle w:val="PreformattedText"/>
        <w:bidi w:val="0"/>
        <w:spacing w:before="0" w:after="0"/>
        <w:jc w:val="left"/>
        <w:rPr/>
      </w:pPr>
      <w:r>
        <w:rPr/>
        <w:t xml:space="preserve"> </w:t>
      </w:r>
      <w:r>
        <w:rPr/>
        <w:t>\nC5_=_C324( C5 C324 ) C30_=_C32( C30 C32 ) C30_=_C77( C30 C77 ) C30_=_C99( C30 C99 ) C30_=_C123( C30 C123 ) C30_=_C168( C30 C168 ) \nC30_=_C188( C30 C188 ) C30_=_C206( C30 C206 ) C30_=_C225( C30 C225 ) C30_=_C264( C30 C264 ) C30_=_C265( C30 C265 ) C30_=_C266( C30 C266 ) \nC30_=_C267( C30 C267 ) C30_=_C268( C30 C268 ) C30_=_C269( C30 C269 ) C30_=_C270( C30 C270 ) C30_=_C271( C30 C271 ) C30_=_C272( C30 C272 ) \nC30_=_C273( C30 C273 ) C30_=_C274( C30 C274 ) C30_=_C275( C30 C275 ) C30_=_C276( C30 C276 ) C30_=_C277( C30 C277 ) C30_=_C278( C30 C278 ) \nC32_=_C79( C32 C79 ) C32_=_C102( C32 C102 ) C32_=_C126( C32 C126 ) C32_=_C145( C32 C145 ) C32_=_C190( C32 C190 ) C32_=_C227( C32 C227 ) \nC32_=_C266( C32 C266 ) C32_=_C279( C32 C279 ) C32_=_C293( C32 C293 ) C32_=_C311( C32 C311 ) C32_=_C312( C32 C312 ) C32_=_C313( C32 C313 ) \nC32_=_C314( C32 C314 ) C32_=_C315( C32 C315 ) C32_=_C316( C32 C316 ) C32_=_C317( C32 C317 ) C32_=_C318( C32 C318 ) C32_=_C319( C32 C319 ) \nC32_=_C320( C32 C320 ) C32_=_C321( C32 C321 ) C32_=_C322( C32 C322 ) C32_=_C323( C32 C323 ) C32_=_C324( C32 C324 ) C77_=_C79( C77 C79 ) \nC77_=_C99( C77 C99 ) C77_=_C123( C77 C123 ) C77_=_C168( C77 C168 ) C77_=_C188( C77 C188 ) C77_=_C206( C77 C206 ) C77_=_C225( C77 C225 ) \nC77_=_C264( C77 C264 ) C77_=_C265( C77 C265 ) C77_=_C266( C77 C266 ) C77_=_C267( C77 C267 ) C77_=_C268( C77 C268 ) C77_=_C269( C77 C269 ) \nC77_=_C270( C77 C270 ) C77_=_C271( C77 C271 ) C77_=_C272( C77 C272 ) C77_=_C273( C77 C273 ) C77_=_C274( C77 C274 ) C77_=_C275( C77 C275 ) \nC77_=_C276( C77 C276 ) C77_=_C277( C77 C277 ) C77_=_C278( C77 C278 ) C79_=_C102( C79 C102 ) C79_=_C126( C79 C126 ) C79_=_C145( C79 C145 ) \nC79_=_C190( C79 C190 ) C79_=_C227( C79 C227 ) C79_=_C266( C79 C266 ) C79_=_C279( C79 C279 ) C79_=_C293( C79 C293 ) C79_=_C311( C79 C311 ) \nC79_=_C312( C79 C312 ) C79_=_C313( C79 C313 ) C79_=_C314( C79 C314 ) C79_=_C315( C79 C315 ) C79_=_C316( C79 C316 ) C79_=_C317( C79 C317 ) \nC79_=_C318( C79 C318 ) C79_=_C319( C79 C319 ) C79_=_C320( C79 C320 ) C79_=_C321( C79 C321 ) C79_=_C322( C79 C322 ) C79_=_C323( C79 C323 ) \nC79_=_C324( C79 C324 ) C99_=_C102( C99 C102 ) C99_=_C123( C99 C123 ) C99_=_C168( C99 C168 ) C99_=_C188( C99 C188 ) C99_=_C206( C99 C206 ) \nC99_=_C225( C99 C225 ) C99_=_C264( C99 C264 ) C99_=_C265( C99 C265 ) C99_=_C266( C99 C266 ) C99_=_C267( C99 C267 ) C99_=_C268( C99 C268 ) \nC99_=_C269( C99 C269 ) C99_=_C270( C99 C270 ) C99_=_C271( C99 C271 ) C99_=_C272( C99 C272 ) C99_=_C273( C99 C273 ) C99_=_C274( C99 C274 ) \nC99_=_C275( C99 C275 ) C99_=_C276( C99 C276 ) C99_=_C277( C99 C277 ) C99_=_C278( C99 C278 ) C102_=_C126( C102 C126 ) C102_=_C145( C102 C145 ) \nC102_=_C190( C102 C190 ) C102_=_C227( C102 C227 ) C102_=_C266( C102 C266 ) C102_=_C279( C102 C279 ) C102_=_C293( C102 C293 ) C102_=_C311( C102 C311 ) \nC102_=_C312( C102 C312 ) C102_=_C313( C102 C313 ) C102_=_C314( C102 C314 ) C102_=_C315( C102 C315 ) C102_=_C316( C102 C316 ) C102_=_C317( C102 C317 ) \nC102_=_C318( C102 C318 ) C102_=_C319( C102 C319 ) C102_=_C320( C102 C320 ) C102_=_C321( C102 C321 ) C102_=_C322( C102 C322 ) C102_=_C323( C102 C323 ) \nC102_=_C324( C102 C324 ) C123_=_C126( C123 C126 ) C123_=_C168( C123 C168 ) C123_=_C188( C123 C188 ) C123_=_C206( C123 C206 ) C123_=_C225( C123 C225 ) \nC123_=_C264( C123 C264 ) C123_=_C265( C123 C265 ) C123_=_C266( C123 C266 ) C123_=_C267( C123 C267 ) C123_=_C268( C123 C268 ) C123_=_C269( C123 C269 ) \nC123_=_C270( C123 C270 ) C123_=_C271( C123 C271 ) C123_=_C272( C123 C272 ) C123_=_C273( C123 C273 ) C123_=_C274( C123 C274 ) C123_=_C275( C123 C275 ) \nC123_=_C276( C123 C276 ) C123_=_C277( C123 C277 ) C123_=_C278( C123 C278 ) C126_=_C145( C126 C145 ) C126_=_C190( C126 C190 ) C126_=_C227( C126 C227 ) \nC126_=_C266( C126 C266 ) C126_=_C279( C126 C279 ) C126_=_C293( C126 C293 ) C126_=_C311( C126 C311 ) C126_=_C312( C126 C312 ) C126_=_C313( C126 C313 ) \nC126_=_C314( C126 C314 ) C126_=_C315( C126 C315 ) C126_=_C316( C126 C316 ) C126_=_C317( C126 C317 ) C126_=_C318( C126 C318 ) C126_=_C319( C126 C319 ) \nC126_=_C320( C126 C320 ) C126_=_C321( C126 C321 ) C126_=_C322( C126 C322 ) C126_=_C323( C126 C323 ) C126_=_C324( C126 C324 ) C145_=_C190( C145 C190 ) \nC145_=_C227( C145 C227 ) C145_=_C266( C145 C266 ) C145_=_C279( C145 C279 ) C145_=_C293( C145 C293 ) C145_=_C311( C145 C311 ) C145_=_C312( C145 C312 ) \nC145_=_C313( C145 C313 ) C145_=_C314( C145 C314 ) C145_=_C315( C145 C315 ) C145_=_C316( C145 C316 ) C145_=_C317( C145 C317 ) C145_=_C318( C145 C318 ) \nC145_=_C319( C145 C319 ) C145_=_C320( C145 C320 ) C145_=_C321( C145 C321 ) C145_=_C322( C145 C322 ) C145_=_C323( C145 C323 ) C145_=_C324( C145 C324 ) \nC168_=_C188( C168 C188 ) C168_=_C206( C168 C206 ) C168_=_C225( C168 C225 ) C168_=_C264( C168 C264 ) C168_=_C265( C168 C265 ) C168_=_C266( C168 C266 ) \nC168_=_C267( C168 C267 ) C168_=_C268( C168 C268 ) C168_=_C269( C168 C269 ) C168_=_C270( C168 C270 ) C168_=_C271( C168 C271 ) C168_=_C272( C168 C272 ) \nC168_=_C273( C168 C273 ) C168_=_C274( C168 C274 ) C168_=_C275( C168 C275 ) C168_=_C276( C168 C276 ) C168_=_C277( C168 C277 ) C168_=_C278( C168 C278 ) \nC188_=_C190( C188 C190 ) C188_=_C206( C188 C206 ) C188_=_C225( C188 C225 ) C188_=_C264( C188 C264 ) C188_=_C265( C188 C265 ) C188_=_C266( C188 C266 ) \nC188_=_C267( C188 C267 ) C188_=_C268( C188 C268 ) C188_=_C269( C188 C269 ) C188_=_C270( C188 C270 ) C188_=_C271( C188 C271 ) C188_=_C272( C188 C272 ) \nC188_=_C273( C188 C273 ) C188_=_C274( C188 C274 ) C188_=_C275( C188 C275 ) C188_=_C276( C188 C276 ) C188_=_C277( C188 C277 ) C188_=_C278( C188 C278 ) \nC190_=_C227( C190 C227 ) C190_=_C266( C190 C266 ) C190_=_C279( C190 C279 ) C190_=_C293( C190 C293 ) C190_=_C311( C190 C311 ) C190_=_C312( C190 C312 ) \nC190_=_C313( C190 C313 ) C190_=_C314( C190 C314 ) C190_=_C315( C190 C315 ) C190_=_C316( C190 C316 ) C190_=_C317( C190 C317 ) C190_=_C318( C190 C318 ) \nC190_=_C319( C190 C319 ) C190_=_C320( C190 C320 ) C190_=_C321( C190 C321 ) C190_=_C322( C190 C322 ) C190_=_C323( C190 C323 ) C190_=_C324( C190 C324 ) \nC206_=_C225( C206 C225 ) C206_=_C264( C206 C264 ) C206_=_C265( C206 C265 ) C206_=_C266( C206 C266 ) C206_=_C267( C206 C267 ) C206_=_C268( C206 C268 ) \nC206_=_C269( C206 C269 ) C206_=_C270( C206 C270 ) C206_=_C271( C206 C271 ) C206_=_C272( C206 C272 ) C206_=_C273( C206 C273 ) C206_=_C274( C206 C274 ) \nC206_=_C275( C206 C275 ) C206_=_C276( C206 C276 ) C206_=_C277( C206 C277 ) C206_=_C278( C206 C278 ) C225_=_C227( C225 C227 ) C225_=_C264( C225 C264 ) \nC225_=_C265( C225 C265 ) C225_=_C266( C225 C266 ) C225_=_C267( C225 C267 ) C225_=_C268( C225 C268 ) C225_=_C269( C225 C269 ) C225_=_C270( C225 C270 ) \nC225_=_C271( C225 C271 ) C225_=_C272( C225 C272 ) C225_=_C273( C225 C273 ) C225_=_C274( C225 C274 ) C225_=_C275( C225 C275 ) C225_=_C276( C225 C276 ) \nC225_=_C277( C225 C277 ) C225_=_C278( C225 C278 ) C227_=_C266( C227 C266 ) C227_=_C279( C227 C279 ) C227_=_C293( C227 C293 ) C227_=_C311( C227 C311 ) \nC227_=_C312( C227 C312 ) C227_=_C313( C227 C313 ) C227_=_C314( C227 C314 ) C227_=_C315( C227 C315 ) C227_=_C316( C227 C316 ) C227_=_C317( C227 C317 ) \nC227_=_C318( C227 C318 ) C227_=_C319( C227 C319 ) C227_=_C320( C227 C320 ) C227_=_C321( C227 C321 ) C227_=_C322( C227 C322 ) C227_=_C323( C227 C323 ) \nC227_=_C324( C227 C324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93( C265 C293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93( C266 C293 ) C266_=_C311( C266 C311 ) C266_=_C312( C266 C312 ) C266_=_C313( C266 C313 ) C266_=_C314( C266 C314 ) \nC266_=_C315( C266 C315 ) C266_=_C316( C266 C316 ) C266_=_C317( C266 C317 ) C266_=_C318( C266 C318 ) C266_=_C319( C266 C319 ) C266_=_C320( C266 C320 ) \nC266_=_C321( C266 C321 ) C266_=_C322( C266 C322 ) C266_=_C323( C266 C323 ) C266_=_C324( C266 C324 ) C267_=_C268( C267 C268 ) C267_=_C269( C267 C269 ) \nC267_=_C270( C267 C270 ) C267_=_C271( C267 C271 ) C267_=_C272( C267 C272 ) C267_=_C273( C267 C273 ) C267_=_C274( C267 C274 ) C267_=_C275( C267 C275 ) \nC267_=_C276( C267 C276 ) C267_=_C277( C267 C277 ) C267_=_C278( C267 C278 ) C267_=_C312( C267 C312 ) C268_=_C269( C268 C269 ) C268_=_C270( C268 C270 ) \nC268_=_C271( C268 C271 ) C268_=_C272( C268 C272 ) C268_=_C273( C268 C273 ) C268_=_C274( C268 C274 ) C268_=_C275( C268 C275 ) C268_=_C276( C268 C276 ) \nC268_=_C277( C268 C277 ) C268_=_C278( C268 C278 ) C268_=_C313( C268 C313 ) C269_=_C270( C269 C270 ) C269_=_C271( C269 C271 ) C269_=_C272( C269 C272 ) \nC269_=_C273( C269 C273 ) C269_=_C274( C269 C274 ) C269_=_C275( C269 C275 ) C269_=_C276( C269 C276 ) C269_=_C277( C269 C277 ) C269_=_C278( C269 C278 ) \nC270_=_C271( C270 C271 ) C270_=_C272( C270 C272 ) C270_=_C273( C270 C273 ) C270_=_C274( C270 C274 ) C270_=_C275( C270 C275 ) C270_=_C276( C270 C276 ) \nC270_=_C277( C270 C277 ) C270_=_C278( C270 C278 ) C270_=_C314( C270 C314 ) C271_=_C272( C271 C272 ) C271_=_C273( C271 C273 ) C271_=_C274( C271 C274 ) \nC271_=_C275( C271 C275 ) C271_=_C276( C271 C276 ) C271_=_C277( C271 C277 ) C271_=_C278( C271 C278 ) C271_=_C315(</w:t>
      </w:r>
    </w:p>
    <w:p>
      <w:pPr>
        <w:pStyle w:val="PreformattedText"/>
        <w:bidi w:val="0"/>
        <w:spacing w:before="0" w:after="0"/>
        <w:jc w:val="left"/>
        <w:rPr/>
      </w:pPr>
      <w:r>
        <w:rPr/>
        <w:t xml:space="preserve"> </w:t>
      </w:r>
      <w:r>
        <w:rPr/>
        <w:t>C271 C315 ) C272_=_C273( C272 C273 ) \nC272_=_C274( C272 C274 ) C272_=_C275( C272 C275 ) C272_=_C276( C272 C276 ) C272_=_C277( C272 C277 ) C272_=_C278( C272 C278 ) C272_=_C316( C272 C316 ) \nC273_=_C274( C273 C274 ) C273_=_C275( C273 C275 ) C273_=_C276( C273 C276 ) C273_=_C277( C273 C277 ) C273_=_C278( C273 C278 ) C274_=_C275( C274 C275 ) \nC274_=_C276( C274 C276 ) C274_=_C277( C274 C277 ) C274_=_C278( C274 C278 ) C274_=_C318( C274 C318 ) C275_=_C276( C275 C276 ) C275_=_C277( C275 C277 ) \nC275_=_C278( C275 C278 ) C275_=_C319( C275 C319 ) C276_=_C277( C276 C277 ) C276_=_C278( C276 C278 ) C276_=_C321( C276 C321 ) C277_=_C278( C277 C278 ) \nC279_=_C293( C279 C293 ) C279_=_C311( C279 C311 ) C279_=_C312( C279 C312 ) C279_=_C313( C279 C313 ) C279_=_C314( C279 C314 ) C279_=_C315( C279 C315 ) \nC279_=_C316( C279 C316 ) C279_=_C317( C279 C317 ) C279_=_C318( C279 C318 ) C279_=_C319( C279 C319 ) C279_=_C320( C279 C320 ) C279_=_C321( C279 C321 ) \nC279_=_C322( C279 C322 ) C279_=_C323( C279 C323 ) C279_=_C324( C279 C324 ) C293_=_C311( C293 C311 ) C293_=_C312( C293 C312 ) C293_=_C313( C293 C313 ) \nC293_=_C314( C293 C314 ) C293_=_C315( C293 C315 ) C293_=_C316( C293 C316 ) C293_=_C317( C293 C317 ) C293_=_C318( C293 C318 ) C293_=_C319( C293 C319 ) \nC293_=_C320( C293 C320 ) C293_=_C321( C293 C321 ) C293_=_C322( C293 C322 ) C293_=_C323( C293 C323 ) C293_=_C324( C293 C324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2_=_C313( C312 C313 ) C312_=_C314( C312 C314 ) C312_=_C315( C312 C315 ) C312_=_C316( C312 C316 ) C312_=_C317( C312 C317 ) C312_=_C318( C312 C318 ) \nC312_=_C319( C312 C319 ) C312_=_C320( C312 C320 ) C312_=_C321( C312 C321 ) C312_=_C322( C312 C322 ) C312_=_C323( C312 C323 ) C312_=_C324( C312 C324 ) \nC313_=_C314( C313 C314 ) C313_=_C315( C313 C315 ) C313_=_C316( C313 C316 ) C313_=_C317( C313 C317 ) C313_=_C318( C313 C318 ) C313_=_C319( C313 C319 ) \nC313_=_C320( C313 C320 ) C313_=_C321( C313 C321 ) C313_=_C322( C313 C322 ) C313_=_C323( C313 C323 ) C313_=_C324( C313 C324 ) C314_=_C315( C314 C315 ) \nC314_=_C316( C314 C316 ) C314_=_C317( C314 C317 ) C314_=_C318( C314 C318 ) C314_=_C319( C314 C319 ) C314_=_C320( C314 C320 ) C314_=_C321( C314 C321 ) \nC314_=_C322( C314 C322 ) C314_=_C323( C314 C323 ) C314_=_C324( C314 C324 ) C315_=_C316( C315 C316 ) C315_=_C317( C315 C317 ) C315_=_C318( C315 C318 ) \nC315_=_C319( C315 C319 ) C315_=_C320( C315 C320 ) C315_=_C321( C315 C321 ) C315_=_C322( C315 C322 ) C315_=_C323( C315 C323 ) C315_=_C324( C315 C324 ) \nC316_=_C317( C316 C317 ) C316_=_C318( C316 C318 ) C316_=_C319( C316 C319 ) C316_=_C320( C316 C320 ) C316_=_C321( C316 C321 ) C316_=_C322( C316 C322 ) \nC316_=_C323( C316 C323 ) C316_=_C324( C316 C324 ) C317_=_C318( C317 C318 ) C317_=_C319( C317 C319 ) C317_=_C320( C317 C320 ) C317_=_C321( C317 C321 ) \nC317_=_C322( C317 C322 ) C317_=_C323( C317 C323 ) C317_=_C324( C317 C324 ) C318_=_C319( C318 C319 ) C318_=_C320( C318 C320 ) C318_=_C321( C318 C321 ) \nC318_=_C322( C318 C322 ) C318_=_C323( C318 C323 ) C318_=_C324( C318 C324 ) C319_=_C320( C319 C320 ) C319_=_C321( C319 C321 ) C319_=_C322( C319 C322 ) \nC319_=_C323( C319 C323 ) C319_=_C324( C319 C324 ) C320_=_C321( C320 C321 ) C320_=_C322( C320 C322 ) C320_=_C323( C320 C323 ) C320_=_C324( C320 C324 ) \nC321_=_C322( C321 C322 ) C321_=_C323( C321 C323 ) C321_=_C324( C321 C324 ) C322_=_C323( C322 C323 ) C322_=_C324( C322 C324 ) C323_=_C324( C323 C324 ) "];181-&gt;255[label="47: C3 C5 C30 C32 C77 \nC79 C99 C102 C123 C126 C145 \nC168 C188 C190 C206 C225 C227 \nC264 C265 C267 C268 C269 C270 \nC271 C272 C273 C274 C275 C276 \nC277 C278 C279 C293 C311 C312 \nC313 C314 C315 C316 C317 C318 \nC319 C320 C321 C322 C323 C324 \n546: C3_=_C5 ,C3_=_C30 ,C3_=_C77 ,C3_=_C99 ,C3_=_C123 ,\nC3_=_C168 ,C3_=_C188 ,C3_=_C206 ,C3_=_C225 ,C3_=_C264 ,C3_=_C265 ,\nC3_=_C267 ,C3_=_C268 ,C3_=_C269 ,C3_=_C270 ,C3_=_C271 ,C3_=_C272 ,\nC3_=_C273 ,C3_=_C274 ,C3_=_C275 ,C3_=_C276 ,C3_=_C277 ,C3_=_C278 ,\nC5_=_C32 ,C5_=_C79 ,C5_=_C102 ,C5_=_C126 ,C5_=_C145 ,C5_=_C190 ,\nC5_=_C227 ,C5_=_C279 ,C5_=_C293 ,C5_=_C311 ,C5_=_C312 ,C5_=_C313 ,\nC5_=_C314 ,C5_=_C315 ,C5_=_C316 ,C5_=_C317 ,C5_=_C318 ,C5_=_C319 ,\nC5_=_C320 ,C5_=_C321 ,C5_=_C322 ,C5_=_C323 ,C5_=_C324 ,C30_=_C32 ,\nC30_=_C77 ,C30_=_C99 ,C30_=_C123 ,C30_=_C168 ,C30_=_C188 ,C30_=_C206 ,\nC30_=_C225 ,C30_=_C264 ,C30_=_C265 ,C30_=_C267 ,C30_=_C268 ,C30_=_C269 ,\nC30_=_C270 ,C30_=_C271 ,C30_=_C272 ,C30_=_C273 ,C30_=_C274 ,C30_=_C275 ,\nC30_=_C276 ,C30_=_C277 ,C30_=_C278 ,C32_=_C79 ,C32_=_C102 ,C32_=_C126 ,\nC32_=_C145 ,C32_=_C190 ,C32_=_C227 ,C32_=_C279 ,C32_=_C293 ,C32_=_C311 ,\nC32_=_C312 ,C32_=_C313 ,C32_=_C314 ,C32_=_C315 ,C32_=_C316 ,C32_=_C317 ,\nC32_=_C318 ,C32_=_C319 ,C32_=_C320 ,C32_=_C321 ,C32_=_C322 ,C32_=_C323 ,\nC32_=_C324 ,C77_=_C79 ,C77_=_C99 ,C77_=_C123 ,C77_=_C168 ,C77_=_C188 ,\nC77_=_C206 ,C77_=_C225 ,C77_=_C264 ,C77_=_C265 ,C77_=_C267 ,C77_=_C268 ,\nC77_=_C269 ,C77_=_C270 ,C77_=_C271 ,C77_=_C272 ,C77_=_C273 ,C77_=_C274 ,\nC77_=_C275 ,C77_=_C276 ,C77_=_C277 ,C77_=_C278 ,C79_=_C102 ,C79_=_C126 ,\nC79_=_C145 ,C79_=_C190 ,C79_=_C227 ,C79_=_C279 ,C79_=_C293 ,C79_=_C311 ,\nC79_=_C312 ,C79_=_C313 ,C79_=_C314 ,C79_=_C315 ,C79_=_C316 ,C79_=_C317 ,\nC79_=_C318 ,C79_=_C319 ,C79_=_C320 ,C79_=_C321 ,C79_=_C322 ,C79_=_C323 ,\nC79_=_C324 ,C99_=_C102 ,C99_=_C123 ,C99_=_C168 ,C99_=_C188 ,C99_=_C206 ,\nC99_=_C225 ,C99_=_C264 ,C99_=_C265 ,C99_=_C267 ,C99_=_C268 ,C99_=_C269 ,\nC99_=_C270 ,C99_=_C271 ,C99_=_C272 ,C99_=_C273 ,C99_=_C274 ,C99_=_C275 ,\nC99_=_C276 ,C99_=_C277 ,C99_=_C278 ,C102_=_C126 ,C102_=_C145 ,C102_=_C190 ,\nC102_=_C227 ,C102_=_C279 ,C102_=_C293 ,C102_=_C311 ,C102_=_C312 ,C102_=_C313 ,\nC102_=_C314 ,C102_=_C315 ,C102_=_C316 ,C102_=_C317 ,C102_=_C318 ,C102_=_C319 ,\nC102_=_C320 ,C102_=_C321 ,C102_=_C322 ,C102_=_C323 ,C102_=_C324 ,C123_=_C126 ,\nC123_=_C168 ,C123_=_C188 ,C123_=_C206 ,C123_=_C225 ,C123_=_C264 ,C123_=_C265 ,\nC123_=_C267 ,C123_=_C268 ,C123_=_C269 ,C123_=_C270 ,C123_=_C271 ,C123_=_C272 ,\nC123_=_C273 ,C123_=_C274 ,C123_=_C275 ,C123_=_C276 ,C123_=_C277 ,C123_=_C278 ,\nC126_=_C145 ,C126_=_C190 ,C126_=_C227 ,C126_=_C279 ,C126_=_C293 ,C126_=_C311 ,\nC126_=_C312 ,C126_=_C313 ,C126_=_C314 ,C126_=_C315 ,C126_=_C316 ,C126_=_C317 ,\nC126_=_C318 ,C126_=_C319 ,C126_=_C320 ,C126_=_C321 ,C126_=_C322 ,C126_=_C323 ,\nC126_=_C324 ,C145_=_C190 ,C145_=_C227 ,C145_=_C279 ,C145_=_C293 ,C145_=_C311 ,\nC145_=_C312 ,C145_=_C313 ,C145_=_C314 ,C145_=_C315 ,C145_=_C316 ,C145_=_C317 ,\nC145_=_C318 ,C145_=_C319 ,C145_=_C320 ,C145_=_C321 ,C145_=_C322 ,C145_=_C323 ,\nC145_=_C324 ,C168_=_C188 ,C168_=_C206 ,C168_=_C225 ,C168_=_C264 ,C168_=_C265 ,\nC168_=_C267 ,C168_=_C268 ,C168_=_C269 ,C168_=_C270 ,C168_=_C271 ,C168_=_C272 ,\nC168_=_C273 ,C168_=_C274 ,C168_=_C275 ,C168_=_C276 ,C168_=_C277 ,C168_=_C278 ,\nC188_=_C190 ,C188_=_C206 ,C188_=_C225 ,C188_=_C264 ,C188_=_C265 ,C188_=_C267 ,\nC188_=_C268 ,C188_=_C269 ,C188_=_C270 ,C188_=_C271 ,C188_=_C272 ,C188_=_C273 ,\nC188_=_C274 ,C188_=_C275 ,C188_=_C276 ,C188_=_C277 ,C188_=_C278 ,C190_=_C227 ,\nC190_=_C279 ,C190_=_C293 ,C190_=_C311 ,C190_=_C312 ,C190_=_C313 ,C190_=_C314 ,\nC190_=_C315 ,C190_=_C316 ,C190_=_C317 ,C190_=_C318 ,C190_=_C319 ,C190_=_C320 ,\nC190_=_C321 ,C190_=_C322 ,C190_=_C323 ,C190_=_C324 ,C206_=_C225 ,C206_=_C264 ,\nC206_=_C265 ,C206_=_C267 ,C206_=_C268 ,C206_=_C269 ,C206_=_C270 ,C206_=_C271 ,\nC206_=_C272 ,C206_=_C273 ,C206_=_C274 ,C206_=_C275 ,C206_=_C276 ,C206_=_C277 ,\nC206_=_C278 ,C225_=_C227 ,C225_=_C264 ,C225_=_C265 ,C225_=_C267 ,C225_=_C268 ,\nC225_=_C269 ,C225_=_C270 ,C225_=_C271 ,C225_=_C272 ,C225_=_C273 ,C225_=_C274 ,\nC225_=_C275 ,C225_=_C276 ,C225_=_C277 ,C225_=_C278 ,C227_=_C279 ,C227_=_C293 ,\nC227_=_C311 ,C227_=_C312 ,C227_=_C313 ,C227_=_C314 ,C227_=_C315 ,C227_=_C316 ,\nC227_=_C317 ,C227_=_C318 ,C227_=_C319 ,C227_=_C320 ,C227_=_C321 ,C227_=_C322 ,\nC227_=_C323 ,C227_=_C324 ,C264_=_C265 ,C264_=_C267 ,C264_=_C268 ,C264_=_C269 ,\nC264_=_C270 ,C264_=_C271 ,C264_=_C272 ,C264_=_C273 ,C264_=_C274 ,C264_=_C275 ,\nC264_=_C276 ,C264_=_C277 ,C264_=_C278 ,C264_=_C279 ,C265_=_C267 ,C265_=_C268 ,\nC265_=_C269 ,C265_=_C270 ,C265_=_C271 ,C265_=_C272 ,C265_=_C273 ,C265_=_C274 ,\nC265_=_C275 ,C265_=_C276 ,C265_=_C277 ,C265_=_C278 ,C265_=_C293 ,C267_=_C268 ,\nC267_=_C269 ,C267_=_C270 ,C267_=_C271 ,C267_=_C272 ,C267_=_C273 ,C267_=_C274 ,\nC267_=_C275 ,C267_=_C276 ,C267_=_C277 ,C267_=_C278 ,C267_=_C312 ,C268_=_C269 ,\nC268_=_C270 ,C268_=_C271 ,C268_=_C272 ,C268_=_C273 ,C268_=_C274 ,C268_=_C275 ,\nC268_=_C276 ,C268_=_C277 ,C268_=_C278 ,C268_=_C313 ,C269_=_C270 ,C269_=_C271 ,\nC269_=_C272 ,C269_=_C273 ,C269_=_C274 ,C269_=_C275 ,C269_=_C276 ,C269_=_C277 ,\nC269_=_C278 ,C270_=_C271 ,C270_=_C272 ,C270_=_C273 ,C270_=_C274 ,C270_=_C275 ,\nC270_=_C276 ,C270_=_C277 ,C270_=_C278 ,C270_=_C314 ,C271_=_C272 ,C271_=_C273 ,\nC271_=_C274 ,C271_=_C275 ,C271_=_C276 ,C271_=_C277 ,C271_=_C278 ,C271_=_C315 ,\nC272_=_C273 ,C272_=_C274 ,C272_=_C275 ,C272_=_C276 ,C272_=_C277 ,C272_=_C278 ,\nC272_=_C316 ,C273_=_C274 ,C273_=_C275 ,C273_=_C276 ,C273_=_C277 ,C273_=_C278 ,\nC274_=_C275 ,C274_=_C276 ,C274_=_C277 ,C274_=_C278 ,C274_=_C318 ,C275_=_C276 ,\nC275_=_C277 ,C275_=_C278 ,C275_=_C319 ,C276_=_C277 ,C276_=_C278 ,C276_=_C321 ,\nC277_=_C278 ,C279_=_C293 ,C279_=_C311 ,C279_=_C312 ,C279_=_C313 ,C279_=_C314 ,\nC279_=_C315 ,C279_=_C316 ,C279_=_C317 ,C279_=_C318 ,C279_=_C319 ,C279_=_C320 ,\nC279_=_C321 ,C279_=_C322 ,C279_=_C323 ,C279_=_C324 ,C293_=_C311 ,C293_=_C312 ,\nC293_=_C313 ,C293_=_C314 ,C293_=_C315 ,C293_=_C316 ,C293_=_C317 ,C293_=_C318 ,\nC293_=_C319 ,C293_=_C320 ,C293_=_C321 ,C293_=_C322 ,C293_=_C323 ,C293_=_C324 ,\nC311_=_C312 ,C311_=_C313 ,C311_=_C314 ,C311_=_C315 ,C311_=_C316 ,C311_=_C317 ,\nC311_=_C318</w:t>
      </w:r>
    </w:p>
    <w:p>
      <w:pPr>
        <w:pStyle w:val="PreformattedText"/>
        <w:bidi w:val="0"/>
        <w:spacing w:before="0" w:after="0"/>
        <w:jc w:val="left"/>
        <w:rPr/>
      </w:pPr>
      <w:r>
        <w:rPr/>
        <w:t xml:space="preserve"> </w:t>
      </w:r>
      <w:r>
        <w:rPr/>
        <w:t>,C311_=_C319 ,C311_=_C320 ,C311_=_C321 ,C311_=_C322 ,C311_=_C323 ,\nC311_=_C324 ,C312_=_C313 ,C312_=_C314 ,C312_=_C315 ,C312_=_C316 ,C312_=_C317 ,\nC312_=_C318 ,C312_=_C319 ,C312_=_C320 ,C312_=_C321 ,C312_=_C322 ,C312_=_C323 ,\nC312_=_C324 ,C313_=_C314 ,C313_=_C315 ,C313_=_C316 ,C313_=_C317 ,C313_=_C318 ,\nC313_=_C319 ,C313_=_C320 ,C313_=_C321 ,C313_=_C322 ,C313_=_C323 ,C313_=_C324 ,\nC314_=_C315 ,C314_=_C316 ,C314_=_C317 ,C314_=_C318 ,C314_=_C319 ,C314_=_C320 ,\nC314_=_C321 ,C314_=_C322 ,C314_=_C323 ,C314_=_C324 ,C315_=_C316 ,C315_=_C317 ,\nC315_=_C318 ,C315_=_C319 ,C315_=_C320 ,C315_=_C321 ,C315_=_C322 ,C315_=_C323 ,\nC315_=_C324 ,C316_=_C317 ,C316_=_C318 ,C316_=_C319 ,C316_=_C320 ,C316_=_C321 ,\nC316_=_C322 ,C316_=_C323 ,C316_=_C324 ,C317_=_C318 ,C317_=_C319 ,C317_=_C320 ,\nC317_=_C321 ,C317_=_C322 ,C317_=_C323 ,C317_=_C324 ,C318_=_C319 ,C318_=_C320 ,\nC318_=_C321 ,C318_=_C322 ,C318_=_C323 ,C318_=_C324 ,C319_=_C320 ,C319_=_C321 ,\nC319_=_C322 ,C319_=_C323 ,C319_=_C324 ,C320_=_C321 ,C320_=_C322 ,C320_=_C323 ,\nC320_=_C324 ,C321_=_C322 ,C321_=_C323 ,C321_=_C324 ,C322_=_C323 ,C322_=_C324 ,\nC323_=_C324 ,"];256[shape=box, label="id:256 level: 7\n51: C6 C31 C54 C55 C78 \nC100 C103 C124 C127 C143 C146 \nC169 C170 C189 C191 C207 C226 \nC228 C245 C246 C264 C279 C280 \nC281 C282 C283 C284 C285 C286 \nC287 C288 C289 C290 C291 C292 \nC294 C311 C325 C326 C327 C328 \nC329 C330 C331 C332 C333 C334 \nC335 C336 C337 C338 \n667: C6_=_C55( C6 C55 ) C6_=_C103( C6 C103 ) C6_=_C127( C6 C127 ) C6_=_C146( C6 C146 ) C6_=_C170( C6 C170 ) \nC6_=_C191( C6 C191 ) C6_=_C228( C6 C228 ) C6_=_C246( C6 C246 ) C6_=_C280( C6 C280 ) C6_=_C294( C6 C294 ) C6_=_C311( C6 C311 ) \nC6_=_C325( C6 C325 ) C6_=_C326( C6 C326 ) C6_=_C327( C6 C327 ) C6_=_C328( C6 C328 ) C6_=_C329( C6 C329 ) C6_=_C330( C6 C330 ) \nC6_=_C331( C6 C331 ) C6_=_C332( C6 C332 ) C6_=_C333( C6 C333 ) C6_=_C334( C6 C334 ) C6_=_C335( C6 C335 ) C6_=_C336( C6 C336 ) \nC6_=_C337( C6 C337 ) C6_=_C338( C6 C338 ) C31_=_C54( C31 C54 ) C31_=_C78( C31 C78 ) C31_=_C100( C31 C100 ) C31_=_C124( C31 C124 ) \nC31_=_C143( C31 C143 ) C31_=_C169( C31 C169 ) C31_=_C189( C31 C189 ) C31_=_C207( C31 C207 ) C31_=_C226( C31 C226 ) C31_=_C245( C31 C245 ) \nC31_=_C264( C31 C264 ) C31_=_C279( C31 C279 ) C31_=_C280( C31 C280 ) C31_=_C281( C31 C281 ) C31_=_C282( C31 C282 ) C31_=_C283( C31 C283 ) \nC31_=_C284( C31 C284 ) C31_=_C285( C31 C285 ) C31_=_C286( C31 C286 ) C31_=_C287( C31 C287 ) C31_=_C288( C31 C288 ) C31_=_C289( C31 C289 ) \nC31_=_C290( C31 C290 ) C31_=_C291( C31 C291 ) C31_=_C292( C31 C292 ) C54_=_C55( C54 C55 ) C54_=_C78( C54 C78 ) C54_=_C100( C54 C100 ) \nC54_=_C124( C54 C124 ) C54_=_C143( C54 C143 ) C54_=_C169( C54 C169 ) C54_=_C189( C54 C189 ) C54_=_C207( C54 C207 ) C54_=_C226( C54 C226 ) \nC54_=_C245( C54 C245 ) C54_=_C264( C54 C264 ) C54_=_C279( C54 C279 ) C54_=_C280( C54 C280 ) C54_=_C281( C54 C281 ) C54_=_C282( C54 C282 ) \nC54_=_C283( C54 C283 ) C54_=_C284( C54 C284 ) C54_=_C285( C54 C285 ) C54_=_C286( C54 C286 ) C54_=_C287( C54 C287 ) C54_=_C288( C54 C288 ) \nC54_=_C289( C54 C289 ) C54_=_C290( C54 C290 ) C54_=_C291( C54 C291 ) C54_=_C292( C54 C292 ) C55_=_C103( C55 C103 ) C55_=_C127( C55 C127 ) \nC55_=_C146( C55 C146 ) C55_=_C170( C55 C170 ) C55_=_C191( C55 C191 ) C55_=_C228( C55 C228 ) C55_=_C246( C55 C246 ) C55_=_C280( C55 C280 ) \nC55_=_C294( C55 C294 ) C55_=_C311( C55 C311 ) C55_=_C325( C55 C325 ) C55_=_C326( C55 C326 ) C55_=_C327( C55 C327 ) C55_=_C328( C55 C328 ) \nC55_=_C329( C55 C329 ) C55_=_C330( C55 C330 ) C55_=_C331( C55 C331 ) C55_=_C332( C55 C332 ) C55_=_C333( C55 C333 ) C55_=_C334( C55 C334 ) \nC55_=_C335( C55 C335 ) C55_=_C336( C55 C336 ) C55_=_C337( C55 C337 ) C55_=_C338( C55 C338 ) C78_=_C100( C78 C100 ) C78_=_C124( C78 C124 ) \nC78_=_C143( C78 C143 ) C78_=_C169( C78 C169 ) C78_=_C189( C78 C189 ) C78_=_C207( C78 C207 ) C78_=_C226( C78 C226 ) C78_=_C245( C78 C245 ) \nC78_=_C264( C78 C264 ) C78_=_C279( C78 C279 ) C78_=_C280( C78 C280 ) C78_=_C281( C78 C281 ) C78_=_C282( C78 C282 ) C78_=_C283( C78 C283 ) \nC78_=_C284( C78 C284 ) C78_=_C285( C78 C285 ) C78_=_C286( C78 C286 ) C78_=_C287( C78 C287 ) C78_=_C288( C78 C288 ) C78_=_C289( C78 C289 ) \nC78_=_C290( C78 C290 ) C78_=_C291( C78 C291 ) C78_=_C292( C78 C292 ) C100_=_C103( C100 C103 ) C100_=_C124( C100 C124 ) C100_=_C143( C100 C143 ) \nC100_=_C169( C100 C169 ) C100_=_C189( C100 C189 ) C100_=_C207( C100 C207 ) C100_=_C226( C100 C226 ) C100_=_C245( C100 C245 ) C100_=_C264( C100 C264 ) \nC100_=_C279( C100 C279 ) C100_=_C280( C100 C280 ) C100_=_C281( C100 C281 ) C100_=_C282( C100 C282 ) C100_=_C283( C100 C283 ) C100_=_C284( C100 C284 ) \nC100_=_C285( C100 C285 ) C100_=_C286( C100 C286 ) C100_=_C287( C100 C287 ) C100_=_C288( C100 C288 ) C100_=_C289( C100 C289 ) C100_=_C290( C100 C290 ) \nC100_=_C291( C100 C291 ) C100_=_C292( C100 C292 ) C103_=_C127( C103 C127 ) C103_=_C146( C103 C146 ) C103_=_C170( C103 C170 ) C103_=_C191( C103 C191 ) \nC103_=_C228( C103 C228 ) C103_=_C246( C103 C246 ) C103_=_C280( C103 C280 ) C103_=_C294( C103 C294 ) C103_=_C311( C103 C311 ) C103_=_C325( C103 C325 ) \nC103_=_C326( C103 C326 ) C103_=_C327( C103 C327 ) C103_=_C328( C103 C328 ) C103_=_C329( C103 C329 ) C103_=_C330( C103 C330 ) C103_=_C331( C103 C331 ) \nC103_=_C332( C103 C332 ) C103_=_C333( C103 C333 ) C103_=_C334( C103 C334 ) C103_=_C335( C103 C335 ) C103_=_C336( C103 C336 ) C103_=_C337( C103 C337 ) \nC103_=_C338( C103 C338 ) C124_=_C127( C124 C127 ) C124_=_C143( C124 C143 ) C124_=_C169( C124 C169 ) C124_=_C189( C124 C189 ) C124_=_C207( C124 C207 ) \nC124_=_C226( C124 C226 ) C124_=_C245( C124 C245 ) C124_=_C264( C124 C264 ) C124_=_C279( C124 C279 ) C124_=_C280( C124 C280 ) C124_=_C281( C124 C281 ) \nC124_=_C282( C124 C282 ) C124_=_C283( C124 C283 ) C124_=_C284( C124 C284 ) C124_=_C285( C124 C285 ) C124_=_C286( C124 C286 ) C124_=_C287( C124 C287 ) \nC124_=_C288( C124 C288 ) C124_=_C289( C124 C289 ) C124_=_C290( C124 C290 ) C124_=_C291( C124 C291 ) C124_=_C292( C124 C292 ) C127_=_C146( C127 C146 ) \nC127_=_C170( C127 C170 ) C127_=_C191( C127 C191 ) C127_=_C228( C127 C228 ) C127_=_C246( C127 C246 ) C127_=_C280( C127 C280 ) C127_=_C294( C127 C294 ) \nC127_=_C311( C127 C311 ) C127_=_C325( C127 C325 ) C127_=_C326( C127 C326 ) C127_=_C327( C127 C327 ) C127_=_C328( C127 C328 ) C127_=_C329( C127 C329 ) \nC127_=_C330( C127 C330 ) C127_=_C331( C127 C331 ) C127_=_C332( C127 C332 ) C127_=_C333( C127 C333 ) C127_=_C334( C127 C334 ) C127_=_C335( C127 C335 ) \nC127_=_C336( C127 C336 ) C127_=_C337( C127 C337 ) C127_=_C338( C127 C338 ) C143_=_C146( C143 C146 ) C143_=_C169( C143 C169 ) C143_=_C189( C143 C189 ) \nC143_=_C207( C143 C207 ) C143_=_C226( C143 C226 ) C143_=_C245( C143 C245 ) C143_=_C264( C143 C264 ) C143_=_C279( C143 C279 ) C143_=_C280( C143 C280 ) \nC143_=_C281( C143 C281 ) C143_=_C282( C143 C282 ) C143_=_C283( C143 C283 ) C143_=_C284( C143 C284 ) C143_=_C285( C143 C285 ) C143_=_C286( C143 C286 ) \nC143_=_C287( C143 C287 ) C143_=_C288( C143 C288 ) C143_=_C289( C143 C289 ) C143_=_C290( C143 C290 ) C143_=_C291( C143 C291 ) C143_=_C292( C143 C292 ) \nC146_=_C170( C146 C170 ) C146_=_C191( C146 C191 ) C146_=_C228( C146 C228 ) C146_=_C246( C146 C246 ) C146_=_C280( C146 C280 ) C146_=_C294( C146 C294 ) \nC146_=_C311( C146 C311 ) C146_=_C325( C146 C325 ) C146_=_C326( C146 C326 ) C146_=_C327( C146 C327 ) C146_=_C328( C146 C328 ) C146_=_C329( C146 C329 ) \nC146_=_C330( C146 C330 ) C146_=_C331( C146 C331 ) C146_=_C332( C146 C332 ) C146_=_C333( C146 C333 ) C146_=_C334( C146 C334 ) C146_=_C335( C146 C335 ) \nC146_=_C336( C146 C336 ) C146_=_C337( C146 C337 ) C146_=_C338( C146 C338 ) C169_=_C170( C169 C170 ) C169_=_C189( C169 C189 ) C169_=_C207( C169 C207 ) \nC169_=_C226( C169 C226 ) C169_=_C245( C169 C245 ) C169_=_C264( C169 C264 ) C169_=_C279( C169 C279 ) C169_=_C280( C169 C280 ) C169_=_C281( C169 C281 ) \nC169_=_C282( C169 C282 ) C169_=_C283( C169 C283 ) C169_=_C284( C169 C284 ) C169_=_C285( C169 C285 ) C169_=_C286( C169 C286 ) C169_=_C287( C169 C287 ) \nC169_=_C288( C169 C288 ) C169_=_C289( C169 C289 ) C169_=_C290( C169 C290 ) C169_=_C291( C169 C291 ) C169_=_C292( C169 C292 ) C170_=_C191( C170 C191 ) \nC170_=_C228( C170 C228 ) C170_=_C246( C170 C246 ) C170_=_C280( C170 C280 ) C170_=_C294( C170 C294 ) C170_=_C311( C170 C311 ) C170_=_C325( C170 C325 ) \nC170_=_C326( C170 C326 ) C170_=_C327( C170 C327 ) C170_=_C328( C170 C328 ) C170_=_C329( C170 C329 ) C170_=_C330( C170 C330 ) C170_=_C331( C170 C331 ) \nC170_=_C332( C170 C332 ) C170_=_C333( C170 C333 ) C170_=_C334( C170 C334 ) C170_=_C335( C170 C335 ) C170_=_C336( C170 C336 ) C170_=_C337( C170 C337 ) \nC170_=_C338( C170 C338 ) C189_=_C191( C189 C191 ) C189_=_C207( C189 C207 ) C189_=_C226( C189 C226 ) C189_=_C245( C189 C245 ) C189_=_C264( C189 C264 ) \nC189_=_C279( C189 C279 ) C189_=_C280( C189 C280 ) C189_=_C281( C189 C281 ) C189_=_C282( C189 C282 ) C189_=_C283( C189 C283 ) C189_=_C284( C189 C284 ) \nC189_=_C285( C189 C285 ) C189_=_C286( C189 C286 ) C189_=_C287( C189 C287 ) C189_=_C288( C189 C288 ) C189_=_C289( C189 C289 ) C189_=_C290( C189 C290 ) \nC189_=_C291( C189 C291 ) C189_=_C292( C189 C292 ) C191_=_C228( C191 C228 ) C191_=_C246( C191 C246 ) C191_=_C280( C191 C280 ) C191_=_C294( C191 C294 ) \nC191_=_C311( C191 C311 ) C191_=_C325( C191 C325 ) C191_=_C326( C191 C326 ) C191_=_C327( C191 C327 ) C191_=_C328( C191 C328 ) C191_=_C329( C191 C329 ) \nC191_=_C330( C191 C330 ) C191_=_C331( C191 C331 ) C191_=_C332( C191 C332 ) C191_=_C333( C191 C333 ) C191_=_C334( C191 C334 ) C191_=_C335( C191 C335 ) \nC191_=_C336( C191 C336 ) C191_=_C337( C191 C337 ) C191_=_C338( C191 C338 ) C207_=_C226( C207 C226 ) C207_=_C245( C207 C245 ) C207_=_C264( C207 C264 ) \nC207_=_C279( C207 C279 ) C207_=_C280( C207 C280 ) C207_=_C281( C207 C281 ) C207_=_C282( C207 C282 ) C207_=_C283( C207 C283 ) C207_=_C284( C207 C284 ) \nC207_=_C285( C207 C285 ) C207_=_C286( C207 C286 ) C207_=_C287( C207 C287 ) C207_=_C288( C207 C288 ) C207_=_C289( C207 C289 ) C207_=_C290(</w:t>
      </w:r>
    </w:p>
    <w:p>
      <w:pPr>
        <w:pStyle w:val="PreformattedText"/>
        <w:bidi w:val="0"/>
        <w:spacing w:before="0" w:after="0"/>
        <w:jc w:val="left"/>
        <w:rPr/>
      </w:pPr>
      <w:r>
        <w:rPr/>
        <w:t xml:space="preserve"> </w:t>
      </w:r>
      <w:r>
        <w:rPr/>
        <w:t>C207 C290 ) \nC207_=_C291( C207 C291 ) C207_=_C292( C207 C292 ) C226_=_C228( C226 C228 ) C226_=_C245( C226 C245 ) C226_=_C264( C226 C264 ) C226_=_C279( C226 C279 ) \nC226_=_C280( C226 C280 ) C226_=_C281( C226 C281 ) C226_=_C282( C226 C282 ) C226_=_C283( C226 C283 ) C226_=_C284( C226 C284 ) C226_=_C285( C226 C285 ) \nC226_=_C286( C226 C286 ) C226_=_C287( C226 C287 ) C226_=_C288( C226 C288 ) C226_=_C289( C226 C289 ) C226_=_C290( C226 C290 ) C226_=_C291( C226 C291 ) \nC226_=_C292( C226 C292 ) C228_=_C246( C228 C246 ) C228_=_C280( C228 C280 ) C228_=_C294( C228 C294 ) C228_=_C311( C228 C311 ) C228_=_C325( C228 C325 ) \nC228_=_C326( C228 C326 ) C228_=_C327( C228 C327 ) C228_=_C328( C228 C328 ) C228_=_C329( C228 C329 ) C228_=_C330( C228 C330 ) C228_=_C331( C228 C331 ) \nC228_=_C332( C228 C332 ) C228_=_C333( C228 C333 ) C228_=_C334( C228 C334 ) C228_=_C335( C228 C335 ) C228_=_C336( C228 C336 ) C228_=_C337( C228 C337 ) \nC228_=_C338( C228 C338 ) C245_=_C246( C245 C246 ) C245_=_C264( C245 C264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6_=_C280( C246 C280 ) \nC246_=_C294( C246 C294 ) C246_=_C311( C246 C311 ) C246_=_C325( C246 C325 ) C246_=_C326( C246 C326 ) C246_=_C327( C246 C327 ) C246_=_C328( C246 C328 ) \nC246_=_C329( C246 C329 ) C246_=_C330( C246 C330 ) C246_=_C331( C246 C331 ) C246_=_C332( C246 C332 ) C246_=_C333( C246 C333 ) C246_=_C334( C246 C334 ) \nC246_=_C335( C246 C335 ) C246_=_C336( C246 C336 ) C246_=_C337( C246 C337 ) C246_=_C338( C246 C33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311( C279 C311 ) C280_=_C281( C280 C281 ) C280_=_C282( C280 C282 ) C280_=_C283( C280 C283 ) C280_=_C284( C280 C284 ) \nC280_=_C285( C280 C285 ) C280_=_C286( C280 C286 ) C280_=_C287( C280 C287 ) C280_=_C288( C280 C288 ) C280_=_C289( C280 C289 ) C280_=_C290( C280 C290 ) \nC280_=_C291( C280 C291 ) C280_=_C292( C280 C292 ) C280_=_C294( C280 C294 ) C280_=_C311( C280 C311 ) C280_=_C325( C280 C325 ) C280_=_C326( C280 C326 ) \nC280_=_C327( C280 C327 ) C280_=_C328( C280 C328 ) C280_=_C329( C280 C329 ) C280_=_C330( C280 C330 ) C280_=_C331( C280 C331 ) C280_=_C332( C280 C332 ) \nC280_=_C333( C280 C333 ) C280_=_C334( C280 C334 ) C280_=_C335( C280 C335 ) C280_=_C336( C280 C336 ) C280_=_C337( C280 C337 ) C280_=_C338( C280 C338 ) \nC281_=_C282( C281 C282 ) C281_=_C283( C281 C283 ) C281_=_C284( C281 C284 ) C281_=_C285( C281 C285 ) C281_=_C286( C281 C286 ) C281_=_C287( C281 C287 ) \nC281_=_C288( C281 C288 ) C281_=_C289( C281 C289 ) C281_=_C290( C281 C290 ) C281_=_C291( C281 C291 ) C281_=_C292( C281 C292 ) C282_=_C283( C282 C283 ) \nC282_=_C284( C282 C284 ) C282_=_C285( C282 C285 ) C282_=_C286( C282 C286 ) C282_=_C287( C282 C287 ) C282_=_C288( C282 C288 ) C282_=_C289( C282 C289 ) \nC282_=_C290( C282 C290 ) C282_=_C291( C282 C291 ) C282_=_C292( C282 C292 ) C283_=_C284( C283 C284 ) C283_=_C285( C283 C285 ) C283_=_C286( C283 C286 ) \nC283_=_C287( C283 C287 ) C283_=_C288( C283 C288 ) C283_=_C289( C283 C289 ) C283_=_C290( C283 C290 ) C283_=_C291( C283 C291 ) C283_=_C292( C283 C292 ) \nC283_=_C329( C283 C329 ) C284_=_C285( C284 C285 ) C284_=_C286( C284 C286 ) C284_=_C287( C284 C287 ) C284_=_C288( C284 C288 ) C284_=_C289( C284 C289 ) \nC284_=_C290( C284 C290 ) C284_=_C291( C284 C291 ) C284_=_C292( C284 C292 ) C284_=_C330( C284 C330 ) C285_=_C286( C285 C286 ) C285_=_C287( C285 C287 ) \nC285_=_C288( C285 C288 ) C285_=_C289( C285 C289 ) C285_=_C290( C285 C290 ) C285_=_C291( C285 C291 ) C285_=_C292( C285 C292 ) C285_=_C331( C285 C331 ) \nC286_=_C287( C286 C287 ) C286_=_C288( C286 C288 ) C286_=_C289( C286 C289 ) C286_=_C290( C286 C290 ) C286_=_C291( C286 C291 ) C286_=_C292( C286 C292 ) \nC287_=_C288( C287 C288 ) C287_=_C289( C287 C289 ) C287_=_C290( C287 C290 ) C287_=_C291( C287 C291 ) C287_=_C292( C287 C292 ) C287_=_C333( C287 C333 ) \nC288_=_C289( C288 C289 ) C288_=_C290( C288 C290 ) C288_=_C291( C288 C291 ) C288_=_C292( C288 C292 ) C288_=_C334( C288 C334 ) C289_=_C290( C289 C290 ) \nC289_=_C291( C289 C291 ) C289_=_C292( C289 C292 ) C289_=_C335( C289 C335 ) C290_=_C291( C290 C291 ) C290_=_C292( C290 C292 ) C291_=_C292( C291 C292 ) \nC291_=_C337( C291 C337 ) C292_=_C338( C292 C338 ) C294_=_C311( C294 C311 ) C294_=_C325( C294 C325 ) C294_=_C326( C294 C326 ) C294_=_C327( C294 C327 ) \nC294_=_C328( C294 C328 ) C294_=_C329( C294 C329 ) C294_=_C330( C294 C330 ) C294_=_C331( C294 C331 ) C294_=_C332( C294 C332 ) C294_=_C333( C294 C333 ) \nC294_=_C334( C294 C334 ) C294_=_C335( C294 C335 ) C294_=_C336( C294 C336 ) C294_=_C337( C294 C337 ) C294_=_C338( C294 C338 ) C311_=_C325( C311 C325 ) \nC311_=_C326( C311 C326 ) C311_=_C327( C311 C327 ) C311_=_C328( C311 C328 ) C311_=_C329( C311 C329 ) C311_=_C330( C311 C330 ) C311_=_C331( C311 C331 ) \nC311_=_C332( C311 C332 ) C311_=_C333( C311 C333 ) C311_=_C334( C311 C334 ) C311_=_C335( C311 C335 ) C311_=_C336( C311 C336 ) C311_=_C337( C311 C337 ) \nC311_=_C338( C311 C338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6_=_C327( C326 C327 ) C326_=_C328( C326 C328 ) C326_=_C329( C326 C329 ) C326_=_C330( C326 C330 ) \nC326_=_C331( C326 C331 ) C326_=_C332( C326 C332 ) C326_=_C333( C326 C333 ) C326_=_C334( C326 C334 ) C326_=_C335( C326 C335 ) C326_=_C336( C326 C336 ) \nC326_=_C337( C326 C337 ) C326_=_C338( C326 C338 ) C327_=_C328( C327 C328 ) C327_=_C329( C327 C329 ) C327_=_C330( C327 C330 ) C327_=_C331( C327 C331 ) \nC327_=_C332( C327 C332 ) C327_=_C333( C327 C333 ) C327_=_C334( C327 C334 ) C327_=_C335( C327 C335 ) C327_=_C336( C327 C336 ) C327_=_C337( C327 C337 ) \nC327_=_C338( C327 C338 ) C328_=_C329( C328 C329 ) C328_=_C330( C328 C330 ) C328_=_C331( C328 C331 ) C328_=_C332( C328 C332 ) C328_=_C333( C328 C333 ) \nC328_=_C334( C328 C334 ) C328_=_C335( C328 C335 ) C328_=_C336( C328 C336 ) C328_=_C337( C328 C337 ) C328_=_C338( C328 C338 ) C329_=_C330( C329 C330 ) \nC329_=_C331( C329 C331 ) C329_=_C332( C329 C332 ) C329_=_C333( C329 C333 ) C329_=_C334( C329 C334 ) C329_=_C335( C329 C335 ) C329_=_C336( C329 C336 ) \nC329_=_C337( C329 C337 ) C329_=_C338( C329 C338 ) C330_=_C331( C330 C331 ) C330_=_C332( C330 C332 ) C330_=_C333( C330 C333 ) C330_=_C334( C330 C334 ) \nC330_=_C335( C330 C335 ) C330_=_C336( C330 C336 ) C330_=_C337( C330 C337 ) C330_=_C338( C330 C338 ) C331_=_C332( C331 C332 ) C331_=_C333( C331 C333 ) \nC331_=_C334( C331 C334 ) C331_=_C335( C331 C335 ) C331_=_C336( C331 C336 ) C331_=_C337( C331 C337 ) C331_=_C338( C331 C338 ) C332_=_C333( C332 C333 ) \nC332_=_C334( C332 C334 ) C332_=_C335( C332 C335 ) C332_=_C336( C332 C336 ) C332_=_C337( C332 C337 ) C332_=_C338( C332 C338 ) C333_=_C334( C333 C334 ) \nC333_=_C335( C333 C335 ) C333_=_C336( C333 C336 ) C333_=_C337( C333 C337 ) C333_=_C338( C333 C338 ) C334_=_C335( C334 C335 ) C334_=_C336( C334 C336 ) \nC334_=_C337( C334 C337 ) C334_=_C338( C334 C338 ) C335_=_C336( C335 C336 ) C335_=_C337( C335 C337 ) C335_=_C338( C335 C338 ) C336_=_C337( C336 C337 ) \nC336_=_C338( C336 C338 ) C337_=_C338( C337 C338 ) "];181-&gt;256[label="50: C6 C31 C54 C55 C78 \nC100 C103 C124 C127 C143 C146 \nC169 C170 C189 C191 C207 C226 \nC228 C245 C246 C264 C279 C281 \nC282 C283 C284 C285 C286 C287 \nC288 C289 C290 C291 C292 C294 \nC311 C325 C326 C327 C328 C329 \nC330 C331 C332 C333 C334 C335 \nC336 C337 C338 \n617: C6_=_C55 ,C6_=_C103 ,C6_=_C127 ,C6_=_C146 ,C6_=_C170 ,\nC6_=_C191 ,C6_=_C228 ,C6_=_C246 ,C6_=_C294 ,C6_=_C311 ,C6_=_C325 ,\nC6_=_C326 ,C6_=_C327 ,C6_=_C328 ,C6_=_C329 ,C6_=_C330 ,C6_=_C331 ,\nC6_=_C332 ,C6_=_C333 ,C6_=_C334 ,C6_=_C335 ,C6_=_C336 ,C6_=_C337 ,\nC6_=_C338 ,C31_=_C54 ,C31_=_C78 ,C31_=_C100 ,C31_=_C124 ,C31_=_C143 ,\nC31_=_C169 ,C31_=_C189 ,C31_=_C207 ,C31_=_C226 ,C31_=_C245 ,C31_=_C264 ,\nC31_=_C279 ,C31_=_C281 ,C31_=_C282 ,C31_=_C283 ,C31_=_C284 ,C31_=_C285 ,\nC31_=_C286 ,C31_=_C287 ,C31_=_C288 ,C31_=_C289 ,C31_=_C290 ,C31_=_C291 ,\nC31_=_C292 ,C54_=_C55 ,C54_=_C78 ,C54_=_C100 ,C54_=_C124 ,C54_=_C143 ,\nC54_=_C169 ,C54_=_C189 ,C54_=_C207 ,C54_=_C226 ,C54_=_C245 ,C54_=_C264 ,\nC54_=_C279 ,C54_=_C281 ,C54_=_C282 ,C54_=_C283 ,C54_=_C284 ,C54_=_C285 ,\nC54_=_C286 ,C54_=_C287 ,C54_=_C288 ,C54_=_C289 ,C54_=_C290 ,C54_=_C291 ,\nC54_=_C292 ,C55_=_C103 ,C55_=_C127 ,C55_=_C146 ,C55_=_C170 ,C55_=_C191 ,\nC55_=_C228 ,C55_=_C246 ,C55_=_C294 ,C55_=_C311 ,C55_=_C325 ,C55_=_C326 ,\nC55_=_C327 ,C55_=_C328 ,C55_=_C329 ,C55_=_C330 ,C55_=_C331 ,C55_=_C332 ,\nC55_=_C333 ,C55_=_C334 ,C55_=_C335 ,C55_=_C336 ,C55_=_C337 ,C55_=_C338 ,\nC78_=_C100 ,C78_=_C124 ,C78_=_C143 ,C78_=_C169 ,C78_=_C189 ,C78_=_C207 ,\nC78_=_C226 ,C78_=_C245 ,C78_=_C264 ,C78_=_C279 ,C78_=_C281 ,C78_=_C282 ,\nC78_=_C283 ,C78_=_C284 ,C78_=_C285 ,C78_=_C286 ,C78_=_C287 ,C78_=_C288 ,\nC78_=_C289 ,C78_=_C290 ,C78_=_C291 ,C78_=_C292 ,C100_=_C103 ,C100_=_C124 ,\nC100_=_C143 ,C100_=_C169 ,C100_=_C189 ,C100_=_C207</w:t>
      </w:r>
    </w:p>
    <w:p>
      <w:pPr>
        <w:pStyle w:val="PreformattedText"/>
        <w:bidi w:val="0"/>
        <w:spacing w:before="0" w:after="0"/>
        <w:jc w:val="left"/>
        <w:rPr/>
      </w:pPr>
      <w:r>
        <w:rPr/>
        <w:t xml:space="preserve"> </w:t>
      </w:r>
      <w:r>
        <w:rPr/>
        <w:t>,C100_=_C226 ,C100_=_C245 ,\nC100_=_C264 ,C100_=_C279 ,C100_=_C281 ,C100_=_C282 ,C100_=_C283 ,C100_=_C284 ,\nC100_=_C285 ,C100_=_C286 ,C100_=_C287 ,C100_=_C288 ,C100_=_C289 ,C100_=_C290 ,\nC100_=_C291 ,C100_=_C292 ,C103_=_C127 ,C103_=_C146 ,C103_=_C170 ,C103_=_C191 ,\nC103_=_C228 ,C103_=_C246 ,C103_=_C294 ,C103_=_C311 ,C103_=_C325 ,C103_=_C326 ,\nC103_=_C327 ,C103_=_C328 ,C103_=_C329 ,C103_=_C330 ,C103_=_C331 ,C103_=_C332 ,\nC103_=_C333 ,C103_=_C334 ,C103_=_C335 ,C103_=_C336 ,C103_=_C337 ,C103_=_C338 ,\nC124_=_C127 ,C124_=_C143 ,C124_=_C169 ,C124_=_C189 ,C124_=_C207 ,C124_=_C226 ,\nC124_=_C245 ,C124_=_C264 ,C124_=_C279 ,C124_=_C281 ,C124_=_C282 ,C124_=_C283 ,\nC124_=_C284 ,C124_=_C285 ,C124_=_C286 ,C124_=_C287 ,C124_=_C288 ,C124_=_C289 ,\nC124_=_C290 ,C124_=_C291 ,C124_=_C292 ,C127_=_C146 ,C127_=_C170 ,C127_=_C191 ,\nC127_=_C228 ,C127_=_C246 ,C127_=_C294 ,C127_=_C311 ,C127_=_C325 ,C127_=_C326 ,\nC127_=_C327 ,C127_=_C328 ,C127_=_C329 ,C127_=_C330 ,C127_=_C331 ,C127_=_C332 ,\nC127_=_C333 ,C127_=_C334 ,C127_=_C335 ,C127_=_C336 ,C127_=_C337 ,C127_=_C338 ,\nC143_=_C146 ,C143_=_C169 ,C143_=_C189 ,C143_=_C207 ,C143_=_C226 ,C143_=_C245 ,\nC143_=_C264 ,C143_=_C279 ,C143_=_C281 ,C143_=_C282 ,C143_=_C283 ,C143_=_C284 ,\nC143_=_C285 ,C143_=_C286 ,C143_=_C287 ,C143_=_C288 ,C143_=_C289 ,C143_=_C290 ,\nC143_=_C291 ,C143_=_C292 ,C146_=_C170 ,C146_=_C191 ,C146_=_C228 ,C146_=_C246 ,\nC146_=_C294 ,C146_=_C311 ,C146_=_C325 ,C146_=_C326 ,C146_=_C327 ,C146_=_C328 ,\nC146_=_C329 ,C146_=_C330 ,C146_=_C331 ,C146_=_C332 ,C146_=_C333 ,C146_=_C334 ,\nC146_=_C335 ,C146_=_C336 ,C146_=_C337 ,C146_=_C338 ,C169_=_C170 ,C169_=_C189 ,\nC169_=_C207 ,C169_=_C226 ,C169_=_C245 ,C169_=_C264 ,C169_=_C279 ,C169_=_C281 ,\nC169_=_C282 ,C169_=_C283 ,C169_=_C284 ,C169_=_C285 ,C169_=_C286 ,C169_=_C287 ,\nC169_=_C288 ,C169_=_C289 ,C169_=_C290 ,C169_=_C291 ,C169_=_C292 ,C170_=_C191 ,\nC170_=_C228 ,C170_=_C246 ,C170_=_C294 ,C170_=_C311 ,C170_=_C325 ,C170_=_C326 ,\nC170_=_C327 ,C170_=_C328 ,C170_=_C329 ,C170_=_C330 ,C170_=_C331 ,C170_=_C332 ,\nC170_=_C333 ,C170_=_C334 ,C170_=_C335 ,C170_=_C336 ,C170_=_C337 ,C170_=_C338 ,\nC189_=_C191 ,C189_=_C207 ,C189_=_C226 ,C189_=_C245 ,C189_=_C264 ,C189_=_C279 ,\nC189_=_C281 ,C189_=_C282 ,C189_=_C283 ,C189_=_C284 ,C189_=_C285 ,C189_=_C286 ,\nC189_=_C287 ,C189_=_C288 ,C189_=_C289 ,C189_=_C290 ,C189_=_C291 ,C189_=_C292 ,\nC191_=_C228 ,C191_=_C246 ,C191_=_C294 ,C191_=_C311 ,C191_=_C325 ,C191_=_C326 ,\nC191_=_C327 ,C191_=_C328 ,C191_=_C329 ,C191_=_C330 ,C191_=_C331 ,C191_=_C332 ,\nC191_=_C333 ,C191_=_C334 ,C191_=_C335 ,C191_=_C336 ,C191_=_C337 ,C191_=_C338 ,\nC207_=_C226 ,C207_=_C245 ,C207_=_C264 ,C207_=_C279 ,C207_=_C281 ,C207_=_C282 ,\nC207_=_C283 ,C207_=_C284 ,C207_=_C285 ,C207_=_C286 ,C207_=_C287 ,C207_=_C288 ,\nC207_=_C289 ,C207_=_C290 ,C207_=_C291 ,C207_=_C292 ,C226_=_C228 ,C226_=_C245 ,\nC226_=_C264 ,C226_=_C279 ,C226_=_C281 ,C226_=_C282 ,C226_=_C283 ,C226_=_C284 ,\nC226_=_C285 ,C226_=_C286 ,C226_=_C287 ,C226_=_C288 ,C226_=_C289 ,C226_=_C290 ,\nC226_=_C291 ,C226_=_C292 ,C228_=_C246 ,C228_=_C294 ,C228_=_C311 ,C228_=_C325 ,\nC228_=_C326 ,C228_=_C327 ,C228_=_C328 ,C228_=_C329 ,C228_=_C330 ,C228_=_C331 ,\nC228_=_C332 ,C228_=_C333 ,C228_=_C334 ,C228_=_C335 ,C228_=_C336 ,C228_=_C337 ,\nC228_=_C338 ,C245_=_C246 ,C245_=_C264 ,C245_=_C279 ,C245_=_C281 ,C245_=_C282 ,\nC245_=_C283 ,C245_=_C284 ,C245_=_C285 ,C245_=_C286 ,C245_=_C287 ,C245_=_C288 ,\nC245_=_C289 ,C245_=_C290 ,C245_=_C291 ,C245_=_C292 ,C246_=_C294 ,C246_=_C311 ,\nC246_=_C325 ,C246_=_C326 ,C246_=_C327 ,C246_=_C328 ,C246_=_C329 ,C246_=_C330 ,\nC246_=_C331 ,C246_=_C332 ,C246_=_C333 ,C246_=_C334 ,C246_=_C335 ,C246_=_C336 ,\nC246_=_C337 ,C246_=_C338 ,C264_=_C279 ,C264_=_C281 ,C264_=_C282 ,C264_=_C283 ,\nC264_=_C284 ,C264_=_C285 ,C264_=_C286 ,C264_=_C287 ,C264_=_C288 ,C264_=_C289 ,\nC264_=_C290 ,C264_=_C291 ,C264_=_C292 ,C279_=_C281 ,C279_=_C282 ,C279_=_C283 ,\nC279_=_C284 ,C279_=_C285 ,C279_=_C286 ,C279_=_C287 ,C279_=_C288 ,C279_=_C289 ,\nC279_=_C290 ,C279_=_C291 ,C279_=_C292 ,C279_=_C311 ,C281_=_C282 ,C281_=_C283 ,\nC281_=_C284 ,C281_=_C285 ,C281_=_C286 ,C281_=_C287 ,C281_=_C288 ,C281_=_C289 ,\nC281_=_C290 ,C281_=_C291 ,C281_=_C292 ,C282_=_C283 ,C282_=_C284 ,C282_=_C285 ,\nC282_=_C286 ,C282_=_C287 ,C282_=_C288 ,C282_=_C289 ,C282_=_C290 ,C282_=_C291 ,\nC282_=_C292 ,C283_=_C284 ,C283_=_C285 ,C283_=_C286 ,C283_=_C287 ,C283_=_C288 ,\nC283_=_C289 ,C283_=_C290 ,C283_=_C291 ,C283_=_C292 ,C283_=_C329 ,C284_=_C285 ,\nC284_=_C286 ,C284_=_C287 ,C284_=_C288 ,C284_=_C289 ,C284_=_C290 ,C284_=_C291 ,\nC284_=_C292 ,C284_=_C330 ,C285_=_C286 ,C285_=_C287 ,C285_=_C288 ,C285_=_C289 ,\nC285_=_C290 ,C285_=_C291 ,C285_=_C292 ,C285_=_C331 ,C286_=_C287 ,C286_=_C288 ,\nC286_=_C289 ,C286_=_C290 ,C286_=_C291 ,C286_=_C292 ,C287_=_C288 ,C287_=_C289 ,\nC287_=_C290 ,C287_=_C291 ,C287_=_C292 ,C287_=_C333 ,C288_=_C289 ,C288_=_C290 ,\nC288_=_C291 ,C288_=_C292 ,C288_=_C334 ,C289_=_C290 ,C289_=_C291 ,C289_=_C292 ,\nC289_=_C335 ,C290_=_C291 ,C290_=_C292 ,C291_=_C292 ,C291_=_C337 ,C292_=_C338 ,\nC294_=_C311 ,C294_=_C325 ,C294_=_C326 ,C294_=_C327 ,C294_=_C328 ,C294_=_C329 ,\nC294_=_C330 ,C294_=_C331 ,C294_=_C332 ,C294_=_C333 ,C294_=_C334 ,C294_=_C335 ,\nC294_=_C336 ,C294_=_C337 ,C294_=_C338 ,C311_=_C325 ,C311_=_C326 ,C311_=_C327 ,\nC311_=_C328 ,C311_=_C329 ,C311_=_C330 ,C311_=_C331 ,C311_=_C332 ,C311_=_C333 ,\nC311_=_C334 ,C311_=_C335 ,C311_=_C336 ,C311_=_C337 ,C311_=_C338 ,C325_=_C326 ,\nC325_=_C327 ,C325_=_C328 ,C325_=_C329 ,C325_=_C330 ,C325_=_C331 ,C325_=_C332 ,\nC325_=_C333 ,C325_=_C334 ,C325_=_C335 ,C325_=_C336 ,C325_=_C337 ,C325_=_C338 ,\nC326_=_C327 ,C326_=_C328 ,C326_=_C329 ,C326_=_C330 ,C326_=_C331 ,C326_=_C332 ,\nC326_=_C333 ,C326_=_C334 ,C326_=_C335 ,C326_=_C336 ,C326_=_C337 ,C326_=_C338 ,\nC327_=_C328 ,C327_=_C329 ,C327_=_C330 ,C327_=_C331 ,C327_=_C332 ,C327_=_C333 ,\nC327_=_C334 ,C327_=_C335 ,C327_=_C336 ,C327_=_C337 ,C327_=_C338 ,C328_=_C329 ,\nC328_=_C330 ,C328_=_C331 ,C328_=_C332 ,C328_=_C333 ,C328_=_C334 ,C328_=_C335 ,\nC328_=_C336 ,C328_=_C337 ,C328_=_C338 ,C329_=_C330 ,C329_=_C331 ,C329_=_C332 ,\nC329_=_C333 ,C329_=_C334 ,C329_=_C335 ,C329_=_C336 ,C329_=_C337 ,C329_=_C338 ,\nC330_=_C331 ,C330_=_C332 ,C330_=_C333 ,C330_=_C334 ,C330_=_C335 ,C330_=_C336 ,\nC330_=_C337 ,C330_=_C338 ,C331_=_C332 ,C331_=_C333 ,C331_=_C334 ,C331_=_C335 ,\nC331_=_C336 ,C331_=_C337 ,C331_=_C338 ,C332_=_C333 ,C332_=_C334 ,C332_=_C335 ,\nC332_=_C336 ,C332_=_C337 ,C332_=_C338 ,C333_=_C334 ,C333_=_C335 ,C333_=_C336 ,\nC333_=_C337 ,C333_=_C338 ,C334_=_C335 ,C334_=_C336 ,C334_=_C337 ,C334_=_C338 ,\nC335_=_C336 ,C335_=_C337 ,C335_=_C338 ,C336_=_C337 ,C336_=_C338 ,C337_=_C338 ,"];257[shape=box, label="id:257 level: 7\n55: C0 C28 C48 C72 C76 \nC94 C95 C96 C97 C98 C99 \nC100 C101 C102 C103 C104 C105 \nC106 C107 C108 C109 C110 C111 \nC112 C113 C114 C115 C116 C117 \nC118 C121 C142 C166 C186 C224 \nC225 C226 C227 C228 C229 C230 \nC231 C232 C233 C234 C235 C236 \nC237 C238 C239 C240 C241 C242 \nC243 C244 \n769: C0_=_C48( C0 C48 ) C0_=_C72( C0 C72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28_=_C76( C28 C76 ) C28_=_C98( C28 C98 ) \nC28_=_C121( C28 C121 ) C28_=_C142( C28 C142 ) C28_=_C166( C28 C166 ) C28_=_C186( C28 C186 ) C28_=_C224( C28 C224 ) C28_=_C225( C28 C225 ) \nC28_=_C226( C28 C226 ) C28_=_C227( C28 C227 ) C28_=_C228( C28 C228 ) C28_=_C229( C28 C229 ) C28_=_C230( C28 C230 ) C28_=_C231( C28 C231 ) \nC28_=_C232( C28 C232 ) C28_=_C233( C28 C233 ) C28_=_C234( C28 C234 ) C28_=_C235( C28 C235 ) C28_=_C236( C28 C236 ) C28_=_C237( C28 C237 ) \nC28_=_C238( C28 C238 ) C28_=_C239( C28 C239 ) C28_=_C240( C28 C240 ) C28_=_C241( C28 C241 ) C28_=_C242( C28 C242 ) C28_=_C243( C28 C243 ) \nC28_=_C244( C28 C244 ) C48_=_C72( C48 C72 ) C48_=_C94( C48 C94 ) C48_=_C95( C48 C95 ) C48_=_C96( C48 C96 ) C48_=_C97( C48 C97 ) \nC48_=_C98( C48 C98 ) C48_=_C99( C48 C99 ) C48_=_C100( C48 C100 ) C48_=_C101( C48 C101 ) C48_=_C102( C48 C102 ) C48_=_C103( C48 C103 ) \nC48_=_C104( C48 C104 ) C48_=_C105( C48 C105 ) C48_=_C106( C48 C106 ) C48_=_C107( C48 C107 ) C48_=_C108( C48 C108 ) C48_=_C109( C48 C109 ) \nC48_=_C110( C48 C110 ) C48_=_C111( C48 C111 ) C48_=_C112( C48 C112 ) C48_=_C113( C48 C113 ) C48_=_C114( C48 C114 ) C48_=_C115( C48 C115 ) \nC48_=_C116( C48 C116 ) C48_=_C117( C48 C117 ) C48_=_C118( C48 C118 ) C72_=_C76( C72 C76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6_=_C98( C76 C98 ) \nC76_=_C121( C76 C121 ) C76_=_C142( C76 C142 ) C76_=_C166( C76 C166 ) C76_=_C186( C76 C186 ) C76_=_C224( C76 C224 ) C76_=_C225( C76 C225 ) \nC76_=_C226( C76 C226 ) C76_=_C227( C76 C227 ) C76_=_C228( C76 C228 ) C76_=_C229( C76 C229 ) C76_=_C230( C76 C230 ) C76_=_C231( C76 C231 ) \nC76_=_C232( C76 C232 ) C76_=_C233( C76 C233 ) C76_=_C234( C76 C234 ) C76_=_C235( C76 C235 ) C76_=_C236( C76 C236 ) C76_=_C237( C76 C237 ) \nC76_=_C238( C76 C238 ) C76_=_C239( C76 C239 ) C76_=_C240( C76 C240 ) C76_=_C241( C76 C241 ) C76_=_C242( C76 C242 ) C76_=_C243( C76 C243 ) \nC76_=_C244( C76 C244 ) C94_=_C95(</w:t>
      </w:r>
    </w:p>
    <w:p>
      <w:pPr>
        <w:pStyle w:val="PreformattedText"/>
        <w:bidi w:val="0"/>
        <w:spacing w:before="0" w:after="0"/>
        <w:jc w:val="left"/>
        <w:rPr/>
      </w:pPr>
      <w:r>
        <w:rPr/>
        <w:t xml:space="preserve"> </w:t>
      </w:r>
      <w:r>
        <w:rPr/>
        <w:t>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21( C94 C121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42( C95 C142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86( C96 C186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21( C98 C121 ) C98_=_C142( C98 C142 ) C98_=_C166( C98 C166 ) C98_=_C186( C98 C186 ) C98_=_C224( C98 C224 ) C98_=_C225( C98 C225 ) \nC98_=_C226( C98 C226 ) C98_=_C227( C98 C227 ) C98_=_C228( C98 C228 ) C98_=_C229( C98 C229 ) C98_=_C230( C98 C230 ) C98_=_C231( C98 C231 ) \nC98_=_C232( C98 C232 ) C98_=_C233( C98 C233 ) C98_=_C234( C98 C234 ) C98_=_C235( C98 C235 ) C98_=_C236( C98 C236 ) C98_=_C237( C98 C237 ) \nC98_=_C238( C98 C238 ) C98_=_C239( C98 C239 ) C98_=_C240( C98 C240 ) C98_=_C241( C98 C241 ) C98_=_C242( C98 C242 ) C98_=_C243( C98 C243 ) \nC98_=_C244( C98 C244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225( C99 C22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226( C100 C22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227( C102 C227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228( C103 C22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6_=_C107( C106 C107 ) C106_=_C108( C106 C108 ) C106_=_C109( C106 C109 ) \nC106_=_C110( C106 C110 ) C106_=_C111( C106 C111 ) C106_=_C112( C106 C112 ) C106_=_C113( C106 C113 ) C106_=_C114( C106 C114 ) C106_=_C115( C106 C115 ) \nC106_=_C116( C106 C116 ) C106_=_C117( C106 C117 ) C106_=_C118( C106 C118 ) C107_=_C108( C107 C108 ) C107_=_C109( C107 C109 ) C107_=_C110( C107 C110 ) \nC107_=_C111( C107 C111 ) C107_=_C112( C107 C112 ) C107_=_C113( C107 C113 ) C107_=_C114( C107 C114 ) C107_=_C115( C107 C115 ) C107_=_C116( C107 C116 ) \nC107_=_C117( C107 C117 ) C107_=_C118( C107 C118 ) C108_=_C109( C108 C109 ) C108_=_C110( C108 C110 ) C108_=_C111( C108 C111 ) C108_=_C112( C108 C112 ) \nC108_=_C113( C108 C113 ) C108_=_C114( C108 C114 ) C108_=_C115( C108 C115 ) C108_=_C116( C108 C116 ) C108_=_C117( C108 C117 ) C108_=_C118( C108 C118 ) \nC108_=_C236( C108 C236 ) C109_=_C110( C109 C110 ) C109_=_C111( C109 C111 ) C109_=_C112( C109 C112 ) C109_=_C113( C109 C113 ) C109_=_C114( C109 C114 ) \nC109_=_C115( C109 C115 ) C109_=_C116( C109 C116 ) C109_=_C117( C109 C117 ) C109_=_C118( C109 C118 ) C110_=_C111( C110 C111 ) C110_=_C112( C110 C112 ) \nC110_=_C113( C110 C113 ) C110_=_C114( C110 C114 ) C110_=_C115( C110 C115 ) C110_=_C116( C110 C116 ) C110_=_C117( C110 C117 ) C110_=_C118( C110 C118 ) \nC111_=_C112( C111 C112 ) C111_=_C113( C111 C113 ) C111_=_C114( C111 C114 ) C111_=_C115( C111 C115 ) C111_=_C116( C111 C116 ) C111_=_C117( C111 C117 ) \nC111_=_C118( C111 C118 ) C111_=_C238( C111 C238 ) C112_=_C113( C112 C113 ) C112_=_C114( C112 C114 ) C112_=_C115( C112 C115 ) C112_=_C116( C112 C116 ) \nC112_=_C117( C112 C117 ) C112_=_C118( C112 C118 ) C113_=_C114( C113 C114 ) C113_=_C115( C113 C115 ) C113_=_C116( C113 C116 ) C113_=_C117( C113 C117 ) \nC113_=_C118( C113 C118 ) C114_=_C115( C114 C115 ) C114_=_C116( C114 C116 ) C114_=_C117( C114 C117 ) C114_=_C118( C114 C118 ) C115_=_C116( C115 C116 ) \nC115_=_C117( C115 C117 ) C115_=_C118( C115 C118 ) C115_=_C242( C115 C242 ) C116_=_C117( C116 C117 ) C116_=_C118( C116 C118 ) C117_=_C118( C117 C118 ) \nC117_=_C243( C117 C243 ) C118_=_C244( C118 C244 ) C121_=_C142( C121 C142 ) C121_=_C166( C121 C166 ) C121_=_C186( C121 C186 ) C121_=_C224( C121 C224 ) \nC121_=_C225( C121 C225 ) C121_=_C226( C121 C226 ) C121_=_C227( C121 C227 ) C121_=_C228( C121 C228 ) C121_=_C229( C121 C229 ) C121_=_C230( C121 C230 ) \nC121_=_C231( C121 C231 ) C121_=_C232( C121 C232 ) C121_=_C233( C121 C233 ) C121_=_C234( C121 C234 ) C121_=_C235( C121 C235 ) C121_=_C236( C121 C236 ) \nC121_=_C237( C121 C237 ) C121_=_C238( C121 C238 ) C121_=_C239( C121 C239 ) C121_=_C240( C121 C240 ) C121_=_C241( C121 C241 ) C121_=_C242( C121 C242 ) \nC121_=_C243( C121 C243 ) C121_=_C244( C121 C244 ) C142_=_C166( C142 C166 ) C142_=_C186( C142 C186 ) C142_=_C224( C142 C224 ) C142_=_C225( C142 C225 ) \nC142_=_C226( C142 C226 ) C142_=_C227( C142 C227 ) C142_=_C228( C142 C228 ) C142_=_C229( C142 C229 ) C142_=_C230( C142 C230 ) C142_=_C231( C142 C231 ) \nC142_=_C232( C142 C232 ) C142_=_C233( C142 C233 ) C142_=_C234( C142 C234 ) C142_=_C235( C142 C235 ) C142_=_C236( C142 C236 ) C142_=_C237( C142 C237 ) \nC142_=_C238( C142 C238 ) C142_=_C239( C142 C239 ) C142_=_C240( C142 C240 ) C142_=_C241( C142 C241 ) C142_=_C242( C142 C242 ) C142_=_C243( C142 C243 ) \nC142_=_C244( C142 C244 ) C166_=_C186( C166 C186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6_=_C243( C166 C243</w:t>
      </w:r>
    </w:p>
    <w:p>
      <w:pPr>
        <w:pStyle w:val="PreformattedText"/>
        <w:bidi w:val="0"/>
        <w:spacing w:before="0" w:after="0"/>
        <w:jc w:val="left"/>
        <w:rPr/>
      </w:pPr>
      <w:r>
        <w:rPr/>
        <w:t xml:space="preserve"> </w:t>
      </w:r>
      <w:r>
        <w:rPr/>
        <w:t>) C166_=_C244( C166 C244 ) C186_=_C224( C186 C224 ) \nC186_=_C225( C186 C225 ) C186_=_C226( C186 C226 ) C186_=_C227( C186 C227 ) C186_=_C228( C186 C228 ) C186_=_C229( C186 C229 ) C186_=_C230( C186 C230 ) \nC186_=_C231( C186 C231 ) C186_=_C232( C186 C232 ) C186_=_C233( C186 C233 ) C186_=_C234( C186 C234 ) C186_=_C235( C186 C235 ) C186_=_C236( C186 C236 ) \nC186_=_C237( C186 C237 ) C186_=_C238( C186 C238 ) C186_=_C239( C186 C239 ) C186_=_C240( C186 C240 ) C186_=_C241( C186 C241 ) C186_=_C242( C186 C242 ) \nC186_=_C243( C186 C243 ) C186_=_C244( C186 C244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2_=_C233( C232 C233 ) C232_=_C234( C232 C234 ) C232_=_C235( C232 C235 ) C232_=_C236( C232 C236 ) \nC232_=_C237( C232 C237 ) C232_=_C238( C232 C238 ) C232_=_C239( C232 C239 ) C232_=_C240( C232 C240 ) C232_=_C241( C232 C241 ) C232_=_C242( C232 C242 ) \nC232_=_C243( C232 C243 ) C232_=_C244( C232 C244 ) C233_=_C234( C233 C234 ) C233_=_C235( C233 C235 ) C233_=_C236( C233 C236 ) C233_=_C237( C233 C237 ) \nC233_=_C238( C233 C238 ) C233_=_C239( C233 C239 ) C233_=_C240( C233 C240 ) C233_=_C241( C233 C241 ) C233_=_C242( C233 C242 ) C233_=_C243( C233 C243 ) \nC233_=_C244( C233 C244 ) C234_=_C235( C234 C235 ) C234_=_C236( C234 C236 ) C234_=_C237( C234 C237 ) C234_=_C238( C234 C238 ) C234_=_C239( C234 C239 ) \nC234_=_C240( C234 C240 ) C234_=_C241( C234 C241 ) C234_=_C242( C234 C242 ) C234_=_C243( C234 C243 ) C234_=_C244( C234 C244 ) C235_=_C236( C235 C236 ) \nC235_=_C237( C235 C237 ) C235_=_C238( C235 C238 ) C235_=_C239( C235 C239 ) C235_=_C240( C235 C240 ) C235_=_C241( C235 C241 ) C235_=_C242( C235 C242 ) \nC235_=_C243( C235 C243 ) C235_=_C244( C235 C244 ) C236_=_C237( C236 C237 ) C236_=_C238( C236 C238 ) C236_=_C239( C236 C239 ) C236_=_C240( C236 C240 ) \nC236_=_C241( C236 C241 ) C236_=_C242( C236 C242 ) C236_=_C243( C236 C243 ) C236_=_C244( C236 C244 ) C237_=_C238( C237 C238 ) C237_=_C239( C237 C239 ) \nC237_=_C240( C237 C240 ) C237_=_C241( C237 C241 ) C237_=_C242( C237 C242 ) C237_=_C243( C237 C243 ) C237_=_C244( C237 C244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1_=_C242( C241 C242 ) C241_=_C243( C241 C243 ) C241_=_C244( C241 C244 ) C242_=_C243( C242 C243 ) \nC242_=_C244( C242 C244 ) C243_=_C244( C243 C244 ) "];182-&gt;257[label="54: C0 C28 C48 C72 C76 \nC94 C95 C96 C97 C99 C100 \nC101 C102 C103 C104 C105 C106 \nC107 C108 C109 C110 C111 C112 \nC113 C114 C115 C116 C117 C118 \nC121 C142 C166 C186 C224 C225 \nC226 C227 C228 C229 C230 C231 \nC232 C233 C234 C235 C236 C237 \nC238 C239 C240 C241 C242 C243 \nC244 \n715: C0_=_C48 ,C0_=_C72 ,C0_=_C94 ,C0_=_C95 ,C0_=_C96 ,\nC0_=_C97 ,C0_=_C99 ,C0_=_C100 ,C0_=_C101 ,C0_=_C102 ,C0_=_C103 ,\nC0_=_C104 ,C0_=_C105 ,C0_=_C106 ,C0_=_C107 ,C0_=_C108 ,C0_=_C109 ,\nC0_=_C110 ,C0_=_C111 ,C0_=_C112 ,C0_=_C113 ,C0_=_C114 ,C0_=_C115 ,\nC0_=_C116 ,C0_=_C117 ,C0_=_C118 ,C28_=_C76 ,C28_=_C121 ,C28_=_C142 ,\nC28_=_C166 ,C28_=_C186 ,C28_=_C224 ,C28_=_C225 ,C28_=_C226 ,C28_=_C227 ,\nC28_=_C228 ,C28_=_C229 ,C28_=_C230 ,C28_=_C231 ,C28_=_C232 ,C28_=_C233 ,\nC28_=_C234 ,C28_=_C235 ,C28_=_C236 ,C28_=_C237 ,C28_=_C238 ,C28_=_C239 ,\nC28_=_C240 ,C28_=_C241 ,C28_=_C242 ,C28_=_C243 ,C28_=_C244 ,C48_=_C72 ,\nC48_=_C94 ,C48_=_C95 ,C48_=_C96 ,C48_=_C97 ,C48_=_C99 ,C48_=_C100 ,\nC48_=_C101 ,C48_=_C102 ,C48_=_C103 ,C48_=_C104 ,C48_=_C105 ,C48_=_C106 ,\nC48_=_C107 ,C48_=_C108 ,C48_=_C109 ,C48_=_C110 ,C48_=_C111 ,C48_=_C112 ,\nC48_=_C113 ,C48_=_C114 ,C48_=_C115 ,C48_=_C116 ,C48_=_C117 ,C48_=_C118 ,\nC72_=_C76 ,C72_=_C94 ,C72_=_C95 ,C72_=_C96 ,C72_=_C97 ,C72_=_C99 ,\nC72_=_C100 ,C72_=_C101 ,C72_=_C102 ,C72_=_C103 ,C72_=_C104 ,C72_=_C105 ,\nC72_=_C106 ,C72_=_C107 ,C72_=_C108 ,C72_=_C109 ,C72_=_C110 ,C72_=_C111 ,\nC72_=_C112 ,C72_=_C113 ,C72_=_C114 ,C72_=_C115 ,C72_=_C116 ,C72_=_C117 ,\nC72_=_C118 ,C76_=_C121 ,C76_=_C142 ,C76_=_C166 ,C76_=_C186 ,C76_=_C224 ,\nC76_=_C225 ,C76_=_C226 ,C76_=_C227 ,C76_=_C228 ,C76_=_C229 ,C76_=_C230 ,\nC76_=_C231 ,C76_=_C232 ,C76_=_C233 ,C76_=_C234 ,C76_=_C235 ,C76_=_C236 ,\nC76_=_C237 ,C76_=_C238 ,C76_=_C239 ,C76_=_C240 ,C76_=_C241 ,C76_=_C242 ,\nC76_=_C243 ,C76_=_C244 ,C94_=_C95 ,C94_=_C96 ,C94_=_C97 ,C94_=_C99 ,\nC94_=_C100 ,C94_=_C101 ,C94_=_C102 ,C94_=_C103 ,C94_=_C104 ,C94_=_C105 ,\nC94_=_C106 ,C94_=_C107 ,C94_=_C108 ,C94_=_C109 ,C94_=_C110 ,C94_=_C111 ,\nC94_=_C112 ,C94_=_C113 ,C94_=_C114 ,C94_=_C115 ,C94_=_C116 ,C94_=_C117 ,\nC94_=_C118 ,C94_=_C121 ,C95_=_C96 ,C95_=_C97 ,C95_=_C99 ,C95_=_C100 ,\nC95_=_C101 ,C95_=_C102 ,C95_=_C103 ,C95_=_C104 ,C95_=_C105 ,C95_=_C106 ,\nC95_=_C107 ,C95_=_C108 ,C95_=_C109 ,C95_=_C110 ,C95_=_C111 ,C95_=_C112 ,\nC95_=_C113 ,C95_=_C114 ,C95_=_C115 ,C95_=_C116 ,C95_=_C117 ,C95_=_C118 ,\nC95_=_C142 ,C96_=_C97 ,C96_=_C99 ,C96_=_C100 ,C96_=_C101 ,C96_=_C102 ,\nC96_=_C103 ,C96_=_C104 ,C96_=_C105 ,C96_=_C106 ,C96_=_C107 ,C96_=_C108 ,\nC96_=_C109 ,C96_=_C110 ,C96_=_C111 ,C96_=_C112 ,C96_=_C113 ,C96_=_C114 ,\nC96_=_C115 ,C96_=_C116 ,C96_=_C117 ,C96_=_C118 ,C96_=_C186 ,C97_=_C99 ,\nC97_=_C100 ,C97_=_C101 ,C97_=_C102 ,C97_=_C103 ,C97_=_C104 ,C97_=_C105 ,\nC97_=_C106 ,C97_=_C107 ,C97_=_C108 ,C97_=_C109 ,C97_=_C110 ,C97_=_C111 ,\nC97_=_C112 ,C97_=_C113 ,C97_=_C114 ,C97_=_C115 ,C97_=_C116 ,C97_=_C117 ,\nC97_=_C118 ,C99_=_C100 ,C99_=_C101 ,C99_=_C102 ,C99_=_C103 ,C99_=_C104 ,\nC99_=_C105 ,C99_=_C106 ,C99_=_C107 ,C99_=_C108 ,C99_=_C109 ,C99_=_C110 ,\nC99_=_C111 ,C99_=_C112 ,C99_=_C113 ,C99_=_C114 ,C99_=_C115 ,C99_=_C116 ,\nC99_=_C117 ,C99_=_C118 ,C99_=_C225 ,C100_=_C101 ,C100_=_C102 ,C100_=_C103 ,\nC100_=_C104 ,C100_=_C105 ,C100_=_C106 ,C100_=_C107 ,C100_=_C108 ,C100_=_C109 ,\nC100_=_C110 ,C100_=_C111 ,C100_=_C112 ,C100_=_C113 ,C100_=_C114 ,C100_=_C115 ,\nC100_=_C116 ,C100_=_C117 ,C100_=_C118 ,C100_=_C226 ,C101_=_C102 ,C101_=_C103 ,\nC101_=_C104 ,C101_=_C105 ,C101_=_C106 ,C101_=_C107 ,C101_=_C108 ,C101_=_C109 ,\nC101_=_C110 ,C101_=_C111 ,C101_=_C112 ,C101_=_C113 ,C101_=_C114 ,C101_=_C115 ,\nC101_=_C116 ,C101_=_C117 ,C101_=_C118 ,C102_=_C103 ,C102_=_C104 ,C102_=_C105 ,\nC102_=_C106 ,C102_=_C107 ,C102_=_C108 ,C102_=_C109 ,C102_=_C110 ,C102_=_C111 ,\nC102_=_C112 ,C102_=_C113 ,C102_=_C114 ,C102_=_C115 ,C102_=_C116 ,C102_=_C117 ,\nC102_=_C118 ,C102_=_C227 ,C103_=_C104 ,C103_=_C105 ,C103_=_C106 ,C103_=_C107 ,\nC103_=_C108 ,C103_=_C109 ,C103_=_C110 ,C103_=_C111 ,C103_=_C112 ,C103_=_C113 ,\nC103_=_C114 ,C103_=_C115</w:t>
      </w:r>
    </w:p>
    <w:p>
      <w:pPr>
        <w:pStyle w:val="PreformattedText"/>
        <w:bidi w:val="0"/>
        <w:spacing w:before="0" w:after="0"/>
        <w:jc w:val="left"/>
        <w:rPr/>
      </w:pPr>
      <w:r>
        <w:rPr/>
        <w:t xml:space="preserve"> </w:t>
      </w:r>
      <w:r>
        <w:rPr/>
        <w:t>,C103_=_C116 ,C103_=_C117 ,C103_=_C118 ,C103_=_C228 ,\nC104_=_C105 ,C104_=_C106 ,C104_=_C107 ,C104_=_C108 ,C104_=_C109 ,C104_=_C110 ,\nC104_=_C111 ,C104_=_C112 ,C104_=_C113 ,C104_=_C114 ,C104_=_C115 ,C104_=_C116 ,\nC104_=_C117 ,C104_=_C118 ,C105_=_C106 ,C105_=_C107 ,C105_=_C108 ,C105_=_C109 ,\nC105_=_C110 ,C105_=_C111 ,C105_=_C112 ,C105_=_C113 ,C105_=_C114 ,C105_=_C115 ,\nC105_=_C116 ,C105_=_C117 ,C105_=_C118 ,C106_=_C107 ,C106_=_C108 ,C106_=_C109 ,\nC106_=_C110 ,C106_=_C111 ,C106_=_C112 ,C106_=_C113 ,C106_=_C114 ,C106_=_C115 ,\nC106_=_C116 ,C106_=_C117 ,C106_=_C118 ,C107_=_C108 ,C107_=_C109 ,C107_=_C110 ,\nC107_=_C111 ,C107_=_C112 ,C107_=_C113 ,C107_=_C114 ,C107_=_C115 ,C107_=_C116 ,\nC107_=_C117 ,C107_=_C118 ,C108_=_C109 ,C108_=_C110 ,C108_=_C111 ,C108_=_C112 ,\nC108_=_C113 ,C108_=_C114 ,C108_=_C115 ,C108_=_C116 ,C108_=_C117 ,C108_=_C118 ,\nC108_=_C236 ,C109_=_C110 ,C109_=_C111 ,C109_=_C112 ,C109_=_C113 ,C109_=_C114 ,\nC109_=_C115 ,C109_=_C116 ,C109_=_C117 ,C109_=_C118 ,C110_=_C111 ,C110_=_C112 ,\nC110_=_C113 ,C110_=_C114 ,C110_=_C115 ,C110_=_C116 ,C110_=_C117 ,C110_=_C118 ,\nC111_=_C112 ,C111_=_C113 ,C111_=_C114 ,C111_=_C115 ,C111_=_C116 ,C111_=_C117 ,\nC111_=_C118 ,C111_=_C238 ,C112_=_C113 ,C112_=_C114 ,C112_=_C115 ,C112_=_C116 ,\nC112_=_C117 ,C112_=_C118 ,C113_=_C114 ,C113_=_C115 ,C113_=_C116 ,C113_=_C117 ,\nC113_=_C118 ,C114_=_C115 ,C114_=_C116 ,C114_=_C117 ,C114_=_C118 ,C115_=_C116 ,\nC115_=_C117 ,C115_=_C118 ,C115_=_C242 ,C116_=_C117 ,C116_=_C118 ,C117_=_C118 ,\nC117_=_C243 ,C118_=_C244 ,C121_=_C142 ,C121_=_C166 ,C121_=_C186 ,C121_=_C224 ,\nC121_=_C225 ,C121_=_C226 ,C121_=_C227 ,C121_=_C228 ,C121_=_C229 ,C121_=_C230 ,\nC121_=_C231 ,C121_=_C232 ,C121_=_C233 ,C121_=_C234 ,C121_=_C235 ,C121_=_C236 ,\nC121_=_C237 ,C121_=_C238 ,C121_=_C239 ,C121_=_C240 ,C121_=_C241 ,C121_=_C242 ,\nC121_=_C243 ,C121_=_C244 ,C142_=_C166 ,C142_=_C186 ,C142_=_C224 ,C142_=_C225 ,\nC142_=_C226 ,C142_=_C227 ,C142_=_C228 ,C142_=_C229 ,C142_=_C230 ,C142_=_C231 ,\nC142_=_C232 ,C142_=_C233 ,C142_=_C234 ,C142_=_C235 ,C142_=_C236 ,C142_=_C237 ,\nC142_=_C238 ,C142_=_C239 ,C142_=_C240 ,C142_=_C241 ,C142_=_C242 ,C142_=_C243 ,\nC142_=_C244 ,C166_=_C186 ,C166_=_C224 ,C166_=_C225 ,C166_=_C226 ,C166_=_C227 ,\nC166_=_C228 ,C166_=_C229 ,C166_=_C230 ,C166_=_C231 ,C166_=_C232 ,C166_=_C233 ,\nC166_=_C234 ,C166_=_C235 ,C166_=_C236 ,C166_=_C237 ,C166_=_C238 ,C166_=_C239 ,\nC166_=_C240 ,C166_=_C241 ,C166_=_C242 ,C166_=_C243 ,C166_=_C244 ,C186_=_C224 ,\nC186_=_C225 ,C186_=_C226 ,C186_=_C227 ,C186_=_C228 ,C186_=_C229 ,C186_=_C230 ,\nC186_=_C231 ,C186_=_C232 ,C186_=_C233 ,C186_=_C234 ,C186_=_C235 ,C186_=_C236 ,\nC186_=_C237 ,C186_=_C238 ,C186_=_C239 ,C186_=_C240 ,C186_=_C241 ,C186_=_C242 ,\nC186_=_C243 ,C186_=_C244 ,C224_=_C225 ,C224_=_C226 ,C224_=_C227 ,C224_=_C228 ,\nC224_=_C229 ,C224_=_C230 ,C224_=_C231 ,C224_=_C232 ,C224_=_C233 ,C224_=_C234 ,\nC224_=_C235 ,C224_=_C236 ,C224_=_C237 ,C224_=_C238 ,C224_=_C239 ,C224_=_C240 ,\nC224_=_C241 ,C224_=_C242 ,C224_=_C243 ,C224_=_C244 ,C225_=_C226 ,C225_=_C227 ,\nC225_=_C228 ,C225_=_C229 ,C225_=_C230 ,C225_=_C231 ,C225_=_C232 ,C225_=_C233 ,\nC225_=_C234 ,C225_=_C235 ,C225_=_C236 ,C225_=_C237 ,C225_=_C238 ,C225_=_C239 ,\nC225_=_C240 ,C225_=_C241 ,C225_=_C242 ,C225_=_C243 ,C225_=_C244 ,C226_=_C227 ,\nC226_=_C228 ,C226_=_C229 ,C226_=_C230 ,C226_=_C231 ,C226_=_C232 ,C226_=_C233 ,\nC226_=_C234 ,C226_=_C235 ,C226_=_C236 ,C226_=_C237 ,C226_=_C238 ,C226_=_C239 ,\nC226_=_C240 ,C226_=_C241 ,C226_=_C242 ,C226_=_C243 ,C226_=_C244 ,C227_=_C228 ,\nC227_=_C229 ,C227_=_C230 ,C227_=_C231 ,C227_=_C232 ,C227_=_C233 ,C227_=_C234 ,\nC227_=_C235 ,C227_=_C236 ,C227_=_C237 ,C227_=_C238 ,C227_=_C239 ,C227_=_C240 ,\nC227_=_C241 ,C227_=_C242 ,C227_=_C243 ,C227_=_C244 ,C228_=_C229 ,C228_=_C230 ,\nC228_=_C231 ,C228_=_C232 ,C228_=_C233 ,C228_=_C234 ,C228_=_C235 ,C228_=_C236 ,\nC228_=_C237 ,C228_=_C238 ,C228_=_C239 ,C228_=_C240 ,C228_=_C241 ,C228_=_C242 ,\nC228_=_C243 ,C228_=_C244 ,C229_=_C230 ,C229_=_C231 ,C229_=_C232 ,C229_=_C233 ,\nC229_=_C234 ,C229_=_C235 ,C229_=_C236 ,C229_=_C237 ,C229_=_C238 ,C229_=_C239 ,\nC229_=_C240 ,C229_=_C241 ,C229_=_C242 ,C229_=_C243 ,C229_=_C244 ,C230_=_C231 ,\nC230_=_C232 ,C230_=_C233 ,C230_=_C234 ,C230_=_C235 ,C230_=_C236 ,C230_=_C237 ,\nC230_=_C238 ,C230_=_C239 ,C230_=_C240 ,C230_=_C241 ,C230_=_C242 ,C230_=_C243 ,\nC230_=_C244 ,C231_=_C232 ,C231_=_C233 ,C231_=_C234 ,C231_=_C235 ,C231_=_C236 ,\nC231_=_C237 ,C231_=_C238 ,C231_=_C239 ,C231_=_C240 ,C231_=_C241 ,C231_=_C242 ,\nC231_=_C243 ,C231_=_C244 ,C232_=_C233 ,C232_=_C234 ,C232_=_C235 ,C232_=_C236 ,\nC232_=_C237 ,C232_=_C238 ,C232_=_C239 ,C232_=_C240 ,C232_=_C241 ,C232_=_C242 ,\nC232_=_C243 ,C232_=_C244 ,C233_=_C234 ,C233_=_C235 ,C233_=_C236 ,C233_=_C237 ,\nC233_=_C238 ,C233_=_C239 ,C233_=_C240 ,C233_=_C241 ,C233_=_C242 ,C233_=_C243 ,\nC233_=_C244 ,C234_=_C235 ,C234_=_C236 ,C234_=_C237 ,C234_=_C238 ,C234_=_C239 ,\nC234_=_C240 ,C234_=_C241 ,C234_=_C242 ,C234_=_C243 ,C234_=_C244 ,C235_=_C236 ,\nC235_=_C237 ,C235_=_C238 ,C235_=_C239 ,C235_=_C240 ,C235_=_C241 ,C235_=_C242 ,\nC235_=_C243 ,C235_=_C244 ,C236_=_C237 ,C236_=_C238 ,C236_=_C239 ,C236_=_C240 ,\nC236_=_C241 ,C236_=_C242 ,C236_=_C243 ,C236_=_C244 ,C237_=_C238 ,C237_=_C239 ,\nC237_=_C240 ,C237_=_C241 ,C237_=_C242 ,C237_=_C243 ,C237_=_C244 ,C238_=_C239 ,\nC238_=_C240 ,C238_=_C241 ,C238_=_C242 ,C238_=_C243 ,C238_=_C244 ,C239_=_C240 ,\nC239_=_C241 ,C239_=_C242 ,C239_=_C243 ,C239_=_C244 ,C240_=_C241 ,C240_=_C242 ,\nC240_=_C243 ,C240_=_C244 ,C241_=_C242 ,C241_=_C243 ,C241_=_C244 ,C242_=_C243 ,\nC242_=_C244 ,C243_=_C244 ,"];258[shape=box, label="id:258 level: 7\n57: C117 C118 C162 C163 C243 \nC244 C291 C292 C323 C324 C337 \nC338 C492 C702 C938 C1244 C1297 \nC1582 C1670 C1928 C2141 C2290 C2614 \nC2660 C2692 C2750 C2751 C2761 C2936 \nC2979 C3013 C3084 C3119 C3132 C3133 \nC3190 C3219 C3220 C3320 C3418 C3569 \nC3657 C3668 C3703 C3718 C3908 C3917 \nC3942 C3943 C3959 C4046 C4072 C4112 \nC4115 C4124 C4125 C4126 \n822: C117_=_C118( C117 C118 ) C117_=_C162( C117 C162 ) C117_=_C243( C117 C243 ) C117_=_C291( C117 C291 ) C117_=_C323( C117 C323 ) \nC117_=_C337( C117 C337 ) C117_=_C702( C117 C702 ) C117_=_C1297( C117 C1297 ) C117_=_C1582( C117 C1582 ) C117_=_C1670( C117 C1670 ) C117_=_C2614( C117 C2614 ) \nC117_=_C2692( C117 C2692 ) C117_=_C2750( C117 C2750 ) C117_=_C2936( C117 C2936 ) C117_=_C2979( C117 C2979 ) C117_=_C3119( C117 C3119 ) C117_=_C3132( C117 C3132 ) \nC117_=_C3190( C117 C3190 ) C117_=_C3219( C117 C3219 ) C117_=_C3418( C117 C3418 ) C117_=_C3569( C117 C3569 ) C117_=_C3703( C117 C3703 ) C117_=_C3917( C117 C3917 ) \nC117_=_C3942( C117 C3942 ) C117_=_C4046( C117 C4046 ) C117_=_C4072( C117 C4072 ) C117_=_C4124( C117 C4124 ) C117_=_C4125( C117 C4125 ) C117_=_C4126( C117 C4126 ) \nC118_=_C163( C118 C163 ) C118_=_C244( C118 C244 ) C118_=_C292( C118 C292 ) C118_=_C324( C118 C324 ) C118_=_C338( C118 C338 ) C118_=_C492( C118 C492 ) \nC118_=_C938( C118 C938 ) C118_=_C1244( C118 C1244 ) C118_=_C1928( C118 C1928 ) C118_=_C2141( C118 C2141 ) C118_=_C2290( C118 C2290 ) C118_=_C2660( C118 C2660 ) \nC118_=_C2751( C118 C2751 ) C118_=_C2761( C118 C2761 ) C118_=_C3013( C118 C3013 ) C118_=_C3084( C118 C3084 ) C118_=_C3133( C118 C3133 ) C118_=_C3220( C118 C3220 ) \nC118_=_C3320( C118 C3320 ) C118_=_C3657( C118 C3657 ) C118_=_C3668( C118 C3668 ) C118_=_C3718( C118 C3718 ) C118_=_C3908( C118 C3908 ) C118_=_C3943( C118 C3943 ) \nC118_=_C3959( C118 C3959 ) C118_=_C4112( C118 C4112 ) C118_=_C4115( C118 C4115 ) C118_=_C4126( C118 C4126 ) C162_=_C163( C162 C163 ) C162_=_C243( C162 C243 ) \nC162_=_C291( C162 C291 ) C162_=_C323( C162 C323 ) C162_=_C337( C162 C337 ) C162_=_C702( C162 C702 ) C162_=_C1297( C162 C1297 ) C162_=_C1582( C162 C1582 ) \nC162_=_C1670( C162 C1670 ) C162_=_C2614( C162 C2614 ) C162_=_C2692( C162 C2692 ) C162_=_C2750( C162 C2750 ) C162_=_C2936( C162 C2936 ) C162_=_C2979( C162 C2979 ) \nC162_=_C3119( C162 C3119 ) C162_=_C3132( C162 C3132 ) C162_=_C3190( C162 C3190 ) C162_=_C3219( C162 C3219 ) C162_=_C3418( C162 C3418 ) C162_=_C3569( C162 C3569 ) \nC162_=_C3703( C162 C3703 ) C162_=_C3917( C162 C3917 ) C162_=_C3942( C162 C3942 ) C162_=_C4046( C162 C4046 ) C162_=_C4072( C162 C4072 ) C162_=_C4124( C162 C4124 ) \nC162_=_C4125( C162 C4125 ) C162_=_C4126( C162 C4126 ) C163_=_C244( C163 C244 ) C163_=_C292( C163 C292 ) C163_=_C324( C163 C324 ) C163_=_C338( C163 C338 ) \nC163_=_C492( C163 C492 ) C163_=_C938( C163 C938 ) C163_=_C1244( C163 C1244 ) C163_=_C1928( C163 C1928 ) C163_=_C2141( C163 C2141 ) C163_=_C2290( C163 C2290 ) \nC163_=_C2660( C163 C2660 ) C163_=_C2751( C163 C2751 ) C163_=_C2761( C163 C2761 ) C163_=_C3013( C163 C3013 ) C163_=_C3084( C163 C3084 ) C163_=_C3133( C163 C3133 ) \nC163_=_C3220( C163 C3220 ) C163_=_C3320( C163 C3320 ) C163_=_C3657( C163 C3657 ) C163_=_C3668( C163 C3668 ) C163_=_C3718( C163 C3718 ) C163_=_C3908( C163 C3908 ) \nC163_=_C3943( C163 C3943 ) C163_=_C3959( C163 C3959 ) C163_=_C4112( C163 C4112 ) C163_=_C4115( C163 C4115 ) C163_=_C4126( C163 C4126 ) C243_=_C244( C243 C244 ) \nC243_=_C291( C243 C291 ) C243_=_C323( C243 C323 ) C243_=_C337( C243 C337 ) C243_=_C702( C243 C702 ) C243_=_C1297( C243 C1297 ) C243_=_C1582( C243 C1582 ) \nC243_=_C1670( C243 C1670 ) C243_=_C2614( C243 C2614 ) C243_=_C2692( C243 C2692 ) C243_=_C2750( C243 C2750 ) C243_=_C2936( C243 C2936 ) C243_=_C2979( C243 C2979 ) \nC243_=_C3119( C243 C3119 ) C243_=_C3132( C243 C3132 ) C243_=_C3190( C243 C3190 ) C243_=_C3219( C243 C3219 ) C243_=_C3418( C243 C3418 ) C243_=_C3569( C243 C3569 ) \nC243_=_C3703( C243 C3703 ) C243_=_C3917( C243 C3917 ) C243_=_C3942( C243 C3942 ) C243_=_C4046( C243 C4046 ) C243_=_C4072( C243 C4072 ) C243_=_C4124( C243 C4124 ) \nC243_=_C4125( C243 C4125 ) C243_=_C4126( C243 C4126 ) C244_=_C292( C244 C292 ) C244_=_C324( C244 C324 ) C244_=_C338( C244 C338 ) C244_=_C492( C244 C492 ) \nC244_=_C938( C244 C938 ) C244_=_C1244( C244 C1244 ) C244_=_C1928( C244 C1928 ) C244_=_C2141( C244 C2141 ) C244_=_C2290( C244 C2290 ) C244_=_C2660(</w:t>
      </w:r>
    </w:p>
    <w:p>
      <w:pPr>
        <w:pStyle w:val="PreformattedText"/>
        <w:bidi w:val="0"/>
        <w:spacing w:before="0" w:after="0"/>
        <w:jc w:val="left"/>
        <w:rPr/>
      </w:pPr>
      <w:r>
        <w:rPr/>
        <w:t xml:space="preserve"> </w:t>
      </w:r>
      <w:r>
        <w:rPr/>
        <w:t>C244 C2660 ) \nC244_=_C2751( C244 C2751 ) C244_=_C2761( C244 C2761 ) C244_=_C3013( C244 C3013 ) C244_=_C3084( C244 C3084 ) C244_=_C3133( C244 C3133 ) C244_=_C3220( C244 C3220 ) \nC244_=_C3320( C244 C3320 ) C244_=_C3657( C244 C3657 ) C244_=_C3668( C244 C3668 ) C244_=_C3718( C244 C3718 ) C244_=_C3908( C244 C3908 ) C244_=_C3943( C244 C3943 ) \nC244_=_C3959( C244 C3959 ) C244_=_C4112( C244 C4112 ) C244_=_C4115( C244 C4115 ) C244_=_C4126( C244 C4126 ) C291_=_C292( C291 C292 ) C291_=_C323( C291 C323 ) \nC291_=_C337( C291 C337 ) C291_=_C702( C291 C702 ) C291_=_C1297( C291 C1297 ) C291_=_C1582( C291 C1582 ) C291_=_C1670( C291 C1670 ) C291_=_C2614( C291 C2614 ) \nC291_=_C2692( C291 C2692 ) C291_=_C2750( C291 C2750 ) C291_=_C2936( C291 C2936 ) C291_=_C2979( C291 C2979 ) C291_=_C3119( C291 C3119 ) C291_=_C3132( C291 C3132 ) \nC291_=_C3190( C291 C3190 ) C291_=_C3219( C291 C3219 ) C291_=_C3418( C291 C3418 ) C291_=_C3569( C291 C3569 ) C291_=_C3703( C291 C3703 ) C291_=_C3917( C291 C3917 ) \nC291_=_C3942( C291 C3942 ) C291_=_C4046( C291 C4046 ) C291_=_C4072( C291 C4072 ) C291_=_C4124( C291 C4124 ) C291_=_C4125( C291 C4125 ) C291_=_C4126( C291 C4126 ) \nC292_=_C324( C292 C324 ) C292_=_C338( C292 C338 ) C292_=_C492( C292 C492 ) C292_=_C938( C292 C938 ) C292_=_C1244( C292 C1244 ) C292_=_C1928( C292 C1928 ) \nC292_=_C2141( C292 C2141 ) C292_=_C2290( C292 C2290 ) C292_=_C2660( C292 C2660 ) C292_=_C2751( C292 C2751 ) C292_=_C2761( C292 C2761 ) C292_=_C3013( C292 C3013 ) \nC292_=_C3084( C292 C3084 ) C292_=_C3133( C292 C3133 ) C292_=_C3220( C292 C3220 ) C292_=_C3320( C292 C3320 ) C292_=_C3657( C292 C3657 ) C292_=_C3668( C292 C3668 ) \nC292_=_C3718( C292 C3718 ) C292_=_C3908( C292 C3908 ) C292_=_C3943( C292 C3943 ) C292_=_C3959( C292 C3959 ) C292_=_C4112( C292 C4112 ) C292_=_C4115( C292 C4115 ) \nC292_=_C4126( C292 C4126 ) C323_=_C324( C323 C324 ) C323_=_C337( C323 C337 ) C323_=_C702( C323 C702 ) C323_=_C1297( C323 C1297 ) C323_=_C1582( C323 C1582 ) \nC323_=_C1670( C323 C1670 ) C323_=_C2614( C323 C2614 ) C323_=_C2692( C323 C2692 ) C323_=_C2750( C323 C2750 ) C323_=_C2936( C323 C2936 ) C323_=_C2979( C323 C2979 ) \nC323_=_C3119( C323 C3119 ) C323_=_C3132( C323 C3132 ) C323_=_C3190( C323 C3190 ) C323_=_C3219( C323 C3219 ) C323_=_C3418( C323 C3418 ) C323_=_C3569( C323 C3569 ) \nC323_=_C3703( C323 C3703 ) C323_=_C3917( C323 C3917 ) C323_=_C3942( C323 C3942 ) C323_=_C4046( C323 C4046 ) C323_=_C4072( C323 C4072 ) C323_=_C4124( C323 C4124 ) \nC323_=_C4125( C323 C4125 ) C323_=_C4126( C323 C4126 ) C324_=_C338( C324 C338 ) C324_=_C492( C324 C492 ) C324_=_C938( C324 C938 ) C324_=_C1244( C324 C1244 ) \nC324_=_C1928( C324 C1928 ) C324_=_C2141( C324 C2141 ) C324_=_C2290( C324 C2290 ) C324_=_C2660( C324 C2660 ) C324_=_C2751( C324 C2751 ) C324_=_C2761( C324 C2761 ) \nC324_=_C3013( C324 C3013 ) C324_=_C3084( C324 C3084 ) C324_=_C3133( C324 C3133 ) C324_=_C3220( C324 C3220 ) C324_=_C3320( C324 C3320 ) C324_=_C3657( C324 C3657 ) \nC324_=_C3668( C324 C3668 ) C324_=_C3718( C324 C3718 ) C324_=_C3908( C324 C3908 ) C324_=_C3943( C324 C3943 ) C324_=_C3959( C324 C3959 ) C324_=_C4112( C324 C4112 ) \nC324_=_C4115( C324 C4115 ) C324_=_C4126( C324 C4126 ) C337_=_C338( C337 C338 ) C337_=_C702( C337 C702 ) C337_=_C1297( C337 C1297 ) C337_=_C1582( C337 C1582 ) \nC337_=_C1670( C337 C1670 ) C337_=_C2614( C337 C2614 ) C337_=_C2692( C337 C2692 ) C337_=_C2750( C337 C2750 ) C337_=_C2936( C337 C2936 ) C337_=_C2979( C337 C2979 ) \nC337_=_C3119( C337 C3119 ) C337_=_C3132( C337 C3132 ) C337_=_C3190( C337 C3190 ) C337_=_C3219( C337 C3219 ) C337_=_C3418( C337 C3418 ) C337_=_C3569( C337 C3569 ) \nC337_=_C3703( C337 C3703 ) C337_=_C3917( C337 C3917 ) C337_=_C3942( C337 C3942 ) C337_=_C4046( C337 C4046 ) C337_=_C4072( C337 C4072 ) C337_=_C4124( C337 C4124 ) \nC337_=_C4125( C337 C4125 ) C337_=_C4126( C337 C4126 ) C338_=_C492( C338 C492 ) C338_=_C938( C338 C938 ) C338_=_C1244( C338 C1244 ) C338_=_C1928( C338 C1928 ) \nC338_=_C2141( C338 C2141 ) C338_=_C2290( C338 C2290 ) C338_=_C2660( C338 C2660 ) C338_=_C2751( C338 C2751 ) C338_=_C2761( C338 C2761 ) C338_=_C3013( C338 C3013 ) \nC338_=_C3084( C338 C3084 ) C338_=_C3133( C338 C3133 ) C338_=_C3220( C338 C3220 ) C338_=_C3320( C338 C3320 ) C338_=_C3657( C338 C3657 ) C338_=_C3668( C338 C3668 ) \nC338_=_C3718( C338 C3718 ) C338_=_C3908( C338 C3908 ) C338_=_C3943( C338 C3943 ) C338_=_C3959( C338 C3959 ) C338_=_C4112( C338 C4112 ) C338_=_C4115( C338 C4115 ) \nC338_=_C4126( C338 C4126 ) C492_=_C938( C492 C938 ) C492_=_C1244( C492 C1244 ) C492_=_C1928( C492 C1928 ) C492_=_C2141( C492 C2141 ) C492_=_C2290( C492 C2290 ) \nC492_=_C2660( C492 C2660 ) C492_=_C2751( C492 C2751 ) C492_=_C2761( C492 C2761 ) C492_=_C3013( C492 C3013 ) C492_=_C3084( C492 C3084 ) C492_=_C3133( C492 C3133 ) \nC492_=_C3220( C492 C3220 ) C492_=_C3320( C492 C3320 ) C492_=_C3657( C492 C3657 ) C492_=_C3668( C492 C3668 ) C492_=_C3718( C492 C3718 ) C492_=_C3908( C492 C3908 ) \nC492_=_C3943( C492 C3943 ) C492_=_C3959( C492 C3959 ) C492_=_C4112( C492 C4112 ) C492_=_C4115( C492 C4115 ) C492_=_C4126( C492 C4126 ) C702_=_C1297( C702 C1297 ) \nC702_=_C1582( C702 C1582 ) C702_=_C1670( C702 C1670 ) C702_=_C2614( C702 C2614 ) C702_=_C2692( C702 C2692 ) C702_=_C2750( C702 C2750 ) C702_=_C2936( C702 C2936 ) \nC702_=_C2979( C702 C2979 ) C702_=_C3119( C702 C3119 ) C702_=_C3132( C702 C3132 ) C702_=_C3190( C702 C3190 ) C702_=_C3219( C702 C3219 ) C702_=_C3418( C702 C3418 ) \nC702_=_C3569( C702 C3569 ) C702_=_C3703( C702 C3703 ) C702_=_C3917( C702 C3917 ) C702_=_C3942( C702 C3942 ) C702_=_C4046( C702 C4046 ) C702_=_C4072( C702 C4072 ) \nC702_=_C4124( C702 C4124 ) C702_=_C4125( C702 C4125 ) C702_=_C4126( C702 C4126 ) C938_=_C1244( C938 C1244 ) C938_=_C1928( C938 C1928 ) C938_=_C2141( C938 C2141 ) \nC938_=_C2290( C938 C2290 ) C938_=_C2660( C938 C2660 ) C938_=_C2751( C938 C2751 ) C938_=_C2761( C938 C2761 ) C938_=_C3013( C938 C3013 ) C938_=_C3084( C938 C3084 ) \nC938_=_C3133( C938 C3133 ) C938_=_C3220( C938 C3220 ) C938_=_C3320( C938 C3320 ) C938_=_C3657( C938 C3657 ) C938_=_C3668( C938 C3668 ) C938_=_C3718( C938 C3718 ) \nC938_=_C3908( C938 C3908 ) C938_=_C3943( C938 C3943 ) C938_=_C3959( C938 C3959 ) C938_=_C4112( C938 C4112 ) C938_=_C4115( C938 C4115 ) C938_=_C4126( C938 C4126 ) \nC1244_=_C1928( C1244 C1928 ) C1244_=_C2141( C1244 C2141 ) C1244_=_C2290( C1244 C2290 ) C1244_=_C2660( C1244 C2660 ) C1244_=_C2751( C1244 C2751 ) C1244_=_C2761( C1244 C2761 ) \nC1244_=_C3013( C1244 C3013 ) C1244_=_C3084( C1244 C3084 ) C1244_=_C3133( C1244 C3133 ) C1244_=_C3220( C1244 C3220 ) C1244_=_C3320( C1244 C3320 ) C1244_=_C3657( C1244 C3657 ) \nC1244_=_C3668( C1244 C3668 ) C1244_=_C3718( C1244 C3718 ) C1244_=_C3908( C1244 C3908 ) C1244_=_C3943( C1244 C3943 ) C1244_=_C3959( C1244 C3959 ) C1244_=_C4112( C1244 C4112 ) \nC1244_=_C4115( C1244 C4115 ) C1244_=_C4126( C1244 C4126 ) C1297_=_C1582( C1297 C1582 ) C1297_=_C1670( C1297 C1670 ) C1297_=_C2614( C1297 C2614 ) C1297_=_C2692( C1297 C2692 ) \nC1297_=_C2750( C1297 C2750 ) C1297_=_C2936( C1297 C2936 ) C1297_=_C2979( C1297 C2979 ) C1297_=_C3119( C1297 C3119 ) C1297_=_C3132( C1297 C3132 ) C1297_=_C3190( C1297 C3190 ) \nC1297_=_C3219( C1297 C3219 ) C1297_=_C3418( C1297 C3418 ) C1297_=_C3569( C1297 C3569 ) C1297_=_C3703( C1297 C3703 ) C1297_=_C3917( C1297 C3917 ) C1297_=_C3942( C1297 C3942 ) \nC1297_=_C4046( C1297 C4046 ) C1297_=_C4072( C1297 C4072 ) C1297_=_C4124( C1297 C4124 ) C1297_=_C4125( C1297 C4125 ) C1297_=_C4126( C1297 C4126 ) C1582_=_C1670( C1582 C1670 ) \nC1582_=_C2614( C1582 C2614 ) C1582_=_C2692( C1582 C2692 ) C1582_=_C2750( C1582 C2750 ) C1582_=_C2936( C1582 C2936 ) C1582_=_C2979( C1582 C2979 ) C1582_=_C3119( C1582 C3119 ) \nC1582_=_C3132( C1582 C3132 ) C1582_=_C3190( C1582 C3190 ) C1582_=_C3219( C1582 C3219 ) C1582_=_C3418( C1582 C3418 ) C1582_=_C3569( C1582 C3569 ) C1582_=_C3703( C1582 C3703 ) \nC1582_=_C3917( C1582 C3917 ) C1582_=_C3942( C1582 C3942 ) C1582_=_C4046( C1582 C4046 ) C1582_=_C4072( C1582 C4072 ) C1582_=_C4124( C1582 C4124 ) C1582_=_C4125( C1582 C4125 ) \nC1582_=_C4126( C1582 C4126 ) C1670_=_C2614( C1670 C2614 ) C1670_=_C2692( C1670 C2692 ) C1670_=_C2750( C1670 C2750 ) C1670_=_C2936( C1670 C2936 ) C1670_=_C2979( C1670 C2979 ) \nC1670_=_C3119( C1670 C3119 ) C1670_=_C3132( C1670 C3132 ) C1670_=_C3190( C1670 C3190 ) C1670_=_C3219( C1670 C3219 ) C1670_=_C3418( C1670 C3418 ) C1670_=_C3569( C1670 C3569 ) \nC1670_=_C3703( C1670 C3703 ) C1670_=_C3917( C1670 C3917 ) C1670_=_C3942( C1670 C3942 ) C1670_=_C4046( C1670 C4046 ) C1670_=_C4072( C1670 C4072 ) C1670_=_C4124( C1670 C4124 ) \nC1670_=_C4125( C1670 C4125 ) C1670_=_C4126( C1670 C4126 ) C1928_=_C2141( C1928 C2141 ) C1928_=_C2290( C1928 C2290 ) C1928_=_C2660( C1928 C2660 ) C1928_=_C2751( C1928 C2751 ) \nC1928_=_C2761( C1928 C2761 ) C1928_=_C3013( C1928 C3013 ) C1928_=_C3084( C1928 C3084 ) C1928_=_C3133( C1928 C3133 ) C1928_=_C3220( C1928 C3220 ) C1928_=_C3320( C1928 C3320 ) \nC1928_=_C3657( C1928 C3657 ) C1928_=_C3668( C1928 C3668 ) C1928_=_C3718( C1928 C3718 ) C1928_=_C3908( C1928 C3908 ) C1928_=_C3943( C1928 C3943 ) C1928_=_C3959( C1928 C3959 ) \nC1928_=_C4112( C1928 C4112 ) C1928_=_C4115( C1928 C4115 ) C1928_=_C4126( C1928 C4126 ) C2141_=_C2290( C2141 C2290 ) C2141_=_C2660( C2141 C2660 ) C2141_=_C2751( C2141 C2751 ) \nC2141_=_C2761( C2141 C2761 ) C2141_=_C3013( C2141 C3013 ) C2141_=_C3084( C2141 C3084 ) C2141_=_C3133( C2141 C3133 ) C2141_=_C3220( C2141 C3220 ) C2141_=_C3320( C2141 C3320 ) \nC2141_=_C3657( C2141 C3657 ) C2141_=_C3668( C2141 C3668 ) C2141_=_C3718( C2141 C3718 ) C2141_=_C3908( C2141 C3908 ) C2141_=_C3943( C2141 C3943 ) C2141_=_C3959( C2141 C3959 ) \nC2141_=_C4112( C2141 C4112 ) C2141_=_C4115( C2141 C4115 ) C2141_=_C4126( C2141 C4126 ) C2290_=_C2660( C2290 C2660 ) C2290_=_C2751( C2290 C2751 ) C2290_=_C2761( C2290 C2761 ) \nC2290_=_C3013( C2290 C3013 ) C2290_=_C3084( C2290 C3084 ) C2290_=_C3133( C2290 C3133 ) C2290_=_C3220( C2290 C3220 ) C2290_=_C3320( C2290 C3320 ) C2290_=_C3657( C2290 C3657</w:t>
      </w:r>
    </w:p>
    <w:p>
      <w:pPr>
        <w:pStyle w:val="PreformattedText"/>
        <w:bidi w:val="0"/>
        <w:spacing w:before="0" w:after="0"/>
        <w:jc w:val="left"/>
        <w:rPr/>
      </w:pPr>
      <w:r>
        <w:rPr/>
        <w:t xml:space="preserve"> </w:t>
      </w:r>
      <w:r>
        <w:rPr/>
        <w:t>) \nC2290_=_C3668( C2290 C3668 ) C2290_=_C3718( C2290 C3718 ) C2290_=_C3908( C2290 C3908 ) C2290_=_C3943( C2290 C3943 ) C2290_=_C3959( C2290 C3959 ) C2290_=_C4112( C2290 C4112 ) \nC2290_=_C4115( C2290 C4115 ) C2290_=_C4126( C2290 C4126 ) C2614_=_C2692( C2614 C2692 ) C2614_=_C2750( C2614 C2750 ) C2614_=_C2936( C2614 C2936 ) C2614_=_C2979( C2614 C2979 ) \nC2614_=_C3119( C2614 C3119 ) C2614_=_C3132( C2614 C3132 ) C2614_=_C3190( C2614 C3190 ) C2614_=_C3219( C2614 C3219 ) C2614_=_C3418( C2614 C3418 ) C2614_=_C3569( C2614 C3569 ) \nC2614_=_C3703( C2614 C3703 ) C2614_=_C3917( C2614 C3917 ) C2614_=_C3942( C2614 C3942 ) C2614_=_C4046( C2614 C4046 ) C2614_=_C4072( C2614 C4072 ) C2614_=_C4124( C2614 C4124 ) \nC2614_=_C4125( C2614 C4125 ) C2614_=_C4126( C2614 C4126 ) C2660_=_C2751( C2660 C2751 ) C2660_=_C2761( C2660 C2761 ) C2660_=_C3013( C2660 C3013 ) C2660_=_C3084( C2660 C3084 ) \nC2660_=_C3133( C2660 C3133 ) C2660_=_C3220( C2660 C3220 ) C2660_=_C3320( C2660 C3320 ) C2660_=_C3657( C2660 C3657 ) C2660_=_C3668( C2660 C3668 ) C2660_=_C3718( C2660 C3718 ) \nC2660_=_C3908( C2660 C3908 ) C2660_=_C3943( C2660 C3943 ) C2660_=_C3959( C2660 C3959 ) C2660_=_C4112( C2660 C4112 ) C2660_=_C4115( C2660 C4115 ) C2660_=_C4126( C2660 C4126 ) \nC2692_=_C2750( C2692 C2750 ) C2692_=_C2936( C2692 C2936 ) C2692_=_C2979( C2692 C2979 ) C2692_=_C3119( C2692 C3119 ) C2692_=_C3132( C2692 C3132 ) C2692_=_C3190( C2692 C3190 ) \nC2692_=_C3219( C2692 C3219 ) C2692_=_C3418( C2692 C3418 ) C2692_=_C3569( C2692 C3569 ) C2692_=_C3703( C2692 C3703 ) C2692_=_C3917( C2692 C3917 ) C2692_=_C3942( C2692 C3942 ) \nC2692_=_C4046( C2692 C4046 ) C2692_=_C4072( C2692 C4072 ) C2692_=_C4124( C2692 C4124 ) C2692_=_C4125( C2692 C4125 ) C2692_=_C4126( C2692 C4126 ) C2750_=_C2751( C2750 C2751 ) \nC2750_=_C2936( C2750 C2936 ) C2750_=_C2979( C2750 C2979 ) C2750_=_C3119( C2750 C3119 ) C2750_=_C3132( C2750 C3132 ) C2750_=_C3190( C2750 C3190 ) C2750_=_C3219( C2750 C3219 ) \nC2750_=_C3418( C2750 C3418 ) C2750_=_C3569( C2750 C3569 ) C2750_=_C3703( C2750 C3703 ) C2750_=_C3917( C2750 C3917 ) C2750_=_C3942( C2750 C3942 ) C2750_=_C4046( C2750 C4046 ) \nC2750_=_C4072( C2750 C4072 ) C2750_=_C4124( C2750 C4124 ) C2750_=_C4125( C2750 C4125 ) C2750_=_C4126( C2750 C4126 ) C2751_=_C2761( C2751 C2761 ) C2751_=_C3013( C2751 C3013 ) \nC2751_=_C3084( C2751 C3084 ) C2751_=_C3133( C2751 C3133 ) C2751_=_C3220( C2751 C3220 ) C2751_=_C3320( C2751 C3320 ) C2751_=_C3657( C2751 C3657 ) C2751_=_C3668( C2751 C3668 ) \nC2751_=_C3718( C2751 C3718 ) C2751_=_C3908( C2751 C3908 ) C2751_=_C3943( C2751 C3943 ) C2751_=_C3959( C2751 C3959 ) C2751_=_C4112( C2751 C4112 ) C2751_=_C4115( C2751 C4115 ) \nC2751_=_C4126( C2751 C4126 ) C2761_=_C3013( C2761 C3013 ) C2761_=_C3084( C2761 C3084 ) C2761_=_C3133( C2761 C3133 ) C2761_=_C3220( C2761 C3220 ) C2761_=_C3320( C2761 C3320 ) \nC2761_=_C3657( C2761 C3657 ) C2761_=_C3668( C2761 C3668 ) C2761_=_C3718( C2761 C3718 ) C2761_=_C3908( C2761 C3908 ) C2761_=_C3943( C2761 C3943 ) C2761_=_C3959( C2761 C3959 ) \nC2761_=_C4112( C2761 C4112 ) C2761_=_C4115( C2761 C4115 ) C2761_=_C4126( C2761 C4126 ) C2936_=_C2979( C2936 C2979 ) C2936_=_C3119( C2936 C3119 ) C2936_=_C3132( C2936 C3132 ) \nC2936_=_C3190( C2936 C3190 ) C2936_=_C3219( C2936 C3219 ) C2936_=_C3418( C2936 C3418 ) C2936_=_C3569( C2936 C3569 ) C2936_=_C3703( C2936 C3703 ) C2936_=_C3917( C2936 C3917 ) \nC2936_=_C3942( C2936 C3942 ) C2936_=_C4046( C2936 C4046 ) C2936_=_C4072( C2936 C4072 ) C2936_=_C4124( C2936 C4124 ) C2936_=_C4125( C2936 C4125 ) C2936_=_C4126( C2936 C4126 ) \nC2979_=_C3119( C2979 C3119 ) C2979_=_C3132( C2979 C3132 ) C2979_=_C3190( C2979 C3190 ) C2979_=_C3219( C2979 C3219 ) C2979_=_C3418( C2979 C3418 ) C2979_=_C3569( C2979 C3569 ) \nC2979_=_C3703( C2979 C3703 ) C2979_=_C3917( C2979 C3917 ) C2979_=_C3942( C2979 C3942 ) C2979_=_C4046( C2979 C4046 ) C2979_=_C4072( C2979 C4072 ) C2979_=_C4124( C2979 C4124 ) \nC2979_=_C4125( C2979 C4125 ) C2979_=_C4126( C2979 C4126 ) C3013_=_C3084( C3013 C3084 ) C3013_=_C3133( C3013 C3133 ) C3013_=_C3220( C3013 C3220 ) C3013_=_C3320( C3013 C3320 ) \nC3013_=_C3657( C3013 C3657 ) C3013_=_C3668( C3013 C3668 ) C3013_=_C3718( C3013 C3718 ) C3013_=_C3908( C3013 C3908 ) C3013_=_C3943( C3013 C3943 ) C3013_=_C3959( C3013 C3959 ) \nC3013_=_C4112( C3013 C4112 ) C3013_=_C4115( C3013 C4115 ) C3013_=_C4126( C3013 C4126 ) C3084_=_C3133( C3084 C3133 ) C3084_=_C3220( C3084 C3220 ) C3084_=_C3320( C3084 C3320 ) \nC3084_=_C3657( C3084 C3657 ) C3084_=_C3668( C3084 C3668 ) C3084_=_C3718( C3084 C3718 ) C3084_=_C3908( C3084 C3908 ) C3084_=_C3943( C3084 C3943 ) C3084_=_C3959( C3084 C3959 ) \nC3084_=_C4112( C3084 C4112 ) C3084_=_C4115( C3084 C4115 ) C3084_=_C4126( C3084 C4126 ) C3119_=_C3132( C3119 C3132 ) C3119_=_C3190( C3119 C3190 ) C3119_=_C3219( C3119 C3219 ) \nC3119_=_C3418( C3119 C3418 ) C3119_=_C3569( C3119 C3569 ) C3119_=_C3703( C3119 C3703 ) C3119_=_C3917( C3119 C3917 ) C3119_=_C3942( C3119 C3942 ) C3119_=_C4046( C3119 C4046 ) \nC3119_=_C4072( C3119 C4072 ) C3119_=_C4124( C3119 C4124 ) C3119_=_C4125( C3119 C4125 ) C3119_=_C4126( C3119 C4126 ) C3132_=_C3133( C3132 C3133 ) C3132_=_C3190( C3132 C3190 ) \nC3132_=_C3219( C3132 C3219 ) C3132_=_C3418( C3132 C3418 ) C3132_=_C3569( C3132 C3569 ) C3132_=_C3703( C3132 C3703 ) C3132_=_C3917( C3132 C3917 ) C3132_=_C3942( C3132 C3942 ) \nC3132_=_C4046( C3132 C4046 ) C3132_=_C4072( C3132 C4072 ) C3132_=_C4124( C3132 C4124 ) C3132_=_C4125( C3132 C4125 ) C3132_=_C4126( C3132 C4126 ) C3133_=_C3220( C3133 C3220 ) \nC3133_=_C3320( C3133 C3320 ) C3133_=_C3657( C3133 C3657 ) C3133_=_C3668( C3133 C3668 ) C3133_=_C3718( C3133 C3718 ) C3133_=_C3908( C3133 C3908 ) C3133_=_C3943( C3133 C3943 ) \nC3133_=_C3959( C3133 C3959 ) C3133_=_C4112( C3133 C4112 ) C3133_=_C4115( C3133 C4115 ) C3133_=_C4126( C3133 C4126 ) C3190_=_C3219( C3190 C3219 ) C3190_=_C3418( C3190 C3418 ) \nC3190_=_C3569( C3190 C3569 ) C3190_=_C3703( C3190 C3703 ) C3190_=_C3917( C3190 C3917 ) C3190_=_C3942( C3190 C3942 ) C3190_=_C4046( C3190 C4046 ) C3190_=_C4072( C3190 C4072 ) \nC3190_=_C4124( C3190 C4124 ) C3190_=_C4125( C3190 C4125 ) C3190_=_C4126( C3190 C4126 ) C3219_=_C3220( C3219 C3220 ) C3219_=_C3418( C3219 C3418 ) C3219_=_C3569( C3219 C3569 ) \nC3219_=_C3703( C3219 C3703 ) C3219_=_C3917( C3219 C3917 ) C3219_=_C3942( C3219 C3942 ) C3219_=_C4046( C3219 C4046 ) C3219_=_C4072( C3219 C4072 ) C3219_=_C4124( C3219 C4124 ) \nC3219_=_C4125( C3219 C4125 ) C3219_=_C4126( C3219 C4126 ) C3220_=_C3320( C3220 C3320 ) C3220_=_C3657( C3220 C3657 ) C3220_=_C3668( C3220 C3668 ) C3220_=_C3718( C3220 C3718 ) \nC3220_=_C3908( C3220 C3908 ) C3220_=_C3943( C3220 C3943 ) C3220_=_C3959( C3220 C3959 ) C3220_=_C4112( C3220 C4112 ) C3220_=_C4115( C3220 C4115 ) C3220_=_C4126( C3220 C4126 ) \nC3320_=_C3657( C3320 C3657 ) C3320_=_C3668( C3320 C3668 ) C3320_=_C3718( C3320 C3718 ) C3320_=_C3908( C3320 C3908 ) C3320_=_C3943( C3320 C3943 ) C3320_=_C3959( C3320 C3959 ) \nC3320_=_C4112( C3320 C4112 ) C3320_=_C4115( C3320 C4115 ) C3320_=_C4126( C3320 C4126 ) C3418_=_C3569( C3418 C3569 ) C3418_=_C3703( C3418 C3703 ) C3418_=_C3917( C3418 C3917 ) \nC3418_=_C3942( C3418 C3942 ) C3418_=_C4046( C3418 C4046 ) C3418_=_C4072( C3418 C4072 ) C3418_=_C4124( C3418 C4124 ) C3418_=_C4125( C3418 C4125 ) C3418_=_C4126( C3418 C4126 ) \nC3569_=_C3703( C3569 C3703 ) C3569_=_C3917( C3569 C3917 ) C3569_=_C3942( C3569 C3942 ) C3569_=_C4046( C3569 C4046 ) C3569_=_C4072( C3569 C4072 ) C3569_=_C4124( C3569 C4124 ) \nC3569_=_C4125( C3569 C4125 ) C3569_=_C4126( C3569 C4126 ) C3657_=_C3668( C3657 C3668 ) C3657_=_C3718( C3657 C3718 ) C3657_=_C3908( C3657 C3908 ) C3657_=_C3943( C3657 C3943 ) \nC3657_=_C3959( C3657 C3959 ) C3657_=_C4112( C3657 C4112 ) C3657_=_C4115( C3657 C4115 ) C3657_=_C4126( C3657 C4126 ) C3668_=_C3718( C3668 C3718 ) C3668_=_C3908( C3668 C3908 ) \nC3668_=_C3943( C3668 C3943 ) C3668_=_C3959( C3668 C3959 ) C3668_=_C4112( C3668 C4112 ) C3668_=_C4115( C3668 C4115 ) C3668_=_C4126( C3668 C4126 ) C3703_=_C3917( C3703 C3917 ) \nC3703_=_C3942( C3703 C3942 ) C3703_=_C4046( C3703 C4046 ) C3703_=_C4072( C3703 C4072 ) C3703_=_C4124( C3703 C4124 ) C3703_=_C4125( C3703 C4125 ) C3703_=_C4126( C3703 C4126 ) \nC3718_=_C3908( C3718 C3908 ) C3718_=_C3943( C3718 C3943 ) C3718_=_C3959( C3718 C3959 ) C3718_=_C4112( C3718 C4112 ) C3718_=_C4115( C3718 C4115 ) C3718_=_C4126( C3718 C4126 ) \nC3908_=_C3943( C3908 C3943 ) C3908_=_C3959( C3908 C3959 ) C3908_=_C4112( C3908 C4112 ) C3908_=_C4115( C3908 C4115 ) C3908_=_C4126( C3908 C4126 ) C3917_=_C3942( C3917 C3942 ) \nC3917_=_C4046( C3917 C4046 ) C3917_=_C4072( C3917 C4072 ) C3917_=_C4124( C3917 C4124 ) C3917_=_C4125( C3917 C4125 ) C3917_=_C4126( C3917 C4126 ) C3942_=_C3943( C3942 C3943 ) \nC3942_=_C4046( C3942 C4046 ) C3942_=_C4072( C3942 C4072 ) C3942_=_C4124( C3942 C4124 ) C3942_=_C4125( C3942 C4125 ) C3942_=_C4126( C3942 C4126 ) C3943_=_C3959( C3943 C3959 ) \nC3943_=_C4112( C3943 C4112 ) C3943_=_C4115( C3943 C4115 ) C3943_=_C4126( C3943 C4126 ) C3959_=_C4112( C3959 C4112 ) C3959_=_C4115( C3959 C4115 ) C3959_=_C4126( C3959 C4126 ) \nC4046_=_C4072( C4046 C4072 ) C4046_=_C4124( C4046 C4124 ) C4046_=_C4125( C4046 C4125 ) C4046_=_C4126( C4046 C4126 ) C4072_=_C4124( C4072 C4124 ) C4072_=_C4125( C4072 C4125 ) \nC4072_=_C4126( C4072 C4126 ) C4112_=_C4115( C4112 C4115 ) C4112_=_C4126( C4112 C4126 ) C4115_=_C4126( C4115 C4126 ) C4124_=_C4125( C4124 C4125 ) C4124_=_C4126( C4124 C4126 ) \nC4125_=_C4126( C4125 C4126 ) "];182-&gt;258[label="56: C117 C118 C162 C163 C243 \nC244 C291 C292 C323 C324 C337 \nC338 C492 C702 C938 C1244 C1297 \nC1582 C1670 C1928 C2141 C2290 C2614 \nC2660 C2692 C2750 C2751 C2761 C2936 \nC2979 C3013 C3084 C3119 C3132 C3133 \nC3190 C3219 C3220 C3320 C3418 C3569 \nC3657 C3668 C3703 C3718 C3908 C3917 \nC3942 C3943 C3959 C4046 C4072 C4112 \nC4115 C4124 C4125 \n766: C117_=_C118 ,C117_=_C162 ,C117_=_C243 ,C117_=_C291 ,C117_=_C323 ,\nC117_=_C337 ,C117_=_C702 ,C117_=_C1297 ,C117_=_C1582 ,C117_=_C1670 ,C117_=_C2614 ,\nC117_=_C2692 ,C117_=_C2750</w:t>
      </w:r>
    </w:p>
    <w:p>
      <w:pPr>
        <w:pStyle w:val="PreformattedText"/>
        <w:bidi w:val="0"/>
        <w:spacing w:before="0" w:after="0"/>
        <w:jc w:val="left"/>
        <w:rPr/>
      </w:pPr>
      <w:r>
        <w:rPr/>
        <w:t xml:space="preserve"> </w:t>
      </w:r>
      <w:r>
        <w:rPr/>
        <w:t>,C117_=_C2936 ,C117_=_C2979 ,C117_=_C3119 ,C117_=_C3132 ,\nC117_=_C3190 ,C117_=_C3219 ,C117_=_C3418 ,C117_=_C3569 ,C117_=_C3703 ,C117_=_C3917 ,\nC117_=_C3942 ,C117_=_C4046 ,C117_=_C4072 ,C117_=_C4124 ,C117_=_C4125 ,C118_=_C163 ,\nC118_=_C244 ,C118_=_C292 ,C118_=_C324 ,C118_=_C338 ,C118_=_C492 ,C118_=_C938 ,\nC118_=_C1244 ,C118_=_C1928 ,C118_=_C2141 ,C118_=_C2290 ,C118_=_C2660 ,C118_=_C2751 ,\nC118_=_C2761 ,C118_=_C3013 ,C118_=_C3084 ,C118_=_C3133 ,C118_=_C3220 ,C118_=_C3320 ,\nC118_=_C3657 ,C118_=_C3668 ,C118_=_C3718 ,C118_=_C3908 ,C118_=_C3943 ,C118_=_C3959 ,\nC118_=_C4112 ,C118_=_C4115 ,C162_=_C163 ,C162_=_C243 ,C162_=_C291 ,C162_=_C323 ,\nC162_=_C337 ,C162_=_C702 ,C162_=_C1297 ,C162_=_C1582 ,C162_=_C1670 ,C162_=_C2614 ,\nC162_=_C2692 ,C162_=_C2750 ,C162_=_C2936 ,C162_=_C2979 ,C162_=_C3119 ,C162_=_C3132 ,\nC162_=_C3190 ,C162_=_C3219 ,C162_=_C3418 ,C162_=_C3569 ,C162_=_C3703 ,C162_=_C3917 ,\nC162_=_C3942 ,C162_=_C4046 ,C162_=_C4072 ,C162_=_C4124 ,C162_=_C4125 ,C163_=_C244 ,\nC163_=_C292 ,C163_=_C324 ,C163_=_C338 ,C163_=_C492 ,C163_=_C938 ,C163_=_C1244 ,\nC163_=_C1928 ,C163_=_C2141 ,C163_=_C2290 ,C163_=_C2660 ,C163_=_C2751 ,C163_=_C2761 ,\nC163_=_C3013 ,C163_=_C3084 ,C163_=_C3133 ,C163_=_C3220 ,C163_=_C3320 ,C163_=_C3657 ,\nC163_=_C3668 ,C163_=_C3718 ,C163_=_C3908 ,C163_=_C3943 ,C163_=_C3959 ,C163_=_C4112 ,\nC163_=_C4115 ,C243_=_C244 ,C243_=_C291 ,C243_=_C323 ,C243_=_C337 ,C243_=_C702 ,\nC243_=_C1297 ,C243_=_C1582 ,C243_=_C1670 ,C243_=_C2614 ,C243_=_C2692 ,C243_=_C2750 ,\nC243_=_C2936 ,C243_=_C2979 ,C243_=_C3119 ,C243_=_C3132 ,C243_=_C3190 ,C243_=_C3219 ,\nC243_=_C3418 ,C243_=_C3569 ,C243_=_C3703 ,C243_=_C3917 ,C243_=_C3942 ,C243_=_C4046 ,\nC243_=_C4072 ,C243_=_C4124 ,C243_=_C4125 ,C244_=_C292 ,C244_=_C324 ,C244_=_C338 ,\nC244_=_C492 ,C244_=_C938 ,C244_=_C1244 ,C244_=_C1928 ,C244_=_C2141 ,C244_=_C2290 ,\nC244_=_C2660 ,C244_=_C2751 ,C244_=_C2761 ,C244_=_C3013 ,C244_=_C3084 ,C244_=_C3133 ,\nC244_=_C3220 ,C244_=_C3320 ,C244_=_C3657 ,C244_=_C3668 ,C244_=_C3718 ,C244_=_C3908 ,\nC244_=_C3943 ,C244_=_C3959 ,C244_=_C4112 ,C244_=_C4115 ,C291_=_C292 ,C291_=_C323 ,\nC291_=_C337 ,C291_=_C702 ,C291_=_C1297 ,C291_=_C1582 ,C291_=_C1670 ,C291_=_C2614 ,\nC291_=_C2692 ,C291_=_C2750 ,C291_=_C2936 ,C291_=_C2979 ,C291_=_C3119 ,C291_=_C3132 ,\nC291_=_C3190 ,C291_=_C3219 ,C291_=_C3418 ,C291_=_C3569 ,C291_=_C3703 ,C291_=_C3917 ,\nC291_=_C3942 ,C291_=_C4046 ,C291_=_C4072 ,C291_=_C4124 ,C291_=_C4125 ,C292_=_C324 ,\nC292_=_C338 ,C292_=_C492 ,C292_=_C938 ,C292_=_C1244 ,C292_=_C1928 ,C292_=_C2141 ,\nC292_=_C2290 ,C292_=_C2660 ,C292_=_C2751 ,C292_=_C2761 ,C292_=_C3013 ,C292_=_C3084 ,\nC292_=_C3133 ,C292_=_C3220 ,C292_=_C3320 ,C292_=_C3657 ,C292_=_C3668 ,C292_=_C3718 ,\nC292_=_C3908 ,C292_=_C3943 ,C292_=_C3959 ,C292_=_C4112 ,C292_=_C4115 ,C323_=_C324 ,\nC323_=_C337 ,C323_=_C702 ,C323_=_C1297 ,C323_=_C1582 ,C323_=_C1670 ,C323_=_C2614 ,\nC323_=_C2692 ,C323_=_C2750 ,C323_=_C2936 ,C323_=_C2979 ,C323_=_C3119 ,C323_=_C3132 ,\nC323_=_C3190 ,C323_=_C3219 ,C323_=_C3418 ,C323_=_C3569 ,C323_=_C3703 ,C323_=_C3917 ,\nC323_=_C3942 ,C323_=_C4046 ,C323_=_C4072 ,C323_=_C4124 ,C323_=_C4125 ,C324_=_C338 ,\nC324_=_C492 ,C324_=_C938 ,C324_=_C1244 ,C324_=_C1928 ,C324_=_C2141 ,C324_=_C2290 ,\nC324_=_C2660 ,C324_=_C2751 ,C324_=_C2761 ,C324_=_C3013 ,C324_=_C3084 ,C324_=_C3133 ,\nC324_=_C3220 ,C324_=_C3320 ,C324_=_C3657 ,C324_=_C3668 ,C324_=_C3718 ,C324_=_C3908 ,\nC324_=_C3943 ,C324_=_C3959 ,C324_=_C4112 ,C324_=_C4115 ,C337_=_C338 ,C337_=_C702 ,\nC337_=_C1297 ,C337_=_C1582 ,C337_=_C1670 ,C337_=_C2614 ,C337_=_C2692 ,C337_=_C2750 ,\nC337_=_C2936 ,C337_=_C2979 ,C337_=_C3119 ,C337_=_C3132 ,C337_=_C3190 ,C337_=_C3219 ,\nC337_=_C3418 ,C337_=_C3569 ,C337_=_C3703 ,C337_=_C3917 ,C337_=_C3942 ,C337_=_C4046 ,\nC337_=_C4072 ,C337_=_C4124 ,C337_=_C4125 ,C338_=_C492 ,C338_=_C938 ,C338_=_C1244 ,\nC338_=_C1928 ,C338_=_C2141 ,C338_=_C2290 ,C338_=_C2660 ,C338_=_C2751 ,C338_=_C2761 ,\nC338_=_C3013 ,C338_=_C3084 ,C338_=_C3133 ,C338_=_C3220 ,C338_=_C3320 ,C338_=_C3657 ,\nC338_=_C3668 ,C338_=_C3718 ,C338_=_C3908 ,C338_=_C3943 ,C338_=_C3959 ,C338_=_C4112 ,\nC338_=_C4115 ,C492_=_C938 ,C492_=_C1244 ,C492_=_C1928 ,C492_=_C2141 ,C492_=_C2290 ,\nC492_=_C2660 ,C492_=_C2751 ,C492_=_C2761 ,C492_=_C3013 ,C492_=_C3084 ,C492_=_C3133 ,\nC492_=_C3220 ,C492_=_C3320 ,C492_=_C3657 ,C492_=_C3668 ,C492_=_C3718 ,C492_=_C3908 ,\nC492_=_C3943 ,C492_=_C3959 ,C492_=_C4112 ,C492_=_C4115 ,C702_=_C1297 ,C702_=_C1582 ,\nC702_=_C1670 ,C702_=_C2614 ,C702_=_C2692 ,C702_=_C2750 ,C702_=_C2936 ,C702_=_C2979 ,\nC702_=_C3119 ,C702_=_C3132 ,C702_=_C3190 ,C702_=_C3219 ,C702_=_C3418 ,C702_=_C3569 ,\nC702_=_C3703 ,C702_=_C3917 ,C702_=_C3942 ,C702_=_C4046 ,C702_=_C4072 ,C702_=_C4124 ,\nC702_=_C4125 ,C938_=_C1244 ,C938_=_C1928 ,C938_=_C2141 ,C938_=_C2290 ,C938_=_C2660 ,\nC938_=_C2751 ,C938_=_C2761 ,C938_=_C3013 ,C938_=_C3084 ,C938_=_C3133 ,C938_=_C3220 ,\nC938_=_C3320 ,C938_=_C3657 ,C938_=_C3668 ,C938_=_C3718 ,C938_=_C3908 ,C938_=_C3943 ,\nC938_=_C3959 ,C938_=_C4112 ,C938_=_C4115 ,C1244_=_C1928 ,C1244_=_C2141 ,C1244_=_C2290 ,\nC1244_=_C2660 ,C1244_=_C2751 ,C1244_=_C2761 ,C1244_=_C3013 ,C1244_=_C3084 ,C1244_=_C3133 ,\nC1244_=_C3220 ,C1244_=_C3320 ,C1244_=_C3657 ,C1244_=_C3668 ,C1244_=_C3718 ,C1244_=_C3908 ,\nC1244_=_C3943 ,C1244_=_C3959 ,C1244_=_C4112 ,C1244_=_C4115 ,C1297_=_C1582 ,C1297_=_C1670 ,\nC1297_=_C2614 ,C1297_=_C2692 ,C1297_=_C2750 ,C1297_=_C2936 ,C1297_=_C2979 ,C1297_=_C3119 ,\nC1297_=_C3132 ,C1297_=_C3190 ,C1297_=_C3219 ,C1297_=_C3418 ,C1297_=_C3569 ,C1297_=_C3703 ,\nC1297_=_C3917 ,C1297_=_C3942 ,C1297_=_C4046 ,C1297_=_C4072 ,C1297_=_C4124 ,C1297_=_C4125 ,\nC1582_=_C1670 ,C1582_=_C2614 ,C1582_=_C2692 ,C1582_=_C2750 ,C1582_=_C2936 ,C1582_=_C2979 ,\nC1582_=_C3119 ,C1582_=_C3132 ,C1582_=_C3190 ,C1582_=_C3219 ,C1582_=_C3418 ,C1582_=_C3569 ,\nC1582_=_C3703 ,C1582_=_C3917 ,C1582_=_C3942 ,C1582_=_C4046 ,C1582_=_C4072 ,C1582_=_C4124 ,\nC1582_=_C4125 ,C1670_=_C2614 ,C1670_=_C2692 ,C1670_=_C2750 ,C1670_=_C2936 ,C1670_=_C2979 ,\nC1670_=_C3119 ,C1670_=_C3132 ,C1670_=_C3190 ,C1670_=_C3219 ,C1670_=_C3418 ,C1670_=_C3569 ,\nC1670_=_C3703 ,C1670_=_C3917 ,C1670_=_C3942 ,C1670_=_C4046 ,C1670_=_C4072 ,C1670_=_C4124 ,\nC1670_=_C4125 ,C1928_=_C2141 ,C1928_=_C2290 ,C1928_=_C2660 ,C1928_=_C2751 ,C1928_=_C2761 ,\nC1928_=_C3013 ,C1928_=_C3084 ,C1928_=_C3133 ,C1928_=_C3220 ,C1928_=_C3320 ,C1928_=_C3657 ,\nC1928_=_C3668 ,C1928_=_C3718 ,C1928_=_C3908 ,C1928_=_C3943 ,C1928_=_C3959 ,C1928_=_C4112 ,\nC1928_=_C4115 ,C2141_=_C2290 ,C2141_=_C2660 ,C2141_=_C2751 ,C2141_=_C2761 ,C2141_=_C3013 ,\nC2141_=_C3084 ,C2141_=_C3133 ,C2141_=_C3220 ,C2141_=_C3320 ,C2141_=_C3657 ,C2141_=_C3668 ,\nC2141_=_C3718 ,C2141_=_C3908 ,C2141_=_C3943 ,C2141_=_C3959 ,C2141_=_C4112 ,C2141_=_C4115 ,\nC2290_=_C2660 ,C2290_=_C2751 ,C2290_=_C2761 ,C2290_=_C3013 ,C2290_=_C3084 ,C2290_=_C3133 ,\nC2290_=_C3220 ,C2290_=_C3320 ,C2290_=_C3657 ,C2290_=_C3668 ,C2290_=_C3718 ,C2290_=_C3908 ,\nC2290_=_C3943 ,C2290_=_C3959 ,C2290_=_C4112 ,C2290_=_C4115 ,C2614_=_C2692 ,C2614_=_C2750 ,\nC2614_=_C2936 ,C2614_=_C2979 ,C2614_=_C3119 ,C2614_=_C3132 ,C2614_=_C3190 ,C2614_=_C3219 ,\nC2614_=_C3418 ,C2614_=_C3569 ,C2614_=_C3703 ,C2614_=_C3917 ,C2614_=_C3942 ,C2614_=_C4046 ,\nC2614_=_C4072 ,C2614_=_C4124 ,C2614_=_C4125 ,C2660_=_C2751 ,C2660_=_C2761 ,C2660_=_C3013 ,\nC2660_=_C3084 ,C2660_=_C3133 ,C2660_=_C3220 ,C2660_=_C3320 ,C2660_=_C3657 ,C2660_=_C3668 ,\nC2660_=_C3718 ,C2660_=_C3908 ,C2660_=_C3943 ,C2660_=_C3959 ,C2660_=_C4112 ,C2660_=_C4115 ,\nC2692_=_C2750 ,C2692_=_C2936 ,C2692_=_C2979 ,C2692_=_C3119 ,C2692_=_C3132 ,C2692_=_C3190 ,\nC2692_=_C3219 ,C2692_=_C3418 ,C2692_=_C3569 ,C2692_=_C3703 ,C2692_=_C3917 ,C2692_=_C3942 ,\nC2692_=_C4046 ,C2692_=_C4072 ,C2692_=_C4124 ,C2692_=_C4125 ,C2750_=_C2751 ,C2750_=_C2936 ,\nC2750_=_C2979 ,C2750_=_C3119 ,C2750_=_C3132 ,C2750_=_C3190 ,C2750_=_C3219 ,C2750_=_C3418 ,\nC2750_=_C3569 ,C2750_=_C3703 ,C2750_=_C3917 ,C2750_=_C3942 ,C2750_=_C4046 ,C2750_=_C4072 ,\nC2750_=_C4124 ,C2750_=_C4125 ,C2751_=_C2761 ,C2751_=_C3013 ,C2751_=_C3084 ,C2751_=_C3133 ,\nC2751_=_C3220 ,C2751_=_C3320 ,C2751_=_C3657 ,C2751_=_C3668 ,C2751_=_C3718 ,C2751_=_C3908 ,\nC2751_=_C3943 ,C2751_=_C3959 ,C2751_=_C4112 ,C2751_=_C4115 ,C2761_=_C3013 ,C2761_=_C3084 ,\nC2761_=_C3133 ,C2761_=_C3220 ,C2761_=_C3320 ,C2761_=_C3657 ,C2761_=_C3668 ,C2761_=_C3718 ,\nC2761_=_C3908 ,C2761_=_C3943 ,C2761_=_C3959 ,C2761_=_C4112 ,C2761_=_C4115 ,C2936_=_C2979 ,\nC2936_=_C3119 ,C2936_=_C3132 ,C2936_=_C3190 ,C2936_=_C3219 ,C2936_=_C3418 ,C2936_=_C3569 ,\nC2936_=_C3703 ,C2936_=_C3917 ,C2936_=_C3942 ,C2936_=_C4046 ,C2936_=_C4072 ,C2936_=_C4124 ,\nC2936_=_C4125 ,C2979_=_C3119 ,C2979_=_C3132 ,C2979_=_C3190 ,C2979_=_C3219 ,C2979_=_C3418 ,\nC2979_=_C3569 ,C2979_=_C3703 ,C2979_=_C3917 ,C2979_=_C3942 ,C2979_=_C4046 ,C2979_=_C4072 ,\nC2979_=_C4124 ,C2979_=_C4125 ,C3013_=_C3084 ,C3013_=_C3133 ,C3013_=_C3220 ,C3013_=_C3320 ,\nC3013_=_C3657 ,C3013_=_C3668 ,C3013_=_C3718 ,C3013_=_C3908 ,C3013_=_C3943 ,C3013_=_C3959 ,\nC3013_=_C4112 ,C3013_=_C4115 ,C3084_=_C3133 ,C3084_=_C3220 ,C3084_=_C3320 ,C3084_=_C3657 ,\nC3084_=_C3668 ,C3084_=_C3718 ,C3084_=_C3908 ,C3084_=_C3943 ,C3084_=_C3959 ,C3084_=_C4112 ,\nC3084_=_C4115 ,C3119_=_C3132 ,C3119_=_C3190 ,C3119_=_C3219 ,C3119_=_C3418 ,C3119_=_C3569 ,\nC3119_=_C3703 ,C3119_=_C3917 ,C3119_=_C3942 ,C3119_=_C4046 ,C3119_=_C4072 ,C3119_=_C4124 ,\nC3119_=_C4125 ,C3132_=_C3133 ,C3132_=_C3190 ,C3132_=_C3219 ,C3132_=_C3418 ,C3132_=_C3569 ,\nC3132_=_C3703 ,C3132_=_C3917 ,C3132_=_C3942 ,C3132_=_C4046 ,C3132_=_C4072 ,C3132_=_C4124 ,\nC3132_=_C4125 ,C3133_=_C3220 ,C3133_=_C3320 ,C3133_=_C3657 ,C3133_=_C3668 ,C3133_=_C3718 ,\nC3133_=_C3908 ,C3133_=_C3943 ,C3133_=_C3959 ,C3133_=_C4112 ,C3133_=_C4115 ,C3190_=_C3219 ,\nC3190_=_C3418 ,C3190_=_C3569 ,C3190_=_C3703 ,C3190_=_C3917 ,C3190_=_C3942 ,C3190_=_C4046 ,\nC3190_=_C4072 ,C3190_=_C4124 ,C3190_=_C4125 ,C3219_=_C3220 ,C3219_=_C3418 ,C3219_=_C3569 ,\nC3219_=_C3703 ,C3219_=_C3917 ,C3219_=_C3942 ,C3219_=_C4046 ,C3219_=_C4072 ,C3219_=_C4124 ,\nC3219_=_C4125 ,C3220_=_C3320</w:t>
      </w:r>
    </w:p>
    <w:p>
      <w:pPr>
        <w:pStyle w:val="PreformattedText"/>
        <w:bidi w:val="0"/>
        <w:spacing w:before="0" w:after="0"/>
        <w:jc w:val="left"/>
        <w:rPr/>
      </w:pPr>
      <w:r>
        <w:rPr/>
        <w:t xml:space="preserve"> </w:t>
      </w:r>
      <w:r>
        <w:rPr/>
        <w:t>,C3220_=_C3657 ,C3220_=_C3668 ,C3220_=_C3718 ,C3220_=_C3908 ,\nC3220_=_C3943 ,C3220_=_C3959 ,C3220_=_C4112 ,C3220_=_C4115 ,C3320_=_C3657 ,C3320_=_C3668 ,\nC3320_=_C3718 ,C3320_=_C3908 ,C3320_=_C3943 ,C3320_=_C3959 ,C3320_=_C4112 ,C3320_=_C4115 ,\nC3418_=_C3569 ,C3418_=_C3703 ,C3418_=_C3917 ,C3418_=_C3942 ,C3418_=_C4046 ,C3418_=_C4072 ,\nC3418_=_C4124 ,C3418_=_C4125 ,C3569_=_C3703 ,C3569_=_C3917 ,C3569_=_C3942 ,C3569_=_C4046 ,\nC3569_=_C4072 ,C3569_=_C4124 ,C3569_=_C4125 ,C3657_=_C3668 ,C3657_=_C3718 ,C3657_=_C3908 ,\nC3657_=_C3943 ,C3657_=_C3959 ,C3657_=_C4112 ,C3657_=_C4115 ,C3668_=_C3718 ,C3668_=_C3908 ,\nC3668_=_C3943 ,C3668_=_C3959 ,C3668_=_C4112 ,C3668_=_C4115 ,C3703_=_C3917 ,C3703_=_C3942 ,\nC3703_=_C4046 ,C3703_=_C4072 ,C3703_=_C4124 ,C3703_=_C4125 ,C3718_=_C3908 ,C3718_=_C3943 ,\nC3718_=_C3959 ,C3718_=_C4112 ,C3718_=_C4115 ,C3908_=_C3943 ,C3908_=_C3959 ,C3908_=_C4112 ,\nC3908_=_C4115 ,C3917_=_C3942 ,C3917_=_C4046 ,C3917_=_C4072 ,C3917_=_C4124 ,C3917_=_C4125 ,\nC3942_=_C3943 ,C3942_=_C4046 ,C3942_=_C4072 ,C3942_=_C4124 ,C3942_=_C4125 ,C3943_=_C3959 ,\nC3943_=_C4112 ,C3943_=_C4115 ,C3959_=_C4112 ,C3959_=_C4115 ,C4046_=_C4072 ,C4046_=_C4124 ,\nC4046_=_C4125 ,C4072_=_C4124 ,C4072_=_C4125 ,C4112_=_C4115 ,C4124_=_C4125 ,"];259[shape=box, label="id:259 level: 7\n51: C1 C29 C49 C53 C94 \nC119 C120 C121 C122 C123 C124 \nC125 C126 C127 C128 C129 C130 \nC131 C132 C133 C134 C135 C136 \nC137 C138 C139 C140 C141 C167 \nC187 C205 C224 C245 C246 C247 \nC248 C249 C250 C251 C252 C253 \nC254 C255 C256 C257 C258 C259 \nC260 C261 C262 C263 \n666: C1_=_C49( C1 C49 ) C1_=_C94( C1 C94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29_=_C53( C29 C53 ) C29_=_C122( C29 C122 ) C29_=_C167( C29 C167 ) C29_=_C187( C29 C187 ) \nC29_=_C205( C29 C205 ) C29_=_C224( C29 C224 ) C29_=_C245( C29 C245 ) C29_=_C246( C29 C246 ) C29_=_C247( C29 C247 ) C29_=_C248( C29 C248 ) \nC29_=_C249( C29 C249 ) C29_=_C250( C29 C250 ) C29_=_C251( C29 C251 ) C29_=_C252( C29 C252 ) C29_=_C253( C29 C253 ) C29_=_C254( C29 C254 ) \nC29_=_C255( C29 C255 ) C29_=_C256( C29 C256 ) C29_=_C257( C29 C257 ) C29_=_C258( C29 C258 ) C29_=_C259( C29 C259 ) C29_=_C260( C29 C260 ) \nC29_=_C261( C29 C261 ) C29_=_C262( C29 C262 ) C29_=_C263( C29 C263 ) C49_=_C53( C49 C53 ) C49_=_C94( C49 C94 ) C49_=_C119( C49 C119 ) \nC49_=_C120( C49 C120 ) C49_=_C121( C49 C121 ) C49_=_C122( C49 C122 ) C49_=_C123( C49 C123 ) C49_=_C124( C49 C124 ) C49_=_C125( C49 C125 ) \nC49_=_C126( C49 C126 ) C49_=_C127( C49 C127 ) C49_=_C128( C49 C128 ) C49_=_C129( C49 C129 ) C49_=_C130( C49 C130 ) C49_=_C131( C49 C131 ) \nC49_=_C132( C49 C132 ) C49_=_C133( C49 C133 ) C49_=_C134( C49 C134 ) C49_=_C135( C49 C135 ) C49_=_C136( C49 C136 ) C49_=_C137( C49 C137 ) \nC49_=_C138( C49 C138 ) C49_=_C139( C49 C139 ) C49_=_C140( C49 C140 ) C49_=_C141( C49 C141 ) C53_=_C122( C53 C122 ) C53_=_C167( C53 C167 ) \nC53_=_C187( C53 C187 ) C53_=_C205( C53 C205 ) C53_=_C224( C53 C224 ) C53_=_C245( C53 C245 ) C53_=_C246( C53 C246 ) C53_=_C247( C53 C247 ) \nC53_=_C248( C53 C248 ) C53_=_C249( C53 C249 ) C53_=_C250( C53 C250 ) C53_=_C251( C53 C251 ) C53_=_C252( C53 C252 ) C53_=_C253( C53 C253 ) \nC53_=_C254( C53 C254 ) C53_=_C255( C53 C255 ) C53_=_C256( C53 C256 ) C53_=_C257( C53 C257 ) C53_=_C258( C53 C258 ) C53_=_C259( C53 C259 ) \nC53_=_C260( C53 C260 ) C53_=_C261( C53 C261 ) C53_=_C262( C53 C262 ) C53_=_C263( C53 C263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67( C119 C167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87( C120 C187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224( C121 C224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67( C122 C167 ) C122_=_C187( C122 C187 ) \nC122_=_C205( C122 C205 ) C122_=_C224( C122 C224 ) C122_=_C245( C122 C245 ) C122_=_C246( C122 C246 ) C122_=_C247( C122 C247 ) C122_=_C248( C122 C248 ) \nC122_=_C249( C122 C249 ) C122_=_C250( C122 C250 ) C122_=_C251( C122 C251 ) C122_=_C252( C122 C252 ) C122_=_C253( C122 C253 ) C122_=_C254( C122 C254 ) \nC122_=_C255( C122 C255 ) C122_=_C256( C122 C256 ) C122_=_C257( C122 C257 ) C122_=_C258( C122 C258 ) C122_=_C259( C122 C259 ) C122_=_C260( C122 C260 ) \nC122_=_C261( C122 C261 ) C122_=_C262( C122 C262 ) C122_=_C263( C122 C263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245( C124 C245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246( C127 C246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247( C128 C247 ) C129_=_C130( C129 C130 ) C129_=_C131( C129 C131 ) C129_=_C132( C129 C132 ) \nC129_=_C133( C129 C133 ) C129_=_C134( C129 C134 ) C129_=_C135( C129 C135 ) C129_=_C136( C129 C136 ) C129_=_C137( C129 C137 ) C129_=_C138( C129 C138 ) \nC129_=_C139( C129 C139 ) C129_=_C140( C129 C140 ) C129_=_C141( C129 C141 ) C129_=_C248( C129 C248 ) C130_=_C131( C130 C131 ) C130_=_C132( C130 C132 ) \nC130_=_C133(</w:t>
      </w:r>
    </w:p>
    <w:p>
      <w:pPr>
        <w:pStyle w:val="PreformattedText"/>
        <w:bidi w:val="0"/>
        <w:spacing w:before="0" w:after="0"/>
        <w:jc w:val="left"/>
        <w:rPr/>
      </w:pPr>
      <w:r>
        <w:rPr/>
        <w:t xml:space="preserve"> </w:t>
      </w:r>
      <w:r>
        <w:rPr/>
        <w:t>C130 C133 ) C130_=_C134( C130 C134 ) C130_=_C135( C130 C135 ) C130_=_C136( C130 C136 ) C130_=_C137( C130 C137 ) C130_=_C138( C130 C138 )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2_=_C249( C132 C249 ) C133_=_C134( C133 C134 ) \nC133_=_C135( C133 C135 ) C133_=_C136( C133 C136 ) C133_=_C137( C133 C137 ) C133_=_C138( C133 C138 ) C133_=_C139( C133 C139 ) C133_=_C140( C133 C140 ) \nC133_=_C141( C133 C141 ) C133_=_C250( C133 C250 ) C134_=_C135( C134 C135 ) C134_=_C136( C134 C136 ) C134_=_C137( C134 C137 ) C134_=_C138( C134 C138 ) \nC134_=_C139( C134 C139 ) C134_=_C140( C134 C140 ) C134_=_C141( C134 C141 ) C134_=_C253( C134 C253 ) C135_=_C136( C135 C136 ) C135_=_C137( C135 C137 ) \nC135_=_C138( C135 C138 ) C135_=_C139( C135 C139 ) C135_=_C140( C135 C140 ) C135_=_C141( C135 C141 ) C136_=_C137( C136 C137 ) C136_=_C138( C136 C138 ) \nC136_=_C139( C136 C139 ) C136_=_C140( C136 C140 ) C136_=_C141( C136 C141 ) C137_=_C138( C137 C138 ) C137_=_C139( C137 C139 ) C137_=_C140( C137 C140 ) \nC137_=_C141( C137 C141 ) C137_=_C255( C137 C255 ) C138_=_C139( C138 C139 ) C138_=_C140( C138 C140 ) C138_=_C141( C138 C141 ) C138_=_C257( C138 C257 ) \nC139_=_C140( C139 C140 ) C139_=_C141( C139 C141 ) C139_=_C259( C139 C259 ) C140_=_C141( C140 C141 ) C140_=_C260( C140 C260 ) C141_=_C261( C141 C261 ) \nC167_=_C187( C167 C187 ) C167_=_C205( C167 C205 ) C167_=_C224( C167 C224 ) C167_=_C245( C167 C245 ) C167_=_C246( C167 C246 ) C167_=_C247( C167 C247 ) \nC167_=_C248( C167 C248 ) C167_=_C249( C167 C249 ) C167_=_C250( C167 C250 ) C167_=_C251( C167 C251 ) C167_=_C252( C167 C252 ) C167_=_C253( C167 C253 ) \nC167_=_C254( C167 C254 ) C167_=_C255( C167 C255 ) C167_=_C256( C167 C256 ) C167_=_C257( C167 C257 ) C167_=_C258( C167 C258 ) C167_=_C259( C167 C259 ) \nC167_=_C260( C167 C260 ) C167_=_C261( C167 C261 ) C167_=_C262( C167 C262 ) C167_=_C263( C167 C263 ) C187_=_C205( C187 C205 ) C187_=_C224( C187 C224 ) \nC187_=_C245( C187 C245 ) C187_=_C246( C187 C246 ) C187_=_C247( C187 C247 ) C187_=_C248( C187 C248 ) C187_=_C249( C187 C249 ) C187_=_C250( C187 C250 ) \nC187_=_C251( C187 C251 ) C187_=_C252( C187 C252 ) C187_=_C253( C187 C253 ) C187_=_C254( C187 C254 ) C187_=_C255( C187 C255 ) C187_=_C256( C187 C256 ) \nC187_=_C257( C187 C257 ) C187_=_C258( C187 C258 ) C187_=_C259( C187 C259 ) C187_=_C260( C187 C260 ) C187_=_C261( C187 C261 ) C187_=_C262( C187 C262 ) \nC187_=_C263( C187 C263 ) C205_=_C224( C205 C224 ) C205_=_C245( C205 C245 ) C205_=_C246( C205 C246 ) C205_=_C247( C205 C247 ) C205_=_C248( C205 C248 ) \nC205_=_C249( C205 C249 ) C205_=_C250( C205 C250 ) C205_=_C251( C205 C251 ) C205_=_C252( C205 C252 ) C205_=_C253( C205 C253 ) C205_=_C254( C205 C254 ) \nC205_=_C255( C205 C255 ) C205_=_C256( C205 C256 ) C205_=_C257( C205 C257 ) C205_=_C258( C205 C258 ) C205_=_C259( C205 C259 ) C205_=_C260( C205 C260 ) \nC205_=_C261( C205 C261 ) C205_=_C262( C205 C262 ) C205_=_C263( C205 C263 ) C224_=_C245( C224 C245 ) C224_=_C246( C224 C246 ) C224_=_C247( C224 C247 ) \nC224_=_C248( C224 C248 ) C224_=_C249( C224 C249 ) C224_=_C250( C224 C250 ) C224_=_C251( C224 C251 ) C224_=_C252( C224 C252 ) C224_=_C253( C224 C253 ) \nC224_=_C254( C224 C254 ) C224_=_C255( C224 C255 ) C224_=_C256( C224 C256 ) C224_=_C257( C224 C257 ) C224_=_C258( C224 C258 ) C224_=_C259( C224 C259 ) \nC224_=_C260( C224 C260 ) C224_=_C261( C224 C261 ) C224_=_C262( C224 C262 ) C224_=_C263( C224 C263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1_=_C252( C251 C252 ) C251_=_C253( C251 C253 ) C251_=_C254( C251 C254 ) C251_=_C255( C251 C255 ) C251_=_C256( C251 C256 ) \nC251_=_C257( C251 C257 ) C251_=_C258( C251 C258 ) C251_=_C259( C251 C259 ) C251_=_C260( C251 C260 ) C251_=_C261( C251 C261 ) C251_=_C262( C251 C262 ) \nC251_=_C263( C251 C263 ) C252_=_C253( C252 C253 ) C252_=_C254( C252 C254 ) C252_=_C255( C252 C255 ) C252_=_C256( C252 C256 ) C252_=_C257( C252 C257 ) \nC252_=_C258( C252 C258 ) C252_=_C259( C252 C259 ) C252_=_C260( C252 C260 ) C252_=_C261( C252 C261 ) C252_=_C262( C252 C262 ) C252_=_C263( C252 C263 ) \nC253_=_C254( C253 C254 ) C253_=_C255( C253 C255 ) C253_=_C256( C253 C256 ) C253_=_C257( C253 C257 ) C253_=_C258( C253 C258 ) C253_=_C259( C253 C259 ) \nC253_=_C260( C253 C260 ) C253_=_C261( C253 C261 ) C253_=_C262( C253 C262 ) C253_=_C263( C253 C263 ) C254_=_C255( C254 C255 ) C254_=_C256( C254 C256 ) \nC254_=_C257( C254 C257 ) C254_=_C258( C254 C258 ) C254_=_C259( C254 C259 ) C254_=_C260( C254 C260 ) C254_=_C261( C254 C261 ) C254_=_C262( C254 C262 ) \nC254_=_C263( C254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183-&gt;259[label="50: C1 C29 C49 C53 C94 \nC119 C120 C121 C123 C124 C125 \nC126 C127 C128 C129 C130 C131 \nC132 C133 C134 C135 C136 C137 \nC138 C139 C140 C141 C167 C187 \nC205 C224 C245 C246 C247 C248 \nC249 C250 C251 C252 C253 C254 \nC255 C256 C257 C258 C259 C260 \nC261 C262 C263 \n616: C1_=_C49 ,C1_=_C94 ,C1_=_C119 ,C1_=_C120 ,C1_=_C121 ,\nC1_=_C123 ,C1_=_C124 ,C1_=_C125 ,C1_=_C126 ,C1_=_C127 ,C1_=_C128 ,\nC1_=_C129 ,C1_=_C130 ,C1_=_C131 ,C1_=_C132 ,C1_=_C133 ,C1_=_C134 ,\nC1_=_C135 ,C1_=_C136 ,C1_=_C137 ,C1_=_C138 ,C1_=_C139 ,C1_=_C140 ,\nC1_=_C141 ,C29_=_C53 ,C29_=_C167 ,C29_=_C187 ,C29_=_C205 ,C29_=_C224 ,\nC29_=_C245 ,C29_=_C246 ,C29_=_C247 ,C29_=_C248 ,C29_=_C249 ,C29_=_C250 ,\nC29_=_C251 ,C29_=_C252 ,C29_=_C253 ,C29_=_C254 ,C29_=_C255 ,C29_=_C256 ,\nC29_=_C257 ,C29_=_C258 ,C29_=_C259 ,C29_=_C260 ,C29_=_C261 ,C29_=_C262 ,\nC29_=_C263 ,C49_=_C53 ,C49_=_C94 ,C49_=_C119 ,C49_=_C120 ,C49_=_C121 ,\nC49_=_C123 ,C49_=_C124 ,C49_=_C125 ,C49_=_C126 ,C49_=_C127 ,C49_=_C128 ,\nC49_=_C129 ,C49_=_C130 ,C49_=_C131 ,C49_=_C132 ,C49_=_C133 ,C49_=_C134 ,\nC49_=_C135 ,C49_=_C136 ,C49_=_C137 ,C49_=_C138 ,C49_=_C139 ,C49_=_C140 ,\nC49_=_C141 ,C53_=_C167 ,C53_=_C187 ,C53_=_C205 ,C53_=_C224 ,C53_=_C245 ,\nC53_=_C246 ,C53_=_C247 ,C53_=_C248 ,C53_=_C249 ,C53_=_C250 ,C53_=_C251 ,\nC53_=_C252 ,C53_=_C253 ,C53_=_C254 ,C53_=_C255 ,C53_=_C256 ,C53_=_C257 ,\nC53_=_C258 ,C53_=_C259 ,C53_=_C260 ,C53_=_C261 ,C53_=_C262 ,C53_=_C263 ,\nC94_=_C119 ,C94_=_C120 ,C94_=_C121 ,C94_=_C123 ,C94_=_C124 ,C94_=_C125 ,\nC94_=_C126 ,C94_=_C127 ,C94_=_C128 ,C94_=_C129 ,C94_=_C130 ,C94_=_C131 ,\nC94_=_C132 ,C94_=_C133 ,C94_=_C134 ,C94_=_C135 ,C94_=_C136 ,C94_=_C137 ,\nC94_=_C138 ,C94_=_C139 ,C94_=_C140</w:t>
      </w:r>
    </w:p>
    <w:p>
      <w:pPr>
        <w:pStyle w:val="PreformattedText"/>
        <w:bidi w:val="0"/>
        <w:spacing w:before="0" w:after="0"/>
        <w:jc w:val="left"/>
        <w:rPr/>
      </w:pPr>
      <w:r>
        <w:rPr/>
        <w:t xml:space="preserve"> </w:t>
      </w:r>
      <w:r>
        <w:rPr/>
        <w:t>,C94_=_C141 ,C119_=_C120 ,C119_=_C121 ,\nC119_=_C123 ,C119_=_C124 ,C119_=_C125 ,C119_=_C126 ,C119_=_C127 ,C119_=_C128 ,\nC119_=_C129 ,C119_=_C130 ,C119_=_C131 ,C119_=_C132 ,C119_=_C133 ,C119_=_C134 ,\nC119_=_C135 ,C119_=_C136 ,C119_=_C137 ,C119_=_C138 ,C119_=_C139 ,C119_=_C140 ,\nC119_=_C141 ,C119_=_C167 ,C120_=_C121 ,C120_=_C123 ,C120_=_C124 ,C120_=_C125 ,\nC120_=_C126 ,C120_=_C127 ,C120_=_C128 ,C120_=_C129 ,C120_=_C130 ,C120_=_C131 ,\nC120_=_C132 ,C120_=_C133 ,C120_=_C134 ,C120_=_C135 ,C120_=_C136 ,C120_=_C137 ,\nC120_=_C138 ,C120_=_C139 ,C120_=_C140 ,C120_=_C141 ,C120_=_C187 ,C121_=_C123 ,\nC121_=_C124 ,C121_=_C125 ,C121_=_C126 ,C121_=_C127 ,C121_=_C128 ,C121_=_C129 ,\nC121_=_C130 ,C121_=_C131 ,C121_=_C132 ,C121_=_C133 ,C121_=_C134 ,C121_=_C135 ,\nC121_=_C136 ,C121_=_C137 ,C121_=_C138 ,C121_=_C139 ,C121_=_C140 ,C121_=_C141 ,\nC121_=_C224 ,C123_=_C124 ,C123_=_C125 ,C123_=_C126 ,C123_=_C127 ,C123_=_C128 ,\nC123_=_C129 ,C123_=_C130 ,C123_=_C131 ,C123_=_C132 ,C123_=_C133 ,C123_=_C134 ,\nC123_=_C135 ,C123_=_C136 ,C123_=_C137 ,C123_=_C138 ,C123_=_C139 ,C123_=_C140 ,\nC123_=_C141 ,C124_=_C125 ,C124_=_C126 ,C124_=_C127 ,C124_=_C128 ,C124_=_C129 ,\nC124_=_C130 ,C124_=_C131 ,C124_=_C132 ,C124_=_C133 ,C124_=_C134 ,C124_=_C135 ,\nC124_=_C136 ,C124_=_C137 ,C124_=_C138 ,C124_=_C139 ,C124_=_C140 ,C124_=_C141 ,\nC124_=_C245 ,C125_=_C126 ,C125_=_C127 ,C125_=_C128 ,C125_=_C129 ,C125_=_C130 ,\nC125_=_C131 ,C125_=_C132 ,C125_=_C133 ,C125_=_C134 ,C125_=_C135 ,C125_=_C136 ,\nC125_=_C137 ,C125_=_C138 ,C125_=_C139 ,C125_=_C140 ,C125_=_C141 ,C126_=_C127 ,\nC126_=_C128 ,C126_=_C129 ,C126_=_C130 ,C126_=_C131 ,C126_=_C132 ,C126_=_C133 ,\nC126_=_C134 ,C126_=_C135 ,C126_=_C136 ,C126_=_C137 ,C126_=_C138 ,C126_=_C139 ,\nC126_=_C140 ,C126_=_C141 ,C127_=_C128 ,C127_=_C129 ,C127_=_C130 ,C127_=_C131 ,\nC127_=_C132 ,C127_=_C133 ,C127_=_C134 ,C127_=_C135 ,C127_=_C136 ,C127_=_C137 ,\nC127_=_C138 ,C127_=_C139 ,C127_=_C140 ,C127_=_C141 ,C127_=_C246 ,C128_=_C129 ,\nC128_=_C130 ,C128_=_C131 ,C128_=_C132 ,C128_=_C133 ,C128_=_C134 ,C128_=_C135 ,\nC128_=_C136 ,C128_=_C137 ,C128_=_C138 ,C128_=_C139 ,C128_=_C140 ,C128_=_C141 ,\nC128_=_C247 ,C129_=_C130 ,C129_=_C131 ,C129_=_C132 ,C129_=_C133 ,C129_=_C134 ,\nC129_=_C135 ,C129_=_C136 ,C129_=_C137 ,C129_=_C138 ,C129_=_C139 ,C129_=_C140 ,\nC129_=_C141 ,C129_=_C248 ,C130_=_C131 ,C130_=_C132 ,C130_=_C133 ,C130_=_C134 ,\nC130_=_C135 ,C130_=_C136 ,C130_=_C137 ,C130_=_C138 ,C130_=_C139 ,C130_=_C140 ,\nC130_=_C141 ,C131_=_C132 ,C131_=_C133 ,C131_=_C134 ,C131_=_C135 ,C131_=_C136 ,\nC131_=_C137 ,C131_=_C138 ,C131_=_C139 ,C131_=_C140 ,C131_=_C141 ,C132_=_C133 ,\nC132_=_C134 ,C132_=_C135 ,C132_=_C136 ,C132_=_C137 ,C132_=_C138 ,C132_=_C139 ,\nC132_=_C140 ,C132_=_C141 ,C132_=_C249 ,C133_=_C134 ,C133_=_C135 ,C133_=_C136 ,\nC133_=_C137 ,C133_=_C138 ,C133_=_C139 ,C133_=_C140 ,C133_=_C141 ,C133_=_C250 ,\nC134_=_C135 ,C134_=_C136 ,C134_=_C137 ,C134_=_C138 ,C134_=_C139 ,C134_=_C140 ,\nC134_=_C141 ,C134_=_C253 ,C135_=_C136 ,C135_=_C137 ,C135_=_C138 ,C135_=_C139 ,\nC135_=_C140 ,C135_=_C141 ,C136_=_C137 ,C136_=_C138 ,C136_=_C139 ,C136_=_C140 ,\nC136_=_C141 ,C137_=_C138 ,C137_=_C139 ,C137_=_C140 ,C137_=_C141 ,C137_=_C255 ,\nC138_=_C139 ,C138_=_C140 ,C138_=_C141 ,C138_=_C257 ,C139_=_C140 ,C139_=_C141 ,\nC139_=_C259 ,C140_=_C141 ,C140_=_C260 ,C141_=_C261 ,C167_=_C187 ,C167_=_C205 ,\nC167_=_C224 ,C167_=_C245 ,C167_=_C246 ,C167_=_C247 ,C167_=_C248 ,C167_=_C249 ,\nC167_=_C250 ,C167_=_C251 ,C167_=_C252 ,C167_=_C253 ,C167_=_C254 ,C167_=_C255 ,\nC167_=_C256 ,C167_=_C257 ,C167_=_C258 ,C167_=_C259 ,C167_=_C260 ,C167_=_C261 ,\nC167_=_C262 ,C167_=_C263 ,C187_=_C205 ,C187_=_C224 ,C187_=_C245 ,C187_=_C246 ,\nC187_=_C247 ,C187_=_C248 ,C187_=_C249 ,C187_=_C250 ,C187_=_C251 ,C187_=_C252 ,\nC187_=_C253 ,C187_=_C254 ,C187_=_C255 ,C187_=_C256 ,C187_=_C257 ,C187_=_C258 ,\nC187_=_C259 ,C187_=_C260 ,C187_=_C261 ,C187_=_C262 ,C187_=_C263 ,C205_=_C224 ,\nC205_=_C245 ,C205_=_C246 ,C205_=_C247 ,C205_=_C248 ,C205_=_C249 ,C205_=_C250 ,\nC205_=_C251 ,C205_=_C252 ,C205_=_C253 ,C205_=_C254 ,C205_=_C255 ,C205_=_C256 ,\nC205_=_C257 ,C205_=_C258 ,C205_=_C259 ,C205_=_C260 ,C205_=_C261 ,C205_=_C262 ,\nC205_=_C263 ,C224_=_C245 ,C224_=_C246 ,C224_=_C247 ,C224_=_C248 ,C224_=_C249 ,\nC224_=_C250 ,C224_=_C251 ,C224_=_C252 ,C224_=_C253 ,C224_=_C254 ,C224_=_C255 ,\nC224_=_C256 ,C224_=_C257 ,C224_=_C258 ,C224_=_C259 ,C224_=_C260 ,C224_=_C261 ,\nC224_=_C262 ,C224_=_C263 ,C245_=_C246 ,C245_=_C247 ,C245_=_C248 ,C245_=_C249 ,\nC245_=_C250 ,C245_=_C251 ,C245_=_C252 ,C245_=_C253 ,C245_=_C254 ,C245_=_C255 ,\nC245_=_C256 ,C245_=_C257 ,C245_=_C258 ,C245_=_C259 ,C245_=_C260 ,C245_=_C261 ,\nC245_=_C262 ,C245_=_C263 ,C246_=_C247 ,C246_=_C248 ,C246_=_C249 ,C246_=_C250 ,\nC246_=_C251 ,C246_=_C252 ,C246_=_C253 ,C246_=_C254 ,C246_=_C255 ,C246_=_C256 ,\nC246_=_C257 ,C246_=_C258 ,C246_=_C259 ,C246_=_C260 ,C246_=_C261 ,C246_=_C262 ,\nC246_=_C263 ,C247_=_C248 ,C247_=_C249 ,C247_=_C250 ,C247_=_C251 ,C247_=_C252 ,\nC247_=_C253 ,C247_=_C254 ,C247_=_C255 ,C247_=_C256 ,C247_=_C257 ,C247_=_C258 ,\nC247_=_C259 ,C247_=_C260 ,C247_=_C261 ,C247_=_C262 ,C247_=_C263 ,C248_=_C249 ,\nC248_=_C250 ,C248_=_C251 ,C248_=_C252 ,C248_=_C253 ,C248_=_C254 ,C248_=_C255 ,\nC248_=_C256 ,C248_=_C257 ,C248_=_C258 ,C248_=_C259 ,C248_=_C260 ,C248_=_C261 ,\nC248_=_C262 ,C248_=_C263 ,C249_=_C250 ,C249_=_C251 ,C249_=_C252 ,C249_=_C253 ,\nC249_=_C254 ,C249_=_C255 ,C249_=_C256 ,C249_=_C257 ,C249_=_C258 ,C249_=_C259 ,\nC249_=_C260 ,C249_=_C261 ,C249_=_C262 ,C249_=_C263 ,C250_=_C251 ,C250_=_C252 ,\nC250_=_C253 ,C250_=_C254 ,C250_=_C255 ,C250_=_C256 ,C250_=_C257 ,C250_=_C258 ,\nC250_=_C259 ,C250_=_C260 ,C250_=_C261 ,C250_=_C262 ,C250_=_C263 ,C251_=_C252 ,\nC251_=_C253 ,C251_=_C254 ,C251_=_C255 ,C251_=_C256 ,C251_=_C257 ,C251_=_C258 ,\nC251_=_C259 ,C251_=_C260 ,C251_=_C261 ,C251_=_C262 ,C251_=_C263 ,C252_=_C253 ,\nC252_=_C254 ,C252_=_C255 ,C252_=_C256 ,C252_=_C257 ,C252_=_C258 ,C252_=_C259 ,\nC252_=_C260 ,C252_=_C261 ,C252_=_C262 ,C252_=_C263 ,C253_=_C254 ,C253_=_C255 ,\nC253_=_C256 ,C253_=_C257 ,C253_=_C258 ,C253_=_C259 ,C253_=_C260 ,C253_=_C261 ,\nC253_=_C262 ,C253_=_C263 ,C254_=_C255 ,C254_=_C256 ,C254_=_C257 ,C254_=_C258 ,\nC254_=_C259 ,C254_=_C260 ,C254_=_C261 ,C254_=_C262 ,C254_=_C263 ,C255_=_C256 ,\nC255_=_C257 ,C255_=_C258 ,C255_=_C259 ,C255_=_C260 ,C255_=_C261 ,C255_=_C262 ,\nC255_=_C263 ,C256_=_C257 ,C256_=_C258 ,C256_=_C259 ,C256_=_C260 ,C256_=_C261 ,\nC256_=_C262 ,C256_=_C263 ,C257_=_C258 ,C257_=_C259 ,C257_=_C260 ,C257_=_C261 ,\nC257_=_C262 ,C257_=_C263 ,C258_=_C259 ,C258_=_C260 ,C258_=_C261 ,C258_=_C262 ,\nC258_=_C263 ,C259_=_C260 ,C259_=_C261 ,C259_=_C262 ,C259_=_C263 ,C260_=_C261 ,\nC260_=_C262 ,C260_=_C263 ,C261_=_C262 ,C261_=_C263 ,C262_=_C263 ,"];260[shape=box, label="id:260 level: 7\n53: C60 C68 C137 C141 C178 \nC183 C195 C203 C255 C261 C284 \nC288 C330 C334 C488 C633 C764 \nC820 C846 C927 C1112 C1121 C1348 \nC1375 C1408 C1655 C1689 C1802 C1932 \nC1939 C2499 C2574 C2601 C2808 C2809 \nC2810 C2811 C2812 C2813 C2814 C2815 \nC2816 C3274 C3329 C3611 C3725 C3734 \nC3795 C3864 C3865 C3866 C3867 C3868 \n712: C60_=_C68( C60 C68 ) C60_=_C137( C60 C137 ) C60_=_C178( C60 C178 ) C60_=_C195( C60 C195 ) C60_=_C255( C60 C255 ) \nC60_=_C284( C60 C284 ) C60_=_C330( C60 C330 ) C60_=_C633( C60 C633 ) C60_=_C764( C60 C764 ) C60_=_C846( C60 C846 ) C60_=_C1112( C60 C1112 ) \nC60_=_C1348( C60 C1348 ) C60_=_C1375( C60 C1375 ) C60_=_C1408( C60 C1408 ) C60_=_C1655( C60 C1655 ) C60_=_C1802( C60 C1802 ) C60_=_C1932( C60 C1932 ) \nC60_=_C2601( C60 C2601 ) C60_=_C2808( C60 C2808 ) C60_=_C2809( C60 C2809 ) C60_=_C2810( C60 C2810 ) C60_=_C2811( C60 C2811 ) C60_=_C2812( C60 C2812 ) \nC60_=_C2813( C60 C2813 ) C60_=_C2814( C60 C2814 ) C60_=_C2815( C60 C2815 ) C60_=_C2816( C60 C2816 ) C68_=_C141( C68 C141 ) C68_=_C183( C68 C183 ) \nC68_=_C203( C68 C203 ) C68_=_C261( C68 C261 ) C68_=_C288( C68 C288 ) C68_=_C334( C68 C334 ) C68_=_C488( C68 C488 ) C68_=_C820( C68 C820 ) \nC68_=_C927( C68 C927 ) C68_=_C1121( C68 C1121 ) C68_=_C1689( C68 C1689 ) C68_=_C1939( C68 C1939 ) C68_=_C2499( C68 C2499 ) C68_=_C2574( C68 C2574 ) \nC68_=_C2813( C68 C2813 ) C68_=_C3274( C68 C3274 ) C68_=_C3329( C68 C3329 ) C68_=_C3611( C68 C3611 ) C68_=_C3725( C68 C3725 ) C68_=_C3734( C68 C3734 ) \nC68_=_C3795( C68 C3795 ) C68_=_C3864( C68 C3864 ) C68_=_C3865( C68 C3865 ) C68_=_C3866( C68 C3866 ) C68_=_C3867( C68 C3867 ) C68_=_C3868( C68 C3868 ) \nC137_=_C141( C137 C141 ) C137_=_C178( C137 C178 ) C137_=_C195( C137 C195 ) C137_=_C255( C137 C255 ) C137_=_C284( C137 C284 ) C137_=_C330( C137 C330 ) \nC137_=_C633( C137 C633 ) C137_=_C764( C137 C764 ) C137_=_C846( C137 C846 ) C137_=_C1112( C137 C1112 ) C137_=_C1348( C137 C1348 ) C137_=_C1375( C137 C1375 ) \nC137_=_C1408( C137 C1408 ) C137_=_C1655( C137 C1655 ) C137_=_C1802( C137 C1802 ) C137_=_C1932( C137 C1932 ) C137_=_C2601( C137 C2601 ) C137_=_C2808( C137 C2808 ) \nC137_=_C2809( C137 C2809 ) C137_=_C2810( C137 C2810 ) C137_=_C2811( C137 C2811 ) C137_=_C2812( C137 C2812 ) C137_=_C2813( C137 C2813 ) C137_=_C2814( C137 C2814 ) \nC137_=_C2815( C137 C2815 ) C137_=_C2816( C137 C2816 ) C141_=_C183( C141 C183 ) C141_=_C203( C141 C203 ) C141_=_C261( C141 C261 ) C141_=_C288( C141 C288 ) \nC141_=_C334( C141 C334 ) C141_=_C488( C141 C488 ) C141_=_C820( C141 C820 ) C141_=_C927( C141 C927 ) C141_=_C1121( C141 C1121 ) C141_=_C1689( C141 C1689 ) \nC141_=_C1939( C141 C1939 ) C141_=_C2499( C141 C2499 ) C141_=_C2574( C141 C2574 ) C141_=_C2813( C141 C2813 ) C141_=_C3274( C141 C3274 ) C141_=_C3329( C141 C3329 ) \nC141_=_C3611( C141 C3611 ) C141_=_C3725( C141 C3725 ) C141_=_C3734( C141 C3734 ) C141_=_C3795( C141 C3795 ) C141_=_C3864( C141 C3864 ) C141_=_C3865( C141 C3865 ) \nC141_=_C3866( C141 C3866 ) C141_=_C3867( C141 C3867 ) C141_=_C3868( C141 C3868 ) C178_=_C183( C178 C183 ) C178_=_C195( C178 C195 ) C178_=_C255( C178 C255 ) \nC178_=_C284( C178 C284 ) C178_=_C330( C178 C330 ) C178_=_C633( C178 C633 ) C178_=_C764( C178 C764 ) C178_=_C846( C178 C846 ) C178_=_C1112(</w:t>
      </w:r>
    </w:p>
    <w:p>
      <w:pPr>
        <w:pStyle w:val="PreformattedText"/>
        <w:bidi w:val="0"/>
        <w:spacing w:before="0" w:after="0"/>
        <w:jc w:val="left"/>
        <w:rPr/>
      </w:pPr>
      <w:r>
        <w:rPr/>
        <w:t xml:space="preserve"> </w:t>
      </w:r>
      <w:r>
        <w:rPr/>
        <w:t>C178 C1112 ) \nC178_=_C1348( C178 C1348 ) C178_=_C1375( C178 C1375 ) C178_=_C1408( C178 C1408 ) C178_=_C1655( C178 C1655 ) C178_=_C1802( C178 C1802 ) C178_=_C1932( C178 C1932 ) \nC178_=_C2601( C178 C2601 ) C178_=_C2808( C178 C2808 ) C178_=_C2809( C178 C2809 ) C178_=_C2810( C178 C2810 ) C178_=_C2811( C178 C2811 ) C178_=_C2812( C178 C2812 ) \nC178_=_C2813( C178 C2813 ) C178_=_C2814( C178 C2814 ) C178_=_C2815( C178 C2815 ) C178_=_C2816( C178 C2816 ) C183_=_C203( C183 C203 ) C183_=_C261( C183 C261 ) \nC183_=_C288( C183 C288 ) C183_=_C334( C183 C334 ) C183_=_C488( C183 C488 ) C183_=_C820( C183 C820 ) C183_=_C927( C183 C927 ) C183_=_C1121( C183 C1121 ) \nC183_=_C1689( C183 C1689 ) C183_=_C1939( C183 C1939 ) C183_=_C2499( C183 C2499 ) C183_=_C2574( C183 C2574 ) C183_=_C2813( C183 C2813 ) C183_=_C3274( C183 C3274 ) \nC183_=_C3329( C183 C3329 ) C183_=_C3611( C183 C3611 ) C183_=_C3725( C183 C3725 ) C183_=_C3734( C183 C3734 ) C183_=_C3795( C183 C3795 ) C183_=_C3864( C183 C3864 ) \nC183_=_C3865( C183 C3865 ) C183_=_C3866( C183 C3866 ) C183_=_C3867( C183 C3867 ) C183_=_C3868( C183 C3868 ) C195_=_C203( C195 C203 ) C195_=_C255( C195 C255 ) \nC195_=_C284( C195 C284 ) C195_=_C330( C195 C330 ) C195_=_C633( C195 C633 ) C195_=_C764( C195 C764 ) C195_=_C846( C195 C846 ) C195_=_C1112( C195 C1112 ) \nC195_=_C1348( C195 C1348 ) C195_=_C1375( C195 C1375 ) C195_=_C1408( C195 C1408 ) C195_=_C1655( C195 C1655 ) C195_=_C1802( C195 C1802 ) C195_=_C1932( C195 C1932 ) \nC195_=_C2601( C195 C2601 ) C195_=_C2808( C195 C2808 ) C195_=_C2809( C195 C2809 ) C195_=_C2810( C195 C2810 ) C195_=_C2811( C195 C2811 ) C195_=_C2812( C195 C2812 ) \nC195_=_C2813( C195 C2813 ) C195_=_C2814( C195 C2814 ) C195_=_C2815( C195 C2815 ) C195_=_C2816( C195 C2816 ) C203_=_C261( C203 C261 ) C203_=_C288( C203 C288 ) \nC203_=_C334( C203 C334 ) C203_=_C488( C203 C488 ) C203_=_C820( C203 C820 ) C203_=_C927( C203 C927 ) C203_=_C1121( C203 C1121 ) C203_=_C1689( C203 C1689 ) \nC203_=_C1939( C203 C1939 ) C203_=_C2499( C203 C2499 ) C203_=_C2574( C203 C2574 ) C203_=_C2813( C203 C2813 ) C203_=_C3274( C203 C3274 ) C203_=_C3329( C203 C3329 ) \nC203_=_C3611( C203 C3611 ) C203_=_C3725( C203 C3725 ) C203_=_C3734( C203 C3734 ) C203_=_C3795( C203 C3795 ) C203_=_C3864( C203 C3864 ) C203_=_C3865( C203 C3865 ) \nC203_=_C3866( C203 C3866 ) C203_=_C3867( C203 C3867 ) C203_=_C3868( C203 C3868 ) C255_=_C261( C255 C261 ) C255_=_C284( C255 C284 ) C255_=_C330( C255 C330 ) \nC255_=_C633( C255 C633 ) C255_=_C764( C255 C764 ) C255_=_C846( C255 C846 ) C255_=_C1112( C255 C1112 ) C255_=_C1348( C255 C1348 ) C255_=_C1375( C255 C1375 ) \nC255_=_C1408( C255 C1408 ) C255_=_C1655( C255 C1655 ) C255_=_C1802( C255 C1802 ) C255_=_C1932( C255 C1932 ) C255_=_C2601( C255 C2601 ) C255_=_C2808( C255 C2808 ) \nC255_=_C2809( C255 C2809 ) C255_=_C2810( C255 C2810 ) C255_=_C2811( C255 C2811 ) C255_=_C2812( C255 C2812 ) C255_=_C2813( C255 C2813 ) C255_=_C2814( C255 C2814 ) \nC255_=_C2815( C255 C2815 ) C255_=_C2816( C255 C2816 ) C261_=_C288( C261 C288 ) C261_=_C334( C261 C334 ) C261_=_C488( C261 C488 ) C261_=_C820( C261 C820 ) \nC261_=_C927( C261 C927 ) C261_=_C1121( C261 C1121 ) C261_=_C1689( C261 C1689 ) C261_=_C1939( C261 C1939 ) C261_=_C2499( C261 C2499 ) C261_=_C2574( C261 C2574 ) \nC261_=_C2813( C261 C2813 ) C261_=_C3274( C261 C3274 ) C261_=_C3329( C261 C3329 ) C261_=_C3611( C261 C3611 ) C261_=_C3725( C261 C3725 ) C261_=_C3734( C261 C3734 ) \nC261_=_C3795( C261 C3795 ) C261_=_C3864( C261 C3864 ) C261_=_C3865( C261 C3865 ) C261_=_C3866( C261 C3866 ) C261_=_C3867( C261 C3867 ) C261_=_C3868( C261 C3868 ) \nC284_=_C288( C284 C288 ) C284_=_C330( C284 C330 ) C284_=_C633( C284 C633 ) C284_=_C764( C284 C764 ) C284_=_C846( C284 C846 ) C284_=_C1112( C284 C1112 ) \nC284_=_C1348( C284 C1348 ) C284_=_C1375( C284 C1375 ) C284_=_C1408( C284 C1408 ) C284_=_C1655( C284 C1655 ) C284_=_C1802( C284 C1802 ) C284_=_C1932( C284 C1932 ) \nC284_=_C2601( C284 C2601 ) C284_=_C2808( C284 C2808 ) C284_=_C2809( C284 C2809 ) C284_=_C2810( C284 C2810 ) C284_=_C2811( C284 C2811 ) C284_=_C2812( C284 C2812 ) \nC284_=_C2813( C284 C2813 ) C284_=_C2814( C284 C2814 ) C284_=_C2815( C284 C2815 ) C284_=_C2816( C284 C2816 ) C288_=_C334( C288 C334 ) C288_=_C488( C288 C488 ) \nC288_=_C820( C288 C820 ) C288_=_C927( C288 C927 ) C288_=_C1121( C288 C1121 ) C288_=_C1689( C288 C1689 ) C288_=_C1939( C288 C1939 ) C288_=_C2499( C288 C2499 ) \nC288_=_C2574( C288 C2574 ) C288_=_C2813( C288 C2813 ) C288_=_C3274( C288 C3274 ) C288_=_C3329( C288 C3329 ) C288_=_C3611( C288 C3611 ) C288_=_C3725( C288 C3725 ) \nC288_=_C3734( C288 C3734 ) C288_=_C3795( C288 C3795 ) C288_=_C3864( C288 C3864 ) C288_=_C3865( C288 C3865 ) C288_=_C3866( C288 C3866 ) C288_=_C3867( C288 C3867 ) \nC288_=_C3868( C288 C3868 ) C330_=_C334( C330 C334 ) C330_=_C633( C330 C633 ) C330_=_C764( C330 C764 ) C330_=_C846( C330 C846 ) C330_=_C1112( C330 C1112 ) \nC330_=_C1348( C330 C1348 ) C330_=_C1375( C330 C1375 ) C330_=_C1408( C330 C1408 ) C330_=_C1655( C330 C1655 ) C330_=_C1802( C330 C1802 ) C330_=_C1932( C330 C1932 ) \nC330_=_C2601( C330 C2601 ) C330_=_C2808( C330 C2808 ) C330_=_C2809( C330 C2809 ) C330_=_C2810( C330 C2810 ) C330_=_C2811( C330 C2811 ) C330_=_C2812( C330 C2812 ) \nC330_=_C2813( C330 C2813 ) C330_=_C2814( C330 C2814 ) C330_=_C2815( C330 C2815 ) C330_=_C2816( C330 C2816 ) C334_=_C488( C334 C488 ) C334_=_C820( C334 C820 ) \nC334_=_C927( C334 C927 ) C334_=_C1121( C334 C1121 ) C334_=_C1689( C334 C1689 ) C334_=_C1939( C334 C1939 ) C334_=_C2499( C334 C2499 ) C334_=_C2574( C334 C2574 ) \nC334_=_C2813( C334 C2813 ) C334_=_C3274( C334 C3274 ) C334_=_C3329( C334 C3329 ) C334_=_C3611( C334 C3611 ) C334_=_C3725( C334 C3725 ) C334_=_C3734( C334 C3734 ) \nC334_=_C3795( C334 C3795 ) C334_=_C3864( C334 C3864 ) C334_=_C3865( C334 C3865 ) C334_=_C3866( C334 C3866 ) C334_=_C3867( C334 C3867 ) C334_=_C3868( C334 C3868 ) \nC488_=_C820( C488 C820 ) C488_=_C927( C488 C927 ) C488_=_C1121( C488 C1121 ) C488_=_C1689( C488 C1689 ) C488_=_C1939( C488 C1939 ) C488_=_C2499( C488 C2499 ) \nC488_=_C2574( C488 C2574 ) C488_=_C2813( C488 C2813 ) C488_=_C3274( C488 C3274 ) C488_=_C3329( C488 C3329 ) C488_=_C3611( C488 C3611 ) C488_=_C3725( C488 C3725 ) \nC488_=_C3734( C488 C3734 ) C488_=_C3795( C488 C3795 ) C488_=_C3864( C488 C3864 ) C488_=_C3865( C488 C3865 ) C488_=_C3866( C488 C3866 ) C488_=_C3867( C488 C3867 ) \nC488_=_C3868( C488 C3868 ) C633_=_C764( C633 C764 ) C633_=_C846( C633 C846 ) C633_=_C1112( C633 C1112 ) C633_=_C1348( C633 C1348 ) C633_=_C1375( C633 C1375 ) \nC633_=_C1408( C633 C1408 ) C633_=_C1655( C633 C1655 ) C633_=_C1802( C633 C1802 ) C633_=_C1932( C633 C1932 ) C633_=_C2601( C633 C2601 ) C633_=_C2808( C633 C2808 ) \nC633_=_C2809( C633 C2809 ) C633_=_C2810( C633 C2810 ) C633_=_C2811( C633 C2811 ) C633_=_C2812( C633 C2812 ) C633_=_C2813( C633 C2813 ) C633_=_C2814( C633 C2814 ) \nC633_=_C2815( C633 C2815 ) C633_=_C2816( C633 C2816 ) C764_=_C846( C764 C846 ) C764_=_C1112( C764 C1112 ) C764_=_C1348( C764 C1348 ) C764_=_C1375( C764 C1375 ) \nC764_=_C1408( C764 C1408 ) C764_=_C1655( C764 C1655 ) C764_=_C1802( C764 C1802 ) C764_=_C1932( C764 C1932 ) C764_=_C2601( C764 C2601 ) C764_=_C2808( C764 C2808 ) \nC764_=_C2809( C764 C2809 ) C764_=_C2810( C764 C2810 ) C764_=_C2811( C764 C2811 ) C764_=_C2812( C764 C2812 ) C764_=_C2813( C764 C2813 ) C764_=_C2814( C764 C2814 ) \nC764_=_C2815( C764 C2815 ) C764_=_C2816( C764 C2816 ) C820_=_C927( C820 C927 ) C820_=_C1121( C820 C1121 ) C820_=_C1689( C820 C1689 ) C820_=_C1939( C820 C1939 ) \nC820_=_C2499( C820 C2499 ) C820_=_C2574( C820 C2574 ) C820_=_C2813( C820 C2813 ) C820_=_C3274( C820 C3274 ) C820_=_C3329( C820 C3329 ) C820_=_C3611( C820 C3611 ) \nC820_=_C3725( C820 C3725 ) C820_=_C3734( C820 C3734 ) C820_=_C3795( C820 C3795 ) C820_=_C3864( C820 C3864 ) C820_=_C3865( C820 C3865 ) C820_=_C3866( C820 C3866 ) \nC820_=_C3867( C820 C3867 ) C820_=_C3868( C820 C3868 ) C846_=_C1112( C846 C1112 ) C846_=_C1348( C846 C1348 ) C846_=_C1375( C846 C1375 ) C846_=_C1408( C846 C1408 ) \nC846_=_C1655( C846 C1655 ) C846_=_C1802( C846 C1802 ) C846_=_C1932( C846 C1932 ) C846_=_C2601( C846 C2601 ) C846_=_C2808( C846 C2808 ) C846_=_C2809( C846 C2809 ) \nC846_=_C2810( C846 C2810 ) C846_=_C2811( C846 C2811 ) C846_=_C2812( C846 C2812 ) C846_=_C2813( C846 C2813 ) C846_=_C2814( C846 C2814 ) C846_=_C2815( C846 C2815 ) \nC846_=_C2816( C846 C2816 ) C927_=_C1121( C927 C1121 ) C927_=_C1689( C927 C1689 ) C927_=_C1939( C927 C1939 ) C927_=_C2499( C927 C2499 ) C927_=_C2574( C927 C2574 ) \nC927_=_C2813( C927 C2813 ) C927_=_C3274( C927 C3274 ) C927_=_C3329( C927 C3329 ) C927_=_C3611( C927 C3611 ) C927_=_C3725( C927 C3725 ) C927_=_C3734( C927 C3734 ) \nC927_=_C3795( C927 C3795 ) C927_=_C3864( C927 C3864 ) C927_=_C3865( C927 C3865 ) C927_=_C3866( C927 C3866 ) C927_=_C3867( C927 C3867 ) C927_=_C3868( C927 C3868 ) \nC1112_=_C1121( C1112 C1121 ) C1112_=_C1348( C1112 C1348 ) C1112_=_C1375( C1112 C1375 ) C1112_=_C1408( C1112 C1408 ) C1112_=_C1655( C1112 C1655 ) C1112_=_C1802( C1112 C1802 ) \nC1112_=_C1932( C1112 C1932 ) C1112_=_C2601( C1112 C2601 ) C1112_=_C2808( C1112 C2808 ) C1112_=_C2809( C1112 C2809 ) C1112_=_C2810( C1112 C2810 ) C1112_=_C2811( C1112 C2811 ) \nC1112_=_C2812( C1112 C2812 ) C1112_=_C2813( C1112 C2813 ) C1112_=_C2814( C1112 C2814 ) C1112_=_C2815( C1112 C2815 ) C1112_=_C2816( C1112 C2816 ) C1121_=_C1689( C1121 C1689 ) \nC1121_=_C1939( C1121 C1939 ) C1121_=_C2499( C1121 C2499 ) C1121_=_C2574( C1121 C2574 ) C1121_=_C2813( C1121 C2813 ) C1121_=_C3274( C1121 C3274 ) C1121_=_C3329( C1121 C3329 ) \nC1121_=_C3611( C1121 C3611 ) C1121_=_C3725( C1121 C3725 ) C1121_=_C3734( C1121 C3734 ) C1121_=_C3795( C1121 C3795 ) C1121_=_C3864( C1121 C3864 ) C1121_=_C3865( C1121 C3865 ) \nC1121_=_C3866( C1121 C3866 ) C1121_=_C3867( C1121 C3867 ) C1121_=_C3868( C1121 C3868 ) C1348_=_C1375( C1348 C1375 ) C1348_=_C1408( C1348 C1408 ) C1348_=_C1655( C1348 C1655 ) \nC1348_=_C1802( C1348 C1802 ) C1348_=_C1932( C1348 C1932 ) C1348_=_C2601( C1348</w:t>
      </w:r>
    </w:p>
    <w:p>
      <w:pPr>
        <w:pStyle w:val="PreformattedText"/>
        <w:bidi w:val="0"/>
        <w:spacing w:before="0" w:after="0"/>
        <w:jc w:val="left"/>
        <w:rPr/>
      </w:pPr>
      <w:r>
        <w:rPr/>
        <w:t xml:space="preserve"> </w:t>
      </w:r>
      <w:r>
        <w:rPr/>
        <w:t>C2601 ) C1348_=_C2808( C1348 C2808 ) C1348_=_C2809( C1348 C2809 ) C1348_=_C2810( C1348 C2810 ) \nC1348_=_C2811( C1348 C2811 ) C1348_=_C2812( C1348 C2812 ) C1348_=_C2813( C1348 C2813 ) C1348_=_C2814( C1348 C2814 ) C1348_=_C2815( C1348 C2815 ) C1348_=_C2816( C1348 C2816 ) \nC1375_=_C1408( C1375 C1408 ) C1375_=_C1655( C1375 C1655 ) C1375_=_C1802( C1375 C1802 ) C1375_=_C1932( C1375 C1932 ) C1375_=_C2601( C1375 C2601 ) C1375_=_C2808( C1375 C2808 ) \nC1375_=_C2809( C1375 C2809 ) C1375_=_C2810( C1375 C2810 ) C1375_=_C2811( C1375 C2811 ) C1375_=_C2812( C1375 C2812 ) C1375_=_C2813( C1375 C2813 ) C1375_=_C2814( C1375 C2814 ) \nC1375_=_C2815( C1375 C2815 ) C1375_=_C2816( C1375 C2816 ) C1408_=_C1655( C1408 C1655 ) C1408_=_C1802( C1408 C1802 ) C1408_=_C1932( C1408 C1932 ) C1408_=_C2601( C1408 C2601 ) \nC1408_=_C2808( C1408 C2808 ) C1408_=_C2809( C1408 C2809 ) C1408_=_C2810( C1408 C2810 ) C1408_=_C2811( C1408 C2811 ) C1408_=_C2812( C1408 C2812 ) C1408_=_C2813( C1408 C2813 ) \nC1408_=_C2814( C1408 C2814 ) C1408_=_C2815( C1408 C2815 ) C1408_=_C2816( C1408 C2816 ) C1655_=_C1802( C1655 C1802 ) C1655_=_C1932( C1655 C1932 ) C1655_=_C2601( C1655 C2601 ) \nC1655_=_C2808( C1655 C2808 ) C1655_=_C2809( C1655 C2809 ) C1655_=_C2810( C1655 C2810 ) C1655_=_C2811( C1655 C2811 ) C1655_=_C2812( C1655 C2812 ) C1655_=_C2813( C1655 C2813 ) \nC1655_=_C2814( C1655 C2814 ) C1655_=_C2815( C1655 C2815 ) C1655_=_C2816( C1655 C2816 ) C1689_=_C1939( C1689 C1939 ) C1689_=_C2499( C1689 C2499 ) C1689_=_C2574( C1689 C2574 ) \nC1689_=_C2813( C1689 C2813 ) C1689_=_C3274( C1689 C3274 ) C1689_=_C3329( C1689 C3329 ) C1689_=_C3611( C1689 C3611 ) C1689_=_C3725( C1689 C3725 ) C1689_=_C3734( C1689 C3734 ) \nC1689_=_C3795( C1689 C3795 ) C1689_=_C3864( C1689 C3864 ) C1689_=_C3865( C1689 C3865 ) C1689_=_C3866( C1689 C3866 ) C1689_=_C3867( C1689 C3867 ) C1689_=_C3868( C1689 C3868 ) \nC1802_=_C1932( C1802 C1932 ) C1802_=_C2601( C1802 C2601 ) C1802_=_C2808( C1802 C2808 ) C1802_=_C2809( C1802 C2809 ) C1802_=_C2810( C1802 C2810 ) C1802_=_C2811( C1802 C2811 ) \nC1802_=_C2812( C1802 C2812 ) C1802_=_C2813( C1802 C2813 ) C1802_=_C2814( C1802 C2814 ) C1802_=_C2815( C1802 C2815 ) C1802_=_C2816( C1802 C2816 ) C1932_=_C1939( C1932 C1939 ) \nC1932_=_C2601( C1932 C2601 ) C1932_=_C2808( C1932 C2808 ) C1932_=_C2809( C1932 C2809 ) C1932_=_C2810( C1932 C2810 ) C1932_=_C2811( C1932 C2811 ) C1932_=_C2812( C1932 C2812 ) \nC1932_=_C2813( C1932 C2813 ) C1932_=_C2814( C1932 C2814 ) C1932_=_C2815( C1932 C2815 ) C1932_=_C2816( C1932 C2816 ) C1939_=_C2499( C1939 C2499 ) C1939_=_C2574( C1939 C2574 ) \nC1939_=_C2813( C1939 C2813 ) C1939_=_C3274( C1939 C3274 ) C1939_=_C3329( C1939 C3329 ) C1939_=_C3611( C1939 C3611 ) C1939_=_C3725( C1939 C3725 ) C1939_=_C3734( C1939 C3734 ) \nC1939_=_C3795( C1939 C3795 ) C1939_=_C3864( C1939 C3864 ) C1939_=_C3865( C1939 C3865 ) C1939_=_C3866( C1939 C3866 ) C1939_=_C3867( C1939 C3867 ) C1939_=_C3868( C1939 C3868 ) \nC2499_=_C2574( C2499 C2574 ) C2499_=_C2813( C2499 C2813 ) C2499_=_C3274( C2499 C3274 ) C2499_=_C3329( C2499 C3329 ) C2499_=_C3611( C2499 C3611 ) C2499_=_C3725( C2499 C3725 ) \nC2499_=_C3734( C2499 C3734 ) C2499_=_C3795( C2499 C3795 ) C2499_=_C3864( C2499 C3864 ) C2499_=_C3865( C2499 C3865 ) C2499_=_C3866( C2499 C3866 ) C2499_=_C3867( C2499 C3867 ) \nC2499_=_C3868( C2499 C3868 ) C2574_=_C2813( C2574 C2813 ) C2574_=_C3274( C2574 C3274 ) C2574_=_C3329( C2574 C3329 ) C2574_=_C3611( C2574 C3611 ) C2574_=_C3725( C2574 C3725 ) \nC2574_=_C3734( C2574 C3734 ) C2574_=_C3795( C2574 C3795 ) C2574_=_C3864( C2574 C3864 ) C2574_=_C3865( C2574 C3865 ) C2574_=_C3866( C2574 C3866 ) C2574_=_C3867( C2574 C3867 ) \nC2574_=_C3868( C2574 C3868 ) C2601_=_C2808( C2601 C2808 ) C2601_=_C2809( C2601 C2809 ) C2601_=_C2810( C2601 C2810 ) C2601_=_C2811( C2601 C2811 ) C2601_=_C2812( C2601 C2812 ) \nC2601_=_C2813( C2601 C2813 ) C2601_=_C2814( C2601 C2814 ) C2601_=_C2815( C2601 C2815 ) C2601_=_C2816( C2601 C2816 ) C2808_=_C2809( C2808 C2809 ) C2808_=_C2810( C2808 C2810 ) \nC2808_=_C2811( C2808 C2811 ) C2808_=_C2812( C2808 C2812 ) C2808_=_C2813( C2808 C2813 ) C2808_=_C2814( C2808 C2814 ) C2808_=_C2815( C2808 C2815 ) C2808_=_C2816( C2808 C2816 ) \nC2809_=_C2810( C2809 C2810 ) C2809_=_C2811( C2809 C2811 ) C2809_=_C2812( C2809 C2812 ) C2809_=_C2813( C2809 C2813 ) C2809_=_C2814( C2809 C2814 ) C2809_=_C2815( C2809 C2815 ) \nC2809_=_C2816( C2809 C2816 ) C2810_=_C2811( C2810 C2811 ) C2810_=_C2812( C2810 C2812 ) C2810_=_C2813( C2810 C2813 ) C2810_=_C2814( C2810 C2814 ) C2810_=_C2815( C2810 C2815 ) \nC2810_=_C2816( C2810 C2816 ) C2811_=_C2812( C2811 C2812 ) C2811_=_C2813( C2811 C2813 ) C2811_=_C2814( C2811 C2814 ) C2811_=_C2815( C2811 C2815 ) C2811_=_C2816( C2811 C2816 ) \nC2811_=_C3725( C2811 C3725 ) C2812_=_C2813( C2812 C2813 ) C2812_=_C2814( C2812 C2814 ) C2812_=_C2815( C2812 C2815 ) C2812_=_C2816( C2812 C2816 ) C2813_=_C2814( C2813 C2814 ) \nC2813_=_C2815( C2813 C2815 ) C2813_=_C2816( C2813 C2816 ) C2813_=_C3274( C2813 C3274 ) C2813_=_C3329( C2813 C3329 ) C2813_=_C3611( C2813 C3611 ) C2813_=_C3725( C2813 C3725 ) \nC2813_=_C3734( C2813 C3734 ) C2813_=_C3795( C2813 C3795 ) C2813_=_C3864( C2813 C3864 ) C2813_=_C3865( C2813 C3865 ) C2813_=_C3866( C2813 C3866 ) C2813_=_C3867( C2813 C3867 ) \nC2813_=_C3868( C2813 C3868 ) C2814_=_C2815( C2814 C2815 ) C2814_=_C2816( C2814 C2816 ) C2815_=_C2816( C2815 C2816 ) C3274_=_C3329( C3274 C3329 ) C3274_=_C3611( C3274 C3611 ) \nC3274_=_C3725( C3274 C3725 ) C3274_=_C3734( C3274 C3734 ) C3274_=_C3795( C3274 C3795 ) C3274_=_C3864( C3274 C3864 ) C3274_=_C3865( C3274 C3865 ) C3274_=_C3866( C3274 C3866 ) \nC3274_=_C3867( C3274 C3867 ) C3274_=_C3868( C3274 C3868 ) C3329_=_C3611( C3329 C3611 ) C3329_=_C3725( C3329 C3725 ) C3329_=_C3734( C3329 C3734 ) C3329_=_C3795( C3329 C3795 ) \nC3329_=_C3864( C3329 C3864 ) C3329_=_C3865( C3329 C3865 ) C3329_=_C3866( C3329 C3866 ) C3329_=_C3867( C3329 C3867 ) C3329_=_C3868( C3329 C3868 ) C3611_=_C3725( C3611 C3725 ) \nC3611_=_C3734( C3611 C3734 ) C3611_=_C3795( C3611 C3795 ) C3611_=_C3864( C3611 C3864 ) C3611_=_C3865( C3611 C3865 ) C3611_=_C3866( C3611 C3866 ) C3611_=_C3867( C3611 C3867 ) \nC3611_=_C3868( C3611 C3868 ) C3725_=_C3734( C3725 C3734 ) C3725_=_C3795( C3725 C3795 ) C3725_=_C3864( C3725 C3864 ) C3725_=_C3865( C3725 C3865 ) C3725_=_C3866( C3725 C3866 ) \nC3725_=_C3867( C3725 C3867 ) C3725_=_C3868( C3725 C3868 ) C3734_=_C3795( C3734 C3795 ) C3734_=_C3864( C3734 C3864 ) C3734_=_C3865( C3734 C3865 ) C3734_=_C3866( C3734 C3866 ) \nC3734_=_C3867( C3734 C3867 ) C3734_=_C3868( C3734 C3868 ) C3795_=_C3864( C3795 C3864 ) C3795_=_C3865( C3795 C3865 ) C3795_=_C3866( C3795 C3866 ) C3795_=_C3867( C3795 C3867 ) \nC3795_=_C3868( C3795 C3868 ) C3864_=_C3865( C3864 C3865 ) C3864_=_C3866( C3864 C3866 ) C3864_=_C3867( C3864 C3867 ) C3864_=_C3868( C3864 C3868 ) C3865_=_C3866( C3865 C3866 ) \nC3865_=_C3867( C3865 C3867 ) C3865_=_C3868( C3865 C3868 ) C3866_=_C3867( C3866 C3867 ) C3866_=_C3868( C3866 C3868 ) C3867_=_C3868( C3867 C3868 ) "];183-&gt;260[label="52: C60 C68 C137 C141 C178 \nC183 C195 C203 C255 C261 C284 \nC288 C330 C334 C488 C633 C764 \nC820 C846 C927 C1112 C1121 C1348 \nC1375 C1408 C1655 C1689 C1802 C1932 \nC1939 C2499 C2574 C2601 C2808 C2809 \nC2810 C2811 C2812 C2814 C2815 C2816 \nC3274 C3329 C3611 C3725 C3734 C3795 \nC3864 C3865 C3866 C3867 C3868 \n660: C60_=_C68 ,C60_=_C137 ,C60_=_C178 ,C60_=_C195 ,C60_=_C255 ,\nC60_=_C284 ,C60_=_C330 ,C60_=_C633 ,C60_=_C764 ,C60_=_C846 ,C60_=_C1112 ,\nC60_=_C1348 ,C60_=_C1375 ,C60_=_C1408 ,C60_=_C1655 ,C60_=_C1802 ,C60_=_C1932 ,\nC60_=_C2601 ,C60_=_C2808 ,C60_=_C2809 ,C60_=_C2810 ,C60_=_C2811 ,C60_=_C2812 ,\nC60_=_C2814 ,C60_=_C2815 ,C60_=_C2816 ,C68_=_C141 ,C68_=_C183 ,C68_=_C203 ,\nC68_=_C261 ,C68_=_C288 ,C68_=_C334 ,C68_=_C488 ,C68_=_C820 ,C68_=_C927 ,\nC68_=_C1121 ,C68_=_C1689 ,C68_=_C1939 ,C68_=_C2499 ,C68_=_C2574 ,C68_=_C3274 ,\nC68_=_C3329 ,C68_=_C3611 ,C68_=_C3725 ,C68_=_C3734 ,C68_=_C3795 ,C68_=_C3864 ,\nC68_=_C3865 ,C68_=_C3866 ,C68_=_C3867 ,C68_=_C3868 ,C137_=_C141 ,C137_=_C178 ,\nC137_=_C195 ,C137_=_C255 ,C137_=_C284 ,C137_=_C330 ,C137_=_C633 ,C137_=_C764 ,\nC137_=_C846 ,C137_=_C1112 ,C137_=_C1348 ,C137_=_C1375 ,C137_=_C1408 ,C137_=_C1655 ,\nC137_=_C1802 ,C137_=_C1932 ,C137_=_C2601 ,C137_=_C2808 ,C137_=_C2809 ,C137_=_C2810 ,\nC137_=_C2811 ,C137_=_C2812 ,C137_=_C2814 ,C137_=_C2815 ,C137_=_C2816 ,C141_=_C183 ,\nC141_=_C203 ,C141_=_C261 ,C141_=_C288 ,C141_=_C334 ,C141_=_C488 ,C141_=_C820 ,\nC141_=_C927 ,C141_=_C1121 ,C141_=_C1689 ,C141_=_C1939 ,C141_=_C2499 ,C141_=_C2574 ,\nC141_=_C3274 ,C141_=_C3329 ,C141_=_C3611 ,C141_=_C3725 ,C141_=_C3734 ,C141_=_C3795 ,\nC141_=_C3864 ,C141_=_C3865 ,C141_=_C3866 ,C141_=_C3867 ,C141_=_C3868 ,C178_=_C183 ,\nC178_=_C195 ,C178_=_C255 ,C178_=_C284 ,C178_=_C330 ,C178_=_C633 ,C178_=_C764 ,\nC178_=_C846 ,C178_=_C1112 ,C178_=_C1348 ,C178_=_C1375 ,C178_=_C1408 ,C178_=_C1655 ,\nC178_=_C1802 ,C178_=_C1932 ,C178_=_C2601 ,C178_=_C2808 ,C178_=_C2809 ,C178_=_C2810 ,\nC178_=_C2811 ,C178_=_C2812 ,C178_=_C2814 ,C178_=_C2815 ,C178_=_C2816 ,C183_=_C203 ,\nC183_=_C261 ,C183_=_C288 ,C183_=_C334 ,C183_=_C488 ,C183_=_C820 ,C183_=_C927 ,\nC183_=_C1121 ,C183_=_C1689 ,C183_=_C1939 ,C183_=_C2499 ,C183_=_C2574 ,C183_=_C3274 ,\nC183_=_C3329 ,C183_=_C3611 ,C183_=_C3725 ,C183_=_C3734 ,C183_=_C3795 ,C183_=_C3864 ,\nC183_=_C3865 ,C183_=_C3866 ,C183_=_C3867 ,C183_=_C3868 ,C195_=_C203 ,C195_=_C255 ,\nC195_=_C284 ,C195_=_C330 ,C195_=_C633 ,C195_=_C764 ,C195_=_C846 ,C195_=_C1112 ,\nC195_=_C1348 ,C195_=_C1375 ,C195_=_C1408 ,C195_=_C1655 ,C195_=_C1802 ,C195_=_C1932 ,\nC195_=_C2601 ,C195_=_C2808 ,C195_=_C2809 ,C195_=_C2810 ,C195_=_C2811 ,C195_=_C2812 ,\nC195_=_C2814 ,C195_=_C2815 ,C195_=_C2816 ,C203_=_C261 ,C203_=_C288 ,C203_=_C334 ,\nC203_=_C488 ,C203_=_C820 ,C203_=_C927 ,C203_=_C1121 ,C203_=_C1689 ,C203_=_C1939 ,\nC203_=_C2499 ,C203_=_C2574 ,C203_=_C3274 ,C203_=_C3329 ,C203_=_C3611 ,C203_=_C3725 ,\nC203_=_C3734 ,C203_=_C3795 ,C203_=_C3864 ,C203_=_C3865 ,C203_=_C3866 ,C203_=_C3867 ,\nC203_=_C3868</w:t>
      </w:r>
    </w:p>
    <w:p>
      <w:pPr>
        <w:pStyle w:val="PreformattedText"/>
        <w:bidi w:val="0"/>
        <w:spacing w:before="0" w:after="0"/>
        <w:jc w:val="left"/>
        <w:rPr/>
      </w:pPr>
      <w:r>
        <w:rPr/>
        <w:t xml:space="preserve"> </w:t>
      </w:r>
      <w:r>
        <w:rPr/>
        <w:t>,C255_=_C261 ,C255_=_C284 ,C255_=_C330 ,C255_=_C633 ,C255_=_C764 ,\nC255_=_C846 ,C255_=_C1112 ,C255_=_C1348 ,C255_=_C1375 ,C255_=_C1408 ,C255_=_C1655 ,\nC255_=_C1802 ,C255_=_C1932 ,C255_=_C2601 ,C255_=_C2808 ,C255_=_C2809 ,C255_=_C2810 ,\nC255_=_C2811 ,C255_=_C2812 ,C255_=_C2814 ,C255_=_C2815 ,C255_=_C2816 ,C261_=_C288 ,\nC261_=_C334 ,C261_=_C488 ,C261_=_C820 ,C261_=_C927 ,C261_=_C1121 ,C261_=_C1689 ,\nC261_=_C1939 ,C261_=_C2499 ,C261_=_C2574 ,C261_=_C3274 ,C261_=_C3329 ,C261_=_C3611 ,\nC261_=_C3725 ,C261_=_C3734 ,C261_=_C3795 ,C261_=_C3864 ,C261_=_C3865 ,C261_=_C3866 ,\nC261_=_C3867 ,C261_=_C3868 ,C284_=_C288 ,C284_=_C330 ,C284_=_C633 ,C284_=_C764 ,\nC284_=_C846 ,C284_=_C1112 ,C284_=_C1348 ,C284_=_C1375 ,C284_=_C1408 ,C284_=_C1655 ,\nC284_=_C1802 ,C284_=_C1932 ,C284_=_C2601 ,C284_=_C2808 ,C284_=_C2809 ,C284_=_C2810 ,\nC284_=_C2811 ,C284_=_C2812 ,C284_=_C2814 ,C284_=_C2815 ,C284_=_C2816 ,C288_=_C334 ,\nC288_=_C488 ,C288_=_C820 ,C288_=_C927 ,C288_=_C1121 ,C288_=_C1689 ,C288_=_C1939 ,\nC288_=_C2499 ,C288_=_C2574 ,C288_=_C3274 ,C288_=_C3329 ,C288_=_C3611 ,C288_=_C3725 ,\nC288_=_C3734 ,C288_=_C3795 ,C288_=_C3864 ,C288_=_C3865 ,C288_=_C3866 ,C288_=_C3867 ,\nC288_=_C3868 ,C330_=_C334 ,C330_=_C633 ,C330_=_C764 ,C330_=_C846 ,C330_=_C1112 ,\nC330_=_C1348 ,C330_=_C1375 ,C330_=_C1408 ,C330_=_C1655 ,C330_=_C1802 ,C330_=_C1932 ,\nC330_=_C2601 ,C330_=_C2808 ,C330_=_C2809 ,C330_=_C2810 ,C330_=_C2811 ,C330_=_C2812 ,\nC330_=_C2814 ,C330_=_C2815 ,C330_=_C2816 ,C334_=_C488 ,C334_=_C820 ,C334_=_C927 ,\nC334_=_C1121 ,C334_=_C1689 ,C334_=_C1939 ,C334_=_C2499 ,C334_=_C2574 ,C334_=_C3274 ,\nC334_=_C3329 ,C334_=_C3611 ,C334_=_C3725 ,C334_=_C3734 ,C334_=_C3795 ,C334_=_C3864 ,\nC334_=_C3865 ,C334_=_C3866 ,C334_=_C3867 ,C334_=_C3868 ,C488_=_C820 ,C488_=_C927 ,\nC488_=_C1121 ,C488_=_C1689 ,C488_=_C1939 ,C488_=_C2499 ,C488_=_C2574 ,C488_=_C3274 ,\nC488_=_C3329 ,C488_=_C3611 ,C488_=_C3725 ,C488_=_C3734 ,C488_=_C3795 ,C488_=_C3864 ,\nC488_=_C3865 ,C488_=_C3866 ,C488_=_C3867 ,C488_=_C3868 ,C633_=_C764 ,C633_=_C846 ,\nC633_=_C1112 ,C633_=_C1348 ,C633_=_C1375 ,C633_=_C1408 ,C633_=_C1655 ,C633_=_C1802 ,\nC633_=_C1932 ,C633_=_C2601 ,C633_=_C2808 ,C633_=_C2809 ,C633_=_C2810 ,C633_=_C2811 ,\nC633_=_C2812 ,C633_=_C2814 ,C633_=_C2815 ,C633_=_C2816 ,C764_=_C846 ,C764_=_C1112 ,\nC764_=_C1348 ,C764_=_C1375 ,C764_=_C1408 ,C764_=_C1655 ,C764_=_C1802 ,C764_=_C1932 ,\nC764_=_C2601 ,C764_=_C2808 ,C764_=_C2809 ,C764_=_C2810 ,C764_=_C2811 ,C764_=_C2812 ,\nC764_=_C2814 ,C764_=_C2815 ,C764_=_C2816 ,C820_=_C927 ,C820_=_C1121 ,C820_=_C1689 ,\nC820_=_C1939 ,C820_=_C2499 ,C820_=_C2574 ,C820_=_C3274 ,C820_=_C3329 ,C820_=_C3611 ,\nC820_=_C3725 ,C820_=_C3734 ,C820_=_C3795 ,C820_=_C3864 ,C820_=_C3865 ,C820_=_C3866 ,\nC820_=_C3867 ,C820_=_C3868 ,C846_=_C1112 ,C846_=_C1348 ,C846_=_C1375 ,C846_=_C1408 ,\nC846_=_C1655 ,C846_=_C1802 ,C846_=_C1932 ,C846_=_C2601 ,C846_=_C2808 ,C846_=_C2809 ,\nC846_=_C2810 ,C846_=_C2811 ,C846_=_C2812 ,C846_=_C2814 ,C846_=_C2815 ,C846_=_C2816 ,\nC927_=_C1121 ,C927_=_C1689 ,C927_=_C1939 ,C927_=_C2499 ,C927_=_C2574 ,C927_=_C3274 ,\nC927_=_C3329 ,C927_=_C3611 ,C927_=_C3725 ,C927_=_C3734 ,C927_=_C3795 ,C927_=_C3864 ,\nC927_=_C3865 ,C927_=_C3866 ,C927_=_C3867 ,C927_=_C3868 ,C1112_=_C1121 ,C1112_=_C1348 ,\nC1112_=_C1375 ,C1112_=_C1408 ,C1112_=_C1655 ,C1112_=_C1802 ,C1112_=_C1932 ,C1112_=_C2601 ,\nC1112_=_C2808 ,C1112_=_C2809 ,C1112_=_C2810 ,C1112_=_C2811 ,C1112_=_C2812 ,C1112_=_C2814 ,\nC1112_=_C2815 ,C1112_=_C2816 ,C1121_=_C1689 ,C1121_=_C1939 ,C1121_=_C2499 ,C1121_=_C2574 ,\nC1121_=_C3274 ,C1121_=_C3329 ,C1121_=_C3611 ,C1121_=_C3725 ,C1121_=_C3734 ,C1121_=_C3795 ,\nC1121_=_C3864 ,C1121_=_C3865 ,C1121_=_C3866 ,C1121_=_C3867 ,C1121_=_C3868 ,C1348_=_C1375 ,\nC1348_=_C1408 ,C1348_=_C1655 ,C1348_=_C1802 ,C1348_=_C1932 ,C1348_=_C2601 ,C1348_=_C2808 ,\nC1348_=_C2809 ,C1348_=_C2810 ,C1348_=_C2811 ,C1348_=_C2812 ,C1348_=_C2814 ,C1348_=_C2815 ,\nC1348_=_C2816 ,C1375_=_C1408 ,C1375_=_C1655 ,C1375_=_C1802 ,C1375_=_C1932 ,C1375_=_C2601 ,\nC1375_=_C2808 ,C1375_=_C2809 ,C1375_=_C2810 ,C1375_=_C2811 ,C1375_=_C2812 ,C1375_=_C2814 ,\nC1375_=_C2815 ,C1375_=_C2816 ,C1408_=_C1655 ,C1408_=_C1802 ,C1408_=_C1932 ,C1408_=_C2601 ,\nC1408_=_C2808 ,C1408_=_C2809 ,C1408_=_C2810 ,C1408_=_C2811 ,C1408_=_C2812 ,C1408_=_C2814 ,\nC1408_=_C2815 ,C1408_=_C2816 ,C1655_=_C1802 ,C1655_=_C1932 ,C1655_=_C2601 ,C1655_=_C2808 ,\nC1655_=_C2809 ,C1655_=_C2810 ,C1655_=_C2811 ,C1655_=_C2812 ,C1655_=_C2814 ,C1655_=_C2815 ,\nC1655_=_C2816 ,C1689_=_C1939 ,C1689_=_C2499 ,C1689_=_C2574 ,C1689_=_C3274 ,C1689_=_C3329 ,\nC1689_=_C3611 ,C1689_=_C3725 ,C1689_=_C3734 ,C1689_=_C3795 ,C1689_=_C3864 ,C1689_=_C3865 ,\nC1689_=_C3866 ,C1689_=_C3867 ,C1689_=_C3868 ,C1802_=_C1932 ,C1802_=_C2601 ,C1802_=_C2808 ,\nC1802_=_C2809 ,C1802_=_C2810 ,C1802_=_C2811 ,C1802_=_C2812 ,C1802_=_C2814 ,C1802_=_C2815 ,\nC1802_=_C2816 ,C1932_=_C1939 ,C1932_=_C2601 ,C1932_=_C2808 ,C1932_=_C2809 ,C1932_=_C2810 ,\nC1932_=_C2811 ,C1932_=_C2812 ,C1932_=_C2814 ,C1932_=_C2815 ,C1932_=_C2816 ,C1939_=_C2499 ,\nC1939_=_C2574 ,C1939_=_C3274 ,C1939_=_C3329 ,C1939_=_C3611 ,C1939_=_C3725 ,C1939_=_C3734 ,\nC1939_=_C3795 ,C1939_=_C3864 ,C1939_=_C3865 ,C1939_=_C3866 ,C1939_=_C3867 ,C1939_=_C3868 ,\nC2499_=_C2574 ,C2499_=_C3274 ,C2499_=_C3329 ,C2499_=_C3611 ,C2499_=_C3725 ,C2499_=_C3734 ,\nC2499_=_C3795 ,C2499_=_C3864 ,C2499_=_C3865 ,C2499_=_C3866 ,C2499_=_C3867 ,C2499_=_C3868 ,\nC2574_=_C3274 ,C2574_=_C3329 ,C2574_=_C3611 ,C2574_=_C3725 ,C2574_=_C3734 ,C2574_=_C3795 ,\nC2574_=_C3864 ,C2574_=_C3865 ,C2574_=_C3866 ,C2574_=_C3867 ,C2574_=_C3868 ,C2601_=_C2808 ,\nC2601_=_C2809 ,C2601_=_C2810 ,C2601_=_C2811 ,C2601_=_C2812 ,C2601_=_C2814 ,C2601_=_C2815 ,\nC2601_=_C2816 ,C2808_=_C2809 ,C2808_=_C2810 ,C2808_=_C2811 ,C2808_=_C2812 ,C2808_=_C2814 ,\nC2808_=_C2815 ,C2808_=_C2816 ,C2809_=_C2810 ,C2809_=_C2811 ,C2809_=_C2812 ,C2809_=_C2814 ,\nC2809_=_C2815 ,C2809_=_C2816 ,C2810_=_C2811 ,C2810_=_C2812 ,C2810_=_C2814 ,C2810_=_C2815 ,\nC2810_=_C2816 ,C2811_=_C2812 ,C2811_=_C2814 ,C2811_=_C2815 ,C2811_=_C2816 ,C2811_=_C3725 ,\nC2812_=_C2814 ,C2812_=_C2815 ,C2812_=_C2816 ,C2814_=_C2815 ,C2814_=_C2816 ,C2815_=_C2816 ,\nC3274_=_C3329 ,C3274_=_C3611 ,C3274_=_C3725 ,C3274_=_C3734 ,C3274_=_C3795 ,C3274_=_C3864 ,\nC3274_=_C3865 ,C3274_=_C3866 ,C3274_=_C3867 ,C3274_=_C3868 ,C3329_=_C3611 ,C3329_=_C3725 ,\nC3329_=_C3734 ,C3329_=_C3795 ,C3329_=_C3864 ,C3329_=_C3865 ,C3329_=_C3866 ,C3329_=_C3867 ,\nC3329_=_C3868 ,C3611_=_C3725 ,C3611_=_C3734 ,C3611_=_C3795 ,C3611_=_C3864 ,C3611_=_C3865 ,\nC3611_=_C3866 ,C3611_=_C3867 ,C3611_=_C3868 ,C3725_=_C3734 ,C3725_=_C3795 ,C3725_=_C3864 ,\nC3725_=_C3865 ,C3725_=_C3866 ,C3725_=_C3867 ,C3725_=_C3868 ,C3734_=_C3795 ,C3734_=_C3864 ,\nC3734_=_C3865 ,C3734_=_C3866 ,C3734_=_C3867 ,C3734_=_C3868 ,C3795_=_C3864 ,C3795_=_C3865 ,\nC3795_=_C3866 ,C3795_=_C3867 ,C3795_=_C3868 ,C3864_=_C3865 ,C3864_=_C3866 ,C3864_=_C3867 ,\nC3864_=_C3868 ,C3865_=_C3866 ,C3865_=_C3867 ,C3865_=_C3868 ,C3866_=_C3867 ,C3866_=_C3868 ,\nC3867_=_C3868 ,"];261[shape=box, label="id:261 level: 7\n52: C21 C33 C46 C56 C80 \nC93 C160 C175 C184 C208 C223 \nC251 C269 C278 C281 C290 C309 \nC354 C525 C836 C856 C1055 C1130 \nC1387 C1388 C1389 C1390 C1391 C1392 \nC1393 C1394 C1395 C1396 C1397 C1398 \nC1399 C1400 C1401 C1533 C1576 C1603 \nC1817 C1924 C2671 C2705 C2959 C3525 \nC3562 C3670 C3690 C3723 C3759 \n685: C21_=_C46( C21 C46 ) C21_=_C93( C21 C93 ) C21_=_C160( C21 C160 ) C21_=_C184( C21 C184 ) C21_=_C223( C21 C223 ) \nC21_=_C278( C21 C278 ) C21_=_C290( C21 C290 ) C21_=_C309( C21 C309 ) C21_=_C354( C21 C354 ) C21_=_C856( C21 C856 ) C21_=_C1055( C21 C1055 ) \nC21_=_C1400( C21 C1400 ) C21_=_C1533( C21 C1533 ) C21_=_C1576( C21 C1576 ) C21_=_C1603( C21 C1603 ) C21_=_C1817( C21 C1817 ) C21_=_C1924( C21 C1924 ) \nC21_=_C2671( C21 C2671 ) C21_=_C2705( C21 C2705 ) C21_=_C2959( C21 C2959 ) C21_=_C3525( C21 C3525 ) C21_=_C3562( C21 C3562 ) C21_=_C3670( C21 C3670 ) \nC21_=_C3690( C21 C3690 ) C21_=_C3723( C21 C3723 ) C21_=_C3759( C21 C3759 ) C33_=_C46( C33 C46 ) C33_=_C56( C33 C56 ) C33_=_C80( C33 C80 ) \nC33_=_C175( C33 C175 ) C33_=_C208( C33 C208 ) C33_=_C251( C33 C251 ) C33_=_C269( C33 C269 ) C33_=_C281( C33 C281 ) C33_=_C525( C33 C525 ) \nC33_=_C836( C33 C836 ) C33_=_C1130( C33 C1130 ) C33_=_C1387( C33 C1387 ) C33_=_C1388( C33 C1388 ) C33_=_C1389( C33 C1389 ) C33_=_C1390( C33 C1390 ) \nC33_=_C1391( C33 C1391 ) C33_=_C1392( C33 C1392 ) C33_=_C1393( C33 C1393 ) C33_=_C1394( C33 C1394 ) C33_=_C1395( C33 C1395 ) C33_=_C1396( C33 C1396 ) \nC33_=_C1397( C33 C1397 ) C33_=_C1398( C33 C1398 ) C33_=_C1399( C33 C1399 ) C33_=_C1400( C33 C1400 ) C33_=_C1401( C33 C1401 ) C46_=_C93( C46 C93 ) \nC46_=_C160( C46 C160 ) C46_=_C184( C46 C184 ) C46_=_C223( C46 C223 ) C46_=_C278( C46 C278 ) C46_=_C290( C46 C290 ) C46_=_C309( C46 C309 ) \nC46_=_C354( C46 C354 ) C46_=_C856( C46 C856 ) C46_=_C1055( C46 C1055 ) C46_=_C1400( C46 C1400 ) C46_=_C1533( C46 C1533 ) C46_=_C1576( C46 C1576 ) \nC46_=_C1603( C46 C1603 ) C46_=_C1817( C46 C1817 ) C46_=_C1924( C46 C1924 ) C46_=_C2671( C46 C2671 ) C46_=_C2705( C46 C2705 ) C46_=_C2959( C46 C2959 ) \nC46_=_C3525( C46 C3525 ) C46_=_C3562( C46 C3562 ) C46_=_C3670( C46 C3670 ) C46_=_C3690( C46 C3690 ) C46_=_C3723( C46 C3723 ) C46_=_C3759( C46 C3759 ) \nC56_=_C80( C56 C80 ) C56_=_C175( C56 C175 ) C56_=_C208( C56 C208 ) C56_=_C251( C56 C251 ) C56_=_C269( C56 C269 ) C56_=_C281( C56 C281 ) \nC56_=_C525( C56 C525 ) C56_=_C836( C56 C836 ) C56_=_C1130( C56 C1130 ) C56_=_C1387( C56 C1387 ) C56_=_C1388( C56 C1388 ) C56_=_C1389( C56 C1389 ) \nC56_=_C1390( C56 C1390 ) C56_=_C1391( C56 C1391 ) C56_=_C1392( C56 C1392 ) C56_=_C1393( C56 C1393 ) C56_=_C1394( C56 C1394 ) C56_=_C1395( C56 C1395 ) \nC56_=_C1396( C56 C1396 ) C56_=_C1397( C56 C1397 ) C56_=_C1398( C56 C1398 ) C56_=_C1399( C56 C1399 ) C56_=_C1400( C56 C1400 ) C56_=_C1401( C56 C1401 ) \nC80_=_C93( C80 C93 ) C80_=_C175( C80 C175 ) C80_=_C208( C80 C208 ) C80_=_C251( C80 C251 ) C80_=_C269( C80 C269 ) C80_=_C281( C80 C281 ) \nC80_=_C525( C80 C525</w:t>
      </w:r>
    </w:p>
    <w:p>
      <w:pPr>
        <w:pStyle w:val="PreformattedText"/>
        <w:bidi w:val="0"/>
        <w:spacing w:before="0" w:after="0"/>
        <w:jc w:val="left"/>
        <w:rPr/>
      </w:pPr>
      <w:r>
        <w:rPr/>
        <w:t xml:space="preserve"> </w:t>
      </w:r>
      <w:r>
        <w:rPr/>
        <w:t>) C80_=_C836( C80 C836 ) C80_=_C1130( C80 C1130 ) C80_=_C1387( C80 C1387 ) C80_=_C1388( C80 C1388 ) C80_=_C1389( C80 C1389 ) \nC80_=_C1390( C80 C1390 ) C80_=_C1391( C80 C1391 ) C80_=_C1392( C80 C1392 ) C80_=_C1393( C80 C1393 ) C80_=_C1394( C80 C1394 ) C80_=_C1395( C80 C1395 ) \nC80_=_C1396( C80 C1396 ) C80_=_C1397( C80 C1397 ) C80_=_C1398( C80 C1398 ) C80_=_C1399( C80 C1399 ) C80_=_C1400( C80 C1400 ) C80_=_C1401( C80 C1401 ) \nC93_=_C160( C93 C160 ) C93_=_C184( C93 C184 ) C93_=_C223( C93 C223 ) C93_=_C278( C93 C278 ) C93_=_C290( C93 C290 ) C93_=_C309( C93 C309 ) \nC93_=_C354( C93 C354 ) C93_=_C856( C93 C856 ) C93_=_C1055( C93 C1055 ) C93_=_C1400( C93 C1400 ) C93_=_C1533( C93 C1533 ) C93_=_C1576( C93 C1576 ) \nC93_=_C1603( C93 C1603 ) C93_=_C1817( C93 C1817 ) C93_=_C1924( C93 C1924 ) C93_=_C2671( C93 C2671 ) C93_=_C2705( C93 C2705 ) C93_=_C2959( C93 C2959 ) \nC93_=_C3525( C93 C3525 ) C93_=_C3562( C93 C3562 ) C93_=_C3670( C93 C3670 ) C93_=_C3690( C93 C3690 ) C93_=_C3723( C93 C3723 ) C93_=_C3759( C93 C3759 ) \nC160_=_C184( C160 C184 ) C160_=_C223( C160 C223 ) C160_=_C278( C160 C278 ) C160_=_C290( C160 C290 ) C160_=_C309( C160 C309 ) C160_=_C354( C160 C354 ) \nC160_=_C856( C160 C856 ) C160_=_C1055( C160 C1055 ) C160_=_C1400( C160 C1400 ) C160_=_C1533( C160 C1533 ) C160_=_C1576( C160 C1576 ) C160_=_C1603( C160 C1603 ) \nC160_=_C1817( C160 C1817 ) C160_=_C1924( C160 C1924 ) C160_=_C2671( C160 C2671 ) C160_=_C2705( C160 C2705 ) C160_=_C2959( C160 C2959 ) C160_=_C3525( C160 C3525 ) \nC160_=_C3562( C160 C3562 ) C160_=_C3670( C160 C3670 ) C160_=_C3690( C160 C3690 ) C160_=_C3723( C160 C3723 ) C160_=_C3759( C160 C3759 ) C175_=_C184( C175 C184 ) \nC175_=_C208( C175 C208 ) C175_=_C251( C175 C251 ) C175_=_C269( C175 C269 ) C175_=_C281( C175 C281 ) C175_=_C525( C175 C525 ) C175_=_C836( C175 C836 ) \nC175_=_C1130( C175 C1130 ) C175_=_C1387( C175 C1387 ) C175_=_C1388( C175 C1388 ) C175_=_C1389( C175 C1389 ) C175_=_C1390( C175 C1390 ) C175_=_C1391( C175 C1391 ) \nC175_=_C1392( C175 C1392 ) C175_=_C1393( C175 C1393 ) C175_=_C1394( C175 C1394 ) C175_=_C1395( C175 C1395 ) C175_=_C1396( C175 C1396 ) C175_=_C1397( C175 C1397 ) \nC175_=_C1398( C175 C1398 ) C175_=_C1399( C175 C1399 ) C175_=_C1400( C175 C1400 ) C175_=_C1401( C175 C1401 ) C184_=_C223( C184 C223 ) C184_=_C278( C184 C278 ) \nC184_=_C290( C184 C290 ) C184_=_C309( C184 C309 ) C184_=_C354( C184 C354 ) C184_=_C856( C184 C856 ) C184_=_C1055( C184 C1055 ) C184_=_C1400( C184 C1400 ) \nC184_=_C1533( C184 C1533 ) C184_=_C1576( C184 C1576 ) C184_=_C1603( C184 C1603 ) C184_=_C1817( C184 C1817 ) C184_=_C1924( C184 C1924 ) C184_=_C2671( C184 C2671 ) \nC184_=_C2705( C184 C2705 ) C184_=_C2959( C184 C2959 ) C184_=_C3525( C184 C3525 ) C184_=_C3562( C184 C3562 ) C184_=_C3670( C184 C3670 ) C184_=_C3690( C184 C3690 ) \nC184_=_C3723( C184 C3723 ) C184_=_C3759( C184 C3759 ) C208_=_C223( C208 C223 ) C208_=_C251( C208 C251 ) C208_=_C269( C208 C269 ) C208_=_C281( C208 C281 ) \nC208_=_C525( C208 C525 ) C208_=_C836( C208 C836 ) C208_=_C1130( C208 C1130 ) C208_=_C1387( C208 C1387 ) C208_=_C1388( C208 C1388 ) C208_=_C1389( C208 C1389 ) \nC208_=_C1390( C208 C1390 ) C208_=_C1391( C208 C1391 ) C208_=_C1392( C208 C1392 ) C208_=_C1393( C208 C1393 ) C208_=_C1394( C208 C1394 ) C208_=_C1395( C208 C1395 ) \nC208_=_C1396( C208 C1396 ) C208_=_C1397( C208 C1397 ) C208_=_C1398( C208 C1398 ) C208_=_C1399( C208 C1399 ) C208_=_C1400( C208 C1400 ) C208_=_C1401( C208 C1401 ) \nC223_=_C278( C223 C278 ) C223_=_C290( C223 C290 ) C223_=_C309( C223 C309 ) C223_=_C354( C223 C354 ) C223_=_C856( C223 C856 ) C223_=_C1055( C223 C1055 ) \nC223_=_C1400( C223 C1400 ) C223_=_C1533( C223 C1533 ) C223_=_C1576( C223 C1576 ) C223_=_C1603( C223 C1603 ) C223_=_C1817( C223 C1817 ) C223_=_C1924( C223 C1924 ) \nC223_=_C2671( C223 C2671 ) C223_=_C2705( C223 C2705 ) C223_=_C2959( C223 C2959 ) C223_=_C3525( C223 C3525 ) C223_=_C3562( C223 C3562 ) C223_=_C3670( C223 C3670 ) \nC223_=_C3690( C223 C3690 ) C223_=_C3723( C223 C3723 ) C223_=_C3759( C223 C3759 ) C251_=_C269( C251 C269 ) C251_=_C281( C251 C281 ) C251_=_C525( C251 C525 ) \nC251_=_C836( C251 C836 ) C251_=_C1130( C251 C1130 ) C251_=_C1387( C251 C1387 ) C251_=_C1388( C251 C1388 ) C251_=_C1389( C251 C1389 ) C251_=_C1390( C251 C1390 ) \nC251_=_C1391( C251 C1391 ) C251_=_C1392( C251 C1392 ) C251_=_C1393( C251 C1393 ) C251_=_C1394( C251 C1394 ) C251_=_C1395( C251 C1395 ) C251_=_C1396( C251 C1396 ) \nC251_=_C1397( C251 C1397 ) C251_=_C1398( C251 C1398 ) C251_=_C1399( C251 C1399 ) C251_=_C1400( C251 C1400 ) C251_=_C1401( C251 C1401 ) C269_=_C278( C269 C278 ) \nC269_=_C281( C269 C281 ) C269_=_C525( C269 C525 ) C269_=_C836( C269 C836 ) C269_=_C1130( C269 C1130 ) C269_=_C1387( C269 C1387 ) C269_=_C1388( C269 C1388 ) \nC269_=_C1389( C269 C1389 ) C269_=_C1390( C269 C1390 ) C269_=_C1391( C269 C1391 ) C269_=_C1392( C269 C1392 ) C269_=_C1393( C269 C1393 ) C269_=_C1394( C269 C1394 ) \nC269_=_C1395( C269 C1395 ) C269_=_C1396( C269 C1396 ) C269_=_C1397( C269 C1397 ) C269_=_C1398( C269 C1398 ) C269_=_C1399( C269 C1399 ) C269_=_C1400( C269 C1400 ) \nC269_=_C1401( C269 C1401 ) C278_=_C290( C278 C290 ) C278_=_C309( C278 C309 ) C278_=_C354( C278 C354 ) C278_=_C856( C278 C856 ) C278_=_C1055( C278 C1055 ) \nC278_=_C1400( C278 C1400 ) C278_=_C1533( C278 C1533 ) C278_=_C1576( C278 C1576 ) C278_=_C1603( C278 C1603 ) C278_=_C1817( C278 C1817 ) C278_=_C1924( C278 C1924 ) \nC278_=_C2671( C278 C2671 ) C278_=_C2705( C278 C2705 ) C278_=_C2959( C278 C2959 ) C278_=_C3525( C278 C3525 ) C278_=_C3562( C278 C3562 ) C278_=_C3670( C278 C3670 ) \nC278_=_C3690( C278 C3690 ) C278_=_C3723( C278 C3723 ) C278_=_C3759( C278 C3759 ) C281_=_C290( C281 C290 ) C281_=_C525( C281 C525 ) C281_=_C836( C281 C836 ) \nC281_=_C1130( C281 C1130 ) C281_=_C1387( C281 C1387 ) C281_=_C1388( C281 C1388 ) C281_=_C1389( C281 C1389 ) C281_=_C1390( C281 C1390 ) C281_=_C1391( C281 C1391 ) \nC281_=_C1392( C281 C1392 ) C281_=_C1393( C281 C1393 ) C281_=_C1394( C281 C1394 ) C281_=_C1395( C281 C1395 ) C281_=_C1396( C281 C1396 ) C281_=_C1397( C281 C1397 ) \nC281_=_C1398( C281 C1398 ) C281_=_C1399( C281 C1399 ) C281_=_C1400( C281 C1400 ) C281_=_C1401( C281 C1401 ) C290_=_C309( C290 C309 ) C290_=_C354( C290 C354 ) \nC290_=_C856( C290 C856 ) C290_=_C1055( C290 C1055 ) C290_=_C1400( C290 C1400 ) C290_=_C1533( C290 C1533 ) C290_=_C1576( C290 C1576 ) C290_=_C1603( C290 C1603 ) \nC290_=_C1817( C290 C1817 ) C290_=_C1924( C290 C1924 ) C290_=_C2671( C290 C2671 ) C290_=_C2705( C290 C2705 ) C290_=_C2959( C290 C2959 ) C290_=_C3525( C290 C3525 ) \nC290_=_C3562( C290 C3562 ) C290_=_C3670( C290 C3670 ) C290_=_C3690( C290 C3690 ) C290_=_C3723( C290 C3723 ) C290_=_C3759( C290 C3759 ) C309_=_C354( C309 C354 ) \nC309_=_C856( C309 C856 ) C309_=_C1055( C309 C1055 ) C309_=_C1400( C309 C1400 ) C309_=_C1533( C309 C1533 ) C309_=_C1576( C309 C1576 ) C309_=_C1603( C309 C1603 ) \nC309_=_C1817( C309 C1817 ) C309_=_C1924( C309 C1924 ) C309_=_C2671( C309 C2671 ) C309_=_C2705( C309 C2705 ) C309_=_C2959( C309 C2959 ) C309_=_C3525( C309 C3525 ) \nC309_=_C3562( C309 C3562 ) C309_=_C3670( C309 C3670 ) C309_=_C3690( C309 C3690 ) C309_=_C3723( C309 C3723 ) C309_=_C3759( C309 C3759 ) C354_=_C856( C354 C856 ) \nC354_=_C1055( C354 C1055 ) C354_=_C1400( C354 C1400 ) C354_=_C1533( C354 C1533 ) C354_=_C1576( C354 C1576 ) C354_=_C1603( C354 C1603 ) C354_=_C1817( C354 C1817 ) \nC354_=_C1924( C354 C1924 ) C354_=_C2671( C354 C2671 ) C354_=_C2705( C354 C2705 ) C354_=_C2959( C354 C2959 ) C354_=_C3525( C354 C3525 ) C354_=_C3562( C354 C3562 ) \nC354_=_C3670( C354 C3670 ) C354_=_C3690( C354 C3690 ) C354_=_C3723( C354 C3723 ) C354_=_C3759( C354 C3759 ) C525_=_C836( C525 C836 ) C525_=_C1130( C525 C1130 ) \nC525_=_C1387( C525 C1387 ) C525_=_C1388( C525 C1388 ) C525_=_C1389( C525 C1389 ) C525_=_C1390( C525 C1390 ) C525_=_C1391( C525 C1391 ) C525_=_C1392( C525 C1392 ) \nC525_=_C1393( C525 C1393 ) C525_=_C1394( C525 C1394 ) C525_=_C1395( C525 C1395 ) C525_=_C1396( C525 C1396 ) C525_=_C1397( C525 C1397 ) C525_=_C1398( C525 C1398 ) \nC525_=_C1399( C525 C1399 ) C525_=_C1400( C525 C1400 ) C525_=_C1401( C525 C1401 ) C836_=_C856( C836 C856 ) C836_=_C1130( C836 C1130 ) C836_=_C1387( C836 C1387 ) \nC836_=_C1388( C836 C1388 ) C836_=_C1389( C836 C1389 ) C836_=_C1390( C836 C1390 ) C836_=_C1391( C836 C1391 ) C836_=_C1392( C836 C1392 ) C836_=_C1393( C836 C1393 ) \nC836_=_C1394( C836 C1394 ) C836_=_C1395( C836 C1395 ) C836_=_C1396( C836 C1396 ) C836_=_C1397( C836 C1397 ) C836_=_C1398( C836 C1398 ) C836_=_C1399( C836 C1399 ) \nC836_=_C1400( C836 C1400 ) C836_=_C1401( C836 C1401 ) C856_=_C1055( C856 C1055 ) C856_=_C1400( C856 C1400 ) C856_=_C1533( C856 C1533 ) C856_=_C1576( C856 C1576 ) \nC856_=_C1603( C856 C1603 ) C856_=_C1817( C856 C1817 ) C856_=_C1924( C856 C1924 ) C856_=_C2671( C856 C2671 ) C856_=_C2705( C856 C2705 ) C856_=_C2959( C856 C2959 ) \nC856_=_C3525( C856 C3525 ) C856_=_C3562( C856 C3562 ) C856_=_C3670( C856 C3670 ) C856_=_C3690( C856 C3690 ) C856_=_C3723( C856 C3723 ) C856_=_C3759( C856 C3759 ) \nC1055_=_C1400( C1055 C1400 ) C1055_=_C1533( C1055 C1533 ) C1055_=_C1576( C1055 C1576 ) C1055_=_C1603( C1055 C1603 ) C1055_=_C1817( C1055 C1817 ) C1055_=_C1924( C1055 C1924 ) \nC1055_=_C2671( C1055 C2671 ) C1055_=_C2705( C1055 C2705 ) C1055_=_C2959( C1055 C2959 ) C1055_=_C3525( C1055 C3525 ) C1055_=_C3562( C1055 C3562 ) C1055_=_C3670( C1055 C3670 ) \nC1055_=_C3690( C1055 C3690 ) C1055_=_C3723( C1055 C3723 ) C1055_=_C3759( C1055 C3759 ) C1130_=_C1387( C1130 C1387 ) C1130_=_C1388( C1130 C1388 ) C1130_=_C1389( C1130 C1389 ) \nC1130_=_C1390( C1130 C1390 ) C1130_=_C1391( C1130 C1391 ) C1130_=_C1392( C1130 C1392 ) C1130_=_C1393( C1130 C1393 ) C1130_=_C1394( C1130 C1394 ) C1130_=_C1395( C1130 C1395 ) \nC1130_=_C1396( C1130 C1396 ) C1130_=_C1397( C1130 C1397 ) C1130_=_C1398( C1130 C1398 ) C1130_=_C1399( C1130 C1399 ) C1130_=_C1400( C1130 C1400 ) C1130_=_C1401( C1130 C1401 ) \nC1387_=_C1388( C1387 C1388 ) C1387_=_C1389( C1387 C1389 ) C1387_=_C1390(</w:t>
      </w:r>
    </w:p>
    <w:p>
      <w:pPr>
        <w:pStyle w:val="PreformattedText"/>
        <w:bidi w:val="0"/>
        <w:spacing w:before="0" w:after="0"/>
        <w:jc w:val="left"/>
        <w:rPr/>
      </w:pPr>
      <w:r>
        <w:rPr/>
        <w:t xml:space="preserve"> </w:t>
      </w:r>
      <w:r>
        <w:rPr/>
        <w:t>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2671( C1389 C2671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1_=_C1392( C1391 C1392 ) C1391_=_C1393( C1391 C1393 ) C1391_=_C1394( C1391 C1394 ) \nC1391_=_C1395( C1391 C1395 ) C1391_=_C1396( C1391 C1396 ) C1391_=_C1397( C1391 C1397 ) C1391_=_C1398( C1391 C1398 ) C1391_=_C1399( C1391 C1399 ) C1391_=_C1400( C1391 C1400 ) \nC1391_=_C1401( C1391 C1401 ) C1392_=_C1393( C1392 C1393 ) C1392_=_C1394( C1392 C1394 ) C1392_=_C1395( C1392 C1395 ) C1392_=_C1396( C1392 C1396 ) C1392_=_C1397( C1392 C1397 ) \nC1392_=_C1398( C1392 C1398 ) C1392_=_C1399( C1392 C1399 ) C1392_=_C1400( C1392 C1400 ) C1392_=_C1401( C1392 C1401 ) C1393_=_C1394( C1393 C1394 ) C1393_=_C1395( C1393 C1395 ) \nC1393_=_C1396( C1393 C1396 ) C1393_=_C1397( C1393 C1397 ) C1393_=_C1398( C1393 C1398 ) C1393_=_C1399( C1393 C1399 ) C1393_=_C1400( C1393 C1400 ) C1393_=_C1401( C1393 C1401 ) \nC1394_=_C1395( C1394 C1395 ) C1394_=_C1396( C1394 C1396 ) C1394_=_C1397( C1394 C1397 ) C1394_=_C1398( C1394 C1398 ) C1394_=_C1399( C1394 C1399 ) C1394_=_C1400( C1394 C1400 ) \nC1394_=_C1401( C1394 C1401 ) C1394_=_C3670( C1394 C3670 ) C1395_=_C1396( C1395 C1396 ) C1395_=_C1397( C1395 C1397 ) C1395_=_C1398( C1395 C1398 ) C1395_=_C1399( C1395 C1399 ) \nC1395_=_C1400( C1395 C1400 ) C1395_=_C1401( C1395 C1401 ) C1396_=_C1397( C1396 C1397 ) C1396_=_C1398( C1396 C1398 ) C1396_=_C1399( C1396 C1399 ) C1396_=_C1400( C1396 C1400 ) \nC1396_=_C1401( C1396 C1401 ) C1397_=_C1398( C1397 C1398 ) C1397_=_C1399( C1397 C1399 ) C1397_=_C1400( C1397 C1400 ) C1397_=_C1401( C1397 C1401 ) C1398_=_C1399( C1398 C1399 ) \nC1398_=_C1400( C1398 C1400 ) C1398_=_C1401( C1398 C1401 ) C1399_=_C1400( C1399 C1400 ) C1399_=_C1401( C1399 C1401 ) C1400_=_C1401( C1400 C1401 ) C1400_=_C1533( C1400 C1533 ) \nC1400_=_C1576( C1400 C1576 ) C1400_=_C1603( C1400 C1603 ) C1400_=_C1817( C1400 C1817 ) C1400_=_C1924( C1400 C1924 ) C1400_=_C2671( C1400 C2671 ) C1400_=_C2705( C1400 C2705 ) \nC1400_=_C2959( C1400 C2959 ) C1400_=_C3525( C1400 C3525 ) C1400_=_C3562( C1400 C3562 ) C1400_=_C3670( C1400 C3670 ) C1400_=_C3690( C1400 C3690 ) C1400_=_C3723( C1400 C3723 ) \nC1400_=_C3759( C1400 C3759 ) C1533_=_C1576( C1533 C1576 ) C1533_=_C1603( C1533 C1603 ) C1533_=_C1817( C1533 C1817 ) C1533_=_C1924( C1533 C1924 ) C1533_=_C2671( C1533 C2671 ) \nC1533_=_C2705( C1533 C2705 ) C1533_=_C2959( C1533 C2959 ) C1533_=_C3525( C1533 C3525 ) C1533_=_C3562( C1533 C3562 ) C1533_=_C3670( C1533 C3670 ) C1533_=_C3690( C1533 C3690 ) \nC1533_=_C3723( C1533 C3723 ) C1533_=_C3759( C1533 C3759 ) C1576_=_C1603( C1576 C1603 ) C1576_=_C1817( C1576 C1817 ) C1576_=_C1924( C1576 C1924 ) C1576_=_C2671( C1576 C2671 ) \nC1576_=_C2705( C1576 C2705 ) C1576_=_C2959( C1576 C2959 ) C1576_=_C3525( C1576 C3525 ) C1576_=_C3562( C1576 C3562 ) C1576_=_C3670( C1576 C3670 ) C1576_=_C3690( C1576 C3690 ) \nC1576_=_C3723( C1576 C3723 ) C1576_=_C3759( C1576 C3759 ) C1603_=_C1817( C1603 C1817 ) C1603_=_C1924( C1603 C1924 ) C1603_=_C2671( C1603 C2671 ) C1603_=_C2705( C1603 C2705 ) \nC1603_=_C2959( C1603 C2959 ) C1603_=_C3525( C1603 C3525 ) C1603_=_C3562( C1603 C3562 ) C1603_=_C3670( C1603 C3670 ) C1603_=_C3690( C1603 C3690 ) C1603_=_C3723( C1603 C3723 ) \nC1603_=_C3759( C1603 C3759 ) C1817_=_C1924( C1817 C1924 ) C1817_=_C2671( C1817 C2671 ) C1817_=_C2705( C1817 C2705 ) C1817_=_C2959( C1817 C2959 ) C1817_=_C3525( C1817 C3525 ) \nC1817_=_C3562( C1817 C3562 ) C1817_=_C3670( C1817 C3670 ) C1817_=_C3690( C1817 C3690 ) C1817_=_C3723( C1817 C3723 ) C1817_=_C3759( C1817 C3759 ) C1924_=_C2671( C1924 C2671 ) \nC1924_=_C2705( C1924 C2705 ) C1924_=_C2959( C1924 C2959 ) C1924_=_C3525( C1924 C3525 ) C1924_=_C3562( C1924 C3562 ) C1924_=_C3670( C1924 C3670 ) C1924_=_C3690( C1924 C3690 ) \nC1924_=_C3723( C1924 C3723 ) C1924_=_C3759( C1924 C3759 ) C2671_=_C2705( C2671 C2705 ) C2671_=_C2959( C2671 C2959 ) C2671_=_C3525( C2671 C3525 ) C2671_=_C3562( C2671 C3562 ) \nC2671_=_C3670( C2671 C3670 ) C2671_=_C3690( C2671 C3690 ) C2671_=_C3723( C2671 C3723 ) C2671_=_C3759( C2671 C3759 ) C2705_=_C2959( C2705 C2959 ) C2705_=_C3525( C2705 C3525 ) \nC2705_=_C3562( C2705 C3562 ) C2705_=_C3670( C2705 C3670 ) C2705_=_C3690( C2705 C3690 ) C2705_=_C3723( C2705 C3723 ) C2705_=_C3759( C2705 C3759 ) C2959_=_C3525( C2959 C3525 ) \nC2959_=_C3562( C2959 C3562 ) C2959_=_C3670( C2959 C3670 ) C2959_=_C3690( C2959 C3690 ) C2959_=_C3723( C2959 C3723 ) C2959_=_C3759( C2959 C3759 ) C3525_=_C3562( C3525 C3562 ) \nC3525_=_C3670( C3525 C3670 ) C3525_=_C3690( C3525 C3690 ) C3525_=_C3723( C3525 C3723 ) C3525_=_C3759( C3525 C3759 ) C3562_=_C3670( C3562 C3670 ) C3562_=_C3690( C3562 C3690 ) \nC3562_=_C3723( C3562 C3723 ) C3562_=_C3759( C3562 C3759 ) C3670_=_C3690( C3670 C3690 ) C3670_=_C3723( C3670 C3723 ) C3670_=_C3759( C3670 C3759 ) C3690_=_C3723( C3690 C3723 ) \nC3690_=_C3759( C3690 C3759 ) C3723_=_C3759( C3723 C3759 ) "];184-&gt;261[label="51: C21 C33 C46 C56 C80 \nC93 C160 C175 C184 C208 C223 \nC251 C269 C278 C281 C290 C309 \nC354 C525 C836 C856 C1055 C1130 \nC1387 C1388 C1389 C1390 C1391 C1392 \nC1393 C1394 C1395 C1396 C1397 C1398 \nC1399 C1401 C1533 C1576 C1603 C1817 \nC1924 C2671 C2705 C2959 C3525 C3562 \nC3670 C3690 C3723 C3759 \n634: C21_=_C46 ,C21_=_C93 ,C21_=_C160 ,C21_=_C184 ,C21_=_C223 ,\nC21_=_C278 ,C21_=_C290 ,C21_=_C309 ,C21_=_C354 ,C21_=_C856 ,C21_=_C1055 ,\nC21_=_C1533 ,C21_=_C1576 ,C21_=_C1603 ,C21_=_C1817 ,C21_=_C1924 ,C21_=_C2671 ,\nC21_=_C2705 ,C21_=_C2959 ,C21_=_C3525 ,C21_=_C3562 ,C21_=_C3670 ,C21_=_C3690 ,\nC21_=_C3723 ,C21_=_C3759 ,C33_=_C46 ,C33_=_C56 ,C33_=_C80 ,C33_=_C175 ,\nC33_=_C208 ,C33_=_C251 ,C33_=_C269 ,C33_=_C281 ,C33_=_C525 ,C33_=_C836 ,\nC33_=_C1130 ,C33_=_C1387 ,C33_=_C1388 ,C33_=_C1389 ,C33_=_C1390 ,C33_=_C1391 ,\nC33_=_C1392 ,C33_=_C1393 ,C33_=_C1394 ,C33_=_C1395 ,C33_=_C1396 ,C33_=_C1397 ,\nC33_=_C1398 ,C33_=_C1399 ,C33_=_C1401 ,C46_=_C93 ,C46_=_C160 ,C46_=_C184 ,\nC46_=_C223 ,C46_=_C278 ,C46_=_C290 ,C46_=_C309 ,C46_=_C354 ,C46_=_C856 ,\nC46_=_C1055 ,C46_=_C1533 ,C46_=_C1576 ,C46_=_C1603 ,C46_=_C1817 ,C46_=_C1924 ,\nC46_=_C2671 ,C46_=_C2705 ,C46_=_C2959 ,C46_=_C3525 ,C46_=_C3562 ,C46_=_C3670 ,\nC46_=_C3690 ,C46_=_C3723 ,C46_=_C3759 ,C56_=_C80 ,C56_=_C175 ,C56_=_C208 ,\nC56_=_C251 ,C56_=_C269 ,C56_=_C281 ,C56_=_C525 ,C56_=_C836 ,C56_=_C1130 ,\nC56_=_C1387 ,C56_=_C1388 ,C56_=_C1389 ,C56_=_C1390 ,C56_=_C1391 ,C56_=_C1392 ,\nC56_=_C1393 ,C56_=_C1394 ,C56_=_C1395 ,C56_=_C1396 ,C56_=_C1397 ,C56_=_C1398 ,\nC56_=_C1399 ,C56_=_C1401 ,C80_=_C93 ,C80_=_C175 ,C80_=_C208 ,C80_=_C251 ,\nC80_=_C269 ,C80_=_C281 ,C80_=_C525 ,C80_=_C836 ,C80_=_C1130 ,C80_=_C1387 ,\nC80_=_C1388 ,C80_=_C1389 ,C80_=_C1390 ,C80_=_C1391 ,C80_=_C1392 ,C80_=_C1393 ,\nC80_=_C1394 ,C80_=_C1395 ,C80_=_C1396 ,C80_=_C1397 ,C80_=_C1398 ,C80_=_C1399 ,\nC80_=_C1401 ,C93_=_C160 ,C93_=_C184 ,C93_=_C223 ,C93_=_C278 ,C93_=_C290 ,\nC93_=_C309 ,C93_=_C354 ,C93_=_C856 ,C93_=_C1055 ,C93_=_C1533 ,C93_=_C1576 ,\nC93_=_C1603 ,C93_=_C1817 ,C93_=_C1924 ,C93_=_C2671 ,C93_=_C2705 ,C93_=_C2959 ,\nC93_=_C3525 ,C93_=_C3562 ,C93_=_C3670 ,C93_=_C3690 ,C93_=_C3723 ,C93_=_C3759 ,\nC160_=_C184 ,C160_=_C223 ,C160_=_C278 ,C160_=_C290 ,C160_=_C309 ,C160_=_C354 ,\nC160_=_C856 ,C160_=_C1055 ,C160_=_C1533 ,C160_=_C1576 ,C160_=_C1603 ,C160_=_C1817 ,\nC160_=_C1924 ,C160_=_C2671 ,C160_=_C2705 ,C160_=_C2959 ,C160_=_C3525 ,C160_=_C3562 ,\nC160_=_C3670 ,C160_=_C3690 ,C160_=_C3723 ,C160_=_C3759 ,C175_=_C184 ,C175_=_C208 ,\nC175_=_C251 ,C175_=_C269 ,C175_=_C281 ,C175_=_C525 ,C175_=_C836 ,C175_=_C1130 ,\nC175_=_C1387 ,C175_=_C1388 ,C175_=_C1389 ,C175_=_C1390 ,C175_=_C1391 ,C175_=_C1392 ,\nC175_=_C1393 ,C175_=_C1394 ,C175_=_C1395 ,C175_=_C1396 ,C175_=_C1397 ,C175_=_C1398 ,\nC175_=_C1399 ,C175_=_C1401 ,C184_=_C223 ,C184_=_C278 ,C184_=_C290 ,C184_=_C309 ,\nC184_=_C354 ,C184_=_C856 ,C184_=_C1055 ,C184_=_C1533 ,C184_=_C1576 ,C184_=_C1603 ,\nC184_=_C1817 ,C184_=_C1924 ,C184_=_C2671 ,C184_=_C2705 ,C184_=_C2959 ,C184_=_C3525 ,\nC184_=_C3562 ,C184_=_C3670 ,C184_=_C3690 ,C184_=_C3723 ,C184_=_C3759 ,C208_=_C223 ,\nC208_=_C251 ,C208_=_C269 ,C208_=_C281 ,C208_=_C525 ,C208_=_C836 ,C208_=_C1130 ,\nC208_=_C1387 ,C208_=_C1388 ,C208_=_C1389 ,C208_=_C1390 ,C208_=_C1391 ,C208_=_C1392 ,\nC208_=_C1393 ,C208_=_C1394 ,C208_=_C1395 ,C208_=_C1396 ,C208_=_C1397 ,C208_=_C1398 ,\nC208_=_C1399 ,C208_=_C1401 ,C223_=_C278 ,C223_=_C290 ,C223_=_C309 ,C223_=_C354 ,\nC223_=_C856 ,C223_=_C1055 ,C223_=_C1533 ,C223_=_C1576 ,C223_=_C1603 ,C223_=_C1817 ,\nC223_=_C1924 ,C223_=_C2671 ,C223_=_C2705 ,C223_=_C2959 ,C223_=_C3525 ,C223_=_C3562 ,\nC223_=_C3670 ,C223_=_C3690 ,C223_=_C3723 ,C223_=_C3759 ,C251_=_C269 ,C251_=_C281 ,\nC251_=_C525 ,C251_=_C836 ,C251_=_C1130 ,C251_=_C1387 ,C251_=_C1388 ,C251_=_C1389</w:t>
      </w:r>
    </w:p>
    <w:p>
      <w:pPr>
        <w:pStyle w:val="PreformattedText"/>
        <w:bidi w:val="0"/>
        <w:spacing w:before="0" w:after="0"/>
        <w:jc w:val="left"/>
        <w:rPr/>
      </w:pPr>
      <w:r>
        <w:rPr/>
        <w:t xml:space="preserve"> </w:t>
      </w:r>
      <w:r>
        <w:rPr/>
        <w:t>,\nC251_=_C1390 ,C251_=_C1391 ,C251_=_C1392 ,C251_=_C1393 ,C251_=_C1394 ,C251_=_C1395 ,\nC251_=_C1396 ,C251_=_C1397 ,C251_=_C1398 ,C251_=_C1399 ,C251_=_C1401 ,C269_=_C278 ,\nC269_=_C281 ,C269_=_C525 ,C269_=_C836 ,C269_=_C1130 ,C269_=_C1387 ,C269_=_C1388 ,\nC269_=_C1389 ,C269_=_C1390 ,C269_=_C1391 ,C269_=_C1392 ,C269_=_C1393 ,C269_=_C1394 ,\nC269_=_C1395 ,C269_=_C1396 ,C269_=_C1397 ,C269_=_C1398 ,C269_=_C1399 ,C269_=_C1401 ,\nC278_=_C290 ,C278_=_C309 ,C278_=_C354 ,C278_=_C856 ,C278_=_C1055 ,C278_=_C1533 ,\nC278_=_C1576 ,C278_=_C1603 ,C278_=_C1817 ,C278_=_C1924 ,C278_=_C2671 ,C278_=_C2705 ,\nC278_=_C2959 ,C278_=_C3525 ,C278_=_C3562 ,C278_=_C3670 ,C278_=_C3690 ,C278_=_C3723 ,\nC278_=_C3759 ,C281_=_C290 ,C281_=_C525 ,C281_=_C836 ,C281_=_C1130 ,C281_=_C1387 ,\nC281_=_C1388 ,C281_=_C1389 ,C281_=_C1390 ,C281_=_C1391 ,C281_=_C1392 ,C281_=_C1393 ,\nC281_=_C1394 ,C281_=_C1395 ,C281_=_C1396 ,C281_=_C1397 ,C281_=_C1398 ,C281_=_C1399 ,\nC281_=_C1401 ,C290_=_C309 ,C290_=_C354 ,C290_=_C856 ,C290_=_C1055 ,C290_=_C1533 ,\nC290_=_C1576 ,C290_=_C1603 ,C290_=_C1817 ,C290_=_C1924 ,C290_=_C2671 ,C290_=_C2705 ,\nC290_=_C2959 ,C290_=_C3525 ,C290_=_C3562 ,C290_=_C3670 ,C290_=_C3690 ,C290_=_C3723 ,\nC290_=_C3759 ,C309_=_C354 ,C309_=_C856 ,C309_=_C1055 ,C309_=_C1533 ,C309_=_C1576 ,\nC309_=_C1603 ,C309_=_C1817 ,C309_=_C1924 ,C309_=_C2671 ,C309_=_C2705 ,C309_=_C2959 ,\nC309_=_C3525 ,C309_=_C3562 ,C309_=_C3670 ,C309_=_C3690 ,C309_=_C3723 ,C309_=_C3759 ,\nC354_=_C856 ,C354_=_C1055 ,C354_=_C1533 ,C354_=_C1576 ,C354_=_C1603 ,C354_=_C1817 ,\nC354_=_C1924 ,C354_=_C2671 ,C354_=_C2705 ,C354_=_C2959 ,C354_=_C3525 ,C354_=_C3562 ,\nC354_=_C3670 ,C354_=_C3690 ,C354_=_C3723 ,C354_=_C3759 ,C525_=_C836 ,C525_=_C1130 ,\nC525_=_C1387 ,C525_=_C1388 ,C525_=_C1389 ,C525_=_C1390 ,C525_=_C1391 ,C525_=_C1392 ,\nC525_=_C1393 ,C525_=_C1394 ,C525_=_C1395 ,C525_=_C1396 ,C525_=_C1397 ,C525_=_C1398 ,\nC525_=_C1399 ,C525_=_C1401 ,C836_=_C856 ,C836_=_C1130 ,C836_=_C1387 ,C836_=_C1388 ,\nC836_=_C1389 ,C836_=_C1390 ,C836_=_C1391 ,C836_=_C1392 ,C836_=_C1393 ,C836_=_C1394 ,\nC836_=_C1395 ,C836_=_C1396 ,C836_=_C1397 ,C836_=_C1398 ,C836_=_C1399 ,C836_=_C1401 ,\nC856_=_C1055 ,C856_=_C1533 ,C856_=_C1576 ,C856_=_C1603 ,C856_=_C1817 ,C856_=_C1924 ,\nC856_=_C2671 ,C856_=_C2705 ,C856_=_C2959 ,C856_=_C3525 ,C856_=_C3562 ,C856_=_C3670 ,\nC856_=_C3690 ,C856_=_C3723 ,C856_=_C3759 ,C1055_=_C1533 ,C1055_=_C1576 ,C1055_=_C1603 ,\nC1055_=_C1817 ,C1055_=_C1924 ,C1055_=_C2671 ,C1055_=_C2705 ,C1055_=_C2959 ,C1055_=_C3525 ,\nC1055_=_C3562 ,C1055_=_C3670 ,C1055_=_C3690 ,C1055_=_C3723 ,C1055_=_C3759 ,C1130_=_C1387 ,\nC1130_=_C1388 ,C1130_=_C1389 ,C1130_=_C1390 ,C1130_=_C1391 ,C1130_=_C1392 ,C1130_=_C1393 ,\nC1130_=_C1394 ,C1130_=_C1395 ,C1130_=_C1396 ,C1130_=_C1397 ,C1130_=_C1398 ,C1130_=_C1399 ,\nC1130_=_C1401 ,C1387_=_C1388 ,C1387_=_C1389 ,C1387_=_C1390 ,C1387_=_C1391 ,C1387_=_C1392 ,\nC1387_=_C1393 ,C1387_=_C1394 ,C1387_=_C1395 ,C1387_=_C1396 ,C1387_=_C1397 ,C1387_=_C1398 ,\nC1387_=_C1399 ,C1387_=_C1401 ,C1388_=_C1389 ,C1388_=_C1390 ,C1388_=_C1391 ,C1388_=_C1392 ,\nC1388_=_C1393 ,C1388_=_C1394 ,C1388_=_C1395 ,C1388_=_C1396 ,C1388_=_C1397 ,C1388_=_C1398 ,\nC1388_=_C1399 ,C1388_=_C1401 ,C1389_=_C1390 ,C1389_=_C1391 ,C1389_=_C1392 ,C1389_=_C1393 ,\nC1389_=_C1394 ,C1389_=_C1395 ,C1389_=_C1396 ,C1389_=_C1397 ,C1389_=_C1398 ,C1389_=_C1399 ,\nC1389_=_C1401 ,C1389_=_C2671 ,C1390_=_C1391 ,C1390_=_C1392 ,C1390_=_C1393 ,C1390_=_C1394 ,\nC1390_=_C1395 ,C1390_=_C1396 ,C1390_=_C1397 ,C1390_=_C1398 ,C1390_=_C1399 ,C1390_=_C1401 ,\nC1391_=_C1392 ,C1391_=_C1393 ,C1391_=_C1394 ,C1391_=_C1395 ,C1391_=_C1396 ,C1391_=_C1397 ,\nC1391_=_C1398 ,C1391_=_C1399 ,C1391_=_C1401 ,C1392_=_C1393 ,C1392_=_C1394 ,C1392_=_C1395 ,\nC1392_=_C1396 ,C1392_=_C1397 ,C1392_=_C1398 ,C1392_=_C1399 ,C1392_=_C1401 ,C1393_=_C1394 ,\nC1393_=_C1395 ,C1393_=_C1396 ,C1393_=_C1397 ,C1393_=_C1398 ,C1393_=_C1399 ,C1393_=_C1401 ,\nC1394_=_C1395 ,C1394_=_C1396 ,C1394_=_C1397 ,C1394_=_C1398 ,C1394_=_C1399 ,C1394_=_C1401 ,\nC1394_=_C3670 ,C1395_=_C1396 ,C1395_=_C1397 ,C1395_=_C1398 ,C1395_=_C1399 ,C1395_=_C1401 ,\nC1396_=_C1397 ,C1396_=_C1398 ,C1396_=_C1399 ,C1396_=_C1401 ,C1397_=_C1398 ,C1397_=_C1399 ,\nC1397_=_C1401 ,C1398_=_C1399 ,C1398_=_C1401 ,C1399_=_C1401 ,C1533_=_C1576 ,C1533_=_C1603 ,\nC1533_=_C1817 ,C1533_=_C1924 ,C1533_=_C2671 ,C1533_=_C2705 ,C1533_=_C2959 ,C1533_=_C3525 ,\nC1533_=_C3562 ,C1533_=_C3670 ,C1533_=_C3690 ,C1533_=_C3723 ,C1533_=_C3759 ,C1576_=_C1603 ,\nC1576_=_C1817 ,C1576_=_C1924 ,C1576_=_C2671 ,C1576_=_C2705 ,C1576_=_C2959 ,C1576_=_C3525 ,\nC1576_=_C3562 ,C1576_=_C3670 ,C1576_=_C3690 ,C1576_=_C3723 ,C1576_=_C3759 ,C1603_=_C1817 ,\nC1603_=_C1924 ,C1603_=_C2671 ,C1603_=_C2705 ,C1603_=_C2959 ,C1603_=_C3525 ,C1603_=_C3562 ,\nC1603_=_C3670 ,C1603_=_C3690 ,C1603_=_C3723 ,C1603_=_C3759 ,C1817_=_C1924 ,C1817_=_C2671 ,\nC1817_=_C2705 ,C1817_=_C2959 ,C1817_=_C3525 ,C1817_=_C3562 ,C1817_=_C3670 ,C1817_=_C3690 ,\nC1817_=_C3723 ,C1817_=_C3759 ,C1924_=_C2671 ,C1924_=_C2705 ,C1924_=_C2959 ,C1924_=_C3525 ,\nC1924_=_C3562 ,C1924_=_C3670 ,C1924_=_C3690 ,C1924_=_C3723 ,C1924_=_C3759 ,C2671_=_C2705 ,\nC2671_=_C2959 ,C2671_=_C3525 ,C2671_=_C3562 ,C2671_=_C3670 ,C2671_=_C3690 ,C2671_=_C3723 ,\nC2671_=_C3759 ,C2705_=_C2959 ,C2705_=_C3525 ,C2705_=_C3562 ,C2705_=_C3670 ,C2705_=_C3690 ,\nC2705_=_C3723 ,C2705_=_C3759 ,C2959_=_C3525 ,C2959_=_C3562 ,C2959_=_C3670 ,C2959_=_C3690 ,\nC2959_=_C3723 ,C2959_=_C3759 ,C3525_=_C3562 ,C3525_=_C3670 ,C3525_=_C3690 ,C3525_=_C3723 ,\nC3525_=_C3759 ,C3562_=_C3670 ,C3562_=_C3690 ,C3562_=_C3723 ,C3562_=_C3759 ,C3670_=_C3690 ,\nC3670_=_C3723 ,C3670_=_C3759 ,C3690_=_C3723 ,C3690_=_C3759 ,C3723_=_C3759 ,"];262[shape=box, label="id:262 level: 7\n55: C38 C43 C83 C91 C177 \nC180 C211 C219 C273 C277 C282 \nC286 C531 C844 C1069 C1135 C1257 \nC1389 C1394 C1589 C1613 C1848 C1859 \nC1899 C2008 C2074 C2113 C2152 C2436 \nC2514 C2661 C2662 C2663 C2664 C2665 \nC2666 C2667 C2668 C2669 C2670 C2671 \nC2672 C2673 C2674 C2836 C3139 C3151 \nC3253 C3341 C3669 C3670 C3671 C3672 \nC3673 C3674 \n766: C38_=_C43( C38 C43 ) C38_=_C83( C38 C83 ) C38_=_C177( C38 C177 ) C38_=_C211( C38 C211 ) C38_=_C273( C38 C273 ) \nC38_=_C282( C38 C282 ) C38_=_C531( C38 C531 ) C38_=_C844( C38 C844 ) C38_=_C1135( C38 C1135 ) C38_=_C1389( C38 C1389 ) C38_=_C1589( C38 C1589 ) \nC38_=_C1613( C38 C1613 ) C38_=_C1848( C38 C1848 ) C38_=_C2008( C38 C2008 ) C38_=_C2661( C38 C2661 ) C38_=_C2662( C38 C2662 ) C38_=_C2663( C38 C2663 ) \nC38_=_C2664( C38 C2664 ) C38_=_C2665( C38 C2665 ) C38_=_C2666( C38 C2666 ) C38_=_C2667( C38 C2667 ) C38_=_C2668( C38 C2668 ) C38_=_C2669( C38 C2669 ) \nC38_=_C2670( C38 C2670 ) C38_=_C2671( C38 C2671 ) C38_=_C2672( C38 C2672 ) C38_=_C2673( C38 C2673 ) C38_=_C2674( C38 C2674 ) C43_=_C91( C43 C91 ) \nC43_=_C180( C43 C180 ) C43_=_C219( C43 C219 ) C43_=_C277( C43 C277 ) C43_=_C286( C43 C286 ) C43_=_C1069( C43 C1069 ) C43_=_C1257( C43 C1257 ) \nC43_=_C1394( C43 C1394 ) C43_=_C1859( C43 C1859 ) C43_=_C1899( C43 C1899 ) C43_=_C2074( C43 C2074 ) C43_=_C2113( C43 C2113 ) C43_=_C2152( C43 C2152 ) \nC43_=_C2436( C43 C2436 ) C43_=_C2514( C43 C2514 ) C43_=_C2667( C43 C2667 ) C43_=_C2836( C43 C2836 ) C43_=_C3139( C43 C3139 ) C43_=_C3151( C43 C3151 ) \nC43_=_C3253( C43 C3253 ) C43_=_C3341( C43 C3341 ) C43_=_C3669( C43 C3669 ) C43_=_C3670( C43 C3670 ) C43_=_C3671( C43 C3671 ) C43_=_C3672( C43 C3672 ) \nC43_=_C3673( C43 C3673 ) C43_=_C3674( C43 C3674 ) C83_=_C91( C83 C91 ) C83_=_C177( C83 C177 ) C83_=_C211( C83 C211 ) C83_=_C273( C83 C273 ) \nC83_=_C282( C83 C282 ) C83_=_C531( C83 C531 ) C83_=_C844( C83 C844 ) C83_=_C1135( C83 C1135 ) C83_=_C1389( C83 C1389 ) C83_=_C1589( C83 C1589 ) \nC83_=_C1613( C83 C1613 ) C83_=_C1848( C83 C1848 ) C83_=_C2008( C83 C2008 ) C83_=_C2661( C83 C2661 ) C83_=_C2662( C83 C2662 ) C83_=_C2663( C83 C2663 ) \nC83_=_C2664( C83 C2664 ) C83_=_C2665( C83 C2665 ) C83_=_C2666( C83 C2666 ) C83_=_C2667( C83 C2667 ) C83_=_C2668( C83 C2668 ) C83_=_C2669( C83 C2669 ) \nC83_=_C2670( C83 C2670 ) C83_=_C2671( C83 C2671 ) C83_=_C2672( C83 C2672 ) C83_=_C2673( C83 C2673 ) C83_=_C2674( C83 C2674 ) C91_=_C180( C91 C180 ) \nC91_=_C219( C91 C219 ) C91_=_C277( C91 C277 ) C91_=_C286( C91 C286 ) C91_=_C1069( C91 C1069 ) C91_=_C1257( C91 C1257 ) C91_=_C1394( C91 C1394 ) \nC91_=_C1859( C91 C1859 ) C91_=_C1899( C91 C1899 ) C91_=_C2074( C91 C2074 ) C91_=_C2113( C91 C2113 ) C91_=_C2152( C91 C2152 ) C91_=_C2436( C91 C2436 ) \nC91_=_C2514( C91 C2514 ) C91_=_C2667( C91 C2667 ) C91_=_C2836( C91 C2836 ) C91_=_C3139( C91 C3139 ) C91_=_C3151( C91 C3151 ) C91_=_C3253( C91 C3253 ) \nC91_=_C3341( C91 C3341 ) C91_=_C3669( C91 C3669 ) C91_=_C3670( C91 C3670 ) C91_=_C3671( C91 C3671 ) C91_=_C3672( C91 C3672 ) C91_=_C3673( C91 C3673 ) \nC91_=_C3674( C91 C3674 ) C177_=_C180( C177 C180 ) C177_=_C211( C177 C211 ) C177_=_C273( C177 C273 ) C177_=_C282( C177 C282 ) C177_=_C531( C177 C531 ) \nC177_=_C844( C177 C844 ) C177_=_C1135( C177 C1135 ) C177_=_C1389( C177 C1389 ) C177_=_C1589( C177 C1589 ) C177_=_C1613( C177 C1613 ) C177_=_C1848( C177 C1848 ) \nC177_=_C2008( C177 C2008 ) C177_=_C2661( C177 C2661 ) C177_=_C2662( C177 C2662 ) C177_=_C2663( C177 C2663 ) C177_=_C2664( C177 C2664 ) C177_=_C2665( C177 C2665 ) \nC177_=_C2666( C177 C2666 ) C177_=_C2667( C177 C2667 ) C177_=_C2668( C177 C2668 ) C177_=_C2669( C177 C2669 ) C177_=_C2670( C177 C2670 ) C177_=_C2671( C177 C2671 ) \nC177_=_C2672( C177 C2672 ) C177_=_C2673( C177 C2673 ) C177_=_C2674( C177 C2674 ) C180_=_C219( C180 C219 ) C180_=_C277( C180 C277 ) C180_=_C286( C180 C286 ) \nC180_=_C1069( C180 C1069 ) C180_=_C1257( C180 C1257 ) C180_=_C1394( C180 C1394 ) C180_=_C1859( C180 C1859 ) C180_=_C1899( C180 C1899 ) C180_=_C2074( C180 C2074 ) \nC180_=_C2113( C180 C2113 ) C180_=_C2152( C180 C2152 ) C180_=_C2436( C180 C2436 ) C180_=_C2514( C180 C2514 ) C180_=_C2667( C180 C2667 ) C180_=_C2836( C180 C2836 ) \nC180_=_C3139( C180 C3139 ) C180_=_C3151( C180 C3151 ) C180_=_C3253( C180 C3253 ) C180_=_C3341( C180 C3341 ) C180_=_C3669( C180 C3669 ) C180_=_C3670(</w:t>
      </w:r>
    </w:p>
    <w:p>
      <w:pPr>
        <w:pStyle w:val="PreformattedText"/>
        <w:bidi w:val="0"/>
        <w:spacing w:before="0" w:after="0"/>
        <w:jc w:val="left"/>
        <w:rPr/>
      </w:pPr>
      <w:r>
        <w:rPr/>
        <w:t xml:space="preserve"> </w:t>
      </w:r>
      <w:r>
        <w:rPr/>
        <w:t>C180 C3670 ) \nC180_=_C3671( C180 C3671 ) C180_=_C3672( C180 C3672 ) C180_=_C3673( C180 C3673 ) C180_=_C3674( C180 C3674 ) C211_=_C219( C211 C219 ) C211_=_C273( C211 C273 ) \nC211_=_C282( C211 C282 ) C211_=_C531( C211 C531 ) C211_=_C844( C211 C844 ) C211_=_C1135( C211 C1135 ) C211_=_C1389( C211 C1389 ) C211_=_C1589( C211 C1589 ) \nC211_=_C1613( C211 C1613 ) C211_=_C1848( C211 C1848 ) C211_=_C2008( C211 C2008 ) C211_=_C2661( C211 C2661 ) C211_=_C2662( C211 C2662 ) C211_=_C2663( C211 C2663 ) \nC211_=_C2664( C211 C2664 ) C211_=_C2665( C211 C2665 ) C211_=_C2666( C211 C2666 ) C211_=_C2667( C211 C2667 ) C211_=_C2668( C211 C2668 ) C211_=_C2669( C211 C2669 ) \nC211_=_C2670( C211 C2670 ) C211_=_C2671( C211 C2671 ) C211_=_C2672( C211 C2672 ) C211_=_C2673( C211 C2673 ) C211_=_C2674( C211 C2674 ) C219_=_C277( C219 C277 ) \nC219_=_C286( C219 C286 ) C219_=_C1069( C219 C1069 ) C219_=_C1257( C219 C1257 ) C219_=_C1394( C219 C1394 ) C219_=_C1859( C219 C1859 ) C219_=_C1899( C219 C1899 ) \nC219_=_C2074( C219 C2074 ) C219_=_C2113( C219 C2113 ) C219_=_C2152( C219 C2152 ) C219_=_C2436( C219 C2436 ) C219_=_C2514( C219 C2514 ) C219_=_C2667( C219 C2667 ) \nC219_=_C2836( C219 C2836 ) C219_=_C3139( C219 C3139 ) C219_=_C3151( C219 C3151 ) C219_=_C3253( C219 C3253 ) C219_=_C3341( C219 C3341 ) C219_=_C3669( C219 C3669 ) \nC219_=_C3670( C219 C3670 ) C219_=_C3671( C219 C3671 ) C219_=_C3672( C219 C3672 ) C219_=_C3673( C219 C3673 ) C219_=_C3674( C219 C3674 ) C273_=_C277( C273 C277 ) \nC273_=_C282( C273 C282 ) C273_=_C531( C273 C531 ) C273_=_C844( C273 C844 ) C273_=_C1135( C273 C1135 ) C273_=_C1389( C273 C1389 ) C273_=_C1589( C273 C1589 ) \nC273_=_C1613( C273 C1613 ) C273_=_C1848( C273 C1848 ) C273_=_C2008( C273 C2008 ) C273_=_C2661( C273 C2661 ) C273_=_C2662( C273 C2662 ) C273_=_C2663( C273 C2663 ) \nC273_=_C2664( C273 C2664 ) C273_=_C2665( C273 C2665 ) C273_=_C2666( C273 C2666 ) C273_=_C2667( C273 C2667 ) C273_=_C2668( C273 C2668 ) C273_=_C2669( C273 C2669 ) \nC273_=_C2670( C273 C2670 ) C273_=_C2671( C273 C2671 ) C273_=_C2672( C273 C2672 ) C273_=_C2673( C273 C2673 ) C273_=_C2674( C273 C2674 ) C277_=_C286( C277 C286 ) \nC277_=_C1069( C277 C1069 ) C277_=_C1257( C277 C1257 ) C277_=_C1394( C277 C1394 ) C277_=_C1859( C277 C1859 ) C277_=_C1899( C277 C1899 ) C277_=_C2074( C277 C2074 ) \nC277_=_C2113( C277 C2113 ) C277_=_C2152( C277 C2152 ) C277_=_C2436( C277 C2436 ) C277_=_C2514( C277 C2514 ) C277_=_C2667( C277 C2667 ) C277_=_C2836( C277 C2836 ) \nC277_=_C3139( C277 C3139 ) C277_=_C3151( C277 C3151 ) C277_=_C3253( C277 C3253 ) C277_=_C3341( C277 C3341 ) C277_=_C3669( C277 C3669 ) C277_=_C3670( C277 C3670 ) \nC277_=_C3671( C277 C3671 ) C277_=_C3672( C277 C3672 ) C277_=_C3673( C277 C3673 ) C277_=_C3674( C277 C3674 ) C282_=_C286( C282 C286 ) C282_=_C531( C282 C531 ) \nC282_=_C844( C282 C844 ) C282_=_C1135( C282 C1135 ) C282_=_C1389( C282 C1389 ) C282_=_C1589( C282 C1589 ) C282_=_C1613( C282 C1613 ) C282_=_C1848( C282 C1848 ) \nC282_=_C2008( C282 C2008 ) C282_=_C2661( C282 C2661 ) C282_=_C2662( C282 C2662 ) C282_=_C2663( C282 C2663 ) C282_=_C2664( C282 C2664 ) C282_=_C2665( C282 C2665 ) \nC282_=_C2666( C282 C2666 ) C282_=_C2667( C282 C2667 ) C282_=_C2668( C282 C2668 ) C282_=_C2669( C282 C2669 ) C282_=_C2670( C282 C2670 ) C282_=_C2671( C282 C2671 ) \nC282_=_C2672( C282 C2672 ) C282_=_C2673( C282 C2673 ) C282_=_C2674( C282 C2674 ) C286_=_C1069( C286 C1069 ) C286_=_C1257( C286 C1257 ) C286_=_C1394( C286 C1394 ) \nC286_=_C1859( C286 C1859 ) C286_=_C1899( C286 C1899 ) C286_=_C2074( C286 C2074 ) C286_=_C2113( C286 C2113 ) C286_=_C2152( C286 C2152 ) C286_=_C2436( C286 C2436 ) \nC286_=_C2514( C286 C2514 ) C286_=_C2667( C286 C2667 ) C286_=_C2836( C286 C2836 ) C286_=_C3139( C286 C3139 ) C286_=_C3151( C286 C3151 ) C286_=_C3253( C286 C3253 ) \nC286_=_C3341( C286 C3341 ) C286_=_C3669( C286 C3669 ) C286_=_C3670( C286 C3670 ) C286_=_C3671( C286 C3671 ) C286_=_C3672( C286 C3672 ) C286_=_C3673( C286 C3673 ) \nC286_=_C3674( C286 C3674 ) C531_=_C844( C531 C844 ) C531_=_C1135( C531 C1135 ) C531_=_C1389( C531 C1389 ) C531_=_C1589( C531 C1589 ) C531_=_C1613( C531 C1613 ) \nC531_=_C1848( C531 C1848 ) C531_=_C2008( C531 C2008 ) C531_=_C2661( C531 C2661 ) C531_=_C2662( C531 C2662 ) C531_=_C2663( C531 C2663 ) C531_=_C2664( C531 C2664 ) \nC531_=_C2665( C531 C2665 ) C531_=_C2666( C531 C2666 ) C531_=_C2667( C531 C2667 ) C531_=_C2668( C531 C2668 ) C531_=_C2669( C531 C2669 ) C531_=_C2670( C531 C2670 ) \nC531_=_C2671( C531 C2671 ) C531_=_C2672( C531 C2672 ) C531_=_C2673( C531 C2673 ) C531_=_C2674( C531 C2674 ) C844_=_C1135( C844 C1135 ) C844_=_C1389( C844 C1389 ) \nC844_=_C1589( C844 C1589 ) C844_=_C1613( C844 C1613 ) C844_=_C1848( C844 C1848 ) C844_=_C2008( C844 C2008 ) C844_=_C2661( C844 C2661 ) C844_=_C2662( C844 C2662 ) \nC844_=_C2663( C844 C2663 ) C844_=_C2664( C844 C2664 ) C844_=_C2665( C844 C2665 ) C844_=_C2666( C844 C2666 ) C844_=_C2667( C844 C2667 ) C844_=_C2668( C844 C2668 ) \nC844_=_C2669( C844 C2669 ) C844_=_C2670( C844 C2670 ) C844_=_C2671( C844 C2671 ) C844_=_C2672( C844 C2672 ) C844_=_C2673( C844 C2673 ) C844_=_C2674( C844 C2674 ) \nC1069_=_C1257( C1069 C1257 ) C1069_=_C1394( C1069 C1394 ) C1069_=_C1859( C1069 C1859 ) C1069_=_C1899( C1069 C1899 ) C1069_=_C2074( C1069 C2074 ) C1069_=_C2113( C1069 C2113 ) \nC1069_=_C2152( C1069 C2152 ) C1069_=_C2436( C1069 C2436 ) C1069_=_C2514( C1069 C2514 ) C1069_=_C2667( C1069 C2667 ) C1069_=_C2836( C1069 C2836 ) C1069_=_C3139( C1069 C3139 ) \nC1069_=_C3151( C1069 C3151 ) C1069_=_C3253( C1069 C3253 ) C1069_=_C3341( C1069 C3341 ) C1069_=_C3669( C1069 C3669 ) C1069_=_C3670( C1069 C3670 ) C1069_=_C3671( C1069 C3671 ) \nC1069_=_C3672( C1069 C3672 ) C1069_=_C3673( C1069 C3673 ) C1069_=_C3674( C1069 C3674 ) C1135_=_C1389( C1135 C1389 ) C1135_=_C1589( C1135 C1589 ) C1135_=_C1613( C1135 C1613 ) \nC1135_=_C1848( C1135 C1848 ) C1135_=_C2008( C1135 C2008 ) C1135_=_C2661( C1135 C2661 ) C1135_=_C2662( C1135 C2662 ) C1135_=_C2663( C1135 C2663 ) C1135_=_C2664( C1135 C2664 ) \nC1135_=_C2665( C1135 C2665 ) C1135_=_C2666( C1135 C2666 ) C1135_=_C2667( C1135 C2667 ) C1135_=_C2668( C1135 C2668 ) C1135_=_C2669( C1135 C2669 ) C1135_=_C2670( C1135 C2670 ) \nC1135_=_C2671( C1135 C2671 ) C1135_=_C2672( C1135 C2672 ) C1135_=_C2673( C1135 C2673 ) C1135_=_C2674( C1135 C2674 ) C1257_=_C1394( C1257 C1394 ) C1257_=_C1859( C1257 C1859 ) \nC1257_=_C1899( C1257 C1899 ) C1257_=_C2074( C1257 C2074 ) C1257_=_C2113( C1257 C2113 ) C1257_=_C2152( C1257 C2152 ) C1257_=_C2436( C1257 C2436 ) C1257_=_C2514( C1257 C2514 ) \nC1257_=_C2667( C1257 C2667 ) C1257_=_C2836( C1257 C2836 ) C1257_=_C3139( C1257 C3139 ) C1257_=_C3151( C1257 C3151 ) C1257_=_C3253( C1257 C3253 ) C1257_=_C3341( C1257 C3341 ) \nC1257_=_C3669( C1257 C3669 ) C1257_=_C3670( C1257 C3670 ) C1257_=_C3671( C1257 C3671 ) C1257_=_C3672( C1257 C3672 ) C1257_=_C3673( C1257 C3673 ) C1257_=_C3674( C1257 C3674 ) \nC1389_=_C1394( C1389 C1394 ) C1389_=_C1589( C1389 C1589 ) C1389_=_C1613( C1389 C1613 ) C1389_=_C1848( C1389 C1848 ) C1389_=_C2008( C1389 C2008 ) C1389_=_C2661( C1389 C2661 ) \nC1389_=_C2662( C1389 C2662 ) C1389_=_C2663( C1389 C2663 ) C1389_=_C2664( C1389 C2664 ) C1389_=_C2665( C1389 C2665 ) C1389_=_C2666( C1389 C2666 ) C1389_=_C2667( C1389 C2667 ) \nC1389_=_C2668( C1389 C2668 ) C1389_=_C2669( C1389 C2669 ) C1389_=_C2670( C1389 C2670 ) C1389_=_C2671( C1389 C2671 ) C1389_=_C2672( C1389 C2672 ) C1389_=_C2673( C1389 C2673 ) \nC1389_=_C2674( C1389 C2674 ) C1394_=_C1859( C1394 C1859 ) C1394_=_C1899( C1394 C1899 ) C1394_=_C2074( C1394 C2074 ) C1394_=_C2113( C1394 C2113 ) C1394_=_C2152( C1394 C2152 ) \nC1394_=_C2436( C1394 C2436 ) C1394_=_C2514( C1394 C2514 ) C1394_=_C2667( C1394 C2667 ) C1394_=_C2836( C1394 C2836 ) C1394_=_C3139( C1394 C3139 ) C1394_=_C3151( C1394 C3151 ) \nC1394_=_C3253( C1394 C3253 ) C1394_=_C3341( C1394 C3341 ) C1394_=_C3669( C1394 C3669 ) C1394_=_C3670( C1394 C3670 ) C1394_=_C3671( C1394 C3671 ) C1394_=_C3672( C1394 C3672 ) \nC1394_=_C3673( C1394 C3673 ) C1394_=_C3674( C1394 C3674 ) C1589_=_C1613( C1589 C1613 ) C1589_=_C1848( C1589 C1848 ) C1589_=_C2008( C1589 C2008 ) C1589_=_C2661( C1589 C2661 ) \nC1589_=_C2662( C1589 C2662 ) C1589_=_C2663( C1589 C2663 ) C1589_=_C2664( C1589 C2664 ) C1589_=_C2665( C1589 C2665 ) C1589_=_C2666( C1589 C2666 ) C1589_=_C2667( C1589 C2667 ) \nC1589_=_C2668( C1589 C2668 ) C1589_=_C2669( C1589 C2669 ) C1589_=_C2670( C1589 C2670 ) C1589_=_C2671( C1589 C2671 ) C1589_=_C2672( C1589 C2672 ) C1589_=_C2673( C1589 C2673 ) \nC1589_=_C2674( C1589 C2674 ) C1613_=_C1848( C1613 C1848 ) C1613_=_C2008( C1613 C2008 ) C1613_=_C2661( C1613 C2661 ) C1613_=_C2662( C1613 C2662 ) C1613_=_C2663( C1613 C2663 ) \nC1613_=_C2664( C1613 C2664 ) C1613_=_C2665( C1613 C2665 ) C1613_=_C2666( C1613 C2666 ) C1613_=_C2667( C1613 C2667 ) C1613_=_C2668( C1613 C2668 ) C1613_=_C2669( C1613 C2669 ) \nC1613_=_C2670( C1613 C2670 ) C1613_=_C2671( C1613 C2671 ) C1613_=_C2672( C1613 C2672 ) C1613_=_C2673( C1613 C2673 ) C1613_=_C2674( C1613 C2674 ) C1848_=_C1859( C1848 C1859 ) \nC1848_=_C2008( C1848 C2008 ) C1848_=_C2661( C1848 C2661 ) C1848_=_C2662( C1848 C2662 ) C1848_=_C2663( C1848 C2663 ) C1848_=_C2664( C1848 C2664 ) C1848_=_C2665( C1848 C2665 ) \nC1848_=_C2666( C1848 C2666 ) C1848_=_C2667( C1848 C2667 ) C1848_=_C2668( C1848 C2668 ) C1848_=_C2669( C1848 C2669 ) C1848_=_C2670( C1848 C2670 ) C1848_=_C2671( C1848 C2671 ) \nC1848_=_C2672( C1848 C2672 ) C1848_=_C2673( C1848 C2673 ) C1848_=_C2674( C1848 C2674 ) C1859_=_C1899( C1859 C1899 ) C1859_=_C2074( C1859 C2074 ) C1859_=_C2113( C1859 C2113 ) \nC1859_=_C2152( C1859 C2152 ) C1859_=_C2436( C1859 C2436 ) C1859_=_C2514( C1859 C2514 ) C1859_=_C2667( C1859 C2667 ) C1859_=_C2836( C1859 C2836 ) C1859_=_C3139( C1859 C3139 ) \nC1859_=_C3151( C1859 C3151 ) C1859_=_C3253( C1859 C3253 ) C1859_=_C3341( C1859 C3341 ) C1859_=_C3669( C1859 C3669 ) C1859_=_C3670( C1859 C3670 ) C1859_=_C3671( C1859 C3671 ) \nC1859_=_C3672( C1859 C3672 ) C1859_=_C3673( C1859 C3673 ) C1859_=_C3674( C1859 C3674</w:t>
      </w:r>
    </w:p>
    <w:p>
      <w:pPr>
        <w:pStyle w:val="PreformattedText"/>
        <w:bidi w:val="0"/>
        <w:spacing w:before="0" w:after="0"/>
        <w:jc w:val="left"/>
        <w:rPr/>
      </w:pPr>
      <w:r>
        <w:rPr/>
        <w:t xml:space="preserve"> </w:t>
      </w:r>
      <w:r>
        <w:rPr/>
        <w:t>) C1899_=_C2074( C1899 C2074 ) C1899_=_C2113( C1899 C2113 ) C1899_=_C2152( C1899 C2152 ) \nC1899_=_C2436( C1899 C2436 ) C1899_=_C2514( C1899 C2514 ) C1899_=_C2667( C1899 C2667 ) C1899_=_C2836( C1899 C2836 ) C1899_=_C3139( C1899 C3139 ) C1899_=_C3151( C1899 C3151 ) \nC1899_=_C3253( C1899 C3253 ) C1899_=_C3341( C1899 C3341 ) C1899_=_C3669( C1899 C3669 ) C1899_=_C3670( C1899 C3670 ) C1899_=_C3671( C1899 C3671 ) C1899_=_C3672( C1899 C3672 ) \nC1899_=_C3673( C1899 C3673 ) C1899_=_C3674( C1899 C3674 ) C2008_=_C2661( C2008 C2661 ) C2008_=_C2662( C2008 C2662 ) C2008_=_C2663( C2008 C2663 ) C2008_=_C2664( C2008 C2664 ) \nC2008_=_C2665( C2008 C2665 ) C2008_=_C2666( C2008 C2666 ) C2008_=_C2667( C2008 C2667 ) C2008_=_C2668( C2008 C2668 ) C2008_=_C2669( C2008 C2669 ) C2008_=_C2670( C2008 C2670 ) \nC2008_=_C2671( C2008 C2671 ) C2008_=_C2672( C2008 C2672 ) C2008_=_C2673( C2008 C2673 ) C2008_=_C2674( C2008 C2674 ) C2074_=_C2113( C2074 C2113 ) C2074_=_C2152( C2074 C2152 ) \nC2074_=_C2436( C2074 C2436 ) C2074_=_C2514( C2074 C2514 ) C2074_=_C2667( C2074 C2667 ) C2074_=_C2836( C2074 C2836 ) C2074_=_C3139( C2074 C3139 ) C2074_=_C3151( C2074 C3151 ) \nC2074_=_C3253( C2074 C3253 ) C2074_=_C3341( C2074 C3341 ) C2074_=_C3669( C2074 C3669 ) C2074_=_C3670( C2074 C3670 ) C2074_=_C3671( C2074 C3671 ) C2074_=_C3672( C2074 C3672 ) \nC2074_=_C3673( C2074 C3673 ) C2074_=_C3674( C2074 C3674 ) C2113_=_C2152( C2113 C2152 ) C2113_=_C2436( C2113 C2436 ) C2113_=_C2514( C2113 C2514 ) C2113_=_C2667( C2113 C2667 ) \nC2113_=_C2836( C2113 C2836 ) C2113_=_C3139( C2113 C3139 ) C2113_=_C3151( C2113 C3151 ) C2113_=_C3253( C2113 C3253 ) C2113_=_C3341( C2113 C3341 ) C2113_=_C3669( C2113 C3669 ) \nC2113_=_C3670( C2113 C3670 ) C2113_=_C3671( C2113 C3671 ) C2113_=_C3672( C2113 C3672 ) C2113_=_C3673( C2113 C3673 ) C2113_=_C3674( C2113 C3674 ) C2152_=_C2436( C2152 C2436 ) \nC2152_=_C2514( C2152 C2514 ) C2152_=_C2667( C2152 C2667 ) C2152_=_C2836( C2152 C2836 ) C2152_=_C3139( C2152 C3139 ) C2152_=_C3151( C2152 C3151 ) C2152_=_C3253( C2152 C3253 ) \nC2152_=_C3341( C2152 C3341 ) C2152_=_C3669( C2152 C3669 ) C2152_=_C3670( C2152 C3670 ) C2152_=_C3671( C2152 C3671 ) C2152_=_C3672( C2152 C3672 ) C2152_=_C3673( C2152 C3673 ) \nC2152_=_C3674( C2152 C3674 ) C2436_=_C2514( C2436 C2514 ) C2436_=_C2667( C2436 C2667 ) C2436_=_C2836( C2436 C2836 ) C2436_=_C3139( C2436 C3139 ) C2436_=_C3151( C2436 C3151 ) \nC2436_=_C3253( C2436 C3253 ) C2436_=_C3341( C2436 C3341 ) C2436_=_C3669( C2436 C3669 ) C2436_=_C3670( C2436 C3670 ) C2436_=_C3671( C2436 C3671 ) C2436_=_C3672( C2436 C3672 ) \nC2436_=_C3673( C2436 C3673 ) C2436_=_C3674( C2436 C3674 ) C2514_=_C2667( C2514 C2667 ) C2514_=_C2836( C2514 C2836 ) C2514_=_C3139( C2514 C3139 ) C2514_=_C3151( C2514 C3151 ) \nC2514_=_C3253( C2514 C3253 ) C2514_=_C3341( C2514 C3341 ) C2514_=_C3669( C2514 C3669 ) C2514_=_C3670( C2514 C3670 ) C2514_=_C3671( C2514 C3671 ) C2514_=_C3672( C2514 C3672 ) \nC2514_=_C3673( C2514 C3673 ) C2514_=_C3674( C2514 C3674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3_=_C2664( C2663 C2664 ) C2663_=_C2665( C2663 C2665 ) C2663_=_C2666( C2663 C2666 ) \nC2663_=_C2667( C2663 C2667 ) C2663_=_C2668( C2663 C2668 ) C2663_=_C2669( C2663 C2669 ) C2663_=_C2670( C2663 C2670 ) C2663_=_C2671( C2663 C2671 ) C2663_=_C2672( C2663 C2672 ) \nC2663_=_C2673( C2663 C2673 ) C2663_=_C2674( C2663 C2674 ) C2664_=_C2665( C2664 C2665 ) C2664_=_C2666( C2664 C2666 ) C2664_=_C2667( C2664 C2667 ) C2664_=_C2668( C2664 C2668 ) \nC2664_=_C2669( C2664 C2669 ) C2664_=_C2670( C2664 C2670 ) C2664_=_C2671( C2664 C2671 ) C2664_=_C2672( C2664 C2672 ) C2664_=_C2673( C2664 C2673 ) C2664_=_C2674( C2664 C2674 ) \nC2665_=_C2666( C2665 C2666 ) C2665_=_C2667( C2665 C2667 ) C2665_=_C2668( C2665 C2668 ) C2665_=_C2669( C2665 C2669 ) C2665_=_C2670( C2665 C2670 ) C2665_=_C2671( C2665 C2671 ) \nC2665_=_C2672( C2665 C2672 ) C2665_=_C2673( C2665 C2673 ) C2665_=_C2674( C2665 C2674 ) C2666_=_C2667( C2666 C2667 ) C2666_=_C2668( C2666 C2668 ) C2666_=_C2669( C2666 C2669 ) \nC2666_=_C2670( C2666 C2670 ) C2666_=_C2671( C2666 C2671 ) C2666_=_C2672( C2666 C2672 ) C2666_=_C2673( C2666 C2673 ) C2666_=_C2674( C2666 C2674 ) C2667_=_C2668( C2667 C2668 ) \nC2667_=_C2669( C2667 C2669 ) C2667_=_C2670( C2667 C2670 ) C2667_=_C2671( C2667 C2671 ) C2667_=_C2672( C2667 C2672 ) C2667_=_C2673( C2667 C2673 ) C2667_=_C2674( C2667 C2674 ) \nC2667_=_C2836( C2667 C2836 ) C2667_=_C3139( C2667 C3139 ) C2667_=_C3151( C2667 C3151 ) C2667_=_C3253( C2667 C3253 ) C2667_=_C3341( C2667 C3341 ) C2667_=_C3669( C2667 C3669 ) \nC2667_=_C3670( C2667 C3670 ) C2667_=_C3671( C2667 C3671 ) C2667_=_C3672( C2667 C3672 ) C2667_=_C3673( C2667 C3673 ) C2667_=_C3674( C2667 C3674 ) C2668_=_C2669( C2668 C2669 ) \nC2668_=_C2670( C2668 C2670 ) C2668_=_C2671( C2668 C2671 ) C2668_=_C2672( C2668 C2672 ) C2668_=_C2673( C2668 C2673 ) C2668_=_C2674( C2668 C2674 ) C2669_=_C2670( C2669 C2670 ) \nC2669_=_C2671( C2669 C2671 ) C2669_=_C2672( C2669 C2672 ) C2669_=_C2673( C2669 C2673 ) C2669_=_C2674( C2669 C2674 ) C2669_=_C3669( C2669 C3669 ) C2670_=_C2671( C2670 C2671 ) \nC2670_=_C2672( C2670 C2672 ) C2670_=_C2673( C2670 C2673 ) C2670_=_C2674( C2670 C2674 ) C2671_=_C2672( C2671 C2672 ) C2671_=_C2673( C2671 C2673 ) C2671_=_C2674( C2671 C2674 ) \nC2671_=_C3670( C2671 C3670 ) C2672_=_C2673( C2672 C2673 ) C2672_=_C2674( C2672 C2674 ) C2673_=_C2674( C2673 C2674 ) C2836_=_C3139( C2836 C3139 ) C2836_=_C3151( C2836 C3151 ) \nC2836_=_C3253( C2836 C3253 ) C2836_=_C3341( C2836 C3341 ) C2836_=_C3669( C2836 C3669 ) C2836_=_C3670( C2836 C3670 ) C2836_=_C3671( C2836 C3671 ) C2836_=_C3672( C2836 C3672 ) \nC2836_=_C3673( C2836 C3673 ) C2836_=_C3674( C2836 C3674 ) C3139_=_C3151( C3139 C3151 ) C3139_=_C3253( C3139 C3253 ) C3139_=_C3341( C3139 C3341 ) C3139_=_C3669( C3139 C3669 ) \nC3139_=_C3670( C3139 C3670 ) C3139_=_C3671( C3139 C3671 ) C3139_=_C3672( C3139 C3672 ) C3139_=_C3673( C3139 C3673 ) C3139_=_C3674( C3139 C3674 ) C3151_=_C3253( C3151 C3253 ) \nC3151_=_C3341( C3151 C3341 ) C3151_=_C3669( C3151 C3669 ) C3151_=_C3670( C3151 C3670 ) C3151_=_C3671( C3151 C3671 ) C3151_=_C3672( C3151 C3672 ) C3151_=_C3673( C3151 C3673 ) \nC3151_=_C3674( C3151 C3674 ) C3253_=_C3341( C3253 C3341 ) C3253_=_C3669( C3253 C3669 ) C3253_=_C3670( C3253 C3670 ) C3253_=_C3671( C3253 C3671 ) C3253_=_C3672( C3253 C3672 ) \nC3253_=_C3673( C3253 C3673 ) C3253_=_C3674( C3253 C3674 ) C3341_=_C3669( C3341 C3669 ) C3341_=_C3670( C3341 C3670 ) C3341_=_C3671( C3341 C3671 ) C3341_=_C3672( C3341 C3672 ) \nC3341_=_C3673( C3341 C3673 ) C3341_=_C3674( C3341 C3674 ) C3669_=_C3670( C3669 C3670 ) C3669_=_C3671( C3669 C3671 ) C3669_=_C3672( C3669 C3672 ) C3669_=_C3673( C3669 C3673 ) \nC3669_=_C3674( C3669 C3674 ) C3670_=_C3671( C3670 C3671 ) C3670_=_C3672( C3670 C3672 ) C3670_=_C3673( C3670 C3673 ) C3670_=_C3674( C3670 C3674 ) C3671_=_C3672( C3671 C3672 ) \nC3671_=_C3673( C3671 C3673 ) C3671_=_C3674( C3671 C3674 ) C3672_=_C3673( C3672 C3673 ) C3672_=_C3674( C3672 C3674 ) C3673_=_C3674( C3673 C3674 ) "];184-&gt;262[label="54: C38 C43 C83 C91 C177 \nC180 C211 C219 C273 C277 C282 \nC286 C531 C844 C1069 C1135 C1257 \nC1389 C1394 C1589 C1613 C1848 C1859 \nC1899 C2008 C2074 C2113 C2152 C2436 \nC2514 C2661 C2662 C2663 C2664 C2665 \nC2666 C2668 C2669 C2670 C2671 C2672 \nC2673 C2674 C2836 C3139 C3151 C3253 \nC3341 C3669 C3670 C3671 C3672 C3673 \nC3674 \n712: C38_=_C43 ,C38_=_C83 ,C38_=_C177 ,C38_=_C211 ,C38_=_C273 ,\nC38_=_C282 ,C38_=_C531 ,C38_=_C844 ,C38_=_C1135 ,C38_=_C1389 ,C38_=_C1589 ,\nC38_=_C1613 ,C38_=_C1848 ,C38_=_C2008 ,C38_=_C2661 ,C38_=_C2662 ,C38_=_C2663 ,\nC38_=_C2664 ,C38_=_C2665 ,C38_=_C2666 ,C38_=_C2668 ,C38_=_C2669 ,C38_=_C2670 ,\nC38_=_C2671 ,C38_=_C2672 ,C38_=_C2673 ,C38_=_C2674 ,C43_=_C91 ,C43_=_C180 ,\nC43_=_C219 ,C43_=_C277 ,C43_=_C286 ,C43_=_C1069 ,C43_=_C1257 ,C43_=_C1394 ,\nC43_=_C1859 ,C43_=_C1899 ,C43_=_C2074 ,C43_=_C2113 ,C43_=_C2152 ,C43_=_C2436 ,\nC43_=_C2514 ,C43_=_C2836 ,C43_=_C3139 ,C43_=_C3151 ,C43_=_C3253 ,C43_=_C3341 ,\nC43_=_C3669 ,C43_=_C3670 ,C43_=_C3671 ,C43_=_C3672 ,C43_=_C3673 ,C43_=_C3674 ,\nC83_=_C91 ,C83_=_C177 ,C83_=_C211 ,C83_=_C273 ,C83_=_C282 ,C83_=_C531 ,\nC83_=_C844 ,C83_=_C1135 ,C83_=_C1389 ,C83_=_C1589 ,C83_=_C1613 ,C83_=_C1848 ,\nC83_=_C2008 ,C83_=_C2661 ,C83_=_C2662 ,C83_=_C2663 ,C83_=_C2664 ,C83_=_C2665 ,\nC83_=_C2666 ,C83_=_C2668 ,C83_=_C2669 ,C83_=_C2670 ,C83_=_C2671 ,C83_=_C2672 ,\nC83_=_C2673 ,C83_=_C2674 ,C91_=_C180 ,C91_=_C219 ,C91_=_C277 ,C91_=_C286 ,\nC91_=_C1069 ,C91_=_C1257 ,C91_=_C1394 ,C91_=_C1859 ,C91_=_C1899 ,C91_=_C2074 ,\nC91_=_C2113 ,C91_=_C2152 ,C91_=_C2436 ,C91_=_C2514 ,C91_=_C2836 ,C91_=_C3139 ,\nC91_=_C3151 ,C91_=_C3253 ,C91_=_C3341 ,C91_=_C3669 ,C91_=_C3670 ,C91_=_C3671 ,\nC91_=_C3672 ,C91_=_C3673 ,C91_=_C3674 ,C177_=_C180 ,C177_=_C211 ,C177_=_C273 ,\nC177_=_C282 ,C177_=_C531 ,C177_=_C844 ,C177_=_C1135 ,C177_=_C1389 ,C177_=_C1589 ,\nC177_=_C1613 ,C177_=_C1848 ,C177_=_C2008 ,C177_=_C2661 ,C177_=_C2662 ,C177_=_C2663 ,\nC177_=_C2664 ,C177_=_C2665 ,C177_=_C2666 ,C177_=_C2668 ,C177_=_C2669 ,C177_=_C2670 ,\nC177_=_C2671 ,C177_=_C2672 ,C177_=_C2673 ,C177_=_C2674 ,C180_=_C219 ,C180_=_C277 ,\nC180_=_C286 ,C180_=_C1069 ,C180_=_C1257 ,C180_=_C1394 ,C180_=_C1859 ,C180_=_C1899 ,\nC180_=_C2074 ,C180_=_C2113 ,C180_=_C2152 ,C180_=_C2436 ,C180_=_C2514 ,C180_=_C2836 ,\nC180_=_C3139</w:t>
      </w:r>
    </w:p>
    <w:p>
      <w:pPr>
        <w:pStyle w:val="PreformattedText"/>
        <w:bidi w:val="0"/>
        <w:spacing w:before="0" w:after="0"/>
        <w:jc w:val="left"/>
        <w:rPr/>
      </w:pPr>
      <w:r>
        <w:rPr/>
        <w:t xml:space="preserve"> </w:t>
      </w:r>
      <w:r>
        <w:rPr/>
        <w:t>,C180_=_C3151 ,C180_=_C3253 ,C180_=_C3341 ,C180_=_C3669 ,C180_=_C3670 ,\nC180_=_C3671 ,C180_=_C3672 ,C180_=_C3673 ,C180_=_C3674 ,C211_=_C219 ,C211_=_C273 ,\nC211_=_C282 ,C211_=_C531 ,C211_=_C844 ,C211_=_C1135 ,C211_=_C1389 ,C211_=_C1589 ,\nC211_=_C1613 ,C211_=_C1848 ,C211_=_C2008 ,C211_=_C2661 ,C211_=_C2662 ,C211_=_C2663 ,\nC211_=_C2664 ,C211_=_C2665 ,C211_=_C2666 ,C211_=_C2668 ,C211_=_C2669 ,C211_=_C2670 ,\nC211_=_C2671 ,C211_=_C2672 ,C211_=_C2673 ,C211_=_C2674 ,C219_=_C277 ,C219_=_C286 ,\nC219_=_C1069 ,C219_=_C1257 ,C219_=_C1394 ,C219_=_C1859 ,C219_=_C1899 ,C219_=_C2074 ,\nC219_=_C2113 ,C219_=_C2152 ,C219_=_C2436 ,C219_=_C2514 ,C219_=_C2836 ,C219_=_C3139 ,\nC219_=_C3151 ,C219_=_C3253 ,C219_=_C3341 ,C219_=_C3669 ,C219_=_C3670 ,C219_=_C3671 ,\nC219_=_C3672 ,C219_=_C3673 ,C219_=_C3674 ,C273_=_C277 ,C273_=_C282 ,C273_=_C531 ,\nC273_=_C844 ,C273_=_C1135 ,C273_=_C1389 ,C273_=_C1589 ,C273_=_C1613 ,C273_=_C1848 ,\nC273_=_C2008 ,C273_=_C2661 ,C273_=_C2662 ,C273_=_C2663 ,C273_=_C2664 ,C273_=_C2665 ,\nC273_=_C2666 ,C273_=_C2668 ,C273_=_C2669 ,C273_=_C2670 ,C273_=_C2671 ,C273_=_C2672 ,\nC273_=_C2673 ,C273_=_C2674 ,C277_=_C286 ,C277_=_C1069 ,C277_=_C1257 ,C277_=_C1394 ,\nC277_=_C1859 ,C277_=_C1899 ,C277_=_C2074 ,C277_=_C2113 ,C277_=_C2152 ,C277_=_C2436 ,\nC277_=_C2514 ,C277_=_C2836 ,C277_=_C3139 ,C277_=_C3151 ,C277_=_C3253 ,C277_=_C3341 ,\nC277_=_C3669 ,C277_=_C3670 ,C277_=_C3671 ,C277_=_C3672 ,C277_=_C3673 ,C277_=_C3674 ,\nC282_=_C286 ,C282_=_C531 ,C282_=_C844 ,C282_=_C1135 ,C282_=_C1389 ,C282_=_C1589 ,\nC282_=_C1613 ,C282_=_C1848 ,C282_=_C2008 ,C282_=_C2661 ,C282_=_C2662 ,C282_=_C2663 ,\nC282_=_C2664 ,C282_=_C2665 ,C282_=_C2666 ,C282_=_C2668 ,C282_=_C2669 ,C282_=_C2670 ,\nC282_=_C2671 ,C282_=_C2672 ,C282_=_C2673 ,C282_=_C2674 ,C286_=_C1069 ,C286_=_C1257 ,\nC286_=_C1394 ,C286_=_C1859 ,C286_=_C1899 ,C286_=_C2074 ,C286_=_C2113 ,C286_=_C2152 ,\nC286_=_C2436 ,C286_=_C2514 ,C286_=_C2836 ,C286_=_C3139 ,C286_=_C3151 ,C286_=_C3253 ,\nC286_=_C3341 ,C286_=_C3669 ,C286_=_C3670 ,C286_=_C3671 ,C286_=_C3672 ,C286_=_C3673 ,\nC286_=_C3674 ,C531_=_C844 ,C531_=_C1135 ,C531_=_C1389 ,C531_=_C1589 ,C531_=_C1613 ,\nC531_=_C1848 ,C531_=_C2008 ,C531_=_C2661 ,C531_=_C2662 ,C531_=_C2663 ,C531_=_C2664 ,\nC531_=_C2665 ,C531_=_C2666 ,C531_=_C2668 ,C531_=_C2669 ,C531_=_C2670 ,C531_=_C2671 ,\nC531_=_C2672 ,C531_=_C2673 ,C531_=_C2674 ,C844_=_C1135 ,C844_=_C1389 ,C844_=_C1589 ,\nC844_=_C1613 ,C844_=_C1848 ,C844_=_C2008 ,C844_=_C2661 ,C844_=_C2662 ,C844_=_C2663 ,\nC844_=_C2664 ,C844_=_C2665 ,C844_=_C2666 ,C844_=_C2668 ,C844_=_C2669 ,C844_=_C2670 ,\nC844_=_C2671 ,C844_=_C2672 ,C844_=_C2673 ,C844_=_C2674 ,C1069_=_C1257 ,C1069_=_C1394 ,\nC1069_=_C1859 ,C1069_=_C1899 ,C1069_=_C2074 ,C1069_=_C2113 ,C1069_=_C2152 ,C1069_=_C2436 ,\nC1069_=_C2514 ,C1069_=_C2836 ,C1069_=_C3139 ,C1069_=_C3151 ,C1069_=_C3253 ,C1069_=_C3341 ,\nC1069_=_C3669 ,C1069_=_C3670 ,C1069_=_C3671 ,C1069_=_C3672 ,C1069_=_C3673 ,C1069_=_C3674 ,\nC1135_=_C1389 ,C1135_=_C1589 ,C1135_=_C1613 ,C1135_=_C1848 ,C1135_=_C2008 ,C1135_=_C2661 ,\nC1135_=_C2662 ,C1135_=_C2663 ,C1135_=_C2664 ,C1135_=_C2665 ,C1135_=_C2666 ,C1135_=_C2668 ,\nC1135_=_C2669 ,C1135_=_C2670 ,C1135_=_C2671 ,C1135_=_C2672 ,C1135_=_C2673 ,C1135_=_C2674 ,\nC1257_=_C1394 ,C1257_=_C1859 ,C1257_=_C1899 ,C1257_=_C2074 ,C1257_=_C2113 ,C1257_=_C2152 ,\nC1257_=_C2436 ,C1257_=_C2514 ,C1257_=_C2836 ,C1257_=_C3139 ,C1257_=_C3151 ,C1257_=_C3253 ,\nC1257_=_C3341 ,C1257_=_C3669 ,C1257_=_C3670 ,C1257_=_C3671 ,C1257_=_C3672 ,C1257_=_C3673 ,\nC1257_=_C3674 ,C1389_=_C1394 ,C1389_=_C1589 ,C1389_=_C1613 ,C1389_=_C1848 ,C1389_=_C2008 ,\nC1389_=_C2661 ,C1389_=_C2662 ,C1389_=_C2663 ,C1389_=_C2664 ,C1389_=_C2665 ,C1389_=_C2666 ,\nC1389_=_C2668 ,C1389_=_C2669 ,C1389_=_C2670 ,C1389_=_C2671 ,C1389_=_C2672 ,C1389_=_C2673 ,\nC1389_=_C2674 ,C1394_=_C1859 ,C1394_=_C1899 ,C1394_=_C2074 ,C1394_=_C2113 ,C1394_=_C2152 ,\nC1394_=_C2436 ,C1394_=_C2514 ,C1394_=_C2836 ,C1394_=_C3139 ,C1394_=_C3151 ,C1394_=_C3253 ,\nC1394_=_C3341 ,C1394_=_C3669 ,C1394_=_C3670 ,C1394_=_C3671 ,C1394_=_C3672 ,C1394_=_C3673 ,\nC1394_=_C3674 ,C1589_=_C1613 ,C1589_=_C1848 ,C1589_=_C2008 ,C1589_=_C2661 ,C1589_=_C2662 ,\nC1589_=_C2663 ,C1589_=_C2664 ,C1589_=_C2665 ,C1589_=_C2666 ,C1589_=_C2668 ,C1589_=_C2669 ,\nC1589_=_C2670 ,C1589_=_C2671 ,C1589_=_C2672 ,C1589_=_C2673 ,C1589_=_C2674 ,C1613_=_C1848 ,\nC1613_=_C2008 ,C1613_=_C2661 ,C1613_=_C2662 ,C1613_=_C2663 ,C1613_=_C2664 ,C1613_=_C2665 ,\nC1613_=_C2666 ,C1613_=_C2668 ,C1613_=_C2669 ,C1613_=_C2670 ,C1613_=_C2671 ,C1613_=_C2672 ,\nC1613_=_C2673 ,C1613_=_C2674 ,C1848_=_C1859 ,C1848_=_C2008 ,C1848_=_C2661 ,C1848_=_C2662 ,\nC1848_=_C2663 ,C1848_=_C2664 ,C1848_=_C2665 ,C1848_=_C2666 ,C1848_=_C2668 ,C1848_=_C2669 ,\nC1848_=_C2670 ,C1848_=_C2671 ,C1848_=_C2672 ,C1848_=_C2673 ,C1848_=_C2674 ,C1859_=_C1899 ,\nC1859_=_C2074 ,C1859_=_C2113 ,C1859_=_C2152 ,C1859_=_C2436 ,C1859_=_C2514 ,C1859_=_C2836 ,\nC1859_=_C3139 ,C1859_=_C3151 ,C1859_=_C3253 ,C1859_=_C3341 ,C1859_=_C3669 ,C1859_=_C3670 ,\nC1859_=_C3671 ,C1859_=_C3672 ,C1859_=_C3673 ,C1859_=_C3674 ,C1899_=_C2074 ,C1899_=_C2113 ,\nC1899_=_C2152 ,C1899_=_C2436 ,C1899_=_C2514 ,C1899_=_C2836 ,C1899_=_C3139 ,C1899_=_C3151 ,\nC1899_=_C3253 ,C1899_=_C3341 ,C1899_=_C3669 ,C1899_=_C3670 ,C1899_=_C3671 ,C1899_=_C3672 ,\nC1899_=_C3673 ,C1899_=_C3674 ,C2008_=_C2661 ,C2008_=_C2662 ,C2008_=_C2663 ,C2008_=_C2664 ,\nC2008_=_C2665 ,C2008_=_C2666 ,C2008_=_C2668 ,C2008_=_C2669 ,C2008_=_C2670 ,C2008_=_C2671 ,\nC2008_=_C2672 ,C2008_=_C2673 ,C2008_=_C2674 ,C2074_=_C2113 ,C2074_=_C2152 ,C2074_=_C2436 ,\nC2074_=_C2514 ,C2074_=_C2836 ,C2074_=_C3139 ,C2074_=_C3151 ,C2074_=_C3253 ,C2074_=_C3341 ,\nC2074_=_C3669 ,C2074_=_C3670 ,C2074_=_C3671 ,C2074_=_C3672 ,C2074_=_C3673 ,C2074_=_C3674 ,\nC2113_=_C2152 ,C2113_=_C2436 ,C2113_=_C2514 ,C2113_=_C2836 ,C2113_=_C3139 ,C2113_=_C3151 ,\nC2113_=_C3253 ,C2113_=_C3341 ,C2113_=_C3669 ,C2113_=_C3670 ,C2113_=_C3671 ,C2113_=_C3672 ,\nC2113_=_C3673 ,C2113_=_C3674 ,C2152_=_C2436 ,C2152_=_C2514 ,C2152_=_C2836 ,C2152_=_C3139 ,\nC2152_=_C3151 ,C2152_=_C3253 ,C2152_=_C3341 ,C2152_=_C3669 ,C2152_=_C3670 ,C2152_=_C3671 ,\nC2152_=_C3672 ,C2152_=_C3673 ,C2152_=_C3674 ,C2436_=_C2514 ,C2436_=_C2836 ,C2436_=_C3139 ,\nC2436_=_C3151 ,C2436_=_C3253 ,C2436_=_C3341 ,C2436_=_C3669 ,C2436_=_C3670 ,C2436_=_C3671 ,\nC2436_=_C3672 ,C2436_=_C3673 ,C2436_=_C3674 ,C2514_=_C2836 ,C2514_=_C3139 ,C2514_=_C3151 ,\nC2514_=_C3253 ,C2514_=_C3341 ,C2514_=_C3669 ,C2514_=_C3670 ,C2514_=_C3671 ,C2514_=_C3672 ,\nC2514_=_C3673 ,C2514_=_C3674 ,C2661_=_C2662 ,C2661_=_C2663 ,C2661_=_C2664 ,C2661_=_C2665 ,\nC2661_=_C2666 ,C2661_=_C2668 ,C2661_=_C2669 ,C2661_=_C2670 ,C2661_=_C2671 ,C2661_=_C2672 ,\nC2661_=_C2673 ,C2661_=_C2674 ,C2662_=_C2663 ,C2662_=_C2664 ,C2662_=_C2665 ,C2662_=_C2666 ,\nC2662_=_C2668 ,C2662_=_C2669 ,C2662_=_C2670 ,C2662_=_C2671 ,C2662_=_C2672 ,C2662_=_C2673 ,\nC2662_=_C2674 ,C2663_=_C2664 ,C2663_=_C2665 ,C2663_=_C2666 ,C2663_=_C2668 ,C2663_=_C2669 ,\nC2663_=_C2670 ,C2663_=_C2671 ,C2663_=_C2672 ,C2663_=_C2673 ,C2663_=_C2674 ,C2664_=_C2665 ,\nC2664_=_C2666 ,C2664_=_C2668 ,C2664_=_C2669 ,C2664_=_C2670 ,C2664_=_C2671 ,C2664_=_C2672 ,\nC2664_=_C2673 ,C2664_=_C2674 ,C2665_=_C2666 ,C2665_=_C2668 ,C2665_=_C2669 ,C2665_=_C2670 ,\nC2665_=_C2671 ,C2665_=_C2672 ,C2665_=_C2673 ,C2665_=_C2674 ,C2666_=_C2668 ,C2666_=_C2669 ,\nC2666_=_C2670 ,C2666_=_C2671 ,C2666_=_C2672 ,C2666_=_C2673 ,C2666_=_C2674 ,C2668_=_C2669 ,\nC2668_=_C2670 ,C2668_=_C2671 ,C2668_=_C2672 ,C2668_=_C2673 ,C2668_=_C2674 ,C2669_=_C2670 ,\nC2669_=_C2671 ,C2669_=_C2672 ,C2669_=_C2673 ,C2669_=_C2674 ,C2669_=_C3669 ,C2670_=_C2671 ,\nC2670_=_C2672 ,C2670_=_C2673 ,C2670_=_C2674 ,C2671_=_C2672 ,C2671_=_C2673 ,C2671_=_C2674 ,\nC2671_=_C3670 ,C2672_=_C2673 ,C2672_=_C2674 ,C2673_=_C2674 ,C2836_=_C3139 ,C2836_=_C3151 ,\nC2836_=_C3253 ,C2836_=_C3341 ,C2836_=_C3669 ,C2836_=_C3670 ,C2836_=_C3671 ,C2836_=_C3672 ,\nC2836_=_C3673 ,C2836_=_C3674 ,C3139_=_C3151 ,C3139_=_C3253 ,C3139_=_C3341 ,C3139_=_C3669 ,\nC3139_=_C3670 ,C3139_=_C3671 ,C3139_=_C3672 ,C3139_=_C3673 ,C3139_=_C3674 ,C3151_=_C3253 ,\nC3151_=_C3341 ,C3151_=_C3669 ,C3151_=_C3670 ,C3151_=_C3671 ,C3151_=_C3672 ,C3151_=_C3673 ,\nC3151_=_C3674 ,C3253_=_C3341 ,C3253_=_C3669 ,C3253_=_C3670 ,C3253_=_C3671 ,C3253_=_C3672 ,\nC3253_=_C3673 ,C3253_=_C3674 ,C3341_=_C3669 ,C3341_=_C3670 ,C3341_=_C3671 ,C3341_=_C3672 ,\nC3341_=_C3673 ,C3341_=_C3674 ,C3669_=_C3670 ,C3669_=_C3671 ,C3669_=_C3672 ,C3669_=_C3673 ,\nC3669_=_C3674 ,C3670_=_C3671 ,C3670_=_C3672 ,C3670_=_C3673 ,C3670_=_C3674 ,C3671_=_C3672 ,\nC3671_=_C3673 ,C3671_=_C3674 ,C3672_=_C3673 ,C3672_=_C3674 ,C3673_=_C3674 ,"];263[shape=box, label="id:263 level: 7\n57: C67 C139 C181 C202 C259 \nC287 C333 C524 C755 C834 C1077 \nC1094 C1129 C1130 C1131 C1132 C1133 \nC1134 C1135 C1136 C1137 C1138 C1139 \nC1140 C1141 C1142 C1143 C1144 C1145 \nC1146 C1147 C1148 C1149 C1150 C1151 \nC1152 C1153 C1234 C1766 C2515 C2811 \nC2858 C3169 C3325 C3342 C3462 C3512 \nC3599 C3609 C3724 C3725 C3726 C3727 \nC3728 C3729 C3730 C3731 \n821: C67_=_C139( C67 C139 ) C67_=_C181( C67 C181 ) C67_=_C202( C67 C202 ) C67_=_C259( C67 C259 ) C67_=_C287( C67 C287 ) \nC67_=_C333( C67 C333 ) C67_=_C1094( C67 C1094 ) C67_=_C1144( C67 C1144 ) C67_=_C1234( C67 C1234 ) C67_=_C1766( C67 C1766 ) C67_=_C2515( C67 C2515 ) \nC67_=_C2811( C67 C2811 ) C67_=_C2858( C67 C2858 ) C67_=_C3169( C67 C3169 ) C67_=_C3325( C67 C3325 ) C67_=_C3342( C67 C3342 ) C67_=_C3462( C67 C3462 ) \nC67_=_C3512( C67 C3512 ) C67_=_C3599( C67 C3599 ) C67_=_C3609( C67 C3609 ) C67_=_C3724( C67 C3724 ) C67_=_C3725( C67 C3725 ) C67_=_C3726( C67 C3726 ) \nC67_=_C3727( C67 C3727 ) C67_=_C3728( C67 C3728 ) C67_=_C3729( C67 C3729 ) C67_=_C3730( C67 C3730 ) C67_=_C3731( C67 C3731 ) C139_=_C181( C139 C181 ) \nC139_=_C202( C139 C202 ) C139_=_C259( C139 C259 ) C139_=_C287( C139 C287 ) C139_=_C333( C139 C333 ) C139_=_C1094( C139 C1094 ) C139_=_C1144( C139 C1144 ) \nC139_=_C1234( C139 C1234 ) C139_=_C1766( C139 C1766 ) C139_=_C2515( C139 C2515 ) C139_=_C2811( C139 C2811 ) C139_=_C2858(</w:t>
      </w:r>
    </w:p>
    <w:p>
      <w:pPr>
        <w:pStyle w:val="PreformattedText"/>
        <w:bidi w:val="0"/>
        <w:spacing w:before="0" w:after="0"/>
        <w:jc w:val="left"/>
        <w:rPr/>
      </w:pPr>
      <w:r>
        <w:rPr/>
        <w:t xml:space="preserve"> </w:t>
      </w:r>
      <w:r>
        <w:rPr/>
        <w:t>C139 C2858 ) C139_=_C3169( C139 C3169 ) \nC139_=_C3325( C139 C3325 ) C139_=_C3342( C139 C3342 ) C139_=_C3462( C139 C3462 ) C139_=_C3512( C139 C3512 ) C139_=_C3599( C139 C3599 ) C139_=_C3609( C139 C3609 ) \nC139_=_C3724( C139 C3724 ) C139_=_C3725( C139 C3725 ) C139_=_C3726( C139 C3726 ) C139_=_C3727( C139 C3727 ) C139_=_C3728( C139 C3728 ) C139_=_C3729( C139 C3729 ) \nC139_=_C3730( C139 C3730 ) C139_=_C3731( C139 C3731 ) C181_=_C202( C181 C202 ) C181_=_C259( C181 C259 ) C181_=_C287( C181 C287 ) C181_=_C333( C181 C333 ) \nC181_=_C1094( C181 C1094 ) C181_=_C1144( C181 C1144 ) C181_=_C1234( C181 C1234 ) C181_=_C1766( C181 C1766 ) C181_=_C2515( C181 C2515 ) C181_=_C2811( C181 C2811 ) \nC181_=_C2858( C181 C2858 ) C181_=_C3169( C181 C3169 ) C181_=_C3325( C181 C3325 ) C181_=_C3342( C181 C3342 ) C181_=_C3462( C181 C3462 ) C181_=_C3512( C181 C3512 ) \nC181_=_C3599( C181 C3599 ) C181_=_C3609( C181 C3609 ) C181_=_C3724( C181 C3724 ) C181_=_C3725( C181 C3725 ) C181_=_C3726( C181 C3726 ) C181_=_C3727( C181 C3727 ) \nC181_=_C3728( C181 C3728 ) C181_=_C3729( C181 C3729 ) C181_=_C3730( C181 C3730 ) C181_=_C3731( C181 C3731 ) C202_=_C259( C202 C259 ) C202_=_C287( C202 C287 ) \nC202_=_C333( C202 C333 ) C202_=_C1094( C202 C1094 ) C202_=_C1144( C202 C1144 ) C202_=_C1234( C202 C1234 ) C202_=_C1766( C202 C1766 ) C202_=_C2515( C202 C2515 ) \nC202_=_C2811( C202 C2811 ) C202_=_C2858( C202 C2858 ) C202_=_C3169( C202 C3169 ) C202_=_C3325( C202 C3325 ) C202_=_C3342( C202 C3342 ) C202_=_C3462( C202 C3462 ) \nC202_=_C3512( C202 C3512 ) C202_=_C3599( C202 C3599 ) C202_=_C3609( C202 C3609 ) C202_=_C3724( C202 C3724 ) C202_=_C3725( C202 C3725 ) C202_=_C3726( C202 C3726 ) \nC202_=_C3727( C202 C3727 ) C202_=_C3728( C202 C3728 ) C202_=_C3729( C202 C3729 ) C202_=_C3730( C202 C3730 ) C202_=_C3731( C202 C3731 ) C259_=_C287( C259 C287 ) \nC259_=_C333( C259 C333 ) C259_=_C1094( C259 C1094 ) C259_=_C1144( C259 C1144 ) C259_=_C1234( C259 C1234 ) C259_=_C1766( C259 C1766 ) C259_=_C2515( C259 C2515 ) \nC259_=_C2811( C259 C2811 ) C259_=_C2858( C259 C2858 ) C259_=_C3169( C259 C3169 ) C259_=_C3325( C259 C3325 ) C259_=_C3342( C259 C3342 ) C259_=_C3462( C259 C3462 ) \nC259_=_C3512( C259 C3512 ) C259_=_C3599( C259 C3599 ) C259_=_C3609( C259 C3609 ) C259_=_C3724( C259 C3724 ) C259_=_C3725( C259 C3725 ) C259_=_C3726( C259 C3726 ) \nC259_=_C3727( C259 C3727 ) C259_=_C3728( C259 C3728 ) C259_=_C3729( C259 C3729 ) C259_=_C3730( C259 C3730 ) C259_=_C3731( C259 C3731 ) C287_=_C333( C287 C333 ) \nC287_=_C1094( C287 C1094 ) C287_=_C1144( C287 C1144 ) C287_=_C1234( C287 C1234 ) C287_=_C1766( C287 C1766 ) C287_=_C2515( C287 C2515 ) C287_=_C2811( C287 C2811 ) \nC287_=_C2858( C287 C2858 ) C287_=_C3169( C287 C3169 ) C287_=_C3325( C287 C3325 ) C287_=_C3342( C287 C3342 ) C287_=_C3462( C287 C3462 ) C287_=_C3512( C287 C3512 ) \nC287_=_C3599( C287 C3599 ) C287_=_C3609( C287 C3609 ) C287_=_C3724( C287 C3724 ) C287_=_C3725( C287 C3725 ) C287_=_C3726( C287 C3726 ) C287_=_C3727( C287 C3727 ) \nC287_=_C3728( C287 C3728 ) C287_=_C3729( C287 C3729 ) C287_=_C3730( C287 C3730 ) C287_=_C3731( C287 C3731 ) C333_=_C1094( C333 C1094 ) C333_=_C1144( C333 C1144 ) \nC333_=_C1234( C333 C1234 ) C333_=_C1766( C333 C1766 ) C333_=_C2515( C333 C2515 ) C333_=_C2811( C333 C2811 ) C333_=_C2858( C333 C2858 ) C333_=_C3169( C333 C3169 ) \nC333_=_C3325( C333 C3325 ) C333_=_C3342( C333 C3342 ) C333_=_C3462( C333 C3462 ) C333_=_C3512( C333 C3512 ) C333_=_C3599( C333 C3599 ) C333_=_C3609( C333 C3609 ) \nC333_=_C3724( C333 C3724 ) C333_=_C3725( C333 C3725 ) C333_=_C3726( C333 C3726 ) C333_=_C3727( C333 C3727 ) C333_=_C3728( C333 C3728 ) C333_=_C3729( C333 C3729 ) \nC333_=_C3730( C333 C3730 ) C333_=_C3731( C333 C3731 ) C524_=_C755( C524 C755 ) C524_=_C834( C524 C834 ) C524_=_C1077( C524 C1077 ) C524_=_C1129( C524 C1129 ) \nC524_=_C1130( C524 C1130 ) C524_=_C1131( C524 C1131 ) C524_=_C1132( C524 C1132 ) C524_=_C1133( C524 C1133 ) C524_=_C1134( C524 C1134 ) C524_=_C1135( C524 C1135 ) \nC524_=_C1136( C524 C1136 ) C524_=_C1137( C524 C1137 ) C524_=_C1138( C524 C1138 ) C524_=_C1139( C524 C1139 ) C524_=_C1140( C524 C1140 ) C524_=_C1141( C524 C1141 ) \nC524_=_C1142( C524 C1142 ) C524_=_C1143( C524 C1143 ) C524_=_C1144( C524 C1144 ) C524_=_C1145( C524 C1145 ) C524_=_C1146( C524 C1146 ) C524_=_C1147( C524 C1147 ) \nC524_=_C1148( C524 C1148 ) C524_=_C1149( C524 C1149 ) C524_=_C1150( C524 C1150 ) C524_=_C1151( C524 C1151 ) C524_=_C1152( C524 C1152 ) C524_=_C1153( C524 C1153 ) \nC755_=_C834( C755 C834 ) C755_=_C1077( C755 C1077 ) C755_=_C1129( C755 C1129 ) C755_=_C1130( C755 C1130 ) C755_=_C1131( C755 C1131 ) C755_=_C1132( C755 C1132 ) \nC755_=_C1133( C755 C1133 ) C755_=_C1134( C755 C1134 ) C755_=_C1135( C755 C1135 ) C755_=_C1136( C755 C1136 ) C755_=_C1137( C755 C1137 ) C755_=_C1138( C755 C1138 ) \nC755_=_C1139( C755 C1139 ) C755_=_C1140( C755 C1140 ) C755_=_C1141( C755 C1141 ) C755_=_C1142( C755 C1142 ) C755_=_C1143( C755 C1143 ) C755_=_C1144( C755 C1144 ) \nC755_=_C1145( C755 C1145 ) C755_=_C1146( C755 C1146 ) C755_=_C1147( C755 C1147 ) C755_=_C1148( C755 C1148 ) C755_=_C1149( C755 C1149 ) C755_=_C1150( C755 C1150 ) \nC755_=_C1151( C755 C1151 ) C755_=_C1152( C755 C1152 ) C755_=_C1153( C755 C1153 ) C834_=_C1077( C834 C1077 ) C834_=_C1129( C834 C1129 ) C834_=_C1130( C834 C1130 ) \nC834_=_C1131( C834 C1131 ) C834_=_C1132( C834 C1132 ) C834_=_C1133( C834 C1133 ) C834_=_C1134( C834 C1134 ) C834_=_C1135( C834 C1135 ) C834_=_C1136( C834 C1136 ) \nC834_=_C1137( C834 C1137 ) C834_=_C1138( C834 C1138 ) C834_=_C1139( C834 C1139 ) C834_=_C1140( C834 C1140 ) C834_=_C1141( C834 C1141 ) C834_=_C1142( C834 C1142 ) \nC834_=_C1143( C834 C1143 ) C834_=_C1144( C834 C1144 ) C834_=_C1145( C834 C1145 ) C834_=_C1146( C834 C1146 ) C834_=_C1147( C834 C1147 ) C834_=_C1148( C834 C1148 ) \nC834_=_C1149( C834 C1149 ) C834_=_C1150( C834 C1150 ) C834_=_C1151( C834 C1151 ) C834_=_C1152( C834 C1152 ) C834_=_C1153( C834 C1153 ) C1077_=_C1094( C1077 C1094 ) \nC1077_=_C1129( C1077 C1129 ) C1077_=_C1130( C1077 C1130 ) C1077_=_C1131( C1077 C1131 ) C1077_=_C1132( C1077 C1132 ) C1077_=_C1133( C1077 C1133 ) C1077_=_C1134( C1077 C1134 ) \nC1077_=_C1135( C1077 C1135 ) C1077_=_C1136( C1077 C1136 ) C1077_=_C1137( C1077 C1137 ) C1077_=_C1138( C1077 C1138 ) C1077_=_C1139( C1077 C1139 ) C1077_=_C1140( C1077 C1140 ) \nC1077_=_C1141( C1077 C1141 ) C1077_=_C1142( C1077 C1142 ) C1077_=_C1143( C1077 C1143 ) C1077_=_C1144( C1077 C1144 ) C1077_=_C1145( C1077 C1145 ) C1077_=_C1146( C1077 C1146 ) \nC1077_=_C1147( C1077 C1147 ) C1077_=_C1148( C1077 C1148 ) C1077_=_C1149( C1077 C1149 ) C1077_=_C1150( C1077 C1150 ) C1077_=_C1151( C1077 C1151 ) C1077_=_C1152( C1077 C1152 ) \nC1077_=_C1153( C1077 C1153 ) C1094_=_C1144( C1094 C1144 ) C1094_=_C1234( C1094 C1234 ) C1094_=_C1766( C1094 C1766 ) C1094_=_C2515( C1094 C2515 ) C1094_=_C2811( C1094 C2811 ) \nC1094_=_C2858( C1094 C2858 ) C1094_=_C3169( C1094 C3169 ) C1094_=_C3325( C1094 C3325 ) C1094_=_C3342( C1094 C3342 ) C1094_=_C3462( C1094 C3462 ) C1094_=_C3512( C1094 C3512 ) \nC1094_=_C3599( C1094 C3599 ) C1094_=_C3609( C1094 C3609 ) C1094_=_C3724( C1094 C3724 ) C1094_=_C3725( C1094 C3725 ) C1094_=_C3726( C1094 C3726 ) C1094_=_C3727( C1094 C3727 ) \nC1094_=_C3728( C1094 C3728 ) C1094_=_C3729( C1094 C3729 ) C1094_=_C3730( C1094 C3730 ) C1094_=_C3731( C1094 C3731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29_=_C1148( C1129 C1148 ) C1129_=_C1149( C1129 C1149 ) \nC1129_=_C1150( C1129 C1150 ) C1129_=_C1151( C1129 C1151 ) C1129_=_C1152( C1129 C1152 ) C1129_=_C1153( C1129 C1153 ) C1129_=_C1234( C1129 C1234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0_=_C1152( C1130 C1152 ) C1130_=_C1153( C1130 C1153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50( C1131 C1150 ) C1131_=_C1151( C1131 C1151 ) \nC1131_=_C1152( C1131 C1152 ) C1131_=_C1153( C1131 C1153 ) C1131_=_C1766( C1131 C1766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 C1147 ) \nC1132_=_C1148( C1132 C1148 ) C1132_=_C1149( C1132 C1149 ) C1132_=_C1150( C1132 C1150 ) C1132_=_C1151( C1132</w:t>
      </w:r>
    </w:p>
    <w:p>
      <w:pPr>
        <w:pStyle w:val="PreformattedText"/>
        <w:bidi w:val="0"/>
        <w:spacing w:before="0" w:after="0"/>
        <w:jc w:val="left"/>
        <w:rPr/>
      </w:pPr>
      <w:r>
        <w:rPr/>
        <w:t xml:space="preserve"> </w:t>
      </w:r>
      <w:r>
        <w:rPr/>
        <w:t>C1151 ) C1132_=_C1152( C1132 C1152 ) C1132_=_C1153( C1132 C1153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3_=_C1151( C1133 C1151 ) \nC1133_=_C1152( C1133 C1152 ) C1133_=_C1153( C1133 C1153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149( C1134 C1149 ) C1134_=_C1150( C1134 C1150 ) \nC1134_=_C1151( C1134 C1151 ) C1134_=_C1152( C1134 C1152 ) C1134_=_C1153( C1134 C1153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3169( C1138 C3169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3342( C1140 C3342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3_=_C1144( C1143 C1144 ) C1143_=_C1145( C1143 C1145 ) C1143_=_C1146( C1143 C1146 ) C1143_=_C1147( C1143 C1147 ) C1143_=_C1148( C1143 C1148 ) \nC1143_=_C1149( C1143 C1149 ) C1143_=_C1150( C1143 C1150 ) C1143_=_C1151( C1143 C1151 ) C1143_=_C1152( C1143 C1152 ) C1143_=_C1153( C1143 C1153 ) C1143_=_C3599( C1143 C3599 ) \nC1144_=_C1145( C1144 C1145 ) C1144_=_C1146( C1144 C1146 ) C1144_=_C1147( C1144 C1147 ) C1144_=_C1148( C1144 C1148 ) C1144_=_C1149( C1144 C1149 ) C1144_=_C1150( C1144 C1150 ) \nC1144_=_C1151( C1144 C1151 ) C1144_=_C1152( C1144 C1152 ) C1144_=_C1153( C1144 C1153 ) C1144_=_C1234( C1144 C1234 ) C1144_=_C1766( C1144 C1766 ) C1144_=_C2515( C1144 C2515 ) \nC1144_=_C2811( C1144 C2811 ) C1144_=_C2858( C1144 C2858 ) C1144_=_C3169( C1144 C3169 ) C1144_=_C3325( C1144 C3325 ) C1144_=_C3342( C1144 C3342 ) C1144_=_C3462( C1144 C3462 ) \nC1144_=_C3512( C1144 C3512 ) C1144_=_C3599( C1144 C3599 ) C1144_=_C3609( C1144 C3609 ) C1144_=_C3724( C1144 C3724 ) C1144_=_C3725( C1144 C3725 ) C1144_=_C3726( C1144 C3726 ) \nC1144_=_C3727( C1144 C3727 ) C1144_=_C3728( C1144 C3728 ) C1144_=_C3729( C1144 C3729 ) C1144_=_C3730( C1144 C3730 ) C1144_=_C3731( C1144 C3731 ) C1145_=_C1146( C1145 C1146 ) \nC1145_=_C1147( C1145 C1147 ) C1145_=_C1148( C1145 C1148 ) C1145_=_C1149( C1145 C1149 ) C1145_=_C1150( C1145 C1150 ) C1145_=_C1151( C1145 C1151 ) C1145_=_C1152( C1145 C1152 ) \nC1145_=_C1153( C1145 C1153 ) C1146_=_C1147( C1146 C1147 ) C1146_=_C1148( C1146 C1148 ) C1146_=_C1149( C1146 C1149 ) C1146_=_C1150( C1146 C1150 ) C1146_=_C1151( C1146 C1151 ) \nC1146_=_C1152( C1146 C1152 ) C1146_=_C1153( C1146 C1153 ) C1147_=_C1148( C1147 C1148 ) C1147_=_C1149( C1147 C1149 ) C1147_=_C1150( C1147 C1150 ) C1147_=_C1151( C1147 C1151 ) \nC1147_=_C1152( C1147 C1152 ) C1147_=_C1153( C1147 C1153 ) C1148_=_C1149( C1148 C1149 ) C1148_=_C1150( C1148 C1150 ) C1148_=_C1151( C1148 C1151 ) C1148_=_C1152( C1148 C1152 ) \nC1148_=_C1153( C1148 C1153 ) C1148_=_C3726( C1148 C3726 ) C1149_=_C1150( C1149 C1150 ) C1149_=_C1151( C1149 C1151 ) C1149_=_C1152( C1149 C1152 ) C1149_=_C1153( C1149 C1153 ) \nC1150_=_C1151( C1150 C1151 ) C1150_=_C1152( C1150 C1152 ) C1150_=_C1153( C1150 C1153 ) C1151_=_C1152( C1151 C1152 ) C1151_=_C1153( C1151 C1153 ) C1151_=_C3728( C1151 C3728 ) \nC1152_=_C1153( C1152 C1153 ) C1152_=_C3730( C1152 C3730 ) C1234_=_C1766( C1234 C1766 ) C1234_=_C2515( C1234 C2515 ) C1234_=_C2811( C1234 C2811 ) C1234_=_C2858( C1234 C2858 ) \nC1234_=_C3169( C1234 C3169 ) C1234_=_C3325( C1234 C3325 ) C1234_=_C3342( C1234 C3342 ) C1234_=_C3462( C1234 C3462 ) C1234_=_C3512( C1234 C3512 ) C1234_=_C3599( C1234 C3599 ) \nC1234_=_C3609( C1234 C3609 ) C1234_=_C3724( C1234 C3724 ) C1234_=_C3725( C1234 C3725 ) C1234_=_C3726( C1234 C3726 ) C1234_=_C3727( C1234 C3727 ) C1234_=_C3728( C1234 C3728 ) \nC1234_=_C3729( C1234 C3729 ) C1234_=_C3730( C1234 C3730 ) C1234_=_C3731( C1234 C3731 ) C1766_=_C2515( C1766 C2515 ) C1766_=_C2811( C1766 C2811 ) C1766_=_C2858( C1766 C2858 ) \nC1766_=_C3169( C1766 C3169 ) C1766_=_C3325( C1766 C3325 ) C1766_=_C3342( C1766 C3342 ) C1766_=_C3462( C1766 C3462 ) C1766_=_C3512( C1766 C3512 ) C1766_=_C3599( C1766 C3599 ) \nC1766_=_C3609( C1766 C3609 ) C1766_=_C3724( C1766 C3724 ) C1766_=_C3725( C1766 C3725 ) C1766_=_C3726( C1766 C3726 ) C1766_=_C3727( C1766 C3727 ) C1766_=_C3728( C1766 C3728 ) \nC1766_=_C3729( C1766 C3729 ) C1766_=_C3730( C1766 C3730 ) C1766_=_C3731( C1766 C3731 ) C2515_=_C2811( C2515 C2811 ) C2515_=_C2858( C2515 C2858 ) C2515_=_C3169( C2515 C3169 ) \nC2515_=_C3325( C2515 C3325 ) C2515_=_C3342( C2515 C3342 ) C2515_=_C3462( C2515 C3462 ) C2515_=_C3512( C2515 C3512 ) C2515_=_C3599( C2515 C3599 ) C2515_=_C3609( C2515 C3609 ) \nC2515_=_C3724( C2515 C3724 ) C2515_=_C3725( C2515 C3725 ) C2515_=_C3726( C2515 C3726 ) C2515_=_C3727( C2515 C3727 ) C2515_=_C3728( C2515 C3728 ) C2515_=_C3729( C2515 C3729 ) \nC2515_=_C3730( C2515 C3730 ) C2515_=_C3731( C2515 C3731 ) C2811_=_C2858( C2811 C2858 ) C2811_=_C3169( C2811 C3169 ) C2811_=_C3325( C2811 C3325 ) C2811_=_C3342( C2811 C3342 ) \nC2811_=_C3462( C2811 C3462 ) C2811_=_C3512( C2811 C3512 ) C2811_=_C3599( C2811 C3599 ) C2811_=_C3609( C2811 C3609 ) C2811_=_C3724( C2811 C3724 ) C2811_=_C3725( C2811 C3725 ) \nC2811_=_C3726( C2811 C3726 ) C2811_=_C3727( C2811 C3727 ) C2811_=_C3728( C2811 C3728 ) C2811_=_C3729( C2811 C3729 ) C2811_=_C3730( C2811 C3730 ) C2811_=_C3731( C2811 C3731 ) \nC2858_=_C3169( C2858 C3169 ) C2858_=_C3325( C2858 C3325 ) C2858_=_C3342( C2858 C3342 ) C2858_=_C3462( C2858 C3462 ) C2858_=_C3512( C2858 C3512 ) C2858_=_C3599( C2858 C3599 ) \nC2858_=_C3609( C2858 C3609 ) C2858_=_C3724( C2858 C3724 ) C2858_=_C3725( C2858 C3725 ) C2858_=_C3726( C2858 C3726 ) C2858_=_C3727( C2858 C3727 ) C2858_=_C3728( C2858 C3728 ) \nC2858_=_C3729( C2858 C3729 ) C2858_=_C3730( C2858 C3730 ) C2858_=_C3731( C2858 C3731 ) C3169_=_C3325( C3169 C3325 ) C3169_=_C3342( C3169 C3342 ) C3169_=_C3462( C3169 C3462 ) \nC3169_=_C3512( C3169 C3512 ) C3169_=_C3599( C3169 C3599 ) C3169_=_C3609( C3169 C3609 ) C3169_=_C3724( C3169 C3724 ) C3169_=_C3725( C3169 C3725 ) C3169_=_C3726( C3169 C3726 ) \nC3169_=_C3727( C3169 C3727 ) C3169_=_C3728( C3169 C3728 ) C3169_=_C3729( C3169 C3729 ) C3169_=_C3730( C3169 C3730 ) C3169_=_C3731( C3169 C3731 ) C3325_=_C3342(</w:t>
      </w:r>
    </w:p>
    <w:p>
      <w:pPr>
        <w:pStyle w:val="PreformattedText"/>
        <w:bidi w:val="0"/>
        <w:spacing w:before="0" w:after="0"/>
        <w:jc w:val="left"/>
        <w:rPr/>
      </w:pPr>
      <w:r>
        <w:rPr/>
        <w:t xml:space="preserve"> </w:t>
      </w:r>
      <w:r>
        <w:rPr/>
        <w:t>C3325 C3342 ) \nC3325_=_C3462( C3325 C3462 ) C3325_=_C3512( C3325 C3512 ) C3325_=_C3599( C3325 C3599 ) C3325_=_C3609( C3325 C3609 ) C3325_=_C3724( C3325 C3724 ) C3325_=_C3725( C3325 C3725 ) \nC3325_=_C3726( C3325 C3726 ) C3325_=_C3727( C3325 C3727 ) C3325_=_C3728( C3325 C3728 ) C3325_=_C3729( C3325 C3729 ) C3325_=_C3730( C3325 C3730 ) C3325_=_C3731( C3325 C3731 ) \nC3342_=_C3462( C3342 C3462 ) C3342_=_C3512( C3342 C3512 ) C3342_=_C3599( C3342 C3599 ) C3342_=_C3609( C3342 C3609 ) C3342_=_C3724( C3342 C3724 ) C3342_=_C3725( C3342 C3725 ) \nC3342_=_C3726( C3342 C3726 ) C3342_=_C3727( C3342 C3727 ) C3342_=_C3728( C3342 C3728 ) C3342_=_C3729( C3342 C3729 ) C3342_=_C3730( C3342 C3730 ) C3342_=_C3731( C3342 C3731 ) \nC3462_=_C3512( C3462 C3512 ) C3462_=_C3599( C3462 C3599 ) C3462_=_C3609( C3462 C3609 ) C3462_=_C3724( C3462 C3724 ) C3462_=_C3725( C3462 C3725 ) C3462_=_C3726( C3462 C3726 ) \nC3462_=_C3727( C3462 C3727 ) C3462_=_C3728( C3462 C3728 ) C3462_=_C3729( C3462 C3729 ) C3462_=_C3730( C3462 C3730 ) C3462_=_C3731( C3462 C3731 ) C3512_=_C3599( C3512 C3599 ) \nC3512_=_C3609( C3512 C3609 ) C3512_=_C3724( C3512 C3724 ) C3512_=_C3725( C3512 C3725 ) C3512_=_C3726( C3512 C3726 ) C3512_=_C3727( C3512 C3727 ) C3512_=_C3728( C3512 C3728 ) \nC3512_=_C3729( C3512 C3729 ) C3512_=_C3730( C3512 C3730 ) C3512_=_C3731( C3512 C3731 ) C3599_=_C3609( C3599 C3609 ) C3599_=_C3724( C3599 C3724 ) C3599_=_C3725( C3599 C3725 ) \nC3599_=_C3726( C3599 C3726 ) C3599_=_C3727( C3599 C3727 ) C3599_=_C3728( C3599 C3728 ) C3599_=_C3729( C3599 C3729 ) C3599_=_C3730( C3599 C3730 ) C3599_=_C3731( C3599 C3731 ) \nC3609_=_C3724( C3609 C3724 ) C3609_=_C3725( C3609 C3725 ) C3609_=_C3726( C3609 C3726 ) C3609_=_C3727( C3609 C3727 ) C3609_=_C3728( C3609 C3728 ) C3609_=_C3729( C3609 C3729 ) \nC3609_=_C3730( C3609 C3730 ) C3609_=_C3731( C3609 C3731 ) C3724_=_C3725( C3724 C3725 ) C3724_=_C3726( C3724 C3726 ) C3724_=_C3727( C3724 C3727 ) C3724_=_C3728( C3724 C3728 ) \nC3724_=_C3729( C3724 C3729 ) C3724_=_C3730( C3724 C3730 ) C3724_=_C3731( C3724 C3731 ) C3725_=_C3726( C3725 C3726 ) C3725_=_C3727( C3725 C3727 ) C3725_=_C3728( C3725 C3728 ) \nC3725_=_C3729( C3725 C3729 ) C3725_=_C3730( C3725 C3730 ) C3725_=_C3731( C3725 C3731 ) C3726_=_C3727( C3726 C3727 ) C3726_=_C3728( C3726 C3728 ) C3726_=_C3729( C3726 C3729 ) \nC3726_=_C3730( C3726 C3730 ) C3726_=_C3731( C3726 C3731 ) C3727_=_C3728( C3727 C3728 ) C3727_=_C3729( C3727 C3729 ) C3727_=_C3730( C3727 C3730 ) C3727_=_C3731( C3727 C3731 ) \nC3728_=_C3729( C3728 C3729 ) C3728_=_C3730( C3728 C3730 ) C3728_=_C3731( C3728 C3731 ) C3729_=_C3730( C3729 C3730 ) C3729_=_C3731( C3729 C3731 ) C3730_=_C3731( C3730 C3731 ) "];185-&gt;263[label="56: C67 C139 C181 C202 C259 \nC287 C333 C524 C755 C834 C1077 \nC1094 C1129 C1130 C1131 C1132 C1133 \nC1134 C1135 C1136 C1137 C1138 C1139 \nC1140 C1141 C1142 C1143 C1145 C1146 \nC1147 C1148 C1149 C1150 C1151 C1152 \nC1153 C1234 C1766 C2515 C2811 C2858 \nC3169 C3325 C3342 C3462 C3512 C3599 \nC3609 C3724 C3725 C3726 C3727 C3728 \nC3729 C3730 C3731 \n765: C67_=_C139 ,C67_=_C181 ,C67_=_C202 ,C67_=_C259 ,C67_=_C287 ,\nC67_=_C333 ,C67_=_C1094 ,C67_=_C1234 ,C67_=_C1766 ,C67_=_C2515 ,C67_=_C2811 ,\nC67_=_C2858 ,C67_=_C3169 ,C67_=_C3325 ,C67_=_C3342 ,C67_=_C3462 ,C67_=_C3512 ,\nC67_=_C3599 ,C67_=_C3609 ,C67_=_C3724 ,C67_=_C3725 ,C67_=_C3726 ,C67_=_C3727 ,\nC67_=_C3728 ,C67_=_C3729 ,C67_=_C3730 ,C67_=_C3731 ,C139_=_C181 ,C139_=_C202 ,\nC139_=_C259 ,C139_=_C287 ,C139_=_C333 ,C139_=_C1094 ,C139_=_C1234 ,C139_=_C1766 ,\nC139_=_C2515 ,C139_=_C2811 ,C139_=_C2858 ,C139_=_C3169 ,C139_=_C3325 ,C139_=_C3342 ,\nC139_=_C3462 ,C139_=_C3512 ,C139_=_C3599 ,C139_=_C3609 ,C139_=_C3724 ,C139_=_C3725 ,\nC139_=_C3726 ,C139_=_C3727 ,C139_=_C3728 ,C139_=_C3729 ,C139_=_C3730 ,C139_=_C3731 ,\nC181_=_C202 ,C181_=_C259 ,C181_=_C287 ,C181_=_C333 ,C181_=_C1094 ,C181_=_C1234 ,\nC181_=_C1766 ,C181_=_C2515 ,C181_=_C2811 ,C181_=_C2858 ,C181_=_C3169 ,C181_=_C3325 ,\nC181_=_C3342 ,C181_=_C3462 ,C181_=_C3512 ,C181_=_C3599 ,C181_=_C3609 ,C181_=_C3724 ,\nC181_=_C3725 ,C181_=_C3726 ,C181_=_C3727 ,C181_=_C3728 ,C181_=_C3729 ,C181_=_C3730 ,\nC181_=_C3731 ,C202_=_C259 ,C202_=_C287 ,C202_=_C333 ,C202_=_C1094 ,C202_=_C1234 ,\nC202_=_C1766 ,C202_=_C2515 ,C202_=_C2811 ,C202_=_C2858 ,C202_=_C3169 ,C202_=_C3325 ,\nC202_=_C3342 ,C202_=_C3462 ,C202_=_C3512 ,C202_=_C3599 ,C202_=_C3609 ,C202_=_C3724 ,\nC202_=_C3725 ,C202_=_C3726 ,C202_=_C3727 ,C202_=_C3728 ,C202_=_C3729 ,C202_=_C3730 ,\nC202_=_C3731 ,C259_=_C287 ,C259_=_C333 ,C259_=_C1094 ,C259_=_C1234 ,C259_=_C1766 ,\nC259_=_C2515 ,C259_=_C2811 ,C259_=_C2858 ,C259_=_C3169 ,C259_=_C3325 ,C259_=_C3342 ,\nC259_=_C3462 ,C259_=_C3512 ,C259_=_C3599 ,C259_=_C3609 ,C259_=_C3724 ,C259_=_C3725 ,\nC259_=_C3726 ,C259_=_C3727 ,C259_=_C3728 ,C259_=_C3729 ,C259_=_C3730 ,C259_=_C3731 ,\nC287_=_C333 ,C287_=_C1094 ,C287_=_C1234 ,C287_=_C1766 ,C287_=_C2515 ,C287_=_C2811 ,\nC287_=_C2858 ,C287_=_C3169 ,C287_=_C3325 ,C287_=_C3342 ,C287_=_C3462 ,C287_=_C3512 ,\nC287_=_C3599 ,C287_=_C3609 ,C287_=_C3724 ,C287_=_C3725 ,C287_=_C3726 ,C287_=_C3727 ,\nC287_=_C3728 ,C287_=_C3729 ,C287_=_C3730 ,C287_=_C3731 ,C333_=_C1094 ,C333_=_C1234 ,\nC333_=_C1766 ,C333_=_C2515 ,C333_=_C2811 ,C333_=_C2858 ,C333_=_C3169 ,C333_=_C3325 ,\nC333_=_C3342 ,C333_=_C3462 ,C333_=_C3512 ,C333_=_C3599 ,C333_=_C3609 ,C333_=_C3724 ,\nC333_=_C3725 ,C333_=_C3726 ,C333_=_C3727 ,C333_=_C3728 ,C333_=_C3729 ,C333_=_C3730 ,\nC333_=_C3731 ,C524_=_C755 ,C524_=_C834 ,C524_=_C1077 ,C524_=_C1129 ,C524_=_C1130 ,\nC524_=_C1131 ,C524_=_C1132 ,C524_=_C1133 ,C524_=_C1134 ,C524_=_C1135 ,C524_=_C1136 ,\nC524_=_C1137 ,C524_=_C1138 ,C524_=_C1139 ,C524_=_C1140 ,C524_=_C1141 ,C524_=_C1142 ,\nC524_=_C1143 ,C524_=_C1145 ,C524_=_C1146 ,C524_=_C1147 ,C524_=_C1148 ,C524_=_C1149 ,\nC524_=_C1150 ,C524_=_C1151 ,C524_=_C1152 ,C524_=_C1153 ,C755_=_C834 ,C755_=_C1077 ,\nC755_=_C1129 ,C755_=_C1130 ,C755_=_C1131 ,C755_=_C1132 ,C755_=_C1133 ,C755_=_C1134 ,\nC755_=_C1135 ,C755_=_C1136 ,C755_=_C1137 ,C755_=_C1138 ,C755_=_C1139 ,C755_=_C1140 ,\nC755_=_C1141 ,C755_=_C1142 ,C755_=_C1143 ,C755_=_C1145 ,C755_=_C1146 ,C755_=_C1147 ,\nC755_=_C1148 ,C755_=_C1149 ,C755_=_C1150 ,C755_=_C1151 ,C755_=_C1152 ,C755_=_C1153 ,\nC834_=_C1077 ,C834_=_C1129 ,C834_=_C1130 ,C834_=_C1131 ,C834_=_C1132 ,C834_=_C1133 ,\nC834_=_C1134 ,C834_=_C1135 ,C834_=_C1136 ,C834_=_C1137 ,C834_=_C1138 ,C834_=_C1139 ,\nC834_=_C1140 ,C834_=_C1141 ,C834_=_C1142 ,C834_=_C1143 ,C834_=_C1145 ,C834_=_C1146 ,\nC834_=_C1147 ,C834_=_C1148 ,C834_=_C1149 ,C834_=_C1150 ,C834_=_C1151 ,C834_=_C1152 ,\nC834_=_C1153 ,C1077_=_C1094 ,C1077_=_C1129 ,C1077_=_C1130 ,C1077_=_C1131 ,C1077_=_C1132 ,\nC1077_=_C1133 ,C1077_=_C1134 ,C1077_=_C1135 ,C1077_=_C1136 ,C1077_=_C1137 ,C1077_=_C1138 ,\nC1077_=_C1139 ,C1077_=_C1140 ,C1077_=_C1141 ,C1077_=_C1142 ,C1077_=_C1143 ,C1077_=_C1145 ,\nC1077_=_C1146 ,C1077_=_C1147 ,C1077_=_C1148 ,C1077_=_C1149 ,C1077_=_C1150 ,C1077_=_C1151 ,\nC1077_=_C1152 ,C1077_=_C1153 ,C1094_=_C1234 ,C1094_=_C1766 ,C1094_=_C2515 ,C1094_=_C2811 ,\nC1094_=_C2858 ,C1094_=_C3169 ,C1094_=_C3325 ,C1094_=_C3342 ,C1094_=_C3462 ,C1094_=_C3512 ,\nC1094_=_C3599 ,C1094_=_C3609 ,C1094_=_C3724 ,C1094_=_C3725 ,C1094_=_C3726 ,C1094_=_C3727 ,\nC1094_=_C3728 ,C1094_=_C3729 ,C1094_=_C3730 ,C1094_=_C3731 ,C1129_=_C1130 ,C1129_=_C1131 ,\nC1129_=_C1132 ,C1129_=_C1133 ,C1129_=_C1134 ,C1129_=_C1135 ,C1129_=_C1136 ,C1129_=_C1137 ,\nC1129_=_C1138 ,C1129_=_C1139 ,C1129_=_C1140 ,C1129_=_C1141 ,C1129_=_C1142 ,C1129_=_C1143 ,\nC1129_=_C1145 ,C1129_=_C1146 ,C1129_=_C1147 ,C1129_=_C1148 ,C1129_=_C1149 ,C1129_=_C1150 ,\nC1129_=_C1151 ,C1129_=_C1152 ,C1129_=_C1153 ,C1129_=_C1234 ,C1130_=_C1131 ,C1130_=_C1132 ,\nC1130_=_C1133 ,C1130_=_C1134 ,C1130_=_C1135 ,C1130_=_C1136 ,C1130_=_C1137 ,C1130_=_C1138 ,\nC1130_=_C1139 ,C1130_=_C1140 ,C1130_=_C1141 ,C1130_=_C1142 ,C1130_=_C1143 ,C1130_=_C1145 ,\nC1130_=_C1146 ,C1130_=_C1147 ,C1130_=_C1148 ,C1130_=_C1149 ,C1130_=_C1150 ,C1130_=_C1151 ,\nC1130_=_C1152 ,C1130_=_C1153 ,C1131_=_C1132 ,C1131_=_C1133 ,C1131_=_C1134 ,C1131_=_C1135 ,\nC1131_=_C1136 ,C1131_=_C1137 ,C1131_=_C1138 ,C1131_=_C1139 ,C1131_=_C1140 ,C1131_=_C1141 ,\nC1131_=_C1142 ,C1131_=_C1143 ,C1131_=_C1145 ,C1131_=_C1146 ,C1131_=_C1147 ,C1131_=_C1148 ,\nC1131_=_C1149 ,C1131_=_C1150 ,C1131_=_C1151 ,C1131_=_C1152 ,C1131_=_C1153 ,C1131_=_C1766 ,\nC1132_=_C1133 ,C1132_=_C1134 ,C1132_=_C1135 ,C1132_=_C1136 ,C1132_=_C1137 ,C1132_=_C1138 ,\nC1132_=_C1139 ,C1132_=_C1140 ,C1132_=_C1141 ,C1132_=_C1142 ,C1132_=_C1143 ,C1132_=_C1145 ,\nC1132_=_C1146 ,C1132_=_C1147 ,C1132_=_C1148 ,C1132_=_C1149 ,C1132_=_C1150 ,C1132_=_C1151 ,\nC1132_=_C1152 ,C1132_=_C1153 ,C1133_=_C1134 ,C1133_=_C1135 ,C1133_=_C1136 ,C1133_=_C1137 ,\nC1133_=_C1138 ,C1133_=_C1139 ,C1133_=_C1140 ,C1133_=_C1141 ,C1133_=_C1142 ,C1133_=_C1143 ,\nC1133_=_C1145 ,C1133_=_C1146 ,C1133_=_C1147 ,C1133_=_C1148 ,C1133_=_C1149 ,C1133_=_C1150 ,\nC1133_=_C1151 ,C1133_=_C1152 ,C1133_=_C1153 ,C1134_=_C1135 ,C1134_=_C1136 ,C1134_=_C1137 ,\nC1134_=_C1138 ,C1134_=_C1139 ,C1134_=_C1140 ,C1134_=_C1141 ,C1134_=_C1142 ,C1134_=_C1143 ,\nC1134_=_C1145 ,C1134_=_C1146 ,C1134_=_C1147 ,C1134_=_C1148 ,C1134_=_C1149 ,C1134_=_C1150 ,\nC1134_=_C1151 ,C1134_=_C1152 ,C1134_=_C1153 ,C1135_=_C1136 ,C1135_=_C1137 ,C1135_=_C1138 ,\nC1135_=_C1139 ,C1135_=_C1140 ,C1135_=_C1141 ,C1135_=_C1142 ,C1135_=_C1143 ,C1135_=_C1145 ,\nC1135_=_C1146 ,C1135_=_C1147 ,C1135_=_C1148 ,C1135_=_C1149 ,C1135_=_C1150 ,C1135_=_C1151 ,\nC1135_=_C1152 ,C1135_=_C1153 ,C1136_=_C1137 ,C1136_=_C1138 ,C1136_=_C1139 ,C1136_=_C1140 ,\nC1136_=_C1141 ,C1136_=_C1142 ,C1136_=_C1143 ,C1136_=_C1145 ,C1136_=_C1146 ,C1136_=_C1147 ,\nC1136_=_C1148 ,C1136_=_C1149 ,C1136_=_C1150 ,C1136_=_C1151 ,C1136_=_C1152 ,C1136_=_C1153 ,\nC1137_=_C1138 ,C1137_=_C1139 ,C1137_=_C1140 ,C1137_=_C1141 ,C1137_=_C1142 ,C1137_=_C1143 ,\nC1137_=_C1145 ,C1137_=_C1146 ,C1137_=_C1147 ,C1137_=_C1148 ,C1137_=_C1149 ,C1137_=_C1150 ,\nC1137_=_C1151 ,C1137_=_C1152 ,C1137_=_C1153 ,C1138_=_C1139 ,C1138_=_C1140 ,C1138_=_C1141 ,\nC1138_=_C1142</w:t>
      </w:r>
    </w:p>
    <w:p>
      <w:pPr>
        <w:pStyle w:val="PreformattedText"/>
        <w:bidi w:val="0"/>
        <w:spacing w:before="0" w:after="0"/>
        <w:jc w:val="left"/>
        <w:rPr/>
      </w:pPr>
      <w:r>
        <w:rPr/>
        <w:t xml:space="preserve"> </w:t>
      </w:r>
      <w:r>
        <w:rPr/>
        <w:t>,C1138_=_C1143 ,C1138_=_C1145 ,C1138_=_C1146 ,C1138_=_C1147 ,C1138_=_C1148 ,\nC1138_=_C1149 ,C1138_=_C1150 ,C1138_=_C1151 ,C1138_=_C1152 ,C1138_=_C1153 ,C1138_=_C3169 ,\nC1139_=_C1140 ,C1139_=_C1141 ,C1139_=_C1142 ,C1139_=_C1143 ,C1139_=_C1145 ,C1139_=_C1146 ,\nC1139_=_C1147 ,C1139_=_C1148 ,C1139_=_C1149 ,C1139_=_C1150 ,C1139_=_C1151 ,C1139_=_C1152 ,\nC1139_=_C1153 ,C1140_=_C1141 ,C1140_=_C1142 ,C1140_=_C1143 ,C1140_=_C1145 ,C1140_=_C1146 ,\nC1140_=_C1147 ,C1140_=_C1148 ,C1140_=_C1149 ,C1140_=_C1150 ,C1140_=_C1151 ,C1140_=_C1152 ,\nC1140_=_C1153 ,C1140_=_C3342 ,C1141_=_C1142 ,C1141_=_C1143 ,C1141_=_C1145 ,C1141_=_C1146 ,\nC1141_=_C1147 ,C1141_=_C1148 ,C1141_=_C1149 ,C1141_=_C1150 ,C1141_=_C1151 ,C1141_=_C1152 ,\nC1141_=_C1153 ,C1142_=_C1143 ,C1142_=_C1145 ,C1142_=_C1146 ,C1142_=_C1147 ,C1142_=_C1148 ,\nC1142_=_C1149 ,C1142_=_C1150 ,C1142_=_C1151 ,C1142_=_C1152 ,C1142_=_C1153 ,C1143_=_C1145 ,\nC1143_=_C1146 ,C1143_=_C1147 ,C1143_=_C1148 ,C1143_=_C1149 ,C1143_=_C1150 ,C1143_=_C1151 ,\nC1143_=_C1152 ,C1143_=_C1153 ,C1143_=_C3599 ,C1145_=_C1146 ,C1145_=_C1147 ,C1145_=_C1148 ,\nC1145_=_C1149 ,C1145_=_C1150 ,C1145_=_C1151 ,C1145_=_C1152 ,C1145_=_C1153 ,C1146_=_C1147 ,\nC1146_=_C1148 ,C1146_=_C1149 ,C1146_=_C1150 ,C1146_=_C1151 ,C1146_=_C1152 ,C1146_=_C1153 ,\nC1147_=_C1148 ,C1147_=_C1149 ,C1147_=_C1150 ,C1147_=_C1151 ,C1147_=_C1152 ,C1147_=_C1153 ,\nC1148_=_C1149 ,C1148_=_C1150 ,C1148_=_C1151 ,C1148_=_C1152 ,C1148_=_C1153 ,C1148_=_C3726 ,\nC1149_=_C1150 ,C1149_=_C1151 ,C1149_=_C1152 ,C1149_=_C1153 ,C1150_=_C1151 ,C1150_=_C1152 ,\nC1150_=_C1153 ,C1151_=_C1152 ,C1151_=_C1153 ,C1151_=_C3728 ,C1152_=_C1153 ,C1152_=_C3730 ,\nC1234_=_C1766 ,C1234_=_C2515 ,C1234_=_C2811 ,C1234_=_C2858 ,C1234_=_C3169 ,C1234_=_C3325 ,\nC1234_=_C3342 ,C1234_=_C3462 ,C1234_=_C3512 ,C1234_=_C3599 ,C1234_=_C3609 ,C1234_=_C3724 ,\nC1234_=_C3725 ,C1234_=_C3726 ,C1234_=_C3727 ,C1234_=_C3728 ,C1234_=_C3729 ,C1234_=_C3730 ,\nC1234_=_C3731 ,C1766_=_C2515 ,C1766_=_C2811 ,C1766_=_C2858 ,C1766_=_C3169 ,C1766_=_C3325 ,\nC1766_=_C3342 ,C1766_=_C3462 ,C1766_=_C3512 ,C1766_=_C3599 ,C1766_=_C3609 ,C1766_=_C3724 ,\nC1766_=_C3725 ,C1766_=_C3726 ,C1766_=_C3727 ,C1766_=_C3728 ,C1766_=_C3729 ,C1766_=_C3730 ,\nC1766_=_C3731 ,C2515_=_C2811 ,C2515_=_C2858 ,C2515_=_C3169 ,C2515_=_C3325 ,C2515_=_C3342 ,\nC2515_=_C3462 ,C2515_=_C3512 ,C2515_=_C3599 ,C2515_=_C3609 ,C2515_=_C3724 ,C2515_=_C3725 ,\nC2515_=_C3726 ,C2515_=_C3727 ,C2515_=_C3728 ,C2515_=_C3729 ,C2515_=_C3730 ,C2515_=_C3731 ,\nC2811_=_C2858 ,C2811_=_C3169 ,C2811_=_C3325 ,C2811_=_C3342 ,C2811_=_C3462 ,C2811_=_C3512 ,\nC2811_=_C3599 ,C2811_=_C3609 ,C2811_=_C3724 ,C2811_=_C3725 ,C2811_=_C3726 ,C2811_=_C3727 ,\nC2811_=_C3728 ,C2811_=_C3729 ,C2811_=_C3730 ,C2811_=_C3731 ,C2858_=_C3169 ,C2858_=_C3325 ,\nC2858_=_C3342 ,C2858_=_C3462 ,C2858_=_C3512 ,C2858_=_C3599 ,C2858_=_C3609 ,C2858_=_C3724 ,\nC2858_=_C3725 ,C2858_=_C3726 ,C2858_=_C3727 ,C2858_=_C3728 ,C2858_=_C3729 ,C2858_=_C3730 ,\nC2858_=_C3731 ,C3169_=_C3325 ,C3169_=_C3342 ,C3169_=_C3462 ,C3169_=_C3512 ,C3169_=_C3599 ,\nC3169_=_C3609 ,C3169_=_C3724 ,C3169_=_C3725 ,C3169_=_C3726 ,C3169_=_C3727 ,C3169_=_C3728 ,\nC3169_=_C3729 ,C3169_=_C3730 ,C3169_=_C3731 ,C3325_=_C3342 ,C3325_=_C3462 ,C3325_=_C3512 ,\nC3325_=_C3599 ,C3325_=_C3609 ,C3325_=_C3724 ,C3325_=_C3725 ,C3325_=_C3726 ,C3325_=_C3727 ,\nC3325_=_C3728 ,C3325_=_C3729 ,C3325_=_C3730 ,C3325_=_C3731 ,C3342_=_C3462 ,C3342_=_C3512 ,\nC3342_=_C3599 ,C3342_=_C3609 ,C3342_=_C3724 ,C3342_=_C3725 ,C3342_=_C3726 ,C3342_=_C3727 ,\nC3342_=_C3728 ,C3342_=_C3729 ,C3342_=_C3730 ,C3342_=_C3731 ,C3462_=_C3512 ,C3462_=_C3599 ,\nC3462_=_C3609 ,C3462_=_C3724 ,C3462_=_C3725 ,C3462_=_C3726 ,C3462_=_C3727 ,C3462_=_C3728 ,\nC3462_=_C3729 ,C3462_=_C3730 ,C3462_=_C3731 ,C3512_=_C3599 ,C3512_=_C3609 ,C3512_=_C3724 ,\nC3512_=_C3725 ,C3512_=_C3726 ,C3512_=_C3727 ,C3512_=_C3728 ,C3512_=_C3729 ,C3512_=_C3730 ,\nC3512_=_C3731 ,C3599_=_C3609 ,C3599_=_C3724 ,C3599_=_C3725 ,C3599_=_C3726 ,C3599_=_C3727 ,\nC3599_=_C3728 ,C3599_=_C3729 ,C3599_=_C3730 ,C3599_=_C3731 ,C3609_=_C3724 ,C3609_=_C3725 ,\nC3609_=_C3726 ,C3609_=_C3727 ,C3609_=_C3728 ,C3609_=_C3729 ,C3609_=_C3730 ,C3609_=_C3731 ,\nC3724_=_C3725 ,C3724_=_C3726 ,C3724_=_C3727 ,C3724_=_C3728 ,C3724_=_C3729 ,C3724_=_C3730 ,\nC3724_=_C3731 ,C3725_=_C3726 ,C3725_=_C3727 ,C3725_=_C3728 ,C3725_=_C3729 ,C3725_=_C3730 ,\nC3725_=_C3731 ,C3726_=_C3727 ,C3726_=_C3728 ,C3726_=_C3729 ,C3726_=_C3730 ,C3726_=_C3731 ,\nC3727_=_C3728 ,C3727_=_C3729 ,C3727_=_C3730 ,C3727_=_C3731 ,C3728_=_C3729 ,C3728_=_C3730 ,\nC3728_=_C3731 ,C3729_=_C3730 ,C3729_=_C3731 ,C3730_=_C3731 ,"];264[shape=box, label="id:264 level: 7\n59: C70 C92 C116 C138 C179 \nC204 C221 C239 C257 C348 C538 \nC559 C854 C1066 C1071 C1147 C1189 \nC1253 C1263 C1306 C1397 C1893 C1902 \nC1950 C2109 C2118 C2505 C2518 C2528 \nC2669 C2731 C2824 C3033 C3072 C3149 \nC3150 C3151 C3152 C3153 C3154 C3155 \nC3156 C3157 C3158 C3159 C3160 C3161 \nC3162 C3163 C3213 C3256 C3378 C3634 \nC3669 C3829 C3984 C3985 C3986 C3987 \n879: C70_=_C92( C70 C92 ) C70_=_C116( C70 C116 ) C70_=_C204( C70 C204 ) C70_=_C221( C70 C221 ) C70_=_C538( C70 C538 ) \nC70_=_C854( C70 C854 ) C70_=_C1071( C70 C1071 ) C70_=_C1147( C70 C1147 ) C70_=_C1263( C70 C1263 ) C70_=_C1397( C70 C1397 ) C70_=_C1902( C70 C1902 ) \nC70_=_C2118( C70 C2118 ) C70_=_C2518( C70 C2518 ) C70_=_C2669( C70 C2669 ) C70_=_C2731( C70 C2731 ) C70_=_C2824( C70 C2824 ) C70_=_C3033( C70 C3033 ) \nC70_=_C3072( C70 C3072 ) C70_=_C3155( C70 C3155 ) C70_=_C3213( C70 C3213 ) C70_=_C3256( C70 C3256 ) C70_=_C3378( C70 C3378 ) C70_=_C3634( C70 C3634 ) \nC70_=_C3669( C70 C3669 ) C70_=_C3829( C70 C3829 ) C70_=_C3984( C70 C3984 ) C70_=_C3985( C70 C3985 ) C70_=_C3986( C70 C3986 ) C70_=_C3987( C70 C3987 ) \nC92_=_C116( C92 C116 ) C92_=_C204( C92 C204 ) C92_=_C221( C92 C221 ) C92_=_C538( C92 C538 ) C92_=_C854( C92 C854 ) C92_=_C1071( C92 C1071 ) \nC92_=_C1147( C92 C1147 ) C92_=_C1263( C92 C1263 ) C92_=_C1397( C92 C1397 ) C92_=_C1902( C92 C1902 ) C92_=_C2118( C92 C2118 ) C92_=_C2518( C92 C2518 ) \nC92_=_C2669( C92 C2669 ) C92_=_C2731( C92 C2731 ) C92_=_C2824( C92 C2824 ) C92_=_C3033( C92 C3033 ) C92_=_C3072( C92 C3072 ) C92_=_C3155( C92 C3155 ) \nC92_=_C3213( C92 C3213 ) C92_=_C3256( C92 C3256 ) C92_=_C3378( C92 C3378 ) C92_=_C3634( C92 C3634 ) C92_=_C3669( C92 C3669 ) C92_=_C3829( C92 C3829 ) \nC92_=_C3984( C92 C3984 ) C92_=_C3985( C92 C3985 ) C92_=_C3986( C92 C3986 ) C92_=_C3987( C92 C3987 ) C116_=_C204( C116 C204 ) C116_=_C221( C116 C221 ) \nC116_=_C538( C116 C538 ) C116_=_C854( C116 C854 ) C116_=_C1071( C116 C1071 ) C116_=_C1147( C116 C1147 ) C116_=_C1263( C116 C1263 ) C116_=_C1397( C116 C1397 ) \nC116_=_C1902( C116 C1902 ) C116_=_C2118( C116 C2118 ) C116_=_C2518( C116 C2518 ) C116_=_C2669( C116 C2669 ) C116_=_C2731( C116 C2731 ) C116_=_C2824( C116 C2824 ) \nC116_=_C3033( C116 C3033 ) C116_=_C3072( C116 C3072 ) C116_=_C3155( C116 C3155 ) C116_=_C3213( C116 C3213 ) C116_=_C3256( C116 C3256 ) C116_=_C3378( C116 C3378 ) \nC116_=_C3634( C116 C3634 ) C116_=_C3669( C116 C3669 ) C116_=_C3829( C116 C3829 ) C116_=_C3984( C116 C3984 ) C116_=_C3985( C116 C3985 ) C116_=_C3986( C116 C3986 ) \nC116_=_C3987( C116 C3987 ) C138_=_C179( C138 C179 ) C138_=_C239( C138 C239 ) C138_=_C257( C138 C257 ) C138_=_C348( C138 C348 ) C138_=_C559( C138 C559 ) \nC138_=_C1066( C138 C1066 ) C138_=_C1189( C138 C1189 ) C138_=_C1253( C138 C1253 ) C138_=_C1306( C138 C1306 ) C138_=_C1893( C138 C1893 ) C138_=_C1950( C138 C1950 ) \nC138_=_C2109( C138 C2109 ) C138_=_C2505( C138 C2505 ) C138_=_C2528( C138 C2528 ) C138_=_C3149( C138 C3149 ) C138_=_C3150( C138 C3150 ) C138_=_C3151( C138 C3151 ) \nC138_=_C3152( C138 C3152 ) C138_=_C3153( C138 C3153 ) C138_=_C3154( C138 C3154 ) C138_=_C3155( C138 C3155 ) C138_=_C3156( C138 C3156 ) C138_=_C3157( C138 C3157 ) \nC138_=_C3158( C138 C3158 ) C138_=_C3159( C138 C3159 ) C138_=_C3160( C138 C3160 ) C138_=_C3161( C138 C3161 ) C138_=_C3162( C138 C3162 ) C138_=_C3163( C138 C3163 ) \nC179_=_C239( C179 C239 ) C179_=_C257( C179 C257 ) C179_=_C348( C179 C348 ) C179_=_C559( C179 C559 ) C179_=_C1066( C179 C1066 ) C179_=_C1189( C179 C1189 ) \nC179_=_C1253( C179 C1253 ) C179_=_C1306( C179 C1306 ) C179_=_C1893( C179 C1893 ) C179_=_C1950( C179 C1950 ) C179_=_C2109( C179 C2109 ) C179_=_C2505( C179 C2505 ) \nC179_=_C2528( C179 C2528 ) C179_=_C3149( C179 C3149 ) C179_=_C3150( C179 C3150 ) C179_=_C3151( C179 C3151 ) C179_=_C3152( C179 C3152 ) C179_=_C3153( C179 C3153 ) \nC179_=_C3154( C179 C3154 ) C179_=_C3155( C179 C3155 ) C179_=_C3156( C179 C3156 ) C179_=_C3157( C179 C3157 ) C179_=_C3158( C179 C3158 ) C179_=_C3159( C179 C3159 ) \nC179_=_C3160( C179 C3160 ) C179_=_C3161( C179 C3161 ) C179_=_C3162( C179 C3162 ) C179_=_C3163( C179 C3163 ) C204_=_C221( C204 C221 ) C204_=_C538( C204 C538 ) \nC204_=_C854( C204 C854 ) C204_=_C1071( C204 C1071 ) C204_=_C1147( C204 C1147 ) C204_=_C1263( C204 C1263 ) C204_=_C1397( C204 C1397 ) C204_=_C1902( C204 C1902 ) \nC204_=_C2118( C204 C2118 ) C204_=_C2518( C204 C2518 ) C204_=_C2669( C204 C2669 ) C204_=_C2731( C204 C2731 ) C204_=_C2824( C204 C2824 ) C204_=_C3033( C204 C3033 ) \nC204_=_C3072( C204 C3072 ) C204_=_C3155( C204 C3155 ) C204_=_C3213( C204 C3213 ) C204_=_C3256( C204 C3256 ) C204_=_C3378( C204 C3378 ) C204_=_C3634( C204 C3634 ) \nC204_=_C3669( C204 C3669 ) C204_=_C3829( C204 C3829 ) C204_=_C3984( C204 C3984 ) C204_=_C3985( C204 C3985 ) C204_=_C3986( C204 C3986 ) C204_=_C3987( C204 C3987 ) \nC221_=_C538( C221 C538 ) C221_=_C854( C221 C854 ) C221_=_C1071( C221 C1071 ) C221_=_C1147( C221 C1147 ) C221_=_C1263( C221 C1263 ) C221_=_C1397( C221 C1397 ) \nC221_=_C1902( C221 C1902 ) C221_=_C2118( C221 C2118 ) C221_=_C2518( C221 C2518 ) C221_=_C2669( C221 C2669 ) C221_=_C2731( C221 C2731 ) C221_=_C2824( C221 C2824 ) \nC221_=_C3033( C221 C3033 ) C221_=_C3072( C221 C3072 ) C221_=_C3155( C221 C3155 ) C221_=_C3213( C221 C3213 ) C221_=_C3256( C221 C3256 ) C221_=_C3378( C221 C3378 ) \nC221_=_C3634( C221 C3634 ) C221_=_C3669( C221 C3669 )</w:t>
      </w:r>
    </w:p>
    <w:p>
      <w:pPr>
        <w:pStyle w:val="PreformattedText"/>
        <w:bidi w:val="0"/>
        <w:spacing w:before="0" w:after="0"/>
        <w:jc w:val="left"/>
        <w:rPr/>
      </w:pPr>
      <w:r>
        <w:rPr/>
        <w:t xml:space="preserve"> </w:t>
      </w:r>
      <w:r>
        <w:rPr/>
        <w:t>C221_=_C3829( C221 C3829 ) C221_=_C3984( C221 C3984 ) C221_=_C3985( C221 C3985 ) C221_=_C3986( C221 C3986 ) \nC221_=_C3987( C221 C3987 ) C239_=_C257( C239 C257 ) C239_=_C348( C239 C348 ) C239_=_C559( C239 C559 ) C239_=_C1066( C239 C1066 ) C239_=_C1189( C239 C1189 ) \nC239_=_C1253( C239 C1253 ) C239_=_C1306( C239 C1306 ) C239_=_C1893( C239 C1893 ) C239_=_C1950( C239 C1950 ) C239_=_C2109( C239 C2109 ) C239_=_C2505( C239 C2505 ) \nC239_=_C2528( C239 C2528 ) C239_=_C3149( C239 C3149 ) C239_=_C3150( C239 C3150 ) C239_=_C3151( C239 C3151 ) C239_=_C3152( C239 C3152 ) C239_=_C3153( C239 C3153 ) \nC239_=_C3154( C239 C3154 ) C239_=_C3155( C239 C3155 ) C239_=_C3156( C239 C3156 ) C239_=_C3157( C239 C3157 ) C239_=_C3158( C239 C3158 ) C239_=_C3159( C239 C3159 ) \nC239_=_C3160( C239 C3160 ) C239_=_C3161( C239 C3161 ) C239_=_C3162( C239 C3162 ) C239_=_C3163( C239 C3163 ) C257_=_C348( C257 C348 ) C257_=_C559( C257 C559 ) \nC257_=_C1066( C257 C1066 ) C257_=_C1189( C257 C1189 ) C257_=_C1253( C257 C1253 ) C257_=_C1306( C257 C1306 ) C257_=_C1893( C257 C1893 ) C257_=_C1950( C257 C1950 ) \nC257_=_C2109( C257 C2109 ) C257_=_C2505( C257 C2505 ) C257_=_C2528( C257 C2528 ) C257_=_C3149( C257 C3149 ) C257_=_C3150( C257 C3150 ) C257_=_C3151( C257 C3151 ) \nC257_=_C3152( C257 C3152 ) C257_=_C3153( C257 C3153 ) C257_=_C3154( C257 C3154 ) C257_=_C3155( C257 C3155 ) C257_=_C3156( C257 C3156 ) C257_=_C3157( C257 C3157 ) \nC257_=_C3158( C257 C3158 ) C257_=_C3159( C257 C3159 ) C257_=_C3160( C257 C3160 ) C257_=_C3161( C257 C3161 ) C257_=_C3162( C257 C3162 ) C257_=_C3163( C257 C3163 ) \nC348_=_C559( C348 C559 ) C348_=_C1066( C348 C1066 ) C348_=_C1189( C348 C1189 ) C348_=_C1253( C348 C1253 ) C348_=_C1306( C348 C1306 ) C348_=_C1893( C348 C1893 ) \nC348_=_C1950( C348 C1950 ) C348_=_C2109( C348 C2109 ) C348_=_C2505( C348 C2505 ) C348_=_C2528( C348 C2528 ) C348_=_C3149( C348 C3149 ) C348_=_C3150( C348 C3150 ) \nC348_=_C3151( C348 C3151 ) C348_=_C3152( C348 C3152 ) C348_=_C3153( C348 C3153 ) C348_=_C3154( C348 C3154 ) C348_=_C3155( C348 C3155 ) C348_=_C3156( C348 C3156 ) \nC348_=_C3157( C348 C3157 ) C348_=_C3158( C348 C3158 ) C348_=_C3159( C348 C3159 ) C348_=_C3160( C348 C3160 ) C348_=_C3161( C348 C3161 ) C348_=_C3162( C348 C3162 ) \nC348_=_C3163( C348 C3163 ) C538_=_C854( C538 C854 ) C538_=_C1071( C538 C1071 ) C538_=_C1147( C538 C1147 ) C538_=_C1263( C538 C1263 ) C538_=_C1397( C538 C1397 ) \nC538_=_C1902( C538 C1902 ) C538_=_C2118( C538 C2118 ) C538_=_C2518( C538 C2518 ) C538_=_C2669( C538 C2669 ) C538_=_C2731( C538 C2731 ) C538_=_C2824( C538 C2824 ) \nC538_=_C3033( C538 C3033 ) C538_=_C3072( C538 C3072 ) C538_=_C3155( C538 C3155 ) C538_=_C3213( C538 C3213 ) C538_=_C3256( C538 C3256 ) C538_=_C3378( C538 C3378 ) \nC538_=_C3634( C538 C3634 ) C538_=_C3669( C538 C3669 ) C538_=_C3829( C538 C3829 ) C538_=_C3984( C538 C3984 ) C538_=_C3985( C538 C3985 ) C538_=_C3986( C538 C3986 ) \nC538_=_C3987( C538 C3987 ) C559_=_C1066( C559 C1066 ) C559_=_C1189( C559 C1189 ) C559_=_C1253( C559 C1253 ) C559_=_C1306( C559 C1306 ) C559_=_C1893( C559 C1893 ) \nC559_=_C1950( C559 C1950 ) C559_=_C2109( C559 C2109 ) C559_=_C2505( C559 C2505 ) C559_=_C2528( C559 C2528 ) C559_=_C3149( C559 C3149 ) C559_=_C3150( C559 C3150 ) \nC559_=_C3151( C559 C3151 ) C559_=_C3152( C559 C3152 ) C559_=_C3153( C559 C3153 ) C559_=_C3154( C559 C3154 ) C559_=_C3155( C559 C3155 ) C559_=_C3156( C559 C3156 ) \nC559_=_C3157( C559 C3157 ) C559_=_C3158( C559 C3158 ) C559_=_C3159( C559 C3159 ) C559_=_C3160( C559 C3160 ) C559_=_C3161( C559 C3161 ) C559_=_C3162( C559 C3162 ) \nC559_=_C3163( C559 C3163 ) C854_=_C1071( C854 C1071 ) C854_=_C1147( C854 C1147 ) C854_=_C1263( C854 C1263 ) C854_=_C1397( C854 C1397 ) C854_=_C1902( C854 C1902 ) \nC854_=_C2118( C854 C2118 ) C854_=_C2518( C854 C2518 ) C854_=_C2669( C854 C2669 ) C854_=_C2731( C854 C2731 ) C854_=_C2824( C854 C2824 ) C854_=_C3033( C854 C3033 ) \nC854_=_C3072( C854 C3072 ) C854_=_C3155( C854 C3155 ) C854_=_C3213( C854 C3213 ) C854_=_C3256( C854 C3256 ) C854_=_C3378( C854 C3378 ) C854_=_C3634( C854 C3634 ) \nC854_=_C3669( C854 C3669 ) C854_=_C3829( C854 C3829 ) C854_=_C3984( C854 C3984 ) C854_=_C3985( C854 C3985 ) C854_=_C3986( C854 C3986 ) C854_=_C3987( C854 C3987 ) \nC1066_=_C1071( C1066 C1071 ) C1066_=_C1189( C1066 C1189 ) C1066_=_C1253( C1066 C1253 ) C1066_=_C1306( C1066 C1306 ) C1066_=_C1893( C1066 C1893 ) C1066_=_C1950( C1066 C1950 ) \nC1066_=_C2109( C1066 C2109 ) C1066_=_C2505( C1066 C2505 ) C1066_=_C2528( C1066 C2528 ) C1066_=_C3149( C1066 C3149 ) C1066_=_C3150( C1066 C3150 ) C1066_=_C3151( C1066 C3151 ) \nC1066_=_C3152( C1066 C3152 ) C1066_=_C3153( C1066 C3153 ) C1066_=_C3154( C1066 C3154 ) C1066_=_C3155( C1066 C3155 ) C1066_=_C3156( C1066 C3156 ) C1066_=_C3157( C1066 C3157 ) \nC1066_=_C3158( C1066 C3158 ) C1066_=_C3159( C1066 C3159 ) C1066_=_C3160( C1066 C3160 ) C1066_=_C3161( C1066 C3161 ) C1066_=_C3162( C1066 C3162 ) C1066_=_C3163( C1066 C3163 ) \nC1071_=_C1147( C1071 C1147 ) C1071_=_C1263( C1071 C1263 ) C1071_=_C1397( C1071 C1397 ) C1071_=_C1902( C1071 C1902 ) C1071_=_C2118( C1071 C2118 ) C1071_=_C2518( C1071 C2518 ) \nC1071_=_C2669( C1071 C2669 ) C1071_=_C2731( C1071 C2731 ) C1071_=_C2824( C1071 C2824 ) C1071_=_C3033( C1071 C3033 ) C1071_=_C3072( C1071 C3072 ) C1071_=_C3155( C1071 C3155 ) \nC1071_=_C3213( C1071 C3213 ) C1071_=_C3256( C1071 C3256 ) C1071_=_C3378( C1071 C3378 ) C1071_=_C3634( C1071 C3634 ) C1071_=_C3669( C1071 C3669 ) C1071_=_C3829( C1071 C3829 ) \nC1071_=_C3984( C1071 C3984 ) C1071_=_C3985( C1071 C3985 ) C1071_=_C3986( C1071 C3986 ) C1071_=_C3987( C1071 C3987 ) C1147_=_C1263( C1147 C1263 ) C1147_=_C1397( C1147 C1397 ) \nC1147_=_C1902( C1147 C1902 ) C1147_=_C2118( C1147 C2118 ) C1147_=_C2518( C1147 C2518 ) C1147_=_C2669( C1147 C2669 ) C1147_=_C2731( C1147 C2731 ) C1147_=_C2824( C1147 C2824 ) \nC1147_=_C3033( C1147 C3033 ) C1147_=_C3072( C1147 C3072 ) C1147_=_C3155( C1147 C3155 ) C1147_=_C3213( C1147 C3213 ) C1147_=_C3256( C1147 C3256 ) C1147_=_C3378( C1147 C3378 ) \nC1147_=_C3634( C1147 C3634 ) C1147_=_C3669( C1147 C3669 ) C1147_=_C3829( C1147 C3829 ) C1147_=_C3984( C1147 C3984 ) C1147_=_C3985( C1147 C3985 ) C1147_=_C3986( C1147 C3986 ) \nC1147_=_C3987( C1147 C3987 ) C1189_=_C1253( C1189 C1253 ) C1189_=_C1306( C1189 C1306 ) C1189_=_C1893( C1189 C1893 ) C1189_=_C1950( C1189 C1950 ) C1189_=_C2109( C1189 C2109 ) \nC1189_=_C2505( C1189 C2505 ) C1189_=_C2528( C1189 C2528 ) C1189_=_C3149( C1189 C3149 ) C1189_=_C3150( C1189 C3150 ) C1189_=_C3151( C1189 C3151 ) C1189_=_C3152( C1189 C3152 ) \nC1189_=_C3153( C1189 C3153 ) C1189_=_C3154( C1189 C3154 ) C1189_=_C3155( C1189 C3155 ) C1189_=_C3156( C1189 C3156 ) C1189_=_C3157( C1189 C3157 ) C1189_=_C3158( C1189 C3158 ) \nC1189_=_C3159( C1189 C3159 ) C1189_=_C3160( C1189 C3160 ) C1189_=_C3161( C1189 C3161 ) C1189_=_C3162( C1189 C3162 ) C1189_=_C3163( C1189 C3163 ) C1253_=_C1263( C1253 C1263 ) \nC1253_=_C1306( C1253 C1306 ) C1253_=_C1893( C1253 C1893 ) C1253_=_C1950( C1253 C1950 ) C1253_=_C2109( C1253 C2109 ) C1253_=_C2505( C1253 C2505 ) C1253_=_C2528( C1253 C2528 ) \nC1253_=_C3149( C1253 C3149 ) C1253_=_C3150( C1253 C3150 ) C1253_=_C3151( C1253 C3151 ) C1253_=_C3152( C1253 C3152 ) C1253_=_C3153( C1253 C3153 ) C1253_=_C3154( C1253 C3154 ) \nC1253_=_C3155( C1253 C3155 ) C1253_=_C3156( C1253 C3156 ) C1253_=_C3157( C1253 C3157 ) C1253_=_C3158( C1253 C3158 ) C1253_=_C3159( C1253 C3159 ) C1253_=_C3160( C1253 C3160 ) \nC1253_=_C3161( C1253 C3161 ) C1253_=_C3162( C1253 C3162 ) C1253_=_C3163( C1253 C3163 ) C1263_=_C1397( C1263 C1397 ) C1263_=_C1902( C1263 C1902 ) C1263_=_C2118( C1263 C2118 ) \nC1263_=_C2518( C1263 C2518 ) C1263_=_C2669( C1263 C2669 ) C1263_=_C2731( C1263 C2731 ) C1263_=_C2824( C1263 C2824 ) C1263_=_C3033( C1263 C3033 ) C1263_=_C3072( C1263 C3072 ) \nC1263_=_C3155( C1263 C3155 ) C1263_=_C3213( C1263 C3213 ) C1263_=_C3256( C1263 C3256 ) C1263_=_C3378( C1263 C3378 ) C1263_=_C3634( C1263 C3634 ) C1263_=_C3669( C1263 C3669 ) \nC1263_=_C3829( C1263 C3829 ) C1263_=_C3984( C1263 C3984 ) C1263_=_C3985( C1263 C3985 ) C1263_=_C3986( C1263 C3986 ) C1263_=_C3987( C1263 C3987 ) C1306_=_C1893( C1306 C1893 ) \nC1306_=_C1950( C1306 C1950 ) C1306_=_C2109( C1306 C2109 ) C1306_=_C2505( C1306 C2505 ) C1306_=_C2528( C1306 C2528 ) C1306_=_C3149( C1306 C3149 ) C1306_=_C3150( C1306 C3150 ) \nC1306_=_C3151( C1306 C3151 ) C1306_=_C3152( C1306 C3152 ) C1306_=_C3153( C1306 C3153 ) C1306_=_C3154( C1306 C3154 ) C1306_=_C3155( C1306 C3155 ) C1306_=_C3156( C1306 C3156 ) \nC1306_=_C3157( C1306 C3157 ) C1306_=_C3158( C1306 C3158 ) C1306_=_C3159( C1306 C3159 ) C1306_=_C3160( C1306 C3160 ) C1306_=_C3161( C1306 C3161 ) C1306_=_C3162( C1306 C3162 ) \nC1306_=_C3163( C1306 C3163 ) C1397_=_C1902( C1397 C1902 ) C1397_=_C2118( C1397 C2118 ) C1397_=_C2518( C1397 C2518 ) C1397_=_C2669( C1397 C2669 ) C1397_=_C2731( C1397 C2731 ) \nC1397_=_C2824( C1397 C2824 ) C1397_=_C3033( C1397 C3033 ) C1397_=_C3072( C1397 C3072 ) C1397_=_C3155( C1397 C3155 ) C1397_=_C3213( C1397 C3213 ) C1397_=_C3256( C1397 C3256 ) \nC1397_=_C3378( C1397 C3378 ) C1397_=_C3634( C1397 C3634 ) C1397_=_C3669( C1397 C3669 ) C1397_=_C3829( C1397 C3829 ) C1397_=_C3984( C1397 C3984 ) C1397_=_C3985( C1397 C3985 ) \nC1397_=_C3986( C1397 C3986 ) C1397_=_C3987( C1397 C3987 ) C1893_=_C1902( C1893 C1902 ) C1893_=_C1950( C1893 C1950 ) C1893_=_C2109( C1893 C2109 ) C1893_=_C2505( C1893 C2505 ) \nC1893_=_C2528( C1893 C2528 ) C1893_=_C3149( C1893 C3149 ) C1893_=_C3150( C1893 C3150 ) C1893_=_C3151( C1893 C3151 ) C1893_=_C3152( C1893 C3152 ) C1893_=_C3153( C1893 C3153 ) \nC1893_=_C3154( C1893 C3154 ) C1893_=_C3155( C1893 C3155 ) C1893_=_C3156( C1893 C3156 ) C1893_=_C3157( C1893 C3157 ) C1893_=_C3158( C1893 C3158 ) C1893_=_C3159( C1893 C3159 ) \nC1893_=_C3160( C1893 C3160 ) C1893_=_C3161( C1893 C3161 ) C1893_=_C3162( C1893 C3162 ) C1893_=_C3163( C1893 C3163 ) C1902_=_C2118( C1902 C2118 ) C1902_=_C2518( C1902 C2518 ) \nC1902_=_C2669( C1902 C2669 ) C1902_=_C2731( C1902 C2731 ) C1902_=_C2824(</w:t>
      </w:r>
    </w:p>
    <w:p>
      <w:pPr>
        <w:pStyle w:val="PreformattedText"/>
        <w:bidi w:val="0"/>
        <w:spacing w:before="0" w:after="0"/>
        <w:jc w:val="left"/>
        <w:rPr/>
      </w:pPr>
      <w:r>
        <w:rPr/>
        <w:t xml:space="preserve"> </w:t>
      </w:r>
      <w:r>
        <w:rPr/>
        <w:t>C1902 C2824 ) C1902_=_C3033( C1902 C3033 ) C1902_=_C3072( C1902 C3072 ) C1902_=_C3155( C1902 C3155 ) \nC1902_=_C3213( C1902 C3213 ) C1902_=_C3256( C1902 C3256 ) C1902_=_C3378( C1902 C3378 ) C1902_=_C3634( C1902 C3634 ) C1902_=_C3669( C1902 C3669 ) C1902_=_C3829( C1902 C3829 ) \nC1902_=_C3984( C1902 C3984 ) C1902_=_C3985( C1902 C3985 ) C1902_=_C3986( C1902 C3986 ) C1902_=_C3987( C1902 C3987 ) C1950_=_C2109( C1950 C2109 ) C1950_=_C2505( C1950 C2505 ) \nC1950_=_C2528( C1950 C2528 ) C1950_=_C3149( C1950 C3149 ) C1950_=_C3150( C1950 C3150 ) C1950_=_C3151( C1950 C3151 ) C1950_=_C3152( C1950 C3152 ) C1950_=_C3153( C1950 C3153 ) \nC1950_=_C3154( C1950 C3154 ) C1950_=_C3155( C1950 C3155 ) C1950_=_C3156( C1950 C3156 ) C1950_=_C3157( C1950 C3157 ) C1950_=_C3158( C1950 C3158 ) C1950_=_C3159( C1950 C3159 ) \nC1950_=_C3160( C1950 C3160 ) C1950_=_C3161( C1950 C3161 ) C1950_=_C3162( C1950 C3162 ) C1950_=_C3163( C1950 C3163 ) C2109_=_C2118( C2109 C2118 ) C2109_=_C2505( C2109 C2505 ) \nC2109_=_C2528( C2109 C2528 ) C2109_=_C3149( C2109 C3149 ) C2109_=_C3150( C2109 C3150 ) C2109_=_C3151( C2109 C3151 ) C2109_=_C3152( C2109 C3152 ) C2109_=_C3153( C2109 C3153 ) \nC2109_=_C3154( C2109 C3154 ) C2109_=_C3155( C2109 C3155 ) C2109_=_C3156( C2109 C3156 ) C2109_=_C3157( C2109 C3157 ) C2109_=_C3158( C2109 C3158 ) C2109_=_C3159( C2109 C3159 ) \nC2109_=_C3160( C2109 C3160 ) C2109_=_C3161( C2109 C3161 ) C2109_=_C3162( C2109 C3162 ) C2109_=_C3163( C2109 C3163 ) C2118_=_C2518( C2118 C2518 ) C2118_=_C2669( C2118 C2669 ) \nC2118_=_C2731( C2118 C2731 ) C2118_=_C2824( C2118 C2824 ) C2118_=_C3033( C2118 C3033 ) C2118_=_C3072( C2118 C3072 ) C2118_=_C3155( C2118 C3155 ) C2118_=_C3213( C2118 C3213 ) \nC2118_=_C3256( C2118 C3256 ) C2118_=_C3378( C2118 C3378 ) C2118_=_C3634( C2118 C3634 ) C2118_=_C3669( C2118 C3669 ) C2118_=_C3829( C2118 C3829 ) C2118_=_C3984( C2118 C3984 ) \nC2118_=_C3985( C2118 C3985 ) C2118_=_C3986( C2118 C3986 ) C2118_=_C3987( C2118 C3987 ) C2505_=_C2518( C2505 C2518 ) C2505_=_C2528( C2505 C2528 ) C2505_=_C3149( C2505 C3149 ) \nC2505_=_C3150( C2505 C3150 ) C2505_=_C3151( C2505 C3151 ) C2505_=_C3152( C2505 C3152 ) C2505_=_C3153( C2505 C3153 ) C2505_=_C3154( C2505 C3154 ) C2505_=_C3155( C2505 C3155 ) \nC2505_=_C3156( C2505 C3156 ) C2505_=_C3157( C2505 C3157 ) C2505_=_C3158( C2505 C3158 ) C2505_=_C3159( C2505 C3159 ) C2505_=_C3160( C2505 C3160 ) C2505_=_C3161( C2505 C3161 ) \nC2505_=_C3162( C2505 C3162 ) C2505_=_C3163( C2505 C3163 ) C2518_=_C2669( C2518 C2669 ) C2518_=_C2731( C2518 C2731 ) C2518_=_C2824( C2518 C2824 ) C2518_=_C3033( C2518 C3033 ) \nC2518_=_C3072( C2518 C3072 ) C2518_=_C3155( C2518 C3155 ) C2518_=_C3213( C2518 C3213 ) C2518_=_C3256( C2518 C3256 ) C2518_=_C3378( C2518 C3378 ) C2518_=_C3634( C2518 C3634 ) \nC2518_=_C3669( C2518 C3669 ) C2518_=_C3829( C2518 C3829 ) C2518_=_C3984( C2518 C3984 ) C2518_=_C3985( C2518 C3985 ) C2518_=_C3986( C2518 C3986 ) C2518_=_C3987( C2518 C3987 ) \nC2528_=_C3149( C2528 C3149 ) C2528_=_C3150( C2528 C3150 ) C2528_=_C3151( C2528 C3151 ) C2528_=_C3152( C2528 C3152 ) C2528_=_C3153( C2528 C3153 ) C2528_=_C3154( C2528 C3154 ) \nC2528_=_C3155( C2528 C3155 ) C2528_=_C3156( C2528 C3156 ) C2528_=_C3157( C2528 C3157 ) C2528_=_C3158( C2528 C3158 ) C2528_=_C3159( C2528 C3159 ) C2528_=_C3160( C2528 C3160 ) \nC2528_=_C3161( C2528 C3161 ) C2528_=_C3162( C2528 C3162 ) C2528_=_C3163( C2528 C3163 ) C2669_=_C2731( C2669 C2731 ) C2669_=_C2824( C2669 C2824 ) C2669_=_C3033( C2669 C3033 ) \nC2669_=_C3072( C2669 C3072 ) C2669_=_C3155( C2669 C3155 ) C2669_=_C3213( C2669 C3213 ) C2669_=_C3256( C2669 C3256 ) C2669_=_C3378( C2669 C3378 ) C2669_=_C3634( C2669 C3634 ) \nC2669_=_C3669( C2669 C3669 ) C2669_=_C3829( C2669 C3829 ) C2669_=_C3984( C2669 C3984 ) C2669_=_C3985( C2669 C3985 ) C2669_=_C3986( C2669 C3986 ) C2669_=_C3987( C2669 C3987 ) \nC2731_=_C2824( C2731 C2824 ) C2731_=_C3033( C2731 C3033 ) C2731_=_C3072( C2731 C3072 ) C2731_=_C3155( C2731 C3155 ) C2731_=_C3213( C2731 C3213 ) C2731_=_C3256( C2731 C3256 ) \nC2731_=_C3378( C2731 C3378 ) C2731_=_C3634( C2731 C3634 ) C2731_=_C3669( C2731 C3669 ) C2731_=_C3829( C2731 C3829 ) C2731_=_C3984( C2731 C3984 ) C2731_=_C3985( C2731 C3985 ) \nC2731_=_C3986( C2731 C3986 ) C2731_=_C3987( C2731 C3987 ) C2824_=_C3033( C2824 C3033 ) C2824_=_C3072( C2824 C3072 ) C2824_=_C3155( C2824 C3155 ) C2824_=_C3213( C2824 C3213 ) \nC2824_=_C3256( C2824 C3256 ) C2824_=_C3378( C2824 C3378 ) C2824_=_C3634( C2824 C3634 ) C2824_=_C3669( C2824 C3669 ) C2824_=_C3829( C2824 C3829 ) C2824_=_C3984( C2824 C3984 ) \nC2824_=_C3985( C2824 C3985 ) C2824_=_C3986( C2824 C3986 ) C2824_=_C3987( C2824 C3987 ) C3033_=_C3072( C3033 C3072 ) C3033_=_C3155( C3033 C3155 ) C3033_=_C3213( C3033 C3213 ) \nC3033_=_C3256( C3033 C3256 ) C3033_=_C3378( C3033 C3378 ) C3033_=_C3634( C3033 C3634 ) C3033_=_C3669( C3033 C3669 ) C3033_=_C3829( C3033 C3829 ) C3033_=_C3984( C3033 C3984 ) \nC3033_=_C3985( C3033 C3985 ) C3033_=_C3986( C3033 C3986 ) C3033_=_C3987( C3033 C3987 ) C3072_=_C3155( C3072 C3155 ) C3072_=_C3213( C3072 C3213 ) C3072_=_C3256( C3072 C3256 ) \nC3072_=_C3378( C3072 C3378 ) C3072_=_C3634( C3072 C3634 ) C3072_=_C3669( C3072 C3669 ) C3072_=_C3829( C3072 C3829 ) C3072_=_C3984( C3072 C3984 ) C3072_=_C3985( C3072 C3985 ) \nC3072_=_C3986( C3072 C3986 ) C3072_=_C3987( C3072 C3987 ) C3149_=_C3150( C3149 C3150 ) C3149_=_C3151( C3149 C3151 ) C3149_=_C3152( C3149 C3152 ) C3149_=_C3153( C3149 C3153 ) \nC3149_=_C3154( C3149 C3154 ) C3149_=_C3155( C3149 C3155 ) C3149_=_C3156( C3149 C3156 ) C3149_=_C3157( C3149 C3157 ) C3149_=_C3158( C3149 C3158 ) C3149_=_C3159( C3149 C3159 ) \nC3149_=_C3160( C3149 C3160 ) C3149_=_C3161( C3149 C3161 ) C3149_=_C3162( C3149 C3162 ) C3149_=_C3163( C3149 C3163 ) C3149_=_C3256( C3149 C3256 ) C3150_=_C3151( C3150 C3151 ) \nC3150_=_C3152( C3150 C3152 ) C3150_=_C3153( C3150 C3153 ) C3150_=_C3154( C3150 C3154 ) C3150_=_C3155( C3150 C3155 ) C3150_=_C3156( C3150 C3156 ) C3150_=_C3157( C3150 C3157 ) \nC3150_=_C3158( C3150 C3158 ) C3150_=_C3159( C3150 C3159 ) C3150_=_C3160( C3150 C3160 ) C3150_=_C3161( C3150 C3161 ) C3150_=_C3162( C3150 C3162 ) C3150_=_C3163( C3150 C3163 ) \nC3151_=_C3152( C3151 C3152 ) C3151_=_C3153( C3151 C3153 ) C3151_=_C3154( C3151 C3154 ) C3151_=_C3155( C3151 C3155 ) C3151_=_C3156( C3151 C3156 ) C3151_=_C3157( C3151 C3157 ) \nC3151_=_C3158( C3151 C3158 ) C3151_=_C3159( C3151 C3159 ) C3151_=_C3160( C3151 C3160 ) C3151_=_C3161( C3151 C3161 ) C3151_=_C3162( C3151 C3162 ) C3151_=_C3163( C3151 C3163 ) \nC3151_=_C3669( C3151 C3669 ) C3152_=_C3153( C3152 C3153 ) C3152_=_C3154( C3152 C3154 ) C3152_=_C3155( C3152 C3155 ) C3152_=_C3156( C3152 C3156 ) C3152_=_C3157( C3152 C3157 ) \nC3152_=_C3158( C3152 C3158 ) C3152_=_C3159( C3152 C3159 ) C3152_=_C3160( C3152 C3160 ) C3152_=_C3161( C3152 C3161 ) C3152_=_C3162( C3152 C3162 ) C3152_=_C3163( C3152 C3163 ) \nC3153_=_C3154( C3153 C3154 ) C3153_=_C3155( C3153 C3155 ) C3153_=_C3156( C3153 C3156 ) C3153_=_C3157( C3153 C3157 ) C3153_=_C3158( C3153 C3158 ) C3153_=_C3159( C3153 C3159 ) \nC3153_=_C3160( C3153 C3160 ) C3153_=_C3161( C3153 C3161 ) C3153_=_C3162( C3153 C3162 ) C3153_=_C3163( C3153 C3163 ) C3154_=_C3155( C3154 C3155 ) C3154_=_C3156( C3154 C3156 ) \nC3154_=_C3157( C3154 C3157 ) C3154_=_C3158( C3154 C3158 ) C3154_=_C3159( C3154 C3159 ) C3154_=_C3160( C3154 C3160 ) C3154_=_C3161( C3154 C3161 ) C3154_=_C3162( C3154 C3162 ) \nC3154_=_C3163( C3154 C3163 ) C3155_=_C3156( C3155 C3156 ) C3155_=_C3157( C3155 C3157 ) C3155_=_C3158( C3155 C3158 ) C3155_=_C3159( C3155 C3159 ) C3155_=_C3160( C3155 C3160 ) \nC3155_=_C3161( C3155 C3161 ) C3155_=_C3162( C3155 C3162 ) C3155_=_C3163( C3155 C3163 ) C3155_=_C3213( C3155 C3213 ) C3155_=_C3256( C3155 C3256 ) C3155_=_C3378( C3155 C3378 ) \nC3155_=_C3634( C3155 C3634 ) C3155_=_C3669( C3155 C3669 ) C3155_=_C3829( C3155 C3829 ) C3155_=_C3984( C3155 C3984 ) C3155_=_C3985( C3155 C3985 ) C3155_=_C3986( C3155 C3986 ) \nC3155_=_C3987( C3155 C3987 ) C3156_=_C3157( C3156 C3157 ) C3156_=_C3158( C3156 C3158 ) C3156_=_C3159( C3156 C3159 ) C3156_=_C3160( C3156 C3160 ) C3156_=_C3161( C3156 C3161 ) \nC3156_=_C3162( C3156 C3162 ) C3156_=_C3163( C3156 C3163 ) C3157_=_C3158( C3157 C3158 ) C3157_=_C3159( C3157 C3159 ) C3157_=_C3160( C3157 C3160 ) C3157_=_C3161( C3157 C3161 ) \nC3157_=_C3162( C3157 C3162 ) C3157_=_C3163( C3157 C3163 ) C3158_=_C3159( C3158 C3159 ) C3158_=_C3160( C3158 C3160 ) C3158_=_C3161( C3158 C3161 ) C3158_=_C3162( C3158 C3162 ) \nC3158_=_C3163( C3158 C3163 ) C3158_=_C3985( C3158 C3985 ) C3159_=_C3160( C3159 C3160 ) C3159_=_C3161( C3159 C3161 ) C3159_=_C3162( C3159 C3162 ) C3159_=_C3163( C3159 C3163 ) \nC3160_=_C3161( C3160 C3161 ) C3160_=_C3162( C3160 C3162 ) C3160_=_C3163( C3160 C3163 ) C3161_=_C3162( C3161 C3162 ) C3161_=_C3163( C3161 C3163 ) C3162_=_C3163( C3162 C3163 ) \nC3162_=_C3987( C3162 C3987 ) C3213_=_C3256( C3213 C3256 ) C3213_=_C3378( C3213 C3378 ) C3213_=_C3634( C3213 C3634 ) C3213_=_C3669( C3213 C3669 ) C3213_=_C3829( C3213 C3829 ) \nC3213_=_C3984( C3213 C3984 ) C3213_=_C3985( C3213 C3985 ) C3213_=_C3986( C3213 C3986 ) C3213_=_C3987( C3213 C3987 ) C3256_=_C3378( C3256 C3378 ) C3256_=_C3634( C3256 C3634 ) \nC3256_=_C3669( C3256 C3669 ) C3256_=_C3829( C3256 C3829 ) C3256_=_C3984( C3256 C3984 ) C3256_=_C3985( C3256 C3985 ) C3256_=_C3986( C3256 C3986 ) C3256_=_C3987( C3256 C3987 ) \nC3378_=_C3634( C3378 C3634 ) C3378_=_C3669( C3378 C3669 ) C3378_=_C3829( C3378 C3829 ) C3378_=_C3984( C3378 C3984 ) C3378_=_C3985( C3378 C3985 ) C3378_=_C3986( C3378 C3986 ) \nC3378_=_C3987( C3378 C3987 ) C3634_=_C3669( C3634 C3669 ) C3634_=_C3829( C3634 C3829 ) C3634_=_C3984( C3634 C3984 ) C3634_=_C3985( C3634 C3985 ) C3634_=_C3986( C3634 C3986 ) \nC3634_=_C3987( C3634 C3987 ) C3669_=_C3829( C3669 C3829 ) C3669_=_C3984( C3669 C3984 ) C3669_=_C3985( C3669 C3985 ) C3669_=_C3986( C3669 C3986 ) C3669_=_C3987( C3669 C3987 ) \nC3829_=_C3984( C3829 C3984 ) C3829_=_C3985( C3829 C3985 ) C3829_=_C3986( C3829 C3986 ) C3829_=_C3987( C3829 C3987 ) C3984_=_C3985(</w:t>
      </w:r>
    </w:p>
    <w:p>
      <w:pPr>
        <w:pStyle w:val="PreformattedText"/>
        <w:bidi w:val="0"/>
        <w:spacing w:before="0" w:after="0"/>
        <w:jc w:val="left"/>
        <w:rPr/>
      </w:pPr>
      <w:r>
        <w:rPr/>
        <w:t xml:space="preserve"> </w:t>
      </w:r>
      <w:r>
        <w:rPr/>
        <w:t>C3984 C3985 ) C3984_=_C3986( C3984 C3986 ) \nC3984_=_C3987( C3984 C3987 ) C3985_=_C3986( C3985 C3986 ) C3985_=_C3987( C3985 C3987 ) C3986_=_C3987( C3986 C3987 ) "];185-&gt;264[label="58: C70 C92 C116 C138 C179 \nC204 C221 C239 C257 C348 C538 \nC559 C854 C1066 C1071 C1147 C1189 \nC1253 C1263 C1306 C1397 C1893 C1902 \nC1950 C2109 C2118 C2505 C2518 C2528 \nC2669 C2731 C2824 C3033 C3072 C3149 \nC3150 C3151 C3152 C3153 C3154 C3156 \nC3157 C3158 C3159 C3160 C3161 C3162 \nC3163 C3213 C3256 C3378 C3634 C3669 \nC3829 C3984 C3985 C3986 C3987 \n821: C70_=_C92 ,C70_=_C116 ,C70_=_C204 ,C70_=_C221 ,C70_=_C538 ,\nC70_=_C854 ,C70_=_C1071 ,C70_=_C1147 ,C70_=_C1263 ,C70_=_C1397 ,C70_=_C1902 ,\nC70_=_C2118 ,C70_=_C2518 ,C70_=_C2669 ,C70_=_C2731 ,C70_=_C2824 ,C70_=_C3033 ,\nC70_=_C3072 ,C70_=_C3213 ,C70_=_C3256 ,C70_=_C3378 ,C70_=_C3634 ,C70_=_C3669 ,\nC70_=_C3829 ,C70_=_C3984 ,C70_=_C3985 ,C70_=_C3986 ,C70_=_C3987 ,C92_=_C116 ,\nC92_=_C204 ,C92_=_C221 ,C92_=_C538 ,C92_=_C854 ,C92_=_C1071 ,C92_=_C1147 ,\nC92_=_C1263 ,C92_=_C1397 ,C92_=_C1902 ,C92_=_C2118 ,C92_=_C2518 ,C92_=_C2669 ,\nC92_=_C2731 ,C92_=_C2824 ,C92_=_C3033 ,C92_=_C3072 ,C92_=_C3213 ,C92_=_C3256 ,\nC92_=_C3378 ,C92_=_C3634 ,C92_=_C3669 ,C92_=_C3829 ,C92_=_C3984 ,C92_=_C3985 ,\nC92_=_C3986 ,C92_=_C3987 ,C116_=_C204 ,C116_=_C221 ,C116_=_C538 ,C116_=_C854 ,\nC116_=_C1071 ,C116_=_C1147 ,C116_=_C1263 ,C116_=_C1397 ,C116_=_C1902 ,C116_=_C2118 ,\nC116_=_C2518 ,C116_=_C2669 ,C116_=_C2731 ,C116_=_C2824 ,C116_=_C3033 ,C116_=_C3072 ,\nC116_=_C3213 ,C116_=_C3256 ,C116_=_C3378 ,C116_=_C3634 ,C116_=_C3669 ,C116_=_C3829 ,\nC116_=_C3984 ,C116_=_C3985 ,C116_=_C3986 ,C116_=_C3987 ,C138_=_C179 ,C138_=_C239 ,\nC138_=_C257 ,C138_=_C348 ,C138_=_C559 ,C138_=_C1066 ,C138_=_C1189 ,C138_=_C1253 ,\nC138_=_C1306 ,C138_=_C1893 ,C138_=_C1950 ,C138_=_C2109 ,C138_=_C2505 ,C138_=_C2528 ,\nC138_=_C3149 ,C138_=_C3150 ,C138_=_C3151 ,C138_=_C3152 ,C138_=_C3153 ,C138_=_C3154 ,\nC138_=_C3156 ,C138_=_C3157 ,C138_=_C3158 ,C138_=_C3159 ,C138_=_C3160 ,C138_=_C3161 ,\nC138_=_C3162 ,C138_=_C3163 ,C179_=_C239 ,C179_=_C257 ,C179_=_C348 ,C179_=_C559 ,\nC179_=_C1066 ,C179_=_C1189 ,C179_=_C1253 ,C179_=_C1306 ,C179_=_C1893 ,C179_=_C1950 ,\nC179_=_C2109 ,C179_=_C2505 ,C179_=_C2528 ,C179_=_C3149 ,C179_=_C3150 ,C179_=_C3151 ,\nC179_=_C3152 ,C179_=_C3153 ,C179_=_C3154 ,C179_=_C3156 ,C179_=_C3157 ,C179_=_C3158 ,\nC179_=_C3159 ,C179_=_C3160 ,C179_=_C3161 ,C179_=_C3162 ,C179_=_C3163 ,C204_=_C221 ,\nC204_=_C538 ,C204_=_C854 ,C204_=_C1071 ,C204_=_C1147 ,C204_=_C1263 ,C204_=_C1397 ,\nC204_=_C1902 ,C204_=_C2118 ,C204_=_C2518 ,C204_=_C2669 ,C204_=_C2731 ,C204_=_C2824 ,\nC204_=_C3033 ,C204_=_C3072 ,C204_=_C3213 ,C204_=_C3256 ,C204_=_C3378 ,C204_=_C3634 ,\nC204_=_C3669 ,C204_=_C3829 ,C204_=_C3984 ,C204_=_C3985 ,C204_=_C3986 ,C204_=_C3987 ,\nC221_=_C538 ,C221_=_C854 ,C221_=_C1071 ,C221_=_C1147 ,C221_=_C1263 ,C221_=_C1397 ,\nC221_=_C1902 ,C221_=_C2118 ,C221_=_C2518 ,C221_=_C2669 ,C221_=_C2731 ,C221_=_C2824 ,\nC221_=_C3033 ,C221_=_C3072 ,C221_=_C3213 ,C221_=_C3256 ,C221_=_C3378 ,C221_=_C3634 ,\nC221_=_C3669 ,C221_=_C3829 ,C221_=_C3984 ,C221_=_C3985 ,C221_=_C3986 ,C221_=_C3987 ,\nC239_=_C257 ,C239_=_C348 ,C239_=_C559 ,C239_=_C1066 ,C239_=_C1189 ,C239_=_C1253 ,\nC239_=_C1306 ,C239_=_C1893 ,C239_=_C1950 ,C239_=_C2109 ,C239_=_C2505 ,C239_=_C2528 ,\nC239_=_C3149 ,C239_=_C3150 ,C239_=_C3151 ,C239_=_C3152 ,C239_=_C3153 ,C239_=_C3154 ,\nC239_=_C3156 ,C239_=_C3157 ,C239_=_C3158 ,C239_=_C3159 ,C239_=_C3160 ,C239_=_C3161 ,\nC239_=_C3162 ,C239_=_C3163 ,C257_=_C348 ,C257_=_C559 ,C257_=_C1066 ,C257_=_C1189 ,\nC257_=_C1253 ,C257_=_C1306 ,C257_=_C1893 ,C257_=_C1950 ,C257_=_C2109 ,C257_=_C2505 ,\nC257_=_C2528 ,C257_=_C3149 ,C257_=_C3150 ,C257_=_C3151 ,C257_=_C3152 ,C257_=_C3153 ,\nC257_=_C3154 ,C257_=_C3156 ,C257_=_C3157 ,C257_=_C3158 ,C257_=_C3159 ,C257_=_C3160 ,\nC257_=_C3161 ,C257_=_C3162 ,C257_=_C3163 ,C348_=_C559 ,C348_=_C1066 ,C348_=_C1189 ,\nC348_=_C1253 ,C348_=_C1306 ,C348_=_C1893 ,C348_=_C1950 ,C348_=_C2109 ,C348_=_C2505 ,\nC348_=_C2528 ,C348_=_C3149 ,C348_=_C3150 ,C348_=_C3151 ,C348_=_C3152 ,C348_=_C3153 ,\nC348_=_C3154 ,C348_=_C3156 ,C348_=_C3157 ,C348_=_C3158 ,C348_=_C3159 ,C348_=_C3160 ,\nC348_=_C3161 ,C348_=_C3162 ,C348_=_C3163 ,C538_=_C854 ,C538_=_C1071 ,C538_=_C1147 ,\nC538_=_C1263 ,C538_=_C1397 ,C538_=_C1902 ,C538_=_C2118 ,C538_=_C2518 ,C538_=_C2669 ,\nC538_=_C2731 ,C538_=_C2824 ,C538_=_C3033 ,C538_=_C3072 ,C538_=_C3213 ,C538_=_C3256 ,\nC538_=_C3378 ,C538_=_C3634 ,C538_=_C3669 ,C538_=_C3829 ,C538_=_C3984 ,C538_=_C3985 ,\nC538_=_C3986 ,C538_=_C3987 ,C559_=_C1066 ,C559_=_C1189 ,C559_=_C1253 ,C559_=_C1306 ,\nC559_=_C1893 ,C559_=_C1950 ,C559_=_C2109 ,C559_=_C2505 ,C559_=_C2528 ,C559_=_C3149 ,\nC559_=_C3150 ,C559_=_C3151 ,C559_=_C3152 ,C559_=_C3153 ,C559_=_C3154 ,C559_=_C3156 ,\nC559_=_C3157 ,C559_=_C3158 ,C559_=_C3159 ,C559_=_C3160 ,C559_=_C3161 ,C559_=_C3162 ,\nC559_=_C3163 ,C854_=_C1071 ,C854_=_C1147 ,C854_=_C1263 ,C854_=_C1397 ,C854_=_C1902 ,\nC854_=_C2118 ,C854_=_C2518 ,C854_=_C2669 ,C854_=_C2731 ,C854_=_C2824 ,C854_=_C3033 ,\nC854_=_C3072 ,C854_=_C3213 ,C854_=_C3256 ,C854_=_C3378 ,C854_=_C3634 ,C854_=_C3669 ,\nC854_=_C3829 ,C854_=_C3984 ,C854_=_C3985 ,C854_=_C3986 ,C854_=_C3987 ,C1066_=_C1071 ,\nC1066_=_C1189 ,C1066_=_C1253 ,C1066_=_C1306 ,C1066_=_C1893 ,C1066_=_C1950 ,C1066_=_C2109 ,\nC1066_=_C2505 ,C1066_=_C2528 ,C1066_=_C3149 ,C1066_=_C3150 ,C1066_=_C3151 ,C1066_=_C3152 ,\nC1066_=_C3153 ,C1066_=_C3154 ,C1066_=_C3156 ,C1066_=_C3157 ,C1066_=_C3158 ,C1066_=_C3159 ,\nC1066_=_C3160 ,C1066_=_C3161 ,C1066_=_C3162 ,C1066_=_C3163 ,C1071_=_C1147 ,C1071_=_C1263 ,\nC1071_=_C1397 ,C1071_=_C1902 ,C1071_=_C2118 ,C1071_=_C2518 ,C1071_=_C2669 ,C1071_=_C2731 ,\nC1071_=_C2824 ,C1071_=_C3033 ,C1071_=_C3072 ,C1071_=_C3213 ,C1071_=_C3256 ,C1071_=_C3378 ,\nC1071_=_C3634 ,C1071_=_C3669 ,C1071_=_C3829 ,C1071_=_C3984 ,C1071_=_C3985 ,C1071_=_C3986 ,\nC1071_=_C3987 ,C1147_=_C1263 ,C1147_=_C1397 ,C1147_=_C1902 ,C1147_=_C2118 ,C1147_=_C2518 ,\nC1147_=_C2669 ,C1147_=_C2731 ,C1147_=_C2824 ,C1147_=_C3033 ,C1147_=_C3072 ,C1147_=_C3213 ,\nC1147_=_C3256 ,C1147_=_C3378 ,C1147_=_C3634 ,C1147_=_C3669 ,C1147_=_C3829 ,C1147_=_C3984 ,\nC1147_=_C3985 ,C1147_=_C3986 ,C1147_=_C3987 ,C1189_=_C1253 ,C1189_=_C1306 ,C1189_=_C1893 ,\nC1189_=_C1950 ,C1189_=_C2109 ,C1189_=_C2505 ,C1189_=_C2528 ,C1189_=_C3149 ,C1189_=_C3150 ,\nC1189_=_C3151 ,C1189_=_C3152 ,C1189_=_C3153 ,C1189_=_C3154 ,C1189_=_C3156 ,C1189_=_C3157 ,\nC1189_=_C3158 ,C1189_=_C3159 ,C1189_=_C3160 ,C1189_=_C3161 ,C1189_=_C3162 ,C1189_=_C3163 ,\nC1253_=_C1263 ,C1253_=_C1306 ,C1253_=_C1893 ,C1253_=_C1950 ,C1253_=_C2109 ,C1253_=_C2505 ,\nC1253_=_C2528 ,C1253_=_C3149 ,C1253_=_C3150 ,C1253_=_C3151 ,C1253_=_C3152 ,C1253_=_C3153 ,\nC1253_=_C3154 ,C1253_=_C3156 ,C1253_=_C3157 ,C1253_=_C3158 ,C1253_=_C3159 ,C1253_=_C3160 ,\nC1253_=_C3161 ,C1253_=_C3162 ,C1253_=_C3163 ,C1263_=_C1397 ,C1263_=_C1902 ,C1263_=_C2118 ,\nC1263_=_C2518 ,C1263_=_C2669 ,C1263_=_C2731 ,C1263_=_C2824 ,C1263_=_C3033 ,C1263_=_C3072 ,\nC1263_=_C3213 ,C1263_=_C3256 ,C1263_=_C3378 ,C1263_=_C3634 ,C1263_=_C3669 ,C1263_=_C3829 ,\nC1263_=_C3984 ,C1263_=_C3985 ,C1263_=_C3986 ,C1263_=_C3987 ,C1306_=_C1893 ,C1306_=_C1950 ,\nC1306_=_C2109 ,C1306_=_C2505 ,C1306_=_C2528 ,C1306_=_C3149 ,C1306_=_C3150 ,C1306_=_C3151 ,\nC1306_=_C3152 ,C1306_=_C3153 ,C1306_=_C3154 ,C1306_=_C3156 ,C1306_=_C3157 ,C1306_=_C3158 ,\nC1306_=_C3159 ,C1306_=_C3160 ,C1306_=_C3161 ,C1306_=_C3162 ,C1306_=_C3163 ,C1397_=_C1902 ,\nC1397_=_C2118 ,C1397_=_C2518 ,C1397_=_C2669 ,C1397_=_C2731 ,C1397_=_C2824 ,C1397_=_C3033 ,\nC1397_=_C3072 ,C1397_=_C3213 ,C1397_=_C3256 ,C1397_=_C3378 ,C1397_=_C3634 ,C1397_=_C3669 ,\nC1397_=_C3829 ,C1397_=_C3984 ,C1397_=_C3985 ,C1397_=_C3986 ,C1397_=_C3987 ,C1893_=_C1902 ,\nC1893_=_C1950 ,C1893_=_C2109 ,C1893_=_C2505 ,C1893_=_C2528 ,C1893_=_C3149 ,C1893_=_C3150 ,\nC1893_=_C3151 ,C1893_=_C3152 ,C1893_=_C3153 ,C1893_=_C3154 ,C1893_=_C3156 ,C1893_=_C3157 ,\nC1893_=_C3158 ,C1893_=_C3159 ,C1893_=_C3160 ,C1893_=_C3161 ,C1893_=_C3162 ,C1893_=_C3163 ,\nC1902_=_C2118 ,C1902_=_C2518 ,C1902_=_C2669 ,C1902_=_C2731 ,C1902_=_C2824 ,C1902_=_C3033 ,\nC1902_=_C3072 ,C1902_=_C3213 ,C1902_=_C3256 ,C1902_=_C3378 ,C1902_=_C3634 ,C1902_=_C3669 ,\nC1902_=_C3829 ,C1902_=_C3984 ,C1902_=_C3985 ,C1902_=_C3986 ,C1902_=_C3987 ,C1950_=_C2109 ,\nC1950_=_C2505 ,C1950_=_C2528 ,C1950_=_C3149 ,C1950_=_C3150 ,C1950_=_C3151 ,C1950_=_C3152 ,\nC1950_=_C3153 ,C1950_=_C3154 ,C1950_=_C3156 ,C1950_=_C3157 ,C1950_=_C3158 ,C1950_=_C3159 ,\nC1950_=_C3160 ,C1950_=_C3161 ,C1950_=_C3162 ,C1950_=_C3163 ,C2109_=_C2118 ,C2109_=_C2505 ,\nC2109_=_C2528 ,C2109_=_C3149 ,C2109_=_C3150 ,C2109_=_C3151 ,C2109_=_C3152 ,C2109_=_C3153 ,\nC2109_=_C3154 ,C2109_=_C3156 ,C2109_=_C3157 ,C2109_=_C3158 ,C2109_=_C3159 ,C2109_=_C3160 ,\nC2109_=_C3161 ,C2109_=_C3162 ,C2109_=_C3163 ,C2118_=_C2518 ,C2118_=_C2669 ,C2118_=_C2731 ,\nC2118_=_C2824 ,C2118_=_C3033 ,C2118_=_C3072 ,C2118_=_C3213 ,C2118_=_C3256 ,C2118_=_C3378 ,\nC2118_=_C3634 ,C2118_=_C3669 ,C2118_=_C3829 ,C2118_=_C3984 ,C2118_=_C3985 ,C2118_=_C3986 ,\nC2118_=_C3987 ,C2505_=_C2518 ,C2505_=_C2528 ,C2505_=_C3149 ,C2505_=_C3150 ,C2505_=_C3151 ,\nC2505_=_C3152 ,C2505_=_C3153 ,C2505_=_C3154 ,C2505_=_C3156 ,C2505_=_C3157 ,C2505_=_C3158 ,\nC2505_=_C3159 ,C2505_=_C3160 ,C2505_=_C3161 ,C2505_=_C3162 ,C2505_=_C3163 ,C2518_=_C2669 ,\nC2518_=_C2731 ,C2518_=_C2824 ,C2518_=_C3033 ,C2518_=_C3072 ,C2518_=_C3213 ,C2518_=_C3256 ,\nC2518_=_C3378 ,C2518_=_C3634 ,C2518_=_C3669 ,C2518_=_C3829 ,C2518_=_C3984 ,C2518_=_C3985 ,\nC2518_=_C3986 ,C2518_=_C3987 ,C2528_=_C3149 ,C2528_=_C3150 ,C2528_=_C3151 ,C2528_=_C3152 ,\nC2528_=_C3153 ,C2528_=_C3154 ,C2528_=_C3156 ,C2528_=_C3157 ,C2528_=_C3158 ,C2528_=_C3159 ,\nC2528_=_C3160 ,C2528_=_C3161 ,C2528_=_C3162 ,C2528_=_C3163 ,C2669_=_C2731 ,C2669_=_C2824 ,\nC2669_=_C3033 ,C2669_=_C3072 ,C2669_=_C3213 ,C2669_=_C3256 ,C2669_=_C3378 ,C2669_=_C3634 ,\nC2669_=_C3669 ,C2669_=_C3829 ,C2669_=_C3984 ,C2669_=_C3985 ,C2669_=_C3986 ,C2669_=_C3987 ,\nC2731_=_C2824 ,C2731_=_C3033 ,C2731_=_C3072</w:t>
      </w:r>
    </w:p>
    <w:p>
      <w:pPr>
        <w:pStyle w:val="PreformattedText"/>
        <w:bidi w:val="0"/>
        <w:spacing w:before="0" w:after="0"/>
        <w:jc w:val="left"/>
        <w:rPr/>
      </w:pPr>
      <w:r>
        <w:rPr/>
        <w:t xml:space="preserve"> </w:t>
      </w:r>
      <w:r>
        <w:rPr/>
        <w:t>,C2731_=_C3213 ,C2731_=_C3256 ,C2731_=_C3378 ,\nC2731_=_C3634 ,C2731_=_C3669 ,C2731_=_C3829 ,C2731_=_C3984 ,C2731_=_C3985 ,C2731_=_C3986 ,\nC2731_=_C3987 ,C2824_=_C3033 ,C2824_=_C3072 ,C2824_=_C3213 ,C2824_=_C3256 ,C2824_=_C3378 ,\nC2824_=_C3634 ,C2824_=_C3669 ,C2824_=_C3829 ,C2824_=_C3984 ,C2824_=_C3985 ,C2824_=_C3986 ,\nC2824_=_C3987 ,C3033_=_C3072 ,C3033_=_C3213 ,C3033_=_C3256 ,C3033_=_C3378 ,C3033_=_C3634 ,\nC3033_=_C3669 ,C3033_=_C3829 ,C3033_=_C3984 ,C3033_=_C3985 ,C3033_=_C3986 ,C3033_=_C3987 ,\nC3072_=_C3213 ,C3072_=_C3256 ,C3072_=_C3378 ,C3072_=_C3634 ,C3072_=_C3669 ,C3072_=_C3829 ,\nC3072_=_C3984 ,C3072_=_C3985 ,C3072_=_C3986 ,C3072_=_C3987 ,C3149_=_C3150 ,C3149_=_C3151 ,\nC3149_=_C3152 ,C3149_=_C3153 ,C3149_=_C3154 ,C3149_=_C3156 ,C3149_=_C3157 ,C3149_=_C3158 ,\nC3149_=_C3159 ,C3149_=_C3160 ,C3149_=_C3161 ,C3149_=_C3162 ,C3149_=_C3163 ,C3149_=_C3256 ,\nC3150_=_C3151 ,C3150_=_C3152 ,C3150_=_C3153 ,C3150_=_C3154 ,C3150_=_C3156 ,C3150_=_C3157 ,\nC3150_=_C3158 ,C3150_=_C3159 ,C3150_=_C3160 ,C3150_=_C3161 ,C3150_=_C3162 ,C3150_=_C3163 ,\nC3151_=_C3152 ,C3151_=_C3153 ,C3151_=_C3154 ,C3151_=_C3156 ,C3151_=_C3157 ,C3151_=_C3158 ,\nC3151_=_C3159 ,C3151_=_C3160 ,C3151_=_C3161 ,C3151_=_C3162 ,C3151_=_C3163 ,C3151_=_C3669 ,\nC3152_=_C3153 ,C3152_=_C3154 ,C3152_=_C3156 ,C3152_=_C3157 ,C3152_=_C3158 ,C3152_=_C3159 ,\nC3152_=_C3160 ,C3152_=_C3161 ,C3152_=_C3162 ,C3152_=_C3163 ,C3153_=_C3154 ,C3153_=_C3156 ,\nC3153_=_C3157 ,C3153_=_C3158 ,C3153_=_C3159 ,C3153_=_C3160 ,C3153_=_C3161 ,C3153_=_C3162 ,\nC3153_=_C3163 ,C3154_=_C3156 ,C3154_=_C3157 ,C3154_=_C3158 ,C3154_=_C3159 ,C3154_=_C3160 ,\nC3154_=_C3161 ,C3154_=_C3162 ,C3154_=_C3163 ,C3156_=_C3157 ,C3156_=_C3158 ,C3156_=_C3159 ,\nC3156_=_C3160 ,C3156_=_C3161 ,C3156_=_C3162 ,C3156_=_C3163 ,C3157_=_C3158 ,C3157_=_C3159 ,\nC3157_=_C3160 ,C3157_=_C3161 ,C3157_=_C3162 ,C3157_=_C3163 ,C3158_=_C3159 ,C3158_=_C3160 ,\nC3158_=_C3161 ,C3158_=_C3162 ,C3158_=_C3163 ,C3158_=_C3985 ,C3159_=_C3160 ,C3159_=_C3161 ,\nC3159_=_C3162 ,C3159_=_C3163 ,C3160_=_C3161 ,C3160_=_C3162 ,C3160_=_C3163 ,C3161_=_C3162 ,\nC3161_=_C3163 ,C3162_=_C3163 ,C3162_=_C3987 ,C3213_=_C3256 ,C3213_=_C3378 ,C3213_=_C3634 ,\nC3213_=_C3669 ,C3213_=_C3829 ,C3213_=_C3984 ,C3213_=_C3985 ,C3213_=_C3986 ,C3213_=_C3987 ,\nC3256_=_C3378 ,C3256_=_C3634 ,C3256_=_C3669 ,C3256_=_C3829 ,C3256_=_C3984 ,C3256_=_C3985 ,\nC3256_=_C3986 ,C3256_=_C3987 ,C3378_=_C3634 ,C3378_=_C3669 ,C3378_=_C3829 ,C3378_=_C3984 ,\nC3378_=_C3985 ,C3378_=_C3986 ,C3378_=_C3987 ,C3634_=_C3669 ,C3634_=_C3829 ,C3634_=_C3984 ,\nC3634_=_C3985 ,C3634_=_C3986 ,C3634_=_C3987 ,C3669_=_C3829 ,C3669_=_C3984 ,C3669_=_C3985 ,\nC3669_=_C3986 ,C3669_=_C3987 ,C3829_=_C3984 ,C3829_=_C3985 ,C3829_=_C3986 ,C3829_=_C3987 ,\nC3984_=_C3985 ,C3984_=_C3986 ,C3984_=_C3987 ,C3985_=_C3986 ,C3985_=_C3987 ,C3986_=_C3987 ,"];265[shape=box, label="id:265 level: 7\n75: C23 C25 C26 C27 C28 \nC29 C30 C31 C32 C33 C34 \nC35 C36 C37 C38 C39 C40 \nC41 C42 C43 C44 C45 C46 \nC47 C66 C72 C73 C74 C75 \nC76 C77 C78 C79 C80 C81 \nC82 C83 C84 C85 C86 C87 \nC88 C89 C90 C91 C92 C93 \nC114 C201 C218 C668 C796 C1232 \nC1461 C1640 C1724 C1917 C2208 C2340 \nC2558 C2652 C2728 C2767 C2823 C2905 \nC3122 C3208 C3373 C3446 C3631 C3632 \nC3633 C3634 C3635 C3636 \n970: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66( C23 C66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73( C25 C73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74( C26 C74 ) C26_=_C201( C26 C201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75( C27 C75 ) C27_=_C218( C27 C218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76( C28 C7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77( C30 C77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78( C31 C78 ) C32_=_C33( C32 C33 ) C32_=_C34( C32 C34 ) C32_=_C35( C32 C35 ) \nC32_=_C36( C32 C36 ) C32_=_C37( C32 C37 ) C32_=_C38( C32 C38 ) C32_=_C39( C32 C39 ) C32_=_C40( C32 C40 ) C32_=_C41( C32 C41 ) \nC32_=_C42( C32 C42 ) C32_=_C43( C32 C43 ) C32_=_C44( C32 C44 ) C32_=_C45( C32 C45 ) C32_=_C46( C32 C46 ) C32_=_C79( C32 C79 ) \nC33_=_C34( C33 C34 ) C33_=_C35( C33 C35 ) C33_=_C36( C33 C36 ) C33_=_C37( C33 C37 ) C33_=_C38( C33 C38 ) C33_=_C39( C33 C39 ) \nC33_=_C40( C33 C40 ) C33_=_C41( C33 C41 ) C33_=_C42( C33 C42 ) C33_=_C43( C33 C43 ) C33_=_C44( C33 C44 ) C33_=_C45( C33 C45 ) \nC33_=_C46( C33 C46 ) C33_=_C80( C33 C80 ) C34_=_C35( C34 C35 ) C34_=_C36( C34 C36 ) C34_=_C37( C34 C37 ) C34_=_C38( C34 C38 ) \nC34_=_C39( C34 C39 ) C34_=_C40( C34 C40 ) C34_=_C41( C34 C41 ) C34_=_C42( C34 C42 ) C34_=_C43( C34 C43 ) C34_=_C44( C34 C44 ) \nC34_=_C45( C34 C45 ) C34_=_C46( C34 C46 ) C35_=_C36( C35 C36 ) C35_=_C37( C35 C37 ) C35_=_C38( C35 C38 ) C35_=_C39( C35 C39 ) \nC35_=_C40( C35 C40 ) C35_=_C41( C35 C41 ) C35_=_C42( C35 C42 ) C35_=_C43( C35 C43 ) C35_=_C44( C35 C44 ) C35_=_C45( C35 C45 ) \nC35_=_C46( C35 C46 ) C35_=_C81( C35 C81 ) C36_=_C37( C36 C37 ) C36_=_C38( C36 C38 ) C36_=_C39( C36 C39 ) C36_=_C40( C36 C40 ) \nC36_=_C41( C36 C41 ) C36_=_C42( C36 C42 ) C36_=_C43( C36 C43 ) C36_=_C44( C36 C44 ) C36_=_C45( C36 C45 ) C36_=_C46( C36 C46 ) \nC36_=_C82( C36 C82 ) C37_=_C38( C37 C38 ) C37_=_C39( C37 C39 ) C37_=_C40( C37 C40 ) C37_=_C41( C37 C41 ) C37_=_C42( C37 C42 ) \nC37_=_C43( C37 C43 ) C37_=_C44( C37 C44 ) C37_=_C45( C37 C45 ) C37_=_C46( C37 C46 ) C38_=_C39( C38 C39 ) C38_=_C40( C38 C40 ) \nC38_=_C41( C38 C41 ) C38_=_C42( C38 C42 ) C38_=_C43( C38 C43 ) C38_=_C44( C38 C44 ) C38_=_C45( C38 C45 ) C38_=_C46( C38 C46 ) \nC38_=_C83( C38 C83 ) C39_=_C40( C39 C40 ) C39_=_C41( C39 C41 ) C39_=_C42( C39 C42 ) C39_=_C43( C39 C43 ) C39_=_C44( C39 C44 ) \nC39_=_C45( C39 C45 ) C39_=_C46( C39 C46 ) C39_=_C86( C39 C86 ) C40_=_C41( C40 C41 ) C40_=_C42( C40 C42 ) C40_=_C43( C40 C43 ) \nC40_=_C44( C40 C44 ) C40_=_C45( C40 C45 ) C40_=_C46( C40 C46 ) C41_=_C42( C41 C42 ) C41_=_C43( C41 C43 ) C41_=_C44( C41 C44 ) \nC41_=_C45( C41 C45 ) C41_=_C46( C41 C46 ) C41_=_C88( C41 C88 ) C42_=_C43( C42 C43 ) C42_=_C44( C42 C44 ) C42_=_C45( C42 C45 ) \nC42_=_C46( C42 C46 ) C43_=_C44( C43 C44 ) C43_=_C45( C43 C45 ) C43_=_C46( C43 C46 ) C43_=_C91( C43 C91 ) C44_=_C45( C44 C45 ) \nC44_=_C46( C44 C46 ) C44_=_C3632( C44 C3632 ) C45_=_C46( C45 C46 ) C46_=_C93( C46 C93 ) C47_=_C66( C47 C66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66_=_C90( C66 C90 ) C66_=_C114( C66 C114 ) C66_=_C201( C66 C201 ) \nC66_=_C218( C66 C218 ) C66_=_C668( C66 C668 ) C66_=_C796( C66 C796 ) C66_=_C1232( C66 C1232 ) C66_=_C1461( C66 C1461 ) C66_=_C1640( C66 C1640 ) \nC66_=_C1724( C66 C1724 ) C66_=_C1917( C66 C1917 ) C66_=_C2208( C66 C2208 ) C66_=_C2340( C66 C2340 ) C66_=_C2558( C66 C2558 ) C66_=_C2652(</w:t>
      </w:r>
    </w:p>
    <w:p>
      <w:pPr>
        <w:pStyle w:val="PreformattedText"/>
        <w:bidi w:val="0"/>
        <w:spacing w:before="0" w:after="0"/>
        <w:jc w:val="left"/>
        <w:rPr/>
      </w:pPr>
      <w:r>
        <w:rPr/>
        <w:t xml:space="preserve"> </w:t>
      </w:r>
      <w:r>
        <w:rPr/>
        <w:t>C66 C2652 ) \nC66_=_C2728( C66 C2728 ) C66_=_C2767( C66 C2767 ) C66_=_C2823( C66 C2823 ) C66_=_C2905( C66 C2905 ) C66_=_C3122( C66 C3122 ) C66_=_C3208( C66 C3208 ) \nC66_=_C3373( C66 C3373 ) C66_=_C3446( C66 C3446 ) C66_=_C3631( C66 C3631 ) C66_=_C3632( C66 C3632 ) C66_=_C3633( C66 C3633 ) C66_=_C3634( C66 C3634 ) \nC66_=_C3635( C66 C3635 ) C66_=_C3636( C66 C3636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114( C72 C114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201( C74 C201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218( C75 C21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8_=_C79( C78 C79 ) C78_=_C80( C78 C80 ) C78_=_C81( C78 C81 ) C78_=_C82( C78 C82 ) \nC78_=_C83( C78 C83 ) C78_=_C84( C78 C84 ) C78_=_C85( C78 C85 ) C78_=_C86( C78 C86 ) C78_=_C87( C78 C87 ) C78_=_C88( C78 C88 ) \nC78_=_C89( C78 C89 ) C78_=_C90( C78 C90 ) C78_=_C91( C78 C91 ) C78_=_C92( C78 C92 ) C78_=_C93( C78 C93 ) C79_=_C80( C79 C80 ) \nC79_=_C81( C79 C81 ) C79_=_C82( C79 C82 ) C79_=_C83( C79 C83 ) C79_=_C84( C79 C84 ) C79_=_C85( C79 C85 ) C79_=_C86( C79 C86 ) \nC79_=_C87( C79 C87 ) C79_=_C88( C79 C88 ) C79_=_C89( C79 C89 ) C79_=_C90( C79 C90 ) C79_=_C91( C79 C91 ) C79_=_C92( C79 C92 ) \nC79_=_C93( C79 C93 ) C80_=_C81( C80 C81 ) C80_=_C82( C80 C82 ) C80_=_C83( C80 C83 ) C80_=_C84( C80 C84 ) C80_=_C85( C80 C85 ) \nC80_=_C86( C80 C86 ) C80_=_C87( C80 C87 ) C80_=_C88( C80 C88 ) C80_=_C89( C80 C89 ) C80_=_C90( C80 C90 ) C80_=_C91( C80 C91 ) \nC80_=_C92( C80 C92 ) C80_=_C93( C80 C93 ) C81_=_C82( C81 C82 ) C81_=_C83( C81 C83 ) C81_=_C84( C81 C84 ) C81_=_C85( C81 C85 ) \nC81_=_C86( C81 C86 ) C81_=_C87( C81 C87 ) C81_=_C88( C81 C88 ) C81_=_C89( C81 C89 ) C81_=_C90( C81 C90 ) C81_=_C91( C81 C91 ) \nC81_=_C92( C81 C92 ) C81_=_C93( C81 C93 ) C82_=_C83( C82 C83 ) C82_=_C84( C82 C84 ) C82_=_C85( C82 C85 ) C82_=_C86( C82 C86 ) \nC82_=_C87( C82 C87 ) C82_=_C88( C82 C88 ) C82_=_C89( C82 C89 ) C82_=_C90( C82 C90 ) C82_=_C91( C82 C91 ) C82_=_C92( C82 C92 ) \nC82_=_C93( C82 C93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4_=_C2728( C84 C2728 ) C85_=_C86( C85 C86 ) C85_=_C87( C85 C87 ) C85_=_C88( C85 C88 ) \nC85_=_C89( C85 C89 ) C85_=_C90( C85 C90 ) C85_=_C91( C85 C91 ) C85_=_C92( C85 C92 ) C85_=_C93( C85 C93 ) C85_=_C2823( C85 C2823 ) \nC86_=_C87( C86 C87 ) C86_=_C88( C86 C88 ) C86_=_C89( C86 C89 ) C86_=_C90( C86 C90 ) C86_=_C91( C86 C91 ) C86_=_C92( C86 C92 ) \nC86_=_C93( C86 C93 ) C87_=_C88( C87 C88 ) C87_=_C89( C87 C89 ) C87_=_C90( C87 C90 ) C87_=_C91( C87 C91 ) C87_=_C92( C87 C92 ) \nC87_=_C93( C87 C93 ) C87_=_C3208( C87 C3208 ) C88_=_C89( C88 C89 ) C88_=_C90( C88 C90 ) C88_=_C91( C88 C91 ) C88_=_C92( C88 C92 ) \nC88_=_C93( C88 C93 ) C89_=_C90( C89 C90 ) C89_=_C91( C89 C91 ) C89_=_C92( C89 C92 ) C89_=_C93( C89 C93 ) C89_=_C3373( C89 C3373 ) \nC90_=_C91( C90 C91 ) C90_=_C92( C90 C92 ) C90_=_C93( C90 C93 ) C90_=_C114( C90 C114 ) C90_=_C201( C90 C201 ) C90_=_C218( C90 C218 ) \nC90_=_C668( C90 C668 ) C90_=_C796( C90 C796 ) C90_=_C1232( C90 C1232 ) C90_=_C1461( C90 C1461 ) C90_=_C1640( C90 C1640 ) C90_=_C1724( C90 C1724 ) \nC90_=_C1917( C90 C1917 ) C90_=_C2208( C90 C2208 ) C90_=_C2340( C90 C2340 ) C90_=_C2558( C90 C2558 ) C90_=_C2652( C90 C2652 ) C90_=_C2728( C90 C2728 ) \nC90_=_C2767( C90 C2767 ) C90_=_C2823( C90 C2823 ) C90_=_C2905( C90 C2905 ) C90_=_C3122( C90 C3122 ) C90_=_C3208( C90 C3208 ) C90_=_C3373( C90 C3373 ) \nC90_=_C3446( C90 C3446 ) C90_=_C3631( C90 C3631 ) C90_=_C3632( C90 C3632 ) C90_=_C3633( C90 C3633 ) C90_=_C3634( C90 C3634 ) C90_=_C3635( C90 C3635 ) \nC90_=_C3636( C90 C3636 ) C91_=_C92( C91 C92 ) C91_=_C93( C91 C93 ) C92_=_C93( C92 C93 ) C92_=_C3634( C92 C3634 ) C114_=_C201( C114 C201 ) \nC114_=_C218( C114 C218 ) C114_=_C668( C114 C668 ) C114_=_C796( C114 C796 ) C114_=_C1232( C114 C1232 ) C114_=_C1461( C114 C1461 ) C114_=_C1640( C114 C1640 ) \nC114_=_C1724( C114 C1724 ) C114_=_C1917( C114 C1917 ) C114_=_C2208( C114 C2208 ) C114_=_C2340( C114 C2340 ) C114_=_C2558( C114 C2558 ) C114_=_C2652( C114 C2652 ) \nC114_=_C2728( C114 C2728 ) C114_=_C2767( C114 C2767 ) C114_=_C2823( C114 C2823 ) C114_=_C2905( C114 C2905 ) C114_=_C3122( C114 C3122 ) C114_=_C3208( C114 C3208 ) \nC114_=_C3373( C114 C3373 ) C114_=_C3446( C114 C3446 ) C114_=_C3631( C114 C3631 ) C114_=_C3632( C114 C3632 ) C114_=_C3633( C114 C3633 ) C114_=_C3634( C114 C3634 ) \nC114_=_C3635( C114 C3635 ) C114_=_C3636( C114 C3636 ) C201_=_C218( C201 C218 ) C201_=_C668( C201 C668 ) C201_=_C796( C201 C796 ) C201_=_C1232( C201 C1232 ) \nC201_=_C1461( C201 C1461 ) C201_=_C1640( C201 C1640 ) C201_=_C1724( C201 C1724 ) C201_=_C1917( C201 C1917 ) C201_=_C2208( C201 C2208 ) C201_=_C2340( C201 C2340 ) \nC201_=_C2558( C201 C2558 ) C201_=_C2652( C201 C2652 ) C201_=_C2728( C201 C2728 ) C201_=_C2767( C201 C2767 ) C201_=_C2823( C201 C2823 ) C201_=_C2905( C201 C2905 ) \nC201_=_C3122( C201 C3122 ) C201_=_C3208( C201 C3208 ) C201_=_C3373( C201 C3373 ) C201_=_C3446( C201 C3446 ) C201_=_C3631( C201 C3631 ) C201_=_C3632( C201 C3632 ) \nC201_=_C3633( C201 C3633 ) C201_=_C3634( C201 C3634 ) C201_=_C3635( C201 C3635 ) C201_=_C3636( C201 C3636 ) C218_=_C668( C218 C668 ) C218_=_C796( C218 C796 ) \nC218_=_C1232( C218 C1232 ) C218_=_C1461( C218 C1461 ) C218_=_C1640( C218 C1640 ) C218_=_C1724( C218 C1724 ) C218_=_C1917( C218 C1917 ) C218_=_C2208( C218 C2208 ) \nC218_=_C2340( C218 C2340 ) C218_=_C2558( C218 C2558 ) C218_=_C2652( C218 C2652 ) C218_=_C2728( C218 C2728 ) C218_=_C2767( C218 C2767 ) C218_=_C2823( C218 C2823 ) \nC218_=_C2905( C218 C2905 ) C218_=_C3122( C218 C3122 ) C218_=_C3208( C218 C3208 ) C218_=_C3373( C218 C3373 ) C218_=_C3446( C218 C3446 ) C218_=_C3631( C218 C3631 ) \nC218_=_C3632( C218 C3632 ) C218_=_C3633( C218 C3633 ) C218_=_C3634( C218 C3634 ) C218_=_C3635( C218 C3635 ) C218_=_C3636( C218 C3636 ) C668_=_C796( C668 C796 ) \nC668_=_C1232( C668 C1232 ) C668_=_C1461( C668 C1461 ) C668_=_C1640( C668 C1640 ) C668_=_C1724( C668 C1724 ) C668_=_C1917( C668 C1917 ) C668_=_C2208( C668 C2208 ) \nC668_=_C2340( C668 C2340 ) C668_=_C2558( C668 C2558 ) C668_=_C2652( C668 C2652 ) C668_=_C2728( C668 C2728 ) C668_=_C2767( C668 C2767 ) C668_=_C2823( C668 C2823 ) \nC668_=_C2905( C668 C2905 ) C668_=_C3122( C668 C3122 ) C668_=_C3208( C668 C3208 ) C668_=_C3373( C668 C3373 ) C668_=_C3446( C668 C3446 ) C668_=_C3631( C668 C3631 ) \nC668_=_C3632( C668 C3632 ) C668_=_C3633( C668 C3633 ) C668_=_C3634( C668 C3634 ) C668_=_C3635( C668 C3635 ) C668_=_C3636( C668 C3636 ) C796_=_C1232( C796 C1232 ) \nC796_=_C1461( C796 C1461 ) C796_=_C1640( C796 C1640 ) C796_=_C1724( C796 C1724 ) C796_=_C1917( C796 C1917 ) C796_=_C2208( C796 C2208 ) C796_=_C2340( C796 C2340 ) \nC796_=_C2558( C796 C2558 ) C796_=_C2652( C796 C2652 ) C796_=_C2728( C796 C2728 ) C796_=_C2767( C796 C2767 ) C796_=_C2823( C796 C2823 ) C796_=_C2905( C796 C2905 ) \nC796_=_C3122( C796 C3122 ) C796_=_C3208( C796 C3208 ) C796_=_C3373( C796 C3373 ) C796_=_C3446( C796 C3446 ) C796_=_C3631( C796 C3631 ) C796_=_C3632( C796 C3632 ) \nC796_=_C3633( C796 C3633 ) C796_=_C3634( C796 C3634 ) C796_=_C3635( C796 C3635 ) C796_=_C3636( C796 C3636 ) C1232_=_C1461( C1232 C1461 ) C1232_=_C1640( C1232 C1640 ) \nC1232_=_C1724( C1232 C1724 ) C1232_=_C1917( C1232 C1917 ) C1232_=_C2208( C1232 C2208 ) C1232_=_C2340( C1232 C2340 ) C1232_=_C2558( C1232 C2558 ) C1232_=_C2652( C1232 C2652 ) \nC1232_=_C2728( C1232 C2728 ) C1232_=_C2767( C1232 C2767 ) C1232_=_C2823( C1232</w:t>
      </w:r>
    </w:p>
    <w:p>
      <w:pPr>
        <w:pStyle w:val="PreformattedText"/>
        <w:bidi w:val="0"/>
        <w:spacing w:before="0" w:after="0"/>
        <w:jc w:val="left"/>
        <w:rPr/>
      </w:pPr>
      <w:r>
        <w:rPr/>
        <w:t xml:space="preserve"> </w:t>
      </w:r>
      <w:r>
        <w:rPr/>
        <w:t>C2823 ) C1232_=_C2905( C1232 C2905 ) C1232_=_C3122( C1232 C3122 ) C1232_=_C3208( C1232 C3208 ) \nC1232_=_C3373( C1232 C3373 ) C1232_=_C3446( C1232 C3446 ) C1232_=_C3631( C1232 C3631 ) C1232_=_C3632( C1232 C3632 ) C1232_=_C3633( C1232 C3633 ) C1232_=_C3634( C1232 C3634 ) \nC1232_=_C3635( C1232 C3635 ) C1232_=_C3636( C1232 C3636 ) C1461_=_C1640( C1461 C1640 ) C1461_=_C1724( C1461 C1724 ) C1461_=_C1917( C1461 C1917 ) C1461_=_C2208( C1461 C2208 ) \nC1461_=_C2340( C1461 C2340 ) C1461_=_C2558( C1461 C2558 ) C1461_=_C2652( C1461 C2652 ) C1461_=_C2728( C1461 C2728 ) C1461_=_C2767( C1461 C2767 ) C1461_=_C2823( C1461 C2823 ) \nC1461_=_C2905( C1461 C2905 ) C1461_=_C3122( C1461 C3122 ) C1461_=_C3208( C1461 C3208 ) C1461_=_C3373( C1461 C3373 ) C1461_=_C3446( C1461 C3446 ) C1461_=_C3631( C1461 C3631 ) \nC1461_=_C3632( C1461 C3632 ) C1461_=_C3633( C1461 C3633 ) C1461_=_C3634( C1461 C3634 ) C1461_=_C3635( C1461 C3635 ) C1461_=_C3636( C1461 C3636 ) C1640_=_C1724( C1640 C1724 ) \nC1640_=_C1917( C1640 C1917 ) C1640_=_C2208( C1640 C2208 ) C1640_=_C2340( C1640 C2340 ) C1640_=_C2558( C1640 C2558 ) C1640_=_C2652( C1640 C2652 ) C1640_=_C2728( C1640 C2728 ) \nC1640_=_C2767( C1640 C2767 ) C1640_=_C2823( C1640 C2823 ) C1640_=_C2905( C1640 C2905 ) C1640_=_C3122( C1640 C3122 ) C1640_=_C3208( C1640 C3208 ) C1640_=_C3373( C1640 C3373 ) \nC1640_=_C3446( C1640 C3446 ) C1640_=_C3631( C1640 C3631 ) C1640_=_C3632( C1640 C3632 ) C1640_=_C3633( C1640 C3633 ) C1640_=_C3634( C1640 C3634 ) C1640_=_C3635( C1640 C3635 ) \nC1640_=_C3636( C1640 C3636 ) C1724_=_C1917( C1724 C1917 ) C1724_=_C2208( C1724 C2208 ) C1724_=_C2340( C1724 C2340 ) C1724_=_C2558( C1724 C2558 ) C1724_=_C2652( C1724 C2652 ) \nC1724_=_C2728( C1724 C2728 ) C1724_=_C2767( C1724 C2767 ) C1724_=_C2823( C1724 C2823 ) C1724_=_C2905( C1724 C2905 ) C1724_=_C3122( C1724 C3122 ) C1724_=_C3208( C1724 C3208 ) \nC1724_=_C3373( C1724 C3373 ) C1724_=_C3446( C1724 C3446 ) C1724_=_C3631( C1724 C3631 ) C1724_=_C3632( C1724 C3632 ) C1724_=_C3633( C1724 C3633 ) C1724_=_C3634( C1724 C3634 ) \nC1724_=_C3635( C1724 C3635 ) C1724_=_C3636( C1724 C3636 ) C1917_=_C2208( C1917 C2208 ) C1917_=_C2340( C1917 C2340 ) C1917_=_C2558( C1917 C2558 ) C1917_=_C2652( C1917 C2652 ) \nC1917_=_C2728( C1917 C2728 ) C1917_=_C2767( C1917 C2767 ) C1917_=_C2823( C1917 C2823 ) C1917_=_C2905( C1917 C2905 ) C1917_=_C3122( C1917 C3122 ) C1917_=_C3208( C1917 C3208 ) \nC1917_=_C3373( C1917 C3373 ) C1917_=_C3446( C1917 C3446 ) C1917_=_C3631( C1917 C3631 ) C1917_=_C3632( C1917 C3632 ) C1917_=_C3633( C1917 C3633 ) C1917_=_C3634( C1917 C3634 ) \nC1917_=_C3635( C1917 C3635 ) C1917_=_C3636( C1917 C3636 ) C2208_=_C2340( C2208 C2340 ) C2208_=_C2558( C2208 C2558 ) C2208_=_C2652( C2208 C2652 ) C2208_=_C2728( C2208 C2728 ) \nC2208_=_C2767( C2208 C2767 ) C2208_=_C2823( C2208 C2823 ) C2208_=_C2905( C2208 C2905 ) C2208_=_C3122( C2208 C3122 ) C2208_=_C3208( C2208 C3208 ) C2208_=_C3373( C2208 C3373 ) \nC2208_=_C3446( C2208 C3446 ) C2208_=_C3631( C2208 C3631 ) C2208_=_C3632( C2208 C3632 ) C2208_=_C3633( C2208 C3633 ) C2208_=_C3634( C2208 C3634 ) C2208_=_C3635( C2208 C3635 ) \nC2208_=_C3636( C2208 C3636 ) C2340_=_C2558( C2340 C2558 ) C2340_=_C2652( C2340 C2652 ) C2340_=_C2728( C2340 C2728 ) C2340_=_C2767( C2340 C2767 ) C2340_=_C2823( C2340 C2823 ) \nC2340_=_C2905( C2340 C2905 ) C2340_=_C3122( C2340 C3122 ) C2340_=_C3208( C2340 C3208 ) C2340_=_C3373( C2340 C3373 ) C2340_=_C3446( C2340 C3446 ) C2340_=_C3631( C2340 C3631 ) \nC2340_=_C3632( C2340 C3632 ) C2340_=_C3633( C2340 C3633 ) C2340_=_C3634( C2340 C3634 ) C2340_=_C3635( C2340 C3635 ) C2340_=_C3636( C2340 C3636 ) C2558_=_C2652( C2558 C2652 ) \nC2558_=_C2728( C2558 C2728 ) C2558_=_C2767( C2558 C2767 ) C2558_=_C2823( C2558 C2823 ) C2558_=_C2905( C2558 C2905 ) C2558_=_C3122( C2558 C3122 ) C2558_=_C3208( C2558 C3208 ) \nC2558_=_C3373( C2558 C3373 ) C2558_=_C3446( C2558 C3446 ) C2558_=_C3631( C2558 C3631 ) C2558_=_C3632( C2558 C3632 ) C2558_=_C3633( C2558 C3633 ) C2558_=_C3634( C2558 C3634 ) \nC2558_=_C3635( C2558 C3635 ) C2558_=_C3636( C2558 C3636 ) C2652_=_C2728( C2652 C2728 ) C2652_=_C2767( C2652 C2767 ) C2652_=_C2823( C2652 C2823 ) C2652_=_C2905( C2652 C2905 ) \nC2652_=_C3122( C2652 C3122 ) C2652_=_C3208( C2652 C3208 ) C2652_=_C3373( C2652 C3373 ) C2652_=_C3446( C2652 C3446 ) C2652_=_C3631( C2652 C3631 ) C2652_=_C3632( C2652 C3632 ) \nC2652_=_C3633( C2652 C3633 ) C2652_=_C3634( C2652 C3634 ) C2652_=_C3635( C2652 C3635 ) C2652_=_C3636( C2652 C3636 ) C2728_=_C2767( C2728 C2767 ) C2728_=_C2823( C2728 C2823 ) \nC2728_=_C2905( C2728 C2905 ) C2728_=_C3122( C2728 C3122 ) C2728_=_C3208( C2728 C3208 ) C2728_=_C3373( C2728 C3373 ) C2728_=_C3446( C2728 C3446 ) C2728_=_C3631( C2728 C3631 ) \nC2728_=_C3632( C2728 C3632 ) C2728_=_C3633( C2728 C3633 ) C2728_=_C3634( C2728 C3634 ) C2728_=_C3635( C2728 C3635 ) C2728_=_C3636( C2728 C3636 ) C2767_=_C2823( C2767 C2823 ) \nC2767_=_C2905( C2767 C2905 ) C2767_=_C3122( C2767 C3122 ) C2767_=_C3208( C2767 C3208 ) C2767_=_C3373( C2767 C3373 ) C2767_=_C3446( C2767 C3446 ) C2767_=_C3631( C2767 C3631 ) \nC2767_=_C3632( C2767 C3632 ) C2767_=_C3633( C2767 C3633 ) C2767_=_C3634( C2767 C3634 ) C2767_=_C3635( C2767 C3635 ) C2767_=_C3636( C2767 C3636 ) C2823_=_C2905( C2823 C2905 ) \nC2823_=_C3122( C2823 C3122 ) C2823_=_C3208( C2823 C3208 ) C2823_=_C3373( C2823 C3373 ) C2823_=_C3446( C2823 C3446 ) C2823_=_C3631( C2823 C3631 ) C2823_=_C3632( C2823 C3632 ) \nC2823_=_C3633( C2823 C3633 ) C2823_=_C3634( C2823 C3634 ) C2823_=_C3635( C2823 C3635 ) C2823_=_C3636( C2823 C3636 ) C2905_=_C3122( C2905 C3122 ) C2905_=_C3208( C2905 C3208 ) \nC2905_=_C3373( C2905 C3373 ) C2905_=_C3446( C2905 C3446 ) C2905_=_C3631( C2905 C3631 ) C2905_=_C3632( C2905 C3632 ) C2905_=_C3633( C2905 C3633 ) C2905_=_C3634( C2905 C3634 ) \nC2905_=_C3635( C2905 C3635 ) C2905_=_C3636( C2905 C3636 ) C3122_=_C3208( C3122 C3208 ) C3122_=_C3373( C3122 C3373 ) C3122_=_C3446( C3122 C3446 ) C3122_=_C3631( C3122 C3631 ) \nC3122_=_C3632( C3122 C3632 ) C3122_=_C3633( C3122 C3633 ) C3122_=_C3634( C3122 C3634 ) C3122_=_C3635( C3122 C3635 ) C3122_=_C3636( C3122 C3636 ) C3208_=_C3373( C3208 C3373 ) \nC3208_=_C3446( C3208 C3446 ) C3208_=_C3631( C3208 C3631 ) C3208_=_C3632( C3208 C3632 ) C3208_=_C3633( C3208 C3633 ) C3208_=_C3634( C3208 C3634 ) C3208_=_C3635( C3208 C3635 ) \nC3208_=_C3636( C3208 C3636 ) C3373_=_C3446( C3373 C3446 ) C3373_=_C3631( C3373 C3631 ) C3373_=_C3632( C3373 C3632 ) C3373_=_C3633( C3373 C3633 ) C3373_=_C3634( C3373 C3634 ) \nC3373_=_C3635( C3373 C3635 ) C3373_=_C3636( C3373 C3636 ) C3446_=_C3631( C3446 C3631 ) C3446_=_C3632( C3446 C3632 ) C3446_=_C3633( C3446 C3633 ) C3446_=_C3634( C3446 C3634 ) \nC3446_=_C3635( C3446 C3635 ) C3446_=_C3636( C3446 C3636 ) C3631_=_C3632( C3631 C3632 ) C3631_=_C3633( C3631 C3633 ) C3631_=_C3634( C3631 C3634 ) C3631_=_C3635( C3631 C3635 ) \nC3631_=_C3636( C3631 C3636 ) C3632_=_C3633( C3632 C3633 ) C3632_=_C3634( C3632 C3634 ) C3632_=_C3635( C3632 C3635 ) C3632_=_C3636( C3632 C3636 ) C3633_=_C3634( C3633 C3634 ) \nC3633_=_C3635( C3633 C3635 ) C3633_=_C3636( C3633 C3636 ) C3634_=_C3635( C3634 C3635 ) C3634_=_C3636( C3634 C3636 ) C3635_=_C3636( C3635 C3636 ) "];186-&gt;265[label="74: C23 C25 C26 C27 C28 \nC29 C30 C31 C32 C33 C34 \nC35 C36 C37 C38 C39 C40 \nC41 C42 C43 C44 C45 C46 \nC47 C66 C72 C73 C74 C75 \nC76 C77 C78 C79 C80 C81 \nC82 C83 C84 C85 C86 C87 \nC88 C89 C91 C92 C93 C114 \nC201 C218 C668 C796 C1232 C1461 \nC1640 C1724 C1917 C2208 C2340 C2558 \nC2652 C2728 C2767 C2823 C2905 C3122 \nC3208 C3373 C3446 C3631 C3632 C3633 \nC3634 C3635 C3636 \n919: C23_=_C25 ,C23_=_C26 ,C23_=_C27 ,C23_=_C28 ,C23_=_C29 ,\nC23_=_C30 ,C23_=_C31 ,C23_=_C32 ,C23_=_C33 ,C23_=_C34 ,C23_=_C35 ,\nC23_=_C36 ,C23_=_C37 ,C23_=_C38 ,C23_=_C39 ,C23_=_C40 ,C23_=_C41 ,\nC23_=_C42 ,C23_=_C43 ,C23_=_C44 ,C23_=_C45 ,C23_=_C46 ,C23_=_C47 ,\nC23_=_C66 ,C25_=_C26 ,C25_=_C27 ,C25_=_C28 ,C25_=_C29 ,C25_=_C30 ,\nC25_=_C31 ,C25_=_C32 ,C25_=_C33 ,C25_=_C34 ,C25_=_C35 ,C25_=_C36 ,\nC25_=_C37 ,C25_=_C38 ,C25_=_C39 ,C25_=_C40 ,C25_=_C41 ,C25_=_C42 ,\nC25_=_C43 ,C25_=_C44 ,C25_=_C45 ,C25_=_C46 ,C25_=_C73 ,C26_=_C27 ,\nC26_=_C28 ,C26_=_C29 ,C26_=_C30 ,C26_=_C31 ,C26_=_C32 ,C26_=_C33 ,\nC26_=_C34 ,C26_=_C35 ,C26_=_C36 ,C26_=_C37 ,C26_=_C38 ,C26_=_C39 ,\nC26_=_C40 ,C26_=_C41 ,C26_=_C42 ,C26_=_C43 ,C26_=_C44 ,C26_=_C45 ,\nC26_=_C46 ,C26_=_C74 ,C26_=_C201 ,C27_=_C28 ,C27_=_C29 ,C27_=_C30 ,\nC27_=_C31 ,C27_=_C32 ,C27_=_C33 ,C27_=_C34 ,C27_=_C35 ,C27_=_C36 ,\nC27_=_C37 ,C27_=_C38 ,C27_=_C39 ,C27_=_C40 ,C27_=_C41 ,C27_=_C42 ,\nC27_=_C43 ,C27_=_C44 ,C27_=_C45 ,C27_=_C46 ,C27_=_C75 ,C27_=_C218 ,\nC28_=_C29 ,C28_=_C30 ,C28_=_C31 ,C28_=_C32 ,C28_=_C33 ,C28_=_C34 ,\nC28_=_C35 ,C28_=_C36 ,C28_=_C37 ,C28_=_C38 ,C28_=_C39 ,C28_=_C40 ,\nC28_=_C41 ,C28_=_C42 ,C28_=_C43 ,C28_=_C44 ,C28_=_C45 ,C28_=_C46 ,\nC28_=_C76 ,C29_=_C30 ,C29_=_C31 ,C29_=_C32 ,C29_=_C33 ,C29_=_C34 ,\nC29_=_C35 ,C29_=_C36 ,C29_=_C37 ,C29_=_C38 ,C29_=_C39 ,C29_=_C40 ,\nC29_=_C41 ,C29_=_C42 ,C29_=_C43 ,C29_=_C44 ,C29_=_C45 ,C29_=_C46 ,\nC30_=_C31 ,C30_=_C32 ,C30_=_C33 ,C30_=_C34 ,C30_=_C35 ,C30_=_C36 ,\nC30_=_C37 ,C30_=_C38 ,C30_=_C39 ,C30_=_C40 ,C30_=_C41 ,C30_=_C42 ,\nC30_=_C43 ,C30_=_C44 ,C30_=_C45 ,C30_=_C46 ,C30_=_C77 ,C31_=_C32 ,\nC31_=_C33 ,C31_=_C34 ,C31_=_C35 ,C31_=_C36 ,C31_=_C37 ,C31_=_C38 ,\nC31_=_C39 ,C31_=_C40 ,C31_=_C41 ,C31_=_C42 ,C31_=_C43 ,C31_=_C44 ,\nC31_=_C45 ,C31_=_C46 ,C31_=_C78 ,C32_=_C33 ,C32_=_C34 ,C32_=_C35 ,\nC32_=_C36 ,C32_=_C37 ,C32_=_C38 ,C32_=_C39 ,C32_=_C40 ,C32_=_C41 ,\nC32_=_C42 ,C32_=_C43 ,C32_=_C44 ,C32_=_C45 ,C32_=_C46 ,C32_=_C79 ,\nC33_=_C34 ,C33_=_C35 ,C33_=_C36 ,C33_=_C37 ,C33_=_C38 ,C33_=_C39 ,\nC33_=_C40 ,C33_=_C41 ,C33_=_C42 ,C33_=_C43 ,C33_=_C44 ,C33_=_C45 ,\nC33_=_C46 ,C33_=_C80 ,C34_=_C35 ,C34_=_C36 ,C34_=_C37 ,C34_=_C38 ,\nC34_=_C39 ,C34_=_C40 ,C34_=_C41 ,C34_=_C42 ,C34_=_C43 ,C34_=_C44 ,\nC34_=_C45 ,C34_=_C46 ,C35_=_C36 ,C35_=_C37 ,C35_=_C38 ,C35_=_C39 ,\nC35_=_C40 ,C35_=_C41 ,C35_=_C42 ,C35_=_C43 ,C35_=_C44 ,C35_=_C45 ,\nC35_=_C46 ,C35_=_C81 ,C36_=_C37</w:t>
      </w:r>
    </w:p>
    <w:p>
      <w:pPr>
        <w:pStyle w:val="PreformattedText"/>
        <w:bidi w:val="0"/>
        <w:spacing w:before="0" w:after="0"/>
        <w:jc w:val="left"/>
        <w:rPr/>
      </w:pPr>
      <w:r>
        <w:rPr/>
        <w:t xml:space="preserve"> </w:t>
      </w:r>
      <w:r>
        <w:rPr/>
        <w:t>,C36_=_C38 ,C36_=_C39 ,C36_=_C40 ,\nC36_=_C41 ,C36_=_C42 ,C36_=_C43 ,C36_=_C44 ,C36_=_C45 ,C36_=_C46 ,\nC36_=_C82 ,C37_=_C38 ,C37_=_C39 ,C37_=_C40 ,C37_=_C41 ,C37_=_C42 ,\nC37_=_C43 ,C37_=_C44 ,C37_=_C45 ,C37_=_C46 ,C38_=_C39 ,C38_=_C40 ,\nC38_=_C41 ,C38_=_C42 ,C38_=_C43 ,C38_=_C44 ,C38_=_C45 ,C38_=_C46 ,\nC38_=_C83 ,C39_=_C40 ,C39_=_C41 ,C39_=_C42 ,C39_=_C43 ,C39_=_C44 ,\nC39_=_C45 ,C39_=_C46 ,C39_=_C86 ,C40_=_C41 ,C40_=_C42 ,C40_=_C43 ,\nC40_=_C44 ,C40_=_C45 ,C40_=_C46 ,C41_=_C42 ,C41_=_C43 ,C41_=_C44 ,\nC41_=_C45 ,C41_=_C46 ,C41_=_C88 ,C42_=_C43 ,C42_=_C44 ,C42_=_C45 ,\nC42_=_C46 ,C43_=_C44 ,C43_=_C45 ,C43_=_C46 ,C43_=_C91 ,C44_=_C45 ,\nC44_=_C46 ,C44_=_C3632 ,C45_=_C46 ,C46_=_C93 ,C47_=_C66 ,C47_=_C72 ,\nC47_=_C73 ,C47_=_C74 ,C47_=_C75 ,C47_=_C76 ,C47_=_C77 ,C47_=_C78 ,\nC47_=_C79 ,C47_=_C80 ,C47_=_C81 ,C47_=_C82 ,C47_=_C83 ,C47_=_C84 ,\nC47_=_C85 ,C47_=_C86 ,C47_=_C87 ,C47_=_C88 ,C47_=_C89 ,C47_=_C91 ,\nC47_=_C92 ,C47_=_C93 ,C66_=_C114 ,C66_=_C201 ,C66_=_C218 ,C66_=_C668 ,\nC66_=_C796 ,C66_=_C1232 ,C66_=_C1461 ,C66_=_C1640 ,C66_=_C1724 ,C66_=_C1917 ,\nC66_=_C2208 ,C66_=_C2340 ,C66_=_C2558 ,C66_=_C2652 ,C66_=_C2728 ,C66_=_C2767 ,\nC66_=_C2823 ,C66_=_C2905 ,C66_=_C3122 ,C66_=_C3208 ,C66_=_C3373 ,C66_=_C3446 ,\nC66_=_C3631 ,C66_=_C3632 ,C66_=_C3633 ,C66_=_C3634 ,C66_=_C3635 ,C66_=_C3636 ,\nC72_=_C73 ,C72_=_C74 ,C72_=_C75 ,C72_=_C76 ,C72_=_C77 ,C72_=_C78 ,\nC72_=_C79 ,C72_=_C80 ,C72_=_C81 ,C72_=_C82 ,C72_=_C83 ,C72_=_C84 ,\nC72_=_C85 ,C72_=_C86 ,C72_=_C87 ,C72_=_C88 ,C72_=_C89 ,C72_=_C91 ,\nC72_=_C92 ,C72_=_C93 ,C72_=_C114 ,C73_=_C74 ,C73_=_C75 ,C73_=_C76 ,\nC73_=_C77 ,C73_=_C78 ,C73_=_C79 ,C73_=_C80 ,C73_=_C81 ,C73_=_C82 ,\nC73_=_C83 ,C73_=_C84 ,C73_=_C85 ,C73_=_C86 ,C73_=_C87 ,C73_=_C88 ,\nC73_=_C89 ,C73_=_C91 ,C73_=_C92 ,C73_=_C93 ,C74_=_C75 ,C74_=_C76 ,\nC74_=_C77 ,C74_=_C78 ,C74_=_C79 ,C74_=_C80 ,C74_=_C81 ,C74_=_C82 ,\nC74_=_C83 ,C74_=_C84 ,C74_=_C85 ,C74_=_C86 ,C74_=_C87 ,C74_=_C88 ,\nC74_=_C89 ,C74_=_C91 ,C74_=_C92 ,C74_=_C93 ,C74_=_C201 ,C75_=_C76 ,\nC75_=_C77 ,C75_=_C78 ,C75_=_C79 ,C75_=_C80 ,C75_=_C81 ,C75_=_C82 ,\nC75_=_C83 ,C75_=_C84 ,C75_=_C85 ,C75_=_C86 ,C75_=_C87 ,C75_=_C88 ,\nC75_=_C89 ,C75_=_C91 ,C75_=_C92 ,C75_=_C93 ,C75_=_C218 ,C76_=_C77 ,\nC76_=_C78 ,C76_=_C79 ,C76_=_C80 ,C76_=_C81 ,C76_=_C82 ,C76_=_C83 ,\nC76_=_C84 ,C76_=_C85 ,C76_=_C86 ,C76_=_C87 ,C76_=_C88 ,C76_=_C89 ,\nC76_=_C91 ,C76_=_C92 ,C76_=_C93 ,C77_=_C78 ,C77_=_C79 ,C77_=_C80 ,\nC77_=_C81 ,C77_=_C82 ,C77_=_C83 ,C77_=_C84 ,C77_=_C85 ,C77_=_C86 ,\nC77_=_C87 ,C77_=_C88 ,C77_=_C89 ,C77_=_C91 ,C77_=_C92 ,C77_=_C93 ,\nC78_=_C79 ,C78_=_C80 ,C78_=_C81 ,C78_=_C82 ,C78_=_C83 ,C78_=_C84 ,\nC78_=_C85 ,C78_=_C86 ,C78_=_C87 ,C78_=_C88 ,C78_=_C89 ,C78_=_C91 ,\nC78_=_C92 ,C78_=_C93 ,C79_=_C80 ,C79_=_C81 ,C79_=_C82 ,C79_=_C83 ,\nC79_=_C84 ,C79_=_C85 ,C79_=_C86 ,C79_=_C87 ,C79_=_C88 ,C79_=_C89 ,\nC79_=_C91 ,C79_=_C92 ,C79_=_C93 ,C80_=_C81 ,C80_=_C82 ,C80_=_C83 ,\nC80_=_C84 ,C80_=_C85 ,C80_=_C86 ,C80_=_C87 ,C80_=_C88 ,C80_=_C89 ,\nC80_=_C91 ,C80_=_C92 ,C80_=_C93 ,C81_=_C82 ,C81_=_C83 ,C81_=_C84 ,\nC81_=_C85 ,C81_=_C86 ,C81_=_C87 ,C81_=_C88 ,C81_=_C89 ,C81_=_C91 ,\nC81_=_C92 ,C81_=_C93 ,C82_=_C83 ,C82_=_C84 ,C82_=_C85 ,C82_=_C86 ,\nC82_=_C87 ,C82_=_C88 ,C82_=_C89 ,C82_=_C91 ,C82_=_C92 ,C82_=_C93 ,\nC83_=_C84 ,C83_=_C85 ,C83_=_C86 ,C83_=_C87 ,C83_=_C88 ,C83_=_C89 ,\nC83_=_C91 ,C83_=_C92 ,C83_=_C93 ,C84_=_C85 ,C84_=_C86 ,C84_=_C87 ,\nC84_=_C88 ,C84_=_C89 ,C84_=_C91 ,C84_=_C92 ,C84_=_C93 ,C84_=_C2728 ,\nC85_=_C86 ,C85_=_C87 ,C85_=_C88 ,C85_=_C89 ,C85_=_C91 ,C85_=_C92 ,\nC85_=_C93 ,C85_=_C2823 ,C86_=_C87 ,C86_=_C88 ,C86_=_C89 ,C86_=_C91 ,\nC86_=_C92 ,C86_=_C93 ,C87_=_C88 ,C87_=_C89 ,C87_=_C91 ,C87_=_C92 ,\nC87_=_C93 ,C87_=_C3208 ,C88_=_C89 ,C88_=_C91 ,C88_=_C92 ,C88_=_C93 ,\nC89_=_C91 ,C89_=_C92 ,C89_=_C93 ,C89_=_C3373 ,C91_=_C92 ,C91_=_C93 ,\nC92_=_C93 ,C92_=_C3634 ,C114_=_C201 ,C114_=_C218 ,C114_=_C668 ,C114_=_C796 ,\nC114_=_C1232 ,C114_=_C1461 ,C114_=_C1640 ,C114_=_C1724 ,C114_=_C1917 ,C114_=_C2208 ,\nC114_=_C2340 ,C114_=_C2558 ,C114_=_C2652 ,C114_=_C2728 ,C114_=_C2767 ,C114_=_C2823 ,\nC114_=_C2905 ,C114_=_C3122 ,C114_=_C3208 ,C114_=_C3373 ,C114_=_C3446 ,C114_=_C3631 ,\nC114_=_C3632 ,C114_=_C3633 ,C114_=_C3634 ,C114_=_C3635 ,C114_=_C3636 ,C201_=_C218 ,\nC201_=_C668 ,C201_=_C796 ,C201_=_C1232 ,C201_=_C1461 ,C201_=_C1640 ,C201_=_C1724 ,\nC201_=_C1917 ,C201_=_C2208 ,C201_=_C2340 ,C201_=_C2558 ,C201_=_C2652 ,C201_=_C2728 ,\nC201_=_C2767 ,C201_=_C2823 ,C201_=_C2905 ,C201_=_C3122 ,C201_=_C3208 ,C201_=_C3373 ,\nC201_=_C3446 ,C201_=_C3631 ,C201_=_C3632 ,C201_=_C3633 ,C201_=_C3634 ,C201_=_C3635 ,\nC201_=_C3636 ,C218_=_C668 ,C218_=_C796 ,C218_=_C1232 ,C218_=_C1461 ,C218_=_C1640 ,\nC218_=_C1724 ,C218_=_C1917 ,C218_=_C2208 ,C218_=_C2340 ,C218_=_C2558 ,C218_=_C2652 ,\nC218_=_C2728 ,C218_=_C2767 ,C218_=_C2823 ,C218_=_C2905 ,C218_=_C3122 ,C218_=_C3208 ,\nC218_=_C3373 ,C218_=_C3446 ,C218_=_C3631 ,C218_=_C3632 ,C218_=_C3633 ,C218_=_C3634 ,\nC218_=_C3635 ,C218_=_C3636 ,C668_=_C796 ,C668_=_C1232 ,C668_=_C1461 ,C668_=_C1640 ,\nC668_=_C1724 ,C668_=_C1917 ,C668_=_C2208 ,C668_=_C2340 ,C668_=_C2558 ,C668_=_C2652 ,\nC668_=_C2728 ,C668_=_C2767 ,C668_=_C2823 ,C668_=_C2905 ,C668_=_C3122 ,C668_=_C3208 ,\nC668_=_C3373 ,C668_=_C3446 ,C668_=_C3631 ,C668_=_C3632 ,C668_=_C3633 ,C668_=_C3634 ,\nC668_=_C3635 ,C668_=_C3636 ,C796_=_C1232 ,C796_=_C1461 ,C796_=_C1640 ,C796_=_C1724 ,\nC796_=_C1917 ,C796_=_C2208 ,C796_=_C2340 ,C796_=_C2558 ,C796_=_C2652 ,C796_=_C2728 ,\nC796_=_C2767 ,C796_=_C2823 ,C796_=_C2905 ,C796_=_C3122 ,C796_=_C3208 ,C796_=_C3373 ,\nC796_=_C3446 ,C796_=_C3631 ,C796_=_C3632 ,C796_=_C3633 ,C796_=_C3634 ,C796_=_C3635 ,\nC796_=_C3636 ,C1232_=_C1461 ,C1232_=_C1640 ,C1232_=_C1724 ,C1232_=_C1917 ,C1232_=_C2208 ,\nC1232_=_C2340 ,C1232_=_C2558 ,C1232_=_C2652 ,C1232_=_C2728 ,C1232_=_C2767 ,C1232_=_C2823 ,\nC1232_=_C2905 ,C1232_=_C3122 ,C1232_=_C3208 ,C1232_=_C3373 ,C1232_=_C3446 ,C1232_=_C3631 ,\nC1232_=_C3632 ,C1232_=_C3633 ,C1232_=_C3634 ,C1232_=_C3635 ,C1232_=_C3636 ,C1461_=_C1640 ,\nC1461_=_C1724 ,C1461_=_C1917 ,C1461_=_C2208 ,C1461_=_C2340 ,C1461_=_C2558 ,C1461_=_C2652 ,\nC1461_=_C2728 ,C1461_=_C2767 ,C1461_=_C2823 ,C1461_=_C2905 ,C1461_=_C3122 ,C1461_=_C3208 ,\nC1461_=_C3373 ,C1461_=_C3446 ,C1461_=_C3631 ,C1461_=_C3632 ,C1461_=_C3633 ,C1461_=_C3634 ,\nC1461_=_C3635 ,C1461_=_C3636 ,C1640_=_C1724 ,C1640_=_C1917 ,C1640_=_C2208 ,C1640_=_C2340 ,\nC1640_=_C2558 ,C1640_=_C2652 ,C1640_=_C2728 ,C1640_=_C2767 ,C1640_=_C2823 ,C1640_=_C2905 ,\nC1640_=_C3122 ,C1640_=_C3208 ,C1640_=_C3373 ,C1640_=_C3446 ,C1640_=_C3631 ,C1640_=_C3632 ,\nC1640_=_C3633 ,C1640_=_C3634 ,C1640_=_C3635 ,C1640_=_C3636 ,C1724_=_C1917 ,C1724_=_C2208 ,\nC1724_=_C2340 ,C1724_=_C2558 ,C1724_=_C2652 ,C1724_=_C2728 ,C1724_=_C2767 ,C1724_=_C2823 ,\nC1724_=_C2905 ,C1724_=_C3122 ,C1724_=_C3208 ,C1724_=_C3373 ,C1724_=_C3446 ,C1724_=_C3631 ,\nC1724_=_C3632 ,C1724_=_C3633 ,C1724_=_C3634 ,C1724_=_C3635 ,C1724_=_C3636 ,C1917_=_C2208 ,\nC1917_=_C2340 ,C1917_=_C2558 ,C1917_=_C2652 ,C1917_=_C2728 ,C1917_=_C2767 ,C1917_=_C2823 ,\nC1917_=_C2905 ,C1917_=_C3122 ,C1917_=_C3208 ,C1917_=_C3373 ,C1917_=_C3446 ,C1917_=_C3631 ,\nC1917_=_C3632 ,C1917_=_C3633 ,C1917_=_C3634 ,C1917_=_C3635 ,C1917_=_C3636 ,C2208_=_C2340 ,\nC2208_=_C2558 ,C2208_=_C2652 ,C2208_=_C2728 ,C2208_=_C2767 ,C2208_=_C2823 ,C2208_=_C2905 ,\nC2208_=_C3122 ,C2208_=_C3208 ,C2208_=_C3373 ,C2208_=_C3446 ,C2208_=_C3631 ,C2208_=_C3632 ,\nC2208_=_C3633 ,C2208_=_C3634 ,C2208_=_C3635 ,C2208_=_C3636 ,C2340_=_C2558 ,C2340_=_C2652 ,\nC2340_=_C2728 ,C2340_=_C2767 ,C2340_=_C2823 ,C2340_=_C2905 ,C2340_=_C3122 ,C2340_=_C3208 ,\nC2340_=_C3373 ,C2340_=_C3446 ,C2340_=_C3631 ,C2340_=_C3632 ,C2340_=_C3633 ,C2340_=_C3634 ,\nC2340_=_C3635 ,C2340_=_C3636 ,C2558_=_C2652 ,C2558_=_C2728 ,C2558_=_C2767 ,C2558_=_C2823 ,\nC2558_=_C2905 ,C2558_=_C3122 ,C2558_=_C3208 ,C2558_=_C3373 ,C2558_=_C3446 ,C2558_=_C3631 ,\nC2558_=_C3632 ,C2558_=_C3633 ,C2558_=_C3634 ,C2558_=_C3635 ,C2558_=_C3636 ,C2652_=_C2728 ,\nC2652_=_C2767 ,C2652_=_C2823 ,C2652_=_C2905 ,C2652_=_C3122 ,C2652_=_C3208 ,C2652_=_C3373 ,\nC2652_=_C3446 ,C2652_=_C3631 ,C2652_=_C3632 ,C2652_=_C3633 ,C2652_=_C3634 ,C2652_=_C3635 ,\nC2652_=_C3636 ,C2728_=_C2767 ,C2728_=_C2823 ,C2728_=_C2905 ,C2728_=_C3122 ,C2728_=_C3208 ,\nC2728_=_C3373 ,C2728_=_C3446 ,C2728_=_C3631 ,C2728_=_C3632 ,C2728_=_C3633 ,C2728_=_C3634 ,\nC2728_=_C3635 ,C2728_=_C3636 ,C2767_=_C2823 ,C2767_=_C2905 ,C2767_=_C3122 ,C2767_=_C3208 ,\nC2767_=_C3373 ,C2767_=_C3446 ,C2767_=_C3631 ,C2767_=_C3632 ,C2767_=_C3633 ,C2767_=_C3634 ,\nC2767_=_C3635 ,C2767_=_C3636 ,C2823_=_C2905 ,C2823_=_C3122 ,C2823_=_C3208 ,C2823_=_C3373 ,\nC2823_=_C3446 ,C2823_=_C3631 ,C2823_=_C3632 ,C2823_=_C3633 ,C2823_=_C3634 ,C2823_=_C3635 ,\nC2823_=_C3636 ,C2905_=_C3122 ,C2905_=_C3208 ,C2905_=_C3373 ,C2905_=_C3446 ,C2905_=_C3631 ,\nC2905_=_C3632 ,C2905_=_C3633 ,C2905_=_C3634 ,C2905_=_C3635 ,C2905_=_C3636 ,C3122_=_C3208 ,\nC3122_=_C3373 ,C3122_=_C3446 ,C3122_=_C3631 ,C3122_=_C3632 ,C3122_=_C3633 ,C3122_=_C3634 ,\nC3122_=_C3635 ,C3122_=_C3636 ,C3208_=_C3373 ,C3208_=_C3446 ,C3208_=_C3631 ,C3208_=_C3632 ,\nC3208_=_C3633 ,C3208_=_C3634 ,C3208_=_C3635 ,C3208_=_C3636 ,C3373_=_C3446 ,C3373_=_C3631 ,\nC3373_=_C3632 ,C3373_=_C3633 ,C3373_=_C3634 ,C3373_=_C3635 ,C3373_=_C3636 ,C3446_=_C3631 ,\nC3446_=_C3632 ,C3446_=_C3633 ,C3446_=_C3634 ,C3446_=_C3635 ,C3446_=_C3636 ,C3631_=_C3632 ,\nC3631_=_C3633 ,C3631_=_C3634 ,C3631_=_C3635 ,C3631_=_C3636 ,C3632_=_C3633 ,C3632_=_C3634 ,\nC3632_=_C3635 ,C3632_=_C3636 ,C3633_=_C3634 ,C3633_=_C3635 ,C3633_=_C3636 ,C3634_=_C3635 ,\nC3634_=_C3636 ,C3635_=_C3636 ,"];266[shape=box, label="id:266 level: 7\n94: C23 C25 C26 C27 C47 \nC48 C49 C50 C52 C53 C54 \nC55 C56 C57 C58 C59 C60 \nC61 C62 C63 C64 C65 C66 \nC67 C68 C69 C70 C71 C73 \nC74 C75 C96 C97 C119 C120 \nC164 C166 C167 C168 C169 C170 \nC171 C172 C173 C174 C175 C176 \nC177 C178 C179 C180 C181 C182 \nC183 C184 C185 C186 C187 C188 \nC189 C190 C191 C192 C193 C194 \nC195 C196 C197 C198 C199 C200 \nC201 C202 C203 C204 C205 C206 \nC207 C208 C209 C210</w:t>
      </w:r>
    </w:p>
    <w:p>
      <w:pPr>
        <w:pStyle w:val="PreformattedText"/>
        <w:bidi w:val="0"/>
        <w:spacing w:before="0" w:after="0"/>
        <w:jc w:val="left"/>
        <w:rPr/>
      </w:pPr>
      <w:r>
        <w:rPr/>
        <w:t xml:space="preserve"> </w:t>
      </w:r>
      <w:r>
        <w:rPr/>
        <w:t>C211 C212 \nC213 C214 C215 C216 C217 C218 \nC219 C220 C221 C222 C223 \n1228: C23_=_C25( C23 C25 ) C23_=_C26( C23 C26 ) C23_=_C27( C23 C27 ) C23_=_C47( C23 C47 ) C23_=_C48( C23 C48 ) \nC23_=_C49( C23 C49 ) C23_=_C50( C23 C50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5_=_C26( C25 C26 ) C25_=_C27( C25 C27 ) \nC25_=_C50( C25 C50 ) C25_=_C73( C25 C73 ) C25_=_C119( C25 C119 ) C25_=_C164( C25 C164 ) C25_=_C166( C25 C166 ) C25_=_C167( C25 C167 ) \nC25_=_C168( C25 C168 ) C25_=_C169( C25 C169 ) C25_=_C170( C25 C170 ) C25_=_C171( C25 C171 ) C25_=_C172( C25 C172 ) C25_=_C173( C25 C173 ) \nC25_=_C174( C25 C174 ) C25_=_C175( C25 C175 ) C25_=_C176( C25 C176 ) C25_=_C177( C25 C177 ) C25_=_C178( C25 C178 ) C25_=_C179( C25 C179 ) \nC25_=_C180( C25 C180 ) C25_=_C181( C25 C181 ) C25_=_C182( C25 C182 ) C25_=_C183( C25 C183 ) C25_=_C184( C25 C184 ) C26_=_C27( C26 C27 ) \nC26_=_C74( C26 C74 ) C26_=_C96( C26 C96 ) C26_=_C120( C26 C120 ) C26_=_C164( C26 C16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6_=_C200( C26 C200 ) C26_=_C201( C26 C201 ) C26_=_C202( C26 C202 ) C26_=_C203( C26 C203 ) C26_=_C204( C26 C204 ) \nC27_=_C52( C27 C52 ) C27_=_C75( C27 C75 ) C27_=_C97( C27 C97 ) C27_=_C185( C27 C185 ) C27_=_C205( C27 C205 ) C27_=_C206( C27 C206 ) \nC27_=_C207( C27 C207 ) C27_=_C208( C27 C208 ) C27_=_C209( C27 C209 ) C27_=_C210( C27 C210 ) C27_=_C211( C27 C211 ) C27_=_C212( C27 C212 ) \nC27_=_C213( C27 C213 ) C27_=_C214( C27 C214 ) C27_=_C215( C27 C215 ) C27_=_C216( C27 C216 ) C27_=_C217( C27 C217 ) C27_=_C218( C27 C218 ) \nC27_=_C219( C27 C219 ) C27_=_C220( C27 C220 ) C27_=_C221( C27 C221 ) C27_=_C222( C27 C222 ) C27_=_C223( C27 C223 ) C47_=_C48( C47 C48 ) \nC47_=_C49( C47 C49 ) C47_=_C50( C47 C50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3( C47 C73 ) C47_=_C74( C47 C74 ) \nC47_=_C75( C47 C75 ) C48_=_C49( C48 C49 ) C48_=_C50( C48 C50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96( C48 C96 ) \nC48_=_C97( C48 C97 ) C49_=_C50( C49 C50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119( C49 C119 ) C49_=_C120( C49 C120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3( C50 C73 ) C50_=_C119( C50 C119 ) C50_=_C164( C50 C164 ) C50_=_C166( C50 C166 ) \nC50_=_C167( C50 C167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5( C52 C75 ) C52_=_C97( C52 C97 ) C52_=_C185( C52 C185 ) C52_=_C205( C52 C205 ) C52_=_C206( C52 C206 ) \nC52_=_C207( C52 C207 ) C52_=_C208( C52 C208 ) C52_=_C209( C52 C209 ) C52_=_C210( C52 C210 ) C52_=_C211( C52 C211 ) C52_=_C212( C52 C212 ) \nC52_=_C213( C52 C213 ) C52_=_C214( C52 C214 ) C52_=_C215( C52 C215 ) C52_=_C216( C52 C216 ) C52_=_C217( C52 C217 ) C52_=_C218( C52 C218 ) \nC52_=_C219( C52 C219 ) C52_=_C220( C52 C220 ) C52_=_C221( C52 C221 ) C52_=_C222( C52 C222 ) C52_=_C223( C52 C223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167( C53 C167 ) \nC53_=_C187( C53 C187 ) C53_=_C205( C53 C205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169( C54 C169 ) C54_=_C189( C54 C189 ) C54_=_C207( C54 C207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170( C55 C170 ) C55_=_C191( C55 C191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175( C56 C175 ) C56_=_C208( C56 C208 ) C57_=_C58( C57 C58 ) C57_=_C59( C57 C59 ) C57_=_C60( C57 C60 ) \nC57_=_C61( C57 C61 ) C57_=_C62( C57 C62 ) C57_=_C63( C57 C63 ) C57_=_C64( C57 C64 ) C57_=_C65( C57 C65 ) C57_=_C66( C57 C66 ) \nC57_=_C67( C57 C67 ) C57_=_C68( C57 C68 ) C57_=_C69( C57 C69 ) C57_=_C70( C57 C70 ) C57_=_C71( C57 C71 ) C57_=_C209( C57 C209 ) \nC58_=_C59( C58 C59 ) C58_=_C60( C58 C60 ) C58_=_C61( C58 C61 ) C58_=_C62( C58 C62 ) C58_=_C63( C58 C63 ) C58_=_C64( C58 C64 ) \nC58_=_C65( C58 C65 ) C58_=_C66( C58 C66 ) C58_=_C67( C58 C67 ) C58_=_C68( C58 C68 ) C58_=_C69( C58 C69 ) C58_=_C70( C58 C70 ) \nC58_=_C71( C58 C71 ) C58_=_C210( C58 C210 ) C59_=_C60( C59 C60 ) C59_=_C61( C59 C61 ) C59_=_C62( C59 C62 ) C59_=_C63( C59 C63 ) \nC59_=_C64( C59 C64 ) C59_=_C65( C59 C65 ) C59_=_C66( C59 C66 ) C59_=_C67( C59 C67 ) C59_=_C68( C59 C68 ) C59_=_C69( C59 C69 ) \nC59_=_C70( C59 C70 ) C59_=_C71( C59 C71 ) C59_=_C194( C59 C194 ) C59_=_C212( C59 C212 ) C60_=_C61( C60 C61 ) C60_=_C62( C60 C62 ) \nC60_=_C63( C60 C63 ) C60_=_C64( C60 C64 ) C60_=_C65( C60 C65 ) C60_=_C66( C60 C66 ) C60_=_C67( C60 C67 ) C60_=_C68( C60 C68 ) \nC60_=_C69( C60 C69 ) C60_=_C70( C60 C70 ) C60_=_C71( C60 C71 ) C60_=_C178( C60 C178 ) C60_=_C195( C60 C195 ) C61_=_C62( C61 C62 ) \nC61_=_C63( C61 C63 ) C61_=_C64( C61 C64 ) C61_=_C65( C61 C65 ) C61_=_C66( C61 C66 ) C61_=_C67( C61 C67 ) C61_=_C68( C61 C68 ) \nC61_=_C69( C61 C69 ) C61_=_C70( C61 C70 ) C61_=_C71( C61 C71 ) C61_=_C196( C61 C196 ) C61_=_C213( C61 C213 ) C62_=_C63( C62 C63 ) \nC62_=_C64( C62 C64 ) C62_=_C65( C62 C65 ) C62_=_C66( C62 C66 ) C62_=_C67( C62 C67 ) C62_=_C68( C62 C68 ) C62_=_C69( C62 C69 ) \nC62_=_C70( C62 C70 ) C62_=_C71( C62 C71 ) C62_=_C214( C62 C214 ) C63_=_C64( C63 C64 ) C63_=_C65( C63 C65 ) C63_=_C66( C63 C66 ) \nC63_=_C67( C63 C67 ) C63_=_C68( C63 C68 ) C63_=_C69( C63 C69 ) C63_=_C70( C63 C70 ) C63_=_C71( C63 C71 ) C63_=_C198( C63 C198 ) \nC63_=_C215( C63 C215 ) C64_=_C65( C64 C65 ) C64_=_C66( C64 C66 ) C64_=_C67( C64 C67 ) C64_=_C68( C64 C68 ) C64_=_C69( C64 C69 ) \nC64_=_C70( C64 C70 ) C64_=_C71( C64 C71 ) C64_=_C200( C64 C200 ) C64_=_C216( C64 C216 ) C65_=_C66( C65 C66 ) C65_=_C67( C65 C67 ) \nC65_=_C68( C65 C68 ) C65_=_C69( C65 C69 ) C65_=_C70( C65 C70 ) C65_=_C71( C65 C71 ) C65_=_C217( C65 C217 ) C66_=_C67( C66 C67 ) \nC66_=_C68( C66 C68 ) C66_=_C69( C66 C69 ) C66_=_C70( C66 C70 ) C66_=_C71( C66 C71 ) C66_=_C201( C66 C201 ) C66_=_C218( C66 C218 ) \nC67_=_C68( C67 C68 ) C67_=_C69( C67 C69 ) C67_=_C70( C67 C70 ) C67_=_C71( C67 C71 ) C67_=_C181( C67 C181 ) C67_=_C202(</w:t>
      </w:r>
    </w:p>
    <w:p>
      <w:pPr>
        <w:pStyle w:val="PreformattedText"/>
        <w:bidi w:val="0"/>
        <w:spacing w:before="0" w:after="0"/>
        <w:jc w:val="left"/>
        <w:rPr/>
      </w:pPr>
      <w:r>
        <w:rPr/>
        <w:t xml:space="preserve"> </w:t>
      </w:r>
      <w:r>
        <w:rPr/>
        <w:t>C67 C202 ) \nC68_=_C69( C68 C69 ) C68_=_C70( C68 C70 ) C68_=_C71( C68 C71 ) C68_=_C183( C68 C183 ) C68_=_C203( C68 C203 ) C69_=_C70( C69 C70 ) \nC69_=_C71( C69 C71 ) C69_=_C220( C69 C220 ) C70_=_C71( C70 C71 ) C70_=_C204( C70 C204 ) C70_=_C221( C70 C221 ) C71_=_C222( C71 C222 ) \nC73_=_C74( C73 C74 ) C73_=_C75( C73 C75 ) C73_=_C119( C73 C119 ) C73_=_C164( C73 C164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4_=_C75( C74 C75 ) \nC74_=_C96( C74 C96 ) C74_=_C120( C74 C120 ) C74_=_C164( C74 C16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4_=_C200( C74 C200 ) C74_=_C201( C74 C201 ) C74_=_C202( C74 C202 ) C74_=_C203( C74 C203 ) C74_=_C204( C74 C204 ) C75_=_C97( C75 C97 ) \nC75_=_C185( C75 C185 ) C75_=_C205( C75 C205 ) C75_=_C206( C75 C206 ) C75_=_C207( C75 C207 ) C75_=_C208( C75 C208 ) C75_=_C209( C75 C209 ) \nC75_=_C210( C75 C210 ) C75_=_C211( C75 C211 ) C75_=_C212( C75 C212 ) C75_=_C213( C75 C213 ) C75_=_C214( C75 C214 ) C75_=_C215( C75 C215 ) \nC75_=_C216( C75 C216 ) C75_=_C217( C75 C217 ) C75_=_C218( C75 C218 ) C75_=_C219( C75 C219 ) C75_=_C220( C75 C220 ) C75_=_C221( C75 C221 ) \nC75_=_C222( C75 C222 ) C75_=_C223( C75 C223 ) C96_=_C97( C96 C97 ) C96_=_C120( C96 C120 ) C96_=_C164( C96 C164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6_=_C199( C96 C199 ) C96_=_C200( C96 C200 ) C96_=_C201( C96 C201 ) C96_=_C202( C96 C202 ) C96_=_C203( C96 C203 ) \nC96_=_C204( C96 C204 ) C97_=_C185( C97 C185 ) C97_=_C205( C97 C205 ) C97_=_C206( C97 C206 ) C97_=_C207( C97 C207 ) C97_=_C208( C97 C208 ) \nC97_=_C209( C97 C209 ) C97_=_C210( C97 C210 ) C97_=_C211( C97 C211 ) C97_=_C212( C97 C212 ) C97_=_C213( C97 C213 ) C97_=_C214( C97 C214 ) \nC97_=_C215( C97 C215 ) C97_=_C216( C97 C216 ) C97_=_C217( C97 C217 ) C97_=_C218( C97 C218 ) C97_=_C219( C97 C219 ) C97_=_C220( C97 C220 ) \nC97_=_C221( C97 C221 ) C97_=_C222( C97 C222 ) C97_=_C223( C97 C223 ) C119_=_C120( C119 C120 ) C119_=_C164( C119 C164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20_=_C164( C120 C16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0_=_C200( C120 C200 ) C120_=_C201( C120 C201 ) \nC120_=_C202( C120 C202 ) C120_=_C203( C120 C203 ) C120_=_C204( C120 C204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4_=_C200( C164 C200 ) C164_=_C201( C164 C201 ) C164_=_C202( C164 C202 ) C164_=_C203( C164 C203 ) C164_=_C204( C164 C204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6( C166 C186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7( C167 C187 ) C167_=_C205( C167 C205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8( C168 C188 ) C168_=_C206( C168 C206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9( C169 C189 ) \nC169_=_C207( C169 C207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91( C170 C191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2_=_C173( C172 C173 ) \nC172_=_C174( C172 C174 ) C172_=_C175( C172 C175 ) C172_=_C176( C172 C176 ) C172_=_C177( C172 C177 ) C172_=_C178( C172 C178 ) C172_=_C179( C172 C179 ) \nC172_=_C180( C172 C180 ) C172_=_C181( C172 C181 ) C172_=_C182( C172 C182 ) C172_=_C183( C172 C183 ) C172_=_C184( C172 C184 ) C173_=_C174( C173 C174 ) \nC173_=_C175( C173 C175 ) C173_=_C176( C173 C176 ) C173_=_C177( C173 C177 ) C173_=_C178( C173 C178 ) C173_=_C179( C173 C179 ) C173_=_C180( C173 C180 ) \nC173_=_C181( C173 C181 ) C173_=_C182( C173 C182 ) C173_=_C183( C173 C183 ) C173_=_C184( C173 C184 ) C174_=_C175( C174 C175 ) C174_=_C176( C174 C176 ) \nC174_=_C177( C174 C177 ) C174_=_C178( C174 C178 ) C174_=_C179( C174 C179 ) C174_=_C180( C174 C180 ) C174_=_C181( C174 C181 ) C174_=_C182( C174 C182 ) \nC174_=_C183( C174 C183 ) C174_=_C184( C174 C184 ) C175_=_C176( C175 C176 ) C175_=_C177( C175 C177 ) C175_=_C178( C175 C178 ) C175_=_C179( C175 C179 ) \nC175_=_C180( C175 C180 ) C175_=_C181( C175 C181 ) C175_=_C182( C175 C182 ) C175_=_C183( C175 C183 ) C175_=_C184( C175 C184 ) C175_=_C208( C175 C208 ) \nC176_=_C177( C176 C177 ) C176_=_C178( C176 C178 ) C176_=_C179( C176 C179 ) C176_=_C180( C176 C180 ) C176_=_C181( C176 C181 ) C176_=_C182( C176 C182 ) \nC176_=_C183( C176 C183 ) C176_=_C184( C176 C184 ) C177_=_C178( C177 C178 ) C177_=_C179( C177 C179 ) C177_=_C180( C177 C180 ) C177_=_C181( C177 C181 ) \nC177_=_C182( C177 C182 ) C177_=_C183( C177 C183 ) C177_=_C184( C177 C184 ) C177_=_C211( C177 C211 ) C178_=_C179( C178 C179 ) C178_=_C180( C178 C180 ) \nC178_=_C181( C178 C181 ) C178_=_C182( C178 C182 ) C178_=_C183( C178 C183 ) C178_=_C184( C178 C184 ) C178_=_C195( C178 C195 ) C179_=_C180( C179 C180 ) \nC179_=_C181( C179 C181 ) C179_=_C182( C179 C182 ) C179_=_C183( C179 C183 ) C179_=_C184( C179 C184 ) C180_=_C181( C180 C181 ) C180_=_C182( C180 C182 ) \nC180_=_C183( C180 C183 ) C180_=_C184( C180 C184 ) C180_=_C219( C180 C219 ) C181_=_C182( C181 C182 ) C181_=_C183( C181 C183 ) C181_=_C184( C181 C184 ) \nC181_=_C202( C181 C202 ) C182_=_C183( C182 C183 ) C182_=_C184( C182 C184 ) C183_=_C184( C183 C184 ) C183_=_C203( C183 C203 ) C184_=_C223( C184 C223 ) \nC185_=_C186( C185 C186 ) C185_=_C187( C185 C187 ) C185_=_C188( C185 C188 ) C185_=_C189( C185 C189 ) C185_=_C190( C185 C190 ) C185_=_C191( C185 C191 ) \nC185_=_C192( C185 C192 ) C185_=_C193( C185 C193 ) C185_=_C194( C185 C194 ) C185_=_C195( C185 C195 ) C185_=_C196( C185 C196 )</w:t>
      </w:r>
    </w:p>
    <w:p>
      <w:pPr>
        <w:pStyle w:val="PreformattedText"/>
        <w:bidi w:val="0"/>
        <w:spacing w:before="0" w:after="0"/>
        <w:jc w:val="left"/>
        <w:rPr/>
      </w:pPr>
      <w:r>
        <w:rPr/>
        <w:t xml:space="preserve"> </w:t>
      </w:r>
      <w:r>
        <w:rPr/>
        <w:t>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6( C188 C206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7( C189 C20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2_=_C193( C192 C193 ) C192_=_C194( C192 C194 ) C192_=_C195( C192 C195 ) C192_=_C196( C192 C196 ) \nC192_=_C197( C192 C197 ) C192_=_C198( C192 C198 ) C192_=_C199( C192 C199 ) C192_=_C200( C192 C200 ) C192_=_C201( C192 C201 ) C192_=_C202( C192 C202 ) \nC192_=_C203( C192 C203 ) C192_=_C204( C192 C204 ) C193_=_C194( C193 C194 ) C193_=_C195( C193 C195 ) C193_=_C196( C193 C196 ) C193_=_C197( C193 C197 ) \nC193_=_C198( C193 C198 ) C193_=_C199( C193 C199 ) C193_=_C200( C193 C200 ) C193_=_C201( C193 C201 ) C193_=_C202( C193 C202 ) C193_=_C203( C193 C203 ) \nC193_=_C204( C193 C204 ) C194_=_C195( C194 C195 ) C194_=_C196( C194 C196 ) C194_=_C197( C194 C197 ) C194_=_C198( C194 C198 ) C194_=_C199( C194 C199 ) \nC194_=_C200( C194 C200 ) C194_=_C201( C194 C201 ) C194_=_C202( C194 C202 ) C194_=_C203( C194 C203 ) C194_=_C204( C194 C204 ) C194_=_C212( C194 C212 ) \nC195_=_C196( C195 C196 ) C195_=_C197( C195 C197 ) C195_=_C198( C195 C198 ) C195_=_C199( C195 C199 ) C195_=_C200( C195 C200 ) C195_=_C201( C195 C201 ) \nC195_=_C202( C195 C202 ) C195_=_C203( C195 C203 ) C195_=_C204( C195 C204 ) C196_=_C197( C196 C197 ) C196_=_C198( C196 C198 ) C196_=_C199( C196 C199 ) \nC196_=_C200( C196 C200 ) C196_=_C201( C196 C201 ) C196_=_C202( C196 C202 ) C196_=_C203( C196 C203 ) C196_=_C204( C196 C204 ) C196_=_C213( C196 C213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8_=_C215( C198 C215 ) C199_=_C200( C199 C200 ) C199_=_C201( C199 C201 ) C199_=_C202( C199 C202 ) C199_=_C203( C199 C203 ) \nC199_=_C204( C199 C204 ) C200_=_C201( C200 C201 ) C200_=_C202( C200 C202 ) C200_=_C203( C200 C203 ) C200_=_C204( C200 C204 ) C200_=_C216( C200 C216 ) \nC201_=_C202( C201 C202 ) C201_=_C203( C201 C203 ) C201_=_C204( C201 C204 ) C201_=_C218( C201 C218 ) C202_=_C203( C202 C203 ) C202_=_C204( C202 C204 ) \nC203_=_C204( C203 C204 ) C204_=_C221( C204 C221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1_=_C212( C211 C212 ) \nC211_=_C213( C211 C213 ) C211_=_C214( C211 C214 ) C211_=_C215( C211 C215 ) C211_=_C216( C211 C216 ) C211_=_C217( C211 C217 ) C211_=_C218( C211 C218 ) \nC211_=_C219( C211 C219 ) C211_=_C220( C211 C220 ) C211_=_C221( C211 C221 ) C211_=_C222( C211 C222 ) C211_=_C223( C211 C223 ) C212_=_C213( C212 C213 ) \nC212_=_C214( C212 C214 ) C212_=_C215( C212 C215 ) C212_=_C216( C212 C216 ) C212_=_C217( C212 C217 ) C212_=_C218( C212 C218 ) C212_=_C219( C212 C219 ) \nC212_=_C220( C212 C220 ) C212_=_C221( C212 C221 ) C212_=_C222( C212 C222 ) C212_=_C223( C212 C223 ) C213_=_C214( C213 C214 ) C213_=_C215( C213 C215 ) \nC213_=_C216( C213 C216 ) C213_=_C217( C213 C217 ) C213_=_C218( C213 C218 ) C213_=_C219( C213 C219 ) C213_=_C220( C213 C220 ) C213_=_C221( C213 C221 ) \nC213_=_C222( C213 C222 ) C213_=_C223( C213 C223 ) C214_=_C215( C214 C215 ) C214_=_C216( C214 C216 ) C214_=_C217( C214 C217 ) C214_=_C218( C214 C218 ) \nC214_=_C219( C214 C219 ) C214_=_C220( C214 C220 ) C214_=_C221( C214 C221 ) C214_=_C222( C214 C222 ) C214_=_C223( C214 C223 ) C215_=_C216( C215 C216 ) \nC215_=_C217( C215 C217 ) C215_=_C218( C215 C218 ) C215_=_C219( C215 C219 ) C215_=_C220( C215 C220 ) C215_=_C221( C215 C221 ) C215_=_C222( C215 C222 ) \nC215_=_C223( C215 C223 ) C216_=_C217( C216 C217 ) C216_=_C218( C216 C218 ) C216_=_C219( C216 C219 ) C216_=_C220( C216 C220 ) C216_=_C221( C216 C221 ) \nC216_=_C222( C216 C222 ) C216_=_C223( C216 C223 ) C217_=_C218( C217 C218 ) C217_=_C219( C217 C219 ) C217_=_C220( C217 C220 ) C217_=_C221( C217 C221 ) \nC217_=_C222( C217 C222 ) C217_=_C223( C217 C223 ) C218_=_C219( C218 C219 ) C218_=_C220( C218 C220 ) C218_=_C221( C218 C221 ) C218_=_C222( C218 C222 ) \nC218_=_C223( C218 C223 ) C219_=_C220( C219 C220 ) C219_=_C221( C219 C221 ) C219_=_C222( C219 C222 ) C219_=_C223( C219 C223 ) C220_=_C221( C220 C221 ) \nC220_=_C222( C220 C222 ) C220_=_C223( C220 C223 ) C221_=_C222( C221 C222 ) C221_=_C223( C221 C223 ) C222_=_C223( C222 C223 ) "];186-&gt;266[label="90: C23 C25 C26 C27 C47 \nC48 C49 C53 C54 C55 C56 \nC57 C58 C59 C60 C61 C62 \nC63 C64 C65 C66 C67 C68 \nC69 C70 C71 C73 C74 C75 \nC96 C97 C119 C120 C166 C167 \nC168 C169 C170 C171 C172 C173 \nC174 C175 C176 C177 C178 C179 \nC180 C181 C182 C183 C184 C186 \nC187 C188 C189 C190 C191 C192 \nC193 C194 C195 C196</w:t>
      </w:r>
    </w:p>
    <w:p>
      <w:pPr>
        <w:pStyle w:val="PreformattedText"/>
        <w:bidi w:val="0"/>
        <w:spacing w:before="0" w:after="0"/>
        <w:jc w:val="left"/>
        <w:rPr/>
      </w:pPr>
      <w:r>
        <w:rPr/>
        <w:t xml:space="preserve"> </w:t>
      </w:r>
      <w:r>
        <w:rPr/>
        <w:t>C197 C198 \nC199 C200 C201 C202 C203 C204 \nC205 C206 C207 C208 C209 C210 \nC211 C212 C213 C214 C215 C216 \nC217 C218 C219 C220 C221 C222 \nC223 \n1044: C23_=_C25 ,C23_=_C26 ,C23_=_C27 ,C23_=_C47 ,C23_=_C48 ,\nC23_=_C49 ,C23_=_C53 ,C23_=_C54 ,C23_=_C55 ,C23_=_C56 ,C23_=_C57 ,\nC23_=_C58 ,C23_=_C59 ,C23_=_C60 ,C23_=_C61 ,C23_=_C62 ,C23_=_C63 ,\nC23_=_C64 ,C23_=_C65 ,C23_=_C66 ,C23_=_C67 ,C23_=_C68 ,C23_=_C69 ,\nC23_=_C70 ,C23_=_C71 ,C25_=_C26 ,C25_=_C27 ,C25_=_C73 ,C25_=_C119 ,\nC25_=_C166 ,C25_=_C167 ,C25_=_C168 ,C25_=_C169 ,C25_=_C170 ,C25_=_C171 ,\nC25_=_C172 ,C25_=_C173 ,C25_=_C174 ,C25_=_C175 ,C25_=_C176 ,C25_=_C177 ,\nC25_=_C178 ,C25_=_C179 ,C25_=_C180 ,C25_=_C181 ,C25_=_C182 ,C25_=_C183 ,\nC25_=_C184 ,C26_=_C27 ,C26_=_C74 ,C26_=_C96 ,C26_=_C120 ,C26_=_C186 ,\nC26_=_C187 ,C26_=_C188 ,C26_=_C189 ,C26_=_C190 ,C26_=_C191 ,C26_=_C192 ,\nC26_=_C193 ,C26_=_C194 ,C26_=_C195 ,C26_=_C196 ,C26_=_C197 ,C26_=_C198 ,\nC26_=_C199 ,C26_=_C200 ,C26_=_C201 ,C26_=_C202 ,C26_=_C203 ,C26_=_C204 ,\nC27_=_C75 ,C27_=_C97 ,C27_=_C205 ,C27_=_C206 ,C27_=_C207 ,C27_=_C208 ,\nC27_=_C209 ,C27_=_C210 ,C27_=_C211 ,C27_=_C212 ,C27_=_C213 ,C27_=_C214 ,\nC27_=_C215 ,C27_=_C216 ,C27_=_C217 ,C27_=_C218 ,C27_=_C219 ,C27_=_C220 ,\nC27_=_C221 ,C27_=_C222 ,C27_=_C223 ,C47_=_C48 ,C47_=_C49 ,C47_=_C53 ,\nC47_=_C54 ,C47_=_C55 ,C47_=_C56 ,C47_=_C57 ,C47_=_C58 ,C47_=_C59 ,\nC47_=_C60 ,C47_=_C61 ,C47_=_C62 ,C47_=_C63 ,C47_=_C64 ,C47_=_C65 ,\nC47_=_C66 ,C47_=_C67 ,C47_=_C68 ,C47_=_C69 ,C47_=_C70 ,C47_=_C71 ,\nC47_=_C73 ,C47_=_C74 ,C47_=_C75 ,C48_=_C49 ,C48_=_C53 ,C48_=_C54 ,\nC48_=_C55 ,C48_=_C56 ,C48_=_C57 ,C48_=_C58 ,C48_=_C59 ,C48_=_C60 ,\nC48_=_C61 ,C48_=_C62 ,C48_=_C63 ,C48_=_C64 ,C48_=_C65 ,C48_=_C66 ,\nC48_=_C67 ,C48_=_C68 ,C48_=_C69 ,C48_=_C70 ,C48_=_C71 ,C48_=_C96 ,\nC48_=_C97 ,C49_=_C53 ,C49_=_C54 ,C49_=_C55 ,C49_=_C56 ,C49_=_C57 ,\nC49_=_C58 ,C49_=_C59 ,C49_=_C60 ,C49_=_C61 ,C49_=_C62 ,C49_=_C63 ,\nC49_=_C64 ,C49_=_C65 ,C49_=_C66 ,C49_=_C67 ,C49_=_C68 ,C49_=_C69 ,\nC49_=_C70 ,C49_=_C71 ,C49_=_C119 ,C49_=_C120 ,C53_=_C54 ,C53_=_C55 ,\nC53_=_C56 ,C53_=_C57 ,C53_=_C58 ,C53_=_C59 ,C53_=_C60 ,C53_=_C61 ,\nC53_=_C62 ,C53_=_C63 ,C53_=_C64 ,C53_=_C65 ,C53_=_C66 ,C53_=_C67 ,\nC53_=_C68 ,C53_=_C69 ,C53_=_C70 ,C53_=_C71 ,C53_=_C167 ,C53_=_C187 ,\nC53_=_C205 ,C54_=_C55 ,C54_=_C56 ,C54_=_C57 ,C54_=_C58 ,C54_=_C59 ,\nC54_=_C60 ,C54_=_C61 ,C54_=_C62 ,C54_=_C63 ,C54_=_C64 ,C54_=_C65 ,\nC54_=_C66 ,C54_=_C67 ,C54_=_C68 ,C54_=_C69 ,C54_=_C70 ,C54_=_C71 ,\nC54_=_C169 ,C54_=_C189 ,C54_=_C207 ,C55_=_C56 ,C55_=_C57 ,C55_=_C58 ,\nC55_=_C59 ,C55_=_C60 ,C55_=_C61 ,C55_=_C62 ,C55_=_C63 ,C55_=_C64 ,\nC55_=_C65 ,C55_=_C66 ,C55_=_C67 ,C55_=_C68 ,C55_=_C69 ,C55_=_C70 ,\nC55_=_C71 ,C55_=_C170 ,C55_=_C191 ,C56_=_C57 ,C56_=_C58 ,C56_=_C59 ,\nC56_=_C60 ,C56_=_C61 ,C56_=_C62 ,C56_=_C63 ,C56_=_C64 ,C56_=_C65 ,\nC56_=_C66 ,C56_=_C67 ,C56_=_C68 ,C56_=_C69 ,C56_=_C70 ,C56_=_C71 ,\nC56_=_C175 ,C56_=_C208 ,C57_=_C58 ,C57_=_C59 ,C57_=_C60 ,C57_=_C61 ,\nC57_=_C62 ,C57_=_C63 ,C57_=_C64 ,C57_=_C65 ,C57_=_C66 ,C57_=_C67 ,\nC57_=_C68 ,C57_=_C69 ,C57_=_C70 ,C57_=_C71 ,C57_=_C209 ,C58_=_C59 ,\nC58_=_C60 ,C58_=_C61 ,C58_=_C62 ,C58_=_C63 ,C58_=_C64 ,C58_=_C65 ,\nC58_=_C66 ,C58_=_C67 ,C58_=_C68 ,C58_=_C69 ,C58_=_C70 ,C58_=_C71 ,\nC58_=_C210 ,C59_=_C60 ,C59_=_C61 ,C59_=_C62 ,C59_=_C63 ,C59_=_C64 ,\nC59_=_C65 ,C59_=_C66 ,C59_=_C67 ,C59_=_C68 ,C59_=_C69 ,C59_=_C70 ,\nC59_=_C71 ,C59_=_C194 ,C59_=_C212 ,C60_=_C61 ,C60_=_C62 ,C60_=_C63 ,\nC60_=_C64 ,C60_=_C65 ,C60_=_C66 ,C60_=_C67 ,C60_=_C68 ,C60_=_C69 ,\nC60_=_C70 ,C60_=_C71 ,C60_=_C178 ,C60_=_C195 ,C61_=_C62 ,C61_=_C63 ,\nC61_=_C64 ,C61_=_C65 ,C61_=_C66 ,C61_=_C67 ,C61_=_C68 ,C61_=_C69 ,\nC61_=_C70 ,C61_=_C71 ,C61_=_C196 ,C61_=_C213 ,C62_=_C63 ,C62_=_C64 ,\nC62_=_C65 ,C62_=_C66 ,C62_=_C67 ,C62_=_C68 ,C62_=_C69 ,C62_=_C70 ,\nC62_=_C71 ,C62_=_C214 ,C63_=_C64 ,C63_=_C65 ,C63_=_C66 ,C63_=_C67 ,\nC63_=_C68 ,C63_=_C69 ,C63_=_C70 ,C63_=_C71 ,C63_=_C198 ,C63_=_C215 ,\nC64_=_C65 ,C64_=_C66 ,C64_=_C67 ,C64_=_C68 ,C64_=_C69 ,C64_=_C70 ,\nC64_=_C71 ,C64_=_C200 ,C64_=_C216 ,C65_=_C66 ,C65_=_C67 ,C65_=_C68 ,\nC65_=_C69 ,C65_=_C70 ,C65_=_C71 ,C65_=_C217 ,C66_=_C67 ,C66_=_C68 ,\nC66_=_C69 ,C66_=_C70 ,C66_=_C71 ,C66_=_C201 ,C66_=_C218 ,C67_=_C68 ,\nC67_=_C69 ,C67_=_C70 ,C67_=_C71 ,C67_=_C181 ,C67_=_C202 ,C68_=_C69 ,\nC68_=_C70 ,C68_=_C71 ,C68_=_C183 ,C68_=_C203 ,C69_=_C70 ,C69_=_C71 ,\nC69_=_C220 ,C70_=_C71 ,C70_=_C204 ,C70_=_C221 ,C71_=_C222 ,C73_=_C74 ,\nC73_=_C75 ,C73_=_C119 ,C73_=_C166 ,C73_=_C167 ,C73_=_C168 ,C73_=_C169 ,\nC73_=_C170 ,C73_=_C171 ,C73_=_C172 ,C73_=_C173 ,C73_=_C174 ,C73_=_C175 ,\nC73_=_C176 ,C73_=_C177 ,C73_=_C178 ,C73_=_C179 ,C73_=_C180 ,C73_=_C181 ,\nC73_=_C182 ,C73_=_C183 ,C73_=_C184 ,C74_=_C75 ,C74_=_C96 ,C74_=_C120 ,\nC74_=_C186 ,C74_=_C187 ,C74_=_C188 ,C74_=_C189 ,C74_=_C190 ,C74_=_C191 ,\nC74_=_C192 ,C74_=_C193 ,C74_=_C194 ,C74_=_C195 ,C74_=_C196 ,C74_=_C197 ,\nC74_=_C198 ,C74_=_C199 ,C74_=_C200 ,C74_=_C201 ,C74_=_C202 ,C74_=_C203 ,\nC74_=_C204 ,C75_=_C97 ,C75_=_C205 ,C75_=_C206 ,C75_=_C207 ,C75_=_C208 ,\nC75_=_C209 ,C75_=_C210 ,C75_=_C211 ,C75_=_C212 ,C75_=_C213 ,C75_=_C214 ,\nC75_=_C215 ,C75_=_C216 ,C75_=_C217 ,C75_=_C218 ,C75_=_C219 ,C75_=_C220 ,\nC75_=_C221 ,C75_=_C222 ,C75_=_C223 ,C96_=_C97 ,C96_=_C120 ,C96_=_C186 ,\nC96_=_C187 ,C96_=_C188 ,C96_=_C189 ,C96_=_C190 ,C96_=_C191 ,C96_=_C192 ,\nC96_=_C193 ,C96_=_C194 ,C96_=_C195 ,C96_=_C196 ,C96_=_C197 ,C96_=_C198 ,\nC96_=_C199 ,C96_=_C200 ,C96_=_C201 ,C96_=_C202 ,C96_=_C203 ,C96_=_C204 ,\nC97_=_C205 ,C97_=_C206 ,C97_=_C207 ,C97_=_C208 ,C97_=_C209 ,C97_=_C210 ,\nC97_=_C211 ,C97_=_C212 ,C97_=_C213 ,C97_=_C214 ,C97_=_C215 ,C97_=_C216 ,\nC97_=_C217 ,C97_=_C218 ,C97_=_C219 ,C97_=_C220 ,C97_=_C221 ,C97_=_C222 ,\nC97_=_C223 ,C119_=_C120 ,C119_=_C166 ,C119_=_C167 ,C119_=_C168 ,C119_=_C169 ,\nC119_=_C170 ,C119_=_C171 ,C119_=_C172 ,C119_=_C173 ,C119_=_C174 ,C119_=_C175 ,\nC119_=_C176 ,C119_=_C177 ,C119_=_C178 ,C119_=_C179 ,C119_=_C180 ,C119_=_C181 ,\nC119_=_C182 ,C119_=_C183 ,C119_=_C184 ,C120_=_C186 ,C120_=_C187 ,C120_=_C188 ,\nC120_=_C189 ,C120_=_C190 ,C120_=_C191 ,C120_=_C192 ,C120_=_C193 ,C120_=_C194 ,\nC120_=_C195 ,C120_=_C196 ,C120_=_C197 ,C120_=_C198 ,C120_=_C199 ,C120_=_C200 ,\nC120_=_C201 ,C120_=_C202 ,C120_=_C203 ,C120_=_C204 ,C166_=_C167 ,C166_=_C168 ,\nC166_=_C169 ,C166_=_C170 ,C166_=_C171 ,C166_=_C172 ,C166_=_C173 ,C166_=_C174 ,\nC166_=_C175 ,C166_=_C176 ,C166_=_C177 ,C166_=_C178 ,C166_=_C179 ,C166_=_C180 ,\nC166_=_C181 ,C166_=_C182 ,C166_=_C183 ,C166_=_C184 ,C166_=_C186 ,C167_=_C168 ,\nC167_=_C169 ,C167_=_C170 ,C167_=_C171 ,C167_=_C172 ,C167_=_C173 ,C167_=_C174 ,\nC167_=_C175 ,C167_=_C176 ,C167_=_C177 ,C167_=_C178 ,C167_=_C179 ,C167_=_C180 ,\nC167_=_C181 ,C167_=_C182 ,C167_=_C183 ,C167_=_C184 ,C167_=_C187 ,C167_=_C205 ,\nC168_=_C169 ,C168_=_C170 ,C168_=_C171 ,C168_=_C172 ,C168_=_C173 ,C168_=_C174 ,\nC168_=_C175 ,C168_=_C176 ,C168_=_C177 ,C168_=_C178 ,C168_=_C179 ,C168_=_C180 ,\nC168_=_C181 ,C168_=_C182 ,C168_=_C183 ,C168_=_C184 ,C168_=_C188 ,C168_=_C206 ,\nC169_=_C170 ,C169_=_C171 ,C169_=_C172 ,C169_=_C173 ,C169_=_C174 ,C169_=_C175 ,\nC169_=_C176 ,C169_=_C177 ,C169_=_C178 ,C169_=_C179 ,C169_=_C180 ,C169_=_C181 ,\nC169_=_C182 ,C169_=_C183 ,C169_=_C184 ,C169_=_C189 ,C169_=_C207 ,C170_=_C171 ,\nC170_=_C172 ,C170_=_C173 ,C170_=_C174 ,C170_=_C175 ,C170_=_C176 ,C170_=_C177 ,\nC170_=_C178 ,C170_=_C179 ,C170_=_C180 ,C170_=_C181 ,C170_=_C182 ,C170_=_C183 ,\nC170_=_C184 ,C170_=_C191 ,C171_=_C172 ,C171_=_C173 ,C171_=_C174 ,C171_=_C175 ,\nC171_=_C176 ,C171_=_C177 ,C171_=_C178 ,C171_=_C179 ,C171_=_C180 ,C171_=_C181 ,\nC171_=_C182 ,C171_=_C183 ,C171_=_C184 ,C172_=_C173 ,C172_=_C174 ,C172_=_C175 ,\nC172_=_C176 ,C172_=_C177 ,C172_=_C178 ,C172_=_C179 ,C172_=_C180 ,C172_=_C181 ,\nC172_=_C182 ,C172_=_C183 ,C172_=_C184 ,C173_=_C174 ,C173_=_C175 ,C173_=_C176 ,\nC173_=_C177 ,C173_=_C178 ,C173_=_C179 ,C173_=_C180 ,C173_=_C181 ,C173_=_C182 ,\nC173_=_C183 ,C173_=_C184 ,C174_=_C175 ,C174_=_C176 ,C174_=_C177 ,C174_=_C178 ,\nC174_=_C179 ,C174_=_C180 ,C174_=_C181 ,C174_=_C182 ,C174_=_C183 ,C174_=_C184 ,\nC175_=_C176 ,C175_=_C177 ,C175_=_C178 ,C175_=_C179 ,C175_=_C180 ,C175_=_C181 ,\nC175_=_C182 ,C175_=_C183 ,C175_=_C184 ,C175_=_C208 ,C176_=_C177 ,C176_=_C178 ,\nC176_=_C179 ,C176_=_C180 ,C176_=_C181 ,C176_=_C182 ,C176_=_C183 ,C176_=_C184 ,\nC177_=_C178 ,C177_=_C179 ,C177_=_C180 ,C177_=_C181 ,C177_=_C182 ,C177_=_C183 ,\nC177_=_C184 ,C177_=_C211 ,C178_=_C179 ,C178_=_C180 ,C178_=_C181 ,C178_=_C182 ,\nC178_=_C183 ,C178_=_C184 ,C178_=_C195 ,C179_=_C180 ,C179_=_C181 ,C179_=_C182 ,\nC179_=_C183 ,C179_=_C184 ,C180_=_C181 ,C180_=_C182 ,C180_=_C183 ,C180_=_C184 ,\nC180_=_C219 ,C181_=_C182 ,C181_=_C183 ,C181_=_C184 ,C181_=_C202 ,C182_=_C183 ,\nC182_=_C184 ,C183_=_C184 ,C183_=_C203 ,C184_=_C223 ,C186_=_C187 ,C186_=_C188 ,\nC186_=_C189 ,C186_=_C190 ,C186_=_C191 ,C186_=_C192 ,C186_=_C193 ,C186_=_C194 ,\nC186_=_C195 ,C186_=_C196 ,C186_=_C197 ,C186_=_C198 ,C186_=_C199 ,C186_=_C200 ,\nC186_=_C201 ,C186_=_C202 ,C186_=_C203 ,C186_=_C204 ,C187_=_C188 ,C187_=_C189 ,\nC187_=_C190 ,C187_=_C191 ,C187_=_C192 ,C187_=_C193 ,C187_=_C194 ,C187_=_C195 ,\nC187_=_C196 ,C187_=_C197 ,C187_=_C198 ,C187_=_C199 ,C187_=_C200 ,C187_=_C201 ,\nC187_=_C202 ,C187_=_C203 ,C187_=_C204 ,C187_=_C205 ,C188_=_C189 ,C188_=_C190 ,\nC188_=_C191 ,C188_=_C192 ,C188_=_C193 ,C188_=_C194 ,C188_=_C195 ,C188_=_C196 ,\nC188_=_C197 ,C188_=_C198 ,C188_=_C199 ,C188_=_C200 ,C188_=_C201 ,C188_=_C202 ,\nC188_=_C203 ,C188_=_C204 ,C188_=_C206 ,C189_=_C190 ,C189_=_C191 ,C189_=_C192 ,\nC189_=_C193 ,C189_=_C194 ,C189_=_C195 ,C189_=_C196 ,C189_=_C197 ,C189_=_C198 ,\nC189_=_C199 ,C189_=_C200 ,C189_=_C201 ,C189_=_C202 ,C189_=_C203 ,C189_=_C204 ,\nC189_=_C207 ,C190_=_C191 ,C190_=_C192 ,C190_=_C193 ,C190_=_C194 ,C190_=_C195 ,\nC190_=_C196 ,C190_=_C197 ,C190_=_C198 ,C190_=_C199 ,C190_=_C200 ,C190_=_C201 ,\nC190_=_C202 ,C190_=_C203 ,C190_=_C204 ,C191_=_C192 ,C191_=_C193 ,C191_=_C194 ,\nC191_=_C195 ,C191_=_C196 ,C191_=_C197 ,C191_=_C198 ,C191_=_C199 ,C191_=_C200 ,\nC191_=_C201 ,C191_=_C202</w:t>
      </w:r>
    </w:p>
    <w:p>
      <w:pPr>
        <w:pStyle w:val="PreformattedText"/>
        <w:bidi w:val="0"/>
        <w:spacing w:before="0" w:after="0"/>
        <w:jc w:val="left"/>
        <w:rPr/>
      </w:pPr>
      <w:r>
        <w:rPr/>
        <w:t xml:space="preserve"> </w:t>
      </w:r>
      <w:r>
        <w:rPr/>
        <w:t>,C191_=_C203 ,C191_=_C204 ,C192_=_C193 ,C192_=_C194 ,\nC192_=_C195 ,C192_=_C196 ,C192_=_C197 ,C192_=_C198 ,C192_=_C199 ,C192_=_C200 ,\nC192_=_C201 ,C192_=_C202 ,C192_=_C203 ,C192_=_C204 ,C193_=_C194 ,C193_=_C195 ,\nC193_=_C196 ,C193_=_C197 ,C193_=_C198 ,C193_=_C199 ,C193_=_C200 ,C193_=_C201 ,\nC193_=_C202 ,C193_=_C203 ,C193_=_C204 ,C194_=_C195 ,C194_=_C196 ,C194_=_C197 ,\nC194_=_C198 ,C194_=_C199 ,C194_=_C200 ,C194_=_C201 ,C194_=_C202 ,C194_=_C203 ,\nC194_=_C204 ,C194_=_C212 ,C195_=_C196 ,C195_=_C197 ,C195_=_C198 ,C195_=_C199 ,\nC195_=_C200 ,C195_=_C201 ,C195_=_C202 ,C195_=_C203 ,C195_=_C204 ,C196_=_C197 ,\nC196_=_C198 ,C196_=_C199 ,C196_=_C200 ,C196_=_C201 ,C196_=_C202 ,C196_=_C203 ,\nC196_=_C204 ,C196_=_C213 ,C197_=_C198 ,C197_=_C199 ,C197_=_C200 ,C197_=_C201 ,\nC197_=_C202 ,C197_=_C203 ,C197_=_C204 ,C198_=_C199 ,C198_=_C200 ,C198_=_C201 ,\nC198_=_C202 ,C198_=_C203 ,C198_=_C204 ,C198_=_C215 ,C199_=_C200 ,C199_=_C201 ,\nC199_=_C202 ,C199_=_C203 ,C199_=_C204 ,C200_=_C201 ,C200_=_C202 ,C200_=_C203 ,\nC200_=_C204 ,C200_=_C216 ,C201_=_C202 ,C201_=_C203 ,C201_=_C204 ,C201_=_C218 ,\nC202_=_C203 ,C202_=_C204 ,C203_=_C204 ,C204_=_C221 ,C205_=_C206 ,C205_=_C207 ,\nC205_=_C208 ,C205_=_C209 ,C205_=_C210 ,C205_=_C211 ,C205_=_C212 ,C205_=_C213 ,\nC205_=_C214 ,C205_=_C215 ,C205_=_C216 ,C205_=_C217 ,C205_=_C218 ,C205_=_C219 ,\nC205_=_C220 ,C205_=_C221 ,C205_=_C222 ,C205_=_C223 ,C206_=_C207 ,C206_=_C208 ,\nC206_=_C209 ,C206_=_C210 ,C206_=_C211 ,C206_=_C212 ,C206_=_C213 ,C206_=_C214 ,\nC206_=_C215 ,C206_=_C216 ,C206_=_C217 ,C206_=_C218 ,C206_=_C219 ,C206_=_C220 ,\nC206_=_C221 ,C206_=_C222 ,C206_=_C223 ,C207_=_C208 ,C207_=_C209 ,C207_=_C210 ,\nC207_=_C211 ,C207_=_C212 ,C207_=_C213 ,C207_=_C214 ,C207_=_C215 ,C207_=_C216 ,\nC207_=_C217 ,C207_=_C218 ,C207_=_C219 ,C207_=_C220 ,C207_=_C221 ,C207_=_C222 ,\nC207_=_C223 ,C208_=_C209 ,C208_=_C210 ,C208_=_C211 ,C208_=_C212 ,C208_=_C213 ,\nC208_=_C214 ,C208_=_C215 ,C208_=_C216 ,C208_=_C217 ,C208_=_C218 ,C208_=_C219 ,\nC208_=_C220 ,C208_=_C221 ,C208_=_C222 ,C208_=_C223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1_=_C212 ,C211_=_C213 ,C211_=_C214 ,C211_=_C215 ,C211_=_C216 ,\nC211_=_C217 ,C211_=_C218 ,C211_=_C219 ,C211_=_C220 ,C211_=_C221 ,C211_=_C222 ,\nC211_=_C223 ,C212_=_C213 ,C212_=_C214 ,C212_=_C215 ,C212_=_C216 ,C212_=_C217 ,\nC212_=_C218 ,C212_=_C219 ,C212_=_C220 ,C212_=_C221 ,C212_=_C222 ,C212_=_C223 ,\nC213_=_C214 ,C213_=_C215 ,C213_=_C216 ,C213_=_C217 ,C213_=_C218 ,C213_=_C219 ,\nC213_=_C220 ,C213_=_C221 ,C213_=_C222 ,C213_=_C223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267[shape=box, label="id:267 level: 7\n52: C383 C895 C910 C948 C964 \nC1347 C1454 C1469 C1500 C1542 C1557 \nC1734 C2011 C2064 C2177 C2224 C2233 \nC2236 C2255 C2368 C2383 C2474 C2484 \nC2616 C2629 C2778 C2795 C2796 C2797 \nC2798 C2799 C2800 C2801 C2802 C2803 \nC2804 C2805 C2806 C2807 C3047 C3060 \nC3281 C3365 C3567 C3630 C3950 C3973 \nC3983 C4000 C4021 C4040 C4114 \n693: C383_=_C910( C383 C910 ) C383_=_C964( C383 C964 ) C383_=_C1469( C383 C1469 ) C383_=_C1557( C383 C1557 ) C383_=_C1734( C383 C1734 ) \nC383_=_C2064( C383 C2064 ) C383_=_C2177( C383 C2177 ) C383_=_C2233( C383 C2233 ) C383_=_C2255( C383 C2255 ) C383_=_C2383( C383 C2383 ) C383_=_C2484( C383 C2484 ) \nC383_=_C2629( C383 C2629 ) C383_=_C2807( C383 C2807 ) C383_=_C3047( C383 C3047 ) C383_=_C3060( C383 C3060 ) C383_=_C3281( C383 C3281 ) C383_=_C3365( C383 C3365 ) \nC383_=_C3567( C383 C3567 ) C383_=_C3630( C383 C3630 ) C383_=_C3950( C383 C3950 ) C383_=_C3973( C383 C3973 ) C383_=_C3983( C383 C3983 ) C383_=_C4000( C383 C4000 ) \nC383_=_C4021( C383 C4021 ) C383_=_C4040( C383 C4040 ) C383_=_C4114( C383 C4114 ) C895_=_C910( C895 C910 ) C895_=_C948( C895 C948 ) C895_=_C1347( C895 C1347 ) \nC895_=_C1454( C895 C1454 ) C895_=_C1500( C895 C1500 ) C895_=_C1542( C895 C1542 ) C895_=_C2011( C895 C2011 ) C895_=_C2224( C895 C2224 ) C895_=_C2236( C895 C2236 ) \nC895_=_C2368( C895 C2368 ) C895_=_C2474( C895 C2474 ) C895_=_C2616( C895 C2616 ) C895_=_C2778( C895 C2778 ) C895_=_C2795( C895 C2795 ) C895_=_C2796( C895 C2796 ) \nC895_=_C2797( C895 C2797 ) C895_=_C2798( C895 C2798 ) C895_=_C2799( C895 C2799 ) C895_=_C2800( C895 C2800 ) C895_=_C2801( C895 C2801 ) C895_=_C2802( C895 C2802 ) \nC895_=_C2803( C895 C2803 ) C895_=_C2804( C895 C2804 ) C895_=_C2805( C895 C2805 ) C895_=_C2806( C895 C2806 ) C895_=_C2807( C895 C2807 ) C910_=_C964( C910 C964 ) \nC910_=_C1469( C910 C1469 ) C910_=_C1557( C910 C1557 ) C910_=_C1734( C910 C1734 ) C910_=_C2064( C910 C2064 ) C910_=_C2177( C910 C2177 ) C910_=_C2233( C910 C2233 ) \nC910_=_C2255( C910 C2255 ) C910_=_C2383( C910 C2383 ) C910_=_C2484( C910 C2484 ) C910_=_C2629( C910 C2629 ) C910_=_C2807( C910 C2807 ) C910_=_C3047( C910 C3047 ) \nC910_=_C3060( C910 C3060 ) C910_=_C3281( C910 C3281 ) C910_=_C3365( C910 C3365 ) C910_=_C3567( C910 C3567 ) C910_=_C3630( C910 C3630 ) C910_=_C3950( C910 C3950 ) \nC910_=_C3973( C910 C3973 ) C910_=_C3983( C910 C3983 ) C910_=_C4000( C910 C4000 ) C910_=_C4021( C910 C4021 ) C910_=_C4040( C910 C4040 ) C910_=_C4114( C910 C4114 ) \nC948_=_C964( C948 C964 ) C948_=_C1347( C948 C1347 ) C948_=_C1454( C948 C1454 ) C948_=_C1500( C948 C1500 ) C948_=_C1542( C948 C1542 ) C948_=_C2011( C948 C2011 ) \nC948_=_C2224( C948 C2224 ) C948_=_C2236( C948 C2236 ) C948_=_C2368( C948 C2368 ) C948_=_C2474( C948 C2474 ) C948_=_C2616( C948 C2616 ) C948_=_C2778( C948 C2778 ) \nC948_=_C2795( C948 C2795 ) C948_=_C2796( C948 C2796 ) C948_=_C2797( C948 C2797 ) C948_=_C2798( C948 C2798 ) C948_=_C2799( C948 C2799 ) C948_=_C2800( C948 C2800 ) \nC948_=_C2801( C948 C2801 ) C948_=_C2802( C948 C2802 ) C948_=_C2803( C948 C2803 ) C948_=_C2804( C948 C2804 ) C948_=_C2805( C948 C2805 ) C948_=_C2806( C948 C2806 ) \nC948_=_C2807( C948 C2807 ) C964_=_C1469( C964 C1469 ) C964_=_C1557( C964 C1557 ) C964_=_C1734( C964 C1734 ) C964_=_C2064( C964 C2064 ) C964_=_C2177( C964 C2177 ) \nC964_=_C2233( C964 C2233 ) C964_=_C2255( C964 C2255 ) C964_=_C2383( C964 C2383 ) C964_=_C2484( C964 C2484 ) C964_=_C2629( C964 C2629 ) C964_=_C2807( C964 C2807 ) \nC964_=_C3047( C964 C3047 ) C964_=_C3060( C964 C3060 ) C964_=_C3281( C964 C3281 ) C964_=_C3365( C964 C3365 ) C964_=_C3567( C964 C3567 ) C964_=_C3630( C964 C3630 ) \nC964_=_C3950( C964 C3950 ) C964_=_C3973( C964 C3973 ) C964_=_C3983( C964 C3983 ) C964_=_C4000( C964 C4000 ) C964_=_C4021( C964 C4021 ) C964_=_C4040( C964 C4040 ) \nC964_=_C4114( C964 C4114 ) C1347_=_C1454( C1347 C1454 ) C1347_=_C1500( C1347 C1500 ) C1347_=_C1542( C1347 C1542 ) C1347_=_C2011( C1347 C2011 ) C1347_=_C2224( C1347 C2224 ) \nC1347_=_C2236( C1347 C2236 ) C1347_=_C2368( C1347 C2368 ) C1347_=_C2474( C1347 C2474 ) C1347_=_C2616( C1347 C2616 ) C1347_=_C2778( C1347 C2778 ) C1347_=_C2795( C1347 C2795 ) \nC1347_=_C2796( C1347 C2796 ) C1347_=_C2797( C1347 C2797 ) C1347_=_C2798( C1347 C2798 ) C1347_=_C2799( C1347 C2799 ) C1347_=_C2800( C1347 C2800 ) C1347_=_C2801( C1347 C2801 ) \nC1347_=_C2802( C1347 C2802 ) C1347_=_C2803( C1347 C2803 ) C1347_=_C2804( C1347 C2804 ) C1347_=_C2805( C1347 C2805 ) C1347_=_C2806( C1347 C2806 ) C1347_=_C2807( C1347 C2807 ) \nC1454_=_C1469( C1454 C1469 ) C1454_=_C1500( C1454 C1500 ) C1454_=_C1542( C1454 C1542 ) C1454_=_C2011( C1454 C2011 ) C1454_=_C2224( C1454 C2224 ) C1454_=_C2236( C1454 C2236 ) \nC1454_=_C2368( C1454 C2368 ) C1454_=_C2474( C1454 C2474 ) C1454_=_C2616( C1454 C2616 ) C1454_=_C2778( C1454 C2778 ) C1454_=_C2795( C1454 C2795 ) C1454_=_C2796( C1454 C2796 ) \nC1454_=_C2797( C1454 C2797 ) C1454_=_C2798( C1454 C2798 ) C1454_=_C2799( C1454 C2799 ) C1454_=_C2800( C1454 C2800 ) C1454_=_C2801( C1454 C2801 ) C1454_=_C2802( C1454 C2802 ) \nC1454_=_C2803( C1454 C2803 ) C1454_=_C2804( C1454 C2804 ) C1454_=_C2805( C1454 C2805 ) C1454_=_C2806( C1454 C2806 ) C1454_=_C2807( C1454 C2807 ) C1469_=_C1557( C1469 C1557 ) \nC1469_=_C1734( C1469 C1734 ) C1469_=_C2064( C1469 C2064 ) C1469_=_C2177( C1469 C2177 ) C1469_=_C2233( C1469 C2233 ) C1469_=_C2255( C1469 C2255 ) C1469_=_C2383( C1469 C2383 ) \nC1469_=_C2484( C1469 C2484 ) C1469_=_C2629( C1469 C2629 ) C1469_=_C2807( C1469 C2807 ) C1469_=_C3047( C1469 C3047 ) C1469_=_C3060( C1469 C3060 ) C1469_=_C3281( C1469 C3281 ) \nC1469_=_C3365( C1469 C3365 ) C1469_=_C3567( C1469 C3567 ) C1469_=_C3630( C1469 C3630 ) C1469_=_C3950( C1469 C3950 ) C1469_=_C3973( C1469 C3973 ) C1469_=_C3983( C1469 C3983 ) \nC1469_=_C4000( C1469 C4000 ) C1469_=_C4021( C1469 C4021 ) C1469_=_C4040( C1469 C4040 ) C1469_=_C4114( C1469 C4114 ) C1500_=_C1542( C1500 C1542 ) C1500_=_C2011( C1500 C2011 ) \nC1500_=_C2224( C1500 C2224 ) C1500_=_C2236( C1500 C2236 ) C1500_=_C2368( C1500 C2368 ) C1500_=_C2474( C1500 C2474 ) C1500_=_C2616( C1500 C2616 ) C1500_=_C2778( C1500 C2778 ) \nC1500_=_C2795( C1500 C2795 ) C1500_=_C2796( C1500 C2796 ) C1500_=_C2797( C1500 C2797 ) C1500_=_C2798( C1500 C2798 ) C1500_=_C2799( C1500 C2799 ) C1500_=_C2800( C1500 C2800 ) \nC1500_=_C2801( C1500 C2801 ) C1500_=_C2802( C1500 C2802 ) C1500_=_C2803( C1500 C2803 ) C1500_=_C2804( C1500 C2804 ) C1500_=_C2805( C1500 C2805 ) C1500_=_C2806( C1500 C2806 ) \nC1500_=_C2807( C1500 C2807 ) C1542_=_C1557( C1542 C1557</w:t>
      </w:r>
    </w:p>
    <w:p>
      <w:pPr>
        <w:pStyle w:val="PreformattedText"/>
        <w:bidi w:val="0"/>
        <w:spacing w:before="0" w:after="0"/>
        <w:jc w:val="left"/>
        <w:rPr/>
      </w:pPr>
      <w:r>
        <w:rPr/>
        <w:t xml:space="preserve"> </w:t>
      </w:r>
      <w:r>
        <w:rPr/>
        <w:t>) C1542_=_C2011( C1542 C2011 ) C1542_=_C2224( C1542 C2224 ) C1542_=_C2236( C1542 C2236 ) C1542_=_C2368( C1542 C2368 ) \nC1542_=_C2474( C1542 C2474 ) C1542_=_C2616( C1542 C2616 ) C1542_=_C2778( C1542 C2778 ) C1542_=_C2795( C1542 C2795 ) C1542_=_C2796( C1542 C2796 ) C1542_=_C2797( C1542 C2797 ) \nC1542_=_C2798( C1542 C2798 ) C1542_=_C2799( C1542 C2799 ) C1542_=_C2800( C1542 C2800 ) C1542_=_C2801( C1542 C2801 ) C1542_=_C2802( C1542 C2802 ) C1542_=_C2803( C1542 C2803 ) \nC1542_=_C2804( C1542 C2804 ) C1542_=_C2805( C1542 C2805 ) C1542_=_C2806( C1542 C2806 ) C1542_=_C2807( C1542 C2807 ) C1557_=_C1734( C1557 C1734 ) C1557_=_C2064( C1557 C2064 ) \nC1557_=_C2177( C1557 C2177 ) C1557_=_C2233( C1557 C2233 ) C1557_=_C2255( C1557 C2255 ) C1557_=_C2383( C1557 C2383 ) C1557_=_C2484( C1557 C2484 ) C1557_=_C2629( C1557 C2629 ) \nC1557_=_C2807( C1557 C2807 ) C1557_=_C3047( C1557 C3047 ) C1557_=_C3060( C1557 C3060 ) C1557_=_C3281( C1557 C3281 ) C1557_=_C3365( C1557 C3365 ) C1557_=_C3567( C1557 C3567 ) \nC1557_=_C3630( C1557 C3630 ) C1557_=_C3950( C1557 C3950 ) C1557_=_C3973( C1557 C3973 ) C1557_=_C3983( C1557 C3983 ) C1557_=_C4000( C1557 C4000 ) C1557_=_C4021( C1557 C4021 ) \nC1557_=_C4040( C1557 C4040 ) C1557_=_C4114( C1557 C4114 ) C1734_=_C2064( C1734 C2064 ) C1734_=_C2177( C1734 C2177 ) C1734_=_C2233( C1734 C2233 ) C1734_=_C2255( C1734 C2255 ) \nC1734_=_C2383( C1734 C2383 ) C1734_=_C2484( C1734 C2484 ) C1734_=_C2629( C1734 C2629 ) C1734_=_C2807( C1734 C2807 ) C1734_=_C3047( C1734 C3047 ) C1734_=_C3060( C1734 C3060 ) \nC1734_=_C3281( C1734 C3281 ) C1734_=_C3365( C1734 C3365 ) C1734_=_C3567( C1734 C3567 ) C1734_=_C3630( C1734 C3630 ) C1734_=_C3950( C1734 C3950 ) C1734_=_C3973( C1734 C3973 ) \nC1734_=_C3983( C1734 C3983 ) C1734_=_C4000( C1734 C4000 ) C1734_=_C4021( C1734 C4021 ) C1734_=_C4040( C1734 C4040 ) C1734_=_C4114( C1734 C4114 ) C2011_=_C2224( C2011 C2224 ) \nC2011_=_C2236( C2011 C2236 ) C2011_=_C2368( C2011 C2368 ) C2011_=_C2474( C2011 C2474 ) C2011_=_C2616( C2011 C2616 ) C2011_=_C2778( C2011 C2778 ) C2011_=_C2795( C2011 C2795 ) \nC2011_=_C2796( C2011 C2796 ) C2011_=_C2797( C2011 C2797 ) C2011_=_C2798( C2011 C2798 ) C2011_=_C2799( C2011 C2799 ) C2011_=_C2800( C2011 C2800 ) C2011_=_C2801( C2011 C2801 ) \nC2011_=_C2802( C2011 C2802 ) C2011_=_C2803( C2011 C2803 ) C2011_=_C2804( C2011 C2804 ) C2011_=_C2805( C2011 C2805 ) C2011_=_C2806( C2011 C2806 ) C2011_=_C2807( C2011 C2807 ) \nC2064_=_C2177( C2064 C2177 ) C2064_=_C2233( C2064 C2233 ) C2064_=_C2255( C2064 C2255 ) C2064_=_C2383( C2064 C2383 ) C2064_=_C2484( C2064 C2484 ) C2064_=_C2629( C2064 C2629 ) \nC2064_=_C2807( C2064 C2807 ) C2064_=_C3047( C2064 C3047 ) C2064_=_C3060( C2064 C3060 ) C2064_=_C3281( C2064 C3281 ) C2064_=_C3365( C2064 C3365 ) C2064_=_C3567( C2064 C3567 ) \nC2064_=_C3630( C2064 C3630 ) C2064_=_C3950( C2064 C3950 ) C2064_=_C3973( C2064 C3973 ) C2064_=_C3983( C2064 C3983 ) C2064_=_C4000( C2064 C4000 ) C2064_=_C4021( C2064 C4021 ) \nC2064_=_C4040( C2064 C4040 ) C2064_=_C4114( C2064 C4114 ) C2177_=_C2233( C2177 C2233 ) C2177_=_C2255( C2177 C2255 ) C2177_=_C2383( C2177 C2383 ) C2177_=_C2484( C2177 C2484 ) \nC2177_=_C2629( C2177 C2629 ) C2177_=_C2807( C2177 C2807 ) C2177_=_C3047( C2177 C3047 ) C2177_=_C3060( C2177 C3060 ) C2177_=_C3281( C2177 C3281 ) C2177_=_C3365( C2177 C3365 ) \nC2177_=_C3567( C2177 C3567 ) C2177_=_C3630( C2177 C3630 ) C2177_=_C3950( C2177 C3950 ) C2177_=_C3973( C2177 C3973 ) C2177_=_C3983( C2177 C3983 ) C2177_=_C4000( C2177 C4000 ) \nC2177_=_C4021( C2177 C4021 ) C2177_=_C4040( C2177 C4040 ) C2177_=_C4114( C2177 C4114 ) C2224_=_C2233( C2224 C2233 ) C2224_=_C2236( C2224 C2236 ) C2224_=_C2368( C2224 C2368 ) \nC2224_=_C2474( C2224 C2474 ) C2224_=_C2616( C2224 C2616 ) C2224_=_C2778( C2224 C2778 ) C2224_=_C2795( C2224 C2795 ) C2224_=_C2796( C2224 C2796 ) C2224_=_C2797( C2224 C2797 ) \nC2224_=_C2798( C2224 C2798 ) C2224_=_C2799( C2224 C2799 ) C2224_=_C2800( C2224 C2800 ) C2224_=_C2801( C2224 C2801 ) C2224_=_C2802( C2224 C2802 ) C2224_=_C2803( C2224 C2803 ) \nC2224_=_C2804( C2224 C2804 ) C2224_=_C2805( C2224 C2805 ) C2224_=_C2806( C2224 C2806 ) C2224_=_C2807( C2224 C2807 ) C2233_=_C2255( C2233 C2255 ) C2233_=_C2383( C2233 C2383 ) \nC2233_=_C2484( C2233 C2484 ) C2233_=_C2629( C2233 C2629 ) C2233_=_C2807( C2233 C2807 ) C2233_=_C3047( C2233 C3047 ) C2233_=_C3060( C2233 C3060 ) C2233_=_C3281( C2233 C3281 ) \nC2233_=_C3365( C2233 C3365 ) C2233_=_C3567( C2233 C3567 ) C2233_=_C3630( C2233 C3630 ) C2233_=_C3950( C2233 C3950 ) C2233_=_C3973( C2233 C3973 ) C2233_=_C3983( C2233 C3983 ) \nC2233_=_C4000( C2233 C4000 ) C2233_=_C4021( C2233 C4021 ) C2233_=_C4040( C2233 C4040 ) C2233_=_C4114( C2233 C4114 ) C2236_=_C2255( C2236 C2255 ) C2236_=_C2368( C2236 C2368 ) \nC2236_=_C2474( C2236 C2474 ) C2236_=_C2616( C2236 C2616 ) C2236_=_C2778( C2236 C2778 ) C2236_=_C2795( C2236 C2795 ) C2236_=_C2796( C2236 C2796 ) C2236_=_C2797( C2236 C2797 ) \nC2236_=_C2798( C2236 C2798 ) C2236_=_C2799( C2236 C2799 ) C2236_=_C2800( C2236 C2800 ) C2236_=_C2801( C2236 C2801 ) C2236_=_C2802( C2236 C2802 ) C2236_=_C2803( C2236 C2803 ) \nC2236_=_C2804( C2236 C2804 ) C2236_=_C2805( C2236 C2805 ) C2236_=_C2806( C2236 C2806 ) C2236_=_C2807( C2236 C2807 ) C2255_=_C2383( C2255 C2383 ) C2255_=_C2484( C2255 C2484 ) \nC2255_=_C2629( C2255 C2629 ) C2255_=_C2807( C2255 C2807 ) C2255_=_C3047( C2255 C3047 ) C2255_=_C3060( C2255 C3060 ) C2255_=_C3281( C2255 C3281 ) C2255_=_C3365( C2255 C3365 ) \nC2255_=_C3567( C2255 C3567 ) C2255_=_C3630( C2255 C3630 ) C2255_=_C3950( C2255 C3950 ) C2255_=_C3973( C2255 C3973 ) C2255_=_C3983( C2255 C3983 ) C2255_=_C4000( C2255 C4000 ) \nC2255_=_C4021( C2255 C4021 ) C2255_=_C4040( C2255 C4040 ) C2255_=_C4114( C2255 C4114 ) C2368_=_C2383( C2368 C2383 ) C2368_=_C2474( C2368 C2474 ) C2368_=_C2616( C2368 C2616 ) \nC2368_=_C2778( C2368 C2778 ) C2368_=_C2795( C2368 C2795 ) C2368_=_C2796( C2368 C2796 ) C2368_=_C2797( C2368 C2797 ) C2368_=_C2798( C2368 C2798 ) C2368_=_C2799( C2368 C2799 ) \nC2368_=_C2800( C2368 C2800 ) C2368_=_C2801( C2368 C2801 ) C2368_=_C2802( C2368 C2802 ) C2368_=_C2803( C2368 C2803 ) C2368_=_C2804( C2368 C2804 ) C2368_=_C2805( C2368 C2805 ) \nC2368_=_C2806( C2368 C2806 ) C2368_=_C2807( C2368 C2807 ) C2383_=_C2484( C2383 C2484 ) C2383_=_C2629( C2383 C2629 ) C2383_=_C2807( C2383 C2807 ) C2383_=_C3047( C2383 C3047 ) \nC2383_=_C3060( C2383 C3060 ) C2383_=_C3281( C2383 C3281 ) C2383_=_C3365( C2383 C3365 ) C2383_=_C3567( C2383 C3567 ) C2383_=_C3630( C2383 C3630 ) C2383_=_C3950( C2383 C3950 ) \nC2383_=_C3973( C2383 C3973 ) C2383_=_C3983( C2383 C3983 ) C2383_=_C4000( C2383 C4000 ) C2383_=_C4021( C2383 C4021 ) C2383_=_C4040( C2383 C4040 ) C2383_=_C4114( C2383 C4114 ) \nC2474_=_C2484( C2474 C2484 ) C2474_=_C2616( C2474 C2616 ) C2474_=_C2778( C2474 C2778 ) C2474_=_C2795( C2474 C2795 ) C2474_=_C2796( C2474 C2796 ) C2474_=_C2797( C2474 C2797 ) \nC2474_=_C2798( C2474 C2798 ) C2474_=_C2799( C2474 C2799 ) C2474_=_C2800( C2474 C2800 ) C2474_=_C2801( C2474 C2801 ) C2474_=_C2802( C2474 C2802 ) C2474_=_C2803( C2474 C2803 ) \nC2474_=_C2804( C2474 C2804 ) C2474_=_C2805( C2474 C2805 ) C2474_=_C2806( C2474 C2806 ) C2474_=_C2807( C2474 C2807 ) C2484_=_C2629( C2484 C2629 ) C2484_=_C2807( C2484 C2807 ) \nC2484_=_C3047( C2484 C3047 ) C2484_=_C3060( C2484 C3060 ) C2484_=_C3281( C2484 C3281 ) C2484_=_C3365( C2484 C3365 ) C2484_=_C3567( C2484 C3567 ) C2484_=_C3630( C2484 C3630 ) \nC2484_=_C3950( C2484 C3950 ) C2484_=_C3973( C2484 C3973 ) C2484_=_C3983( C2484 C3983 ) C2484_=_C4000( C2484 C4000 ) C2484_=_C4021( C2484 C4021 ) C2484_=_C4040( C2484 C4040 ) \nC2484_=_C4114( C2484 C4114 ) C2616_=_C2629( C2616 C2629 ) C2616_=_C2778( C2616 C2778 ) C2616_=_C2795( C2616 C2795 ) C2616_=_C2796( C2616 C2796 ) C2616_=_C2797( C2616 C2797 ) \nC2616_=_C2798( C2616 C2798 ) C2616_=_C2799( C2616 C2799 ) C2616_=_C2800( C2616 C2800 ) C2616_=_C2801( C2616 C2801 ) C2616_=_C2802( C2616 C2802 ) C2616_=_C2803( C2616 C2803 ) \nC2616_=_C2804( C2616 C2804 ) C2616_=_C2805( C2616 C2805 ) C2616_=_C2806( C2616 C2806 ) C2616_=_C2807( C2616 C2807 ) C2629_=_C2807( C2629 C2807 ) C2629_=_C3047( C2629 C3047 ) \nC2629_=_C3060( C2629 C3060 ) C2629_=_C3281( C2629 C3281 ) C2629_=_C3365( C2629 C3365 ) C2629_=_C3567( C2629 C3567 ) C2629_=_C3630( C2629 C3630 ) C2629_=_C3950( C2629 C3950 ) \nC2629_=_C3973( C2629 C3973 ) C2629_=_C3983( C2629 C3983 ) C2629_=_C4000( C2629 C4000 ) C2629_=_C4021( C2629 C4021 ) C2629_=_C4040( C2629 C4040 ) C2629_=_C4114( C2629 C4114 ) \nC2778_=_C2795( C2778 C2795 ) C2778_=_C2796( C2778 C2796 ) C2778_=_C2797( C2778 C2797 ) C2778_=_C2798( C2778 C2798 ) C2778_=_C2799( C2778 C2799 ) C2778_=_C2800( C2778 C2800 ) \nC2778_=_C2801( C2778 C2801 ) C2778_=_C2802( C2778 C2802 ) C2778_=_C2803( C2778 C2803 ) C2778_=_C2804( C2778 C2804 ) C2778_=_C2805( C2778 C2805 ) C2778_=_C2806( C2778 C2806 ) \nC2778_=_C2807( C2778 C2807 ) C2795_=_C2796( C2795 C2796 ) C2795_=_C2797( C2795 C2797 ) C2795_=_C2798( C2795 C2798 ) C2795_=_C2799( C2795 C2799 ) C2795_=_C2800( C2795 C2800 ) \nC2795_=_C2801( C2795 C2801 ) C2795_=_C2802( C2795 C2802 ) C2795_=_C2803( C2795 C2803 ) C2795_=_C2804( C2795 C2804 ) C2795_=_C2805( C2795 C2805 ) C2795_=_C2806( C2795 C2806 ) \nC2795_=_C2807( C2795 C2807 ) C2795_=_C3047( C2795 C3047 ) C2796_=_C2797( C2796 C2797 ) C2796_=_C2798( C2796 C2798 ) C2796_=_C2799( C2796 C2799 ) C2796_=_C2800( C2796 C2800 ) \nC2796_=_C2801( C2796 C2801 ) C2796_=_C2802( C2796 C2802 ) C2796_=_C2803( C2796 C2803 ) C2796_=_C2804( C2796 C2804 ) C2796_=_C2805( C2796 C2805 ) C2796_=_C2806( C2796 C2806 ) \nC2796_=_C2807( C2796 C2807 ) C2796_=_C3281( C2796 C3281 ) C2797_=_C2798( C2797 C2798 ) C2797_=_C2799( C2797 C2799 ) C2797_=_C2800( C2797 C2800 ) C2797_=_C2801( C2797 C2801 ) \nC2797_=_C2802( C2797 C2802 ) C2797_=_C2803( C2797 C2803 ) C2797_=_C2804( C2797 C2804 ) C2797_=_C2805( C2797 C2805 ) C2797_=_C2806( C2797 C2806 ) C2797_=_C2807( C2797 C2807 ) \nC2797_=_C3365( C2797 C3365 ) C2798_=_C2799( C2798 C2799 ) C2798_=_C2800( C2798 C2800 ) C2798_=_C2801(</w:t>
      </w:r>
    </w:p>
    <w:p>
      <w:pPr>
        <w:pStyle w:val="PreformattedText"/>
        <w:bidi w:val="0"/>
        <w:spacing w:before="0" w:after="0"/>
        <w:jc w:val="left"/>
        <w:rPr/>
      </w:pPr>
      <w:r>
        <w:rPr/>
        <w:t xml:space="preserve"> </w:t>
      </w:r>
      <w:r>
        <w:rPr/>
        <w:t>C2798 C2801 ) C2798_=_C2802( C2798 C2802 ) C2798_=_C2803( C2798 C2803 ) \nC2798_=_C2804( C2798 C2804 ) C2798_=_C2805( C2798 C2805 ) C2798_=_C2806( C2798 C2806 ) C2798_=_C2807( C2798 C2807 ) C2798_=_C3567( C2798 C3567 ) C2799_=_C2800( C2799 C2800 ) \nC2799_=_C2801( C2799 C2801 ) C2799_=_C2802( C2799 C2802 ) C2799_=_C2803( C2799 C2803 ) C2799_=_C2804( C2799 C2804 ) C2799_=_C2805( C2799 C2805 ) C2799_=_C2806( C2799 C2806 ) \nC2799_=_C2807( C2799 C2807 ) C2800_=_C2801( C2800 C2801 ) C2800_=_C2802( C2800 C2802 ) C2800_=_C2803( C2800 C2803 ) C2800_=_C2804( C2800 C2804 ) C2800_=_C2805( C2800 C2805 ) \nC2800_=_C2806( C2800 C2806 ) C2800_=_C2807( C2800 C2807 ) C2801_=_C2802( C2801 C2802 ) C2801_=_C2803( C2801 C2803 ) C2801_=_C2804( C2801 C2804 ) C2801_=_C2805( C2801 C2805 ) \nC2801_=_C2806( C2801 C2806 ) C2801_=_C2807( C2801 C2807 ) C2801_=_C3950( C2801 C3950 ) C2802_=_C2803( C2802 C2803 ) C2802_=_C2804( C2802 C2804 ) C2802_=_C2805( C2802 C2805 ) \nC2802_=_C2806( C2802 C2806 ) C2802_=_C2807( C2802 C2807 ) C2803_=_C2804( C2803 C2804 ) C2803_=_C2805( C2803 C2805 ) C2803_=_C2806( C2803 C2806 ) C2803_=_C2807( C2803 C2807 ) \nC2803_=_C4000( C2803 C4000 ) C2804_=_C2805( C2804 C2805 ) C2804_=_C2806( C2804 C2806 ) C2804_=_C2807( C2804 C2807 ) C2804_=_C4040( C2804 C4040 ) C2805_=_C2806( C2805 C2806 ) \nC2805_=_C2807( C2805 C2807 ) C2805_=_C4114( C2805 C4114 ) C2806_=_C2807( C2806 C2807 ) C2807_=_C3047( C2807 C3047 ) C2807_=_C3060( C2807 C3060 ) C2807_=_C3281( C2807 C3281 ) \nC2807_=_C3365( C2807 C3365 ) C2807_=_C3567( C2807 C3567 ) C2807_=_C3630( C2807 C3630 ) C2807_=_C3950( C2807 C3950 ) C2807_=_C3973( C2807 C3973 ) C2807_=_C3983( C2807 C3983 ) \nC2807_=_C4000( C2807 C4000 ) C2807_=_C4021( C2807 C4021 ) C2807_=_C4040( C2807 C4040 ) C2807_=_C4114( C2807 C4114 ) C3047_=_C3060( C3047 C3060 ) C3047_=_C3281( C3047 C3281 ) \nC3047_=_C3365( C3047 C3365 ) C3047_=_C3567( C3047 C3567 ) C3047_=_C3630( C3047 C3630 ) C3047_=_C3950( C3047 C3950 ) C3047_=_C3973( C3047 C3973 ) C3047_=_C3983( C3047 C3983 ) \nC3047_=_C4000( C3047 C4000 ) C3047_=_C4021( C3047 C4021 ) C3047_=_C4040( C3047 C4040 ) C3047_=_C4114( C3047 C4114 ) C3060_=_C3281( C3060 C3281 ) C3060_=_C3365( C3060 C3365 ) \nC3060_=_C3567( C3060 C3567 ) C3060_=_C3630( C3060 C3630 ) C3060_=_C3950( C3060 C3950 ) C3060_=_C3973( C3060 C3973 ) C3060_=_C3983( C3060 C3983 ) C3060_=_C4000( C3060 C4000 ) \nC3060_=_C4021( C3060 C4021 ) C3060_=_C4040( C3060 C4040 ) C3060_=_C4114( C3060 C4114 ) C3281_=_C3365( C3281 C3365 ) C3281_=_C3567( C3281 C3567 ) C3281_=_C3630( C3281 C3630 ) \nC3281_=_C3950( C3281 C3950 ) C3281_=_C3973( C3281 C3973 ) C3281_=_C3983( C3281 C3983 ) C3281_=_C4000( C3281 C4000 ) C3281_=_C4021( C3281 C4021 ) C3281_=_C4040( C3281 C4040 ) \nC3281_=_C4114( C3281 C4114 ) C3365_=_C3567( C3365 C3567 ) C3365_=_C3630( C3365 C3630 ) C3365_=_C3950( C3365 C3950 ) C3365_=_C3973( C3365 C3973 ) C3365_=_C3983( C3365 C3983 ) \nC3365_=_C4000( C3365 C4000 ) C3365_=_C4021( C3365 C4021 ) C3365_=_C4040( C3365 C4040 ) C3365_=_C4114( C3365 C4114 ) C3567_=_C3630( C3567 C3630 ) C3567_=_C3950( C3567 C3950 ) \nC3567_=_C3973( C3567 C3973 ) C3567_=_C3983( C3567 C3983 ) C3567_=_C4000( C3567 C4000 ) C3567_=_C4021( C3567 C4021 ) C3567_=_C4040( C3567 C4040 ) C3567_=_C4114( C3567 C4114 ) \nC3630_=_C3950( C3630 C3950 ) C3630_=_C3973( C3630 C3973 ) C3630_=_C3983( C3630 C3983 ) C3630_=_C4000( C3630 C4000 ) C3630_=_C4021( C3630 C4021 ) C3630_=_C4040( C3630 C4040 ) \nC3630_=_C4114( C3630 C4114 ) C3950_=_C3973( C3950 C3973 ) C3950_=_C3983( C3950 C3983 ) C3950_=_C4000( C3950 C4000 ) C3950_=_C4021( C3950 C4021 ) C3950_=_C4040( C3950 C4040 ) \nC3950_=_C4114( C3950 C4114 ) C3973_=_C3983( C3973 C3983 ) C3973_=_C4000( C3973 C4000 ) C3973_=_C4021( C3973 C4021 ) C3973_=_C4040( C3973 C4040 ) C3973_=_C4114( C3973 C4114 ) \nC3983_=_C4000( C3983 C4000 ) C3983_=_C4021( C3983 C4021 ) C3983_=_C4040( C3983 C4040 ) C3983_=_C4114( C3983 C4114 ) C4000_=_C4021( C4000 C4021 ) C4000_=_C4040( C4000 C4040 ) \nC4000_=_C4114( C4000 C4114 ) C4021_=_C4040( C4021 C4040 ) C4021_=_C4114( C4021 C4114 ) C4040_=_C4114( C4040 C4114 ) "];203-&gt;267[label="51: C383 C895 C910 C948 C964 \nC1347 C1454 C1469 C1500 C1542 C1557 \nC1734 C2011 C2064 C2177 C2224 C2233 \nC2236 C2255 C2368 C2383 C2474 C2484 \nC2616 C2629 C2778 C2795 C2796 C2797 \nC2798 C2799 C2800 C2801 C2802 C2803 \nC2804 C2805 C2806 C3047 C3060 C3281 \nC3365 C3567 C3630 C3950 C3973 C3983 \nC4000 C4021 C4040 C4114 \n642: C383_=_C910 ,C383_=_C964 ,C383_=_C1469 ,C383_=_C1557 ,C383_=_C1734 ,\nC383_=_C2064 ,C383_=_C2177 ,C383_=_C2233 ,C383_=_C2255 ,C383_=_C2383 ,C383_=_C2484 ,\nC383_=_C2629 ,C383_=_C3047 ,C383_=_C3060 ,C383_=_C3281 ,C383_=_C3365 ,C383_=_C3567 ,\nC383_=_C3630 ,C383_=_C3950 ,C383_=_C3973 ,C383_=_C3983 ,C383_=_C4000 ,C383_=_C4021 ,\nC383_=_C4040 ,C383_=_C4114 ,C895_=_C910 ,C895_=_C948 ,C895_=_C1347 ,C895_=_C1454 ,\nC895_=_C1500 ,C895_=_C1542 ,C895_=_C2011 ,C895_=_C2224 ,C895_=_C2236 ,C895_=_C2368 ,\nC895_=_C2474 ,C895_=_C2616 ,C895_=_C2778 ,C895_=_C2795 ,C895_=_C2796 ,C895_=_C2797 ,\nC895_=_C2798 ,C895_=_C2799 ,C895_=_C2800 ,C895_=_C2801 ,C895_=_C2802 ,C895_=_C2803 ,\nC895_=_C2804 ,C895_=_C2805 ,C895_=_C2806 ,C910_=_C964 ,C910_=_C1469 ,C910_=_C1557 ,\nC910_=_C1734 ,C910_=_C2064 ,C910_=_C2177 ,C910_=_C2233 ,C910_=_C2255 ,C910_=_C2383 ,\nC910_=_C2484 ,C910_=_C2629 ,C910_=_C3047 ,C910_=_C3060 ,C910_=_C3281 ,C910_=_C3365 ,\nC910_=_C3567 ,C910_=_C3630 ,C910_=_C3950 ,C910_=_C3973 ,C910_=_C3983 ,C910_=_C4000 ,\nC910_=_C4021 ,C910_=_C4040 ,C910_=_C4114 ,C948_=_C964 ,C948_=_C1347 ,C948_=_C1454 ,\nC948_=_C1500 ,C948_=_C1542 ,C948_=_C2011 ,C948_=_C2224 ,C948_=_C2236 ,C948_=_C2368 ,\nC948_=_C2474 ,C948_=_C2616 ,C948_=_C2778 ,C948_=_C2795 ,C948_=_C2796 ,C948_=_C2797 ,\nC948_=_C2798 ,C948_=_C2799 ,C948_=_C2800 ,C948_=_C2801 ,C948_=_C2802 ,C948_=_C2803 ,\nC948_=_C2804 ,C948_=_C2805 ,C948_=_C2806 ,C964_=_C1469 ,C964_=_C1557 ,C964_=_C1734 ,\nC964_=_C2064 ,C964_=_C2177 ,C964_=_C2233 ,C964_=_C2255 ,C964_=_C2383 ,C964_=_C2484 ,\nC964_=_C2629 ,C964_=_C3047 ,C964_=_C3060 ,C964_=_C3281 ,C964_=_C3365 ,C964_=_C3567 ,\nC964_=_C3630 ,C964_=_C3950 ,C964_=_C3973 ,C964_=_C3983 ,C964_=_C4000 ,C964_=_C4021 ,\nC964_=_C4040 ,C964_=_C4114 ,C1347_=_C1454 ,C1347_=_C1500 ,C1347_=_C1542 ,C1347_=_C2011 ,\nC1347_=_C2224 ,C1347_=_C2236 ,C1347_=_C2368 ,C1347_=_C2474 ,C1347_=_C2616 ,C1347_=_C2778 ,\nC1347_=_C2795 ,C1347_=_C2796 ,C1347_=_C2797 ,C1347_=_C2798 ,C1347_=_C2799 ,C1347_=_C2800 ,\nC1347_=_C2801 ,C1347_=_C2802 ,C1347_=_C2803 ,C1347_=_C2804 ,C1347_=_C2805 ,C1347_=_C2806 ,\nC1454_=_C1469 ,C1454_=_C1500 ,C1454_=_C1542 ,C1454_=_C2011 ,C1454_=_C2224 ,C1454_=_C2236 ,\nC1454_=_C2368 ,C1454_=_C2474 ,C1454_=_C2616 ,C1454_=_C2778 ,C1454_=_C2795 ,C1454_=_C2796 ,\nC1454_=_C2797 ,C1454_=_C2798 ,C1454_=_C2799 ,C1454_=_C2800 ,C1454_=_C2801 ,C1454_=_C2802 ,\nC1454_=_C2803 ,C1454_=_C2804 ,C1454_=_C2805 ,C1454_=_C2806 ,C1469_=_C1557 ,C1469_=_C1734 ,\nC1469_=_C2064 ,C1469_=_C2177 ,C1469_=_C2233 ,C1469_=_C2255 ,C1469_=_C2383 ,C1469_=_C2484 ,\nC1469_=_C2629 ,C1469_=_C3047 ,C1469_=_C3060 ,C1469_=_C3281 ,C1469_=_C3365 ,C1469_=_C3567 ,\nC1469_=_C3630 ,C1469_=_C3950 ,C1469_=_C3973 ,C1469_=_C3983 ,C1469_=_C4000 ,C1469_=_C4021 ,\nC1469_=_C4040 ,C1469_=_C4114 ,C1500_=_C1542 ,C1500_=_C2011 ,C1500_=_C2224 ,C1500_=_C2236 ,\nC1500_=_C2368 ,C1500_=_C2474 ,C1500_=_C2616 ,C1500_=_C2778 ,C1500_=_C2795 ,C1500_=_C2796 ,\nC1500_=_C2797 ,C1500_=_C2798 ,C1500_=_C2799 ,C1500_=_C2800 ,C1500_=_C2801 ,C1500_=_C2802 ,\nC1500_=_C2803 ,C1500_=_C2804 ,C1500_=_C2805 ,C1500_=_C2806 ,C1542_=_C1557 ,C1542_=_C2011 ,\nC1542_=_C2224 ,C1542_=_C2236 ,C1542_=_C2368 ,C1542_=_C2474 ,C1542_=_C2616 ,C1542_=_C2778 ,\nC1542_=_C2795 ,C1542_=_C2796 ,C1542_=_C2797 ,C1542_=_C2798 ,C1542_=_C2799 ,C1542_=_C2800 ,\nC1542_=_C2801 ,C1542_=_C2802 ,C1542_=_C2803 ,C1542_=_C2804 ,C1542_=_C2805 ,C1542_=_C2806 ,\nC1557_=_C1734 ,C1557_=_C2064 ,C1557_=_C2177 ,C1557_=_C2233 ,C1557_=_C2255 ,C1557_=_C2383 ,\nC1557_=_C2484 ,C1557_=_C2629 ,C1557_=_C3047 ,C1557_=_C3060 ,C1557_=_C3281 ,C1557_=_C3365 ,\nC1557_=_C3567 ,C1557_=_C3630 ,C1557_=_C3950 ,C1557_=_C3973 ,C1557_=_C3983 ,C1557_=_C4000 ,\nC1557_=_C4021 ,C1557_=_C4040 ,C1557_=_C4114 ,C1734_=_C2064 ,C1734_=_C2177 ,C1734_=_C2233 ,\nC1734_=_C2255 ,C1734_=_C2383 ,C1734_=_C2484 ,C1734_=_C2629 ,C1734_=_C3047 ,C1734_=_C3060 ,\nC1734_=_C3281 ,C1734_=_C3365 ,C1734_=_C3567 ,C1734_=_C3630 ,C1734_=_C3950 ,C1734_=_C3973 ,\nC1734_=_C3983 ,C1734_=_C4000 ,C1734_=_C4021 ,C1734_=_C4040 ,C1734_=_C4114 ,C2011_=_C2224 ,\nC2011_=_C2236 ,C2011_=_C2368 ,C2011_=_C2474 ,C2011_=_C2616 ,C2011_=_C2778 ,C2011_=_C2795 ,\nC2011_=_C2796 ,C2011_=_C2797 ,C2011_=_C2798 ,C2011_=_C2799 ,C2011_=_C2800 ,C2011_=_C2801 ,\nC2011_=_C2802 ,C2011_=_C2803 ,C2011_=_C2804 ,C2011_=_C2805 ,C2011_=_C2806 ,C2064_=_C2177 ,\nC2064_=_C2233 ,C2064_=_C2255 ,C2064_=_C2383 ,C2064_=_C2484 ,C2064_=_C2629 ,C2064_=_C3047 ,\nC2064_=_C3060 ,C2064_=_C3281 ,C2064_=_C3365 ,C2064_=_C3567 ,C2064_=_C3630 ,C2064_=_C3950 ,\nC2064_=_C3973 ,C2064_=_C3983 ,C2064_=_C4000 ,C2064_=_C4021 ,C2064_=_C4040 ,C2064_=_C4114 ,\nC2177_=_C2233 ,C2177_=_C2255 ,C2177_=_C2383 ,C2177_=_C2484 ,C2177_=_C2629 ,C2177_=_C3047 ,\nC2177_=_C3060 ,C2177_=_C3281 ,C2177_=_C3365 ,C2177_=_C3567 ,C2177_=_C3630 ,C2177_=_C3950 ,\nC2177_=_C3973 ,C2177_=_C3983 ,C2177_=_C4000 ,C2177_=_C4021 ,C2177_=_C4040 ,C2177_=_C4114 ,\nC2224_=_C2233 ,C2224_=_C2236 ,C2224_=_C2368 ,C2224_=_C2474 ,C2224_=_C2616 ,C2224_=_C2778 ,\nC2224_=_C2795 ,C2224_=_C2796 ,C2224_=_C2797 ,C2224_=_C2798 ,C2224_=_C2799 ,C2224_=_C2800 ,\nC2224_=_C2801 ,C2224_=_C2802 ,C2224_=_C2803 ,C2224_=_C2804 ,C2224_=_C2805 ,C2224_=_C2806 ,\nC2233_=_C2255 ,C2233_=_C2383 ,C2233_=_C2484 ,C2233_=_C2629 ,C2233_=_C3047 ,C2233_=_C3060 ,\nC2233_=_C3281 ,C2233_=_C3365 ,C2233_=_C3567 ,C2233_=_C3630 ,C2233_=_C3950 ,C2233_=_C3973 ,\nC2233_=_C3983 ,C2233_=_C4000 ,C2233_=_C4021 ,C2233_=_C4040 ,C2233_=_C4114 ,C2236_=_C2255 ,\nC2236_=_C2368 ,C2236_=_C2474 ,C2236_=_C2616 ,C2236_=_C2778 ,C2236_=_C2795 ,C2236_=_C2796 ,\nC2236_=_C2797 ,C2236_=_C2798</w:t>
      </w:r>
    </w:p>
    <w:p>
      <w:pPr>
        <w:pStyle w:val="PreformattedText"/>
        <w:bidi w:val="0"/>
        <w:spacing w:before="0" w:after="0"/>
        <w:jc w:val="left"/>
        <w:rPr/>
      </w:pPr>
      <w:r>
        <w:rPr/>
        <w:t xml:space="preserve"> </w:t>
      </w:r>
      <w:r>
        <w:rPr/>
        <w:t>,C2236_=_C2799 ,C2236_=_C2800 ,C2236_=_C2801 ,C2236_=_C2802 ,\nC2236_=_C2803 ,C2236_=_C2804 ,C2236_=_C2805 ,C2236_=_C2806 ,C2255_=_C2383 ,C2255_=_C2484 ,\nC2255_=_C2629 ,C2255_=_C3047 ,C2255_=_C3060 ,C2255_=_C3281 ,C2255_=_C3365 ,C2255_=_C3567 ,\nC2255_=_C3630 ,C2255_=_C3950 ,C2255_=_C3973 ,C2255_=_C3983 ,C2255_=_C4000 ,C2255_=_C4021 ,\nC2255_=_C4040 ,C2255_=_C4114 ,C2368_=_C2383 ,C2368_=_C2474 ,C2368_=_C2616 ,C2368_=_C2778 ,\nC2368_=_C2795 ,C2368_=_C2796 ,C2368_=_C2797 ,C2368_=_C2798 ,C2368_=_C2799 ,C2368_=_C2800 ,\nC2368_=_C2801 ,C2368_=_C2802 ,C2368_=_C2803 ,C2368_=_C2804 ,C2368_=_C2805 ,C2368_=_C2806 ,\nC2383_=_C2484 ,C2383_=_C2629 ,C2383_=_C3047 ,C2383_=_C3060 ,C2383_=_C3281 ,C2383_=_C3365 ,\nC2383_=_C3567 ,C2383_=_C3630 ,C2383_=_C3950 ,C2383_=_C3973 ,C2383_=_C3983 ,C2383_=_C4000 ,\nC2383_=_C4021 ,C2383_=_C4040 ,C2383_=_C4114 ,C2474_=_C2484 ,C2474_=_C2616 ,C2474_=_C2778 ,\nC2474_=_C2795 ,C2474_=_C2796 ,C2474_=_C2797 ,C2474_=_C2798 ,C2474_=_C2799 ,C2474_=_C2800 ,\nC2474_=_C2801 ,C2474_=_C2802 ,C2474_=_C2803 ,C2474_=_C2804 ,C2474_=_C2805 ,C2474_=_C2806 ,\nC2484_=_C2629 ,C2484_=_C3047 ,C2484_=_C3060 ,C2484_=_C3281 ,C2484_=_C3365 ,C2484_=_C3567 ,\nC2484_=_C3630 ,C2484_=_C3950 ,C2484_=_C3973 ,C2484_=_C3983 ,C2484_=_C4000 ,C2484_=_C4021 ,\nC2484_=_C4040 ,C2484_=_C4114 ,C2616_=_C2629 ,C2616_=_C2778 ,C2616_=_C2795 ,C2616_=_C2796 ,\nC2616_=_C2797 ,C2616_=_C2798 ,C2616_=_C2799 ,C2616_=_C2800 ,C2616_=_C2801 ,C2616_=_C2802 ,\nC2616_=_C2803 ,C2616_=_C2804 ,C2616_=_C2805 ,C2616_=_C2806 ,C2629_=_C3047 ,C2629_=_C3060 ,\nC2629_=_C3281 ,C2629_=_C3365 ,C2629_=_C3567 ,C2629_=_C3630 ,C2629_=_C3950 ,C2629_=_C3973 ,\nC2629_=_C3983 ,C2629_=_C4000 ,C2629_=_C4021 ,C2629_=_C4040 ,C2629_=_C4114 ,C2778_=_C2795 ,\nC2778_=_C2796 ,C2778_=_C2797 ,C2778_=_C2798 ,C2778_=_C2799 ,C2778_=_C2800 ,C2778_=_C2801 ,\nC2778_=_C2802 ,C2778_=_C2803 ,C2778_=_C2804 ,C2778_=_C2805 ,C2778_=_C2806 ,C2795_=_C2796 ,\nC2795_=_C2797 ,C2795_=_C2798 ,C2795_=_C2799 ,C2795_=_C2800 ,C2795_=_C2801 ,C2795_=_C2802 ,\nC2795_=_C2803 ,C2795_=_C2804 ,C2795_=_C2805 ,C2795_=_C2806 ,C2795_=_C3047 ,C2796_=_C2797 ,\nC2796_=_C2798 ,C2796_=_C2799 ,C2796_=_C2800 ,C2796_=_C2801 ,C2796_=_C2802 ,C2796_=_C2803 ,\nC2796_=_C2804 ,C2796_=_C2805 ,C2796_=_C2806 ,C2796_=_C3281 ,C2797_=_C2798 ,C2797_=_C2799 ,\nC2797_=_C2800 ,C2797_=_C2801 ,C2797_=_C2802 ,C2797_=_C2803 ,C2797_=_C2804 ,C2797_=_C2805 ,\nC2797_=_C2806 ,C2797_=_C3365 ,C2798_=_C2799 ,C2798_=_C2800 ,C2798_=_C2801 ,C2798_=_C2802 ,\nC2798_=_C2803 ,C2798_=_C2804 ,C2798_=_C2805 ,C2798_=_C2806 ,C2798_=_C3567 ,C2799_=_C2800 ,\nC2799_=_C2801 ,C2799_=_C2802 ,C2799_=_C2803 ,C2799_=_C2804 ,C2799_=_C2805 ,C2799_=_C2806 ,\nC2800_=_C2801 ,C2800_=_C2802 ,C2800_=_C2803 ,C2800_=_C2804 ,C2800_=_C2805 ,C2800_=_C2806 ,\nC2801_=_C2802 ,C2801_=_C2803 ,C2801_=_C2804 ,C2801_=_C2805 ,C2801_=_C2806 ,C2801_=_C3950 ,\nC2802_=_C2803 ,C2802_=_C2804 ,C2802_=_C2805 ,C2802_=_C2806 ,C2803_=_C2804 ,C2803_=_C2805 ,\nC2803_=_C2806 ,C2803_=_C4000 ,C2804_=_C2805 ,C2804_=_C2806 ,C2804_=_C4040 ,C2805_=_C2806 ,\nC2805_=_C4114 ,C3047_=_C3060 ,C3047_=_C3281 ,C3047_=_C3365 ,C3047_=_C3567 ,C3047_=_C3630 ,\nC3047_=_C3950 ,C3047_=_C3973 ,C3047_=_C3983 ,C3047_=_C4000 ,C3047_=_C4021 ,C3047_=_C4040 ,\nC3047_=_C4114 ,C3060_=_C3281 ,C3060_=_C3365 ,C3060_=_C3567 ,C3060_=_C3630 ,C3060_=_C3950 ,\nC3060_=_C3973 ,C3060_=_C3983 ,C3060_=_C4000 ,C3060_=_C4021 ,C3060_=_C4040 ,C3060_=_C4114 ,\nC3281_=_C3365 ,C3281_=_C3567 ,C3281_=_C3630 ,C3281_=_C3950 ,C3281_=_C3973 ,C3281_=_C3983 ,\nC3281_=_C4000 ,C3281_=_C4021 ,C3281_=_C4040 ,C3281_=_C4114 ,C3365_=_C3567 ,C3365_=_C3630 ,\nC3365_=_C3950 ,C3365_=_C3973 ,C3365_=_C3983 ,C3365_=_C4000 ,C3365_=_C4021 ,C3365_=_C4040 ,\nC3365_=_C4114 ,C3567_=_C3630 ,C3567_=_C3950 ,C3567_=_C3973 ,C3567_=_C3983 ,C3567_=_C4000 ,\nC3567_=_C4021 ,C3567_=_C4040 ,C3567_=_C4114 ,C3630_=_C3950 ,C3630_=_C3973 ,C3630_=_C3983 ,\nC3630_=_C4000 ,C3630_=_C4021 ,C3630_=_C4040 ,C3630_=_C4114 ,C3950_=_C3973 ,C3950_=_C3983 ,\nC3950_=_C4000 ,C3950_=_C4021 ,C3950_=_C4040 ,C3950_=_C4114 ,C3973_=_C3983 ,C3973_=_C4000 ,\nC3973_=_C4021 ,C3973_=_C4040 ,C3973_=_C4114 ,C3983_=_C4000 ,C3983_=_C4021 ,C3983_=_C4040 ,\nC3983_=_C4114 ,C4000_=_C4021 ,C4000_=_C4040 ,C4000_=_C4114 ,C4021_=_C4040 ,C4021_=_C4114 ,\nC4040_=_C4114 ,"];268[shape=box, label="id:268 level: 7\n53: C13 C151 C301 C327 C346 \nC868 C942 C946 C995 C1045 C1184 \nC1345 C1370 C1449 C1452 C1497 C1612 \nC1673 C1826 C1868 C2007 C2219 C2220 \nC2221 C2222 C2223 C2224 C2225 C2226 \nC2227 C2228 C2229 C2230 C2231 C2232 \nC2233 C2367 C2472 C2615 C2616 C2617 \nC2618 C2619 C2620 C2621 C2622 C2623 \nC2624 C2625 C2626 C2627 C2628 C2629 \n710: C13_=_C151( C13 C151 ) C13_=_C301( C13 C301 ) C13_=_C327( C13 C327 ) C13_=_C346( C13 C346 ) C13_=_C942( C13 C942 ) \nC13_=_C1045( C13 C1045 ) C13_=_C1184( C13 C1184 ) C13_=_C1370( C13 C1370 ) C13_=_C1449( C13 C1449 ) C13_=_C1673( C13 C1673 ) C13_=_C1868( C13 C1868 ) \nC13_=_C2219( C13 C2219 ) C13_=_C2220( C13 C2220 ) C13_=_C2221( C13 C2221 ) C13_=_C2222( C13 C2222 ) C13_=_C2223( C13 C2223 ) C13_=_C2224( C13 C2224 ) \nC13_=_C2225( C13 C2225 ) C13_=_C2226( C13 C2226 ) C13_=_C2227( C13 C2227 ) C13_=_C2228( C13 C2228 ) C13_=_C2229( C13 C2229 ) C13_=_C2230( C13 C2230 ) \nC13_=_C2231( C13 C2231 ) C13_=_C2232( C13 C2232 ) C13_=_C2233( C13 C2233 ) C151_=_C301( C151 C301 ) C151_=_C327( C151 C327 ) C151_=_C346( C151 C346 ) \nC151_=_C942( C151 C942 ) C151_=_C1045( C151 C1045 ) C151_=_C1184( C151 C1184 ) C151_=_C1370( C151 C1370 ) C151_=_C1449( C151 C1449 ) C151_=_C1673( C151 C1673 ) \nC151_=_C1868( C151 C1868 ) C151_=_C2219( C151 C2219 ) C151_=_C2220( C151 C2220 ) C151_=_C2221( C151 C2221 ) C151_=_C2222( C151 C2222 ) C151_=_C2223( C151 C2223 ) \nC151_=_C2224( C151 C2224 ) C151_=_C2225( C151 C2225 ) C151_=_C2226( C151 C2226 ) C151_=_C2227( C151 C2227 ) C151_=_C2228( C151 C2228 ) C151_=_C2229( C151 C2229 ) \nC151_=_C2230( C151 C2230 ) C151_=_C2231( C151 C2231 ) C151_=_C2232( C151 C2232 ) C151_=_C2233( C151 C2233 ) C301_=_C327( C301 C327 ) C301_=_C346( C301 C346 ) \nC301_=_C942( C301 C942 ) C301_=_C1045( C301 C1045 ) C301_=_C1184( C301 C1184 ) C301_=_C1370( C301 C1370 ) C301_=_C1449( C301 C1449 ) C301_=_C1673( C301 C1673 ) \nC301_=_C1868( C301 C1868 ) C301_=_C2219( C301 C2219 ) C301_=_C2220( C301 C2220 ) C301_=_C2221( C301 C2221 ) C301_=_C2222( C301 C2222 ) C301_=_C2223( C301 C2223 ) \nC301_=_C2224( C301 C2224 ) C301_=_C2225( C301 C2225 ) C301_=_C2226( C301 C2226 ) C301_=_C2227( C301 C2227 ) C301_=_C2228( C301 C2228 ) C301_=_C2229( C301 C2229 ) \nC301_=_C2230( C301 C2230 ) C301_=_C2231( C301 C2231 ) C301_=_C2232( C301 C2232 ) C301_=_C2233( C301 C2233 ) C327_=_C346( C327 C346 ) C327_=_C942( C327 C942 ) \nC327_=_C1045( C327 C1045 ) C327_=_C1184( C327 C1184 ) C327_=_C1370( C327 C1370 ) C327_=_C1449( C327 C1449 ) C327_=_C1673( C327 C1673 ) C327_=_C1868( C327 C1868 ) \nC327_=_C2219( C327 C2219 ) C327_=_C2220( C327 C2220 ) C327_=_C2221( C327 C2221 ) C327_=_C2222( C327 C2222 ) C327_=_C2223( C327 C2223 ) C327_=_C2224( C327 C2224 ) \nC327_=_C2225( C327 C2225 ) C327_=_C2226( C327 C2226 ) C327_=_C2227( C327 C2227 ) C327_=_C2228( C327 C2228 ) C327_=_C2229( C327 C2229 ) C327_=_C2230( C327 C2230 ) \nC327_=_C2231( C327 C2231 ) C327_=_C2232( C327 C2232 ) C327_=_C2233( C327 C2233 ) C346_=_C942( C346 C942 ) C346_=_C1045( C346 C1045 ) C346_=_C1184( C346 C1184 ) \nC346_=_C1370( C346 C1370 ) C346_=_C1449( C346 C1449 ) C346_=_C1673( C346 C1673 ) C346_=_C1868( C346 C1868 ) C346_=_C2219( C346 C2219 ) C346_=_C2220( C346 C2220 ) \nC346_=_C2221( C346 C2221 ) C346_=_C2222( C346 C2222 ) C346_=_C2223( C346 C2223 ) C346_=_C2224( C346 C2224 ) C346_=_C2225( C346 C2225 ) C346_=_C2226( C346 C2226 ) \nC346_=_C2227( C346 C2227 ) C346_=_C2228( C346 C2228 ) C346_=_C2229( C346 C2229 ) C346_=_C2230( C346 C2230 ) C346_=_C2231( C346 C2231 ) C346_=_C2232( C346 C2232 ) \nC346_=_C2233( C346 C2233 ) C868_=_C946( C868 C946 ) C868_=_C995( C868 C995 ) C868_=_C1345( C868 C1345 ) C868_=_C1452( C868 C1452 ) C868_=_C1497( C868 C1497 ) \nC868_=_C1612( C868 C1612 ) C868_=_C1826( C868 C1826 ) C868_=_C2007( C868 C2007 ) C868_=_C2223( C868 C2223 ) C868_=_C2367( C868 C2367 ) C868_=_C2472( C868 C2472 ) \nC868_=_C2615( C868 C2615 ) C868_=_C2616( C868 C2616 ) C868_=_C2617( C868 C2617 ) C868_=_C2618( C868 C2618 ) C868_=_C2619( C868 C2619 ) C868_=_C2620( C868 C2620 ) \nC868_=_C2621( C868 C2621 ) C868_=_C2622( C868 C2622 ) C868_=_C2623( C868 C2623 ) C868_=_C2624( C868 C2624 ) C868_=_C2625( C868 C2625 ) C868_=_C2626( C868 C2626 ) \nC868_=_C2627( C868 C2627 ) C868_=_C2628( C868 C2628 ) C868_=_C2629( C868 C2629 ) C942_=_C946( C942 C946 ) C942_=_C1045( C942 C1045 ) C942_=_C1184( C942 C1184 ) \nC942_=_C1370( C942 C1370 ) C942_=_C1449( C942 C1449 ) C942_=_C1673( C942 C1673 ) C942_=_C1868( C942 C1868 ) C942_=_C2219( C942 C2219 ) C942_=_C2220( C942 C2220 ) \nC942_=_C2221( C942 C2221 ) C942_=_C2222( C942 C2222 ) C942_=_C2223( C942 C2223 ) C942_=_C2224( C942 C2224 ) C942_=_C2225( C942 C2225 ) C942_=_C2226( C942 C2226 ) \nC942_=_C2227( C942 C2227 ) C942_=_C2228( C942 C2228 ) C942_=_C2229( C942 C2229 ) C942_=_C2230( C942 C2230 ) C942_=_C2231( C942 C2231 ) C942_=_C2232( C942 C2232 ) \nC942_=_C2233( C942 C2233 ) C946_=_C995( C946 C995 ) C946_=_C1345( C946 C1345 ) C946_=_C1452( C946 C1452 ) C946_=_C1497( C946 C1497 ) C946_=_C1612( C946 C1612 ) \nC946_=_C1826( C946 C1826 ) C946_=_C2007( C946 C2007 ) C946_=_C2223( C946 C2223 ) C946_=_C2367( C946 C2367 ) C946_=_C2472( C946 C2472 ) C946_=_C2615( C946 C2615 ) \nC946_=_C2616( C946 C2616 ) C946_=_C2617( C946 C2617 ) C946_=_C2618( C946 C2618 ) C946_=_C2619( C946 C2619 ) C946_=_C2620( C946 C2620 ) C946_=_C2621( C946 C2621 ) \nC946_=_C2622( C946 C2622 ) C946_=_C2623( C946 C2623 ) C946_=_C2624( C946 C2624 ) C946_=_C2625( C946 C2625 ) C946_=_C2626( C946 C2626 ) C946_=_C2627( C946 C2627 ) \nC946_=_C2628( C946 C2628 ) C946_=_C2629( C946 C2629 ) C995_=_C1345( C995 C1345 ) C995_=_C1452( C995 C1452 ) C995_=_C1497( C995 C1497 ) C995_=_C1612( C995 C1612 ) \nC995_=_C1826(</w:t>
      </w:r>
    </w:p>
    <w:p>
      <w:pPr>
        <w:pStyle w:val="PreformattedText"/>
        <w:bidi w:val="0"/>
        <w:spacing w:before="0" w:after="0"/>
        <w:jc w:val="left"/>
        <w:rPr/>
      </w:pPr>
      <w:r>
        <w:rPr/>
        <w:t xml:space="preserve"> </w:t>
      </w:r>
      <w:r>
        <w:rPr/>
        <w:t>C995 C1826 ) C995_=_C2007( C995 C2007 ) C995_=_C2223( C995 C2223 ) C995_=_C2367( C995 C2367 ) C995_=_C2472( C995 C2472 ) C995_=_C2615( C995 C2615 ) \nC995_=_C2616( C995 C2616 ) C995_=_C2617( C995 C2617 ) C995_=_C2618( C995 C2618 ) C995_=_C2619( C995 C2619 ) C995_=_C2620( C995 C2620 ) C995_=_C2621( C995 C2621 ) \nC995_=_C2622( C995 C2622 ) C995_=_C2623( C995 C2623 ) C995_=_C2624( C995 C2624 ) C995_=_C2625( C995 C2625 ) C995_=_C2626( C995 C2626 ) C995_=_C2627( C995 C2627 ) \nC995_=_C2628( C995 C2628 ) C995_=_C2629( C995 C2629 ) C1045_=_C1184( C1045 C1184 ) C1045_=_C1370( C1045 C1370 ) C1045_=_C1449( C1045 C1449 ) C1045_=_C1673( C1045 C1673 ) \nC1045_=_C1868( C1045 C1868 ) C1045_=_C2219( C1045 C2219 ) C1045_=_C2220( C1045 C2220 ) C1045_=_C2221( C1045 C2221 ) C1045_=_C2222( C1045 C2222 ) C1045_=_C2223( C1045 C2223 ) \nC1045_=_C2224( C1045 C2224 ) C1045_=_C2225( C1045 C2225 ) C1045_=_C2226( C1045 C2226 ) C1045_=_C2227( C1045 C2227 ) C1045_=_C2228( C1045 C2228 ) C1045_=_C2229( C1045 C2229 ) \nC1045_=_C2230( C1045 C2230 ) C1045_=_C2231( C1045 C2231 ) C1045_=_C2232( C1045 C2232 ) C1045_=_C2233( C1045 C2233 ) C1184_=_C1370( C1184 C1370 ) C1184_=_C1449( C1184 C1449 ) \nC1184_=_C1673( C1184 C1673 ) C1184_=_C1868( C1184 C1868 ) C1184_=_C2219( C1184 C2219 ) C1184_=_C2220( C1184 C2220 ) C1184_=_C2221( C1184 C2221 ) C1184_=_C2222( C1184 C2222 ) \nC1184_=_C2223( C1184 C2223 ) C1184_=_C2224( C1184 C2224 ) C1184_=_C2225( C1184 C2225 ) C1184_=_C2226( C1184 C2226 ) C1184_=_C2227( C1184 C2227 ) C1184_=_C2228( C1184 C2228 ) \nC1184_=_C2229( C1184 C2229 ) C1184_=_C2230( C1184 C2230 ) C1184_=_C2231( C1184 C2231 ) C1184_=_C2232( C1184 C2232 ) C1184_=_C2233( C1184 C2233 ) C1345_=_C1452( C1345 C1452 ) \nC1345_=_C1497( C1345 C1497 ) C1345_=_C1612( C1345 C1612 ) C1345_=_C1826( C1345 C1826 ) C1345_=_C2007( C1345 C2007 ) C1345_=_C2223( C1345 C2223 ) C1345_=_C2367( C1345 C2367 ) \nC1345_=_C2472( C1345 C2472 ) C1345_=_C2615( C1345 C2615 ) C1345_=_C2616( C1345 C2616 ) C1345_=_C2617( C1345 C2617 ) C1345_=_C2618( C1345 C2618 ) C1345_=_C2619( C1345 C2619 ) \nC1345_=_C2620( C1345 C2620 ) C1345_=_C2621( C1345 C2621 ) C1345_=_C2622( C1345 C2622 ) C1345_=_C2623( C1345 C2623 ) C1345_=_C2624( C1345 C2624 ) C1345_=_C2625( C1345 C2625 ) \nC1345_=_C2626( C1345 C2626 ) C1345_=_C2627( C1345 C2627 ) C1345_=_C2628( C1345 C2628 ) C1345_=_C2629( C1345 C2629 ) C1370_=_C1449( C1370 C1449 ) C1370_=_C1673( C1370 C1673 ) \nC1370_=_C1868( C1370 C1868 ) C1370_=_C2219( C1370 C2219 ) C1370_=_C2220( C1370 C2220 ) C1370_=_C2221( C1370 C2221 ) C1370_=_C2222( C1370 C2222 ) C1370_=_C2223( C1370 C2223 ) \nC1370_=_C2224( C1370 C2224 ) C1370_=_C2225( C1370 C2225 ) C1370_=_C2226( C1370 C2226 ) C1370_=_C2227( C1370 C2227 ) C1370_=_C2228( C1370 C2228 ) C1370_=_C2229( C1370 C2229 ) \nC1370_=_C2230( C1370 C2230 ) C1370_=_C2231( C1370 C2231 ) C1370_=_C2232( C1370 C2232 ) C1370_=_C2233( C1370 C2233 ) C1449_=_C1452( C1449 C1452 ) C1449_=_C1673( C1449 C1673 ) \nC1449_=_C1868( C1449 C1868 ) C1449_=_C2219( C1449 C2219 ) C1449_=_C2220( C1449 C2220 ) C1449_=_C2221( C1449 C2221 ) C1449_=_C2222( C1449 C2222 ) C1449_=_C2223( C1449 C2223 ) \nC1449_=_C2224( C1449 C2224 ) C1449_=_C2225( C1449 C2225 ) C1449_=_C2226( C1449 C2226 ) C1449_=_C2227( C1449 C2227 ) C1449_=_C2228( C1449 C2228 ) C1449_=_C2229( C1449 C2229 ) \nC1449_=_C2230( C1449 C2230 ) C1449_=_C2231( C1449 C2231 ) C1449_=_C2232( C1449 C2232 ) C1449_=_C2233( C1449 C2233 ) C1452_=_C1497( C1452 C1497 ) C1452_=_C1612( C1452 C1612 ) \nC1452_=_C1826( C1452 C1826 ) C1452_=_C2007( C1452 C2007 ) C1452_=_C2223( C1452 C2223 ) C1452_=_C2367( C1452 C2367 ) C1452_=_C2472( C1452 C2472 ) C1452_=_C2615( C1452 C2615 ) \nC1452_=_C2616( C1452 C2616 ) C1452_=_C2617( C1452 C2617 ) C1452_=_C2618( C1452 C2618 ) C1452_=_C2619( C1452 C2619 ) C1452_=_C2620( C1452 C2620 ) C1452_=_C2621( C1452 C2621 ) \nC1452_=_C2622( C1452 C2622 ) C1452_=_C2623( C1452 C2623 ) C1452_=_C2624( C1452 C2624 ) C1452_=_C2625( C1452 C2625 ) C1452_=_C2626( C1452 C2626 ) C1452_=_C2627( C1452 C2627 ) \nC1452_=_C2628( C1452 C2628 ) C1452_=_C2629( C1452 C2629 ) C1497_=_C1612( C1497 C1612 ) C1497_=_C1826( C1497 C1826 ) C1497_=_C2007( C1497 C2007 ) C1497_=_C2223( C1497 C2223 ) \nC1497_=_C2367( C1497 C2367 ) C1497_=_C2472( C1497 C2472 ) C1497_=_C2615( C1497 C2615 ) C1497_=_C2616( C1497 C2616 ) C1497_=_C2617( C1497 C2617 ) C1497_=_C2618( C1497 C2618 ) \nC1497_=_C2619( C1497 C2619 ) C1497_=_C2620( C1497 C2620 ) C1497_=_C2621( C1497 C2621 ) C1497_=_C2622( C1497 C2622 ) C1497_=_C2623( C1497 C2623 ) C1497_=_C2624( C1497 C2624 ) \nC1497_=_C2625( C1497 C2625 ) C1497_=_C2626( C1497 C2626 ) C1497_=_C2627( C1497 C2627 ) C1497_=_C2628( C1497 C2628 ) C1497_=_C2629( C1497 C2629 ) C1612_=_C1826( C1612 C1826 ) \nC1612_=_C2007( C1612 C2007 ) C1612_=_C2223( C1612 C2223 ) C1612_=_C2367( C1612 C2367 ) C1612_=_C2472( C1612 C2472 ) C1612_=_C2615( C1612 C2615 ) C1612_=_C2616( C1612 C2616 ) \nC1612_=_C2617( C1612 C2617 ) C1612_=_C2618( C1612 C2618 ) C1612_=_C2619( C1612 C2619 ) C1612_=_C2620( C1612 C2620 ) C1612_=_C2621( C1612 C2621 ) C1612_=_C2622( C1612 C2622 ) \nC1612_=_C2623( C1612 C2623 ) C1612_=_C2624( C1612 C2624 ) C1612_=_C2625( C1612 C2625 ) C1612_=_C2626( C1612 C2626 ) C1612_=_C2627( C1612 C2627 ) C1612_=_C2628( C1612 C2628 ) \nC1612_=_C2629( C1612 C2629 ) C1673_=_C1868( C1673 C1868 ) C1673_=_C2219( C1673 C2219 ) C1673_=_C2220( C1673 C2220 ) C1673_=_C2221( C1673 C2221 ) C1673_=_C2222( C1673 C2222 ) \nC1673_=_C2223( C1673 C2223 ) C1673_=_C2224( C1673 C2224 ) C1673_=_C2225( C1673 C2225 ) C1673_=_C2226( C1673 C2226 ) C1673_=_C2227( C1673 C2227 ) C1673_=_C2228( C1673 C2228 ) \nC1673_=_C2229( C1673 C2229 ) C1673_=_C2230( C1673 C2230 ) C1673_=_C2231( C1673 C2231 ) C1673_=_C2232( C1673 C2232 ) C1673_=_C2233( C1673 C2233 ) C1826_=_C2007( C1826 C2007 ) \nC1826_=_C2223( C1826 C2223 ) C1826_=_C2367( C1826 C2367 ) C1826_=_C2472( C1826 C2472 ) C1826_=_C2615( C1826 C2615 ) C1826_=_C2616( C1826 C2616 ) C1826_=_C2617( C1826 C2617 ) \nC1826_=_C2618( C1826 C2618 ) C1826_=_C2619( C1826 C2619 ) C1826_=_C2620( C1826 C2620 ) C1826_=_C2621( C1826 C2621 ) C1826_=_C2622( C1826 C2622 ) C1826_=_C2623( C1826 C2623 ) \nC1826_=_C2624( C1826 C2624 ) C1826_=_C2625( C1826 C2625 ) C1826_=_C2626( C1826 C2626 ) C1826_=_C2627( C1826 C2627 ) C1826_=_C2628( C1826 C2628 ) C1826_=_C2629( C1826 C2629 ) \nC1868_=_C2219( C1868 C2219 ) C1868_=_C2220( C1868 C2220 ) C1868_=_C2221( C1868 C2221 ) C1868_=_C2222( C1868 C2222 ) C1868_=_C2223( C1868 C2223 ) C1868_=_C2224( C1868 C2224 ) \nC1868_=_C2225( C1868 C2225 ) C1868_=_C2226( C1868 C2226 ) C1868_=_C2227( C1868 C2227 ) C1868_=_C2228( C1868 C2228 ) C1868_=_C2229( C1868 C2229 ) C1868_=_C2230( C1868 C2230 ) \nC1868_=_C2231( C1868 C2231 ) C1868_=_C2232( C1868 C2232 ) C1868_=_C2233( C1868 C2233 ) C2007_=_C2223( C2007 C2223 ) C2007_=_C2367( C2007 C2367 ) C2007_=_C2472( C2007 C2472 ) \nC2007_=_C2615( C2007 C2615 ) C2007_=_C2616( C2007 C2616 ) C2007_=_C2617( C2007 C2617 ) C2007_=_C2618( C2007 C2618 ) C2007_=_C2619( C2007 C2619 ) C2007_=_C2620( C2007 C2620 ) \nC2007_=_C2621( C2007 C2621 ) C2007_=_C2622( C2007 C2622 ) C2007_=_C2623( C2007 C2623 ) C2007_=_C2624( C2007 C2624 ) C2007_=_C2625( C2007 C2625 ) C2007_=_C2626( C2007 C2626 ) \nC2007_=_C2627( C2007 C2627 ) C2007_=_C2628( C2007 C2628 ) C2007_=_C2629( C2007 C2629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3( C2219 C2233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0_=_C2367( C2220 C2367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472( C2221 C2472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3_=_C2224( C2223 C2224 ) C2223_=_C2225( C2223 C2225 ) C2223_=_C2226( C2223 C2226 ) C2223_=_C2227( C2223 C2227 ) C2223_=_C2228( C2223 C2228 ) \nC2223_=_C2229( C2223 C2229 ) C2223_=_C2230( C2223 C2230 ) C2223_=_C2231( C2223 C2231 ) C2223_=_C2232( C2223 C2232 ) C2223_=_C2233( C2223 C2233 ) C2223_=_C2367( C2223 C2367 ) \nC2223_=_C2472( C2223 C2472 ) C2223_=_C2615( C2223 C2615 ) C2223_=_C2616( C2223 C2616 ) C2223_=_C2617( C2223 C2617 ) C2223_=_C2618( C2223 C2618 ) C2223_=_C2619( C2223 C2619 ) \nC2223_=_C2620( C2223 C2620 ) C2223_=_C2621( C2223 C2621 ) C2223_=_C2622( C2223 C2622 ) C2223_=_C2623( C2223 C2623 ) C2223_=_C2624( C2223 C2624 ) C2223_=_C2625( C2223 C2625 ) \nC2223_=_C2626( C2223 C2626 ) C2223_=_C2627( C2223 C2627 ) C2223_=_C2628( C2223 C2628 ) C2223_=_C2629( C2223 C2629 ) C2224_=_C2225( C2224 C2225 ) C2224_=_C2226( C2224 C2226 ) \nC2224_=_C2227( C2224 C2227 ) C2224_=_C2228( C2224 C2228 ) C2224_=_C2229( C2224 C2229 ) C2224_=_C2230( C2224 C2230 ) C2224_=_C2231( C2224 C2231 ) C2224_=_C2232( C2224 C2232 ) \nC2224_=_C2233( C2224 C2233 ) C2224_=_C2616( C2224 C2616 ) C2225_=_C2226( C2225 C2226 ) C2225_=_C2227(</w:t>
      </w:r>
    </w:p>
    <w:p>
      <w:pPr>
        <w:pStyle w:val="PreformattedText"/>
        <w:bidi w:val="0"/>
        <w:spacing w:before="0" w:after="0"/>
        <w:jc w:val="left"/>
        <w:rPr/>
      </w:pPr>
      <w:r>
        <w:rPr/>
        <w:t xml:space="preserve"> </w:t>
      </w:r>
      <w:r>
        <w:rPr/>
        <w:t>C2225 C2227 ) C2225_=_C2228( C2225 C2228 ) C2225_=_C2229( C2225 C2229 ) \nC2225_=_C2230( C2225 C2230 ) C2225_=_C2231( C2225 C2231 ) C2225_=_C2232( C2225 C2232 ) C2225_=_C2233( C2225 C2233 ) C2225_=_C2619( C2225 C2619 ) C2226_=_C2227( C2226 C2227 ) \nC2226_=_C2228( C2226 C2228 ) C2226_=_C2229( C2226 C2229 ) C2226_=_C2230( C2226 C2230 ) C2226_=_C2231( C2226 C2231 ) C2226_=_C2232( C2226 C2232 ) C2226_=_C2233( C2226 C2233 ) \nC2227_=_C2228( C2227 C2228 ) C2227_=_C2229( C2227 C2229 ) C2227_=_C2230( C2227 C2230 ) C2227_=_C2231( C2227 C2231 ) C2227_=_C2232( C2227 C2232 ) C2227_=_C2233( C2227 C2233 ) \nC2227_=_C2621( C2227 C2621 ) C2228_=_C2229( C2228 C2229 ) C2228_=_C2230( C2228 C2230 ) C2228_=_C2231( C2228 C2231 ) C2228_=_C2232( C2228 C2232 ) C2228_=_C2233( C2228 C2233 ) \nC2229_=_C2230( C2229 C2230 ) C2229_=_C2231( C2229 C2231 ) C2229_=_C2232( C2229 C2232 ) C2229_=_C2233( C2229 C2233 ) C2230_=_C2231( C2230 C2231 ) C2230_=_C2232( C2230 C2232 ) \nC2230_=_C2233( C2230 C2233 ) C2231_=_C2232( C2231 C2232 ) C2231_=_C2233( C2231 C2233 ) C2232_=_C2233( C2232 C2233 ) C2233_=_C2629( C2233 C2629 ) C2367_=_C2472( C2367 C2472 ) \nC2367_=_C2615( C2367 C2615 ) C2367_=_C2616( C2367 C2616 ) C2367_=_C2617( C2367 C2617 ) C2367_=_C2618( C2367 C2618 ) C2367_=_C2619( C2367 C2619 ) C2367_=_C2620( C2367 C2620 ) \nC2367_=_C2621( C2367 C2621 ) C2367_=_C2622( C2367 C2622 ) C2367_=_C2623( C2367 C2623 ) C2367_=_C2624( C2367 C2624 ) C2367_=_C2625( C2367 C2625 ) C2367_=_C2626( C2367 C2626 ) \nC2367_=_C2627( C2367 C2627 ) C2367_=_C2628( C2367 C2628 ) C2367_=_C2629( C2367 C2629 ) C2472_=_C2615( C2472 C2615 ) C2472_=_C2616( C2472 C2616 ) C2472_=_C2617( C2472 C2617 ) \nC2472_=_C2618( C2472 C2618 ) C2472_=_C2619( C2472 C2619 ) C2472_=_C2620( C2472 C2620 ) C2472_=_C2621( C2472 C2621 ) C2472_=_C2622( C2472 C2622 ) C2472_=_C2623( C2472 C2623 ) \nC2472_=_C2624( C2472 C2624 ) C2472_=_C2625( C2472 C2625 ) C2472_=_C2626( C2472 C2626 ) C2472_=_C2627( C2472 C2627 ) C2472_=_C2628( C2472 C2628 ) C2472_=_C2629( C2472 C2629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6_=_C2617( C2616 C2617 ) C2616_=_C2618( C2616 C2618 ) C2616_=_C2619( C2616 C2619 ) C2616_=_C2620( C2616 C2620 ) \nC2616_=_C2621( C2616 C2621 ) C2616_=_C2622( C2616 C2622 ) C2616_=_C2623( C2616 C2623 ) C2616_=_C2624( C2616 C2624 ) C2616_=_C2625( C2616 C2625 ) C2616_=_C2626( C2616 C2626 ) \nC2616_=_C2627( C2616 C2627 ) C2616_=_C2628( C2616 C2628 ) C2616_=_C2629( C2616 C2629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9_=_C2620( C2619 C2620 ) C2619_=_C2621( C2619 C2621 ) C2619_=_C2622( C2619 C2622 ) C2619_=_C2623( C2619 C2623 ) \nC2619_=_C2624( C2619 C2624 ) C2619_=_C2625( C2619 C2625 ) C2619_=_C2626( C2619 C2626 ) C2619_=_C2627( C2619 C2627 ) C2619_=_C2628( C2619 C2628 ) C2619_=_C2629( C2619 C2629 ) \nC2620_=_C2621( C2620 C2621 ) C2620_=_C2622( C2620 C2622 ) C2620_=_C2623( C2620 C2623 ) C2620_=_C2624( C2620 C2624 ) C2620_=_C2625( C2620 C2625 ) C2620_=_C2626( C2620 C2626 ) \nC2620_=_C2627( C2620 C2627 ) C2620_=_C2628( C2620 C2628 ) C2620_=_C2629( C2620 C2629 ) C2621_=_C2622( C2621 C2622 ) C2621_=_C2623( C2621 C2623 ) C2621_=_C2624( C2621 C2624 ) \nC2621_=_C2625( C2621 C2625 ) C2621_=_C2626( C2621 C2626 ) C2621_=_C2627( C2621 C2627 ) C2621_=_C2628( C2621 C2628 ) C2621_=_C2629( C2621 C2629 ) C2622_=_C2623( C2622 C2623 ) \nC2622_=_C2624( C2622 C2624 ) C2622_=_C2625( C2622 C2625 ) C2622_=_C2626( C2622 C2626 ) C2622_=_C2627( C2622 C2627 ) C2622_=_C2628( C2622 C2628 ) C2622_=_C2629( C2622 C2629 ) \nC2623_=_C2624( C2623 C2624 ) C2623_=_C2625( C2623 C2625 ) C2623_=_C2626( C2623 C2626 ) C2623_=_C2627( C2623 C2627 ) C2623_=_C2628( C2623 C2628 ) C2623_=_C2629( C2623 C2629 ) \nC2624_=_C2625( C2624 C2625 ) C2624_=_C2626( C2624 C2626 ) C2624_=_C2627( C2624 C2627 ) C2624_=_C2628( C2624 C2628 ) C2624_=_C2629( C2624 C2629 ) C2625_=_C2626( C2625 C2626 ) \nC2625_=_C2627( C2625 C2627 ) C2625_=_C2628( C2625 C2628 ) C2625_=_C2629( C2625 C2629 ) C2626_=_C2627( C2626 C2627 ) C2626_=_C2628( C2626 C2628 ) C2626_=_C2629( C2626 C2629 ) \nC2627_=_C2628( C2627 C2628 ) C2627_=_C2629( C2627 C2629 ) C2628_=_C2629( C2628 C2629 ) "];203-&gt;268[label="52: C13 C151 C301 C327 C346 \nC868 C942 C946 C995 C1045 C1184 \nC1345 C1370 C1449 C1452 C1497 C1612 \nC1673 C1826 C1868 C2007 C2219 C2220 \nC2221 C2222 C2224 C2225 C2226 C2227 \nC2228 C2229 C2230 C2231 C2232 C2233 \nC2367 C2472 C2615 C2616 C2617 C2618 \nC2619 C2620 C2621 C2622 C2623 C2624 \nC2625 C2626 C2627 C2628 C2629 \n658: C13_=_C151 ,C13_=_C301 ,C13_=_C327 ,C13_=_C346 ,C13_=_C942 ,\nC13_=_C1045 ,C13_=_C1184 ,C13_=_C1370 ,C13_=_C1449 ,C13_=_C1673 ,C13_=_C1868 ,\nC13_=_C2219 ,C13_=_C2220 ,C13_=_C2221 ,C13_=_C2222 ,C13_=_C2224 ,C13_=_C2225 ,\nC13_=_C2226 ,C13_=_C2227 ,C13_=_C2228 ,C13_=_C2229 ,C13_=_C2230 ,C13_=_C2231 ,\nC13_=_C2232 ,C13_=_C2233 ,C151_=_C301 ,C151_=_C327 ,C151_=_C346 ,C151_=_C942 ,\nC151_=_C1045 ,C151_=_C1184 ,C151_=_C1370 ,C151_=_C1449 ,C151_=_C1673 ,C151_=_C1868 ,\nC151_=_C2219 ,C151_=_C2220 ,C151_=_C2221 ,C151_=_C2222 ,C151_=_C2224 ,C151_=_C2225 ,\nC151_=_C2226 ,C151_=_C2227 ,C151_=_C2228 ,C151_=_C2229 ,C151_=_C2230 ,C151_=_C2231 ,\nC151_=_C2232 ,C151_=_C2233 ,C301_=_C327 ,C301_=_C346 ,C301_=_C942 ,C301_=_C1045 ,\nC301_=_C1184 ,C301_=_C1370 ,C301_=_C1449 ,C301_=_C1673 ,C301_=_C1868 ,C301_=_C2219 ,\nC301_=_C2220 ,C301_=_C2221 ,C301_=_C2222 ,C301_=_C2224 ,C301_=_C2225 ,C301_=_C2226 ,\nC301_=_C2227 ,C301_=_C2228 ,C301_=_C2229 ,C301_=_C2230 ,C301_=_C2231 ,C301_=_C2232 ,\nC301_=_C2233 ,C327_=_C346 ,C327_=_C942 ,C327_=_C1045 ,C327_=_C1184 ,C327_=_C1370 ,\nC327_=_C1449 ,C327_=_C1673 ,C327_=_C1868 ,C327_=_C2219 ,C327_=_C2220 ,C327_=_C2221 ,\nC327_=_C2222 ,C327_=_C2224 ,C327_=_C2225 ,C327_=_C2226 ,C327_=_C2227 ,C327_=_C2228 ,\nC327_=_C2229 ,C327_=_C2230 ,C327_=_C2231 ,C327_=_C2232 ,C327_=_C2233 ,C346_=_C942 ,\nC346_=_C1045 ,C346_=_C1184 ,C346_=_C1370 ,C346_=_C1449 ,C346_=_C1673 ,C346_=_C1868 ,\nC346_=_C2219 ,C346_=_C2220 ,C346_=_C2221 ,C346_=_C2222 ,C346_=_C2224 ,C346_=_C2225 ,\nC346_=_C2226 ,C346_=_C2227 ,C346_=_C2228 ,C346_=_C2229 ,C346_=_C2230 ,C346_=_C2231 ,\nC346_=_C2232 ,C346_=_C2233 ,C868_=_C946 ,C868_=_C995 ,C868_=_C1345 ,C868_=_C1452 ,\nC868_=_C1497 ,C868_=_C1612 ,C868_=_C1826 ,C868_=_C2007 ,C868_=_C2367 ,C868_=_C2472 ,\nC868_=_C2615 ,C868_=_C2616 ,C868_=_C2617 ,C868_=_C2618 ,C868_=_C2619 ,C868_=_C2620 ,\nC868_=_C2621 ,C868_=_C2622 ,C868_=_C2623 ,C868_=_C2624 ,C868_=_C2625 ,C868_=_C2626 ,\nC868_=_C2627 ,C868_=_C2628 ,C868_=_C2629 ,C942_=_C946 ,C942_=_C1045 ,C942_=_C1184 ,\nC942_=_C1370 ,C942_=_C1449 ,C942_=_C1673 ,C942_=_C1868 ,C942_=_C2219 ,C942_=_C2220 ,\nC942_=_C2221 ,C942_=_C2222 ,C942_=_C2224 ,C942_=_C2225 ,C942_=_C2226 ,C942_=_C2227 ,\nC942_=_C2228 ,C942_=_C2229 ,C942_=_C2230 ,C942_=_C2231 ,C942_=_C2232 ,C942_=_C2233 ,\nC946_=_C995 ,C946_=_C1345 ,C946_=_C1452 ,C946_=_C1497 ,C946_=_C1612 ,C946_=_C1826 ,\nC946_=_C2007 ,C946_=_C2367 ,C946_=_C2472 ,C946_=_C2615 ,C946_=_C2616 ,C946_=_C2617 ,\nC946_=_C2618 ,C946_=_C2619 ,C946_=_C2620 ,C946_=_C2621 ,C946_=_C2622 ,C946_=_C2623 ,\nC946_=_C2624 ,C946_=_C2625 ,C946_=_C2626 ,C946_=_C2627 ,C946_=_C2628 ,C946_=_C2629 ,\nC995_=_C1345 ,C995_=_C1452 ,C995_=_C1497 ,C995_=_C1612 ,C995_=_C1826 ,C995_=_C2007 ,\nC995_=_C2367 ,C995_=_C2472 ,C995_=_C2615 ,C995_=_C2616 ,C995_=_C2617 ,C995_=_C2618 ,\nC995_=_C2619 ,C995_=_C2620 ,C995_=_C2621 ,C995_=_C2622 ,C995_=_C2623 ,C995_=_C2624 ,\nC995_=_C2625 ,C995_=_C2626 ,C995_=_C2627 ,C995_=_C2628 ,C995_=_C2629 ,C1045_=_C1184 ,\nC1045_=_C1370 ,C1045_=_C1449 ,C1045_=_C1673 ,C1045_=_C1868 ,C1045_=_C2219 ,C1045_=_C2220 ,\nC1045_=_C2221 ,C1045_=_C2222 ,C1045_=_C2224 ,C1045_=_C2225 ,C1045_=_C2226 ,C1045_=_C2227 ,\nC1045_=_C2228 ,C1045_=_C2229 ,C1045_=_C2230 ,C1045_=_C2231 ,C1045_=_C2232 ,C1045_=_C2233 ,\nC1184_=_C1370 ,C1184_=_C1449 ,C1184_=_C1673 ,C1184_=_C1868 ,C1184_=_C2219 ,C1184_=_C2220 ,\nC1184_=_C2221 ,C1184_=_C2222 ,C1184_=_C2224 ,C1184_=_C2225 ,C1184_=_C2226 ,C1184_=_C2227 ,\nC1184_=_C2228 ,C1184_=_C2229 ,C1184_=_C2230 ,C1184_=_C2231 ,C1184_=_C2232 ,C1184_=_C2233 ,\nC1345_=_C1452 ,C1345_=_C1497 ,C1345_=_C1612 ,C1345_=_C1826 ,C1345_=_C2007 ,C1345_=_C2367 ,\nC1345_=_C2472 ,C1345_=_C2615 ,C1345_=_C2616 ,C1345_=_C2617 ,C1345_=_C2618 ,C1345_=_C2619 ,\nC1345_=_C2620 ,C1345_=_C2621 ,C1345_=_C2622 ,C1345_=_C2623 ,C1345_=_C2624 ,C1345_=_C2625 ,\nC1345_=_C2626 ,C1345_=_C2627 ,C1345_=_C2628 ,C1345_=_C2629 ,C1370_=_C1449 ,C1370_=_C1673 ,\nC1370_=_C1868 ,C1370_=_C2219 ,C1370_=_C2220 ,C1370_=_C2221 ,C1370_=_C2222 ,C1370_=_C2224 ,\nC1370_=_C2225 ,C1370_=_C2226 ,C1370_=_C2227 ,C1370_=_C2228 ,C1370_=_C2229 ,C1370_=_C2230 ,\nC1370_=_C2231 ,C1370_=_C2232 ,C1370_=_C2233 ,C1449_=_C1452 ,C1449_=_C1673 ,C1449_=_C1868 ,\nC1449_=_C2219 ,C1449_=_C2220 ,C1449_=_C2221 ,C1449_=_C2222 ,C1449_=_C2224 ,C1449_=_C2225 ,\nC1449_=_C2226 ,C1449_=_C2227 ,C1449_=_C2228 ,C1449_=_C2229 ,C1449_=_C2230 ,C1449_=_C2231 ,\nC1449_=_C2232 ,C1449_=_C2233 ,C1452_=_C1497 ,C1452_=_C1612 ,C1452_=_C1826 ,C1452_=_C2007 ,\nC1452_=_C2367 ,C1452_=_C2472 ,C1452_=_C2615</w:t>
      </w:r>
    </w:p>
    <w:p>
      <w:pPr>
        <w:pStyle w:val="PreformattedText"/>
        <w:bidi w:val="0"/>
        <w:spacing w:before="0" w:after="0"/>
        <w:jc w:val="left"/>
        <w:rPr/>
      </w:pPr>
      <w:r>
        <w:rPr/>
        <w:t xml:space="preserve"> </w:t>
      </w:r>
      <w:r>
        <w:rPr/>
        <w:t>,C1452_=_C2616 ,C1452_=_C2617 ,C1452_=_C2618 ,\nC1452_=_C2619 ,C1452_=_C2620 ,C1452_=_C2621 ,C1452_=_C2622 ,C1452_=_C2623 ,C1452_=_C2624 ,\nC1452_=_C2625 ,C1452_=_C2626 ,C1452_=_C2627 ,C1452_=_C2628 ,C1452_=_C2629 ,C1497_=_C1612 ,\nC1497_=_C1826 ,C1497_=_C2007 ,C1497_=_C2367 ,C1497_=_C2472 ,C1497_=_C2615 ,C1497_=_C2616 ,\nC1497_=_C2617 ,C1497_=_C2618 ,C1497_=_C2619 ,C1497_=_C2620 ,C1497_=_C2621 ,C1497_=_C2622 ,\nC1497_=_C2623 ,C1497_=_C2624 ,C1497_=_C2625 ,C1497_=_C2626 ,C1497_=_C2627 ,C1497_=_C2628 ,\nC1497_=_C2629 ,C1612_=_C1826 ,C1612_=_C2007 ,C1612_=_C2367 ,C1612_=_C2472 ,C1612_=_C2615 ,\nC1612_=_C2616 ,C1612_=_C2617 ,C1612_=_C2618 ,C1612_=_C2619 ,C1612_=_C2620 ,C1612_=_C2621 ,\nC1612_=_C2622 ,C1612_=_C2623 ,C1612_=_C2624 ,C1612_=_C2625 ,C1612_=_C2626 ,C1612_=_C2627 ,\nC1612_=_C2628 ,C1612_=_C2629 ,C1673_=_C1868 ,C1673_=_C2219 ,C1673_=_C2220 ,C1673_=_C2221 ,\nC1673_=_C2222 ,C1673_=_C2224 ,C1673_=_C2225 ,C1673_=_C2226 ,C1673_=_C2227 ,C1673_=_C2228 ,\nC1673_=_C2229 ,C1673_=_C2230 ,C1673_=_C2231 ,C1673_=_C2232 ,C1673_=_C2233 ,C1826_=_C2007 ,\nC1826_=_C2367 ,C1826_=_C2472 ,C1826_=_C2615 ,C1826_=_C2616 ,C1826_=_C2617 ,C1826_=_C2618 ,\nC1826_=_C2619 ,C1826_=_C2620 ,C1826_=_C2621 ,C1826_=_C2622 ,C1826_=_C2623 ,C1826_=_C2624 ,\nC1826_=_C2625 ,C1826_=_C2626 ,C1826_=_C2627 ,C1826_=_C2628 ,C1826_=_C2629 ,C1868_=_C2219 ,\nC1868_=_C2220 ,C1868_=_C2221 ,C1868_=_C2222 ,C1868_=_C2224 ,C1868_=_C2225 ,C1868_=_C2226 ,\nC1868_=_C2227 ,C1868_=_C2228 ,C1868_=_C2229 ,C1868_=_C2230 ,C1868_=_C2231 ,C1868_=_C2232 ,\nC1868_=_C2233 ,C2007_=_C2367 ,C2007_=_C2472 ,C2007_=_C2615 ,C2007_=_C2616 ,C2007_=_C2617 ,\nC2007_=_C2618 ,C2007_=_C2619 ,C2007_=_C2620 ,C2007_=_C2621 ,C2007_=_C2622 ,C2007_=_C2623 ,\nC2007_=_C2624 ,C2007_=_C2625 ,C2007_=_C2626 ,C2007_=_C2627 ,C2007_=_C2628 ,C2007_=_C2629 ,\nC2219_=_C2220 ,C2219_=_C2221 ,C2219_=_C2222 ,C2219_=_C2224 ,C2219_=_C2225 ,C2219_=_C2226 ,\nC2219_=_C2227 ,C2219_=_C2228 ,C2219_=_C2229 ,C2219_=_C2230 ,C2219_=_C2231 ,C2219_=_C2232 ,\nC2219_=_C2233 ,C2220_=_C2221 ,C2220_=_C2222 ,C2220_=_C2224 ,C2220_=_C2225 ,C2220_=_C2226 ,\nC2220_=_C2227 ,C2220_=_C2228 ,C2220_=_C2229 ,C2220_=_C2230 ,C2220_=_C2231 ,C2220_=_C2232 ,\nC2220_=_C2233 ,C2220_=_C2367 ,C2221_=_C2222 ,C2221_=_C2224 ,C2221_=_C2225 ,C2221_=_C2226 ,\nC2221_=_C2227 ,C2221_=_C2228 ,C2221_=_C2229 ,C2221_=_C2230 ,C2221_=_C2231 ,C2221_=_C2232 ,\nC2221_=_C2233 ,C2221_=_C2472 ,C2222_=_C2224 ,C2222_=_C2225 ,C2222_=_C2226 ,C2222_=_C2227 ,\nC2222_=_C2228 ,C2222_=_C2229 ,C2222_=_C2230 ,C2222_=_C2231 ,C2222_=_C2232 ,C2222_=_C2233 ,\nC2224_=_C2225 ,C2224_=_C2226 ,C2224_=_C2227 ,C2224_=_C2228 ,C2224_=_C2229 ,C2224_=_C2230 ,\nC2224_=_C2231 ,C2224_=_C2232 ,C2224_=_C2233 ,C2224_=_C2616 ,C2225_=_C2226 ,C2225_=_C2227 ,\nC2225_=_C2228 ,C2225_=_C2229 ,C2225_=_C2230 ,C2225_=_C2231 ,C2225_=_C2232 ,C2225_=_C2233 ,\nC2225_=_C2619 ,C2226_=_C2227 ,C2226_=_C2228 ,C2226_=_C2229 ,C2226_=_C2230 ,C2226_=_C2231 ,\nC2226_=_C2232 ,C2226_=_C2233 ,C2227_=_C2228 ,C2227_=_C2229 ,C2227_=_C2230 ,C2227_=_C2231 ,\nC2227_=_C2232 ,C2227_=_C2233 ,C2227_=_C2621 ,C2228_=_C2229 ,C2228_=_C2230 ,C2228_=_C2231 ,\nC2228_=_C2232 ,C2228_=_C2233 ,C2229_=_C2230 ,C2229_=_C2231 ,C2229_=_C2232 ,C2229_=_C2233 ,\nC2230_=_C2231 ,C2230_=_C2232 ,C2230_=_C2233 ,C2231_=_C2232 ,C2231_=_C2233 ,C2232_=_C2233 ,\nC2233_=_C2629 ,C2367_=_C2472 ,C2367_=_C2615 ,C2367_=_C2616 ,C2367_=_C2617 ,C2367_=_C2618 ,\nC2367_=_C2619 ,C2367_=_C2620 ,C2367_=_C2621 ,C2367_=_C2622 ,C2367_=_C2623 ,C2367_=_C2624 ,\nC2367_=_C2625 ,C2367_=_C2626 ,C2367_=_C2627 ,C2367_=_C2628 ,C2367_=_C2629 ,C2472_=_C2615 ,\nC2472_=_C2616 ,C2472_=_C2617 ,C2472_=_C2618 ,C2472_=_C2619 ,C2472_=_C2620 ,C2472_=_C2621 ,\nC2472_=_C2622 ,C2472_=_C2623 ,C2472_=_C2624 ,C2472_=_C2625 ,C2472_=_C2626 ,C2472_=_C2627 ,\nC2472_=_C2628 ,C2472_=_C2629 ,C2615_=_C2616 ,C2615_=_C2617 ,C2615_=_C2618 ,C2615_=_C2619 ,\nC2615_=_C2620 ,C2615_=_C2621 ,C2615_=_C2622 ,C2615_=_C2623 ,C2615_=_C2624 ,C2615_=_C2625 ,\nC2615_=_C2626 ,C2615_=_C2627 ,C2615_=_C2628 ,C2615_=_C2629 ,C2616_=_C2617 ,C2616_=_C2618 ,\nC2616_=_C2619 ,C2616_=_C2620 ,C2616_=_C2621 ,C2616_=_C2622 ,C2616_=_C2623 ,C2616_=_C2624 ,\nC2616_=_C2625 ,C2616_=_C2626 ,C2616_=_C2627 ,C2616_=_C2628 ,C2616_=_C2629 ,C2617_=_C2618 ,\nC2617_=_C2619 ,C2617_=_C2620 ,C2617_=_C2621 ,C2617_=_C2622 ,C2617_=_C2623 ,C2617_=_C2624 ,\nC2617_=_C2625 ,C2617_=_C2626 ,C2617_=_C2627 ,C2617_=_C2628 ,C2617_=_C2629 ,C2618_=_C2619 ,\nC2618_=_C2620 ,C2618_=_C2621 ,C2618_=_C2622 ,C2618_=_C2623 ,C2618_=_C2624 ,C2618_=_C2625 ,\nC2618_=_C2626 ,C2618_=_C2627 ,C2618_=_C2628 ,C2618_=_C2629 ,C2619_=_C2620 ,C2619_=_C2621 ,\nC2619_=_C2622 ,C2619_=_C2623 ,C2619_=_C2624 ,C2619_=_C2625 ,C2619_=_C2626 ,C2619_=_C2627 ,\nC2619_=_C2628 ,C2619_=_C2629 ,C2620_=_C2621 ,C2620_=_C2622 ,C2620_=_C2623 ,C2620_=_C2624 ,\nC2620_=_C2625 ,C2620_=_C2626 ,C2620_=_C2627 ,C2620_=_C2628 ,C2620_=_C2629 ,C2621_=_C2622 ,\nC2621_=_C2623 ,C2621_=_C2624 ,C2621_=_C2625 ,C2621_=_C2626 ,C2621_=_C2627 ,C2621_=_C2628 ,\nC2621_=_C2629 ,C2622_=_C2623 ,C2622_=_C2624 ,C2622_=_C2625 ,C2622_=_C2626 ,C2622_=_C2627 ,\nC2622_=_C2628 ,C2622_=_C2629 ,C2623_=_C2624 ,C2623_=_C2625 ,C2623_=_C2626 ,C2623_=_C2627 ,\nC2623_=_C2628 ,C2623_=_C2629 ,C2624_=_C2625 ,C2624_=_C2626 ,C2624_=_C2627 ,C2624_=_C2628 ,\nC2624_=_C2629 ,C2625_=_C2626 ,C2625_=_C2627 ,C2625_=_C2628 ,C2625_=_C2629 ,C2626_=_C2627 ,\nC2626_=_C2628 ,C2626_=_C2629 ,C2627_=_C2628 ,C2627_=_C2629 ,C2628_=_C2629 ,"];269[shape=box, label="id:269 level: 7\n55: C357 C414 C427 C716 C897 \nC939 C940 C941 C942 C943 C944 \nC945 C946 C947 C948 C949 C950 \nC951 C952 C953 C954 C955 C956 \nC957 C958 C959 C960 C961 C962 \nC963 C964 C1168 C1458 C1524 C1619 \nC1659 C1748 C2227 C2262 C2280 C2294 \nC2375 C2477 C2621 C2797 C3041 C3108 \nC3359 C3360 C3361 C3362 C3363 C3364 \nC3365 C3366 \n766: C357_=_C414( C357 C414 ) C357_=_C939( C357 C939 ) C357_=_C940( C357 C940 ) C357_=_C941( C357 C941 ) C357_=_C942( C357 C942 ) \nC357_=_C943( C357 C943 ) C357_=_C944( C357 C944 ) C357_=_C945( C357 C945 ) C357_=_C946( C357 C946 ) C357_=_C947( C357 C947 ) C357_=_C948( C357 C948 ) \nC357_=_C949( C357 C949 ) C357_=_C950( C357 C950 ) C357_=_C951( C357 C951 ) C357_=_C952( C357 C952 ) C357_=_C953( C357 C953 ) C357_=_C954( C357 C954 ) \nC357_=_C955( C357 C955 ) C357_=_C956( C357 C956 ) C357_=_C957( C357 C957 ) C357_=_C958( C357 C958 ) C357_=_C959( C357 C959 ) C357_=_C960( C357 C960 ) \nC357_=_C961( C357 C961 ) C357_=_C962( C357 C962 ) C357_=_C963( C357 C963 ) C357_=_C964( C357 C964 ) C414_=_C427( C414 C427 ) C414_=_C939( C414 C939 ) \nC414_=_C940( C414 C940 ) C414_=_C941( C414 C941 ) C414_=_C942( C414 C942 ) C414_=_C943( C414 C943 ) C414_=_C944( C414 C944 ) C414_=_C945( C414 C945 ) \nC414_=_C946( C414 C946 ) C414_=_C947( C414 C947 ) C414_=_C948( C414 C948 ) C414_=_C949( C414 C949 ) C414_=_C950( C414 C950 ) C414_=_C951( C414 C951 ) \nC414_=_C952( C414 C952 ) C414_=_C953( C414 C953 ) C414_=_C954( C414 C954 ) C414_=_C955( C414 C955 ) C414_=_C956( C414 C956 ) C414_=_C957( C414 C957 ) \nC414_=_C958( C414 C958 ) C414_=_C959( C414 C959 ) C414_=_C960( C414 C960 ) C414_=_C961( C414 C961 ) C414_=_C962( C414 C962 ) C414_=_C963( C414 C963 ) \nC414_=_C964( C414 C964 ) C427_=_C716( C427 C716 ) C427_=_C897( C427 C897 ) C427_=_C952( C427 C952 ) C427_=_C1168( C427 C1168 ) C427_=_C1458( C427 C1458 ) \nC427_=_C1524( C427 C1524 ) C427_=_C1619( C427 C1619 ) C427_=_C1659( C427 C1659 ) C427_=_C1748( C427 C1748 ) C427_=_C2227( C427 C2227 ) C427_=_C2262( C427 C2262 ) \nC427_=_C2280( C427 C2280 ) C427_=_C2294( C427 C2294 ) C427_=_C2375( C427 C2375 ) C427_=_C2477( C427 C2477 ) C427_=_C2621( C427 C2621 ) C427_=_C2797( C427 C2797 ) \nC427_=_C3041( C427 C3041 ) C427_=_C3108( C427 C3108 ) C427_=_C3359( C427 C3359 ) C427_=_C3360( C427 C3360 ) C427_=_C3361( C427 C3361 ) C427_=_C3362( C427 C3362 ) \nC427_=_C3363( C427 C3363 ) C427_=_C3364( C427 C3364 ) C427_=_C3365( C427 C3365 ) C427_=_C3366( C427 C3366 ) C716_=_C897( C716 C897 ) C716_=_C952( C716 C952 ) \nC716_=_C1168( C716 C1168 ) C716_=_C1458( C716 C1458 ) C716_=_C1524( C716 C1524 ) C716_=_C1619( C716 C1619 ) C716_=_C1659( C716 C1659 ) C716_=_C1748( C716 C1748 ) \nC716_=_C2227( C716 C2227 ) C716_=_C2262( C716 C2262 ) C716_=_C2280( C716 C2280 ) C716_=_C2294( C716 C2294 ) C716_=_C2375( C716 C2375 ) C716_=_C2477( C716 C2477 ) \nC716_=_C2621( C716 C2621 ) C716_=_C2797( C716 C2797 ) C716_=_C3041( C716 C3041 ) C716_=_C3108( C716 C3108 ) C716_=_C3359( C716 C3359 ) C716_=_C3360( C716 C3360 ) \nC716_=_C3361( C716 C3361 ) C716_=_C3362( C716 C3362 ) C716_=_C3363( C716 C3363 ) C716_=_C3364( C716 C3364 ) C716_=_C3365( C716 C3365 ) C716_=_C3366( C716 C3366 ) \nC897_=_C952( C897 C952 ) C897_=_C1168( C897 C1168 ) C897_=_C1458( C897 C1458 ) C897_=_C1524( C897 C1524 ) C897_=_C1619( C897 C1619 ) C897_=_C1659( C897 C1659 ) \nC897_=_C1748( C897 C1748 ) C897_=_C2227( C897 C2227 ) C897_=_C2262( C897 C2262 ) C897_=_C2280( C897 C2280 ) C897_=_C2294( C897 C2294 ) C897_=_C2375( C897 C2375 ) \nC897_=_C2477( C897 C2477 ) C897_=_C2621( C897 C2621 ) C897_=_C2797( C897 C2797 ) C897_=_C3041( C897 C3041 ) C897_=_C3108( C897 C3108 ) C897_=_C3359( C897 C3359 ) \nC897_=_C3360( C897 C3360 ) C897_=_C3361( C897 C3361 ) C897_=_C3362( C897 C3362 ) C897_=_C3363( C897 C3363 ) C897_=_C3364( C897 C3364 ) C897_=_C3365( C897 C3365 ) \nC897_=_C3366( C897 C3366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60( C939 C960 ) C939_=_C961( C939 C961 ) C939_=_C962( C939 C962 ) \nC939_=_C963( C939 C963 ) C939_=_C964( C939 C964 ) C939_=_C1458( C939 C1458 ) C940_=_C941( C940</w:t>
      </w:r>
    </w:p>
    <w:p>
      <w:pPr>
        <w:pStyle w:val="PreformattedText"/>
        <w:bidi w:val="0"/>
        <w:spacing w:before="0" w:after="0"/>
        <w:jc w:val="left"/>
        <w:rPr/>
      </w:pPr>
      <w:r>
        <w:rPr/>
        <w:t xml:space="preserve"> </w:t>
      </w:r>
      <w:r>
        <w:rPr/>
        <w:t>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60( C940 C960 ) C940_=_C961( C940 C961 ) \nC940_=_C962( C940 C962 ) C940_=_C963( C940 C963 ) C940_=_C964( C940 C964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963( C941 C963 ) C941_=_C964( C941 C964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958( C942 C958 ) \nC942_=_C959( C942 C959 ) C942_=_C960( C942 C960 ) C942_=_C961( C942 C961 ) C942_=_C962( C942 C962 ) C942_=_C963( C942 C963 ) C942_=_C964( C942 C964 ) \nC942_=_C2227( C942 C2227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963( C943 C963 ) C943_=_C964( C943 C964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4_=_C959( C944 C959 ) C944_=_C960( C944 C960 ) C944_=_C961( C944 C961 ) C944_=_C962( C944 C962 ) C944_=_C963( C944 C963 ) C944_=_C964( C944 C964 ) \nC944_=_C2375( C944 C2375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964( C945 C964 ) C945_=_C2477( C945 C2477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6_=_C2621( C946 C2621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7_=_C963( C947 C963 ) C947_=_C964( C947 C964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2797( C948 C2797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3041( C950 C3041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2_=_C953( C952 C953 ) C952_=_C954( C952 C954 ) C952_=_C955( C952 C955 ) \nC952_=_C956( C952 C956 ) C952_=_C957( C952 C957 ) C952_=_C958( C952 C958 ) C952_=_C959( C952 C959 ) C952_=_C960( C952 C960 ) C952_=_C961( C952 C961 ) \nC952_=_C962( C952 C962 ) C952_=_C963( C952 C963 ) C952_=_C964( C952 C964 ) C952_=_C1168( C952 C1168 ) C952_=_C1458( C952 C1458 ) C952_=_C1524( C952 C1524 ) \nC952_=_C1619( C952 C1619 ) C952_=_C1659( C952 C1659 ) C952_=_C1748( C952 C1748 ) C952_=_C2227( C952 C2227 ) C952_=_C2262( C952 C2262 ) C952_=_C2280( C952 C2280 ) \nC952_=_C2294( C952 C2294 ) C952_=_C2375( C952 C2375 ) C952_=_C2477( C952 C2477 ) C952_=_C2621( C952 C2621 ) C952_=_C2797( C952 C2797 ) C952_=_C3041( C952 C3041 ) \nC952_=_C3108( C952 C3108 ) C952_=_C3359( C952 C3359 ) C952_=_C3360( C952 C3360 ) C952_=_C3361( C952 C3361 ) C952_=_C3362( C952 C3362 ) C952_=_C3363( C952 C3363 ) \nC952_=_C3364( C952 C3364 ) C952_=_C3365( C952 C3365 ) C952_=_C3366( C952 C3366 ) C953_=_C954( C953 C954 ) C953_=_C955( C953 C955 ) C953_=_C956( C953 C956 ) \nC953_=_C957( C953 C957 ) C953_=_C958( C953 C958 ) C953_=_C959( C953 C959 ) C953_=_C960( C953 C960 ) C953_=_C961( C953 C961 ) C953_=_C962( C953 C962 ) \nC953_=_C963( C953 C963 ) C953_=_C964( C953 C964 ) C954_=_C955( C954 C955 ) C954_=_C956( C954 C956 ) C954_=_C957( C954 C957 ) C954_=_C958( C954 C958 ) \nC954_=_C959( C954 C959 ) C954_=_C960( C954 C960 ) C954_=_C961( C954 C961 ) C954_=_C962( C954 C962 ) C954_=_C963( C954 C963 ) C954_=_C964( C954 C964 ) \nC955_=_C956( C955 C956 ) C955_=_C957( C955 C957 ) C955_=_C958( C955 C958 ) C955_=_C959( C955 C959 ) C955_=_C960( C955 C960 ) C955_=_C961( C955 C961 ) \nC955_=_C962( C955 C962 ) C955_=_C963( C955 C963 ) C955_=_C964( C955 C964 ) C956_=_C957( C956 C957 ) C956_=_C958( C956 C958 ) C956_=_C959( C956 C959 ) \nC956_=_C960( C956 C960 ) C956_=_C961( C956 C961 ) C956_=_C962( C956 C962 ) C956_=_C963( C956 C963 ) C956_=_C964( C956 C964 ) C957_=_C958( C957 C958 ) \nC957_=_C959( C957 C959 ) C957_=_C960( C957 C960 ) C957_=_C961( C957 C961 ) C957_=_C962( C957 C962 ) C957_=_C963( C957 C963 ) C957_=_C964( C957 C964 ) \nC958_=_C959( C958 C959 ) C958_=_C960( C958 C960 ) C958_=_C961( C958 C961 ) C958_=_C962( C958 C962 ) C958_=_C963( C958 C963 ) C958_=_C964( C958 C964 ) \nC959_=_C960( C959 C960 ) C959_=_C961( C959 C961 ) C959_=_C962( C959 C962 ) C959_=_C963( C959 C963 ) C959_=_C964( C959 C964 ) C960_=_C961( C960 C961 ) \nC960_=_C962( C960 C962 ) C960_=_C963( C960 C963 ) C960_=_C964( C960 C964 ) C960_=_C3364( C960 C3364 ) C961_=_C962( C961 C962 ) C961_=_C963( C961 C963 ) \nC961_=_C964( C961 C964 ) C962_=_C963( C962 C963 ) C962_=_C964( C962 C964 ) C963_=_C964( C963 C964 ) C964_=_C3365( C964 C3365 ) C1168_=_C1458( C1168 C1458 ) \nC1168_=_C1524( C1168 C1524 ) C1168_=_C1619( C1168 C1619 ) C1168_=_C1659( C1168 C1659 ) C1168_=_C1748( C1168 C1748 ) C1168_=_C2227( C1168 C2227 ) C1168_=_C2262( C1168 C2262 ) \nC1168_=_C2280( C1168 C2280 ) C1168_=_C2294( C1168 C2294 ) C1168_=_C2375( C1168 C2375 ) C1168_=_C2477( C1168 C2477 ) C1168_=_C2621( C1168 C2621 ) C1168_=_C2797( C1168 C2797 ) \nC1168_=_C3041( C1168 C3041 ) C1168_=_C3108( C1168 C3108 ) C1168_=_C3359( C1168 C3359 ) C1168_=_C3360( C1168 C3360 ) C1168_=_C3361( C1168 C3361 ) C1168_=_C3362( C1168 C3362 ) \nC1168_=_C3363( C1168 C3363 ) C1168_=_C3364( C1168 C3364 ) C1168_=_C3365( C1168 C3365 ) C1168_=_C3366( C1168 C3366 ) C1458_=_C1524( C1458 C1524 ) C1458_=_C1619( C1458 C1619 ) \nC1458_=_C1659( C1458 C1659 ) C1458_=_C1748( C1458 C1748 ) C1458_=_C2227( C1458 C2227 ) C1458_=_C2262( C1458 C2262 ) C1458_=_C2280( C1458 C2280 ) C1458_=_C2294( C1458 C2294 ) \nC1458_=_C2375( C1458 C2375 ) C1458_=_C2477( C1458 C2477 ) C1458_=_C2621( C1458 C2621 ) C1458_=_C2797( C1458 C2797 ) C1458_=_C3041( C1458 C3041 ) C1458_=_C3108( C1458 C3108 ) \nC1458_=_C3359( C1458 C3359 ) C1458_=_C3360( C1458 C3360 ) C1458_=_C3361( C1458 C3361 ) C1458_=_C3362( C1458 C3362 ) C1458_=_C3363( C1458 C3363 ) C1458_=_C3364( C1458 C3364 ) \nC1458_=_C3365( C1458 C3365 ) C1458_=_C3366( C1458 C3366 ) C1524_=_C1619( C1524 C1619 ) C1524_=_C1659( C1524 C1659 ) C1524_=_C1748( C1524 C1748 ) C1524_=_C2227( C1524 C2227 ) \nC1524_=_C2262(</w:t>
      </w:r>
    </w:p>
    <w:p>
      <w:pPr>
        <w:pStyle w:val="PreformattedText"/>
        <w:bidi w:val="0"/>
        <w:spacing w:before="0" w:after="0"/>
        <w:jc w:val="left"/>
        <w:rPr/>
      </w:pPr>
      <w:r>
        <w:rPr/>
        <w:t xml:space="preserve"> </w:t>
      </w:r>
      <w:r>
        <w:rPr/>
        <w:t>C1524 C2262 ) C1524_=_C2280( C1524 C2280 ) C1524_=_C2294( C1524 C2294 ) C1524_=_C2375( C1524 C2375 ) C1524_=_C2477( C1524 C2477 ) C1524_=_C2621( C1524 C2621 ) \nC1524_=_C2797( C1524 C2797 ) C1524_=_C3041( C1524 C3041 ) C1524_=_C3108( C1524 C3108 ) C1524_=_C3359( C1524 C3359 ) C1524_=_C3360( C1524 C3360 ) C1524_=_C3361( C1524 C3361 ) \nC1524_=_C3362( C1524 C3362 ) C1524_=_C3363( C1524 C3363 ) C1524_=_C3364( C1524 C3364 ) C1524_=_C3365( C1524 C3365 ) C1524_=_C3366( C1524 C3366 ) C1619_=_C1659( C1619 C1659 ) \nC1619_=_C1748( C1619 C1748 ) C1619_=_C2227( C1619 C2227 ) C1619_=_C2262( C1619 C2262 ) C1619_=_C2280( C1619 C2280 ) C1619_=_C2294( C1619 C2294 ) C1619_=_C2375( C1619 C2375 ) \nC1619_=_C2477( C1619 C2477 ) C1619_=_C2621( C1619 C2621 ) C1619_=_C2797( C1619 C2797 ) C1619_=_C3041( C1619 C3041 ) C1619_=_C3108( C1619 C3108 ) C1619_=_C3359( C1619 C3359 ) \nC1619_=_C3360( C1619 C3360 ) C1619_=_C3361( C1619 C3361 ) C1619_=_C3362( C1619 C3362 ) C1619_=_C3363( C1619 C3363 ) C1619_=_C3364( C1619 C3364 ) C1619_=_C3365( C1619 C3365 ) \nC1619_=_C3366( C1619 C3366 ) C1659_=_C1748( C1659 C1748 ) C1659_=_C2227( C1659 C2227 ) C1659_=_C2262( C1659 C2262 ) C1659_=_C2280( C1659 C2280 ) C1659_=_C2294( C1659 C2294 ) \nC1659_=_C2375( C1659 C2375 ) C1659_=_C2477( C1659 C2477 ) C1659_=_C2621( C1659 C2621 ) C1659_=_C2797( C1659 C2797 ) C1659_=_C3041( C1659 C3041 ) C1659_=_C3108( C1659 C3108 ) \nC1659_=_C3359( C1659 C3359 ) C1659_=_C3360( C1659 C3360 ) C1659_=_C3361( C1659 C3361 ) C1659_=_C3362( C1659 C3362 ) C1659_=_C3363( C1659 C3363 ) C1659_=_C3364( C1659 C3364 ) \nC1659_=_C3365( C1659 C3365 ) C1659_=_C3366( C1659 C3366 ) C1748_=_C2227( C1748 C2227 ) C1748_=_C2262( C1748 C2262 ) C1748_=_C2280( C1748 C2280 ) C1748_=_C2294( C1748 C2294 ) \nC1748_=_C2375( C1748 C2375 ) C1748_=_C2477( C1748 C2477 ) C1748_=_C2621( C1748 C2621 ) C1748_=_C2797( C1748 C2797 ) C1748_=_C3041( C1748 C3041 ) C1748_=_C3108( C1748 C3108 ) \nC1748_=_C3359( C1748 C3359 ) C1748_=_C3360( C1748 C3360 ) C1748_=_C3361( C1748 C3361 ) C1748_=_C3362( C1748 C3362 ) C1748_=_C3363( C1748 C3363 ) C1748_=_C3364( C1748 C3364 ) \nC1748_=_C3365( C1748 C3365 ) C1748_=_C3366( C1748 C3366 ) C2227_=_C2262( C2227 C2262 ) C2227_=_C2280( C2227 C2280 ) C2227_=_C2294( C2227 C2294 ) C2227_=_C2375( C2227 C2375 ) \nC2227_=_C2477( C2227 C2477 ) C2227_=_C2621( C2227 C2621 ) C2227_=_C2797( C2227 C2797 ) C2227_=_C3041( C2227 C3041 ) C2227_=_C3108( C2227 C3108 ) C2227_=_C3359( C2227 C3359 ) \nC2227_=_C3360( C2227 C3360 ) C2227_=_C3361( C2227 C3361 ) C2227_=_C3362( C2227 C3362 ) C2227_=_C3363( C2227 C3363 ) C2227_=_C3364( C2227 C3364 ) C2227_=_C3365( C2227 C3365 ) \nC2227_=_C3366( C2227 C3366 ) C2262_=_C2280( C2262 C2280 ) C2262_=_C2294( C2262 C2294 ) C2262_=_C2375( C2262 C2375 ) C2262_=_C2477( C2262 C2477 ) C2262_=_C2621( C2262 C2621 ) \nC2262_=_C2797( C2262 C2797 ) C2262_=_C3041( C2262 C3041 ) C2262_=_C3108( C2262 C3108 ) C2262_=_C3359( C2262 C3359 ) C2262_=_C3360( C2262 C3360 ) C2262_=_C3361( C2262 C3361 ) \nC2262_=_C3362( C2262 C3362 ) C2262_=_C3363( C2262 C3363 ) C2262_=_C3364( C2262 C3364 ) C2262_=_C3365( C2262 C3365 ) C2262_=_C3366( C2262 C3366 ) C2280_=_C2294( C2280 C2294 ) \nC2280_=_C2375( C2280 C2375 ) C2280_=_C2477( C2280 C2477 ) C2280_=_C2621( C2280 C2621 ) C2280_=_C2797( C2280 C2797 ) C2280_=_C3041( C2280 C3041 ) C2280_=_C3108( C2280 C3108 ) \nC2280_=_C3359( C2280 C3359 ) C2280_=_C3360( C2280 C3360 ) C2280_=_C3361( C2280 C3361 ) C2280_=_C3362( C2280 C3362 ) C2280_=_C3363( C2280 C3363 ) C2280_=_C3364( C2280 C3364 ) \nC2280_=_C3365( C2280 C3365 ) C2280_=_C3366( C2280 C3366 ) C2294_=_C2375( C2294 C2375 ) C2294_=_C2477( C2294 C2477 ) C2294_=_C2621( C2294 C2621 ) C2294_=_C2797( C2294 C2797 ) \nC2294_=_C3041( C2294 C3041 ) C2294_=_C3108( C2294 C3108 ) C2294_=_C3359( C2294 C3359 ) C2294_=_C3360( C2294 C3360 ) C2294_=_C3361( C2294 C3361 ) C2294_=_C3362( C2294 C3362 ) \nC2294_=_C3363( C2294 C3363 ) C2294_=_C3364( C2294 C3364 ) C2294_=_C3365( C2294 C3365 ) C2294_=_C3366( C2294 C3366 ) C2375_=_C2477( C2375 C2477 ) C2375_=_C2621( C2375 C2621 ) \nC2375_=_C2797( C2375 C2797 ) C2375_=_C3041( C2375 C3041 ) C2375_=_C3108( C2375 C3108 ) C2375_=_C3359( C2375 C3359 ) C2375_=_C3360( C2375 C3360 ) C2375_=_C3361( C2375 C3361 ) \nC2375_=_C3362( C2375 C3362 ) C2375_=_C3363( C2375 C3363 ) C2375_=_C3364( C2375 C3364 ) C2375_=_C3365( C2375 C3365 ) C2375_=_C3366( C2375 C3366 ) C2477_=_C2621( C2477 C2621 ) \nC2477_=_C2797( C2477 C2797 ) C2477_=_C3041( C2477 C3041 ) C2477_=_C3108( C2477 C3108 ) C2477_=_C3359( C2477 C3359 ) C2477_=_C3360( C2477 C3360 ) C2477_=_C3361( C2477 C3361 ) \nC2477_=_C3362( C2477 C3362 ) C2477_=_C3363( C2477 C3363 ) C2477_=_C3364( C2477 C3364 ) C2477_=_C3365( C2477 C3365 ) C2477_=_C3366( C2477 C3366 ) C2621_=_C2797( C2621 C2797 ) \nC2621_=_C3041( C2621 C3041 ) C2621_=_C3108( C2621 C3108 ) C2621_=_C3359( C2621 C3359 ) C2621_=_C3360( C2621 C3360 ) C2621_=_C3361( C2621 C3361 ) C2621_=_C3362( C2621 C3362 ) \nC2621_=_C3363( C2621 C3363 ) C2621_=_C3364( C2621 C3364 ) C2621_=_C3365( C2621 C3365 ) C2621_=_C3366( C2621 C3366 ) C2797_=_C3041( C2797 C3041 ) C2797_=_C3108( C2797 C3108 ) \nC2797_=_C3359( C2797 C3359 ) C2797_=_C3360( C2797 C3360 ) C2797_=_C3361( C2797 C3361 ) C2797_=_C3362( C2797 C3362 ) C2797_=_C3363( C2797 C3363 ) C2797_=_C3364( C2797 C3364 ) \nC2797_=_C3365( C2797 C3365 ) C2797_=_C3366( C2797 C3366 ) C3041_=_C3108( C3041 C3108 ) C3041_=_C3359( C3041 C3359 ) C3041_=_C3360( C3041 C3360 ) C3041_=_C3361( C3041 C3361 ) \nC3041_=_C3362( C3041 C3362 ) C3041_=_C3363( C3041 C3363 ) C3041_=_C3364( C3041 C3364 ) C3041_=_C3365( C3041 C3365 ) C3041_=_C3366( C3041 C3366 ) C3108_=_C3359( C3108 C3359 ) \nC3108_=_C3360( C3108 C3360 ) C3108_=_C3361( C3108 C3361 ) C3108_=_C3362( C3108 C3362 ) C3108_=_C3363( C3108 C3363 ) C3108_=_C3364( C3108 C3364 ) C3108_=_C3365( C3108 C3365 ) \nC3108_=_C3366( C3108 C3366 ) C3359_=_C3360( C3359 C3360 ) C3359_=_C3361( C3359 C3361 ) C3359_=_C3362( C3359 C3362 ) C3359_=_C3363( C3359 C3363 ) C3359_=_C3364( C3359 C3364 ) \nC3359_=_C3365( C3359 C3365 ) C3359_=_C3366( C3359 C3366 ) C3360_=_C3361( C3360 C3361 ) C3360_=_C3362( C3360 C3362 ) C3360_=_C3363( C3360 C3363 ) C3360_=_C3364( C3360 C3364 ) \nC3360_=_C3365( C3360 C3365 ) C3360_=_C3366( C3360 C3366 ) C3361_=_C3362( C3361 C3362 ) C3361_=_C3363( C3361 C3363 ) C3361_=_C3364( C3361 C3364 ) C3361_=_C3365( C3361 C3365 ) \nC3361_=_C3366( C3361 C3366 ) C3362_=_C3363( C3362 C3363 ) C3362_=_C3364( C3362 C3364 ) C3362_=_C3365( C3362 C3365 ) C3362_=_C3366( C3362 C3366 ) C3363_=_C3364( C3363 C3364 ) \nC3363_=_C3365( C3363 C3365 ) C3363_=_C3366( C3363 C3366 ) C3364_=_C3365( C3364 C3365 ) C3364_=_C3366( C3364 C3366 ) C3365_=_C3366( C3365 C3366 ) "];204-&gt;269[label="54: C357 C414 C427 C716 C897 \nC939 C940 C941 C942 C943 C944 \nC945 C946 C947 C948 C949 C950 \nC951 C953 C954 C955 C956 C957 \nC958 C959 C960 C961 C962 C963 \nC964 C1168 C1458 C1524 C1619 C1659 \nC1748 C2227 C2262 C2280 C2294 C2375 \nC2477 C2621 C2797 C3041 C3108 C3359 \nC3360 C3361 C3362 C3363 C3364 C3365 \nC3366 \n712: C357_=_C414 ,C357_=_C939 ,C357_=_C940 ,C357_=_C941 ,C357_=_C942 ,\nC357_=_C943 ,C357_=_C944 ,C357_=_C945 ,C357_=_C946 ,C357_=_C947 ,C357_=_C948 ,\nC357_=_C949 ,C357_=_C950 ,C357_=_C951 ,C357_=_C953 ,C357_=_C954 ,C357_=_C955 ,\nC357_=_C956 ,C357_=_C957 ,C357_=_C958 ,C357_=_C959 ,C357_=_C960 ,C357_=_C961 ,\nC357_=_C962 ,C357_=_C963 ,C357_=_C964 ,C414_=_C427 ,C414_=_C939 ,C414_=_C940 ,\nC414_=_C941 ,C414_=_C942 ,C414_=_C943 ,C414_=_C944 ,C414_=_C945 ,C414_=_C946 ,\nC414_=_C947 ,C414_=_C948 ,C414_=_C949 ,C414_=_C950 ,C414_=_C951 ,C414_=_C953 ,\nC414_=_C954 ,C414_=_C955 ,C414_=_C956 ,C414_=_C957 ,C414_=_C958 ,C414_=_C959 ,\nC414_=_C960 ,C414_=_C961 ,C414_=_C962 ,C414_=_C963 ,C414_=_C964 ,C427_=_C716 ,\nC427_=_C897 ,C427_=_C1168 ,C427_=_C1458 ,C427_=_C1524 ,C427_=_C1619 ,C427_=_C1659 ,\nC427_=_C1748 ,C427_=_C2227 ,C427_=_C2262 ,C427_=_C2280 ,C427_=_C2294 ,C427_=_C2375 ,\nC427_=_C2477 ,C427_=_C2621 ,C427_=_C2797 ,C427_=_C3041 ,C427_=_C3108 ,C427_=_C3359 ,\nC427_=_C3360 ,C427_=_C3361 ,C427_=_C3362 ,C427_=_C3363 ,C427_=_C3364 ,C427_=_C3365 ,\nC427_=_C3366 ,C716_=_C897 ,C716_=_C1168 ,C716_=_C1458 ,C716_=_C1524 ,C716_=_C1619 ,\nC716_=_C1659 ,C716_=_C1748 ,C716_=_C2227 ,C716_=_C2262 ,C716_=_C2280 ,C716_=_C2294 ,\nC716_=_C2375 ,C716_=_C2477 ,C716_=_C2621 ,C716_=_C2797 ,C716_=_C3041 ,C716_=_C3108 ,\nC716_=_C3359 ,C716_=_C3360 ,C716_=_C3361 ,C716_=_C3362 ,C716_=_C3363 ,C716_=_C3364 ,\nC716_=_C3365 ,C716_=_C3366 ,C897_=_C1168 ,C897_=_C1458 ,C897_=_C1524 ,C897_=_C1619 ,\nC897_=_C1659 ,C897_=_C1748 ,C897_=_C2227 ,C897_=_C2262 ,C897_=_C2280 ,C897_=_C2294 ,\nC897_=_C2375 ,C897_=_C2477 ,C897_=_C2621 ,C897_=_C2797 ,C897_=_C3041 ,C897_=_C3108 ,\nC897_=_C3359 ,C897_=_C3360 ,C897_=_C3361 ,C897_=_C3362 ,C897_=_C3363 ,C897_=_C3364 ,\nC897_=_C3365 ,C897_=_C3366 ,C939_=_C940 ,C939_=_C941 ,C939_=_C942 ,C939_=_C943 ,\nC939_=_C944 ,C939_=_C945 ,C939_=_C946 ,C939_=_C947 ,C939_=_C948 ,C939_=_C949 ,\nC939_=_C950 ,C939_=_C951 ,C939_=_C953 ,C939_=_C954 ,C939_=_C955 ,C939_=_C956 ,\nC939_=_C957 ,C939_=_C958 ,C939_=_C959 ,C939_=_C960 ,C939_=_C961 ,C939_=_C962 ,\nC939_=_C963 ,C939_=_C964 ,C939_=_C1458 ,C940_=_C941 ,C940_=_C942 ,C940_=_C943 ,\nC940_=_C944 ,C940_=_C945 ,C940_=_C946 ,C940_=_C947 ,C940_=_C948 ,C940_=_C949 ,\nC940_=_C950 ,C940_=_C951 ,C940_=_C953 ,C940_=_C954 ,C940_=_C955 ,C940_=_C956 ,\nC940_=_C957 ,C940_=_C958 ,C940_=_C959 ,C940_=_C960 ,C940_=_C961 ,C940_=_C962 ,\nC940_=_C963 ,C940_=_C964 ,C941_=_C942 ,C941_=_C943 ,C941_=_C944 ,C941_=_C945 ,\nC941_=_C946 ,C941_=_C947 ,C941_=_C948 ,C941_=_C949 ,C941_=_C950 ,C941_=_C951 ,\nC941_=_C953 ,C941_=_C954 ,C941_=_C955 ,C941_=_C956 ,C941_=_C957 ,C941_=_C958 ,\nC941_=_C959 ,C941_=_C960 ,C941_=_C961 ,C941_=_C962 ,C941_=_C963 ,C941_=_C964 ,\nC942_=_C943 ,C942_=_C944 ,C942_=_C945 ,C942_=_C946 ,C942_=_C947 ,C942_=_C948 ,\nC942_=_C949 ,C942_=_C950 ,C942_=_C951 ,C942_=_C953 ,C942_=_C954 ,C942_=_C955 ,\nC942_=_C956 ,C942_=_C957 ,C942_=_C958 ,C942_=_C959 ,C942_=_C960</w:t>
      </w:r>
    </w:p>
    <w:p>
      <w:pPr>
        <w:pStyle w:val="PreformattedText"/>
        <w:bidi w:val="0"/>
        <w:spacing w:before="0" w:after="0"/>
        <w:jc w:val="left"/>
        <w:rPr/>
      </w:pPr>
      <w:r>
        <w:rPr/>
        <w:t xml:space="preserve"> </w:t>
      </w:r>
      <w:r>
        <w:rPr/>
        <w:t>,C942_=_C961 ,\nC942_=_C962 ,C942_=_C963 ,C942_=_C964 ,C942_=_C2227 ,C943_=_C944 ,C943_=_C945 ,\nC943_=_C946 ,C943_=_C947 ,C943_=_C948 ,C943_=_C949 ,C943_=_C950 ,C943_=_C951 ,\nC943_=_C953 ,C943_=_C954 ,C943_=_C955 ,C943_=_C956 ,C943_=_C957 ,C943_=_C958 ,\nC943_=_C959 ,C943_=_C960 ,C943_=_C961 ,C943_=_C962 ,C943_=_C963 ,C943_=_C964 ,\nC944_=_C945 ,C944_=_C946 ,C944_=_C947 ,C944_=_C948 ,C944_=_C949 ,C944_=_C950 ,\nC944_=_C951 ,C944_=_C953 ,C944_=_C954 ,C944_=_C955 ,C944_=_C956 ,C944_=_C957 ,\nC944_=_C958 ,C944_=_C959 ,C944_=_C960 ,C944_=_C961 ,C944_=_C962 ,C944_=_C963 ,\nC944_=_C964 ,C944_=_C2375 ,C945_=_C946 ,C945_=_C947 ,C945_=_C948 ,C945_=_C949 ,\nC945_=_C950 ,C945_=_C951 ,C945_=_C953 ,C945_=_C954 ,C945_=_C955 ,C945_=_C956 ,\nC945_=_C957 ,C945_=_C958 ,C945_=_C959 ,C945_=_C960 ,C945_=_C961 ,C945_=_C962 ,\nC945_=_C963 ,C945_=_C964 ,C945_=_C2477 ,C946_=_C947 ,C946_=_C948 ,C946_=_C949 ,\nC946_=_C950 ,C946_=_C951 ,C946_=_C953 ,C946_=_C954 ,C946_=_C955 ,C946_=_C956 ,\nC946_=_C957 ,C946_=_C958 ,C946_=_C959 ,C946_=_C960 ,C946_=_C961 ,C946_=_C962 ,\nC946_=_C963 ,C946_=_C964 ,C946_=_C2621 ,C947_=_C948 ,C947_=_C949 ,C947_=_C950 ,\nC947_=_C951 ,C947_=_C953 ,C947_=_C954 ,C947_=_C955 ,C947_=_C956 ,C947_=_C957 ,\nC947_=_C958 ,C947_=_C959 ,C947_=_C960 ,C947_=_C961 ,C947_=_C962 ,C947_=_C963 ,\nC947_=_C964 ,C948_=_C949 ,C948_=_C950 ,C948_=_C951 ,C948_=_C953 ,C948_=_C954 ,\nC948_=_C955 ,C948_=_C956 ,C948_=_C957 ,C948_=_C958 ,C948_=_C959 ,C948_=_C960 ,\nC948_=_C961 ,C948_=_C962 ,C948_=_C963 ,C948_=_C964 ,C948_=_C2797 ,C949_=_C950 ,\nC949_=_C951 ,C949_=_C953 ,C949_=_C954 ,C949_=_C955 ,C949_=_C956 ,C949_=_C957 ,\nC949_=_C958 ,C949_=_C959 ,C949_=_C960 ,C949_=_C961 ,C949_=_C962 ,C949_=_C963 ,\nC949_=_C964 ,C950_=_C951 ,C950_=_C953 ,C950_=_C954 ,C950_=_C955 ,C950_=_C956 ,\nC950_=_C957 ,C950_=_C958 ,C950_=_C959 ,C950_=_C960 ,C950_=_C961 ,C950_=_C962 ,\nC950_=_C963 ,C950_=_C964 ,C950_=_C3041 ,C951_=_C953 ,C951_=_C954 ,C951_=_C955 ,\nC951_=_C956 ,C951_=_C957 ,C951_=_C958 ,C951_=_C959 ,C951_=_C960 ,C951_=_C961 ,\nC951_=_C962 ,C951_=_C963 ,C951_=_C964 ,C953_=_C954 ,C953_=_C955 ,C953_=_C956 ,\nC953_=_C957 ,C953_=_C958 ,C953_=_C959 ,C953_=_C960 ,C953_=_C961 ,C953_=_C962 ,\nC953_=_C963 ,C953_=_C964 ,C954_=_C955 ,C954_=_C956 ,C954_=_C957 ,C954_=_C958 ,\nC954_=_C959 ,C954_=_C960 ,C954_=_C961 ,C954_=_C962 ,C954_=_C963 ,C954_=_C964 ,\nC955_=_C956 ,C955_=_C957 ,C955_=_C958 ,C955_=_C959 ,C955_=_C960 ,C955_=_C961 ,\nC955_=_C962 ,C955_=_C963 ,C955_=_C964 ,C956_=_C957 ,C956_=_C958 ,C956_=_C959 ,\nC956_=_C960 ,C956_=_C961 ,C956_=_C962 ,C956_=_C963 ,C956_=_C964 ,C957_=_C958 ,\nC957_=_C959 ,C957_=_C960 ,C957_=_C961 ,C957_=_C962 ,C957_=_C963 ,C957_=_C964 ,\nC958_=_C959 ,C958_=_C960 ,C958_=_C961 ,C958_=_C962 ,C958_=_C963 ,C958_=_C964 ,\nC959_=_C960 ,C959_=_C961 ,C959_=_C962 ,C959_=_C963 ,C959_=_C964 ,C960_=_C961 ,\nC960_=_C962 ,C960_=_C963 ,C960_=_C964 ,C960_=_C3364 ,C961_=_C962 ,C961_=_C963 ,\nC961_=_C964 ,C962_=_C963 ,C962_=_C964 ,C963_=_C964 ,C964_=_C3365 ,C1168_=_C1458 ,\nC1168_=_C1524 ,C1168_=_C1619 ,C1168_=_C1659 ,C1168_=_C1748 ,C1168_=_C2227 ,C1168_=_C2262 ,\nC1168_=_C2280 ,C1168_=_C2294 ,C1168_=_C2375 ,C1168_=_C2477 ,C1168_=_C2621 ,C1168_=_C2797 ,\nC1168_=_C3041 ,C1168_=_C3108 ,C1168_=_C3359 ,C1168_=_C3360 ,C1168_=_C3361 ,C1168_=_C3362 ,\nC1168_=_C3363 ,C1168_=_C3364 ,C1168_=_C3365 ,C1168_=_C3366 ,C1458_=_C1524 ,C1458_=_C1619 ,\nC1458_=_C1659 ,C1458_=_C1748 ,C1458_=_C2227 ,C1458_=_C2262 ,C1458_=_C2280 ,C1458_=_C2294 ,\nC1458_=_C2375 ,C1458_=_C2477 ,C1458_=_C2621 ,C1458_=_C2797 ,C1458_=_C3041 ,C1458_=_C3108 ,\nC1458_=_C3359 ,C1458_=_C3360 ,C1458_=_C3361 ,C1458_=_C3362 ,C1458_=_C3363 ,C1458_=_C3364 ,\nC1458_=_C3365 ,C1458_=_C3366 ,C1524_=_C1619 ,C1524_=_C1659 ,C1524_=_C1748 ,C1524_=_C2227 ,\nC1524_=_C2262 ,C1524_=_C2280 ,C1524_=_C2294 ,C1524_=_C2375 ,C1524_=_C2477 ,C1524_=_C2621 ,\nC1524_=_C2797 ,C1524_=_C3041 ,C1524_=_C3108 ,C1524_=_C3359 ,C1524_=_C3360 ,C1524_=_C3361 ,\nC1524_=_C3362 ,C1524_=_C3363 ,C1524_=_C3364 ,C1524_=_C3365 ,C1524_=_C3366 ,C1619_=_C1659 ,\nC1619_=_C1748 ,C1619_=_C2227 ,C1619_=_C2262 ,C1619_=_C2280 ,C1619_=_C2294 ,C1619_=_C2375 ,\nC1619_=_C2477 ,C1619_=_C2621 ,C1619_=_C2797 ,C1619_=_C3041 ,C1619_=_C3108 ,C1619_=_C3359 ,\nC1619_=_C3360 ,C1619_=_C3361 ,C1619_=_C3362 ,C1619_=_C3363 ,C1619_=_C3364 ,C1619_=_C3365 ,\nC1619_=_C3366 ,C1659_=_C1748 ,C1659_=_C2227 ,C1659_=_C2262 ,C1659_=_C2280 ,C1659_=_C2294 ,\nC1659_=_C2375 ,C1659_=_C2477 ,C1659_=_C2621 ,C1659_=_C2797 ,C1659_=_C3041 ,C1659_=_C3108 ,\nC1659_=_C3359 ,C1659_=_C3360 ,C1659_=_C3361 ,C1659_=_C3362 ,C1659_=_C3363 ,C1659_=_C3364 ,\nC1659_=_C3365 ,C1659_=_C3366 ,C1748_=_C2227 ,C1748_=_C2262 ,C1748_=_C2280 ,C1748_=_C2294 ,\nC1748_=_C2375 ,C1748_=_C2477 ,C1748_=_C2621 ,C1748_=_C2797 ,C1748_=_C3041 ,C1748_=_C3108 ,\nC1748_=_C3359 ,C1748_=_C3360 ,C1748_=_C3361 ,C1748_=_C3362 ,C1748_=_C3363 ,C1748_=_C3364 ,\nC1748_=_C3365 ,C1748_=_C3366 ,C2227_=_C2262 ,C2227_=_C2280 ,C2227_=_C2294 ,C2227_=_C2375 ,\nC2227_=_C2477 ,C2227_=_C2621 ,C2227_=_C2797 ,C2227_=_C3041 ,C2227_=_C3108 ,C2227_=_C3359 ,\nC2227_=_C3360 ,C2227_=_C3361 ,C2227_=_C3362 ,C2227_=_C3363 ,C2227_=_C3364 ,C2227_=_C3365 ,\nC2227_=_C3366 ,C2262_=_C2280 ,C2262_=_C2294 ,C2262_=_C2375 ,C2262_=_C2477 ,C2262_=_C2621 ,\nC2262_=_C2797 ,C2262_=_C3041 ,C2262_=_C3108 ,C2262_=_C3359 ,C2262_=_C3360 ,C2262_=_C3361 ,\nC2262_=_C3362 ,C2262_=_C3363 ,C2262_=_C3364 ,C2262_=_C3365 ,C2262_=_C3366 ,C2280_=_C2294 ,\nC2280_=_C2375 ,C2280_=_C2477 ,C2280_=_C2621 ,C2280_=_C2797 ,C2280_=_C3041 ,C2280_=_C3108 ,\nC2280_=_C3359 ,C2280_=_C3360 ,C2280_=_C3361 ,C2280_=_C3362 ,C2280_=_C3363 ,C2280_=_C3364 ,\nC2280_=_C3365 ,C2280_=_C3366 ,C2294_=_C2375 ,C2294_=_C2477 ,C2294_=_C2621 ,C2294_=_C2797 ,\nC2294_=_C3041 ,C2294_=_C3108 ,C2294_=_C3359 ,C2294_=_C3360 ,C2294_=_C3361 ,C2294_=_C3362 ,\nC2294_=_C3363 ,C2294_=_C3364 ,C2294_=_C3365 ,C2294_=_C3366 ,C2375_=_C2477 ,C2375_=_C2621 ,\nC2375_=_C2797 ,C2375_=_C3041 ,C2375_=_C3108 ,C2375_=_C3359 ,C2375_=_C3360 ,C2375_=_C3361 ,\nC2375_=_C3362 ,C2375_=_C3363 ,C2375_=_C3364 ,C2375_=_C3365 ,C2375_=_C3366 ,C2477_=_C2621 ,\nC2477_=_C2797 ,C2477_=_C3041 ,C2477_=_C3108 ,C2477_=_C3359 ,C2477_=_C3360 ,C2477_=_C3361 ,\nC2477_=_C3362 ,C2477_=_C3363 ,C2477_=_C3364 ,C2477_=_C3365 ,C2477_=_C3366 ,C2621_=_C2797 ,\nC2621_=_C3041 ,C2621_=_C3108 ,C2621_=_C3359 ,C2621_=_C3360 ,C2621_=_C3361 ,C2621_=_C3362 ,\nC2621_=_C3363 ,C2621_=_C3364 ,C2621_=_C3365 ,C2621_=_C3366 ,C2797_=_C3041 ,C2797_=_C3108 ,\nC2797_=_C3359 ,C2797_=_C3360 ,C2797_=_C3361 ,C2797_=_C3362 ,C2797_=_C3363 ,C2797_=_C3364 ,\nC2797_=_C3365 ,C2797_=_C3366 ,C3041_=_C3108 ,C3041_=_C3359 ,C3041_=_C3360 ,C3041_=_C3361 ,\nC3041_=_C3362 ,C3041_=_C3363 ,C3041_=_C3364 ,C3041_=_C3365 ,C3041_=_C3366 ,C3108_=_C3359 ,\nC3108_=_C3360 ,C3108_=_C3361 ,C3108_=_C3362 ,C3108_=_C3363 ,C3108_=_C3364 ,C3108_=_C3365 ,\nC3108_=_C3366 ,C3359_=_C3360 ,C3359_=_C3361 ,C3359_=_C3362 ,C3359_=_C3363 ,C3359_=_C3364 ,\nC3359_=_C3365 ,C3359_=_C3366 ,C3360_=_C3361 ,C3360_=_C3362 ,C3360_=_C3363 ,C3360_=_C3364 ,\nC3360_=_C3365 ,C3360_=_C3366 ,C3361_=_C3362 ,C3361_=_C3363 ,C3361_=_C3364 ,C3361_=_C3365 ,\nC3361_=_C3366 ,C3362_=_C3363 ,C3362_=_C3364 ,C3362_=_C3365 ,C3362_=_C3366 ,C3363_=_C3364 ,\nC3363_=_C3365 ,C3363_=_C3366 ,C3364_=_C3365 ,C3364_=_C3366 ,C3365_=_C3366 ,"];270[shape=box, label="id:270 level: 7\n55: C503 C677 C729 C761 C782 \nC788 C893 C939 C945 C1133 C1162 \nC1446 C1447 C1448 C1449 C1450 C1451 \nC1452 C1453 C1454 C1455 C1456 C1457 \nC1458 C1459 C1460 C1461 C1462 C1463 \nC1464 C1465 C1466 C1467 C1468 C1469 \nC1633 C2067 C2221 C2365 C2409 C2471 \nC2472 C2473 C2474 C2475 C2476 C2477 \nC2478 C2479 C2480 C2481 C2482 C2483 \nC2484 C2485 \n767: C503_=_C761( C503 C761 ) C503_=_C788( C503 C788 ) C503_=_C893( C503 C893 ) C503_=_C945( C503 C945 ) C503_=_C1133( C503 C1133 ) \nC503_=_C1162( C503 C1162 ) C503_=_C1451( C503 C1451 ) C503_=_C1633( C503 C1633 ) C503_=_C2067( C503 C2067 ) C503_=_C2221( C503 C2221 ) C503_=_C2365( C503 C2365 ) \nC503_=_C2409( C503 C2409 ) C503_=_C2471( C503 C2471 ) C503_=_C2472( C503 C2472 ) C503_=_C2473( C503 C2473 ) C503_=_C2474( C503 C2474 ) C503_=_C2475( C503 C2475 ) \nC503_=_C2476( C503 C2476 ) C503_=_C2477( C503 C2477 ) C503_=_C2478( C503 C2478 ) C503_=_C2479( C503 C2479 ) C503_=_C2480( C503 C2480 ) C503_=_C2481( C503 C2481 ) \nC503_=_C2482( C503 C2482 ) C503_=_C2483( C503 C2483 ) C503_=_C2484( C503 C2484 ) C503_=_C2485( C503 C2485 ) C677_=_C729( C677 C729 ) C677_=_C782( C677 C782 ) \nC677_=_C939( C677 C939 ) C677_=_C1446( C677 C1446 ) C677_=_C1447( C677 C1447 ) C677_=_C1448( C677 C1448 ) C677_=_C1449( C677 C1449 ) C677_=_C1450( C677 C1450 ) \nC677_=_C1451( C677 C1451 ) C677_=_C1452( C677 C1452 ) C677_=_C1453( C677 C1453 ) C677_=_C1454( C677 C1454 ) C677_=_C1455( C677 C1455 ) C677_=_C1456( C677 C1456 ) \nC677_=_C1457( C677 C1457 ) C677_=_C1458( C677 C1458 ) C677_=_C1459( C677 C1459 ) C677_=_C1460( C677 C1460 ) C677_=_C1461( C677 C1461 ) C677_=_C1462( C677 C1462 ) \nC677_=_C1463( C677 C1463 ) C677_=_C1464( C677 C1464 ) C677_=_C1465( C677 C1465 ) C677_=_C1466( C677 C1466 ) C677_=_C1467( C677 C1467 ) C677_=_C1468( C677 C1468 ) \nC677_=_C1469( C677 C1469 ) C729_=_C782( C729 C782 ) C729_=_C939( C729 C939 ) C729_=_C1446( C729 C1446 ) C729_=_C1447( C729 C1447 ) C729_=_C1448( C729 C1448 ) \nC729_=_C1449( C729 C1449 ) C729_=_C1450( C729 C1450 ) C729_=_C1451( C729 C1451 ) C729_=_C1452( C729 C1452 ) C729_=_C1453( C729 C1453 ) C729_=_C1454( C729 C1454 ) \nC729_=_C1455( C729 C1455 ) C729_=_C1456( C729 C1456 ) C729_=_C1457( C729 C1457 ) C729_=_C1458( C729 C1458 ) C729_=_C1459( C729 C1459 ) C729_=_C1460( C729 C1460 ) \nC729_=_C1461( C729 C1461 ) C729_=_C1462( C729 C1462 ) C729_=_C1463( C729 C1463 ) C729_=_C1464( C729 C1464 ) C729_=_C1465( C729 C1465 ) C729_=_C1466( C729 C1466 ) \nC729_=_C1467( C729 C1467 ) C729_=_C1468( C729 C1468 ) C729_=_C1469( C729 C1469 ) C761_=_C788( C761 C788 ) C761_=_C893( C761 C893 ) C761_=_C945( C761 C945 ) \nC761_=_C1133( C761 C1133 ) C761_=_C1162( C761 C1162 ) C761_=_C1451(</w:t>
      </w:r>
    </w:p>
    <w:p>
      <w:pPr>
        <w:pStyle w:val="PreformattedText"/>
        <w:bidi w:val="0"/>
        <w:spacing w:before="0" w:after="0"/>
        <w:jc w:val="left"/>
        <w:rPr/>
      </w:pPr>
      <w:r>
        <w:rPr/>
        <w:t xml:space="preserve"> </w:t>
      </w:r>
      <w:r>
        <w:rPr/>
        <w:t>C761 C1451 ) C761_=_C1633( C761 C1633 ) C761_=_C2067( C761 C2067 ) C761_=_C2221( C761 C2221 ) \nC761_=_C2365( C761 C2365 ) C761_=_C2409( C761 C2409 ) C761_=_C2471( C761 C2471 ) C761_=_C2472( C761 C2472 ) C761_=_C2473( C761 C2473 ) C761_=_C2474( C761 C2474 ) \nC761_=_C2475( C761 C2475 ) C761_=_C2476( C761 C2476 ) C761_=_C2477( C761 C2477 ) C761_=_C2478( C761 C2478 ) C761_=_C2479( C761 C2479 ) C761_=_C2480( C761 C2480 ) \nC761_=_C2481( C761 C2481 ) C761_=_C2482( C761 C2482 ) C761_=_C2483( C761 C2483 ) C761_=_C2484( C761 C2484 ) C761_=_C2485( C761 C2485 ) C782_=_C788( C782 C788 ) \nC782_=_C939( C782 C939 ) C782_=_C1446( C782 C1446 ) C782_=_C1447( C782 C1447 ) C782_=_C1448( C782 C1448 ) C782_=_C1449( C782 C1449 ) C782_=_C1450( C782 C1450 ) \nC782_=_C1451( C782 C1451 ) C782_=_C1452( C782 C1452 ) C782_=_C1453( C782 C1453 ) C782_=_C1454( C782 C1454 ) C782_=_C1455( C782 C1455 ) C782_=_C1456( C782 C1456 ) \nC782_=_C1457( C782 C1457 ) C782_=_C1458( C782 C1458 ) C782_=_C1459( C782 C1459 ) C782_=_C1460( C782 C1460 ) C782_=_C1461( C782 C1461 ) C782_=_C1462( C782 C1462 ) \nC782_=_C1463( C782 C1463 ) C782_=_C1464( C782 C1464 ) C782_=_C1465( C782 C1465 ) C782_=_C1466( C782 C1466 ) C782_=_C1467( C782 C1467 ) C782_=_C1468( C782 C1468 ) \nC782_=_C1469( C782 C1469 ) C788_=_C893( C788 C893 ) C788_=_C945( C788 C945 ) C788_=_C1133( C788 C1133 ) C788_=_C1162( C788 C1162 ) C788_=_C1451( C788 C1451 ) \nC788_=_C1633( C788 C1633 ) C788_=_C2067( C788 C2067 ) C788_=_C2221( C788 C2221 ) C788_=_C2365( C788 C2365 ) C788_=_C2409( C788 C2409 ) C788_=_C2471( C788 C2471 ) \nC788_=_C2472( C788 C2472 ) C788_=_C2473( C788 C2473 ) C788_=_C2474( C788 C2474 ) C788_=_C2475( C788 C2475 ) C788_=_C2476( C788 C2476 ) C788_=_C2477( C788 C2477 ) \nC788_=_C2478( C788 C2478 ) C788_=_C2479( C788 C2479 ) C788_=_C2480( C788 C2480 ) C788_=_C2481( C788 C2481 ) C788_=_C2482( C788 C2482 ) C788_=_C2483( C788 C2483 ) \nC788_=_C2484( C788 C2484 ) C788_=_C2485( C788 C2485 ) C893_=_C945( C893 C945 ) C893_=_C1133( C893 C1133 ) C893_=_C1162( C893 C1162 ) C893_=_C1451( C893 C1451 ) \nC893_=_C1633( C893 C1633 ) C893_=_C2067( C893 C2067 ) C893_=_C2221( C893 C2221 ) C893_=_C2365( C893 C2365 ) C893_=_C2409( C893 C2409 ) C893_=_C2471( C893 C2471 ) \nC893_=_C2472( C893 C2472 ) C893_=_C2473( C893 C2473 ) C893_=_C2474( C893 C2474 ) C893_=_C2475( C893 C2475 ) C893_=_C2476( C893 C2476 ) C893_=_C2477( C893 C2477 ) \nC893_=_C2478( C893 C2478 ) C893_=_C2479( C893 C2479 ) C893_=_C2480( C893 C2480 ) C893_=_C2481( C893 C2481 ) C893_=_C2482( C893 C2482 ) C893_=_C2483( C893 C2483 ) \nC893_=_C2484( C893 C2484 ) C893_=_C2485( C893 C2485 ) C939_=_C945( C939 C945 ) C939_=_C1446( C939 C1446 ) C939_=_C1447( C939 C1447 ) C939_=_C1448( C939 C1448 ) \nC939_=_C1449( C939 C1449 ) C939_=_C1450( C939 C1450 ) C939_=_C1451( C939 C1451 ) C939_=_C1452( C939 C1452 ) C939_=_C1453( C939 C1453 ) C939_=_C1454( C939 C1454 ) \nC939_=_C1455( C939 C1455 ) C939_=_C1456( C939 C1456 ) C939_=_C1457( C939 C1457 ) C939_=_C1458( C939 C1458 ) C939_=_C1459( C939 C1459 ) C939_=_C1460( C939 C1460 ) \nC939_=_C1461( C939 C1461 ) C939_=_C1462( C939 C1462 ) C939_=_C1463( C939 C1463 ) C939_=_C1464( C939 C1464 ) C939_=_C1465( C939 C1465 ) C939_=_C1466( C939 C1466 ) \nC939_=_C1467( C939 C1467 ) C939_=_C1468( C939 C1468 ) C939_=_C1469( C939 C1469 ) C945_=_C1133( C945 C1133 ) C945_=_C1162( C945 C1162 ) C945_=_C1451( C945 C1451 ) \nC945_=_C1633( C945 C1633 ) C945_=_C2067( C945 C2067 ) C945_=_C2221( C945 C2221 ) C945_=_C2365( C945 C2365 ) C945_=_C2409( C945 C2409 ) C945_=_C2471( C945 C2471 ) \nC945_=_C2472( C945 C2472 ) C945_=_C2473( C945 C2473 ) C945_=_C2474( C945 C2474 ) C945_=_C2475( C945 C2475 ) C945_=_C2476( C945 C2476 ) C945_=_C2477( C945 C2477 ) \nC945_=_C2478( C945 C2478 ) C945_=_C2479( C945 C2479 ) C945_=_C2480( C945 C2480 ) C945_=_C2481( C945 C2481 ) C945_=_C2482( C945 C2482 ) C945_=_C2483( C945 C2483 ) \nC945_=_C2484( C945 C2484 ) C945_=_C2485( C945 C2485 ) C1133_=_C1162( C1133 C1162 ) C1133_=_C1451( C1133 C1451 ) C1133_=_C1633( C1133 C1633 ) C1133_=_C2067( C1133 C2067 ) \nC1133_=_C2221( C1133 C2221 ) C1133_=_C2365( C1133 C2365 ) C1133_=_C2409( C1133 C2409 ) C1133_=_C2471( C1133 C2471 ) C1133_=_C2472( C1133 C2472 ) C1133_=_C2473( C1133 C2473 ) \nC1133_=_C2474( C1133 C2474 ) C1133_=_C2475( C1133 C2475 ) C1133_=_C2476( C1133 C2476 ) C1133_=_C2477( C1133 C2477 ) C1133_=_C2478( C1133 C2478 ) C1133_=_C2479( C1133 C2479 ) \nC1133_=_C2480( C1133 C2480 ) C1133_=_C2481( C1133 C2481 ) C1133_=_C2482( C1133 C2482 ) C1133_=_C2483( C1133 C2483 ) C1133_=_C2484( C1133 C2484 ) C1133_=_C2485( C1133 C2485 ) \nC1162_=_C1451( C1162 C1451 ) C1162_=_C1633( C1162 C1633 ) C1162_=_C2067( C1162 C2067 ) C1162_=_C2221( C1162 C2221 ) C1162_=_C2365( C1162 C2365 ) C1162_=_C2409( C1162 C2409 ) \nC1162_=_C2471( C1162 C2471 ) C1162_=_C2472( C1162 C2472 ) C1162_=_C2473( C1162 C2473 ) C1162_=_C2474( C1162 C2474 ) C1162_=_C2475( C1162 C2475 ) C1162_=_C2476( C1162 C2476 ) \nC1162_=_C2477( C1162 C2477 ) C1162_=_C2478( C1162 C2478 ) C1162_=_C2479( C1162 C2479 ) C1162_=_C2480( C1162 C2480 ) C1162_=_C2481( C1162 C2481 ) C1162_=_C2482( C1162 C2482 ) \nC1162_=_C2483( C1162 C2483 ) C1162_=_C2484( C1162 C2484 ) C1162_=_C2485( C1162 C2485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46_=_C1468( C1446 C1468 ) C1446_=_C1469( C1446 C1469 ) C1446_=_C1633( C1446 C1633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7_=_C1467( C1447 C1467 ) C1447_=_C1468( C1447 C1468 ) \nC1447_=_C1469( C1447 C1469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1466( C1448 C1466 ) C1448_=_C1467( C1448 C1467 ) C1448_=_C1468( C1448 C1468 ) C1448_=_C1469( C1448 C1469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49_=_C1464( C1449 C1464 ) C1449_=_C1465( C1449 C1465 ) C1449_=_C1466( C1449 C1466 ) C1449_=_C1467( C1449 C1467 ) C1449_=_C1468( C1449 C1468 ) C1449_=_C1469( C1449 C1469 ) \nC1449_=_C2221( C1449 C2221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2365( C1450 C2365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633( C1451 C1633 ) C1451_=_C2067( C1451 C2067 ) C1451_=_C2221( C1451 C2221 ) \nC1451_=_C2365( C1451 C2365 ) C1451_=_C2409( C1451 C2409 ) C1451_=_C2471( C1451 C2471 ) C1451_=_C2472( C1451 C2472 ) C1451_=_C2473( C1451 C2473 ) C1451_=_C2474( C1451 C2474 ) \nC1451_=_C2475( C1451 C2475 ) C1451_=_C2476( C1451 C2476 ) C1451_=_C2477( C1451 C2477 ) C1451_=_C2478( C1451 C2478 ) C1451_=_C2479( C1451 C2479 ) C1451_=_C2480( C1451 C2480 ) \nC1451_=_C2481( C1451 C2481 ) C1451_=_C2482( C1451 C2482 ) C1451_=_C2483( C1451 C2483 ) C1451_=_C2484( C1451 C2484 ) C1451_=_C2485( C1451 C2485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w:t>
      </w:r>
    </w:p>
    <w:p>
      <w:pPr>
        <w:pStyle w:val="PreformattedText"/>
        <w:bidi w:val="0"/>
        <w:spacing w:before="0" w:after="0"/>
        <w:jc w:val="left"/>
        <w:rPr/>
      </w:pPr>
      <w:r>
        <w:rPr/>
        <w:t xml:space="preserve"> </w:t>
      </w:r>
      <w:r>
        <w:rPr/>
        <w:t>C1452 C1468 ) C1452_=_C1469( C1452 C1469 ) C1452_=_C2472( C1452 C2472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2473( C1453 C2473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2474( C1454 C2474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2475( C1456 C2475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2477( C1458 C2477 ) \nC1459_=_C1460( C1459 C1460 ) C1459_=_C1461( C1459 C1461 ) C1459_=_C1462( C1459 C1462 ) C1459_=_C1463( C1459 C1463 ) C1459_=_C1464( C1459 C1464 ) C1459_=_C1465( C1459 C1465 ) \nC1459_=_C1466( C1459 C1466 ) C1459_=_C1467( C1459 C1467 ) C1459_=_C1468( C1459 C1468 ) C1459_=_C1469( C1459 C1469 ) C1460_=_C1461( C1460 C1461 ) C1460_=_C1462( C1460 C1462 ) \nC1460_=_C1463( C1460 C1463 ) C1460_=_C1464( C1460 C1464 ) C1460_=_C1465( C1460 C1465 ) C1460_=_C1466( C1460 C1466 ) C1460_=_C1467( C1460 C1467 ) C1460_=_C1468( C1460 C1468 ) \nC1460_=_C1469( C1460 C1469 ) C1461_=_C1462( C1461 C1462 ) C1461_=_C1463( C1461 C1463 ) C1461_=_C1464( C1461 C1464 ) C1461_=_C1465( C1461 C1465 ) C1461_=_C1466( C1461 C1466 ) \nC1461_=_C1467( C1461 C1467 ) C1461_=_C1468( C1461 C1468 ) C1461_=_C1469( C1461 C1469 ) C1462_=_C1463( C1462 C1463 ) C1462_=_C1464( C1462 C1464 ) C1462_=_C1465( C1462 C1465 ) \nC1462_=_C1466( C1462 C1466 ) C1462_=_C1467( C1462 C1467 ) C1462_=_C1468( C1462 C1468 ) C1462_=_C1469( C1462 C1469 ) C1463_=_C1464( C1463 C1464 ) C1463_=_C1465( C1463 C1465 ) \nC1463_=_C1466( C1463 C1466 ) C1463_=_C1467( C1463 C1467 ) C1463_=_C1468( C1463 C1468 ) C1463_=_C1469( C1463 C1469 ) C1464_=_C1465( C1464 C1465 ) C1464_=_C1466( C1464 C1466 ) \nC1464_=_C1467( C1464 C1467 ) C1464_=_C1468( C1464 C1468 ) C1464_=_C1469( C1464 C1469 ) C1465_=_C1466( C1465 C1466 ) C1465_=_C1467( C1465 C1467 ) C1465_=_C1468( C1465 C1468 ) \nC1465_=_C1469( C1465 C1469 ) C1466_=_C1467( C1466 C1467 ) C1466_=_C1468( C1466 C1468 ) C1466_=_C1469( C1466 C1469 ) C1467_=_C1468( C1467 C1468 ) C1467_=_C1469( C1467 C1469 ) \nC1468_=_C1469( C1468 C1469 ) C1469_=_C2484( C1469 C2484 ) C1633_=_C2067( C1633 C2067 ) C1633_=_C2221( C1633 C2221 ) C1633_=_C2365( C1633 C2365 ) C1633_=_C2409( C1633 C2409 ) \nC1633_=_C2471( C1633 C2471 ) C1633_=_C2472( C1633 C2472 ) C1633_=_C2473( C1633 C2473 ) C1633_=_C2474( C1633 C2474 ) C1633_=_C2475( C1633 C2475 ) C1633_=_C2476( C1633 C2476 ) \nC1633_=_C2477( C1633 C2477 ) C1633_=_C2478( C1633 C2478 ) C1633_=_C2479( C1633 C2479 ) C1633_=_C2480( C1633 C2480 ) C1633_=_C2481( C1633 C2481 ) C1633_=_C2482( C1633 C2482 ) \nC1633_=_C2483( C1633 C2483 ) C1633_=_C2484( C1633 C2484 ) C1633_=_C2485( C1633 C2485 ) C2067_=_C2221( C2067 C2221 ) C2067_=_C2365( C2067 C2365 ) C2067_=_C2409( C2067 C2409 ) \nC2067_=_C2471( C2067 C2471 ) C2067_=_C2472( C2067 C2472 ) C2067_=_C2473( C2067 C2473 ) C2067_=_C2474( C2067 C2474 ) C2067_=_C2475( C2067 C2475 ) C2067_=_C2476( C2067 C2476 ) \nC2067_=_C2477( C2067 C2477 ) C2067_=_C2478( C2067 C2478 ) C2067_=_C2479( C2067 C2479 ) C2067_=_C2480( C2067 C2480 ) C2067_=_C2481( C2067 C2481 ) C2067_=_C2482( C2067 C2482 ) \nC2067_=_C2483( C2067 C2483 ) C2067_=_C2484( C2067 C2484 ) C2067_=_C2485( C2067 C2485 ) C2221_=_C2365( C2221 C2365 ) C2221_=_C2409( C2221 C2409 ) C2221_=_C2471( C2221 C2471 ) \nC2221_=_C2472( C2221 C2472 ) C2221_=_C2473( C2221 C2473 ) C2221_=_C2474( C2221 C2474 ) C2221_=_C2475( C2221 C2475 ) C2221_=_C2476( C2221 C2476 ) C2221_=_C2477( C2221 C2477 ) \nC2221_=_C2478( C2221 C2478 ) C2221_=_C2479( C2221 C2479 ) C2221_=_C2480( C2221 C2480 ) C2221_=_C2481( C2221 C2481 ) C2221_=_C2482( C2221 C2482 ) C2221_=_C2483( C2221 C2483 ) \nC2221_=_C2484( C2221 C2484 ) C2221_=_C2485( C2221 C2485 ) C2365_=_C2409( C2365 C2409 ) C2365_=_C2471( C2365 C2471 ) C2365_=_C2472( C2365 C2472 ) C2365_=_C2473( C2365 C2473 ) \nC2365_=_C2474( C2365 C2474 ) C2365_=_C2475( C2365 C2475 ) C2365_=_C2476( C2365 C2476 ) C2365_=_C2477( C2365 C2477 ) C2365_=_C2478( C2365 C2478 ) C2365_=_C2479( C2365 C2479 ) \nC2365_=_C2480( C2365 C2480 ) C2365_=_C2481( C2365 C2481 ) C2365_=_C2482( C2365 C2482 ) C2365_=_C2483( C2365 C2483 ) C2365_=_C2484( C2365 C2484 ) C2365_=_C2485( C2365 C2485 ) \nC2409_=_C2471( C2409 C2471 ) C2409_=_C2472( C2409 C2472 ) C2409_=_C2473( C2409 C2473 ) C2409_=_C2474( C2409 C2474 ) C2409_=_C2475( C2409 C2475 ) C2409_=_C2476( C2409 C2476 ) \nC2409_=_C2477( C2409 C2477 ) C2409_=_C2478( C2409 C2478 ) C2409_=_C2479( C2409 C2479 ) C2409_=_C2480( C2409 C2480 ) C2409_=_C2481( C2409 C2481 ) C2409_=_C2482( C2409 C2482 ) \nC2409_=_C2483( C2409 C2483 ) C2409_=_C2484( C2409 C2484 ) C2409_=_C2485( C2409 C2485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5( C2471 C2485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485( C2472 C2485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485( C2473 C2485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5_=_C2476( C2475 C2476 ) \nC2475_=_C2477( C2475 C2477 ) C2475_=_C2478( C2475 C2478 ) C2475_=_C2479( C2475 C2479 ) C2475_=_C2480( C2475 C2480 ) C2475_=_C2481( C2475 C2481 ) C2475_=_C2482( C2475 C2482 ) \nC2475_=_C2483( C2475 C2483 ) C2475_=_C2484( C2475 C2484 ) C2475_=_C2485( C2475 C2485 ) C2476_=_C2477( C2476 C2477 ) C2476_=_C2478( C2476 C2478 ) C2476_=_C2479( C2476 C2479 ) \nC2476_=_C2480( C2476 C2480 ) C2476_=_C2481( C2476 C2481 ) C2476_=_C2482( C2476 C2482 ) C2476_=_C2483( C2476 C2483 ) C2476_=_C2484( C2476 C2484 ) C2476_=_C2485( C2476 C2485 ) \nC2477_=_C2478( C2477 C2478 ) C2477_=_C2479( C2477 C2479 ) C2477_=_C2480( C2477 C2480 ) C2477_=_C2481( C2477 C2481 ) C2477_=_C2482( C2477 C2482 ) C2477_=_C2483( C2477 C2483 ) \nC2477_=_C2484( C2477 C2484 ) C2477_=_C2485( C2477 C2485 ) C2478_=_C2479( C2478 C2479 ) C2478_=_C2480( C2478 C2480 ) C2478_=_C2481( C2478 C2481 ) C2478_=_C2482( C2478 C2482 ) \nC2478_=_C2483( C2478 C2483 ) C2478_=_C2484( C2478 C2484 ) C2478_=_C2485( C2478 C2485 ) C2479_=_C2480( C2479 C2480 ) C2479_=_C2481( C2479 C2481 ) C2479_=_C2482( C2479 C2482 ) \nC2479_=_C2483( C2479 C2483 ) C2479_=_C2484( C2479 C2484 ) C2479_=_C2485( C2479 C2485 ) C2480_=_C2481( C2480 C2481 ) C2480_=_C2482( C2480 C2482 ) C2480_=_C2483( C2480 C2483 ) \nC2480_=_C2484( C2480 C2484 ) C2480_=_C2485( C2480 C2485 ) C2481_=_C2482( C2481 C2482 ) C2481_=_C2483( C2481 C2483 ) C2481_=_C2484( C2481 C2484 ) C2481_=_C2485( C2481 C2485 ) \nC2482_=_C2483( C2482 C2483 ) C2482_=_C2484( C2482 C2484 ) C2482_=_C2485( C2482 C2485 ) C2483_=_C2484( C2483 C2484 ) C2483_=_C2485( C2483 C2485 ) C2484_=_C2485( C2484 C2485 ) "];204-&gt;270[label="54: C503 C677 C729 C761 C782 \nC788 C893 C939 C945 C1133 C1162 \nC1446 C1447 C1448 C1449 C1450 C1452</w:t>
      </w:r>
    </w:p>
    <w:p>
      <w:pPr>
        <w:pStyle w:val="PreformattedText"/>
        <w:bidi w:val="0"/>
        <w:spacing w:before="0" w:after="0"/>
        <w:jc w:val="left"/>
        <w:rPr/>
      </w:pPr>
      <w:r>
        <w:rPr/>
        <w:t xml:space="preserve"> </w:t>
      </w:r>
      <w:r>
        <w:rPr/>
        <w:t>\nC1453 C1454 C1455 C1456 C1457 C1458 \nC1459 C1460 C1461 C1462 C1463 C1464 \nC1465 C1466 C1467 C1468 C1469 C1633 \nC2067 C2221 C2365 C2409 C2471 C2472 \nC2473 C2474 C2475 C2476 C2477 C2478 \nC2479 C2480 C2481 C2482 C2483 C2484 \nC2485 \n713: C503_=_C761 ,C503_=_C788 ,C503_=_C893 ,C503_=_C945 ,C503_=_C1133 ,\nC503_=_C1162 ,C503_=_C1633 ,C503_=_C2067 ,C503_=_C2221 ,C503_=_C2365 ,C503_=_C2409 ,\nC503_=_C2471 ,C503_=_C2472 ,C503_=_C2473 ,C503_=_C2474 ,C503_=_C2475 ,C503_=_C2476 ,\nC503_=_C2477 ,C503_=_C2478 ,C503_=_C2479 ,C503_=_C2480 ,C503_=_C2481 ,C503_=_C2482 ,\nC503_=_C2483 ,C503_=_C2484 ,C503_=_C2485 ,C677_=_C729 ,C677_=_C782 ,C677_=_C939 ,\nC677_=_C1446 ,C677_=_C1447 ,C677_=_C1448 ,C677_=_C1449 ,C677_=_C1450 ,C677_=_C1452 ,\nC677_=_C1453 ,C677_=_C1454 ,C677_=_C1455 ,C677_=_C1456 ,C677_=_C1457 ,C677_=_C1458 ,\nC677_=_C1459 ,C677_=_C1460 ,C677_=_C1461 ,C677_=_C1462 ,C677_=_C1463 ,C677_=_C1464 ,\nC677_=_C1465 ,C677_=_C1466 ,C677_=_C1467 ,C677_=_C1468 ,C677_=_C1469 ,C729_=_C782 ,\nC729_=_C939 ,C729_=_C1446 ,C729_=_C1447 ,C729_=_C1448 ,C729_=_C1449 ,C729_=_C1450 ,\nC729_=_C1452 ,C729_=_C1453 ,C729_=_C1454 ,C729_=_C1455 ,C729_=_C1456 ,C729_=_C1457 ,\nC729_=_C1458 ,C729_=_C1459 ,C729_=_C1460 ,C729_=_C1461 ,C729_=_C1462 ,C729_=_C1463 ,\nC729_=_C1464 ,C729_=_C1465 ,C729_=_C1466 ,C729_=_C1467 ,C729_=_C1468 ,C729_=_C1469 ,\nC761_=_C788 ,C761_=_C893 ,C761_=_C945 ,C761_=_C1133 ,C761_=_C1162 ,C761_=_C1633 ,\nC761_=_C2067 ,C761_=_C2221 ,C761_=_C2365 ,C761_=_C2409 ,C761_=_C2471 ,C761_=_C2472 ,\nC761_=_C2473 ,C761_=_C2474 ,C761_=_C2475 ,C761_=_C2476 ,C761_=_C2477 ,C761_=_C2478 ,\nC761_=_C2479 ,C761_=_C2480 ,C761_=_C2481 ,C761_=_C2482 ,C761_=_C2483 ,C761_=_C2484 ,\nC761_=_C2485 ,C782_=_C788 ,C782_=_C939 ,C782_=_C1446 ,C782_=_C1447 ,C782_=_C1448 ,\nC782_=_C1449 ,C782_=_C1450 ,C782_=_C1452 ,C782_=_C1453 ,C782_=_C1454 ,C782_=_C1455 ,\nC782_=_C1456 ,C782_=_C1457 ,C782_=_C1458 ,C782_=_C1459 ,C782_=_C1460 ,C782_=_C1461 ,\nC782_=_C1462 ,C782_=_C1463 ,C782_=_C1464 ,C782_=_C1465 ,C782_=_C1466 ,C782_=_C1467 ,\nC782_=_C1468 ,C782_=_C1469 ,C788_=_C893 ,C788_=_C945 ,C788_=_C1133 ,C788_=_C1162 ,\nC788_=_C1633 ,C788_=_C2067 ,C788_=_C2221 ,C788_=_C2365 ,C788_=_C2409 ,C788_=_C2471 ,\nC788_=_C2472 ,C788_=_C2473 ,C788_=_C2474 ,C788_=_C2475 ,C788_=_C2476 ,C788_=_C2477 ,\nC788_=_C2478 ,C788_=_C2479 ,C788_=_C2480 ,C788_=_C2481 ,C788_=_C2482 ,C788_=_C2483 ,\nC788_=_C2484 ,C788_=_C2485 ,C893_=_C945 ,C893_=_C1133 ,C893_=_C1162 ,C893_=_C1633 ,\nC893_=_C2067 ,C893_=_C2221 ,C893_=_C2365 ,C893_=_C2409 ,C893_=_C2471 ,C893_=_C2472 ,\nC893_=_C2473 ,C893_=_C2474 ,C893_=_C2475 ,C893_=_C2476 ,C893_=_C2477 ,C893_=_C2478 ,\nC893_=_C2479 ,C893_=_C2480 ,C893_=_C2481 ,C893_=_C2482 ,C893_=_C2483 ,C893_=_C2484 ,\nC893_=_C2485 ,C939_=_C945 ,C939_=_C1446 ,C939_=_C1447 ,C939_=_C1448 ,C939_=_C1449 ,\nC939_=_C1450 ,C939_=_C1452 ,C939_=_C1453 ,C939_=_C1454 ,C939_=_C1455 ,C939_=_C1456 ,\nC939_=_C1457 ,C939_=_C1458 ,C939_=_C1459 ,C939_=_C1460 ,C939_=_C1461 ,C939_=_C1462 ,\nC939_=_C1463 ,C939_=_C1464 ,C939_=_C1465 ,C939_=_C1466 ,C939_=_C1467 ,C939_=_C1468 ,\nC939_=_C1469 ,C945_=_C1133 ,C945_=_C1162 ,C945_=_C1633 ,C945_=_C2067 ,C945_=_C2221 ,\nC945_=_C2365 ,C945_=_C2409 ,C945_=_C2471 ,C945_=_C2472 ,C945_=_C2473 ,C945_=_C2474 ,\nC945_=_C2475 ,C945_=_C2476 ,C945_=_C2477 ,C945_=_C2478 ,C945_=_C2479 ,C945_=_C2480 ,\nC945_=_C2481 ,C945_=_C2482 ,C945_=_C2483 ,C945_=_C2484 ,C945_=_C2485 ,C1133_=_C1162 ,\nC1133_=_C1633 ,C1133_=_C2067 ,C1133_=_C2221 ,C1133_=_C2365 ,C1133_=_C2409 ,C1133_=_C2471 ,\nC1133_=_C2472 ,C1133_=_C2473 ,C1133_=_C2474 ,C1133_=_C2475 ,C1133_=_C2476 ,C1133_=_C2477 ,\nC1133_=_C2478 ,C1133_=_C2479 ,C1133_=_C2480 ,C1133_=_C2481 ,C1133_=_C2482 ,C1133_=_C2483 ,\nC1133_=_C2484 ,C1133_=_C2485 ,C1162_=_C1633 ,C1162_=_C2067 ,C1162_=_C2221 ,C1162_=_C2365 ,\nC1162_=_C2409 ,C1162_=_C2471 ,C1162_=_C2472 ,C1162_=_C2473 ,C1162_=_C2474 ,C1162_=_C2475 ,\nC1162_=_C2476 ,C1162_=_C2477 ,C1162_=_C2478 ,C1162_=_C2479 ,C1162_=_C2480 ,C1162_=_C2481 ,\nC1162_=_C2482 ,C1162_=_C2483 ,C1162_=_C2484 ,C1162_=_C2485 ,C1446_=_C1447 ,C1446_=_C1448 ,\nC1446_=_C1449 ,C1446_=_C1450 ,C1446_=_C1452 ,C1446_=_C1453 ,C1446_=_C1454 ,C1446_=_C1455 ,\nC1446_=_C1456 ,C1446_=_C1457 ,C1446_=_C1458 ,C1446_=_C1459 ,C1446_=_C1460 ,C1446_=_C1461 ,\nC1446_=_C1462 ,C1446_=_C1463 ,C1446_=_C1464 ,C1446_=_C1465 ,C1446_=_C1466 ,C1446_=_C1467 ,\nC1446_=_C1468 ,C1446_=_C1469 ,C1446_=_C1633 ,C1447_=_C1448 ,C1447_=_C1449 ,C1447_=_C1450 ,\nC1447_=_C1452 ,C1447_=_C1453 ,C1447_=_C1454 ,C1447_=_C1455 ,C1447_=_C1456 ,C1447_=_C1457 ,\nC1447_=_C1458 ,C1447_=_C1459 ,C1447_=_C1460 ,C1447_=_C1461 ,C1447_=_C1462 ,C1447_=_C1463 ,\nC1447_=_C1464 ,C1447_=_C1465 ,C1447_=_C1466 ,C1447_=_C1467 ,C1447_=_C1468 ,C1447_=_C1469 ,\nC1448_=_C1449 ,C1448_=_C1450 ,C1448_=_C1452 ,C1448_=_C1453 ,C1448_=_C1454 ,C1448_=_C1455 ,\nC1448_=_C1456 ,C1448_=_C1457 ,C1448_=_C1458 ,C1448_=_C1459 ,C1448_=_C1460 ,C1448_=_C1461 ,\nC1448_=_C1462 ,C1448_=_C1463 ,C1448_=_C1464 ,C1448_=_C1465 ,C1448_=_C1466 ,C1448_=_C1467 ,\nC1448_=_C1468 ,C1448_=_C1469 ,C1449_=_C1450 ,C1449_=_C1452 ,C1449_=_C1453 ,C1449_=_C1454 ,\nC1449_=_C1455 ,C1449_=_C1456 ,C1449_=_C1457 ,C1449_=_C1458 ,C1449_=_C1459 ,C1449_=_C1460 ,\nC1449_=_C1461 ,C1449_=_C1462 ,C1449_=_C1463 ,C1449_=_C1464 ,C1449_=_C1465 ,C1449_=_C1466 ,\nC1449_=_C1467 ,C1449_=_C1468 ,C1449_=_C1469 ,C1449_=_C2221 ,C1450_=_C1452 ,C1450_=_C1453 ,\nC1450_=_C1454 ,C1450_=_C1455 ,C1450_=_C1456 ,C1450_=_C1457 ,C1450_=_C1458 ,C1450_=_C1459 ,\nC1450_=_C1460 ,C1450_=_C1461 ,C1450_=_C1462 ,C1450_=_C1463 ,C1450_=_C1464 ,C1450_=_C1465 ,\nC1450_=_C1466 ,C1450_=_C1467 ,C1450_=_C1468 ,C1450_=_C1469 ,C1450_=_C2365 ,C1452_=_C1453 ,\nC1452_=_C1454 ,C1452_=_C1455 ,C1452_=_C1456 ,C1452_=_C1457 ,C1452_=_C1458 ,C1452_=_C1459 ,\nC1452_=_C1460 ,C1452_=_C1461 ,C1452_=_C1462 ,C1452_=_C1463 ,C1452_=_C1464 ,C1452_=_C1465 ,\nC1452_=_C1466 ,C1452_=_C1467 ,C1452_=_C1468 ,C1452_=_C1469 ,C1452_=_C2472 ,C1453_=_C1454 ,\nC1453_=_C1455 ,C1453_=_C1456 ,C1453_=_C1457 ,C1453_=_C1458 ,C1453_=_C1459 ,C1453_=_C1460 ,\nC1453_=_C1461 ,C1453_=_C1462 ,C1453_=_C1463 ,C1453_=_C1464 ,C1453_=_C1465 ,C1453_=_C1466 ,\nC1453_=_C1467 ,C1453_=_C1468 ,C1453_=_C1469 ,C1453_=_C2473 ,C1454_=_C1455 ,C1454_=_C1456 ,\nC1454_=_C1457 ,C1454_=_C1458 ,C1454_=_C1459 ,C1454_=_C1460 ,C1454_=_C1461 ,C1454_=_C1462 ,\nC1454_=_C1463 ,C1454_=_C1464 ,C1454_=_C1465 ,C1454_=_C1466 ,C1454_=_C1467 ,C1454_=_C1468 ,\nC1454_=_C1469 ,C1454_=_C2474 ,C1455_=_C1456 ,C1455_=_C1457 ,C1455_=_C1458 ,C1455_=_C1459 ,\nC1455_=_C1460 ,C1455_=_C1461 ,C1455_=_C1462 ,C1455_=_C1463 ,C1455_=_C1464 ,C1455_=_C1465 ,\nC1455_=_C1466 ,C1455_=_C1467 ,C1455_=_C1468 ,C1455_=_C1469 ,C1456_=_C1457 ,C1456_=_C1458 ,\nC1456_=_C1459 ,C1456_=_C1460 ,C1456_=_C1461 ,C1456_=_C1462 ,C1456_=_C1463 ,C1456_=_C1464 ,\nC1456_=_C1465 ,C1456_=_C1466 ,C1456_=_C1467 ,C1456_=_C1468 ,C1456_=_C1469 ,C1456_=_C2475 ,\nC1457_=_C1458 ,C1457_=_C1459 ,C1457_=_C1460 ,C1457_=_C1461 ,C1457_=_C1462 ,C1457_=_C1463 ,\nC1457_=_C1464 ,C1457_=_C1465 ,C1457_=_C1466 ,C1457_=_C1467 ,C1457_=_C1468 ,C1457_=_C1469 ,\nC1458_=_C1459 ,C1458_=_C1460 ,C1458_=_C1461 ,C1458_=_C1462 ,C1458_=_C1463 ,C1458_=_C1464 ,\nC1458_=_C1465 ,C1458_=_C1466 ,C1458_=_C1467 ,C1458_=_C1468 ,C1458_=_C1469 ,C1458_=_C2477 ,\nC1459_=_C1460 ,C1459_=_C1461 ,C1459_=_C1462 ,C1459_=_C1463 ,C1459_=_C1464 ,C1459_=_C1465 ,\nC1459_=_C1466 ,C1459_=_C1467 ,C1459_=_C1468 ,C1459_=_C1469 ,C1460_=_C1461 ,C1460_=_C1462 ,\nC1460_=_C1463 ,C1460_=_C1464 ,C1460_=_C1465 ,C1460_=_C1466 ,C1460_=_C1467 ,C1460_=_C1468 ,\nC1460_=_C1469 ,C1461_=_C1462 ,C1461_=_C1463 ,C1461_=_C1464 ,C1461_=_C1465 ,C1461_=_C1466 ,\nC1461_=_C1467 ,C1461_=_C1468 ,C1461_=_C1469 ,C1462_=_C1463 ,C1462_=_C1464 ,C1462_=_C1465 ,\nC1462_=_C1466 ,C1462_=_C1467 ,C1462_=_C1468 ,C1462_=_C1469 ,C1463_=_C1464 ,C1463_=_C1465 ,\nC1463_=_C1466 ,C1463_=_C1467 ,C1463_=_C1468 ,C1463_=_C1469 ,C1464_=_C1465 ,C1464_=_C1466 ,\nC1464_=_C1467 ,C1464_=_C1468 ,C1464_=_C1469 ,C1465_=_C1466 ,C1465_=_C1467 ,C1465_=_C1468 ,\nC1465_=_C1469 ,C1466_=_C1467 ,C1466_=_C1468 ,C1466_=_C1469 ,C1467_=_C1468 ,C1467_=_C1469 ,\nC1468_=_C1469 ,C1469_=_C2484 ,C1633_=_C2067 ,C1633_=_C2221 ,C1633_=_C2365 ,C1633_=_C2409 ,\nC1633_=_C2471 ,C1633_=_C2472 ,C1633_=_C2473 ,C1633_=_C2474 ,C1633_=_C2475 ,C1633_=_C2476 ,\nC1633_=_C2477 ,C1633_=_C2478 ,C1633_=_C2479 ,C1633_=_C2480 ,C1633_=_C2481 ,C1633_=_C2482 ,\nC1633_=_C2483 ,C1633_=_C2484 ,C1633_=_C2485 ,C2067_=_C2221 ,C2067_=_C2365 ,C2067_=_C2409 ,\nC2067_=_C2471 ,C2067_=_C2472 ,C2067_=_C2473 ,C2067_=_C2474 ,C2067_=_C2475 ,C2067_=_C2476 ,\nC2067_=_C2477 ,C2067_=_C2478 ,C2067_=_C2479 ,C2067_=_C2480 ,C2067_=_C2481 ,C2067_=_C2482 ,\nC2067_=_C2483 ,C2067_=_C2484 ,C2067_=_C2485 ,C2221_=_C2365 ,C2221_=_C2409 ,C2221_=_C2471 ,\nC2221_=_C2472 ,C2221_=_C2473 ,C2221_=_C2474 ,C2221_=_C2475 ,C2221_=_C2476 ,C2221_=_C2477 ,\nC2221_=_C2478 ,C2221_=_C2479 ,C2221_=_C2480 ,C2221_=_C2481 ,C2221_=_C2482 ,C2221_=_C2483 ,\nC2221_=_C2484 ,C2221_=_C2485 ,C2365_=_C2409 ,C2365_=_C2471 ,C2365_=_C2472 ,C2365_=_C2473 ,\nC2365_=_C2474 ,C2365_=_C2475 ,C2365_=_C2476 ,C2365_=_C2477 ,C2365_=_C2478 ,C2365_=_C2479 ,\nC2365_=_C2480 ,C2365_=_C2481 ,C2365_=_C2482 ,C2365_=_C2483 ,C2365_=_C2484 ,C2365_=_C2485 ,\nC2409_=_C2471 ,C2409_=_C2472 ,C2409_=_C2473 ,C2409_=_C2474 ,C2409_=_C2475 ,C2409_=_C2476 ,\nC2409_=_C2477 ,C2409_=_C2478 ,C2409_=_C2479 ,C2409_=_C2480 ,C2409_=_C2481 ,C2409_=_C2482 ,\nC2409_=_C2483 ,C2409_=_C2484 ,C2409_=_C2485 ,C2471_=_C2472 ,C2471_=_C2473 ,C2471_=_C2474 ,\nC2471_=_C2475 ,C2471_=_C2476 ,C2471_=_C2477 ,C2471_=_C2478 ,C2471_=_C2479 ,C2471_=_C2480 ,\nC2471_=_C2481 ,C2471_=_C2482 ,C2471_=_C2483 ,C2471_=_C2484 ,C2471_=_C2485 ,C2472_=_C2473 ,\nC2472_=_C2474 ,C2472_=_C2475 ,C2472_=_C2476 ,C2472_=_C2477 ,C2472_=_C2478 ,C2472_=_C2479 ,\nC2472_=_C2480 ,C2472_=_C2481 ,C2472_=_C2482 ,C2472_=_C2483 ,C2472_=_C2484 ,C2472_=_C2485 ,\nC2473_=_C2474 ,C2473_=_C2475 ,C2473_=_C2476 ,C2473_=_C2477 ,C2473_=_C2478 ,C2473_=_C2479 ,\nC2473_=_C2480 ,C2473_=_C2481 ,C2473_=_C2482 ,C2473_=_C2483 ,C2473_=_C2484</w:t>
      </w:r>
    </w:p>
    <w:p>
      <w:pPr>
        <w:pStyle w:val="PreformattedText"/>
        <w:bidi w:val="0"/>
        <w:spacing w:before="0" w:after="0"/>
        <w:jc w:val="left"/>
        <w:rPr/>
      </w:pPr>
      <w:r>
        <w:rPr/>
        <w:t xml:space="preserve"> </w:t>
      </w:r>
      <w:r>
        <w:rPr/>
        <w:t>,C2473_=_C2485 ,\nC2474_=_C2475 ,C2474_=_C2476 ,C2474_=_C2477 ,C2474_=_C2478 ,C2474_=_C2479 ,C2474_=_C2480 ,\nC2474_=_C2481 ,C2474_=_C2482 ,C2474_=_C2483 ,C2474_=_C2484 ,C2474_=_C2485 ,C2475_=_C2476 ,\nC2475_=_C2477 ,C2475_=_C2478 ,C2475_=_C2479 ,C2475_=_C2480 ,C2475_=_C2481 ,C2475_=_C2482 ,\nC2475_=_C2483 ,C2475_=_C2484 ,C2475_=_C2485 ,C2476_=_C2477 ,C2476_=_C2478 ,C2476_=_C2479 ,\nC2476_=_C2480 ,C2476_=_C2481 ,C2476_=_C2482 ,C2476_=_C2483 ,C2476_=_C2484 ,C2476_=_C2485 ,\nC2477_=_C2478 ,C2477_=_C2479 ,C2477_=_C2480 ,C2477_=_C2481 ,C2477_=_C2482 ,C2477_=_C2483 ,\nC2477_=_C2484 ,C2477_=_C2485 ,C2478_=_C2479 ,C2478_=_C2480 ,C2478_=_C2481 ,C2478_=_C2482 ,\nC2478_=_C2483 ,C2478_=_C2484 ,C2478_=_C2485 ,C2479_=_C2480 ,C2479_=_C2481 ,C2479_=_C2482 ,\nC2479_=_C2483 ,C2479_=_C2484 ,C2479_=_C2485 ,C2480_=_C2481 ,C2480_=_C2482 ,C2480_=_C2483 ,\nC2480_=_C2484 ,C2480_=_C2485 ,C2481_=_C2482 ,C2481_=_C2483 ,C2481_=_C2484 ,C2481_=_C2485 ,\nC2482_=_C2483 ,C2482_=_C2484 ,C2482_=_C2485 ,C2483_=_C2484 ,C2483_=_C2485 ,C2484_=_C2485 ,"];271[shape=box, label="id:271 level: 7\n51: C374 C463 C671 C673 C983 \nC1075 C1268 C1728 C1751 C1755 C1794 \nC1798 C1908 C2005 C2057 C2103 C2122 \nC2173 C2270 C2360 C2364 C2379 C2381 \nC2524 C2974 C3045 C3046 C3056 C3058 \nC3162 C3255 C3259 C3265 C3268 C3318 \nC3346 C3625 C3673 C3748 C3786 C3871 \nC3901 C3969 C3979 C3980 C3981 C3982 \nC3983 C3987 C4015 C4078 \n659: C374_=_C671( C374 C671 ) C374_=_C983( C374 C983 ) C374_=_C1728( C374 C1728 ) C374_=_C1751( C374 C1751 ) C374_=_C1794( C374 C1794 ) \nC374_=_C2057( C374 C2057 ) C374_=_C2173( C374 C2173 ) C374_=_C2360( C374 C2360 ) C374_=_C2379( C374 C2379 ) C374_=_C2974( C374 C2974 ) C374_=_C3045( C374 C3045 ) \nC374_=_C3056( C374 C3056 ) C374_=_C3255( C374 C3255 ) C374_=_C3265( C374 C3265 ) C374_=_C3625( C374 C3625 ) C374_=_C3748( C374 C3748 ) C374_=_C3786( C374 C3786 ) \nC374_=_C3871( C374 C3871 ) C374_=_C3901( C374 C3901 ) C374_=_C3969( C374 C3969 ) C374_=_C3979( C374 C3979 ) C374_=_C3980( C374 C3980 ) C374_=_C3981( C374 C3981 ) \nC374_=_C3982( C374 C3982 ) C374_=_C3983( C374 C3983 ) C463_=_C673( C463 C673 ) C463_=_C1075( C463 C1075 ) C463_=_C1268( C463 C1268 ) C463_=_C1755( C463 C1755 ) \nC463_=_C1798( C463 C1798 ) C463_=_C1908( C463 C1908 ) C463_=_C2005( C463 C2005 ) C463_=_C2103( C463 C2103 ) C463_=_C2122( C463 C2122 ) C463_=_C2270( C463 C2270 ) \nC463_=_C2364( C463 C2364 ) C463_=_C2381( C463 C2381 ) C463_=_C2524( C463 C2524 ) C463_=_C3046( C463 C3046 ) C463_=_C3058( C463 C3058 ) C463_=_C3162( C463 C3162 ) \nC463_=_C3259( C463 C3259 ) C463_=_C3268( C463 C3268 ) C463_=_C3318( C463 C3318 ) C463_=_C3346( C463 C3346 ) C463_=_C3673( C463 C3673 ) C463_=_C3982( C463 C3982 ) \nC463_=_C3987( C463 C3987 ) C463_=_C4015( C463 C4015 ) C463_=_C4078( C463 C4078 ) C671_=_C673( C671 C673 ) C671_=_C983( C671 C983 ) C671_=_C1728( C671 C1728 ) \nC671_=_C1751( C671 C1751 ) C671_=_C1794( C671 C1794 ) C671_=_C2057( C671 C2057 ) C671_=_C2173( C671 C2173 ) C671_=_C2360( C671 C2360 ) C671_=_C2379( C671 C2379 ) \nC671_=_C2974( C671 C2974 ) C671_=_C3045( C671 C3045 ) C671_=_C3056( C671 C3056 ) C671_=_C3255( C671 C3255 ) C671_=_C3265( C671 C3265 ) C671_=_C3625( C671 C3625 ) \nC671_=_C3748( C671 C3748 ) C671_=_C3786( C671 C3786 ) C671_=_C3871( C671 C3871 ) C671_=_C3901( C671 C3901 ) C671_=_C3969( C671 C3969 ) C671_=_C3979( C671 C3979 ) \nC671_=_C3980( C671 C3980 ) C671_=_C3981( C671 C3981 ) C671_=_C3982( C671 C3982 ) C671_=_C3983( C671 C3983 ) C673_=_C1075( C673 C1075 ) C673_=_C1268( C673 C1268 ) \nC673_=_C1755( C673 C1755 ) C673_=_C1798( C673 C1798 ) C673_=_C1908( C673 C1908 ) C673_=_C2005( C673 C2005 ) C673_=_C2103( C673 C2103 ) C673_=_C2122( C673 C2122 ) \nC673_=_C2270( C673 C2270 ) C673_=_C2364( C673 C2364 ) C673_=_C2381( C673 C2381 ) C673_=_C2524( C673 C2524 ) C673_=_C3046( C673 C3046 ) C673_=_C3058( C673 C3058 ) \nC673_=_C3162( C673 C3162 ) C673_=_C3259( C673 C3259 ) C673_=_C3268( C673 C3268 ) C673_=_C3318( C673 C3318 ) C673_=_C3346( C673 C3346 ) C673_=_C3673( C673 C3673 ) \nC673_=_C3982( C673 C3982 ) C673_=_C3987( C673 C3987 ) C673_=_C4015( C673 C4015 ) C673_=_C4078( C673 C4078 ) C983_=_C1728( C983 C1728 ) C983_=_C1751( C983 C1751 ) \nC983_=_C1794( C983 C1794 ) C983_=_C2057( C983 C2057 ) C983_=_C2173( C983 C2173 ) C983_=_C2360( C983 C2360 ) C983_=_C2379( C983 C2379 ) C983_=_C2974( C983 C2974 ) \nC983_=_C3045( C983 C3045 ) C983_=_C3056( C983 C3056 ) C983_=_C3255( C983 C3255 ) C983_=_C3265( C983 C3265 ) C983_=_C3625( C983 C3625 ) C983_=_C3748( C983 C3748 ) \nC983_=_C3786( C983 C3786 ) C983_=_C3871( C983 C3871 ) C983_=_C3901( C983 C3901 ) C983_=_C3969( C983 C3969 ) C983_=_C3979( C983 C3979 ) C983_=_C3980( C983 C3980 ) \nC983_=_C3981( C983 C3981 ) C983_=_C3982( C983 C3982 ) C983_=_C3983( C983 C3983 ) C1075_=_C1268( C1075 C1268 ) C1075_=_C1755( C1075 C1755 ) C1075_=_C1798( C1075 C1798 ) \nC1075_=_C1908( C1075 C1908 ) C1075_=_C2005( C1075 C2005 ) C1075_=_C2103( C1075 C2103 ) C1075_=_C2122( C1075 C2122 ) C1075_=_C2270( C1075 C2270 ) C1075_=_C2364( C1075 C2364 ) \nC1075_=_C2381( C1075 C2381 ) C1075_=_C2524( C1075 C2524 ) C1075_=_C3046( C1075 C3046 ) C1075_=_C3058( C1075 C3058 ) C1075_=_C3162( C1075 C3162 ) C1075_=_C3259( C1075 C3259 ) \nC1075_=_C3268( C1075 C3268 ) C1075_=_C3318( C1075 C3318 ) C1075_=_C3346( C1075 C3346 ) C1075_=_C3673( C1075 C3673 ) C1075_=_C3982( C1075 C3982 ) C1075_=_C3987( C1075 C3987 ) \nC1075_=_C4015( C1075 C4015 ) C1075_=_C4078( C1075 C4078 ) C1268_=_C1755( C1268 C1755 ) C1268_=_C1798( C1268 C1798 ) C1268_=_C1908( C1268 C1908 ) C1268_=_C2005( C1268 C2005 ) \nC1268_=_C2103( C1268 C2103 ) C1268_=_C2122( C1268 C2122 ) C1268_=_C2270( C1268 C2270 ) C1268_=_C2364( C1268 C2364 ) C1268_=_C2381( C1268 C2381 ) C1268_=_C2524( C1268 C2524 ) \nC1268_=_C3046( C1268 C3046 ) C1268_=_C3058( C1268 C3058 ) C1268_=_C3162( C1268 C3162 ) C1268_=_C3259( C1268 C3259 ) C1268_=_C3268( C1268 C3268 ) C1268_=_C3318( C1268 C3318 ) \nC1268_=_C3346( C1268 C3346 ) C1268_=_C3673( C1268 C3673 ) C1268_=_C3982( C1268 C3982 ) C1268_=_C3987( C1268 C3987 ) C1268_=_C4015( C1268 C4015 ) C1268_=_C4078( C1268 C4078 ) \nC1728_=_C1751( C1728 C1751 ) C1728_=_C1794( C1728 C1794 ) C1728_=_C2057( C1728 C2057 ) C1728_=_C2173( C1728 C2173 ) C1728_=_C2360( C1728 C2360 ) C1728_=_C2379( C1728 C2379 ) \nC1728_=_C2974( C1728 C2974 ) C1728_=_C3045( C1728 C3045 ) C1728_=_C3056( C1728 C3056 ) C1728_=_C3255( C1728 C3255 ) C1728_=_C3265( C1728 C3265 ) C1728_=_C3625( C1728 C3625 ) \nC1728_=_C3748( C1728 C3748 ) C1728_=_C3786( C1728 C3786 ) C1728_=_C3871( C1728 C3871 ) C1728_=_C3901( C1728 C3901 ) C1728_=_C3969( C1728 C3969 ) C1728_=_C3979( C1728 C3979 ) \nC1728_=_C3980( C1728 C3980 ) C1728_=_C3981( C1728 C3981 ) C1728_=_C3982( C1728 C3982 ) C1728_=_C3983( C1728 C3983 ) C1751_=_C1755( C1751 C1755 ) C1751_=_C1794( C1751 C1794 ) \nC1751_=_C2057( C1751 C2057 ) C1751_=_C2173( C1751 C2173 ) C1751_=_C2360( C1751 C2360 ) C1751_=_C2379( C1751 C2379 ) C1751_=_C2974( C1751 C2974 ) C1751_=_C3045( C1751 C3045 ) \nC1751_=_C3056( C1751 C3056 ) C1751_=_C3255( C1751 C3255 ) C1751_=_C3265( C1751 C3265 ) C1751_=_C3625( C1751 C3625 ) C1751_=_C3748( C1751 C3748 ) C1751_=_C3786( C1751 C3786 ) \nC1751_=_C3871( C1751 C3871 ) C1751_=_C3901( C1751 C3901 ) C1751_=_C3969( C1751 C3969 ) C1751_=_C3979( C1751 C3979 ) C1751_=_C3980( C1751 C3980 ) C1751_=_C3981( C1751 C3981 ) \nC1751_=_C3982( C1751 C3982 ) C1751_=_C3983( C1751 C3983 ) C1755_=_C1798( C1755 C1798 ) C1755_=_C1908( C1755 C1908 ) C1755_=_C2005( C1755 C2005 ) C1755_=_C2103( C1755 C2103 ) \nC1755_=_C2122( C1755 C2122 ) C1755_=_C2270( C1755 C2270 ) C1755_=_C2364( C1755 C2364 ) C1755_=_C2381( C1755 C2381 ) C1755_=_C2524( C1755 C2524 ) C1755_=_C3046( C1755 C3046 ) \nC1755_=_C3058( C1755 C3058 ) C1755_=_C3162( C1755 C3162 ) C1755_=_C3259( C1755 C3259 ) C1755_=_C3268( C1755 C3268 ) C1755_=_C3318( C1755 C3318 ) C1755_=_C3346( C1755 C3346 ) \nC1755_=_C3673( C1755 C3673 ) C1755_=_C3982( C1755 C3982 ) C1755_=_C3987( C1755 C3987 ) C1755_=_C4015( C1755 C4015 ) C1755_=_C4078( C1755 C4078 ) C1794_=_C1798( C1794 C1798 ) \nC1794_=_C2057( C1794 C2057 ) C1794_=_C2173( C1794 C2173 ) C1794_=_C2360( C1794 C2360 ) C1794_=_C2379( C1794 C2379 ) C1794_=_C2974( C1794 C2974 ) C1794_=_C3045( C1794 C3045 ) \nC1794_=_C3056( C1794 C3056 ) C1794_=_C3255( C1794 C3255 ) C1794_=_C3265( C1794 C3265 ) C1794_=_C3625( C1794 C3625 ) C1794_=_C3748( C1794 C3748 ) C1794_=_C3786( C1794 C3786 ) \nC1794_=_C3871( C1794 C3871 ) C1794_=_C3901( C1794 C3901 ) C1794_=_C3969( C1794 C3969 ) C1794_=_C3979( C1794 C3979 ) C1794_=_C3980( C1794 C3980 ) C1794_=_C3981( C1794 C3981 ) \nC1794_=_C3982( C1794 C3982 ) C1794_=_C3983( C1794 C3983 ) C1798_=_C1908( C1798 C1908 ) C1798_=_C2005( C1798 C2005 ) C1798_=_C2103( C1798 C2103 ) C1798_=_C2122( C1798 C2122 ) \nC1798_=_C2270( C1798 C2270 ) C1798_=_C2364( C1798 C2364 ) C1798_=_C2381( C1798 C2381 ) C1798_=_C2524( C1798 C2524 ) C1798_=_C3046( C1798 C3046 ) C1798_=_C3058( C1798 C3058 ) \nC1798_=_C3162( C1798 C3162 ) C1798_=_C3259( C1798 C3259 ) C1798_=_C3268( C1798 C3268 ) C1798_=_C3318( C1798 C3318 ) C1798_=_C3346( C1798 C3346 ) C1798_=_C3673( C1798 C3673 ) \nC1798_=_C3982( C1798 C3982 ) C1798_=_C3987( C1798 C3987 ) C1798_=_C4015( C1798 C4015 ) C1798_=_C4078( C1798 C4078 ) C1908_=_C2005( C1908 C2005 ) C1908_=_C2103( C1908 C2103 ) \nC1908_=_C2122( C1908 C2122 ) C1908_=_C2270( C1908 C2270 ) C1908_=_C2364( C1908 C2364 ) C1908_=_C2381( C1908 C2381 ) C1908_=_C2524( C1908 C2524 ) C1908_=_C3046( C1908 C3046 ) \nC1908_=_C3058( C1908 C3058 ) C1908_=_C3162( C1908 C3162 ) C1908_=_C3259( C1908 C3259 ) C1908_=_C3268( C1908 C3268 ) C1908_=_C3318( C1908 C3318 ) C1908_=_C3346( C1908 C3346 ) \nC1908_=_C3673( C1908 C3673 ) C1908_=_C3982( C1908 C3982 ) C1908_=_C3987( C1908 C3987 ) C1908_=_C4015( C1908 C4015 ) C1908_=_C4078( C1908 C4078 ) C2005_=_C2103( C2005 C2103 ) \nC2005_=_C2122( C2005 C2122 ) C2005_=_C2270( C2005 C2270 ) C2005_=_C2364( C2005 C2364 ) C2005_=_C2381( C2005 C2381 ) C2005_=_C2524( C2005 C2524 ) C2005_=_C3046( C2005</w:t>
      </w:r>
    </w:p>
    <w:p>
      <w:pPr>
        <w:pStyle w:val="PreformattedText"/>
        <w:bidi w:val="0"/>
        <w:spacing w:before="0" w:after="0"/>
        <w:jc w:val="left"/>
        <w:rPr/>
      </w:pPr>
      <w:r>
        <w:rPr/>
        <w:t xml:space="preserve"> </w:t>
      </w:r>
      <w:r>
        <w:rPr/>
        <w:t>C3046 ) \nC2005_=_C3058( C2005 C3058 ) C2005_=_C3162( C2005 C3162 ) C2005_=_C3259( C2005 C3259 ) C2005_=_C3268( C2005 C3268 ) C2005_=_C3318( C2005 C3318 ) C2005_=_C3346( C2005 C3346 ) \nC2005_=_C3673( C2005 C3673 ) C2005_=_C3982( C2005 C3982 ) C2005_=_C3987( C2005 C3987 ) C2005_=_C4015( C2005 C4015 ) C2005_=_C4078( C2005 C4078 ) C2057_=_C2173( C2057 C2173 ) \nC2057_=_C2360( C2057 C2360 ) C2057_=_C2379( C2057 C2379 ) C2057_=_C2974( C2057 C2974 ) C2057_=_C3045( C2057 C3045 ) C2057_=_C3056( C2057 C3056 ) C2057_=_C3255( C2057 C3255 ) \nC2057_=_C3265( C2057 C3265 ) C2057_=_C3625( C2057 C3625 ) C2057_=_C3748( C2057 C3748 ) C2057_=_C3786( C2057 C3786 ) C2057_=_C3871( C2057 C3871 ) C2057_=_C3901( C2057 C3901 ) \nC2057_=_C3969( C2057 C3969 ) C2057_=_C3979( C2057 C3979 ) C2057_=_C3980( C2057 C3980 ) C2057_=_C3981( C2057 C3981 ) C2057_=_C3982( C2057 C3982 ) C2057_=_C3983( C2057 C3983 ) \nC2103_=_C2122( C2103 C2122 ) C2103_=_C2270( C2103 C2270 ) C2103_=_C2364( C2103 C2364 ) C2103_=_C2381( C2103 C2381 ) C2103_=_C2524( C2103 C2524 ) C2103_=_C3046( C2103 C3046 ) \nC2103_=_C3058( C2103 C3058 ) C2103_=_C3162( C2103 C3162 ) C2103_=_C3259( C2103 C3259 ) C2103_=_C3268( C2103 C3268 ) C2103_=_C3318( C2103 C3318 ) C2103_=_C3346( C2103 C3346 ) \nC2103_=_C3673( C2103 C3673 ) C2103_=_C3982( C2103 C3982 ) C2103_=_C3987( C2103 C3987 ) C2103_=_C4015( C2103 C4015 ) C2103_=_C4078( C2103 C4078 ) C2122_=_C2270( C2122 C2270 ) \nC2122_=_C2364( C2122 C2364 ) C2122_=_C2381( C2122 C2381 ) C2122_=_C2524( C2122 C2524 ) C2122_=_C3046( C2122 C3046 ) C2122_=_C3058( C2122 C3058 ) C2122_=_C3162( C2122 C3162 ) \nC2122_=_C3259( C2122 C3259 ) C2122_=_C3268( C2122 C3268 ) C2122_=_C3318( C2122 C3318 ) C2122_=_C3346( C2122 C3346 ) C2122_=_C3673( C2122 C3673 ) C2122_=_C3982( C2122 C3982 ) \nC2122_=_C3987( C2122 C3987 ) C2122_=_C4015( C2122 C4015 ) C2122_=_C4078( C2122 C4078 ) C2173_=_C2360( C2173 C2360 ) C2173_=_C2379( C2173 C2379 ) C2173_=_C2974( C2173 C2974 ) \nC2173_=_C3045( C2173 C3045 ) C2173_=_C3056( C2173 C3056 ) C2173_=_C3255( C2173 C3255 ) C2173_=_C3265( C2173 C3265 ) C2173_=_C3625( C2173 C3625 ) C2173_=_C3748( C2173 C3748 ) \nC2173_=_C3786( C2173 C3786 ) C2173_=_C3871( C2173 C3871 ) C2173_=_C3901( C2173 C3901 ) C2173_=_C3969( C2173 C3969 ) C2173_=_C3979( C2173 C3979 ) C2173_=_C3980( C2173 C3980 ) \nC2173_=_C3981( C2173 C3981 ) C2173_=_C3982( C2173 C3982 ) C2173_=_C3983( C2173 C3983 ) C2270_=_C2364( C2270 C2364 ) C2270_=_C2381( C2270 C2381 ) C2270_=_C2524( C2270 C2524 ) \nC2270_=_C3046( C2270 C3046 ) C2270_=_C3058( C2270 C3058 ) C2270_=_C3162( C2270 C3162 ) C2270_=_C3259( C2270 C3259 ) C2270_=_C3268( C2270 C3268 ) C2270_=_C3318( C2270 C3318 ) \nC2270_=_C3346( C2270 C3346 ) C2270_=_C3673( C2270 C3673 ) C2270_=_C3982( C2270 C3982 ) C2270_=_C3987( C2270 C3987 ) C2270_=_C4015( C2270 C4015 ) C2270_=_C4078( C2270 C4078 ) \nC2360_=_C2364( C2360 C2364 ) C2360_=_C2379( C2360 C2379 ) C2360_=_C2974( C2360 C2974 ) C2360_=_C3045( C2360 C3045 ) C2360_=_C3056( C2360 C3056 ) C2360_=_C3255( C2360 C3255 ) \nC2360_=_C3265( C2360 C3265 ) C2360_=_C3625( C2360 C3625 ) C2360_=_C3748( C2360 C3748 ) C2360_=_C3786( C2360 C3786 ) C2360_=_C3871( C2360 C3871 ) C2360_=_C3901( C2360 C3901 ) \nC2360_=_C3969( C2360 C3969 ) C2360_=_C3979( C2360 C3979 ) C2360_=_C3980( C2360 C3980 ) C2360_=_C3981( C2360 C3981 ) C2360_=_C3982( C2360 C3982 ) C2360_=_C3983( C2360 C3983 ) \nC2364_=_C2381( C2364 C2381 ) C2364_=_C2524( C2364 C2524 ) C2364_=_C3046( C2364 C3046 ) C2364_=_C3058( C2364 C3058 ) C2364_=_C3162( C2364 C3162 ) C2364_=_C3259( C2364 C3259 ) \nC2364_=_C3268( C2364 C3268 ) C2364_=_C3318( C2364 C3318 ) C2364_=_C3346( C2364 C3346 ) C2364_=_C3673( C2364 C3673 ) C2364_=_C3982( C2364 C3982 ) C2364_=_C3987( C2364 C3987 ) \nC2364_=_C4015( C2364 C4015 ) C2364_=_C4078( C2364 C4078 ) C2379_=_C2381( C2379 C2381 ) C2379_=_C2974( C2379 C2974 ) C2379_=_C3045( C2379 C3045 ) C2379_=_C3056( C2379 C3056 ) \nC2379_=_C3255( C2379 C3255 ) C2379_=_C3265( C2379 C3265 ) C2379_=_C3625( C2379 C3625 ) C2379_=_C3748( C2379 C3748 ) C2379_=_C3786( C2379 C3786 ) C2379_=_C3871( C2379 C3871 ) \nC2379_=_C3901( C2379 C3901 ) C2379_=_C3969( C2379 C3969 ) C2379_=_C3979( C2379 C3979 ) C2379_=_C3980( C2379 C3980 ) C2379_=_C3981( C2379 C3981 ) C2379_=_C3982( C2379 C3982 ) \nC2379_=_C3983( C2379 C3983 ) C2381_=_C2524( C2381 C2524 ) C2381_=_C3046( C2381 C3046 ) C2381_=_C3058( C2381 C3058 ) C2381_=_C3162( C2381 C3162 ) C2381_=_C3259( C2381 C3259 ) \nC2381_=_C3268( C2381 C3268 ) C2381_=_C3318( C2381 C3318 ) C2381_=_C3346( C2381 C3346 ) C2381_=_C3673( C2381 C3673 ) C2381_=_C3982( C2381 C3982 ) C2381_=_C3987( C2381 C3987 ) \nC2381_=_C4015( C2381 C4015 ) C2381_=_C4078( C2381 C4078 ) C2524_=_C3046( C2524 C3046 ) C2524_=_C3058( C2524 C3058 ) C2524_=_C3162( C2524 C3162 ) C2524_=_C3259( C2524 C3259 ) \nC2524_=_C3268( C2524 C3268 ) C2524_=_C3318( C2524 C3318 ) C2524_=_C3346( C2524 C3346 ) C2524_=_C3673( C2524 C3673 ) C2524_=_C3982( C2524 C3982 ) C2524_=_C3987( C2524 C3987 ) \nC2524_=_C4015( C2524 C4015 ) C2524_=_C4078( C2524 C4078 ) C2974_=_C3045( C2974 C3045 ) C2974_=_C3056( C2974 C3056 ) C2974_=_C3255( C2974 C3255 ) C2974_=_C3265( C2974 C3265 ) \nC2974_=_C3625( C2974 C3625 ) C2974_=_C3748( C2974 C3748 ) C2974_=_C3786( C2974 C3786 ) C2974_=_C3871( C2974 C3871 ) C2974_=_C3901( C2974 C3901 ) C2974_=_C3969( C2974 C3969 ) \nC2974_=_C3979( C2974 C3979 ) C2974_=_C3980( C2974 C3980 ) C2974_=_C3981( C2974 C3981 ) C2974_=_C3982( C2974 C3982 ) C2974_=_C3983( C2974 C3983 ) C3045_=_C3046( C3045 C3046 ) \nC3045_=_C3056( C3045 C3056 ) C3045_=_C3255( C3045 C3255 ) C3045_=_C3265( C3045 C3265 ) C3045_=_C3625( C3045 C3625 ) C3045_=_C3748( C3045 C3748 ) C3045_=_C3786( C3045 C3786 ) \nC3045_=_C3871( C3045 C3871 ) C3045_=_C3901( C3045 C3901 ) C3045_=_C3969( C3045 C3969 ) C3045_=_C3979( C3045 C3979 ) C3045_=_C3980( C3045 C3980 ) C3045_=_C3981( C3045 C3981 ) \nC3045_=_C3982( C3045 C3982 ) C3045_=_C3983( C3045 C3983 ) C3046_=_C3058( C3046 C3058 ) C3046_=_C3162( C3046 C3162 ) C3046_=_C3259( C3046 C3259 ) C3046_=_C3268( C3046 C3268 ) \nC3046_=_C3318( C3046 C3318 ) C3046_=_C3346( C3046 C3346 ) C3046_=_C3673( C3046 C3673 ) C3046_=_C3982( C3046 C3982 ) C3046_=_C3987( C3046 C3987 ) C3046_=_C4015( C3046 C4015 ) \nC3046_=_C4078( C3046 C4078 ) C3056_=_C3058( C3056 C3058 ) C3056_=_C3255( C3056 C3255 ) C3056_=_C3265( C3056 C3265 ) C3056_=_C3625( C3056 C3625 ) C3056_=_C3748( C3056 C3748 ) \nC3056_=_C3786( C3056 C3786 ) C3056_=_C3871( C3056 C3871 ) C3056_=_C3901( C3056 C3901 ) C3056_=_C3969( C3056 C3969 ) C3056_=_C3979( C3056 C3979 ) C3056_=_C3980( C3056 C3980 ) \nC3056_=_C3981( C3056 C3981 ) C3056_=_C3982( C3056 C3982 ) C3056_=_C3983( C3056 C3983 ) C3058_=_C3162( C3058 C3162 ) C3058_=_C3259( C3058 C3259 ) C3058_=_C3268( C3058 C3268 ) \nC3058_=_C3318( C3058 C3318 ) C3058_=_C3346( C3058 C3346 ) C3058_=_C3673( C3058 C3673 ) C3058_=_C3982( C3058 C3982 ) C3058_=_C3987( C3058 C3987 ) C3058_=_C4015( C3058 C4015 ) \nC3058_=_C4078( C3058 C4078 ) C3162_=_C3259( C3162 C3259 ) C3162_=_C3268( C3162 C3268 ) C3162_=_C3318( C3162 C3318 ) C3162_=_C3346( C3162 C3346 ) C3162_=_C3673( C3162 C3673 ) \nC3162_=_C3982( C3162 C3982 ) C3162_=_C3987( C3162 C3987 ) C3162_=_C4015( C3162 C4015 ) C3162_=_C4078( C3162 C4078 ) C3255_=_C3259( C3255 C3259 ) C3255_=_C3265( C3255 C3265 ) \nC3255_=_C3625( C3255 C3625 ) C3255_=_C3748( C3255 C3748 ) C3255_=_C3786( C3255 C3786 ) C3255_=_C3871( C3255 C3871 ) C3255_=_C3901( C3255 C3901 ) C3255_=_C3969( C3255 C3969 ) \nC3255_=_C3979( C3255 C3979 ) C3255_=_C3980( C3255 C3980 ) C3255_=_C3981( C3255 C3981 ) C3255_=_C3982( C3255 C3982 ) C3255_=_C3983( C3255 C3983 ) C3259_=_C3268( C3259 C3268 ) \nC3259_=_C3318( C3259 C3318 ) C3259_=_C3346( C3259 C3346 ) C3259_=_C3673( C3259 C3673 ) C3259_=_C3982( C3259 C3982 ) C3259_=_C3987( C3259 C3987 ) C3259_=_C4015( C3259 C4015 ) \nC3259_=_C4078( C3259 C4078 ) C3265_=_C3268( C3265 C3268 ) C3265_=_C3625( C3265 C3625 ) C3265_=_C3748( C3265 C3748 ) C3265_=_C3786( C3265 C3786 ) C3265_=_C3871( C3265 C3871 ) \nC3265_=_C3901( C3265 C3901 ) C3265_=_C3969( C3265 C3969 ) C3265_=_C3979( C3265 C3979 ) C3265_=_C3980( C3265 C3980 ) C3265_=_C3981( C3265 C3981 ) C3265_=_C3982( C3265 C3982 ) \nC3265_=_C3983( C3265 C3983 ) C3268_=_C3318( C3268 C3318 ) C3268_=_C3346( C3268 C3346 ) C3268_=_C3673( C3268 C3673 ) C3268_=_C3982( C3268 C3982 ) C3268_=_C3987( C3268 C3987 ) \nC3268_=_C4015( C3268 C4015 ) C3268_=_C4078( C3268 C4078 ) C3318_=_C3346( C3318 C3346 ) C3318_=_C3673( C3318 C3673 ) C3318_=_C3982( C3318 C3982 ) C3318_=_C3987( C3318 C3987 ) \nC3318_=_C4015( C3318 C4015 ) C3318_=_C4078( C3318 C4078 ) C3346_=_C3673( C3346 C3673 ) C3346_=_C3982( C3346 C3982 ) C3346_=_C3987( C3346 C3987 ) C3346_=_C4015( C3346 C4015 ) \nC3346_=_C4078( C3346 C4078 ) C3625_=_C3748( C3625 C3748 ) C3625_=_C3786( C3625 C3786 ) C3625_=_C3871( C3625 C3871 ) C3625_=_C3901( C3625 C3901 ) C3625_=_C3969( C3625 C3969 ) \nC3625_=_C3979( C3625 C3979 ) C3625_=_C3980( C3625 C3980 ) C3625_=_C3981( C3625 C3981 ) C3625_=_C3982( C3625 C3982 ) C3625_=_C3983( C3625 C3983 ) C3673_=_C3982( C3673 C3982 ) \nC3673_=_C3987( C3673 C3987 ) C3673_=_C4015( C3673 C4015 ) C3673_=_C4078( C3673 C4078 ) C3748_=_C3786( C3748 C3786 ) C3748_=_C3871( C3748 C3871 ) C3748_=_C3901( C3748 C3901 ) \nC3748_=_C3969( C3748 C3969 ) C3748_=_C3979( C3748 C3979 ) C3748_=_C3980( C3748 C3980 ) C3748_=_C3981( C3748 C3981 ) C3748_=_C3982( C3748 C3982 ) C3748_=_C3983( C3748 C3983 ) \nC3786_=_C3871( C3786 C3871 ) C3786_=_C3901( C3786 C3901 ) C3786_=_C3969( C3786 C3969 ) C3786_=_C3979( C3786 C3979 ) C3786_=_C3980( C3786 C3980 ) C3786_=_C3981( C3786 C3981 ) \nC3786_=_C3982( C3786 C3982 ) C3786_=_C3983( C3786 C3983 ) C3871_=_C3901( C3871 C3901 ) C3871_=_C3969( C3871 C3969 ) C3871_=_C3979( C3871 C3979 ) C3871_=_C3980( C3871 C3980 ) \nC3871_=_C3981( C3871 C3981 ) C3871_=_C3982( C3871 C3982 ) C3871_=_C3983( C3871 C3983 ) C3901_=_C3969( C3901 C3969 ) C3901_=_C3979( C3901 C3979 ) C3901_=_C3980( C3901 C3980 ) \nC3901_=_C3981( C3901 C3981 ) C3901_=_C3982(</w:t>
      </w:r>
    </w:p>
    <w:p>
      <w:pPr>
        <w:pStyle w:val="PreformattedText"/>
        <w:bidi w:val="0"/>
        <w:spacing w:before="0" w:after="0"/>
        <w:jc w:val="left"/>
        <w:rPr/>
      </w:pPr>
      <w:r>
        <w:rPr/>
        <w:t xml:space="preserve"> </w:t>
      </w:r>
      <w:r>
        <w:rPr/>
        <w:t>C3901 C3982 ) C3901_=_C3983( C3901 C3983 ) C3969_=_C3979( C3969 C3979 ) C3969_=_C3980( C3969 C3980 ) C3969_=_C3981( C3969 C3981 ) \nC3969_=_C3982( C3969 C3982 ) C3969_=_C3983( C3969 C3983 ) C3979_=_C3980( C3979 C3980 ) C3979_=_C3981( C3979 C3981 ) C3979_=_C3982( C3979 C3982 ) C3979_=_C3983( C3979 C3983 ) \nC3980_=_C3981( C3980 C3981 ) C3980_=_C3982( C3980 C3982 ) C3980_=_C3983( C3980 C3983 ) C3981_=_C3982( C3981 C3982 ) C3981_=_C3983( C3981 C3983 ) C3982_=_C3983( C3982 C3983 ) \nC3982_=_C3987( C3982 C3987 ) C3982_=_C4015( C3982 C4015 ) C3982_=_C4078( C3982 C4078 ) C3987_=_C4015( C3987 C4015 ) C3987_=_C4078( C3987 C4078 ) C4015_=_C4078( C4015 C4078 ) "];205-&gt;271[label="50: C374 C463 C671 C673 C983 \nC1075 C1268 C1728 C1751 C1755 C1794 \nC1798 C1908 C2005 C2057 C2103 C2122 \nC2173 C2270 C2360 C2364 C2379 C2381 \nC2524 C2974 C3045 C3046 C3056 C3058 \nC3162 C3255 C3259 C3265 C3268 C3318 \nC3346 C3625 C3673 C3748 C3786 C3871 \nC3901 C3969 C3979 C3980 C3981 C3983 \nC3987 C4015 C4078 \n609: C374_=_C671 ,C374_=_C983 ,C374_=_C1728 ,C374_=_C1751 ,C374_=_C1794 ,\nC374_=_C2057 ,C374_=_C2173 ,C374_=_C2360 ,C374_=_C2379 ,C374_=_C2974 ,C374_=_C3045 ,\nC374_=_C3056 ,C374_=_C3255 ,C374_=_C3265 ,C374_=_C3625 ,C374_=_C3748 ,C374_=_C3786 ,\nC374_=_C3871 ,C374_=_C3901 ,C374_=_C3969 ,C374_=_C3979 ,C374_=_C3980 ,C374_=_C3981 ,\nC374_=_C3983 ,C463_=_C673 ,C463_=_C1075 ,C463_=_C1268 ,C463_=_C1755 ,C463_=_C1798 ,\nC463_=_C1908 ,C463_=_C2005 ,C463_=_C2103 ,C463_=_C2122 ,C463_=_C2270 ,C463_=_C2364 ,\nC463_=_C2381 ,C463_=_C2524 ,C463_=_C3046 ,C463_=_C3058 ,C463_=_C3162 ,C463_=_C3259 ,\nC463_=_C3268 ,C463_=_C3318 ,C463_=_C3346 ,C463_=_C3673 ,C463_=_C3987 ,C463_=_C4015 ,\nC463_=_C4078 ,C671_=_C673 ,C671_=_C983 ,C671_=_C1728 ,C671_=_C1751 ,C671_=_C1794 ,\nC671_=_C2057 ,C671_=_C2173 ,C671_=_C2360 ,C671_=_C2379 ,C671_=_C2974 ,C671_=_C3045 ,\nC671_=_C3056 ,C671_=_C3255 ,C671_=_C3265 ,C671_=_C3625 ,C671_=_C3748 ,C671_=_C3786 ,\nC671_=_C3871 ,C671_=_C3901 ,C671_=_C3969 ,C671_=_C3979 ,C671_=_C3980 ,C671_=_C3981 ,\nC671_=_C3983 ,C673_=_C1075 ,C673_=_C1268 ,C673_=_C1755 ,C673_=_C1798 ,C673_=_C1908 ,\nC673_=_C2005 ,C673_=_C2103 ,C673_=_C2122 ,C673_=_C2270 ,C673_=_C2364 ,C673_=_C2381 ,\nC673_=_C2524 ,C673_=_C3046 ,C673_=_C3058 ,C673_=_C3162 ,C673_=_C3259 ,C673_=_C3268 ,\nC673_=_C3318 ,C673_=_C3346 ,C673_=_C3673 ,C673_=_C3987 ,C673_=_C4015 ,C673_=_C4078 ,\nC983_=_C1728 ,C983_=_C1751 ,C983_=_C1794 ,C983_=_C2057 ,C983_=_C2173 ,C983_=_C2360 ,\nC983_=_C2379 ,C983_=_C2974 ,C983_=_C3045 ,C983_=_C3056 ,C983_=_C3255 ,C983_=_C3265 ,\nC983_=_C3625 ,C983_=_C3748 ,C983_=_C3786 ,C983_=_C3871 ,C983_=_C3901 ,C983_=_C3969 ,\nC983_=_C3979 ,C983_=_C3980 ,C983_=_C3981 ,C983_=_C3983 ,C1075_=_C1268 ,C1075_=_C1755 ,\nC1075_=_C1798 ,C1075_=_C1908 ,C1075_=_C2005 ,C1075_=_C2103 ,C1075_=_C2122 ,C1075_=_C2270 ,\nC1075_=_C2364 ,C1075_=_C2381 ,C1075_=_C2524 ,C1075_=_C3046 ,C1075_=_C3058 ,C1075_=_C3162 ,\nC1075_=_C3259 ,C1075_=_C3268 ,C1075_=_C3318 ,C1075_=_C3346 ,C1075_=_C3673 ,C1075_=_C3987 ,\nC1075_=_C4015 ,C1075_=_C4078 ,C1268_=_C1755 ,C1268_=_C1798 ,C1268_=_C1908 ,C1268_=_C2005 ,\nC1268_=_C2103 ,C1268_=_C2122 ,C1268_=_C2270 ,C1268_=_C2364 ,C1268_=_C2381 ,C1268_=_C2524 ,\nC1268_=_C3046 ,C1268_=_C3058 ,C1268_=_C3162 ,C1268_=_C3259 ,C1268_=_C3268 ,C1268_=_C3318 ,\nC1268_=_C3346 ,C1268_=_C3673 ,C1268_=_C3987 ,C1268_=_C4015 ,C1268_=_C4078 ,C1728_=_C1751 ,\nC1728_=_C1794 ,C1728_=_C2057 ,C1728_=_C2173 ,C1728_=_C2360 ,C1728_=_C2379 ,C1728_=_C2974 ,\nC1728_=_C3045 ,C1728_=_C3056 ,C1728_=_C3255 ,C1728_=_C3265 ,C1728_=_C3625 ,C1728_=_C3748 ,\nC1728_=_C3786 ,C1728_=_C3871 ,C1728_=_C3901 ,C1728_=_C3969 ,C1728_=_C3979 ,C1728_=_C3980 ,\nC1728_=_C3981 ,C1728_=_C3983 ,C1751_=_C1755 ,C1751_=_C1794 ,C1751_=_C2057 ,C1751_=_C2173 ,\nC1751_=_C2360 ,C1751_=_C2379 ,C1751_=_C2974 ,C1751_=_C3045 ,C1751_=_C3056 ,C1751_=_C3255 ,\nC1751_=_C3265 ,C1751_=_C3625 ,C1751_=_C3748 ,C1751_=_C3786 ,C1751_=_C3871 ,C1751_=_C3901 ,\nC1751_=_C3969 ,C1751_=_C3979 ,C1751_=_C3980 ,C1751_=_C3981 ,C1751_=_C3983 ,C1755_=_C1798 ,\nC1755_=_C1908 ,C1755_=_C2005 ,C1755_=_C2103 ,C1755_=_C2122 ,C1755_=_C2270 ,C1755_=_C2364 ,\nC1755_=_C2381 ,C1755_=_C2524 ,C1755_=_C3046 ,C1755_=_C3058 ,C1755_=_C3162 ,C1755_=_C3259 ,\nC1755_=_C3268 ,C1755_=_C3318 ,C1755_=_C3346 ,C1755_=_C3673 ,C1755_=_C3987 ,C1755_=_C4015 ,\nC1755_=_C4078 ,C1794_=_C1798 ,C1794_=_C2057 ,C1794_=_C2173 ,C1794_=_C2360 ,C1794_=_C2379 ,\nC1794_=_C2974 ,C1794_=_C3045 ,C1794_=_C3056 ,C1794_=_C3255 ,C1794_=_C3265 ,C1794_=_C3625 ,\nC1794_=_C3748 ,C1794_=_C3786 ,C1794_=_C3871 ,C1794_=_C3901 ,C1794_=_C3969 ,C1794_=_C3979 ,\nC1794_=_C3980 ,C1794_=_C3981 ,C1794_=_C3983 ,C1798_=_C1908 ,C1798_=_C2005 ,C1798_=_C2103 ,\nC1798_=_C2122 ,C1798_=_C2270 ,C1798_=_C2364 ,C1798_=_C2381 ,C1798_=_C2524 ,C1798_=_C3046 ,\nC1798_=_C3058 ,C1798_=_C3162 ,C1798_=_C3259 ,C1798_=_C3268 ,C1798_=_C3318 ,C1798_=_C3346 ,\nC1798_=_C3673 ,C1798_=_C3987 ,C1798_=_C4015 ,C1798_=_C4078 ,C1908_=_C2005 ,C1908_=_C2103 ,\nC1908_=_C2122 ,C1908_=_C2270 ,C1908_=_C2364 ,C1908_=_C2381 ,C1908_=_C2524 ,C1908_=_C3046 ,\nC1908_=_C3058 ,C1908_=_C3162 ,C1908_=_C3259 ,C1908_=_C3268 ,C1908_=_C3318 ,C1908_=_C3346 ,\nC1908_=_C3673 ,C1908_=_C3987 ,C1908_=_C4015 ,C1908_=_C4078 ,C2005_=_C2103 ,C2005_=_C2122 ,\nC2005_=_C2270 ,C2005_=_C2364 ,C2005_=_C2381 ,C2005_=_C2524 ,C2005_=_C3046 ,C2005_=_C3058 ,\nC2005_=_C3162 ,C2005_=_C3259 ,C2005_=_C3268 ,C2005_=_C3318 ,C2005_=_C3346 ,C2005_=_C3673 ,\nC2005_=_C3987 ,C2005_=_C4015 ,C2005_=_C4078 ,C2057_=_C2173 ,C2057_=_C2360 ,C2057_=_C2379 ,\nC2057_=_C2974 ,C2057_=_C3045 ,C2057_=_C3056 ,C2057_=_C3255 ,C2057_=_C3265 ,C2057_=_C3625 ,\nC2057_=_C3748 ,C2057_=_C3786 ,C2057_=_C3871 ,C2057_=_C3901 ,C2057_=_C3969 ,C2057_=_C3979 ,\nC2057_=_C3980 ,C2057_=_C3981 ,C2057_=_C3983 ,C2103_=_C2122 ,C2103_=_C2270 ,C2103_=_C2364 ,\nC2103_=_C2381 ,C2103_=_C2524 ,C2103_=_C3046 ,C2103_=_C3058 ,C2103_=_C3162 ,C2103_=_C3259 ,\nC2103_=_C3268 ,C2103_=_C3318 ,C2103_=_C3346 ,C2103_=_C3673 ,C2103_=_C3987 ,C2103_=_C4015 ,\nC2103_=_C4078 ,C2122_=_C2270 ,C2122_=_C2364 ,C2122_=_C2381 ,C2122_=_C2524 ,C2122_=_C3046 ,\nC2122_=_C3058 ,C2122_=_C3162 ,C2122_=_C3259 ,C2122_=_C3268 ,C2122_=_C3318 ,C2122_=_C3346 ,\nC2122_=_C3673 ,C2122_=_C3987 ,C2122_=_C4015 ,C2122_=_C4078 ,C2173_=_C2360 ,C2173_=_C2379 ,\nC2173_=_C2974 ,C2173_=_C3045 ,C2173_=_C3056 ,C2173_=_C3255 ,C2173_=_C3265 ,C2173_=_C3625 ,\nC2173_=_C3748 ,C2173_=_C3786 ,C2173_=_C3871 ,C2173_=_C3901 ,C2173_=_C3969 ,C2173_=_C3979 ,\nC2173_=_C3980 ,C2173_=_C3981 ,C2173_=_C3983 ,C2270_=_C2364 ,C2270_=_C2381 ,C2270_=_C2524 ,\nC2270_=_C3046 ,C2270_=_C3058 ,C2270_=_C3162 ,C2270_=_C3259 ,C2270_=_C3268 ,C2270_=_C3318 ,\nC2270_=_C3346 ,C2270_=_C3673 ,C2270_=_C3987 ,C2270_=_C4015 ,C2270_=_C4078 ,C2360_=_C2364 ,\nC2360_=_C2379 ,C2360_=_C2974 ,C2360_=_C3045 ,C2360_=_C3056 ,C2360_=_C3255 ,C2360_=_C3265 ,\nC2360_=_C3625 ,C2360_=_C3748 ,C2360_=_C3786 ,C2360_=_C3871 ,C2360_=_C3901 ,C2360_=_C3969 ,\nC2360_=_C3979 ,C2360_=_C3980 ,C2360_=_C3981 ,C2360_=_C3983 ,C2364_=_C2381 ,C2364_=_C2524 ,\nC2364_=_C3046 ,C2364_=_C3058 ,C2364_=_C3162 ,C2364_=_C3259 ,C2364_=_C3268 ,C2364_=_C3318 ,\nC2364_=_C3346 ,C2364_=_C3673 ,C2364_=_C3987 ,C2364_=_C4015 ,C2364_=_C4078 ,C2379_=_C2381 ,\nC2379_=_C2974 ,C2379_=_C3045 ,C2379_=_C3056 ,C2379_=_C3255 ,C2379_=_C3265 ,C2379_=_C3625 ,\nC2379_=_C3748 ,C2379_=_C3786 ,C2379_=_C3871 ,C2379_=_C3901 ,C2379_=_C3969 ,C2379_=_C3979 ,\nC2379_=_C3980 ,C2379_=_C3981 ,C2379_=_C3983 ,C2381_=_C2524 ,C2381_=_C3046 ,C2381_=_C3058 ,\nC2381_=_C3162 ,C2381_=_C3259 ,C2381_=_C3268 ,C2381_=_C3318 ,C2381_=_C3346 ,C2381_=_C3673 ,\nC2381_=_C3987 ,C2381_=_C4015 ,C2381_=_C4078 ,C2524_=_C3046 ,C2524_=_C3058 ,C2524_=_C3162 ,\nC2524_=_C3259 ,C2524_=_C3268 ,C2524_=_C3318 ,C2524_=_C3346 ,C2524_=_C3673 ,C2524_=_C3987 ,\nC2524_=_C4015 ,C2524_=_C4078 ,C2974_=_C3045 ,C2974_=_C3056 ,C2974_=_C3255 ,C2974_=_C3265 ,\nC2974_=_C3625 ,C2974_=_C3748 ,C2974_=_C3786 ,C2974_=_C3871 ,C2974_=_C3901 ,C2974_=_C3969 ,\nC2974_=_C3979 ,C2974_=_C3980 ,C2974_=_C3981 ,C2974_=_C3983 ,C3045_=_C3046 ,C3045_=_C3056 ,\nC3045_=_C3255 ,C3045_=_C3265 ,C3045_=_C3625 ,C3045_=_C3748 ,C3045_=_C3786 ,C3045_=_C3871 ,\nC3045_=_C3901 ,C3045_=_C3969 ,C3045_=_C3979 ,C3045_=_C3980 ,C3045_=_C3981 ,C3045_=_C3983 ,\nC3046_=_C3058 ,C3046_=_C3162 ,C3046_=_C3259 ,C3046_=_C3268 ,C3046_=_C3318 ,C3046_=_C3346 ,\nC3046_=_C3673 ,C3046_=_C3987 ,C3046_=_C4015 ,C3046_=_C4078 ,C3056_=_C3058 ,C3056_=_C3255 ,\nC3056_=_C3265 ,C3056_=_C3625 ,C3056_=_C3748 ,C3056_=_C3786 ,C3056_=_C3871 ,C3056_=_C3901 ,\nC3056_=_C3969 ,C3056_=_C3979 ,C3056_=_C3980 ,C3056_=_C3981 ,C3056_=_C3983 ,C3058_=_C3162 ,\nC3058_=_C3259 ,C3058_=_C3268 ,C3058_=_C3318 ,C3058_=_C3346 ,C3058_=_C3673 ,C3058_=_C3987 ,\nC3058_=_C4015 ,C3058_=_C4078 ,C3162_=_C3259 ,C3162_=_C3268 ,C3162_=_C3318 ,C3162_=_C3346 ,\nC3162_=_C3673 ,C3162_=_C3987 ,C3162_=_C4015 ,C3162_=_C4078 ,C3255_=_C3259 ,C3255_=_C3265 ,\nC3255_=_C3625 ,C3255_=_C3748 ,C3255_=_C3786 ,C3255_=_C3871 ,C3255_=_C3901 ,C3255_=_C3969 ,\nC3255_=_C3979 ,C3255_=_C3980 ,C3255_=_C3981 ,C3255_=_C3983 ,C3259_=_C3268 ,C3259_=_C3318 ,\nC3259_=_C3346 ,C3259_=_C3673 ,C3259_=_C3987 ,C3259_=_C4015 ,C3259_=_C4078 ,C3265_=_C3268 ,\nC3265_=_C3625 ,C3265_=_C3748 ,C3265_=_C3786 ,C3265_=_C3871 ,C3265_=_C3901 ,C3265_=_C3969 ,\nC3265_=_C3979 ,C3265_=_C3980 ,C3265_=_C3981 ,C3265_=_C3983 ,C3268_=_C3318 ,C3268_=_C3346 ,\nC3268_=_C3673 ,C3268_=_C3987 ,C3268_=_C4015 ,C3268_=_C4078 ,C3318_=_C3346 ,C3318_=_C3673 ,\nC3318_=_C3987 ,C3318_=_C4015 ,C3318_=_C4078 ,C3346_=_C3673 ,C3346_=_C3987 ,C3346_=_C4015 ,\nC3346_=_C4078 ,C3625_=_C3748 ,C3625_=_C3786 ,C3625_=_C3871 ,C3625_=_C3901 ,C3625_=_C3969 ,\nC3625_=_C3979 ,C3625_=_C3980 ,C3625_=_C3981 ,C3625_=_C3983 ,C3673_=_C3987 ,C3673_=_C4015 ,\nC3673_=_C4078 ,C3748_=_C3786 ,C3748_=_C3871 ,C3748_=_C3901 ,C3748_=_C3969 ,C3748_=_C3979 ,\nC3748_=_C3980 ,C3748_=_C3981 ,C3748_=_C3983 ,C3786_=_C3871 ,C3786_=_C3901 ,C3786_=_C3969 ,\nC3786_=_C3979 ,C3786_=_C3980 ,C3786_=_C3981 ,C3786_=_C3983 ,C3871_=_C3901 ,C3871_=_C3969 ,\nC3871_=_C3979 ,C3871_=_C3980</w:t>
      </w:r>
    </w:p>
    <w:p>
      <w:pPr>
        <w:pStyle w:val="PreformattedText"/>
        <w:bidi w:val="0"/>
        <w:spacing w:before="0" w:after="0"/>
        <w:jc w:val="left"/>
        <w:rPr/>
      </w:pPr>
      <w:r>
        <w:rPr/>
        <w:t xml:space="preserve"> </w:t>
      </w:r>
      <w:r>
        <w:rPr/>
        <w:t>,C3871_=_C3981 ,C3871_=_C3983 ,C3901_=_C3969 ,C3901_=_C3979 ,\nC3901_=_C3980 ,C3901_=_C3981 ,C3901_=_C3983 ,C3969_=_C3979 ,C3969_=_C3980 ,C3969_=_C3981 ,\nC3969_=_C3983 ,C3979_=_C3980 ,C3979_=_C3981 ,C3979_=_C3983 ,C3980_=_C3981 ,C3980_=_C3983 ,\nC3981_=_C3983 ,C3987_=_C4015 ,C3987_=_C4078 ,C4015_=_C4078 ,"];272[shape=box, label="id:272 level: 7\n51: C655 C660 C920 C944 C950 \nC1450 C1456 C1740 C1743 C1781 C1783 \nC2090 C2220 C2225 C2238 C2311 C2365 \nC2366 C2367 C2368 C2369 C2370 C2371 \nC2372 C2373 C2374 C2375 C2376 C2377 \nC2378 C2379 C2380 C2381 C2382 C2383 \nC2475 C2583 C2604 C2619 C2795 C2998 \nC3038 C3039 C3040 C3041 C3042 C3043 \nC3044 C3045 C3046 C3047 \n667: C655_=_C660( C655 C660 ) C655_=_C944( C655 C944 ) C655_=_C1450( C655 C1450 ) C655_=_C1740( C655 C1740 ) C655_=_C1781( C655 C1781 ) \nC655_=_C2220( C655 C2220 ) C655_=_C2311( C655 C2311 ) C655_=_C2365( C655 C2365 ) C655_=_C2366( C655 C2366 ) C655_=_C2367( C655 C2367 ) C655_=_C2368( C655 C2368 ) \nC655_=_C2369( C655 C2369 ) C655_=_C2370( C655 C2370 ) C655_=_C2371( C655 C2371 ) C655_=_C2372( C655 C2372 ) C655_=_C2373( C655 C2373 ) C655_=_C2374( C655 C2374 ) \nC655_=_C2375( C655 C2375 ) C655_=_C2376( C655 C2376 ) C655_=_C2377( C655 C2377 ) C655_=_C2378( C655 C2378 ) C655_=_C2379( C655 C2379 ) C655_=_C2380( C655 C2380 ) \nC655_=_C2381( C655 C2381 ) C655_=_C2382( C655 C2382 ) C655_=_C2383( C655 C2383 ) C660_=_C920( C660 C920 ) C660_=_C950( C660 C950 ) C660_=_C1456( C660 C1456 ) \nC660_=_C1743( C660 C1743 ) C660_=_C1783( C660 C1783 ) C660_=_C2090( C660 C2090 ) C660_=_C2225( C660 C2225 ) C660_=_C2238( C660 C2238 ) C660_=_C2370( C660 C2370 ) \nC660_=_C2475( C660 C2475 ) C660_=_C2583( C660 C2583 ) C660_=_C2604( C660 C2604 ) C660_=_C2619( C660 C2619 ) C660_=_C2795( C660 C2795 ) C660_=_C2998( C660 C2998 ) \nC660_=_C3038( C660 C3038 ) C660_=_C3039( C660 C3039 ) C660_=_C3040( C660 C3040 ) C660_=_C3041( C660 C3041 ) C660_=_C3042( C660 C3042 ) C660_=_C3043( C660 C3043 ) \nC660_=_C3044( C660 C3044 ) C660_=_C3045( C660 C3045 ) C660_=_C3046( C660 C3046 ) C660_=_C3047( C660 C3047 ) C920_=_C950( C920 C950 ) C920_=_C1456( C920 C1456 ) \nC920_=_C1743( C920 C1743 ) C920_=_C1783( C920 C1783 ) C920_=_C2090( C920 C2090 ) C920_=_C2225( C920 C2225 ) C920_=_C2238( C920 C2238 ) C920_=_C2370( C920 C2370 ) \nC920_=_C2475( C920 C2475 ) C920_=_C2583( C920 C2583 ) C920_=_C2604( C920 C2604 ) C920_=_C2619( C920 C2619 ) C920_=_C2795( C920 C2795 ) C920_=_C2998( C920 C2998 ) \nC920_=_C3038( C920 C3038 ) C920_=_C3039( C920 C3039 ) C920_=_C3040( C920 C3040 ) C920_=_C3041( C920 C3041 ) C920_=_C3042( C920 C3042 ) C920_=_C3043( C920 C3043 ) \nC920_=_C3044( C920 C3044 ) C920_=_C3045( C920 C3045 ) C920_=_C3046( C920 C3046 ) C920_=_C3047( C920 C3047 ) C944_=_C950( C944 C950 ) C944_=_C1450( C944 C1450 ) \nC944_=_C1740( C944 C1740 ) C944_=_C1781( C944 C1781 ) C944_=_C2220( C944 C2220 ) C944_=_C2311( C944 C2311 ) C944_=_C2365( C944 C2365 ) C944_=_C2366( C944 C2366 ) \nC944_=_C2367( C944 C2367 ) C944_=_C2368( C944 C2368 ) C944_=_C2369( C944 C2369 ) C944_=_C2370( C944 C2370 ) C944_=_C2371( C944 C2371 ) C944_=_C2372( C944 C2372 ) \nC944_=_C2373( C944 C2373 ) C944_=_C2374( C944 C2374 ) C944_=_C2375( C944 C2375 ) C944_=_C2376( C944 C2376 ) C944_=_C2377( C944 C2377 ) C944_=_C2378( C944 C2378 ) \nC944_=_C2379( C944 C2379 ) C944_=_C2380( C944 C2380 ) C944_=_C2381( C944 C2381 ) C944_=_C2382( C944 C2382 ) C944_=_C2383( C944 C2383 ) C950_=_C1456( C950 C1456 ) \nC950_=_C1743( C950 C1743 ) C950_=_C1783( C950 C1783 ) C950_=_C2090( C950 C2090 ) C950_=_C2225( C950 C2225 ) C950_=_C2238( C950 C2238 ) C950_=_C2370( C950 C2370 ) \nC950_=_C2475( C950 C2475 ) C950_=_C2583( C950 C2583 ) C950_=_C2604( C950 C2604 ) C950_=_C2619( C950 C2619 ) C950_=_C2795( C950 C2795 ) C950_=_C2998( C950 C2998 ) \nC950_=_C3038( C950 C3038 ) C950_=_C3039( C950 C3039 ) C950_=_C3040( C950 C3040 ) C950_=_C3041( C950 C3041 ) C950_=_C3042( C950 C3042 ) C950_=_C3043( C950 C3043 ) \nC950_=_C3044( C950 C3044 ) C950_=_C3045( C950 C3045 ) C950_=_C3046( C950 C3046 ) C950_=_C3047( C950 C3047 ) C1450_=_C1456( C1450 C1456 ) C1450_=_C1740( C1450 C1740 ) \nC1450_=_C1781( C1450 C1781 ) C1450_=_C2220( C1450 C2220 ) C1450_=_C2311( C1450 C2311 ) C1450_=_C2365( C1450 C2365 ) C1450_=_C2366( C1450 C2366 ) C1450_=_C2367( C1450 C2367 ) \nC1450_=_C2368( C1450 C2368 ) C1450_=_C2369( C1450 C2369 ) C1450_=_C2370( C1450 C2370 ) C1450_=_C2371( C1450 C2371 ) C1450_=_C2372( C1450 C2372 ) C1450_=_C2373( C1450 C2373 ) \nC1450_=_C2374( C1450 C2374 ) C1450_=_C2375( C1450 C2375 ) C1450_=_C2376( C1450 C2376 ) C1450_=_C2377( C1450 C2377 ) C1450_=_C2378( C1450 C2378 ) C1450_=_C2379( C1450 C2379 ) \nC1450_=_C2380( C1450 C2380 ) C1450_=_C2381( C1450 C2381 ) C1450_=_C2382( C1450 C2382 ) C1450_=_C2383( C1450 C2383 ) C1456_=_C1743( C1456 C1743 ) C1456_=_C1783( C1456 C1783 ) \nC1456_=_C2090( C1456 C2090 ) C1456_=_C2225( C1456 C2225 ) C1456_=_C2238( C1456 C2238 ) C1456_=_C2370( C1456 C2370 ) C1456_=_C2475( C1456 C2475 ) C1456_=_C2583( C1456 C2583 ) \nC1456_=_C2604( C1456 C2604 ) C1456_=_C2619( C1456 C2619 ) C1456_=_C2795( C1456 C2795 ) C1456_=_C2998( C1456 C2998 ) C1456_=_C3038( C1456 C3038 ) C1456_=_C3039( C1456 C3039 ) \nC1456_=_C3040( C1456 C3040 ) C1456_=_C3041( C1456 C3041 ) C1456_=_C3042( C1456 C3042 ) C1456_=_C3043( C1456 C3043 ) C1456_=_C3044( C1456 C3044 ) C1456_=_C3045( C1456 C3045 ) \nC1456_=_C3046( C1456 C3046 ) C1456_=_C3047( C1456 C3047 ) C1740_=_C1743( C1740 C1743 ) C1740_=_C1781( C1740 C1781 ) C1740_=_C2220( C1740 C2220 ) C1740_=_C2311( C1740 C2311 ) \nC1740_=_C2365( C1740 C2365 ) C1740_=_C2366( C1740 C2366 ) C1740_=_C2367( C1740 C2367 ) C1740_=_C2368( C1740 C2368 ) C1740_=_C2369( C1740 C2369 ) C1740_=_C2370( C1740 C2370 ) \nC1740_=_C2371( C1740 C2371 ) C1740_=_C2372( C1740 C2372 ) C1740_=_C2373( C1740 C2373 ) C1740_=_C2374( C1740 C2374 ) C1740_=_C2375( C1740 C2375 ) C1740_=_C2376( C1740 C2376 ) \nC1740_=_C2377( C1740 C2377 ) C1740_=_C2378( C1740 C2378 ) C1740_=_C2379( C1740 C2379 ) C1740_=_C2380( C1740 C2380 ) C1740_=_C2381( C1740 C2381 ) C1740_=_C2382( C1740 C2382 ) \nC1740_=_C2383( C1740 C2383 ) C1743_=_C1783( C1743 C1783 ) C1743_=_C2090( C1743 C2090 ) C1743_=_C2225( C1743 C2225 ) C1743_=_C2238( C1743 C2238 ) C1743_=_C2370( C1743 C2370 ) \nC1743_=_C2475( C1743 C2475 ) C1743_=_C2583( C1743 C2583 ) C1743_=_C2604( C1743 C2604 ) C1743_=_C2619( C1743 C2619 ) C1743_=_C2795( C1743 C2795 ) C1743_=_C2998( C1743 C2998 ) \nC1743_=_C3038( C1743 C3038 ) C1743_=_C3039( C1743 C3039 ) C1743_=_C3040( C1743 C3040 ) C1743_=_C3041( C1743 C3041 ) C1743_=_C3042( C1743 C3042 ) C1743_=_C3043( C1743 C3043 ) \nC1743_=_C3044( C1743 C3044 ) C1743_=_C3045( C1743 C3045 ) C1743_=_C3046( C1743 C3046 ) C1743_=_C3047( C1743 C3047 ) C1781_=_C1783( C1781 C1783 ) C1781_=_C2220( C1781 C2220 ) \nC1781_=_C2311( C1781 C2311 ) C1781_=_C2365( C1781 C2365 ) C1781_=_C2366( C1781 C2366 ) C1781_=_C2367( C1781 C2367 ) C1781_=_C2368( C1781 C2368 ) C1781_=_C2369( C1781 C2369 ) \nC1781_=_C2370( C1781 C2370 ) C1781_=_C2371( C1781 C2371 ) C1781_=_C2372( C1781 C2372 ) C1781_=_C2373( C1781 C2373 ) C1781_=_C2374( C1781 C2374 ) C1781_=_C2375( C1781 C2375 ) \nC1781_=_C2376( C1781 C2376 ) C1781_=_C2377( C1781 C2377 ) C1781_=_C2378( C1781 C2378 ) C1781_=_C2379( C1781 C2379 ) C1781_=_C2380( C1781 C2380 ) C1781_=_C2381( C1781 C2381 ) \nC1781_=_C2382( C1781 C2382 ) C1781_=_C2383( C1781 C2383 ) C1783_=_C2090( C1783 C2090 ) C1783_=_C2225( C1783 C2225 ) C1783_=_C2238( C1783 C2238 ) C1783_=_C2370( C1783 C2370 ) \nC1783_=_C2475( C1783 C2475 ) C1783_=_C2583( C1783 C2583 ) C1783_=_C2604( C1783 C2604 ) C1783_=_C2619( C1783 C2619 ) C1783_=_C2795( C1783 C2795 ) C1783_=_C2998( C1783 C2998 ) \nC1783_=_C3038( C1783 C3038 ) C1783_=_C3039( C1783 C3039 ) C1783_=_C3040( C1783 C3040 ) C1783_=_C3041( C1783 C3041 ) C1783_=_C3042( C1783 C3042 ) C1783_=_C3043( C1783 C3043 ) \nC1783_=_C3044( C1783 C3044 ) C1783_=_C3045( C1783 C3045 ) C1783_=_C3046( C1783 C3046 ) C1783_=_C3047( C1783 C3047 ) C2090_=_C2225( C2090 C2225 ) C2090_=_C2238( C2090 C2238 ) \nC2090_=_C2370( C2090 C2370 ) C2090_=_C2475( C2090 C2475 ) C2090_=_C2583( C2090 C2583 ) C2090_=_C2604( C2090 C2604 ) C2090_=_C2619( C2090 C2619 ) C2090_=_C2795( C2090 C2795 ) \nC2090_=_C2998( C2090 C2998 ) C2090_=_C3038( C2090 C3038 ) C2090_=_C3039( C2090 C3039 ) C2090_=_C3040( C2090 C3040 ) C2090_=_C3041( C2090 C3041 ) C2090_=_C3042( C2090 C3042 ) \nC2090_=_C3043( C2090 C3043 ) C2090_=_C3044( C2090 C3044 ) C2090_=_C3045( C2090 C3045 ) C2090_=_C3046( C2090 C3046 ) C2090_=_C3047( C2090 C3047 ) C2220_=_C2225( C2220 C2225 ) \nC2220_=_C2311( C2220 C2311 ) C2220_=_C2365( C2220 C2365 ) C2220_=_C2366( C2220 C2366 ) C2220_=_C2367( C2220 C2367 ) C2220_=_C2368( C2220 C2368 ) C2220_=_C2369( C2220 C2369 ) \nC2220_=_C2370( C2220 C2370 ) C2220_=_C2371( C2220 C2371 ) C2220_=_C2372( C2220 C2372 ) C2220_=_C2373( C2220 C2373 ) C2220_=_C2374( C2220 C2374 ) C2220_=_C2375( C2220 C2375 ) \nC2220_=_C2376( C2220 C2376 ) C2220_=_C2377( C2220 C2377 ) C2220_=_C2378( C2220 C2378 ) C2220_=_C2379( C2220 C2379 ) C2220_=_C2380( C2220 C2380 ) C2220_=_C2381( C2220 C2381 ) \nC2220_=_C2382( C2220 C2382 ) C2220_=_C2383( C2220 C2383 ) C2225_=_C2238( C2225 C2238 ) C2225_=_C2370( C2225 C2370 ) C2225_=_C2475( C2225 C2475 ) C2225_=_C2583( C2225 C2583 ) \nC2225_=_C2604( C2225 C2604 ) C2225_=_C2619( C2225 C2619 ) C2225_=_C2795( C2225 C2795 ) C2225_=_C2998( C2225 C2998 ) C2225_=_C3038( C2225 C3038 ) C2225_=_C3039( C2225 C3039 ) \nC2225_=_C3040( C2225 C3040 ) C2225_=_C3041( C2225 C3041 ) C2225_=_C3042( C2225 C3042 ) C2225_=_C3043( C2225 C3043 ) C2225_=_C3044( C2225 C3044 ) C2225_=_C3045( C2225 C3045 ) \nC2225_=_C3046( C2225 C3046 ) C2225_=_C3047( C2225 C3047 ) C2238_=_C2370( C2238 C2370 ) C2238_=_C2475( C2238 C2475 ) C2238_=_C2583( C2238 C2583 ) C2238_=_C2604( C2238 C2604 ) \nC2238_=_C2619( C2238 C2619 ) C2238_=_C2795( C2238 C2795 ) C2238_=_C2998( C2238 C2998 ) C2238_=_C3038( C2238 C3038 ) C2238_=_C3039( C2238 C3039 ) C2238_=_C3040( C2238 C3040 ) \nC2238_=_C3041(</w:t>
      </w:r>
    </w:p>
    <w:p>
      <w:pPr>
        <w:pStyle w:val="PreformattedText"/>
        <w:bidi w:val="0"/>
        <w:spacing w:before="0" w:after="0"/>
        <w:jc w:val="left"/>
        <w:rPr/>
      </w:pPr>
      <w:r>
        <w:rPr/>
        <w:t xml:space="preserve"> </w:t>
      </w:r>
      <w:r>
        <w:rPr/>
        <w:t>C2238 C3041 ) C2238_=_C3042( C2238 C3042 ) C2238_=_C3043( C2238 C3043 ) C2238_=_C3044( C2238 C3044 ) C2238_=_C3045( C2238 C3045 ) C2238_=_C3046( C2238 C3046 ) \nC2238_=_C3047( C2238 C3047 ) C2311_=_C2365( C2311 C2365 ) C2311_=_C2366( C2311 C2366 ) C2311_=_C2367( C2311 C2367 ) C2311_=_C2368( C2311 C2368 ) C2311_=_C2369( C2311 C2369 ) \nC2311_=_C2370( C2311 C2370 ) C2311_=_C2371( C2311 C2371 ) C2311_=_C2372( C2311 C2372 ) C2311_=_C2373( C2311 C2373 ) C2311_=_C2374( C2311 C2374 ) C2311_=_C2375( C2311 C2375 ) \nC2311_=_C2376( C2311 C2376 ) C2311_=_C2377( C2311 C2377 ) C2311_=_C2378( C2311 C2378 ) C2311_=_C2379( C2311 C2379 ) C2311_=_C2380( C2311 C2380 ) C2311_=_C2381( C2311 C2381 ) \nC2311_=_C2382( C2311 C2382 ) C2311_=_C2383( C2311 C2383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8( C2365 C2378 ) C2365_=_C2379( C2365 C2379 ) C2365_=_C2380( C2365 C2380 ) C2365_=_C2381( C2365 C2381 ) \nC2365_=_C2382( C2365 C2382 ) C2365_=_C2383( C2365 C2383 ) C2365_=_C2475( C2365 C2475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379( C2366 C2379 ) C2366_=_C2380( C2366 C2380 ) C2366_=_C2381( C2366 C2381 ) \nC2366_=_C2382( C2366 C2382 ) C2366_=_C2383( C2366 C2383 ) C2366_=_C2583( C2366 C2583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379( C2367 C2379 ) C2367_=_C2380( C2367 C2380 ) C2367_=_C2381( C2367 C2381 ) C2367_=_C2382( C2367 C2382 ) \nC2367_=_C2383( C2367 C2383 ) C2367_=_C2619( C2367 C2619 ) C2368_=_C2369( C2368 C2369 ) C2368_=_C2370( C2368 C2370 ) C2368_=_C2371( C2368 C2371 ) C2368_=_C2372( C2368 C2372 ) \nC2368_=_C2373( C2368 C2373 ) C2368_=_C2374( C2368 C2374 ) C2368_=_C2375( C2368 C2375 ) C2368_=_C2376( C2368 C2376 ) C2368_=_C2377( C2368 C2377 ) C2368_=_C2378( C2368 C2378 ) \nC2368_=_C2379( C2368 C2379 ) C2368_=_C2380( C2368 C2380 ) C2368_=_C2381( C2368 C2381 ) C2368_=_C2382( C2368 C2382 ) C2368_=_C2383( C2368 C2383 ) C2368_=_C2795( C2368 C2795 ) \nC2369_=_C2370( C2369 C2370 ) C2369_=_C2371( C2369 C2371 ) C2369_=_C2372( C2369 C2372 ) C2369_=_C2373( C2369 C2373 ) C2369_=_C2374( C2369 C2374 ) C2369_=_C2375( C2369 C2375 ) \nC2369_=_C2376( C2369 C2376 ) C2369_=_C2377( C2369 C2377 ) C2369_=_C2378( C2369 C2378 ) C2369_=_C2379( C2369 C2379 ) C2369_=_C2380( C2369 C2380 ) C2369_=_C2381( C2369 C2381 ) \nC2369_=_C2382( C2369 C2382 ) C2369_=_C2383( C2369 C2383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0_=_C2475( C2370 C2475 ) C2370_=_C2583( C2370 C2583 ) C2370_=_C2604( C2370 C2604 ) \nC2370_=_C2619( C2370 C2619 ) C2370_=_C2795( C2370 C2795 ) C2370_=_C2998( C2370 C2998 ) C2370_=_C3038( C2370 C3038 ) C2370_=_C3039( C2370 C3039 ) C2370_=_C3040( C2370 C3040 ) \nC2370_=_C3041( C2370 C3041 ) C2370_=_C3042( C2370 C3042 ) C2370_=_C3043( C2370 C3043 ) C2370_=_C3044( C2370 C3044 ) C2370_=_C3045( C2370 C3045 ) C2370_=_C3046( C2370 C3046 ) \nC2370_=_C3047( C2370 C3047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3038( C2371 C3038 ) C2372_=_C2373( C2372 C2373 ) C2372_=_C2374( C2372 C2374 ) C2372_=_C2375( C2372 C2375 ) C2372_=_C2376( C2372 C2376 ) \nC2372_=_C2377( C2372 C2377 ) C2372_=_C2378( C2372 C2378 ) C2372_=_C2379( C2372 C2379 ) C2372_=_C2380( C2372 C2380 ) C2372_=_C2381( C2372 C2381 ) C2372_=_C2382( C2372 C2382 ) \nC2372_=_C2383( C2372 C2383 ) C2373_=_C2374( C2373 C2374 ) C2373_=_C2375( C2373 C2375 ) C2373_=_C2376( C2373 C2376 ) C2373_=_C2377( C2373 C2377 ) C2373_=_C2378( C2373 C2378 ) \nC2373_=_C2379( C2373 C2379 ) C2373_=_C2380( C2373 C2380 ) C2373_=_C2381( C2373 C2381 ) C2373_=_C2382( C2373 C2382 ) C2373_=_C2383( C2373 C2383 ) C2373_=_C3039( C2373 C3039 ) \nC2374_=_C2375( C2374 C2375 ) C2374_=_C2376( C2374 C2376 ) C2374_=_C2377( C2374 C2377 ) C2374_=_C2378( C2374 C2378 ) C2374_=_C2379( C2374 C2379 ) C2374_=_C2380( C2374 C2380 ) \nC2374_=_C2381( C2374 C2381 ) C2374_=_C2382( C2374 C2382 ) C2374_=_C2383( C2374 C2383 ) C2374_=_C3040( C2374 C3040 ) C2375_=_C2376( C2375 C2376 ) C2375_=_C2377( C2375 C2377 ) \nC2375_=_C2378( C2375 C2378 ) C2375_=_C2379( C2375 C2379 ) C2375_=_C2380( C2375 C2380 ) C2375_=_C2381( C2375 C2381 ) C2375_=_C2382( C2375 C2382 ) C2375_=_C2383( C2375 C2383 ) \nC2375_=_C3041( C2375 C3041 ) C2376_=_C2377( C2376 C2377 ) C2376_=_C2378( C2376 C2378 ) C2376_=_C2379( C2376 C2379 ) C2376_=_C2380( C2376 C2380 ) C2376_=_C2381( C2376 C2381 ) \nC2376_=_C2382( C2376 C2382 ) C2376_=_C2383( C2376 C2383 ) C2377_=_C2378( C2377 C2378 ) C2377_=_C2379( C2377 C2379 ) C2377_=_C2380( C2377 C2380 ) C2377_=_C2381( C2377 C2381 ) \nC2377_=_C2382( C2377 C2382 ) C2377_=_C2383( C2377 C2383 ) C2378_=_C2379( C2378 C2379 ) C2378_=_C2380( C2378 C2380 ) C2378_=_C2381( C2378 C2381 ) C2378_=_C2382( C2378 C2382 ) \nC2378_=_C2383( C2378 C2383 ) C2379_=_C2380( C2379 C2380 ) C2379_=_C2381( C2379 C2381 ) C2379_=_C2382( C2379 C2382 ) C2379_=_C2383( C2379 C2383 ) C2379_=_C3045( C2379 C3045 ) \nC2380_=_C2381( C2380 C2381 ) C2380_=_C2382( C2380 C2382 ) C2380_=_C2383( C2380 C2383 ) C2381_=_C2382( C2381 C2382 ) C2381_=_C2383( C2381 C2383 ) C2381_=_C3046( C2381 C3046 ) \nC2382_=_C2383( C2382 C2383 ) C2383_=_C3047( C2383 C3047 ) C2475_=_C2583( C2475 C2583 ) C2475_=_C2604( C2475 C2604 ) C2475_=_C2619( C2475 C2619 ) C2475_=_C2795( C2475 C2795 ) \nC2475_=_C2998( C2475 C2998 ) C2475_=_C3038( C2475 C3038 ) C2475_=_C3039( C2475 C3039 ) C2475_=_C3040( C2475 C3040 ) C2475_=_C3041( C2475 C3041 ) C2475_=_C3042( C2475 C3042 ) \nC2475_=_C3043( C2475 C3043 ) C2475_=_C3044( C2475 C3044 ) C2475_=_C3045( C2475 C3045 ) C2475_=_C3046( C2475 C3046 ) C2475_=_C3047( C2475 C3047 ) C2583_=_C2604( C2583 C2604 ) \nC2583_=_C2619( C2583 C2619 ) C2583_=_C2795( C2583 C2795 ) C2583_=_C2998( C2583 C2998 ) C2583_=_C3038( C2583 C3038 ) C2583_=_C3039( C2583 C3039 ) C2583_=_C3040( C2583 C3040 ) \nC2583_=_C3041( C2583 C3041 ) C2583_=_C3042( C2583 C3042 ) C2583_=_C3043( C2583 C3043 ) C2583_=_C3044( C2583 C3044 ) C2583_=_C3045( C2583 C3045 ) C2583_=_C3046( C2583 C3046 ) \nC2583_=_C3047( C2583 C3047 ) C2604_=_C2619( C2604 C2619 ) C2604_=_C2795( C2604 C2795 ) C2604_=_C2998( C2604 C2998 ) C2604_=_C3038( C2604 C3038 ) C2604_=_C3039( C2604 C3039 ) \nC2604_=_C3040( C2604 C3040 ) C2604_=_C3041( C2604 C3041 ) C2604_=_C3042( C2604 C3042 ) C2604_=_C3043( C2604 C3043 ) C2604_=_C3044( C2604 C3044 ) C2604_=_C3045( C2604 C3045 ) \nC2604_=_C3046( C2604 C3046 ) C2604_=_C3047( C2604 C3047 ) C2619_=_C2795( C2619 C2795 ) C2619_=_C2998( C2619 C2998 ) C2619_=_C3038( C2619 C3038 ) C2619_=_C3039( C2619 C3039 ) \nC2619_=_C3040( C2619 C3040 ) C2619_=_C3041( C2619 C3041 ) C2619_=_C3042( C2619 C3042 ) C2619_=_C3043( C2619 C3043 ) C2619_=_C3044( C2619 C3044 ) C2619_=_C3045( C2619 C3045 ) \nC2619_=_C3046( C2619 C3046 ) C2619_=_C3047( C2619 C3047 ) C2795_=_C2998( C2795 C2998 ) C2795_=_C3038( C2795 C3038 ) C2795_=_C3039( C2795 C3039 ) C2795_=_C3040( C2795 C3040 ) \nC2795_=_C3041( C2795 C3041 ) C2795_=_C3042( C2795 C3042 ) C2795_=_C3043( C2795 C3043 ) C2795_=_C3044( C2795 C3044 ) C2795_=_C3045( C2795 C3045 ) C2795_=_C3046( C2795 C3046 ) \nC2795_=_C3047( C2795 C3047 ) C2998_=_C3038( C2998 C3038 ) C2998_=_C3039( C2998 C3039 ) C2998_=_C3040( C2998 C3040 ) C2998_=_C3041( C2998 C3041 ) C2998_=_C3042( C2998 C3042 ) \nC2998_=_C3043( C2998 C3043 ) C2998_=_C3044( C2998 C3044 ) C2998_=_C3045( C2998 C3045 ) C2998_=_C3046( C2998 C3046 ) C2998_=_C3047( C2998 C3047 ) C3038_=_C3039( C3038 C3039 ) \nC3038_=_C3040( C3038 C3040 ) C3038_=_C3041( C3038 C3041 ) C3038_=_C3042( C3038 C3042 ) C3038_=_C3043( C3038 C3043 ) C3038_=_C3044( C3038 C3044 ) C3038_=_C3045( C3038 C3045 ) \nC3038_=_C3046( C3038 C3046 ) C3038_=_C3047( C3038 C3047 ) C3039_=_C3040( C3039 C3040 ) C3039_=_C3041( C3039 C3041 ) C3039_=_C3042( C3039 C3042 ) C3039_=_C3043( C3039 C3043 ) \nC3039_=_C3044( C3039 C3044 ) C3039_=_C3045( C3039 C3045 ) C3039_=_C3046( C3039 C3046 ) C3039_=_C3047( C3039 C3047 ) C3040_=_C3041( C3040 C3041 ) C3040_=_C3042( C3040 C3042 ) \nC3040_=_C3043( C3040 C3043 ) C3040_=_C3044( C3040 C3044 ) C3040_=_C3045( C3040 C3045 ) C3040_=_C3046( C3040 C3046 ) C3040_=_C3047( C3040 C3047 ) C3041_=_C3042( C3041 C3042 ) \nC3041_=_C3043( C3041 C3043 ) C3041_=_C3044( C3041 C3044 ) C3041_=_C3045( C3041 C3045 ) C3041_=_C3046( C3041 C3046 ) C3041_=_C3047( C3041 C3047 ) C3042_=_C3043( C3042 C3043 ) \nC3042_=_C3044( C3042 C3044 ) C3042_=_C3045( C3042 C3045 ) C3042_=_C3046( C3042 C3046 ) C3042_=_C3047( C3042 C3047 ) C3043_=_C3044( C3043 C3044 ) C3043_=_C3045( C3043 C3045 ) \nC3043_=_C3046( C3043 C3046 ) C3043_=_C3047( C3043 C3047 ) C3044_=_C3045(</w:t>
      </w:r>
    </w:p>
    <w:p>
      <w:pPr>
        <w:pStyle w:val="PreformattedText"/>
        <w:bidi w:val="0"/>
        <w:spacing w:before="0" w:after="0"/>
        <w:jc w:val="left"/>
        <w:rPr/>
      </w:pPr>
      <w:r>
        <w:rPr/>
        <w:t xml:space="preserve"> </w:t>
      </w:r>
      <w:r>
        <w:rPr/>
        <w:t>C3044 C3045 ) C3044_=_C3046( C3044 C3046 ) C3044_=_C3047( C3044 C3047 ) C3045_=_C3046( C3045 C3046 ) \nC3045_=_C3047( C3045 C3047 ) C3046_=_C3047( C3046 C3047 ) "];205-&gt;272[label="50: C655 C660 C920 C944 C950 \nC1450 C1456 C1740 C1743 C1781 C1783 \nC2090 C2220 C2225 C2238 C2311 C2365 \nC2366 C2367 C2368 C2369 C2371 C2372 \nC2373 C2374 C2375 C2376 C2377 C2378 \nC2379 C2380 C2381 C2382 C2383 C2475 \nC2583 C2604 C2619 C2795 C2998 C3038 \nC3039 C3040 C3041 C3042 C3043 C3044 \nC3045 C3046 C3047 \n617: C655_=_C660 ,C655_=_C944 ,C655_=_C1450 ,C655_=_C1740 ,C655_=_C1781 ,\nC655_=_C2220 ,C655_=_C2311 ,C655_=_C2365 ,C655_=_C2366 ,C655_=_C2367 ,C655_=_C2368 ,\nC655_=_C2369 ,C655_=_C2371 ,C655_=_C2372 ,C655_=_C2373 ,C655_=_C2374 ,C655_=_C2375 ,\nC655_=_C2376 ,C655_=_C2377 ,C655_=_C2378 ,C655_=_C2379 ,C655_=_C2380 ,C655_=_C2381 ,\nC655_=_C2382 ,C655_=_C2383 ,C660_=_C920 ,C660_=_C950 ,C660_=_C1456 ,C660_=_C1743 ,\nC660_=_C1783 ,C660_=_C2090 ,C660_=_C2225 ,C660_=_C2238 ,C660_=_C2475 ,C660_=_C2583 ,\nC660_=_C2604 ,C660_=_C2619 ,C660_=_C2795 ,C660_=_C2998 ,C660_=_C3038 ,C660_=_C3039 ,\nC660_=_C3040 ,C660_=_C3041 ,C660_=_C3042 ,C660_=_C3043 ,C660_=_C3044 ,C660_=_C3045 ,\nC660_=_C3046 ,C660_=_C3047 ,C920_=_C950 ,C920_=_C1456 ,C920_=_C1743 ,C920_=_C1783 ,\nC920_=_C2090 ,C920_=_C2225 ,C920_=_C2238 ,C920_=_C2475 ,C920_=_C2583 ,C920_=_C2604 ,\nC920_=_C2619 ,C920_=_C2795 ,C920_=_C2998 ,C920_=_C3038 ,C920_=_C3039 ,C920_=_C3040 ,\nC920_=_C3041 ,C920_=_C3042 ,C920_=_C3043 ,C920_=_C3044 ,C920_=_C3045 ,C920_=_C3046 ,\nC920_=_C3047 ,C944_=_C950 ,C944_=_C1450 ,C944_=_C1740 ,C944_=_C1781 ,C944_=_C2220 ,\nC944_=_C2311 ,C944_=_C2365 ,C944_=_C2366 ,C944_=_C2367 ,C944_=_C2368 ,C944_=_C2369 ,\nC944_=_C2371 ,C944_=_C2372 ,C944_=_C2373 ,C944_=_C2374 ,C944_=_C2375 ,C944_=_C2376 ,\nC944_=_C2377 ,C944_=_C2378 ,C944_=_C2379 ,C944_=_C2380 ,C944_=_C2381 ,C944_=_C2382 ,\nC944_=_C2383 ,C950_=_C1456 ,C950_=_C1743 ,C950_=_C1783 ,C950_=_C2090 ,C950_=_C2225 ,\nC950_=_C2238 ,C950_=_C2475 ,C950_=_C2583 ,C950_=_C2604 ,C950_=_C2619 ,C950_=_C2795 ,\nC950_=_C2998 ,C950_=_C3038 ,C950_=_C3039 ,C950_=_C3040 ,C950_=_C3041 ,C950_=_C3042 ,\nC950_=_C3043 ,C950_=_C3044 ,C950_=_C3045 ,C950_=_C3046 ,C950_=_C3047 ,C1450_=_C1456 ,\nC1450_=_C1740 ,C1450_=_C1781 ,C1450_=_C2220 ,C1450_=_C2311 ,C1450_=_C2365 ,C1450_=_C2366 ,\nC1450_=_C2367 ,C1450_=_C2368 ,C1450_=_C2369 ,C1450_=_C2371 ,C1450_=_C2372 ,C1450_=_C2373 ,\nC1450_=_C2374 ,C1450_=_C2375 ,C1450_=_C2376 ,C1450_=_C2377 ,C1450_=_C2378 ,C1450_=_C2379 ,\nC1450_=_C2380 ,C1450_=_C2381 ,C1450_=_C2382 ,C1450_=_C2383 ,C1456_=_C1743 ,C1456_=_C1783 ,\nC1456_=_C2090 ,C1456_=_C2225 ,C1456_=_C2238 ,C1456_=_C2475 ,C1456_=_C2583 ,C1456_=_C2604 ,\nC1456_=_C2619 ,C1456_=_C2795 ,C1456_=_C2998 ,C1456_=_C3038 ,C1456_=_C3039 ,C1456_=_C3040 ,\nC1456_=_C3041 ,C1456_=_C3042 ,C1456_=_C3043 ,C1456_=_C3044 ,C1456_=_C3045 ,C1456_=_C3046 ,\nC1456_=_C3047 ,C1740_=_C1743 ,C1740_=_C1781 ,C1740_=_C2220 ,C1740_=_C2311 ,C1740_=_C2365 ,\nC1740_=_C2366 ,C1740_=_C2367 ,C1740_=_C2368 ,C1740_=_C2369 ,C1740_=_C2371 ,C1740_=_C2372 ,\nC1740_=_C2373 ,C1740_=_C2374 ,C1740_=_C2375 ,C1740_=_C2376 ,C1740_=_C2377 ,C1740_=_C2378 ,\nC1740_=_C2379 ,C1740_=_C2380 ,C1740_=_C2381 ,C1740_=_C2382 ,C1740_=_C2383 ,C1743_=_C1783 ,\nC1743_=_C2090 ,C1743_=_C2225 ,C1743_=_C2238 ,C1743_=_C2475 ,C1743_=_C2583 ,C1743_=_C2604 ,\nC1743_=_C2619 ,C1743_=_C2795 ,C1743_=_C2998 ,C1743_=_C3038 ,C1743_=_C3039 ,C1743_=_C3040 ,\nC1743_=_C3041 ,C1743_=_C3042 ,C1743_=_C3043 ,C1743_=_C3044 ,C1743_=_C3045 ,C1743_=_C3046 ,\nC1743_=_C3047 ,C1781_=_C1783 ,C1781_=_C2220 ,C1781_=_C2311 ,C1781_=_C2365 ,C1781_=_C2366 ,\nC1781_=_C2367 ,C1781_=_C2368 ,C1781_=_C2369 ,C1781_=_C2371 ,C1781_=_C2372 ,C1781_=_C2373 ,\nC1781_=_C2374 ,C1781_=_C2375 ,C1781_=_C2376 ,C1781_=_C2377 ,C1781_=_C2378 ,C1781_=_C2379 ,\nC1781_=_C2380 ,C1781_=_C2381 ,C1781_=_C2382 ,C1781_=_C2383 ,C1783_=_C2090 ,C1783_=_C2225 ,\nC1783_=_C2238 ,C1783_=_C2475 ,C1783_=_C2583 ,C1783_=_C2604 ,C1783_=_C2619 ,C1783_=_C2795 ,\nC1783_=_C2998 ,C1783_=_C3038 ,C1783_=_C3039 ,C1783_=_C3040 ,C1783_=_C3041 ,C1783_=_C3042 ,\nC1783_=_C3043 ,C1783_=_C3044 ,C1783_=_C3045 ,C1783_=_C3046 ,C1783_=_C3047 ,C2090_=_C2225 ,\nC2090_=_C2238 ,C2090_=_C2475 ,C2090_=_C2583 ,C2090_=_C2604 ,C2090_=_C2619 ,C2090_=_C2795 ,\nC2090_=_C2998 ,C2090_=_C3038 ,C2090_=_C3039 ,C2090_=_C3040 ,C2090_=_C3041 ,C2090_=_C3042 ,\nC2090_=_C3043 ,C2090_=_C3044 ,C2090_=_C3045 ,C2090_=_C3046 ,C2090_=_C3047 ,C2220_=_C2225 ,\nC2220_=_C2311 ,C2220_=_C2365 ,C2220_=_C2366 ,C2220_=_C2367 ,C2220_=_C2368 ,C2220_=_C2369 ,\nC2220_=_C2371 ,C2220_=_C2372 ,C2220_=_C2373 ,C2220_=_C2374 ,C2220_=_C2375 ,C2220_=_C2376 ,\nC2220_=_C2377 ,C2220_=_C2378 ,C2220_=_C2379 ,C2220_=_C2380 ,C2220_=_C2381 ,C2220_=_C2382 ,\nC2220_=_C2383 ,C2225_=_C2238 ,C2225_=_C2475 ,C2225_=_C2583 ,C2225_=_C2604 ,C2225_=_C2619 ,\nC2225_=_C2795 ,C2225_=_C2998 ,C2225_=_C3038 ,C2225_=_C3039 ,C2225_=_C3040 ,C2225_=_C3041 ,\nC2225_=_C3042 ,C2225_=_C3043 ,C2225_=_C3044 ,C2225_=_C3045 ,C2225_=_C3046 ,C2225_=_C3047 ,\nC2238_=_C2475 ,C2238_=_C2583 ,C2238_=_C2604 ,C2238_=_C2619 ,C2238_=_C2795 ,C2238_=_C2998 ,\nC2238_=_C3038 ,C2238_=_C3039 ,C2238_=_C3040 ,C2238_=_C3041 ,C2238_=_C3042 ,C2238_=_C3043 ,\nC2238_=_C3044 ,C2238_=_C3045 ,C2238_=_C3046 ,C2238_=_C3047 ,C2311_=_C2365 ,C2311_=_C2366 ,\nC2311_=_C2367 ,C2311_=_C2368 ,C2311_=_C2369 ,C2311_=_C2371 ,C2311_=_C2372 ,C2311_=_C2373 ,\nC2311_=_C2374 ,C2311_=_C2375 ,C2311_=_C2376 ,C2311_=_C2377 ,C2311_=_C2378 ,C2311_=_C2379 ,\nC2311_=_C2380 ,C2311_=_C2381 ,C2311_=_C2382 ,C2311_=_C2383 ,C2365_=_C2366 ,C2365_=_C2367 ,\nC2365_=_C2368 ,C2365_=_C2369 ,C2365_=_C2371 ,C2365_=_C2372 ,C2365_=_C2373 ,C2365_=_C2374 ,\nC2365_=_C2375 ,C2365_=_C2376 ,C2365_=_C2377 ,C2365_=_C2378 ,C2365_=_C2379 ,C2365_=_C2380 ,\nC2365_=_C2381 ,C2365_=_C2382 ,C2365_=_C2383 ,C2365_=_C2475 ,C2366_=_C2367 ,C2366_=_C2368 ,\nC2366_=_C2369 ,C2366_=_C2371 ,C2366_=_C2372 ,C2366_=_C2373 ,C2366_=_C2374 ,C2366_=_C2375 ,\nC2366_=_C2376 ,C2366_=_C2377 ,C2366_=_C2378 ,C2366_=_C2379 ,C2366_=_C2380 ,C2366_=_C2381 ,\nC2366_=_C2382 ,C2366_=_C2383 ,C2366_=_C2583 ,C2367_=_C2368 ,C2367_=_C2369 ,C2367_=_C2371 ,\nC2367_=_C2372 ,C2367_=_C2373 ,C2367_=_C2374 ,C2367_=_C2375 ,C2367_=_C2376 ,C2367_=_C2377 ,\nC2367_=_C2378 ,C2367_=_C2379 ,C2367_=_C2380 ,C2367_=_C2381 ,C2367_=_C2382 ,C2367_=_C2383 ,\nC2367_=_C2619 ,C2368_=_C2369 ,C2368_=_C2371 ,C2368_=_C2372 ,C2368_=_C2373 ,C2368_=_C2374 ,\nC2368_=_C2375 ,C2368_=_C2376 ,C2368_=_C2377 ,C2368_=_C2378 ,C2368_=_C2379 ,C2368_=_C2380 ,\nC2368_=_C2381 ,C2368_=_C2382 ,C2368_=_C2383 ,C2368_=_C2795 ,C2369_=_C2371 ,C2369_=_C2372 ,\nC2369_=_C2373 ,C2369_=_C2374 ,C2369_=_C2375 ,C2369_=_C2376 ,C2369_=_C2377 ,C2369_=_C2378 ,\nC2369_=_C2379 ,C2369_=_C2380 ,C2369_=_C2381 ,C2369_=_C2382 ,C2369_=_C2383 ,C2371_=_C2372 ,\nC2371_=_C2373 ,C2371_=_C2374 ,C2371_=_C2375 ,C2371_=_C2376 ,C2371_=_C2377 ,C2371_=_C2378 ,\nC2371_=_C2379 ,C2371_=_C2380 ,C2371_=_C2381 ,C2371_=_C2382 ,C2371_=_C2383 ,C2371_=_C3038 ,\nC2372_=_C2373 ,C2372_=_C2374 ,C2372_=_C2375 ,C2372_=_C2376 ,C2372_=_C2377 ,C2372_=_C2378 ,\nC2372_=_C2379 ,C2372_=_C2380 ,C2372_=_C2381 ,C2372_=_C2382 ,C2372_=_C2383 ,C2373_=_C2374 ,\nC2373_=_C2375 ,C2373_=_C2376 ,C2373_=_C2377 ,C2373_=_C2378 ,C2373_=_C2379 ,C2373_=_C2380 ,\nC2373_=_C2381 ,C2373_=_C2382 ,C2373_=_C2383 ,C2373_=_C3039 ,C2374_=_C2375 ,C2374_=_C2376 ,\nC2374_=_C2377 ,C2374_=_C2378 ,C2374_=_C2379 ,C2374_=_C2380 ,C2374_=_C2381 ,C2374_=_C2382 ,\nC2374_=_C2383 ,C2374_=_C3040 ,C2375_=_C2376 ,C2375_=_C2377 ,C2375_=_C2378 ,C2375_=_C2379 ,\nC2375_=_C2380 ,C2375_=_C2381 ,C2375_=_C2382 ,C2375_=_C2383 ,C2375_=_C3041 ,C2376_=_C2377 ,\nC2376_=_C2378 ,C2376_=_C2379 ,C2376_=_C2380 ,C2376_=_C2381 ,C2376_=_C2382 ,C2376_=_C2383 ,\nC2377_=_C2378 ,C2377_=_C2379 ,C2377_=_C2380 ,C2377_=_C2381 ,C2377_=_C2382 ,C2377_=_C2383 ,\nC2378_=_C2379 ,C2378_=_C2380 ,C2378_=_C2381 ,C2378_=_C2382 ,C2378_=_C2383 ,C2379_=_C2380 ,\nC2379_=_C2381 ,C2379_=_C2382 ,C2379_=_C2383 ,C2379_=_C3045 ,C2380_=_C2381 ,C2380_=_C2382 ,\nC2380_=_C2383 ,C2381_=_C2382 ,C2381_=_C2383 ,C2381_=_C3046 ,C2382_=_C2383 ,C2383_=_C3047 ,\nC2475_=_C2583 ,C2475_=_C2604 ,C2475_=_C2619 ,C2475_=_C2795 ,C2475_=_C2998 ,C2475_=_C3038 ,\nC2475_=_C3039 ,C2475_=_C3040 ,C2475_=_C3041 ,C2475_=_C3042 ,C2475_=_C3043 ,C2475_=_C3044 ,\nC2475_=_C3045 ,C2475_=_C3046 ,C2475_=_C3047 ,C2583_=_C2604 ,C2583_=_C2619 ,C2583_=_C2795 ,\nC2583_=_C2998 ,C2583_=_C3038 ,C2583_=_C3039 ,C2583_=_C3040 ,C2583_=_C3041 ,C2583_=_C3042 ,\nC2583_=_C3043 ,C2583_=_C3044 ,C2583_=_C3045 ,C2583_=_C3046 ,C2583_=_C3047 ,C2604_=_C2619 ,\nC2604_=_C2795 ,C2604_=_C2998 ,C2604_=_C3038 ,C2604_=_C3039 ,C2604_=_C3040 ,C2604_=_C3041 ,\nC2604_=_C3042 ,C2604_=_C3043 ,C2604_=_C3044 ,C2604_=_C3045 ,C2604_=_C3046 ,C2604_=_C3047 ,\nC2619_=_C2795 ,C2619_=_C2998 ,C2619_=_C3038 ,C2619_=_C3039 ,C2619_=_C3040 ,C2619_=_C3041 ,\nC2619_=_C3042 ,C2619_=_C3043 ,C2619_=_C3044 ,C2619_=_C3045 ,C2619_=_C3046 ,C2619_=_C3047 ,\nC2795_=_C2998 ,C2795_=_C3038 ,C2795_=_C3039 ,C2795_=_C3040 ,C2795_=_C3041 ,C2795_=_C3042 ,\nC2795_=_C3043 ,C2795_=_C3044 ,C2795_=_C3045 ,C2795_=_C3046 ,C2795_=_C3047 ,C2998_=_C3038 ,\nC2998_=_C3039 ,C2998_=_C3040 ,C2998_=_C3041 ,C2998_=_C3042 ,C2998_=_C3043 ,C2998_=_C3044 ,\nC2998_=_C3045 ,C2998_=_C3046 ,C2998_=_C3047 ,C3038_=_C3039 ,C3038_=_C3040 ,C3038_=_C3041 ,\nC3038_=_C3042 ,C3038_=_C3043 ,C3038_=_C3044 ,C3038_=_C3045 ,C3038_=_C3046 ,C3038_=_C3047 ,\nC3039_=_C3040 ,C3039_=_C3041 ,C3039_=_C3042 ,C3039_=_C3043 ,C3039_=_C3044 ,C3039_=_C3045 ,\nC3039_=_C3046 ,C3039_=_C3047 ,C3040_=_C3041 ,C3040_=_C3042 ,C3040_=_C3043 ,C3040_=_C3044 ,\nC3040_=_C3045 ,C3040_=_C3046 ,C3040_=_C3047 ,C3041_=_C3042 ,C3041_=_C3043 ,C3041_=_C3044 ,\nC3041_=_C3045 ,C3041_=_C3046 ,C3041_=_C3047 ,C3042_=_C3043 ,C3042_=_C3044 ,C3042_=_C3045 ,\nC3042_=_C3046 ,C3042_=_C3047 ,C3043_=_C3044 ,C3043_=_C3045 ,C3043_=_C3046 ,C3043_=_C3047 ,\nC3044_=_C3045 ,C3044_=_C3046 ,C3044_=_C3047 ,C3045_=_C3046 ,C3045_=_C3047 ,C3046_=_C3047 ,"];273[shape=box, label="id:273 level: 7\n53: C443 C447 C651 C914</w:t>
      </w:r>
    </w:p>
    <w:p>
      <w:pPr>
        <w:pStyle w:val="PreformattedText"/>
        <w:bidi w:val="0"/>
        <w:spacing w:before="0" w:after="0"/>
        <w:jc w:val="left"/>
        <w:rPr/>
      </w:pPr>
      <w:r>
        <w:rPr/>
        <w:t xml:space="preserve"> </w:t>
      </w:r>
      <w:r>
        <w:rPr/>
        <w:t>C1081 \nC1735 C1777 C1778 C1779 C1780 C1781 \nC1782 C1783 C1784 C1785 C1786 C1787 \nC1788 C1789 C1790 C1791 C1792 C1793 \nC1794 C1795 C1796 C1797 C1798 C1799 \nC1800 C1984 C2082 C2083 C2084 C2085 \nC2086 C2087 C2088 C2089 C2090 C2091 \nC2092 C2093 C2094 C2095 C2096 C2097 \nC2098 C2099 C2100 C2101 C2102 C2103 \n712: C443_=_C447( C443 C447 ) C443_=_C651( C443 C651 ) C443_=_C1735( C443 C1735 ) C443_=_C1777( C443 C1777 ) C443_=_C1778( C443 C1778 ) \nC443_=_C1779( C443 C1779 ) C443_=_C1780( C443 C1780 ) C443_=_C1781( C443 C1781 ) C443_=_C1782( C443 C1782 ) C443_=_C1783( C443 C1783 ) C443_=_C1784( C443 C1784 ) \nC443_=_C1785( C443 C1785 ) C443_=_C1786( C443 C1786 ) C443_=_C1787( C443 C1787 ) C443_=_C1788( C443 C1788 ) C443_=_C1789( C443 C1789 ) C443_=_C1790( C443 C1790 ) \nC443_=_C1791( C443 C1791 ) C443_=_C1792( C443 C1792 ) C443_=_C1793( C443 C1793 ) C443_=_C1794( C443 C1794 ) C443_=_C1795( C443 C1795 ) C443_=_C1796( C443 C1796 ) \nC443_=_C1797( C443 C1797 ) C443_=_C1798( C443 C1798 ) C443_=_C1799( C443 C1799 ) C443_=_C1800( C443 C1800 ) C447_=_C914( C447 C914 ) C447_=_C1081( C447 C1081 ) \nC447_=_C1778( C447 C1778 ) C447_=_C1984( C447 C1984 ) C447_=_C2082( C447 C2082 ) C447_=_C2083( C447 C2083 ) C447_=_C2084( C447 C2084 ) C447_=_C2085( C447 C2085 ) \nC447_=_C2086( C447 C2086 ) C447_=_C2087( C447 C2087 ) C447_=_C2088( C447 C2088 ) C447_=_C2089( C447 C2089 ) C447_=_C2090( C447 C2090 ) C447_=_C2091( C447 C2091 ) \nC447_=_C2092( C447 C2092 ) C447_=_C2093( C447 C2093 ) C447_=_C2094( C447 C2094 ) C447_=_C2095( C447 C2095 ) C447_=_C2096( C447 C2096 ) C447_=_C2097( C447 C2097 ) \nC447_=_C2098( C447 C2098 ) C447_=_C2099( C447 C2099 ) C447_=_C2100( C447 C2100 ) C447_=_C2101( C447 C2101 ) C447_=_C2102( C447 C2102 ) C447_=_C2103( C447 C2103 ) \nC651_=_C1735( C651 C1735 ) C651_=_C1777( C651 C1777 ) C651_=_C1778( C651 C1778 ) C651_=_C1779( C651 C1779 ) C651_=_C1780( C651 C1780 ) C651_=_C1781( C651 C1781 ) \nC651_=_C1782( C651 C1782 ) C651_=_C1783( C651 C1783 ) C651_=_C1784( C651 C1784 ) C651_=_C1785( C651 C1785 ) C651_=_C1786( C651 C1786 ) C651_=_C1787( C651 C1787 ) \nC651_=_C1788( C651 C1788 ) C651_=_C1789( C651 C1789 ) C651_=_C1790( C651 C1790 ) C651_=_C1791( C651 C1791 ) C651_=_C1792( C651 C1792 ) C651_=_C1793( C651 C1793 ) \nC651_=_C1794( C651 C1794 ) C651_=_C1795( C651 C1795 ) C651_=_C1796( C651 C1796 ) C651_=_C1797( C651 C1797 ) C651_=_C1798( C651 C1798 ) C651_=_C1799( C651 C1799 ) \nC651_=_C1800( C651 C1800 ) C914_=_C1081( C914 C1081 ) C914_=_C1778( C914 C1778 ) C914_=_C1984( C914 C1984 ) C914_=_C2082( C914 C2082 ) C914_=_C2083( C914 C2083 ) \nC914_=_C2084( C914 C2084 ) C914_=_C2085( C914 C2085 ) C914_=_C2086( C914 C2086 ) C914_=_C2087( C914 C2087 ) C914_=_C2088( C914 C2088 ) C914_=_C2089( C914 C2089 ) \nC914_=_C2090( C914 C2090 ) C914_=_C2091( C914 C2091 ) C914_=_C2092( C914 C2092 ) C914_=_C2093( C914 C2093 ) C914_=_C2094( C914 C2094 ) C914_=_C2095( C914 C2095 ) \nC914_=_C2096( C914 C2096 ) C914_=_C2097( C914 C2097 ) C914_=_C2098( C914 C2098 ) C914_=_C2099( C914 C2099 ) C914_=_C2100( C914 C2100 ) C914_=_C2101( C914 C2101 ) \nC914_=_C2102( C914 C2102 ) C914_=_C2103( C914 C2103 ) C1081_=_C1778( C1081 C1778 ) C1081_=_C1984( C1081 C1984 ) C1081_=_C2082( C1081 C2082 ) C1081_=_C2083( C1081 C2083 ) \nC1081_=_C2084( C1081 C2084 ) C1081_=_C2085( C1081 C2085 ) C1081_=_C2086( C1081 C2086 ) C1081_=_C2087( C1081 C2087 ) C1081_=_C2088( C1081 C2088 ) C1081_=_C2089( C1081 C2089 ) \nC1081_=_C2090( C1081 C2090 ) C1081_=_C2091( C1081 C2091 ) C1081_=_C2092( C1081 C2092 ) C1081_=_C2093( C1081 C2093 ) C1081_=_C2094( C1081 C2094 ) C1081_=_C2095( C1081 C2095 ) \nC1081_=_C2096( C1081 C2096 ) C1081_=_C2097( C1081 C2097 ) C1081_=_C2098( C1081 C2098 ) C1081_=_C2099( C1081 C2099 ) C1081_=_C2100( C1081 C2100 ) C1081_=_C2101( C1081 C2101 ) \nC1081_=_C2102( C1081 C2102 ) C1081_=_C2103( C1081 C2103 ) C1735_=_C1777( C1735 C1777 ) C1735_=_C1778( C1735 C1778 ) C1735_=_C1779( C1735 C1779 ) C1735_=_C1780( C1735 C1780 ) \nC1735_=_C1781( C1735 C1781 ) C1735_=_C1782( C1735 C1782 ) C1735_=_C1783( C1735 C1783 ) C1735_=_C1784( C1735 C1784 ) C1735_=_C1785( C1735 C1785 ) C1735_=_C1786( C1735 C1786 ) \nC1735_=_C1787( C1735 C1787 ) C1735_=_C1788( C1735 C1788 ) C1735_=_C1789( C1735 C1789 ) C1735_=_C1790( C1735 C1790 ) C1735_=_C1791( C1735 C1791 ) C1735_=_C1792( C1735 C1792 ) \nC1735_=_C1793( C1735 C1793 ) C1735_=_C1794( C1735 C1794 ) C1735_=_C1795( C1735 C1795 ) C1735_=_C1796( C1735 C1796 ) C1735_=_C1797( C1735 C1797 ) C1735_=_C1798( C1735 C1798 ) \nC1735_=_C1799( C1735 C1799 ) C1735_=_C1800( C1735 C1800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7_=_C1793( C1777 C1793 ) \nC1777_=_C1794( C1777 C1794 ) C1777_=_C1795( C1777 C1795 ) C1777_=_C1796( C1777 C1796 ) C1777_=_C1797( C1777 C1797 ) C1777_=_C1798( C1777 C1798 ) C1777_=_C1799( C1777 C1799 ) \nC1777_=_C1800( C1777 C1800 ) C1777_=_C1984( C1777 C1984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8_=_C1796( C1778 C1796 ) C1778_=_C1797( C1778 C1797 ) C1778_=_C1798( C1778 C1798 ) C1778_=_C1799( C1778 C1799 ) C1778_=_C1800( C1778 C1800 ) \nC1778_=_C1984( C1778 C1984 ) C1778_=_C2082( C1778 C2082 ) C1778_=_C2083( C1778 C2083 ) C1778_=_C2084( C1778 C2084 ) C1778_=_C2085( C1778 C2085 ) C1778_=_C2086( C1778 C2086 ) \nC1778_=_C2087( C1778 C2087 ) C1778_=_C2088( C1778 C2088 ) C1778_=_C2089( C1778 C2089 ) C1778_=_C2090( C1778 C2090 ) C1778_=_C2091( C1778 C2091 ) C1778_=_C2092( C1778 C2092 ) \nC1778_=_C2093( C1778 C2093 ) C1778_=_C2094( C1778 C2094 ) C1778_=_C2095( C1778 C2095 ) C1778_=_C2096( C1778 C2096 ) C1778_=_C2097( C1778 C2097 ) C1778_=_C2098( C1778 C2098 ) \nC1778_=_C2099( C1778 C2099 ) C1778_=_C2100( C1778 C2100 ) C1778_=_C2101( C1778 C2101 ) C1778_=_C2102( C1778 C2102 ) C1778_=_C2103( C1778 C2103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1794( C1779 C1794 ) C1779_=_C1795( C1779 C1795 ) C1779_=_C1796( C1779 C1796 ) C1779_=_C1797( C1779 C1797 ) C1779_=_C1798( C1779 C1798 ) \nC1779_=_C1799( C1779 C1799 ) C1779_=_C1800( C1779 C1800 ) C1779_=_C2084( C1779 C2084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2085( C1780 C2085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2_=_C1795( C1782 C1795 ) C1782_=_C1796( C1782 C1796 ) C1782_=_C1797( C1782 C1797 ) C1782_=_C1798( C1782 C1798 ) C1782_=_C1799( C1782 C1799 ) \nC1782_=_C1800( C1782 C1800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2090( C1783 C2090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w:t>
      </w:r>
    </w:p>
    <w:p>
      <w:pPr>
        <w:pStyle w:val="PreformattedText"/>
        <w:bidi w:val="0"/>
        <w:spacing w:before="0" w:after="0"/>
        <w:jc w:val="left"/>
        <w:rPr/>
      </w:pPr>
      <w:r>
        <w:rPr/>
        <w:t xml:space="preserve"> </w:t>
      </w:r>
      <w:r>
        <w:rPr/>
        <w:t>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2092( C1787 C2092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2094( C1788 C2094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2096( C1789 C2096 ) C1790_=_C1791( C1790 C1791 ) C1790_=_C1792( C1790 C1792 ) C1790_=_C1793( C1790 C1793 ) C1790_=_C1794( C1790 C1794 ) C1790_=_C1795( C1790 C1795 ) \nC1790_=_C1796( C1790 C1796 ) C1790_=_C1797( C1790 C1797 ) C1790_=_C1798( C1790 C1798 ) C1790_=_C1799( C1790 C1799 ) C1790_=_C1800( C1790 C1800 ) C1791_=_C1792( C1791 C1792 ) \nC1791_=_C1793( C1791 C1793 ) C1791_=_C1794( C1791 C1794 ) C1791_=_C1795( C1791 C1795 ) C1791_=_C1796( C1791 C1796 ) C1791_=_C1797( C1791 C1797 ) C1791_=_C1798( C1791 C1798 ) \nC1791_=_C1799( C1791 C1799 ) C1791_=_C1800( C1791 C1800 ) C1792_=_C1793( C1792 C1793 ) C1792_=_C1794( C1792 C1794 ) C1792_=_C1795( C1792 C1795 ) C1792_=_C1796( C1792 C1796 ) \nC1792_=_C1797( C1792 C1797 ) C1792_=_C1798( C1792 C1798 ) C1792_=_C1799( C1792 C1799 ) C1792_=_C1800( C1792 C1800 ) C1793_=_C1794( C1793 C1794 ) C1793_=_C1795( C1793 C1795 ) \nC1793_=_C1796( C1793 C1796 ) C1793_=_C1797( C1793 C1797 ) C1793_=_C1798( C1793 C1798 ) C1793_=_C1799( C1793 C1799 ) C1793_=_C1800( C1793 C1800 ) C1794_=_C1795( C1794 C1795 ) \nC1794_=_C1796( C1794 C1796 ) C1794_=_C1797( C1794 C1797 ) C1794_=_C1798( C1794 C1798 ) C1794_=_C1799( C1794 C1799 ) C1794_=_C1800( C1794 C1800 ) C1795_=_C1796( C1795 C1796 ) \nC1795_=_C1797( C1795 C1797 ) C1795_=_C1798( C1795 C1798 ) C1795_=_C1799( C1795 C1799 ) C1795_=_C1800( C1795 C1800 ) C1795_=_C2101( C1795 C2101 ) C1796_=_C1797( C1796 C1797 ) \nC1796_=_C1798( C1796 C1798 ) C1796_=_C1799( C1796 C1799 ) C1796_=_C1800( C1796 C1800 ) C1797_=_C1798( C1797 C1798 ) C1797_=_C1799( C1797 C1799 ) C1797_=_C1800( C1797 C1800 ) \nC1798_=_C1799( C1798 C1799 ) C1798_=_C1800( C1798 C1800 ) C1798_=_C2103( C1798 C2103 ) C1799_=_C1800( C1799 C1800 ) C1984_=_C2082( C1984 C2082 ) C1984_=_C2083( C1984 C2083 ) \nC1984_=_C2084( C1984 C2084 ) C1984_=_C2085( C1984 C2085 ) C1984_=_C2086( C1984 C2086 ) C1984_=_C2087( C1984 C2087 ) C1984_=_C2088( C1984 C2088 ) C1984_=_C2089( C1984 C2089 ) \nC1984_=_C2090( C1984 C2090 ) C1984_=_C2091( C1984 C2091 ) C1984_=_C2092( C1984 C2092 ) C1984_=_C2093( C1984 C2093 ) C1984_=_C2094( C1984 C2094 ) C1984_=_C2095( C1984 C2095 ) \nC1984_=_C2096( C1984 C2096 ) C1984_=_C2097( C1984 C2097 ) C1984_=_C2098( C1984 C2098 ) C1984_=_C2099( C1984 C2099 ) C1984_=_C2100( C1984 C2100 ) C1984_=_C2101( C1984 C2101 ) \nC1984_=_C2102( C1984 C2102 ) C1984_=_C2103( C1984 C2103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095( C2082 C2095 ) C2082_=_C2096( C2082 C2096 ) C2082_=_C2097( C2082 C2097 ) C2082_=_C2098( C2082 C2098 ) \nC2082_=_C2099( C2082 C2099 ) C2082_=_C2100( C2082 C2100 ) C2082_=_C2101( C2082 C2101 ) C2082_=_C2102( C2082 C2102 ) C2082_=_C2103( C2082 C2103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100( C2083 C2100 ) C2083_=_C2101( C2083 C2101 ) C2083_=_C2102( C2083 C2102 ) \nC2083_=_C2103( C2083 C2103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4_=_C2100( C2084 C2100 ) C2084_=_C2101( C2084 C2101 ) \nC2084_=_C2102( C2084 C2102 ) C2084_=_C2103( C2084 C2103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5_=_C2099( C2085 C2099 ) C2085_=_C2100( C2085 C2100 ) C2085_=_C2101( C2085 C2101 ) \nC2085_=_C2102( C2085 C2102 ) C2085_=_C2103( C2085 C2103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6_=_C2098( C2086 C2098 ) C2086_=_C2099( C2086 C2099 ) C2086_=_C2100( C2086 C2100 ) C2086_=_C2101( C2086 C2101 ) C2086_=_C2102( C2086 C2102 ) \nC2086_=_C2103( C2086 C2103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01( C2087 C2101 ) C2087_=_C2102( C2087 C2102 ) C2087_=_C2103( C2087 C2103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1( C2088 C2101 ) \nC2088_=_C2102( C2088 C2102 ) C2088_=_C2103( C2088 C2103 ) C2089_=_C2090( C2089 C2090 ) C2089_=_C2091( C2089 C2091 ) C2089_=_C2092( C2089 C2092 ) C2089_=_C2093( C2089 C2093 ) \nC2089_=_C2094( C2089 C2094 ) C2089_=_C2095( C2089 C2095 ) C2089_=_C2096( C2089 C2096 ) C2089_=_C2097( C2089 C2097 ) C2089_=_C2098( C2089 C2098 ) C2089_=_C2099( C2089 C2099 ) \nC2089_=_C2100( C2089 C2100 ) C2089_=_C2101( C2089 C2101 ) C2089_=_C2102( C2089 C2102 ) C2089_=_C2103( C2089 C2103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3_=_C2094( C2093 C2094 ) C2093_=_C2095( C2093 C2095 ) \nC2093_=_C2096( C2093 C2096 ) C2093_=_C2097( C2093 C2097 ) C2093_=_C2098( C2093 C2098 ) C2093_=_C2099( C2093 C2099 ) C2093_=_C2100( C2093 C2100 ) C2093_=_C2101( C2093 C2101 ) \nC2093_=_C2102( C2093 C2102 ) C2093_=_C2103( C2093 C2103 ) C2094_=_C2095( C2094 C2095 ) C2094_=_C2096( C2094 C2096 ) C2094_=_C2097( C2094 C2097 ) C2094_=_C2098( C2094 C2098 ) \nC2094_=_C2099(</w:t>
      </w:r>
    </w:p>
    <w:p>
      <w:pPr>
        <w:pStyle w:val="PreformattedText"/>
        <w:bidi w:val="0"/>
        <w:spacing w:before="0" w:after="0"/>
        <w:jc w:val="left"/>
        <w:rPr/>
      </w:pPr>
      <w:r>
        <w:rPr/>
        <w:t xml:space="preserve"> </w:t>
      </w:r>
      <w:r>
        <w:rPr/>
        <w:t>C2094 C2099 ) C2094_=_C2100( C2094 C2100 ) C2094_=_C2101( C2094 C2101 ) C2094_=_C2102( C2094 C2102 ) C2094_=_C2103( C2094 C2103 ) C2095_=_C2096( C2095 C2096 ) \nC2095_=_C2097( C2095 C2097 ) C2095_=_C2098( C2095 C2098 ) C2095_=_C2099( C2095 C2099 ) C2095_=_C2100( C2095 C2100 ) C2095_=_C2101( C2095 C2101 ) C2095_=_C2102( C2095 C2102 ) \nC2095_=_C2103( C2095 C2103 ) C2096_=_C2097( C2096 C2097 ) C2096_=_C2098( C2096 C2098 ) C2096_=_C2099( C2096 C2099 ) C2096_=_C2100( C2096 C2100 ) C2096_=_C2101( C2096 C2101 ) \nC2096_=_C2102( C2096 C2102 ) C2096_=_C2103( C2096 C2103 ) C2097_=_C2098( C2097 C2098 ) C2097_=_C2099( C2097 C2099 ) C2097_=_C2100( C2097 C2100 ) C2097_=_C2101( C2097 C2101 ) \nC2097_=_C2102( C2097 C2102 ) C2097_=_C2103( C2097 C2103 ) C2098_=_C2099( C2098 C2099 ) C2098_=_C2100( C2098 C2100 ) C2098_=_C2101( C2098 C2101 ) C2098_=_C2102( C2098 C2102 ) \nC2098_=_C2103( C2098 C2103 ) C2099_=_C2100( C2099 C2100 ) C2099_=_C2101( C2099 C2101 ) C2099_=_C2102( C2099 C2102 ) C2099_=_C2103( C2099 C2103 ) C2100_=_C2101( C2100 C2101 ) \nC2100_=_C2102( C2100 C2102 ) C2100_=_C2103( C2100 C2103 ) C2101_=_C2102( C2101 C2102 ) C2101_=_C2103( C2101 C2103 ) C2102_=_C2103( C2102 C2103 ) "];206-&gt;273[label="52: C443 C447 C651 C914 C1081 \nC1735 C1777 C1779 C1780 C1781 C1782 \nC1783 C1784 C1785 C1786 C1787 C1788 \nC1789 C1790 C1791 C1792 C1793 C1794 \nC1795 C1796 C1797 C1798 C1799 C1800 \nC1984 C2082 C2083 C2084 C2085 C2086 \nC2087 C2088 C2089 C2090 C2091 C2092 \nC2093 C2094 C2095 C2096 C2097 C2098 \nC2099 C2100 C2101 C2102 C2103 \n660: C443_=_C447 ,C443_=_C651 ,C443_=_C1735 ,C443_=_C1777 ,C443_=_C1779 ,\nC443_=_C1780 ,C443_=_C1781 ,C443_=_C1782 ,C443_=_C1783 ,C443_=_C1784 ,C443_=_C1785 ,\nC443_=_C1786 ,C443_=_C1787 ,C443_=_C1788 ,C443_=_C1789 ,C443_=_C1790 ,C443_=_C1791 ,\nC443_=_C1792 ,C443_=_C1793 ,C443_=_C1794 ,C443_=_C1795 ,C443_=_C1796 ,C443_=_C1797 ,\nC443_=_C1798 ,C443_=_C1799 ,C443_=_C1800 ,C447_=_C914 ,C447_=_C1081 ,C447_=_C1984 ,\nC447_=_C2082 ,C447_=_C2083 ,C447_=_C2084 ,C447_=_C2085 ,C447_=_C2086 ,C447_=_C2087 ,\nC447_=_C2088 ,C447_=_C2089 ,C447_=_C2090 ,C447_=_C2091 ,C447_=_C2092 ,C447_=_C2093 ,\nC447_=_C2094 ,C447_=_C2095 ,C447_=_C2096 ,C447_=_C2097 ,C447_=_C2098 ,C447_=_C2099 ,\nC447_=_C2100 ,C447_=_C2101 ,C447_=_C2102 ,C447_=_C2103 ,C651_=_C1735 ,C651_=_C1777 ,\nC651_=_C1779 ,C651_=_C1780 ,C651_=_C1781 ,C651_=_C1782 ,C651_=_C1783 ,C651_=_C1784 ,\nC651_=_C1785 ,C651_=_C1786 ,C651_=_C1787 ,C651_=_C1788 ,C651_=_C1789 ,C651_=_C1790 ,\nC651_=_C1791 ,C651_=_C1792 ,C651_=_C1793 ,C651_=_C1794 ,C651_=_C1795 ,C651_=_C1796 ,\nC651_=_C1797 ,C651_=_C1798 ,C651_=_C1799 ,C651_=_C1800 ,C914_=_C1081 ,C914_=_C1984 ,\nC914_=_C2082 ,C914_=_C2083 ,C914_=_C2084 ,C914_=_C2085 ,C914_=_C2086 ,C914_=_C2087 ,\nC914_=_C2088 ,C914_=_C2089 ,C914_=_C2090 ,C914_=_C2091 ,C914_=_C2092 ,C914_=_C2093 ,\nC914_=_C2094 ,C914_=_C2095 ,C914_=_C2096 ,C914_=_C2097 ,C914_=_C2098 ,C914_=_C2099 ,\nC914_=_C2100 ,C914_=_C2101 ,C914_=_C2102 ,C914_=_C2103 ,C1081_=_C1984 ,C1081_=_C2082 ,\nC1081_=_C2083 ,C1081_=_C2084 ,C1081_=_C2085 ,C1081_=_C2086 ,C1081_=_C2087 ,C1081_=_C2088 ,\nC1081_=_C2089 ,C1081_=_C2090 ,C1081_=_C2091 ,C1081_=_C2092 ,C1081_=_C2093 ,C1081_=_C2094 ,\nC1081_=_C2095 ,C1081_=_C2096 ,C1081_=_C2097 ,C1081_=_C2098 ,C1081_=_C2099 ,C1081_=_C2100 ,\nC1081_=_C2101 ,C1081_=_C2102 ,C1081_=_C2103 ,C1735_=_C1777 ,C1735_=_C1779 ,C1735_=_C1780 ,\nC1735_=_C1781 ,C1735_=_C1782 ,C1735_=_C1783 ,C1735_=_C1784 ,C1735_=_C1785 ,C1735_=_C1786 ,\nC1735_=_C1787 ,C1735_=_C1788 ,C1735_=_C1789 ,C1735_=_C1790 ,C1735_=_C1791 ,C1735_=_C1792 ,\nC1735_=_C1793 ,C1735_=_C1794 ,C1735_=_C1795 ,C1735_=_C1796 ,C1735_=_C1797 ,C1735_=_C1798 ,\nC1735_=_C1799 ,C1735_=_C1800 ,C1777_=_C1779 ,C1777_=_C1780 ,C1777_=_C1781 ,C1777_=_C1782 ,\nC1777_=_C1783 ,C1777_=_C1784 ,C1777_=_C1785 ,C1777_=_C1786 ,C1777_=_C1787 ,C1777_=_C1788 ,\nC1777_=_C1789 ,C1777_=_C1790 ,C1777_=_C1791 ,C1777_=_C1792 ,C1777_=_C1793 ,C1777_=_C1794 ,\nC1777_=_C1795 ,C1777_=_C1796 ,C1777_=_C1797 ,C1777_=_C1798 ,C1777_=_C1799 ,C1777_=_C1800 ,\nC1777_=_C1984 ,C1779_=_C1780 ,C1779_=_C1781 ,C1779_=_C1782 ,C1779_=_C1783 ,C1779_=_C1784 ,\nC1779_=_C1785 ,C1779_=_C1786 ,C1779_=_C1787 ,C1779_=_C1788 ,C1779_=_C1789 ,C1779_=_C1790 ,\nC1779_=_C1791 ,C1779_=_C1792 ,C1779_=_C1793 ,C1779_=_C1794 ,C1779_=_C1795 ,C1779_=_C1796 ,\nC1779_=_C1797 ,C1779_=_C1798 ,C1779_=_C1799 ,C1779_=_C1800 ,C1779_=_C2084 ,C1780_=_C1781 ,\nC1780_=_C1782 ,C1780_=_C1783 ,C1780_=_C1784 ,C1780_=_C1785 ,C1780_=_C1786 ,C1780_=_C1787 ,\nC1780_=_C1788 ,C1780_=_C1789 ,C1780_=_C1790 ,C1780_=_C1791 ,C1780_=_C1792 ,C1780_=_C1793 ,\nC1780_=_C1794 ,C1780_=_C1795 ,C1780_=_C1796 ,C1780_=_C1797 ,C1780_=_C1798 ,C1780_=_C1799 ,\nC1780_=_C1800 ,C1780_=_C2085 ,C1781_=_C1782 ,C1781_=_C1783 ,C1781_=_C1784 ,C1781_=_C1785 ,\nC1781_=_C1786 ,C1781_=_C1787 ,C1781_=_C1788 ,C1781_=_C1789 ,C1781_=_C1790 ,C1781_=_C1791 ,\nC1781_=_C1792 ,C1781_=_C1793 ,C1781_=_C1794 ,C1781_=_C1795 ,C1781_=_C1796 ,C1781_=_C1797 ,\nC1781_=_C1798 ,C1781_=_C1799 ,C1781_=_C1800 ,C1782_=_C1783 ,C1782_=_C1784 ,C1782_=_C1785 ,\nC1782_=_C1786 ,C1782_=_C1787 ,C1782_=_C1788 ,C1782_=_C1789 ,C1782_=_C1790 ,C1782_=_C1791 ,\nC1782_=_C1792 ,C1782_=_C1793 ,C1782_=_C1794 ,C1782_=_C1795 ,C1782_=_C1796 ,C1782_=_C1797 ,\nC1782_=_C1798 ,C1782_=_C1799 ,C1782_=_C1800 ,C1783_=_C1784 ,C1783_=_C1785 ,C1783_=_C1786 ,\nC1783_=_C1787 ,C1783_=_C1788 ,C1783_=_C1789 ,C1783_=_C1790 ,C1783_=_C1791 ,C1783_=_C1792 ,\nC1783_=_C1793 ,C1783_=_C1794 ,C1783_=_C1795 ,C1783_=_C1796 ,C1783_=_C1797 ,C1783_=_C1798 ,\nC1783_=_C1799 ,C1783_=_C1800 ,C1783_=_C2090 ,C1784_=_C1785 ,C1784_=_C1786 ,C1784_=_C1787 ,\nC1784_=_C1788 ,C1784_=_C1789 ,C1784_=_C1790 ,C1784_=_C1791 ,C1784_=_C1792 ,C1784_=_C1793 ,\nC1784_=_C1794 ,C1784_=_C1795 ,C1784_=_C1796 ,C1784_=_C1797 ,C1784_=_C1798 ,C1784_=_C1799 ,\nC1784_=_C1800 ,C1785_=_C1786 ,C1785_=_C1787 ,C1785_=_C1788 ,C1785_=_C1789 ,C1785_=_C1790 ,\nC1785_=_C1791 ,C1785_=_C1792 ,C1785_=_C1793 ,C1785_=_C1794 ,C1785_=_C1795 ,C1785_=_C1796 ,\nC1785_=_C1797 ,C1785_=_C1798 ,C1785_=_C1799 ,C1785_=_C1800 ,C1786_=_C1787 ,C1786_=_C1788 ,\nC1786_=_C1789 ,C1786_=_C1790 ,C1786_=_C1791 ,C1786_=_C1792 ,C1786_=_C1793 ,C1786_=_C1794 ,\nC1786_=_C1795 ,C1786_=_C1796 ,C1786_=_C1797 ,C1786_=_C1798 ,C1786_=_C1799 ,C1786_=_C1800 ,\nC1787_=_C1788 ,C1787_=_C1789 ,C1787_=_C1790 ,C1787_=_C1791 ,C1787_=_C1792 ,C1787_=_C1793 ,\nC1787_=_C1794 ,C1787_=_C1795 ,C1787_=_C1796 ,C1787_=_C1797 ,C1787_=_C1798 ,C1787_=_C1799 ,\nC1787_=_C1800 ,C1787_=_C2092 ,C1788_=_C1789 ,C1788_=_C1790 ,C1788_=_C1791 ,C1788_=_C1792 ,\nC1788_=_C1793 ,C1788_=_C1794 ,C1788_=_C1795 ,C1788_=_C1796 ,C1788_=_C1797 ,C1788_=_C1798 ,\nC1788_=_C1799 ,C1788_=_C1800 ,C1788_=_C2094 ,C1789_=_C1790 ,C1789_=_C1791 ,C1789_=_C1792 ,\nC1789_=_C1793 ,C1789_=_C1794 ,C1789_=_C1795 ,C1789_=_C1796 ,C1789_=_C1797 ,C1789_=_C1798 ,\nC1789_=_C1799 ,C1789_=_C1800 ,C1789_=_C2096 ,C1790_=_C1791 ,C1790_=_C1792 ,C1790_=_C1793 ,\nC1790_=_C1794 ,C1790_=_C1795 ,C1790_=_C1796 ,C1790_=_C1797 ,C1790_=_C1798 ,C1790_=_C1799 ,\nC1790_=_C1800 ,C1791_=_C1792 ,C1791_=_C1793 ,C1791_=_C1794 ,C1791_=_C1795 ,C1791_=_C1796 ,\nC1791_=_C1797 ,C1791_=_C1798 ,C1791_=_C1799 ,C1791_=_C1800 ,C1792_=_C1793 ,C1792_=_C1794 ,\nC1792_=_C1795 ,C1792_=_C1796 ,C1792_=_C1797 ,C1792_=_C1798 ,C1792_=_C1799 ,C1792_=_C1800 ,\nC1793_=_C1794 ,C1793_=_C1795 ,C1793_=_C1796 ,C1793_=_C1797 ,C1793_=_C1798 ,C1793_=_C1799 ,\nC1793_=_C1800 ,C1794_=_C1795 ,C1794_=_C1796 ,C1794_=_C1797 ,C1794_=_C1798 ,C1794_=_C1799 ,\nC1794_=_C1800 ,C1795_=_C1796 ,C1795_=_C1797 ,C1795_=_C1798 ,C1795_=_C1799 ,C1795_=_C1800 ,\nC1795_=_C2101 ,C1796_=_C1797 ,C1796_=_C1798 ,C1796_=_C1799 ,C1796_=_C1800 ,C1797_=_C1798 ,\nC1797_=_C1799 ,C1797_=_C1800 ,C1798_=_C1799 ,C1798_=_C1800 ,C1798_=_C2103 ,C1799_=_C1800 ,\nC1984_=_C2082 ,C1984_=_C2083 ,C1984_=_C2084 ,C1984_=_C2085 ,C1984_=_C2086 ,C1984_=_C2087 ,\nC1984_=_C2088 ,C1984_=_C2089 ,C1984_=_C2090 ,C1984_=_C2091 ,C1984_=_C2092 ,C1984_=_C2093 ,\nC1984_=_C2094 ,C1984_=_C2095 ,C1984_=_C2096 ,C1984_=_C2097 ,C1984_=_C2098 ,C1984_=_C2099 ,\nC1984_=_C2100 ,C1984_=_C2101 ,C1984_=_C2102 ,C1984_=_C2103 ,C2082_=_C2083 ,C2082_=_C2084 ,\nC2082_=_C2085 ,C2082_=_C2086 ,C2082_=_C2087 ,C2082_=_C2088 ,C2082_=_C2089 ,C2082_=_C2090 ,\nC2082_=_C2091 ,C2082_=_C2092 ,C2082_=_C2093 ,C2082_=_C2094 ,C2082_=_C2095 ,C2082_=_C2096 ,\nC2082_=_C2097 ,C2082_=_C2098 ,C2082_=_C2099 ,C2082_=_C2100 ,C2082_=_C2101 ,C2082_=_C2102 ,\nC2082_=_C2103 ,C2083_=_C2084 ,C2083_=_C2085 ,C2083_=_C2086 ,C2083_=_C2087 ,C2083_=_C2088 ,\nC2083_=_C2089 ,C2083_=_C2090 ,C2083_=_C2091 ,C2083_=_C2092 ,C2083_=_C2093 ,C2083_=_C2094 ,\nC2083_=_C2095 ,C2083_=_C2096 ,C2083_=_C2097 ,C2083_=_C2098 ,C2083_=_C2099 ,C2083_=_C2100 ,\nC2083_=_C2101 ,C2083_=_C2102 ,C2083_=_C2103 ,C2084_=_C2085 ,C2084_=_C2086 ,C2084_=_C2087 ,\nC2084_=_C2088 ,C2084_=_C2089 ,C2084_=_C2090 ,C2084_=_C2091 ,C2084_=_C2092 ,C2084_=_C2093 ,\nC2084_=_C2094 ,C2084_=_C2095 ,C2084_=_C2096 ,C2084_=_C2097 ,C2084_=_C2098 ,C2084_=_C2099 ,\nC2084_=_C2100 ,C2084_=_C2101 ,C2084_=_C2102 ,C2084_=_C2103 ,C2085_=_C2086 ,C2085_=_C2087 ,\nC2085_=_C2088 ,C2085_=_C2089 ,C2085_=_C2090 ,C2085_=_C2091 ,C2085_=_C2092 ,C2085_=_C2093 ,\nC2085_=_C2094 ,C2085_=_C2095 ,C2085_=_C2096 ,C2085_=_C2097 ,C2085_=_C2098 ,C2085_=_C2099 ,\nC2085_=_C2100 ,C2085_=_C2101 ,C2085_=_C2102 ,C2085_=_C2103 ,C2086_=_C2087 ,C2086_=_C2088 ,\nC2086_=_C2089 ,C2086_=_C2090 ,C2086_=_C2091 ,C2086_=_C2092 ,C2086_=_C2093 ,C2086_=_C2094 ,\nC2086_=_C2095 ,C2086_=_C2096 ,C2086_=_C2097 ,C2086_=_C2098 ,C2086_=_C2099 ,C2086_=_C2100 ,\nC2086_=_C2101 ,C2086_=_C2102 ,C2086_=_C2103 ,C2087_=_C2088 ,C2087_=_C2089 ,C2087_=_C2090 ,\nC2087_=_C2091 ,C2087_=_C2092 ,C2087_=_C2093 ,C2087_=_C2094 ,C2087_=_C2095 ,C2087_=_C2096 ,\nC2087_=_C2097 ,C2087_=_C2098 ,C2087_=_C2099 ,C2087_=_C2100 ,C2087_=_C2101 ,C2087_=_C2102 ,\nC2087_=_C2103 ,C2088_=_C2089 ,C2088_=_C2090 ,C2088_=_C2091 ,C2088_=_C2092 ,C2088_=_C2093 ,\nC2088_=_C2094 ,C2088_=_C2095 ,C2088_=_C2096 ,C2088_=_C2097 ,C2088_=_C2098 ,C2088_=_C2099 ,\nC2088_=_C2100</w:t>
      </w:r>
    </w:p>
    <w:p>
      <w:pPr>
        <w:pStyle w:val="PreformattedText"/>
        <w:bidi w:val="0"/>
        <w:spacing w:before="0" w:after="0"/>
        <w:jc w:val="left"/>
        <w:rPr/>
      </w:pPr>
      <w:r>
        <w:rPr/>
        <w:t xml:space="preserve"> </w:t>
      </w:r>
      <w:r>
        <w:rPr/>
        <w:t>,C2088_=_C2101 ,C2088_=_C2102 ,C2088_=_C2103 ,C2089_=_C2090 ,C2089_=_C2091 ,\nC2089_=_C2092 ,C2089_=_C2093 ,C2089_=_C2094 ,C2089_=_C2095 ,C2089_=_C2096 ,C2089_=_C2097 ,\nC2089_=_C2098 ,C2089_=_C2099 ,C2089_=_C2100 ,C2089_=_C2101 ,C2089_=_C2102 ,C2089_=_C2103 ,\nC2090_=_C2091 ,C2090_=_C2092 ,C2090_=_C2093 ,C2090_=_C2094 ,C2090_=_C2095 ,C2090_=_C2096 ,\nC2090_=_C2097 ,C2090_=_C2098 ,C2090_=_C2099 ,C2090_=_C2100 ,C2090_=_C2101 ,C2090_=_C2102 ,\nC2090_=_C2103 ,C2091_=_C2092 ,C2091_=_C2093 ,C2091_=_C2094 ,C2091_=_C2095 ,C2091_=_C2096 ,\nC2091_=_C2097 ,C2091_=_C2098 ,C2091_=_C2099 ,C2091_=_C2100 ,C2091_=_C2101 ,C2091_=_C2102 ,\nC2091_=_C2103 ,C2092_=_C2093 ,C2092_=_C2094 ,C2092_=_C2095 ,C2092_=_C2096 ,C2092_=_C2097 ,\nC2092_=_C2098 ,C2092_=_C2099 ,C2092_=_C2100 ,C2092_=_C2101 ,C2092_=_C2102 ,C2092_=_C2103 ,\nC2093_=_C2094 ,C2093_=_C2095 ,C2093_=_C2096 ,C2093_=_C2097 ,C2093_=_C2098 ,C2093_=_C2099 ,\nC2093_=_C2100 ,C2093_=_C2101 ,C2093_=_C2102 ,C2093_=_C2103 ,C2094_=_C2095 ,C2094_=_C2096 ,\nC2094_=_C2097 ,C2094_=_C2098 ,C2094_=_C2099 ,C2094_=_C2100 ,C2094_=_C2101 ,C2094_=_C2102 ,\nC2094_=_C2103 ,C2095_=_C2096 ,C2095_=_C2097 ,C2095_=_C2098 ,C2095_=_C2099 ,C2095_=_C2100 ,\nC2095_=_C2101 ,C2095_=_C2102 ,C2095_=_C2103 ,C2096_=_C2097 ,C2096_=_C2098 ,C2096_=_C2099 ,\nC2096_=_C2100 ,C2096_=_C2101 ,C2096_=_C2102 ,C2096_=_C2103 ,C2097_=_C2098 ,C2097_=_C2099 ,\nC2097_=_C2100 ,C2097_=_C2101 ,C2097_=_C2102 ,C2097_=_C2103 ,C2098_=_C2099 ,C2098_=_C2100 ,\nC2098_=_C2101 ,C2098_=_C2102 ,C2098_=_C2103 ,C2099_=_C2100 ,C2099_=_C2101 ,C2099_=_C2102 ,\nC2099_=_C2103 ,C2100_=_C2101 ,C2100_=_C2102 ,C2100_=_C2103 ,C2101_=_C2102 ,C2101_=_C2103 ,\nC2102_=_C2103 ,"];274[shape=box, label="id:274 level: 7\n56: C445 C455 C471 C483 C587 \nC813 C1256 C1424 C1493 C1777 C1787 \nC1821 C1983 C1984 C1985 C1986 C1987 \nC1988 C1989 C1990 C1991 C1992 C1993 \nC1994 C1995 C1996 C1997 C1998 C1999 \nC2000 C2001 C2002 C2003 C2004 C2005 \nC2092 C2130 C2260 C2279 C2350 C2456 \nC2755 C3001 C3076 C3309 C3310 C3311 \nC3312 C3313 C3314 C3315 C3316 C3317 \nC3318 C3319 C3320 \n796: C445_=_C455( C445 C455 ) C445_=_C471( C445 C471 ) C445_=_C1424( C445 C1424 ) C445_=_C1493( C445 C1493 ) C445_=_C1777( C445 C1777 ) \nC445_=_C1821( C445 C1821 ) C445_=_C1983( C445 C1983 ) C445_=_C1984( C445 C1984 ) C445_=_C1985( C445 C1985 ) C445_=_C1986( C445 C1986 ) C445_=_C1987( C445 C1987 ) \nC445_=_C1988( C445 C1988 ) C445_=_C1989( C445 C1989 ) C445_=_C1990( C445 C1990 ) C445_=_C1991( C445 C1991 ) C445_=_C1992( C445 C1992 ) C445_=_C1993( C445 C1993 ) \nC445_=_C1994( C445 C1994 ) C445_=_C1995( C445 C1995 ) C445_=_C1996( C445 C1996 ) C445_=_C1997( C445 C1997 ) C445_=_C1998( C445 C1998 ) C445_=_C1999( C445 C1999 ) \nC445_=_C2000( C445 C2000 ) C445_=_C2001( C445 C2001 ) C445_=_C2002( C445 C2002 ) C445_=_C2003( C445 C2003 ) C445_=_C2004( C445 C2004 ) C445_=_C2005( C445 C2005 ) \nC455_=_C483( C455 C483 ) C455_=_C587( C455 C587 ) C455_=_C813( C455 C813 ) C455_=_C1256( C455 C1256 ) C455_=_C1787( C455 C1787 ) C455_=_C1993( C455 C1993 ) \nC455_=_C2092( C455 C2092 ) C455_=_C2130( C455 C2130 ) C455_=_C2260( C455 C2260 ) C455_=_C2279( C455 C2279 ) C455_=_C2350( C455 C2350 ) C455_=_C2456( C455 C2456 ) \nC455_=_C2755( C455 C2755 ) C455_=_C3001( C455 C3001 ) C455_=_C3076( C455 C3076 ) C455_=_C3309( C455 C3309 ) C455_=_C3310( C455 C3310 ) C455_=_C3311( C455 C3311 ) \nC455_=_C3312( C455 C3312 ) C455_=_C3313( C455 C3313 ) C455_=_C3314( C455 C3314 ) C455_=_C3315( C455 C3315 ) C455_=_C3316( C455 C3316 ) C455_=_C3317( C455 C3317 ) \nC455_=_C3318( C455 C3318 ) C455_=_C3319( C455 C3319 ) C455_=_C3320( C455 C3320 ) C471_=_C483( C471 C483 ) C471_=_C1424( C471 C1424 ) C471_=_C1493( C471 C1493 ) \nC471_=_C1777( C471 C1777 ) C471_=_C1821( C471 C1821 ) C471_=_C1983( C471 C1983 ) C471_=_C1984( C471 C1984 ) C471_=_C1985( C471 C1985 ) C471_=_C1986( C471 C1986 ) \nC471_=_C1987( C471 C1987 ) C471_=_C1988( C471 C1988 ) C471_=_C1989( C471 C1989 ) C471_=_C1990( C471 C1990 ) C471_=_C1991( C471 C1991 ) C471_=_C1992( C471 C1992 ) \nC471_=_C1993( C471 C1993 ) C471_=_C1994( C471 C1994 ) C471_=_C1995( C471 C1995 ) C471_=_C1996( C471 C1996 ) C471_=_C1997( C471 C1997 ) C471_=_C1998( C471 C1998 ) \nC471_=_C1999( C471 C1999 ) C471_=_C2000( C471 C2000 ) C471_=_C2001( C471 C2001 ) C471_=_C2002( C471 C2002 ) C471_=_C2003( C471 C2003 ) C471_=_C2004( C471 C2004 ) \nC471_=_C2005( C471 C2005 ) C483_=_C587( C483 C587 ) C483_=_C813( C483 C813 ) C483_=_C1256( C483 C1256 ) C483_=_C1787( C483 C1787 ) C483_=_C1993( C483 C1993 ) \nC483_=_C2092( C483 C2092 ) C483_=_C2130( C483 C2130 ) C483_=_C2260( C483 C2260 ) C483_=_C2279( C483 C2279 ) C483_=_C2350( C483 C2350 ) C483_=_C2456( C483 C2456 ) \nC483_=_C2755( C483 C2755 ) C483_=_C3001( C483 C3001 ) C483_=_C3076( C483 C3076 ) C483_=_C3309( C483 C3309 ) C483_=_C3310( C483 C3310 ) C483_=_C3311( C483 C3311 ) \nC483_=_C3312( C483 C3312 ) C483_=_C3313( C483 C3313 ) C483_=_C3314( C483 C3314 ) C483_=_C3315( C483 C3315 ) C483_=_C3316( C483 C3316 ) C483_=_C3317( C483 C3317 ) \nC483_=_C3318( C483 C3318 ) C483_=_C3319( C483 C3319 ) C483_=_C3320( C483 C3320 ) C587_=_C813( C587 C813 ) C587_=_C1256( C587 C1256 ) C587_=_C1787( C587 C1787 ) \nC587_=_C1993( C587 C1993 ) C587_=_C2092( C587 C2092 ) C587_=_C2130( C587 C2130 ) C587_=_C2260( C587 C2260 ) C587_=_C2279( C587 C2279 ) C587_=_C2350( C587 C2350 ) \nC587_=_C2456( C587 C2456 ) C587_=_C2755( C587 C2755 ) C587_=_C3001( C587 C3001 ) C587_=_C3076( C587 C3076 ) C587_=_C3309( C587 C3309 ) C587_=_C3310( C587 C3310 ) \nC587_=_C3311( C587 C3311 ) C587_=_C3312( C587 C3312 ) C587_=_C3313( C587 C3313 ) C587_=_C3314( C587 C3314 ) C587_=_C3315( C587 C3315 ) C587_=_C3316( C587 C3316 ) \nC587_=_C3317( C587 C3317 ) C587_=_C3318( C587 C3318 ) C587_=_C3319( C587 C3319 ) C587_=_C3320( C587 C3320 ) C813_=_C1256( C813 C1256 ) C813_=_C1787( C813 C1787 ) \nC813_=_C1993( C813 C1993 ) C813_=_C2092( C813 C2092 ) C813_=_C2130( C813 C2130 ) C813_=_C2260( C813 C2260 ) C813_=_C2279( C813 C2279 ) C813_=_C2350( C813 C2350 ) \nC813_=_C2456( C813 C2456 ) C813_=_C2755( C813 C2755 ) C813_=_C3001( C813 C3001 ) C813_=_C3076( C813 C3076 ) C813_=_C3309( C813 C3309 ) C813_=_C3310( C813 C3310 ) \nC813_=_C3311( C813 C3311 ) C813_=_C3312( C813 C3312 ) C813_=_C3313( C813 C3313 ) C813_=_C3314( C813 C3314 ) C813_=_C3315( C813 C3315 ) C813_=_C3316( C813 C3316 ) \nC813_=_C3317( C813 C3317 ) C813_=_C3318( C813 C3318 ) C813_=_C3319( C813 C3319 ) C813_=_C3320( C813 C3320 ) C1256_=_C1787( C1256 C1787 ) C1256_=_C1993( C1256 C1993 ) \nC1256_=_C2092( C1256 C2092 ) C1256_=_C2130( C1256 C2130 ) C1256_=_C2260( C1256 C2260 ) C1256_=_C2279( C1256 C2279 ) C1256_=_C2350( C1256 C2350 ) C1256_=_C2456( C1256 C2456 ) \nC1256_=_C2755( C1256 C2755 ) C1256_=_C3001( C1256 C3001 ) C1256_=_C3076( C1256 C3076 ) C1256_=_C3309( C1256 C3309 ) C1256_=_C3310( C1256 C3310 ) C1256_=_C3311( C1256 C3311 ) \nC1256_=_C3312( C1256 C3312 ) C1256_=_C3313( C1256 C3313 ) C1256_=_C3314( C1256 C3314 ) C1256_=_C3315( C1256 C3315 ) C1256_=_C3316( C1256 C3316 ) C1256_=_C3317( C1256 C3317 ) \nC1256_=_C3318( C1256 C3318 ) C1256_=_C3319( C1256 C3319 ) C1256_=_C3320( C1256 C3320 ) C1424_=_C1493( C1424 C1493 ) C1424_=_C1777( C1424 C1777 ) C1424_=_C1821( C1424 C1821 ) \nC1424_=_C1983( C1424 C1983 ) C1424_=_C1984( C1424 C1984 ) C1424_=_C1985( C1424 C1985 ) C1424_=_C1986( C1424 C1986 ) C1424_=_C1987( C1424 C1987 ) C1424_=_C1988( C1424 C1988 ) \nC1424_=_C1989( C1424 C1989 ) C1424_=_C1990( C1424 C1990 ) C1424_=_C1991( C1424 C1991 ) C1424_=_C1992( C1424 C1992 ) C1424_=_C1993( C1424 C1993 ) C1424_=_C1994( C1424 C1994 ) \nC1424_=_C1995( C1424 C1995 ) C1424_=_C1996( C1424 C1996 ) C1424_=_C1997( C1424 C1997 ) C1424_=_C1998( C1424 C1998 ) C1424_=_C1999( C1424 C1999 ) C1424_=_C2000( C1424 C2000 ) \nC1424_=_C2001( C1424 C2001 ) C1424_=_C2002( C1424 C2002 ) C1424_=_C2003( C1424 C2003 ) C1424_=_C2004( C1424 C2004 ) C1424_=_C2005( C1424 C2005 ) C1493_=_C1777( C1493 C1777 ) \nC1493_=_C1821( C1493 C1821 ) C1493_=_C1983( C1493 C1983 ) C1493_=_C1984( C1493 C1984 ) C1493_=_C1985( C1493 C1985 ) C1493_=_C1986( C1493 C1986 ) C1493_=_C1987( C1493 C1987 ) \nC1493_=_C1988( C1493 C1988 ) C1493_=_C1989( C1493 C1989 ) C1493_=_C1990( C1493 C1990 ) C1493_=_C1991( C1493 C1991 ) C1493_=_C1992( C1493 C1992 ) C1493_=_C1993( C1493 C1993 ) \nC1493_=_C1994( C1493 C1994 ) C1493_=_C1995( C1493 C1995 ) C1493_=_C1996( C1493 C1996 ) C1493_=_C1997( C1493 C1997 ) C1493_=_C1998( C1493 C1998 ) C1493_=_C1999( C1493 C1999 ) \nC1493_=_C2000( C1493 C2000 ) C1493_=_C2001( C1493 C2001 ) C1493_=_C2002( C1493 C2002 ) C1493_=_C2003( C1493 C2003 ) C1493_=_C2004( C1493 C2004 ) C1493_=_C2005( C1493 C2005 ) \nC1777_=_C1787( C1777 C1787 ) C1777_=_C1821( C1777 C1821 ) C1777_=_C1983( C1777 C1983 ) C1777_=_C1984( C1777 C1984 ) C1777_=_C1985( C1777 C1985 ) C1777_=_C1986( C1777 C1986 ) \nC1777_=_C1987( C1777 C1987 ) C1777_=_C1988( C1777 C1988 ) C1777_=_C1989( C1777 C1989 ) C1777_=_C1990( C1777 C1990 ) C1777_=_C1991( C1777 C1991 ) C1777_=_C1992( C1777 C1992 ) \nC1777_=_C1993( C1777 C1993 ) C1777_=_C1994( C1777 C1994 ) C1777_=_C1995( C1777 C1995 ) C1777_=_C1996( C1777 C1996 ) C1777_=_C1997( C1777 C1997 ) C1777_=_C1998( C1777 C1998 ) \nC1777_=_C1999( C1777 C1999 ) C1777_=_C2000( C1777 C2000 ) C1777_=_C2001( C1777 C2001 ) C1777_=_C2002( C1777 C2002 ) C1777_=_C2003( C1777 C2003 ) C1777_=_C2004( C1777 C2004 ) \nC1777_=_C2005( C1777 C2005 ) C1787_=_C1993( C1787 C1993 ) C1787_=_C2092( C1787 C2092 ) C1787_=_C2130( C1787 C2130 ) C1787_=_C2260( C1787 C2260 ) C1787_=_C2279( C1787 C2279 ) \nC1787_=_C2350( C1787 C2350 ) C1787_=_C2456( C1787 C2456 ) C1787_=_C2755( C1787 C2755 ) C1787_=_C3001( C1787 C3001 ) C1787_=_C3076( C1787 C3076 ) C1787_=_C3309( C1787 C3309 ) \nC1787_=_C3310( C1787 C3310 ) C1787_=_C3311( C1787 C3311 ) C1787_=_C3312( C1787 C3312 ) C1787_=_C3313( C1787 C3313 ) C1787_=_C3314( C1787 C3314 ) C1787_=_C3315( C1787 C3315 ) \nC1787_=_C3316( C1787 C3316 ) C1787_=_C3317( C1787 C3317 ) C1787_=_C3318( C1787 C3318 ) C1787_=_C3319( C1787 C3319</w:t>
      </w:r>
    </w:p>
    <w:p>
      <w:pPr>
        <w:pStyle w:val="PreformattedText"/>
        <w:bidi w:val="0"/>
        <w:spacing w:before="0" w:after="0"/>
        <w:jc w:val="left"/>
        <w:rPr/>
      </w:pPr>
      <w:r>
        <w:rPr/>
        <w:t xml:space="preserve"> </w:t>
      </w:r>
      <w:r>
        <w:rPr/>
        <w:t>) C1787_=_C3320( C1787 C3320 ) C1821_=_C1983( C1821 C1983 ) \nC1821_=_C1984( C1821 C1984 ) C1821_=_C1985( C1821 C1985 ) C1821_=_C1986( C1821 C1986 ) C1821_=_C1987( C1821 C1987 ) C1821_=_C1988( C1821 C1988 ) C1821_=_C1989( C1821 C1989 ) \nC1821_=_C1990( C1821 C1990 ) C1821_=_C1991( C1821 C1991 ) C1821_=_C1992( C1821 C1992 ) C1821_=_C1993( C1821 C1993 ) C1821_=_C1994( C1821 C1994 ) C1821_=_C1995( C1821 C1995 ) \nC1821_=_C1996( C1821 C1996 ) C1821_=_C1997( C1821 C1997 ) C1821_=_C1998( C1821 C1998 ) C1821_=_C1999( C1821 C1999 ) C1821_=_C2000( C1821 C2000 ) C1821_=_C2001( C1821 C2001 ) \nC1821_=_C2002( C1821 C2002 ) C1821_=_C2003( C1821 C2003 ) C1821_=_C2004( C1821 C2004 ) C1821_=_C2005( C1821 C2005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3_=_C1999( C1983 C1999 ) C1983_=_C2000( C1983 C2000 ) C1983_=_C2001( C1983 C2001 ) C1983_=_C2002( C1983 C2002 ) C1983_=_C2003( C1983 C2003 ) \nC1983_=_C2004( C1983 C2004 ) C1983_=_C2005( C1983 C2005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4_=_C1997( C1984 C1997 ) C1984_=_C1998( C1984 C1998 ) C1984_=_C1999( C1984 C1999 ) C1984_=_C2000( C1984 C2000 ) \nC1984_=_C2001( C1984 C2001 ) C1984_=_C2002( C1984 C2002 ) C1984_=_C2003( C1984 C2003 ) C1984_=_C2004( C1984 C2004 ) C1984_=_C2005( C1984 C2005 ) C1984_=_C2092( C1984 C2092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5_=_C2002( C1985 C2002 ) C1985_=_C2003( C1985 C2003 ) \nC1985_=_C2004( C1985 C2004 ) C1985_=_C2005( C1985 C2005 ) C1985_=_C2260( C1985 C2260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6_=_C2004( C1986 C2004 ) C1986_=_C2005( C1986 C2005 ) C1986_=_C2350( C1986 C2350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7_=_C2001( C1987 C2001 ) C1987_=_C2002( C1987 C2002 ) C1987_=_C2003( C1987 C2003 ) C1987_=_C2004( C1987 C2004 ) C1987_=_C2005( C1987 C2005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 C1988_=_C2003( C1988 C2003 ) C1988_=_C2004( C1988 C2004 ) C1988_=_C2005( C1988 C2005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89_=_C2003( C1989 C2003 ) \nC1989_=_C2004( C1989 C2004 ) C1989_=_C2005( C1989 C2005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3001( C1990 C3001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2004( C1992 C2004 ) C1992_=_C2005( C1992 C2005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92( C1993 C2092 ) C1993_=_C2130( C1993 C2130 ) C1993_=_C2260( C1993 C2260 ) \nC1993_=_C2279( C1993 C2279 ) C1993_=_C2350( C1993 C2350 ) C1993_=_C2456( C1993 C2456 ) C1993_=_C2755( C1993 C2755 ) C1993_=_C3001( C1993 C3001 ) C1993_=_C3076( C1993 C3076 ) \nC1993_=_C3309( C1993 C3309 ) C1993_=_C3310( C1993 C3310 ) C1993_=_C3311( C1993 C3311 ) C1993_=_C3312( C1993 C3312 ) C1993_=_C3313( C1993 C3313 ) C1993_=_C3314( C1993 C3314 ) \nC1993_=_C3315( C1993 C3315 ) C1993_=_C3316( C1993 C3316 ) C1993_=_C3317( C1993 C3317 ) C1993_=_C3318( C1993 C3318 ) C1993_=_C3319( C1993 C3319 ) C1993_=_C3320( C1993 C3320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3309( C1994 C3309 ) \nC1995_=_C1996( C1995 C1996 ) C1995_=_C1997( C1995 C1997 ) C1995_=_C1998( C1995 C1998 ) C1995_=_C1999( C1995 C1999 ) C1995_=_C2000( C1995 C2000 ) C1995_=_C2001( C1995 C2001 ) \nC1995_=_C2002( C1995 C2002 ) C1995_=_C2003( C1995 C2003 ) C1995_=_C2004( C1995 C2004 ) C1995_=_C2005( C1995 C2005 ) C1996_=_C1997( C1996 C1997 ) C1996_=_C1998( C1996 C1998 ) \nC1996_=_C1999( C1996 C1999 ) C1996_=_C2000( C1996 C2000 ) C1996_=_C2001( C1996 C2001 ) C1996_=_C2002( C1996 C2002 ) C1996_=_C2003( C1996 C2003 ) C1996_=_C2004( C1996 C2004 ) \nC1996_=_C2005( C1996 C2005 ) C1997_=_C1998( C1997 C1998 ) C1997_=_C1999( C1997 C1999 ) C1997_=_C2000( C1997 C2000 ) C1997_=_C2001( C1997 C2001 ) C1997_=_C2002( C1997 C2002 ) \nC1997_=_C2003( C1997 C2003 ) C1997_=_C2004( C1997 C2004 ) C1997_=_C2005( C1997 C2005 ) C1998_=_C1999( C1998 C1999 ) C1998_=_C2000( C1998 C2000 ) C1998_=_C2001( C1998 C2001 ) \nC1998_=_C2002( C1998 C2002 ) C1998_=_C2003( C1998 C2003 ) C1998_=_C2004( C1998 C2004 ) C1998_=_C2005( C1998 C2005 ) C1999_=_C2000( C1999 C2000 ) C1999_=_C2001( C1999 C2001 ) \nC1999_=_C2002( C1999 C2002 ) C1999_=_C2003( C1999 C2003 ) C1999_=_C2004( C1999 C2004 ) C1999_=_C2005( C1999 C2005 ) C1999_=_C3313( C1999 C3313 ) C2000_=_C2001( C2000 C2001 ) \nC2000_=_C2002( C2000 C2002 ) C2000_=_C2003( C2000 C2003 ) C2000_=_C2004( C2000 C2004 ) C2000_=_C2005( C2000 C2005 ) C2001_=_C2002( C2001 C2002 ) C2001_=_C2003( C2001 C2003 ) \nC2001_=_C2004( C2001 C2004 ) C2001_=_C2005( C2001 C2005 ) C2001_=_C3315( C2001 C3315 ) C2002_=_C2003( C2002 C2003 ) C2002_=_C2004( C2002 C2004 ) C2002_=_C2005( C2002 C2005 ) \nC2003_=_C2004( C2003 C2004 ) C2003_=_C2005( C2003 C2005 ) C2004_=_C2005( C2004 C2005 ) C2004_=_C3317( C2004 C3317 ) C2005_=_C3318( C2005 C3318 ) C2092_=_C2130( C2092 C2130 ) \nC2092_=_C2260( C2092 C2260 ) C2092_=_C2279( C2092 C2279 ) C2092_=_C2350( C2092 C2350 ) C2092_=_C2456( C2092 C2456 ) C2092_=_C2755( C2092 C2755 ) C2092_=_C3001( C2092 C3001 ) \nC2092_=_C3076( C2092 C3076 ) C2092_=_C3309( C2092 C3309 ) C2092_=_C3310( C2092 C3310 ) C2092_=_C3311( C2092 C3311 ) C2092_=_C3312( C2092 C3312 ) C2092_=_C3313( C2092 C3313 ) \nC2092_=_C3314( C2092 C3314 ) C2092_=_C3315( C2092 C3315 ) C2092_=_C3316( C2092 C3316 ) C2092_=_C3317( C2092 C3317 ) C2092_=_C3318( C2092 C3318 ) C2092_=_C3319( C2092 C3319 ) \nC2092_=_C3320( C2092 C3320 ) C2130_=_C2260( C2130 C2260 ) C2130_=_C2279( C2130 C2279 ) C2130_=_C2350( C2130 C2350 ) C2130_=_C2456( C2130 C2456 ) C2130_=_C2755( C2130 C2755 ) \nC2130_=_C3001( C2130 C3001 ) C2130_=_C3076( C2130 C3076 ) C2130_=_C3309( C2130 C3309 ) C2130_=_C3310( C2130 C3310 ) C2130_=_C3311( C2130 C3311 ) C2130_=_C3312(</w:t>
      </w:r>
    </w:p>
    <w:p>
      <w:pPr>
        <w:pStyle w:val="PreformattedText"/>
        <w:bidi w:val="0"/>
        <w:spacing w:before="0" w:after="0"/>
        <w:jc w:val="left"/>
        <w:rPr/>
      </w:pPr>
      <w:r>
        <w:rPr/>
        <w:t xml:space="preserve"> </w:t>
      </w:r>
      <w:r>
        <w:rPr/>
        <w:t>C2130 C3312 ) \nC2130_=_C3313( C2130 C3313 ) C2130_=_C3314( C2130 C3314 ) C2130_=_C3315( C2130 C3315 ) C2130_=_C3316( C2130 C3316 ) C2130_=_C3317( C2130 C3317 ) C2130_=_C3318( C2130 C3318 ) \nC2130_=_C3319( C2130 C3319 ) C2130_=_C3320( C2130 C3320 ) C2260_=_C2279( C2260 C2279 ) C2260_=_C2350( C2260 C2350 ) C2260_=_C2456( C2260 C2456 ) C2260_=_C2755( C2260 C2755 ) \nC2260_=_C3001( C2260 C3001 ) C2260_=_C3076( C2260 C3076 ) C2260_=_C3309( C2260 C3309 ) C2260_=_C3310( C2260 C3310 ) C2260_=_C3311( C2260 C3311 ) C2260_=_C3312( C2260 C3312 ) \nC2260_=_C3313( C2260 C3313 ) C2260_=_C3314( C2260 C3314 ) C2260_=_C3315( C2260 C3315 ) C2260_=_C3316( C2260 C3316 ) C2260_=_C3317( C2260 C3317 ) C2260_=_C3318( C2260 C3318 ) \nC2260_=_C3319( C2260 C3319 ) C2260_=_C3320( C2260 C3320 ) C2279_=_C2350( C2279 C2350 ) C2279_=_C2456( C2279 C2456 ) C2279_=_C2755( C2279 C2755 ) C2279_=_C3001( C2279 C3001 ) \nC2279_=_C3076( C2279 C3076 ) C2279_=_C3309( C2279 C3309 ) C2279_=_C3310( C2279 C3310 ) C2279_=_C3311( C2279 C3311 ) C2279_=_C3312( C2279 C3312 ) C2279_=_C3313( C2279 C3313 ) \nC2279_=_C3314( C2279 C3314 ) C2279_=_C3315( C2279 C3315 ) C2279_=_C3316( C2279 C3316 ) C2279_=_C3317( C2279 C3317 ) C2279_=_C3318( C2279 C3318 ) C2279_=_C3319( C2279 C3319 ) \nC2279_=_C3320( C2279 C3320 ) C2350_=_C2456( C2350 C2456 ) C2350_=_C2755( C2350 C2755 ) C2350_=_C3001( C2350 C3001 ) C2350_=_C3076( C2350 C3076 ) C2350_=_C3309( C2350 C3309 ) \nC2350_=_C3310( C2350 C3310 ) C2350_=_C3311( C2350 C3311 ) C2350_=_C3312( C2350 C3312 ) C2350_=_C3313( C2350 C3313 ) C2350_=_C3314( C2350 C3314 ) C2350_=_C3315( C2350 C3315 ) \nC2350_=_C3316( C2350 C3316 ) C2350_=_C3317( C2350 C3317 ) C2350_=_C3318( C2350 C3318 ) C2350_=_C3319( C2350 C3319 ) C2350_=_C3320( C2350 C3320 ) C2456_=_C2755( C2456 C2755 ) \nC2456_=_C3001( C2456 C3001 ) C2456_=_C3076( C2456 C3076 ) C2456_=_C3309( C2456 C3309 ) C2456_=_C3310( C2456 C3310 ) C2456_=_C3311( C2456 C3311 ) C2456_=_C3312( C2456 C3312 ) \nC2456_=_C3313( C2456 C3313 ) C2456_=_C3314( C2456 C3314 ) C2456_=_C3315( C2456 C3315 ) C2456_=_C3316( C2456 C3316 ) C2456_=_C3317( C2456 C3317 ) C2456_=_C3318( C2456 C3318 ) \nC2456_=_C3319( C2456 C3319 ) C2456_=_C3320( C2456 C3320 ) C2755_=_C3001( C2755 C3001 ) C2755_=_C3076( C2755 C3076 ) C2755_=_C3309( C2755 C3309 ) C2755_=_C3310( C2755 C3310 ) \nC2755_=_C3311( C2755 C3311 ) C2755_=_C3312( C2755 C3312 ) C2755_=_C3313( C2755 C3313 ) C2755_=_C3314( C2755 C3314 ) C2755_=_C3315( C2755 C3315 ) C2755_=_C3316( C2755 C3316 ) \nC2755_=_C3317( C2755 C3317 ) C2755_=_C3318( C2755 C3318 ) C2755_=_C3319( C2755 C3319 ) C2755_=_C3320( C2755 C3320 ) C3001_=_C3076( C3001 C3076 ) C3001_=_C3309( C3001 C3309 ) \nC3001_=_C3310( C3001 C3310 ) C3001_=_C3311( C3001 C3311 ) C3001_=_C3312( C3001 C3312 ) C3001_=_C3313( C3001 C3313 ) C3001_=_C3314( C3001 C3314 ) C3001_=_C3315( C3001 C3315 ) \nC3001_=_C3316( C3001 C3316 ) C3001_=_C3317( C3001 C3317 ) C3001_=_C3318( C3001 C3318 ) C3001_=_C3319( C3001 C3319 ) C3001_=_C3320( C3001 C3320 ) C3076_=_C3309( C3076 C3309 ) \nC3076_=_C3310( C3076 C3310 ) C3076_=_C3311( C3076 C3311 ) C3076_=_C3312( C3076 C3312 ) C3076_=_C3313( C3076 C3313 ) C3076_=_C3314( C3076 C3314 ) C3076_=_C3315( C3076 C3315 ) \nC3076_=_C3316( C3076 C3316 ) C3076_=_C3317( C3076 C3317 ) C3076_=_C3318( C3076 C3318 ) C3076_=_C3319( C3076 C3319 ) C3076_=_C3320( C3076 C3320 ) C3309_=_C3310( C3309 C3310 ) \nC3309_=_C3311( C3309 C3311 ) C3309_=_C3312( C3309 C3312 ) C3309_=_C3313( C3309 C3313 ) C3309_=_C3314( C3309 C3314 ) C3309_=_C3315( C3309 C3315 ) C3309_=_C3316( C3309 C3316 ) \nC3309_=_C3317( C3309 C3317 ) C3309_=_C3318( C3309 C3318 ) C3309_=_C3319( C3309 C3319 ) C3309_=_C3320( C3309 C3320 ) C3310_=_C3311( C3310 C3311 ) C3310_=_C3312( C3310 C3312 ) \nC3310_=_C3313( C3310 C3313 ) C3310_=_C3314( C3310 C3314 ) C3310_=_C3315( C3310 C3315 ) C3310_=_C3316( C3310 C3316 ) C3310_=_C3317( C3310 C3317 ) C3310_=_C3318( C3310 C3318 ) \nC3310_=_C3319( C3310 C3319 ) C3310_=_C3320( C3310 C3320 ) C3311_=_C3312( C3311 C3312 ) C3311_=_C3313( C3311 C3313 ) C3311_=_C3314( C3311 C3314 ) C3311_=_C3315( C3311 C3315 ) \nC3311_=_C3316( C3311 C3316 ) C3311_=_C3317( C3311 C3317 ) C3311_=_C3318( C3311 C3318 ) C3311_=_C3319( C3311 C3319 ) C3311_=_C3320( C3311 C3320 ) C3312_=_C3313( C3312 C3313 ) \nC3312_=_C3314( C3312 C3314 ) C3312_=_C3315( C3312 C3315 ) C3312_=_C3316( C3312 C3316 ) C3312_=_C3317( C3312 C3317 ) C3312_=_C3318( C3312 C3318 ) C3312_=_C3319( C3312 C3319 ) \nC3312_=_C3320( C3312 C3320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5_=_C3316( C3315 C3316 ) C3315_=_C3317( C3315 C3317 ) C3315_=_C3318( C3315 C3318 ) C3315_=_C3319( C3315 C3319 ) \nC3315_=_C3320( C3315 C3320 ) C3316_=_C3317( C3316 C3317 ) C3316_=_C3318( C3316 C3318 ) C3316_=_C3319( C3316 C3319 ) C3316_=_C3320( C3316 C3320 ) C3317_=_C3318( C3317 C3318 ) \nC3317_=_C3319( C3317 C3319 ) C3317_=_C3320( C3317 C3320 ) C3318_=_C3319( C3318 C3319 ) C3318_=_C3320( C3318 C3320 ) C3319_=_C3320( C3319 C3320 ) "];206-&gt;274[label="55: C445 C455 C471 C483 C587 \nC813 C1256 C1424 C1493 C1777 C1787 \nC1821 C1983 C1984 C1985 C1986 C1987 \nC1988 C1989 C1990 C1991 C1992 C1994 \nC1995 C1996 C1997 C1998 C1999 C2000 \nC2001 C2002 C2003 C2004 C2005 C2092 \nC2130 C2260 C2279 C2350 C2456 C2755 \nC3001 C3076 C3309 C3310 C3311 C3312 \nC3313 C3314 C3315 C3316 C3317 C3318 \nC3319 C3320 \n741: C445_=_C455 ,C445_=_C471 ,C445_=_C1424 ,C445_=_C1493 ,C445_=_C1777 ,\nC445_=_C1821 ,C445_=_C1983 ,C445_=_C1984 ,C445_=_C1985 ,C445_=_C1986 ,C445_=_C1987 ,\nC445_=_C1988 ,C445_=_C1989 ,C445_=_C1990 ,C445_=_C1991 ,C445_=_C1992 ,C445_=_C1994 ,\nC445_=_C1995 ,C445_=_C1996 ,C445_=_C1997 ,C445_=_C1998 ,C445_=_C1999 ,C445_=_C2000 ,\nC445_=_C2001 ,C445_=_C2002 ,C445_=_C2003 ,C445_=_C2004 ,C445_=_C2005 ,C455_=_C483 ,\nC455_=_C587 ,C455_=_C813 ,C455_=_C1256 ,C455_=_C1787 ,C455_=_C2092 ,C455_=_C2130 ,\nC455_=_C2260 ,C455_=_C2279 ,C455_=_C2350 ,C455_=_C2456 ,C455_=_C2755 ,C455_=_C3001 ,\nC455_=_C3076 ,C455_=_C3309 ,C455_=_C3310 ,C455_=_C3311 ,C455_=_C3312 ,C455_=_C3313 ,\nC455_=_C3314 ,C455_=_C3315 ,C455_=_C3316 ,C455_=_C3317 ,C455_=_C3318 ,C455_=_C3319 ,\nC455_=_C3320 ,C471_=_C483 ,C471_=_C1424 ,C471_=_C1493 ,C471_=_C1777 ,C471_=_C1821 ,\nC471_=_C1983 ,C471_=_C1984 ,C471_=_C1985 ,C471_=_C1986 ,C471_=_C1987 ,C471_=_C1988 ,\nC471_=_C1989 ,C471_=_C1990 ,C471_=_C1991 ,C471_=_C1992 ,C471_=_C1994 ,C471_=_C1995 ,\nC471_=_C1996 ,C471_=_C1997 ,C471_=_C1998 ,C471_=_C1999 ,C471_=_C2000 ,C471_=_C2001 ,\nC471_=_C2002 ,C471_=_C2003 ,C471_=_C2004 ,C471_=_C2005 ,C483_=_C587 ,C483_=_C813 ,\nC483_=_C1256 ,C483_=_C1787 ,C483_=_C2092 ,C483_=_C2130 ,C483_=_C2260 ,C483_=_C2279 ,\nC483_=_C2350 ,C483_=_C2456 ,C483_=_C2755 ,C483_=_C3001 ,C483_=_C3076 ,C483_=_C3309 ,\nC483_=_C3310 ,C483_=_C3311 ,C483_=_C3312 ,C483_=_C3313 ,C483_=_C3314 ,C483_=_C3315 ,\nC483_=_C3316 ,C483_=_C3317 ,C483_=_C3318 ,C483_=_C3319 ,C483_=_C3320 ,C587_=_C813 ,\nC587_=_C1256 ,C587_=_C1787 ,C587_=_C2092 ,C587_=_C2130 ,C587_=_C2260 ,C587_=_C2279 ,\nC587_=_C2350 ,C587_=_C2456 ,C587_=_C2755 ,C587_=_C3001 ,C587_=_C3076 ,C587_=_C3309 ,\nC587_=_C3310 ,C587_=_C3311 ,C587_=_C3312 ,C587_=_C3313 ,C587_=_C3314 ,C587_=_C3315 ,\nC587_=_C3316 ,C587_=_C3317 ,C587_=_C3318 ,C587_=_C3319 ,C587_=_C3320 ,C813_=_C1256 ,\nC813_=_C1787 ,C813_=_C2092 ,C813_=_C2130 ,C813_=_C2260 ,C813_=_C2279 ,C813_=_C2350 ,\nC813_=_C2456 ,C813_=_C2755 ,C813_=_C3001 ,C813_=_C3076 ,C813_=_C3309 ,C813_=_C3310 ,\nC813_=_C3311 ,C813_=_C3312 ,C813_=_C3313 ,C813_=_C3314 ,C813_=_C3315 ,C813_=_C3316 ,\nC813_=_C3317 ,C813_=_C3318 ,C813_=_C3319 ,C813_=_C3320 ,C1256_=_C1787 ,C1256_=_C2092 ,\nC1256_=_C2130 ,C1256_=_C2260 ,C1256_=_C2279 ,C1256_=_C2350 ,C1256_=_C2456 ,C1256_=_C2755 ,\nC1256_=_C3001 ,C1256_=_C3076 ,C1256_=_C3309 ,C1256_=_C3310 ,C1256_=_C3311 ,C1256_=_C3312 ,\nC1256_=_C3313 ,C1256_=_C3314 ,C1256_=_C3315 ,C1256_=_C3316 ,C1256_=_C3317 ,C1256_=_C3318 ,\nC1256_=_C3319 ,C1256_=_C3320 ,C1424_=_C1493 ,C1424_=_C1777 ,C1424_=_C1821 ,C1424_=_C1983 ,\nC1424_=_C1984 ,C1424_=_C1985 ,C1424_=_C1986 ,C1424_=_C1987 ,C1424_=_C1988 ,C1424_=_C1989 ,\nC1424_=_C1990 ,C1424_=_C1991 ,C1424_=_C1992 ,C1424_=_C1994 ,C1424_=_C1995 ,C1424_=_C1996 ,\nC1424_=_C1997 ,C1424_=_C1998 ,C1424_=_C1999 ,C1424_=_C2000 ,C1424_=_C2001 ,C1424_=_C2002 ,\nC1424_=_C2003 ,C1424_=_C2004 ,C1424_=_C2005 ,C1493_=_C1777 ,C1493_=_C1821 ,C1493_=_C1983 ,\nC1493_=_C1984 ,C1493_=_C1985 ,C1493_=_C1986 ,C1493_=_C1987 ,C1493_=_C1988 ,C1493_=_C1989 ,\nC1493_=_C1990 ,C1493_=_C1991 ,C1493_=_C1992 ,C1493_=_C1994 ,C1493_=_C1995 ,C1493_=_C1996 ,\nC1493_=_C1997 ,C1493_=_C1998 ,C1493_=_C1999 ,C1493_=_C2000 ,C1493_=_C2001 ,C1493_=_C2002 ,\nC1493_=_C2003 ,C1493_=_C2004 ,C1493_=_C2005 ,C1777_=_C1787 ,C1777_=_C1821 ,C1777_=_C1983 ,\nC1777_=_C1984 ,C1777_=_C1985 ,C1777_=_C1986 ,C1777_=_C1987 ,C1777_=_C1988 ,C1777_=_C1989 ,\nC1777_=_C1990 ,C1777_=_C1991 ,C1777_=_C1992 ,C1777_=_C1994 ,C1777_=_C1995 ,C1777_=_C1996 ,\nC1777_=_C1997 ,C1777_=_C1998 ,C1777_=_C1999 ,C1777_=_C2000 ,C1777_=_C2001 ,C1777_=_C2002 ,\nC1777_=_C2003 ,C1777_=_C2004 ,C1777_=_C2005 ,C1787_=_C2092 ,C1787_=_C2130 ,C1787_=_C2260 ,\nC1787_=_C2279 ,C1787_=_C2350 ,C1787_=_C2456 ,C1787_=_C2755 ,C1787_=_C3001 ,C1787_=_C3076 ,\nC1787_=_C3309 ,C1787_=_C3310 ,C1787_=_C3311 ,C1787_=_C3312 ,C1787_=_C3313 ,C1787_=_C3314 ,\nC1787_=_C3315 ,C1787_=_C3316 ,C1787_=_C3317 ,C1787_=_C3318 ,C1787_=_C3319 ,C1787_=_C3320 ,\nC1821_=_C1983 ,C1821_=_C1984 ,C1821_=_C1985 ,C1821_=_C1986 ,C1821_=_C1987 ,C1821_=_C1988 ,\nC1821_=_C1989 ,C1821_=_C1990 ,C1821_=_C1991 ,C1821_=_C1992 ,C1821_=_C1994 ,C1821_=_C1995 ,\nC1821_=_C1996 ,C1821_=_C1997 ,C1821_=_C1998 ,C1821_=_C1999 ,C1821_=_C2000 ,C1821_=_C2001 ,\nC1821_=_C2002 ,C1821_=_C2003</w:t>
      </w:r>
    </w:p>
    <w:p>
      <w:pPr>
        <w:pStyle w:val="PreformattedText"/>
        <w:bidi w:val="0"/>
        <w:spacing w:before="0" w:after="0"/>
        <w:jc w:val="left"/>
        <w:rPr/>
      </w:pPr>
      <w:r>
        <w:rPr/>
        <w:t xml:space="preserve"> </w:t>
      </w:r>
      <w:r>
        <w:rPr/>
        <w:t>,C1821_=_C2004 ,C1821_=_C2005 ,C1983_=_C1984 ,C1983_=_C1985 ,\nC1983_=_C1986 ,C1983_=_C1987 ,C1983_=_C1988 ,C1983_=_C1989 ,C1983_=_C1990 ,C1983_=_C1991 ,\nC1983_=_C1992 ,C1983_=_C1994 ,C1983_=_C1995 ,C1983_=_C1996 ,C1983_=_C1997 ,C1983_=_C1998 ,\nC1983_=_C1999 ,C1983_=_C2000 ,C1983_=_C2001 ,C1983_=_C2002 ,C1983_=_C2003 ,C1983_=_C2004 ,\nC1983_=_C2005 ,C1984_=_C1985 ,C1984_=_C1986 ,C1984_=_C1987 ,C1984_=_C1988 ,C1984_=_C1989 ,\nC1984_=_C1990 ,C1984_=_C1991 ,C1984_=_C1992 ,C1984_=_C1994 ,C1984_=_C1995 ,C1984_=_C1996 ,\nC1984_=_C1997 ,C1984_=_C1998 ,C1984_=_C1999 ,C1984_=_C2000 ,C1984_=_C2001 ,C1984_=_C2002 ,\nC1984_=_C2003 ,C1984_=_C2004 ,C1984_=_C2005 ,C1984_=_C2092 ,C1985_=_C1986 ,C1985_=_C1987 ,\nC1985_=_C1988 ,C1985_=_C1989 ,C1985_=_C1990 ,C1985_=_C1991 ,C1985_=_C1992 ,C1985_=_C1994 ,\nC1985_=_C1995 ,C1985_=_C1996 ,C1985_=_C1997 ,C1985_=_C1998 ,C1985_=_C1999 ,C1985_=_C2000 ,\nC1985_=_C2001 ,C1985_=_C2002 ,C1985_=_C2003 ,C1985_=_C2004 ,C1985_=_C2005 ,C1985_=_C2260 ,\nC1986_=_C1987 ,C1986_=_C1988 ,C1986_=_C1989 ,C1986_=_C1990 ,C1986_=_C1991 ,C1986_=_C1992 ,\nC1986_=_C1994 ,C1986_=_C1995 ,C1986_=_C1996 ,C1986_=_C1997 ,C1986_=_C1998 ,C1986_=_C1999 ,\nC1986_=_C2000 ,C1986_=_C2001 ,C1986_=_C2002 ,C1986_=_C2003 ,C1986_=_C2004 ,C1986_=_C2005 ,\nC1986_=_C2350 ,C1987_=_C1988 ,C1987_=_C1989 ,C1987_=_C1990 ,C1987_=_C1991 ,C1987_=_C1992 ,\nC1987_=_C1994 ,C1987_=_C1995 ,C1987_=_C1996 ,C1987_=_C1997 ,C1987_=_C1998 ,C1987_=_C1999 ,\nC1987_=_C2000 ,C1987_=_C2001 ,C1987_=_C2002 ,C1987_=_C2003 ,C1987_=_C2004 ,C1987_=_C2005 ,\nC1988_=_C1989 ,C1988_=_C1990 ,C1988_=_C1991 ,C1988_=_C1992 ,C1988_=_C1994 ,C1988_=_C1995 ,\nC1988_=_C1996 ,C1988_=_C1997 ,C1988_=_C1998 ,C1988_=_C1999 ,C1988_=_C2000 ,C1988_=_C2001 ,\nC1988_=_C2002 ,C1988_=_C2003 ,C1988_=_C2004 ,C1988_=_C2005 ,C1989_=_C1990 ,C1989_=_C1991 ,\nC1989_=_C1992 ,C1989_=_C1994 ,C1989_=_C1995 ,C1989_=_C1996 ,C1989_=_C1997 ,C1989_=_C1998 ,\nC1989_=_C1999 ,C1989_=_C2000 ,C1989_=_C2001 ,C1989_=_C2002 ,C1989_=_C2003 ,C1989_=_C2004 ,\nC1989_=_C2005 ,C1990_=_C1991 ,C1990_=_C1992 ,C1990_=_C1994 ,C1990_=_C1995 ,C1990_=_C1996 ,\nC1990_=_C1997 ,C1990_=_C1998 ,C1990_=_C1999 ,C1990_=_C2000 ,C1990_=_C2001 ,C1990_=_C2002 ,\nC1990_=_C2003 ,C1990_=_C2004 ,C1990_=_C2005 ,C1990_=_C3001 ,C1991_=_C1992 ,C1991_=_C1994 ,\nC1991_=_C1995 ,C1991_=_C1996 ,C1991_=_C1997 ,C1991_=_C1998 ,C1991_=_C1999 ,C1991_=_C2000 ,\nC1991_=_C2001 ,C1991_=_C2002 ,C1991_=_C2003 ,C1991_=_C2004 ,C1991_=_C2005 ,C1992_=_C1994 ,\nC1992_=_C1995 ,C1992_=_C1996 ,C1992_=_C1997 ,C1992_=_C1998 ,C1992_=_C1999 ,C1992_=_C2000 ,\nC1992_=_C2001 ,C1992_=_C2002 ,C1992_=_C2003 ,C1992_=_C2004 ,C1992_=_C2005 ,C1994_=_C1995 ,\nC1994_=_C1996 ,C1994_=_C1997 ,C1994_=_C1998 ,C1994_=_C1999 ,C1994_=_C2000 ,C1994_=_C2001 ,\nC1994_=_C2002 ,C1994_=_C2003 ,C1994_=_C2004 ,C1994_=_C2005 ,C1994_=_C3309 ,C1995_=_C1996 ,\nC1995_=_C1997 ,C1995_=_C1998 ,C1995_=_C1999 ,C1995_=_C2000 ,C1995_=_C2001 ,C1995_=_C2002 ,\nC1995_=_C2003 ,C1995_=_C2004 ,C1995_=_C2005 ,C1996_=_C1997 ,C1996_=_C1998 ,C1996_=_C1999 ,\nC1996_=_C2000 ,C1996_=_C2001 ,C1996_=_C2002 ,C1996_=_C2003 ,C1996_=_C2004 ,C1996_=_C2005 ,\nC1997_=_C1998 ,C1997_=_C1999 ,C1997_=_C2000 ,C1997_=_C2001 ,C1997_=_C2002 ,C1997_=_C2003 ,\nC1997_=_C2004 ,C1997_=_C2005 ,C1998_=_C1999 ,C1998_=_C2000 ,C1998_=_C2001 ,C1998_=_C2002 ,\nC1998_=_C2003 ,C1998_=_C2004 ,C1998_=_C2005 ,C1999_=_C2000 ,C1999_=_C2001 ,C1999_=_C2002 ,\nC1999_=_C2003 ,C1999_=_C2004 ,C1999_=_C2005 ,C1999_=_C3313 ,C2000_=_C2001 ,C2000_=_C2002 ,\nC2000_=_C2003 ,C2000_=_C2004 ,C2000_=_C2005 ,C2001_=_C2002 ,C2001_=_C2003 ,C2001_=_C2004 ,\nC2001_=_C2005 ,C2001_=_C3315 ,C2002_=_C2003 ,C2002_=_C2004 ,C2002_=_C2005 ,C2003_=_C2004 ,\nC2003_=_C2005 ,C2004_=_C2005 ,C2004_=_C3317 ,C2005_=_C3318 ,C2092_=_C2130 ,C2092_=_C2260 ,\nC2092_=_C2279 ,C2092_=_C2350 ,C2092_=_C2456 ,C2092_=_C2755 ,C2092_=_C3001 ,C2092_=_C3076 ,\nC2092_=_C3309 ,C2092_=_C3310 ,C2092_=_C3311 ,C2092_=_C3312 ,C2092_=_C3313 ,C2092_=_C3314 ,\nC2092_=_C3315 ,C2092_=_C3316 ,C2092_=_C3317 ,C2092_=_C3318 ,C2092_=_C3319 ,C2092_=_C3320 ,\nC2130_=_C2260 ,C2130_=_C2279 ,C2130_=_C2350 ,C2130_=_C2456 ,C2130_=_C2755 ,C2130_=_C3001 ,\nC2130_=_C3076 ,C2130_=_C3309 ,C2130_=_C3310 ,C2130_=_C3311 ,C2130_=_C3312 ,C2130_=_C3313 ,\nC2130_=_C3314 ,C2130_=_C3315 ,C2130_=_C3316 ,C2130_=_C3317 ,C2130_=_C3318 ,C2130_=_C3319 ,\nC2130_=_C3320 ,C2260_=_C2279 ,C2260_=_C2350 ,C2260_=_C2456 ,C2260_=_C2755 ,C2260_=_C3001 ,\nC2260_=_C3076 ,C2260_=_C3309 ,C2260_=_C3310 ,C2260_=_C3311 ,C2260_=_C3312 ,C2260_=_C3313 ,\nC2260_=_C3314 ,C2260_=_C3315 ,C2260_=_C3316 ,C2260_=_C3317 ,C2260_=_C3318 ,C2260_=_C3319 ,\nC2260_=_C3320 ,C2279_=_C2350 ,C2279_=_C2456 ,C2279_=_C2755 ,C2279_=_C3001 ,C2279_=_C3076 ,\nC2279_=_C3309 ,C2279_=_C3310 ,C2279_=_C3311 ,C2279_=_C3312 ,C2279_=_C3313 ,C2279_=_C3314 ,\nC2279_=_C3315 ,C2279_=_C3316 ,C2279_=_C3317 ,C2279_=_C3318 ,C2279_=_C3319 ,C2279_=_C3320 ,\nC2350_=_C2456 ,C2350_=_C2755 ,C2350_=_C3001 ,C2350_=_C3076 ,C2350_=_C3309 ,C2350_=_C3310 ,\nC2350_=_C3311 ,C2350_=_C3312 ,C2350_=_C3313 ,C2350_=_C3314 ,C2350_=_C3315 ,C2350_=_C3316 ,\nC2350_=_C3317 ,C2350_=_C3318 ,C2350_=_C3319 ,C2350_=_C3320 ,C2456_=_C2755 ,C2456_=_C3001 ,\nC2456_=_C3076 ,C2456_=_C3309 ,C2456_=_C3310 ,C2456_=_C3311 ,C2456_=_C3312 ,C2456_=_C3313 ,\nC2456_=_C3314 ,C2456_=_C3315 ,C2456_=_C3316 ,C2456_=_C3317 ,C2456_=_C3318 ,C2456_=_C3319 ,\nC2456_=_C3320 ,C2755_=_C3001 ,C2755_=_C3076 ,C2755_=_C3309 ,C2755_=_C3310 ,C2755_=_C3311 ,\nC2755_=_C3312 ,C2755_=_C3313 ,C2755_=_C3314 ,C2755_=_C3315 ,C2755_=_C3316 ,C2755_=_C3317 ,\nC2755_=_C3318 ,C2755_=_C3319 ,C2755_=_C3320 ,C3001_=_C3076 ,C3001_=_C3309 ,C3001_=_C3310 ,\nC3001_=_C3311 ,C3001_=_C3312 ,C3001_=_C3313 ,C3001_=_C3314 ,C3001_=_C3315 ,C3001_=_C3316 ,\nC3001_=_C3317 ,C3001_=_C3318 ,C3001_=_C3319 ,C3001_=_C3320 ,C3076_=_C3309 ,C3076_=_C3310 ,\nC3076_=_C3311 ,C3076_=_C3312 ,C3076_=_C3313 ,C3076_=_C3314 ,C3076_=_C3315 ,C3076_=_C3316 ,\nC3076_=_C3317 ,C3076_=_C3318 ,C3076_=_C3319 ,C3076_=_C3320 ,C3309_=_C3310 ,C3309_=_C3311 ,\nC3309_=_C3312 ,C3309_=_C3313 ,C3309_=_C3314 ,C3309_=_C3315 ,C3309_=_C3316 ,C3309_=_C3317 ,\nC3309_=_C3318 ,C3309_=_C3319 ,C3309_=_C3320 ,C3310_=_C3311 ,C3310_=_C3312 ,C3310_=_C3313 ,\nC3310_=_C3314 ,C3310_=_C3315 ,C3310_=_C3316 ,C3310_=_C3317 ,C3310_=_C3318 ,C3310_=_C3319 ,\nC3310_=_C3320 ,C3311_=_C3312 ,C3311_=_C3313 ,C3311_=_C3314 ,C3311_=_C3315 ,C3311_=_C3316 ,\nC3311_=_C3317 ,C3311_=_C3318 ,C3311_=_C3319 ,C3311_=_C3320 ,C3312_=_C3313 ,C3312_=_C3314 ,\nC3312_=_C3315 ,C3312_=_C3316 ,C3312_=_C3317 ,C3312_=_C3318 ,C3312_=_C3319 ,C3312_=_C3320 ,\nC3313_=_C3314 ,C3313_=_C3315 ,C3313_=_C3316 ,C3313_=_C3317 ,C3313_=_C3318 ,C3313_=_C3319 ,\nC3313_=_C3320 ,C3314_=_C3315 ,C3314_=_C3316 ,C3314_=_C3317 ,C3314_=_C3318 ,C3314_=_C3319 ,\nC3314_=_C3320 ,C3315_=_C3316 ,C3315_=_C3317 ,C3315_=_C3318 ,C3315_=_C3319 ,C3315_=_C3320 ,\nC3316_=_C3317 ,C3316_=_C3318 ,C3316_=_C3319 ,C3316_=_C3320 ,C3317_=_C3318 ,C3317_=_C3319 ,\nC3317_=_C3320 ,C3318_=_C3319 ,C3318_=_C3320 ,C3319_=_C3320 ,"];275[shape=box, label="id:275 level: 7\n50: C440 C441 C442 C443 C444 \nC445 C446 C447 C448 C449 C450 \nC451 C452 C453 C454 C455 C456 \nC457 C458 C459 C460 C461 C462 \nC463 C464 C684 C737 C1201 C1320 \nC1455 C1543 C1968 C2031 C2107 C2258 \nC2870 C2871 C2872 C2873 C2874 C2875 \nC2876 C2877 C2878 C2879 C2880 C2881 \nC2882 C2883 C2884 \n641: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1201( C440 C1201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1320( C441 C1320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1543( C442 C1543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4_=_C445( C444 C445 ) C444_=_C446( C444 C446 ) \nC444_=_C447( C444 C447 ) C444_=_C448( C444 C448 ) C444_=_C449( C444 C449 ) C444_=_C450( C444 C450 ) C444_=_C451( C444 C451 ) C444_=_C452( C444 C452 ) \nC444_=_C453( C444 C453 ) C444_=_C454( C444 C454 ) C444_=_C455(</w:t>
      </w:r>
    </w:p>
    <w:p>
      <w:pPr>
        <w:pStyle w:val="PreformattedText"/>
        <w:bidi w:val="0"/>
        <w:spacing w:before="0" w:after="0"/>
        <w:jc w:val="left"/>
        <w:rPr/>
      </w:pPr>
      <w:r>
        <w:rPr/>
        <w:t xml:space="preserve"> </w:t>
      </w:r>
      <w:r>
        <w:rPr/>
        <w:t>C444 C455 ) C444_=_C456( C444 C456 ) C444_=_C457( C444 C457 ) C444_=_C458( C444 C458 ) \nC444_=_C459( C444 C459 ) C444_=_C460( C444 C460 ) C444_=_C461( C444 C461 ) C444_=_C462( C444 C462 ) C444_=_C463( C444 C463 ) C444_=_C464( C444 C464 ) \nC444_=_C1968( C444 C1968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2031( C446 C2031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2258( C448 C2258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684( C450 C684 ) C450_=_C737( C450 C737 ) C450_=_C1201( C450 C1201 ) C450_=_C1320( C450 C1320 ) C450_=_C1455( C450 C1455 ) C450_=_C1543( C450 C1543 ) \nC450_=_C1968( C450 C1968 ) C450_=_C2031( C450 C2031 ) C450_=_C2107( C450 C2107 ) C450_=_C2258( C450 C2258 ) C450_=_C2870( C450 C2870 ) C450_=_C2871( C450 C2871 ) \nC450_=_C2872( C450 C2872 ) C450_=_C2873( C450 C2873 ) C450_=_C2874( C450 C2874 ) C450_=_C2875( C450 C2875 ) C450_=_C2876( C450 C2876 ) C450_=_C2877( C450 C2877 ) \nC450_=_C2878( C450 C2878 ) C450_=_C2879( C450 C2879 ) C450_=_C2880( C450 C2880 ) C450_=_C2881( C450 C2881 ) C450_=_C2882( C450 C2882 ) C450_=_C2883( C450 C2883 ) \nC450_=_C2884( C450 C2884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2870( C451 C2870 ) C452_=_C453( C452 C453 ) C452_=_C454( C452 C454 ) C452_=_C455( C452 C455 ) \nC452_=_C456( C452 C456 ) C452_=_C457( C452 C457 ) C452_=_C458( C452 C458 ) C452_=_C459( C452 C459 ) C452_=_C460( C452 C460 ) C452_=_C461( C452 C461 ) \nC452_=_C462( C452 C462 ) C452_=_C463( C452 C463 ) C452_=_C464( C452 C464 ) C452_=_C2871( C452 C2871 ) C453_=_C454( C453 C454 ) C453_=_C455( C453 C455 ) \nC453_=_C456( C453 C456 ) C453_=_C457( C453 C457 ) C453_=_C458( C453 C458 ) C453_=_C459( C453 C459 ) C453_=_C460( C453 C460 ) C453_=_C461( C453 C461 ) \nC453_=_C462( C453 C462 ) C453_=_C463( C453 C463 ) C453_=_C464( C453 C464 ) C453_=_C2872( C453 C2872 ) C454_=_C455( C454 C455 ) C454_=_C456( C454 C456 ) \nC454_=_C457( C454 C457 ) C454_=_C458( C454 C458 ) C454_=_C459( C454 C459 ) C454_=_C460( C454 C460 ) C454_=_C461( C454 C461 ) C454_=_C462( C454 C462 ) \nC454_=_C463( C454 C463 ) C454_=_C464( C454 C464 ) C454_=_C2873( C454 C2873 ) C455_=_C456( C455 C456 ) C455_=_C457( C455 C457 ) C455_=_C458( C455 C458 ) \nC455_=_C459( C455 C459 ) C455_=_C460( C455 C460 ) C455_=_C461( C455 C461 ) C455_=_C462( C455 C462 ) C455_=_C463( C455 C463 ) C455_=_C464( C455 C464 ) \nC456_=_C457( C456 C457 ) C456_=_C458( C456 C458 ) C456_=_C459( C456 C459 ) C456_=_C460( C456 C460 ) C456_=_C461( C456 C461 ) C456_=_C462( C456 C462 ) \nC456_=_C463( C456 C463 ) C456_=_C464( C456 C464 ) C457_=_C458( C457 C458 ) C457_=_C459( C457 C459 ) C457_=_C460( C457 C460 ) C457_=_C461( C457 C461 ) \nC457_=_C462( C457 C462 ) C457_=_C463( C457 C463 ) C457_=_C464( C457 C464 ) C457_=_C2874( C457 C2874 ) C458_=_C459( C458 C459 ) C458_=_C460( C458 C460 ) \nC458_=_C461( C458 C461 ) C458_=_C462( C458 C462 ) C458_=_C463( C458 C463 ) C458_=_C464( C458 C464 ) C458_=_C2876( C458 C2876 ) C459_=_C460( C459 C460 ) \nC459_=_C461( C459 C461 ) C459_=_C462( C459 C462 ) C459_=_C463( C459 C463 ) C459_=_C464( C459 C464 ) C459_=_C2880( C459 C2880 ) C460_=_C461( C460 C461 ) \nC460_=_C462( C460 C462 ) C460_=_C463( C460 C463 ) C460_=_C464( C460 C464 ) C460_=_C2881( C460 C2881 ) C461_=_C462( C461 C462 ) C461_=_C463( C461 C463 ) \nC461_=_C464( C461 C464 ) C462_=_C463( C462 C463 ) C462_=_C464( C462 C464 ) C462_=_C2882( C462 C2882 ) C463_=_C464( C463 C464 ) C464_=_C2884( C464 C2884 ) \nC684_=_C737( C684 C737 ) C684_=_C1201( C684 C1201 ) C684_=_C1320( C684 C1320 ) C684_=_C1455( C684 C1455 ) C684_=_C1543( C684 C1543 ) C684_=_C1968( C684 C1968 ) \nC684_=_C2031( C684 C2031 ) C684_=_C2107( C684 C2107 ) C684_=_C2258( C684 C2258 ) C684_=_C2870( C684 C2870 ) C684_=_C2871( C684 C2871 ) C684_=_C2872( C684 C2872 ) \nC684_=_C2873( C684 C2873 ) C684_=_C2874( C684 C2874 ) C684_=_C2875( C684 C2875 ) C684_=_C2876( C684 C2876 ) C684_=_C2877( C684 C2877 ) C684_=_C2878( C684 C2878 ) \nC684_=_C2879( C684 C2879 ) C684_=_C2880( C684 C2880 ) C684_=_C2881( C684 C2881 ) C684_=_C2882( C684 C2882 ) C684_=_C2883( C684 C2883 ) C684_=_C2884( C684 C2884 ) \nC737_=_C1201( C737 C1201 ) C737_=_C1320( C737 C1320 ) C737_=_C1455( C737 C1455 ) C737_=_C1543( C737 C1543 ) C737_=_C1968( C737 C1968 ) C737_=_C2031( C737 C2031 ) \nC737_=_C2107( C737 C2107 ) C737_=_C2258( C737 C2258 ) C737_=_C2870( C737 C2870 ) C737_=_C2871( C737 C2871 ) C737_=_C2872( C737 C2872 ) C737_=_C2873( C737 C2873 ) \nC737_=_C2874( C737 C2874 ) C737_=_C2875( C737 C2875 ) C737_=_C2876( C737 C2876 ) C737_=_C2877( C737 C2877 ) C737_=_C2878( C737 C2878 ) C737_=_C2879( C737 C2879 ) \nC737_=_C2880( C737 C2880 ) C737_=_C2881( C737 C2881 ) C737_=_C2882( C737 C2882 ) C737_=_C2883( C737 C2883 ) C737_=_C2884( C737 C2884 ) C1201_=_C1320( C1201 C1320 ) \nC1201_=_C1455( C1201 C1455 ) C1201_=_C1543( C1201 C1543 ) C1201_=_C1968( C1201 C1968 ) C1201_=_C2031( C1201 C2031 ) C1201_=_C2107( C1201 C2107 ) C1201_=_C2258( C1201 C2258 ) \nC1201_=_C2870( C1201 C2870 ) C1201_=_C2871( C1201 C2871 ) C1201_=_C2872( C1201 C2872 ) C1201_=_C2873( C1201 C2873 ) C1201_=_C2874( C1201 C2874 ) C1201_=_C2875( C1201 C2875 ) \nC1201_=_C2876( C1201 C2876 ) C1201_=_C2877( C1201 C2877 ) C1201_=_C2878( C1201 C2878 ) C1201_=_C2879( C1201 C2879 ) C1201_=_C2880( C1201 C2880 ) C1201_=_C2881( C1201 C2881 ) \nC1201_=_C2882( C1201 C2882 ) C1201_=_C2883( C1201 C2883 ) C1201_=_C2884( C1201 C2884 ) C1320_=_C1455( C1320 C1455 ) C1320_=_C1543( C1320 C1543 ) C1320_=_C1968( C1320 C1968 ) \nC1320_=_C2031( C1320 C2031 ) C1320_=_C2107( C1320 C2107 ) C1320_=_C2258( C1320 C2258 ) C1320_=_C2870( C1320 C2870 ) C1320_=_C2871( C1320 C2871 ) C1320_=_C2872( C1320 C2872 ) \nC1320_=_C2873( C1320 C2873 ) C1320_=_C2874( C1320 C2874 ) C1320_=_C2875( C1320 C2875 ) C1320_=_C2876( C1320 C2876 ) C1320_=_C2877( C1320 C2877 ) C1320_=_C2878( C1320 C2878 ) \nC1320_=_C2879( C1320 C2879 ) C1320_=_C2880( C1320 C2880 ) C1320_=_C2881( C1320 C2881 ) C1320_=_C2882( C1320 C2882 ) C1320_=_C2883( C1320 C2883 ) C1320_=_C2884( C1320 C2884 ) \nC1455_=_C1543( C1455 C1543 ) C1455_=_C1968( C1455 C1968 ) C1455_=_C2031( C1455 C2031 ) C1455_=_C2107( C1455 C2107 ) C1455_=_C2258( C1455 C2258 ) C1455_=_C2870( C1455 C2870 ) \nC1455_=_C2871( C1455 C2871 ) C1455_=_C2872( C1455 C2872 ) C1455_=_C2873( C1455 C2873 ) C1455_=_C2874( C1455 C2874 ) C1455_=_C2875( C1455 C2875 ) C1455_=_C2876( C1455 C2876 ) \nC1455_=_C2877( C1455 C2877 ) C1455_=_C2878( C1455 C2878 ) C1455_=_C2879( C1455 C2879 ) C1455_=_C2880( C1455 C2880 ) C1455_=_C2881( C1455 C2881 ) C1455_=_C2882( C1455 C2882 ) \nC1455_=_C2883( C1455 C2883 ) C1455_=_C2884( C1455 C2884 ) C1543_=_C1968( C1543 C1968 ) C1543_=_C2031( C1543 C2031 ) C1543_=_C2107( C1543 C2107 ) C1543_=_C2258( C1543 C2258 ) \nC1543_=_C2870( C1543 C2870 ) C1543_=_C2871( C1543 C2871 ) C1543_=_C2872( C1543 C2872 ) C1543_=_C2873( C1543 C2873 ) C1543_=_C2874( C1543 C2874 ) C1543_=_C2875( C1543 C2875 ) \nC1543_=_C2876( C1543 C2876 ) C1543_=_C2877( C1543 C2877 ) C1543_=_C2878( C1543 C2878 ) C1543_=_C2879( C1543 C2879 ) C1543_=_C2880( C1543 C2880 ) C1543_=_C2881( C1543 C2881 ) \nC1543_=_C2882( C1543 C2882 ) C1543_=_C2883( C1543 C2883 ) C1543_=_C2884( C1543 C2884 ) C1968_=_C2031( C1968 C2031 ) C1968_=_C2107( C1968 C2107 ) C1968_=_C2258( C1968 C2258 ) \nC1968_=_C2870( C1968 C2870 ) C1968_=_C2871(</w:t>
      </w:r>
    </w:p>
    <w:p>
      <w:pPr>
        <w:pStyle w:val="PreformattedText"/>
        <w:bidi w:val="0"/>
        <w:spacing w:before="0" w:after="0"/>
        <w:jc w:val="left"/>
        <w:rPr/>
      </w:pPr>
      <w:r>
        <w:rPr/>
        <w:t xml:space="preserve"> </w:t>
      </w:r>
      <w:r>
        <w:rPr/>
        <w:t>C1968 C2871 ) C1968_=_C2872( C1968 C2872 ) C1968_=_C2873( C1968 C2873 ) C1968_=_C2874( C1968 C2874 ) C1968_=_C2875( C1968 C2875 ) \nC1968_=_C2876( C1968 C2876 ) C1968_=_C2877( C1968 C2877 ) C1968_=_C2878( C1968 C2878 ) C1968_=_C2879( C1968 C2879 ) C1968_=_C2880( C1968 C2880 ) C1968_=_C2881( C1968 C2881 ) \nC1968_=_C2882( C1968 C2882 ) C1968_=_C2883( C1968 C2883 ) C1968_=_C2884( C1968 C2884 ) C2031_=_C2107( C2031 C2107 ) C2031_=_C2258( C2031 C2258 ) C2031_=_C2870( C2031 C2870 ) \nC2031_=_C2871( C2031 C2871 ) C2031_=_C2872( C2031 C2872 ) C2031_=_C2873( C2031 C2873 ) C2031_=_C2874( C2031 C2874 ) C2031_=_C2875( C2031 C2875 ) C2031_=_C2876( C2031 C2876 ) \nC2031_=_C2877( C2031 C2877 ) C2031_=_C2878( C2031 C2878 ) C2031_=_C2879( C2031 C2879 ) C2031_=_C2880( C2031 C2880 ) C2031_=_C2881( C2031 C2881 ) C2031_=_C2882( C2031 C2882 ) \nC2031_=_C2883( C2031 C2883 ) C2031_=_C2884( C2031 C2884 ) C2107_=_C2258( C2107 C2258 ) C2107_=_C2870( C2107 C2870 ) C2107_=_C2871( C2107 C2871 ) C2107_=_C2872( C2107 C2872 ) \nC2107_=_C2873( C2107 C2873 ) C2107_=_C2874( C2107 C2874 ) C2107_=_C2875( C2107 C2875 ) C2107_=_C2876( C2107 C2876 ) C2107_=_C2877( C2107 C2877 ) C2107_=_C2878( C2107 C2878 ) \nC2107_=_C2879( C2107 C2879 ) C2107_=_C2880( C2107 C2880 ) C2107_=_C2881( C2107 C2881 ) C2107_=_C2882( C2107 C2882 ) C2107_=_C2883( C2107 C2883 ) C2107_=_C2884( C2107 C2884 ) \nC2258_=_C2870( C2258 C2870 ) C2258_=_C2871( C2258 C2871 ) C2258_=_C2872( C2258 C2872 ) C2258_=_C2873( C2258 C2873 ) C2258_=_C2874( C2258 C2874 ) C2258_=_C2875( C2258 C2875 ) \nC2258_=_C2876( C2258 C2876 ) C2258_=_C2877( C2258 C2877 ) C2258_=_C2878( C2258 C2878 ) C2258_=_C2879( C2258 C2879 ) C2258_=_C2880( C2258 C2880 ) C2258_=_C2881( C2258 C2881 ) \nC2258_=_C2882( C2258 C2882 ) C2258_=_C2883( C2258 C2883 ) C2258_=_C2884( C2258 C2884 ) C2870_=_C2871( C2870 C2871 ) C2870_=_C2872( C2870 C2872 ) C2870_=_C2873( C2870 C2873 ) \nC2870_=_C2874( C2870 C2874 ) C2870_=_C2875( C2870 C2875 ) C2870_=_C2876( C2870 C2876 ) C2870_=_C2877( C2870 C2877 ) C2870_=_C2878( C2870 C2878 ) C2870_=_C2879( C2870 C2879 ) \nC2870_=_C2880( C2870 C2880 ) C2870_=_C2881( C2870 C2881 ) C2870_=_C2882( C2870 C2882 ) C2870_=_C2883( C2870 C2883 ) C2870_=_C2884( C2870 C2884 ) C2871_=_C2872( C2871 C2872 ) \nC2871_=_C2873( C2871 C2873 ) C2871_=_C2874( C2871 C2874 ) C2871_=_C2875( C2871 C2875 ) C2871_=_C2876( C2871 C2876 ) C2871_=_C2877( C2871 C2877 ) C2871_=_C2878( C2871 C2878 ) \nC2871_=_C2879( C2871 C2879 ) C2871_=_C2880( C2871 C2880 ) C2871_=_C2881( C2871 C2881 ) C2871_=_C2882( C2871 C2882 ) C2871_=_C2883( C2871 C2883 ) C2871_=_C2884( C2871 C2884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884( C2872 C2884 ) \nC2873_=_C2874( C2873 C2874 ) C2873_=_C2875( C2873 C2875 ) C2873_=_C2876( C2873 C2876 ) C2873_=_C2877( C2873 C2877 ) C2873_=_C2878( C2873 C2878 ) C2873_=_C2879( C2873 C2879 ) \nC2873_=_C2880( C2873 C2880 ) C2873_=_C2881( C2873 C2881 ) C2873_=_C2882( C2873 C2882 ) C2873_=_C2883( C2873 C2883 ) C2873_=_C2884( C2873 C2884 ) C2874_=_C2875( C2874 C2875 ) \nC2874_=_C2876( C2874 C2876 ) C2874_=_C2877( C2874 C2877 ) C2874_=_C2878( C2874 C2878 ) C2874_=_C2879( C2874 C2879 ) C2874_=_C2880( C2874 C2880 ) C2874_=_C2881( C2874 C2881 ) \nC2874_=_C2882( C2874 C2882 ) C2874_=_C2883( C2874 C2883 ) C2874_=_C2884( C2874 C2884 ) C2875_=_C2876( C2875 C2876 ) C2875_=_C2877( C2875 C2877 ) C2875_=_C2878( C2875 C2878 ) \nC2875_=_C2879( C2875 C2879 ) C2875_=_C2880( C2875 C2880 ) C2875_=_C2881( C2875 C2881 ) C2875_=_C2882( C2875 C2882 ) C2875_=_C2883( C2875 C2883 ) C2875_=_C2884( C2875 C2884 ) \nC2876_=_C2877( C2876 C2877 ) C2876_=_C2878( C2876 C2878 ) C2876_=_C2879( C2876 C2879 ) C2876_=_C2880( C2876 C2880 ) C2876_=_C2881( C2876 C2881 ) C2876_=_C2882( C2876 C2882 ) \nC2876_=_C2883( C2876 C2883 ) C2876_=_C2884( C2876 C2884 ) C2877_=_C2878( C2877 C2878 ) C2877_=_C2879( C2877 C2879 ) C2877_=_C2880( C2877 C2880 ) C2877_=_C2881( C2877 C2881 ) \nC2877_=_C2882( C2877 C2882 ) C2877_=_C2883( C2877 C2883 ) C2877_=_C2884( C2877 C2884 ) C2878_=_C2879( C2878 C2879 ) C2878_=_C2880( C2878 C2880 ) C2878_=_C2881( C2878 C2881 ) \nC2878_=_C2882( C2878 C2882 ) C2878_=_C2883( C2878 C2883 ) C2878_=_C2884( C2878 C2884 ) C2879_=_C2880( C2879 C2880 ) C2879_=_C2881( C2879 C2881 ) C2879_=_C2882( C2879 C2882 ) \nC2879_=_C2883( C2879 C2883 ) C2879_=_C2884( C2879 C2884 ) C2880_=_C2881( C2880 C2881 ) C2880_=_C2882( C2880 C2882 ) C2880_=_C2883( C2880 C2883 ) C2880_=_C2884( C2880 C2884 ) \nC2881_=_C2882( C2881 C2882 ) C2881_=_C2883( C2881 C2883 ) C2881_=_C2884( C2881 C2884 ) C2882_=_C2883( C2882 C2883 ) C2882_=_C2884( C2882 C2884 ) C2883_=_C2884( C2883 C2884 ) "];207-&gt;275[label="49: C440 C441 C442 C443 C444 \nC445 C446 C447 C448 C449 C451 \nC452 C453 C454 C455 C456 C457 \nC458 C459 C460 C461 C462 C463 \nC464 C684 C737 C1201 C1320 C1455 \nC1543 C1968 C2031 C2107 C2258 C2870 \nC2871 C2872 C2873 C2874 C2875 C2876 \nC2877 C2878 C2879 C2880 C2881 C2882 \nC2883 C2884 \n592: C440_=_C441 ,C440_=_C442 ,C440_=_C443 ,C440_=_C444 ,C440_=_C445 ,\nC440_=_C446 ,C440_=_C447 ,C440_=_C448 ,C440_=_C449 ,C440_=_C451 ,C440_=_C452 ,\nC440_=_C453 ,C440_=_C454 ,C440_=_C455 ,C440_=_C456 ,C440_=_C457 ,C440_=_C458 ,\nC440_=_C459 ,C440_=_C460 ,C440_=_C461 ,C440_=_C462 ,C440_=_C463 ,C440_=_C464 ,\nC440_=_C1201 ,C441_=_C442 ,C441_=_C443 ,C441_=_C444 ,C441_=_C445 ,C441_=_C446 ,\nC441_=_C447 ,C441_=_C448 ,C441_=_C449 ,C441_=_C451 ,C441_=_C452 ,C441_=_C453 ,\nC441_=_C454 ,C441_=_C455 ,C441_=_C456 ,C441_=_C457 ,C441_=_C458 ,C441_=_C459 ,\nC441_=_C460 ,C441_=_C461 ,C441_=_C462 ,C441_=_C463 ,C441_=_C464 ,C441_=_C1320 ,\nC442_=_C443 ,C442_=_C444 ,C442_=_C445 ,C442_=_C446 ,C442_=_C447 ,C442_=_C448 ,\nC442_=_C449 ,C442_=_C451 ,C442_=_C452 ,C442_=_C453 ,C442_=_C454 ,C442_=_C455 ,\nC442_=_C456 ,C442_=_C457 ,C442_=_C458 ,C442_=_C459 ,C442_=_C460 ,C442_=_C461 ,\nC442_=_C462 ,C442_=_C463 ,C442_=_C464 ,C442_=_C1543 ,C443_=_C444 ,C443_=_C445 ,\nC443_=_C446 ,C443_=_C447 ,C443_=_C448 ,C443_=_C449 ,C443_=_C451 ,C443_=_C452 ,\nC443_=_C453 ,C443_=_C454 ,C443_=_C455 ,C443_=_C456 ,C443_=_C457 ,C443_=_C458 ,\nC443_=_C459 ,C443_=_C460 ,C443_=_C461 ,C443_=_C462 ,C443_=_C463 ,C443_=_C464 ,\nC444_=_C445 ,C444_=_C446 ,C444_=_C447 ,C444_=_C448 ,C444_=_C449 ,C444_=_C451 ,\nC444_=_C452 ,C444_=_C453 ,C444_=_C454 ,C444_=_C455 ,C444_=_C456 ,C444_=_C457 ,\nC444_=_C458 ,C444_=_C459 ,C444_=_C460 ,C444_=_C461 ,C444_=_C462 ,C444_=_C463 ,\nC444_=_C464 ,C444_=_C1968 ,C445_=_C446 ,C445_=_C447 ,C445_=_C448 ,C445_=_C449 ,\nC445_=_C451 ,C445_=_C452 ,C445_=_C453 ,C445_=_C454 ,C445_=_C455 ,C445_=_C456 ,\nC445_=_C457 ,C445_=_C458 ,C445_=_C459 ,C445_=_C460 ,C445_=_C461 ,C445_=_C462 ,\nC445_=_C463 ,C445_=_C464 ,C446_=_C447 ,C446_=_C448 ,C446_=_C449 ,C446_=_C451 ,\nC446_=_C452 ,C446_=_C453 ,C446_=_C454 ,C446_=_C455 ,C446_=_C456 ,C446_=_C457 ,\nC446_=_C458 ,C446_=_C459 ,C446_=_C460 ,C446_=_C461 ,C446_=_C462 ,C446_=_C463 ,\nC446_=_C464 ,C446_=_C2031 ,C447_=_C448 ,C447_=_C449 ,C447_=_C451 ,C447_=_C452 ,\nC447_=_C453 ,C447_=_C454 ,C447_=_C455 ,C447_=_C456 ,C447_=_C457 ,C447_=_C458 ,\nC447_=_C459 ,C447_=_C460 ,C447_=_C461 ,C447_=_C462 ,C447_=_C463 ,C447_=_C464 ,\nC448_=_C449 ,C448_=_C451 ,C448_=_C452 ,C448_=_C453 ,C448_=_C454 ,C448_=_C455 ,\nC448_=_C456 ,C448_=_C457 ,C448_=_C458 ,C448_=_C459 ,C448_=_C460 ,C448_=_C461 ,\nC448_=_C462 ,C448_=_C463 ,C448_=_C464 ,C448_=_C2258 ,C449_=_C451 ,C449_=_C452 ,\nC449_=_C453 ,C449_=_C454 ,C449_=_C455 ,C449_=_C456 ,C449_=_C457 ,C449_=_C458 ,\nC449_=_C459 ,C449_=_C460 ,C449_=_C461 ,C449_=_C462 ,C449_=_C463 ,C449_=_C464 ,\nC451_=_C452 ,C451_=_C453 ,C451_=_C454 ,C451_=_C455 ,C451_=_C456 ,C451_=_C457 ,\nC451_=_C458 ,C451_=_C459 ,C451_=_C460 ,C451_=_C461 ,C451_=_C462 ,C451_=_C463 ,\nC451_=_C464 ,C451_=_C2870 ,C452_=_C453 ,C452_=_C454 ,C452_=_C455 ,C452_=_C456 ,\nC452_=_C457 ,C452_=_C458 ,C452_=_C459 ,C452_=_C460 ,C452_=_C461 ,C452_=_C462 ,\nC452_=_C463 ,C452_=_C464 ,C452_=_C2871 ,C453_=_C454 ,C453_=_C455 ,C453_=_C456 ,\nC453_=_C457 ,C453_=_C458 ,C453_=_C459 ,C453_=_C460 ,C453_=_C461 ,C453_=_C462 ,\nC453_=_C463 ,C453_=_C464 ,C453_=_C2872 ,C454_=_C455 ,C454_=_C456 ,C454_=_C457 ,\nC454_=_C458 ,C454_=_C459 ,C454_=_C460 ,C454_=_C461 ,C454_=_C462 ,C454_=_C463 ,\nC454_=_C464 ,C454_=_C2873 ,C455_=_C456 ,C455_=_C457 ,C455_=_C458 ,C455_=_C459 ,\nC455_=_C460 ,C455_=_C461 ,C455_=_C462 ,C455_=_C463 ,C455_=_C464 ,C456_=_C457 ,\nC456_=_C458 ,C456_=_C459 ,C456_=_C460 ,C456_=_C461 ,C456_=_C462 ,C456_=_C463 ,\nC456_=_C464 ,C457_=_C458 ,C457_=_C459 ,C457_=_C460 ,C457_=_C461 ,C457_=_C462 ,\nC457_=_C463 ,C457_=_C464 ,C457_=_C2874 ,C458_=_C459 ,C458_=_C460 ,C458_=_C461 ,\nC458_=_C462 ,C458_=_C463 ,C458_=_C464 ,C458_=_C2876 ,C459_=_C460 ,C459_=_C461 ,\nC459_=_C462 ,C459_=_C463 ,C459_=_C464 ,C459_=_C2880 ,C460_=_C461 ,C460_=_C462 ,\nC460_=_C463 ,C460_=_C464 ,C460_=_C2881 ,C461_=_C462 ,C461_=_C463 ,C461_=_C464 ,\nC462_=_C463 ,C462_=_C464 ,C462_=_C2882 ,C463_=_C464 ,C464_=_C2884 ,C684_=_C737 ,\nC684_=_C1201 ,C684_=_C1320 ,C684_=_C1455 ,C684_=_C1543 ,C684_=_C1968 ,C684_=_C2031 ,\nC684_=_C2107 ,C684_=_C2258 ,C684_=_C2870 ,C684_=_C2871 ,C684_=_C2872 ,C684_=_C2873 ,\nC684_=_C2874 ,C684_=_C2875 ,C684_=_C2876 ,C684_=_C2877 ,C684_=_C2878 ,C684_=_C2879 ,\nC684_=_C2880 ,C684_=_C2881 ,C684_=_C2882 ,C684_=_C2883 ,C684_=_C2884 ,C737_=_C1201 ,\nC737_=_C1320 ,C737_=_C1455 ,C737_=_C1543 ,C737_=_C1968 ,C737_=_C2031 ,C737_=_C2107 ,\nC737_=_C2258 ,C737_=_C2870 ,C737_=_C2871 ,C737_=_C2872 ,C737_=_C2873 ,C737_=_C2874 ,\nC737_=_C2875 ,C737_=_C2876 ,C737_=_C2877 ,C737_=_C2878 ,C737_=_C2879 ,C737_=_C2880 ,\nC737_=_C2881 ,C737_=_C2882 ,C737_=_C2883 ,C737_=_C2884 ,C1201_=_C1320 ,C1201_=_C1455 ,\nC1201_=_C1543 ,C1201_=_C1968 ,C1201_=_C2031 ,C1201_=_C2107 ,C1201_=_C2258 ,C1201_=_C2870 ,\nC1201_=_C2871</w:t>
      </w:r>
    </w:p>
    <w:p>
      <w:pPr>
        <w:pStyle w:val="PreformattedText"/>
        <w:bidi w:val="0"/>
        <w:spacing w:before="0" w:after="0"/>
        <w:jc w:val="left"/>
        <w:rPr/>
      </w:pPr>
      <w:r>
        <w:rPr/>
        <w:t xml:space="preserve"> </w:t>
      </w:r>
      <w:r>
        <w:rPr/>
        <w:t>,C1201_=_C2872 ,C1201_=_C2873 ,C1201_=_C2874 ,C1201_=_C2875 ,C1201_=_C2876 ,\nC1201_=_C2877 ,C1201_=_C2878 ,C1201_=_C2879 ,C1201_=_C2880 ,C1201_=_C2881 ,C1201_=_C2882 ,\nC1201_=_C2883 ,C1201_=_C2884 ,C1320_=_C1455 ,C1320_=_C1543 ,C1320_=_C1968 ,C1320_=_C2031 ,\nC1320_=_C2107 ,C1320_=_C2258 ,C1320_=_C2870 ,C1320_=_C2871 ,C1320_=_C2872 ,C1320_=_C2873 ,\nC1320_=_C2874 ,C1320_=_C2875 ,C1320_=_C2876 ,C1320_=_C2877 ,C1320_=_C2878 ,C1320_=_C2879 ,\nC1320_=_C2880 ,C1320_=_C2881 ,C1320_=_C2882 ,C1320_=_C2883 ,C1320_=_C2884 ,C1455_=_C1543 ,\nC1455_=_C1968 ,C1455_=_C2031 ,C1455_=_C2107 ,C1455_=_C2258 ,C1455_=_C2870 ,C1455_=_C2871 ,\nC1455_=_C2872 ,C1455_=_C2873 ,C1455_=_C2874 ,C1455_=_C2875 ,C1455_=_C2876 ,C1455_=_C2877 ,\nC1455_=_C2878 ,C1455_=_C2879 ,C1455_=_C2880 ,C1455_=_C2881 ,C1455_=_C2882 ,C1455_=_C2883 ,\nC1455_=_C2884 ,C1543_=_C1968 ,C1543_=_C2031 ,C1543_=_C2107 ,C1543_=_C2258 ,C1543_=_C2870 ,\nC1543_=_C2871 ,C1543_=_C2872 ,C1543_=_C2873 ,C1543_=_C2874 ,C1543_=_C2875 ,C1543_=_C2876 ,\nC1543_=_C2877 ,C1543_=_C2878 ,C1543_=_C2879 ,C1543_=_C2880 ,C1543_=_C2881 ,C1543_=_C2882 ,\nC1543_=_C2883 ,C1543_=_C2884 ,C1968_=_C2031 ,C1968_=_C2107 ,C1968_=_C2258 ,C1968_=_C2870 ,\nC1968_=_C2871 ,C1968_=_C2872 ,C1968_=_C2873 ,C1968_=_C2874 ,C1968_=_C2875 ,C1968_=_C2876 ,\nC1968_=_C2877 ,C1968_=_C2878 ,C1968_=_C2879 ,C1968_=_C2880 ,C1968_=_C2881 ,C1968_=_C2882 ,\nC1968_=_C2883 ,C1968_=_C2884 ,C2031_=_C2107 ,C2031_=_C2258 ,C2031_=_C2870 ,C2031_=_C2871 ,\nC2031_=_C2872 ,C2031_=_C2873 ,C2031_=_C2874 ,C2031_=_C2875 ,C2031_=_C2876 ,C2031_=_C2877 ,\nC2031_=_C2878 ,C2031_=_C2879 ,C2031_=_C2880 ,C2031_=_C2881 ,C2031_=_C2882 ,C2031_=_C2883 ,\nC2031_=_C2884 ,C2107_=_C2258 ,C2107_=_C2870 ,C2107_=_C2871 ,C2107_=_C2872 ,C2107_=_C2873 ,\nC2107_=_C2874 ,C2107_=_C2875 ,C2107_=_C2876 ,C2107_=_C2877 ,C2107_=_C2878 ,C2107_=_C2879 ,\nC2107_=_C2880 ,C2107_=_C2881 ,C2107_=_C2882 ,C2107_=_C2883 ,C2107_=_C2884 ,C2258_=_C2870 ,\nC2258_=_C2871 ,C2258_=_C2872 ,C2258_=_C2873 ,C2258_=_C2874 ,C2258_=_C2875 ,C2258_=_C2876 ,\nC2258_=_C2877 ,C2258_=_C2878 ,C2258_=_C2879 ,C2258_=_C2880 ,C2258_=_C2881 ,C2258_=_C2882 ,\nC2258_=_C2883 ,C2258_=_C2884 ,C2870_=_C2871 ,C2870_=_C2872 ,C2870_=_C2873 ,C2870_=_C2874 ,\nC2870_=_C2875 ,C2870_=_C2876 ,C2870_=_C2877 ,C2870_=_C2878 ,C2870_=_C2879 ,C2870_=_C2880 ,\nC2870_=_C2881 ,C2870_=_C2882 ,C2870_=_C2883 ,C2870_=_C2884 ,C2871_=_C2872 ,C2871_=_C2873 ,\nC2871_=_C2874 ,C2871_=_C2875 ,C2871_=_C2876 ,C2871_=_C2877 ,C2871_=_C2878 ,C2871_=_C2879 ,\nC2871_=_C2880 ,C2871_=_C2881 ,C2871_=_C2882 ,C2871_=_C2883 ,C2871_=_C2884 ,C2872_=_C2873 ,\nC2872_=_C2874 ,C2872_=_C2875 ,C2872_=_C2876 ,C2872_=_C2877 ,C2872_=_C2878 ,C2872_=_C2879 ,\nC2872_=_C2880 ,C2872_=_C2881 ,C2872_=_C2882 ,C2872_=_C2883 ,C2872_=_C2884 ,C2873_=_C2874 ,\nC2873_=_C2875 ,C2873_=_C2876 ,C2873_=_C2877 ,C2873_=_C2878 ,C2873_=_C2879 ,C2873_=_C2880 ,\nC2873_=_C2881 ,C2873_=_C2882 ,C2873_=_C2883 ,C2873_=_C2884 ,C2874_=_C2875 ,C2874_=_C2876 ,\nC2874_=_C2877 ,C2874_=_C2878 ,C2874_=_C2879 ,C2874_=_C2880 ,C2874_=_C2881 ,C2874_=_C2882 ,\nC2874_=_C2883 ,C2874_=_C2884 ,C2875_=_C2876 ,C2875_=_C2877 ,C2875_=_C2878 ,C2875_=_C2879 ,\nC2875_=_C2880 ,C2875_=_C2881 ,C2875_=_C2882 ,C2875_=_C2883 ,C2875_=_C2884 ,C2876_=_C2877 ,\nC2876_=_C2878 ,C2876_=_C2879 ,C2876_=_C2880 ,C2876_=_C2881 ,C2876_=_C2882 ,C2876_=_C2883 ,\nC2876_=_C2884 ,C2877_=_C2878 ,C2877_=_C2879 ,C2877_=_C2880 ,C2877_=_C2881 ,C2877_=_C2882 ,\nC2877_=_C2883 ,C2877_=_C2884 ,C2878_=_C2879 ,C2878_=_C2880 ,C2878_=_C2881 ,C2878_=_C2882 ,\nC2878_=_C2883 ,C2878_=_C2884 ,C2879_=_C2880 ,C2879_=_C2881 ,C2879_=_C2882 ,C2879_=_C2883 ,\nC2879_=_C2884 ,C2880_=_C2881 ,C2880_=_C2882 ,C2880_=_C2883 ,C2880_=_C2884 ,C2881_=_C2882 ,\nC2881_=_C2883 ,C2881_=_C2884 ,C2882_=_C2883 ,C2882_=_C2884 ,C2883_=_C2884 ,"];276[shape=box, label="id:276 level: 7\n51: C440 C453 C862 C966 C1198 \nC1199 C1200 C1201 C1202 C1203 C1204 \nC1205 C1206 C1207 C1208 C1209 C1210 \nC1211 C1212 C1213 C1214 C1215 C1216 \nC1217 C1218 C1219 C1220 C1852 C1972 \nC2071 C2147 C2293 C2432 C2832 C2872 \nC2887 C3134 C3135 C3136 C3137 C3138 \nC3139 C3140 C3141 C3142 C3143 C3144 \nC3145 C3146 C3147 C3148 \n666: C440_=_C453( C440 C453 ) C440_=_C862( C440 C862 ) C440_=_C966( C440 C966 ) C440_=_C1198( C440 C1198 ) C440_=_C1199( C440 C1199 ) \nC440_=_C1200( C440 C1200 ) C440_=_C1201( C440 C1201 ) C440_=_C1202( C440 C1202 ) C440_=_C1203( C440 C1203 ) C440_=_C1204( C440 C1204 ) C440_=_C1205( C440 C1205 ) \nC440_=_C1206( C440 C1206 ) C440_=_C1207( C440 C1207 ) C440_=_C1208( C440 C1208 ) C440_=_C1209( C440 C1209 ) C440_=_C1210( C440 C1210 ) C440_=_C1211( C440 C1211 ) \nC440_=_C1212( C440 C1212 ) C440_=_C1213( C440 C1213 ) C440_=_C1214( C440 C1214 ) C440_=_C1215( C440 C1215 ) C440_=_C1216( C440 C1216 ) C440_=_C1217( C440 C1217 ) \nC440_=_C1218( C440 C1218 ) C440_=_C1219( C440 C1219 ) C440_=_C1220( C440 C1220 ) C453_=_C1204( C453 C1204 ) C453_=_C1852( C453 C1852 ) C453_=_C1972( C453 C1972 ) \nC453_=_C2071( C453 C2071 ) C453_=_C2147( C453 C2147 ) C453_=_C2293( C453 C2293 ) C453_=_C2432( C453 C2432 ) C453_=_C2832( C453 C2832 ) C453_=_C2872( C453 C2872 ) \nC453_=_C2887( C453 C2887 ) C453_=_C3134( C453 C3134 ) C453_=_C3135( C453 C3135 ) C453_=_C3136( C453 C3136 ) C453_=_C3137( C453 C3137 ) C453_=_C3138( C453 C3138 ) \nC453_=_C3139( C453 C3139 ) C453_=_C3140( C453 C3140 ) C453_=_C3141( C453 C3141 ) C453_=_C3142( C453 C3142 ) C453_=_C3143( C453 C3143 ) C453_=_C3144( C453 C3144 ) \nC453_=_C3145( C453 C3145 ) C453_=_C3146( C453 C3146 ) C453_=_C3147( C453 C3147 ) C453_=_C3148( C453 C3148 ) C862_=_C966( C862 C966 ) C862_=_C1198( C862 C1198 ) \nC862_=_C1199( C862 C1199 ) C862_=_C1200( C862 C1200 ) C862_=_C1201( C862 C1201 ) C862_=_C1202( C862 C1202 ) C862_=_C1203( C862 C1203 ) C862_=_C1204( C862 C1204 ) \nC862_=_C1205( C862 C1205 ) C862_=_C1206( C862 C1206 ) C862_=_C1207( C862 C1207 ) C862_=_C1208( C862 C1208 ) C862_=_C1209( C862 C1209 ) C862_=_C1210( C862 C1210 ) \nC862_=_C1211( C862 C1211 ) C862_=_C1212( C862 C1212 ) C862_=_C1213( C862 C1213 ) C862_=_C1214( C862 C1214 ) C862_=_C1215( C862 C1215 ) C862_=_C1216( C862 C1216 ) \nC862_=_C1217( C862 C1217 ) C862_=_C1218( C862 C1218 ) C862_=_C1219( C862 C1219 ) C862_=_C1220( C862 C1220 ) C966_=_C1198( C966 C1198 ) C966_=_C1199( C966 C1199 ) \nC966_=_C1200( C966 C1200 ) C966_=_C1201( C966 C1201 ) C966_=_C1202( C966 C1202 ) C966_=_C1203( C966 C1203 ) C966_=_C1204( C966 C1204 ) C966_=_C1205( C966 C1205 ) \nC966_=_C1206( C966 C1206 ) C966_=_C1207( C966 C1207 ) C966_=_C1208( C966 C1208 ) C966_=_C1209( C966 C1209 ) C966_=_C1210( C966 C1210 ) C966_=_C1211( C966 C1211 ) \nC966_=_C1212( C966 C1212 ) C966_=_C1213( C966 C1213 ) C966_=_C1214( C966 C1214 ) C966_=_C1215( C966 C1215 ) C966_=_C1216( C966 C1216 ) C966_=_C1217( C966 C1217 ) \nC966_=_C1218( C966 C1218 ) C966_=_C1219( C966 C1219 ) C966_=_C1220( C966 C1220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8_=_C1218( C1198 C1218 ) C1198_=_C1219( C1198 C1219 ) \nC1198_=_C1220( C1198 C1220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15( C1199 C1215 ) C1199_=_C1216( C1199 C1216 ) \nC1199_=_C1217( C1199 C1217 ) C1199_=_C1218( C1199 C1218 ) C1199_=_C1219( C1199 C1219 ) C1199_=_C1220( C1199 C1220 ) C1199_=_C1972( C1199 C1972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1218( C1200 C1218 ) C1200_=_C1219( C1200 C1219 ) \nC1200_=_C1220( C1200 C1220 ) C1200_=_C2293( C1200 C2293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1_=_C1218( C1201 C1218 ) C1201_=_C1219( C1201 C1219 ) C1201_=_C1220( C1201 C1220 ) C1201_=_C2872( C1201 C2872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19( C1202 C1219 ) C1202_=_C1220( C1202 C1220 ) C1202_=_C2887( C1202 C2887 ) C1203_=_C1204( C1203 C1204 ) \nC1203_=_C1205( C1203 C1205 ) C1203_=_C1206(</w:t>
      </w:r>
    </w:p>
    <w:p>
      <w:pPr>
        <w:pStyle w:val="PreformattedText"/>
        <w:bidi w:val="0"/>
        <w:spacing w:before="0" w:after="0"/>
        <w:jc w:val="left"/>
        <w:rPr/>
      </w:pPr>
      <w:r>
        <w:rPr/>
        <w:t xml:space="preserve"> </w:t>
      </w:r>
      <w:r>
        <w:rPr/>
        <w:t>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219( C1204 C1219 ) C1204_=_C1220( C1204 C1220 ) C1204_=_C1852( C1204 C1852 ) C1204_=_C1972( C1204 C1972 ) C1204_=_C2071( C1204 C2071 ) C1204_=_C2147( C1204 C2147 ) \nC1204_=_C2293( C1204 C2293 ) C1204_=_C2432( C1204 C2432 ) C1204_=_C2832( C1204 C2832 ) C1204_=_C2872( C1204 C2872 ) C1204_=_C2887( C1204 C2887 ) C1204_=_C3134( C1204 C3134 ) \nC1204_=_C3135( C1204 C3135 ) C1204_=_C3136( C1204 C3136 ) C1204_=_C3137( C1204 C3137 ) C1204_=_C3138( C1204 C3138 ) C1204_=_C3139( C1204 C3139 ) C1204_=_C3140( C1204 C3140 ) \nC1204_=_C3141( C1204 C3141 ) C1204_=_C3142( C1204 C3142 ) C1204_=_C3143( C1204 C3143 ) C1204_=_C3144( C1204 C3144 ) C1204_=_C3145( C1204 C3145 ) C1204_=_C3146( C1204 C3146 ) \nC1204_=_C3147( C1204 C3147 ) C1204_=_C3148( C1204 C3148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3134( C1205 C3134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3136( C1206 C3136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3137( C1209 C3137 ) C1210_=_C1211( C1210 C1211 ) C1210_=_C1212( C1210 C1212 ) \nC1210_=_C1213( C1210 C1213 ) C1210_=_C1214( C1210 C1214 ) C1210_=_C1215( C1210 C1215 ) C1210_=_C1216( C1210 C1216 ) C1210_=_C1217( C1210 C1217 ) C1210_=_C1218( C1210 C1218 ) \nC1210_=_C1219( C1210 C1219 ) C1210_=_C1220( C1210 C1220 ) C1210_=_C3138( C1210 C3138 ) C1211_=_C1212( C1211 C1212 ) C1211_=_C1213( C1211 C1213 ) C1211_=_C1214( C1211 C1214 ) \nC1211_=_C1215( C1211 C1215 ) C1211_=_C1216( C1211 C1216 ) C1211_=_C1217( C1211 C1217 ) C1211_=_C1218( C1211 C1218 ) C1211_=_C1219( C1211 C1219 ) C1211_=_C1220( C1211 C1220 ) \nC1211_=_C3140( C1211 C3140 ) C1212_=_C1213( C1212 C1213 ) C1212_=_C1214( C1212 C1214 ) C1212_=_C1215( C1212 C1215 ) C1212_=_C1216( C1212 C1216 ) C1212_=_C1217( C1212 C1217 ) \nC1212_=_C1218( C1212 C1218 ) C1212_=_C1219( C1212 C1219 ) C1212_=_C1220( C1212 C1220 ) C1213_=_C1214( C1213 C1214 ) C1213_=_C1215( C1213 C1215 ) C1213_=_C1216( C1213 C1216 ) \nC1213_=_C1217( C1213 C1217 ) C1213_=_C1218( C1213 C1218 ) C1213_=_C1219( C1213 C1219 ) C1213_=_C1220( C1213 C1220 ) C1213_=_C3141( C1213 C3141 ) C1214_=_C1215( C1214 C1215 ) \nC1214_=_C1216( C1214 C1216 ) C1214_=_C1217( C1214 C1217 ) C1214_=_C1218( C1214 C1218 ) C1214_=_C1219( C1214 C1219 ) C1214_=_C1220( C1214 C1220 ) C1214_=_C3142( C1214 C3142 ) \nC1215_=_C1216( C1215 C1216 ) C1215_=_C1217( C1215 C1217 ) C1215_=_C1218( C1215 C1218 ) C1215_=_C1219( C1215 C1219 ) C1215_=_C1220( C1215 C1220 ) C1215_=_C3143( C1215 C3143 ) \nC1216_=_C1217( C1216 C1217 ) C1216_=_C1218( C1216 C1218 ) C1216_=_C1219( C1216 C1219 ) C1216_=_C1220( C1216 C1220 ) C1217_=_C1218( C1217 C1218 ) C1217_=_C1219( C1217 C1219 ) \nC1217_=_C1220( C1217 C1220 ) C1217_=_C3145( C1217 C3145 ) C1218_=_C1219( C1218 C1219 ) C1218_=_C1220( C1218 C1220 ) C1219_=_C1220( C1219 C1220 ) C1219_=_C3146( C1219 C3146 ) \nC1220_=_C3147( C1220 C3147 ) C1852_=_C1972( C1852 C1972 ) C1852_=_C2071( C1852 C2071 ) C1852_=_C2147( C1852 C2147 ) C1852_=_C2293( C1852 C2293 ) C1852_=_C2432( C1852 C2432 ) \nC1852_=_C2832( C1852 C2832 ) C1852_=_C2872( C1852 C2872 ) C1852_=_C2887( C1852 C2887 ) C1852_=_C3134( C1852 C3134 ) C1852_=_C3135( C1852 C3135 ) C1852_=_C3136( C1852 C3136 ) \nC1852_=_C3137( C1852 C3137 ) C1852_=_C3138( C1852 C3138 ) C1852_=_C3139( C1852 C3139 ) C1852_=_C3140( C1852 C3140 ) C1852_=_C3141( C1852 C3141 ) C1852_=_C3142( C1852 C3142 ) \nC1852_=_C3143( C1852 C3143 ) C1852_=_C3144( C1852 C3144 ) C1852_=_C3145( C1852 C3145 ) C1852_=_C3146( C1852 C3146 ) C1852_=_C3147( C1852 C3147 ) C1852_=_C3148( C1852 C3148 ) \nC1972_=_C2071( C1972 C2071 ) C1972_=_C2147( C1972 C2147 ) C1972_=_C2293( C1972 C2293 ) C1972_=_C2432( C1972 C2432 ) C1972_=_C2832( C1972 C2832 ) C1972_=_C2872( C1972 C2872 ) \nC1972_=_C2887( C1972 C2887 ) C1972_=_C3134( C1972 C3134 ) C1972_=_C3135( C1972 C3135 ) C1972_=_C3136( C1972 C3136 ) C1972_=_C3137( C1972 C3137 ) C1972_=_C3138( C1972 C3138 ) \nC1972_=_C3139( C1972 C3139 ) C1972_=_C3140( C1972 C3140 ) C1972_=_C3141( C1972 C3141 ) C1972_=_C3142( C1972 C3142 ) C1972_=_C3143( C1972 C3143 ) C1972_=_C3144( C1972 C3144 ) \nC1972_=_C3145( C1972 C3145 ) C1972_=_C3146( C1972 C3146 ) C1972_=_C3147( C1972 C3147 ) C1972_=_C3148( C1972 C3148 ) C2071_=_C2147( C2071 C2147 ) C2071_=_C2293( C2071 C2293 ) \nC2071_=_C2432( C2071 C2432 ) C2071_=_C2832( C2071 C2832 ) C2071_=_C2872( C2071 C2872 ) C2071_=_C2887( C2071 C2887 ) C2071_=_C3134( C2071 C3134 ) C2071_=_C3135( C2071 C3135 ) \nC2071_=_C3136( C2071 C3136 ) C2071_=_C3137( C2071 C3137 ) C2071_=_C3138( C2071 C3138 ) C2071_=_C3139( C2071 C3139 ) C2071_=_C3140( C2071 C3140 ) C2071_=_C3141( C2071 C3141 ) \nC2071_=_C3142( C2071 C3142 ) C2071_=_C3143( C2071 C3143 ) C2071_=_C3144( C2071 C3144 ) C2071_=_C3145( C2071 C3145 ) C2071_=_C3146( C2071 C3146 ) C2071_=_C3147( C2071 C3147 ) \nC2071_=_C3148( C2071 C3148 ) C2147_=_C2293( C2147 C2293 ) C2147_=_C2432( C2147 C2432 ) C2147_=_C2832( C2147 C2832 ) C2147_=_C2872( C2147 C2872 ) C2147_=_C2887( C2147 C2887 ) \nC2147_=_C3134( C2147 C3134 ) C2147_=_C3135( C2147 C3135 ) C2147_=_C3136( C2147 C3136 ) C2147_=_C3137( C2147 C3137 ) C2147_=_C3138( C2147 C3138 ) C2147_=_C3139( C2147 C3139 ) \nC2147_=_C3140( C2147 C3140 ) C2147_=_C3141( C2147 C3141 ) C2147_=_C3142( C2147 C3142 ) C2147_=_C3143( C2147 C3143 ) C2147_=_C3144( C2147 C3144 ) C2147_=_C3145( C2147 C3145 ) \nC2147_=_C3146( C2147 C3146 ) C2147_=_C3147( C2147 C3147 ) C2147_=_C3148( C2147 C3148 ) C2293_=_C2432( C2293 C2432 ) C2293_=_C2832( C2293 C2832 ) C2293_=_C2872( C2293 C2872 ) \nC2293_=_C2887( C2293 C2887 ) C2293_=_C3134( C2293 C3134 ) C2293_=_C3135( C2293 C3135 ) C2293_=_C3136( C2293 C3136 ) C2293_=_C3137( C2293 C3137 ) C2293_=_C3138( C2293 C3138 ) \nC2293_=_C3139( C2293 C3139 ) C2293_=_C3140( C2293 C3140 ) C2293_=_C3141( C2293 C3141 ) C2293_=_C3142( C2293 C3142 ) C2293_=_C3143( C2293 C3143 ) C2293_=_C3144( C2293 C3144 ) \nC2293_=_C3145( C2293 C3145 ) C2293_=_C3146( C2293 C3146 ) C2293_=_C3147( C2293 C3147 ) C2293_=_C3148( C2293 C3148 ) C2432_=_C2832( C2432 C2832 ) C2432_=_C2872( C2432 C2872 ) \nC2432_=_C2887( C2432 C2887 ) C2432_=_C3134( C2432 C3134 ) C2432_=_C3135( C2432 C3135 ) C2432_=_C3136( C2432 C3136 ) C2432_=_C3137( C2432 C3137 ) C2432_=_C3138( C2432 C3138 ) \nC2432_=_C3139( C2432 C3139 ) C2432_=_C3140( C2432 C3140 ) C2432_=_C3141( C2432 C3141 ) C2432_=_C3142( C2432 C3142 ) C2432_=_C3143( C2432 C3143 ) C2432_=_C3144( C2432 C3144 ) \nC2432_=_C3145( C2432 C3145 ) C2432_=_C3146( C2432 C3146 ) C2432_=_C3147( C2432 C3147 ) C2432_=_C3148( C2432 C3148 ) C2832_=_C2872( C2832 C2872 ) C2832_=_C2887( C2832 C2887 ) \nC2832_=_C3134( C2832 C3134 ) C2832_=_C3135( C2832 C3135 ) C2832_=_C3136( C2832 C3136 ) C2832_=_C3137( C2832 C3137 ) C2832_=_C3138( C2832 C3138 ) C2832_=_C3139( C2832 C3139 ) \nC2832_=_C3140( C2832 C3140 ) C2832_=_C3141( C2832 C3141 ) C2832_=_C3142( C2832 C3142 ) C2832_=_C3143( C2832 C3143 ) C2832_=_C3144( C2832 C3144 ) C2832_=_C3145( C2832 C3145 ) \nC2832_=_C3146( C2832 C3146 ) C2832_=_C3147( C2832 C3147 ) C2832_=_C3148( C2832 C3148 ) C2872_=_C2887( C2872 C2887 ) C2872_=_C3134( C2872 C3134 ) C2872_=_C3135( C2872 C3135 ) \nC2872_=_C3136( C2872 C3136 ) C2872_=_C3137( C2872 C3137 ) C2872_=_C3138( C2872 C3138 ) C2872_=_C3139( C2872 C3139 ) C2872_=_C3140( C2872 C3140 ) C2872_=_C3141( C2872 C3141 ) \nC2872_=_C3142( C2872 C3142 ) C2872_=_C3143( C2872 C3143 ) C2872_=_C3144( C2872 C3144 ) C2872_=_C3145(</w:t>
      </w:r>
    </w:p>
    <w:p>
      <w:pPr>
        <w:pStyle w:val="PreformattedText"/>
        <w:bidi w:val="0"/>
        <w:spacing w:before="0" w:after="0"/>
        <w:jc w:val="left"/>
        <w:rPr/>
      </w:pPr>
      <w:r>
        <w:rPr/>
        <w:t xml:space="preserve"> </w:t>
      </w:r>
      <w:r>
        <w:rPr/>
        <w:t>C2872 C3145 ) C2872_=_C3146( C2872 C3146 ) C2872_=_C3147( C2872 C3147 ) \nC2872_=_C3148( C2872 C3148 ) C2887_=_C3134( C2887 C3134 ) C2887_=_C3135( C2887 C3135 ) C2887_=_C3136( C2887 C3136 ) C2887_=_C3137( C2887 C3137 ) C2887_=_C3138( C2887 C3138 ) \nC2887_=_C3139( C2887 C3139 ) C2887_=_C3140( C2887 C3140 ) C2887_=_C3141( C2887 C3141 ) C2887_=_C3142( C2887 C3142 ) C2887_=_C3143( C2887 C3143 ) C2887_=_C3144( C2887 C3144 ) \nC2887_=_C3145( C2887 C3145 ) C2887_=_C3146( C2887 C3146 ) C2887_=_C3147( C2887 C3147 ) C2887_=_C3148( C2887 C3148 ) C3134_=_C3135( C3134 C3135 ) C3134_=_C3136( C3134 C3136 ) \nC3134_=_C3137( C3134 C3137 ) C3134_=_C3138( C3134 C3138 ) C3134_=_C3139( C3134 C3139 ) C3134_=_C3140( C3134 C3140 ) C3134_=_C3141( C3134 C3141 ) C3134_=_C3142( C3134 C3142 ) \nC3134_=_C3143( C3134 C3143 ) C3134_=_C3144( C3134 C3144 ) C3134_=_C3145( C3134 C3145 ) C3134_=_C3146( C3134 C3146 ) C3134_=_C3147( C3134 C3147 ) C3134_=_C3148( C3134 C3148 ) \nC3135_=_C3136( C3135 C3136 ) C3135_=_C3137( C3135 C3137 ) C3135_=_C3138( C3135 C3138 ) C3135_=_C3139( C3135 C3139 ) C3135_=_C3140( C3135 C3140 ) C3135_=_C3141( C3135 C3141 ) \nC3135_=_C3142( C3135 C3142 ) C3135_=_C3143( C3135 C3143 ) C3135_=_C3144( C3135 C3144 ) C3135_=_C3145( C3135 C3145 ) C3135_=_C3146( C3135 C3146 ) C3135_=_C3147( C3135 C3147 ) \nC3135_=_C3148( C3135 C3148 ) C3136_=_C3137( C3136 C3137 ) C3136_=_C3138( C3136 C3138 ) C3136_=_C3139( C3136 C3139 ) C3136_=_C3140( C3136 C3140 ) C3136_=_C3141( C3136 C3141 ) \nC3136_=_C3142( C3136 C3142 ) C3136_=_C3143( C3136 C3143 ) C3136_=_C3144( C3136 C3144 ) C3136_=_C3145( C3136 C3145 ) C3136_=_C3146( C3136 C3146 ) C3136_=_C3147( C3136 C3147 ) \nC3136_=_C3148( C3136 C3148 ) C3137_=_C3138( C3137 C3138 ) C3137_=_C3139( C3137 C3139 ) C3137_=_C3140( C3137 C3140 ) C3137_=_C3141( C3137 C3141 ) C3137_=_C3142( C3137 C3142 ) \nC3137_=_C3143( C3137 C3143 ) C3137_=_C3144( C3137 C3144 ) C3137_=_C3145( C3137 C3145 ) C3137_=_C3146( C3137 C3146 ) C3137_=_C3147( C3137 C3147 ) C3137_=_C3148( C3137 C3148 ) \nC3138_=_C3139( C3138 C3139 ) C3138_=_C3140( C3138 C3140 ) C3138_=_C3141( C3138 C3141 ) C3138_=_C3142( C3138 C3142 ) C3138_=_C3143( C3138 C3143 ) C3138_=_C3144( C3138 C3144 ) \nC3138_=_C3145( C3138 C3145 ) C3138_=_C3146( C3138 C3146 ) C3138_=_C3147( C3138 C3147 ) C3138_=_C3148( C3138 C3148 ) C3139_=_C3140( C3139 C3140 ) C3139_=_C3141( C3139 C3141 ) \nC3139_=_C3142( C3139 C3142 ) C3139_=_C3143( C3139 C3143 ) C3139_=_C3144( C3139 C3144 ) C3139_=_C3145( C3139 C3145 ) C3139_=_C3146( C3139 C3146 ) C3139_=_C3147( C3139 C3147 ) \nC3139_=_C3148( C3139 C3148 ) C3140_=_C3141( C3140 C3141 ) C3140_=_C3142( C3140 C3142 ) C3140_=_C3143( C3140 C3143 ) C3140_=_C3144( C3140 C3144 ) C3140_=_C3145( C3140 C3145 ) \nC3140_=_C3146( C3140 C3146 ) C3140_=_C3147( C3140 C3147 ) C3140_=_C3148( C3140 C3148 ) C3141_=_C3142( C3141 C3142 ) C3141_=_C3143( C3141 C3143 ) C3141_=_C3144( C3141 C3144 ) \nC3141_=_C3145( C3141 C3145 ) C3141_=_C3146( C3141 C3146 ) C3141_=_C3147( C3141 C3147 ) C3141_=_C3148( C3141 C3148 ) C3142_=_C3143( C3142 C3143 ) C3142_=_C3144( C3142 C3144 ) \nC3142_=_C3145( C3142 C3145 ) C3142_=_C3146( C3142 C3146 ) C3142_=_C3147( C3142 C3147 ) C3142_=_C3148( C3142 C3148 ) C3143_=_C3144( C3143 C3144 ) C3143_=_C3145( C3143 C3145 ) \nC3143_=_C3146( C3143 C3146 ) C3143_=_C3147( C3143 C3147 ) C3143_=_C3148( C3143 C3148 ) C3144_=_C3145( C3144 C3145 ) C3144_=_C3146( C3144 C3146 ) C3144_=_C3147( C3144 C3147 ) \nC3144_=_C3148( C3144 C3148 ) C3145_=_C3146( C3145 C3146 ) C3145_=_C3147( C3145 C3147 ) C3145_=_C3148( C3145 C3148 ) C3146_=_C3147( C3146 C3147 ) C3146_=_C3148( C3146 C3148 ) \nC3147_=_C3148( C3147 C3148 ) "];207-&gt;276[label="50: C440 C453 C862 C966 C1198 \nC1199 C1200 C1201 C1202 C1203 C1205 \nC1206 C1207 C1208 C1209 C1210 C1211 \nC1212 C1213 C1214 C1215 C1216 C1217 \nC1218 C1219 C1220 C1852 C1972 C2071 \nC2147 C2293 C2432 C2832 C2872 C2887 \nC3134 C3135 C3136 C3137 C3138 C3139 \nC3140 C3141 C3142 C3143 C3144 C3145 \nC3146 C3147 C3148 \n616: C440_=_C453 ,C440_=_C862 ,C440_=_C966 ,C440_=_C1198 ,C440_=_C1199 ,\nC440_=_C1200 ,C440_=_C1201 ,C440_=_C1202 ,C440_=_C1203 ,C440_=_C1205 ,C440_=_C1206 ,\nC440_=_C1207 ,C440_=_C1208 ,C440_=_C1209 ,C440_=_C1210 ,C440_=_C1211 ,C440_=_C1212 ,\nC440_=_C1213 ,C440_=_C1214 ,C440_=_C1215 ,C440_=_C1216 ,C440_=_C1217 ,C440_=_C1218 ,\nC440_=_C1219 ,C440_=_C1220 ,C453_=_C1852 ,C453_=_C1972 ,C453_=_C2071 ,C453_=_C2147 ,\nC453_=_C2293 ,C453_=_C2432 ,C453_=_C2832 ,C453_=_C2872 ,C453_=_C2887 ,C453_=_C3134 ,\nC453_=_C3135 ,C453_=_C3136 ,C453_=_C3137 ,C453_=_C3138 ,C453_=_C3139 ,C453_=_C3140 ,\nC453_=_C3141 ,C453_=_C3142 ,C453_=_C3143 ,C453_=_C3144 ,C453_=_C3145 ,C453_=_C3146 ,\nC453_=_C3147 ,C453_=_C3148 ,C862_=_C966 ,C862_=_C1198 ,C862_=_C1199 ,C862_=_C1200 ,\nC862_=_C1201 ,C862_=_C1202 ,C862_=_C1203 ,C862_=_C1205 ,C862_=_C1206 ,C862_=_C1207 ,\nC862_=_C1208 ,C862_=_C1209 ,C862_=_C1210 ,C862_=_C1211 ,C862_=_C1212 ,C862_=_C1213 ,\nC862_=_C1214 ,C862_=_C1215 ,C862_=_C1216 ,C862_=_C1217 ,C862_=_C1218 ,C862_=_C1219 ,\nC862_=_C1220 ,C966_=_C1198 ,C966_=_C1199 ,C966_=_C1200 ,C966_=_C1201 ,C966_=_C1202 ,\nC966_=_C1203 ,C966_=_C1205 ,C966_=_C1206 ,C966_=_C1207 ,C966_=_C1208 ,C966_=_C1209 ,\nC966_=_C1210 ,C966_=_C1211 ,C966_=_C1212 ,C966_=_C1213 ,C966_=_C1214 ,C966_=_C1215 ,\nC966_=_C1216 ,C966_=_C1217 ,C966_=_C1218 ,C966_=_C1219 ,C966_=_C1220 ,C1198_=_C1199 ,\nC1198_=_C1200 ,C1198_=_C1201 ,C1198_=_C1202 ,C1198_=_C1203 ,C1198_=_C1205 ,C1198_=_C1206 ,\nC1198_=_C1207 ,C1198_=_C1208 ,C1198_=_C1209 ,C1198_=_C1210 ,C1198_=_C1211 ,C1198_=_C1212 ,\nC1198_=_C1213 ,C1198_=_C1214 ,C1198_=_C1215 ,C1198_=_C1216 ,C1198_=_C1217 ,C1198_=_C1218 ,\nC1198_=_C1219 ,C1198_=_C1220 ,C1199_=_C1200 ,C1199_=_C1201 ,C1199_=_C1202 ,C1199_=_C1203 ,\nC1199_=_C1205 ,C1199_=_C1206 ,C1199_=_C1207 ,C1199_=_C1208 ,C1199_=_C1209 ,C1199_=_C1210 ,\nC1199_=_C1211 ,C1199_=_C1212 ,C1199_=_C1213 ,C1199_=_C1214 ,C1199_=_C1215 ,C1199_=_C1216 ,\nC1199_=_C1217 ,C1199_=_C1218 ,C1199_=_C1219 ,C1199_=_C1220 ,C1199_=_C1972 ,C1200_=_C1201 ,\nC1200_=_C1202 ,C1200_=_C1203 ,C1200_=_C1205 ,C1200_=_C1206 ,C1200_=_C1207 ,C1200_=_C1208 ,\nC1200_=_C1209 ,C1200_=_C1210 ,C1200_=_C1211 ,C1200_=_C1212 ,C1200_=_C1213 ,C1200_=_C1214 ,\nC1200_=_C1215 ,C1200_=_C1216 ,C1200_=_C1217 ,C1200_=_C1218 ,C1200_=_C1219 ,C1200_=_C1220 ,\nC1200_=_C2293 ,C1201_=_C1202 ,C1201_=_C1203 ,C1201_=_C1205 ,C1201_=_C1206 ,C1201_=_C1207 ,\nC1201_=_C1208 ,C1201_=_C1209 ,C1201_=_C1210 ,C1201_=_C1211 ,C1201_=_C1212 ,C1201_=_C1213 ,\nC1201_=_C1214 ,C1201_=_C1215 ,C1201_=_C1216 ,C1201_=_C1217 ,C1201_=_C1218 ,C1201_=_C1219 ,\nC1201_=_C1220 ,C1201_=_C2872 ,C1202_=_C1203 ,C1202_=_C1205 ,C1202_=_C1206 ,C1202_=_C1207 ,\nC1202_=_C1208 ,C1202_=_C1209 ,C1202_=_C1210 ,C1202_=_C1211 ,C1202_=_C1212 ,C1202_=_C1213 ,\nC1202_=_C1214 ,C1202_=_C1215 ,C1202_=_C1216 ,C1202_=_C1217 ,C1202_=_C1218 ,C1202_=_C1219 ,\nC1202_=_C1220 ,C1202_=_C2887 ,C1203_=_C1205 ,C1203_=_C1206 ,C1203_=_C1207 ,C1203_=_C1208 ,\nC1203_=_C1209 ,C1203_=_C1210 ,C1203_=_C1211 ,C1203_=_C1212 ,C1203_=_C1213 ,C1203_=_C1214 ,\nC1203_=_C1215 ,C1203_=_C1216 ,C1203_=_C1217 ,C1203_=_C1218 ,C1203_=_C1219 ,C1203_=_C1220 ,\nC1205_=_C1206 ,C1205_=_C1207 ,C1205_=_C1208 ,C1205_=_C1209 ,C1205_=_C1210 ,C1205_=_C1211 ,\nC1205_=_C1212 ,C1205_=_C1213 ,C1205_=_C1214 ,C1205_=_C1215 ,C1205_=_C1216 ,C1205_=_C1217 ,\nC1205_=_C1218 ,C1205_=_C1219 ,C1205_=_C1220 ,C1205_=_C3134 ,C1206_=_C1207 ,C1206_=_C1208 ,\nC1206_=_C1209 ,C1206_=_C1210 ,C1206_=_C1211 ,C1206_=_C1212 ,C1206_=_C1213 ,C1206_=_C1214 ,\nC1206_=_C1215 ,C1206_=_C1216 ,C1206_=_C1217 ,C1206_=_C1218 ,C1206_=_C1219 ,C1206_=_C1220 ,\nC1206_=_C3136 ,C1207_=_C1208 ,C1207_=_C1209 ,C1207_=_C1210 ,C1207_=_C1211 ,C1207_=_C1212 ,\nC1207_=_C1213 ,C1207_=_C1214 ,C1207_=_C1215 ,C1207_=_C1216 ,C1207_=_C1217 ,C1207_=_C1218 ,\nC1207_=_C1219 ,C1207_=_C1220 ,C1208_=_C1209 ,C1208_=_C1210 ,C1208_=_C1211 ,C1208_=_C1212 ,\nC1208_=_C1213 ,C1208_=_C1214 ,C1208_=_C1215 ,C1208_=_C1216 ,C1208_=_C1217 ,C1208_=_C1218 ,\nC1208_=_C1219 ,C1208_=_C1220 ,C1209_=_C1210 ,C1209_=_C1211 ,C1209_=_C1212 ,C1209_=_C1213 ,\nC1209_=_C1214 ,C1209_=_C1215 ,C1209_=_C1216 ,C1209_=_C1217 ,C1209_=_C1218 ,C1209_=_C1219 ,\nC1209_=_C1220 ,C1209_=_C3137 ,C1210_=_C1211 ,C1210_=_C1212 ,C1210_=_C1213 ,C1210_=_C1214 ,\nC1210_=_C1215 ,C1210_=_C1216 ,C1210_=_C1217 ,C1210_=_C1218 ,C1210_=_C1219 ,C1210_=_C1220 ,\nC1210_=_C3138 ,C1211_=_C1212 ,C1211_=_C1213 ,C1211_=_C1214 ,C1211_=_C1215 ,C1211_=_C1216 ,\nC1211_=_C1217 ,C1211_=_C1218 ,C1211_=_C1219 ,C1211_=_C1220 ,C1211_=_C3140 ,C1212_=_C1213 ,\nC1212_=_C1214 ,C1212_=_C1215 ,C1212_=_C1216 ,C1212_=_C1217 ,C1212_=_C1218 ,C1212_=_C1219 ,\nC1212_=_C1220 ,C1213_=_C1214 ,C1213_=_C1215 ,C1213_=_C1216 ,C1213_=_C1217 ,C1213_=_C1218 ,\nC1213_=_C1219 ,C1213_=_C1220 ,C1213_=_C3141 ,C1214_=_C1215 ,C1214_=_C1216 ,C1214_=_C1217 ,\nC1214_=_C1218 ,C1214_=_C1219 ,C1214_=_C1220 ,C1214_=_C3142 ,C1215_=_C1216 ,C1215_=_C1217 ,\nC1215_=_C1218 ,C1215_=_C1219 ,C1215_=_C1220 ,C1215_=_C3143 ,C1216_=_C1217 ,C1216_=_C1218 ,\nC1216_=_C1219 ,C1216_=_C1220 ,C1217_=_C1218 ,C1217_=_C1219 ,C1217_=_C1220 ,C1217_=_C3145 ,\nC1218_=_C1219 ,C1218_=_C1220 ,C1219_=_C1220 ,C1219_=_C3146 ,C1220_=_C3147 ,C1852_=_C1972 ,\nC1852_=_C2071 ,C1852_=_C2147 ,C1852_=_C2293 ,C1852_=_C2432 ,C1852_=_C2832 ,C1852_=_C2872 ,\nC1852_=_C2887 ,C1852_=_C3134 ,C1852_=_C3135 ,C1852_=_C3136 ,C1852_=_C3137 ,C1852_=_C3138 ,\nC1852_=_C3139 ,C1852_=_C3140 ,C1852_=_C3141 ,C1852_=_C3142 ,C1852_=_C3143 ,C1852_=_C3144 ,\nC1852_=_C3145 ,C1852_=_C3146 ,C1852_=_C3147 ,C1852_=_C3148 ,C1972_=_C2071 ,C1972_=_C2147 ,\nC1972_=_C2293 ,C1972_=_C2432 ,C1972_=_C2832 ,C1972_=_C2872 ,C1972_=_C2887 ,C1972_=_C3134 ,\nC1972_=_C3135 ,C1972_=_C3136 ,C1972_=_C3137 ,C1972_=_C3138 ,C1972_=_C3139 ,C1972_=_C3140 ,\nC1972_=_C3141 ,C1972_=_C3142 ,C1972_=_C3143 ,C1972_=_C3144 ,C1972_=_C3145 ,C1972_=_C3146 ,\nC1972_=_C3147 ,C1972_=_C3148 ,C2071_=_C2147 ,C2071_=_C2293 ,C2071_=_C2432 ,C2071_=_C2832 ,\nC2071_=_C2872 ,C2071_=_C2887 ,C2071_=_C3134 ,C2071_=_C3135 ,C2071_=_C3136</w:t>
      </w:r>
    </w:p>
    <w:p>
      <w:pPr>
        <w:pStyle w:val="PreformattedText"/>
        <w:bidi w:val="0"/>
        <w:spacing w:before="0" w:after="0"/>
        <w:jc w:val="left"/>
        <w:rPr/>
      </w:pPr>
      <w:r>
        <w:rPr/>
        <w:t xml:space="preserve"> </w:t>
      </w:r>
      <w:r>
        <w:rPr/>
        <w:t>,C2071_=_C3137 ,\nC2071_=_C3138 ,C2071_=_C3139 ,C2071_=_C3140 ,C2071_=_C3141 ,C2071_=_C3142 ,C2071_=_C3143 ,\nC2071_=_C3144 ,C2071_=_C3145 ,C2071_=_C3146 ,C2071_=_C3147 ,C2071_=_C3148 ,C2147_=_C2293 ,\nC2147_=_C2432 ,C2147_=_C2832 ,C2147_=_C2872 ,C2147_=_C2887 ,C2147_=_C3134 ,C2147_=_C3135 ,\nC2147_=_C3136 ,C2147_=_C3137 ,C2147_=_C3138 ,C2147_=_C3139 ,C2147_=_C3140 ,C2147_=_C3141 ,\nC2147_=_C3142 ,C2147_=_C3143 ,C2147_=_C3144 ,C2147_=_C3145 ,C2147_=_C3146 ,C2147_=_C3147 ,\nC2147_=_C3148 ,C2293_=_C2432 ,C2293_=_C2832 ,C2293_=_C2872 ,C2293_=_C2887 ,C2293_=_C3134 ,\nC2293_=_C3135 ,C2293_=_C3136 ,C2293_=_C3137 ,C2293_=_C3138 ,C2293_=_C3139 ,C2293_=_C3140 ,\nC2293_=_C3141 ,C2293_=_C3142 ,C2293_=_C3143 ,C2293_=_C3144 ,C2293_=_C3145 ,C2293_=_C3146 ,\nC2293_=_C3147 ,C2293_=_C3148 ,C2432_=_C2832 ,C2432_=_C2872 ,C2432_=_C2887 ,C2432_=_C3134 ,\nC2432_=_C3135 ,C2432_=_C3136 ,C2432_=_C3137 ,C2432_=_C3138 ,C2432_=_C3139 ,C2432_=_C3140 ,\nC2432_=_C3141 ,C2432_=_C3142 ,C2432_=_C3143 ,C2432_=_C3144 ,C2432_=_C3145 ,C2432_=_C3146 ,\nC2432_=_C3147 ,C2432_=_C3148 ,C2832_=_C2872 ,C2832_=_C2887 ,C2832_=_C3134 ,C2832_=_C3135 ,\nC2832_=_C3136 ,C2832_=_C3137 ,C2832_=_C3138 ,C2832_=_C3139 ,C2832_=_C3140 ,C2832_=_C3141 ,\nC2832_=_C3142 ,C2832_=_C3143 ,C2832_=_C3144 ,C2832_=_C3145 ,C2832_=_C3146 ,C2832_=_C3147 ,\nC2832_=_C3148 ,C2872_=_C2887 ,C2872_=_C3134 ,C2872_=_C3135 ,C2872_=_C3136 ,C2872_=_C3137 ,\nC2872_=_C3138 ,C2872_=_C3139 ,C2872_=_C3140 ,C2872_=_C3141 ,C2872_=_C3142 ,C2872_=_C3143 ,\nC2872_=_C3144 ,C2872_=_C3145 ,C2872_=_C3146 ,C2872_=_C3147 ,C2872_=_C3148 ,C2887_=_C3134 ,\nC2887_=_C3135 ,C2887_=_C3136 ,C2887_=_C3137 ,C2887_=_C3138 ,C2887_=_C3139 ,C2887_=_C3140 ,\nC2887_=_C3141 ,C2887_=_C3142 ,C2887_=_C3143 ,C2887_=_C3144 ,C2887_=_C3145 ,C2887_=_C3146 ,\nC2887_=_C3147 ,C2887_=_C3148 ,C3134_=_C3135 ,C3134_=_C3136 ,C3134_=_C3137 ,C3134_=_C3138 ,\nC3134_=_C3139 ,C3134_=_C3140 ,C3134_=_C3141 ,C3134_=_C3142 ,C3134_=_C3143 ,C3134_=_C3144 ,\nC3134_=_C3145 ,C3134_=_C3146 ,C3134_=_C3147 ,C3134_=_C3148 ,C3135_=_C3136 ,C3135_=_C3137 ,\nC3135_=_C3138 ,C3135_=_C3139 ,C3135_=_C3140 ,C3135_=_C3141 ,C3135_=_C3142 ,C3135_=_C3143 ,\nC3135_=_C3144 ,C3135_=_C3145 ,C3135_=_C3146 ,C3135_=_C3147 ,C3135_=_C3148 ,C3136_=_C3137 ,\nC3136_=_C3138 ,C3136_=_C3139 ,C3136_=_C3140 ,C3136_=_C3141 ,C3136_=_C3142 ,C3136_=_C3143 ,\nC3136_=_C3144 ,C3136_=_C3145 ,C3136_=_C3146 ,C3136_=_C3147 ,C3136_=_C3148 ,C3137_=_C3138 ,\nC3137_=_C3139 ,C3137_=_C3140 ,C3137_=_C3141 ,C3137_=_C3142 ,C3137_=_C3143 ,C3137_=_C3144 ,\nC3137_=_C3145 ,C3137_=_C3146 ,C3137_=_C3147 ,C3137_=_C3148 ,C3138_=_C3139 ,C3138_=_C3140 ,\nC3138_=_C3141 ,C3138_=_C3142 ,C3138_=_C3143 ,C3138_=_C3144 ,C3138_=_C3145 ,C3138_=_C3146 ,\nC3138_=_C3147 ,C3138_=_C3148 ,C3139_=_C3140 ,C3139_=_C3141 ,C3139_=_C3142 ,C3139_=_C3143 ,\nC3139_=_C3144 ,C3139_=_C3145 ,C3139_=_C3146 ,C3139_=_C3147 ,C3139_=_C3148 ,C3140_=_C3141 ,\nC3140_=_C3142 ,C3140_=_C3143 ,C3140_=_C3144 ,C3140_=_C3145 ,C3140_=_C3146 ,C3140_=_C3147 ,\nC3140_=_C3148 ,C3141_=_C3142 ,C3141_=_C3143 ,C3141_=_C3144 ,C3141_=_C3145 ,C3141_=_C3146 ,\nC3141_=_C3147 ,C3141_=_C3148 ,C3142_=_C3143 ,C3142_=_C3144 ,C3142_=_C3145 ,C3142_=_C3146 ,\nC3142_=_C3147 ,C3142_=_C3148 ,C3143_=_C3144 ,C3143_=_C3145 ,C3143_=_C3146 ,C3143_=_C3147 ,\nC3143_=_C3148 ,C3144_=_C3145 ,C3144_=_C3146 ,C3144_=_C3147 ,C3144_=_C3148 ,C3145_=_C3146 ,\nC3145_=_C3147 ,C3145_=_C3148 ,C3146_=_C3147 ,C3146_=_C3148 ,C3147_=_C3148 ,"];277[shape=box, label="id:277 level: 7\n53: C398 C433 C451 C462 C584 \nC723 C1202 C1217 C1303 C1476 C1626 \nC1753 C1969 C1980 C2162 C2291 C2305 \nC2327 C2380 C2595 C2675 C2870 C2882 \nC2885 C2886 C2887 C2888 C2889 C2890 \nC2891 C2892 C2893 C2894 C2895 C2896 \nC2897 C2898 C2899 C2900 C2929 C3115 \nC3145 C3173 C3267 C3362 C3494 C3692 \nC3737 C3837 C3998 C4047 C4048 C4049 \n711: C398_=_C451( C398 C451 ) C398_=_C584( C398 C584 ) C398_=_C1202( C398 C1202 ) C398_=_C1303( C398 C1303 ) C398_=_C1476( C398 C1476 ) \nC398_=_C1969( C398 C1969 ) C398_=_C2162( C398 C2162 ) C398_=_C2291( C398 C2291 ) C398_=_C2675( C398 C2675 ) C398_=_C2870( C398 C2870 ) C398_=_C2885( C398 C2885 ) \nC398_=_C2886( C398 C2886 ) C398_=_C2887( C398 C2887 ) C398_=_C2888( C398 C2888 ) C398_=_C2889( C398 C2889 ) C398_=_C2890( C398 C2890 ) C398_=_C2891( C398 C2891 ) \nC398_=_C2892( C398 C2892 ) C398_=_C2893( C398 C2893 ) C398_=_C2894( C398 C2894 ) C398_=_C2895( C398 C2895 ) C398_=_C2896( C398 C2896 ) C398_=_C2897( C398 C2897 ) \nC398_=_C2898( C398 C2898 ) C398_=_C2899( C398 C2899 ) C398_=_C2900( C398 C2900 ) C433_=_C462( C433 C462 ) C433_=_C723( C433 C723 ) C433_=_C1217( C433 C1217 ) \nC433_=_C1626( C433 C1626 ) C433_=_C1753( C433 C1753 ) C433_=_C1980( C433 C1980 ) C433_=_C2305( C433 C2305 ) C433_=_C2327( C433 C2327 ) C433_=_C2380( C433 C2380 ) \nC433_=_C2595( C433 C2595 ) C433_=_C2882( C433 C2882 ) C433_=_C2897( C433 C2897 ) C433_=_C2929( C433 C2929 ) C433_=_C3115( C433 C3115 ) C433_=_C3145( C433 C3145 ) \nC433_=_C3173( C433 C3173 ) C433_=_C3267( C433 C3267 ) C433_=_C3362( C433 C3362 ) C433_=_C3494( C433 C3494 ) C433_=_C3692( C433 C3692 ) C433_=_C3737( C433 C3737 ) \nC433_=_C3837( C433 C3837 ) C433_=_C3998( C433 C3998 ) C433_=_C4047( C433 C4047 ) C433_=_C4048( C433 C4048 ) C433_=_C4049( C433 C4049 ) C451_=_C462( C451 C462 ) \nC451_=_C584( C451 C584 ) C451_=_C1202( C451 C1202 ) C451_=_C1303( C451 C1303 ) C451_=_C1476( C451 C1476 ) C451_=_C1969( C451 C1969 ) C451_=_C2162( C451 C2162 ) \nC451_=_C2291( C451 C2291 ) C451_=_C2675( C451 C2675 ) C451_=_C2870( C451 C2870 ) C451_=_C2885( C451 C2885 ) C451_=_C2886( C451 C2886 ) C451_=_C2887( C451 C2887 ) \nC451_=_C2888( C451 C2888 ) C451_=_C2889( C451 C2889 ) C451_=_C2890( C451 C2890 ) C451_=_C2891( C451 C2891 ) C451_=_C2892( C451 C2892 ) C451_=_C2893( C451 C2893 ) \nC451_=_C2894( C451 C2894 ) C451_=_C2895( C451 C2895 ) C451_=_C2896( C451 C2896 ) C451_=_C2897( C451 C2897 ) C451_=_C2898( C451 C2898 ) C451_=_C2899( C451 C2899 ) \nC451_=_C2900( C451 C2900 ) C462_=_C723( C462 C723 ) C462_=_C1217( C462 C1217 ) C462_=_C1626( C462 C1626 ) C462_=_C1753( C462 C1753 ) C462_=_C1980( C462 C1980 ) \nC462_=_C2305( C462 C2305 ) C462_=_C2327( C462 C2327 ) C462_=_C2380( C462 C2380 ) C462_=_C2595( C462 C2595 ) C462_=_C2882( C462 C2882 ) C462_=_C2897( C462 C2897 ) \nC462_=_C2929( C462 C2929 ) C462_=_C3115( C462 C3115 ) C462_=_C3145( C462 C3145 ) C462_=_C3173( C462 C3173 ) C462_=_C3267( C462 C3267 ) C462_=_C3362( C462 C3362 ) \nC462_=_C3494( C462 C3494 ) C462_=_C3692( C462 C3692 ) C462_=_C3737( C462 C3737 ) C462_=_C3837( C462 C3837 ) C462_=_C3998( C462 C3998 ) C462_=_C4047( C462 C4047 ) \nC462_=_C4048( C462 C4048 ) C462_=_C4049( C462 C4049 ) C584_=_C1202( C584 C1202 ) C584_=_C1303( C584 C1303 ) C584_=_C1476( C584 C1476 ) C584_=_C1969( C584 C1969 ) \nC584_=_C2162( C584 C2162 ) C584_=_C2291( C584 C2291 ) C584_=_C2675( C584 C2675 ) C584_=_C2870( C584 C2870 ) C584_=_C2885( C584 C2885 ) C584_=_C2886( C584 C2886 ) \nC584_=_C2887( C584 C2887 ) C584_=_C2888( C584 C2888 ) C584_=_C2889( C584 C2889 ) C584_=_C2890( C584 C2890 ) C584_=_C2891( C584 C2891 ) C584_=_C2892( C584 C2892 ) \nC584_=_C2893( C584 C2893 ) C584_=_C2894( C584 C2894 ) C584_=_C2895( C584 C2895 ) C584_=_C2896( C584 C2896 ) C584_=_C2897( C584 C2897 ) C584_=_C2898( C584 C2898 ) \nC584_=_C2899( C584 C2899 ) C584_=_C2900( C584 C2900 ) C723_=_C1217( C723 C1217 ) C723_=_C1626( C723 C1626 ) C723_=_C1753( C723 C1753 ) C723_=_C1980( C723 C1980 ) \nC723_=_C2305( C723 C2305 ) C723_=_C2327( C723 C2327 ) C723_=_C2380( C723 C2380 ) C723_=_C2595( C723 C2595 ) C723_=_C2882( C723 C2882 ) C723_=_C2897( C723 C2897 ) \nC723_=_C2929( C723 C2929 ) C723_=_C3115( C723 C3115 ) C723_=_C3145( C723 C3145 ) C723_=_C3173( C723 C3173 ) C723_=_C3267( C723 C3267 ) C723_=_C3362( C723 C3362 ) \nC723_=_C3494( C723 C3494 ) C723_=_C3692( C723 C3692 ) C723_=_C3737( C723 C3737 ) C723_=_C3837( C723 C3837 ) C723_=_C3998( C723 C3998 ) C723_=_C4047( C723 C4047 ) \nC723_=_C4048( C723 C4048 ) C723_=_C4049( C723 C4049 ) C1202_=_C1217( C1202 C1217 ) C1202_=_C1303( C1202 C1303 ) C1202_=_C1476( C1202 C1476 ) C1202_=_C1969( C1202 C1969 ) \nC1202_=_C2162( C1202 C2162 ) C1202_=_C2291( C1202 C2291 ) C1202_=_C2675( C1202 C2675 ) C1202_=_C2870( C1202 C2870 ) C1202_=_C2885( C1202 C2885 ) C1202_=_C2886( C1202 C2886 ) \nC1202_=_C2887( C1202 C2887 ) C1202_=_C2888( C1202 C2888 ) C1202_=_C2889( C1202 C2889 ) C1202_=_C2890( C1202 C2890 ) C1202_=_C2891( C1202 C2891 ) C1202_=_C2892( C1202 C2892 ) \nC1202_=_C2893( C1202 C2893 ) C1202_=_C2894( C1202 C2894 ) C1202_=_C2895( C1202 C2895 ) C1202_=_C2896( C1202 C2896 ) C1202_=_C2897( C1202 C2897 ) C1202_=_C2898( C1202 C2898 ) \nC1202_=_C2899( C1202 C2899 ) C1202_=_C2900( C1202 C2900 ) C1217_=_C1626( C1217 C1626 ) C1217_=_C1753( C1217 C1753 ) C1217_=_C1980( C1217 C1980 ) C1217_=_C2305( C1217 C2305 ) \nC1217_=_C2327( C1217 C2327 ) C1217_=_C2380( C1217 C2380 ) C1217_=_C2595( C1217 C2595 ) C1217_=_C2882( C1217 C2882 ) C1217_=_C2897( C1217 C2897 ) C1217_=_C2929( C1217 C2929 ) \nC1217_=_C3115( C1217 C3115 ) C1217_=_C3145( C1217 C3145 ) C1217_=_C3173( C1217 C3173 ) C1217_=_C3267( C1217 C3267 ) C1217_=_C3362( C1217 C3362 ) C1217_=_C3494( C1217 C3494 ) \nC1217_=_C3692( C1217 C3692 ) C1217_=_C3737( C1217 C3737 ) C1217_=_C3837( C1217 C3837 ) C1217_=_C3998( C1217 C3998 ) C1217_=_C4047( C1217 C4047 ) C1217_=_C4048( C1217 C4048 ) \nC1217_=_C4049( C1217 C4049 ) C1303_=_C1476( C1303 C1476 ) C1303_=_C1969( C1303 C1969 ) C1303_=_C2162( C1303 C2162 ) C1303_=_C2291( C1303 C2291 ) C1303_=_C2675( C1303 C2675 ) \nC1303_=_C2870( C1303 C2870 ) C1303_=_C2885( C1303 C2885 ) C1303_=_C2886( C1303 C2886 ) C1303_=_C2887( C1303 C2887 ) C1303_=_C2888( C1303 C2888 ) C1303_=_C2889( C1303 C2889 ) \nC1303_=_C2890( C1303 C2890 ) C1303_=_C2891( C1303 C2891 ) C1303_=_C2892( C1303 C2892 ) C1303_=_C2893( C1303 C2893 ) C1303_=_C2894( C1303 C2894 ) C1303_=_C2895( C1303 C2895 ) \nC1303_=_C2896( C1303 C2896 ) C1303_=_C2897( C1303 C2897 ) C1303_=_C2898( C1303 C2898 ) C1303_=_C2899( C1303 C2899 ) C1303_=_C2900(</w:t>
      </w:r>
    </w:p>
    <w:p>
      <w:pPr>
        <w:pStyle w:val="PreformattedText"/>
        <w:bidi w:val="0"/>
        <w:spacing w:before="0" w:after="0"/>
        <w:jc w:val="left"/>
        <w:rPr/>
      </w:pPr>
      <w:r>
        <w:rPr/>
        <w:t xml:space="preserve"> </w:t>
      </w:r>
      <w:r>
        <w:rPr/>
        <w:t>C1303 C2900 ) C1476_=_C1969( C1476 C1969 ) \nC1476_=_C2162( C1476 C2162 ) C1476_=_C2291( C1476 C2291 ) C1476_=_C2675( C1476 C2675 ) C1476_=_C2870( C1476 C2870 ) C1476_=_C2885( C1476 C2885 ) C1476_=_C2886( C1476 C2886 ) \nC1476_=_C2887( C1476 C2887 ) C1476_=_C2888( C1476 C2888 ) C1476_=_C2889( C1476 C2889 ) C1476_=_C2890( C1476 C2890 ) C1476_=_C2891( C1476 C2891 ) C1476_=_C2892( C1476 C2892 ) \nC1476_=_C2893( C1476 C2893 ) C1476_=_C2894( C1476 C2894 ) C1476_=_C2895( C1476 C2895 ) C1476_=_C2896( C1476 C2896 ) C1476_=_C2897( C1476 C2897 ) C1476_=_C2898( C1476 C2898 ) \nC1476_=_C2899( C1476 C2899 ) C1476_=_C2900( C1476 C2900 ) C1626_=_C1753( C1626 C1753 ) C1626_=_C1980( C1626 C1980 ) C1626_=_C2305( C1626 C2305 ) C1626_=_C2327( C1626 C2327 ) \nC1626_=_C2380( C1626 C2380 ) C1626_=_C2595( C1626 C2595 ) C1626_=_C2882( C1626 C2882 ) C1626_=_C2897( C1626 C2897 ) C1626_=_C2929( C1626 C2929 ) C1626_=_C3115( C1626 C3115 ) \nC1626_=_C3145( C1626 C3145 ) C1626_=_C3173( C1626 C3173 ) C1626_=_C3267( C1626 C3267 ) C1626_=_C3362( C1626 C3362 ) C1626_=_C3494( C1626 C3494 ) C1626_=_C3692( C1626 C3692 ) \nC1626_=_C3737( C1626 C3737 ) C1626_=_C3837( C1626 C3837 ) C1626_=_C3998( C1626 C3998 ) C1626_=_C4047( C1626 C4047 ) C1626_=_C4048( C1626 C4048 ) C1626_=_C4049( C1626 C4049 ) \nC1753_=_C1980( C1753 C1980 ) C1753_=_C2305( C1753 C2305 ) C1753_=_C2327( C1753 C2327 ) C1753_=_C2380( C1753 C2380 ) C1753_=_C2595( C1753 C2595 ) C1753_=_C2882( C1753 C2882 ) \nC1753_=_C2897( C1753 C2897 ) C1753_=_C2929( C1753 C2929 ) C1753_=_C3115( C1753 C3115 ) C1753_=_C3145( C1753 C3145 ) C1753_=_C3173( C1753 C3173 ) C1753_=_C3267( C1753 C3267 ) \nC1753_=_C3362( C1753 C3362 ) C1753_=_C3494( C1753 C3494 ) C1753_=_C3692( C1753 C3692 ) C1753_=_C3737( C1753 C3737 ) C1753_=_C3837( C1753 C3837 ) C1753_=_C3998( C1753 C3998 ) \nC1753_=_C4047( C1753 C4047 ) C1753_=_C4048( C1753 C4048 ) C1753_=_C4049( C1753 C4049 ) C1969_=_C1980( C1969 C1980 ) C1969_=_C2162( C1969 C2162 ) C1969_=_C2291( C1969 C2291 ) \nC1969_=_C2675( C1969 C2675 ) C1969_=_C2870( C1969 C2870 ) C1969_=_C2885( C1969 C2885 ) C1969_=_C2886( C1969 C2886 ) C1969_=_C2887( C1969 C2887 ) C1969_=_C2888( C1969 C2888 ) \nC1969_=_C2889( C1969 C2889 ) C1969_=_C2890( C1969 C2890 ) C1969_=_C2891( C1969 C2891 ) C1969_=_C2892( C1969 C2892 ) C1969_=_C2893( C1969 C2893 ) C1969_=_C2894( C1969 C2894 ) \nC1969_=_C2895( C1969 C2895 ) C1969_=_C2896( C1969 C2896 ) C1969_=_C2897( C1969 C2897 ) C1969_=_C2898( C1969 C2898 ) C1969_=_C2899( C1969 C2899 ) C1969_=_C2900( C1969 C2900 ) \nC1980_=_C2305( C1980 C2305 ) C1980_=_C2327( C1980 C2327 ) C1980_=_C2380( C1980 C2380 ) C1980_=_C2595( C1980 C2595 ) C1980_=_C2882( C1980 C2882 ) C1980_=_C2897( C1980 C2897 ) \nC1980_=_C2929( C1980 C2929 ) C1980_=_C3115( C1980 C3115 ) C1980_=_C3145( C1980 C3145 ) C1980_=_C3173( C1980 C3173 ) C1980_=_C3267( C1980 C3267 ) C1980_=_C3362( C1980 C3362 ) \nC1980_=_C3494( C1980 C3494 ) C1980_=_C3692( C1980 C3692 ) C1980_=_C3737( C1980 C3737 ) C1980_=_C3837( C1980 C3837 ) C1980_=_C3998( C1980 C3998 ) C1980_=_C4047( C1980 C4047 ) \nC1980_=_C4048( C1980 C4048 ) C1980_=_C4049( C1980 C4049 ) C2162_=_C2291( C2162 C2291 ) C2162_=_C2675( C2162 C2675 ) C2162_=_C2870( C2162 C2870 ) C2162_=_C2885( C2162 C2885 ) \nC2162_=_C2886( C2162 C2886 ) C2162_=_C2887( C2162 C2887 ) C2162_=_C2888( C2162 C2888 ) C2162_=_C2889( C2162 C2889 ) C2162_=_C2890( C2162 C2890 ) C2162_=_C2891( C2162 C2891 ) \nC2162_=_C2892( C2162 C2892 ) C2162_=_C2893( C2162 C2893 ) C2162_=_C2894( C2162 C2894 ) C2162_=_C2895( C2162 C2895 ) C2162_=_C2896( C2162 C2896 ) C2162_=_C2897( C2162 C2897 ) \nC2162_=_C2898( C2162 C2898 ) C2162_=_C2899( C2162 C2899 ) C2162_=_C2900( C2162 C2900 ) C2291_=_C2305( C2291 C2305 ) C2291_=_C2675( C2291 C2675 ) C2291_=_C2870( C2291 C2870 ) \nC2291_=_C2885( C2291 C2885 ) C2291_=_C2886( C2291 C2886 ) C2291_=_C2887( C2291 C2887 ) C2291_=_C2888( C2291 C2888 ) C2291_=_C2889( C2291 C2889 ) C2291_=_C2890( C2291 C2890 ) \nC2291_=_C2891( C2291 C2891 ) C2291_=_C2892( C2291 C2892 ) C2291_=_C2893( C2291 C2893 ) C2291_=_C2894( C2291 C2894 ) C2291_=_C2895( C2291 C2895 ) C2291_=_C2896( C2291 C2896 ) \nC2291_=_C2897( C2291 C2897 ) C2291_=_C2898( C2291 C2898 ) C2291_=_C2899( C2291 C2899 ) C2291_=_C2900( C2291 C2900 ) C2305_=_C2327( C2305 C2327 ) C2305_=_C2380( C2305 C2380 ) \nC2305_=_C2595( C2305 C2595 ) C2305_=_C2882( C2305 C2882 ) C2305_=_C2897( C2305 C2897 ) C2305_=_C2929( C2305 C2929 ) C2305_=_C3115( C2305 C3115 ) C2305_=_C3145( C2305 C3145 ) \nC2305_=_C3173( C2305 C3173 ) C2305_=_C3267( C2305 C3267 ) C2305_=_C3362( C2305 C3362 ) C2305_=_C3494( C2305 C3494 ) C2305_=_C3692( C2305 C3692 ) C2305_=_C3737( C2305 C3737 ) \nC2305_=_C3837( C2305 C3837 ) C2305_=_C3998( C2305 C3998 ) C2305_=_C4047( C2305 C4047 ) C2305_=_C4048( C2305 C4048 ) C2305_=_C4049( C2305 C4049 ) C2327_=_C2380( C2327 C2380 ) \nC2327_=_C2595( C2327 C2595 ) C2327_=_C2882( C2327 C2882 ) C2327_=_C2897( C2327 C2897 ) C2327_=_C2929( C2327 C2929 ) C2327_=_C3115( C2327 C3115 ) C2327_=_C3145( C2327 C3145 ) \nC2327_=_C3173( C2327 C3173 ) C2327_=_C3267( C2327 C3267 ) C2327_=_C3362( C2327 C3362 ) C2327_=_C3494( C2327 C3494 ) C2327_=_C3692( C2327 C3692 ) C2327_=_C3737( C2327 C3737 ) \nC2327_=_C3837( C2327 C3837 ) C2327_=_C3998( C2327 C3998 ) C2327_=_C4047( C2327 C4047 ) C2327_=_C4048( C2327 C4048 ) C2327_=_C4049( C2327 C4049 ) C2380_=_C2595( C2380 C2595 ) \nC2380_=_C2882( C2380 C2882 ) C2380_=_C2897( C2380 C2897 ) C2380_=_C2929( C2380 C2929 ) C2380_=_C3115( C2380 C3115 ) C2380_=_C3145( C2380 C3145 ) C2380_=_C3173( C2380 C3173 ) \nC2380_=_C3267( C2380 C3267 ) C2380_=_C3362( C2380 C3362 ) C2380_=_C3494( C2380 C3494 ) C2380_=_C3692( C2380 C3692 ) C2380_=_C3737( C2380 C3737 ) C2380_=_C3837( C2380 C3837 ) \nC2380_=_C3998( C2380 C3998 ) C2380_=_C4047( C2380 C4047 ) C2380_=_C4048( C2380 C4048 ) C2380_=_C4049( C2380 C4049 ) C2595_=_C2882( C2595 C2882 ) C2595_=_C2897( C2595 C2897 ) \nC2595_=_C2929( C2595 C2929 ) C2595_=_C3115( C2595 C3115 ) C2595_=_C3145( C2595 C3145 ) C2595_=_C3173( C2595 C3173 ) C2595_=_C3267( C2595 C3267 ) C2595_=_C3362( C2595 C3362 ) \nC2595_=_C3494( C2595 C3494 ) C2595_=_C3692( C2595 C3692 ) C2595_=_C3737( C2595 C3737 ) C2595_=_C3837( C2595 C3837 ) C2595_=_C3998( C2595 C3998 ) C2595_=_C4047( C2595 C4047 ) \nC2595_=_C4048( C2595 C4048 ) C2595_=_C4049( C2595 C4049 ) C2675_=_C2870( C2675 C2870 ) C2675_=_C2885( C2675 C2885 ) C2675_=_C2886( C2675 C2886 ) C2675_=_C2887( C2675 C2887 ) \nC2675_=_C2888( C2675 C2888 ) C2675_=_C2889( C2675 C2889 ) C2675_=_C2890( C2675 C2890 ) C2675_=_C2891( C2675 C2891 ) C2675_=_C2892( C2675 C2892 ) C2675_=_C2893( C2675 C2893 ) \nC2675_=_C2894( C2675 C2894 ) C2675_=_C2895( C2675 C2895 ) C2675_=_C2896( C2675 C2896 ) C2675_=_C2897( C2675 C2897 ) C2675_=_C2898( C2675 C2898 ) C2675_=_C2899( C2675 C2899 ) \nC2675_=_C2900( C2675 C2900 ) C2870_=_C2882( C2870 C2882 ) C2870_=_C2885( C2870 C2885 ) C2870_=_C2886( C2870 C2886 ) C2870_=_C2887( C2870 C2887 ) C2870_=_C2888( C2870 C2888 ) \nC2870_=_C2889( C2870 C2889 ) C2870_=_C2890( C2870 C2890 ) C2870_=_C2891( C2870 C2891 ) C2870_=_C2892( C2870 C2892 ) C2870_=_C2893( C2870 C2893 ) C2870_=_C2894( C2870 C2894 ) \nC2870_=_C2895( C2870 C2895 ) C2870_=_C2896( C2870 C2896 ) C2870_=_C2897( C2870 C2897 ) C2870_=_C2898( C2870 C2898 ) C2870_=_C2899( C2870 C2899 ) C2870_=_C2900( C2870 C2900 ) \nC2882_=_C2897( C2882 C2897 ) C2882_=_C2929( C2882 C2929 ) C2882_=_C3115( C2882 C3115 ) C2882_=_C3145( C2882 C3145 ) C2882_=_C3173( C2882 C3173 ) C2882_=_C3267( C2882 C3267 ) \nC2882_=_C3362( C2882 C3362 ) C2882_=_C3494( C2882 C3494 ) C2882_=_C3692( C2882 C3692 ) C2882_=_C3737( C2882 C3737 ) C2882_=_C3837( C2882 C3837 ) C2882_=_C3998( C2882 C3998 ) \nC2882_=_C4047( C2882 C4047 ) C2882_=_C4048( C2882 C4048 ) C2882_=_C4049( C2882 C4049 ) C2885_=_C2886( C2885 C2886 ) C2885_=_C2887( C2885 C2887 ) C2885_=_C2888( C2885 C2888 ) \nC2885_=_C2889( C2885 C2889 ) C2885_=_C2890( C2885 C2890 ) C2885_=_C2891( C2885 C2891 ) C2885_=_C2892( C2885 C2892 ) C2885_=_C2893( C2885 C2893 ) C2885_=_C2894( C2885 C2894 ) \nC2885_=_C2895( C2885 C2895 ) C2885_=_C2896( C2885 C2896 ) C2885_=_C2897( C2885 C2897 ) C2885_=_C2898( C2885 C2898 ) C2885_=_C2899( C2885 C2899 ) C2885_=_C2900( C2885 C2900 ) \nC2886_=_C2887( C2886 C2887 ) C2886_=_C2888( C2886 C2888 ) C2886_=_C2889( C2886 C2889 ) C2886_=_C2890( C2886 C2890 ) C2886_=_C2891( C2886 C2891 ) C2886_=_C2892( C2886 C2892 ) \nC2886_=_C2893( C2886 C2893 ) C2886_=_C2894( C2886 C2894 ) C2886_=_C2895( C2886 C2895 ) C2886_=_C2896( C2886 C2896 ) C2886_=_C2897( C2886 C2897 ) C2886_=_C2898( C2886 C2898 ) \nC2886_=_C2899( C2886 C2899 ) C2886_=_C2900( C2886 C2900 ) C2887_=_C2888( C2887 C2888 ) C2887_=_C2889( C2887 C2889 ) C2887_=_C2890( C2887 C2890 ) C2887_=_C2891( C2887 C2891 ) \nC2887_=_C2892( C2887 C2892 ) C2887_=_C2893( C2887 C2893 ) C2887_=_C2894( C2887 C2894 ) C2887_=_C2895( C2887 C2895 ) C2887_=_C2896( C2887 C2896 ) C2887_=_C2897( C2887 C2897 ) \nC2887_=_C2898( C2887 C2898 ) C2887_=_C2899( C2887 C2899 ) C2887_=_C2900( C2887 C2900 ) C2887_=_C3145( C2887 C3145 ) C2888_=_C2889( C2888 C2889 ) C2888_=_C2890( C2888 C2890 ) \nC2888_=_C2891( C2888 C2891 ) C2888_=_C2892( C2888 C2892 ) C2888_=_C2893( C2888 C2893 ) C2888_=_C2894( C2888 C2894 ) C2888_=_C2895( C2888 C2895 ) C2888_=_C2896( C2888 C2896 ) \nC2888_=_C2897( C2888 C2897 ) C2888_=_C2898( C2888 C2898 ) C2888_=_C2899( C2888 C2899 ) C2888_=_C2900( C2888 C2900 ) C2888_=_C3267( C2888 C3267 ) C2889_=_C2890( C2889 C2890 ) \nC2889_=_C2891( C2889 C2891 ) C2889_=_C2892( C2889 C2892 ) C2889_=_C2893( C2889 C2893 ) C2889_=_C2894( C2889 C2894 ) C2889_=_C2895( C2889 C2895 ) C2889_=_C2896( C2889 C2896 ) \nC2889_=_C2897( C2889 C2897 ) C2889_=_C2898( C2889 C2898 ) C2889_=_C2899( C2889 C2899 ) C2889_=_C2900( C2889 C2900 ) C2889_=_C3494( C2889 C3494 ) C2890_=_C2891( C2890 C2891 ) \nC2890_=_C2892( C2890 C2892 ) C2890_=_C2893( C2890 C2893 ) C2890_=_C2894( C2890 C2894 ) C2890_=_C2895( C2890 C2895 ) C2890_=_C2896( C2890 C2896 ) C2890_=_C2897( C2890 C2897 ) \nC2890_=_C2898(</w:t>
      </w:r>
    </w:p>
    <w:p>
      <w:pPr>
        <w:pStyle w:val="PreformattedText"/>
        <w:bidi w:val="0"/>
        <w:spacing w:before="0" w:after="0"/>
        <w:jc w:val="left"/>
        <w:rPr/>
      </w:pPr>
      <w:r>
        <w:rPr/>
        <w:t xml:space="preserve"> </w:t>
      </w:r>
      <w:r>
        <w:rPr/>
        <w:t>C2890 C2898 ) C2890_=_C2899( C2890 C2899 ) C2890_=_C2900( C2890 C2900 ) C2891_=_C2892( C2891 C2892 ) C2891_=_C2893( C2891 C2893 ) C2891_=_C2894( C2891 C2894 ) \nC2891_=_C2895( C2891 C2895 ) C2891_=_C2896( C2891 C2896 ) C2891_=_C2897( C2891 C2897 ) C2891_=_C2898( C2891 C2898 ) C2891_=_C2899( C2891 C2899 ) C2891_=_C2900( C2891 C2900 ) \nC2892_=_C2893( C2892 C2893 ) C2892_=_C2894( C2892 C2894 ) C2892_=_C2895( C2892 C2895 ) C2892_=_C2896( C2892 C2896 ) C2892_=_C2897( C2892 C2897 ) C2892_=_C2898( C2892 C2898 ) \nC2892_=_C2899( C2892 C2899 ) C2892_=_C2900( C2892 C2900 ) C2893_=_C2894( C2893 C2894 ) C2893_=_C2895( C2893 C2895 ) C2893_=_C2896( C2893 C2896 ) C2893_=_C2897( C2893 C2897 ) \nC2893_=_C2898( C2893 C2898 ) C2893_=_C2899( C2893 C2899 ) C2893_=_C2900( C2893 C2900 ) C2894_=_C2895( C2894 C2895 ) C2894_=_C2896( C2894 C2896 ) C2894_=_C2897( C2894 C2897 ) \nC2894_=_C2898( C2894 C2898 ) C2894_=_C2899( C2894 C2899 ) C2894_=_C2900( C2894 C2900 ) C2895_=_C2896( C2895 C2896 ) C2895_=_C2897( C2895 C2897 ) C2895_=_C2898( C2895 C2898 ) \nC2895_=_C2899( C2895 C2899 ) C2895_=_C2900( C2895 C2900 ) C2896_=_C2897( C2896 C2897 ) C2896_=_C2898( C2896 C2898 ) C2896_=_C2899( C2896 C2899 ) C2896_=_C2900( C2896 C2900 ) \nC2896_=_C3998( C2896 C3998 ) C2897_=_C2898( C2897 C2898 ) C2897_=_C2899( C2897 C2899 ) C2897_=_C2900( C2897 C2900 ) C2897_=_C2929( C2897 C2929 ) C2897_=_C3115( C2897 C3115 ) \nC2897_=_C3145( C2897 C3145 ) C2897_=_C3173( C2897 C3173 ) C2897_=_C3267( C2897 C3267 ) C2897_=_C3362( C2897 C3362 ) C2897_=_C3494( C2897 C3494 ) C2897_=_C3692( C2897 C3692 ) \nC2897_=_C3737( C2897 C3737 ) C2897_=_C3837( C2897 C3837 ) C2897_=_C3998( C2897 C3998 ) C2897_=_C4047( C2897 C4047 ) C2897_=_C4048( C2897 C4048 ) C2897_=_C4049( C2897 C4049 ) \nC2898_=_C2899( C2898 C2899 ) C2898_=_C2900( C2898 C2900 ) C2899_=_C2900( C2899 C2900 ) C2929_=_C3115( C2929 C3115 ) C2929_=_C3145( C2929 C3145 ) C2929_=_C3173( C2929 C3173 ) \nC2929_=_C3267( C2929 C3267 ) C2929_=_C3362( C2929 C3362 ) C2929_=_C3494( C2929 C3494 ) C2929_=_C3692( C2929 C3692 ) C2929_=_C3737( C2929 C3737 ) C2929_=_C3837( C2929 C3837 ) \nC2929_=_C3998( C2929 C3998 ) C2929_=_C4047( C2929 C4047 ) C2929_=_C4048( C2929 C4048 ) C2929_=_C4049( C2929 C4049 ) C3115_=_C3145( C3115 C3145 ) C3115_=_C3173( C3115 C3173 ) \nC3115_=_C3267( C3115 C3267 ) C3115_=_C3362( C3115 C3362 ) C3115_=_C3494( C3115 C3494 ) C3115_=_C3692( C3115 C3692 ) C3115_=_C3737( C3115 C3737 ) C3115_=_C3837( C3115 C3837 ) \nC3115_=_C3998( C3115 C3998 ) C3115_=_C4047( C3115 C4047 ) C3115_=_C4048( C3115 C4048 ) C3115_=_C4049( C3115 C4049 ) C3145_=_C3173( C3145 C3173 ) C3145_=_C3267( C3145 C3267 ) \nC3145_=_C3362( C3145 C3362 ) C3145_=_C3494( C3145 C3494 ) C3145_=_C3692( C3145 C3692 ) C3145_=_C3737( C3145 C3737 ) C3145_=_C3837( C3145 C3837 ) C3145_=_C3998( C3145 C3998 ) \nC3145_=_C4047( C3145 C4047 ) C3145_=_C4048( C3145 C4048 ) C3145_=_C4049( C3145 C4049 ) C3173_=_C3267( C3173 C3267 ) C3173_=_C3362( C3173 C3362 ) C3173_=_C3494( C3173 C3494 ) \nC3173_=_C3692( C3173 C3692 ) C3173_=_C3737( C3173 C3737 ) C3173_=_C3837( C3173 C3837 ) C3173_=_C3998( C3173 C3998 ) C3173_=_C4047( C3173 C4047 ) C3173_=_C4048( C3173 C4048 ) \nC3173_=_C4049( C3173 C4049 ) C3267_=_C3362( C3267 C3362 ) C3267_=_C3494( C3267 C3494 ) C3267_=_C3692( C3267 C3692 ) C3267_=_C3737( C3267 C3737 ) C3267_=_C3837( C3267 C3837 ) \nC3267_=_C3998( C3267 C3998 ) C3267_=_C4047( C3267 C4047 ) C3267_=_C4048( C3267 C4048 ) C3267_=_C4049( C3267 C4049 ) C3362_=_C3494( C3362 C3494 ) C3362_=_C3692( C3362 C3692 ) \nC3362_=_C3737( C3362 C3737 ) C3362_=_C3837( C3362 C3837 ) C3362_=_C3998( C3362 C3998 ) C3362_=_C4047( C3362 C4047 ) C3362_=_C4048( C3362 C4048 ) C3362_=_C4049( C3362 C4049 ) \nC3494_=_C3692( C3494 C3692 ) C3494_=_C3737( C3494 C3737 ) C3494_=_C3837( C3494 C3837 ) C3494_=_C3998( C3494 C3998 ) C3494_=_C4047( C3494 C4047 ) C3494_=_C4048( C3494 C4048 ) \nC3494_=_C4049( C3494 C4049 ) C3692_=_C3737( C3692 C3737 ) C3692_=_C3837( C3692 C3837 ) C3692_=_C3998( C3692 C3998 ) C3692_=_C4047( C3692 C4047 ) C3692_=_C4048( C3692 C4048 ) \nC3692_=_C4049( C3692 C4049 ) C3737_=_C3837( C3737 C3837 ) C3737_=_C3998( C3737 C3998 ) C3737_=_C4047( C3737 C4047 ) C3737_=_C4048( C3737 C4048 ) C3737_=_C4049( C3737 C4049 ) \nC3837_=_C3998( C3837 C3998 ) C3837_=_C4047( C3837 C4047 ) C3837_=_C4048( C3837 C4048 ) C3837_=_C4049( C3837 C4049 ) C3998_=_C4047( C3998 C4047 ) C3998_=_C4048( C3998 C4048 ) \nC3998_=_C4049( C3998 C4049 ) C4047_=_C4048( C4047 C4048 ) C4047_=_C4049( C4047 C4049 ) C4048_=_C4049( C4048 C4049 ) "];208-&gt;277[label="52: C398 C433 C451 C462 C584 \nC723 C1202 C1217 C1303 C1476 C1626 \nC1753 C1969 C1980 C2162 C2291 C2305 \nC2327 C2380 C2595 C2675 C2870 C2882 \nC2885 C2886 C2887 C2888 C2889 C2890 \nC2891 C2892 C2893 C2894 C2895 C2896 \nC2898 C2899 C2900 C2929 C3115 C3145 \nC3173 C3267 C3362 C3494 C3692 C3737 \nC3837 C3998 C4047 C4048 C4049 \n659: C398_=_C451 ,C398_=_C584 ,C398_=_C1202 ,C398_=_C1303 ,C398_=_C1476 ,\nC398_=_C1969 ,C398_=_C2162 ,C398_=_C2291 ,C398_=_C2675 ,C398_=_C2870 ,C398_=_C2885 ,\nC398_=_C2886 ,C398_=_C2887 ,C398_=_C2888 ,C398_=_C2889 ,C398_=_C2890 ,C398_=_C2891 ,\nC398_=_C2892 ,C398_=_C2893 ,C398_=_C2894 ,C398_=_C2895 ,C398_=_C2896 ,C398_=_C2898 ,\nC398_=_C2899 ,C398_=_C2900 ,C433_=_C462 ,C433_=_C723 ,C433_=_C1217 ,C433_=_C1626 ,\nC433_=_C1753 ,C433_=_C1980 ,C433_=_C2305 ,C433_=_C2327 ,C433_=_C2380 ,C433_=_C2595 ,\nC433_=_C2882 ,C433_=_C2929 ,C433_=_C3115 ,C433_=_C3145 ,C433_=_C3173 ,C433_=_C3267 ,\nC433_=_C3362 ,C433_=_C3494 ,C433_=_C3692 ,C433_=_C3737 ,C433_=_C3837 ,C433_=_C3998 ,\nC433_=_C4047 ,C433_=_C4048 ,C433_=_C4049 ,C451_=_C462 ,C451_=_C584 ,C451_=_C1202 ,\nC451_=_C1303 ,C451_=_C1476 ,C451_=_C1969 ,C451_=_C2162 ,C451_=_C2291 ,C451_=_C2675 ,\nC451_=_C2870 ,C451_=_C2885 ,C451_=_C2886 ,C451_=_C2887 ,C451_=_C2888 ,C451_=_C2889 ,\nC451_=_C2890 ,C451_=_C2891 ,C451_=_C2892 ,C451_=_C2893 ,C451_=_C2894 ,C451_=_C2895 ,\nC451_=_C2896 ,C451_=_C2898 ,C451_=_C2899 ,C451_=_C2900 ,C462_=_C723 ,C462_=_C1217 ,\nC462_=_C1626 ,C462_=_C1753 ,C462_=_C1980 ,C462_=_C2305 ,C462_=_C2327 ,C462_=_C2380 ,\nC462_=_C2595 ,C462_=_C2882 ,C462_=_C2929 ,C462_=_C3115 ,C462_=_C3145 ,C462_=_C3173 ,\nC462_=_C3267 ,C462_=_C3362 ,C462_=_C3494 ,C462_=_C3692 ,C462_=_C3737 ,C462_=_C3837 ,\nC462_=_C3998 ,C462_=_C4047 ,C462_=_C4048 ,C462_=_C4049 ,C584_=_C1202 ,C584_=_C1303 ,\nC584_=_C1476 ,C584_=_C1969 ,C584_=_C2162 ,C584_=_C2291 ,C584_=_C2675 ,C584_=_C2870 ,\nC584_=_C2885 ,C584_=_C2886 ,C584_=_C2887 ,C584_=_C2888 ,C584_=_C2889 ,C584_=_C2890 ,\nC584_=_C2891 ,C584_=_C2892 ,C584_=_C2893 ,C584_=_C2894 ,C584_=_C2895 ,C584_=_C2896 ,\nC584_=_C2898 ,C584_=_C2899 ,C584_=_C2900 ,C723_=_C1217 ,C723_=_C1626 ,C723_=_C1753 ,\nC723_=_C1980 ,C723_=_C2305 ,C723_=_C2327 ,C723_=_C2380 ,C723_=_C2595 ,C723_=_C2882 ,\nC723_=_C2929 ,C723_=_C3115 ,C723_=_C3145 ,C723_=_C3173 ,C723_=_C3267 ,C723_=_C3362 ,\nC723_=_C3494 ,C723_=_C3692 ,C723_=_C3737 ,C723_=_C3837 ,C723_=_C3998 ,C723_=_C4047 ,\nC723_=_C4048 ,C723_=_C4049 ,C1202_=_C1217 ,C1202_=_C1303 ,C1202_=_C1476 ,C1202_=_C1969 ,\nC1202_=_C2162 ,C1202_=_C2291 ,C1202_=_C2675 ,C1202_=_C2870 ,C1202_=_C2885 ,C1202_=_C2886 ,\nC1202_=_C2887 ,C1202_=_C2888 ,C1202_=_C2889 ,C1202_=_C2890 ,C1202_=_C2891 ,C1202_=_C2892 ,\nC1202_=_C2893 ,C1202_=_C2894 ,C1202_=_C2895 ,C1202_=_C2896 ,C1202_=_C2898 ,C1202_=_C2899 ,\nC1202_=_C2900 ,C1217_=_C1626 ,C1217_=_C1753 ,C1217_=_C1980 ,C1217_=_C2305 ,C1217_=_C2327 ,\nC1217_=_C2380 ,C1217_=_C2595 ,C1217_=_C2882 ,C1217_=_C2929 ,C1217_=_C3115 ,C1217_=_C3145 ,\nC1217_=_C3173 ,C1217_=_C3267 ,C1217_=_C3362 ,C1217_=_C3494 ,C1217_=_C3692 ,C1217_=_C3737 ,\nC1217_=_C3837 ,C1217_=_C3998 ,C1217_=_C4047 ,C1217_=_C4048 ,C1217_=_C4049 ,C1303_=_C1476 ,\nC1303_=_C1969 ,C1303_=_C2162 ,C1303_=_C2291 ,C1303_=_C2675 ,C1303_=_C2870 ,C1303_=_C2885 ,\nC1303_=_C2886 ,C1303_=_C2887 ,C1303_=_C2888 ,C1303_=_C2889 ,C1303_=_C2890 ,C1303_=_C2891 ,\nC1303_=_C2892 ,C1303_=_C2893 ,C1303_=_C2894 ,C1303_=_C2895 ,C1303_=_C2896 ,C1303_=_C2898 ,\nC1303_=_C2899 ,C1303_=_C2900 ,C1476_=_C1969 ,C1476_=_C2162 ,C1476_=_C2291 ,C1476_=_C2675 ,\nC1476_=_C2870 ,C1476_=_C2885 ,C1476_=_C2886 ,C1476_=_C2887 ,C1476_=_C2888 ,C1476_=_C2889 ,\nC1476_=_C2890 ,C1476_=_C2891 ,C1476_=_C2892 ,C1476_=_C2893 ,C1476_=_C2894 ,C1476_=_C2895 ,\nC1476_=_C2896 ,C1476_=_C2898 ,C1476_=_C2899 ,C1476_=_C2900 ,C1626_=_C1753 ,C1626_=_C1980 ,\nC1626_=_C2305 ,C1626_=_C2327 ,C1626_=_C2380 ,C1626_=_C2595 ,C1626_=_C2882 ,C1626_=_C2929 ,\nC1626_=_C3115 ,C1626_=_C3145 ,C1626_=_C3173 ,C1626_=_C3267 ,C1626_=_C3362 ,C1626_=_C3494 ,\nC1626_=_C3692 ,C1626_=_C3737 ,C1626_=_C3837 ,C1626_=_C3998 ,C1626_=_C4047 ,C1626_=_C4048 ,\nC1626_=_C4049 ,C1753_=_C1980 ,C1753_=_C2305 ,C1753_=_C2327 ,C1753_=_C2380 ,C1753_=_C2595 ,\nC1753_=_C2882 ,C1753_=_C2929 ,C1753_=_C3115 ,C1753_=_C3145 ,C1753_=_C3173 ,C1753_=_C3267 ,\nC1753_=_C3362 ,C1753_=_C3494 ,C1753_=_C3692 ,C1753_=_C3737 ,C1753_=_C3837 ,C1753_=_C3998 ,\nC1753_=_C4047 ,C1753_=_C4048 ,C1753_=_C4049 ,C1969_=_C1980 ,C1969_=_C2162 ,C1969_=_C2291 ,\nC1969_=_C2675 ,C1969_=_C2870 ,C1969_=_C2885 ,C1969_=_C2886 ,C1969_=_C2887 ,C1969_=_C2888 ,\nC1969_=_C2889 ,C1969_=_C2890 ,C1969_=_C2891 ,C1969_=_C2892 ,C1969_=_C2893 ,C1969_=_C2894 ,\nC1969_=_C2895 ,C1969_=_C2896 ,C1969_=_C2898 ,C1969_=_C2899 ,C1969_=_C2900 ,C1980_=_C2305 ,\nC1980_=_C2327 ,C1980_=_C2380 ,C1980_=_C2595 ,C1980_=_C2882 ,C1980_=_C2929 ,C1980_=_C3115 ,\nC1980_=_C3145 ,C1980_=_C3173 ,C1980_=_C3267 ,C1980_=_C3362 ,C1980_=_C3494 ,C1980_=_C3692 ,\nC1980_=_C3737 ,C1980_=_C3837 ,C1980_=_C3998 ,C1980_=_C4047 ,C1980_=_C4048 ,C1980_=_C4049 ,\nC2162_=_C2291 ,C2162_=_C2675 ,C2162_=_C2870 ,C2162_=_C2885 ,C2162_=_C2886 ,C2162_=_C2887 ,\nC2162_=_C2888 ,C2162_=_C2889 ,C2162_=_C2890 ,C2162_=_C2891 ,C2162_=_C2892 ,C2162_=_C2893 ,\nC2162_=_C2894 ,C2162_=_C2895 ,C2162_=_C2896 ,C2162_=_C2898 ,C2162_=_C2899 ,C2162_=_C2900 ,\nC2291_=_C2305 ,C2291_=_C2675 ,C2291_=_C2870 ,C2291_=_C2885 ,C2291_=_C2886 ,C2291_=_C2887 ,\nC2291_=_C2888 ,C2291_=_C2889 ,C2291_=_C2890 ,C2291_=_C2891 ,C2291_=_C2892</w:t>
      </w:r>
    </w:p>
    <w:p>
      <w:pPr>
        <w:pStyle w:val="PreformattedText"/>
        <w:bidi w:val="0"/>
        <w:spacing w:before="0" w:after="0"/>
        <w:jc w:val="left"/>
        <w:rPr/>
      </w:pPr>
      <w:r>
        <w:rPr/>
        <w:t xml:space="preserve"> </w:t>
      </w:r>
      <w:r>
        <w:rPr/>
        <w:t>,C2291_=_C2893 ,\nC2291_=_C2894 ,C2291_=_C2895 ,C2291_=_C2896 ,C2291_=_C2898 ,C2291_=_C2899 ,C2291_=_C2900 ,\nC2305_=_C2327 ,C2305_=_C2380 ,C2305_=_C2595 ,C2305_=_C2882 ,C2305_=_C2929 ,C2305_=_C3115 ,\nC2305_=_C3145 ,C2305_=_C3173 ,C2305_=_C3267 ,C2305_=_C3362 ,C2305_=_C3494 ,C2305_=_C3692 ,\nC2305_=_C3737 ,C2305_=_C3837 ,C2305_=_C3998 ,C2305_=_C4047 ,C2305_=_C4048 ,C2305_=_C4049 ,\nC2327_=_C2380 ,C2327_=_C2595 ,C2327_=_C2882 ,C2327_=_C2929 ,C2327_=_C3115 ,C2327_=_C3145 ,\nC2327_=_C3173 ,C2327_=_C3267 ,C2327_=_C3362 ,C2327_=_C3494 ,C2327_=_C3692 ,C2327_=_C3737 ,\nC2327_=_C3837 ,C2327_=_C3998 ,C2327_=_C4047 ,C2327_=_C4048 ,C2327_=_C4049 ,C2380_=_C2595 ,\nC2380_=_C2882 ,C2380_=_C2929 ,C2380_=_C3115 ,C2380_=_C3145 ,C2380_=_C3173 ,C2380_=_C3267 ,\nC2380_=_C3362 ,C2380_=_C3494 ,C2380_=_C3692 ,C2380_=_C3737 ,C2380_=_C3837 ,C2380_=_C3998 ,\nC2380_=_C4047 ,C2380_=_C4048 ,C2380_=_C4049 ,C2595_=_C2882 ,C2595_=_C2929 ,C2595_=_C3115 ,\nC2595_=_C3145 ,C2595_=_C3173 ,C2595_=_C3267 ,C2595_=_C3362 ,C2595_=_C3494 ,C2595_=_C3692 ,\nC2595_=_C3737 ,C2595_=_C3837 ,C2595_=_C3998 ,C2595_=_C4047 ,C2595_=_C4048 ,C2595_=_C4049 ,\nC2675_=_C2870 ,C2675_=_C2885 ,C2675_=_C2886 ,C2675_=_C2887 ,C2675_=_C2888 ,C2675_=_C2889 ,\nC2675_=_C2890 ,C2675_=_C2891 ,C2675_=_C2892 ,C2675_=_C2893 ,C2675_=_C2894 ,C2675_=_C2895 ,\nC2675_=_C2896 ,C2675_=_C2898 ,C2675_=_C2899 ,C2675_=_C2900 ,C2870_=_C2882 ,C2870_=_C2885 ,\nC2870_=_C2886 ,C2870_=_C2887 ,C2870_=_C2888 ,C2870_=_C2889 ,C2870_=_C2890 ,C2870_=_C2891 ,\nC2870_=_C2892 ,C2870_=_C2893 ,C2870_=_C2894 ,C2870_=_C2895 ,C2870_=_C2896 ,C2870_=_C2898 ,\nC2870_=_C2899 ,C2870_=_C2900 ,C2882_=_C2929 ,C2882_=_C3115 ,C2882_=_C3145 ,C2882_=_C3173 ,\nC2882_=_C3267 ,C2882_=_C3362 ,C2882_=_C3494 ,C2882_=_C3692 ,C2882_=_C3737 ,C2882_=_C3837 ,\nC2882_=_C3998 ,C2882_=_C4047 ,C2882_=_C4048 ,C2882_=_C4049 ,C2885_=_C2886 ,C2885_=_C2887 ,\nC2885_=_C2888 ,C2885_=_C2889 ,C2885_=_C2890 ,C2885_=_C2891 ,C2885_=_C2892 ,C2885_=_C2893 ,\nC2885_=_C2894 ,C2885_=_C2895 ,C2885_=_C2896 ,C2885_=_C2898 ,C2885_=_C2899 ,C2885_=_C2900 ,\nC2886_=_C2887 ,C2886_=_C2888 ,C2886_=_C2889 ,C2886_=_C2890 ,C2886_=_C2891 ,C2886_=_C2892 ,\nC2886_=_C2893 ,C2886_=_C2894 ,C2886_=_C2895 ,C2886_=_C2896 ,C2886_=_C2898 ,C2886_=_C2899 ,\nC2886_=_C2900 ,C2887_=_C2888 ,C2887_=_C2889 ,C2887_=_C2890 ,C2887_=_C2891 ,C2887_=_C2892 ,\nC2887_=_C2893 ,C2887_=_C2894 ,C2887_=_C2895 ,C2887_=_C2896 ,C2887_=_C2898 ,C2887_=_C2899 ,\nC2887_=_C2900 ,C2887_=_C3145 ,C2888_=_C2889 ,C2888_=_C2890 ,C2888_=_C2891 ,C2888_=_C2892 ,\nC2888_=_C2893 ,C2888_=_C2894 ,C2888_=_C2895 ,C2888_=_C2896 ,C2888_=_C2898 ,C2888_=_C2899 ,\nC2888_=_C2900 ,C2888_=_C3267 ,C2889_=_C2890 ,C2889_=_C2891 ,C2889_=_C2892 ,C2889_=_C2893 ,\nC2889_=_C2894 ,C2889_=_C2895 ,C2889_=_C2896 ,C2889_=_C2898 ,C2889_=_C2899 ,C2889_=_C2900 ,\nC2889_=_C3494 ,C2890_=_C2891 ,C2890_=_C2892 ,C2890_=_C2893 ,C2890_=_C2894 ,C2890_=_C2895 ,\nC2890_=_C2896 ,C2890_=_C2898 ,C2890_=_C2899 ,C2890_=_C2900 ,C2891_=_C2892 ,C2891_=_C2893 ,\nC2891_=_C2894 ,C2891_=_C2895 ,C2891_=_C2896 ,C2891_=_C2898 ,C2891_=_C2899 ,C2891_=_C2900 ,\nC2892_=_C2893 ,C2892_=_C2894 ,C2892_=_C2895 ,C2892_=_C2896 ,C2892_=_C2898 ,C2892_=_C2899 ,\nC2892_=_C2900 ,C2893_=_C2894 ,C2893_=_C2895 ,C2893_=_C2896 ,C2893_=_C2898 ,C2893_=_C2899 ,\nC2893_=_C2900 ,C2894_=_C2895 ,C2894_=_C2896 ,C2894_=_C2898 ,C2894_=_C2899 ,C2894_=_C2900 ,\nC2895_=_C2896 ,C2895_=_C2898 ,C2895_=_C2899 ,C2895_=_C2900 ,C2896_=_C2898 ,C2896_=_C2899 ,\nC2896_=_C2900 ,C2896_=_C3998 ,C2898_=_C2899 ,C2898_=_C2900 ,C2899_=_C2900 ,C2929_=_C3115 ,\nC2929_=_C3145 ,C2929_=_C3173 ,C2929_=_C3267 ,C2929_=_C3362 ,C2929_=_C3494 ,C2929_=_C3692 ,\nC2929_=_C3737 ,C2929_=_C3837 ,C2929_=_C3998 ,C2929_=_C4047 ,C2929_=_C4048 ,C2929_=_C4049 ,\nC3115_=_C3145 ,C3115_=_C3173 ,C3115_=_C3267 ,C3115_=_C3362 ,C3115_=_C3494 ,C3115_=_C3692 ,\nC3115_=_C3737 ,C3115_=_C3837 ,C3115_=_C3998 ,C3115_=_C4047 ,C3115_=_C4048 ,C3115_=_C4049 ,\nC3145_=_C3173 ,C3145_=_C3267 ,C3145_=_C3362 ,C3145_=_C3494 ,C3145_=_C3692 ,C3145_=_C3737 ,\nC3145_=_C3837 ,C3145_=_C3998 ,C3145_=_C4047 ,C3145_=_C4048 ,C3145_=_C4049 ,C3173_=_C3267 ,\nC3173_=_C3362 ,C3173_=_C3494 ,C3173_=_C3692 ,C3173_=_C3737 ,C3173_=_C3837 ,C3173_=_C3998 ,\nC3173_=_C4047 ,C3173_=_C4048 ,C3173_=_C4049 ,C3267_=_C3362 ,C3267_=_C3494 ,C3267_=_C3692 ,\nC3267_=_C3737 ,C3267_=_C3837 ,C3267_=_C3998 ,C3267_=_C4047 ,C3267_=_C4048 ,C3267_=_C4049 ,\nC3362_=_C3494 ,C3362_=_C3692 ,C3362_=_C3737 ,C3362_=_C3837 ,C3362_=_C3998 ,C3362_=_C4047 ,\nC3362_=_C4048 ,C3362_=_C4049 ,C3494_=_C3692 ,C3494_=_C3737 ,C3494_=_C3837 ,C3494_=_C3998 ,\nC3494_=_C4047 ,C3494_=_C4048 ,C3494_=_C4049 ,C3692_=_C3737 ,C3692_=_C3837 ,C3692_=_C3998 ,\nC3692_=_C4047 ,C3692_=_C4048 ,C3692_=_C4049 ,C3737_=_C3837 ,C3737_=_C3998 ,C3737_=_C4047 ,\nC3737_=_C4048 ,C3737_=_C4049 ,C3837_=_C3998 ,C3837_=_C4047 ,C3837_=_C4048 ,C3837_=_C4049 ,\nC3998_=_C4047 ,C3998_=_C4048 ,C3998_=_C4049 ,C4047_=_C4048 ,C4047_=_C4049 ,C4048_=_C4049 ,"];278[shape=box, label="id:278 level: 7\n55: C454 C460 C663 C873 C905 \nC1003 C1205 C1215 C1358 C1553 C1618 \nC1747 C1752 C1786 C1832 C1839 C1974 \nC1979 C2119 C2155 C2251 C2374 C2576 \nC2620 C2803 C2852 C2873 C2881 C2888 \nC2896 C2980 C3035 C3040 C3049 C3134 \nC3143 C3251 C3261 C3262 C3263 C3264 \nC3265 C3266 C3267 C3268 C3276 C3468 \nC3491 C3561 C3860 C3944 C3997 C3998 \nC3999 C4000 \n766: C454_=_C460( C454 C460 ) C454_=_C663( C454 C663 ) C454_=_C873( C454 C873 ) C454_=_C1003( C454 C1003 ) C454_=_C1205( C454 C1205 ) \nC454_=_C1618( C454 C1618 ) C454_=_C1747( C454 C1747 ) C454_=_C1786( C454 C1786 ) C454_=_C1832( C454 C1832 ) C454_=_C1974( C454 C1974 ) C454_=_C2374( C454 C2374 ) \nC454_=_C2620( C454 C2620 ) C454_=_C2852( C454 C2852 ) C454_=_C2873( C454 C2873 ) C454_=_C2888( C454 C2888 ) C454_=_C2980( C454 C2980 ) C454_=_C3040( C454 C3040 ) \nC454_=_C3049( C454 C3049 ) C454_=_C3134( C454 C3134 ) C454_=_C3251( C454 C3251 ) C454_=_C3261( C454 C3261 ) C454_=_C3262( C454 C3262 ) C454_=_C3263( C454 C3263 ) \nC454_=_C3264( C454 C3264 ) C454_=_C3265( C454 C3265 ) C454_=_C3266( C454 C3266 ) C454_=_C3267( C454 C3267 ) C454_=_C3268( C454 C3268 ) C460_=_C905( C460 C905 ) \nC460_=_C1215( C460 C1215 ) C460_=_C1358( C460 C1358 ) C460_=_C1553( C460 C1553 ) C460_=_C1752( C460 C1752 ) C460_=_C1839( C460 C1839 ) C460_=_C1979( C460 C1979 ) \nC460_=_C2119( C460 C2119 ) C460_=_C2155( C460 C2155 ) C460_=_C2251( C460 C2251 ) C460_=_C2576( C460 C2576 ) C460_=_C2803( C460 C2803 ) C460_=_C2881( C460 C2881 ) \nC460_=_C2896( C460 C2896 ) C460_=_C3035( C460 C3035 ) C460_=_C3143( C460 C3143 ) C460_=_C3266( C460 C3266 ) C460_=_C3276( C460 C3276 ) C460_=_C3468( C460 C3468 ) \nC460_=_C3491( C460 C3491 ) C460_=_C3561( C460 C3561 ) C460_=_C3860( C460 C3860 ) C460_=_C3944( C460 C3944 ) C460_=_C3997( C460 C3997 ) C460_=_C3998( C460 C3998 ) \nC460_=_C3999( C460 C3999 ) C460_=_C4000( C460 C4000 ) C663_=_C873( C663 C873 ) C663_=_C1003( C663 C1003 ) C663_=_C1205( C663 C1205 ) C663_=_C1618( C663 C1618 ) \nC663_=_C1747( C663 C1747 ) C663_=_C1786( C663 C1786 ) C663_=_C1832( C663 C1832 ) C663_=_C1974( C663 C1974 ) C663_=_C2374( C663 C2374 ) C663_=_C2620( C663 C2620 ) \nC663_=_C2852( C663 C2852 ) C663_=_C2873( C663 C2873 ) C663_=_C2888( C663 C2888 ) C663_=_C2980( C663 C2980 ) C663_=_C3040( C663 C3040 ) C663_=_C3049( C663 C3049 ) \nC663_=_C3134( C663 C3134 ) C663_=_C3251( C663 C3251 ) C663_=_C3261( C663 C3261 ) C663_=_C3262( C663 C3262 ) C663_=_C3263( C663 C3263 ) C663_=_C3264( C663 C3264 ) \nC663_=_C3265( C663 C3265 ) C663_=_C3266( C663 C3266 ) C663_=_C3267( C663 C3267 ) C663_=_C3268( C663 C3268 ) C873_=_C1003( C873 C1003 ) C873_=_C1205( C873 C1205 ) \nC873_=_C1618( C873 C1618 ) C873_=_C1747( C873 C1747 ) C873_=_C1786( C873 C1786 ) C873_=_C1832( C873 C1832 ) C873_=_C1974( C873 C1974 ) C873_=_C2374( C873 C2374 ) \nC873_=_C2620( C873 C2620 ) C873_=_C2852( C873 C2852 ) C873_=_C2873( C873 C2873 ) C873_=_C2888( C873 C2888 ) C873_=_C2980( C873 C2980 ) C873_=_C3040( C873 C3040 ) \nC873_=_C3049( C873 C3049 ) C873_=_C3134( C873 C3134 ) C873_=_C3251( C873 C3251 ) C873_=_C3261( C873 C3261 ) C873_=_C3262( C873 C3262 ) C873_=_C3263( C873 C3263 ) \nC873_=_C3264( C873 C3264 ) C873_=_C3265( C873 C3265 ) C873_=_C3266( C873 C3266 ) C873_=_C3267( C873 C3267 ) C873_=_C3268( C873 C3268 ) C905_=_C1215( C905 C1215 ) \nC905_=_C1358( C905 C1358 ) C905_=_C1553( C905 C1553 ) C905_=_C1752( C905 C1752 ) C905_=_C1839( C905 C1839 ) C905_=_C1979( C905 C1979 ) C905_=_C2119( C905 C2119 ) \nC905_=_C2155( C905 C2155 ) C905_=_C2251( C905 C2251 ) C905_=_C2576( C905 C2576 ) C905_=_C2803( C905 C2803 ) C905_=_C2881( C905 C2881 ) C905_=_C2896( C905 C2896 ) \nC905_=_C3035( C905 C3035 ) C905_=_C3143( C905 C3143 ) C905_=_C3266( C905 C3266 ) C905_=_C3276( C905 C3276 ) C905_=_C3468( C905 C3468 ) C905_=_C3491( C905 C3491 ) \nC905_=_C3561( C905 C3561 ) C905_=_C3860( C905 C3860 ) C905_=_C3944( C905 C3944 ) C905_=_C3997( C905 C3997 ) C905_=_C3998( C905 C3998 ) C905_=_C3999( C905 C3999 ) \nC905_=_C4000( C905 C4000 ) C1003_=_C1205( C1003 C1205 ) C1003_=_C1618( C1003 C1618 ) C1003_=_C1747( C1003 C1747 ) C1003_=_C1786( C1003 C1786 ) C1003_=_C1832( C1003 C1832 ) \nC1003_=_C1974( C1003 C1974 ) C1003_=_C2374( C1003 C2374 ) C1003_=_C2620( C1003 C2620 ) C1003_=_C2852( C1003 C2852 ) C1003_=_C2873( C1003 C2873 ) C1003_=_C2888( C1003 C2888 ) \nC1003_=_C2980( C1003 C2980 ) C1003_=_C3040( C1003 C3040 ) C1003_=_C3049( C1003 C3049 ) C1003_=_C3134( C1003 C3134 ) C1003_=_C3251( C1003 C3251 ) C1003_=_C3261( C1003 C3261 ) \nC1003_=_C3262( C1003 C3262 ) C1003_=_C3263( C1003 C3263 ) C1003_=_C3264( C1003 C3264 ) C1003_=_C3265( C1003 C3265 ) C1003_=_C3266( C1003 C3266 ) C1003_=_C3267( C1003 C3267 ) \nC1003_=_C3268( C1003 C3268 ) C1205_=_C1215( C1205 C1215 ) C1205_=_C1618( C1205 C1618 ) C1205_=_C1747( C1205 C1747 ) C1205_=_C1786( C1205 C1786 ) C1205_=_C1832( C1205 C1832 ) \nC1205_=_C1974( C1205 C1974 ) C1205_=_C2374( C1205 C2374 ) C1205_=_C2620( C1205 C2620 ) C1205_=_C2852( C1205 C2852 ) C1205_=_C2873( C1205 C2873 ) C1205_=_C2888( C1205</w:t>
      </w:r>
    </w:p>
    <w:p>
      <w:pPr>
        <w:pStyle w:val="PreformattedText"/>
        <w:bidi w:val="0"/>
        <w:spacing w:before="0" w:after="0"/>
        <w:jc w:val="left"/>
        <w:rPr/>
      </w:pPr>
      <w:r>
        <w:rPr/>
        <w:t xml:space="preserve"> </w:t>
      </w:r>
      <w:r>
        <w:rPr/>
        <w:t>C2888 ) \nC1205_=_C2980( C1205 C2980 ) C1205_=_C3040( C1205 C3040 ) C1205_=_C3049( C1205 C3049 ) C1205_=_C3134( C1205 C3134 ) C1205_=_C3251( C1205 C3251 ) C1205_=_C3261( C1205 C3261 ) \nC1205_=_C3262( C1205 C3262 ) C1205_=_C3263( C1205 C3263 ) C1205_=_C3264( C1205 C3264 ) C1205_=_C3265( C1205 C3265 ) C1205_=_C3266( C1205 C3266 ) C1205_=_C3267( C1205 C3267 ) \nC1205_=_C3268( C1205 C3268 ) C1215_=_C1358( C1215 C1358 ) C1215_=_C1553( C1215 C1553 ) C1215_=_C1752( C1215 C1752 ) C1215_=_C1839( C1215 C1839 ) C1215_=_C1979( C1215 C1979 ) \nC1215_=_C2119( C1215 C2119 ) C1215_=_C2155( C1215 C2155 ) C1215_=_C2251( C1215 C2251 ) C1215_=_C2576( C1215 C2576 ) C1215_=_C2803( C1215 C2803 ) C1215_=_C2881( C1215 C2881 ) \nC1215_=_C2896( C1215 C2896 ) C1215_=_C3035( C1215 C3035 ) C1215_=_C3143( C1215 C3143 ) C1215_=_C3266( C1215 C3266 ) C1215_=_C3276( C1215 C3276 ) C1215_=_C3468( C1215 C3468 ) \nC1215_=_C3491( C1215 C3491 ) C1215_=_C3561( C1215 C3561 ) C1215_=_C3860( C1215 C3860 ) C1215_=_C3944( C1215 C3944 ) C1215_=_C3997( C1215 C3997 ) C1215_=_C3998( C1215 C3998 ) \nC1215_=_C3999( C1215 C3999 ) C1215_=_C4000( C1215 C4000 ) C1358_=_C1553( C1358 C1553 ) C1358_=_C1752( C1358 C1752 ) C1358_=_C1839( C1358 C1839 ) C1358_=_C1979( C1358 C1979 ) \nC1358_=_C2119( C1358 C2119 ) C1358_=_C2155( C1358 C2155 ) C1358_=_C2251( C1358 C2251 ) C1358_=_C2576( C1358 C2576 ) C1358_=_C2803( C1358 C2803 ) C1358_=_C2881( C1358 C2881 ) \nC1358_=_C2896( C1358 C2896 ) C1358_=_C3035( C1358 C3035 ) C1358_=_C3143( C1358 C3143 ) C1358_=_C3266( C1358 C3266 ) C1358_=_C3276( C1358 C3276 ) C1358_=_C3468( C1358 C3468 ) \nC1358_=_C3491( C1358 C3491 ) C1358_=_C3561( C1358 C3561 ) C1358_=_C3860( C1358 C3860 ) C1358_=_C3944( C1358 C3944 ) C1358_=_C3997( C1358 C3997 ) C1358_=_C3998( C1358 C3998 ) \nC1358_=_C3999( C1358 C3999 ) C1358_=_C4000( C1358 C4000 ) C1553_=_C1752( C1553 C1752 ) C1553_=_C1839( C1553 C1839 ) C1553_=_C1979( C1553 C1979 ) C1553_=_C2119( C1553 C2119 ) \nC1553_=_C2155( C1553 C2155 ) C1553_=_C2251( C1553 C2251 ) C1553_=_C2576( C1553 C2576 ) C1553_=_C2803( C1553 C2803 ) C1553_=_C2881( C1553 C2881 ) C1553_=_C2896( C1553 C2896 ) \nC1553_=_C3035( C1553 C3035 ) C1553_=_C3143( C1553 C3143 ) C1553_=_C3266( C1553 C3266 ) C1553_=_C3276( C1553 C3276 ) C1553_=_C3468( C1553 C3468 ) C1553_=_C3491( C1553 C3491 ) \nC1553_=_C3561( C1553 C3561 ) C1553_=_C3860( C1553 C3860 ) C1553_=_C3944( C1553 C3944 ) C1553_=_C3997( C1553 C3997 ) C1553_=_C3998( C1553 C3998 ) C1553_=_C3999( C1553 C3999 ) \nC1553_=_C4000( C1553 C4000 ) C1618_=_C1747( C1618 C1747 ) C1618_=_C1786( C1618 C1786 ) C1618_=_C1832( C1618 C1832 ) C1618_=_C1974( C1618 C1974 ) C1618_=_C2374( C1618 C2374 ) \nC1618_=_C2620( C1618 C2620 ) C1618_=_C2852( C1618 C2852 ) C1618_=_C2873( C1618 C2873 ) C1618_=_C2888( C1618 C2888 ) C1618_=_C2980( C1618 C2980 ) C1618_=_C3040( C1618 C3040 ) \nC1618_=_C3049( C1618 C3049 ) C1618_=_C3134( C1618 C3134 ) C1618_=_C3251( C1618 C3251 ) C1618_=_C3261( C1618 C3261 ) C1618_=_C3262( C1618 C3262 ) C1618_=_C3263( C1618 C3263 ) \nC1618_=_C3264( C1618 C3264 ) C1618_=_C3265( C1618 C3265 ) C1618_=_C3266( C1618 C3266 ) C1618_=_C3267( C1618 C3267 ) C1618_=_C3268( C1618 C3268 ) C1747_=_C1752( C1747 C1752 ) \nC1747_=_C1786( C1747 C1786 ) C1747_=_C1832( C1747 C1832 ) C1747_=_C1974( C1747 C1974 ) C1747_=_C2374( C1747 C2374 ) C1747_=_C2620( C1747 C2620 ) C1747_=_C2852( C1747 C2852 ) \nC1747_=_C2873( C1747 C2873 ) C1747_=_C2888( C1747 C2888 ) C1747_=_C2980( C1747 C2980 ) C1747_=_C3040( C1747 C3040 ) C1747_=_C3049( C1747 C3049 ) C1747_=_C3134( C1747 C3134 ) \nC1747_=_C3251( C1747 C3251 ) C1747_=_C3261( C1747 C3261 ) C1747_=_C3262( C1747 C3262 ) C1747_=_C3263( C1747 C3263 ) C1747_=_C3264( C1747 C3264 ) C1747_=_C3265( C1747 C3265 ) \nC1747_=_C3266( C1747 C3266 ) C1747_=_C3267( C1747 C3267 ) C1747_=_C3268( C1747 C3268 ) C1752_=_C1839( C1752 C1839 ) C1752_=_C1979( C1752 C1979 ) C1752_=_C2119( C1752 C2119 ) \nC1752_=_C2155( C1752 C2155 ) C1752_=_C2251( C1752 C2251 ) C1752_=_C2576( C1752 C2576 ) C1752_=_C2803( C1752 C2803 ) C1752_=_C2881( C1752 C2881 ) C1752_=_C2896( C1752 C2896 ) \nC1752_=_C3035( C1752 C3035 ) C1752_=_C3143( C1752 C3143 ) C1752_=_C3266( C1752 C3266 ) C1752_=_C3276( C1752 C3276 ) C1752_=_C3468( C1752 C3468 ) C1752_=_C3491( C1752 C3491 ) \nC1752_=_C3561( C1752 C3561 ) C1752_=_C3860( C1752 C3860 ) C1752_=_C3944( C1752 C3944 ) C1752_=_C3997( C1752 C3997 ) C1752_=_C3998( C1752 C3998 ) C1752_=_C3999( C1752 C3999 ) \nC1752_=_C4000( C1752 C4000 ) C1786_=_C1832( C1786 C1832 ) C1786_=_C1974( C1786 C1974 ) C1786_=_C2374( C1786 C2374 ) C1786_=_C2620( C1786 C2620 ) C1786_=_C2852( C1786 C2852 ) \nC1786_=_C2873( C1786 C2873 ) C1786_=_C2888( C1786 C2888 ) C1786_=_C2980( C1786 C2980 ) C1786_=_C3040( C1786 C3040 ) C1786_=_C3049( C1786 C3049 ) C1786_=_C3134( C1786 C3134 ) \nC1786_=_C3251( C1786 C3251 ) C1786_=_C3261( C1786 C3261 ) C1786_=_C3262( C1786 C3262 ) C1786_=_C3263( C1786 C3263 ) C1786_=_C3264( C1786 C3264 ) C1786_=_C3265( C1786 C3265 ) \nC1786_=_C3266( C1786 C3266 ) C1786_=_C3267( C1786 C3267 ) C1786_=_C3268( C1786 C3268 ) C1832_=_C1839( C1832 C1839 ) C1832_=_C1974( C1832 C1974 ) C1832_=_C2374( C1832 C2374 ) \nC1832_=_C2620( C1832 C2620 ) C1832_=_C2852( C1832 C2852 ) C1832_=_C2873( C1832 C2873 ) C1832_=_C2888( C1832 C2888 ) C1832_=_C2980( C1832 C2980 ) C1832_=_C3040( C1832 C3040 ) \nC1832_=_C3049( C1832 C3049 ) C1832_=_C3134( C1832 C3134 ) C1832_=_C3251( C1832 C3251 ) C1832_=_C3261( C1832 C3261 ) C1832_=_C3262( C1832 C3262 ) C1832_=_C3263( C1832 C3263 ) \nC1832_=_C3264( C1832 C3264 ) C1832_=_C3265( C1832 C3265 ) C1832_=_C3266( C1832 C3266 ) C1832_=_C3267( C1832 C3267 ) C1832_=_C3268( C1832 C3268 ) C1839_=_C1979( C1839 C1979 ) \nC1839_=_C2119( C1839 C2119 ) C1839_=_C2155( C1839 C2155 ) C1839_=_C2251( C1839 C2251 ) C1839_=_C2576( C1839 C2576 ) C1839_=_C2803( C1839 C2803 ) C1839_=_C2881( C1839 C2881 ) \nC1839_=_C2896( C1839 C2896 ) C1839_=_C3035( C1839 C3035 ) C1839_=_C3143( C1839 C3143 ) C1839_=_C3266( C1839 C3266 ) C1839_=_C3276( C1839 C3276 ) C1839_=_C3468( C1839 C3468 ) \nC1839_=_C3491( C1839 C3491 ) C1839_=_C3561( C1839 C3561 ) C1839_=_C3860( C1839 C3860 ) C1839_=_C3944( C1839 C3944 ) C1839_=_C3997( C1839 C3997 ) C1839_=_C3998( C1839 C3998 ) \nC1839_=_C3999( C1839 C3999 ) C1839_=_C4000( C1839 C4000 ) C1974_=_C1979( C1974 C1979 ) C1974_=_C2374( C1974 C2374 ) C1974_=_C2620( C1974 C2620 ) C1974_=_C2852( C1974 C2852 ) \nC1974_=_C2873( C1974 C2873 ) C1974_=_C2888( C1974 C2888 ) C1974_=_C2980( C1974 C2980 ) C1974_=_C3040( C1974 C3040 ) C1974_=_C3049( C1974 C3049 ) C1974_=_C3134( C1974 C3134 ) \nC1974_=_C3251( C1974 C3251 ) C1974_=_C3261( C1974 C3261 ) C1974_=_C3262( C1974 C3262 ) C1974_=_C3263( C1974 C3263 ) C1974_=_C3264( C1974 C3264 ) C1974_=_C3265( C1974 C3265 ) \nC1974_=_C3266( C1974 C3266 ) C1974_=_C3267( C1974 C3267 ) C1974_=_C3268( C1974 C3268 ) C1979_=_C2119( C1979 C2119 ) C1979_=_C2155( C1979 C2155 ) C1979_=_C2251( C1979 C2251 ) \nC1979_=_C2576( C1979 C2576 ) C1979_=_C2803( C1979 C2803 ) C1979_=_C2881( C1979 C2881 ) C1979_=_C2896( C1979 C2896 ) C1979_=_C3035( C1979 C3035 ) C1979_=_C3143( C1979 C3143 ) \nC1979_=_C3266( C1979 C3266 ) C1979_=_C3276( C1979 C3276 ) C1979_=_C3468( C1979 C3468 ) C1979_=_C3491( C1979 C3491 ) C1979_=_C3561( C1979 C3561 ) C1979_=_C3860( C1979 C3860 ) \nC1979_=_C3944( C1979 C3944 ) C1979_=_C3997( C1979 C3997 ) C1979_=_C3998( C1979 C3998 ) C1979_=_C3999( C1979 C3999 ) C1979_=_C4000( C1979 C4000 ) C2119_=_C2155( C2119 C2155 ) \nC2119_=_C2251( C2119 C2251 ) C2119_=_C2576( C2119 C2576 ) C2119_=_C2803( C2119 C2803 ) C2119_=_C2881( C2119 C2881 ) C2119_=_C2896( C2119 C2896 ) C2119_=_C3035( C2119 C3035 ) \nC2119_=_C3143( C2119 C3143 ) C2119_=_C3266( C2119 C3266 ) C2119_=_C3276( C2119 C3276 ) C2119_=_C3468( C2119 C3468 ) C2119_=_C3491( C2119 C3491 ) C2119_=_C3561( C2119 C3561 ) \nC2119_=_C3860( C2119 C3860 ) C2119_=_C3944( C2119 C3944 ) C2119_=_C3997( C2119 C3997 ) C2119_=_C3998( C2119 C3998 ) C2119_=_C3999( C2119 C3999 ) C2119_=_C4000( C2119 C4000 ) \nC2155_=_C2251( C2155 C2251 ) C2155_=_C2576( C2155 C2576 ) C2155_=_C2803( C2155 C2803 ) C2155_=_C2881( C2155 C2881 ) C2155_=_C2896( C2155 C2896 ) C2155_=_C3035( C2155 C3035 ) \nC2155_=_C3143( C2155 C3143 ) C2155_=_C3266( C2155 C3266 ) C2155_=_C3276( C2155 C3276 ) C2155_=_C3468( C2155 C3468 ) C2155_=_C3491( C2155 C3491 ) C2155_=_C3561( C2155 C3561 ) \nC2155_=_C3860( C2155 C3860 ) C2155_=_C3944( C2155 C3944 ) C2155_=_C3997( C2155 C3997 ) C2155_=_C3998( C2155 C3998 ) C2155_=_C3999( C2155 C3999 ) C2155_=_C4000( C2155 C4000 ) \nC2251_=_C2576( C2251 C2576 ) C2251_=_C2803( C2251 C2803 ) C2251_=_C2881( C2251 C2881 ) C2251_=_C2896( C2251 C2896 ) C2251_=_C3035( C2251 C3035 ) C2251_=_C3143( C2251 C3143 ) \nC2251_=_C3266( C2251 C3266 ) C2251_=_C3276( C2251 C3276 ) C2251_=_C3468( C2251 C3468 ) C2251_=_C3491( C2251 C3491 ) C2251_=_C3561( C2251 C3561 ) C2251_=_C3860( C2251 C3860 ) \nC2251_=_C3944( C2251 C3944 ) C2251_=_C3997( C2251 C3997 ) C2251_=_C3998( C2251 C3998 ) C2251_=_C3999( C2251 C3999 ) C2251_=_C4000( C2251 C4000 ) C2374_=_C2620( C2374 C2620 ) \nC2374_=_C2852( C2374 C2852 ) C2374_=_C2873( C2374 C2873 ) C2374_=_C2888( C2374 C2888 ) C2374_=_C2980( C2374 C2980 ) C2374_=_C3040( C2374 C3040 ) C2374_=_C3049( C2374 C3049 ) \nC2374_=_C3134( C2374 C3134 ) C2374_=_C3251( C2374 C3251 ) C2374_=_C3261( C2374 C3261 ) C2374_=_C3262( C2374 C3262 ) C2374_=_C3263( C2374 C3263 ) C2374_=_C3264( C2374 C3264 ) \nC2374_=_C3265( C2374 C3265 ) C2374_=_C3266( C2374 C3266 ) C2374_=_C3267( C2374 C3267 ) C2374_=_C3268( C2374 C3268 ) C2576_=_C2803( C2576 C2803 ) C2576_=_C2881( C2576 C2881 ) \nC2576_=_C2896( C2576 C2896 ) C2576_=_C3035( C2576 C3035 ) C2576_=_C3143( C2576 C3143 ) C2576_=_C3266( C2576 C3266 ) C2576_=_C3276( C2576 C3276 ) C2576_=_C3468( C2576 C3468 ) \nC2576_=_C3491( C2576 C3491 ) C2576_=_C3561( C2576 C3561 ) C2576_=_C3860( C2576 C3860 ) C2576_=_C3944( C2576 C3944 ) C2576_=_C3997( C2576 C3997 ) C2576_=_C3998( C2576 C3998 ) \nC2576_=_C3999( C2576 C3999 ) C2576_=_C4000(</w:t>
      </w:r>
    </w:p>
    <w:p>
      <w:pPr>
        <w:pStyle w:val="PreformattedText"/>
        <w:bidi w:val="0"/>
        <w:spacing w:before="0" w:after="0"/>
        <w:jc w:val="left"/>
        <w:rPr/>
      </w:pPr>
      <w:r>
        <w:rPr/>
        <w:t xml:space="preserve"> </w:t>
      </w:r>
      <w:r>
        <w:rPr/>
        <w:t>C2576 C4000 ) C2620_=_C2852( C2620 C2852 ) C2620_=_C2873( C2620 C2873 ) C2620_=_C2888( C2620 C2888 ) C2620_=_C2980( C2620 C2980 ) \nC2620_=_C3040( C2620 C3040 ) C2620_=_C3049( C2620 C3049 ) C2620_=_C3134( C2620 C3134 ) C2620_=_C3251( C2620 C3251 ) C2620_=_C3261( C2620 C3261 ) C2620_=_C3262( C2620 C3262 ) \nC2620_=_C3263( C2620 C3263 ) C2620_=_C3264( C2620 C3264 ) C2620_=_C3265( C2620 C3265 ) C2620_=_C3266( C2620 C3266 ) C2620_=_C3267( C2620 C3267 ) C2620_=_C3268( C2620 C3268 ) \nC2803_=_C2881( C2803 C2881 ) C2803_=_C2896( C2803 C2896 ) C2803_=_C3035( C2803 C3035 ) C2803_=_C3143( C2803 C3143 ) C2803_=_C3266( C2803 C3266 ) C2803_=_C3276( C2803 C3276 ) \nC2803_=_C3468( C2803 C3468 ) C2803_=_C3491( C2803 C3491 ) C2803_=_C3561( C2803 C3561 ) C2803_=_C3860( C2803 C3860 ) C2803_=_C3944( C2803 C3944 ) C2803_=_C3997( C2803 C3997 ) \nC2803_=_C3998( C2803 C3998 ) C2803_=_C3999( C2803 C3999 ) C2803_=_C4000( C2803 C4000 ) C2852_=_C2873( C2852 C2873 ) C2852_=_C2888( C2852 C2888 ) C2852_=_C2980( C2852 C2980 ) \nC2852_=_C3040( C2852 C3040 ) C2852_=_C3049( C2852 C3049 ) C2852_=_C3134( C2852 C3134 ) C2852_=_C3251( C2852 C3251 ) C2852_=_C3261( C2852 C3261 ) C2852_=_C3262( C2852 C3262 ) \nC2852_=_C3263( C2852 C3263 ) C2852_=_C3264( C2852 C3264 ) C2852_=_C3265( C2852 C3265 ) C2852_=_C3266( C2852 C3266 ) C2852_=_C3267( C2852 C3267 ) C2852_=_C3268( C2852 C3268 ) \nC2873_=_C2881( C2873 C2881 ) C2873_=_C2888( C2873 C2888 ) C2873_=_C2980( C2873 C2980 ) C2873_=_C3040( C2873 C3040 ) C2873_=_C3049( C2873 C3049 ) C2873_=_C3134( C2873 C3134 ) \nC2873_=_C3251( C2873 C3251 ) C2873_=_C3261( C2873 C3261 ) C2873_=_C3262( C2873 C3262 ) C2873_=_C3263( C2873 C3263 ) C2873_=_C3264( C2873 C3264 ) C2873_=_C3265( C2873 C3265 ) \nC2873_=_C3266( C2873 C3266 ) C2873_=_C3267( C2873 C3267 ) C2873_=_C3268( C2873 C3268 ) C2881_=_C2896( C2881 C2896 ) C2881_=_C3035( C2881 C3035 ) C2881_=_C3143( C2881 C3143 ) \nC2881_=_C3266( C2881 C3266 ) C2881_=_C3276( C2881 C3276 ) C2881_=_C3468( C2881 C3468 ) C2881_=_C3491( C2881 C3491 ) C2881_=_C3561( C2881 C3561 ) C2881_=_C3860( C2881 C3860 ) \nC2881_=_C3944( C2881 C3944 ) C2881_=_C3997( C2881 C3997 ) C2881_=_C3998( C2881 C3998 ) C2881_=_C3999( C2881 C3999 ) C2881_=_C4000( C2881 C4000 ) C2888_=_C2896( C2888 C2896 ) \nC2888_=_C2980( C2888 C2980 ) C2888_=_C3040( C2888 C3040 ) C2888_=_C3049( C2888 C3049 ) C2888_=_C3134( C2888 C3134 ) C2888_=_C3251( C2888 C3251 ) C2888_=_C3261( C2888 C3261 ) \nC2888_=_C3262( C2888 C3262 ) C2888_=_C3263( C2888 C3263 ) C2888_=_C3264( C2888 C3264 ) C2888_=_C3265( C2888 C3265 ) C2888_=_C3266( C2888 C3266 ) C2888_=_C3267( C2888 C3267 ) \nC2888_=_C3268( C2888 C3268 ) C2896_=_C3035( C2896 C3035 ) C2896_=_C3143( C2896 C3143 ) C2896_=_C3266( C2896 C3266 ) C2896_=_C3276( C2896 C3276 ) C2896_=_C3468( C2896 C3468 ) \nC2896_=_C3491( C2896 C3491 ) C2896_=_C3561( C2896 C3561 ) C2896_=_C3860( C2896 C3860 ) C2896_=_C3944( C2896 C3944 ) C2896_=_C3997( C2896 C3997 ) C2896_=_C3998( C2896 C3998 ) \nC2896_=_C3999( C2896 C3999 ) C2896_=_C4000( C2896 C4000 ) C2980_=_C3040( C2980 C3040 ) C2980_=_C3049( C2980 C3049 ) C2980_=_C3134( C2980 C3134 ) C2980_=_C3251( C2980 C3251 ) \nC2980_=_C3261( C2980 C3261 ) C2980_=_C3262( C2980 C3262 ) C2980_=_C3263( C2980 C3263 ) C2980_=_C3264( C2980 C3264 ) C2980_=_C3265( C2980 C3265 ) C2980_=_C3266( C2980 C3266 ) \nC2980_=_C3267( C2980 C3267 ) C2980_=_C3268( C2980 C3268 ) C3035_=_C3143( C3035 C3143 ) C3035_=_C3266( C3035 C3266 ) C3035_=_C3276( C3035 C3276 ) C3035_=_C3468( C3035 C3468 ) \nC3035_=_C3491( C3035 C3491 ) C3035_=_C3561( C3035 C3561 ) C3035_=_C3860( C3035 C3860 ) C3035_=_C3944( C3035 C3944 ) C3035_=_C3997( C3035 C3997 ) C3035_=_C3998( C3035 C3998 ) \nC3035_=_C3999( C3035 C3999 ) C3035_=_C4000( C3035 C4000 ) C3040_=_C3049( C3040 C3049 ) C3040_=_C3134( C3040 C3134 ) C3040_=_C3251( C3040 C3251 ) C3040_=_C3261( C3040 C3261 ) \nC3040_=_C3262( C3040 C3262 ) C3040_=_C3263( C3040 C3263 ) C3040_=_C3264( C3040 C3264 ) C3040_=_C3265( C3040 C3265 ) C3040_=_C3266( C3040 C3266 ) C3040_=_C3267( C3040 C3267 ) \nC3040_=_C3268( C3040 C3268 ) C3049_=_C3134( C3049 C3134 ) C3049_=_C3251( C3049 C3251 ) C3049_=_C3261( C3049 C3261 ) C3049_=_C3262( C3049 C3262 ) C3049_=_C3263( C3049 C3263 ) \nC3049_=_C3264( C3049 C3264 ) C3049_=_C3265( C3049 C3265 ) C3049_=_C3266( C3049 C3266 ) C3049_=_C3267( C3049 C3267 ) C3049_=_C3268( C3049 C3268 ) C3134_=_C3143( C3134 C3143 ) \nC3134_=_C3251( C3134 C3251 ) C3134_=_C3261( C3134 C3261 ) C3134_=_C3262( C3134 C3262 ) C3134_=_C3263( C3134 C3263 ) C3134_=_C3264( C3134 C3264 ) C3134_=_C3265( C3134 C3265 ) \nC3134_=_C3266( C3134 C3266 ) C3134_=_C3267( C3134 C3267 ) C3134_=_C3268( C3134 C3268 ) C3143_=_C3266( C3143 C3266 ) C3143_=_C3276( C3143 C3276 ) C3143_=_C3468( C3143 C3468 ) \nC3143_=_C3491( C3143 C3491 ) C3143_=_C3561( C3143 C3561 ) C3143_=_C3860( C3143 C3860 ) C3143_=_C3944( C3143 C3944 ) C3143_=_C3997( C3143 C3997 ) C3143_=_C3998( C3143 C3998 ) \nC3143_=_C3999( C3143 C3999 ) C3143_=_C4000( C3143 C4000 ) C3251_=_C3261( C3251 C3261 ) C3251_=_C3262( C3251 C3262 ) C3251_=_C3263( C3251 C3263 ) C3251_=_C3264( C3251 C3264 ) \nC3251_=_C3265( C3251 C3265 ) C3251_=_C3266( C3251 C3266 ) C3251_=_C3267( C3251 C3267 ) C3251_=_C3268( C3251 C3268 ) C3261_=_C3262( C3261 C3262 ) C3261_=_C3263( C3261 C3263 ) \nC3261_=_C3264( C3261 C3264 ) C3261_=_C3265( C3261 C3265 ) C3261_=_C3266( C3261 C3266 ) C3261_=_C3267( C3261 C3267 ) C3261_=_C3268( C3261 C3268 ) C3262_=_C3263( C3262 C3263 ) \nC3262_=_C3264( C3262 C3264 ) C3262_=_C3265( C3262 C3265 ) C3262_=_C3266( C3262 C3266 ) C3262_=_C3267( C3262 C3267 ) C3262_=_C3268( C3262 C3268 ) C3262_=_C3491( C3262 C3491 ) \nC3263_=_C3264( C3263 C3264 ) C3263_=_C3265( C3263 C3265 ) C3263_=_C3266( C3263 C3266 ) C3263_=_C3267( C3263 C3267 ) C3263_=_C3268( C3263 C3268 ) C3264_=_C3265( C3264 C3265 ) \nC3264_=_C3266( C3264 C3266 ) C3264_=_C3267( C3264 C3267 ) C3264_=_C3268( C3264 C3268 ) C3265_=_C3266( C3265 C3266 ) C3265_=_C3267( C3265 C3267 ) C3265_=_C3268( C3265 C3268 ) \nC3266_=_C3267( C3266 C3267 ) C3266_=_C3268( C3266 C3268 ) C3266_=_C3276( C3266 C3276 ) C3266_=_C3468( C3266 C3468 ) C3266_=_C3491( C3266 C3491 ) C3266_=_C3561( C3266 C3561 ) \nC3266_=_C3860( C3266 C3860 ) C3266_=_C3944( C3266 C3944 ) C3266_=_C3997( C3266 C3997 ) C3266_=_C3998( C3266 C3998 ) C3266_=_C3999( C3266 C3999 ) C3266_=_C4000( C3266 C4000 ) \nC3267_=_C3268( C3267 C3268 ) C3267_=_C3998( C3267 C3998 ) C3276_=_C3468( C3276 C3468 ) C3276_=_C3491( C3276 C3491 ) C3276_=_C3561( C3276 C3561 ) C3276_=_C3860( C3276 C3860 ) \nC3276_=_C3944( C3276 C3944 ) C3276_=_C3997( C3276 C3997 ) C3276_=_C3998( C3276 C3998 ) C3276_=_C3999( C3276 C3999 ) C3276_=_C4000( C3276 C4000 ) C3468_=_C3491( C3468 C3491 ) \nC3468_=_C3561( C3468 C3561 ) C3468_=_C3860( C3468 C3860 ) C3468_=_C3944( C3468 C3944 ) C3468_=_C3997( C3468 C3997 ) C3468_=_C3998( C3468 C3998 ) C3468_=_C3999( C3468 C3999 ) \nC3468_=_C4000( C3468 C4000 ) C3491_=_C3561( C3491 C3561 ) C3491_=_C3860( C3491 C3860 ) C3491_=_C3944( C3491 C3944 ) C3491_=_C3997( C3491 C3997 ) C3491_=_C3998( C3491 C3998 ) \nC3491_=_C3999( C3491 C3999 ) C3491_=_C4000( C3491 C4000 ) C3561_=_C3860( C3561 C3860 ) C3561_=_C3944( C3561 C3944 ) C3561_=_C3997( C3561 C3997 ) C3561_=_C3998( C3561 C3998 ) \nC3561_=_C3999( C3561 C3999 ) C3561_=_C4000( C3561 C4000 ) C3860_=_C3944( C3860 C3944 ) C3860_=_C3997( C3860 C3997 ) C3860_=_C3998( C3860 C3998 ) C3860_=_C3999( C3860 C3999 ) \nC3860_=_C4000( C3860 C4000 ) C3944_=_C3997( C3944 C3997 ) C3944_=_C3998( C3944 C3998 ) C3944_=_C3999( C3944 C3999 ) C3944_=_C4000( C3944 C4000 ) C3997_=_C3998( C3997 C3998 ) \nC3997_=_C3999( C3997 C3999 ) C3997_=_C4000( C3997 C4000 ) C3998_=_C3999( C3998 C3999 ) C3998_=_C4000( C3998 C4000 ) C3999_=_C4000( C3999 C4000 ) "];208-&gt;278[label="54: C454 C460 C663 C873 C905 \nC1003 C1205 C1215 C1358 C1553 C1618 \nC1747 C1752 C1786 C1832 C1839 C1974 \nC1979 C2119 C2155 C2251 C2374 C2576 \nC2620 C2803 C2852 C2873 C2881 C2888 \nC2896 C2980 C3035 C3040 C3049 C3134 \nC3143 C3251 C3261 C3262 C3263 C3264 \nC3265 C3267 C3268 C3276 C3468 C3491 \nC3561 C3860 C3944 C3997 C3998 C3999 \nC4000 \n712: C454_=_C460 ,C454_=_C663 ,C454_=_C873 ,C454_=_C1003 ,C454_=_C1205 ,\nC454_=_C1618 ,C454_=_C1747 ,C454_=_C1786 ,C454_=_C1832 ,C454_=_C1974 ,C454_=_C2374 ,\nC454_=_C2620 ,C454_=_C2852 ,C454_=_C2873 ,C454_=_C2888 ,C454_=_C2980 ,C454_=_C3040 ,\nC454_=_C3049 ,C454_=_C3134 ,C454_=_C3251 ,C454_=_C3261 ,C454_=_C3262 ,C454_=_C3263 ,\nC454_=_C3264 ,C454_=_C3265 ,C454_=_C3267 ,C454_=_C3268 ,C460_=_C905 ,C460_=_C1215 ,\nC460_=_C1358 ,C460_=_C1553 ,C460_=_C1752 ,C460_=_C1839 ,C460_=_C1979 ,C460_=_C2119 ,\nC460_=_C2155 ,C460_=_C2251 ,C460_=_C2576 ,C460_=_C2803 ,C460_=_C2881 ,C460_=_C2896 ,\nC460_=_C3035 ,C460_=_C3143 ,C460_=_C3276 ,C460_=_C3468 ,C460_=_C3491 ,C460_=_C3561 ,\nC460_=_C3860 ,C460_=_C3944 ,C460_=_C3997 ,C460_=_C3998 ,C460_=_C3999 ,C460_=_C4000 ,\nC663_=_C873 ,C663_=_C1003 ,C663_=_C1205 ,C663_=_C1618 ,C663_=_C1747 ,C663_=_C1786 ,\nC663_=_C1832 ,C663_=_C1974 ,C663_=_C2374 ,C663_=_C2620 ,C663_=_C2852 ,C663_=_C2873 ,\nC663_=_C2888 ,C663_=_C2980 ,C663_=_C3040 ,C663_=_C3049 ,C663_=_C3134 ,C663_=_C3251 ,\nC663_=_C3261 ,C663_=_C3262 ,C663_=_C3263 ,C663_=_C3264 ,C663_=_C3265 ,C663_=_C3267 ,\nC663_=_C3268 ,C873_=_C1003 ,C873_=_C1205 ,C873_=_C1618 ,C873_=_C1747 ,C873_=_C1786 ,\nC873_=_C1832 ,C873_=_C1974 ,C873_=_C2374 ,C873_=_C2620 ,C873_=_C2852 ,C873_=_C2873 ,\nC873_=_C2888 ,C873_=_C2980 ,C873_=_C3040 ,C873_=_C3049 ,C873_=_C3134 ,C873_=_C3251 ,\nC873_=_C3261 ,C873_=_C3262 ,C873_=_C3263 ,C873_=_C3264 ,C873_=_C3265 ,C873_=_C3267 ,\nC873_=_C3268 ,C905_=_C1215 ,C905_=_C1358 ,C905_=_C1553 ,C905_=_C1752 ,C905_=_C1839 ,\nC905_=_C1979 ,C905_=_C2119 ,C905_=_C2155 ,C905_=_C2251 ,C905_=_C2576 ,C905_=_C2803 ,\nC905_=_C2881 ,C905_=_C2896 ,C905_=_C3035 ,C905_=_C3143 ,C905_=_C3276 ,C905_=_C3468 ,\nC905_=_C3491 ,C905_=_C3561 ,C905_=_C3860 ,C905_=_C3944 ,C905_=_C3997 ,C905_=_C3998 ,\nC905_=_C3999 ,C905_=_C4000 ,C1003_=_C1205 ,C1003_=_C1618 ,C1003_=_C1747 ,C1003_=_C1786</w:t>
      </w:r>
    </w:p>
    <w:p>
      <w:pPr>
        <w:pStyle w:val="PreformattedText"/>
        <w:bidi w:val="0"/>
        <w:spacing w:before="0" w:after="0"/>
        <w:jc w:val="left"/>
        <w:rPr/>
      </w:pPr>
      <w:r>
        <w:rPr/>
        <w:t xml:space="preserve"> </w:t>
      </w:r>
      <w:r>
        <w:rPr/>
        <w:t>,\nC1003_=_C1832 ,C1003_=_C1974 ,C1003_=_C2374 ,C1003_=_C2620 ,C1003_=_C2852 ,C1003_=_C2873 ,\nC1003_=_C2888 ,C1003_=_C2980 ,C1003_=_C3040 ,C1003_=_C3049 ,C1003_=_C3134 ,C1003_=_C3251 ,\nC1003_=_C3261 ,C1003_=_C3262 ,C1003_=_C3263 ,C1003_=_C3264 ,C1003_=_C3265 ,C1003_=_C3267 ,\nC1003_=_C3268 ,C1205_=_C1215 ,C1205_=_C1618 ,C1205_=_C1747 ,C1205_=_C1786 ,C1205_=_C1832 ,\nC1205_=_C1974 ,C1205_=_C2374 ,C1205_=_C2620 ,C1205_=_C2852 ,C1205_=_C2873 ,C1205_=_C2888 ,\nC1205_=_C2980 ,C1205_=_C3040 ,C1205_=_C3049 ,C1205_=_C3134 ,C1205_=_C3251 ,C1205_=_C3261 ,\nC1205_=_C3262 ,C1205_=_C3263 ,C1205_=_C3264 ,C1205_=_C3265 ,C1205_=_C3267 ,C1205_=_C3268 ,\nC1215_=_C1358 ,C1215_=_C1553 ,C1215_=_C1752 ,C1215_=_C1839 ,C1215_=_C1979 ,C1215_=_C2119 ,\nC1215_=_C2155 ,C1215_=_C2251 ,C1215_=_C2576 ,C1215_=_C2803 ,C1215_=_C2881 ,C1215_=_C2896 ,\nC1215_=_C3035 ,C1215_=_C3143 ,C1215_=_C3276 ,C1215_=_C3468 ,C1215_=_C3491 ,C1215_=_C3561 ,\nC1215_=_C3860 ,C1215_=_C3944 ,C1215_=_C3997 ,C1215_=_C3998 ,C1215_=_C3999 ,C1215_=_C4000 ,\nC1358_=_C1553 ,C1358_=_C1752 ,C1358_=_C1839 ,C1358_=_C1979 ,C1358_=_C2119 ,C1358_=_C2155 ,\nC1358_=_C2251 ,C1358_=_C2576 ,C1358_=_C2803 ,C1358_=_C2881 ,C1358_=_C2896 ,C1358_=_C3035 ,\nC1358_=_C3143 ,C1358_=_C3276 ,C1358_=_C3468 ,C1358_=_C3491 ,C1358_=_C3561 ,C1358_=_C3860 ,\nC1358_=_C3944 ,C1358_=_C3997 ,C1358_=_C3998 ,C1358_=_C3999 ,C1358_=_C4000 ,C1553_=_C1752 ,\nC1553_=_C1839 ,C1553_=_C1979 ,C1553_=_C2119 ,C1553_=_C2155 ,C1553_=_C2251 ,C1553_=_C2576 ,\nC1553_=_C2803 ,C1553_=_C2881 ,C1553_=_C2896 ,C1553_=_C3035 ,C1553_=_C3143 ,C1553_=_C3276 ,\nC1553_=_C3468 ,C1553_=_C3491 ,C1553_=_C3561 ,C1553_=_C3860 ,C1553_=_C3944 ,C1553_=_C3997 ,\nC1553_=_C3998 ,C1553_=_C3999 ,C1553_=_C4000 ,C1618_=_C1747 ,C1618_=_C1786 ,C1618_=_C1832 ,\nC1618_=_C1974 ,C1618_=_C2374 ,C1618_=_C2620 ,C1618_=_C2852 ,C1618_=_C2873 ,C1618_=_C2888 ,\nC1618_=_C2980 ,C1618_=_C3040 ,C1618_=_C3049 ,C1618_=_C3134 ,C1618_=_C3251 ,C1618_=_C3261 ,\nC1618_=_C3262 ,C1618_=_C3263 ,C1618_=_C3264 ,C1618_=_C3265 ,C1618_=_C3267 ,C1618_=_C3268 ,\nC1747_=_C1752 ,C1747_=_C1786 ,C1747_=_C1832 ,C1747_=_C1974 ,C1747_=_C2374 ,C1747_=_C2620 ,\nC1747_=_C2852 ,C1747_=_C2873 ,C1747_=_C2888 ,C1747_=_C2980 ,C1747_=_C3040 ,C1747_=_C3049 ,\nC1747_=_C3134 ,C1747_=_C3251 ,C1747_=_C3261 ,C1747_=_C3262 ,C1747_=_C3263 ,C1747_=_C3264 ,\nC1747_=_C3265 ,C1747_=_C3267 ,C1747_=_C3268 ,C1752_=_C1839 ,C1752_=_C1979 ,C1752_=_C2119 ,\nC1752_=_C2155 ,C1752_=_C2251 ,C1752_=_C2576 ,C1752_=_C2803 ,C1752_=_C2881 ,C1752_=_C2896 ,\nC1752_=_C3035 ,C1752_=_C3143 ,C1752_=_C3276 ,C1752_=_C3468 ,C1752_=_C3491 ,C1752_=_C3561 ,\nC1752_=_C3860 ,C1752_=_C3944 ,C1752_=_C3997 ,C1752_=_C3998 ,C1752_=_C3999 ,C1752_=_C4000 ,\nC1786_=_C1832 ,C1786_=_C1974 ,C1786_=_C2374 ,C1786_=_C2620 ,C1786_=_C2852 ,C1786_=_C2873 ,\nC1786_=_C2888 ,C1786_=_C2980 ,C1786_=_C3040 ,C1786_=_C3049 ,C1786_=_C3134 ,C1786_=_C3251 ,\nC1786_=_C3261 ,C1786_=_C3262 ,C1786_=_C3263 ,C1786_=_C3264 ,C1786_=_C3265 ,C1786_=_C3267 ,\nC1786_=_C3268 ,C1832_=_C1839 ,C1832_=_C1974 ,C1832_=_C2374 ,C1832_=_C2620 ,C1832_=_C2852 ,\nC1832_=_C2873 ,C1832_=_C2888 ,C1832_=_C2980 ,C1832_=_C3040 ,C1832_=_C3049 ,C1832_=_C3134 ,\nC1832_=_C3251 ,C1832_=_C3261 ,C1832_=_C3262 ,C1832_=_C3263 ,C1832_=_C3264 ,C1832_=_C3265 ,\nC1832_=_C3267 ,C1832_=_C3268 ,C1839_=_C1979 ,C1839_=_C2119 ,C1839_=_C2155 ,C1839_=_C2251 ,\nC1839_=_C2576 ,C1839_=_C2803 ,C1839_=_C2881 ,C1839_=_C2896 ,C1839_=_C3035 ,C1839_=_C3143 ,\nC1839_=_C3276 ,C1839_=_C3468 ,C1839_=_C3491 ,C1839_=_C3561 ,C1839_=_C3860 ,C1839_=_C3944 ,\nC1839_=_C3997 ,C1839_=_C3998 ,C1839_=_C3999 ,C1839_=_C4000 ,C1974_=_C1979 ,C1974_=_C2374 ,\nC1974_=_C2620 ,C1974_=_C2852 ,C1974_=_C2873 ,C1974_=_C2888 ,C1974_=_C2980 ,C1974_=_C3040 ,\nC1974_=_C3049 ,C1974_=_C3134 ,C1974_=_C3251 ,C1974_=_C3261 ,C1974_=_C3262 ,C1974_=_C3263 ,\nC1974_=_C3264 ,C1974_=_C3265 ,C1974_=_C3267 ,C1974_=_C3268 ,C1979_=_C2119 ,C1979_=_C2155 ,\nC1979_=_C2251 ,C1979_=_C2576 ,C1979_=_C2803 ,C1979_=_C2881 ,C1979_=_C2896 ,C1979_=_C3035 ,\nC1979_=_C3143 ,C1979_=_C3276 ,C1979_=_C3468 ,C1979_=_C3491 ,C1979_=_C3561 ,C1979_=_C3860 ,\nC1979_=_C3944 ,C1979_=_C3997 ,C1979_=_C3998 ,C1979_=_C3999 ,C1979_=_C4000 ,C2119_=_C2155 ,\nC2119_=_C2251 ,C2119_=_C2576 ,C2119_=_C2803 ,C2119_=_C2881 ,C2119_=_C2896 ,C2119_=_C3035 ,\nC2119_=_C3143 ,C2119_=_C3276 ,C2119_=_C3468 ,C2119_=_C3491 ,C2119_=_C3561 ,C2119_=_C3860 ,\nC2119_=_C3944 ,C2119_=_C3997 ,C2119_=_C3998 ,C2119_=_C3999 ,C2119_=_C4000 ,C2155_=_C2251 ,\nC2155_=_C2576 ,C2155_=_C2803 ,C2155_=_C2881 ,C2155_=_C2896 ,C2155_=_C3035 ,C2155_=_C3143 ,\nC2155_=_C3276 ,C2155_=_C3468 ,C2155_=_C3491 ,C2155_=_C3561 ,C2155_=_C3860 ,C2155_=_C3944 ,\nC2155_=_C3997 ,C2155_=_C3998 ,C2155_=_C3999 ,C2155_=_C4000 ,C2251_=_C2576 ,C2251_=_C2803 ,\nC2251_=_C2881 ,C2251_=_C2896 ,C2251_=_C3035 ,C2251_=_C3143 ,C2251_=_C3276 ,C2251_=_C3468 ,\nC2251_=_C3491 ,C2251_=_C3561 ,C2251_=_C3860 ,C2251_=_C3944 ,C2251_=_C3997 ,C2251_=_C3998 ,\nC2251_=_C3999 ,C2251_=_C4000 ,C2374_=_C2620 ,C2374_=_C2852 ,C2374_=_C2873 ,C2374_=_C2888 ,\nC2374_=_C2980 ,C2374_=_C3040 ,C2374_=_C3049 ,C2374_=_C3134 ,C2374_=_C3251 ,C2374_=_C3261 ,\nC2374_=_C3262 ,C2374_=_C3263 ,C2374_=_C3264 ,C2374_=_C3265 ,C2374_=_C3267 ,C2374_=_C3268 ,\nC2576_=_C2803 ,C2576_=_C2881 ,C2576_=_C2896 ,C2576_=_C3035 ,C2576_=_C3143 ,C2576_=_C3276 ,\nC2576_=_C3468 ,C2576_=_C3491 ,C2576_=_C3561 ,C2576_=_C3860 ,C2576_=_C3944 ,C2576_=_C3997 ,\nC2576_=_C3998 ,C2576_=_C3999 ,C2576_=_C4000 ,C2620_=_C2852 ,C2620_=_C2873 ,C2620_=_C2888 ,\nC2620_=_C2980 ,C2620_=_C3040 ,C2620_=_C3049 ,C2620_=_C3134 ,C2620_=_C3251 ,C2620_=_C3261 ,\nC2620_=_C3262 ,C2620_=_C3263 ,C2620_=_C3264 ,C2620_=_C3265 ,C2620_=_C3267 ,C2620_=_C3268 ,\nC2803_=_C2881 ,C2803_=_C2896 ,C2803_=_C3035 ,C2803_=_C3143 ,C2803_=_C3276 ,C2803_=_C3468 ,\nC2803_=_C3491 ,C2803_=_C3561 ,C2803_=_C3860 ,C2803_=_C3944 ,C2803_=_C3997 ,C2803_=_C3998 ,\nC2803_=_C3999 ,C2803_=_C4000 ,C2852_=_C2873 ,C2852_=_C2888 ,C2852_=_C2980 ,C2852_=_C3040 ,\nC2852_=_C3049 ,C2852_=_C3134 ,C2852_=_C3251 ,C2852_=_C3261 ,C2852_=_C3262 ,C2852_=_C3263 ,\nC2852_=_C3264 ,C2852_=_C3265 ,C2852_=_C3267 ,C2852_=_C3268 ,C2873_=_C2881 ,C2873_=_C2888 ,\nC2873_=_C2980 ,C2873_=_C3040 ,C2873_=_C3049 ,C2873_=_C3134 ,C2873_=_C3251 ,C2873_=_C3261 ,\nC2873_=_C3262 ,C2873_=_C3263 ,C2873_=_C3264 ,C2873_=_C3265 ,C2873_=_C3267 ,C2873_=_C3268 ,\nC2881_=_C2896 ,C2881_=_C3035 ,C2881_=_C3143 ,C2881_=_C3276 ,C2881_=_C3468 ,C2881_=_C3491 ,\nC2881_=_C3561 ,C2881_=_C3860 ,C2881_=_C3944 ,C2881_=_C3997 ,C2881_=_C3998 ,C2881_=_C3999 ,\nC2881_=_C4000 ,C2888_=_C2896 ,C2888_=_C2980 ,C2888_=_C3040 ,C2888_=_C3049 ,C2888_=_C3134 ,\nC2888_=_C3251 ,C2888_=_C3261 ,C2888_=_C3262 ,C2888_=_C3263 ,C2888_=_C3264 ,C2888_=_C3265 ,\nC2888_=_C3267 ,C2888_=_C3268 ,C2896_=_C3035 ,C2896_=_C3143 ,C2896_=_C3276 ,C2896_=_C3468 ,\nC2896_=_C3491 ,C2896_=_C3561 ,C2896_=_C3860 ,C2896_=_C3944 ,C2896_=_C3997 ,C2896_=_C3998 ,\nC2896_=_C3999 ,C2896_=_C4000 ,C2980_=_C3040 ,C2980_=_C3049 ,C2980_=_C3134 ,C2980_=_C3251 ,\nC2980_=_C3261 ,C2980_=_C3262 ,C2980_=_C3263 ,C2980_=_C3264 ,C2980_=_C3265 ,C2980_=_C3267 ,\nC2980_=_C3268 ,C3035_=_C3143 ,C3035_=_C3276 ,C3035_=_C3468 ,C3035_=_C3491 ,C3035_=_C3561 ,\nC3035_=_C3860 ,C3035_=_C3944 ,C3035_=_C3997 ,C3035_=_C3998 ,C3035_=_C3999 ,C3035_=_C4000 ,\nC3040_=_C3049 ,C3040_=_C3134 ,C3040_=_C3251 ,C3040_=_C3261 ,C3040_=_C3262 ,C3040_=_C3263 ,\nC3040_=_C3264 ,C3040_=_C3265 ,C3040_=_C3267 ,C3040_=_C3268 ,C3049_=_C3134 ,C3049_=_C3251 ,\nC3049_=_C3261 ,C3049_=_C3262 ,C3049_=_C3263 ,C3049_=_C3264 ,C3049_=_C3265 ,C3049_=_C3267 ,\nC3049_=_C3268 ,C3134_=_C3143 ,C3134_=_C3251 ,C3134_=_C3261 ,C3134_=_C3262 ,C3134_=_C3263 ,\nC3134_=_C3264 ,C3134_=_C3265 ,C3134_=_C3267 ,C3134_=_C3268 ,C3143_=_C3276 ,C3143_=_C3468 ,\nC3143_=_C3491 ,C3143_=_C3561 ,C3143_=_C3860 ,C3143_=_C3944 ,C3143_=_C3997 ,C3143_=_C3998 ,\nC3143_=_C3999 ,C3143_=_C4000 ,C3251_=_C3261 ,C3251_=_C3262 ,C3251_=_C3263 ,C3251_=_C3264 ,\nC3251_=_C3265 ,C3251_=_C3267 ,C3251_=_C3268 ,C3261_=_C3262 ,C3261_=_C3263 ,C3261_=_C3264 ,\nC3261_=_C3265 ,C3261_=_C3267 ,C3261_=_C3268 ,C3262_=_C3263 ,C3262_=_C3264 ,C3262_=_C3265 ,\nC3262_=_C3267 ,C3262_=_C3268 ,C3262_=_C3491 ,C3263_=_C3264 ,C3263_=_C3265 ,C3263_=_C3267 ,\nC3263_=_C3268 ,C3264_=_C3265 ,C3264_=_C3267 ,C3264_=_C3268 ,C3265_=_C3267 ,C3265_=_C3268 ,\nC3267_=_C3268 ,C3267_=_C3998 ,C3276_=_C3468 ,C3276_=_C3491 ,C3276_=_C3561 ,C3276_=_C3860 ,\nC3276_=_C3944 ,C3276_=_C3997 ,C3276_=_C3998 ,C3276_=_C3999 ,C3276_=_C4000 ,C3468_=_C3491 ,\nC3468_=_C3561 ,C3468_=_C3860 ,C3468_=_C3944 ,C3468_=_C3997 ,C3468_=_C3998 ,C3468_=_C3999 ,\nC3468_=_C4000 ,C3491_=_C3561 ,C3491_=_C3860 ,C3491_=_C3944 ,C3491_=_C3997 ,C3491_=_C3998 ,\nC3491_=_C3999 ,C3491_=_C4000 ,C3561_=_C3860 ,C3561_=_C3944 ,C3561_=_C3997 ,C3561_=_C3998 ,\nC3561_=_C3999 ,C3561_=_C4000 ,C3860_=_C3944 ,C3860_=_C3997 ,C3860_=_C3998 ,C3860_=_C3999 ,\nC3860_=_C4000 ,C3944_=_C3997 ,C3944_=_C3998 ,C3944_=_C3999 ,C3944_=_C4000 ,C3997_=_C3998 ,\nC3997_=_C3999 ,C3997_=_C4000 ,C3998_=_C3999 ,C3998_=_C4000 ,C3999_=_C4000 ,"];279[shape=box, label="id:279 level: 7\n53: C438 C442 C464 C498 C678 \nC726 C779 C886 C1153 C1316 C1336 \nC1537 C1538 C1539 C1540 C1541 C1542 \nC1543 C1544 C1545 C1546 C1547 C1548 \nC1549 C1550 C1551 C1552 C1553 C1554 \nC1555 C1556 C1557 C1558 C1629 C1756 \nC2043 C2271 C2310 C2428 C2485 C2503 \nC2884 C3023 C3118 C3205 C3366 C3405 \nC3541 C3598 C3808 C3964 C4049 C4054 \n711: C438_=_C464( C438 C464 ) C438_=_C726( C438 C726 ) C438_=_C779( C438 C779 ) C438_=_C1153( C438 C1153 ) C438_=_C1336( C438 C1336 ) \nC438_=_C1558( C438 C1558 ) C438_=_C1629( C438 C1629 ) C438_=_C1756( C438 C1756 ) C438_=_C2043( C438 C2043 ) C438_=_C2271( C438 C2271 ) C438_=_C2310( C438 C2310 ) \nC438_=_C2428( C438 C2428 ) C438_=_C2485( C438 C2485 ) C438_=_C2503( C438 C2503 ) C438_=_C2884( C438 C2884 ) C438_=_C3023( C438 C3023 ) C438_=_C3118( C438 C3118 ) \nC438_=_C3205( C438 C3205 ) C438_=_C3366( C438 C3366 ) C438_=_C3405( C438 C3405 ) C438_=_C3541( C438 C3541 ) C438_=_C3598( C438 C3598 ) C438_=_C3808( C438</w:t>
      </w:r>
    </w:p>
    <w:p>
      <w:pPr>
        <w:pStyle w:val="PreformattedText"/>
        <w:bidi w:val="0"/>
        <w:spacing w:before="0" w:after="0"/>
        <w:jc w:val="left"/>
        <w:rPr/>
      </w:pPr>
      <w:r>
        <w:rPr/>
        <w:t xml:space="preserve"> </w:t>
      </w:r>
      <w:r>
        <w:rPr/>
        <w:t>C3808 ) \nC438_=_C3964( C438 C3964 ) C438_=_C4049( C438 C4049 ) C438_=_C4054( C438 C4054 ) C442_=_C464( C442 C464 ) C442_=_C498( C442 C498 ) C442_=_C678( C442 C678 ) \nC442_=_C886( C442 C886 ) C442_=_C1316( C442 C1316 ) C442_=_C1537( C442 C1537 ) C442_=_C1538( C442 C1538 ) C442_=_C1539( C442 C1539 ) C442_=_C1540( C442 C1540 ) \nC442_=_C1541( C442 C1541 ) C442_=_C1542( C442 C1542 ) C442_=_C1543( C442 C1543 ) C442_=_C1544( C442 C1544 ) C442_=_C1545( C442 C1545 ) C442_=_C1546( C442 C1546 ) \nC442_=_C1547( C442 C1547 ) C442_=_C1548( C442 C1548 ) C442_=_C1549( C442 C1549 ) C442_=_C1550( C442 C1550 ) C442_=_C1551( C442 C1551 ) C442_=_C1552( C442 C1552 ) \nC442_=_C1553( C442 C1553 ) C442_=_C1554( C442 C1554 ) C442_=_C1555( C442 C1555 ) C442_=_C1556( C442 C1556 ) C442_=_C1557( C442 C1557 ) C442_=_C1558( C442 C1558 ) \nC464_=_C726( C464 C726 ) C464_=_C779( C464 C779 ) C464_=_C1153( C464 C1153 ) C464_=_C1336( C464 C1336 ) C464_=_C1558( C464 C1558 ) C464_=_C1629( C464 C1629 ) \nC464_=_C1756( C464 C1756 ) C464_=_C2043( C464 C2043 ) C464_=_C2271( C464 C2271 ) C464_=_C2310( C464 C2310 ) C464_=_C2428( C464 C2428 ) C464_=_C2485( C464 C2485 ) \nC464_=_C2503( C464 C2503 ) C464_=_C2884( C464 C2884 ) C464_=_C3023( C464 C3023 ) C464_=_C3118( C464 C3118 ) C464_=_C3205( C464 C3205 ) C464_=_C3366( C464 C3366 ) \nC464_=_C3405( C464 C3405 ) C464_=_C3541( C464 C3541 ) C464_=_C3598( C464 C3598 ) C464_=_C3808( C464 C3808 ) C464_=_C3964( C464 C3964 ) C464_=_C4049( C464 C4049 ) \nC464_=_C4054( C464 C4054 ) C498_=_C678( C498 C678 ) C498_=_C886( C498 C886 ) C498_=_C1316( C498 C1316 ) C498_=_C1537( C498 C1537 ) C498_=_C1538( C498 C1538 ) \nC498_=_C1539( C498 C1539 ) C498_=_C1540( C498 C1540 ) C498_=_C1541( C498 C1541 ) C498_=_C1542( C498 C1542 ) C498_=_C1543( C498 C1543 ) C498_=_C1544( C498 C1544 ) \nC498_=_C1545( C498 C1545 ) C498_=_C1546( C498 C1546 ) C498_=_C1547( C498 C1547 ) C498_=_C1548( C498 C1548 ) C498_=_C1549( C498 C1549 ) C498_=_C1550( C498 C1550 ) \nC498_=_C1551( C498 C1551 ) C498_=_C1552( C498 C1552 ) C498_=_C1553( C498 C1553 ) C498_=_C1554( C498 C1554 ) C498_=_C1555( C498 C1555 ) C498_=_C1556( C498 C1556 ) \nC498_=_C1557( C498 C1557 ) C498_=_C1558( C498 C1558 ) C678_=_C886( C678 C886 ) C678_=_C1316( C678 C1316 ) C678_=_C1537( C678 C1537 ) C678_=_C1538( C678 C1538 ) \nC678_=_C1539( C678 C1539 ) C678_=_C1540( C678 C1540 ) C678_=_C1541( C678 C1541 ) C678_=_C1542( C678 C1542 ) C678_=_C1543( C678 C1543 ) C678_=_C1544( C678 C1544 ) \nC678_=_C1545( C678 C1545 ) C678_=_C1546( C678 C1546 ) C678_=_C1547( C678 C1547 ) C678_=_C1548( C678 C1548 ) C678_=_C1549( C678 C1549 ) C678_=_C1550( C678 C1550 ) \nC678_=_C1551( C678 C1551 ) C678_=_C1552( C678 C1552 ) C678_=_C1553( C678 C1553 ) C678_=_C1554( C678 C1554 ) C678_=_C1555( C678 C1555 ) C678_=_C1556( C678 C1556 ) \nC678_=_C1557( C678 C1557 ) C678_=_C1558( C678 C1558 ) C726_=_C779( C726 C779 ) C726_=_C1153( C726 C1153 ) C726_=_C1336( C726 C1336 ) C726_=_C1558( C726 C1558 ) \nC726_=_C1629( C726 C1629 ) C726_=_C1756( C726 C1756 ) C726_=_C2043( C726 C2043 ) C726_=_C2271( C726 C2271 ) C726_=_C2310( C726 C2310 ) C726_=_C2428( C726 C2428 ) \nC726_=_C2485( C726 C2485 ) C726_=_C2503( C726 C2503 ) C726_=_C2884( C726 C2884 ) C726_=_C3023( C726 C3023 ) C726_=_C3118( C726 C3118 ) C726_=_C3205( C726 C3205 ) \nC726_=_C3366( C726 C3366 ) C726_=_C3405( C726 C3405 ) C726_=_C3541( C726 C3541 ) C726_=_C3598( C726 C3598 ) C726_=_C3808( C726 C3808 ) C726_=_C3964( C726 C3964 ) \nC726_=_C4049( C726 C4049 ) C726_=_C4054( C726 C4054 ) C779_=_C1153( C779 C1153 ) C779_=_C1336( C779 C1336 ) C779_=_C1558( C779 C1558 ) C779_=_C1629( C779 C1629 ) \nC779_=_C1756( C779 C1756 ) C779_=_C2043( C779 C2043 ) C779_=_C2271( C779 C2271 ) C779_=_C2310( C779 C2310 ) C779_=_C2428( C779 C2428 ) C779_=_C2485( C779 C2485 ) \nC779_=_C2503( C779 C2503 ) C779_=_C2884( C779 C2884 ) C779_=_C3023( C779 C3023 ) C779_=_C3118( C779 C3118 ) C779_=_C3205( C779 C3205 ) C779_=_C3366( C779 C3366 ) \nC779_=_C3405( C779 C3405 ) C779_=_C3541( C779 C3541 ) C779_=_C3598( C779 C3598 ) C779_=_C3808( C779 C3808 ) C779_=_C3964( C779 C3964 ) C779_=_C4049( C779 C4049 ) \nC779_=_C4054( C779 C4054 ) C886_=_C1316( C886 C1316 ) C886_=_C1537( C886 C1537 ) C886_=_C1538( C886 C1538 ) C886_=_C1539( C886 C1539 ) C886_=_C1540( C886 C1540 ) \nC886_=_C1541( C886 C1541 ) C886_=_C1542( C886 C1542 ) C886_=_C1543( C886 C1543 ) C886_=_C1544( C886 C1544 ) C886_=_C1545( C886 C1545 ) C886_=_C1546( C886 C1546 ) \nC886_=_C1547( C886 C1547 ) C886_=_C1548( C886 C1548 ) C886_=_C1549( C886 C1549 ) C886_=_C1550( C886 C1550 ) C886_=_C1551( C886 C1551 ) C886_=_C1552( C886 C1552 ) \nC886_=_C1553( C886 C1553 ) C886_=_C1554( C886 C1554 ) C886_=_C1555( C886 C1555 ) C886_=_C1556( C886 C1556 ) C886_=_C1557( C886 C1557 ) C886_=_C1558( C886 C1558 ) \nC1153_=_C1336( C1153 C1336 ) C1153_=_C1558( C1153 C1558 ) C1153_=_C1629( C1153 C1629 ) C1153_=_C1756( C1153 C1756 ) C1153_=_C2043( C1153 C2043 ) C1153_=_C2271( C1153 C2271 ) \nC1153_=_C2310( C1153 C2310 ) C1153_=_C2428( C1153 C2428 ) C1153_=_C2485( C1153 C2485 ) C1153_=_C2503( C1153 C2503 ) C1153_=_C2884( C1153 C2884 ) C1153_=_C3023( C1153 C3023 ) \nC1153_=_C3118( C1153 C3118 ) C1153_=_C3205( C1153 C3205 ) C1153_=_C3366( C1153 C3366 ) C1153_=_C3405( C1153 C3405 ) C1153_=_C3541( C1153 C3541 ) C1153_=_C3598( C1153 C3598 ) \nC1153_=_C3808( C1153 C3808 ) C1153_=_C3964( C1153 C3964 ) C1153_=_C4049( C1153 C4049 ) C1153_=_C4054( C1153 C4054 ) C1316_=_C1336( C1316 C1336 ) C1316_=_C1537( C1316 C1537 ) \nC1316_=_C1538( C1316 C1538 ) C1316_=_C1539( C1316 C1539 ) C1316_=_C1540( C1316 C1540 ) C1316_=_C1541( C1316 C1541 ) C1316_=_C1542( C1316 C1542 ) C1316_=_C1543( C1316 C1543 ) \nC1316_=_C1544( C1316 C1544 ) C1316_=_C1545( C1316 C1545 ) C1316_=_C1546( C1316 C1546 ) C1316_=_C1547( C1316 C1547 ) C1316_=_C1548( C1316 C1548 ) C1316_=_C1549( C1316 C1549 ) \nC1316_=_C1550( C1316 C1550 ) C1316_=_C1551( C1316 C1551 ) C1316_=_C1552( C1316 C1552 ) C1316_=_C1553( C1316 C1553 ) C1316_=_C1554( C1316 C1554 ) C1316_=_C1555( C1316 C1555 ) \nC1316_=_C1556( C1316 C1556 ) C1316_=_C1557( C1316 C1557 ) C1316_=_C1558( C1316 C1558 ) C1336_=_C1558( C1336 C1558 ) C1336_=_C1629( C1336 C1629 ) C1336_=_C1756( C1336 C1756 ) \nC1336_=_C2043( C1336 C2043 ) C1336_=_C2271( C1336 C2271 ) C1336_=_C2310( C1336 C2310 ) C1336_=_C2428( C1336 C2428 ) C1336_=_C2485( C1336 C2485 ) C1336_=_C2503( C1336 C2503 ) \nC1336_=_C2884( C1336 C2884 ) C1336_=_C3023( C1336 C3023 ) C1336_=_C3118( C1336 C3118 ) C1336_=_C3205( C1336 C3205 ) C1336_=_C3366( C1336 C3366 ) C1336_=_C3405( C1336 C3405 ) \nC1336_=_C3541( C1336 C3541 ) C1336_=_C3598( C1336 C3598 ) C1336_=_C3808( C1336 C3808 ) C1336_=_C3964( C1336 C3964 ) C1336_=_C4049( C1336 C4049 ) C1336_=_C4054( C1336 C4054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7_=_C1555( C1537 C1555 ) \nC1537_=_C1556( C1537 C1556 ) C1537_=_C1557( C1537 C1557 ) C1537_=_C1558( C1537 C1558 ) C1537_=_C2043( C1537 C2043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8_=_C1555( C1538 C1555 ) C1538_=_C1556( C1538 C1556 ) C1538_=_C1557( C1538 C1557 ) C1538_=_C1558( C1538 C1558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5( C1539 C1555 ) C1539_=_C1556( C1539 C1556 ) C1539_=_C1557( C1539 C1557 ) \nC1539_=_C1558( C1539 C1558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5( C1540 C1555 ) C1540_=_C1556( C1540 C1556 ) C1540_=_C1557( C1540 C1557 ) \nC1540_=_C1558( C1540 C1558 ) C1540_=_C2271( C1540 C2271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1_=_C1555( C1541 C1555 ) C1541_=_C1556( C1541 C1556 ) C1541_=_C1557( C1541 C1557 ) \nC1541_=_C1558( C1541 C1558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w:t>
      </w:r>
    </w:p>
    <w:p>
      <w:pPr>
        <w:pStyle w:val="PreformattedText"/>
        <w:bidi w:val="0"/>
        <w:spacing w:before="0" w:after="0"/>
        <w:jc w:val="left"/>
        <w:rPr/>
      </w:pPr>
      <w:r>
        <w:rPr/>
        <w:t xml:space="preserve"> </w:t>
      </w:r>
      <w:r>
        <w:rPr/>
        <w:t>C1555 ) C1542_=_C1556( C1542 C1556 ) C1542_=_C1557( C1542 C1557 ) C1542_=_C1558( C1542 C1558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2884( C1543 C2884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3023( C1544 C3023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3405( C1547 C3405 ) C1548_=_C1549( C1548 C1549 ) C1548_=_C1550( C1548 C1550 ) C1548_=_C1551( C1548 C1551 ) C1548_=_C1552( C1548 C1552 ) C1548_=_C1553( C1548 C1553 ) \nC1548_=_C1554( C1548 C1554 ) C1548_=_C1555( C1548 C1555 ) C1548_=_C1556( C1548 C1556 ) C1548_=_C1557( C1548 C1557 ) C1548_=_C1558( C1548 C1558 ) C1549_=_C1550( C1549 C1550 ) \nC1549_=_C1551( C1549 C1551 ) C1549_=_C1552( C1549 C1552 ) C1549_=_C1553( C1549 C1553 ) C1549_=_C1554( C1549 C1554 ) C1549_=_C1555( C1549 C1555 ) C1549_=_C1556( C1549 C1556 ) \nC1549_=_C1557( C1549 C1557 ) C1549_=_C1558( C1549 C1558 ) C1549_=_C3808( C1549 C3808 ) C1550_=_C1551( C1550 C1551 ) C1550_=_C1552( C1550 C1552 ) C1550_=_C1553( C1550 C1553 ) \nC1550_=_C1554( C1550 C1554 ) C1550_=_C1555( C1550 C1555 ) C1550_=_C1556( C1550 C1556 ) C1550_=_C1557( C1550 C1557 ) C1550_=_C1558( C1550 C1558 ) C1551_=_C1552( C1551 C1552 ) \nC1551_=_C1553( C1551 C1553 ) C1551_=_C1554( C1551 C1554 ) C1551_=_C1555( C1551 C1555 ) C1551_=_C1556( C1551 C1556 ) C1551_=_C1557( C1551 C1557 ) C1551_=_C1558( C1551 C1558 ) \nC1552_=_C1553( C1552 C1553 ) C1552_=_C1554( C1552 C1554 ) C1552_=_C1555( C1552 C1555 ) C1552_=_C1556( C1552 C1556 ) C1552_=_C1557( C1552 C1557 ) C1552_=_C1558( C1552 C1558 ) \nC1552_=_C3964( C1552 C3964 ) C1553_=_C1554( C1553 C1554 ) C1553_=_C1555( C1553 C1555 ) C1553_=_C1556( C1553 C1556 ) C1553_=_C1557( C1553 C1557 ) C1553_=_C1558( C1553 C1558 ) \nC1554_=_C1555( C1554 C1555 ) C1554_=_C1556( C1554 C1556 ) C1554_=_C1557( C1554 C1557 ) C1554_=_C1558( C1554 C1558 ) C1555_=_C1556( C1555 C1556 ) C1555_=_C1557( C1555 C1557 ) \nC1555_=_C1558( C1555 C1558 ) C1556_=_C1557( C1556 C1557 ) C1556_=_C1558( C1556 C1558 ) C1557_=_C1558( C1557 C1558 ) C1558_=_C1629( C1558 C1629 ) C1558_=_C1756( C1558 C1756 ) \nC1558_=_C2043( C1558 C2043 ) C1558_=_C2271( C1558 C2271 ) C1558_=_C2310( C1558 C2310 ) C1558_=_C2428( C1558 C2428 ) C1558_=_C2485( C1558 C2485 ) C1558_=_C2503( C1558 C2503 ) \nC1558_=_C2884( C1558 C2884 ) C1558_=_C3023( C1558 C3023 ) C1558_=_C3118( C1558 C3118 ) C1558_=_C3205( C1558 C3205 ) C1558_=_C3366( C1558 C3366 ) C1558_=_C3405( C1558 C3405 ) \nC1558_=_C3541( C1558 C3541 ) C1558_=_C3598( C1558 C3598 ) C1558_=_C3808( C1558 C3808 ) C1558_=_C3964( C1558 C3964 ) C1558_=_C4049( C1558 C4049 ) C1558_=_C4054( C1558 C4054 ) \nC1629_=_C1756( C1629 C1756 ) C1629_=_C2043( C1629 C2043 ) C1629_=_C2271( C1629 C2271 ) C1629_=_C2310( C1629 C2310 ) C1629_=_C2428( C1629 C2428 ) C1629_=_C2485( C1629 C2485 ) \nC1629_=_C2503( C1629 C2503 ) C1629_=_C2884( C1629 C2884 ) C1629_=_C3023( C1629 C3023 ) C1629_=_C3118( C1629 C3118 ) C1629_=_C3205( C1629 C3205 ) C1629_=_C3366( C1629 C3366 ) \nC1629_=_C3405( C1629 C3405 ) C1629_=_C3541( C1629 C3541 ) C1629_=_C3598( C1629 C3598 ) C1629_=_C3808( C1629 C3808 ) C1629_=_C3964( C1629 C3964 ) C1629_=_C4049( C1629 C4049 ) \nC1629_=_C4054( C1629 C4054 ) C1756_=_C2043( C1756 C2043 ) C1756_=_C2271( C1756 C2271 ) C1756_=_C2310( C1756 C2310 ) C1756_=_C2428( C1756 C2428 ) C1756_=_C2485( C1756 C2485 ) \nC1756_=_C2503( C1756 C2503 ) C1756_=_C2884( C1756 C2884 ) C1756_=_C3023( C1756 C3023 ) C1756_=_C3118( C1756 C3118 ) C1756_=_C3205( C1756 C3205 ) C1756_=_C3366( C1756 C3366 ) \nC1756_=_C3405( C1756 C3405 ) C1756_=_C3541( C1756 C3541 ) C1756_=_C3598( C1756 C3598 ) C1756_=_C3808( C1756 C3808 ) C1756_=_C3964( C1756 C3964 ) C1756_=_C4049( C1756 C4049 ) \nC1756_=_C4054( C1756 C4054 ) C2043_=_C2271( C2043 C2271 ) C2043_=_C2310( C2043 C2310 ) C2043_=_C2428( C2043 C2428 ) C2043_=_C2485( C2043 C2485 ) C2043_=_C2503( C2043 C2503 ) \nC2043_=_C2884( C2043 C2884 ) C2043_=_C3023( C2043 C3023 ) C2043_=_C3118( C2043 C3118 ) C2043_=_C3205( C2043 C3205 ) C2043_=_C3366( C2043 C3366 ) C2043_=_C3405( C2043 C3405 ) \nC2043_=_C3541( C2043 C3541 ) C2043_=_C3598( C2043 C3598 ) C2043_=_C3808( C2043 C3808 ) C2043_=_C3964( C2043 C3964 ) C2043_=_C4049( C2043 C4049 ) C2043_=_C4054( C2043 C4054 ) \nC2271_=_C2310( C2271 C2310 ) C2271_=_C2428( C2271 C2428 ) C2271_=_C2485( C2271 C2485 ) C2271_=_C2503( C2271 C2503 ) C2271_=_C2884( C2271 C2884 ) C2271_=_C3023( C2271 C3023 ) \nC2271_=_C3118( C2271 C3118 ) C2271_=_C3205( C2271 C3205 ) C2271_=_C3366( C2271 C3366 ) C2271_=_C3405( C2271 C3405 ) C2271_=_C3541( C2271 C3541 ) C2271_=_C3598( C2271 C3598 ) \nC2271_=_C3808( C2271 C3808 ) C2271_=_C3964( C2271 C3964 ) C2271_=_C4049( C2271 C4049 ) C2271_=_C4054( C2271 C4054 ) C2310_=_C2428( C2310 C2428 ) C2310_=_C2485( C2310 C2485 ) \nC2310_=_C2503( C2310 C2503 ) C2310_=_C2884( C2310 C2884 ) C2310_=_C3023( C2310 C3023 ) C2310_=_C3118( C2310 C3118 ) C2310_=_C3205( C2310 C3205 ) C2310_=_C3366( C2310 C3366 ) \nC2310_=_C3405( C2310 C3405 ) C2310_=_C3541( C2310 C3541 ) C2310_=_C3598( C2310 C3598 ) C2310_=_C3808( C2310 C3808 ) C2310_=_C3964( C2310 C3964 ) C2310_=_C4049( C2310 C4049 ) \nC2310_=_C4054( C2310 C4054 ) C2428_=_C2485( C2428 C2485 ) C2428_=_C2503( C2428 C2503 ) C2428_=_C2884( C2428 C2884 ) C2428_=_C3023( C2428 C3023 ) C2428_=_C3118( C2428 C3118 ) \nC2428_=_C3205( C2428 C3205 ) C2428_=_C3366( C2428 C3366 ) C2428_=_C3405( C2428 C3405 ) C2428_=_C3541( C2428 C3541 ) C2428_=_C3598( C2428 C3598 ) C2428_=_C3808( C2428 C3808 ) \nC2428_=_C3964( C2428 C3964 ) C2428_=_C4049( C2428 C4049 ) C2428_=_C4054( C2428 C4054 ) C2485_=_C2503( C2485 C2503 ) C2485_=_C2884( C2485 C2884 ) C2485_=_C3023( C2485 C3023 ) \nC2485_=_C3118( C2485 C3118 ) C2485_=_C3205( C2485 C3205 ) C2485_=_C3366( C2485 C3366 ) C2485_=_C3405( C2485 C3405 ) C2485_=_C3541( C2485 C3541 ) C2485_=_C3598( C2485 C3598 ) \nC2485_=_C3808( C2485 C3808 ) C2485_=_C3964( C2485 C3964 ) C2485_=_C4049( C2485 C4049 ) C2485_=_C4054( C2485 C4054 ) C2503_=_C2884( C2503 C2884 ) C2503_=_C3023( C2503 C3023 ) \nC2503_=_C3118( C2503 C3118 ) C2503_=_C3205( C2503 C3205 ) C2503_=_C3366( C2503 C3366 ) C2503_=_C3405( C2503 C3405 ) C2503_=_C3541( C2503 C3541 ) C2503_=_C3598( C2503 C3598 ) \nC2503_=_C3808( C2503 C3808 ) C2503_=_C3964( C2503 C3964 ) C2503_=_C4049( C2503 C4049 ) C2503_=_C4054( C2503 C4054 ) C2884_=_C3023( C2884 C3023 ) C2884_=_C3118( C2884 C3118 ) \nC2884_=_C3205( C2884 C3205 ) C2884_=_C3366( C2884 C3366 ) C2884_=_C3405( C2884 C3405 ) C2884_=_C3541( C2884 C3541 ) C2884_=_C3598( C2884 C3598 ) C2884_=_C3808( C2884 C3808 ) \nC2884_=_C3964( C2884 C3964 ) C2884_=_C4049( C2884 C4049 ) C2884_=_C4054( C2884 C4054 ) C3023_=_C3118( C3023 C3118 ) C3023_=_C3205( C3023 C3205 ) C3023_=_C3366( C3023 C3366 ) \nC3023_=_C3405( C3023 C3405 ) C3023_=_C3541( C3023 C3541 ) C3023_=_C3598( C3023 C3598 ) C3023_=_C3808( C3023 C3808 ) C3023_=_C3964( C3023 C3964 ) C3023_=_C4049( C3023 C4049 ) \nC3023_=_C4054( C3023 C4054 ) C3118_=_C3205( C3118 C3205 ) C3118_=_C3366( C3118 C3366 ) C3118_=_C3405( C3118 C3405 ) C3118_=_C3541( C3118 C3541 ) C3118_=_C3598( C3118 C3598 ) \nC3118_=_C3808( C3118 C3808 ) C3118_=_C3964( C3118 C3964 ) C3118_=_C4049( C3118 C4049 ) C3118_=_C4054( C3118 C4054 ) C3205_=_C3366( C3205 C3366 ) C3205_=_C3405( C3205 C3405 ) \nC3205_=_C3541( C3205 C3541 ) C3205_=_C3598( C3205 C3598 ) C3205_=_C3808( C3205 C3808 ) C3205_=_C3964( C3205 C3964 ) C3205_=_C4049( C3205 C4049 ) C3205_=_C4054( C3205 C4054 ) \nC3366_=_C3405( C3366 C3405 ) C3366_=_C3541( C3366 C3541 ) C3366_=_C3598( C3366 C3598 ) C3366_=_C3808( C3366 C3808 ) C3366_=_C3964( C3366 C3964 ) C3366_=_C4049( C3366 C4049 ) \nC3366_=_C4054( C3366 C4054 ) C3405_=_C3541( C3405 C3541 ) C3405_=_C3598( C3405 C3598 ) C3405_=_C3808( C3405 C3808 ) C3405_=_C3964( C3405 C3964 ) C3405_=_C4049( C3405 C4049 ) \nC3405_=_C4054( C3405 C4054 ) C3541_=_C3598( C3541 C3598 ) C3541_=_C3808( C3541 C3808 ) C3541_=_C3964( C3541 C3964 ) C3541_=_C4049( C3541 C4049 ) C3541_=_C4054( C3541 C4054 ) \nC3598_=_C3808( C3598 C3808 ) C3598_=_C3964( C3598 C3964 ) C3598_=_C4049( C3598 C4049 ) C3598_=_C4054( C3598 C4054 ) C3808_=_C3964( C3808 C3964 ) C3808_=_C4049( C3808 C4049 ) \nC3808_=_C4054( C3808 C4054 ) C3964_=_C4049( C3964 C4049 ) C3964_=_C4054( C3964 C4054 ) C4049_=_C4054(</w:t>
      </w:r>
    </w:p>
    <w:p>
      <w:pPr>
        <w:pStyle w:val="PreformattedText"/>
        <w:bidi w:val="0"/>
        <w:spacing w:before="0" w:after="0"/>
        <w:jc w:val="left"/>
        <w:rPr/>
      </w:pPr>
      <w:r>
        <w:rPr/>
        <w:t xml:space="preserve"> </w:t>
      </w:r>
      <w:r>
        <w:rPr/>
        <w:t>C4049 C4054 ) "];209-&gt;279[label="52: C438 C442 C464 C498 C678 \nC726 C779 C886 C1153 C1316 C1336 \nC1537 C1538 C1539 C1540 C1541 C1542 \nC1543 C1544 C1545 C1546 C1547 C1548 \nC1549 C1550 C1551 C1552 C1553 C1554 \nC1555 C1556 C1557 C1629 C1756 C2043 \nC2271 C2310 C2428 C2485 C2503 C2884 \nC3023 C3118 C3205 C3366 C3405 C3541 \nC3598 C3808 C3964 C4049 C4054 \n659: C438_=_C464 ,C438_=_C726 ,C438_=_C779 ,C438_=_C1153 ,C438_=_C1336 ,\nC438_=_C1629 ,C438_=_C1756 ,C438_=_C2043 ,C438_=_C2271 ,C438_=_C2310 ,C438_=_C2428 ,\nC438_=_C2485 ,C438_=_C2503 ,C438_=_C2884 ,C438_=_C3023 ,C438_=_C3118 ,C438_=_C3205 ,\nC438_=_C3366 ,C438_=_C3405 ,C438_=_C3541 ,C438_=_C3598 ,C438_=_C3808 ,C438_=_C3964 ,\nC438_=_C4049 ,C438_=_C4054 ,C442_=_C464 ,C442_=_C498 ,C442_=_C678 ,C442_=_C886 ,\nC442_=_C1316 ,C442_=_C1537 ,C442_=_C1538 ,C442_=_C1539 ,C442_=_C1540 ,C442_=_C1541 ,\nC442_=_C1542 ,C442_=_C1543 ,C442_=_C1544 ,C442_=_C1545 ,C442_=_C1546 ,C442_=_C1547 ,\nC442_=_C1548 ,C442_=_C1549 ,C442_=_C1550 ,C442_=_C1551 ,C442_=_C1552 ,C442_=_C1553 ,\nC442_=_C1554 ,C442_=_C1555 ,C442_=_C1556 ,C442_=_C1557 ,C464_=_C726 ,C464_=_C779 ,\nC464_=_C1153 ,C464_=_C1336 ,C464_=_C1629 ,C464_=_C1756 ,C464_=_C2043 ,C464_=_C2271 ,\nC464_=_C2310 ,C464_=_C2428 ,C464_=_C2485 ,C464_=_C2503 ,C464_=_C2884 ,C464_=_C3023 ,\nC464_=_C3118 ,C464_=_C3205 ,C464_=_C3366 ,C464_=_C3405 ,C464_=_C3541 ,C464_=_C3598 ,\nC464_=_C3808 ,C464_=_C3964 ,C464_=_C4049 ,C464_=_C4054 ,C498_=_C678 ,C498_=_C886 ,\nC498_=_C1316 ,C498_=_C1537 ,C498_=_C1538 ,C498_=_C1539 ,C498_=_C1540 ,C498_=_C1541 ,\nC498_=_C1542 ,C498_=_C1543 ,C498_=_C1544 ,C498_=_C1545 ,C498_=_C1546 ,C498_=_C1547 ,\nC498_=_C1548 ,C498_=_C1549 ,C498_=_C1550 ,C498_=_C1551 ,C498_=_C1552 ,C498_=_C1553 ,\nC498_=_C1554 ,C498_=_C1555 ,C498_=_C1556 ,C498_=_C1557 ,C678_=_C886 ,C678_=_C1316 ,\nC678_=_C1537 ,C678_=_C1538 ,C678_=_C1539 ,C678_=_C1540 ,C678_=_C1541 ,C678_=_C1542 ,\nC678_=_C1543 ,C678_=_C1544 ,C678_=_C1545 ,C678_=_C1546 ,C678_=_C1547 ,C678_=_C1548 ,\nC678_=_C1549 ,C678_=_C1550 ,C678_=_C1551 ,C678_=_C1552 ,C678_=_C1553 ,C678_=_C1554 ,\nC678_=_C1555 ,C678_=_C1556 ,C678_=_C1557 ,C726_=_C779 ,C726_=_C1153 ,C726_=_C1336 ,\nC726_=_C1629 ,C726_=_C1756 ,C726_=_C2043 ,C726_=_C2271 ,C726_=_C2310 ,C726_=_C2428 ,\nC726_=_C2485 ,C726_=_C2503 ,C726_=_C2884 ,C726_=_C3023 ,C726_=_C3118 ,C726_=_C3205 ,\nC726_=_C3366 ,C726_=_C3405 ,C726_=_C3541 ,C726_=_C3598 ,C726_=_C3808 ,C726_=_C3964 ,\nC726_=_C4049 ,C726_=_C4054 ,C779_=_C1153 ,C779_=_C1336 ,C779_=_C1629 ,C779_=_C1756 ,\nC779_=_C2043 ,C779_=_C2271 ,C779_=_C2310 ,C779_=_C2428 ,C779_=_C2485 ,C779_=_C2503 ,\nC779_=_C2884 ,C779_=_C3023 ,C779_=_C3118 ,C779_=_C3205 ,C779_=_C3366 ,C779_=_C3405 ,\nC779_=_C3541 ,C779_=_C3598 ,C779_=_C3808 ,C779_=_C3964 ,C779_=_C4049 ,C779_=_C4054 ,\nC886_=_C1316 ,C886_=_C1537 ,C886_=_C1538 ,C886_=_C1539 ,C886_=_C1540 ,C886_=_C1541 ,\nC886_=_C1542 ,C886_=_C1543 ,C886_=_C1544 ,C886_=_C1545 ,C886_=_C1546 ,C886_=_C1547 ,\nC886_=_C1548 ,C886_=_C1549 ,C886_=_C1550 ,C886_=_C1551 ,C886_=_C1552 ,C886_=_C1553 ,\nC886_=_C1554 ,C886_=_C1555 ,C886_=_C1556 ,C886_=_C1557 ,C1153_=_C1336 ,C1153_=_C1629 ,\nC1153_=_C1756 ,C1153_=_C2043 ,C1153_=_C2271 ,C1153_=_C2310 ,C1153_=_C2428 ,C1153_=_C2485 ,\nC1153_=_C2503 ,C1153_=_C2884 ,C1153_=_C3023 ,C1153_=_C3118 ,C1153_=_C3205 ,C1153_=_C3366 ,\nC1153_=_C3405 ,C1153_=_C3541 ,C1153_=_C3598 ,C1153_=_C3808 ,C1153_=_C3964 ,C1153_=_C4049 ,\nC1153_=_C4054 ,C1316_=_C1336 ,C1316_=_C1537 ,C1316_=_C1538 ,C1316_=_C1539 ,C1316_=_C1540 ,\nC1316_=_C1541 ,C1316_=_C1542 ,C1316_=_C1543 ,C1316_=_C1544 ,C1316_=_C1545 ,C1316_=_C1546 ,\nC1316_=_C1547 ,C1316_=_C1548 ,C1316_=_C1549 ,C1316_=_C1550 ,C1316_=_C1551 ,C1316_=_C1552 ,\nC1316_=_C1553 ,C1316_=_C1554 ,C1316_=_C1555 ,C1316_=_C1556 ,C1316_=_C1557 ,C1336_=_C1629 ,\nC1336_=_C1756 ,C1336_=_C2043 ,C1336_=_C2271 ,C1336_=_C2310 ,C1336_=_C2428 ,C1336_=_C2485 ,\nC1336_=_C2503 ,C1336_=_C2884 ,C1336_=_C3023 ,C1336_=_C3118 ,C1336_=_C3205 ,C1336_=_C3366 ,\nC1336_=_C3405 ,C1336_=_C3541 ,C1336_=_C3598 ,C1336_=_C3808 ,C1336_=_C3964 ,C1336_=_C4049 ,\nC1336_=_C4054 ,C1537_=_C1538 ,C1537_=_C1539 ,C1537_=_C1540 ,C1537_=_C1541 ,C1537_=_C1542 ,\nC1537_=_C1543 ,C1537_=_C1544 ,C1537_=_C1545 ,C1537_=_C1546 ,C1537_=_C1547 ,C1537_=_C1548 ,\nC1537_=_C1549 ,C1537_=_C1550 ,C1537_=_C1551 ,C1537_=_C1552 ,C1537_=_C1553 ,C1537_=_C1554 ,\nC1537_=_C1555 ,C1537_=_C1556 ,C1537_=_C1557 ,C1537_=_C2043 ,C1538_=_C1539 ,C1538_=_C1540 ,\nC1538_=_C1541 ,C1538_=_C1542 ,C1538_=_C1543 ,C1538_=_C1544 ,C1538_=_C1545 ,C1538_=_C1546 ,\nC1538_=_C1547 ,C1538_=_C1548 ,C1538_=_C1549 ,C1538_=_C1550 ,C1538_=_C1551 ,C1538_=_C1552 ,\nC1538_=_C1553 ,C1538_=_C1554 ,C1538_=_C1555 ,C1538_=_C1556 ,C1538_=_C1557 ,C1539_=_C1540 ,\nC1539_=_C1541 ,C1539_=_C1542 ,C1539_=_C1543 ,C1539_=_C1544 ,C1539_=_C1545 ,C1539_=_C1546 ,\nC1539_=_C1547 ,C1539_=_C1548 ,C1539_=_C1549 ,C1539_=_C1550 ,C1539_=_C1551 ,C1539_=_C1552 ,\nC1539_=_C1553 ,C1539_=_C1554 ,C1539_=_C1555 ,C1539_=_C1556 ,C1539_=_C1557 ,C1540_=_C1541 ,\nC1540_=_C1542 ,C1540_=_C1543 ,C1540_=_C1544 ,C1540_=_C1545 ,C1540_=_C1546 ,C1540_=_C1547 ,\nC1540_=_C1548 ,C1540_=_C1549 ,C1540_=_C1550 ,C1540_=_C1551 ,C1540_=_C1552 ,C1540_=_C1553 ,\nC1540_=_C1554 ,C1540_=_C1555 ,C1540_=_C1556 ,C1540_=_C1557 ,C1540_=_C2271 ,C1541_=_C1542 ,\nC1541_=_C1543 ,C1541_=_C1544 ,C1541_=_C1545 ,C1541_=_C1546 ,C1541_=_C1547 ,C1541_=_C1548 ,\nC1541_=_C1549 ,C1541_=_C1550 ,C1541_=_C1551 ,C1541_=_C1552 ,C1541_=_C1553 ,C1541_=_C1554 ,\nC1541_=_C1555 ,C1541_=_C1556 ,C1541_=_C1557 ,C1542_=_C1543 ,C1542_=_C1544 ,C1542_=_C1545 ,\nC1542_=_C1546 ,C1542_=_C1547 ,C1542_=_C1548 ,C1542_=_C1549 ,C1542_=_C1550 ,C1542_=_C1551 ,\nC1542_=_C1552 ,C1542_=_C1553 ,C1542_=_C1554 ,C1542_=_C1555 ,C1542_=_C1556 ,C1542_=_C1557 ,\nC1543_=_C1544 ,C1543_=_C1545 ,C1543_=_C1546 ,C1543_=_C1547 ,C1543_=_C1548 ,C1543_=_C1549 ,\nC1543_=_C1550 ,C1543_=_C1551 ,C1543_=_C1552 ,C1543_=_C1553 ,C1543_=_C1554 ,C1543_=_C1555 ,\nC1543_=_C1556 ,C1543_=_C1557 ,C1543_=_C2884 ,C1544_=_C1545 ,C1544_=_C1546 ,C1544_=_C1547 ,\nC1544_=_C1548 ,C1544_=_C1549 ,C1544_=_C1550 ,C1544_=_C1551 ,C1544_=_C1552 ,C1544_=_C1553 ,\nC1544_=_C1554 ,C1544_=_C1555 ,C1544_=_C1556 ,C1544_=_C1557 ,C1544_=_C3023 ,C1545_=_C1546 ,\nC1545_=_C1547 ,C1545_=_C1548 ,C1545_=_C1549 ,C1545_=_C1550 ,C1545_=_C1551 ,C1545_=_C1552 ,\nC1545_=_C1553 ,C1545_=_C1554 ,C1545_=_C1555 ,C1545_=_C1556 ,C1545_=_C1557 ,C1546_=_C1547 ,\nC1546_=_C1548 ,C1546_=_C1549 ,C1546_=_C1550 ,C1546_=_C1551 ,C1546_=_C1552 ,C1546_=_C1553 ,\nC1546_=_C1554 ,C1546_=_C1555 ,C1546_=_C1556 ,C1546_=_C1557 ,C1547_=_C1548 ,C1547_=_C1549 ,\nC1547_=_C1550 ,C1547_=_C1551 ,C1547_=_C1552 ,C1547_=_C1553 ,C1547_=_C1554 ,C1547_=_C1555 ,\nC1547_=_C1556 ,C1547_=_C1557 ,C1547_=_C3405 ,C1548_=_C1549 ,C1548_=_C1550 ,C1548_=_C1551 ,\nC1548_=_C1552 ,C1548_=_C1553 ,C1548_=_C1554 ,C1548_=_C1555 ,C1548_=_C1556 ,C1548_=_C1557 ,\nC1549_=_C1550 ,C1549_=_C1551 ,C1549_=_C1552 ,C1549_=_C1553 ,C1549_=_C1554 ,C1549_=_C1555 ,\nC1549_=_C1556 ,C1549_=_C1557 ,C1549_=_C3808 ,C1550_=_C1551 ,C1550_=_C1552 ,C1550_=_C1553 ,\nC1550_=_C1554 ,C1550_=_C1555 ,C1550_=_C1556 ,C1550_=_C1557 ,C1551_=_C1552 ,C1551_=_C1553 ,\nC1551_=_C1554 ,C1551_=_C1555 ,C1551_=_C1556 ,C1551_=_C1557 ,C1552_=_C1553 ,C1552_=_C1554 ,\nC1552_=_C1555 ,C1552_=_C1556 ,C1552_=_C1557 ,C1552_=_C3964 ,C1553_=_C1554 ,C1553_=_C1555 ,\nC1553_=_C1556 ,C1553_=_C1557 ,C1554_=_C1555 ,C1554_=_C1556 ,C1554_=_C1557 ,C1555_=_C1556 ,\nC1555_=_C1557 ,C1556_=_C1557 ,C1629_=_C1756 ,C1629_=_C2043 ,C1629_=_C2271 ,C1629_=_C2310 ,\nC1629_=_C2428 ,C1629_=_C2485 ,C1629_=_C2503 ,C1629_=_C2884 ,C1629_=_C3023 ,C1629_=_C3118 ,\nC1629_=_C3205 ,C1629_=_C3366 ,C1629_=_C3405 ,C1629_=_C3541 ,C1629_=_C3598 ,C1629_=_C3808 ,\nC1629_=_C3964 ,C1629_=_C4049 ,C1629_=_C4054 ,C1756_=_C2043 ,C1756_=_C2271 ,C1756_=_C2310 ,\nC1756_=_C2428 ,C1756_=_C2485 ,C1756_=_C2503 ,C1756_=_C2884 ,C1756_=_C3023 ,C1756_=_C3118 ,\nC1756_=_C3205 ,C1756_=_C3366 ,C1756_=_C3405 ,C1756_=_C3541 ,C1756_=_C3598 ,C1756_=_C3808 ,\nC1756_=_C3964 ,C1756_=_C4049 ,C1756_=_C4054 ,C2043_=_C2271 ,C2043_=_C2310 ,C2043_=_C2428 ,\nC2043_=_C2485 ,C2043_=_C2503 ,C2043_=_C2884 ,C2043_=_C3023 ,C2043_=_C3118 ,C2043_=_C3205 ,\nC2043_=_C3366 ,C2043_=_C3405 ,C2043_=_C3541 ,C2043_=_C3598 ,C2043_=_C3808 ,C2043_=_C3964 ,\nC2043_=_C4049 ,C2043_=_C4054 ,C2271_=_C2310 ,C2271_=_C2428 ,C2271_=_C2485 ,C2271_=_C2503 ,\nC2271_=_C2884 ,C2271_=_C3023 ,C2271_=_C3118 ,C2271_=_C3205 ,C2271_=_C3366 ,C2271_=_C3405 ,\nC2271_=_C3541 ,C2271_=_C3598 ,C2271_=_C3808 ,C2271_=_C3964 ,C2271_=_C4049 ,C2271_=_C4054 ,\nC2310_=_C2428 ,C2310_=_C2485 ,C2310_=_C2503 ,C2310_=_C2884 ,C2310_=_C3023 ,C2310_=_C3118 ,\nC2310_=_C3205 ,C2310_=_C3366 ,C2310_=_C3405 ,C2310_=_C3541 ,C2310_=_C3598 ,C2310_=_C3808 ,\nC2310_=_C3964 ,C2310_=_C4049 ,C2310_=_C4054 ,C2428_=_C2485 ,C2428_=_C2503 ,C2428_=_C2884 ,\nC2428_=_C3023 ,C2428_=_C3118 ,C2428_=_C3205 ,C2428_=_C3366 ,C2428_=_C3405 ,C2428_=_C3541 ,\nC2428_=_C3598 ,C2428_=_C3808 ,C2428_=_C3964 ,C2428_=_C4049 ,C2428_=_C4054 ,C2485_=_C2503 ,\nC2485_=_C2884 ,C2485_=_C3023 ,C2485_=_C3118 ,C2485_=_C3205 ,C2485_=_C3366 ,C2485_=_C3405 ,\nC2485_=_C3541 ,C2485_=_C3598 ,C2485_=_C3808 ,C2485_=_C3964 ,C2485_=_C4049 ,C2485_=_C4054 ,\nC2503_=_C2884 ,C2503_=_C3023 ,C2503_=_C3118 ,C2503_=_C3205 ,C2503_=_C3366 ,C2503_=_C3405 ,\nC2503_=_C3541 ,C2503_=_C3598 ,C2503_=_C3808 ,C2503_=_C3964 ,C2503_=_C4049 ,C2503_=_C4054 ,\nC2884_=_C3023 ,C2884_=_C3118 ,C2884_=_C3205 ,C2884_=_C3366 ,C2884_=_C3405 ,C2884_=_C3541 ,\nC2884_=_C3598 ,C2884_=_C3808 ,C2884_=_C3964 ,C2884_=_C4049 ,C2884_=_C4054 ,C3023_=_C3118 ,\nC3023_=_C3205 ,C3023_=_C3366 ,C3023_=_C3405 ,C3023_=_C3541 ,C3023_=_C3598 ,C3023_=_C3808 ,\nC3023_=_C3964 ,C3023_=_C4049 ,C3023_=_C4054 ,C3118_=_C3205 ,C3118_=_C3366 ,C3118_=_C3405 ,\nC3118_=_C3541 ,C3118_=_C3598 ,C3118_=_C3808 ,C3118_=_C3964 ,C3118_=_C4049 ,C3118_=_C4054 ,\nC3205_=_C3366 ,C3205_=_C3405 ,C3205_=_C3541 ,C3205_=_C3598 ,C3205_=_C3808 ,C3205_=_C3964 ,\nC3205_=_C4049 ,C3205_=_C4054 ,C3366_=_C3405 ,C3366_=_C3541 ,C3366_=_C3598 ,C3366_=_C3808 ,\nC3366_=_C3964</w:t>
      </w:r>
    </w:p>
    <w:p>
      <w:pPr>
        <w:pStyle w:val="PreformattedText"/>
        <w:bidi w:val="0"/>
        <w:spacing w:before="0" w:after="0"/>
        <w:jc w:val="left"/>
        <w:rPr/>
      </w:pPr>
      <w:r>
        <w:rPr/>
        <w:t xml:space="preserve"> </w:t>
      </w:r>
      <w:r>
        <w:rPr/>
        <w:t>,C3366_=_C4049 ,C3366_=_C4054 ,C3405_=_C3541 ,C3405_=_C3598 ,C3405_=_C3808 ,\nC3405_=_C3964 ,C3405_=_C4049 ,C3405_=_C4054 ,C3541_=_C3598 ,C3541_=_C3808 ,C3541_=_C3964 ,\nC3541_=_C4049 ,C3541_=_C4054 ,C3598_=_C3808 ,C3598_=_C3964 ,C3598_=_C4049 ,C3598_=_C4054 ,\nC3808_=_C3964 ,C3808_=_C4049 ,C3808_=_C4054 ,C3964_=_C4049 ,C3964_=_C4054 ,C4049_=_C4054 ,"];280[shape=box, label="id:280 level: 7\n53: C441 C448 C623 C863 C891 \nC967 C1017 C1159 C1198 C1316 C1317 \nC1318 C1319 C1320 C1321 C1322 C1323 \nC1324 C1325 C1326 C1327 C1328 C1329 \nC1330 C1331 C1332 C1333 C1334 C1335 \nC1336 C1517 C1540 C1652 C1779 C1985 \nC2027 C2084 C2256 C2257 C2258 C2259 \nC2260 C2261 C2262 C2263 C2264 C2265 \nC2266 C2267 C2268 C2269 C2270 C2271 \n711: C441_=_C448( C441 C448 ) C441_=_C623( C441 C623 ) C441_=_C863( C441 C863 ) C441_=_C967( C441 C967 ) C441_=_C1017( C441 C1017 ) \nC441_=_C1198( C441 C1198 ) C441_=_C1316( C441 C1316 ) C441_=_C1317( C441 C1317 ) C441_=_C1318( C441 C1318 ) C441_=_C1319( C441 C1319 ) C441_=_C1320( C441 C1320 ) \nC441_=_C1321( C441 C1321 ) C441_=_C1322( C441 C1322 ) C441_=_C1323( C441 C1323 ) C441_=_C1324( C441 C1324 ) C441_=_C1325( C441 C1325 ) C441_=_C1326( C441 C1326 ) \nC441_=_C1327( C441 C1327 ) C441_=_C1328( C441 C1328 ) C441_=_C1329( C441 C1329 ) C441_=_C1330( C441 C1330 ) C441_=_C1331( C441 C1331 ) C441_=_C1332( C441 C1332 ) \nC441_=_C1333( C441 C1333 ) C441_=_C1334( C441 C1334 ) C441_=_C1335( C441 C1335 ) C441_=_C1336( C441 C1336 ) C448_=_C891( C448 C891 ) C448_=_C1159( C448 C1159 ) \nC448_=_C1319( C448 C1319 ) C448_=_C1517( C448 C1517 ) C448_=_C1540( C448 C1540 ) C448_=_C1652( C448 C1652 ) C448_=_C1779( C448 C1779 ) C448_=_C1985( C448 C1985 ) \nC448_=_C2027( C448 C2027 ) C448_=_C2084( C448 C2084 ) C448_=_C2256( C448 C2256 ) C448_=_C2257( C448 C2257 ) C448_=_C2258( C448 C2258 ) C448_=_C2259( C448 C2259 ) \nC448_=_C2260( C448 C2260 ) C448_=_C2261( C448 C2261 ) C448_=_C2262( C448 C2262 ) C448_=_C2263( C448 C2263 ) C448_=_C2264( C448 C2264 ) C448_=_C2265( C448 C2265 ) \nC448_=_C2266( C448 C2266 ) C448_=_C2267( C448 C2267 ) C448_=_C2268( C448 C2268 ) C448_=_C2269( C448 C2269 ) C448_=_C2270( C448 C2270 ) C448_=_C2271( C448 C2271 ) \nC623_=_C863( C623 C863 ) C623_=_C967( C623 C967 ) C623_=_C1017( C623 C1017 ) C623_=_C1198( C623 C1198 ) C623_=_C1316( C623 C1316 ) C623_=_C1317( C623 C1317 ) \nC623_=_C1318( C623 C1318 ) C623_=_C1319( C623 C1319 ) C623_=_C1320( C623 C1320 ) C623_=_C1321( C623 C1321 ) C623_=_C1322( C623 C1322 ) C623_=_C1323( C623 C1323 ) \nC623_=_C1324( C623 C1324 ) C623_=_C1325( C623 C1325 ) C623_=_C1326( C623 C1326 ) C623_=_C1327( C623 C1327 ) C623_=_C1328( C623 C1328 ) C623_=_C1329( C623 C1329 ) \nC623_=_C1330( C623 C1330 ) C623_=_C1331( C623 C1331 ) C623_=_C1332( C623 C1332 ) C623_=_C1333( C623 C1333 ) C623_=_C1334( C623 C1334 ) C623_=_C1335( C623 C1335 ) \nC623_=_C1336( C623 C1336 ) C863_=_C967( C863 C967 ) C863_=_C1017( C863 C1017 ) C863_=_C1198( C863 C1198 ) C863_=_C1316( C863 C1316 ) C863_=_C1317( C863 C1317 ) \nC863_=_C1318( C863 C1318 ) C863_=_C1319( C863 C1319 ) C863_=_C1320( C863 C1320 ) C863_=_C1321( C863 C1321 ) C863_=_C1322( C863 C1322 ) C863_=_C1323( C863 C1323 ) \nC863_=_C1324( C863 C1324 ) C863_=_C1325( C863 C1325 ) C863_=_C1326( C863 C1326 ) C863_=_C1327( C863 C1327 ) C863_=_C1328( C863 C1328 ) C863_=_C1329( C863 C1329 ) \nC863_=_C1330( C863 C1330 ) C863_=_C1331( C863 C1331 ) C863_=_C1332( C863 C1332 ) C863_=_C1333( C863 C1333 ) C863_=_C1334( C863 C1334 ) C863_=_C1335( C863 C1335 ) \nC863_=_C1336( C863 C1336 ) C891_=_C1159( C891 C1159 ) C891_=_C1319( C891 C1319 ) C891_=_C1517( C891 C1517 ) C891_=_C1540( C891 C1540 ) C891_=_C1652( C891 C1652 ) \nC891_=_C1779( C891 C1779 ) C891_=_C1985( C891 C1985 ) C891_=_C2027( C891 C2027 ) C891_=_C2084( C891 C2084 ) C891_=_C2256( C891 C2256 ) C891_=_C2257( C891 C2257 ) \nC891_=_C2258( C891 C2258 ) C891_=_C2259( C891 C2259 ) C891_=_C2260( C891 C2260 ) C891_=_C2261( C891 C2261 ) C891_=_C2262( C891 C2262 ) C891_=_C2263( C891 C2263 ) \nC891_=_C2264( C891 C2264 ) C891_=_C2265( C891 C2265 ) C891_=_C2266( C891 C2266 ) C891_=_C2267( C891 C2267 ) C891_=_C2268( C891 C2268 ) C891_=_C2269( C891 C2269 ) \nC891_=_C2270( C891 C2270 ) C891_=_C2271( C891 C2271 ) C967_=_C1017( C967 C1017 ) C967_=_C1198( C967 C1198 ) C967_=_C1316( C967 C1316 ) C967_=_C1317( C967 C1317 ) \nC967_=_C1318( C967 C1318 ) C967_=_C1319( C967 C1319 ) C967_=_C1320( C967 C1320 ) C967_=_C1321( C967 C1321 ) C967_=_C1322( C967 C1322 ) C967_=_C1323( C967 C1323 ) \nC967_=_C1324( C967 C1324 ) C967_=_C1325( C967 C1325 ) C967_=_C1326( C967 C1326 ) C967_=_C1327( C967 C1327 ) C967_=_C1328( C967 C1328 ) C967_=_C1329( C967 C1329 ) \nC967_=_C1330( C967 C1330 ) C967_=_C1331( C967 C1331 ) C967_=_C1332( C967 C1332 ) C967_=_C1333( C967 C1333 ) C967_=_C1334( C967 C1334 ) C967_=_C1335( C967 C1335 ) \nC967_=_C1336( C967 C1336 ) C1017_=_C1198( C1017 C1198 ) C1017_=_C1316( C1017 C1316 ) C1017_=_C1317( C1017 C1317 ) C1017_=_C1318( C1017 C1318 ) C1017_=_C1319( C1017 C1319 ) \nC1017_=_C1320( C1017 C1320 ) C1017_=_C1321( C1017 C1321 ) C1017_=_C1322( C1017 C1322 ) C1017_=_C1323( C1017 C1323 ) C1017_=_C1324( C1017 C1324 ) C1017_=_C1325( C1017 C1325 ) \nC1017_=_C1326( C1017 C1326 ) C1017_=_C1327( C1017 C1327 ) C1017_=_C1328( C1017 C1328 ) C1017_=_C1329( C1017 C1329 ) C1017_=_C1330( C1017 C1330 ) C1017_=_C1331( C1017 C1331 ) \nC1017_=_C1332( C1017 C1332 ) C1017_=_C1333( C1017 C1333 ) C1017_=_C1334( C1017 C1334 ) C1017_=_C1335( C1017 C1335 ) C1017_=_C1336( C1017 C1336 ) C1159_=_C1319( C1159 C1319 ) \nC1159_=_C1517( C1159 C1517 ) C1159_=_C1540( C1159 C1540 ) C1159_=_C1652( C1159 C1652 ) C1159_=_C1779( C1159 C1779 ) C1159_=_C1985( C1159 C1985 ) C1159_=_C2027( C1159 C2027 ) \nC1159_=_C2084( C1159 C2084 ) C1159_=_C2256( C1159 C2256 ) C1159_=_C2257( C1159 C2257 ) C1159_=_C2258( C1159 C2258 ) C1159_=_C2259( C1159 C2259 ) C1159_=_C2260( C1159 C2260 ) \nC1159_=_C2261( C1159 C2261 ) C1159_=_C2262( C1159 C2262 ) C1159_=_C2263( C1159 C2263 ) C1159_=_C2264( C1159 C2264 ) C1159_=_C2265( C1159 C2265 ) C1159_=_C2266( C1159 C2266 ) \nC1159_=_C2267( C1159 C2267 ) C1159_=_C2268( C1159 C2268 ) C1159_=_C2269( C1159 C2269 ) C1159_=_C2270( C1159 C2270 ) C1159_=_C2271( C1159 C2271 ) C1198_=_C1316( C1198 C1316 ) \nC1198_=_C1317( C1198 C1317 ) C1198_=_C1318( C1198 C1318 ) C1198_=_C1319( C1198 C1319 ) C1198_=_C1320( C1198 C1320 ) C1198_=_C1321( C1198 C1321 ) C1198_=_C1322( C1198 C1322 ) \nC1198_=_C1323( C1198 C1323 ) C1198_=_C1324( C1198 C1324 ) C1198_=_C1325( C1198 C1325 ) C1198_=_C1326( C1198 C1326 ) C1198_=_C1327( C1198 C1327 ) C1198_=_C1328( C1198 C1328 ) \nC1198_=_C1329( C1198 C1329 ) C1198_=_C1330( C1198 C1330 ) C1198_=_C1331( C1198 C1331 ) C1198_=_C1332( C1198 C1332 ) C1198_=_C1333( C1198 C1333 ) C1198_=_C1334( C1198 C1334 ) \nC1198_=_C1335( C1198 C1335 ) C1198_=_C1336( C1198 C1336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2( C1316 C1332 ) \nC1316_=_C1333( C1316 C1333 ) C1316_=_C1334( C1316 C1334 ) C1316_=_C1335( C1316 C1335 ) C1316_=_C1336( C1316 C1336 ) C1316_=_C1540( C1316 C1540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34( C1317 C1334 ) C1317_=_C1335( C1317 C1335 ) C1317_=_C1336( C1317 C1336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335( C1318 C1335 ) C1318_=_C1336( C1318 C1336 ) \nC1318_=_C2027( C1318 C2027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19_=_C1517( C1319 C1517 ) C1319_=_C1540( C1319 C1540 ) C1319_=_C1652( C1319 C1652 ) C1319_=_C1779( C1319 C1779 ) C1319_=_C1985( C1319 C1985 ) C1319_=_C2027( C1319 C2027 ) \nC1319_=_C2084( C1319 C2084 ) C1319_=_C2256( C1319 C2256 ) C1319_=_C2257( C1319 C2257 ) C1319_=_C2258( C1319 C2258 ) C1319_=_C2259( C1319 C2259 ) C1319_=_C2260( C1319 C2260 ) \nC1319_=_C2261( C1319 C2261 ) C1319_=_C2262( C1319 C2262 ) C1319_=_C2263( C1319 C2263 ) C1319_=_C2264( C1319 C2264 ) C1319_=_C2265( C1319 C2265 ) C1319_=_C2266( C1319 C2266 ) \nC1319_=_C2267( C1319 C2267 ) C1319_=_C2268( C1319 C2268 ) C1319_=_C2269( C1319 C2269 ) C1319_=_C2270( C1319 C2270 ) C1319_=_C2271( C1319 C2271 ) C1320_=_C1321( C1320 C1321 ) \nC1320_=_C1322( C1320 C1322 ) C1320_=_C1323( C1320 C1323 ) C1320_=_C1324( C1320 C1324 ) C1320_=_C1325( C1320 C1325 ) C1320_=_C1326( C1320 C1326 ) C1320_=_C1327( C1320 C1327 ) \nC1320_=_C1328(</w:t>
      </w:r>
    </w:p>
    <w:p>
      <w:pPr>
        <w:pStyle w:val="PreformattedText"/>
        <w:bidi w:val="0"/>
        <w:spacing w:before="0" w:after="0"/>
        <w:jc w:val="left"/>
        <w:rPr/>
      </w:pPr>
      <w:r>
        <w:rPr/>
        <w:t xml:space="preserve"> </w:t>
      </w:r>
      <w:r>
        <w:rPr/>
        <w:t>C1320 C1328 ) C1320_=_C1329( C1320 C1329 ) C1320_=_C1330( C1320 C1330 ) C1320_=_C1331( C1320 C1331 ) C1320_=_C1332( C1320 C1332 ) C1320_=_C1333( C1320 C1333 ) \nC1320_=_C1334( C1320 C1334 ) C1320_=_C1335( C1320 C1335 ) C1320_=_C1336( C1320 C1336 ) C1320_=_C2258( C1320 C2258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1_=_C1334( C1321 C1334 ) C1321_=_C1335( C1321 C1335 ) \nC1321_=_C1336( C1321 C1336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2259( C1322 C2259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2263( C1325 C2263 ) C1326_=_C1327( C1326 C1327 ) \nC1326_=_C1328( C1326 C1328 ) C1326_=_C1329( C1326 C1329 ) C1326_=_C1330( C1326 C1330 ) C1326_=_C1331( C1326 C1331 ) C1326_=_C1332( C1326 C1332 ) C1326_=_C1333( C1326 C1333 ) \nC1326_=_C1334( C1326 C1334 ) C1326_=_C1335( C1326 C1335 ) C1326_=_C1336( C1326 C1336 ) C1327_=_C1328( C1327 C1328 ) C1327_=_C1329( C1327 C1329 ) C1327_=_C1330( C1327 C1330 ) \nC1327_=_C1331( C1327 C1331 ) C1327_=_C1332( C1327 C1332 ) C1327_=_C1333( C1327 C1333 ) C1327_=_C1334( C1327 C1334 ) C1327_=_C1335( C1327 C1335 ) C1327_=_C1336( C1327 C1336 ) \nC1328_=_C1329( C1328 C1329 ) C1328_=_C1330( C1328 C1330 ) C1328_=_C1331( C1328 C1331 ) C1328_=_C1332( C1328 C1332 ) C1328_=_C1333( C1328 C1333 ) C1328_=_C1334( C1328 C1334 ) \nC1328_=_C1335( C1328 C1335 ) C1328_=_C1336( C1328 C1336 ) C1329_=_C1330( C1329 C1330 ) C1329_=_C1331( C1329 C1331 ) C1329_=_C1332( C1329 C1332 ) C1329_=_C1333( C1329 C1333 ) \nC1329_=_C1334( C1329 C1334 ) C1329_=_C1335( C1329 C1335 ) C1329_=_C1336( C1329 C1336 ) C1330_=_C1331( C1330 C1331 ) C1330_=_C1332( C1330 C1332 ) C1330_=_C1333( C1330 C1333 ) \nC1330_=_C1334( C1330 C1334 ) C1330_=_C1335( C1330 C1335 ) C1330_=_C1336( C1330 C1336 ) C1331_=_C1332( C1331 C1332 ) C1331_=_C1333( C1331 C1333 ) C1331_=_C1334( C1331 C1334 ) \nC1331_=_C1335( C1331 C1335 ) C1331_=_C1336( C1331 C1336 ) C1331_=_C2267( C1331 C2267 ) C1332_=_C1333( C1332 C1333 ) C1332_=_C1334( C1332 C1334 ) C1332_=_C1335( C1332 C1335 ) \nC1332_=_C1336( C1332 C1336 ) C1332_=_C2268( C1332 C2268 ) C1333_=_C1334( C1333 C1334 ) C1333_=_C1335( C1333 C1335 ) C1333_=_C1336( C1333 C1336 ) C1334_=_C1335( C1334 C1335 ) \nC1334_=_C1336( C1334 C1336 ) C1335_=_C1336( C1335 C1336 ) C1336_=_C2271( C1336 C2271 ) C1517_=_C1540( C1517 C1540 ) C1517_=_C1652( C1517 C1652 ) C1517_=_C1779( C1517 C1779 ) \nC1517_=_C1985( C1517 C1985 ) C1517_=_C2027( C1517 C2027 ) C1517_=_C2084( C1517 C2084 ) C1517_=_C2256( C1517 C2256 ) C1517_=_C2257( C1517 C2257 ) C1517_=_C2258( C1517 C2258 ) \nC1517_=_C2259( C1517 C2259 ) C1517_=_C2260( C1517 C2260 ) C1517_=_C2261( C1517 C2261 ) C1517_=_C2262( C1517 C2262 ) C1517_=_C2263( C1517 C2263 ) C1517_=_C2264( C1517 C2264 ) \nC1517_=_C2265( C1517 C2265 ) C1517_=_C2266( C1517 C2266 ) C1517_=_C2267( C1517 C2267 ) C1517_=_C2268( C1517 C2268 ) C1517_=_C2269( C1517 C2269 ) C1517_=_C2270( C1517 C2270 ) \nC1517_=_C2271( C1517 C2271 ) C1540_=_C1652( C1540 C1652 ) C1540_=_C1779( C1540 C1779 ) C1540_=_C1985( C1540 C1985 ) C1540_=_C2027( C1540 C2027 ) C1540_=_C2084( C1540 C2084 ) \nC1540_=_C2256( C1540 C2256 ) C1540_=_C2257( C1540 C2257 ) C1540_=_C2258( C1540 C2258 ) C1540_=_C2259( C1540 C2259 ) C1540_=_C2260( C1540 C2260 ) C1540_=_C2261( C1540 C2261 ) \nC1540_=_C2262( C1540 C2262 ) C1540_=_C2263( C1540 C2263 ) C1540_=_C2264( C1540 C2264 ) C1540_=_C2265( C1540 C2265 ) C1540_=_C2266( C1540 C2266 ) C1540_=_C2267( C1540 C2267 ) \nC1540_=_C2268( C1540 C2268 ) C1540_=_C2269( C1540 C2269 ) C1540_=_C2270( C1540 C2270 ) C1540_=_C2271( C1540 C2271 ) C1652_=_C1779( C1652 C1779 ) C1652_=_C1985( C1652 C1985 ) \nC1652_=_C2027( C1652 C2027 ) C1652_=_C2084( C1652 C2084 ) C1652_=_C2256( C1652 C2256 ) C1652_=_C2257( C1652 C2257 ) C1652_=_C2258( C1652 C2258 ) C1652_=_C2259( C1652 C2259 ) \nC1652_=_C2260( C1652 C2260 ) C1652_=_C2261( C1652 C2261 ) C1652_=_C2262( C1652 C2262 ) C1652_=_C2263( C1652 C2263 ) C1652_=_C2264( C1652 C2264 ) C1652_=_C2265( C1652 C2265 ) \nC1652_=_C2266( C1652 C2266 ) C1652_=_C2267( C1652 C2267 ) C1652_=_C2268( C1652 C2268 ) C1652_=_C2269( C1652 C2269 ) C1652_=_C2270( C1652 C2270 ) C1652_=_C2271( C1652 C2271 ) \nC1779_=_C1985( C1779 C1985 ) C1779_=_C2027( C1779 C2027 ) C1779_=_C2084( C1779 C2084 ) C1779_=_C2256( C1779 C2256 ) C1779_=_C2257( C1779 C2257 ) C1779_=_C2258( C1779 C2258 ) \nC1779_=_C2259( C1779 C2259 ) C1779_=_C2260( C1779 C2260 ) C1779_=_C2261( C1779 C2261 ) C1779_=_C2262( C1779 C2262 ) C1779_=_C2263( C1779 C2263 ) C1779_=_C2264( C1779 C2264 ) \nC1779_=_C2265( C1779 C2265 ) C1779_=_C2266( C1779 C2266 ) C1779_=_C2267( C1779 C2267 ) C1779_=_C2268( C1779 C2268 ) C1779_=_C2269( C1779 C2269 ) C1779_=_C2270( C1779 C2270 ) \nC1779_=_C2271( C1779 C2271 ) C1985_=_C2027( C1985 C2027 ) C1985_=_C2084( C1985 C2084 ) C1985_=_C2256( C1985 C2256 ) C1985_=_C2257( C1985 C2257 ) C1985_=_C2258( C1985 C2258 ) \nC1985_=_C2259( C1985 C2259 ) C1985_=_C2260( C1985 C2260 ) C1985_=_C2261( C1985 C2261 ) C1985_=_C2262( C1985 C2262 ) C1985_=_C2263( C1985 C2263 ) C1985_=_C2264( C1985 C2264 ) \nC1985_=_C2265( C1985 C2265 ) C1985_=_C2266( C1985 C2266 ) C1985_=_C2267( C1985 C2267 ) C1985_=_C2268( C1985 C2268 ) C1985_=_C2269( C1985 C2269 ) C1985_=_C2270( C1985 C2270 ) \nC1985_=_C2271( C1985 C2271 ) C2027_=_C2084( C2027 C2084 ) C2027_=_C2256( C2027 C2256 ) C2027_=_C2257( C2027 C2257 ) C2027_=_C2258( C2027 C2258 ) C2027_=_C2259( C2027 C2259 ) \nC2027_=_C2260( C2027 C2260 ) C2027_=_C2261( C2027 C2261 ) C2027_=_C2262( C2027 C2262 ) C2027_=_C2263( C2027 C2263 ) C2027_=_C2264( C2027 C2264 ) C2027_=_C2265( C2027 C2265 ) \nC2027_=_C2266( C2027 C2266 ) C2027_=_C2267( C2027 C2267 ) C2027_=_C2268( C2027 C2268 ) C2027_=_C2269( C2027 C2269 ) C2027_=_C2270( C2027 C2270 ) C2027_=_C2271( C2027 C2271 ) \nC2084_=_C2256( C2084 C2256 ) C2084_=_C2257( C2084 C2257 ) C2084_=_C2258( C2084 C2258 ) C2084_=_C2259( C2084 C2259 ) C2084_=_C2260( C2084 C2260 ) C2084_=_C2261( C2084 C2261 ) \nC2084_=_C2262( C2084 C2262 ) C2084_=_C2263( C2084 C2263 ) C2084_=_C2264( C2084 C2264 ) C2084_=_C2265( C2084 C2265 ) C2084_=_C2266( C2084 C2266 ) C2084_=_C2267( C2084 C2267 ) \nC2084_=_C2268( C2084 C2268 ) C2084_=_C2269( C2084 C2269 ) C2084_=_C2270( C2084 C2270 ) C2084_=_C2271( C2084 C2271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2270( C2256 C2270 ) \nC2256_=_C2271( C2256 C2271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8_=_C2259( C2258 C2259 ) C2258_=_C2260( C2258 C2260 ) C2258_=_C2261( C2258 C2261 ) \nC2258_=_C2262( C2258 C2262 ) C2258_=_C2263( C2258 C2263 ) C2258_=_C2264( C2258 C2264 ) C2258_=_C2265( C2258 C2265 ) C2258_=_C2266( C2258 C2266 ) C2258_=_C2267( C2258 C2267 ) \nC2258_=_C2268( C2258 C2268 ) C2258_=_C2269( C2258 C2269 ) C2258_=_C2270( C2258 C2270 ) C2258_=_C2271( C2258 C2271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59_=_C2271( C2259 C2271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1_=_C2262( C2261 C2262 ) C2261_=_C2263( C2261 C2263 ) C2261_=_C2264( C2261 C2264 ) \nC2261_=_C2265( C2261 C2265 ) C2261_=_C2266( C2261 C2266 ) C2261_=_C2267(</w:t>
      </w:r>
    </w:p>
    <w:p>
      <w:pPr>
        <w:pStyle w:val="PreformattedText"/>
        <w:bidi w:val="0"/>
        <w:spacing w:before="0" w:after="0"/>
        <w:jc w:val="left"/>
        <w:rPr/>
      </w:pPr>
      <w:r>
        <w:rPr/>
        <w:t xml:space="preserve"> </w:t>
      </w:r>
      <w:r>
        <w:rPr/>
        <w:t>C2261 C2267 ) C2261_=_C2268( C2261 C2268 ) C2261_=_C2269( C2261 C2269 ) C2261_=_C2270( C2261 C2270 ) \nC2261_=_C2271( C2261 C2271 ) C2262_=_C2263( C2262 C2263 ) C2262_=_C2264( C2262 C2264 ) C2262_=_C2265( C2262 C2265 ) C2262_=_C2266( C2262 C2266 ) C2262_=_C2267( C2262 C2267 ) \nC2262_=_C2268( C2262 C2268 ) C2262_=_C2269( C2262 C2269 ) C2262_=_C2270( C2262 C2270 ) C2262_=_C2271( C2262 C2271 ) C2263_=_C2264( C2263 C2264 ) C2263_=_C2265( C2263 C2265 ) \nC2263_=_C2266( C2263 C2266 ) C2263_=_C2267( C2263 C2267 ) C2263_=_C2268( C2263 C2268 ) C2263_=_C2269( C2263 C2269 ) C2263_=_C2270( C2263 C2270 ) C2263_=_C2271( C2263 C2271 ) \nC2264_=_C2265( C2264 C2265 ) C2264_=_C2266( C2264 C2266 ) C2264_=_C2267( C2264 C2267 ) C2264_=_C2268( C2264 C2268 ) C2264_=_C2269( C2264 C2269 ) C2264_=_C2270( C2264 C2270 ) \nC2264_=_C2271( C2264 C2271 ) C2265_=_C2266( C2265 C2266 ) C2265_=_C2267( C2265 C2267 ) C2265_=_C2268( C2265 C2268 ) C2265_=_C2269( C2265 C2269 ) C2265_=_C2270( C2265 C2270 ) \nC2265_=_C2271( C2265 C2271 ) C2266_=_C2267( C2266 C2267 ) C2266_=_C2268( C2266 C2268 ) C2266_=_C2269( C2266 C2269 ) C2266_=_C2270( C2266 C2270 ) C2266_=_C2271( C2266 C2271 ) \nC2267_=_C2268( C2267 C2268 ) C2267_=_C2269( C2267 C2269 ) C2267_=_C2270( C2267 C2270 ) C2267_=_C2271( C2267 C2271 ) C2268_=_C2269( C2268 C2269 ) C2268_=_C2270( C2268 C2270 ) \nC2268_=_C2271( C2268 C2271 ) C2269_=_C2270( C2269 C2270 ) C2269_=_C2271( C2269 C2271 ) C2270_=_C2271( C2270 C2271 ) "];209-&gt;280[label="52: C441 C448 C623 C863 C891 \nC967 C1017 C1159 C1198 C1316 C1317 \nC1318 C1320 C1321 C1322 C1323 C1324 \nC1325 C1326 C1327 C1328 C1329 C1330 \nC1331 C1332 C1333 C1334 C1335 C1336 \nC1517 C1540 C1652 C1779 C1985 C2027 \nC2084 C2256 C2257 C2258 C2259 C2260 \nC2261 C2262 C2263 C2264 C2265 C2266 \nC2267 C2268 C2269 C2270 C2271 \n659: C441_=_C448 ,C441_=_C623 ,C441_=_C863 ,C441_=_C967 ,C441_=_C1017 ,\nC441_=_C1198 ,C441_=_C1316 ,C441_=_C1317 ,C441_=_C1318 ,C441_=_C1320 ,C441_=_C1321 ,\nC441_=_C1322 ,C441_=_C1323 ,C441_=_C1324 ,C441_=_C1325 ,C441_=_C1326 ,C441_=_C1327 ,\nC441_=_C1328 ,C441_=_C1329 ,C441_=_C1330 ,C441_=_C1331 ,C441_=_C1332 ,C441_=_C1333 ,\nC441_=_C1334 ,C441_=_C1335 ,C441_=_C1336 ,C448_=_C891 ,C448_=_C1159 ,C448_=_C1517 ,\nC448_=_C1540 ,C448_=_C1652 ,C448_=_C1779 ,C448_=_C1985 ,C448_=_C2027 ,C448_=_C2084 ,\nC448_=_C2256 ,C448_=_C2257 ,C448_=_C2258 ,C448_=_C2259 ,C448_=_C2260 ,C448_=_C2261 ,\nC448_=_C2262 ,C448_=_C2263 ,C448_=_C2264 ,C448_=_C2265 ,C448_=_C2266 ,C448_=_C2267 ,\nC448_=_C2268 ,C448_=_C2269 ,C448_=_C2270 ,C448_=_C2271 ,C623_=_C863 ,C623_=_C967 ,\nC623_=_C1017 ,C623_=_C1198 ,C623_=_C1316 ,C623_=_C1317 ,C623_=_C1318 ,C623_=_C1320 ,\nC623_=_C1321 ,C623_=_C1322 ,C623_=_C1323 ,C623_=_C1324 ,C623_=_C1325 ,C623_=_C1326 ,\nC623_=_C1327 ,C623_=_C1328 ,C623_=_C1329 ,C623_=_C1330 ,C623_=_C1331 ,C623_=_C1332 ,\nC623_=_C1333 ,C623_=_C1334 ,C623_=_C1335 ,C623_=_C1336 ,C863_=_C967 ,C863_=_C1017 ,\nC863_=_C1198 ,C863_=_C1316 ,C863_=_C1317 ,C863_=_C1318 ,C863_=_C1320 ,C863_=_C1321 ,\nC863_=_C1322 ,C863_=_C1323 ,C863_=_C1324 ,C863_=_C1325 ,C863_=_C1326 ,C863_=_C1327 ,\nC863_=_C1328 ,C863_=_C1329 ,C863_=_C1330 ,C863_=_C1331 ,C863_=_C1332 ,C863_=_C1333 ,\nC863_=_C1334 ,C863_=_C1335 ,C863_=_C1336 ,C891_=_C1159 ,C891_=_C1517 ,C891_=_C1540 ,\nC891_=_C1652 ,C891_=_C1779 ,C891_=_C1985 ,C891_=_C2027 ,C891_=_C2084 ,C891_=_C2256 ,\nC891_=_C2257 ,C891_=_C2258 ,C891_=_C2259 ,C891_=_C2260 ,C891_=_C2261 ,C891_=_C2262 ,\nC891_=_C2263 ,C891_=_C2264 ,C891_=_C2265 ,C891_=_C2266 ,C891_=_C2267 ,C891_=_C2268 ,\nC891_=_C2269 ,C891_=_C2270 ,C891_=_C2271 ,C967_=_C1017 ,C967_=_C1198 ,C967_=_C1316 ,\nC967_=_C1317 ,C967_=_C1318 ,C967_=_C1320 ,C967_=_C1321 ,C967_=_C1322 ,C967_=_C1323 ,\nC967_=_C1324 ,C967_=_C1325 ,C967_=_C1326 ,C967_=_C1327 ,C967_=_C1328 ,C967_=_C1329 ,\nC967_=_C1330 ,C967_=_C1331 ,C967_=_C1332 ,C967_=_C1333 ,C967_=_C1334 ,C967_=_C1335 ,\nC967_=_C1336 ,C1017_=_C1198 ,C1017_=_C1316 ,C1017_=_C1317 ,C1017_=_C1318 ,C1017_=_C1320 ,\nC1017_=_C1321 ,C1017_=_C1322 ,C1017_=_C1323 ,C1017_=_C1324 ,C1017_=_C1325 ,C1017_=_C1326 ,\nC1017_=_C1327 ,C1017_=_C1328 ,C1017_=_C1329 ,C1017_=_C1330 ,C1017_=_C1331 ,C1017_=_C1332 ,\nC1017_=_C1333 ,C1017_=_C1334 ,C1017_=_C1335 ,C1017_=_C1336 ,C1159_=_C1517 ,C1159_=_C1540 ,\nC1159_=_C1652 ,C1159_=_C1779 ,C1159_=_C1985 ,C1159_=_C2027 ,C1159_=_C2084 ,C1159_=_C2256 ,\nC1159_=_C2257 ,C1159_=_C2258 ,C1159_=_C2259 ,C1159_=_C2260 ,C1159_=_C2261 ,C1159_=_C2262 ,\nC1159_=_C2263 ,C1159_=_C2264 ,C1159_=_C2265 ,C1159_=_C2266 ,C1159_=_C2267 ,C1159_=_C2268 ,\nC1159_=_C2269 ,C1159_=_C2270 ,C1159_=_C2271 ,C1198_=_C1316 ,C1198_=_C1317 ,C1198_=_C1318 ,\nC1198_=_C1320 ,C1198_=_C1321 ,C1198_=_C1322 ,C1198_=_C1323 ,C1198_=_C1324 ,C1198_=_C1325 ,\nC1198_=_C1326 ,C1198_=_C1327 ,C1198_=_C1328 ,C1198_=_C1329 ,C1198_=_C1330 ,C1198_=_C1331 ,\nC1198_=_C1332 ,C1198_=_C1333 ,C1198_=_C1334 ,C1198_=_C1335 ,C1198_=_C1336 ,C1316_=_C1317 ,\nC1316_=_C1318 ,C1316_=_C1320 ,C1316_=_C1321 ,C1316_=_C1322 ,C1316_=_C1323 ,C1316_=_C1324 ,\nC1316_=_C1325 ,C1316_=_C1326 ,C1316_=_C1327 ,C1316_=_C1328 ,C1316_=_C1329 ,C1316_=_C1330 ,\nC1316_=_C1331 ,C1316_=_C1332 ,C1316_=_C1333 ,C1316_=_C1334 ,C1316_=_C1335 ,C1316_=_C1336 ,\nC1316_=_C1540 ,C1317_=_C1318 ,C1317_=_C1320 ,C1317_=_C1321 ,C1317_=_C1322 ,C1317_=_C1323 ,\nC1317_=_C1324 ,C1317_=_C1325 ,C1317_=_C1326 ,C1317_=_C1327 ,C1317_=_C1328 ,C1317_=_C1329 ,\nC1317_=_C1330 ,C1317_=_C1331 ,C1317_=_C1332 ,C1317_=_C1333 ,C1317_=_C1334 ,C1317_=_C1335 ,\nC1317_=_C1336 ,C1318_=_C1320 ,C1318_=_C1321 ,C1318_=_C1322 ,C1318_=_C1323 ,C1318_=_C1324 ,\nC1318_=_C1325 ,C1318_=_C1326 ,C1318_=_C1327 ,C1318_=_C1328 ,C1318_=_C1329 ,C1318_=_C1330 ,\nC1318_=_C1331 ,C1318_=_C1332 ,C1318_=_C1333 ,C1318_=_C1334 ,C1318_=_C1335 ,C1318_=_C1336 ,\nC1318_=_C2027 ,C1320_=_C1321 ,C1320_=_C1322 ,C1320_=_C1323 ,C1320_=_C1324 ,C1320_=_C1325 ,\nC1320_=_C1326 ,C1320_=_C1327 ,C1320_=_C1328 ,C1320_=_C1329 ,C1320_=_C1330 ,C1320_=_C1331 ,\nC1320_=_C1332 ,C1320_=_C1333 ,C1320_=_C1334 ,C1320_=_C1335 ,C1320_=_C1336 ,C1320_=_C2258 ,\nC1321_=_C1322 ,C1321_=_C1323 ,C1321_=_C1324 ,C1321_=_C1325 ,C1321_=_C1326 ,C1321_=_C1327 ,\nC1321_=_C1328 ,C1321_=_C1329 ,C1321_=_C1330 ,C1321_=_C1331 ,C1321_=_C1332 ,C1321_=_C1333 ,\nC1321_=_C1334 ,C1321_=_C1335 ,C1321_=_C1336 ,C1322_=_C1323 ,C1322_=_C1324 ,C1322_=_C1325 ,\nC1322_=_C1326 ,C1322_=_C1327 ,C1322_=_C1328 ,C1322_=_C1329 ,C1322_=_C1330 ,C1322_=_C1331 ,\nC1322_=_C1332 ,C1322_=_C1333 ,C1322_=_C1334 ,C1322_=_C1335 ,C1322_=_C1336 ,C1322_=_C2259 ,\nC1323_=_C1324 ,C1323_=_C1325 ,C1323_=_C1326 ,C1323_=_C1327 ,C1323_=_C1328 ,C1323_=_C1329 ,\nC1323_=_C1330 ,C1323_=_C1331 ,C1323_=_C1332 ,C1323_=_C1333 ,C1323_=_C1334 ,C1323_=_C1335 ,\nC1323_=_C1336 ,C1324_=_C1325 ,C1324_=_C1326 ,C1324_=_C1327 ,C1324_=_C1328 ,C1324_=_C1329 ,\nC1324_=_C1330 ,C1324_=_C1331 ,C1324_=_C1332 ,C1324_=_C1333 ,C1324_=_C1334 ,C1324_=_C1335 ,\nC1324_=_C1336 ,C1325_=_C1326 ,C1325_=_C1327 ,C1325_=_C1328 ,C1325_=_C1329 ,C1325_=_C1330 ,\nC1325_=_C1331 ,C1325_=_C1332 ,C1325_=_C1333 ,C1325_=_C1334 ,C1325_=_C1335 ,C1325_=_C1336 ,\nC1325_=_C2263 ,C1326_=_C1327 ,C1326_=_C1328 ,C1326_=_C1329 ,C1326_=_C1330 ,C1326_=_C1331 ,\nC1326_=_C1332 ,C1326_=_C1333 ,C1326_=_C1334 ,C1326_=_C1335 ,C1326_=_C1336 ,C1327_=_C1328 ,\nC1327_=_C1329 ,C1327_=_C1330 ,C1327_=_C1331 ,C1327_=_C1332 ,C1327_=_C1333 ,C1327_=_C1334 ,\nC1327_=_C1335 ,C1327_=_C1336 ,C1328_=_C1329 ,C1328_=_C1330 ,C1328_=_C1331 ,C1328_=_C1332 ,\nC1328_=_C1333 ,C1328_=_C1334 ,C1328_=_C1335 ,C1328_=_C1336 ,C1329_=_C1330 ,C1329_=_C1331 ,\nC1329_=_C1332 ,C1329_=_C1333 ,C1329_=_C1334 ,C1329_=_C1335 ,C1329_=_C1336 ,C1330_=_C1331 ,\nC1330_=_C1332 ,C1330_=_C1333 ,C1330_=_C1334 ,C1330_=_C1335 ,C1330_=_C1336 ,C1331_=_C1332 ,\nC1331_=_C1333 ,C1331_=_C1334 ,C1331_=_C1335 ,C1331_=_C1336 ,C1331_=_C2267 ,C1332_=_C1333 ,\nC1332_=_C1334 ,C1332_=_C1335 ,C1332_=_C1336 ,C1332_=_C2268 ,C1333_=_C1334 ,C1333_=_C1335 ,\nC1333_=_C1336 ,C1334_=_C1335 ,C1334_=_C1336 ,C1335_=_C1336 ,C1336_=_C2271 ,C1517_=_C1540 ,\nC1517_=_C1652 ,C1517_=_C1779 ,C1517_=_C1985 ,C1517_=_C2027 ,C1517_=_C2084 ,C1517_=_C2256 ,\nC1517_=_C2257 ,C1517_=_C2258 ,C1517_=_C2259 ,C1517_=_C2260 ,C1517_=_C2261 ,C1517_=_C2262 ,\nC1517_=_C2263 ,C1517_=_C2264 ,C1517_=_C2265 ,C1517_=_C2266 ,C1517_=_C2267 ,C1517_=_C2268 ,\nC1517_=_C2269 ,C1517_=_C2270 ,C1517_=_C2271 ,C1540_=_C1652 ,C1540_=_C1779 ,C1540_=_C1985 ,\nC1540_=_C2027 ,C1540_=_C2084 ,C1540_=_C2256 ,C1540_=_C2257 ,C1540_=_C2258 ,C1540_=_C2259 ,\nC1540_=_C2260 ,C1540_=_C2261 ,C1540_=_C2262 ,C1540_=_C2263 ,C1540_=_C2264 ,C1540_=_C2265 ,\nC1540_=_C2266 ,C1540_=_C2267 ,C1540_=_C2268 ,C1540_=_C2269 ,C1540_=_C2270 ,C1540_=_C2271 ,\nC1652_=_C1779 ,C1652_=_C1985 ,C1652_=_C2027 ,C1652_=_C2084 ,C1652_=_C2256 ,C1652_=_C2257 ,\nC1652_=_C2258 ,C1652_=_C2259 ,C1652_=_C2260 ,C1652_=_C2261 ,C1652_=_C2262 ,C1652_=_C2263 ,\nC1652_=_C2264 ,C1652_=_C2265 ,C1652_=_C2266 ,C1652_=_C2267 ,C1652_=_C2268 ,C1652_=_C2269 ,\nC1652_=_C2270 ,C1652_=_C2271 ,C1779_=_C1985 ,C1779_=_C2027 ,C1779_=_C2084 ,C1779_=_C2256 ,\nC1779_=_C2257 ,C1779_=_C2258 ,C1779_=_C2259 ,C1779_=_C2260 ,C1779_=_C2261 ,C1779_=_C2262 ,\nC1779_=_C2263 ,C1779_=_C2264 ,C1779_=_C2265 ,C1779_=_C2266 ,C1779_=_C2267 ,C1779_=_C2268 ,\nC1779_=_C2269 ,C1779_=_C2270 ,C1779_=_C2271 ,C1985_=_C2027 ,C1985_=_C2084 ,C1985_=_C2256 ,\nC1985_=_C2257 ,C1985_=_C2258 ,C1985_=_C2259 ,C1985_=_C2260 ,C1985_=_C2261 ,C1985_=_C2262 ,\nC1985_=_C2263 ,C1985_=_C2264 ,C1985_=_C2265 ,C1985_=_C2266 ,C1985_=_C2267 ,C1985_=_C2268 ,\nC1985_=_C2269 ,C1985_=_C2270 ,C1985_=_C2271 ,C2027_=_C2084 ,C2027_=_C2256 ,C2027_=_C2257 ,\nC2027_=_C2258 ,C2027_=_C2259 ,C2027_=_C2260 ,C2027_=_C2261 ,C2027_=_C2262 ,C2027_=_C2263 ,\nC2027_=_C2264 ,C2027_=_C2265 ,C2027_=_C2266 ,C2027_=_C2267 ,C2027_=_C2268 ,C2027_=_C2269 ,\nC2027_=_C2270 ,C2027_=_C2271 ,C2084_=_C2256 ,C2084_=_C2257 ,C2084_=_C2258 ,C2084_=_C2259 ,\nC2084_=_C2260 ,C2084_=_C2261 ,C2084_=_C2262 ,C2084_=_C2263 ,C2084_=_C2264 ,C2084_=_C2265 ,\nC2084_=_C2266 ,C2084_=_C2267 ,C2084_=_C2268 ,C2084_=_C2269 ,C2084_=_C2270 ,C2084_=_C2271</w:t>
      </w:r>
    </w:p>
    <w:p>
      <w:pPr>
        <w:pStyle w:val="PreformattedText"/>
        <w:bidi w:val="0"/>
        <w:spacing w:before="0" w:after="0"/>
        <w:jc w:val="left"/>
        <w:rPr/>
      </w:pPr>
      <w:r>
        <w:rPr/>
        <w:t xml:space="preserve"> </w:t>
      </w:r>
      <w:r>
        <w:rPr/>
        <w:t>,\nC2256_=_C2257 ,C2256_=_C2258 ,C2256_=_C2259 ,C2256_=_C2260 ,C2256_=_C2261 ,C2256_=_C2262 ,\nC2256_=_C2263 ,C2256_=_C2264 ,C2256_=_C2265 ,C2256_=_C2266 ,C2256_=_C2267 ,C2256_=_C2268 ,\nC2256_=_C2269 ,C2256_=_C2270 ,C2256_=_C2271 ,C2257_=_C2258 ,C2257_=_C2259 ,C2257_=_C2260 ,\nC2257_=_C2261 ,C2257_=_C2262 ,C2257_=_C2263 ,C2257_=_C2264 ,C2257_=_C2265 ,C2257_=_C2266 ,\nC2257_=_C2267 ,C2257_=_C2268 ,C2257_=_C2269 ,C2257_=_C2270 ,C2257_=_C2271 ,C2258_=_C2259 ,\nC2258_=_C2260 ,C2258_=_C2261 ,C2258_=_C2262 ,C2258_=_C2263 ,C2258_=_C2264 ,C2258_=_C2265 ,\nC2258_=_C2266 ,C2258_=_C2267 ,C2258_=_C2268 ,C2258_=_C2269 ,C2258_=_C2270 ,C2258_=_C2271 ,\nC2259_=_C2260 ,C2259_=_C2261 ,C2259_=_C2262 ,C2259_=_C2263 ,C2259_=_C2264 ,C2259_=_C2265 ,\nC2259_=_C2266 ,C2259_=_C2267 ,C2259_=_C2268 ,C2259_=_C2269 ,C2259_=_C2270 ,C2259_=_C2271 ,\nC2260_=_C2261 ,C2260_=_C2262 ,C2260_=_C2263 ,C2260_=_C2264 ,C2260_=_C2265 ,C2260_=_C2266 ,\nC2260_=_C2267 ,C2260_=_C2268 ,C2260_=_C2269 ,C2260_=_C2270 ,C2260_=_C2271 ,C2261_=_C2262 ,\nC2261_=_C2263 ,C2261_=_C2264 ,C2261_=_C2265 ,C2261_=_C2266 ,C2261_=_C2267 ,C2261_=_C2268 ,\nC2261_=_C2269 ,C2261_=_C2270 ,C2261_=_C2271 ,C2262_=_C2263 ,C2262_=_C2264 ,C2262_=_C2265 ,\nC2262_=_C2266 ,C2262_=_C2267 ,C2262_=_C2268 ,C2262_=_C2269 ,C2262_=_C2270 ,C2262_=_C2271 ,\nC2263_=_C2264 ,C2263_=_C2265 ,C2263_=_C2266 ,C2263_=_C2267 ,C2263_=_C2268 ,C2263_=_C2269 ,\nC2263_=_C2270 ,C2263_=_C2271 ,C2264_=_C2265 ,C2264_=_C2266 ,C2264_=_C2267 ,C2264_=_C2268 ,\nC2264_=_C2269 ,C2264_=_C2270 ,C2264_=_C2271 ,C2265_=_C2266 ,C2265_=_C2267 ,C2265_=_C2268 ,\nC2265_=_C2269 ,C2265_=_C2270 ,C2265_=_C2271 ,C2266_=_C2267 ,C2266_=_C2268 ,C2266_=_C2269 ,\nC2266_=_C2270 ,C2266_=_C2271 ,C2267_=_C2268 ,C2267_=_C2269 ,C2267_=_C2270 ,C2267_=_C2271 ,\nC2268_=_C2269 ,C2268_=_C2270 ,C2268_=_C2271 ,C2269_=_C2270 ,C2269_=_C2271 ,C2270_=_C2271 ,"];281[shape=box, label="id:281 level: 7\n55: C457 C459 C742 C1295 C1325 \nC1331 C1417 C1525 C1547 C1552 C1569 \nC1647 C1855 C1886 C1951 C2035 C2038 \nC2184 C2263 C2267 C2352 C2563 C2570 \nC2643 C2726 C2781 C2874 C2880 C2937 \nC2958 C3015 C3019 C3071 C3078 C3199 \nC3230 C3287 C3397 C3398 C3399 C3400 \nC3401 C3402 C3403 C3404 C3405 C3441 \nC3453 C3721 C3767 C3811 C3859 C3919 \nC3963 C3964 \n766: C457_=_C459( C457 C459 ) C457_=_C742( C457 C742 ) C457_=_C1325( C457 C1325 ) C457_=_C1525( C457 C1525 ) C457_=_C1547( C457 C1547 ) \nC457_=_C1569( C457 C1569 ) C457_=_C1855( C457 C1855 ) C457_=_C1951( C457 C1951 ) C457_=_C2035( C457 C2035 ) C457_=_C2184( C457 C2184 ) C457_=_C2263( C457 C2263 ) \nC457_=_C2352( C457 C2352 ) C457_=_C2570( C457 C2570 ) C457_=_C2726( C457 C2726 ) C457_=_C2781( C457 C2781 ) C457_=_C2874( C457 C2874 ) C457_=_C2937( C457 C2937 ) \nC457_=_C3015( C457 C3015 ) C457_=_C3078( C457 C3078 ) C457_=_C3397( C457 C3397 ) C457_=_C3398( C457 C3398 ) C457_=_C3399( C457 C3399 ) C457_=_C3400( C457 C3400 ) \nC457_=_C3401( C457 C3401 ) C457_=_C3402( C457 C3402 ) C457_=_C3403( C457 C3403 ) C457_=_C3404( C457 C3404 ) C457_=_C3405( C457 C3405 ) C459_=_C1295( C459 C1295 ) \nC459_=_C1331( C459 C1331 ) C459_=_C1417( C459 C1417 ) C459_=_C1552( C459 C1552 ) C459_=_C1647( C459 C1647 ) C459_=_C1886( C459 C1886 ) C459_=_C2038( C459 C2038 ) \nC459_=_C2267( C459 C2267 ) C459_=_C2563( C459 C2563 ) C459_=_C2643( C459 C2643 ) C459_=_C2880( C459 C2880 ) C459_=_C2958( C459 C2958 ) C459_=_C3019( C459 C3019 ) \nC459_=_C3071( C459 C3071 ) C459_=_C3199( C459 C3199 ) C459_=_C3230( C459 C3230 ) C459_=_C3287( C459 C3287 ) C459_=_C3401( C459 C3401 ) C459_=_C3441( C459 C3441 ) \nC459_=_C3453( C459 C3453 ) C459_=_C3721( C459 C3721 ) C459_=_C3767( C459 C3767 ) C459_=_C3811( C459 C3811 ) C459_=_C3859( C459 C3859 ) C459_=_C3919( C459 C3919 ) \nC459_=_C3963( C459 C3963 ) C459_=_C3964( C459 C3964 ) C742_=_C1325( C742 C1325 ) C742_=_C1525( C742 C1525 ) C742_=_C1547( C742 C1547 ) C742_=_C1569( C742 C1569 ) \nC742_=_C1855( C742 C1855 ) C742_=_C1951( C742 C1951 ) C742_=_C2035( C742 C2035 ) C742_=_C2184( C742 C2184 ) C742_=_C2263( C742 C2263 ) C742_=_C2352( C742 C2352 ) \nC742_=_C2570( C742 C2570 ) C742_=_C2726( C742 C2726 ) C742_=_C2781( C742 C2781 ) C742_=_C2874( C742 C2874 ) C742_=_C2937( C742 C2937 ) C742_=_C3015( C742 C3015 ) \nC742_=_C3078( C742 C3078 ) C742_=_C3397( C742 C3397 ) C742_=_C3398( C742 C3398 ) C742_=_C3399( C742 C3399 ) C742_=_C3400( C742 C3400 ) C742_=_C3401( C742 C3401 ) \nC742_=_C3402( C742 C3402 ) C742_=_C3403( C742 C3403 ) C742_=_C3404( C742 C3404 ) C742_=_C3405( C742 C3405 ) C1295_=_C1331( C1295 C1331 ) C1295_=_C1417( C1295 C1417 ) \nC1295_=_C1552( C1295 C1552 ) C1295_=_C1647( C1295 C1647 ) C1295_=_C1886( C1295 C1886 ) C1295_=_C2038( C1295 C2038 ) C1295_=_C2267( C1295 C2267 ) C1295_=_C2563( C1295 C2563 ) \nC1295_=_C2643( C1295 C2643 ) C1295_=_C2880( C1295 C2880 ) C1295_=_C2958( C1295 C2958 ) C1295_=_C3019( C1295 C3019 ) C1295_=_C3071( C1295 C3071 ) C1295_=_C3199( C1295 C3199 ) \nC1295_=_C3230( C1295 C3230 ) C1295_=_C3287( C1295 C3287 ) C1295_=_C3401( C1295 C3401 ) C1295_=_C3441( C1295 C3441 ) C1295_=_C3453( C1295 C3453 ) C1295_=_C3721( C1295 C3721 ) \nC1295_=_C3767( C1295 C3767 ) C1295_=_C3811( C1295 C3811 ) C1295_=_C3859( C1295 C3859 ) C1295_=_C3919( C1295 C3919 ) C1295_=_C3963( C1295 C3963 ) C1295_=_C3964( C1295 C3964 ) \nC1325_=_C1331( C1325 C1331 ) C1325_=_C1525( C1325 C1525 ) C1325_=_C1547( C1325 C1547 ) C1325_=_C1569( C1325 C1569 ) C1325_=_C1855( C1325 C1855 ) C1325_=_C1951( C1325 C1951 ) \nC1325_=_C2035( C1325 C2035 ) C1325_=_C2184( C1325 C2184 ) C1325_=_C2263( C1325 C2263 ) C1325_=_C2352( C1325 C2352 ) C1325_=_C2570( C1325 C2570 ) C1325_=_C2726( C1325 C2726 ) \nC1325_=_C2781( C1325 C2781 ) C1325_=_C2874( C1325 C2874 ) C1325_=_C2937( C1325 C2937 ) C1325_=_C3015( C1325 C3015 ) C1325_=_C3078( C1325 C3078 ) C1325_=_C3397( C1325 C3397 ) \nC1325_=_C3398( C1325 C3398 ) C1325_=_C3399( C1325 C3399 ) C1325_=_C3400( C1325 C3400 ) C1325_=_C3401( C1325 C3401 ) C1325_=_C3402( C1325 C3402 ) C1325_=_C3403( C1325 C3403 ) \nC1325_=_C3404( C1325 C3404 ) C1325_=_C3405( C1325 C3405 ) C1331_=_C1417( C1331 C1417 ) C1331_=_C1552( C1331 C1552 ) C1331_=_C1647( C1331 C1647 ) C1331_=_C1886( C1331 C1886 ) \nC1331_=_C2038( C1331 C2038 ) C1331_=_C2267( C1331 C2267 ) C1331_=_C2563( C1331 C2563 ) C1331_=_C2643( C1331 C2643 ) C1331_=_C2880( C1331 C2880 ) C1331_=_C2958( C1331 C2958 ) \nC1331_=_C3019( C1331 C3019 ) C1331_=_C3071( C1331 C3071 ) C1331_=_C3199( C1331 C3199 ) C1331_=_C3230( C1331 C3230 ) C1331_=_C3287( C1331 C3287 ) C1331_=_C3401( C1331 C3401 ) \nC1331_=_C3441( C1331 C3441 ) C1331_=_C3453( C1331 C3453 ) C1331_=_C3721( C1331 C3721 ) C1331_=_C3767( C1331 C3767 ) C1331_=_C3811( C1331 C3811 ) C1331_=_C3859( C1331 C3859 ) \nC1331_=_C3919( C1331 C3919 ) C1331_=_C3963( C1331 C3963 ) C1331_=_C3964( C1331 C3964 ) C1417_=_C1552( C1417 C1552 ) C1417_=_C1647( C1417 C1647 ) C1417_=_C1886( C1417 C1886 ) \nC1417_=_C2038( C1417 C2038 ) C1417_=_C2267( C1417 C2267 ) C1417_=_C2563( C1417 C2563 ) C1417_=_C2643( C1417 C2643 ) C1417_=_C2880( C1417 C2880 ) C1417_=_C2958( C1417 C2958 ) \nC1417_=_C3019( C1417 C3019 ) C1417_=_C3071( C1417 C3071 ) C1417_=_C3199( C1417 C3199 ) C1417_=_C3230( C1417 C3230 ) C1417_=_C3287( C1417 C3287 ) C1417_=_C3401( C1417 C3401 ) \nC1417_=_C3441( C1417 C3441 ) C1417_=_C3453( C1417 C3453 ) C1417_=_C3721( C1417 C3721 ) C1417_=_C3767( C1417 C3767 ) C1417_=_C3811( C1417 C3811 ) C1417_=_C3859( C1417 C3859 ) \nC1417_=_C3919( C1417 C3919 ) C1417_=_C3963( C1417 C3963 ) C1417_=_C3964( C1417 C3964 ) C1525_=_C1547( C1525 C1547 ) C1525_=_C1569( C1525 C1569 ) C1525_=_C1855( C1525 C1855 ) \nC1525_=_C1951( C1525 C1951 ) C1525_=_C2035( C1525 C2035 ) C1525_=_C2184( C1525 C2184 ) C1525_=_C2263( C1525 C2263 ) C1525_=_C2352( C1525 C2352 ) C1525_=_C2570( C1525 C2570 ) \nC1525_=_C2726( C1525 C2726 ) C1525_=_C2781( C1525 C2781 ) C1525_=_C2874( C1525 C2874 ) C1525_=_C2937( C1525 C2937 ) C1525_=_C3015( C1525 C3015 ) C1525_=_C3078( C1525 C3078 ) \nC1525_=_C3397( C1525 C3397 ) C1525_=_C3398( C1525 C3398 ) C1525_=_C3399( C1525 C3399 ) C1525_=_C3400( C1525 C3400 ) C1525_=_C3401( C1525 C3401 ) C1525_=_C3402( C1525 C3402 ) \nC1525_=_C3403( C1525 C3403 ) C1525_=_C3404( C1525 C3404 ) C1525_=_C3405( C1525 C3405 ) C1547_=_C1552( C1547 C1552 ) C1547_=_C1569( C1547 C1569 ) C1547_=_C1855( C1547 C1855 ) \nC1547_=_C1951( C1547 C1951 ) C1547_=_C2035( C1547 C2035 ) C1547_=_C2184( C1547 C2184 ) C1547_=_C2263( C1547 C2263 ) C1547_=_C2352( C1547 C2352 ) C1547_=_C2570( C1547 C2570 ) \nC1547_=_C2726( C1547 C2726 ) C1547_=_C2781( C1547 C2781 ) C1547_=_C2874( C1547 C2874 ) C1547_=_C2937( C1547 C2937 ) C1547_=_C3015( C1547 C3015 ) C1547_=_C3078( C1547 C3078 ) \nC1547_=_C3397( C1547 C3397 ) C1547_=_C3398( C1547 C3398 ) C1547_=_C3399( C1547 C3399 ) C1547_=_C3400( C1547 C3400 ) C1547_=_C3401( C1547 C3401 ) C1547_=_C3402( C1547 C3402 ) \nC1547_=_C3403( C1547 C3403 ) C1547_=_C3404( C1547 C3404 ) C1547_=_C3405( C1547 C3405 ) C1552_=_C1647( C1552 C1647 ) C1552_=_C1886( C1552 C1886 ) C1552_=_C2038( C1552 C2038 ) \nC1552_=_C2267( C1552 C2267 ) C1552_=_C2563( C1552 C2563 ) C1552_=_C2643( C1552 C2643 ) C1552_=_C2880( C1552 C2880 ) C1552_=_C2958( C1552 C2958 ) C1552_=_C3019( C1552 C3019 ) \nC1552_=_C3071( C1552 C3071 ) C1552_=_C3199( C1552 C3199 ) C1552_=_C3230( C1552 C3230 ) C1552_=_C3287( C1552 C3287 ) C1552_=_C3401( C1552 C3401 ) C1552_=_C3441( C1552 C3441 ) \nC1552_=_C3453( C1552 C3453 ) C1552_=_C3721( C1552 C3721 ) C1552_=_C3767( C1552 C3767 ) C1552_=_C3811( C1552 C3811 ) C1552_=_C3859( C1552 C3859 ) C1552_=_C3919( C1552 C3919 ) \nC1552_=_C3963( C1552 C3963 ) C1552_=_C3964( C1552 C3964 ) C1569_=_C1855( C1569 C1855 ) C1569_=_C1951( C1569 C1951 ) C1569_=_C2035( C1569 C2035 ) C1569_=_C2184( C1569 C2184 ) \nC1569_=_C2263( C1569 C2263 ) C1569_=_C2352( C1569 C2352 ) C1569_=_C2570( C1569 C2570 ) C1569_=_C2726( C1569 C2726 ) C1569_=_C2781( C1569 C2781 ) C1569_=_C2874( C1569 C2874 ) \nC1569_=_C2937( C1569 C2937 ) C1569_=_C3015( C1569 C3015 ) C1569_=_C3078( C1569 C3078 ) C1569_=_C3397( C1569 C3397</w:t>
      </w:r>
    </w:p>
    <w:p>
      <w:pPr>
        <w:pStyle w:val="PreformattedText"/>
        <w:bidi w:val="0"/>
        <w:spacing w:before="0" w:after="0"/>
        <w:jc w:val="left"/>
        <w:rPr/>
      </w:pPr>
      <w:r>
        <w:rPr/>
        <w:t xml:space="preserve"> </w:t>
      </w:r>
      <w:r>
        <w:rPr/>
        <w:t>) C1569_=_C3398( C1569 C3398 ) C1569_=_C3399( C1569 C3399 ) \nC1569_=_C3400( C1569 C3400 ) C1569_=_C3401( C1569 C3401 ) C1569_=_C3402( C1569 C3402 ) C1569_=_C3403( C1569 C3403 ) C1569_=_C3404( C1569 C3404 ) C1569_=_C3405( C1569 C3405 ) \nC1647_=_C1886( C1647 C1886 ) C1647_=_C2038( C1647 C2038 ) C1647_=_C2267( C1647 C2267 ) C1647_=_C2563( C1647 C2563 ) C1647_=_C2643( C1647 C2643 ) C1647_=_C2880( C1647 C2880 ) \nC1647_=_C2958( C1647 C2958 ) C1647_=_C3019( C1647 C3019 ) C1647_=_C3071( C1647 C3071 ) C1647_=_C3199( C1647 C3199 ) C1647_=_C3230( C1647 C3230 ) C1647_=_C3287( C1647 C3287 ) \nC1647_=_C3401( C1647 C3401 ) C1647_=_C3441( C1647 C3441 ) C1647_=_C3453( C1647 C3453 ) C1647_=_C3721( C1647 C3721 ) C1647_=_C3767( C1647 C3767 ) C1647_=_C3811( C1647 C3811 ) \nC1647_=_C3859( C1647 C3859 ) C1647_=_C3919( C1647 C3919 ) C1647_=_C3963( C1647 C3963 ) C1647_=_C3964( C1647 C3964 ) C1855_=_C1951( C1855 C1951 ) C1855_=_C2035( C1855 C2035 ) \nC1855_=_C2184( C1855 C2184 ) C1855_=_C2263( C1855 C2263 ) C1855_=_C2352( C1855 C2352 ) C1855_=_C2570( C1855 C2570 ) C1855_=_C2726( C1855 C2726 ) C1855_=_C2781( C1855 C2781 ) \nC1855_=_C2874( C1855 C2874 ) C1855_=_C2937( C1855 C2937 ) C1855_=_C3015( C1855 C3015 ) C1855_=_C3078( C1855 C3078 ) C1855_=_C3397( C1855 C3397 ) C1855_=_C3398( C1855 C3398 ) \nC1855_=_C3399( C1855 C3399 ) C1855_=_C3400( C1855 C3400 ) C1855_=_C3401( C1855 C3401 ) C1855_=_C3402( C1855 C3402 ) C1855_=_C3403( C1855 C3403 ) C1855_=_C3404( C1855 C3404 ) \nC1855_=_C3405( C1855 C3405 ) C1886_=_C2038( C1886 C2038 ) C1886_=_C2267( C1886 C2267 ) C1886_=_C2563( C1886 C2563 ) C1886_=_C2643( C1886 C2643 ) C1886_=_C2880( C1886 C2880 ) \nC1886_=_C2958( C1886 C2958 ) C1886_=_C3019( C1886 C3019 ) C1886_=_C3071( C1886 C3071 ) C1886_=_C3199( C1886 C3199 ) C1886_=_C3230( C1886 C3230 ) C1886_=_C3287( C1886 C3287 ) \nC1886_=_C3401( C1886 C3401 ) C1886_=_C3441( C1886 C3441 ) C1886_=_C3453( C1886 C3453 ) C1886_=_C3721( C1886 C3721 ) C1886_=_C3767( C1886 C3767 ) C1886_=_C3811( C1886 C3811 ) \nC1886_=_C3859( C1886 C3859 ) C1886_=_C3919( C1886 C3919 ) C1886_=_C3963( C1886 C3963 ) C1886_=_C3964( C1886 C3964 ) C1951_=_C2035( C1951 C2035 ) C1951_=_C2184( C1951 C2184 ) \nC1951_=_C2263( C1951 C2263 ) C1951_=_C2352( C1951 C2352 ) C1951_=_C2570( C1951 C2570 ) C1951_=_C2726( C1951 C2726 ) C1951_=_C2781( C1951 C2781 ) C1951_=_C2874( C1951 C2874 ) \nC1951_=_C2937( C1951 C2937 ) C1951_=_C3015( C1951 C3015 ) C1951_=_C3078( C1951 C3078 ) C1951_=_C3397( C1951 C3397 ) C1951_=_C3398( C1951 C3398 ) C1951_=_C3399( C1951 C3399 ) \nC1951_=_C3400( C1951 C3400 ) C1951_=_C3401( C1951 C3401 ) C1951_=_C3402( C1951 C3402 ) C1951_=_C3403( C1951 C3403 ) C1951_=_C3404( C1951 C3404 ) C1951_=_C3405( C1951 C3405 ) \nC2035_=_C2038( C2035 C2038 ) C2035_=_C2184( C2035 C2184 ) C2035_=_C2263( C2035 C2263 ) C2035_=_C2352( C2035 C2352 ) C2035_=_C2570( C2035 C2570 ) C2035_=_C2726( C2035 C2726 ) \nC2035_=_C2781( C2035 C2781 ) C2035_=_C2874( C2035 C2874 ) C2035_=_C2937( C2035 C2937 ) C2035_=_C3015( C2035 C3015 ) C2035_=_C3078( C2035 C3078 ) C2035_=_C3397( C2035 C3397 ) \nC2035_=_C3398( C2035 C3398 ) C2035_=_C3399( C2035 C3399 ) C2035_=_C3400( C2035 C3400 ) C2035_=_C3401( C2035 C3401 ) C2035_=_C3402( C2035 C3402 ) C2035_=_C3403( C2035 C3403 ) \nC2035_=_C3404( C2035 C3404 ) C2035_=_C3405( C2035 C3405 ) C2038_=_C2267( C2038 C2267 ) C2038_=_C2563( C2038 C2563 ) C2038_=_C2643( C2038 C2643 ) C2038_=_C2880( C2038 C2880 ) \nC2038_=_C2958( C2038 C2958 ) C2038_=_C3019( C2038 C3019 ) C2038_=_C3071( C2038 C3071 ) C2038_=_C3199( C2038 C3199 ) C2038_=_C3230( C2038 C3230 ) C2038_=_C3287( C2038 C3287 ) \nC2038_=_C3401( C2038 C3401 ) C2038_=_C3441( C2038 C3441 ) C2038_=_C3453( C2038 C3453 ) C2038_=_C3721( C2038 C3721 ) C2038_=_C3767( C2038 C3767 ) C2038_=_C3811( C2038 C3811 ) \nC2038_=_C3859( C2038 C3859 ) C2038_=_C3919( C2038 C3919 ) C2038_=_C3963( C2038 C3963 ) C2038_=_C3964( C2038 C3964 ) C2184_=_C2263( C2184 C2263 ) C2184_=_C2352( C2184 C2352 ) \nC2184_=_C2570( C2184 C2570 ) C2184_=_C2726( C2184 C2726 ) C2184_=_C2781( C2184 C2781 ) C2184_=_C2874( C2184 C2874 ) C2184_=_C2937( C2184 C2937 ) C2184_=_C3015( C2184 C3015 ) \nC2184_=_C3078( C2184 C3078 ) C2184_=_C3397( C2184 C3397 ) C2184_=_C3398( C2184 C3398 ) C2184_=_C3399( C2184 C3399 ) C2184_=_C3400( C2184 C3400 ) C2184_=_C3401( C2184 C3401 ) \nC2184_=_C3402( C2184 C3402 ) C2184_=_C3403( C2184 C3403 ) C2184_=_C3404( C2184 C3404 ) C2184_=_C3405( C2184 C3405 ) C2263_=_C2267( C2263 C2267 ) C2263_=_C2352( C2263 C2352 ) \nC2263_=_C2570( C2263 C2570 ) C2263_=_C2726( C2263 C2726 ) C2263_=_C2781( C2263 C2781 ) C2263_=_C2874( C2263 C2874 ) C2263_=_C2937( C2263 C2937 ) C2263_=_C3015( C2263 C3015 ) \nC2263_=_C3078( C2263 C3078 ) C2263_=_C3397( C2263 C3397 ) C2263_=_C3398( C2263 C3398 ) C2263_=_C3399( C2263 C3399 ) C2263_=_C3400( C2263 C3400 ) C2263_=_C3401( C2263 C3401 ) \nC2263_=_C3402( C2263 C3402 ) C2263_=_C3403( C2263 C3403 ) C2263_=_C3404( C2263 C3404 ) C2263_=_C3405( C2263 C3405 ) C2267_=_C2563( C2267 C2563 ) C2267_=_C2643( C2267 C2643 ) \nC2267_=_C2880( C2267 C2880 ) C2267_=_C2958( C2267 C2958 ) C2267_=_C3019( C2267 C3019 ) C2267_=_C3071( C2267 C3071 ) C2267_=_C3199( C2267 C3199 ) C2267_=_C3230( C2267 C3230 ) \nC2267_=_C3287( C2267 C3287 ) C2267_=_C3401( C2267 C3401 ) C2267_=_C3441( C2267 C3441 ) C2267_=_C3453( C2267 C3453 ) C2267_=_C3721( C2267 C3721 ) C2267_=_C3767( C2267 C3767 ) \nC2267_=_C3811( C2267 C3811 ) C2267_=_C3859( C2267 C3859 ) C2267_=_C3919( C2267 C3919 ) C2267_=_C3963( C2267 C3963 ) C2267_=_C3964( C2267 C3964 ) C2352_=_C2570( C2352 C2570 ) \nC2352_=_C2726( C2352 C2726 ) C2352_=_C2781( C2352 C2781 ) C2352_=_C2874( C2352 C2874 ) C2352_=_C2937( C2352 C2937 ) C2352_=_C3015( C2352 C3015 ) C2352_=_C3078( C2352 C3078 ) \nC2352_=_C3397( C2352 C3397 ) C2352_=_C3398( C2352 C3398 ) C2352_=_C3399( C2352 C3399 ) C2352_=_C3400( C2352 C3400 ) C2352_=_C3401( C2352 C3401 ) C2352_=_C3402( C2352 C3402 ) \nC2352_=_C3403( C2352 C3403 ) C2352_=_C3404( C2352 C3404 ) C2352_=_C3405( C2352 C3405 ) C2563_=_C2643( C2563 C2643 ) C2563_=_C2880( C2563 C2880 ) C2563_=_C2958( C2563 C2958 ) \nC2563_=_C3019( C2563 C3019 ) C2563_=_C3071( C2563 C3071 ) C2563_=_C3199( C2563 C3199 ) C2563_=_C3230( C2563 C3230 ) C2563_=_C3287( C2563 C3287 ) C2563_=_C3401( C2563 C3401 ) \nC2563_=_C3441( C2563 C3441 ) C2563_=_C3453( C2563 C3453 ) C2563_=_C3721( C2563 C3721 ) C2563_=_C3767( C2563 C3767 ) C2563_=_C3811( C2563 C3811 ) C2563_=_C3859( C2563 C3859 ) \nC2563_=_C3919( C2563 C3919 ) C2563_=_C3963( C2563 C3963 ) C2563_=_C3964( C2563 C3964 ) C2570_=_C2726( C2570 C2726 ) C2570_=_C2781( C2570 C2781 ) C2570_=_C2874( C2570 C2874 ) \nC2570_=_C2937( C2570 C2937 ) C2570_=_C3015( C2570 C3015 ) C2570_=_C3078( C2570 C3078 ) C2570_=_C3397( C2570 C3397 ) C2570_=_C3398( C2570 C3398 ) C2570_=_C3399( C2570 C3399 ) \nC2570_=_C3400( C2570 C3400 ) C2570_=_C3401( C2570 C3401 ) C2570_=_C3402( C2570 C3402 ) C2570_=_C3403( C2570 C3403 ) C2570_=_C3404( C2570 C3404 ) C2570_=_C3405( C2570 C3405 ) \nC2643_=_C2880( C2643 C2880 ) C2643_=_C2958( C2643 C2958 ) C2643_=_C3019( C2643 C3019 ) C2643_=_C3071( C2643 C3071 ) C2643_=_C3199( C2643 C3199 ) C2643_=_C3230( C2643 C3230 ) \nC2643_=_C3287( C2643 C3287 ) C2643_=_C3401( C2643 C3401 ) C2643_=_C3441( C2643 C3441 ) C2643_=_C3453( C2643 C3453 ) C2643_=_C3721( C2643 C3721 ) C2643_=_C3767( C2643 C3767 ) \nC2643_=_C3811( C2643 C3811 ) C2643_=_C3859( C2643 C3859 ) C2643_=_C3919( C2643 C3919 ) C2643_=_C3963( C2643 C3963 ) C2643_=_C3964( C2643 C3964 ) C2726_=_C2781( C2726 C2781 ) \nC2726_=_C2874( C2726 C2874 ) C2726_=_C2937( C2726 C2937 ) C2726_=_C3015( C2726 C3015 ) C2726_=_C3078( C2726 C3078 ) C2726_=_C3397( C2726 C3397 ) C2726_=_C3398( C2726 C3398 ) \nC2726_=_C3399( C2726 C3399 ) C2726_=_C3400( C2726 C3400 ) C2726_=_C3401( C2726 C3401 ) C2726_=_C3402( C2726 C3402 ) C2726_=_C3403( C2726 C3403 ) C2726_=_C3404( C2726 C3404 ) \nC2726_=_C3405( C2726 C3405 ) C2781_=_C2874( C2781 C2874 ) C2781_=_C2937( C2781 C2937 ) C2781_=_C3015( C2781 C3015 ) C2781_=_C3078( C2781 C3078 ) C2781_=_C3397( C2781 C3397 ) \nC2781_=_C3398( C2781 C3398 ) C2781_=_C3399( C2781 C3399 ) C2781_=_C3400( C2781 C3400 ) C2781_=_C3401( C2781 C3401 ) C2781_=_C3402( C2781 C3402 ) C2781_=_C3403( C2781 C3403 ) \nC2781_=_C3404( C2781 C3404 ) C2781_=_C3405( C2781 C3405 ) C2874_=_C2880( C2874 C2880 ) C2874_=_C2937( C2874 C2937 ) C2874_=_C3015( C2874 C3015 ) C2874_=_C3078( C2874 C3078 ) \nC2874_=_C3397( C2874 C3397 ) C2874_=_C3398( C2874 C3398 ) C2874_=_C3399( C2874 C3399 ) C2874_=_C3400( C2874 C3400 ) C2874_=_C3401( C2874 C3401 ) C2874_=_C3402( C2874 C3402 ) \nC2874_=_C3403( C2874 C3403 ) C2874_=_C3404( C2874 C3404 ) C2874_=_C3405( C2874 C3405 ) C2880_=_C2958( C2880 C2958 ) C2880_=_C3019( C2880 C3019 ) C2880_=_C3071( C2880 C3071 ) \nC2880_=_C3199( C2880 C3199 ) C2880_=_C3230( C2880 C3230 ) C2880_=_C3287( C2880 C3287 ) C2880_=_C3401( C2880 C3401 ) C2880_=_C3441( C2880 C3441 ) C2880_=_C3453( C2880 C3453 ) \nC2880_=_C3721( C2880 C3721 ) C2880_=_C3767( C2880 C3767 ) C2880_=_C3811( C2880 C3811 ) C2880_=_C3859( C2880 C3859 ) C2880_=_C3919( C2880 C3919 ) C2880_=_C3963( C2880 C3963 ) \nC2880_=_C3964( C2880 C3964 ) C2937_=_C3015( C2937 C3015 ) C2937_=_C3078( C2937 C3078 ) C2937_=_C3397( C2937 C3397 ) C2937_=_C3398( C2937 C3398 ) C2937_=_C3399( C2937 C3399 ) \nC2937_=_C3400( C2937 C3400 ) C2937_=_C3401( C2937 C3401 ) C2937_=_C3402( C2937 C3402 ) C2937_=_C3403( C2937 C3403 ) C2937_=_C3404( C2937 C3404 ) C2937_=_C3405( C2937 C3405 ) \nC2958_=_C3019( C2958 C3019 ) C2958_=_C3071( C2958 C3071 ) C2958_=_C3199( C2958 C3199 ) C2958_=_C3230( C2958 C3230 ) C2958_=_C3287( C2958 C3287 ) C2958_=_C3401( C2958 C3401 ) \nC2958_=_C3441( C2958 C3441 ) C2958_=_C3453( C2958 C3453 ) C2958_=_C3721( C2958 C3721 ) C2958_=_C3767( C2958 C3767 ) C2958_=_C3811( C2958 C3811 ) C2958_=_C3859( C2958 C3859 ) \nC2958_=_C3919( C2958 C3919 ) C2958_=_C3963( C2958 C3963 ) C2958_=_C3964( C2958 C3964 ) C3015_=_C3019( C3015 C3019 ) C3015_=_C3078( C3015 C3078 ) C3015_=_C3397(</w:t>
      </w:r>
    </w:p>
    <w:p>
      <w:pPr>
        <w:pStyle w:val="PreformattedText"/>
        <w:bidi w:val="0"/>
        <w:spacing w:before="0" w:after="0"/>
        <w:jc w:val="left"/>
        <w:rPr/>
      </w:pPr>
      <w:r>
        <w:rPr/>
        <w:t xml:space="preserve"> </w:t>
      </w:r>
      <w:r>
        <w:rPr/>
        <w:t>C3015 C3397 ) \nC3015_=_C3398( C3015 C3398 ) C3015_=_C3399( C3015 C3399 ) C3015_=_C3400( C3015 C3400 ) C3015_=_C3401( C3015 C3401 ) C3015_=_C3402( C3015 C3402 ) C3015_=_C3403( C3015 C3403 ) \nC3015_=_C3404( C3015 C3404 ) C3015_=_C3405( C3015 C3405 ) C3019_=_C3071( C3019 C3071 ) C3019_=_C3199( C3019 C3199 ) C3019_=_C3230( C3019 C3230 ) C3019_=_C3287( C3019 C3287 ) \nC3019_=_C3401( C3019 C3401 ) C3019_=_C3441( C3019 C3441 ) C3019_=_C3453( C3019 C3453 ) C3019_=_C3721( C3019 C3721 ) C3019_=_C3767( C3019 C3767 ) C3019_=_C3811( C3019 C3811 ) \nC3019_=_C3859( C3019 C3859 ) C3019_=_C3919( C3019 C3919 ) C3019_=_C3963( C3019 C3963 ) C3019_=_C3964( C3019 C3964 ) C3071_=_C3199( C3071 C3199 ) C3071_=_C3230( C3071 C3230 ) \nC3071_=_C3287( C3071 C3287 ) C3071_=_C3401( C3071 C3401 ) C3071_=_C3441( C3071 C3441 ) C3071_=_C3453( C3071 C3453 ) C3071_=_C3721( C3071 C3721 ) C3071_=_C3767( C3071 C3767 ) \nC3071_=_C3811( C3071 C3811 ) C3071_=_C3859( C3071 C3859 ) C3071_=_C3919( C3071 C3919 ) C3071_=_C3963( C3071 C3963 ) C3071_=_C3964( C3071 C3964 ) C3078_=_C3397( C3078 C3397 ) \nC3078_=_C3398( C3078 C3398 ) C3078_=_C3399( C3078 C3399 ) C3078_=_C3400( C3078 C3400 ) C3078_=_C3401( C3078 C3401 ) C3078_=_C3402( C3078 C3402 ) C3078_=_C3403( C3078 C3403 ) \nC3078_=_C3404( C3078 C3404 ) C3078_=_C3405( C3078 C3405 ) C3199_=_C3230( C3199 C3230 ) C3199_=_C3287( C3199 C3287 ) C3199_=_C3401( C3199 C3401 ) C3199_=_C3441( C3199 C3441 ) \nC3199_=_C3453( C3199 C3453 ) C3199_=_C3721( C3199 C3721 ) C3199_=_C3767( C3199 C3767 ) C3199_=_C3811( C3199 C3811 ) C3199_=_C3859( C3199 C3859 ) C3199_=_C3919( C3199 C3919 ) \nC3199_=_C3963( C3199 C3963 ) C3199_=_C3964( C3199 C3964 ) C3230_=_C3287( C3230 C3287 ) C3230_=_C3401( C3230 C3401 ) C3230_=_C3441( C3230 C3441 ) C3230_=_C3453( C3230 C3453 ) \nC3230_=_C3721( C3230 C3721 ) C3230_=_C3767( C3230 C3767 ) C3230_=_C3811( C3230 C3811 ) C3230_=_C3859( C3230 C3859 ) C3230_=_C3919( C3230 C3919 ) C3230_=_C3963( C3230 C3963 ) \nC3230_=_C3964( C3230 C3964 ) C3287_=_C3401( C3287 C3401 ) C3287_=_C3441( C3287 C3441 ) C3287_=_C3453( C3287 C3453 ) C3287_=_C3721( C3287 C3721 ) C3287_=_C3767( C3287 C3767 ) \nC3287_=_C3811( C3287 C3811 ) C3287_=_C3859( C3287 C3859 ) C3287_=_C3919( C3287 C3919 ) C3287_=_C3963( C3287 C3963 ) C3287_=_C3964( C3287 C3964 ) C3397_=_C3398( C3397 C3398 ) \nC3397_=_C3399( C3397 C3399 ) C3397_=_C3400( C3397 C3400 ) C3397_=_C3401( C3397 C3401 ) C3397_=_C3402( C3397 C3402 ) C3397_=_C3403( C3397 C3403 ) C3397_=_C3404( C3397 C3404 ) \nC3397_=_C3405( C3397 C3405 ) C3398_=_C3399( C3398 C3399 ) C3398_=_C3400( C3398 C3400 ) C3398_=_C3401( C3398 C3401 ) C3398_=_C3402( C3398 C3402 ) C3398_=_C3403( C3398 C3403 ) \nC3398_=_C3404( C3398 C3404 ) C3398_=_C3405( C3398 C3405 ) C3398_=_C3721( C3398 C3721 ) C3399_=_C3400( C3399 C3400 ) C3399_=_C3401( C3399 C3401 ) C3399_=_C3402( C3399 C3402 ) \nC3399_=_C3403( C3399 C3403 ) C3399_=_C3404( C3399 C3404 ) C3399_=_C3405( C3399 C3405 ) C3399_=_C3859( C3399 C3859 ) C3400_=_C3401( C3400 C3401 ) C3400_=_C3402( C3400 C3402 ) \nC3400_=_C3403( C3400 C3403 ) C3400_=_C3404( C3400 C3404 ) C3400_=_C3405( C3400 C3405 ) C3401_=_C3402( C3401 C3402 ) C3401_=_C3403( C3401 C3403 ) C3401_=_C3404( C3401 C3404 ) \nC3401_=_C3405( C3401 C3405 ) C3401_=_C3441( C3401 C3441 ) C3401_=_C3453( C3401 C3453 ) C3401_=_C3721( C3401 C3721 ) C3401_=_C3767( C3401 C3767 ) C3401_=_C3811( C3401 C3811 ) \nC3401_=_C3859( C3401 C3859 ) C3401_=_C3919( C3401 C3919 ) C3401_=_C3963( C3401 C3963 ) C3401_=_C3964( C3401 C3964 ) C3402_=_C3403( C3402 C3403 ) C3402_=_C3404( C3402 C3404 ) \nC3402_=_C3405( C3402 C3405 ) C3403_=_C3404( C3403 C3404 ) C3403_=_C3405( C3403 C3405 ) C3404_=_C3405( C3404 C3405 ) C3405_=_C3964( C3405 C3964 ) C3441_=_C3453( C3441 C3453 ) \nC3441_=_C3721( C3441 C3721 ) C3441_=_C3767( C3441 C3767 ) C3441_=_C3811( C3441 C3811 ) C3441_=_C3859( C3441 C3859 ) C3441_=_C3919( C3441 C3919 ) C3441_=_C3963( C3441 C3963 ) \nC3441_=_C3964( C3441 C3964 ) C3453_=_C3721( C3453 C3721 ) C3453_=_C3767( C3453 C3767 ) C3453_=_C3811( C3453 C3811 ) C3453_=_C3859( C3453 C3859 ) C3453_=_C3919( C3453 C3919 ) \nC3453_=_C3963( C3453 C3963 ) C3453_=_C3964( C3453 C3964 ) C3721_=_C3767( C3721 C3767 ) C3721_=_C3811( C3721 C3811 ) C3721_=_C3859( C3721 C3859 ) C3721_=_C3919( C3721 C3919 ) \nC3721_=_C3963( C3721 C3963 ) C3721_=_C3964( C3721 C3964 ) C3767_=_C3811( C3767 C3811 ) C3767_=_C3859( C3767 C3859 ) C3767_=_C3919( C3767 C3919 ) C3767_=_C3963( C3767 C3963 ) \nC3767_=_C3964( C3767 C3964 ) C3811_=_C3859( C3811 C3859 ) C3811_=_C3919( C3811 C3919 ) C3811_=_C3963( C3811 C3963 ) C3811_=_C3964( C3811 C3964 ) C3859_=_C3919( C3859 C3919 ) \nC3859_=_C3963( C3859 C3963 ) C3859_=_C3964( C3859 C3964 ) C3919_=_C3963( C3919 C3963 ) C3919_=_C3964( C3919 C3964 ) C3963_=_C3964( C3963 C3964 ) "];210-&gt;281[label="54: C457 C459 C742 C1295 C1325 \nC1331 C1417 C1525 C1547 C1552 C1569 \nC1647 C1855 C1886 C1951 C2035 C2038 \nC2184 C2263 C2267 C2352 C2563 C2570 \nC2643 C2726 C2781 C2874 C2880 C2937 \nC2958 C3015 C3019 C3071 C3078 C3199 \nC3230 C3287 C3397 C3398 C3399 C3400 \nC3402 C3403 C3404 C3405 C3441 C3453 \nC3721 C3767 C3811 C3859 C3919 C3963 \nC3964 \n712: C457_=_C459 ,C457_=_C742 ,C457_=_C1325 ,C457_=_C1525 ,C457_=_C1547 ,\nC457_=_C1569 ,C457_=_C1855 ,C457_=_C1951 ,C457_=_C2035 ,C457_=_C2184 ,C457_=_C2263 ,\nC457_=_C2352 ,C457_=_C2570 ,C457_=_C2726 ,C457_=_C2781 ,C457_=_C2874 ,C457_=_C2937 ,\nC457_=_C3015 ,C457_=_C3078 ,C457_=_C3397 ,C457_=_C3398 ,C457_=_C3399 ,C457_=_C3400 ,\nC457_=_C3402 ,C457_=_C3403 ,C457_=_C3404 ,C457_=_C3405 ,C459_=_C1295 ,C459_=_C1331 ,\nC459_=_C1417 ,C459_=_C1552 ,C459_=_C1647 ,C459_=_C1886 ,C459_=_C2038 ,C459_=_C2267 ,\nC459_=_C2563 ,C459_=_C2643 ,C459_=_C2880 ,C459_=_C2958 ,C459_=_C3019 ,C459_=_C3071 ,\nC459_=_C3199 ,C459_=_C3230 ,C459_=_C3287 ,C459_=_C3441 ,C459_=_C3453 ,C459_=_C3721 ,\nC459_=_C3767 ,C459_=_C3811 ,C459_=_C3859 ,C459_=_C3919 ,C459_=_C3963 ,C459_=_C3964 ,\nC742_=_C1325 ,C742_=_C1525 ,C742_=_C1547 ,C742_=_C1569 ,C742_=_C1855 ,C742_=_C1951 ,\nC742_=_C2035 ,C742_=_C2184 ,C742_=_C2263 ,C742_=_C2352 ,C742_=_C2570 ,C742_=_C2726 ,\nC742_=_C2781 ,C742_=_C2874 ,C742_=_C2937 ,C742_=_C3015 ,C742_=_C3078 ,C742_=_C3397 ,\nC742_=_C3398 ,C742_=_C3399 ,C742_=_C3400 ,C742_=_C3402 ,C742_=_C3403 ,C742_=_C3404 ,\nC742_=_C3405 ,C1295_=_C1331 ,C1295_=_C1417 ,C1295_=_C1552 ,C1295_=_C1647 ,C1295_=_C1886 ,\nC1295_=_C2038 ,C1295_=_C2267 ,C1295_=_C2563 ,C1295_=_C2643 ,C1295_=_C2880 ,C1295_=_C2958 ,\nC1295_=_C3019 ,C1295_=_C3071 ,C1295_=_C3199 ,C1295_=_C3230 ,C1295_=_C3287 ,C1295_=_C3441 ,\nC1295_=_C3453 ,C1295_=_C3721 ,C1295_=_C3767 ,C1295_=_C3811 ,C1295_=_C3859 ,C1295_=_C3919 ,\nC1295_=_C3963 ,C1295_=_C3964 ,C1325_=_C1331 ,C1325_=_C1525 ,C1325_=_C1547 ,C1325_=_C1569 ,\nC1325_=_C1855 ,C1325_=_C1951 ,C1325_=_C2035 ,C1325_=_C2184 ,C1325_=_C2263 ,C1325_=_C2352 ,\nC1325_=_C2570 ,C1325_=_C2726 ,C1325_=_C2781 ,C1325_=_C2874 ,C1325_=_C2937 ,C1325_=_C3015 ,\nC1325_=_C3078 ,C1325_=_C3397 ,C1325_=_C3398 ,C1325_=_C3399 ,C1325_=_C3400 ,C1325_=_C3402 ,\nC1325_=_C3403 ,C1325_=_C3404 ,C1325_=_C3405 ,C1331_=_C1417 ,C1331_=_C1552 ,C1331_=_C1647 ,\nC1331_=_C1886 ,C1331_=_C2038 ,C1331_=_C2267 ,C1331_=_C2563 ,C1331_=_C2643 ,C1331_=_C2880 ,\nC1331_=_C2958 ,C1331_=_C3019 ,C1331_=_C3071 ,C1331_=_C3199 ,C1331_=_C3230 ,C1331_=_C3287 ,\nC1331_=_C3441 ,C1331_=_C3453 ,C1331_=_C3721 ,C1331_=_C3767 ,C1331_=_C3811 ,C1331_=_C3859 ,\nC1331_=_C3919 ,C1331_=_C3963 ,C1331_=_C3964 ,C1417_=_C1552 ,C1417_=_C1647 ,C1417_=_C1886 ,\nC1417_=_C2038 ,C1417_=_C2267 ,C1417_=_C2563 ,C1417_=_C2643 ,C1417_=_C2880 ,C1417_=_C2958 ,\nC1417_=_C3019 ,C1417_=_C3071 ,C1417_=_C3199 ,C1417_=_C3230 ,C1417_=_C3287 ,C1417_=_C3441 ,\nC1417_=_C3453 ,C1417_=_C3721 ,C1417_=_C3767 ,C1417_=_C3811 ,C1417_=_C3859 ,C1417_=_C3919 ,\nC1417_=_C3963 ,C1417_=_C3964 ,C1525_=_C1547 ,C1525_=_C1569 ,C1525_=_C1855 ,C1525_=_C1951 ,\nC1525_=_C2035 ,C1525_=_C2184 ,C1525_=_C2263 ,C1525_=_C2352 ,C1525_=_C2570 ,C1525_=_C2726 ,\nC1525_=_C2781 ,C1525_=_C2874 ,C1525_=_C2937 ,C1525_=_C3015 ,C1525_=_C3078 ,C1525_=_C3397 ,\nC1525_=_C3398 ,C1525_=_C3399 ,C1525_=_C3400 ,C1525_=_C3402 ,C1525_=_C3403 ,C1525_=_C3404 ,\nC1525_=_C3405 ,C1547_=_C1552 ,C1547_=_C1569 ,C1547_=_C1855 ,C1547_=_C1951 ,C1547_=_C2035 ,\nC1547_=_C2184 ,C1547_=_C2263 ,C1547_=_C2352 ,C1547_=_C2570 ,C1547_=_C2726 ,C1547_=_C2781 ,\nC1547_=_C2874 ,C1547_=_C2937 ,C1547_=_C3015 ,C1547_=_C3078 ,C1547_=_C3397 ,C1547_=_C3398 ,\nC1547_=_C3399 ,C1547_=_C3400 ,C1547_=_C3402 ,C1547_=_C3403 ,C1547_=_C3404 ,C1547_=_C3405 ,\nC1552_=_C1647 ,C1552_=_C1886 ,C1552_=_C2038 ,C1552_=_C2267 ,C1552_=_C2563 ,C1552_=_C2643 ,\nC1552_=_C2880 ,C1552_=_C2958 ,C1552_=_C3019 ,C1552_=_C3071 ,C1552_=_C3199 ,C1552_=_C3230 ,\nC1552_=_C3287 ,C1552_=_C3441 ,C1552_=_C3453 ,C1552_=_C3721 ,C1552_=_C3767 ,C1552_=_C3811 ,\nC1552_=_C3859 ,C1552_=_C3919 ,C1552_=_C3963 ,C1552_=_C3964 ,C1569_=_C1855 ,C1569_=_C1951 ,\nC1569_=_C2035 ,C1569_=_C2184 ,C1569_=_C2263 ,C1569_=_C2352 ,C1569_=_C2570 ,C1569_=_C2726 ,\nC1569_=_C2781 ,C1569_=_C2874 ,C1569_=_C2937 ,C1569_=_C3015 ,C1569_=_C3078 ,C1569_=_C3397 ,\nC1569_=_C3398 ,C1569_=_C3399 ,C1569_=_C3400 ,C1569_=_C3402 ,C1569_=_C3403 ,C1569_=_C3404 ,\nC1569_=_C3405 ,C1647_=_C1886 ,C1647_=_C2038 ,C1647_=_C2267 ,C1647_=_C2563 ,C1647_=_C2643 ,\nC1647_=_C2880 ,C1647_=_C2958 ,C1647_=_C3019 ,C1647_=_C3071 ,C1647_=_C3199 ,C1647_=_C3230 ,\nC1647_=_C3287 ,C1647_=_C3441 ,C1647_=_C3453 ,C1647_=_C3721 ,C1647_=_C3767 ,C1647_=_C3811 ,\nC1647_=_C3859 ,C1647_=_C3919 ,C1647_=_C3963 ,C1647_=_C3964 ,C1855_=_C1951 ,C1855_=_C2035 ,\nC1855_=_C2184 ,C1855_=_C2263 ,C1855_=_C2352 ,C1855_=_C2570 ,C1855_=_C2726 ,C1855_=_C2781 ,\nC1855_=_C2874 ,C1855_=_C2937 ,C1855_=_C3015 ,C1855_=_C3078 ,C1855_=_C3397 ,C1855_=_C3398 ,\nC1855_=_C3399 ,C1855_=_C3400 ,C1855_=_C3402 ,C1855_=_C3403 ,C1855_=_C3404 ,C1855_=_C3405 ,\nC1886_=_C2038 ,C1886_=_C2267 ,C1886_=_C2563 ,C1886_=_C2643 ,C1886_=_C2880 ,C1886_=_C2958 ,\nC1886_=_C3019 ,C1886_=_C3071 ,C1886_=_C3199 ,C1886_=_C3230 ,C1886_=_C3287 ,C1886_=_C3441 ,\nC1886_=_C3453</w:t>
      </w:r>
    </w:p>
    <w:p>
      <w:pPr>
        <w:pStyle w:val="PreformattedText"/>
        <w:bidi w:val="0"/>
        <w:spacing w:before="0" w:after="0"/>
        <w:jc w:val="left"/>
        <w:rPr/>
      </w:pPr>
      <w:r>
        <w:rPr/>
        <w:t xml:space="preserve"> </w:t>
      </w:r>
      <w:r>
        <w:rPr/>
        <w:t>,C1886_=_C3721 ,C1886_=_C3767 ,C1886_=_C3811 ,C1886_=_C3859 ,C1886_=_C3919 ,\nC1886_=_C3963 ,C1886_=_C3964 ,C1951_=_C2035 ,C1951_=_C2184 ,C1951_=_C2263 ,C1951_=_C2352 ,\nC1951_=_C2570 ,C1951_=_C2726 ,C1951_=_C2781 ,C1951_=_C2874 ,C1951_=_C2937 ,C1951_=_C3015 ,\nC1951_=_C3078 ,C1951_=_C3397 ,C1951_=_C3398 ,C1951_=_C3399 ,C1951_=_C3400 ,C1951_=_C3402 ,\nC1951_=_C3403 ,C1951_=_C3404 ,C1951_=_C3405 ,C2035_=_C2038 ,C2035_=_C2184 ,C2035_=_C2263 ,\nC2035_=_C2352 ,C2035_=_C2570 ,C2035_=_C2726 ,C2035_=_C2781 ,C2035_=_C2874 ,C2035_=_C2937 ,\nC2035_=_C3015 ,C2035_=_C3078 ,C2035_=_C3397 ,C2035_=_C3398 ,C2035_=_C3399 ,C2035_=_C3400 ,\nC2035_=_C3402 ,C2035_=_C3403 ,C2035_=_C3404 ,C2035_=_C3405 ,C2038_=_C2267 ,C2038_=_C2563 ,\nC2038_=_C2643 ,C2038_=_C2880 ,C2038_=_C2958 ,C2038_=_C3019 ,C2038_=_C3071 ,C2038_=_C3199 ,\nC2038_=_C3230 ,C2038_=_C3287 ,C2038_=_C3441 ,C2038_=_C3453 ,C2038_=_C3721 ,C2038_=_C3767 ,\nC2038_=_C3811 ,C2038_=_C3859 ,C2038_=_C3919 ,C2038_=_C3963 ,C2038_=_C3964 ,C2184_=_C2263 ,\nC2184_=_C2352 ,C2184_=_C2570 ,C2184_=_C2726 ,C2184_=_C2781 ,C2184_=_C2874 ,C2184_=_C2937 ,\nC2184_=_C3015 ,C2184_=_C3078 ,C2184_=_C3397 ,C2184_=_C3398 ,C2184_=_C3399 ,C2184_=_C3400 ,\nC2184_=_C3402 ,C2184_=_C3403 ,C2184_=_C3404 ,C2184_=_C3405 ,C2263_=_C2267 ,C2263_=_C2352 ,\nC2263_=_C2570 ,C2263_=_C2726 ,C2263_=_C2781 ,C2263_=_C2874 ,C2263_=_C2937 ,C2263_=_C3015 ,\nC2263_=_C3078 ,C2263_=_C3397 ,C2263_=_C3398 ,C2263_=_C3399 ,C2263_=_C3400 ,C2263_=_C3402 ,\nC2263_=_C3403 ,C2263_=_C3404 ,C2263_=_C3405 ,C2267_=_C2563 ,C2267_=_C2643 ,C2267_=_C2880 ,\nC2267_=_C2958 ,C2267_=_C3019 ,C2267_=_C3071 ,C2267_=_C3199 ,C2267_=_C3230 ,C2267_=_C3287 ,\nC2267_=_C3441 ,C2267_=_C3453 ,C2267_=_C3721 ,C2267_=_C3767 ,C2267_=_C3811 ,C2267_=_C3859 ,\nC2267_=_C3919 ,C2267_=_C3963 ,C2267_=_C3964 ,C2352_=_C2570 ,C2352_=_C2726 ,C2352_=_C2781 ,\nC2352_=_C2874 ,C2352_=_C2937 ,C2352_=_C3015 ,C2352_=_C3078 ,C2352_=_C3397 ,C2352_=_C3398 ,\nC2352_=_C3399 ,C2352_=_C3400 ,C2352_=_C3402 ,C2352_=_C3403 ,C2352_=_C3404 ,C2352_=_C3405 ,\nC2563_=_C2643 ,C2563_=_C2880 ,C2563_=_C2958 ,C2563_=_C3019 ,C2563_=_C3071 ,C2563_=_C3199 ,\nC2563_=_C3230 ,C2563_=_C3287 ,C2563_=_C3441 ,C2563_=_C3453 ,C2563_=_C3721 ,C2563_=_C3767 ,\nC2563_=_C3811 ,C2563_=_C3859 ,C2563_=_C3919 ,C2563_=_C3963 ,C2563_=_C3964 ,C2570_=_C2726 ,\nC2570_=_C2781 ,C2570_=_C2874 ,C2570_=_C2937 ,C2570_=_C3015 ,C2570_=_C3078 ,C2570_=_C3397 ,\nC2570_=_C3398 ,C2570_=_C3399 ,C2570_=_C3400 ,C2570_=_C3402 ,C2570_=_C3403 ,C2570_=_C3404 ,\nC2570_=_C3405 ,C2643_=_C2880 ,C2643_=_C2958 ,C2643_=_C3019 ,C2643_=_C3071 ,C2643_=_C3199 ,\nC2643_=_C3230 ,C2643_=_C3287 ,C2643_=_C3441 ,C2643_=_C3453 ,C2643_=_C3721 ,C2643_=_C3767 ,\nC2643_=_C3811 ,C2643_=_C3859 ,C2643_=_C3919 ,C2643_=_C3963 ,C2643_=_C3964 ,C2726_=_C2781 ,\nC2726_=_C2874 ,C2726_=_C2937 ,C2726_=_C3015 ,C2726_=_C3078 ,C2726_=_C3397 ,C2726_=_C3398 ,\nC2726_=_C3399 ,C2726_=_C3400 ,C2726_=_C3402 ,C2726_=_C3403 ,C2726_=_C3404 ,C2726_=_C3405 ,\nC2781_=_C2874 ,C2781_=_C2937 ,C2781_=_C3015 ,C2781_=_C3078 ,C2781_=_C3397 ,C2781_=_C3398 ,\nC2781_=_C3399 ,C2781_=_C3400 ,C2781_=_C3402 ,C2781_=_C3403 ,C2781_=_C3404 ,C2781_=_C3405 ,\nC2874_=_C2880 ,C2874_=_C2937 ,C2874_=_C3015 ,C2874_=_C3078 ,C2874_=_C3397 ,C2874_=_C3398 ,\nC2874_=_C3399 ,C2874_=_C3400 ,C2874_=_C3402 ,C2874_=_C3403 ,C2874_=_C3404 ,C2874_=_C3405 ,\nC2880_=_C2958 ,C2880_=_C3019 ,C2880_=_C3071 ,C2880_=_C3199 ,C2880_=_C3230 ,C2880_=_C3287 ,\nC2880_=_C3441 ,C2880_=_C3453 ,C2880_=_C3721 ,C2880_=_C3767 ,C2880_=_C3811 ,C2880_=_C3859 ,\nC2880_=_C3919 ,C2880_=_C3963 ,C2880_=_C3964 ,C2937_=_C3015 ,C2937_=_C3078 ,C2937_=_C3397 ,\nC2937_=_C3398 ,C2937_=_C3399 ,C2937_=_C3400 ,C2937_=_C3402 ,C2937_=_C3403 ,C2937_=_C3404 ,\nC2937_=_C3405 ,C2958_=_C3019 ,C2958_=_C3071 ,C2958_=_C3199 ,C2958_=_C3230 ,C2958_=_C3287 ,\nC2958_=_C3441 ,C2958_=_C3453 ,C2958_=_C3721 ,C2958_=_C3767 ,C2958_=_C3811 ,C2958_=_C3859 ,\nC2958_=_C3919 ,C2958_=_C3963 ,C2958_=_C3964 ,C3015_=_C3019 ,C3015_=_C3078 ,C3015_=_C3397 ,\nC3015_=_C3398 ,C3015_=_C3399 ,C3015_=_C3400 ,C3015_=_C3402 ,C3015_=_C3403 ,C3015_=_C3404 ,\nC3015_=_C3405 ,C3019_=_C3071 ,C3019_=_C3199 ,C3019_=_C3230 ,C3019_=_C3287 ,C3019_=_C3441 ,\nC3019_=_C3453 ,C3019_=_C3721 ,C3019_=_C3767 ,C3019_=_C3811 ,C3019_=_C3859 ,C3019_=_C3919 ,\nC3019_=_C3963 ,C3019_=_C3964 ,C3071_=_C3199 ,C3071_=_C3230 ,C3071_=_C3287 ,C3071_=_C3441 ,\nC3071_=_C3453 ,C3071_=_C3721 ,C3071_=_C3767 ,C3071_=_C3811 ,C3071_=_C3859 ,C3071_=_C3919 ,\nC3071_=_C3963 ,C3071_=_C3964 ,C3078_=_C3397 ,C3078_=_C3398 ,C3078_=_C3399 ,C3078_=_C3400 ,\nC3078_=_C3402 ,C3078_=_C3403 ,C3078_=_C3404 ,C3078_=_C3405 ,C3199_=_C3230 ,C3199_=_C3287 ,\nC3199_=_C3441 ,C3199_=_C3453 ,C3199_=_C3721 ,C3199_=_C3767 ,C3199_=_C3811 ,C3199_=_C3859 ,\nC3199_=_C3919 ,C3199_=_C3963 ,C3199_=_C3964 ,C3230_=_C3287 ,C3230_=_C3441 ,C3230_=_C3453 ,\nC3230_=_C3721 ,C3230_=_C3767 ,C3230_=_C3811 ,C3230_=_C3859 ,C3230_=_C3919 ,C3230_=_C3963 ,\nC3230_=_C3964 ,C3287_=_C3441 ,C3287_=_C3453 ,C3287_=_C3721 ,C3287_=_C3767 ,C3287_=_C3811 ,\nC3287_=_C3859 ,C3287_=_C3919 ,C3287_=_C3963 ,C3287_=_C3964 ,C3397_=_C3398 ,C3397_=_C3399 ,\nC3397_=_C3400 ,C3397_=_C3402 ,C3397_=_C3403 ,C3397_=_C3404 ,C3397_=_C3405 ,C3398_=_C3399 ,\nC3398_=_C3400 ,C3398_=_C3402 ,C3398_=_C3403 ,C3398_=_C3404 ,C3398_=_C3405 ,C3398_=_C3721 ,\nC3399_=_C3400 ,C3399_=_C3402 ,C3399_=_C3403 ,C3399_=_C3404 ,C3399_=_C3405 ,C3399_=_C3859 ,\nC3400_=_C3402 ,C3400_=_C3403 ,C3400_=_C3404 ,C3400_=_C3405 ,C3402_=_C3403 ,C3402_=_C3404 ,\nC3402_=_C3405 ,C3403_=_C3404 ,C3403_=_C3405 ,C3404_=_C3405 ,C3405_=_C3964 ,C3441_=_C3453 ,\nC3441_=_C3721 ,C3441_=_C3767 ,C3441_=_C3811 ,C3441_=_C3859 ,C3441_=_C3919 ,C3441_=_C3963 ,\nC3441_=_C3964 ,C3453_=_C3721 ,C3453_=_C3767 ,C3453_=_C3811 ,C3453_=_C3859 ,C3453_=_C3919 ,\nC3453_=_C3963 ,C3453_=_C3964 ,C3721_=_C3767 ,C3721_=_C3811 ,C3721_=_C3859 ,C3721_=_C3919 ,\nC3721_=_C3963 ,C3721_=_C3964 ,C3767_=_C3811 ,C3767_=_C3859 ,C3767_=_C3919 ,C3767_=_C3963 ,\nC3767_=_C3964 ,C3811_=_C3859 ,C3811_=_C3919 ,C3811_=_C3963 ,C3811_=_C3964 ,C3859_=_C3919 ,\nC3859_=_C3963 ,C3859_=_C3964 ,C3919_=_C3963 ,C3919_=_C3964 ,C3963_=_C3964 ,"];282[shape=box, label="id:282 level: 7\n79: C446 C452 C472 C477 C480 \nC505 C686 C993 C1275 C1318 C1322 \nC1425 C1427 C1429 C1495 C1498 C1501 \nC1537 C1544 C1634 C1822 C1827 C1830 \nC1867 C1870 C1966 C1983 C1989 C1991 \nC2027 C2028 C2029 C2030 C2031 C2033 \nC2034 C2035 C2036 C2037 C2038 C2039 \nC2040 C2041 C2042 C2043 C2164 C2259 \nC2385 C2453 C2630 C2631 C2632 C2633 \nC2634 C2635 C2636 C2637 C2638 C2639 \nC2640 C2641 C2642 C2643 C2644 C2645 \nC2646 C2647 C2648 C2871 C3014 C3015 \nC3016 C3017 C3018 C3019 C3020 C3021 \nC3022 C3023 \n1096: C446_=_C452( C446 C452 ) C446_=_C472( C446 C472 ) C446_=_C993( C446 C993 ) C446_=_C1318( C446 C1318 ) C446_=_C1425( C446 C1425 ) \nC446_=_C1495( C446 C1495 ) C446_=_C1537( C446 C1537 ) C446_=_C1822( C446 C1822 ) C446_=_C1867( C446 C1867 ) C446_=_C1983( C446 C1983 ) C446_=_C2027( C446 C2027 ) \nC446_=_C2028( C446 C2028 ) C446_=_C2029( C446 C2029 ) C446_=_C2030( C446 C2030 ) C446_=_C2031( C446 C2031 ) C446_=_C2033( C446 C2033 ) C446_=_C2034( C446 C2034 ) \nC446_=_C2035( C446 C2035 ) C446_=_C2036( C446 C2036 ) C446_=_C2037( C446 C2037 ) C446_=_C2038( C446 C2038 ) C446_=_C2039( C446 C2039 ) C446_=_C2040( C446 C2040 ) \nC446_=_C2041( C446 C2041 ) C446_=_C2042( C446 C2042 ) C446_=_C2043( C446 C2043 ) C452_=_C480( C452 C480 ) C452_=_C505( C452 C505 ) C452_=_C686( C452 C686 ) \nC452_=_C1322( C452 C1322 ) C452_=_C1429( C452 C1429 ) C452_=_C1501( C452 C1501 ) C452_=_C1544( C452 C1544 ) C452_=_C1830( C452 C1830 ) C452_=_C1991( C452 C1991 ) \nC452_=_C2164( C452 C2164 ) C452_=_C2259( C452 C2259 ) C452_=_C2453( C452 C2453 ) C452_=_C2632( C452 C2632 ) C452_=_C2871( C452 C2871 ) C452_=_C3014( C452 C3014 ) \nC452_=_C3015( C452 C3015 ) C452_=_C3016( C452 C3016 ) C452_=_C3017( C452 C3017 ) C452_=_C3018( C452 C3018 ) C452_=_C3019( C452 C3019 ) C452_=_C3020( C452 C3020 ) \nC452_=_C3021( C452 C3021 ) C452_=_C3022( C452 C3022 ) C452_=_C3023( C452 C3023 ) C472_=_C477( C472 C477 ) C472_=_C480( C472 C480 ) C472_=_C993( C472 C993 ) \nC472_=_C1318( C472 C1318 ) C472_=_C1425( C472 C1425 ) C472_=_C1495( C472 C1495 ) C472_=_C1537( C472 C1537 ) C472_=_C1822( C472 C1822 ) C472_=_C1867( C472 C1867 ) \nC472_=_C1983( C472 C1983 ) C472_=_C2027( C472 C2027 ) C472_=_C2028( C472 C2028 ) C472_=_C2029( C472 C2029 ) C472_=_C2030( C472 C2030 ) C472_=_C2031( C472 C2031 ) \nC472_=_C2033( C472 C2033 ) C472_=_C2034( C472 C2034 ) C472_=_C2035( C472 C2035 ) C472_=_C2036( C472 C2036 ) C472_=_C2037( C472 C2037 ) C472_=_C2038( C472 C2038 ) \nC472_=_C2039( C472 C2039 ) C472_=_C2040( C472 C2040 ) C472_=_C2041( C472 C2041 ) C472_=_C2042( C472 C2042 ) C472_=_C2043( C472 C2043 ) C477_=_C480( C477 C480 ) \nC477_=_C1275( C477 C1275 ) C477_=_C1427( C477 C1427 ) C477_=_C1498( C477 C1498 ) C477_=_C1634( C477 C1634 ) C477_=_C1827( C477 C1827 ) C477_=_C1870( C477 C1870 ) \nC477_=_C1966( C477 C1966 ) C477_=_C1989( C477 C1989 ) C477_=_C2028( C477 C2028 ) C477_=_C2385( C477 C2385 ) C477_=_C2630( C477 C2630 ) C477_=_C2631( C477 C2631 ) \nC477_=_C2632( C477 C2632 ) C477_=_C2633( C477 C2633 ) C477_=_C2634( C477 C2634 ) C477_=_C2635( C477 C2635 ) C477_=_C2636( C477 C2636 ) C477_=_C2637( C477 C2637 ) \nC477_=_C2638( C477 C2638 ) C477_=_C2639( C477 C2639 ) C477_=_C2640( C477 C2640 ) C477_=_C2641( C477 C2641 ) C477_=_C2642( C477 C2642 ) C477_=_C2643( C477 C2643 ) \nC477_=_C2644( C477 C2644 ) C477_=_C2645( C477 C2645 ) C477_=_C2646( C477 C2646 ) C477_=_C2647( C477 C2647 ) C477_=_C2648( C477 C2648 ) C480_=_C505( C480 C505 ) \nC480_=_C686( C480 C686 ) C480_=_C1322( C480 C1322 ) C480_=_C1429( C480 C1429 ) C480_=_C1501( C480 C1501 ) C480_=_C1544( C480 C1544 ) C480_=_C1830( C480 C1830 ) \nC480_=_C1991( C480 C1991 ) C480_=_C2164( C480 C2164 ) C480_=_C2259( C480 C2259 ) C480_=_C2453( C480 C2453 ) C480_=_C2632( C480 C2632 ) C480_=_C2871( C480 C2871 ) \nC480_=_C3014( C480 C3014 ) C480_=_C3015( C480 C3015 ) C480_=_C3016( C480 C3016 ) C480_=_C3017(</w:t>
      </w:r>
    </w:p>
    <w:p>
      <w:pPr>
        <w:pStyle w:val="PreformattedText"/>
        <w:bidi w:val="0"/>
        <w:spacing w:before="0" w:after="0"/>
        <w:jc w:val="left"/>
        <w:rPr/>
      </w:pPr>
      <w:r>
        <w:rPr/>
        <w:t xml:space="preserve"> </w:t>
      </w:r>
      <w:r>
        <w:rPr/>
        <w:t>C480 C3017 ) C480_=_C3018( C480 C3018 ) C480_=_C3019( C480 C3019 ) \nC480_=_C3020( C480 C3020 ) C480_=_C3021( C480 C3021 ) C480_=_C3022( C480 C3022 ) C480_=_C3023( C480 C3023 ) C505_=_C686( C505 C686 ) C505_=_C1322( C505 C1322 ) \nC505_=_C1429( C505 C1429 ) C505_=_C1501( C505 C1501 ) C505_=_C1544( C505 C1544 ) C505_=_C1830( C505 C1830 ) C505_=_C1991( C505 C1991 ) C505_=_C2164( C505 C2164 ) \nC505_=_C2259( C505 C2259 ) C505_=_C2453( C505 C2453 ) C505_=_C2632( C505 C2632 ) C505_=_C2871( C505 C2871 ) C505_=_C3014( C505 C3014 ) C505_=_C3015( C505 C3015 ) \nC505_=_C3016( C505 C3016 ) C505_=_C3017( C505 C3017 ) C505_=_C3018( C505 C3018 ) C505_=_C3019( C505 C3019 ) C505_=_C3020( C505 C3020 ) C505_=_C3021( C505 C3021 ) \nC505_=_C3022( C505 C3022 ) C505_=_C3023( C505 C3023 ) C686_=_C1322( C686 C1322 ) C686_=_C1429( C686 C1429 ) C686_=_C1501( C686 C1501 ) C686_=_C1544( C686 C1544 ) \nC686_=_C1830( C686 C1830 ) C686_=_C1991( C686 C1991 ) C686_=_C2164( C686 C2164 ) C686_=_C2259( C686 C2259 ) C686_=_C2453( C686 C2453 ) C686_=_C2632( C686 C2632 ) \nC686_=_C2871( C686 C2871 ) C686_=_C3014( C686 C3014 ) C686_=_C3015( C686 C3015 ) C686_=_C3016( C686 C3016 ) C686_=_C3017( C686 C3017 ) C686_=_C3018( C686 C3018 ) \nC686_=_C3019( C686 C3019 ) C686_=_C3020( C686 C3020 ) C686_=_C3021( C686 C3021 ) C686_=_C3022( C686 C3022 ) C686_=_C3023( C686 C3023 ) C993_=_C1318( C993 C1318 ) \nC993_=_C1425( C993 C1425 ) C993_=_C1495( C993 C1495 ) C993_=_C1537( C993 C1537 ) C993_=_C1822( C993 C1822 ) C993_=_C1867( C993 C1867 ) C993_=_C1983( C993 C1983 ) \nC993_=_C2027( C993 C2027 ) C993_=_C2028( C993 C2028 ) C993_=_C2029( C993 C2029 ) C993_=_C2030( C993 C2030 ) C993_=_C2031( C993 C2031 ) C993_=_C2033( C993 C2033 ) \nC993_=_C2034( C993 C2034 ) C993_=_C2035( C993 C2035 ) C993_=_C2036( C993 C2036 ) C993_=_C2037( C993 C2037 ) C993_=_C2038( C993 C2038 ) C993_=_C2039( C993 C2039 ) \nC993_=_C2040( C993 C2040 ) C993_=_C2041( C993 C2041 ) C993_=_C2042( C993 C2042 ) C993_=_C2043( C993 C2043 ) C1275_=_C1427( C1275 C1427 ) C1275_=_C1498( C1275 C1498 ) \nC1275_=_C1634( C1275 C1634 ) C1275_=_C1827( C1275 C1827 ) C1275_=_C1870( C1275 C1870 ) C1275_=_C1966( C1275 C1966 ) C1275_=_C1989( C1275 C1989 ) C1275_=_C2028( C1275 C2028 ) \nC1275_=_C2385( C1275 C2385 ) C1275_=_C2630( C1275 C2630 ) C1275_=_C2631( C1275 C2631 ) C1275_=_C2632( C1275 C2632 ) C1275_=_C2633( C1275 C2633 ) C1275_=_C2634( C1275 C2634 ) \nC1275_=_C2635( C1275 C2635 ) C1275_=_C2636( C1275 C2636 ) C1275_=_C2637( C1275 C2637 ) C1275_=_C2638( C1275 C2638 ) C1275_=_C2639( C1275 C2639 ) C1275_=_C2640( C1275 C2640 ) \nC1275_=_C2641( C1275 C2641 ) C1275_=_C2642( C1275 C2642 ) C1275_=_C2643( C1275 C2643 ) C1275_=_C2644( C1275 C2644 ) C1275_=_C2645( C1275 C2645 ) C1275_=_C2646( C1275 C2646 ) \nC1275_=_C2647( C1275 C2647 ) C1275_=_C2648( C1275 C2648 ) C1318_=_C1322( C1318 C1322 ) C1318_=_C1425( C1318 C1425 ) C1318_=_C1495( C1318 C1495 ) C1318_=_C1537( C1318 C1537 ) \nC1318_=_C1822( C1318 C1822 ) C1318_=_C1867( C1318 C1867 ) C1318_=_C1983( C1318 C1983 ) C1318_=_C2027( C1318 C2027 ) C1318_=_C2028( C1318 C2028 ) C1318_=_C2029( C1318 C2029 ) \nC1318_=_C2030( C1318 C2030 ) C1318_=_C2031( C1318 C2031 ) C1318_=_C2033( C1318 C2033 ) C1318_=_C2034( C1318 C2034 ) C1318_=_C2035( C1318 C2035 ) C1318_=_C2036( C1318 C2036 ) \nC1318_=_C2037( C1318 C2037 ) C1318_=_C2038( C1318 C2038 ) C1318_=_C2039( C1318 C2039 ) C1318_=_C2040( C1318 C2040 ) C1318_=_C2041( C1318 C2041 ) C1318_=_C2042( C1318 C2042 ) \nC1318_=_C2043( C1318 C2043 ) C1322_=_C1429( C1322 C1429 ) C1322_=_C1501( C1322 C1501 ) C1322_=_C1544( C1322 C1544 ) C1322_=_C1830( C1322 C1830 ) C1322_=_C1991( C1322 C1991 ) \nC1322_=_C2164( C1322 C2164 ) C1322_=_C2259( C1322 C2259 ) C1322_=_C2453( C1322 C2453 ) C1322_=_C2632( C1322 C2632 ) C1322_=_C2871( C1322 C2871 ) C1322_=_C3014( C1322 C3014 ) \nC1322_=_C3015( C1322 C3015 ) C1322_=_C3016( C1322 C3016 ) C1322_=_C3017( C1322 C3017 ) C1322_=_C3018( C1322 C3018 ) C1322_=_C3019( C1322 C3019 ) C1322_=_C3020( C1322 C3020 ) \nC1322_=_C3021( C1322 C3021 ) C1322_=_C3022( C1322 C3022 ) C1322_=_C3023( C1322 C3023 ) C1425_=_C1427( C1425 C1427 ) C1425_=_C1429( C1425 C1429 ) C1425_=_C1495( C1425 C1495 ) \nC1425_=_C1537( C1425 C1537 ) C1425_=_C1822( C1425 C1822 ) C1425_=_C1867( C1425 C1867 ) C1425_=_C1983( C1425 C1983 ) C1425_=_C2027( C1425 C2027 ) C1425_=_C2028( C1425 C2028 ) \nC1425_=_C2029( C1425 C2029 ) C1425_=_C2030( C1425 C2030 ) C1425_=_C2031( C1425 C2031 ) C1425_=_C2033( C1425 C2033 ) C1425_=_C2034( C1425 C2034 ) C1425_=_C2035( C1425 C2035 ) \nC1425_=_C2036( C1425 C2036 ) C1425_=_C2037( C1425 C2037 ) C1425_=_C2038( C1425 C2038 ) C1425_=_C2039( C1425 C2039 ) C1425_=_C2040( C1425 C2040 ) C1425_=_C2041( C1425 C2041 ) \nC1425_=_C2042( C1425 C2042 ) C1425_=_C2043( C1425 C2043 ) C1427_=_C1429( C1427 C1429 ) C1427_=_C1498( C1427 C1498 ) C1427_=_C1634( C1427 C1634 ) C1427_=_C1827( C1427 C1827 ) \nC1427_=_C1870( C1427 C1870 ) C1427_=_C1966( C1427 C1966 ) C1427_=_C1989( C1427 C1989 ) C1427_=_C2028( C1427 C2028 ) C1427_=_C2385( C1427 C2385 ) C1427_=_C2630( C1427 C2630 ) \nC1427_=_C2631( C1427 C2631 ) C1427_=_C2632( C1427 C2632 ) C1427_=_C2633( C1427 C2633 ) C1427_=_C2634( C1427 C2634 ) C1427_=_C2635( C1427 C2635 ) C1427_=_C2636( C1427 C2636 ) \nC1427_=_C2637( C1427 C2637 ) C1427_=_C2638( C1427 C2638 ) C1427_=_C2639( C1427 C2639 ) C1427_=_C2640( C1427 C2640 ) C1427_=_C2641( C1427 C2641 ) C1427_=_C2642( C1427 C2642 ) \nC1427_=_C2643( C1427 C2643 ) C1427_=_C2644( C1427 C2644 ) C1427_=_C2645( C1427 C2645 ) C1427_=_C2646( C1427 C2646 ) C1427_=_C2647( C1427 C2647 ) C1427_=_C2648( C1427 C2648 ) \nC1429_=_C1501( C1429 C1501 ) C1429_=_C1544( C1429 C1544 ) C1429_=_C1830( C1429 C1830 ) C1429_=_C1991( C1429 C1991 ) C1429_=_C2164( C1429 C2164 ) C1429_=_C2259( C1429 C2259 ) \nC1429_=_C2453( C1429 C2453 ) C1429_=_C2632( C1429 C2632 ) C1429_=_C2871( C1429 C2871 ) C1429_=_C3014( C1429 C3014 ) C1429_=_C3015( C1429 C3015 ) C1429_=_C3016( C1429 C3016 ) \nC1429_=_C3017( C1429 C3017 ) C1429_=_C3018( C1429 C3018 ) C1429_=_C3019( C1429 C3019 ) C1429_=_C3020( C1429 C3020 ) C1429_=_C3021( C1429 C3021 ) C1429_=_C3022( C1429 C3022 ) \nC1429_=_C3023( C1429 C3023 ) C1495_=_C1498( C1495 C1498 ) C1495_=_C1501( C1495 C1501 ) C1495_=_C1537( C1495 C1537 ) C1495_=_C1822( C1495 C1822 ) C1495_=_C1867( C1495 C1867 ) \nC1495_=_C1983( C1495 C1983 ) C1495_=_C2027( C1495 C2027 ) C1495_=_C2028( C1495 C2028 ) C1495_=_C2029( C1495 C2029 ) C1495_=_C2030( C1495 C2030 ) C1495_=_C2031( C1495 C2031 ) \nC1495_=_C2033( C1495 C2033 ) C1495_=_C2034( C1495 C2034 ) C1495_=_C2035( C1495 C2035 ) C1495_=_C2036( C1495 C2036 ) C1495_=_C2037( C1495 C2037 ) C1495_=_C2038( C1495 C2038 ) \nC1495_=_C2039( C1495 C2039 ) C1495_=_C2040( C1495 C2040 ) C1495_=_C2041( C1495 C2041 ) C1495_=_C2042( C1495 C2042 ) C1495_=_C2043( C1495 C2043 ) C1498_=_C1501( C1498 C1501 ) \nC1498_=_C1634( C1498 C1634 ) C1498_=_C1827( C1498 C1827 ) C1498_=_C1870( C1498 C1870 ) C1498_=_C1966( C1498 C1966 ) C1498_=_C1989( C1498 C1989 ) C1498_=_C2028( C1498 C2028 ) \nC1498_=_C2385( C1498 C2385 ) C1498_=_C2630( C1498 C2630 ) C1498_=_C2631( C1498 C2631 ) C1498_=_C2632( C1498 C2632 ) C1498_=_C2633( C1498 C2633 ) C1498_=_C2634( C1498 C2634 ) \nC1498_=_C2635( C1498 C2635 ) C1498_=_C2636( C1498 C2636 ) C1498_=_C2637( C1498 C2637 ) C1498_=_C2638( C1498 C2638 ) C1498_=_C2639( C1498 C2639 ) C1498_=_C2640( C1498 C2640 ) \nC1498_=_C2641( C1498 C2641 ) C1498_=_C2642( C1498 C2642 ) C1498_=_C2643( C1498 C2643 ) C1498_=_C2644( C1498 C2644 ) C1498_=_C2645( C1498 C2645 ) C1498_=_C2646( C1498 C2646 ) \nC1498_=_C2647( C1498 C2647 ) C1498_=_C2648( C1498 C2648 ) C1501_=_C1544( C1501 C1544 ) C1501_=_C1830( C1501 C1830 ) C1501_=_C1991( C1501 C1991 ) C1501_=_C2164( C1501 C2164 ) \nC1501_=_C2259( C1501 C2259 ) C1501_=_C2453( C1501 C2453 ) C1501_=_C2632( C1501 C2632 ) C1501_=_C2871( C1501 C2871 ) C1501_=_C3014( C1501 C3014 ) C1501_=_C3015( C1501 C3015 ) \nC1501_=_C3016( C1501 C3016 ) C1501_=_C3017( C1501 C3017 ) C1501_=_C3018( C1501 C3018 ) C1501_=_C3019( C1501 C3019 ) C1501_=_C3020( C1501 C3020 ) C1501_=_C3021( C1501 C3021 ) \nC1501_=_C3022( C1501 C3022 ) C1501_=_C3023( C1501 C3023 ) C1537_=_C1544( C1537 C1544 ) C1537_=_C1822( C1537 C1822 ) C1537_=_C1867( C1537 C1867 ) C1537_=_C1983( C1537 C1983 ) \nC1537_=_C2027( C1537 C2027 ) C1537_=_C2028( C1537 C2028 ) C1537_=_C2029( C1537 C2029 ) C1537_=_C2030( C1537 C2030 ) C1537_=_C2031( C1537 C2031 ) C1537_=_C2033( C1537 C2033 ) \nC1537_=_C2034( C1537 C2034 ) C1537_=_C2035( C1537 C2035 ) C1537_=_C2036( C1537 C2036 ) C1537_=_C2037( C1537 C2037 ) C1537_=_C2038( C1537 C2038 ) C1537_=_C2039( C1537 C2039 ) \nC1537_=_C2040( C1537 C2040 ) C1537_=_C2041( C1537 C2041 ) C1537_=_C2042( C1537 C2042 ) C1537_=_C2043( C1537 C2043 ) C1544_=_C1830( C1544 C1830 ) C1544_=_C1991( C1544 C1991 ) \nC1544_=_C2164( C1544 C2164 ) C1544_=_C2259( C1544 C2259 ) C1544_=_C2453( C1544 C2453 ) C1544_=_C2632( C1544 C2632 ) C1544_=_C2871( C1544 C2871 ) C1544_=_C3014( C1544 C3014 ) \nC1544_=_C3015( C1544 C3015 ) C1544_=_C3016( C1544 C3016 ) C1544_=_C3017( C1544 C3017 ) C1544_=_C3018( C1544 C3018 ) C1544_=_C3019( C1544 C3019 ) C1544_=_C3020( C1544 C3020 ) \nC1544_=_C3021( C1544 C3021 ) C1544_=_C3022( C1544 C3022 ) C1544_=_C3023( C1544 C3023 ) C1634_=_C1827( C1634 C1827 ) C1634_=_C1870( C1634 C1870 ) C1634_=_C1966( C1634 C1966 ) \nC1634_=_C1989( C1634 C1989 ) C1634_=_C2028( C1634 C2028 ) C1634_=_C2385( C1634 C2385 ) C1634_=_C2630( C1634 C2630 ) C1634_=_C2631( C1634 C2631 ) C1634_=_C2632( C1634 C2632 ) \nC1634_=_C2633( C1634 C2633 ) C1634_=_C2634( C1634 C2634 ) C1634_=_C2635( C1634 C2635 ) C1634_=_C2636( C1634 C2636 ) C1634_=_C2637( C1634 C2637 ) C1634_=_C2638( C1634 C2638 ) \nC1634_=_C2639( C1634 C2639 ) C1634_=_C2640( C1634 C2640 ) C1634_=_C2641( C1634 C2641 ) C1634_=_C2642( C1634 C2642 ) C1634_=_C2643( C1634 C2643 ) C1634_=_C2644( C1634 C2644 ) \nC1634_=_C2645( C1634 C2645 ) C1634_=_C2646( C1634 C2646 ) C1634_=_C2647( C1634 C2647 ) C1634_=_C2648( C1634 C2648 ) C1822_=_C1827(</w:t>
      </w:r>
    </w:p>
    <w:p>
      <w:pPr>
        <w:pStyle w:val="PreformattedText"/>
        <w:bidi w:val="0"/>
        <w:spacing w:before="0" w:after="0"/>
        <w:jc w:val="left"/>
        <w:rPr/>
      </w:pPr>
      <w:r>
        <w:rPr/>
        <w:t xml:space="preserve"> </w:t>
      </w:r>
      <w:r>
        <w:rPr/>
        <w:t>C1822 C1827 ) C1822_=_C1830( C1822 C1830 ) \nC1822_=_C1867( C1822 C1867 ) C1822_=_C1983( C1822 C1983 ) C1822_=_C2027( C1822 C2027 ) C1822_=_C2028( C1822 C2028 ) C1822_=_C2029( C1822 C2029 ) C1822_=_C2030( C1822 C2030 ) \nC1822_=_C2031( C1822 C2031 ) C1822_=_C2033( C1822 C2033 ) C1822_=_C2034( C1822 C2034 ) C1822_=_C2035( C1822 C2035 ) C1822_=_C2036( C1822 C2036 ) C1822_=_C2037( C1822 C2037 ) \nC1822_=_C2038( C1822 C2038 ) C1822_=_C2039( C1822 C2039 ) C1822_=_C2040( C1822 C2040 ) C1822_=_C2041( C1822 C2041 ) C1822_=_C2042( C1822 C2042 ) C1822_=_C2043( C1822 C2043 ) \nC1827_=_C1830( C1827 C1830 ) C1827_=_C1870( C1827 C1870 ) C1827_=_C1966( C1827 C1966 ) C1827_=_C1989( C1827 C1989 ) C1827_=_C2028( C1827 C2028 ) C1827_=_C2385( C1827 C2385 ) \nC1827_=_C2630( C1827 C2630 ) C1827_=_C2631( C1827 C2631 ) C1827_=_C2632( C1827 C2632 ) C1827_=_C2633( C1827 C2633 ) C1827_=_C2634( C1827 C2634 ) C1827_=_C2635( C1827 C2635 ) \nC1827_=_C2636( C1827 C2636 ) C1827_=_C2637( C1827 C2637 ) C1827_=_C2638( C1827 C2638 ) C1827_=_C2639( C1827 C2639 ) C1827_=_C2640( C1827 C2640 ) C1827_=_C2641( C1827 C2641 ) \nC1827_=_C2642( C1827 C2642 ) C1827_=_C2643( C1827 C2643 ) C1827_=_C2644( C1827 C2644 ) C1827_=_C2645( C1827 C2645 ) C1827_=_C2646( C1827 C2646 ) C1827_=_C2647( C1827 C2647 ) \nC1827_=_C2648( C1827 C2648 ) C1830_=_C1991( C1830 C1991 ) C1830_=_C2164( C1830 C2164 ) C1830_=_C2259( C1830 C2259 ) C1830_=_C2453( C1830 C2453 ) C1830_=_C2632( C1830 C2632 ) \nC1830_=_C2871( C1830 C2871 ) C1830_=_C3014( C1830 C3014 ) C1830_=_C3015( C1830 C3015 ) C1830_=_C3016( C1830 C3016 ) C1830_=_C3017( C1830 C3017 ) C1830_=_C3018( C1830 C3018 ) \nC1830_=_C3019( C1830 C3019 ) C1830_=_C3020( C1830 C3020 ) C1830_=_C3021( C1830 C3021 ) C1830_=_C3022( C1830 C3022 ) C1830_=_C3023( C1830 C3023 ) C1867_=_C1870( C1867 C1870 ) \nC1867_=_C1983( C1867 C1983 ) C1867_=_C2027( C1867 C2027 ) C1867_=_C2028( C1867 C2028 ) C1867_=_C2029( C1867 C2029 ) C1867_=_C2030( C1867 C2030 ) C1867_=_C2031( C1867 C2031 ) \nC1867_=_C2033( C1867 C2033 ) C1867_=_C2034( C1867 C2034 ) C1867_=_C2035( C1867 C2035 ) C1867_=_C2036( C1867 C2036 ) C1867_=_C2037( C1867 C2037 ) C1867_=_C2038( C1867 C2038 ) \nC1867_=_C2039( C1867 C2039 ) C1867_=_C2040( C1867 C2040 ) C1867_=_C2041( C1867 C2041 ) C1867_=_C2042( C1867 C2042 ) C1867_=_C2043( C1867 C2043 ) C1870_=_C1966( C1870 C1966 ) \nC1870_=_C1989( C1870 C1989 ) C1870_=_C2028( C1870 C2028 ) C1870_=_C2385( C1870 C2385 ) C1870_=_C2630( C1870 C2630 ) C1870_=_C2631( C1870 C2631 ) C1870_=_C2632( C1870 C2632 ) \nC1870_=_C2633( C1870 C2633 ) C1870_=_C2634( C1870 C2634 ) C1870_=_C2635( C1870 C2635 ) C1870_=_C2636( C1870 C2636 ) C1870_=_C2637( C1870 C2637 ) C1870_=_C2638( C1870 C2638 ) \nC1870_=_C2639( C1870 C2639 ) C1870_=_C2640( C1870 C2640 ) C1870_=_C2641( C1870 C2641 ) C1870_=_C2642( C1870 C2642 ) C1870_=_C2643( C1870 C2643 ) C1870_=_C2644( C1870 C2644 ) \nC1870_=_C2645( C1870 C2645 ) C1870_=_C2646( C1870 C2646 ) C1870_=_C2647( C1870 C2647 ) C1870_=_C2648( C1870 C2648 ) C1966_=_C1989( C1966 C1989 ) C1966_=_C2028( C1966 C2028 ) \nC1966_=_C2385( C1966 C2385 ) C1966_=_C2630( C1966 C2630 ) C1966_=_C2631( C1966 C2631 ) C1966_=_C2632( C1966 C2632 ) C1966_=_C2633( C1966 C2633 ) C1966_=_C2634( C1966 C2634 ) \nC1966_=_C2635( C1966 C2635 ) C1966_=_C2636( C1966 C2636 ) C1966_=_C2637( C1966 C2637 ) C1966_=_C2638( C1966 C2638 ) C1966_=_C2639( C1966 C2639 ) C1966_=_C2640( C1966 C2640 ) \nC1966_=_C2641( C1966 C2641 ) C1966_=_C2642( C1966 C2642 ) C1966_=_C2643( C1966 C2643 ) C1966_=_C2644( C1966 C2644 ) C1966_=_C2645( C1966 C2645 ) C1966_=_C2646( C1966 C2646 ) \nC1966_=_C2647( C1966 C2647 ) C1966_=_C2648( C1966 C2648 ) C1983_=_C1989( C1983 C1989 ) C1983_=_C1991( C1983 C1991 ) C1983_=_C2027( C1983 C2027 ) C1983_=_C2028( C1983 C2028 ) \nC1983_=_C2029( C1983 C2029 ) C1983_=_C2030( C1983 C2030 ) C1983_=_C2031( C1983 C2031 ) C1983_=_C2033( C1983 C2033 ) C1983_=_C2034( C1983 C2034 ) C1983_=_C2035( C1983 C2035 ) \nC1983_=_C2036( C1983 C2036 ) C1983_=_C2037( C1983 C2037 ) C1983_=_C2038( C1983 C2038 ) C1983_=_C2039( C1983 C2039 ) C1983_=_C2040( C1983 C2040 ) C1983_=_C2041( C1983 C2041 ) \nC1983_=_C2042( C1983 C2042 ) C1983_=_C2043( C1983 C2043 ) C1989_=_C1991( C1989 C1991 ) C1989_=_C2028( C1989 C2028 ) C1989_=_C2385( C1989 C2385 ) C1989_=_C2630( C1989 C2630 ) \nC1989_=_C2631( C1989 C2631 ) C1989_=_C2632( C1989 C2632 ) C1989_=_C2633( C1989 C2633 ) C1989_=_C2634( C1989 C2634 ) C1989_=_C2635( C1989 C2635 ) C1989_=_C2636( C1989 C2636 ) \nC1989_=_C2637( C1989 C2637 ) C1989_=_C2638( C1989 C2638 ) C1989_=_C2639( C1989 C2639 ) C1989_=_C2640( C1989 C2640 ) C1989_=_C2641( C1989 C2641 ) C1989_=_C2642( C1989 C2642 ) \nC1989_=_C2643( C1989 C2643 ) C1989_=_C2644( C1989 C2644 ) C1989_=_C2645( C1989 C2645 ) C1989_=_C2646( C1989 C2646 ) C1989_=_C2647( C1989 C2647 ) C1989_=_C2648( C1989 C2648 ) \nC1991_=_C2164( C1991 C2164 ) C1991_=_C2259( C1991 C2259 ) C1991_=_C2453( C1991 C2453 ) C1991_=_C2632( C1991 C2632 ) C1991_=_C2871( C1991 C2871 ) C1991_=_C3014( C1991 C3014 ) \nC1991_=_C3015( C1991 C3015 ) C1991_=_C3016( C1991 C3016 ) C1991_=_C3017( C1991 C3017 ) C1991_=_C3018( C1991 C3018 ) C1991_=_C3019( C1991 C3019 ) C1991_=_C3020( C1991 C3020 ) \nC1991_=_C3021( C1991 C3021 ) C1991_=_C3022( C1991 C3022 ) C1991_=_C3023( C1991 C3023 ) C2027_=_C2028( C2027 C2028 ) C2027_=_C2029( C2027 C2029 ) C2027_=_C2030( C2027 C2030 ) \nC2027_=_C2031( C2027 C2031 ) C2027_=_C2033( C2027 C2033 ) C2027_=_C2034( C2027 C2034 ) C2027_=_C2035( C2027 C2035 ) C2027_=_C2036( C2027 C2036 ) C2027_=_C2037( C2027 C2037 ) \nC2027_=_C2038( C2027 C2038 ) C2027_=_C2039( C2027 C2039 ) C2027_=_C2040( C2027 C2040 ) C2027_=_C2041( C2027 C2041 ) C2027_=_C2042( C2027 C2042 ) C2027_=_C2043( C2027 C2043 ) \nC2027_=_C2259( C2027 C2259 ) C2028_=_C2029( C2028 C2029 ) C2028_=_C2030( C2028 C2030 ) C2028_=_C2031( C2028 C2031 ) C2028_=_C2033( C2028 C2033 ) C2028_=_C2034( C2028 C2034 ) \nC2028_=_C2035( C2028 C2035 ) C2028_=_C2036( C2028 C2036 ) C2028_=_C2037( C2028 C2037 ) C2028_=_C2038( C2028 C2038 ) C2028_=_C2039( C2028 C2039 ) C2028_=_C2040( C2028 C2040 ) \nC2028_=_C2041( C2028 C2041 ) C2028_=_C2042( C2028 C2042 ) C2028_=_C2043( C2028 C2043 ) C2028_=_C2385( C2028 C2385 ) C2028_=_C2630( C2028 C2630 ) C2028_=_C2631( C2028 C2631 ) \nC2028_=_C2632( C2028 C2632 ) C2028_=_C2633( C2028 C2633 ) C2028_=_C2634( C2028 C2634 ) C2028_=_C2635( C2028 C2635 ) C2028_=_C2636( C2028 C2636 ) C2028_=_C2637( C2028 C2637 ) \nC2028_=_C2638( C2028 C2638 ) C2028_=_C2639( C2028 C2639 ) C2028_=_C2640( C2028 C2640 ) C2028_=_C2641( C2028 C2641 ) C2028_=_C2642( C2028 C2642 ) C2028_=_C2643( C2028 C2643 ) \nC2028_=_C2644( C2028 C2644 ) C2028_=_C2645( C2028 C2645 ) C2028_=_C2646( C2028 C2646 ) C2028_=_C2647( C2028 C2647 ) C2028_=_C2648( C2028 C2648 ) C2029_=_C2030( C2029 C2030 ) \nC2029_=_C2031( C2029 C2031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30_=_C2031( C2030 C2031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871( C2031 C2871 ) \nC2033_=_C2034( C2033 C2034 ) C2033_=_C2035( C2033 C2035 ) C2033_=_C2036( C2033 C2036 ) C2033_=_C2037( C2033 C2037 ) C2033_=_C2038( C2033 C2038 ) C2033_=_C2039( C2033 C2039 ) \nC2033_=_C2040( C2033 C2040 ) C2033_=_C2041( C2033 C2041 ) C2033_=_C2042( C2033 C2042 ) C2033_=_C2043( C2033 C2043 ) C2033_=_C3014( C2033 C3014 ) C2034_=_C2035( C2034 C2035 ) \nC2034_=_C2036( C2034 C2036 ) C2034_=_C2037( C2034 C2037 ) C2034_=_C2038( C2034 C2038 ) C2034_=_C2039( C2034 C2039 ) C2034_=_C2040( C2034 C2040 ) C2034_=_C2041( C2034 C2041 ) \nC2034_=_C2042( C2034 C2042 ) C2034_=_C2043( C2034 C2043 ) C2035_=_C2036( C2035 C2036 ) C2035_=_C2037( C2035 C2037 ) C2035_=_C2038( C2035 C2038 ) C2035_=_C2039( C2035 C2039 ) \nC2035_=_C2040( C2035 C2040 ) C2035_=_C2041( C2035 C2041 ) C2035_=_C2042( C2035 C2042 ) C2035_=_C2043( C2035 C2043 ) C2035_=_C3015( C2035 C3015 ) C2036_=_C2037( C2036 C2037 ) \nC2036_=_C2038( C2036 C2038 ) C2036_=_C2039( C2036 C2039 ) C2036_=_C2040( C2036 C2040 ) C2036_=_C2041( C2036 C2041 ) C2036_=_C2042( C2036 C2042 ) C2036_=_C2043( C2036 C2043 ) \nC2037_=_C2038( C2037 C2038 ) C2037_=_C2039( C2037 C2039 ) C2037_=_C2040( C2037 C2040 ) C2037_=_C2041( C2037 C2041 ) C2037_=_C2042( C2037 C2042 ) C2037_=_C2043( C2037 C2043 ) \nC2037_=_C2641( C2037 C2641 ) C2037_=_C3016( C2037 C3016 ) C2038_=_C2039( C2038 C2039 ) C2038_=_C2040( C2038 C2040 ) C2038_=_C2041( C2038 C2041 ) C2038_=_C2042( C2038 C2042 ) \nC2038_=_C2043( C2038 C2043 ) C2038_=_C2643( C2038 C2643 ) C2038_=_C3019( C2038 C3019 ) C2039_=_C2040( C2039 C2040 ) C2039_=_C2041( C2039 C2041 ) C2039_=_C2042( C2039 C2042 ) \nC2039_=_C2043( C2039 C2043 ) C2040_=_C2041( C2040 C2041 ) C2040_=_C2042( C2040 C2042 ) C2040_=_C2043( C2040 C2043 ) C2040_=_C2646( C2040 C2646 ) C2040_=_C3020( C2040 C3020 ) \nC2041_=_C2042( C2041 C2042 ) C2041_=_C2043( C2041 C2043 ) C2041_=_C2647( C2041 C2647 ) C2041_=_C3022( C2041 C3022 ) C2042_=_C2043( C2042 C2043 ) C2043_=_C3023( C2043 C3023 ) \nC2164_=_C2259( C2164 C2259 ) C2164_=_C2453( C2164 C2453 ) C2164_=_C2632( C2164 C2632 ) C2164_=_C2871( C2164 C2871 ) C2164_=_C3014( C2164 C3014 ) C2164_=_C3015( C2164 C3015 ) \nC2164_=_C3016(</w:t>
      </w:r>
    </w:p>
    <w:p>
      <w:pPr>
        <w:pStyle w:val="PreformattedText"/>
        <w:bidi w:val="0"/>
        <w:spacing w:before="0" w:after="0"/>
        <w:jc w:val="left"/>
        <w:rPr/>
      </w:pPr>
      <w:r>
        <w:rPr/>
        <w:t xml:space="preserve"> </w:t>
      </w:r>
      <w:r>
        <w:rPr/>
        <w:t>C2164 C3016 ) C2164_=_C3017( C2164 C3017 ) C2164_=_C3018( C2164 C3018 ) C2164_=_C3019( C2164 C3019 ) C2164_=_C3020( C2164 C3020 ) C2164_=_C3021( C2164 C3021 ) \nC2164_=_C3022( C2164 C3022 ) C2164_=_C3023( C2164 C3023 ) C2259_=_C2453( C2259 C2453 ) C2259_=_C2632( C2259 C2632 ) C2259_=_C2871( C2259 C2871 ) C2259_=_C3014( C2259 C3014 ) \nC2259_=_C3015( C2259 C3015 ) C2259_=_C3016( C2259 C3016 ) C2259_=_C3017( C2259 C3017 ) C2259_=_C3018( C2259 C3018 ) C2259_=_C3019( C2259 C3019 ) C2259_=_C3020( C2259 C3020 ) \nC2259_=_C3021( C2259 C3021 ) C2259_=_C3022( C2259 C3022 ) C2259_=_C3023( C2259 C3023 ) C2385_=_C2630( C2385 C2630 ) C2385_=_C2631( C2385 C2631 ) C2385_=_C2632( C2385 C2632 ) \nC2385_=_C2633( C2385 C2633 ) C2385_=_C2634( C2385 C2634 ) C2385_=_C2635( C2385 C2635 ) C2385_=_C2636( C2385 C2636 ) C2385_=_C2637( C2385 C2637 ) C2385_=_C2638( C2385 C2638 ) \nC2385_=_C2639( C2385 C2639 ) C2385_=_C2640( C2385 C2640 ) C2385_=_C2641( C2385 C2641 ) C2385_=_C2642( C2385 C2642 ) C2385_=_C2643( C2385 C2643 ) C2385_=_C2644( C2385 C2644 ) \nC2385_=_C2645( C2385 C2645 ) C2385_=_C2646( C2385 C2646 ) C2385_=_C2647( C2385 C2647 ) C2385_=_C2648( C2385 C2648 ) C2453_=_C2632( C2453 C2632 ) C2453_=_C2871( C2453 C2871 ) \nC2453_=_C3014( C2453 C3014 ) C2453_=_C3015( C2453 C3015 ) C2453_=_C3016( C2453 C3016 ) C2453_=_C3017( C2453 C3017 ) C2453_=_C3018( C2453 C3018 ) C2453_=_C3019( C2453 C3019 ) \nC2453_=_C3020( C2453 C3020 ) C2453_=_C3021( C2453 C3021 ) C2453_=_C3022( C2453 C3022 ) C2453_=_C3023( C2453 C3023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2( C2630 C2642 ) C2630_=_C2643( C2630 C2643 ) C2630_=_C2644( C2630 C2644 ) \nC2630_=_C2645( C2630 C2645 ) C2630_=_C2646( C2630 C2646 ) C2630_=_C2647( C2630 C2647 ) C2630_=_C2648( C2630 C2648 ) C2631_=_C2632( C2631 C2632 ) C2631_=_C2633( C2631 C2633 ) \nC2631_=_C2634( C2631 C2634 ) C2631_=_C2635( C2631 C2635 ) C2631_=_C2636( C2631 C2636 ) C2631_=_C2637( C2631 C2637 ) C2631_=_C2638( C2631 C2638 ) C2631_=_C2639( C2631 C2639 ) \nC2631_=_C2640( C2631 C2640 ) C2631_=_C2641( C2631 C2641 ) C2631_=_C2642( C2631 C2642 ) C2631_=_C2643( C2631 C2643 ) C2631_=_C2644( C2631 C2644 ) C2631_=_C2645( C2631 C2645 ) \nC2631_=_C2646( C2631 C2646 ) C2631_=_C2647( C2631 C2647 ) C2631_=_C2648( C2631 C2648 ) C2632_=_C2633( C2632 C2633 ) C2632_=_C2634( C2632 C2634 ) C2632_=_C2635( C2632 C2635 ) \nC2632_=_C2636( C2632 C2636 ) C2632_=_C2637( C2632 C2637 ) C2632_=_C2638( C2632 C2638 ) C2632_=_C2639( C2632 C2639 ) C2632_=_C2640( C2632 C2640 ) C2632_=_C2641( C2632 C2641 ) \nC2632_=_C2642( C2632 C2642 ) C2632_=_C2643( C2632 C2643 ) C2632_=_C2644( C2632 C2644 ) C2632_=_C2645( C2632 C2645 ) C2632_=_C2646( C2632 C2646 ) C2632_=_C2647( C2632 C2647 ) \nC2632_=_C2648( C2632 C2648 ) C2632_=_C2871( C2632 C2871 ) C2632_=_C3014( C2632 C3014 ) C2632_=_C3015( C2632 C3015 ) C2632_=_C3016( C2632 C3016 ) C2632_=_C3017( C2632 C3017 ) \nC2632_=_C3018( C2632 C3018 ) C2632_=_C3019( C2632 C3019 ) C2632_=_C3020( C2632 C3020 ) C2632_=_C3021( C2632 C3021 ) C2632_=_C3022( C2632 C3022 ) C2632_=_C3023( C2632 C3023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2647( C2633 C2647 ) C2633_=_C2648( C2633 C2648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646( C2634 C2646 ) C2634_=_C2647( C2634 C2647 ) C2634_=_C2648( C2634 C2648 ) C2635_=_C2636( C2635 C2636 ) \nC2635_=_C2637( C2635 C2637 ) C2635_=_C2638( C2635 C2638 ) C2635_=_C2639( C2635 C2639 ) C2635_=_C2640( C2635 C2640 ) C2635_=_C2641( C2635 C2641 ) C2635_=_C2642( C2635 C2642 ) \nC2635_=_C2643( C2635 C2643 ) C2635_=_C2644( C2635 C2644 ) C2635_=_C2645( C2635 C2645 ) C2635_=_C2646( C2635 C2646 ) C2635_=_C2647( C2635 C2647 ) C2635_=_C2648( C2635 C2648 ) \nC2636_=_C2637( C2636 C2637 ) C2636_=_C2638( C2636 C2638 ) C2636_=_C2639( C2636 C2639 ) C2636_=_C2640( C2636 C2640 ) C2636_=_C2641( C2636 C2641 ) C2636_=_C2642( C2636 C2642 ) \nC2636_=_C2643( C2636 C2643 ) C2636_=_C2644( C2636 C2644 ) C2636_=_C2645( C2636 C2645 ) C2636_=_C2646( C2636 C2646 ) C2636_=_C2647( C2636 C2647 ) C2636_=_C2648( C2636 C2648 ) \nC2637_=_C2638( C2637 C2638 ) C2637_=_C2639( C2637 C2639 ) C2637_=_C2640( C2637 C2640 ) C2637_=_C2641( C2637 C2641 ) C2637_=_C2642( C2637 C2642 ) C2637_=_C2643( C2637 C2643 ) \nC2637_=_C2644( C2637 C2644 ) C2637_=_C2645( C2637 C2645 ) C2637_=_C2646( C2637 C2646 ) C2637_=_C2647( C2637 C2647 ) C2637_=_C2648( C2637 C2648 ) C2638_=_C2639( C2638 C2639 ) \nC2638_=_C2640( C2638 C2640 ) C2638_=_C2641( C2638 C2641 ) C2638_=_C2642( C2638 C2642 ) C2638_=_C2643( C2638 C2643 ) C2638_=_C2644( C2638 C2644 ) C2638_=_C2645( C2638 C2645 ) \nC2638_=_C2646( C2638 C2646 ) C2638_=_C2647( C2638 C2647 ) C2638_=_C2648( C2638 C2648 ) C2639_=_C2640( C2639 C2640 ) C2639_=_C2641( C2639 C2641 ) C2639_=_C2642( C2639 C2642 ) \nC2639_=_C2643( C2639 C2643 ) C2639_=_C2644( C2639 C2644 ) C2639_=_C2645( C2639 C2645 ) C2639_=_C2646( C2639 C2646 ) C2639_=_C2647( C2639 C2647 ) C2639_=_C2648( C2639 C2648 ) \nC2640_=_C2641( C2640 C2641 ) C2640_=_C2642( C2640 C2642 ) C2640_=_C2643( C2640 C2643 ) C2640_=_C2644( C2640 C2644 ) C2640_=_C2645( C2640 C2645 ) C2640_=_C2646( C2640 C2646 ) \nC2640_=_C2647( C2640 C2647 ) C2640_=_C2648( C2640 C2648 ) C2641_=_C2642( C2641 C2642 ) C2641_=_C2643( C2641 C2643 ) C2641_=_C2644( C2641 C2644 ) C2641_=_C2645( C2641 C2645 ) \nC2641_=_C2646( C2641 C2646 ) C2641_=_C2647( C2641 C2647 ) C2641_=_C2648( C2641 C2648 ) C2641_=_C3016( C2641 C3016 ) C2642_=_C2643( C2642 C2643 ) C2642_=_C2644( C2642 C2644 ) \nC2642_=_C2645( C2642 C2645 ) C2642_=_C2646( C2642 C2646 ) C2642_=_C2647( C2642 C2647 ) C2642_=_C2648( C2642 C2648 ) C2643_=_C2644( C2643 C2644 ) C2643_=_C2645( C2643 C2645 ) \nC2643_=_C2646( C2643 C2646 ) C2643_=_C2647( C2643 C2647 ) C2643_=_C2648( C2643 C2648 ) C2643_=_C3019( C2643 C3019 ) C2644_=_C2645( C2644 C2645 ) C2644_=_C2646( C2644 C2646 ) \nC2644_=_C2647( C2644 C2647 ) C2644_=_C2648( C2644 C2648 ) C2645_=_C2646( C2645 C2646 ) C2645_=_C2647( C2645 C2647 ) C2645_=_C2648( C2645 C2648 ) C2646_=_C2647( C2646 C2647 ) \nC2646_=_C2648( C2646 C2648 ) C2646_=_C3020( C2646 C3020 ) C2647_=_C2648( C2647 C2648 ) C2647_=_C3022( C2647 C3022 ) C2871_=_C3014( C2871 C3014 ) C2871_=_C3015( C2871 C3015 ) \nC2871_=_C3016( C2871 C3016 ) C2871_=_C3017( C2871 C3017 ) C2871_=_C3018( C2871 C3018 ) C2871_=_C3019( C2871 C3019 ) C2871_=_C3020( C2871 C3020 ) C2871_=_C3021( C2871 C3021 ) \nC2871_=_C3022( C2871 C3022 ) C2871_=_C3023( C2871 C3023 ) C3014_=_C3015( C3014 C3015 ) C3014_=_C3016( C3014 C3016 ) C3014_=_C3017( C3014 C3017 ) C3014_=_C3018( C3014 C3018 ) \nC3014_=_C3019( C3014 C3019 ) C3014_=_C3020( C3014 C3020 ) C3014_=_C3021( C3014 C3021 ) C3014_=_C3022( C3014 C3022 ) C3014_=_C3023( C3014 C3023 ) C3015_=_C3016( C3015 C3016 ) \nC3015_=_C3017( C3015 C3017 ) C3015_=_C3018( C3015 C3018 ) C3015_=_C3019( C3015 C3019 ) C3015_=_C3020( C3015 C3020 ) C3015_=_C3021( C3015 C3021 ) C3015_=_C3022( C3015 C3022 ) \nC3015_=_C3023( C3015 C3023 ) C3016_=_C3017( C3016 C3017 ) C3016_=_C3018( C3016 C3018 ) C3016_=_C3019( C3016 C3019 ) C3016_=_C3020( C3016 C3020 ) C3016_=_C3021( C3016 C3021 ) \nC3016_=_C3022( C3016 C3022 ) C3016_=_C3023( C3016 C3023 ) C3017_=_C3018( C3017 C3018 ) C3017_=_C3019( C3017 C3019 ) C3017_=_C3020( C3017 C3020 ) C3017_=_C3021( C3017 C3021 ) \nC3017_=_C3022( C3017 C3022 ) C3017_=_C3023( C3017 C3023 ) C3018_=_C3019( C3018 C3019 ) C3018_=_C3020( C3018 C3020 ) C3018_=_C3021( C3018 C3021 ) C3018_=_C3022( C3018 C3022 ) \nC3018_=_C3023( C3018 C3023 ) C3019_=_C3020( C3019 C3020 ) C3019_=_C3021( C3019 C3021 ) C3019_=_C3022( C3019 C3022 ) C3019_=_C3023( C3019 C3023 ) C3020_=_C3021( C3020 C3021 ) \nC3020_=_C3022( C3020 C3022 ) C3020_=_C3023( C3020 C3023 ) C3021_=_C3022( C3021 C3022 ) C3021_=_C3023( C3021 C3023 ) C3022_=_C3023( C3022 C3023 ) "];210-&gt;282[label="77: C446 C452 C472 C477 C480 \nC505 C686 C993 C1275 C1318 C1322 \nC1425 C1427 C1429 C1495 C1498 C1501 \nC1537 C1544 C1634 C1822 C1827 C1830 \nC1867 C1870 C1966 C1983 C1989 C1991 \nC2027 C2029 C2030 C2031 C2033 C2034 \nC2035 C2036 C2037 C2038 C2039 C2040 \nC2041 C2042 C2043 C2164 C2259 C2385 \nC2453 C2630 C2631 C2633 C2634 C2635 \nC2636 C2637 C2638 C2639 C2640 C2641 \nC2642 C2643 C2644 C2645 C2646 C2647 \nC2648 C2871 C3014 C3015 C3016 C3017 \nC3018 C3019 C3020 C3021 C3022 C3023 \n990: C446_=_C452 ,C446_=_C472 ,C446_=_C993 ,C446_=_C1318 ,C446_=_C1425 ,\nC446_=_C1495 ,C446_=_C1537 ,C446_=_C1822 ,C446_=_C1867 ,C446_=_C1983 ,C446_=_C2027 ,\nC446_=_C2029 ,C446_=_C2030 ,C446_=_C2031 ,C446_=_C2033 ,C446_=_C2034 ,C446_=_C2035 ,\nC446_=_C2036 ,C446_=_C2037 ,C446_=_C2038 ,C446_=_C2039 ,C446_=_C2040 ,C446_=_C2041 ,\nC446_=_C2042 ,C446_=_C2043 ,C452_=_C480 ,C452_=_C505 ,C452_=_C686 ,C452_=_C1322 ,\nC452_=_C1429 ,C452_=_C1501 ,C452_=_C1544 ,C452_=_C1830 ,C452_=_C1991 ,C452_=_C2164 ,\nC452_=_C2259 ,C452_=_C2453 ,C452_=_C2871 ,C452_=_C3014 ,C452_=_C3015 ,C452_=_C3016 ,\nC452_=_C3017 ,C452_=_C3018 ,C452_=_C3019 ,C452_=_C3020 ,C452_=_C3021 ,C452_=_C3022 ,\nC452_=_C3023 ,C472_=_C477 ,C472_=_C480 ,C472_=_C993 ,C472_=_C1318 ,C472_=_C1425 ,\nC472_=_C1495 ,C472_=_C1537 ,C472_=_C1822 ,C472_=_C1867 ,C472_=_C1983</w:t>
      </w:r>
    </w:p>
    <w:p>
      <w:pPr>
        <w:pStyle w:val="PreformattedText"/>
        <w:bidi w:val="0"/>
        <w:spacing w:before="0" w:after="0"/>
        <w:jc w:val="left"/>
        <w:rPr/>
      </w:pPr>
      <w:r>
        <w:rPr/>
        <w:t xml:space="preserve"> </w:t>
      </w:r>
      <w:r>
        <w:rPr/>
        <w:t>,C472_=_C2027 ,\nC472_=_C2029 ,C472_=_C2030 ,C472_=_C2031 ,C472_=_C2033 ,C472_=_C2034 ,C472_=_C2035 ,\nC472_=_C2036 ,C472_=_C2037 ,C472_=_C2038 ,C472_=_C2039 ,C472_=_C2040 ,C472_=_C2041 ,\nC472_=_C2042 ,C472_=_C2043 ,C477_=_C480 ,C477_=_C1275 ,C477_=_C1427 ,C477_=_C1498 ,\nC477_=_C1634 ,C477_=_C1827 ,C477_=_C1870 ,C477_=_C1966 ,C477_=_C1989 ,C477_=_C2385 ,\nC477_=_C2630 ,C477_=_C2631 ,C477_=_C2633 ,C477_=_C2634 ,C477_=_C2635 ,C477_=_C2636 ,\nC477_=_C2637 ,C477_=_C2638 ,C477_=_C2639 ,C477_=_C2640 ,C477_=_C2641 ,C477_=_C2642 ,\nC477_=_C2643 ,C477_=_C2644 ,C477_=_C2645 ,C477_=_C2646 ,C477_=_C2647 ,C477_=_C2648 ,\nC480_=_C505 ,C480_=_C686 ,C480_=_C1322 ,C480_=_C1429 ,C480_=_C1501 ,C480_=_C1544 ,\nC480_=_C1830 ,C480_=_C1991 ,C480_=_C2164 ,C480_=_C2259 ,C480_=_C2453 ,C480_=_C2871 ,\nC480_=_C3014 ,C480_=_C3015 ,C480_=_C3016 ,C480_=_C3017 ,C480_=_C3018 ,C480_=_C3019 ,\nC480_=_C3020 ,C480_=_C3021 ,C480_=_C3022 ,C480_=_C3023 ,C505_=_C686 ,C505_=_C1322 ,\nC505_=_C1429 ,C505_=_C1501 ,C505_=_C1544 ,C505_=_C1830 ,C505_=_C1991 ,C505_=_C2164 ,\nC505_=_C2259 ,C505_=_C2453 ,C505_=_C2871 ,C505_=_C3014 ,C505_=_C3015 ,C505_=_C3016 ,\nC505_=_C3017 ,C505_=_C3018 ,C505_=_C3019 ,C505_=_C3020 ,C505_=_C3021 ,C505_=_C3022 ,\nC505_=_C3023 ,C686_=_C1322 ,C686_=_C1429 ,C686_=_C1501 ,C686_=_C1544 ,C686_=_C1830 ,\nC686_=_C1991 ,C686_=_C2164 ,C686_=_C2259 ,C686_=_C2453 ,C686_=_C2871 ,C686_=_C3014 ,\nC686_=_C3015 ,C686_=_C3016 ,C686_=_C3017 ,C686_=_C3018 ,C686_=_C3019 ,C686_=_C3020 ,\nC686_=_C3021 ,C686_=_C3022 ,C686_=_C3023 ,C993_=_C1318 ,C993_=_C1425 ,C993_=_C1495 ,\nC993_=_C1537 ,C993_=_C1822 ,C993_=_C1867 ,C993_=_C1983 ,C993_=_C2027 ,C993_=_C2029 ,\nC993_=_C2030 ,C993_=_C2031 ,C993_=_C2033 ,C993_=_C2034 ,C993_=_C2035 ,C993_=_C2036 ,\nC993_=_C2037 ,C993_=_C2038 ,C993_=_C2039 ,C993_=_C2040 ,C993_=_C2041 ,C993_=_C2042 ,\nC993_=_C2043 ,C1275_=_C1427 ,C1275_=_C1498 ,C1275_=_C1634 ,C1275_=_C1827 ,C1275_=_C1870 ,\nC1275_=_C1966 ,C1275_=_C1989 ,C1275_=_C2385 ,C1275_=_C2630 ,C1275_=_C2631 ,C1275_=_C2633 ,\nC1275_=_C2634 ,C1275_=_C2635 ,C1275_=_C2636 ,C1275_=_C2637 ,C1275_=_C2638 ,C1275_=_C2639 ,\nC1275_=_C2640 ,C1275_=_C2641 ,C1275_=_C2642 ,C1275_=_C2643 ,C1275_=_C2644 ,C1275_=_C2645 ,\nC1275_=_C2646 ,C1275_=_C2647 ,C1275_=_C2648 ,C1318_=_C1322 ,C1318_=_C1425 ,C1318_=_C1495 ,\nC1318_=_C1537 ,C1318_=_C1822 ,C1318_=_C1867 ,C1318_=_C1983 ,C1318_=_C2027 ,C1318_=_C2029 ,\nC1318_=_C2030 ,C1318_=_C2031 ,C1318_=_C2033 ,C1318_=_C2034 ,C1318_=_C2035 ,C1318_=_C2036 ,\nC1318_=_C2037 ,C1318_=_C2038 ,C1318_=_C2039 ,C1318_=_C2040 ,C1318_=_C2041 ,C1318_=_C2042 ,\nC1318_=_C2043 ,C1322_=_C1429 ,C1322_=_C1501 ,C1322_=_C1544 ,C1322_=_C1830 ,C1322_=_C1991 ,\nC1322_=_C2164 ,C1322_=_C2259 ,C1322_=_C2453 ,C1322_=_C2871 ,C1322_=_C3014 ,C1322_=_C3015 ,\nC1322_=_C3016 ,C1322_=_C3017 ,C1322_=_C3018 ,C1322_=_C3019 ,C1322_=_C3020 ,C1322_=_C3021 ,\nC1322_=_C3022 ,C1322_=_C3023 ,C1425_=_C1427 ,C1425_=_C1429 ,C1425_=_C1495 ,C1425_=_C1537 ,\nC1425_=_C1822 ,C1425_=_C1867 ,C1425_=_C1983 ,C1425_=_C2027 ,C1425_=_C2029 ,C1425_=_C2030 ,\nC1425_=_C2031 ,C1425_=_C2033 ,C1425_=_C2034 ,C1425_=_C2035 ,C1425_=_C2036 ,C1425_=_C2037 ,\nC1425_=_C2038 ,C1425_=_C2039 ,C1425_=_C2040 ,C1425_=_C2041 ,C1425_=_C2042 ,C1425_=_C2043 ,\nC1427_=_C1429 ,C1427_=_C1498 ,C1427_=_C1634 ,C1427_=_C1827 ,C1427_=_C1870 ,C1427_=_C1966 ,\nC1427_=_C1989 ,C1427_=_C2385 ,C1427_=_C2630 ,C1427_=_C2631 ,C1427_=_C2633 ,C1427_=_C2634 ,\nC1427_=_C2635 ,C1427_=_C2636 ,C1427_=_C2637 ,C1427_=_C2638 ,C1427_=_C2639 ,C1427_=_C2640 ,\nC1427_=_C2641 ,C1427_=_C2642 ,C1427_=_C2643 ,C1427_=_C2644 ,C1427_=_C2645 ,C1427_=_C2646 ,\nC1427_=_C2647 ,C1427_=_C2648 ,C1429_=_C1501 ,C1429_=_C1544 ,C1429_=_C1830 ,C1429_=_C1991 ,\nC1429_=_C2164 ,C1429_=_C2259 ,C1429_=_C2453 ,C1429_=_C2871 ,C1429_=_C3014 ,C1429_=_C3015 ,\nC1429_=_C3016 ,C1429_=_C3017 ,C1429_=_C3018 ,C1429_=_C3019 ,C1429_=_C3020 ,C1429_=_C3021 ,\nC1429_=_C3022 ,C1429_=_C3023 ,C1495_=_C1498 ,C1495_=_C1501 ,C1495_=_C1537 ,C1495_=_C1822 ,\nC1495_=_C1867 ,C1495_=_C1983 ,C1495_=_C2027 ,C1495_=_C2029 ,C1495_=_C2030 ,C1495_=_C2031 ,\nC1495_=_C2033 ,C1495_=_C2034 ,C1495_=_C2035 ,C1495_=_C2036 ,C1495_=_C2037 ,C1495_=_C2038 ,\nC1495_=_C2039 ,C1495_=_C2040 ,C1495_=_C2041 ,C1495_=_C2042 ,C1495_=_C2043 ,C1498_=_C1501 ,\nC1498_=_C1634 ,C1498_=_C1827 ,C1498_=_C1870 ,C1498_=_C1966 ,C1498_=_C1989 ,C1498_=_C2385 ,\nC1498_=_C2630 ,C1498_=_C2631 ,C1498_=_C2633 ,C1498_=_C2634 ,C1498_=_C2635 ,C1498_=_C2636 ,\nC1498_=_C2637 ,C1498_=_C2638 ,C1498_=_C2639 ,C1498_=_C2640 ,C1498_=_C2641 ,C1498_=_C2642 ,\nC1498_=_C2643 ,C1498_=_C2644 ,C1498_=_C2645 ,C1498_=_C2646 ,C1498_=_C2647 ,C1498_=_C2648 ,\nC1501_=_C1544 ,C1501_=_C1830 ,C1501_=_C1991 ,C1501_=_C2164 ,C1501_=_C2259 ,C1501_=_C2453 ,\nC1501_=_C2871 ,C1501_=_C3014 ,C1501_=_C3015 ,C1501_=_C3016 ,C1501_=_C3017 ,C1501_=_C3018 ,\nC1501_=_C3019 ,C1501_=_C3020 ,C1501_=_C3021 ,C1501_=_C3022 ,C1501_=_C3023 ,C1537_=_C1544 ,\nC1537_=_C1822 ,C1537_=_C1867 ,C1537_=_C1983 ,C1537_=_C2027 ,C1537_=_C2029 ,C1537_=_C2030 ,\nC1537_=_C2031 ,C1537_=_C2033 ,C1537_=_C2034 ,C1537_=_C2035 ,C1537_=_C2036 ,C1537_=_C2037 ,\nC1537_=_C2038 ,C1537_=_C2039 ,C1537_=_C2040 ,C1537_=_C2041 ,C1537_=_C2042 ,C1537_=_C2043 ,\nC1544_=_C1830 ,C1544_=_C1991 ,C1544_=_C2164 ,C1544_=_C2259 ,C1544_=_C2453 ,C1544_=_C2871 ,\nC1544_=_C3014 ,C1544_=_C3015 ,C1544_=_C3016 ,C1544_=_C3017 ,C1544_=_C3018 ,C1544_=_C3019 ,\nC1544_=_C3020 ,C1544_=_C3021 ,C1544_=_C3022 ,C1544_=_C3023 ,C1634_=_C1827 ,C1634_=_C1870 ,\nC1634_=_C1966 ,C1634_=_C1989 ,C1634_=_C2385 ,C1634_=_C2630 ,C1634_=_C2631 ,C1634_=_C2633 ,\nC1634_=_C2634 ,C1634_=_C2635 ,C1634_=_C2636 ,C1634_=_C2637 ,C1634_=_C2638 ,C1634_=_C2639 ,\nC1634_=_C2640 ,C1634_=_C2641 ,C1634_=_C2642 ,C1634_=_C2643 ,C1634_=_C2644 ,C1634_=_C2645 ,\nC1634_=_C2646 ,C1634_=_C2647 ,C1634_=_C2648 ,C1822_=_C1827 ,C1822_=_C1830 ,C1822_=_C1867 ,\nC1822_=_C1983 ,C1822_=_C2027 ,C1822_=_C2029 ,C1822_=_C2030 ,C1822_=_C2031 ,C1822_=_C2033 ,\nC1822_=_C2034 ,C1822_=_C2035 ,C1822_=_C2036 ,C1822_=_C2037 ,C1822_=_C2038 ,C1822_=_C2039 ,\nC1822_=_C2040 ,C1822_=_C2041 ,C1822_=_C2042 ,C1822_=_C2043 ,C1827_=_C1830 ,C1827_=_C1870 ,\nC1827_=_C1966 ,C1827_=_C1989 ,C1827_=_C2385 ,C1827_=_C2630 ,C1827_=_C2631 ,C1827_=_C2633 ,\nC1827_=_C2634 ,C1827_=_C2635 ,C1827_=_C2636 ,C1827_=_C2637 ,C1827_=_C2638 ,C1827_=_C2639 ,\nC1827_=_C2640 ,C1827_=_C2641 ,C1827_=_C2642 ,C1827_=_C2643 ,C1827_=_C2644 ,C1827_=_C2645 ,\nC1827_=_C2646 ,C1827_=_C2647 ,C1827_=_C2648 ,C1830_=_C1991 ,C1830_=_C2164 ,C1830_=_C2259 ,\nC1830_=_C2453 ,C1830_=_C2871 ,C1830_=_C3014 ,C1830_=_C3015 ,C1830_=_C3016 ,C1830_=_C3017 ,\nC1830_=_C3018 ,C1830_=_C3019 ,C1830_=_C3020 ,C1830_=_C3021 ,C1830_=_C3022 ,C1830_=_C3023 ,\nC1867_=_C1870 ,C1867_=_C1983 ,C1867_=_C2027 ,C1867_=_C2029 ,C1867_=_C2030 ,C1867_=_C2031 ,\nC1867_=_C2033 ,C1867_=_C2034 ,C1867_=_C2035 ,C1867_=_C2036 ,C1867_=_C2037 ,C1867_=_C2038 ,\nC1867_=_C2039 ,C1867_=_C2040 ,C1867_=_C2041 ,C1867_=_C2042 ,C1867_=_C2043 ,C1870_=_C1966 ,\nC1870_=_C1989 ,C1870_=_C2385 ,C1870_=_C2630 ,C1870_=_C2631 ,C1870_=_C2633 ,C1870_=_C2634 ,\nC1870_=_C2635 ,C1870_=_C2636 ,C1870_=_C2637 ,C1870_=_C2638 ,C1870_=_C2639 ,C1870_=_C2640 ,\nC1870_=_C2641 ,C1870_=_C2642 ,C1870_=_C2643 ,C1870_=_C2644 ,C1870_=_C2645 ,C1870_=_C2646 ,\nC1870_=_C2647 ,C1870_=_C2648 ,C1966_=_C1989 ,C1966_=_C2385 ,C1966_=_C2630 ,C1966_=_C2631 ,\nC1966_=_C2633 ,C1966_=_C2634 ,C1966_=_C2635 ,C1966_=_C2636 ,C1966_=_C2637 ,C1966_=_C2638 ,\nC1966_=_C2639 ,C1966_=_C2640 ,C1966_=_C2641 ,C1966_=_C2642 ,C1966_=_C2643 ,C1966_=_C2644 ,\nC1966_=_C2645 ,C1966_=_C2646 ,C1966_=_C2647 ,C1966_=_C2648 ,C1983_=_C1989 ,C1983_=_C1991 ,\nC1983_=_C2027 ,C1983_=_C2029 ,C1983_=_C2030 ,C1983_=_C2031 ,C1983_=_C2033 ,C1983_=_C2034 ,\nC1983_=_C2035 ,C1983_=_C2036 ,C1983_=_C2037 ,C1983_=_C2038 ,C1983_=_C2039 ,C1983_=_C2040 ,\nC1983_=_C2041 ,C1983_=_C2042 ,C1983_=_C2043 ,C1989_=_C1991 ,C1989_=_C2385 ,C1989_=_C2630 ,\nC1989_=_C2631 ,C1989_=_C2633 ,C1989_=_C2634 ,C1989_=_C2635 ,C1989_=_C2636 ,C1989_=_C2637 ,\nC1989_=_C2638 ,C1989_=_C2639 ,C1989_=_C2640 ,C1989_=_C2641 ,C1989_=_C2642 ,C1989_=_C2643 ,\nC1989_=_C2644 ,C1989_=_C2645 ,C1989_=_C2646 ,C1989_=_C2647 ,C1989_=_C2648 ,C1991_=_C2164 ,\nC1991_=_C2259 ,C1991_=_C2453 ,C1991_=_C2871 ,C1991_=_C3014 ,C1991_=_C3015 ,C1991_=_C3016 ,\nC1991_=_C3017 ,C1991_=_C3018 ,C1991_=_C3019 ,C1991_=_C3020 ,C1991_=_C3021 ,C1991_=_C3022 ,\nC1991_=_C3023 ,C2027_=_C2029 ,C2027_=_C2030 ,C2027_=_C2031 ,C2027_=_C2033 ,C2027_=_C2034 ,\nC2027_=_C2035 ,C2027_=_C2036 ,C2027_=_C2037 ,C2027_=_C2038 ,C2027_=_C2039 ,C2027_=_C2040 ,\nC2027_=_C2041 ,C2027_=_C2042 ,C2027_=_C2043 ,C2027_=_C2259 ,C2029_=_C2030 ,C2029_=_C2031 ,\nC2029_=_C2033 ,C2029_=_C2034 ,C2029_=_C2035 ,C2029_=_C2036 ,C2029_=_C2037 ,C2029_=_C2038 ,\nC2029_=_C2039 ,C2029_=_C2040 ,C2029_=_C2041 ,C2029_=_C2042 ,C2029_=_C2043 ,C2030_=_C2031 ,\nC2030_=_C2033 ,C2030_=_C2034 ,C2030_=_C2035 ,C2030_=_C2036 ,C2030_=_C2037 ,C2030_=_C2038 ,\nC2030_=_C2039 ,C2030_=_C2040 ,C2030_=_C2041 ,C2030_=_C2042 ,C2030_=_C2043 ,C2031_=_C2033 ,\nC2031_=_C2034 ,C2031_=_C2035 ,C2031_=_C2036 ,C2031_=_C2037 ,C2031_=_C2038 ,C2031_=_C2039 ,\nC2031_=_C2040 ,C2031_=_C2041 ,C2031_=_C2042 ,C2031_=_C2043 ,C2031_=_C2871 ,C2033_=_C2034 ,\nC2033_=_C2035 ,C2033_=_C2036 ,C2033_=_C2037 ,C2033_=_C2038 ,C2033_=_C2039 ,C2033_=_C2040 ,\nC2033_=_C2041 ,C2033_=_C2042 ,C2033_=_C2043 ,C2033_=_C3014 ,C2034_=_C2035 ,C2034_=_C2036 ,\nC2034_=_C2037 ,C2034_=_C2038 ,C2034_=_C2039 ,C2034_=_C2040 ,C2034_=_C2041 ,C2034_=_C2042 ,\nC2034_=_C2043 ,C2035_=_C2036 ,C2035_=_C2037 ,C2035_=_C2038 ,C2035_=_C2039 ,C2035_=_C2040 ,\nC2035_=_C2041 ,C2035_=_C2042 ,C2035_=_C2043 ,C2035_=_C3015 ,C2036_=_C2037 ,C2036_=_C2038 ,\nC2036_=_C2039 ,C2036_=_C2040 ,C2036_=_C2041 ,C2036_=_C2042 ,C2036_=_C2043 ,C2037_=_C2038 ,\nC2037_=_C2039 ,C2037_=_C2040 ,C2037_=_C2041 ,C2037_=_C2042 ,C2037_=_C2043 ,C2037_=_C2641 ,\nC2037_=_C3016 ,C2038_=_C2039 ,C2038_=_C2040 ,C2038_=_C2041 ,C2038_=_C2042 ,C2038_=_C2043 ,\nC2038_=_C2643 ,C2038_=_C3019 ,C2039_=_C2040 ,C2039_=_C2041 ,C2039_=_C2042 ,C2039_=_C2043</w:t>
      </w:r>
    </w:p>
    <w:p>
      <w:pPr>
        <w:pStyle w:val="PreformattedText"/>
        <w:bidi w:val="0"/>
        <w:spacing w:before="0" w:after="0"/>
        <w:jc w:val="left"/>
        <w:rPr/>
      </w:pPr>
      <w:r>
        <w:rPr/>
        <w:t xml:space="preserve"> </w:t>
      </w:r>
      <w:r>
        <w:rPr/>
        <w:t>,\nC2040_=_C2041 ,C2040_=_C2042 ,C2040_=_C2043 ,C2040_=_C2646 ,C2040_=_C3020 ,C2041_=_C2042 ,\nC2041_=_C2043 ,C2041_=_C2647 ,C2041_=_C3022 ,C2042_=_C2043 ,C2043_=_C3023 ,C2164_=_C2259 ,\nC2164_=_C2453 ,C2164_=_C2871 ,C2164_=_C3014 ,C2164_=_C3015 ,C2164_=_C3016 ,C2164_=_C3017 ,\nC2164_=_C3018 ,C2164_=_C3019 ,C2164_=_C3020 ,C2164_=_C3021 ,C2164_=_C3022 ,C2164_=_C3023 ,\nC2259_=_C2453 ,C2259_=_C2871 ,C2259_=_C3014 ,C2259_=_C3015 ,C2259_=_C3016 ,C2259_=_C3017 ,\nC2259_=_C3018 ,C2259_=_C3019 ,C2259_=_C3020 ,C2259_=_C3021 ,C2259_=_C3022 ,C2259_=_C3023 ,\nC2385_=_C2630 ,C2385_=_C2631 ,C2385_=_C2633 ,C2385_=_C2634 ,C2385_=_C2635 ,C2385_=_C2636 ,\nC2385_=_C2637 ,C2385_=_C2638 ,C2385_=_C2639 ,C2385_=_C2640 ,C2385_=_C2641 ,C2385_=_C2642 ,\nC2385_=_C2643 ,C2385_=_C2644 ,C2385_=_C2645 ,C2385_=_C2646 ,C2385_=_C2647 ,C2385_=_C2648 ,\nC2453_=_C2871 ,C2453_=_C3014 ,C2453_=_C3015 ,C2453_=_C3016 ,C2453_=_C3017 ,C2453_=_C3018 ,\nC2453_=_C3019 ,C2453_=_C3020 ,C2453_=_C3021 ,C2453_=_C3022 ,C2453_=_C3023 ,C2630_=_C2631 ,\nC2630_=_C2633 ,C2630_=_C2634 ,C2630_=_C2635 ,C2630_=_C2636 ,C2630_=_C2637 ,C2630_=_C2638 ,\nC2630_=_C2639 ,C2630_=_C2640 ,C2630_=_C2641 ,C2630_=_C2642 ,C2630_=_C2643 ,C2630_=_C2644 ,\nC2630_=_C2645 ,C2630_=_C2646 ,C2630_=_C2647 ,C2630_=_C2648 ,C2631_=_C2633 ,C2631_=_C2634 ,\nC2631_=_C2635 ,C2631_=_C2636 ,C2631_=_C2637 ,C2631_=_C2638 ,C2631_=_C2639 ,C2631_=_C2640 ,\nC2631_=_C2641 ,C2631_=_C2642 ,C2631_=_C2643 ,C2631_=_C2644 ,C2631_=_C2645 ,C2631_=_C2646 ,\nC2631_=_C2647 ,C2631_=_C2648 ,C2633_=_C2634 ,C2633_=_C2635 ,C2633_=_C2636 ,C2633_=_C2637 ,\nC2633_=_C2638 ,C2633_=_C2639 ,C2633_=_C2640 ,C2633_=_C2641 ,C2633_=_C2642 ,C2633_=_C2643 ,\nC2633_=_C2644 ,C2633_=_C2645 ,C2633_=_C2646 ,C2633_=_C2647 ,C2633_=_C2648 ,C2634_=_C2635 ,\nC2634_=_C2636 ,C2634_=_C2637 ,C2634_=_C2638 ,C2634_=_C2639 ,C2634_=_C2640 ,C2634_=_C2641 ,\nC2634_=_C2642 ,C2634_=_C2643 ,C2634_=_C2644 ,C2634_=_C2645 ,C2634_=_C2646 ,C2634_=_C2647 ,\nC2634_=_C2648 ,C2635_=_C2636 ,C2635_=_C2637 ,C2635_=_C2638 ,C2635_=_C2639 ,C2635_=_C2640 ,\nC2635_=_C2641 ,C2635_=_C2642 ,C2635_=_C2643 ,C2635_=_C2644 ,C2635_=_C2645 ,C2635_=_C2646 ,\nC2635_=_C2647 ,C2635_=_C2648 ,C2636_=_C2637 ,C2636_=_C2638 ,C2636_=_C2639 ,C2636_=_C2640 ,\nC2636_=_C2641 ,C2636_=_C2642 ,C2636_=_C2643 ,C2636_=_C2644 ,C2636_=_C2645 ,C2636_=_C2646 ,\nC2636_=_C2647 ,C2636_=_C2648 ,C2637_=_C2638 ,C2637_=_C2639 ,C2637_=_C2640 ,C2637_=_C2641 ,\nC2637_=_C2642 ,C2637_=_C2643 ,C2637_=_C2644 ,C2637_=_C2645 ,C2637_=_C2646 ,C2637_=_C2647 ,\nC2637_=_C2648 ,C2638_=_C2639 ,C2638_=_C2640 ,C2638_=_C2641 ,C2638_=_C2642 ,C2638_=_C2643 ,\nC2638_=_C2644 ,C2638_=_C2645 ,C2638_=_C2646 ,C2638_=_C2647 ,C2638_=_C2648 ,C2639_=_C2640 ,\nC2639_=_C2641 ,C2639_=_C2642 ,C2639_=_C2643 ,C2639_=_C2644 ,C2639_=_C2645 ,C2639_=_C2646 ,\nC2639_=_C2647 ,C2639_=_C2648 ,C2640_=_C2641 ,C2640_=_C2642 ,C2640_=_C2643 ,C2640_=_C2644 ,\nC2640_=_C2645 ,C2640_=_C2646 ,C2640_=_C2647 ,C2640_=_C2648 ,C2641_=_C2642 ,C2641_=_C2643 ,\nC2641_=_C2644 ,C2641_=_C2645 ,C2641_=_C2646 ,C2641_=_C2647 ,C2641_=_C2648 ,C2641_=_C3016 ,\nC2642_=_C2643 ,C2642_=_C2644 ,C2642_=_C2645 ,C2642_=_C2646 ,C2642_=_C2647 ,C2642_=_C2648 ,\nC2643_=_C2644 ,C2643_=_C2645 ,C2643_=_C2646 ,C2643_=_C2647 ,C2643_=_C2648 ,C2643_=_C3019 ,\nC2644_=_C2645 ,C2644_=_C2646 ,C2644_=_C2647 ,C2644_=_C2648 ,C2645_=_C2646 ,C2645_=_C2647 ,\nC2645_=_C2648 ,C2646_=_C2647 ,C2646_=_C2648 ,C2646_=_C3020 ,C2647_=_C2648 ,C2647_=_C3022 ,\nC2871_=_C3014 ,C2871_=_C3015 ,C2871_=_C3016 ,C2871_=_C3017 ,C2871_=_C3018 ,C2871_=_C3019 ,\nC2871_=_C3020 ,C2871_=_C3021 ,C2871_=_C3022 ,C2871_=_C3023 ,C3014_=_C3015 ,C3014_=_C3016 ,\nC3014_=_C3017 ,C3014_=_C3018 ,C3014_=_C3019 ,C3014_=_C3020 ,C3014_=_C3021 ,C3014_=_C3022 ,\nC3014_=_C3023 ,C3015_=_C3016 ,C3015_=_C3017 ,C3015_=_C3018 ,C3015_=_C3019 ,C3015_=_C3020 ,\nC3015_=_C3021 ,C3015_=_C3022 ,C3015_=_C3023 ,C3016_=_C3017 ,C3016_=_C3018 ,C3016_=_C3019 ,\nC3016_=_C3020 ,C3016_=_C3021 ,C3016_=_C3022 ,C3016_=_C3023 ,C3017_=_C3018 ,C3017_=_C3019 ,\nC3017_=_C3020 ,C3017_=_C3021 ,C3017_=_C3022 ,C3017_=_C3023 ,C3018_=_C3019 ,C3018_=_C3020 ,\nC3018_=_C3021 ,C3018_=_C3022 ,C3018_=_C3023 ,C3019_=_C3020 ,C3019_=_C3021 ,C3019_=_C3022 ,\nC3019_=_C3023 ,C3020_=_C3021 ,C3020_=_C3022 ,C3020_=_C3023 ,C3021_=_C3022 ,C3021_=_C3023 ,\nC3022_=_C3023 ,"];283[shape=box, label="id:283 level: 7\n53: C476 C1110 C1344 C1356 C1415 \nC1519 C1531 C1562 C1573 C1676 C1741 \nC1750 C1825 C1837 C1930 C1947 C1956 \nC2106 C2116 C2144 C2153 C2486 C2562 \nC2566 C2567 C2568 C2569 C2570 C2571 \nC2572 C2573 C2574 C2575 C2576 C2577 \nC2578 C2579 C2729 C2941 C2957 C3030 \nC3198 C3227 C3285 C3399 C3466 C3809 \nC3858 C3859 C3860 C3861 C3862 C3863 \n719: C476_=_C1110( C476 C1110 ) C476_=_C1344( C476 C1344 ) C476_=_C1519( C476 C1519 ) C476_=_C1562( C476 C1562 ) C476_=_C1676( C476 C1676 ) \nC476_=_C1741( C476 C1741 ) C476_=_C1825( C476 C1825 ) C476_=_C1930( C476 C1930 ) C476_=_C1947( C476 C1947 ) C476_=_C2106( C476 C2106 ) C476_=_C2144( C476 C2144 ) \nC476_=_C2486( C476 C2486 ) C476_=_C2566( C476 C2566 ) C476_=_C2567( C476 C2567 ) C476_=_C2568( C476 C2568 ) C476_=_C2569( C476 C2569 ) C476_=_C2570( C476 C2570 ) \nC476_=_C2571( C476 C2571 ) C476_=_C2572( C476 C2572 ) C476_=_C2573( C476 C2573 ) C476_=_C2574( C476 C2574 ) C476_=_C2575( C476 C2575 ) C476_=_C2576( C476 C2576 ) \nC476_=_C2577( C476 C2577 ) C476_=_C2578( C476 C2578 ) C476_=_C2579( C476 C2579 ) C1110_=_C1344( C1110 C1344 ) C1110_=_C1519( C1110 C1519 ) C1110_=_C1562( C1110 C1562 ) \nC1110_=_C1676( C1110 C1676 ) C1110_=_C1741( C1110 C1741 ) C1110_=_C1825( C1110 C1825 ) C1110_=_C1930( C1110 C1930 ) C1110_=_C1947( C1110 C1947 ) C1110_=_C2106( C1110 C2106 ) \nC1110_=_C2144( C1110 C2144 ) C1110_=_C2486( C1110 C2486 ) C1110_=_C2566( C1110 C2566 ) C1110_=_C2567( C1110 C2567 ) C1110_=_C2568( C1110 C2568 ) C1110_=_C2569( C1110 C2569 ) \nC1110_=_C2570( C1110 C2570 ) C1110_=_C2571( C1110 C2571 ) C1110_=_C2572( C1110 C2572 ) C1110_=_C2573( C1110 C2573 ) C1110_=_C2574( C1110 C2574 ) C1110_=_C2575( C1110 C2575 ) \nC1110_=_C2576( C1110 C2576 ) C1110_=_C2577( C1110 C2577 ) C1110_=_C2578( C1110 C2578 ) C1110_=_C2579( C1110 C2579 ) C1344_=_C1356( C1344 C1356 ) C1344_=_C1519( C1344 C1519 ) \nC1344_=_C1562( C1344 C1562 ) C1344_=_C1676( C1344 C1676 ) C1344_=_C1741( C1344 C1741 ) C1344_=_C1825( C1344 C1825 ) C1344_=_C1930( C1344 C1930 ) C1344_=_C1947( C1344 C1947 ) \nC1344_=_C2106( C1344 C2106 ) C1344_=_C2144( C1344 C2144 ) C1344_=_C2486( C1344 C2486 ) C1344_=_C2566( C1344 C2566 ) C1344_=_C2567( C1344 C2567 ) C1344_=_C2568( C1344 C2568 ) \nC1344_=_C2569( C1344 C2569 ) C1344_=_C2570( C1344 C2570 ) C1344_=_C2571( C1344 C2571 ) C1344_=_C2572( C1344 C2572 ) C1344_=_C2573( C1344 C2573 ) C1344_=_C2574( C1344 C2574 ) \nC1344_=_C2575( C1344 C2575 ) C1344_=_C2576( C1344 C2576 ) C1344_=_C2577( C1344 C2577 ) C1344_=_C2578( C1344 C2578 ) C1344_=_C2579( C1344 C2579 ) C1356_=_C1415( C1356 C1415 ) \nC1356_=_C1531( C1356 C1531 ) C1356_=_C1573( C1356 C1573 ) C1356_=_C1750( C1356 C1750 ) C1356_=_C1837( C1356 C1837 ) C1356_=_C1956( C1356 C1956 ) C1356_=_C2116( C1356 C2116 ) \nC1356_=_C2153( C1356 C2153 ) C1356_=_C2562( C1356 C2562 ) C1356_=_C2573( C1356 C2573 ) C1356_=_C2729( C1356 C2729 ) C1356_=_C2941( C1356 C2941 ) C1356_=_C2957( C1356 C2957 ) \nC1356_=_C3030( C1356 C3030 ) C1356_=_C3198( C1356 C3198 ) C1356_=_C3227( C1356 C3227 ) C1356_=_C3285( C1356 C3285 ) C1356_=_C3399( C1356 C3399 ) C1356_=_C3466( C1356 C3466 ) \nC1356_=_C3809( C1356 C3809 ) C1356_=_C3858( C1356 C3858 ) C1356_=_C3859( C1356 C3859 ) C1356_=_C3860( C1356 C3860 ) C1356_=_C3861( C1356 C3861 ) C1356_=_C3862( C1356 C3862 ) \nC1356_=_C3863( C1356 C3863 ) C1415_=_C1531( C1415 C1531 ) C1415_=_C1573( C1415 C1573 ) C1415_=_C1750( C1415 C1750 ) C1415_=_C1837( C1415 C1837 ) C1415_=_C1956( C1415 C1956 ) \nC1415_=_C2116( C1415 C2116 ) C1415_=_C2153( C1415 C2153 ) C1415_=_C2562( C1415 C2562 ) C1415_=_C2573( C1415 C2573 ) C1415_=_C2729( C1415 C2729 ) C1415_=_C2941( C1415 C2941 ) \nC1415_=_C2957( C1415 C2957 ) C1415_=_C3030( C1415 C3030 ) C1415_=_C3198( C1415 C3198 ) C1415_=_C3227( C1415 C3227 ) C1415_=_C3285( C1415 C3285 ) C1415_=_C3399( C1415 C3399 ) \nC1415_=_C3466( C1415 C3466 ) C1415_=_C3809( C1415 C3809 ) C1415_=_C3858( C1415 C3858 ) C1415_=_C3859( C1415 C3859 ) C1415_=_C3860( C1415 C3860 ) C1415_=_C3861( C1415 C3861 ) \nC1415_=_C3862( C1415 C3862 ) C1415_=_C3863( C1415 C3863 ) C1519_=_C1531( C1519 C1531 ) C1519_=_C1562( C1519 C1562 ) C1519_=_C1676( C1519 C1676 ) C1519_=_C1741( C1519 C1741 ) \nC1519_=_C1825( C1519 C1825 ) C1519_=_C1930( C1519 C1930 ) C1519_=_C1947( C1519 C1947 ) C1519_=_C2106( C1519 C2106 ) C1519_=_C2144( C1519 C2144 ) C1519_=_C2486( C1519 C2486 ) \nC1519_=_C2566( C1519 C2566 ) C1519_=_C2567( C1519 C2567 ) C1519_=_C2568( C1519 C2568 ) C1519_=_C2569( C1519 C2569 ) C1519_=_C2570( C1519 C2570 ) C1519_=_C2571( C1519 C2571 ) \nC1519_=_C2572( C1519 C2572 ) C1519_=_C2573( C1519 C2573 ) C1519_=_C2574( C1519 C2574 ) C1519_=_C2575( C1519 C2575 ) C1519_=_C2576( C1519 C2576 ) C1519_=_C2577( C1519 C2577 ) \nC1519_=_C2578( C1519 C2578 ) C1519_=_C2579( C1519 C2579 ) C1531_=_C1573( C1531 C1573 ) C1531_=_C1750( C1531 C1750 ) C1531_=_C1837( C1531 C1837 ) C1531_=_C1956( C1531 C1956 ) \nC1531_=_C2116( C1531 C2116 ) C1531_=_C2153( C1531 C2153 ) C1531_=_C2562( C1531 C2562 ) C1531_=_C2573( C1531 C2573 ) C1531_=_C2729( C1531 C2729 ) C1531_=_C2941( C1531 C2941 ) \nC1531_=_C2957( C1531 C2957 ) C1531_=_C3030( C1531 C3030 ) C1531_=_C3198( C1531 C3198 ) C1531_=_C3227( C1531 C3227 ) C1531_=_C3285( C1531 C3285 ) C1531_=_C3399( C1531 C3399 ) \nC1531_=_C3466( C1531 C3466 ) C1531_=_C3809( C1531 C3809 ) C1531_=_C3858( C1531 C3858 ) C1531_=_C3859( C1531 C3859 ) C1531_=_C3860( C1531 C3860 ) C1531_=_C3861( C1531 C3861 ) \nC1531_=_C3862( C1531 C3862 ) C1531_=_C3863( C1531 C3863 ) C1562_=_C1573( C1562 C1573 ) C1562_=_C1676( C1562 C1676 ) C1562_=_C1741( C1562 C1741 ) C1562_=_C1825( C1562 C1825 ) \nC1562_=_C1930( C1562 C1930 ) C1562_=_C1947( C1562 C1947 ) C1562_=_C2106(</w:t>
      </w:r>
    </w:p>
    <w:p>
      <w:pPr>
        <w:pStyle w:val="PreformattedText"/>
        <w:bidi w:val="0"/>
        <w:spacing w:before="0" w:after="0"/>
        <w:jc w:val="left"/>
        <w:rPr/>
      </w:pPr>
      <w:r>
        <w:rPr/>
        <w:t xml:space="preserve"> </w:t>
      </w:r>
      <w:r>
        <w:rPr/>
        <w:t>C1562 C2106 ) C1562_=_C2144( C1562 C2144 ) C1562_=_C2486( C1562 C2486 ) C1562_=_C2566( C1562 C2566 ) \nC1562_=_C2567( C1562 C2567 ) C1562_=_C2568( C1562 C2568 ) C1562_=_C2569( C1562 C2569 ) C1562_=_C2570( C1562 C2570 ) C1562_=_C2571( C1562 C2571 ) C1562_=_C2572( C1562 C2572 ) \nC1562_=_C2573( C1562 C2573 ) C1562_=_C2574( C1562 C2574 ) C1562_=_C2575( C1562 C2575 ) C1562_=_C2576( C1562 C2576 ) C1562_=_C2577( C1562 C2577 ) C1562_=_C2578( C1562 C2578 ) \nC1562_=_C2579( C1562 C2579 ) C1573_=_C1750( C1573 C1750 ) C1573_=_C1837( C1573 C1837 ) C1573_=_C1956( C1573 C1956 ) C1573_=_C2116( C1573 C2116 ) C1573_=_C2153( C1573 C2153 ) \nC1573_=_C2562( C1573 C2562 ) C1573_=_C2573( C1573 C2573 ) C1573_=_C2729( C1573 C2729 ) C1573_=_C2941( C1573 C2941 ) C1573_=_C2957( C1573 C2957 ) C1573_=_C3030( C1573 C3030 ) \nC1573_=_C3198( C1573 C3198 ) C1573_=_C3227( C1573 C3227 ) C1573_=_C3285( C1573 C3285 ) C1573_=_C3399( C1573 C3399 ) C1573_=_C3466( C1573 C3466 ) C1573_=_C3809( C1573 C3809 ) \nC1573_=_C3858( C1573 C3858 ) C1573_=_C3859( C1573 C3859 ) C1573_=_C3860( C1573 C3860 ) C1573_=_C3861( C1573 C3861 ) C1573_=_C3862( C1573 C3862 ) C1573_=_C3863( C1573 C3863 ) \nC1676_=_C1741( C1676 C1741 ) C1676_=_C1825( C1676 C1825 ) C1676_=_C1930( C1676 C1930 ) C1676_=_C1947( C1676 C1947 ) C1676_=_C2106( C1676 C2106 ) C1676_=_C2144( C1676 C2144 ) \nC1676_=_C2486( C1676 C2486 ) C1676_=_C2566( C1676 C2566 ) C1676_=_C2567( C1676 C2567 ) C1676_=_C2568( C1676 C2568 ) C1676_=_C2569( C1676 C2569 ) C1676_=_C2570( C1676 C2570 ) \nC1676_=_C2571( C1676 C2571 ) C1676_=_C2572( C1676 C2572 ) C1676_=_C2573( C1676 C2573 ) C1676_=_C2574( C1676 C2574 ) C1676_=_C2575( C1676 C2575 ) C1676_=_C2576( C1676 C2576 ) \nC1676_=_C2577( C1676 C2577 ) C1676_=_C2578( C1676 C2578 ) C1676_=_C2579( C1676 C2579 ) C1741_=_C1750( C1741 C1750 ) C1741_=_C1825( C1741 C1825 ) C1741_=_C1930( C1741 C1930 ) \nC1741_=_C1947( C1741 C1947 ) C1741_=_C2106( C1741 C2106 ) C1741_=_C2144( C1741 C2144 ) C1741_=_C2486( C1741 C2486 ) C1741_=_C2566( C1741 C2566 ) C1741_=_C2567( C1741 C2567 ) \nC1741_=_C2568( C1741 C2568 ) C1741_=_C2569( C1741 C2569 ) C1741_=_C2570( C1741 C2570 ) C1741_=_C2571( C1741 C2571 ) C1741_=_C2572( C1741 C2572 ) C1741_=_C2573( C1741 C2573 ) \nC1741_=_C2574( C1741 C2574 ) C1741_=_C2575( C1741 C2575 ) C1741_=_C2576( C1741 C2576 ) C1741_=_C2577( C1741 C2577 ) C1741_=_C2578( C1741 C2578 ) C1741_=_C2579( C1741 C2579 ) \nC1750_=_C1837( C1750 C1837 ) C1750_=_C1956( C1750 C1956 ) C1750_=_C2116( C1750 C2116 ) C1750_=_C2153( C1750 C2153 ) C1750_=_C2562( C1750 C2562 ) C1750_=_C2573( C1750 C2573 ) \nC1750_=_C2729( C1750 C2729 ) C1750_=_C2941( C1750 C2941 ) C1750_=_C2957( C1750 C2957 ) C1750_=_C3030( C1750 C3030 ) C1750_=_C3198( C1750 C3198 ) C1750_=_C3227( C1750 C3227 ) \nC1750_=_C3285( C1750 C3285 ) C1750_=_C3399( C1750 C3399 ) C1750_=_C3466( C1750 C3466 ) C1750_=_C3809( C1750 C3809 ) C1750_=_C3858( C1750 C3858 ) C1750_=_C3859( C1750 C3859 ) \nC1750_=_C3860( C1750 C3860 ) C1750_=_C3861( C1750 C3861 ) C1750_=_C3862( C1750 C3862 ) C1750_=_C3863( C1750 C3863 ) C1825_=_C1837( C1825 C1837 ) C1825_=_C1930( C1825 C1930 ) \nC1825_=_C1947( C1825 C1947 ) C1825_=_C2106( C1825 C2106 ) C1825_=_C2144( C1825 C2144 ) C1825_=_C2486( C1825 C2486 ) C1825_=_C2566( C1825 C2566 ) C1825_=_C2567( C1825 C2567 ) \nC1825_=_C2568( C1825 C2568 ) C1825_=_C2569( C1825 C2569 ) C1825_=_C2570( C1825 C2570 ) C1825_=_C2571( C1825 C2571 ) C1825_=_C2572( C1825 C2572 ) C1825_=_C2573( C1825 C2573 ) \nC1825_=_C2574( C1825 C2574 ) C1825_=_C2575( C1825 C2575 ) C1825_=_C2576( C1825 C2576 ) C1825_=_C2577( C1825 C2577 ) C1825_=_C2578( C1825 C2578 ) C1825_=_C2579( C1825 C2579 ) \nC1837_=_C1956( C1837 C1956 ) C1837_=_C2116( C1837 C2116 ) C1837_=_C2153( C1837 C2153 ) C1837_=_C2562( C1837 C2562 ) C1837_=_C2573( C1837 C2573 ) C1837_=_C2729( C1837 C2729 ) \nC1837_=_C2941( C1837 C2941 ) C1837_=_C2957( C1837 C2957 ) C1837_=_C3030( C1837 C3030 ) C1837_=_C3198( C1837 C3198 ) C1837_=_C3227( C1837 C3227 ) C1837_=_C3285( C1837 C3285 ) \nC1837_=_C3399( C1837 C3399 ) C1837_=_C3466( C1837 C3466 ) C1837_=_C3809( C1837 C3809 ) C1837_=_C3858( C1837 C3858 ) C1837_=_C3859( C1837 C3859 ) C1837_=_C3860( C1837 C3860 ) \nC1837_=_C3861( C1837 C3861 ) C1837_=_C3862( C1837 C3862 ) C1837_=_C3863( C1837 C3863 ) C1930_=_C1947( C1930 C1947 ) C1930_=_C2106( C1930 C2106 ) C1930_=_C2144( C1930 C2144 ) \nC1930_=_C2486( C1930 C2486 ) C1930_=_C2566( C1930 C2566 ) C1930_=_C2567( C1930 C2567 ) C1930_=_C2568( C1930 C2568 ) C1930_=_C2569( C1930 C2569 ) C1930_=_C2570( C1930 C2570 ) \nC1930_=_C2571( C1930 C2571 ) C1930_=_C2572( C1930 C2572 ) C1930_=_C2573( C1930 C2573 ) C1930_=_C2574( C1930 C2574 ) C1930_=_C2575( C1930 C2575 ) C1930_=_C2576( C1930 C2576 ) \nC1930_=_C2577( C1930 C2577 ) C1930_=_C2578( C1930 C2578 ) C1930_=_C2579( C1930 C2579 ) C1947_=_C1956( C1947 C1956 ) C1947_=_C2106( C1947 C2106 ) C1947_=_C2144( C1947 C2144 ) \nC1947_=_C2486( C1947 C2486 ) C1947_=_C2566( C1947 C2566 ) C1947_=_C2567( C1947 C2567 ) C1947_=_C2568( C1947 C2568 ) C1947_=_C2569( C1947 C2569 ) C1947_=_C2570( C1947 C2570 ) \nC1947_=_C2571( C1947 C2571 ) C1947_=_C2572( C1947 C2572 ) C1947_=_C2573( C1947 C2573 ) C1947_=_C2574( C1947 C2574 ) C1947_=_C2575( C1947 C2575 ) C1947_=_C2576( C1947 C2576 ) \nC1947_=_C2577( C1947 C2577 ) C1947_=_C2578( C1947 C2578 ) C1947_=_C2579( C1947 C2579 ) C1956_=_C2116( C1956 C2116 ) C1956_=_C2153( C1956 C2153 ) C1956_=_C2562( C1956 C2562 ) \nC1956_=_C2573( C1956 C2573 ) C1956_=_C2729( C1956 C2729 ) C1956_=_C2941( C1956 C2941 ) C1956_=_C2957( C1956 C2957 ) C1956_=_C3030( C1956 C3030 ) C1956_=_C3198( C1956 C3198 ) \nC1956_=_C3227( C1956 C3227 ) C1956_=_C3285( C1956 C3285 ) C1956_=_C3399( C1956 C3399 ) C1956_=_C3466( C1956 C3466 ) C1956_=_C3809( C1956 C3809 ) C1956_=_C3858( C1956 C3858 ) \nC1956_=_C3859( C1956 C3859 ) C1956_=_C3860( C1956 C3860 ) C1956_=_C3861( C1956 C3861 ) C1956_=_C3862( C1956 C3862 ) C1956_=_C3863( C1956 C3863 ) C2106_=_C2116( C2106 C2116 ) \nC2106_=_C2144( C2106 C2144 ) C2106_=_C2486( C2106 C2486 ) C2106_=_C2566( C2106 C2566 ) C2106_=_C2567( C2106 C2567 ) C2106_=_C2568( C2106 C2568 ) C2106_=_C2569( C2106 C2569 ) \nC2106_=_C2570( C2106 C2570 ) C2106_=_C2571( C2106 C2571 ) C2106_=_C2572( C2106 C2572 ) C2106_=_C2573( C2106 C2573 ) C2106_=_C2574( C2106 C2574 ) C2106_=_C2575( C2106 C2575 ) \nC2106_=_C2576( C2106 C2576 ) C2106_=_C2577( C2106 C2577 ) C2106_=_C2578( C2106 C2578 ) C2106_=_C2579( C2106 C2579 ) C2116_=_C2153( C2116 C2153 ) C2116_=_C2562( C2116 C2562 ) \nC2116_=_C2573( C2116 C2573 ) C2116_=_C2729( C2116 C2729 ) C2116_=_C2941( C2116 C2941 ) C2116_=_C2957( C2116 C2957 ) C2116_=_C3030( C2116 C3030 ) C2116_=_C3198( C2116 C3198 ) \nC2116_=_C3227( C2116 C3227 ) C2116_=_C3285( C2116 C3285 ) C2116_=_C3399( C2116 C3399 ) C2116_=_C3466( C2116 C3466 ) C2116_=_C3809( C2116 C3809 ) C2116_=_C3858( C2116 C3858 ) \nC2116_=_C3859( C2116 C3859 ) C2116_=_C3860( C2116 C3860 ) C2116_=_C3861( C2116 C3861 ) C2116_=_C3862( C2116 C3862 ) C2116_=_C3863( C2116 C3863 ) C2144_=_C2153( C2144 C2153 ) \nC2144_=_C2486( C2144 C2486 ) C2144_=_C2566( C2144 C2566 ) C2144_=_C2567( C2144 C2567 ) C2144_=_C2568( C2144 C2568 ) C2144_=_C2569( C2144 C2569 ) C2144_=_C2570( C2144 C2570 ) \nC2144_=_C2571( C2144 C2571 ) C2144_=_C2572( C2144 C2572 ) C2144_=_C2573( C2144 C2573 ) C2144_=_C2574( C2144 C2574 ) C2144_=_C2575( C2144 C2575 ) C2144_=_C2576( C2144 C2576 ) \nC2144_=_C2577( C2144 C2577 ) C2144_=_C2578( C2144 C2578 ) C2144_=_C2579( C2144 C2579 ) C2153_=_C2562( C2153 C2562 ) C2153_=_C2573( C2153 C2573 ) C2153_=_C2729( C2153 C2729 ) \nC2153_=_C2941( C2153 C2941 ) C2153_=_C2957( C2153 C2957 ) C2153_=_C3030( C2153 C3030 ) C2153_=_C3198( C2153 C3198 ) C2153_=_C3227( C2153 C3227 ) C2153_=_C3285( C2153 C3285 ) \nC2153_=_C3399( C2153 C3399 ) C2153_=_C3466( C2153 C3466 ) C2153_=_C3809( C2153 C3809 ) C2153_=_C3858( C2153 C3858 ) C2153_=_C3859( C2153 C3859 ) C2153_=_C3860( C2153 C3860 ) \nC2153_=_C3861( C2153 C3861 ) C2153_=_C3862( C2153 C3862 ) C2153_=_C3863( C2153 C3863 ) C2486_=_C2566( C2486 C2566 ) C2486_=_C2567( C2486 C2567 ) C2486_=_C2568( C2486 C2568 ) \nC2486_=_C2569( C2486 C2569 ) C2486_=_C2570( C2486 C2570 ) C2486_=_C2571( C2486 C2571 ) C2486_=_C2572( C2486 C2572 ) C2486_=_C2573( C2486 C2573 ) C2486_=_C2574( C2486 C2574 ) \nC2486_=_C2575( C2486 C2575 ) C2486_=_C2576( C2486 C2576 ) C2486_=_C2577( C2486 C2577 ) C2486_=_C2578( C2486 C2578 ) C2486_=_C2579( C2486 C2579 ) C2562_=_C2573( C2562 C2573 ) \nC2562_=_C2729( C2562 C2729 ) C2562_=_C2941( C2562 C2941 ) C2562_=_C2957( C2562 C2957 ) C2562_=_C3030( C2562 C3030 ) C2562_=_C3198( C2562 C3198 ) C2562_=_C3227( C2562 C3227 ) \nC2562_=_C3285( C2562 C3285 ) C2562_=_C3399( C2562 C3399 ) C2562_=_C3466( C2562 C3466 ) C2562_=_C3809( C2562 C3809 ) C2562_=_C3858( C2562 C3858 ) C2562_=_C3859( C2562 C3859 ) \nC2562_=_C3860( C2562 C3860 ) C2562_=_C3861( C2562 C3861 ) C2562_=_C3862( C2562 C3862 ) C2562_=_C3863( C2562 C3863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6_=_C2578( C2566 C2578 ) C2566_=_C2579( C2566 C2579 ) C2566_=_C2729( C2566 C2729 ) \nC2567_=_C2568( C2567 C2568 ) C2567_=_C2569( C2567 C2569 ) C2567_=_C2570( C2567 C2570 ) C2567_=_C2571( C2567 C2571 ) C2567_=_C2572( C2567 C2572 ) C2567_=_C2573( C2567 C2573 ) \nC2567_=_C2574( C2567 C2574 ) C2567_=_C2575( C2567 C2575 ) C2567_=_C2576( C2567 C2576 ) C2567_=_C2577( C2567 C2577 ) C2567_=_C2578( C2567 C2578 ) C2567_=_C2579( C2567 C2579 ) \nC2567_=_C2941( C2567 C2941 ) C2568_=_C2569( C2568 C2569 ) C2568_=_C2570( C2568 C2570 ) C2568_=_C2571( C2568 C2571 ) C2568_=_C2572( C2568 C2572 ) C2568_=_C2573( C2568 C2573 ) \nC2568_=_C2574( C2568 C2574 ) C2568_=_C2575( C2568 C2575 ) C2568_=_C2576( C2568 C2576 ) C2568_=_C2577( C2568 C2577 ) C2568_=_C2578(</w:t>
      </w:r>
    </w:p>
    <w:p>
      <w:pPr>
        <w:pStyle w:val="PreformattedText"/>
        <w:bidi w:val="0"/>
        <w:spacing w:before="0" w:after="0"/>
        <w:jc w:val="left"/>
        <w:rPr/>
      </w:pPr>
      <w:r>
        <w:rPr/>
        <w:t xml:space="preserve"> </w:t>
      </w:r>
      <w:r>
        <w:rPr/>
        <w:t>C2568 C2578 ) C2568_=_C2579( C2568 C2579 ) \nC2568_=_C3030( C2568 C3030 ) C2569_=_C2570( C2569 C2570 ) C2569_=_C2571( C2569 C2571 ) C2569_=_C2572( C2569 C2572 ) C2569_=_C2573( C2569 C2573 ) C2569_=_C2574( C2569 C2574 ) \nC2569_=_C2575( C2569 C2575 ) C2569_=_C2576( C2569 C2576 ) C2569_=_C2577( C2569 C2577 ) C2569_=_C2578( C2569 C2578 ) C2569_=_C2579( C2569 C2579 ) C2570_=_C2571( C2570 C2571 ) \nC2570_=_C2572( C2570 C2572 ) C2570_=_C2573( C2570 C2573 ) C2570_=_C2574( C2570 C2574 ) C2570_=_C2575( C2570 C2575 ) C2570_=_C2576( C2570 C2576 ) C2570_=_C2577( C2570 C2577 ) \nC2570_=_C2578( C2570 C2578 ) C2570_=_C2579( C2570 C2579 ) C2570_=_C3399( C2570 C3399 ) C2571_=_C2572( C2571 C2572 ) C2571_=_C2573( C2571 C2573 ) C2571_=_C2574( C2571 C2574 ) \nC2571_=_C2575( C2571 C2575 ) C2571_=_C2576( C2571 C2576 ) C2571_=_C2577( C2571 C2577 ) C2571_=_C2578( C2571 C2578 ) C2571_=_C2579( C2571 C2579 ) C2571_=_C3466( C2571 C3466 ) \nC2572_=_C2573( C2572 C2573 ) C2572_=_C2574( C2572 C2574 ) C2572_=_C2575( C2572 C2575 ) C2572_=_C2576( C2572 C2576 ) C2572_=_C2577( C2572 C2577 ) C2572_=_C2578( C2572 C2578 ) \nC2572_=_C2579( C2572 C2579 ) C2573_=_C2574( C2573 C2574 ) C2573_=_C2575( C2573 C2575 ) C2573_=_C2576( C2573 C2576 ) C2573_=_C2577( C2573 C2577 ) C2573_=_C2578( C2573 C2578 ) \nC2573_=_C2579( C2573 C2579 ) C2573_=_C2729( C2573 C2729 ) C2573_=_C2941( C2573 C2941 ) C2573_=_C2957( C2573 C2957 ) C2573_=_C3030( C2573 C3030 ) C2573_=_C3198( C2573 C3198 ) \nC2573_=_C3227( C2573 C3227 ) C2573_=_C3285( C2573 C3285 ) C2573_=_C3399( C2573 C3399 ) C2573_=_C3466( C2573 C3466 ) C2573_=_C3809( C2573 C3809 ) C2573_=_C3858( C2573 C3858 ) \nC2573_=_C3859( C2573 C3859 ) C2573_=_C3860( C2573 C3860 ) C2573_=_C3861( C2573 C3861 ) C2573_=_C3862( C2573 C3862 ) C2573_=_C3863( C2573 C3863 ) C2574_=_C2575( C2574 C2575 ) \nC2574_=_C2576( C2574 C2576 ) C2574_=_C2577( C2574 C2577 ) C2574_=_C2578( C2574 C2578 ) C2574_=_C2579( C2574 C2579 ) C2575_=_C2576( C2575 C2576 ) C2575_=_C2577( C2575 C2577 ) \nC2575_=_C2578( C2575 C2578 ) C2575_=_C2579( C2575 C2579 ) C2575_=_C3858( C2575 C3858 ) C2576_=_C2577( C2576 C2577 ) C2576_=_C2578( C2576 C2578 ) C2576_=_C2579( C2576 C2579 ) \nC2576_=_C3860( C2576 C3860 ) C2577_=_C2578( C2577 C2578 ) C2577_=_C2579( C2577 C2579 ) C2577_=_C3861( C2577 C3861 ) C2578_=_C2579( C2578 C2579 ) C2579_=_C3862( C2579 C3862 ) \nC2729_=_C2941( C2729 C2941 ) C2729_=_C2957( C2729 C2957 ) C2729_=_C3030( C2729 C3030 ) C2729_=_C3198( C2729 C3198 ) C2729_=_C3227( C2729 C3227 ) C2729_=_C3285( C2729 C3285 ) \nC2729_=_C3399( C2729 C3399 ) C2729_=_C3466( C2729 C3466 ) C2729_=_C3809( C2729 C3809 ) C2729_=_C3858( C2729 C3858 ) C2729_=_C3859( C2729 C3859 ) C2729_=_C3860( C2729 C3860 ) \nC2729_=_C3861( C2729 C3861 ) C2729_=_C3862( C2729 C3862 ) C2729_=_C3863( C2729 C3863 ) C2941_=_C2957( C2941 C2957 ) C2941_=_C3030( C2941 C3030 ) C2941_=_C3198( C2941 C3198 ) \nC2941_=_C3227( C2941 C3227 ) C2941_=_C3285( C2941 C3285 ) C2941_=_C3399( C2941 C3399 ) C2941_=_C3466( C2941 C3466 ) C2941_=_C3809( C2941 C3809 ) C2941_=_C3858( C2941 C3858 ) \nC2941_=_C3859( C2941 C3859 ) C2941_=_C3860( C2941 C3860 ) C2941_=_C3861( C2941 C3861 ) C2941_=_C3862( C2941 C3862 ) C2941_=_C3863( C2941 C3863 ) C2957_=_C3030( C2957 C3030 ) \nC2957_=_C3198( C2957 C3198 ) C2957_=_C3227( C2957 C3227 ) C2957_=_C3285( C2957 C3285 ) C2957_=_C3399( C2957 C3399 ) C2957_=_C3466( C2957 C3466 ) C2957_=_C3809( C2957 C3809 ) \nC2957_=_C3858( C2957 C3858 ) C2957_=_C3859( C2957 C3859 ) C2957_=_C3860( C2957 C3860 ) C2957_=_C3861( C2957 C3861 ) C2957_=_C3862( C2957 C3862 ) C2957_=_C3863( C2957 C3863 ) \nC3030_=_C3198( C3030 C3198 ) C3030_=_C3227( C3030 C3227 ) C3030_=_C3285( C3030 C3285 ) C3030_=_C3399( C3030 C3399 ) C3030_=_C3466( C3030 C3466 ) C3030_=_C3809( C3030 C3809 ) \nC3030_=_C3858( C3030 C3858 ) C3030_=_C3859( C3030 C3859 ) C3030_=_C3860( C3030 C3860 ) C3030_=_C3861( C3030 C3861 ) C3030_=_C3862( C3030 C3862 ) C3030_=_C3863( C3030 C3863 ) \nC3198_=_C3227( C3198 C3227 ) C3198_=_C3285( C3198 C3285 ) C3198_=_C3399( C3198 C3399 ) C3198_=_C3466( C3198 C3466 ) C3198_=_C3809( C3198 C3809 ) C3198_=_C3858( C3198 C3858 ) \nC3198_=_C3859( C3198 C3859 ) C3198_=_C3860( C3198 C3860 ) C3198_=_C3861( C3198 C3861 ) C3198_=_C3862( C3198 C3862 ) C3198_=_C3863( C3198 C3863 ) C3227_=_C3285( C3227 C3285 ) \nC3227_=_C3399( C3227 C3399 ) C3227_=_C3466( C3227 C3466 ) C3227_=_C3809( C3227 C3809 ) C3227_=_C3858( C3227 C3858 ) C3227_=_C3859( C3227 C3859 ) C3227_=_C3860( C3227 C3860 ) \nC3227_=_C3861( C3227 C3861 ) C3227_=_C3862( C3227 C3862 ) C3227_=_C3863( C3227 C3863 ) C3285_=_C3399( C3285 C3399 ) C3285_=_C3466( C3285 C3466 ) C3285_=_C3809( C3285 C3809 ) \nC3285_=_C3858( C3285 C3858 ) C3285_=_C3859( C3285 C3859 ) C3285_=_C3860( C3285 C3860 ) C3285_=_C3861( C3285 C3861 ) C3285_=_C3862( C3285 C3862 ) C3285_=_C3863( C3285 C3863 ) \nC3399_=_C3466( C3399 C3466 ) C3399_=_C3809( C3399 C3809 ) C3399_=_C3858( C3399 C3858 ) C3399_=_C3859( C3399 C3859 ) C3399_=_C3860( C3399 C3860 ) C3399_=_C3861( C3399 C3861 ) \nC3399_=_C3862( C3399 C3862 ) C3399_=_C3863( C3399 C3863 ) C3466_=_C3809( C3466 C3809 ) C3466_=_C3858( C3466 C3858 ) C3466_=_C3859( C3466 C3859 ) C3466_=_C3860( C3466 C3860 ) \nC3466_=_C3861( C3466 C3861 ) C3466_=_C3862( C3466 C3862 ) C3466_=_C3863( C3466 C3863 ) C3809_=_C3858( C3809 C3858 ) C3809_=_C3859( C3809 C3859 ) C3809_=_C3860( C3809 C3860 ) \nC3809_=_C3861( C3809 C3861 ) C3809_=_C3862( C3809 C3862 ) C3809_=_C3863( C3809 C3863 ) C3858_=_C3859( C3858 C3859 ) C3858_=_C3860( C3858 C3860 ) C3858_=_C3861( C3858 C3861 ) \nC3858_=_C3862( C3858 C3862 ) C3858_=_C3863( C3858 C3863 ) C3859_=_C3860( C3859 C3860 ) C3859_=_C3861( C3859 C3861 ) C3859_=_C3862( C3859 C3862 ) C3859_=_C3863( C3859 C3863 ) \nC3860_=_C3861( C3860 C3861 ) C3860_=_C3862( C3860 C3862 ) C3860_=_C3863( C3860 C3863 ) C3861_=_C3862( C3861 C3862 ) C3861_=_C3863( C3861 C3863 ) C3862_=_C3863( C3862 C3863 ) "];211-&gt;283[label="52: C476 C1110 C1344 C1356 C1415 \nC1519 C1531 C1562 C1573 C1676 C1741 \nC1750 C1825 C1837 C1930 C1947 C1956 \nC2106 C2116 C2144 C2153 C2486 C2562 \nC2566 C2567 C2568 C2569 C2570 C2571 \nC2572 C2574 C2575 C2576 C2577 C2578 \nC2579 C2729 C2941 C2957 C3030 C3198 \nC3227 C3285 C3399 C3466 C3809 C3858 \nC3859 C3860 C3861 C3862 C3863 \n667: C476_=_C1110 ,C476_=_C1344 ,C476_=_C1519 ,C476_=_C1562 ,C476_=_C1676 ,\nC476_=_C1741 ,C476_=_C1825 ,C476_=_C1930 ,C476_=_C1947 ,C476_=_C2106 ,C476_=_C2144 ,\nC476_=_C2486 ,C476_=_C2566 ,C476_=_C2567 ,C476_=_C2568 ,C476_=_C2569 ,C476_=_C2570 ,\nC476_=_C2571 ,C476_=_C2572 ,C476_=_C2574 ,C476_=_C2575 ,C476_=_C2576 ,C476_=_C2577 ,\nC476_=_C2578 ,C476_=_C2579 ,C1110_=_C1344 ,C1110_=_C1519 ,C1110_=_C1562 ,C1110_=_C1676 ,\nC1110_=_C1741 ,C1110_=_C1825 ,C1110_=_C1930 ,C1110_=_C1947 ,C1110_=_C2106 ,C1110_=_C2144 ,\nC1110_=_C2486 ,C1110_=_C2566 ,C1110_=_C2567 ,C1110_=_C2568 ,C1110_=_C2569 ,C1110_=_C2570 ,\nC1110_=_C2571 ,C1110_=_C2572 ,C1110_=_C2574 ,C1110_=_C2575 ,C1110_=_C2576 ,C1110_=_C2577 ,\nC1110_=_C2578 ,C1110_=_C2579 ,C1344_=_C1356 ,C1344_=_C1519 ,C1344_=_C1562 ,C1344_=_C1676 ,\nC1344_=_C1741 ,C1344_=_C1825 ,C1344_=_C1930 ,C1344_=_C1947 ,C1344_=_C2106 ,C1344_=_C2144 ,\nC1344_=_C2486 ,C1344_=_C2566 ,C1344_=_C2567 ,C1344_=_C2568 ,C1344_=_C2569 ,C1344_=_C2570 ,\nC1344_=_C2571 ,C1344_=_C2572 ,C1344_=_C2574 ,C1344_=_C2575 ,C1344_=_C2576 ,C1344_=_C2577 ,\nC1344_=_C2578 ,C1344_=_C2579 ,C1356_=_C1415 ,C1356_=_C1531 ,C1356_=_C1573 ,C1356_=_C1750 ,\nC1356_=_C1837 ,C1356_=_C1956 ,C1356_=_C2116 ,C1356_=_C2153 ,C1356_=_C2562 ,C1356_=_C2729 ,\nC1356_=_C2941 ,C1356_=_C2957 ,C1356_=_C3030 ,C1356_=_C3198 ,C1356_=_C3227 ,C1356_=_C3285 ,\nC1356_=_C3399 ,C1356_=_C3466 ,C1356_=_C3809 ,C1356_=_C3858 ,C1356_=_C3859 ,C1356_=_C3860 ,\nC1356_=_C3861 ,C1356_=_C3862 ,C1356_=_C3863 ,C1415_=_C1531 ,C1415_=_C1573 ,C1415_=_C1750 ,\nC1415_=_C1837 ,C1415_=_C1956 ,C1415_=_C2116 ,C1415_=_C2153 ,C1415_=_C2562 ,C1415_=_C2729 ,\nC1415_=_C2941 ,C1415_=_C2957 ,C1415_=_C3030 ,C1415_=_C3198 ,C1415_=_C3227 ,C1415_=_C3285 ,\nC1415_=_C3399 ,C1415_=_C3466 ,C1415_=_C3809 ,C1415_=_C3858 ,C1415_=_C3859 ,C1415_=_C3860 ,\nC1415_=_C3861 ,C1415_=_C3862 ,C1415_=_C3863 ,C1519_=_C1531 ,C1519_=_C1562 ,C1519_=_C1676 ,\nC1519_=_C1741 ,C1519_=_C1825 ,C1519_=_C1930 ,C1519_=_C1947 ,C1519_=_C2106 ,C1519_=_C2144 ,\nC1519_=_C2486 ,C1519_=_C2566 ,C1519_=_C2567 ,C1519_=_C2568 ,C1519_=_C2569 ,C1519_=_C2570 ,\nC1519_=_C2571 ,C1519_=_C2572 ,C1519_=_C2574 ,C1519_=_C2575 ,C1519_=_C2576 ,C1519_=_C2577 ,\nC1519_=_C2578 ,C1519_=_C2579 ,C1531_=_C1573 ,C1531_=_C1750 ,C1531_=_C1837 ,C1531_=_C1956 ,\nC1531_=_C2116 ,C1531_=_C2153 ,C1531_=_C2562 ,C1531_=_C2729 ,C1531_=_C2941 ,C1531_=_C2957 ,\nC1531_=_C3030 ,C1531_=_C3198 ,C1531_=_C3227 ,C1531_=_C3285 ,C1531_=_C3399 ,C1531_=_C3466 ,\nC1531_=_C3809 ,C1531_=_C3858 ,C1531_=_C3859 ,C1531_=_C3860 ,C1531_=_C3861 ,C1531_=_C3862 ,\nC1531_=_C3863 ,C1562_=_C1573 ,C1562_=_C1676 ,C1562_=_C1741 ,C1562_=_C1825 ,C1562_=_C1930 ,\nC1562_=_C1947 ,C1562_=_C2106 ,C1562_=_C2144 ,C1562_=_C2486 ,C1562_=_C2566 ,C1562_=_C2567 ,\nC1562_=_C2568 ,C1562_=_C2569 ,C1562_=_C2570 ,C1562_=_C2571 ,C1562_=_C2572 ,C1562_=_C2574 ,\nC1562_=_C2575 ,C1562_=_C2576 ,C1562_=_C2577 ,C1562_=_C2578 ,C1562_=_C2579 ,C1573_=_C1750 ,\nC1573_=_C1837 ,C1573_=_C1956 ,C1573_=_C2116 ,C1573_=_C2153 ,C1573_=_C2562 ,C1573_=_C2729 ,\nC1573_=_C2941 ,C1573_=_C2957 ,C1573_=_C3030 ,C1573_=_C3198 ,C1573_=_C3227 ,C1573_=_C3285 ,\nC1573_=_C3399 ,C1573_=_C3466 ,C1573_=_C3809 ,C1573_=_C3858 ,C1573_=_C3859 ,C1573_=_C3860 ,\nC1573_=_C3861 ,C1573_=_C3862 ,C1573_=_C3863 ,C1676_=_C1741 ,C1676_=_C1825 ,C1676_=_C1930 ,\nC1676_=_C1947 ,C1676_=_C2106 ,C1676_=_C2144 ,C1676_=_C2486 ,C1676_=_C2566 ,C1676_=_C2567 ,\nC1676_=_C2568 ,C1676_=_C2569 ,C1676_=_C2570 ,C1676_=_C2571 ,C1676_=_C2572 ,C1676_=_C2574 ,\nC1676_=_C2575 ,C1676_=_C2576 ,C1676_=_C2577 ,C1676_=_C2578 ,C1676_=_C2579 ,C1741_=_C1750 ,\nC1741_=_C1825 ,C1741_=_C1930 ,C1741_=_C1947 ,C1741_=_C2106 ,C1741_=_C2144 ,C1741_=_C2486 ,\nC1741_=_C2566 ,C1741_=_C2567 ,C1741_=_C2568 ,C1741_=_C2569</w:t>
      </w:r>
    </w:p>
    <w:p>
      <w:pPr>
        <w:pStyle w:val="PreformattedText"/>
        <w:bidi w:val="0"/>
        <w:spacing w:before="0" w:after="0"/>
        <w:jc w:val="left"/>
        <w:rPr/>
      </w:pPr>
      <w:r>
        <w:rPr/>
        <w:t xml:space="preserve"> </w:t>
      </w:r>
      <w:r>
        <w:rPr/>
        <w:t>,C1741_=_C2570 ,C1741_=_C2571 ,\nC1741_=_C2572 ,C1741_=_C2574 ,C1741_=_C2575 ,C1741_=_C2576 ,C1741_=_C2577 ,C1741_=_C2578 ,\nC1741_=_C2579 ,C1750_=_C1837 ,C1750_=_C1956 ,C1750_=_C2116 ,C1750_=_C2153 ,C1750_=_C2562 ,\nC1750_=_C2729 ,C1750_=_C2941 ,C1750_=_C2957 ,C1750_=_C3030 ,C1750_=_C3198 ,C1750_=_C3227 ,\nC1750_=_C3285 ,C1750_=_C3399 ,C1750_=_C3466 ,C1750_=_C3809 ,C1750_=_C3858 ,C1750_=_C3859 ,\nC1750_=_C3860 ,C1750_=_C3861 ,C1750_=_C3862 ,C1750_=_C3863 ,C1825_=_C1837 ,C1825_=_C1930 ,\nC1825_=_C1947 ,C1825_=_C2106 ,C1825_=_C2144 ,C1825_=_C2486 ,C1825_=_C2566 ,C1825_=_C2567 ,\nC1825_=_C2568 ,C1825_=_C2569 ,C1825_=_C2570 ,C1825_=_C2571 ,C1825_=_C2572 ,C1825_=_C2574 ,\nC1825_=_C2575 ,C1825_=_C2576 ,C1825_=_C2577 ,C1825_=_C2578 ,C1825_=_C2579 ,C1837_=_C1956 ,\nC1837_=_C2116 ,C1837_=_C2153 ,C1837_=_C2562 ,C1837_=_C2729 ,C1837_=_C2941 ,C1837_=_C2957 ,\nC1837_=_C3030 ,C1837_=_C3198 ,C1837_=_C3227 ,C1837_=_C3285 ,C1837_=_C3399 ,C1837_=_C3466 ,\nC1837_=_C3809 ,C1837_=_C3858 ,C1837_=_C3859 ,C1837_=_C3860 ,C1837_=_C3861 ,C1837_=_C3862 ,\nC1837_=_C3863 ,C1930_=_C1947 ,C1930_=_C2106 ,C1930_=_C2144 ,C1930_=_C2486 ,C1930_=_C2566 ,\nC1930_=_C2567 ,C1930_=_C2568 ,C1930_=_C2569 ,C1930_=_C2570 ,C1930_=_C2571 ,C1930_=_C2572 ,\nC1930_=_C2574 ,C1930_=_C2575 ,C1930_=_C2576 ,C1930_=_C2577 ,C1930_=_C2578 ,C1930_=_C2579 ,\nC1947_=_C1956 ,C1947_=_C2106 ,C1947_=_C2144 ,C1947_=_C2486 ,C1947_=_C2566 ,C1947_=_C2567 ,\nC1947_=_C2568 ,C1947_=_C2569 ,C1947_=_C2570 ,C1947_=_C2571 ,C1947_=_C2572 ,C1947_=_C2574 ,\nC1947_=_C2575 ,C1947_=_C2576 ,C1947_=_C2577 ,C1947_=_C2578 ,C1947_=_C2579 ,C1956_=_C2116 ,\nC1956_=_C2153 ,C1956_=_C2562 ,C1956_=_C2729 ,C1956_=_C2941 ,C1956_=_C2957 ,C1956_=_C3030 ,\nC1956_=_C3198 ,C1956_=_C3227 ,C1956_=_C3285 ,C1956_=_C3399 ,C1956_=_C3466 ,C1956_=_C3809 ,\nC1956_=_C3858 ,C1956_=_C3859 ,C1956_=_C3860 ,C1956_=_C3861 ,C1956_=_C3862 ,C1956_=_C3863 ,\nC2106_=_C2116 ,C2106_=_C2144 ,C2106_=_C2486 ,C2106_=_C2566 ,C2106_=_C2567 ,C2106_=_C2568 ,\nC2106_=_C2569 ,C2106_=_C2570 ,C2106_=_C2571 ,C2106_=_C2572 ,C2106_=_C2574 ,C2106_=_C2575 ,\nC2106_=_C2576 ,C2106_=_C2577 ,C2106_=_C2578 ,C2106_=_C2579 ,C2116_=_C2153 ,C2116_=_C2562 ,\nC2116_=_C2729 ,C2116_=_C2941 ,C2116_=_C2957 ,C2116_=_C3030 ,C2116_=_C3198 ,C2116_=_C3227 ,\nC2116_=_C3285 ,C2116_=_C3399 ,C2116_=_C3466 ,C2116_=_C3809 ,C2116_=_C3858 ,C2116_=_C3859 ,\nC2116_=_C3860 ,C2116_=_C3861 ,C2116_=_C3862 ,C2116_=_C3863 ,C2144_=_C2153 ,C2144_=_C2486 ,\nC2144_=_C2566 ,C2144_=_C2567 ,C2144_=_C2568 ,C2144_=_C2569 ,C2144_=_C2570 ,C2144_=_C2571 ,\nC2144_=_C2572 ,C2144_=_C2574 ,C2144_=_C2575 ,C2144_=_C2576 ,C2144_=_C2577 ,C2144_=_C2578 ,\nC2144_=_C2579 ,C2153_=_C2562 ,C2153_=_C2729 ,C2153_=_C2941 ,C2153_=_C2957 ,C2153_=_C3030 ,\nC2153_=_C3198 ,C2153_=_C3227 ,C2153_=_C3285 ,C2153_=_C3399 ,C2153_=_C3466 ,C2153_=_C3809 ,\nC2153_=_C3858 ,C2153_=_C3859 ,C2153_=_C3860 ,C2153_=_C3861 ,C2153_=_C3862 ,C2153_=_C3863 ,\nC2486_=_C2566 ,C2486_=_C2567 ,C2486_=_C2568 ,C2486_=_C2569 ,C2486_=_C2570 ,C2486_=_C2571 ,\nC2486_=_C2572 ,C2486_=_C2574 ,C2486_=_C2575 ,C2486_=_C2576 ,C2486_=_C2577 ,C2486_=_C2578 ,\nC2486_=_C2579 ,C2562_=_C2729 ,C2562_=_C2941 ,C2562_=_C2957 ,C2562_=_C3030 ,C2562_=_C3198 ,\nC2562_=_C3227 ,C2562_=_C3285 ,C2562_=_C3399 ,C2562_=_C3466 ,C2562_=_C3809 ,C2562_=_C3858 ,\nC2562_=_C3859 ,C2562_=_C3860 ,C2562_=_C3861 ,C2562_=_C3862 ,C2562_=_C3863 ,C2566_=_C2567 ,\nC2566_=_C2568 ,C2566_=_C2569 ,C2566_=_C2570 ,C2566_=_C2571 ,C2566_=_C2572 ,C2566_=_C2574 ,\nC2566_=_C2575 ,C2566_=_C2576 ,C2566_=_C2577 ,C2566_=_C2578 ,C2566_=_C2579 ,C2566_=_C2729 ,\nC2567_=_C2568 ,C2567_=_C2569 ,C2567_=_C2570 ,C2567_=_C2571 ,C2567_=_C2572 ,C2567_=_C2574 ,\nC2567_=_C2575 ,C2567_=_C2576 ,C2567_=_C2577 ,C2567_=_C2578 ,C2567_=_C2579 ,C2567_=_C2941 ,\nC2568_=_C2569 ,C2568_=_C2570 ,C2568_=_C2571 ,C2568_=_C2572 ,C2568_=_C2574 ,C2568_=_C2575 ,\nC2568_=_C2576 ,C2568_=_C2577 ,C2568_=_C2578 ,C2568_=_C2579 ,C2568_=_C3030 ,C2569_=_C2570 ,\nC2569_=_C2571 ,C2569_=_C2572 ,C2569_=_C2574 ,C2569_=_C2575 ,C2569_=_C2576 ,C2569_=_C2577 ,\nC2569_=_C2578 ,C2569_=_C2579 ,C2570_=_C2571 ,C2570_=_C2572 ,C2570_=_C2574 ,C2570_=_C2575 ,\nC2570_=_C2576 ,C2570_=_C2577 ,C2570_=_C2578 ,C2570_=_C2579 ,C2570_=_C3399 ,C2571_=_C2572 ,\nC2571_=_C2574 ,C2571_=_C2575 ,C2571_=_C2576 ,C2571_=_C2577 ,C2571_=_C2578 ,C2571_=_C2579 ,\nC2571_=_C3466 ,C2572_=_C2574 ,C2572_=_C2575 ,C2572_=_C2576 ,C2572_=_C2577 ,C2572_=_C2578 ,\nC2572_=_C2579 ,C2574_=_C2575 ,C2574_=_C2576 ,C2574_=_C2577 ,C2574_=_C2578 ,C2574_=_C2579 ,\nC2575_=_C2576 ,C2575_=_C2577 ,C2575_=_C2578 ,C2575_=_C2579 ,C2575_=_C3858 ,C2576_=_C2577 ,\nC2576_=_C2578 ,C2576_=_C2579 ,C2576_=_C3860 ,C2577_=_C2578 ,C2577_=_C2579 ,C2577_=_C3861 ,\nC2578_=_C2579 ,C2579_=_C3862 ,C2729_=_C2941 ,C2729_=_C2957 ,C2729_=_C3030 ,C2729_=_C3198 ,\nC2729_=_C3227 ,C2729_=_C3285 ,C2729_=_C3399 ,C2729_=_C3466 ,C2729_=_C3809 ,C2729_=_C3858 ,\nC2729_=_C3859 ,C2729_=_C3860 ,C2729_=_C3861 ,C2729_=_C3862 ,C2729_=_C3863 ,C2941_=_C2957 ,\nC2941_=_C3030 ,C2941_=_C3198 ,C2941_=_C3227 ,C2941_=_C3285 ,C2941_=_C3399 ,C2941_=_C3466 ,\nC2941_=_C3809 ,C2941_=_C3858 ,C2941_=_C3859 ,C2941_=_C3860 ,C2941_=_C3861 ,C2941_=_C3862 ,\nC2941_=_C3863 ,C2957_=_C3030 ,C2957_=_C3198 ,C2957_=_C3227 ,C2957_=_C3285 ,C2957_=_C3399 ,\nC2957_=_C3466 ,C2957_=_C3809 ,C2957_=_C3858 ,C2957_=_C3859 ,C2957_=_C3860 ,C2957_=_C3861 ,\nC2957_=_C3862 ,C2957_=_C3863 ,C3030_=_C3198 ,C3030_=_C3227 ,C3030_=_C3285 ,C3030_=_C3399 ,\nC3030_=_C3466 ,C3030_=_C3809 ,C3030_=_C3858 ,C3030_=_C3859 ,C3030_=_C3860 ,C3030_=_C3861 ,\nC3030_=_C3862 ,C3030_=_C3863 ,C3198_=_C3227 ,C3198_=_C3285 ,C3198_=_C3399 ,C3198_=_C3466 ,\nC3198_=_C3809 ,C3198_=_C3858 ,C3198_=_C3859 ,C3198_=_C3860 ,C3198_=_C3861 ,C3198_=_C3862 ,\nC3198_=_C3863 ,C3227_=_C3285 ,C3227_=_C3399 ,C3227_=_C3466 ,C3227_=_C3809 ,C3227_=_C3858 ,\nC3227_=_C3859 ,C3227_=_C3860 ,C3227_=_C3861 ,C3227_=_C3862 ,C3227_=_C3863 ,C3285_=_C3399 ,\nC3285_=_C3466 ,C3285_=_C3809 ,C3285_=_C3858 ,C3285_=_C3859 ,C3285_=_C3860 ,C3285_=_C3861 ,\nC3285_=_C3862 ,C3285_=_C3863 ,C3399_=_C3466 ,C3399_=_C3809 ,C3399_=_C3858 ,C3399_=_C3859 ,\nC3399_=_C3860 ,C3399_=_C3861 ,C3399_=_C3862 ,C3399_=_C3863 ,C3466_=_C3809 ,C3466_=_C3858 ,\nC3466_=_C3859 ,C3466_=_C3860 ,C3466_=_C3861 ,C3466_=_C3862 ,C3466_=_C3863 ,C3809_=_C3858 ,\nC3809_=_C3859 ,C3809_=_C3860 ,C3809_=_C3861 ,C3809_=_C3862 ,C3809_=_C3863 ,C3858_=_C3859 ,\nC3858_=_C3860 ,C3858_=_C3861 ,C3858_=_C3862 ,C3858_=_C3863 ,C3859_=_C3860 ,C3859_=_C3861 ,\nC3859_=_C3862 ,C3859_=_C3863 ,C3860_=_C3861 ,C3860_=_C3862 ,C3860_=_C3863 ,C3861_=_C3862 ,\nC3861_=_C3863 ,C3862_=_C3863 ,"];284[shape=box, label="id:284 level: 7\n53: C416 C650 C707 C1104 C1337 \nC1338 C1339 C1340 C1341 C1342 C1343 \nC1344 C1345 C1346 C1347 C1348 C1349 \nC1350 C1351 C1352 C1353 C1354 C1355 \nC1356 C1357 C1358 C1359 C1360 C1361 \nC1362 C1607 C1735 C1736 C1737 C1738 \nC1739 C1740 C1741 C1742 C1743 C1744 \nC1745 C1746 C1747 C1748 C1749 C1750 \nC1751 C1752 C1753 C1754 C1755 C1756 \n711: C416_=_C650( C416 C650 ) C416_=_C707( C416 C707 ) C416_=_C1338( C416 C1338 ) C416_=_C1607( C416 C1607 ) C416_=_C1735( C416 C1735 ) \nC416_=_C1736( C416 C1736 ) C416_=_C1737( C416 C1737 ) C416_=_C1738( C416 C1738 ) C416_=_C1739( C416 C1739 ) C416_=_C1740( C416 C1740 ) C416_=_C1741( C416 C1741 ) \nC416_=_C1742( C416 C1742 ) C416_=_C1743( C416 C1743 ) C416_=_C1744( C416 C1744 ) C416_=_C1745( C416 C1745 ) C416_=_C1746( C416 C1746 ) C416_=_C1747( C416 C1747 ) \nC416_=_C1748( C416 C1748 ) C416_=_C1749( C416 C1749 ) C416_=_C1750( C416 C1750 ) C416_=_C1751( C416 C1751 ) C416_=_C1752( C416 C1752 ) C416_=_C1753( C416 C1753 ) \nC416_=_C1754( C416 C1754 ) C416_=_C1755( C416 C1755 ) C416_=_C1756( C416 C1756 ) C650_=_C707( C650 C707 ) C650_=_C1338( C650 C1338 ) C650_=_C1607( C650 C1607 ) \nC650_=_C1735( C650 C1735 ) C650_=_C1736( C650 C1736 ) C650_=_C1737( C650 C1737 ) C650_=_C1738( C650 C1738 ) C650_=_C1739( C650 C1739 ) C650_=_C1740( C650 C1740 ) \nC650_=_C1741( C650 C1741 ) C650_=_C1742( C650 C1742 ) C650_=_C1743( C650 C1743 ) C650_=_C1744( C650 C1744 ) C650_=_C1745( C650 C1745 ) C650_=_C1746( C650 C1746 ) \nC650_=_C1747( C650 C1747 ) C650_=_C1748( C650 C1748 ) C650_=_C1749( C650 C1749 ) C650_=_C1750( C650 C1750 ) C650_=_C1751( C650 C1751 ) C650_=_C1752( C650 C1752 ) \nC650_=_C1753( C650 C1753 ) C650_=_C1754( C650 C1754 ) C650_=_C1755( C650 C1755 ) C650_=_C1756( C650 C1756 ) C707_=_C1338( C707 C1338 ) C707_=_C1607( C707 C1607 ) \nC707_=_C1735( C707 C1735 ) C707_=_C1736( C707 C1736 ) C707_=_C1737( C707 C1737 ) C707_=_C1738( C707 C1738 ) C707_=_C1739( C707 C1739 ) C707_=_C1740( C707 C1740 ) \nC707_=_C1741( C707 C1741 ) C707_=_C1742( C707 C1742 ) C707_=_C1743( C707 C1743 ) C707_=_C1744( C707 C1744 ) C707_=_C1745( C707 C1745 ) C707_=_C1746( C707 C1746 ) \nC707_=_C1747( C707 C1747 ) C707_=_C1748( C707 C1748 ) C707_=_C1749( C707 C1749 ) C707_=_C1750( C707 C1750 ) C707_=_C1751( C707 C1751 ) C707_=_C1752( C707 C1752 ) \nC707_=_C1753( C707 C1753 ) C707_=_C1754( C707 C1754 ) C707_=_C1755( C707 C1755 ) C707_=_C1756( C707 C1756 ) C1104_=_C1337( C1104 C1337 ) C1104_=_C1338( C1104 C1338 ) \nC1104_=_C1339( C1104 C1339 ) C1104_=_C1340( C1104 C1340 ) C1104_=_C1341( C1104 C1341 ) C1104_=_C1342( C1104 C1342 ) C1104_=_C1343( C1104 C1343 ) C1104_=_C1344( C1104 C1344 ) \nC1104_=_C1345( C1104 C1345 ) C1104_=_C1346( C1104 C1346 ) C1104_=_C1347( C1104 C1347 ) C1104_=_C1348( C1104 C1348 ) C1104_=_C1349( C1104 C1349 ) C1104_=_C1350( C1104 C1350 ) \nC1104_=_C1351( C1104 C1351 ) C1104_=_C1352( C1104 C1352 ) C1104_=_C1353( C1104 C1353 ) C1104_=_C1354( C1104 C1354 ) C1104_=_C1355( C1104 C1355 ) C1104_=_C1356( C1104 C1356 ) \nC1104_=_C1357( C1104 C1357 ) C1104_=_C1358( C1104 C1358 ) C1104_=_C1359( C1104 C1359 ) C1104_=_C1360( C1104 C1360 ) C1104_=_C1361( C1104 C1361 ) C1104_=_C1362( C1104 C1362 ) \nC1337_=_C1338( C1337 C1338 ) C1337_=_C1339( C1337 C1339 ) C1337_=_C1340( C1337 C1340 ) C1337_=_C1341( C1337 C1341 ) C1337_=_C1342( C1337 C1342 ) C1337_=_C1343( C1337 C1343 ) \nC1337_=_C1344( C1337 C1344 ) C1337_=_C1345(</w:t>
      </w:r>
    </w:p>
    <w:p>
      <w:pPr>
        <w:pStyle w:val="PreformattedText"/>
        <w:bidi w:val="0"/>
        <w:spacing w:before="0" w:after="0"/>
        <w:jc w:val="left"/>
        <w:rPr/>
      </w:pPr>
      <w:r>
        <w:rPr/>
        <w:t xml:space="preserve"> </w:t>
      </w:r>
      <w:r>
        <w:rPr/>
        <w:t>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356( C1337 C1356 ) C1337_=_C1357( C1337 C1357 ) C1337_=_C1358( C1337 C1358 ) C1337_=_C1359( C1337 C1359 ) C1337_=_C1360( C1337 C1360 ) C1337_=_C1361( C1337 C1361 ) \nC1337_=_C1362( C1337 C1362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 C1338 C1355 ) \nC1338_=_C1356( C1338 C1356 ) C1338_=_C1357( C1338 C1357 ) C1338_=_C1358( C1338 C1358 ) C1338_=_C1359( C1338 C1359 ) C1338_=_C1360( C1338 C1360 ) C1338_=_C1361( C1338 C1361 ) \nC1338_=_C1362( C1338 C1362 ) C1338_=_C1607( C1338 C1607 ) C1338_=_C1735( C1338 C1735 ) C1338_=_C1736( C1338 C1736 ) C1338_=_C1737( C1338 C1737 ) C1338_=_C1738( C1338 C1738 ) \nC1338_=_C1739( C1338 C1739 ) C1338_=_C1740( C1338 C1740 ) C1338_=_C1741( C1338 C1741 ) C1338_=_C1742( C1338 C1742 ) C1338_=_C1743( C1338 C1743 ) C1338_=_C1744( C1338 C1744 ) \nC1338_=_C1745( C1338 C1745 ) C1338_=_C1746( C1338 C1746 ) C1338_=_C1747( C1338 C1747 ) C1338_=_C1748( C1338 C1748 ) C1338_=_C1749( C1338 C1749 ) C1338_=_C1750( C1338 C1750 ) \nC1338_=_C1751( C1338 C1751 ) C1338_=_C1752( C1338 C1752 ) C1338_=_C1753( C1338 C1753 ) C1338_=_C1754( C1338 C1754 ) C1338_=_C1755( C1338 C1755 ) C1338_=_C1756( C1338 C1756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4( C1339 C1354 ) C1339_=_C1355( C1339 C1355 ) C1339_=_C1356( C1339 C1356 ) C1339_=_C1357( C1339 C1357 ) \nC1339_=_C1358( C1339 C1358 ) C1339_=_C1359( C1339 C1359 ) C1339_=_C1360( C1339 C1360 ) C1339_=_C1361( C1339 C1361 ) C1339_=_C1362( C1339 C1362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58( C1340 C1358 ) C1340_=_C1359( C1340 C1359 ) \nC1340_=_C1360( C1340 C1360 ) C1340_=_C1361( C1340 C1361 ) C1340_=_C1362( C1340 C1362 ) C1340_=_C1736( C1340 C1736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1_=_C1360( C1341 C1360 ) C1341_=_C1361( C1341 C1361 ) \nC1341_=_C1362( C1341 C1362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0( C1342 C1360 ) C1342_=_C1361( C1342 C1361 ) C1342_=_C1362( C1342 C1362 ) C1342_=_C1737( C1342 C1737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738( C1343 C1738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4_=_C1358( C1344 C1358 ) C1344_=_C1359( C1344 C1359 ) C1344_=_C1360( C1344 C1360 ) C1344_=_C1361( C1344 C1361 ) C1344_=_C1362( C1344 C1362 ) \nC1344_=_C1741( C1344 C1741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1360( C1345 C1360 ) C1345_=_C1361( C1345 C1361 ) C1345_=_C1362( C1345 C1362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1( C1346 C1361 ) C1346_=_C1362( C1346 C1362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742( C1349 C1742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745( C1350 C1745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2_=_C1353( C1352 C1353 ) \nC1352_=_C1354( C1352 C1354 ) C1352_=_C1355( C1352 C1355 ) C1352_=_C1356( C1352 C1356 ) C1352_=_C1357( C1352 C1357 ) C1352_=_C1358( C1352 C1358 ) C1352_=_C1359( C1352 C1359 ) \nC1352_=_C1360( C1352 C1360 ) C1352_=_C1361( C1352 C1361 ) C1352_=_C1362( C1352 C1362 ) C1352_=_C1749( C1352 C1749 ) C1353_=_C1354( C1353 C1354 ) C1353_=_C1355( C1353 C1355 ) \nC1353_=_C1356( C1353 C1356 ) C1353_=_C1357( C1353 C1357 ) C1353_=_C1358( C1353 C1358 ) C1353_=_C1359( C1353 C1359 ) C1353_=_C1360( C1353 C1360 ) C1353_=_C1361( C1353 C1361 ) \nC1353_=_C1362( C1353 C1362 ) C1354_=_C1355( C1354 C1355 ) C1354_=_C1356( C1354 C1356 ) C1354_=_C1357( C1354 C1357 ) C1354_=_C1358( C1354 C1358 ) C1354_=_C1359( C1354 C1359 ) \nC1354_=_C1360( C1354 C1360 ) C1354_=_C1361( C1354 C1361 ) C1354_=_C1362( C1354 C1362 ) C1355_=_C1356( C1355 C1356 ) C1355_=_C1357( C1355 C1357 ) C1355_=_C1358( C1355 C1358 ) \nC1355_=_C1359( C1355 C1359 ) C1355_=_C1360( C1355 C1360 ) C1355_=_C1361( C1355 C1361 ) C1355_=_C1362( C1355 C1362 ) C1356_=_C1357( C1356 C1357 ) C1356_=_C1358( C1356 C1358 ) \nC1356_=_C1359( C1356 C1359 ) C1356_=_C1360( C1356 C1360 ) C1356_=_C1361( C1356 C1361 ) C1356_=_C1362( C1356 C1362 ) C1356_=_C1750( C1356 C1750 ) C1357_=_C1358( C1357 C1358 ) \nC1357_=_C1359( C1357 C1359 ) C1357_=_C1360( C1357 C1360 ) C1357_=_C1361( C1357 C1361 ) C1357_=_C1362(</w:t>
      </w:r>
    </w:p>
    <w:p>
      <w:pPr>
        <w:pStyle w:val="PreformattedText"/>
        <w:bidi w:val="0"/>
        <w:spacing w:before="0" w:after="0"/>
        <w:jc w:val="left"/>
        <w:rPr/>
      </w:pPr>
      <w:r>
        <w:rPr/>
        <w:t xml:space="preserve"> </w:t>
      </w:r>
      <w:r>
        <w:rPr/>
        <w:t>C1357 C1362 ) C1358_=_C1359( C1358 C1359 ) C1358_=_C1360( C1358 C1360 ) \nC1358_=_C1361( C1358 C1361 ) C1358_=_C1362( C1358 C1362 ) C1358_=_C1752( C1358 C1752 ) C1359_=_C1360( C1359 C1360 ) C1359_=_C1361( C1359 C1361 ) C1359_=_C1362( C1359 C1362 ) \nC1360_=_C1361( C1360 C1361 ) C1360_=_C1362( C1360 C1362 ) C1361_=_C1362( C1361 C1362 ) C1607_=_C1735( C1607 C1735 ) C1607_=_C1736( C1607 C1736 ) C1607_=_C1737( C1607 C1737 ) \nC1607_=_C1738( C1607 C1738 ) C1607_=_C1739( C1607 C1739 ) C1607_=_C1740( C1607 C1740 ) C1607_=_C1741( C1607 C1741 ) C1607_=_C1742( C1607 C1742 ) C1607_=_C1743( C1607 C1743 ) \nC1607_=_C1744( C1607 C1744 ) C1607_=_C1745( C1607 C1745 ) C1607_=_C1746( C1607 C1746 ) C1607_=_C1747( C1607 C1747 ) C1607_=_C1748( C1607 C1748 ) C1607_=_C1749( C1607 C1749 ) \nC1607_=_C1750( C1607 C1750 ) C1607_=_C1751( C1607 C1751 ) C1607_=_C1752( C1607 C1752 ) C1607_=_C1753( C1607 C1753 ) C1607_=_C1754( C1607 C1754 ) C1607_=_C1755( C1607 C1755 ) \nC1607_=_C1756( C1607 C1756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5_=_C1753( C1735 C1753 ) C1735_=_C1754( C1735 C1754 ) C1735_=_C1755( C1735 C1755 ) C1735_=_C1756( C1735 C1756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6_=_C1755( C1736 C1755 ) C1736_=_C1756( C1736 C1756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7_=_C1755( C1737 C1755 ) \nC1737_=_C1756( C1737 C1756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8_=_C1756( C1738 C1756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39_=_C1755( C1739 C1755 ) C1739_=_C1756( C1739 C1756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6_=_C1747( C1746 C1747 ) C1746_=_C1748( C1746 C1748 ) C1746_=_C1749( C1746 C1749 ) \nC1746_=_C1750( C1746 C1750 ) C1746_=_C1751( C1746 C1751 ) C1746_=_C1752( C1746 C1752 ) C1746_=_C1753( C1746 C1753 ) C1746_=_C1754( C1746 C1754 ) C1746_=_C1755( C1746 C1755 ) \nC1746_=_C1756( C1746 C1756 ) C1747_=_C1748( C1747 C1748 ) C1747_=_C1749( C1747 C1749 ) C1747_=_C1750( C1747 C1750 ) C1747_=_C1751( C1747 C1751 ) C1747_=_C1752( C1747 C1752 ) \nC1747_=_C1753( C1747 C1753 ) C1747_=_C1754( C1747 C1754 ) C1747_=_C1755( C1747 C1755 ) C1747_=_C1756( C1747 C1756 ) C1748_=_C1749( C1748 C1749 ) C1748_=_C1750( C1748 C1750 ) \nC1748_=_C1751( C1748 C1751 ) C1748_=_C1752( C1748 C1752 ) C1748_=_C1753( C1748 C1753 ) C1748_=_C1754( C1748 C1754 ) C1748_=_C1755( C1748 C1755 ) C1748_=_C1756( C1748 C1756 ) \nC1749_=_C1750( C1749 C1750 ) C1749_=_C1751( C1749 C1751 ) C1749_=_C1752( C1749 C1752 ) C1749_=_C1753( C1749 C1753 ) C1749_=_C1754( C1749 C1754 ) C1749_=_C1755( C1749 C1755 ) \nC1749_=_C1756( C1749 C1756 ) C1750_=_C1751( C1750 C1751 ) C1750_=_C1752( C1750 C1752 ) C1750_=_C1753( C1750 C1753 ) C1750_=_C1754( C1750 C1754 ) C1750_=_C1755( C1750 C1755 ) \nC1750_=_C1756( C1750 C1756 ) C1751_=_C1752( C1751 C1752 ) C1751_=_C1753( C1751 C1753 ) C1751_=_C1754( C1751 C1754 ) C1751_=_C1755( C1751 C1755 ) C1751_=_C1756( C1751 C1756 ) \nC1752_=_C1753( C1752 C1753 ) C1752_=_C1754( C1752 C1754 ) C1752_=_C1755( C1752 C1755 ) C1752_=_C1756( C1752 C1756 ) C1753_=_C1754( C1753 C1754 ) C1753_=_C1755( C1753 C1755 ) \nC1753_=_C1756( C1753 C1756 ) C1754_=_C1755( C1754 C1755 ) C1754_=_C1756( C1754 C1756 ) C1755_=_C1756( C1755 C1756 ) "];211-&gt;284[label="52: C416 C650 C707 C1104 C1337 \nC1339 C1340 C1341 C1342 C1343 C1344 \nC1345 C1346 C1347 C1348 C1349 C1350 \nC1351 C1352 C1353 C1354 C1355 C1356 \nC1357 C1358 C1359 C1360 C1361 C1362 \nC1607 C1735 C1736 C1737 C1738 C1739 \nC1740 C1741 C1742 C1743 C1744 C1745 \nC1746 C1747 C1748 C1749 C1750 C1751 \nC1752 C1753 C1754 C1755 C1756 \n659: C416_=_C650 ,C416_=_C707 ,C416_=_C1607 ,C416_=_C1735 ,C416_=_C1736 ,\nC416_=_C1737 ,C416_=_C1738 ,C416_=_C1739 ,C416_=_C1740 ,C416_=_C1741 ,C416_=_C1742 ,\nC416_=_C1743 ,C416_=_C1744 ,C416_=_C1745 ,C416_=_C1746 ,C416_=_C1747 ,C416_=_C1748 ,\nC416_=_C1749 ,C416_=_C1750 ,C416_=_C1751 ,C416_=_C1752 ,C416_=_C1753 ,C416_=_C1754 ,\nC416_=_C1755 ,C416_=_C1756 ,C650_=_C707 ,C650_=_C1607 ,C650_=_C1735 ,C650_=_C1736 ,\nC650_=_C1737 ,C650_=_C1738 ,C650_=_C1739 ,C650_=_C1740 ,C650_=_C1741 ,C650_=_C1742 ,\nC650_=_C1743 ,C650_=_C1744 ,C650_=_C1745 ,C650_=_C1746 ,C650_=_C1747 ,C650_=_C1748 ,\nC650_=_C1749 ,C650_=_C1750 ,C650_=_C1751 ,C650_=_C1752 ,C650_=_C1753 ,C650_=_C1754 ,\nC650_=_C1755 ,C650_=_C1756 ,C707_=_C1607 ,C707_=_C1735 ,C707_=_C1736 ,C707_=_C1737 ,\nC707_=_C1738 ,C707_=_C1739 ,C707_=_C1740 ,C707_=_C1741 ,C707_=_C1742 ,C707_=_C1743 ,\nC707_=_C1744 ,C707_=_C1745 ,C707_=_C1746 ,C707_=_C1747 ,C707_=_C1748 ,C707_=_C1749 ,\nC707_=_C1750 ,C707_=_C1751 ,C707_=_C1752 ,C707_=_C1753 ,C707_=_C1754 ,C707_=_C1755 ,\nC707_=_C1756 ,C1104_=_C1337 ,C1104_=_C1339 ,C1104_=_C1340 ,C1104_=_C1341 ,C1104_=_C1342 ,\nC1104_=_C1343 ,C1104_=_C1344 ,C1104_=_C1345 ,C1104_=_C1346 ,C1104_=_C1347 ,C1104_=_C1348 ,\nC1104_=_C1349 ,C1104_=_C1350 ,C1104_=_C1351 ,C1104_=_C1352 ,C1104_=_C1353 ,C1104_=_C1354 ,\nC1104_=_C1355 ,C1104_=_C1356 ,C1104_=_C1357 ,C1104_=_C1358 ,C1104_=_C1359 ,C1104_=_C1360 ,\nC1104_=_C1361 ,C1104_=_C1362 ,C1337_=_C1339 ,C1337_=_C1340 ,C1337_=_C1341 ,C1337_=_C1342 ,\nC1337_=_C1343 ,C1337_=_C1344 ,C1337_=_C1345 ,C1337_=_C1346 ,C1337_=_C1347 ,C1337_=_C1348 ,\nC1337_=_C1349 ,C1337_=_C1350 ,C1337_=_C1351 ,C1337_=_C1352 ,C1337_=_C1353 ,C1337_=_C1354 ,\nC1337_=_C1355 ,C1337_=_C1356 ,C1337_=_C1357 ,C1337_=_C1358 ,C1337_=_C1359 ,C1337_=_C1360 ,\nC1337_=_C1361 ,C1337_=_C1362 ,C1339_=_C1340</w:t>
      </w:r>
    </w:p>
    <w:p>
      <w:pPr>
        <w:pStyle w:val="PreformattedText"/>
        <w:bidi w:val="0"/>
        <w:spacing w:before="0" w:after="0"/>
        <w:jc w:val="left"/>
        <w:rPr/>
      </w:pPr>
      <w:r>
        <w:rPr/>
        <w:t xml:space="preserve"> </w:t>
      </w:r>
      <w:r>
        <w:rPr/>
        <w:t>,C1339_=_C1341 ,C1339_=_C1342 ,C1339_=_C1343 ,\nC1339_=_C1344 ,C1339_=_C1345 ,C1339_=_C1346 ,C1339_=_C1347 ,C1339_=_C1348 ,C1339_=_C1349 ,\nC1339_=_C1350 ,C1339_=_C1351 ,C1339_=_C1352 ,C1339_=_C1353 ,C1339_=_C1354 ,C1339_=_C1355 ,\nC1339_=_C1356 ,C1339_=_C1357 ,C1339_=_C1358 ,C1339_=_C1359 ,C1339_=_C1360 ,C1339_=_C1361 ,\nC1339_=_C1362 ,C1340_=_C1341 ,C1340_=_C1342 ,C1340_=_C1343 ,C1340_=_C1344 ,C1340_=_C1345 ,\nC1340_=_C1346 ,C1340_=_C1347 ,C1340_=_C1348 ,C1340_=_C1349 ,C1340_=_C1350 ,C1340_=_C1351 ,\nC1340_=_C1352 ,C1340_=_C1353 ,C1340_=_C1354 ,C1340_=_C1355 ,C1340_=_C1356 ,C1340_=_C1357 ,\nC1340_=_C1358 ,C1340_=_C1359 ,C1340_=_C1360 ,C1340_=_C1361 ,C1340_=_C1362 ,C1340_=_C1736 ,\nC1341_=_C1342 ,C1341_=_C1343 ,C1341_=_C1344 ,C1341_=_C1345 ,C1341_=_C1346 ,C1341_=_C1347 ,\nC1341_=_C1348 ,C1341_=_C1349 ,C1341_=_C1350 ,C1341_=_C1351 ,C1341_=_C1352 ,C1341_=_C1353 ,\nC1341_=_C1354 ,C1341_=_C1355 ,C1341_=_C1356 ,C1341_=_C1357 ,C1341_=_C1358 ,C1341_=_C1359 ,\nC1341_=_C1360 ,C1341_=_C1361 ,C1341_=_C1362 ,C1342_=_C1343 ,C1342_=_C1344 ,C1342_=_C1345 ,\nC1342_=_C1346 ,C1342_=_C1347 ,C1342_=_C1348 ,C1342_=_C1349 ,C1342_=_C1350 ,C1342_=_C1351 ,\nC1342_=_C1352 ,C1342_=_C1353 ,C1342_=_C1354 ,C1342_=_C1355 ,C1342_=_C1356 ,C1342_=_C1357 ,\nC1342_=_C1358 ,C1342_=_C1359 ,C1342_=_C1360 ,C1342_=_C1361 ,C1342_=_C1362 ,C1342_=_C1737 ,\nC1343_=_C1344 ,C1343_=_C1345 ,C1343_=_C1346 ,C1343_=_C1347 ,C1343_=_C1348 ,C1343_=_C1349 ,\nC1343_=_C1350 ,C1343_=_C1351 ,C1343_=_C1352 ,C1343_=_C1353 ,C1343_=_C1354 ,C1343_=_C1355 ,\nC1343_=_C1356 ,C1343_=_C1357 ,C1343_=_C1358 ,C1343_=_C1359 ,C1343_=_C1360 ,C1343_=_C1361 ,\nC1343_=_C1362 ,C1343_=_C1738 ,C1344_=_C1345 ,C1344_=_C1346 ,C1344_=_C1347 ,C1344_=_C1348 ,\nC1344_=_C1349 ,C1344_=_C1350 ,C1344_=_C1351 ,C1344_=_C1352 ,C1344_=_C1353 ,C1344_=_C1354 ,\nC1344_=_C1355 ,C1344_=_C1356 ,C1344_=_C1357 ,C1344_=_C1358 ,C1344_=_C1359 ,C1344_=_C1360 ,\nC1344_=_C1361 ,C1344_=_C1362 ,C1344_=_C1741 ,C1345_=_C1346 ,C1345_=_C1347 ,C1345_=_C1348 ,\nC1345_=_C1349 ,C1345_=_C1350 ,C1345_=_C1351 ,C1345_=_C1352 ,C1345_=_C1353 ,C1345_=_C1354 ,\nC1345_=_C1355 ,C1345_=_C1356 ,C1345_=_C1357 ,C1345_=_C1358 ,C1345_=_C1359 ,C1345_=_C1360 ,\nC1345_=_C1361 ,C1345_=_C1362 ,C1346_=_C1347 ,C1346_=_C1348 ,C1346_=_C1349 ,C1346_=_C1350 ,\nC1346_=_C1351 ,C1346_=_C1352 ,C1346_=_C1353 ,C1346_=_C1354 ,C1346_=_C1355 ,C1346_=_C1356 ,\nC1346_=_C1357 ,C1346_=_C1358 ,C1346_=_C1359 ,C1346_=_C1360 ,C1346_=_C1361 ,C1346_=_C1362 ,\nC1347_=_C1348 ,C1347_=_C1349 ,C1347_=_C1350 ,C1347_=_C1351 ,C1347_=_C1352 ,C1347_=_C1353 ,\nC1347_=_C1354 ,C1347_=_C1355 ,C1347_=_C1356 ,C1347_=_C1357 ,C1347_=_C1358 ,C1347_=_C1359 ,\nC1347_=_C1360 ,C1347_=_C1361 ,C1347_=_C1362 ,C1348_=_C1349 ,C1348_=_C1350 ,C1348_=_C1351 ,\nC1348_=_C1352 ,C1348_=_C1353 ,C1348_=_C1354 ,C1348_=_C1355 ,C1348_=_C1356 ,C1348_=_C1357 ,\nC1348_=_C1358 ,C1348_=_C1359 ,C1348_=_C1360 ,C1348_=_C1361 ,C1348_=_C1362 ,C1349_=_C1350 ,\nC1349_=_C1351 ,C1349_=_C1352 ,C1349_=_C1353 ,C1349_=_C1354 ,C1349_=_C1355 ,C1349_=_C1356 ,\nC1349_=_C1357 ,C1349_=_C1358 ,C1349_=_C1359 ,C1349_=_C1360 ,C1349_=_C1361 ,C1349_=_C1362 ,\nC1349_=_C1742 ,C1350_=_C1351 ,C1350_=_C1352 ,C1350_=_C1353 ,C1350_=_C1354 ,C1350_=_C1355 ,\nC1350_=_C1356 ,C1350_=_C1357 ,C1350_=_C1358 ,C1350_=_C1359 ,C1350_=_C1360 ,C1350_=_C1361 ,\nC1350_=_C1362 ,C1350_=_C1745 ,C1351_=_C1352 ,C1351_=_C1353 ,C1351_=_C1354 ,C1351_=_C1355 ,\nC1351_=_C1356 ,C1351_=_C1357 ,C1351_=_C1358 ,C1351_=_C1359 ,C1351_=_C1360 ,C1351_=_C1361 ,\nC1351_=_C1362 ,C1352_=_C1353 ,C1352_=_C1354 ,C1352_=_C1355 ,C1352_=_C1356 ,C1352_=_C1357 ,\nC1352_=_C1358 ,C1352_=_C1359 ,C1352_=_C1360 ,C1352_=_C1361 ,C1352_=_C1362 ,C1352_=_C1749 ,\nC1353_=_C1354 ,C1353_=_C1355 ,C1353_=_C1356 ,C1353_=_C1357 ,C1353_=_C1358 ,C1353_=_C1359 ,\nC1353_=_C1360 ,C1353_=_C1361 ,C1353_=_C1362 ,C1354_=_C1355 ,C1354_=_C1356 ,C1354_=_C1357 ,\nC1354_=_C1358 ,C1354_=_C1359 ,C1354_=_C1360 ,C1354_=_C1361 ,C1354_=_C1362 ,C1355_=_C1356 ,\nC1355_=_C1357 ,C1355_=_C1358 ,C1355_=_C1359 ,C1355_=_C1360 ,C1355_=_C1361 ,C1355_=_C1362 ,\nC1356_=_C1357 ,C1356_=_C1358 ,C1356_=_C1359 ,C1356_=_C1360 ,C1356_=_C1361 ,C1356_=_C1362 ,\nC1356_=_C1750 ,C1357_=_C1358 ,C1357_=_C1359 ,C1357_=_C1360 ,C1357_=_C1361 ,C1357_=_C1362 ,\nC1358_=_C1359 ,C1358_=_C1360 ,C1358_=_C1361 ,C1358_=_C1362 ,C1358_=_C1752 ,C1359_=_C1360 ,\nC1359_=_C1361 ,C1359_=_C1362 ,C1360_=_C1361 ,C1360_=_C1362 ,C1361_=_C1362 ,C1607_=_C1735 ,\nC1607_=_C1736 ,C1607_=_C1737 ,C1607_=_C1738 ,C1607_=_C1739 ,C1607_=_C1740 ,C1607_=_C1741 ,\nC1607_=_C1742 ,C1607_=_C1743 ,C1607_=_C1744 ,C1607_=_C1745 ,C1607_=_C1746 ,C1607_=_C1747 ,\nC1607_=_C1748 ,C1607_=_C1749 ,C1607_=_C1750 ,C1607_=_C1751 ,C1607_=_C1752 ,C1607_=_C1753 ,\nC1607_=_C1754 ,C1607_=_C1755 ,C1607_=_C1756 ,C1735_=_C1736 ,C1735_=_C1737 ,C1735_=_C1738 ,\nC1735_=_C1739 ,C1735_=_C1740 ,C1735_=_C1741 ,C1735_=_C1742 ,C1735_=_C1743 ,C1735_=_C1744 ,\nC1735_=_C1745 ,C1735_=_C1746 ,C1735_=_C1747 ,C1735_=_C1748 ,C1735_=_C1749 ,C1735_=_C1750 ,\nC1735_=_C1751 ,C1735_=_C1752 ,C1735_=_C1753 ,C1735_=_C1754 ,C1735_=_C1755 ,C1735_=_C1756 ,\nC1736_=_C1737 ,C1736_=_C1738 ,C1736_=_C1739 ,C1736_=_C1740 ,C1736_=_C1741 ,C1736_=_C1742 ,\nC1736_=_C1743 ,C1736_=_C1744 ,C1736_=_C1745 ,C1736_=_C1746 ,C1736_=_C1747 ,C1736_=_C1748 ,\nC1736_=_C1749 ,C1736_=_C1750 ,C1736_=_C1751 ,C1736_=_C1752 ,C1736_=_C1753 ,C1736_=_C1754 ,\nC1736_=_C1755 ,C1736_=_C1756 ,C1737_=_C1738 ,C1737_=_C1739 ,C1737_=_C1740 ,C1737_=_C1741 ,\nC1737_=_C1742 ,C1737_=_C1743 ,C1737_=_C1744 ,C1737_=_C1745 ,C1737_=_C1746 ,C1737_=_C1747 ,\nC1737_=_C1748 ,C1737_=_C1749 ,C1737_=_C1750 ,C1737_=_C1751 ,C1737_=_C1752 ,C1737_=_C1753 ,\nC1737_=_C1754 ,C1737_=_C1755 ,C1737_=_C1756 ,C1738_=_C1739 ,C1738_=_C1740 ,C1738_=_C1741 ,\nC1738_=_C1742 ,C1738_=_C1743 ,C1738_=_C1744 ,C1738_=_C1745 ,C1738_=_C1746 ,C1738_=_C1747 ,\nC1738_=_C1748 ,C1738_=_C1749 ,C1738_=_C1750 ,C1738_=_C1751 ,C1738_=_C1752 ,C1738_=_C1753 ,\nC1738_=_C1754 ,C1738_=_C1755 ,C1738_=_C1756 ,C1739_=_C1740 ,C1739_=_C1741 ,C1739_=_C1742 ,\nC1739_=_C1743 ,C1739_=_C1744 ,C1739_=_C1745 ,C1739_=_C1746 ,C1739_=_C1747 ,C1739_=_C1748 ,\nC1739_=_C1749 ,C1739_=_C1750 ,C1739_=_C1751 ,C1739_=_C1752 ,C1739_=_C1753 ,C1739_=_C1754 ,\nC1739_=_C1755 ,C1739_=_C1756 ,C1740_=_C1741 ,C1740_=_C1742 ,C1740_=_C1743 ,C1740_=_C1744 ,\nC1740_=_C1745 ,C1740_=_C1746 ,C1740_=_C1747 ,C1740_=_C1748 ,C1740_=_C1749 ,C1740_=_C1750 ,\nC1740_=_C1751 ,C1740_=_C1752 ,C1740_=_C1753 ,C1740_=_C1754 ,C1740_=_C1755 ,C1740_=_C1756 ,\nC1741_=_C1742 ,C1741_=_C1743 ,C1741_=_C1744 ,C1741_=_C1745 ,C1741_=_C1746 ,C1741_=_C1747 ,\nC1741_=_C1748 ,C1741_=_C1749 ,C1741_=_C1750 ,C1741_=_C1751 ,C1741_=_C1752 ,C1741_=_C1753 ,\nC1741_=_C1754 ,C1741_=_C1755 ,C1741_=_C1756 ,C1742_=_C1743 ,C1742_=_C1744 ,C1742_=_C1745 ,\nC1742_=_C1746 ,C1742_=_C1747 ,C1742_=_C1748 ,C1742_=_C1749 ,C1742_=_C1750 ,C1742_=_C1751 ,\nC1742_=_C1752 ,C1742_=_C1753 ,C1742_=_C1754 ,C1742_=_C1755 ,C1742_=_C1756 ,C1743_=_C1744 ,\nC1743_=_C1745 ,C1743_=_C1746 ,C1743_=_C1747 ,C1743_=_C1748 ,C1743_=_C1749 ,C1743_=_C1750 ,\nC1743_=_C1751 ,C1743_=_C1752 ,C1743_=_C1753 ,C1743_=_C1754 ,C1743_=_C1755 ,C1743_=_C1756 ,\nC1744_=_C1745 ,C1744_=_C1746 ,C1744_=_C1747 ,C1744_=_C1748 ,C1744_=_C1749 ,C1744_=_C1750 ,\nC1744_=_C1751 ,C1744_=_C1752 ,C1744_=_C1753 ,C1744_=_C1754 ,C1744_=_C1755 ,C1744_=_C1756 ,\nC1745_=_C1746 ,C1745_=_C1747 ,C1745_=_C1748 ,C1745_=_C1749 ,C1745_=_C1750 ,C1745_=_C1751 ,\nC1745_=_C1752 ,C1745_=_C1753 ,C1745_=_C1754 ,C1745_=_C1755 ,C1745_=_C1756 ,C1746_=_C1747 ,\nC1746_=_C1748 ,C1746_=_C1749 ,C1746_=_C1750 ,C1746_=_C1751 ,C1746_=_C1752 ,C1746_=_C1753 ,\nC1746_=_C1754 ,C1746_=_C1755 ,C1746_=_C1756 ,C1747_=_C1748 ,C1747_=_C1749 ,C1747_=_C1750 ,\nC1747_=_C1751 ,C1747_=_C1752 ,C1747_=_C1753 ,C1747_=_C1754 ,C1747_=_C1755 ,C1747_=_C1756 ,\nC1748_=_C1749 ,C1748_=_C1750 ,C1748_=_C1751 ,C1748_=_C1752 ,C1748_=_C1753 ,C1748_=_C1754 ,\nC1748_=_C1755 ,C1748_=_C1756 ,C1749_=_C1750 ,C1749_=_C1751 ,C1749_=_C1752 ,C1749_=_C1753 ,\nC1749_=_C1754 ,C1749_=_C1755 ,C1749_=_C1756 ,C1750_=_C1751 ,C1750_=_C1752 ,C1750_=_C1753 ,\nC1750_=_C1754 ,C1750_=_C1755 ,C1750_=_C1756 ,C1751_=_C1752 ,C1751_=_C1753 ,C1751_=_C1754 ,\nC1751_=_C1755 ,C1751_=_C1756 ,C1752_=_C1753 ,C1752_=_C1754 ,C1752_=_C1755 ,C1752_=_C1756 ,\nC1753_=_C1754 ,C1753_=_C1755 ,C1753_=_C1756 ,C1754_=_C1755 ,C1754_=_C1756 ,C1755_=_C1756 ,"];285[shape=box, label="id:285 level: 7\n55: C533 C848 C1085 C1136 C1286 \nC1349 C1352 C1390 C1742 C1749 C1808 \nC1831 C1834 C2089 C2108 C2111 C2146 \nC2149 C2202 C2508 C2568 C2571 C2661 \nC2855 C2904 C2983 C3024 C3025 C3026 \nC3027 C3028 C3029 C3030 C3031 C3032 \nC3033 C3034 C3035 C3036 C3037 C3322 \nC3458 C3459 C3460 C3461 C3462 C3463 \nC3464 C3465 C3466 C3467 C3468 C3469 \nC3470 C3471 \n766: C533_=_C848( C533 C848 ) C533_=_C1085( C533 C1085 ) C533_=_C1136( C533 C1136 ) C533_=_C1349( C533 C1349 ) C533_=_C1390( C533 C1390 ) \nC533_=_C1742( C533 C1742 ) C533_=_C1831( C533 C1831 ) C533_=_C2089( C533 C2089 ) C533_=_C2108( C533 C2108 ) C533_=_C2146( C533 C2146 ) C533_=_C2202( C533 C2202 ) \nC533_=_C2568( C533 C2568 ) C533_=_C2661( C533 C2661 ) C533_=_C3024( C533 C3024 ) C533_=_C3025( C533 C3025 ) C533_=_C3026( C533 C3026 ) C533_=_C3027( C533 C3027 ) \nC533_=_C3028( C533 C3028 ) C533_=_C3029( C533 C3029 ) C533_=_C3030( C533 C3030 ) C533_=_C3031( C533 C3031 ) C533_=_C3032( C533 C3032 ) C533_=_C3033( C533 C3033 ) \nC533_=_C3034( C533 C3034 ) C533_=_C3035( C533 C3035 ) C533_=_C3036( C533 C3036 ) C533_=_C3037( C533 C3037 ) C848_=_C1085( C848 C1085 ) C848_=_C1136( C848 C1136 ) \nC848_=_C1349( C848 C1349 ) C848_=_C1390( C848 C1390 ) C848_=_C1742( C848 C1742 ) C848_=_C1831( C848 C1831 ) C848_=_C2089( C848 C2089 ) C848_=_C2108( C848 C2108 ) \nC848_=_C2146( C848 C2146 ) C848_=_C2202( C848 C2202 ) C848_=_C2568( C848 C2568 ) C848_=_C2661( C848 C2661 ) C848_=_C3024( C848 C3024 ) C848_=_C3025( C848 C3025 ) \nC848_=_C3026( C848 C3026 ) C848_=_C3027( C848 C3027 ) C848_=_C3028( C848 C3028 ) C848_=_C3029( C848 C3029 ) C848_=_C3030( C848 C3030 ) C848_=_C3031(</w:t>
      </w:r>
    </w:p>
    <w:p>
      <w:pPr>
        <w:pStyle w:val="PreformattedText"/>
        <w:bidi w:val="0"/>
        <w:spacing w:before="0" w:after="0"/>
        <w:jc w:val="left"/>
        <w:rPr/>
      </w:pPr>
      <w:r>
        <w:rPr/>
        <w:t xml:space="preserve"> </w:t>
      </w:r>
      <w:r>
        <w:rPr/>
        <w:t>C848 C3031 ) \nC848_=_C3032( C848 C3032 ) C848_=_C3033( C848 C3033 ) C848_=_C3034( C848 C3034 ) C848_=_C3035( C848 C3035 ) C848_=_C3036( C848 C3036 ) C848_=_C3037( C848 C3037 ) \nC1085_=_C1136( C1085 C1136 ) C1085_=_C1349( C1085 C1349 ) C1085_=_C1390( C1085 C1390 ) C1085_=_C1742( C1085 C1742 ) C1085_=_C1831( C1085 C1831 ) C1085_=_C2089( C1085 C2089 ) \nC1085_=_C2108( C1085 C2108 ) C1085_=_C2146( C1085 C2146 ) C1085_=_C2202( C1085 C2202 ) C1085_=_C2568( C1085 C2568 ) C1085_=_C2661( C1085 C2661 ) C1085_=_C3024( C1085 C3024 ) \nC1085_=_C3025( C1085 C3025 ) C1085_=_C3026( C1085 C3026 ) C1085_=_C3027( C1085 C3027 ) C1085_=_C3028( C1085 C3028 ) C1085_=_C3029( C1085 C3029 ) C1085_=_C3030( C1085 C3030 ) \nC1085_=_C3031( C1085 C3031 ) C1085_=_C3032( C1085 C3032 ) C1085_=_C3033( C1085 C3033 ) C1085_=_C3034( C1085 C3034 ) C1085_=_C3035( C1085 C3035 ) C1085_=_C3036( C1085 C3036 ) \nC1085_=_C3037( C1085 C3037 ) C1136_=_C1349( C1136 C1349 ) C1136_=_C1390( C1136 C1390 ) C1136_=_C1742( C1136 C1742 ) C1136_=_C1831( C1136 C1831 ) C1136_=_C2089( C1136 C2089 ) \nC1136_=_C2108( C1136 C2108 ) C1136_=_C2146( C1136 C2146 ) C1136_=_C2202( C1136 C2202 ) C1136_=_C2568( C1136 C2568 ) C1136_=_C2661( C1136 C2661 ) C1136_=_C3024( C1136 C3024 ) \nC1136_=_C3025( C1136 C3025 ) C1136_=_C3026( C1136 C3026 ) C1136_=_C3027( C1136 C3027 ) C1136_=_C3028( C1136 C3028 ) C1136_=_C3029( C1136 C3029 ) C1136_=_C3030( C1136 C3030 ) \nC1136_=_C3031( C1136 C3031 ) C1136_=_C3032( C1136 C3032 ) C1136_=_C3033( C1136 C3033 ) C1136_=_C3034( C1136 C3034 ) C1136_=_C3035( C1136 C3035 ) C1136_=_C3036( C1136 C3036 ) \nC1136_=_C3037( C1136 C3037 ) C1286_=_C1352( C1286 C1352 ) C1286_=_C1749( C1286 C1749 ) C1286_=_C1808( C1286 C1808 ) C1286_=_C1834( C1286 C1834 ) C1286_=_C2111( C1286 C2111 ) \nC1286_=_C2149( C1286 C2149 ) C1286_=_C2508( C1286 C2508 ) C1286_=_C2571( C1286 C2571 ) C1286_=_C2855( C1286 C2855 ) C1286_=_C2904( C1286 C2904 ) C1286_=_C2983( C1286 C2983 ) \nC1286_=_C3028( C1286 C3028 ) C1286_=_C3322( C1286 C3322 ) C1286_=_C3458( C1286 C3458 ) C1286_=_C3459( C1286 C3459 ) C1286_=_C3460( C1286 C3460 ) C1286_=_C3461( C1286 C3461 ) \nC1286_=_C3462( C1286 C3462 ) C1286_=_C3463( C1286 C3463 ) C1286_=_C3464( C1286 C3464 ) C1286_=_C3465( C1286 C3465 ) C1286_=_C3466( C1286 C3466 ) C1286_=_C3467( C1286 C3467 ) \nC1286_=_C3468( C1286 C3468 ) C1286_=_C3469( C1286 C3469 ) C1286_=_C3470( C1286 C3470 ) C1286_=_C3471( C1286 C3471 ) C1349_=_C1352( C1349 C1352 ) C1349_=_C1390( C1349 C1390 ) \nC1349_=_C1742( C1349 C1742 ) C1349_=_C1831( C1349 C1831 ) C1349_=_C2089( C1349 C2089 ) C1349_=_C2108( C1349 C2108 ) C1349_=_C2146( C1349 C2146 ) C1349_=_C2202( C1349 C2202 ) \nC1349_=_C2568( C1349 C2568 ) C1349_=_C2661( C1349 C2661 ) C1349_=_C3024( C1349 C3024 ) C1349_=_C3025( C1349 C3025 ) C1349_=_C3026( C1349 C3026 ) C1349_=_C3027( C1349 C3027 ) \nC1349_=_C3028( C1349 C3028 ) C1349_=_C3029( C1349 C3029 ) C1349_=_C3030( C1349 C3030 ) C1349_=_C3031( C1349 C3031 ) C1349_=_C3032( C1349 C3032 ) C1349_=_C3033( C1349 C3033 ) \nC1349_=_C3034( C1349 C3034 ) C1349_=_C3035( C1349 C3035 ) C1349_=_C3036( C1349 C3036 ) C1349_=_C3037( C1349 C3037 ) C1352_=_C1749( C1352 C1749 ) C1352_=_C1808( C1352 C1808 ) \nC1352_=_C1834( C1352 C1834 ) C1352_=_C2111( C1352 C2111 ) C1352_=_C2149( C1352 C2149 ) C1352_=_C2508( C1352 C2508 ) C1352_=_C2571( C1352 C2571 ) C1352_=_C2855( C1352 C2855 ) \nC1352_=_C2904( C1352 C2904 ) C1352_=_C2983( C1352 C2983 ) C1352_=_C3028( C1352 C3028 ) C1352_=_C3322( C1352 C3322 ) C1352_=_C3458( C1352 C3458 ) C1352_=_C3459( C1352 C3459 ) \nC1352_=_C3460( C1352 C3460 ) C1352_=_C3461( C1352 C3461 ) C1352_=_C3462( C1352 C3462 ) C1352_=_C3463( C1352 C3463 ) C1352_=_C3464( C1352 C3464 ) C1352_=_C3465( C1352 C3465 ) \nC1352_=_C3466( C1352 C3466 ) C1352_=_C3467( C1352 C3467 ) C1352_=_C3468( C1352 C3468 ) C1352_=_C3469( C1352 C3469 ) C1352_=_C3470( C1352 C3470 ) C1352_=_C3471( C1352 C3471 ) \nC1390_=_C1742( C1390 C1742 ) C1390_=_C1831( C1390 C1831 ) C1390_=_C2089( C1390 C2089 ) C1390_=_C2108( C1390 C2108 ) C1390_=_C2146( C1390 C2146 ) C1390_=_C2202( C1390 C2202 ) \nC1390_=_C2568( C1390 C2568 ) C1390_=_C2661( C1390 C2661 ) C1390_=_C3024( C1390 C3024 ) C1390_=_C3025( C1390 C3025 ) C1390_=_C3026( C1390 C3026 ) C1390_=_C3027( C1390 C3027 ) \nC1390_=_C3028( C1390 C3028 ) C1390_=_C3029( C1390 C3029 ) C1390_=_C3030( C1390 C3030 ) C1390_=_C3031( C1390 C3031 ) C1390_=_C3032( C1390 C3032 ) C1390_=_C3033( C1390 C3033 ) \nC1390_=_C3034( C1390 C3034 ) C1390_=_C3035( C1390 C3035 ) C1390_=_C3036( C1390 C3036 ) C1390_=_C3037( C1390 C3037 ) C1742_=_C1749( C1742 C1749 ) C1742_=_C1831( C1742 C1831 ) \nC1742_=_C2089( C1742 C2089 ) C1742_=_C2108( C1742 C2108 ) C1742_=_C2146( C1742 C2146 ) C1742_=_C2202( C1742 C2202 ) C1742_=_C2568( C1742 C2568 ) C1742_=_C2661( C1742 C2661 ) \nC1742_=_C3024( C1742 C3024 ) C1742_=_C3025( C1742 C3025 ) C1742_=_C3026( C1742 C3026 ) C1742_=_C3027( C1742 C3027 ) C1742_=_C3028( C1742 C3028 ) C1742_=_C3029( C1742 C3029 ) \nC1742_=_C3030( C1742 C3030 ) C1742_=_C3031( C1742 C3031 ) C1742_=_C3032( C1742 C3032 ) C1742_=_C3033( C1742 C3033 ) C1742_=_C3034( C1742 C3034 ) C1742_=_C3035( C1742 C3035 ) \nC1742_=_C3036( C1742 C3036 ) C1742_=_C3037( C1742 C3037 ) C1749_=_C1808( C1749 C1808 ) C1749_=_C1834( C1749 C1834 ) C1749_=_C2111( C1749 C2111 ) C1749_=_C2149( C1749 C2149 ) \nC1749_=_C2508( C1749 C2508 ) C1749_=_C2571( C1749 C2571 ) C1749_=_C2855( C1749 C2855 ) C1749_=_C2904( C1749 C2904 ) C1749_=_C2983( C1749 C2983 ) C1749_=_C3028( C1749 C3028 ) \nC1749_=_C3322( C1749 C3322 ) C1749_=_C3458( C1749 C3458 ) C1749_=_C3459( C1749 C3459 ) C1749_=_C3460( C1749 C3460 ) C1749_=_C3461( C1749 C3461 ) C1749_=_C3462( C1749 C3462 ) \nC1749_=_C3463( C1749 C3463 ) C1749_=_C3464( C1749 C3464 ) C1749_=_C3465( C1749 C3465 ) C1749_=_C3466( C1749 C3466 ) C1749_=_C3467( C1749 C3467 ) C1749_=_C3468( C1749 C3468 ) \nC1749_=_C3469( C1749 C3469 ) C1749_=_C3470( C1749 C3470 ) C1749_=_C3471( C1749 C3471 ) C1808_=_C1834( C1808 C1834 ) C1808_=_C2111( C1808 C2111 ) C1808_=_C2149( C1808 C2149 ) \nC1808_=_C2508( C1808 C2508 ) C1808_=_C2571( C1808 C2571 ) C1808_=_C2855( C1808 C2855 ) C1808_=_C2904( C1808 C2904 ) C1808_=_C2983( C1808 C2983 ) C1808_=_C3028( C1808 C3028 ) \nC1808_=_C3322( C1808 C3322 ) C1808_=_C3458( C1808 C3458 ) C1808_=_C3459( C1808 C3459 ) C1808_=_C3460( C1808 C3460 ) C1808_=_C3461( C1808 C3461 ) C1808_=_C3462( C1808 C3462 ) \nC1808_=_C3463( C1808 C3463 ) C1808_=_C3464( C1808 C3464 ) C1808_=_C3465( C1808 C3465 ) C1808_=_C3466( C1808 C3466 ) C1808_=_C3467( C1808 C3467 ) C1808_=_C3468( C1808 C3468 ) \nC1808_=_C3469( C1808 C3469 ) C1808_=_C3470( C1808 C3470 ) C1808_=_C3471( C1808 C3471 ) C1831_=_C1834( C1831 C1834 ) C1831_=_C2089( C1831 C2089 ) C1831_=_C2108( C1831 C2108 ) \nC1831_=_C2146( C1831 C2146 ) C1831_=_C2202( C1831 C2202 ) C1831_=_C2568( C1831 C2568 ) C1831_=_C2661( C1831 C2661 ) C1831_=_C3024( C1831 C3024 ) C1831_=_C3025( C1831 C3025 ) \nC1831_=_C3026( C1831 C3026 ) C1831_=_C3027( C1831 C3027 ) C1831_=_C3028( C1831 C3028 ) C1831_=_C3029( C1831 C3029 ) C1831_=_C3030( C1831 C3030 ) C1831_=_C3031( C1831 C3031 ) \nC1831_=_C3032( C1831 C3032 ) C1831_=_C3033( C1831 C3033 ) C1831_=_C3034( C1831 C3034 ) C1831_=_C3035( C1831 C3035 ) C1831_=_C3036( C1831 C3036 ) C1831_=_C3037( C1831 C3037 ) \nC1834_=_C2111( C1834 C2111 ) C1834_=_C2149( C1834 C2149 ) C1834_=_C2508( C1834 C2508 ) C1834_=_C2571( C1834 C2571 ) C1834_=_C2855( C1834 C2855 ) C1834_=_C2904( C1834 C2904 ) \nC1834_=_C2983( C1834 C2983 ) C1834_=_C3028( C1834 C3028 ) C1834_=_C3322( C1834 C3322 ) C1834_=_C3458( C1834 C3458 ) C1834_=_C3459( C1834 C3459 ) C1834_=_C3460( C1834 C3460 ) \nC1834_=_C3461( C1834 C3461 ) C1834_=_C3462( C1834 C3462 ) C1834_=_C3463( C1834 C3463 ) C1834_=_C3464( C1834 C3464 ) C1834_=_C3465( C1834 C3465 ) C1834_=_C3466( C1834 C3466 ) \nC1834_=_C3467( C1834 C3467 ) C1834_=_C3468( C1834 C3468 ) C1834_=_C3469( C1834 C3469 ) C1834_=_C3470( C1834 C3470 ) C1834_=_C3471( C1834 C3471 ) C2089_=_C2108( C2089 C2108 ) \nC2089_=_C2146( C2089 C2146 ) C2089_=_C2202( C2089 C2202 ) C2089_=_C2568( C2089 C2568 ) C2089_=_C2661( C2089 C2661 ) C2089_=_C3024( C2089 C3024 ) C2089_=_C3025( C2089 C3025 ) \nC2089_=_C3026( C2089 C3026 ) C2089_=_C3027( C2089 C3027 ) C2089_=_C3028( C2089 C3028 ) C2089_=_C3029( C2089 C3029 ) C2089_=_C3030( C2089 C3030 ) C2089_=_C3031( C2089 C3031 ) \nC2089_=_C3032( C2089 C3032 ) C2089_=_C3033( C2089 C3033 ) C2089_=_C3034( C2089 C3034 ) C2089_=_C3035( C2089 C3035 ) C2089_=_C3036( C2089 C3036 ) C2089_=_C3037( C2089 C3037 ) \nC2108_=_C2111( C2108 C2111 ) C2108_=_C2146( C2108 C2146 ) C2108_=_C2202( C2108 C2202 ) C2108_=_C2568( C2108 C2568 ) C2108_=_C2661( C2108 C2661 ) C2108_=_C3024( C2108 C3024 ) \nC2108_=_C3025( C2108 C3025 ) C2108_=_C3026( C2108 C3026 ) C2108_=_C3027( C2108 C3027 ) C2108_=_C3028( C2108 C3028 ) C2108_=_C3029( C2108 C3029 ) C2108_=_C3030( C2108 C3030 ) \nC2108_=_C3031( C2108 C3031 ) C2108_=_C3032( C2108 C3032 ) C2108_=_C3033( C2108 C3033 ) C2108_=_C3034( C2108 C3034 ) C2108_=_C3035( C2108 C3035 ) C2108_=_C3036( C2108 C3036 ) \nC2108_=_C3037( C2108 C3037 ) C2111_=_C2149( C2111 C2149 ) C2111_=_C2508( C2111 C2508 ) C2111_=_C2571( C2111 C2571 ) C2111_=_C2855( C2111 C2855 ) C2111_=_C2904( C2111 C2904 ) \nC2111_=_C2983( C2111 C2983 ) C2111_=_C3028( C2111 C3028 ) C2111_=_C3322( C2111 C3322 ) C2111_=_C3458( C2111 C3458 ) C2111_=_C3459( C2111 C3459 ) C2111_=_C3460( C2111 C3460 ) \nC2111_=_C3461( C2111 C3461 ) C2111_=_C3462( C2111 C3462 ) C2111_=_C3463( C2111 C3463 ) C2111_=_C3464( C2111 C3464 ) C2111_=_C3465( C2111 C3465 ) C2111_=_C3466( C2111 C3466 ) \nC2111_=_C3467( C2111 C3467 ) C2111_=_C3468( C2111 C3468 ) C2111_=_C3469( C2111 C3469 ) C2111_=_C3470( C2111 C3470 ) C2111_=_C3471( C2111 C3471 ) C2146_=_C2149( C2146 C2149 ) \nC2146_=_C2202( C2146 C2202 ) C2146_=_C2568( C2146 C2568 ) C2146_=_C2661( C2146 C2661 ) C2146_=_C3024( C2146 C3024 ) C2146_=_C3025( C2146 C3025 ) C2146_=_C3026( C2146 C3026 ) \nC2146_=_C3027( C2146 C3027 ) C2146_=_C3028(</w:t>
      </w:r>
    </w:p>
    <w:p>
      <w:pPr>
        <w:pStyle w:val="PreformattedText"/>
        <w:bidi w:val="0"/>
        <w:spacing w:before="0" w:after="0"/>
        <w:jc w:val="left"/>
        <w:rPr/>
      </w:pPr>
      <w:r>
        <w:rPr/>
        <w:t xml:space="preserve"> </w:t>
      </w:r>
      <w:r>
        <w:rPr/>
        <w:t>C2146 C3028 ) C2146_=_C3029( C2146 C3029 ) C2146_=_C3030( C2146 C3030 ) C2146_=_C3031( C2146 C3031 ) C2146_=_C3032( C2146 C3032 ) \nC2146_=_C3033( C2146 C3033 ) C2146_=_C3034( C2146 C3034 ) C2146_=_C3035( C2146 C3035 ) C2146_=_C3036( C2146 C3036 ) C2146_=_C3037( C2146 C3037 ) C2149_=_C2508( C2149 C2508 ) \nC2149_=_C2571( C2149 C2571 ) C2149_=_C2855( C2149 C2855 ) C2149_=_C2904( C2149 C2904 ) C2149_=_C2983( C2149 C2983 ) C2149_=_C3028( C2149 C3028 ) C2149_=_C3322( C2149 C3322 ) \nC2149_=_C3458( C2149 C3458 ) C2149_=_C3459( C2149 C3459 ) C2149_=_C3460( C2149 C3460 ) C2149_=_C3461( C2149 C3461 ) C2149_=_C3462( C2149 C3462 ) C2149_=_C3463( C2149 C3463 ) \nC2149_=_C3464( C2149 C3464 ) C2149_=_C3465( C2149 C3465 ) C2149_=_C3466( C2149 C3466 ) C2149_=_C3467( C2149 C3467 ) C2149_=_C3468( C2149 C3468 ) C2149_=_C3469( C2149 C3469 ) \nC2149_=_C3470( C2149 C3470 ) C2149_=_C3471( C2149 C3471 ) C2202_=_C2568( C2202 C2568 ) C2202_=_C2661( C2202 C2661 ) C2202_=_C3024( C2202 C3024 ) C2202_=_C3025( C2202 C3025 ) \nC2202_=_C3026( C2202 C3026 ) C2202_=_C3027( C2202 C3027 ) C2202_=_C3028( C2202 C3028 ) C2202_=_C3029( C2202 C3029 ) C2202_=_C3030( C2202 C3030 ) C2202_=_C3031( C2202 C3031 ) \nC2202_=_C3032( C2202 C3032 ) C2202_=_C3033( C2202 C3033 ) C2202_=_C3034( C2202 C3034 ) C2202_=_C3035( C2202 C3035 ) C2202_=_C3036( C2202 C3036 ) C2202_=_C3037( C2202 C3037 ) \nC2508_=_C2571( C2508 C2571 ) C2508_=_C2855( C2508 C2855 ) C2508_=_C2904( C2508 C2904 ) C2508_=_C2983( C2508 C2983 ) C2508_=_C3028( C2508 C3028 ) C2508_=_C3322( C2508 C3322 ) \nC2508_=_C3458( C2508 C3458 ) C2508_=_C3459( C2508 C3459 ) C2508_=_C3460( C2508 C3460 ) C2508_=_C3461( C2508 C3461 ) C2508_=_C3462( C2508 C3462 ) C2508_=_C3463( C2508 C3463 ) \nC2508_=_C3464( C2508 C3464 ) C2508_=_C3465( C2508 C3465 ) C2508_=_C3466( C2508 C3466 ) C2508_=_C3467( C2508 C3467 ) C2508_=_C3468( C2508 C3468 ) C2508_=_C3469( C2508 C3469 ) \nC2508_=_C3470( C2508 C3470 ) C2508_=_C3471( C2508 C3471 ) C2568_=_C2571( C2568 C2571 ) C2568_=_C2661( C2568 C2661 ) C2568_=_C3024( C2568 C3024 ) C2568_=_C3025( C2568 C3025 ) \nC2568_=_C3026( C2568 C3026 ) C2568_=_C3027( C2568 C3027 ) C2568_=_C3028( C2568 C3028 ) C2568_=_C3029( C2568 C3029 ) C2568_=_C3030( C2568 C3030 ) C2568_=_C3031( C2568 C3031 ) \nC2568_=_C3032( C2568 C3032 ) C2568_=_C3033( C2568 C3033 ) C2568_=_C3034( C2568 C3034 ) C2568_=_C3035( C2568 C3035 ) C2568_=_C3036( C2568 C3036 ) C2568_=_C3037( C2568 C3037 ) \nC2571_=_C2855( C2571 C2855 ) C2571_=_C2904( C2571 C2904 ) C2571_=_C2983( C2571 C2983 ) C2571_=_C3028( C2571 C3028 ) C2571_=_C3322( C2571 C3322 ) C2571_=_C3458( C2571 C3458 ) \nC2571_=_C3459( C2571 C3459 ) C2571_=_C3460( C2571 C3460 ) C2571_=_C3461( C2571 C3461 ) C2571_=_C3462( C2571 C3462 ) C2571_=_C3463( C2571 C3463 ) C2571_=_C3464( C2571 C3464 ) \nC2571_=_C3465( C2571 C3465 ) C2571_=_C3466( C2571 C3466 ) C2571_=_C3467( C2571 C3467 ) C2571_=_C3468( C2571 C3468 ) C2571_=_C3469( C2571 C3469 ) C2571_=_C3470( C2571 C3470 ) \nC2571_=_C3471( C2571 C3471 ) C2661_=_C3024( C2661 C3024 ) C2661_=_C3025( C2661 C3025 ) C2661_=_C3026( C2661 C3026 ) C2661_=_C3027( C2661 C3027 ) C2661_=_C3028( C2661 C3028 ) \nC2661_=_C3029( C2661 C3029 ) C2661_=_C3030( C2661 C3030 ) C2661_=_C3031( C2661 C3031 ) C2661_=_C3032( C2661 C3032 ) C2661_=_C3033( C2661 C3033 ) C2661_=_C3034( C2661 C3034 ) \nC2661_=_C3035( C2661 C3035 ) C2661_=_C3036( C2661 C3036 ) C2661_=_C3037( C2661 C3037 ) C2855_=_C2904( C2855 C2904 ) C2855_=_C2983( C2855 C2983 ) C2855_=_C3028( C2855 C3028 ) \nC2855_=_C3322( C2855 C3322 ) C2855_=_C3458( C2855 C3458 ) C2855_=_C3459( C2855 C3459 ) C2855_=_C3460( C2855 C3460 ) C2855_=_C3461( C2855 C3461 ) C2855_=_C3462( C2855 C3462 ) \nC2855_=_C3463( C2855 C3463 ) C2855_=_C3464( C2855 C3464 ) C2855_=_C3465( C2855 C3465 ) C2855_=_C3466( C2855 C3466 ) C2855_=_C3467( C2855 C3467 ) C2855_=_C3468( C2855 C3468 ) \nC2855_=_C3469( C2855 C3469 ) C2855_=_C3470( C2855 C3470 ) C2855_=_C3471( C2855 C3471 ) C2904_=_C2983( C2904 C2983 ) C2904_=_C3028( C2904 C3028 ) C2904_=_C3322( C2904 C3322 ) \nC2904_=_C3458( C2904 C3458 ) C2904_=_C3459( C2904 C3459 ) C2904_=_C3460( C2904 C3460 ) C2904_=_C3461( C2904 C3461 ) C2904_=_C3462( C2904 C3462 ) C2904_=_C3463( C2904 C3463 ) \nC2904_=_C3464( C2904 C3464 ) C2904_=_C3465( C2904 C3465 ) C2904_=_C3466( C2904 C3466 ) C2904_=_C3467( C2904 C3467 ) C2904_=_C3468( C2904 C3468 ) C2904_=_C3469( C2904 C3469 ) \nC2904_=_C3470( C2904 C3470 ) C2904_=_C3471( C2904 C3471 ) C2983_=_C3028( C2983 C3028 ) C2983_=_C3322( C2983 C3322 ) C2983_=_C3458( C2983 C3458 ) C2983_=_C3459( C2983 C3459 ) \nC2983_=_C3460( C2983 C3460 ) C2983_=_C3461( C2983 C3461 ) C2983_=_C3462( C2983 C3462 ) C2983_=_C3463( C2983 C3463 ) C2983_=_C3464( C2983 C3464 ) C2983_=_C3465( C2983 C3465 ) \nC2983_=_C3466( C2983 C3466 ) C2983_=_C3467( C2983 C3467 ) C2983_=_C3468( C2983 C3468 ) C2983_=_C3469( C2983 C3469 ) C2983_=_C3470( C2983 C3470 ) C2983_=_C3471( C2983 C3471 ) \nC3024_=_C3025( C3024 C3025 ) C3024_=_C3026( C3024 C3026 ) C3024_=_C3027( C3024 C3027 ) C3024_=_C3028( C3024 C3028 ) C3024_=_C3029( C3024 C3029 ) C3024_=_C3030( C3024 C3030 ) \nC3024_=_C3031( C3024 C3031 ) C3024_=_C3032( C3024 C3032 ) C3024_=_C3033( C3024 C3033 ) C3024_=_C3034( C3024 C3034 ) C3024_=_C3035( C3024 C3035 ) C3024_=_C3036( C3024 C3036 ) \nC3024_=_C3037( C3024 C3037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5_=_C3037( C3025 C3037 ) C3026_=_C3027( C3026 C3027 ) C3026_=_C3028( C3026 C3028 ) C3026_=_C3029( C3026 C3029 ) C3026_=_C3030( C3026 C3030 ) C3026_=_C3031( C3026 C3031 ) \nC3026_=_C3032( C3026 C3032 ) C3026_=_C3033( C3026 C3033 ) C3026_=_C3034( C3026 C3034 ) C3026_=_C3035( C3026 C3035 ) C3026_=_C3036( C3026 C3036 ) C3026_=_C3037( C3026 C3037 ) \nC3026_=_C3322( C3026 C3322 ) C3027_=_C3028( C3027 C3028 ) C3027_=_C3029( C3027 C3029 ) C3027_=_C3030( C3027 C3030 ) C3027_=_C3031( C3027 C3031 ) C3027_=_C3032( C3027 C3032 ) \nC3027_=_C3033( C3027 C3033 ) C3027_=_C3034( C3027 C3034 ) C3027_=_C3035( C3027 C3035 ) C3027_=_C3036( C3027 C3036 ) C3027_=_C3037( C3027 C3037 ) C3028_=_C3029( C3028 C3029 ) \nC3028_=_C3030( C3028 C3030 ) C3028_=_C3031( C3028 C3031 ) C3028_=_C3032( C3028 C3032 ) C3028_=_C3033( C3028 C3033 ) C3028_=_C3034( C3028 C3034 ) C3028_=_C3035( C3028 C3035 ) \nC3028_=_C3036( C3028 C3036 ) C3028_=_C3037( C3028 C3037 ) C3028_=_C3322( C3028 C3322 ) C3028_=_C3458( C3028 C3458 ) C3028_=_C3459( C3028 C3459 ) C3028_=_C3460( C3028 C3460 ) \nC3028_=_C3461( C3028 C3461 ) C3028_=_C3462( C3028 C3462 ) C3028_=_C3463( C3028 C3463 ) C3028_=_C3464( C3028 C3464 ) C3028_=_C3465( C3028 C3465 ) C3028_=_C3466( C3028 C3466 ) \nC3028_=_C3467( C3028 C3467 ) C3028_=_C3468( C3028 C3468 ) C3028_=_C3469( C3028 C3469 ) C3028_=_C3470( C3028 C3470 ) C3028_=_C3471( C3028 C3471 ) C3029_=_C3030( C3029 C3030 ) \nC3029_=_C3031( C3029 C3031 ) C3029_=_C3032( C3029 C3032 ) C3029_=_C3033( C3029 C3033 ) C3029_=_C3034( C3029 C3034 ) C3029_=_C3035( C3029 C3035 ) C3029_=_C3036( C3029 C3036 ) \nC3029_=_C3037( C3029 C3037 ) C3030_=_C3031( C3030 C3031 ) C3030_=_C3032( C3030 C3032 ) C3030_=_C3033( C3030 C3033 ) C3030_=_C3034( C3030 C3034 ) C3030_=_C3035( C3030 C3035 ) \nC3030_=_C3036( C3030 C3036 ) C3030_=_C3037( C3030 C3037 ) C3030_=_C3466( C3030 C3466 ) C3031_=_C3032( C3031 C3032 ) C3031_=_C3033( C3031 C3033 ) C3031_=_C3034( C3031 C3034 ) \nC3031_=_C3035( C3031 C3035 ) C3031_=_C3036( C3031 C3036 ) C3031_=_C3037( C3031 C3037 ) C3031_=_C3467( C3031 C3467 ) C3032_=_C3033( C3032 C3033 ) C3032_=_C3034( C3032 C3034 ) \nC3032_=_C3035( C3032 C3035 ) C3032_=_C3036( C3032 C3036 ) C3032_=_C3037( C3032 C3037 ) C3033_=_C3034( C3033 C3034 ) C3033_=_C3035( C3033 C3035 ) C3033_=_C3036( C3033 C3036 ) \nC3033_=_C3037( C3033 C3037 ) C3034_=_C3035( C3034 C3035 ) C3034_=_C3036( C3034 C3036 ) C3034_=_C3037( C3034 C3037 ) C3035_=_C3036( C3035 C3036 ) C3035_=_C3037( C3035 C3037 ) \nC3035_=_C3468( C3035 C3468 ) C3036_=_C3037( C3036 C3037 ) C3322_=_C3458( C3322 C3458 ) C3322_=_C3459( C3322 C3459 ) C3322_=_C3460( C3322 C3460 ) C3322_=_C3461( C3322 C3461 ) \nC3322_=_C3462( C3322 C3462 ) C3322_=_C3463( C3322 C3463 ) C3322_=_C3464( C3322 C3464 ) C3322_=_C3465( C3322 C3465 ) C3322_=_C3466( C3322 C3466 ) C3322_=_C3467( C3322 C3467 ) \nC3322_=_C3468( C3322 C3468 ) C3322_=_C3469( C3322 C3469 ) C3322_=_C3470( C3322 C3470 ) C3322_=_C3471( C3322 C3471 ) C3458_=_C3459( C3458 C3459 ) C3458_=_C3460( C3458 C3460 ) \nC3458_=_C3461( C3458 C3461 ) C3458_=_C3462( C3458 C3462 ) C3458_=_C3463( C3458 C3463 ) C3458_=_C3464( C3458 C3464 ) C3458_=_C3465( C3458 C3465 ) C3458_=_C3466( C3458 C3466 ) \nC3458_=_C3467( C3458 C3467 ) C3458_=_C3468( C3458 C3468 ) C3458_=_C3469( C3458 C3469 ) C3458_=_C3470( C3458 C3470 ) C3458_=_C3471( C3458 C3471 ) C3459_=_C3460( C3459 C3460 ) \nC3459_=_C3461( C3459 C3461 ) C3459_=_C3462( C3459 C3462 ) C3459_=_C3463( C3459 C3463 ) C3459_=_C3464( C3459 C3464 ) C3459_=_C3465( C3459 C3465 ) C3459_=_C3466( C3459 C3466 ) \nC3459_=_C3467( C3459 C3467 ) C3459_=_C3468( C3459 C3468 ) C3459_=_C3469( C3459 C3469 ) C3459_=_C3470( C3459 C3470 ) C3459_=_C3471( C3459 C3471 ) C3460_=_C3461( C3460 C3461 ) \nC3460_=_C3462( C3460 C3462 ) C3460_=_C3463( C3460 C3463 ) C3460_=_C3464( C3460 C3464 ) C3460_=_C3465( C3460 C3465 ) C3460_=_C3466( C3460 C3466 ) C3460_=_C3467( C3460 C3467 ) \nC3460_=_C3468( C3460 C3468 ) C3460_=_C3469( C3460 C3469 ) C3460_=_C3470( C3460 C3470 ) C3460_=_C3471( C3460 C3471 ) C3461_=_C3462( C3461 C3462 ) C3461_=_C3463( C3461 C3463 ) \nC3461_=_C3464( C3461 C3464 ) C3461_=_C3465( C3461 C3465 ) C3461_=_C3466( C3461 C3466 ) C3461_=_C3467( C3461 C3467 ) C3461_=_C3468( C3461 C3468 ) C3461_=_C3469( C3461 C3469 ) \nC3461_=_C3470( C3461 C3470 ) C3461_=_C3471( C3461 C3471 ) C3462_=_C3463( C3462 C3463 ) C3462_=_C3464(</w:t>
      </w:r>
    </w:p>
    <w:p>
      <w:pPr>
        <w:pStyle w:val="PreformattedText"/>
        <w:bidi w:val="0"/>
        <w:spacing w:before="0" w:after="0"/>
        <w:jc w:val="left"/>
        <w:rPr/>
      </w:pPr>
      <w:r>
        <w:rPr/>
        <w:t xml:space="preserve"> </w:t>
      </w:r>
      <w:r>
        <w:rPr/>
        <w:t>C3462 C3464 ) C3462_=_C3465( C3462 C3465 ) C3462_=_C3466( C3462 C3466 ) \nC3462_=_C3467( C3462 C3467 ) C3462_=_C3468( C3462 C3468 ) C3462_=_C3469( C3462 C3469 ) C3462_=_C3470( C3462 C3470 ) C3462_=_C3471( C3462 C3471 ) C3463_=_C3464( C3463 C3464 ) \nC3463_=_C3465( C3463 C3465 ) C3463_=_C3466( C3463 C3466 ) C3463_=_C3467( C3463 C3467 ) C3463_=_C3468( C3463 C3468 ) C3463_=_C3469( C3463 C3469 ) C3463_=_C3470( C3463 C3470 ) \nC3463_=_C3471( C3463 C3471 ) C3464_=_C3465( C3464 C3465 ) C3464_=_C3466( C3464 C3466 ) C3464_=_C3467( C3464 C3467 ) C3464_=_C3468( C3464 C3468 ) C3464_=_C3469( C3464 C3469 ) \nC3464_=_C3470( C3464 C3470 ) C3464_=_C3471( C3464 C3471 ) C3465_=_C3466( C3465 C3466 ) C3465_=_C3467( C3465 C3467 ) C3465_=_C3468( C3465 C3468 ) C3465_=_C3469( C3465 C3469 ) \nC3465_=_C3470( C3465 C3470 ) C3465_=_C3471( C3465 C3471 ) C3466_=_C3467( C3466 C3467 ) C3466_=_C3468( C3466 C3468 ) C3466_=_C3469( C3466 C3469 ) C3466_=_C3470( C3466 C3470 ) \nC3466_=_C3471( C3466 C3471 ) C3467_=_C3468( C3467 C3468 ) C3467_=_C3469( C3467 C3469 ) C3467_=_C3470( C3467 C3470 ) C3467_=_C3471( C3467 C3471 ) C3468_=_C3469( C3468 C3469 ) \nC3468_=_C3470( C3468 C3470 ) C3468_=_C3471( C3468 C3471 ) C3469_=_C3470( C3469 C3470 ) C3469_=_C3471( C3469 C3471 ) C3470_=_C3471( C3470 C3471 ) "];212-&gt;285[label="54: C533 C848 C1085 C1136 C1286 \nC1349 C1352 C1390 C1742 C1749 C1808 \nC1831 C1834 C2089 C2108 C2111 C2146 \nC2149 C2202 C2508 C2568 C2571 C2661 \nC2855 C2904 C2983 C3024 C3025 C3026 \nC3027 C3029 C3030 C3031 C3032 C3033 \nC3034 C3035 C3036 C3037 C3322 C3458 \nC3459 C3460 C3461 C3462 C3463 C3464 \nC3465 C3466 C3467 C3468 C3469 C3470 \nC3471 \n712: C533_=_C848 ,C533_=_C1085 ,C533_=_C1136 ,C533_=_C1349 ,C533_=_C1390 ,\nC533_=_C1742 ,C533_=_C1831 ,C533_=_C2089 ,C533_=_C2108 ,C533_=_C2146 ,C533_=_C2202 ,\nC533_=_C2568 ,C533_=_C2661 ,C533_=_C3024 ,C533_=_C3025 ,C533_=_C3026 ,C533_=_C3027 ,\nC533_=_C3029 ,C533_=_C3030 ,C533_=_C3031 ,C533_=_C3032 ,C533_=_C3033 ,C533_=_C3034 ,\nC533_=_C3035 ,C533_=_C3036 ,C533_=_C3037 ,C848_=_C1085 ,C848_=_C1136 ,C848_=_C1349 ,\nC848_=_C1390 ,C848_=_C1742 ,C848_=_C1831 ,C848_=_C2089 ,C848_=_C2108 ,C848_=_C2146 ,\nC848_=_C2202 ,C848_=_C2568 ,C848_=_C2661 ,C848_=_C3024 ,C848_=_C3025 ,C848_=_C3026 ,\nC848_=_C3027 ,C848_=_C3029 ,C848_=_C3030 ,C848_=_C3031 ,C848_=_C3032 ,C848_=_C3033 ,\nC848_=_C3034 ,C848_=_C3035 ,C848_=_C3036 ,C848_=_C3037 ,C1085_=_C1136 ,C1085_=_C1349 ,\nC1085_=_C1390 ,C1085_=_C1742 ,C1085_=_C1831 ,C1085_=_C2089 ,C1085_=_C2108 ,C1085_=_C2146 ,\nC1085_=_C2202 ,C1085_=_C2568 ,C1085_=_C2661 ,C1085_=_C3024 ,C1085_=_C3025 ,C1085_=_C3026 ,\nC1085_=_C3027 ,C1085_=_C3029 ,C1085_=_C3030 ,C1085_=_C3031 ,C1085_=_C3032 ,C1085_=_C3033 ,\nC1085_=_C3034 ,C1085_=_C3035 ,C1085_=_C3036 ,C1085_=_C3037 ,C1136_=_C1349 ,C1136_=_C1390 ,\nC1136_=_C1742 ,C1136_=_C1831 ,C1136_=_C2089 ,C1136_=_C2108 ,C1136_=_C2146 ,C1136_=_C2202 ,\nC1136_=_C2568 ,C1136_=_C2661 ,C1136_=_C3024 ,C1136_=_C3025 ,C1136_=_C3026 ,C1136_=_C3027 ,\nC1136_=_C3029 ,C1136_=_C3030 ,C1136_=_C3031 ,C1136_=_C3032 ,C1136_=_C3033 ,C1136_=_C3034 ,\nC1136_=_C3035 ,C1136_=_C3036 ,C1136_=_C3037 ,C1286_=_C1352 ,C1286_=_C1749 ,C1286_=_C1808 ,\nC1286_=_C1834 ,C1286_=_C2111 ,C1286_=_C2149 ,C1286_=_C2508 ,C1286_=_C2571 ,C1286_=_C2855 ,\nC1286_=_C2904 ,C1286_=_C2983 ,C1286_=_C3322 ,C1286_=_C3458 ,C1286_=_C3459 ,C1286_=_C3460 ,\nC1286_=_C3461 ,C1286_=_C3462 ,C1286_=_C3463 ,C1286_=_C3464 ,C1286_=_C3465 ,C1286_=_C3466 ,\nC1286_=_C3467 ,C1286_=_C3468 ,C1286_=_C3469 ,C1286_=_C3470 ,C1286_=_C3471 ,C1349_=_C1352 ,\nC1349_=_C1390 ,C1349_=_C1742 ,C1349_=_C1831 ,C1349_=_C2089 ,C1349_=_C2108 ,C1349_=_C2146 ,\nC1349_=_C2202 ,C1349_=_C2568 ,C1349_=_C2661 ,C1349_=_C3024 ,C1349_=_C3025 ,C1349_=_C3026 ,\nC1349_=_C3027 ,C1349_=_C3029 ,C1349_=_C3030 ,C1349_=_C3031 ,C1349_=_C3032 ,C1349_=_C3033 ,\nC1349_=_C3034 ,C1349_=_C3035 ,C1349_=_C3036 ,C1349_=_C3037 ,C1352_=_C1749 ,C1352_=_C1808 ,\nC1352_=_C1834 ,C1352_=_C2111 ,C1352_=_C2149 ,C1352_=_C2508 ,C1352_=_C2571 ,C1352_=_C2855 ,\nC1352_=_C2904 ,C1352_=_C2983 ,C1352_=_C3322 ,C1352_=_C3458 ,C1352_=_C3459 ,C1352_=_C3460 ,\nC1352_=_C3461 ,C1352_=_C3462 ,C1352_=_C3463 ,C1352_=_C3464 ,C1352_=_C3465 ,C1352_=_C3466 ,\nC1352_=_C3467 ,C1352_=_C3468 ,C1352_=_C3469 ,C1352_=_C3470 ,C1352_=_C3471 ,C1390_=_C1742 ,\nC1390_=_C1831 ,C1390_=_C2089 ,C1390_=_C2108 ,C1390_=_C2146 ,C1390_=_C2202 ,C1390_=_C2568 ,\nC1390_=_C2661 ,C1390_=_C3024 ,C1390_=_C3025 ,C1390_=_C3026 ,C1390_=_C3027 ,C1390_=_C3029 ,\nC1390_=_C3030 ,C1390_=_C3031 ,C1390_=_C3032 ,C1390_=_C3033 ,C1390_=_C3034 ,C1390_=_C3035 ,\nC1390_=_C3036 ,C1390_=_C3037 ,C1742_=_C1749 ,C1742_=_C1831 ,C1742_=_C2089 ,C1742_=_C2108 ,\nC1742_=_C2146 ,C1742_=_C2202 ,C1742_=_C2568 ,C1742_=_C2661 ,C1742_=_C3024 ,C1742_=_C3025 ,\nC1742_=_C3026 ,C1742_=_C3027 ,C1742_=_C3029 ,C1742_=_C3030 ,C1742_=_C3031 ,C1742_=_C3032 ,\nC1742_=_C3033 ,C1742_=_C3034 ,C1742_=_C3035 ,C1742_=_C3036 ,C1742_=_C3037 ,C1749_=_C1808 ,\nC1749_=_C1834 ,C1749_=_C2111 ,C1749_=_C2149 ,C1749_=_C2508 ,C1749_=_C2571 ,C1749_=_C2855 ,\nC1749_=_C2904 ,C1749_=_C2983 ,C1749_=_C3322 ,C1749_=_C3458 ,C1749_=_C3459 ,C1749_=_C3460 ,\nC1749_=_C3461 ,C1749_=_C3462 ,C1749_=_C3463 ,C1749_=_C3464 ,C1749_=_C3465 ,C1749_=_C3466 ,\nC1749_=_C3467 ,C1749_=_C3468 ,C1749_=_C3469 ,C1749_=_C3470 ,C1749_=_C3471 ,C1808_=_C1834 ,\nC1808_=_C2111 ,C1808_=_C2149 ,C1808_=_C2508 ,C1808_=_C2571 ,C1808_=_C2855 ,C1808_=_C2904 ,\nC1808_=_C2983 ,C1808_=_C3322 ,C1808_=_C3458 ,C1808_=_C3459 ,C1808_=_C3460 ,C1808_=_C3461 ,\nC1808_=_C3462 ,C1808_=_C3463 ,C1808_=_C3464 ,C1808_=_C3465 ,C1808_=_C3466 ,C1808_=_C3467 ,\nC1808_=_C3468 ,C1808_=_C3469 ,C1808_=_C3470 ,C1808_=_C3471 ,C1831_=_C1834 ,C1831_=_C2089 ,\nC1831_=_C2108 ,C1831_=_C2146 ,C1831_=_C2202 ,C1831_=_C2568 ,C1831_=_C2661 ,C1831_=_C3024 ,\nC1831_=_C3025 ,C1831_=_C3026 ,C1831_=_C3027 ,C1831_=_C3029 ,C1831_=_C3030 ,C1831_=_C3031 ,\nC1831_=_C3032 ,C1831_=_C3033 ,C1831_=_C3034 ,C1831_=_C3035 ,C1831_=_C3036 ,C1831_=_C3037 ,\nC1834_=_C2111 ,C1834_=_C2149 ,C1834_=_C2508 ,C1834_=_C2571 ,C1834_=_C2855 ,C1834_=_C2904 ,\nC1834_=_C2983 ,C1834_=_C3322 ,C1834_=_C3458 ,C1834_=_C3459 ,C1834_=_C3460 ,C1834_=_C3461 ,\nC1834_=_C3462 ,C1834_=_C3463 ,C1834_=_C3464 ,C1834_=_C3465 ,C1834_=_C3466 ,C1834_=_C3467 ,\nC1834_=_C3468 ,C1834_=_C3469 ,C1834_=_C3470 ,C1834_=_C3471 ,C2089_=_C2108 ,C2089_=_C2146 ,\nC2089_=_C2202 ,C2089_=_C2568 ,C2089_=_C2661 ,C2089_=_C3024 ,C2089_=_C3025 ,C2089_=_C3026 ,\nC2089_=_C3027 ,C2089_=_C3029 ,C2089_=_C3030 ,C2089_=_C3031 ,C2089_=_C3032 ,C2089_=_C3033 ,\nC2089_=_C3034 ,C2089_=_C3035 ,C2089_=_C3036 ,C2089_=_C3037 ,C2108_=_C2111 ,C2108_=_C2146 ,\nC2108_=_C2202 ,C2108_=_C2568 ,C2108_=_C2661 ,C2108_=_C3024 ,C2108_=_C3025 ,C2108_=_C3026 ,\nC2108_=_C3027 ,C2108_=_C3029 ,C2108_=_C3030 ,C2108_=_C3031 ,C2108_=_C3032 ,C2108_=_C3033 ,\nC2108_=_C3034 ,C2108_=_C3035 ,C2108_=_C3036 ,C2108_=_C3037 ,C2111_=_C2149 ,C2111_=_C2508 ,\nC2111_=_C2571 ,C2111_=_C2855 ,C2111_=_C2904 ,C2111_=_C2983 ,C2111_=_C3322 ,C2111_=_C3458 ,\nC2111_=_C3459 ,C2111_=_C3460 ,C2111_=_C3461 ,C2111_=_C3462 ,C2111_=_C3463 ,C2111_=_C3464 ,\nC2111_=_C3465 ,C2111_=_C3466 ,C2111_=_C3467 ,C2111_=_C3468 ,C2111_=_C3469 ,C2111_=_C3470 ,\nC2111_=_C3471 ,C2146_=_C2149 ,C2146_=_C2202 ,C2146_=_C2568 ,C2146_=_C2661 ,C2146_=_C3024 ,\nC2146_=_C3025 ,C2146_=_C3026 ,C2146_=_C3027 ,C2146_=_C3029 ,C2146_=_C3030 ,C2146_=_C3031 ,\nC2146_=_C3032 ,C2146_=_C3033 ,C2146_=_C3034 ,C2146_=_C3035 ,C2146_=_C3036 ,C2146_=_C3037 ,\nC2149_=_C2508 ,C2149_=_C2571 ,C2149_=_C2855 ,C2149_=_C2904 ,C2149_=_C2983 ,C2149_=_C3322 ,\nC2149_=_C3458 ,C2149_=_C3459 ,C2149_=_C3460 ,C2149_=_C3461 ,C2149_=_C3462 ,C2149_=_C3463 ,\nC2149_=_C3464 ,C2149_=_C3465 ,C2149_=_C3466 ,C2149_=_C3467 ,C2149_=_C3468 ,C2149_=_C3469 ,\nC2149_=_C3470 ,C2149_=_C3471 ,C2202_=_C2568 ,C2202_=_C2661 ,C2202_=_C3024 ,C2202_=_C3025 ,\nC2202_=_C3026 ,C2202_=_C3027 ,C2202_=_C3029 ,C2202_=_C3030 ,C2202_=_C3031 ,C2202_=_C3032 ,\nC2202_=_C3033 ,C2202_=_C3034 ,C2202_=_C3035 ,C2202_=_C3036 ,C2202_=_C3037 ,C2508_=_C2571 ,\nC2508_=_C2855 ,C2508_=_C2904 ,C2508_=_C2983 ,C2508_=_C3322 ,C2508_=_C3458 ,C2508_=_C3459 ,\nC2508_=_C3460 ,C2508_=_C3461 ,C2508_=_C3462 ,C2508_=_C3463 ,C2508_=_C3464 ,C2508_=_C3465 ,\nC2508_=_C3466 ,C2508_=_C3467 ,C2508_=_C3468 ,C2508_=_C3469 ,C2508_=_C3470 ,C2508_=_C3471 ,\nC2568_=_C2571 ,C2568_=_C2661 ,C2568_=_C3024 ,C2568_=_C3025 ,C2568_=_C3026 ,C2568_=_C3027 ,\nC2568_=_C3029 ,C2568_=_C3030 ,C2568_=_C3031 ,C2568_=_C3032 ,C2568_=_C3033 ,C2568_=_C3034 ,\nC2568_=_C3035 ,C2568_=_C3036 ,C2568_=_C3037 ,C2571_=_C2855 ,C2571_=_C2904 ,C2571_=_C2983 ,\nC2571_=_C3322 ,C2571_=_C3458 ,C2571_=_C3459 ,C2571_=_C3460 ,C2571_=_C3461 ,C2571_=_C3462 ,\nC2571_=_C3463 ,C2571_=_C3464 ,C2571_=_C3465 ,C2571_=_C3466 ,C2571_=_C3467 ,C2571_=_C3468 ,\nC2571_=_C3469 ,C2571_=_C3470 ,C2571_=_C3471 ,C2661_=_C3024 ,C2661_=_C3025 ,C2661_=_C3026 ,\nC2661_=_C3027 ,C2661_=_C3029 ,C2661_=_C3030 ,C2661_=_C3031 ,C2661_=_C3032 ,C2661_=_C3033 ,\nC2661_=_C3034 ,C2661_=_C3035 ,C2661_=_C3036 ,C2661_=_C3037 ,C2855_=_C2904 ,C2855_=_C2983 ,\nC2855_=_C3322 ,C2855_=_C3458 ,C2855_=_C3459 ,C2855_=_C3460 ,C2855_=_C3461 ,C2855_=_C3462 ,\nC2855_=_C3463 ,C2855_=_C3464 ,C2855_=_C3465 ,C2855_=_C3466 ,C2855_=_C3467 ,C2855_=_C3468 ,\nC2855_=_C3469 ,C2855_=_C3470 ,C2855_=_C3471 ,C2904_=_C2983 ,C2904_=_C3322 ,C2904_=_C3458 ,\nC2904_=_C3459 ,C2904_=_C3460 ,C2904_=_C3461 ,C2904_=_C3462 ,C2904_=_C3463 ,C2904_=_C3464 ,\nC2904_=_C3465 ,C2904_=_C3466 ,C2904_=_C3467 ,C2904_=_C3468 ,C2904_=_C3469 ,C2904_=_C3470 ,\nC2904_=_C3471 ,C2983_=_C3322 ,C2983_=_C3458 ,C2983_=_C3459 ,C2983_=_C3460 ,C2983_=_C3461 ,\nC2983_=_C3462 ,C2983_=_C3463 ,C2983_=_C3464 ,C2983_=_C3465 ,C2983_=_C3466 ,C2983_=_C3467 ,\nC2983_=_C3468 ,C2983_=_C3469 ,C2983_=_C3470 ,C2983_=_C3471 ,C3024_=_C3025 ,C3024_=_C3026 ,\nC3024_=_C3027 ,C3024_=_C3029 ,C3024_=_C3030 ,C3024_=_C3031 ,C3024_=_C3032 ,C3024_=_C3033 ,\nC3024_=_C3034 ,C3024_=_C3035 ,C3024_=_C3036 ,C3024_=_C3037 ,C3025_=_C3026 ,C3025_=_C3027 ,\nC3025_=_C3029 ,C3025_=_C3030 ,C3025_=_C3031</w:t>
      </w:r>
    </w:p>
    <w:p>
      <w:pPr>
        <w:pStyle w:val="PreformattedText"/>
        <w:bidi w:val="0"/>
        <w:spacing w:before="0" w:after="0"/>
        <w:jc w:val="left"/>
        <w:rPr/>
      </w:pPr>
      <w:r>
        <w:rPr/>
        <w:t xml:space="preserve"> </w:t>
      </w:r>
      <w:r>
        <w:rPr/>
        <w:t>,C3025_=_C3032 ,C3025_=_C3033 ,C3025_=_C3034 ,\nC3025_=_C3035 ,C3025_=_C3036 ,C3025_=_C3037 ,C3026_=_C3027 ,C3026_=_C3029 ,C3026_=_C3030 ,\nC3026_=_C3031 ,C3026_=_C3032 ,C3026_=_C3033 ,C3026_=_C3034 ,C3026_=_C3035 ,C3026_=_C3036 ,\nC3026_=_C3037 ,C3026_=_C3322 ,C3027_=_C3029 ,C3027_=_C3030 ,C3027_=_C3031 ,C3027_=_C3032 ,\nC3027_=_C3033 ,C3027_=_C3034 ,C3027_=_C3035 ,C3027_=_C3036 ,C3027_=_C3037 ,C3029_=_C3030 ,\nC3029_=_C3031 ,C3029_=_C3032 ,C3029_=_C3033 ,C3029_=_C3034 ,C3029_=_C3035 ,C3029_=_C3036 ,\nC3029_=_C3037 ,C3030_=_C3031 ,C3030_=_C3032 ,C3030_=_C3033 ,C3030_=_C3034 ,C3030_=_C3035 ,\nC3030_=_C3036 ,C3030_=_C3037 ,C3030_=_C3466 ,C3031_=_C3032 ,C3031_=_C3033 ,C3031_=_C3034 ,\nC3031_=_C3035 ,C3031_=_C3036 ,C3031_=_C3037 ,C3031_=_C3467 ,C3032_=_C3033 ,C3032_=_C3034 ,\nC3032_=_C3035 ,C3032_=_C3036 ,C3032_=_C3037 ,C3033_=_C3034 ,C3033_=_C3035 ,C3033_=_C3036 ,\nC3033_=_C3037 ,C3034_=_C3035 ,C3034_=_C3036 ,C3034_=_C3037 ,C3035_=_C3036 ,C3035_=_C3037 ,\nC3035_=_C3468 ,C3036_=_C3037 ,C3322_=_C3458 ,C3322_=_C3459 ,C3322_=_C3460 ,C3322_=_C3461 ,\nC3322_=_C3462 ,C3322_=_C3463 ,C3322_=_C3464 ,C3322_=_C3465 ,C3322_=_C3466 ,C3322_=_C3467 ,\nC3322_=_C3468 ,C3322_=_C3469 ,C3322_=_C3470 ,C3322_=_C3471 ,C3458_=_C3459 ,C3458_=_C3460 ,\nC3458_=_C3461 ,C3458_=_C3462 ,C3458_=_C3463 ,C3458_=_C3464 ,C3458_=_C3465 ,C3458_=_C3466 ,\nC3458_=_C3467 ,C3458_=_C3468 ,C3458_=_C3469 ,C3458_=_C3470 ,C3458_=_C3471 ,C3459_=_C3460 ,\nC3459_=_C3461 ,C3459_=_C3462 ,C3459_=_C3463 ,C3459_=_C3464 ,C3459_=_C3465 ,C3459_=_C3466 ,\nC3459_=_C3467 ,C3459_=_C3468 ,C3459_=_C3469 ,C3459_=_C3470 ,C3459_=_C3471 ,C3460_=_C3461 ,\nC3460_=_C3462 ,C3460_=_C3463 ,C3460_=_C3464 ,C3460_=_C3465 ,C3460_=_C3466 ,C3460_=_C3467 ,\nC3460_=_C3468 ,C3460_=_C3469 ,C3460_=_C3470 ,C3460_=_C3471 ,C3461_=_C3462 ,C3461_=_C3463 ,\nC3461_=_C3464 ,C3461_=_C3465 ,C3461_=_C3466 ,C3461_=_C3467 ,C3461_=_C3468 ,C3461_=_C3469 ,\nC3461_=_C3470 ,C3461_=_C3471 ,C3462_=_C3463 ,C3462_=_C3464 ,C3462_=_C3465 ,C3462_=_C3466 ,\nC3462_=_C3467 ,C3462_=_C3468 ,C3462_=_C3469 ,C3462_=_C3470 ,C3462_=_C3471 ,C3463_=_C3464 ,\nC3463_=_C3465 ,C3463_=_C3466 ,C3463_=_C3467 ,C3463_=_C3468 ,C3463_=_C3469 ,C3463_=_C3470 ,\nC3463_=_C3471 ,C3464_=_C3465 ,C3464_=_C3466 ,C3464_=_C3467 ,C3464_=_C3468 ,C3464_=_C3469 ,\nC3464_=_C3470 ,C3464_=_C3471 ,C3465_=_C3466 ,C3465_=_C3467 ,C3465_=_C3468 ,C3465_=_C3469 ,\nC3465_=_C3470 ,C3465_=_C3471 ,C3466_=_C3467 ,C3466_=_C3468 ,C3466_=_C3469 ,C3466_=_C3470 ,\nC3466_=_C3471 ,C3467_=_C3468 ,C3467_=_C3469 ,C3467_=_C3470 ,C3467_=_C3471 ,C3468_=_C3469 ,\nC3468_=_C3470 ,C3468_=_C3471 ,C3469_=_C3470 ,C3469_=_C3471 ,C3470_=_C3471 ,"];286[shape=box, label="id:286 level: 7\n55: C681 C731 C1061 C1063 C1248 \nC1251 C1342 C1448 C1472 C1737 C1823 \nC1890 C1892 C2104 C2105 C2106 C2107 \nC2108 C2109 C2110 C2111 C2112 C2113 \nC2114 C2115 C2116 C2117 C2118 C2119 \nC2120 C2121 C2122 C2504 C2505 C2506 \nC2507 C2508 C2509 C2510 C2511 C2512 \nC2513 C2514 C2515 C2516 C2517 C2518 \nC2519 C2520 C2521 C2522 C2523 C2524 \nC2525 C2526 \n766: C681_=_C731( C681 C731 ) C681_=_C1061( C681 C1061 ) C681_=_C1248( C681 C1248 ) C681_=_C1342( C681 C1342 ) C681_=_C1448( C681 C1448 ) \nC681_=_C1737( C681 C1737 ) C681_=_C1823( C681 C1823 ) C681_=_C1890( C681 C1890 ) C681_=_C2104( C681 C2104 ) C681_=_C2105( C681 C2105 ) C681_=_C2106( C681 C2106 ) \nC681_=_C2107( C681 C2107 ) C681_=_C2108( C681 C2108 ) C681_=_C2109( C681 C2109 ) C681_=_C2110( C681 C2110 ) C681_=_C2111( C681 C2111 ) C681_=_C2112( C681 C2112 ) \nC681_=_C2113( C681 C2113 ) C681_=_C2114( C681 C2114 ) C681_=_C2115( C681 C2115 ) C681_=_C2116( C681 C2116 ) C681_=_C2117( C681 C2117 ) C681_=_C2118( C681 C2118 ) \nC681_=_C2119( C681 C2119 ) C681_=_C2120( C681 C2120 ) C681_=_C2121( C681 C2121 ) C681_=_C2122( C681 C2122 ) C731_=_C1061( C731 C1061 ) C731_=_C1248( C731 C1248 ) \nC731_=_C1342( C731 C1342 ) C731_=_C1448( C731 C1448 ) C731_=_C1737( C731 C1737 ) C731_=_C1823( C731 C1823 ) C731_=_C1890( C731 C1890 ) C731_=_C2104( C731 C2104 ) \nC731_=_C2105( C731 C2105 ) C731_=_C2106( C731 C2106 ) C731_=_C2107( C731 C2107 ) C731_=_C2108( C731 C2108 ) C731_=_C2109( C731 C2109 ) C731_=_C2110( C731 C2110 ) \nC731_=_C2111( C731 C2111 ) C731_=_C2112( C731 C2112 ) C731_=_C2113( C731 C2113 ) C731_=_C2114( C731 C2114 ) C731_=_C2115( C731 C2115 ) C731_=_C2116( C731 C2116 ) \nC731_=_C2117( C731 C2117 ) C731_=_C2118( C731 C2118 ) C731_=_C2119( C731 C2119 ) C731_=_C2120( C731 C2120 ) C731_=_C2121( C731 C2121 ) C731_=_C2122( C731 C2122 ) \nC1061_=_C1063( C1061 C1063 ) C1061_=_C1248( C1061 C1248 ) C1061_=_C1342( C1061 C1342 ) C1061_=_C1448( C1061 C1448 ) C1061_=_C1737( C1061 C1737 ) C1061_=_C1823( C1061 C1823 ) \nC1061_=_C1890( C1061 C1890 ) C1061_=_C2104( C1061 C2104 ) C1061_=_C2105( C1061 C2105 ) C1061_=_C2106( C1061 C2106 ) C1061_=_C2107( C1061 C2107 ) C1061_=_C2108( C1061 C2108 ) \nC1061_=_C2109( C1061 C2109 ) C1061_=_C2110( C1061 C2110 ) C1061_=_C2111( C1061 C2111 ) C1061_=_C2112( C1061 C2112 ) C1061_=_C2113( C1061 C2113 ) C1061_=_C2114( C1061 C2114 ) \nC1061_=_C2115( C1061 C2115 ) C1061_=_C2116( C1061 C2116 ) C1061_=_C2117( C1061 C2117 ) C1061_=_C2118( C1061 C2118 ) C1061_=_C2119( C1061 C2119 ) C1061_=_C2120( C1061 C2120 ) \nC1061_=_C2121( C1061 C2121 ) C1061_=_C2122( C1061 C2122 ) C1063_=_C1251( C1063 C1251 ) C1063_=_C1472( C1063 C1472 ) C1063_=_C1892( C1063 C1892 ) C1063_=_C2105( C1063 C2105 ) \nC1063_=_C2504( C1063 C2504 ) C1063_=_C2505( C1063 C2505 ) C1063_=_C2506( C1063 C2506 ) C1063_=_C2507( C1063 C2507 ) C1063_=_C2508( C1063 C2508 ) C1063_=_C2509( C1063 C2509 ) \nC1063_=_C2510( C1063 C2510 ) C1063_=_C2511( C1063 C2511 ) C1063_=_C2512( C1063 C2512 ) C1063_=_C2513( C1063 C2513 ) C1063_=_C2514( C1063 C2514 ) C1063_=_C2515( C1063 C2515 ) \nC1063_=_C2516( C1063 C2516 ) C1063_=_C2517( C1063 C2517 ) C1063_=_C2518( C1063 C2518 ) C1063_=_C2519( C1063 C2519 ) C1063_=_C2520( C1063 C2520 ) C1063_=_C2521( C1063 C2521 ) \nC1063_=_C2522( C1063 C2522 ) C1063_=_C2523( C1063 C2523 ) C1063_=_C2524( C1063 C2524 ) C1063_=_C2525( C1063 C2525 ) C1063_=_C2526( C1063 C2526 ) C1248_=_C1251( C1248 C1251 ) \nC1248_=_C1342( C1248 C1342 ) C1248_=_C1448( C1248 C1448 ) C1248_=_C1737( C1248 C1737 ) C1248_=_C1823( C1248 C1823 ) C1248_=_C1890( C1248 C1890 ) C1248_=_C2104( C1248 C2104 ) \nC1248_=_C2105( C1248 C2105 ) C1248_=_C2106( C1248 C2106 ) C1248_=_C2107( C1248 C2107 ) C1248_=_C2108( C1248 C2108 ) C1248_=_C2109( C1248 C2109 ) C1248_=_C2110( C1248 C2110 ) \nC1248_=_C2111( C1248 C2111 ) C1248_=_C2112( C1248 C2112 ) C1248_=_C2113( C1248 C2113 ) C1248_=_C2114( C1248 C2114 ) C1248_=_C2115( C1248 C2115 ) C1248_=_C2116( C1248 C2116 ) \nC1248_=_C2117( C1248 C2117 ) C1248_=_C2118( C1248 C2118 ) C1248_=_C2119( C1248 C2119 ) C1248_=_C2120( C1248 C2120 ) C1248_=_C2121( C1248 C2121 ) C1248_=_C2122( C1248 C2122 ) \nC1251_=_C1472( C1251 C1472 ) C1251_=_C1892( C1251 C1892 ) C1251_=_C2105( C1251 C2105 ) C1251_=_C2504( C1251 C2504 ) C1251_=_C2505( C1251 C2505 ) C1251_=_C2506( C1251 C2506 ) \nC1251_=_C2507( C1251 C2507 ) C1251_=_C2508( C1251 C2508 ) C1251_=_C2509( C1251 C2509 ) C1251_=_C2510( C1251 C2510 ) C1251_=_C2511( C1251 C2511 ) C1251_=_C2512( C1251 C2512 ) \nC1251_=_C2513( C1251 C2513 ) C1251_=_C2514( C1251 C2514 ) C1251_=_C2515( C1251 C2515 ) C1251_=_C2516( C1251 C2516 ) C1251_=_C2517( C1251 C2517 ) C1251_=_C2518( C1251 C2518 ) \nC1251_=_C2519( C1251 C2519 ) C1251_=_C2520( C1251 C2520 ) C1251_=_C2521( C1251 C2521 ) C1251_=_C2522( C1251 C2522 ) C1251_=_C2523( C1251 C2523 ) C1251_=_C2524( C1251 C2524 ) \nC1251_=_C2525( C1251 C2525 ) C1251_=_C2526( C1251 C2526 ) C1342_=_C1448( C1342 C1448 ) C1342_=_C1737( C1342 C1737 ) C1342_=_C1823( C1342 C1823 ) C1342_=_C1890( C1342 C1890 ) \nC1342_=_C2104( C1342 C2104 ) C1342_=_C2105( C1342 C2105 ) C1342_=_C2106( C1342 C2106 ) C1342_=_C2107( C1342 C2107 ) C1342_=_C2108( C1342 C2108 ) C1342_=_C2109( C1342 C2109 ) \nC1342_=_C2110( C1342 C2110 ) C1342_=_C2111( C1342 C2111 ) C1342_=_C2112( C1342 C2112 ) C1342_=_C2113( C1342 C2113 ) C1342_=_C2114( C1342 C2114 ) C1342_=_C2115( C1342 C2115 ) \nC1342_=_C2116( C1342 C2116 ) C1342_=_C2117( C1342 C2117 ) C1342_=_C2118( C1342 C2118 ) C1342_=_C2119( C1342 C2119 ) C1342_=_C2120( C1342 C2120 ) C1342_=_C2121( C1342 C2121 ) \nC1342_=_C2122( C1342 C2122 ) C1448_=_C1737( C1448 C1737 ) C1448_=_C1823( C1448 C1823 ) C1448_=_C1890( C1448 C1890 ) C1448_=_C2104( C1448 C2104 ) C1448_=_C2105( C1448 C2105 ) \nC1448_=_C2106( C1448 C2106 ) C1448_=_C2107( C1448 C2107 ) C1448_=_C2108( C1448 C2108 ) C1448_=_C2109( C1448 C2109 ) C1448_=_C2110( C1448 C2110 ) C1448_=_C2111( C1448 C2111 ) \nC1448_=_C2112( C1448 C2112 ) C1448_=_C2113( C1448 C2113 ) C1448_=_C2114( C1448 C2114 ) C1448_=_C2115( C1448 C2115 ) C1448_=_C2116( C1448 C2116 ) C1448_=_C2117( C1448 C2117 ) \nC1448_=_C2118( C1448 C2118 ) C1448_=_C2119( C1448 C2119 ) C1448_=_C2120( C1448 C2120 ) C1448_=_C2121( C1448 C2121 ) C1448_=_C2122( C1448 C2122 ) C1472_=_C1892( C1472 C1892 ) \nC1472_=_C2105( C1472 C2105 ) C1472_=_C2504( C1472 C2504 ) C1472_=_C2505( C1472 C2505 ) C1472_=_C2506( C1472 C2506 ) C1472_=_C2507( C1472 C2507 ) C1472_=_C2508( C1472 C2508 ) \nC1472_=_C2509( C1472 C2509 ) C1472_=_C2510( C1472 C2510 ) C1472_=_C2511( C1472 C2511 ) C1472_=_C2512( C1472 C2512 ) C1472_=_C2513( C1472 C2513 ) C1472_=_C2514( C1472 C2514 ) \nC1472_=_C2515( C1472 C2515 ) C1472_=_C2516( C1472 C2516 ) C1472_=_C2517( C1472 C2517 ) C1472_=_C2518( C1472 C2518 ) C1472_=_C2519( C1472 C2519 ) C1472_=_C2520( C1472 C2520 ) \nC1472_=_C2521( C1472 C2521 ) C1472_=_C2522( C1472 C2522 ) C1472_=_C2523( C1472 C2523 ) C1472_=_C2524( C1472 C2524 ) C1472_=_C2525( C1472 C2525 ) C1472_=_C2526( C1472 C2526 ) \nC1737_=_C1823( C1737 C1823 ) C1737_=_C1890( C1737 C1890 ) C1737_=_C2104( C1737 C2104 ) C1737_=_C2105( C1737 C2105 ) C1737_=_C2106( C1737 C2106 ) C1737_=_C2107( C1737 C2107 ) \nC1737_=_C2108( C1737 C2108 ) C1737_=_C2109( C1737 C2109 ) C1737_=_C2110( C1737 C2110 ) C1737_=_C2111( C1737 C2111 ) C1737_=_C2112( C1737 C2112 ) C1737_=_C2113( C1737 C2113</w:t>
      </w:r>
    </w:p>
    <w:p>
      <w:pPr>
        <w:pStyle w:val="PreformattedText"/>
        <w:bidi w:val="0"/>
        <w:spacing w:before="0" w:after="0"/>
        <w:jc w:val="left"/>
        <w:rPr/>
      </w:pPr>
      <w:r>
        <w:rPr/>
        <w:t xml:space="preserve"> </w:t>
      </w:r>
      <w:r>
        <w:rPr/>
        <w:t>) \nC1737_=_C2114( C1737 C2114 ) C1737_=_C2115( C1737 C2115 ) C1737_=_C2116( C1737 C2116 ) C1737_=_C2117( C1737 C2117 ) C1737_=_C2118( C1737 C2118 ) C1737_=_C2119( C1737 C2119 ) \nC1737_=_C2120( C1737 C2120 ) C1737_=_C2121( C1737 C2121 ) C1737_=_C2122( C1737 C2122 ) C1823_=_C1890( C1823 C1890 ) C1823_=_C2104( C1823 C2104 ) C1823_=_C2105( C1823 C2105 ) \nC1823_=_C2106( C1823 C2106 ) C1823_=_C2107( C1823 C2107 ) C1823_=_C2108( C1823 C2108 ) C1823_=_C2109( C1823 C2109 ) C1823_=_C2110( C1823 C2110 ) C1823_=_C2111( C1823 C2111 ) \nC1823_=_C2112( C1823 C2112 ) C1823_=_C2113( C1823 C2113 ) C1823_=_C2114( C1823 C2114 ) C1823_=_C2115( C1823 C2115 ) C1823_=_C2116( C1823 C2116 ) C1823_=_C2117( C1823 C2117 ) \nC1823_=_C2118( C1823 C2118 ) C1823_=_C2119( C1823 C2119 ) C1823_=_C2120( C1823 C2120 ) C1823_=_C2121( C1823 C2121 ) C1823_=_C2122( C1823 C2122 ) C1890_=_C1892( C1890 C1892 ) \nC1890_=_C2104( C1890 C2104 ) C1890_=_C2105( C1890 C2105 ) C1890_=_C2106( C1890 C2106 ) C1890_=_C2107( C1890 C2107 ) C1890_=_C2108( C1890 C2108 ) C1890_=_C2109( C1890 C2109 ) \nC1890_=_C2110( C1890 C2110 ) C1890_=_C2111( C1890 C2111 ) C1890_=_C2112( C1890 C2112 ) C1890_=_C2113( C1890 C2113 ) C1890_=_C2114( C1890 C2114 ) C1890_=_C2115( C1890 C2115 ) \nC1890_=_C2116( C1890 C2116 ) C1890_=_C2117( C1890 C2117 ) C1890_=_C2118( C1890 C2118 ) C1890_=_C2119( C1890 C2119 ) C1890_=_C2120( C1890 C2120 ) C1890_=_C2121( C1890 C2121 ) \nC1890_=_C2122( C1890 C2122 ) C1892_=_C2105( C1892 C2105 ) C1892_=_C2504( C1892 C2504 ) C1892_=_C2505( C1892 C2505 ) C1892_=_C2506( C1892 C2506 ) C1892_=_C2507( C1892 C2507 ) \nC1892_=_C2508( C1892 C2508 ) C1892_=_C2509( C1892 C2509 ) C1892_=_C2510( C1892 C2510 ) C1892_=_C2511( C1892 C2511 ) C1892_=_C2512( C1892 C2512 ) C1892_=_C2513( C1892 C2513 ) \nC1892_=_C2514( C1892 C2514 ) C1892_=_C2515( C1892 C2515 ) C1892_=_C2516( C1892 C2516 ) C1892_=_C2517( C1892 C2517 ) C1892_=_C2518( C1892 C2518 ) C1892_=_C2519( C1892 C2519 ) \nC1892_=_C2520( C1892 C2520 ) C1892_=_C2521( C1892 C2521 ) C1892_=_C2522( C1892 C2522 ) C1892_=_C2523( C1892 C2523 ) C1892_=_C2524( C1892 C2524 ) C1892_=_C2525( C1892 C2525 ) \nC1892_=_C2526( C1892 C2526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117( C2104 C2117 ) C2104_=_C2118( C2104 C2118 ) C2104_=_C2119( C2104 C2119 ) C2104_=_C2120( C2104 C2120 ) C2104_=_C2121( C2104 C2121 ) \nC2104_=_C2122( C2104 C2122 ) C2105_=_C2106( C2105 C2106 ) C2105_=_C2107( C2105 C2107 ) C2105_=_C2108( C2105 C2108 ) C2105_=_C2109( C2105 C2109 ) C2105_=_C2110( C2105 C2110 ) \nC2105_=_C2111( C2105 C2111 ) C2105_=_C2112( C2105 C2112 ) C2105_=_C2113( C2105 C2113 ) C2105_=_C2114( C2105 C2114 ) C2105_=_C2115( C2105 C2115 ) C2105_=_C2116( C2105 C2116 ) \nC2105_=_C2117( C2105 C2117 ) C2105_=_C2118( C2105 C2118 ) C2105_=_C2119( C2105 C2119 ) C2105_=_C2120( C2105 C2120 ) C2105_=_C2121( C2105 C2121 ) C2105_=_C2122( C2105 C2122 ) \nC2105_=_C2504( C2105 C2504 ) C2105_=_C2505( C2105 C2505 ) C2105_=_C2506( C2105 C2506 ) C2105_=_C2507( C2105 C2507 ) C2105_=_C2508( C2105 C2508 ) C2105_=_C2509( C2105 C2509 ) \nC2105_=_C2510( C2105 C2510 ) C2105_=_C2511( C2105 C2511 ) C2105_=_C2512( C2105 C2512 ) C2105_=_C2513( C2105 C2513 ) C2105_=_C2514( C2105 C2514 ) C2105_=_C2515( C2105 C2515 ) \nC2105_=_C2516( C2105 C2516 ) C2105_=_C2517( C2105 C2517 ) C2105_=_C2518( C2105 C2518 ) C2105_=_C2519( C2105 C2519 ) C2105_=_C2520( C2105 C2520 ) C2105_=_C2521( C2105 C2521 ) \nC2105_=_C2522( C2105 C2522 ) C2105_=_C2523( C2105 C2523 ) C2105_=_C2524( C2105 C2524 ) C2105_=_C2525( C2105 C2525 ) C2105_=_C2526( C2105 C2526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6_=_C2120( C2106 C2120 ) C2106_=_C2121( C2106 C2121 ) C2106_=_C2122( C2106 C2122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121( C2108 C2121 ) C2108_=_C2122( C2108 C2122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121( C2109 C2121 ) C2109_=_C2122( C2109 C2122 ) C2109_=_C2505( C2109 C2505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506( C2110 C2506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508( C2111 C2508 ) C2112_=_C2113( C2112 C2113 ) \nC2112_=_C2114( C2112 C2114 ) C2112_=_C2115( C2112 C2115 ) C2112_=_C2116( C2112 C2116 ) C2112_=_C2117( C2112 C2117 ) C2112_=_C2118( C2112 C2118 ) C2112_=_C2119( C2112 C2119 ) \nC2112_=_C2120( C2112 C2120 ) C2112_=_C2121( C2112 C2121 ) C2112_=_C2122( C2112 C2122 ) C2113_=_C2114( C2113 C2114 ) C2113_=_C2115( C2113 C2115 ) C2113_=_C2116( C2113 C2116 ) \nC2113_=_C2117( C2113 C2117 ) C2113_=_C2118( C2113 C2118 ) C2113_=_C2119( C2113 C2119 ) C2113_=_C2120( C2113 C2120 ) C2113_=_C2121( C2113 C2121 ) C2113_=_C2122( C2113 C2122 ) \nC2113_=_C2514( C2113 C2514 ) C2114_=_C2115( C2114 C2115 ) C2114_=_C2116( C2114 C2116 ) C2114_=_C2117( C2114 C2117 ) C2114_=_C2118( C2114 C2118 ) C2114_=_C2119( C2114 C2119 ) \nC2114_=_C2120( C2114 C2120 ) C2114_=_C2121( C2114 C2121 ) C2114_=_C2122( C2114 C2122 ) C2115_=_C2116( C2115 C2116 ) C2115_=_C2117( C2115 C2117 ) C2115_=_C2118( C2115 C2118 ) \nC2115_=_C2119( C2115 C2119 ) C2115_=_C2120( C2115 C2120 ) C2115_=_C2121( C2115 C2121 ) C2115_=_C2122( C2115 C2122 ) C2116_=_C2117( C2116 C2117 ) C2116_=_C2118( C2116 C2118 ) \nC2116_=_C2119( C2116 C2119 ) C2116_=_C2120( C2116 C2120 ) C2116_=_C2121( C2116 C2121 ) C2116_=_C2122( C2116 C2122 ) C2117_=_C2118( C2117 C2118 ) C2117_=_C2119( C2117 C2119 ) \nC2117_=_C2120( C2117 C2120 ) C2117_=_C2121( C2117 C2121 ) C2117_=_C2122( C2117 C2122 ) C2118_=_C2119( C2118 C2119 ) C2118_=_C2120( C2118 C2120 ) C2118_=_C2121( C2118 C2121 ) \nC2118_=_C2122( C2118 C2122 ) C2118_=_C2518( C2118 C2518 ) C2119_=_C2120( C2119 C2120 ) C2119_=_C2121( C2119 C2121 ) C2119_=_C2122( C2119 C2122 ) C2120_=_C2121( C2120 C2121 ) \nC2120_=_C2122( C2120 C2122 ) C2120_=_C2520( C2120 C2520 ) C2121_=_C2122( C2121 C2122 ) C2122_=_C2524( C2122 C2524 ) C2504_=_C2505( C2504 C2505 ) C2504_=_C2506( C2504 C2506 ) \nC2504_=_C2507( C2504 C2507 ) C2504_=_C2508( C2504 C2508 ) C2504_=_C2509( C2504 C2509 ) C2504_=_C2510( C2504 C2510 ) C2504_=_C2511( C2504 C2511 ) C2504_=_C2512( C2504 C2512 ) \nC2504_=_C2513( C2504 C2513 ) C2504_=_C2514( C2504 C2514 ) C2504_=_C2515( C2504 C2515 ) C2504_=_C2516( C2504 C2516 ) C2504_=_C2517( C2504 C2517 ) C2504_=_C2518( C2504 C2518 ) \nC2504_=_C2519( C2504 C2519 ) C2504_=_C2520( C2504 C2520 ) C2504_=_C2521( C2504 C2521 ) C2504_=_C2522( C2504 C2522 ) C2504_=_C2523( C2504 C2523 ) C2504_=_C2524( C2504 C2524 ) \nC2504_=_C2525( C2504 C2525 ) C2504_=_C2526( C2504 C2526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0( C2505 C2520 ) C2505_=_C2521( C2505 C2521 ) \nC2505_=_C2522( C2505 C2522 ) C2505_=_C2523( C2505 C2523 ) C2505_=_C2524( C2505 C2524 ) C2505_=_C2525( C2505 C2525 ) C2505_=_C2526( C2505 C2526 ) C2506_=_C2507( C2506 C2507 ) \nC2506_=_C2508( C2506 C2508 ) C2506_=_C2509( C2506 C2509 ) C2506_=_C2510( C2506 C2510 ) C2506_=_C2511( C2506 C2511 ) C2506_=_C2512( C2506 C2512 ) C2506_=_C2513( C2506 C2513 ) \nC2506_=_C2514( C2506 C2514 ) C2506_=_C2515( C2506 C2515 ) C2506_=_C2516( C2506 C2516 ) C2506_=_C2517( C2506 C2517 ) C2506_=_C2518( C2506 C2518 ) C2506_=_C2519( C2506 C2519 ) \nC2506_=_C2520( C2506 C2520 ) C2506_=_C2521( C2506 C2521 ) C2506_=_C2522( C2506 C2522 ) C2506_=_C2523( C2506 C2523 ) C2506_=_C2524( C2506 C2524 ) C2506_=_C2525( C2506 C2525 ) \nC2506_=_C2526( C2506 C2526 ) C2507_=_C2508(</w:t>
      </w:r>
    </w:p>
    <w:p>
      <w:pPr>
        <w:pStyle w:val="PreformattedText"/>
        <w:bidi w:val="0"/>
        <w:spacing w:before="0" w:after="0"/>
        <w:jc w:val="left"/>
        <w:rPr/>
      </w:pPr>
      <w:r>
        <w:rPr/>
        <w:t xml:space="preserve"> </w:t>
      </w:r>
      <w:r>
        <w:rPr/>
        <w:t>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2522( C2507 C2522 ) C2507_=_C2523( C2507 C2523 ) C2507_=_C2524( C2507 C2524 ) \nC2507_=_C2525( C2507 C2525 ) C2507_=_C2526( C2507 C2526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2524( C2508 C2524 ) \nC2508_=_C2525( C2508 C2525 ) C2508_=_C2526( C2508 C2526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2523( C2509 C2523 ) C2509_=_C2524( C2509 C2524 ) C2509_=_C2525( C2509 C2525 ) \nC2509_=_C2526( C2509 C2526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524( C2510 C2524 ) C2510_=_C2525( C2510 C2525 ) C2510_=_C2526( C2510 C2526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2_=_C2513( C2512 C2513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2_=_C2525( C2512 C2525 ) C2512_=_C2526( C2512 C2526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2525( C2513 C2525 ) C2513_=_C2526( C2513 C2526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5_=_C2516( C2515 C2516 ) \nC2515_=_C2517( C2515 C2517 ) C2515_=_C2518( C2515 C2518 ) C2515_=_C2519( C2515 C2519 ) C2515_=_C2520( C2515 C2520 ) C2515_=_C2521( C2515 C2521 ) C2515_=_C2522( C2515 C2522 ) \nC2515_=_C2523( C2515 C2523 ) C2515_=_C2524( C2515 C2524 ) C2515_=_C2525( C2515 C2525 ) C2515_=_C2526( C2515 C2526 ) C2516_=_C2517( C2516 C2517 ) C2516_=_C2518( C2516 C2518 ) \nC2516_=_C2519( C2516 C2519 ) C2516_=_C2520( C2516 C2520 ) C2516_=_C2521( C2516 C2521 ) C2516_=_C2522( C2516 C2522 ) C2516_=_C2523( C2516 C2523 ) C2516_=_C2524( C2516 C2524 ) \nC2516_=_C2525( C2516 C2525 ) C2516_=_C2526( C2516 C2526 ) C2517_=_C2518( C2517 C2518 ) C2517_=_C2519( C2517 C2519 ) C2517_=_C2520( C2517 C2520 ) C2517_=_C2521( C2517 C2521 ) \nC2517_=_C2522( C2517 C2522 ) C2517_=_C2523( C2517 C2523 ) C2517_=_C2524( C2517 C2524 ) C2517_=_C2525( C2517 C2525 ) C2517_=_C2526( C2517 C2526 ) C2518_=_C2519( C2518 C2519 ) \nC2518_=_C2520( C2518 C2520 ) C2518_=_C2521( C2518 C2521 ) C2518_=_C2522( C2518 C2522 ) C2518_=_C2523( C2518 C2523 ) C2518_=_C2524( C2518 C2524 ) C2518_=_C2525( C2518 C2525 ) \nC2518_=_C2526( C2518 C2526 ) C2519_=_C2520( C2519 C2520 ) C2519_=_C2521( C2519 C2521 ) C2519_=_C2522( C2519 C2522 ) C2519_=_C2523( C2519 C2523 ) C2519_=_C2524( C2519 C2524 ) \nC2519_=_C2525( C2519 C2525 ) C2519_=_C2526( C2519 C2526 ) C2520_=_C2521( C2520 C2521 ) C2520_=_C2522( C2520 C2522 ) C2520_=_C2523( C2520 C2523 ) C2520_=_C2524( C2520 C2524 ) \nC2520_=_C2525( C2520 C2525 ) C2520_=_C2526( C2520 C2526 ) C2521_=_C2522( C2521 C2522 ) C2521_=_C2523( C2521 C2523 ) C2521_=_C2524( C2521 C2524 ) C2521_=_C2525( C2521 C2525 ) \nC2521_=_C2526( C2521 C2526 ) C2522_=_C2523( C2522 C2523 ) C2522_=_C2524( C2522 C2524 ) C2522_=_C2525( C2522 C2525 ) C2522_=_C2526( C2522 C2526 ) C2523_=_C2524( C2523 C2524 ) \nC2523_=_C2525( C2523 C2525 ) C2523_=_C2526( C2523 C2526 ) C2524_=_C2525( C2524 C2525 ) C2524_=_C2526( C2524 C2526 ) C2525_=_C2526( C2525 C2526 ) "];212-&gt;286[label="54: C681 C731 C1061 C1063 C1248 \nC1251 C1342 C1448 C1472 C1737 C1823 \nC1890 C1892 C2104 C2106 C2107 C2108 \nC2109 C2110 C2111 C2112 C2113 C2114 \nC2115 C2116 C2117 C2118 C2119 C2120 \nC2121 C2122 C2504 C2505 C2506 C2507 \nC2508 C2509 C2510 C2511 C2512 C2513 \nC2514 C2515 C2516 C2517 C2518 C2519 \nC2520 C2521 C2522 C2523 C2524 C2525 \nC2526 \n712: C681_=_C731 ,C681_=_C1061 ,C681_=_C1248 ,C681_=_C1342 ,C681_=_C1448 ,\nC681_=_C1737 ,C681_=_C1823 ,C681_=_C1890 ,C681_=_C2104 ,C681_=_C2106 ,C681_=_C2107 ,\nC681_=_C2108 ,C681_=_C2109 ,C681_=_C2110 ,C681_=_C2111 ,C681_=_C2112 ,C681_=_C2113 ,\nC681_=_C2114 ,C681_=_C2115 ,C681_=_C2116 ,C681_=_C2117 ,C681_=_C2118 ,C681_=_C2119 ,\nC681_=_C2120 ,C681_=_C2121 ,C681_=_C2122 ,C731_=_C1061 ,C731_=_C1248 ,C731_=_C1342 ,\nC731_=_C1448 ,C731_=_C1737 ,C731_=_C1823 ,C731_=_C1890 ,C731_=_C2104 ,C731_=_C2106 ,\nC731_=_C2107 ,C731_=_C2108 ,C731_=_C2109 ,C731_=_C2110 ,C731_=_C2111 ,C731_=_C2112 ,\nC731_=_C2113 ,C731_=_C2114 ,C731_=_C2115 ,C731_=_C2116 ,C731_=_C2117 ,C731_=_C2118 ,\nC731_=_C2119 ,C731_=_C2120 ,C731_=_C2121 ,C731_=_C2122 ,C1061_=_C1063 ,C1061_=_C1248 ,\nC1061_=_C1342 ,C1061_=_C1448 ,C1061_=_C1737 ,C1061_=_C1823 ,C1061_=_C1890 ,C1061_=_C2104 ,\nC1061_=_C2106 ,C1061_=_C2107 ,C1061_=_C2108 ,C1061_=_C2109 ,C1061_=_C2110 ,C1061_=_C2111 ,\nC1061_=_C2112 ,C1061_=_C2113 ,C1061_=_C2114 ,C1061_=_C2115 ,C1061_=_C2116 ,C1061_=_C2117 ,\nC1061_=_C2118 ,C1061_=_C2119 ,C1061_=_C2120 ,C1061_=_C2121 ,C1061_=_C2122 ,C1063_=_C1251 ,\nC1063_=_C1472 ,C1063_=_C1892 ,C1063_=_C2504 ,C1063_=_C2505 ,C1063_=_C2506 ,C1063_=_C2507 ,\nC1063_=_C2508 ,C1063_=_C2509 ,C1063_=_C2510 ,C1063_=_C2511 ,C1063_=_C2512 ,C1063_=_C2513 ,\nC1063_=_C2514 ,C1063_=_C2515 ,C1063_=_C2516 ,C1063_=_C2517 ,C1063_=_C2518 ,C1063_=_C2519 ,\nC1063_=_C2520 ,C1063_=_C2521 ,C1063_=_C2522 ,C1063_=_C2523 ,C1063_=_C2524 ,C1063_=_C2525 ,\nC1063_=_C2526 ,C1248_=_C1251 ,C1248_=_C1342 ,C1248_=_C1448 ,C1248_=_C1737 ,C1248_=_C1823 ,\nC1248_=_C1890 ,C1248_=_C2104 ,C1248_=_C2106 ,C1248_=_C2107 ,C1248_=_C2108 ,C1248_=_C2109 ,\nC1248_=_C2110 ,C1248_=_C2111 ,C1248_=_C2112 ,C1248_=_C2113 ,C1248_=_C2114 ,C1248_=_C2115 ,\nC1248_=_C2116 ,C1248_=_C2117 ,C1248_=_C2118 ,C1248_=_C2119 ,C1248_=_C2120 ,C1248_=_C2121 ,\nC1248_=_C2122 ,C1251_=_C1472 ,C1251_=_C1892 ,C1251_=_C2504 ,C1251_=_C2505 ,C1251_=_C2506 ,\nC1251_=_C2507 ,C1251_=_C2508 ,C1251_=_C2509 ,C1251_=_C2510 ,C1251_=_C2511 ,C1251_=_C2512 ,\nC1251_=_C2513 ,C1251_=_C2514 ,C1251_=_C2515 ,C1251_=_C2516 ,C1251_=_C2517 ,C1251_=_C2518 ,\nC1251_=_C2519 ,C1251_=_C2520 ,C1251_=_C2521 ,C1251_=_C2522 ,C1251_=_C2523 ,C1251_=_C2524 ,\nC1251_=_C2525 ,C1251_=_C2526 ,C1342_=_C1448 ,C1342_=_C1737 ,C1342_=_C1823 ,C1342_=_C1890 ,\nC1342_=_C2104 ,C1342_=_C2106 ,C1342_=_C2107 ,C1342_=_C2108 ,C1342_=_C2109 ,C1342_=_C2110 ,\nC1342_=_C2111 ,C1342_=_C2112 ,C1342_=_C2113 ,C1342_=_C2114 ,C1342_=_C2115 ,C1342_=_C2116 ,\nC1342_=_C2117 ,C1342_=_C2118 ,C1342_=_C2119 ,C1342_=_C2120 ,C1342_=_C2121 ,C1342_=_C2122 ,\nC1448_=_C1737 ,C1448_=_C1823 ,C1448_=_C1890 ,C1448_=_C2104 ,C1448_=_C2106 ,C1448_=_C2107 ,\nC1448_=_C2108 ,C1448_=_C2109 ,C1448_=_C2110 ,C1448_=_C2111 ,C1448_=_C2112 ,C1448_=_C2113 ,\nC1448_=_C2114 ,C1448_=_C2115 ,C1448_=_C2116 ,C1448_=_C2117 ,C1448_=_C2118 ,C1448_=_C2119 ,\nC1448_=_C2120 ,C1448_=_C2121 ,C1448_=_C2122 ,C1472_=_C1892 ,C1472_=_C2504 ,C1472_=_C2505 ,\nC1472_=_C2506 ,C1472_=_C2507 ,C1472_=_C2508 ,C1472_=_C2509 ,C1472_=_C2510 ,C1472_=_C2511 ,\nC1472_=_C2512 ,C1472_=_C2513 ,C1472_=_C2514 ,C1472_=_C2515 ,C1472_=_C2516 ,C1472_=_C2517 ,\nC1472_=_C2518 ,C1472_=_C2519 ,C1472_=_C2520 ,C1472_=_C2521 ,C1472_=_C2522 ,C1472_=_C2523 ,\nC1472_=_C2524 ,C1472_=_C2525 ,C1472_=_C2526 ,C1737_=_C1823 ,C1737_=_C1890 ,C1737_=_C2104 ,\nC1737_=_C2106 ,C1737_=_C2107 ,C1737_=_C2108 ,C1737_=_C2109 ,C1737_=_C2110 ,C1737_=_C2111 ,\nC1737_=_C2112 ,C1737_=_C2113 ,C1737_=_C2114 ,C1737_=_C2115 ,C1737_=_C2116 ,C1737_=_C2117 ,\nC1737_=_C2118 ,C1737_=_C2119 ,C1737_=_C2120 ,C1737_=_C2121 ,C1737_=_C2122 ,C1823_=_C1890 ,\nC1823_=_C2104 ,C1823_=_C2106 ,C1823_=_C2107 ,C1823_=_C2108 ,C1823_=_C2109 ,C1823_=_C2110 ,\nC1823_=_C2111 ,C1823_=_C2112 ,C1823_=_C2113 ,C1823_=_C2114 ,C1823_=_C2115 ,C1823_=_C2116 ,\nC1823_=_C2117 ,C1823_=_C2118 ,C1823_=_C2119 ,C1823_=_C2120 ,C1823_=_C2121 ,C1823_=_C2122 ,\nC1890_=_C1892 ,C1890_=_C2104 ,C1890_=_C2106 ,C1890_=_C2107 ,C1890_=_C2108 ,C1890_=_C2109</w:t>
      </w:r>
    </w:p>
    <w:p>
      <w:pPr>
        <w:pStyle w:val="PreformattedText"/>
        <w:bidi w:val="0"/>
        <w:spacing w:before="0" w:after="0"/>
        <w:jc w:val="left"/>
        <w:rPr/>
      </w:pPr>
      <w:r>
        <w:rPr/>
        <w:t xml:space="preserve"> </w:t>
      </w:r>
      <w:r>
        <w:rPr/>
        <w:t>,\nC1890_=_C2110 ,C1890_=_C2111 ,C1890_=_C2112 ,C1890_=_C2113 ,C1890_=_C2114 ,C1890_=_C2115 ,\nC1890_=_C2116 ,C1890_=_C2117 ,C1890_=_C2118 ,C1890_=_C2119 ,C1890_=_C2120 ,C1890_=_C2121 ,\nC1890_=_C2122 ,C1892_=_C2504 ,C1892_=_C2505 ,C1892_=_C2506 ,C1892_=_C2507 ,C1892_=_C2508 ,\nC1892_=_C2509 ,C1892_=_C2510 ,C1892_=_C2511 ,C1892_=_C2512 ,C1892_=_C2513 ,C1892_=_C2514 ,\nC1892_=_C2515 ,C1892_=_C2516 ,C1892_=_C2517 ,C1892_=_C2518 ,C1892_=_C2519 ,C1892_=_C2520 ,\nC1892_=_C2521 ,C1892_=_C2522 ,C1892_=_C2523 ,C1892_=_C2524 ,C1892_=_C2525 ,C1892_=_C2526 ,\nC2104_=_C2106 ,C2104_=_C2107 ,C2104_=_C2108 ,C2104_=_C2109 ,C2104_=_C2110 ,C2104_=_C2111 ,\nC2104_=_C2112 ,C2104_=_C2113 ,C2104_=_C2114 ,C2104_=_C2115 ,C2104_=_C2116 ,C2104_=_C2117 ,\nC2104_=_C2118 ,C2104_=_C2119 ,C2104_=_C2120 ,C2104_=_C2121 ,C2104_=_C2122 ,C2106_=_C2107 ,\nC2106_=_C2108 ,C2106_=_C2109 ,C2106_=_C2110 ,C2106_=_C2111 ,C2106_=_C2112 ,C2106_=_C2113 ,\nC2106_=_C2114 ,C2106_=_C2115 ,C2106_=_C2116 ,C2106_=_C2117 ,C2106_=_C2118 ,C2106_=_C2119 ,\nC2106_=_C2120 ,C2106_=_C2121 ,C2106_=_C2122 ,C2107_=_C2108 ,C2107_=_C2109 ,C2107_=_C2110 ,\nC2107_=_C2111 ,C2107_=_C2112 ,C2107_=_C2113 ,C2107_=_C2114 ,C2107_=_C2115 ,C2107_=_C2116 ,\nC2107_=_C2117 ,C2107_=_C2118 ,C2107_=_C2119 ,C2107_=_C2120 ,C2107_=_C2121 ,C2107_=_C2122 ,\nC2108_=_C2109 ,C2108_=_C2110 ,C2108_=_C2111 ,C2108_=_C2112 ,C2108_=_C2113 ,C2108_=_C2114 ,\nC2108_=_C2115 ,C2108_=_C2116 ,C2108_=_C2117 ,C2108_=_C2118 ,C2108_=_C2119 ,C2108_=_C2120 ,\nC2108_=_C2121 ,C2108_=_C2122 ,C2109_=_C2110 ,C2109_=_C2111 ,C2109_=_C2112 ,C2109_=_C2113 ,\nC2109_=_C2114 ,C2109_=_C2115 ,C2109_=_C2116 ,C2109_=_C2117 ,C2109_=_C2118 ,C2109_=_C2119 ,\nC2109_=_C2120 ,C2109_=_C2121 ,C2109_=_C2122 ,C2109_=_C2505 ,C2110_=_C2111 ,C2110_=_C2112 ,\nC2110_=_C2113 ,C2110_=_C2114 ,C2110_=_C2115 ,C2110_=_C2116 ,C2110_=_C2117 ,C2110_=_C2118 ,\nC2110_=_C2119 ,C2110_=_C2120 ,C2110_=_C2121 ,C2110_=_C2122 ,C2110_=_C2506 ,C2111_=_C2112 ,\nC2111_=_C2113 ,C2111_=_C2114 ,C2111_=_C2115 ,C2111_=_C2116 ,C2111_=_C2117 ,C2111_=_C2118 ,\nC2111_=_C2119 ,C2111_=_C2120 ,C2111_=_C2121 ,C2111_=_C2122 ,C2111_=_C2508 ,C2112_=_C2113 ,\nC2112_=_C2114 ,C2112_=_C2115 ,C2112_=_C2116 ,C2112_=_C2117 ,C2112_=_C2118 ,C2112_=_C2119 ,\nC2112_=_C2120 ,C2112_=_C2121 ,C2112_=_C2122 ,C2113_=_C2114 ,C2113_=_C2115 ,C2113_=_C2116 ,\nC2113_=_C2117 ,C2113_=_C2118 ,C2113_=_C2119 ,C2113_=_C2120 ,C2113_=_C2121 ,C2113_=_C2122 ,\nC2113_=_C2514 ,C2114_=_C2115 ,C2114_=_C2116 ,C2114_=_C2117 ,C2114_=_C2118 ,C2114_=_C2119 ,\nC2114_=_C2120 ,C2114_=_C2121 ,C2114_=_C2122 ,C2115_=_C2116 ,C2115_=_C2117 ,C2115_=_C2118 ,\nC2115_=_C2119 ,C2115_=_C2120 ,C2115_=_C2121 ,C2115_=_C2122 ,C2116_=_C2117 ,C2116_=_C2118 ,\nC2116_=_C2119 ,C2116_=_C2120 ,C2116_=_C2121 ,C2116_=_C2122 ,C2117_=_C2118 ,C2117_=_C2119 ,\nC2117_=_C2120 ,C2117_=_C2121 ,C2117_=_C2122 ,C2118_=_C2119 ,C2118_=_C2120 ,C2118_=_C2121 ,\nC2118_=_C2122 ,C2118_=_C2518 ,C2119_=_C2120 ,C2119_=_C2121 ,C2119_=_C2122 ,C2120_=_C2121 ,\nC2120_=_C2122 ,C2120_=_C2520 ,C2121_=_C2122 ,C2122_=_C2524 ,C2504_=_C2505 ,C2504_=_C2506 ,\nC2504_=_C2507 ,C2504_=_C2508 ,C2504_=_C2509 ,C2504_=_C2510 ,C2504_=_C2511 ,C2504_=_C2512 ,\nC2504_=_C2513 ,C2504_=_C2514 ,C2504_=_C2515 ,C2504_=_C2516 ,C2504_=_C2517 ,C2504_=_C2518 ,\nC2504_=_C2519 ,C2504_=_C2520 ,C2504_=_C2521 ,C2504_=_C2522 ,C2504_=_C2523 ,C2504_=_C2524 ,\nC2504_=_C2525 ,C2504_=_C2526 ,C2505_=_C2506 ,C2505_=_C2507 ,C2505_=_C2508 ,C2505_=_C2509 ,\nC2505_=_C2510 ,C2505_=_C2511 ,C2505_=_C2512 ,C2505_=_C2513 ,C2505_=_C2514 ,C2505_=_C2515 ,\nC2505_=_C2516 ,C2505_=_C2517 ,C2505_=_C2518 ,C2505_=_C2519 ,C2505_=_C2520 ,C2505_=_C2521 ,\nC2505_=_C2522 ,C2505_=_C2523 ,C2505_=_C2524 ,C2505_=_C2525 ,C2505_=_C2526 ,C2506_=_C2507 ,\nC2506_=_C2508 ,C2506_=_C2509 ,C2506_=_C2510 ,C2506_=_C2511 ,C2506_=_C2512 ,C2506_=_C2513 ,\nC2506_=_C2514 ,C2506_=_C2515 ,C2506_=_C2516 ,C2506_=_C2517 ,C2506_=_C2518 ,C2506_=_C2519 ,\nC2506_=_C2520 ,C2506_=_C2521 ,C2506_=_C2522 ,C2506_=_C2523 ,C2506_=_C2524 ,C2506_=_C2525 ,\nC2506_=_C2526 ,C2507_=_C2508 ,C2507_=_C2509 ,C2507_=_C2510 ,C2507_=_C2511 ,C2507_=_C2512 ,\nC2507_=_C2513 ,C2507_=_C2514 ,C2507_=_C2515 ,C2507_=_C2516 ,C2507_=_C2517 ,C2507_=_C2518 ,\nC2507_=_C2519 ,C2507_=_C2520 ,C2507_=_C2521 ,C2507_=_C2522 ,C2507_=_C2523 ,C2507_=_C2524 ,\nC2507_=_C2525 ,C2507_=_C2526 ,C2508_=_C2509 ,C2508_=_C2510 ,C2508_=_C2511 ,C2508_=_C2512 ,\nC2508_=_C2513 ,C2508_=_C2514 ,C2508_=_C2515 ,C2508_=_C2516 ,C2508_=_C2517 ,C2508_=_C2518 ,\nC2508_=_C2519 ,C2508_=_C2520 ,C2508_=_C2521 ,C2508_=_C2522 ,C2508_=_C2523 ,C2508_=_C2524 ,\nC2508_=_C2525 ,C2508_=_C2526 ,C2509_=_C2510 ,C2509_=_C2511 ,C2509_=_C2512 ,C2509_=_C2513 ,\nC2509_=_C2514 ,C2509_=_C2515 ,C2509_=_C2516 ,C2509_=_C2517 ,C2509_=_C2518 ,C2509_=_C2519 ,\nC2509_=_C2520 ,C2509_=_C2521 ,C2509_=_C2522 ,C2509_=_C2523 ,C2509_=_C2524 ,C2509_=_C2525 ,\nC2509_=_C2526 ,C2510_=_C2511 ,C2510_=_C2512 ,C2510_=_C2513 ,C2510_=_C2514 ,C2510_=_C2515 ,\nC2510_=_C2516 ,C2510_=_C2517 ,C2510_=_C2518 ,C2510_=_C2519 ,C2510_=_C2520 ,C2510_=_C2521 ,\nC2510_=_C2522 ,C2510_=_C2523 ,C2510_=_C2524 ,C2510_=_C2525 ,C2510_=_C2526 ,C2511_=_C2512 ,\nC2511_=_C2513 ,C2511_=_C2514 ,C2511_=_C2515 ,C2511_=_C2516 ,C2511_=_C2517 ,C2511_=_C2518 ,\nC2511_=_C2519 ,C2511_=_C2520 ,C2511_=_C2521 ,C2511_=_C2522 ,C2511_=_C2523 ,C2511_=_C2524 ,\nC2511_=_C2525 ,C2511_=_C2526 ,C2512_=_C2513 ,C2512_=_C2514 ,C2512_=_C2515 ,C2512_=_C2516 ,\nC2512_=_C2517 ,C2512_=_C2518 ,C2512_=_C2519 ,C2512_=_C2520 ,C2512_=_C2521 ,C2512_=_C2522 ,\nC2512_=_C2523 ,C2512_=_C2524 ,C2512_=_C2525 ,C2512_=_C2526 ,C2513_=_C2514 ,C2513_=_C2515 ,\nC2513_=_C2516 ,C2513_=_C2517 ,C2513_=_C2518 ,C2513_=_C2519 ,C2513_=_C2520 ,C2513_=_C2521 ,\nC2513_=_C2522 ,C2513_=_C2523 ,C2513_=_C2524 ,C2513_=_C2525 ,C2513_=_C2526 ,C2514_=_C2515 ,\nC2514_=_C2516 ,C2514_=_C2517 ,C2514_=_C2518 ,C2514_=_C2519 ,C2514_=_C2520 ,C2514_=_C2521 ,\nC2514_=_C2522 ,C2514_=_C2523 ,C2514_=_C2524 ,C2514_=_C2525 ,C2514_=_C2526 ,C2515_=_C2516 ,\nC2515_=_C2517 ,C2515_=_C2518 ,C2515_=_C2519 ,C2515_=_C2520 ,C2515_=_C2521 ,C2515_=_C2522 ,\nC2515_=_C2523 ,C2515_=_C2524 ,C2515_=_C2525 ,C2515_=_C2526 ,C2516_=_C2517 ,C2516_=_C2518 ,\nC2516_=_C2519 ,C2516_=_C2520 ,C2516_=_C2521 ,C2516_=_C2522 ,C2516_=_C2523 ,C2516_=_C2524 ,\nC2516_=_C2525 ,C2516_=_C2526 ,C2517_=_C2518 ,C2517_=_C2519 ,C2517_=_C2520 ,C2517_=_C2521 ,\nC2517_=_C2522 ,C2517_=_C2523 ,C2517_=_C2524 ,C2517_=_C2525 ,C2517_=_C2526 ,C2518_=_C2519 ,\nC2518_=_C2520 ,C2518_=_C2521 ,C2518_=_C2522 ,C2518_=_C2523 ,C2518_=_C2524 ,C2518_=_C2525 ,\nC2518_=_C2526 ,C2519_=_C2520 ,C2519_=_C2521 ,C2519_=_C2522 ,C2519_=_C2523 ,C2519_=_C2524 ,\nC2519_=_C2525 ,C2519_=_C2526 ,C2520_=_C2521 ,C2520_=_C2522 ,C2520_=_C2523 ,C2520_=_C2524 ,\nC2520_=_C2525 ,C2520_=_C2526 ,C2521_=_C2522 ,C2521_=_C2523 ,C2521_=_C2524 ,C2521_=_C2525 ,\nC2521_=_C2526 ,C2522_=_C2523 ,C2522_=_C2524 ,C2522_=_C2525 ,C2522_=_C2526 ,C2523_=_C2524 ,\nC2523_=_C2525 ,C2523_=_C2526 ,C2524_=_C2525 ,C2524_=_C2526 ,C2525_=_C2526 ,"];287[shape=box, label="id:287 level: 7\n53: C435 C543 C555 C568 C1082 \nC1100 C1343 C1714 C1731 C1738 C1824 \nC1844 C2065 C2104 C2142 C2143 C2144 \nC2145 C2146 C2147 C2148 C2149 C2150 \nC2151 C2152 C2153 C2154 C2155 C2156 \nC2157 C2158 C2159 C2343 C2444 C2463 \nC2522 C2827 C2867 C3246 C3336 C3469 \nC3515 C3575 C3614 C3727 C3779 C3993 \nC4042 C4086 C4087 C4088 C4089 C4090 \n712: C435_=_C543( C435 C543 ) C435_=_C568( C435 C568 ) C435_=_C1100( C435 C1100 ) C435_=_C1731( C435 C1731 ) C435_=_C2157( C435 C2157 ) \nC435_=_C2343( C435 C2343 ) C435_=_C2444( C435 C2444 ) C435_=_C2463( C435 C2463 ) C435_=_C2522( C435 C2522 ) C435_=_C2827( C435 C2827 ) C435_=_C2867( C435 C2867 ) \nC435_=_C3246( C435 C3246 ) C435_=_C3336( C435 C3336 ) C435_=_C3469( C435 C3469 ) C435_=_C3515( C435 C3515 ) C435_=_C3575( C435 C3575 ) C435_=_C3614( C435 C3614 ) \nC435_=_C3727( C435 C3727 ) C435_=_C3779( C435 C3779 ) C435_=_C3993( C435 C3993 ) C435_=_C4042( C435 C4042 ) C435_=_C4086( C435 C4086 ) C435_=_C4087( C435 C4087 ) \nC435_=_C4088( C435 C4088 ) C435_=_C4089( C435 C4089 ) C435_=_C4090( C435 C4090 ) C543_=_C568( C543 C568 ) C543_=_C1100( C543 C1100 ) C543_=_C1731( C543 C1731 ) \nC543_=_C2157( C543 C2157 ) C543_=_C2343( C543 C2343 ) C543_=_C2444( C543 C2444 ) C543_=_C2463( C543 C2463 ) C543_=_C2522( C543 C2522 ) C543_=_C2827( C543 C2827 ) \nC543_=_C2867( C543 C2867 ) C543_=_C3246( C543 C3246 ) C543_=_C3336( C543 C3336 ) C543_=_C3469( C543 C3469 ) C543_=_C3515( C543 C3515 ) C543_=_C3575( C543 C3575 ) \nC543_=_C3614( C543 C3614 ) C543_=_C3727( C543 C3727 ) C543_=_C3779( C543 C3779 ) C543_=_C3993( C543 C3993 ) C543_=_C4042( C543 C4042 ) C543_=_C4086( C543 C4086 ) \nC543_=_C4087( C543 C4087 ) C543_=_C4088( C543 C4088 ) C543_=_C4089( C543 C4089 ) C543_=_C4090( C543 C4090 ) C555_=_C568( C555 C568 ) C555_=_C1082( C555 C1082 ) \nC555_=_C1343( C555 C1343 ) C555_=_C1714( C555 C1714 ) C555_=_C1738( C555 C1738 ) C555_=_C1824( C555 C1824 ) C555_=_C1844( C555 C1844 ) C555_=_C2065( C555 C2065 ) \nC555_=_C2104( C555 C2104 ) C555_=_C2142( C555 C2142 ) C555_=_C2143( C555 C2143 ) C555_=_C2144( C555 C2144 ) C555_=_C2145( C555 C2145 ) C555_=_C2146( C555 C2146 ) \nC555_=_C2147( C555 C2147 ) C555_=_C2148( C555 C2148 ) C555_=_C2149( C555 C2149 ) C555_=_C2150( C555 C2150 ) C555_=_C2151( C555 C2151 ) C555_=_C2152( C555 C2152 ) \nC555_=_C2153( C555 C2153 ) C555_=_C2154( C555 C2154 ) C555_=_C2155( C555 C2155 ) C555_=_C2156( C555 C2156 ) C555_=_C2157( C555 C2157 ) C555_=_C2158( C555 C2158 ) \nC555_=_C2159( C555 C2159 ) C568_=_C1100( C568 C1100 ) C568_=_C1731( C568 C1731 ) C568_=_C2157( C568 C2157 ) C568_=_C2343( C568 C2343 ) C568_=_C2444( C568 C2444 ) \nC568_=_C2463( C568 C2463 ) C568_=_C2522( C568 C2522 ) C568_=_C2827( C568 C2827 ) C568_=_C2867( C568 C2867 ) C568_=_C3246( C568 C3246 ) C568_=_C3336( C568 C3336 ) \nC568_=_C3469( C568 C3469 ) C568_=_C3515( C568 C3515 ) C568_=_C3575( C568 C3575 ) C568_=_C3614( C568 C3614 ) C568_=_C3727( C568 C3727 ) C568_=_C3779( C568 C3779 ) \nC568_=_C3993( C568 C3993 ) C568_=_C4042( C568</w:t>
      </w:r>
    </w:p>
    <w:p>
      <w:pPr>
        <w:pStyle w:val="PreformattedText"/>
        <w:bidi w:val="0"/>
        <w:spacing w:before="0" w:after="0"/>
        <w:jc w:val="left"/>
        <w:rPr/>
      </w:pPr>
      <w:r>
        <w:rPr/>
        <w:t xml:space="preserve"> </w:t>
      </w:r>
      <w:r>
        <w:rPr/>
        <w:t>C4042 ) C568_=_C4086( C568 C4086 ) C568_=_C4087( C568 C4087 ) C568_=_C4088( C568 C4088 ) C568_=_C4089( C568 C4089 ) \nC568_=_C4090( C568 C4090 ) C1082_=_C1100( C1082 C1100 ) C1082_=_C1343( C1082 C1343 ) C1082_=_C1714( C1082 C1714 ) C1082_=_C1738( C1082 C1738 ) C1082_=_C1824( C1082 C1824 ) \nC1082_=_C1844( C1082 C1844 ) C1082_=_C2065( C1082 C2065 ) C1082_=_C2104( C1082 C2104 ) C1082_=_C2142( C1082 C2142 ) C1082_=_C2143( C1082 C2143 ) C1082_=_C2144( C1082 C2144 ) \nC1082_=_C2145( C1082 C2145 ) C1082_=_C2146( C1082 C2146 ) C1082_=_C2147( C1082 C2147 ) C1082_=_C2148( C1082 C2148 ) C1082_=_C2149( C1082 C2149 ) C1082_=_C2150( C1082 C2150 ) \nC1082_=_C2151( C1082 C2151 ) C1082_=_C2152( C1082 C2152 ) C1082_=_C2153( C1082 C2153 ) C1082_=_C2154( C1082 C2154 ) C1082_=_C2155( C1082 C2155 ) C1082_=_C2156( C1082 C2156 ) \nC1082_=_C2157( C1082 C2157 ) C1082_=_C2158( C1082 C2158 ) C1082_=_C2159( C1082 C2159 ) C1100_=_C1731( C1100 C1731 ) C1100_=_C2157( C1100 C2157 ) C1100_=_C2343( C1100 C2343 ) \nC1100_=_C2444( C1100 C2444 ) C1100_=_C2463( C1100 C2463 ) C1100_=_C2522( C1100 C2522 ) C1100_=_C2827( C1100 C2827 ) C1100_=_C2867( C1100 C2867 ) C1100_=_C3246( C1100 C3246 ) \nC1100_=_C3336( C1100 C3336 ) C1100_=_C3469( C1100 C3469 ) C1100_=_C3515( C1100 C3515 ) C1100_=_C3575( C1100 C3575 ) C1100_=_C3614( C1100 C3614 ) C1100_=_C3727( C1100 C3727 ) \nC1100_=_C3779( C1100 C3779 ) C1100_=_C3993( C1100 C3993 ) C1100_=_C4042( C1100 C4042 ) C1100_=_C4086( C1100 C4086 ) C1100_=_C4087( C1100 C4087 ) C1100_=_C4088( C1100 C4088 ) \nC1100_=_C4089( C1100 C4089 ) C1100_=_C4090( C1100 C4090 ) C1343_=_C1714( C1343 C1714 ) C1343_=_C1738( C1343 C1738 ) C1343_=_C1824( C1343 C1824 ) C1343_=_C1844( C1343 C1844 ) \nC1343_=_C2065( C1343 C2065 ) C1343_=_C2104( C1343 C2104 ) C1343_=_C2142( C1343 C2142 ) C1343_=_C2143( C1343 C2143 ) C1343_=_C2144( C1343 C2144 ) C1343_=_C2145( C1343 C2145 ) \nC1343_=_C2146( C1343 C2146 ) C1343_=_C2147( C1343 C2147 ) C1343_=_C2148( C1343 C2148 ) C1343_=_C2149( C1343 C2149 ) C1343_=_C2150( C1343 C2150 ) C1343_=_C2151( C1343 C2151 ) \nC1343_=_C2152( C1343 C2152 ) C1343_=_C2153( C1343 C2153 ) C1343_=_C2154( C1343 C2154 ) C1343_=_C2155( C1343 C2155 ) C1343_=_C2156( C1343 C2156 ) C1343_=_C2157( C1343 C2157 ) \nC1343_=_C2158( C1343 C2158 ) C1343_=_C2159( C1343 C2159 ) C1714_=_C1731( C1714 C1731 ) C1714_=_C1738( C1714 C1738 ) C1714_=_C1824( C1714 C1824 ) C1714_=_C1844( C1714 C1844 ) \nC1714_=_C2065( C1714 C2065 ) C1714_=_C2104( C1714 C2104 ) C1714_=_C2142( C1714 C2142 ) C1714_=_C2143( C1714 C2143 ) C1714_=_C2144( C1714 C2144 ) C1714_=_C2145( C1714 C2145 ) \nC1714_=_C2146( C1714 C2146 ) C1714_=_C2147( C1714 C2147 ) C1714_=_C2148( C1714 C2148 ) C1714_=_C2149( C1714 C2149 ) C1714_=_C2150( C1714 C2150 ) C1714_=_C2151( C1714 C2151 ) \nC1714_=_C2152( C1714 C2152 ) C1714_=_C2153( C1714 C2153 ) C1714_=_C2154( C1714 C2154 ) C1714_=_C2155( C1714 C2155 ) C1714_=_C2156( C1714 C2156 ) C1714_=_C2157( C1714 C2157 ) \nC1714_=_C2158( C1714 C2158 ) C1714_=_C2159( C1714 C2159 ) C1731_=_C2157( C1731 C2157 ) C1731_=_C2343( C1731 C2343 ) C1731_=_C2444( C1731 C2444 ) C1731_=_C2463( C1731 C2463 ) \nC1731_=_C2522( C1731 C2522 ) C1731_=_C2827( C1731 C2827 ) C1731_=_C2867( C1731 C2867 ) C1731_=_C3246( C1731 C3246 ) C1731_=_C3336( C1731 C3336 ) C1731_=_C3469( C1731 C3469 ) \nC1731_=_C3515( C1731 C3515 ) C1731_=_C3575( C1731 C3575 ) C1731_=_C3614( C1731 C3614 ) C1731_=_C3727( C1731 C3727 ) C1731_=_C3779( C1731 C3779 ) C1731_=_C3993( C1731 C3993 ) \nC1731_=_C4042( C1731 C4042 ) C1731_=_C4086( C1731 C4086 ) C1731_=_C4087( C1731 C4087 ) C1731_=_C4088( C1731 C4088 ) C1731_=_C4089( C1731 C4089 ) C1731_=_C4090( C1731 C4090 ) \nC1738_=_C1824( C1738 C1824 ) C1738_=_C1844( C1738 C1844 ) C1738_=_C2065( C1738 C2065 ) C1738_=_C2104( C1738 C2104 ) C1738_=_C2142( C1738 C2142 ) C1738_=_C2143( C1738 C2143 ) \nC1738_=_C2144( C1738 C2144 ) C1738_=_C2145( C1738 C2145 ) C1738_=_C2146( C1738 C2146 ) C1738_=_C2147( C1738 C2147 ) C1738_=_C2148( C1738 C2148 ) C1738_=_C2149( C1738 C2149 ) \nC1738_=_C2150( C1738 C2150 ) C1738_=_C2151( C1738 C2151 ) C1738_=_C2152( C1738 C2152 ) C1738_=_C2153( C1738 C2153 ) C1738_=_C2154( C1738 C2154 ) C1738_=_C2155( C1738 C2155 ) \nC1738_=_C2156( C1738 C2156 ) C1738_=_C2157( C1738 C2157 ) C1738_=_C2158( C1738 C2158 ) C1738_=_C2159( C1738 C2159 ) C1824_=_C1844( C1824 C1844 ) C1824_=_C2065( C1824 C2065 ) \nC1824_=_C2104( C1824 C2104 ) C1824_=_C2142( C1824 C2142 ) C1824_=_C2143( C1824 C2143 ) C1824_=_C2144( C1824 C2144 ) C1824_=_C2145( C1824 C2145 ) C1824_=_C2146( C1824 C2146 ) \nC1824_=_C2147( C1824 C2147 ) C1824_=_C2148( C1824 C2148 ) C1824_=_C2149( C1824 C2149 ) C1824_=_C2150( C1824 C2150 ) C1824_=_C2151( C1824 C2151 ) C1824_=_C2152( C1824 C2152 ) \nC1824_=_C2153( C1824 C2153 ) C1824_=_C2154( C1824 C2154 ) C1824_=_C2155( C1824 C2155 ) C1824_=_C2156( C1824 C2156 ) C1824_=_C2157( C1824 C2157 ) C1824_=_C2158( C1824 C2158 ) \nC1824_=_C2159( C1824 C2159 ) C1844_=_C2065( C1844 C2065 ) C1844_=_C2104( C1844 C2104 ) C1844_=_C2142( C1844 C2142 ) C1844_=_C2143( C1844 C2143 ) C1844_=_C2144( C1844 C2144 ) \nC1844_=_C2145( C1844 C2145 ) C1844_=_C2146( C1844 C2146 ) C1844_=_C2147( C1844 C2147 ) C1844_=_C2148( C1844 C2148 ) C1844_=_C2149( C1844 C2149 ) C1844_=_C2150( C1844 C2150 ) \nC1844_=_C2151( C1844 C2151 ) C1844_=_C2152( C1844 C2152 ) C1844_=_C2153( C1844 C2153 ) C1844_=_C2154( C1844 C2154 ) C1844_=_C2155( C1844 C2155 ) C1844_=_C2156( C1844 C2156 ) \nC1844_=_C2157( C1844 C2157 ) C1844_=_C2158( C1844 C2158 ) C1844_=_C2159( C1844 C2159 ) C2065_=_C2104( C2065 C2104 ) C2065_=_C2142( C2065 C2142 ) C2065_=_C2143( C2065 C2143 ) \nC2065_=_C2144( C2065 C2144 ) C2065_=_C2145( C2065 C2145 ) C2065_=_C2146( C2065 C2146 ) C2065_=_C2147( C2065 C2147 ) C2065_=_C2148( C2065 C2148 ) C2065_=_C2149( C2065 C2149 ) \nC2065_=_C2150( C2065 C2150 ) C2065_=_C2151( C2065 C2151 ) C2065_=_C2152( C2065 C2152 ) C2065_=_C2153( C2065 C2153 ) C2065_=_C2154( C2065 C2154 ) C2065_=_C2155( C2065 C2155 ) \nC2065_=_C2156( C2065 C2156 ) C2065_=_C2157( C2065 C2157 ) C2065_=_C2158( C2065 C2158 ) C2065_=_C2159( C2065 C2159 ) C2104_=_C2142( C2104 C2142 ) C2104_=_C2143( C2104 C2143 ) \nC2104_=_C2144( C2104 C2144 ) C2104_=_C2145( C2104 C2145 ) C2104_=_C2146( C2104 C2146 ) C2104_=_C2147( C2104 C2147 ) C2104_=_C2148( C2104 C2148 ) C2104_=_C2149( C2104 C2149 ) \nC2104_=_C2150( C2104 C2150 ) C2104_=_C2151( C2104 C2151 ) C2104_=_C2152( C2104 C2152 ) C2104_=_C2153( C2104 C2153 ) C2104_=_C2154( C2104 C2154 ) C2104_=_C2155( C2104 C2155 ) \nC2104_=_C2156( C2104 C2156 ) C2104_=_C2157( C2104 C2157 ) C2104_=_C2158( C2104 C2158 ) C2104_=_C2159( C2104 C2159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4( C2142 C2154 ) C2142_=_C2155( C2142 C2155 ) C2142_=_C2156( C2142 C2156 ) \nC2142_=_C2157( C2142 C2157 ) C2142_=_C2158( C2142 C2158 ) C2142_=_C2159( C2142 C2159 ) C2142_=_C2343( C2142 C2343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7( C2143 C2157 ) \nC2143_=_C2158( C2143 C2158 ) C2143_=_C2159( C2143 C2159 ) C2143_=_C2444( C2143 C2444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2159( C2145 C2159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2159( C2147 C2159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9_=_C2150( C2149 C2150 ) C2149_=_C2151( C2149 C2151 ) C2149_=_C2152( C2149 C2152 ) C2149_=_C2153( C2149 C2153 ) \nC2149_=_C2154( C2149 C2154 ) C2149_=_C2155( C2149 C2155 ) C2149_=_C2156( C2149 C2156 ) C2149_=_C2157( C2149 C2157 ) C2149_=_C2158( C2149 C2158 ) C2149_=_C2159( C2149 C2159 ) \nC2149_=_C3469( C2149 C3469 ) C2150_=_C2151( C2150 C2151 ) C2150_=_C2152( C2150 C2152 ) C2150_=_C2153( C2150</w:t>
      </w:r>
    </w:p>
    <w:p>
      <w:pPr>
        <w:pStyle w:val="PreformattedText"/>
        <w:bidi w:val="0"/>
        <w:spacing w:before="0" w:after="0"/>
        <w:jc w:val="left"/>
        <w:rPr/>
      </w:pPr>
      <w:r>
        <w:rPr/>
        <w:t xml:space="preserve"> </w:t>
      </w:r>
      <w:r>
        <w:rPr/>
        <w:t>C2153 ) C2150_=_C2154( C2150 C2154 ) C2150_=_C2155( C2150 C2155 ) \nC2150_=_C2156( C2150 C2156 ) C2150_=_C2157( C2150 C2157 ) C2150_=_C2158( C2150 C2158 ) C2150_=_C2159( C2150 C2159 ) C2150_=_C3515( C2150 C3515 ) C2151_=_C2152( C2151 C2152 ) \nC2151_=_C2153( C2151 C2153 ) C2151_=_C2154( C2151 C2154 ) C2151_=_C2155( C2151 C2155 ) C2151_=_C2156( C2151 C2156 ) C2151_=_C2157( C2151 C2157 ) C2151_=_C2158( C2151 C2158 ) \nC2151_=_C2159( C2151 C2159 ) C2151_=_C3575( C2151 C3575 ) C2152_=_C2153( C2152 C2153 ) C2152_=_C2154( C2152 C2154 ) C2152_=_C2155( C2152 C2155 ) C2152_=_C2156( C2152 C2156 ) \nC2152_=_C2157( C2152 C2157 ) C2152_=_C2158( C2152 C2158 ) C2152_=_C2159( C2152 C2159 ) C2153_=_C2154( C2153 C2154 ) C2153_=_C2155( C2153 C2155 ) C2153_=_C2156( C2153 C2156 ) \nC2153_=_C2157( C2153 C2157 ) C2153_=_C2158( C2153 C2158 ) C2153_=_C2159( C2153 C2159 ) C2154_=_C2155( C2154 C2155 ) C2154_=_C2156( C2154 C2156 ) C2154_=_C2157( C2154 C2157 ) \nC2154_=_C2158( C2154 C2158 ) C2154_=_C2159( C2154 C2159 ) C2154_=_C3993( C2154 C3993 ) C2155_=_C2156( C2155 C2156 ) C2155_=_C2157( C2155 C2157 ) C2155_=_C2158( C2155 C2158 ) \nC2155_=_C2159( C2155 C2159 ) C2156_=_C2157( C2156 C2157 ) C2156_=_C2158( C2156 C2158 ) C2156_=_C2159( C2156 C2159 ) C2157_=_C2158( C2157 C2158 ) C2157_=_C2159( C2157 C2159 ) \nC2157_=_C2343( C2157 C2343 ) C2157_=_C2444( C2157 C2444 ) C2157_=_C2463( C2157 C2463 ) C2157_=_C2522( C2157 C2522 ) C2157_=_C2827( C2157 C2827 ) C2157_=_C2867( C2157 C2867 ) \nC2157_=_C3246( C2157 C3246 ) C2157_=_C3336( C2157 C3336 ) C2157_=_C3469( C2157 C3469 ) C2157_=_C3515( C2157 C3515 ) C2157_=_C3575( C2157 C3575 ) C2157_=_C3614( C2157 C3614 ) \nC2157_=_C3727( C2157 C3727 ) C2157_=_C3779( C2157 C3779 ) C2157_=_C3993( C2157 C3993 ) C2157_=_C4042( C2157 C4042 ) C2157_=_C4086( C2157 C4086 ) C2157_=_C4087( C2157 C4087 ) \nC2157_=_C4088( C2157 C4088 ) C2157_=_C4089( C2157 C4089 ) C2157_=_C4090( C2157 C4090 ) C2158_=_C2159( C2158 C2159 ) C2158_=_C4087( C2158 C4087 ) C2343_=_C2444( C2343 C2444 ) \nC2343_=_C2463( C2343 C2463 ) C2343_=_C2522( C2343 C2522 ) C2343_=_C2827( C2343 C2827 ) C2343_=_C2867( C2343 C2867 ) C2343_=_C3246( C2343 C3246 ) C2343_=_C3336( C2343 C3336 ) \nC2343_=_C3469( C2343 C3469 ) C2343_=_C3515( C2343 C3515 ) C2343_=_C3575( C2343 C3575 ) C2343_=_C3614( C2343 C3614 ) C2343_=_C3727( C2343 C3727 ) C2343_=_C3779( C2343 C3779 ) \nC2343_=_C3993( C2343 C3993 ) C2343_=_C4042( C2343 C4042 ) C2343_=_C4086( C2343 C4086 ) C2343_=_C4087( C2343 C4087 ) C2343_=_C4088( C2343 C4088 ) C2343_=_C4089( C2343 C4089 ) \nC2343_=_C4090( C2343 C4090 ) C2444_=_C2463( C2444 C2463 ) C2444_=_C2522( C2444 C2522 ) C2444_=_C2827( C2444 C2827 ) C2444_=_C2867( C2444 C2867 ) C2444_=_C3246( C2444 C3246 ) \nC2444_=_C3336( C2444 C3336 ) C2444_=_C3469( C2444 C3469 ) C2444_=_C3515( C2444 C3515 ) C2444_=_C3575( C2444 C3575 ) C2444_=_C3614( C2444 C3614 ) C2444_=_C3727( C2444 C3727 ) \nC2444_=_C3779( C2444 C3779 ) C2444_=_C3993( C2444 C3993 ) C2444_=_C4042( C2444 C4042 ) C2444_=_C4086( C2444 C4086 ) C2444_=_C4087( C2444 C4087 ) C2444_=_C4088( C2444 C4088 ) \nC2444_=_C4089( C2444 C4089 ) C2444_=_C4090( C2444 C4090 ) C2463_=_C2522( C2463 C2522 ) C2463_=_C2827( C2463 C2827 ) C2463_=_C2867( C2463 C2867 ) C2463_=_C3246( C2463 C3246 ) \nC2463_=_C3336( C2463 C3336 ) C2463_=_C3469( C2463 C3469 ) C2463_=_C3515( C2463 C3515 ) C2463_=_C3575( C2463 C3575 ) C2463_=_C3614( C2463 C3614 ) C2463_=_C3727( C2463 C3727 ) \nC2463_=_C3779( C2463 C3779 ) C2463_=_C3993( C2463 C3993 ) C2463_=_C4042( C2463 C4042 ) C2463_=_C4086( C2463 C4086 ) C2463_=_C4087( C2463 C4087 ) C2463_=_C4088( C2463 C4088 ) \nC2463_=_C4089( C2463 C4089 ) C2463_=_C4090( C2463 C4090 ) C2522_=_C2827( C2522 C2827 ) C2522_=_C2867( C2522 C2867 ) C2522_=_C3246( C2522 C3246 ) C2522_=_C3336( C2522 C3336 ) \nC2522_=_C3469( C2522 C3469 ) C2522_=_C3515( C2522 C3515 ) C2522_=_C3575( C2522 C3575 ) C2522_=_C3614( C2522 C3614 ) C2522_=_C3727( C2522 C3727 ) C2522_=_C3779( C2522 C3779 ) \nC2522_=_C3993( C2522 C3993 ) C2522_=_C4042( C2522 C4042 ) C2522_=_C4086( C2522 C4086 ) C2522_=_C4087( C2522 C4087 ) C2522_=_C4088( C2522 C4088 ) C2522_=_C4089( C2522 C4089 ) \nC2522_=_C4090( C2522 C4090 ) C2827_=_C2867( C2827 C2867 ) C2827_=_C3246( C2827 C3246 ) C2827_=_C3336( C2827 C3336 ) C2827_=_C3469( C2827 C3469 ) C2827_=_C3515( C2827 C3515 ) \nC2827_=_C3575( C2827 C3575 ) C2827_=_C3614( C2827 C3614 ) C2827_=_C3727( C2827 C3727 ) C2827_=_C3779( C2827 C3779 ) C2827_=_C3993( C2827 C3993 ) C2827_=_C4042( C2827 C4042 ) \nC2827_=_C4086( C2827 C4086 ) C2827_=_C4087( C2827 C4087 ) C2827_=_C4088( C2827 C4088 ) C2827_=_C4089( C2827 C4089 ) C2827_=_C4090( C2827 C4090 ) C2867_=_C3246( C2867 C3246 ) \nC2867_=_C3336( C2867 C3336 ) C2867_=_C3469( C2867 C3469 ) C2867_=_C3515( C2867 C3515 ) C2867_=_C3575( C2867 C3575 ) C2867_=_C3614( C2867 C3614 ) C2867_=_C3727( C2867 C3727 ) \nC2867_=_C3779( C2867 C3779 ) C2867_=_C3993( C2867 C3993 ) C2867_=_C4042( C2867 C4042 ) C2867_=_C4086( C2867 C4086 ) C2867_=_C4087( C2867 C4087 ) C2867_=_C4088( C2867 C4088 ) \nC2867_=_C4089( C2867 C4089 ) C2867_=_C4090( C2867 C4090 ) C3246_=_C3336( C3246 C3336 ) C3246_=_C3469( C3246 C3469 ) C3246_=_C3515( C3246 C3515 ) C3246_=_C3575( C3246 C3575 ) \nC3246_=_C3614( C3246 C3614 ) C3246_=_C3727( C3246 C3727 ) C3246_=_C3779( C3246 C3779 ) C3246_=_C3993( C3246 C3993 ) C3246_=_C4042( C3246 C4042 ) C3246_=_C4086( C3246 C4086 ) \nC3246_=_C4087( C3246 C4087 ) C3246_=_C4088( C3246 C4088 ) C3246_=_C4089( C3246 C4089 ) C3246_=_C4090( C3246 C4090 ) C3336_=_C3469( C3336 C3469 ) C3336_=_C3515( C3336 C3515 ) \nC3336_=_C3575( C3336 C3575 ) C3336_=_C3614( C3336 C3614 ) C3336_=_C3727( C3336 C3727 ) C3336_=_C3779( C3336 C3779 ) C3336_=_C3993( C3336 C3993 ) C3336_=_C4042( C3336 C4042 ) \nC3336_=_C4086( C3336 C4086 ) C3336_=_C4087( C3336 C4087 ) C3336_=_C4088( C3336 C4088 ) C3336_=_C4089( C3336 C4089 ) C3336_=_C4090( C3336 C4090 ) C3469_=_C3515( C3469 C3515 ) \nC3469_=_C3575( C3469 C3575 ) C3469_=_C3614( C3469 C3614 ) C3469_=_C3727( C3469 C3727 ) C3469_=_C3779( C3469 C3779 ) C3469_=_C3993( C3469 C3993 ) C3469_=_C4042( C3469 C4042 ) \nC3469_=_C4086( C3469 C4086 ) C3469_=_C4087( C3469 C4087 ) C3469_=_C4088( C3469 C4088 ) C3469_=_C4089( C3469 C4089 ) C3469_=_C4090( C3469 C4090 ) C3515_=_C3575( C3515 C3575 ) \nC3515_=_C3614( C3515 C3614 ) C3515_=_C3727( C3515 C3727 ) C3515_=_C3779( C3515 C3779 ) C3515_=_C3993( C3515 C3993 ) C3515_=_C4042( C3515 C4042 ) C3515_=_C4086( C3515 C4086 ) \nC3515_=_C4087( C3515 C4087 ) C3515_=_C4088( C3515 C4088 ) C3515_=_C4089( C3515 C4089 ) C3515_=_C4090( C3515 C4090 ) C3575_=_C3614( C3575 C3614 ) C3575_=_C3727( C3575 C3727 ) \nC3575_=_C3779( C3575 C3779 ) C3575_=_C3993( C3575 C3993 ) C3575_=_C4042( C3575 C4042 ) C3575_=_C4086( C3575 C4086 ) C3575_=_C4087( C3575 C4087 ) C3575_=_C4088( C3575 C4088 ) \nC3575_=_C4089( C3575 C4089 ) C3575_=_C4090( C3575 C4090 ) C3614_=_C3727( C3614 C3727 ) C3614_=_C3779( C3614 C3779 ) C3614_=_C3993( C3614 C3993 ) C3614_=_C4042( C3614 C4042 ) \nC3614_=_C4086( C3614 C4086 ) C3614_=_C4087( C3614 C4087 ) C3614_=_C4088( C3614 C4088 ) C3614_=_C4089( C3614 C4089 ) C3614_=_C4090( C3614 C4090 ) C3727_=_C3779( C3727 C3779 ) \nC3727_=_C3993( C3727 C3993 ) C3727_=_C4042( C3727 C4042 ) C3727_=_C4086( C3727 C4086 ) C3727_=_C4087( C3727 C4087 ) C3727_=_C4088( C3727 C4088 ) C3727_=_C4089( C3727 C4089 ) \nC3727_=_C4090( C3727 C4090 ) C3779_=_C3993( C3779 C3993 ) C3779_=_C4042( C3779 C4042 ) C3779_=_C4086( C3779 C4086 ) C3779_=_C4087( C3779 C4087 ) C3779_=_C4088( C3779 C4088 ) \nC3779_=_C4089( C3779 C4089 ) C3779_=_C4090( C3779 C4090 ) C3993_=_C4042( C3993 C4042 ) C3993_=_C4086( C3993 C4086 ) C3993_=_C4087( C3993 C4087 ) C3993_=_C4088( C3993 C4088 ) \nC3993_=_C4089( C3993 C4089 ) C3993_=_C4090( C3993 C4090 ) C4042_=_C4086( C4042 C4086 ) C4042_=_C4087( C4042 C4087 ) C4042_=_C4088( C4042 C4088 ) C4042_=_C4089( C4042 C4089 ) \nC4042_=_C4090( C4042 C4090 ) C4086_=_C4087( C4086 C4087 ) C4086_=_C4088( C4086 C4088 ) C4086_=_C4089( C4086 C4089 ) C4086_=_C4090( C4086 C4090 ) C4087_=_C4088( C4087 C4088 ) \nC4087_=_C4089( C4087 C4089 ) C4087_=_C4090( C4087 C4090 ) C4088_=_C4089( C4088 C4089 ) C4088_=_C4090( C4088 C4090 ) C4089_=_C4090( C4089 C4090 ) "];213-&gt;287[label="52: C435 C543 C555 C568 C1082 \nC1100 C1343 C1714 C1731 C1738 C1824 \nC1844 C2065 C2104 C2142 C2143 C2144 \nC2145 C2146 C2147 C2148 C2149 C2150 \nC2151 C2152 C2153 C2154 C2155 C2156 \nC2158 C2159 C2343 C2444 C2463 C2522 \nC2827 C2867 C3246 C3336 C3469 C3515 \nC3575 C3614 C3727 C3779 C3993 C4042 \nC4086 C4087 C4088 C4089 C4090 \n660: C435_=_C543 ,C435_=_C568 ,C435_=_C1100 ,C435_=_C1731 ,C435_=_C2343 ,\nC435_=_C2444 ,C435_=_C2463 ,C435_=_C2522 ,C435_=_C2827 ,C435_=_C2867 ,C435_=_C3246 ,\nC435_=_C3336 ,C435_=_C3469 ,C435_=_C3515 ,C435_=_C3575 ,C435_=_C3614 ,C435_=_C3727 ,\nC435_=_C3779 ,C435_=_C3993 ,C435_=_C4042 ,C435_=_C4086 ,C435_=_C4087 ,C435_=_C4088 ,\nC435_=_C4089 ,C435_=_C4090 ,C543_=_C568 ,C543_=_C1100 ,C543_=_C1731 ,C543_=_C2343 ,\nC543_=_C2444 ,C543_=_C2463 ,C543_=_C2522 ,C543_=_C2827 ,C543_=_C2867 ,C543_=_C3246 ,\nC543_=_C3336 ,C543_=_C3469 ,C543_=_C3515 ,C543_=_C3575 ,C543_=_C3614 ,C543_=_C3727 ,\nC543_=_C3779 ,C543_=_C3993 ,C543_=_C4042 ,C543_=_C4086 ,C543_=_C4087 ,C543_=_C4088 ,\nC543_=_C4089 ,C543_=_C4090 ,C555_=_C568 ,C555_=_C1082 ,C555_=_C1343 ,C555_=_C1714 ,\nC555_=_C1738 ,C555_=_C1824 ,C555_=_C1844 ,C555_=_C2065 ,C555_=_C2104 ,C555_=_C2142 ,\nC555_=_C2143 ,C555_=_C2144 ,C555_=_C2145 ,C555_=_C2146 ,C555_=_C2147 ,C555_=_C2148 ,\nC555_=_C2149 ,C555_=_C2150 ,C555_=_C2151 ,C555_=_C2152 ,C555_=_C2153 ,C555_=_C2154 ,\nC555_=_C2155 ,C555_=_C2156 ,C555_=_C2158 ,C555_=_C2159 ,C568_=_C1100 ,C568_=_C1731 ,\nC568_=_C2343 ,C568_=_C2444 ,C568_=_C2463 ,C568_=_C2522 ,C568_=_C2827 ,C568_=_C2867 ,\nC568_=_C3246 ,C568_=_C3336 ,C568_=_C3469 ,C568_=_C3515 ,C568_=_C3575 ,C568_=_C3614 ,\nC568_=_C3727 ,C568_=_C3779 ,C568_=_C3993 ,C568_=_C4042 ,C568_=_C4086 ,C568_=_C4087 ,\nC568_=_C4088 ,C568_=_C4089 ,C568_=_C4090 ,C1082_=_C1100</w:t>
      </w:r>
    </w:p>
    <w:p>
      <w:pPr>
        <w:pStyle w:val="PreformattedText"/>
        <w:bidi w:val="0"/>
        <w:spacing w:before="0" w:after="0"/>
        <w:jc w:val="left"/>
        <w:rPr/>
      </w:pPr>
      <w:r>
        <w:rPr/>
        <w:t xml:space="preserve"> </w:t>
      </w:r>
      <w:r>
        <w:rPr/>
        <w:t>,C1082_=_C1343 ,C1082_=_C1714 ,\nC1082_=_C1738 ,C1082_=_C1824 ,C1082_=_C1844 ,C1082_=_C2065 ,C1082_=_C2104 ,C1082_=_C2142 ,\nC1082_=_C2143 ,C1082_=_C2144 ,C1082_=_C2145 ,C1082_=_C2146 ,C1082_=_C2147 ,C1082_=_C2148 ,\nC1082_=_C2149 ,C1082_=_C2150 ,C1082_=_C2151 ,C1082_=_C2152 ,C1082_=_C2153 ,C1082_=_C2154 ,\nC1082_=_C2155 ,C1082_=_C2156 ,C1082_=_C2158 ,C1082_=_C2159 ,C1100_=_C1731 ,C1100_=_C2343 ,\nC1100_=_C2444 ,C1100_=_C2463 ,C1100_=_C2522 ,C1100_=_C2827 ,C1100_=_C2867 ,C1100_=_C3246 ,\nC1100_=_C3336 ,C1100_=_C3469 ,C1100_=_C3515 ,C1100_=_C3575 ,C1100_=_C3614 ,C1100_=_C3727 ,\nC1100_=_C3779 ,C1100_=_C3993 ,C1100_=_C4042 ,C1100_=_C4086 ,C1100_=_C4087 ,C1100_=_C4088 ,\nC1100_=_C4089 ,C1100_=_C4090 ,C1343_=_C1714 ,C1343_=_C1738 ,C1343_=_C1824 ,C1343_=_C1844 ,\nC1343_=_C2065 ,C1343_=_C2104 ,C1343_=_C2142 ,C1343_=_C2143 ,C1343_=_C2144 ,C1343_=_C2145 ,\nC1343_=_C2146 ,C1343_=_C2147 ,C1343_=_C2148 ,C1343_=_C2149 ,C1343_=_C2150 ,C1343_=_C2151 ,\nC1343_=_C2152 ,C1343_=_C2153 ,C1343_=_C2154 ,C1343_=_C2155 ,C1343_=_C2156 ,C1343_=_C2158 ,\nC1343_=_C2159 ,C1714_=_C1731 ,C1714_=_C1738 ,C1714_=_C1824 ,C1714_=_C1844 ,C1714_=_C2065 ,\nC1714_=_C2104 ,C1714_=_C2142 ,C1714_=_C2143 ,C1714_=_C2144 ,C1714_=_C2145 ,C1714_=_C2146 ,\nC1714_=_C2147 ,C1714_=_C2148 ,C1714_=_C2149 ,C1714_=_C2150 ,C1714_=_C2151 ,C1714_=_C2152 ,\nC1714_=_C2153 ,C1714_=_C2154 ,C1714_=_C2155 ,C1714_=_C2156 ,C1714_=_C2158 ,C1714_=_C2159 ,\nC1731_=_C2343 ,C1731_=_C2444 ,C1731_=_C2463 ,C1731_=_C2522 ,C1731_=_C2827 ,C1731_=_C2867 ,\nC1731_=_C3246 ,C1731_=_C3336 ,C1731_=_C3469 ,C1731_=_C3515 ,C1731_=_C3575 ,C1731_=_C3614 ,\nC1731_=_C3727 ,C1731_=_C3779 ,C1731_=_C3993 ,C1731_=_C4042 ,C1731_=_C4086 ,C1731_=_C4087 ,\nC1731_=_C4088 ,C1731_=_C4089 ,C1731_=_C4090 ,C1738_=_C1824 ,C1738_=_C1844 ,C1738_=_C2065 ,\nC1738_=_C2104 ,C1738_=_C2142 ,C1738_=_C2143 ,C1738_=_C2144 ,C1738_=_C2145 ,C1738_=_C2146 ,\nC1738_=_C2147 ,C1738_=_C2148 ,C1738_=_C2149 ,C1738_=_C2150 ,C1738_=_C2151 ,C1738_=_C2152 ,\nC1738_=_C2153 ,C1738_=_C2154 ,C1738_=_C2155 ,C1738_=_C2156 ,C1738_=_C2158 ,C1738_=_C2159 ,\nC1824_=_C1844 ,C1824_=_C2065 ,C1824_=_C2104 ,C1824_=_C2142 ,C1824_=_C2143 ,C1824_=_C2144 ,\nC1824_=_C2145 ,C1824_=_C2146 ,C1824_=_C2147 ,C1824_=_C2148 ,C1824_=_C2149 ,C1824_=_C2150 ,\nC1824_=_C2151 ,C1824_=_C2152 ,C1824_=_C2153 ,C1824_=_C2154 ,C1824_=_C2155 ,C1824_=_C2156 ,\nC1824_=_C2158 ,C1824_=_C2159 ,C1844_=_C2065 ,C1844_=_C2104 ,C1844_=_C2142 ,C1844_=_C2143 ,\nC1844_=_C2144 ,C1844_=_C2145 ,C1844_=_C2146 ,C1844_=_C2147 ,C1844_=_C2148 ,C1844_=_C2149 ,\nC1844_=_C2150 ,C1844_=_C2151 ,C1844_=_C2152 ,C1844_=_C2153 ,C1844_=_C2154 ,C1844_=_C2155 ,\nC1844_=_C2156 ,C1844_=_C2158 ,C1844_=_C2159 ,C2065_=_C2104 ,C2065_=_C2142 ,C2065_=_C2143 ,\nC2065_=_C2144 ,C2065_=_C2145 ,C2065_=_C2146 ,C2065_=_C2147 ,C2065_=_C2148 ,C2065_=_C2149 ,\nC2065_=_C2150 ,C2065_=_C2151 ,C2065_=_C2152 ,C2065_=_C2153 ,C2065_=_C2154 ,C2065_=_C2155 ,\nC2065_=_C2156 ,C2065_=_C2158 ,C2065_=_C2159 ,C2104_=_C2142 ,C2104_=_C2143 ,C2104_=_C2144 ,\nC2104_=_C2145 ,C2104_=_C2146 ,C2104_=_C2147 ,C2104_=_C2148 ,C2104_=_C2149 ,C2104_=_C2150 ,\nC2104_=_C2151 ,C2104_=_C2152 ,C2104_=_C2153 ,C2104_=_C2154 ,C2104_=_C2155 ,C2104_=_C2156 ,\nC2104_=_C2158 ,C2104_=_C2159 ,C2142_=_C2143 ,C2142_=_C2144 ,C2142_=_C2145 ,C2142_=_C2146 ,\nC2142_=_C2147 ,C2142_=_C2148 ,C2142_=_C2149 ,C2142_=_C2150 ,C2142_=_C2151 ,C2142_=_C2152 ,\nC2142_=_C2153 ,C2142_=_C2154 ,C2142_=_C2155 ,C2142_=_C2156 ,C2142_=_C2158 ,C2142_=_C2159 ,\nC2142_=_C2343 ,C2143_=_C2144 ,C2143_=_C2145 ,C2143_=_C2146 ,C2143_=_C2147 ,C2143_=_C2148 ,\nC2143_=_C2149 ,C2143_=_C2150 ,C2143_=_C2151 ,C2143_=_C2152 ,C2143_=_C2153 ,C2143_=_C2154 ,\nC2143_=_C2155 ,C2143_=_C2156 ,C2143_=_C2158 ,C2143_=_C2159 ,C2143_=_C2444 ,C2144_=_C2145 ,\nC2144_=_C2146 ,C2144_=_C2147 ,C2144_=_C2148 ,C2144_=_C2149 ,C2144_=_C2150 ,C2144_=_C2151 ,\nC2144_=_C2152 ,C2144_=_C2153 ,C2144_=_C2154 ,C2144_=_C2155 ,C2144_=_C2156 ,C2144_=_C2158 ,\nC2144_=_C2159 ,C2145_=_C2146 ,C2145_=_C2147 ,C2145_=_C2148 ,C2145_=_C2149 ,C2145_=_C2150 ,\nC2145_=_C2151 ,C2145_=_C2152 ,C2145_=_C2153 ,C2145_=_C2154 ,C2145_=_C2155 ,C2145_=_C2156 ,\nC2145_=_C2158 ,C2145_=_C2159 ,C2146_=_C2147 ,C2146_=_C2148 ,C2146_=_C2149 ,C2146_=_C2150 ,\nC2146_=_C2151 ,C2146_=_C2152 ,C2146_=_C2153 ,C2146_=_C2154 ,C2146_=_C2155 ,C2146_=_C2156 ,\nC2146_=_C2158 ,C2146_=_C2159 ,C2147_=_C2148 ,C2147_=_C2149 ,C2147_=_C2150 ,C2147_=_C2151 ,\nC2147_=_C2152 ,C2147_=_C2153 ,C2147_=_C2154 ,C2147_=_C2155 ,C2147_=_C2156 ,C2147_=_C2158 ,\nC2147_=_C2159 ,C2148_=_C2149 ,C2148_=_C2150 ,C2148_=_C2151 ,C2148_=_C2152 ,C2148_=_C2153 ,\nC2148_=_C2154 ,C2148_=_C2155 ,C2148_=_C2156 ,C2148_=_C2158 ,C2148_=_C2159 ,C2149_=_C2150 ,\nC2149_=_C2151 ,C2149_=_C2152 ,C2149_=_C2153 ,C2149_=_C2154 ,C2149_=_C2155 ,C2149_=_C2156 ,\nC2149_=_C2158 ,C2149_=_C2159 ,C2149_=_C3469 ,C2150_=_C2151 ,C2150_=_C2152 ,C2150_=_C2153 ,\nC2150_=_C2154 ,C2150_=_C2155 ,C2150_=_C2156 ,C2150_=_C2158 ,C2150_=_C2159 ,C2150_=_C3515 ,\nC2151_=_C2152 ,C2151_=_C2153 ,C2151_=_C2154 ,C2151_=_C2155 ,C2151_=_C2156 ,C2151_=_C2158 ,\nC2151_=_C2159 ,C2151_=_C3575 ,C2152_=_C2153 ,C2152_=_C2154 ,C2152_=_C2155 ,C2152_=_C2156 ,\nC2152_=_C2158 ,C2152_=_C2159 ,C2153_=_C2154 ,C2153_=_C2155 ,C2153_=_C2156 ,C2153_=_C2158 ,\nC2153_=_C2159 ,C2154_=_C2155 ,C2154_=_C2156 ,C2154_=_C2158 ,C2154_=_C2159 ,C2154_=_C3993 ,\nC2155_=_C2156 ,C2155_=_C2158 ,C2155_=_C2159 ,C2156_=_C2158 ,C2156_=_C2159 ,C2158_=_C2159 ,\nC2158_=_C4087 ,C2343_=_C2444 ,C2343_=_C2463 ,C2343_=_C2522 ,C2343_=_C2827 ,C2343_=_C2867 ,\nC2343_=_C3246 ,C2343_=_C3336 ,C2343_=_C3469 ,C2343_=_C3515 ,C2343_=_C3575 ,C2343_=_C3614 ,\nC2343_=_C3727 ,C2343_=_C3779 ,C2343_=_C3993 ,C2343_=_C4042 ,C2343_=_C4086 ,C2343_=_C4087 ,\nC2343_=_C4088 ,C2343_=_C4089 ,C2343_=_C4090 ,C2444_=_C2463 ,C2444_=_C2522 ,C2444_=_C2827 ,\nC2444_=_C2867 ,C2444_=_C3246 ,C2444_=_C3336 ,C2444_=_C3469 ,C2444_=_C3515 ,C2444_=_C3575 ,\nC2444_=_C3614 ,C2444_=_C3727 ,C2444_=_C3779 ,C2444_=_C3993 ,C2444_=_C4042 ,C2444_=_C4086 ,\nC2444_=_C4087 ,C2444_=_C4088 ,C2444_=_C4089 ,C2444_=_C4090 ,C2463_=_C2522 ,C2463_=_C2827 ,\nC2463_=_C2867 ,C2463_=_C3246 ,C2463_=_C3336 ,C2463_=_C3469 ,C2463_=_C3515 ,C2463_=_C3575 ,\nC2463_=_C3614 ,C2463_=_C3727 ,C2463_=_C3779 ,C2463_=_C3993 ,C2463_=_C4042 ,C2463_=_C4086 ,\nC2463_=_C4087 ,C2463_=_C4088 ,C2463_=_C4089 ,C2463_=_C4090 ,C2522_=_C2827 ,C2522_=_C2867 ,\nC2522_=_C3246 ,C2522_=_C3336 ,C2522_=_C3469 ,C2522_=_C3515 ,C2522_=_C3575 ,C2522_=_C3614 ,\nC2522_=_C3727 ,C2522_=_C3779 ,C2522_=_C3993 ,C2522_=_C4042 ,C2522_=_C4086 ,C2522_=_C4087 ,\nC2522_=_C4088 ,C2522_=_C4089 ,C2522_=_C4090 ,C2827_=_C2867 ,C2827_=_C3246 ,C2827_=_C3336 ,\nC2827_=_C3469 ,C2827_=_C3515 ,C2827_=_C3575 ,C2827_=_C3614 ,C2827_=_C3727 ,C2827_=_C3779 ,\nC2827_=_C3993 ,C2827_=_C4042 ,C2827_=_C4086 ,C2827_=_C4087 ,C2827_=_C4088 ,C2827_=_C4089 ,\nC2827_=_C4090 ,C2867_=_C3246 ,C2867_=_C3336 ,C2867_=_C3469 ,C2867_=_C3515 ,C2867_=_C3575 ,\nC2867_=_C3614 ,C2867_=_C3727 ,C2867_=_C3779 ,C2867_=_C3993 ,C2867_=_C4042 ,C2867_=_C4086 ,\nC2867_=_C4087 ,C2867_=_C4088 ,C2867_=_C4089 ,C2867_=_C4090 ,C3246_=_C3336 ,C3246_=_C3469 ,\nC3246_=_C3515 ,C3246_=_C3575 ,C3246_=_C3614 ,C3246_=_C3727 ,C3246_=_C3779 ,C3246_=_C3993 ,\nC3246_=_C4042 ,C3246_=_C4086 ,C3246_=_C4087 ,C3246_=_C4088 ,C3246_=_C4089 ,C3246_=_C4090 ,\nC3336_=_C3469 ,C3336_=_C3515 ,C3336_=_C3575 ,C3336_=_C3614 ,C3336_=_C3727 ,C3336_=_C3779 ,\nC3336_=_C3993 ,C3336_=_C4042 ,C3336_=_C4086 ,C3336_=_C4087 ,C3336_=_C4088 ,C3336_=_C4089 ,\nC3336_=_C4090 ,C3469_=_C3515 ,C3469_=_C3575 ,C3469_=_C3614 ,C3469_=_C3727 ,C3469_=_C3779 ,\nC3469_=_C3993 ,C3469_=_C4042 ,C3469_=_C4086 ,C3469_=_C4087 ,C3469_=_C4088 ,C3469_=_C4089 ,\nC3469_=_C4090 ,C3515_=_C3575 ,C3515_=_C3614 ,C3515_=_C3727 ,C3515_=_C3779 ,C3515_=_C3993 ,\nC3515_=_C4042 ,C3515_=_C4086 ,C3515_=_C4087 ,C3515_=_C4088 ,C3515_=_C4089 ,C3515_=_C4090 ,\nC3575_=_C3614 ,C3575_=_C3727 ,C3575_=_C3779 ,C3575_=_C3993 ,C3575_=_C4042 ,C3575_=_C4086 ,\nC3575_=_C4087 ,C3575_=_C4088 ,C3575_=_C4089 ,C3575_=_C4090 ,C3614_=_C3727 ,C3614_=_C3779 ,\nC3614_=_C3993 ,C3614_=_C4042 ,C3614_=_C4086 ,C3614_=_C4087 ,C3614_=_C4088 ,C3614_=_C4089 ,\nC3614_=_C4090 ,C3727_=_C3779 ,C3727_=_C3993 ,C3727_=_C4042 ,C3727_=_C4086 ,C3727_=_C4087 ,\nC3727_=_C4088 ,C3727_=_C4089 ,C3727_=_C4090 ,C3779_=_C3993 ,C3779_=_C4042 ,C3779_=_C4086 ,\nC3779_=_C4087 ,C3779_=_C4088 ,C3779_=_C4089 ,C3779_=_C4090 ,C3993_=_C4042 ,C3993_=_C4086 ,\nC3993_=_C4087 ,C3993_=_C4088 ,C3993_=_C4089 ,C3993_=_C4090 ,C4042_=_C4086 ,C4042_=_C4087 ,\nC4042_=_C4088 ,C4042_=_C4089 ,C4042_=_C4090 ,C4086_=_C4087 ,C4086_=_C4088 ,C4086_=_C4089 ,\nC4086_=_C4090 ,C4087_=_C4088 ,C4087_=_C4089 ,C4087_=_C4090 ,C4088_=_C4089 ,C4088_=_C4090 ,\nC4089_=_C4090 ,"];288[shape=box, label="id:288 level: 7\n54: C428 C548 C563 C953 C1006 \nC1077 C1078 C1079 C1080 C1081 C1082 \nC1083 C1084 C1085 C1086 C1087 C1088 \nC1089 C1090 C1091 C1092 C1093 C1094 \nC1095 C1096 C1097 C1098 C1099 C1100 \nC1101 C1102 C1103 C1722 C1880 C2016 \nC2036 C2151 C2185 C2339 C2727 C2756 \nC2822 C3086 C3096 C3350 C3510 C3570 \nC3571 C3572 C3573 C3574 C3575 C3576 \nC3577 \n739: C428_=_C563( C428 C563 ) C428_=_C953( C428 C953 ) C428_=_C1006( C428 C1006 ) C428_=_C1092( C428 C1092 ) C428_=_C1722( C428 C1722 ) \nC428_=_C1880( C428 C1880 ) C428_=_C2016( C428 C2016 ) C428_=_C2036( C428 C2036 ) C428_=_C2151( C428 C2151 ) C428_=_C2185( C428 C2185 ) C428_=_C2339( C428 C2339 ) \nC428_=_C2727( C428 C2727 ) C428_=_C2756( C428 C2756 ) C428_=_C2822( C428 C2822 ) C428_=_C3086( C428 C3086 ) C428_=_C3096( C428 C3096 ) C428_=_C3350( C428 C3350 ) \nC428_=_C3510( C428 C3510 ) C428_=_C3570( C428 C3570 ) C428_=_C3571( C428 C3571 ) C428_=_C3572( C428 C3572 ) C428_=_C3573( C428 C3573 ) C428_=_C3574( C428 C3574 ) \nC428_=_C3575( C428 C3575 ) C428_=_C3576( C428 C3576 ) C428_=_C3577( C428 C3577 ) C548_=_C563( C548 C563 ) C548_=_C1077( C548 C1077 ) C548_=_C1078( C548 C1078 ) \nC548_=_C1079( C548 C1079 ) C548_=_C1080( C548 C1080 ) C548_=_C1081( C548 C1081 ) C548_=_C1082( C548 C1082 ) C548_=_C1083(</w:t>
      </w:r>
    </w:p>
    <w:p>
      <w:pPr>
        <w:pStyle w:val="PreformattedText"/>
        <w:bidi w:val="0"/>
        <w:spacing w:before="0" w:after="0"/>
        <w:jc w:val="left"/>
        <w:rPr/>
      </w:pPr>
      <w:r>
        <w:rPr/>
        <w:t xml:space="preserve"> </w:t>
      </w:r>
      <w:r>
        <w:rPr/>
        <w:t>C548 C1083 ) C548_=_C1084( C548 C1084 ) \nC548_=_C1085( C548 C1085 ) C548_=_C1086( C548 C1086 ) C548_=_C1087( C548 C1087 ) C548_=_C1088( C548 C1088 ) C548_=_C1089( C548 C1089 ) C548_=_C1090( C548 C1090 ) \nC548_=_C1091( C548 C1091 ) C548_=_C1092( C548 C1092 ) C548_=_C1093( C548 C1093 ) C548_=_C1094( C548 C1094 ) C548_=_C1095( C548 C1095 ) C548_=_C1096( C548 C1096 ) \nC548_=_C1097( C548 C1097 ) C548_=_C1098( C548 C1098 ) C548_=_C1099( C548 C1099 ) C548_=_C1100( C548 C1100 ) C548_=_C1101( C548 C1101 ) C548_=_C1102( C548 C1102 ) \nC548_=_C1103( C548 C1103 ) C563_=_C953( C563 C953 ) C563_=_C1006( C563 C1006 ) C563_=_C1092( C563 C1092 ) C563_=_C1722( C563 C1722 ) C563_=_C1880( C563 C1880 ) \nC563_=_C2016( C563 C2016 ) C563_=_C2036( C563 C2036 ) C563_=_C2151( C563 C2151 ) C563_=_C2185( C563 C2185 ) C563_=_C2339( C563 C2339 ) C563_=_C2727( C563 C2727 ) \nC563_=_C2756( C563 C2756 ) C563_=_C2822( C563 C2822 ) C563_=_C3086( C563 C3086 ) C563_=_C3096( C563 C3096 ) C563_=_C3350( C563 C3350 ) C563_=_C3510( C563 C3510 ) \nC563_=_C3570( C563 C3570 ) C563_=_C3571( C563 C3571 ) C563_=_C3572( C563 C3572 ) C563_=_C3573( C563 C3573 ) C563_=_C3574( C563 C3574 ) C563_=_C3575( C563 C3575 ) \nC563_=_C3576( C563 C3576 ) C563_=_C3577( C563 C3577 ) C953_=_C1006( C953 C1006 ) C953_=_C1092( C953 C1092 ) C953_=_C1722( C953 C1722 ) C953_=_C1880( C953 C1880 ) \nC953_=_C2016( C953 C2016 ) C953_=_C2036( C953 C2036 ) C953_=_C2151( C953 C2151 ) C953_=_C2185( C953 C2185 ) C953_=_C2339( C953 C2339 ) C953_=_C2727( C953 C2727 ) \nC953_=_C2756( C953 C2756 ) C953_=_C2822( C953 C2822 ) C953_=_C3086( C953 C3086 ) C953_=_C3096( C953 C3096 ) C953_=_C3350( C953 C3350 ) C953_=_C3510( C953 C3510 ) \nC953_=_C3570( C953 C3570 ) C953_=_C3571( C953 C3571 ) C953_=_C3572( C953 C3572 ) C953_=_C3573( C953 C3573 ) C953_=_C3574( C953 C3574 ) C953_=_C3575( C953 C3575 ) \nC953_=_C3576( C953 C3576 ) C953_=_C3577( C953 C3577 ) C1006_=_C1092( C1006 C1092 ) C1006_=_C1722( C1006 C1722 ) C1006_=_C1880( C1006 C1880 ) C1006_=_C2016( C1006 C2016 ) \nC1006_=_C2036( C1006 C2036 ) C1006_=_C2151( C1006 C2151 ) C1006_=_C2185( C1006 C2185 ) C1006_=_C2339( C1006 C2339 ) C1006_=_C2727( C1006 C2727 ) C1006_=_C2756( C1006 C2756 ) \nC1006_=_C2822( C1006 C2822 ) C1006_=_C3086( C1006 C3086 ) C1006_=_C3096( C1006 C3096 ) C1006_=_C3350( C1006 C3350 ) C1006_=_C3510( C1006 C3510 ) C1006_=_C3570( C1006 C3570 ) \nC1006_=_C3571( C1006 C3571 ) C1006_=_C3572( C1006 C3572 ) C1006_=_C3573( C1006 C3573 ) C1006_=_C3574( C1006 C3574 ) C1006_=_C3575( C1006 C3575 ) C1006_=_C3576( C1006 C3576 ) \nC1006_=_C3577( C1006 C3577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1096( C1077 C1096 ) C1077_=_C1097( C1077 C1097 ) C1077_=_C1098( C1077 C1098 ) C1077_=_C1099( C1077 C1099 ) C1077_=_C1100( C1077 C1100 ) \nC1077_=_C1101( C1077 C1101 ) C1077_=_C1102( C1077 C1102 ) C1077_=_C1103( C1077 C1103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1097( C1078 C1097 ) C1078_=_C1098( C1078 C1098 ) C1078_=_C1099( C1078 C1099 ) \nC1078_=_C1100( C1078 C1100 ) C1078_=_C1101( C1078 C1101 ) C1078_=_C1102( C1078 C1102 ) C1078_=_C1103( C1078 C1103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1097( C1079 C1097 ) C1079_=_C1098( C1079 C1098 ) C1079_=_C1099( C1079 C1099 ) \nC1079_=_C1100( C1079 C1100 ) C1079_=_C1101( C1079 C1101 ) C1079_=_C1102( C1079 C1102 ) C1079_=_C1103( C1079 C1103 ) C1079_=_C1722( C1079 C1722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100( C1080 C1100 ) C1080_=_C1101( C1080 C1101 ) C1080_=_C1102( C1080 C1102 ) C1080_=_C1103( C1080 C1103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1_=_C1101( C1081 C1101 ) \nC1081_=_C1102( C1081 C1102 ) C1081_=_C1103( C1081 C1103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2151( C1082 C2151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3( C1083 C1103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2339( C1084 C2339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9_=_C1090( C1089 C1090</w:t>
      </w:r>
    </w:p>
    <w:p>
      <w:pPr>
        <w:pStyle w:val="PreformattedText"/>
        <w:bidi w:val="0"/>
        <w:spacing w:before="0" w:after="0"/>
        <w:jc w:val="left"/>
        <w:rPr/>
      </w:pPr>
      <w:r>
        <w:rPr/>
        <w:t xml:space="preserve"> </w:t>
      </w:r>
      <w:r>
        <w:rPr/>
        <w:t>)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3350( C1090 C3350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3510( C1091 C3510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722( C1092 C1722 ) C1092_=_C1880( C1092 C1880 ) C1092_=_C2016( C1092 C2016 ) C1092_=_C2036( C1092 C2036 ) \nC1092_=_C2151( C1092 C2151 ) C1092_=_C2185( C1092 C2185 ) C1092_=_C2339( C1092 C2339 ) C1092_=_C2727( C1092 C2727 ) C1092_=_C2756( C1092 C2756 ) C1092_=_C2822( C1092 C2822 ) \nC1092_=_C3086( C1092 C3086 ) C1092_=_C3096( C1092 C3096 ) C1092_=_C3350( C1092 C3350 ) C1092_=_C3510( C1092 C3510 ) C1092_=_C3570( C1092 C3570 ) C1092_=_C3571( C1092 C3571 ) \nC1092_=_C3572( C1092 C3572 ) C1092_=_C3573( C1092 C3573 ) C1092_=_C3574( C1092 C3574 ) C1092_=_C3575( C1092 C3575 ) C1092_=_C3576( C1092 C3576 ) C1092_=_C3577( C1092 C3577 ) \nC1093_=_C1094( C1093 C1094 ) C1093_=_C1095( C1093 C1095 ) C1093_=_C1096( C1093 C1096 ) C1093_=_C1097( C1093 C1097 ) C1093_=_C1098( C1093 C1098 ) C1093_=_C1099( C1093 C1099 ) \nC1093_=_C1100( C1093 C1100 ) C1093_=_C1101( C1093 C1101 ) C1093_=_C1102( C1093 C1102 ) C1093_=_C1103( C1093 C1103 ) C1094_=_C1095( C1094 C1095 ) C1094_=_C1096( C1094 C1096 ) \nC1094_=_C1097( C1094 C1097 ) C1094_=_C1098( C1094 C1098 ) C1094_=_C1099( C1094 C1099 ) C1094_=_C1100( C1094 C1100 ) C1094_=_C1101( C1094 C1101 ) C1094_=_C1102( C1094 C1102 ) \nC1094_=_C1103( C1094 C1103 ) C1095_=_C1096( C1095 C1096 ) C1095_=_C1097( C1095 C1097 ) C1095_=_C1098( C1095 C1098 ) C1095_=_C1099( C1095 C1099 ) C1095_=_C1100( C1095 C1100 ) \nC1095_=_C1101( C1095 C1101 ) C1095_=_C1102( C1095 C1102 ) C1095_=_C1103( C1095 C1103 ) C1096_=_C1097( C1096 C1097 ) C1096_=_C1098( C1096 C1098 ) C1096_=_C1099( C1096 C1099 ) \nC1096_=_C1100( C1096 C1100 ) C1096_=_C1101( C1096 C1101 ) C1096_=_C1102( C1096 C1102 ) C1096_=_C1103( C1096 C1103 ) C1097_=_C1098( C1097 C1098 ) C1097_=_C1099( C1097 C1099 ) \nC1097_=_C1100( C1097 C1100 ) C1097_=_C1101( C1097 C1101 ) C1097_=_C1102( C1097 C1102 ) C1097_=_C1103( C1097 C1103 ) C1097_=_C3573( C1097 C3573 ) C1098_=_C1099( C1098 C1099 ) \nC1098_=_C1100( C1098 C1100 ) C1098_=_C1101( C1098 C1101 ) C1098_=_C1102( C1098 C1102 ) C1098_=_C1103( C1098 C1103 ) C1098_=_C3574( C1098 C3574 ) C1099_=_C1100( C1099 C1100 ) \nC1099_=_C1101( C1099 C1101 ) C1099_=_C1102( C1099 C1102 ) C1099_=_C1103( C1099 C1103 ) C1100_=_C1101( C1100 C1101 ) C1100_=_C1102( C1100 C1102 ) C1100_=_C1103( C1100 C1103 ) \nC1100_=_C3575( C1100 C3575 ) C1101_=_C1102( C1101 C1102 ) C1101_=_C1103( C1101 C1103 ) C1101_=_C3576( C1101 C3576 ) C1102_=_C1103( C1102 C1103 ) C1722_=_C1880( C1722 C1880 ) \nC1722_=_C2016( C1722 C2016 ) C1722_=_C2036( C1722 C2036 ) C1722_=_C2151( C1722 C2151 ) C1722_=_C2185( C1722 C2185 ) C1722_=_C2339( C1722 C2339 ) C1722_=_C2727( C1722 C2727 ) \nC1722_=_C2756( C1722 C2756 ) C1722_=_C2822( C1722 C2822 ) C1722_=_C3086( C1722 C3086 ) C1722_=_C3096( C1722 C3096 ) C1722_=_C3350( C1722 C3350 ) C1722_=_C3510( C1722 C3510 ) \nC1722_=_C3570( C1722 C3570 ) C1722_=_C3571( C1722 C3571 ) C1722_=_C3572( C1722 C3572 ) C1722_=_C3573( C1722 C3573 ) C1722_=_C3574( C1722 C3574 ) C1722_=_C3575( C1722 C3575 ) \nC1722_=_C3576( C1722 C3576 ) C1722_=_C3577( C1722 C3577 ) C1880_=_C2016( C1880 C2016 ) C1880_=_C2036( C1880 C2036 ) C1880_=_C2151( C1880 C2151 ) C1880_=_C2185( C1880 C2185 ) \nC1880_=_C2339( C1880 C2339 ) C1880_=_C2727( C1880 C2727 ) C1880_=_C2756( C1880 C2756 ) C1880_=_C2822( C1880 C2822 ) C1880_=_C3086( C1880 C3086 ) C1880_=_C3096( C1880 C3096 ) \nC1880_=_C3350( C1880 C3350 ) C1880_=_C3510( C1880 C3510 ) C1880_=_C3570( C1880 C3570 ) C1880_=_C3571( C1880 C3571 ) C1880_=_C3572( C1880 C3572 ) C1880_=_C3573( C1880 C3573 ) \nC1880_=_C3574( C1880 C3574 ) C1880_=_C3575( C1880 C3575 ) C1880_=_C3576( C1880 C3576 ) C1880_=_C3577( C1880 C3577 ) C2016_=_C2036( C2016 C2036 ) C2016_=_C2151( C2016 C2151 ) \nC2016_=_C2185( C2016 C2185 ) C2016_=_C2339( C2016 C2339 ) C2016_=_C2727( C2016 C2727 ) C2016_=_C2756( C2016 C2756 ) C2016_=_C2822( C2016 C2822 ) C2016_=_C3086( C2016 C3086 ) \nC2016_=_C3096( C2016 C3096 ) C2016_=_C3350( C2016 C3350 ) C2016_=_C3510( C2016 C3510 ) C2016_=_C3570( C2016 C3570 ) C2016_=_C3571( C2016 C3571 ) C2016_=_C3572( C2016 C3572 ) \nC2016_=_C3573( C2016 C3573 ) C2016_=_C3574( C2016 C3574 ) C2016_=_C3575( C2016 C3575 ) C2016_=_C3576( C2016 C3576 ) C2016_=_C3577( C2016 C3577 ) C2036_=_C2151( C2036 C2151 ) \nC2036_=_C2185( C2036 C2185 ) C2036_=_C2339( C2036 C2339 ) C2036_=_C2727( C2036 C2727 ) C2036_=_C2756( C2036 C2756 ) C2036_=_C2822( C2036 C2822 ) C2036_=_C3086( C2036 C3086 ) \nC2036_=_C3096( C2036 C3096 ) C2036_=_C3350( C2036 C3350 ) C2036_=_C3510( C2036 C3510 ) C2036_=_C3570( C2036 C3570 ) C2036_=_C3571( C2036 C3571 ) C2036_=_C3572( C2036 C3572 ) \nC2036_=_C3573( C2036 C3573 ) C2036_=_C3574( C2036 C3574 ) C2036_=_C3575( C2036 C3575 ) C2036_=_C3576( C2036 C3576 ) C2036_=_C3577( C2036 C3577 ) C2151_=_C2185( C2151 C2185 ) \nC2151_=_C2339( C2151 C2339 ) C2151_=_C2727( C2151 C2727 ) C2151_=_C2756( C2151 C2756 ) C2151_=_C2822( C2151 C2822 ) C2151_=_C3086( C2151 C3086 ) C2151_=_C3096( C2151 C3096 ) \nC2151_=_C3350( C2151 C3350 ) C2151_=_C3510( C2151 C3510 ) C2151_=_C3570( C2151 C3570 ) C2151_=_C3571( C2151 C3571 ) C2151_=_C3572( C2151 C3572 ) C2151_=_C3573( C2151 C3573 ) \nC2151_=_C3574( C2151 C3574 ) C2151_=_C3575( C2151 C3575 ) C2151_=_C3576( C2151 C3576 ) C2151_=_C3577( C2151 C3577 ) C2185_=_C2339( C2185 C2339 ) C2185_=_C2727( C2185 C2727 ) \nC2185_=_C2756( C2185 C2756 ) C2185_=_C2822( C2185 C2822 ) C2185_=_C3086( C2185 C3086 ) C2185_=_C3096( C2185 C3096 ) C2185_=_C3350( C2185 C3350 ) C2185_=_C3510( C2185 C3510 ) \nC2185_=_C3570( C2185 C3570 ) C2185_=_C3571( C2185 C3571 ) C2185_=_C3572( C2185 C3572 ) C2185_=_C3573( C2185 C3573 ) C2185_=_C3574( C2185 C3574 ) C2185_=_C3575( C2185 C3575 ) \nC2185_=_C3576( C2185 C3576 ) C2185_=_C3577( C2185 C3577 ) C2339_=_C2727( C2339 C2727 ) C2339_=_C2756( C2339 C2756 ) C2339_=_C2822( C2339 C2822 ) C2339_=_C3086( C2339 C3086 ) \nC2339_=_C3096( C2339 C3096 ) C2339_=_C3350( C2339 C3350 ) C2339_=_C3510( C2339 C3510 ) C2339_=_C3570( C2339 C3570 ) C2339_=_C3571( C2339 C3571 ) C2339_=_C3572( C2339 C3572 ) \nC2339_=_C3573( C2339 C3573 ) C2339_=_C3574( C2339 C3574 ) C2339_=_C3575( C2339 C3575 ) C2339_=_C3576( C2339 C3576 ) C2339_=_C3577( C2339 C3577 ) C2727_=_C2756( C2727 C2756 ) \nC2727_=_C2822( C2727 C2822 ) C2727_=_C3086( C2727 C3086 ) C2727_=_C3096( C2727 C3096 ) C2727_=_C3350( C2727 C3350 ) C2727_=_C3510( C2727 C3510 ) C2727_=_C3570( C2727 C3570 ) \nC2727_=_C3571( C2727 C3571 ) C2727_=_C3572( C2727 C3572 ) C2727_=_C3573( C2727 C3573 ) C2727_=_C3574( C2727 C3574 ) C2727_=_C3575( C2727 C3575 ) C2727_=_C3576( C2727 C3576 ) \nC2727_=_C3577( C2727 C3577 ) C2756_=_C2822( C2756 C2822 ) C2756_=_C3086( C2756 C3086 ) C2756_=_C3096( C2756 C3096 ) C2756_=_C3350( C2756 C3350 ) C2756_=_C3510( C2756 C3510 ) \nC2756_=_C3570( C2756 C3570 ) C2756_=_C3571( C2756 C3571 ) C2756_=_C3572( C2756 C3572 ) C2756_=_C3573( C2756 C3573 ) C2756_=_C3574( C2756 C3574 ) C2756_=_C3575( C2756 C3575 ) \nC2756_=_C3576( C2756 C3576 ) C2756_=_C3577( C2756 C3577 ) C2822_=_C3086( C2822 C3086 ) C2822_=_C3096( C2822 C3096 ) C2822_=_C3350( C2822 C3350 ) C2822_=_C3510( C2822 C3510 ) \nC2822_=_C3570( C2822 C3570 ) C2822_=_C3571( C2822 C3571 ) C2822_=_C3572( C2822 C3572 ) C2822_=_C3573( C2822 C3573 ) C2822_=_C3574( C2822 C3574 ) C2822_=_C3575( C2822 C3575 ) \nC2822_=_C3576( C2822 C3576 ) C2822_=_C3577( C2822 C3577 ) C3086_=_C3096( C3086 C3096 ) C3086_=_C3350( C3086 C3350 ) C3086_=_C3510( C3086 C3510 ) C3086_=_C3570( C3086 C3570 ) \nC3086_=_C3571( C3086 C3571 ) C3086_=_C3572( C3086 C3572 ) C3086_=_C3573( C3086 C3573 ) C3086_=_C3574( C3086 C3574 ) C3086_=_C3575( C3086 C3575 ) C3086_=_C3576( C3086 C3576 ) \nC3086_=_C3577( C3086 C3577 ) C3096_=_C3350( C3096 C3350 ) C3096_=_C3510( C3096 C3510 ) C3096_=_C3570( C3096 C3570 ) C3096_=_C3571( C3096 C3571 ) C3096_=_C3572( C3096 C3572 ) \nC3096_=_C3573( C3096 C3573 ) C3096_=_C3574( C3096 C3574 ) C3096_=_C3575( C3096 C3575 ) C3096_=_C3576( C3096 C3576 ) C3096_=_C3577( C3096 C3577 ) C3350_=_C3510( C3350 C3510 ) \nC3350_=_C3570( C3350 C3570 ) C3350_=_C3571( C3350 C3571 ) C3350_=_C3572( C3350 C3572 ) C3350_=_C3573( C3350 C3573 ) C3350_=_C3574( C3350 C3574 ) C3350_=_C3575( C3350 C3575 ) \nC3350_=_C3576( C3350 C3576 ) C3350_=_C3577( C3350 C3577 ) C3510_=_C3570( C3510 C3570 ) C3510_=_C3571( C3510 C3571 ) C3510_=_C3572( C3510 C3572 ) C3510_=_C3573( C3510 C3573 ) \nC3510_=_C3574( C3510 C3574 ) C3510_=_C3575( C3510 C3575 ) C3510_=_C3576( C3510 C3576 ) C3510_=_C3577( C3510 C3577 ) C3570_=_C3571( C3570 C3571 ) C3570_=_C3572( C3570 C3572 ) \nC3570_=_C3573(</w:t>
      </w:r>
    </w:p>
    <w:p>
      <w:pPr>
        <w:pStyle w:val="PreformattedText"/>
        <w:bidi w:val="0"/>
        <w:spacing w:before="0" w:after="0"/>
        <w:jc w:val="left"/>
        <w:rPr/>
      </w:pPr>
      <w:r>
        <w:rPr/>
        <w:t xml:space="preserve"> </w:t>
      </w:r>
      <w:r>
        <w:rPr/>
        <w:t>C3570 C3573 ) C3570_=_C3574( C3570 C3574 ) C3570_=_C3575( C3570 C3575 ) C3570_=_C3576( C3570 C3576 ) C3570_=_C3577( C3570 C3577 ) C3571_=_C3572( C3571 C3572 ) \nC3571_=_C3573( C3571 C3573 ) C3571_=_C3574( C3571 C3574 ) C3571_=_C3575( C3571 C3575 ) C3571_=_C3576( C3571 C3576 ) C3571_=_C3577( C3571 C3577 ) C3572_=_C3573( C3572 C3573 ) \nC3572_=_C3574( C3572 C3574 ) C3572_=_C3575( C3572 C3575 ) C3572_=_C3576( C3572 C3576 ) C3572_=_C3577( C3572 C3577 ) C3573_=_C3574( C3573 C3574 ) C3573_=_C3575( C3573 C3575 ) \nC3573_=_C3576( C3573 C3576 ) C3573_=_C3577( C3573 C3577 ) C3574_=_C3575( C3574 C3575 ) C3574_=_C3576( C3574 C3576 ) C3574_=_C3577( C3574 C3577 ) C3575_=_C3576( C3575 C3576 ) \nC3575_=_C3577( C3575 C3577 ) C3576_=_C3577( C3576 C3577 ) "];213-&gt;288[label="53: C428 C548 C563 C953 C1006 \nC1077 C1078 C1079 C1080 C1081 C1082 \nC1083 C1084 C1085 C1086 C1087 C1088 \nC1089 C1090 C1091 C1093 C1094 C1095 \nC1096 C1097 C1098 C1099 C1100 C1101 \nC1102 C1103 C1722 C1880 C2016 C2036 \nC2151 C2185 C2339 C2727 C2756 C2822 \nC3086 C3096 C3350 C3510 C3570 C3571 \nC3572 C3573 C3574 C3575 C3576 C3577 \n686: C428_=_C563 ,C428_=_C953 ,C428_=_C1006 ,C428_=_C1722 ,C428_=_C1880 ,\nC428_=_C2016 ,C428_=_C2036 ,C428_=_C2151 ,C428_=_C2185 ,C428_=_C2339 ,C428_=_C2727 ,\nC428_=_C2756 ,C428_=_C2822 ,C428_=_C3086 ,C428_=_C3096 ,C428_=_C3350 ,C428_=_C3510 ,\nC428_=_C3570 ,C428_=_C3571 ,C428_=_C3572 ,C428_=_C3573 ,C428_=_C3574 ,C428_=_C3575 ,\nC428_=_C3576 ,C428_=_C3577 ,C548_=_C563 ,C548_=_C1077 ,C548_=_C1078 ,C548_=_C1079 ,\nC548_=_C1080 ,C548_=_C1081 ,C548_=_C1082 ,C548_=_C1083 ,C548_=_C1084 ,C548_=_C1085 ,\nC548_=_C1086 ,C548_=_C1087 ,C548_=_C1088 ,C548_=_C1089 ,C548_=_C1090 ,C548_=_C1091 ,\nC548_=_C1093 ,C548_=_C1094 ,C548_=_C1095 ,C548_=_C1096 ,C548_=_C1097 ,C548_=_C1098 ,\nC548_=_C1099 ,C548_=_C1100 ,C548_=_C1101 ,C548_=_C1102 ,C548_=_C1103 ,C563_=_C953 ,\nC563_=_C1006 ,C563_=_C1722 ,C563_=_C1880 ,C563_=_C2016 ,C563_=_C2036 ,C563_=_C2151 ,\nC563_=_C2185 ,C563_=_C2339 ,C563_=_C2727 ,C563_=_C2756 ,C563_=_C2822 ,C563_=_C3086 ,\nC563_=_C3096 ,C563_=_C3350 ,C563_=_C3510 ,C563_=_C3570 ,C563_=_C3571 ,C563_=_C3572 ,\nC563_=_C3573 ,C563_=_C3574 ,C563_=_C3575 ,C563_=_C3576 ,C563_=_C3577 ,C953_=_C1006 ,\nC953_=_C1722 ,C953_=_C1880 ,C953_=_C2016 ,C953_=_C2036 ,C953_=_C2151 ,C953_=_C2185 ,\nC953_=_C2339 ,C953_=_C2727 ,C953_=_C2756 ,C953_=_C2822 ,C953_=_C3086 ,C953_=_C3096 ,\nC953_=_C3350 ,C953_=_C3510 ,C953_=_C3570 ,C953_=_C3571 ,C953_=_C3572 ,C953_=_C3573 ,\nC953_=_C3574 ,C953_=_C3575 ,C953_=_C3576 ,C953_=_C3577 ,C1006_=_C1722 ,C1006_=_C1880 ,\nC1006_=_C2016 ,C1006_=_C2036 ,C1006_=_C2151 ,C1006_=_C2185 ,C1006_=_C2339 ,C1006_=_C2727 ,\nC1006_=_C2756 ,C1006_=_C2822 ,C1006_=_C3086 ,C1006_=_C3096 ,C1006_=_C3350 ,C1006_=_C3510 ,\nC1006_=_C3570 ,C1006_=_C3571 ,C1006_=_C3572 ,C1006_=_C3573 ,C1006_=_C3574 ,C1006_=_C3575 ,\nC1006_=_C3576 ,C1006_=_C3577 ,C1077_=_C1078 ,C1077_=_C1079 ,C1077_=_C1080 ,C1077_=_C1081 ,\nC1077_=_C1082 ,C1077_=_C1083 ,C1077_=_C1084 ,C1077_=_C1085 ,C1077_=_C1086 ,C1077_=_C1087 ,\nC1077_=_C1088 ,C1077_=_C1089 ,C1077_=_C1090 ,C1077_=_C1091 ,C1077_=_C1093 ,C1077_=_C1094 ,\nC1077_=_C1095 ,C1077_=_C1096 ,C1077_=_C1097 ,C1077_=_C1098 ,C1077_=_C1099 ,C1077_=_C1100 ,\nC1077_=_C1101 ,C1077_=_C1102 ,C1077_=_C1103 ,C1078_=_C1079 ,C1078_=_C1080 ,C1078_=_C1081 ,\nC1078_=_C1082 ,C1078_=_C1083 ,C1078_=_C1084 ,C1078_=_C1085 ,C1078_=_C1086 ,C1078_=_C1087 ,\nC1078_=_C1088 ,C1078_=_C1089 ,C1078_=_C1090 ,C1078_=_C1091 ,C1078_=_C1093 ,C1078_=_C1094 ,\nC1078_=_C1095 ,C1078_=_C1096 ,C1078_=_C1097 ,C1078_=_C1098 ,C1078_=_C1099 ,C1078_=_C1100 ,\nC1078_=_C1101 ,C1078_=_C1102 ,C1078_=_C1103 ,C1079_=_C1080 ,C1079_=_C1081 ,C1079_=_C1082 ,\nC1079_=_C1083 ,C1079_=_C1084 ,C1079_=_C1085 ,C1079_=_C1086 ,C1079_=_C1087 ,C1079_=_C1088 ,\nC1079_=_C1089 ,C1079_=_C1090 ,C1079_=_C1091 ,C1079_=_C1093 ,C1079_=_C1094 ,C1079_=_C1095 ,\nC1079_=_C1096 ,C1079_=_C1097 ,C1079_=_C1098 ,C1079_=_C1099 ,C1079_=_C1100 ,C1079_=_C1101 ,\nC1079_=_C1102 ,C1079_=_C1103 ,C1079_=_C1722 ,C1080_=_C1081 ,C1080_=_C1082 ,C1080_=_C1083 ,\nC1080_=_C1084 ,C1080_=_C1085 ,C1080_=_C1086 ,C1080_=_C1087 ,C1080_=_C1088 ,C1080_=_C1089 ,\nC1080_=_C1090 ,C1080_=_C1091 ,C1080_=_C1093 ,C1080_=_C1094 ,C1080_=_C1095 ,C1080_=_C1096 ,\nC1080_=_C1097 ,C1080_=_C1098 ,C1080_=_C1099 ,C1080_=_C1100 ,C1080_=_C1101 ,C1080_=_C1102 ,\nC1080_=_C1103 ,C1081_=_C1082 ,C1081_=_C1083 ,C1081_=_C1084 ,C1081_=_C1085 ,C1081_=_C1086 ,\nC1081_=_C1087 ,C1081_=_C1088 ,C1081_=_C1089 ,C1081_=_C1090 ,C1081_=_C1091 ,C1081_=_C1093 ,\nC1081_=_C1094 ,C1081_=_C1095 ,C1081_=_C1096 ,C1081_=_C1097 ,C1081_=_C1098 ,C1081_=_C1099 ,\nC1081_=_C1100 ,C1081_=_C1101 ,C1081_=_C1102 ,C1081_=_C1103 ,C1082_=_C1083 ,C1082_=_C1084 ,\nC1082_=_C1085 ,C1082_=_C1086 ,C1082_=_C1087 ,C1082_=_C1088 ,C1082_=_C1089 ,C1082_=_C1090 ,\nC1082_=_C1091 ,C1082_=_C1093 ,C1082_=_C1094 ,C1082_=_C1095 ,C1082_=_C1096 ,C1082_=_C1097 ,\nC1082_=_C1098 ,C1082_=_C1099 ,C1082_=_C1100 ,C1082_=_C1101 ,C1082_=_C1102 ,C1082_=_C1103 ,\nC1082_=_C2151 ,C1083_=_C1084 ,C1083_=_C1085 ,C1083_=_C1086 ,C1083_=_C1087 ,C1083_=_C1088 ,\nC1083_=_C1089 ,C1083_=_C1090 ,C1083_=_C1091 ,C1083_=_C1093 ,C1083_=_C1094 ,C1083_=_C1095 ,\nC1083_=_C1096 ,C1083_=_C1097 ,C1083_=_C1098 ,C1083_=_C1099 ,C1083_=_C1100 ,C1083_=_C1101 ,\nC1083_=_C1102 ,C1083_=_C1103 ,C1084_=_C1085 ,C1084_=_C1086 ,C1084_=_C1087 ,C1084_=_C1088 ,\nC1084_=_C1089 ,C1084_=_C1090 ,C1084_=_C1091 ,C1084_=_C1093 ,C1084_=_C1094 ,C1084_=_C1095 ,\nC1084_=_C1096 ,C1084_=_C1097 ,C1084_=_C1098 ,C1084_=_C1099 ,C1084_=_C1100 ,C1084_=_C1101 ,\nC1084_=_C1102 ,C1084_=_C1103 ,C1084_=_C2339 ,C1085_=_C1086 ,C1085_=_C1087 ,C1085_=_C1088 ,\nC1085_=_C1089 ,C1085_=_C1090 ,C1085_=_C1091 ,C1085_=_C1093 ,C1085_=_C1094 ,C1085_=_C1095 ,\nC1085_=_C1096 ,C1085_=_C1097 ,C1085_=_C1098 ,C1085_=_C1099 ,C1085_=_C1100 ,C1085_=_C1101 ,\nC1085_=_C1102 ,C1085_=_C1103 ,C1086_=_C1087 ,C1086_=_C1088 ,C1086_=_C1089 ,C1086_=_C1090 ,\nC1086_=_C1091 ,C1086_=_C1093 ,C1086_=_C1094 ,C1086_=_C1095 ,C1086_=_C1096 ,C1086_=_C1097 ,\nC1086_=_C1098 ,C1086_=_C1099 ,C1086_=_C1100 ,C1086_=_C1101 ,C1086_=_C1102 ,C1086_=_C1103 ,\nC1087_=_C1088 ,C1087_=_C1089 ,C1087_=_C1090 ,C1087_=_C1091 ,C1087_=_C1093 ,C1087_=_C1094 ,\nC1087_=_C1095 ,C1087_=_C1096 ,C1087_=_C1097 ,C1087_=_C1098 ,C1087_=_C1099 ,C1087_=_C1100 ,\nC1087_=_C1101 ,C1087_=_C1102 ,C1087_=_C1103 ,C1088_=_C1089 ,C1088_=_C1090 ,C1088_=_C1091 ,\nC1088_=_C1093 ,C1088_=_C1094 ,C1088_=_C1095 ,C1088_=_C1096 ,C1088_=_C1097 ,C1088_=_C1098 ,\nC1088_=_C1099 ,C1088_=_C1100 ,C1088_=_C1101 ,C1088_=_C1102 ,C1088_=_C1103 ,C1089_=_C1090 ,\nC1089_=_C1091 ,C1089_=_C1093 ,C1089_=_C1094 ,C1089_=_C1095 ,C1089_=_C1096 ,C1089_=_C1097 ,\nC1089_=_C1098 ,C1089_=_C1099 ,C1089_=_C1100 ,C1089_=_C1101 ,C1089_=_C1102 ,C1089_=_C1103 ,\nC1090_=_C1091 ,C1090_=_C1093 ,C1090_=_C1094 ,C1090_=_C1095 ,C1090_=_C1096 ,C1090_=_C1097 ,\nC1090_=_C1098 ,C1090_=_C1099 ,C1090_=_C1100 ,C1090_=_C1101 ,C1090_=_C1102 ,C1090_=_C1103 ,\nC1090_=_C3350 ,C1091_=_C1093 ,C1091_=_C1094 ,C1091_=_C1095 ,C1091_=_C1096 ,C1091_=_C1097 ,\nC1091_=_C1098 ,C1091_=_C1099 ,C1091_=_C1100 ,C1091_=_C1101 ,C1091_=_C1102 ,C1091_=_C1103 ,\nC1091_=_C3510 ,C1093_=_C1094 ,C1093_=_C1095 ,C1093_=_C1096 ,C1093_=_C1097 ,C1093_=_C1098 ,\nC1093_=_C1099 ,C1093_=_C1100 ,C1093_=_C1101 ,C1093_=_C1102 ,C1093_=_C1103 ,C1094_=_C1095 ,\nC1094_=_C1096 ,C1094_=_C1097 ,C1094_=_C1098 ,C1094_=_C1099 ,C1094_=_C1100 ,C1094_=_C1101 ,\nC1094_=_C1102 ,C1094_=_C1103 ,C1095_=_C1096 ,C1095_=_C1097 ,C1095_=_C1098 ,C1095_=_C1099 ,\nC1095_=_C1100 ,C1095_=_C1101 ,C1095_=_C1102 ,C1095_=_C1103 ,C1096_=_C1097 ,C1096_=_C1098 ,\nC1096_=_C1099 ,C1096_=_C1100 ,C1096_=_C1101 ,C1096_=_C1102 ,C1096_=_C1103 ,C1097_=_C1098 ,\nC1097_=_C1099 ,C1097_=_C1100 ,C1097_=_C1101 ,C1097_=_C1102 ,C1097_=_C1103 ,C1097_=_C3573 ,\nC1098_=_C1099 ,C1098_=_C1100 ,C1098_=_C1101 ,C1098_=_C1102 ,C1098_=_C1103 ,C1098_=_C3574 ,\nC1099_=_C1100 ,C1099_=_C1101 ,C1099_=_C1102 ,C1099_=_C1103 ,C1100_=_C1101 ,C1100_=_C1102 ,\nC1100_=_C1103 ,C1100_=_C3575 ,C1101_=_C1102 ,C1101_=_C1103 ,C1101_=_C3576 ,C1102_=_C1103 ,\nC1722_=_C1880 ,C1722_=_C2016 ,C1722_=_C2036 ,C1722_=_C2151 ,C1722_=_C2185 ,C1722_=_C2339 ,\nC1722_=_C2727 ,C1722_=_C2756 ,C1722_=_C2822 ,C1722_=_C3086 ,C1722_=_C3096 ,C1722_=_C3350 ,\nC1722_=_C3510 ,C1722_=_C3570 ,C1722_=_C3571 ,C1722_=_C3572 ,C1722_=_C3573 ,C1722_=_C3574 ,\nC1722_=_C3575 ,C1722_=_C3576 ,C1722_=_C3577 ,C1880_=_C2016 ,C1880_=_C2036 ,C1880_=_C2151 ,\nC1880_=_C2185 ,C1880_=_C2339 ,C1880_=_C2727 ,C1880_=_C2756 ,C1880_=_C2822 ,C1880_=_C3086 ,\nC1880_=_C3096 ,C1880_=_C3350 ,C1880_=_C3510 ,C1880_=_C3570 ,C1880_=_C3571 ,C1880_=_C3572 ,\nC1880_=_C3573 ,C1880_=_C3574 ,C1880_=_C3575 ,C1880_=_C3576 ,C1880_=_C3577 ,C2016_=_C2036 ,\nC2016_=_C2151 ,C2016_=_C2185 ,C2016_=_C2339 ,C2016_=_C2727 ,C2016_=_C2756 ,C2016_=_C2822 ,\nC2016_=_C3086 ,C2016_=_C3096 ,C2016_=_C3350 ,C2016_=_C3510 ,C2016_=_C3570 ,C2016_=_C3571 ,\nC2016_=_C3572 ,C2016_=_C3573 ,C2016_=_C3574 ,C2016_=_C3575 ,C2016_=_C3576 ,C2016_=_C3577 ,\nC2036_=_C2151 ,C2036_=_C2185 ,C2036_=_C2339 ,C2036_=_C2727 ,C2036_=_C2756 ,C2036_=_C2822 ,\nC2036_=_C3086 ,C2036_=_C3096 ,C2036_=_C3350 ,C2036_=_C3510 ,C2036_=_C3570 ,C2036_=_C3571 ,\nC2036_=_C3572 ,C2036_=_C3573 ,C2036_=_C3574 ,C2036_=_C3575 ,C2036_=_C3576 ,C2036_=_C3577 ,\nC2151_=_C2185 ,C2151_=_C2339 ,C2151_=_C2727 ,C2151_=_C2756 ,C2151_=_C2822 ,C2151_=_C3086 ,\nC2151_=_C3096 ,C2151_=_C3350 ,C2151_=_C3510 ,C2151_=_C3570 ,C2151_=_C3571 ,C2151_=_C3572 ,\nC2151_=_C3573 ,C2151_=_C3574 ,C2151_=_C3575 ,C2151_=_C3576 ,C2151_=_C3577 ,C2185_=_C2339 ,\nC2185_=_C2727 ,C2185_=_C2756 ,C2185_=_C2822 ,C2185_=_C3086 ,C2185_=_C3096 ,C2185_=_C3350 ,\nC2185_=_C3510 ,C2185_=_C3570 ,C2185_=_C3571 ,C2185_=_C3572 ,C2185_=_C3573 ,C2185_=_C3574 ,\nC2185_=_C3575 ,C2185_=_C3576 ,C2185_=_C3577 ,C2339_=_C2727 ,C2339_=_C2756 ,C2339_=_C2822 ,\nC2339_=_C3086 ,C2339_=_C3096 ,C2339_=_C3350 ,C2339_=_C3510 ,C2339_=_C3570 ,C2339_=_C3571 ,\nC2339_=_C3572 ,C2339_=_C3573 ,C2339_=_C3574 ,C2339_=_C3575 ,C2339_=_C3576 ,C2339_=_C3577</w:t>
      </w:r>
    </w:p>
    <w:p>
      <w:pPr>
        <w:pStyle w:val="PreformattedText"/>
        <w:bidi w:val="0"/>
        <w:spacing w:before="0" w:after="0"/>
        <w:jc w:val="left"/>
        <w:rPr/>
      </w:pPr>
      <w:r>
        <w:rPr/>
        <w:t xml:space="preserve"> </w:t>
      </w:r>
      <w:r>
        <w:rPr/>
        <w:t>,\nC2727_=_C2756 ,C2727_=_C2822 ,C2727_=_C3086 ,C2727_=_C3096 ,C2727_=_C3350 ,C2727_=_C3510 ,\nC2727_=_C3570 ,C2727_=_C3571 ,C2727_=_C3572 ,C2727_=_C3573 ,C2727_=_C3574 ,C2727_=_C3575 ,\nC2727_=_C3576 ,C2727_=_C3577 ,C2756_=_C2822 ,C2756_=_C3086 ,C2756_=_C3096 ,C2756_=_C3350 ,\nC2756_=_C3510 ,C2756_=_C3570 ,C2756_=_C3571 ,C2756_=_C3572 ,C2756_=_C3573 ,C2756_=_C3574 ,\nC2756_=_C3575 ,C2756_=_C3576 ,C2756_=_C3577 ,C2822_=_C3086 ,C2822_=_C3096 ,C2822_=_C3350 ,\nC2822_=_C3510 ,C2822_=_C3570 ,C2822_=_C3571 ,C2822_=_C3572 ,C2822_=_C3573 ,C2822_=_C3574 ,\nC2822_=_C3575 ,C2822_=_C3576 ,C2822_=_C3577 ,C3086_=_C3096 ,C3086_=_C3350 ,C3086_=_C3510 ,\nC3086_=_C3570 ,C3086_=_C3571 ,C3086_=_C3572 ,C3086_=_C3573 ,C3086_=_C3574 ,C3086_=_C3575 ,\nC3086_=_C3576 ,C3086_=_C3577 ,C3096_=_C3350 ,C3096_=_C3510 ,C3096_=_C3570 ,C3096_=_C3571 ,\nC3096_=_C3572 ,C3096_=_C3573 ,C3096_=_C3574 ,C3096_=_C3575 ,C3096_=_C3576 ,C3096_=_C3577 ,\nC3350_=_C3510 ,C3350_=_C3570 ,C3350_=_C3571 ,C3350_=_C3572 ,C3350_=_C3573 ,C3350_=_C3574 ,\nC3350_=_C3575 ,C3350_=_C3576 ,C3350_=_C3577 ,C3510_=_C3570 ,C3510_=_C3571 ,C3510_=_C3572 ,\nC3510_=_C3573 ,C3510_=_C3574 ,C3510_=_C3575 ,C3510_=_C3576 ,C3510_=_C3577 ,C3570_=_C3571 ,\nC3570_=_C3572 ,C3570_=_C3573 ,C3570_=_C3574 ,C3570_=_C3575 ,C3570_=_C3576 ,C3570_=_C3577 ,\nC3571_=_C3572 ,C3571_=_C3573 ,C3571_=_C3574 ,C3571_=_C3575 ,C3571_=_C3576 ,C3571_=_C3577 ,\nC3572_=_C3573 ,C3572_=_C3574 ,C3572_=_C3575 ,C3572_=_C3576 ,C3572_=_C3577 ,C3573_=_C3574 ,\nC3573_=_C3575 ,C3573_=_C3576 ,C3573_=_C3577 ,C3574_=_C3575 ,C3574_=_C3576 ,C3574_=_C3577 ,\nC3575_=_C3576 ,C3575_=_C3577 ,C3576_=_C3577 ,"];289[shape=box, label="id:289 level: 7\n55: C359 C540 C553 C566 C785 \nC855 C1079 C1098 C1149 C1357 C1398 \nC1447 C1508 C1630 C1713 C1714 C1715 \nC1716 C1717 C1718 C1719 C1720 C1721 \nC1722 C1723 C1724 C1725 C1726 C1727 \nC1728 C1729 C1730 C1731 C1732 C1733 \nC1734 C2023 C2154 C2342 C2627 C2670 \nC2790 C2802 C3034 C3073 C3514 C3574 \nC3700 C3825 C3831 C3984 C3993 C3994 \nC3995 C3996 \n764: C359_=_C553( C359 C553 ) C359_=_C785( C359 C785 ) C359_=_C1079( C359 C1079 ) C359_=_C1447( C359 C1447 ) C359_=_C1630( C359 C1630 ) \nC359_=_C1713( C359 C1713 ) C359_=_C1714( C359 C1714 ) C359_=_C1715( C359 C1715 ) C359_=_C1716( C359 C1716 ) C359_=_C1717( C359 C1717 ) C359_=_C1718( C359 C1718 ) \nC359_=_C1719( C359 C1719 ) C359_=_C1720( C359 C1720 ) C359_=_C1721( C359 C1721 ) C359_=_C1722( C359 C1722 ) C359_=_C1723( C359 C1723 ) C359_=_C1724( C359 C1724 ) \nC359_=_C1725( C359 C1725 ) C359_=_C1726( C359 C1726 ) C359_=_C1727( C359 C1727 ) C359_=_C1728( C359 C1728 ) C359_=_C1729( C359 C1729 ) C359_=_C1730( C359 C1730 ) \nC359_=_C1731( C359 C1731 ) C359_=_C1732( C359 C1732 ) C359_=_C1733( C359 C1733 ) C359_=_C1734( C359 C1734 ) C540_=_C566( C540 C566 ) C540_=_C855( C540 C855 ) \nC540_=_C1098( C540 C1098 ) C540_=_C1149( C540 C1149 ) C540_=_C1357( C540 C1357 ) C540_=_C1398( C540 C1398 ) C540_=_C1508( C540 C1508 ) C540_=_C1729( C540 C1729 ) \nC540_=_C2023( C540 C2023 ) C540_=_C2154( C540 C2154 ) C540_=_C2342( C540 C2342 ) C540_=_C2627( C540 C2627 ) C540_=_C2670( C540 C2670 ) C540_=_C2790( C540 C2790 ) \nC540_=_C2802( C540 C2802 ) C540_=_C3034( C540 C3034 ) C540_=_C3073( C540 C3073 ) C540_=_C3514( C540 C3514 ) C540_=_C3574( C540 C3574 ) C540_=_C3700( C540 C3700 ) \nC540_=_C3825( C540 C3825 ) C540_=_C3831( C540 C3831 ) C540_=_C3984( C540 C3984 ) C540_=_C3993( C540 C3993 ) C540_=_C3994( C540 C3994 ) C540_=_C3995( C540 C3995 ) \nC540_=_C3996( C540 C3996 ) C553_=_C566( C553 C566 ) C553_=_C785( C553 C785 ) C553_=_C1079( C553 C1079 ) C553_=_C1447( C553 C1447 ) C553_=_C1630( C553 C1630 ) \nC553_=_C1713( C553 C1713 ) C553_=_C1714( C553 C1714 ) C553_=_C1715( C553 C1715 ) C553_=_C1716( C553 C1716 ) C553_=_C1717( C553 C1717 ) C553_=_C1718( C553 C1718 ) \nC553_=_C1719( C553 C1719 ) C553_=_C1720( C553 C1720 ) C553_=_C1721( C553 C1721 ) C553_=_C1722( C553 C1722 ) C553_=_C1723( C553 C1723 ) C553_=_C1724( C553 C1724 ) \nC553_=_C1725( C553 C1725 ) C553_=_C1726( C553 C1726 ) C553_=_C1727( C553 C1727 ) C553_=_C1728( C553 C1728 ) C553_=_C1729( C553 C1729 ) C553_=_C1730( C553 C1730 ) \nC553_=_C1731( C553 C1731 ) C553_=_C1732( C553 C1732 ) C553_=_C1733( C553 C1733 ) C553_=_C1734( C553 C1734 ) C566_=_C855( C566 C855 ) C566_=_C1098( C566 C1098 ) \nC566_=_C1149( C566 C1149 ) C566_=_C1357( C566 C1357 ) C566_=_C1398( C566 C1398 ) C566_=_C1508( C566 C1508 ) C566_=_C1729( C566 C1729 ) C566_=_C2023( C566 C2023 ) \nC566_=_C2154( C566 C2154 ) C566_=_C2342( C566 C2342 ) C566_=_C2627( C566 C2627 ) C566_=_C2670( C566 C2670 ) C566_=_C2790( C566 C2790 ) C566_=_C2802( C566 C2802 ) \nC566_=_C3034( C566 C3034 ) C566_=_C3073( C566 C3073 ) C566_=_C3514( C566 C3514 ) C566_=_C3574( C566 C3574 ) C566_=_C3700( C566 C3700 ) C566_=_C3825( C566 C3825 ) \nC566_=_C3831( C566 C3831 ) C566_=_C3984( C566 C3984 ) C566_=_C3993( C566 C3993 ) C566_=_C3994( C566 C3994 ) C566_=_C3995( C566 C3995 ) C566_=_C3996( C566 C3996 ) \nC785_=_C1079( C785 C1079 ) C785_=_C1447( C785 C1447 ) C785_=_C1630( C785 C1630 ) C785_=_C1713( C785 C1713 ) C785_=_C1714( C785 C1714 ) C785_=_C1715( C785 C1715 ) \nC785_=_C1716( C785 C1716 ) C785_=_C1717( C785 C1717 ) C785_=_C1718( C785 C1718 ) C785_=_C1719( C785 C1719 ) C785_=_C1720( C785 C1720 ) C785_=_C1721( C785 C1721 ) \nC785_=_C1722( C785 C1722 ) C785_=_C1723( C785 C1723 ) C785_=_C1724( C785 C1724 ) C785_=_C1725( C785 C1725 ) C785_=_C1726( C785 C1726 ) C785_=_C1727( C785 C1727 ) \nC785_=_C1728( C785 C1728 ) C785_=_C1729( C785 C1729 ) C785_=_C1730( C785 C1730 ) C785_=_C1731( C785 C1731 ) C785_=_C1732( C785 C1732 ) C785_=_C1733( C785 C1733 ) \nC785_=_C1734( C785 C1734 ) C855_=_C1098( C855 C1098 ) C855_=_C1149( C855 C1149 ) C855_=_C1357( C855 C1357 ) C855_=_C1398( C855 C1398 ) C855_=_C1508( C855 C1508 ) \nC855_=_C1729( C855 C1729 ) C855_=_C2023( C855 C2023 ) C855_=_C2154( C855 C2154 ) C855_=_C2342( C855 C2342 ) C855_=_C2627( C855 C2627 ) C855_=_C2670( C855 C2670 ) \nC855_=_C2790( C855 C2790 ) C855_=_C2802( C855 C2802 ) C855_=_C3034( C855 C3034 ) C855_=_C3073( C855 C3073 ) C855_=_C3514( C855 C3514 ) C855_=_C3574( C855 C3574 ) \nC855_=_C3700( C855 C3700 ) C855_=_C3825( C855 C3825 ) C855_=_C3831( C855 C3831 ) C855_=_C3984( C855 C3984 ) C855_=_C3993( C855 C3993 ) C855_=_C3994( C855 C3994 ) \nC855_=_C3995( C855 C3995 ) C855_=_C3996( C855 C3996 ) C1079_=_C1098( C1079 C1098 ) C1079_=_C1447( C1079 C1447 ) C1079_=_C1630( C1079 C1630 ) C1079_=_C1713( C1079 C1713 ) \nC1079_=_C1714( C1079 C1714 ) C1079_=_C1715( C1079 C1715 ) C1079_=_C1716( C1079 C1716 ) C1079_=_C1717( C1079 C1717 ) C1079_=_C1718( C1079 C1718 ) C1079_=_C1719( C1079 C1719 ) \nC1079_=_C1720( C1079 C1720 ) C1079_=_C1721( C1079 C1721 ) C1079_=_C1722( C1079 C1722 ) C1079_=_C1723( C1079 C1723 ) C1079_=_C1724( C1079 C1724 ) C1079_=_C1725( C1079 C1725 ) \nC1079_=_C1726( C1079 C1726 ) C1079_=_C1727( C1079 C1727 ) C1079_=_C1728( C1079 C1728 ) C1079_=_C1729( C1079 C1729 ) C1079_=_C1730( C1079 C1730 ) C1079_=_C1731( C1079 C1731 ) \nC1079_=_C1732( C1079 C1732 ) C1079_=_C1733( C1079 C1733 ) C1079_=_C1734( C1079 C1734 ) C1098_=_C1149( C1098 C1149 ) C1098_=_C1357( C1098 C1357 ) C1098_=_C1398( C1098 C1398 ) \nC1098_=_C1508( C1098 C1508 ) C1098_=_C1729( C1098 C1729 ) C1098_=_C2023( C1098 C2023 ) C1098_=_C2154( C1098 C2154 ) C1098_=_C2342( C1098 C2342 ) C1098_=_C2627( C1098 C2627 ) \nC1098_=_C2670( C1098 C2670 ) C1098_=_C2790( C1098 C2790 ) C1098_=_C2802( C1098 C2802 ) C1098_=_C3034( C1098 C3034 ) C1098_=_C3073( C1098 C3073 ) C1098_=_C3514( C1098 C3514 ) \nC1098_=_C3574( C1098 C3574 ) C1098_=_C3700( C1098 C3700 ) C1098_=_C3825( C1098 C3825 ) C1098_=_C3831( C1098 C3831 ) C1098_=_C3984( C1098 C3984 ) C1098_=_C3993( C1098 C3993 ) \nC1098_=_C3994( C1098 C3994 ) C1098_=_C3995( C1098 C3995 ) C1098_=_C3996( C1098 C3996 ) C1149_=_C1357( C1149 C1357 ) C1149_=_C1398( C1149 C1398 ) C1149_=_C1508( C1149 C1508 ) \nC1149_=_C1729( C1149 C1729 ) C1149_=_C2023( C1149 C2023 ) C1149_=_C2154( C1149 C2154 ) C1149_=_C2342( C1149 C2342 ) C1149_=_C2627( C1149 C2627 ) C1149_=_C2670( C1149 C2670 ) \nC1149_=_C2790( C1149 C2790 ) C1149_=_C2802( C1149 C2802 ) C1149_=_C3034( C1149 C3034 ) C1149_=_C3073( C1149 C3073 ) C1149_=_C3514( C1149 C3514 ) C1149_=_C3574( C1149 C3574 ) \nC1149_=_C3700( C1149 C3700 ) C1149_=_C3825( C1149 C3825 ) C1149_=_C3831( C1149 C3831 ) C1149_=_C3984( C1149 C3984 ) C1149_=_C3993( C1149 C3993 ) C1149_=_C3994( C1149 C3994 ) \nC1149_=_C3995( C1149 C3995 ) C1149_=_C3996( C1149 C3996 ) C1357_=_C1398( C1357 C1398 ) C1357_=_C1508( C1357 C1508 ) C1357_=_C1729( C1357 C1729 ) C1357_=_C2023( C1357 C2023 ) \nC1357_=_C2154( C1357 C2154 ) C1357_=_C2342( C1357 C2342 ) C1357_=_C2627( C1357 C2627 ) C1357_=_C2670( C1357 C2670 ) C1357_=_C2790( C1357 C2790 ) C1357_=_C2802( C1357 C2802 ) \nC1357_=_C3034( C1357 C3034 ) C1357_=_C3073( C1357 C3073 ) C1357_=_C3514( C1357 C3514 ) C1357_=_C3574( C1357 C3574 ) C1357_=_C3700( C1357 C3700 ) C1357_=_C3825( C1357 C3825 ) \nC1357_=_C3831( C1357 C3831 ) C1357_=_C3984( C1357 C3984 ) C1357_=_C3993( C1357 C3993 ) C1357_=_C3994( C1357 C3994 ) C1357_=_C3995( C1357 C3995 ) C1357_=_C3996( C1357 C3996 ) \nC1398_=_C1508( C1398 C1508 ) C1398_=_C1729( C1398 C1729 ) C1398_=_C2023( C1398 C2023 ) C1398_=_C2154( C1398 C2154 ) C1398_=_C2342( C1398 C2342 ) C1398_=_C2627( C1398 C2627 ) \nC1398_=_C2670( C1398 C2670 ) C1398_=_C2790( C1398 C2790 ) C1398_=_C2802( C1398 C2802 ) C1398_=_C3034( C1398 C3034 ) C1398_=_C3073( C1398 C3073 ) C1398_=_C3514( C1398 C3514 ) \nC1398_=_C3574( C1398 C3574 ) C1398_=_C3700( C1398 C3700 ) C1398_=_C3825( C1398 C3825 ) C1398_=_C3831( C1398 C3831 ) C1398_=_C3984( C1398 C3984 ) C1398_=_C3993( C1398 C3993 ) \nC1398_=_C3994( C1398 C3994 ) C1398_=_C3995( C1398 C3995 ) C1398_=_C3996( C1398 C3996 ) C1447_=_C1630( C1447 C1630 ) C1447_=_C1713( C1447 C1713 ) C1447_=_C1714( C1447 C1714 ) \nC1447_=_C1715( C1447 C1715 ) C1447_=_C1716( C1447 C1716 ) C1447_=_C1717( C1447 C1717 ) C1447_=_C1718( C1447 C1718 ) C1447_=_C1719( C1447 C1719 ) C1447_=_C1720(</w:t>
      </w:r>
    </w:p>
    <w:p>
      <w:pPr>
        <w:pStyle w:val="PreformattedText"/>
        <w:bidi w:val="0"/>
        <w:spacing w:before="0" w:after="0"/>
        <w:jc w:val="left"/>
        <w:rPr/>
      </w:pPr>
      <w:r>
        <w:rPr/>
        <w:t xml:space="preserve"> </w:t>
      </w:r>
      <w:r>
        <w:rPr/>
        <w:t>C1447 C1720 ) \nC1447_=_C1721( C1447 C1721 ) C1447_=_C1722( C1447 C1722 ) C1447_=_C1723( C1447 C1723 ) C1447_=_C1724( C1447 C1724 ) C1447_=_C1725( C1447 C1725 ) C1447_=_C1726( C1447 C1726 ) \nC1447_=_C1727( C1447 C1727 ) C1447_=_C1728( C1447 C1728 ) C1447_=_C1729( C1447 C1729 ) C1447_=_C1730( C1447 C1730 ) C1447_=_C1731( C1447 C1731 ) C1447_=_C1732( C1447 C1732 ) \nC1447_=_C1733( C1447 C1733 ) C1447_=_C1734( C1447 C1734 ) C1508_=_C1729( C1508 C1729 ) C1508_=_C2023( C1508 C2023 ) C1508_=_C2154( C1508 C2154 ) C1508_=_C2342( C1508 C2342 ) \nC1508_=_C2627( C1508 C2627 ) C1508_=_C2670( C1508 C2670 ) C1508_=_C2790( C1508 C2790 ) C1508_=_C2802( C1508 C2802 ) C1508_=_C3034( C1508 C3034 ) C1508_=_C3073( C1508 C3073 ) \nC1508_=_C3514( C1508 C3514 ) C1508_=_C3574( C1508 C3574 ) C1508_=_C3700( C1508 C3700 ) C1508_=_C3825( C1508 C3825 ) C1508_=_C3831( C1508 C3831 ) C1508_=_C3984( C1508 C3984 ) \nC1508_=_C3993( C1508 C3993 ) C1508_=_C3994( C1508 C3994 ) C1508_=_C3995( C1508 C3995 ) C1508_=_C3996( C1508 C3996 ) C1630_=_C1713( C1630 C1713 ) C1630_=_C1714( C1630 C1714 ) \nC1630_=_C1715( C1630 C1715 ) C1630_=_C1716( C1630 C1716 ) C1630_=_C1717( C1630 C1717 ) C1630_=_C1718( C1630 C1718 ) C1630_=_C1719( C1630 C1719 ) C1630_=_C1720( C1630 C1720 ) \nC1630_=_C1721( C1630 C1721 ) C1630_=_C1722( C1630 C1722 ) C1630_=_C1723( C1630 C1723 ) C1630_=_C1724( C1630 C1724 ) C1630_=_C1725( C1630 C1725 ) C1630_=_C1726( C1630 C1726 ) \nC1630_=_C1727( C1630 C1727 ) C1630_=_C1728( C1630 C1728 ) C1630_=_C1729( C1630 C1729 ) C1630_=_C1730( C1630 C1730 ) C1630_=_C1731( C1630 C1731 ) C1630_=_C1732( C1630 C1732 ) \nC1630_=_C1733( C1630 C1733 ) C1630_=_C1734( C1630 C1734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29( C1713 C1729 ) \nC1713_=_C1730( C1713 C1730 ) C1713_=_C1731( C1713 C1731 ) C1713_=_C1732( C1713 C1732 ) C1713_=_C1733( C1713 C1733 ) C1713_=_C1734( C1713 C1734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2( C1714 C1732 ) C1714_=_C1733( C1714 C1733 ) \nC1714_=_C1734( C1714 C1734 ) C1714_=_C2154( C1714 C2154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2342( C1716 C2342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3514( C1721 C3514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3574( C1722 C3574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4_=_C1725( C1724 C1725 ) C1724_=_C1726( C1724 C1726 ) C1724_=_C1727( C1724 C1727 ) C1724_=_C1728( C1724 C1728 ) \nC1724_=_C1729( C1724 C1729 ) C1724_=_C1730( C1724 C1730 ) C1724_=_C1731( C1724 C1731 ) C1724_=_C1732( C1724 C1732 ) C1724_=_C1733( C1724 C1733 ) C1724_=_C1734( C1724 C1734 ) \nC1725_=_C1726( C1725 C1726 ) C1725_=_C1727( C1725 C1727 ) C1725_=_C1728( C1725 C1728 ) C1725_=_C1729( C1725 C1729 ) C1725_=_C1730( C1725 C1730 ) C1725_=_C1731( C1725 C1731 ) \nC1725_=_C1732( C1725 C1732 ) C1725_=_C1733( C1725 C1733 ) C1725_=_C1734( C1725 C1734 ) C1726_=_C1727( C1726 C1727 ) C1726_=_C1728( C1726 C1728 ) C1726_=_C1729( C1726 C1729 ) \nC1726_=_C1730( C1726 C1730 ) C1726_=_C1731( C1726 C1731 ) C1726_=_C1732( C1726 C1732 ) C1726_=_C1733( C1726 C1733 ) C1726_=_C1734( C1726 C1734 ) C1727_=_C1728( C1727 C1728 ) \nC1727_=_C1729( C1727 C1729 ) C1727_=_C1730( C1727 C1730 ) C1727_=_C1731( C1727 C1731 ) C1727_=_C1732( C1727 C1732 ) C1727_=_C1733( C1727 C1733 ) C1727_=_C1734( C1727 C1734 ) \nC1728_=_C1729( C1728 C1729 ) C1728_=_C1730( C1728 C1730 ) C1728_=_C1731( C1728 C1731 ) C1728_=_C1732( C1728 C1732 ) C1728_=_C1733( C1728 C1733 ) C1728_=_C1734( C1728 C1734 ) \nC1729_=_C1730( C1729 C1730 ) C1729_=_C1731( C1729 C1731 ) C1729_=_C1732( C1729 C1732 ) C1729_=_C1733( C1729 C1733 ) C1729_=_C1734( C1729 C1734 ) C1729_=_C2023( C1729 C2023 ) \nC1729_=_C2154( C1729 C2154 ) C1729_=_C2342( C1729 C2342 ) C1729_=_C2627( C1729 C2627 ) C1729_=_C2670( C1729 C2670 ) C1729_=_C2790( C1729 C2790 ) C1729_=_C2802( C1729 C2802 ) \nC1729_=_C3034( C1729 C3034 ) C1729_=_C3073( C1729 C3073 ) C1729_=_C3514( C1729 C3514 ) C1729_=_C3574( C1729 C3574 ) C1729_=_C3700( C1729 C3700 ) C1729_=_C3825( C1729 C3825 ) \nC1729_=_C3831( C1729 C3831 ) C1729_=_C3984( C1729 C3984 ) C1729_=_C3993( C1729 C3993 ) C1729_=_C3994( C1729 C3994 ) C1729_=_C3995( C1729 C3995 ) C1729_=_C3996( C1729 C3996 ) \nC1730_=_C1731( C1730 C1731 ) C1730_=_C1732( C1730 C1732 ) C1730_=_C1733( C1730 C1733 ) C1730_=_C1734( C1730 C1734 ) C1731_=_C1732( C1731 C1732 ) C1731_=_C1733( C1731 C1733 ) \nC1731_=_C1734( C1731 C1734 ) C1731_=_C3993( C1731 C3993 ) C1732_=_C1733( C1732 C1733 ) C1732_=_C1734( C1732 C1734 ) C1733_=_C1734( C1733 C1734 ) C1733_=_C3995( C1733 C3995 ) \nC2023_=_C2154( C2023 C2154 ) C2023_=_C2342( C2023 C2342 ) C2023_=_C2627( C2023 C2627 ) C2023_=_C2670( C2023 C2670 ) C2023_=_C2790( C2023 C2790 ) C2023_=_C2802( C2023 C2802 ) \nC2023_=_C3034( C2023 C3034 ) C2023_=_C3073( C2023 C3073 ) C2023_=_C3514( C2023 C3514 ) C2023_=_C3574( C2023 C3574 ) C2023_=_C3700( C2023 C3700 ) C2023_=_C3825( C2023 C3825 ) \nC2023_=_C3831( C2023 C3831 ) C2023_=_C3984( C2023 C3984 ) C2023_=_C3993( C2023 C3993 ) C2023_=_C3994( C2023 C3994 ) C2023_=_C3995( C2023 C3995 ) C2023_=_C3996( C2023 C3996 ) \nC2154_=_C2342( C2154 C2342 ) C2154_=_C2627( C2154 C2627 ) C2154_=_C2670( C2154 C2670 ) C2154_=_C2790( C2154 C2790 ) C2154_=_C2802( C2154 C2802 ) C2154_=_C3034( C2154 C3034 ) \nC2154_=_C3073( C2154 C3073 )</w:t>
      </w:r>
    </w:p>
    <w:p>
      <w:pPr>
        <w:pStyle w:val="PreformattedText"/>
        <w:bidi w:val="0"/>
        <w:spacing w:before="0" w:after="0"/>
        <w:jc w:val="left"/>
        <w:rPr/>
      </w:pPr>
      <w:r>
        <w:rPr/>
        <w:t xml:space="preserve"> </w:t>
      </w:r>
      <w:r>
        <w:rPr/>
        <w:t>C2154_=_C3514( C2154 C3514 ) C2154_=_C3574( C2154 C3574 ) C2154_=_C3700( C2154 C3700 ) C2154_=_C3825( C2154 C3825 ) C2154_=_C3831( C2154 C3831 ) \nC2154_=_C3984( C2154 C3984 ) C2154_=_C3993( C2154 C3993 ) C2154_=_C3994( C2154 C3994 ) C2154_=_C3995( C2154 C3995 ) C2154_=_C3996( C2154 C3996 ) C2342_=_C2627( C2342 C2627 ) \nC2342_=_C2670( C2342 C2670 ) C2342_=_C2790( C2342 C2790 ) C2342_=_C2802( C2342 C2802 ) C2342_=_C3034( C2342 C3034 ) C2342_=_C3073( C2342 C3073 ) C2342_=_C3514( C2342 C3514 ) \nC2342_=_C3574( C2342 C3574 ) C2342_=_C3700( C2342 C3700 ) C2342_=_C3825( C2342 C3825 ) C2342_=_C3831( C2342 C3831 ) C2342_=_C3984( C2342 C3984 ) C2342_=_C3993( C2342 C3993 ) \nC2342_=_C3994( C2342 C3994 ) C2342_=_C3995( C2342 C3995 ) C2342_=_C3996( C2342 C3996 ) C2627_=_C2670( C2627 C2670 ) C2627_=_C2790( C2627 C2790 ) C2627_=_C2802( C2627 C2802 ) \nC2627_=_C3034( C2627 C3034 ) C2627_=_C3073( C2627 C3073 ) C2627_=_C3514( C2627 C3514 ) C2627_=_C3574( C2627 C3574 ) C2627_=_C3700( C2627 C3700 ) C2627_=_C3825( C2627 C3825 ) \nC2627_=_C3831( C2627 C3831 ) C2627_=_C3984( C2627 C3984 ) C2627_=_C3993( C2627 C3993 ) C2627_=_C3994( C2627 C3994 ) C2627_=_C3995( C2627 C3995 ) C2627_=_C3996( C2627 C3996 ) \nC2670_=_C2790( C2670 C2790 ) C2670_=_C2802( C2670 C2802 ) C2670_=_C3034( C2670 C3034 ) C2670_=_C3073( C2670 C3073 ) C2670_=_C3514( C2670 C3514 ) C2670_=_C3574( C2670 C3574 ) \nC2670_=_C3700( C2670 C3700 ) C2670_=_C3825( C2670 C3825 ) C2670_=_C3831( C2670 C3831 ) C2670_=_C3984( C2670 C3984 ) C2670_=_C3993( C2670 C3993 ) C2670_=_C3994( C2670 C3994 ) \nC2670_=_C3995( C2670 C3995 ) C2670_=_C3996( C2670 C3996 ) C2790_=_C2802( C2790 C2802 ) C2790_=_C3034( C2790 C3034 ) C2790_=_C3073( C2790 C3073 ) C2790_=_C3514( C2790 C3514 ) \nC2790_=_C3574( C2790 C3574 ) C2790_=_C3700( C2790 C3700 ) C2790_=_C3825( C2790 C3825 ) C2790_=_C3831( C2790 C3831 ) C2790_=_C3984( C2790 C3984 ) C2790_=_C3993( C2790 C3993 ) \nC2790_=_C3994( C2790 C3994 ) C2790_=_C3995( C2790 C3995 ) C2790_=_C3996( C2790 C3996 ) C2802_=_C3034( C2802 C3034 ) C2802_=_C3073( C2802 C3073 ) C2802_=_C3514( C2802 C3514 ) \nC2802_=_C3574( C2802 C3574 ) C2802_=_C3700( C2802 C3700 ) C2802_=_C3825( C2802 C3825 ) C2802_=_C3831( C2802 C3831 ) C2802_=_C3984( C2802 C3984 ) C2802_=_C3993( C2802 C3993 ) \nC2802_=_C3994( C2802 C3994 ) C2802_=_C3995( C2802 C3995 ) C2802_=_C3996( C2802 C3996 ) C3034_=_C3073( C3034 C3073 ) C3034_=_C3514( C3034 C3514 ) C3034_=_C3574( C3034 C3574 ) \nC3034_=_C3700( C3034 C3700 ) C3034_=_C3825( C3034 C3825 ) C3034_=_C3831( C3034 C3831 ) C3034_=_C3984( C3034 C3984 ) C3034_=_C3993( C3034 C3993 ) C3034_=_C3994( C3034 C3994 ) \nC3034_=_C3995( C3034 C3995 ) C3034_=_C3996( C3034 C3996 ) C3073_=_C3514( C3073 C3514 ) C3073_=_C3574( C3073 C3574 ) C3073_=_C3700( C3073 C3700 ) C3073_=_C3825( C3073 C3825 ) \nC3073_=_C3831( C3073 C3831 ) C3073_=_C3984( C3073 C3984 ) C3073_=_C3993( C3073 C3993 ) C3073_=_C3994( C3073 C3994 ) C3073_=_C3995( C3073 C3995 ) C3073_=_C3996( C3073 C3996 ) \nC3514_=_C3574( C3514 C3574 ) C3514_=_C3700( C3514 C3700 ) C3514_=_C3825( C3514 C3825 ) C3514_=_C3831( C3514 C3831 ) C3514_=_C3984( C3514 C3984 ) C3514_=_C3993( C3514 C3993 ) \nC3514_=_C3994( C3514 C3994 ) C3514_=_C3995( C3514 C3995 ) C3514_=_C3996( C3514 C3996 ) C3574_=_C3700( C3574 C3700 ) C3574_=_C3825( C3574 C3825 ) C3574_=_C3831( C3574 C3831 ) \nC3574_=_C3984( C3574 C3984 ) C3574_=_C3993( C3574 C3993 ) C3574_=_C3994( C3574 C3994 ) C3574_=_C3995( C3574 C3995 ) C3574_=_C3996( C3574 C3996 ) C3700_=_C3825( C3700 C3825 ) \nC3700_=_C3831( C3700 C3831 ) C3700_=_C3984( C3700 C3984 ) C3700_=_C3993( C3700 C3993 ) C3700_=_C3994( C3700 C3994 ) C3700_=_C3995( C3700 C3995 ) C3700_=_C3996( C3700 C3996 ) \nC3825_=_C3831( C3825 C3831 ) C3825_=_C3984( C3825 C3984 ) C3825_=_C3993( C3825 C3993 ) C3825_=_C3994( C3825 C3994 ) C3825_=_C3995( C3825 C3995 ) C3825_=_C3996( C3825 C3996 ) \nC3831_=_C3984( C3831 C3984 ) C3831_=_C3993( C3831 C3993 ) C3831_=_C3994( C3831 C3994 ) C3831_=_C3995( C3831 C3995 ) C3831_=_C3996( C3831 C3996 ) C3984_=_C3993( C3984 C3993 ) \nC3984_=_C3994( C3984 C3994 ) C3984_=_C3995( C3984 C3995 ) C3984_=_C3996( C3984 C3996 ) C3993_=_C3994( C3993 C3994 ) C3993_=_C3995( C3993 C3995 ) C3993_=_C3996( C3993 C3996 ) \nC3994_=_C3995( C3994 C3995 ) C3994_=_C3996( C3994 C3996 ) C3995_=_C3996( C3995 C3996 ) "];214-&gt;289[label="54: C359 C540 C553 C566 C785 \nC855 C1079 C1098 C1149 C1357 C1398 \nC1447 C1508 C1630 C1713 C1714 C1715 \nC1716 C1717 C1718 C1719 C1720 C1721 \nC1722 C1723 C1724 C1725 C1726 C1727 \nC1728 C1730 C1731 C1732 C1733 C1734 \nC2023 C2154 C2342 C2627 C2670 C2790 \nC2802 C3034 C3073 C3514 C3574 C3700 \nC3825 C3831 C3984 C3993 C3994 C3995 \nC3996 \n710: C359_=_C553 ,C359_=_C785 ,C359_=_C1079 ,C359_=_C1447 ,C359_=_C1630 ,\nC359_=_C1713 ,C359_=_C1714 ,C359_=_C1715 ,C359_=_C1716 ,C359_=_C1717 ,C359_=_C1718 ,\nC359_=_C1719 ,C359_=_C1720 ,C359_=_C1721 ,C359_=_C1722 ,C359_=_C1723 ,C359_=_C1724 ,\nC359_=_C1725 ,C359_=_C1726 ,C359_=_C1727 ,C359_=_C1728 ,C359_=_C1730 ,C359_=_C1731 ,\nC359_=_C1732 ,C359_=_C1733 ,C359_=_C1734 ,C540_=_C566 ,C540_=_C855 ,C540_=_C1098 ,\nC540_=_C1149 ,C540_=_C1357 ,C540_=_C1398 ,C540_=_C1508 ,C540_=_C2023 ,C540_=_C2154 ,\nC540_=_C2342 ,C540_=_C2627 ,C540_=_C2670 ,C540_=_C2790 ,C540_=_C2802 ,C540_=_C3034 ,\nC540_=_C3073 ,C540_=_C3514 ,C540_=_C3574 ,C540_=_C3700 ,C540_=_C3825 ,C540_=_C3831 ,\nC540_=_C3984 ,C540_=_C3993 ,C540_=_C3994 ,C540_=_C3995 ,C540_=_C3996 ,C553_=_C566 ,\nC553_=_C785 ,C553_=_C1079 ,C553_=_C1447 ,C553_=_C1630 ,C553_=_C1713 ,C553_=_C1714 ,\nC553_=_C1715 ,C553_=_C1716 ,C553_=_C1717 ,C553_=_C1718 ,C553_=_C1719 ,C553_=_C1720 ,\nC553_=_C1721 ,C553_=_C1722 ,C553_=_C1723 ,C553_=_C1724 ,C553_=_C1725 ,C553_=_C1726 ,\nC553_=_C1727 ,C553_=_C1728 ,C553_=_C1730 ,C553_=_C1731 ,C553_=_C1732 ,C553_=_C1733 ,\nC553_=_C1734 ,C566_=_C855 ,C566_=_C1098 ,C566_=_C1149 ,C566_=_C1357 ,C566_=_C1398 ,\nC566_=_C1508 ,C566_=_C2023 ,C566_=_C2154 ,C566_=_C2342 ,C566_=_C2627 ,C566_=_C2670 ,\nC566_=_C2790 ,C566_=_C2802 ,C566_=_C3034 ,C566_=_C3073 ,C566_=_C3514 ,C566_=_C3574 ,\nC566_=_C3700 ,C566_=_C3825 ,C566_=_C3831 ,C566_=_C3984 ,C566_=_C3993 ,C566_=_C3994 ,\nC566_=_C3995 ,C566_=_C3996 ,C785_=_C1079 ,C785_=_C1447 ,C785_=_C1630 ,C785_=_C1713 ,\nC785_=_C1714 ,C785_=_C1715 ,C785_=_C1716 ,C785_=_C1717 ,C785_=_C1718 ,C785_=_C1719 ,\nC785_=_C1720 ,C785_=_C1721 ,C785_=_C1722 ,C785_=_C1723 ,C785_=_C1724 ,C785_=_C1725 ,\nC785_=_C1726 ,C785_=_C1727 ,C785_=_C1728 ,C785_=_C1730 ,C785_=_C1731 ,C785_=_C1732 ,\nC785_=_C1733 ,C785_=_C1734 ,C855_=_C1098 ,C855_=_C1149 ,C855_=_C1357 ,C855_=_C1398 ,\nC855_=_C1508 ,C855_=_C2023 ,C855_=_C2154 ,C855_=_C2342 ,C855_=_C2627 ,C855_=_C2670 ,\nC855_=_C2790 ,C855_=_C2802 ,C855_=_C3034 ,C855_=_C3073 ,C855_=_C3514 ,C855_=_C3574 ,\nC855_=_C3700 ,C855_=_C3825 ,C855_=_C3831 ,C855_=_C3984 ,C855_=_C3993 ,C855_=_C3994 ,\nC855_=_C3995 ,C855_=_C3996 ,C1079_=_C1098 ,C1079_=_C1447 ,C1079_=_C1630 ,C1079_=_C1713 ,\nC1079_=_C1714 ,C1079_=_C1715 ,C1079_=_C1716 ,C1079_=_C1717 ,C1079_=_C1718 ,C1079_=_C1719 ,\nC1079_=_C1720 ,C1079_=_C1721 ,C1079_=_C1722 ,C1079_=_C1723 ,C1079_=_C1724 ,C1079_=_C1725 ,\nC1079_=_C1726 ,C1079_=_C1727 ,C1079_=_C1728 ,C1079_=_C1730 ,C1079_=_C1731 ,C1079_=_C1732 ,\nC1079_=_C1733 ,C1079_=_C1734 ,C1098_=_C1149 ,C1098_=_C1357 ,C1098_=_C1398 ,C1098_=_C1508 ,\nC1098_=_C2023 ,C1098_=_C2154 ,C1098_=_C2342 ,C1098_=_C2627 ,C1098_=_C2670 ,C1098_=_C2790 ,\nC1098_=_C2802 ,C1098_=_C3034 ,C1098_=_C3073 ,C1098_=_C3514 ,C1098_=_C3574 ,C1098_=_C3700 ,\nC1098_=_C3825 ,C1098_=_C3831 ,C1098_=_C3984 ,C1098_=_C3993 ,C1098_=_C3994 ,C1098_=_C3995 ,\nC1098_=_C3996 ,C1149_=_C1357 ,C1149_=_C1398 ,C1149_=_C1508 ,C1149_=_C2023 ,C1149_=_C2154 ,\nC1149_=_C2342 ,C1149_=_C2627 ,C1149_=_C2670 ,C1149_=_C2790 ,C1149_=_C2802 ,C1149_=_C3034 ,\nC1149_=_C3073 ,C1149_=_C3514 ,C1149_=_C3574 ,C1149_=_C3700 ,C1149_=_C3825 ,C1149_=_C3831 ,\nC1149_=_C3984 ,C1149_=_C3993 ,C1149_=_C3994 ,C1149_=_C3995 ,C1149_=_C3996 ,C1357_=_C1398 ,\nC1357_=_C1508 ,C1357_=_C2023 ,C1357_=_C2154 ,C1357_=_C2342 ,C1357_=_C2627 ,C1357_=_C2670 ,\nC1357_=_C2790 ,C1357_=_C2802 ,C1357_=_C3034 ,C1357_=_C3073 ,C1357_=_C3514 ,C1357_=_C3574 ,\nC1357_=_C3700 ,C1357_=_C3825 ,C1357_=_C3831 ,C1357_=_C3984 ,C1357_=_C3993 ,C1357_=_C3994 ,\nC1357_=_C3995 ,C1357_=_C3996 ,C1398_=_C1508 ,C1398_=_C2023 ,C1398_=_C2154 ,C1398_=_C2342 ,\nC1398_=_C2627 ,C1398_=_C2670 ,C1398_=_C2790 ,C1398_=_C2802 ,C1398_=_C3034 ,C1398_=_C3073 ,\nC1398_=_C3514 ,C1398_=_C3574 ,C1398_=_C3700 ,C1398_=_C3825 ,C1398_=_C3831 ,C1398_=_C3984 ,\nC1398_=_C3993 ,C1398_=_C3994 ,C1398_=_C3995 ,C1398_=_C3996 ,C1447_=_C1630 ,C1447_=_C1713 ,\nC1447_=_C1714 ,C1447_=_C1715 ,C1447_=_C1716 ,C1447_=_C1717 ,C1447_=_C1718 ,C1447_=_C1719 ,\nC1447_=_C1720 ,C1447_=_C1721 ,C1447_=_C1722 ,C1447_=_C1723 ,C1447_=_C1724 ,C1447_=_C1725 ,\nC1447_=_C1726 ,C1447_=_C1727 ,C1447_=_C1728 ,C1447_=_C1730 ,C1447_=_C1731 ,C1447_=_C1732 ,\nC1447_=_C1733 ,C1447_=_C1734 ,C1508_=_C2023 ,C1508_=_C2154 ,C1508_=_C2342 ,C1508_=_C2627 ,\nC1508_=_C2670 ,C1508_=_C2790 ,C1508_=_C2802 ,C1508_=_C3034 ,C1508_=_C3073 ,C1508_=_C3514 ,\nC1508_=_C3574 ,C1508_=_C3700 ,C1508_=_C3825 ,C1508_=_C3831 ,C1508_=_C3984 ,C1508_=_C3993 ,\nC1508_=_C3994 ,C1508_=_C3995 ,C1508_=_C3996 ,C1630_=_C1713 ,C1630_=_C1714 ,C1630_=_C1715 ,\nC1630_=_C1716 ,C1630_=_C1717 ,C1630_=_C1718 ,C1630_=_C1719 ,C1630_=_C1720 ,C1630_=_C1721 ,\nC1630_=_C1722 ,C1630_=_C1723 ,C1630_=_C1724 ,C1630_=_C1725 ,C1630_=_C1726 ,C1630_=_C1727 ,\nC1630_=_C1728 ,C1630_=_C1730 ,C1630_=_C1731 ,C1630_=_C1732 ,C1630_=_C1733 ,C1630_=_C1734 ,\nC1713_=_C1714 ,C1713_=_C1715 ,C1713_=_C1716 ,C1713_=_C1717 ,C1713_=_C1718 ,C1713_=_C1719 ,\nC1713_=_C1720 ,C1713_=_C1721 ,C1713_=_C1722 ,C1713_=_C1723 ,C1713_=_C1724 ,C1713_=_C1725 ,\nC1713_=_C1726 ,C1713_=_C1727 ,C1713_=_C1728 ,C1713_=_C1730 ,C1713_=_C1731 ,C1713_=_C1732 ,\nC1713_=_C1733 ,C1713_=_C1734 ,C1714_=_C1715 ,C1714_=_C1716 ,C1714_=_C1717 ,C1714_=_C1718 ,\nC1714_=_C1719 ,C1714_=_C1720 ,C1714_=_C1721 ,C1714_=_C1722 ,C1714_=_C1723 ,C1714_=_C1724</w:t>
      </w:r>
    </w:p>
    <w:p>
      <w:pPr>
        <w:pStyle w:val="PreformattedText"/>
        <w:bidi w:val="0"/>
        <w:spacing w:before="0" w:after="0"/>
        <w:jc w:val="left"/>
        <w:rPr/>
      </w:pPr>
      <w:r>
        <w:rPr/>
        <w:t xml:space="preserve"> </w:t>
      </w:r>
      <w:r>
        <w:rPr/>
        <w:t>,\nC1714_=_C1725 ,C1714_=_C1726 ,C1714_=_C1727 ,C1714_=_C1728 ,C1714_=_C1730 ,C1714_=_C1731 ,\nC1714_=_C1732 ,C1714_=_C1733 ,C1714_=_C1734 ,C1714_=_C2154 ,C1715_=_C1716 ,C1715_=_C1717 ,\nC1715_=_C1718 ,C1715_=_C1719 ,C1715_=_C1720 ,C1715_=_C1721 ,C1715_=_C1722 ,C1715_=_C1723 ,\nC1715_=_C1724 ,C1715_=_C1725 ,C1715_=_C1726 ,C1715_=_C1727 ,C1715_=_C1728 ,C1715_=_C1730 ,\nC1715_=_C1731 ,C1715_=_C1732 ,C1715_=_C1733 ,C1715_=_C1734 ,C1716_=_C1717 ,C1716_=_C1718 ,\nC1716_=_C1719 ,C1716_=_C1720 ,C1716_=_C1721 ,C1716_=_C1722 ,C1716_=_C1723 ,C1716_=_C1724 ,\nC1716_=_C1725 ,C1716_=_C1726 ,C1716_=_C1727 ,C1716_=_C1728 ,C1716_=_C1730 ,C1716_=_C1731 ,\nC1716_=_C1732 ,C1716_=_C1733 ,C1716_=_C1734 ,C1716_=_C2342 ,C1717_=_C1718 ,C1717_=_C1719 ,\nC1717_=_C1720 ,C1717_=_C1721 ,C1717_=_C1722 ,C1717_=_C1723 ,C1717_=_C1724 ,C1717_=_C1725 ,\nC1717_=_C1726 ,C1717_=_C1727 ,C1717_=_C1728 ,C1717_=_C1730 ,C1717_=_C1731 ,C1717_=_C1732 ,\nC1717_=_C1733 ,C1717_=_C1734 ,C1718_=_C1719 ,C1718_=_C1720 ,C1718_=_C1721 ,C1718_=_C1722 ,\nC1718_=_C1723 ,C1718_=_C1724 ,C1718_=_C1725 ,C1718_=_C1726 ,C1718_=_C1727 ,C1718_=_C1728 ,\nC1718_=_C1730 ,C1718_=_C1731 ,C1718_=_C1732 ,C1718_=_C1733 ,C1718_=_C1734 ,C1719_=_C1720 ,\nC1719_=_C1721 ,C1719_=_C1722 ,C1719_=_C1723 ,C1719_=_C1724 ,C1719_=_C1725 ,C1719_=_C1726 ,\nC1719_=_C1727 ,C1719_=_C1728 ,C1719_=_C1730 ,C1719_=_C1731 ,C1719_=_C1732 ,C1719_=_C1733 ,\nC1719_=_C1734 ,C1720_=_C1721 ,C1720_=_C1722 ,C1720_=_C1723 ,C1720_=_C1724 ,C1720_=_C1725 ,\nC1720_=_C1726 ,C1720_=_C1727 ,C1720_=_C1728 ,C1720_=_C1730 ,C1720_=_C1731 ,C1720_=_C1732 ,\nC1720_=_C1733 ,C1720_=_C1734 ,C1721_=_C1722 ,C1721_=_C1723 ,C1721_=_C1724 ,C1721_=_C1725 ,\nC1721_=_C1726 ,C1721_=_C1727 ,C1721_=_C1728 ,C1721_=_C1730 ,C1721_=_C1731 ,C1721_=_C1732 ,\nC1721_=_C1733 ,C1721_=_C1734 ,C1721_=_C3514 ,C1722_=_C1723 ,C1722_=_C1724 ,C1722_=_C1725 ,\nC1722_=_C1726 ,C1722_=_C1727 ,C1722_=_C1728 ,C1722_=_C1730 ,C1722_=_C1731 ,C1722_=_C1732 ,\nC1722_=_C1733 ,C1722_=_C1734 ,C1722_=_C3574 ,C1723_=_C1724 ,C1723_=_C1725 ,C1723_=_C1726 ,\nC1723_=_C1727 ,C1723_=_C1728 ,C1723_=_C1730 ,C1723_=_C1731 ,C1723_=_C1732 ,C1723_=_C1733 ,\nC1723_=_C1734 ,C1724_=_C1725 ,C1724_=_C1726 ,C1724_=_C1727 ,C1724_=_C1728 ,C1724_=_C1730 ,\nC1724_=_C1731 ,C1724_=_C1732 ,C1724_=_C1733 ,C1724_=_C1734 ,C1725_=_C1726 ,C1725_=_C1727 ,\nC1725_=_C1728 ,C1725_=_C1730 ,C1725_=_C1731 ,C1725_=_C1732 ,C1725_=_C1733 ,C1725_=_C1734 ,\nC1726_=_C1727 ,C1726_=_C1728 ,C1726_=_C1730 ,C1726_=_C1731 ,C1726_=_C1732 ,C1726_=_C1733 ,\nC1726_=_C1734 ,C1727_=_C1728 ,C1727_=_C1730 ,C1727_=_C1731 ,C1727_=_C1732 ,C1727_=_C1733 ,\nC1727_=_C1734 ,C1728_=_C1730 ,C1728_=_C1731 ,C1728_=_C1732 ,C1728_=_C1733 ,C1728_=_C1734 ,\nC1730_=_C1731 ,C1730_=_C1732 ,C1730_=_C1733 ,C1730_=_C1734 ,C1731_=_C1732 ,C1731_=_C1733 ,\nC1731_=_C1734 ,C1731_=_C3993 ,C1732_=_C1733 ,C1732_=_C1734 ,C1733_=_C1734 ,C1733_=_C3995 ,\nC2023_=_C2154 ,C2023_=_C2342 ,C2023_=_C2627 ,C2023_=_C2670 ,C2023_=_C2790 ,C2023_=_C2802 ,\nC2023_=_C3034 ,C2023_=_C3073 ,C2023_=_C3514 ,C2023_=_C3574 ,C2023_=_C3700 ,C2023_=_C3825 ,\nC2023_=_C3831 ,C2023_=_C3984 ,C2023_=_C3993 ,C2023_=_C3994 ,C2023_=_C3995 ,C2023_=_C3996 ,\nC2154_=_C2342 ,C2154_=_C2627 ,C2154_=_C2670 ,C2154_=_C2790 ,C2154_=_C2802 ,C2154_=_C3034 ,\nC2154_=_C3073 ,C2154_=_C3514 ,C2154_=_C3574 ,C2154_=_C3700 ,C2154_=_C3825 ,C2154_=_C3831 ,\nC2154_=_C3984 ,C2154_=_C3993 ,C2154_=_C3994 ,C2154_=_C3995 ,C2154_=_C3996 ,C2342_=_C2627 ,\nC2342_=_C2670 ,C2342_=_C2790 ,C2342_=_C2802 ,C2342_=_C3034 ,C2342_=_C3073 ,C2342_=_C3514 ,\nC2342_=_C3574 ,C2342_=_C3700 ,C2342_=_C3825 ,C2342_=_C3831 ,C2342_=_C3984 ,C2342_=_C3993 ,\nC2342_=_C3994 ,C2342_=_C3995 ,C2342_=_C3996 ,C2627_=_C2670 ,C2627_=_C2790 ,C2627_=_C2802 ,\nC2627_=_C3034 ,C2627_=_C3073 ,C2627_=_C3514 ,C2627_=_C3574 ,C2627_=_C3700 ,C2627_=_C3825 ,\nC2627_=_C3831 ,C2627_=_C3984 ,C2627_=_C3993 ,C2627_=_C3994 ,C2627_=_C3995 ,C2627_=_C3996 ,\nC2670_=_C2790 ,C2670_=_C2802 ,C2670_=_C3034 ,C2670_=_C3073 ,C2670_=_C3514 ,C2670_=_C3574 ,\nC2670_=_C3700 ,C2670_=_C3825 ,C2670_=_C3831 ,C2670_=_C3984 ,C2670_=_C3993 ,C2670_=_C3994 ,\nC2670_=_C3995 ,C2670_=_C3996 ,C2790_=_C2802 ,C2790_=_C3034 ,C2790_=_C3073 ,C2790_=_C3514 ,\nC2790_=_C3574 ,C2790_=_C3700 ,C2790_=_C3825 ,C2790_=_C3831 ,C2790_=_C3984 ,C2790_=_C3993 ,\nC2790_=_C3994 ,C2790_=_C3995 ,C2790_=_C3996 ,C2802_=_C3034 ,C2802_=_C3073 ,C2802_=_C3514 ,\nC2802_=_C3574 ,C2802_=_C3700 ,C2802_=_C3825 ,C2802_=_C3831 ,C2802_=_C3984 ,C2802_=_C3993 ,\nC2802_=_C3994 ,C2802_=_C3995 ,C2802_=_C3996 ,C3034_=_C3073 ,C3034_=_C3514 ,C3034_=_C3574 ,\nC3034_=_C3700 ,C3034_=_C3825 ,C3034_=_C3831 ,C3034_=_C3984 ,C3034_=_C3993 ,C3034_=_C3994 ,\nC3034_=_C3995 ,C3034_=_C3996 ,C3073_=_C3514 ,C3073_=_C3574 ,C3073_=_C3700 ,C3073_=_C3825 ,\nC3073_=_C3831 ,C3073_=_C3984 ,C3073_=_C3993 ,C3073_=_C3994 ,C3073_=_C3995 ,C3073_=_C3996 ,\nC3514_=_C3574 ,C3514_=_C3700 ,C3514_=_C3825 ,C3514_=_C3831 ,C3514_=_C3984 ,C3514_=_C3993 ,\nC3514_=_C3994 ,C3514_=_C3995 ,C3514_=_C3996 ,C3574_=_C3700 ,C3574_=_C3825 ,C3574_=_C3831 ,\nC3574_=_C3984 ,C3574_=_C3993 ,C3574_=_C3994 ,C3574_=_C3995 ,C3574_=_C3996 ,C3700_=_C3825 ,\nC3700_=_C3831 ,C3700_=_C3984 ,C3700_=_C3993 ,C3700_=_C3994 ,C3700_=_C3995 ,C3700_=_C3996 ,\nC3825_=_C3831 ,C3825_=_C3984 ,C3825_=_C3993 ,C3825_=_C3994 ,C3825_=_C3995 ,C3825_=_C3996 ,\nC3831_=_C3984 ,C3831_=_C3993 ,C3831_=_C3994 ,C3831_=_C3995 ,C3831_=_C3996 ,C3984_=_C3993 ,\nC3984_=_C3994 ,C3984_=_C3995 ,C3984_=_C3996 ,C3993_=_C3994 ,C3993_=_C3995 ,C3993_=_C3996 ,\nC3994_=_C3995 ,C3994_=_C3996 ,C3995_=_C3996 ,"];290[shape=box, label="id:290 level: 7\n57: C426 C436 C535 C544 C858 \nC1087 C1150 C1401 C1973 C2002 C2091 \nC2204 C2392 C2405 C2433 C2445 C2455 \nC2464 C2597 C2634 C2673 C2764 C2819 \nC2828 C2902 C3011 C3025 C3037 C3074 \nC3202 C3236 C3237 C3238 C3239 C3240 \nC3241 C3242 C3243 C3244 C3245 C3246 \nC3247 C3248 C3249 C3250 C3594 C3820 \nC3833 C3976 C3986 C3994 C4043 C4074 \nC4086 C4091 C4092 C4093 \n824: C426_=_C436( C426 C436 ) C426_=_C535( C426 C535 ) C426_=_C1087( C426 C1087 ) C426_=_C1973( C426 C1973 ) C426_=_C2091( C426 C2091 ) \nC426_=_C2204( C426 C2204 ) C426_=_C2392( C426 C2392 ) C426_=_C2433( C426 C2433 ) C426_=_C2455( C426 C2455 ) C426_=_C2634( C426 C2634 ) C426_=_C2764( C426 C2764 ) \nC426_=_C2819( C426 C2819 ) C426_=_C2902( C426 C2902 ) C426_=_C3025( C426 C3025 ) C426_=_C3236( C426 C3236 ) C426_=_C3237( C426 C3237 ) C426_=_C3238( C426 C3238 ) \nC426_=_C3239( C426 C3239 ) C426_=_C3240( C426 C3240 ) C426_=_C3241( C426 C3241 ) C426_=_C3242( C426 C3242 ) C426_=_C3243( C426 C3243 ) C426_=_C3244( C426 C3244 ) \nC426_=_C3245( C426 C3245 ) C426_=_C3246( C426 C3246 ) C426_=_C3247( C426 C3247 ) C426_=_C3248( C426 C3248 ) C426_=_C3249( C426 C3249 ) C426_=_C3250( C426 C3250 ) \nC436_=_C544( C436 C544 ) C436_=_C858( C436 C858 ) C436_=_C1150( C436 C1150 ) C436_=_C1401( C436 C1401 ) C436_=_C2002( C436 C2002 ) C436_=_C2405( C436 C2405 ) \nC436_=_C2445( C436 C2445 ) C436_=_C2464( C436 C2464 ) C436_=_C2597( C436 C2597 ) C436_=_C2673( C436 C2673 ) C436_=_C2828( C436 C2828 ) C436_=_C3011( C436 C3011 ) \nC436_=_C3037( C436 C3037 ) C436_=_C3074( C436 C3074 ) C436_=_C3202( C436 C3202 ) C436_=_C3247( C436 C3247 ) C436_=_C3594( C436 C3594 ) C436_=_C3820( C436 C3820 ) \nC436_=_C3833( C436 C3833 ) C436_=_C3976( C436 C3976 ) C436_=_C3986( C436 C3986 ) C436_=_C3994( C436 C3994 ) C436_=_C4043( C436 C4043 ) C436_=_C4074( C436 C4074 ) \nC436_=_C4086( C436 C4086 ) C436_=_C4091( C436 C4091 ) C436_=_C4092( C436 C4092 ) C436_=_C4093( C436 C4093 ) C535_=_C544( C535 C544 ) C535_=_C1087( C535 C1087 ) \nC535_=_C1973( C535 C1973 ) C535_=_C2091( C535 C2091 ) C535_=_C2204( C535 C2204 ) C535_=_C2392( C535 C2392 ) C535_=_C2433( C535 C2433 ) C535_=_C2455( C535 C2455 ) \nC535_=_C2634( C535 C2634 ) C535_=_C2764( C535 C2764 ) C535_=_C2819( C535 C2819 ) C535_=_C2902( C535 C2902 ) C535_=_C3025( C535 C3025 ) C535_=_C3236( C535 C3236 ) \nC535_=_C3237( C535 C3237 ) C535_=_C3238( C535 C3238 ) C535_=_C3239( C535 C3239 ) C535_=_C3240( C535 C3240 ) C535_=_C3241( C535 C3241 ) C535_=_C3242( C535 C3242 ) \nC535_=_C3243( C535 C3243 ) C535_=_C3244( C535 C3244 ) C535_=_C3245( C535 C3245 ) C535_=_C3246( C535 C3246 ) C535_=_C3247( C535 C3247 ) C535_=_C3248( C535 C3248 ) \nC535_=_C3249( C535 C3249 ) C535_=_C3250( C535 C3250 ) C544_=_C858( C544 C858 ) C544_=_C1150( C544 C1150 ) C544_=_C1401( C544 C1401 ) C544_=_C2002( C544 C2002 ) \nC544_=_C2405( C544 C2405 ) C544_=_C2445( C544 C2445 ) C544_=_C2464( C544 C2464 ) C544_=_C2597( C544 C2597 ) C544_=_C2673( C544 C2673 ) C544_=_C2828( C544 C2828 ) \nC544_=_C3011( C544 C3011 ) C544_=_C3037( C544 C3037 ) C544_=_C3074( C544 C3074 ) C544_=_C3202( C544 C3202 ) C544_=_C3247( C544 C3247 ) C544_=_C3594( C544 C3594 ) \nC544_=_C3820( C544 C3820 ) C544_=_C3833( C544 C3833 ) C544_=_C3976( C544 C3976 ) C544_=_C3986( C544 C3986 ) C544_=_C3994( C544 C3994 ) C544_=_C4043( C544 C4043 ) \nC544_=_C4074( C544 C4074 ) C544_=_C4086( C544 C4086 ) C544_=_C4091( C544 C4091 ) C544_=_C4092( C544 C4092 ) C544_=_C4093( C544 C4093 ) C858_=_C1150( C858 C1150 ) \nC858_=_C1401( C858 C1401 ) C858_=_C2002( C858 C2002 ) C858_=_C2405( C858 C2405 ) C858_=_C2445( C858 C2445 ) C858_=_C2464( C858 C2464 ) C858_=_C2597( C858 C2597 ) \nC858_=_C2673( C858 C2673 ) C858_=_C2828( C858 C2828 ) C858_=_C3011( C858 C3011 ) C858_=_C3037( C858 C3037 ) C858_=_C3074( C858 C3074 ) C858_=_C3202( C858 C3202 ) \nC858_=_C3247( C858 C3247 ) C858_=_C3594( C858 C3594 ) C858_=_C3820( C858 C3820 ) C858_=_C3833( C858 C3833 ) C858_=_C3976( C858 C3976 ) C858_=_C3986( C858 C3986 ) \nC858_=_C3994( C858 C3994 ) C858_=_C4043( C858 C4043 ) C858_=_C4074( C858 C4074 ) C858_=_C4086( C858 C4086 ) C858_=_C4091( C858 C4091 ) C858_=_C4092( C858 C4092 ) \nC858_=_C4093( C858 C4093 ) C1087_=_C1973( C1087 C1973 ) C1087_=_C2091( C1087 C2091 ) C1087_=_C2204( C1087 C2204 ) C1087_=_C2392( C1087 C2392 ) C1087_=_C2433( C1087 C2433 ) \nC1087_=_C2455( C1087 C2455 ) C1087_=_C2634( C1087 C2634 ) C1087_=_C2764( C1087 C2764 ) C1087_=_C2819( C1087 C2819</w:t>
      </w:r>
    </w:p>
    <w:p>
      <w:pPr>
        <w:pStyle w:val="PreformattedText"/>
        <w:bidi w:val="0"/>
        <w:spacing w:before="0" w:after="0"/>
        <w:jc w:val="left"/>
        <w:rPr/>
      </w:pPr>
      <w:r>
        <w:rPr/>
        <w:t xml:space="preserve"> </w:t>
      </w:r>
      <w:r>
        <w:rPr/>
        <w:t>) C1087_=_C2902( C1087 C2902 ) C1087_=_C3025( C1087 C3025 ) \nC1087_=_C3236( C1087 C3236 ) C1087_=_C3237( C1087 C3237 ) C1087_=_C3238( C1087 C3238 ) C1087_=_C3239( C1087 C3239 ) C1087_=_C3240( C1087 C3240 ) C1087_=_C3241( C1087 C3241 ) \nC1087_=_C3242( C1087 C3242 ) C1087_=_C3243( C1087 C3243 ) C1087_=_C3244( C1087 C3244 ) C1087_=_C3245( C1087 C3245 ) C1087_=_C3246( C1087 C3246 ) C1087_=_C3247( C1087 C3247 ) \nC1087_=_C3248( C1087 C3248 ) C1087_=_C3249( C1087 C3249 ) C1087_=_C3250( C1087 C3250 ) C1150_=_C1401( C1150 C1401 ) C1150_=_C2002( C1150 C2002 ) C1150_=_C2405( C1150 C2405 ) \nC1150_=_C2445( C1150 C2445 ) C1150_=_C2464( C1150 C2464 ) C1150_=_C2597( C1150 C2597 ) C1150_=_C2673( C1150 C2673 ) C1150_=_C2828( C1150 C2828 ) C1150_=_C3011( C1150 C3011 ) \nC1150_=_C3037( C1150 C3037 ) C1150_=_C3074( C1150 C3074 ) C1150_=_C3202( C1150 C3202 ) C1150_=_C3247( C1150 C3247 ) C1150_=_C3594( C1150 C3594 ) C1150_=_C3820( C1150 C3820 ) \nC1150_=_C3833( C1150 C3833 ) C1150_=_C3976( C1150 C3976 ) C1150_=_C3986( C1150 C3986 ) C1150_=_C3994( C1150 C3994 ) C1150_=_C4043( C1150 C4043 ) C1150_=_C4074( C1150 C4074 ) \nC1150_=_C4086( C1150 C4086 ) C1150_=_C4091( C1150 C4091 ) C1150_=_C4092( C1150 C4092 ) C1150_=_C4093( C1150 C4093 ) C1401_=_C2002( C1401 C2002 ) C1401_=_C2405( C1401 C2405 ) \nC1401_=_C2445( C1401 C2445 ) C1401_=_C2464( C1401 C2464 ) C1401_=_C2597( C1401 C2597 ) C1401_=_C2673( C1401 C2673 ) C1401_=_C2828( C1401 C2828 ) C1401_=_C3011( C1401 C3011 ) \nC1401_=_C3037( C1401 C3037 ) C1401_=_C3074( C1401 C3074 ) C1401_=_C3202( C1401 C3202 ) C1401_=_C3247( C1401 C3247 ) C1401_=_C3594( C1401 C3594 ) C1401_=_C3820( C1401 C3820 ) \nC1401_=_C3833( C1401 C3833 ) C1401_=_C3976( C1401 C3976 ) C1401_=_C3986( C1401 C3986 ) C1401_=_C3994( C1401 C3994 ) C1401_=_C4043( C1401 C4043 ) C1401_=_C4074( C1401 C4074 ) \nC1401_=_C4086( C1401 C4086 ) C1401_=_C4091( C1401 C4091 ) C1401_=_C4092( C1401 C4092 ) C1401_=_C4093( C1401 C4093 ) C1973_=_C2091( C1973 C2091 ) C1973_=_C2204( C1973 C2204 ) \nC1973_=_C2392( C1973 C2392 ) C1973_=_C2433( C1973 C2433 ) C1973_=_C2455( C1973 C2455 ) C1973_=_C2634( C1973 C2634 ) C1973_=_C2764( C1973 C2764 ) C1973_=_C2819( C1973 C2819 ) \nC1973_=_C2902( C1973 C2902 ) C1973_=_C3025( C1973 C3025 ) C1973_=_C3236( C1973 C3236 ) C1973_=_C3237( C1973 C3237 ) C1973_=_C3238( C1973 C3238 ) C1973_=_C3239( C1973 C3239 ) \nC1973_=_C3240( C1973 C3240 ) C1973_=_C3241( C1973 C3241 ) C1973_=_C3242( C1973 C3242 ) C1973_=_C3243( C1973 C3243 ) C1973_=_C3244( C1973 C3244 ) C1973_=_C3245( C1973 C3245 ) \nC1973_=_C3246( C1973 C3246 ) C1973_=_C3247( C1973 C3247 ) C1973_=_C3248( C1973 C3248 ) C1973_=_C3249( C1973 C3249 ) C1973_=_C3250( C1973 C3250 ) C2002_=_C2405( C2002 C2405 ) \nC2002_=_C2445( C2002 C2445 ) C2002_=_C2464( C2002 C2464 ) C2002_=_C2597( C2002 C2597 ) C2002_=_C2673( C2002 C2673 ) C2002_=_C2828( C2002 C2828 ) C2002_=_C3011( C2002 C3011 ) \nC2002_=_C3037( C2002 C3037 ) C2002_=_C3074( C2002 C3074 ) C2002_=_C3202( C2002 C3202 ) C2002_=_C3247( C2002 C3247 ) C2002_=_C3594( C2002 C3594 ) C2002_=_C3820( C2002 C3820 ) \nC2002_=_C3833( C2002 C3833 ) C2002_=_C3976( C2002 C3976 ) C2002_=_C3986( C2002 C3986 ) C2002_=_C3994( C2002 C3994 ) C2002_=_C4043( C2002 C4043 ) C2002_=_C4074( C2002 C4074 ) \nC2002_=_C4086( C2002 C4086 ) C2002_=_C4091( C2002 C4091 ) C2002_=_C4092( C2002 C4092 ) C2002_=_C4093( C2002 C4093 ) C2091_=_C2204( C2091 C2204 ) C2091_=_C2392( C2091 C2392 ) \nC2091_=_C2433( C2091 C2433 ) C2091_=_C2455( C2091 C2455 ) C2091_=_C2634( C2091 C2634 ) C2091_=_C2764( C2091 C2764 ) C2091_=_C2819( C2091 C2819 ) C2091_=_C2902( C2091 C2902 ) \nC2091_=_C3025( C2091 C3025 ) C2091_=_C3236( C2091 C3236 ) C2091_=_C3237( C2091 C3237 ) C2091_=_C3238( C2091 C3238 ) C2091_=_C3239( C2091 C3239 ) C2091_=_C3240( C2091 C3240 ) \nC2091_=_C3241( C2091 C3241 ) C2091_=_C3242( C2091 C3242 ) C2091_=_C3243( C2091 C3243 ) C2091_=_C3244( C2091 C3244 ) C2091_=_C3245( C2091 C3245 ) C2091_=_C3246( C2091 C3246 ) \nC2091_=_C3247( C2091 C3247 ) C2091_=_C3248( C2091 C3248 ) C2091_=_C3249( C2091 C3249 ) C2091_=_C3250( C2091 C3250 ) C2204_=_C2392( C2204 C2392 ) C2204_=_C2433( C2204 C2433 ) \nC2204_=_C2455( C2204 C2455 ) C2204_=_C2634( C2204 C2634 ) C2204_=_C2764( C2204 C2764 ) C2204_=_C2819( C2204 C2819 ) C2204_=_C2902( C2204 C2902 ) C2204_=_C3025( C2204 C3025 ) \nC2204_=_C3236( C2204 C3236 ) C2204_=_C3237( C2204 C3237 ) C2204_=_C3238( C2204 C3238 ) C2204_=_C3239( C2204 C3239 ) C2204_=_C3240( C2204 C3240 ) C2204_=_C3241( C2204 C3241 ) \nC2204_=_C3242( C2204 C3242 ) C2204_=_C3243( C2204 C3243 ) C2204_=_C3244( C2204 C3244 ) C2204_=_C3245( C2204 C3245 ) C2204_=_C3246( C2204 C3246 ) C2204_=_C3247( C2204 C3247 ) \nC2204_=_C3248( C2204 C3248 ) C2204_=_C3249( C2204 C3249 ) C2204_=_C3250( C2204 C3250 ) C2392_=_C2405( C2392 C2405 ) C2392_=_C2433( C2392 C2433 ) C2392_=_C2455( C2392 C2455 ) \nC2392_=_C2634( C2392 C2634 ) C2392_=_C2764( C2392 C2764 ) C2392_=_C2819( C2392 C2819 ) C2392_=_C2902( C2392 C2902 ) C2392_=_C3025( C2392 C3025 ) C2392_=_C3236( C2392 C3236 ) \nC2392_=_C3237( C2392 C3237 ) C2392_=_C3238( C2392 C3238 ) C2392_=_C3239( C2392 C3239 ) C2392_=_C3240( C2392 C3240 ) C2392_=_C3241( C2392 C3241 ) C2392_=_C3242( C2392 C3242 ) \nC2392_=_C3243( C2392 C3243 ) C2392_=_C3244( C2392 C3244 ) C2392_=_C3245( C2392 C3245 ) C2392_=_C3246( C2392 C3246 ) C2392_=_C3247( C2392 C3247 ) C2392_=_C3248( C2392 C3248 ) \nC2392_=_C3249( C2392 C3249 ) C2392_=_C3250( C2392 C3250 ) C2405_=_C2445( C2405 C2445 ) C2405_=_C2464( C2405 C2464 ) C2405_=_C2597( C2405 C2597 ) C2405_=_C2673( C2405 C2673 ) \nC2405_=_C2828( C2405 C2828 ) C2405_=_C3011( C2405 C3011 ) C2405_=_C3037( C2405 C3037 ) C2405_=_C3074( C2405 C3074 ) C2405_=_C3202( C2405 C3202 ) C2405_=_C3247( C2405 C3247 ) \nC2405_=_C3594( C2405 C3594 ) C2405_=_C3820( C2405 C3820 ) C2405_=_C3833( C2405 C3833 ) C2405_=_C3976( C2405 C3976 ) C2405_=_C3986( C2405 C3986 ) C2405_=_C3994( C2405 C3994 ) \nC2405_=_C4043( C2405 C4043 ) C2405_=_C4074( C2405 C4074 ) C2405_=_C4086( C2405 C4086 ) C2405_=_C4091( C2405 C4091 ) C2405_=_C4092( C2405 C4092 ) C2405_=_C4093( C2405 C4093 ) \nC2433_=_C2445( C2433 C2445 ) C2433_=_C2455( C2433 C2455 ) C2433_=_C2634( C2433 C2634 ) C2433_=_C2764( C2433 C2764 ) C2433_=_C2819( C2433 C2819 ) C2433_=_C2902( C2433 C2902 ) \nC2433_=_C3025( C2433 C3025 ) C2433_=_C3236( C2433 C3236 ) C2433_=_C3237( C2433 C3237 ) C2433_=_C3238( C2433 C3238 ) C2433_=_C3239( C2433 C3239 ) C2433_=_C3240( C2433 C3240 ) \nC2433_=_C3241( C2433 C3241 ) C2433_=_C3242( C2433 C3242 ) C2433_=_C3243( C2433 C3243 ) C2433_=_C3244( C2433 C3244 ) C2433_=_C3245( C2433 C3245 ) C2433_=_C3246( C2433 C3246 ) \nC2433_=_C3247( C2433 C3247 ) C2433_=_C3248( C2433 C3248 ) C2433_=_C3249( C2433 C3249 ) C2433_=_C3250( C2433 C3250 ) C2445_=_C2464( C2445 C2464 ) C2445_=_C2597( C2445 C2597 ) \nC2445_=_C2673( C2445 C2673 ) C2445_=_C2828( C2445 C2828 ) C2445_=_C3011( C2445 C3011 ) C2445_=_C3037( C2445 C3037 ) C2445_=_C3074( C2445 C3074 ) C2445_=_C3202( C2445 C3202 ) \nC2445_=_C3247( C2445 C3247 ) C2445_=_C3594( C2445 C3594 ) C2445_=_C3820( C2445 C3820 ) C2445_=_C3833( C2445 C3833 ) C2445_=_C3976( C2445 C3976 ) C2445_=_C3986( C2445 C3986 ) \nC2445_=_C3994( C2445 C3994 ) C2445_=_C4043( C2445 C4043 ) C2445_=_C4074( C2445 C4074 ) C2445_=_C4086( C2445 C4086 ) C2445_=_C4091( C2445 C4091 ) C2445_=_C4092( C2445 C4092 ) \nC2445_=_C4093( C2445 C4093 ) C2455_=_C2464( C2455 C2464 ) C2455_=_C2634( C2455 C2634 ) C2455_=_C2764( C2455 C2764 ) C2455_=_C2819( C2455 C2819 ) C2455_=_C2902( C2455 C2902 ) \nC2455_=_C3025( C2455 C3025 ) C2455_=_C3236( C2455 C3236 ) C2455_=_C3237( C2455 C3237 ) C2455_=_C3238( C2455 C3238 ) C2455_=_C3239( C2455 C3239 ) C2455_=_C3240( C2455 C3240 ) \nC2455_=_C3241( C2455 C3241 ) C2455_=_C3242( C2455 C3242 ) C2455_=_C3243( C2455 C3243 ) C2455_=_C3244( C2455 C3244 ) C2455_=_C3245( C2455 C3245 ) C2455_=_C3246( C2455 C3246 ) \nC2455_=_C3247( C2455 C3247 ) C2455_=_C3248( C2455 C3248 ) C2455_=_C3249( C2455 C3249 ) C2455_=_C3250( C2455 C3250 ) C2464_=_C2597( C2464 C2597 ) C2464_=_C2673( C2464 C2673 ) \nC2464_=_C2828( C2464 C2828 ) C2464_=_C3011( C2464 C3011 ) C2464_=_C3037( C2464 C3037 ) C2464_=_C3074( C2464 C3074 ) C2464_=_C3202( C2464 C3202 ) C2464_=_C3247( C2464 C3247 ) \nC2464_=_C3594( C2464 C3594 ) C2464_=_C3820( C2464 C3820 ) C2464_=_C3833( C2464 C3833 ) C2464_=_C3976( C2464 C3976 ) C2464_=_C3986( C2464 C3986 ) C2464_=_C3994( C2464 C3994 ) \nC2464_=_C4043( C2464 C4043 ) C2464_=_C4074( C2464 C4074 ) C2464_=_C4086( C2464 C4086 ) C2464_=_C4091( C2464 C4091 ) C2464_=_C4092( C2464 C4092 ) C2464_=_C4093( C2464 C4093 ) \nC2597_=_C2673( C2597 C2673 ) C2597_=_C2828( C2597 C2828 ) C2597_=_C3011( C2597 C3011 ) C2597_=_C3037( C2597 C3037 ) C2597_=_C3074( C2597 C3074 ) C2597_=_C3202( C2597 C3202 ) \nC2597_=_C3247( C2597 C3247 ) C2597_=_C3594( C2597 C3594 ) C2597_=_C3820( C2597 C3820 ) C2597_=_C3833( C2597 C3833 ) C2597_=_C3976( C2597 C3976 ) C2597_=_C3986( C2597 C3986 ) \nC2597_=_C3994( C2597 C3994 ) C2597_=_C4043( C2597 C4043 ) C2597_=_C4074( C2597 C4074 ) C2597_=_C4086( C2597 C4086 ) C2597_=_C4091( C2597 C4091 ) C2597_=_C4092( C2597 C4092 ) \nC2597_=_C4093( C2597 C4093 ) C2634_=_C2764( C2634 C2764 ) C2634_=_C2819( C2634 C2819 ) C2634_=_C2902( C2634 C2902 ) C2634_=_C3025( C2634 C3025 ) C2634_=_C3236( C2634 C3236 ) \nC2634_=_C3237( C2634 C3237 ) C2634_=_C3238( C2634 C3238 ) C2634_=_C3239( C2634 C3239 ) C2634_=_C3240( C2634 C3240 ) C2634_=_C3241( C2634 C3241 ) C2634_=_C3242( C2634 C3242 ) \nC2634_=_C3243( C2634 C3243 ) C2634_=_C3244( C2634 C3244 ) C2634_=_C3245( C2634 C3245 ) C2634_=_C3246( C2634 C3246 ) C2634_=_C3247( C2634 C3247 ) C2634_=_C3248( C2634 C3248 ) \nC2634_=_C3249( C2634 C3249 ) C2634_=_C3250( C2634 C3250 ) C2673_=_C2828( C2673 C2828 ) C2673_=_C3011( C2673 C3011 ) C2673_=_C3037( C2673 C3037 ) C2673_=_C3074( C2673 C3074 ) \nC2673_=_C3202( C2673 C3202 ) C2673_=_C3247( C2673 C3247 ) C2673_=_C3594( C2673 C3594 ) C2673_=_C3820( C2673 C3820 ) C2673_=_C3833( C2673 C3833 ) C2673_=_C3976(</w:t>
      </w:r>
    </w:p>
    <w:p>
      <w:pPr>
        <w:pStyle w:val="PreformattedText"/>
        <w:bidi w:val="0"/>
        <w:spacing w:before="0" w:after="0"/>
        <w:jc w:val="left"/>
        <w:rPr/>
      </w:pPr>
      <w:r>
        <w:rPr/>
        <w:t xml:space="preserve"> </w:t>
      </w:r>
      <w:r>
        <w:rPr/>
        <w:t>C2673 C3976 ) \nC2673_=_C3986( C2673 C3986 ) C2673_=_C3994( C2673 C3994 ) C2673_=_C4043( C2673 C4043 ) C2673_=_C4074( C2673 C4074 ) C2673_=_C4086( C2673 C4086 ) C2673_=_C4091( C2673 C4091 ) \nC2673_=_C4092( C2673 C4092 ) C2673_=_C4093( C2673 C4093 ) C2764_=_C2819( C2764 C2819 ) C2764_=_C2902( C2764 C2902 ) C2764_=_C3025( C2764 C3025 ) C2764_=_C3236( C2764 C3236 ) \nC2764_=_C3237( C2764 C3237 ) C2764_=_C3238( C2764 C3238 ) C2764_=_C3239( C2764 C3239 ) C2764_=_C3240( C2764 C3240 ) C2764_=_C3241( C2764 C3241 ) C2764_=_C3242( C2764 C3242 ) \nC2764_=_C3243( C2764 C3243 ) C2764_=_C3244( C2764 C3244 ) C2764_=_C3245( C2764 C3245 ) C2764_=_C3246( C2764 C3246 ) C2764_=_C3247( C2764 C3247 ) C2764_=_C3248( C2764 C3248 ) \nC2764_=_C3249( C2764 C3249 ) C2764_=_C3250( C2764 C3250 ) C2819_=_C2828( C2819 C2828 ) C2819_=_C2902( C2819 C2902 ) C2819_=_C3025( C2819 C3025 ) C2819_=_C3236( C2819 C3236 ) \nC2819_=_C3237( C2819 C3237 ) C2819_=_C3238( C2819 C3238 ) C2819_=_C3239( C2819 C3239 ) C2819_=_C3240( C2819 C3240 ) C2819_=_C3241( C2819 C3241 ) C2819_=_C3242( C2819 C3242 ) \nC2819_=_C3243( C2819 C3243 ) C2819_=_C3244( C2819 C3244 ) C2819_=_C3245( C2819 C3245 ) C2819_=_C3246( C2819 C3246 ) C2819_=_C3247( C2819 C3247 ) C2819_=_C3248( C2819 C3248 ) \nC2819_=_C3249( C2819 C3249 ) C2819_=_C3250( C2819 C3250 ) C2828_=_C3011( C2828 C3011 ) C2828_=_C3037( C2828 C3037 ) C2828_=_C3074( C2828 C3074 ) C2828_=_C3202( C2828 C3202 ) \nC2828_=_C3247( C2828 C3247 ) C2828_=_C3594( C2828 C3594 ) C2828_=_C3820( C2828 C3820 ) C2828_=_C3833( C2828 C3833 ) C2828_=_C3976( C2828 C3976 ) C2828_=_C3986( C2828 C3986 ) \nC2828_=_C3994( C2828 C3994 ) C2828_=_C4043( C2828 C4043 ) C2828_=_C4074( C2828 C4074 ) C2828_=_C4086( C2828 C4086 ) C2828_=_C4091( C2828 C4091 ) C2828_=_C4092( C2828 C4092 ) \nC2828_=_C4093( C2828 C4093 ) C2902_=_C3025( C2902 C3025 ) C2902_=_C3236( C2902 C3236 ) C2902_=_C3237( C2902 C3237 ) C2902_=_C3238( C2902 C3238 ) C2902_=_C3239( C2902 C3239 ) \nC2902_=_C3240( C2902 C3240 ) C2902_=_C3241( C2902 C3241 ) C2902_=_C3242( C2902 C3242 ) C2902_=_C3243( C2902 C3243 ) C2902_=_C3244( C2902 C3244 ) C2902_=_C3245( C2902 C3245 ) \nC2902_=_C3246( C2902 C3246 ) C2902_=_C3247( C2902 C3247 ) C2902_=_C3248( C2902 C3248 ) C2902_=_C3249( C2902 C3249 ) C2902_=_C3250( C2902 C3250 ) C3011_=_C3037( C3011 C3037 ) \nC3011_=_C3074( C3011 C3074 ) C3011_=_C3202( C3011 C3202 ) C3011_=_C3247( C3011 C3247 ) C3011_=_C3594( C3011 C3594 ) C3011_=_C3820( C3011 C3820 ) C3011_=_C3833( C3011 C3833 ) \nC3011_=_C3976( C3011 C3976 ) C3011_=_C3986( C3011 C3986 ) C3011_=_C3994( C3011 C3994 ) C3011_=_C4043( C3011 C4043 ) C3011_=_C4074( C3011 C4074 ) C3011_=_C4086( C3011 C4086 ) \nC3011_=_C4091( C3011 C4091 ) C3011_=_C4092( C3011 C4092 ) C3011_=_C4093( C3011 C4093 ) C3025_=_C3037( C3025 C3037 ) C3025_=_C3236( C3025 C3236 ) C3025_=_C3237( C3025 C3237 ) \nC3025_=_C3238( C3025 C3238 ) C3025_=_C3239( C3025 C3239 ) C3025_=_C3240( C3025 C3240 ) C3025_=_C3241( C3025 C3241 ) C3025_=_C3242( C3025 C3242 ) C3025_=_C3243( C3025 C3243 ) \nC3025_=_C3244( C3025 C3244 ) C3025_=_C3245( C3025 C3245 ) C3025_=_C3246( C3025 C3246 ) C3025_=_C3247( C3025 C3247 ) C3025_=_C3248( C3025 C3248 ) C3025_=_C3249( C3025 C3249 ) \nC3025_=_C3250( C3025 C3250 ) C3037_=_C3074( C3037 C3074 ) C3037_=_C3202( C3037 C3202 ) C3037_=_C3247( C3037 C3247 ) C3037_=_C3594( C3037 C3594 ) C3037_=_C3820( C3037 C3820 ) \nC3037_=_C3833( C3037 C3833 ) C3037_=_C3976( C3037 C3976 ) C3037_=_C3986( C3037 C3986 ) C3037_=_C3994( C3037 C3994 ) C3037_=_C4043( C3037 C4043 ) C3037_=_C4074( C3037 C4074 ) \nC3037_=_C4086( C3037 C4086 ) C3037_=_C4091( C3037 C4091 ) C3037_=_C4092( C3037 C4092 ) C3037_=_C4093( C3037 C4093 ) C3074_=_C3202( C3074 C3202 ) C3074_=_C3247( C3074 C3247 ) \nC3074_=_C3594( C3074 C3594 ) C3074_=_C3820( C3074 C3820 ) C3074_=_C3833( C3074 C3833 ) C3074_=_C3976( C3074 C3976 ) C3074_=_C3986( C3074 C3986 ) C3074_=_C3994( C3074 C3994 ) \nC3074_=_C4043( C3074 C4043 ) C3074_=_C4074( C3074 C4074 ) C3074_=_C4086( C3074 C4086 ) C3074_=_C4091( C3074 C4091 ) C3074_=_C4092( C3074 C4092 ) C3074_=_C4093( C3074 C4093 ) \nC3202_=_C3247( C3202 C3247 ) C3202_=_C3594( C3202 C3594 ) C3202_=_C3820( C3202 C3820 ) C3202_=_C3833( C3202 C3833 ) C3202_=_C3976( C3202 C3976 ) C3202_=_C3986( C3202 C3986 ) \nC3202_=_C3994( C3202 C3994 ) C3202_=_C4043( C3202 C4043 ) C3202_=_C4074( C3202 C4074 ) C3202_=_C4086( C3202 C4086 ) C3202_=_C4091( C3202 C4091 ) C3202_=_C4092( C3202 C4092 ) \nC3202_=_C4093( C3202 C4093 ) C3236_=_C3237( C3236 C3237 ) C3236_=_C3238( C3236 C3238 ) C3236_=_C3239( C3236 C3239 ) C3236_=_C3240( C3236 C3240 ) C3236_=_C3241( C3236 C3241 ) \nC3236_=_C3242( C3236 C3242 ) C3236_=_C3243( C3236 C3243 ) C3236_=_C3244( C3236 C3244 ) C3236_=_C3245( C3236 C3245 ) C3236_=_C3246( C3236 C3246 ) C3236_=_C3247( C3236 C3247 ) \nC3236_=_C3248( C3236 C3248 ) C3236_=_C3249( C3236 C3249 ) C3236_=_C3250( C3236 C3250 ) C3237_=_C3238( C3237 C3238 ) C3237_=_C3239( C3237 C3239 ) C3237_=_C3240( C3237 C3240 ) \nC3237_=_C3241( C3237 C3241 ) C3237_=_C3242( C3237 C3242 ) C3237_=_C3243( C3237 C3243 ) C3237_=_C3244( C3237 C3244 ) C3237_=_C3245( C3237 C3245 ) C3237_=_C3246( C3237 C3246 ) \nC3237_=_C3247( C3237 C3247 ) C3237_=_C3248( C3237 C3248 ) C3237_=_C3249( C3237 C3249 ) C3237_=_C3250( C3237 C3250 ) C3238_=_C3239( C3238 C3239 ) C3238_=_C3240( C3238 C3240 ) \nC3238_=_C3241( C3238 C3241 ) C3238_=_C3242( C3238 C3242 ) C3238_=_C3243( C3238 C3243 ) C3238_=_C3244( C3238 C3244 ) C3238_=_C3245( C3238 C3245 ) C3238_=_C3246( C3238 C3246 ) \nC3238_=_C3247( C3238 C3247 ) C3238_=_C3248( C3238 C3248 ) C3238_=_C3249( C3238 C3249 ) C3238_=_C3250( C3238 C3250 ) C3239_=_C3240( C3239 C3240 ) C3239_=_C3241( C3239 C3241 ) \nC3239_=_C3242( C3239 C3242 ) C3239_=_C3243( C3239 C3243 ) C3239_=_C3244( C3239 C3244 ) C3239_=_C3245( C3239 C3245 ) C3239_=_C3246( C3239 C3246 ) C3239_=_C3247( C3239 C3247 ) \nC3239_=_C3248( C3239 C3248 ) C3239_=_C3249( C3239 C3249 ) C3239_=_C3250( C3239 C3250 ) C3240_=_C3241( C3240 C3241 ) C3240_=_C3242( C3240 C3242 ) C3240_=_C3243( C3240 C3243 ) \nC3240_=_C3244( C3240 C3244 ) C3240_=_C3245( C3240 C3245 ) C3240_=_C3246( C3240 C3246 ) C3240_=_C3247( C3240 C3247 ) C3240_=_C3248( C3240 C3248 ) C3240_=_C3249( C3240 C3249 ) \nC3240_=_C3250( C3240 C3250 ) C3241_=_C3242( C3241 C3242 ) C3241_=_C3243( C3241 C3243 ) C3241_=_C3244( C3241 C3244 ) C3241_=_C3245( C3241 C3245 ) C3241_=_C3246( C3241 C3246 ) \nC3241_=_C3247( C3241 C3247 ) C3241_=_C3248( C3241 C3248 ) C3241_=_C3249( C3241 C3249 ) C3241_=_C3250( C3241 C3250 ) C3242_=_C3243( C3242 C3243 ) C3242_=_C3244( C3242 C3244 ) \nC3242_=_C3245( C3242 C3245 ) C3242_=_C3246( C3242 C3246 ) C3242_=_C3247( C3242 C3247 ) C3242_=_C3248( C3242 C3248 ) C3242_=_C3249( C3242 C3249 ) C3242_=_C3250( C3242 C3250 ) \nC3242_=_C3976( C3242 C3976 ) C3243_=_C3244( C3243 C3244 ) C3243_=_C3245( C3243 C3245 ) C3243_=_C3246( C3243 C3246 ) C3243_=_C3247( C3243 C3247 ) C3243_=_C3248( C3243 C3248 ) \nC3243_=_C3249( C3243 C3249 ) C3243_=_C3250( C3243 C3250 ) C3243_=_C4043( C3243 C4043 ) C3244_=_C3245( C3244 C3245 ) C3244_=_C3246( C3244 C3246 ) C3244_=_C3247( C3244 C3247 ) \nC3244_=_C3248( C3244 C3248 ) C3244_=_C3249( C3244 C3249 ) C3244_=_C3250( C3244 C3250 ) C3245_=_C3246( C3245 C3246 ) C3245_=_C3247( C3245 C3247 ) C3245_=_C3248( C3245 C3248 ) \nC3245_=_C3249( C3245 C3249 ) C3245_=_C3250( C3245 C3250 ) C3246_=_C3247( C3246 C3247 ) C3246_=_C3248( C3246 C3248 ) C3246_=_C3249( C3246 C3249 ) C3246_=_C3250( C3246 C3250 ) \nC3246_=_C4086( C3246 C4086 ) C3247_=_C3248( C3247 C3248 ) C3247_=_C3249( C3247 C3249 ) C3247_=_C3250( C3247 C3250 ) C3247_=_C3594( C3247 C3594 ) C3247_=_C3820( C3247 C3820 ) \nC3247_=_C3833( C3247 C3833 ) C3247_=_C3976( C3247 C3976 ) C3247_=_C3986( C3247 C3986 ) C3247_=_C3994( C3247 C3994 ) C3247_=_C4043( C3247 C4043 ) C3247_=_C4074( C3247 C4074 ) \nC3247_=_C4086( C3247 C4086 ) C3247_=_C4091( C3247 C4091 ) C3247_=_C4092( C3247 C4092 ) C3247_=_C4093( C3247 C4093 ) C3248_=_C3249( C3248 C3249 ) C3248_=_C3250( C3248 C3250 ) \nC3248_=_C4092( C3248 C4092 ) C3249_=_C3250( C3249 C3250 ) C3250_=_C4093( C3250 C4093 ) C3594_=_C3820( C3594 C3820 ) C3594_=_C3833( C3594 C3833 ) C3594_=_C3976( C3594 C3976 ) \nC3594_=_C3986( C3594 C3986 ) C3594_=_C3994( C3594 C3994 ) C3594_=_C4043( C3594 C4043 ) C3594_=_C4074( C3594 C4074 ) C3594_=_C4086( C3594 C4086 ) C3594_=_C4091( C3594 C4091 ) \nC3594_=_C4092( C3594 C4092 ) C3594_=_C4093( C3594 C4093 ) C3820_=_C3833( C3820 C3833 ) C3820_=_C3976( C3820 C3976 ) C3820_=_C3986( C3820 C3986 ) C3820_=_C3994( C3820 C3994 ) \nC3820_=_C4043( C3820 C4043 ) C3820_=_C4074( C3820 C4074 ) C3820_=_C4086( C3820 C4086 ) C3820_=_C4091( C3820 C4091 ) C3820_=_C4092( C3820 C4092 ) C3820_=_C4093( C3820 C4093 ) \nC3833_=_C3976( C3833 C3976 ) C3833_=_C3986( C3833 C3986 ) C3833_=_C3994( C3833 C3994 ) C3833_=_C4043( C3833 C4043 ) C3833_=_C4074( C3833 C4074 ) C3833_=_C4086( C3833 C4086 ) \nC3833_=_C4091( C3833 C4091 ) C3833_=_C4092( C3833 C4092 ) C3833_=_C4093( C3833 C4093 ) C3976_=_C3986( C3976 C3986 ) C3976_=_C3994( C3976 C3994 ) C3976_=_C4043( C3976 C4043 ) \nC3976_=_C4074( C3976 C4074 ) C3976_=_C4086( C3976 C4086 ) C3976_=_C4091( C3976 C4091 ) C3976_=_C4092( C3976 C4092 ) C3976_=_C4093( C3976 C4093 ) C3986_=_C3994( C3986 C3994 ) \nC3986_=_C4043( C3986 C4043 ) C3986_=_C4074( C3986 C4074 ) C3986_=_C4086( C3986 C4086 ) C3986_=_C4091( C3986 C4091 ) C3986_=_C4092( C3986 C4092 ) C3986_=_C4093( C3986 C4093 ) \nC3994_=_C4043( C3994 C4043 ) C3994_=_C4074( C3994 C4074 ) C3994_=_C4086( C3994 C4086 ) C3994_=_C4091( C3994 C4091 ) C3994_=_C4092( C3994 C4092 ) C3994_=_C4093( C3994 C4093 ) \nC4043_=_C4074( C4043 C4074 ) C4043_=_C4086( C4043 C4086 ) C4043_=_C4091( C4043 C4091 ) C4043_=_C4092( C4043 C4092 ) C4043_=_C4093( C4043 C4093 ) C4074_=_C4086( C4074 C4086 ) \nC4074_=_C4091( C4074 C4091 ) C4074_=_C4092( C4074 C4092 ) C4074_=_C4093( C4074 C4093 ) C4086_=_C4091( C4086 C4091 ) C4086_=_C4092( C4086 C4092 ) C4086_=_C4093( C4086 C4093 ) \nC4091_=_C4092( C4091 C4092 )</w:t>
      </w:r>
    </w:p>
    <w:p>
      <w:pPr>
        <w:pStyle w:val="PreformattedText"/>
        <w:bidi w:val="0"/>
        <w:spacing w:before="0" w:after="0"/>
        <w:jc w:val="left"/>
        <w:rPr/>
      </w:pPr>
      <w:r>
        <w:rPr/>
        <w:t xml:space="preserve"> </w:t>
      </w:r>
      <w:r>
        <w:rPr/>
        <w:t>C4091_=_C4093( C4091 C4093 ) C4092_=_C4093( C4092 C4093 ) "];214-&gt;290[label="56: C426 C436 C535 C544 C858 \nC1087 C1150 C1401 C1973 C2002 C2091 \nC2204 C2392 C2405 C2433 C2445 C2455 \nC2464 C2597 C2634 C2673 C2764 C2819 \nC2828 C2902 C3011 C3025 C3037 C3074 \nC3202 C3236 C3237 C3238 C3239 C3240 \nC3241 C3242 C3243 C3244 C3245 C3246 \nC3248 C3249 C3250 C3594 C3820 C3833 \nC3976 C3986 C3994 C4043 C4074 C4086 \nC4091 C4092 C4093 \n768: C426_=_C436 ,C426_=_C535 ,C426_=_C1087 ,C426_=_C1973 ,C426_=_C2091 ,\nC426_=_C2204 ,C426_=_C2392 ,C426_=_C2433 ,C426_=_C2455 ,C426_=_C2634 ,C426_=_C2764 ,\nC426_=_C2819 ,C426_=_C2902 ,C426_=_C3025 ,C426_=_C3236 ,C426_=_C3237 ,C426_=_C3238 ,\nC426_=_C3239 ,C426_=_C3240 ,C426_=_C3241 ,C426_=_C3242 ,C426_=_C3243 ,C426_=_C3244 ,\nC426_=_C3245 ,C426_=_C3246 ,C426_=_C3248 ,C426_=_C3249 ,C426_=_C3250 ,C436_=_C544 ,\nC436_=_C858 ,C436_=_C1150 ,C436_=_C1401 ,C436_=_C2002 ,C436_=_C2405 ,C436_=_C2445 ,\nC436_=_C2464 ,C436_=_C2597 ,C436_=_C2673 ,C436_=_C2828 ,C436_=_C3011 ,C436_=_C3037 ,\nC436_=_C3074 ,C436_=_C3202 ,C436_=_C3594 ,C436_=_C3820 ,C436_=_C3833 ,C436_=_C3976 ,\nC436_=_C3986 ,C436_=_C3994 ,C436_=_C4043 ,C436_=_C4074 ,C436_=_C4086 ,C436_=_C4091 ,\nC436_=_C4092 ,C436_=_C4093 ,C535_=_C544 ,C535_=_C1087 ,C535_=_C1973 ,C535_=_C2091 ,\nC535_=_C2204 ,C535_=_C2392 ,C535_=_C2433 ,C535_=_C2455 ,C535_=_C2634 ,C535_=_C2764 ,\nC535_=_C2819 ,C535_=_C2902 ,C535_=_C3025 ,C535_=_C3236 ,C535_=_C3237 ,C535_=_C3238 ,\nC535_=_C3239 ,C535_=_C3240 ,C535_=_C3241 ,C535_=_C3242 ,C535_=_C3243 ,C535_=_C3244 ,\nC535_=_C3245 ,C535_=_C3246 ,C535_=_C3248 ,C535_=_C3249 ,C535_=_C3250 ,C544_=_C858 ,\nC544_=_C1150 ,C544_=_C1401 ,C544_=_C2002 ,C544_=_C2405 ,C544_=_C2445 ,C544_=_C2464 ,\nC544_=_C2597 ,C544_=_C2673 ,C544_=_C2828 ,C544_=_C3011 ,C544_=_C3037 ,C544_=_C3074 ,\nC544_=_C3202 ,C544_=_C3594 ,C544_=_C3820 ,C544_=_C3833 ,C544_=_C3976 ,C544_=_C3986 ,\nC544_=_C3994 ,C544_=_C4043 ,C544_=_C4074 ,C544_=_C4086 ,C544_=_C4091 ,C544_=_C4092 ,\nC544_=_C4093 ,C858_=_C1150 ,C858_=_C1401 ,C858_=_C2002 ,C858_=_C2405 ,C858_=_C2445 ,\nC858_=_C2464 ,C858_=_C2597 ,C858_=_C2673 ,C858_=_C2828 ,C858_=_C3011 ,C858_=_C3037 ,\nC858_=_C3074 ,C858_=_C3202 ,C858_=_C3594 ,C858_=_C3820 ,C858_=_C3833 ,C858_=_C3976 ,\nC858_=_C3986 ,C858_=_C3994 ,C858_=_C4043 ,C858_=_C4074 ,C858_=_C4086 ,C858_=_C4091 ,\nC858_=_C4092 ,C858_=_C4093 ,C1087_=_C1973 ,C1087_=_C2091 ,C1087_=_C2204 ,C1087_=_C2392 ,\nC1087_=_C2433 ,C1087_=_C2455 ,C1087_=_C2634 ,C1087_=_C2764 ,C1087_=_C2819 ,C1087_=_C2902 ,\nC1087_=_C3025 ,C1087_=_C3236 ,C1087_=_C3237 ,C1087_=_C3238 ,C1087_=_C3239 ,C1087_=_C3240 ,\nC1087_=_C3241 ,C1087_=_C3242 ,C1087_=_C3243 ,C1087_=_C3244 ,C1087_=_C3245 ,C1087_=_C3246 ,\nC1087_=_C3248 ,C1087_=_C3249 ,C1087_=_C3250 ,C1150_=_C1401 ,C1150_=_C2002 ,C1150_=_C2405 ,\nC1150_=_C2445 ,C1150_=_C2464 ,C1150_=_C2597 ,C1150_=_C2673 ,C1150_=_C2828 ,C1150_=_C3011 ,\nC1150_=_C3037 ,C1150_=_C3074 ,C1150_=_C3202 ,C1150_=_C3594 ,C1150_=_C3820 ,C1150_=_C3833 ,\nC1150_=_C3976 ,C1150_=_C3986 ,C1150_=_C3994 ,C1150_=_C4043 ,C1150_=_C4074 ,C1150_=_C4086 ,\nC1150_=_C4091 ,C1150_=_C4092 ,C1150_=_C4093 ,C1401_=_C2002 ,C1401_=_C2405 ,C1401_=_C2445 ,\nC1401_=_C2464 ,C1401_=_C2597 ,C1401_=_C2673 ,C1401_=_C2828 ,C1401_=_C3011 ,C1401_=_C3037 ,\nC1401_=_C3074 ,C1401_=_C3202 ,C1401_=_C3594 ,C1401_=_C3820 ,C1401_=_C3833 ,C1401_=_C3976 ,\nC1401_=_C3986 ,C1401_=_C3994 ,C1401_=_C4043 ,C1401_=_C4074 ,C1401_=_C4086 ,C1401_=_C4091 ,\nC1401_=_C4092 ,C1401_=_C4093 ,C1973_=_C2091 ,C1973_=_C2204 ,C1973_=_C2392 ,C1973_=_C2433 ,\nC1973_=_C2455 ,C1973_=_C2634 ,C1973_=_C2764 ,C1973_=_C2819 ,C1973_=_C2902 ,C1973_=_C3025 ,\nC1973_=_C3236 ,C1973_=_C3237 ,C1973_=_C3238 ,C1973_=_C3239 ,C1973_=_C3240 ,C1973_=_C3241 ,\nC1973_=_C3242 ,C1973_=_C3243 ,C1973_=_C3244 ,C1973_=_C3245 ,C1973_=_C3246 ,C1973_=_C3248 ,\nC1973_=_C3249 ,C1973_=_C3250 ,C2002_=_C2405 ,C2002_=_C2445 ,C2002_=_C2464 ,C2002_=_C2597 ,\nC2002_=_C2673 ,C2002_=_C2828 ,C2002_=_C3011 ,C2002_=_C3037 ,C2002_=_C3074 ,C2002_=_C3202 ,\nC2002_=_C3594 ,C2002_=_C3820 ,C2002_=_C3833 ,C2002_=_C3976 ,C2002_=_C3986 ,C2002_=_C3994 ,\nC2002_=_C4043 ,C2002_=_C4074 ,C2002_=_C4086 ,C2002_=_C4091 ,C2002_=_C4092 ,C2002_=_C4093 ,\nC2091_=_C2204 ,C2091_=_C2392 ,C2091_=_C2433 ,C2091_=_C2455 ,C2091_=_C2634 ,C2091_=_C2764 ,\nC2091_=_C2819 ,C2091_=_C2902 ,C2091_=_C3025 ,C2091_=_C3236 ,C2091_=_C3237 ,C2091_=_C3238 ,\nC2091_=_C3239 ,C2091_=_C3240 ,C2091_=_C3241 ,C2091_=_C3242 ,C2091_=_C3243 ,C2091_=_C3244 ,\nC2091_=_C3245 ,C2091_=_C3246 ,C2091_=_C3248 ,C2091_=_C3249 ,C2091_=_C3250 ,C2204_=_C2392 ,\nC2204_=_C2433 ,C2204_=_C2455 ,C2204_=_C2634 ,C2204_=_C2764 ,C2204_=_C2819 ,C2204_=_C2902 ,\nC2204_=_C3025 ,C2204_=_C3236 ,C2204_=_C3237 ,C2204_=_C3238 ,C2204_=_C3239 ,C2204_=_C3240 ,\nC2204_=_C3241 ,C2204_=_C3242 ,C2204_=_C3243 ,C2204_=_C3244 ,C2204_=_C3245 ,C2204_=_C3246 ,\nC2204_=_C3248 ,C2204_=_C3249 ,C2204_=_C3250 ,C2392_=_C2405 ,C2392_=_C2433 ,C2392_=_C2455 ,\nC2392_=_C2634 ,C2392_=_C2764 ,C2392_=_C2819 ,C2392_=_C2902 ,C2392_=_C3025 ,C2392_=_C3236 ,\nC2392_=_C3237 ,C2392_=_C3238 ,C2392_=_C3239 ,C2392_=_C3240 ,C2392_=_C3241 ,C2392_=_C3242 ,\nC2392_=_C3243 ,C2392_=_C3244 ,C2392_=_C3245 ,C2392_=_C3246 ,C2392_=_C3248 ,C2392_=_C3249 ,\nC2392_=_C3250 ,C2405_=_C2445 ,C2405_=_C2464 ,C2405_=_C2597 ,C2405_=_C2673 ,C2405_=_C2828 ,\nC2405_=_C3011 ,C2405_=_C3037 ,C2405_=_C3074 ,C2405_=_C3202 ,C2405_=_C3594 ,C2405_=_C3820 ,\nC2405_=_C3833 ,C2405_=_C3976 ,C2405_=_C3986 ,C2405_=_C3994 ,C2405_=_C4043 ,C2405_=_C4074 ,\nC2405_=_C4086 ,C2405_=_C4091 ,C2405_=_C4092 ,C2405_=_C4093 ,C2433_=_C2445 ,C2433_=_C2455 ,\nC2433_=_C2634 ,C2433_=_C2764 ,C2433_=_C2819 ,C2433_=_C2902 ,C2433_=_C3025 ,C2433_=_C3236 ,\nC2433_=_C3237 ,C2433_=_C3238 ,C2433_=_C3239 ,C2433_=_C3240 ,C2433_=_C3241 ,C2433_=_C3242 ,\nC2433_=_C3243 ,C2433_=_C3244 ,C2433_=_C3245 ,C2433_=_C3246 ,C2433_=_C3248 ,C2433_=_C3249 ,\nC2433_=_C3250 ,C2445_=_C2464 ,C2445_=_C2597 ,C2445_=_C2673 ,C2445_=_C2828 ,C2445_=_C3011 ,\nC2445_=_C3037 ,C2445_=_C3074 ,C2445_=_C3202 ,C2445_=_C3594 ,C2445_=_C3820 ,C2445_=_C3833 ,\nC2445_=_C3976 ,C2445_=_C3986 ,C2445_=_C3994 ,C2445_=_C4043 ,C2445_=_C4074 ,C2445_=_C4086 ,\nC2445_=_C4091 ,C2445_=_C4092 ,C2445_=_C4093 ,C2455_=_C2464 ,C2455_=_C2634 ,C2455_=_C2764 ,\nC2455_=_C2819 ,C2455_=_C2902 ,C2455_=_C3025 ,C2455_=_C3236 ,C2455_=_C3237 ,C2455_=_C3238 ,\nC2455_=_C3239 ,C2455_=_C3240 ,C2455_=_C3241 ,C2455_=_C3242 ,C2455_=_C3243 ,C2455_=_C3244 ,\nC2455_=_C3245 ,C2455_=_C3246 ,C2455_=_C3248 ,C2455_=_C3249 ,C2455_=_C3250 ,C2464_=_C2597 ,\nC2464_=_C2673 ,C2464_=_C2828 ,C2464_=_C3011 ,C2464_=_C3037 ,C2464_=_C3074 ,C2464_=_C3202 ,\nC2464_=_C3594 ,C2464_=_C3820 ,C2464_=_C3833 ,C2464_=_C3976 ,C2464_=_C3986 ,C2464_=_C3994 ,\nC2464_=_C4043 ,C2464_=_C4074 ,C2464_=_C4086 ,C2464_=_C4091 ,C2464_=_C4092 ,C2464_=_C4093 ,\nC2597_=_C2673 ,C2597_=_C2828 ,C2597_=_C3011 ,C2597_=_C3037 ,C2597_=_C3074 ,C2597_=_C3202 ,\nC2597_=_C3594 ,C2597_=_C3820 ,C2597_=_C3833 ,C2597_=_C3976 ,C2597_=_C3986 ,C2597_=_C3994 ,\nC2597_=_C4043 ,C2597_=_C4074 ,C2597_=_C4086 ,C2597_=_C4091 ,C2597_=_C4092 ,C2597_=_C4093 ,\nC2634_=_C2764 ,C2634_=_C2819 ,C2634_=_C2902 ,C2634_=_C3025 ,C2634_=_C3236 ,C2634_=_C3237 ,\nC2634_=_C3238 ,C2634_=_C3239 ,C2634_=_C3240 ,C2634_=_C3241 ,C2634_=_C3242 ,C2634_=_C3243 ,\nC2634_=_C3244 ,C2634_=_C3245 ,C2634_=_C3246 ,C2634_=_C3248 ,C2634_=_C3249 ,C2634_=_C3250 ,\nC2673_=_C2828 ,C2673_=_C3011 ,C2673_=_C3037 ,C2673_=_C3074 ,C2673_=_C3202 ,C2673_=_C3594 ,\nC2673_=_C3820 ,C2673_=_C3833 ,C2673_=_C3976 ,C2673_=_C3986 ,C2673_=_C3994 ,C2673_=_C4043 ,\nC2673_=_C4074 ,C2673_=_C4086 ,C2673_=_C4091 ,C2673_=_C4092 ,C2673_=_C4093 ,C2764_=_C2819 ,\nC2764_=_C2902 ,C2764_=_C3025 ,C2764_=_C3236 ,C2764_=_C3237 ,C2764_=_C3238 ,C2764_=_C3239 ,\nC2764_=_C3240 ,C2764_=_C3241 ,C2764_=_C3242 ,C2764_=_C3243 ,C2764_=_C3244 ,C2764_=_C3245 ,\nC2764_=_C3246 ,C2764_=_C3248 ,C2764_=_C3249 ,C2764_=_C3250 ,C2819_=_C2828 ,C2819_=_C2902 ,\nC2819_=_C3025 ,C2819_=_C3236 ,C2819_=_C3237 ,C2819_=_C3238 ,C2819_=_C3239 ,C2819_=_C3240 ,\nC2819_=_C3241 ,C2819_=_C3242 ,C2819_=_C3243 ,C2819_=_C3244 ,C2819_=_C3245 ,C2819_=_C3246 ,\nC2819_=_C3248 ,C2819_=_C3249 ,C2819_=_C3250 ,C2828_=_C3011 ,C2828_=_C3037 ,C2828_=_C3074 ,\nC2828_=_C3202 ,C2828_=_C3594 ,C2828_=_C3820 ,C2828_=_C3833 ,C2828_=_C3976 ,C2828_=_C3986 ,\nC2828_=_C3994 ,C2828_=_C4043 ,C2828_=_C4074 ,C2828_=_C4086 ,C2828_=_C4091 ,C2828_=_C4092 ,\nC2828_=_C4093 ,C2902_=_C3025 ,C2902_=_C3236 ,C2902_=_C3237 ,C2902_=_C3238 ,C2902_=_C3239 ,\nC2902_=_C3240 ,C2902_=_C3241 ,C2902_=_C3242 ,C2902_=_C3243 ,C2902_=_C3244 ,C2902_=_C3245 ,\nC2902_=_C3246 ,C2902_=_C3248 ,C2902_=_C3249 ,C2902_=_C3250 ,C3011_=_C3037 ,C3011_=_C3074 ,\nC3011_=_C3202 ,C3011_=_C3594 ,C3011_=_C3820 ,C3011_=_C3833 ,C3011_=_C3976 ,C3011_=_C3986 ,\nC3011_=_C3994 ,C3011_=_C4043 ,C3011_=_C4074 ,C3011_=_C4086 ,C3011_=_C4091 ,C3011_=_C4092 ,\nC3011_=_C4093 ,C3025_=_C3037 ,C3025_=_C3236 ,C3025_=_C3237 ,C3025_=_C3238 ,C3025_=_C3239 ,\nC3025_=_C3240 ,C3025_=_C3241 ,C3025_=_C3242 ,C3025_=_C3243 ,C3025_=_C3244 ,C3025_=_C3245 ,\nC3025_=_C3246 ,C3025_=_C3248 ,C3025_=_C3249 ,C3025_=_C3250 ,C3037_=_C3074 ,C3037_=_C3202 ,\nC3037_=_C3594 ,C3037_=_C3820 ,C3037_=_C3833 ,C3037_=_C3976 ,C3037_=_C3986 ,C3037_=_C3994 ,\nC3037_=_C4043 ,C3037_=_C4074 ,C3037_=_C4086 ,C3037_=_C4091 ,C3037_=_C4092 ,C3037_=_C4093 ,\nC3074_=_C3202 ,C3074_=_C3594 ,C3074_=_C3820 ,C3074_=_C3833 ,C3074_=_C3976 ,C3074_=_C3986 ,\nC3074_=_C3994 ,C3074_=_C4043 ,C3074_=_C4074 ,C3074_=_C4086 ,C3074_=_C4091 ,C3074_=_C4092 ,\nC3074_=_C4093 ,C3202_=_C3594 ,C3202_=_C3820 ,C3202_=_C3833 ,C3202_=_C3976 ,C3202_=_C3986 ,\nC3202_=_C3994 ,C3202_=_C4043 ,C3202_=_C4074 ,C3202_=_C4086 ,C3202_=_C4091 ,C3202_=_C4092 ,\nC3202_=_C4093 ,C3236_=_C3237 ,C3236_=_C3238 ,C3236_=_C3239 ,C3236_=_C3240 ,C3236_=_C3241 ,\nC3236_=_C3242 ,C3236_=_C3243 ,C3236_=_C3244 ,C3236_=_C3245 ,C3236_=_C3246 ,C3236_=_C3248 ,\nC3236_=_C3249 ,C3236_=_C3250 ,C3237_=_C3238 ,C3237_=_C3239 ,C3237_=_C3240 ,C3237_=_C3241 ,\nC3237_=_C3242 ,C3237_=_C3243 ,C3237_=_C3244 ,C3237_=_C3245</w:t>
      </w:r>
    </w:p>
    <w:p>
      <w:pPr>
        <w:pStyle w:val="PreformattedText"/>
        <w:bidi w:val="0"/>
        <w:spacing w:before="0" w:after="0"/>
        <w:jc w:val="left"/>
        <w:rPr/>
      </w:pPr>
      <w:r>
        <w:rPr/>
        <w:t xml:space="preserve"> </w:t>
      </w:r>
      <w:r>
        <w:rPr/>
        <w:t>,C3237_=_C3246 ,C3237_=_C3248 ,\nC3237_=_C3249 ,C3237_=_C3250 ,C3238_=_C3239 ,C3238_=_C3240 ,C3238_=_C3241 ,C3238_=_C3242 ,\nC3238_=_C3243 ,C3238_=_C3244 ,C3238_=_C3245 ,C3238_=_C3246 ,C3238_=_C3248 ,C3238_=_C3249 ,\nC3238_=_C3250 ,C3239_=_C3240 ,C3239_=_C3241 ,C3239_=_C3242 ,C3239_=_C3243 ,C3239_=_C3244 ,\nC3239_=_C3245 ,C3239_=_C3246 ,C3239_=_C3248 ,C3239_=_C3249 ,C3239_=_C3250 ,C3240_=_C3241 ,\nC3240_=_C3242 ,C3240_=_C3243 ,C3240_=_C3244 ,C3240_=_C3245 ,C3240_=_C3246 ,C3240_=_C3248 ,\nC3240_=_C3249 ,C3240_=_C3250 ,C3241_=_C3242 ,C3241_=_C3243 ,C3241_=_C3244 ,C3241_=_C3245 ,\nC3241_=_C3246 ,C3241_=_C3248 ,C3241_=_C3249 ,C3241_=_C3250 ,C3242_=_C3243 ,C3242_=_C3244 ,\nC3242_=_C3245 ,C3242_=_C3246 ,C3242_=_C3248 ,C3242_=_C3249 ,C3242_=_C3250 ,C3242_=_C3976 ,\nC3243_=_C3244 ,C3243_=_C3245 ,C3243_=_C3246 ,C3243_=_C3248 ,C3243_=_C3249 ,C3243_=_C3250 ,\nC3243_=_C4043 ,C3244_=_C3245 ,C3244_=_C3246 ,C3244_=_C3248 ,C3244_=_C3249 ,C3244_=_C3250 ,\nC3245_=_C3246 ,C3245_=_C3248 ,C3245_=_C3249 ,C3245_=_C3250 ,C3246_=_C3248 ,C3246_=_C3249 ,\nC3246_=_C3250 ,C3246_=_C4086 ,C3248_=_C3249 ,C3248_=_C3250 ,C3248_=_C4092 ,C3249_=_C3250 ,\nC3250_=_C4093 ,C3594_=_C3820 ,C3594_=_C3833 ,C3594_=_C3976 ,C3594_=_C3986 ,C3594_=_C3994 ,\nC3594_=_C4043 ,C3594_=_C4074 ,C3594_=_C4086 ,C3594_=_C4091 ,C3594_=_C4092 ,C3594_=_C4093 ,\nC3820_=_C3833 ,C3820_=_C3976 ,C3820_=_C3986 ,C3820_=_C3994 ,C3820_=_C4043 ,C3820_=_C4074 ,\nC3820_=_C4086 ,C3820_=_C4091 ,C3820_=_C4092 ,C3820_=_C4093 ,C3833_=_C3976 ,C3833_=_C3986 ,\nC3833_=_C3994 ,C3833_=_C4043 ,C3833_=_C4074 ,C3833_=_C4086 ,C3833_=_C4091 ,C3833_=_C4092 ,\nC3833_=_C4093 ,C3976_=_C3986 ,C3976_=_C3994 ,C3976_=_C4043 ,C3976_=_C4074 ,C3976_=_C4086 ,\nC3976_=_C4091 ,C3976_=_C4092 ,C3976_=_C4093 ,C3986_=_C3994 ,C3986_=_C4043 ,C3986_=_C4074 ,\nC3986_=_C4086 ,C3986_=_C4091 ,C3986_=_C4092 ,C3986_=_C4093 ,C3994_=_C4043 ,C3994_=_C4074 ,\nC3994_=_C4086 ,C3994_=_C4091 ,C3994_=_C4092 ,C3994_=_C4093 ,C4043_=_C4074 ,C4043_=_C4086 ,\nC4043_=_C4091 ,C4043_=_C4092 ,C4043_=_C4093 ,C4074_=_C4086 ,C4074_=_C4091 ,C4074_=_C4092 ,\nC4074_=_C4093 ,C4086_=_C4091 ,C4086_=_C4092 ,C4086_=_C4093 ,C4091_=_C4092 ,C4091_=_C4093 ,\nC4092_=_C4093 ,"];291[shape=box, label="id:291 level: 7\n51: C425 C713 C745 C1114 C1281 \nC1288 C1350 C1353 C1504 C1616 C1745 \nC1806 C1860 C2018 C2186 C2292 C2353 \nC2605 C2609 C2623 C2679 C2683 C2785 \nC2799 C2808 C2962 C2968 C3080 C3107 \nC3108 C3109 C3110 C3111 C3112 C3113 \nC3114 C3115 C3116 C3117 C3118 C3119 \nC3183 C3397 C3407 C3697 C3698 C3699 \nC3700 C3701 C3702 C3703 \n659: C425_=_C713( C425 C713 ) C425_=_C1114( C425 C1114 ) C425_=_C1281( C425 C1281 ) C425_=_C1350( C425 C1350 ) C425_=_C1616( C425 C1616 ) \nC425_=_C1745( C425 C1745 ) C425_=_C1806( C425 C1806 ) C425_=_C2292( C425 C2292 ) C425_=_C2605( C425 C2605 ) C425_=_C2679( C425 C2679 ) C425_=_C2808( C425 C2808 ) \nC425_=_C2962( C425 C2962 ) C425_=_C3107( C425 C3107 ) C425_=_C3108( C425 C3108 ) C425_=_C3109( C425 C3109 ) C425_=_C3110( C425 C3110 ) C425_=_C3111( C425 C3111 ) \nC425_=_C3112( C425 C3112 ) C425_=_C3113( C425 C3113 ) C425_=_C3114( C425 C3114 ) C425_=_C3115( C425 C3115 ) C425_=_C3116( C425 C3116 ) C425_=_C3117( C425 C3117 ) \nC425_=_C3118( C425 C3118 ) C425_=_C3119( C425 C3119 ) C713_=_C1114( C713 C1114 ) C713_=_C1281( C713 C1281 ) C713_=_C1350( C713 C1350 ) C713_=_C1616( C713 C1616 ) \nC713_=_C1745( C713 C1745 ) C713_=_C1806( C713 C1806 ) C713_=_C2292( C713 C2292 ) C713_=_C2605( C713 C2605 ) C713_=_C2679( C713 C2679 ) C713_=_C2808( C713 C2808 ) \nC713_=_C2962( C713 C2962 ) C713_=_C3107( C713 C3107 ) C713_=_C3108( C713 C3108 ) C713_=_C3109( C713 C3109 ) C713_=_C3110( C713 C3110 ) C713_=_C3111( C713 C3111 ) \nC713_=_C3112( C713 C3112 ) C713_=_C3113( C713 C3113 ) C713_=_C3114( C713 C3114 ) C713_=_C3115( C713 C3115 ) C713_=_C3116( C713 C3116 ) C713_=_C3117( C713 C3117 ) \nC713_=_C3118( C713 C3118 ) C713_=_C3119( C713 C3119 ) C745_=_C1288( C745 C1288 ) C745_=_C1353( C745 C1353 ) C745_=_C1504( C745 C1504 ) C745_=_C1860( C745 C1860 ) \nC745_=_C2018( C745 C2018 ) C745_=_C2186( C745 C2186 ) C745_=_C2353( C745 C2353 ) C745_=_C2609( C745 C2609 ) C745_=_C2623( C745 C2623 ) C745_=_C2683( C745 C2683 ) \nC745_=_C2785( C745 C2785 ) C745_=_C2799( C745 C2799 ) C745_=_C2968( C745 C2968 ) C745_=_C3080( C745 C3080 ) C745_=_C3111( C745 C3111 ) C745_=_C3183( C745 C3183 ) \nC745_=_C3397( C745 C3397 ) C745_=_C3407( C745 C3407 ) C745_=_C3697( C745 C3697 ) C745_=_C3698( C745 C3698 ) C745_=_C3699( C745 C3699 ) C745_=_C3700( C745 C3700 ) \nC745_=_C3701( C745 C3701 ) C745_=_C3702( C745 C3702 ) C745_=_C3703( C745 C3703 ) C1114_=_C1281( C1114 C1281 ) C1114_=_C1350( C1114 C1350 ) C1114_=_C1616( C1114 C1616 ) \nC1114_=_C1745( C1114 C1745 ) C1114_=_C1806( C1114 C1806 ) C1114_=_C2292( C1114 C2292 ) C1114_=_C2605( C1114 C2605 ) C1114_=_C2679( C1114 C2679 ) C1114_=_C2808( C1114 C2808 ) \nC1114_=_C2962( C1114 C2962 ) C1114_=_C3107( C1114 C3107 ) C1114_=_C3108( C1114 C3108 ) C1114_=_C3109( C1114 C3109 ) C1114_=_C3110( C1114 C3110 ) C1114_=_C3111( C1114 C3111 ) \nC1114_=_C3112( C1114 C3112 ) C1114_=_C3113( C1114 C3113 ) C1114_=_C3114( C1114 C3114 ) C1114_=_C3115( C1114 C3115 ) C1114_=_C3116( C1114 C3116 ) C1114_=_C3117( C1114 C3117 ) \nC1114_=_C3118( C1114 C3118 ) C1114_=_C3119( C1114 C3119 ) C1281_=_C1288( C1281 C1288 ) C1281_=_C1350( C1281 C1350 ) C1281_=_C1616( C1281 C1616 ) C1281_=_C1745( C1281 C1745 ) \nC1281_=_C1806( C1281 C1806 ) C1281_=_C2292( C1281 C2292 ) C1281_=_C2605( C1281 C2605 ) C1281_=_C2679( C1281 C2679 ) C1281_=_C2808( C1281 C2808 ) C1281_=_C2962( C1281 C2962 ) \nC1281_=_C3107( C1281 C3107 ) C1281_=_C3108( C1281 C3108 ) C1281_=_C3109( C1281 C3109 ) C1281_=_C3110( C1281 C3110 ) C1281_=_C3111( C1281 C3111 ) C1281_=_C3112( C1281 C3112 ) \nC1281_=_C3113( C1281 C3113 ) C1281_=_C3114( C1281 C3114 ) C1281_=_C3115( C1281 C3115 ) C1281_=_C3116( C1281 C3116 ) C1281_=_C3117( C1281 C3117 ) C1281_=_C3118( C1281 C3118 ) \nC1281_=_C3119( C1281 C3119 ) C1288_=_C1353( C1288 C1353 ) C1288_=_C1504( C1288 C1504 ) C1288_=_C1860( C1288 C1860 ) C1288_=_C2018( C1288 C2018 ) C1288_=_C2186( C1288 C2186 ) \nC1288_=_C2353( C1288 C2353 ) C1288_=_C2609( C1288 C2609 ) C1288_=_C2623( C1288 C2623 ) C1288_=_C2683( C1288 C2683 ) C1288_=_C2785( C1288 C2785 ) C1288_=_C2799( C1288 C2799 ) \nC1288_=_C2968( C1288 C2968 ) C1288_=_C3080( C1288 C3080 ) C1288_=_C3111( C1288 C3111 ) C1288_=_C3183( C1288 C3183 ) C1288_=_C3397( C1288 C3397 ) C1288_=_C3407( C1288 C3407 ) \nC1288_=_C3697( C1288 C3697 ) C1288_=_C3698( C1288 C3698 ) C1288_=_C3699( C1288 C3699 ) C1288_=_C3700( C1288 C3700 ) C1288_=_C3701( C1288 C3701 ) C1288_=_C3702( C1288 C3702 ) \nC1288_=_C3703( C1288 C3703 ) C1350_=_C1353( C1350 C1353 ) C1350_=_C1616( C1350 C1616 ) C1350_=_C1745( C1350 C1745 ) C1350_=_C1806( C1350 C1806 ) C1350_=_C2292( C1350 C2292 ) \nC1350_=_C2605( C1350 C2605 ) C1350_=_C2679( C1350 C2679 ) C1350_=_C2808( C1350 C2808 ) C1350_=_C2962( C1350 C2962 ) C1350_=_C3107( C1350 C3107 ) C1350_=_C3108( C1350 C3108 ) \nC1350_=_C3109( C1350 C3109 ) C1350_=_C3110( C1350 C3110 ) C1350_=_C3111( C1350 C3111 ) C1350_=_C3112( C1350 C3112 ) C1350_=_C3113( C1350 C3113 ) C1350_=_C3114( C1350 C3114 ) \nC1350_=_C3115( C1350 C3115 ) C1350_=_C3116( C1350 C3116 ) C1350_=_C3117( C1350 C3117 ) C1350_=_C3118( C1350 C3118 ) C1350_=_C3119( C1350 C3119 ) C1353_=_C1504( C1353 C1504 ) \nC1353_=_C1860( C1353 C1860 ) C1353_=_C2018( C1353 C2018 ) C1353_=_C2186( C1353 C2186 ) C1353_=_C2353( C1353 C2353 ) C1353_=_C2609( C1353 C2609 ) C1353_=_C2623( C1353 C2623 ) \nC1353_=_C2683( C1353 C2683 ) C1353_=_C2785( C1353 C2785 ) C1353_=_C2799( C1353 C2799 ) C1353_=_C2968( C1353 C2968 ) C1353_=_C3080( C1353 C3080 ) C1353_=_C3111( C1353 C3111 ) \nC1353_=_C3183( C1353 C3183 ) C1353_=_C3397( C1353 C3397 ) C1353_=_C3407( C1353 C3407 ) C1353_=_C3697( C1353 C3697 ) C1353_=_C3698( C1353 C3698 ) C1353_=_C3699( C1353 C3699 ) \nC1353_=_C3700( C1353 C3700 ) C1353_=_C3701( C1353 C3701 ) C1353_=_C3702( C1353 C3702 ) C1353_=_C3703( C1353 C3703 ) C1504_=_C1860( C1504 C1860 ) C1504_=_C2018( C1504 C2018 ) \nC1504_=_C2186( C1504 C2186 ) C1504_=_C2353( C1504 C2353 ) C1504_=_C2609( C1504 C2609 ) C1504_=_C2623( C1504 C2623 ) C1504_=_C2683( C1504 C2683 ) C1504_=_C2785( C1504 C2785 ) \nC1504_=_C2799( C1504 C2799 ) C1504_=_C2968( C1504 C2968 ) C1504_=_C3080( C1504 C3080 ) C1504_=_C3111( C1504 C3111 ) C1504_=_C3183( C1504 C3183 ) C1504_=_C3397( C1504 C3397 ) \nC1504_=_C3407( C1504 C3407 ) C1504_=_C3697( C1504 C3697 ) C1504_=_C3698( C1504 C3698 ) C1504_=_C3699( C1504 C3699 ) C1504_=_C3700( C1504 C3700 ) C1504_=_C3701( C1504 C3701 ) \nC1504_=_C3702( C1504 C3702 ) C1504_=_C3703( C1504 C3703 ) C1616_=_C1745( C1616 C1745 ) C1616_=_C1806( C1616 C1806 ) C1616_=_C2292( C1616 C2292 ) C1616_=_C2605( C1616 C2605 ) \nC1616_=_C2679( C1616 C2679 ) C1616_=_C2808( C1616 C2808 ) C1616_=_C2962( C1616 C2962 ) C1616_=_C3107( C1616 C3107 ) C1616_=_C3108( C1616 C3108 ) C1616_=_C3109( C1616 C3109 ) \nC1616_=_C3110( C1616 C3110 ) C1616_=_C3111( C1616 C3111 ) C1616_=_C3112( C1616 C3112 ) C1616_=_C3113( C1616 C3113 ) C1616_=_C3114( C1616 C3114 ) C1616_=_C3115( C1616 C3115 ) \nC1616_=_C3116( C1616 C3116 ) C1616_=_C3117( C1616 C3117 ) C1616_=_C3118( C1616 C3118 ) C1616_=_C3119( C1616 C3119 ) C1745_=_C1806( C1745 C1806 ) C1745_=_C2292( C1745 C2292 ) \nC1745_=_C2605( C1745 C2605 ) C1745_=_C2679( C1745 C2679 ) C1745_=_C2808( C1745 C2808 ) C1745_=_C2962( C1745 C2962 ) C1745_=_C3107( C1745 C3107 ) C1745_=_C3108( C1745 C3108 ) \nC1745_=_C3109( C1745 C3109 ) C1745_=_C3110( C1745 C3110 ) C1745_=_C3111( C1745 C3111 ) C1745_=_C3112( C1745 C3112 ) C1745_=_C3113( C1745 C3113 ) C1745_=_C3114( C1745 C3114 ) \nC1745_=_C3115( C1745 C3115 ) C1745_=_C3116( C1745 C3116 ) C1745_=_C3117( C1745 C3117 ) C1745_=_C3118( C1745 C3118 ) C1745_=_C3119( C1745 C3119 ) C1806_=_C2292( C1806 C2292 ) \nC1806_=_C2605( C1806 C2605 ) C1806_=_C2679( C1806 C2679 ) C1806_=_C2808( C1806 C2808 ) C1806_=_C2962( C1806 C2962 ) C1806_=_C3107( C1806 C3107 ) C1806_=_C3108(</w:t>
      </w:r>
    </w:p>
    <w:p>
      <w:pPr>
        <w:pStyle w:val="PreformattedText"/>
        <w:bidi w:val="0"/>
        <w:spacing w:before="0" w:after="0"/>
        <w:jc w:val="left"/>
        <w:rPr/>
      </w:pPr>
      <w:r>
        <w:rPr/>
        <w:t xml:space="preserve"> </w:t>
      </w:r>
      <w:r>
        <w:rPr/>
        <w:t>C1806 C3108 ) \nC1806_=_C3109( C1806 C3109 ) C1806_=_C3110( C1806 C3110 ) C1806_=_C3111( C1806 C3111 ) C1806_=_C3112( C1806 C3112 ) C1806_=_C3113( C1806 C3113 ) C1806_=_C3114( C1806 C3114 ) \nC1806_=_C3115( C1806 C3115 ) C1806_=_C3116( C1806 C3116 ) C1806_=_C3117( C1806 C3117 ) C1806_=_C3118( C1806 C3118 ) C1806_=_C3119( C1806 C3119 ) C1860_=_C2018( C1860 C2018 ) \nC1860_=_C2186( C1860 C2186 ) C1860_=_C2353( C1860 C2353 ) C1860_=_C2609( C1860 C2609 ) C1860_=_C2623( C1860 C2623 ) C1860_=_C2683( C1860 C2683 ) C1860_=_C2785( C1860 C2785 ) \nC1860_=_C2799( C1860 C2799 ) C1860_=_C2968( C1860 C2968 ) C1860_=_C3080( C1860 C3080 ) C1860_=_C3111( C1860 C3111 ) C1860_=_C3183( C1860 C3183 ) C1860_=_C3397( C1860 C3397 ) \nC1860_=_C3407( C1860 C3407 ) C1860_=_C3697( C1860 C3697 ) C1860_=_C3698( C1860 C3698 ) C1860_=_C3699( C1860 C3699 ) C1860_=_C3700( C1860 C3700 ) C1860_=_C3701( C1860 C3701 ) \nC1860_=_C3702( C1860 C3702 ) C1860_=_C3703( C1860 C3703 ) C2018_=_C2186( C2018 C2186 ) C2018_=_C2353( C2018 C2353 ) C2018_=_C2609( C2018 C2609 ) C2018_=_C2623( C2018 C2623 ) \nC2018_=_C2683( C2018 C2683 ) C2018_=_C2785( C2018 C2785 ) C2018_=_C2799( C2018 C2799 ) C2018_=_C2968( C2018 C2968 ) C2018_=_C3080( C2018 C3080 ) C2018_=_C3111( C2018 C3111 ) \nC2018_=_C3183( C2018 C3183 ) C2018_=_C3397( C2018 C3397 ) C2018_=_C3407( C2018 C3407 ) C2018_=_C3697( C2018 C3697 ) C2018_=_C3698( C2018 C3698 ) C2018_=_C3699( C2018 C3699 ) \nC2018_=_C3700( C2018 C3700 ) C2018_=_C3701( C2018 C3701 ) C2018_=_C3702( C2018 C3702 ) C2018_=_C3703( C2018 C3703 ) C2186_=_C2353( C2186 C2353 ) C2186_=_C2609( C2186 C2609 ) \nC2186_=_C2623( C2186 C2623 ) C2186_=_C2683( C2186 C2683 ) C2186_=_C2785( C2186 C2785 ) C2186_=_C2799( C2186 C2799 ) C2186_=_C2968( C2186 C2968 ) C2186_=_C3080( C2186 C3080 ) \nC2186_=_C3111( C2186 C3111 ) C2186_=_C3183( C2186 C3183 ) C2186_=_C3397( C2186 C3397 ) C2186_=_C3407( C2186 C3407 ) C2186_=_C3697( C2186 C3697 ) C2186_=_C3698( C2186 C3698 ) \nC2186_=_C3699( C2186 C3699 ) C2186_=_C3700( C2186 C3700 ) C2186_=_C3701( C2186 C3701 ) C2186_=_C3702( C2186 C3702 ) C2186_=_C3703( C2186 C3703 ) C2292_=_C2605( C2292 C2605 ) \nC2292_=_C2679( C2292 C2679 ) C2292_=_C2808( C2292 C2808 ) C2292_=_C2962( C2292 C2962 ) C2292_=_C3107( C2292 C3107 ) C2292_=_C3108( C2292 C3108 ) C2292_=_C3109( C2292 C3109 ) \nC2292_=_C3110( C2292 C3110 ) C2292_=_C3111( C2292 C3111 ) C2292_=_C3112( C2292 C3112 ) C2292_=_C3113( C2292 C3113 ) C2292_=_C3114( C2292 C3114 ) C2292_=_C3115( C2292 C3115 ) \nC2292_=_C3116( C2292 C3116 ) C2292_=_C3117( C2292 C3117 ) C2292_=_C3118( C2292 C3118 ) C2292_=_C3119( C2292 C3119 ) C2353_=_C2609( C2353 C2609 ) C2353_=_C2623( C2353 C2623 ) \nC2353_=_C2683( C2353 C2683 ) C2353_=_C2785( C2353 C2785 ) C2353_=_C2799( C2353 C2799 ) C2353_=_C2968( C2353 C2968 ) C2353_=_C3080( C2353 C3080 ) C2353_=_C3111( C2353 C3111 ) \nC2353_=_C3183( C2353 C3183 ) C2353_=_C3397( C2353 C3397 ) C2353_=_C3407( C2353 C3407 ) C2353_=_C3697( C2353 C3697 ) C2353_=_C3698( C2353 C3698 ) C2353_=_C3699( C2353 C3699 ) \nC2353_=_C3700( C2353 C3700 ) C2353_=_C3701( C2353 C3701 ) C2353_=_C3702( C2353 C3702 ) C2353_=_C3703( C2353 C3703 ) C2605_=_C2609( C2605 C2609 ) C2605_=_C2679( C2605 C2679 ) \nC2605_=_C2808( C2605 C2808 ) C2605_=_C2962( C2605 C2962 ) C2605_=_C3107( C2605 C3107 ) C2605_=_C3108( C2605 C3108 ) C2605_=_C3109( C2605 C3109 ) C2605_=_C3110( C2605 C3110 ) \nC2605_=_C3111( C2605 C3111 ) C2605_=_C3112( C2605 C3112 ) C2605_=_C3113( C2605 C3113 ) C2605_=_C3114( C2605 C3114 ) C2605_=_C3115( C2605 C3115 ) C2605_=_C3116( C2605 C3116 ) \nC2605_=_C3117( C2605 C3117 ) C2605_=_C3118( C2605 C3118 ) C2605_=_C3119( C2605 C3119 ) C2609_=_C2623( C2609 C2623 ) C2609_=_C2683( C2609 C2683 ) C2609_=_C2785( C2609 C2785 ) \nC2609_=_C2799( C2609 C2799 ) C2609_=_C2968( C2609 C2968 ) C2609_=_C3080( C2609 C3080 ) C2609_=_C3111( C2609 C3111 ) C2609_=_C3183( C2609 C3183 ) C2609_=_C3397( C2609 C3397 ) \nC2609_=_C3407( C2609 C3407 ) C2609_=_C3697( C2609 C3697 ) C2609_=_C3698( C2609 C3698 ) C2609_=_C3699( C2609 C3699 ) C2609_=_C3700( C2609 C3700 ) C2609_=_C3701( C2609 C3701 ) \nC2609_=_C3702( C2609 C3702 ) C2609_=_C3703( C2609 C3703 ) C2623_=_C2683( C2623 C2683 ) C2623_=_C2785( C2623 C2785 ) C2623_=_C2799( C2623 C2799 ) C2623_=_C2968( C2623 C2968 ) \nC2623_=_C3080( C2623 C3080 ) C2623_=_C3111( C2623 C3111 ) C2623_=_C3183( C2623 C3183 ) C2623_=_C3397( C2623 C3397 ) C2623_=_C3407( C2623 C3407 ) C2623_=_C3697( C2623 C3697 ) \nC2623_=_C3698( C2623 C3698 ) C2623_=_C3699( C2623 C3699 ) C2623_=_C3700( C2623 C3700 ) C2623_=_C3701( C2623 C3701 ) C2623_=_C3702( C2623 C3702 ) C2623_=_C3703( C2623 C3703 ) \nC2679_=_C2683( C2679 C2683 ) C2679_=_C2808( C2679 C2808 ) C2679_=_C2962( C2679 C2962 ) C2679_=_C3107( C2679 C3107 ) C2679_=_C3108( C2679 C3108 ) C2679_=_C3109( C2679 C3109 ) \nC2679_=_C3110( C2679 C3110 ) C2679_=_C3111( C2679 C3111 ) C2679_=_C3112( C2679 C3112 ) C2679_=_C3113( C2679 C3113 ) C2679_=_C3114( C2679 C3114 ) C2679_=_C3115( C2679 C3115 ) \nC2679_=_C3116( C2679 C3116 ) C2679_=_C3117( C2679 C3117 ) C2679_=_C3118( C2679 C3118 ) C2679_=_C3119( C2679 C3119 ) C2683_=_C2785( C2683 C2785 ) C2683_=_C2799( C2683 C2799 ) \nC2683_=_C2968( C2683 C2968 ) C2683_=_C3080( C2683 C3080 ) C2683_=_C3111( C2683 C3111 ) C2683_=_C3183( C2683 C3183 ) C2683_=_C3397( C2683 C3397 ) C2683_=_C3407( C2683 C3407 ) \nC2683_=_C3697( C2683 C3697 ) C2683_=_C3698( C2683 C3698 ) C2683_=_C3699( C2683 C3699 ) C2683_=_C3700( C2683 C3700 ) C2683_=_C3701( C2683 C3701 ) C2683_=_C3702( C2683 C3702 ) \nC2683_=_C3703( C2683 C3703 ) C2785_=_C2799( C2785 C2799 ) C2785_=_C2968( C2785 C2968 ) C2785_=_C3080( C2785 C3080 ) C2785_=_C3111( C2785 C3111 ) C2785_=_C3183( C2785 C3183 ) \nC2785_=_C3397( C2785 C3397 ) C2785_=_C3407( C2785 C3407 ) C2785_=_C3697( C2785 C3697 ) C2785_=_C3698( C2785 C3698 ) C2785_=_C3699( C2785 C3699 ) C2785_=_C3700( C2785 C3700 ) \nC2785_=_C3701( C2785 C3701 ) C2785_=_C3702( C2785 C3702 ) C2785_=_C3703( C2785 C3703 ) C2799_=_C2968( C2799 C2968 ) C2799_=_C3080( C2799 C3080 ) C2799_=_C3111( C2799 C3111 ) \nC2799_=_C3183( C2799 C3183 ) C2799_=_C3397( C2799 C3397 ) C2799_=_C3407( C2799 C3407 ) C2799_=_C3697( C2799 C3697 ) C2799_=_C3698( C2799 C3698 ) C2799_=_C3699( C2799 C3699 ) \nC2799_=_C3700( C2799 C3700 ) C2799_=_C3701( C2799 C3701 ) C2799_=_C3702( C2799 C3702 ) C2799_=_C3703( C2799 C3703 ) C2808_=_C2962( C2808 C2962 ) C2808_=_C3107( C2808 C3107 ) \nC2808_=_C3108( C2808 C3108 ) C2808_=_C3109( C2808 C3109 ) C2808_=_C3110( C2808 C3110 ) C2808_=_C3111( C2808 C3111 ) C2808_=_C3112( C2808 C3112 ) C2808_=_C3113( C2808 C3113 ) \nC2808_=_C3114( C2808 C3114 ) C2808_=_C3115( C2808 C3115 ) C2808_=_C3116( C2808 C3116 ) C2808_=_C3117( C2808 C3117 ) C2808_=_C3118( C2808 C3118 ) C2808_=_C3119( C2808 C3119 ) \nC2962_=_C2968( C2962 C2968 ) C2962_=_C3107( C2962 C3107 ) C2962_=_C3108( C2962 C3108 ) C2962_=_C3109( C2962 C3109 ) C2962_=_C3110( C2962 C3110 ) C2962_=_C3111( C2962 C3111 ) \nC2962_=_C3112( C2962 C3112 ) C2962_=_C3113( C2962 C3113 ) C2962_=_C3114( C2962 C3114 ) C2962_=_C3115( C2962 C3115 ) C2962_=_C3116( C2962 C3116 ) C2962_=_C3117( C2962 C3117 ) \nC2962_=_C3118( C2962 C3118 ) C2962_=_C3119( C2962 C3119 ) C2968_=_C3080( C2968 C3080 ) C2968_=_C3111( C2968 C3111 ) C2968_=_C3183( C2968 C3183 ) C2968_=_C3397( C2968 C3397 ) \nC2968_=_C3407( C2968 C3407 ) C2968_=_C3697( C2968 C3697 ) C2968_=_C3698( C2968 C3698 ) C2968_=_C3699( C2968 C3699 ) C2968_=_C3700( C2968 C3700 ) C2968_=_C3701( C2968 C3701 ) \nC2968_=_C3702( C2968 C3702 ) C2968_=_C3703( C2968 C3703 ) C3080_=_C3111( C3080 C3111 ) C3080_=_C3183( C3080 C3183 ) C3080_=_C3397( C3080 C3397 ) C3080_=_C3407( C3080 C3407 ) \nC3080_=_C3697( C3080 C3697 ) C3080_=_C3698( C3080 C3698 ) C3080_=_C3699( C3080 C3699 ) C3080_=_C3700( C3080 C3700 ) C3080_=_C3701( C3080 C3701 ) C3080_=_C3702( C3080 C3702 ) \nC3080_=_C3703( C3080 C3703 ) C3107_=_C3108( C3107 C3108 ) C3107_=_C3109( C3107 C3109 ) C3107_=_C3110( C3107 C3110 ) C3107_=_C3111( C3107 C3111 ) C3107_=_C3112( C3107 C3112 ) \nC3107_=_C3113( C3107 C3113 ) C3107_=_C3114( C3107 C3114 ) C3107_=_C3115( C3107 C3115 ) C3107_=_C3116( C3107 C3116 ) C3107_=_C3117( C3107 C3117 ) C3107_=_C3118( C3107 C3118 ) \nC3107_=_C3119( C3107 C3119 ) C3107_=_C3183( C3107 C3183 ) C3108_=_C3109( C3108 C3109 ) C3108_=_C3110( C3108 C3110 ) C3108_=_C3111( C3108 C3111 ) C3108_=_C3112( C3108 C3112 ) \nC3108_=_C3113( C3108 C3113 ) C3108_=_C3114( C3108 C3114 ) C3108_=_C3115( C3108 C3115 ) C3108_=_C3116( C3108 C3116 ) C3108_=_C3117( C3108 C3117 ) C3108_=_C3118( C3108 C3118 ) \nC3108_=_C3119( C3108 C3119 ) C3109_=_C3110( C3109 C3110 ) C3109_=_C3111( C3109 C3111 ) C3109_=_C3112( C3109 C3112 ) C3109_=_C3113( C3109 C3113 ) C3109_=_C3114( C3109 C3114 ) \nC3109_=_C3115( C3109 C3115 ) C3109_=_C3116( C3109 C3116 ) C3109_=_C3117( C3109 C3117 ) C3109_=_C3118( C3109 C3118 ) C3109_=_C3119( C3109 C3119 ) C3109_=_C3407( C3109 C3407 ) \nC3110_=_C3111( C3110 C3111 ) C3110_=_C3112( C3110 C3112 ) C3110_=_C3113( C3110 C3113 ) C3110_=_C3114( C3110 C3114 ) C3110_=_C3115( C3110 C3115 ) C3110_=_C3116( C3110 C3116 ) \nC3110_=_C3117( C3110 C3117 ) C3110_=_C3118( C3110 C3118 ) C3110_=_C3119( C3110 C3119 ) C3111_=_C3112( C3111 C3112 ) C3111_=_C3113( C3111 C3113 ) C3111_=_C3114( C3111 C3114 ) \nC3111_=_C3115( C3111 C3115 ) C3111_=_C3116( C3111 C3116 ) C3111_=_C3117( C3111 C3117 ) C3111_=_C3118( C3111 C3118 ) C3111_=_C3119( C3111 C3119 ) C3111_=_C3183( C3111 C3183 ) \nC3111_=_C3397( C3111 C3397 ) C3111_=_C3407( C3111 C3407 ) C3111_=_C3697( C3111 C3697 ) C3111_=_C3698( C3111 C3698 ) C3111_=_C3699( C3111 C3699 ) C3111_=_C3700( C3111 C3700 ) \nC3111_=_C3701( C3111 C3701 ) C3111_=_C3702( C3111 C3702 ) C3111_=_C3703( C3111 C3703 ) C3112_=_C3113( C3112 C3113 ) C3112_=_C3114( C3112 C3114 ) C3112_=_C3115( C3112 C3115 ) \nC3112_=_C3116( C3112 C3116 ) C3112_=_C3117( C3112 C3117 ) C3112_=_C3118( C3112 C3118 ) C3112_=_C3119( C3112 C3119 ) C3113_=_C3114( C3113 C3114 ) C3113_=_C3115( C3113 C3115 ) \nC3113_=_C3116( C3113 C3116 )</w:t>
      </w:r>
    </w:p>
    <w:p>
      <w:pPr>
        <w:pStyle w:val="PreformattedText"/>
        <w:bidi w:val="0"/>
        <w:spacing w:before="0" w:after="0"/>
        <w:jc w:val="left"/>
        <w:rPr/>
      </w:pPr>
      <w:r>
        <w:rPr/>
        <w:t xml:space="preserve"> </w:t>
      </w:r>
      <w:r>
        <w:rPr/>
        <w:t>C3113_=_C3117( C3113 C3117 ) C3113_=_C3118( C3113 C3118 ) C3113_=_C3119( C3113 C3119 ) C3114_=_C3115( C3114 C3115 ) C3114_=_C3116( C3114 C3116 ) \nC3114_=_C3117( C3114 C3117 ) C3114_=_C3118( C3114 C3118 ) C3114_=_C3119( C3114 C3119 ) C3114_=_C3701( C3114 C3701 ) C3115_=_C3116( C3115 C3116 ) C3115_=_C3117( C3115 C3117 ) \nC3115_=_C3118( C3115 C3118 ) C3115_=_C3119( C3115 C3119 ) C3116_=_C3117( C3116 C3117 ) C3116_=_C3118( C3116 C3118 ) C3116_=_C3119( C3116 C3119 ) C3117_=_C3118( C3117 C3118 ) \nC3117_=_C3119( C3117 C3119 ) C3118_=_C3119( C3118 C3119 ) C3119_=_C3703( C3119 C3703 ) C3183_=_C3397( C3183 C3397 ) C3183_=_C3407( C3183 C3407 ) C3183_=_C3697( C3183 C3697 ) \nC3183_=_C3698( C3183 C3698 ) C3183_=_C3699( C3183 C3699 ) C3183_=_C3700( C3183 C3700 ) C3183_=_C3701( C3183 C3701 ) C3183_=_C3702( C3183 C3702 ) C3183_=_C3703( C3183 C3703 ) \nC3397_=_C3407( C3397 C3407 ) C3397_=_C3697( C3397 C3697 ) C3397_=_C3698( C3397 C3698 ) C3397_=_C3699( C3397 C3699 ) C3397_=_C3700( C3397 C3700 ) C3397_=_C3701( C3397 C3701 ) \nC3397_=_C3702( C3397 C3702 ) C3397_=_C3703( C3397 C3703 ) C3407_=_C3697( C3407 C3697 ) C3407_=_C3698( C3407 C3698 ) C3407_=_C3699( C3407 C3699 ) C3407_=_C3700( C3407 C3700 ) \nC3407_=_C3701( C3407 C3701 ) C3407_=_C3702( C3407 C3702 ) C3407_=_C3703( C3407 C3703 ) C3697_=_C3698( C3697 C3698 ) C3697_=_C3699( C3697 C3699 ) C3697_=_C3700( C3697 C3700 ) \nC3697_=_C3701( C3697 C3701 ) C3697_=_C3702( C3697 C3702 ) C3697_=_C3703( C3697 C3703 ) C3698_=_C3699( C3698 C3699 ) C3698_=_C3700( C3698 C3700 ) C3698_=_C3701( C3698 C3701 ) \nC3698_=_C3702( C3698 C3702 ) C3698_=_C3703( C3698 C3703 ) C3699_=_C3700( C3699 C3700 ) C3699_=_C3701( C3699 C3701 ) C3699_=_C3702( C3699 C3702 ) C3699_=_C3703( C3699 C3703 ) \nC3700_=_C3701( C3700 C3701 ) C3700_=_C3702( C3700 C3702 ) C3700_=_C3703( C3700 C3703 ) C3701_=_C3702( C3701 C3702 ) C3701_=_C3703( C3701 C3703 ) C3702_=_C3703( C3702 C3703 ) "];215-&gt;291[label="50: C425 C713 C745 C1114 C1281 \nC1288 C1350 C1353 C1504 C1616 C1745 \nC1806 C1860 C2018 C2186 C2292 C2353 \nC2605 C2609 C2623 C2679 C2683 C2785 \nC2799 C2808 C2962 C2968 C3080 C3107 \nC3108 C3109 C3110 C3112 C3113 C3114 \nC3115 C3116 C3117 C3118 C3119 C3183 \nC3397 C3407 C3697 C3698 C3699 C3700 \nC3701 C3702 C3703 \n609: C425_=_C713 ,C425_=_C1114 ,C425_=_C1281 ,C425_=_C1350 ,C425_=_C1616 ,\nC425_=_C1745 ,C425_=_C1806 ,C425_=_C2292 ,C425_=_C2605 ,C425_=_C2679 ,C425_=_C2808 ,\nC425_=_C2962 ,C425_=_C3107 ,C425_=_C3108 ,C425_=_C3109 ,C425_=_C3110 ,C425_=_C3112 ,\nC425_=_C3113 ,C425_=_C3114 ,C425_=_C3115 ,C425_=_C3116 ,C425_=_C3117 ,C425_=_C3118 ,\nC425_=_C3119 ,C713_=_C1114 ,C713_=_C1281 ,C713_=_C1350 ,C713_=_C1616 ,C713_=_C1745 ,\nC713_=_C1806 ,C713_=_C2292 ,C713_=_C2605 ,C713_=_C2679 ,C713_=_C2808 ,C713_=_C2962 ,\nC713_=_C3107 ,C713_=_C3108 ,C713_=_C3109 ,C713_=_C3110 ,C713_=_C3112 ,C713_=_C3113 ,\nC713_=_C3114 ,C713_=_C3115 ,C713_=_C3116 ,C713_=_C3117 ,C713_=_C3118 ,C713_=_C3119 ,\nC745_=_C1288 ,C745_=_C1353 ,C745_=_C1504 ,C745_=_C1860 ,C745_=_C2018 ,C745_=_C2186 ,\nC745_=_C2353 ,C745_=_C2609 ,C745_=_C2623 ,C745_=_C2683 ,C745_=_C2785 ,C745_=_C2799 ,\nC745_=_C2968 ,C745_=_C3080 ,C745_=_C3183 ,C745_=_C3397 ,C745_=_C3407 ,C745_=_C3697 ,\nC745_=_C3698 ,C745_=_C3699 ,C745_=_C3700 ,C745_=_C3701 ,C745_=_C3702 ,C745_=_C3703 ,\nC1114_=_C1281 ,C1114_=_C1350 ,C1114_=_C1616 ,C1114_=_C1745 ,C1114_=_C1806 ,C1114_=_C2292 ,\nC1114_=_C2605 ,C1114_=_C2679 ,C1114_=_C2808 ,C1114_=_C2962 ,C1114_=_C3107 ,C1114_=_C3108 ,\nC1114_=_C3109 ,C1114_=_C3110 ,C1114_=_C3112 ,C1114_=_C3113 ,C1114_=_C3114 ,C1114_=_C3115 ,\nC1114_=_C3116 ,C1114_=_C3117 ,C1114_=_C3118 ,C1114_=_C3119 ,C1281_=_C1288 ,C1281_=_C1350 ,\nC1281_=_C1616 ,C1281_=_C1745 ,C1281_=_C1806 ,C1281_=_C2292 ,C1281_=_C2605 ,C1281_=_C2679 ,\nC1281_=_C2808 ,C1281_=_C2962 ,C1281_=_C3107 ,C1281_=_C3108 ,C1281_=_C3109 ,C1281_=_C3110 ,\nC1281_=_C3112 ,C1281_=_C3113 ,C1281_=_C3114 ,C1281_=_C3115 ,C1281_=_C3116 ,C1281_=_C3117 ,\nC1281_=_C3118 ,C1281_=_C3119 ,C1288_=_C1353 ,C1288_=_C1504 ,C1288_=_C1860 ,C1288_=_C2018 ,\nC1288_=_C2186 ,C1288_=_C2353 ,C1288_=_C2609 ,C1288_=_C2623 ,C1288_=_C2683 ,C1288_=_C2785 ,\nC1288_=_C2799 ,C1288_=_C2968 ,C1288_=_C3080 ,C1288_=_C3183 ,C1288_=_C3397 ,C1288_=_C3407 ,\nC1288_=_C3697 ,C1288_=_C3698 ,C1288_=_C3699 ,C1288_=_C3700 ,C1288_=_C3701 ,C1288_=_C3702 ,\nC1288_=_C3703 ,C1350_=_C1353 ,C1350_=_C1616 ,C1350_=_C1745 ,C1350_=_C1806 ,C1350_=_C2292 ,\nC1350_=_C2605 ,C1350_=_C2679 ,C1350_=_C2808 ,C1350_=_C2962 ,C1350_=_C3107 ,C1350_=_C3108 ,\nC1350_=_C3109 ,C1350_=_C3110 ,C1350_=_C3112 ,C1350_=_C3113 ,C1350_=_C3114 ,C1350_=_C3115 ,\nC1350_=_C3116 ,C1350_=_C3117 ,C1350_=_C3118 ,C1350_=_C3119 ,C1353_=_C1504 ,C1353_=_C1860 ,\nC1353_=_C2018 ,C1353_=_C2186 ,C1353_=_C2353 ,C1353_=_C2609 ,C1353_=_C2623 ,C1353_=_C2683 ,\nC1353_=_C2785 ,C1353_=_C2799 ,C1353_=_C2968 ,C1353_=_C3080 ,C1353_=_C3183 ,C1353_=_C3397 ,\nC1353_=_C3407 ,C1353_=_C3697 ,C1353_=_C3698 ,C1353_=_C3699 ,C1353_=_C3700 ,C1353_=_C3701 ,\nC1353_=_C3702 ,C1353_=_C3703 ,C1504_=_C1860 ,C1504_=_C2018 ,C1504_=_C2186 ,C1504_=_C2353 ,\nC1504_=_C2609 ,C1504_=_C2623 ,C1504_=_C2683 ,C1504_=_C2785 ,C1504_=_C2799 ,C1504_=_C2968 ,\nC1504_=_C3080 ,C1504_=_C3183 ,C1504_=_C3397 ,C1504_=_C3407 ,C1504_=_C3697 ,C1504_=_C3698 ,\nC1504_=_C3699 ,C1504_=_C3700 ,C1504_=_C3701 ,C1504_=_C3702 ,C1504_=_C3703 ,C1616_=_C1745 ,\nC1616_=_C1806 ,C1616_=_C2292 ,C1616_=_C2605 ,C1616_=_C2679 ,C1616_=_C2808 ,C1616_=_C2962 ,\nC1616_=_C3107 ,C1616_=_C3108 ,C1616_=_C3109 ,C1616_=_C3110 ,C1616_=_C3112 ,C1616_=_C3113 ,\nC1616_=_C3114 ,C1616_=_C3115 ,C1616_=_C3116 ,C1616_=_C3117 ,C1616_=_C3118 ,C1616_=_C3119 ,\nC1745_=_C1806 ,C1745_=_C2292 ,C1745_=_C2605 ,C1745_=_C2679 ,C1745_=_C2808 ,C1745_=_C2962 ,\nC1745_=_C3107 ,C1745_=_C3108 ,C1745_=_C3109 ,C1745_=_C3110 ,C1745_=_C3112 ,C1745_=_C3113 ,\nC1745_=_C3114 ,C1745_=_C3115 ,C1745_=_C3116 ,C1745_=_C3117 ,C1745_=_C3118 ,C1745_=_C3119 ,\nC1806_=_C2292 ,C1806_=_C2605 ,C1806_=_C2679 ,C1806_=_C2808 ,C1806_=_C2962 ,C1806_=_C3107 ,\nC1806_=_C3108 ,C1806_=_C3109 ,C1806_=_C3110 ,C1806_=_C3112 ,C1806_=_C3113 ,C1806_=_C3114 ,\nC1806_=_C3115 ,C1806_=_C3116 ,C1806_=_C3117 ,C1806_=_C3118 ,C1806_=_C3119 ,C1860_=_C2018 ,\nC1860_=_C2186 ,C1860_=_C2353 ,C1860_=_C2609 ,C1860_=_C2623 ,C1860_=_C2683 ,C1860_=_C2785 ,\nC1860_=_C2799 ,C1860_=_C2968 ,C1860_=_C3080 ,C1860_=_C3183 ,C1860_=_C3397 ,C1860_=_C3407 ,\nC1860_=_C3697 ,C1860_=_C3698 ,C1860_=_C3699 ,C1860_=_C3700 ,C1860_=_C3701 ,C1860_=_C3702 ,\nC1860_=_C3703 ,C2018_=_C2186 ,C2018_=_C2353 ,C2018_=_C2609 ,C2018_=_C2623 ,C2018_=_C2683 ,\nC2018_=_C2785 ,C2018_=_C2799 ,C2018_=_C2968 ,C2018_=_C3080 ,C2018_=_C3183 ,C2018_=_C3397 ,\nC2018_=_C3407 ,C2018_=_C3697 ,C2018_=_C3698 ,C2018_=_C3699 ,C2018_=_C3700 ,C2018_=_C3701 ,\nC2018_=_C3702 ,C2018_=_C3703 ,C2186_=_C2353 ,C2186_=_C2609 ,C2186_=_C2623 ,C2186_=_C2683 ,\nC2186_=_C2785 ,C2186_=_C2799 ,C2186_=_C2968 ,C2186_=_C3080 ,C2186_=_C3183 ,C2186_=_C3397 ,\nC2186_=_C3407 ,C2186_=_C3697 ,C2186_=_C3698 ,C2186_=_C3699 ,C2186_=_C3700 ,C2186_=_C3701 ,\nC2186_=_C3702 ,C2186_=_C3703 ,C2292_=_C2605 ,C2292_=_C2679 ,C2292_=_C2808 ,C2292_=_C2962 ,\nC2292_=_C3107 ,C2292_=_C3108 ,C2292_=_C3109 ,C2292_=_C3110 ,C2292_=_C3112 ,C2292_=_C3113 ,\nC2292_=_C3114 ,C2292_=_C3115 ,C2292_=_C3116 ,C2292_=_C3117 ,C2292_=_C3118 ,C2292_=_C3119 ,\nC2353_=_C2609 ,C2353_=_C2623 ,C2353_=_C2683 ,C2353_=_C2785 ,C2353_=_C2799 ,C2353_=_C2968 ,\nC2353_=_C3080 ,C2353_=_C3183 ,C2353_=_C3397 ,C2353_=_C3407 ,C2353_=_C3697 ,C2353_=_C3698 ,\nC2353_=_C3699 ,C2353_=_C3700 ,C2353_=_C3701 ,C2353_=_C3702 ,C2353_=_C3703 ,C2605_=_C2609 ,\nC2605_=_C2679 ,C2605_=_C2808 ,C2605_=_C2962 ,C2605_=_C3107 ,C2605_=_C3108 ,C2605_=_C3109 ,\nC2605_=_C3110 ,C2605_=_C3112 ,C2605_=_C3113 ,C2605_=_C3114 ,C2605_=_C3115 ,C2605_=_C3116 ,\nC2605_=_C3117 ,C2605_=_C3118 ,C2605_=_C3119 ,C2609_=_C2623 ,C2609_=_C2683 ,C2609_=_C2785 ,\nC2609_=_C2799 ,C2609_=_C2968 ,C2609_=_C3080 ,C2609_=_C3183 ,C2609_=_C3397 ,C2609_=_C3407 ,\nC2609_=_C3697 ,C2609_=_C3698 ,C2609_=_C3699 ,C2609_=_C3700 ,C2609_=_C3701 ,C2609_=_C3702 ,\nC2609_=_C3703 ,C2623_=_C2683 ,C2623_=_C2785 ,C2623_=_C2799 ,C2623_=_C2968 ,C2623_=_C3080 ,\nC2623_=_C3183 ,C2623_=_C3397 ,C2623_=_C3407 ,C2623_=_C3697 ,C2623_=_C3698 ,C2623_=_C3699 ,\nC2623_=_C3700 ,C2623_=_C3701 ,C2623_=_C3702 ,C2623_=_C3703 ,C2679_=_C2683 ,C2679_=_C2808 ,\nC2679_=_C2962 ,C2679_=_C3107 ,C2679_=_C3108 ,C2679_=_C3109 ,C2679_=_C3110 ,C2679_=_C3112 ,\nC2679_=_C3113 ,C2679_=_C3114 ,C2679_=_C3115 ,C2679_=_C3116 ,C2679_=_C3117 ,C2679_=_C3118 ,\nC2679_=_C3119 ,C2683_=_C2785 ,C2683_=_C2799 ,C2683_=_C2968 ,C2683_=_C3080 ,C2683_=_C3183 ,\nC2683_=_C3397 ,C2683_=_C3407 ,C2683_=_C3697 ,C2683_=_C3698 ,C2683_=_C3699 ,C2683_=_C3700 ,\nC2683_=_C3701 ,C2683_=_C3702 ,C2683_=_C3703 ,C2785_=_C2799 ,C2785_=_C2968 ,C2785_=_C3080 ,\nC2785_=_C3183 ,C2785_=_C3397 ,C2785_=_C3407 ,C2785_=_C3697 ,C2785_=_C3698 ,C2785_=_C3699 ,\nC2785_=_C3700 ,C2785_=_C3701 ,C2785_=_C3702 ,C2785_=_C3703 ,C2799_=_C2968 ,C2799_=_C3080 ,\nC2799_=_C3183 ,C2799_=_C3397 ,C2799_=_C3407 ,C2799_=_C3697 ,C2799_=_C3698 ,C2799_=_C3699 ,\nC2799_=_C3700 ,C2799_=_C3701 ,C2799_=_C3702 ,C2799_=_C3703 ,C2808_=_C2962 ,C2808_=_C3107 ,\nC2808_=_C3108 ,C2808_=_C3109 ,C2808_=_C3110 ,C2808_=_C3112 ,C2808_=_C3113 ,C2808_=_C3114 ,\nC2808_=_C3115 ,C2808_=_C3116 ,C2808_=_C3117 ,C2808_=_C3118 ,C2808_=_C3119 ,C2962_=_C2968 ,\nC2962_=_C3107 ,C2962_=_C3108 ,C2962_=_C3109 ,C2962_=_C3110 ,C2962_=_C3112 ,C2962_=_C3113 ,\nC2962_=_C3114 ,C2962_=_C3115 ,C2962_=_C3116 ,C2962_=_C3117 ,C2962_=_C3118 ,C2962_=_C3119 ,\nC2968_=_C3080 ,C2968_=_C3183 ,C2968_=_C3397 ,C2968_=_C3407 ,C2968_=_C3697 ,C2968_=_C3698 ,\nC2968_=_C3699 ,C2968_=_C3700 ,C2968_=_C3701 ,C2968_=_C3702 ,C2968_=_C3703 ,C3080_=_C3183 ,\nC3080_=_C3397 ,C3080_=_C3407 ,C3080_=_C3697 ,C3080_=_C3698 ,C3080_=_C3699 ,C3080_=_C3700 ,\nC3080_=_C3701 ,C3080_=_C3702 ,C3080_=_C3703 ,C3107_=_C3108 ,C3107_=_C3109 ,C3107_=_C3110 ,\nC3107_=_C3112 ,C3107_=_C3113 ,C3107_=_C3114 ,C3107_=_C3115 ,C3107_=_C3116 ,C3107_=_C3117 ,\nC3107_=_C3118</w:t>
      </w:r>
    </w:p>
    <w:p>
      <w:pPr>
        <w:pStyle w:val="PreformattedText"/>
        <w:bidi w:val="0"/>
        <w:spacing w:before="0" w:after="0"/>
        <w:jc w:val="left"/>
        <w:rPr/>
      </w:pPr>
      <w:r>
        <w:rPr/>
        <w:t xml:space="preserve"> </w:t>
      </w:r>
      <w:r>
        <w:rPr/>
        <w:t>,C3107_=_C3119 ,C3107_=_C3183 ,C3108_=_C3109 ,C3108_=_C3110 ,C3108_=_C3112 ,\nC3108_=_C3113 ,C3108_=_C3114 ,C3108_=_C3115 ,C3108_=_C3116 ,C3108_=_C3117 ,C3108_=_C3118 ,\nC3108_=_C3119 ,C3109_=_C3110 ,C3109_=_C3112 ,C3109_=_C3113 ,C3109_=_C3114 ,C3109_=_C3115 ,\nC3109_=_C3116 ,C3109_=_C3117 ,C3109_=_C3118 ,C3109_=_C3119 ,C3109_=_C3407 ,C3110_=_C3112 ,\nC3110_=_C3113 ,C3110_=_C3114 ,C3110_=_C3115 ,C3110_=_C3116 ,C3110_=_C3117 ,C3110_=_C3118 ,\nC3110_=_C3119 ,C3112_=_C3113 ,C3112_=_C3114 ,C3112_=_C3115 ,C3112_=_C3116 ,C3112_=_C3117 ,\nC3112_=_C3118 ,C3112_=_C3119 ,C3113_=_C3114 ,C3113_=_C3115 ,C3113_=_C3116 ,C3113_=_C3117 ,\nC3113_=_C3118 ,C3113_=_C3119 ,C3114_=_C3115 ,C3114_=_C3116 ,C3114_=_C3117 ,C3114_=_C3118 ,\nC3114_=_C3119 ,C3114_=_C3701 ,C3115_=_C3116 ,C3115_=_C3117 ,C3115_=_C3118 ,C3115_=_C3119 ,\nC3116_=_C3117 ,C3116_=_C3118 ,C3116_=_C3119 ,C3117_=_C3118 ,C3117_=_C3119 ,C3118_=_C3119 ,\nC3119_=_C3703 ,C3183_=_C3397 ,C3183_=_C3407 ,C3183_=_C3697 ,C3183_=_C3698 ,C3183_=_C3699 ,\nC3183_=_C3700 ,C3183_=_C3701 ,C3183_=_C3702 ,C3183_=_C3703 ,C3397_=_C3407 ,C3397_=_C3697 ,\nC3397_=_C3698 ,C3397_=_C3699 ,C3397_=_C3700 ,C3397_=_C3701 ,C3397_=_C3702 ,C3397_=_C3703 ,\nC3407_=_C3697 ,C3407_=_C3698 ,C3407_=_C3699 ,C3407_=_C3700 ,C3407_=_C3701 ,C3407_=_C3702 ,\nC3407_=_C3703 ,C3697_=_C3698 ,C3697_=_C3699 ,C3697_=_C3700 ,C3697_=_C3701 ,C3697_=_C3702 ,\nC3697_=_C3703 ,C3698_=_C3699 ,C3698_=_C3700 ,C3698_=_C3701 ,C3698_=_C3702 ,C3698_=_C3703 ,\nC3699_=_C3700 ,C3699_=_C3701 ,C3699_=_C3702 ,C3699_=_C3703 ,C3700_=_C3701 ,C3700_=_C3702 ,\nC3700_=_C3703 ,C3701_=_C3702 ,C3701_=_C3703 ,C3702_=_C3703 ,"];292[shape=box, label="id:292 level: 7\n53: C432 C542 C791 C971 C1125 \nC1278 C1296 C1360 C1698 C1819 C2127 \nC2348 C2443 C2461 C2602 C2613 C2677 \nC2689 C2737 C2815 C2826 C2962 C2963 \nC2964 C2965 C2966 C2967 C2968 C2969 \nC2970 C2971 C2972 C2973 C2974 C2975 \nC2976 C2977 C2978 C2979 C3114 C3187 \nC3243 C3413 C3455 C3701 C3777 C4022 \nC4041 C4042 C4043 C4044 C4045 C4046 \n710: C432_=_C542( C432 C542 ) C432_=_C1125( C432 C1125 ) C432_=_C1296( C432 C1296 ) C432_=_C1360( C432 C1360 ) C432_=_C1819( C432 C1819 ) \nC432_=_C2443( C432 C2443 ) C432_=_C2461( C432 C2461 ) C432_=_C2613( C432 C2613 ) C432_=_C2689( C432 C2689 ) C432_=_C2815( C432 C2815 ) C432_=_C2826( C432 C2826 ) \nC432_=_C2976( C432 C2976 ) C432_=_C3114( C432 C3114 ) C432_=_C3187( C432 C3187 ) C432_=_C3243( C432 C3243 ) C432_=_C3413( C432 C3413 ) C432_=_C3455( C432 C3455 ) \nC432_=_C3701( C432 C3701 ) C432_=_C3777( C432 C3777 ) C432_=_C4022( C432 C4022 ) C432_=_C4041( C432 C4041 ) C432_=_C4042( C432 C4042 ) C432_=_C4043( C432 C4043 ) \nC432_=_C4044( C432 C4044 ) C432_=_C4045( C432 C4045 ) C432_=_C4046( C432 C4046 ) C542_=_C1125( C542 C1125 ) C542_=_C1296( C542 C1296 ) C542_=_C1360( C542 C1360 ) \nC542_=_C1819( C542 C1819 ) C542_=_C2443( C542 C2443 ) C542_=_C2461( C542 C2461 ) C542_=_C2613( C542 C2613 ) C542_=_C2689( C542 C2689 ) C542_=_C2815( C542 C2815 ) \nC542_=_C2826( C542 C2826 ) C542_=_C2976( C542 C2976 ) C542_=_C3114( C542 C3114 ) C542_=_C3187( C542 C3187 ) C542_=_C3243( C542 C3243 ) C542_=_C3413( C542 C3413 ) \nC542_=_C3455( C542 C3455 ) C542_=_C3701( C542 C3701 ) C542_=_C3777( C542 C3777 ) C542_=_C4022( C542 C4022 ) C542_=_C4041( C542 C4041 ) C542_=_C4042( C542 C4042 ) \nC542_=_C4043( C542 C4043 ) C542_=_C4044( C542 C4044 ) C542_=_C4045( C542 C4045 ) C542_=_C4046( C542 C4046 ) C791_=_C971( C791 C971 ) C791_=_C1278( C791 C1278 ) \nC791_=_C1698( C791 C1698 ) C791_=_C2127( C791 C2127 ) C791_=_C2348( C791 C2348 ) C791_=_C2602( C791 C2602 ) C791_=_C2677( C791 C2677 ) C791_=_C2737( C791 C2737 ) \nC791_=_C2962( C791 C2962 ) C791_=_C2963( C791 C2963 ) C791_=_C2964( C791 C2964 ) C791_=_C2965( C791 C2965 ) C791_=_C2966( C791 C2966 ) C791_=_C2967( C791 C2967 ) \nC791_=_C2968( C791 C2968 ) C791_=_C2969( C791 C2969 ) C791_=_C2970( C791 C2970 ) C791_=_C2971( C791 C2971 ) C791_=_C2972( C791 C2972 ) C791_=_C2973( C791 C2973 ) \nC791_=_C2974( C791 C2974 ) C791_=_C2975( C791 C2975 ) C791_=_C2976( C791 C2976 ) C791_=_C2977( C791 C2977 ) C791_=_C2978( C791 C2978 ) C791_=_C2979( C791 C2979 ) \nC971_=_C1278( C971 C1278 ) C971_=_C1698( C971 C1698 ) C971_=_C2127( C971 C2127 ) C971_=_C2348( C971 C2348 ) C971_=_C2602( C971 C2602 ) C971_=_C2677( C971 C2677 ) \nC971_=_C2737( C971 C2737 ) C971_=_C2962( C971 C2962 ) C971_=_C2963( C971 C2963 ) C971_=_C2964( C971 C2964 ) C971_=_C2965( C971 C2965 ) C971_=_C2966( C971 C2966 ) \nC971_=_C2967( C971 C2967 ) C971_=_C2968( C971 C2968 ) C971_=_C2969( C971 C2969 ) C971_=_C2970( C971 C2970 ) C971_=_C2971( C971 C2971 ) C971_=_C2972( C971 C2972 ) \nC971_=_C2973( C971 C2973 ) C971_=_C2974( C971 C2974 ) C971_=_C2975( C971 C2975 ) C971_=_C2976( C971 C2976 ) C971_=_C2977( C971 C2977 ) C971_=_C2978( C971 C2978 ) \nC971_=_C2979( C971 C2979 ) C1125_=_C1296( C1125 C1296 ) C1125_=_C1360( C1125 C1360 ) C1125_=_C1819( C1125 C1819 ) C1125_=_C2443( C1125 C2443 ) C1125_=_C2461( C1125 C2461 ) \nC1125_=_C2613( C1125 C2613 ) C1125_=_C2689( C1125 C2689 ) C1125_=_C2815( C1125 C2815 ) C1125_=_C2826( C1125 C2826 ) C1125_=_C2976( C1125 C2976 ) C1125_=_C3114( C1125 C3114 ) \nC1125_=_C3187( C1125 C3187 ) C1125_=_C3243( C1125 C3243 ) C1125_=_C3413( C1125 C3413 ) C1125_=_C3455( C1125 C3455 ) C1125_=_C3701( C1125 C3701 ) C1125_=_C3777( C1125 C3777 ) \nC1125_=_C4022( C1125 C4022 ) C1125_=_C4041( C1125 C4041 ) C1125_=_C4042( C1125 C4042 ) C1125_=_C4043( C1125 C4043 ) C1125_=_C4044( C1125 C4044 ) C1125_=_C4045( C1125 C4045 ) \nC1125_=_C4046( C1125 C4046 ) C1278_=_C1296( C1278 C1296 ) C1278_=_C1698( C1278 C1698 ) C1278_=_C2127( C1278 C2127 ) C1278_=_C2348( C1278 C2348 ) C1278_=_C2602( C1278 C2602 ) \nC1278_=_C2677( C1278 C2677 ) C1278_=_C2737( C1278 C2737 ) C1278_=_C2962( C1278 C2962 ) C1278_=_C2963( C1278 C2963 ) C1278_=_C2964( C1278 C2964 ) C1278_=_C2965( C1278 C2965 ) \nC1278_=_C2966( C1278 C2966 ) C1278_=_C2967( C1278 C2967 ) C1278_=_C2968( C1278 C2968 ) C1278_=_C2969( C1278 C2969 ) C1278_=_C2970( C1278 C2970 ) C1278_=_C2971( C1278 C2971 ) \nC1278_=_C2972( C1278 C2972 ) C1278_=_C2973( C1278 C2973 ) C1278_=_C2974( C1278 C2974 ) C1278_=_C2975( C1278 C2975 ) C1278_=_C2976( C1278 C2976 ) C1278_=_C2977( C1278 C2977 ) \nC1278_=_C2978( C1278 C2978 ) C1278_=_C2979( C1278 C2979 ) C1296_=_C1360( C1296 C1360 ) C1296_=_C1819( C1296 C1819 ) C1296_=_C2443( C1296 C2443 ) C1296_=_C2461( C1296 C2461 ) \nC1296_=_C2613( C1296 C2613 ) C1296_=_C2689( C1296 C2689 ) C1296_=_C2815( C1296 C2815 ) C1296_=_C2826( C1296 C2826 ) C1296_=_C2976( C1296 C2976 ) C1296_=_C3114( C1296 C3114 ) \nC1296_=_C3187( C1296 C3187 ) C1296_=_C3243( C1296 C3243 ) C1296_=_C3413( C1296 C3413 ) C1296_=_C3455( C1296 C3455 ) C1296_=_C3701( C1296 C3701 ) C1296_=_C3777( C1296 C3777 ) \nC1296_=_C4022( C1296 C4022 ) C1296_=_C4041( C1296 C4041 ) C1296_=_C4042( C1296 C4042 ) C1296_=_C4043( C1296 C4043 ) C1296_=_C4044( C1296 C4044 ) C1296_=_C4045( C1296 C4045 ) \nC1296_=_C4046( C1296 C4046 ) C1360_=_C1819( C1360 C1819 ) C1360_=_C2443( C1360 C2443 ) C1360_=_C2461( C1360 C2461 ) C1360_=_C2613( C1360 C2613 ) C1360_=_C2689( C1360 C2689 ) \nC1360_=_C2815( C1360 C2815 ) C1360_=_C2826( C1360 C2826 ) C1360_=_C2976( C1360 C2976 ) C1360_=_C3114( C1360 C3114 ) C1360_=_C3187( C1360 C3187 ) C1360_=_C3243( C1360 C3243 ) \nC1360_=_C3413( C1360 C3413 ) C1360_=_C3455( C1360 C3455 ) C1360_=_C3701( C1360 C3701 ) C1360_=_C3777( C1360 C3777 ) C1360_=_C4022( C1360 C4022 ) C1360_=_C4041( C1360 C4041 ) \nC1360_=_C4042( C1360 C4042 ) C1360_=_C4043( C1360 C4043 ) C1360_=_C4044( C1360 C4044 ) C1360_=_C4045( C1360 C4045 ) C1360_=_C4046( C1360 C4046 ) C1698_=_C2127( C1698 C2127 ) \nC1698_=_C2348( C1698 C2348 ) C1698_=_C2602( C1698 C2602 ) C1698_=_C2677( C1698 C2677 ) C1698_=_C2737( C1698 C2737 ) C1698_=_C2962( C1698 C2962 ) C1698_=_C2963( C1698 C2963 ) \nC1698_=_C2964( C1698 C2964 ) C1698_=_C2965( C1698 C2965 ) C1698_=_C2966( C1698 C2966 ) C1698_=_C2967( C1698 C2967 ) C1698_=_C2968( C1698 C2968 ) C1698_=_C2969( C1698 C2969 ) \nC1698_=_C2970( C1698 C2970 ) C1698_=_C2971( C1698 C2971 ) C1698_=_C2972( C1698 C2972 ) C1698_=_C2973( C1698 C2973 ) C1698_=_C2974( C1698 C2974 ) C1698_=_C2975( C1698 C2975 ) \nC1698_=_C2976( C1698 C2976 ) C1698_=_C2977( C1698 C2977 ) C1698_=_C2978( C1698 C2978 ) C1698_=_C2979( C1698 C2979 ) C1819_=_C2443( C1819 C2443 ) C1819_=_C2461( C1819 C2461 ) \nC1819_=_C2613( C1819 C2613 ) C1819_=_C2689( C1819 C2689 ) C1819_=_C2815( C1819 C2815 ) C1819_=_C2826( C1819 C2826 ) C1819_=_C2976( C1819 C2976 ) C1819_=_C3114( C1819 C3114 ) \nC1819_=_C3187( C1819 C3187 ) C1819_=_C3243( C1819 C3243 ) C1819_=_C3413( C1819 C3413 ) C1819_=_C3455( C1819 C3455 ) C1819_=_C3701( C1819 C3701 ) C1819_=_C3777( C1819 C3777 ) \nC1819_=_C4022( C1819 C4022 ) C1819_=_C4041( C1819 C4041 ) C1819_=_C4042( C1819 C4042 ) C1819_=_C4043( C1819 C4043 ) C1819_=_C4044( C1819 C4044 ) C1819_=_C4045( C1819 C4045 ) \nC1819_=_C4046( C1819 C4046 ) C2127_=_C2348( C2127 C2348 ) C2127_=_C2602( C2127 C2602 ) C2127_=_C2677( C2127 C2677 ) C2127_=_C2737( C2127 C2737 ) C2127_=_C2962( C2127 C2962 ) \nC2127_=_C2963( C2127 C2963 ) C2127_=_C2964( C2127 C2964 ) C2127_=_C2965( C2127 C2965 ) C2127_=_C2966( C2127 C2966 ) C2127_=_C2967( C2127 C2967 ) C2127_=_C2968( C2127 C2968 ) \nC2127_=_C2969( C2127 C2969 ) C2127_=_C2970( C2127 C2970 ) C2127_=_C2971( C2127 C2971 ) C2127_=_C2972( C2127 C2972 ) C2127_=_C2973( C2127 C2973 ) C2127_=_C2974( C2127 C2974 ) \nC2127_=_C2975( C2127 C2975 ) C2127_=_C2976( C2127 C2976 ) C2127_=_C2977( C2127 C2977 ) C2127_=_C2978( C2127 C2978 ) C2127_=_C2979( C2127 C2979 ) C2348_=_C2602( C2348 C2602 ) \nC2348_=_C2677( C2348 C2677 ) C2348_=_C2737( C2348 C2737 ) C2348_=_C2962( C2348 C2962 ) C2348_=_C2963( C2348 C2963 ) C2348_=_C2964( C2348 C2964 ) C2348_=_C2965( C2348 C2965 ) \nC2348_=_C2966( C2348 C2966 ) C2348_=_C2967( C2348 C2967 ) C2348_=_C2968( C2348 C2968 ) C2348_=_C2969( C2348 C2969 ) C2348_=_C2970( C2348 C2970 ) C2348_=_C2971( C2348 C2971 ) \nC2348_=_C2972( C2348 C2972 ) C2348_=_C2973( C2348</w:t>
      </w:r>
    </w:p>
    <w:p>
      <w:pPr>
        <w:pStyle w:val="PreformattedText"/>
        <w:bidi w:val="0"/>
        <w:spacing w:before="0" w:after="0"/>
        <w:jc w:val="left"/>
        <w:rPr/>
      </w:pPr>
      <w:r>
        <w:rPr/>
        <w:t xml:space="preserve"> </w:t>
      </w:r>
      <w:r>
        <w:rPr/>
        <w:t>C2973 ) C2348_=_C2974( C2348 C2974 ) C2348_=_C2975( C2348 C2975 ) C2348_=_C2976( C2348 C2976 ) C2348_=_C2977( C2348 C2977 ) \nC2348_=_C2978( C2348 C2978 ) C2348_=_C2979( C2348 C2979 ) C2443_=_C2461( C2443 C2461 ) C2443_=_C2613( C2443 C2613 ) C2443_=_C2689( C2443 C2689 ) C2443_=_C2815( C2443 C2815 ) \nC2443_=_C2826( C2443 C2826 ) C2443_=_C2976( C2443 C2976 ) C2443_=_C3114( C2443 C3114 ) C2443_=_C3187( C2443 C3187 ) C2443_=_C3243( C2443 C3243 ) C2443_=_C3413( C2443 C3413 ) \nC2443_=_C3455( C2443 C3455 ) C2443_=_C3701( C2443 C3701 ) C2443_=_C3777( C2443 C3777 ) C2443_=_C4022( C2443 C4022 ) C2443_=_C4041( C2443 C4041 ) C2443_=_C4042( C2443 C4042 ) \nC2443_=_C4043( C2443 C4043 ) C2443_=_C4044( C2443 C4044 ) C2443_=_C4045( C2443 C4045 ) C2443_=_C4046( C2443 C4046 ) C2461_=_C2613( C2461 C2613 ) C2461_=_C2689( C2461 C2689 ) \nC2461_=_C2815( C2461 C2815 ) C2461_=_C2826( C2461 C2826 ) C2461_=_C2976( C2461 C2976 ) C2461_=_C3114( C2461 C3114 ) C2461_=_C3187( C2461 C3187 ) C2461_=_C3243( C2461 C3243 ) \nC2461_=_C3413( C2461 C3413 ) C2461_=_C3455( C2461 C3455 ) C2461_=_C3701( C2461 C3701 ) C2461_=_C3777( C2461 C3777 ) C2461_=_C4022( C2461 C4022 ) C2461_=_C4041( C2461 C4041 ) \nC2461_=_C4042( C2461 C4042 ) C2461_=_C4043( C2461 C4043 ) C2461_=_C4044( C2461 C4044 ) C2461_=_C4045( C2461 C4045 ) C2461_=_C4046( C2461 C4046 ) C2602_=_C2613( C2602 C2613 ) \nC2602_=_C2677( C2602 C2677 ) C2602_=_C2737( C2602 C2737 ) C2602_=_C2962( C2602 C2962 ) C2602_=_C2963( C2602 C2963 ) C2602_=_C2964( C2602 C2964 ) C2602_=_C2965( C2602 C2965 ) \nC2602_=_C2966( C2602 C2966 ) C2602_=_C2967( C2602 C2967 ) C2602_=_C2968( C2602 C2968 ) C2602_=_C2969( C2602 C2969 ) C2602_=_C2970( C2602 C2970 ) C2602_=_C2971( C2602 C2971 ) \nC2602_=_C2972( C2602 C2972 ) C2602_=_C2973( C2602 C2973 ) C2602_=_C2974( C2602 C2974 ) C2602_=_C2975( C2602 C2975 ) C2602_=_C2976( C2602 C2976 ) C2602_=_C2977( C2602 C2977 ) \nC2602_=_C2978( C2602 C2978 ) C2602_=_C2979( C2602 C2979 ) C2613_=_C2689( C2613 C2689 ) C2613_=_C2815( C2613 C2815 ) C2613_=_C2826( C2613 C2826 ) C2613_=_C2976( C2613 C2976 ) \nC2613_=_C3114( C2613 C3114 ) C2613_=_C3187( C2613 C3187 ) C2613_=_C3243( C2613 C3243 ) C2613_=_C3413( C2613 C3413 ) C2613_=_C3455( C2613 C3455 ) C2613_=_C3701( C2613 C3701 ) \nC2613_=_C3777( C2613 C3777 ) C2613_=_C4022( C2613 C4022 ) C2613_=_C4041( C2613 C4041 ) C2613_=_C4042( C2613 C4042 ) C2613_=_C4043( C2613 C4043 ) C2613_=_C4044( C2613 C4044 ) \nC2613_=_C4045( C2613 C4045 ) C2613_=_C4046( C2613 C4046 ) C2677_=_C2689( C2677 C2689 ) C2677_=_C2737( C2677 C2737 ) C2677_=_C2962( C2677 C2962 ) C2677_=_C2963( C2677 C2963 ) \nC2677_=_C2964( C2677 C2964 ) C2677_=_C2965( C2677 C2965 ) C2677_=_C2966( C2677 C2966 ) C2677_=_C2967( C2677 C2967 ) C2677_=_C2968( C2677 C2968 ) C2677_=_C2969( C2677 C2969 ) \nC2677_=_C2970( C2677 C2970 ) C2677_=_C2971( C2677 C2971 ) C2677_=_C2972( C2677 C2972 ) C2677_=_C2973( C2677 C2973 ) C2677_=_C2974( C2677 C2974 ) C2677_=_C2975( C2677 C2975 ) \nC2677_=_C2976( C2677 C2976 ) C2677_=_C2977( C2677 C2977 ) C2677_=_C2978( C2677 C2978 ) C2677_=_C2979( C2677 C2979 ) C2689_=_C2815( C2689 C2815 ) C2689_=_C2826( C2689 C2826 ) \nC2689_=_C2976( C2689 C2976 ) C2689_=_C3114( C2689 C3114 ) C2689_=_C3187( C2689 C3187 ) C2689_=_C3243( C2689 C3243 ) C2689_=_C3413( C2689 C3413 ) C2689_=_C3455( C2689 C3455 ) \nC2689_=_C3701( C2689 C3701 ) C2689_=_C3777( C2689 C3777 ) C2689_=_C4022( C2689 C4022 ) C2689_=_C4041( C2689 C4041 ) C2689_=_C4042( C2689 C4042 ) C2689_=_C4043( C2689 C4043 ) \nC2689_=_C4044( C2689 C4044 ) C2689_=_C4045( C2689 C4045 ) C2689_=_C4046( C2689 C4046 ) C2737_=_C2962( C2737 C2962 ) C2737_=_C2963( C2737 C2963 ) C2737_=_C2964( C2737 C2964 ) \nC2737_=_C2965( C2737 C2965 ) C2737_=_C2966( C2737 C2966 ) C2737_=_C2967( C2737 C2967 ) C2737_=_C2968( C2737 C2968 ) C2737_=_C2969( C2737 C2969 ) C2737_=_C2970( C2737 C2970 ) \nC2737_=_C2971( C2737 C2971 ) C2737_=_C2972( C2737 C2972 ) C2737_=_C2973( C2737 C2973 ) C2737_=_C2974( C2737 C2974 ) C2737_=_C2975( C2737 C2975 ) C2737_=_C2976( C2737 C2976 ) \nC2737_=_C2977( C2737 C2977 ) C2737_=_C2978( C2737 C2978 ) C2737_=_C2979( C2737 C2979 ) C2815_=_C2826( C2815 C2826 ) C2815_=_C2976( C2815 C2976 ) C2815_=_C3114( C2815 C3114 ) \nC2815_=_C3187( C2815 C3187 ) C2815_=_C3243( C2815 C3243 ) C2815_=_C3413( C2815 C3413 ) C2815_=_C3455( C2815 C3455 ) C2815_=_C3701( C2815 C3701 ) C2815_=_C3777( C2815 C3777 ) \nC2815_=_C4022( C2815 C4022 ) C2815_=_C4041( C2815 C4041 ) C2815_=_C4042( C2815 C4042 ) C2815_=_C4043( C2815 C4043 ) C2815_=_C4044( C2815 C4044 ) C2815_=_C4045( C2815 C4045 ) \nC2815_=_C4046( C2815 C4046 ) C2826_=_C2976( C2826 C2976 ) C2826_=_C3114( C2826 C3114 ) C2826_=_C3187( C2826 C3187 ) C2826_=_C3243( C2826 C3243 ) C2826_=_C3413( C2826 C3413 ) \nC2826_=_C3455( C2826 C3455 ) C2826_=_C3701( C2826 C3701 ) C2826_=_C3777( C2826 C3777 ) C2826_=_C4022( C2826 C4022 ) C2826_=_C4041( C2826 C4041 ) C2826_=_C4042( C2826 C4042 ) \nC2826_=_C4043( C2826 C4043 ) C2826_=_C4044( C2826 C4044 ) C2826_=_C4045( C2826 C4045 ) C2826_=_C4046( C2826 C4046 ) C2962_=_C2963( C2962 C2963 ) C2962_=_C2964( C2962 C2964 ) \nC2962_=_C2965( C2962 C2965 ) C2962_=_C2966( C2962 C2966 ) C2962_=_C2967( C2962 C2967 ) C2962_=_C2968( C2962 C2968 ) C2962_=_C2969( C2962 C2969 ) C2962_=_C2970( C2962 C2970 ) \nC2962_=_C2971( C2962 C2971 ) C2962_=_C2972( C2962 C2972 ) C2962_=_C2973( C2962 C2973 ) C2962_=_C2974( C2962 C2974 ) C2962_=_C2975( C2962 C2975 ) C2962_=_C2976( C2962 C2976 ) \nC2962_=_C2977( C2962 C2977 ) C2962_=_C2978( C2962 C2978 ) C2962_=_C2979( C2962 C2979 ) C2962_=_C3114( C2962 C3114 ) C2963_=_C2964( C2963 C2964 ) C2963_=_C2965( C2963 C2965 ) \nC2963_=_C2966( C2963 C2966 ) C2963_=_C2967( C2963 C2967 ) C2963_=_C2968( C2963 C2968 ) C2963_=_C2969( C2963 C2969 ) C2963_=_C2970( C2963 C2970 ) C2963_=_C2971( C2963 C2971 ) \nC2963_=_C2972( C2963 C2972 ) C2963_=_C2973( C2963 C2973 ) C2963_=_C2974( C2963 C2974 ) C2963_=_C2975( C2963 C2975 ) C2963_=_C2976( C2963 C2976 ) C2963_=_C2977( C2963 C2977 ) \nC2963_=_C2978( C2963 C2978 ) C2963_=_C2979( C2963 C2979 ) C2963_=_C3187( C2963 C3187 ) C2964_=_C2965( C2964 C2965 ) C2964_=_C2966( C2964 C2966 ) C2964_=_C2967( C2964 C2967 ) \nC2964_=_C2968( C2964 C2968 ) C2964_=_C2969( C2964 C2969 ) C2964_=_C2970( C2964 C2970 ) C2964_=_C2971( C2964 C2971 ) C2964_=_C2972( C2964 C2972 ) C2964_=_C2973( C2964 C2973 ) \nC2964_=_C2974( C2964 C2974 ) C2964_=_C2975( C2964 C2975 ) C2964_=_C2976( C2964 C2976 ) C2964_=_C2977( C2964 C2977 ) C2964_=_C2978( C2964 C2978 ) C2964_=_C2979( C2964 C2979 ) \nC2964_=_C3413( C2964 C3413 ) C2965_=_C2966( C2965 C2966 ) C2965_=_C2967( C2965 C2967 ) C2965_=_C2968( C2965 C2968 ) C2965_=_C2969( C2965 C2969 ) C2965_=_C2970( C2965 C2970 ) \nC2965_=_C2971( C2965 C2971 ) C2965_=_C2972( C2965 C2972 ) C2965_=_C2973( C2965 C2973 ) C2965_=_C2974( C2965 C2974 ) C2965_=_C2975( C2965 C2975 ) C2965_=_C2976( C2965 C2976 ) \nC2965_=_C2977( C2965 C2977 ) C2965_=_C2978( C2965 C2978 ) C2965_=_C2979( C2965 C2979 ) C2966_=_C2967( C2966 C2967 ) C2966_=_C2968( C2966 C2968 ) C2966_=_C2969( C2966 C2969 ) \nC2966_=_C2970( C2966 C2970 ) C2966_=_C2971( C2966 C2971 ) C2966_=_C2972( C2966 C2972 ) C2966_=_C2973( C2966 C2973 ) C2966_=_C2974( C2966 C2974 ) C2966_=_C2975( C2966 C2975 ) \nC2966_=_C2976( C2966 C2976 ) C2966_=_C2977( C2966 C2977 ) C2966_=_C2978( C2966 C2978 ) C2966_=_C2979( C2966 C2979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8_=_C3701( C2968 C3701 ) C2969_=_C2970( C2969 C2970 ) C2969_=_C2971( C2969 C2971 ) \nC2969_=_C2972( C2969 C2972 ) C2969_=_C2973( C2969 C2973 ) C2969_=_C2974( C2969 C2974 ) C2969_=_C2975( C2969 C2975 ) C2969_=_C2976( C2969 C2976 ) C2969_=_C2977( C2969 C2977 ) \nC2969_=_C2978( C2969 C2978 ) C2969_=_C2979( C2969 C2979 ) C2970_=_C2971( C2970 C2971 ) C2970_=_C2972( C2970 C2972 ) C2970_=_C2973( C2970 C2973 ) C2970_=_C2974( C2970 C2974 ) \nC2970_=_C2975( C2970 C2975 ) C2970_=_C2976( C2970 C2976 ) C2970_=_C2977( C2970 C2977 ) C2970_=_C2978( C2970 C2978 ) C2970_=_C2979( C2970 C2979 ) C2971_=_C2972( C2971 C2972 ) \nC2971_=_C2973( C2971 C2973 ) C2971_=_C2974( C2971 C2974 ) C2971_=_C2975( C2971 C2975 ) C2971_=_C2976( C2971 C2976 ) C2971_=_C2977( C2971 C2977 ) C2971_=_C2978( C2971 C2978 ) \nC2971_=_C2979( C2971 C2979 ) C2972_=_C2973( C2972 C2973 ) C2972_=_C2974( C2972 C2974 ) C2972_=_C2975( C2972 C2975 ) C2972_=_C2976( C2972 C2976 ) C2972_=_C2977( C2972 C2977 ) \nC2972_=_C2978( C2972 C2978 ) C2972_=_C2979( C2972 C2979 ) C2973_=_C2974( C2973 C2974 ) C2973_=_C2975( C2973 C2975 ) C2973_=_C2976( C2973 C2976 ) C2973_=_C2977( C2973 C2977 ) \nC2973_=_C2978( C2973 C2978 ) C2973_=_C2979( C2973 C2979 ) C2974_=_C2975( C2974 C2975 ) C2974_=_C2976( C2974 C2976 ) C2974_=_C2977( C2974 C2977 ) C2974_=_C2978( C2974 C2978 ) \nC2974_=_C2979( C2974 C2979 ) C2975_=_C2976( C2975 C2976 ) C2975_=_C2977( C2975 C2977 ) C2975_=_C2978( C2975 C2978 ) C2975_=_C2979( C2975 C2979 ) C2976_=_C2977( C2976 C2977 ) \nC2976_=_C2978( C2976 C2978 ) C2976_=_C2979( C2976 C2979 ) C2976_=_C3114( C2976 C3114 ) C2976_=_C3187( C2976 C3187 ) C2976_=_C3243( C2976 C3243 ) C2976_=_C3413( C2976 C3413 ) \nC2976_=_C3455( C2976 C3455 ) C2976_=_C3701( C2976 C3701 ) C2976_=_C3777( C2976 C3777 ) C2976_=_C4022( C2976 C4022 ) C2976_=_C4041( C2976 C4041 ) C2976_=_C4042( C2976 C4042 ) \nC2976_=_C4043( C2976 C4043 ) C2976_=_C4044( C2976 C4044 ) C2976_=_C4045( C2976 C4045 ) C2976_=_C4046(</w:t>
      </w:r>
    </w:p>
    <w:p>
      <w:pPr>
        <w:pStyle w:val="PreformattedText"/>
        <w:bidi w:val="0"/>
        <w:spacing w:before="0" w:after="0"/>
        <w:jc w:val="left"/>
        <w:rPr/>
      </w:pPr>
      <w:r>
        <w:rPr/>
        <w:t xml:space="preserve"> </w:t>
      </w:r>
      <w:r>
        <w:rPr/>
        <w:t>C2976 C4046 ) C2977_=_C2978( C2977 C2978 ) C2977_=_C2979( C2977 C2979 ) \nC2978_=_C2979( C2978 C2979 ) C2979_=_C4046( C2979 C4046 ) C3114_=_C3187( C3114 C3187 ) C3114_=_C3243( C3114 C3243 ) C3114_=_C3413( C3114 C3413 ) C3114_=_C3455( C3114 C3455 ) \nC3114_=_C3701( C3114 C3701 ) C3114_=_C3777( C3114 C3777 ) C3114_=_C4022( C3114 C4022 ) C3114_=_C4041( C3114 C4041 ) C3114_=_C4042( C3114 C4042 ) C3114_=_C4043( C3114 C4043 ) \nC3114_=_C4044( C3114 C4044 ) C3114_=_C4045( C3114 C4045 ) C3114_=_C4046( C3114 C4046 ) C3187_=_C3243( C3187 C3243 ) C3187_=_C3413( C3187 C3413 ) C3187_=_C3455( C3187 C3455 ) \nC3187_=_C3701( C3187 C3701 ) C3187_=_C3777( C3187 C3777 ) C3187_=_C4022( C3187 C4022 ) C3187_=_C4041( C3187 C4041 ) C3187_=_C4042( C3187 C4042 ) C3187_=_C4043( C3187 C4043 ) \nC3187_=_C4044( C3187 C4044 ) C3187_=_C4045( C3187 C4045 ) C3187_=_C4046( C3187 C4046 ) C3243_=_C3413( C3243 C3413 ) C3243_=_C3455( C3243 C3455 ) C3243_=_C3701( C3243 C3701 ) \nC3243_=_C3777( C3243 C3777 ) C3243_=_C4022( C3243 C4022 ) C3243_=_C4041( C3243 C4041 ) C3243_=_C4042( C3243 C4042 ) C3243_=_C4043( C3243 C4043 ) C3243_=_C4044( C3243 C4044 ) \nC3243_=_C4045( C3243 C4045 ) C3243_=_C4046( C3243 C4046 ) C3413_=_C3455( C3413 C3455 ) C3413_=_C3701( C3413 C3701 ) C3413_=_C3777( C3413 C3777 ) C3413_=_C4022( C3413 C4022 ) \nC3413_=_C4041( C3413 C4041 ) C3413_=_C4042( C3413 C4042 ) C3413_=_C4043( C3413 C4043 ) C3413_=_C4044( C3413 C4044 ) C3413_=_C4045( C3413 C4045 ) C3413_=_C4046( C3413 C4046 ) \nC3455_=_C3701( C3455 C3701 ) C3455_=_C3777( C3455 C3777 ) C3455_=_C4022( C3455 C4022 ) C3455_=_C4041( C3455 C4041 ) C3455_=_C4042( C3455 C4042 ) C3455_=_C4043( C3455 C4043 ) \nC3455_=_C4044( C3455 C4044 ) C3455_=_C4045( C3455 C4045 ) C3455_=_C4046( C3455 C4046 ) C3701_=_C3777( C3701 C3777 ) C3701_=_C4022( C3701 C4022 ) C3701_=_C4041( C3701 C4041 ) \nC3701_=_C4042( C3701 C4042 ) C3701_=_C4043( C3701 C4043 ) C3701_=_C4044( C3701 C4044 ) C3701_=_C4045( C3701 C4045 ) C3701_=_C4046( C3701 C4046 ) C3777_=_C4022( C3777 C4022 ) \nC3777_=_C4041( C3777 C4041 ) C3777_=_C4042( C3777 C4042 ) C3777_=_C4043( C3777 C4043 ) C3777_=_C4044( C3777 C4044 ) C3777_=_C4045( C3777 C4045 ) C3777_=_C4046( C3777 C4046 ) \nC4022_=_C4041( C4022 C4041 ) C4022_=_C4042( C4022 C4042 ) C4022_=_C4043( C4022 C4043 ) C4022_=_C4044( C4022 C4044 ) C4022_=_C4045( C4022 C4045 ) C4022_=_C4046( C4022 C4046 ) \nC4041_=_C4042( C4041 C4042 ) C4041_=_C4043( C4041 C4043 ) C4041_=_C4044( C4041 C4044 ) C4041_=_C4045( C4041 C4045 ) C4041_=_C4046( C4041 C4046 ) C4042_=_C4043( C4042 C4043 ) \nC4042_=_C4044( C4042 C4044 ) C4042_=_C4045( C4042 C4045 ) C4042_=_C4046( C4042 C4046 ) C4043_=_C4044( C4043 C4044 ) C4043_=_C4045( C4043 C4045 ) C4043_=_C4046( C4043 C4046 ) \nC4044_=_C4045( C4044 C4045 ) C4044_=_C4046( C4044 C4046 ) C4045_=_C4046( C4045 C4046 ) "];215-&gt;292[label="52: C432 C542 C791 C971 C1125 \nC1278 C1296 C1360 C1698 C1819 C2127 \nC2348 C2443 C2461 C2602 C2613 C2677 \nC2689 C2737 C2815 C2826 C2962 C2963 \nC2964 C2965 C2966 C2967 C2968 C2969 \nC2970 C2971 C2972 C2973 C2974 C2975 \nC2977 C2978 C2979 C3114 C3187 C3243 \nC3413 C3455 C3701 C3777 C4022 C4041 \nC4042 C4043 C4044 C4045 C4046 \n658: C432_=_C542 ,C432_=_C1125 ,C432_=_C1296 ,C432_=_C1360 ,C432_=_C1819 ,\nC432_=_C2443 ,C432_=_C2461 ,C432_=_C2613 ,C432_=_C2689 ,C432_=_C2815 ,C432_=_C2826 ,\nC432_=_C3114 ,C432_=_C3187 ,C432_=_C3243 ,C432_=_C3413 ,C432_=_C3455 ,C432_=_C3701 ,\nC432_=_C3777 ,C432_=_C4022 ,C432_=_C4041 ,C432_=_C4042 ,C432_=_C4043 ,C432_=_C4044 ,\nC432_=_C4045 ,C432_=_C4046 ,C542_=_C1125 ,C542_=_C1296 ,C542_=_C1360 ,C542_=_C1819 ,\nC542_=_C2443 ,C542_=_C2461 ,C542_=_C2613 ,C542_=_C2689 ,C542_=_C2815 ,C542_=_C2826 ,\nC542_=_C3114 ,C542_=_C3187 ,C542_=_C3243 ,C542_=_C3413 ,C542_=_C3455 ,C542_=_C3701 ,\nC542_=_C3777 ,C542_=_C4022 ,C542_=_C4041 ,C542_=_C4042 ,C542_=_C4043 ,C542_=_C4044 ,\nC542_=_C4045 ,C542_=_C4046 ,C791_=_C971 ,C791_=_C1278 ,C791_=_C1698 ,C791_=_C2127 ,\nC791_=_C2348 ,C791_=_C2602 ,C791_=_C2677 ,C791_=_C2737 ,C791_=_C2962 ,C791_=_C2963 ,\nC791_=_C2964 ,C791_=_C2965 ,C791_=_C2966 ,C791_=_C2967 ,C791_=_C2968 ,C791_=_C2969 ,\nC791_=_C2970 ,C791_=_C2971 ,C791_=_C2972 ,C791_=_C2973 ,C791_=_C2974 ,C791_=_C2975 ,\nC791_=_C2977 ,C791_=_C2978 ,C791_=_C2979 ,C971_=_C1278 ,C971_=_C1698 ,C971_=_C2127 ,\nC971_=_C2348 ,C971_=_C2602 ,C971_=_C2677 ,C971_=_C2737 ,C971_=_C2962 ,C971_=_C2963 ,\nC971_=_C2964 ,C971_=_C2965 ,C971_=_C2966 ,C971_=_C2967 ,C971_=_C2968 ,C971_=_C2969 ,\nC971_=_C2970 ,C971_=_C2971 ,C971_=_C2972 ,C971_=_C2973 ,C971_=_C2974 ,C971_=_C2975 ,\nC971_=_C2977 ,C971_=_C2978 ,C971_=_C2979 ,C1125_=_C1296 ,C1125_=_C1360 ,C1125_=_C1819 ,\nC1125_=_C2443 ,C1125_=_C2461 ,C1125_=_C2613 ,C1125_=_C2689 ,C1125_=_C2815 ,C1125_=_C2826 ,\nC1125_=_C3114 ,C1125_=_C3187 ,C1125_=_C3243 ,C1125_=_C3413 ,C1125_=_C3455 ,C1125_=_C3701 ,\nC1125_=_C3777 ,C1125_=_C4022 ,C1125_=_C4041 ,C1125_=_C4042 ,C1125_=_C4043 ,C1125_=_C4044 ,\nC1125_=_C4045 ,C1125_=_C4046 ,C1278_=_C1296 ,C1278_=_C1698 ,C1278_=_C2127 ,C1278_=_C2348 ,\nC1278_=_C2602 ,C1278_=_C2677 ,C1278_=_C2737 ,C1278_=_C2962 ,C1278_=_C2963 ,C1278_=_C2964 ,\nC1278_=_C2965 ,C1278_=_C2966 ,C1278_=_C2967 ,C1278_=_C2968 ,C1278_=_C2969 ,C1278_=_C2970 ,\nC1278_=_C2971 ,C1278_=_C2972 ,C1278_=_C2973 ,C1278_=_C2974 ,C1278_=_C2975 ,C1278_=_C2977 ,\nC1278_=_C2978 ,C1278_=_C2979 ,C1296_=_C1360 ,C1296_=_C1819 ,C1296_=_C2443 ,C1296_=_C2461 ,\nC1296_=_C2613 ,C1296_=_C2689 ,C1296_=_C2815 ,C1296_=_C2826 ,C1296_=_C3114 ,C1296_=_C3187 ,\nC1296_=_C3243 ,C1296_=_C3413 ,C1296_=_C3455 ,C1296_=_C3701 ,C1296_=_C3777 ,C1296_=_C4022 ,\nC1296_=_C4041 ,C1296_=_C4042 ,C1296_=_C4043 ,C1296_=_C4044 ,C1296_=_C4045 ,C1296_=_C4046 ,\nC1360_=_C1819 ,C1360_=_C2443 ,C1360_=_C2461 ,C1360_=_C2613 ,C1360_=_C2689 ,C1360_=_C2815 ,\nC1360_=_C2826 ,C1360_=_C3114 ,C1360_=_C3187 ,C1360_=_C3243 ,C1360_=_C3413 ,C1360_=_C3455 ,\nC1360_=_C3701 ,C1360_=_C3777 ,C1360_=_C4022 ,C1360_=_C4041 ,C1360_=_C4042 ,C1360_=_C4043 ,\nC1360_=_C4044 ,C1360_=_C4045 ,C1360_=_C4046 ,C1698_=_C2127 ,C1698_=_C2348 ,C1698_=_C2602 ,\nC1698_=_C2677 ,C1698_=_C2737 ,C1698_=_C2962 ,C1698_=_C2963 ,C1698_=_C2964 ,C1698_=_C2965 ,\nC1698_=_C2966 ,C1698_=_C2967 ,C1698_=_C2968 ,C1698_=_C2969 ,C1698_=_C2970 ,C1698_=_C2971 ,\nC1698_=_C2972 ,C1698_=_C2973 ,C1698_=_C2974 ,C1698_=_C2975 ,C1698_=_C2977 ,C1698_=_C2978 ,\nC1698_=_C2979 ,C1819_=_C2443 ,C1819_=_C2461 ,C1819_=_C2613 ,C1819_=_C2689 ,C1819_=_C2815 ,\nC1819_=_C2826 ,C1819_=_C3114 ,C1819_=_C3187 ,C1819_=_C3243 ,C1819_=_C3413 ,C1819_=_C3455 ,\nC1819_=_C3701 ,C1819_=_C3777 ,C1819_=_C4022 ,C1819_=_C4041 ,C1819_=_C4042 ,C1819_=_C4043 ,\nC1819_=_C4044 ,C1819_=_C4045 ,C1819_=_C4046 ,C2127_=_C2348 ,C2127_=_C2602 ,C2127_=_C2677 ,\nC2127_=_C2737 ,C2127_=_C2962 ,C2127_=_C2963 ,C2127_=_C2964 ,C2127_=_C2965 ,C2127_=_C2966 ,\nC2127_=_C2967 ,C2127_=_C2968 ,C2127_=_C2969 ,C2127_=_C2970 ,C2127_=_C2971 ,C2127_=_C2972 ,\nC2127_=_C2973 ,C2127_=_C2974 ,C2127_=_C2975 ,C2127_=_C2977 ,C2127_=_C2978 ,C2127_=_C2979 ,\nC2348_=_C2602 ,C2348_=_C2677 ,C2348_=_C2737 ,C2348_=_C2962 ,C2348_=_C2963 ,C2348_=_C2964 ,\nC2348_=_C2965 ,C2348_=_C2966 ,C2348_=_C2967 ,C2348_=_C2968 ,C2348_=_C2969 ,C2348_=_C2970 ,\nC2348_=_C2971 ,C2348_=_C2972 ,C2348_=_C2973 ,C2348_=_C2974 ,C2348_=_C2975 ,C2348_=_C2977 ,\nC2348_=_C2978 ,C2348_=_C2979 ,C2443_=_C2461 ,C2443_=_C2613 ,C2443_=_C2689 ,C2443_=_C2815 ,\nC2443_=_C2826 ,C2443_=_C3114 ,C2443_=_C3187 ,C2443_=_C3243 ,C2443_=_C3413 ,C2443_=_C3455 ,\nC2443_=_C3701 ,C2443_=_C3777 ,C2443_=_C4022 ,C2443_=_C4041 ,C2443_=_C4042 ,C2443_=_C4043 ,\nC2443_=_C4044 ,C2443_=_C4045 ,C2443_=_C4046 ,C2461_=_C2613 ,C2461_=_C2689 ,C2461_=_C2815 ,\nC2461_=_C2826 ,C2461_=_C3114 ,C2461_=_C3187 ,C2461_=_C3243 ,C2461_=_C3413 ,C2461_=_C3455 ,\nC2461_=_C3701 ,C2461_=_C3777 ,C2461_=_C4022 ,C2461_=_C4041 ,C2461_=_C4042 ,C2461_=_C4043 ,\nC2461_=_C4044 ,C2461_=_C4045 ,C2461_=_C4046 ,C2602_=_C2613 ,C2602_=_C2677 ,C2602_=_C2737 ,\nC2602_=_C2962 ,C2602_=_C2963 ,C2602_=_C2964 ,C2602_=_C2965 ,C2602_=_C2966 ,C2602_=_C2967 ,\nC2602_=_C2968 ,C2602_=_C2969 ,C2602_=_C2970 ,C2602_=_C2971 ,C2602_=_C2972 ,C2602_=_C2973 ,\nC2602_=_C2974 ,C2602_=_C2975 ,C2602_=_C2977 ,C2602_=_C2978 ,C2602_=_C2979 ,C2613_=_C2689 ,\nC2613_=_C2815 ,C2613_=_C2826 ,C2613_=_C3114 ,C2613_=_C3187 ,C2613_=_C3243 ,C2613_=_C3413 ,\nC2613_=_C3455 ,C2613_=_C3701 ,C2613_=_C3777 ,C2613_=_C4022 ,C2613_=_C4041 ,C2613_=_C4042 ,\nC2613_=_C4043 ,C2613_=_C4044 ,C2613_=_C4045 ,C2613_=_C4046 ,C2677_=_C2689 ,C2677_=_C2737 ,\nC2677_=_C2962 ,C2677_=_C2963 ,C2677_=_C2964 ,C2677_=_C2965 ,C2677_=_C2966 ,C2677_=_C2967 ,\nC2677_=_C2968 ,C2677_=_C2969 ,C2677_=_C2970 ,C2677_=_C2971 ,C2677_=_C2972 ,C2677_=_C2973 ,\nC2677_=_C2974 ,C2677_=_C2975 ,C2677_=_C2977 ,C2677_=_C2978 ,C2677_=_C2979 ,C2689_=_C2815 ,\nC2689_=_C2826 ,C2689_=_C3114 ,C2689_=_C3187 ,C2689_=_C3243 ,C2689_=_C3413 ,C2689_=_C3455 ,\nC2689_=_C3701 ,C2689_=_C3777 ,C2689_=_C4022 ,C2689_=_C4041 ,C2689_=_C4042 ,C2689_=_C4043 ,\nC2689_=_C4044 ,C2689_=_C4045 ,C2689_=_C4046 ,C2737_=_C2962 ,C2737_=_C2963 ,C2737_=_C2964 ,\nC2737_=_C2965 ,C2737_=_C2966 ,C2737_=_C2967 ,C2737_=_C2968 ,C2737_=_C2969 ,C2737_=_C2970 ,\nC2737_=_C2971 ,C2737_=_C2972 ,C2737_=_C2973 ,C2737_=_C2974 ,C2737_=_C2975 ,C2737_=_C2977 ,\nC2737_=_C2978 ,C2737_=_C2979 ,C2815_=_C2826 ,C2815_=_C3114 ,C2815_=_C3187 ,C2815_=_C3243 ,\nC2815_=_C3413 ,C2815_=_C3455 ,C2815_=_C3701 ,C2815_=_C3777 ,C2815_=_C4022 ,C2815_=_C4041 ,\nC2815_=_C4042 ,C2815_=_C4043 ,C2815_=_C4044 ,C2815_=_C4045 ,C2815_=_C4046 ,C2826_=_C3114 ,\nC2826_=_C3187 ,C2826_=_C3243 ,C2826_=_C3413 ,C2826_=_C3455 ,C2826_=_C3701 ,C2826_=_C3777 ,\nC2826_=_C4022 ,C2826_=_C4041 ,C2826_=_C4042 ,C2826_=_C4043 ,C2826_=_C4044 ,C2826_=_C4045 ,\nC2826_=_C4046 ,C2962_=_C2963 ,C2962_=_C2964 ,C2962_=_C2965 ,C2962_=_C2966 ,C2962_=_C2967 ,\nC2962_=_C2968 ,C2962_=_C2969 ,C2962_=_C2970 ,C2962_=_C2971 ,C2962_=_C2972 ,C2962_=_C2973 ,\nC2962_=_C2974 ,C2962_=_C2975 ,C2962_=_C2977 ,C2962_=_C2978 ,C2962_=_C2979 ,C2962_=_C3114 ,\nC2963_=_C2964 ,C2963_=_C2965 ,C2963_=_C2966 ,C2963_=_C2967</w:t>
      </w:r>
    </w:p>
    <w:p>
      <w:pPr>
        <w:pStyle w:val="PreformattedText"/>
        <w:bidi w:val="0"/>
        <w:spacing w:before="0" w:after="0"/>
        <w:jc w:val="left"/>
        <w:rPr/>
      </w:pPr>
      <w:r>
        <w:rPr/>
        <w:t xml:space="preserve"> </w:t>
      </w:r>
      <w:r>
        <w:rPr/>
        <w:t>,C2963_=_C2968 ,C2963_=_C2969 ,\nC2963_=_C2970 ,C2963_=_C2971 ,C2963_=_C2972 ,C2963_=_C2973 ,C2963_=_C2974 ,C2963_=_C2975 ,\nC2963_=_C2977 ,C2963_=_C2978 ,C2963_=_C2979 ,C2963_=_C3187 ,C2964_=_C2965 ,C2964_=_C2966 ,\nC2964_=_C2967 ,C2964_=_C2968 ,C2964_=_C2969 ,C2964_=_C2970 ,C2964_=_C2971 ,C2964_=_C2972 ,\nC2964_=_C2973 ,C2964_=_C2974 ,C2964_=_C2975 ,C2964_=_C2977 ,C2964_=_C2978 ,C2964_=_C2979 ,\nC2964_=_C3413 ,C2965_=_C2966 ,C2965_=_C2967 ,C2965_=_C2968 ,C2965_=_C2969 ,C2965_=_C2970 ,\nC2965_=_C2971 ,C2965_=_C2972 ,C2965_=_C2973 ,C2965_=_C2974 ,C2965_=_C2975 ,C2965_=_C2977 ,\nC2965_=_C2978 ,C2965_=_C2979 ,C2966_=_C2967 ,C2966_=_C2968 ,C2966_=_C2969 ,C2966_=_C2970 ,\nC2966_=_C2971 ,C2966_=_C2972 ,C2966_=_C2973 ,C2966_=_C2974 ,C2966_=_C2975 ,C2966_=_C2977 ,\nC2966_=_C2978 ,C2966_=_C2979 ,C2967_=_C2968 ,C2967_=_C2969 ,C2967_=_C2970 ,C2967_=_C2971 ,\nC2967_=_C2972 ,C2967_=_C2973 ,C2967_=_C2974 ,C2967_=_C2975 ,C2967_=_C2977 ,C2967_=_C2978 ,\nC2967_=_C2979 ,C2968_=_C2969 ,C2968_=_C2970 ,C2968_=_C2971 ,C2968_=_C2972 ,C2968_=_C2973 ,\nC2968_=_C2974 ,C2968_=_C2975 ,C2968_=_C2977 ,C2968_=_C2978 ,C2968_=_C2979 ,C2968_=_C3701 ,\nC2969_=_C2970 ,C2969_=_C2971 ,C2969_=_C2972 ,C2969_=_C2973 ,C2969_=_C2974 ,C2969_=_C2975 ,\nC2969_=_C2977 ,C2969_=_C2978 ,C2969_=_C2979 ,C2970_=_C2971 ,C2970_=_C2972 ,C2970_=_C2973 ,\nC2970_=_C2974 ,C2970_=_C2975 ,C2970_=_C2977 ,C2970_=_C2978 ,C2970_=_C2979 ,C2971_=_C2972 ,\nC2971_=_C2973 ,C2971_=_C2974 ,C2971_=_C2975 ,C2971_=_C2977 ,C2971_=_C2978 ,C2971_=_C2979 ,\nC2972_=_C2973 ,C2972_=_C2974 ,C2972_=_C2975 ,C2972_=_C2977 ,C2972_=_C2978 ,C2972_=_C2979 ,\nC2973_=_C2974 ,C2973_=_C2975 ,C2973_=_C2977 ,C2973_=_C2978 ,C2973_=_C2979 ,C2974_=_C2975 ,\nC2974_=_C2977 ,C2974_=_C2978 ,C2974_=_C2979 ,C2975_=_C2977 ,C2975_=_C2978 ,C2975_=_C2979 ,\nC2977_=_C2978 ,C2977_=_C2979 ,C2978_=_C2979 ,C2979_=_C4046 ,C3114_=_C3187 ,C3114_=_C3243 ,\nC3114_=_C3413 ,C3114_=_C3455 ,C3114_=_C3701 ,C3114_=_C3777 ,C3114_=_C4022 ,C3114_=_C4041 ,\nC3114_=_C4042 ,C3114_=_C4043 ,C3114_=_C4044 ,C3114_=_C4045 ,C3114_=_C4046 ,C3187_=_C3243 ,\nC3187_=_C3413 ,C3187_=_C3455 ,C3187_=_C3701 ,C3187_=_C3777 ,C3187_=_C4022 ,C3187_=_C4041 ,\nC3187_=_C4042 ,C3187_=_C4043 ,C3187_=_C4044 ,C3187_=_C4045 ,C3187_=_C4046 ,C3243_=_C3413 ,\nC3243_=_C3455 ,C3243_=_C3701 ,C3243_=_C3777 ,C3243_=_C4022 ,C3243_=_C4041 ,C3243_=_C4042 ,\nC3243_=_C4043 ,C3243_=_C4044 ,C3243_=_C4045 ,C3243_=_C4046 ,C3413_=_C3455 ,C3413_=_C3701 ,\nC3413_=_C3777 ,C3413_=_C4022 ,C3413_=_C4041 ,C3413_=_C4042 ,C3413_=_C4043 ,C3413_=_C4044 ,\nC3413_=_C4045 ,C3413_=_C4046 ,C3455_=_C3701 ,C3455_=_C3777 ,C3455_=_C4022 ,C3455_=_C4041 ,\nC3455_=_C4042 ,C3455_=_C4043 ,C3455_=_C4044 ,C3455_=_C4045 ,C3455_=_C4046 ,C3701_=_C3777 ,\nC3701_=_C4022 ,C3701_=_C4041 ,C3701_=_C4042 ,C3701_=_C4043 ,C3701_=_C4044 ,C3701_=_C4045 ,\nC3701_=_C4046 ,C3777_=_C4022 ,C3777_=_C4041 ,C3777_=_C4042 ,C3777_=_C4043 ,C3777_=_C4044 ,\nC3777_=_C4045 ,C3777_=_C4046 ,C4022_=_C4041 ,C4022_=_C4042 ,C4022_=_C4043 ,C4022_=_C4044 ,\nC4022_=_C4045 ,C4022_=_C4046 ,C4041_=_C4042 ,C4041_=_C4043 ,C4041_=_C4044 ,C4041_=_C4045 ,\nC4041_=_C4046 ,C4042_=_C4043 ,C4042_=_C4044 ,C4042_=_C4045 ,C4042_=_C4046 ,C4043_=_C4044 ,\nC4043_=_C4045 ,C4043_=_C4046 ,C4044_=_C4045 ,C4044_=_C4046 ,C4045_=_C4046 ,"];293[shape=box, label="id:293 level: 7\n53: C631 C763 C843 C917 C923 \nC1274 C1283 C1373 C1406 C1654 C1789 \nC1931 C2087 C2096 C2235 C2242 C2580 \nC2586 C2600 C2601 C2602 C2603 C2604 \nC2605 C2606 C2607 C2608 C2609 C2610 \nC2611 C2612 C2613 C2614 C2682 C2964 \nC2982 C3002 C3042 C3109 C3178 C3406 \nC3407 C3408 C3409 C3410 C3411 C3412 \nC3413 C3414 C3415 C3416 C3417 C3418 \n718: C631_=_C763( C631 C763 ) C631_=_C843( C631 C843 ) C631_=_C917( C631 C917 ) C631_=_C1274( C631 C1274 ) C631_=_C1373( C631 C1373 ) \nC631_=_C1406( C631 C1406 ) C631_=_C1654( C631 C1654 ) C631_=_C1931( C631 C1931 ) C631_=_C2087( C631 C2087 ) C631_=_C2235( C631 C2235 ) C631_=_C2580( C631 C2580 ) \nC631_=_C2600( C631 C2600 ) C631_=_C2601( C631 C2601 ) C631_=_C2602( C631 C2602 ) C631_=_C2603( C631 C2603 ) C631_=_C2604( C631 C2604 ) C631_=_C2605( C631 C2605 ) \nC631_=_C2606( C631 C2606 ) C631_=_C2607( C631 C2607 ) C631_=_C2608( C631 C2608 ) C631_=_C2609( C631 C2609 ) C631_=_C2610( C631 C2610 ) C631_=_C2611( C631 C2611 ) \nC631_=_C2612( C631 C2612 ) C631_=_C2613( C631 C2613 ) C631_=_C2614( C631 C2614 ) C763_=_C843( C763 C843 ) C763_=_C917( C763 C917 ) C763_=_C1274( C763 C1274 ) \nC763_=_C1373( C763 C1373 ) C763_=_C1406( C763 C1406 ) C763_=_C1654( C763 C1654 ) C763_=_C1931( C763 C1931 ) C763_=_C2087( C763 C2087 ) C763_=_C2235( C763 C2235 ) \nC763_=_C2580( C763 C2580 ) C763_=_C2600( C763 C2600 ) C763_=_C2601( C763 C2601 ) C763_=_C2602( C763 C2602 ) C763_=_C2603( C763 C2603 ) C763_=_C2604( C763 C2604 ) \nC763_=_C2605( C763 C2605 ) C763_=_C2606( C763 C2606 ) C763_=_C2607( C763 C2607 ) C763_=_C2608( C763 C2608 ) C763_=_C2609( C763 C2609 ) C763_=_C2610( C763 C2610 ) \nC763_=_C2611( C763 C2611 ) C763_=_C2612( C763 C2612 ) C763_=_C2613( C763 C2613 ) C763_=_C2614( C763 C2614 ) C843_=_C917( C843 C917 ) C843_=_C1274( C843 C1274 ) \nC843_=_C1373( C843 C1373 ) C843_=_C1406( C843 C1406 ) C843_=_C1654( C843 C1654 ) C843_=_C1931( C843 C1931 ) C843_=_C2087( C843 C2087 ) C843_=_C2235( C843 C2235 ) \nC843_=_C2580( C843 C2580 ) C843_=_C2600( C843 C2600 ) C843_=_C2601( C843 C2601 ) C843_=_C2602( C843 C2602 ) C843_=_C2603( C843 C2603 ) C843_=_C2604( C843 C2604 ) \nC843_=_C2605( C843 C2605 ) C843_=_C2606( C843 C2606 ) C843_=_C2607( C843 C2607 ) C843_=_C2608( C843 C2608 ) C843_=_C2609( C843 C2609 ) C843_=_C2610( C843 C2610 ) \nC843_=_C2611( C843 C2611 ) C843_=_C2612( C843 C2612 ) C843_=_C2613( C843 C2613 ) C843_=_C2614( C843 C2614 ) C917_=_C923( C917 C923 ) C917_=_C1274( C917 C1274 ) \nC917_=_C1373( C917 C1373 ) C917_=_C1406( C917 C1406 ) C917_=_C1654( C917 C1654 ) C917_=_C1931( C917 C1931 ) C917_=_C2087( C917 C2087 ) C917_=_C2235( C917 C2235 ) \nC917_=_C2580( C917 C2580 ) C917_=_C2600( C917 C2600 ) C917_=_C2601( C917 C2601 ) C917_=_C2602( C917 C2602 ) C917_=_C2603( C917 C2603 ) C917_=_C2604( C917 C2604 ) \nC917_=_C2605( C917 C2605 ) C917_=_C2606( C917 C2606 ) C917_=_C2607( C917 C2607 ) C917_=_C2608( C917 C2608 ) C917_=_C2609( C917 C2609 ) C917_=_C2610( C917 C2610 ) \nC917_=_C2611( C917 C2611 ) C917_=_C2612( C917 C2612 ) C917_=_C2613( C917 C2613 ) C917_=_C2614( C917 C2614 ) C923_=_C1283( C923 C1283 ) C923_=_C1789( C923 C1789 ) \nC923_=_C2096( C923 C2096 ) C923_=_C2242( C923 C2242 ) C923_=_C2586( C923 C2586 ) C923_=_C2608( C923 C2608 ) C923_=_C2682( C923 C2682 ) C923_=_C2964( C923 C2964 ) \nC923_=_C2982( C923 C2982 ) C923_=_C3002( C923 C3002 ) C923_=_C3042( C923 C3042 ) C923_=_C3109( C923 C3109 ) C923_=_C3178( C923 C3178 ) C923_=_C3406( C923 C3406 ) \nC923_=_C3407( C923 C3407 ) C923_=_C3408( C923 C3408 ) C923_=_C3409( C923 C3409 ) C923_=_C3410( C923 C3410 ) C923_=_C3411( C923 C3411 ) C923_=_C3412( C923 C3412 ) \nC923_=_C3413( C923 C3413 ) C923_=_C3414( C923 C3414 ) C923_=_C3415( C923 C3415 ) C923_=_C3416( C923 C3416 ) C923_=_C3417( C923 C3417 ) C923_=_C3418( C923 C3418 ) \nC1274_=_C1283( C1274 C1283 ) C1274_=_C1373( C1274 C1373 ) C1274_=_C1406( C1274 C1406 ) C1274_=_C1654( C1274 C1654 ) C1274_=_C1931( C1274 C1931 ) C1274_=_C2087( C1274 C2087 ) \nC1274_=_C2235( C1274 C2235 ) C1274_=_C2580( C1274 C2580 ) C1274_=_C2600( C1274 C2600 ) C1274_=_C2601( C1274 C2601 ) C1274_=_C2602( C1274 C2602 ) C1274_=_C2603( C1274 C2603 ) \nC1274_=_C2604( C1274 C2604 ) C1274_=_C2605( C1274 C2605 ) C1274_=_C2606( C1274 C2606 ) C1274_=_C2607( C1274 C2607 ) C1274_=_C2608( C1274 C2608 ) C1274_=_C2609( C1274 C2609 ) \nC1274_=_C2610( C1274 C2610 ) C1274_=_C2611( C1274 C2611 ) C1274_=_C2612( C1274 C2612 ) C1274_=_C2613( C1274 C2613 ) C1274_=_C2614( C1274 C2614 ) C1283_=_C1789( C1283 C1789 ) \nC1283_=_C2096( C1283 C2096 ) C1283_=_C2242( C1283 C2242 ) C1283_=_C2586( C1283 C2586 ) C1283_=_C2608( C1283 C2608 ) C1283_=_C2682( C1283 C2682 ) C1283_=_C2964( C1283 C2964 ) \nC1283_=_C2982( C1283 C2982 ) C1283_=_C3002( C1283 C3002 ) C1283_=_C3042( C1283 C3042 ) C1283_=_C3109( C1283 C3109 ) C1283_=_C3178( C1283 C3178 ) C1283_=_C3406( C1283 C3406 ) \nC1283_=_C3407( C1283 C3407 ) C1283_=_C3408( C1283 C3408 ) C1283_=_C3409( C1283 C3409 ) C1283_=_C3410( C1283 C3410 ) C1283_=_C3411( C1283 C3411 ) C1283_=_C3412( C1283 C3412 ) \nC1283_=_C3413( C1283 C3413 ) C1283_=_C3414( C1283 C3414 ) C1283_=_C3415( C1283 C3415 ) C1283_=_C3416( C1283 C3416 ) C1283_=_C3417( C1283 C3417 ) C1283_=_C3418( C1283 C3418 ) \nC1373_=_C1406( C1373 C1406 ) C1373_=_C1654( C1373 C1654 ) C1373_=_C1931( C1373 C1931 ) C1373_=_C2087( C1373 C2087 ) C1373_=_C2235( C1373 C2235 ) C1373_=_C2580( C1373 C2580 ) \nC1373_=_C2600( C1373 C2600 ) C1373_=_C2601( C1373 C2601 ) C1373_=_C2602( C1373 C2602 ) C1373_=_C2603( C1373 C2603 ) C1373_=_C2604( C1373 C2604 ) C1373_=_C2605( C1373 C2605 ) \nC1373_=_C2606( C1373 C2606 ) C1373_=_C2607( C1373 C2607 ) C1373_=_C2608( C1373 C2608 ) C1373_=_C2609( C1373 C2609 ) C1373_=_C2610( C1373 C2610 ) C1373_=_C2611( C1373 C2611 ) \nC1373_=_C2612( C1373 C2612 ) C1373_=_C2613( C1373 C2613 ) C1373_=_C2614( C1373 C2614 ) C1406_=_C1654( C1406 C1654 ) C1406_=_C1931( C1406 C1931 ) C1406_=_C2087( C1406 C2087 ) \nC1406_=_C2235( C1406 C2235 ) C1406_=_C2580( C1406 C2580 ) C1406_=_C2600( C1406 C2600 ) C1406_=_C2601( C1406 C2601 ) C1406_=_C2602( C1406 C2602 ) C1406_=_C2603( C1406 C2603 ) \nC1406_=_C2604( C1406 C2604 ) C1406_=_C2605( C1406 C2605 ) C1406_=_C2606( C1406 C2606 ) C1406_=_C2607( C1406 C2607 ) C1406_=_C2608( C1406 C2608 ) C1406_=_C2609( C1406 C2609 ) \nC1406_=_C2610( C1406 C2610 ) C1406_=_C2611( C1406 C2611 ) C1406_=_C2612( C1406 C2612 ) C1406_=_C2613( C1406 C2613 ) C1406_=_C2614( C1406 C2614 ) C1654_=_C1931( C1654 C1931 ) \nC1654_=_C2087( C1654 C2087 ) C1654_=_C2235( C1654 C2235 ) C1654_=_C2580( C1654 C2580 ) C1654_=_C2600( C1654 C2600 ) C1654_=_C2601( C1654 C2601 ) C1654_=_C2602( C1654 C2602 ) \nC1654_=_C2603( C1654 C2603 ) C1654_=_C2604( C1654 C2604 ) C1654_=_C2605(</w:t>
      </w:r>
    </w:p>
    <w:p>
      <w:pPr>
        <w:pStyle w:val="PreformattedText"/>
        <w:bidi w:val="0"/>
        <w:spacing w:before="0" w:after="0"/>
        <w:jc w:val="left"/>
        <w:rPr/>
      </w:pPr>
      <w:r>
        <w:rPr/>
        <w:t xml:space="preserve"> </w:t>
      </w:r>
      <w:r>
        <w:rPr/>
        <w:t>C1654 C2605 ) C1654_=_C2606( C1654 C2606 ) C1654_=_C2607( C1654 C2607 ) C1654_=_C2608( C1654 C2608 ) \nC1654_=_C2609( C1654 C2609 ) C1654_=_C2610( C1654 C2610 ) C1654_=_C2611( C1654 C2611 ) C1654_=_C2612( C1654 C2612 ) C1654_=_C2613( C1654 C2613 ) C1654_=_C2614( C1654 C2614 ) \nC1789_=_C2096( C1789 C2096 ) C1789_=_C2242( C1789 C2242 ) C1789_=_C2586( C1789 C2586 ) C1789_=_C2608( C1789 C2608 ) C1789_=_C2682( C1789 C2682 ) C1789_=_C2964( C1789 C2964 ) \nC1789_=_C2982( C1789 C2982 ) C1789_=_C3002( C1789 C3002 ) C1789_=_C3042( C1789 C3042 ) C1789_=_C3109( C1789 C3109 ) C1789_=_C3178( C1789 C3178 ) C1789_=_C3406( C1789 C3406 ) \nC1789_=_C3407( C1789 C3407 ) C1789_=_C3408( C1789 C3408 ) C1789_=_C3409( C1789 C3409 ) C1789_=_C3410( C1789 C3410 ) C1789_=_C3411( C1789 C3411 ) C1789_=_C3412( C1789 C3412 ) \nC1789_=_C3413( C1789 C3413 ) C1789_=_C3414( C1789 C3414 ) C1789_=_C3415( C1789 C3415 ) C1789_=_C3416( C1789 C3416 ) C1789_=_C3417( C1789 C3417 ) C1789_=_C3418( C1789 C3418 ) \nC1931_=_C2087( C1931 C2087 ) C1931_=_C2235( C1931 C2235 ) C1931_=_C2580( C1931 C2580 ) C1931_=_C2600( C1931 C2600 ) C1931_=_C2601( C1931 C2601 ) C1931_=_C2602( C1931 C2602 ) \nC1931_=_C2603( C1931 C2603 ) C1931_=_C2604( C1931 C2604 ) C1931_=_C2605( C1931 C2605 ) C1931_=_C2606( C1931 C2606 ) C1931_=_C2607( C1931 C2607 ) C1931_=_C2608( C1931 C2608 ) \nC1931_=_C2609( C1931 C2609 ) C1931_=_C2610( C1931 C2610 ) C1931_=_C2611( C1931 C2611 ) C1931_=_C2612( C1931 C2612 ) C1931_=_C2613( C1931 C2613 ) C1931_=_C2614( C1931 C2614 ) \nC2087_=_C2096( C2087 C2096 ) C2087_=_C2235( C2087 C2235 ) C2087_=_C2580( C2087 C2580 ) C2087_=_C2600( C2087 C2600 ) C2087_=_C2601( C2087 C2601 ) C2087_=_C2602( C2087 C2602 ) \nC2087_=_C2603( C2087 C2603 ) C2087_=_C2604( C2087 C2604 ) C2087_=_C2605( C2087 C2605 ) C2087_=_C2606( C2087 C2606 ) C2087_=_C2607( C2087 C2607 ) C2087_=_C2608( C2087 C2608 ) \nC2087_=_C2609( C2087 C2609 ) C2087_=_C2610( C2087 C2610 ) C2087_=_C2611( C2087 C2611 ) C2087_=_C2612( C2087 C2612 ) C2087_=_C2613( C2087 C2613 ) C2087_=_C2614( C2087 C2614 ) \nC2096_=_C2242( C2096 C2242 ) C2096_=_C2586( C2096 C2586 ) C2096_=_C2608( C2096 C2608 ) C2096_=_C2682( C2096 C2682 ) C2096_=_C2964( C2096 C2964 ) C2096_=_C2982( C2096 C2982 ) \nC2096_=_C3002( C2096 C3002 ) C2096_=_C3042( C2096 C3042 ) C2096_=_C3109( C2096 C3109 ) C2096_=_C3178( C2096 C3178 ) C2096_=_C3406( C2096 C3406 ) C2096_=_C3407( C2096 C3407 ) \nC2096_=_C3408( C2096 C3408 ) C2096_=_C3409( C2096 C3409 ) C2096_=_C3410( C2096 C3410 ) C2096_=_C3411( C2096 C3411 ) C2096_=_C3412( C2096 C3412 ) C2096_=_C3413( C2096 C3413 ) \nC2096_=_C3414( C2096 C3414 ) C2096_=_C3415( C2096 C3415 ) C2096_=_C3416( C2096 C3416 ) C2096_=_C3417( C2096 C3417 ) C2096_=_C3418( C2096 C3418 ) C2235_=_C2242( C2235 C2242 ) \nC2235_=_C2580( C2235 C2580 ) C2235_=_C2600( C2235 C2600 ) C2235_=_C2601( C2235 C2601 ) C2235_=_C2602( C2235 C2602 ) C2235_=_C2603( C2235 C2603 ) C2235_=_C2604( C2235 C2604 ) \nC2235_=_C2605( C2235 C2605 ) C2235_=_C2606( C2235 C2606 ) C2235_=_C2607( C2235 C2607 ) C2235_=_C2608( C2235 C2608 ) C2235_=_C2609( C2235 C2609 ) C2235_=_C2610( C2235 C2610 ) \nC2235_=_C2611( C2235 C2611 ) C2235_=_C2612( C2235 C2612 ) C2235_=_C2613( C2235 C2613 ) C2235_=_C2614( C2235 C2614 ) C2242_=_C2586( C2242 C2586 ) C2242_=_C2608( C2242 C2608 ) \nC2242_=_C2682( C2242 C2682 ) C2242_=_C2964( C2242 C2964 ) C2242_=_C2982( C2242 C2982 ) C2242_=_C3002( C2242 C3002 ) C2242_=_C3042( C2242 C3042 ) C2242_=_C3109( C2242 C3109 ) \nC2242_=_C3178( C2242 C3178 ) C2242_=_C3406( C2242 C3406 ) C2242_=_C3407( C2242 C3407 ) C2242_=_C3408( C2242 C3408 ) C2242_=_C3409( C2242 C3409 ) C2242_=_C3410( C2242 C3410 ) \nC2242_=_C3411( C2242 C3411 ) C2242_=_C3412( C2242 C3412 ) C2242_=_C3413( C2242 C3413 ) C2242_=_C3414( C2242 C3414 ) C2242_=_C3415( C2242 C3415 ) C2242_=_C3416( C2242 C3416 ) \nC2242_=_C3417( C2242 C3417 ) C2242_=_C3418( C2242 C3418 ) C2580_=_C2586( C2580 C2586 ) C2580_=_C2600( C2580 C2600 ) C2580_=_C2601( C2580 C2601 ) C2580_=_C2602( C2580 C2602 ) \nC2580_=_C2603( C2580 C2603 ) C2580_=_C2604( C2580 C2604 ) C2580_=_C2605( C2580 C2605 ) C2580_=_C2606( C2580 C2606 ) C2580_=_C2607( C2580 C2607 ) C2580_=_C2608( C2580 C2608 ) \nC2580_=_C2609( C2580 C2609 ) C2580_=_C2610( C2580 C2610 ) C2580_=_C2611( C2580 C2611 ) C2580_=_C2612( C2580 C2612 ) C2580_=_C2613( C2580 C2613 ) C2580_=_C2614( C2580 C2614 ) \nC2586_=_C2608( C2586 C2608 ) C2586_=_C2682( C2586 C2682 ) C2586_=_C2964( C2586 C2964 ) C2586_=_C2982( C2586 C2982 ) C2586_=_C3002( C2586 C3002 ) C2586_=_C3042( C2586 C3042 ) \nC2586_=_C3109( C2586 C3109 ) C2586_=_C3178( C2586 C3178 ) C2586_=_C3406( C2586 C3406 ) C2586_=_C3407( C2586 C3407 ) C2586_=_C3408( C2586 C3408 ) C2586_=_C3409( C2586 C3409 ) \nC2586_=_C3410( C2586 C3410 ) C2586_=_C3411( C2586 C3411 ) C2586_=_C3412( C2586 C3412 ) C2586_=_C3413( C2586 C3413 ) C2586_=_C3414( C2586 C3414 ) C2586_=_C3415( C2586 C3415 ) \nC2586_=_C3416( C2586 C3416 ) C2586_=_C3417( C2586 C3417 ) C2586_=_C3418( C2586 C3418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14( C2600 C2614 ) C2600_=_C2682( C2600 C2682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964( C2602 C2964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3002( C2603 C3002 ) C2604_=_C2605( C2604 C2605 ) C2604_=_C2606( C2604 C2606 ) C2604_=_C2607( C2604 C2607 ) C2604_=_C2608( C2604 C2608 ) \nC2604_=_C2609( C2604 C2609 ) C2604_=_C2610( C2604 C2610 ) C2604_=_C2611( C2604 C2611 ) C2604_=_C2612( C2604 C2612 ) C2604_=_C2613( C2604 C2613 ) C2604_=_C2614( C2604 C2614 ) \nC2604_=_C3042( C2604 C3042 ) C2605_=_C2606( C2605 C2606 ) C2605_=_C2607( C2605 C2607 ) C2605_=_C2608( C2605 C2608 ) C2605_=_C2609( C2605 C2609 ) C2605_=_C2610( C2605 C2610 ) \nC2605_=_C2611( C2605 C2611 ) C2605_=_C2612( C2605 C2612 ) C2605_=_C2613( C2605 C2613 ) C2605_=_C2614( C2605 C2614 ) C2605_=_C3109( C2605 C3109 ) C2606_=_C2607( C2606 C2607 ) \nC2606_=_C2608( C2606 C2608 ) C2606_=_C2609( C2606 C2609 ) C2606_=_C2610( C2606 C2610 ) C2606_=_C2611( C2606 C2611 ) C2606_=_C2612( C2606 C2612 ) C2606_=_C2613( C2606 C2613 ) \nC2606_=_C2614( C2606 C2614 ) C2606_=_C3178( C2606 C3178 ) C2607_=_C2608( C2607 C2608 ) C2607_=_C2609( C2607 C2609 ) C2607_=_C2610( C2607 C2610 ) C2607_=_C2611( C2607 C2611 ) \nC2607_=_C2612( C2607 C2612 ) C2607_=_C2613( C2607 C2613 ) C2607_=_C2614( C2607 C2614 ) C2608_=_C2609( C2608 C2609 ) C2608_=_C2610( C2608 C2610 ) C2608_=_C2611( C2608 C2611 ) \nC2608_=_C2612( C2608 C2612 ) C2608_=_C2613( C2608 C2613 ) C2608_=_C2614( C2608 C2614 ) C2608_=_C2682( C2608 C2682 ) C2608_=_C2964( C2608 C2964 ) C2608_=_C2982( C2608 C2982 ) \nC2608_=_C3002( C2608 C3002 ) C2608_=_C3042( C2608 C3042 ) C2608_=_C3109( C2608 C3109 ) C2608_=_C3178( C2608 C3178 ) C2608_=_C3406( C2608 C3406 ) C2608_=_C3407( C2608 C3407 ) \nC2608_=_C3408( C2608 C3408 ) C2608_=_C3409( C2608 C3409 ) C2608_=_C3410( C2608 C3410 ) C2608_=_C3411( C2608 C3411 ) C2608_=_C3412( C2608 C3412 ) C2608_=_C3413( C2608 C3413 ) \nC2608_=_C3414( C2608 C3414 ) C2608_=_C3415( C2608 C3415 ) C2608_=_C3416( C2608 C3416 ) C2608_=_C3417( C2608 C3417 ) C2608_=_C3418( C2608 C3418 ) C2609_=_C2610( C2609 C2610 ) \nC2609_=_C2611( C2609 C2611 ) C2609_=_C2612( C2609 C2612 ) C2609_=_C2613( C2609 C2613 ) C2609_=_C2614( C2609 C2614 ) C2609_=_C3407( C2609 C3407 ) C2610_=_C2611( C2610 C2611 ) \nC2610_=_C2612( C2610 C2612 ) C2610_=_C2613( C2610 C2613 ) C2610_=_C2614( C2610 C2614 ) C2610_=_C3410( C2610 C3410 ) C2611_=_C2612( C2611 C2612 ) C2611_=_C2613( C2611 C2613 ) \nC2611_=_C2614( C2611 C2614 ) C2611_=_C3412( C2611 C3412 ) C2612_=_C2613( C2612 C2613 ) C2612_=_C2614( C2612 C2614 ) C2613_=_C2614( C2613 C2614 ) C2613_=_C3413( C2613 C3413 ) \nC2614_=_C3418( C2614 C3418 ) C2682_=_C2964( C2682 C2964 ) C2682_=_C2982( C2682 C2982 ) C2682_=_C3002( C2682 C3002 ) C2682_=_C3042( C2682 C3042 ) C2682_=_C3109( C2682 C3109 ) \nC2682_=_C3178( C2682 C3178 ) C2682_=_C3406( C2682 C3406 ) C2682_=_C3407( C2682 C3407 ) C2682_=_C3408( C2682 C3408 ) C2682_=_C3409( C2682 C3409 ) C2682_=_C3410( C2682 C3410 ) \nC2682_=_C3411( C2682 C3411 ) C2682_=_C3412( C2682 C3412 ) C2682_=_C3413( C2682 C3413 ) C2682_=_C3414( C2682 C3414 ) C2682_=_C3415( C2682 C3415 ) C2682_=_C3416( C2682 C3416 ) \nC2682_=_C3417( C2682 C3417 ) C2682_=_C3418( C2682 C3418 ) C2964_=_C2982( C2964 C2982 ) C2964_=_C3002( C2964 C3002 ) C2964_=_C3042( C2964 C3042 ) C2964_=_C3109( C2964 C3109 ) \nC2964_=_C3178( C2964 C3178 ) C2964_=_C3406( C2964 C3406 ) C2964_=_C3407( C2964 C3407 ) C2964_=_C3408( C2964 C3408 ) C2964_=_C3409( C2964 C3409 ) C2964_=_C3410( C2964 C3410 ) \nC2964_=_C3411( C2964 C3411 ) C2964_=_C3412( C2964 C3412 ) C2964_=_C3413( C2964 C3413 ) C2964_=_C3414( C2964 C3414 ) C2964_=_C3415(</w:t>
      </w:r>
    </w:p>
    <w:p>
      <w:pPr>
        <w:pStyle w:val="PreformattedText"/>
        <w:bidi w:val="0"/>
        <w:spacing w:before="0" w:after="0"/>
        <w:jc w:val="left"/>
        <w:rPr/>
      </w:pPr>
      <w:r>
        <w:rPr/>
        <w:t xml:space="preserve"> </w:t>
      </w:r>
      <w:r>
        <w:rPr/>
        <w:t>C2964 C3415 ) C2964_=_C3416( C2964 C3416 ) \nC2964_=_C3417( C2964 C3417 ) C2964_=_C3418( C2964 C3418 ) C2982_=_C3002( C2982 C3002 ) C2982_=_C3042( C2982 C3042 ) C2982_=_C3109( C2982 C3109 ) C2982_=_C3178( C2982 C3178 ) \nC2982_=_C3406( C2982 C3406 ) C2982_=_C3407( C2982 C3407 ) C2982_=_C3408( C2982 C3408 ) C2982_=_C3409( C2982 C3409 ) C2982_=_C3410( C2982 C3410 ) C2982_=_C3411( C2982 C3411 ) \nC2982_=_C3412( C2982 C3412 ) C2982_=_C3413( C2982 C3413 ) C2982_=_C3414( C2982 C3414 ) C2982_=_C3415( C2982 C3415 ) C2982_=_C3416( C2982 C3416 ) C2982_=_C3417( C2982 C3417 ) \nC2982_=_C3418( C2982 C3418 ) C3002_=_C3042( C3002 C3042 ) C3002_=_C3109( C3002 C3109 ) C3002_=_C3178( C3002 C3178 ) C3002_=_C3406( C3002 C3406 ) C3002_=_C3407( C3002 C3407 ) \nC3002_=_C3408( C3002 C3408 ) C3002_=_C3409( C3002 C3409 ) C3002_=_C3410( C3002 C3410 ) C3002_=_C3411( C3002 C3411 ) C3002_=_C3412( C3002 C3412 ) C3002_=_C3413( C3002 C3413 ) \nC3002_=_C3414( C3002 C3414 ) C3002_=_C3415( C3002 C3415 ) C3002_=_C3416( C3002 C3416 ) C3002_=_C3417( C3002 C3417 ) C3002_=_C3418( C3002 C3418 ) C3042_=_C3109( C3042 C3109 ) \nC3042_=_C3178( C3042 C3178 ) C3042_=_C3406( C3042 C3406 ) C3042_=_C3407( C3042 C3407 ) C3042_=_C3408( C3042 C3408 ) C3042_=_C3409( C3042 C3409 ) C3042_=_C3410( C3042 C3410 ) \nC3042_=_C3411( C3042 C3411 ) C3042_=_C3412( C3042 C3412 ) C3042_=_C3413( C3042 C3413 ) C3042_=_C3414( C3042 C3414 ) C3042_=_C3415( C3042 C3415 ) C3042_=_C3416( C3042 C3416 ) \nC3042_=_C3417( C3042 C3417 ) C3042_=_C3418( C3042 C3418 ) C3109_=_C3178( C3109 C3178 ) C3109_=_C3406( C3109 C3406 ) C3109_=_C3407( C3109 C3407 ) C3109_=_C3408( C3109 C3408 ) \nC3109_=_C3409( C3109 C3409 ) C3109_=_C3410( C3109 C3410 ) C3109_=_C3411( C3109 C3411 ) C3109_=_C3412( C3109 C3412 ) C3109_=_C3413( C3109 C3413 ) C3109_=_C3414( C3109 C3414 ) \nC3109_=_C3415( C3109 C3415 ) C3109_=_C3416( C3109 C3416 ) C3109_=_C3417( C3109 C3417 ) C3109_=_C3418( C3109 C3418 ) C3178_=_C3406( C3178 C3406 ) C3178_=_C3407( C3178 C3407 ) \nC3178_=_C3408( C3178 C3408 ) C3178_=_C3409( C3178 C3409 ) C3178_=_C3410( C3178 C3410 ) C3178_=_C3411( C3178 C3411 ) C3178_=_C3412( C3178 C3412 ) C3178_=_C3413( C3178 C3413 ) \nC3178_=_C3414( C3178 C3414 ) C3178_=_C3415( C3178 C3415 ) C3178_=_C3416( C3178 C3416 ) C3178_=_C3417( C3178 C3417 ) C3178_=_C3418( C3178 C3418 ) C3406_=_C3407( C3406 C3407 ) \nC3406_=_C3408( C3406 C3408 ) C3406_=_C3409( C3406 C3409 ) C3406_=_C3410( C3406 C3410 ) C3406_=_C3411( C3406 C3411 ) C3406_=_C3412( C3406 C3412 ) C3406_=_C3413( C3406 C3413 ) \nC3406_=_C3414( C3406 C3414 ) C3406_=_C3415( C3406 C3415 ) C3406_=_C3416( C3406 C3416 ) C3406_=_C3417( C3406 C3417 ) C3406_=_C3418( C3406 C3418 ) C3407_=_C3408( C3407 C3408 ) \nC3407_=_C3409( C3407 C3409 ) C3407_=_C3410( C3407 C3410 ) C3407_=_C3411( C3407 C3411 ) C3407_=_C3412( C3407 C3412 ) C3407_=_C3413( C3407 C3413 ) C3407_=_C3414( C3407 C3414 ) \nC3407_=_C3415( C3407 C3415 ) C3407_=_C3416( C3407 C3416 ) C3407_=_C3417( C3407 C3417 ) C3407_=_C3418( C3407 C3418 ) C3408_=_C3409( C3408 C3409 ) C3408_=_C3410( C3408 C3410 ) \nC3408_=_C3411( C3408 C3411 ) C3408_=_C3412( C3408 C3412 ) C3408_=_C3413( C3408 C3413 ) C3408_=_C3414( C3408 C3414 ) C3408_=_C3415( C3408 C3415 ) C3408_=_C3416( C3408 C3416 ) \nC3408_=_C3417( C3408 C3417 ) C3408_=_C3418( C3408 C3418 ) C3409_=_C3410( C3409 C3410 ) C3409_=_C3411( C3409 C3411 ) C3409_=_C3412( C3409 C3412 ) C3409_=_C3413( C3409 C3413 ) \nC3409_=_C3414( C3409 C3414 ) C3409_=_C3415( C3409 C3415 ) C3409_=_C3416( C3409 C3416 ) C3409_=_C3417( C3409 C3417 ) C3409_=_C3418( C3409 C3418 ) C3410_=_C3411( C3410 C3411 ) \nC3410_=_C3412( C3410 C3412 ) C3410_=_C3413( C3410 C3413 ) C3410_=_C3414( C3410 C3414 ) C3410_=_C3415( C3410 C3415 ) C3410_=_C3416( C3410 C3416 ) C3410_=_C3417( C3410 C3417 ) \nC3410_=_C3418( C3410 C3418 ) C3411_=_C3412( C3411 C3412 ) C3411_=_C3413( C3411 C3413 ) C3411_=_C3414( C3411 C3414 ) C3411_=_C3415( C3411 C3415 ) C3411_=_C3416( C3411 C3416 ) \nC3411_=_C3417( C3411 C3417 ) C3411_=_C3418( C3411 C3418 ) C3412_=_C3413( C3412 C3413 ) C3412_=_C3414( C3412 C3414 ) C3412_=_C3415( C3412 C3415 ) C3412_=_C3416( C3412 C3416 ) \nC3412_=_C3417( C3412 C3417 ) C3412_=_C3418( C3412 C3418 ) C3413_=_C3414( C3413 C3414 ) C3413_=_C3415( C3413 C3415 ) C3413_=_C3416( C3413 C3416 ) C3413_=_C3417( C3413 C3417 ) \nC3413_=_C3418( C3413 C3418 ) C3414_=_C3415( C3414 C3415 ) C3414_=_C3416( C3414 C3416 ) C3414_=_C3417( C3414 C3417 ) C3414_=_C3418( C3414 C3418 ) C3415_=_C3416( C3415 C3416 ) \nC3415_=_C3417( C3415 C3417 ) C3415_=_C3418( C3415 C3418 ) C3416_=_C3417( C3416 C3417 ) C3416_=_C3418( C3416 C3418 ) C3417_=_C3418( C3417 C3418 ) "];216-&gt;293[label="52: C631 C763 C843 C917 C923 \nC1274 C1283 C1373 C1406 C1654 C1789 \nC1931 C2087 C2096 C2235 C2242 C2580 \nC2586 C2600 C2601 C2602 C2603 C2604 \nC2605 C2606 C2607 C2609 C2610 C2611 \nC2612 C2613 C2614 C2682 C2964 C2982 \nC3002 C3042 C3109 C3178 C3406 C3407 \nC3408 C3409 C3410 C3411 C3412 C3413 \nC3414 C3415 C3416 C3417 C3418 \n666: C631_=_C763 ,C631_=_C843 ,C631_=_C917 ,C631_=_C1274 ,C631_=_C1373 ,\nC631_=_C1406 ,C631_=_C1654 ,C631_=_C1931 ,C631_=_C2087 ,C631_=_C2235 ,C631_=_C2580 ,\nC631_=_C2600 ,C631_=_C2601 ,C631_=_C2602 ,C631_=_C2603 ,C631_=_C2604 ,C631_=_C2605 ,\nC631_=_C2606 ,C631_=_C2607 ,C631_=_C2609 ,C631_=_C2610 ,C631_=_C2611 ,C631_=_C2612 ,\nC631_=_C2613 ,C631_=_C2614 ,C763_=_C843 ,C763_=_C917 ,C763_=_C1274 ,C763_=_C1373 ,\nC763_=_C1406 ,C763_=_C1654 ,C763_=_C1931 ,C763_=_C2087 ,C763_=_C2235 ,C763_=_C2580 ,\nC763_=_C2600 ,C763_=_C2601 ,C763_=_C2602 ,C763_=_C2603 ,C763_=_C2604 ,C763_=_C2605 ,\nC763_=_C2606 ,C763_=_C2607 ,C763_=_C2609 ,C763_=_C2610 ,C763_=_C2611 ,C763_=_C2612 ,\nC763_=_C2613 ,C763_=_C2614 ,C843_=_C917 ,C843_=_C1274 ,C843_=_C1373 ,C843_=_C1406 ,\nC843_=_C1654 ,C843_=_C1931 ,C843_=_C2087 ,C843_=_C2235 ,C843_=_C2580 ,C843_=_C2600 ,\nC843_=_C2601 ,C843_=_C2602 ,C843_=_C2603 ,C843_=_C2604 ,C843_=_C2605 ,C843_=_C2606 ,\nC843_=_C2607 ,C843_=_C2609 ,C843_=_C2610 ,C843_=_C2611 ,C843_=_C2612 ,C843_=_C2613 ,\nC843_=_C2614 ,C917_=_C923 ,C917_=_C1274 ,C917_=_C1373 ,C917_=_C1406 ,C917_=_C1654 ,\nC917_=_C1931 ,C917_=_C2087 ,C917_=_C2235 ,C917_=_C2580 ,C917_=_C2600 ,C917_=_C2601 ,\nC917_=_C2602 ,C917_=_C2603 ,C917_=_C2604 ,C917_=_C2605 ,C917_=_C2606 ,C917_=_C2607 ,\nC917_=_C2609 ,C917_=_C2610 ,C917_=_C2611 ,C917_=_C2612 ,C917_=_C2613 ,C917_=_C2614 ,\nC923_=_C1283 ,C923_=_C1789 ,C923_=_C2096 ,C923_=_C2242 ,C923_=_C2586 ,C923_=_C2682 ,\nC923_=_C2964 ,C923_=_C2982 ,C923_=_C3002 ,C923_=_C3042 ,C923_=_C3109 ,C923_=_C3178 ,\nC923_=_C3406 ,C923_=_C3407 ,C923_=_C3408 ,C923_=_C3409 ,C923_=_C3410 ,C923_=_C3411 ,\nC923_=_C3412 ,C923_=_C3413 ,C923_=_C3414 ,C923_=_C3415 ,C923_=_C3416 ,C923_=_C3417 ,\nC923_=_C3418 ,C1274_=_C1283 ,C1274_=_C1373 ,C1274_=_C1406 ,C1274_=_C1654 ,C1274_=_C1931 ,\nC1274_=_C2087 ,C1274_=_C2235 ,C1274_=_C2580 ,C1274_=_C2600 ,C1274_=_C2601 ,C1274_=_C2602 ,\nC1274_=_C2603 ,C1274_=_C2604 ,C1274_=_C2605 ,C1274_=_C2606 ,C1274_=_C2607 ,C1274_=_C2609 ,\nC1274_=_C2610 ,C1274_=_C2611 ,C1274_=_C2612 ,C1274_=_C2613 ,C1274_=_C2614 ,C1283_=_C1789 ,\nC1283_=_C2096 ,C1283_=_C2242 ,C1283_=_C2586 ,C1283_=_C2682 ,C1283_=_C2964 ,C1283_=_C2982 ,\nC1283_=_C3002 ,C1283_=_C3042 ,C1283_=_C3109 ,C1283_=_C3178 ,C1283_=_C3406 ,C1283_=_C3407 ,\nC1283_=_C3408 ,C1283_=_C3409 ,C1283_=_C3410 ,C1283_=_C3411 ,C1283_=_C3412 ,C1283_=_C3413 ,\nC1283_=_C3414 ,C1283_=_C3415 ,C1283_=_C3416 ,C1283_=_C3417 ,C1283_=_C3418 ,C1373_=_C1406 ,\nC1373_=_C1654 ,C1373_=_C1931 ,C1373_=_C2087 ,C1373_=_C2235 ,C1373_=_C2580 ,C1373_=_C2600 ,\nC1373_=_C2601 ,C1373_=_C2602 ,C1373_=_C2603 ,C1373_=_C2604 ,C1373_=_C2605 ,C1373_=_C2606 ,\nC1373_=_C2607 ,C1373_=_C2609 ,C1373_=_C2610 ,C1373_=_C2611 ,C1373_=_C2612 ,C1373_=_C2613 ,\nC1373_=_C2614 ,C1406_=_C1654 ,C1406_=_C1931 ,C1406_=_C2087 ,C1406_=_C2235 ,C1406_=_C2580 ,\nC1406_=_C2600 ,C1406_=_C2601 ,C1406_=_C2602 ,C1406_=_C2603 ,C1406_=_C2604 ,C1406_=_C2605 ,\nC1406_=_C2606 ,C1406_=_C2607 ,C1406_=_C2609 ,C1406_=_C2610 ,C1406_=_C2611 ,C1406_=_C2612 ,\nC1406_=_C2613 ,C1406_=_C2614 ,C1654_=_C1931 ,C1654_=_C2087 ,C1654_=_C2235 ,C1654_=_C2580 ,\nC1654_=_C2600 ,C1654_=_C2601 ,C1654_=_C2602 ,C1654_=_C2603 ,C1654_=_C2604 ,C1654_=_C2605 ,\nC1654_=_C2606 ,C1654_=_C2607 ,C1654_=_C2609 ,C1654_=_C2610 ,C1654_=_C2611 ,C1654_=_C2612 ,\nC1654_=_C2613 ,C1654_=_C2614 ,C1789_=_C2096 ,C1789_=_C2242 ,C1789_=_C2586 ,C1789_=_C2682 ,\nC1789_=_C2964 ,C1789_=_C2982 ,C1789_=_C3002 ,C1789_=_C3042 ,C1789_=_C3109 ,C1789_=_C3178 ,\nC1789_=_C3406 ,C1789_=_C3407 ,C1789_=_C3408 ,C1789_=_C3409 ,C1789_=_C3410 ,C1789_=_C3411 ,\nC1789_=_C3412 ,C1789_=_C3413 ,C1789_=_C3414 ,C1789_=_C3415 ,C1789_=_C3416 ,C1789_=_C3417 ,\nC1789_=_C3418 ,C1931_=_C2087 ,C1931_=_C2235 ,C1931_=_C2580 ,C1931_=_C2600 ,C1931_=_C2601 ,\nC1931_=_C2602 ,C1931_=_C2603 ,C1931_=_C2604 ,C1931_=_C2605 ,C1931_=_C2606 ,C1931_=_C2607 ,\nC1931_=_C2609 ,C1931_=_C2610 ,C1931_=_C2611 ,C1931_=_C2612 ,C1931_=_C2613 ,C1931_=_C2614 ,\nC2087_=_C2096 ,C2087_=_C2235 ,C2087_=_C2580 ,C2087_=_C2600 ,C2087_=_C2601 ,C2087_=_C2602 ,\nC2087_=_C2603 ,C2087_=_C2604 ,C2087_=_C2605 ,C2087_=_C2606 ,C2087_=_C2607 ,C2087_=_C2609 ,\nC2087_=_C2610 ,C2087_=_C2611 ,C2087_=_C2612 ,C2087_=_C2613 ,C2087_=_C2614 ,C2096_=_C2242 ,\nC2096_=_C2586 ,C2096_=_C2682 ,C2096_=_C2964 ,C2096_=_C2982 ,C2096_=_C3002 ,C2096_=_C3042 ,\nC2096_=_C3109 ,C2096_=_C3178 ,C2096_=_C3406 ,C2096_=_C3407 ,C2096_=_C3408 ,C2096_=_C3409 ,\nC2096_=_C3410 ,C2096_=_C3411 ,C2096_=_C3412 ,C2096_=_C3413 ,C2096_=_C3414 ,C2096_=_C3415 ,\nC2096_=_C3416 ,C2096_=_C3417 ,C2096_=_C3418 ,C2235_=_C2242 ,C2235_=_C2580 ,C2235_=_C2600 ,\nC2235_=_C2601 ,C2235_=_C2602 ,C2235_=_C2603 ,C2235_=_C2604 ,C2235_=_C2605 ,C2235_=_C2606 ,\nC2235_=_C2607 ,C2235_=_C2609 ,C2235_=_C2610 ,C2235_=_C2611 ,C2235_=_C2612 ,C2235_=_C2613 ,\nC2235_=_C2614 ,C2242_=_C2586 ,C2242_=_C2682 ,C2242_=_C2964 ,C2242_=_C2982 ,C2242_=_C3002 ,\nC2242_=_C3042 ,C2242_=_C3109 ,C2242_=_C3178 ,C2242_=_C3406 ,C2242_=_C3407 ,C2242_=_C3408 ,\nC2242_=_C3409 ,C2242_=_C3410 ,C2242_=_C3411</w:t>
      </w:r>
    </w:p>
    <w:p>
      <w:pPr>
        <w:pStyle w:val="PreformattedText"/>
        <w:bidi w:val="0"/>
        <w:spacing w:before="0" w:after="0"/>
        <w:jc w:val="left"/>
        <w:rPr/>
      </w:pPr>
      <w:r>
        <w:rPr/>
        <w:t xml:space="preserve"> </w:t>
      </w:r>
      <w:r>
        <w:rPr/>
        <w:t>,C2242_=_C3412 ,C2242_=_C3413 ,C2242_=_C3414 ,\nC2242_=_C3415 ,C2242_=_C3416 ,C2242_=_C3417 ,C2242_=_C3418 ,C2580_=_C2586 ,C2580_=_C2600 ,\nC2580_=_C2601 ,C2580_=_C2602 ,C2580_=_C2603 ,C2580_=_C2604 ,C2580_=_C2605 ,C2580_=_C2606 ,\nC2580_=_C2607 ,C2580_=_C2609 ,C2580_=_C2610 ,C2580_=_C2611 ,C2580_=_C2612 ,C2580_=_C2613 ,\nC2580_=_C2614 ,C2586_=_C2682 ,C2586_=_C2964 ,C2586_=_C2982 ,C2586_=_C3002 ,C2586_=_C3042 ,\nC2586_=_C3109 ,C2586_=_C3178 ,C2586_=_C3406 ,C2586_=_C3407 ,C2586_=_C3408 ,C2586_=_C3409 ,\nC2586_=_C3410 ,C2586_=_C3411 ,C2586_=_C3412 ,C2586_=_C3413 ,C2586_=_C3414 ,C2586_=_C3415 ,\nC2586_=_C3416 ,C2586_=_C3417 ,C2586_=_C3418 ,C2600_=_C2601 ,C2600_=_C2602 ,C2600_=_C2603 ,\nC2600_=_C2604 ,C2600_=_C2605 ,C2600_=_C2606 ,C2600_=_C2607 ,C2600_=_C2609 ,C2600_=_C2610 ,\nC2600_=_C2611 ,C2600_=_C2612 ,C2600_=_C2613 ,C2600_=_C2614 ,C2600_=_C2682 ,C2601_=_C2602 ,\nC2601_=_C2603 ,C2601_=_C2604 ,C2601_=_C2605 ,C2601_=_C2606 ,C2601_=_C2607 ,C2601_=_C2609 ,\nC2601_=_C2610 ,C2601_=_C2611 ,C2601_=_C2612 ,C2601_=_C2613 ,C2601_=_C2614 ,C2602_=_C2603 ,\nC2602_=_C2604 ,C2602_=_C2605 ,C2602_=_C2606 ,C2602_=_C2607 ,C2602_=_C2609 ,C2602_=_C2610 ,\nC2602_=_C2611 ,C2602_=_C2612 ,C2602_=_C2613 ,C2602_=_C2614 ,C2602_=_C2964 ,C2603_=_C2604 ,\nC2603_=_C2605 ,C2603_=_C2606 ,C2603_=_C2607 ,C2603_=_C2609 ,C2603_=_C2610 ,C2603_=_C2611 ,\nC2603_=_C2612 ,C2603_=_C2613 ,C2603_=_C2614 ,C2603_=_C3002 ,C2604_=_C2605 ,C2604_=_C2606 ,\nC2604_=_C2607 ,C2604_=_C2609 ,C2604_=_C2610 ,C2604_=_C2611 ,C2604_=_C2612 ,C2604_=_C2613 ,\nC2604_=_C2614 ,C2604_=_C3042 ,C2605_=_C2606 ,C2605_=_C2607 ,C2605_=_C2609 ,C2605_=_C2610 ,\nC2605_=_C2611 ,C2605_=_C2612 ,C2605_=_C2613 ,C2605_=_C2614 ,C2605_=_C3109 ,C2606_=_C2607 ,\nC2606_=_C2609 ,C2606_=_C2610 ,C2606_=_C2611 ,C2606_=_C2612 ,C2606_=_C2613 ,C2606_=_C2614 ,\nC2606_=_C3178 ,C2607_=_C2609 ,C2607_=_C2610 ,C2607_=_C2611 ,C2607_=_C2612 ,C2607_=_C2613 ,\nC2607_=_C2614 ,C2609_=_C2610 ,C2609_=_C2611 ,C2609_=_C2612 ,C2609_=_C2613 ,C2609_=_C2614 ,\nC2609_=_C3407 ,C2610_=_C2611 ,C2610_=_C2612 ,C2610_=_C2613 ,C2610_=_C2614 ,C2610_=_C3410 ,\nC2611_=_C2612 ,C2611_=_C2613 ,C2611_=_C2614 ,C2611_=_C3412 ,C2612_=_C2613 ,C2612_=_C2614 ,\nC2613_=_C2614 ,C2613_=_C3413 ,C2614_=_C3418 ,C2682_=_C2964 ,C2682_=_C2982 ,C2682_=_C3002 ,\nC2682_=_C3042 ,C2682_=_C3109 ,C2682_=_C3178 ,C2682_=_C3406 ,C2682_=_C3407 ,C2682_=_C3408 ,\nC2682_=_C3409 ,C2682_=_C3410 ,C2682_=_C3411 ,C2682_=_C3412 ,C2682_=_C3413 ,C2682_=_C3414 ,\nC2682_=_C3415 ,C2682_=_C3416 ,C2682_=_C3417 ,C2682_=_C3418 ,C2964_=_C2982 ,C2964_=_C3002 ,\nC2964_=_C3042 ,C2964_=_C3109 ,C2964_=_C3178 ,C2964_=_C3406 ,C2964_=_C3407 ,C2964_=_C3408 ,\nC2964_=_C3409 ,C2964_=_C3410 ,C2964_=_C3411 ,C2964_=_C3412 ,C2964_=_C3413 ,C2964_=_C3414 ,\nC2964_=_C3415 ,C2964_=_C3416 ,C2964_=_C3417 ,C2964_=_C3418 ,C2982_=_C3002 ,C2982_=_C3042 ,\nC2982_=_C3109 ,C2982_=_C3178 ,C2982_=_C3406 ,C2982_=_C3407 ,C2982_=_C3408 ,C2982_=_C3409 ,\nC2982_=_C3410 ,C2982_=_C3411 ,C2982_=_C3412 ,C2982_=_C3413 ,C2982_=_C3414 ,C2982_=_C3415 ,\nC2982_=_C3416 ,C2982_=_C3417 ,C2982_=_C3418 ,C3002_=_C3042 ,C3002_=_C3109 ,C3002_=_C3178 ,\nC3002_=_C3406 ,C3002_=_C3407 ,C3002_=_C3408 ,C3002_=_C3409 ,C3002_=_C3410 ,C3002_=_C3411 ,\nC3002_=_C3412 ,C3002_=_C3413 ,C3002_=_C3414 ,C3002_=_C3415 ,C3002_=_C3416 ,C3002_=_C3417 ,\nC3002_=_C3418 ,C3042_=_C3109 ,C3042_=_C3178 ,C3042_=_C3406 ,C3042_=_C3407 ,C3042_=_C3408 ,\nC3042_=_C3409 ,C3042_=_C3410 ,C3042_=_C3411 ,C3042_=_C3412 ,C3042_=_C3413 ,C3042_=_C3414 ,\nC3042_=_C3415 ,C3042_=_C3416 ,C3042_=_C3417 ,C3042_=_C3418 ,C3109_=_C3178 ,C3109_=_C3406 ,\nC3109_=_C3407 ,C3109_=_C3408 ,C3109_=_C3409 ,C3109_=_C3410 ,C3109_=_C3411 ,C3109_=_C3412 ,\nC3109_=_C3413 ,C3109_=_C3414 ,C3109_=_C3415 ,C3109_=_C3416 ,C3109_=_C3417 ,C3109_=_C3418 ,\nC3178_=_C3406 ,C3178_=_C3407 ,C3178_=_C3408 ,C3178_=_C3409 ,C3178_=_C3410 ,C3178_=_C3411 ,\nC3178_=_C3412 ,C3178_=_C3413 ,C3178_=_C3414 ,C3178_=_C3415 ,C3178_=_C3416 ,C3178_=_C3417 ,\nC3178_=_C3418 ,C3406_=_C3407 ,C3406_=_C3408 ,C3406_=_C3409 ,C3406_=_C3410 ,C3406_=_C3411 ,\nC3406_=_C3412 ,C3406_=_C3413 ,C3406_=_C3414 ,C3406_=_C3415 ,C3406_=_C3416 ,C3406_=_C3417 ,\nC3406_=_C3418 ,C3407_=_C3408 ,C3407_=_C3409 ,C3407_=_C3410 ,C3407_=_C3411 ,C3407_=_C3412 ,\nC3407_=_C3413 ,C3407_=_C3414 ,C3407_=_C3415 ,C3407_=_C3416 ,C3407_=_C3417 ,C3407_=_C3418 ,\nC3408_=_C3409 ,C3408_=_C3410 ,C3408_=_C3411 ,C3408_=_C3412 ,C3408_=_C3413 ,C3408_=_C3414 ,\nC3408_=_C3415 ,C3408_=_C3416 ,C3408_=_C3417 ,C3408_=_C3418 ,C3409_=_C3410 ,C3409_=_C3411 ,\nC3409_=_C3412 ,C3409_=_C3413 ,C3409_=_C3414 ,C3409_=_C3415 ,C3409_=_C3416 ,C3409_=_C3417 ,\nC3409_=_C3418 ,C3410_=_C3411 ,C3410_=_C3412 ,C3410_=_C3413 ,C3410_=_C3414 ,C3410_=_C3415 ,\nC3410_=_C3416 ,C3410_=_C3417 ,C3410_=_C3418 ,C3411_=_C3412 ,C3411_=_C3413 ,C3411_=_C3414 ,\nC3411_=_C3415 ,C3411_=_C3416 ,C3411_=_C3417 ,C3411_=_C3418 ,C3412_=_C3413 ,C3412_=_C3414 ,\nC3412_=_C3415 ,C3412_=_C3416 ,C3412_=_C3417 ,C3412_=_C3418 ,C3413_=_C3414 ,C3413_=_C3415 ,\nC3413_=_C3416 ,C3413_=_C3417 ,C3413_=_C3418 ,C3414_=_C3415 ,C3414_=_C3416 ,C3414_=_C3417 ,\nC3414_=_C3418 ,C3415_=_C3416 ,C3415_=_C3417 ,C3415_=_C3418 ,C3416_=_C3417 ,C3416_=_C3418 ,\nC3417_=_C3418 ,"];294[shape=box, label="id:294 level: 7\n53: C479 C916 C919 C1988 C1990 \nC2086 C2088 C2128 C2234 C2237 C2277 \nC2312 C2366 C2384 C2389 C2580 C2581 \nC2582 C2583 C2584 C2585 C2586 C2587 \nC2588 C2589 C2590 C2591 C2592 C2593 \nC2594 C2595 C2596 C2597 C2598 C2599 \nC2603 C2752 C2998 C2999 C3000 C3001 \nC3002 C3003 C3004 C3005 C3006 C3007 \nC3008 C3009 C3010 C3011 C3012 C3013 \n719: C479_=_C919( C479 C919 ) C479_=_C1990( C479 C1990 ) C479_=_C2088( C479 C2088 ) C479_=_C2128( C479 C2128 ) C479_=_C2237( C479 C2237 ) \nC479_=_C2277( C479 C2277 ) C479_=_C2389( C479 C2389 ) C479_=_C2582( C479 C2582 ) C479_=_C2603( C479 C2603 ) C479_=_C2752( C479 C2752 ) C479_=_C2998( C479 C2998 ) \nC479_=_C2999( C479 C2999 ) C479_=_C3000( C479 C3000 ) C479_=_C3001( C479 C3001 ) C479_=_C3002( C479 C3002 ) C479_=_C3003( C479 C3003 ) C479_=_C3004( C479 C3004 ) \nC479_=_C3005( C479 C3005 ) C479_=_C3006( C479 C3006 ) C479_=_C3007( C479 C3007 ) C479_=_C3008( C479 C3008 ) C479_=_C3009( C479 C3009 ) C479_=_C3010( C479 C3010 ) \nC479_=_C3011( C479 C3011 ) C479_=_C3012( C479 C3012 ) C479_=_C3013( C479 C3013 ) C916_=_C919( C916 C919 ) C916_=_C1988( C916 C1988 ) C916_=_C2086( C916 C2086 ) \nC916_=_C2234( C916 C2234 ) C916_=_C2312( C916 C2312 ) C916_=_C2366( C916 C2366 ) C916_=_C2384( C916 C2384 ) C916_=_C2580( C916 C2580 ) C916_=_C2581( C916 C2581 ) \nC916_=_C2582( C916 C2582 ) C916_=_C2583( C916 C2583 ) C916_=_C2584( C916 C2584 ) C916_=_C2585( C916 C2585 ) C916_=_C2586( C916 C2586 ) C916_=_C2587( C916 C2587 ) \nC916_=_C2588( C916 C2588 ) C916_=_C2589( C916 C2589 ) C916_=_C2590( C916 C2590 ) C916_=_C2591( C916 C2591 ) C916_=_C2592( C916 C2592 ) C916_=_C2593( C916 C2593 ) \nC916_=_C2594( C916 C2594 ) C916_=_C2595( C916 C2595 ) C916_=_C2596( C916 C2596 ) C916_=_C2597( C916 C2597 ) C916_=_C2598( C916 C2598 ) C916_=_C2599( C916 C2599 ) \nC919_=_C1990( C919 C1990 ) C919_=_C2088( C919 C2088 ) C919_=_C2128( C919 C2128 ) C919_=_C2237( C919 C2237 ) C919_=_C2277( C919 C2277 ) C919_=_C2389( C919 C2389 ) \nC919_=_C2582( C919 C2582 ) C919_=_C2603( C919 C2603 ) C919_=_C2752( C919 C2752 ) C919_=_C2998( C919 C2998 ) C919_=_C2999( C919 C2999 ) C919_=_C3000( C919 C3000 ) \nC919_=_C3001( C919 C3001 ) C919_=_C3002( C919 C3002 ) C919_=_C3003( C919 C3003 ) C919_=_C3004( C919 C3004 ) C919_=_C3005( C919 C3005 ) C919_=_C3006( C919 C3006 ) \nC919_=_C3007( C919 C3007 ) C919_=_C3008( C919 C3008 ) C919_=_C3009( C919 C3009 ) C919_=_C3010( C919 C3010 ) C919_=_C3011( C919 C3011 ) C919_=_C3012( C919 C3012 ) \nC919_=_C3013( C919 C3013 ) C1988_=_C1990( C1988 C1990 ) C1988_=_C2086( C1988 C2086 ) C1988_=_C2234( C1988 C2234 ) C1988_=_C2312( C1988 C2312 ) C1988_=_C2366( C1988 C2366 ) \nC1988_=_C2384( C1988 C2384 ) C1988_=_C2580( C1988 C2580 ) C1988_=_C2581( C1988 C2581 ) C1988_=_C2582( C1988 C2582 ) C1988_=_C2583( C1988 C2583 ) C1988_=_C2584( C1988 C2584 ) \nC1988_=_C2585( C1988 C2585 ) C1988_=_C2586( C1988 C2586 ) C1988_=_C2587( C1988 C2587 ) C1988_=_C2588( C1988 C2588 ) C1988_=_C2589( C1988 C2589 ) C1988_=_C2590( C1988 C2590 ) \nC1988_=_C2591( C1988 C2591 ) C1988_=_C2592( C1988 C2592 ) C1988_=_C2593( C1988 C2593 ) C1988_=_C2594( C1988 C2594 ) C1988_=_C2595( C1988 C2595 ) C1988_=_C2596( C1988 C2596 ) \nC1988_=_C2597( C1988 C2597 ) C1988_=_C2598( C1988 C2598 ) C1988_=_C2599( C1988 C2599 ) C1990_=_C2088( C1990 C2088 ) C1990_=_C2128( C1990 C2128 ) C1990_=_C2237( C1990 C2237 ) \nC1990_=_C2277( C1990 C2277 ) C1990_=_C2389( C1990 C2389 ) C1990_=_C2582( C1990 C2582 ) C1990_=_C2603( C1990 C2603 ) C1990_=_C2752( C1990 C2752 ) C1990_=_C2998( C1990 C2998 ) \nC1990_=_C2999( C1990 C2999 ) C1990_=_C3000( C1990 C3000 ) C1990_=_C3001( C1990 C3001 ) C1990_=_C3002( C1990 C3002 ) C1990_=_C3003( C1990 C3003 ) C1990_=_C3004( C1990 C3004 ) \nC1990_=_C3005( C1990 C3005 ) C1990_=_C3006( C1990 C3006 ) C1990_=_C3007( C1990 C3007 ) C1990_=_C3008( C1990 C3008 ) C1990_=_C3009( C1990 C3009 ) C1990_=_C3010( C1990 C3010 ) \nC1990_=_C3011( C1990 C3011 ) C1990_=_C3012( C1990 C3012 ) C1990_=_C3013( C1990 C3013 ) C2086_=_C2088( C2086 C2088 ) C2086_=_C2234( C2086 C2234 ) C2086_=_C2312( C2086 C2312 ) \nC2086_=_C2366( C2086 C2366 ) C2086_=_C2384( C2086 C2384 ) C2086_=_C2580( C2086 C2580 ) C2086_=_C2581( C2086 C2581 ) C2086_=_C2582( C2086 C2582 ) C2086_=_C2583( C2086 C2583 ) \nC2086_=_C2584( C2086 C2584 ) C2086_=_C2585( C2086 C2585 ) C2086_=_C2586( C2086 C2586 ) C2086_=_C2587( C2086 C2587 ) C2086_=_C2588( C2086 C2588 ) C2086_=_C2589( C2086 C2589 ) \nC2086_=_C2590( C2086 C2590 ) C2086_=_C2591( C2086 C2591 ) C2086_=_C2592( C2086 C2592 ) C2086_=_C2593( C2086 C2593 ) C2086_=_C2594( C2086 C2594 ) C2086_=_C2595( C2086 C2595 ) \nC2086_=_C2596( C2086 C2596 ) C2086_=_C2597( C2086 C2597 ) C2086_=_C2598( C2086 C2598 ) C2086_=_C2599( C2086 C2599 ) C2088_=_C2128( C2088 C2128 ) C2088_=_C2237( C2088 C2237 ) \nC2088_=_C2277(</w:t>
      </w:r>
    </w:p>
    <w:p>
      <w:pPr>
        <w:pStyle w:val="PreformattedText"/>
        <w:bidi w:val="0"/>
        <w:spacing w:before="0" w:after="0"/>
        <w:jc w:val="left"/>
        <w:rPr/>
      </w:pPr>
      <w:r>
        <w:rPr/>
        <w:t xml:space="preserve"> </w:t>
      </w:r>
      <w:r>
        <w:rPr/>
        <w:t>C2088 C2277 ) C2088_=_C2389( C2088 C2389 ) C2088_=_C2582( C2088 C2582 ) C2088_=_C2603( C2088 C2603 ) C2088_=_C2752( C2088 C2752 ) C2088_=_C2998( C2088 C2998 ) \nC2088_=_C2999( C2088 C2999 ) C2088_=_C3000( C2088 C3000 ) C2088_=_C3001( C2088 C3001 ) C2088_=_C3002( C2088 C3002 ) C2088_=_C3003( C2088 C3003 ) C2088_=_C3004( C2088 C3004 ) \nC2088_=_C3005( C2088 C3005 ) C2088_=_C3006( C2088 C3006 ) C2088_=_C3007( C2088 C3007 ) C2088_=_C3008( C2088 C3008 ) C2088_=_C3009( C2088 C3009 ) C2088_=_C3010( C2088 C3010 ) \nC2088_=_C3011( C2088 C3011 ) C2088_=_C3012( C2088 C3012 ) C2088_=_C3013( C2088 C3013 ) C2128_=_C2237( C2128 C2237 ) C2128_=_C2277( C2128 C2277 ) C2128_=_C2389( C2128 C2389 ) \nC2128_=_C2582( C2128 C2582 ) C2128_=_C2603( C2128 C2603 ) C2128_=_C2752( C2128 C2752 ) C2128_=_C2998( C2128 C2998 ) C2128_=_C2999( C2128 C2999 ) C2128_=_C3000( C2128 C3000 ) \nC2128_=_C3001( C2128 C3001 ) C2128_=_C3002( C2128 C3002 ) C2128_=_C3003( C2128 C3003 ) C2128_=_C3004( C2128 C3004 ) C2128_=_C3005( C2128 C3005 ) C2128_=_C3006( C2128 C3006 ) \nC2128_=_C3007( C2128 C3007 ) C2128_=_C3008( C2128 C3008 ) C2128_=_C3009( C2128 C3009 ) C2128_=_C3010( C2128 C3010 ) C2128_=_C3011( C2128 C3011 ) C2128_=_C3012( C2128 C3012 ) \nC2128_=_C3013( C2128 C3013 ) C2234_=_C2237( C2234 C2237 ) C2234_=_C2312( C2234 C2312 ) C2234_=_C2366( C2234 C2366 ) C2234_=_C2384( C2234 C2384 ) C2234_=_C2580( C2234 C2580 ) \nC2234_=_C2581( C2234 C2581 ) C2234_=_C2582( C2234 C2582 ) C2234_=_C2583( C2234 C2583 ) C2234_=_C2584( C2234 C2584 ) C2234_=_C2585( C2234 C2585 ) C2234_=_C2586( C2234 C2586 ) \nC2234_=_C2587( C2234 C2587 ) C2234_=_C2588( C2234 C2588 ) C2234_=_C2589( C2234 C2589 ) C2234_=_C2590( C2234 C2590 ) C2234_=_C2591( C2234 C2591 ) C2234_=_C2592( C2234 C2592 ) \nC2234_=_C2593( C2234 C2593 ) C2234_=_C2594( C2234 C2594 ) C2234_=_C2595( C2234 C2595 ) C2234_=_C2596( C2234 C2596 ) C2234_=_C2597( C2234 C2597 ) C2234_=_C2598( C2234 C2598 ) \nC2234_=_C2599( C2234 C2599 ) C2237_=_C2277( C2237 C2277 ) C2237_=_C2389( C2237 C2389 ) C2237_=_C2582( C2237 C2582 ) C2237_=_C2603( C2237 C2603 ) C2237_=_C2752( C2237 C2752 ) \nC2237_=_C2998( C2237 C2998 ) C2237_=_C2999( C2237 C2999 ) C2237_=_C3000( C2237 C3000 ) C2237_=_C3001( C2237 C3001 ) C2237_=_C3002( C2237 C3002 ) C2237_=_C3003( C2237 C3003 ) \nC2237_=_C3004( C2237 C3004 ) C2237_=_C3005( C2237 C3005 ) C2237_=_C3006( C2237 C3006 ) C2237_=_C3007( C2237 C3007 ) C2237_=_C3008( C2237 C3008 ) C2237_=_C3009( C2237 C3009 ) \nC2237_=_C3010( C2237 C3010 ) C2237_=_C3011( C2237 C3011 ) C2237_=_C3012( C2237 C3012 ) C2237_=_C3013( C2237 C3013 ) C2277_=_C2389( C2277 C2389 ) C2277_=_C2582( C2277 C2582 ) \nC2277_=_C2603( C2277 C2603 ) C2277_=_C2752( C2277 C2752 ) C2277_=_C2998( C2277 C2998 ) C2277_=_C2999( C2277 C2999 ) C2277_=_C3000( C2277 C3000 ) C2277_=_C3001( C2277 C3001 ) \nC2277_=_C3002( C2277 C3002 ) C2277_=_C3003( C2277 C3003 ) C2277_=_C3004( C2277 C3004 ) C2277_=_C3005( C2277 C3005 ) C2277_=_C3006( C2277 C3006 ) C2277_=_C3007( C2277 C3007 ) \nC2277_=_C3008( C2277 C3008 ) C2277_=_C3009( C2277 C3009 ) C2277_=_C3010( C2277 C3010 ) C2277_=_C3011( C2277 C3011 ) C2277_=_C3012( C2277 C3012 ) C2277_=_C3013( C2277 C3013 ) \nC2312_=_C2366( C2312 C2366 ) C2312_=_C2384( C2312 C2384 ) C2312_=_C2580( C2312 C2580 ) C2312_=_C2581( C2312 C2581 ) C2312_=_C2582( C2312 C2582 ) C2312_=_C2583( C2312 C2583 ) \nC2312_=_C2584( C2312 C2584 ) C2312_=_C2585( C2312 C2585 ) C2312_=_C2586( C2312 C2586 ) C2312_=_C2587( C2312 C2587 ) C2312_=_C2588( C2312 C2588 ) C2312_=_C2589( C2312 C2589 ) \nC2312_=_C2590( C2312 C2590 ) C2312_=_C2591( C2312 C2591 ) C2312_=_C2592( C2312 C2592 ) C2312_=_C2593( C2312 C2593 ) C2312_=_C2594( C2312 C2594 ) C2312_=_C2595( C2312 C2595 ) \nC2312_=_C2596( C2312 C2596 ) C2312_=_C2597( C2312 C2597 ) C2312_=_C2598( C2312 C2598 ) C2312_=_C2599( C2312 C2599 ) C2366_=_C2384( C2366 C2384 ) C2366_=_C2580( C2366 C2580 ) \nC2366_=_C2581( C2366 C2581 ) C2366_=_C2582( C2366 C2582 ) C2366_=_C2583( C2366 C2583 ) C2366_=_C2584( C2366 C2584 ) C2366_=_C2585( C2366 C2585 ) C2366_=_C2586( C2366 C2586 ) \nC2366_=_C2587( C2366 C2587 ) C2366_=_C2588( C2366 C2588 ) C2366_=_C2589( C2366 C2589 ) C2366_=_C2590( C2366 C2590 ) C2366_=_C2591( C2366 C2591 ) C2366_=_C2592( C2366 C2592 ) \nC2366_=_C2593( C2366 C2593 ) C2366_=_C2594( C2366 C2594 ) C2366_=_C2595( C2366 C2595 ) C2366_=_C2596( C2366 C2596 ) C2366_=_C2597( C2366 C2597 ) C2366_=_C2598( C2366 C2598 ) \nC2366_=_C2599( C2366 C2599 ) C2384_=_C2389( C2384 C2389 ) C2384_=_C2580( C2384 C2580 ) C2384_=_C2581( C2384 C2581 ) C2384_=_C2582( C2384 C2582 ) C2384_=_C2583( C2384 C2583 ) \nC2384_=_C2584( C2384 C2584 ) C2384_=_C2585( C2384 C2585 ) C2384_=_C2586( C2384 C2586 ) C2384_=_C2587( C2384 C2587 ) C2384_=_C2588( C2384 C2588 ) C2384_=_C2589( C2384 C2589 ) \nC2384_=_C2590( C2384 C2590 ) C2384_=_C2591( C2384 C2591 ) C2384_=_C2592( C2384 C2592 ) C2384_=_C2593( C2384 C2593 ) C2384_=_C2594( C2384 C2594 ) C2384_=_C2595( C2384 C2595 ) \nC2384_=_C2596( C2384 C2596 ) C2384_=_C2597( C2384 C2597 ) C2384_=_C2598( C2384 C2598 ) C2384_=_C2599( C2384 C2599 ) C2389_=_C2582( C2389 C2582 ) C2389_=_C2603( C2389 C2603 ) \nC2389_=_C2752( C2389 C2752 ) C2389_=_C2998( C2389 C2998 ) C2389_=_C2999( C2389 C2999 ) C2389_=_C3000( C2389 C3000 ) C2389_=_C3001( C2389 C3001 ) C2389_=_C3002( C2389 C3002 ) \nC2389_=_C3003( C2389 C3003 ) C2389_=_C3004( C2389 C3004 ) C2389_=_C3005( C2389 C3005 ) C2389_=_C3006( C2389 C3006 ) C2389_=_C3007( C2389 C3007 ) C2389_=_C3008( C2389 C3008 ) \nC2389_=_C3009( C2389 C3009 ) C2389_=_C3010( C2389 C3010 ) C2389_=_C3011( C2389 C3011 ) C2389_=_C3012( C2389 C3012 ) C2389_=_C3013( C2389 C3013 ) C2580_=_C2581( C2580 C2581 ) \nC2580_=_C2582( C2580 C2582 ) C2580_=_C2583( C2580 C2583 ) C2580_=_C2584( C2580 C2584 ) C2580_=_C2585( C2580 C2585 ) C2580_=_C2586( C2580 C2586 ) C2580_=_C2587( C2580 C2587 ) \nC2580_=_C2588( C2580 C2588 ) C2580_=_C2589( C2580 C2589 ) C2580_=_C2590( C2580 C2590 ) C2580_=_C2591( C2580 C2591 ) C2580_=_C2592( C2580 C2592 ) C2580_=_C2593( C2580 C2593 ) \nC2580_=_C2594( C2580 C2594 ) C2580_=_C2595( C2580 C2595 ) C2580_=_C2596( C2580 C2596 ) C2580_=_C2597( C2580 C2597 ) C2580_=_C2598( C2580 C2598 ) C2580_=_C2599( C2580 C2599 ) \nC2580_=_C2603( C2580 C2603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1_=_C2594( C2581 C2594 ) C2581_=_C2595( C2581 C2595 ) C2581_=_C2596( C2581 C2596 ) C2581_=_C2597( C2581 C2597 ) C2581_=_C2598( C2581 C2598 ) \nC2581_=_C2599( C2581 C2599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2_=_C2596( C2582 C2596 ) C2582_=_C2597( C2582 C2597 ) C2582_=_C2598( C2582 C2598 ) C2582_=_C2599( C2582 C2599 ) \nC2582_=_C2603( C2582 C2603 ) C2582_=_C2752( C2582 C2752 ) C2582_=_C2998( C2582 C2998 ) C2582_=_C2999( C2582 C2999 ) C2582_=_C3000( C2582 C3000 ) C2582_=_C3001( C2582 C3001 ) \nC2582_=_C3002( C2582 C3002 ) C2582_=_C3003( C2582 C3003 ) C2582_=_C3004( C2582 C3004 ) C2582_=_C3005( C2582 C3005 ) C2582_=_C3006( C2582 C3006 ) C2582_=_C3007( C2582 C3007 ) \nC2582_=_C3008( C2582 C3008 ) C2582_=_C3009( C2582 C3009 ) C2582_=_C3010( C2582 C3010 ) C2582_=_C3011( C2582 C3011 ) C2582_=_C3012( C2582 C3012 ) C2582_=_C3013( C2582 C3013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3_=_C2598( C2583 C2598 ) C2583_=_C2599( C2583 C2599 ) C2583_=_C2998( C2583 C2998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4_=_C2596( C2584 C2596 ) C2584_=_C2597( C2584 C2597 ) \nC2584_=_C2598( C2584 C2598 ) C2584_=_C2599( C2584 C2599 ) C2585_=_C2586( C2585 C2586 ) C2585_=_C2587( C2585 C2587 ) C2585_=_C2588( C2585 C2588 ) C2585_=_C2589( C2585 C2589 ) \nC2585_=_C2590( C2585 C2590 ) C2585_=_C2591( C2585 C2591 ) C2585_=_C2592( C2585 C2592 ) C2585_=_C2593( C2585 C2593 ) C2585_=_C2594( C2585 C2594 ) C2585_=_C2595( C2585 C2595 ) \nC2585_=_C2596( C2585 C2596 ) C2585_=_C2597( C2585 C2597 ) C2585_=_C2598( C2585 C2598 ) C2585_=_C2599( C2585 C2599 ) C2585_=_C3000( C2585 C3000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6_=_C3002( C2586 C3002 ) C2587_=_C2588( C2587 C2588 ) C2587_=_C2589( C2587 C2589 ) C2587_=_C2590( C2587 C2590 ) C2587_=_C2591( C2587 C2591 ) C2587_=_C2592( C2587 C2592 ) \nC2587_=_C2593( C2587 C2593 ) C2587_=_C2594( C2587 C2594 ) C2587_=_C2595( C2587 C2595 ) C2587_=_C2596( C2587 C2596 ) C2587_=_C2597( C2587 C2597 ) C2587_=_C2598( C2587 C2598 ) \nC2587_=_C2599( C2587 C2599 ) C2587_=_C3003( C2587 C3003 ) C2588_=_C2589(</w:t>
      </w:r>
    </w:p>
    <w:p>
      <w:pPr>
        <w:pStyle w:val="PreformattedText"/>
        <w:bidi w:val="0"/>
        <w:spacing w:before="0" w:after="0"/>
        <w:jc w:val="left"/>
        <w:rPr/>
      </w:pPr>
      <w:r>
        <w:rPr/>
        <w:t xml:space="preserve"> </w:t>
      </w:r>
      <w:r>
        <w:rPr/>
        <w:t>C2588 C2589 ) C2588_=_C2590( C2588 C2590 ) C2588_=_C2591( C2588 C2591 ) C2588_=_C2592( C2588 C2592 ) \nC2588_=_C2593( C2588 C2593 ) C2588_=_C2594( C2588 C2594 ) C2588_=_C2595( C2588 C2595 ) C2588_=_C2596( C2588 C2596 ) C2588_=_C2597( C2588 C2597 ) C2588_=_C2598( C2588 C2598 ) \nC2588_=_C2599( C2588 C2599 ) C2589_=_C2590( C2589 C2590 ) C2589_=_C2591( C2589 C2591 ) C2589_=_C2592( C2589 C2592 ) C2589_=_C2593( C2589 C2593 ) C2589_=_C2594( C2589 C2594 ) \nC2589_=_C2595( C2589 C2595 ) C2589_=_C2596( C2589 C2596 ) C2589_=_C2597( C2589 C2597 ) C2589_=_C2598( C2589 C2598 ) C2589_=_C2599( C2589 C2599 ) C2590_=_C2591( C2590 C2591 ) \nC2590_=_C2592( C2590 C2592 ) C2590_=_C2593( C2590 C2593 ) C2590_=_C2594( C2590 C2594 ) C2590_=_C2595( C2590 C2595 ) C2590_=_C2596( C2590 C2596 ) C2590_=_C2597( C2590 C2597 ) \nC2590_=_C2598( C2590 C2598 ) C2590_=_C2599( C2590 C2599 ) C2590_=_C3006( C2590 C3006 ) C2591_=_C2592( C2591 C2592 ) C2591_=_C2593( C2591 C2593 ) C2591_=_C2594( C2591 C2594 ) \nC2591_=_C2595( C2591 C2595 ) C2591_=_C2596( C2591 C2596 ) C2591_=_C2597( C2591 C2597 ) C2591_=_C2598( C2591 C2598 ) C2591_=_C2599( C2591 C2599 ) C2592_=_C2593( C2592 C2593 ) \nC2592_=_C2594( C2592 C2594 ) C2592_=_C2595( C2592 C2595 ) C2592_=_C2596( C2592 C2596 ) C2592_=_C2597( C2592 C2597 ) C2592_=_C2598( C2592 C2598 ) C2592_=_C2599( C2592 C2599 ) \nC2592_=_C3007( C2592 C3007 ) C2593_=_C2594( C2593 C2594 ) C2593_=_C2595( C2593 C2595 ) C2593_=_C2596( C2593 C2596 ) C2593_=_C2597( C2593 C2597 ) C2593_=_C2598( C2593 C2598 ) \nC2593_=_C2599( C2593 C2599 ) C2593_=_C3008( C2593 C3008 ) C2594_=_C2595( C2594 C2595 ) C2594_=_C2596( C2594 C2596 ) C2594_=_C2597( C2594 C2597 ) C2594_=_C2598( C2594 C2598 ) \nC2594_=_C2599( C2594 C2599 ) C2594_=_C3009( C2594 C3009 ) C2595_=_C2596( C2595 C2596 ) C2595_=_C2597( C2595 C2597 ) C2595_=_C2598( C2595 C2598 ) C2595_=_C2599( C2595 C2599 ) \nC2596_=_C2597( C2596 C2597 ) C2596_=_C2598( C2596 C2598 ) C2596_=_C2599( C2596 C2599 ) C2596_=_C3010( C2596 C3010 ) C2597_=_C2598( C2597 C2598 ) C2597_=_C2599( C2597 C2599 ) \nC2597_=_C3011( C2597 C3011 ) C2598_=_C2599( C2598 C2599 ) C2598_=_C3012( C2598 C3012 ) C2603_=_C2752( C2603 C2752 ) C2603_=_C2998( C2603 C2998 ) C2603_=_C2999( C2603 C2999 ) \nC2603_=_C3000( C2603 C3000 ) C2603_=_C3001( C2603 C3001 ) C2603_=_C3002( C2603 C3002 ) C2603_=_C3003( C2603 C3003 ) C2603_=_C3004( C2603 C3004 ) C2603_=_C3005( C2603 C3005 ) \nC2603_=_C3006( C2603 C3006 ) C2603_=_C3007( C2603 C3007 ) C2603_=_C3008( C2603 C3008 ) C2603_=_C3009( C2603 C3009 ) C2603_=_C3010( C2603 C3010 ) C2603_=_C3011( C2603 C3011 ) \nC2603_=_C3012( C2603 C3012 ) C2603_=_C3013( C2603 C3013 ) C2752_=_C2998( C2752 C2998 ) C2752_=_C2999( C2752 C2999 ) C2752_=_C3000( C2752 C3000 ) C2752_=_C3001( C2752 C3001 ) \nC2752_=_C3002( C2752 C3002 ) C2752_=_C3003( C2752 C3003 ) C2752_=_C3004( C2752 C3004 ) C2752_=_C3005( C2752 C3005 ) C2752_=_C3006( C2752 C3006 ) C2752_=_C3007( C2752 C3007 ) \nC2752_=_C3008( C2752 C3008 ) C2752_=_C3009( C2752 C3009 ) C2752_=_C3010( C2752 C3010 ) C2752_=_C3011( C2752 C3011 ) C2752_=_C3012( C2752 C3012 ) C2752_=_C3013( C2752 C3013 ) \nC2998_=_C2999( C2998 C2999 ) C2998_=_C3000( C2998 C3000 ) C2998_=_C3001( C2998 C3001 ) C2998_=_C3002( C2998 C3002 ) C2998_=_C3003( C2998 C3003 ) C2998_=_C3004( C2998 C3004 ) \nC2998_=_C3005( C2998 C3005 ) C2998_=_C3006( C2998 C3006 ) C2998_=_C3007( C2998 C3007 ) C2998_=_C3008( C2998 C3008 ) C2998_=_C3009( C2998 C3009 ) C2998_=_C3010( C2998 C3010 ) \nC2998_=_C3011( C2998 C3011 ) C2998_=_C3012( C2998 C3012 ) C2998_=_C3013( C2998 C3013 ) C2999_=_C3000( C2999 C3000 ) C2999_=_C3001( C2999 C3001 ) C2999_=_C3002( C2999 C3002 ) \nC2999_=_C3003( C2999 C3003 ) C2999_=_C3004( C2999 C3004 ) C2999_=_C3005( C2999 C3005 ) C2999_=_C3006( C2999 C3006 ) C2999_=_C3007( C2999 C3007 ) C2999_=_C3008( C2999 C3008 ) \nC2999_=_C3009( C2999 C3009 ) C2999_=_C3010( C2999 C3010 ) C2999_=_C3011( C2999 C3011 ) C2999_=_C3012( C2999 C3012 ) C2999_=_C3013( C2999 C3013 ) C3000_=_C3001( C3000 C3001 ) \nC3000_=_C3002( C3000 C3002 ) C3000_=_C3003( C3000 C3003 ) C3000_=_C3004( C3000 C3004 ) C3000_=_C3005( C3000 C3005 ) C3000_=_C3006( C3000 C3006 ) C3000_=_C3007( C3000 C3007 ) \nC3000_=_C3008( C3000 C3008 ) C3000_=_C3009( C3000 C3009 ) C3000_=_C3010( C3000 C3010 ) C3000_=_C3011( C3000 C3011 ) C3000_=_C3012( C3000 C3012 ) C3000_=_C3013( C3000 C3013 ) \nC3001_=_C3002( C3001 C3002 ) C3001_=_C3003( C3001 C3003 ) C3001_=_C3004( C3001 C3004 ) C3001_=_C3005( C3001 C3005 ) C3001_=_C3006( C3001 C3006 ) C3001_=_C3007( C3001 C3007 ) \nC3001_=_C3008( C3001 C3008 ) C3001_=_C3009( C3001 C3009 ) C3001_=_C3010( C3001 C3010 ) C3001_=_C3011( C3001 C3011 ) C3001_=_C3012( C3001 C3012 ) C3001_=_C3013( C3001 C3013 ) \nC3002_=_C3003( C3002 C3003 ) C3002_=_C3004( C3002 C3004 ) C3002_=_C3005( C3002 C3005 ) C3002_=_C3006( C3002 C3006 ) C3002_=_C3007( C3002 C3007 ) C3002_=_C3008( C3002 C3008 ) \nC3002_=_C3009( C3002 C3009 ) C3002_=_C3010( C3002 C3010 ) C3002_=_C3011( C3002 C3011 ) C3002_=_C3012( C3002 C3012 ) C3002_=_C3013( C3002 C3013 ) C3003_=_C3004( C3003 C3004 ) \nC3003_=_C3005( C3003 C3005 ) C3003_=_C3006( C3003 C3006 ) C3003_=_C3007( C3003 C3007 ) C3003_=_C3008( C3003 C3008 ) C3003_=_C3009( C3003 C3009 ) C3003_=_C3010( C3003 C3010 ) \nC3003_=_C3011( C3003 C3011 ) C3003_=_C3012( C3003 C3012 ) C3003_=_C3013( C3003 C3013 ) C3004_=_C3005( C3004 C3005 ) C3004_=_C3006( C3004 C3006 ) C3004_=_C3007( C3004 C3007 ) \nC3004_=_C3008( C3004 C3008 ) C3004_=_C3009( C3004 C3009 ) C3004_=_C3010( C3004 C3010 ) C3004_=_C3011( C3004 C3011 ) C3004_=_C3012( C3004 C3012 ) C3004_=_C3013( C3004 C3013 ) \nC3005_=_C3006( C3005 C3006 ) C3005_=_C3007( C3005 C3007 ) C3005_=_C3008( C3005 C3008 ) C3005_=_C3009( C3005 C3009 ) C3005_=_C3010( C3005 C3010 ) C3005_=_C3011( C3005 C3011 ) \nC3005_=_C3012( C3005 C3012 ) C3005_=_C3013( C3005 C3013 ) C3006_=_C3007( C3006 C3007 ) C3006_=_C3008( C3006 C3008 ) C3006_=_C3009( C3006 C3009 ) C3006_=_C3010( C3006 C3010 ) \nC3006_=_C3011( C3006 C3011 ) C3006_=_C3012( C3006 C3012 ) C3006_=_C3013( C3006 C3013 ) C3007_=_C3008( C3007 C3008 ) C3007_=_C3009( C3007 C3009 ) C3007_=_C3010( C3007 C3010 ) \nC3007_=_C3011( C3007 C3011 ) C3007_=_C3012( C3007 C3012 ) C3007_=_C3013( C3007 C3013 ) C3008_=_C3009( C3008 C3009 ) C3008_=_C3010( C3008 C3010 ) C3008_=_C3011( C3008 C3011 ) \nC3008_=_C3012( C3008 C3012 ) C3008_=_C3013( C3008 C3013 ) C3009_=_C3010( C3009 C3010 ) C3009_=_C3011( C3009 C3011 ) C3009_=_C3012( C3009 C3012 ) C3009_=_C3013( C3009 C3013 ) \nC3010_=_C3011( C3010 C3011 ) C3010_=_C3012( C3010 C3012 ) C3010_=_C3013( C3010 C3013 ) C3011_=_C3012( C3011 C3012 ) C3011_=_C3013( C3011 C3013 ) C3012_=_C3013( C3012 C3013 ) "];216-&gt;294[label="52: C479 C916 C919 C1988 C1990 \nC2086 C2088 C2128 C2234 C2237 C2277 \nC2312 C2366 C2384 C2389 C2580 C2581 \nC2583 C2584 C2585 C2586 C2587 C2588 \nC2589 C2590 C2591 C2592 C2593 C2594 \nC2595 C2596 C2597 C2598 C2599 C2603 \nC2752 C2998 C2999 C3000 C3001 C3002 \nC3003 C3004 C3005 C3006 C3007 C3008 \nC3009 C3010 C3011 C3012 C3013 \n667: C479_=_C919 ,C479_=_C1990 ,C479_=_C2088 ,C479_=_C2128 ,C479_=_C2237 ,\nC479_=_C2277 ,C479_=_C2389 ,C479_=_C2603 ,C479_=_C2752 ,C479_=_C2998 ,C479_=_C2999 ,\nC479_=_C3000 ,C479_=_C3001 ,C479_=_C3002 ,C479_=_C3003 ,C479_=_C3004 ,C479_=_C3005 ,\nC479_=_C3006 ,C479_=_C3007 ,C479_=_C3008 ,C479_=_C3009 ,C479_=_C3010 ,C479_=_C3011 ,\nC479_=_C3012 ,C479_=_C3013 ,C916_=_C919 ,C916_=_C1988 ,C916_=_C2086 ,C916_=_C2234 ,\nC916_=_C2312 ,C916_=_C2366 ,C916_=_C2384 ,C916_=_C2580 ,C916_=_C2581 ,C916_=_C2583 ,\nC916_=_C2584 ,C916_=_C2585 ,C916_=_C2586 ,C916_=_C2587 ,C916_=_C2588 ,C916_=_C2589 ,\nC916_=_C2590 ,C916_=_C2591 ,C916_=_C2592 ,C916_=_C2593 ,C916_=_C2594 ,C916_=_C2595 ,\nC916_=_C2596 ,C916_=_C2597 ,C916_=_C2598 ,C916_=_C2599 ,C919_=_C1990 ,C919_=_C2088 ,\nC919_=_C2128 ,C919_=_C2237 ,C919_=_C2277 ,C919_=_C2389 ,C919_=_C2603 ,C919_=_C2752 ,\nC919_=_C2998 ,C919_=_C2999 ,C919_=_C3000 ,C919_=_C3001 ,C919_=_C3002 ,C919_=_C3003 ,\nC919_=_C3004 ,C919_=_C3005 ,C919_=_C3006 ,C919_=_C3007 ,C919_=_C3008 ,C919_=_C3009 ,\nC919_=_C3010 ,C919_=_C3011 ,C919_=_C3012 ,C919_=_C3013 ,C1988_=_C1990 ,C1988_=_C2086 ,\nC1988_=_C2234 ,C1988_=_C2312 ,C1988_=_C2366 ,C1988_=_C2384 ,C1988_=_C2580 ,C1988_=_C2581 ,\nC1988_=_C2583 ,C1988_=_C2584 ,C1988_=_C2585 ,C1988_=_C2586 ,C1988_=_C2587 ,C1988_=_C2588 ,\nC1988_=_C2589 ,C1988_=_C2590 ,C1988_=_C2591 ,C1988_=_C2592 ,C1988_=_C2593 ,C1988_=_C2594 ,\nC1988_=_C2595 ,C1988_=_C2596 ,C1988_=_C2597 ,C1988_=_C2598 ,C1988_=_C2599 ,C1990_=_C2088 ,\nC1990_=_C2128 ,C1990_=_C2237 ,C1990_=_C2277 ,C1990_=_C2389 ,C1990_=_C2603 ,C1990_=_C2752 ,\nC1990_=_C2998 ,C1990_=_C2999 ,C1990_=_C3000 ,C1990_=_C3001 ,C1990_=_C3002 ,C1990_=_C3003 ,\nC1990_=_C3004 ,C1990_=_C3005 ,C1990_=_C3006 ,C1990_=_C3007 ,C1990_=_C3008 ,C1990_=_C3009 ,\nC1990_=_C3010 ,C1990_=_C3011 ,C1990_=_C3012 ,C1990_=_C3013 ,C2086_=_C2088 ,C2086_=_C2234 ,\nC2086_=_C2312 ,C2086_=_C2366 ,C2086_=_C2384 ,C2086_=_C2580 ,C2086_=_C2581 ,C2086_=_C2583 ,\nC2086_=_C2584 ,C2086_=_C2585 ,C2086_=_C2586 ,C2086_=_C2587 ,C2086_=_C2588 ,C2086_=_C2589 ,\nC2086_=_C2590 ,C2086_=_C2591 ,C2086_=_C2592 ,C2086_=_C2593 ,C2086_=_C2594 ,C2086_=_C2595 ,\nC2086_=_C2596 ,C2086_=_C2597 ,C2086_=_C2598 ,C2086_=_C2599 ,C2088_=_C2128 ,C2088_=_C2237 ,\nC2088_=_C2277 ,C2088_=_C2389 ,C2088_=_C2603 ,C2088_=_C2752 ,C2088_=_C2998 ,C2088_=_C2999 ,\nC2088_=_C3000 ,C2088_=_C3001 ,C2088_=_C3002 ,C2088_=_C3003 ,C2088_=_C3004 ,C2088_=_C3005 ,\nC2088_=_C3006 ,C2088_=_C3007 ,C2088_=_C3008 ,C2088_=_C3009 ,C2088_=_C3010 ,C2088_=_C3011 ,\nC2088_=_C3012 ,C2088_=_C3013 ,C2128_=_C2237 ,C2128_=_C2277 ,C2128_=_C2389 ,C2128_=_C2603 ,\nC2128_=_C2752 ,C2128_=_C2998 ,C2128_=_C2999 ,C2128_=_C3000 ,C2128_=_C3001 ,C2128_=_C3002 ,\nC2128_=_C3003 ,C2128_=_C3004 ,C2128_=_C3005 ,C2128_=_C3006 ,C2128_=_C3007 ,C2128_=_C3008 ,\nC2128_=_C3009 ,C2128_=_C3010 ,C2128_=_C3011 ,C2128_=_C3012 ,C2128_=_C3013 ,C2234_=_C2237 ,\nC2234_=_C2312 ,C2234_=_C2366 ,C2234_=_C2384 ,C2234_=_C2580 ,C2234_=_C2581 ,C2234_=_C2583</w:t>
      </w:r>
    </w:p>
    <w:p>
      <w:pPr>
        <w:pStyle w:val="PreformattedText"/>
        <w:bidi w:val="0"/>
        <w:spacing w:before="0" w:after="0"/>
        <w:jc w:val="left"/>
        <w:rPr/>
      </w:pPr>
      <w:r>
        <w:rPr/>
        <w:t xml:space="preserve"> </w:t>
      </w:r>
      <w:r>
        <w:rPr/>
        <w:t>,\nC2234_=_C2584 ,C2234_=_C2585 ,C2234_=_C2586 ,C2234_=_C2587 ,C2234_=_C2588 ,C2234_=_C2589 ,\nC2234_=_C2590 ,C2234_=_C2591 ,C2234_=_C2592 ,C2234_=_C2593 ,C2234_=_C2594 ,C2234_=_C2595 ,\nC2234_=_C2596 ,C2234_=_C2597 ,C2234_=_C2598 ,C2234_=_C2599 ,C2237_=_C2277 ,C2237_=_C2389 ,\nC2237_=_C2603 ,C2237_=_C2752 ,C2237_=_C2998 ,C2237_=_C2999 ,C2237_=_C3000 ,C2237_=_C3001 ,\nC2237_=_C3002 ,C2237_=_C3003 ,C2237_=_C3004 ,C2237_=_C3005 ,C2237_=_C3006 ,C2237_=_C3007 ,\nC2237_=_C3008 ,C2237_=_C3009 ,C2237_=_C3010 ,C2237_=_C3011 ,C2237_=_C3012 ,C2237_=_C3013 ,\nC2277_=_C2389 ,C2277_=_C2603 ,C2277_=_C2752 ,C2277_=_C2998 ,C2277_=_C2999 ,C2277_=_C3000 ,\nC2277_=_C3001 ,C2277_=_C3002 ,C2277_=_C3003 ,C2277_=_C3004 ,C2277_=_C3005 ,C2277_=_C3006 ,\nC2277_=_C3007 ,C2277_=_C3008 ,C2277_=_C3009 ,C2277_=_C3010 ,C2277_=_C3011 ,C2277_=_C3012 ,\nC2277_=_C3013 ,C2312_=_C2366 ,C2312_=_C2384 ,C2312_=_C2580 ,C2312_=_C2581 ,C2312_=_C2583 ,\nC2312_=_C2584 ,C2312_=_C2585 ,C2312_=_C2586 ,C2312_=_C2587 ,C2312_=_C2588 ,C2312_=_C2589 ,\nC2312_=_C2590 ,C2312_=_C2591 ,C2312_=_C2592 ,C2312_=_C2593 ,C2312_=_C2594 ,C2312_=_C2595 ,\nC2312_=_C2596 ,C2312_=_C2597 ,C2312_=_C2598 ,C2312_=_C2599 ,C2366_=_C2384 ,C2366_=_C2580 ,\nC2366_=_C2581 ,C2366_=_C2583 ,C2366_=_C2584 ,C2366_=_C2585 ,C2366_=_C2586 ,C2366_=_C2587 ,\nC2366_=_C2588 ,C2366_=_C2589 ,C2366_=_C2590 ,C2366_=_C2591 ,C2366_=_C2592 ,C2366_=_C2593 ,\nC2366_=_C2594 ,C2366_=_C2595 ,C2366_=_C2596 ,C2366_=_C2597 ,C2366_=_C2598 ,C2366_=_C2599 ,\nC2384_=_C2389 ,C2384_=_C2580 ,C2384_=_C2581 ,C2384_=_C2583 ,C2384_=_C2584 ,C2384_=_C2585 ,\nC2384_=_C2586 ,C2384_=_C2587 ,C2384_=_C2588 ,C2384_=_C2589 ,C2384_=_C2590 ,C2384_=_C2591 ,\nC2384_=_C2592 ,C2384_=_C2593 ,C2384_=_C2594 ,C2384_=_C2595 ,C2384_=_C2596 ,C2384_=_C2597 ,\nC2384_=_C2598 ,C2384_=_C2599 ,C2389_=_C2603 ,C2389_=_C2752 ,C2389_=_C2998 ,C2389_=_C2999 ,\nC2389_=_C3000 ,C2389_=_C3001 ,C2389_=_C3002 ,C2389_=_C3003 ,C2389_=_C3004 ,C2389_=_C3005 ,\nC2389_=_C3006 ,C2389_=_C3007 ,C2389_=_C3008 ,C2389_=_C3009 ,C2389_=_C3010 ,C2389_=_C3011 ,\nC2389_=_C3012 ,C2389_=_C3013 ,C2580_=_C2581 ,C2580_=_C2583 ,C2580_=_C2584 ,C2580_=_C2585 ,\nC2580_=_C2586 ,C2580_=_C2587 ,C2580_=_C2588 ,C2580_=_C2589 ,C2580_=_C2590 ,C2580_=_C2591 ,\nC2580_=_C2592 ,C2580_=_C2593 ,C2580_=_C2594 ,C2580_=_C2595 ,C2580_=_C2596 ,C2580_=_C2597 ,\nC2580_=_C2598 ,C2580_=_C2599 ,C2580_=_C2603 ,C2581_=_C2583 ,C2581_=_C2584 ,C2581_=_C2585 ,\nC2581_=_C2586 ,C2581_=_C2587 ,C2581_=_C2588 ,C2581_=_C2589 ,C2581_=_C2590 ,C2581_=_C2591 ,\nC2581_=_C2592 ,C2581_=_C2593 ,C2581_=_C2594 ,C2581_=_C2595 ,C2581_=_C2596 ,C2581_=_C2597 ,\nC2581_=_C2598 ,C2581_=_C2599 ,C2583_=_C2584 ,C2583_=_C2585 ,C2583_=_C2586 ,C2583_=_C2587 ,\nC2583_=_C2588 ,C2583_=_C2589 ,C2583_=_C2590 ,C2583_=_C2591 ,C2583_=_C2592 ,C2583_=_C2593 ,\nC2583_=_C2594 ,C2583_=_C2595 ,C2583_=_C2596 ,C2583_=_C2597 ,C2583_=_C2598 ,C2583_=_C2599 ,\nC2583_=_C2998 ,C2584_=_C2585 ,C2584_=_C2586 ,C2584_=_C2587 ,C2584_=_C2588 ,C2584_=_C2589 ,\nC2584_=_C2590 ,C2584_=_C2591 ,C2584_=_C2592 ,C2584_=_C2593 ,C2584_=_C2594 ,C2584_=_C2595 ,\nC2584_=_C2596 ,C2584_=_C2597 ,C2584_=_C2598 ,C2584_=_C2599 ,C2585_=_C2586 ,C2585_=_C2587 ,\nC2585_=_C2588 ,C2585_=_C2589 ,C2585_=_C2590 ,C2585_=_C2591 ,C2585_=_C2592 ,C2585_=_C2593 ,\nC2585_=_C2594 ,C2585_=_C2595 ,C2585_=_C2596 ,C2585_=_C2597 ,C2585_=_C2598 ,C2585_=_C2599 ,\nC2585_=_C3000 ,C2586_=_C2587 ,C2586_=_C2588 ,C2586_=_C2589 ,C2586_=_C2590 ,C2586_=_C2591 ,\nC2586_=_C2592 ,C2586_=_C2593 ,C2586_=_C2594 ,C2586_=_C2595 ,C2586_=_C2596 ,C2586_=_C2597 ,\nC2586_=_C2598 ,C2586_=_C2599 ,C2586_=_C3002 ,C2587_=_C2588 ,C2587_=_C2589 ,C2587_=_C2590 ,\nC2587_=_C2591 ,C2587_=_C2592 ,C2587_=_C2593 ,C2587_=_C2594 ,C2587_=_C2595 ,C2587_=_C2596 ,\nC2587_=_C2597 ,C2587_=_C2598 ,C2587_=_C2599 ,C2587_=_C3003 ,C2588_=_C2589 ,C2588_=_C2590 ,\nC2588_=_C2591 ,C2588_=_C2592 ,C2588_=_C2593 ,C2588_=_C2594 ,C2588_=_C2595 ,C2588_=_C2596 ,\nC2588_=_C2597 ,C2588_=_C2598 ,C2588_=_C2599 ,C2589_=_C2590 ,C2589_=_C2591 ,C2589_=_C2592 ,\nC2589_=_C2593 ,C2589_=_C2594 ,C2589_=_C2595 ,C2589_=_C2596 ,C2589_=_C2597 ,C2589_=_C2598 ,\nC2589_=_C2599 ,C2590_=_C2591 ,C2590_=_C2592 ,C2590_=_C2593 ,C2590_=_C2594 ,C2590_=_C2595 ,\nC2590_=_C2596 ,C2590_=_C2597 ,C2590_=_C2598 ,C2590_=_C2599 ,C2590_=_C3006 ,C2591_=_C2592 ,\nC2591_=_C2593 ,C2591_=_C2594 ,C2591_=_C2595 ,C2591_=_C2596 ,C2591_=_C2597 ,C2591_=_C2598 ,\nC2591_=_C2599 ,C2592_=_C2593 ,C2592_=_C2594 ,C2592_=_C2595 ,C2592_=_C2596 ,C2592_=_C2597 ,\nC2592_=_C2598 ,C2592_=_C2599 ,C2592_=_C3007 ,C2593_=_C2594 ,C2593_=_C2595 ,C2593_=_C2596 ,\nC2593_=_C2597 ,C2593_=_C2598 ,C2593_=_C2599 ,C2593_=_C3008 ,C2594_=_C2595 ,C2594_=_C2596 ,\nC2594_=_C2597 ,C2594_=_C2598 ,C2594_=_C2599 ,C2594_=_C3009 ,C2595_=_C2596 ,C2595_=_C2597 ,\nC2595_=_C2598 ,C2595_=_C2599 ,C2596_=_C2597 ,C2596_=_C2598 ,C2596_=_C2599 ,C2596_=_C3010 ,\nC2597_=_C2598 ,C2597_=_C2599 ,C2597_=_C3011 ,C2598_=_C2599 ,C2598_=_C3012 ,C2603_=_C2752 ,\nC2603_=_C2998 ,C2603_=_C2999 ,C2603_=_C3000 ,C2603_=_C3001 ,C2603_=_C3002 ,C2603_=_C3003 ,\nC2603_=_C3004 ,C2603_=_C3005 ,C2603_=_C3006 ,C2603_=_C3007 ,C2603_=_C3008 ,C2603_=_C3009 ,\nC2603_=_C3010 ,C2603_=_C3011 ,C2603_=_C3012 ,C2603_=_C3013 ,C2752_=_C2998 ,C2752_=_C2999 ,\nC2752_=_C3000 ,C2752_=_C3001 ,C2752_=_C3002 ,C2752_=_C3003 ,C2752_=_C3004 ,C2752_=_C3005 ,\nC2752_=_C3006 ,C2752_=_C3007 ,C2752_=_C3008 ,C2752_=_C3009 ,C2752_=_C3010 ,C2752_=_C3011 ,\nC2752_=_C3012 ,C2752_=_C3013 ,C2998_=_C2999 ,C2998_=_C3000 ,C2998_=_C3001 ,C2998_=_C3002 ,\nC2998_=_C3003 ,C2998_=_C3004 ,C2998_=_C3005 ,C2998_=_C3006 ,C2998_=_C3007 ,C2998_=_C3008 ,\nC2998_=_C3009 ,C2998_=_C3010 ,C2998_=_C3011 ,C2998_=_C3012 ,C2998_=_C3013 ,C2999_=_C3000 ,\nC2999_=_C3001 ,C2999_=_C3002 ,C2999_=_C3003 ,C2999_=_C3004 ,C2999_=_C3005 ,C2999_=_C3006 ,\nC2999_=_C3007 ,C2999_=_C3008 ,C2999_=_C3009 ,C2999_=_C3010 ,C2999_=_C3011 ,C2999_=_C3012 ,\nC2999_=_C3013 ,C3000_=_C3001 ,C3000_=_C3002 ,C3000_=_C3003 ,C3000_=_C3004 ,C3000_=_C3005 ,\nC3000_=_C3006 ,C3000_=_C3007 ,C3000_=_C3008 ,C3000_=_C3009 ,C3000_=_C3010 ,C3000_=_C3011 ,\nC3000_=_C3012 ,C3000_=_C3013 ,C3001_=_C3002 ,C3001_=_C3003 ,C3001_=_C3004 ,C3001_=_C3005 ,\nC3001_=_C3006 ,C3001_=_C3007 ,C3001_=_C3008 ,C3001_=_C3009 ,C3001_=_C3010 ,C3001_=_C3011 ,\nC3001_=_C3012 ,C3001_=_C3013 ,C3002_=_C3003 ,C3002_=_C3004 ,C3002_=_C3005 ,C3002_=_C3006 ,\nC3002_=_C3007 ,C3002_=_C3008 ,C3002_=_C3009 ,C3002_=_C3010 ,C3002_=_C3011 ,C3002_=_C3012 ,\nC3002_=_C3013 ,C3003_=_C3004 ,C3003_=_C3005 ,C3003_=_C3006 ,C3003_=_C3007 ,C3003_=_C3008 ,\nC3003_=_C3009 ,C3003_=_C3010 ,C3003_=_C3011 ,C3003_=_C3012 ,C3003_=_C3013 ,C3004_=_C3005 ,\nC3004_=_C3006 ,C3004_=_C3007 ,C3004_=_C3008 ,C3004_=_C3009 ,C3004_=_C3010 ,C3004_=_C3011 ,\nC3004_=_C3012 ,C3004_=_C3013 ,C3005_=_C3006 ,C3005_=_C3007 ,C3005_=_C3008 ,C3005_=_C3009 ,\nC3005_=_C3010 ,C3005_=_C3011 ,C3005_=_C3012 ,C3005_=_C3013 ,C3006_=_C3007 ,C3006_=_C3008 ,\nC3006_=_C3009 ,C3006_=_C3010 ,C3006_=_C3011 ,C3006_=_C3012 ,C3006_=_C3013 ,C3007_=_C3008 ,\nC3007_=_C3009 ,C3007_=_C3010 ,C3007_=_C3011 ,C3007_=_C3012 ,C3007_=_C3013 ,C3008_=_C3009 ,\nC3008_=_C3010 ,C3008_=_C3011 ,C3008_=_C3012 ,C3008_=_C3013 ,C3009_=_C3010 ,C3009_=_C3011 ,\nC3009_=_C3012 ,C3009_=_C3013 ,C3010_=_C3011 ,C3010_=_C3012 ,C3010_=_C3013 ,C3011_=_C3012 ,\nC3011_=_C3013 ,C3012_=_C3013 ,"];295[shape=box, label="id:295 level: 7\n53: C841 C1043 C1107 C1271 C1272 \nC1273 C1274 C1275 C1276 C1277 C1278 \nC1279 C1280 C1281 C1282 C1283 C1284 \nC1285 C1286 C1287 C1288 C1289 C1290 \nC1291 C1292 C1293 C1294 C1295 C1296 \nC1297 C1339 C1515 C1560 C1801 C1802 \nC1803 C1804 C1805 C1806 C1807 C1808 \nC1809 C1810 C1811 C1812 C1813 C1814 \nC1815 C1816 C1817 C1818 C1819 C1820 \n714: C841_=_C1043( C841 C1043 ) C841_=_C1107( C841 C1107 ) C841_=_C1272( C841 C1272 ) C841_=_C1339( C841 C1339 ) C841_=_C1515( C841 C1515 ) \nC841_=_C1560( C841 C1560 ) C841_=_C1801( C841 C1801 ) C841_=_C1802( C841 C1802 ) C841_=_C1803( C841 C1803 ) C841_=_C1804( C841 C1804 ) C841_=_C1805( C841 C1805 ) \nC841_=_C1806( C841 C1806 ) C841_=_C1807( C841 C1807 ) C841_=_C1808( C841 C1808 ) C841_=_C1809( C841 C1809 ) C841_=_C1810( C841 C1810 ) C841_=_C1811( C841 C1811 ) \nC841_=_C1812( C841 C1812 ) C841_=_C1813( C841 C1813 ) C841_=_C1814( C841 C1814 ) C841_=_C1815( C841 C1815 ) C841_=_C1816( C841 C1816 ) C841_=_C1817( C841 C1817 ) \nC841_=_C1818( C841 C1818 ) C841_=_C1819( C841 C1819 ) C841_=_C1820( C841 C1820 ) C1043_=_C1107( C1043 C1107 ) C1043_=_C1272( C1043 C1272 ) C1043_=_C1339( C1043 C1339 ) \nC1043_=_C1515( C1043 C1515 ) C1043_=_C1560( C1043 C1560 ) C1043_=_C1801( C1043 C1801 ) C1043_=_C1802( C1043 C1802 ) C1043_=_C1803( C1043 C1803 ) C1043_=_C1804( C1043 C1804 ) \nC1043_=_C1805( C1043 C1805 ) C1043_=_C1806( C1043 C1806 ) C1043_=_C1807( C1043 C1807 ) C1043_=_C1808( C1043 C1808 ) C1043_=_C1809( C1043 C1809 ) C1043_=_C1810( C1043 C1810 ) \nC1043_=_C1811( C1043 C1811 ) C1043_=_C1812( C1043 C1812 ) C1043_=_C1813( C1043 C1813 ) C1043_=_C1814( C1043 C1814 ) C1043_=_C1815( C1043 C1815 ) C1043_=_C1816( C1043 C1816 ) \nC1043_=_C1817( C1043 C1817 ) C1043_=_C1818( C1043 C1818 ) C1043_=_C1819( C1043 C1819 ) C1043_=_C1820( C1043 C1820 ) C1107_=_C1272( C1107 C1272 ) C1107_=_C1339( C1107 C1339 ) \nC1107_=_C1515( C1107 C1515 ) C1107_=_C1560( C1107 C1560 ) C1107_=_C1801( C1107 C1801 ) C1107_=_C1802( C1107 C1802 ) C1107_=_C1803( C1107 C1803 ) C1107_=_C1804( C1107 C1804 ) \nC1107_=_C1805( C1107 C1805 ) C1107_=_C1806( C1107 C1806 ) C1107_=_C1807( C1107 C1807 ) C1107_=_C1808( C1107 C1808 ) C1107_=_C1809( C1107 C1809 ) C1107_=_C1810( C1107 C1810 ) \nC1107_=_C1811( C1107 C1811 ) C1107_=_C1812( C1107 C1812 ) C1107_=_C1813( C1107 C1813 ) C1107_=_C1814( C1107 C1814 ) C1107_=_C1815( C1107 C1815 ) C1107_=_C1816( C1107 C1816 ) \nC1107_=_C1817( C1107 C1817 ) C1107_=_C1818( C1107 C1818 ) C1107_=_C1819( C1107 C1819 ) C1107_=_C1820( C1107 C1820 ) C1271_=_C1272( C1271 C1272 ) C1271_=_C1273( C1271 C1273 ) \nC1271_=_C1274( C1271 C1274 ) C1271_=_C1275( C1271 C1275 ) C1271_=_C1276( C1271 C1276 ) C1271_=_C1277(</w:t>
      </w:r>
    </w:p>
    <w:p>
      <w:pPr>
        <w:pStyle w:val="PreformattedText"/>
        <w:bidi w:val="0"/>
        <w:spacing w:before="0" w:after="0"/>
        <w:jc w:val="left"/>
        <w:rPr/>
      </w:pPr>
      <w:r>
        <w:rPr/>
        <w:t xml:space="preserve"> </w:t>
      </w:r>
      <w:r>
        <w:rPr/>
        <w:t>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1_=_C1290( C1271 C1290 ) C1271_=_C1291( C1271 C1291 ) \nC1271_=_C1292( C1271 C1292 ) C1271_=_C1293( C1271 C1293 ) C1271_=_C1294( C1271 C1294 ) C1271_=_C1295( C1271 C1295 ) C1271_=_C1296( C1271 C1296 ) C1271_=_C1297( C1271 C1297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2_=_C1289( C1272 C1289 ) C1272_=_C1290( C1272 C1290 ) \nC1272_=_C1291( C1272 C1291 ) C1272_=_C1292( C1272 C1292 ) C1272_=_C1293( C1272 C1293 ) C1272_=_C1294( C1272 C1294 ) C1272_=_C1295( C1272 C1295 ) C1272_=_C1296( C1272 C1296 ) \nC1272_=_C1297( C1272 C1297 ) C1272_=_C1339( C1272 C1339 ) C1272_=_C1515( C1272 C1515 ) C1272_=_C1560( C1272 C1560 ) C1272_=_C1801( C1272 C1801 ) C1272_=_C1802( C1272 C1802 ) \nC1272_=_C1803( C1272 C1803 ) C1272_=_C1804( C1272 C1804 ) C1272_=_C1805( C1272 C1805 ) C1272_=_C1806( C1272 C1806 ) C1272_=_C1807( C1272 C1807 ) C1272_=_C1808( C1272 C1808 ) \nC1272_=_C1809( C1272 C1809 ) C1272_=_C1810( C1272 C1810 ) C1272_=_C1811( C1272 C1811 ) C1272_=_C1812( C1272 C1812 ) C1272_=_C1813( C1272 C1813 ) C1272_=_C1814( C1272 C1814 ) \nC1272_=_C1815( C1272 C1815 ) C1272_=_C1816( C1272 C1816 ) C1272_=_C1817( C1272 C1817 ) C1272_=_C1818( C1272 C1818 ) C1272_=_C1819( C1272 C1819 ) C1272_=_C1820( C1272 C1820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3_=_C1290( C1273 C1290 ) C1273_=_C1291( C1273 C1291 ) \nC1273_=_C1292( C1273 C1292 ) C1273_=_C1293( C1273 C1293 ) C1273_=_C1294( C1273 C1294 ) C1273_=_C1295( C1273 C1295 ) C1273_=_C1296( C1273 C1296 ) C1273_=_C1297( C1273 C1297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1291( C1274 C1291 ) C1274_=_C1292( C1274 C1292 ) \nC1274_=_C1293( C1274 C1293 ) C1274_=_C1294( C1274 C1294 ) C1274_=_C1295( C1274 C1295 ) C1274_=_C1296( C1274 C1296 ) C1274_=_C1297( C1274 C1297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5_=_C1288( C1275 C1288 ) \nC1275_=_C1289( C1275 C1289 ) C1275_=_C1290( C1275 C1290 ) C1275_=_C1291( C1275 C1291 ) C1275_=_C1292( C1275 C1292 ) C1275_=_C1293( C1275 C1293 ) C1275_=_C1294( C1275 C1294 ) \nC1275_=_C1295( C1275 C1295 ) C1275_=_C1296( C1275 C1296 ) C1275_=_C1297( C1275 C1297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3( C1276 C1293 ) C1276_=_C1294( C1276 C1294 ) C1276_=_C1295( C1276 C1295 ) C1276_=_C1296( C1276 C1296 ) C1276_=_C1297( C1276 C1297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803( C1277 C1803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1297( C1278 C1297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79_=_C1805( C1279 C1805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3( C1280 C1293 ) \nC1280_=_C1294( C1280 C1294 ) C1280_=_C1295( C1280 C1295 ) C1280_=_C1296( C1280 C1296 ) C1280_=_C1297( C1280 C1297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806( C1281 C1806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807( C1285 C1807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808( C1286 C1808 ) C1287_=_C1288( C1287 C1288 ) C1287_=_C1289( C1287 C1289 ) \nC1287_=_C1290( C1287 C1290 ) C1287_=_C1291( C1287 C1291 ) C1287_=_C1292( C1287 C1292 ) C1287_=_C1293( C1287 C1293 ) C1287_=_C1294( C1287 C1294 ) C1287_=_C1295( C1287 C1295 ) \nC1287_=_C1296( C1287 C1296 ) C1287_=_C1297( C1287 C1297 ) C1287_=_C1810( C1287 C1810 ) C1288_=_C1289( C1288 C1289 ) C1288_=_C1290( C1288 C1290 ) C1288_=_C1291( C1288 C1291 ) \nC1288_=_C1292( C1288 C1292 ) C1288_=_C1293( C1288 C1293 ) C1288_=_C1294( C1288 C1294 ) C1288_=_C1295( C1288 C1295 ) C1288_=_C1296( C1288 C1296 ) C1288_=_C1297(</w:t>
      </w:r>
    </w:p>
    <w:p>
      <w:pPr>
        <w:pStyle w:val="PreformattedText"/>
        <w:bidi w:val="0"/>
        <w:spacing w:before="0" w:after="0"/>
        <w:jc w:val="left"/>
        <w:rPr/>
      </w:pPr>
      <w:r>
        <w:rPr/>
        <w:t xml:space="preserve"> </w:t>
      </w:r>
      <w:r>
        <w:rPr/>
        <w:t>C1288 C1297 ) \nC1289_=_C1290( C1289 C1290 ) C1289_=_C1291( C1289 C1291 ) C1289_=_C1292( C1289 C1292 ) C1289_=_C1293( C1289 C1293 ) C1289_=_C1294( C1289 C1294 ) C1289_=_C1295( C1289 C1295 ) \nC1289_=_C1296( C1289 C1296 ) C1289_=_C1297( C1289 C1297 ) C1289_=_C1811( C1289 C1811 ) C1290_=_C1291( C1290 C1291 ) C1290_=_C1292( C1290 C1292 ) C1290_=_C1293( C1290 C1293 ) \nC1290_=_C1294( C1290 C1294 ) C1290_=_C1295( C1290 C1295 ) C1290_=_C1296( C1290 C1296 ) C1290_=_C1297( C1290 C1297 ) C1290_=_C1812( C1290 C1812 ) C1291_=_C1292( C1291 C1292 ) \nC1291_=_C1293( C1291 C1293 ) C1291_=_C1294( C1291 C1294 ) C1291_=_C1295( C1291 C1295 ) C1291_=_C1296( C1291 C1296 ) C1291_=_C1297( C1291 C1297 ) C1291_=_C1813( C1291 C1813 ) \nC1292_=_C1293( C1292 C1293 ) C1292_=_C1294( C1292 C1294 ) C1292_=_C1295( C1292 C1295 ) C1292_=_C1296( C1292 C1296 ) C1292_=_C1297( C1292 C1297 ) C1292_=_C1815( C1292 C1815 ) \nC1293_=_C1294( C1293 C1294 ) C1293_=_C1295( C1293 C1295 ) C1293_=_C1296( C1293 C1296 ) C1293_=_C1297( C1293 C1297 ) C1293_=_C1816( C1293 C1816 ) C1294_=_C1295( C1294 C1295 ) \nC1294_=_C1296( C1294 C1296 ) C1294_=_C1297( C1294 C1297 ) C1295_=_C1296( C1295 C1296 ) C1295_=_C1297( C1295 C1297 ) C1296_=_C1297( C1296 C1297 ) C1296_=_C1819( C1296 C1819 ) \nC1339_=_C1515( C1339 C1515 ) C1339_=_C1560( C1339 C1560 ) C1339_=_C1801( C1339 C1801 ) C1339_=_C1802( C1339 C1802 ) C1339_=_C1803( C1339 C1803 ) C1339_=_C1804( C1339 C1804 ) \nC1339_=_C1805( C1339 C1805 ) C1339_=_C1806( C1339 C1806 ) C1339_=_C1807( C1339 C1807 ) C1339_=_C1808( C1339 C1808 ) C1339_=_C1809( C1339 C1809 ) C1339_=_C1810( C1339 C1810 ) \nC1339_=_C1811( C1339 C1811 ) C1339_=_C1812( C1339 C1812 ) C1339_=_C1813( C1339 C1813 ) C1339_=_C1814( C1339 C1814 ) C1339_=_C1815( C1339 C1815 ) C1339_=_C1816( C1339 C1816 ) \nC1339_=_C1817( C1339 C1817 ) C1339_=_C1818( C1339 C1818 ) C1339_=_C1819( C1339 C1819 ) C1339_=_C1820( C1339 C1820 ) C1515_=_C1560( C1515 C1560 ) C1515_=_C1801( C1515 C1801 ) \nC1515_=_C1802( C1515 C1802 ) C1515_=_C1803( C1515 C1803 ) C1515_=_C1804( C1515 C1804 ) C1515_=_C1805( C1515 C1805 ) C1515_=_C1806( C1515 C1806 ) C1515_=_C1807( C1515 C1807 ) \nC1515_=_C1808( C1515 C1808 ) C1515_=_C1809( C1515 C1809 ) C1515_=_C1810( C1515 C1810 ) C1515_=_C1811( C1515 C1811 ) C1515_=_C1812( C1515 C1812 ) C1515_=_C1813( C1515 C1813 ) \nC1515_=_C1814( C1515 C1814 ) C1515_=_C1815( C1515 C1815 ) C1515_=_C1816( C1515 C1816 ) C1515_=_C1817( C1515 C1817 ) C1515_=_C1818( C1515 C1818 ) C1515_=_C1819( C1515 C1819 ) \nC1515_=_C1820( C1515 C1820 ) C1560_=_C1801( C1560 C1801 ) C1560_=_C1802( C1560 C1802 ) C1560_=_C1803( C1560 C1803 ) C1560_=_C1804( C1560 C1804 ) C1560_=_C1805( C1560 C1805 ) \nC1560_=_C1806( C1560 C1806 ) C1560_=_C1807( C1560 C1807 ) C1560_=_C1808( C1560 C1808 ) C1560_=_C1809( C1560 C1809 ) C1560_=_C1810( C1560 C1810 ) C1560_=_C1811( C1560 C1811 ) \nC1560_=_C1812( C1560 C1812 ) C1560_=_C1813( C1560 C1813 ) C1560_=_C1814( C1560 C1814 ) C1560_=_C1815( C1560 C1815 ) C1560_=_C1816( C1560 C1816 ) C1560_=_C1817( C1560 C1817 ) \nC1560_=_C1818( C1560 C1818 ) C1560_=_C1819( C1560 C1819 ) C1560_=_C1820( C1560 C1820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2_=_C1820( C1802 C1820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10_=_C1811( C1810 C1811 ) C1810_=_C1812( C1810 C1812 ) C1810_=_C1813( C1810 C1813 ) C1810_=_C1814( C1810 C1814 ) C1810_=_C1815( C1810 C1815 ) C1810_=_C1816( C1810 C1816 ) \nC1810_=_C1817( C1810 C1817 ) C1810_=_C1818( C1810 C1818 ) C1810_=_C1819( C1810 C1819 ) C1810_=_C1820( C1810 C1820 ) C1811_=_C1812( C1811 C1812 ) C1811_=_C1813( C1811 C1813 ) \nC1811_=_C1814( C1811 C1814 ) C1811_=_C1815( C1811 C1815 ) C1811_=_C1816( C1811 C1816 ) C1811_=_C1817( C1811 C1817 ) C1811_=_C1818( C1811 C1818 ) C1811_=_C1819( C1811 C1819 ) \nC1811_=_C1820( C1811 C1820 ) C1812_=_C1813( C1812 C1813 ) C1812_=_C1814( C1812 C1814 ) C1812_=_C1815( C1812 C1815 ) C1812_=_C1816( C1812 C1816 ) C1812_=_C1817( C1812 C1817 ) \nC1812_=_C1818( C1812 C1818 ) C1812_=_C1819( C1812 C1819 ) C1812_=_C1820( C1812 C1820 ) C1813_=_C1814( C1813 C1814 ) C1813_=_C1815( C1813 C1815 ) C1813_=_C1816( C1813 C1816 ) \nC1813_=_C1817( C1813 C1817 ) C1813_=_C1818( C1813 C1818 ) C1813_=_C1819( C1813 C1819 ) C1813_=_C1820( C1813 C1820 ) C1814_=_C1815( C1814 C1815 ) C1814_=_C1816( C1814 C1816 ) \nC1814_=_C1817( C1814 C1817 ) C1814_=_C1818( C1814 C1818 ) C1814_=_C1819( C1814 C1819 ) C1814_=_C1820( C1814 C1820 ) C1815_=_C1816( C1815 C1816 ) C1815_=_C1817( C1815 C1817 ) \nC1815_=_C1818( C1815 C1818 ) C1815_=_C1819( C1815 C1819 ) C1815_=_C1820( C1815 C1820 ) C1816_=_C1817( C1816 C1817 ) C1816_=_C1818( C1816 C1818 ) C1816_=_C1819( C1816 C1819 ) \nC1816_=_C1820( C1816 C1820 ) C1817_=_C1818( C1817 C1818 ) C1817_=_C1819( C1817 C1819 ) C1817_=_C1820( C1817 C1820 ) C1818_=_C1819( C1818 C1819 ) C1818_=_C1820( C1818 C1820 ) \nC1819_=_C1820( C1819 C1820 ) "];217-&gt;295[label="52: C841 C1043 C1107 C1271 C1273 \nC1274 C1275 C1276 C1277 C1278 C1279 \nC1280 C1281 C1282 C1283 C1284 C1285 \nC1286 C1287 C1288 C1289 C1290 C1291 \nC1292 C1293 C1294 C1295 C1296 C1297 \nC1339 C1515 C1560 C1801 C1802 C1803 \nC1804 C1805 C1806 C1807 C1808 C1809 \nC1810 C1811 C1812 C1813 C1814 C1815 \nC1816 C1817 C1818 C1819 C1820 \n662: C841_=_C1043 ,C841_=_C1107 ,C841_=_C1339 ,C841_=_C1515 ,C841_=_C1560 ,\nC841_=_C1801 ,C841_=_C1802 ,C841_=_C1803 ,C841_=_C1804 ,C841_=_C1805 ,C841_=_C1806 ,\nC841_=_C1807 ,C841_=_C1808 ,C841_=_C1809 ,C841_=_C1810 ,C841_=_C1811 ,C841_=_C1812 ,\nC841_=_C1813 ,C841_=_C1814 ,C841_=_C1815 ,C841_=_C1816 ,C841_=_C1817 ,C841_=_C1818 ,\nC841_=_C1819 ,C841_=_C1820 ,C1043_=_C1107 ,C1043_=_C1339 ,C1043_=_C1515 ,C1043_=_C1560 ,\nC1043_=_C1801 ,C1043_=_C1802 ,C1043_=_C1803 ,C1043_=_C1804 ,C1043_=_C1805 ,C1043_=_C1806 ,\nC1043_=_C1807 ,C1043_=_C1808 ,C1043_=_C1809 ,C1043_=_C1810 ,C1043_=_C1811 ,C1043_=_C1812 ,\nC1043_=_C1813 ,C1043_=_C1814 ,C1043_=_C1815 ,C1043_=_C1816 ,C1043_=_C1817 ,C1043_=_C1818 ,\nC1043_=_C1819 ,C1043_=_C1820 ,C1107_=_C1339 ,C1107_=_C1515 ,C1107_=_C1560 ,C1107_=_C1801 ,\nC1107_=_C1802 ,C1107_=_C1803 ,C1107_=_C1804 ,C1107_=_C1805 ,C1107_=_C1806 ,C1107_=_C1807</w:t>
      </w:r>
    </w:p>
    <w:p>
      <w:pPr>
        <w:pStyle w:val="PreformattedText"/>
        <w:bidi w:val="0"/>
        <w:spacing w:before="0" w:after="0"/>
        <w:jc w:val="left"/>
        <w:rPr/>
      </w:pPr>
      <w:r>
        <w:rPr/>
        <w:t xml:space="preserve"> </w:t>
      </w:r>
      <w:r>
        <w:rPr/>
        <w:t>,\nC1107_=_C1808 ,C1107_=_C1809 ,C1107_=_C1810 ,C1107_=_C1811 ,C1107_=_C1812 ,C1107_=_C1813 ,\nC1107_=_C1814 ,C1107_=_C1815 ,C1107_=_C1816 ,C1107_=_C1817 ,C1107_=_C1818 ,C1107_=_C1819 ,\nC1107_=_C1820 ,C1271_=_C1273 ,C1271_=_C1274 ,C1271_=_C1275 ,C1271_=_C1276 ,C1271_=_C1277 ,\nC1271_=_C1278 ,C1271_=_C1279 ,C1271_=_C1280 ,C1271_=_C1281 ,C1271_=_C1282 ,C1271_=_C1283 ,\nC1271_=_C1284 ,C1271_=_C1285 ,C1271_=_C1286 ,C1271_=_C1287 ,C1271_=_C1288 ,C1271_=_C1289 ,\nC1271_=_C1290 ,C1271_=_C1291 ,C1271_=_C1292 ,C1271_=_C1293 ,C1271_=_C1294 ,C1271_=_C1295 ,\nC1271_=_C1296 ,C1271_=_C1297 ,C1273_=_C1274 ,C1273_=_C1275 ,C1273_=_C1276 ,C1273_=_C1277 ,\nC1273_=_C1278 ,C1273_=_C1279 ,C1273_=_C1280 ,C1273_=_C1281 ,C1273_=_C1282 ,C1273_=_C1283 ,\nC1273_=_C1284 ,C1273_=_C1285 ,C1273_=_C1286 ,C1273_=_C1287 ,C1273_=_C1288 ,C1273_=_C1289 ,\nC1273_=_C1290 ,C1273_=_C1291 ,C1273_=_C1292 ,C1273_=_C1293 ,C1273_=_C1294 ,C1273_=_C1295 ,\nC1273_=_C1296 ,C1273_=_C1297 ,C1274_=_C1275 ,C1274_=_C1276 ,C1274_=_C1277 ,C1274_=_C1278 ,\nC1274_=_C1279 ,C1274_=_C1280 ,C1274_=_C1281 ,C1274_=_C1282 ,C1274_=_C1283 ,C1274_=_C1284 ,\nC1274_=_C1285 ,C1274_=_C1286 ,C1274_=_C1287 ,C1274_=_C1288 ,C1274_=_C1289 ,C1274_=_C1290 ,\nC1274_=_C1291 ,C1274_=_C1292 ,C1274_=_C1293 ,C1274_=_C1294 ,C1274_=_C1295 ,C1274_=_C1296 ,\nC1274_=_C1297 ,C1275_=_C1276 ,C1275_=_C1277 ,C1275_=_C1278 ,C1275_=_C1279 ,C1275_=_C1280 ,\nC1275_=_C1281 ,C1275_=_C1282 ,C1275_=_C1283 ,C1275_=_C1284 ,C1275_=_C1285 ,C1275_=_C1286 ,\nC1275_=_C1287 ,C1275_=_C1288 ,C1275_=_C1289 ,C1275_=_C1290 ,C1275_=_C1291 ,C1275_=_C1292 ,\nC1275_=_C1293 ,C1275_=_C1294 ,C1275_=_C1295 ,C1275_=_C1296 ,C1275_=_C1297 ,C1276_=_C1277 ,\nC1276_=_C1278 ,C1276_=_C1279 ,C1276_=_C1280 ,C1276_=_C1281 ,C1276_=_C1282 ,C1276_=_C1283 ,\nC1276_=_C1284 ,C1276_=_C1285 ,C1276_=_C1286 ,C1276_=_C1287 ,C1276_=_C1288 ,C1276_=_C1289 ,\nC1276_=_C1290 ,C1276_=_C1291 ,C1276_=_C1292 ,C1276_=_C1293 ,C1276_=_C1294 ,C1276_=_C1295 ,\nC1276_=_C1296 ,C1276_=_C1297 ,C1277_=_C1278 ,C1277_=_C1279 ,C1277_=_C1280 ,C1277_=_C1281 ,\nC1277_=_C1282 ,C1277_=_C1283 ,C1277_=_C1284 ,C1277_=_C1285 ,C1277_=_C1286 ,C1277_=_C1287 ,\nC1277_=_C1288 ,C1277_=_C1289 ,C1277_=_C1290 ,C1277_=_C1291 ,C1277_=_C1292 ,C1277_=_C1293 ,\nC1277_=_C1294 ,C1277_=_C1295 ,C1277_=_C1296 ,C1277_=_C1297 ,C1277_=_C1803 ,C1278_=_C1279 ,\nC1278_=_C1280 ,C1278_=_C1281 ,C1278_=_C1282 ,C1278_=_C1283 ,C1278_=_C1284 ,C1278_=_C1285 ,\nC1278_=_C1286 ,C1278_=_C1287 ,C1278_=_C1288 ,C1278_=_C1289 ,C1278_=_C1290 ,C1278_=_C1291 ,\nC1278_=_C1292 ,C1278_=_C1293 ,C1278_=_C1294 ,C1278_=_C1295 ,C1278_=_C1296 ,C1278_=_C1297 ,\nC1279_=_C1280 ,C1279_=_C1281 ,C1279_=_C1282 ,C1279_=_C1283 ,C1279_=_C1284 ,C1279_=_C1285 ,\nC1279_=_C1286 ,C1279_=_C1287 ,C1279_=_C1288 ,C1279_=_C1289 ,C1279_=_C1290 ,C1279_=_C1291 ,\nC1279_=_C1292 ,C1279_=_C1293 ,C1279_=_C1294 ,C1279_=_C1295 ,C1279_=_C1296 ,C1279_=_C1297 ,\nC1279_=_C1805 ,C1280_=_C1281 ,C1280_=_C1282 ,C1280_=_C1283 ,C1280_=_C1284 ,C1280_=_C1285 ,\nC1280_=_C1286 ,C1280_=_C1287 ,C1280_=_C1288 ,C1280_=_C1289 ,C1280_=_C1290 ,C1280_=_C1291 ,\nC1280_=_C1292 ,C1280_=_C1293 ,C1280_=_C1294 ,C1280_=_C1295 ,C1280_=_C1296 ,C1280_=_C1297 ,\nC1281_=_C1282 ,C1281_=_C1283 ,C1281_=_C1284 ,C1281_=_C1285 ,C1281_=_C1286 ,C1281_=_C1287 ,\nC1281_=_C1288 ,C1281_=_C1289 ,C1281_=_C1290 ,C1281_=_C1291 ,C1281_=_C1292 ,C1281_=_C1293 ,\nC1281_=_C1294 ,C1281_=_C1295 ,C1281_=_C1296 ,C1281_=_C1297 ,C1281_=_C1806 ,C1282_=_C1283 ,\nC1282_=_C1284 ,C1282_=_C1285 ,C1282_=_C1286 ,C1282_=_C1287 ,C1282_=_C1288 ,C1282_=_C1289 ,\nC1282_=_C1290 ,C1282_=_C1291 ,C1282_=_C1292 ,C1282_=_C1293 ,C1282_=_C1294 ,C1282_=_C1295 ,\nC1282_=_C1296 ,C1282_=_C1297 ,C1283_=_C1284 ,C1283_=_C1285 ,C1283_=_C1286 ,C1283_=_C1287 ,\nC1283_=_C1288 ,C1283_=_C1289 ,C1283_=_C1290 ,C1283_=_C1291 ,C1283_=_C1292 ,C1283_=_C1293 ,\nC1283_=_C1294 ,C1283_=_C1295 ,C1283_=_C1296 ,C1283_=_C1297 ,C1284_=_C1285 ,C1284_=_C1286 ,\nC1284_=_C1287 ,C1284_=_C1288 ,C1284_=_C1289 ,C1284_=_C1290 ,C1284_=_C1291 ,C1284_=_C1292 ,\nC1284_=_C1293 ,C1284_=_C1294 ,C1284_=_C1295 ,C1284_=_C1296 ,C1284_=_C1297 ,C1285_=_C1286 ,\nC1285_=_C1287 ,C1285_=_C1288 ,C1285_=_C1289 ,C1285_=_C1290 ,C1285_=_C1291 ,C1285_=_C1292 ,\nC1285_=_C1293 ,C1285_=_C1294 ,C1285_=_C1295 ,C1285_=_C1296 ,C1285_=_C1297 ,C1285_=_C1807 ,\nC1286_=_C1287 ,C1286_=_C1288 ,C1286_=_C1289 ,C1286_=_C1290 ,C1286_=_C1291 ,C1286_=_C1292 ,\nC1286_=_C1293 ,C1286_=_C1294 ,C1286_=_C1295 ,C1286_=_C1296 ,C1286_=_C1297 ,C1286_=_C1808 ,\nC1287_=_C1288 ,C1287_=_C1289 ,C1287_=_C1290 ,C1287_=_C1291 ,C1287_=_C1292 ,C1287_=_C1293 ,\nC1287_=_C1294 ,C1287_=_C1295 ,C1287_=_C1296 ,C1287_=_C1297 ,C1287_=_C1810 ,C1288_=_C1289 ,\nC1288_=_C1290 ,C1288_=_C1291 ,C1288_=_C1292 ,C1288_=_C1293 ,C1288_=_C1294 ,C1288_=_C1295 ,\nC1288_=_C1296 ,C1288_=_C1297 ,C1289_=_C1290 ,C1289_=_C1291 ,C1289_=_C1292 ,C1289_=_C1293 ,\nC1289_=_C1294 ,C1289_=_C1295 ,C1289_=_C1296 ,C1289_=_C1297 ,C1289_=_C1811 ,C1290_=_C1291 ,\nC1290_=_C1292 ,C1290_=_C1293 ,C1290_=_C1294 ,C1290_=_C1295 ,C1290_=_C1296 ,C1290_=_C1297 ,\nC1290_=_C1812 ,C1291_=_C1292 ,C1291_=_C1293 ,C1291_=_C1294 ,C1291_=_C1295 ,C1291_=_C1296 ,\nC1291_=_C1297 ,C1291_=_C1813 ,C1292_=_C1293 ,C1292_=_C1294 ,C1292_=_C1295 ,C1292_=_C1296 ,\nC1292_=_C1297 ,C1292_=_C1815 ,C1293_=_C1294 ,C1293_=_C1295 ,C1293_=_C1296 ,C1293_=_C1297 ,\nC1293_=_C1816 ,C1294_=_C1295 ,C1294_=_C1296 ,C1294_=_C1297 ,C1295_=_C1296 ,C1295_=_C1297 ,\nC1296_=_C1297 ,C1296_=_C1819 ,C1339_=_C1515 ,C1339_=_C1560 ,C1339_=_C1801 ,C1339_=_C1802 ,\nC1339_=_C1803 ,C1339_=_C1804 ,C1339_=_C1805 ,C1339_=_C1806 ,C1339_=_C1807 ,C1339_=_C1808 ,\nC1339_=_C1809 ,C1339_=_C1810 ,C1339_=_C1811 ,C1339_=_C1812 ,C1339_=_C1813 ,C1339_=_C1814 ,\nC1339_=_C1815 ,C1339_=_C1816 ,C1339_=_C1817 ,C1339_=_C1818 ,C1339_=_C1819 ,C1339_=_C1820 ,\nC1515_=_C1560 ,C1515_=_C1801 ,C1515_=_C1802 ,C1515_=_C1803 ,C1515_=_C1804 ,C1515_=_C1805 ,\nC1515_=_C1806 ,C1515_=_C1807 ,C1515_=_C1808 ,C1515_=_C1809 ,C1515_=_C1810 ,C1515_=_C1811 ,\nC1515_=_C1812 ,C1515_=_C1813 ,C1515_=_C1814 ,C1515_=_C1815 ,C1515_=_C1816 ,C1515_=_C1817 ,\nC1515_=_C1818 ,C1515_=_C1819 ,C1515_=_C1820 ,C1560_=_C1801 ,C1560_=_C1802 ,C1560_=_C1803 ,\nC1560_=_C1804 ,C1560_=_C1805 ,C1560_=_C1806 ,C1560_=_C1807 ,C1560_=_C1808 ,C1560_=_C1809 ,\nC1560_=_C1810 ,C1560_=_C1811 ,C1560_=_C1812 ,C1560_=_C1813 ,C1560_=_C1814 ,C1560_=_C1815 ,\nC1560_=_C1816 ,C1560_=_C1817 ,C1560_=_C1818 ,C1560_=_C1819 ,C1560_=_C1820 ,C1801_=_C1802 ,\nC1801_=_C1803 ,C1801_=_C1804 ,C1801_=_C1805 ,C1801_=_C1806 ,C1801_=_C1807 ,C1801_=_C1808 ,\nC1801_=_C1809 ,C1801_=_C1810 ,C1801_=_C1811 ,C1801_=_C1812 ,C1801_=_C1813 ,C1801_=_C1814 ,\nC1801_=_C1815 ,C1801_=_C1816 ,C1801_=_C1817 ,C1801_=_C1818 ,C1801_=_C1819 ,C1801_=_C1820 ,\nC1802_=_C1803 ,C1802_=_C1804 ,C1802_=_C1805 ,C1802_=_C1806 ,C1802_=_C1807 ,C1802_=_C1808 ,\nC1802_=_C1809 ,C1802_=_C1810 ,C1802_=_C1811 ,C1802_=_C1812 ,C1802_=_C1813 ,C1802_=_C1814 ,\nC1802_=_C1815 ,C1802_=_C1816 ,C1802_=_C1817 ,C1802_=_C1818 ,C1802_=_C1819 ,C1802_=_C1820 ,\nC1803_=_C1804 ,C1803_=_C1805 ,C1803_=_C1806 ,C1803_=_C1807 ,C1803_=_C1808 ,C1803_=_C1809 ,\nC1803_=_C1810 ,C1803_=_C1811 ,C1803_=_C1812 ,C1803_=_C1813 ,C1803_=_C1814 ,C1803_=_C1815 ,\nC1803_=_C1816 ,C1803_=_C1817 ,C1803_=_C1818 ,C1803_=_C1819 ,C1803_=_C1820 ,C1804_=_C1805 ,\nC1804_=_C1806 ,C1804_=_C1807 ,C1804_=_C1808 ,C1804_=_C1809 ,C1804_=_C1810 ,C1804_=_C1811 ,\nC1804_=_C1812 ,C1804_=_C1813 ,C1804_=_C1814 ,C1804_=_C1815 ,C1804_=_C1816 ,C1804_=_C1817 ,\nC1804_=_C1818 ,C1804_=_C1819 ,C1804_=_C1820 ,C1805_=_C1806 ,C1805_=_C1807 ,C1805_=_C1808 ,\nC1805_=_C1809 ,C1805_=_C1810 ,C1805_=_C1811 ,C1805_=_C1812 ,C1805_=_C1813 ,C1805_=_C1814 ,\nC1805_=_C1815 ,C1805_=_C1816 ,C1805_=_C1817 ,C1805_=_C1818 ,C1805_=_C1819 ,C1805_=_C1820 ,\nC1806_=_C1807 ,C1806_=_C1808 ,C1806_=_C1809 ,C1806_=_C1810 ,C1806_=_C1811 ,C1806_=_C1812 ,\nC1806_=_C1813 ,C1806_=_C1814 ,C1806_=_C1815 ,C1806_=_C1816 ,C1806_=_C1817 ,C1806_=_C1818 ,\nC1806_=_C1819 ,C1806_=_C1820 ,C1807_=_C1808 ,C1807_=_C1809 ,C1807_=_C1810 ,C1807_=_C1811 ,\nC1807_=_C1812 ,C1807_=_C1813 ,C1807_=_C1814 ,C1807_=_C1815 ,C1807_=_C1816 ,C1807_=_C1817 ,\nC1807_=_C1818 ,C1807_=_C1819 ,C1807_=_C1820 ,C1808_=_C1809 ,C1808_=_C1810 ,C1808_=_C1811 ,\nC1808_=_C1812 ,C1808_=_C1813 ,C1808_=_C1814 ,C1808_=_C1815 ,C1808_=_C1816 ,C1808_=_C1817 ,\nC1808_=_C1818 ,C1808_=_C1819 ,C1808_=_C1820 ,C1809_=_C1810 ,C1809_=_C1811 ,C1809_=_C1812 ,\nC1809_=_C1813 ,C1809_=_C1814 ,C1809_=_C1815 ,C1809_=_C1816 ,C1809_=_C1817 ,C1809_=_C1818 ,\nC1809_=_C1819 ,C1809_=_C1820 ,C1810_=_C1811 ,C1810_=_C1812 ,C1810_=_C1813 ,C1810_=_C1814 ,\nC1810_=_C1815 ,C1810_=_C1816 ,C1810_=_C1817 ,C1810_=_C1818 ,C1810_=_C1819 ,C1810_=_C1820 ,\nC1811_=_C1812 ,C1811_=_C1813 ,C1811_=_C1814 ,C1811_=_C1815 ,C1811_=_C1816 ,C1811_=_C1817 ,\nC1811_=_C1818 ,C1811_=_C1819 ,C1811_=_C1820 ,C1812_=_C1813 ,C1812_=_C1814 ,C1812_=_C1815 ,\nC1812_=_C1816 ,C1812_=_C1817 ,C1812_=_C1818 ,C1812_=_C1819 ,C1812_=_C1820 ,C1813_=_C1814 ,\nC1813_=_C1815 ,C1813_=_C1816 ,C1813_=_C1817 ,C1813_=_C1818 ,C1813_=_C1819 ,C1813_=_C1820 ,\nC1814_=_C1815 ,C1814_=_C1816 ,C1814_=_C1817 ,C1814_=_C1818 ,C1814_=_C1819 ,C1814_=_C1820 ,\nC1815_=_C1816 ,C1815_=_C1817 ,C1815_=_C1818 ,C1815_=_C1819 ,C1815_=_C1820 ,C1816_=_C1817 ,\nC1816_=_C1818 ,C1816_=_C1819 ,C1816_=_C1820 ,C1817_=_C1818 ,C1817_=_C1819 ,C1817_=_C1820 ,\nC1818_=_C1819 ,C1818_=_C1820 ,C1819_=_C1820 ,"];296[shape=box, label="id:296 level: 7\n55: C694 C872 C1000 C1095 C1279 \nC1293 C1575 C1615 C1664 C1782 C1805 \nC1816 C1829 C2098 C2213 C2618 C2849 \nC2901 C2912 C2928 C2980 C2981 C2982 \nC2983 C2984 C2985 C2986 C2987 C2988 \nC2989 C2990 C2991 C2992 C2993 C2994 \nC2995 C2996 C2997 C3031 C3211 C3240 \nC3331 C3353 C3467 C3559 C3644 C3715 \nC3764 C3810 C3912 C3913 C3914 C3915 \nC3916 C3917 \n764: C694_=_C1095( C694 C1095 ) C694_=_C1293( C694 C1293 ) C694_=_C1575( C694 C1575 ) C694_=_C1664( C694 C1664 ) C694_=_C1816( C694 C1816 ) \nC694_=_C2098( C694 C2098 ) C694_=_C2213( C694 C2213 ) C694_=_C2912( C694 C2912 ) C694_=_C2928( C694 C2928 ) C694_=_C2991(</w:t>
      </w:r>
    </w:p>
    <w:p>
      <w:pPr>
        <w:pStyle w:val="PreformattedText"/>
        <w:bidi w:val="0"/>
        <w:spacing w:before="0" w:after="0"/>
        <w:jc w:val="left"/>
        <w:rPr/>
      </w:pPr>
      <w:r>
        <w:rPr/>
        <w:t xml:space="preserve"> </w:t>
      </w:r>
      <w:r>
        <w:rPr/>
        <w:t>C694 C2991 ) C694_=_C3031( C694 C3031 ) \nC694_=_C3211( C694 C3211 ) C694_=_C3240( C694 C3240 ) C694_=_C3331( C694 C3331 ) C694_=_C3353( C694 C3353 ) C694_=_C3467( C694 C3467 ) C694_=_C3559( C694 C3559 ) \nC694_=_C3644( C694 C3644 ) C694_=_C3715( C694 C3715 ) C694_=_C3764( C694 C3764 ) C694_=_C3810( C694 C3810 ) C694_=_C3912( C694 C3912 ) C694_=_C3913( C694 C3913 ) \nC694_=_C3914( C694 C3914 ) C694_=_C3915( C694 C3915 ) C694_=_C3916( C694 C3916 ) C694_=_C3917( C694 C3917 ) C872_=_C1000( C872 C1000 ) C872_=_C1279( C872 C1279 ) \nC872_=_C1615( C872 C1615 ) C872_=_C1782( C872 C1782 ) C872_=_C1805( C872 C1805 ) C872_=_C1829( C872 C1829 ) C872_=_C2618( C872 C2618 ) C872_=_C2849( C872 C2849 ) \nC872_=_C2901( C872 C2901 ) C872_=_C2980( C872 C2980 ) C872_=_C2981( C872 C2981 ) C872_=_C2982( C872 C2982 ) C872_=_C2983( C872 C2983 ) C872_=_C2984( C872 C2984 ) \nC872_=_C2985( C872 C2985 ) C872_=_C2986( C872 C2986 ) C872_=_C2987( C872 C2987 ) C872_=_C2988( C872 C2988 ) C872_=_C2989( C872 C2989 ) C872_=_C2990( C872 C2990 ) \nC872_=_C2991( C872 C2991 ) C872_=_C2992( C872 C2992 ) C872_=_C2993( C872 C2993 ) C872_=_C2994( C872 C2994 ) C872_=_C2995( C872 C2995 ) C872_=_C2996( C872 C2996 ) \nC872_=_C2997( C872 C2997 ) C1000_=_C1279( C1000 C1279 ) C1000_=_C1615( C1000 C1615 ) C1000_=_C1782( C1000 C1782 ) C1000_=_C1805( C1000 C1805 ) C1000_=_C1829( C1000 C1829 ) \nC1000_=_C2618( C1000 C2618 ) C1000_=_C2849( C1000 C2849 ) C1000_=_C2901( C1000 C2901 ) C1000_=_C2980( C1000 C2980 ) C1000_=_C2981( C1000 C2981 ) C1000_=_C2982( C1000 C2982 ) \nC1000_=_C2983( C1000 C2983 ) C1000_=_C2984( C1000 C2984 ) C1000_=_C2985( C1000 C2985 ) C1000_=_C2986( C1000 C2986 ) C1000_=_C2987( C1000 C2987 ) C1000_=_C2988( C1000 C2988 ) \nC1000_=_C2989( C1000 C2989 ) C1000_=_C2990( C1000 C2990 ) C1000_=_C2991( C1000 C2991 ) C1000_=_C2992( C1000 C2992 ) C1000_=_C2993( C1000 C2993 ) C1000_=_C2994( C1000 C2994 ) \nC1000_=_C2995( C1000 C2995 ) C1000_=_C2996( C1000 C2996 ) C1000_=_C2997( C1000 C2997 ) C1095_=_C1293( C1095 C1293 ) C1095_=_C1575( C1095 C1575 ) C1095_=_C1664( C1095 C1664 ) \nC1095_=_C1816( C1095 C1816 ) C1095_=_C2098( C1095 C2098 ) C1095_=_C2213( C1095 C2213 ) C1095_=_C2912( C1095 C2912 ) C1095_=_C2928( C1095 C2928 ) C1095_=_C2991( C1095 C2991 ) \nC1095_=_C3031( C1095 C3031 ) C1095_=_C3211( C1095 C3211 ) C1095_=_C3240( C1095 C3240 ) C1095_=_C3331( C1095 C3331 ) C1095_=_C3353( C1095 C3353 ) C1095_=_C3467( C1095 C3467 ) \nC1095_=_C3559( C1095 C3559 ) C1095_=_C3644( C1095 C3644 ) C1095_=_C3715( C1095 C3715 ) C1095_=_C3764( C1095 C3764 ) C1095_=_C3810( C1095 C3810 ) C1095_=_C3912( C1095 C3912 ) \nC1095_=_C3913( C1095 C3913 ) C1095_=_C3914( C1095 C3914 ) C1095_=_C3915( C1095 C3915 ) C1095_=_C3916( C1095 C3916 ) C1095_=_C3917( C1095 C3917 ) C1279_=_C1293( C1279 C1293 ) \nC1279_=_C1615( C1279 C1615 ) C1279_=_C1782( C1279 C1782 ) C1279_=_C1805( C1279 C1805 ) C1279_=_C1829( C1279 C1829 ) C1279_=_C2618( C1279 C2618 ) C1279_=_C2849( C1279 C2849 ) \nC1279_=_C2901( C1279 C2901 ) C1279_=_C2980( C1279 C2980 ) C1279_=_C2981( C1279 C2981 ) C1279_=_C2982( C1279 C2982 ) C1279_=_C2983( C1279 C2983 ) C1279_=_C2984( C1279 C2984 ) \nC1279_=_C2985( C1279 C2985 ) C1279_=_C2986( C1279 C2986 ) C1279_=_C2987( C1279 C2987 ) C1279_=_C2988( C1279 C2988 ) C1279_=_C2989( C1279 C2989 ) C1279_=_C2990( C1279 C2990 ) \nC1279_=_C2991( C1279 C2991 ) C1279_=_C2992( C1279 C2992 ) C1279_=_C2993( C1279 C2993 ) C1279_=_C2994( C1279 C2994 ) C1279_=_C2995( C1279 C2995 ) C1279_=_C2996( C1279 C2996 ) \nC1279_=_C2997( C1279 C2997 ) C1293_=_C1575( C1293 C1575 ) C1293_=_C1664( C1293 C1664 ) C1293_=_C1816( C1293 C1816 ) C1293_=_C2098( C1293 C2098 ) C1293_=_C2213( C1293 C2213 ) \nC1293_=_C2912( C1293 C2912 ) C1293_=_C2928( C1293 C2928 ) C1293_=_C2991( C1293 C2991 ) C1293_=_C3031( C1293 C3031 ) C1293_=_C3211( C1293 C3211 ) C1293_=_C3240( C1293 C3240 ) \nC1293_=_C3331( C1293 C3331 ) C1293_=_C3353( C1293 C3353 ) C1293_=_C3467( C1293 C3467 ) C1293_=_C3559( C1293 C3559 ) C1293_=_C3644( C1293 C3644 ) C1293_=_C3715( C1293 C3715 ) \nC1293_=_C3764( C1293 C3764 ) C1293_=_C3810( C1293 C3810 ) C1293_=_C3912( C1293 C3912 ) C1293_=_C3913( C1293 C3913 ) C1293_=_C3914( C1293 C3914 ) C1293_=_C3915( C1293 C3915 ) \nC1293_=_C3916( C1293 C3916 ) C1293_=_C3917( C1293 C3917 ) C1575_=_C1664( C1575 C1664 ) C1575_=_C1816( C1575 C1816 ) C1575_=_C2098( C1575 C2098 ) C1575_=_C2213( C1575 C2213 ) \nC1575_=_C2912( C1575 C2912 ) C1575_=_C2928( C1575 C2928 ) C1575_=_C2991( C1575 C2991 ) C1575_=_C3031( C1575 C3031 ) C1575_=_C3211( C1575 C3211 ) C1575_=_C3240( C1575 C3240 ) \nC1575_=_C3331( C1575 C3331 ) C1575_=_C3353( C1575 C3353 ) C1575_=_C3467( C1575 C3467 ) C1575_=_C3559( C1575 C3559 ) C1575_=_C3644( C1575 C3644 ) C1575_=_C3715( C1575 C3715 ) \nC1575_=_C3764( C1575 C3764 ) C1575_=_C3810( C1575 C3810 ) C1575_=_C3912( C1575 C3912 ) C1575_=_C3913( C1575 C3913 ) C1575_=_C3914( C1575 C3914 ) C1575_=_C3915( C1575 C3915 ) \nC1575_=_C3916( C1575 C3916 ) C1575_=_C3917( C1575 C3917 ) C1615_=_C1782( C1615 C1782 ) C1615_=_C1805( C1615 C1805 ) C1615_=_C1829( C1615 C1829 ) C1615_=_C2618( C1615 C2618 ) \nC1615_=_C2849( C1615 C2849 ) C1615_=_C2901( C1615 C2901 ) C1615_=_C2980( C1615 C2980 ) C1615_=_C2981( C1615 C2981 ) C1615_=_C2982( C1615 C2982 ) C1615_=_C2983( C1615 C2983 ) \nC1615_=_C2984( C1615 C2984 ) C1615_=_C2985( C1615 C2985 ) C1615_=_C2986( C1615 C2986 ) C1615_=_C2987( C1615 C2987 ) C1615_=_C2988( C1615 C2988 ) C1615_=_C2989( C1615 C2989 ) \nC1615_=_C2990( C1615 C2990 ) C1615_=_C2991( C1615 C2991 ) C1615_=_C2992( C1615 C2992 ) C1615_=_C2993( C1615 C2993 ) C1615_=_C2994( C1615 C2994 ) C1615_=_C2995( C1615 C2995 ) \nC1615_=_C2996( C1615 C2996 ) C1615_=_C2997( C1615 C2997 ) C1664_=_C1816( C1664 C1816 ) C1664_=_C2098( C1664 C2098 ) C1664_=_C2213( C1664 C2213 ) C1664_=_C2912( C1664 C2912 ) \nC1664_=_C2928( C1664 C2928 ) C1664_=_C2991( C1664 C2991 ) C1664_=_C3031( C1664 C3031 ) C1664_=_C3211( C1664 C3211 ) C1664_=_C3240( C1664 C3240 ) C1664_=_C3331( C1664 C3331 ) \nC1664_=_C3353( C1664 C3353 ) C1664_=_C3467( C1664 C3467 ) C1664_=_C3559( C1664 C3559 ) C1664_=_C3644( C1664 C3644 ) C1664_=_C3715( C1664 C3715 ) C1664_=_C3764( C1664 C3764 ) \nC1664_=_C3810( C1664 C3810 ) C1664_=_C3912( C1664 C3912 ) C1664_=_C3913( C1664 C3913 ) C1664_=_C3914( C1664 C3914 ) C1664_=_C3915( C1664 C3915 ) C1664_=_C3916( C1664 C3916 ) \nC1664_=_C3917( C1664 C3917 ) C1782_=_C1805( C1782 C1805 ) C1782_=_C1829( C1782 C1829 ) C1782_=_C2618( C1782 C2618 ) C1782_=_C2849( C1782 C2849 ) C1782_=_C2901( C1782 C2901 ) \nC1782_=_C2980( C1782 C2980 ) C1782_=_C2981( C1782 C2981 ) C1782_=_C2982( C1782 C2982 ) C1782_=_C2983( C1782 C2983 ) C1782_=_C2984( C1782 C2984 ) C1782_=_C2985( C1782 C2985 ) \nC1782_=_C2986( C1782 C2986 ) C1782_=_C2987( C1782 C2987 ) C1782_=_C2988( C1782 C2988 ) C1782_=_C2989( C1782 C2989 ) C1782_=_C2990( C1782 C2990 ) C1782_=_C2991( C1782 C2991 ) \nC1782_=_C2992( C1782 C2992 ) C1782_=_C2993( C1782 C2993 ) C1782_=_C2994( C1782 C2994 ) C1782_=_C2995( C1782 C2995 ) C1782_=_C2996( C1782 C2996 ) C1782_=_C2997( C1782 C2997 ) \nC1805_=_C1816( C1805 C1816 ) C1805_=_C1829( C1805 C1829 ) C1805_=_C2618( C1805 C2618 ) C1805_=_C2849( C1805 C2849 ) C1805_=_C2901( C1805 C2901 ) C1805_=_C2980( C1805 C2980 ) \nC1805_=_C2981( C1805 C2981 ) C1805_=_C2982( C1805 C2982 ) C1805_=_C2983( C1805 C2983 ) C1805_=_C2984( C1805 C2984 ) C1805_=_C2985( C1805 C2985 ) C1805_=_C2986( C1805 C2986 ) \nC1805_=_C2987( C1805 C2987 ) C1805_=_C2988( C1805 C2988 ) C1805_=_C2989( C1805 C2989 ) C1805_=_C2990( C1805 C2990 ) C1805_=_C2991( C1805 C2991 ) C1805_=_C2992( C1805 C2992 ) \nC1805_=_C2993( C1805 C2993 ) C1805_=_C2994( C1805 C2994 ) C1805_=_C2995( C1805 C2995 ) C1805_=_C2996( C1805 C2996 ) C1805_=_C2997( C1805 C2997 ) C1816_=_C2098( C1816 C2098 ) \nC1816_=_C2213( C1816 C2213 ) C1816_=_C2912( C1816 C2912 ) C1816_=_C2928( C1816 C2928 ) C1816_=_C2991( C1816 C2991 ) C1816_=_C3031( C1816 C3031 ) C1816_=_C3211( C1816 C3211 ) \nC1816_=_C3240( C1816 C3240 ) C1816_=_C3331( C1816 C3331 ) C1816_=_C3353( C1816 C3353 ) C1816_=_C3467( C1816 C3467 ) C1816_=_C3559( C1816 C3559 ) C1816_=_C3644( C1816 C3644 ) \nC1816_=_C3715( C1816 C3715 ) C1816_=_C3764( C1816 C3764 ) C1816_=_C3810( C1816 C3810 ) C1816_=_C3912( C1816 C3912 ) C1816_=_C3913( C1816 C3913 ) C1816_=_C3914( C1816 C3914 ) \nC1816_=_C3915( C1816 C3915 ) C1816_=_C3916( C1816 C3916 ) C1816_=_C3917( C1816 C3917 ) C1829_=_C2618( C1829 C2618 ) C1829_=_C2849( C1829 C2849 ) C1829_=_C2901( C1829 C2901 ) \nC1829_=_C2980( C1829 C2980 ) C1829_=_C2981( C1829 C2981 ) C1829_=_C2982( C1829 C2982 ) C1829_=_C2983( C1829 C2983 ) C1829_=_C2984( C1829 C2984 ) C1829_=_C2985( C1829 C2985 ) \nC1829_=_C2986( C1829 C2986 ) C1829_=_C2987( C1829 C2987 ) C1829_=_C2988( C1829 C2988 ) C1829_=_C2989( C1829 C2989 ) C1829_=_C2990( C1829 C2990 ) C1829_=_C2991( C1829 C2991 ) \nC1829_=_C2992( C1829 C2992 ) C1829_=_C2993( C1829 C2993 ) C1829_=_C2994( C1829 C2994 ) C1829_=_C2995( C1829 C2995 ) C1829_=_C2996( C1829 C2996 ) C1829_=_C2997( C1829 C2997 ) \nC2098_=_C2213( C2098 C2213 ) C2098_=_C2912( C2098 C2912 ) C2098_=_C2928( C2098 C2928 ) C2098_=_C2991( C2098 C2991 ) C2098_=_C3031( C2098 C3031 ) C2098_=_C3211( C2098 C3211 ) \nC2098_=_C3240( C2098 C3240 ) C2098_=_C3331( C2098 C3331 ) C2098_=_C3353( C2098 C3353 ) C2098_=_C3467( C2098 C3467 ) C2098_=_C3559( C2098 C3559 ) C2098_=_C3644( C2098 C3644 ) \nC2098_=_C3715( C2098 C3715 ) C2098_=_C3764( C2098 C3764 ) C2098_=_C3810( C2098 C3810 ) C2098_=_C3912( C2098 C3912 ) C2098_=_C3913( C2098 C3913 ) C2098_=_C3914( C2098 C3914 ) \nC2098_=_C3915( C2098 C3915 ) C2098_=_C3916( C2098 C3916 ) C2098_=_C3917( C2098 C3917 ) C2213_=_C2912( C2213 C2912 ) C2213_=_C2928( C2213 C2928 ) C2213_=_C2991( C2213 C2991 ) \nC2213_=_C3031( C2213 C3031 ) C2213_=_C3211( C2213 C3211 ) C2213_=_C3240( C2213 C3240 ) C2213_=_C3331( C2213 C3331 ) C2213_=_C3353( C2213 C3353 ) C2213_=_C3467( C2213 C3467 ) \nC2213_=_C3559( C2213 C3559 ) C2213_=_C3644( C2213 C3644 ) C2213_=_C3715( C2213 C3715 ) C2213_=_C3764(</w:t>
      </w:r>
    </w:p>
    <w:p>
      <w:pPr>
        <w:pStyle w:val="PreformattedText"/>
        <w:bidi w:val="0"/>
        <w:spacing w:before="0" w:after="0"/>
        <w:jc w:val="left"/>
        <w:rPr/>
      </w:pPr>
      <w:r>
        <w:rPr/>
        <w:t xml:space="preserve"> </w:t>
      </w:r>
      <w:r>
        <w:rPr/>
        <w:t>C2213 C3764 ) C2213_=_C3810( C2213 C3810 ) C2213_=_C3912( C2213 C3912 ) \nC2213_=_C3913( C2213 C3913 ) C2213_=_C3914( C2213 C3914 ) C2213_=_C3915( C2213 C3915 ) C2213_=_C3916( C2213 C3916 ) C2213_=_C3917( C2213 C3917 ) C2618_=_C2849( C2618 C2849 ) \nC2618_=_C2901( C2618 C2901 ) C2618_=_C2980( C2618 C2980 ) C2618_=_C2981( C2618 C2981 ) C2618_=_C2982( C2618 C2982 ) C2618_=_C2983( C2618 C2983 ) C2618_=_C2984( C2618 C2984 ) \nC2618_=_C2985( C2618 C2985 ) C2618_=_C2986( C2618 C2986 ) C2618_=_C2987( C2618 C2987 ) C2618_=_C2988( C2618 C2988 ) C2618_=_C2989( C2618 C2989 ) C2618_=_C2990( C2618 C2990 ) \nC2618_=_C2991( C2618 C2991 ) C2618_=_C2992( C2618 C2992 ) C2618_=_C2993( C2618 C2993 ) C2618_=_C2994( C2618 C2994 ) C2618_=_C2995( C2618 C2995 ) C2618_=_C2996( C2618 C2996 ) \nC2618_=_C2997( C2618 C2997 ) C2849_=_C2901( C2849 C2901 ) C2849_=_C2980( C2849 C2980 ) C2849_=_C2981( C2849 C2981 ) C2849_=_C2982( C2849 C2982 ) C2849_=_C2983( C2849 C2983 ) \nC2849_=_C2984( C2849 C2984 ) C2849_=_C2985( C2849 C2985 ) C2849_=_C2986( C2849 C2986 ) C2849_=_C2987( C2849 C2987 ) C2849_=_C2988( C2849 C2988 ) C2849_=_C2989( C2849 C2989 ) \nC2849_=_C2990( C2849 C2990 ) C2849_=_C2991( C2849 C2991 ) C2849_=_C2992( C2849 C2992 ) C2849_=_C2993( C2849 C2993 ) C2849_=_C2994( C2849 C2994 ) C2849_=_C2995( C2849 C2995 ) \nC2849_=_C2996( C2849 C2996 ) C2849_=_C2997( C2849 C2997 ) C2901_=_C2912( C2901 C2912 ) C2901_=_C2980( C2901 C2980 ) C2901_=_C2981( C2901 C2981 ) C2901_=_C2982( C2901 C2982 ) \nC2901_=_C2983( C2901 C2983 ) C2901_=_C2984( C2901 C2984 ) C2901_=_C2985( C2901 C2985 ) C2901_=_C2986( C2901 C2986 ) C2901_=_C2987( C2901 C2987 ) C2901_=_C2988( C2901 C2988 ) \nC2901_=_C2989( C2901 C2989 ) C2901_=_C2990( C2901 C2990 ) C2901_=_C2991( C2901 C2991 ) C2901_=_C2992( C2901 C2992 ) C2901_=_C2993( C2901 C2993 ) C2901_=_C2994( C2901 C2994 ) \nC2901_=_C2995( C2901 C2995 ) C2901_=_C2996( C2901 C2996 ) C2901_=_C2997( C2901 C2997 ) C2912_=_C2928( C2912 C2928 ) C2912_=_C2991( C2912 C2991 ) C2912_=_C3031( C2912 C3031 ) \nC2912_=_C3211( C2912 C3211 ) C2912_=_C3240( C2912 C3240 ) C2912_=_C3331( C2912 C3331 ) C2912_=_C3353( C2912 C3353 ) C2912_=_C3467( C2912 C3467 ) C2912_=_C3559( C2912 C3559 ) \nC2912_=_C3644( C2912 C3644 ) C2912_=_C3715( C2912 C3715 ) C2912_=_C3764( C2912 C3764 ) C2912_=_C3810( C2912 C3810 ) C2912_=_C3912( C2912 C3912 ) C2912_=_C3913( C2912 C3913 ) \nC2912_=_C3914( C2912 C3914 ) C2912_=_C3915( C2912 C3915 ) C2912_=_C3916( C2912 C3916 ) C2912_=_C3917( C2912 C3917 ) C2928_=_C2991( C2928 C2991 ) C2928_=_C3031( C2928 C3031 ) \nC2928_=_C3211( C2928 C3211 ) C2928_=_C3240( C2928 C3240 ) C2928_=_C3331( C2928 C3331 ) C2928_=_C3353( C2928 C3353 ) C2928_=_C3467( C2928 C3467 ) C2928_=_C3559( C2928 C3559 ) \nC2928_=_C3644( C2928 C3644 ) C2928_=_C3715( C2928 C3715 ) C2928_=_C3764( C2928 C3764 ) C2928_=_C3810( C2928 C3810 ) C2928_=_C3912( C2928 C3912 ) C2928_=_C3913( C2928 C3913 ) \nC2928_=_C3914( C2928 C3914 ) C2928_=_C3915( C2928 C3915 ) C2928_=_C3916( C2928 C3916 ) C2928_=_C3917( C2928 C3917 ) C2980_=_C2981( C2980 C2981 ) C2980_=_C2982( C2980 C2982 ) \nC2980_=_C2983( C2980 C2983 ) C2980_=_C2984( C2980 C2984 ) C2980_=_C2985( C2980 C2985 ) C2980_=_C2986( C2980 C2986 ) C2980_=_C2987( C2980 C2987 ) C2980_=_C2988( C2980 C2988 ) \nC2980_=_C2989( C2980 C2989 ) C2980_=_C2990( C2980 C2990 ) C2980_=_C2991( C2980 C2991 ) C2980_=_C2992( C2980 C2992 ) C2980_=_C2993( C2980 C2993 ) C2980_=_C2994( C2980 C2994 ) \nC2980_=_C2995( C2980 C2995 ) C2980_=_C2996( C2980 C2996 ) C2980_=_C2997( C2980 C2997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1_=_C2993( C2981 C2993 ) C2981_=_C2994( C2981 C2994 ) C2981_=_C2995( C2981 C2995 ) C2981_=_C2996( C2981 C2996 ) \nC2981_=_C2997( C2981 C2997 ) C2982_=_C2983( C2982 C2983 ) C2982_=_C2984( C2982 C2984 ) C2982_=_C2985( C2982 C2985 ) C2982_=_C2986( C2982 C2986 ) C2982_=_C2987( C2982 C2987 ) \nC2982_=_C2988( C2982 C2988 ) C2982_=_C2989( C2982 C2989 ) C2982_=_C2990( C2982 C2990 ) C2982_=_C2991( C2982 C2991 ) C2982_=_C2992( C2982 C2992 ) C2982_=_C2993( C2982 C2993 ) \nC2982_=_C2994( C2982 C2994 ) C2982_=_C2995( C2982 C2995 ) C2982_=_C2996( C2982 C2996 ) C2982_=_C2997( C2982 C2997 ) C2983_=_C2984( C2983 C2984 ) C2983_=_C2985( C2983 C2985 ) \nC2983_=_C2986( C2983 C2986 ) C2983_=_C2987( C2983 C2987 ) C2983_=_C2988( C2983 C2988 ) C2983_=_C2989( C2983 C2989 ) C2983_=_C2990( C2983 C2990 ) C2983_=_C2991( C2983 C2991 ) \nC2983_=_C2992( C2983 C2992 ) C2983_=_C2993( C2983 C2993 ) C2983_=_C2994( C2983 C2994 ) C2983_=_C2995( C2983 C2995 ) C2983_=_C2996( C2983 C2996 ) C2983_=_C2997( C2983 C2997 ) \nC2983_=_C3467( C2983 C3467 ) C2984_=_C2985( C2984 C2985 ) C2984_=_C2986( C2984 C2986 ) C2984_=_C2987( C2984 C2987 ) C2984_=_C2988( C2984 C2988 ) C2984_=_C2989( C2984 C2989 ) \nC2984_=_C2990( C2984 C2990 ) C2984_=_C2991( C2984 C2991 ) C2984_=_C2992( C2984 C2992 ) C2984_=_C2993( C2984 C2993 ) C2984_=_C2994( C2984 C2994 ) C2984_=_C2995( C2984 C2995 ) \nC2984_=_C2996( C2984 C2996 ) C2984_=_C2997( C2984 C2997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2997( C2985 C2997 ) C2985_=_C3644( C2985 C3644 ) C2986_=_C2987( C2986 C2987 ) C2986_=_C2988( C2986 C2988 ) C2986_=_C2989( C2986 C2989 ) \nC2986_=_C2990( C2986 C2990 ) C2986_=_C2991( C2986 C2991 ) C2986_=_C2992( C2986 C2992 ) C2986_=_C2993( C2986 C2993 ) C2986_=_C2994( C2986 C2994 ) C2986_=_C2995( C2986 C2995 ) \nC2986_=_C2996( C2986 C2996 ) C2986_=_C2997( C2986 C2997 ) C2986_=_C3715( C2986 C3715 ) C2987_=_C2988( C2987 C2988 ) C2987_=_C2989( C2987 C2989 ) C2987_=_C2990( C2987 C2990 ) \nC2987_=_C2991( C2987 C2991 ) C2987_=_C2992( C2987 C2992 ) C2987_=_C2993( C2987 C2993 ) C2987_=_C2994( C2987 C2994 ) C2987_=_C2995( C2987 C2995 ) C2987_=_C2996( C2987 C2996 ) \nC2987_=_C2997( C2987 C2997 ) C2988_=_C2989( C2988 C2989 ) C2988_=_C2990( C2988 C2990 ) C2988_=_C2991( C2988 C2991 ) C2988_=_C2992( C2988 C2992 ) C2988_=_C2993( C2988 C2993 ) \nC2988_=_C2994( C2988 C2994 ) C2988_=_C2995( C2988 C2995 ) C2988_=_C2996( C2988 C2996 ) C2988_=_C2997( C2988 C2997 ) C2988_=_C3764( C2988 C3764 ) C2989_=_C2990( C2989 C2990 ) \nC2989_=_C2991( C2989 C2991 ) C2989_=_C2992( C2989 C2992 ) C2989_=_C2993( C2989 C2993 ) C2989_=_C2994( C2989 C2994 ) C2989_=_C2995( C2989 C2995 ) C2989_=_C2996( C2989 C2996 ) \nC2989_=_C2997( C2989 C2997 ) C2989_=_C3810( C2989 C3810 ) C2990_=_C2991( C2990 C2991 ) C2990_=_C2992( C2990 C2992 ) C2990_=_C2993( C2990 C2993 ) C2990_=_C2994( C2990 C2994 ) \nC2990_=_C2995( C2990 C2995 ) C2990_=_C2996( C2990 C2996 ) C2990_=_C2997( C2990 C2997 ) C2991_=_C2992( C2991 C2992 ) C2991_=_C2993( C2991 C2993 ) C2991_=_C2994( C2991 C2994 ) \nC2991_=_C2995( C2991 C2995 ) C2991_=_C2996( C2991 C2996 ) C2991_=_C2997( C2991 C2997 ) C2991_=_C3031( C2991 C3031 ) C2991_=_C3211( C2991 C3211 ) C2991_=_C3240( C2991 C3240 ) \nC2991_=_C3331( C2991 C3331 ) C2991_=_C3353( C2991 C3353 ) C2991_=_C3467( C2991 C3467 ) C2991_=_C3559( C2991 C3559 ) C2991_=_C3644( C2991 C3644 ) C2991_=_C3715( C2991 C3715 ) \nC2991_=_C3764( C2991 C3764 ) C2991_=_C3810( C2991 C3810 ) C2991_=_C3912( C2991 C3912 ) C2991_=_C3913( C2991 C3913 ) C2991_=_C3914( C2991 C3914 ) C2991_=_C3915( C2991 C3915 ) \nC2991_=_C3916( C2991 C3916 ) C2991_=_C3917( C2991 C3917 ) C2992_=_C2993( C2992 C2993 ) C2992_=_C2994( C2992 C2994 ) C2992_=_C2995( C2992 C2995 ) C2992_=_C2996( C2992 C2996 ) \nC2992_=_C2997( C2992 C2997 ) C2993_=_C2994( C2993 C2994 ) C2993_=_C2995( C2993 C2995 ) C2993_=_C2996( C2993 C2996 ) C2993_=_C2997( C2993 C2997 ) C2994_=_C2995( C2994 C2995 ) \nC2994_=_C2996( C2994 C2996 ) C2994_=_C2997( C2994 C2997 ) C2995_=_C2996( C2995 C2996 ) C2995_=_C2997( C2995 C2997 ) C2996_=_C2997( C2996 C2997 ) C3031_=_C3211( C3031 C3211 ) \nC3031_=_C3240( C3031 C3240 ) C3031_=_C3331( C3031 C3331 ) C3031_=_C3353( C3031 C3353 ) C3031_=_C3467( C3031 C3467 ) C3031_=_C3559( C3031 C3559 ) C3031_=_C3644( C3031 C3644 ) \nC3031_=_C3715( C3031 C3715 ) C3031_=_C3764( C3031 C3764 ) C3031_=_C3810( C3031 C3810 ) C3031_=_C3912( C3031 C3912 ) C3031_=_C3913( C3031 C3913 ) C3031_=_C3914( C3031 C3914 ) \nC3031_=_C3915( C3031 C3915 ) C3031_=_C3916( C3031 C3916 ) C3031_=_C3917( C3031 C3917 ) C3211_=_C3240( C3211 C3240 ) C3211_=_C3331( C3211 C3331 ) C3211_=_C3353( C3211 C3353 ) \nC3211_=_C3467( C3211 C3467 ) C3211_=_C3559( C3211 C3559 ) C3211_=_C3644( C3211 C3644 ) C3211_=_C3715( C3211 C3715 ) C3211_=_C3764( C3211 C3764 ) C3211_=_C3810( C3211 C3810 ) \nC3211_=_C3912( C3211 C3912 ) C3211_=_C3913( C3211 C3913 ) C3211_=_C3914( C3211 C3914 ) C3211_=_C3915( C3211 C3915 ) C3211_=_C3916( C3211 C3916 ) C3211_=_C3917( C3211 C3917 ) \nC3240_=_C3331( C3240 C3331 ) C3240_=_C3353( C3240 C3353 ) C3240_=_C3467( C3240 C3467 ) C3240_=_C3559( C3240 C3559 ) C3240_=_C3644( C3240 C3644 ) C3240_=_C3715( C3240 C3715 ) \nC3240_=_C3764( C3240 C3764 ) C3240_=_C3810( C3240 C3810 ) C3240_=_C3912( C3240 C3912 ) C3240_=_C3913( C3240 C3913 ) C3240_=_C3914( C3240 C3914 ) C3240_=_C3915( C3240 C3915 ) \nC3240_=_C3916( C3240 C3916 ) C3240_=_C3917( C3240 C3917 ) C3331_=_C3353( C3331 C3353 ) C3331_=_C3467( C3331 C3467 ) C3331_=_C3559( C3331 C3559 ) C3331_=_C3644( C3331 C3644 ) \nC3331_=_C3715( C3331 C3715 ) C3331_=_C3764( C3331 C3764 ) C3331_=_C3810( C3331 C3810 ) C3331_=_C3912( C3331 C3912 ) C3331_=_C3913( C3331 C3913 ) C3331_=_C3914( C3331 C3914 ) \nC3331_=_C3915( C3331 C3915 ) C3331_=_C3916( C3331 C3916 ) C3331_=_C3917( C3331 C3917 ) C3353_=_C3467( C3353 C3467 ) C3353_=_C3559( C3353 C3559 ) C3353_=_C3644(</w:t>
      </w:r>
    </w:p>
    <w:p>
      <w:pPr>
        <w:pStyle w:val="PreformattedText"/>
        <w:bidi w:val="0"/>
        <w:spacing w:before="0" w:after="0"/>
        <w:jc w:val="left"/>
        <w:rPr/>
      </w:pPr>
      <w:r>
        <w:rPr/>
        <w:t xml:space="preserve"> </w:t>
      </w:r>
      <w:r>
        <w:rPr/>
        <w:t>C3353 C3644 ) \nC3353_=_C3715( C3353 C3715 ) C3353_=_C3764( C3353 C3764 ) C3353_=_C3810( C3353 C3810 ) C3353_=_C3912( C3353 C3912 ) C3353_=_C3913( C3353 C3913 ) C3353_=_C3914( C3353 C3914 ) \nC3353_=_C3915( C3353 C3915 ) C3353_=_C3916( C3353 C3916 ) C3353_=_C3917( C3353 C3917 ) C3467_=_C3559( C3467 C3559 ) C3467_=_C3644( C3467 C3644 ) C3467_=_C3715( C3467 C3715 ) \nC3467_=_C3764( C3467 C3764 ) C3467_=_C3810( C3467 C3810 ) C3467_=_C3912( C3467 C3912 ) C3467_=_C3913( C3467 C3913 ) C3467_=_C3914( C3467 C3914 ) C3467_=_C3915( C3467 C3915 ) \nC3467_=_C3916( C3467 C3916 ) C3467_=_C3917( C3467 C3917 ) C3559_=_C3644( C3559 C3644 ) C3559_=_C3715( C3559 C3715 ) C3559_=_C3764( C3559 C3764 ) C3559_=_C3810( C3559 C3810 ) \nC3559_=_C3912( C3559 C3912 ) C3559_=_C3913( C3559 C3913 ) C3559_=_C3914( C3559 C3914 ) C3559_=_C3915( C3559 C3915 ) C3559_=_C3916( C3559 C3916 ) C3559_=_C3917( C3559 C3917 ) \nC3644_=_C3715( C3644 C3715 ) C3644_=_C3764( C3644 C3764 ) C3644_=_C3810( C3644 C3810 ) C3644_=_C3912( C3644 C3912 ) C3644_=_C3913( C3644 C3913 ) C3644_=_C3914( C3644 C3914 ) \nC3644_=_C3915( C3644 C3915 ) C3644_=_C3916( C3644 C3916 ) C3644_=_C3917( C3644 C3917 ) C3715_=_C3764( C3715 C3764 ) C3715_=_C3810( C3715 C3810 ) C3715_=_C3912( C3715 C3912 ) \nC3715_=_C3913( C3715 C3913 ) C3715_=_C3914( C3715 C3914 ) C3715_=_C3915( C3715 C3915 ) C3715_=_C3916( C3715 C3916 ) C3715_=_C3917( C3715 C3917 ) C3764_=_C3810( C3764 C3810 ) \nC3764_=_C3912( C3764 C3912 ) C3764_=_C3913( C3764 C3913 ) C3764_=_C3914( C3764 C3914 ) C3764_=_C3915( C3764 C3915 ) C3764_=_C3916( C3764 C3916 ) C3764_=_C3917( C3764 C3917 ) \nC3810_=_C3912( C3810 C3912 ) C3810_=_C3913( C3810 C3913 ) C3810_=_C3914( C3810 C3914 ) C3810_=_C3915( C3810 C3915 ) C3810_=_C3916( C3810 C3916 ) C3810_=_C3917( C3810 C3917 ) \nC3912_=_C3913( C3912 C3913 ) C3912_=_C3914( C3912 C3914 ) C3912_=_C3915( C3912 C3915 ) C3912_=_C3916( C3912 C3916 ) C3912_=_C3917( C3912 C3917 ) C3913_=_C3914( C3913 C3914 ) \nC3913_=_C3915( C3913 C3915 ) C3913_=_C3916( C3913 C3916 ) C3913_=_C3917( C3913 C3917 ) C3914_=_C3915( C3914 C3915 ) C3914_=_C3916( C3914 C3916 ) C3914_=_C3917( C3914 C3917 ) \nC3915_=_C3916( C3915 C3916 ) C3915_=_C3917( C3915 C3917 ) C3916_=_C3917( C3916 C3917 ) "];217-&gt;296[label="54: C694 C872 C1000 C1095 C1279 \nC1293 C1575 C1615 C1664 C1782 C1805 \nC1816 C1829 C2098 C2213 C2618 C2849 \nC2901 C2912 C2928 C2980 C2981 C2982 \nC2983 C2984 C2985 C2986 C2987 C2988 \nC2989 C2990 C2992 C2993 C2994 C2995 \nC2996 C2997 C3031 C3211 C3240 C3331 \nC3353 C3467 C3559 C3644 C3715 C3764 \nC3810 C3912 C3913 C3914 C3915 C3916 \nC3917 \n710: C694_=_C1095 ,C694_=_C1293 ,C694_=_C1575 ,C694_=_C1664 ,C694_=_C1816 ,\nC694_=_C2098 ,C694_=_C2213 ,C694_=_C2912 ,C694_=_C2928 ,C694_=_C3031 ,C694_=_C3211 ,\nC694_=_C3240 ,C694_=_C3331 ,C694_=_C3353 ,C694_=_C3467 ,C694_=_C3559 ,C694_=_C3644 ,\nC694_=_C3715 ,C694_=_C3764 ,C694_=_C3810 ,C694_=_C3912 ,C694_=_C3913 ,C694_=_C3914 ,\nC694_=_C3915 ,C694_=_C3916 ,C694_=_C3917 ,C872_=_C1000 ,C872_=_C1279 ,C872_=_C1615 ,\nC872_=_C1782 ,C872_=_C1805 ,C872_=_C1829 ,C872_=_C2618 ,C872_=_C2849 ,C872_=_C2901 ,\nC872_=_C2980 ,C872_=_C2981 ,C872_=_C2982 ,C872_=_C2983 ,C872_=_C2984 ,C872_=_C2985 ,\nC872_=_C2986 ,C872_=_C2987 ,C872_=_C2988 ,C872_=_C2989 ,C872_=_C2990 ,C872_=_C2992 ,\nC872_=_C2993 ,C872_=_C2994 ,C872_=_C2995 ,C872_=_C2996 ,C872_=_C2997 ,C1000_=_C1279 ,\nC1000_=_C1615 ,C1000_=_C1782 ,C1000_=_C1805 ,C1000_=_C1829 ,C1000_=_C2618 ,C1000_=_C2849 ,\nC1000_=_C2901 ,C1000_=_C2980 ,C1000_=_C2981 ,C1000_=_C2982 ,C1000_=_C2983 ,C1000_=_C2984 ,\nC1000_=_C2985 ,C1000_=_C2986 ,C1000_=_C2987 ,C1000_=_C2988 ,C1000_=_C2989 ,C1000_=_C2990 ,\nC1000_=_C2992 ,C1000_=_C2993 ,C1000_=_C2994 ,C1000_=_C2995 ,C1000_=_C2996 ,C1000_=_C2997 ,\nC1095_=_C1293 ,C1095_=_C1575 ,C1095_=_C1664 ,C1095_=_C1816 ,C1095_=_C2098 ,C1095_=_C2213 ,\nC1095_=_C2912 ,C1095_=_C2928 ,C1095_=_C3031 ,C1095_=_C3211 ,C1095_=_C3240 ,C1095_=_C3331 ,\nC1095_=_C3353 ,C1095_=_C3467 ,C1095_=_C3559 ,C1095_=_C3644 ,C1095_=_C3715 ,C1095_=_C3764 ,\nC1095_=_C3810 ,C1095_=_C3912 ,C1095_=_C3913 ,C1095_=_C3914 ,C1095_=_C3915 ,C1095_=_C3916 ,\nC1095_=_C3917 ,C1279_=_C1293 ,C1279_=_C1615 ,C1279_=_C1782 ,C1279_=_C1805 ,C1279_=_C1829 ,\nC1279_=_C2618 ,C1279_=_C2849 ,C1279_=_C2901 ,C1279_=_C2980 ,C1279_=_C2981 ,C1279_=_C2982 ,\nC1279_=_C2983 ,C1279_=_C2984 ,C1279_=_C2985 ,C1279_=_C2986 ,C1279_=_C2987 ,C1279_=_C2988 ,\nC1279_=_C2989 ,C1279_=_C2990 ,C1279_=_C2992 ,C1279_=_C2993 ,C1279_=_C2994 ,C1279_=_C2995 ,\nC1279_=_C2996 ,C1279_=_C2997 ,C1293_=_C1575 ,C1293_=_C1664 ,C1293_=_C1816 ,C1293_=_C2098 ,\nC1293_=_C2213 ,C1293_=_C2912 ,C1293_=_C2928 ,C1293_=_C3031 ,C1293_=_C3211 ,C1293_=_C3240 ,\nC1293_=_C3331 ,C1293_=_C3353 ,C1293_=_C3467 ,C1293_=_C3559 ,C1293_=_C3644 ,C1293_=_C3715 ,\nC1293_=_C3764 ,C1293_=_C3810 ,C1293_=_C3912 ,C1293_=_C3913 ,C1293_=_C3914 ,C1293_=_C3915 ,\nC1293_=_C3916 ,C1293_=_C3917 ,C1575_=_C1664 ,C1575_=_C1816 ,C1575_=_C2098 ,C1575_=_C2213 ,\nC1575_=_C2912 ,C1575_=_C2928 ,C1575_=_C3031 ,C1575_=_C3211 ,C1575_=_C3240 ,C1575_=_C3331 ,\nC1575_=_C3353 ,C1575_=_C3467 ,C1575_=_C3559 ,C1575_=_C3644 ,C1575_=_C3715 ,C1575_=_C3764 ,\nC1575_=_C3810 ,C1575_=_C3912 ,C1575_=_C3913 ,C1575_=_C3914 ,C1575_=_C3915 ,C1575_=_C3916 ,\nC1575_=_C3917 ,C1615_=_C1782 ,C1615_=_C1805 ,C1615_=_C1829 ,C1615_=_C2618 ,C1615_=_C2849 ,\nC1615_=_C2901 ,C1615_=_C2980 ,C1615_=_C2981 ,C1615_=_C2982 ,C1615_=_C2983 ,C1615_=_C2984 ,\nC1615_=_C2985 ,C1615_=_C2986 ,C1615_=_C2987 ,C1615_=_C2988 ,C1615_=_C2989 ,C1615_=_C2990 ,\nC1615_=_C2992 ,C1615_=_C2993 ,C1615_=_C2994 ,C1615_=_C2995 ,C1615_=_C2996 ,C1615_=_C2997 ,\nC1664_=_C1816 ,C1664_=_C2098 ,C1664_=_C2213 ,C1664_=_C2912 ,C1664_=_C2928 ,C1664_=_C3031 ,\nC1664_=_C3211 ,C1664_=_C3240 ,C1664_=_C3331 ,C1664_=_C3353 ,C1664_=_C3467 ,C1664_=_C3559 ,\nC1664_=_C3644 ,C1664_=_C3715 ,C1664_=_C3764 ,C1664_=_C3810 ,C1664_=_C3912 ,C1664_=_C3913 ,\nC1664_=_C3914 ,C1664_=_C3915 ,C1664_=_C3916 ,C1664_=_C3917 ,C1782_=_C1805 ,C1782_=_C1829 ,\nC1782_=_C2618 ,C1782_=_C2849 ,C1782_=_C2901 ,C1782_=_C2980 ,C1782_=_C2981 ,C1782_=_C2982 ,\nC1782_=_C2983 ,C1782_=_C2984 ,C1782_=_C2985 ,C1782_=_C2986 ,C1782_=_C2987 ,C1782_=_C2988 ,\nC1782_=_C2989 ,C1782_=_C2990 ,C1782_=_C2992 ,C1782_=_C2993 ,C1782_=_C2994 ,C1782_=_C2995 ,\nC1782_=_C2996 ,C1782_=_C2997 ,C1805_=_C1816 ,C1805_=_C1829 ,C1805_=_C2618 ,C1805_=_C2849 ,\nC1805_=_C2901 ,C1805_=_C2980 ,C1805_=_C2981 ,C1805_=_C2982 ,C1805_=_C2983 ,C1805_=_C2984 ,\nC1805_=_C2985 ,C1805_=_C2986 ,C1805_=_C2987 ,C1805_=_C2988 ,C1805_=_C2989 ,C1805_=_C2990 ,\nC1805_=_C2992 ,C1805_=_C2993 ,C1805_=_C2994 ,C1805_=_C2995 ,C1805_=_C2996 ,C1805_=_C2997 ,\nC1816_=_C2098 ,C1816_=_C2213 ,C1816_=_C2912 ,C1816_=_C2928 ,C1816_=_C3031 ,C1816_=_C3211 ,\nC1816_=_C3240 ,C1816_=_C3331 ,C1816_=_C3353 ,C1816_=_C3467 ,C1816_=_C3559 ,C1816_=_C3644 ,\nC1816_=_C3715 ,C1816_=_C3764 ,C1816_=_C3810 ,C1816_=_C3912 ,C1816_=_C3913 ,C1816_=_C3914 ,\nC1816_=_C3915 ,C1816_=_C3916 ,C1816_=_C3917 ,C1829_=_C2618 ,C1829_=_C2849 ,C1829_=_C2901 ,\nC1829_=_C2980 ,C1829_=_C2981 ,C1829_=_C2982 ,C1829_=_C2983 ,C1829_=_C2984 ,C1829_=_C2985 ,\nC1829_=_C2986 ,C1829_=_C2987 ,C1829_=_C2988 ,C1829_=_C2989 ,C1829_=_C2990 ,C1829_=_C2992 ,\nC1829_=_C2993 ,C1829_=_C2994 ,C1829_=_C2995 ,C1829_=_C2996 ,C1829_=_C2997 ,C2098_=_C2213 ,\nC2098_=_C2912 ,C2098_=_C2928 ,C2098_=_C3031 ,C2098_=_C3211 ,C2098_=_C3240 ,C2098_=_C3331 ,\nC2098_=_C3353 ,C2098_=_C3467 ,C2098_=_C3559 ,C2098_=_C3644 ,C2098_=_C3715 ,C2098_=_C3764 ,\nC2098_=_C3810 ,C2098_=_C3912 ,C2098_=_C3913 ,C2098_=_C3914 ,C2098_=_C3915 ,C2098_=_C3916 ,\nC2098_=_C3917 ,C2213_=_C2912 ,C2213_=_C2928 ,C2213_=_C3031 ,C2213_=_C3211 ,C2213_=_C3240 ,\nC2213_=_C3331 ,C2213_=_C3353 ,C2213_=_C3467 ,C2213_=_C3559 ,C2213_=_C3644 ,C2213_=_C3715 ,\nC2213_=_C3764 ,C2213_=_C3810 ,C2213_=_C3912 ,C2213_=_C3913 ,C2213_=_C3914 ,C2213_=_C3915 ,\nC2213_=_C3916 ,C2213_=_C3917 ,C2618_=_C2849 ,C2618_=_C2901 ,C2618_=_C2980 ,C2618_=_C2981 ,\nC2618_=_C2982 ,C2618_=_C2983 ,C2618_=_C2984 ,C2618_=_C2985 ,C2618_=_C2986 ,C2618_=_C2987 ,\nC2618_=_C2988 ,C2618_=_C2989 ,C2618_=_C2990 ,C2618_=_C2992 ,C2618_=_C2993 ,C2618_=_C2994 ,\nC2618_=_C2995 ,C2618_=_C2996 ,C2618_=_C2997 ,C2849_=_C2901 ,C2849_=_C2980 ,C2849_=_C2981 ,\nC2849_=_C2982 ,C2849_=_C2983 ,C2849_=_C2984 ,C2849_=_C2985 ,C2849_=_C2986 ,C2849_=_C2987 ,\nC2849_=_C2988 ,C2849_=_C2989 ,C2849_=_C2990 ,C2849_=_C2992 ,C2849_=_C2993 ,C2849_=_C2994 ,\nC2849_=_C2995 ,C2849_=_C2996 ,C2849_=_C2997 ,C2901_=_C2912 ,C2901_=_C2980 ,C2901_=_C2981 ,\nC2901_=_C2982 ,C2901_=_C2983 ,C2901_=_C2984 ,C2901_=_C2985 ,C2901_=_C2986 ,C2901_=_C2987 ,\nC2901_=_C2988 ,C2901_=_C2989 ,C2901_=_C2990 ,C2901_=_C2992 ,C2901_=_C2993 ,C2901_=_C2994 ,\nC2901_=_C2995 ,C2901_=_C2996 ,C2901_=_C2997 ,C2912_=_C2928 ,C2912_=_C3031 ,C2912_=_C3211 ,\nC2912_=_C3240 ,C2912_=_C3331 ,C2912_=_C3353 ,C2912_=_C3467 ,C2912_=_C3559 ,C2912_=_C3644 ,\nC2912_=_C3715 ,C2912_=_C3764 ,C2912_=_C3810 ,C2912_=_C3912 ,C2912_=_C3913 ,C2912_=_C3914 ,\nC2912_=_C3915 ,C2912_=_C3916 ,C2912_=_C3917 ,C2928_=_C3031 ,C2928_=_C3211 ,C2928_=_C3240 ,\nC2928_=_C3331 ,C2928_=_C3353 ,C2928_=_C3467 ,C2928_=_C3559 ,C2928_=_C3644 ,C2928_=_C3715 ,\nC2928_=_C3764 ,C2928_=_C3810 ,C2928_=_C3912 ,C2928_=_C3913 ,C2928_=_C3914 ,C2928_=_C3915 ,\nC2928_=_C3916 ,C2928_=_C3917 ,C2980_=_C2981 ,C2980_=_C2982 ,C2980_=_C2983 ,C2980_=_C2984 ,\nC2980_=_C2985 ,C2980_=_C2986 ,C2980_=_C2987 ,C2980_=_C2988 ,C2980_=_C2989 ,C2980_=_C2990 ,\nC2980_=_C2992 ,C2980_=_C2993 ,C2980_=_C2994 ,C2980_=_C2995 ,C2980_=_C2996 ,C2980_=_C2997 ,\nC2981_=_C2982 ,C2981_=_C2983 ,C2981_=_C2984 ,C2981_=_C2985 ,C2981_=_C2986 ,C2981_=_C2987 ,\nC2981_=_C2988 ,C2981_=_C2989 ,C2981_=_C2990 ,C2981_=_C2992 ,C2981_=_C2993 ,C2981_=_C2994 ,\nC2981_=_C2995 ,C2981_=_C2996 ,C2981_=_C2997 ,C2982_=_C2983 ,C2982_=_C2984 ,C2982_=_C2985 ,\nC2982_=_C2986 ,C2982_=_C2987 ,C2982_=_C2988 ,C2982_=_C2989 ,C2982_=_C2990 ,C2982_=_C2992 ,\nC2982_=_C2993 ,C2982_=_C2994 ,C2982_=_C2995 ,C2982_=_C2996 ,C2982_=_C2997 ,C2983_=_C2984 ,\nC2983_=_C2985 ,C2983_=_C2986</w:t>
      </w:r>
    </w:p>
    <w:p>
      <w:pPr>
        <w:pStyle w:val="PreformattedText"/>
        <w:bidi w:val="0"/>
        <w:spacing w:before="0" w:after="0"/>
        <w:jc w:val="left"/>
        <w:rPr/>
      </w:pPr>
      <w:r>
        <w:rPr/>
        <w:t xml:space="preserve"> </w:t>
      </w:r>
      <w:r>
        <w:rPr/>
        <w:t>,C2983_=_C2987 ,C2983_=_C2988 ,C2983_=_C2989 ,C2983_=_C2990 ,\nC2983_=_C2992 ,C2983_=_C2993 ,C2983_=_C2994 ,C2983_=_C2995 ,C2983_=_C2996 ,C2983_=_C2997 ,\nC2983_=_C3467 ,C2984_=_C2985 ,C2984_=_C2986 ,C2984_=_C2987 ,C2984_=_C2988 ,C2984_=_C2989 ,\nC2984_=_C2990 ,C2984_=_C2992 ,C2984_=_C2993 ,C2984_=_C2994 ,C2984_=_C2995 ,C2984_=_C2996 ,\nC2984_=_C2997 ,C2985_=_C2986 ,C2985_=_C2987 ,C2985_=_C2988 ,C2985_=_C2989 ,C2985_=_C2990 ,\nC2985_=_C2992 ,C2985_=_C2993 ,C2985_=_C2994 ,C2985_=_C2995 ,C2985_=_C2996 ,C2985_=_C2997 ,\nC2985_=_C3644 ,C2986_=_C2987 ,C2986_=_C2988 ,C2986_=_C2989 ,C2986_=_C2990 ,C2986_=_C2992 ,\nC2986_=_C2993 ,C2986_=_C2994 ,C2986_=_C2995 ,C2986_=_C2996 ,C2986_=_C2997 ,C2986_=_C3715 ,\nC2987_=_C2988 ,C2987_=_C2989 ,C2987_=_C2990 ,C2987_=_C2992 ,C2987_=_C2993 ,C2987_=_C2994 ,\nC2987_=_C2995 ,C2987_=_C2996 ,C2987_=_C2997 ,C2988_=_C2989 ,C2988_=_C2990 ,C2988_=_C2992 ,\nC2988_=_C2993 ,C2988_=_C2994 ,C2988_=_C2995 ,C2988_=_C2996 ,C2988_=_C2997 ,C2988_=_C3764 ,\nC2989_=_C2990 ,C2989_=_C2992 ,C2989_=_C2993 ,C2989_=_C2994 ,C2989_=_C2995 ,C2989_=_C2996 ,\nC2989_=_C2997 ,C2989_=_C3810 ,C2990_=_C2992 ,C2990_=_C2993 ,C2990_=_C2994 ,C2990_=_C2995 ,\nC2990_=_C2996 ,C2990_=_C2997 ,C2992_=_C2993 ,C2992_=_C2994 ,C2992_=_C2995 ,C2992_=_C2996 ,\nC2992_=_C2997 ,C2993_=_C2994 ,C2993_=_C2995 ,C2993_=_C2996 ,C2993_=_C2997 ,C2994_=_C2995 ,\nC2994_=_C2996 ,C2994_=_C2997 ,C2995_=_C2996 ,C2995_=_C2997 ,C2996_=_C2997 ,C3031_=_C3211 ,\nC3031_=_C3240 ,C3031_=_C3331 ,C3031_=_C3353 ,C3031_=_C3467 ,C3031_=_C3559 ,C3031_=_C3644 ,\nC3031_=_C3715 ,C3031_=_C3764 ,C3031_=_C3810 ,C3031_=_C3912 ,C3031_=_C3913 ,C3031_=_C3914 ,\nC3031_=_C3915 ,C3031_=_C3916 ,C3031_=_C3917 ,C3211_=_C3240 ,C3211_=_C3331 ,C3211_=_C3353 ,\nC3211_=_C3467 ,C3211_=_C3559 ,C3211_=_C3644 ,C3211_=_C3715 ,C3211_=_C3764 ,C3211_=_C3810 ,\nC3211_=_C3912 ,C3211_=_C3913 ,C3211_=_C3914 ,C3211_=_C3915 ,C3211_=_C3916 ,C3211_=_C3917 ,\nC3240_=_C3331 ,C3240_=_C3353 ,C3240_=_C3467 ,C3240_=_C3559 ,C3240_=_C3644 ,C3240_=_C3715 ,\nC3240_=_C3764 ,C3240_=_C3810 ,C3240_=_C3912 ,C3240_=_C3913 ,C3240_=_C3914 ,C3240_=_C3915 ,\nC3240_=_C3916 ,C3240_=_C3917 ,C3331_=_C3353 ,C3331_=_C3467 ,C3331_=_C3559 ,C3331_=_C3644 ,\nC3331_=_C3715 ,C3331_=_C3764 ,C3331_=_C3810 ,C3331_=_C3912 ,C3331_=_C3913 ,C3331_=_C3914 ,\nC3331_=_C3915 ,C3331_=_C3916 ,C3331_=_C3917 ,C3353_=_C3467 ,C3353_=_C3559 ,C3353_=_C3644 ,\nC3353_=_C3715 ,C3353_=_C3764 ,C3353_=_C3810 ,C3353_=_C3912 ,C3353_=_C3913 ,C3353_=_C3914 ,\nC3353_=_C3915 ,C3353_=_C3916 ,C3353_=_C3917 ,C3467_=_C3559 ,C3467_=_C3644 ,C3467_=_C3715 ,\nC3467_=_C3764 ,C3467_=_C3810 ,C3467_=_C3912 ,C3467_=_C3913 ,C3467_=_C3914 ,C3467_=_C3915 ,\nC3467_=_C3916 ,C3467_=_C3917 ,C3559_=_C3644 ,C3559_=_C3715 ,C3559_=_C3764 ,C3559_=_C3810 ,\nC3559_=_C3912 ,C3559_=_C3913 ,C3559_=_C3914 ,C3559_=_C3915 ,C3559_=_C3916 ,C3559_=_C3917 ,\nC3644_=_C3715 ,C3644_=_C3764 ,C3644_=_C3810 ,C3644_=_C3912 ,C3644_=_C3913 ,C3644_=_C3914 ,\nC3644_=_C3915 ,C3644_=_C3916 ,C3644_=_C3917 ,C3715_=_C3764 ,C3715_=_C3810 ,C3715_=_C3912 ,\nC3715_=_C3913 ,C3715_=_C3914 ,C3715_=_C3915 ,C3715_=_C3916 ,C3715_=_C3917 ,C3764_=_C3810 ,\nC3764_=_C3912 ,C3764_=_C3913 ,C3764_=_C3914 ,C3764_=_C3915 ,C3764_=_C3916 ,C3764_=_C3917 ,\nC3810_=_C3912 ,C3810_=_C3913 ,C3810_=_C3914 ,C3810_=_C3915 ,C3810_=_C3916 ,C3810_=_C3917 ,\nC3912_=_C3913 ,C3912_=_C3914 ,C3912_=_C3915 ,C3912_=_C3916 ,C3912_=_C3917 ,C3913_=_C3914 ,\nC3913_=_C3915 ,C3913_=_C3916 ,C3913_=_C3917 ,C3914_=_C3915 ,C3914_=_C3916 ,C3914_=_C3917 ,\nC3915_=_C3916 ,C3915_=_C3917 ,C3916_=_C3917 ,"];297[shape=box, label="id:297 level: 7\n55: C465 C466 C467 C468 C469 \nC470 C471 C472 C473 C474 C475 \nC476 C477 C478 C479 C480 C481 \nC482 C483 C484 C485 C486 C487 \nC488 C489 C490 C491 C492 C1099 \nC1126 C1361 C1440 C1510 C1820 C1840 \nC2000 C2040 C2102 C2216 C2646 C2816 \nC3020 C3036 C3117 C3245 C3334 C3356 \nC3456 C3778 C3789 C3914 C3974 C4024 \nC4041 C4073 \n766: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486( C465 C486 ) C465_=_C487( C465 C487 ) C465_=_C488( C465 C488 ) \nC465_=_C489( C465 C489 ) C465_=_C490( C465 C490 ) C465_=_C491( C465 C491 ) C465_=_C492( C465 C492 ) C465_=_C1126( C465 C1126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489( C466 C489 ) C466_=_C490( C466 C490 ) C466_=_C491( C466 C491 ) \nC466_=_C492( C466 C492 ) C466_=_C1440( C466 C1440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89( C467 C489 ) \nC467_=_C490( C467 C490 ) C467_=_C491( C467 C491 ) C467_=_C492( C467 C492 ) C467_=_C1510( C467 C1510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1840( C469 C1840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2000( C471 C2000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2040( C472 C2040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5_=_C476( C475 C476 ) C475_=_C477( C475 C477 ) \nC475_=_C478( C475 C478 ) C475_=_C479( C475 C479 ) C475_=_C480( C475 C480 ) C475_=_C481( C475 C481 )</w:t>
      </w:r>
    </w:p>
    <w:p>
      <w:pPr>
        <w:pStyle w:val="PreformattedText"/>
        <w:bidi w:val="0"/>
        <w:spacing w:before="0" w:after="0"/>
        <w:jc w:val="left"/>
        <w:rPr/>
      </w:pPr>
      <w:r>
        <w:rPr/>
        <w:t xml:space="preserve"> </w:t>
      </w:r>
      <w:r>
        <w:rPr/>
        <w:t>C475_=_C482( C475 C482 ) C475_=_C483( C475 C483 ) \nC475_=_C484( C475 C484 ) C475_=_C485( C475 C485 ) C475_=_C486( C475 C486 ) C475_=_C487( C475 C487 ) C475_=_C488( C475 C488 ) C475_=_C489( C475 C489 ) \nC475_=_C490( C475 C490 ) C475_=_C491( C475 C491 ) C475_=_C492( C475 C492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2646( C477 C2646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80_=_C481( C480 C481 ) C480_=_C482( C480 C482 ) C480_=_C483( C480 C483 ) C480_=_C484( C480 C484 ) \nC480_=_C485( C480 C485 ) C480_=_C486( C480 C486 ) C480_=_C487( C480 C487 ) C480_=_C488( C480 C488 ) C480_=_C489( C480 C489 ) C480_=_C490( C480 C490 ) \nC480_=_C491( C480 C491 ) C480_=_C492( C480 C492 ) C480_=_C3020( C480 C3020 ) C481_=_C482( C481 C482 ) C481_=_C483( C481 C483 ) C481_=_C484( C481 C484 ) \nC481_=_C485( C481 C485 ) C481_=_C486( C481 C486 ) C481_=_C487( C481 C487 ) C481_=_C488( C481 C488 ) C481_=_C489( C481 C489 ) C481_=_C490( C481 C490 ) \nC481_=_C491( C481 C491 ) C481_=_C492( C481 C492 ) C482_=_C483( C482 C483 ) C482_=_C484( C482 C484 ) C482_=_C485( C482 C485 ) C482_=_C486( C482 C486 ) \nC482_=_C487( C482 C487 ) C482_=_C488( C482 C488 ) C482_=_C489( C482 C489 ) C482_=_C490( C482 C490 ) C482_=_C491( C482 C491 ) C482_=_C492( C482 C492 ) \nC483_=_C484( C483 C484 ) C483_=_C485( C483 C485 ) C483_=_C486( C483 C486 ) C483_=_C487( C483 C487 ) C483_=_C488( C483 C488 ) C483_=_C489( C483 C489 ) \nC483_=_C490( C483 C490 ) C483_=_C491( C483 C491 ) C483_=_C492( C483 C492 ) C484_=_C485( C484 C485 ) C484_=_C486( C484 C486 ) C484_=_C487( C484 C487 ) \nC484_=_C488( C484 C488 ) C484_=_C489( C484 C489 ) C484_=_C490( C484 C490 ) C484_=_C491( C484 C491 ) C484_=_C492( C484 C492 ) C485_=_C486( C485 C486 ) \nC485_=_C487( C485 C487 ) C485_=_C488( C485 C488 ) C485_=_C489( C485 C489 ) C485_=_C490( C485 C490 ) C485_=_C491( C485 C491 ) C485_=_C492( C485 C492 ) \nC486_=_C487( C486 C487 ) C486_=_C488( C486 C488 ) C486_=_C489( C486 C489 ) C486_=_C490( C486 C490 ) C486_=_C491( C486 C491 ) C486_=_C492( C486 C492 ) \nC487_=_C488( C487 C488 ) C487_=_C489( C487 C489 ) C487_=_C490( C487 C490 ) C487_=_C491( C487 C491 ) C487_=_C492( C487 C492 ) C487_=_C3789( C487 C3789 ) \nC488_=_C489( C488 C489 ) C488_=_C490( C488 C490 ) C488_=_C491( C488 C491 ) C488_=_C492( C488 C492 ) C489_=_C490( C489 C490 ) C489_=_C491( C489 C491 ) \nC489_=_C492( C489 C492 ) C489_=_C1099( C489 C1099 ) C489_=_C1126( C489 C1126 ) C489_=_C1361( C489 C1361 ) C489_=_C1440( C489 C1440 ) C489_=_C1510( C489 C1510 ) \nC489_=_C1820( C489 C1820 ) C489_=_C1840( C489 C1840 ) C489_=_C2000( C489 C2000 ) C489_=_C2040( C489 C2040 ) C489_=_C2102( C489 C2102 ) C489_=_C2216( C489 C2216 ) \nC489_=_C2646( C489 C2646 ) C489_=_C2816( C489 C2816 ) C489_=_C3020( C489 C3020 ) C489_=_C3036( C489 C3036 ) C489_=_C3117( C489 C3117 ) C489_=_C3245( C489 C3245 ) \nC489_=_C3334( C489 C3334 ) C489_=_C3356( C489 C3356 ) C489_=_C3456( C489 C3456 ) C489_=_C3778( C489 C3778 ) C489_=_C3789( C489 C3789 ) C489_=_C3914( C489 C3914 ) \nC489_=_C3974( C489 C3974 ) C489_=_C4024( C489 C4024 ) C489_=_C4041( C489 C4041 ) C489_=_C4073( C489 C4073 ) C490_=_C491( C490 C491 ) C490_=_C492( C490 C492 ) \nC490_=_C4073( C490 C4073 ) C491_=_C492( C491 C492 ) C1099_=_C1126( C1099 C1126 ) C1099_=_C1361( C1099 C1361 ) C1099_=_C1440( C1099 C1440 ) C1099_=_C1510( C1099 C1510 ) \nC1099_=_C1820( C1099 C1820 ) C1099_=_C1840( C1099 C1840 ) C1099_=_C2000( C1099 C2000 ) C1099_=_C2040( C1099 C2040 ) C1099_=_C2102( C1099 C2102 ) C1099_=_C2216( C1099 C2216 ) \nC1099_=_C2646( C1099 C2646 ) C1099_=_C2816( C1099 C2816 ) C1099_=_C3020( C1099 C3020 ) C1099_=_C3036( C1099 C3036 ) C1099_=_C3117( C1099 C3117 ) C1099_=_C3245( C1099 C3245 ) \nC1099_=_C3334( C1099 C3334 ) C1099_=_C3356( C1099 C3356 ) C1099_=_C3456( C1099 C3456 ) C1099_=_C3778( C1099 C3778 ) C1099_=_C3789( C1099 C3789 ) C1099_=_C3914( C1099 C3914 ) \nC1099_=_C3974( C1099 C3974 ) C1099_=_C4024( C1099 C4024 ) C1099_=_C4041( C1099 C4041 ) C1099_=_C4073( C1099 C4073 ) C1126_=_C1361( C1126 C1361 ) C1126_=_C1440( C1126 C1440 ) \nC1126_=_C1510( C1126 C1510 ) C1126_=_C1820( C1126 C1820 ) C1126_=_C1840( C1126 C1840 ) C1126_=_C2000( C1126 C2000 ) C1126_=_C2040( C1126 C2040 ) C1126_=_C2102( C1126 C2102 ) \nC1126_=_C2216( C1126 C2216 ) C1126_=_C2646( C1126 C2646 ) C1126_=_C2816( C1126 C2816 ) C1126_=_C3020( C1126 C3020 ) C1126_=_C3036( C1126 C3036 ) C1126_=_C3117( C1126 C3117 ) \nC1126_=_C3245( C1126 C3245 ) C1126_=_C3334( C1126 C3334 ) C1126_=_C3356( C1126 C3356 ) C1126_=_C3456( C1126 C3456 ) C1126_=_C3778( C1126 C3778 ) C1126_=_C3789( C1126 C3789 ) \nC1126_=_C3914( C1126 C3914 ) C1126_=_C3974( C1126 C3974 ) C1126_=_C4024( C1126 C4024 ) C1126_=_C4041( C1126 C4041 ) C1126_=_C4073( C1126 C4073 ) C1361_=_C1440( C1361 C1440 ) \nC1361_=_C1510( C1361 C1510 ) C1361_=_C1820( C1361 C1820 ) C1361_=_C1840( C1361 C1840 ) C1361_=_C2000( C1361 C2000 ) C1361_=_C2040( C1361 C2040 ) C1361_=_C2102( C1361 C2102 ) \nC1361_=_C2216( C1361 C2216 ) C1361_=_C2646( C1361 C2646 ) C1361_=_C2816( C1361 C2816 ) C1361_=_C3020( C1361 C3020 ) C1361_=_C3036( C1361 C3036 ) C1361_=_C3117( C1361 C3117 ) \nC1361_=_C3245( C1361 C3245 ) C1361_=_C3334( C1361 C3334 ) C1361_=_C3356( C1361 C3356 ) C1361_=_C3456( C1361 C3456 ) C1361_=_C3778( C1361 C3778 ) C1361_=_C3789( C1361 C3789 ) \nC1361_=_C3914( C1361 C3914 ) C1361_=_C3974( C1361 C3974 ) C1361_=_C4024( C1361 C4024 ) C1361_=_C4041( C1361 C4041 ) C1361_=_C4073( C1361 C4073 ) C1440_=_C1510( C1440 C1510 ) \nC1440_=_C1820( C1440 C1820 ) C1440_=_C1840( C1440 C1840 ) C1440_=_C2000( C1440 C2000 ) C1440_=_C2040( C1440 C2040 ) C1440_=_C2102( C1440 C2102 ) C1440_=_C2216( C1440 C2216 ) \nC1440_=_C2646( C1440 C2646 ) C1440_=_C2816( C1440 C2816 ) C1440_=_C3020( C1440 C3020 ) C1440_=_C3036( C1440 C3036 ) C1440_=_C3117( C1440 C3117 ) C1440_=_C3245( C1440 C3245 ) \nC1440_=_C3334( C1440 C3334 ) C1440_=_C3356( C1440 C3356 ) C1440_=_C3456( C1440 C3456 ) C1440_=_C3778( C1440 C3778 ) C1440_=_C3789( C1440 C3789 ) C1440_=_C3914( C1440 C3914 ) \nC1440_=_C3974( C1440 C3974 ) C1440_=_C4024( C1440 C4024 ) C1440_=_C4041( C1440 C4041 ) C1440_=_C4073( C1440 C4073 ) C1510_=_C1820( C1510 C1820 ) C1510_=_C1840( C1510 C1840 ) \nC1510_=_C2000( C1510 C2000 ) C1510_=_C2040( C1510 C2040 ) C1510_=_C2102( C1510 C2102 ) C1510_=_C2216( C1510 C2216 ) C1510_=_C2646( C1510 C2646 ) C1510_=_C2816( C1510 C2816 ) \nC1510_=_C3020( C1510 C3020 ) C1510_=_C3036( C1510 C3036 ) C1510_=_C3117( C1510 C3117 ) C1510_=_C3245( C1510 C3245 ) C1510_=_C3334( C1510 C3334 ) C1510_=_C3356( C1510 C3356 ) \nC1510_=_C3456( C1510 C3456 ) C1510_=_C3778( C1510 C3778 ) C1510_=_C3789( C1510 C3789 ) C1510_=_C3914( C1510 C3914 ) C1510_=_C3974( C1510 C3974 ) C1510_=_C4024( C1510 C4024 ) \nC1510_=_C4041( C1510 C4041 ) C1510_=_C4073( C1510 C4073 ) C1820_=_C1840( C1820 C1840 ) C1820_=_C2000( C1820 C2000 ) C1820_=_C2040( C1820 C2040 ) C1820_=_C2102( C1820 C2102 ) \nC1820_=_C2216( C1820 C2216 ) C1820_=_C2646( C1820 C2646 ) C1820_=_C2816( C1820 C2816 ) C1820_=_C3020( C1820 C3020 ) C1820_=_C3036( C1820 C3036 ) C1820_=_C3117( C1820 C3117 ) \nC1820_=_C3245( C1820 C3245 ) C1820_=_C3334( C1820 C3334 ) C1820_=_C3356( C1820 C3356 ) C1820_=_C3456( C1820 C3456 ) C1820_=_C3778( C1820 C3778 ) C1820_=_C3789( C1820 C3789 ) \nC1820_=_C3914( C1820 C3914 ) C1820_=_C3974( C1820 C3974 ) C1820_=_C4024( C1820 C4024 ) C1820_=_C4041( C1820 C4041 ) C1820_=_C4073( C1820 C4073 ) C1840_=_C2000( C1840 C2000 ) \nC1840_=_C2040( C1840 C2040 ) C1840_=_C2102( C1840 C2102 ) C1840_=_C2216( C1840 C2216 ) C1840_=_C2646( C1840 C2646 ) C1840_=_C2816( C1840 C2816 ) C1840_=_C3020( C1840 C3020 ) \nC1840_=_C3036( C1840 C3036 ) C1840_=_C3117( C1840 C3117 ) C1840_=_C3245( C1840 C3245 ) C1840_=_C3334( C1840 C3334 ) C1840_=_C3356( C1840 C3356 ) C1840_=_C3456( C1840 C3456 ) \nC1840_=_C3778( C1840 C3778 ) C1840_=_C3789( C1840 C3789 ) C1840_=_C3914( C1840 C3914 ) C1840_=_C3974( C1840 C3974 ) C1840_=_C4024( C1840 C4024 ) C1840_=_C4041( C1840 C4041 ) \nC1840_=_C4073( C1840 C4073 ) C2000_=_C2040( C2000 C2040 ) C2000_=_C2102( C2000 C2102 ) C2000_=_C2216( C2000 C2216 ) C2000_=_C2646( C2000 C2646 ) C2000_=_C2816( C2000 C2816 ) \nC2000_=_C3020( C2000 C3020 ) C2000_=_C3036( C2000 C3036 ) C2000_=_C3117( C2000 C3117 ) C2000_=_C3245( C2000 C3245 ) C2000_=_C3334( C2000 C3334 ) C2000_=_C3356( C2000 C3356 ) \nC2000_=_C3456( C2000 C3456 ) C2000_=_C3778( C2000 C3778 ) C2000_=_C3789( C2000 C3789 ) C2000_=_C3914( C2000 C3914 ) C2000_=_C3974( C2000 C3974 ) C2000_=_C4024( C2000 C4024 ) \nC2000_=_C4041( C2000 C4041 ) C2000_=_C4073( C2000 C4073 ) C2040_=_C2102( C2040 C2102 ) C2040_=_C2216( C2040</w:t>
      </w:r>
    </w:p>
    <w:p>
      <w:pPr>
        <w:pStyle w:val="PreformattedText"/>
        <w:bidi w:val="0"/>
        <w:spacing w:before="0" w:after="0"/>
        <w:jc w:val="left"/>
        <w:rPr/>
      </w:pPr>
      <w:r>
        <w:rPr/>
        <w:t xml:space="preserve"> </w:t>
      </w:r>
      <w:r>
        <w:rPr/>
        <w:t>C2216 ) C2040_=_C2646( C2040 C2646 ) C2040_=_C2816( C2040 C2816 ) \nC2040_=_C3020( C2040 C3020 ) C2040_=_C3036( C2040 C3036 ) C2040_=_C3117( C2040 C3117 ) C2040_=_C3245( C2040 C3245 ) C2040_=_C3334( C2040 C3334 ) C2040_=_C3356( C2040 C3356 ) \nC2040_=_C3456( C2040 C3456 ) C2040_=_C3778( C2040 C3778 ) C2040_=_C3789( C2040 C3789 ) C2040_=_C3914( C2040 C3914 ) C2040_=_C3974( C2040 C3974 ) C2040_=_C4024( C2040 C4024 ) \nC2040_=_C4041( C2040 C4041 ) C2040_=_C4073( C2040 C4073 ) C2102_=_C2216( C2102 C2216 ) C2102_=_C2646( C2102 C2646 ) C2102_=_C2816( C2102 C2816 ) C2102_=_C3020( C2102 C3020 ) \nC2102_=_C3036( C2102 C3036 ) C2102_=_C3117( C2102 C3117 ) C2102_=_C3245( C2102 C3245 ) C2102_=_C3334( C2102 C3334 ) C2102_=_C3356( C2102 C3356 ) C2102_=_C3456( C2102 C3456 ) \nC2102_=_C3778( C2102 C3778 ) C2102_=_C3789( C2102 C3789 ) C2102_=_C3914( C2102 C3914 ) C2102_=_C3974( C2102 C3974 ) C2102_=_C4024( C2102 C4024 ) C2102_=_C4041( C2102 C4041 ) \nC2102_=_C4073( C2102 C4073 ) C2216_=_C2646( C2216 C2646 ) C2216_=_C2816( C2216 C2816 ) C2216_=_C3020( C2216 C3020 ) C2216_=_C3036( C2216 C3036 ) C2216_=_C3117( C2216 C3117 ) \nC2216_=_C3245( C2216 C3245 ) C2216_=_C3334( C2216 C3334 ) C2216_=_C3356( C2216 C3356 ) C2216_=_C3456( C2216 C3456 ) C2216_=_C3778( C2216 C3778 ) C2216_=_C3789( C2216 C3789 ) \nC2216_=_C3914( C2216 C3914 ) C2216_=_C3974( C2216 C3974 ) C2216_=_C4024( C2216 C4024 ) C2216_=_C4041( C2216 C4041 ) C2216_=_C4073( C2216 C4073 ) C2646_=_C2816( C2646 C2816 ) \nC2646_=_C3020( C2646 C3020 ) C2646_=_C3036( C2646 C3036 ) C2646_=_C3117( C2646 C3117 ) C2646_=_C3245( C2646 C3245 ) C2646_=_C3334( C2646 C3334 ) C2646_=_C3356( C2646 C3356 ) \nC2646_=_C3456( C2646 C3456 ) C2646_=_C3778( C2646 C3778 ) C2646_=_C3789( C2646 C3789 ) C2646_=_C3914( C2646 C3914 ) C2646_=_C3974( C2646 C3974 ) C2646_=_C4024( C2646 C4024 ) \nC2646_=_C4041( C2646 C4041 ) C2646_=_C4073( C2646 C4073 ) C2816_=_C3020( C2816 C3020 ) C2816_=_C3036( C2816 C3036 ) C2816_=_C3117( C2816 C3117 ) C2816_=_C3245( C2816 C3245 ) \nC2816_=_C3334( C2816 C3334 ) C2816_=_C3356( C2816 C3356 ) C2816_=_C3456( C2816 C3456 ) C2816_=_C3778( C2816 C3778 ) C2816_=_C3789( C2816 C3789 ) C2816_=_C3914( C2816 C3914 ) \nC2816_=_C3974( C2816 C3974 ) C2816_=_C4024( C2816 C4024 ) C2816_=_C4041( C2816 C4041 ) C2816_=_C4073( C2816 C4073 ) C3020_=_C3036( C3020 C3036 ) C3020_=_C3117( C3020 C3117 ) \nC3020_=_C3245( C3020 C3245 ) C3020_=_C3334( C3020 C3334 ) C3020_=_C3356( C3020 C3356 ) C3020_=_C3456( C3020 C3456 ) C3020_=_C3778( C3020 C3778 ) C3020_=_C3789( C3020 C3789 ) \nC3020_=_C3914( C3020 C3914 ) C3020_=_C3974( C3020 C3974 ) C3020_=_C4024( C3020 C4024 ) C3020_=_C4041( C3020 C4041 ) C3020_=_C4073( C3020 C4073 ) C3036_=_C3117( C3036 C3117 ) \nC3036_=_C3245( C3036 C3245 ) C3036_=_C3334( C3036 C3334 ) C3036_=_C3356( C3036 C3356 ) C3036_=_C3456( C3036 C3456 ) C3036_=_C3778( C3036 C3778 ) C3036_=_C3789( C3036 C3789 ) \nC3036_=_C3914( C3036 C3914 ) C3036_=_C3974( C3036 C3974 ) C3036_=_C4024( C3036 C4024 ) C3036_=_C4041( C3036 C4041 ) C3036_=_C4073( C3036 C4073 ) C3117_=_C3245( C3117 C3245 ) \nC3117_=_C3334( C3117 C3334 ) C3117_=_C3356( C3117 C3356 ) C3117_=_C3456( C3117 C3456 ) C3117_=_C3778( C3117 C3778 ) C3117_=_C3789( C3117 C3789 ) C3117_=_C3914( C3117 C3914 ) \nC3117_=_C3974( C3117 C3974 ) C3117_=_C4024( C3117 C4024 ) C3117_=_C4041( C3117 C4041 ) C3117_=_C4073( C3117 C4073 ) C3245_=_C3334( C3245 C3334 ) C3245_=_C3356( C3245 C3356 ) \nC3245_=_C3456( C3245 C3456 ) C3245_=_C3778( C3245 C3778 ) C3245_=_C3789( C3245 C3789 ) C3245_=_C3914( C3245 C3914 ) C3245_=_C3974( C3245 C3974 ) C3245_=_C4024( C3245 C4024 ) \nC3245_=_C4041( C3245 C4041 ) C3245_=_C4073( C3245 C4073 ) C3334_=_C3356( C3334 C3356 ) C3334_=_C3456( C3334 C3456 ) C3334_=_C3778( C3334 C3778 ) C3334_=_C3789( C3334 C3789 ) \nC3334_=_C3914( C3334 C3914 ) C3334_=_C3974( C3334 C3974 ) C3334_=_C4024( C3334 C4024 ) C3334_=_C4041( C3334 C4041 ) C3334_=_C4073( C3334 C4073 ) C3356_=_C3456( C3356 C3456 ) \nC3356_=_C3778( C3356 C3778 ) C3356_=_C3789( C3356 C3789 ) C3356_=_C3914( C3356 C3914 ) C3356_=_C3974( C3356 C3974 ) C3356_=_C4024( C3356 C4024 ) C3356_=_C4041( C3356 C4041 ) \nC3356_=_C4073( C3356 C4073 ) C3456_=_C3778( C3456 C3778 ) C3456_=_C3789( C3456 C3789 ) C3456_=_C3914( C3456 C3914 ) C3456_=_C3974( C3456 C3974 ) C3456_=_C4024( C3456 C4024 ) \nC3456_=_C4041( C3456 C4041 ) C3456_=_C4073( C3456 C4073 ) C3778_=_C3789( C3778 C3789 ) C3778_=_C3914( C3778 C3914 ) C3778_=_C3974( C3778 C3974 ) C3778_=_C4024( C3778 C4024 ) \nC3778_=_C4041( C3778 C4041 ) C3778_=_C4073( C3778 C4073 ) C3789_=_C3914( C3789 C3914 ) C3789_=_C3974( C3789 C3974 ) C3789_=_C4024( C3789 C4024 ) C3789_=_C4041( C3789 C4041 ) \nC3789_=_C4073( C3789 C4073 ) C3914_=_C3974( C3914 C3974 ) C3914_=_C4024( C3914 C4024 ) C3914_=_C4041( C3914 C4041 ) C3914_=_C4073( C3914 C4073 ) C3974_=_C4024( C3974 C4024 ) \nC3974_=_C4041( C3974 C4041 ) C3974_=_C4073( C3974 C4073 ) C4024_=_C4041( C4024 C4041 ) C4024_=_C4073( C4024 C4073 ) C4041_=_C4073( C4041 C4073 ) "];218-&gt;297[label="54: C465 C466 C467 C468 C469 \nC470 C471 C472 C473 C474 C475 \nC476 C477 C478 C479 C480 C481 \nC482 C483 C484 C485 C486 C487 \nC488 C490 C491 C492 C1099 C1126 \nC1361 C1440 C1510 C1820 C1840 C2000 \nC2040 C2102 C2216 C2646 C2816 C3020 \nC3036 C3117 C3245 C3334 C3356 C3456 \nC3778 C3789 C3914 C3974 C4024 C4041 \nC4073 \n712: C465_=_C466 ,C465_=_C467 ,C465_=_C468 ,C465_=_C469 ,C465_=_C470 ,\nC465_=_C471 ,C465_=_C472 ,C465_=_C473 ,C465_=_C474 ,C465_=_C475 ,C465_=_C476 ,\nC465_=_C477 ,C465_=_C478 ,C465_=_C479 ,C465_=_C480 ,C465_=_C481 ,C465_=_C482 ,\nC465_=_C483 ,C465_=_C484 ,C465_=_C485 ,C465_=_C486 ,C465_=_C487 ,C465_=_C488 ,\nC465_=_C490 ,C465_=_C491 ,C465_=_C492 ,C465_=_C1126 ,C466_=_C467 ,C466_=_C468 ,\nC466_=_C469 ,C466_=_C470 ,C466_=_C471 ,C466_=_C472 ,C466_=_C473 ,C466_=_C474 ,\nC466_=_C475 ,C466_=_C476 ,C466_=_C477 ,C466_=_C478 ,C466_=_C479 ,C466_=_C480 ,\nC466_=_C481 ,C466_=_C482 ,C466_=_C483 ,C466_=_C484 ,C466_=_C485 ,C466_=_C486 ,\nC466_=_C487 ,C466_=_C488 ,C466_=_C490 ,C466_=_C491 ,C466_=_C492 ,C466_=_C1440 ,\nC467_=_C468 ,C467_=_C469 ,C467_=_C470 ,C467_=_C471 ,C467_=_C472 ,C467_=_C473 ,\nC467_=_C474 ,C467_=_C475 ,C467_=_C476 ,C467_=_C477 ,C467_=_C478 ,C467_=_C479 ,\nC467_=_C480 ,C467_=_C481 ,C467_=_C482 ,C467_=_C483 ,C467_=_C484 ,C467_=_C485 ,\nC467_=_C486 ,C467_=_C487 ,C467_=_C488 ,C467_=_C490 ,C467_=_C491 ,C467_=_C492 ,\nC467_=_C1510 ,C468_=_C469 ,C468_=_C470 ,C468_=_C471 ,C468_=_C472 ,C468_=_C473 ,\nC468_=_C474 ,C468_=_C475 ,C468_=_C476 ,C468_=_C477 ,C468_=_C478 ,C468_=_C479 ,\nC468_=_C480 ,C468_=_C481 ,C468_=_C482 ,C468_=_C483 ,C468_=_C484 ,C468_=_C485 ,\nC468_=_C486 ,C468_=_C487 ,C468_=_C488 ,C468_=_C490 ,C468_=_C491 ,C468_=_C492 ,\nC469_=_C470 ,C469_=_C471 ,C469_=_C472 ,C469_=_C473 ,C469_=_C474 ,C469_=_C475 ,\nC469_=_C476 ,C469_=_C477 ,C469_=_C478 ,C469_=_C479 ,C469_=_C480 ,C469_=_C481 ,\nC469_=_C482 ,C469_=_C483 ,C469_=_C484 ,C469_=_C485 ,C469_=_C486 ,C469_=_C487 ,\nC469_=_C488 ,C469_=_C490 ,C469_=_C491 ,C469_=_C492 ,C469_=_C1840 ,C470_=_C471 ,\nC470_=_C472 ,C470_=_C473 ,C470_=_C474 ,C470_=_C475 ,C470_=_C476 ,C470_=_C477 ,\nC470_=_C478 ,C470_=_C479 ,C470_=_C480 ,C470_=_C481 ,C470_=_C482 ,C470_=_C483 ,\nC470_=_C484 ,C470_=_C485 ,C470_=_C486 ,C470_=_C487 ,C470_=_C488 ,C470_=_C490 ,\nC470_=_C491 ,C470_=_C492 ,C471_=_C472 ,C471_=_C473 ,C471_=_C474 ,C471_=_C475 ,\nC471_=_C476 ,C471_=_C477 ,C471_=_C478 ,C471_=_C479 ,C471_=_C480 ,C471_=_C481 ,\nC471_=_C482 ,C471_=_C483 ,C471_=_C484 ,C471_=_C485 ,C471_=_C486 ,C471_=_C487 ,\nC471_=_C488 ,C471_=_C490 ,C471_=_C491 ,C471_=_C492 ,C471_=_C2000 ,C472_=_C473 ,\nC472_=_C474 ,C472_=_C475 ,C472_=_C476 ,C472_=_C477 ,C472_=_C478 ,C472_=_C479 ,\nC472_=_C480 ,C472_=_C481 ,C472_=_C482 ,C472_=_C483 ,C472_=_C484 ,C472_=_C485 ,\nC472_=_C486 ,C472_=_C487 ,C472_=_C488 ,C472_=_C490 ,C472_=_C491 ,C472_=_C492 ,\nC472_=_C2040 ,C473_=_C474 ,C473_=_C475 ,C473_=_C476 ,C473_=_C477 ,C473_=_C478 ,\nC473_=_C479 ,C473_=_C480 ,C473_=_C481 ,C473_=_C482 ,C473_=_C483 ,C473_=_C484 ,\nC473_=_C485 ,C473_=_C486 ,C473_=_C487 ,C473_=_C488 ,C473_=_C490 ,C473_=_C491 ,\nC473_=_C492 ,C474_=_C475 ,C474_=_C476 ,C474_=_C477 ,C474_=_C478 ,C474_=_C479 ,\nC474_=_C480 ,C474_=_C481 ,C474_=_C482 ,C474_=_C483 ,C474_=_C484 ,C474_=_C485 ,\nC474_=_C486 ,C474_=_C487 ,C474_=_C488 ,C474_=_C490 ,C474_=_C491 ,C474_=_C492 ,\nC475_=_C476 ,C475_=_C477 ,C475_=_C478 ,C475_=_C479 ,C475_=_C480 ,C475_=_C481 ,\nC475_=_C482 ,C475_=_C483 ,C475_=_C484 ,C475_=_C485 ,C475_=_C486 ,C475_=_C487 ,\nC475_=_C488 ,C475_=_C490 ,C475_=_C491 ,C475_=_C492 ,C476_=_C477 ,C476_=_C478 ,\nC476_=_C479 ,C476_=_C480 ,C476_=_C481 ,C476_=_C482 ,C476_=_C483 ,C476_=_C484 ,\nC476_=_C485 ,C476_=_C486 ,C476_=_C487 ,C476_=_C488 ,C476_=_C490 ,C476_=_C491 ,\nC476_=_C492 ,C477_=_C478 ,C477_=_C479 ,C477_=_C480 ,C477_=_C481 ,C477_=_C482 ,\nC477_=_C483 ,C477_=_C484 ,C477_=_C485 ,C477_=_C486 ,C477_=_C487 ,C477_=_C488 ,\nC477_=_C490 ,C477_=_C491 ,C477_=_C492 ,C477_=_C2646 ,C478_=_C479 ,C478_=_C480 ,\nC478_=_C481 ,C478_=_C482 ,C478_=_C483 ,C478_=_C484 ,C478_=_C485 ,C478_=_C486 ,\nC478_=_C487 ,C478_=_C488 ,C478_=_C490 ,C478_=_C491 ,C478_=_C492 ,C479_=_C480 ,\nC479_=_C481 ,C479_=_C482 ,C479_=_C483 ,C479_=_C484 ,C479_=_C485 ,C479_=_C486 ,\nC479_=_C487 ,C479_=_C488 ,C479_=_C490 ,C479_=_C491 ,C479_=_C492 ,C480_=_C481 ,\nC480_=_C482 ,C480_=_C483 ,C480_=_C484 ,C480_=_C485 ,C480_=_C486 ,C480_=_C487 ,\nC480_=_C488 ,C480_=_C490 ,C480_=_C491 ,C480_=_C492 ,C480_=_C3020 ,C481_=_C482 ,\nC481_=_C483 ,C481_=_C484 ,C481_=_C485 ,C481_=_C486 ,C481_=_C487 ,C481_=_C488 ,\nC481_=_C490 ,C481_=_C491 ,C481_=_C492 ,C482_=_C483 ,C482_=_C484 ,C482_=_C485 ,\nC482_=_C486 ,C482_=_C487 ,C482_=_C488 ,C482_=_C490 ,C482_=_C491 ,C482_=_C492 ,\nC483_=_C484 ,C483_=_C485 ,C483_=_C486 ,C483_=_C487 ,C483_=_C488 ,C483_=_C490 ,\nC483_=_C491 ,C483_=_C492 ,C484_=_C485 ,C484_=_C486 ,C484_=_C487 ,C484_=_C488 ,\nC484_=_C490 ,C484_=_C491 ,C484_=_C492 ,C485_=_C486 ,C485_=_C487 ,C485_=_C488 ,\nC485_=_C490 ,C485_=_C491 ,C485_=_C492</w:t>
      </w:r>
    </w:p>
    <w:p>
      <w:pPr>
        <w:pStyle w:val="PreformattedText"/>
        <w:bidi w:val="0"/>
        <w:spacing w:before="0" w:after="0"/>
        <w:jc w:val="left"/>
        <w:rPr/>
      </w:pPr>
      <w:r>
        <w:rPr/>
        <w:t xml:space="preserve"> </w:t>
      </w:r>
      <w:r>
        <w:rPr/>
        <w:t>,C486_=_C487 ,C486_=_C488 ,C486_=_C490 ,\nC486_=_C491 ,C486_=_C492 ,C487_=_C488 ,C487_=_C490 ,C487_=_C491 ,C487_=_C492 ,\nC487_=_C3789 ,C488_=_C490 ,C488_=_C491 ,C488_=_C492 ,C490_=_C491 ,C490_=_C492 ,\nC490_=_C4073 ,C491_=_C492 ,C1099_=_C1126 ,C1099_=_C1361 ,C1099_=_C1440 ,C1099_=_C1510 ,\nC1099_=_C1820 ,C1099_=_C1840 ,C1099_=_C2000 ,C1099_=_C2040 ,C1099_=_C2102 ,C1099_=_C2216 ,\nC1099_=_C2646 ,C1099_=_C2816 ,C1099_=_C3020 ,C1099_=_C3036 ,C1099_=_C3117 ,C1099_=_C3245 ,\nC1099_=_C3334 ,C1099_=_C3356 ,C1099_=_C3456 ,C1099_=_C3778 ,C1099_=_C3789 ,C1099_=_C3914 ,\nC1099_=_C3974 ,C1099_=_C4024 ,C1099_=_C4041 ,C1099_=_C4073 ,C1126_=_C1361 ,C1126_=_C1440 ,\nC1126_=_C1510 ,C1126_=_C1820 ,C1126_=_C1840 ,C1126_=_C2000 ,C1126_=_C2040 ,C1126_=_C2102 ,\nC1126_=_C2216 ,C1126_=_C2646 ,C1126_=_C2816 ,C1126_=_C3020 ,C1126_=_C3036 ,C1126_=_C3117 ,\nC1126_=_C3245 ,C1126_=_C3334 ,C1126_=_C3356 ,C1126_=_C3456 ,C1126_=_C3778 ,C1126_=_C3789 ,\nC1126_=_C3914 ,C1126_=_C3974 ,C1126_=_C4024 ,C1126_=_C4041 ,C1126_=_C4073 ,C1361_=_C1440 ,\nC1361_=_C1510 ,C1361_=_C1820 ,C1361_=_C1840 ,C1361_=_C2000 ,C1361_=_C2040 ,C1361_=_C2102 ,\nC1361_=_C2216 ,C1361_=_C2646 ,C1361_=_C2816 ,C1361_=_C3020 ,C1361_=_C3036 ,C1361_=_C3117 ,\nC1361_=_C3245 ,C1361_=_C3334 ,C1361_=_C3356 ,C1361_=_C3456 ,C1361_=_C3778 ,C1361_=_C3789 ,\nC1361_=_C3914 ,C1361_=_C3974 ,C1361_=_C4024 ,C1361_=_C4041 ,C1361_=_C4073 ,C1440_=_C1510 ,\nC1440_=_C1820 ,C1440_=_C1840 ,C1440_=_C2000 ,C1440_=_C2040 ,C1440_=_C2102 ,C1440_=_C2216 ,\nC1440_=_C2646 ,C1440_=_C2816 ,C1440_=_C3020 ,C1440_=_C3036 ,C1440_=_C3117 ,C1440_=_C3245 ,\nC1440_=_C3334 ,C1440_=_C3356 ,C1440_=_C3456 ,C1440_=_C3778 ,C1440_=_C3789 ,C1440_=_C3914 ,\nC1440_=_C3974 ,C1440_=_C4024 ,C1440_=_C4041 ,C1440_=_C4073 ,C1510_=_C1820 ,C1510_=_C1840 ,\nC1510_=_C2000 ,C1510_=_C2040 ,C1510_=_C2102 ,C1510_=_C2216 ,C1510_=_C2646 ,C1510_=_C2816 ,\nC1510_=_C3020 ,C1510_=_C3036 ,C1510_=_C3117 ,C1510_=_C3245 ,C1510_=_C3334 ,C1510_=_C3356 ,\nC1510_=_C3456 ,C1510_=_C3778 ,C1510_=_C3789 ,C1510_=_C3914 ,C1510_=_C3974 ,C1510_=_C4024 ,\nC1510_=_C4041 ,C1510_=_C4073 ,C1820_=_C1840 ,C1820_=_C2000 ,C1820_=_C2040 ,C1820_=_C2102 ,\nC1820_=_C2216 ,C1820_=_C2646 ,C1820_=_C2816 ,C1820_=_C3020 ,C1820_=_C3036 ,C1820_=_C3117 ,\nC1820_=_C3245 ,C1820_=_C3334 ,C1820_=_C3356 ,C1820_=_C3456 ,C1820_=_C3778 ,C1820_=_C3789 ,\nC1820_=_C3914 ,C1820_=_C3974 ,C1820_=_C4024 ,C1820_=_C4041 ,C1820_=_C4073 ,C1840_=_C2000 ,\nC1840_=_C2040 ,C1840_=_C2102 ,C1840_=_C2216 ,C1840_=_C2646 ,C1840_=_C2816 ,C1840_=_C3020 ,\nC1840_=_C3036 ,C1840_=_C3117 ,C1840_=_C3245 ,C1840_=_C3334 ,C1840_=_C3356 ,C1840_=_C3456 ,\nC1840_=_C3778 ,C1840_=_C3789 ,C1840_=_C3914 ,C1840_=_C3974 ,C1840_=_C4024 ,C1840_=_C4041 ,\nC1840_=_C4073 ,C2000_=_C2040 ,C2000_=_C2102 ,C2000_=_C2216 ,C2000_=_C2646 ,C2000_=_C2816 ,\nC2000_=_C3020 ,C2000_=_C3036 ,C2000_=_C3117 ,C2000_=_C3245 ,C2000_=_C3334 ,C2000_=_C3356 ,\nC2000_=_C3456 ,C2000_=_C3778 ,C2000_=_C3789 ,C2000_=_C3914 ,C2000_=_C3974 ,C2000_=_C4024 ,\nC2000_=_C4041 ,C2000_=_C4073 ,C2040_=_C2102 ,C2040_=_C2216 ,C2040_=_C2646 ,C2040_=_C2816 ,\nC2040_=_C3020 ,C2040_=_C3036 ,C2040_=_C3117 ,C2040_=_C3245 ,C2040_=_C3334 ,C2040_=_C3356 ,\nC2040_=_C3456 ,C2040_=_C3778 ,C2040_=_C3789 ,C2040_=_C3914 ,C2040_=_C3974 ,C2040_=_C4024 ,\nC2040_=_C4041 ,C2040_=_C4073 ,C2102_=_C2216 ,C2102_=_C2646 ,C2102_=_C2816 ,C2102_=_C3020 ,\nC2102_=_C3036 ,C2102_=_C3117 ,C2102_=_C3245 ,C2102_=_C3334 ,C2102_=_C3356 ,C2102_=_C3456 ,\nC2102_=_C3778 ,C2102_=_C3789 ,C2102_=_C3914 ,C2102_=_C3974 ,C2102_=_C4024 ,C2102_=_C4041 ,\nC2102_=_C4073 ,C2216_=_C2646 ,C2216_=_C2816 ,C2216_=_C3020 ,C2216_=_C3036 ,C2216_=_C3117 ,\nC2216_=_C3245 ,C2216_=_C3334 ,C2216_=_C3356 ,C2216_=_C3456 ,C2216_=_C3778 ,C2216_=_C3789 ,\nC2216_=_C3914 ,C2216_=_C3974 ,C2216_=_C4024 ,C2216_=_C4041 ,C2216_=_C4073 ,C2646_=_C2816 ,\nC2646_=_C3020 ,C2646_=_C3036 ,C2646_=_C3117 ,C2646_=_C3245 ,C2646_=_C3334 ,C2646_=_C3356 ,\nC2646_=_C3456 ,C2646_=_C3778 ,C2646_=_C3789 ,C2646_=_C3914 ,C2646_=_C3974 ,C2646_=_C4024 ,\nC2646_=_C4041 ,C2646_=_C4073 ,C2816_=_C3020 ,C2816_=_C3036 ,C2816_=_C3117 ,C2816_=_C3245 ,\nC2816_=_C3334 ,C2816_=_C3356 ,C2816_=_C3456 ,C2816_=_C3778 ,C2816_=_C3789 ,C2816_=_C3914 ,\nC2816_=_C3974 ,C2816_=_C4024 ,C2816_=_C4041 ,C2816_=_C4073 ,C3020_=_C3036 ,C3020_=_C3117 ,\nC3020_=_C3245 ,C3020_=_C3334 ,C3020_=_C3356 ,C3020_=_C3456 ,C3020_=_C3778 ,C3020_=_C3789 ,\nC3020_=_C3914 ,C3020_=_C3974 ,C3020_=_C4024 ,C3020_=_C4041 ,C3020_=_C4073 ,C3036_=_C3117 ,\nC3036_=_C3245 ,C3036_=_C3334 ,C3036_=_C3356 ,C3036_=_C3456 ,C3036_=_C3778 ,C3036_=_C3789 ,\nC3036_=_C3914 ,C3036_=_C3974 ,C3036_=_C4024 ,C3036_=_C4041 ,C3036_=_C4073 ,C3117_=_C3245 ,\nC3117_=_C3334 ,C3117_=_C3356 ,C3117_=_C3456 ,C3117_=_C3778 ,C3117_=_C3789 ,C3117_=_C3914 ,\nC3117_=_C3974 ,C3117_=_C4024 ,C3117_=_C4041 ,C3117_=_C4073 ,C3245_=_C3334 ,C3245_=_C3356 ,\nC3245_=_C3456 ,C3245_=_C3778 ,C3245_=_C3789 ,C3245_=_C3914 ,C3245_=_C3974 ,C3245_=_C4024 ,\nC3245_=_C4041 ,C3245_=_C4073 ,C3334_=_C3356 ,C3334_=_C3456 ,C3334_=_C3778 ,C3334_=_C3789 ,\nC3334_=_C3914 ,C3334_=_C3974 ,C3334_=_C4024 ,C3334_=_C4041 ,C3334_=_C4073 ,C3356_=_C3456 ,\nC3356_=_C3778 ,C3356_=_C3789 ,C3356_=_C3914 ,C3356_=_C3974 ,C3356_=_C4024 ,C3356_=_C4041 ,\nC3356_=_C4073 ,C3456_=_C3778 ,C3456_=_C3789 ,C3456_=_C3914 ,C3456_=_C3974 ,C3456_=_C4024 ,\nC3456_=_C4041 ,C3456_=_C4073 ,C3778_=_C3789 ,C3778_=_C3914 ,C3778_=_C3974 ,C3778_=_C4024 ,\nC3778_=_C4041 ,C3778_=_C4073 ,C3789_=_C3914 ,C3789_=_C3974 ,C3789_=_C4024 ,C3789_=_C4041 ,\nC3789_=_C4073 ,C3914_=_C3974 ,C3914_=_C4024 ,C3914_=_C4041 ,C3914_=_C4073 ,C3974_=_C4024 ,\nC3974_=_C4041 ,C3974_=_C4073 ,C4024_=_C4041 ,C4024_=_C4073 ,C4041_=_C4073 ,"];298[shape=box, label="id:298 level: 7\n57: C34 C57 C209 C252 C467 \nC469 C866 C991 C1337 C1340 C1387 \nC1421 C1423 C1492 C1493 C1494 C1495 \nC1496 C1497 C1498 C1499 C1500 C1501 \nC1502 C1503 C1504 C1505 C1506 C1507 \nC1508 C1509 C1510 C1511 C1512 C1608 \nC1736 C1821 C1822 C1823 C1824 C1825 \nC1826 C1827 C1828 C1829 C1830 C1831 \nC1832 C1833 C1834 C1835 C1836 C1837 \nC1838 C1839 C1840 C1841 \n823: C34_=_C57( C34 C57 ) C34_=_C209( C34 C209 ) C34_=_C252( C34 C252 ) C34_=_C467( C34 C467 ) C34_=_C1337( C34 C1337 ) \nC34_=_C1387( C34 C1387 ) C34_=_C1421( C34 C1421 ) C34_=_C1492( C34 C1492 ) C34_=_C1493( C34 C1493 ) C34_=_C1494( C34 C1494 ) C34_=_C1495( C34 C1495 ) \nC34_=_C1496( C34 C1496 ) C34_=_C1497( C34 C1497 ) C34_=_C1498( C34 C1498 ) C34_=_C1499( C34 C1499 ) C34_=_C1500( C34 C1500 ) C34_=_C1501( C34 C1501 ) \nC34_=_C1502( C34 C1502 ) C34_=_C1503( C34 C1503 ) C34_=_C1504( C34 C1504 ) C34_=_C1505( C34 C1505 ) C34_=_C1506( C34 C1506 ) C34_=_C1507( C34 C1507 ) \nC34_=_C1508( C34 C1508 ) C34_=_C1509( C34 C1509 ) C34_=_C1510( C34 C1510 ) C34_=_C1511( C34 C1511 ) C34_=_C1512( C34 C1512 ) C57_=_C209( C57 C209 ) \nC57_=_C252( C57 C252 ) C57_=_C467( C57 C467 ) C57_=_C1337( C57 C1337 ) C57_=_C1387( C57 C1387 ) C57_=_C1421( C57 C1421 ) C57_=_C1492( C57 C1492 ) \nC57_=_C1493( C57 C1493 ) C57_=_C1494( C57 C1494 ) C57_=_C1495( C57 C1495 ) C57_=_C1496( C57 C1496 ) C57_=_C1497( C57 C1497 ) C57_=_C1498( C57 C1498 ) \nC57_=_C1499( C57 C1499 ) C57_=_C1500( C57 C1500 ) C57_=_C1501( C57 C1501 ) C57_=_C1502( C57 C1502 ) C57_=_C1503( C57 C1503 ) C57_=_C1504( C57 C1504 ) \nC57_=_C1505( C57 C1505 ) C57_=_C1506( C57 C1506 ) C57_=_C1507( C57 C1507 ) C57_=_C1508( C57 C1508 ) C57_=_C1509( C57 C1509 ) C57_=_C1510( C57 C1510 ) \nC57_=_C1511( C57 C1511 ) C57_=_C1512( C57 C1512 ) C209_=_C252( C209 C252 ) C209_=_C467( C209 C467 ) C209_=_C1337( C209 C1337 ) C209_=_C1387( C209 C1387 ) \nC209_=_C1421( C209 C1421 ) C209_=_C1492( C209 C1492 ) C209_=_C1493( C209 C1493 ) C209_=_C1494( C209 C1494 ) C209_=_C1495( C209 C1495 ) C209_=_C1496( C209 C1496 ) \nC209_=_C1497( C209 C1497 ) C209_=_C1498( C209 C1498 ) C209_=_C1499( C209 C1499 ) C209_=_C1500( C209 C1500 ) C209_=_C1501( C209 C1501 ) C209_=_C1502( C209 C1502 ) \nC209_=_C1503( C209 C1503 ) C209_=_C1504( C209 C1504 ) C209_=_C1505( C209 C1505 ) C209_=_C1506( C209 C1506 ) C209_=_C1507( C209 C1507 ) C209_=_C1508( C209 C1508 ) \nC209_=_C1509( C209 C1509 ) C209_=_C1510( C209 C1510 ) C209_=_C1511( C209 C1511 ) C209_=_C1512( C209 C1512 ) C252_=_C467( C252 C467 ) C252_=_C1337( C252 C1337 ) \nC252_=_C1387( C252 C1387 ) C252_=_C1421( C252 C1421 ) C252_=_C1492( C252 C1492 ) C252_=_C1493( C252 C1493 ) C252_=_C1494( C252 C1494 ) C252_=_C1495( C252 C1495 ) \nC252_=_C1496( C252 C1496 ) C252_=_C1497( C252 C1497 ) C252_=_C1498( C252 C1498 ) C252_=_C1499( C252 C1499 ) C252_=_C1500( C252 C1500 ) C252_=_C1501( C252 C1501 ) \nC252_=_C1502( C252 C1502 ) C252_=_C1503( C252 C1503 ) C252_=_C1504( C252 C1504 ) C252_=_C1505( C252 C1505 ) C252_=_C1506( C252 C1506 ) C252_=_C1507( C252 C1507 ) \nC252_=_C1508( C252 C1508 ) C252_=_C1509( C252 C1509 ) C252_=_C1510( C252 C1510 ) C252_=_C1511( C252 C1511 ) C252_=_C1512( C252 C1512 ) C467_=_C469( C467 C469 ) \nC467_=_C1337( C467 C1337 ) C467_=_C1387( C467 C1387 ) C467_=_C1421( C467 C1421 ) C467_=_C1492( C467 C1492 ) C467_=_C1493( C467 C1493 ) C467_=_C1494( C467 C1494 ) \nC467_=_C1495( C467 C1495 ) C467_=_C1496( C467 C1496 ) C467_=_C1497( C467 C1497 ) C467_=_C1498( C467 C1498 ) C467_=_C1499( C467 C1499 ) C467_=_C1500( C467 C1500 ) \nC467_=_C1501( C467 C1501 ) C467_=_C1502( C467 C1502 ) C467_=_C1503( C467 C1503 ) C467_=_C1504( C467 C1504 ) C467_=_C1505( C467 C1505 ) C467_=_C1506( C467 C1506 ) \nC467_=_C1507( C467 C1507 ) C467_=_C1508( C467 C1508 ) C467_=_C1509( C467 C1509 ) C467_=_C1510( C467 C1510 ) C467_=_C1511( C467 C1511 ) C467_=_C1512( C467 C1512 ) \nC469_=_C866( C469 C866 ) C469_=_C991( C469 C991 ) C469_=_C1340( C469 C1340 ) C469_=_C1423( C469 C1423 ) C469_=_C1492( C469 C1492 ) C469_=_C1608( C469 C1608 ) \nC469_=_C1736( C469 C1736 ) C469_=_C1821( C469 C1821 ) C469_=_C1822( C469 C1822 ) C469_=_C1823( C469 C1823 ) C469_=_C1824( C469 C1824 ) C469_=_C1825( C469 C1825 ) \nC469_=_C1826( C469 C1826 ) C469_=_C1827( C469 C1827 ) C469_=_C1828( C469 C1828 ) C469_=_C1829( C469 C1829 ) C469_=_C1830(</w:t>
      </w:r>
    </w:p>
    <w:p>
      <w:pPr>
        <w:pStyle w:val="PreformattedText"/>
        <w:bidi w:val="0"/>
        <w:spacing w:before="0" w:after="0"/>
        <w:jc w:val="left"/>
        <w:rPr/>
      </w:pPr>
      <w:r>
        <w:rPr/>
        <w:t xml:space="preserve"> </w:t>
      </w:r>
      <w:r>
        <w:rPr/>
        <w:t>C469 C1830 ) C469_=_C1831( C469 C1831 ) \nC469_=_C1832( C469 C1832 ) C469_=_C1833( C469 C1833 ) C469_=_C1834( C469 C1834 ) C469_=_C1835( C469 C1835 ) C469_=_C1836( C469 C1836 ) C469_=_C1837( C469 C1837 ) \nC469_=_C1838( C469 C1838 ) C469_=_C1839( C469 C1839 ) C469_=_C1840( C469 C1840 ) C469_=_C1841( C469 C1841 ) C866_=_C991( C866 C991 ) C866_=_C1340( C866 C1340 ) \nC866_=_C1423( C866 C1423 ) C866_=_C1492( C866 C1492 ) C866_=_C1608( C866 C1608 ) C866_=_C1736( C866 C1736 ) C866_=_C1821( C866 C1821 ) C866_=_C1822( C866 C1822 ) \nC866_=_C1823( C866 C1823 ) C866_=_C1824( C866 C1824 ) C866_=_C1825( C866 C1825 ) C866_=_C1826( C866 C1826 ) C866_=_C1827( C866 C1827 ) C866_=_C1828( C866 C1828 ) \nC866_=_C1829( C866 C1829 ) C866_=_C1830( C866 C1830 ) C866_=_C1831( C866 C1831 ) C866_=_C1832( C866 C1832 ) C866_=_C1833( C866 C1833 ) C866_=_C1834( C866 C1834 ) \nC866_=_C1835( C866 C1835 ) C866_=_C1836( C866 C1836 ) C866_=_C1837( C866 C1837 ) C866_=_C1838( C866 C1838 ) C866_=_C1839( C866 C1839 ) C866_=_C1840( C866 C1840 ) \nC866_=_C1841( C866 C1841 ) C991_=_C1340( C991 C1340 ) C991_=_C1423( C991 C1423 ) C991_=_C1492( C991 C1492 ) C991_=_C1608( C991 C1608 ) C991_=_C1736( C991 C1736 ) \nC991_=_C1821( C991 C1821 ) C991_=_C1822( C991 C1822 ) C991_=_C1823( C991 C1823 ) C991_=_C1824( C991 C1824 ) C991_=_C1825( C991 C1825 ) C991_=_C1826( C991 C1826 ) \nC991_=_C1827( C991 C1827 ) C991_=_C1828( C991 C1828 ) C991_=_C1829( C991 C1829 ) C991_=_C1830( C991 C1830 ) C991_=_C1831( C991 C1831 ) C991_=_C1832( C991 C1832 ) \nC991_=_C1833( C991 C1833 ) C991_=_C1834( C991 C1834 ) C991_=_C1835( C991 C1835 ) C991_=_C1836( C991 C1836 ) C991_=_C1837( C991 C1837 ) C991_=_C1838( C991 C1838 ) \nC991_=_C1839( C991 C1839 ) C991_=_C1840( C991 C1840 ) C991_=_C1841( C991 C1841 ) C1337_=_C1340( C1337 C1340 ) C1337_=_C1387( C1337 C1387 ) C1337_=_C1421( C1337 C1421 ) \nC1337_=_C1492( C1337 C1492 ) C1337_=_C1493( C1337 C1493 ) C1337_=_C1494( C1337 C1494 ) C1337_=_C1495( C1337 C1495 ) C1337_=_C1496( C1337 C1496 ) C1337_=_C1497( C1337 C1497 ) \nC1337_=_C1498( C1337 C1498 ) C1337_=_C1499( C1337 C1499 ) C1337_=_C1500( C1337 C1500 ) C1337_=_C1501( C1337 C1501 ) C1337_=_C1502( C1337 C1502 ) C1337_=_C1503( C1337 C1503 ) \nC1337_=_C1504( C1337 C1504 ) C1337_=_C1505( C1337 C1505 ) C1337_=_C1506( C1337 C1506 ) C1337_=_C1507( C1337 C1507 ) C1337_=_C1508( C1337 C1508 ) C1337_=_C1509( C1337 C1509 ) \nC1337_=_C1510( C1337 C1510 ) C1337_=_C1511( C1337 C1511 ) C1337_=_C1512( C1337 C1512 ) C1340_=_C1423( C1340 C1423 ) C1340_=_C1492( C1340 C1492 ) C1340_=_C1608( C1340 C1608 ) \nC1340_=_C1736( C1340 C1736 ) C1340_=_C1821( C1340 C1821 ) C1340_=_C1822( C1340 C1822 ) C1340_=_C1823( C1340 C1823 ) C1340_=_C1824( C1340 C1824 ) C1340_=_C1825( C1340 C1825 ) \nC1340_=_C1826( C1340 C1826 ) C1340_=_C1827( C1340 C1827 ) C1340_=_C1828( C1340 C1828 ) C1340_=_C1829( C1340 C1829 ) C1340_=_C1830( C1340 C1830 ) C1340_=_C1831( C1340 C1831 ) \nC1340_=_C1832( C1340 C1832 ) C1340_=_C1833( C1340 C1833 ) C1340_=_C1834( C1340 C1834 ) C1340_=_C1835( C1340 C1835 ) C1340_=_C1836( C1340 C1836 ) C1340_=_C1837( C1340 C1837 ) \nC1340_=_C1838( C1340 C1838 ) C1340_=_C1839( C1340 C1839 ) C1340_=_C1840( C1340 C1840 ) C1340_=_C1841( C1340 C1841 ) C1387_=_C1421( C1387 C1421 ) C1387_=_C1492( C1387 C1492 ) \nC1387_=_C1493( C1387 C1493 ) C1387_=_C1494( C1387 C1494 ) C1387_=_C1495( C1387 C1495 ) C1387_=_C1496( C1387 C1496 ) C1387_=_C1497( C1387 C1497 ) C1387_=_C1498( C1387 C1498 ) \nC1387_=_C1499( C1387 C1499 ) C1387_=_C1500( C1387 C1500 ) C1387_=_C1501( C1387 C1501 ) C1387_=_C1502( C1387 C1502 ) C1387_=_C1503( C1387 C1503 ) C1387_=_C1504( C1387 C1504 ) \nC1387_=_C1505( C1387 C1505 ) C1387_=_C1506( C1387 C1506 ) C1387_=_C1507( C1387 C1507 ) C1387_=_C1508( C1387 C1508 ) C1387_=_C1509( C1387 C1509 ) C1387_=_C1510( C1387 C1510 ) \nC1387_=_C1511( C1387 C1511 ) C1387_=_C1512( C1387 C1512 ) C1421_=_C1423( C1421 C1423 ) C1421_=_C1492( C1421 C1492 ) C1421_=_C1493( C1421 C1493 ) C1421_=_C1494( C1421 C1494 ) \nC1421_=_C1495( C1421 C1495 ) C1421_=_C1496( C1421 C1496 ) C1421_=_C1497( C1421 C1497 ) C1421_=_C1498( C1421 C1498 ) C1421_=_C1499( C1421 C1499 ) C1421_=_C1500( C1421 C1500 ) \nC1421_=_C1501( C1421 C1501 ) C1421_=_C1502( C1421 C1502 ) C1421_=_C1503( C1421 C1503 ) C1421_=_C1504( C1421 C1504 ) C1421_=_C1505( C1421 C1505 ) C1421_=_C1506( C1421 C1506 ) \nC1421_=_C1507( C1421 C1507 ) C1421_=_C1508( C1421 C1508 ) C1421_=_C1509( C1421 C1509 ) C1421_=_C1510( C1421 C1510 ) C1421_=_C1511( C1421 C1511 ) C1421_=_C1512( C1421 C1512 ) \nC1423_=_C1492( C1423 C1492 ) C1423_=_C1608( C1423 C1608 ) C1423_=_C1736( C1423 C1736 ) C1423_=_C1821( C1423 C1821 ) C1423_=_C1822( C1423 C1822 ) C1423_=_C1823( C1423 C1823 ) \nC1423_=_C1824( C1423 C1824 ) C1423_=_C1825( C1423 C1825 ) C1423_=_C1826( C1423 C1826 ) C1423_=_C1827( C1423 C1827 ) C1423_=_C1828( C1423 C1828 ) C1423_=_C1829( C1423 C1829 ) \nC1423_=_C1830( C1423 C1830 ) C1423_=_C1831( C1423 C1831 ) C1423_=_C1832( C1423 C1832 ) C1423_=_C1833( C1423 C1833 ) C1423_=_C1834( C1423 C1834 ) C1423_=_C1835( C1423 C1835 ) \nC1423_=_C1836( C1423 C1836 ) C1423_=_C1837( C1423 C1837 ) C1423_=_C1838( C1423 C1838 ) C1423_=_C1839( C1423 C1839 ) C1423_=_C1840( C1423 C1840 ) C1423_=_C1841( C1423 C1841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5( C1492 C1505 ) C1492_=_C1506( C1492 C1506 ) C1492_=_C1507( C1492 C1507 ) C1492_=_C1508( C1492 C1508 ) C1492_=_C1509( C1492 C1509 ) C1492_=_C1510( C1492 C1510 ) \nC1492_=_C1511( C1492 C1511 ) C1492_=_C1512( C1492 C1512 ) C1492_=_C1608( C1492 C1608 ) C1492_=_C1736( C1492 C1736 ) C1492_=_C1821( C1492 C1821 ) C1492_=_C1822( C1492 C1822 ) \nC1492_=_C1823( C1492 C1823 ) C1492_=_C1824( C1492 C1824 ) C1492_=_C1825( C1492 C1825 ) C1492_=_C1826( C1492 C1826 ) C1492_=_C1827( C1492 C1827 ) C1492_=_C1828( C1492 C1828 ) \nC1492_=_C1829( C1492 C1829 ) C1492_=_C1830( C1492 C1830 ) C1492_=_C1831( C1492 C1831 ) C1492_=_C1832( C1492 C1832 ) C1492_=_C1833( C1492 C1833 ) C1492_=_C1834( C1492 C1834 ) \nC1492_=_C1835( C1492 C1835 ) C1492_=_C1836( C1492 C1836 ) C1492_=_C1837( C1492 C1837 ) C1492_=_C1838( C1492 C1838 ) C1492_=_C1839( C1492 C1839 ) C1492_=_C1840( C1492 C1840 ) \nC1492_=_C1841( C1492 C1841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506( C1493 C1506 ) C1493_=_C1507( C1493 C1507 ) C1493_=_C1508( C1493 C1508 ) C1493_=_C1509( C1493 C1509 ) C1493_=_C1510( C1493 C1510 ) \nC1493_=_C1511( C1493 C1511 ) C1493_=_C1512( C1493 C1512 ) C1493_=_C1821( C1493 C1821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5_=_C1822( C1495 C1822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09( C1497 C1509 ) C1497_=_C1510( C1497 C1510 ) C1497_=_C1511( C1497 C1511 ) C1497_=_C1512( C1497 C1512 ) C1497_=_C1826( C1497 C1826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827( C1498 C1827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500_=_C1501( C1500 C1501 ) C1500_=_C1502(</w:t>
      </w:r>
    </w:p>
    <w:p>
      <w:pPr>
        <w:pStyle w:val="PreformattedText"/>
        <w:bidi w:val="0"/>
        <w:spacing w:before="0" w:after="0"/>
        <w:jc w:val="left"/>
        <w:rPr/>
      </w:pPr>
      <w:r>
        <w:rPr/>
        <w:t xml:space="preserve"> </w:t>
      </w:r>
      <w:r>
        <w:rPr/>
        <w:t>C1500 C1502 ) C1500_=_C1503( C1500 C1503 ) \nC1500_=_C1504( C1500 C1504 ) C1500_=_C1505( C1500 C1505 ) C1500_=_C1506( C1500 C1506 ) C1500_=_C1507( C1500 C1507 ) C1500_=_C1508( C1500 C1508 ) C1500_=_C1509( C1500 C1509 ) \nC1500_=_C1510( C1500 C1510 ) C1500_=_C1511( C1500 C1511 ) C1500_=_C1512( C1500 C1512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830( C1501 C1830 ) C1502_=_C1503( C1502 C1503 ) C1502_=_C1504( C1502 C1504 ) C1502_=_C1505( C1502 C1505 ) \nC1502_=_C1506( C1502 C1506 ) C1502_=_C1507( C1502 C1507 ) C1502_=_C1508( C1502 C1508 ) C1502_=_C1509( C1502 C1509 ) C1502_=_C1510( C1502 C1510 ) C1502_=_C1511( C1502 C1511 ) \nC1502_=_C1512( C1502 C1512 ) C1503_=_C1504( C1503 C1504 ) C1503_=_C1505( C1503 C1505 ) C1503_=_C1506( C1503 C1506 ) C1503_=_C1507( C1503 C1507 ) C1503_=_C1508( C1503 C1508 ) \nC1503_=_C1509( C1503 C1509 ) C1503_=_C1510( C1503 C1510 ) C1503_=_C1511( C1503 C1511 ) C1503_=_C1512( C1503 C1512 ) C1504_=_C1505( C1504 C1505 ) C1504_=_C1506( C1504 C1506 ) \nC1504_=_C1507( C1504 C1507 ) C1504_=_C1508( C1504 C1508 ) C1504_=_C1509( C1504 C1509 ) C1504_=_C1510( C1504 C1510 ) C1504_=_C1511( C1504 C1511 ) C1504_=_C1512( C1504 C1512 ) \nC1505_=_C1506( C1505 C1506 ) C1505_=_C1507( C1505 C1507 ) C1505_=_C1508( C1505 C1508 ) C1505_=_C1509( C1505 C1509 ) C1505_=_C1510( C1505 C1510 ) C1505_=_C1511( C1505 C1511 ) \nC1505_=_C1512( C1505 C1512 ) C1505_=_C1835( C1505 C1835 ) C1506_=_C1507( C1506 C1507 ) C1506_=_C1508( C1506 C1508 ) C1506_=_C1509( C1506 C1509 ) C1506_=_C1510( C1506 C1510 ) \nC1506_=_C1511( C1506 C1511 ) C1506_=_C1512( C1506 C1512 ) C1507_=_C1508( C1507 C1508 ) C1507_=_C1509( C1507 C1509 ) C1507_=_C1510( C1507 C1510 ) C1507_=_C1511( C1507 C1511 ) \nC1507_=_C1512( C1507 C1512 ) C1508_=_C1509( C1508 C1509 ) C1508_=_C1510( C1508 C1510 ) C1508_=_C1511( C1508 C1511 ) C1508_=_C1512( C1508 C1512 ) C1509_=_C1510( C1509 C1510 ) \nC1509_=_C1511( C1509 C1511 ) C1509_=_C1512( C1509 C1512 ) C1510_=_C1511( C1510 C1511 ) C1510_=_C1512( C1510 C1512 ) C1510_=_C1840( C1510 C1840 ) C1511_=_C1512( C1511 C1512 ) \nC1511_=_C1841( C1511 C1841 ) C1608_=_C1736( C1608 C1736 ) C1608_=_C1821( C1608 C1821 ) C1608_=_C1822( C1608 C1822 ) C1608_=_C1823( C1608 C1823 ) C1608_=_C1824( C1608 C1824 ) \nC1608_=_C1825( C1608 C1825 ) C1608_=_C1826( C1608 C1826 ) C1608_=_C1827( C1608 C1827 ) C1608_=_C1828( C1608 C1828 ) C1608_=_C1829( C1608 C1829 ) C1608_=_C1830( C1608 C1830 ) \nC1608_=_C1831( C1608 C1831 ) C1608_=_C1832( C1608 C1832 ) C1608_=_C1833( C1608 C1833 ) C1608_=_C1834( C1608 C1834 ) C1608_=_C1835( C1608 C1835 ) C1608_=_C1836( C1608 C1836 ) \nC1608_=_C1837( C1608 C1837 ) C1608_=_C1838( C1608 C1838 ) C1608_=_C1839( C1608 C1839 ) C1608_=_C1840( C1608 C1840 ) C1608_=_C1841( C1608 C1841 ) C1736_=_C1821( C1736 C1821 ) \nC1736_=_C1822( C1736 C1822 ) C1736_=_C1823( C1736 C1823 ) C1736_=_C1824( C1736 C1824 ) C1736_=_C1825( C1736 C1825 ) C1736_=_C1826( C1736 C1826 ) C1736_=_C1827( C1736 C1827 ) \nC1736_=_C1828( C1736 C1828 ) C1736_=_C1829( C1736 C1829 ) C1736_=_C1830( C1736 C1830 ) C1736_=_C1831( C1736 C1831 ) C1736_=_C1832( C1736 C1832 ) C1736_=_C1833( C1736 C1833 ) \nC1736_=_C1834( C1736 C1834 ) C1736_=_C1835( C1736 C1835 ) C1736_=_C1836( C1736 C1836 ) C1736_=_C1837( C1736 C1837 ) C1736_=_C1838( C1736 C1838 ) C1736_=_C1839( C1736 C1839 ) \nC1736_=_C1840( C1736 C1840 ) C1736_=_C1841( C1736 C1841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1_=_C1837( C1821 C1837 ) \nC1821_=_C1838( C1821 C1838 ) C1821_=_C1839( C1821 C1839 ) C1821_=_C1840( C1821 C1840 ) C1821_=_C1841( C1821 C1841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1838( C1822 C1838 ) C1822_=_C1839( C1822 C1839 ) C1822_=_C1840( C1822 C1840 ) C1822_=_C1841( C1822 C1841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1838( C1823 C1838 ) C1823_=_C1839( C1823 C1839 ) C1823_=_C1840( C1823 C1840 ) C1823_=_C1841( C1823 C1841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8( C1824 C1838 ) C1824_=_C1839( C1824 C1839 ) C1824_=_C1840( C1824 C1840 ) C1824_=_C1841( C1824 C1841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1_=_C1832( C1831 C1832 ) C1831_=_C1833( C1831 C1833 ) C1831_=_C1834( C1831 C1834 ) C1831_=_C1835( C1831 C1835 ) C1831_=_C1836( C1831 C1836 ) \nC1831_=_C1837( C1831 C1837 ) C1831_=_C1838( C1831 C1838 ) C1831_=_C1839( C1831 C1839 ) C1831_=_C1840( C1831 C1840 ) C1831_=_C1841( C1831 C1841 ) C1832_=_C1833( C1832 C1833 ) \nC1832_=_C1834( C1832 C1834 ) C1832_=_C1835( C1832 C1835 ) C1832_=_C1836( C1832 C1836 ) C1832_=_C1837( C1832 C1837 ) C1832_=_C1838( C1832 C1838 ) C1832_=_C1839( C1832 C1839 ) \nC1832_=_C1840( C1832 C1840 ) C1832_=_C1841( C1832 C1841 ) C1833_=_C1834( C1833 C1834 ) C1833_=_C1835( C1833 C1835 ) C1833_=_C1836( C1833 C1836 ) C1833_=_C1837( C1833 C1837 ) \nC1833_=_C1838( C1833 C1838 ) C1833_=_C1839( C1833 C1839 ) C1833_=_C1840( C1833 C1840 ) C1833_=_C1841( C1833 C1841 ) C1834_=_C1835( C1834 C1835 ) C1834_=_C1836( C1834 C1836 ) \nC1834_=_C1837( C1834 C1837 ) C1834_=_C1838( C1834 C1838 ) C1834_=_C1839( C1834 C1839 ) C1834_=_C1840( C1834 C1840 ) C1834_=_C1841( C1834 C1841 ) C1835_=_C1836( C1835 C1836 ) \nC1835_=_C1837( C1835 C1837 ) C1835_=_C1838( C1835 C1838 ) C1835_=_C1839( C1835 C1839 ) C1835_=_C1840( C1835 C1840 ) C1835_=_C1841( C1835 C1841 ) C1836_=_C1837( C1836 C1837 ) \nC1836_=_C1838( C1836 C1838 ) C1836_=_C1839( C1836 C1839 ) C1836_=_C1840( C1836 C1840 ) C1836_=_C1841( C1836 C1841 ) C1837_=_C1838( C1837 C1838 ) C1837_=_C1839( C1837 C1839 ) \nC1837_=_C1840( C1837 C1840 ) C1837_=_C1841( C1837 C1841 ) C1838_=_C1839( C1838 C1839 ) C1838_=_C1840( C1838 C1840 ) C1838_=_C1841( C1838 C1841 ) C1839_=_C1840( C1839 C1840 ) \nC1839_=_C1841( C1839 C1841 ) C1840_=_C1841( C1840 C1841 ) "];218-&gt;298[label="56: C34 C57 C209 C252 C467 \nC469 C866 C991 C1337 C1340 C1387 \nC1421 C1423 C1493 C1494 C1495 C1496</w:t>
      </w:r>
    </w:p>
    <w:p>
      <w:pPr>
        <w:pStyle w:val="PreformattedText"/>
        <w:bidi w:val="0"/>
        <w:spacing w:before="0" w:after="0"/>
        <w:jc w:val="left"/>
        <w:rPr/>
      </w:pPr>
      <w:r>
        <w:rPr/>
        <w:t xml:space="preserve"> </w:t>
      </w:r>
      <w:r>
        <w:rPr/>
        <w:t>\nC1497 C1498 C1499 C1500 C1501 C1502 \nC1503 C1504 C1505 C1506 C1507 C1508 \nC1509 C1510 C1511 C1512 C1608 C1736 \nC1821 C1822 C1823 C1824 C1825 C1826 \nC1827 C1828 C1829 C1830 C1831 C1832 \nC1833 C1834 C1835 C1836 C1837 C1838 \nC1839 C1840 C1841 \n767: C34_=_C57 ,C34_=_C209 ,C34_=_C252 ,C34_=_C467 ,C34_=_C1337 ,\nC34_=_C1387 ,C34_=_C1421 ,C34_=_C1493 ,C34_=_C1494 ,C34_=_C1495 ,C34_=_C1496 ,\nC34_=_C1497 ,C34_=_C1498 ,C34_=_C1499 ,C34_=_C1500 ,C34_=_C1501 ,C34_=_C1502 ,\nC34_=_C1503 ,C34_=_C1504 ,C34_=_C1505 ,C34_=_C1506 ,C34_=_C1507 ,C34_=_C1508 ,\nC34_=_C1509 ,C34_=_C1510 ,C34_=_C1511 ,C34_=_C1512 ,C57_=_C209 ,C57_=_C252 ,\nC57_=_C467 ,C57_=_C1337 ,C57_=_C1387 ,C57_=_C1421 ,C57_=_C1493 ,C57_=_C1494 ,\nC57_=_C1495 ,C57_=_C1496 ,C57_=_C1497 ,C57_=_C1498 ,C57_=_C1499 ,C57_=_C1500 ,\nC57_=_C1501 ,C57_=_C1502 ,C57_=_C1503 ,C57_=_C1504 ,C57_=_C1505 ,C57_=_C1506 ,\nC57_=_C1507 ,C57_=_C1508 ,C57_=_C1509 ,C57_=_C1510 ,C57_=_C1511 ,C57_=_C1512 ,\nC209_=_C252 ,C209_=_C467 ,C209_=_C1337 ,C209_=_C1387 ,C209_=_C1421 ,C209_=_C1493 ,\nC209_=_C1494 ,C209_=_C1495 ,C209_=_C1496 ,C209_=_C1497 ,C209_=_C1498 ,C209_=_C1499 ,\nC209_=_C1500 ,C209_=_C1501 ,C209_=_C1502 ,C209_=_C1503 ,C209_=_C1504 ,C209_=_C1505 ,\nC209_=_C1506 ,C209_=_C1507 ,C209_=_C1508 ,C209_=_C1509 ,C209_=_C1510 ,C209_=_C1511 ,\nC209_=_C1512 ,C252_=_C467 ,C252_=_C1337 ,C252_=_C1387 ,C252_=_C1421 ,C252_=_C1493 ,\nC252_=_C1494 ,C252_=_C1495 ,C252_=_C1496 ,C252_=_C1497 ,C252_=_C1498 ,C252_=_C1499 ,\nC252_=_C1500 ,C252_=_C1501 ,C252_=_C1502 ,C252_=_C1503 ,C252_=_C1504 ,C252_=_C1505 ,\nC252_=_C1506 ,C252_=_C1507 ,C252_=_C1508 ,C252_=_C1509 ,C252_=_C1510 ,C252_=_C1511 ,\nC252_=_C1512 ,C467_=_C469 ,C467_=_C1337 ,C467_=_C1387 ,C467_=_C1421 ,C467_=_C1493 ,\nC467_=_C1494 ,C467_=_C1495 ,C467_=_C1496 ,C467_=_C1497 ,C467_=_C1498 ,C467_=_C1499 ,\nC467_=_C1500 ,C467_=_C1501 ,C467_=_C1502 ,C467_=_C1503 ,C467_=_C1504 ,C467_=_C1505 ,\nC467_=_C1506 ,C467_=_C1507 ,C467_=_C1508 ,C467_=_C1509 ,C467_=_C1510 ,C467_=_C1511 ,\nC467_=_C1512 ,C469_=_C866 ,C469_=_C991 ,C469_=_C1340 ,C469_=_C1423 ,C469_=_C1608 ,\nC469_=_C1736 ,C469_=_C1821 ,C469_=_C1822 ,C469_=_C1823 ,C469_=_C1824 ,C469_=_C1825 ,\nC469_=_C1826 ,C469_=_C1827 ,C469_=_C1828 ,C469_=_C1829 ,C469_=_C1830 ,C469_=_C1831 ,\nC469_=_C1832 ,C469_=_C1833 ,C469_=_C1834 ,C469_=_C1835 ,C469_=_C1836 ,C469_=_C1837 ,\nC469_=_C1838 ,C469_=_C1839 ,C469_=_C1840 ,C469_=_C1841 ,C866_=_C991 ,C866_=_C1340 ,\nC866_=_C1423 ,C866_=_C1608 ,C866_=_C1736 ,C866_=_C1821 ,C866_=_C1822 ,C866_=_C1823 ,\nC866_=_C1824 ,C866_=_C1825 ,C866_=_C1826 ,C866_=_C1827 ,C866_=_C1828 ,C866_=_C1829 ,\nC866_=_C1830 ,C866_=_C1831 ,C866_=_C1832 ,C866_=_C1833 ,C866_=_C1834 ,C866_=_C1835 ,\nC866_=_C1836 ,C866_=_C1837 ,C866_=_C1838 ,C866_=_C1839 ,C866_=_C1840 ,C866_=_C1841 ,\nC991_=_C1340 ,C991_=_C1423 ,C991_=_C1608 ,C991_=_C1736 ,C991_=_C1821 ,C991_=_C1822 ,\nC991_=_C1823 ,C991_=_C1824 ,C991_=_C1825 ,C991_=_C1826 ,C991_=_C1827 ,C991_=_C1828 ,\nC991_=_C1829 ,C991_=_C1830 ,C991_=_C1831 ,C991_=_C1832 ,C991_=_C1833 ,C991_=_C1834 ,\nC991_=_C1835 ,C991_=_C1836 ,C991_=_C1837 ,C991_=_C1838 ,C991_=_C1839 ,C991_=_C1840 ,\nC991_=_C1841 ,C1337_=_C1340 ,C1337_=_C1387 ,C1337_=_C1421 ,C1337_=_C1493 ,C1337_=_C1494 ,\nC1337_=_C1495 ,C1337_=_C1496 ,C1337_=_C1497 ,C1337_=_C1498 ,C1337_=_C1499 ,C1337_=_C1500 ,\nC1337_=_C1501 ,C1337_=_C1502 ,C1337_=_C1503 ,C1337_=_C1504 ,C1337_=_C1505 ,C1337_=_C1506 ,\nC1337_=_C1507 ,C1337_=_C1508 ,C1337_=_C1509 ,C1337_=_C1510 ,C1337_=_C1511 ,C1337_=_C1512 ,\nC1340_=_C1423 ,C1340_=_C1608 ,C1340_=_C1736 ,C1340_=_C1821 ,C1340_=_C1822 ,C1340_=_C1823 ,\nC1340_=_C1824 ,C1340_=_C1825 ,C1340_=_C1826 ,C1340_=_C1827 ,C1340_=_C1828 ,C1340_=_C1829 ,\nC1340_=_C1830 ,C1340_=_C1831 ,C1340_=_C1832 ,C1340_=_C1833 ,C1340_=_C1834 ,C1340_=_C1835 ,\nC1340_=_C1836 ,C1340_=_C1837 ,C1340_=_C1838 ,C1340_=_C1839 ,C1340_=_C1840 ,C1340_=_C1841 ,\nC1387_=_C1421 ,C1387_=_C1493 ,C1387_=_C1494 ,C1387_=_C1495 ,C1387_=_C1496 ,C1387_=_C1497 ,\nC1387_=_C1498 ,C1387_=_C1499 ,C1387_=_C1500 ,C1387_=_C1501 ,C1387_=_C1502 ,C1387_=_C1503 ,\nC1387_=_C1504 ,C1387_=_C1505 ,C1387_=_C1506 ,C1387_=_C1507 ,C1387_=_C1508 ,C1387_=_C1509 ,\nC1387_=_C1510 ,C1387_=_C1511 ,C1387_=_C1512 ,C1421_=_C1423 ,C1421_=_C1493 ,C1421_=_C1494 ,\nC1421_=_C1495 ,C1421_=_C1496 ,C1421_=_C1497 ,C1421_=_C1498 ,C1421_=_C1499 ,C1421_=_C1500 ,\nC1421_=_C1501 ,C1421_=_C1502 ,C1421_=_C1503 ,C1421_=_C1504 ,C1421_=_C1505 ,C1421_=_C1506 ,\nC1421_=_C1507 ,C1421_=_C1508 ,C1421_=_C1509 ,C1421_=_C1510 ,C1421_=_C1511 ,C1421_=_C1512 ,\nC1423_=_C1608 ,C1423_=_C1736 ,C1423_=_C1821 ,C1423_=_C1822 ,C1423_=_C1823 ,C1423_=_C1824 ,\nC1423_=_C1825 ,C1423_=_C1826 ,C1423_=_C1827 ,C1423_=_C1828 ,C1423_=_C1829 ,C1423_=_C1830 ,\nC1423_=_C1831 ,C1423_=_C1832 ,C1423_=_C1833 ,C1423_=_C1834 ,C1423_=_C1835 ,C1423_=_C1836 ,\nC1423_=_C1837 ,C1423_=_C1838 ,C1423_=_C1839 ,C1423_=_C1840 ,C1423_=_C1841 ,C1493_=_C1494 ,\nC1493_=_C1495 ,C1493_=_C1496 ,C1493_=_C1497 ,C1493_=_C1498 ,C1493_=_C1499 ,C1493_=_C1500 ,\nC1493_=_C1501 ,C1493_=_C1502 ,C1493_=_C1503 ,C1493_=_C1504 ,C1493_=_C1505 ,C1493_=_C1506 ,\nC1493_=_C1507 ,C1493_=_C1508 ,C1493_=_C1509 ,C1493_=_C1510 ,C1493_=_C1511 ,C1493_=_C1512 ,\nC1493_=_C1821 ,C1494_=_C1495 ,C1494_=_C1496 ,C1494_=_C1497 ,C1494_=_C1498 ,C1494_=_C1499 ,\nC1494_=_C1500 ,C1494_=_C1501 ,C1494_=_C1502 ,C1494_=_C1503 ,C1494_=_C1504 ,C1494_=_C1505 ,\nC1494_=_C1506 ,C1494_=_C1507 ,C1494_=_C1508 ,C1494_=_C1509 ,C1494_=_C1510 ,C1494_=_C1511 ,\nC1494_=_C1512 ,C1495_=_C1496 ,C1495_=_C1497 ,C1495_=_C1498 ,C1495_=_C1499 ,C1495_=_C1500 ,\nC1495_=_C1501 ,C1495_=_C1502 ,C1495_=_C1503 ,C1495_=_C1504 ,C1495_=_C1505 ,C1495_=_C1506 ,\nC1495_=_C1507 ,C1495_=_C1508 ,C1495_=_C1509 ,C1495_=_C1510 ,C1495_=_C1511 ,C1495_=_C1512 ,\nC1495_=_C1822 ,C1496_=_C1497 ,C1496_=_C1498 ,C1496_=_C1499 ,C1496_=_C1500 ,C1496_=_C1501 ,\nC1496_=_C1502 ,C1496_=_C1503 ,C1496_=_C1504 ,C1496_=_C1505 ,C1496_=_C1506 ,C1496_=_C1507 ,\nC1496_=_C1508 ,C1496_=_C1509 ,C1496_=_C1510 ,C1496_=_C1511 ,C1496_=_C1512 ,C1497_=_C1498 ,\nC1497_=_C1499 ,C1497_=_C1500 ,C1497_=_C1501 ,C1497_=_C1502 ,C1497_=_C1503 ,C1497_=_C1504 ,\nC1497_=_C1505 ,C1497_=_C1506 ,C1497_=_C1507 ,C1497_=_C1508 ,C1497_=_C1509 ,C1497_=_C1510 ,\nC1497_=_C1511 ,C1497_=_C1512 ,C1497_=_C1826 ,C1498_=_C1499 ,C1498_=_C1500 ,C1498_=_C1501 ,\nC1498_=_C1502 ,C1498_=_C1503 ,C1498_=_C1504 ,C1498_=_C1505 ,C1498_=_C1506 ,C1498_=_C1507 ,\nC1498_=_C1508 ,C1498_=_C1509 ,C1498_=_C1510 ,C1498_=_C1511 ,C1498_=_C1512 ,C1498_=_C1827 ,\nC1499_=_C1500 ,C1499_=_C1501 ,C1499_=_C1502 ,C1499_=_C1503 ,C1499_=_C1504 ,C1499_=_C1505 ,\nC1499_=_C1506 ,C1499_=_C1507 ,C1499_=_C1508 ,C1499_=_C1509 ,C1499_=_C1510 ,C1499_=_C1511 ,\nC1499_=_C1512 ,C1500_=_C1501 ,C1500_=_C1502 ,C1500_=_C1503 ,C1500_=_C1504 ,C1500_=_C1505 ,\nC1500_=_C1506 ,C1500_=_C1507 ,C1500_=_C1508 ,C1500_=_C1509 ,C1500_=_C1510 ,C1500_=_C1511 ,\nC1500_=_C1512 ,C1501_=_C1502 ,C1501_=_C1503 ,C1501_=_C1504 ,C1501_=_C1505 ,C1501_=_C1506 ,\nC1501_=_C1507 ,C1501_=_C1508 ,C1501_=_C1509 ,C1501_=_C1510 ,C1501_=_C1511 ,C1501_=_C1512 ,\nC1501_=_C1830 ,C1502_=_C1503 ,C1502_=_C1504 ,C1502_=_C1505 ,C1502_=_C1506 ,C1502_=_C1507 ,\nC1502_=_C1508 ,C1502_=_C1509 ,C1502_=_C1510 ,C1502_=_C1511 ,C1502_=_C1512 ,C1503_=_C1504 ,\nC1503_=_C1505 ,C1503_=_C1506 ,C1503_=_C1507 ,C1503_=_C1508 ,C1503_=_C1509 ,C1503_=_C1510 ,\nC1503_=_C1511 ,C1503_=_C1512 ,C1504_=_C1505 ,C1504_=_C1506 ,C1504_=_C1507 ,C1504_=_C1508 ,\nC1504_=_C1509 ,C1504_=_C1510 ,C1504_=_C1511 ,C1504_=_C1512 ,C1505_=_C1506 ,C1505_=_C1507 ,\nC1505_=_C1508 ,C1505_=_C1509 ,C1505_=_C1510 ,C1505_=_C1511 ,C1505_=_C1512 ,C1505_=_C1835 ,\nC1506_=_C1507 ,C1506_=_C1508 ,C1506_=_C1509 ,C1506_=_C1510 ,C1506_=_C1511 ,C1506_=_C1512 ,\nC1507_=_C1508 ,C1507_=_C1509 ,C1507_=_C1510 ,C1507_=_C1511 ,C1507_=_C1512 ,C1508_=_C1509 ,\nC1508_=_C1510 ,C1508_=_C1511 ,C1508_=_C1512 ,C1509_=_C1510 ,C1509_=_C1511 ,C1509_=_C1512 ,\nC1510_=_C1511 ,C1510_=_C1512 ,C1510_=_C1840 ,C1511_=_C1512 ,C1511_=_C1841 ,C1608_=_C1736 ,\nC1608_=_C1821 ,C1608_=_C1822 ,C1608_=_C1823 ,C1608_=_C1824 ,C1608_=_C1825 ,C1608_=_C1826 ,\nC1608_=_C1827 ,C1608_=_C1828 ,C1608_=_C1829 ,C1608_=_C1830 ,C1608_=_C1831 ,C1608_=_C1832 ,\nC1608_=_C1833 ,C1608_=_C1834 ,C1608_=_C1835 ,C1608_=_C1836 ,C1608_=_C1837 ,C1608_=_C1838 ,\nC1608_=_C1839 ,C1608_=_C1840 ,C1608_=_C1841 ,C1736_=_C1821 ,C1736_=_C1822 ,C1736_=_C1823 ,\nC1736_=_C1824 ,C1736_=_C1825 ,C1736_=_C1826 ,C1736_=_C1827 ,C1736_=_C1828 ,C1736_=_C1829 ,\nC1736_=_C1830 ,C1736_=_C1831 ,C1736_=_C1832 ,C1736_=_C1833 ,C1736_=_C1834 ,C1736_=_C1835 ,\nC1736_=_C1836 ,C1736_=_C1837 ,C1736_=_C1838 ,C1736_=_C1839 ,C1736_=_C1840 ,C1736_=_C1841 ,\nC1821_=_C1822 ,C1821_=_C1823 ,C1821_=_C1824 ,C1821_=_C1825 ,C1821_=_C1826 ,C1821_=_C1827 ,\nC1821_=_C1828 ,C1821_=_C1829 ,C1821_=_C1830 ,C1821_=_C1831 ,C1821_=_C1832 ,C1821_=_C1833 ,\nC1821_=_C1834 ,C1821_=_C1835 ,C1821_=_C1836 ,C1821_=_C1837 ,C1821_=_C1838 ,C1821_=_C1839 ,\nC1821_=_C1840 ,C1821_=_C1841 ,C1822_=_C1823 ,C1822_=_C1824 ,C1822_=_C1825 ,C1822_=_C1826 ,\nC1822_=_C1827 ,C1822_=_C1828 ,C1822_=_C1829 ,C1822_=_C1830 ,C1822_=_C1831 ,C1822_=_C1832 ,\nC1822_=_C1833 ,C1822_=_C1834 ,C1822_=_C1835 ,C1822_=_C1836 ,C1822_=_C1837 ,C1822_=_C1838 ,\nC1822_=_C1839 ,C1822_=_C1840 ,C1822_=_C1841 ,C1823_=_C1824 ,C1823_=_C1825 ,C1823_=_C1826 ,\nC1823_=_C1827 ,C1823_=_C1828 ,C1823_=_C1829 ,C1823_=_C1830 ,C1823_=_C1831 ,C1823_=_C1832 ,\nC1823_=_C1833 ,C1823_=_C1834 ,C1823_=_C1835 ,C1823_=_C1836 ,C1823_=_C1837 ,C1823_=_C1838 ,\nC1823_=_C1839 ,C1823_=_C1840 ,C1823_=_C1841 ,C1824_=_C1825 ,C1824_=_C1826 ,C1824_=_C1827 ,\nC1824_=_C1828 ,C1824_=_C1829 ,C1824_=_C1830 ,C1824_=_C1831 ,C1824_=_C1832 ,C1824_=_C1833 ,\nC1824_=_C1834 ,C1824_=_C1835 ,C1824_=_C1836 ,C1824_=_C1837 ,C1824_=_C1838 ,C1824_=_C1839 ,\nC1824_=_C1840 ,C1824_=_C1841 ,C1825_=_C1826 ,C1825_=_C1827 ,C1825_=_C1828 ,C1825_=_C1829 ,\nC1825_=_C1830 ,C1825_=_C1831 ,C1825_=_C1832 ,C1825_=_C1833 ,C1825_=_C1834 ,C1825_=_C1835 ,\nC1825_=_C1836 ,C1825_=_C1837 ,C1825_=_C1838 ,C1825_=_C1839 ,C1825_=_C1840 ,C1825_=_C1841</w:t>
      </w:r>
    </w:p>
    <w:p>
      <w:pPr>
        <w:pStyle w:val="PreformattedText"/>
        <w:bidi w:val="0"/>
        <w:spacing w:before="0" w:after="0"/>
        <w:jc w:val="left"/>
        <w:rPr/>
      </w:pPr>
      <w:r>
        <w:rPr/>
        <w:t xml:space="preserve"> </w:t>
      </w:r>
      <w:r>
        <w:rPr/>
        <w:t>,\nC1826_=_C1827 ,C1826_=_C1828 ,C1826_=_C1829 ,C1826_=_C1830 ,C1826_=_C1831 ,C1826_=_C1832 ,\nC1826_=_C1833 ,C1826_=_C1834 ,C1826_=_C1835 ,C1826_=_C1836 ,C1826_=_C1837 ,C1826_=_C1838 ,\nC1826_=_C1839 ,C1826_=_C1840 ,C1826_=_C1841 ,C1827_=_C1828 ,C1827_=_C1829 ,C1827_=_C1830 ,\nC1827_=_C1831 ,C1827_=_C1832 ,C1827_=_C1833 ,C1827_=_C1834 ,C1827_=_C1835 ,C1827_=_C1836 ,\nC1827_=_C1837 ,C1827_=_C1838 ,C1827_=_C1839 ,C1827_=_C1840 ,C1827_=_C1841 ,C1828_=_C1829 ,\nC1828_=_C1830 ,C1828_=_C1831 ,C1828_=_C1832 ,C1828_=_C1833 ,C1828_=_C1834 ,C1828_=_C1835 ,\nC1828_=_C1836 ,C1828_=_C1837 ,C1828_=_C1838 ,C1828_=_C1839 ,C1828_=_C1840 ,C1828_=_C1841 ,\nC1829_=_C1830 ,C1829_=_C1831 ,C1829_=_C1832 ,C1829_=_C1833 ,C1829_=_C1834 ,C1829_=_C1835 ,\nC1829_=_C1836 ,C1829_=_C1837 ,C1829_=_C1838 ,C1829_=_C1839 ,C1829_=_C1840 ,C1829_=_C1841 ,\nC1830_=_C1831 ,C1830_=_C1832 ,C1830_=_C1833 ,C1830_=_C1834 ,C1830_=_C1835 ,C1830_=_C1836 ,\nC1830_=_C1837 ,C1830_=_C1838 ,C1830_=_C1839 ,C1830_=_C1840 ,C1830_=_C1841 ,C1831_=_C1832 ,\nC1831_=_C1833 ,C1831_=_C1834 ,C1831_=_C1835 ,C1831_=_C1836 ,C1831_=_C1837 ,C1831_=_C1838 ,\nC1831_=_C1839 ,C1831_=_C1840 ,C1831_=_C1841 ,C1832_=_C1833 ,C1832_=_C1834 ,C1832_=_C1835 ,\nC1832_=_C1836 ,C1832_=_C1837 ,C1832_=_C1838 ,C1832_=_C1839 ,C1832_=_C1840 ,C1832_=_C1841 ,\nC1833_=_C1834 ,C1833_=_C1835 ,C1833_=_C1836 ,C1833_=_C1837 ,C1833_=_C1838 ,C1833_=_C1839 ,\nC1833_=_C1840 ,C1833_=_C1841 ,C1834_=_C1835 ,C1834_=_C1836 ,C1834_=_C1837 ,C1834_=_C1838 ,\nC1834_=_C1839 ,C1834_=_C1840 ,C1834_=_C1841 ,C1835_=_C1836 ,C1835_=_C1837 ,C1835_=_C1838 ,\nC1835_=_C1839 ,C1835_=_C1840 ,C1835_=_C1841 ,C1836_=_C1837 ,C1836_=_C1838 ,C1836_=_C1839 ,\nC1836_=_C1840 ,C1836_=_C1841 ,C1837_=_C1838 ,C1837_=_C1839 ,C1837_=_C1840 ,C1837_=_C1841 ,\nC1838_=_C1839 ,C1838_=_C1840 ,C1838_=_C1841 ,C1839_=_C1840 ,C1839_=_C1841 ,C1840_=_C1841 ,"];299[shape=box, label="id:299 level: 7\n54: C390 C411 C552 C570 C578 \nC597 C935 C1105 C1127 C1239 C1298 \nC1315 C1470 C1471 C1472 C1473 C1474 \nC1475 C1476 C1477 C1478 C1479 C1480 \nC1481 C1482 C1483 C1484 C1485 C1486 \nC1487 C1488 C1489 C1490 C1491 C1925 \nC2176 C2657 C2691 C2749 C2845 C2899 \nC2960 C3106 C3215 C3260 C3483 C3666 \nC3812 C3875 C3905 C3954 C4016 C4111 \nC4112 \n747: C390_=_C411( C390 C411 ) C390_=_C552( C390 C552 ) C390_=_C578( C390 C578 ) C390_=_C1105( C390 C1105 ) C390_=_C1298( C390 C1298 ) \nC390_=_C1470( C390 C1470 ) C390_=_C1471( C390 C1471 ) C390_=_C1472( C390 C1472 ) C390_=_C1473( C390 C1473 ) C390_=_C1474( C390 C1474 ) C390_=_C1475( C390 C1475 ) \nC390_=_C1476( C390 C1476 ) C390_=_C1477( C390 C1477 ) C390_=_C1478( C390 C1478 ) C390_=_C1479( C390 C1479 ) C390_=_C1480( C390 C1480 ) C390_=_C1481( C390 C1481 ) \nC390_=_C1482( C390 C1482 ) C390_=_C1483( C390 C1483 ) C390_=_C1484( C390 C1484 ) C390_=_C1485( C390 C1485 ) C390_=_C1486( C390 C1486 ) C390_=_C1487( C390 C1487 ) \nC390_=_C1488( C390 C1488 ) C390_=_C1489( C390 C1489 ) C390_=_C1490( C390 C1490 ) C390_=_C1491( C390 C1491 ) C411_=_C570( C411 C570 ) C411_=_C597( C411 C597 ) \nC411_=_C935( C411 C935 ) C411_=_C1127( C411 C1127 ) C411_=_C1239( C411 C1239 ) C411_=_C1315( C411 C1315 ) C411_=_C1491( C411 C1491 ) C411_=_C1925( C411 C1925 ) \nC411_=_C2176( C411 C2176 ) C411_=_C2657( C411 C2657 ) C411_=_C2691( C411 C2691 ) C411_=_C2749( C411 C2749 ) C411_=_C2845( C411 C2845 ) C411_=_C2899( C411 C2899 ) \nC411_=_C2960( C411 C2960 ) C411_=_C3106( C411 C3106 ) C411_=_C3215( C411 C3215 ) C411_=_C3260( C411 C3260 ) C411_=_C3483( C411 C3483 ) C411_=_C3666( C411 C3666 ) \nC411_=_C3812( C411 C3812 ) C411_=_C3875( C411 C3875 ) C411_=_C3905( C411 C3905 ) C411_=_C3954( C411 C3954 ) C411_=_C4016( C411 C4016 ) C411_=_C4111( C411 C4111 ) \nC411_=_C4112( C411 C4112 ) C552_=_C570( C552 C570 ) C552_=_C578( C552 C578 ) C552_=_C1105( C552 C1105 ) C552_=_C1298( C552 C1298 ) C552_=_C1470( C552 C1470 ) \nC552_=_C1471( C552 C1471 ) C552_=_C1472( C552 C1472 ) C552_=_C1473( C552 C1473 ) C552_=_C1474( C552 C1474 ) C552_=_C1475( C552 C1475 ) C552_=_C1476( C552 C1476 ) \nC552_=_C1477( C552 C1477 ) C552_=_C1478( C552 C1478 ) C552_=_C1479( C552 C1479 ) C552_=_C1480( C552 C1480 ) C552_=_C1481( C552 C1481 ) C552_=_C1482( C552 C1482 ) \nC552_=_C1483( C552 C1483 ) C552_=_C1484( C552 C1484 ) C552_=_C1485( C552 C1485 ) C552_=_C1486( C552 C1486 ) C552_=_C1487( C552 C1487 ) C552_=_C1488( C552 C1488 ) \nC552_=_C1489( C552 C1489 ) C552_=_C1490( C552 C1490 ) C552_=_C1491( C552 C1491 ) C570_=_C597( C570 C597 ) C570_=_C935( C570 C935 ) C570_=_C1127( C570 C1127 ) \nC570_=_C1239( C570 C1239 ) C570_=_C1315( C570 C1315 ) C570_=_C1491( C570 C1491 ) C570_=_C1925( C570 C1925 ) C570_=_C2176( C570 C2176 ) C570_=_C2657( C570 C2657 ) \nC570_=_C2691( C570 C2691 ) C570_=_C2749( C570 C2749 ) C570_=_C2845( C570 C2845 ) C570_=_C2899( C570 C2899 ) C570_=_C2960( C570 C2960 ) C570_=_C3106( C570 C3106 ) \nC570_=_C3215( C570 C3215 ) C570_=_C3260( C570 C3260 ) C570_=_C3483( C570 C3483 ) C570_=_C3666( C570 C3666 ) C570_=_C3812( C570 C3812 ) C570_=_C3875( C570 C3875 ) \nC570_=_C3905( C570 C3905 ) C570_=_C3954( C570 C3954 ) C570_=_C4016( C570 C4016 ) C570_=_C4111( C570 C4111 ) C570_=_C4112( C570 C4112 ) C578_=_C597( C578 C597 ) \nC578_=_C1105( C578 C1105 ) C578_=_C1298( C578 C1298 ) C578_=_C1470( C578 C1470 ) C578_=_C1471( C578 C1471 ) C578_=_C1472( C578 C1472 ) C578_=_C1473( C578 C1473 ) \nC578_=_C1474( C578 C1474 ) C578_=_C1475( C578 C1475 ) C578_=_C1476( C578 C1476 ) C578_=_C1477( C578 C1477 ) C578_=_C1478( C578 C1478 ) C578_=_C1479( C578 C1479 ) \nC578_=_C1480( C578 C1480 ) C578_=_C1481( C578 C1481 ) C578_=_C1482( C578 C1482 ) C578_=_C1483( C578 C1483 ) C578_=_C1484( C578 C1484 ) C578_=_C1485( C578 C1485 ) \nC578_=_C1486( C578 C1486 ) C578_=_C1487( C578 C1487 ) C578_=_C1488( C578 C1488 ) C578_=_C1489( C578 C1489 ) C578_=_C1490( C578 C1490 ) C578_=_C1491( C578 C1491 ) \nC597_=_C935( C597 C935 ) C597_=_C1127( C597 C1127 ) C597_=_C1239( C597 C1239 ) C597_=_C1315( C597 C1315 ) C597_=_C1491( C597 C1491 ) C597_=_C1925( C597 C1925 ) \nC597_=_C2176( C597 C2176 ) C597_=_C2657( C597 C2657 ) C597_=_C2691( C597 C2691 ) C597_=_C2749( C597 C2749 ) C597_=_C2845( C597 C2845 ) C597_=_C2899( C597 C2899 ) \nC597_=_C2960( C597 C2960 ) C597_=_C3106( C597 C3106 ) C597_=_C3215( C597 C3215 ) C597_=_C3260( C597 C3260 ) C597_=_C3483( C597 C3483 ) C597_=_C3666( C597 C3666 ) \nC597_=_C3812( C597 C3812 ) C597_=_C3875( C597 C3875 ) C597_=_C3905( C597 C3905 ) C597_=_C3954( C597 C3954 ) C597_=_C4016( C597 C4016 ) C597_=_C4111( C597 C4111 ) \nC597_=_C4112( C597 C4112 ) C935_=_C1127( C935 C1127 ) C935_=_C1239( C935 C1239 ) C935_=_C1315( C935 C1315 ) C935_=_C1491( C935 C1491 ) C935_=_C1925( C935 C1925 ) \nC935_=_C2176( C935 C2176 ) C935_=_C2657( C935 C2657 ) C935_=_C2691( C935 C2691 ) C935_=_C2749( C935 C2749 ) C935_=_C2845( C935 C2845 ) C935_=_C2899( C935 C2899 ) \nC935_=_C2960( C935 C2960 ) C935_=_C3106( C935 C3106 ) C935_=_C3215( C935 C3215 ) C935_=_C3260( C935 C3260 ) C935_=_C3483( C935 C3483 ) C935_=_C3666( C935 C3666 ) \nC935_=_C3812( C935 C3812 ) C935_=_C3875( C935 C3875 ) C935_=_C3905( C935 C3905 ) C935_=_C3954( C935 C3954 ) C935_=_C4016( C935 C4016 ) C935_=_C4111( C935 C4111 ) \nC935_=_C4112( C935 C4112 ) C1105_=_C1127( C1105 C1127 ) C1105_=_C1298( C1105 C1298 ) C1105_=_C1470( C1105 C1470 ) C1105_=_C1471( C1105 C1471 ) C1105_=_C1472( C1105 C1472 ) \nC1105_=_C1473( C1105 C1473 ) C1105_=_C1474( C1105 C1474 ) C1105_=_C1475( C1105 C1475 ) C1105_=_C1476( C1105 C1476 ) C1105_=_C1477( C1105 C1477 ) C1105_=_C1478( C1105 C1478 ) \nC1105_=_C1479( C1105 C1479 ) C1105_=_C1480( C1105 C1480 ) C1105_=_C1481( C1105 C1481 ) C1105_=_C1482( C1105 C1482 ) C1105_=_C1483( C1105 C1483 ) C1105_=_C1484( C1105 C1484 ) \nC1105_=_C1485( C1105 C1485 ) C1105_=_C1486( C1105 C1486 ) C1105_=_C1487( C1105 C1487 ) C1105_=_C1488( C1105 C1488 ) C1105_=_C1489( C1105 C1489 ) C1105_=_C1490( C1105 C1490 ) \nC1105_=_C1491( C1105 C1491 ) C1127_=_C1239( C1127 C1239 ) C1127_=_C1315( C1127 C1315 ) C1127_=_C1491( C1127 C1491 ) C1127_=_C1925( C1127 C1925 ) C1127_=_C2176( C1127 C2176 ) \nC1127_=_C2657( C1127 C2657 ) C1127_=_C2691( C1127 C2691 ) C1127_=_C2749( C1127 C2749 ) C1127_=_C2845( C1127 C2845 ) C1127_=_C2899( C1127 C2899 ) C1127_=_C2960( C1127 C2960 ) \nC1127_=_C3106( C1127 C3106 ) C1127_=_C3215( C1127 C3215 ) C1127_=_C3260( C1127 C3260 ) C1127_=_C3483( C1127 C3483 ) C1127_=_C3666( C1127 C3666 ) C1127_=_C3812( C1127 C3812 ) \nC1127_=_C3875( C1127 C3875 ) C1127_=_C3905( C1127 C3905 ) C1127_=_C3954( C1127 C3954 ) C1127_=_C4016( C1127 C4016 ) C1127_=_C4111( C1127 C4111 ) C1127_=_C4112( C1127 C4112 ) \nC1239_=_C1315( C1239 C1315 ) C1239_=_C1491( C1239 C1491 ) C1239_=_C1925( C1239 C1925 ) C1239_=_C2176( C1239 C2176 ) C1239_=_C2657( C1239 C2657 ) C1239_=_C2691( C1239 C2691 ) \nC1239_=_C2749( C1239 C2749 ) C1239_=_C2845( C1239 C2845 ) C1239_=_C2899( C1239 C2899 ) C1239_=_C2960( C1239 C2960 ) C1239_=_C3106( C1239 C3106 ) C1239_=_C3215( C1239 C3215 ) \nC1239_=_C3260( C1239 C3260 ) C1239_=_C3483( C1239 C3483 ) C1239_=_C3666( C1239 C3666 ) C1239_=_C3812( C1239 C3812 ) C1239_=_C3875( C1239 C3875 ) C1239_=_C3905( C1239 C3905 ) \nC1239_=_C3954( C1239 C3954 ) C1239_=_C4016( C1239 C4016 ) C1239_=_C4111( C1239 C4111 ) C1239_=_C4112( C1239 C4112 ) C1298_=_C1315( C1298 C1315 ) C1298_=_C1470( C1298 C1470 ) \nC1298_=_C1471( C1298 C1471 ) C1298_=_C1472( C1298 C1472 ) C1298_=_C1473( C1298 C1473 ) C1298_=_C1474( C1298 C1474 ) C1298_=_C1475( C1298 C1475 ) C1298_=_C1476( C1298 C1476 ) \nC1298_=_C1477( C1298 C1477 ) C1298_=_C1478( C1298 C1478 ) C1298_=_C1479( C1298 C1479 ) C1298_=_C1480( C1298 C1480 ) C1298_=_C1481( C1298 C1481 ) C1298_=_C1482( C1298 C1482 ) \nC1298_=_C1483( C1298 C1483 ) C1298_=_C1484( C1298 C1484 ) C1298_=_C1485( C1298 C1485 ) C1298_=_C1486( C1298 C1486 ) C1298_=_C1487( C1298 C1487 ) C1298_=_C1488( C1298 C1488 ) \nC1298_=_C1489( C1298 C1489 ) C1298_=_C1490( C1298 C1490 ) C1298_=_C1491( C1298 C1491 ) C1315_=_C1491( C1315 C1491 ) C1315_=_C1925( C1315 C1925 ) C1315_=_C2176( C1315</w:t>
      </w:r>
    </w:p>
    <w:p>
      <w:pPr>
        <w:pStyle w:val="PreformattedText"/>
        <w:bidi w:val="0"/>
        <w:spacing w:before="0" w:after="0"/>
        <w:jc w:val="left"/>
        <w:rPr/>
      </w:pPr>
      <w:r>
        <w:rPr/>
        <w:t xml:space="preserve"> </w:t>
      </w:r>
      <w:r>
        <w:rPr/>
        <w:t>C2176 ) \nC1315_=_C2657( C1315 C2657 ) C1315_=_C2691( C1315 C2691 ) C1315_=_C2749( C1315 C2749 ) C1315_=_C2845( C1315 C2845 ) C1315_=_C2899( C1315 C2899 ) C1315_=_C2960( C1315 C2960 ) \nC1315_=_C3106( C1315 C3106 ) C1315_=_C3215( C1315 C3215 ) C1315_=_C3260( C1315 C3260 ) C1315_=_C3483( C1315 C3483 ) C1315_=_C3666( C1315 C3666 ) C1315_=_C3812( C1315 C3812 ) \nC1315_=_C3875( C1315 C3875 ) C1315_=_C3905( C1315 C3905 ) C1315_=_C3954( C1315 C3954 ) C1315_=_C4016( C1315 C4016 ) C1315_=_C4111( C1315 C4111 ) C1315_=_C4112( C1315 C4112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1485( C1470 C1485 ) C1470_=_C1486( C1470 C1486 ) C1470_=_C1487( C1470 C1487 ) C1470_=_C1488( C1470 C1488 ) \nC1470_=_C1489( C1470 C1489 ) C1470_=_C1490( C1470 C1490 ) C1470_=_C1491( C1470 C1491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1_=_C1489( C1471 C1489 ) C1471_=_C1490( C1471 C1490 ) C1471_=_C1491( C1471 C1491 ) C1471_=_C2176( C1471 C2176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2_=_C1488( C1472 C1488 ) C1472_=_C1489( C1472 C1489 ) C1472_=_C1490( C1472 C1490 ) \nC1472_=_C1491( C1472 C1491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89( C1473 C1489 ) C1473_=_C1490( C1473 C1490 ) \nC1473_=_C1491( C1473 C1491 ) C1473_=_C2691( C1473 C2691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4_=_C2749( C1474 C2749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1490( C1475 C1490 ) C1475_=_C1491( C1475 C1491 ) \nC1475_=_C2845( C1475 C2845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2899( C1476 C2899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2960( C1477 C2960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3106( C1478 C3106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3260( C1479 C3260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3483( C1480 C3483 ) C1481_=_C1482( C1481 C1482 ) \nC1481_=_C1483( C1481 C1483 ) C1481_=_C1484( C1481 C1484 ) C1481_=_C1485( C1481 C1485 ) C1481_=_C1486( C1481 C1486 ) C1481_=_C1487( C1481 C1487 ) C1481_=_C1488( C1481 C1488 ) \nC1481_=_C1489( C1481 C1489 ) C1481_=_C1490( C1481 C1490 ) C1481_=_C1491( C1481 C1491 ) C1482_=_C1483( C1482 C1483 ) C1482_=_C1484( C1482 C1484 ) C1482_=_C1485( C1482 C1485 ) \nC1482_=_C1486( C1482 C1486 ) C1482_=_C1487( C1482 C1487 ) C1482_=_C1488( C1482 C1488 ) C1482_=_C1489( C1482 C1489 ) C1482_=_C1490( C1482 C1490 ) C1482_=_C1491( C1482 C1491 ) \nC1483_=_C1484( C1483 C1484 ) C1483_=_C1485( C1483 C1485 ) C1483_=_C1486( C1483 C1486 ) C1483_=_C1487( C1483 C1487 ) C1483_=_C1488( C1483 C1488 ) C1483_=_C1489( C1483 C1489 ) \nC1483_=_C1490( C1483 C1490 ) C1483_=_C1491( C1483 C1491 ) C1483_=_C3666( C1483 C3666 ) C1484_=_C1485( C1484 C1485 ) C1484_=_C1486( C1484 C1486 ) C1484_=_C1487( C1484 C1487 ) \nC1484_=_C1488( C1484 C1488 ) C1484_=_C1489( C1484 C1489 ) C1484_=_C1490( C1484 C1490 ) C1484_=_C1491( C1484 C1491 ) C1484_=_C3812( C1484 C3812 ) C1485_=_C1486( C1485 C1486 ) \nC1485_=_C1487( C1485 C1487 ) C1485_=_C1488( C1485 C1488 ) C1485_=_C1489( C1485 C1489 ) C1485_=_C1490( C1485 C1490 ) C1485_=_C1491( C1485 C1491 ) C1485_=_C3875( C1485 C3875 ) \nC1486_=_C1487( C1486 C1487 ) C1486_=_C1488( C1486 C1488 ) C1486_=_C1489( C1486 C1489 ) C1486_=_C1490( C1486 C1490 ) C1486_=_C1491( C1486 C1491 ) C1487_=_C1488( C1487 C1488 ) \nC1487_=_C1489( C1487 C1489 ) C1487_=_C1490( C1487 C1490 ) C1487_=_C1491( C1487 C1491 ) C1487_=_C4016( C1487 C4016 ) C1488_=_C1489( C1488 C1489 ) C1488_=_C1490( C1488 C1490 ) \nC1488_=_C1491( C1488 C1491 ) C1489_=_C1490( C1489 C1490 ) C1489_=_C1491( C1489 C1491 ) C1490_=_C1491( C1490 C1491 ) C1491_=_C1925( C1491 C1925 ) C1491_=_C2176( C1491 C2176 ) \nC1491_=_C2657( C1491 C2657 ) C1491_=_C2691( C1491 C2691 ) C1491_=_C2749( C1491 C2749 ) C1491_=_C2845( C1491 C2845 ) C1491_=_C2899( C1491 C2899 ) C1491_=_C2960( C1491 C2960 ) \nC1491_=_C3106( C1491 C3106 ) C1491_=_C3215( C1491 C3215 ) C1491_=_C3260( C1491 C3260 ) C1491_=_C3483( C1491 C3483 ) C1491_=_C3666( C1491 C3666 ) C1491_=_C3812( C1491 C3812 ) \nC1491_=_C3875( C1491 C3875 ) C1491_=_C3905( C1491 C3905 ) C1491_=_C3954( C1491 C3954 ) C1491_=_C4016( C1491 C4016 ) C1491_=_C4111( C1491 C4111 ) C1491_=_C4112( C1491 C4112 ) \nC1925_=_C2176( C1925 C2176 ) C1925_=_C2657( C1925 C2657 ) C1925_=_C2691( C1925 C2691 ) C1925_=_C2749( C1925 C2749 ) C1925_=_C2845( C1925 C2845 ) C1925_=_C2899( C1925 C2899 ) \nC1925_=_C2960( C1925 C2960 ) C1925_=_C3106( C1925 C3106 ) C1925_=_C3215( C1925 C3215 ) C1925_=_C3260( C1925 C3260 ) C1925_=_C3483( C1925 C3483 ) C1925_=_C3666( C1925 C3666 ) \nC1925_=_C3812( C1925 C3812 ) C1925_=_C3875( C1925 C3875 ) C1925_=_C3905( C1925 C3905 ) C1925_=_C3954( C1925 C3954 ) C1925_=_C4016( C1925 C4016 ) C1925_=_C4111( C1925 C4111 ) \nC1925_=_C4112( C1925 C4112 ) C2176_=_C2657( C2176 C2657 ) C2176_=_C2691( C2176 C2691 ) C2176_=_C2749( C2176 C2749 ) C2176_=_C2845( C2176 C2845 ) C2176_=_C2899( C2176 C2899 ) \nC2176_=_C2960( C2176 C2960 ) C2176_=_C3106( C2176 C3106 ) C2176_=_C3215( C2176 C3215 ) C2176_=_C3260( C2176 C3260 ) C2176_=_C3483( C2176 C3483 ) C2176_=_C3666( C2176 C3666 ) \nC2176_=_C3812( C2176 C3812 ) C2176_=_C3875( C2176 C3875 ) C2176_=_C3905( C2176 C3905 ) C2176_=_C3954( C2176 C3954 ) C2176_=_C4016( C2176 C4016 ) C2176_=_C4111( C2176 C4111 ) \nC2176_=_C4112( C2176 C4112 ) C2657_=_C2691( C2657 C2691 ) C2657_=_C2749( C2657 C2749 ) C2657_=_C2845( C2657 C2845 ) C2657_=_C2899( C2657 C2899 ) C2657_=_C2960( C2657 C2960 ) \nC2657_=_C3106( C2657 C3106 ) C2657_=_C3215( C2657 C3215 ) C2657_=_C3260( C2657 C3260 ) C2657_=_C3483( C2657 C3483 ) C2657_=_C3666( C2657 C3666 ) C2657_=_C3812( C2657 C3812 ) \nC2657_=_C3875( C2657 C3875 ) C2657_=_C3905( C2657 C3905 ) C2657_=_C3954( C2657 C3954 ) C2657_=_C4016( C2657 C4016 ) C2657_=_C4111( C2657 C4111 ) C2657_=_C4112( C2657 C4112 ) \nC2691_=_C2749( C2691 C2749 ) C2691_=_C2845(</w:t>
      </w:r>
    </w:p>
    <w:p>
      <w:pPr>
        <w:pStyle w:val="PreformattedText"/>
        <w:bidi w:val="0"/>
        <w:spacing w:before="0" w:after="0"/>
        <w:jc w:val="left"/>
        <w:rPr/>
      </w:pPr>
      <w:r>
        <w:rPr/>
        <w:t xml:space="preserve"> </w:t>
      </w:r>
      <w:r>
        <w:rPr/>
        <w:t>C2691 C2845 ) C2691_=_C2899( C2691 C2899 ) C2691_=_C2960( C2691 C2960 ) C2691_=_C3106( C2691 C3106 ) C2691_=_C3215( C2691 C3215 ) \nC2691_=_C3260( C2691 C3260 ) C2691_=_C3483( C2691 C3483 ) C2691_=_C3666( C2691 C3666 ) C2691_=_C3812( C2691 C3812 ) C2691_=_C3875( C2691 C3875 ) C2691_=_C3905( C2691 C3905 ) \nC2691_=_C3954( C2691 C3954 ) C2691_=_C4016( C2691 C4016 ) C2691_=_C4111( C2691 C4111 ) C2691_=_C4112( C2691 C4112 ) C2749_=_C2845( C2749 C2845 ) C2749_=_C2899( C2749 C2899 ) \nC2749_=_C2960( C2749 C2960 ) C2749_=_C3106( C2749 C3106 ) C2749_=_C3215( C2749 C3215 ) C2749_=_C3260( C2749 C3260 ) C2749_=_C3483( C2749 C3483 ) C2749_=_C3666( C2749 C3666 ) \nC2749_=_C3812( C2749 C3812 ) C2749_=_C3875( C2749 C3875 ) C2749_=_C3905( C2749 C3905 ) C2749_=_C3954( C2749 C3954 ) C2749_=_C4016( C2749 C4016 ) C2749_=_C4111( C2749 C4111 ) \nC2749_=_C4112( C2749 C4112 ) C2845_=_C2899( C2845 C2899 ) C2845_=_C2960( C2845 C2960 ) C2845_=_C3106( C2845 C3106 ) C2845_=_C3215( C2845 C3215 ) C2845_=_C3260( C2845 C3260 ) \nC2845_=_C3483( C2845 C3483 ) C2845_=_C3666( C2845 C3666 ) C2845_=_C3812( C2845 C3812 ) C2845_=_C3875( C2845 C3875 ) C2845_=_C3905( C2845 C3905 ) C2845_=_C3954( C2845 C3954 ) \nC2845_=_C4016( C2845 C4016 ) C2845_=_C4111( C2845 C4111 ) C2845_=_C4112( C2845 C4112 ) C2899_=_C2960( C2899 C2960 ) C2899_=_C3106( C2899 C3106 ) C2899_=_C3215( C2899 C3215 ) \nC2899_=_C3260( C2899 C3260 ) C2899_=_C3483( C2899 C3483 ) C2899_=_C3666( C2899 C3666 ) C2899_=_C3812( C2899 C3812 ) C2899_=_C3875( C2899 C3875 ) C2899_=_C3905( C2899 C3905 ) \nC2899_=_C3954( C2899 C3954 ) C2899_=_C4016( C2899 C4016 ) C2899_=_C4111( C2899 C4111 ) C2899_=_C4112( C2899 C4112 ) C2960_=_C3106( C2960 C3106 ) C2960_=_C3215( C2960 C3215 ) \nC2960_=_C3260( C2960 C3260 ) C2960_=_C3483( C2960 C3483 ) C2960_=_C3666( C2960 C3666 ) C2960_=_C3812( C2960 C3812 ) C2960_=_C3875( C2960 C3875 ) C2960_=_C3905( C2960 C3905 ) \nC2960_=_C3954( C2960 C3954 ) C2960_=_C4016( C2960 C4016 ) C2960_=_C4111( C2960 C4111 ) C2960_=_C4112( C2960 C4112 ) C3106_=_C3215( C3106 C3215 ) C3106_=_C3260( C3106 C3260 ) \nC3106_=_C3483( C3106 C3483 ) C3106_=_C3666( C3106 C3666 ) C3106_=_C3812( C3106 C3812 ) C3106_=_C3875( C3106 C3875 ) C3106_=_C3905( C3106 C3905 ) C3106_=_C3954( C3106 C3954 ) \nC3106_=_C4016( C3106 C4016 ) C3106_=_C4111( C3106 C4111 ) C3106_=_C4112( C3106 C4112 ) C3215_=_C3260( C3215 C3260 ) C3215_=_C3483( C3215 C3483 ) C3215_=_C3666( C3215 C3666 ) \nC3215_=_C3812( C3215 C3812 ) C3215_=_C3875( C3215 C3875 ) C3215_=_C3905( C3215 C3905 ) C3215_=_C3954( C3215 C3954 ) C3215_=_C4016( C3215 C4016 ) C3215_=_C4111( C3215 C4111 ) \nC3215_=_C4112( C3215 C4112 ) C3260_=_C3483( C3260 C3483 ) C3260_=_C3666( C3260 C3666 ) C3260_=_C3812( C3260 C3812 ) C3260_=_C3875( C3260 C3875 ) C3260_=_C3905( C3260 C3905 ) \nC3260_=_C3954( C3260 C3954 ) C3260_=_C4016( C3260 C4016 ) C3260_=_C4111( C3260 C4111 ) C3260_=_C4112( C3260 C4112 ) C3483_=_C3666( C3483 C3666 ) C3483_=_C3812( C3483 C3812 ) \nC3483_=_C3875( C3483 C3875 ) C3483_=_C3905( C3483 C3905 ) C3483_=_C3954( C3483 C3954 ) C3483_=_C4016( C3483 C4016 ) C3483_=_C4111( C3483 C4111 ) C3483_=_C4112( C3483 C4112 ) \nC3666_=_C3812( C3666 C3812 ) C3666_=_C3875( C3666 C3875 ) C3666_=_C3905( C3666 C3905 ) C3666_=_C3954( C3666 C3954 ) C3666_=_C4016( C3666 C4016 ) C3666_=_C4111( C3666 C4111 ) \nC3666_=_C4112( C3666 C4112 ) C3812_=_C3875( C3812 C3875 ) C3812_=_C3905( C3812 C3905 ) C3812_=_C3954( C3812 C3954 ) C3812_=_C4016( C3812 C4016 ) C3812_=_C4111( C3812 C4111 ) \nC3812_=_C4112( C3812 C4112 ) C3875_=_C3905( C3875 C3905 ) C3875_=_C3954( C3875 C3954 ) C3875_=_C4016( C3875 C4016 ) C3875_=_C4111( C3875 C4111 ) C3875_=_C4112( C3875 C4112 ) \nC3905_=_C3954( C3905 C3954 ) C3905_=_C4016( C3905 C4016 ) C3905_=_C4111( C3905 C4111 ) C3905_=_C4112( C3905 C4112 ) C3954_=_C4016( C3954 C4016 ) C3954_=_C4111( C3954 C4111 ) \nC3954_=_C4112( C3954 C4112 ) C4016_=_C4111( C4016 C4111 ) C4016_=_C4112( C4016 C4112 ) C4111_=_C4112( C4111 C4112 ) "];223-&gt;299[label="53: C390 C411 C552 C570 C578 \nC597 C935 C1105 C1127 C1239 C1298 \nC1315 C1470 C1471 C1472 C1473 C1474 \nC1475 C1476 C1477 C1478 C1479 C1480 \nC1481 C1482 C1483 C1484 C1485 C1486 \nC1487 C1488 C1489 C1490 C1925 C2176 \nC2657 C2691 C2749 C2845 C2899 C2960 \nC3106 C3215 C3260 C3483 C3666 C3812 \nC3875 C3905 C3954 C4016 C4111 C4112 \n694: C390_=_C411 ,C390_=_C552 ,C390_=_C578 ,C390_=_C1105 ,C390_=_C1298 ,\nC390_=_C1470 ,C390_=_C1471 ,C390_=_C1472 ,C390_=_C1473 ,C390_=_C1474 ,C390_=_C1475 ,\nC390_=_C1476 ,C390_=_C1477 ,C390_=_C1478 ,C390_=_C1479 ,C390_=_C1480 ,C390_=_C1481 ,\nC390_=_C1482 ,C390_=_C1483 ,C390_=_C1484 ,C390_=_C1485 ,C390_=_C1486 ,C390_=_C1487 ,\nC390_=_C1488 ,C390_=_C1489 ,C390_=_C1490 ,C411_=_C570 ,C411_=_C597 ,C411_=_C935 ,\nC411_=_C1127 ,C411_=_C1239 ,C411_=_C1315 ,C411_=_C1925 ,C411_=_C2176 ,C411_=_C2657 ,\nC411_=_C2691 ,C411_=_C2749 ,C411_=_C2845 ,C411_=_C2899 ,C411_=_C2960 ,C411_=_C3106 ,\nC411_=_C3215 ,C411_=_C3260 ,C411_=_C3483 ,C411_=_C3666 ,C411_=_C3812 ,C411_=_C3875 ,\nC411_=_C3905 ,C411_=_C3954 ,C411_=_C4016 ,C411_=_C4111 ,C411_=_C4112 ,C552_=_C570 ,\nC552_=_C578 ,C552_=_C1105 ,C552_=_C1298 ,C552_=_C1470 ,C552_=_C1471 ,C552_=_C1472 ,\nC552_=_C1473 ,C552_=_C1474 ,C552_=_C1475 ,C552_=_C1476 ,C552_=_C1477 ,C552_=_C1478 ,\nC552_=_C1479 ,C552_=_C1480 ,C552_=_C1481 ,C552_=_C1482 ,C552_=_C1483 ,C552_=_C1484 ,\nC552_=_C1485 ,C552_=_C1486 ,C552_=_C1487 ,C552_=_C1488 ,C552_=_C1489 ,C552_=_C1490 ,\nC570_=_C597 ,C570_=_C935 ,C570_=_C1127 ,C570_=_C1239 ,C570_=_C1315 ,C570_=_C1925 ,\nC570_=_C2176 ,C570_=_C2657 ,C570_=_C2691 ,C570_=_C2749 ,C570_=_C2845 ,C570_=_C2899 ,\nC570_=_C2960 ,C570_=_C3106 ,C570_=_C3215 ,C570_=_C3260 ,C570_=_C3483 ,C570_=_C3666 ,\nC570_=_C3812 ,C570_=_C3875 ,C570_=_C3905 ,C570_=_C3954 ,C570_=_C4016 ,C570_=_C4111 ,\nC570_=_C4112 ,C578_=_C597 ,C578_=_C1105 ,C578_=_C1298 ,C578_=_C1470 ,C578_=_C1471 ,\nC578_=_C1472 ,C578_=_C1473 ,C578_=_C1474 ,C578_=_C1475 ,C578_=_C1476 ,C578_=_C1477 ,\nC578_=_C1478 ,C578_=_C1479 ,C578_=_C1480 ,C578_=_C1481 ,C578_=_C1482 ,C578_=_C1483 ,\nC578_=_C1484 ,C578_=_C1485 ,C578_=_C1486 ,C578_=_C1487 ,C578_=_C1488 ,C578_=_C1489 ,\nC578_=_C1490 ,C597_=_C935 ,C597_=_C1127 ,C597_=_C1239 ,C597_=_C1315 ,C597_=_C1925 ,\nC597_=_C2176 ,C597_=_C2657 ,C597_=_C2691 ,C597_=_C2749 ,C597_=_C2845 ,C597_=_C2899 ,\nC597_=_C2960 ,C597_=_C3106 ,C597_=_C3215 ,C597_=_C3260 ,C597_=_C3483 ,C597_=_C3666 ,\nC597_=_C3812 ,C597_=_C3875 ,C597_=_C3905 ,C597_=_C3954 ,C597_=_C4016 ,C597_=_C4111 ,\nC597_=_C4112 ,C935_=_C1127 ,C935_=_C1239 ,C935_=_C1315 ,C935_=_C1925 ,C935_=_C2176 ,\nC935_=_C2657 ,C935_=_C2691 ,C935_=_C2749 ,C935_=_C2845 ,C935_=_C2899 ,C935_=_C2960 ,\nC935_=_C3106 ,C935_=_C3215 ,C935_=_C3260 ,C935_=_C3483 ,C935_=_C3666 ,C935_=_C3812 ,\nC935_=_C3875 ,C935_=_C3905 ,C935_=_C3954 ,C935_=_C4016 ,C935_=_C4111 ,C935_=_C4112 ,\nC1105_=_C1127 ,C1105_=_C1298 ,C1105_=_C1470 ,C1105_=_C1471 ,C1105_=_C1472 ,C1105_=_C1473 ,\nC1105_=_C1474 ,C1105_=_C1475 ,C1105_=_C1476 ,C1105_=_C1477 ,C1105_=_C1478 ,C1105_=_C1479 ,\nC1105_=_C1480 ,C1105_=_C1481 ,C1105_=_C1482 ,C1105_=_C1483 ,C1105_=_C1484 ,C1105_=_C1485 ,\nC1105_=_C1486 ,C1105_=_C1487 ,C1105_=_C1488 ,C1105_=_C1489 ,C1105_=_C1490 ,C1127_=_C1239 ,\nC1127_=_C1315 ,C1127_=_C1925 ,C1127_=_C2176 ,C1127_=_C2657 ,C1127_=_C2691 ,C1127_=_C2749 ,\nC1127_=_C2845 ,C1127_=_C2899 ,C1127_=_C2960 ,C1127_=_C3106 ,C1127_=_C3215 ,C1127_=_C3260 ,\nC1127_=_C3483 ,C1127_=_C3666 ,C1127_=_C3812 ,C1127_=_C3875 ,C1127_=_C3905 ,C1127_=_C3954 ,\nC1127_=_C4016 ,C1127_=_C4111 ,C1127_=_C4112 ,C1239_=_C1315 ,C1239_=_C1925 ,C1239_=_C2176 ,\nC1239_=_C2657 ,C1239_=_C2691 ,C1239_=_C2749 ,C1239_=_C2845 ,C1239_=_C2899 ,C1239_=_C2960 ,\nC1239_=_C3106 ,C1239_=_C3215 ,C1239_=_C3260 ,C1239_=_C3483 ,C1239_=_C3666 ,C1239_=_C3812 ,\nC1239_=_C3875 ,C1239_=_C3905 ,C1239_=_C3954 ,C1239_=_C4016 ,C1239_=_C4111 ,C1239_=_C4112 ,\nC1298_=_C1315 ,C1298_=_C1470 ,C1298_=_C1471 ,C1298_=_C1472 ,C1298_=_C1473 ,C1298_=_C1474 ,\nC1298_=_C1475 ,C1298_=_C1476 ,C1298_=_C1477 ,C1298_=_C1478 ,C1298_=_C1479 ,C1298_=_C1480 ,\nC1298_=_C1481 ,C1298_=_C1482 ,C1298_=_C1483 ,C1298_=_C1484 ,C1298_=_C1485 ,C1298_=_C1486 ,\nC1298_=_C1487 ,C1298_=_C1488 ,C1298_=_C1489 ,C1298_=_C1490 ,C1315_=_C1925 ,C1315_=_C2176 ,\nC1315_=_C2657 ,C1315_=_C2691 ,C1315_=_C2749 ,C1315_=_C2845 ,C1315_=_C2899 ,C1315_=_C2960 ,\nC1315_=_C3106 ,C1315_=_C3215 ,C1315_=_C3260 ,C1315_=_C3483 ,C1315_=_C3666 ,C1315_=_C3812 ,\nC1315_=_C3875 ,C1315_=_C3905 ,C1315_=_C3954 ,C1315_=_C4016 ,C1315_=_C4111 ,C1315_=_C4112 ,\nC1470_=_C1471 ,C1470_=_C1472 ,C1470_=_C1473 ,C1470_=_C1474 ,C1470_=_C1475 ,C1470_=_C1476 ,\nC1470_=_C1477 ,C1470_=_C1478 ,C1470_=_C1479 ,C1470_=_C1480 ,C1470_=_C1481 ,C1470_=_C1482 ,\nC1470_=_C1483 ,C1470_=_C1484 ,C1470_=_C1485 ,C1470_=_C1486 ,C1470_=_C1487 ,C1470_=_C1488 ,\nC1470_=_C1489 ,C1470_=_C1490 ,C1471_=_C1472 ,C1471_=_C1473 ,C1471_=_C1474 ,C1471_=_C1475 ,\nC1471_=_C1476 ,C1471_=_C1477 ,C1471_=_C1478 ,C1471_=_C1479 ,C1471_=_C1480 ,C1471_=_C1481 ,\nC1471_=_C1482 ,C1471_=_C1483 ,C1471_=_C1484 ,C1471_=_C1485 ,C1471_=_C1486 ,C1471_=_C1487 ,\nC1471_=_C1488 ,C1471_=_C1489 ,C1471_=_C1490 ,C1471_=_C2176 ,C1472_=_C1473 ,C1472_=_C1474 ,\nC1472_=_C1475 ,C1472_=_C1476 ,C1472_=_C1477 ,C1472_=_C1478 ,C1472_=_C1479 ,C1472_=_C1480 ,\nC1472_=_C1481 ,C1472_=_C1482 ,C1472_=_C1483 ,C1472_=_C1484 ,C1472_=_C1485 ,C1472_=_C1486 ,\nC1472_=_C1487 ,C1472_=_C1488 ,C1472_=_C1489 ,C1472_=_C1490 ,C1473_=_C1474 ,C1473_=_C1475 ,\nC1473_=_C1476 ,C1473_=_C1477 ,C1473_=_C1478 ,C1473_=_C1479 ,C1473_=_C1480 ,C1473_=_C1481 ,\nC1473_=_C1482 ,C1473_=_C1483 ,C1473_=_C1484 ,C1473_=_C1485 ,C1473_=_C1486 ,C1473_=_C1487 ,\nC1473_=_C1488 ,C1473_=_C1489 ,C1473_=_C1490 ,C1473_=_C2691 ,C1474_=_C1475 ,C1474_=_C1476 ,\nC1474_=_C1477 ,C1474_=_C1478 ,C1474_=_C1479 ,C1474_=_C1480 ,C1474_=_C1481 ,C1474_=_C1482 ,\nC1474_=_C1483 ,C1474_=_C1484 ,C1474_=_C1485 ,C1474_=_C1486 ,C1474_=_C1487 ,C1474_=_C1488 ,\nC1474_=_C1489 ,C1474_=_C1490 ,C1474_=_C2749 ,C1475_=_C1476 ,C1475_=_C1477 ,C1475_=_C1478 ,\nC1475_=_C1479</w:t>
      </w:r>
    </w:p>
    <w:p>
      <w:pPr>
        <w:pStyle w:val="PreformattedText"/>
        <w:bidi w:val="0"/>
        <w:spacing w:before="0" w:after="0"/>
        <w:jc w:val="left"/>
        <w:rPr/>
      </w:pPr>
      <w:r>
        <w:rPr/>
        <w:t xml:space="preserve"> </w:t>
      </w:r>
      <w:r>
        <w:rPr/>
        <w:t>,C1475_=_C1480 ,C1475_=_C1481 ,C1475_=_C1482 ,C1475_=_C1483 ,C1475_=_C1484 ,\nC1475_=_C1485 ,C1475_=_C1486 ,C1475_=_C1487 ,C1475_=_C1488 ,C1475_=_C1489 ,C1475_=_C1490 ,\nC1475_=_C2845 ,C1476_=_C1477 ,C1476_=_C1478 ,C1476_=_C1479 ,C1476_=_C1480 ,C1476_=_C1481 ,\nC1476_=_C1482 ,C1476_=_C1483 ,C1476_=_C1484 ,C1476_=_C1485 ,C1476_=_C1486 ,C1476_=_C1487 ,\nC1476_=_C1488 ,C1476_=_C1489 ,C1476_=_C1490 ,C1476_=_C2899 ,C1477_=_C1478 ,C1477_=_C1479 ,\nC1477_=_C1480 ,C1477_=_C1481 ,C1477_=_C1482 ,C1477_=_C1483 ,C1477_=_C1484 ,C1477_=_C1485 ,\nC1477_=_C1486 ,C1477_=_C1487 ,C1477_=_C1488 ,C1477_=_C1489 ,C1477_=_C1490 ,C1477_=_C2960 ,\nC1478_=_C1479 ,C1478_=_C1480 ,C1478_=_C1481 ,C1478_=_C1482 ,C1478_=_C1483 ,C1478_=_C1484 ,\nC1478_=_C1485 ,C1478_=_C1486 ,C1478_=_C1487 ,C1478_=_C1488 ,C1478_=_C1489 ,C1478_=_C1490 ,\nC1478_=_C3106 ,C1479_=_C1480 ,C1479_=_C1481 ,C1479_=_C1482 ,C1479_=_C1483 ,C1479_=_C1484 ,\nC1479_=_C1485 ,C1479_=_C1486 ,C1479_=_C1487 ,C1479_=_C1488 ,C1479_=_C1489 ,C1479_=_C1490 ,\nC1479_=_C3260 ,C1480_=_C1481 ,C1480_=_C1482 ,C1480_=_C1483 ,C1480_=_C1484 ,C1480_=_C1485 ,\nC1480_=_C1486 ,C1480_=_C1487 ,C1480_=_C1488 ,C1480_=_C1489 ,C1480_=_C1490 ,C1480_=_C3483 ,\nC1481_=_C1482 ,C1481_=_C1483 ,C1481_=_C1484 ,C1481_=_C1485 ,C1481_=_C1486 ,C1481_=_C1487 ,\nC1481_=_C1488 ,C1481_=_C1489 ,C1481_=_C1490 ,C1482_=_C1483 ,C1482_=_C1484 ,C1482_=_C1485 ,\nC1482_=_C1486 ,C1482_=_C1487 ,C1482_=_C1488 ,C1482_=_C1489 ,C1482_=_C1490 ,C1483_=_C1484 ,\nC1483_=_C1485 ,C1483_=_C1486 ,C1483_=_C1487 ,C1483_=_C1488 ,C1483_=_C1489 ,C1483_=_C1490 ,\nC1483_=_C3666 ,C1484_=_C1485 ,C1484_=_C1486 ,C1484_=_C1487 ,C1484_=_C1488 ,C1484_=_C1489 ,\nC1484_=_C1490 ,C1484_=_C3812 ,C1485_=_C1486 ,C1485_=_C1487 ,C1485_=_C1488 ,C1485_=_C1489 ,\nC1485_=_C1490 ,C1485_=_C3875 ,C1486_=_C1487 ,C1486_=_C1488 ,C1486_=_C1489 ,C1486_=_C1490 ,\nC1487_=_C1488 ,C1487_=_C1489 ,C1487_=_C1490 ,C1487_=_C4016 ,C1488_=_C1489 ,C1488_=_C1490 ,\nC1489_=_C1490 ,C1925_=_C2176 ,C1925_=_C2657 ,C1925_=_C2691 ,C1925_=_C2749 ,C1925_=_C2845 ,\nC1925_=_C2899 ,C1925_=_C2960 ,C1925_=_C3106 ,C1925_=_C3215 ,C1925_=_C3260 ,C1925_=_C3483 ,\nC1925_=_C3666 ,C1925_=_C3812 ,C1925_=_C3875 ,C1925_=_C3905 ,C1925_=_C3954 ,C1925_=_C4016 ,\nC1925_=_C4111 ,C1925_=_C4112 ,C2176_=_C2657 ,C2176_=_C2691 ,C2176_=_C2749 ,C2176_=_C2845 ,\nC2176_=_C2899 ,C2176_=_C2960 ,C2176_=_C3106 ,C2176_=_C3215 ,C2176_=_C3260 ,C2176_=_C3483 ,\nC2176_=_C3666 ,C2176_=_C3812 ,C2176_=_C3875 ,C2176_=_C3905 ,C2176_=_C3954 ,C2176_=_C4016 ,\nC2176_=_C4111 ,C2176_=_C4112 ,C2657_=_C2691 ,C2657_=_C2749 ,C2657_=_C2845 ,C2657_=_C2899 ,\nC2657_=_C2960 ,C2657_=_C3106 ,C2657_=_C3215 ,C2657_=_C3260 ,C2657_=_C3483 ,C2657_=_C3666 ,\nC2657_=_C3812 ,C2657_=_C3875 ,C2657_=_C3905 ,C2657_=_C3954 ,C2657_=_C4016 ,C2657_=_C4111 ,\nC2657_=_C4112 ,C2691_=_C2749 ,C2691_=_C2845 ,C2691_=_C2899 ,C2691_=_C2960 ,C2691_=_C3106 ,\nC2691_=_C3215 ,C2691_=_C3260 ,C2691_=_C3483 ,C2691_=_C3666 ,C2691_=_C3812 ,C2691_=_C3875 ,\nC2691_=_C3905 ,C2691_=_C3954 ,C2691_=_C4016 ,C2691_=_C4111 ,C2691_=_C4112 ,C2749_=_C2845 ,\nC2749_=_C2899 ,C2749_=_C2960 ,C2749_=_C3106 ,C2749_=_C3215 ,C2749_=_C3260 ,C2749_=_C3483 ,\nC2749_=_C3666 ,C2749_=_C3812 ,C2749_=_C3875 ,C2749_=_C3905 ,C2749_=_C3954 ,C2749_=_C4016 ,\nC2749_=_C4111 ,C2749_=_C4112 ,C2845_=_C2899 ,C2845_=_C2960 ,C2845_=_C3106 ,C2845_=_C3215 ,\nC2845_=_C3260 ,C2845_=_C3483 ,C2845_=_C3666 ,C2845_=_C3812 ,C2845_=_C3875 ,C2845_=_C3905 ,\nC2845_=_C3954 ,C2845_=_C4016 ,C2845_=_C4111 ,C2845_=_C4112 ,C2899_=_C2960 ,C2899_=_C3106 ,\nC2899_=_C3215 ,C2899_=_C3260 ,C2899_=_C3483 ,C2899_=_C3666 ,C2899_=_C3812 ,C2899_=_C3875 ,\nC2899_=_C3905 ,C2899_=_C3954 ,C2899_=_C4016 ,C2899_=_C4111 ,C2899_=_C4112 ,C2960_=_C3106 ,\nC2960_=_C3215 ,C2960_=_C3260 ,C2960_=_C3483 ,C2960_=_C3666 ,C2960_=_C3812 ,C2960_=_C3875 ,\nC2960_=_C3905 ,C2960_=_C3954 ,C2960_=_C4016 ,C2960_=_C4111 ,C2960_=_C4112 ,C3106_=_C3215 ,\nC3106_=_C3260 ,C3106_=_C3483 ,C3106_=_C3666 ,C3106_=_C3812 ,C3106_=_C3875 ,C3106_=_C3905 ,\nC3106_=_C3954 ,C3106_=_C4016 ,C3106_=_C4111 ,C3106_=_C4112 ,C3215_=_C3260 ,C3215_=_C3483 ,\nC3215_=_C3666 ,C3215_=_C3812 ,C3215_=_C3875 ,C3215_=_C3905 ,C3215_=_C3954 ,C3215_=_C4016 ,\nC3215_=_C4111 ,C3215_=_C4112 ,C3260_=_C3483 ,C3260_=_C3666 ,C3260_=_C3812 ,C3260_=_C3875 ,\nC3260_=_C3905 ,C3260_=_C3954 ,C3260_=_C4016 ,C3260_=_C4111 ,C3260_=_C4112 ,C3483_=_C3666 ,\nC3483_=_C3812 ,C3483_=_C3875 ,C3483_=_C3905 ,C3483_=_C3954 ,C3483_=_C4016 ,C3483_=_C4111 ,\nC3483_=_C4112 ,C3666_=_C3812 ,C3666_=_C3875 ,C3666_=_C3905 ,C3666_=_C3954 ,C3666_=_C4016 ,\nC3666_=_C4111 ,C3666_=_C4112 ,C3812_=_C3875 ,C3812_=_C3905 ,C3812_=_C3954 ,C3812_=_C4016 ,\nC3812_=_C4111 ,C3812_=_C4112 ,C3875_=_C3905 ,C3875_=_C3954 ,C3875_=_C4016 ,C3875_=_C4111 ,\nC3875_=_C4112 ,C3905_=_C3954 ,C3905_=_C4016 ,C3905_=_C4111 ,C3905_=_C4112 ,C3954_=_C4016 ,\nC3954_=_C4111 ,C3954_=_C4112 ,C4016_=_C4111 ,C4016_=_C4112 ,C4111_=_C4112 ,"];300[shape=box, label="id:300 level: 7\n55: C361 C384 C385 C386 C387 \nC388 C389 C390 C391 C392 C393 \nC394 C395 C396 C397 C398 C399 \nC400 C401 C402 C403 C404 C405 \nC406 C407 C408 C409 C410 C411 \nC501 C580 C682 C1300 C1471 C1538 \nC1715 C2044 C2160 C2161 C2162 C2163 \nC2164 C2165 C2166 C2167 C2168 C2169 \nC2170 C2171 C2172 C2173 C2174 C2175 \nC2176 C2177 \n765: C361_=_C392( C361 C392 ) C361_=_C501( C361 C501 ) C361_=_C580( C361 C580 ) C361_=_C682( C361 C682 ) C361_=_C1300( C361 C1300 ) \nC361_=_C1471( C361 C1471 ) C361_=_C1538( C361 C1538 ) C361_=_C1715( C361 C1715 ) C361_=_C2044( C361 C2044 ) C361_=_C2160( C361 C2160 ) C361_=_C2161( C361 C2161 ) \nC361_=_C2162( C361 C2162 ) C361_=_C2163( C361 C2163 ) C361_=_C2164( C361 C2164 ) C361_=_C2165( C361 C2165 ) C361_=_C2166( C361 C2166 ) C361_=_C2167( C361 C2167 ) \nC361_=_C2168( C361 C2168 ) C361_=_C2169( C361 C2169 ) C361_=_C2170( C361 C2170 ) C361_=_C2171( C361 C2171 ) C361_=_C2172( C361 C2172 ) C361_=_C2173( C361 C2173 ) \nC361_=_C2174( C361 C2174 ) C361_=_C2175( C361 C2175 ) C361_=_C2176( C361 C2176 ) C361_=_C2177( C361 C2177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580( C385 C580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1300( C387 C1300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90_=_C391( C390 C391 ) C390_=_C392( C390 C392 ) C390_=_C393( C390 C393 ) \nC390_=_C394( C390 C394 ) C390_=_C395( C390 C395 ) C390_=_C396( C390 C396 ) C390_=_C397( C390 C397 ) C390_=_C398(</w:t>
      </w:r>
    </w:p>
    <w:p>
      <w:pPr>
        <w:pStyle w:val="PreformattedText"/>
        <w:bidi w:val="0"/>
        <w:spacing w:before="0" w:after="0"/>
        <w:jc w:val="left"/>
        <w:rPr/>
      </w:pPr>
      <w:r>
        <w:rPr/>
        <w:t xml:space="preserve"> </w:t>
      </w:r>
      <w:r>
        <w:rPr/>
        <w:t>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1471( C390 C1471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501( C392 C501 ) C392_=_C580( C392 C580 ) \nC392_=_C682( C392 C682 ) C392_=_C1300( C392 C1300 ) C392_=_C1471( C392 C1471 ) C392_=_C1538( C392 C1538 ) C392_=_C1715( C392 C1715 ) C392_=_C2044( C392 C2044 ) \nC392_=_C2160( C392 C2160 ) C392_=_C2161( C392 C2161 ) C392_=_C2162( C392 C2162 ) C392_=_C2163( C392 C2163 ) C392_=_C2164( C392 C2164 ) C392_=_C2165( C392 C2165 ) \nC392_=_C2166( C392 C2166 ) C392_=_C2167( C392 C2167 ) C392_=_C2168( C392 C2168 ) C392_=_C2169( C392 C2169 ) C392_=_C2170( C392 C2170 ) C392_=_C2171( C392 C2171 ) \nC392_=_C2172( C392 C2172 ) C392_=_C2173( C392 C2173 ) C392_=_C2174( C392 C2174 ) C392_=_C2175( C392 C2175 ) C392_=_C2176( C392 C2176 ) C392_=_C2177( C392 C2177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2161( C394 C2161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2162( C398 C2162 ) C399_=_C400( C399 C400 ) \nC399_=_C401( C399 C401 ) C399_=_C402( C399 C402 ) C399_=_C403( C399 C403 ) C399_=_C404( C399 C404 ) C399_=_C405( C399 C405 ) C399_=_C406( C399 C406 ) \nC399_=_C407( C399 C407 ) C399_=_C408( C399 C408 ) C399_=_C409( C399 C409 ) C399_=_C410( C399 C410 ) C399_=_C411( C399 C411 ) C399_=_C2163( C399 C2163 ) \nC400_=_C401( C400 C401 ) C400_=_C402( C400 C402 ) C400_=_C403( C400 C403 ) C400_=_C404( C400 C404 ) C400_=_C405( C400 C405 ) C400_=_C406( C400 C406 ) \nC400_=_C407( C400 C407 ) C400_=_C408( C400 C408 ) C400_=_C409( C400 C409 ) C400_=_C410( C400 C410 ) C400_=_C411( C400 C411 ) C400_=_C2167( C400 C2167 ) \nC401_=_C402( C401 C402 ) C401_=_C403( C401 C403 ) C401_=_C404( C401 C404 ) C401_=_C405( C401 C405 ) C401_=_C406( C401 C406 ) C401_=_C407( C401 C407 ) \nC401_=_C408( C401 C408 ) C401_=_C409( C401 C409 ) C401_=_C410( C401 C410 ) C401_=_C411( C401 C411 ) C402_=_C403( C402 C403 ) C402_=_C404( C402 C404 ) \nC402_=_C405( C402 C405 ) C402_=_C406( C402 C406 ) C402_=_C407( C402 C407 ) C402_=_C408( C402 C408 ) C402_=_C409( C402 C409 ) C402_=_C410( C402 C410 ) \nC402_=_C411( C402 C411 ) C403_=_C404( C403 C404 ) C403_=_C405( C403 C405 ) C403_=_C406( C403 C406 ) C403_=_C407( C403 C407 ) C403_=_C408( C403 C408 ) \nC403_=_C409( C403 C409 ) C403_=_C410( C403 C410 ) C403_=_C411( C403 C411 ) C404_=_C405( C404 C405 ) C404_=_C406( C404 C406 ) C404_=_C407( C404 C407 ) \nC404_=_C408( C404 C408 ) C404_=_C409( C404 C409 ) C404_=_C410( C404 C410 ) C404_=_C411( C404 C411 ) C404_=_C2170( C404 C2170 ) C405_=_C406( C405 C406 ) \nC405_=_C407( C405 C407 ) C405_=_C408( C405 C408 ) C405_=_C409( C405 C409 ) C405_=_C410( C405 C410 ) C405_=_C411( C405 C411 ) C406_=_C407( C406 C407 ) \nC406_=_C408( C406 C408 ) C406_=_C409( C406 C409 ) C406_=_C410( C406 C410 ) C406_=_C411( C406 C411 ) C407_=_C408( C407 C408 ) C407_=_C409( C407 C409 ) \nC407_=_C410( C407 C410 ) C407_=_C411( C407 C411 ) C408_=_C409( C408 C409 ) C408_=_C410( C408 C410 ) C408_=_C411( C408 C411 ) C409_=_C410( C409 C410 ) \nC409_=_C411( C409 C411 ) C410_=_C411( C410 C411 ) C411_=_C2176( C411 C2176 ) C501_=_C580( C501 C580 ) C501_=_C682( C501 C682 ) C501_=_C1300( C501 C1300 ) \nC501_=_C1471( C501 C1471 ) C501_=_C1538( C501 C1538 ) C501_=_C1715( C501 C1715 ) C501_=_C2044( C501 C2044 ) C501_=_C2160( C501 C2160 ) C501_=_C2161( C501 C2161 ) \nC501_=_C2162( C501 C2162 ) C501_=_C2163( C501 C2163 ) C501_=_C2164( C501 C2164 ) C501_=_C2165( C501 C2165 ) C501_=_C2166( C501 C2166 ) C501_=_C2167( C501 C2167 ) \nC501_=_C2168( C501 C2168 ) C501_=_C2169( C501 C2169 ) C501_=_C2170( C501 C2170 ) C501_=_C2171( C501 C2171 ) C501_=_C2172( C501 C2172 ) C501_=_C2173( C501 C2173 ) \nC501_=_C2174( C501 C2174 ) C501_=_C2175( C501 C2175 ) C501_=_C2176( C501 C2176 ) C501_=_C2177( C501 C2177 ) C580_=_C682( C580 C682 ) C580_=_C1300( C580 C1300 ) \nC580_=_C1471( C580 C1471 ) C580_=_C1538( C580 C1538 ) C580_=_C1715( C580 C1715 ) C580_=_C2044( C580 C2044 ) C580_=_C2160( C580 C2160 ) C580_=_C2161( C580 C2161 ) \nC580_=_C2162( C580 C2162 ) C580_=_C2163( C580 C2163 ) C580_=_C2164( C580 C2164 ) C580_=_C2165( C580 C2165 ) C580_=_C2166( C580 C2166 ) C580_=_C2167( C580 C2167 ) \nC580_=_C2168( C580 C2168 ) C580_=_C2169( C580 C2169 ) C580_=_C2170( C580 C2170 ) C580_=_C2171( C580 C2171 ) C580_=_C2172( C580 C2172 ) C580_=_C2173( C580 C2173 ) \nC580_=_C2174( C580 C2174 ) C580_=_C2175( C580 C2175 ) C580_=_C2176( C580 C2176 ) C580_=_C2177( C580 C2177 ) C682_=_C1300( C682 C1300 ) C682_=_C1471( C682 C1471 ) \nC682_=_C1538( C682 C1538 ) C682_=_C1715( C682 C1715 ) C682_=_C2044( C682 C2044 ) C682_=_C2160( C682 C2160 ) C682_=_C2161( C682 C2161 ) C682_=_C2162( C682 C2162 ) \nC682_=_C2163( C682 C2163 ) C682_=_C2164( C682 C2164 ) C682_=_C2165( C682 C2165 ) C682_=_C2166( C682 C2166 ) C682_=_C2167( C682 C2167 ) C682_=_C2168( C682 C2168 ) \nC682_=_C2169( C682 C2169 ) C682_=_C2170( C682 C2170 ) C682_=_C2171( C682 C2171 ) C682_=_C2172( C682 C2172 ) C682_=_C2173( C682 C2173 ) C682_=_C2174( C682 C2174 ) \nC682_=_C2175( C682 C2175 ) C682_=_C2176( C682 C2176 ) C682_=_C2177( C682 C2177 ) C1300_=_C1471( C1300 C1471 ) C1300_=_C1538( C1300 C1538 ) C1300_=_C1715( C1300 C1715 ) \nC1300_=_C2044( C1300 C2044 ) C1300_=_C2160( C1300 C2160 ) C1300_=_C2161( C1300 C2161 ) C1300_=_C2162( C1300 C2162 ) C1300_=_C2163( C1300 C2163 ) C1300_=_C2164( C1300 C2164 ) \nC1300_=_C2165( C1300 C2165 ) C1300_=_C2166( C1300 C2166 ) C1300_=_C2167( C1300 C2167 ) C1300_=_C2168( C1300 C2168 ) C1300_=_C2169( C1300 C2169 ) C1300_=_C2170( C1300 C2170 ) \nC1300_=_C2171( C1300 C2171 ) C1300_=_C2172( C1300 C2172 ) C1300_=_C2173( C1300 C2173 ) C1300_=_C2174( C1300 C2174 ) C1300_=_C2175( C1300 C2175 ) C1300_=_C2176( C1300 C2176 ) \nC1300_=_C2177( C1300 C2177 ) C1471_=_C1538( C1471 C1538 ) C1471_=_C1715( C1471 C1715 ) C1471_=_C2044( C1471 C2044 ) C1471_=_C2160( C1471 C2160 ) C1471_=_C2161( C1471 C2161 ) \nC1471_=_C2162( C1471 C2162 ) C1471_=_C2163( C1471 C2163 ) C1471_=_C2164( C1471 C2164 ) C1471_=_C2165( C1471 C2165 ) C1471_=_C2166( C1471 C2166 ) C1471_=_C2167( C1471 C2167 ) \nC1471_=_C2168( C1471 C2168 ) C1471_=_C2169( C1471 C2169 ) C1471_=_C2170( C1471 C2170 ) C1471_=_C2171( C1471 C2171 ) C1471_=_C2172( C1471 C2172 ) C1471_=_C2173( C1471 C2173 ) \nC1471_=_C2174( C1471 C2174 ) C1471_=_C2175( C1471 C2175 ) C1471_=_C2176( C1471 C2176 ) C1471_=_C2177( C1471 C2177 ) C1538_=_C1715( C1538 C1715 ) C1538_=_C2044( C1538 C2044 ) \nC1538_=_C2160( C1538 C2160 ) C1538_=_C2161( C1538 C2161 ) C1538_=_C2162(</w:t>
      </w:r>
    </w:p>
    <w:p>
      <w:pPr>
        <w:pStyle w:val="PreformattedText"/>
        <w:bidi w:val="0"/>
        <w:spacing w:before="0" w:after="0"/>
        <w:jc w:val="left"/>
        <w:rPr/>
      </w:pPr>
      <w:r>
        <w:rPr/>
        <w:t xml:space="preserve"> </w:t>
      </w:r>
      <w:r>
        <w:rPr/>
        <w:t>C1538 C2162 ) C1538_=_C2163( C1538 C2163 ) C1538_=_C2164( C1538 C2164 ) C1538_=_C2165( C1538 C2165 ) \nC1538_=_C2166( C1538 C2166 ) C1538_=_C2167( C1538 C2167 ) C1538_=_C2168( C1538 C2168 ) C1538_=_C2169( C1538 C2169 ) C1538_=_C2170( C1538 C2170 ) C1538_=_C2171( C1538 C2171 ) \nC1538_=_C2172( C1538 C2172 ) C1538_=_C2173( C1538 C2173 ) C1538_=_C2174( C1538 C2174 ) C1538_=_C2175( C1538 C2175 ) C1538_=_C2176( C1538 C2176 ) C1538_=_C2177( C1538 C2177 ) \nC1715_=_C2044( C1715 C2044 ) C1715_=_C2160( C1715 C2160 ) C1715_=_C2161( C1715 C2161 ) C1715_=_C2162( C1715 C2162 ) C1715_=_C2163( C1715 C2163 ) C1715_=_C2164( C1715 C2164 ) \nC1715_=_C2165( C1715 C2165 ) C1715_=_C2166( C1715 C2166 ) C1715_=_C2167( C1715 C2167 ) C1715_=_C2168( C1715 C2168 ) C1715_=_C2169( C1715 C2169 ) C1715_=_C2170( C1715 C2170 ) \nC1715_=_C2171( C1715 C2171 ) C1715_=_C2172( C1715 C2172 ) C1715_=_C2173( C1715 C2173 ) C1715_=_C2174( C1715 C2174 ) C1715_=_C2175( C1715 C2175 ) C1715_=_C2176( C1715 C2176 ) \nC1715_=_C2177( C1715 C2177 ) C2044_=_C2160( C2044 C2160 ) C2044_=_C2161( C2044 C2161 ) C2044_=_C2162( C2044 C2162 ) C2044_=_C2163( C2044 C2163 ) C2044_=_C2164( C2044 C2164 ) \nC2044_=_C2165( C2044 C2165 ) C2044_=_C2166( C2044 C2166 ) C2044_=_C2167( C2044 C2167 ) C2044_=_C2168( C2044 C2168 ) C2044_=_C2169( C2044 C2169 ) C2044_=_C2170( C2044 C2170 ) \nC2044_=_C2171( C2044 C2171 ) C2044_=_C2172( C2044 C2172 ) C2044_=_C2173( C2044 C2173 ) C2044_=_C2174( C2044 C2174 ) C2044_=_C2175( C2044 C2175 ) C2044_=_C2176( C2044 C2176 ) \nC2044_=_C2177( C2044 C2177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174( C2160 C2174 ) C2160_=_C2175( C2160 C2175 ) C2160_=_C2176( C2160 C2176 ) C2160_=_C2177( C2160 C2177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2177( C2162 C2177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4_=_C2177( C2164 C2177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7_=_C2168( C2167 C2168 ) C2167_=_C2169( C2167 C2169 ) C2167_=_C2170( C2167 C2170 ) \nC2167_=_C2171( C2167 C2171 ) C2167_=_C2172( C2167 C2172 ) C2167_=_C2173( C2167 C2173 ) C2167_=_C2174( C2167 C2174 ) C2167_=_C2175( C2167 C2175 ) C2167_=_C2176( C2167 C2176 ) \nC2167_=_C2177( C2167 C2177 ) C2168_=_C2169( C2168 C2169 ) C2168_=_C2170( C2168 C2170 ) C2168_=_C2171( C2168 C2171 ) C2168_=_C2172( C2168 C2172 ) C2168_=_C2173( C2168 C2173 ) \nC2168_=_C2174( C2168 C2174 ) C2168_=_C2175( C2168 C2175 ) C2168_=_C2176( C2168 C2176 ) C2168_=_C2177( C2168 C2177 ) C2169_=_C2170( C2169 C2170 ) C2169_=_C2171( C2169 C2171 ) \nC2169_=_C2172( C2169 C2172 ) C2169_=_C2173( C2169 C2173 ) C2169_=_C2174( C2169 C2174 ) C2169_=_C2175( C2169 C2175 ) C2169_=_C2176( C2169 C2176 ) C2169_=_C2177( C2169 C2177 ) \nC2170_=_C2171( C2170 C2171 ) C2170_=_C2172( C2170 C2172 ) C2170_=_C2173( C2170 C2173 ) C2170_=_C2174( C2170 C2174 ) C2170_=_C2175( C2170 C2175 ) C2170_=_C2176( C2170 C2176 ) \nC2170_=_C2177( C2170 C2177 ) C2171_=_C2172( C2171 C2172 ) C2171_=_C2173( C2171 C2173 ) C2171_=_C2174( C2171 C2174 ) C2171_=_C2175( C2171 C2175 ) C2171_=_C2176( C2171 C2176 ) \nC2171_=_C2177( C2171 C2177 ) C2172_=_C2173( C2172 C2173 ) C2172_=_C2174( C2172 C2174 ) C2172_=_C2175( C2172 C2175 ) C2172_=_C2176( C2172 C2176 ) C2172_=_C2177( C2172 C2177 ) \nC2173_=_C2174( C2173 C2174 ) C2173_=_C2175( C2173 C2175 ) C2173_=_C2176( C2173 C2176 ) C2173_=_C2177( C2173 C2177 ) C2174_=_C2175( C2174 C2175 ) C2174_=_C2176( C2174 C2176 ) \nC2174_=_C2177( C2174 C2177 ) C2175_=_C2176( C2175 C2176 ) C2175_=_C2177( C2175 C2177 ) C2176_=_C2177( C2176 C2177 ) "];223-&gt;300[label="54: C361 C384 C385 C386 C387 \nC388 C389 C390 C391 C393 C394 \nC395 C396 C397 C398 C399 C400 \nC401 C402 C403 C404 C405 C406 \nC407 C408 C409 C410 C411 C501 \nC580 C682 C1300 C1471 C1538 C1715 \nC2044 C2160 C2161 C2162 C2163 C2164 \nC2165 C2166 C2167 C2168 C2169 C2170 \nC2171 C2172 C2173 C2174 C2175 C2176 \nC2177 \n711: C361_=_C501 ,C361_=_C580 ,C361_=_C682 ,C361_=_C1300 ,C361_=_C1471 ,\nC361_=_C1538 ,C361_=_C1715 ,C361_=_C2044 ,C361_=_C2160 ,C361_=_C2161 ,C361_=_C2162 ,\nC361_=_C2163 ,C361_=_C2164 ,C361_=_C2165 ,C361_=_C2166 ,C361_=_C2167 ,C361_=_C2168 ,\nC361_=_C2169 ,C361_=_C2170 ,C361_=_C2171 ,C361_=_C2172 ,C361_=_C2173 ,C361_=_C2174 ,\nC361_=_C2175 ,C361_=_C2176 ,C361_=_C2177 ,C384_=_C385 ,C384_=_C386 ,C384_=_C387 ,\nC384_=_C388 ,C384_=_C389 ,C384_=_C390 ,C384_=_C391 ,C384_=_C393 ,C384_=_C394 ,\nC384_=_C395 ,C384_=_C396 ,C384_=_C397 ,C384_=_C398 ,C384_=_C399 ,C384_=_C400 ,\nC384_=_C401 ,C384_=_C402 ,C384_=_C403 ,C384_=_C404 ,C384_=_C405 ,C384_=_C406 ,\nC384_=_C407 ,C384_=_C408 ,C384_=_C409 ,C384_=_C410 ,C384_=_C411 ,C385_=_C386 ,\nC385_=_C387 ,C385_=_C388 ,C385_=_C389 ,C385_=_C390 ,C385_=_C391 ,C385_=_C393 ,\nC385_=_C394 ,C385_=_C395 ,C385_=_C396 ,C385_=_C397 ,C385_=_C398 ,C385_=_C399 ,\nC385_=_C400 ,C385_=_C401 ,C385_=_C402 ,C385_=_C403 ,C385_=_C404 ,C385_=_C405 ,\nC385_=_C406 ,C385_=_C407 ,C385_=_C408 ,C385_=_C409 ,C385_=_C410 ,C385_=_C411 ,\nC385_=_C580 ,C386_=_C387 ,C386_=_C388 ,C386_=_C389 ,C386_=_C390 ,C386_=_C391 ,\nC386_=_C393 ,C386_=_C394 ,C386_=_C395 ,C386_=_C396 ,C386_=_C397 ,C386_=_C398 ,\nC386_=_C399 ,C386_=_C400 ,C386_=_C401 ,C386_=_C402 ,C386_=_C403 ,C386_=_C404 ,\nC386_=_C405 ,C386_=_C406 ,C386_=_C407 ,C386_=_C408 ,C386_=_C409 ,C386_=_C410 ,\nC386_=_C411 ,C387_=_C388 ,C387_=_C389 ,C387_=_C390 ,C387_=_C391 ,C387_=_C393 ,\nC387_=_C394 ,C387_=_C395 ,C387_=_C396 ,C387_=_C397 ,C387_=_C398 ,C387_=_C399 ,\nC387_=_C400 ,C387_=_C401 ,C387_=_C402 ,C387_=_C403 ,C387_=_C404 ,C387_=_C405 ,\nC387_=_C406 ,C387_=_C407 ,C387_=_C408 ,C387_=_C409 ,C387_=_C410 ,C387_=_C411 ,\nC387_=_C1300 ,C388_=_C389 ,C388_=_C390 ,C388_=_C391 ,C388_=_C393 ,C388_=_C394 ,\nC388_=_C395 ,C388_=_C396 ,C388_=_C397 ,C388_=_C398 ,C388_=_C399 ,C388_=_C400 ,\nC388_=_C401 ,C388_=_C402 ,C388_=_C403 ,C388_=_C404 ,C388_=_C405 ,C388_=_C406 ,\nC388_=_C407 ,C388_=_C408 ,C388_=_C409 ,C388_=_C410 ,C388_=_C411 ,C389_=_C390 ,\nC389_=_C391 ,C389_=_C393 ,C389_=_C394 ,C389_=_C395 ,C389_=_C396 ,C389_=_C397 ,\nC389_=_C398 ,C389_=_C399 ,C389_=_C400 ,C389_=_C401 ,C389_=_C402 ,C389_=_C403 ,\nC389_=_C404 ,C389_=_C405 ,C389_=_C406 ,C389_=_C407 ,C389_=_C408 ,C389_=_C409 ,\nC389_=_C410 ,C389_=_C411 ,C390_=_C391 ,C390_=_C393 ,C390_=_C394 ,C390_=_C395 ,\nC390_=_C396 ,C390_=_C397 ,C390_=_C398 ,C390_=_C399 ,C390_=_C400 ,C390_=_C401 ,\nC390_=_C402 ,C390_=_C403 ,C390_=_C404 ,C390_=_C405 ,C390_=_C406 ,C390_=_C407 ,\nC390_=_C408 ,C390_=_C409 ,C390_=_C410 ,C390_=_C411 ,C390_=_C1471 ,C391_=_C393 ,\nC391_=_C394 ,C391_=_C395 ,C391_=_C396 ,C391_=_C397 ,C391_=_C398 ,C391_=_C399 ,\nC391_=_C400 ,C391_=_C401 ,C391_=_C402 ,C391_=_C403 ,C391_=_C404 ,C391_=_C405 ,\nC391_=_C406 ,C391_=_C407 ,C391_=_C408 ,C391_=_C409 ,C391_=_C410 ,C391_=_C411 ,\nC393_=_C394 ,C393_=_C395 ,C393_=_C396 ,C393_=_C397 ,C393_=_C398 ,C393_=_C399 ,\nC393_=_C400 ,C393_=_C401 ,C393_=_C402 ,C393_=_C403 ,C393_=_C404 ,C393_=_C405 ,\nC393_=_C406 ,C393_=_C407 ,C393_=_C408 ,C393_=_C409 ,C393_=_C410 ,C393_=_C411 ,\nC394_=_C395 ,C394_=_C396 ,C394_=_C397 ,C394_=_C398 ,C394_=_C399 ,C394_=_C400 ,\nC394_=_C401 ,C394_=_C402 ,C394_=_C403 ,C394_=_C404 ,C394_=_C405 ,C394_=_C406 ,\nC394_=_C407 ,C394_=_C408 ,C394_=_C409 ,C394_=_C410 ,C394_=_C411 ,C394_=_C2161 ,\nC395_=_C396 ,C395_=_C397 ,C395_=_C398 ,C395_=_C399 ,C395_=_C400 ,C395_=_C401 ,\nC395_=_C402 ,C395_=_C403 ,C395_=_C404 ,C395_=_C405 ,C395_=_C406 ,C395_=_C407 ,\nC395_=_C408 ,C395_=_C409 ,C395_=_C410 ,C395_=_C411 ,C396_=_C397 ,C396_=_C398 ,\nC396_=_C399</w:t>
      </w:r>
    </w:p>
    <w:p>
      <w:pPr>
        <w:pStyle w:val="PreformattedText"/>
        <w:bidi w:val="0"/>
        <w:spacing w:before="0" w:after="0"/>
        <w:jc w:val="left"/>
        <w:rPr/>
      </w:pPr>
      <w:r>
        <w:rPr/>
        <w:t xml:space="preserve"> </w:t>
      </w:r>
      <w:r>
        <w:rPr/>
        <w:t>,C396_=_C400 ,C396_=_C401 ,C396_=_C402 ,C396_=_C403 ,C396_=_C404 ,\nC396_=_C405 ,C396_=_C406 ,C396_=_C407 ,C396_=_C408 ,C396_=_C409 ,C396_=_C410 ,\nC396_=_C411 ,C397_=_C398 ,C397_=_C399 ,C397_=_C400 ,C397_=_C401 ,C397_=_C402 ,\nC397_=_C403 ,C397_=_C404 ,C397_=_C405 ,C397_=_C406 ,C397_=_C407 ,C397_=_C408 ,\nC397_=_C409 ,C397_=_C410 ,C397_=_C411 ,C398_=_C399 ,C398_=_C400 ,C398_=_C401 ,\nC398_=_C402 ,C398_=_C403 ,C398_=_C404 ,C398_=_C405 ,C398_=_C406 ,C398_=_C407 ,\nC398_=_C408 ,C398_=_C409 ,C398_=_C410 ,C398_=_C411 ,C398_=_C2162 ,C399_=_C400 ,\nC399_=_C401 ,C399_=_C402 ,C399_=_C403 ,C399_=_C404 ,C399_=_C405 ,C399_=_C406 ,\nC399_=_C407 ,C399_=_C408 ,C399_=_C409 ,C399_=_C410 ,C399_=_C411 ,C399_=_C2163 ,\nC400_=_C401 ,C400_=_C402 ,C400_=_C403 ,C400_=_C404 ,C400_=_C405 ,C400_=_C406 ,\nC400_=_C407 ,C400_=_C408 ,C400_=_C409 ,C400_=_C410 ,C400_=_C411 ,C400_=_C2167 ,\nC401_=_C402 ,C401_=_C403 ,C401_=_C404 ,C401_=_C405 ,C401_=_C406 ,C401_=_C407 ,\nC401_=_C408 ,C401_=_C409 ,C401_=_C410 ,C401_=_C411 ,C402_=_C403 ,C402_=_C404 ,\nC402_=_C405 ,C402_=_C406 ,C402_=_C407 ,C402_=_C408 ,C402_=_C409 ,C402_=_C410 ,\nC402_=_C411 ,C403_=_C404 ,C403_=_C405 ,C403_=_C406 ,C403_=_C407 ,C403_=_C408 ,\nC403_=_C409 ,C403_=_C410 ,C403_=_C411 ,C404_=_C405 ,C404_=_C406 ,C404_=_C407 ,\nC404_=_C408 ,C404_=_C409 ,C404_=_C410 ,C404_=_C411 ,C404_=_C2170 ,C405_=_C406 ,\nC405_=_C407 ,C405_=_C408 ,C405_=_C409 ,C405_=_C410 ,C405_=_C411 ,C406_=_C407 ,\nC406_=_C408 ,C406_=_C409 ,C406_=_C410 ,C406_=_C411 ,C407_=_C408 ,C407_=_C409 ,\nC407_=_C410 ,C407_=_C411 ,C408_=_C409 ,C408_=_C410 ,C408_=_C411 ,C409_=_C410 ,\nC409_=_C411 ,C410_=_C411 ,C411_=_C2176 ,C501_=_C580 ,C501_=_C682 ,C501_=_C1300 ,\nC501_=_C1471 ,C501_=_C1538 ,C501_=_C1715 ,C501_=_C2044 ,C501_=_C2160 ,C501_=_C2161 ,\nC501_=_C2162 ,C501_=_C2163 ,C501_=_C2164 ,C501_=_C2165 ,C501_=_C2166 ,C501_=_C2167 ,\nC501_=_C2168 ,C501_=_C2169 ,C501_=_C2170 ,C501_=_C2171 ,C501_=_C2172 ,C501_=_C2173 ,\nC501_=_C2174 ,C501_=_C2175 ,C501_=_C2176 ,C501_=_C2177 ,C580_=_C682 ,C580_=_C1300 ,\nC580_=_C1471 ,C580_=_C1538 ,C580_=_C1715 ,C580_=_C2044 ,C580_=_C2160 ,C580_=_C2161 ,\nC580_=_C2162 ,C580_=_C2163 ,C580_=_C2164 ,C580_=_C2165 ,C580_=_C2166 ,C580_=_C2167 ,\nC580_=_C2168 ,C580_=_C2169 ,C580_=_C2170 ,C580_=_C2171 ,C580_=_C2172 ,C580_=_C2173 ,\nC580_=_C2174 ,C580_=_C2175 ,C580_=_C2176 ,C580_=_C2177 ,C682_=_C1300 ,C682_=_C1471 ,\nC682_=_C1538 ,C682_=_C1715 ,C682_=_C2044 ,C682_=_C2160 ,C682_=_C2161 ,C682_=_C2162 ,\nC682_=_C2163 ,C682_=_C2164 ,C682_=_C2165 ,C682_=_C2166 ,C682_=_C2167 ,C682_=_C2168 ,\nC682_=_C2169 ,C682_=_C2170 ,C682_=_C2171 ,C682_=_C2172 ,C682_=_C2173 ,C682_=_C2174 ,\nC682_=_C2175 ,C682_=_C2176 ,C682_=_C2177 ,C1300_=_C1471 ,C1300_=_C1538 ,C1300_=_C1715 ,\nC1300_=_C2044 ,C1300_=_C2160 ,C1300_=_C2161 ,C1300_=_C2162 ,C1300_=_C2163 ,C1300_=_C2164 ,\nC1300_=_C2165 ,C1300_=_C2166 ,C1300_=_C2167 ,C1300_=_C2168 ,C1300_=_C2169 ,C1300_=_C2170 ,\nC1300_=_C2171 ,C1300_=_C2172 ,C1300_=_C2173 ,C1300_=_C2174 ,C1300_=_C2175 ,C1300_=_C2176 ,\nC1300_=_C2177 ,C1471_=_C1538 ,C1471_=_C1715 ,C1471_=_C2044 ,C1471_=_C2160 ,C1471_=_C2161 ,\nC1471_=_C2162 ,C1471_=_C2163 ,C1471_=_C2164 ,C1471_=_C2165 ,C1471_=_C2166 ,C1471_=_C2167 ,\nC1471_=_C2168 ,C1471_=_C2169 ,C1471_=_C2170 ,C1471_=_C2171 ,C1471_=_C2172 ,C1471_=_C2173 ,\nC1471_=_C2174 ,C1471_=_C2175 ,C1471_=_C2176 ,C1471_=_C2177 ,C1538_=_C1715 ,C1538_=_C2044 ,\nC1538_=_C2160 ,C1538_=_C2161 ,C1538_=_C2162 ,C1538_=_C2163 ,C1538_=_C2164 ,C1538_=_C2165 ,\nC1538_=_C2166 ,C1538_=_C2167 ,C1538_=_C2168 ,C1538_=_C2169 ,C1538_=_C2170 ,C1538_=_C2171 ,\nC1538_=_C2172 ,C1538_=_C2173 ,C1538_=_C2174 ,C1538_=_C2175 ,C1538_=_C2176 ,C1538_=_C2177 ,\nC1715_=_C2044 ,C1715_=_C2160 ,C1715_=_C2161 ,C1715_=_C2162 ,C1715_=_C2163 ,C1715_=_C2164 ,\nC1715_=_C2165 ,C1715_=_C2166 ,C1715_=_C2167 ,C1715_=_C2168 ,C1715_=_C2169 ,C1715_=_C2170 ,\nC1715_=_C2171 ,C1715_=_C2172 ,C1715_=_C2173 ,C1715_=_C2174 ,C1715_=_C2175 ,C1715_=_C2176 ,\nC1715_=_C2177 ,C2044_=_C2160 ,C2044_=_C2161 ,C2044_=_C2162 ,C2044_=_C2163 ,C2044_=_C2164 ,\nC2044_=_C2165 ,C2044_=_C2166 ,C2044_=_C2167 ,C2044_=_C2168 ,C2044_=_C2169 ,C2044_=_C2170 ,\nC2044_=_C2171 ,C2044_=_C2172 ,C2044_=_C2173 ,C2044_=_C2174 ,C2044_=_C2175 ,C2044_=_C2176 ,\nC2044_=_C2177 ,C2160_=_C2161 ,C2160_=_C2162 ,C2160_=_C2163 ,C2160_=_C2164 ,C2160_=_C2165 ,\nC2160_=_C2166 ,C2160_=_C2167 ,C2160_=_C2168 ,C2160_=_C2169 ,C2160_=_C2170 ,C2160_=_C2171 ,\nC2160_=_C2172 ,C2160_=_C2173 ,C2160_=_C2174 ,C2160_=_C2175 ,C2160_=_C2176 ,C2160_=_C2177 ,\nC2161_=_C2162 ,C2161_=_C2163 ,C2161_=_C2164 ,C2161_=_C2165 ,C2161_=_C2166 ,C2161_=_C2167 ,\nC2161_=_C2168 ,C2161_=_C2169 ,C2161_=_C2170 ,C2161_=_C2171 ,C2161_=_C2172 ,C2161_=_C2173 ,\nC2161_=_C2174 ,C2161_=_C2175 ,C2161_=_C2176 ,C2161_=_C2177 ,C2162_=_C2163 ,C2162_=_C2164 ,\nC2162_=_C2165 ,C2162_=_C2166 ,C2162_=_C2167 ,C2162_=_C2168 ,C2162_=_C2169 ,C2162_=_C2170 ,\nC2162_=_C2171 ,C2162_=_C2172 ,C2162_=_C2173 ,C2162_=_C2174 ,C2162_=_C2175 ,C2162_=_C2176 ,\nC2162_=_C2177 ,C2163_=_C2164 ,C2163_=_C2165 ,C2163_=_C2166 ,C2163_=_C2167 ,C2163_=_C2168 ,\nC2163_=_C2169 ,C2163_=_C2170 ,C2163_=_C2171 ,C2163_=_C2172 ,C2163_=_C2173 ,C2163_=_C2174 ,\nC2163_=_C2175 ,C2163_=_C2176 ,C2163_=_C2177 ,C2164_=_C2165 ,C2164_=_C2166 ,C2164_=_C2167 ,\nC2164_=_C2168 ,C2164_=_C2169 ,C2164_=_C2170 ,C2164_=_C2171 ,C2164_=_C2172 ,C2164_=_C2173 ,\nC2164_=_C2174 ,C2164_=_C2175 ,C2164_=_C2176 ,C2164_=_C2177 ,C2165_=_C2166 ,C2165_=_C2167 ,\nC2165_=_C2168 ,C2165_=_C2169 ,C2165_=_C2170 ,C2165_=_C2171 ,C2165_=_C2172 ,C2165_=_C2173 ,\nC2165_=_C2174 ,C2165_=_C2175 ,C2165_=_C2176 ,C2165_=_C2177 ,C2166_=_C2167 ,C2166_=_C2168 ,\nC2166_=_C2169 ,C2166_=_C2170 ,C2166_=_C2171 ,C2166_=_C2172 ,C2166_=_C2173 ,C2166_=_C2174 ,\nC2166_=_C2175 ,C2166_=_C2176 ,C2166_=_C2177 ,C2167_=_C2168 ,C2167_=_C2169 ,C2167_=_C2170 ,\nC2167_=_C2171 ,C2167_=_C2172 ,C2167_=_C2173 ,C2167_=_C2174 ,C2167_=_C2175 ,C2167_=_C2176 ,\nC2167_=_C2177 ,C2168_=_C2169 ,C2168_=_C2170 ,C2168_=_C2171 ,C2168_=_C2172 ,C2168_=_C2173 ,\nC2168_=_C2174 ,C2168_=_C2175 ,C2168_=_C2176 ,C2168_=_C2177 ,C2169_=_C2170 ,C2169_=_C2171 ,\nC2169_=_C2172 ,C2169_=_C2173 ,C2169_=_C2174 ,C2169_=_C2175 ,C2169_=_C2176 ,C2169_=_C2177 ,\nC2170_=_C2171 ,C2170_=_C2172 ,C2170_=_C2173 ,C2170_=_C2174 ,C2170_=_C2175 ,C2170_=_C2176 ,\nC2170_=_C2177 ,C2171_=_C2172 ,C2171_=_C2173 ,C2171_=_C2174 ,C2171_=_C2175 ,C2171_=_C2176 ,\nC2171_=_C2177 ,C2172_=_C2173 ,C2172_=_C2174 ,C2172_=_C2175 ,C2172_=_C2176 ,C2172_=_C2177 ,\nC2173_=_C2174 ,C2173_=_C2175 ,C2173_=_C2176 ,C2173_=_C2177 ,C2174_=_C2175 ,C2174_=_C2176 ,\nC2174_=_C2177 ,C2175_=_C2176 ,C2175_=_C2177 ,C2176_=_C2177 ,"];301[shape=box, label="id:301 level: 7\n55: C401 C405 C560 C565 C662 \nC928 C980 C1067 C1115 C1122 C1255 \nC1479 C1485 C1746 C1785 C1894 C2097 \nC2110 C2246 C2357 C2373 C2506 C2592 \nC2610 C2739 C2745 C2833 C2837 C2972 \nC3007 C3039 C3043 C3048 C3149 C3251 \nC3252 C3253 C3254 C3255 C3256 C3257 \nC3258 C3259 C3260 C3410 C3476 C3745 \nC3783 C3869 C3870 C3871 C3872 C3873 \nC3874 C3875 \n767: C401_=_C405( C401 C405 ) C401_=_C560( C401 C560 ) C401_=_C662( C401 C662 ) C401_=_C1067( C401 C1067 ) C401_=_C1115( C401 C1115 ) \nC401_=_C1255( C401 C1255 ) C401_=_C1479( C401 C1479 ) C401_=_C1746( C401 C1746 ) C401_=_C1785( C401 C1785 ) C401_=_C1894( C401 C1894 ) C401_=_C2110( C401 C2110 ) \nC401_=_C2373( C401 C2373 ) C401_=_C2506( C401 C2506 ) C401_=_C2739( C401 C2739 ) C401_=_C2833( C401 C2833 ) C401_=_C3039( C401 C3039 ) C401_=_C3048( C401 C3048 ) \nC401_=_C3149( C401 C3149 ) C401_=_C3251( C401 C3251 ) C401_=_C3252( C401 C3252 ) C401_=_C3253( C401 C3253 ) C401_=_C3254( C401 C3254 ) C401_=_C3255( C401 C3255 ) \nC401_=_C3256( C401 C3256 ) C401_=_C3257( C401 C3257 ) C401_=_C3258( C401 C3258 ) C401_=_C3259( C401 C3259 ) C401_=_C3260( C401 C3260 ) C405_=_C565( C405 C565 ) \nC405_=_C928( C405 C928 ) C405_=_C980( C405 C980 ) C405_=_C1122( C405 C1122 ) C405_=_C1485( C405 C1485 ) C405_=_C2097( C405 C2097 ) C405_=_C2246( C405 C2246 ) \nC405_=_C2357( C405 C2357 ) C405_=_C2592( C405 C2592 ) C405_=_C2610( C405 C2610 ) C405_=_C2745( C405 C2745 ) C405_=_C2837( C405 C2837 ) C405_=_C2972( C405 C2972 ) \nC405_=_C3007( C405 C3007 ) C405_=_C3043( C405 C3043 ) C405_=_C3254( C405 C3254 ) C405_=_C3410( C405 C3410 ) C405_=_C3476( C405 C3476 ) C405_=_C3745( C405 C3745 ) \nC405_=_C3783( C405 C3783 ) C405_=_C3869( C405 C3869 ) C405_=_C3870( C405 C3870 ) C405_=_C3871( C405 C3871 ) C405_=_C3872( C405 C3872 ) C405_=_C3873( C405 C3873 ) \nC405_=_C3874( C405 C3874 ) C405_=_C3875( C405 C3875 ) C560_=_C565( C560 C565 ) C560_=_C662( C560 C662 ) C560_=_C1067( C560 C1067 ) C560_=_C1115( C560 C1115 ) \nC560_=_C1255( C560 C1255 ) C560_=_C1479( C560 C1479 ) C560_=_C1746( C560 C1746 ) C560_=_C1785( C560 C1785 ) C560_=_C1894( C560 C1894 ) C560_=_C2110( C560 C2110 ) \nC560_=_C2373( C560 C2373 ) C560_=_C2506( C560 C2506 ) C560_=_C2739( C560 C2739 ) C560_=_C2833( C560 C2833 ) C560_=_C3039( C560 C3039 ) C560_=_C3048( C560 C3048 ) \nC560_=_C3149( C560 C3149 ) C560_=_C3251( C560 C3251 ) C560_=_C3252( C560 C3252 ) C560_=_C3253( C560 C3253 ) C560_=_C3254( C560 C3254 ) C560_=_C3255( C560 C3255 ) \nC560_=_C3256( C560 C3256 ) C560_=_C3257( C560 C3257 ) C560_=_C3258( C560 C3258 ) C560_=_C3259( C560 C3259 ) C560_=_C3260( C560 C3260 ) C565_=_C928( C565 C928 ) \nC565_=_C980( C565 C980 ) C565_=_C1122( C565 C1122 ) C565_=_C1485( C565 C1485 ) C565_=_C2097( C565 C2097 ) C565_=_C2246( C565 C2246 ) C565_=_C2357( C565 C2357 ) \nC565_=_C2592( C565 C2592 ) C565_=_C2610( C565 C2610 ) C565_=_C2745( C565 C2745 ) C565_=_C2837( C565 C2837 ) C565_=_C2972( C565 C2972 ) C565_=_C3007( C565 C3007 ) \nC565_=_C3043( C565 C3043 ) C565_=_C3254( C565 C3254 ) C565_=_C3410( C565 C3410 ) C565_=_C3476( C565 C3476 ) C565_=_C3745( C565 C3745 ) C565_=_C3783( C565 C3783 ) \nC565_=_C3869( C565 C3869 ) C565_=_C3870( C565 C3870 ) C565_=_C3871( C565 C3871 ) C565_=_C3872( C565 C3872 ) C565_=_C3873( C565 C3873 ) C565_=_C3874( C565 C3874 ) \nC565_=_C3875( C565 C3875 ) C662_=_C1067( C662 C1067 ) C662_=_C1115(</w:t>
      </w:r>
    </w:p>
    <w:p>
      <w:pPr>
        <w:pStyle w:val="PreformattedText"/>
        <w:bidi w:val="0"/>
        <w:spacing w:before="0" w:after="0"/>
        <w:jc w:val="left"/>
        <w:rPr/>
      </w:pPr>
      <w:r>
        <w:rPr/>
        <w:t xml:space="preserve"> </w:t>
      </w:r>
      <w:r>
        <w:rPr/>
        <w:t>C662 C1115 ) C662_=_C1255( C662 C1255 ) C662_=_C1479( C662 C1479 ) C662_=_C1746( C662 C1746 ) \nC662_=_C1785( C662 C1785 ) C662_=_C1894( C662 C1894 ) C662_=_C2110( C662 C2110 ) C662_=_C2373( C662 C2373 ) C662_=_C2506( C662 C2506 ) C662_=_C2739( C662 C2739 ) \nC662_=_C2833( C662 C2833 ) C662_=_C3039( C662 C3039 ) C662_=_C3048( C662 C3048 ) C662_=_C3149( C662 C3149 ) C662_=_C3251( C662 C3251 ) C662_=_C3252( C662 C3252 ) \nC662_=_C3253( C662 C3253 ) C662_=_C3254( C662 C3254 ) C662_=_C3255( C662 C3255 ) C662_=_C3256( C662 C3256 ) C662_=_C3257( C662 C3257 ) C662_=_C3258( C662 C3258 ) \nC662_=_C3259( C662 C3259 ) C662_=_C3260( C662 C3260 ) C928_=_C980( C928 C980 ) C928_=_C1122( C928 C1122 ) C928_=_C1485( C928 C1485 ) C928_=_C2097( C928 C2097 ) \nC928_=_C2246( C928 C2246 ) C928_=_C2357( C928 C2357 ) C928_=_C2592( C928 C2592 ) C928_=_C2610( C928 C2610 ) C928_=_C2745( C928 C2745 ) C928_=_C2837( C928 C2837 ) \nC928_=_C2972( C928 C2972 ) C928_=_C3007( C928 C3007 ) C928_=_C3043( C928 C3043 ) C928_=_C3254( C928 C3254 ) C928_=_C3410( C928 C3410 ) C928_=_C3476( C928 C3476 ) \nC928_=_C3745( C928 C3745 ) C928_=_C3783( C928 C3783 ) C928_=_C3869( C928 C3869 ) C928_=_C3870( C928 C3870 ) C928_=_C3871( C928 C3871 ) C928_=_C3872( C928 C3872 ) \nC928_=_C3873( C928 C3873 ) C928_=_C3874( C928 C3874 ) C928_=_C3875( C928 C3875 ) C980_=_C1122( C980 C1122 ) C980_=_C1485( C980 C1485 ) C980_=_C2097( C980 C2097 ) \nC980_=_C2246( C980 C2246 ) C980_=_C2357( C980 C2357 ) C980_=_C2592( C980 C2592 ) C980_=_C2610( C980 C2610 ) C980_=_C2745( C980 C2745 ) C980_=_C2837( C980 C2837 ) \nC980_=_C2972( C980 C2972 ) C980_=_C3007( C980 C3007 ) C980_=_C3043( C980 C3043 ) C980_=_C3254( C980 C3254 ) C980_=_C3410( C980 C3410 ) C980_=_C3476( C980 C3476 ) \nC980_=_C3745( C980 C3745 ) C980_=_C3783( C980 C3783 ) C980_=_C3869( C980 C3869 ) C980_=_C3870( C980 C3870 ) C980_=_C3871( C980 C3871 ) C980_=_C3872( C980 C3872 ) \nC980_=_C3873( C980 C3873 ) C980_=_C3874( C980 C3874 ) C980_=_C3875( C980 C3875 ) C1067_=_C1115( C1067 C1115 ) C1067_=_C1255( C1067 C1255 ) C1067_=_C1479( C1067 C1479 ) \nC1067_=_C1746( C1067 C1746 ) C1067_=_C1785( C1067 C1785 ) C1067_=_C1894( C1067 C1894 ) C1067_=_C2110( C1067 C2110 ) C1067_=_C2373( C1067 C2373 ) C1067_=_C2506( C1067 C2506 ) \nC1067_=_C2739( C1067 C2739 ) C1067_=_C2833( C1067 C2833 ) C1067_=_C3039( C1067 C3039 ) C1067_=_C3048( C1067 C3048 ) C1067_=_C3149( C1067 C3149 ) C1067_=_C3251( C1067 C3251 ) \nC1067_=_C3252( C1067 C3252 ) C1067_=_C3253( C1067 C3253 ) C1067_=_C3254( C1067 C3254 ) C1067_=_C3255( C1067 C3255 ) C1067_=_C3256( C1067 C3256 ) C1067_=_C3257( C1067 C3257 ) \nC1067_=_C3258( C1067 C3258 ) C1067_=_C3259( C1067 C3259 ) C1067_=_C3260( C1067 C3260 ) C1115_=_C1122( C1115 C1122 ) C1115_=_C1255( C1115 C1255 ) C1115_=_C1479( C1115 C1479 ) \nC1115_=_C1746( C1115 C1746 ) C1115_=_C1785( C1115 C1785 ) C1115_=_C1894( C1115 C1894 ) C1115_=_C2110( C1115 C2110 ) C1115_=_C2373( C1115 C2373 ) C1115_=_C2506( C1115 C2506 ) \nC1115_=_C2739( C1115 C2739 ) C1115_=_C2833( C1115 C2833 ) C1115_=_C3039( C1115 C3039 ) C1115_=_C3048( C1115 C3048 ) C1115_=_C3149( C1115 C3149 ) C1115_=_C3251( C1115 C3251 ) \nC1115_=_C3252( C1115 C3252 ) C1115_=_C3253( C1115 C3253 ) C1115_=_C3254( C1115 C3254 ) C1115_=_C3255( C1115 C3255 ) C1115_=_C3256( C1115 C3256 ) C1115_=_C3257( C1115 C3257 ) \nC1115_=_C3258( C1115 C3258 ) C1115_=_C3259( C1115 C3259 ) C1115_=_C3260( C1115 C3260 ) C1122_=_C1485( C1122 C1485 ) C1122_=_C2097( C1122 C2097 ) C1122_=_C2246( C1122 C2246 ) \nC1122_=_C2357( C1122 C2357 ) C1122_=_C2592( C1122 C2592 ) C1122_=_C2610( C1122 C2610 ) C1122_=_C2745( C1122 C2745 ) C1122_=_C2837( C1122 C2837 ) C1122_=_C2972( C1122 C2972 ) \nC1122_=_C3007( C1122 C3007 ) C1122_=_C3043( C1122 C3043 ) C1122_=_C3254( C1122 C3254 ) C1122_=_C3410( C1122 C3410 ) C1122_=_C3476( C1122 C3476 ) C1122_=_C3745( C1122 C3745 ) \nC1122_=_C3783( C1122 C3783 ) C1122_=_C3869( C1122 C3869 ) C1122_=_C3870( C1122 C3870 ) C1122_=_C3871( C1122 C3871 ) C1122_=_C3872( C1122 C3872 ) C1122_=_C3873( C1122 C3873 ) \nC1122_=_C3874( C1122 C3874 ) C1122_=_C3875( C1122 C3875 ) C1255_=_C1479( C1255 C1479 ) C1255_=_C1746( C1255 C1746 ) C1255_=_C1785( C1255 C1785 ) C1255_=_C1894( C1255 C1894 ) \nC1255_=_C2110( C1255 C2110 ) C1255_=_C2373( C1255 C2373 ) C1255_=_C2506( C1255 C2506 ) C1255_=_C2739( C1255 C2739 ) C1255_=_C2833( C1255 C2833 ) C1255_=_C3039( C1255 C3039 ) \nC1255_=_C3048( C1255 C3048 ) C1255_=_C3149( C1255 C3149 ) C1255_=_C3251( C1255 C3251 ) C1255_=_C3252( C1255 C3252 ) C1255_=_C3253( C1255 C3253 ) C1255_=_C3254( C1255 C3254 ) \nC1255_=_C3255( C1255 C3255 ) C1255_=_C3256( C1255 C3256 ) C1255_=_C3257( C1255 C3257 ) C1255_=_C3258( C1255 C3258 ) C1255_=_C3259( C1255 C3259 ) C1255_=_C3260( C1255 C3260 ) \nC1479_=_C1485( C1479 C1485 ) C1479_=_C1746( C1479 C1746 ) C1479_=_C1785( C1479 C1785 ) C1479_=_C1894( C1479 C1894 ) C1479_=_C2110( C1479 C2110 ) C1479_=_C2373( C1479 C2373 ) \nC1479_=_C2506( C1479 C2506 ) C1479_=_C2739( C1479 C2739 ) C1479_=_C2833( C1479 C2833 ) C1479_=_C3039( C1479 C3039 ) C1479_=_C3048( C1479 C3048 ) C1479_=_C3149( C1479 C3149 ) \nC1479_=_C3251( C1479 C3251 ) C1479_=_C3252( C1479 C3252 ) C1479_=_C3253( C1479 C3253 ) C1479_=_C3254( C1479 C3254 ) C1479_=_C3255( C1479 C3255 ) C1479_=_C3256( C1479 C3256 ) \nC1479_=_C3257( C1479 C3257 ) C1479_=_C3258( C1479 C3258 ) C1479_=_C3259( C1479 C3259 ) C1479_=_C3260( C1479 C3260 ) C1485_=_C2097( C1485 C2097 ) C1485_=_C2246( C1485 C2246 ) \nC1485_=_C2357( C1485 C2357 ) C1485_=_C2592( C1485 C2592 ) C1485_=_C2610( C1485 C2610 ) C1485_=_C2745( C1485 C2745 ) C1485_=_C2837( C1485 C2837 ) C1485_=_C2972( C1485 C2972 ) \nC1485_=_C3007( C1485 C3007 ) C1485_=_C3043( C1485 C3043 ) C1485_=_C3254( C1485 C3254 ) C1485_=_C3410( C1485 C3410 ) C1485_=_C3476( C1485 C3476 ) C1485_=_C3745( C1485 C3745 ) \nC1485_=_C3783( C1485 C3783 ) C1485_=_C3869( C1485 C3869 ) C1485_=_C3870( C1485 C3870 ) C1485_=_C3871( C1485 C3871 ) C1485_=_C3872( C1485 C3872 ) C1485_=_C3873( C1485 C3873 ) \nC1485_=_C3874( C1485 C3874 ) C1485_=_C3875( C1485 C3875 ) C1746_=_C1785( C1746 C1785 ) C1746_=_C1894( C1746 C1894 ) C1746_=_C2110( C1746 C2110 ) C1746_=_C2373( C1746 C2373 ) \nC1746_=_C2506( C1746 C2506 ) C1746_=_C2739( C1746 C2739 ) C1746_=_C2833( C1746 C2833 ) C1746_=_C3039( C1746 C3039 ) C1746_=_C3048( C1746 C3048 ) C1746_=_C3149( C1746 C3149 ) \nC1746_=_C3251( C1746 C3251 ) C1746_=_C3252( C1746 C3252 ) C1746_=_C3253( C1746 C3253 ) C1746_=_C3254( C1746 C3254 ) C1746_=_C3255( C1746 C3255 ) C1746_=_C3256( C1746 C3256 ) \nC1746_=_C3257( C1746 C3257 ) C1746_=_C3258( C1746 C3258 ) C1746_=_C3259( C1746 C3259 ) C1746_=_C3260( C1746 C3260 ) C1785_=_C1894( C1785 C1894 ) C1785_=_C2110( C1785 C2110 ) \nC1785_=_C2373( C1785 C2373 ) C1785_=_C2506( C1785 C2506 ) C1785_=_C2739( C1785 C2739 ) C1785_=_C2833( C1785 C2833 ) C1785_=_C3039( C1785 C3039 ) C1785_=_C3048( C1785 C3048 ) \nC1785_=_C3149( C1785 C3149 ) C1785_=_C3251( C1785 C3251 ) C1785_=_C3252( C1785 C3252 ) C1785_=_C3253( C1785 C3253 ) C1785_=_C3254( C1785 C3254 ) C1785_=_C3255( C1785 C3255 ) \nC1785_=_C3256( C1785 C3256 ) C1785_=_C3257( C1785 C3257 ) C1785_=_C3258( C1785 C3258 ) C1785_=_C3259( C1785 C3259 ) C1785_=_C3260( C1785 C3260 ) C1894_=_C2110( C1894 C2110 ) \nC1894_=_C2373( C1894 C2373 ) C1894_=_C2506( C1894 C2506 ) C1894_=_C2739( C1894 C2739 ) C1894_=_C2833( C1894 C2833 ) C1894_=_C3039( C1894 C3039 ) C1894_=_C3048( C1894 C3048 ) \nC1894_=_C3149( C1894 C3149 ) C1894_=_C3251( C1894 C3251 ) C1894_=_C3252( C1894 C3252 ) C1894_=_C3253( C1894 C3253 ) C1894_=_C3254( C1894 C3254 ) C1894_=_C3255( C1894 C3255 ) \nC1894_=_C3256( C1894 C3256 ) C1894_=_C3257( C1894 C3257 ) C1894_=_C3258( C1894 C3258 ) C1894_=_C3259( C1894 C3259 ) C1894_=_C3260( C1894 C3260 ) C2097_=_C2246( C2097 C2246 ) \nC2097_=_C2357( C2097 C2357 ) C2097_=_C2592( C2097 C2592 ) C2097_=_C2610( C2097 C2610 ) C2097_=_C2745( C2097 C2745 ) C2097_=_C2837( C2097 C2837 ) C2097_=_C2972( C2097 C2972 ) \nC2097_=_C3007( C2097 C3007 ) C2097_=_C3043( C2097 C3043 ) C2097_=_C3254( C2097 C3254 ) C2097_=_C3410( C2097 C3410 ) C2097_=_C3476( C2097 C3476 ) C2097_=_C3745( C2097 C3745 ) \nC2097_=_C3783( C2097 C3783 ) C2097_=_C3869( C2097 C3869 ) C2097_=_C3870( C2097 C3870 ) C2097_=_C3871( C2097 C3871 ) C2097_=_C3872( C2097 C3872 ) C2097_=_C3873( C2097 C3873 ) \nC2097_=_C3874( C2097 C3874 ) C2097_=_C3875( C2097 C3875 ) C2110_=_C2373( C2110 C2373 ) C2110_=_C2506( C2110 C2506 ) C2110_=_C2739( C2110 C2739 ) C2110_=_C2833( C2110 C2833 ) \nC2110_=_C3039( C2110 C3039 ) C2110_=_C3048( C2110 C3048 ) C2110_=_C3149( C2110 C3149 ) C2110_=_C3251( C2110 C3251 ) C2110_=_C3252( C2110 C3252 ) C2110_=_C3253( C2110 C3253 ) \nC2110_=_C3254( C2110 C3254 ) C2110_=_C3255( C2110 C3255 ) C2110_=_C3256( C2110 C3256 ) C2110_=_C3257( C2110 C3257 ) C2110_=_C3258( C2110 C3258 ) C2110_=_C3259( C2110 C3259 ) \nC2110_=_C3260( C2110 C3260 ) C2246_=_C2357( C2246 C2357 ) C2246_=_C2592( C2246 C2592 ) C2246_=_C2610( C2246 C2610 ) C2246_=_C2745( C2246 C2745 ) C2246_=_C2837( C2246 C2837 ) \nC2246_=_C2972( C2246 C2972 ) C2246_=_C3007( C2246 C3007 ) C2246_=_C3043( C2246 C3043 ) C2246_=_C3254( C2246 C3254 ) C2246_=_C3410( C2246 C3410 ) C2246_=_C3476( C2246 C3476 ) \nC2246_=_C3745( C2246 C3745 ) C2246_=_C3783( C2246 C3783 ) C2246_=_C3869( C2246 C3869 ) C2246_=_C3870( C2246 C3870 ) C2246_=_C3871( C2246 C3871 ) C2246_=_C3872( C2246 C3872 ) \nC2246_=_C3873( C2246 C3873 ) C2246_=_C3874( C2246 C3874 ) C2246_=_C3875( C2246 C3875 ) C2357_=_C2592( C2357 C2592 ) C2357_=_C2610( C2357 C2610 ) C2357_=_C2745( C2357 C2745 ) \nC2357_=_C2837( C2357 C2837 ) C2357_=_C2972( C2357 C2972 ) C2357_=_C3007( C2357 C3007 ) C2357_=_C3043( C2357 C3043 ) C2357_=_C3254( C2357 C3254 ) C2357_=_C3410( C2357 C3410 ) \nC2357_=_C3476( C2357 C3476 ) C2357_=_C3745( C2357 C3745 ) C2357_=_C3783( C2357 C3783 ) C2357_=_C3869( C2357 C3869 ) C2357_=_C3870( C2357 C3870 ) C2357_=_C3871( C2357 C3871 ) \nC2357_=_C3872( C2357 C3872 ) C2357_=_C3873( C2357 C3873 ) C2357_=_C3874( C2357 C3874 ) C2357_=_C3875(</w:t>
      </w:r>
    </w:p>
    <w:p>
      <w:pPr>
        <w:pStyle w:val="PreformattedText"/>
        <w:bidi w:val="0"/>
        <w:spacing w:before="0" w:after="0"/>
        <w:jc w:val="left"/>
        <w:rPr/>
      </w:pPr>
      <w:r>
        <w:rPr/>
        <w:t xml:space="preserve"> </w:t>
      </w:r>
      <w:r>
        <w:rPr/>
        <w:t>C2357 C3875 ) C2373_=_C2506( C2373 C2506 ) C2373_=_C2739( C2373 C2739 ) \nC2373_=_C2833( C2373 C2833 ) C2373_=_C3039( C2373 C3039 ) C2373_=_C3048( C2373 C3048 ) C2373_=_C3149( C2373 C3149 ) C2373_=_C3251( C2373 C3251 ) C2373_=_C3252( C2373 C3252 ) \nC2373_=_C3253( C2373 C3253 ) C2373_=_C3254( C2373 C3254 ) C2373_=_C3255( C2373 C3255 ) C2373_=_C3256( C2373 C3256 ) C2373_=_C3257( C2373 C3257 ) C2373_=_C3258( C2373 C3258 ) \nC2373_=_C3259( C2373 C3259 ) C2373_=_C3260( C2373 C3260 ) C2506_=_C2739( C2506 C2739 ) C2506_=_C2833( C2506 C2833 ) C2506_=_C3039( C2506 C3039 ) C2506_=_C3048( C2506 C3048 ) \nC2506_=_C3149( C2506 C3149 ) C2506_=_C3251( C2506 C3251 ) C2506_=_C3252( C2506 C3252 ) C2506_=_C3253( C2506 C3253 ) C2506_=_C3254( C2506 C3254 ) C2506_=_C3255( C2506 C3255 ) \nC2506_=_C3256( C2506 C3256 ) C2506_=_C3257( C2506 C3257 ) C2506_=_C3258( C2506 C3258 ) C2506_=_C3259( C2506 C3259 ) C2506_=_C3260( C2506 C3260 ) C2592_=_C2610( C2592 C2610 ) \nC2592_=_C2745( C2592 C2745 ) C2592_=_C2837( C2592 C2837 ) C2592_=_C2972( C2592 C2972 ) C2592_=_C3007( C2592 C3007 ) C2592_=_C3043( C2592 C3043 ) C2592_=_C3254( C2592 C3254 ) \nC2592_=_C3410( C2592 C3410 ) C2592_=_C3476( C2592 C3476 ) C2592_=_C3745( C2592 C3745 ) C2592_=_C3783( C2592 C3783 ) C2592_=_C3869( C2592 C3869 ) C2592_=_C3870( C2592 C3870 ) \nC2592_=_C3871( C2592 C3871 ) C2592_=_C3872( C2592 C3872 ) C2592_=_C3873( C2592 C3873 ) C2592_=_C3874( C2592 C3874 ) C2592_=_C3875( C2592 C3875 ) C2610_=_C2745( C2610 C2745 ) \nC2610_=_C2837( C2610 C2837 ) C2610_=_C2972( C2610 C2972 ) C2610_=_C3007( C2610 C3007 ) C2610_=_C3043( C2610 C3043 ) C2610_=_C3254( C2610 C3254 ) C2610_=_C3410( C2610 C3410 ) \nC2610_=_C3476( C2610 C3476 ) C2610_=_C3745( C2610 C3745 ) C2610_=_C3783( C2610 C3783 ) C2610_=_C3869( C2610 C3869 ) C2610_=_C3870( C2610 C3870 ) C2610_=_C3871( C2610 C3871 ) \nC2610_=_C3872( C2610 C3872 ) C2610_=_C3873( C2610 C3873 ) C2610_=_C3874( C2610 C3874 ) C2610_=_C3875( C2610 C3875 ) C2739_=_C2745( C2739 C2745 ) C2739_=_C2833( C2739 C2833 ) \nC2739_=_C3039( C2739 C3039 ) C2739_=_C3048( C2739 C3048 ) C2739_=_C3149( C2739 C3149 ) C2739_=_C3251( C2739 C3251 ) C2739_=_C3252( C2739 C3252 ) C2739_=_C3253( C2739 C3253 ) \nC2739_=_C3254( C2739 C3254 ) C2739_=_C3255( C2739 C3255 ) C2739_=_C3256( C2739 C3256 ) C2739_=_C3257( C2739 C3257 ) C2739_=_C3258( C2739 C3258 ) C2739_=_C3259( C2739 C3259 ) \nC2739_=_C3260( C2739 C3260 ) C2745_=_C2837( C2745 C2837 ) C2745_=_C2972( C2745 C2972 ) C2745_=_C3007( C2745 C3007 ) C2745_=_C3043( C2745 C3043 ) C2745_=_C3254( C2745 C3254 ) \nC2745_=_C3410( C2745 C3410 ) C2745_=_C3476( C2745 C3476 ) C2745_=_C3745( C2745 C3745 ) C2745_=_C3783( C2745 C3783 ) C2745_=_C3869( C2745 C3869 ) C2745_=_C3870( C2745 C3870 ) \nC2745_=_C3871( C2745 C3871 ) C2745_=_C3872( C2745 C3872 ) C2745_=_C3873( C2745 C3873 ) C2745_=_C3874( C2745 C3874 ) C2745_=_C3875( C2745 C3875 ) C2833_=_C2837( C2833 C2837 ) \nC2833_=_C3039( C2833 C3039 ) C2833_=_C3048( C2833 C3048 ) C2833_=_C3149( C2833 C3149 ) C2833_=_C3251( C2833 C3251 ) C2833_=_C3252( C2833 C3252 ) C2833_=_C3253( C2833 C3253 ) \nC2833_=_C3254( C2833 C3254 ) C2833_=_C3255( C2833 C3255 ) C2833_=_C3256( C2833 C3256 ) C2833_=_C3257( C2833 C3257 ) C2833_=_C3258( C2833 C3258 ) C2833_=_C3259( C2833 C3259 ) \nC2833_=_C3260( C2833 C3260 ) C2837_=_C2972( C2837 C2972 ) C2837_=_C3007( C2837 C3007 ) C2837_=_C3043( C2837 C3043 ) C2837_=_C3254( C2837 C3254 ) C2837_=_C3410( C2837 C3410 ) \nC2837_=_C3476( C2837 C3476 ) C2837_=_C3745( C2837 C3745 ) C2837_=_C3783( C2837 C3783 ) C2837_=_C3869( C2837 C3869 ) C2837_=_C3870( C2837 C3870 ) C2837_=_C3871( C2837 C3871 ) \nC2837_=_C3872( C2837 C3872 ) C2837_=_C3873( C2837 C3873 ) C2837_=_C3874( C2837 C3874 ) C2837_=_C3875( C2837 C3875 ) C2972_=_C3007( C2972 C3007 ) C2972_=_C3043( C2972 C3043 ) \nC2972_=_C3254( C2972 C3254 ) C2972_=_C3410( C2972 C3410 ) C2972_=_C3476( C2972 C3476 ) C2972_=_C3745( C2972 C3745 ) C2972_=_C3783( C2972 C3783 ) C2972_=_C3869( C2972 C3869 ) \nC2972_=_C3870( C2972 C3870 ) C2972_=_C3871( C2972 C3871 ) C2972_=_C3872( C2972 C3872 ) C2972_=_C3873( C2972 C3873 ) C2972_=_C3874( C2972 C3874 ) C2972_=_C3875( C2972 C3875 ) \nC3007_=_C3043( C3007 C3043 ) C3007_=_C3254( C3007 C3254 ) C3007_=_C3410( C3007 C3410 ) C3007_=_C3476( C3007 C3476 ) C3007_=_C3745( C3007 C3745 ) C3007_=_C3783( C3007 C3783 ) \nC3007_=_C3869( C3007 C3869 ) C3007_=_C3870( C3007 C3870 ) C3007_=_C3871( C3007 C3871 ) C3007_=_C3872( C3007 C3872 ) C3007_=_C3873( C3007 C3873 ) C3007_=_C3874( C3007 C3874 ) \nC3007_=_C3875( C3007 C3875 ) C3039_=_C3043( C3039 C3043 ) C3039_=_C3048( C3039 C3048 ) C3039_=_C3149( C3039 C3149 ) C3039_=_C3251( C3039 C3251 ) C3039_=_C3252( C3039 C3252 ) \nC3039_=_C3253( C3039 C3253 ) C3039_=_C3254( C3039 C3254 ) C3039_=_C3255( C3039 C3255 ) C3039_=_C3256( C3039 C3256 ) C3039_=_C3257( C3039 C3257 ) C3039_=_C3258( C3039 C3258 ) \nC3039_=_C3259( C3039 C3259 ) C3039_=_C3260( C3039 C3260 ) C3043_=_C3254( C3043 C3254 ) C3043_=_C3410( C3043 C3410 ) C3043_=_C3476( C3043 C3476 ) C3043_=_C3745( C3043 C3745 ) \nC3043_=_C3783( C3043 C3783 ) C3043_=_C3869( C3043 C3869 ) C3043_=_C3870( C3043 C3870 ) C3043_=_C3871( C3043 C3871 ) C3043_=_C3872( C3043 C3872 ) C3043_=_C3873( C3043 C3873 ) \nC3043_=_C3874( C3043 C3874 ) C3043_=_C3875( C3043 C3875 ) C3048_=_C3149( C3048 C3149 ) C3048_=_C3251( C3048 C3251 ) C3048_=_C3252( C3048 C3252 ) C3048_=_C3253( C3048 C3253 ) \nC3048_=_C3254( C3048 C3254 ) C3048_=_C3255( C3048 C3255 ) C3048_=_C3256( C3048 C3256 ) C3048_=_C3257( C3048 C3257 ) C3048_=_C3258( C3048 C3258 ) C3048_=_C3259( C3048 C3259 ) \nC3048_=_C3260( C3048 C3260 ) C3149_=_C3251( C3149 C3251 ) C3149_=_C3252( C3149 C3252 ) C3149_=_C3253( C3149 C3253 ) C3149_=_C3254( C3149 C3254 ) C3149_=_C3255( C3149 C3255 ) \nC3149_=_C3256( C3149 C3256 ) C3149_=_C3257( C3149 C3257 ) C3149_=_C3258( C3149 C3258 ) C3149_=_C3259( C3149 C3259 ) C3149_=_C3260( C3149 C3260 ) C3251_=_C3252( C3251 C3252 ) \nC3251_=_C3253( C3251 C3253 ) C3251_=_C3254( C3251 C3254 ) C3251_=_C3255( C3251 C3255 ) C3251_=_C3256( C3251 C3256 ) C3251_=_C3257( C3251 C3257 ) C3251_=_C3258( C3251 C3258 ) \nC3251_=_C3259( C3251 C3259 ) C3251_=_C3260( C3251 C3260 ) C3252_=_C3253( C3252 C3253 ) C3252_=_C3254( C3252 C3254 ) C3252_=_C3255( C3252 C3255 ) C3252_=_C3256( C3252 C3256 ) \nC3252_=_C3257( C3252 C3257 ) C3252_=_C3258( C3252 C3258 ) C3252_=_C3259( C3252 C3259 ) C3252_=_C3260( C3252 C3260 ) C3252_=_C3476( C3252 C3476 ) C3253_=_C3254( C3253 C3254 ) \nC3253_=_C3255( C3253 C3255 ) C3253_=_C3256( C3253 C3256 ) C3253_=_C3257( C3253 C3257 ) C3253_=_C3258( C3253 C3258 ) C3253_=_C3259( C3253 C3259 ) C3253_=_C3260( C3253 C3260 ) \nC3254_=_C3255( C3254 C3255 ) C3254_=_C3256( C3254 C3256 ) C3254_=_C3257( C3254 C3257 ) C3254_=_C3258( C3254 C3258 ) C3254_=_C3259( C3254 C3259 ) C3254_=_C3260( C3254 C3260 ) \nC3254_=_C3410( C3254 C3410 ) C3254_=_C3476( C3254 C3476 ) C3254_=_C3745( C3254 C3745 ) C3254_=_C3783( C3254 C3783 ) C3254_=_C3869( C3254 C3869 ) C3254_=_C3870( C3254 C3870 ) \nC3254_=_C3871( C3254 C3871 ) C3254_=_C3872( C3254 C3872 ) C3254_=_C3873( C3254 C3873 ) C3254_=_C3874( C3254 C3874 ) C3254_=_C3875( C3254 C3875 ) C3255_=_C3256( C3255 C3256 ) \nC3255_=_C3257( C3255 C3257 ) C3255_=_C3258( C3255 C3258 ) C3255_=_C3259( C3255 C3259 ) C3255_=_C3260( C3255 C3260 ) C3255_=_C3871( C3255 C3871 ) C3256_=_C3257( C3256 C3257 ) \nC3256_=_C3258( C3256 C3258 ) C3256_=_C3259( C3256 C3259 ) C3256_=_C3260( C3256 C3260 ) C3257_=_C3258( C3257 C3258 ) C3257_=_C3259( C3257 C3259 ) C3257_=_C3260( C3257 C3260 ) \nC3257_=_C3873( C3257 C3873 ) C3258_=_C3259( C3258 C3259 ) C3258_=_C3260( C3258 C3260 ) C3259_=_C3260( C3259 C3260 ) C3260_=_C3875( C3260 C3875 ) C3410_=_C3476( C3410 C3476 ) \nC3410_=_C3745( C3410 C3745 ) C3410_=_C3783( C3410 C3783 ) C3410_=_C3869( C3410 C3869 ) C3410_=_C3870( C3410 C3870 ) C3410_=_C3871( C3410 C3871 ) C3410_=_C3872( C3410 C3872 ) \nC3410_=_C3873( C3410 C3873 ) C3410_=_C3874( C3410 C3874 ) C3410_=_C3875( C3410 C3875 ) C3476_=_C3745( C3476 C3745 ) C3476_=_C3783( C3476 C3783 ) C3476_=_C3869( C3476 C3869 ) \nC3476_=_C3870( C3476 C3870 ) C3476_=_C3871( C3476 C3871 ) C3476_=_C3872( C3476 C3872 ) C3476_=_C3873( C3476 C3873 ) C3476_=_C3874( C3476 C3874 ) C3476_=_C3875( C3476 C3875 ) \nC3745_=_C3783( C3745 C3783 ) C3745_=_C3869( C3745 C3869 ) C3745_=_C3870( C3745 C3870 ) C3745_=_C3871( C3745 C3871 ) C3745_=_C3872( C3745 C3872 ) C3745_=_C3873( C3745 C3873 ) \nC3745_=_C3874( C3745 C3874 ) C3745_=_C3875( C3745 C3875 ) C3783_=_C3869( C3783 C3869 ) C3783_=_C3870( C3783 C3870 ) C3783_=_C3871( C3783 C3871 ) C3783_=_C3872( C3783 C3872 ) \nC3783_=_C3873( C3783 C3873 ) C3783_=_C3874( C3783 C3874 ) C3783_=_C3875( C3783 C3875 ) C3869_=_C3870( C3869 C3870 ) C3869_=_C3871( C3869 C3871 ) C3869_=_C3872( C3869 C3872 ) \nC3869_=_C3873( C3869 C3873 ) C3869_=_C3874( C3869 C3874 ) C3869_=_C3875( C3869 C3875 ) C3870_=_C3871( C3870 C3871 ) C3870_=_C3872( C3870 C3872 ) C3870_=_C3873( C3870 C3873 ) \nC3870_=_C3874( C3870 C3874 ) C3870_=_C3875( C3870 C3875 ) C3871_=_C3872( C3871 C3872 ) C3871_=_C3873( C3871 C3873 ) C3871_=_C3874( C3871 C3874 ) C3871_=_C3875( C3871 C3875 ) \nC3872_=_C3873( C3872 C3873 ) C3872_=_C3874( C3872 C3874 ) C3872_=_C3875( C3872 C3875 ) C3873_=_C3874( C3873 C3874 ) C3873_=_C3875( C3873 C3875 ) C3874_=_C3875( C3874 C3875 ) "];224-&gt;301[label="54: C401 C405 C560 C565 C662 \nC928 C980 C1067 C1115 C1122 C1255 \nC1479 C1485 C1746 C1785 C1894 C2097 \nC2110 C2246 C2357 C2373 C2506 C2592 \nC2610 C2739 C2745 C2833 C2837 C2972 \nC3007 C3039 C3043 C3048 C3149 C3251 \nC3252 C3253 C3255 C3256 C3257 C3258 \nC3259 C3260 C3410 C3476 C3745 C3783 \nC3869 C3870 C3871 C3872 C3873 C3874 \nC3875 \n713: C401_=_C405 ,C401_=_C560 ,C401_=_C662 ,C401_=_C1067 ,C401_=_C1115 ,\nC401_=_C1255 ,C401_=_C1479 ,C401_=_C1746 ,C401_=_C1785 ,C401_=_C1894 ,C401_=_C2110 ,\nC401_=_C2373 ,C401_=_C2506 ,C401_=_C2739 ,C401_=_C2833 ,C401_=_C3039 ,C401_=_C3048 ,\nC401_=_C3149 ,C401_=_C3251 ,C401_=_C3252 ,C401_=_C3253 ,C401_=_C3255 ,C401_=_C3256</w:t>
      </w:r>
    </w:p>
    <w:p>
      <w:pPr>
        <w:pStyle w:val="PreformattedText"/>
        <w:bidi w:val="0"/>
        <w:spacing w:before="0" w:after="0"/>
        <w:jc w:val="left"/>
        <w:rPr/>
      </w:pPr>
      <w:r>
        <w:rPr/>
        <w:t xml:space="preserve"> </w:t>
      </w:r>
      <w:r>
        <w:rPr/>
        <w:t>,\nC401_=_C3257 ,C401_=_C3258 ,C401_=_C3259 ,C401_=_C3260 ,C405_=_C565 ,C405_=_C928 ,\nC405_=_C980 ,C405_=_C1122 ,C405_=_C1485 ,C405_=_C2097 ,C405_=_C2246 ,C405_=_C2357 ,\nC405_=_C2592 ,C405_=_C2610 ,C405_=_C2745 ,C405_=_C2837 ,C405_=_C2972 ,C405_=_C3007 ,\nC405_=_C3043 ,C405_=_C3410 ,C405_=_C3476 ,C405_=_C3745 ,C405_=_C3783 ,C405_=_C3869 ,\nC405_=_C3870 ,C405_=_C3871 ,C405_=_C3872 ,C405_=_C3873 ,C405_=_C3874 ,C405_=_C3875 ,\nC560_=_C565 ,C560_=_C662 ,C560_=_C1067 ,C560_=_C1115 ,C560_=_C1255 ,C560_=_C1479 ,\nC560_=_C1746 ,C560_=_C1785 ,C560_=_C1894 ,C560_=_C2110 ,C560_=_C2373 ,C560_=_C2506 ,\nC560_=_C2739 ,C560_=_C2833 ,C560_=_C3039 ,C560_=_C3048 ,C560_=_C3149 ,C560_=_C3251 ,\nC560_=_C3252 ,C560_=_C3253 ,C560_=_C3255 ,C560_=_C3256 ,C560_=_C3257 ,C560_=_C3258 ,\nC560_=_C3259 ,C560_=_C3260 ,C565_=_C928 ,C565_=_C980 ,C565_=_C1122 ,C565_=_C1485 ,\nC565_=_C2097 ,C565_=_C2246 ,C565_=_C2357 ,C565_=_C2592 ,C565_=_C2610 ,C565_=_C2745 ,\nC565_=_C2837 ,C565_=_C2972 ,C565_=_C3007 ,C565_=_C3043 ,C565_=_C3410 ,C565_=_C3476 ,\nC565_=_C3745 ,C565_=_C3783 ,C565_=_C3869 ,C565_=_C3870 ,C565_=_C3871 ,C565_=_C3872 ,\nC565_=_C3873 ,C565_=_C3874 ,C565_=_C3875 ,C662_=_C1067 ,C662_=_C1115 ,C662_=_C1255 ,\nC662_=_C1479 ,C662_=_C1746 ,C662_=_C1785 ,C662_=_C1894 ,C662_=_C2110 ,C662_=_C2373 ,\nC662_=_C2506 ,C662_=_C2739 ,C662_=_C2833 ,C662_=_C3039 ,C662_=_C3048 ,C662_=_C3149 ,\nC662_=_C3251 ,C662_=_C3252 ,C662_=_C3253 ,C662_=_C3255 ,C662_=_C3256 ,C662_=_C3257 ,\nC662_=_C3258 ,C662_=_C3259 ,C662_=_C3260 ,C928_=_C980 ,C928_=_C1122 ,C928_=_C1485 ,\nC928_=_C2097 ,C928_=_C2246 ,C928_=_C2357 ,C928_=_C2592 ,C928_=_C2610 ,C928_=_C2745 ,\nC928_=_C2837 ,C928_=_C2972 ,C928_=_C3007 ,C928_=_C3043 ,C928_=_C3410 ,C928_=_C3476 ,\nC928_=_C3745 ,C928_=_C3783 ,C928_=_C3869 ,C928_=_C3870 ,C928_=_C3871 ,C928_=_C3872 ,\nC928_=_C3873 ,C928_=_C3874 ,C928_=_C3875 ,C980_=_C1122 ,C980_=_C1485 ,C980_=_C2097 ,\nC980_=_C2246 ,C980_=_C2357 ,C980_=_C2592 ,C980_=_C2610 ,C980_=_C2745 ,C980_=_C2837 ,\nC980_=_C2972 ,C980_=_C3007 ,C980_=_C3043 ,C980_=_C3410 ,C980_=_C3476 ,C980_=_C3745 ,\nC980_=_C3783 ,C980_=_C3869 ,C980_=_C3870 ,C980_=_C3871 ,C980_=_C3872 ,C980_=_C3873 ,\nC980_=_C3874 ,C980_=_C3875 ,C1067_=_C1115 ,C1067_=_C1255 ,C1067_=_C1479 ,C1067_=_C1746 ,\nC1067_=_C1785 ,C1067_=_C1894 ,C1067_=_C2110 ,C1067_=_C2373 ,C1067_=_C2506 ,C1067_=_C2739 ,\nC1067_=_C2833 ,C1067_=_C3039 ,C1067_=_C3048 ,C1067_=_C3149 ,C1067_=_C3251 ,C1067_=_C3252 ,\nC1067_=_C3253 ,C1067_=_C3255 ,C1067_=_C3256 ,C1067_=_C3257 ,C1067_=_C3258 ,C1067_=_C3259 ,\nC1067_=_C3260 ,C1115_=_C1122 ,C1115_=_C1255 ,C1115_=_C1479 ,C1115_=_C1746 ,C1115_=_C1785 ,\nC1115_=_C1894 ,C1115_=_C2110 ,C1115_=_C2373 ,C1115_=_C2506 ,C1115_=_C2739 ,C1115_=_C2833 ,\nC1115_=_C3039 ,C1115_=_C3048 ,C1115_=_C3149 ,C1115_=_C3251 ,C1115_=_C3252 ,C1115_=_C3253 ,\nC1115_=_C3255 ,C1115_=_C3256 ,C1115_=_C3257 ,C1115_=_C3258 ,C1115_=_C3259 ,C1115_=_C3260 ,\nC1122_=_C1485 ,C1122_=_C2097 ,C1122_=_C2246 ,C1122_=_C2357 ,C1122_=_C2592 ,C1122_=_C2610 ,\nC1122_=_C2745 ,C1122_=_C2837 ,C1122_=_C2972 ,C1122_=_C3007 ,C1122_=_C3043 ,C1122_=_C3410 ,\nC1122_=_C3476 ,C1122_=_C3745 ,C1122_=_C3783 ,C1122_=_C3869 ,C1122_=_C3870 ,C1122_=_C3871 ,\nC1122_=_C3872 ,C1122_=_C3873 ,C1122_=_C3874 ,C1122_=_C3875 ,C1255_=_C1479 ,C1255_=_C1746 ,\nC1255_=_C1785 ,C1255_=_C1894 ,C1255_=_C2110 ,C1255_=_C2373 ,C1255_=_C2506 ,C1255_=_C2739 ,\nC1255_=_C2833 ,C1255_=_C3039 ,C1255_=_C3048 ,C1255_=_C3149 ,C1255_=_C3251 ,C1255_=_C3252 ,\nC1255_=_C3253 ,C1255_=_C3255 ,C1255_=_C3256 ,C1255_=_C3257 ,C1255_=_C3258 ,C1255_=_C3259 ,\nC1255_=_C3260 ,C1479_=_C1485 ,C1479_=_C1746 ,C1479_=_C1785 ,C1479_=_C1894 ,C1479_=_C2110 ,\nC1479_=_C2373 ,C1479_=_C2506 ,C1479_=_C2739 ,C1479_=_C2833 ,C1479_=_C3039 ,C1479_=_C3048 ,\nC1479_=_C3149 ,C1479_=_C3251 ,C1479_=_C3252 ,C1479_=_C3253 ,C1479_=_C3255 ,C1479_=_C3256 ,\nC1479_=_C3257 ,C1479_=_C3258 ,C1479_=_C3259 ,C1479_=_C3260 ,C1485_=_C2097 ,C1485_=_C2246 ,\nC1485_=_C2357 ,C1485_=_C2592 ,C1485_=_C2610 ,C1485_=_C2745 ,C1485_=_C2837 ,C1485_=_C2972 ,\nC1485_=_C3007 ,C1485_=_C3043 ,C1485_=_C3410 ,C1485_=_C3476 ,C1485_=_C3745 ,C1485_=_C3783 ,\nC1485_=_C3869 ,C1485_=_C3870 ,C1485_=_C3871 ,C1485_=_C3872 ,C1485_=_C3873 ,C1485_=_C3874 ,\nC1485_=_C3875 ,C1746_=_C1785 ,C1746_=_C1894 ,C1746_=_C2110 ,C1746_=_C2373 ,C1746_=_C2506 ,\nC1746_=_C2739 ,C1746_=_C2833 ,C1746_=_C3039 ,C1746_=_C3048 ,C1746_=_C3149 ,C1746_=_C3251 ,\nC1746_=_C3252 ,C1746_=_C3253 ,C1746_=_C3255 ,C1746_=_C3256 ,C1746_=_C3257 ,C1746_=_C3258 ,\nC1746_=_C3259 ,C1746_=_C3260 ,C1785_=_C1894 ,C1785_=_C2110 ,C1785_=_C2373 ,C1785_=_C2506 ,\nC1785_=_C2739 ,C1785_=_C2833 ,C1785_=_C3039 ,C1785_=_C3048 ,C1785_=_C3149 ,C1785_=_C3251 ,\nC1785_=_C3252 ,C1785_=_C3253 ,C1785_=_C3255 ,C1785_=_C3256 ,C1785_=_C3257 ,C1785_=_C3258 ,\nC1785_=_C3259 ,C1785_=_C3260 ,C1894_=_C2110 ,C1894_=_C2373 ,C1894_=_C2506 ,C1894_=_C2739 ,\nC1894_=_C2833 ,C1894_=_C3039 ,C1894_=_C3048 ,C1894_=_C3149 ,C1894_=_C3251 ,C1894_=_C3252 ,\nC1894_=_C3253 ,C1894_=_C3255 ,C1894_=_C3256 ,C1894_=_C3257 ,C1894_=_C3258 ,C1894_=_C3259 ,\nC1894_=_C3260 ,C2097_=_C2246 ,C2097_=_C2357 ,C2097_=_C2592 ,C2097_=_C2610 ,C2097_=_C2745 ,\nC2097_=_C2837 ,C2097_=_C2972 ,C2097_=_C3007 ,C2097_=_C3043 ,C2097_=_C3410 ,C2097_=_C3476 ,\nC2097_=_C3745 ,C2097_=_C3783 ,C2097_=_C3869 ,C2097_=_C3870 ,C2097_=_C3871 ,C2097_=_C3872 ,\nC2097_=_C3873 ,C2097_=_C3874 ,C2097_=_C3875 ,C2110_=_C2373 ,C2110_=_C2506 ,C2110_=_C2739 ,\nC2110_=_C2833 ,C2110_=_C3039 ,C2110_=_C3048 ,C2110_=_C3149 ,C2110_=_C3251 ,C2110_=_C3252 ,\nC2110_=_C3253 ,C2110_=_C3255 ,C2110_=_C3256 ,C2110_=_C3257 ,C2110_=_C3258 ,C2110_=_C3259 ,\nC2110_=_C3260 ,C2246_=_C2357 ,C2246_=_C2592 ,C2246_=_C2610 ,C2246_=_C2745 ,C2246_=_C2837 ,\nC2246_=_C2972 ,C2246_=_C3007 ,C2246_=_C3043 ,C2246_=_C3410 ,C2246_=_C3476 ,C2246_=_C3745 ,\nC2246_=_C3783 ,C2246_=_C3869 ,C2246_=_C3870 ,C2246_=_C3871 ,C2246_=_C3872 ,C2246_=_C3873 ,\nC2246_=_C3874 ,C2246_=_C3875 ,C2357_=_C2592 ,C2357_=_C2610 ,C2357_=_C2745 ,C2357_=_C2837 ,\nC2357_=_C2972 ,C2357_=_C3007 ,C2357_=_C3043 ,C2357_=_C3410 ,C2357_=_C3476 ,C2357_=_C3745 ,\nC2357_=_C3783 ,C2357_=_C3869 ,C2357_=_C3870 ,C2357_=_C3871 ,C2357_=_C3872 ,C2357_=_C3873 ,\nC2357_=_C3874 ,C2357_=_C3875 ,C2373_=_C2506 ,C2373_=_C2739 ,C2373_=_C2833 ,C2373_=_C3039 ,\nC2373_=_C3048 ,C2373_=_C3149 ,C2373_=_C3251 ,C2373_=_C3252 ,C2373_=_C3253 ,C2373_=_C3255 ,\nC2373_=_C3256 ,C2373_=_C3257 ,C2373_=_C3258 ,C2373_=_C3259 ,C2373_=_C3260 ,C2506_=_C2739 ,\nC2506_=_C2833 ,C2506_=_C3039 ,C2506_=_C3048 ,C2506_=_C3149 ,C2506_=_C3251 ,C2506_=_C3252 ,\nC2506_=_C3253 ,C2506_=_C3255 ,C2506_=_C3256 ,C2506_=_C3257 ,C2506_=_C3258 ,C2506_=_C3259 ,\nC2506_=_C3260 ,C2592_=_C2610 ,C2592_=_C2745 ,C2592_=_C2837 ,C2592_=_C2972 ,C2592_=_C3007 ,\nC2592_=_C3043 ,C2592_=_C3410 ,C2592_=_C3476 ,C2592_=_C3745 ,C2592_=_C3783 ,C2592_=_C3869 ,\nC2592_=_C3870 ,C2592_=_C3871 ,C2592_=_C3872 ,C2592_=_C3873 ,C2592_=_C3874 ,C2592_=_C3875 ,\nC2610_=_C2745 ,C2610_=_C2837 ,C2610_=_C2972 ,C2610_=_C3007 ,C2610_=_C3043 ,C2610_=_C3410 ,\nC2610_=_C3476 ,C2610_=_C3745 ,C2610_=_C3783 ,C2610_=_C3869 ,C2610_=_C3870 ,C2610_=_C3871 ,\nC2610_=_C3872 ,C2610_=_C3873 ,C2610_=_C3874 ,C2610_=_C3875 ,C2739_=_C2745 ,C2739_=_C2833 ,\nC2739_=_C3039 ,C2739_=_C3048 ,C2739_=_C3149 ,C2739_=_C3251 ,C2739_=_C3252 ,C2739_=_C3253 ,\nC2739_=_C3255 ,C2739_=_C3256 ,C2739_=_C3257 ,C2739_=_C3258 ,C2739_=_C3259 ,C2739_=_C3260 ,\nC2745_=_C2837 ,C2745_=_C2972 ,C2745_=_C3007 ,C2745_=_C3043 ,C2745_=_C3410 ,C2745_=_C3476 ,\nC2745_=_C3745 ,C2745_=_C3783 ,C2745_=_C3869 ,C2745_=_C3870 ,C2745_=_C3871 ,C2745_=_C3872 ,\nC2745_=_C3873 ,C2745_=_C3874 ,C2745_=_C3875 ,C2833_=_C2837 ,C2833_=_C3039 ,C2833_=_C3048 ,\nC2833_=_C3149 ,C2833_=_C3251 ,C2833_=_C3252 ,C2833_=_C3253 ,C2833_=_C3255 ,C2833_=_C3256 ,\nC2833_=_C3257 ,C2833_=_C3258 ,C2833_=_C3259 ,C2833_=_C3260 ,C2837_=_C2972 ,C2837_=_C3007 ,\nC2837_=_C3043 ,C2837_=_C3410 ,C2837_=_C3476 ,C2837_=_C3745 ,C2837_=_C3783 ,C2837_=_C3869 ,\nC2837_=_C3870 ,C2837_=_C3871 ,C2837_=_C3872 ,C2837_=_C3873 ,C2837_=_C3874 ,C2837_=_C3875 ,\nC2972_=_C3007 ,C2972_=_C3043 ,C2972_=_C3410 ,C2972_=_C3476 ,C2972_=_C3745 ,C2972_=_C3783 ,\nC2972_=_C3869 ,C2972_=_C3870 ,C2972_=_C3871 ,C2972_=_C3872 ,C2972_=_C3873 ,C2972_=_C3874 ,\nC2972_=_C3875 ,C3007_=_C3043 ,C3007_=_C3410 ,C3007_=_C3476 ,C3007_=_C3745 ,C3007_=_C3783 ,\nC3007_=_C3869 ,C3007_=_C3870 ,C3007_=_C3871 ,C3007_=_C3872 ,C3007_=_C3873 ,C3007_=_C3874 ,\nC3007_=_C3875 ,C3039_=_C3043 ,C3039_=_C3048 ,C3039_=_C3149 ,C3039_=_C3251 ,C3039_=_C3252 ,\nC3039_=_C3253 ,C3039_=_C3255 ,C3039_=_C3256 ,C3039_=_C3257 ,C3039_=_C3258 ,C3039_=_C3259 ,\nC3039_=_C3260 ,C3043_=_C3410 ,C3043_=_C3476 ,C3043_=_C3745 ,C3043_=_C3783 ,C3043_=_C3869 ,\nC3043_=_C3870 ,C3043_=_C3871 ,C3043_=_C3872 ,C3043_=_C3873 ,C3043_=_C3874 ,C3043_=_C3875 ,\nC3048_=_C3149 ,C3048_=_C3251 ,C3048_=_C3252 ,C3048_=_C3253 ,C3048_=_C3255 ,C3048_=_C3256 ,\nC3048_=_C3257 ,C3048_=_C3258 ,C3048_=_C3259 ,C3048_=_C3260 ,C3149_=_C3251 ,C3149_=_C3252 ,\nC3149_=_C3253 ,C3149_=_C3255 ,C3149_=_C3256 ,C3149_=_C3257 ,C3149_=_C3258 ,C3149_=_C3259 ,\nC3149_=_C3260 ,C3251_=_C3252 ,C3251_=_C3253 ,C3251_=_C3255 ,C3251_=_C3256 ,C3251_=_C3257 ,\nC3251_=_C3258 ,C3251_=_C3259 ,C3251_=_C3260 ,C3252_=_C3253 ,C3252_=_C3255 ,C3252_=_C3256 ,\nC3252_=_C3257 ,C3252_=_C3258 ,C3252_=_C3259 ,C3252_=_C3260 ,C3252_=_C3476 ,C3253_=_C3255 ,\nC3253_=_C3256 ,C3253_=_C3257 ,C3253_=_C3258 ,C3253_=_C3259 ,C3253_=_C3260 ,C3255_=_C3256 ,\nC3255_=_C3257 ,C3255_=_C3258 ,C3255_=_C3259 ,C3255_=_C3260 ,C3255_=_C3871 ,C3256_=_C3257 ,\nC3256_=_C3258 ,C3256_=_C3259 ,C3256_=_C3260 ,C3257_=_C3258 ,C3257_=_C3259 ,C3257_=_C3260 ,\nC3257_=_C3873 ,C3258_=_C3259 ,C3258_=_C3260 ,C3259_=_C3260 ,C3260_=_C3875 ,C3410_=_C3476 ,\nC3410_=_C3745 ,C3410_=_C3783 ,C3410_=_C3869 ,C3410_=_C3870 ,C3410_=_C3871 ,C3410_=_C3872 ,\nC3410_=_C3873 ,C3410_=_C3874 ,C3410_=_C3875 ,C3476_=_C3745 ,C3476_=_C3783 ,C3476_=_C3869 ,\nC3476_=_C3870 ,C3476_=_C3871 ,C3476_=_C3872 ,C3476_=_C3873 ,C3476_=_C3874 ,C3476_=_C3875 ,\nC3745_=_C3783 ,C3745_=_C3869</w:t>
      </w:r>
    </w:p>
    <w:p>
      <w:pPr>
        <w:pStyle w:val="PreformattedText"/>
        <w:bidi w:val="0"/>
        <w:spacing w:before="0" w:after="0"/>
        <w:jc w:val="left"/>
        <w:rPr/>
      </w:pPr>
      <w:r>
        <w:rPr/>
        <w:t xml:space="preserve"> </w:t>
      </w:r>
      <w:r>
        <w:rPr/>
        <w:t>,C3745_=_C3870 ,C3745_=_C3871 ,C3745_=_C3872 ,C3745_=_C3873 ,\nC3745_=_C3874 ,C3745_=_C3875 ,C3783_=_C3869 ,C3783_=_C3870 ,C3783_=_C3871 ,C3783_=_C3872 ,\nC3783_=_C3873 ,C3783_=_C3874 ,C3783_=_C3875 ,C3869_=_C3870 ,C3869_=_C3871 ,C3869_=_C3872 ,\nC3869_=_C3873 ,C3869_=_C3874 ,C3869_=_C3875 ,C3870_=_C3871 ,C3870_=_C3872 ,C3870_=_C3873 ,\nC3870_=_C3874 ,C3870_=_C3875 ,C3871_=_C3872 ,C3871_=_C3873 ,C3871_=_C3874 ,C3871_=_C3875 ,\nC3872_=_C3873 ,C3872_=_C3874 ,C3872_=_C3875 ,C3873_=_C3874 ,C3873_=_C3875 ,C3874_=_C3875 ,"];302[shape=box, label="id:302 level: 7\n56: C108 C153 C236 C283 C317 \nC329 C386 C396 C465 C549 C557 \nC789 C1104 C1105 C1106 C1107 C1108 \nC1109 C1110 C1111 C1112 C1113 C1114 \nC1115 C1116 C1117 C1118 C1119 C1120 \nC1121 C1122 C1123 C1124 C1125 C1126 \nC1127 C1128 C1474 C1697 C2125 C2736 \nC2737 C2738 C2739 C2740 C2741 C2742 \nC2743 C2744 C2745 C2746 C2747 C2748 \nC2749 C2750 C2751 \n793: C108_=_C153( C108 C153 ) C108_=_C236( C108 C236 ) C108_=_C283( C108 C283 ) C108_=_C317( C108 C317 ) C108_=_C329( C108 C329 ) \nC108_=_C396( C108 C396 ) C108_=_C557( C108 C557 ) C108_=_C789( C108 C789 ) C108_=_C1111( C108 C1111 ) C108_=_C1474( C108 C1474 ) C108_=_C1697( C108 C1697 ) \nC108_=_C2125( C108 C2125 ) C108_=_C2736( C108 C2736 ) C108_=_C2737( C108 C2737 ) C108_=_C2738( C108 C2738 ) C108_=_C2739( C108 C2739 ) C108_=_C2740( C108 C2740 ) \nC108_=_C2741( C108 C2741 ) C108_=_C2742( C108 C2742 ) C108_=_C2743( C108 C2743 ) C108_=_C2744( C108 C2744 ) C108_=_C2745( C108 C2745 ) C108_=_C2746( C108 C2746 ) \nC108_=_C2747( C108 C2747 ) C108_=_C2748( C108 C2748 ) C108_=_C2749( C108 C2749 ) C108_=_C2750( C108 C2750 ) C108_=_C2751( C108 C2751 ) C153_=_C236( C153 C236 ) \nC153_=_C283( C153 C283 ) C153_=_C317( C153 C317 ) C153_=_C329( C153 C329 ) C153_=_C396( C153 C396 ) C153_=_C557( C153 C557 ) C153_=_C789( C153 C789 ) \nC153_=_C1111( C153 C1111 ) C153_=_C1474( C153 C1474 ) C153_=_C1697( C153 C1697 ) C153_=_C2125( C153 C2125 ) C153_=_C2736( C153 C2736 ) C153_=_C2737( C153 C2737 ) \nC153_=_C2738( C153 C2738 ) C153_=_C2739( C153 C2739 ) C153_=_C2740( C153 C2740 ) C153_=_C2741( C153 C2741 ) C153_=_C2742( C153 C2742 ) C153_=_C2743( C153 C2743 ) \nC153_=_C2744( C153 C2744 ) C153_=_C2745( C153 C2745 ) C153_=_C2746( C153 C2746 ) C153_=_C2747( C153 C2747 ) C153_=_C2748( C153 C2748 ) C153_=_C2749( C153 C2749 ) \nC153_=_C2750( C153 C2750 ) C153_=_C2751( C153 C2751 ) C236_=_C283( C236 C283 ) C236_=_C317( C236 C317 ) C236_=_C329( C236 C329 ) C236_=_C396( C236 C396 ) \nC236_=_C557( C236 C557 ) C236_=_C789( C236 C789 ) C236_=_C1111( C236 C1111 ) C236_=_C1474( C236 C1474 ) C236_=_C1697( C236 C1697 ) C236_=_C2125( C236 C2125 ) \nC236_=_C2736( C236 C2736 ) C236_=_C2737( C236 C2737 ) C236_=_C2738( C236 C2738 ) C236_=_C2739( C236 C2739 ) C236_=_C2740( C236 C2740 ) C236_=_C2741( C236 C2741 ) \nC236_=_C2742( C236 C2742 ) C236_=_C2743( C236 C2743 ) C236_=_C2744( C236 C2744 ) C236_=_C2745( C236 C2745 ) C236_=_C2746( C236 C2746 ) C236_=_C2747( C236 C2747 ) \nC236_=_C2748( C236 C2748 ) C236_=_C2749( C236 C2749 ) C236_=_C2750( C236 C2750 ) C236_=_C2751( C236 C2751 ) C283_=_C317( C283 C317 ) C283_=_C329( C283 C329 ) \nC283_=_C396( C283 C396 ) C283_=_C557( C283 C557 ) C283_=_C789( C283 C789 ) C283_=_C1111( C283 C1111 ) C283_=_C1474( C283 C1474 ) C283_=_C1697( C283 C1697 ) \nC283_=_C2125( C283 C2125 ) C283_=_C2736( C283 C2736 ) C283_=_C2737( C283 C2737 ) C283_=_C2738( C283 C2738 ) C283_=_C2739( C283 C2739 ) C283_=_C2740( C283 C2740 ) \nC283_=_C2741( C283 C2741 ) C283_=_C2742( C283 C2742 ) C283_=_C2743( C283 C2743 ) C283_=_C2744( C283 C2744 ) C283_=_C2745( C283 C2745 ) C283_=_C2746( C283 C2746 ) \nC283_=_C2747( C283 C2747 ) C283_=_C2748( C283 C2748 ) C283_=_C2749( C283 C2749 ) C283_=_C2750( C283 C2750 ) C283_=_C2751( C283 C2751 ) C317_=_C329( C317 C329 ) \nC317_=_C396( C317 C396 ) C317_=_C557( C317 C557 ) C317_=_C789( C317 C789 ) C317_=_C1111( C317 C1111 ) C317_=_C1474( C317 C1474 ) C317_=_C1697( C317 C1697 ) \nC317_=_C2125( C317 C2125 ) C317_=_C2736( C317 C2736 ) C317_=_C2737( C317 C2737 ) C317_=_C2738( C317 C2738 ) C317_=_C2739( C317 C2739 ) C317_=_C2740( C317 C2740 ) \nC317_=_C2741( C317 C2741 ) C317_=_C2742( C317 C2742 ) C317_=_C2743( C317 C2743 ) C317_=_C2744( C317 C2744 ) C317_=_C2745( C317 C2745 ) C317_=_C2746( C317 C2746 ) \nC317_=_C2747( C317 C2747 ) C317_=_C2748( C317 C2748 ) C317_=_C2749( C317 C2749 ) C317_=_C2750( C317 C2750 ) C317_=_C2751( C317 C2751 ) C329_=_C396( C329 C396 ) \nC329_=_C557( C329 C557 ) C329_=_C789( C329 C789 ) C329_=_C1111( C329 C1111 ) C329_=_C1474( C329 C1474 ) C329_=_C1697( C329 C1697 ) C329_=_C2125( C329 C2125 ) \nC329_=_C2736( C329 C2736 ) C329_=_C2737( C329 C2737 ) C329_=_C2738( C329 C2738 ) C329_=_C2739( C329 C2739 ) C329_=_C2740( C329 C2740 ) C329_=_C2741( C329 C2741 ) \nC329_=_C2742( C329 C2742 ) C329_=_C2743( C329 C2743 ) C329_=_C2744( C329 C2744 ) C329_=_C2745( C329 C2745 ) C329_=_C2746( C329 C2746 ) C329_=_C2747( C329 C2747 ) \nC329_=_C2748( C329 C2748 ) C329_=_C2749( C329 C2749 ) C329_=_C2750( C329 C2750 ) C329_=_C2751( C329 C2751 ) C386_=_C396( C386 C396 ) C386_=_C465( C386 C465 ) \nC386_=_C549( C386 C549 ) C386_=_C1104( C386 C1104 ) C386_=_C1105( C386 C1105 ) C386_=_C1106( C386 C1106 ) C386_=_C1107( C386 C1107 ) C386_=_C1108( C386 C1108 ) \nC386_=_C1109( C386 C1109 ) C386_=_C1110( C386 C1110 ) C386_=_C1111( C386 C1111 ) C386_=_C1112( C386 C1112 ) C386_=_C1113( C386 C1113 ) C386_=_C1114( C386 C1114 ) \nC386_=_C1115( C386 C1115 ) C386_=_C1116( C386 C1116 ) C386_=_C1117( C386 C1117 ) C386_=_C1118( C386 C1118 ) C386_=_C1119( C386 C1119 ) C386_=_C1120( C386 C1120 ) \nC386_=_C1121( C386 C1121 ) C386_=_C1122( C386 C1122 ) C386_=_C1123( C386 C1123 ) C386_=_C1124( C386 C1124 ) C386_=_C1125( C386 C1125 ) C386_=_C1126( C386 C1126 ) \nC386_=_C1127( C386 C1127 ) C386_=_C1128( C386 C1128 ) C396_=_C557( C396 C557 ) C396_=_C789( C396 C789 ) C396_=_C1111( C396 C1111 ) C396_=_C1474( C396 C1474 ) \nC396_=_C1697( C396 C1697 ) C396_=_C2125( C396 C2125 ) C396_=_C2736( C396 C2736 ) C396_=_C2737( C396 C2737 ) C396_=_C2738( C396 C2738 ) C396_=_C2739( C396 C2739 ) \nC396_=_C2740( C396 C2740 ) C396_=_C2741( C396 C2741 ) C396_=_C2742( C396 C2742 ) C396_=_C2743( C396 C2743 ) C396_=_C2744( C396 C2744 ) C396_=_C2745( C396 C2745 ) \nC396_=_C2746( C396 C2746 ) C396_=_C2747( C396 C2747 ) C396_=_C2748( C396 C2748 ) C396_=_C2749( C396 C2749 ) C396_=_C2750( C396 C2750 ) C396_=_C2751( C396 C2751 ) \nC465_=_C549( C465 C549 ) C465_=_C1104( C465 C1104 ) C465_=_C1105( C465 C1105 ) C465_=_C1106( C465 C1106 ) C465_=_C1107( C465 C1107 ) C465_=_C1108( C465 C1108 ) \nC465_=_C1109( C465 C1109 ) C465_=_C1110( C465 C1110 ) C465_=_C1111( C465 C1111 ) C465_=_C1112( C465 C1112 ) C465_=_C1113( C465 C1113 ) C465_=_C1114( C465 C1114 ) \nC465_=_C1115( C465 C1115 ) C465_=_C1116( C465 C1116 ) C465_=_C1117( C465 C1117 ) C465_=_C1118( C465 C1118 ) C465_=_C1119( C465 C1119 ) C465_=_C1120( C465 C1120 ) \nC465_=_C1121( C465 C1121 ) C465_=_C1122( C465 C1122 ) C465_=_C1123( C465 C1123 ) C465_=_C1124( C465 C1124 ) C465_=_C1125( C465 C1125 ) C465_=_C1126( C465 C1126 ) \nC465_=_C1127( C465 C1127 ) C465_=_C1128( C465 C1128 ) C549_=_C557( C549 C557 ) C549_=_C1104( C549 C1104 ) C549_=_C1105( C549 C1105 ) C549_=_C1106( C549 C1106 ) \nC549_=_C1107( C549 C1107 ) C549_=_C1108( C549 C1108 ) C549_=_C1109( C549 C1109 ) C549_=_C1110( C549 C1110 ) C549_=_C1111( C549 C1111 ) C549_=_C1112( C549 C1112 ) \nC549_=_C1113( C549 C1113 ) C549_=_C1114( C549 C1114 ) C549_=_C1115( C549 C1115 ) C549_=_C1116( C549 C1116 ) C549_=_C1117( C549 C1117 ) C549_=_C1118( C549 C1118 ) \nC549_=_C1119( C549 C1119 ) C549_=_C1120( C549 C1120 ) C549_=_C1121( C549 C1121 ) C549_=_C1122( C549 C1122 ) C549_=_C1123( C549 C1123 ) C549_=_C1124( C549 C1124 ) \nC549_=_C1125( C549 C1125 ) C549_=_C1126( C549 C1126 ) C549_=_C1127( C549 C1127 ) C549_=_C1128( C549 C1128 ) C557_=_C789( C557 C789 ) C557_=_C1111( C557 C1111 ) \nC557_=_C1474( C557 C1474 ) C557_=_C1697( C557 C1697 ) C557_=_C2125( C557 C2125 ) C557_=_C2736( C557 C2736 ) C557_=_C2737( C557 C2737 ) C557_=_C2738( C557 C2738 ) \nC557_=_C2739( C557 C2739 ) C557_=_C2740( C557 C2740 ) C557_=_C2741( C557 C2741 ) C557_=_C2742( C557 C2742 ) C557_=_C2743( C557 C2743 ) C557_=_C2744( C557 C2744 ) \nC557_=_C2745( C557 C2745 ) C557_=_C2746( C557 C2746 ) C557_=_C2747( C557 C2747 ) C557_=_C2748( C557 C2748 ) C557_=_C2749( C557 C2749 ) C557_=_C2750( C557 C2750 ) \nC557_=_C2751( C557 C2751 ) C789_=_C1111( C789 C1111 ) C789_=_C1474( C789 C1474 ) C789_=_C1697( C789 C1697 ) C789_=_C2125( C789 C2125 ) C789_=_C2736( C789 C2736 ) \nC789_=_C2737( C789 C2737 ) C789_=_C2738( C789 C2738 ) C789_=_C2739( C789 C2739 ) C789_=_C2740( C789 C2740 ) C789_=_C2741( C789 C2741 ) C789_=_C2742( C789 C2742 ) \nC789_=_C2743( C789 C2743 ) C789_=_C2744( C789 C2744 ) C789_=_C2745( C789 C2745 ) C789_=_C2746( C789 C2746 ) C789_=_C2747( C789 C2747 ) C789_=_C2748( C789 C2748 ) \nC789_=_C2749( C789 C2749 ) C789_=_C2750( C789 C2750 ) C789_=_C2751( C789 C2751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1122( C1104 C1122 ) C1104_=_C1123( C1104 C1123 ) C1104_=_C1124( C1104 C1124 ) C1104_=_C1125( C1104 C1125 ) \nC1104_=_C1126( C1104 C1126 ) C1104_=_C1127( C1104 C1127 ) C1104_=_C1128( C1104 C1128 ) C1105_=_C1106( C1105 C1106 ) C1105_=_C1107( C1105 C1107 ) C1105_=_C1108( C1105 C1108 ) \nC1105_=_C1109( C1105 C1109 ) C1105_=_C1110( C1105 C1110 ) C1105_=_C1111( C1105 C1111 ) C1105_=_C1112( C1105 C1112 ) C1105_=_C1113( C1105 C1113 ) C1105_=_C1114( C1105 C1114 ) \nC1105_=_C1115(</w:t>
      </w:r>
    </w:p>
    <w:p>
      <w:pPr>
        <w:pStyle w:val="PreformattedText"/>
        <w:bidi w:val="0"/>
        <w:spacing w:before="0" w:after="0"/>
        <w:jc w:val="left"/>
        <w:rPr/>
      </w:pPr>
      <w:r>
        <w:rPr/>
        <w:t xml:space="preserve"> </w:t>
      </w:r>
      <w:r>
        <w:rPr/>
        <w:t>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27( C1105 C1127 ) C1105_=_C1128( C1105 C1128 ) C1105_=_C1474( C1105 C1474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6_=_C1122( C1106 C1122 ) C1106_=_C1123( C1106 C1123 ) C1106_=_C1124( C1106 C1124 ) C1106_=_C1125( C1106 C1125 ) C1106_=_C1126( C1106 C1126 ) C1106_=_C1127( C1106 C1127 ) \nC1106_=_C1128( C1106 C1128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8_=_C1123( C1108 C1123 ) C1108_=_C1124( C1108 C1124 ) C1108_=_C1125( C1108 C1125 ) C1108_=_C1126( C1108 C1126 ) C1108_=_C1127( C1108 C1127 ) C1108_=_C1128( C1108 C1128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0_=_C1123( C1110 C1123 ) C1110_=_C1124( C1110 C1124 ) C1110_=_C1125( C1110 C1125 ) C1110_=_C1126( C1110 C1126 ) C1110_=_C1127( C1110 C1127 ) \nC1110_=_C1128( C1110 C1128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6( C1111 C1126 ) C1111_=_C1127( C1111 C1127 ) C1111_=_C1128( C1111 C1128 ) \nC1111_=_C1474( C1111 C1474 ) C1111_=_C1697( C1111 C1697 ) C1111_=_C2125( C1111 C2125 ) C1111_=_C2736( C1111 C2736 ) C1111_=_C2737( C1111 C2737 ) C1111_=_C2738( C1111 C2738 ) \nC1111_=_C2739( C1111 C2739 ) C1111_=_C2740( C1111 C2740 ) C1111_=_C2741( C1111 C2741 ) C1111_=_C2742( C1111 C2742 ) C1111_=_C2743( C1111 C2743 ) C1111_=_C2744( C1111 C2744 ) \nC1111_=_C2745( C1111 C2745 ) C1111_=_C2746( C1111 C2746 ) C1111_=_C2747( C1111 C2747 ) C1111_=_C2748( C1111 C2748 ) C1111_=_C2749( C1111 C2749 ) C1111_=_C2750( C1111 C2750 ) \nC1111_=_C2751( C1111 C2751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2736( C1113 C2736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2739( C1115 C2739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8_=_C1119( C1118 C1119 ) C1118_=_C1120( C1118 C1120 ) C1118_=_C1121( C1118 C1121 ) C1118_=_C1122( C1118 C1122 ) C1118_=_C1123( C1118 C1123 ) C1118_=_C1124( C1118 C1124 ) \nC1118_=_C1125( C1118 C1125 ) C1118_=_C1126( C1118 C1126 ) C1118_=_C1127( C1118 C1127 ) C1118_=_C1128( C1118 C1128 ) C1118_=_C2740( C1118 C2740 ) C1119_=_C1120( C1119 C1120 ) \nC1119_=_C1121( C1119 C1121 ) C1119_=_C1122( C1119 C1122 ) C1119_=_C1123( C1119 C1123 ) C1119_=_C1124( C1119 C1124 ) C1119_=_C1125( C1119 C1125 ) C1119_=_C1126( C1119 C1126 ) \nC1119_=_C1127( C1119 C1127 ) C1119_=_C1128( C1119 C1128 ) C1120_=_C1121( C1120 C1121 ) C1120_=_C1122( C1120 C1122 ) C1120_=_C1123( C1120 C1123 ) C1120_=_C1124( C1120 C1124 ) \nC1120_=_C1125( C1120 C1125 ) C1120_=_C1126( C1120 C1126 ) C1120_=_C1127( C1120 C1127 ) C1120_=_C1128( C1120 C1128 ) C1121_=_C1122( C1121 C1122 ) C1121_=_C1123( C1121 C1123 ) \nC1121_=_C1124( C1121 C1124 ) C1121_=_C1125( C1121 C1125 ) C1121_=_C1126( C1121 C1126 ) C1121_=_C1127( C1121 C1127 ) C1121_=_C1128( C1121 C1128 ) C1122_=_C1123( C1122 C1123 ) \nC1122_=_C1124( C1122 C1124 ) C1122_=_C1125( C1122 C1125 ) C1122_=_C1126( C1122 C1126 ) C1122_=_C1127( C1122 C1127 ) C1122_=_C1128( C1122 C1128 ) C1122_=_C2745( C1122 C2745 ) \nC1123_=_C1124( C1123 C1124 ) C1123_=_C1125( C1123 C1125 ) C1123_=_C1126( C1123 C1126 ) C1123_=_C1127( C1123 C1127 ) C1123_=_C1128( C1123 C1128 ) C1123_=_C2747( C1123 C2747 ) \nC1124_=_C1125( C1124 C1125 ) C1124_=_C1126( C1124 C1126 ) C1124_=_C1127( C1124 C1127 ) C1124_=_C1128( C1124 C1128 ) C1125_=_C1126( C1125 C1126 ) C1125_=_C1127( C1125 C1127 ) \nC1125_=_C1128( C1125 C1128 ) C1126_=_C1127( C1126 C1127 ) C1126_=_C1128( C1126 C1128 ) C1127_=_C1128( C1127 C1128 ) C1127_=_C2749( C1127 C2749 ) C1474_=_C1697( C1474 C1697 ) \nC1474_=_C2125( C1474 C2125 ) C1474_=_C2736( C1474 C2736 ) C1474_=_C2737( C1474 C2737 ) C1474_=_C2738( C1474 C2738 ) C1474_=_C2739( C1474 C2739 ) C1474_=_C2740( C1474 C2740 ) \nC1474_=_C2741( C1474 C2741 ) C1474_=_C2742( C1474 C2742 ) C1474_=_C2743( C1474 C2743 ) C1474_=_C2744( C1474 C2744 ) C1474_=_C2745( C1474 C2745 ) C1474_=_C2746( C1474 C2746 ) \nC1474_=_C2747( C1474 C2747 ) C1474_=_C2748( C1474 C2748 ) C1474_=_C2749( C1474 C2749 ) C1474_=_C2750( C1474 C2750 ) C1474_=_C2751( C1474 C2751 ) C1697_=_C2125( C1697 C2125 ) \nC1697_=_C2736( C1697 C2736 ) C1697_=_C2737( C1697 C2737 ) C1697_=_C2738( C1697 C2738 ) C1697_=_C2739( C1697 C2739 ) C1697_=_C2740( C1697 C2740 ) C1697_=_C2741( C1697 C2741 ) \nC1697_=_C2742( C1697 C2742 ) C1697_=_C2743( C1697 C2743 ) C1697_=_C2744( C1697 C2744 ) C1697_=_C2745( C1697 C2745 ) C1697_=_C2746( C1697 C2746 ) C1697_=_C2747( C1697 C2747 ) \nC1697_=_C2748( C1697 C2748 ) C1697_=_C2749( C1697 C2749 ) C1697_=_C2750( C1697 C2750 ) C1697_=_C2751( C1697 C2751 ) C2125_=_C2736( C2125 C2736 ) C2125_=_C2737( C2125 C2737 ) \nC2125_=_C2738( C2125 C2738 ) C2125_=_C2739( C2125 C2739 ) C2125_=_C2740( C2125 C2740 ) C2125_=_C2741( C2125 C2741 ) C2125_=_C2742( C2125 C2742 ) C2125_=_C2743( C2125 C2743 ) \nC2125_=_C2744( C2125 C2744 ) C2125_=_C2745( C2125 C2745 ) C2125_=_C2746(</w:t>
      </w:r>
    </w:p>
    <w:p>
      <w:pPr>
        <w:pStyle w:val="PreformattedText"/>
        <w:bidi w:val="0"/>
        <w:spacing w:before="0" w:after="0"/>
        <w:jc w:val="left"/>
        <w:rPr/>
      </w:pPr>
      <w:r>
        <w:rPr/>
        <w:t xml:space="preserve"> </w:t>
      </w:r>
      <w:r>
        <w:rPr/>
        <w:t>C2125 C2746 ) C2125_=_C2747( C2125 C2747 ) C2125_=_C2748( C2125 C2748 ) C2125_=_C2749( C2125 C2749 ) \nC2125_=_C2750( C2125 C2750 ) C2125_=_C2751( C2125 C2751 ) C2736_=_C2737( C2736 C2737 ) C2736_=_C2738( C2736 C2738 ) C2736_=_C2739( C2736 C2739 ) C2736_=_C2740( C2736 C2740 ) \nC2736_=_C2741( C2736 C2741 ) C2736_=_C2742( C2736 C2742 ) C2736_=_C2743( C2736 C2743 ) C2736_=_C2744( C2736 C2744 ) C2736_=_C2745( C2736 C2745 ) C2736_=_C2746( C2736 C2746 ) \nC2736_=_C2747( C2736 C2747 ) C2736_=_C2748( C2736 C2748 ) C2736_=_C2749( C2736 C2749 ) C2736_=_C2750( C2736 C2750 ) C2736_=_C2751( C2736 C2751 ) C2737_=_C2738( C2737 C2738 ) \nC2737_=_C2739( C2737 C2739 ) C2737_=_C2740( C2737 C2740 ) C2737_=_C2741( C2737 C2741 ) C2737_=_C2742( C2737 C2742 ) C2737_=_C2743( C2737 C2743 ) C2737_=_C2744( C2737 C2744 ) \nC2737_=_C2745( C2737 C2745 ) C2737_=_C2746( C2737 C2746 ) C2737_=_C2747( C2737 C2747 ) C2737_=_C2748( C2737 C2748 ) C2737_=_C2749( C2737 C2749 ) C2737_=_C2750( C2737 C2750 ) \nC2737_=_C2751( C2737 C2751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8_=_C2751( C2738 C2751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751( C2739 C2751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1_=_C2742( C2741 C2742 ) C2741_=_C2743( C2741 C2743 ) C2741_=_C2744( C2741 C2744 ) C2741_=_C2745( C2741 C2745 ) C2741_=_C2746( C2741 C2746 ) \nC2741_=_C2747( C2741 C2747 ) C2741_=_C2748( C2741 C2748 ) C2741_=_C2749( C2741 C2749 ) C2741_=_C2750( C2741 C2750 ) C2741_=_C2751( C2741 C2751 ) C2742_=_C2743( C2742 C2743 ) \nC2742_=_C2744( C2742 C2744 ) C2742_=_C2745( C2742 C2745 ) C2742_=_C2746( C2742 C2746 ) C2742_=_C2747( C2742 C2747 ) C2742_=_C2748( C2742 C2748 ) C2742_=_C2749( C2742 C2749 ) \nC2742_=_C2750( C2742 C2750 ) C2742_=_C2751( C2742 C2751 ) C2743_=_C2744( C2743 C2744 ) C2743_=_C2745( C2743 C2745 ) C2743_=_C2746( C2743 C2746 ) C2743_=_C2747( C2743 C2747 ) \nC2743_=_C2748( C2743 C2748 ) C2743_=_C2749( C2743 C2749 ) C2743_=_C2750( C2743 C2750 ) C2743_=_C2751( C2743 C2751 ) C2744_=_C2745( C2744 C2745 ) C2744_=_C2746( C2744 C2746 ) \nC2744_=_C2747( C2744 C2747 ) C2744_=_C2748( C2744 C2748 ) C2744_=_C2749( C2744 C2749 ) C2744_=_C2750( C2744 C2750 ) C2744_=_C2751( C2744 C2751 ) C2745_=_C2746( C2745 C2746 ) \nC2745_=_C2747( C2745 C2747 ) C2745_=_C2748( C2745 C2748 ) C2745_=_C2749( C2745 C2749 ) C2745_=_C2750( C2745 C2750 ) C2745_=_C2751( C2745 C2751 ) C2746_=_C2747( C2746 C2747 ) \nC2746_=_C2748( C2746 C2748 ) C2746_=_C2749( C2746 C2749 ) C2746_=_C2750( C2746 C2750 ) C2746_=_C2751( C2746 C2751 ) C2747_=_C2748( C2747 C2748 ) C2747_=_C2749( C2747 C2749 ) \nC2747_=_C2750( C2747 C2750 ) C2747_=_C2751( C2747 C2751 ) C2748_=_C2749( C2748 C2749 ) C2748_=_C2750( C2748 C2750 ) C2748_=_C2751( C2748 C2751 ) C2749_=_C2750( C2749 C2750 ) \nC2749_=_C2751( C2749 C2751 ) C2750_=_C2751( C2750 C2751 ) "];224-&gt;302[label="55: C108 C153 C236 C283 C317 \nC329 C386 C396 C465 C549 C557 \nC789 C1104 C1105 C1106 C1107 C1108 \nC1109 C1110 C1112 C1113 C1114 C1115 \nC1116 C1117 C1118 C1119 C1120 C1121 \nC1122 C1123 C1124 C1125 C1126 C1127 \nC1128 C1474 C1697 C2125 C2736 C2737 \nC2738 C2739 C2740 C2741 C2742 C2743 \nC2744 C2745 C2746 C2747 C2748 C2749 \nC2750 C2751 \n738: C108_=_C153 ,C108_=_C236 ,C108_=_C283 ,C108_=_C317 ,C108_=_C329 ,\nC108_=_C396 ,C108_=_C557 ,C108_=_C789 ,C108_=_C1474 ,C108_=_C1697 ,C108_=_C2125 ,\nC108_=_C2736 ,C108_=_C2737 ,C108_=_C2738 ,C108_=_C2739 ,C108_=_C2740 ,C108_=_C2741 ,\nC108_=_C2742 ,C108_=_C2743 ,C108_=_C2744 ,C108_=_C2745 ,C108_=_C2746 ,C108_=_C2747 ,\nC108_=_C2748 ,C108_=_C2749 ,C108_=_C2750 ,C108_=_C2751 ,C153_=_C236 ,C153_=_C283 ,\nC153_=_C317 ,C153_=_C329 ,C153_=_C396 ,C153_=_C557 ,C153_=_C789 ,C153_=_C1474 ,\nC153_=_C1697 ,C153_=_C2125 ,C153_=_C2736 ,C153_=_C2737 ,C153_=_C2738 ,C153_=_C2739 ,\nC153_=_C2740 ,C153_=_C2741 ,C153_=_C2742 ,C153_=_C2743 ,C153_=_C2744 ,C153_=_C2745 ,\nC153_=_C2746 ,C153_=_C2747 ,C153_=_C2748 ,C153_=_C2749 ,C153_=_C2750 ,C153_=_C2751 ,\nC236_=_C283 ,C236_=_C317 ,C236_=_C329 ,C236_=_C396 ,C236_=_C557 ,C236_=_C789 ,\nC236_=_C1474 ,C236_=_C1697 ,C236_=_C2125 ,C236_=_C2736 ,C236_=_C2737 ,C236_=_C2738 ,\nC236_=_C2739 ,C236_=_C2740 ,C236_=_C2741 ,C236_=_C2742 ,C236_=_C2743 ,C236_=_C2744 ,\nC236_=_C2745 ,C236_=_C2746 ,C236_=_C2747 ,C236_=_C2748 ,C236_=_C2749 ,C236_=_C2750 ,\nC236_=_C2751 ,C283_=_C317 ,C283_=_C329 ,C283_=_C396 ,C283_=_C557 ,C283_=_C789 ,\nC283_=_C1474 ,C283_=_C1697 ,C283_=_C2125 ,C283_=_C2736 ,C283_=_C2737 ,C283_=_C2738 ,\nC283_=_C2739 ,C283_=_C2740 ,C283_=_C2741 ,C283_=_C2742 ,C283_=_C2743 ,C283_=_C2744 ,\nC283_=_C2745 ,C283_=_C2746 ,C283_=_C2747 ,C283_=_C2748 ,C283_=_C2749 ,C283_=_C2750 ,\nC283_=_C2751 ,C317_=_C329 ,C317_=_C396 ,C317_=_C557 ,C317_=_C789 ,C317_=_C1474 ,\nC317_=_C1697 ,C317_=_C2125 ,C317_=_C2736 ,C317_=_C2737 ,C317_=_C2738 ,C317_=_C2739 ,\nC317_=_C2740 ,C317_=_C2741 ,C317_=_C2742 ,C317_=_C2743 ,C317_=_C2744 ,C317_=_C2745 ,\nC317_=_C2746 ,C317_=_C2747 ,C317_=_C2748 ,C317_=_C2749 ,C317_=_C2750 ,C317_=_C2751 ,\nC329_=_C396 ,C329_=_C557 ,C329_=_C789 ,C329_=_C1474 ,C329_=_C1697 ,C329_=_C2125 ,\nC329_=_C2736 ,C329_=_C2737 ,C329_=_C2738 ,C329_=_C2739 ,C329_=_C2740 ,C329_=_C2741 ,\nC329_=_C2742 ,C329_=_C2743 ,C329_=_C2744 ,C329_=_C2745 ,C329_=_C2746 ,C329_=_C2747 ,\nC329_=_C2748 ,C329_=_C2749 ,C329_=_C2750 ,C329_=_C2751 ,C386_=_C396 ,C386_=_C465 ,\nC386_=_C549 ,C386_=_C1104 ,C386_=_C1105 ,C386_=_C1106 ,C386_=_C1107 ,C386_=_C1108 ,\nC386_=_C1109 ,C386_=_C1110 ,C386_=_C1112 ,C386_=_C1113 ,C386_=_C1114 ,C386_=_C1115 ,\nC386_=_C1116 ,C386_=_C1117 ,C386_=_C1118 ,C386_=_C1119 ,C386_=_C1120 ,C386_=_C1121 ,\nC386_=_C1122 ,C386_=_C1123 ,C386_=_C1124 ,C386_=_C1125 ,C386_=_C1126 ,C386_=_C1127 ,\nC386_=_C1128 ,C396_=_C557 ,C396_=_C789 ,C396_=_C1474 ,C396_=_C1697 ,C396_=_C2125 ,\nC396_=_C2736 ,C396_=_C2737 ,C396_=_C2738 ,C396_=_C2739 ,C396_=_C2740 ,C396_=_C2741 ,\nC396_=_C2742 ,C396_=_C2743 ,C396_=_C2744 ,C396_=_C2745 ,C396_=_C2746 ,C396_=_C2747 ,\nC396_=_C2748 ,C396_=_C2749 ,C396_=_C2750 ,C396_=_C2751 ,C465_=_C549 ,C465_=_C1104 ,\nC465_=_C1105 ,C465_=_C1106 ,C465_=_C1107 ,C465_=_C1108 ,C465_=_C1109 ,C465_=_C1110 ,\nC465_=_C1112 ,C465_=_C1113 ,C465_=_C1114 ,C465_=_C1115 ,C465_=_C1116 ,C465_=_C1117 ,\nC465_=_C1118 ,C465_=_C1119 ,C465_=_C1120 ,C465_=_C1121 ,C465_=_C1122 ,C465_=_C1123 ,\nC465_=_C1124 ,C465_=_C1125 ,C465_=_C1126 ,C465_=_C1127 ,C465_=_C1128 ,C549_=_C557 ,\nC549_=_C1104 ,C549_=_C1105 ,C549_=_C1106 ,C549_=_C1107 ,C549_=_C1108 ,C549_=_C1109 ,\nC549_=_C1110 ,C549_=_C1112 ,C549_=_C1113 ,C549_=_C1114 ,C549_=_C1115 ,C549_=_C1116 ,\nC549_=_C1117 ,C549_=_C1118 ,C549_=_C1119 ,C549_=_C1120 ,C549_=_C1121 ,C549_=_C1122 ,\nC549_=_C1123 ,C549_=_C1124 ,C549_=_C1125 ,C549_=_C1126 ,C549_=_C1127 ,C549_=_C1128 ,\nC557_=_C789 ,C557_=_C1474 ,C557_=_C1697 ,C557_=_C2125 ,C557_=_C2736 ,C557_=_C2737 ,\nC557_=_C2738 ,C557_=_C2739 ,C557_=_C2740 ,C557_=_C2741 ,C557_=_C2742 ,C557_=_C2743 ,\nC557_=_C2744 ,C557_=_C2745 ,C557_=_C2746 ,C557_=_C2747 ,C557_=_C2748 ,C557_=_C2749 ,\nC557_=_C2750 ,C557_=_C2751 ,C789_=_C1474 ,C789_=_C1697 ,C789_=_C2125 ,C789_=_C2736 ,\nC789_=_C2737 ,C789_=_C2738 ,C789_=_C2739 ,C789_=_C2740 ,C789_=_C2741 ,C789_=_C2742 ,\nC789_=_C2743 ,C789_=_C2744 ,C789_=_C2745 ,C789_=_C2746 ,C789_=_C2747 ,C789_=_C2748 ,\nC789_=_C2749 ,C789_=_C2750 ,C789_=_C2751 ,C1104_=_C1105 ,C1104_=_C1106 ,C1104_=_C1107 ,\nC1104_=_C1108 ,C1104_=_C1109 ,C1104_=_C1110 ,C1104_=_C1112 ,C1104_=_C1113 ,C1104_=_C1114 ,\nC1104_=_C1115 ,C1104_=_C1116 ,C1104_=_C1117 ,C1104_=_C1118 ,C1104_=_C1119 ,C1104_=_C1120 ,\nC1104_=_C1121 ,C1104_=_C1122 ,C1104_=_C1123 ,C1104_=_C1124 ,C1104_=_C1125 ,C1104_=_C1126 ,\nC1104_=_C1127 ,C1104_=_C1128 ,C1105_=_C1106 ,C1105_=_C1107 ,C1105_=_C1108 ,C1105_=_C1109 ,\nC1105_=_C1110 ,C1105_=_C1112 ,C1105_=_C1113 ,C1105_=_C1114 ,C1105_=_C1115 ,C1105_=_C1116 ,\nC1105_=_C1117 ,C1105_=_C1118 ,C1105_=_C1119 ,C1105_=_C1120 ,C1105_=_C1121 ,C1105_=_C1122 ,\nC1105_=_C1123 ,C1105_=_C1124 ,C1105_=_C1125 ,C1105_=_C1126 ,C1105_=_C1127 ,C1105_=_C1128 ,\nC1105_=_C1474 ,C1106_=_C1107 ,C1106_=_C1108 ,C1106_=_C1109 ,C1106_=_C1110 ,C1106_=_C1112 ,\nC1106_=_C1113 ,C1106_=_C1114 ,C1106_=_C1115 ,C1106_=_C1116 ,C1106_=_C1117 ,C1106_=_C1118 ,\nC1106_=_C1119 ,C1106_=_C1120 ,C1106_=_C1121 ,C1106_=_C1122 ,C1106_=_C1123 ,C1106_=_C1124 ,\nC1106_=_C1125 ,C1106_=_C1126 ,C1106_=_C1127 ,C1106_=_C1128 ,C1107_=_C1108 ,C1107_=_C1109 ,\nC1107_=_C1110 ,C1107_=_C1112 ,C1107_=_C1113 ,C1107_=_C1114 ,C1107_=_C1115 ,C1107_=_C1116 ,\nC1107_=_C1117 ,C1107_=_C1118 ,C1107_=_C1119 ,C1107_=_C1120 ,C1107_=_C1121 ,C1107_=_C1122 ,\nC1107_=_C1123 ,C1107_=_C1124 ,C1107_=_C1125 ,C1107_=_C1126 ,C1107_=_C1127 ,C1107_=_C1128 ,\nC1108_=_C1109 ,C1108_=_C1110 ,C1108_=_C1112 ,C1108_=_C1113 ,C1108_=_C1114 ,C1108_=_C1115 ,\nC1108_=_C1116 ,C1108_=_C1117 ,C1108_=_C1118 ,C1108_=_C1119 ,C1108_=_C1120 ,C1108_=_C1121 ,\nC1108_=_C1122 ,C1108_=_C1123 ,C1108_=_C1124 ,C1108_=_C1125 ,C1108_=_C1126 ,C1108_=_C1127 ,\nC1108_=_C1128 ,C1109_=_C1110 ,C1109_=_C1112 ,C1109_=_C1113 ,C1109_=_C1114 ,C1109_=_C1115 ,\nC1109_=_C1116 ,C1109_=_C1117 ,C1109_=_C1118 ,C1109_=_C1119 ,C1109_=_C1120 ,C1109_=_C1121 ,\nC1109_=_C1122 ,C1109_=_C1123</w:t>
      </w:r>
    </w:p>
    <w:p>
      <w:pPr>
        <w:pStyle w:val="PreformattedText"/>
        <w:bidi w:val="0"/>
        <w:spacing w:before="0" w:after="0"/>
        <w:jc w:val="left"/>
        <w:rPr/>
      </w:pPr>
      <w:r>
        <w:rPr/>
        <w:t xml:space="preserve"> </w:t>
      </w:r>
      <w:r>
        <w:rPr/>
        <w:t>,C1109_=_C1124 ,C1109_=_C1125 ,C1109_=_C1126 ,C1109_=_C1127 ,\nC1109_=_C1128 ,C1110_=_C1112 ,C1110_=_C1113 ,C1110_=_C1114 ,C1110_=_C1115 ,C1110_=_C1116 ,\nC1110_=_C1117 ,C1110_=_C1118 ,C1110_=_C1119 ,C1110_=_C1120 ,C1110_=_C1121 ,C1110_=_C1122 ,\nC1110_=_C1123 ,C1110_=_C1124 ,C1110_=_C1125 ,C1110_=_C1126 ,C1110_=_C1127 ,C1110_=_C1128 ,\nC1112_=_C1113 ,C1112_=_C1114 ,C1112_=_C1115 ,C1112_=_C1116 ,C1112_=_C1117 ,C1112_=_C1118 ,\nC1112_=_C1119 ,C1112_=_C1120 ,C1112_=_C1121 ,C1112_=_C1122 ,C1112_=_C1123 ,C1112_=_C1124 ,\nC1112_=_C1125 ,C1112_=_C1126 ,C1112_=_C1127 ,C1112_=_C1128 ,C1113_=_C1114 ,C1113_=_C1115 ,\nC1113_=_C1116 ,C1113_=_C1117 ,C1113_=_C1118 ,C1113_=_C1119 ,C1113_=_C1120 ,C1113_=_C1121 ,\nC1113_=_C1122 ,C1113_=_C1123 ,C1113_=_C1124 ,C1113_=_C1125 ,C1113_=_C1126 ,C1113_=_C1127 ,\nC1113_=_C1128 ,C1113_=_C2736 ,C1114_=_C1115 ,C1114_=_C1116 ,C1114_=_C1117 ,C1114_=_C1118 ,\nC1114_=_C1119 ,C1114_=_C1120 ,C1114_=_C1121 ,C1114_=_C1122 ,C1114_=_C1123 ,C1114_=_C1124 ,\nC1114_=_C1125 ,C1114_=_C1126 ,C1114_=_C1127 ,C1114_=_C1128 ,C1115_=_C1116 ,C1115_=_C1117 ,\nC1115_=_C1118 ,C1115_=_C1119 ,C1115_=_C1120 ,C1115_=_C1121 ,C1115_=_C1122 ,C1115_=_C1123 ,\nC1115_=_C1124 ,C1115_=_C1125 ,C1115_=_C1126 ,C1115_=_C1127 ,C1115_=_C1128 ,C1115_=_C2739 ,\nC1116_=_C1117 ,C1116_=_C1118 ,C1116_=_C1119 ,C1116_=_C1120 ,C1116_=_C1121 ,C1116_=_C1122 ,\nC1116_=_C1123 ,C1116_=_C1124 ,C1116_=_C1125 ,C1116_=_C1126 ,C1116_=_C1127 ,C1116_=_C1128 ,\nC1117_=_C1118 ,C1117_=_C1119 ,C1117_=_C1120 ,C1117_=_C1121 ,C1117_=_C1122 ,C1117_=_C1123 ,\nC1117_=_C1124 ,C1117_=_C1125 ,C1117_=_C1126 ,C1117_=_C1127 ,C1117_=_C1128 ,C1118_=_C1119 ,\nC1118_=_C1120 ,C1118_=_C1121 ,C1118_=_C1122 ,C1118_=_C1123 ,C1118_=_C1124 ,C1118_=_C1125 ,\nC1118_=_C1126 ,C1118_=_C1127 ,C1118_=_C1128 ,C1118_=_C2740 ,C1119_=_C1120 ,C1119_=_C1121 ,\nC1119_=_C1122 ,C1119_=_C1123 ,C1119_=_C1124 ,C1119_=_C1125 ,C1119_=_C1126 ,C1119_=_C1127 ,\nC1119_=_C1128 ,C1120_=_C1121 ,C1120_=_C1122 ,C1120_=_C1123 ,C1120_=_C1124 ,C1120_=_C1125 ,\nC1120_=_C1126 ,C1120_=_C1127 ,C1120_=_C1128 ,C1121_=_C1122 ,C1121_=_C1123 ,C1121_=_C1124 ,\nC1121_=_C1125 ,C1121_=_C1126 ,C1121_=_C1127 ,C1121_=_C1128 ,C1122_=_C1123 ,C1122_=_C1124 ,\nC1122_=_C1125 ,C1122_=_C1126 ,C1122_=_C1127 ,C1122_=_C1128 ,C1122_=_C2745 ,C1123_=_C1124 ,\nC1123_=_C1125 ,C1123_=_C1126 ,C1123_=_C1127 ,C1123_=_C1128 ,C1123_=_C2747 ,C1124_=_C1125 ,\nC1124_=_C1126 ,C1124_=_C1127 ,C1124_=_C1128 ,C1125_=_C1126 ,C1125_=_C1127 ,C1125_=_C1128 ,\nC1126_=_C1127 ,C1126_=_C1128 ,C1127_=_C1128 ,C1127_=_C2749 ,C1474_=_C1697 ,C1474_=_C2125 ,\nC1474_=_C2736 ,C1474_=_C2737 ,C1474_=_C2738 ,C1474_=_C2739 ,C1474_=_C2740 ,C1474_=_C2741 ,\nC1474_=_C2742 ,C1474_=_C2743 ,C1474_=_C2744 ,C1474_=_C2745 ,C1474_=_C2746 ,C1474_=_C2747 ,\nC1474_=_C2748 ,C1474_=_C2749 ,C1474_=_C2750 ,C1474_=_C2751 ,C1697_=_C2125 ,C1697_=_C2736 ,\nC1697_=_C2737 ,C1697_=_C2738 ,C1697_=_C2739 ,C1697_=_C2740 ,C1697_=_C2741 ,C1697_=_C2742 ,\nC1697_=_C2743 ,C1697_=_C2744 ,C1697_=_C2745 ,C1697_=_C2746 ,C1697_=_C2747 ,C1697_=_C2748 ,\nC1697_=_C2749 ,C1697_=_C2750 ,C1697_=_C2751 ,C2125_=_C2736 ,C2125_=_C2737 ,C2125_=_C2738 ,\nC2125_=_C2739 ,C2125_=_C2740 ,C2125_=_C2741 ,C2125_=_C2742 ,C2125_=_C2743 ,C2125_=_C2744 ,\nC2125_=_C2745 ,C2125_=_C2746 ,C2125_=_C2747 ,C2125_=_C2748 ,C2125_=_C2749 ,C2125_=_C2750 ,\nC2125_=_C2751 ,C2736_=_C2737 ,C2736_=_C2738 ,C2736_=_C2739 ,C2736_=_C2740 ,C2736_=_C2741 ,\nC2736_=_C2742 ,C2736_=_C2743 ,C2736_=_C2744 ,C2736_=_C2745 ,C2736_=_C2746 ,C2736_=_C2747 ,\nC2736_=_C2748 ,C2736_=_C2749 ,C2736_=_C2750 ,C2736_=_C2751 ,C2737_=_C2738 ,C2737_=_C2739 ,\nC2737_=_C2740 ,C2737_=_C2741 ,C2737_=_C2742 ,C2737_=_C2743 ,C2737_=_C2744 ,C2737_=_C2745 ,\nC2737_=_C2746 ,C2737_=_C2747 ,C2737_=_C2748 ,C2737_=_C2749 ,C2737_=_C2750 ,C2737_=_C2751 ,\nC2738_=_C2739 ,C2738_=_C2740 ,C2738_=_C2741 ,C2738_=_C2742 ,C2738_=_C2743 ,C2738_=_C2744 ,\nC2738_=_C2745 ,C2738_=_C2746 ,C2738_=_C2747 ,C2738_=_C2748 ,C2738_=_C2749 ,C2738_=_C2750 ,\nC2738_=_C2751 ,C2739_=_C2740 ,C2739_=_C2741 ,C2739_=_C2742 ,C2739_=_C2743 ,C2739_=_C2744 ,\nC2739_=_C2745 ,C2739_=_C2746 ,C2739_=_C2747 ,C2739_=_C2748 ,C2739_=_C2749 ,C2739_=_C2750 ,\nC2739_=_C2751 ,C2740_=_C2741 ,C2740_=_C2742 ,C2740_=_C2743 ,C2740_=_C2744 ,C2740_=_C2745 ,\nC2740_=_C2746 ,C2740_=_C2747 ,C2740_=_C2748 ,C2740_=_C2749 ,C2740_=_C2750 ,C2740_=_C2751 ,\nC2741_=_C2742 ,C2741_=_C2743 ,C2741_=_C2744 ,C2741_=_C2745 ,C2741_=_C2746 ,C2741_=_C2747 ,\nC2741_=_C2748 ,C2741_=_C2749 ,C2741_=_C2750 ,C2741_=_C2751 ,C2742_=_C2743 ,C2742_=_C2744 ,\nC2742_=_C2745 ,C2742_=_C2746 ,C2742_=_C2747 ,C2742_=_C2748 ,C2742_=_C2749 ,C2742_=_C2750 ,\nC2742_=_C2751 ,C2743_=_C2744 ,C2743_=_C2745 ,C2743_=_C2746 ,C2743_=_C2747 ,C2743_=_C2748 ,\nC2743_=_C2749 ,C2743_=_C2750 ,C2743_=_C2751 ,C2744_=_C2745 ,C2744_=_C2746 ,C2744_=_C2747 ,\nC2744_=_C2748 ,C2744_=_C2749 ,C2744_=_C2750 ,C2744_=_C2751 ,C2745_=_C2746 ,C2745_=_C2747 ,\nC2745_=_C2748 ,C2745_=_C2749 ,C2745_=_C2750 ,C2745_=_C2751 ,C2746_=_C2747 ,C2746_=_C2748 ,\nC2746_=_C2749 ,C2746_=_C2750 ,C2746_=_C2751 ,C2747_=_C2748 ,C2747_=_C2749 ,C2747_=_C2750 ,\nC2747_=_C2751 ,C2748_=_C2749 ,C2748_=_C2750 ,C2748_=_C2751 ,C2749_=_C2750 ,C2749_=_C2751 ,\nC2750_=_C2751 ,"];303[shape=box, label="id:303 level: 7\n55: C408 C461 C567 C600 C807 \nC859 C881 C965 C966 C967 C968 \nC969 C970 C971 C972 C973 C974 \nC975 C976 C977 C978 C979 C980 \nC981 C982 C983 C984 C985 C986 \nC987 C988 C989 C1123 C1216 C1332 \nC1487 C1795 C1999 C2101 C2268 C2362 \nC2747 C2839 C2945 C3257 C3313 C3344 \nC3479 C3504 C3548 C3852 C3873 C4014 \nC4015 C4016 \n766: C408_=_C461( C408 C461 ) C408_=_C567( C408 C567 ) C408_=_C881( C408 C881 ) C408_=_C986( C408 C986 ) C408_=_C1123( C408 C1123 ) \nC408_=_C1216( C408 C1216 ) C408_=_C1332( C408 C1332 ) C408_=_C1487( C408 C1487 ) C408_=_C1795( C408 C1795 ) C408_=_C1999( C408 C1999 ) C408_=_C2101( C408 C2101 ) \nC408_=_C2268( C408 C2268 ) C408_=_C2362( C408 C2362 ) C408_=_C2747( C408 C2747 ) C408_=_C2839( C408 C2839 ) C408_=_C2945( C408 C2945 ) C408_=_C3257( C408 C3257 ) \nC408_=_C3313( C408 C3313 ) C408_=_C3344( C408 C3344 ) C408_=_C3479( C408 C3479 ) C408_=_C3504( C408 C3504 ) C408_=_C3548( C408 C3548 ) C408_=_C3852( C408 C3852 ) \nC408_=_C3873( C408 C3873 ) C408_=_C4014( C408 C4014 ) C408_=_C4015( C408 C4015 ) C408_=_C4016( C408 C4016 ) C461_=_C567( C461 C567 ) C461_=_C881( C461 C881 ) \nC461_=_C986( C461 C986 ) C461_=_C1123( C461 C1123 ) C461_=_C1216( C461 C1216 ) C461_=_C1332( C461 C1332 ) C461_=_C1487( C461 C1487 ) C461_=_C1795( C461 C1795 ) \nC461_=_C1999( C461 C1999 ) C461_=_C2101( C461 C2101 ) C461_=_C2268( C461 C2268 ) C461_=_C2362( C461 C2362 ) C461_=_C2747( C461 C2747 ) C461_=_C2839( C461 C2839 ) \nC461_=_C2945( C461 C2945 ) C461_=_C3257( C461 C3257 ) C461_=_C3313( C461 C3313 ) C461_=_C3344( C461 C3344 ) C461_=_C3479( C461 C3479 ) C461_=_C3504( C461 C3504 ) \nC461_=_C3548( C461 C3548 ) C461_=_C3852( C461 C3852 ) C461_=_C3873( C461 C3873 ) C461_=_C4014( C461 C4014 ) C461_=_C4015( C461 C4015 ) C461_=_C4016( C461 C4016 ) \nC567_=_C881( C567 C881 ) C567_=_C986( C567 C986 ) C567_=_C1123( C567 C1123 ) C567_=_C1216( C567 C1216 ) C567_=_C1332( C567 C1332 ) C567_=_C1487( C567 C1487 ) \nC567_=_C1795( C567 C1795 ) C567_=_C1999( C567 C1999 ) C567_=_C2101( C567 C2101 ) C567_=_C2268( C567 C2268 ) C567_=_C2362( C567 C2362 ) C567_=_C2747( C567 C2747 ) \nC567_=_C2839( C567 C2839 ) C567_=_C2945( C567 C2945 ) C567_=_C3257( C567 C3257 ) C567_=_C3313( C567 C3313 ) C567_=_C3344( C567 C3344 ) C567_=_C3479( C567 C3479 ) \nC567_=_C3504( C567 C3504 ) C567_=_C3548( C567 C3548 ) C567_=_C3852( C567 C3852 ) C567_=_C3873( C567 C3873 ) C567_=_C4014( C567 C4014 ) C567_=_C4015( C567 C4015 ) \nC567_=_C4016( C567 C4016 ) C600_=_C807( C600 C807 ) C600_=_C859( C600 C859 ) C600_=_C965( C600 C965 ) C600_=_C966( C600 C966 ) C600_=_C967( C600 C967 ) \nC600_=_C968( C600 C968 ) C600_=_C969( C600 C969 ) C600_=_C970( C600 C970 ) C600_=_C971( C600 C971 ) C600_=_C972( C600 C972 ) C600_=_C973( C600 C973 ) \nC600_=_C974( C600 C974 ) C600_=_C975( C600 C975 ) C600_=_C976( C600 C976 ) C600_=_C977( C600 C977 ) C600_=_C978( C600 C978 ) C600_=_C979( C600 C979 ) \nC600_=_C980( C600 C980 ) C600_=_C981( C600 C981 ) C600_=_C982( C600 C982 ) C600_=_C983( C600 C983 ) C600_=_C984( C600 C984 ) C600_=_C985( C600 C985 ) \nC600_=_C986( C600 C986 ) C600_=_C987( C600 C987 ) C600_=_C988( C600 C988 ) C600_=_C989( C600 C989 ) C807_=_C859( C807 C859 ) C807_=_C965( C807 C965 ) \nC807_=_C966( C807 C966 ) C807_=_C967( C807 C967 ) C807_=_C968( C807 C968 ) C807_=_C969( C807 C969 ) C807_=_C970( C807 C970 ) C807_=_C971( C807 C971 ) \nC807_=_C972( C807 C972 ) C807_=_C973( C807 C973 ) C807_=_C974( C807 C974 ) C807_=_C975( C807 C975 ) C807_=_C976( C807 C976 ) C807_=_C977( C807 C977 ) \nC807_=_C978( C807 C978 ) C807_=_C979( C807 C979 ) C807_=_C980( C807 C980 ) C807_=_C981( C807 C981 ) C807_=_C982( C807 C982 ) C807_=_C983( C807 C983 ) \nC807_=_C984( C807 C984 ) C807_=_C985( C807 C985 ) C807_=_C986( C807 C986 ) C807_=_C987( C807 C987 ) C807_=_C988( C807 C988 ) C807_=_C989( C807 C989 ) \nC859_=_C881( C859 C881 ) C859_=_C965( C859 C965 ) C859_=_C966( C859 C966 ) C859_=_C967( C859 C967 ) C859_=_C968( C859 C968 ) C859_=_C969( C859 C969 ) \nC859_=_C970( C859 C970 ) C859_=_C971( C859 C971 ) C859_=_C972( C859 C972 ) C859_=_C973( C859 C973 ) C859_=_C974( C859 C974 ) C859_=_C975( C859 C975 ) \nC859_=_C976( C859 C976 ) C859_=_C977( C859 C977 ) C859_=_C978( C859 C978 ) C859_=_C979( C859 C979 ) C859_=_C980( C859 C980 ) C859_=_C981( C859 C981 ) \nC859_=_C982( C859 C982 ) C859_=_C983( C859 C983 ) C859_=_C984( C859 C984 ) C859_=_C985( C859 C985 ) C859_=_C986( C859 C986 ) C859_=_C987( C859 C987 ) \nC859_=_C988( C859 C988 ) C859_=_C989( C859 C989 ) C881_=_C986( C881 C986 ) C881_=_C1123( C881 C1123 ) C881_=_C1216( C881 C1216 ) C881_=_C1332( C881 C1332 ) \nC881_=_C1487( C881 C1487 ) C881_=_C1795( C881 C1795 ) C881_=_C1999( C881 C1999 ) C881_=_C2101( C881 C2101 ) C881_=_C2268( C881 C2268 ) C881_=_C2362( C881 C2362 ) \nC881_=_C2747(</w:t>
      </w:r>
    </w:p>
    <w:p>
      <w:pPr>
        <w:pStyle w:val="PreformattedText"/>
        <w:bidi w:val="0"/>
        <w:spacing w:before="0" w:after="0"/>
        <w:jc w:val="left"/>
        <w:rPr/>
      </w:pPr>
      <w:r>
        <w:rPr/>
        <w:t xml:space="preserve"> </w:t>
      </w:r>
      <w:r>
        <w:rPr/>
        <w:t>C881 C2747 ) C881_=_C2839( C881 C2839 ) C881_=_C2945( C881 C2945 ) C881_=_C3257( C881 C3257 ) C881_=_C3313( C881 C3313 ) C881_=_C3344( C881 C3344 ) \nC881_=_C3479( C881 C3479 ) C881_=_C3504( C881 C3504 ) C881_=_C3548( C881 C3548 ) C881_=_C3852( C881 C3852 ) C881_=_C3873( C881 C3873 ) C881_=_C4014( C881 C4014 ) \nC881_=_C4015( C881 C4015 ) C881_=_C4016( C881 C4016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6( C965 C986 ) C965_=_C987( C965 C987 ) \nC965_=_C988( C965 C988 ) C965_=_C989( C965 C989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84( C966 C984 ) C966_=_C985( C966 C985 ) C966_=_C986( C966 C986 ) C966_=_C987( C966 C987 ) C966_=_C988( C966 C988 ) \nC966_=_C989( C966 C989 ) C966_=_C1216( C966 C1216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7_=_C988( C967 C988 ) C967_=_C989( C967 C989 ) \nC967_=_C1332( C967 C1332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8_=_C989( C968 C989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69_=_C988( C969 C988 ) C969_=_C989( C969 C989 ) \nC969_=_C2362( C969 C2362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2945( C970 C2945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3504( C972 C3504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3548( C973 C3548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7_=_C978( C977 C978 ) C977_=_C979( C977 C979 ) C977_=_C980( C977 C980 ) C977_=_C981( C977 C981 ) \nC977_=_C982( C977 C982 ) C977_=_C983( C977 C983 ) C977_=_C984( C977 C984 ) C977_=_C985( C977 C985 ) C977_=_C986( C977 C986 ) C977_=_C987( C977 C987 ) \nC977_=_C988( C977 C988 ) C977_=_C989( C977 C989 ) C978_=_C979( C978 C979 ) C978_=_C980( C978 C980 ) C978_=_C981( C978 C981 ) C978_=_C982( C978 C982 ) \nC978_=_C983( C978 C983 ) C978_=_C984( C978 C984 ) C978_=_C985( C978 C985 ) C978_=_C986( C978 C986 ) C978_=_C987( C978 C987 ) C978_=_C988( C978 C988 ) \nC978_=_C989( C978 C989 ) C979_=_C980( C979 C980 ) C979_=_C981( C979 C981 ) C979_=_C982( C979 C982 ) C979_=_C983( C979 C983 ) C979_=_C984( C979 C984 ) \nC979_=_C985( C979 C985 ) C979_=_C986( C979 C986 ) C979_=_C987( C979 C987 ) C979_=_C988( C979 C988 ) C979_=_C989( C979 C989 ) C979_=_C3852( C979 C3852 ) \nC980_=_C981( C980 C981 ) C980_=_C982( C980 C982 ) C980_=_C983( C980 C983 ) C980_=_C984( C980 C984 ) C980_=_C985( C980 C985 ) C980_=_C986( C980 C986 ) \nC980_=_C987( C980 C987 ) C980_=_C988( C980 C988 ) C980_=_C989( C980 C989 ) C980_=_C3873( C980 C3873 ) C981_=_C982( C981 C982 ) C981_=_C983( C981 C983 ) \nC981_=_C984( C981 C984 ) C981_=_C985( C981 C985 ) C981_=_C986( C981 C986 ) C981_=_C987( C981 C987 ) C981_=_C988( C981 C988 ) C981_=_C989( C981 C989 ) \nC982_=_C983( C982 C983 ) C982_=_C984( C982 C984 ) C982_=_C985( C982 C985 ) C982_=_C986( C982 C986 ) C982_=_C987( C982 C987 ) C982_=_C988( C982 C988 ) \nC982_=_C989( C982 C989 ) C983_=_C984( C983 C984 ) C983_=_C985( C983 C985 ) C983_=_C986( C983 C986 ) C983_=_C987( C983 C987 ) C983_=_C988( C983 C988 ) \nC983_=_C989( C983 C989 ) C984_=_C985( C984 C985 ) C984_=_C986( C984 C986 ) C984_=_C987( C984 C987 ) C984_=_C988( C984 C988 ) C984_=_C989( C984 C989 ) \nC985_=_C986( C985 C986 ) C985_=_C987( C985 C987 ) C985_=_C988( C985 C988 ) C985_=_C989( C985 C989 ) C986_=_C987( C986 C987 ) C986_=_C988( C986 C988 ) \nC986_=_C989( C986 C989 ) C986_=_C1123( C986 C1123 ) C986_=_C1216( C986 C1216 ) C986_=_C1332( C986 C1332 ) C986_=_C1487( C986 C1487 ) C986_=_C1795( C986 C1795 ) \nC986_=_C1999( C986 C1999 ) C986_=_C2101( C986 C2101 ) C986_=_C2268( C986 C2268 ) C986_=_C2362( C986 C2362 ) C986_=_C2747( C986 C2747 ) C986_=_C2839( C986 C2839 ) \nC986_=_C2945( C986 C2945 ) C986_=_C3257( C986 C3257 ) C986_=_C3313( C986 C3313 ) C986_=_C3344( C986 C3344 ) C986_=_C3479( C986 C3479 ) C986_=_C3504( C986 C3504 ) \nC986_=_C3548( C986 C3548 ) C986_=_C3852( C986 C3852 ) C986_=_C3873( C986 C3873 ) C986_=_C4014( C986 C4014 ) C986_=_C4015( C986 C4015 ) C986_=_C4016( C986 C4016 ) \nC987_=_C988( C987 C988 ) C987_=_C989( C987 C989 ) C987_=_C4014( C987 C4014 ) C988_=_C989( C988 C989 ) C1123_=_C1216( C1123 C1216 ) C1123_=_C1332( C1123 C1332 ) \nC1123_=_C1487( C1123 C1487 ) C1123_=_C1795( C1123 C1795 ) C1123_=_C1999( C1123 C1999 ) C1123_=_C2101( C1123 C2101 ) C1123_=_C2268( C1123 C2268 ) C1123_=_C2362( C1123 C2362 ) \nC1123_=_C2747( C1123 C2747 ) C1123_=_C2839( C1123 C2839 ) C1123_=_C2945( C1123 C2945 ) C1123_=_C3257( C1123 C3257 ) C1123_=_C3313( C1123 C3313 ) C1123_=_C3344( C1123 C3344 ) \nC1123_=_C3479( C1123 C3479 ) C1123_=_C3504( C1123 C3504 ) C1123_=_C3548( C1123 C3548 ) C1123_=_C3852( C1123 C3852 ) C1123_=_C3873( C1123 C3873 ) C1123_=_C4014( C1123 C4014 ) \nC1123_=_C4015( C1123 C4015 ) C1123_=_C4016( C1123 C4016 ) C1216_=_C1332( C1216 C1332 ) C1216_=_C1487( C1216 C1487 ) C1216_=_C1795( C1216 C1795 ) C1216_=_C1999( C1216 C1999 ) \nC1216_=_C2101( C1216 C2101 ) C1216_=_C2268( C1216 C2268 ) C1216_=_C2362( C1216 C2362 ) C1216_=_C2747( C1216 C2747 ) C1216_=_C2839( C1216 C2839 ) C1216_=_C2945( C1216 C2945 ) \nC1216_=_C3257( C1216 C3257 ) C1216_=_C3313( C1216 C3313 ) C1216_=_C3344( C1216 C3344 ) C1216_=_C3479( C1216 C3479 ) C1216_=_C3504(</w:t>
      </w:r>
    </w:p>
    <w:p>
      <w:pPr>
        <w:pStyle w:val="PreformattedText"/>
        <w:bidi w:val="0"/>
        <w:spacing w:before="0" w:after="0"/>
        <w:jc w:val="left"/>
        <w:rPr/>
      </w:pPr>
      <w:r>
        <w:rPr/>
        <w:t xml:space="preserve"> </w:t>
      </w:r>
      <w:r>
        <w:rPr/>
        <w:t>C1216 C3504 ) C1216_=_C3548( C1216 C3548 ) \nC1216_=_C3852( C1216 C3852 ) C1216_=_C3873( C1216 C3873 ) C1216_=_C4014( C1216 C4014 ) C1216_=_C4015( C1216 C4015 ) C1216_=_C4016( C1216 C4016 ) C1332_=_C1487( C1332 C1487 ) \nC1332_=_C1795( C1332 C1795 ) C1332_=_C1999( C1332 C1999 ) C1332_=_C2101( C1332 C2101 ) C1332_=_C2268( C1332 C2268 ) C1332_=_C2362( C1332 C2362 ) C1332_=_C2747( C1332 C2747 ) \nC1332_=_C2839( C1332 C2839 ) C1332_=_C2945( C1332 C2945 ) C1332_=_C3257( C1332 C3257 ) C1332_=_C3313( C1332 C3313 ) C1332_=_C3344( C1332 C3344 ) C1332_=_C3479( C1332 C3479 ) \nC1332_=_C3504( C1332 C3504 ) C1332_=_C3548( C1332 C3548 ) C1332_=_C3852( C1332 C3852 ) C1332_=_C3873( C1332 C3873 ) C1332_=_C4014( C1332 C4014 ) C1332_=_C4015( C1332 C4015 ) \nC1332_=_C4016( C1332 C4016 ) C1487_=_C1795( C1487 C1795 ) C1487_=_C1999( C1487 C1999 ) C1487_=_C2101( C1487 C2101 ) C1487_=_C2268( C1487 C2268 ) C1487_=_C2362( C1487 C2362 ) \nC1487_=_C2747( C1487 C2747 ) C1487_=_C2839( C1487 C2839 ) C1487_=_C2945( C1487 C2945 ) C1487_=_C3257( C1487 C3257 ) C1487_=_C3313( C1487 C3313 ) C1487_=_C3344( C1487 C3344 ) \nC1487_=_C3479( C1487 C3479 ) C1487_=_C3504( C1487 C3504 ) C1487_=_C3548( C1487 C3548 ) C1487_=_C3852( C1487 C3852 ) C1487_=_C3873( C1487 C3873 ) C1487_=_C4014( C1487 C4014 ) \nC1487_=_C4015( C1487 C4015 ) C1487_=_C4016( C1487 C4016 ) C1795_=_C1999( C1795 C1999 ) C1795_=_C2101( C1795 C2101 ) C1795_=_C2268( C1795 C2268 ) C1795_=_C2362( C1795 C2362 ) \nC1795_=_C2747( C1795 C2747 ) C1795_=_C2839( C1795 C2839 ) C1795_=_C2945( C1795 C2945 ) C1795_=_C3257( C1795 C3257 ) C1795_=_C3313( C1795 C3313 ) C1795_=_C3344( C1795 C3344 ) \nC1795_=_C3479( C1795 C3479 ) C1795_=_C3504( C1795 C3504 ) C1795_=_C3548( C1795 C3548 ) C1795_=_C3852( C1795 C3852 ) C1795_=_C3873( C1795 C3873 ) C1795_=_C4014( C1795 C4014 ) \nC1795_=_C4015( C1795 C4015 ) C1795_=_C4016( C1795 C4016 ) C1999_=_C2101( C1999 C2101 ) C1999_=_C2268( C1999 C2268 ) C1999_=_C2362( C1999 C2362 ) C1999_=_C2747( C1999 C2747 ) \nC1999_=_C2839( C1999 C2839 ) C1999_=_C2945( C1999 C2945 ) C1999_=_C3257( C1999 C3257 ) C1999_=_C3313( C1999 C3313 ) C1999_=_C3344( C1999 C3344 ) C1999_=_C3479( C1999 C3479 ) \nC1999_=_C3504( C1999 C3504 ) C1999_=_C3548( C1999 C3548 ) C1999_=_C3852( C1999 C3852 ) C1999_=_C3873( C1999 C3873 ) C1999_=_C4014( C1999 C4014 ) C1999_=_C4015( C1999 C4015 ) \nC1999_=_C4016( C1999 C4016 ) C2101_=_C2268( C2101 C2268 ) C2101_=_C2362( C2101 C2362 ) C2101_=_C2747( C2101 C2747 ) C2101_=_C2839( C2101 C2839 ) C2101_=_C2945( C2101 C2945 ) \nC2101_=_C3257( C2101 C3257 ) C2101_=_C3313( C2101 C3313 ) C2101_=_C3344( C2101 C3344 ) C2101_=_C3479( C2101 C3479 ) C2101_=_C3504( C2101 C3504 ) C2101_=_C3548( C2101 C3548 ) \nC2101_=_C3852( C2101 C3852 ) C2101_=_C3873( C2101 C3873 ) C2101_=_C4014( C2101 C4014 ) C2101_=_C4015( C2101 C4015 ) C2101_=_C4016( C2101 C4016 ) C2268_=_C2362( C2268 C2362 ) \nC2268_=_C2747( C2268 C2747 ) C2268_=_C2839( C2268 C2839 ) C2268_=_C2945( C2268 C2945 ) C2268_=_C3257( C2268 C3257 ) C2268_=_C3313( C2268 C3313 ) C2268_=_C3344( C2268 C3344 ) \nC2268_=_C3479( C2268 C3479 ) C2268_=_C3504( C2268 C3504 ) C2268_=_C3548( C2268 C3548 ) C2268_=_C3852( C2268 C3852 ) C2268_=_C3873( C2268 C3873 ) C2268_=_C4014( C2268 C4014 ) \nC2268_=_C4015( C2268 C4015 ) C2268_=_C4016( C2268 C4016 ) C2362_=_C2747( C2362 C2747 ) C2362_=_C2839( C2362 C2839 ) C2362_=_C2945( C2362 C2945 ) C2362_=_C3257( C2362 C3257 ) \nC2362_=_C3313( C2362 C3313 ) C2362_=_C3344( C2362 C3344 ) C2362_=_C3479( C2362 C3479 ) C2362_=_C3504( C2362 C3504 ) C2362_=_C3548( C2362 C3548 ) C2362_=_C3852( C2362 C3852 ) \nC2362_=_C3873( C2362 C3873 ) C2362_=_C4014( C2362 C4014 ) C2362_=_C4015( C2362 C4015 ) C2362_=_C4016( C2362 C4016 ) C2747_=_C2839( C2747 C2839 ) C2747_=_C2945( C2747 C2945 ) \nC2747_=_C3257( C2747 C3257 ) C2747_=_C3313( C2747 C3313 ) C2747_=_C3344( C2747 C3344 ) C2747_=_C3479( C2747 C3479 ) C2747_=_C3504( C2747 C3504 ) C2747_=_C3548( C2747 C3548 ) \nC2747_=_C3852( C2747 C3852 ) C2747_=_C3873( C2747 C3873 ) C2747_=_C4014( C2747 C4014 ) C2747_=_C4015( C2747 C4015 ) C2747_=_C4016( C2747 C4016 ) C2839_=_C2945( C2839 C2945 ) \nC2839_=_C3257( C2839 C3257 ) C2839_=_C3313( C2839 C3313 ) C2839_=_C3344( C2839 C3344 ) C2839_=_C3479( C2839 C3479 ) C2839_=_C3504( C2839 C3504 ) C2839_=_C3548( C2839 C3548 ) \nC2839_=_C3852( C2839 C3852 ) C2839_=_C3873( C2839 C3873 ) C2839_=_C4014( C2839 C4014 ) C2839_=_C4015( C2839 C4015 ) C2839_=_C4016( C2839 C4016 ) C2945_=_C3257( C2945 C3257 ) \nC2945_=_C3313( C2945 C3313 ) C2945_=_C3344( C2945 C3344 ) C2945_=_C3479( C2945 C3479 ) C2945_=_C3504( C2945 C3504 ) C2945_=_C3548( C2945 C3548 ) C2945_=_C3852( C2945 C3852 ) \nC2945_=_C3873( C2945 C3873 ) C2945_=_C4014( C2945 C4014 ) C2945_=_C4015( C2945 C4015 ) C2945_=_C4016( C2945 C4016 ) C3257_=_C3313( C3257 C3313 ) C3257_=_C3344( C3257 C3344 ) \nC3257_=_C3479( C3257 C3479 ) C3257_=_C3504( C3257 C3504 ) C3257_=_C3548( C3257 C3548 ) C3257_=_C3852( C3257 C3852 ) C3257_=_C3873( C3257 C3873 ) C3257_=_C4014( C3257 C4014 ) \nC3257_=_C4015( C3257 C4015 ) C3257_=_C4016( C3257 C4016 ) C3313_=_C3344( C3313 C3344 ) C3313_=_C3479( C3313 C3479 ) C3313_=_C3504( C3313 C3504 ) C3313_=_C3548( C3313 C3548 ) \nC3313_=_C3852( C3313 C3852 ) C3313_=_C3873( C3313 C3873 ) C3313_=_C4014( C3313 C4014 ) C3313_=_C4015( C3313 C4015 ) C3313_=_C4016( C3313 C4016 ) C3344_=_C3479( C3344 C3479 ) \nC3344_=_C3504( C3344 C3504 ) C3344_=_C3548( C3344 C3548 ) C3344_=_C3852( C3344 C3852 ) C3344_=_C3873( C3344 C3873 ) C3344_=_C4014( C3344 C4014 ) C3344_=_C4015( C3344 C4015 ) \nC3344_=_C4016( C3344 C4016 ) C3479_=_C3504( C3479 C3504 ) C3479_=_C3548( C3479 C3548 ) C3479_=_C3852( C3479 C3852 ) C3479_=_C3873( C3479 C3873 ) C3479_=_C4014( C3479 C4014 ) \nC3479_=_C4015( C3479 C4015 ) C3479_=_C4016( C3479 C4016 ) C3504_=_C3548( C3504 C3548 ) C3504_=_C3852( C3504 C3852 ) C3504_=_C3873( C3504 C3873 ) C3504_=_C4014( C3504 C4014 ) \nC3504_=_C4015( C3504 C4015 ) C3504_=_C4016( C3504 C4016 ) C3548_=_C3852( C3548 C3852 ) C3548_=_C3873( C3548 C3873 ) C3548_=_C4014( C3548 C4014 ) C3548_=_C4015( C3548 C4015 ) \nC3548_=_C4016( C3548 C4016 ) C3852_=_C3873( C3852 C3873 ) C3852_=_C4014( C3852 C4014 ) C3852_=_C4015( C3852 C4015 ) C3852_=_C4016( C3852 C4016 ) C3873_=_C4014( C3873 C4014 ) \nC3873_=_C4015( C3873 C4015 ) C3873_=_C4016( C3873 C4016 ) C4014_=_C4015( C4014 C4015 ) C4014_=_C4016( C4014 C4016 ) C4015_=_C4016( C4015 C4016 ) "];225-&gt;303[label="54: C408 C461 C567 C600 C807 \nC859 C881 C965 C966 C967 C968 \nC969 C970 C971 C972 C973 C974 \nC975 C976 C977 C978 C979 C980 \nC981 C982 C983 C984 C985 C987 \nC988 C989 C1123 C1216 C1332 C1487 \nC1795 C1999 C2101 C2268 C2362 C2747 \nC2839 C2945 C3257 C3313 C3344 C3479 \nC3504 C3548 C3852 C3873 C4014 C4015 \nC4016 \n712: C408_=_C461 ,C408_=_C567 ,C408_=_C881 ,C408_=_C1123 ,C408_=_C1216 ,\nC408_=_C1332 ,C408_=_C1487 ,C408_=_C1795 ,C408_=_C1999 ,C408_=_C2101 ,C408_=_C2268 ,\nC408_=_C2362 ,C408_=_C2747 ,C408_=_C2839 ,C408_=_C2945 ,C408_=_C3257 ,C408_=_C3313 ,\nC408_=_C3344 ,C408_=_C3479 ,C408_=_C3504 ,C408_=_C3548 ,C408_=_C3852 ,C408_=_C3873 ,\nC408_=_C4014 ,C408_=_C4015 ,C408_=_C4016 ,C461_=_C567 ,C461_=_C881 ,C461_=_C1123 ,\nC461_=_C1216 ,C461_=_C1332 ,C461_=_C1487 ,C461_=_C1795 ,C461_=_C1999 ,C461_=_C2101 ,\nC461_=_C2268 ,C461_=_C2362 ,C461_=_C2747 ,C461_=_C2839 ,C461_=_C2945 ,C461_=_C3257 ,\nC461_=_C3313 ,C461_=_C3344 ,C461_=_C3479 ,C461_=_C3504 ,C461_=_C3548 ,C461_=_C3852 ,\nC461_=_C3873 ,C461_=_C4014 ,C461_=_C4015 ,C461_=_C4016 ,C567_=_C881 ,C567_=_C1123 ,\nC567_=_C1216 ,C567_=_C1332 ,C567_=_C1487 ,C567_=_C1795 ,C567_=_C1999 ,C567_=_C2101 ,\nC567_=_C2268 ,C567_=_C2362 ,C567_=_C2747 ,C567_=_C2839 ,C567_=_C2945 ,C567_=_C3257 ,\nC567_=_C3313 ,C567_=_C3344 ,C567_=_C3479 ,C567_=_C3504 ,C567_=_C3548 ,C567_=_C3852 ,\nC567_=_C3873 ,C567_=_C4014 ,C567_=_C4015 ,C567_=_C4016 ,C600_=_C807 ,C600_=_C859 ,\nC600_=_C965 ,C600_=_C966 ,C600_=_C967 ,C600_=_C968 ,C600_=_C969 ,C600_=_C970 ,\nC600_=_C971 ,C600_=_C972 ,C600_=_C973 ,C600_=_C974 ,C600_=_C975 ,C600_=_C976 ,\nC600_=_C977 ,C600_=_C978 ,C600_=_C979 ,C600_=_C980 ,C600_=_C981 ,C600_=_C982 ,\nC600_=_C983 ,C600_=_C984 ,C600_=_C985 ,C600_=_C987 ,C600_=_C988 ,C600_=_C989 ,\nC807_=_C859 ,C807_=_C965 ,C807_=_C966 ,C807_=_C967 ,C807_=_C968 ,C807_=_C969 ,\nC807_=_C970 ,C807_=_C971 ,C807_=_C972 ,C807_=_C973 ,C807_=_C974 ,C807_=_C975 ,\nC807_=_C976 ,C807_=_C977 ,C807_=_C978 ,C807_=_C979 ,C807_=_C980 ,C807_=_C981 ,\nC807_=_C982 ,C807_=_C983 ,C807_=_C984 ,C807_=_C985 ,C807_=_C987 ,C807_=_C988 ,\nC807_=_C989 ,C859_=_C881 ,C859_=_C965 ,C859_=_C966 ,C859_=_C967 ,C859_=_C968 ,\nC859_=_C969 ,C859_=_C970 ,C859_=_C971 ,C859_=_C972 ,C859_=_C973 ,C859_=_C974 ,\nC859_=_C975 ,C859_=_C976 ,C859_=_C977 ,C859_=_C978 ,C859_=_C979 ,C859_=_C980 ,\nC859_=_C981 ,C859_=_C982 ,C859_=_C983 ,C859_=_C984 ,C859_=_C985 ,C859_=_C987 ,\nC859_=_C988 ,C859_=_C989 ,C881_=_C1123 ,C881_=_C1216 ,C881_=_C1332 ,C881_=_C1487 ,\nC881_=_C1795 ,C881_=_C1999 ,C881_=_C2101 ,C881_=_C2268 ,C881_=_C2362 ,C881_=_C2747 ,\nC881_=_C2839 ,C881_=_C2945 ,C881_=_C3257 ,C881_=_C3313 ,C881_=_C3344 ,C881_=_C3479 ,\nC881_=_C3504 ,C881_=_C3548 ,C881_=_C3852 ,C881_=_C3873 ,C881_=_C4014 ,C881_=_C4015 ,\nC881_=_C4016 ,C965_=_C966 ,C965_=_C967 ,C965_=_C968 ,C965_=_C969 ,C965_=_C970 ,\nC965_=_C971 ,C965_=_C972 ,C965_=_C973 ,C965_=_C974 ,C965_=_C975 ,C965_=_C976 ,\nC965_=_C977 ,C965_=_C978 ,C965_=_C979 ,C965_=_C980 ,C965_=_C981 ,C965_=_C982 ,\nC965_=_C983 ,C965_=_C984 ,C965_=_C985 ,C965_=_C987 ,C965_=_C988 ,C965_=_C989 ,\nC966_=_C967 ,C966_=_C968 ,C966_=_C969 ,C966_=_C970 ,C966_=_C971 ,C966_=_C972 ,\nC966_=_C973 ,C966_=_C974 ,C966_=_C975 ,C966_=_C976 ,C966_=_C977 ,C966_=_C978 ,\nC966_=_C979 ,C966_=_C980 ,C966_=_C981 ,C966_=_C982 ,C966_=_C983 ,C966_=_C984 ,\nC966_=_C985 ,C966_=_C987 ,C966_=_C988 ,C966_=_C989 ,C966_=_C1216 ,C967_=_C968 ,\nC967_=_C969 ,C967_=_C970 ,C967_=_C971 ,C967_=_C972 ,C967_=_C973 ,C967_=_C974 ,\nC967_=_C975 ,C967_=_C976 ,C967_=_C977 ,C967_=_C978 ,C967_=_C979 ,C967_=_C980 ,\nC967_=_C981</w:t>
      </w:r>
    </w:p>
    <w:p>
      <w:pPr>
        <w:pStyle w:val="PreformattedText"/>
        <w:bidi w:val="0"/>
        <w:spacing w:before="0" w:after="0"/>
        <w:jc w:val="left"/>
        <w:rPr/>
      </w:pPr>
      <w:r>
        <w:rPr/>
        <w:t xml:space="preserve"> </w:t>
      </w:r>
      <w:r>
        <w:rPr/>
        <w:t>,C967_=_C982 ,C967_=_C983 ,C967_=_C984 ,C967_=_C985 ,C967_=_C987 ,\nC967_=_C988 ,C967_=_C989 ,C967_=_C1332 ,C968_=_C969 ,C968_=_C970 ,C968_=_C971 ,\nC968_=_C972 ,C968_=_C973 ,C968_=_C974 ,C968_=_C975 ,C968_=_C976 ,C968_=_C977 ,\nC968_=_C978 ,C968_=_C979 ,C968_=_C980 ,C968_=_C981 ,C968_=_C982 ,C968_=_C983 ,\nC968_=_C984 ,C968_=_C985 ,C968_=_C987 ,C968_=_C988 ,C968_=_C989 ,C969_=_C970 ,\nC969_=_C971 ,C969_=_C972 ,C969_=_C973 ,C969_=_C974 ,C969_=_C975 ,C969_=_C976 ,\nC969_=_C977 ,C969_=_C978 ,C969_=_C979 ,C969_=_C980 ,C969_=_C981 ,C969_=_C982 ,\nC969_=_C983 ,C969_=_C984 ,C969_=_C985 ,C969_=_C987 ,C969_=_C988 ,C969_=_C989 ,\nC969_=_C2362 ,C970_=_C971 ,C970_=_C972 ,C970_=_C973 ,C970_=_C974 ,C970_=_C975 ,\nC970_=_C976 ,C970_=_C977 ,C970_=_C978 ,C970_=_C979 ,C970_=_C980 ,C970_=_C981 ,\nC970_=_C982 ,C970_=_C983 ,C970_=_C984 ,C970_=_C985 ,C970_=_C987 ,C970_=_C988 ,\nC970_=_C989 ,C970_=_C2945 ,C971_=_C972 ,C971_=_C973 ,C971_=_C974 ,C971_=_C975 ,\nC971_=_C976 ,C971_=_C977 ,C971_=_C978 ,C971_=_C979 ,C971_=_C980 ,C971_=_C981 ,\nC971_=_C982 ,C971_=_C983 ,C971_=_C984 ,C971_=_C985 ,C971_=_C987 ,C971_=_C988 ,\nC971_=_C989 ,C972_=_C973 ,C972_=_C974 ,C972_=_C975 ,C972_=_C976 ,C972_=_C977 ,\nC972_=_C978 ,C972_=_C979 ,C972_=_C980 ,C972_=_C981 ,C972_=_C982 ,C972_=_C983 ,\nC972_=_C984 ,C972_=_C985 ,C972_=_C987 ,C972_=_C988 ,C972_=_C989 ,C972_=_C3504 ,\nC973_=_C974 ,C973_=_C975 ,C973_=_C976 ,C973_=_C977 ,C973_=_C978 ,C973_=_C979 ,\nC973_=_C980 ,C973_=_C981 ,C973_=_C982 ,C973_=_C983 ,C973_=_C984 ,C973_=_C985 ,\nC973_=_C987 ,C973_=_C988 ,C973_=_C989 ,C973_=_C3548 ,C974_=_C975 ,C974_=_C976 ,\nC974_=_C977 ,C974_=_C978 ,C974_=_C979 ,C974_=_C980 ,C974_=_C981 ,C974_=_C982 ,\nC974_=_C983 ,C974_=_C984 ,C974_=_C985 ,C974_=_C987 ,C974_=_C988 ,C974_=_C989 ,\nC975_=_C976 ,C975_=_C977 ,C975_=_C978 ,C975_=_C979 ,C975_=_C980 ,C975_=_C981 ,\nC975_=_C982 ,C975_=_C983 ,C975_=_C984 ,C975_=_C985 ,C975_=_C987 ,C975_=_C988 ,\nC975_=_C989 ,C976_=_C977 ,C976_=_C978 ,C976_=_C979 ,C976_=_C980 ,C976_=_C981 ,\nC976_=_C982 ,C976_=_C983 ,C976_=_C984 ,C976_=_C985 ,C976_=_C987 ,C976_=_C988 ,\nC976_=_C989 ,C977_=_C978 ,C977_=_C979 ,C977_=_C980 ,C977_=_C981 ,C977_=_C982 ,\nC977_=_C983 ,C977_=_C984 ,C977_=_C985 ,C977_=_C987 ,C977_=_C988 ,C977_=_C989 ,\nC978_=_C979 ,C978_=_C980 ,C978_=_C981 ,C978_=_C982 ,C978_=_C983 ,C978_=_C984 ,\nC978_=_C985 ,C978_=_C987 ,C978_=_C988 ,C978_=_C989 ,C979_=_C980 ,C979_=_C981 ,\nC979_=_C982 ,C979_=_C983 ,C979_=_C984 ,C979_=_C985 ,C979_=_C987 ,C979_=_C988 ,\nC979_=_C989 ,C979_=_C3852 ,C980_=_C981 ,C980_=_C982 ,C980_=_C983 ,C980_=_C984 ,\nC980_=_C985 ,C980_=_C987 ,C980_=_C988 ,C980_=_C989 ,C980_=_C3873 ,C981_=_C982 ,\nC981_=_C983 ,C981_=_C984 ,C981_=_C985 ,C981_=_C987 ,C981_=_C988 ,C981_=_C989 ,\nC982_=_C983 ,C982_=_C984 ,C982_=_C985 ,C982_=_C987 ,C982_=_C988 ,C982_=_C989 ,\nC983_=_C984 ,C983_=_C985 ,C983_=_C987 ,C983_=_C988 ,C983_=_C989 ,C984_=_C985 ,\nC984_=_C987 ,C984_=_C988 ,C984_=_C989 ,C985_=_C987 ,C985_=_C988 ,C985_=_C989 ,\nC987_=_C988 ,C987_=_C989 ,C987_=_C4014 ,C988_=_C989 ,C1123_=_C1216 ,C1123_=_C1332 ,\nC1123_=_C1487 ,C1123_=_C1795 ,C1123_=_C1999 ,C1123_=_C2101 ,C1123_=_C2268 ,C1123_=_C2362 ,\nC1123_=_C2747 ,C1123_=_C2839 ,C1123_=_C2945 ,C1123_=_C3257 ,C1123_=_C3313 ,C1123_=_C3344 ,\nC1123_=_C3479 ,C1123_=_C3504 ,C1123_=_C3548 ,C1123_=_C3852 ,C1123_=_C3873 ,C1123_=_C4014 ,\nC1123_=_C4015 ,C1123_=_C4016 ,C1216_=_C1332 ,C1216_=_C1487 ,C1216_=_C1795 ,C1216_=_C1999 ,\nC1216_=_C2101 ,C1216_=_C2268 ,C1216_=_C2362 ,C1216_=_C2747 ,C1216_=_C2839 ,C1216_=_C2945 ,\nC1216_=_C3257 ,C1216_=_C3313 ,C1216_=_C3344 ,C1216_=_C3479 ,C1216_=_C3504 ,C1216_=_C3548 ,\nC1216_=_C3852 ,C1216_=_C3873 ,C1216_=_C4014 ,C1216_=_C4015 ,C1216_=_C4016 ,C1332_=_C1487 ,\nC1332_=_C1795 ,C1332_=_C1999 ,C1332_=_C2101 ,C1332_=_C2268 ,C1332_=_C2362 ,C1332_=_C2747 ,\nC1332_=_C2839 ,C1332_=_C2945 ,C1332_=_C3257 ,C1332_=_C3313 ,C1332_=_C3344 ,C1332_=_C3479 ,\nC1332_=_C3504 ,C1332_=_C3548 ,C1332_=_C3852 ,C1332_=_C3873 ,C1332_=_C4014 ,C1332_=_C4015 ,\nC1332_=_C4016 ,C1487_=_C1795 ,C1487_=_C1999 ,C1487_=_C2101 ,C1487_=_C2268 ,C1487_=_C2362 ,\nC1487_=_C2747 ,C1487_=_C2839 ,C1487_=_C2945 ,C1487_=_C3257 ,C1487_=_C3313 ,C1487_=_C3344 ,\nC1487_=_C3479 ,C1487_=_C3504 ,C1487_=_C3548 ,C1487_=_C3852 ,C1487_=_C3873 ,C1487_=_C4014 ,\nC1487_=_C4015 ,C1487_=_C4016 ,C1795_=_C1999 ,C1795_=_C2101 ,C1795_=_C2268 ,C1795_=_C2362 ,\nC1795_=_C2747 ,C1795_=_C2839 ,C1795_=_C2945 ,C1795_=_C3257 ,C1795_=_C3313 ,C1795_=_C3344 ,\nC1795_=_C3479 ,C1795_=_C3504 ,C1795_=_C3548 ,C1795_=_C3852 ,C1795_=_C3873 ,C1795_=_C4014 ,\nC1795_=_C4015 ,C1795_=_C4016 ,C1999_=_C2101 ,C1999_=_C2268 ,C1999_=_C2362 ,C1999_=_C2747 ,\nC1999_=_C2839 ,C1999_=_C2945 ,C1999_=_C3257 ,C1999_=_C3313 ,C1999_=_C3344 ,C1999_=_C3479 ,\nC1999_=_C3504 ,C1999_=_C3548 ,C1999_=_C3852 ,C1999_=_C3873 ,C1999_=_C4014 ,C1999_=_C4015 ,\nC1999_=_C4016 ,C2101_=_C2268 ,C2101_=_C2362 ,C2101_=_C2747 ,C2101_=_C2839 ,C2101_=_C2945 ,\nC2101_=_C3257 ,C2101_=_C3313 ,C2101_=_C3344 ,C2101_=_C3479 ,C2101_=_C3504 ,C2101_=_C3548 ,\nC2101_=_C3852 ,C2101_=_C3873 ,C2101_=_C4014 ,C2101_=_C4015 ,C2101_=_C4016 ,C2268_=_C2362 ,\nC2268_=_C2747 ,C2268_=_C2839 ,C2268_=_C2945 ,C2268_=_C3257 ,C2268_=_C3313 ,C2268_=_C3344 ,\nC2268_=_C3479 ,C2268_=_C3504 ,C2268_=_C3548 ,C2268_=_C3852 ,C2268_=_C3873 ,C2268_=_C4014 ,\nC2268_=_C4015 ,C2268_=_C4016 ,C2362_=_C2747 ,C2362_=_C2839 ,C2362_=_C2945 ,C2362_=_C3257 ,\nC2362_=_C3313 ,C2362_=_C3344 ,C2362_=_C3479 ,C2362_=_C3504 ,C2362_=_C3548 ,C2362_=_C3852 ,\nC2362_=_C3873 ,C2362_=_C4014 ,C2362_=_C4015 ,C2362_=_C4016 ,C2747_=_C2839 ,C2747_=_C2945 ,\nC2747_=_C3257 ,C2747_=_C3313 ,C2747_=_C3344 ,C2747_=_C3479 ,C2747_=_C3504 ,C2747_=_C3548 ,\nC2747_=_C3852 ,C2747_=_C3873 ,C2747_=_C4014 ,C2747_=_C4015 ,C2747_=_C4016 ,C2839_=_C2945 ,\nC2839_=_C3257 ,C2839_=_C3313 ,C2839_=_C3344 ,C2839_=_C3479 ,C2839_=_C3504 ,C2839_=_C3548 ,\nC2839_=_C3852 ,C2839_=_C3873 ,C2839_=_C4014 ,C2839_=_C4015 ,C2839_=_C4016 ,C2945_=_C3257 ,\nC2945_=_C3313 ,C2945_=_C3344 ,C2945_=_C3479 ,C2945_=_C3504 ,C2945_=_C3548 ,C2945_=_C3852 ,\nC2945_=_C3873 ,C2945_=_C4014 ,C2945_=_C4015 ,C2945_=_C4016 ,C3257_=_C3313 ,C3257_=_C3344 ,\nC3257_=_C3479 ,C3257_=_C3504 ,C3257_=_C3548 ,C3257_=_C3852 ,C3257_=_C3873 ,C3257_=_C4014 ,\nC3257_=_C4015 ,C3257_=_C4016 ,C3313_=_C3344 ,C3313_=_C3479 ,C3313_=_C3504 ,C3313_=_C3548 ,\nC3313_=_C3852 ,C3313_=_C3873 ,C3313_=_C4014 ,C3313_=_C4015 ,C3313_=_C4016 ,C3344_=_C3479 ,\nC3344_=_C3504 ,C3344_=_C3548 ,C3344_=_C3852 ,C3344_=_C3873 ,C3344_=_C4014 ,C3344_=_C4015 ,\nC3344_=_C4016 ,C3479_=_C3504 ,C3479_=_C3548 ,C3479_=_C3852 ,C3479_=_C3873 ,C3479_=_C4014 ,\nC3479_=_C4015 ,C3479_=_C4016 ,C3504_=_C3548 ,C3504_=_C3852 ,C3504_=_C3873 ,C3504_=_C4014 ,\nC3504_=_C4015 ,C3504_=_C4016 ,C3548_=_C3852 ,C3548_=_C3873 ,C3548_=_C4014 ,C3548_=_C4015 ,\nC3548_=_C4016 ,C3852_=_C3873 ,C3852_=_C4014 ,C3852_=_C4015 ,C3852_=_C4016 ,C3873_=_C4014 ,\nC3873_=_C4015 ,C3873_=_C4016 ,C4014_=_C4015 ,C4014_=_C4016 ,C4015_=_C4016 ,"];304[shape=box, label="id:304 level: 7\n57: C129 C172 C230 C248 C339 \nC364 C384 C397 C548 C549 C550 \nC551 C552 C553 C554 C555 C556 \nC557 C558 C559 C560 C561 C562 \nC563 C564 C565 C566 C567 C568 \nC569 C570 C949 C1113 C1475 C1850 \nC2069 C2145 C2314 C2431 C2736 C2832 \nC2833 C2834 C2835 C2836 C2837 C2838 \nC2839 C2840 C2841 C2842 C2843 C2844 \nC2845 C2846 C2847 C2848 \n822: C129_=_C172( C129 C172 ) C129_=_C230( C129 C230 ) C129_=_C248( C129 C248 ) C129_=_C339( C129 C339 ) C129_=_C384( C129 C384 ) \nC129_=_C548( C129 C548 ) C129_=_C549( C129 C549 ) C129_=_C550( C129 C550 ) C129_=_C551( C129 C551 ) C129_=_C552( C129 C552 ) C129_=_C553( C129 C553 ) \nC129_=_C554( C129 C554 ) C129_=_C555( C129 C555 ) C129_=_C556( C129 C556 ) C129_=_C557( C129 C557 ) C129_=_C558( C129 C558 ) C129_=_C559( C129 C559 ) \nC129_=_C560( C129 C560 ) C129_=_C561( C129 C561 ) C129_=_C562( C129 C562 ) C129_=_C563( C129 C563 ) C129_=_C564( C129 C564 ) C129_=_C565( C129 C565 ) \nC129_=_C566( C129 C566 ) C129_=_C567( C129 C567 ) C129_=_C568( C129 C568 ) C129_=_C569( C129 C569 ) C129_=_C570( C129 C570 ) C172_=_C230( C172 C230 ) \nC172_=_C248( C172 C248 ) C172_=_C339( C172 C339 ) C172_=_C384( C172 C384 ) C172_=_C548( C172 C548 ) C172_=_C549( C172 C549 ) C172_=_C550( C172 C550 ) \nC172_=_C551( C172 C551 ) C172_=_C552( C172 C552 ) C172_=_C553( C172 C553 ) C172_=_C554( C172 C554 ) C172_=_C555( C172 C555 ) C172_=_C556( C172 C556 ) \nC172_=_C557( C172 C557 ) C172_=_C558( C172 C558 ) C172_=_C559( C172 C559 ) C172_=_C560( C172 C560 ) C172_=_C561( C172 C561 ) C172_=_C562( C172 C562 ) \nC172_=_C563( C172 C563 ) C172_=_C564( C172 C564 ) C172_=_C565( C172 C565 ) C172_=_C566( C172 C566 ) C172_=_C567( C172 C567 ) C172_=_C568( C172 C568 ) \nC172_=_C569( C172 C569 ) C172_=_C570( C172 C570 ) C230_=_C248( C230 C248 ) C230_=_C339( C230 C339 ) C230_=_C384( C230 C384 ) C230_=_C548( C230 C548 ) \nC230_=_C549( C230 C549 ) C230_=_C550( C230 C550 ) C230_=_C551( C230 C551 ) C230_=_C552( C230 C552 ) C230_=_C553( C230 C553 ) C230_=_C554( C230 C554 ) \nC230_=_C555( C230 C555 ) C230_=_C556( C230 C556 ) C230_=_C557( C230 C557 ) C230_=_C558( C230 C558 ) C230_=_C559( C230 C559 ) C230_=_C560( C230 C560 ) \nC230_=_C561( C230 C561 ) C230_=_C562( C230 C562 ) C230_=_C563( C230 C563 ) C230_=_C564( C230 C564 ) C230_=_C565( C230 C565 ) C230_=_C566( C230 C566 ) \nC230_=_C567( C230 C567 ) C230_=_C568( C230 C568 ) C230_=_C569( C230 C569 ) C230_=_C570( C230 C570 ) C248_=_C339( C248 C339 ) C248_=_C384( C248 C384 ) \nC248_=_C548( C248 C548 ) C248_=_C549( C248 C549 ) C248_=_C550( C248 C550 ) C248_=_C551( C248 C551 ) C248_=_C552( C248 C552 ) C248_=_C553( C248 C553 ) \nC248_=_C554( C248 C554 ) C248_=_C555( C248 C555 ) C248_=_C556( C248 C556 ) C248_=_C557( C248 C557 ) C248_=_C558( C248 C558 ) C248_=_C559( C248 C559 ) \nC248_=_C560( C248 C560 ) C248_=_C561( C248 C561 ) C248_=_C562( C248 C562 ) C248_=_C563( C248 C563 ) C248_=_C564( C248 C564 ) C248_=_C565( C248 C565 ) \nC248_=_C566( C248 C566 ) C248_=_C567( C248 C567 ) C248_=_C568( C248 C568</w:t>
      </w:r>
    </w:p>
    <w:p>
      <w:pPr>
        <w:pStyle w:val="PreformattedText"/>
        <w:bidi w:val="0"/>
        <w:spacing w:before="0" w:after="0"/>
        <w:jc w:val="left"/>
        <w:rPr/>
      </w:pPr>
      <w:r>
        <w:rPr/>
        <w:t xml:space="preserve"> </w:t>
      </w:r>
      <w:r>
        <w:rPr/>
        <w:t>) C248_=_C569( C248 C569 ) C248_=_C570( C248 C570 ) C339_=_C384( C339 C384 ) \nC339_=_C548( C339 C548 ) C339_=_C549( C339 C549 ) C339_=_C550( C339 C550 ) C339_=_C551( C339 C551 ) C339_=_C552( C339 C552 ) C339_=_C553( C339 C553 ) \nC339_=_C554( C339 C554 ) C339_=_C555( C339 C555 ) C339_=_C556( C339 C556 ) C339_=_C557( C339 C557 ) C339_=_C558( C339 C558 ) C339_=_C559( C339 C559 ) \nC339_=_C560( C339 C560 ) C339_=_C561( C339 C561 ) C339_=_C562( C339 C562 ) C339_=_C563( C339 C563 ) C339_=_C564( C339 C564 ) C339_=_C565( C339 C565 ) \nC339_=_C566( C339 C566 ) C339_=_C567( C339 C567 ) C339_=_C568( C339 C568 ) C339_=_C569( C339 C569 ) C339_=_C570( C339 C570 ) C364_=_C397( C364 C397 ) \nC364_=_C558( C364 C558 ) C364_=_C949( C364 C949 ) C364_=_C1113( C364 C1113 ) C364_=_C1475( C364 C1475 ) C364_=_C1850( C364 C1850 ) C364_=_C2069( C364 C2069 ) \nC364_=_C2145( C364 C2145 ) C364_=_C2314( C364 C2314 ) C364_=_C2431( C364 C2431 ) C364_=_C2736( C364 C2736 ) C364_=_C2832( C364 C2832 ) C364_=_C2833( C364 C2833 ) \nC364_=_C2834( C364 C2834 ) C364_=_C2835( C364 C2835 ) C364_=_C2836( C364 C2836 ) C364_=_C2837( C364 C2837 ) C364_=_C2838( C364 C2838 ) C364_=_C2839( C364 C2839 ) \nC364_=_C2840( C364 C2840 ) C364_=_C2841( C364 C2841 ) C364_=_C2842( C364 C2842 ) C364_=_C2843( C364 C2843 ) C364_=_C2844( C364 C2844 ) C364_=_C2845( C364 C2845 ) \nC364_=_C2846( C364 C2846 ) C364_=_C2847( C364 C2847 ) C364_=_C2848( C364 C2848 ) C384_=_C397( C384 C397 ) C384_=_C548( C384 C548 ) C384_=_C549( C384 C549 ) \nC384_=_C550( C384 C550 ) C384_=_C551( C384 C551 ) C384_=_C552( C384 C552 ) C384_=_C553( C384 C553 ) C384_=_C554( C384 C554 ) C384_=_C555( C384 C555 ) \nC384_=_C556( C384 C556 ) C384_=_C557( C384 C557 ) C384_=_C558( C384 C558 ) C384_=_C559( C384 C559 ) C384_=_C560( C384 C560 ) C384_=_C561( C384 C561 ) \nC384_=_C562( C384 C562 ) C384_=_C563( C384 C563 ) C384_=_C564( C384 C564 ) C384_=_C565( C384 C565 ) C384_=_C566( C384 C566 ) C384_=_C567( C384 C567 ) \nC384_=_C568( C384 C568 ) C384_=_C569( C384 C569 ) C384_=_C570( C384 C570 ) C397_=_C558( C397 C558 ) C397_=_C949( C397 C949 ) C397_=_C1113( C397 C1113 ) \nC397_=_C1475( C397 C1475 ) C397_=_C1850( C397 C1850 ) C397_=_C2069( C397 C2069 ) C397_=_C2145( C397 C2145 ) C397_=_C2314( C397 C2314 ) C397_=_C2431( C397 C2431 ) \nC397_=_C2736( C397 C2736 ) C397_=_C2832( C397 C2832 ) C397_=_C2833( C397 C2833 ) C397_=_C2834( C397 C2834 ) C397_=_C2835( C397 C2835 ) C397_=_C2836( C397 C2836 ) \nC397_=_C2837( C397 C2837 ) C397_=_C2838( C397 C2838 ) C397_=_C2839( C397 C2839 ) C397_=_C2840( C397 C2840 ) C397_=_C2841( C397 C2841 ) C397_=_C2842( C397 C2842 ) \nC397_=_C2843( C397 C2843 ) C397_=_C2844( C397 C2844 ) C397_=_C2845( C397 C2845 ) C397_=_C2846( C397 C2846 ) C397_=_C2847( C397 C2847 ) C397_=_C2848( C397 C2848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1113( C549 C1113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1475( C552 C1475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2145( C555 C2145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2736( C557 C2736 ) C558_=_C559( C558 C559 ) \nC558_=_C560( C558 C560 ) C558_=_C561( C558 C561 ) C558_=_C562( C558 C562 ) C558_=_C563( C558 C563 ) C558_=_C564( C558 C564 ) C558_=_C565( C558 C565 ) \nC558_=_C566( C558 C566 ) C558_=_C567( C558 C567 ) C558_=_C568( C558 C568 ) C558_=_C569( C558 C569 ) C558_=_C570( C558 C570 ) C558_=_C949( C558 C949 ) \nC558_=_C1113( C558 C1113 ) C558_=_C1475( C558 C1475 ) C558_=_C1850( C558 C1850 ) C558_=_C2069( C558 C2069 ) C558_=_C2145( C558 C2145 ) C558_=_C2314( C558 C2314 ) \nC558_=_C2431( C558 C2431 ) C558_=_C2736( C558 C2736 ) C558_=_C2832( C558 C2832 ) C558_=_C2833( C558 C2833 ) C558_=_C2834( C558 C2834 ) C558_=_C2835( C558 C2835 ) \nC558_=_C2836( C558 C2836 ) C558_=_C2837( C558 C2837 ) C558_=_C2838( C558 C2838 ) C558_=_C2839( C558 C2839 ) C558_=_C2840( C558 C2840 ) C558_=_C2841( C558 C2841 ) \nC558_=_C2842( C558 C2842 ) C558_=_C2843( C558 C2843 ) C558_=_C2844( C558 C2844 ) C558_=_C2845( C558 C2845 ) C558_=_C2846( C558 C2846 ) C558_=_C2847( C558 C2847 ) \nC558_=_C2848( C558 C2848 ) C559_=_C560( C559 C560 ) C559_=_C561( C559 C561 ) C559_=_C562( C559 C562 ) C559_=_C563( C559 C563 ) C559_=_C564( C559 C564 ) \nC559_=_C565( C559 C565 ) C559_=_C566( C559 C566 ) C559_=_C567( C559 C567 ) C559_=_C568( C559 C568 ) C559_=_C569( C559 C569 ) C559_=_C570( C559 C570 ) \nC560_=_C561( C560 C561 ) C560_=_C562( C560 C562 ) C560_=_C563( C560 C563 ) C560_=_C564( C560 C564 ) C560_=_C565( C560 C565 ) C560_=_C566( C560 C566 ) \nC560_=_C567( C560 C567 ) C560_=_C568( C560 C568 ) C560_=_C569( C560 C569 ) C560_=_C570( C560 C570 ) C560_=_C2833( C560 C2833 ) C561_=_C562( C561 C562 ) \nC561_=_C563( C561 C563 ) C561_=_C564( C561 C564 ) C561_=_C565( C561 C565 ) C561_=_C566( C561 C566 ) C561_=_C567( C561 C567 ) C561_=_C568( C561 C568 ) \nC561_=_C569( C561 C569 ) C561_=_C570( C561 C570 ) C561_=_C2835( C561 C2835 ) C562_=_C563( C562 C563 ) C562_=_C564( C562 C564 ) C562_=_C565( C562 C565 ) \nC562_=_C566( C562 C566 ) C562_=_C567( C562 C567 ) C562_=_C568( C562 C568 ) C562_=_C569( C562 C569 ) C562_=_C570( C562 C570 ) C563_=_C564( C563 C564 ) \nC563_=_C565( C563 C565 ) C563_=_C566( C563 C566 ) C563_=_C567( C563 C567 ) C563_=_C568( C563 C568 ) C563_=_C569( C563 C569 ) C563_=_C570( C563 C570 ) \nC564_=_C565( C564 C565 ) C564_=_C566( C564 C566 ) C564_=_C567( C564 C567 ) C564_=_C568( C564 C568 ) C564_=_C569( C564 C569 ) C564_=_C570( C564 C570 ) \nC565_=_C566( C565 C566 ) C565_=_C567( C565 C567 ) C565_=_C568( C565 C568 ) C565_=_C569( C565 C569 ) C565_=_C570( C565 C570 ) C565_=_C2837( C565 C2837 ) \nC566_=_C567( C566 C567 ) C566_=_C568( C566 C568 ) C566_=_C569( C566 C569 ) C566_=_C570(</w:t>
      </w:r>
    </w:p>
    <w:p>
      <w:pPr>
        <w:pStyle w:val="PreformattedText"/>
        <w:bidi w:val="0"/>
        <w:spacing w:before="0" w:after="0"/>
        <w:jc w:val="left"/>
        <w:rPr/>
      </w:pPr>
      <w:r>
        <w:rPr/>
        <w:t xml:space="preserve"> </w:t>
      </w:r>
      <w:r>
        <w:rPr/>
        <w:t>C566 C570 ) C567_=_C568( C567 C568 ) C567_=_C569( C567 C569 ) \nC567_=_C570( C567 C570 ) C567_=_C2839( C567 C2839 ) C568_=_C569( C568 C569 ) C568_=_C570( C568 C570 ) C569_=_C570( C569 C570 ) C570_=_C2845( C570 C2845 ) \nC949_=_C1113( C949 C1113 ) C949_=_C1475( C949 C1475 ) C949_=_C1850( C949 C1850 ) C949_=_C2069( C949 C2069 ) C949_=_C2145( C949 C2145 ) C949_=_C2314( C949 C2314 ) \nC949_=_C2431( C949 C2431 ) C949_=_C2736( C949 C2736 ) C949_=_C2832( C949 C2832 ) C949_=_C2833( C949 C2833 ) C949_=_C2834( C949 C2834 ) C949_=_C2835( C949 C2835 ) \nC949_=_C2836( C949 C2836 ) C949_=_C2837( C949 C2837 ) C949_=_C2838( C949 C2838 ) C949_=_C2839( C949 C2839 ) C949_=_C2840( C949 C2840 ) C949_=_C2841( C949 C2841 ) \nC949_=_C2842( C949 C2842 ) C949_=_C2843( C949 C2843 ) C949_=_C2844( C949 C2844 ) C949_=_C2845( C949 C2845 ) C949_=_C2846( C949 C2846 ) C949_=_C2847( C949 C2847 ) \nC949_=_C2848( C949 C2848 ) C1113_=_C1475( C1113 C1475 ) C1113_=_C1850( C1113 C1850 ) C1113_=_C2069( C1113 C2069 ) C1113_=_C2145( C1113 C2145 ) C1113_=_C2314( C1113 C2314 ) \nC1113_=_C2431( C1113 C2431 ) C1113_=_C2736( C1113 C2736 ) C1113_=_C2832( C1113 C2832 ) C1113_=_C2833( C1113 C2833 ) C1113_=_C2834( C1113 C2834 ) C1113_=_C2835( C1113 C2835 ) \nC1113_=_C2836( C1113 C2836 ) C1113_=_C2837( C1113 C2837 ) C1113_=_C2838( C1113 C2838 ) C1113_=_C2839( C1113 C2839 ) C1113_=_C2840( C1113 C2840 ) C1113_=_C2841( C1113 C2841 ) \nC1113_=_C2842( C1113 C2842 ) C1113_=_C2843( C1113 C2843 ) C1113_=_C2844( C1113 C2844 ) C1113_=_C2845( C1113 C2845 ) C1113_=_C2846( C1113 C2846 ) C1113_=_C2847( C1113 C2847 ) \nC1113_=_C2848( C1113 C2848 ) C1475_=_C1850( C1475 C1850 ) C1475_=_C2069( C1475 C2069 ) C1475_=_C2145( C1475 C2145 ) C1475_=_C2314( C1475 C2314 ) C1475_=_C2431( C1475 C2431 ) \nC1475_=_C2736( C1475 C2736 ) C1475_=_C2832( C1475 C2832 ) C1475_=_C2833( C1475 C2833 ) C1475_=_C2834( C1475 C2834 ) C1475_=_C2835( C1475 C2835 ) C1475_=_C2836( C1475 C2836 ) \nC1475_=_C2837( C1475 C2837 ) C1475_=_C2838( C1475 C2838 ) C1475_=_C2839( C1475 C2839 ) C1475_=_C2840( C1475 C2840 ) C1475_=_C2841( C1475 C2841 ) C1475_=_C2842( C1475 C2842 ) \nC1475_=_C2843( C1475 C2843 ) C1475_=_C2844( C1475 C2844 ) C1475_=_C2845( C1475 C2845 ) C1475_=_C2846( C1475 C2846 ) C1475_=_C2847( C1475 C2847 ) C1475_=_C2848( C1475 C2848 ) \nC1850_=_C2069( C1850 C2069 ) C1850_=_C2145( C1850 C2145 ) C1850_=_C2314( C1850 C2314 ) C1850_=_C2431( C1850 C2431 ) C1850_=_C2736( C1850 C2736 ) C1850_=_C2832( C1850 C2832 ) \nC1850_=_C2833( C1850 C2833 ) C1850_=_C2834( C1850 C2834 ) C1850_=_C2835( C1850 C2835 ) C1850_=_C2836( C1850 C2836 ) C1850_=_C2837( C1850 C2837 ) C1850_=_C2838( C1850 C2838 ) \nC1850_=_C2839( C1850 C2839 ) C1850_=_C2840( C1850 C2840 ) C1850_=_C2841( C1850 C2841 ) C1850_=_C2842( C1850 C2842 ) C1850_=_C2843( C1850 C2843 ) C1850_=_C2844( C1850 C2844 ) \nC1850_=_C2845( C1850 C2845 ) C1850_=_C2846( C1850 C2846 ) C1850_=_C2847( C1850 C2847 ) C1850_=_C2848( C1850 C2848 ) C2069_=_C2145( C2069 C2145 ) C2069_=_C2314( C2069 C2314 ) \nC2069_=_C2431( C2069 C2431 ) C2069_=_C2736( C2069 C2736 ) C2069_=_C2832( C2069 C2832 ) C2069_=_C2833( C2069 C2833 ) C2069_=_C2834( C2069 C2834 ) C2069_=_C2835( C2069 C2835 ) \nC2069_=_C2836( C2069 C2836 ) C2069_=_C2837( C2069 C2837 ) C2069_=_C2838( C2069 C2838 ) C2069_=_C2839( C2069 C2839 ) C2069_=_C2840( C2069 C2840 ) C2069_=_C2841( C2069 C2841 ) \nC2069_=_C2842( C2069 C2842 ) C2069_=_C2843( C2069 C2843 ) C2069_=_C2844( C2069 C2844 ) C2069_=_C2845( C2069 C2845 ) C2069_=_C2846( C2069 C2846 ) C2069_=_C2847( C2069 C2847 ) \nC2069_=_C2848( C2069 C2848 ) C2145_=_C2314( C2145 C2314 ) C2145_=_C2431( C2145 C2431 ) C2145_=_C2736( C2145 C2736 ) C2145_=_C2832( C2145 C2832 ) C2145_=_C2833( C2145 C2833 ) \nC2145_=_C2834( C2145 C2834 ) C2145_=_C2835( C2145 C2835 ) C2145_=_C2836( C2145 C2836 ) C2145_=_C2837( C2145 C2837 ) C2145_=_C2838( C2145 C2838 ) C2145_=_C2839( C2145 C2839 ) \nC2145_=_C2840( C2145 C2840 ) C2145_=_C2841( C2145 C2841 ) C2145_=_C2842( C2145 C2842 ) C2145_=_C2843( C2145 C2843 ) C2145_=_C2844( C2145 C2844 ) C2145_=_C2845( C2145 C2845 ) \nC2145_=_C2846( C2145 C2846 ) C2145_=_C2847( C2145 C2847 ) C2145_=_C2848( C2145 C2848 ) C2314_=_C2431( C2314 C2431 ) C2314_=_C2736( C2314 C2736 ) C2314_=_C2832( C2314 C2832 ) \nC2314_=_C2833( C2314 C2833 ) C2314_=_C2834( C2314 C2834 ) C2314_=_C2835( C2314 C2835 ) C2314_=_C2836( C2314 C2836 ) C2314_=_C2837( C2314 C2837 ) C2314_=_C2838( C2314 C2838 ) \nC2314_=_C2839( C2314 C2839 ) C2314_=_C2840( C2314 C2840 ) C2314_=_C2841( C2314 C2841 ) C2314_=_C2842( C2314 C2842 ) C2314_=_C2843( C2314 C2843 ) C2314_=_C2844( C2314 C2844 ) \nC2314_=_C2845( C2314 C2845 ) C2314_=_C2846( C2314 C2846 ) C2314_=_C2847( C2314 C2847 ) C2314_=_C2848( C2314 C2848 ) C2431_=_C2736( C2431 C2736 ) C2431_=_C2832( C2431 C2832 ) \nC2431_=_C2833( C2431 C2833 ) C2431_=_C2834( C2431 C2834 ) C2431_=_C2835( C2431 C2835 ) C2431_=_C2836( C2431 C2836 ) C2431_=_C2837( C2431 C2837 ) C2431_=_C2838( C2431 C2838 ) \nC2431_=_C2839( C2431 C2839 ) C2431_=_C2840( C2431 C2840 ) C2431_=_C2841( C2431 C2841 ) C2431_=_C2842( C2431 C2842 ) C2431_=_C2843( C2431 C2843 ) C2431_=_C2844( C2431 C2844 ) \nC2431_=_C2845( C2431 C2845 ) C2431_=_C2846( C2431 C2846 ) C2431_=_C2847( C2431 C2847 ) C2431_=_C2848( C2431 C2848 ) C2736_=_C2832( C2736 C2832 ) C2736_=_C2833( C2736 C2833 ) \nC2736_=_C2834( C2736 C2834 ) C2736_=_C2835( C2736 C2835 ) C2736_=_C2836( C2736 C2836 ) C2736_=_C2837( C2736 C2837 ) C2736_=_C2838( C2736 C2838 ) C2736_=_C2839( C2736 C2839 ) \nC2736_=_C2840( C2736 C2840 ) C2736_=_C2841( C2736 C2841 ) C2736_=_C2842( C2736 C2842 ) C2736_=_C2843( C2736 C2843 ) C2736_=_C2844( C2736 C2844 ) C2736_=_C2845( C2736 C2845 ) \nC2736_=_C2846( C2736 C2846 ) C2736_=_C2847( C2736 C2847 ) C2736_=_C2848( C2736 C2848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2_=_C2846( C2832 C2846 ) C2832_=_C2847( C2832 C2847 ) \nC2832_=_C2848( C2832 C2848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3_=_C2845( C2833 C2845 ) C2833_=_C2846( C2833 C2846 ) C2833_=_C2847( C2833 C2847 ) C2833_=_C2848( C2833 C2848 ) C2834_=_C2835( C2834 C2835 ) C2834_=_C2836( C2834 C2836 ) \nC2834_=_C2837( C2834 C2837 ) C2834_=_C2838( C2834 C2838 ) C2834_=_C2839( C2834 C2839 ) C2834_=_C2840( C2834 C2840 ) C2834_=_C2841( C2834 C2841 ) C2834_=_C2842( C2834 C2842 ) \nC2834_=_C2843( C2834 C2843 ) C2834_=_C2844( C2834 C2844 ) C2834_=_C2845( C2834 C2845 ) C2834_=_C2846( C2834 C2846 ) C2834_=_C2847( C2834 C2847 ) C2834_=_C2848( C2834 C2848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 C2835 C2847 ) \nC2835_=_C2848( C2835 C2848 ) C2836_=_C2837( C2836 C2837 ) C2836_=_C2838( C2836 C2838 ) C2836_=_C2839( C2836 C2839 ) C2836_=_C2840( C2836 C2840 ) C2836_=_C2841( C2836 C2841 ) \nC2836_=_C2842( C2836 C2842 ) C2836_=_C2843( C2836 C2843 ) C2836_=_C2844( C2836 C2844 ) C2836_=_C2845( C2836 C2845 ) C2836_=_C2846( C2836 C2846 ) C2836_=_C2847( C2836 C2847 ) \nC2836_=_C2848( C2836 C2848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8_=_C2839( C2838 C2839 ) C2838_=_C2840( C2838 C2840 ) C2838_=_C2841( C2838 C2841 ) C2838_=_C2842( C2838 C2842 ) C2838_=_C2843( C2838 C2843 ) C2838_=_C2844( C2838 C2844 ) \nC2838_=_C2845( C2838 C2845 ) C2838_=_C2846( C2838 C2846 ) C2838_=_C2847( C2838 C2847 ) C2838_=_C2848( C2838 C2848 ) C2839_=_C2840( C2839 C2840 ) C2839_=_C2841( C2839 C2841 ) \nC2839_=_C2842( C2839 C2842 ) C2839_=_C2843( C2839 C2843 ) C2839_=_C2844( C2839 C2844 ) C2839_=_C2845( C2839 C2845 ) C2839_=_C2846( C2839 C2846 ) C2839_=_C2847( C2839 C2847 ) \nC2839_=_C2848( C2839 C2848 ) C2840_=_C2841( C2840 C2841 ) C2840_=_C2842( C2840 C2842 ) C2840_=_C2843( C2840 C2843 ) C2840_=_C2844( C2840 C2844 ) C2840_=_C2845( C2840 C2845 ) \nC2840_=_C2846( C2840 C2846 ) C2840_=_C2847( C2840 C2847 ) C2840_=_C2848( C2840 C2848 ) C2841_=_C2842( C2841 C2842 ) C2841_=_C2843( C2841 C2843 ) C2841_=_C2844( C2841 C2844 ) \nC2841_=_C2845( C2841 C2845 ) C2841_=_C2846( C2841 C2846 ) C2841_=_C2847( C2841 C2847 ) C2841_=_C2848( C2841 C2848 ) C2842_=_C2843( C2842 C2843 ) C2842_=_C2844( C2842 C2844 ) \nC2842_=_C2845( C2842 C2845 ) C2842_=_C2846( C2842 C2846 ) C2842_=_C2847( C2842 C2847 ) C2842_=_C2848( C2842 C2848 ) C2843_=_C2844( C2843 C2844 ) C2843_=_C2845( C2843 C2845 ) \nC2843_=_C2846( C2843 C2846 ) C2843_=_C2847( C2843 C2847 ) C2843_=_C2848( C2843 C2848 ) C2844_=_C2845( C2844 C2845 ) C2844_=_C2846( C2844 C2846 ) C2844_=_C2847( C2844 C2847 ) \nC2844_=_C2848( C2844 C2848 ) C2845_=_C2846( C2845 C2846 ) C2845_=_C2847( C2845 C2847 ) C2845_=_C2848( C2845 C2848 ) C2846_=_C2847( C2846 C2847 ) C2846_=_C2848( C2846 C2848 ) \nC2847_=_C2848( C2847 C2848 ) "];225-&gt;304[label="56: C129 C172 C230 C248 C339 \nC364 C384 C397 C548 C549 C550 \nC551 C552 C553 C554 C555 C556 \nC557 C559 C560 C561 C562 C563 \nC564 C565 C566 C567 C568 C569 \nC570 C949 C1113 C1475</w:t>
      </w:r>
    </w:p>
    <w:p>
      <w:pPr>
        <w:pStyle w:val="PreformattedText"/>
        <w:bidi w:val="0"/>
        <w:spacing w:before="0" w:after="0"/>
        <w:jc w:val="left"/>
        <w:rPr/>
      </w:pPr>
      <w:r>
        <w:rPr/>
        <w:t xml:space="preserve"> </w:t>
      </w:r>
      <w:r>
        <w:rPr/>
        <w:t>C1850 C2069 \nC2145 C2314 C2431 C2736 C2832 C2833 \nC2834 C2835 C2836 C2837 C2838 C2839 \nC2840 C2841 C2842 C2843 C2844 C2845 \nC2846 C2847 C2848 \n766: C129_=_C172 ,C129_=_C230 ,C129_=_C248 ,C129_=_C339 ,C129_=_C384 ,\nC129_=_C548 ,C129_=_C549 ,C129_=_C550 ,C129_=_C551 ,C129_=_C552 ,C129_=_C553 ,\nC129_=_C554 ,C129_=_C555 ,C129_=_C556 ,C129_=_C557 ,C129_=_C559 ,C129_=_C560 ,\nC129_=_C561 ,C129_=_C562 ,C129_=_C563 ,C129_=_C564 ,C129_=_C565 ,C129_=_C566 ,\nC129_=_C567 ,C129_=_C568 ,C129_=_C569 ,C129_=_C570 ,C172_=_C230 ,C172_=_C248 ,\nC172_=_C339 ,C172_=_C384 ,C172_=_C548 ,C172_=_C549 ,C172_=_C550 ,C172_=_C551 ,\nC172_=_C552 ,C172_=_C553 ,C172_=_C554 ,C172_=_C555 ,C172_=_C556 ,C172_=_C557 ,\nC172_=_C559 ,C172_=_C560 ,C172_=_C561 ,C172_=_C562 ,C172_=_C563 ,C172_=_C564 ,\nC172_=_C565 ,C172_=_C566 ,C172_=_C567 ,C172_=_C568 ,C172_=_C569 ,C172_=_C570 ,\nC230_=_C248 ,C230_=_C339 ,C230_=_C384 ,C230_=_C548 ,C230_=_C549 ,C230_=_C550 ,\nC230_=_C551 ,C230_=_C552 ,C230_=_C553 ,C230_=_C554 ,C230_=_C555 ,C230_=_C556 ,\nC230_=_C557 ,C230_=_C559 ,C230_=_C560 ,C230_=_C561 ,C230_=_C562 ,C230_=_C563 ,\nC230_=_C564 ,C230_=_C565 ,C230_=_C566 ,C230_=_C567 ,C230_=_C568 ,C230_=_C569 ,\nC230_=_C570 ,C248_=_C339 ,C248_=_C384 ,C248_=_C548 ,C248_=_C549 ,C248_=_C550 ,\nC248_=_C551 ,C248_=_C552 ,C248_=_C553 ,C248_=_C554 ,C248_=_C555 ,C248_=_C556 ,\nC248_=_C557 ,C248_=_C559 ,C248_=_C560 ,C248_=_C561 ,C248_=_C562 ,C248_=_C563 ,\nC248_=_C564 ,C248_=_C565 ,C248_=_C566 ,C248_=_C567 ,C248_=_C568 ,C248_=_C569 ,\nC248_=_C570 ,C339_=_C384 ,C339_=_C548 ,C339_=_C549 ,C339_=_C550 ,C339_=_C551 ,\nC339_=_C552 ,C339_=_C553 ,C339_=_C554 ,C339_=_C555 ,C339_=_C556 ,C339_=_C557 ,\nC339_=_C559 ,C339_=_C560 ,C339_=_C561 ,C339_=_C562 ,C339_=_C563 ,C339_=_C564 ,\nC339_=_C565 ,C339_=_C566 ,C339_=_C567 ,C339_=_C568 ,C339_=_C569 ,C339_=_C570 ,\nC364_=_C397 ,C364_=_C949 ,C364_=_C1113 ,C364_=_C1475 ,C364_=_C1850 ,C364_=_C2069 ,\nC364_=_C2145 ,C364_=_C2314 ,C364_=_C2431 ,C364_=_C2736 ,C364_=_C2832 ,C364_=_C2833 ,\nC364_=_C2834 ,C364_=_C2835 ,C364_=_C2836 ,C364_=_C2837 ,C364_=_C2838 ,C364_=_C2839 ,\nC364_=_C2840 ,C364_=_C2841 ,C364_=_C2842 ,C364_=_C2843 ,C364_=_C2844 ,C364_=_C2845 ,\nC364_=_C2846 ,C364_=_C2847 ,C364_=_C2848 ,C384_=_C397 ,C384_=_C548 ,C384_=_C549 ,\nC384_=_C550 ,C384_=_C551 ,C384_=_C552 ,C384_=_C553 ,C384_=_C554 ,C384_=_C555 ,\nC384_=_C556 ,C384_=_C557 ,C384_=_C559 ,C384_=_C560 ,C384_=_C561 ,C384_=_C562 ,\nC384_=_C563 ,C384_=_C564 ,C384_=_C565 ,C384_=_C566 ,C384_=_C567 ,C384_=_C568 ,\nC384_=_C569 ,C384_=_C570 ,C397_=_C949 ,C397_=_C1113 ,C397_=_C1475 ,C397_=_C1850 ,\nC397_=_C2069 ,C397_=_C2145 ,C397_=_C2314 ,C397_=_C2431 ,C397_=_C2736 ,C397_=_C2832 ,\nC397_=_C2833 ,C397_=_C2834 ,C397_=_C2835 ,C397_=_C2836 ,C397_=_C2837 ,C397_=_C2838 ,\nC397_=_C2839 ,C397_=_C2840 ,C397_=_C2841 ,C397_=_C2842 ,C397_=_C2843 ,C397_=_C2844 ,\nC397_=_C2845 ,C397_=_C2846 ,C397_=_C2847 ,C397_=_C2848 ,C548_=_C549 ,C548_=_C550 ,\nC548_=_C551 ,C548_=_C552 ,C548_=_C553 ,C548_=_C554 ,C548_=_C555 ,C548_=_C556 ,\nC548_=_C557 ,C548_=_C559 ,C548_=_C560 ,C548_=_C561 ,C548_=_C562 ,C548_=_C563 ,\nC548_=_C564 ,C548_=_C565 ,C548_=_C566 ,C548_=_C567 ,C548_=_C568 ,C548_=_C569 ,\nC548_=_C570 ,C549_=_C550 ,C549_=_C551 ,C549_=_C552 ,C549_=_C553 ,C549_=_C554 ,\nC549_=_C555 ,C549_=_C556 ,C549_=_C557 ,C549_=_C559 ,C549_=_C560 ,C549_=_C561 ,\nC549_=_C562 ,C549_=_C563 ,C549_=_C564 ,C549_=_C565 ,C549_=_C566 ,C549_=_C567 ,\nC549_=_C568 ,C549_=_C569 ,C549_=_C570 ,C549_=_C1113 ,C550_=_C551 ,C550_=_C552 ,\nC550_=_C553 ,C550_=_C554 ,C550_=_C555 ,C550_=_C556 ,C550_=_C557 ,C550_=_C559 ,\nC550_=_C560 ,C550_=_C561 ,C550_=_C562 ,C550_=_C563 ,C550_=_C564 ,C550_=_C565 ,\nC550_=_C566 ,C550_=_C567 ,C550_=_C568 ,C550_=_C569 ,C550_=_C570 ,C551_=_C552 ,\nC551_=_C553 ,C551_=_C554 ,C551_=_C555 ,C551_=_C556 ,C551_=_C557 ,C551_=_C559 ,\nC551_=_C560 ,C551_=_C561 ,C551_=_C562 ,C551_=_C563 ,C551_=_C564 ,C551_=_C565 ,\nC551_=_C566 ,C551_=_C567 ,C551_=_C568 ,C551_=_C569 ,C551_=_C570 ,C552_=_C553 ,\nC552_=_C554 ,C552_=_C555 ,C552_=_C556 ,C552_=_C557 ,C552_=_C559 ,C552_=_C560 ,\nC552_=_C561 ,C552_=_C562 ,C552_=_C563 ,C552_=_C564 ,C552_=_C565 ,C552_=_C566 ,\nC552_=_C567 ,C552_=_C568 ,C552_=_C569 ,C552_=_C570 ,C552_=_C1475 ,C553_=_C554 ,\nC553_=_C555 ,C553_=_C556 ,C553_=_C557 ,C553_=_C559 ,C553_=_C560 ,C553_=_C561 ,\nC553_=_C562 ,C553_=_C563 ,C553_=_C564 ,C553_=_C565 ,C553_=_C566 ,C553_=_C567 ,\nC553_=_C568 ,C553_=_C569 ,C553_=_C570 ,C554_=_C555 ,C554_=_C556 ,C554_=_C557 ,\nC554_=_C559 ,C554_=_C560 ,C554_=_C561 ,C554_=_C562 ,C554_=_C563 ,C554_=_C564 ,\nC554_=_C565 ,C554_=_C566 ,C554_=_C567 ,C554_=_C568 ,C554_=_C569 ,C554_=_C570 ,\nC555_=_C556 ,C555_=_C557 ,C555_=_C559 ,C555_=_C560 ,C555_=_C561 ,C555_=_C562 ,\nC555_=_C563 ,C555_=_C564 ,C555_=_C565 ,C555_=_C566 ,C555_=_C567 ,C555_=_C568 ,\nC555_=_C569 ,C555_=_C570 ,C555_=_C2145 ,C556_=_C557 ,C556_=_C559 ,C556_=_C560 ,\nC556_=_C561 ,C556_=_C562 ,C556_=_C563 ,C556_=_C564 ,C556_=_C565 ,C556_=_C566 ,\nC556_=_C567 ,C556_=_C568 ,C556_=_C569 ,C556_=_C570 ,C557_=_C559 ,C557_=_C560 ,\nC557_=_C561 ,C557_=_C562 ,C557_=_C563 ,C557_=_C564 ,C557_=_C565 ,C557_=_C566 ,\nC557_=_C567 ,C557_=_C568 ,C557_=_C569 ,C557_=_C570 ,C557_=_C2736 ,C559_=_C560 ,\nC559_=_C561 ,C559_=_C562 ,C559_=_C563 ,C559_=_C564 ,C559_=_C565 ,C559_=_C566 ,\nC559_=_C567 ,C559_=_C568 ,C559_=_C569 ,C559_=_C570 ,C560_=_C561 ,C560_=_C562 ,\nC560_=_C563 ,C560_=_C564 ,C560_=_C565 ,C560_=_C566 ,C560_=_C567 ,C560_=_C568 ,\nC560_=_C569 ,C560_=_C570 ,C560_=_C2833 ,C561_=_C562 ,C561_=_C563 ,C561_=_C564 ,\nC561_=_C565 ,C561_=_C566 ,C561_=_C567 ,C561_=_C568 ,C561_=_C569 ,C561_=_C570 ,\nC561_=_C2835 ,C562_=_C563 ,C562_=_C564 ,C562_=_C565 ,C562_=_C566 ,C562_=_C567 ,\nC562_=_C568 ,C562_=_C569 ,C562_=_C570 ,C563_=_C564 ,C563_=_C565 ,C563_=_C566 ,\nC563_=_C567 ,C563_=_C568 ,C563_=_C569 ,C563_=_C570 ,C564_=_C565 ,C564_=_C566 ,\nC564_=_C567 ,C564_=_C568 ,C564_=_C569 ,C564_=_C570 ,C565_=_C566 ,C565_=_C567 ,\nC565_=_C568 ,C565_=_C569 ,C565_=_C570 ,C565_=_C2837 ,C566_=_C567 ,C566_=_C568 ,\nC566_=_C569 ,C566_=_C570 ,C567_=_C568 ,C567_=_C569 ,C567_=_C570 ,C567_=_C2839 ,\nC568_=_C569 ,C568_=_C570 ,C569_=_C570 ,C570_=_C2845 ,C949_=_C1113 ,C949_=_C1475 ,\nC949_=_C1850 ,C949_=_C2069 ,C949_=_C2145 ,C949_=_C2314 ,C949_=_C2431 ,C949_=_C2736 ,\nC949_=_C2832 ,C949_=_C2833 ,C949_=_C2834 ,C949_=_C2835 ,C949_=_C2836 ,C949_=_C2837 ,\nC949_=_C2838 ,C949_=_C2839 ,C949_=_C2840 ,C949_=_C2841 ,C949_=_C2842 ,C949_=_C2843 ,\nC949_=_C2844 ,C949_=_C2845 ,C949_=_C2846 ,C949_=_C2847 ,C949_=_C2848 ,C1113_=_C1475 ,\nC1113_=_C1850 ,C1113_=_C2069 ,C1113_=_C2145 ,C1113_=_C2314 ,C1113_=_C2431 ,C1113_=_C2736 ,\nC1113_=_C2832 ,C1113_=_C2833 ,C1113_=_C2834 ,C1113_=_C2835 ,C1113_=_C2836 ,C1113_=_C2837 ,\nC1113_=_C2838 ,C1113_=_C2839 ,C1113_=_C2840 ,C1113_=_C2841 ,C1113_=_C2842 ,C1113_=_C2843 ,\nC1113_=_C2844 ,C1113_=_C2845 ,C1113_=_C2846 ,C1113_=_C2847 ,C1113_=_C2848 ,C1475_=_C1850 ,\nC1475_=_C2069 ,C1475_=_C2145 ,C1475_=_C2314 ,C1475_=_C2431 ,C1475_=_C2736 ,C1475_=_C2832 ,\nC1475_=_C2833 ,C1475_=_C2834 ,C1475_=_C2835 ,C1475_=_C2836 ,C1475_=_C2837 ,C1475_=_C2838 ,\nC1475_=_C2839 ,C1475_=_C2840 ,C1475_=_C2841 ,C1475_=_C2842 ,C1475_=_C2843 ,C1475_=_C2844 ,\nC1475_=_C2845 ,C1475_=_C2846 ,C1475_=_C2847 ,C1475_=_C2848 ,C1850_=_C2069 ,C1850_=_C2145 ,\nC1850_=_C2314 ,C1850_=_C2431 ,C1850_=_C2736 ,C1850_=_C2832 ,C1850_=_C2833 ,C1850_=_C2834 ,\nC1850_=_C2835 ,C1850_=_C2836 ,C1850_=_C2837 ,C1850_=_C2838 ,C1850_=_C2839 ,C1850_=_C2840 ,\nC1850_=_C2841 ,C1850_=_C2842 ,C1850_=_C2843 ,C1850_=_C2844 ,C1850_=_C2845 ,C1850_=_C2846 ,\nC1850_=_C2847 ,C1850_=_C2848 ,C2069_=_C2145 ,C2069_=_C2314 ,C2069_=_C2431 ,C2069_=_C2736 ,\nC2069_=_C2832 ,C2069_=_C2833 ,C2069_=_C2834 ,C2069_=_C2835 ,C2069_=_C2836 ,C2069_=_C2837 ,\nC2069_=_C2838 ,C2069_=_C2839 ,C2069_=_C2840 ,C2069_=_C2841 ,C2069_=_C2842 ,C2069_=_C2843 ,\nC2069_=_C2844 ,C2069_=_C2845 ,C2069_=_C2846 ,C2069_=_C2847 ,C2069_=_C2848 ,C2145_=_C2314 ,\nC2145_=_C2431 ,C2145_=_C2736 ,C2145_=_C2832 ,C2145_=_C2833 ,C2145_=_C2834 ,C2145_=_C2835 ,\nC2145_=_C2836 ,C2145_=_C2837 ,C2145_=_C2838 ,C2145_=_C2839 ,C2145_=_C2840 ,C2145_=_C2841 ,\nC2145_=_C2842 ,C2145_=_C2843 ,C2145_=_C2844 ,C2145_=_C2845 ,C2145_=_C2846 ,C2145_=_C2847 ,\nC2145_=_C2848 ,C2314_=_C2431 ,C2314_=_C2736 ,C2314_=_C2832 ,C2314_=_C2833 ,C2314_=_C2834 ,\nC2314_=_C2835 ,C2314_=_C2836 ,C2314_=_C2837 ,C2314_=_C2838 ,C2314_=_C2839 ,C2314_=_C2840 ,\nC2314_=_C2841 ,C2314_=_C2842 ,C2314_=_C2843 ,C2314_=_C2844 ,C2314_=_C2845 ,C2314_=_C2846 ,\nC2314_=_C2847 ,C2314_=_C2848 ,C2431_=_C2736 ,C2431_=_C2832 ,C2431_=_C2833 ,C2431_=_C2834 ,\nC2431_=_C2835 ,C2431_=_C2836 ,C2431_=_C2837 ,C2431_=_C2838 ,C2431_=_C2839 ,C2431_=_C2840 ,\nC2431_=_C2841 ,C2431_=_C2842 ,C2431_=_C2843 ,C2431_=_C2844 ,C2431_=_C2845 ,C2431_=_C2846 ,\nC2431_=_C2847 ,C2431_=_C2848 ,C2736_=_C2832 ,C2736_=_C2833 ,C2736_=_C2834 ,C2736_=_C2835 ,\nC2736_=_C2836 ,C2736_=_C2837 ,C2736_=_C2838 ,C2736_=_C2839 ,C2736_=_C2840 ,C2736_=_C2841 ,\nC2736_=_C2842 ,C2736_=_C2843 ,C2736_=_C2844 ,C2736_=_C2845 ,C2736_=_C2846 ,C2736_=_C2847 ,\nC2736_=_C2848 ,C2832_=_C2833 ,C2832_=_C2834 ,C2832_=_C2835 ,C2832_=_C2836 ,C2832_=_C2837 ,\nC2832_=_C2838 ,C2832_=_C2839 ,C2832_=_C2840 ,C2832_=_C2841 ,C2832_=_C2842 ,C2832_=_C2843 ,\nC2832_=_C2844 ,C2832_=_C2845 ,C2832_=_C2846 ,C2832_=_C2847 ,C2832_=_C2848 ,C2833_=_C2834 ,\nC2833_=_C2835 ,C2833_=_C2836 ,C2833_=_C2837 ,C2833_=_C2838 ,C2833_=_C2839 ,C2833_=_C2840 ,\nC2833_=_C2841 ,C2833_=_C2842 ,C2833_=_C2843 ,C2833_=_C2844 ,C2833_=_C2845 ,C2833_=_C2846 ,\nC2833_=_C2847 ,C2833_=_C2848 ,C2834_=_C2835 ,C2834_=_C2836 ,C2834_=_C2837 ,C2834_=_C2838 ,\nC2834_=_C2839 ,C2834_=_C2840 ,C2834_=_C2841 ,C2834_=_C2842 ,C2834_=_C2843 ,C2834_=_C2844 ,\nC2834_=_C2845 ,C2834_=_C2846 ,C2834_=_C2847 ,C2834_=_C2848 ,C2835_=_C2836 ,C2835_=_C2837 ,\nC2835_=_C2838 ,C2835_=_C2839 ,C2835_=_C2840 ,C2835_=_C2841 ,C2835_=_C2842 ,C2835_=_C2843 ,\nC2835_=_C2844 ,C2835_=_C2845 ,C2835_=_C2846 ,C2835_=_C2847 ,C2835_=_C2848 ,C2836_=_C2837 ,\nC2836_=_C2838 ,C2836_=_C2839 ,C2836_=_C2840</w:t>
      </w:r>
    </w:p>
    <w:p>
      <w:pPr>
        <w:pStyle w:val="PreformattedText"/>
        <w:bidi w:val="0"/>
        <w:spacing w:before="0" w:after="0"/>
        <w:jc w:val="left"/>
        <w:rPr/>
      </w:pPr>
      <w:r>
        <w:rPr/>
        <w:t xml:space="preserve"> </w:t>
      </w:r>
      <w:r>
        <w:rPr/>
        <w:t>,C2836_=_C2841 ,C2836_=_C2842 ,C2836_=_C2843 ,\nC2836_=_C2844 ,C2836_=_C2845 ,C2836_=_C2846 ,C2836_=_C2847 ,C2836_=_C2848 ,C2837_=_C2838 ,\nC2837_=_C2839 ,C2837_=_C2840 ,C2837_=_C2841 ,C2837_=_C2842 ,C2837_=_C2843 ,C2837_=_C2844 ,\nC2837_=_C2845 ,C2837_=_C2846 ,C2837_=_C2847 ,C2837_=_C2848 ,C2838_=_C2839 ,C2838_=_C2840 ,\nC2838_=_C2841 ,C2838_=_C2842 ,C2838_=_C2843 ,C2838_=_C2844 ,C2838_=_C2845 ,C2838_=_C2846 ,\nC2838_=_C2847 ,C2838_=_C2848 ,C2839_=_C2840 ,C2839_=_C2841 ,C2839_=_C2842 ,C2839_=_C2843 ,\nC2839_=_C2844 ,C2839_=_C2845 ,C2839_=_C2846 ,C2839_=_C2847 ,C2839_=_C2848 ,C2840_=_C2841 ,\nC2840_=_C2842 ,C2840_=_C2843 ,C2840_=_C2844 ,C2840_=_C2845 ,C2840_=_C2846 ,C2840_=_C2847 ,\nC2840_=_C2848 ,C2841_=_C2842 ,C2841_=_C2843 ,C2841_=_C2844 ,C2841_=_C2845 ,C2841_=_C2846 ,\nC2841_=_C2847 ,C2841_=_C2848 ,C2842_=_C2843 ,C2842_=_C2844 ,C2842_=_C2845 ,C2842_=_C2846 ,\nC2842_=_C2847 ,C2842_=_C2848 ,C2843_=_C2844 ,C2843_=_C2845 ,C2843_=_C2846 ,C2843_=_C2847 ,\nC2843_=_C2848 ,C2844_=_C2845 ,C2844_=_C2846 ,C2844_=_C2847 ,C2844_=_C2848 ,C2845_=_C2846 ,\nC2845_=_C2847 ,C2845_=_C2848 ,C2846_=_C2847 ,C2846_=_C2848 ,C2847_=_C2848 ,"];305[shape=box, label="id:305 level: 7\n57: C363 C366 C393 C605 C608 \nC636 C664 C1301 C1307 C1371 C1426 \nC1680 C1757 C2205 C2318 C2527 C2528 \nC2529 C2530 C2531 C2532 C2533 C2534 \nC2535 C2536 C2537 C2538 C2539 C2540 \nC2541 C2542 C2543 C2544 C2545 C2546 \nC2547 C2548 C2681 C2780 C3095 C3292 \nC3293 C3294 C3295 C3296 C3297 C3298 \nC3299 C3300 C3301 C3302 C3303 C3304 \nC3305 C3306 C3307 C3308 \n824: C363_=_C366( C363 C366 ) C363_=_C393( C363 C393 ) C363_=_C605( C363 C605 ) C363_=_C1301( C363 C1301 ) C363_=_C1371( C363 C1371 ) \nC363_=_C1426( C363 C1426 ) C363_=_C1757( C363 C1757 ) C363_=_C2527( C363 C2527 ) C363_=_C2528( C363 C2528 ) C363_=_C2529( C363 C2529 ) C363_=_C2530( C363 C2530 ) \nC363_=_C2531( C363 C2531 ) C363_=_C2532( C363 C2532 ) C363_=_C2533( C363 C2533 ) C363_=_C2534( C363 C2534 ) C363_=_C2535( C363 C2535 ) C363_=_C2536( C363 C2536 ) \nC363_=_C2537( C363 C2537 ) C363_=_C2538( C363 C2538 ) C363_=_C2539( C363 C2539 ) C363_=_C2540( C363 C2540 ) C363_=_C2541( C363 C2541 ) C363_=_C2542( C363 C2542 ) \nC363_=_C2543( C363 C2543 ) C363_=_C2544( C363 C2544 ) C363_=_C2545( C363 C2545 ) C363_=_C2546( C363 C2546 ) C363_=_C2547( C363 C2547 ) C363_=_C2548( C363 C2548 ) \nC366_=_C608( C366 C608 ) C366_=_C636( C366 C636 ) C366_=_C664( C366 C664 ) C366_=_C1307( C366 C1307 ) C366_=_C1680( C366 C1680 ) C366_=_C2205( C366 C2205 ) \nC366_=_C2318( C366 C2318 ) C366_=_C2529( C366 C2529 ) C366_=_C2681( C366 C2681 ) C366_=_C2780( C366 C2780 ) C366_=_C3095( C366 C3095 ) C366_=_C3292( C366 C3292 ) \nC366_=_C3293( C366 C3293 ) C366_=_C3294( C366 C3294 ) C366_=_C3295( C366 C3295 ) C366_=_C3296( C366 C3296 ) C366_=_C3297( C366 C3297 ) C366_=_C3298( C366 C3298 ) \nC366_=_C3299( C366 C3299 ) C366_=_C3300( C366 C3300 ) C366_=_C3301( C366 C3301 ) C366_=_C3302( C366 C3302 ) C366_=_C3303( C366 C3303 ) C366_=_C3304( C366 C3304 ) \nC366_=_C3305( C366 C3305 ) C366_=_C3306( C366 C3306 ) C366_=_C3307( C366 C3307 ) C366_=_C3308( C366 C3308 ) C393_=_C605( C393 C605 ) C393_=_C1301( C393 C1301 ) \nC393_=_C1371( C393 C1371 ) C393_=_C1426( C393 C1426 ) C393_=_C1757( C393 C1757 ) C393_=_C2527( C393 C2527 ) C393_=_C2528( C393 C2528 ) C393_=_C2529( C393 C2529 ) \nC393_=_C2530( C393 C2530 ) C393_=_C2531( C393 C2531 ) C393_=_C2532( C393 C2532 ) C393_=_C2533( C393 C2533 ) C393_=_C2534( C393 C2534 ) C393_=_C2535( C393 C2535 ) \nC393_=_C2536( C393 C2536 ) C393_=_C2537( C393 C2537 ) C393_=_C2538( C393 C2538 ) C393_=_C2539( C393 C2539 ) C393_=_C2540( C393 C2540 ) C393_=_C2541( C393 C2541 ) \nC393_=_C2542( C393 C2542 ) C393_=_C2543( C393 C2543 ) C393_=_C2544( C393 C2544 ) C393_=_C2545( C393 C2545 ) C393_=_C2546( C393 C2546 ) C393_=_C2547( C393 C2547 ) \nC393_=_C2548( C393 C2548 ) C605_=_C608( C605 C608 ) C605_=_C1301( C605 C1301 ) C605_=_C1371( C605 C1371 ) C605_=_C1426( C605 C1426 ) C605_=_C1757( C605 C1757 ) \nC605_=_C2527( C605 C2527 ) C605_=_C2528( C605 C2528 ) C605_=_C2529( C605 C2529 ) C605_=_C2530( C605 C2530 ) C605_=_C2531( C605 C2531 ) C605_=_C2532( C605 C2532 ) \nC605_=_C2533( C605 C2533 ) C605_=_C2534( C605 C2534 ) C605_=_C2535( C605 C2535 ) C605_=_C2536( C605 C2536 ) C605_=_C2537( C605 C2537 ) C605_=_C2538( C605 C2538 ) \nC605_=_C2539( C605 C2539 ) C605_=_C2540( C605 C2540 ) C605_=_C2541( C605 C2541 ) C605_=_C2542( C605 C2542 ) C605_=_C2543( C605 C2543 ) C605_=_C2544( C605 C2544 ) \nC605_=_C2545( C605 C2545 ) C605_=_C2546( C605 C2546 ) C605_=_C2547( C605 C2547 ) C605_=_C2548( C605 C2548 ) C608_=_C636( C608 C636 ) C608_=_C664( C608 C664 ) \nC608_=_C1307( C608 C1307 ) C608_=_C1680( C608 C1680 ) C608_=_C2205( C608 C2205 ) C608_=_C2318( C608 C2318 ) C608_=_C2529( C608 C2529 ) C608_=_C2681( C608 C2681 ) \nC608_=_C2780( C608 C2780 ) C608_=_C3095( C608 C3095 ) C608_=_C3292( C608 C3292 ) C608_=_C3293( C608 C3293 ) C608_=_C3294( C608 C3294 ) C608_=_C3295( C608 C3295 ) \nC608_=_C3296( C608 C3296 ) C608_=_C3297( C608 C3297 ) C608_=_C3298( C608 C3298 ) C608_=_C3299( C608 C3299 ) C608_=_C3300( C608 C3300 ) C608_=_C3301( C608 C3301 ) \nC608_=_C3302( C608 C3302 ) C608_=_C3303( C608 C3303 ) C608_=_C3304( C608 C3304 ) C608_=_C3305( C608 C3305 ) C608_=_C3306( C608 C3306 ) C608_=_C3307( C608 C3307 ) \nC608_=_C3308( C608 C3308 ) C636_=_C664( C636 C664 ) C636_=_C1307( C636 C1307 ) C636_=_C1680( C636 C1680 ) C636_=_C2205( C636 C2205 ) C636_=_C2318( C636 C2318 ) \nC636_=_C2529( C636 C2529 ) C636_=_C2681( C636 C2681 ) C636_=_C2780( C636 C2780 ) C636_=_C3095( C636 C3095 ) C636_=_C3292( C636 C3292 ) C636_=_C3293( C636 C3293 ) \nC636_=_C3294( C636 C3294 ) C636_=_C3295( C636 C3295 ) C636_=_C3296( C636 C3296 ) C636_=_C3297( C636 C3297 ) C636_=_C3298( C636 C3298 ) C636_=_C3299( C636 C3299 ) \nC636_=_C3300( C636 C3300 ) C636_=_C3301( C636 C3301 ) C636_=_C3302( C636 C3302 ) C636_=_C3303( C636 C3303 ) C636_=_C3304( C636 C3304 ) C636_=_C3305( C636 C3305 ) \nC636_=_C3306( C636 C3306 ) C636_=_C3307( C636 C3307 ) C636_=_C3308( C636 C3308 ) C664_=_C1307( C664 C1307 ) C664_=_C1680( C664 C1680 ) C664_=_C2205( C664 C2205 ) \nC664_=_C2318( C664 C2318 ) C664_=_C2529( C664 C2529 ) C664_=_C2681( C664 C2681 ) C664_=_C2780( C664 C2780 ) C664_=_C3095( C664 C3095 ) C664_=_C3292( C664 C3292 ) \nC664_=_C3293( C664 C3293 ) C664_=_C3294( C664 C3294 ) C664_=_C3295( C664 C3295 ) C664_=_C3296( C664 C3296 ) C664_=_C3297( C664 C3297 ) C664_=_C3298( C664 C3298 ) \nC664_=_C3299( C664 C3299 ) C664_=_C3300( C664 C3300 ) C664_=_C3301( C664 C3301 ) C664_=_C3302( C664 C3302 ) C664_=_C3303( C664 C3303 ) C664_=_C3304( C664 C3304 ) \nC664_=_C3305( C664 C3305 ) C664_=_C3306( C664 C3306 ) C664_=_C3307( C664 C3307 ) C664_=_C3308( C664 C3308 ) C1301_=_C1307( C1301 C1307 ) C1301_=_C1371( C1301 C1371 ) \nC1301_=_C1426( C1301 C1426 ) C1301_=_C1757( C1301 C1757 ) C1301_=_C2527( C1301 C2527 ) C1301_=_C2528( C1301 C2528 ) C1301_=_C2529( C1301 C2529 ) C1301_=_C2530( C1301 C2530 ) \nC1301_=_C2531( C1301 C2531 ) C1301_=_C2532( C1301 C2532 ) C1301_=_C2533( C1301 C2533 ) C1301_=_C2534( C1301 C2534 ) C1301_=_C2535( C1301 C2535 ) C1301_=_C2536( C1301 C2536 ) \nC1301_=_C2537( C1301 C2537 ) C1301_=_C2538( C1301 C2538 ) C1301_=_C2539( C1301 C2539 ) C1301_=_C2540( C1301 C2540 ) C1301_=_C2541( C1301 C2541 ) C1301_=_C2542( C1301 C2542 ) \nC1301_=_C2543( C1301 C2543 ) C1301_=_C2544( C1301 C2544 ) C1301_=_C2545( C1301 C2545 ) C1301_=_C2546( C1301 C2546 ) C1301_=_C2547( C1301 C2547 ) C1301_=_C2548( C1301 C2548 ) \nC1307_=_C1680( C1307 C1680 ) C1307_=_C2205( C1307 C2205 ) C1307_=_C2318( C1307 C2318 ) C1307_=_C2529( C1307 C2529 ) C1307_=_C2681( C1307 C2681 ) C1307_=_C2780( C1307 C2780 ) \nC1307_=_C3095( C1307 C3095 ) C1307_=_C3292( C1307 C3292 ) C1307_=_C3293( C1307 C3293 ) C1307_=_C3294( C1307 C3294 ) C1307_=_C3295( C1307 C3295 ) C1307_=_C3296( C1307 C3296 ) \nC1307_=_C3297( C1307 C3297 ) C1307_=_C3298( C1307 C3298 ) C1307_=_C3299( C1307 C3299 ) C1307_=_C3300( C1307 C3300 ) C1307_=_C3301( C1307 C3301 ) C1307_=_C3302( C1307 C3302 ) \nC1307_=_C3303( C1307 C3303 ) C1307_=_C3304( C1307 C3304 ) C1307_=_C3305( C1307 C3305 ) C1307_=_C3306( C1307 C3306 ) C1307_=_C3307( C1307 C3307 ) C1307_=_C3308( C1307 C3308 ) \nC1371_=_C1426( C1371 C1426 ) C1371_=_C1757( C1371 C1757 ) C1371_=_C2527( C1371 C2527 ) C1371_=_C2528( C1371 C2528 ) C1371_=_C2529( C1371 C2529 ) C1371_=_C2530( C1371 C2530 ) \nC1371_=_C2531( C1371 C2531 ) C1371_=_C2532( C1371 C2532 ) C1371_=_C2533( C1371 C2533 ) C1371_=_C2534( C1371 C2534 ) C1371_=_C2535( C1371 C2535 ) C1371_=_C2536( C1371 C2536 ) \nC1371_=_C2537( C1371 C2537 ) C1371_=_C2538( C1371 C2538 ) C1371_=_C2539( C1371 C2539 ) C1371_=_C2540( C1371 C2540 ) C1371_=_C2541( C1371 C2541 ) C1371_=_C2542( C1371 C2542 ) \nC1371_=_C2543( C1371 C2543 ) C1371_=_C2544( C1371 C2544 ) C1371_=_C2545( C1371 C2545 ) C1371_=_C2546( C1371 C2546 ) C1371_=_C2547( C1371 C2547 ) C1371_=_C2548( C1371 C2548 ) \nC1426_=_C1757( C1426 C1757 ) C1426_=_C2527( C1426 C2527 ) C1426_=_C2528( C1426 C2528 ) C1426_=_C2529( C1426 C2529 ) C1426_=_C2530( C1426 C2530 ) C1426_=_C2531( C1426 C2531 ) \nC1426_=_C2532( C1426 C2532 ) C1426_=_C2533( C1426 C2533 ) C1426_=_C2534( C1426 C2534 ) C1426_=_C2535( C1426 C2535 ) C1426_=_C2536( C1426 C2536 ) C1426_=_C2537( C1426 C2537 ) \nC1426_=_C2538( C1426 C2538 ) C1426_=_C2539( C1426 C2539 ) C1426_=_C2540( C1426 C2540 ) C1426_=_C2541( C1426 C2541 ) C1426_=_C2542( C1426 C2542 ) C1426_=_C2543( C1426 C2543 ) \nC1426_=_C2544( C1426 C2544 ) C1426_=_C2545( C1426 C2545 ) C1426_=_C2546( C1426 C2546 ) C1426_=_C2547( C1426 C2547 ) C1426_=_C2548( C1426 C2548 ) C1680_=_C2205( C1680 C2205 ) \nC1680_=_C2318( C1680 C2318 ) C1680_=_C2529( C1680 C2529 ) C1680_=_C2681( C1680 C2681 ) C1680_=_C2780( C1680 C2780 ) C1680_=_C3095( C1680 C3095 ) C1680_=_C3292( C1680 C3292 ) \nC1680_=_C3293( C1680 C3293 ) C1680_=_C3294( C1680 C3294 ) C1680_=_C3295( C1680 C3295 ) C1680_=_C3296( C1680 C3296 ) C1680_=_C3297( C1680 C3297 ) C1680_=_C3298( C1680</w:t>
      </w:r>
    </w:p>
    <w:p>
      <w:pPr>
        <w:pStyle w:val="PreformattedText"/>
        <w:bidi w:val="0"/>
        <w:spacing w:before="0" w:after="0"/>
        <w:jc w:val="left"/>
        <w:rPr/>
      </w:pPr>
      <w:r>
        <w:rPr/>
        <w:t xml:space="preserve"> </w:t>
      </w:r>
      <w:r>
        <w:rPr/>
        <w:t>C3298 ) \nC1680_=_C3299( C1680 C3299 ) C1680_=_C3300( C1680 C3300 ) C1680_=_C3301( C1680 C3301 ) C1680_=_C3302( C1680 C3302 ) C1680_=_C3303( C1680 C3303 ) C1680_=_C3304( C1680 C3304 ) \nC1680_=_C3305( C1680 C3305 ) C1680_=_C3306( C1680 C3306 ) C1680_=_C3307( C1680 C3307 ) C1680_=_C3308( C1680 C3308 ) C1757_=_C2527( C1757 C2527 ) C1757_=_C2528( C1757 C2528 ) \nC1757_=_C2529( C1757 C2529 ) C1757_=_C2530( C1757 C2530 ) C1757_=_C2531( C1757 C2531 ) C1757_=_C2532( C1757 C2532 ) C1757_=_C2533( C1757 C2533 ) C1757_=_C2534( C1757 C2534 ) \nC1757_=_C2535( C1757 C2535 ) C1757_=_C2536( C1757 C2536 ) C1757_=_C2537( C1757 C2537 ) C1757_=_C2538( C1757 C2538 ) C1757_=_C2539( C1757 C2539 ) C1757_=_C2540( C1757 C2540 ) \nC1757_=_C2541( C1757 C2541 ) C1757_=_C2542( C1757 C2542 ) C1757_=_C2543( C1757 C2543 ) C1757_=_C2544( C1757 C2544 ) C1757_=_C2545( C1757 C2545 ) C1757_=_C2546( C1757 C2546 ) \nC1757_=_C2547( C1757 C2547 ) C1757_=_C2548( C1757 C2548 ) C2205_=_C2318( C2205 C2318 ) C2205_=_C2529( C2205 C2529 ) C2205_=_C2681( C2205 C2681 ) C2205_=_C2780( C2205 C2780 ) \nC2205_=_C3095( C2205 C3095 ) C2205_=_C3292( C2205 C3292 ) C2205_=_C3293( C2205 C3293 ) C2205_=_C3294( C2205 C3294 ) C2205_=_C3295( C2205 C3295 ) C2205_=_C3296( C2205 C3296 ) \nC2205_=_C3297( C2205 C3297 ) C2205_=_C3298( C2205 C3298 ) C2205_=_C3299( C2205 C3299 ) C2205_=_C3300( C2205 C3300 ) C2205_=_C3301( C2205 C3301 ) C2205_=_C3302( C2205 C3302 ) \nC2205_=_C3303( C2205 C3303 ) C2205_=_C3304( C2205 C3304 ) C2205_=_C3305( C2205 C3305 ) C2205_=_C3306( C2205 C3306 ) C2205_=_C3307( C2205 C3307 ) C2205_=_C3308( C2205 C3308 ) \nC2318_=_C2529( C2318 C2529 ) C2318_=_C2681( C2318 C2681 ) C2318_=_C2780( C2318 C2780 ) C2318_=_C3095( C2318 C3095 ) C2318_=_C3292( C2318 C3292 ) C2318_=_C3293( C2318 C3293 ) \nC2318_=_C3294( C2318 C3294 ) C2318_=_C3295( C2318 C3295 ) C2318_=_C3296( C2318 C3296 ) C2318_=_C3297( C2318 C3297 ) C2318_=_C3298( C2318 C3298 ) C2318_=_C3299( C2318 C3299 ) \nC2318_=_C3300( C2318 C3300 ) C2318_=_C3301( C2318 C3301 ) C2318_=_C3302( C2318 C3302 ) C2318_=_C3303( C2318 C3303 ) C2318_=_C3304( C2318 C3304 ) C2318_=_C3305( C2318 C3305 ) \nC2318_=_C3306( C2318 C3306 ) C2318_=_C3307( C2318 C3307 ) C2318_=_C3308( C2318 C3308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2539( C2527 C2539 ) C2527_=_C2540( C2527 C2540 ) C2527_=_C2541( C2527 C2541 ) C2527_=_C2542( C2527 C2542 ) \nC2527_=_C2543( C2527 C2543 ) C2527_=_C2544( C2527 C2544 ) C2527_=_C2545( C2527 C2545 ) C2527_=_C2546( C2527 C2546 ) C2527_=_C2547( C2527 C2547 ) C2527_=_C2548( C2527 C2548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541( C2528 C2541 ) C2528_=_C2542( C2528 C2542 ) C2528_=_C2543( C2528 C2543 ) C2528_=_C2544( C2528 C2544 ) C2528_=_C2545( C2528 C2545 ) C2528_=_C2546( C2528 C2546 ) \nC2528_=_C2547( C2528 C2547 ) C2528_=_C2548( C2528 C2548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29_=_C2542( C2529 C2542 ) C2529_=_C2543( C2529 C2543 ) C2529_=_C2544( C2529 C2544 ) C2529_=_C2545( C2529 C2545 ) \nC2529_=_C2546( C2529 C2546 ) C2529_=_C2547( C2529 C2547 ) C2529_=_C2548( C2529 C2548 ) C2529_=_C2681( C2529 C2681 ) C2529_=_C2780( C2529 C2780 ) C2529_=_C3095( C2529 C3095 ) \nC2529_=_C3292( C2529 C3292 ) C2529_=_C3293( C2529 C3293 ) C2529_=_C3294( C2529 C3294 ) C2529_=_C3295( C2529 C3295 ) C2529_=_C3296( C2529 C3296 ) C2529_=_C3297( C2529 C3297 ) \nC2529_=_C3298( C2529 C3298 ) C2529_=_C3299( C2529 C3299 ) C2529_=_C3300( C2529 C3300 ) C2529_=_C3301( C2529 C3301 ) C2529_=_C3302( C2529 C3302 ) C2529_=_C3303( C2529 C3303 ) \nC2529_=_C3304( C2529 C3304 ) C2529_=_C3305( C2529 C3305 ) C2529_=_C3306( C2529 C3306 ) C2529_=_C3307( C2529 C3307 ) C2529_=_C3308( C2529 C3308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2( C2530 C2542 ) C2530_=_C2543( C2530 C2543 ) \nC2530_=_C2544( C2530 C2544 ) C2530_=_C2545( C2530 C2545 ) C2530_=_C2546( C2530 C2546 ) C2530_=_C2547( C2530 C2547 ) C2530_=_C2548( C2530 C2548 ) C2530_=_C3292( C2530 C3292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544( C2531 C2544 ) C2531_=_C2545( C2531 C2545 ) C2531_=_C2546( C2531 C2546 ) C2531_=_C2547( C2531 C2547 ) C2531_=_C2548( C2531 C2548 ) C2531_=_C3295( C2531 C3295 ) \nC2532_=_C2533( C2532 C2533 ) C2532_=_C2534( C2532 C2534 ) C2532_=_C2535( C2532 C2535 ) C2532_=_C2536( C2532 C2536 ) C2532_=_C2537( C2532 C2537 ) C2532_=_C2538( C2532 C2538 ) \nC2532_=_C2539( C2532 C2539 ) C2532_=_C2540( C2532 C2540 ) C2532_=_C2541( C2532 C2541 ) C2532_=_C2542( C2532 C2542 ) C2532_=_C2543( C2532 C2543 ) C2532_=_C2544( C2532 C2544 ) \nC2532_=_C2545( C2532 C2545 ) C2532_=_C2546( C2532 C2546 ) C2532_=_C2547( C2532 C2547 ) C2532_=_C2548( C2532 C2548 ) C2533_=_C2534( C2533 C2534 ) C2533_=_C2535( C2533 C2535 ) \nC2533_=_C2536( C2533 C2536 ) C2533_=_C2537( C2533 C2537 ) C2533_=_C2538( C2533 C2538 ) C2533_=_C2539( C2533 C2539 ) C2533_=_C2540( C2533 C2540 ) C2533_=_C2541( C2533 C2541 ) \nC2533_=_C2542( C2533 C2542 ) C2533_=_C2543( C2533 C2543 ) C2533_=_C2544( C2533 C2544 ) C2533_=_C2545( C2533 C2545 ) C2533_=_C2546( C2533 C2546 ) C2533_=_C2547( C2533 C2547 ) \nC2533_=_C2548( C2533 C2548 ) C2533_=_C3296( C2533 C3296 ) C2534_=_C2535( C2534 C2535 ) C2534_=_C2536( C2534 C2536 ) C2534_=_C2537( C2534 C2537 ) C2534_=_C2538( C2534 C2538 ) \nC2534_=_C2539( C2534 C2539 ) C2534_=_C2540( C2534 C2540 ) C2534_=_C2541( C2534 C2541 ) C2534_=_C2542( C2534 C2542 ) C2534_=_C2543( C2534 C2543 ) C2534_=_C2544( C2534 C2544 ) \nC2534_=_C2545( C2534 C2545 ) C2534_=_C2546( C2534 C2546 ) C2534_=_C2547( C2534 C2547 ) C2534_=_C2548( C2534 C2548 ) C2534_=_C3297( C2534 C3297 ) C2535_=_C2536( C2535 C2536 ) \nC2535_=_C2537( C2535 C2537 ) C2535_=_C2538( C2535 C2538 ) C2535_=_C2539( C2535 C2539 ) C2535_=_C2540( C2535 C2540 ) C2535_=_C2541( C2535 C2541 ) C2535_=_C2542( C2535 C2542 ) \nC2535_=_C2543( C2535 C2543 ) C2535_=_C2544( C2535 C2544 ) C2535_=_C2545( C2535 C2545 ) C2535_=_C2546( C2535 C2546 ) C2535_=_C2547( C2535 C2547 ) C2535_=_C2548( C2535 C2548 ) \nC2536_=_C2537( C2536 C2537 ) C2536_=_C2538( C2536 C2538 ) C2536_=_C2539( C2536 C2539 ) C2536_=_C2540( C2536 C2540 ) C2536_=_C2541( C2536 C2541 ) C2536_=_C2542( C2536 C2542 ) \nC2536_=_C2543( C2536 C2543 ) C2536_=_C2544( C2536 C2544 ) C2536_=_C2545( C2536 C2545 ) C2536_=_C2546( C2536 C2546 ) C2536_=_C2547( C2536 C2547 ) C2536_=_C2548( C2536 C2548 ) \nC2536_=_C3302( C2536 C3302 ) C2537_=_C2538( C2537 C2538 ) C2537_=_C2539( C2537 C2539 ) C2537_=_C2540( C2537 C2540 ) C2537_=_C2541( C2537 C2541 ) C2537_=_C2542( C2537 C2542 ) \nC2537_=_C2543( C2537 C2543 ) C2537_=_C2544( C2537 C2544 ) C2537_=_C2545( C2537 C2545 ) C2537_=_C2546( C2537 C2546 ) C2537_=_C2547( C2537 C2547 ) C2537_=_C2548( C2537 C2548 ) \nC2538_=_C2539( C2538 C2539 ) C2538_=_C2540( C2538 C2540 ) C2538_=_C2541( C2538 C2541 ) C2538_=_C2542( C2538 C2542 ) C2538_=_C2543( C2538 C2543 ) C2538_=_C2544( C2538 C2544 ) \nC2538_=_C2545( C2538 C2545 ) C2538_=_C2546( C2538 C2546 ) C2538_=_C2547( C2538 C2547 ) C2538_=_C2548( C2538 C2548 ) C2538_=_C3303( C2538 C3303 ) C2539_=_C2540( C2539 C2540 ) \nC2539_=_C2541( C2539 C2541 ) C2539_=_C2542( C2539 C2542 ) C2539_=_C2543( C2539 C2543 ) C2539_=_C2544( C2539 C2544 ) C2539_=_C2545( C2539 C2545 ) C2539_=_C2546( C2539 C2546 ) \nC2539_=_C2547( C2539 C2547 ) C2539_=_C2548( C2539 C2548 ) C2539_=_C3304( C2539 C3304 ) C2540_=_C2541( C2540 C2541 ) C2540_=_C2542( C2540 C2542 ) C2540_=_C2543( C2540 C2543 ) \nC2540_=_C2544( C2540 C2544 ) C2540_=_C2545( C2540 C2545 ) C2540_=_C2546( C2540 C2546 ) C2540_=_C2547( C2540 C2547 ) C2540_=_C2548( C2540 C2548 ) C2541_=_C2542( C2541 C2542 ) \nC2541_=_C2543( C2541 C2543 ) C2541_=_C2544( C2541 C2544 ) C2541_=_C2545( C2541 C2545 ) C2541_=_C2546( C2541 C2546 ) C2541_=_C2547( C2541 C2547 ) C2541_=_C2548( C2541 C2548 ) \nC2542_=_C2543( C2542 C2543 ) C2542_=_C2544( C2542 C2544 ) C2542_=_C2545( C2542 C2545 ) C2542_=_C2546( C2542 C2546 ) C2542_=_C2547( C2542 C2547 ) C2542_=_C2548( C2542 C2548 ) \nC2543_=_C2544( C2543 C2544 ) C2543_=_C2545( C2543 C2545 ) C2543_=_C2546( C2543 C2546 ) C2543_=_C2547( C2543 C2547 ) C2543_=_C2548( C2543 C2548 ) C2544_=_C2545( C2544 C2545 ) \nC2544_=_C2546( C2544 C2546 ) C2544_=_C2547( C2544 C2547 ) C2544_=_C2548( C2544 C2548 ) C2544_=_C3305( C2544 C3305 ) C2545_=_C2546( C2545 C2546 ) C2545_=_C2547( C2545 C2547 ) \nC2545_=_C2548( C2545 C2548 ) C2546_=_C2547( C2546 C2547 ) C2546_=_C2548( C2546 C2548 ) C2547_=_C2548( C2547 C2548 ) C2547_=_C3306( C2547 C3306 ) C2681_=_C2780( C2681 C2780 ) \nC2681_=_C3095( C2681 C3095 ) C2681_=_C3292(</w:t>
      </w:r>
    </w:p>
    <w:p>
      <w:pPr>
        <w:pStyle w:val="PreformattedText"/>
        <w:bidi w:val="0"/>
        <w:spacing w:before="0" w:after="0"/>
        <w:jc w:val="left"/>
        <w:rPr/>
      </w:pPr>
      <w:r>
        <w:rPr/>
        <w:t xml:space="preserve"> </w:t>
      </w:r>
      <w:r>
        <w:rPr/>
        <w:t>C2681 C3292 ) C2681_=_C3293( C2681 C3293 ) C2681_=_C3294( C2681 C3294 ) C2681_=_C3295( C2681 C3295 ) C2681_=_C3296( C2681 C3296 ) \nC2681_=_C3297( C2681 C3297 ) C2681_=_C3298( C2681 C3298 ) C2681_=_C3299( C2681 C3299 ) C2681_=_C3300( C2681 C3300 ) C2681_=_C3301( C2681 C3301 ) C2681_=_C3302( C2681 C3302 ) \nC2681_=_C3303( C2681 C3303 ) C2681_=_C3304( C2681 C3304 ) C2681_=_C3305( C2681 C3305 ) C2681_=_C3306( C2681 C3306 ) C2681_=_C3307( C2681 C3307 ) C2681_=_C3308( C2681 C3308 ) \nC2780_=_C3095( C2780 C3095 ) C2780_=_C3292( C2780 C3292 ) C2780_=_C3293( C2780 C3293 ) C2780_=_C3294( C2780 C3294 ) C2780_=_C3295( C2780 C3295 ) C2780_=_C3296( C2780 C3296 ) \nC2780_=_C3297( C2780 C3297 ) C2780_=_C3298( C2780 C3298 ) C2780_=_C3299( C2780 C3299 ) C2780_=_C3300( C2780 C3300 ) C2780_=_C3301( C2780 C3301 ) C2780_=_C3302( C2780 C3302 ) \nC2780_=_C3303( C2780 C3303 ) C2780_=_C3304( C2780 C3304 ) C2780_=_C3305( C2780 C3305 ) C2780_=_C3306( C2780 C3306 ) C2780_=_C3307( C2780 C3307 ) C2780_=_C3308( C2780 C3308 ) \nC3095_=_C3292( C3095 C3292 ) C3095_=_C3293( C3095 C3293 ) C3095_=_C3294( C3095 C3294 ) C3095_=_C3295( C3095 C3295 ) C3095_=_C3296( C3095 C3296 ) C3095_=_C3297( C3095 C3297 ) \nC3095_=_C3298( C3095 C3298 ) C3095_=_C3299( C3095 C3299 ) C3095_=_C3300( C3095 C3300 ) C3095_=_C3301( C3095 C3301 ) C3095_=_C3302( C3095 C3302 ) C3095_=_C3303( C3095 C3303 ) \nC3095_=_C3304( C3095 C3304 ) C3095_=_C3305( C3095 C3305 ) C3095_=_C3306( C3095 C3306 ) C3095_=_C3307( C3095 C3307 ) C3095_=_C3308( C3095 C3308 ) C3292_=_C3293( C3292 C3293 ) \nC3292_=_C3294( C3292 C3294 ) C3292_=_C3295( C3292 C3295 ) C3292_=_C3296( C3292 C3296 ) C3292_=_C3297( C3292 C3297 ) C3292_=_C3298( C3292 C3298 ) C3292_=_C3299( C3292 C3299 ) \nC3292_=_C3300( C3292 C3300 ) C3292_=_C3301( C3292 C3301 ) C3292_=_C3302( C3292 C3302 ) C3292_=_C3303( C3292 C3303 ) C3292_=_C3304( C3292 C3304 ) C3292_=_C3305( C3292 C3305 ) \nC3292_=_C3306( C3292 C3306 ) C3292_=_C3307( C3292 C3307 ) C3292_=_C3308( C3292 C3308 ) C3293_=_C3294( C3293 C3294 ) C3293_=_C3295( C3293 C3295 ) C3293_=_C3296( C3293 C3296 ) \nC3293_=_C3297( C3293 C3297 ) C3293_=_C3298( C3293 C3298 ) C3293_=_C3299( C3293 C3299 ) C3293_=_C3300( C3293 C3300 ) C3293_=_C3301( C3293 C3301 ) C3293_=_C3302( C3293 C3302 ) \nC3293_=_C3303( C3293 C3303 ) C3293_=_C3304( C3293 C3304 ) C3293_=_C3305( C3293 C3305 ) C3293_=_C3306( C3293 C3306 ) C3293_=_C3307( C3293 C3307 ) C3293_=_C3308( C3293 C3308 ) \nC3294_=_C3295( C3294 C3295 ) C3294_=_C3296( C3294 C3296 ) C3294_=_C3297( C3294 C3297 ) C3294_=_C3298( C3294 C3298 ) C3294_=_C3299( C3294 C3299 ) C3294_=_C3300( C3294 C3300 ) \nC3294_=_C3301( C3294 C3301 ) C3294_=_C3302( C3294 C3302 ) C3294_=_C3303( C3294 C3303 ) C3294_=_C3304( C3294 C3304 ) C3294_=_C3305( C3294 C3305 ) C3294_=_C3306( C3294 C3306 ) \nC3294_=_C3307( C3294 C3307 ) C3294_=_C3308( C3294 C3308 ) C3295_=_C3296( C3295 C3296 ) C3295_=_C3297( C3295 C3297 ) C3295_=_C3298( C3295 C3298 ) C3295_=_C3299( C3295 C3299 ) \nC3295_=_C3300( C3295 C3300 ) C3295_=_C3301( C3295 C3301 ) C3295_=_C3302( C3295 C3302 ) C3295_=_C3303( C3295 C3303 ) C3295_=_C3304( C3295 C3304 ) C3295_=_C3305( C3295 C3305 ) \nC3295_=_C3306( C3295 C3306 ) C3295_=_C3307( C3295 C3307 ) C3295_=_C3308( C3295 C3308 ) C3296_=_C3297( C3296 C3297 ) C3296_=_C3298( C3296 C3298 ) C3296_=_C3299( C3296 C3299 ) \nC3296_=_C3300( C3296 C3300 ) C3296_=_C3301( C3296 C3301 ) C3296_=_C3302( C3296 C3302 ) C3296_=_C3303( C3296 C3303 ) C3296_=_C3304( C3296 C3304 ) C3296_=_C3305( C3296 C3305 ) \nC3296_=_C3306( C3296 C3306 ) C3296_=_C3307( C3296 C3307 ) C3296_=_C3308( C3296 C3308 ) C3297_=_C3298( C3297 C3298 ) C3297_=_C3299( C3297 C3299 ) C3297_=_C3300( C3297 C3300 ) \nC3297_=_C3301( C3297 C3301 ) C3297_=_C3302( C3297 C3302 ) C3297_=_C3303( C3297 C3303 ) C3297_=_C3304( C3297 C3304 ) C3297_=_C3305( C3297 C3305 ) C3297_=_C3306( C3297 C3306 ) \nC3297_=_C3307( C3297 C3307 ) C3297_=_C3308( C3297 C3308 ) C3298_=_C3299( C3298 C3299 ) C3298_=_C3300( C3298 C3300 ) C3298_=_C3301( C3298 C3301 ) C3298_=_C3302( C3298 C3302 ) \nC3298_=_C3303( C3298 C3303 ) C3298_=_C3304( C3298 C3304 ) C3298_=_C3305( C3298 C3305 ) C3298_=_C3306( C3298 C3306 ) C3298_=_C3307( C3298 C3307 ) C3298_=_C3308( C3298 C3308 ) \nC3299_=_C3300( C3299 C3300 ) C3299_=_C3301( C3299 C3301 ) C3299_=_C3302( C3299 C3302 ) C3299_=_C3303( C3299 C3303 ) C3299_=_C3304( C3299 C3304 ) C3299_=_C3305( C3299 C3305 ) \nC3299_=_C3306( C3299 C3306 ) C3299_=_C3307( C3299 C3307 ) C3299_=_C3308( C3299 C3308 ) C3300_=_C3301( C3300 C3301 ) C3300_=_C3302( C3300 C3302 ) C3300_=_C3303( C3300 C3303 ) \nC3300_=_C3304( C3300 C3304 ) C3300_=_C3305( C3300 C3305 ) C3300_=_C3306( C3300 C3306 ) C3300_=_C3307( C3300 C3307 ) C3300_=_C3308( C3300 C3308 ) C3301_=_C3302( C3301 C3302 ) \nC3301_=_C3303( C3301 C3303 ) C3301_=_C3304( C3301 C3304 ) C3301_=_C3305( C3301 C3305 ) C3301_=_C3306( C3301 C3306 ) C3301_=_C3307( C3301 C3307 ) C3301_=_C3308( C3301 C3308 ) \nC3302_=_C3303( C3302 C3303 ) C3302_=_C3304( C3302 C3304 ) C3302_=_C3305( C3302 C3305 ) C3302_=_C3306( C3302 C3306 ) C3302_=_C3307( C3302 C3307 ) C3302_=_C3308( C3302 C3308 ) \nC3303_=_C3304( C3303 C3304 ) C3303_=_C3305( C3303 C3305 ) C3303_=_C3306( C3303 C3306 ) C3303_=_C3307( C3303 C3307 ) C3303_=_C3308( C3303 C3308 ) C3304_=_C3305( C3304 C3305 ) \nC3304_=_C3306( C3304 C3306 ) C3304_=_C3307( C3304 C3307 ) C3304_=_C3308( C3304 C3308 ) C3305_=_C3306( C3305 C3306 ) C3305_=_C3307( C3305 C3307 ) C3305_=_C3308( C3305 C3308 ) \nC3306_=_C3307( C3306 C3307 ) C3306_=_C3308( C3306 C3308 ) C3307_=_C3308( C3307 C3308 ) "];226-&gt;305[label="56: C363 C366 C393 C605 C608 \nC636 C664 C1301 C1307 C1371 C1426 \nC1680 C1757 C2205 C2318 C2527 C2528 \nC2530 C2531 C2532 C2533 C2534 C2535 \nC2536 C2537 C2538 C2539 C2540 C2541 \nC2542 C2543 C2544 C2545 C2546 C2547 \nC2548 C2681 C2780 C3095 C3292 C3293 \nC3294 C3295 C3296 C3297 C3298 C3299 \nC3300 C3301 C3302 C3303 C3304 C3305 \nC3306 C3307 C3308 \n768: C363_=_C366 ,C363_=_C393 ,C363_=_C605 ,C363_=_C1301 ,C363_=_C1371 ,\nC363_=_C1426 ,C363_=_C1757 ,C363_=_C2527 ,C363_=_C2528 ,C363_=_C2530 ,C363_=_C2531 ,\nC363_=_C2532 ,C363_=_C2533 ,C363_=_C2534 ,C363_=_C2535 ,C363_=_C2536 ,C363_=_C2537 ,\nC363_=_C2538 ,C363_=_C2539 ,C363_=_C2540 ,C363_=_C2541 ,C363_=_C2542 ,C363_=_C2543 ,\nC363_=_C2544 ,C363_=_C2545 ,C363_=_C2546 ,C363_=_C2547 ,C363_=_C2548 ,C366_=_C608 ,\nC366_=_C636 ,C366_=_C664 ,C366_=_C1307 ,C366_=_C1680 ,C366_=_C2205 ,C366_=_C2318 ,\nC366_=_C2681 ,C366_=_C2780 ,C366_=_C3095 ,C366_=_C3292 ,C366_=_C3293 ,C366_=_C3294 ,\nC366_=_C3295 ,C366_=_C3296 ,C366_=_C3297 ,C366_=_C3298 ,C366_=_C3299 ,C366_=_C3300 ,\nC366_=_C3301 ,C366_=_C3302 ,C366_=_C3303 ,C366_=_C3304 ,C366_=_C3305 ,C366_=_C3306 ,\nC366_=_C3307 ,C366_=_C3308 ,C393_=_C605 ,C393_=_C1301 ,C393_=_C1371 ,C393_=_C1426 ,\nC393_=_C1757 ,C393_=_C2527 ,C393_=_C2528 ,C393_=_C2530 ,C393_=_C2531 ,C393_=_C2532 ,\nC393_=_C2533 ,C393_=_C2534 ,C393_=_C2535 ,C393_=_C2536 ,C393_=_C2537 ,C393_=_C2538 ,\nC393_=_C2539 ,C393_=_C2540 ,C393_=_C2541 ,C393_=_C2542 ,C393_=_C2543 ,C393_=_C2544 ,\nC393_=_C2545 ,C393_=_C2546 ,C393_=_C2547 ,C393_=_C2548 ,C605_=_C608 ,C605_=_C1301 ,\nC605_=_C1371 ,C605_=_C1426 ,C605_=_C1757 ,C605_=_C2527 ,C605_=_C2528 ,C605_=_C2530 ,\nC605_=_C2531 ,C605_=_C2532 ,C605_=_C2533 ,C605_=_C2534 ,C605_=_C2535 ,C605_=_C2536 ,\nC605_=_C2537 ,C605_=_C2538 ,C605_=_C2539 ,C605_=_C2540 ,C605_=_C2541 ,C605_=_C2542 ,\nC605_=_C2543 ,C605_=_C2544 ,C605_=_C2545 ,C605_=_C2546 ,C605_=_C2547 ,C605_=_C2548 ,\nC608_=_C636 ,C608_=_C664 ,C608_=_C1307 ,C608_=_C1680 ,C608_=_C2205 ,C608_=_C2318 ,\nC608_=_C2681 ,C608_=_C2780 ,C608_=_C3095 ,C608_=_C3292 ,C608_=_C3293 ,C608_=_C3294 ,\nC608_=_C3295 ,C608_=_C3296 ,C608_=_C3297 ,C608_=_C3298 ,C608_=_C3299 ,C608_=_C3300 ,\nC608_=_C3301 ,C608_=_C3302 ,C608_=_C3303 ,C608_=_C3304 ,C608_=_C3305 ,C608_=_C3306 ,\nC608_=_C3307 ,C608_=_C3308 ,C636_=_C664 ,C636_=_C1307 ,C636_=_C1680 ,C636_=_C2205 ,\nC636_=_C2318 ,C636_=_C2681 ,C636_=_C2780 ,C636_=_C3095 ,C636_=_C3292 ,C636_=_C3293 ,\nC636_=_C3294 ,C636_=_C3295 ,C636_=_C3296 ,C636_=_C3297 ,C636_=_C3298 ,C636_=_C3299 ,\nC636_=_C3300 ,C636_=_C3301 ,C636_=_C3302 ,C636_=_C3303 ,C636_=_C3304 ,C636_=_C3305 ,\nC636_=_C3306 ,C636_=_C3307 ,C636_=_C3308 ,C664_=_C1307 ,C664_=_C1680 ,C664_=_C2205 ,\nC664_=_C2318 ,C664_=_C2681 ,C664_=_C2780 ,C664_=_C3095 ,C664_=_C3292 ,C664_=_C3293 ,\nC664_=_C3294 ,C664_=_C3295 ,C664_=_C3296 ,C664_=_C3297 ,C664_=_C3298 ,C664_=_C3299 ,\nC664_=_C3300 ,C664_=_C3301 ,C664_=_C3302 ,C664_=_C3303 ,C664_=_C3304 ,C664_=_C3305 ,\nC664_=_C3306 ,C664_=_C3307 ,C664_=_C3308 ,C1301_=_C1307 ,C1301_=_C1371 ,C1301_=_C1426 ,\nC1301_=_C1757 ,C1301_=_C2527 ,C1301_=_C2528 ,C1301_=_C2530 ,C1301_=_C2531 ,C1301_=_C2532 ,\nC1301_=_C2533 ,C1301_=_C2534 ,C1301_=_C2535 ,C1301_=_C2536 ,C1301_=_C2537 ,C1301_=_C2538 ,\nC1301_=_C2539 ,C1301_=_C2540 ,C1301_=_C2541 ,C1301_=_C2542 ,C1301_=_C2543 ,C1301_=_C2544 ,\nC1301_=_C2545 ,C1301_=_C2546 ,C1301_=_C2547 ,C1301_=_C2548 ,C1307_=_C1680 ,C1307_=_C2205 ,\nC1307_=_C2318 ,C1307_=_C2681 ,C1307_=_C2780 ,C1307_=_C3095 ,C1307_=_C3292 ,C1307_=_C3293 ,\nC1307_=_C3294 ,C1307_=_C3295 ,C1307_=_C3296 ,C1307_=_C3297 ,C1307_=_C3298 ,C1307_=_C3299 ,\nC1307_=_C3300 ,C1307_=_C3301 ,C1307_=_C3302 ,C1307_=_C3303 ,C1307_=_C3304 ,C1307_=_C3305 ,\nC1307_=_C3306 ,C1307_=_C3307 ,C1307_=_C3308 ,C1371_=_C1426 ,C1371_=_C1757 ,C1371_=_C2527 ,\nC1371_=_C2528 ,C1371_=_C2530 ,C1371_=_C2531 ,C1371_=_C2532 ,C1371_=_C2533 ,C1371_=_C2534 ,\nC1371_=_C2535 ,C1371_=_C2536 ,C1371_=_C2537 ,C1371_=_C2538 ,C1371_=_C2539 ,C1371_=_C2540 ,\nC1371_=_C2541 ,C1371_=_C2542 ,C1371_=_C2543 ,C1371_=_C2544 ,C1371_=_C2545 ,C1371_=_C2546 ,\nC1371_=_C2547 ,C1371_=_C2548 ,C1426_=_C1757 ,C1426_=_C2527 ,C1426_=_C2528 ,C1426_=_C2530 ,\nC1426_=_C2531 ,C1426_=_C2532 ,C1426_=_C2533 ,C1426_=_C2534 ,C1426_=_C2535 ,C1426_=_C2536 ,\nC1426_=_C2537 ,C1426_=_C2538 ,C1426_=_C2539 ,C1426_=_C2540 ,C1426_=_C2541 ,C1426_=_C2542 ,\nC1426_=_C2543 ,C1426_=_C2544 ,C1426_=_C2545 ,C1426_=_C2546 ,C1426_=_C2547 ,C1426_=_C2548 ,\nC1680_=_C2205</w:t>
      </w:r>
    </w:p>
    <w:p>
      <w:pPr>
        <w:pStyle w:val="PreformattedText"/>
        <w:bidi w:val="0"/>
        <w:spacing w:before="0" w:after="0"/>
        <w:jc w:val="left"/>
        <w:rPr/>
      </w:pPr>
      <w:r>
        <w:rPr/>
        <w:t xml:space="preserve"> </w:t>
      </w:r>
      <w:r>
        <w:rPr/>
        <w:t>,C1680_=_C2318 ,C1680_=_C2681 ,C1680_=_C2780 ,C1680_=_C3095 ,C1680_=_C3292 ,\nC1680_=_C3293 ,C1680_=_C3294 ,C1680_=_C3295 ,C1680_=_C3296 ,C1680_=_C3297 ,C1680_=_C3298 ,\nC1680_=_C3299 ,C1680_=_C3300 ,C1680_=_C3301 ,C1680_=_C3302 ,C1680_=_C3303 ,C1680_=_C3304 ,\nC1680_=_C3305 ,C1680_=_C3306 ,C1680_=_C3307 ,C1680_=_C3308 ,C1757_=_C2527 ,C1757_=_C2528 ,\nC1757_=_C2530 ,C1757_=_C2531 ,C1757_=_C2532 ,C1757_=_C2533 ,C1757_=_C2534 ,C1757_=_C2535 ,\nC1757_=_C2536 ,C1757_=_C2537 ,C1757_=_C2538 ,C1757_=_C2539 ,C1757_=_C2540 ,C1757_=_C2541 ,\nC1757_=_C2542 ,C1757_=_C2543 ,C1757_=_C2544 ,C1757_=_C2545 ,C1757_=_C2546 ,C1757_=_C2547 ,\nC1757_=_C2548 ,C2205_=_C2318 ,C2205_=_C2681 ,C2205_=_C2780 ,C2205_=_C3095 ,C2205_=_C3292 ,\nC2205_=_C3293 ,C2205_=_C3294 ,C2205_=_C3295 ,C2205_=_C3296 ,C2205_=_C3297 ,C2205_=_C3298 ,\nC2205_=_C3299 ,C2205_=_C3300 ,C2205_=_C3301 ,C2205_=_C3302 ,C2205_=_C3303 ,C2205_=_C3304 ,\nC2205_=_C3305 ,C2205_=_C3306 ,C2205_=_C3307 ,C2205_=_C3308 ,C2318_=_C2681 ,C2318_=_C2780 ,\nC2318_=_C3095 ,C2318_=_C3292 ,C2318_=_C3293 ,C2318_=_C3294 ,C2318_=_C3295 ,C2318_=_C3296 ,\nC2318_=_C3297 ,C2318_=_C3298 ,C2318_=_C3299 ,C2318_=_C3300 ,C2318_=_C3301 ,C2318_=_C3302 ,\nC2318_=_C3303 ,C2318_=_C3304 ,C2318_=_C3305 ,C2318_=_C3306 ,C2318_=_C3307 ,C2318_=_C3308 ,\nC2527_=_C2528 ,C2527_=_C2530 ,C2527_=_C2531 ,C2527_=_C2532 ,C2527_=_C2533 ,C2527_=_C2534 ,\nC2527_=_C2535 ,C2527_=_C2536 ,C2527_=_C2537 ,C2527_=_C2538 ,C2527_=_C2539 ,C2527_=_C2540 ,\nC2527_=_C2541 ,C2527_=_C2542 ,C2527_=_C2543 ,C2527_=_C2544 ,C2527_=_C2545 ,C2527_=_C2546 ,\nC2527_=_C2547 ,C2527_=_C2548 ,C2528_=_C2530 ,C2528_=_C2531 ,C2528_=_C2532 ,C2528_=_C2533 ,\nC2528_=_C2534 ,C2528_=_C2535 ,C2528_=_C2536 ,C2528_=_C2537 ,C2528_=_C2538 ,C2528_=_C2539 ,\nC2528_=_C2540 ,C2528_=_C2541 ,C2528_=_C2542 ,C2528_=_C2543 ,C2528_=_C2544 ,C2528_=_C2545 ,\nC2528_=_C2546 ,C2528_=_C2547 ,C2528_=_C2548 ,C2530_=_C2531 ,C2530_=_C2532 ,C2530_=_C2533 ,\nC2530_=_C2534 ,C2530_=_C2535 ,C2530_=_C2536 ,C2530_=_C2537 ,C2530_=_C2538 ,C2530_=_C2539 ,\nC2530_=_C2540 ,C2530_=_C2541 ,C2530_=_C2542 ,C2530_=_C2543 ,C2530_=_C2544 ,C2530_=_C2545 ,\nC2530_=_C2546 ,C2530_=_C2547 ,C2530_=_C2548 ,C2530_=_C3292 ,C2531_=_C2532 ,C2531_=_C2533 ,\nC2531_=_C2534 ,C2531_=_C2535 ,C2531_=_C2536 ,C2531_=_C2537 ,C2531_=_C2538 ,C2531_=_C2539 ,\nC2531_=_C2540 ,C2531_=_C2541 ,C2531_=_C2542 ,C2531_=_C2543 ,C2531_=_C2544 ,C2531_=_C2545 ,\nC2531_=_C2546 ,C2531_=_C2547 ,C2531_=_C2548 ,C2531_=_C3295 ,C2532_=_C2533 ,C2532_=_C2534 ,\nC2532_=_C2535 ,C2532_=_C2536 ,C2532_=_C2537 ,C2532_=_C2538 ,C2532_=_C2539 ,C2532_=_C2540 ,\nC2532_=_C2541 ,C2532_=_C2542 ,C2532_=_C2543 ,C2532_=_C2544 ,C2532_=_C2545 ,C2532_=_C2546 ,\nC2532_=_C2547 ,C2532_=_C2548 ,C2533_=_C2534 ,C2533_=_C2535 ,C2533_=_C2536 ,C2533_=_C2537 ,\nC2533_=_C2538 ,C2533_=_C2539 ,C2533_=_C2540 ,C2533_=_C2541 ,C2533_=_C2542 ,C2533_=_C2543 ,\nC2533_=_C2544 ,C2533_=_C2545 ,C2533_=_C2546 ,C2533_=_C2547 ,C2533_=_C2548 ,C2533_=_C3296 ,\nC2534_=_C2535 ,C2534_=_C2536 ,C2534_=_C2537 ,C2534_=_C2538 ,C2534_=_C2539 ,C2534_=_C2540 ,\nC2534_=_C2541 ,C2534_=_C2542 ,C2534_=_C2543 ,C2534_=_C2544 ,C2534_=_C2545 ,C2534_=_C2546 ,\nC2534_=_C2547 ,C2534_=_C2548 ,C2534_=_C3297 ,C2535_=_C2536 ,C2535_=_C2537 ,C2535_=_C2538 ,\nC2535_=_C2539 ,C2535_=_C2540 ,C2535_=_C2541 ,C2535_=_C2542 ,C2535_=_C2543 ,C2535_=_C2544 ,\nC2535_=_C2545 ,C2535_=_C2546 ,C2535_=_C2547 ,C2535_=_C2548 ,C2536_=_C2537 ,C2536_=_C2538 ,\nC2536_=_C2539 ,C2536_=_C2540 ,C2536_=_C2541 ,C2536_=_C2542 ,C2536_=_C2543 ,C2536_=_C2544 ,\nC2536_=_C2545 ,C2536_=_C2546 ,C2536_=_C2547 ,C2536_=_C2548 ,C2536_=_C3302 ,C2537_=_C2538 ,\nC2537_=_C2539 ,C2537_=_C2540 ,C2537_=_C2541 ,C2537_=_C2542 ,C2537_=_C2543 ,C2537_=_C2544 ,\nC2537_=_C2545 ,C2537_=_C2546 ,C2537_=_C2547 ,C2537_=_C2548 ,C2538_=_C2539 ,C2538_=_C2540 ,\nC2538_=_C2541 ,C2538_=_C2542 ,C2538_=_C2543 ,C2538_=_C2544 ,C2538_=_C2545 ,C2538_=_C2546 ,\nC2538_=_C2547 ,C2538_=_C2548 ,C2538_=_C3303 ,C2539_=_C2540 ,C2539_=_C2541 ,C2539_=_C2542 ,\nC2539_=_C2543 ,C2539_=_C2544 ,C2539_=_C2545 ,C2539_=_C2546 ,C2539_=_C2547 ,C2539_=_C2548 ,\nC2539_=_C3304 ,C2540_=_C2541 ,C2540_=_C2542 ,C2540_=_C2543 ,C2540_=_C2544 ,C2540_=_C2545 ,\nC2540_=_C2546 ,C2540_=_C2547 ,C2540_=_C2548 ,C2541_=_C2542 ,C2541_=_C2543 ,C2541_=_C2544 ,\nC2541_=_C2545 ,C2541_=_C2546 ,C2541_=_C2547 ,C2541_=_C2548 ,C2542_=_C2543 ,C2542_=_C2544 ,\nC2542_=_C2545 ,C2542_=_C2546 ,C2542_=_C2547 ,C2542_=_C2548 ,C2543_=_C2544 ,C2543_=_C2545 ,\nC2543_=_C2546 ,C2543_=_C2547 ,C2543_=_C2548 ,C2544_=_C2545 ,C2544_=_C2546 ,C2544_=_C2547 ,\nC2544_=_C2548 ,C2544_=_C3305 ,C2545_=_C2546 ,C2545_=_C2547 ,C2545_=_C2548 ,C2546_=_C2547 ,\nC2546_=_C2548 ,C2547_=_C2548 ,C2547_=_C3306 ,C2681_=_C2780 ,C2681_=_C3095 ,C2681_=_C3292 ,\nC2681_=_C3293 ,C2681_=_C3294 ,C2681_=_C3295 ,C2681_=_C3296 ,C2681_=_C3297 ,C2681_=_C3298 ,\nC2681_=_C3299 ,C2681_=_C3300 ,C2681_=_C3301 ,C2681_=_C3302 ,C2681_=_C3303 ,C2681_=_C3304 ,\nC2681_=_C3305 ,C2681_=_C3306 ,C2681_=_C3307 ,C2681_=_C3308 ,C2780_=_C3095 ,C2780_=_C3292 ,\nC2780_=_C3293 ,C2780_=_C3294 ,C2780_=_C3295 ,C2780_=_C3296 ,C2780_=_C3297 ,C2780_=_C3298 ,\nC2780_=_C3299 ,C2780_=_C3300 ,C2780_=_C3301 ,C2780_=_C3302 ,C2780_=_C3303 ,C2780_=_C3304 ,\nC2780_=_C3305 ,C2780_=_C3306 ,C2780_=_C3307 ,C2780_=_C3308 ,C3095_=_C3292 ,C3095_=_C3293 ,\nC3095_=_C3294 ,C3095_=_C3295 ,C3095_=_C3296 ,C3095_=_C3297 ,C3095_=_C3298 ,C3095_=_C3299 ,\nC3095_=_C3300 ,C3095_=_C3301 ,C3095_=_C3302 ,C3095_=_C3303 ,C3095_=_C3304 ,C3095_=_C3305 ,\nC3095_=_C3306 ,C3095_=_C3307 ,C3095_=_C3308 ,C3292_=_C3293 ,C3292_=_C3294 ,C3292_=_C3295 ,\nC3292_=_C3296 ,C3292_=_C3297 ,C3292_=_C3298 ,C3292_=_C3299 ,C3292_=_C3300 ,C3292_=_C3301 ,\nC3292_=_C3302 ,C3292_=_C3303 ,C3292_=_C3304 ,C3292_=_C3305 ,C3292_=_C3306 ,C3292_=_C3307 ,\nC3292_=_C3308 ,C3293_=_C3294 ,C3293_=_C3295 ,C3293_=_C3296 ,C3293_=_C3297 ,C3293_=_C3298 ,\nC3293_=_C3299 ,C3293_=_C3300 ,C3293_=_C3301 ,C3293_=_C3302 ,C3293_=_C3303 ,C3293_=_C3304 ,\nC3293_=_C3305 ,C3293_=_C3306 ,C3293_=_C3307 ,C3293_=_C3308 ,C3294_=_C3295 ,C3294_=_C3296 ,\nC3294_=_C3297 ,C3294_=_C3298 ,C3294_=_C3299 ,C3294_=_C3300 ,C3294_=_C3301 ,C3294_=_C3302 ,\nC3294_=_C3303 ,C3294_=_C3304 ,C3294_=_C3305 ,C3294_=_C3306 ,C3294_=_C3307 ,C3294_=_C3308 ,\nC3295_=_C3296 ,C3295_=_C3297 ,C3295_=_C3298 ,C3295_=_C3299 ,C3295_=_C3300 ,C3295_=_C3301 ,\nC3295_=_C3302 ,C3295_=_C3303 ,C3295_=_C3304 ,C3295_=_C3305 ,C3295_=_C3306 ,C3295_=_C3307 ,\nC3295_=_C3308 ,C3296_=_C3297 ,C3296_=_C3298 ,C3296_=_C3299 ,C3296_=_C3300 ,C3296_=_C3301 ,\nC3296_=_C3302 ,C3296_=_C3303 ,C3296_=_C3304 ,C3296_=_C3305 ,C3296_=_C3306 ,C3296_=_C3307 ,\nC3296_=_C3308 ,C3297_=_C3298 ,C3297_=_C3299 ,C3297_=_C3300 ,C3297_=_C3301 ,C3297_=_C3302 ,\nC3297_=_C3303 ,C3297_=_C3304 ,C3297_=_C3305 ,C3297_=_C3306 ,C3297_=_C3307 ,C3297_=_C3308 ,\nC3298_=_C3299 ,C3298_=_C3300 ,C3298_=_C3301 ,C3298_=_C3302 ,C3298_=_C3303 ,C3298_=_C3304 ,\nC3298_=_C3305 ,C3298_=_C3306 ,C3298_=_C3307 ,C3298_=_C3308 ,C3299_=_C3300 ,C3299_=_C3301 ,\nC3299_=_C3302 ,C3299_=_C3303 ,C3299_=_C3304 ,C3299_=_C3305 ,C3299_=_C3306 ,C3299_=_C3307 ,\nC3299_=_C3308 ,C3300_=_C3301 ,C3300_=_C3302 ,C3300_=_C3303 ,C3300_=_C3304 ,C3300_=_C3305 ,\nC3300_=_C3306 ,C3300_=_C3307 ,C3300_=_C3308 ,C3301_=_C3302 ,C3301_=_C3303 ,C3301_=_C3304 ,\nC3301_=_C3305 ,C3301_=_C3306 ,C3301_=_C3307 ,C3301_=_C3308 ,C3302_=_C3303 ,C3302_=_C3304 ,\nC3302_=_C3305 ,C3302_=_C3306 ,C3302_=_C3307 ,C3302_=_C3308 ,C3303_=_C3304 ,C3303_=_C3305 ,\nC3303_=_C3306 ,C3303_=_C3307 ,C3303_=_C3308 ,C3304_=_C3305 ,C3304_=_C3306 ,C3304_=_C3307 ,\nC3304_=_C3308 ,C3305_=_C3306 ,C3305_=_C3307 ,C3305_=_C3308 ,C3306_=_C3307 ,C3306_=_C3308 ,\nC3307_=_C3308 ,"];306[shape=box, label="id:306 level: 7\n57: C389 C406 C466 C497 C617 \nC672 C824 C984 C1035 C1364 C1382 \nC1421 C1422 C1423 C1424 C1425 C1426 \nC1427 C1428 C1429 C1430 C1431 C1432 \nC1433 C1434 C1435 C1436 C1437 C1438 \nC1439 C1440 C1441 C1442 C1443 C1444 \nC1445 C1690 C1769 C2304 C2538 C2713 \nC2791 C3303 C3427 C3492 C3502 C3583 \nC3603 C3818 C3843 C3877 C4001 C4002 \nC4003 C4004 C4005 C4006 \n823: C389_=_C406( C389 C406 ) C389_=_C466( C389 C466 ) C389_=_C497( C389 C497 ) C389_=_C1364( C389 C1364 ) C389_=_C1421( C389 C1421 ) \nC389_=_C1422( C389 C1422 ) C389_=_C1423( C389 C1423 ) C389_=_C1424( C389 C1424 ) C389_=_C1425( C389 C1425 ) C389_=_C1426( C389 C1426 ) C389_=_C1427( C389 C1427 ) \nC389_=_C1428( C389 C1428 ) C389_=_C1429( C389 C1429 ) C389_=_C1430( C389 C1430 ) C389_=_C1431( C389 C1431 ) C389_=_C1432( C389 C1432 ) C389_=_C1433( C389 C1433 ) \nC389_=_C1434( C389 C1434 ) C389_=_C1435( C389 C1435 ) C389_=_C1436( C389 C1436 ) C389_=_C1437( C389 C1437 ) C389_=_C1438( C389 C1438 ) C389_=_C1439( C389 C1439 ) \nC389_=_C1440( C389 C1440 ) C389_=_C1441( C389 C1441 ) C389_=_C1442( C389 C1442 ) C389_=_C1443( C389 C1443 ) C389_=_C1444( C389 C1444 ) C389_=_C1445( C389 C1445 ) \nC406_=_C617( C406 C617 ) C406_=_C672( C406 C672 ) C406_=_C824( C406 C824 ) C406_=_C984( C406 C984 ) C406_=_C1035( C406 C1035 ) C406_=_C1382( C406 C1382 ) \nC406_=_C1436( C406 C1436 ) C406_=_C1690( C406 C1690 ) C406_=_C1769( C406 C1769 ) C406_=_C2304( C406 C2304 ) C406_=_C2538( C406 C2538 ) C406_=_C2713( C406 C2713 ) \nC406_=_C2791( C406 C2791 ) C406_=_C3303( C406 C3303 ) C406_=_C3427( C406 C3427 ) C406_=_C3492( C406 C3492 ) C406_=_C3502( C406 C3502 ) C406_=_C3583( C406 C3583 ) \nC406_=_C3603( C406 C3603 ) C406_=_C3818( C406 C3818 ) C406_=_C3843( C406 C3843 ) C406_=_C3877( C406 C3877 ) C406_=_C4001( C406 C4001 ) C406_=_C4002( C406 C4002 ) \nC406_=_C4003( C406 C4003 ) C406_=_C4004( C406 C4004 ) C406_=_C4005( C406 C4005 ) C406_=_C4006( C406 C4006 ) C466_=_C497( C466 C497 ) C466_=_C1364( C466 C1364 ) \nC466_=_C1421( C466 C1421 ) C466_=_C1422( C466 C1422 ) C466_=_C1423( C466 C1423 ) C466_=_C1424( C466 C1424 ) C466_=_C1425( C466 C1425 ) C466_=_C1426( C466 C1426 ) \nC466_=_C1427( C466 C1427 ) C466_=_C1428( C466 C1428 ) C466_=_C1429( C466 C1429 ) C466_=_C1430( C466 C1430 ) C466_=_C1431( C466 C1431 ) C466_=_C1432( C466 C1432 ) \nC466_=_C1433( C466 C1433</w:t>
      </w:r>
    </w:p>
    <w:p>
      <w:pPr>
        <w:pStyle w:val="PreformattedText"/>
        <w:bidi w:val="0"/>
        <w:spacing w:before="0" w:after="0"/>
        <w:jc w:val="left"/>
        <w:rPr/>
      </w:pPr>
      <w:r>
        <w:rPr/>
        <w:t xml:space="preserve"> </w:t>
      </w:r>
      <w:r>
        <w:rPr/>
        <w:t>) C466_=_C1434( C466 C1434 ) C466_=_C1435( C466 C1435 ) C466_=_C1436( C466 C1436 ) C466_=_C1437( C466 C1437 ) C466_=_C1438( C466 C1438 ) \nC466_=_C1439( C466 C1439 ) C466_=_C1440( C466 C1440 ) C466_=_C1441( C466 C1441 ) C466_=_C1442( C466 C1442 ) C466_=_C1443( C466 C1443 ) C466_=_C1444( C466 C1444 ) \nC466_=_C1445( C466 C1445 ) C497_=_C1364( C497 C1364 ) C497_=_C1421( C497 C1421 ) C497_=_C1422( C497 C1422 ) C497_=_C1423( C497 C1423 ) C497_=_C1424( C497 C1424 ) \nC497_=_C1425( C497 C1425 ) C497_=_C1426( C497 C1426 ) C497_=_C1427( C497 C1427 ) C497_=_C1428( C497 C1428 ) C497_=_C1429( C497 C1429 ) C497_=_C1430( C497 C1430 ) \nC497_=_C1431( C497 C1431 ) C497_=_C1432( C497 C1432 ) C497_=_C1433( C497 C1433 ) C497_=_C1434( C497 C1434 ) C497_=_C1435( C497 C1435 ) C497_=_C1436( C497 C1436 ) \nC497_=_C1437( C497 C1437 ) C497_=_C1438( C497 C1438 ) C497_=_C1439( C497 C1439 ) C497_=_C1440( C497 C1440 ) C497_=_C1441( C497 C1441 ) C497_=_C1442( C497 C1442 ) \nC497_=_C1443( C497 C1443 ) C497_=_C1444( C497 C1444 ) C497_=_C1445( C497 C1445 ) C617_=_C672( C617 C672 ) C617_=_C824( C617 C824 ) C617_=_C984( C617 C984 ) \nC617_=_C1035( C617 C1035 ) C617_=_C1382( C617 C1382 ) C617_=_C1436( C617 C1436 ) C617_=_C1690( C617 C1690 ) C617_=_C1769( C617 C1769 ) C617_=_C2304( C617 C2304 ) \nC617_=_C2538( C617 C2538 ) C617_=_C2713( C617 C2713 ) C617_=_C2791( C617 C2791 ) C617_=_C3303( C617 C3303 ) C617_=_C3427( C617 C3427 ) C617_=_C3492( C617 C3492 ) \nC617_=_C3502( C617 C3502 ) C617_=_C3583( C617 C3583 ) C617_=_C3603( C617 C3603 ) C617_=_C3818( C617 C3818 ) C617_=_C3843( C617 C3843 ) C617_=_C3877( C617 C3877 ) \nC617_=_C4001( C617 C4001 ) C617_=_C4002( C617 C4002 ) C617_=_C4003( C617 C4003 ) C617_=_C4004( C617 C4004 ) C617_=_C4005( C617 C4005 ) C617_=_C4006( C617 C4006 ) \nC672_=_C824( C672 C824 ) C672_=_C984( C672 C984 ) C672_=_C1035( C672 C1035 ) C672_=_C1382( C672 C1382 ) C672_=_C1436( C672 C1436 ) C672_=_C1690( C672 C1690 ) \nC672_=_C1769( C672 C1769 ) C672_=_C2304( C672 C2304 ) C672_=_C2538( C672 C2538 ) C672_=_C2713( C672 C2713 ) C672_=_C2791( C672 C2791 ) C672_=_C3303( C672 C3303 ) \nC672_=_C3427( C672 C3427 ) C672_=_C3492( C672 C3492 ) C672_=_C3502( C672 C3502 ) C672_=_C3583( C672 C3583 ) C672_=_C3603( C672 C3603 ) C672_=_C3818( C672 C3818 ) \nC672_=_C3843( C672 C3843 ) C672_=_C3877( C672 C3877 ) C672_=_C4001( C672 C4001 ) C672_=_C4002( C672 C4002 ) C672_=_C4003( C672 C4003 ) C672_=_C4004( C672 C4004 ) \nC672_=_C4005( C672 C4005 ) C672_=_C4006( C672 C4006 ) C824_=_C984( C824 C984 ) C824_=_C1035( C824 C1035 ) C824_=_C1382( C824 C1382 ) C824_=_C1436( C824 C1436 ) \nC824_=_C1690( C824 C1690 ) C824_=_C1769( C824 C1769 ) C824_=_C2304( C824 C2304 ) C824_=_C2538( C824 C2538 ) C824_=_C2713( C824 C2713 ) C824_=_C2791( C824 C2791 ) \nC824_=_C3303( C824 C3303 ) C824_=_C3427( C824 C3427 ) C824_=_C3492( C824 C3492 ) C824_=_C3502( C824 C3502 ) C824_=_C3583( C824 C3583 ) C824_=_C3603( C824 C3603 ) \nC824_=_C3818( C824 C3818 ) C824_=_C3843( C824 C3843 ) C824_=_C3877( C824 C3877 ) C824_=_C4001( C824 C4001 ) C824_=_C4002( C824 C4002 ) C824_=_C4003( C824 C4003 ) \nC824_=_C4004( C824 C4004 ) C824_=_C4005( C824 C4005 ) C824_=_C4006( C824 C4006 ) C984_=_C1035( C984 C1035 ) C984_=_C1382( C984 C1382 ) C984_=_C1436( C984 C1436 ) \nC984_=_C1690( C984 C1690 ) C984_=_C1769( C984 C1769 ) C984_=_C2304( C984 C2304 ) C984_=_C2538( C984 C2538 ) C984_=_C2713( C984 C2713 ) C984_=_C2791( C984 C2791 ) \nC984_=_C3303( C984 C3303 ) C984_=_C3427( C984 C3427 ) C984_=_C3492( C984 C3492 ) C984_=_C3502( C984 C3502 ) C984_=_C3583( C984 C3583 ) C984_=_C3603( C984 C3603 ) \nC984_=_C3818( C984 C3818 ) C984_=_C3843( C984 C3843 ) C984_=_C3877( C984 C3877 ) C984_=_C4001( C984 C4001 ) C984_=_C4002( C984 C4002 ) C984_=_C4003( C984 C4003 ) \nC984_=_C4004( C984 C4004 ) C984_=_C4005( C984 C4005 ) C984_=_C4006( C984 C4006 ) C1035_=_C1382( C1035 C1382 ) C1035_=_C1436( C1035 C1436 ) C1035_=_C1690( C1035 C1690 ) \nC1035_=_C1769( C1035 C1769 ) C1035_=_C2304( C1035 C2304 ) C1035_=_C2538( C1035 C2538 ) C1035_=_C2713( C1035 C2713 ) C1035_=_C2791( C1035 C2791 ) C1035_=_C3303( C1035 C3303 ) \nC1035_=_C3427( C1035 C3427 ) C1035_=_C3492( C1035 C3492 ) C1035_=_C3502( C1035 C3502 ) C1035_=_C3583( C1035 C3583 ) C1035_=_C3603( C1035 C3603 ) C1035_=_C3818( C1035 C3818 ) \nC1035_=_C3843( C1035 C3843 ) C1035_=_C3877( C1035 C3877 ) C1035_=_C4001( C1035 C4001 ) C1035_=_C4002( C1035 C4002 ) C1035_=_C4003( C1035 C4003 ) C1035_=_C4004( C1035 C4004 ) \nC1035_=_C4005( C1035 C4005 ) C1035_=_C4006( C1035 C4006 ) C1364_=_C1382( C1364 C1382 ) C1364_=_C1421( C1364 C1421 ) C1364_=_C1422( C1364 C1422 ) C1364_=_C1423( C1364 C1423 ) \nC1364_=_C1424( C1364 C1424 ) C1364_=_C1425( C1364 C1425 ) C1364_=_C1426( C1364 C1426 ) C1364_=_C1427( C1364 C1427 ) C1364_=_C1428( C1364 C1428 ) C1364_=_C1429( C1364 C1429 ) \nC1364_=_C1430( C1364 C1430 ) C1364_=_C1431( C1364 C1431 ) C1364_=_C1432( C1364 C1432 ) C1364_=_C1433( C1364 C1433 ) C1364_=_C1434( C1364 C1434 ) C1364_=_C1435( C1364 C1435 ) \nC1364_=_C1436( C1364 C1436 ) C1364_=_C1437( C1364 C1437 ) C1364_=_C1438( C1364 C1438 ) C1364_=_C1439( C1364 C1439 ) C1364_=_C1440( C1364 C1440 ) C1364_=_C1441( C1364 C1441 ) \nC1364_=_C1442( C1364 C1442 ) C1364_=_C1443( C1364 C1443 ) C1364_=_C1444( C1364 C1444 ) C1364_=_C1445( C1364 C1445 ) C1382_=_C1436( C1382 C1436 ) C1382_=_C1690( C1382 C1690 ) \nC1382_=_C1769( C1382 C1769 ) C1382_=_C2304( C1382 C2304 ) C1382_=_C2538( C1382 C2538 ) C1382_=_C2713( C1382 C2713 ) C1382_=_C2791( C1382 C2791 ) C1382_=_C3303( C1382 C3303 ) \nC1382_=_C3427( C1382 C3427 ) C1382_=_C3492( C1382 C3492 ) C1382_=_C3502( C1382 C3502 ) C1382_=_C3583( C1382 C3583 ) C1382_=_C3603( C1382 C3603 ) C1382_=_C3818( C1382 C3818 ) \nC1382_=_C3843( C1382 C3843 ) C1382_=_C3877( C1382 C3877 ) C1382_=_C4001( C1382 C4001 ) C1382_=_C4002( C1382 C4002 ) C1382_=_C4003( C1382 C4003 ) C1382_=_C4004( C1382 C4004 ) \nC1382_=_C4005( C1382 C4005 ) C1382_=_C4006( C1382 C4006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1_=_C1438( C1421 C1438 ) C1421_=_C1439( C1421 C1439 ) C1421_=_C1440( C1421 C1440 ) C1421_=_C1441( C1421 C1441 ) C1421_=_C1442( C1421 C1442 ) C1421_=_C1443( C1421 C1443 ) \nC1421_=_C1444( C1421 C1444 ) C1421_=_C1445( C1421 C1445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1438( C1422 C1438 ) \nC1422_=_C1439( C1422 C1439 ) C1422_=_C1440( C1422 C1440 ) C1422_=_C1441( C1422 C1441 ) C1422_=_C1442( C1422 C1442 ) C1422_=_C1443( C1422 C1443 ) C1422_=_C1444( C1422 C1444 ) \nC1422_=_C1445( C1422 C1445 ) C1422_=_C1769( C1422 C1769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1435( C1423 C1435 ) C1423_=_C1436( C1423 C1436 ) C1423_=_C1437( C1423 C1437 ) C1423_=_C1438( C1423 C1438 ) C1423_=_C1439( C1423 C1439 ) \nC1423_=_C1440( C1423 C1440 ) C1423_=_C1441( C1423 C1441 ) C1423_=_C1442( C1423 C1442 ) C1423_=_C1443( C1423 C1443 ) C1423_=_C1444( C1423 C1444 ) C1423_=_C1445( C1423 C1445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4_=_C1438( C1424 C1438 ) C1424_=_C1439( C1424 C1439 ) C1424_=_C1440( C1424 C1440 ) C1424_=_C1441( C1424 C1441 ) C1424_=_C1442( C1424 C1442 ) \nC1424_=_C1443( C1424 C1443 ) C1424_=_C1444( C1424 C1444 ) C1424_=_C1445( C1424 C1445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1441( C1425 C1441 ) C1425_=_C1442( C1425 C1442 ) C1425_=_C1443( C1425 C1443 ) C1425_=_C1444( C1425 C1444 ) C1425_=_C1445( C1425 C1445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1445( C1426 C1445 ) \nC1426_=_C2538( C1426 C2538 ) C1427_=_C1428( C1427 C1428 ) C1427_=_C1429( C1427 C1429 ) C1427_=_C1430( C1427 C1430 ) C1427_=_C1431( C1427 C1431 ) C1427_=_C1432( C1427 C1432 ) \nC1427_=_C1433(</w:t>
      </w:r>
    </w:p>
    <w:p>
      <w:pPr>
        <w:pStyle w:val="PreformattedText"/>
        <w:bidi w:val="0"/>
        <w:spacing w:before="0" w:after="0"/>
        <w:jc w:val="left"/>
        <w:rPr/>
      </w:pPr>
      <w:r>
        <w:rPr/>
        <w:t xml:space="preserve"> </w:t>
      </w:r>
      <w:r>
        <w:rPr/>
        <w:t>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1445( C1427 C1445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8_=_C1444( C1428 C1444 ) C1428_=_C1445( C1428 C1445 ) \nC1428_=_C2713( C1428 C2713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29_=_C1445( C1429 C1445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3502( C1432 C3502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5_=_C1436( C1435 C1436 ) \nC1435_=_C1437( C1435 C1437 ) C1435_=_C1438( C1435 C1438 ) C1435_=_C1439( C1435 C1439 ) C1435_=_C1440( C1435 C1440 ) C1435_=_C1441( C1435 C1441 ) C1435_=_C1442( C1435 C1442 ) \nC1435_=_C1443( C1435 C1443 ) C1435_=_C1444( C1435 C1444 ) C1435_=_C1445( C1435 C1445 ) C1436_=_C1437( C1436 C1437 ) C1436_=_C1438( C1436 C1438 ) C1436_=_C1439( C1436 C1439 ) \nC1436_=_C1440( C1436 C1440 ) C1436_=_C1441( C1436 C1441 ) C1436_=_C1442( C1436 C1442 ) C1436_=_C1443( C1436 C1443 ) C1436_=_C1444( C1436 C1444 ) C1436_=_C1445( C1436 C1445 ) \nC1436_=_C1690( C1436 C1690 ) C1436_=_C1769( C1436 C1769 ) C1436_=_C2304( C1436 C2304 ) C1436_=_C2538( C1436 C2538 ) C1436_=_C2713( C1436 C2713 ) C1436_=_C2791( C1436 C2791 ) \nC1436_=_C3303( C1436 C3303 ) C1436_=_C3427( C1436 C3427 ) C1436_=_C3492( C1436 C3492 ) C1436_=_C3502( C1436 C3502 ) C1436_=_C3583( C1436 C3583 ) C1436_=_C3603( C1436 C3603 ) \nC1436_=_C3818( C1436 C3818 ) C1436_=_C3843( C1436 C3843 ) C1436_=_C3877( C1436 C3877 ) C1436_=_C4001( C1436 C4001 ) C1436_=_C4002( C1436 C4002 ) C1436_=_C4003( C1436 C4003 ) \nC1436_=_C4004( C1436 C4004 ) C1436_=_C4005( C1436 C4005 ) C1436_=_C4006( C1436 C4006 ) C1437_=_C1438( C1437 C1438 ) C1437_=_C1439( C1437 C1439 ) C1437_=_C1440( C1437 C1440 ) \nC1437_=_C1441( C1437 C1441 ) C1437_=_C1442( C1437 C1442 ) C1437_=_C1443( C1437 C1443 ) C1437_=_C1444( C1437 C1444 ) C1437_=_C1445( C1437 C1445 ) C1437_=_C4001( C1437 C4001 ) \nC1438_=_C1439( C1438 C1439 ) C1438_=_C1440( C1438 C1440 ) C1438_=_C1441( C1438 C1441 ) C1438_=_C1442( C1438 C1442 ) C1438_=_C1443( C1438 C1443 ) C1438_=_C1444( C1438 C1444 ) \nC1438_=_C1445( C1438 C1445 ) C1439_=_C1440( C1439 C1440 ) C1439_=_C1441( C1439 C1441 ) C1439_=_C1442( C1439 C1442 ) C1439_=_C1443( C1439 C1443 ) C1439_=_C1444( C1439 C1444 ) \nC1439_=_C1445( C1439 C1445 ) C1439_=_C4002( C1439 C4002 ) C1440_=_C1441( C1440 C1441 ) C1440_=_C1442( C1440 C1442 ) C1440_=_C1443( C1440 C1443 ) C1440_=_C1444( C1440 C1444 ) \nC1440_=_C1445( C1440 C1445 ) C1441_=_C1442( C1441 C1442 ) C1441_=_C1443( C1441 C1443 ) C1441_=_C1444( C1441 C1444 ) C1441_=_C1445( C1441 C1445 ) C1442_=_C1443( C1442 C1443 ) \nC1442_=_C1444( C1442 C1444 ) C1442_=_C1445( C1442 C1445 ) C1442_=_C4003( C1442 C4003 ) C1443_=_C1444( C1443 C1444 ) C1443_=_C1445( C1443 C1445 ) C1444_=_C1445( C1444 C1445 ) \nC1444_=_C4004( C1444 C4004 ) C1445_=_C4006( C1445 C4006 ) C1690_=_C1769( C1690 C1769 ) C1690_=_C2304( C1690 C2304 ) C1690_=_C2538( C1690 C2538 ) C1690_=_C2713( C1690 C2713 ) \nC1690_=_C2791( C1690 C2791 ) C1690_=_C3303( C1690 C3303 ) C1690_=_C3427( C1690 C3427 ) C1690_=_C3492( C1690 C3492 ) C1690_=_C3502( C1690 C3502 ) C1690_=_C3583( C1690 C3583 ) \nC1690_=_C3603( C1690 C3603 ) C1690_=_C3818( C1690 C3818 ) C1690_=_C3843( C1690 C3843 ) C1690_=_C3877( C1690 C3877 ) C1690_=_C4001( C1690 C4001 ) C1690_=_C4002( C1690 C4002 ) \nC1690_=_C4003( C1690 C4003 ) C1690_=_C4004( C1690 C4004 ) C1690_=_C4005( C1690 C4005 ) C1690_=_C4006( C1690 C4006 ) C1769_=_C2304( C1769 C2304 ) C1769_=_C2538( C1769 C2538 ) \nC1769_=_C2713( C1769 C2713 ) C1769_=_C2791( C1769 C2791 ) C1769_=_C3303( C1769 C3303 ) C1769_=_C3427( C1769 C3427 ) C1769_=_C3492( C1769 C3492 ) C1769_=_C3502( C1769 C3502 ) \nC1769_=_C3583( C1769 C3583 ) C1769_=_C3603( C1769 C3603 ) C1769_=_C3818( C1769 C3818 ) C1769_=_C3843( C1769 C3843 ) C1769_=_C3877( C1769 C3877 ) C1769_=_C4001( C1769 C4001 ) \nC1769_=_C4002( C1769 C4002 ) C1769_=_C4003( C1769 C4003 ) C1769_=_C4004( C1769 C4004 ) C1769_=_C4005( C1769 C4005 ) C1769_=_C4006( C1769 C4006 ) C2304_=_C2538( C2304 C2538 ) \nC2304_=_C2713( C2304 C2713 ) C2304_=_C2791( C2304 C2791 ) C2304_=_C3303( C2304 C3303 ) C2304_=_C3427( C2304 C3427 ) C2304_=_C3492( C2304 C3492 ) C2304_=_C3502( C2304 C3502 ) \nC2304_=_C3583( C2304 C3583 ) C2304_=_C3603( C2304 C3603 ) C2304_=_C3818( C2304 C3818 ) C2304_=_C3843( C2304 C3843 ) C2304_=_C3877( C2304 C3877 ) C2304_=_C4001( C2304 C4001 ) \nC2304_=_C4002( C2304 C4002 ) C2304_=_C4003( C2304 C4003 ) C2304_=_C4004( C2304 C4004 ) C2304_=_C4005( C2304 C4005 ) C2304_=_C4006( C2304 C4006 ) C2538_=_C2713( C2538 C2713 ) \nC2538_=_C2791( C2538 C2791 ) C2538_=_C3303( C2538 C3303 ) C2538_=_C3427( C2538 C3427 ) C2538_=_C3492( C2538 C3492 ) C2538_=_C3502( C2538 C3502 ) C2538_=_C3583( C2538 C3583 ) \nC2538_=_C3603( C2538 C3603 ) C2538_=_C3818( C2538 C3818 ) C2538_=_C3843( C2538 C3843 ) C2538_=_C3877( C2538 C3877 ) C2538_=_C4001( C2538 C4001 ) C2538_=_C4002( C2538 C4002 ) \nC2538_=_C4003( C2538 C4003 ) C2538_=_C4004( C2538 C4004 ) C2538_=_C4005( C2538 C4005 ) C2538_=_C4006( C2538 C4006 ) C2713_=_C2791( C2713 C2791 ) C2713_=_C3303( C2713 C3303 ) \nC2713_=_C3427( C2713 C3427 ) C2713_=_C3492( C2713 C3492 ) C2713_=_C3502( C2713 C3502 ) C2713_=_C3583( C2713 C3583 ) C2713_=_C3603( C2713 C3603 ) C2713_=_C3818( C2713 C3818 ) \nC2713_=_C3843( C2713 C3843 ) C2713_=_C3877( C2713 C3877 ) C2713_=_C4001( C2713 C4001 ) C2713_=_C4002( C2713 C4002 ) C2713_=_C4003( C2713 C4003 ) C2713_=_C4004( C2713 C4004 ) \nC2713_=_C4005( C2713 C4005 ) C2713_=_C4006( C2713 C4006 ) C2791_=_C3303( C2791 C3303 ) C2791_=_C3427( C2791 C3427 ) C2791_=_C3492( C2791 C3492 ) C2791_=_C3502( C2791 C3502 ) \nC2791_=_C3583( C2791 C3583 ) C2791_=_C3603( C2791 C3603 ) C2791_=_C3818( C2791 C3818 ) C2791_=_C3843( C2791 C3843 ) C2791_=_C3877( C2791 C3877 ) C2791_=_C4001( C2791 C4001 ) \nC2791_=_C4002( C2791 C4002 ) C2791_=_C4003( C2791 C4003 ) C2791_=_C4004( C2791 C4004 ) C2791_=_C4005( C2791 C4005 ) C2791_=_C4006( C2791 C4006 ) C3303_=_C3427( C3303 C3427 ) \nC3303_=_C3492( C3303 C3492 ) C3303_=_C3502( C3303 C3502 ) C3303_=_C3583( C3303 C3583 ) C3303_=_C3603( C3303 C3603 ) C3303_=_C3818( C3303 C3818 ) C3303_=_C3843( C3303 C3843 ) \nC3303_=_C3877( C3303 C3877 ) C3303_=_C4001( C3303 C4001 ) C3303_=_C4002( C3303 C4002 ) C3303_=_C4003( C3303 C4003 ) C3303_=_C4004( C3303 C4004 ) C3303_=_C4005( C3303 C4005 ) \nC3303_=_C4006( C3303 C4006 ) C3427_=_C3492( C3427 C3492 ) C3427_=_C3502( C3427 C3502 ) C3427_=_C3583( C3427 C3583 ) C3427_=_C3603( C3427 C3603 ) C3427_=_C3818( C3427 C3818 ) \nC3427_=_C3843( C3427 C3843 ) C3427_=_C3877( C3427 C3877 ) C3427_=_C4001( C3427 C4001 ) C3427_=_C4002( C3427 C4002 ) C3427_=_C4003( C3427 C4003 ) C3427_=_C4004( C3427 C4004 ) \nC3427_=_C4005( C3427 C4005 ) C3427_=_C4006( C3427 C4006 ) C3492_=_C3502( C3492 C3502 ) C3492_=_C3583( C3492 C3583 ) C3492_=_C3603( C3492 C3603 ) C3492_=_C3818( C3492 C3818 ) \nC3492_=_C3843( C3492 C3843 ) C3492_=_C3877( C3492 C3877 ) C3492_=_C4001( C3492 C4001 ) C3492_=_C4002( C3492 C4002 ) C3492_=_C4003( C3492 C4003 ) C3492_=_C4004( C3492 C4004 ) \nC3492_=_C4005( C3492 C4005 ) C3492_=_C4006( C3492 C4006 ) C3502_=_C3583(</w:t>
      </w:r>
    </w:p>
    <w:p>
      <w:pPr>
        <w:pStyle w:val="PreformattedText"/>
        <w:bidi w:val="0"/>
        <w:spacing w:before="0" w:after="0"/>
        <w:jc w:val="left"/>
        <w:rPr/>
      </w:pPr>
      <w:r>
        <w:rPr/>
        <w:t xml:space="preserve"> </w:t>
      </w:r>
      <w:r>
        <w:rPr/>
        <w:t>C3502 C3583 ) C3502_=_C3603( C3502 C3603 ) C3502_=_C3818( C3502 C3818 ) C3502_=_C3843( C3502 C3843 ) \nC3502_=_C3877( C3502 C3877 ) C3502_=_C4001( C3502 C4001 ) C3502_=_C4002( C3502 C4002 ) C3502_=_C4003( C3502 C4003 ) C3502_=_C4004( C3502 C4004 ) C3502_=_C4005( C3502 C4005 ) \nC3502_=_C4006( C3502 C4006 ) C3583_=_C3603( C3583 C3603 ) C3583_=_C3818( C3583 C3818 ) C3583_=_C3843( C3583 C3843 ) C3583_=_C3877( C3583 C3877 ) C3583_=_C4001( C3583 C4001 ) \nC3583_=_C4002( C3583 C4002 ) C3583_=_C4003( C3583 C4003 ) C3583_=_C4004( C3583 C4004 ) C3583_=_C4005( C3583 C4005 ) C3583_=_C4006( C3583 C4006 ) C3603_=_C3818( C3603 C3818 ) \nC3603_=_C3843( C3603 C3843 ) C3603_=_C3877( C3603 C3877 ) C3603_=_C4001( C3603 C4001 ) C3603_=_C4002( C3603 C4002 ) C3603_=_C4003( C3603 C4003 ) C3603_=_C4004( C3603 C4004 ) \nC3603_=_C4005( C3603 C4005 ) C3603_=_C4006( C3603 C4006 ) C3818_=_C3843( C3818 C3843 ) C3818_=_C3877( C3818 C3877 ) C3818_=_C4001( C3818 C4001 ) C3818_=_C4002( C3818 C4002 ) \nC3818_=_C4003( C3818 C4003 ) C3818_=_C4004( C3818 C4004 ) C3818_=_C4005( C3818 C4005 ) C3818_=_C4006( C3818 C4006 ) C3843_=_C3877( C3843 C3877 ) C3843_=_C4001( C3843 C4001 ) \nC3843_=_C4002( C3843 C4002 ) C3843_=_C4003( C3843 C4003 ) C3843_=_C4004( C3843 C4004 ) C3843_=_C4005( C3843 C4005 ) C3843_=_C4006( C3843 C4006 ) C3877_=_C4001( C3877 C4001 ) \nC3877_=_C4002( C3877 C4002 ) C3877_=_C4003( C3877 C4003 ) C3877_=_C4004( C3877 C4004 ) C3877_=_C4005( C3877 C4005 ) C3877_=_C4006( C3877 C4006 ) C4001_=_C4002( C4001 C4002 ) \nC4001_=_C4003( C4001 C4003 ) C4001_=_C4004( C4001 C4004 ) C4001_=_C4005( C4001 C4005 ) C4001_=_C4006( C4001 C4006 ) C4002_=_C4003( C4002 C4003 ) C4002_=_C4004( C4002 C4004 ) \nC4002_=_C4005( C4002 C4005 ) C4002_=_C4006( C4002 C4006 ) C4003_=_C4004( C4003 C4004 ) C4003_=_C4005( C4003 C4005 ) C4003_=_C4006( C4003 C4006 ) C4004_=_C4005( C4004 C4005 ) \nC4004_=_C4006( C4004 C4006 ) C4005_=_C4006( C4005 C4006 ) "];226-&gt;306[label="56: C389 C406 C466 C497 C617 \nC672 C824 C984 C1035 C1364 C1382 \nC1421 C1422 C1423 C1424 C1425 C1426 \nC1427 C1428 C1429 C1430 C1431 C1432 \nC1433 C1434 C1435 C1437 C1438 C1439 \nC1440 C1441 C1442 C1443 C1444 C1445 \nC1690 C1769 C2304 C2538 C2713 C2791 \nC3303 C3427 C3492 C3502 C3583 C3603 \nC3818 C3843 C3877 C4001 C4002 C4003 \nC4004 C4005 C4006 \n767: C389_=_C406 ,C389_=_C466 ,C389_=_C497 ,C389_=_C1364 ,C389_=_C1421 ,\nC389_=_C1422 ,C389_=_C1423 ,C389_=_C1424 ,C389_=_C1425 ,C389_=_C1426 ,C389_=_C1427 ,\nC389_=_C1428 ,C389_=_C1429 ,C389_=_C1430 ,C389_=_C1431 ,C389_=_C1432 ,C389_=_C1433 ,\nC389_=_C1434 ,C389_=_C1435 ,C389_=_C1437 ,C389_=_C1438 ,C389_=_C1439 ,C389_=_C1440 ,\nC389_=_C1441 ,C389_=_C1442 ,C389_=_C1443 ,C389_=_C1444 ,C389_=_C1445 ,C406_=_C617 ,\nC406_=_C672 ,C406_=_C824 ,C406_=_C984 ,C406_=_C1035 ,C406_=_C1382 ,C406_=_C1690 ,\nC406_=_C1769 ,C406_=_C2304 ,C406_=_C2538 ,C406_=_C2713 ,C406_=_C2791 ,C406_=_C3303 ,\nC406_=_C3427 ,C406_=_C3492 ,C406_=_C3502 ,C406_=_C3583 ,C406_=_C3603 ,C406_=_C3818 ,\nC406_=_C3843 ,C406_=_C3877 ,C406_=_C4001 ,C406_=_C4002 ,C406_=_C4003 ,C406_=_C4004 ,\nC406_=_C4005 ,C406_=_C4006 ,C466_=_C497 ,C466_=_C1364 ,C466_=_C1421 ,C466_=_C1422 ,\nC466_=_C1423 ,C466_=_C1424 ,C466_=_C1425 ,C466_=_C1426 ,C466_=_C1427 ,C466_=_C1428 ,\nC466_=_C1429 ,C466_=_C1430 ,C466_=_C1431 ,C466_=_C1432 ,C466_=_C1433 ,C466_=_C1434 ,\nC466_=_C1435 ,C466_=_C1437 ,C466_=_C1438 ,C466_=_C1439 ,C466_=_C1440 ,C466_=_C1441 ,\nC466_=_C1442 ,C466_=_C1443 ,C466_=_C1444 ,C466_=_C1445 ,C497_=_C1364 ,C497_=_C1421 ,\nC497_=_C1422 ,C497_=_C1423 ,C497_=_C1424 ,C497_=_C1425 ,C497_=_C1426 ,C497_=_C1427 ,\nC497_=_C1428 ,C497_=_C1429 ,C497_=_C1430 ,C497_=_C1431 ,C497_=_C1432 ,C497_=_C1433 ,\nC497_=_C1434 ,C497_=_C1435 ,C497_=_C1437 ,C497_=_C1438 ,C497_=_C1439 ,C497_=_C1440 ,\nC497_=_C1441 ,C497_=_C1442 ,C497_=_C1443 ,C497_=_C1444 ,C497_=_C1445 ,C617_=_C672 ,\nC617_=_C824 ,C617_=_C984 ,C617_=_C1035 ,C617_=_C1382 ,C617_=_C1690 ,C617_=_C1769 ,\nC617_=_C2304 ,C617_=_C2538 ,C617_=_C2713 ,C617_=_C2791 ,C617_=_C3303 ,C617_=_C3427 ,\nC617_=_C3492 ,C617_=_C3502 ,C617_=_C3583 ,C617_=_C3603 ,C617_=_C3818 ,C617_=_C3843 ,\nC617_=_C3877 ,C617_=_C4001 ,C617_=_C4002 ,C617_=_C4003 ,C617_=_C4004 ,C617_=_C4005 ,\nC617_=_C4006 ,C672_=_C824 ,C672_=_C984 ,C672_=_C1035 ,C672_=_C1382 ,C672_=_C1690 ,\nC672_=_C1769 ,C672_=_C2304 ,C672_=_C2538 ,C672_=_C2713 ,C672_=_C2791 ,C672_=_C3303 ,\nC672_=_C3427 ,C672_=_C3492 ,C672_=_C3502 ,C672_=_C3583 ,C672_=_C3603 ,C672_=_C3818 ,\nC672_=_C3843 ,C672_=_C3877 ,C672_=_C4001 ,C672_=_C4002 ,C672_=_C4003 ,C672_=_C4004 ,\nC672_=_C4005 ,C672_=_C4006 ,C824_=_C984 ,C824_=_C1035 ,C824_=_C1382 ,C824_=_C1690 ,\nC824_=_C1769 ,C824_=_C2304 ,C824_=_C2538 ,C824_=_C2713 ,C824_=_C2791 ,C824_=_C3303 ,\nC824_=_C3427 ,C824_=_C3492 ,C824_=_C3502 ,C824_=_C3583 ,C824_=_C3603 ,C824_=_C3818 ,\nC824_=_C3843 ,C824_=_C3877 ,C824_=_C4001 ,C824_=_C4002 ,C824_=_C4003 ,C824_=_C4004 ,\nC824_=_C4005 ,C824_=_C4006 ,C984_=_C1035 ,C984_=_C1382 ,C984_=_C1690 ,C984_=_C1769 ,\nC984_=_C2304 ,C984_=_C2538 ,C984_=_C2713 ,C984_=_C2791 ,C984_=_C3303 ,C984_=_C3427 ,\nC984_=_C3492 ,C984_=_C3502 ,C984_=_C3583 ,C984_=_C3603 ,C984_=_C3818 ,C984_=_C3843 ,\nC984_=_C3877 ,C984_=_C4001 ,C984_=_C4002 ,C984_=_C4003 ,C984_=_C4004 ,C984_=_C4005 ,\nC984_=_C4006 ,C1035_=_C1382 ,C1035_=_C1690 ,C1035_=_C1769 ,C1035_=_C2304 ,C1035_=_C2538 ,\nC1035_=_C2713 ,C1035_=_C2791 ,C1035_=_C3303 ,C1035_=_C3427 ,C1035_=_C3492 ,C1035_=_C3502 ,\nC1035_=_C3583 ,C1035_=_C3603 ,C1035_=_C3818 ,C1035_=_C3843 ,C1035_=_C3877 ,C1035_=_C4001 ,\nC1035_=_C4002 ,C1035_=_C4003 ,C1035_=_C4004 ,C1035_=_C4005 ,C1035_=_C4006 ,C1364_=_C1382 ,\nC1364_=_C1421 ,C1364_=_C1422 ,C1364_=_C1423 ,C1364_=_C1424 ,C1364_=_C1425 ,C1364_=_C1426 ,\nC1364_=_C1427 ,C1364_=_C1428 ,C1364_=_C1429 ,C1364_=_C1430 ,C1364_=_C1431 ,C1364_=_C1432 ,\nC1364_=_C1433 ,C1364_=_C1434 ,C1364_=_C1435 ,C1364_=_C1437 ,C1364_=_C1438 ,C1364_=_C1439 ,\nC1364_=_C1440 ,C1364_=_C1441 ,C1364_=_C1442 ,C1364_=_C1443 ,C1364_=_C1444 ,C1364_=_C1445 ,\nC1382_=_C1690 ,C1382_=_C1769 ,C1382_=_C2304 ,C1382_=_C2538 ,C1382_=_C2713 ,C1382_=_C2791 ,\nC1382_=_C3303 ,C1382_=_C3427 ,C1382_=_C3492 ,C1382_=_C3502 ,C1382_=_C3583 ,C1382_=_C3603 ,\nC1382_=_C3818 ,C1382_=_C3843 ,C1382_=_C3877 ,C1382_=_C4001 ,C1382_=_C4002 ,C1382_=_C4003 ,\nC1382_=_C4004 ,C1382_=_C4005 ,C1382_=_C4006 ,C1421_=_C1422 ,C1421_=_C1423 ,C1421_=_C1424 ,\nC1421_=_C1425 ,C1421_=_C1426 ,C1421_=_C1427 ,C1421_=_C1428 ,C1421_=_C1429 ,C1421_=_C1430 ,\nC1421_=_C1431 ,C1421_=_C1432 ,C1421_=_C1433 ,C1421_=_C1434 ,C1421_=_C1435 ,C1421_=_C1437 ,\nC1421_=_C1438 ,C1421_=_C1439 ,C1421_=_C1440 ,C1421_=_C1441 ,C1421_=_C1442 ,C1421_=_C1443 ,\nC1421_=_C1444 ,C1421_=_C1445 ,C1422_=_C1423 ,C1422_=_C1424 ,C1422_=_C1425 ,C1422_=_C1426 ,\nC1422_=_C1427 ,C1422_=_C1428 ,C1422_=_C1429 ,C1422_=_C1430 ,C1422_=_C1431 ,C1422_=_C1432 ,\nC1422_=_C1433 ,C1422_=_C1434 ,C1422_=_C1435 ,C1422_=_C1437 ,C1422_=_C1438 ,C1422_=_C1439 ,\nC1422_=_C1440 ,C1422_=_C1441 ,C1422_=_C1442 ,C1422_=_C1443 ,C1422_=_C1444 ,C1422_=_C1445 ,\nC1422_=_C1769 ,C1423_=_C1424 ,C1423_=_C1425 ,C1423_=_C1426 ,C1423_=_C1427 ,C1423_=_C1428 ,\nC1423_=_C1429 ,C1423_=_C1430 ,C1423_=_C1431 ,C1423_=_C1432 ,C1423_=_C1433 ,C1423_=_C1434 ,\nC1423_=_C1435 ,C1423_=_C1437 ,C1423_=_C1438 ,C1423_=_C1439 ,C1423_=_C1440 ,C1423_=_C1441 ,\nC1423_=_C1442 ,C1423_=_C1443 ,C1423_=_C1444 ,C1423_=_C1445 ,C1424_=_C1425 ,C1424_=_C1426 ,\nC1424_=_C1427 ,C1424_=_C1428 ,C1424_=_C1429 ,C1424_=_C1430 ,C1424_=_C1431 ,C1424_=_C1432 ,\nC1424_=_C1433 ,C1424_=_C1434 ,C1424_=_C1435 ,C1424_=_C1437 ,C1424_=_C1438 ,C1424_=_C1439 ,\nC1424_=_C1440 ,C1424_=_C1441 ,C1424_=_C1442 ,C1424_=_C1443 ,C1424_=_C1444 ,C1424_=_C1445 ,\nC1425_=_C1426 ,C1425_=_C1427 ,C1425_=_C1428 ,C1425_=_C1429 ,C1425_=_C1430 ,C1425_=_C1431 ,\nC1425_=_C1432 ,C1425_=_C1433 ,C1425_=_C1434 ,C1425_=_C1435 ,C1425_=_C1437 ,C1425_=_C1438 ,\nC1425_=_C1439 ,C1425_=_C1440 ,C1425_=_C1441 ,C1425_=_C1442 ,C1425_=_C1443 ,C1425_=_C1444 ,\nC1425_=_C1445 ,C1426_=_C1427 ,C1426_=_C1428 ,C1426_=_C1429 ,C1426_=_C1430 ,C1426_=_C1431 ,\nC1426_=_C1432 ,C1426_=_C1433 ,C1426_=_C1434 ,C1426_=_C1435 ,C1426_=_C1437 ,C1426_=_C1438 ,\nC1426_=_C1439 ,C1426_=_C1440 ,C1426_=_C1441 ,C1426_=_C1442 ,C1426_=_C1443 ,C1426_=_C1444 ,\nC1426_=_C1445 ,C1426_=_C2538 ,C1427_=_C1428 ,C1427_=_C1429 ,C1427_=_C1430 ,C1427_=_C1431 ,\nC1427_=_C1432 ,C1427_=_C1433 ,C1427_=_C1434 ,C1427_=_C1435 ,C1427_=_C1437 ,C1427_=_C1438 ,\nC1427_=_C1439 ,C1427_=_C1440 ,C1427_=_C1441 ,C1427_=_C1442 ,C1427_=_C1443 ,C1427_=_C1444 ,\nC1427_=_C1445 ,C1428_=_C1429 ,C1428_=_C1430 ,C1428_=_C1431 ,C1428_=_C1432 ,C1428_=_C1433 ,\nC1428_=_C1434 ,C1428_=_C1435 ,C1428_=_C1437 ,C1428_=_C1438 ,C1428_=_C1439 ,C1428_=_C1440 ,\nC1428_=_C1441 ,C1428_=_C1442 ,C1428_=_C1443 ,C1428_=_C1444 ,C1428_=_C1445 ,C1428_=_C2713 ,\nC1429_=_C1430 ,C1429_=_C1431 ,C1429_=_C1432 ,C1429_=_C1433 ,C1429_=_C1434 ,C1429_=_C1435 ,\nC1429_=_C1437 ,C1429_=_C1438 ,C1429_=_C1439 ,C1429_=_C1440 ,C1429_=_C1441 ,C1429_=_C1442 ,\nC1429_=_C1443 ,C1429_=_C1444 ,C1429_=_C1445 ,C1430_=_C1431 ,C1430_=_C1432 ,C1430_=_C1433 ,\nC1430_=_C1434 ,C1430_=_C1435 ,C1430_=_C1437 ,C1430_=_C1438 ,C1430_=_C1439 ,C1430_=_C1440 ,\nC1430_=_C1441 ,C1430_=_C1442 ,C1430_=_C1443 ,C1430_=_C1444 ,C1430_=_C1445 ,C1431_=_C1432 ,\nC1431_=_C1433 ,C1431_=_C1434 ,C1431_=_C1435 ,C1431_=_C1437 ,C1431_=_C1438 ,C1431_=_C1439 ,\nC1431_=_C1440 ,C1431_=_C1441 ,C1431_=_C1442 ,C1431_=_C1443 ,C1431_=_C1444 ,C1431_=_C1445 ,\nC1432_=_C1433 ,C1432_=_C1434 ,C1432_=_C1435 ,C1432_=_C1437 ,C1432_=_C1438 ,C1432_=_C1439 ,\nC1432_=_C1440 ,C1432_=_C1441 ,C1432_=_C1442 ,C1432_=_C1443 ,C1432_=_C1444 ,C1432_=_C1445 ,\nC1432_=_C3502 ,C1433_=_C1434 ,C1433_=_C1435 ,C1433_=_C1437 ,C1433_=_C1438 ,C1433_=_C1439 ,\nC1433_=_C1440 ,C1433_=_C1441 ,C1433_=_C1442 ,C1433_=_C1443 ,C1433_=_C1444 ,C1433_=_C1445 ,\nC1434_=_C1435 ,C1434_=_C1437 ,C1434_=_C1438 ,C1434_=_C1439 ,C1434_=_C1440 ,C1434_=_C1441 ,\nC1434_=_C1442 ,C1434_=_C1443 ,C1434_=_C1444 ,C1434_=_C1445 ,C1435_=_C1437 ,C1435_=_C1438 ,\nC1435_=_C1439 ,C1435_=_C1440</w:t>
      </w:r>
    </w:p>
    <w:p>
      <w:pPr>
        <w:pStyle w:val="PreformattedText"/>
        <w:bidi w:val="0"/>
        <w:spacing w:before="0" w:after="0"/>
        <w:jc w:val="left"/>
        <w:rPr/>
      </w:pPr>
      <w:r>
        <w:rPr/>
        <w:t xml:space="preserve"> </w:t>
      </w:r>
      <w:r>
        <w:rPr/>
        <w:t>,C1435_=_C1441 ,C1435_=_C1442 ,C1435_=_C1443 ,C1435_=_C1444 ,\nC1435_=_C1445 ,C1437_=_C1438 ,C1437_=_C1439 ,C1437_=_C1440 ,C1437_=_C1441 ,C1437_=_C1442 ,\nC1437_=_C1443 ,C1437_=_C1444 ,C1437_=_C1445 ,C1437_=_C4001 ,C1438_=_C1439 ,C1438_=_C1440 ,\nC1438_=_C1441 ,C1438_=_C1442 ,C1438_=_C1443 ,C1438_=_C1444 ,C1438_=_C1445 ,C1439_=_C1440 ,\nC1439_=_C1441 ,C1439_=_C1442 ,C1439_=_C1443 ,C1439_=_C1444 ,C1439_=_C1445 ,C1439_=_C4002 ,\nC1440_=_C1441 ,C1440_=_C1442 ,C1440_=_C1443 ,C1440_=_C1444 ,C1440_=_C1445 ,C1441_=_C1442 ,\nC1441_=_C1443 ,C1441_=_C1444 ,C1441_=_C1445 ,C1442_=_C1443 ,C1442_=_C1444 ,C1442_=_C1445 ,\nC1442_=_C4003 ,C1443_=_C1444 ,C1443_=_C1445 ,C1444_=_C1445 ,C1444_=_C4004 ,C1445_=_C4006 ,\nC1690_=_C1769 ,C1690_=_C2304 ,C1690_=_C2538 ,C1690_=_C2713 ,C1690_=_C2791 ,C1690_=_C3303 ,\nC1690_=_C3427 ,C1690_=_C3492 ,C1690_=_C3502 ,C1690_=_C3583 ,C1690_=_C3603 ,C1690_=_C3818 ,\nC1690_=_C3843 ,C1690_=_C3877 ,C1690_=_C4001 ,C1690_=_C4002 ,C1690_=_C4003 ,C1690_=_C4004 ,\nC1690_=_C4005 ,C1690_=_C4006 ,C1769_=_C2304 ,C1769_=_C2538 ,C1769_=_C2713 ,C1769_=_C2791 ,\nC1769_=_C3303 ,C1769_=_C3427 ,C1769_=_C3492 ,C1769_=_C3502 ,C1769_=_C3583 ,C1769_=_C3603 ,\nC1769_=_C3818 ,C1769_=_C3843 ,C1769_=_C3877 ,C1769_=_C4001 ,C1769_=_C4002 ,C1769_=_C4003 ,\nC1769_=_C4004 ,C1769_=_C4005 ,C1769_=_C4006 ,C2304_=_C2538 ,C2304_=_C2713 ,C2304_=_C2791 ,\nC2304_=_C3303 ,C2304_=_C3427 ,C2304_=_C3492 ,C2304_=_C3502 ,C2304_=_C3583 ,C2304_=_C3603 ,\nC2304_=_C3818 ,C2304_=_C3843 ,C2304_=_C3877 ,C2304_=_C4001 ,C2304_=_C4002 ,C2304_=_C4003 ,\nC2304_=_C4004 ,C2304_=_C4005 ,C2304_=_C4006 ,C2538_=_C2713 ,C2538_=_C2791 ,C2538_=_C3303 ,\nC2538_=_C3427 ,C2538_=_C3492 ,C2538_=_C3502 ,C2538_=_C3583 ,C2538_=_C3603 ,C2538_=_C3818 ,\nC2538_=_C3843 ,C2538_=_C3877 ,C2538_=_C4001 ,C2538_=_C4002 ,C2538_=_C4003 ,C2538_=_C4004 ,\nC2538_=_C4005 ,C2538_=_C4006 ,C2713_=_C2791 ,C2713_=_C3303 ,C2713_=_C3427 ,C2713_=_C3492 ,\nC2713_=_C3502 ,C2713_=_C3583 ,C2713_=_C3603 ,C2713_=_C3818 ,C2713_=_C3843 ,C2713_=_C3877 ,\nC2713_=_C4001 ,C2713_=_C4002 ,C2713_=_C4003 ,C2713_=_C4004 ,C2713_=_C4005 ,C2713_=_C4006 ,\nC2791_=_C3303 ,C2791_=_C3427 ,C2791_=_C3492 ,C2791_=_C3502 ,C2791_=_C3583 ,C2791_=_C3603 ,\nC2791_=_C3818 ,C2791_=_C3843 ,C2791_=_C3877 ,C2791_=_C4001 ,C2791_=_C4002 ,C2791_=_C4003 ,\nC2791_=_C4004 ,C2791_=_C4005 ,C2791_=_C4006 ,C3303_=_C3427 ,C3303_=_C3492 ,C3303_=_C3502 ,\nC3303_=_C3583 ,C3303_=_C3603 ,C3303_=_C3818 ,C3303_=_C3843 ,C3303_=_C3877 ,C3303_=_C4001 ,\nC3303_=_C4002 ,C3303_=_C4003 ,C3303_=_C4004 ,C3303_=_C4005 ,C3303_=_C4006 ,C3427_=_C3492 ,\nC3427_=_C3502 ,C3427_=_C3583 ,C3427_=_C3603 ,C3427_=_C3818 ,C3427_=_C3843 ,C3427_=_C3877 ,\nC3427_=_C4001 ,C3427_=_C4002 ,C3427_=_C4003 ,C3427_=_C4004 ,C3427_=_C4005 ,C3427_=_C4006 ,\nC3492_=_C3502 ,C3492_=_C3583 ,C3492_=_C3603 ,C3492_=_C3818 ,C3492_=_C3843 ,C3492_=_C3877 ,\nC3492_=_C4001 ,C3492_=_C4002 ,C3492_=_C4003 ,C3492_=_C4004 ,C3492_=_C4005 ,C3492_=_C4006 ,\nC3502_=_C3583 ,C3502_=_C3603 ,C3502_=_C3818 ,C3502_=_C3843 ,C3502_=_C3877 ,C3502_=_C4001 ,\nC3502_=_C4002 ,C3502_=_C4003 ,C3502_=_C4004 ,C3502_=_C4005 ,C3502_=_C4006 ,C3583_=_C3603 ,\nC3583_=_C3818 ,C3583_=_C3843 ,C3583_=_C3877 ,C3583_=_C4001 ,C3583_=_C4002 ,C3583_=_C4003 ,\nC3583_=_C4004 ,C3583_=_C4005 ,C3583_=_C4006 ,C3603_=_C3818 ,C3603_=_C3843 ,C3603_=_C3877 ,\nC3603_=_C4001 ,C3603_=_C4002 ,C3603_=_C4003 ,C3603_=_C4004 ,C3603_=_C4005 ,C3603_=_C4006 ,\nC3818_=_C3843 ,C3818_=_C3877 ,C3818_=_C4001 ,C3818_=_C4002 ,C3818_=_C4003 ,C3818_=_C4004 ,\nC3818_=_C4005 ,C3818_=_C4006 ,C3843_=_C3877 ,C3843_=_C4001 ,C3843_=_C4002 ,C3843_=_C4003 ,\nC3843_=_C4004 ,C3843_=_C4005 ,C3843_=_C4006 ,C3877_=_C4001 ,C3877_=_C4002 ,C3877_=_C4003 ,\nC3877_=_C4004 ,C3877_=_C4005 ,C3877_=_C4006 ,C4001_=_C4002 ,C4001_=_C4003 ,C4001_=_C4004 ,\nC4001_=_C4005 ,C4001_=_C4006 ,C4002_=_C4003 ,C4002_=_C4004 ,C4002_=_C4005 ,C4002_=_C4006 ,\nC4003_=_C4004 ,C4003_=_C4005 ,C4003_=_C4006 ,C4004_=_C4005 ,C4004_=_C4006 ,C4005_=_C4006 ,"];307[shape=box, label="id:307 level: 7\n55: C487 C507 C510 C536 C637 \nC977 C1027 C1068 C1324 C1430 C1434 \nC1505 C1762 C1835 C1895 C1996 C2037 \nC2052 C2183 C2356 C2641 C2970 C3016 \nC3282 C3381 C3382 C3383 C3384 C3385 \nC3386 C3387 C3388 C3389 C3390 C3391 \nC3392 C3393 C3394 C3395 C3396 C3473 \nC3586 C3742 C3783 C3784 C3785 C3786 \nC3787 C3788 C3789 C3790 C3791 C3792 \nC3793 C3794 \n765: C487_=_C510( C487 C510 ) C487_=_C977( C487 C977 ) C487_=_C1434( C487 C1434 ) C487_=_C1505( C487 C1505 ) C487_=_C1835( C487 C1835 ) \nC487_=_C1996( C487 C1996 ) C487_=_C2037( C487 C2037 ) C487_=_C2356( C487 C2356 ) C487_=_C2641( C487 C2641 ) C487_=_C2970( C487 C2970 ) C487_=_C3016( C487 C3016 ) \nC487_=_C3384( C487 C3384 ) C487_=_C3473( C487 C3473 ) C487_=_C3586( C487 C3586 ) C487_=_C3742( C487 C3742 ) C487_=_C3783( C487 C3783 ) C487_=_C3784( C487 C3784 ) \nC487_=_C3785( C487 C3785 ) C487_=_C3786( C487 C3786 ) C487_=_C3787( C487 C3787 ) C487_=_C3788( C487 C3788 ) C487_=_C3789( C487 C3789 ) C487_=_C3790( C487 C3790 ) \nC487_=_C3791( C487 C3791 ) C487_=_C3792( C487 C3792 ) C487_=_C3793( C487 C3793 ) C487_=_C3794( C487 C3794 ) C507_=_C510( C507 C510 ) C507_=_C536( C507 C536 ) \nC507_=_C637( C507 C637 ) C507_=_C1027( C507 C1027 ) C507_=_C1068( C507 C1068 ) C507_=_C1324( C507 C1324 ) C507_=_C1430( C507 C1430 ) C507_=_C1762( C507 C1762 ) \nC507_=_C1895( C507 C1895 ) C507_=_C2052( C507 C2052 ) C507_=_C2183( C507 C2183 ) C507_=_C3282( C507 C3282 ) C507_=_C3381( C507 C3381 ) C507_=_C3382( C507 C3382 ) \nC507_=_C3383( C507 C3383 ) C507_=_C3384( C507 C3384 ) C507_=_C3385( C507 C3385 ) C507_=_C3386( C507 C3386 ) C507_=_C3387( C507 C3387 ) C507_=_C3388( C507 C3388 ) \nC507_=_C3389( C507 C3389 ) C507_=_C3390( C507 C3390 ) C507_=_C3391( C507 C3391 ) C507_=_C3392( C507 C3392 ) C507_=_C3393( C507 C3393 ) C507_=_C3394( C507 C3394 ) \nC507_=_C3395( C507 C3395 ) C507_=_C3396( C507 C3396 ) C510_=_C977( C510 C977 ) C510_=_C1434( C510 C1434 ) C510_=_C1505( C510 C1505 ) C510_=_C1835( C510 C1835 ) \nC510_=_C1996( C510 C1996 ) C510_=_C2037( C510 C2037 ) C510_=_C2356( C510 C2356 ) C510_=_C2641( C510 C2641 ) C510_=_C2970( C510 C2970 ) C510_=_C3016( C510 C3016 ) \nC510_=_C3384( C510 C3384 ) C510_=_C3473( C510 C3473 ) C510_=_C3586( C510 C3586 ) C510_=_C3742( C510 C3742 ) C510_=_C3783( C510 C3783 ) C510_=_C3784( C510 C3784 ) \nC510_=_C3785( C510 C3785 ) C510_=_C3786( C510 C3786 ) C510_=_C3787( C510 C3787 ) C510_=_C3788( C510 C3788 ) C510_=_C3789( C510 C3789 ) C510_=_C3790( C510 C3790 ) \nC510_=_C3791( C510 C3791 ) C510_=_C3792( C510 C3792 ) C510_=_C3793( C510 C3793 ) C510_=_C3794( C510 C3794 ) C536_=_C637( C536 C637 ) C536_=_C1027( C536 C1027 ) \nC536_=_C1068( C536 C1068 ) C536_=_C1324( C536 C1324 ) C536_=_C1430( C536 C1430 ) C536_=_C1762( C536 C1762 ) C536_=_C1895( C536 C1895 ) C536_=_C2052( C536 C2052 ) \nC536_=_C2183( C536 C2183 ) C536_=_C3282( C536 C3282 ) C536_=_C3381( C536 C3381 ) C536_=_C3382( C536 C3382 ) C536_=_C3383( C536 C3383 ) C536_=_C3384( C536 C3384 ) \nC536_=_C3385( C536 C3385 ) C536_=_C3386( C536 C3386 ) C536_=_C3387( C536 C3387 ) C536_=_C3388( C536 C3388 ) C536_=_C3389( C536 C3389 ) C536_=_C3390( C536 C3390 ) \nC536_=_C3391( C536 C3391 ) C536_=_C3392( C536 C3392 ) C536_=_C3393( C536 C3393 ) C536_=_C3394( C536 C3394 ) C536_=_C3395( C536 C3395 ) C536_=_C3396( C536 C3396 ) \nC637_=_C1027( C637 C1027 ) C637_=_C1068( C637 C1068 ) C637_=_C1324( C637 C1324 ) C637_=_C1430( C637 C1430 ) C637_=_C1762( C637 C1762 ) C637_=_C1895( C637 C1895 ) \nC637_=_C2052( C637 C2052 ) C637_=_C2183( C637 C2183 ) C637_=_C3282( C637 C3282 ) C637_=_C3381( C637 C3381 ) C637_=_C3382( C637 C3382 ) C637_=_C3383( C637 C3383 ) \nC637_=_C3384( C637 C3384 ) C637_=_C3385( C637 C3385 ) C637_=_C3386( C637 C3386 ) C637_=_C3387( C637 C3387 ) C637_=_C3388( C637 C3388 ) C637_=_C3389( C637 C3389 ) \nC637_=_C3390( C637 C3390 ) C637_=_C3391( C637 C3391 ) C637_=_C3392( C637 C3392 ) C637_=_C3393( C637 C3393 ) C637_=_C3394( C637 C3394 ) C637_=_C3395( C637 C3395 ) \nC637_=_C3396( C637 C3396 ) C977_=_C1434( C977 C1434 ) C977_=_C1505( C977 C1505 ) C977_=_C1835( C977 C1835 ) C977_=_C1996( C977 C1996 ) C977_=_C2037( C977 C2037 ) \nC977_=_C2356( C977 C2356 ) C977_=_C2641( C977 C2641 ) C977_=_C2970( C977 C2970 ) C977_=_C3016( C977 C3016 ) C977_=_C3384( C977 C3384 ) C977_=_C3473( C977 C3473 ) \nC977_=_C3586( C977 C3586 ) C977_=_C3742( C977 C3742 ) C977_=_C3783( C977 C3783 ) C977_=_C3784( C977 C3784 ) C977_=_C3785( C977 C3785 ) C977_=_C3786( C977 C3786 ) \nC977_=_C3787( C977 C3787 ) C977_=_C3788( C977 C3788 ) C977_=_C3789( C977 C3789 ) C977_=_C3790( C977 C3790 ) C977_=_C3791( C977 C3791 ) C977_=_C3792( C977 C3792 ) \nC977_=_C3793( C977 C3793 ) C977_=_C3794( C977 C3794 ) C1027_=_C1068( C1027 C1068 ) C1027_=_C1324( C1027 C1324 ) C1027_=_C1430( C1027 C1430 ) C1027_=_C1762( C1027 C1762 ) \nC1027_=_C1895( C1027 C1895 ) C1027_=_C2052( C1027 C2052 ) C1027_=_C2183( C1027 C2183 ) C1027_=_C3282( C1027 C3282 ) C1027_=_C3381( C1027 C3381 ) C1027_=_C3382( C1027 C3382 ) \nC1027_=_C3383( C1027 C3383 ) C1027_=_C3384( C1027 C3384 ) C1027_=_C3385( C1027 C3385 ) C1027_=_C3386( C1027 C3386 ) C1027_=_C3387( C1027 C3387 ) C1027_=_C3388( C1027 C3388 ) \nC1027_=_C3389( C1027 C3389 ) C1027_=_C3390( C1027 C3390 ) C1027_=_C3391( C1027 C3391 ) C1027_=_C3392( C1027 C3392 ) C1027_=_C3393( C1027 C3393 ) C1027_=_C3394( C1027 C3394 ) \nC1027_=_C3395( C1027 C3395 ) C1027_=_C3396( C1027 C3396 ) C1068_=_C1324( C1068 C1324 ) C1068_=_C1430( C1068 C1430 ) C1068_=_C1762( C1068 C1762 ) C1068_=_C1895( C1068 C1895 ) \nC1068_=_C2052( C1068 C2052 ) C1068_=_C2183( C1068 C2183 ) C1068_=_C3282( C1068 C3282 ) C1068_=_C3381( C1068 C3381 ) C1068_=_C3382( C1068 C3382 ) C1068_=_C3383( C1068 C3383 ) \nC1068_=_C3384( C1068 C3384 ) C1068_=_C3385( C1068 C3385 ) C1068_=_C3386( C1068 C3386 ) C1068_=_C3387( C1068 C3387 ) C1068_=_C3388( C1068 C3388 ) C1068_=_C3389( C1068 C3389 ) \nC1068_=_C3390( C1068 C3390 ) C1068_=_C3391( C1068 C3391 ) C1068_=_C3392( C1068 C3392 ) C1068_=_C3393( C1068 C3393 ) C1068_=_C3394(</w:t>
      </w:r>
    </w:p>
    <w:p>
      <w:pPr>
        <w:pStyle w:val="PreformattedText"/>
        <w:bidi w:val="0"/>
        <w:spacing w:before="0" w:after="0"/>
        <w:jc w:val="left"/>
        <w:rPr/>
      </w:pPr>
      <w:r>
        <w:rPr/>
        <w:t xml:space="preserve"> </w:t>
      </w:r>
      <w:r>
        <w:rPr/>
        <w:t>C1068 C3394 ) C1068_=_C3395( C1068 C3395 ) \nC1068_=_C3396( C1068 C3396 ) C1324_=_C1430( C1324 C1430 ) C1324_=_C1762( C1324 C1762 ) C1324_=_C1895( C1324 C1895 ) C1324_=_C2052( C1324 C2052 ) C1324_=_C2183( C1324 C2183 ) \nC1324_=_C3282( C1324 C3282 ) C1324_=_C3381( C1324 C3381 ) C1324_=_C3382( C1324 C3382 ) C1324_=_C3383( C1324 C3383 ) C1324_=_C3384( C1324 C3384 ) C1324_=_C3385( C1324 C3385 ) \nC1324_=_C3386( C1324 C3386 ) C1324_=_C3387( C1324 C3387 ) C1324_=_C3388( C1324 C3388 ) C1324_=_C3389( C1324 C3389 ) C1324_=_C3390( C1324 C3390 ) C1324_=_C3391( C1324 C3391 ) \nC1324_=_C3392( C1324 C3392 ) C1324_=_C3393( C1324 C3393 ) C1324_=_C3394( C1324 C3394 ) C1324_=_C3395( C1324 C3395 ) C1324_=_C3396( C1324 C3396 ) C1430_=_C1434( C1430 C1434 ) \nC1430_=_C1762( C1430 C1762 ) C1430_=_C1895( C1430 C1895 ) C1430_=_C2052( C1430 C2052 ) C1430_=_C2183( C1430 C2183 ) C1430_=_C3282( C1430 C3282 ) C1430_=_C3381( C1430 C3381 ) \nC1430_=_C3382( C1430 C3382 ) C1430_=_C3383( C1430 C3383 ) C1430_=_C3384( C1430 C3384 ) C1430_=_C3385( C1430 C3385 ) C1430_=_C3386( C1430 C3386 ) C1430_=_C3387( C1430 C3387 ) \nC1430_=_C3388( C1430 C3388 ) C1430_=_C3389( C1430 C3389 ) C1430_=_C3390( C1430 C3390 ) C1430_=_C3391( C1430 C3391 ) C1430_=_C3392( C1430 C3392 ) C1430_=_C3393( C1430 C3393 ) \nC1430_=_C3394( C1430 C3394 ) C1430_=_C3395( C1430 C3395 ) C1430_=_C3396( C1430 C3396 ) C1434_=_C1505( C1434 C1505 ) C1434_=_C1835( C1434 C1835 ) C1434_=_C1996( C1434 C1996 ) \nC1434_=_C2037( C1434 C2037 ) C1434_=_C2356( C1434 C2356 ) C1434_=_C2641( C1434 C2641 ) C1434_=_C2970( C1434 C2970 ) C1434_=_C3016( C1434 C3016 ) C1434_=_C3384( C1434 C3384 ) \nC1434_=_C3473( C1434 C3473 ) C1434_=_C3586( C1434 C3586 ) C1434_=_C3742( C1434 C3742 ) C1434_=_C3783( C1434 C3783 ) C1434_=_C3784( C1434 C3784 ) C1434_=_C3785( C1434 C3785 ) \nC1434_=_C3786( C1434 C3786 ) C1434_=_C3787( C1434 C3787 ) C1434_=_C3788( C1434 C3788 ) C1434_=_C3789( C1434 C3789 ) C1434_=_C3790( C1434 C3790 ) C1434_=_C3791( C1434 C3791 ) \nC1434_=_C3792( C1434 C3792 ) C1434_=_C3793( C1434 C3793 ) C1434_=_C3794( C1434 C3794 ) C1505_=_C1835( C1505 C1835 ) C1505_=_C1996( C1505 C1996 ) C1505_=_C2037( C1505 C2037 ) \nC1505_=_C2356( C1505 C2356 ) C1505_=_C2641( C1505 C2641 ) C1505_=_C2970( C1505 C2970 ) C1505_=_C3016( C1505 C3016 ) C1505_=_C3384( C1505 C3384 ) C1505_=_C3473( C1505 C3473 ) \nC1505_=_C3586( C1505 C3586 ) C1505_=_C3742( C1505 C3742 ) C1505_=_C3783( C1505 C3783 ) C1505_=_C3784( C1505 C3784 ) C1505_=_C3785( C1505 C3785 ) C1505_=_C3786( C1505 C3786 ) \nC1505_=_C3787( C1505 C3787 ) C1505_=_C3788( C1505 C3788 ) C1505_=_C3789( C1505 C3789 ) C1505_=_C3790( C1505 C3790 ) C1505_=_C3791( C1505 C3791 ) C1505_=_C3792( C1505 C3792 ) \nC1505_=_C3793( C1505 C3793 ) C1505_=_C3794( C1505 C3794 ) C1762_=_C1895( C1762 C1895 ) C1762_=_C2052( C1762 C2052 ) C1762_=_C2183( C1762 C2183 ) C1762_=_C3282( C1762 C3282 ) \nC1762_=_C3381( C1762 C3381 ) C1762_=_C3382( C1762 C3382 ) C1762_=_C3383( C1762 C3383 ) C1762_=_C3384( C1762 C3384 ) C1762_=_C3385( C1762 C3385 ) C1762_=_C3386( C1762 C3386 ) \nC1762_=_C3387( C1762 C3387 ) C1762_=_C3388( C1762 C3388 ) C1762_=_C3389( C1762 C3389 ) C1762_=_C3390( C1762 C3390 ) C1762_=_C3391( C1762 C3391 ) C1762_=_C3392( C1762 C3392 ) \nC1762_=_C3393( C1762 C3393 ) C1762_=_C3394( C1762 C3394 ) C1762_=_C3395( C1762 C3395 ) C1762_=_C3396( C1762 C3396 ) C1835_=_C1996( C1835 C1996 ) C1835_=_C2037( C1835 C2037 ) \nC1835_=_C2356( C1835 C2356 ) C1835_=_C2641( C1835 C2641 ) C1835_=_C2970( C1835 C2970 ) C1835_=_C3016( C1835 C3016 ) C1835_=_C3384( C1835 C3384 ) C1835_=_C3473( C1835 C3473 ) \nC1835_=_C3586( C1835 C3586 ) C1835_=_C3742( C1835 C3742 ) C1835_=_C3783( C1835 C3783 ) C1835_=_C3784( C1835 C3784 ) C1835_=_C3785( C1835 C3785 ) C1835_=_C3786( C1835 C3786 ) \nC1835_=_C3787( C1835 C3787 ) C1835_=_C3788( C1835 C3788 ) C1835_=_C3789( C1835 C3789 ) C1835_=_C3790( C1835 C3790 ) C1835_=_C3791( C1835 C3791 ) C1835_=_C3792( C1835 C3792 ) \nC1835_=_C3793( C1835 C3793 ) C1835_=_C3794( C1835 C3794 ) C1895_=_C2052( C1895 C2052 ) C1895_=_C2183( C1895 C2183 ) C1895_=_C3282( C1895 C3282 ) C1895_=_C3381( C1895 C3381 ) \nC1895_=_C3382( C1895 C3382 ) C1895_=_C3383( C1895 C3383 ) C1895_=_C3384( C1895 C3384 ) C1895_=_C3385( C1895 C3385 ) C1895_=_C3386( C1895 C3386 ) C1895_=_C3387( C1895 C3387 ) \nC1895_=_C3388( C1895 C3388 ) C1895_=_C3389( C1895 C3389 ) C1895_=_C3390( C1895 C3390 ) C1895_=_C3391( C1895 C3391 ) C1895_=_C3392( C1895 C3392 ) C1895_=_C3393( C1895 C3393 ) \nC1895_=_C3394( C1895 C3394 ) C1895_=_C3395( C1895 C3395 ) C1895_=_C3396( C1895 C3396 ) C1996_=_C2037( C1996 C2037 ) C1996_=_C2356( C1996 C2356 ) C1996_=_C2641( C1996 C2641 ) \nC1996_=_C2970( C1996 C2970 ) C1996_=_C3016( C1996 C3016 ) C1996_=_C3384( C1996 C3384 ) C1996_=_C3473( C1996 C3473 ) C1996_=_C3586( C1996 C3586 ) C1996_=_C3742( C1996 C3742 ) \nC1996_=_C3783( C1996 C3783 ) C1996_=_C3784( C1996 C3784 ) C1996_=_C3785( C1996 C3785 ) C1996_=_C3786( C1996 C3786 ) C1996_=_C3787( C1996 C3787 ) C1996_=_C3788( C1996 C3788 ) \nC1996_=_C3789( C1996 C3789 ) C1996_=_C3790( C1996 C3790 ) C1996_=_C3791( C1996 C3791 ) C1996_=_C3792( C1996 C3792 ) C1996_=_C3793( C1996 C3793 ) C1996_=_C3794( C1996 C3794 ) \nC2037_=_C2356( C2037 C2356 ) C2037_=_C2641( C2037 C2641 ) C2037_=_C2970( C2037 C2970 ) C2037_=_C3016( C2037 C3016 ) C2037_=_C3384( C2037 C3384 ) C2037_=_C3473( C2037 C3473 ) \nC2037_=_C3586( C2037 C3586 ) C2037_=_C3742( C2037 C3742 ) C2037_=_C3783( C2037 C3783 ) C2037_=_C3784( C2037 C3784 ) C2037_=_C3785( C2037 C3785 ) C2037_=_C3786( C2037 C3786 ) \nC2037_=_C3787( C2037 C3787 ) C2037_=_C3788( C2037 C3788 ) C2037_=_C3789( C2037 C3789 ) C2037_=_C3790( C2037 C3790 ) C2037_=_C3791( C2037 C3791 ) C2037_=_C3792( C2037 C3792 ) \nC2037_=_C3793( C2037 C3793 ) C2037_=_C3794( C2037 C3794 ) C2052_=_C2183( C2052 C2183 ) C2052_=_C3282( C2052 C3282 ) C2052_=_C3381( C2052 C3381 ) C2052_=_C3382( C2052 C3382 ) \nC2052_=_C3383( C2052 C3383 ) C2052_=_C3384( C2052 C3384 ) C2052_=_C3385( C2052 C3385 ) C2052_=_C3386( C2052 C3386 ) C2052_=_C3387( C2052 C3387 ) C2052_=_C3388( C2052 C3388 ) \nC2052_=_C3389( C2052 C3389 ) C2052_=_C3390( C2052 C3390 ) C2052_=_C3391( C2052 C3391 ) C2052_=_C3392( C2052 C3392 ) C2052_=_C3393( C2052 C3393 ) C2052_=_C3394( C2052 C3394 ) \nC2052_=_C3395( C2052 C3395 ) C2052_=_C3396( C2052 C3396 ) C2183_=_C3282( C2183 C3282 ) C2183_=_C3381( C2183 C3381 ) C2183_=_C3382( C2183 C3382 ) C2183_=_C3383( C2183 C3383 ) \nC2183_=_C3384( C2183 C3384 ) C2183_=_C3385( C2183 C3385 ) C2183_=_C3386( C2183 C3386 ) C2183_=_C3387( C2183 C3387 ) C2183_=_C3388( C2183 C3388 ) C2183_=_C3389( C2183 C3389 ) \nC2183_=_C3390( C2183 C3390 ) C2183_=_C3391( C2183 C3391 ) C2183_=_C3392( C2183 C3392 ) C2183_=_C3393( C2183 C3393 ) C2183_=_C3394( C2183 C3394 ) C2183_=_C3395( C2183 C3395 ) \nC2183_=_C3396( C2183 C3396 ) C2356_=_C2641( C2356 C2641 ) C2356_=_C2970( C2356 C2970 ) C2356_=_C3016( C2356 C3016 ) C2356_=_C3384( C2356 C3384 ) C2356_=_C3473( C2356 C3473 ) \nC2356_=_C3586( C2356 C3586 ) C2356_=_C3742( C2356 C3742 ) C2356_=_C3783( C2356 C3783 ) C2356_=_C3784( C2356 C3784 ) C2356_=_C3785( C2356 C3785 ) C2356_=_C3786( C2356 C3786 ) \nC2356_=_C3787( C2356 C3787 ) C2356_=_C3788( C2356 C3788 ) C2356_=_C3789( C2356 C3789 ) C2356_=_C3790( C2356 C3790 ) C2356_=_C3791( C2356 C3791 ) C2356_=_C3792( C2356 C3792 ) \nC2356_=_C3793( C2356 C3793 ) C2356_=_C3794( C2356 C3794 ) C2641_=_C2970( C2641 C2970 ) C2641_=_C3016( C2641 C3016 ) C2641_=_C3384( C2641 C3384 ) C2641_=_C3473( C2641 C3473 ) \nC2641_=_C3586( C2641 C3586 ) C2641_=_C3742( C2641 C3742 ) C2641_=_C3783( C2641 C3783 ) C2641_=_C3784( C2641 C3784 ) C2641_=_C3785( C2641 C3785 ) C2641_=_C3786( C2641 C3786 ) \nC2641_=_C3787( C2641 C3787 ) C2641_=_C3788( C2641 C3788 ) C2641_=_C3789( C2641 C3789 ) C2641_=_C3790( C2641 C3790 ) C2641_=_C3791( C2641 C3791 ) C2641_=_C3792( C2641 C3792 ) \nC2641_=_C3793( C2641 C3793 ) C2641_=_C3794( C2641 C3794 ) C2970_=_C3016( C2970 C3016 ) C2970_=_C3384( C2970 C3384 ) C2970_=_C3473( C2970 C3473 ) C2970_=_C3586( C2970 C3586 ) \nC2970_=_C3742( C2970 C3742 ) C2970_=_C3783( C2970 C3783 ) C2970_=_C3784( C2970 C3784 ) C2970_=_C3785( C2970 C3785 ) C2970_=_C3786( C2970 C3786 ) C2970_=_C3787( C2970 C3787 ) \nC2970_=_C3788( C2970 C3788 ) C2970_=_C3789( C2970 C3789 ) C2970_=_C3790( C2970 C3790 ) C2970_=_C3791( C2970 C3791 ) C2970_=_C3792( C2970 C3792 ) C2970_=_C3793( C2970 C3793 ) \nC2970_=_C3794( C2970 C3794 ) C3016_=_C3384( C3016 C3384 ) C3016_=_C3473( C3016 C3473 ) C3016_=_C3586( C3016 C3586 ) C3016_=_C3742( C3016 C3742 ) C3016_=_C3783( C3016 C3783 ) \nC3016_=_C3784( C3016 C3784 ) C3016_=_C3785( C3016 C3785 ) C3016_=_C3786( C3016 C3786 ) C3016_=_C3787( C3016 C3787 ) C3016_=_C3788( C3016 C3788 ) C3016_=_C3789( C3016 C3789 ) \nC3016_=_C3790( C3016 C3790 ) C3016_=_C3791( C3016 C3791 ) C3016_=_C3792( C3016 C3792 ) C3016_=_C3793( C3016 C3793 ) C3016_=_C3794( C3016 C3794 ) C3282_=_C3381( C3282 C3381 ) \nC3282_=_C3382( C3282 C3382 ) C3282_=_C3383( C3282 C3383 ) C3282_=_C3384( C3282 C3384 ) C3282_=_C3385( C3282 C3385 ) C3282_=_C3386( C3282 C3386 ) C3282_=_C3387( C3282 C3387 ) \nC3282_=_C3388( C3282 C3388 ) C3282_=_C3389( C3282 C3389 ) C3282_=_C3390( C3282 C3390 ) C3282_=_C3391( C3282 C3391 ) C3282_=_C3392( C3282 C3392 ) C3282_=_C3393( C3282 C3393 ) \nC3282_=_C3394( C3282 C3394 ) C3282_=_C3395( C3282 C3395 ) C3282_=_C3396( C3282 C3396 ) C3381_=_C3382( C3381 C3382 ) C3381_=_C3383( C3381 C3383 ) C3381_=_C3384( C3381 C3384 ) \nC3381_=_C3385( C3381 C3385 ) C3381_=_C3386( C3381 C3386 ) C3381_=_C3387( C3381 C3387 ) C3381_=_C3388( C3381 C3388 ) C3381_=_C3389( C3381 C3389 ) C3381_=_C3390( C3381 C3390 ) \nC3381_=_C3391( C3381 C3391 ) C3381_=_C3392( C3381 C3392 ) C3381_=_C3393( C3381 C3393 ) C3381_=_C3394( C3381 C3394 ) C3381_=_C3395( C3381 C3395 ) C3381_=_C3396( C3381 C3396 ) \nC3382_=_C3383( C3382 C3383 ) C3382_=_C3384( C3382 C3384 ) C3382_=_C3385( C3382 C3385 ) C3382_=_C3386( C3382 C3386 ) C3382_=_C3387( C3382 C3387 ) C3382_=_C3388( C3382 C3388 ) \nC3382_=_C3389(</w:t>
      </w:r>
    </w:p>
    <w:p>
      <w:pPr>
        <w:pStyle w:val="PreformattedText"/>
        <w:bidi w:val="0"/>
        <w:spacing w:before="0" w:after="0"/>
        <w:jc w:val="left"/>
        <w:rPr/>
      </w:pPr>
      <w:r>
        <w:rPr/>
        <w:t xml:space="preserve"> </w:t>
      </w:r>
      <w:r>
        <w:rPr/>
        <w:t>C3382 C3389 ) C3382_=_C3390( C3382 C3390 ) C3382_=_C3391( C3382 C3391 ) C3382_=_C3392( C3382 C3392 ) C3382_=_C3393( C3382 C3393 ) C3382_=_C3394( C3382 C3394 ) \nC3382_=_C3395( C3382 C3395 ) C3382_=_C3396( C3382 C3396 ) C3382_=_C3473( C3382 C3473 ) C3383_=_C3384( C3383 C3384 ) C3383_=_C3385( C3383 C3385 ) C3383_=_C3386( C3383 C3386 ) \nC3383_=_C3387( C3383 C3387 ) C3383_=_C3388( C3383 C3388 ) C3383_=_C3389( C3383 C3389 ) C3383_=_C3390( C3383 C3390 ) C3383_=_C3391( C3383 C3391 ) C3383_=_C3392( C3383 C3392 ) \nC3383_=_C3393( C3383 C3393 ) C3383_=_C3394( C3383 C3394 ) C3383_=_C3395( C3383 C3395 ) C3383_=_C3396( C3383 C3396 ) C3383_=_C3586( C3383 C3586 ) C3384_=_C3385( C3384 C3385 ) \nC3384_=_C3386( C3384 C3386 ) C3384_=_C3387( C3384 C3387 ) C3384_=_C3388( C3384 C3388 ) C3384_=_C3389( C3384 C3389 ) C3384_=_C3390( C3384 C3390 ) C3384_=_C3391( C3384 C3391 ) \nC3384_=_C3392( C3384 C3392 ) C3384_=_C3393( C3384 C3393 ) C3384_=_C3394( C3384 C3394 ) C3384_=_C3395( C3384 C3395 ) C3384_=_C3396( C3384 C3396 ) C3384_=_C3473( C3384 C3473 ) \nC3384_=_C3586( C3384 C3586 ) C3384_=_C3742( C3384 C3742 ) C3384_=_C3783( C3384 C3783 ) C3384_=_C3784( C3384 C3784 ) C3384_=_C3785( C3384 C3785 ) C3384_=_C3786( C3384 C3786 ) \nC3384_=_C3787( C3384 C3787 ) C3384_=_C3788( C3384 C3788 ) C3384_=_C3789( C3384 C3789 ) C3384_=_C3790( C3384 C3790 ) C3384_=_C3791( C3384 C3791 ) C3384_=_C3792( C3384 C3792 ) \nC3384_=_C3793( C3384 C3793 ) C3384_=_C3794( C3384 C3794 ) C3385_=_C3386( C3385 C3386 ) C3385_=_C3387( C3385 C3387 ) C3385_=_C3388( C3385 C3388 ) C3385_=_C3389( C3385 C3389 ) \nC3385_=_C3390( C3385 C3390 ) C3385_=_C3391( C3385 C3391 ) C3385_=_C3392( C3385 C3392 ) C3385_=_C3393( C3385 C3393 ) C3385_=_C3394( C3385 C3394 ) C3385_=_C3395( C3385 C3395 ) \nC3385_=_C3396( C3385 C3396 ) C3386_=_C3387( C3386 C3387 ) C3386_=_C3388( C3386 C3388 ) C3386_=_C3389( C3386 C3389 ) C3386_=_C3390( C3386 C3390 ) C3386_=_C3391( C3386 C3391 ) \nC3386_=_C3392( C3386 C3392 ) C3386_=_C3393( C3386 C3393 ) C3386_=_C3394( C3386 C3394 ) C3386_=_C3395( C3386 C3395 ) C3386_=_C3396( C3386 C3396 ) C3386_=_C3785( C3386 C3785 ) \nC3387_=_C3388( C3387 C3388 ) C3387_=_C3389( C3387 C3389 ) C3387_=_C3390( C3387 C3390 ) C3387_=_C3391( C3387 C3391 ) C3387_=_C3392( C3387 C3392 ) C3387_=_C3393( C3387 C3393 ) \nC3387_=_C3394( C3387 C3394 ) C3387_=_C3395( C3387 C3395 ) C3387_=_C3396( C3387 C3396 ) C3388_=_C3389( C3388 C3389 ) C3388_=_C3390( C3388 C3390 ) C3388_=_C3391( C3388 C3391 ) \nC3388_=_C3392( C3388 C3392 ) C3388_=_C3393( C3388 C3393 ) C3388_=_C3394( C3388 C3394 ) C3388_=_C3395( C3388 C3395 ) C3388_=_C3396( C3388 C3396 ) C3389_=_C3390( C3389 C3390 ) \nC3389_=_C3391( C3389 C3391 ) C3389_=_C3392( C3389 C3392 ) C3389_=_C3393( C3389 C3393 ) C3389_=_C3394( C3389 C3394 ) C3389_=_C3395( C3389 C3395 ) C3389_=_C3396( C3389 C3396 ) \nC3390_=_C3391( C3390 C3391 ) C3390_=_C3392( C3390 C3392 ) C3390_=_C3393( C3390 C3393 ) C3390_=_C3394( C3390 C3394 ) C3390_=_C3395( C3390 C3395 ) C3390_=_C3396( C3390 C3396 ) \nC3391_=_C3392( C3391 C3392 ) C3391_=_C3393( C3391 C3393 ) C3391_=_C3394( C3391 C3394 ) C3391_=_C3395( C3391 C3395 ) C3391_=_C3396( C3391 C3396 ) C3391_=_C3788( C3391 C3788 ) \nC3392_=_C3393( C3392 C3393 ) C3392_=_C3394( C3392 C3394 ) C3392_=_C3395( C3392 C3395 ) C3392_=_C3396( C3392 C3396 ) C3392_=_C3790( C3392 C3790 ) C3393_=_C3394( C3393 C3394 ) \nC3393_=_C3395( C3393 C3395 ) C3393_=_C3396( C3393 C3396 ) C3394_=_C3395( C3394 C3395 ) C3394_=_C3396( C3394 C3396 ) C3394_=_C3793( C3394 C3793 ) C3395_=_C3396( C3395 C3396 ) \nC3396_=_C3794( C3396 C3794 ) C3473_=_C3586( C3473 C3586 ) C3473_=_C3742( C3473 C3742 ) C3473_=_C3783( C3473 C3783 ) C3473_=_C3784( C3473 C3784 ) C3473_=_C3785( C3473 C3785 ) \nC3473_=_C3786( C3473 C3786 ) C3473_=_C3787( C3473 C3787 ) C3473_=_C3788( C3473 C3788 ) C3473_=_C3789( C3473 C3789 ) C3473_=_C3790( C3473 C3790 ) C3473_=_C3791( C3473 C3791 ) \nC3473_=_C3792( C3473 C3792 ) C3473_=_C3793( C3473 C3793 ) C3473_=_C3794( C3473 C3794 ) C3586_=_C3742( C3586 C3742 ) C3586_=_C3783( C3586 C3783 ) C3586_=_C3784( C3586 C3784 ) \nC3586_=_C3785( C3586 C3785 ) C3586_=_C3786( C3586 C3786 ) C3586_=_C3787( C3586 C3787 ) C3586_=_C3788( C3586 C3788 ) C3586_=_C3789( C3586 C3789 ) C3586_=_C3790( C3586 C3790 ) \nC3586_=_C3791( C3586 C3791 ) C3586_=_C3792( C3586 C3792 ) C3586_=_C3793( C3586 C3793 ) C3586_=_C3794( C3586 C3794 ) C3742_=_C3783( C3742 C3783 ) C3742_=_C3784( C3742 C3784 ) \nC3742_=_C3785( C3742 C3785 ) C3742_=_C3786( C3742 C3786 ) C3742_=_C3787( C3742 C3787 ) C3742_=_C3788( C3742 C3788 ) C3742_=_C3789( C3742 C3789 ) C3742_=_C3790( C3742 C3790 ) \nC3742_=_C3791( C3742 C3791 ) C3742_=_C3792( C3742 C3792 ) C3742_=_C3793( C3742 C3793 ) C3742_=_C3794( C3742 C3794 ) C3783_=_C3784( C3783 C3784 ) C3783_=_C3785( C3783 C3785 ) \nC3783_=_C3786( C3783 C3786 ) C3783_=_C3787( C3783 C3787 ) C3783_=_C3788( C3783 C3788 ) C3783_=_C3789( C3783 C3789 ) C3783_=_C3790( C3783 C3790 ) C3783_=_C3791( C3783 C3791 ) \nC3783_=_C3792( C3783 C3792 ) C3783_=_C3793( C3783 C3793 ) C3783_=_C3794( C3783 C3794 ) C3784_=_C3785( C3784 C3785 ) C3784_=_C3786( C3784 C3786 ) C3784_=_C3787( C3784 C3787 ) \nC3784_=_C3788( C3784 C3788 ) C3784_=_C3789( C3784 C3789 ) C3784_=_C3790( C3784 C3790 ) C3784_=_C3791( C3784 C3791 ) C3784_=_C3792( C3784 C3792 ) C3784_=_C3793( C3784 C3793 ) \nC3784_=_C3794( C3784 C3794 ) C3785_=_C3786( C3785 C3786 ) C3785_=_C3787( C3785 C3787 ) C3785_=_C3788( C3785 C3788 ) C3785_=_C3789( C3785 C3789 ) C3785_=_C3790( C3785 C3790 ) \nC3785_=_C3791( C3785 C3791 ) C3785_=_C3792( C3785 C3792 ) C3785_=_C3793( C3785 C3793 ) C3785_=_C3794( C3785 C3794 ) C3786_=_C3787( C3786 C3787 ) C3786_=_C3788( C3786 C3788 ) \nC3786_=_C3789( C3786 C3789 ) C3786_=_C3790( C3786 C3790 ) C3786_=_C3791( C3786 C3791 ) C3786_=_C3792( C3786 C3792 ) C3786_=_C3793( C3786 C3793 ) C3786_=_C3794( C3786 C3794 ) \nC3787_=_C3788( C3787 C3788 ) C3787_=_C3789( C3787 C3789 ) C3787_=_C3790( C3787 C3790 ) C3787_=_C3791( C3787 C3791 ) C3787_=_C3792( C3787 C3792 ) C3787_=_C3793( C3787 C3793 ) \nC3787_=_C3794( C3787 C3794 ) C3788_=_C3789( C3788 C3789 ) C3788_=_C3790( C3788 C3790 ) C3788_=_C3791( C3788 C3791 ) C3788_=_C3792( C3788 C3792 ) C3788_=_C3793( C3788 C3793 ) \nC3788_=_C3794( C3788 C3794 ) C3789_=_C3790( C3789 C3790 ) C3789_=_C3791( C3789 C3791 ) C3789_=_C3792( C3789 C3792 ) C3789_=_C3793( C3789 C3793 ) C3789_=_C3794( C3789 C3794 ) \nC3790_=_C3791( C3790 C3791 ) C3790_=_C3792( C3790 C3792 ) C3790_=_C3793( C3790 C3793 ) C3790_=_C3794( C3790 C3794 ) C3791_=_C3792( C3791 C3792 ) C3791_=_C3793( C3791 C3793 ) \nC3791_=_C3794( C3791 C3794 ) C3792_=_C3793( C3792 C3793 ) C3792_=_C3794( C3792 C3794 ) C3793_=_C3794( C3793 C3794 ) "];228-&gt;307[label="54: C487 C507 C510 C536 C637 \nC977 C1027 C1068 C1324 C1430 C1434 \nC1505 C1762 C1835 C1895 C1996 C2037 \nC2052 C2183 C2356 C2641 C2970 C3016 \nC3282 C3381 C3382 C3383 C3385 C3386 \nC3387 C3388 C3389 C3390 C3391 C3392 \nC3393 C3394 C3395 C3396 C3473 C3586 \nC3742 C3783 C3784 C3785 C3786 C3787 \nC3788 C3789 C3790 C3791 C3792 C3793 \nC3794 \n711: C487_=_C510 ,C487_=_C977 ,C487_=_C1434 ,C487_=_C1505 ,C487_=_C1835 ,\nC487_=_C1996 ,C487_=_C2037 ,C487_=_C2356 ,C487_=_C2641 ,C487_=_C2970 ,C487_=_C3016 ,\nC487_=_C3473 ,C487_=_C3586 ,C487_=_C3742 ,C487_=_C3783 ,C487_=_C3784 ,C487_=_C3785 ,\nC487_=_C3786 ,C487_=_C3787 ,C487_=_C3788 ,C487_=_C3789 ,C487_=_C3790 ,C487_=_C3791 ,\nC487_=_C3792 ,C487_=_C3793 ,C487_=_C3794 ,C507_=_C510 ,C507_=_C536 ,C507_=_C637 ,\nC507_=_C1027 ,C507_=_C1068 ,C507_=_C1324 ,C507_=_C1430 ,C507_=_C1762 ,C507_=_C1895 ,\nC507_=_C2052 ,C507_=_C2183 ,C507_=_C3282 ,C507_=_C3381 ,C507_=_C3382 ,C507_=_C3383 ,\nC507_=_C3385 ,C507_=_C3386 ,C507_=_C3387 ,C507_=_C3388 ,C507_=_C3389 ,C507_=_C3390 ,\nC507_=_C3391 ,C507_=_C3392 ,C507_=_C3393 ,C507_=_C3394 ,C507_=_C3395 ,C507_=_C3396 ,\nC510_=_C977 ,C510_=_C1434 ,C510_=_C1505 ,C510_=_C1835 ,C510_=_C1996 ,C510_=_C2037 ,\nC510_=_C2356 ,C510_=_C2641 ,C510_=_C2970 ,C510_=_C3016 ,C510_=_C3473 ,C510_=_C3586 ,\nC510_=_C3742 ,C510_=_C3783 ,C510_=_C3784 ,C510_=_C3785 ,C510_=_C3786 ,C510_=_C3787 ,\nC510_=_C3788 ,C510_=_C3789 ,C510_=_C3790 ,C510_=_C3791 ,C510_=_C3792 ,C510_=_C3793 ,\nC510_=_C3794 ,C536_=_C637 ,C536_=_C1027 ,C536_=_C1068 ,C536_=_C1324 ,C536_=_C1430 ,\nC536_=_C1762 ,C536_=_C1895 ,C536_=_C2052 ,C536_=_C2183 ,C536_=_C3282 ,C536_=_C3381 ,\nC536_=_C3382 ,C536_=_C3383 ,C536_=_C3385 ,C536_=_C3386 ,C536_=_C3387 ,C536_=_C3388 ,\nC536_=_C3389 ,C536_=_C3390 ,C536_=_C3391 ,C536_=_C3392 ,C536_=_C3393 ,C536_=_C3394 ,\nC536_=_C3395 ,C536_=_C3396 ,C637_=_C1027 ,C637_=_C1068 ,C637_=_C1324 ,C637_=_C1430 ,\nC637_=_C1762 ,C637_=_C1895 ,C637_=_C2052 ,C637_=_C2183 ,C637_=_C3282 ,C637_=_C3381 ,\nC637_=_C3382 ,C637_=_C3383 ,C637_=_C3385 ,C637_=_C3386 ,C637_=_C3387 ,C637_=_C3388 ,\nC637_=_C3389 ,C637_=_C3390 ,C637_=_C3391 ,C637_=_C3392 ,C637_=_C3393 ,C637_=_C3394 ,\nC637_=_C3395 ,C637_=_C3396 ,C977_=_C1434 ,C977_=_C1505 ,C977_=_C1835 ,C977_=_C1996 ,\nC977_=_C2037 ,C977_=_C2356 ,C977_=_C2641 ,C977_=_C2970 ,C977_=_C3016 ,C977_=_C3473 ,\nC977_=_C3586 ,C977_=_C3742 ,C977_=_C3783 ,C977_=_C3784 ,C977_=_C3785 ,C977_=_C3786 ,\nC977_=_C3787 ,C977_=_C3788 ,C977_=_C3789 ,C977_=_C3790 ,C977_=_C3791 ,C977_=_C3792 ,\nC977_=_C3793 ,C977_=_C3794 ,C1027_=_C1068 ,C1027_=_C1324 ,C1027_=_C1430 ,C1027_=_C1762 ,\nC1027_=_C1895 ,C1027_=_C2052 ,C1027_=_C2183 ,C1027_=_C3282 ,C1027_=_C3381 ,C1027_=_C3382 ,\nC1027_=_C3383 ,C1027_=_C3385 ,C1027_=_C3386 ,C1027_=_C3387 ,C1027_=_C3388 ,C1027_=_C3389 ,\nC1027_=_C3390 ,C1027_=_C3391 ,C1027_=_C3392 ,C1027_=_C3393 ,C1027_=_C3394 ,C1027_=_C3395 ,\nC1027_=_C3396 ,C1068_=_C1324 ,C1068_=_C1430 ,C1068_=_C1762 ,C1068_=_C1895 ,C1068_=_C2052 ,\nC1068_=_C2183 ,C1068_=_C3282 ,C1068_=_C3381 ,C1068_=_C3382 ,C1068_=_C3383 ,C1068_=_C3385 ,\nC1068_=_C3386 ,C1068_=_C3387 ,C1068_=_C3388 ,C1068_=_C3389 ,C1068_=_C3390 ,C1068_=_C3391 ,\nC1068_=_C3392 ,C1068_=_C3393 ,C1068_=_C3394 ,C1068_=_C3395 ,C1068_=_C3396 ,C1324_=_C1430 ,\nC1324_=_C1762 ,C1324_=_C1895 ,C1324_=_C2052 ,C1324_=_C2183</w:t>
      </w:r>
    </w:p>
    <w:p>
      <w:pPr>
        <w:pStyle w:val="PreformattedText"/>
        <w:bidi w:val="0"/>
        <w:spacing w:before="0" w:after="0"/>
        <w:jc w:val="left"/>
        <w:rPr/>
      </w:pPr>
      <w:r>
        <w:rPr/>
        <w:t xml:space="preserve"> </w:t>
      </w:r>
      <w:r>
        <w:rPr/>
        <w:t>,C1324_=_C3282 ,C1324_=_C3381 ,\nC1324_=_C3382 ,C1324_=_C3383 ,C1324_=_C3385 ,C1324_=_C3386 ,C1324_=_C3387 ,C1324_=_C3388 ,\nC1324_=_C3389 ,C1324_=_C3390 ,C1324_=_C3391 ,C1324_=_C3392 ,C1324_=_C3393 ,C1324_=_C3394 ,\nC1324_=_C3395 ,C1324_=_C3396 ,C1430_=_C1434 ,C1430_=_C1762 ,C1430_=_C1895 ,C1430_=_C2052 ,\nC1430_=_C2183 ,C1430_=_C3282 ,C1430_=_C3381 ,C1430_=_C3382 ,C1430_=_C3383 ,C1430_=_C3385 ,\nC1430_=_C3386 ,C1430_=_C3387 ,C1430_=_C3388 ,C1430_=_C3389 ,C1430_=_C3390 ,C1430_=_C3391 ,\nC1430_=_C3392 ,C1430_=_C3393 ,C1430_=_C3394 ,C1430_=_C3395 ,C1430_=_C3396 ,C1434_=_C1505 ,\nC1434_=_C1835 ,C1434_=_C1996 ,C1434_=_C2037 ,C1434_=_C2356 ,C1434_=_C2641 ,C1434_=_C2970 ,\nC1434_=_C3016 ,C1434_=_C3473 ,C1434_=_C3586 ,C1434_=_C3742 ,C1434_=_C3783 ,C1434_=_C3784 ,\nC1434_=_C3785 ,C1434_=_C3786 ,C1434_=_C3787 ,C1434_=_C3788 ,C1434_=_C3789 ,C1434_=_C3790 ,\nC1434_=_C3791 ,C1434_=_C3792 ,C1434_=_C3793 ,C1434_=_C3794 ,C1505_=_C1835 ,C1505_=_C1996 ,\nC1505_=_C2037 ,C1505_=_C2356 ,C1505_=_C2641 ,C1505_=_C2970 ,C1505_=_C3016 ,C1505_=_C3473 ,\nC1505_=_C3586 ,C1505_=_C3742 ,C1505_=_C3783 ,C1505_=_C3784 ,C1505_=_C3785 ,C1505_=_C3786 ,\nC1505_=_C3787 ,C1505_=_C3788 ,C1505_=_C3789 ,C1505_=_C3790 ,C1505_=_C3791 ,C1505_=_C3792 ,\nC1505_=_C3793 ,C1505_=_C3794 ,C1762_=_C1895 ,C1762_=_C2052 ,C1762_=_C2183 ,C1762_=_C3282 ,\nC1762_=_C3381 ,C1762_=_C3382 ,C1762_=_C3383 ,C1762_=_C3385 ,C1762_=_C3386 ,C1762_=_C3387 ,\nC1762_=_C3388 ,C1762_=_C3389 ,C1762_=_C3390 ,C1762_=_C3391 ,C1762_=_C3392 ,C1762_=_C3393 ,\nC1762_=_C3394 ,C1762_=_C3395 ,C1762_=_C3396 ,C1835_=_C1996 ,C1835_=_C2037 ,C1835_=_C2356 ,\nC1835_=_C2641 ,C1835_=_C2970 ,C1835_=_C3016 ,C1835_=_C3473 ,C1835_=_C3586 ,C1835_=_C3742 ,\nC1835_=_C3783 ,C1835_=_C3784 ,C1835_=_C3785 ,C1835_=_C3786 ,C1835_=_C3787 ,C1835_=_C3788 ,\nC1835_=_C3789 ,C1835_=_C3790 ,C1835_=_C3791 ,C1835_=_C3792 ,C1835_=_C3793 ,C1835_=_C3794 ,\nC1895_=_C2052 ,C1895_=_C2183 ,C1895_=_C3282 ,C1895_=_C3381 ,C1895_=_C3382 ,C1895_=_C3383 ,\nC1895_=_C3385 ,C1895_=_C3386 ,C1895_=_C3387 ,C1895_=_C3388 ,C1895_=_C3389 ,C1895_=_C3390 ,\nC1895_=_C3391 ,C1895_=_C3392 ,C1895_=_C3393 ,C1895_=_C3394 ,C1895_=_C3395 ,C1895_=_C3396 ,\nC1996_=_C2037 ,C1996_=_C2356 ,C1996_=_C2641 ,C1996_=_C2970 ,C1996_=_C3016 ,C1996_=_C3473 ,\nC1996_=_C3586 ,C1996_=_C3742 ,C1996_=_C3783 ,C1996_=_C3784 ,C1996_=_C3785 ,C1996_=_C3786 ,\nC1996_=_C3787 ,C1996_=_C3788 ,C1996_=_C3789 ,C1996_=_C3790 ,C1996_=_C3791 ,C1996_=_C3792 ,\nC1996_=_C3793 ,C1996_=_C3794 ,C2037_=_C2356 ,C2037_=_C2641 ,C2037_=_C2970 ,C2037_=_C3016 ,\nC2037_=_C3473 ,C2037_=_C3586 ,C2037_=_C3742 ,C2037_=_C3783 ,C2037_=_C3784 ,C2037_=_C3785 ,\nC2037_=_C3786 ,C2037_=_C3787 ,C2037_=_C3788 ,C2037_=_C3789 ,C2037_=_C3790 ,C2037_=_C3791 ,\nC2037_=_C3792 ,C2037_=_C3793 ,C2037_=_C3794 ,C2052_=_C2183 ,C2052_=_C3282 ,C2052_=_C3381 ,\nC2052_=_C3382 ,C2052_=_C3383 ,C2052_=_C3385 ,C2052_=_C3386 ,C2052_=_C3387 ,C2052_=_C3388 ,\nC2052_=_C3389 ,C2052_=_C3390 ,C2052_=_C3391 ,C2052_=_C3392 ,C2052_=_C3393 ,C2052_=_C3394 ,\nC2052_=_C3395 ,C2052_=_C3396 ,C2183_=_C3282 ,C2183_=_C3381 ,C2183_=_C3382 ,C2183_=_C3383 ,\nC2183_=_C3385 ,C2183_=_C3386 ,C2183_=_C3387 ,C2183_=_C3388 ,C2183_=_C3389 ,C2183_=_C3390 ,\nC2183_=_C3391 ,C2183_=_C3392 ,C2183_=_C3393 ,C2183_=_C3394 ,C2183_=_C3395 ,C2183_=_C3396 ,\nC2356_=_C2641 ,C2356_=_C2970 ,C2356_=_C3016 ,C2356_=_C3473 ,C2356_=_C3586 ,C2356_=_C3742 ,\nC2356_=_C3783 ,C2356_=_C3784 ,C2356_=_C3785 ,C2356_=_C3786 ,C2356_=_C3787 ,C2356_=_C3788 ,\nC2356_=_C3789 ,C2356_=_C3790 ,C2356_=_C3791 ,C2356_=_C3792 ,C2356_=_C3793 ,C2356_=_C3794 ,\nC2641_=_C2970 ,C2641_=_C3016 ,C2641_=_C3473 ,C2641_=_C3586 ,C2641_=_C3742 ,C2641_=_C3783 ,\nC2641_=_C3784 ,C2641_=_C3785 ,C2641_=_C3786 ,C2641_=_C3787 ,C2641_=_C3788 ,C2641_=_C3789 ,\nC2641_=_C3790 ,C2641_=_C3791 ,C2641_=_C3792 ,C2641_=_C3793 ,C2641_=_C3794 ,C2970_=_C3016 ,\nC2970_=_C3473 ,C2970_=_C3586 ,C2970_=_C3742 ,C2970_=_C3783 ,C2970_=_C3784 ,C2970_=_C3785 ,\nC2970_=_C3786 ,C2970_=_C3787 ,C2970_=_C3788 ,C2970_=_C3789 ,C2970_=_C3790 ,C2970_=_C3791 ,\nC2970_=_C3792 ,C2970_=_C3793 ,C2970_=_C3794 ,C3016_=_C3473 ,C3016_=_C3586 ,C3016_=_C3742 ,\nC3016_=_C3783 ,C3016_=_C3784 ,C3016_=_C3785 ,C3016_=_C3786 ,C3016_=_C3787 ,C3016_=_C3788 ,\nC3016_=_C3789 ,C3016_=_C3790 ,C3016_=_C3791 ,C3016_=_C3792 ,C3016_=_C3793 ,C3016_=_C3794 ,\nC3282_=_C3381 ,C3282_=_C3382 ,C3282_=_C3383 ,C3282_=_C3385 ,C3282_=_C3386 ,C3282_=_C3387 ,\nC3282_=_C3388 ,C3282_=_C3389 ,C3282_=_C3390 ,C3282_=_C3391 ,C3282_=_C3392 ,C3282_=_C3393 ,\nC3282_=_C3394 ,C3282_=_C3395 ,C3282_=_C3396 ,C3381_=_C3382 ,C3381_=_C3383 ,C3381_=_C3385 ,\nC3381_=_C3386 ,C3381_=_C3387 ,C3381_=_C3388 ,C3381_=_C3389 ,C3381_=_C3390 ,C3381_=_C3391 ,\nC3381_=_C3392 ,C3381_=_C3393 ,C3381_=_C3394 ,C3381_=_C3395 ,C3381_=_C3396 ,C3382_=_C3383 ,\nC3382_=_C3385 ,C3382_=_C3386 ,C3382_=_C3387 ,C3382_=_C3388 ,C3382_=_C3389 ,C3382_=_C3390 ,\nC3382_=_C3391 ,C3382_=_C3392 ,C3382_=_C3393 ,C3382_=_C3394 ,C3382_=_C3395 ,C3382_=_C3396 ,\nC3382_=_C3473 ,C3383_=_C3385 ,C3383_=_C3386 ,C3383_=_C3387 ,C3383_=_C3388 ,C3383_=_C3389 ,\nC3383_=_C3390 ,C3383_=_C3391 ,C3383_=_C3392 ,C3383_=_C3393 ,C3383_=_C3394 ,C3383_=_C3395 ,\nC3383_=_C3396 ,C3383_=_C3586 ,C3385_=_C3386 ,C3385_=_C3387 ,C3385_=_C3388 ,C3385_=_C3389 ,\nC3385_=_C3390 ,C3385_=_C3391 ,C3385_=_C3392 ,C3385_=_C3393 ,C3385_=_C3394 ,C3385_=_C3395 ,\nC3385_=_C3396 ,C3386_=_C3387 ,C3386_=_C3388 ,C3386_=_C3389 ,C3386_=_C3390 ,C3386_=_C3391 ,\nC3386_=_C3392 ,C3386_=_C3393 ,C3386_=_C3394 ,C3386_=_C3395 ,C3386_=_C3396 ,C3386_=_C3785 ,\nC3387_=_C3388 ,C3387_=_C3389 ,C3387_=_C3390 ,C3387_=_C3391 ,C3387_=_C3392 ,C3387_=_C3393 ,\nC3387_=_C3394 ,C3387_=_C3395 ,C3387_=_C3396 ,C3388_=_C3389 ,C3388_=_C3390 ,C3388_=_C3391 ,\nC3388_=_C3392 ,C3388_=_C3393 ,C3388_=_C3394 ,C3388_=_C3395 ,C3388_=_C3396 ,C3389_=_C3390 ,\nC3389_=_C3391 ,C3389_=_C3392 ,C3389_=_C3393 ,C3389_=_C3394 ,C3389_=_C3395 ,C3389_=_C3396 ,\nC3390_=_C3391 ,C3390_=_C3392 ,C3390_=_C3393 ,C3390_=_C3394 ,C3390_=_C3395 ,C3390_=_C3396 ,\nC3391_=_C3392 ,C3391_=_C3393 ,C3391_=_C3394 ,C3391_=_C3395 ,C3391_=_C3396 ,C3391_=_C3788 ,\nC3392_=_C3393 ,C3392_=_C3394 ,C3392_=_C3395 ,C3392_=_C3396 ,C3392_=_C3790 ,C3393_=_C3394 ,\nC3393_=_C3395 ,C3393_=_C3396 ,C3394_=_C3395 ,C3394_=_C3396 ,C3394_=_C3793 ,C3395_=_C3396 ,\nC3396_=_C3794 ,C3473_=_C3586 ,C3473_=_C3742 ,C3473_=_C3783 ,C3473_=_C3784 ,C3473_=_C3785 ,\nC3473_=_C3786 ,C3473_=_C3787 ,C3473_=_C3788 ,C3473_=_C3789 ,C3473_=_C3790 ,C3473_=_C3791 ,\nC3473_=_C3792 ,C3473_=_C3793 ,C3473_=_C3794 ,C3586_=_C3742 ,C3586_=_C3783 ,C3586_=_C3784 ,\nC3586_=_C3785 ,C3586_=_C3786 ,C3586_=_C3787 ,C3586_=_C3788 ,C3586_=_C3789 ,C3586_=_C3790 ,\nC3586_=_C3791 ,C3586_=_C3792 ,C3586_=_C3793 ,C3586_=_C3794 ,C3742_=_C3783 ,C3742_=_C3784 ,\nC3742_=_C3785 ,C3742_=_C3786 ,C3742_=_C3787 ,C3742_=_C3788 ,C3742_=_C3789 ,C3742_=_C3790 ,\nC3742_=_C3791 ,C3742_=_C3792 ,C3742_=_C3793 ,C3742_=_C3794 ,C3783_=_C3784 ,C3783_=_C3785 ,\nC3783_=_C3786 ,C3783_=_C3787 ,C3783_=_C3788 ,C3783_=_C3789 ,C3783_=_C3790 ,C3783_=_C3791 ,\nC3783_=_C3792 ,C3783_=_C3793 ,C3783_=_C3794 ,C3784_=_C3785 ,C3784_=_C3786 ,C3784_=_C3787 ,\nC3784_=_C3788 ,C3784_=_C3789 ,C3784_=_C3790 ,C3784_=_C3791 ,C3784_=_C3792 ,C3784_=_C3793 ,\nC3784_=_C3794 ,C3785_=_C3786 ,C3785_=_C3787 ,C3785_=_C3788 ,C3785_=_C3789 ,C3785_=_C3790 ,\nC3785_=_C3791 ,C3785_=_C3792 ,C3785_=_C3793 ,C3785_=_C3794 ,C3786_=_C3787 ,C3786_=_C3788 ,\nC3786_=_C3789 ,C3786_=_C3790 ,C3786_=_C3791 ,C3786_=_C3792 ,C3786_=_C3793 ,C3786_=_C3794 ,\nC3787_=_C3788 ,C3787_=_C3789 ,C3787_=_C3790 ,C3787_=_C3791 ,C3787_=_C3792 ,C3787_=_C3793 ,\nC3787_=_C3794 ,C3788_=_C3789 ,C3788_=_C3790 ,C3788_=_C3791 ,C3788_=_C3792 ,C3788_=_C3793 ,\nC3788_=_C3794 ,C3789_=_C3790 ,C3789_=_C3791 ,C3789_=_C3792 ,C3789_=_C3793 ,C3789_=_C3794 ,\nC3790_=_C3791 ,C3790_=_C3792 ,C3790_=_C3793 ,C3790_=_C3794 ,C3791_=_C3792 ,C3791_=_C3793 ,\nC3791_=_C3794 ,C3792_=_C3793 ,C3792_=_C3794 ,C3793_=_C3794 ,"];308[shape=box, label="id:308 level: 7\n57: C402 C493 C494 C495 C496 \nC497 C498 C499 C500 C501 C502 \nC503 C504 C505 C506 C507 C508 \nC509 C510 C511 C512 C513 C514 \nC515 C516 C517 C518 C519 C520 \nC521 C561 C689 C743 C1118 C1431 \nC1460 C1480 C2112 C2740 C2835 C2875 \nC3252 C3382 C3472 C3473 C3474 C3475 \nC3476 C3477 C3478 C3479 C3480 C3481 \nC3482 C3483 C3484 C3485 \n822: C402_=_C508( C402 C508 ) C402_=_C561( C402 C561 ) C402_=_C689( C402 C689 ) C402_=_C743( C402 C743 ) C402_=_C1118( C402 C1118 ) \nC402_=_C1431( C402 C1431 ) C402_=_C1460( C402 C1460 ) C402_=_C1480( C402 C1480 ) C402_=_C2112( C402 C2112 ) C402_=_C2740( C402 C2740 ) C402_=_C2835( C402 C2835 ) \nC402_=_C2875( C402 C2875 ) C402_=_C3252( C402 C3252 ) C402_=_C3382( C402 C3382 ) C402_=_C3472( C402 C3472 ) C402_=_C3473( C402 C3473 ) C402_=_C3474( C402 C3474 ) \nC402_=_C3475( C402 C3475 ) C402_=_C3476( C402 C3476 ) C402_=_C3477( C402 C3477 ) C402_=_C3478( C402 C3478 ) C402_=_C3479( C402 C3479 ) C402_=_C3480( C402 C3480 ) \nC402_=_C3481( C402 C3481 ) C402_=_C3482( C402 C3482 ) C402_=_C3483( C402 C3483 ) C402_=_C3484( C402 C3484 ) C402_=_C3485( C402 C3485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689( C493 C689 ) C494_=_C495( C494 C495 ) C494_=_C496( C494 C496 ) \nC494_=_C497( C494 C497 ) C494_=_C498( C494 C498 ) C494_=_C499( C494 C499 ) C494_=_C500( C494 C500 ) C494_=_C501( C494 C501 ) C494_=_C502( C494 C502 ) \nC494_=_C503(</w:t>
      </w:r>
    </w:p>
    <w:p>
      <w:pPr>
        <w:pStyle w:val="PreformattedText"/>
        <w:bidi w:val="0"/>
        <w:spacing w:before="0" w:after="0"/>
        <w:jc w:val="left"/>
        <w:rPr/>
      </w:pPr>
      <w:r>
        <w:rPr/>
        <w:t xml:space="preserve"> </w:t>
      </w:r>
      <w:r>
        <w:rPr/>
        <w:t>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4_=_C516( C494 C516 ) C494_=_C517( C494 C517 ) C494_=_C518( C494 C518 ) C494_=_C519( C494 C519 ) C494_=_C520( C494 C520 ) \nC494_=_C521( C494 C521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517( C495 C517 ) C495_=_C518( C495 C518 ) \nC495_=_C519( C495 C519 ) C495_=_C520( C495 C520 ) C495_=_C521( C495 C521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6_=_C516( C496 C516 ) C496_=_C517( C496 C517 ) \nC496_=_C518( C496 C518 ) C496_=_C519( C496 C519 ) C496_=_C520( C496 C520 ) C496_=_C521( C496 C521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17( C497 C517 ) \nC497_=_C518( C497 C518 ) C497_=_C519( C497 C519 ) C497_=_C520( C497 C520 ) C497_=_C521( C497 C521 ) C497_=_C1431( C497 C1431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16( C498 C516 ) C498_=_C517( C498 C517 ) \nC498_=_C518( C498 C518 ) C498_=_C519( C498 C519 ) C498_=_C520( C498 C520 ) C498_=_C521( C498 C521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499_=_C520( C499 C520 ) C499_=_C521( C499 C521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1( C500 C521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3382( C507 C3382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61( C508 C561 ) C508_=_C689( C508 C689 ) C508_=_C743( C508 C743 ) C508_=_C1118( C508 C1118 ) C508_=_C1431( C508 C1431 ) C508_=_C1460( C508 C1460 ) \nC508_=_C1480( C508 C1480 ) C508_=_C2112( C508 C2112 ) C508_=_C2740( C508 C2740 ) C508_=_C2835( C508 C2835 ) C508_=_C2875( C508 C2875 ) C508_=_C3252( C508 C3252 ) \nC508_=_C3382( C508 C3382 ) C508_=_C3472( C508 C3472 ) C508_=_C3473( C508 C3473 ) C508_=_C3474( C508 C3474 ) C508_=_C3475( C508 C3475 ) C508_=_C3476( C508 C3476 ) \nC508_=_C3477( C508 C3477 ) C508_=_C3478( C508 C3478 ) C508_=_C3479( C508 C3479 ) C508_=_C3480( C508 C3480 ) C508_=_C3481( C508 C3481 ) C508_=_C3482( C508 C3482 ) \nC508_=_C3483( C508 C3483 ) C508_=_C3484( C508 C3484 ) C508_=_C3485( C508 C3485 ) C509_=_C510( C509 C510 ) C509_=_C511( C509 C511 ) C509_=_C512( C509 C512 ) \nC509_=_C513( C509 C513 ) C509_=_C514( C509 C514 ) C509_=_C515( C509 C515 ) C509_=_C516( C509 C516 ) C509_=_C517( C509 C517 ) C509_=_C518( C509 C518 ) \nC509_=_C519( C509 C519 ) C509_=_C520( C509 C520 ) C509_=_C521( C509 C521 ) C509_=_C3472( C509 C3472 ) C510_=_C511( C510 C511 ) C510_=_C512( C510 C512 ) \nC510_=_C513( C510 C513 ) C510_=_C514( C510 C514 ) C510_=_C515( C510 C515 ) C510_=_C516( C510 C516 ) C510_=_C517( C510 C517 ) C510_=_C518( C510 C518 ) \nC510_=_C519( C510 C519 ) C510_=_C520( C510 C520 ) C510_=_C521( C510 C521 ) C510_=_C3473( C510 C3473 ) C511_=_C512( C511 C512 ) C511_=_C513( C511 C513 ) \nC511_=_C514( C511 C514 ) C511_=_C515( C511 C515 ) C511_=_C516( C511 C516 ) C511_=_C517( C511 C517 ) C511_=_C518( C511 C518 ) C511_=_C519( C511 C519 ) \nC511_=_C520( C511 C520 ) C511_=_C521( C511 C521 ) C512_=_C513( C512 C513 ) C512_=_C514( C512 C514 ) C512_=_C515( C512 C515 ) C512_=_C516( C512 C516 ) \nC512_=_C517( C512 C517 ) C512_=_C518( C512 C518 ) C512_=_C519( C512 C519 ) C512_=_C520( C512 C520 ) C512_=_C521( C512 C521 ) C512_=_C3477( C512 C3477 ) \nC513_=_C514( C513 C514 ) C513_=_C515( C513 C515 ) C513_=_C516( C513 C516 ) C513_=_C517( C513 C517 ) C513_=_C518( C513 C518 ) C513_=_C519( C513 C519 ) \nC513_=_C520( C513 C520 ) C513_=_C521( C513 C521 ) C514_=_C515( C514 C515 ) C514_=_C516( C514 C516 ) C514_=_C517( C514 C517 ) C514_=_C518( C514 C518 ) \nC514_=_C519( C514 C519 ) C514_=_C520( C514 C520 ) C514_=_C521( C514 C521 ) C515_=_C516( C515 C516 ) C515_=_C517( C515 C517 ) C515_=_C518( C515 C518 ) \nC515_=_C519( C515 C519 ) C515_=_C520( C515 C520 ) C515_=_C521( C515 C521 ) C516_=_C517( C516 C517 ) C516_=_C518( C516 C518 ) C516_=_C519(</w:t>
      </w:r>
    </w:p>
    <w:p>
      <w:pPr>
        <w:pStyle w:val="PreformattedText"/>
        <w:bidi w:val="0"/>
        <w:spacing w:before="0" w:after="0"/>
        <w:jc w:val="left"/>
        <w:rPr/>
      </w:pPr>
      <w:r>
        <w:rPr/>
        <w:t xml:space="preserve"> </w:t>
      </w:r>
      <w:r>
        <w:rPr/>
        <w:t>C516 C519 ) \nC516_=_C520( C516 C520 ) C516_=_C521( C516 C521 ) C516_=_C3480( C516 C3480 ) C517_=_C518( C517 C518 ) C517_=_C519( C517 C519 ) C517_=_C520( C517 C520 ) \nC517_=_C521( C517 C521 ) C517_=_C3481( C517 C3481 ) C518_=_C519( C518 C519 ) C518_=_C520( C518 C520 ) C518_=_C521( C518 C521 ) C519_=_C520( C519 C520 ) \nC519_=_C521( C519 C521 ) C519_=_C3484( C519 C3484 ) C520_=_C521( C520 C521 ) C521_=_C3485( C521 C3485 ) C561_=_C689( C561 C689 ) C561_=_C743( C561 C743 ) \nC561_=_C1118( C561 C1118 ) C561_=_C1431( C561 C1431 ) C561_=_C1460( C561 C1460 ) C561_=_C1480( C561 C1480 ) C561_=_C2112( C561 C2112 ) C561_=_C2740( C561 C2740 ) \nC561_=_C2835( C561 C2835 ) C561_=_C2875( C561 C2875 ) C561_=_C3252( C561 C3252 ) C561_=_C3382( C561 C3382 ) C561_=_C3472( C561 C3472 ) C561_=_C3473( C561 C3473 ) \nC561_=_C3474( C561 C3474 ) C561_=_C3475( C561 C3475 ) C561_=_C3476( C561 C3476 ) C561_=_C3477( C561 C3477 ) C561_=_C3478( C561 C3478 ) C561_=_C3479( C561 C3479 ) \nC561_=_C3480( C561 C3480 ) C561_=_C3481( C561 C3481 ) C561_=_C3482( C561 C3482 ) C561_=_C3483( C561 C3483 ) C561_=_C3484( C561 C3484 ) C561_=_C3485( C561 C3485 ) \nC689_=_C743( C689 C743 ) C689_=_C1118( C689 C1118 ) C689_=_C1431( C689 C1431 ) C689_=_C1460( C689 C1460 ) C689_=_C1480( C689 C1480 ) C689_=_C2112( C689 C2112 ) \nC689_=_C2740( C689 C2740 ) C689_=_C2835( C689 C2835 ) C689_=_C2875( C689 C2875 ) C689_=_C3252( C689 C3252 ) C689_=_C3382( C689 C3382 ) C689_=_C3472( C689 C3472 ) \nC689_=_C3473( C689 C3473 ) C689_=_C3474( C689 C3474 ) C689_=_C3475( C689 C3475 ) C689_=_C3476( C689 C3476 ) C689_=_C3477( C689 C3477 ) C689_=_C3478( C689 C3478 ) \nC689_=_C3479( C689 C3479 ) C689_=_C3480( C689 C3480 ) C689_=_C3481( C689 C3481 ) C689_=_C3482( C689 C3482 ) C689_=_C3483( C689 C3483 ) C689_=_C3484( C689 C3484 ) \nC689_=_C3485( C689 C3485 ) C743_=_C1118( C743 C1118 ) C743_=_C1431( C743 C1431 ) C743_=_C1460( C743 C1460 ) C743_=_C1480( C743 C1480 ) C743_=_C2112( C743 C2112 ) \nC743_=_C2740( C743 C2740 ) C743_=_C2835( C743 C2835 ) C743_=_C2875( C743 C2875 ) C743_=_C3252( C743 C3252 ) C743_=_C3382( C743 C3382 ) C743_=_C3472( C743 C3472 ) \nC743_=_C3473( C743 C3473 ) C743_=_C3474( C743 C3474 ) C743_=_C3475( C743 C3475 ) C743_=_C3476( C743 C3476 ) C743_=_C3477( C743 C3477 ) C743_=_C3478( C743 C3478 ) \nC743_=_C3479( C743 C3479 ) C743_=_C3480( C743 C3480 ) C743_=_C3481( C743 C3481 ) C743_=_C3482( C743 C3482 ) C743_=_C3483( C743 C3483 ) C743_=_C3484( C743 C3484 ) \nC743_=_C3485( C743 C3485 ) C1118_=_C1431( C1118 C1431 ) C1118_=_C1460( C1118 C1460 ) C1118_=_C1480( C1118 C1480 ) C1118_=_C2112( C1118 C2112 ) C1118_=_C2740( C1118 C2740 ) \nC1118_=_C2835( C1118 C2835 ) C1118_=_C2875( C1118 C2875 ) C1118_=_C3252( C1118 C3252 ) C1118_=_C3382( C1118 C3382 ) C1118_=_C3472( C1118 C3472 ) C1118_=_C3473( C1118 C3473 ) \nC1118_=_C3474( C1118 C3474 ) C1118_=_C3475( C1118 C3475 ) C1118_=_C3476( C1118 C3476 ) C1118_=_C3477( C1118 C3477 ) C1118_=_C3478( C1118 C3478 ) C1118_=_C3479( C1118 C3479 ) \nC1118_=_C3480( C1118 C3480 ) C1118_=_C3481( C1118 C3481 ) C1118_=_C3482( C1118 C3482 ) C1118_=_C3483( C1118 C3483 ) C1118_=_C3484( C1118 C3484 ) C1118_=_C3485( C1118 C3485 ) \nC1431_=_C1460( C1431 C1460 ) C1431_=_C1480( C1431 C1480 ) C1431_=_C2112( C1431 C2112 ) C1431_=_C2740( C1431 C2740 ) C1431_=_C2835( C1431 C2835 ) C1431_=_C2875( C1431 C2875 ) \nC1431_=_C3252( C1431 C3252 ) C1431_=_C3382( C1431 C3382 ) C1431_=_C3472( C1431 C3472 ) C1431_=_C3473( C1431 C3473 ) C1431_=_C3474( C1431 C3474 ) C1431_=_C3475( C1431 C3475 ) \nC1431_=_C3476( C1431 C3476 ) C1431_=_C3477( C1431 C3477 ) C1431_=_C3478( C1431 C3478 ) C1431_=_C3479( C1431 C3479 ) C1431_=_C3480( C1431 C3480 ) C1431_=_C3481( C1431 C3481 ) \nC1431_=_C3482( C1431 C3482 ) C1431_=_C3483( C1431 C3483 ) C1431_=_C3484( C1431 C3484 ) C1431_=_C3485( C1431 C3485 ) C1460_=_C1480( C1460 C1480 ) C1460_=_C2112( C1460 C2112 ) \nC1460_=_C2740( C1460 C2740 ) C1460_=_C2835( C1460 C2835 ) C1460_=_C2875( C1460 C2875 ) C1460_=_C3252( C1460 C3252 ) C1460_=_C3382( C1460 C3382 ) C1460_=_C3472( C1460 C3472 ) \nC1460_=_C3473( C1460 C3473 ) C1460_=_C3474( C1460 C3474 ) C1460_=_C3475( C1460 C3475 ) C1460_=_C3476( C1460 C3476 ) C1460_=_C3477( C1460 C3477 ) C1460_=_C3478( C1460 C3478 ) \nC1460_=_C3479( C1460 C3479 ) C1460_=_C3480( C1460 C3480 ) C1460_=_C3481( C1460 C3481 ) C1460_=_C3482( C1460 C3482 ) C1460_=_C3483( C1460 C3483 ) C1460_=_C3484( C1460 C3484 ) \nC1460_=_C3485( C1460 C3485 ) C1480_=_C2112( C1480 C2112 ) C1480_=_C2740( C1480 C2740 ) C1480_=_C2835( C1480 C2835 ) C1480_=_C2875( C1480 C2875 ) C1480_=_C3252( C1480 C3252 ) \nC1480_=_C3382( C1480 C3382 ) C1480_=_C3472( C1480 C3472 ) C1480_=_C3473( C1480 C3473 ) C1480_=_C3474( C1480 C3474 ) C1480_=_C3475( C1480 C3475 ) C1480_=_C3476( C1480 C3476 ) \nC1480_=_C3477( C1480 C3477 ) C1480_=_C3478( C1480 C3478 ) C1480_=_C3479( C1480 C3479 ) C1480_=_C3480( C1480 C3480 ) C1480_=_C3481( C1480 C3481 ) C1480_=_C3482( C1480 C3482 ) \nC1480_=_C3483( C1480 C3483 ) C1480_=_C3484( C1480 C3484 ) C1480_=_C3485( C1480 C3485 ) C2112_=_C2740( C2112 C2740 ) C2112_=_C2835( C2112 C2835 ) C2112_=_C2875( C2112 C2875 ) \nC2112_=_C3252( C2112 C3252 ) C2112_=_C3382( C2112 C3382 ) C2112_=_C3472( C2112 C3472 ) C2112_=_C3473( C2112 C3473 ) C2112_=_C3474( C2112 C3474 ) C2112_=_C3475( C2112 C3475 ) \nC2112_=_C3476( C2112 C3476 ) C2112_=_C3477( C2112 C3477 ) C2112_=_C3478( C2112 C3478 ) C2112_=_C3479( C2112 C3479 ) C2112_=_C3480( C2112 C3480 ) C2112_=_C3481( C2112 C3481 ) \nC2112_=_C3482( C2112 C3482 ) C2112_=_C3483( C2112 C3483 ) C2112_=_C3484( C2112 C3484 ) C2112_=_C3485( C2112 C3485 ) C2740_=_C2835( C2740 C2835 ) C2740_=_C2875( C2740 C2875 ) \nC2740_=_C3252( C2740 C3252 ) C2740_=_C3382( C2740 C3382 ) C2740_=_C3472( C2740 C3472 ) C2740_=_C3473( C2740 C3473 ) C2740_=_C3474( C2740 C3474 ) C2740_=_C3475( C2740 C3475 ) \nC2740_=_C3476( C2740 C3476 ) C2740_=_C3477( C2740 C3477 ) C2740_=_C3478( C2740 C3478 ) C2740_=_C3479( C2740 C3479 ) C2740_=_C3480( C2740 C3480 ) C2740_=_C3481( C2740 C3481 ) \nC2740_=_C3482( C2740 C3482 ) C2740_=_C3483( C2740 C3483 ) C2740_=_C3484( C2740 C3484 ) C2740_=_C3485( C2740 C3485 ) C2835_=_C2875( C2835 C2875 ) C2835_=_C3252( C2835 C3252 ) \nC2835_=_C3382( C2835 C3382 ) C2835_=_C3472( C2835 C3472 ) C2835_=_C3473( C2835 C3473 ) C2835_=_C3474( C2835 C3474 ) C2835_=_C3475( C2835 C3475 ) C2835_=_C3476( C2835 C3476 ) \nC2835_=_C3477( C2835 C3477 ) C2835_=_C3478( C2835 C3478 ) C2835_=_C3479( C2835 C3479 ) C2835_=_C3480( C2835 C3480 ) C2835_=_C3481( C2835 C3481 ) C2835_=_C3482( C2835 C3482 ) \nC2835_=_C3483( C2835 C3483 ) C2835_=_C3484( C2835 C3484 ) C2835_=_C3485( C2835 C3485 ) C2875_=_C3252( C2875 C3252 ) C2875_=_C3382( C2875 C3382 ) C2875_=_C3472( C2875 C3472 ) \nC2875_=_C3473( C2875 C3473 ) C2875_=_C3474( C2875 C3474 ) C2875_=_C3475( C2875 C3475 ) C2875_=_C3476( C2875 C3476 ) C2875_=_C3477( C2875 C3477 ) C2875_=_C3478( C2875 C3478 ) \nC2875_=_C3479( C2875 C3479 ) C2875_=_C3480( C2875 C3480 ) C2875_=_C3481( C2875 C3481 ) C2875_=_C3482( C2875 C3482 ) C2875_=_C3483( C2875 C3483 ) C2875_=_C3484( C2875 C3484 ) \nC2875_=_C3485( C2875 C3485 ) C3252_=_C3382( C3252 C3382 ) C3252_=_C3472( C3252 C3472 ) C3252_=_C3473( C3252 C3473 ) C3252_=_C3474( C3252 C3474 ) C3252_=_C3475( C3252 C3475 ) \nC3252_=_C3476( C3252 C3476 ) C3252_=_C3477( C3252 C3477 ) C3252_=_C3478( C3252 C3478 ) C3252_=_C3479( C3252 C3479 ) C3252_=_C3480( C3252 C3480 ) C3252_=_C3481( C3252 C3481 ) \nC3252_=_C3482( C3252 C3482 ) C3252_=_C3483( C3252 C3483 ) C3252_=_C3484( C3252 C3484 ) C3252_=_C3485( C3252 C3485 ) C3382_=_C3472( C3382 C3472 ) C3382_=_C3473( C3382 C3473 ) \nC3382_=_C3474( C3382 C3474 ) C3382_=_C3475( C3382 C3475 ) C3382_=_C3476( C3382 C3476 ) C3382_=_C3477( C3382 C3477 ) C3382_=_C3478( C3382 C3478 ) C3382_=_C3479( C3382 C3479 ) \nC3382_=_C3480( C3382 C3480 ) C3382_=_C3481( C3382 C3481 ) C3382_=_C3482( C3382 C3482 ) C3382_=_C3483( C3382 C3483 ) C3382_=_C3484( C3382 C3484 ) C3382_=_C3485( C3382 C3485 ) \nC3472_=_C3473( C3472 C3473 ) C3472_=_C3474( C3472 C3474 ) C3472_=_C3475( C3472 C3475 ) C3472_=_C3476( C3472 C3476 ) C3472_=_C3477( C3472 C3477 ) C3472_=_C3478( C3472 C3478 ) \nC3472_=_C3479( C3472 C3479 ) C3472_=_C3480( C3472 C3480 ) C3472_=_C3481( C3472 C3481 ) C3472_=_C3482( C3472 C3482 ) C3472_=_C3483( C3472 C3483 ) C3472_=_C3484( C3472 C3484 ) \nC3472_=_C3485( C3472 C3485 ) C3473_=_C3474( C3473 C3474 ) C3473_=_C3475( C3473 C3475 ) C3473_=_C3476( C3473 C3476 ) C3473_=_C3477( C3473 C3477 ) C3473_=_C3478( C3473 C3478 ) \nC3473_=_C3479( C3473 C3479 ) C3473_=_C3480( C3473 C3480 ) C3473_=_C3481( C3473 C3481 ) C3473_=_C3482( C3473 C3482 ) C3473_=_C3483( C3473 C3483 ) C3473_=_C3484( C3473 C3484 ) \nC3473_=_C3485( C3473 C3485 ) C3474_=_C3475( C3474 C3475 ) C3474_=_C3476( C3474 C3476 ) C3474_=_C3477( C3474 C3477 ) C3474_=_C3478( C3474 C3478 ) C3474_=_C3479( C3474 C3479 ) \nC3474_=_C3480( C3474 C3480 ) C3474_=_C3481( C3474 C3481 ) C3474_=_C3482( C3474 C3482 ) C3474_=_C3483( C3474 C3483 ) C3474_=_C3484( C3474 C3484 ) C3474_=_C3485( C3474 C3485 ) \nC3475_=_C3476( C3475 C3476 ) C3475_=_C3477( C3475 C3477 ) C3475_=_C3478( C3475 C3478 ) C3475_=_C3479( C3475 C3479 ) C3475_=_C3480( C3475 C3480 ) C3475_=_C3481( C3475 C3481 ) \nC3475_=_C3482( C3475 C3482 ) C3475_=_C3483( C3475 C3483 ) C3475_=_C3484( C3475 C3484 ) C3475_=_C3485( C3475 C3485 ) C3476_=_C3477( C3476 C3477 ) C3476_=_C3478( C3476 C3478 ) \nC3476_=_C3479( C3476 C3479 ) C3476_=_C3480( C3476 C3480 ) C3476_=_C3481( C3476 C3481 ) C3476_=_C3482( C3476 C3482 ) C3476_=_C3483( C3476 C3483 ) C3476_=_C3484( C3476 C3484 ) \nC3476_=_C3485( C3476 C3485 ) C3477_=_C3478( C3477 C3478 ) C3477_=_C3479( C3477 C3479 ) C3477_=_C3480( C3477 C3480 ) C3477_=_C3481( C3477 C3481 ) C3477_=_C3482( C3477 C3482 ) \nC3477_=_C3483( C3477 C3483 ) C3477_=_C3484( C3477 C3484 ) C3477_=_C3485( C3477 C3485 ) C3478_=_C3479( C3478 C3479 ) C3478_=_C3480( C3478 C3480 ) C3478_=_C3481( C3478 C3481 ) \nC3478_=_C3482( C3478 C3482 ) C3478_=_C3483( C3478 C3483 ) C3478_=_C3484(</w:t>
      </w:r>
    </w:p>
    <w:p>
      <w:pPr>
        <w:pStyle w:val="PreformattedText"/>
        <w:bidi w:val="0"/>
        <w:spacing w:before="0" w:after="0"/>
        <w:jc w:val="left"/>
        <w:rPr/>
      </w:pPr>
      <w:r>
        <w:rPr/>
        <w:t xml:space="preserve"> </w:t>
      </w:r>
      <w:r>
        <w:rPr/>
        <w:t>C3478 C3484 ) C3478_=_C3485( C3478 C3485 ) C3479_=_C3480( C3479 C3480 ) C3479_=_C3481( C3479 C3481 ) \nC3479_=_C3482( C3479 C3482 ) C3479_=_C3483( C3479 C3483 ) C3479_=_C3484( C3479 C3484 ) C3479_=_C3485( C3479 C3485 ) C3480_=_C3481( C3480 C3481 ) C3480_=_C3482( C3480 C3482 ) \nC3480_=_C3483( C3480 C3483 ) C3480_=_C3484( C3480 C3484 ) C3480_=_C3485( C3480 C3485 ) C3481_=_C3482( C3481 C3482 ) C3481_=_C3483( C3481 C3483 ) C3481_=_C3484( C3481 C3484 ) \nC3481_=_C3485( C3481 C3485 ) C3482_=_C3483( C3482 C3483 ) C3482_=_C3484( C3482 C3484 ) C3482_=_C3485( C3482 C3485 ) C3483_=_C3484( C3483 C3484 ) C3483_=_C3485( C3483 C3485 ) \nC3484_=_C3485( C3484 C3485 ) "];228-&gt;308[label="56: C402 C493 C494 C495 C496 \nC497 C498 C499 C500 C501 C502 \nC503 C504 C505 C506 C507 C509 \nC510 C511 C512 C513 C514 C515 \nC516 C517 C518 C519 C520 C521 \nC561 C689 C743 C1118 C1431 C1460 \nC1480 C2112 C2740 C2835 C2875 C3252 \nC3382 C3472 C3473 C3474 C3475 C3476 \nC3477 C3478 C3479 C3480 C3481 C3482 \nC3483 C3484 C3485 \n766: C402_=_C561 ,C402_=_C689 ,C402_=_C743 ,C402_=_C1118 ,C402_=_C1431 ,\nC402_=_C1460 ,C402_=_C1480 ,C402_=_C2112 ,C402_=_C2740 ,C402_=_C2835 ,C402_=_C2875 ,\nC402_=_C3252 ,C402_=_C3382 ,C402_=_C3472 ,C402_=_C3473 ,C402_=_C3474 ,C402_=_C3475 ,\nC402_=_C3476 ,C402_=_C3477 ,C402_=_C3478 ,C402_=_C3479 ,C402_=_C3480 ,C402_=_C3481 ,\nC402_=_C3482 ,C402_=_C3483 ,C402_=_C3484 ,C402_=_C3485 ,C493_=_C494 ,C493_=_C495 ,\nC493_=_C496 ,C493_=_C497 ,C493_=_C498 ,C493_=_C499 ,C493_=_C500 ,C493_=_C501 ,\nC493_=_C502 ,C493_=_C503 ,C493_=_C504 ,C493_=_C505 ,C493_=_C506 ,C493_=_C507 ,\nC493_=_C509 ,C493_=_C510 ,C493_=_C511 ,C493_=_C512 ,C493_=_C513 ,C493_=_C514 ,\nC493_=_C515 ,C493_=_C516 ,C493_=_C517 ,C493_=_C518 ,C493_=_C519 ,C493_=_C520 ,\nC493_=_C521 ,C493_=_C689 ,C494_=_C495 ,C494_=_C496 ,C494_=_C497 ,C494_=_C498 ,\nC494_=_C499 ,C494_=_C500 ,C494_=_C501 ,C494_=_C502 ,C494_=_C503 ,C494_=_C504 ,\nC494_=_C505 ,C494_=_C506 ,C494_=_C507 ,C494_=_C509 ,C494_=_C510 ,C494_=_C511 ,\nC494_=_C512 ,C494_=_C513 ,C494_=_C514 ,C494_=_C515 ,C494_=_C516 ,C494_=_C517 ,\nC494_=_C518 ,C494_=_C519 ,C494_=_C520 ,C494_=_C521 ,C495_=_C496 ,C495_=_C497 ,\nC495_=_C498 ,C495_=_C499 ,C495_=_C500 ,C495_=_C501 ,C495_=_C502 ,C495_=_C503 ,\nC495_=_C504 ,C495_=_C505 ,C495_=_C506 ,C495_=_C507 ,C495_=_C509 ,C495_=_C510 ,\nC495_=_C511 ,C495_=_C512 ,C495_=_C513 ,C495_=_C514 ,C495_=_C515 ,C495_=_C516 ,\nC495_=_C517 ,C495_=_C518 ,C495_=_C519 ,C495_=_C520 ,C495_=_C521 ,C496_=_C497 ,\nC496_=_C498 ,C496_=_C499 ,C496_=_C500 ,C496_=_C501 ,C496_=_C502 ,C496_=_C503 ,\nC496_=_C504 ,C496_=_C505 ,C496_=_C506 ,C496_=_C507 ,C496_=_C509 ,C496_=_C510 ,\nC496_=_C511 ,C496_=_C512 ,C496_=_C513 ,C496_=_C514 ,C496_=_C515 ,C496_=_C516 ,\nC496_=_C517 ,C496_=_C518 ,C496_=_C519 ,C496_=_C520 ,C496_=_C521 ,C497_=_C498 ,\nC497_=_C499 ,C497_=_C500 ,C497_=_C501 ,C497_=_C502 ,C497_=_C503 ,C497_=_C504 ,\nC497_=_C505 ,C497_=_C506 ,C497_=_C507 ,C497_=_C509 ,C497_=_C510 ,C497_=_C511 ,\nC497_=_C512 ,C497_=_C513 ,C497_=_C514 ,C497_=_C515 ,C497_=_C516 ,C497_=_C517 ,\nC497_=_C518 ,C497_=_C519 ,C497_=_C520 ,C497_=_C521 ,C497_=_C1431 ,C498_=_C499 ,\nC498_=_C500 ,C498_=_C501 ,C498_=_C502 ,C498_=_C503 ,C498_=_C504 ,C498_=_C505 ,\nC498_=_C506 ,C498_=_C507 ,C498_=_C509 ,C498_=_C510 ,C498_=_C511 ,C498_=_C512 ,\nC498_=_C513 ,C498_=_C514 ,C498_=_C515 ,C498_=_C516 ,C498_=_C517 ,C498_=_C518 ,\nC498_=_C519 ,C498_=_C520 ,C498_=_C521 ,C499_=_C500 ,C499_=_C501 ,C499_=_C502 ,\nC499_=_C503 ,C499_=_C504 ,C499_=_C505 ,C499_=_C506 ,C499_=_C507 ,C499_=_C509 ,\nC499_=_C510 ,C499_=_C511 ,C499_=_C512 ,C499_=_C513 ,C499_=_C514 ,C499_=_C515 ,\nC499_=_C516 ,C499_=_C517 ,C499_=_C518 ,C499_=_C519 ,C499_=_C520 ,C499_=_C521 ,\nC500_=_C501 ,C500_=_C502 ,C500_=_C503 ,C500_=_C504 ,C500_=_C505 ,C500_=_C506 ,\nC500_=_C507 ,C500_=_C509 ,C500_=_C510 ,C500_=_C511 ,C500_=_C512 ,C500_=_C513 ,\nC500_=_C514 ,C500_=_C515 ,C500_=_C516 ,C500_=_C517 ,C500_=_C518 ,C500_=_C519 ,\nC500_=_C520 ,C500_=_C521 ,C501_=_C502 ,C501_=_C503 ,C501_=_C504 ,C501_=_C505 ,\nC501_=_C506 ,C501_=_C507 ,C501_=_C509 ,C501_=_C510 ,C501_=_C511 ,C501_=_C512 ,\nC501_=_C513 ,C501_=_C514 ,C501_=_C515 ,C501_=_C516 ,C501_=_C517 ,C501_=_C518 ,\nC501_=_C519 ,C501_=_C520 ,C501_=_C521 ,C502_=_C503 ,C502_=_C504 ,C502_=_C505 ,\nC502_=_C506 ,C502_=_C507 ,C502_=_C509 ,C502_=_C510 ,C502_=_C511 ,C502_=_C512 ,\nC502_=_C513 ,C502_=_C514 ,C502_=_C515 ,C502_=_C516 ,C502_=_C517 ,C502_=_C518 ,\nC502_=_C519 ,C502_=_C520 ,C502_=_C521 ,C503_=_C504 ,C503_=_C505 ,C503_=_C506 ,\nC503_=_C507 ,C503_=_C509 ,C503_=_C510 ,C503_=_C511 ,C503_=_C512 ,C503_=_C513 ,\nC503_=_C514 ,C503_=_C515 ,C503_=_C516 ,C503_=_C517 ,C503_=_C518 ,C503_=_C519 ,\nC503_=_C520 ,C503_=_C521 ,C504_=_C505 ,C504_=_C506 ,C504_=_C507 ,C504_=_C509 ,\nC504_=_C510 ,C504_=_C511 ,C504_=_C512 ,C504_=_C513 ,C504_=_C514 ,C504_=_C515 ,\nC504_=_C516 ,C504_=_C517 ,C504_=_C518 ,C504_=_C519 ,C504_=_C520 ,C504_=_C521 ,\nC505_=_C506 ,C505_=_C507 ,C505_=_C509 ,C505_=_C510 ,C505_=_C511 ,C505_=_C512 ,\nC505_=_C513 ,C505_=_C514 ,C505_=_C515 ,C505_=_C516 ,C505_=_C517 ,C505_=_C518 ,\nC505_=_C519 ,C505_=_C520 ,C505_=_C521 ,C506_=_C507 ,C506_=_C509 ,C506_=_C510 ,\nC506_=_C511 ,C506_=_C512 ,C506_=_C513 ,C506_=_C514 ,C506_=_C515 ,C506_=_C516 ,\nC506_=_C517 ,C506_=_C518 ,C506_=_C519 ,C506_=_C520 ,C506_=_C521 ,C507_=_C509 ,\nC507_=_C510 ,C507_=_C511 ,C507_=_C512 ,C507_=_C513 ,C507_=_C514 ,C507_=_C515 ,\nC507_=_C516 ,C507_=_C517 ,C507_=_C518 ,C507_=_C519 ,C507_=_C520 ,C507_=_C521 ,\nC507_=_C3382 ,C509_=_C510 ,C509_=_C511 ,C509_=_C512 ,C509_=_C513 ,C509_=_C514 ,\nC509_=_C515 ,C509_=_C516 ,C509_=_C517 ,C509_=_C518 ,C509_=_C519 ,C509_=_C520 ,\nC509_=_C521 ,C509_=_C3472 ,C510_=_C511 ,C510_=_C512 ,C510_=_C513 ,C510_=_C514 ,\nC510_=_C515 ,C510_=_C516 ,C510_=_C517 ,C510_=_C518 ,C510_=_C519 ,C510_=_C520 ,\nC510_=_C521 ,C510_=_C3473 ,C511_=_C512 ,C511_=_C513 ,C511_=_C514 ,C511_=_C515 ,\nC511_=_C516 ,C511_=_C517 ,C511_=_C518 ,C511_=_C519 ,C511_=_C520 ,C511_=_C521 ,\nC512_=_C513 ,C512_=_C514 ,C512_=_C515 ,C512_=_C516 ,C512_=_C517 ,C512_=_C518 ,\nC512_=_C519 ,C512_=_C520 ,C512_=_C521 ,C512_=_C3477 ,C513_=_C514 ,C513_=_C515 ,\nC513_=_C516 ,C513_=_C517 ,C513_=_C518 ,C513_=_C519 ,C513_=_C520 ,C513_=_C521 ,\nC514_=_C515 ,C514_=_C516 ,C514_=_C517 ,C514_=_C518 ,C514_=_C519 ,C514_=_C520 ,\nC514_=_C521 ,C515_=_C516 ,C515_=_C517 ,C515_=_C518 ,C515_=_C519 ,C515_=_C520 ,\nC515_=_C521 ,C516_=_C517 ,C516_=_C518 ,C516_=_C519 ,C516_=_C520 ,C516_=_C521 ,\nC516_=_C3480 ,C517_=_C518 ,C517_=_C519 ,C517_=_C520 ,C517_=_C521 ,C517_=_C3481 ,\nC518_=_C519 ,C518_=_C520 ,C518_=_C521 ,C519_=_C520 ,C519_=_C521 ,C519_=_C3484 ,\nC520_=_C521 ,C521_=_C3485 ,C561_=_C689 ,C561_=_C743 ,C561_=_C1118 ,C561_=_C1431 ,\nC561_=_C1460 ,C561_=_C1480 ,C561_=_C2112 ,C561_=_C2740 ,C561_=_C2835 ,C561_=_C2875 ,\nC561_=_C3252 ,C561_=_C3382 ,C561_=_C3472 ,C561_=_C3473 ,C561_=_C3474 ,C561_=_C3475 ,\nC561_=_C3476 ,C561_=_C3477 ,C561_=_C3478 ,C561_=_C3479 ,C561_=_C3480 ,C561_=_C3481 ,\nC561_=_C3482 ,C561_=_C3483 ,C561_=_C3484 ,C561_=_C3485 ,C689_=_C743 ,C689_=_C1118 ,\nC689_=_C1431 ,C689_=_C1460 ,C689_=_C1480 ,C689_=_C2112 ,C689_=_C2740 ,C689_=_C2835 ,\nC689_=_C2875 ,C689_=_C3252 ,C689_=_C3382 ,C689_=_C3472 ,C689_=_C3473 ,C689_=_C3474 ,\nC689_=_C3475 ,C689_=_C3476 ,C689_=_C3477 ,C689_=_C3478 ,C689_=_C3479 ,C689_=_C3480 ,\nC689_=_C3481 ,C689_=_C3482 ,C689_=_C3483 ,C689_=_C3484 ,C689_=_C3485 ,C743_=_C1118 ,\nC743_=_C1431 ,C743_=_C1460 ,C743_=_C1480 ,C743_=_C2112 ,C743_=_C2740 ,C743_=_C2835 ,\nC743_=_C2875 ,C743_=_C3252 ,C743_=_C3382 ,C743_=_C3472 ,C743_=_C3473 ,C743_=_C3474 ,\nC743_=_C3475 ,C743_=_C3476 ,C743_=_C3477 ,C743_=_C3478 ,C743_=_C3479 ,C743_=_C3480 ,\nC743_=_C3481 ,C743_=_C3482 ,C743_=_C3483 ,C743_=_C3484 ,C743_=_C3485 ,C1118_=_C1431 ,\nC1118_=_C1460 ,C1118_=_C1480 ,C1118_=_C2112 ,C1118_=_C2740 ,C1118_=_C2835 ,C1118_=_C2875 ,\nC1118_=_C3252 ,C1118_=_C3382 ,C1118_=_C3472 ,C1118_=_C3473 ,C1118_=_C3474 ,C1118_=_C3475 ,\nC1118_=_C3476 ,C1118_=_C3477 ,C1118_=_C3478 ,C1118_=_C3479 ,C1118_=_C3480 ,C1118_=_C3481 ,\nC1118_=_C3482 ,C1118_=_C3483 ,C1118_=_C3484 ,C1118_=_C3485 ,C1431_=_C1460 ,C1431_=_C1480 ,\nC1431_=_C2112 ,C1431_=_C2740 ,C1431_=_C2835 ,C1431_=_C2875 ,C1431_=_C3252 ,C1431_=_C3382 ,\nC1431_=_C3472 ,C1431_=_C3473 ,C1431_=_C3474 ,C1431_=_C3475 ,C1431_=_C3476 ,C1431_=_C3477 ,\nC1431_=_C3478 ,C1431_=_C3479 ,C1431_=_C3480 ,C1431_=_C3481 ,C1431_=_C3482 ,C1431_=_C3483 ,\nC1431_=_C3484 ,C1431_=_C3485 ,C1460_=_C1480 ,C1460_=_C2112 ,C1460_=_C2740 ,C1460_=_C2835 ,\nC1460_=_C2875 ,C1460_=_C3252 ,C1460_=_C3382 ,C1460_=_C3472 ,C1460_=_C3473 ,C1460_=_C3474 ,\nC1460_=_C3475 ,C1460_=_C3476 ,C1460_=_C3477 ,C1460_=_C3478 ,C1460_=_C3479 ,C1460_=_C3480 ,\nC1460_=_C3481 ,C1460_=_C3482 ,C1460_=_C3483 ,C1460_=_C3484 ,C1460_=_C3485 ,C1480_=_C2112 ,\nC1480_=_C2740 ,C1480_=_C2835 ,C1480_=_C2875 ,C1480_=_C3252 ,C1480_=_C3382 ,C1480_=_C3472 ,\nC1480_=_C3473 ,C1480_=_C3474 ,C1480_=_C3475 ,C1480_=_C3476 ,C1480_=_C3477 ,C1480_=_C3478 ,\nC1480_=_C3479 ,C1480_=_C3480 ,C1480_=_C3481 ,C1480_=_C3482 ,C1480_=_C3483 ,C1480_=_C3484 ,\nC1480_=_C3485 ,C2112_=_C2740 ,C2112_=_C2835 ,C2112_=_C2875 ,C2112_=_C3252 ,C2112_=_C3382 ,\nC2112_=_C3472 ,C2112_=_C3473 ,C2112_=_C3474 ,C2112_=_C3475 ,C2112_=_C3476 ,C2112_=_C3477 ,\nC2112_=_C3478 ,C2112_=_C3479 ,C2112_=_C3480 ,C2112_=_C3481 ,C2112_=_C3482 ,C2112_=_C3483 ,\nC2112_=_C3484 ,C2112_=_C3485 ,C2740_=_C2835 ,C2740_=_C2875 ,C2740_=_C3252 ,C2740_=_C3382 ,\nC2740_=_C3472 ,C2740_=_C3473 ,C2740_=_C3474 ,C2740_=_C3475 ,C2740_=_C3476 ,C2740_=_C3477 ,\nC2740_=_C3478 ,C2740_=_C3479 ,C2740_=_C3480 ,C2740_=_C3481 ,C2740_=_C3482 ,C2740_=_C3483 ,\nC2740_=_C3484 ,C2740_=_C3485 ,C2835_=_C2875 ,C2835_=_C3252 ,C2835_=_C3382 ,C2835_=_C3472 ,\nC2835_=_C3473 ,C2835_=_C3474 ,C2835_=_C3475 ,C2835_=_C3476 ,C2835_=_C3477 ,C2835_=_C3478 ,\nC2835_=_C3479 ,C2835_=_C3480 ,C2835_=_C3481 ,C2835_=_C3482 ,C2835_=_C3483 ,C2835_=_C3484 ,\nC2835_=_C3485 ,C2875_=_C3252 ,C2875_=_C3382 ,C2875_=_C3472 ,C2875_=_C3473 ,C2875_=_C3474 ,\nC2875_=_C3475 ,C2875_=_C3476</w:t>
      </w:r>
    </w:p>
    <w:p>
      <w:pPr>
        <w:pStyle w:val="PreformattedText"/>
        <w:bidi w:val="0"/>
        <w:spacing w:before="0" w:after="0"/>
        <w:jc w:val="left"/>
        <w:rPr/>
      </w:pPr>
      <w:r>
        <w:rPr/>
        <w:t xml:space="preserve"> </w:t>
      </w:r>
      <w:r>
        <w:rPr/>
        <w:t>,C2875_=_C3477 ,C2875_=_C3478 ,C2875_=_C3479 ,C2875_=_C3480 ,\nC2875_=_C3481 ,C2875_=_C3482 ,C2875_=_C3483 ,C2875_=_C3484 ,C2875_=_C3485 ,C3252_=_C3382 ,\nC3252_=_C3472 ,C3252_=_C3473 ,C3252_=_C3474 ,C3252_=_C3475 ,C3252_=_C3476 ,C3252_=_C3477 ,\nC3252_=_C3478 ,C3252_=_C3479 ,C3252_=_C3480 ,C3252_=_C3481 ,C3252_=_C3482 ,C3252_=_C3483 ,\nC3252_=_C3484 ,C3252_=_C3485 ,C3382_=_C3472 ,C3382_=_C3473 ,C3382_=_C3474 ,C3382_=_C3475 ,\nC3382_=_C3476 ,C3382_=_C3477 ,C3382_=_C3478 ,C3382_=_C3479 ,C3382_=_C3480 ,C3382_=_C3481 ,\nC3382_=_C3482 ,C3382_=_C3483 ,C3382_=_C3484 ,C3382_=_C3485 ,C3472_=_C3473 ,C3472_=_C3474 ,\nC3472_=_C3475 ,C3472_=_C3476 ,C3472_=_C3477 ,C3472_=_C3478 ,C3472_=_C3479 ,C3472_=_C3480 ,\nC3472_=_C3481 ,C3472_=_C3482 ,C3472_=_C3483 ,C3472_=_C3484 ,C3472_=_C3485 ,C3473_=_C3474 ,\nC3473_=_C3475 ,C3473_=_C3476 ,C3473_=_C3477 ,C3473_=_C3478 ,C3473_=_C3479 ,C3473_=_C3480 ,\nC3473_=_C3481 ,C3473_=_C3482 ,C3473_=_C3483 ,C3473_=_C3484 ,C3473_=_C3485 ,C3474_=_C3475 ,\nC3474_=_C3476 ,C3474_=_C3477 ,C3474_=_C3478 ,C3474_=_C3479 ,C3474_=_C3480 ,C3474_=_C3481 ,\nC3474_=_C3482 ,C3474_=_C3483 ,C3474_=_C3484 ,C3474_=_C3485 ,C3475_=_C3476 ,C3475_=_C3477 ,\nC3475_=_C3478 ,C3475_=_C3479 ,C3475_=_C3480 ,C3475_=_C3481 ,C3475_=_C3482 ,C3475_=_C3483 ,\nC3475_=_C3484 ,C3475_=_C3485 ,C3476_=_C3477 ,C3476_=_C3478 ,C3476_=_C3479 ,C3476_=_C3480 ,\nC3476_=_C3481 ,C3476_=_C3482 ,C3476_=_C3483 ,C3476_=_C3484 ,C3476_=_C3485 ,C3477_=_C3478 ,\nC3477_=_C3479 ,C3477_=_C3480 ,C3477_=_C3481 ,C3477_=_C3482 ,C3477_=_C3483 ,C3477_=_C3484 ,\nC3477_=_C3485 ,C3478_=_C3479 ,C3478_=_C3480 ,C3478_=_C3481 ,C3478_=_C3482 ,C3478_=_C3483 ,\nC3478_=_C3484 ,C3478_=_C3485 ,C3479_=_C3480 ,C3479_=_C3481 ,C3479_=_C3482 ,C3479_=_C3483 ,\nC3479_=_C3484 ,C3479_=_C3485 ,C3480_=_C3481 ,C3480_=_C3482 ,C3480_=_C3483 ,C3480_=_C3484 ,\nC3480_=_C3485 ,C3481_=_C3482 ,C3481_=_C3483 ,C3481_=_C3484 ,C3481_=_C3485 ,C3482_=_C3483 ,\nC3482_=_C3484 ,C3482_=_C3485 ,C3483_=_C3484 ,C3483_=_C3485 ,C3484_=_C3485 ,"];309[shape=box, label="id:309 level: 7\n50: C526 C541 C1059 C1073 C1247 \nC1470 C1488 C1863 C1889 C1890 C1891 \nC1892 C1893 C1894 C1895 C1896 C1897 \nC1898 C1899 C1900 C1901 C1902 C1903 \nC1904 C1905 C1906 C1907 C1908 C1909 \nC2061 C2079 C2156 C2194 C2442 C2519 \nC2840 C3144 C3345 C3389 C3493 C3538 \nC3662 C3671 C3832 C3920 C3988 C4029 \nC4030 C4031 C4032 \n642: C526_=_C541( C526 C541 ) C526_=_C1059( C526 C1059 ) C526_=_C1247( C526 C1247 ) C526_=_C1470( C526 C1470 ) C526_=_C1889( C526 C1889 ) \nC526_=_C1890( C526 C1890 ) C526_=_C1891( C526 C1891 ) C526_=_C1892( C526 C1892 ) C526_=_C1893( C526 C1893 ) C526_=_C1894( C526 C1894 ) C526_=_C1895( C526 C1895 ) \nC526_=_C1896( C526 C1896 ) C526_=_C1897( C526 C1897 ) C526_=_C1898( C526 C1898 ) C526_=_C1899( C526 C1899 ) C526_=_C1900( C526 C1900 ) C526_=_C1901( C526 C1901 ) \nC526_=_C1902( C526 C1902 ) C526_=_C1903( C526 C1903 ) C526_=_C1904( C526 C1904 ) C526_=_C1905( C526 C1905 ) C526_=_C1906( C526 C1906 ) C526_=_C1907( C526 C1907 ) \nC526_=_C1908( C526 C1908 ) C526_=_C1909( C526 C1909 ) C541_=_C1073( C541 C1073 ) C541_=_C1488( C541 C1488 ) C541_=_C1863( C541 C1863 ) C541_=_C1904( C541 C1904 ) \nC541_=_C2061( C541 C2061 ) C541_=_C2079( C541 C2079 ) C541_=_C2156( C541 C2156 ) C541_=_C2194( C541 C2194 ) C541_=_C2442( C541 C2442 ) C541_=_C2519( C541 C2519 ) \nC541_=_C2840( C541 C2840 ) C541_=_C3144( C541 C3144 ) C541_=_C3345( C541 C3345 ) C541_=_C3389( C541 C3389 ) C541_=_C3493( C541 C3493 ) C541_=_C3538( C541 C3538 ) \nC541_=_C3662( C541 C3662 ) C541_=_C3671( C541 C3671 ) C541_=_C3832( C541 C3832 ) C541_=_C3920( C541 C3920 ) C541_=_C3988( C541 C3988 ) C541_=_C4029( C541 C4029 ) \nC541_=_C4030( C541 C4030 ) C541_=_C4031( C541 C4031 ) C541_=_C4032( C541 C4032 ) C1059_=_C1073( C1059 C1073 ) C1059_=_C1247( C1059 C1247 ) C1059_=_C1470( C1059 C1470 ) \nC1059_=_C1889( C1059 C1889 ) C1059_=_C1890( C1059 C1890 ) C1059_=_C1891( C1059 C1891 ) C1059_=_C1892( C1059 C1892 ) C1059_=_C1893( C1059 C1893 ) C1059_=_C1894( C1059 C1894 ) \nC1059_=_C1895( C1059 C1895 ) C1059_=_C1896( C1059 C1896 ) C1059_=_C1897( C1059 C1897 ) C1059_=_C1898( C1059 C1898 ) C1059_=_C1899( C1059 C1899 ) C1059_=_C1900( C1059 C1900 ) \nC1059_=_C1901( C1059 C1901 ) C1059_=_C1902( C1059 C1902 ) C1059_=_C1903( C1059 C1903 ) C1059_=_C1904( C1059 C1904 ) C1059_=_C1905( C1059 C1905 ) C1059_=_C1906( C1059 C1906 ) \nC1059_=_C1907( C1059 C1907 ) C1059_=_C1908( C1059 C1908 ) C1059_=_C1909( C1059 C1909 ) C1073_=_C1488( C1073 C1488 ) C1073_=_C1863( C1073 C1863 ) C1073_=_C1904( C1073 C1904 ) \nC1073_=_C2061( C1073 C2061 ) C1073_=_C2079( C1073 C2079 ) C1073_=_C2156( C1073 C2156 ) C1073_=_C2194( C1073 C2194 ) C1073_=_C2442( C1073 C2442 ) C1073_=_C2519( C1073 C2519 ) \nC1073_=_C2840( C1073 C2840 ) C1073_=_C3144( C1073 C3144 ) C1073_=_C3345( C1073 C3345 ) C1073_=_C3389( C1073 C3389 ) C1073_=_C3493( C1073 C3493 ) C1073_=_C3538( C1073 C3538 ) \nC1073_=_C3662( C1073 C3662 ) C1073_=_C3671( C1073 C3671 ) C1073_=_C3832( C1073 C3832 ) C1073_=_C3920( C1073 C3920 ) C1073_=_C3988( C1073 C3988 ) C1073_=_C4029( C1073 C4029 ) \nC1073_=_C4030( C1073 C4030 ) C1073_=_C4031( C1073 C4031 ) C1073_=_C4032( C1073 C4032 ) C1247_=_C1470( C1247 C1470 ) C1247_=_C1889( C1247 C1889 ) C1247_=_C1890( C1247 C1890 ) \nC1247_=_C1891( C1247 C1891 ) C1247_=_C1892( C1247 C1892 ) C1247_=_C1893( C1247 C1893 ) C1247_=_C1894( C1247 C1894 ) C1247_=_C1895( C1247 C1895 ) C1247_=_C1896( C1247 C1896 ) \nC1247_=_C1897( C1247 C1897 ) C1247_=_C1898( C1247 C1898 ) C1247_=_C1899( C1247 C1899 ) C1247_=_C1900( C1247 C1900 ) C1247_=_C1901( C1247 C1901 ) C1247_=_C1902( C1247 C1902 ) \nC1247_=_C1903( C1247 C1903 ) C1247_=_C1904( C1247 C1904 ) C1247_=_C1905( C1247 C1905 ) C1247_=_C1906( C1247 C1906 ) C1247_=_C1907( C1247 C1907 ) C1247_=_C1908( C1247 C1908 ) \nC1247_=_C1909( C1247 C1909 ) C1470_=_C1488( C1470 C1488 ) C1470_=_C1889( C1470 C1889 ) C1470_=_C1890( C1470 C1890 ) C1470_=_C1891( C1470 C1891 ) C1470_=_C1892( C1470 C1892 ) \nC1470_=_C1893( C1470 C1893 ) C1470_=_C1894( C1470 C1894 ) C1470_=_C1895( C1470 C1895 ) C1470_=_C1896( C1470 C1896 ) C1470_=_C1897( C1470 C1897 ) C1470_=_C1898( C1470 C1898 ) \nC1470_=_C1899( C1470 C1899 ) C1470_=_C1900( C1470 C1900 ) C1470_=_C1901( C1470 C1901 ) C1470_=_C1902( C1470 C1902 ) C1470_=_C1903( C1470 C1903 ) C1470_=_C1904( C1470 C1904 ) \nC1470_=_C1905( C1470 C1905 ) C1470_=_C1906( C1470 C1906 ) C1470_=_C1907( C1470 C1907 ) C1470_=_C1908( C1470 C1908 ) C1470_=_C1909( C1470 C1909 ) C1488_=_C1863( C1488 C1863 ) \nC1488_=_C1904( C1488 C1904 ) C1488_=_C2061( C1488 C2061 ) C1488_=_C2079( C1488 C2079 ) C1488_=_C2156( C1488 C2156 ) C1488_=_C2194( C1488 C2194 ) C1488_=_C2442( C1488 C2442 ) \nC1488_=_C2519( C1488 C2519 ) C1488_=_C2840( C1488 C2840 ) C1488_=_C3144( C1488 C3144 ) C1488_=_C3345( C1488 C3345 ) C1488_=_C3389( C1488 C3389 ) C1488_=_C3493( C1488 C3493 ) \nC1488_=_C3538( C1488 C3538 ) C1488_=_C3662( C1488 C3662 ) C1488_=_C3671( C1488 C3671 ) C1488_=_C3832( C1488 C3832 ) C1488_=_C3920( C1488 C3920 ) C1488_=_C3988( C1488 C3988 ) \nC1488_=_C4029( C1488 C4029 ) C1488_=_C4030( C1488 C4030 ) C1488_=_C4031( C1488 C4031 ) C1488_=_C4032( C1488 C4032 ) C1863_=_C1904( C1863 C1904 ) C1863_=_C2061( C1863 C2061 ) \nC1863_=_C2079( C1863 C2079 ) C1863_=_C2156( C1863 C2156 ) C1863_=_C2194( C1863 C2194 ) C1863_=_C2442( C1863 C2442 ) C1863_=_C2519( C1863 C2519 ) C1863_=_C2840( C1863 C2840 ) \nC1863_=_C3144( C1863 C3144 ) C1863_=_C3345( C1863 C3345 ) C1863_=_C3389( C1863 C3389 ) C1863_=_C3493( C1863 C3493 ) C1863_=_C3538( C1863 C3538 ) C1863_=_C3662( C1863 C3662 ) \nC1863_=_C3671( C1863 C3671 ) C1863_=_C3832( C1863 C3832 ) C1863_=_C3920( C1863 C3920 ) C1863_=_C3988( C1863 C3988 ) C1863_=_C4029( C1863 C4029 ) C1863_=_C4030( C1863 C4030 ) \nC1863_=_C4031( C1863 C4031 ) C1863_=_C4032( C1863 C4032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05( C1889 C1905 ) \nC1889_=_C1906( C1889 C1906 ) C1889_=_C1907( C1889 C1907 ) C1889_=_C1908( C1889 C1908 ) C1889_=_C1909( C1889 C1909 ) C1889_=_C2061( C1889 C2061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0_=_C1906( C1890 C1906 ) C1890_=_C1907( C1890 C1907 ) C1890_=_C1908( C1890 C1908 ) C1890_=_C1909( C1890 C1909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6( C1891 C1906 ) C1891_=_C1907( C1891 C1907 ) C1891_=_C1908( C1891 C1908 ) C1891_=_C1909( C1891 C1909 ) \nC1891_=_C2194( C1891 C2194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5( C1892 C1905 ) C1892_=_C1906( C1892 C1906 ) C1892_=_C1907( C1892 C1907 ) C1892_=_C1908(</w:t>
      </w:r>
    </w:p>
    <w:p>
      <w:pPr>
        <w:pStyle w:val="PreformattedText"/>
        <w:bidi w:val="0"/>
        <w:spacing w:before="0" w:after="0"/>
        <w:jc w:val="left"/>
        <w:rPr/>
      </w:pPr>
      <w:r>
        <w:rPr/>
        <w:t xml:space="preserve"> </w:t>
      </w:r>
      <w:r>
        <w:rPr/>
        <w:t>C1892 C1908 ) C1892_=_C1909( C1892 C1909 ) \nC1892_=_C2519( C1892 C2519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3389( C1895 C3389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3493( C1896 C3493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3538( C1897 C3538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3662( C1898 C3662 ) C1899_=_C1900( C1899 C1900 ) C1899_=_C1901( C1899 C1901 ) C1899_=_C1902( C1899 C1902 ) C1899_=_C1903( C1899 C1903 ) \nC1899_=_C1904( C1899 C1904 ) C1899_=_C1905( C1899 C1905 ) C1899_=_C1906( C1899 C1906 ) C1899_=_C1907( C1899 C1907 ) C1899_=_C1908( C1899 C1908 ) C1899_=_C1909( C1899 C1909 ) \nC1899_=_C3671( C1899 C3671 ) C1900_=_C1901( C1900 C1901 ) C1900_=_C1902( C1900 C1902 ) C1900_=_C1903( C1900 C1903 ) C1900_=_C1904( C1900 C1904 ) C1900_=_C1905( C1900 C1905 ) \nC1900_=_C1906( C1900 C1906 ) C1900_=_C1907( C1900 C1907 ) C1900_=_C1908( C1900 C1908 ) C1900_=_C1909( C1900 C1909 ) C1900_=_C3832( C1900 C3832 ) C1901_=_C1902( C1901 C1902 ) \nC1901_=_C1903( C1901 C1903 ) C1901_=_C1904( C1901 C1904 ) C1901_=_C1905( C1901 C1905 ) C1901_=_C1906( C1901 C1906 ) C1901_=_C1907( C1901 C1907 ) C1901_=_C1908( C1901 C1908 ) \nC1901_=_C1909( C1901 C1909 ) C1901_=_C3920( C1901 C3920 ) C1902_=_C1903( C1902 C1903 ) C1902_=_C1904( C1902 C1904 ) C1902_=_C1905( C1902 C1905 ) C1902_=_C1906( C1902 C1906 ) \nC1902_=_C1907( C1902 C1907 ) C1902_=_C1908( C1902 C1908 ) C1902_=_C1909( C1902 C1909 ) C1903_=_C1904( C1903 C1904 ) C1903_=_C1905( C1903 C1905 ) C1903_=_C1906( C1903 C1906 ) \nC1903_=_C1907( C1903 C1907 ) C1903_=_C1908( C1903 C1908 ) C1903_=_C1909( C1903 C1909 ) C1903_=_C3988( C1903 C3988 ) C1904_=_C1905( C1904 C1905 ) C1904_=_C1906( C1904 C1906 ) \nC1904_=_C1907( C1904 C1907 ) C1904_=_C1908( C1904 C1908 ) C1904_=_C1909( C1904 C1909 ) C1904_=_C2061( C1904 C2061 ) C1904_=_C2079( C1904 C2079 ) C1904_=_C2156( C1904 C2156 ) \nC1904_=_C2194( C1904 C2194 ) C1904_=_C2442( C1904 C2442 ) C1904_=_C2519( C1904 C2519 ) C1904_=_C2840( C1904 C2840 ) C1904_=_C3144( C1904 C3144 ) C1904_=_C3345( C1904 C3345 ) \nC1904_=_C3389( C1904 C3389 ) C1904_=_C3493( C1904 C3493 ) C1904_=_C3538( C1904 C3538 ) C1904_=_C3662( C1904 C3662 ) C1904_=_C3671( C1904 C3671 ) C1904_=_C3832( C1904 C3832 ) \nC1904_=_C3920( C1904 C3920 ) C1904_=_C3988( C1904 C3988 ) C1904_=_C4029( C1904 C4029 ) C1904_=_C4030( C1904 C4030 ) C1904_=_C4031( C1904 C4031 ) C1904_=_C4032( C1904 C4032 ) \nC1905_=_C1906( C1905 C1906 ) C1905_=_C1907( C1905 C1907 ) C1905_=_C1908( C1905 C1908 ) C1905_=_C1909( C1905 C1909 ) C1906_=_C1907( C1906 C1907 ) C1906_=_C1908( C1906 C1908 ) \nC1906_=_C1909( C1906 C1909 ) C1906_=_C4029( C1906 C4029 ) C1907_=_C1908( C1907 C1908 ) C1907_=_C1909( C1907 C1909 ) C1907_=_C4030( C1907 C4030 ) C1908_=_C1909( C1908 C1909 ) \nC1909_=_C4031( C1909 C4031 ) C2061_=_C2079( C2061 C2079 ) C2061_=_C2156( C2061 C2156 ) C2061_=_C2194( C2061 C2194 ) C2061_=_C2442( C2061 C2442 ) C2061_=_C2519( C2061 C2519 ) \nC2061_=_C2840( C2061 C2840 ) C2061_=_C3144( C2061 C3144 ) C2061_=_C3345( C2061 C3345 ) C2061_=_C3389( C2061 C3389 ) C2061_=_C3493( C2061 C3493 ) C2061_=_C3538( C2061 C3538 ) \nC2061_=_C3662( C2061 C3662 ) C2061_=_C3671( C2061 C3671 ) C2061_=_C3832( C2061 C3832 ) C2061_=_C3920( C2061 C3920 ) C2061_=_C3988( C2061 C3988 ) C2061_=_C4029( C2061 C4029 ) \nC2061_=_C4030( C2061 C4030 ) C2061_=_C4031( C2061 C4031 ) C2061_=_C4032( C2061 C4032 ) C2079_=_C2156( C2079 C2156 ) C2079_=_C2194( C2079 C2194 ) C2079_=_C2442( C2079 C2442 ) \nC2079_=_C2519( C2079 C2519 ) C2079_=_C2840( C2079 C2840 ) C2079_=_C3144( C2079 C3144 ) C2079_=_C3345( C2079 C3345 ) C2079_=_C3389( C2079 C3389 ) C2079_=_C3493( C2079 C3493 ) \nC2079_=_C3538( C2079 C3538 ) C2079_=_C3662( C2079 C3662 ) C2079_=_C3671( C2079 C3671 ) C2079_=_C3832( C2079 C3832 ) C2079_=_C3920( C2079 C3920 ) C2079_=_C3988( C2079 C3988 ) \nC2079_=_C4029( C2079 C4029 ) C2079_=_C4030( C2079 C4030 ) C2079_=_C4031( C2079 C4031 ) C2079_=_C4032( C2079 C4032 ) C2156_=_C2194( C2156 C2194 ) C2156_=_C2442( C2156 C2442 ) \nC2156_=_C2519( C2156 C2519 ) C2156_=_C2840( C2156 C2840 ) C2156_=_C3144( C2156 C3144 ) C2156_=_C3345( C2156 C3345 ) C2156_=_C3389( C2156 C3389 ) C2156_=_C3493( C2156 C3493 ) \nC2156_=_C3538( C2156 C3538 ) C2156_=_C3662( C2156 C3662 ) C2156_=_C3671( C2156 C3671 ) C2156_=_C3832( C2156 C3832 ) C2156_=_C3920( C2156 C3920 ) C2156_=_C3988( C2156 C3988 ) \nC2156_=_C4029( C2156 C4029 ) C2156_=_C4030( C2156 C4030 ) C2156_=_C4031( C2156 C4031 ) C2156_=_C4032( C2156 C4032 ) C2194_=_C2442( C2194 C2442 ) C2194_=_C2519( C2194 C2519 ) \nC2194_=_C2840( C2194 C2840 ) C2194_=_C3144( C2194 C3144 ) C2194_=_C3345( C2194 C3345 ) C2194_=_C3389( C2194 C3389 ) C2194_=_C3493( C2194 C3493 ) C2194_=_C3538( C2194 C3538 ) \nC2194_=_C3662( C2194 C3662 ) C2194_=_C3671( C2194 C3671 ) C2194_=_C3832( C2194 C3832 ) C2194_=_C3920( C2194 C3920 ) C2194_=_C3988( C2194 C3988 ) C2194_=_C4029( C2194 C4029 ) \nC2194_=_C4030( C2194 C4030 ) C2194_=_C4031( C2194 C4031 ) C2194_=_C4032( C2194 C4032 ) C2442_=_C2519( C2442 C2519 ) C2442_=_C2840( C2442 C2840 ) C2442_=_C3144( C2442 C3144 ) \nC2442_=_C3345( C2442 C3345 ) C2442_=_C3389( C2442 C3389 ) C2442_=_C3493( C2442 C3493 ) C2442_=_C3538( C2442 C3538 ) C2442_=_C3662( C2442 C3662 ) C2442_=_C3671( C2442 C3671 ) \nC2442_=_C3832( C2442 C3832 ) C2442_=_C3920( C2442 C3920 ) C2442_=_C3988( C2442 C3988 ) C2442_=_C4029( C2442 C4029 ) C2442_=_C4030( C2442 C4030 ) C2442_=_C4031( C2442 C4031 ) \nC2442_=_C4032( C2442 C4032 ) C2519_=_C2840( C2519 C2840 ) C2519_=_C3144( C2519 C3144 ) C2519_=_C3345( C2519 C3345 ) C2519_=_C3389( C2519 C3389 ) C2519_=_C3493( C2519 C3493 ) \nC2519_=_C3538( C2519 C3538 ) C2519_=_C3662( C2519 C3662 ) C2519_=_C3671( C2519 C3671 ) C2519_=_C3832( C2519 C3832 ) C2519_=_C3920( C2519 C3920 ) C2519_=_C3988( C2519 C3988 ) \nC2519_=_C4029( C2519 C4029 ) C2519_=_C4030( C2519 C4030 ) C2519_=_C4031( C2519 C4031 ) C2519_=_C4032( C2519 C4032 ) C2840_=_C3144( C2840 C3144 ) C2840_=_C3345( C2840 C3345 ) \nC2840_=_C3389( C2840 C3389 ) C2840_=_C3493( C2840 C3493 ) C2840_=_C3538( C2840 C3538 ) C2840_=_C3662( C2840 C3662 ) C2840_=_C3671( C2840 C3671 ) C2840_=_C3832( C2840 C3832 ) \nC2840_=_C3920( C2840 C3920 ) C2840_=_C3988( C2840 C3988 ) C2840_=_C4029( C2840 C4029 ) C2840_=_C4030( C2840 C4030 ) C2840_=_C4031( C2840 C4031 ) C2840_=_C4032( C2840 C4032 ) \nC3144_=_C3345( C3144 C3345 ) C3144_=_C3389( C3144 C3389 ) C3144_=_C3493( C3144 C3493 ) C3144_=_C3538( C3144 C3538 ) C3144_=_C3662( C3144 C3662 ) C3144_=_C3671( C3144 C3671 ) \nC3144_=_C3832( C3144 C3832 ) C3144_=_C3920( C3144 C3920 ) C3144_=_C3988( C3144 C3988 ) C3144_=_C4029( C3144 C4029 ) C3144_=_C4030( C3144 C4030 ) C3144_=_C4031( C3144 C4031 ) \nC3144_=_C4032( C3144 C4032 ) C3345_=_C3389( C3345 C3389 ) C3345_=_C3493( C3345 C3493 ) C3345_=_C3538( C3345 C3538 ) C3345_=_C3662( C3345 C3662 ) C3345_=_C3671( C3345 C3671 ) \nC3345_=_C3832( C3345 C3832 ) C3345_=_C3920( C3345 C3920 ) C3345_=_C3988( C3345 C3988 ) C3345_=_C4029( C3345 C4029 ) C3345_=_C4030( C3345 C4030 ) C3345_=_C4031( C3345 C4031 ) \nC3345_=_C4032( C3345 C4032 ) C3389_=_C3493( C3389 C3493 ) C3389_=_C3538( C3389 C3538 ) C3389_=_C3662( C3389 C3662 ) C3389_=_C3671( C3389 C3671 ) C3389_=_C3832( C3389 C3832 ) \nC3389_=_C3920( C3389 C3920 ) C3389_=_C3988( C3389 C3988 ) C3389_=_C4029( C3389 C4029 ) C3389_=_C4030( C3389 C4030 ) C3389_=_C4031( C3389 C4031 ) C3389_=_C4032( C3389 C4032 ) \nC3493_=_C3538( C3493 C3538 ) C3493_=_C3662( C3493 C3662 ) C3493_=_C3671( C3493 C3671 ) C3493_=_C3832( C3493 C3832 ) C3493_=_C3920( C3493 C3920 ) C3493_=_C3988( C3493 C3988 ) \nC3493_=_C4029( C3493 C4029 ) C3493_=_C4030( C3493 C4030 ) C3493_=_C4031( C3493 C4031 ) C3493_=_C4032( C3493 C4032 ) C3538_=_C3662( C3538 C3662 ) C3538_=_C3671( C3538 C3671 ) \nC3538_=_C3832(</w:t>
      </w:r>
    </w:p>
    <w:p>
      <w:pPr>
        <w:pStyle w:val="PreformattedText"/>
        <w:bidi w:val="0"/>
        <w:spacing w:before="0" w:after="0"/>
        <w:jc w:val="left"/>
        <w:rPr/>
      </w:pPr>
      <w:r>
        <w:rPr/>
        <w:t xml:space="preserve"> </w:t>
      </w:r>
      <w:r>
        <w:rPr/>
        <w:t>C3538 C3832 ) C3538_=_C3920( C3538 C3920 ) C3538_=_C3988( C3538 C3988 ) C3538_=_C4029( C3538 C4029 ) C3538_=_C4030( C3538 C4030 ) C3538_=_C4031( C3538 C4031 ) \nC3538_=_C4032( C3538 C4032 ) C3662_=_C3671( C3662 C3671 ) C3662_=_C3832( C3662 C3832 ) C3662_=_C3920( C3662 C3920 ) C3662_=_C3988( C3662 C3988 ) C3662_=_C4029( C3662 C4029 ) \nC3662_=_C4030( C3662 C4030 ) C3662_=_C4031( C3662 C4031 ) C3662_=_C4032( C3662 C4032 ) C3671_=_C3832( C3671 C3832 ) C3671_=_C3920( C3671 C3920 ) C3671_=_C3988( C3671 C3988 ) \nC3671_=_C4029( C3671 C4029 ) C3671_=_C4030( C3671 C4030 ) C3671_=_C4031( C3671 C4031 ) C3671_=_C4032( C3671 C4032 ) C3832_=_C3920( C3832 C3920 ) C3832_=_C3988( C3832 C3988 ) \nC3832_=_C4029( C3832 C4029 ) C3832_=_C4030( C3832 C4030 ) C3832_=_C4031( C3832 C4031 ) C3832_=_C4032( C3832 C4032 ) C3920_=_C3988( C3920 C3988 ) C3920_=_C4029( C3920 C4029 ) \nC3920_=_C4030( C3920 C4030 ) C3920_=_C4031( C3920 C4031 ) C3920_=_C4032( C3920 C4032 ) C3988_=_C4029( C3988 C4029 ) C3988_=_C4030( C3988 C4030 ) C3988_=_C4031( C3988 C4031 ) \nC3988_=_C4032( C3988 C4032 ) C4029_=_C4030( C4029 C4030 ) C4029_=_C4031( C4029 C4031 ) C4029_=_C4032( C4029 C4032 ) C4030_=_C4031( C4030 C4031 ) C4030_=_C4032( C4030 C4032 ) \nC4031_=_C4032( C4031 C4032 ) "];229-&gt;309[label="49: C526 C541 C1059 C1073 C1247 \nC1470 C1488 C1863 C1889 C1890 C1891 \nC1892 C1893 C1894 C1895 C1896 C1897 \nC1898 C1899 C1900 C1901 C1902 C1903 \nC1905 C1906 C1907 C1908 C1909 C2061 \nC2079 C2156 C2194 C2442 C2519 C2840 \nC3144 C3345 C3389 C3493 C3538 C3662 \nC3671 C3832 C3920 C3988 C4029 C4030 \nC4031 C4032 \n593: C526_=_C541 ,C526_=_C1059 ,C526_=_C1247 ,C526_=_C1470 ,C526_=_C1889 ,\nC526_=_C1890 ,C526_=_C1891 ,C526_=_C1892 ,C526_=_C1893 ,C526_=_C1894 ,C526_=_C1895 ,\nC526_=_C1896 ,C526_=_C1897 ,C526_=_C1898 ,C526_=_C1899 ,C526_=_C1900 ,C526_=_C1901 ,\nC526_=_C1902 ,C526_=_C1903 ,C526_=_C1905 ,C526_=_C1906 ,C526_=_C1907 ,C526_=_C1908 ,\nC526_=_C1909 ,C541_=_C1073 ,C541_=_C1488 ,C541_=_C1863 ,C541_=_C2061 ,C541_=_C2079 ,\nC541_=_C2156 ,C541_=_C2194 ,C541_=_C2442 ,C541_=_C2519 ,C541_=_C2840 ,C541_=_C3144 ,\nC541_=_C3345 ,C541_=_C3389 ,C541_=_C3493 ,C541_=_C3538 ,C541_=_C3662 ,C541_=_C3671 ,\nC541_=_C3832 ,C541_=_C3920 ,C541_=_C3988 ,C541_=_C4029 ,C541_=_C4030 ,C541_=_C4031 ,\nC541_=_C4032 ,C1059_=_C1073 ,C1059_=_C1247 ,C1059_=_C1470 ,C1059_=_C1889 ,C1059_=_C1890 ,\nC1059_=_C1891 ,C1059_=_C1892 ,C1059_=_C1893 ,C1059_=_C1894 ,C1059_=_C1895 ,C1059_=_C1896 ,\nC1059_=_C1897 ,C1059_=_C1898 ,C1059_=_C1899 ,C1059_=_C1900 ,C1059_=_C1901 ,C1059_=_C1902 ,\nC1059_=_C1903 ,C1059_=_C1905 ,C1059_=_C1906 ,C1059_=_C1907 ,C1059_=_C1908 ,C1059_=_C1909 ,\nC1073_=_C1488 ,C1073_=_C1863 ,C1073_=_C2061 ,C1073_=_C2079 ,C1073_=_C2156 ,C1073_=_C2194 ,\nC1073_=_C2442 ,C1073_=_C2519 ,C1073_=_C2840 ,C1073_=_C3144 ,C1073_=_C3345 ,C1073_=_C3389 ,\nC1073_=_C3493 ,C1073_=_C3538 ,C1073_=_C3662 ,C1073_=_C3671 ,C1073_=_C3832 ,C1073_=_C3920 ,\nC1073_=_C3988 ,C1073_=_C4029 ,C1073_=_C4030 ,C1073_=_C4031 ,C1073_=_C4032 ,C1247_=_C1470 ,\nC1247_=_C1889 ,C1247_=_C1890 ,C1247_=_C1891 ,C1247_=_C1892 ,C1247_=_C1893 ,C1247_=_C1894 ,\nC1247_=_C1895 ,C1247_=_C1896 ,C1247_=_C1897 ,C1247_=_C1898 ,C1247_=_C1899 ,C1247_=_C1900 ,\nC1247_=_C1901 ,C1247_=_C1902 ,C1247_=_C1903 ,C1247_=_C1905 ,C1247_=_C1906 ,C1247_=_C1907 ,\nC1247_=_C1908 ,C1247_=_C1909 ,C1470_=_C1488 ,C1470_=_C1889 ,C1470_=_C1890 ,C1470_=_C1891 ,\nC1470_=_C1892 ,C1470_=_C1893 ,C1470_=_C1894 ,C1470_=_C1895 ,C1470_=_C1896 ,C1470_=_C1897 ,\nC1470_=_C1898 ,C1470_=_C1899 ,C1470_=_C1900 ,C1470_=_C1901 ,C1470_=_C1902 ,C1470_=_C1903 ,\nC1470_=_C1905 ,C1470_=_C1906 ,C1470_=_C1907 ,C1470_=_C1908 ,C1470_=_C1909 ,C1488_=_C1863 ,\nC1488_=_C2061 ,C1488_=_C2079 ,C1488_=_C2156 ,C1488_=_C2194 ,C1488_=_C2442 ,C1488_=_C2519 ,\nC1488_=_C2840 ,C1488_=_C3144 ,C1488_=_C3345 ,C1488_=_C3389 ,C1488_=_C3493 ,C1488_=_C3538 ,\nC1488_=_C3662 ,C1488_=_C3671 ,C1488_=_C3832 ,C1488_=_C3920 ,C1488_=_C3988 ,C1488_=_C4029 ,\nC1488_=_C4030 ,C1488_=_C4031 ,C1488_=_C4032 ,C1863_=_C2061 ,C1863_=_C2079 ,C1863_=_C2156 ,\nC1863_=_C2194 ,C1863_=_C2442 ,C1863_=_C2519 ,C1863_=_C2840 ,C1863_=_C3144 ,C1863_=_C3345 ,\nC1863_=_C3389 ,C1863_=_C3493 ,C1863_=_C3538 ,C1863_=_C3662 ,C1863_=_C3671 ,C1863_=_C3832 ,\nC1863_=_C3920 ,C1863_=_C3988 ,C1863_=_C4029 ,C1863_=_C4030 ,C1863_=_C4031 ,C1863_=_C4032 ,\nC1889_=_C1890 ,C1889_=_C1891 ,C1889_=_C1892 ,C1889_=_C1893 ,C1889_=_C1894 ,C1889_=_C1895 ,\nC1889_=_C1896 ,C1889_=_C1897 ,C1889_=_C1898 ,C1889_=_C1899 ,C1889_=_C1900 ,C1889_=_C1901 ,\nC1889_=_C1902 ,C1889_=_C1903 ,C1889_=_C1905 ,C1889_=_C1906 ,C1889_=_C1907 ,C1889_=_C1908 ,\nC1889_=_C1909 ,C1889_=_C2061 ,C1890_=_C1891 ,C1890_=_C1892 ,C1890_=_C1893 ,C1890_=_C1894 ,\nC1890_=_C1895 ,C1890_=_C1896 ,C1890_=_C1897 ,C1890_=_C1898 ,C1890_=_C1899 ,C1890_=_C1900 ,\nC1890_=_C1901 ,C1890_=_C1902 ,C1890_=_C1903 ,C1890_=_C1905 ,C1890_=_C1906 ,C1890_=_C1907 ,\nC1890_=_C1908 ,C1890_=_C1909 ,C1891_=_C1892 ,C1891_=_C1893 ,C1891_=_C1894 ,C1891_=_C1895 ,\nC1891_=_C1896 ,C1891_=_C1897 ,C1891_=_C1898 ,C1891_=_C1899 ,C1891_=_C1900 ,C1891_=_C1901 ,\nC1891_=_C1902 ,C1891_=_C1903 ,C1891_=_C1905 ,C1891_=_C1906 ,C1891_=_C1907 ,C1891_=_C1908 ,\nC1891_=_C1909 ,C1891_=_C2194 ,C1892_=_C1893 ,C1892_=_C1894 ,C1892_=_C1895 ,C1892_=_C1896 ,\nC1892_=_C1897 ,C1892_=_C1898 ,C1892_=_C1899 ,C1892_=_C1900 ,C1892_=_C1901 ,C1892_=_C1902 ,\nC1892_=_C1903 ,C1892_=_C1905 ,C1892_=_C1906 ,C1892_=_C1907 ,C1892_=_C1908 ,C1892_=_C1909 ,\nC1892_=_C2519 ,C1893_=_C1894 ,C1893_=_C1895 ,C1893_=_C1896 ,C1893_=_C1897 ,C1893_=_C1898 ,\nC1893_=_C1899 ,C1893_=_C1900 ,C1893_=_C1901 ,C1893_=_C1902 ,C1893_=_C1903 ,C1893_=_C1905 ,\nC1893_=_C1906 ,C1893_=_C1907 ,C1893_=_C1908 ,C1893_=_C1909 ,C1894_=_C1895 ,C1894_=_C1896 ,\nC1894_=_C1897 ,C1894_=_C1898 ,C1894_=_C1899 ,C1894_=_C1900 ,C1894_=_C1901 ,C1894_=_C1902 ,\nC1894_=_C1903 ,C1894_=_C1905 ,C1894_=_C1906 ,C1894_=_C1907 ,C1894_=_C1908 ,C1894_=_C1909 ,\nC1895_=_C1896 ,C1895_=_C1897 ,C1895_=_C1898 ,C1895_=_C1899 ,C1895_=_C1900 ,C1895_=_C1901 ,\nC1895_=_C1902 ,C1895_=_C1903 ,C1895_=_C1905 ,C1895_=_C1906 ,C1895_=_C1907 ,C1895_=_C1908 ,\nC1895_=_C1909 ,C1895_=_C3389 ,C1896_=_C1897 ,C1896_=_C1898 ,C1896_=_C1899 ,C1896_=_C1900 ,\nC1896_=_C1901 ,C1896_=_C1902 ,C1896_=_C1903 ,C1896_=_C1905 ,C1896_=_C1906 ,C1896_=_C1907 ,\nC1896_=_C1908 ,C1896_=_C1909 ,C1896_=_C3493 ,C1897_=_C1898 ,C1897_=_C1899 ,C1897_=_C1900 ,\nC1897_=_C1901 ,C1897_=_C1902 ,C1897_=_C1903 ,C1897_=_C1905 ,C1897_=_C1906 ,C1897_=_C1907 ,\nC1897_=_C1908 ,C1897_=_C1909 ,C1897_=_C3538 ,C1898_=_C1899 ,C1898_=_C1900 ,C1898_=_C1901 ,\nC1898_=_C1902 ,C1898_=_C1903 ,C1898_=_C1905 ,C1898_=_C1906 ,C1898_=_C1907 ,C1898_=_C1908 ,\nC1898_=_C1909 ,C1898_=_C3662 ,C1899_=_C1900 ,C1899_=_C1901 ,C1899_=_C1902 ,C1899_=_C1903 ,\nC1899_=_C1905 ,C1899_=_C1906 ,C1899_=_C1907 ,C1899_=_C1908 ,C1899_=_C1909 ,C1899_=_C3671 ,\nC1900_=_C1901 ,C1900_=_C1902 ,C1900_=_C1903 ,C1900_=_C1905 ,C1900_=_C1906 ,C1900_=_C1907 ,\nC1900_=_C1908 ,C1900_=_C1909 ,C1900_=_C3832 ,C1901_=_C1902 ,C1901_=_C1903 ,C1901_=_C1905 ,\nC1901_=_C1906 ,C1901_=_C1907 ,C1901_=_C1908 ,C1901_=_C1909 ,C1901_=_C3920 ,C1902_=_C1903 ,\nC1902_=_C1905 ,C1902_=_C1906 ,C1902_=_C1907 ,C1902_=_C1908 ,C1902_=_C1909 ,C1903_=_C1905 ,\nC1903_=_C1906 ,C1903_=_C1907 ,C1903_=_C1908 ,C1903_=_C1909 ,C1903_=_C3988 ,C1905_=_C1906 ,\nC1905_=_C1907 ,C1905_=_C1908 ,C1905_=_C1909 ,C1906_=_C1907 ,C1906_=_C1908 ,C1906_=_C1909 ,\nC1906_=_C4029 ,C1907_=_C1908 ,C1907_=_C1909 ,C1907_=_C4030 ,C1908_=_C1909 ,C1909_=_C4031 ,\nC2061_=_C2079 ,C2061_=_C2156 ,C2061_=_C2194 ,C2061_=_C2442 ,C2061_=_C2519 ,C2061_=_C2840 ,\nC2061_=_C3144 ,C2061_=_C3345 ,C2061_=_C3389 ,C2061_=_C3493 ,C2061_=_C3538 ,C2061_=_C3662 ,\nC2061_=_C3671 ,C2061_=_C3832 ,C2061_=_C3920 ,C2061_=_C3988 ,C2061_=_C4029 ,C2061_=_C4030 ,\nC2061_=_C4031 ,C2061_=_C4032 ,C2079_=_C2156 ,C2079_=_C2194 ,C2079_=_C2442 ,C2079_=_C2519 ,\nC2079_=_C2840 ,C2079_=_C3144 ,C2079_=_C3345 ,C2079_=_C3389 ,C2079_=_C3493 ,C2079_=_C3538 ,\nC2079_=_C3662 ,C2079_=_C3671 ,C2079_=_C3832 ,C2079_=_C3920 ,C2079_=_C3988 ,C2079_=_C4029 ,\nC2079_=_C4030 ,C2079_=_C4031 ,C2079_=_C4032 ,C2156_=_C2194 ,C2156_=_C2442 ,C2156_=_C2519 ,\nC2156_=_C2840 ,C2156_=_C3144 ,C2156_=_C3345 ,C2156_=_C3389 ,C2156_=_C3493 ,C2156_=_C3538 ,\nC2156_=_C3662 ,C2156_=_C3671 ,C2156_=_C3832 ,C2156_=_C3920 ,C2156_=_C3988 ,C2156_=_C4029 ,\nC2156_=_C4030 ,C2156_=_C4031 ,C2156_=_C4032 ,C2194_=_C2442 ,C2194_=_C2519 ,C2194_=_C2840 ,\nC2194_=_C3144 ,C2194_=_C3345 ,C2194_=_C3389 ,C2194_=_C3493 ,C2194_=_C3538 ,C2194_=_C3662 ,\nC2194_=_C3671 ,C2194_=_C3832 ,C2194_=_C3920 ,C2194_=_C3988 ,C2194_=_C4029 ,C2194_=_C4030 ,\nC2194_=_C4031 ,C2194_=_C4032 ,C2442_=_C2519 ,C2442_=_C2840 ,C2442_=_C3144 ,C2442_=_C3345 ,\nC2442_=_C3389 ,C2442_=_C3493 ,C2442_=_C3538 ,C2442_=_C3662 ,C2442_=_C3671 ,C2442_=_C3832 ,\nC2442_=_C3920 ,C2442_=_C3988 ,C2442_=_C4029 ,C2442_=_C4030 ,C2442_=_C4031 ,C2442_=_C4032 ,\nC2519_=_C2840 ,C2519_=_C3144 ,C2519_=_C3345 ,C2519_=_C3389 ,C2519_=_C3493 ,C2519_=_C3538 ,\nC2519_=_C3662 ,C2519_=_C3671 ,C2519_=_C3832 ,C2519_=_C3920 ,C2519_=_C3988 ,C2519_=_C4029 ,\nC2519_=_C4030 ,C2519_=_C4031 ,C2519_=_C4032 ,C2840_=_C3144 ,C2840_=_C3345 ,C2840_=_C3389 ,\nC2840_=_C3493 ,C2840_=_C3538 ,C2840_=_C3662 ,C2840_=_C3671 ,C2840_=_C3832 ,C2840_=_C3920 ,\nC2840_=_C3988 ,C2840_=_C4029 ,C2840_=_C4030 ,C2840_=_C4031 ,C2840_=_C4032 ,C3144_=_C3345 ,\nC3144_=_C3389 ,C3144_=_C3493 ,C3144_=_C3538 ,C3144_=_C3662 ,C3144_=_C3671 ,C3144_=_C3832 ,\nC3144_=_C3920 ,C3144_=_C3988 ,C3144_=_C4029 ,C3144_=_C4030 ,C3144_=_C4031 ,C3144_=_C4032 ,\nC3345_=_C3389 ,C3345_=_C3493 ,C3345_=_C3538 ,C3345_=_C3662 ,C3345_=_C3671 ,C3345_=_C3832 ,\nC3345_=_C3920 ,C3345_=_C3988 ,C3345_=_C4029 ,C3345_=_C4030 ,C3345_=_C4031 ,C3345_=_C4032 ,\nC3389_=_C3493 ,C3389_=_C3538 ,C3389_=_C3662 ,C3389_=_C3671 ,C3389_=_C3832 ,C3389_=_C3920 ,\nC3389_=_C3988 ,C3389_=_C4029 ,C3389_=_C4030 ,C3389_=_C4031 ,C3389_=_C4032 ,C3493_=_C3538 ,\nC3493_=_C3662 ,C3493_=_C3671 ,C3493_=_C3832 ,C3493_=_C3920 ,C3493_=_C3988 ,C3493_=_C4029 ,\nC3493_=_C4030</w:t>
      </w:r>
    </w:p>
    <w:p>
      <w:pPr>
        <w:pStyle w:val="PreformattedText"/>
        <w:bidi w:val="0"/>
        <w:spacing w:before="0" w:after="0"/>
        <w:jc w:val="left"/>
        <w:rPr/>
      </w:pPr>
      <w:r>
        <w:rPr/>
        <w:t xml:space="preserve"> </w:t>
      </w:r>
      <w:r>
        <w:rPr/>
        <w:t>,C3493_=_C4031 ,C3493_=_C4032 ,C3538_=_C3662 ,C3538_=_C3671 ,C3538_=_C3832 ,\nC3538_=_C3920 ,C3538_=_C3988 ,C3538_=_C4029 ,C3538_=_C4030 ,C3538_=_C4031 ,C3538_=_C4032 ,\nC3662_=_C3671 ,C3662_=_C3832 ,C3662_=_C3920 ,C3662_=_C3988 ,C3662_=_C4029 ,C3662_=_C4030 ,\nC3662_=_C4031 ,C3662_=_C4032 ,C3671_=_C3832 ,C3671_=_C3920 ,C3671_=_C3988 ,C3671_=_C4029 ,\nC3671_=_C4030 ,C3671_=_C4031 ,C3671_=_C4032 ,C3832_=_C3920 ,C3832_=_C3988 ,C3832_=_C4029 ,\nC3832_=_C4030 ,C3832_=_C4031 ,C3832_=_C4032 ,C3920_=_C3988 ,C3920_=_C4029 ,C3920_=_C4030 ,\nC3920_=_C4031 ,C3920_=_C4032 ,C3988_=_C4029 ,C3988_=_C4030 ,C3988_=_C4031 ,C3988_=_C4032 ,\nC4029_=_C4030 ,C4029_=_C4031 ,C4029_=_C4032 ,C4030_=_C4031 ,C4030_=_C4032 ,C4031_=_C4032 ,"];310[shape=box, label="id:310 level: 7\n53: C10 C105 C131 C268 C298 \nC313 C418 C523 C528 C602 C732 \nC941 C1058 C1059 C1060 C1061 C1062 \nC1063 C1064 C1065 C1066 C1067 C1068 \nC1069 C1070 C1071 C1072 C1073 C1074 \nC1075 C1076 C1845 C1891 C2006 C2045 \nC2178 C2179 C2180 C2181 C2182 C2183 \nC2184 C2185 C2186 C2187 C2188 C2189 \nC2190 C2191 C2192 C2193 C2194 C2195 \n711: C10_=_C105( C10 C105 ) C10_=_C131( C10 C131 ) C10_=_C268( C10 C268 ) C10_=_C298( C10 C298 ) C10_=_C313( C10 C313 ) \nC10_=_C523( C10 C523 ) C10_=_C602( C10 C602 ) C10_=_C1058( C10 C1058 ) C10_=_C1059( C10 C1059 ) C10_=_C1060( C10 C1060 ) C10_=_C1061( C10 C1061 ) \nC10_=_C1062( C10 C1062 ) C10_=_C1063( C10 C1063 ) C10_=_C1064( C10 C1064 ) C10_=_C1065( C10 C1065 ) C10_=_C1066( C10 C1066 ) C10_=_C1067( C10 C1067 ) \nC10_=_C1068( C10 C1068 ) C10_=_C1069( C10 C1069 ) C10_=_C1070( C10 C1070 ) C10_=_C1071( C10 C1071 ) C10_=_C1072( C10 C1072 ) C10_=_C1073( C10 C1073 ) \nC10_=_C1074( C10 C1074 ) C10_=_C1075( C10 C1075 ) C10_=_C1076( C10 C1076 ) C105_=_C131( C105 C131 ) C105_=_C268( C105 C268 ) C105_=_C298( C105 C298 ) \nC105_=_C313( C105 C313 ) C105_=_C523( C105 C523 ) C105_=_C602( C105 C602 ) C105_=_C1058( C105 C1058 ) C105_=_C1059( C105 C1059 ) C105_=_C1060( C105 C1060 ) \nC105_=_C1061( C105 C1061 ) C105_=_C1062( C105 C1062 ) C105_=_C1063( C105 C1063 ) C105_=_C1064( C105 C1064 ) C105_=_C1065( C105 C1065 ) C105_=_C1066( C105 C1066 ) \nC105_=_C1067( C105 C1067 ) C105_=_C1068( C105 C1068 ) C105_=_C1069( C105 C1069 ) C105_=_C1070( C105 C1070 ) C105_=_C1071( C105 C1071 ) C105_=_C1072( C105 C1072 ) \nC105_=_C1073( C105 C1073 ) C105_=_C1074( C105 C1074 ) C105_=_C1075( C105 C1075 ) C105_=_C1076( C105 C1076 ) C131_=_C268( C131 C268 ) C131_=_C298( C131 C298 ) \nC131_=_C313( C131 C313 ) C131_=_C523( C131 C523 ) C131_=_C602( C131 C602 ) C131_=_C1058( C131 C1058 ) C131_=_C1059( C131 C1059 ) C131_=_C1060( C131 C1060 ) \nC131_=_C1061( C131 C1061 ) C131_=_C1062( C131 C1062 ) C131_=_C1063( C131 C1063 ) C131_=_C1064( C131 C1064 ) C131_=_C1065( C131 C1065 ) C131_=_C1066( C131 C1066 ) \nC131_=_C1067( C131 C1067 ) C131_=_C1068( C131 C1068 ) C131_=_C1069( C131 C1069 ) C131_=_C1070( C131 C1070 ) C131_=_C1071( C131 C1071 ) C131_=_C1072( C131 C1072 ) \nC131_=_C1073( C131 C1073 ) C131_=_C1074( C131 C1074 ) C131_=_C1075( C131 C1075 ) C131_=_C1076( C131 C1076 ) C268_=_C298( C268 C298 ) C268_=_C313( C268 C313 ) \nC268_=_C523( C268 C523 ) C268_=_C602( C268 C602 ) C268_=_C1058( C268 C1058 ) C268_=_C1059( C268 C1059 ) C268_=_C1060( C268 C1060 ) C268_=_C1061( C268 C1061 ) \nC268_=_C1062( C268 C1062 ) C268_=_C1063( C268 C1063 ) C268_=_C1064( C268 C1064 ) C268_=_C1065( C268 C1065 ) C268_=_C1066( C268 C1066 ) C268_=_C1067( C268 C1067 ) \nC268_=_C1068( C268 C1068 ) C268_=_C1069( C268 C1069 ) C268_=_C1070( C268 C1070 ) C268_=_C1071( C268 C1071 ) C268_=_C1072( C268 C1072 ) C268_=_C1073( C268 C1073 ) \nC268_=_C1074( C268 C1074 ) C268_=_C1075( C268 C1075 ) C268_=_C1076( C268 C1076 ) C298_=_C313( C298 C313 ) C298_=_C523( C298 C523 ) C298_=_C602( C298 C602 ) \nC298_=_C1058( C298 C1058 ) C298_=_C1059( C298 C1059 ) C298_=_C1060( C298 C1060 ) C298_=_C1061( C298 C1061 ) C298_=_C1062( C298 C1062 ) C298_=_C1063( C298 C1063 ) \nC298_=_C1064( C298 C1064 ) C298_=_C1065( C298 C1065 ) C298_=_C1066( C298 C1066 ) C298_=_C1067( C298 C1067 ) C298_=_C1068( C298 C1068 ) C298_=_C1069( C298 C1069 ) \nC298_=_C1070( C298 C1070 ) C298_=_C1071( C298 C1071 ) C298_=_C1072( C298 C1072 ) C298_=_C1073( C298 C1073 ) C298_=_C1074( C298 C1074 ) C298_=_C1075( C298 C1075 ) \nC298_=_C1076( C298 C1076 ) C313_=_C523( C313 C523 ) C313_=_C602( C313 C602 ) C313_=_C1058( C313 C1058 ) C313_=_C1059( C313 C1059 ) C313_=_C1060( C313 C1060 ) \nC313_=_C1061( C313 C1061 ) C313_=_C1062( C313 C1062 ) C313_=_C1063( C313 C1063 ) C313_=_C1064( C313 C1064 ) C313_=_C1065( C313 C1065 ) C313_=_C1066( C313 C1066 ) \nC313_=_C1067( C313 C1067 ) C313_=_C1068( C313 C1068 ) C313_=_C1069( C313 C1069 ) C313_=_C1070( C313 C1070 ) C313_=_C1071( C313 C1071 ) C313_=_C1072( C313 C1072 ) \nC313_=_C1073( C313 C1073 ) C313_=_C1074( C313 C1074 ) C313_=_C1075( C313 C1075 ) C313_=_C1076( C313 C1076 ) C418_=_C528( C418 C528 ) C418_=_C732( C418 C732 ) \nC418_=_C941( C418 C941 ) C418_=_C1062( C418 C1062 ) C418_=_C1845( C418 C1845 ) C418_=_C1891( C418 C1891 ) C418_=_C2006( C418 C2006 ) C418_=_C2045( C418 C2045 ) \nC418_=_C2178( C418 C2178 ) C418_=_C2179( C418 C2179 ) C418_=_C2180( C418 C2180 ) C418_=_C2181( C418 C2181 ) C418_=_C2182( C418 C2182 ) C418_=_C2183( C418 C2183 ) \nC418_=_C2184( C418 C2184 ) C418_=_C2185( C418 C2185 ) C418_=_C2186( C418 C2186 ) C418_=_C2187( C418 C2187 ) C418_=_C2188( C418 C2188 ) C418_=_C2189( C418 C2189 ) \nC418_=_C2190( C418 C2190 ) C418_=_C2191( C418 C2191 ) C418_=_C2192( C418 C2192 ) C418_=_C2193( C418 C2193 ) C418_=_C2194( C418 C2194 ) C418_=_C2195( C418 C2195 ) \nC523_=_C528( C523 C528 ) C523_=_C602( C523 C602 ) C523_=_C1058( C523 C1058 ) C523_=_C1059( C523 C1059 ) C523_=_C1060( C523 C1060 ) C523_=_C1061( C523 C1061 ) \nC523_=_C1062( C523 C1062 ) C523_=_C1063( C523 C1063 ) C523_=_C1064( C523 C1064 ) C523_=_C1065( C523 C1065 ) C523_=_C1066( C523 C1066 ) C523_=_C1067( C523 C1067 ) \nC523_=_C1068( C523 C1068 ) C523_=_C1069( C523 C1069 ) C523_=_C1070( C523 C1070 ) C523_=_C1071( C523 C1071 ) C523_=_C1072( C523 C1072 ) C523_=_C1073( C523 C1073 ) \nC523_=_C1074( C523 C1074 ) C523_=_C1075( C523 C1075 ) C523_=_C1076( C523 C1076 ) C528_=_C732( C528 C732 ) C528_=_C941( C528 C941 ) C528_=_C1062( C528 C1062 ) \nC528_=_C1845( C528 C1845 ) C528_=_C1891( C528 C1891 ) C528_=_C2006( C528 C2006 ) C528_=_C2045( C528 C2045 ) C528_=_C2178( C528 C2178 ) C528_=_C2179( C528 C2179 ) \nC528_=_C2180( C528 C2180 ) C528_=_C2181( C528 C2181 ) C528_=_C2182( C528 C2182 ) C528_=_C2183( C528 C2183 ) C528_=_C2184( C528 C2184 ) C528_=_C2185( C528 C2185 ) \nC528_=_C2186( C528 C2186 ) C528_=_C2187( C528 C2187 ) C528_=_C2188( C528 C2188 ) C528_=_C2189( C528 C2189 ) C528_=_C2190( C528 C2190 ) C528_=_C2191( C528 C2191 ) \nC528_=_C2192( C528 C2192 ) C528_=_C2193( C528 C2193 ) C528_=_C2194( C528 C2194 ) C528_=_C2195( C528 C2195 ) C602_=_C1058( C602 C1058 ) C602_=_C1059( C602 C1059 ) \nC602_=_C1060( C602 C1060 ) C602_=_C1061( C602 C1061 ) C602_=_C1062( C602 C1062 ) C602_=_C1063( C602 C1063 ) C602_=_C1064( C602 C1064 ) C602_=_C1065( C602 C1065 ) \nC602_=_C1066( C602 C1066 ) C602_=_C1067( C602 C1067 ) C602_=_C1068( C602 C1068 ) C602_=_C1069( C602 C1069 ) C602_=_C1070( C602 C1070 ) C602_=_C1071( C602 C1071 ) \nC602_=_C1072( C602 C1072 ) C602_=_C1073( C602 C1073 ) C602_=_C1074( C602 C1074 ) C602_=_C1075( C602 C1075 ) C602_=_C1076( C602 C1076 ) C732_=_C941( C732 C941 ) \nC732_=_C1062( C732 C1062 ) C732_=_C1845( C732 C1845 ) C732_=_C1891( C732 C1891 ) C732_=_C2006( C732 C2006 ) C732_=_C2045( C732 C2045 ) C732_=_C2178( C732 C2178 ) \nC732_=_C2179( C732 C2179 ) C732_=_C2180( C732 C2180 ) C732_=_C2181( C732 C2181 ) C732_=_C2182( C732 C2182 ) C732_=_C2183( C732 C2183 ) C732_=_C2184( C732 C2184 ) \nC732_=_C2185( C732 C2185 ) C732_=_C2186( C732 C2186 ) C732_=_C2187( C732 C2187 ) C732_=_C2188( C732 C2188 ) C732_=_C2189( C732 C2189 ) C732_=_C2190( C732 C2190 ) \nC732_=_C2191( C732 C2191 ) C732_=_C2192( C732 C2192 ) C732_=_C2193( C732 C2193 ) C732_=_C2194( C732 C2194 ) C732_=_C2195( C732 C2195 ) C941_=_C1062( C941 C1062 ) \nC941_=_C1845( C941 C1845 ) C941_=_C1891( C941 C1891 ) C941_=_C2006( C941 C2006 ) C941_=_C2045( C941 C2045 ) C941_=_C2178( C941 C2178 ) C941_=_C2179( C941 C2179 ) \nC941_=_C2180( C941 C2180 ) C941_=_C2181( C941 C2181 ) C941_=_C2182( C941 C2182 ) C941_=_C2183( C941 C2183 ) C941_=_C2184( C941 C2184 ) C941_=_C2185( C941 C2185 ) \nC941_=_C2186( C941 C2186 ) C941_=_C2187( C941 C2187 ) C941_=_C2188( C941 C2188 ) C941_=_C2189( C941 C2189 ) C941_=_C2190( C941 C2190 ) C941_=_C2191( C941 C2191 ) \nC941_=_C2192( C941 C2192 ) C941_=_C2193( C941 C2193 ) C941_=_C2194( C941 C2194 ) C941_=_C2195( C941 C2195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891( C1059 C1891 ) C1060_=_C1061( C1060 C1061 ) C1060_=_C1062( C1060 C1062 ) \nC1060_=_C1063( C1060 C1063 ) C1060_=_C1064( C1060 C1064 ) C1060_=_C1065( C1060 C1065 ) C1060_=_C1066( C1060 C1066 ) C1060_=_C1067( C1060 C1067 ) C1060_=_C1068( C1060 C1068 ) \nC1060_=_C1069(</w:t>
      </w:r>
    </w:p>
    <w:p>
      <w:pPr>
        <w:pStyle w:val="PreformattedText"/>
        <w:bidi w:val="0"/>
        <w:spacing w:before="0" w:after="0"/>
        <w:jc w:val="left"/>
        <w:rPr/>
      </w:pPr>
      <w:r>
        <w:rPr/>
        <w:t xml:space="preserve"> </w:t>
      </w:r>
      <w:r>
        <w:rPr/>
        <w:t>C1060 C1069 ) C1060_=_C1070( C1060 C1070 ) C1060_=_C1071( C1060 C1071 ) C1060_=_C1072( C1060 C1072 ) C1060_=_C1073( C1060 C1073 ) C1060_=_C1074( C1060 C1074 ) \nC1060_=_C1075( C1060 C1075 ) C1060_=_C1076( C1060 C1076 ) C1060_=_C2045( C1060 C2045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845( C1062 C1845 ) C1062_=_C1891( C1062 C1891 ) C1062_=_C2006( C1062 C2006 ) C1062_=_C2045( C1062 C2045 ) \nC1062_=_C2178( C1062 C2178 ) C1062_=_C2179( C1062 C2179 ) C1062_=_C2180( C1062 C2180 ) C1062_=_C2181( C1062 C2181 ) C1062_=_C2182( C1062 C2182 ) C1062_=_C2183( C1062 C2183 ) \nC1062_=_C2184( C1062 C2184 ) C1062_=_C2185( C1062 C2185 ) C1062_=_C2186( C1062 C2186 ) C1062_=_C2187( C1062 C2187 ) C1062_=_C2188( C1062 C2188 ) C1062_=_C2189( C1062 C2189 ) \nC1062_=_C2190( C1062 C2190 ) C1062_=_C2191( C1062 C2191 ) C1062_=_C2192( C1062 C2192 ) C1062_=_C2193( C1062 C2193 ) C1062_=_C2194( C1062 C2194 ) C1062_=_C2195( C1062 C2195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2179( C1065 C2179 ) C1066_=_C1067( C1066 C1067 ) C1066_=_C1068( C1066 C1068 ) C1066_=_C1069( C1066 C1069 ) C1066_=_C1070( C1066 C1070 ) C1066_=_C1071( C1066 C1071 ) \nC1066_=_C1072( C1066 C1072 ) C1066_=_C1073( C1066 C1073 ) C1066_=_C1074( C1066 C1074 ) C1066_=_C1075( C1066 C1075 ) C1066_=_C1076( C1066 C1076 ) C1067_=_C1068( C1067 C1068 ) \nC1067_=_C1069( C1067 C1069 ) C1067_=_C1070( C1067 C1070 ) C1067_=_C1071( C1067 C1071 ) C1067_=_C1072( C1067 C1072 ) C1067_=_C1073( C1067 C1073 ) C1067_=_C1074( C1067 C1074 ) \nC1067_=_C1075( C1067 C1075 ) C1067_=_C1076( C1067 C1076 ) C1068_=_C1069( C1068 C1069 ) C1068_=_C1070( C1068 C1070 ) C1068_=_C1071( C1068 C1071 ) C1068_=_C1072( C1068 C1072 ) \nC1068_=_C1073( C1068 C1073 ) C1068_=_C1074( C1068 C1074 ) C1068_=_C1075( C1068 C1075 ) C1068_=_C1076( C1068 C1076 ) C1068_=_C2183( C1068 C2183 ) C1069_=_C1070( C1069 C1070 ) \nC1069_=_C1071( C1069 C1071 ) C1069_=_C1072( C1069 C1072 ) C1069_=_C1073( C1069 C1073 ) C1069_=_C1074( C1069 C1074 ) C1069_=_C1075( C1069 C1075 ) C1069_=_C1076( C1069 C1076 ) \nC1070_=_C1071( C1070 C1071 ) C1070_=_C1072( C1070 C1072 ) C1070_=_C1073( C1070 C1073 ) C1070_=_C1074( C1070 C1074 ) C1070_=_C1075( C1070 C1075 ) C1070_=_C1076( C1070 C1076 ) \nC1070_=_C2189( C1070 C2189 ) C1071_=_C1072( C1071 C1072 ) C1071_=_C1073( C1071 C1073 ) C1071_=_C1074( C1071 C1074 ) C1071_=_C1075( C1071 C1075 ) C1071_=_C1076( C1071 C1076 ) \nC1072_=_C1073( C1072 C1073 ) C1072_=_C1074( C1072 C1074 ) C1072_=_C1075( C1072 C1075 ) C1072_=_C1076( C1072 C1076 ) C1072_=_C2193( C1072 C2193 ) C1073_=_C1074( C1073 C1074 ) \nC1073_=_C1075( C1073 C1075 ) C1073_=_C1076( C1073 C1076 ) C1073_=_C2194( C1073 C2194 ) C1074_=_C1075( C1074 C1075 ) C1074_=_C1076( C1074 C1076 ) C1075_=_C1076( C1075 C1076 ) \nC1076_=_C2195( C1076 C2195 ) C1845_=_C1891( C1845 C1891 ) C1845_=_C2006( C1845 C2006 ) C1845_=_C2045( C1845 C2045 ) C1845_=_C2178( C1845 C2178 ) C1845_=_C2179( C1845 C2179 ) \nC1845_=_C2180( C1845 C2180 ) C1845_=_C2181( C1845 C2181 ) C1845_=_C2182( C1845 C2182 ) C1845_=_C2183( C1845 C2183 ) C1845_=_C2184( C1845 C2184 ) C1845_=_C2185( C1845 C2185 ) \nC1845_=_C2186( C1845 C2186 ) C1845_=_C2187( C1845 C2187 ) C1845_=_C2188( C1845 C2188 ) C1845_=_C2189( C1845 C2189 ) C1845_=_C2190( C1845 C2190 ) C1845_=_C2191( C1845 C2191 ) \nC1845_=_C2192( C1845 C2192 ) C1845_=_C2193( C1845 C2193 ) C1845_=_C2194( C1845 C2194 ) C1845_=_C2195( C1845 C2195 ) C1891_=_C2006( C1891 C2006 ) C1891_=_C2045( C1891 C2045 ) \nC1891_=_C2178( C1891 C2178 ) C1891_=_C2179( C1891 C2179 ) C1891_=_C2180( C1891 C2180 ) C1891_=_C2181( C1891 C2181 ) C1891_=_C2182( C1891 C2182 ) C1891_=_C2183( C1891 C2183 ) \nC1891_=_C2184( C1891 C2184 ) C1891_=_C2185( C1891 C2185 ) C1891_=_C2186( C1891 C2186 ) C1891_=_C2187( C1891 C2187 ) C1891_=_C2188( C1891 C2188 ) C1891_=_C2189( C1891 C2189 ) \nC1891_=_C2190( C1891 C2190 ) C1891_=_C2191( C1891 C2191 ) C1891_=_C2192( C1891 C2192 ) C1891_=_C2193( C1891 C2193 ) C1891_=_C2194( C1891 C2194 ) C1891_=_C2195( C1891 C2195 ) \nC2006_=_C2045( C2006 C2045 ) C2006_=_C2178( C2006 C2178 ) C2006_=_C2179( C2006 C2179 ) C2006_=_C2180( C2006 C2180 ) C2006_=_C2181( C2006 C2181 ) C2006_=_C2182( C2006 C2182 ) \nC2006_=_C2183( C2006 C2183 ) C2006_=_C2184( C2006 C2184 ) C2006_=_C2185( C2006 C2185 ) C2006_=_C2186( C2006 C2186 ) C2006_=_C2187( C2006 C2187 ) C2006_=_C2188( C2006 C2188 ) \nC2006_=_C2189( C2006 C2189 ) C2006_=_C2190( C2006 C2190 ) C2006_=_C2191( C2006 C2191 ) C2006_=_C2192( C2006 C2192 ) C2006_=_C2193( C2006 C2193 ) C2006_=_C2194( C2006 C2194 ) \nC2006_=_C2195( C2006 C2195 ) C2045_=_C2178( C2045 C2178 ) C2045_=_C2179( C2045 C2179 ) C2045_=_C2180( C2045 C2180 ) C2045_=_C2181( C2045 C2181 ) C2045_=_C2182( C2045 C2182 ) \nC2045_=_C2183( C2045 C2183 ) C2045_=_C2184( C2045 C2184 ) C2045_=_C2185( C2045 C2185 ) C2045_=_C2186( C2045 C2186 ) C2045_=_C2187( C2045 C2187 ) C2045_=_C2188( C2045 C2188 ) \nC2045_=_C2189( C2045 C2189 ) C2045_=_C2190( C2045 C2190 ) C2045_=_C2191( C2045 C2191 ) C2045_=_C2192( C2045 C2192 ) C2045_=_C2193( C2045 C2193 ) C2045_=_C2194( C2045 C2194 ) \nC2045_=_C2195( C2045 C2195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191( C2178 C2191 ) C2178_=_C2192( C2178 C2192 ) C2178_=_C2193( C2178 C2193 ) C2178_=_C2194( C2178 C2194 ) C2178_=_C2195( C2178 C2195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193( C2179 C2193 ) C2179_=_C2194( C2179 C2194 ) C2179_=_C2195( C2179 C2195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4( C2180 C2194 ) \nC2180_=_C2195( C2180 C2195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1_=_C2195( C2181 C2195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2_=_C2194( C2182 C2194 ) C2182_=_C2195( C2182 C2195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5_=_C2186( C2185 C2186 ) C2185_=_C2187( C2185 C2187 ) C2185_=_C2188( C2185 C2188 ) \nC2185_=_C2189( C2185 C2189 ) C2185_=_C2190( C2185 C2190 ) C2185_=_C2191(</w:t>
      </w:r>
    </w:p>
    <w:p>
      <w:pPr>
        <w:pStyle w:val="PreformattedText"/>
        <w:bidi w:val="0"/>
        <w:spacing w:before="0" w:after="0"/>
        <w:jc w:val="left"/>
        <w:rPr/>
      </w:pPr>
      <w:r>
        <w:rPr/>
        <w:t xml:space="preserve"> </w:t>
      </w:r>
      <w:r>
        <w:rPr/>
        <w:t>C2185 C2191 ) C2185_=_C2192( C2185 C2192 ) C2185_=_C2193( C2185 C2193 ) C2185_=_C2194( C2185 C2194 ) \nC2185_=_C2195( C2185 C2195 ) C2186_=_C2187( C2186 C2187 ) C2186_=_C2188( C2186 C2188 ) C2186_=_C2189( C2186 C2189 ) C2186_=_C2190( C2186 C2190 ) C2186_=_C2191( C2186 C2191 ) \nC2186_=_C2192( C2186 C2192 ) C2186_=_C2193( C2186 C2193 ) C2186_=_C2194( C2186 C2194 ) C2186_=_C2195( C2186 C2195 ) C2187_=_C2188( C2187 C2188 ) C2187_=_C2189( C2187 C2189 ) \nC2187_=_C2190( C2187 C2190 ) C2187_=_C2191( C2187 C2191 ) C2187_=_C2192( C2187 C2192 ) C2187_=_C2193( C2187 C2193 ) C2187_=_C2194( C2187 C2194 ) C2187_=_C2195( C2187 C2195 ) \nC2188_=_C2189( C2188 C2189 ) C2188_=_C2190( C2188 C2190 ) C2188_=_C2191( C2188 C2191 ) C2188_=_C2192( C2188 C2192 ) C2188_=_C2193( C2188 C2193 ) C2188_=_C2194( C2188 C2194 ) \nC2188_=_C2195( C2188 C2195 ) C2189_=_C2190( C2189 C2190 ) C2189_=_C2191( C2189 C2191 ) C2189_=_C2192( C2189 C2192 ) C2189_=_C2193( C2189 C2193 ) C2189_=_C2194( C2189 C2194 ) \nC2189_=_C2195( C2189 C2195 ) C2190_=_C2191( C2190 C2191 ) C2190_=_C2192( C2190 C2192 ) C2190_=_C2193( C2190 C2193 ) C2190_=_C2194( C2190 C2194 ) C2190_=_C2195( C2190 C2195 ) \nC2191_=_C2192( C2191 C2192 ) C2191_=_C2193( C2191 C2193 ) C2191_=_C2194( C2191 C2194 ) C2191_=_C2195( C2191 C2195 ) C2192_=_C2193( C2192 C2193 ) C2192_=_C2194( C2192 C2194 ) \nC2192_=_C2195( C2192 C2195 ) C2193_=_C2194( C2193 C2194 ) C2193_=_C2195( C2193 C2195 ) C2194_=_C2195( C2194 C2195 ) "];229-&gt;310[label="52: C10 C105 C131 C268 C298 \nC313 C418 C523 C528 C602 C732 \nC941 C1058 C1059 C1060 C1061 C1063 \nC1064 C1065 C1066 C1067 C1068 C1069 \nC1070 C1071 C1072 C1073 C1074 C1075 \nC1076 C1845 C1891 C2006 C2045 C2178 \nC2179 C2180 C2181 C2182 C2183 C2184 \nC2185 C2186 C2187 C2188 C2189 C2190 \nC2191 C2192 C2193 C2194 C2195 \n659: C10_=_C105 ,C10_=_C131 ,C10_=_C268 ,C10_=_C298 ,C10_=_C313 ,\nC10_=_C523 ,C10_=_C602 ,C10_=_C1058 ,C10_=_C1059 ,C10_=_C1060 ,C10_=_C1061 ,\nC10_=_C1063 ,C10_=_C1064 ,C10_=_C1065 ,C10_=_C1066 ,C10_=_C1067 ,C10_=_C1068 ,\nC10_=_C1069 ,C10_=_C1070 ,C10_=_C1071 ,C10_=_C1072 ,C10_=_C1073 ,C10_=_C1074 ,\nC10_=_C1075 ,C10_=_C1076 ,C105_=_C131 ,C105_=_C268 ,C105_=_C298 ,C105_=_C313 ,\nC105_=_C523 ,C105_=_C602 ,C105_=_C1058 ,C105_=_C1059 ,C105_=_C1060 ,C105_=_C1061 ,\nC105_=_C1063 ,C105_=_C1064 ,C105_=_C1065 ,C105_=_C1066 ,C105_=_C1067 ,C105_=_C1068 ,\nC105_=_C1069 ,C105_=_C1070 ,C105_=_C1071 ,C105_=_C1072 ,C105_=_C1073 ,C105_=_C1074 ,\nC105_=_C1075 ,C105_=_C1076 ,C131_=_C268 ,C131_=_C298 ,C131_=_C313 ,C131_=_C523 ,\nC131_=_C602 ,C131_=_C1058 ,C131_=_C1059 ,C131_=_C1060 ,C131_=_C1061 ,C131_=_C1063 ,\nC131_=_C1064 ,C131_=_C1065 ,C131_=_C1066 ,C131_=_C1067 ,C131_=_C1068 ,C131_=_C1069 ,\nC131_=_C1070 ,C131_=_C1071 ,C131_=_C1072 ,C131_=_C1073 ,C131_=_C1074 ,C131_=_C1075 ,\nC131_=_C1076 ,C268_=_C298 ,C268_=_C313 ,C268_=_C523 ,C268_=_C602 ,C268_=_C1058 ,\nC268_=_C1059 ,C268_=_C1060 ,C268_=_C1061 ,C268_=_C1063 ,C268_=_C1064 ,C268_=_C1065 ,\nC268_=_C1066 ,C268_=_C1067 ,C268_=_C1068 ,C268_=_C1069 ,C268_=_C1070 ,C268_=_C1071 ,\nC268_=_C1072 ,C268_=_C1073 ,C268_=_C1074 ,C268_=_C1075 ,C268_=_C1076 ,C298_=_C313 ,\nC298_=_C523 ,C298_=_C602 ,C298_=_C1058 ,C298_=_C1059 ,C298_=_C1060 ,C298_=_C1061 ,\nC298_=_C1063 ,C298_=_C1064 ,C298_=_C1065 ,C298_=_C1066 ,C298_=_C1067 ,C298_=_C1068 ,\nC298_=_C1069 ,C298_=_C1070 ,C298_=_C1071 ,C298_=_C1072 ,C298_=_C1073 ,C298_=_C1074 ,\nC298_=_C1075 ,C298_=_C1076 ,C313_=_C523 ,C313_=_C602 ,C313_=_C1058 ,C313_=_C1059 ,\nC313_=_C1060 ,C313_=_C1061 ,C313_=_C1063 ,C313_=_C1064 ,C313_=_C1065 ,C313_=_C1066 ,\nC313_=_C1067 ,C313_=_C1068 ,C313_=_C1069 ,C313_=_C1070 ,C313_=_C1071 ,C313_=_C1072 ,\nC313_=_C1073 ,C313_=_C1074 ,C313_=_C1075 ,C313_=_C1076 ,C418_=_C528 ,C418_=_C732 ,\nC418_=_C941 ,C418_=_C1845 ,C418_=_C1891 ,C418_=_C2006 ,C418_=_C2045 ,C418_=_C2178 ,\nC418_=_C2179 ,C418_=_C2180 ,C418_=_C2181 ,C418_=_C2182 ,C418_=_C2183 ,C418_=_C2184 ,\nC418_=_C2185 ,C418_=_C2186 ,C418_=_C2187 ,C418_=_C2188 ,C418_=_C2189 ,C418_=_C2190 ,\nC418_=_C2191 ,C418_=_C2192 ,C418_=_C2193 ,C418_=_C2194 ,C418_=_C2195 ,C523_=_C528 ,\nC523_=_C602 ,C523_=_C1058 ,C523_=_C1059 ,C523_=_C1060 ,C523_=_C1061 ,C523_=_C1063 ,\nC523_=_C1064 ,C523_=_C1065 ,C523_=_C1066 ,C523_=_C1067 ,C523_=_C1068 ,C523_=_C1069 ,\nC523_=_C1070 ,C523_=_C1071 ,C523_=_C1072 ,C523_=_C1073 ,C523_=_C1074 ,C523_=_C1075 ,\nC523_=_C1076 ,C528_=_C732 ,C528_=_C941 ,C528_=_C1845 ,C528_=_C1891 ,C528_=_C2006 ,\nC528_=_C2045 ,C528_=_C2178 ,C528_=_C2179 ,C528_=_C2180 ,C528_=_C2181 ,C528_=_C2182 ,\nC528_=_C2183 ,C528_=_C2184 ,C528_=_C2185 ,C528_=_C2186 ,C528_=_C2187 ,C528_=_C2188 ,\nC528_=_C2189 ,C528_=_C2190 ,C528_=_C2191 ,C528_=_C2192 ,C528_=_C2193 ,C528_=_C2194 ,\nC528_=_C2195 ,C602_=_C1058 ,C602_=_C1059 ,C602_=_C1060 ,C602_=_C1061 ,C602_=_C1063 ,\nC602_=_C1064 ,C602_=_C1065 ,C602_=_C1066 ,C602_=_C1067 ,C602_=_C1068 ,C602_=_C1069 ,\nC602_=_C1070 ,C602_=_C1071 ,C602_=_C1072 ,C602_=_C1073 ,C602_=_C1074 ,C602_=_C1075 ,\nC602_=_C1076 ,C732_=_C941 ,C732_=_C1845 ,C732_=_C1891 ,C732_=_C2006 ,C732_=_C2045 ,\nC732_=_C2178 ,C732_=_C2179 ,C732_=_C2180 ,C732_=_C2181 ,C732_=_C2182 ,C732_=_C2183 ,\nC732_=_C2184 ,C732_=_C2185 ,C732_=_C2186 ,C732_=_C2187 ,C732_=_C2188 ,C732_=_C2189 ,\nC732_=_C2190 ,C732_=_C2191 ,C732_=_C2192 ,C732_=_C2193 ,C732_=_C2194 ,C732_=_C2195 ,\nC941_=_C1845 ,C941_=_C1891 ,C941_=_C2006 ,C941_=_C2045 ,C941_=_C2178 ,C941_=_C2179 ,\nC941_=_C2180 ,C941_=_C2181 ,C941_=_C2182 ,C941_=_C2183 ,C941_=_C2184 ,C941_=_C2185 ,\nC941_=_C2186 ,C941_=_C2187 ,C941_=_C2188 ,C941_=_C2189 ,C941_=_C2190 ,C941_=_C2191 ,\nC941_=_C2192 ,C941_=_C2193 ,C941_=_C2194 ,C941_=_C2195 ,C1058_=_C1059 ,C1058_=_C1060 ,\nC1058_=_C1061 ,C1058_=_C1063 ,C1058_=_C1064 ,C1058_=_C1065 ,C1058_=_C1066 ,C1058_=_C1067 ,\nC1058_=_C1068 ,C1058_=_C1069 ,C1058_=_C1070 ,C1058_=_C1071 ,C1058_=_C1072 ,C1058_=_C1073 ,\nC1058_=_C1074 ,C1058_=_C1075 ,C1058_=_C1076 ,C1059_=_C1060 ,C1059_=_C1061 ,C1059_=_C1063 ,\nC1059_=_C1064 ,C1059_=_C1065 ,C1059_=_C1066 ,C1059_=_C1067 ,C1059_=_C1068 ,C1059_=_C1069 ,\nC1059_=_C1070 ,C1059_=_C1071 ,C1059_=_C1072 ,C1059_=_C1073 ,C1059_=_C1074 ,C1059_=_C1075 ,\nC1059_=_C1076 ,C1059_=_C1891 ,C1060_=_C1061 ,C1060_=_C1063 ,C1060_=_C1064 ,C1060_=_C1065 ,\nC1060_=_C1066 ,C1060_=_C1067 ,C1060_=_C1068 ,C1060_=_C1069 ,C1060_=_C1070 ,C1060_=_C1071 ,\nC1060_=_C1072 ,C1060_=_C1073 ,C1060_=_C1074 ,C1060_=_C1075 ,C1060_=_C1076 ,C1060_=_C2045 ,\nC1061_=_C1063 ,C1061_=_C1064 ,C1061_=_C1065 ,C1061_=_C1066 ,C1061_=_C1067 ,C1061_=_C1068 ,\nC1061_=_C1069 ,C1061_=_C1070 ,C1061_=_C1071 ,C1061_=_C1072 ,C1061_=_C1073 ,C1061_=_C1074 ,\nC1061_=_C1075 ,C1061_=_C1076 ,C1063_=_C1064 ,C1063_=_C1065 ,C1063_=_C1066 ,C1063_=_C1067 ,\nC1063_=_C1068 ,C1063_=_C1069 ,C1063_=_C1070 ,C1063_=_C1071 ,C1063_=_C1072 ,C1063_=_C1073 ,\nC1063_=_C1074 ,C1063_=_C1075 ,C1063_=_C1076 ,C1064_=_C1065 ,C1064_=_C1066 ,C1064_=_C1067 ,\nC1064_=_C1068 ,C1064_=_C1069 ,C1064_=_C1070 ,C1064_=_C1071 ,C1064_=_C1072 ,C1064_=_C1073 ,\nC1064_=_C1074 ,C1064_=_C1075 ,C1064_=_C1076 ,C1065_=_C1066 ,C1065_=_C1067 ,C1065_=_C1068 ,\nC1065_=_C1069 ,C1065_=_C1070 ,C1065_=_C1071 ,C1065_=_C1072 ,C1065_=_C1073 ,C1065_=_C1074 ,\nC1065_=_C1075 ,C1065_=_C1076 ,C1065_=_C2179 ,C1066_=_C1067 ,C1066_=_C1068 ,C1066_=_C1069 ,\nC1066_=_C1070 ,C1066_=_C1071 ,C1066_=_C1072 ,C1066_=_C1073 ,C1066_=_C1074 ,C1066_=_C1075 ,\nC1066_=_C1076 ,C1067_=_C1068 ,C1067_=_C1069 ,C1067_=_C1070 ,C1067_=_C1071 ,C1067_=_C1072 ,\nC1067_=_C1073 ,C1067_=_C1074 ,C1067_=_C1075 ,C1067_=_C1076 ,C1068_=_C1069 ,C1068_=_C1070 ,\nC1068_=_C1071 ,C1068_=_C1072 ,C1068_=_C1073 ,C1068_=_C1074 ,C1068_=_C1075 ,C1068_=_C1076 ,\nC1068_=_C2183 ,C1069_=_C1070 ,C1069_=_C1071 ,C1069_=_C1072 ,C1069_=_C1073 ,C1069_=_C1074 ,\nC1069_=_C1075 ,C1069_=_C1076 ,C1070_=_C1071 ,C1070_=_C1072 ,C1070_=_C1073 ,C1070_=_C1074 ,\nC1070_=_C1075 ,C1070_=_C1076 ,C1070_=_C2189 ,C1071_=_C1072 ,C1071_=_C1073 ,C1071_=_C1074 ,\nC1071_=_C1075 ,C1071_=_C1076 ,C1072_=_C1073 ,C1072_=_C1074 ,C1072_=_C1075 ,C1072_=_C1076 ,\nC1072_=_C2193 ,C1073_=_C1074 ,C1073_=_C1075 ,C1073_=_C1076 ,C1073_=_C2194 ,C1074_=_C1075 ,\nC1074_=_C1076 ,C1075_=_C1076 ,C1076_=_C2195 ,C1845_=_C1891 ,C1845_=_C2006 ,C1845_=_C2045 ,\nC1845_=_C2178 ,C1845_=_C2179 ,C1845_=_C2180 ,C1845_=_C2181 ,C1845_=_C2182 ,C1845_=_C2183 ,\nC1845_=_C2184 ,C1845_=_C2185 ,C1845_=_C2186 ,C1845_=_C2187 ,C1845_=_C2188 ,C1845_=_C2189 ,\nC1845_=_C2190 ,C1845_=_C2191 ,C1845_=_C2192 ,C1845_=_C2193 ,C1845_=_C2194 ,C1845_=_C2195 ,\nC1891_=_C2006 ,C1891_=_C2045 ,C1891_=_C2178 ,C1891_=_C2179 ,C1891_=_C2180 ,C1891_=_C2181 ,\nC1891_=_C2182 ,C1891_=_C2183 ,C1891_=_C2184 ,C1891_=_C2185 ,C1891_=_C2186 ,C1891_=_C2187 ,\nC1891_=_C2188 ,C1891_=_C2189 ,C1891_=_C2190 ,C1891_=_C2191 ,C1891_=_C2192 ,C1891_=_C2193 ,\nC1891_=_C2194 ,C1891_=_C2195 ,C2006_=_C2045 ,C2006_=_C2178 ,C2006_=_C2179 ,C2006_=_C2180 ,\nC2006_=_C2181 ,C2006_=_C2182 ,C2006_=_C2183 ,C2006_=_C2184 ,C2006_=_C2185 ,C2006_=_C2186 ,\nC2006_=_C2187 ,C2006_=_C2188 ,C2006_=_C2189 ,C2006_=_C2190 ,C2006_=_C2191 ,C2006_=_C2192 ,\nC2006_=_C2193 ,C2006_=_C2194 ,C2006_=_C2195 ,C2045_=_C2178 ,C2045_=_C2179 ,C2045_=_C2180 ,\nC2045_=_C2181 ,C2045_=_C2182 ,C2045_=_C2183 ,C2045_=_C2184 ,C2045_=_C2185 ,C2045_=_C2186 ,\nC2045_=_C2187 ,C2045_=_C2188 ,C2045_=_C2189 ,C2045_=_C2190 ,C2045_=_C2191 ,C2045_=_C2192 ,\nC2045_=_C2193 ,C2045_=_C2194 ,C2045_=_C2195 ,C2178_=_C2179 ,C2178_=_C2180 ,C2178_=_C2181 ,\nC2178_=_C2182 ,C2178_=_C2183 ,C2178_=_C2184 ,C2178_=_C2185 ,C2178_=_C2186 ,C2178_=_C2187 ,\nC2178_=_C2188 ,C2178_=_C2189 ,C2178_=_C2190 ,C2178_=_C2191 ,C2178_=_C2192 ,C2178_=_C2193 ,\nC2178_=_C2194 ,C2178_=_C2195 ,C2179_=_C2180 ,C2179_=_C2181 ,C2179_=_C2182 ,C2179_=_C2183 ,\nC2179_=_C2184 ,C2179_=_C2185 ,C2179_=_C2186 ,C2179_=_C2187 ,C2179_=_C2188 ,C2179_=_C2189 ,\nC2179_=_C2190 ,C2179_=_C2191 ,C2179_=_C2192 ,C2179_=_C2193 ,C2179_=_C2194 ,C2179_=_C2195 ,\nC2180_=_C2181 ,C2180_=_C2182 ,C2180_=_C2183 ,C2180_=_C2184 ,C2180_=_C2185 ,C2180_=_C2186 ,\nC2180_=_C2187 ,C2180_=_C2188 ,C2180_=_C2189 ,C2180_=_C2190 ,C2180_=_C2191</w:t>
      </w:r>
    </w:p>
    <w:p>
      <w:pPr>
        <w:pStyle w:val="PreformattedText"/>
        <w:bidi w:val="0"/>
        <w:spacing w:before="0" w:after="0"/>
        <w:jc w:val="left"/>
        <w:rPr/>
      </w:pPr>
      <w:r>
        <w:rPr/>
        <w:t xml:space="preserve"> </w:t>
      </w:r>
      <w:r>
        <w:rPr/>
        <w:t>,C2180_=_C2192 ,\nC2180_=_C2193 ,C2180_=_C2194 ,C2180_=_C2195 ,C2181_=_C2182 ,C2181_=_C2183 ,C2181_=_C2184 ,\nC2181_=_C2185 ,C2181_=_C2186 ,C2181_=_C2187 ,C2181_=_C2188 ,C2181_=_C2189 ,C2181_=_C2190 ,\nC2181_=_C2191 ,C2181_=_C2192 ,C2181_=_C2193 ,C2181_=_C2194 ,C2181_=_C2195 ,C2182_=_C2183 ,\nC2182_=_C2184 ,C2182_=_C2185 ,C2182_=_C2186 ,C2182_=_C2187 ,C2182_=_C2188 ,C2182_=_C2189 ,\nC2182_=_C2190 ,C2182_=_C2191 ,C2182_=_C2192 ,C2182_=_C2193 ,C2182_=_C2194 ,C2182_=_C2195 ,\nC2183_=_C2184 ,C2183_=_C2185 ,C2183_=_C2186 ,C2183_=_C2187 ,C2183_=_C2188 ,C2183_=_C2189 ,\nC2183_=_C2190 ,C2183_=_C2191 ,C2183_=_C2192 ,C2183_=_C2193 ,C2183_=_C2194 ,C2183_=_C2195 ,\nC2184_=_C2185 ,C2184_=_C2186 ,C2184_=_C2187 ,C2184_=_C2188 ,C2184_=_C2189 ,C2184_=_C2190 ,\nC2184_=_C2191 ,C2184_=_C2192 ,C2184_=_C2193 ,C2184_=_C2194 ,C2184_=_C2195 ,C2185_=_C2186 ,\nC2185_=_C2187 ,C2185_=_C2188 ,C2185_=_C2189 ,C2185_=_C2190 ,C2185_=_C2191 ,C2185_=_C2192 ,\nC2185_=_C2193 ,C2185_=_C2194 ,C2185_=_C2195 ,C2186_=_C2187 ,C2186_=_C2188 ,C2186_=_C2189 ,\nC2186_=_C2190 ,C2186_=_C2191 ,C2186_=_C2192 ,C2186_=_C2193 ,C2186_=_C2194 ,C2186_=_C2195 ,\nC2187_=_C2188 ,C2187_=_C2189 ,C2187_=_C2190 ,C2187_=_C2191 ,C2187_=_C2192 ,C2187_=_C2193 ,\nC2187_=_C2194 ,C2187_=_C2195 ,C2188_=_C2189 ,C2188_=_C2190 ,C2188_=_C2191 ,C2188_=_C2192 ,\nC2188_=_C2193 ,C2188_=_C2194 ,C2188_=_C2195 ,C2189_=_C2190 ,C2189_=_C2191 ,C2189_=_C2192 ,\nC2189_=_C2193 ,C2189_=_C2194 ,C2189_=_C2195 ,C2190_=_C2191 ,C2190_=_C2192 ,C2190_=_C2193 ,\nC2190_=_C2194 ,C2190_=_C2195 ,C2191_=_C2192 ,C2191_=_C2193 ,C2191_=_C2194 ,C2191_=_C2195 ,\nC2192_=_C2193 ,C2192_=_C2194 ,C2192_=_C2195 ,C2193_=_C2194 ,C2193_=_C2195 ,C2194_=_C2195 ,"];311[shape=box, label="id:311 level: 7\n53: C360 C412 C522 C523 C524 \nC525 C526 C527 C528 C529 C530 \nC531 C532 C533 C534 C535 C536 \nC537 C538 C539 C540 C541 C542 \nC543 C544 C545 C546 C547 C1019 \nC1060 C1713 C1889 C2044 C2045 C2046 \nC2047 C2048 C2049 C2050 C2051 C2052 \nC2053 C2054 C2055 C2056 C2057 C2058 \nC2059 C2060 C2061 C2062 C2063 C2064 \n710: C360_=_C527( C360 C527 ) C360_=_C1019( C360 C1019 ) C360_=_C1060( C360 C1060 ) C360_=_C1713( C360 C1713 ) C360_=_C1889( C360 C1889 ) \nC360_=_C2044( C360 C2044 ) C360_=_C2045( C360 C2045 ) C360_=_C2046( C360 C2046 ) C360_=_C2047( C360 C2047 ) C360_=_C2048( C360 C2048 ) C360_=_C2049( C360 C2049 ) \nC360_=_C2050( C360 C2050 ) C360_=_C2051( C360 C2051 ) C360_=_C2052( C360 C2052 ) C360_=_C2053( C360 C2053 ) C360_=_C2054( C360 C2054 ) C360_=_C2055( C360 C2055 ) \nC360_=_C2056( C360 C2056 ) C360_=_C2057( C360 C2057 ) C360_=_C2058( C360 C2058 ) C360_=_C2059( C360 C2059 ) C360_=_C2060( C360 C2060 ) C360_=_C2061( C360 C2061 ) \nC360_=_C2062( C360 C2062 ) C360_=_C2063( C360 C2063 ) C360_=_C2064( C360 C2064 ) C412_=_C522( C412 C522 ) C412_=_C523( C412 C523 ) C412_=_C524( C412 C524 ) \nC412_=_C525( C412 C525 ) C412_=_C526( C412 C526 ) C412_=_C527( C412 C527 ) C412_=_C528( C412 C528 ) C412_=_C529( C412 C529 ) C412_=_C530( C412 C530 ) \nC412_=_C531( C412 C531 ) C412_=_C532( C412 C532 ) C412_=_C533( C412 C533 ) C412_=_C534( C412 C534 ) C412_=_C535( C412 C535 ) C412_=_C536( C412 C536 ) \nC412_=_C537( C412 C537 ) C412_=_C538( C412 C538 ) C412_=_C539( C412 C539 ) C412_=_C540( C412 C540 ) C412_=_C541( C412 C541 ) C412_=_C542( C412 C542 ) \nC412_=_C543( C412 C543 ) C412_=_C544( C412 C544 ) C412_=_C545( C412 C545 ) C412_=_C546( C412 C546 ) C412_=_C547( C412 C547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4( C522 C544 ) C522_=_C545( C522 C545 ) C522_=_C546( C522 C546 ) C522_=_C547( C522 C547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3_=_C546( C523 C546 ) C523_=_C547( C523 C547 ) \nC523_=_C1060( C523 C1060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46( C524 C546 ) C524_=_C547( C524 C547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5_=_C546( C525 C546 ) C525_=_C547( C525 C547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1889( C526 C1889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546( C527 C546 ) C527_=_C547( C527 C547 ) C527_=_C1019( C527 C1019 ) C527_=_C1060( C527 C1060 ) \nC527_=_C1713( C527 C1713 ) C527_=_C1889( C527 C1889 ) C527_=_C2044( C527 C2044 ) C527_=_C2045( C527 C2045 ) C527_=_C2046( C527 C2046 ) C527_=_C2047( C527 C2047 ) \nC527_=_C2048( C527 C2048 ) C527_=_C2049( C527 C2049 ) C527_=_C2050( C527 C2050 ) C527_=_C2051( C527 C2051 ) C527_=_C2052( C527 C2052 ) C527_=_C2053( C527 C2053 ) \nC527_=_C2054( C527 C2054 ) C527_=_C2055( C527 C2055 ) C527_=_C2056( C527 C2056 ) C527_=_C2057( C527 C2057 ) C527_=_C2058( C527 C2058 ) C527_=_C2059( C527 C2059 ) \nC527_=_C2060( C527 C2060 ) C527_=_C2061( C527 C2061 ) C527_=_C2062( C527 C2062 ) C527_=_C2063( C527 C2063 ) C527_=_C2064( C527 C2064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2045( C528 C2045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3_=_C534( C533 C534 ) C533_=_C535( C533 C535 ) C533_=_C536( C533 C536 ) C533_=_C537( C533 C537 ) C533_=_C538( C533 C538 ) \nC533_=_C539( C533 C539 ) C533_=_C540(</w:t>
      </w:r>
    </w:p>
    <w:p>
      <w:pPr>
        <w:pStyle w:val="PreformattedText"/>
        <w:bidi w:val="0"/>
        <w:spacing w:before="0" w:after="0"/>
        <w:jc w:val="left"/>
        <w:rPr/>
      </w:pPr>
      <w:r>
        <w:rPr/>
        <w:t xml:space="preserve"> </w:t>
      </w:r>
      <w:r>
        <w:rPr/>
        <w:t>C533 C540 ) C533_=_C541( C533 C541 ) C533_=_C542( C533 C542 ) C533_=_C543( C533 C543 ) C533_=_C544( C533 C544 ) \nC533_=_C545( C533 C545 ) C533_=_C546( C533 C546 ) C533_=_C547( C533 C547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5_=_C536( C535 C536 ) C535_=_C537( C535 C537 ) \nC535_=_C538( C535 C538 ) C535_=_C539( C535 C539 ) C535_=_C540( C535 C540 ) C535_=_C541( C535 C541 ) C535_=_C542( C535 C542 ) C535_=_C543( C535 C543 ) \nC535_=_C544( C535 C544 ) C535_=_C545( C535 C545 ) C535_=_C546( C535 C546 ) C535_=_C547( C535 C547 ) C536_=_C537( C536 C537 ) C536_=_C538( C536 C538 ) \nC536_=_C539( C536 C539 ) C536_=_C540( C536 C540 ) C536_=_C541( C536 C541 ) C536_=_C542( C536 C542 ) C536_=_C543( C536 C543 ) C536_=_C544( C536 C544 ) \nC536_=_C545( C536 C545 ) C536_=_C546( C536 C546 ) C536_=_C547( C536 C547 ) C536_=_C2052( C536 C2052 ) C537_=_C538( C537 C538 ) C537_=_C539( C537 C539 ) \nC537_=_C540( C537 C540 ) C537_=_C541( C537 C541 ) C537_=_C542( C537 C542 ) C537_=_C543( C537 C543 ) C537_=_C544( C537 C544 ) C537_=_C545( C537 C545 ) \nC537_=_C546( C537 C546 ) C537_=_C547( C537 C547 ) C537_=_C2054( C537 C2054 ) C538_=_C539( C538 C539 ) C538_=_C540( C538 C540 ) C538_=_C541( C538 C541 ) \nC538_=_C542( C538 C542 ) C538_=_C543( C538 C543 ) C538_=_C544( C538 C544 ) C538_=_C545( C538 C545 ) C538_=_C546( C538 C546 ) C538_=_C547( C538 C547 ) \nC539_=_C540( C539 C540 ) C539_=_C541( C539 C541 ) C539_=_C542( C539 C542 ) C539_=_C543( C539 C543 ) C539_=_C544( C539 C544 ) C539_=_C545( C539 C545 ) \nC539_=_C546( C539 C546 ) C539_=_C547( C539 C547 ) C539_=_C2058( C539 C2058 ) C540_=_C541( C540 C541 ) C540_=_C542( C540 C542 ) C540_=_C543( C540 C543 ) \nC540_=_C544( C540 C544 ) C540_=_C545( C540 C545 ) C540_=_C546( C540 C546 ) C540_=_C547( C540 C547 ) C541_=_C542( C541 C542 ) C541_=_C543( C541 C543 ) \nC541_=_C544( C541 C544 ) C541_=_C545( C541 C545 ) C541_=_C546( C541 C546 ) C541_=_C547( C541 C547 ) C541_=_C2061( C541 C2061 ) C542_=_C543( C542 C543 ) \nC542_=_C544( C542 C544 ) C542_=_C545( C542 C545 ) C542_=_C546( C542 C546 ) C542_=_C547( C542 C547 ) C543_=_C544( C543 C544 ) C543_=_C545( C543 C545 ) \nC543_=_C546( C543 C546 ) C543_=_C547( C543 C547 ) C544_=_C545( C544 C545 ) C544_=_C546( C544 C546 ) C544_=_C547( C544 C547 ) C545_=_C546( C545 C546 ) \nC545_=_C547( C545 C547 ) C545_=_C2063( C545 C2063 ) C546_=_C547( C546 C547 ) C1019_=_C1060( C1019 C1060 ) C1019_=_C1713( C1019 C1713 ) C1019_=_C1889( C1019 C1889 ) \nC1019_=_C2044( C1019 C2044 ) C1019_=_C2045( C1019 C2045 ) C1019_=_C2046( C1019 C2046 ) C1019_=_C2047( C1019 C2047 ) C1019_=_C2048( C1019 C2048 ) C1019_=_C2049( C1019 C2049 ) \nC1019_=_C2050( C1019 C2050 ) C1019_=_C2051( C1019 C2051 ) C1019_=_C2052( C1019 C2052 ) C1019_=_C2053( C1019 C2053 ) C1019_=_C2054( C1019 C2054 ) C1019_=_C2055( C1019 C2055 ) \nC1019_=_C2056( C1019 C2056 ) C1019_=_C2057( C1019 C2057 ) C1019_=_C2058( C1019 C2058 ) C1019_=_C2059( C1019 C2059 ) C1019_=_C2060( C1019 C2060 ) C1019_=_C2061( C1019 C2061 ) \nC1019_=_C2062( C1019 C2062 ) C1019_=_C2063( C1019 C2063 ) C1019_=_C2064( C1019 C2064 ) C1060_=_C1713( C1060 C1713 ) C1060_=_C1889( C1060 C1889 ) C1060_=_C2044( C1060 C2044 ) \nC1060_=_C2045( C1060 C2045 ) C1060_=_C2046( C1060 C2046 ) C1060_=_C2047( C1060 C2047 ) C1060_=_C2048( C1060 C2048 ) C1060_=_C2049( C1060 C2049 ) C1060_=_C2050( C1060 C2050 ) \nC1060_=_C2051( C1060 C2051 ) C1060_=_C2052( C1060 C2052 ) C1060_=_C2053( C1060 C2053 ) C1060_=_C2054( C1060 C2054 ) C1060_=_C2055( C1060 C2055 ) C1060_=_C2056( C1060 C2056 ) \nC1060_=_C2057( C1060 C2057 ) C1060_=_C2058( C1060 C2058 ) C1060_=_C2059( C1060 C2059 ) C1060_=_C2060( C1060 C2060 ) C1060_=_C2061( C1060 C2061 ) C1060_=_C2062( C1060 C2062 ) \nC1060_=_C2063( C1060 C2063 ) C1060_=_C2064( C1060 C2064 ) C1713_=_C1889( C1713 C1889 ) C1713_=_C2044( C1713 C2044 ) C1713_=_C2045( C1713 C2045 ) C1713_=_C2046( C1713 C2046 ) \nC1713_=_C2047( C1713 C2047 ) C1713_=_C2048( C1713 C2048 ) C1713_=_C2049( C1713 C2049 ) C1713_=_C2050( C1713 C2050 ) C1713_=_C2051( C1713 C2051 ) C1713_=_C2052( C1713 C2052 ) \nC1713_=_C2053( C1713 C2053 ) C1713_=_C2054( C1713 C2054 ) C1713_=_C2055( C1713 C2055 ) C1713_=_C2056( C1713 C2056 ) C1713_=_C2057( C1713 C2057 ) C1713_=_C2058( C1713 C2058 ) \nC1713_=_C2059( C1713 C2059 ) C1713_=_C2060( C1713 C2060 ) C1713_=_C2061( C1713 C2061 ) C1713_=_C2062( C1713 C2062 ) C1713_=_C2063( C1713 C2063 ) C1713_=_C2064( C1713 C2064 ) \nC1889_=_C2044( C1889 C2044 ) C1889_=_C2045( C1889 C2045 ) C1889_=_C2046( C1889 C2046 ) C1889_=_C2047( C1889 C2047 ) C1889_=_C2048( C1889 C2048 ) C1889_=_C2049( C1889 C2049 ) \nC1889_=_C2050( C1889 C2050 ) C1889_=_C2051( C1889 C2051 ) C1889_=_C2052( C1889 C2052 ) C1889_=_C2053( C1889 C2053 ) C1889_=_C2054( C1889 C2054 ) C1889_=_C2055( C1889 C2055 ) \nC1889_=_C2056( C1889 C2056 ) C1889_=_C2057( C1889 C2057 ) C1889_=_C2058( C1889 C2058 ) C1889_=_C2059( C1889 C2059 ) C1889_=_C2060( C1889 C2060 ) C1889_=_C2061( C1889 C2061 ) \nC1889_=_C2062( C1889 C2062 ) C1889_=_C2063( C1889 C2063 ) C1889_=_C2064( C1889 C2064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059( C2044 C2059 ) \nC2044_=_C2060( C2044 C2060 ) C2044_=_C2061( C2044 C2061 ) C2044_=_C2062( C2044 C2062 ) C2044_=_C2063( C2044 C2063 ) C2044_=_C2064( C2044 C2064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5_=_C2061( C2045 C2061 ) C2045_=_C2062( C2045 C2062 ) C2045_=_C2063( C2045 C2063 ) C2045_=_C2064( C2045 C2064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059( C2046 C2059 ) C2046_=_C2060( C2046 C2060 ) C2046_=_C2061( C2046 C2061 ) C2046_=_C2062( C2046 C2062 ) C2046_=_C2063( C2046 C2063 ) C2046_=_C2064( C2046 C2064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2059( C2047 C2059 ) \nC2047_=_C2060( C2047 C2060 ) C2047_=_C2061( C2047 C2061 ) C2047_=_C2062( C2047 C2062 ) C2047_=_C2063( C2047 C2063 ) C2047_=_C2064( C2047 C2064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8_=_C2061( C2048 C2061 ) \nC2048_=_C2062( C2048 C2062 ) C2048_=_C2063( C2048 C2063 ) C2048_=_C2064( C2048 C2064 ) C2049_=_C2050( C2049 C2050 ) C2049_=_C2051( C2049 C2051 ) C2049_=_C2052( C2049 C2052 ) \nC2049_=_C2053( C2049 C2053 ) C2049_=_C2054( C2049 C2054 ) C2049_=_C2055( C2049 C2055 ) C2049_=_C2056( C2049 C2056 ) C2049_=_C2057( C2049 C2057 ) C2049_=_C2058( C2049 C2058 ) \nC2049_=_C2059( C2049 C2059 ) C2049_=_C2060( C2049 C2060 ) C2049_=_C2061( C2049 C2061 ) C2049_=_C2062( C2049 C2062 ) C2049_=_C2063( C2049 C2063 ) C2049_=_C2064( C2049 C2064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1_=_C2063( C2051 C2063 ) C2051_=_C2064( C2051 C2064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4_=_C2055( C2054 C2055 ) C2054_=_C2056( C2054 C2056 ) C2054_=_C2057( C2054 C2057</w:t>
      </w:r>
    </w:p>
    <w:p>
      <w:pPr>
        <w:pStyle w:val="PreformattedText"/>
        <w:bidi w:val="0"/>
        <w:spacing w:before="0" w:after="0"/>
        <w:jc w:val="left"/>
        <w:rPr/>
      </w:pPr>
      <w:r>
        <w:rPr/>
        <w:t xml:space="preserve"> </w:t>
      </w:r>
      <w:r>
        <w:rPr/>
        <w:t>) C2054_=_C2058( C2054 C2058 ) \nC2054_=_C2059( C2054 C2059 ) C2054_=_C2060( C2054 C2060 ) C2054_=_C2061( C2054 C2061 ) C2054_=_C2062( C2054 C2062 ) C2054_=_C2063( C2054 C2063 ) C2054_=_C2064( C2054 C2064 ) \nC2055_=_C2056( C2055 C2056 ) C2055_=_C2057( C2055 C2057 ) C2055_=_C2058( C2055 C2058 ) C2055_=_C2059( C2055 C2059 ) C2055_=_C2060( C2055 C2060 ) C2055_=_C2061( C2055 C2061 ) \nC2055_=_C2062( C2055 C2062 ) C2055_=_C2063( C2055 C2063 ) C2055_=_C2064( C2055 C2064 ) C2056_=_C2057( C2056 C2057 ) C2056_=_C2058( C2056 C2058 ) C2056_=_C2059( C2056 C2059 ) \nC2056_=_C2060( C2056 C2060 ) C2056_=_C2061( C2056 C2061 ) C2056_=_C2062( C2056 C2062 ) C2056_=_C2063( C2056 C2063 ) C2056_=_C2064( C2056 C2064 ) C2057_=_C2058( C2057 C2058 ) \nC2057_=_C2059( C2057 C2059 ) C2057_=_C2060( C2057 C2060 ) C2057_=_C2061( C2057 C2061 ) C2057_=_C2062( C2057 C2062 ) C2057_=_C2063( C2057 C2063 ) C2057_=_C2064( C2057 C2064 ) \nC2058_=_C2059( C2058 C2059 ) C2058_=_C2060( C2058 C2060 ) C2058_=_C2061( C2058 C2061 ) C2058_=_C2062( C2058 C2062 ) C2058_=_C2063( C2058 C2063 ) C2058_=_C2064( C2058 C2064 ) \nC2059_=_C2060( C2059 C2060 ) C2059_=_C2061( C2059 C2061 ) C2059_=_C2062( C2059 C2062 ) C2059_=_C2063( C2059 C2063 ) C2059_=_C2064( C2059 C2064 ) C2060_=_C2061( C2060 C2061 ) \nC2060_=_C2062( C2060 C2062 ) C2060_=_C2063( C2060 C2063 ) C2060_=_C2064( C2060 C2064 ) C2061_=_C2062( C2061 C2062 ) C2061_=_C2063( C2061 C2063 ) C2061_=_C2064( C2061 C2064 ) \nC2062_=_C2063( C2062 C2063 ) C2062_=_C2064( C2062 C2064 ) C2063_=_C2064( C2063 C2064 ) "];230-&gt;311[label="52: C360 C412 C522 C523 C524 \nC525 C526 C528 C529 C530 C531 \nC532 C533 C534 C535 C536 C537 \nC538 C539 C540 C541 C542 C543 \nC544 C545 C546 C547 C1019 C1060 \nC1713 C1889 C2044 C2045 C2046 C2047 \nC2048 C2049 C2050 C2051 C2052 C2053 \nC2054 C2055 C2056 C2057 C2058 C2059 \nC2060 C2061 C2062 C2063 C2064 \n658: C360_=_C1019 ,C360_=_C1060 ,C360_=_C1713 ,C360_=_C1889 ,C360_=_C2044 ,\nC360_=_C2045 ,C360_=_C2046 ,C360_=_C2047 ,C360_=_C2048 ,C360_=_C2049 ,C360_=_C2050 ,\nC360_=_C2051 ,C360_=_C2052 ,C360_=_C2053 ,C360_=_C2054 ,C360_=_C2055 ,C360_=_C2056 ,\nC360_=_C2057 ,C360_=_C2058 ,C360_=_C2059 ,C360_=_C2060 ,C360_=_C2061 ,C360_=_C2062 ,\nC360_=_C2063 ,C360_=_C2064 ,C412_=_C522 ,C412_=_C523 ,C412_=_C524 ,C412_=_C525 ,\nC412_=_C526 ,C412_=_C528 ,C412_=_C529 ,C412_=_C530 ,C412_=_C531 ,C412_=_C532 ,\nC412_=_C533 ,C412_=_C534 ,C412_=_C535 ,C412_=_C536 ,C412_=_C537 ,C412_=_C538 ,\nC412_=_C539 ,C412_=_C540 ,C412_=_C541 ,C412_=_C542 ,C412_=_C543 ,C412_=_C544 ,\nC412_=_C545 ,C412_=_C546 ,C412_=_C547 ,C522_=_C523 ,C522_=_C524 ,C522_=_C525 ,\nC522_=_C526 ,C522_=_C528 ,C522_=_C529 ,C522_=_C530 ,C522_=_C531 ,C522_=_C532 ,\nC522_=_C533 ,C522_=_C534 ,C522_=_C535 ,C522_=_C536 ,C522_=_C537 ,C522_=_C538 ,\nC522_=_C539 ,C522_=_C540 ,C522_=_C541 ,C522_=_C542 ,C522_=_C543 ,C522_=_C544 ,\nC522_=_C545 ,C522_=_C546 ,C522_=_C547 ,C523_=_C524 ,C523_=_C525 ,C523_=_C526 ,\nC523_=_C528 ,C523_=_C529 ,C523_=_C530 ,C523_=_C531 ,C523_=_C532 ,C523_=_C533 ,\nC523_=_C534 ,C523_=_C535 ,C523_=_C536 ,C523_=_C537 ,C523_=_C538 ,C523_=_C539 ,\nC523_=_C540 ,C523_=_C541 ,C523_=_C542 ,C523_=_C543 ,C523_=_C544 ,C523_=_C545 ,\nC523_=_C546 ,C523_=_C547 ,C523_=_C1060 ,C524_=_C525 ,C524_=_C526 ,C524_=_C528 ,\nC524_=_C529 ,C524_=_C530 ,C524_=_C531 ,C524_=_C532 ,C524_=_C533 ,C524_=_C534 ,\nC524_=_C535 ,C524_=_C536 ,C524_=_C537 ,C524_=_C538 ,C524_=_C539 ,C524_=_C540 ,\nC524_=_C541 ,C524_=_C542 ,C524_=_C543 ,C524_=_C544 ,C524_=_C545 ,C524_=_C546 ,\nC524_=_C547 ,C525_=_C526 ,C525_=_C528 ,C525_=_C529 ,C525_=_C530 ,C525_=_C531 ,\nC525_=_C532 ,C525_=_C533 ,C525_=_C534 ,C525_=_C535 ,C525_=_C536 ,C525_=_C537 ,\nC525_=_C538 ,C525_=_C539 ,C525_=_C540 ,C525_=_C541 ,C525_=_C542 ,C525_=_C543 ,\nC525_=_C544 ,C525_=_C545 ,C525_=_C546 ,C525_=_C547 ,C526_=_C528 ,C526_=_C529 ,\nC526_=_C530 ,C526_=_C531 ,C526_=_C532 ,C526_=_C533 ,C526_=_C534 ,C526_=_C535 ,\nC526_=_C536 ,C526_=_C537 ,C526_=_C538 ,C526_=_C539 ,C526_=_C540 ,C526_=_C541 ,\nC526_=_C542 ,C526_=_C543 ,C526_=_C544 ,C526_=_C545 ,C526_=_C546 ,C526_=_C547 ,\nC526_=_C1889 ,C528_=_C529 ,C528_=_C530 ,C528_=_C531 ,C528_=_C532 ,C528_=_C533 ,\nC528_=_C534 ,C528_=_C535 ,C528_=_C536 ,C528_=_C537 ,C528_=_C538 ,C528_=_C539 ,\nC528_=_C540 ,C528_=_C541 ,C528_=_C542 ,C528_=_C543 ,C528_=_C544 ,C528_=_C545 ,\nC528_=_C546 ,C528_=_C547 ,C528_=_C2045 ,C529_=_C530 ,C529_=_C531 ,C529_=_C532 ,\nC529_=_C533 ,C529_=_C534 ,C529_=_C535 ,C529_=_C536 ,C529_=_C537 ,C529_=_C538 ,\nC529_=_C539 ,C529_=_C540 ,C529_=_C541 ,C529_=_C542 ,C529_=_C543 ,C529_=_C544 ,\nC529_=_C545 ,C529_=_C546 ,C529_=_C547 ,C530_=_C531 ,C530_=_C532 ,C530_=_C533 ,\nC530_=_C534 ,C530_=_C535 ,C530_=_C536 ,C530_=_C537 ,C530_=_C538 ,C530_=_C539 ,\nC530_=_C540 ,C530_=_C541 ,C530_=_C542 ,C530_=_C543 ,C530_=_C544 ,C530_=_C545 ,\nC530_=_C546 ,C530_=_C547 ,C531_=_C532 ,C531_=_C533 ,C531_=_C534 ,C531_=_C535 ,\nC531_=_C536 ,C531_=_C537 ,C531_=_C538 ,C531_=_C539 ,C531_=_C540 ,C531_=_C541 ,\nC531_=_C542 ,C531_=_C543 ,C531_=_C544 ,C531_=_C545 ,C531_=_C546 ,C531_=_C547 ,\nC532_=_C533 ,C532_=_C534 ,C532_=_C535 ,C532_=_C536 ,C532_=_C537 ,C532_=_C538 ,\nC532_=_C539 ,C532_=_C540 ,C532_=_C541 ,C532_=_C542 ,C532_=_C543 ,C532_=_C544 ,\nC532_=_C545 ,C532_=_C546 ,C532_=_C547 ,C533_=_C534 ,C533_=_C535 ,C533_=_C536 ,\nC533_=_C537 ,C533_=_C538 ,C533_=_C539 ,C533_=_C540 ,C533_=_C541 ,C533_=_C542 ,\nC533_=_C543 ,C533_=_C544 ,C533_=_C545 ,C533_=_C546 ,C533_=_C547 ,C534_=_C535 ,\nC534_=_C536 ,C534_=_C537 ,C534_=_C538 ,C534_=_C539 ,C534_=_C540 ,C534_=_C541 ,\nC534_=_C542 ,C534_=_C543 ,C534_=_C544 ,C534_=_C545 ,C534_=_C546 ,C534_=_C547 ,\nC535_=_C536 ,C535_=_C537 ,C535_=_C538 ,C535_=_C539 ,C535_=_C540 ,C535_=_C541 ,\nC535_=_C542 ,C535_=_C543 ,C535_=_C544 ,C535_=_C545 ,C535_=_C546 ,C535_=_C547 ,\nC536_=_C537 ,C536_=_C538 ,C536_=_C539 ,C536_=_C540 ,C536_=_C541 ,C536_=_C542 ,\nC536_=_C543 ,C536_=_C544 ,C536_=_C545 ,C536_=_C546 ,C536_=_C547 ,C536_=_C2052 ,\nC537_=_C538 ,C537_=_C539 ,C537_=_C540 ,C537_=_C541 ,C537_=_C542 ,C537_=_C543 ,\nC537_=_C544 ,C537_=_C545 ,C537_=_C546 ,C537_=_C547 ,C537_=_C2054 ,C538_=_C539 ,\nC538_=_C540 ,C538_=_C541 ,C538_=_C542 ,C538_=_C543 ,C538_=_C544 ,C538_=_C545 ,\nC538_=_C546 ,C538_=_C547 ,C539_=_C540 ,C539_=_C541 ,C539_=_C542 ,C539_=_C543 ,\nC539_=_C544 ,C539_=_C545 ,C539_=_C546 ,C539_=_C547 ,C539_=_C2058 ,C540_=_C541 ,\nC540_=_C542 ,C540_=_C543 ,C540_=_C544 ,C540_=_C545 ,C540_=_C546 ,C540_=_C547 ,\nC541_=_C542 ,C541_=_C543 ,C541_=_C544 ,C541_=_C545 ,C541_=_C546 ,C541_=_C547 ,\nC541_=_C2061 ,C542_=_C543 ,C542_=_C544 ,C542_=_C545 ,C542_=_C546 ,C542_=_C547 ,\nC543_=_C544 ,C543_=_C545 ,C543_=_C546 ,C543_=_C547 ,C544_=_C545 ,C544_=_C546 ,\nC544_=_C547 ,C545_=_C546 ,C545_=_C547 ,C545_=_C2063 ,C546_=_C547 ,C1019_=_C1060 ,\nC1019_=_C1713 ,C1019_=_C1889 ,C1019_=_C2044 ,C1019_=_C2045 ,C1019_=_C2046 ,C1019_=_C2047 ,\nC1019_=_C2048 ,C1019_=_C2049 ,C1019_=_C2050 ,C1019_=_C2051 ,C1019_=_C2052 ,C1019_=_C2053 ,\nC1019_=_C2054 ,C1019_=_C2055 ,C1019_=_C2056 ,C1019_=_C2057 ,C1019_=_C2058 ,C1019_=_C2059 ,\nC1019_=_C2060 ,C1019_=_C2061 ,C1019_=_C2062 ,C1019_=_C2063 ,C1019_=_C2064 ,C1060_=_C1713 ,\nC1060_=_C1889 ,C1060_=_C2044 ,C1060_=_C2045 ,C1060_=_C2046 ,C1060_=_C2047 ,C1060_=_C2048 ,\nC1060_=_C2049 ,C1060_=_C2050 ,C1060_=_C2051 ,C1060_=_C2052 ,C1060_=_C2053 ,C1060_=_C2054 ,\nC1060_=_C2055 ,C1060_=_C2056 ,C1060_=_C2057 ,C1060_=_C2058 ,C1060_=_C2059 ,C1060_=_C2060 ,\nC1060_=_C2061 ,C1060_=_C2062 ,C1060_=_C2063 ,C1060_=_C2064 ,C1713_=_C1889 ,C1713_=_C2044 ,\nC1713_=_C2045 ,C1713_=_C2046 ,C1713_=_C2047 ,C1713_=_C2048 ,C1713_=_C2049 ,C1713_=_C2050 ,\nC1713_=_C2051 ,C1713_=_C2052 ,C1713_=_C2053 ,C1713_=_C2054 ,C1713_=_C2055 ,C1713_=_C2056 ,\nC1713_=_C2057 ,C1713_=_C2058 ,C1713_=_C2059 ,C1713_=_C2060 ,C1713_=_C2061 ,C1713_=_C2062 ,\nC1713_=_C2063 ,C1713_=_C2064 ,C1889_=_C2044 ,C1889_=_C2045 ,C1889_=_C2046 ,C1889_=_C2047 ,\nC1889_=_C2048 ,C1889_=_C2049 ,C1889_=_C2050 ,C1889_=_C2051 ,C1889_=_C2052 ,C1889_=_C2053 ,\nC1889_=_C2054 ,C1889_=_C2055 ,C1889_=_C2056 ,C1889_=_C2057 ,C1889_=_C2058 ,C1889_=_C2059 ,\nC1889_=_C2060 ,C1889_=_C2061 ,C1889_=_C2062 ,C1889_=_C2063 ,C1889_=_C2064 ,C2044_=_C2045 ,\nC2044_=_C2046 ,C2044_=_C2047 ,C2044_=_C2048 ,C2044_=_C2049 ,C2044_=_C2050 ,C2044_=_C2051 ,\nC2044_=_C2052 ,C2044_=_C2053 ,C2044_=_C2054 ,C2044_=_C2055 ,C2044_=_C2056 ,C2044_=_C2057 ,\nC2044_=_C2058 ,C2044_=_C2059 ,C2044_=_C2060 ,C2044_=_C2061 ,C2044_=_C2062 ,C2044_=_C2063 ,\nC2044_=_C2064 ,C2045_=_C2046 ,C2045_=_C2047 ,C2045_=_C2048 ,C2045_=_C2049 ,C2045_=_C2050 ,\nC2045_=_C2051 ,C2045_=_C2052 ,C2045_=_C2053 ,C2045_=_C2054 ,C2045_=_C2055 ,C2045_=_C2056 ,\nC2045_=_C2057 ,C2045_=_C2058 ,C2045_=_C2059 ,C2045_=_C2060 ,C2045_=_C2061 ,C2045_=_C2062 ,\nC2045_=_C2063 ,C2045_=_C2064 ,C2046_=_C2047 ,C2046_=_C2048 ,C2046_=_C2049 ,C2046_=_C2050 ,\nC2046_=_C2051 ,C2046_=_C2052 ,C2046_=_C2053 ,C2046_=_C2054 ,C2046_=_C2055 ,C2046_=_C2056 ,\nC2046_=_C2057 ,C2046_=_C2058 ,C2046_=_C2059 ,C2046_=_C2060 ,C2046_=_C2061 ,C2046_=_C2062 ,\nC2046_=_C2063 ,C2046_=_C2064 ,C2047_=_C2048 ,C2047_=_C2049 ,C2047_=_C2050 ,C2047_=_C2051 ,\nC2047_=_C2052 ,C2047_=_C2053 ,C2047_=_C2054 ,C2047_=_C2055 ,C2047_=_C2056 ,C2047_=_C2057 ,\nC2047_=_C2058 ,C2047_=_C2059 ,C2047_=_C2060 ,C2047_=_C2061 ,C2047_=_C2062 ,C2047_=_C2063 ,\nC2047_=_C2064 ,C2048_=_C2049 ,C2048_=_C2050 ,C2048_=_C2051 ,C2048_=_C2052 ,C2048_=_C2053 ,\nC2048_=_C2054 ,C2048_=_C2055 ,C2048_=_C2056 ,C2048_=_C2057 ,C2048_=_C2058 ,C2048_=_C2059 ,\nC2048_=_C2060 ,C2048_=_C2061 ,C2048_=_C2062 ,C2048_=_C2063 ,C2048_=_C2064 ,C2049_=_C2050 ,\nC2049_=_C2051 ,C2049_=_C2052 ,C2049_=_C2053 ,C2049_=_C2054 ,C2049_=_C2055 ,C2049_=_C2056 ,\nC2049_=_C2057 ,C2049_=_C2058 ,C2049_=_C2059 ,C2049_=_C2060 ,C2049_=_C2061 ,C2049_=_C2062 ,\nC2049_=_C2063 ,C2049_=_C2064 ,C2050_=_C2051 ,C2050_=_C2052 ,C2050_=_C2053 ,C2050_=_C2054 ,\nC2050_=_C2055 ,C2050_=_C2056 ,C2050_=_C2057 ,C2050_=_C2058 ,C2050_=_C2059 ,C2050_=_C2060 ,\nC2050_=_C2061 ,C2050_=_C2062 ,C2050_=_C2063 ,C2050_=_C2064 ,C2051_=_C2052 ,C2051_=_C2053 ,\nC2051_=_C2054</w:t>
      </w:r>
    </w:p>
    <w:p>
      <w:pPr>
        <w:pStyle w:val="PreformattedText"/>
        <w:bidi w:val="0"/>
        <w:spacing w:before="0" w:after="0"/>
        <w:jc w:val="left"/>
        <w:rPr/>
      </w:pPr>
      <w:r>
        <w:rPr/>
        <w:t xml:space="preserve"> </w:t>
      </w:r>
      <w:r>
        <w:rPr/>
        <w:t>,C2051_=_C2055 ,C2051_=_C2056 ,C2051_=_C2057 ,C2051_=_C2058 ,C2051_=_C2059 ,\nC2051_=_C2060 ,C2051_=_C2061 ,C2051_=_C2062 ,C2051_=_C2063 ,C2051_=_C2064 ,C2052_=_C2053 ,\nC2052_=_C2054 ,C2052_=_C2055 ,C2052_=_C2056 ,C2052_=_C2057 ,C2052_=_C2058 ,C2052_=_C2059 ,\nC2052_=_C2060 ,C2052_=_C2061 ,C2052_=_C2062 ,C2052_=_C2063 ,C2052_=_C2064 ,C2053_=_C2054 ,\nC2053_=_C2055 ,C2053_=_C2056 ,C2053_=_C2057 ,C2053_=_C2058 ,C2053_=_C2059 ,C2053_=_C2060 ,\nC2053_=_C2061 ,C2053_=_C2062 ,C2053_=_C2063 ,C2053_=_C2064 ,C2054_=_C2055 ,C2054_=_C2056 ,\nC2054_=_C2057 ,C2054_=_C2058 ,C2054_=_C2059 ,C2054_=_C2060 ,C2054_=_C2061 ,C2054_=_C2062 ,\nC2054_=_C2063 ,C2054_=_C2064 ,C2055_=_C2056 ,C2055_=_C2057 ,C2055_=_C2058 ,C2055_=_C2059 ,\nC2055_=_C2060 ,C2055_=_C2061 ,C2055_=_C2062 ,C2055_=_C2063 ,C2055_=_C2064 ,C2056_=_C2057 ,\nC2056_=_C2058 ,C2056_=_C2059 ,C2056_=_C2060 ,C2056_=_C2061 ,C2056_=_C2062 ,C2056_=_C2063 ,\nC2056_=_C2064 ,C2057_=_C2058 ,C2057_=_C2059 ,C2057_=_C2060 ,C2057_=_C2061 ,C2057_=_C2062 ,\nC2057_=_C2063 ,C2057_=_C2064 ,C2058_=_C2059 ,C2058_=_C2060 ,C2058_=_C2061 ,C2058_=_C2062 ,\nC2058_=_C2063 ,C2058_=_C2064 ,C2059_=_C2060 ,C2059_=_C2061 ,C2059_=_C2062 ,C2059_=_C2063 ,\nC2059_=_C2064 ,C2060_=_C2061 ,C2060_=_C2062 ,C2060_=_C2063 ,C2060_=_C2064 ,C2061_=_C2062 ,\nC2061_=_C2063 ,C2061_=_C2064 ,C2062_=_C2063 ,C2062_=_C2064 ,C2063_=_C2064 ,"];312[shape=box, label="id:312 level: 7\n55: C537 C539 C775 C853 C1010 \nC1013 C1070 C1072 C1097 C1146 C1148 \nC1238 C1395 C1768 C1887 C1900 C1903 \nC2039 C2054 C2058 C2189 C2193 C2498 \nC2668 C2732 C2825 C2926 C3029 C3068 \nC3091 C3172 C3185 C3343 C3355 C3385 \nC3388 C3573 C3602 C3652 C3678 C3706 \nC3726 C3829 C3830 C3831 C3832 C3833 \nC3834 C3835 C3836 C3988 C3989 C3990 \nC3991 C3992 \n766: C537_=_C539( C537 C539 ) C537_=_C775( C537 C775 ) C537_=_C853( C537 C853 ) C537_=_C1010( C537 C1010 ) C537_=_C1070( C537 C1070 ) \nC537_=_C1146( C537 C1146 ) C537_=_C1395( C537 C1395 ) C537_=_C1900( C537 C1900 ) C537_=_C2054( C537 C2054 ) C537_=_C2189( C537 C2189 ) C537_=_C2498( C537 C2498 ) \nC537_=_C2668( C537 C2668 ) C537_=_C2926( C537 C2926 ) C537_=_C3029( C537 C3029 ) C537_=_C3068( C537 C3068 ) C537_=_C3185( C537 C3185 ) C537_=_C3385( C537 C3385 ) \nC537_=_C3652( C537 C3652 ) C537_=_C3678( C537 C3678 ) C537_=_C3706( C537 C3706 ) C537_=_C3829( C537 C3829 ) C537_=_C3830( C537 C3830 ) C537_=_C3831( C537 C3831 ) \nC537_=_C3832( C537 C3832 ) C537_=_C3833( C537 C3833 ) C537_=_C3834( C537 C3834 ) C537_=_C3835( C537 C3835 ) C537_=_C3836( C537 C3836 ) C539_=_C1013( C539 C1013 ) \nC539_=_C1072( C539 C1072 ) C539_=_C1097( C539 C1097 ) C539_=_C1148( C539 C1148 ) C539_=_C1238( C539 C1238 ) C539_=_C1768( C539 C1768 ) C539_=_C1887( C539 C1887 ) \nC539_=_C1903( C539 C1903 ) C539_=_C2039( C539 C2039 ) C539_=_C2058( C539 C2058 ) C539_=_C2193( C539 C2193 ) C539_=_C2732( C539 C2732 ) C539_=_C2825( C539 C2825 ) \nC539_=_C3091( C539 C3091 ) C539_=_C3172( C539 C3172 ) C539_=_C3343( C539 C3343 ) C539_=_C3355( C539 C3355 ) C539_=_C3388( C539 C3388 ) C539_=_C3573( C539 C3573 ) \nC539_=_C3602( C539 C3602 ) C539_=_C3726( C539 C3726 ) C539_=_C3830( C539 C3830 ) C539_=_C3988( C539 C3988 ) C539_=_C3989( C539 C3989 ) C539_=_C3990( C539 C3990 ) \nC539_=_C3991( C539 C3991 ) C539_=_C3992( C539 C3992 ) C775_=_C853( C775 C853 ) C775_=_C1010( C775 C1010 ) C775_=_C1070( C775 C1070 ) C775_=_C1146( C775 C1146 ) \nC775_=_C1395( C775 C1395 ) C775_=_C1900( C775 C1900 ) C775_=_C2054( C775 C2054 ) C775_=_C2189( C775 C2189 ) C775_=_C2498( C775 C2498 ) C775_=_C2668( C775 C2668 ) \nC775_=_C2926( C775 C2926 ) C775_=_C3029( C775 C3029 ) C775_=_C3068( C775 C3068 ) C775_=_C3185( C775 C3185 ) C775_=_C3385( C775 C3385 ) C775_=_C3652( C775 C3652 ) \nC775_=_C3678( C775 C3678 ) C775_=_C3706( C775 C3706 ) C775_=_C3829( C775 C3829 ) C775_=_C3830( C775 C3830 ) C775_=_C3831( C775 C3831 ) C775_=_C3832( C775 C3832 ) \nC775_=_C3833( C775 C3833 ) C775_=_C3834( C775 C3834 ) C775_=_C3835( C775 C3835 ) C775_=_C3836( C775 C3836 ) C853_=_C1010( C853 C1010 ) C853_=_C1070( C853 C1070 ) \nC853_=_C1146( C853 C1146 ) C853_=_C1395( C853 C1395 ) C853_=_C1900( C853 C1900 ) C853_=_C2054( C853 C2054 ) C853_=_C2189( C853 C2189 ) C853_=_C2498( C853 C2498 ) \nC853_=_C2668( C853 C2668 ) C853_=_C2926( C853 C2926 ) C853_=_C3029( C853 C3029 ) C853_=_C3068( C853 C3068 ) C853_=_C3185( C853 C3185 ) C853_=_C3385( C853 C3385 ) \nC853_=_C3652( C853 C3652 ) C853_=_C3678( C853 C3678 ) C853_=_C3706( C853 C3706 ) C853_=_C3829( C853 C3829 ) C853_=_C3830( C853 C3830 ) C853_=_C3831( C853 C3831 ) \nC853_=_C3832( C853 C3832 ) C853_=_C3833( C853 C3833 ) C853_=_C3834( C853 C3834 ) C853_=_C3835( C853 C3835 ) C853_=_C3836( C853 C3836 ) C1010_=_C1013( C1010 C1013 ) \nC1010_=_C1070( C1010 C1070 ) C1010_=_C1146( C1010 C1146 ) C1010_=_C1395( C1010 C1395 ) C1010_=_C1900( C1010 C1900 ) C1010_=_C2054( C1010 C2054 ) C1010_=_C2189( C1010 C2189 ) \nC1010_=_C2498( C1010 C2498 ) C1010_=_C2668( C1010 C2668 ) C1010_=_C2926( C1010 C2926 ) C1010_=_C3029( C1010 C3029 ) C1010_=_C3068( C1010 C3068 ) C1010_=_C3185( C1010 C3185 ) \nC1010_=_C3385( C1010 C3385 ) C1010_=_C3652( C1010 C3652 ) C1010_=_C3678( C1010 C3678 ) C1010_=_C3706( C1010 C3706 ) C1010_=_C3829( C1010 C3829 ) C1010_=_C3830( C1010 C3830 ) \nC1010_=_C3831( C1010 C3831 ) C1010_=_C3832( C1010 C3832 ) C1010_=_C3833( C1010 C3833 ) C1010_=_C3834( C1010 C3834 ) C1010_=_C3835( C1010 C3835 ) C1010_=_C3836( C1010 C3836 ) \nC1013_=_C1072( C1013 C1072 ) C1013_=_C1097( C1013 C1097 ) C1013_=_C1148( C1013 C1148 ) C1013_=_C1238( C1013 C1238 ) C1013_=_C1768( C1013 C1768 ) C1013_=_C1887( C1013 C1887 ) \nC1013_=_C1903( C1013 C1903 ) C1013_=_C2039( C1013 C2039 ) C1013_=_C2058( C1013 C2058 ) C1013_=_C2193( C1013 C2193 ) C1013_=_C2732( C1013 C2732 ) C1013_=_C2825( C1013 C2825 ) \nC1013_=_C3091( C1013 C3091 ) C1013_=_C3172( C1013 C3172 ) C1013_=_C3343( C1013 C3343 ) C1013_=_C3355( C1013 C3355 ) C1013_=_C3388( C1013 C3388 ) C1013_=_C3573( C1013 C3573 ) \nC1013_=_C3602( C1013 C3602 ) C1013_=_C3726( C1013 C3726 ) C1013_=_C3830( C1013 C3830 ) C1013_=_C3988( C1013 C3988 ) C1013_=_C3989( C1013 C3989 ) C1013_=_C3990( C1013 C3990 ) \nC1013_=_C3991( C1013 C3991 ) C1013_=_C3992( C1013 C3992 ) C1070_=_C1072( C1070 C1072 ) C1070_=_C1146( C1070 C1146 ) C1070_=_C1395( C1070 C1395 ) C1070_=_C1900( C1070 C1900 ) \nC1070_=_C2054( C1070 C2054 ) C1070_=_C2189( C1070 C2189 ) C1070_=_C2498( C1070 C2498 ) C1070_=_C2668( C1070 C2668 ) C1070_=_C2926( C1070 C2926 ) C1070_=_C3029( C1070 C3029 ) \nC1070_=_C3068( C1070 C3068 ) C1070_=_C3185( C1070 C3185 ) C1070_=_C3385( C1070 C3385 ) C1070_=_C3652( C1070 C3652 ) C1070_=_C3678( C1070 C3678 ) C1070_=_C3706( C1070 C3706 ) \nC1070_=_C3829( C1070 C3829 ) C1070_=_C3830( C1070 C3830 ) C1070_=_C3831( C1070 C3831 ) C1070_=_C3832( C1070 C3832 ) C1070_=_C3833( C1070 C3833 ) C1070_=_C3834( C1070 C3834 ) \nC1070_=_C3835( C1070 C3835 ) C1070_=_C3836( C1070 C3836 ) C1072_=_C1097( C1072 C1097 ) C1072_=_C1148( C1072 C1148 ) C1072_=_C1238( C1072 C1238 ) C1072_=_C1768( C1072 C1768 ) \nC1072_=_C1887( C1072 C1887 ) C1072_=_C1903( C1072 C1903 ) C1072_=_C2039( C1072 C2039 ) C1072_=_C2058( C1072 C2058 ) C1072_=_C2193( C1072 C2193 ) C1072_=_C2732( C1072 C2732 ) \nC1072_=_C2825( C1072 C2825 ) C1072_=_C3091( C1072 C3091 ) C1072_=_C3172( C1072 C3172 ) C1072_=_C3343( C1072 C3343 ) C1072_=_C3355( C1072 C3355 ) C1072_=_C3388( C1072 C3388 ) \nC1072_=_C3573( C1072 C3573 ) C1072_=_C3602( C1072 C3602 ) C1072_=_C3726( C1072 C3726 ) C1072_=_C3830( C1072 C3830 ) C1072_=_C3988( C1072 C3988 ) C1072_=_C3989( C1072 C3989 ) \nC1072_=_C3990( C1072 C3990 ) C1072_=_C3991( C1072 C3991 ) C1072_=_C3992( C1072 C3992 ) C1097_=_C1148( C1097 C1148 ) C1097_=_C1238( C1097 C1238 ) C1097_=_C1768( C1097 C1768 ) \nC1097_=_C1887( C1097 C1887 ) C1097_=_C1903( C1097 C1903 ) C1097_=_C2039( C1097 C2039 ) C1097_=_C2058( C1097 C2058 ) C1097_=_C2193( C1097 C2193 ) C1097_=_C2732( C1097 C2732 ) \nC1097_=_C2825( C1097 C2825 ) C1097_=_C3091( C1097 C3091 ) C1097_=_C3172( C1097 C3172 ) C1097_=_C3343( C1097 C3343 ) C1097_=_C3355( C1097 C3355 ) C1097_=_C3388( C1097 C3388 ) \nC1097_=_C3573( C1097 C3573 ) C1097_=_C3602( C1097 C3602 ) C1097_=_C3726( C1097 C3726 ) C1097_=_C3830( C1097 C3830 ) C1097_=_C3988( C1097 C3988 ) C1097_=_C3989( C1097 C3989 ) \nC1097_=_C3990( C1097 C3990 ) C1097_=_C3991( C1097 C3991 ) C1097_=_C3992( C1097 C3992 ) C1146_=_C1148( C1146 C1148 ) C1146_=_C1395( C1146 C1395 ) C1146_=_C1900( C1146 C1900 ) \nC1146_=_C2054( C1146 C2054 ) C1146_=_C2189( C1146 C2189 ) C1146_=_C2498( C1146 C2498 ) C1146_=_C2668( C1146 C2668 ) C1146_=_C2926( C1146 C2926 ) C1146_=_C3029( C1146 C3029 ) \nC1146_=_C3068( C1146 C3068 ) C1146_=_C3185( C1146 C3185 ) C1146_=_C3385( C1146 C3385 ) C1146_=_C3652( C1146 C3652 ) C1146_=_C3678( C1146 C3678 ) C1146_=_C3706( C1146 C3706 ) \nC1146_=_C3829( C1146 C3829 ) C1146_=_C3830( C1146 C3830 ) C1146_=_C3831( C1146 C3831 ) C1146_=_C3832( C1146 C3832 ) C1146_=_C3833( C1146 C3833 ) C1146_=_C3834( C1146 C3834 ) \nC1146_=_C3835( C1146 C3835 ) C1146_=_C3836( C1146 C3836 ) C1148_=_C1238( C1148 C1238 ) C1148_=_C1768( C1148 C1768 ) C1148_=_C1887( C1148 C1887 ) C1148_=_C1903( C1148 C1903 ) \nC1148_=_C2039( C1148 C2039 ) C1148_=_C2058( C1148 C2058 ) C1148_=_C2193( C1148 C2193 ) C1148_=_C2732( C1148 C2732 ) C1148_=_C2825( C1148 C2825 ) C1148_=_C3091( C1148 C3091 ) \nC1148_=_C3172( C1148 C3172 ) C1148_=_C3343( C1148 C3343 ) C1148_=_C3355( C1148 C3355 ) C1148_=_C3388( C1148 C3388 ) C1148_=_C3573( C1148 C3573 ) C1148_=_C3602( C1148 C3602 ) \nC1148_=_C3726( C1148 C3726 ) C1148_=_C3830( C1148 C3830 ) C1148_=_C3988( C1148 C3988 ) C1148_=_C3989( C1148 C3989 ) C1148_=_C3990( C1148 C3990 ) C1148_=_C3991( C1148 C3991 ) \nC1148_=_C3992( C1148 C3992 ) C1238_=_C1768( C1238 C1768 ) C1238_=_C1887( C1238 C1887 ) C1238_=_C1903( C1238 C1903 ) C1238_=_C2039( C1238 C2039 ) C1238_=_C2058( C1238 C2058 ) \nC1238_=_C2193( C1238 C2193 ) C1238_=_C2732( C1238 C2732 ) C1238_=_C2825( C1238 C2825 ) C1238_=_C3091( C1238 C3091 ) C1238_=_C3172(</w:t>
      </w:r>
    </w:p>
    <w:p>
      <w:pPr>
        <w:pStyle w:val="PreformattedText"/>
        <w:bidi w:val="0"/>
        <w:spacing w:before="0" w:after="0"/>
        <w:jc w:val="left"/>
        <w:rPr/>
      </w:pPr>
      <w:r>
        <w:rPr/>
        <w:t xml:space="preserve"> </w:t>
      </w:r>
      <w:r>
        <w:rPr/>
        <w:t>C1238 C3172 ) C1238_=_C3343( C1238 C3343 ) \nC1238_=_C3355( C1238 C3355 ) C1238_=_C3388( C1238 C3388 ) C1238_=_C3573( C1238 C3573 ) C1238_=_C3602( C1238 C3602 ) C1238_=_C3726( C1238 C3726 ) C1238_=_C3830( C1238 C3830 ) \nC1238_=_C3988( C1238 C3988 ) C1238_=_C3989( C1238 C3989 ) C1238_=_C3990( C1238 C3990 ) C1238_=_C3991( C1238 C3991 ) C1238_=_C3992( C1238 C3992 ) C1395_=_C1900( C1395 C1900 ) \nC1395_=_C2054( C1395 C2054 ) C1395_=_C2189( C1395 C2189 ) C1395_=_C2498( C1395 C2498 ) C1395_=_C2668( C1395 C2668 ) C1395_=_C2926( C1395 C2926 ) C1395_=_C3029( C1395 C3029 ) \nC1395_=_C3068( C1395 C3068 ) C1395_=_C3185( C1395 C3185 ) C1395_=_C3385( C1395 C3385 ) C1395_=_C3652( C1395 C3652 ) C1395_=_C3678( C1395 C3678 ) C1395_=_C3706( C1395 C3706 ) \nC1395_=_C3829( C1395 C3829 ) C1395_=_C3830( C1395 C3830 ) C1395_=_C3831( C1395 C3831 ) C1395_=_C3832( C1395 C3832 ) C1395_=_C3833( C1395 C3833 ) C1395_=_C3834( C1395 C3834 ) \nC1395_=_C3835( C1395 C3835 ) C1395_=_C3836( C1395 C3836 ) C1768_=_C1887( C1768 C1887 ) C1768_=_C1903( C1768 C1903 ) C1768_=_C2039( C1768 C2039 ) C1768_=_C2058( C1768 C2058 ) \nC1768_=_C2193( C1768 C2193 ) C1768_=_C2732( C1768 C2732 ) C1768_=_C2825( C1768 C2825 ) C1768_=_C3091( C1768 C3091 ) C1768_=_C3172( C1768 C3172 ) C1768_=_C3343( C1768 C3343 ) \nC1768_=_C3355( C1768 C3355 ) C1768_=_C3388( C1768 C3388 ) C1768_=_C3573( C1768 C3573 ) C1768_=_C3602( C1768 C3602 ) C1768_=_C3726( C1768 C3726 ) C1768_=_C3830( C1768 C3830 ) \nC1768_=_C3988( C1768 C3988 ) C1768_=_C3989( C1768 C3989 ) C1768_=_C3990( C1768 C3990 ) C1768_=_C3991( C1768 C3991 ) C1768_=_C3992( C1768 C3992 ) C1887_=_C1903( C1887 C1903 ) \nC1887_=_C2039( C1887 C2039 ) C1887_=_C2058( C1887 C2058 ) C1887_=_C2193( C1887 C2193 ) C1887_=_C2732( C1887 C2732 ) C1887_=_C2825( C1887 C2825 ) C1887_=_C3091( C1887 C3091 ) \nC1887_=_C3172( C1887 C3172 ) C1887_=_C3343( C1887 C3343 ) C1887_=_C3355( C1887 C3355 ) C1887_=_C3388( C1887 C3388 ) C1887_=_C3573( C1887 C3573 ) C1887_=_C3602( C1887 C3602 ) \nC1887_=_C3726( C1887 C3726 ) C1887_=_C3830( C1887 C3830 ) C1887_=_C3988( C1887 C3988 ) C1887_=_C3989( C1887 C3989 ) C1887_=_C3990( C1887 C3990 ) C1887_=_C3991( C1887 C3991 ) \nC1887_=_C3992( C1887 C3992 ) C1900_=_C1903( C1900 C1903 ) C1900_=_C2054( C1900 C2054 ) C1900_=_C2189( C1900 C2189 ) C1900_=_C2498( C1900 C2498 ) C1900_=_C2668( C1900 C2668 ) \nC1900_=_C2926( C1900 C2926 ) C1900_=_C3029( C1900 C3029 ) C1900_=_C3068( C1900 C3068 ) C1900_=_C3185( C1900 C3185 ) C1900_=_C3385( C1900 C3385 ) C1900_=_C3652( C1900 C3652 ) \nC1900_=_C3678( C1900 C3678 ) C1900_=_C3706( C1900 C3706 ) C1900_=_C3829( C1900 C3829 ) C1900_=_C3830( C1900 C3830 ) C1900_=_C3831( C1900 C3831 ) C1900_=_C3832( C1900 C3832 ) \nC1900_=_C3833( C1900 C3833 ) C1900_=_C3834( C1900 C3834 ) C1900_=_C3835( C1900 C3835 ) C1900_=_C3836( C1900 C3836 ) C1903_=_C2039( C1903 C2039 ) C1903_=_C2058( C1903 C2058 ) \nC1903_=_C2193( C1903 C2193 ) C1903_=_C2732( C1903 C2732 ) C1903_=_C2825( C1903 C2825 ) C1903_=_C3091( C1903 C3091 ) C1903_=_C3172( C1903 C3172 ) C1903_=_C3343( C1903 C3343 ) \nC1903_=_C3355( C1903 C3355 ) C1903_=_C3388( C1903 C3388 ) C1903_=_C3573( C1903 C3573 ) C1903_=_C3602( C1903 C3602 ) C1903_=_C3726( C1903 C3726 ) C1903_=_C3830( C1903 C3830 ) \nC1903_=_C3988( C1903 C3988 ) C1903_=_C3989( C1903 C3989 ) C1903_=_C3990( C1903 C3990 ) C1903_=_C3991( C1903 C3991 ) C1903_=_C3992( C1903 C3992 ) C2039_=_C2058( C2039 C2058 ) \nC2039_=_C2193( C2039 C2193 ) C2039_=_C2732( C2039 C2732 ) C2039_=_C2825( C2039 C2825 ) C2039_=_C3091( C2039 C3091 ) C2039_=_C3172( C2039 C3172 ) C2039_=_C3343( C2039 C3343 ) \nC2039_=_C3355( C2039 C3355 ) C2039_=_C3388( C2039 C3388 ) C2039_=_C3573( C2039 C3573 ) C2039_=_C3602( C2039 C3602 ) C2039_=_C3726( C2039 C3726 ) C2039_=_C3830( C2039 C3830 ) \nC2039_=_C3988( C2039 C3988 ) C2039_=_C3989( C2039 C3989 ) C2039_=_C3990( C2039 C3990 ) C2039_=_C3991( C2039 C3991 ) C2039_=_C3992( C2039 C3992 ) C2054_=_C2058( C2054 C2058 ) \nC2054_=_C2189( C2054 C2189 ) C2054_=_C2498( C2054 C2498 ) C2054_=_C2668( C2054 C2668 ) C2054_=_C2926( C2054 C2926 ) C2054_=_C3029( C2054 C3029 ) C2054_=_C3068( C2054 C3068 ) \nC2054_=_C3185( C2054 C3185 ) C2054_=_C3385( C2054 C3385 ) C2054_=_C3652( C2054 C3652 ) C2054_=_C3678( C2054 C3678 ) C2054_=_C3706( C2054 C3706 ) C2054_=_C3829( C2054 C3829 ) \nC2054_=_C3830( C2054 C3830 ) C2054_=_C3831( C2054 C3831 ) C2054_=_C3832( C2054 C3832 ) C2054_=_C3833( C2054 C3833 ) C2054_=_C3834( C2054 C3834 ) C2054_=_C3835( C2054 C3835 ) \nC2054_=_C3836( C2054 C3836 ) C2058_=_C2193( C2058 C2193 ) C2058_=_C2732( C2058 C2732 ) C2058_=_C2825( C2058 C2825 ) C2058_=_C3091( C2058 C3091 ) C2058_=_C3172( C2058 C3172 ) \nC2058_=_C3343( C2058 C3343 ) C2058_=_C3355( C2058 C3355 ) C2058_=_C3388( C2058 C3388 ) C2058_=_C3573( C2058 C3573 ) C2058_=_C3602( C2058 C3602 ) C2058_=_C3726( C2058 C3726 ) \nC2058_=_C3830( C2058 C3830 ) C2058_=_C3988( C2058 C3988 ) C2058_=_C3989( C2058 C3989 ) C2058_=_C3990( C2058 C3990 ) C2058_=_C3991( C2058 C3991 ) C2058_=_C3992( C2058 C3992 ) \nC2189_=_C2193( C2189 C2193 ) C2189_=_C2498( C2189 C2498 ) C2189_=_C2668( C2189 C2668 ) C2189_=_C2926( C2189 C2926 ) C2189_=_C3029( C2189 C3029 ) C2189_=_C3068( C2189 C3068 ) \nC2189_=_C3185( C2189 C3185 ) C2189_=_C3385( C2189 C3385 ) C2189_=_C3652( C2189 C3652 ) C2189_=_C3678( C2189 C3678 ) C2189_=_C3706( C2189 C3706 ) C2189_=_C3829( C2189 C3829 ) \nC2189_=_C3830( C2189 C3830 ) C2189_=_C3831( C2189 C3831 ) C2189_=_C3832( C2189 C3832 ) C2189_=_C3833( C2189 C3833 ) C2189_=_C3834( C2189 C3834 ) C2189_=_C3835( C2189 C3835 ) \nC2189_=_C3836( C2189 C3836 ) C2193_=_C2732( C2193 C2732 ) C2193_=_C2825( C2193 C2825 ) C2193_=_C3091( C2193 C3091 ) C2193_=_C3172( C2193 C3172 ) C2193_=_C3343( C2193 C3343 ) \nC2193_=_C3355( C2193 C3355 ) C2193_=_C3388( C2193 C3388 ) C2193_=_C3573( C2193 C3573 ) C2193_=_C3602( C2193 C3602 ) C2193_=_C3726( C2193 C3726 ) C2193_=_C3830( C2193 C3830 ) \nC2193_=_C3988( C2193 C3988 ) C2193_=_C3989( C2193 C3989 ) C2193_=_C3990( C2193 C3990 ) C2193_=_C3991( C2193 C3991 ) C2193_=_C3992( C2193 C3992 ) C2498_=_C2668( C2498 C2668 ) \nC2498_=_C2926( C2498 C2926 ) C2498_=_C3029( C2498 C3029 ) C2498_=_C3068( C2498 C3068 ) C2498_=_C3185( C2498 C3185 ) C2498_=_C3385( C2498 C3385 ) C2498_=_C3652( C2498 C3652 ) \nC2498_=_C3678( C2498 C3678 ) C2498_=_C3706( C2498 C3706 ) C2498_=_C3829( C2498 C3829 ) C2498_=_C3830( C2498 C3830 ) C2498_=_C3831( C2498 C3831 ) C2498_=_C3832( C2498 C3832 ) \nC2498_=_C3833( C2498 C3833 ) C2498_=_C3834( C2498 C3834 ) C2498_=_C3835( C2498 C3835 ) C2498_=_C3836( C2498 C3836 ) C2668_=_C2926( C2668 C2926 ) C2668_=_C3029( C2668 C3029 ) \nC2668_=_C3068( C2668 C3068 ) C2668_=_C3185( C2668 C3185 ) C2668_=_C3385( C2668 C3385 ) C2668_=_C3652( C2668 C3652 ) C2668_=_C3678( C2668 C3678 ) C2668_=_C3706( C2668 C3706 ) \nC2668_=_C3829( C2668 C3829 ) C2668_=_C3830( C2668 C3830 ) C2668_=_C3831( C2668 C3831 ) C2668_=_C3832( C2668 C3832 ) C2668_=_C3833( C2668 C3833 ) C2668_=_C3834( C2668 C3834 ) \nC2668_=_C3835( C2668 C3835 ) C2668_=_C3836( C2668 C3836 ) C2732_=_C2825( C2732 C2825 ) C2732_=_C3091( C2732 C3091 ) C2732_=_C3172( C2732 C3172 ) C2732_=_C3343( C2732 C3343 ) \nC2732_=_C3355( C2732 C3355 ) C2732_=_C3388( C2732 C3388 ) C2732_=_C3573( C2732 C3573 ) C2732_=_C3602( C2732 C3602 ) C2732_=_C3726( C2732 C3726 ) C2732_=_C3830( C2732 C3830 ) \nC2732_=_C3988( C2732 C3988 ) C2732_=_C3989( C2732 C3989 ) C2732_=_C3990( C2732 C3990 ) C2732_=_C3991( C2732 C3991 ) C2732_=_C3992( C2732 C3992 ) C2825_=_C3091( C2825 C3091 ) \nC2825_=_C3172( C2825 C3172 ) C2825_=_C3343( C2825 C3343 ) C2825_=_C3355( C2825 C3355 ) C2825_=_C3388( C2825 C3388 ) C2825_=_C3573( C2825 C3573 ) C2825_=_C3602( C2825 C3602 ) \nC2825_=_C3726( C2825 C3726 ) C2825_=_C3830( C2825 C3830 ) C2825_=_C3988( C2825 C3988 ) C2825_=_C3989( C2825 C3989 ) C2825_=_C3990( C2825 C3990 ) C2825_=_C3991( C2825 C3991 ) \nC2825_=_C3992( C2825 C3992 ) C2926_=_C3029( C2926 C3029 ) C2926_=_C3068( C2926 C3068 ) C2926_=_C3185( C2926 C3185 ) C2926_=_C3385( C2926 C3385 ) C2926_=_C3652( C2926 C3652 ) \nC2926_=_C3678( C2926 C3678 ) C2926_=_C3706( C2926 C3706 ) C2926_=_C3829( C2926 C3829 ) C2926_=_C3830( C2926 C3830 ) C2926_=_C3831( C2926 C3831 ) C2926_=_C3832( C2926 C3832 ) \nC2926_=_C3833( C2926 C3833 ) C2926_=_C3834( C2926 C3834 ) C2926_=_C3835( C2926 C3835 ) C2926_=_C3836( C2926 C3836 ) C3029_=_C3068( C3029 C3068 ) C3029_=_C3185( C3029 C3185 ) \nC3029_=_C3385( C3029 C3385 ) C3029_=_C3652( C3029 C3652 ) C3029_=_C3678( C3029 C3678 ) C3029_=_C3706( C3029 C3706 ) C3029_=_C3829( C3029 C3829 ) C3029_=_C3830( C3029 C3830 ) \nC3029_=_C3831( C3029 C3831 ) C3029_=_C3832( C3029 C3832 ) C3029_=_C3833( C3029 C3833 ) C3029_=_C3834( C3029 C3834 ) C3029_=_C3835( C3029 C3835 ) C3029_=_C3836( C3029 C3836 ) \nC3068_=_C3185( C3068 C3185 ) C3068_=_C3385( C3068 C3385 ) C3068_=_C3652( C3068 C3652 ) C3068_=_C3678( C3068 C3678 ) C3068_=_C3706( C3068 C3706 ) C3068_=_C3829( C3068 C3829 ) \nC3068_=_C3830( C3068 C3830 ) C3068_=_C3831( C3068 C3831 ) C3068_=_C3832( C3068 C3832 ) C3068_=_C3833( C3068 C3833 ) C3068_=_C3834( C3068 C3834 ) C3068_=_C3835( C3068 C3835 ) \nC3068_=_C3836( C3068 C3836 ) C3091_=_C3172( C3091 C3172 ) C3091_=_C3343( C3091 C3343 ) C3091_=_C3355( C3091 C3355 ) C3091_=_C3388( C3091 C3388 ) C3091_=_C3573( C3091 C3573 ) \nC3091_=_C3602( C3091 C3602 ) C3091_=_C3726( C3091 C3726 ) C3091_=_C3830( C3091 C3830 ) C3091_=_C3988( C3091 C3988 ) C3091_=_C3989( C3091 C3989 ) C3091_=_C3990( C3091 C3990 ) \nC3091_=_C3991( C3091 C3991 ) C3091_=_C3992( C3091 C3992 ) C3172_=_C3343( C3172 C3343 ) C3172_=_C3355( C3172 C3355 ) C3172_=_C3388( C3172 C3388 ) C3172_=_C3573( C3172 C3573 ) \nC3172_=_C3602( C3172 C3602 ) C3172_=_C3726( C3172 C3726 ) C3172_=_C3830( C3172 C3830 ) C3172_=_C3988( C3172 C3988 ) C3172_=_C3989( C3172 C3989 ) C3172_=_C3990( C3172 C3990 ) \nC3172_=_C3991( C3172 C3991 ) C3172_=_C3992( C3172 C3992 ) C3185_=_C3385( C3185 C3385 ) C3185_=_C3652( C3185 C3652 ) C3185_=_C3678( C3185 C3678 ) C3185_=_C3706( C3185 C3706 ) \nC3185_=_C3829(</w:t>
      </w:r>
    </w:p>
    <w:p>
      <w:pPr>
        <w:pStyle w:val="PreformattedText"/>
        <w:bidi w:val="0"/>
        <w:spacing w:before="0" w:after="0"/>
        <w:jc w:val="left"/>
        <w:rPr/>
      </w:pPr>
      <w:r>
        <w:rPr/>
        <w:t xml:space="preserve"> </w:t>
      </w:r>
      <w:r>
        <w:rPr/>
        <w:t>C3185 C3829 ) C3185_=_C3830( C3185 C3830 ) C3185_=_C3831( C3185 C3831 ) C3185_=_C3832( C3185 C3832 ) C3185_=_C3833( C3185 C3833 ) C3185_=_C3834( C3185 C3834 ) \nC3185_=_C3835( C3185 C3835 ) C3185_=_C3836( C3185 C3836 ) C3343_=_C3355( C3343 C3355 ) C3343_=_C3388( C3343 C3388 ) C3343_=_C3573( C3343 C3573 ) C3343_=_C3602( C3343 C3602 ) \nC3343_=_C3726( C3343 C3726 ) C3343_=_C3830( C3343 C3830 ) C3343_=_C3988( C3343 C3988 ) C3343_=_C3989( C3343 C3989 ) C3343_=_C3990( C3343 C3990 ) C3343_=_C3991( C3343 C3991 ) \nC3343_=_C3992( C3343 C3992 ) C3355_=_C3388( C3355 C3388 ) C3355_=_C3573( C3355 C3573 ) C3355_=_C3602( C3355 C3602 ) C3355_=_C3726( C3355 C3726 ) C3355_=_C3830( C3355 C3830 ) \nC3355_=_C3988( C3355 C3988 ) C3355_=_C3989( C3355 C3989 ) C3355_=_C3990( C3355 C3990 ) C3355_=_C3991( C3355 C3991 ) C3355_=_C3992( C3355 C3992 ) C3385_=_C3388( C3385 C3388 ) \nC3385_=_C3652( C3385 C3652 ) C3385_=_C3678( C3385 C3678 ) C3385_=_C3706( C3385 C3706 ) C3385_=_C3829( C3385 C3829 ) C3385_=_C3830( C3385 C3830 ) C3385_=_C3831( C3385 C3831 ) \nC3385_=_C3832( C3385 C3832 ) C3385_=_C3833( C3385 C3833 ) C3385_=_C3834( C3385 C3834 ) C3385_=_C3835( C3385 C3835 ) C3385_=_C3836( C3385 C3836 ) C3388_=_C3573( C3388 C3573 ) \nC3388_=_C3602( C3388 C3602 ) C3388_=_C3726( C3388 C3726 ) C3388_=_C3830( C3388 C3830 ) C3388_=_C3988( C3388 C3988 ) C3388_=_C3989( C3388 C3989 ) C3388_=_C3990( C3388 C3990 ) \nC3388_=_C3991( C3388 C3991 ) C3388_=_C3992( C3388 C3992 ) C3573_=_C3602( C3573 C3602 ) C3573_=_C3726( C3573 C3726 ) C3573_=_C3830( C3573 C3830 ) C3573_=_C3988( C3573 C3988 ) \nC3573_=_C3989( C3573 C3989 ) C3573_=_C3990( C3573 C3990 ) C3573_=_C3991( C3573 C3991 ) C3573_=_C3992( C3573 C3992 ) C3602_=_C3726( C3602 C3726 ) C3602_=_C3830( C3602 C3830 ) \nC3602_=_C3988( C3602 C3988 ) C3602_=_C3989( C3602 C3989 ) C3602_=_C3990( C3602 C3990 ) C3602_=_C3991( C3602 C3991 ) C3602_=_C3992( C3602 C3992 ) C3652_=_C3678( C3652 C3678 ) \nC3652_=_C3706( C3652 C3706 ) C3652_=_C3829( C3652 C3829 ) C3652_=_C3830( C3652 C3830 ) C3652_=_C3831( C3652 C3831 ) C3652_=_C3832( C3652 C3832 ) C3652_=_C3833( C3652 C3833 ) \nC3652_=_C3834( C3652 C3834 ) C3652_=_C3835( C3652 C3835 ) C3652_=_C3836( C3652 C3836 ) C3678_=_C3706( C3678 C3706 ) C3678_=_C3829( C3678 C3829 ) C3678_=_C3830( C3678 C3830 ) \nC3678_=_C3831( C3678 C3831 ) C3678_=_C3832( C3678 C3832 ) C3678_=_C3833( C3678 C3833 ) C3678_=_C3834( C3678 C3834 ) C3678_=_C3835( C3678 C3835 ) C3678_=_C3836( C3678 C3836 ) \nC3706_=_C3829( C3706 C3829 ) C3706_=_C3830( C3706 C3830 ) C3706_=_C3831( C3706 C3831 ) C3706_=_C3832( C3706 C3832 ) C3706_=_C3833( C3706 C3833 ) C3706_=_C3834( C3706 C3834 ) \nC3706_=_C3835( C3706 C3835 ) C3706_=_C3836( C3706 C3836 ) C3726_=_C3830( C3726 C3830 ) C3726_=_C3988( C3726 C3988 ) C3726_=_C3989( C3726 C3989 ) C3726_=_C3990( C3726 C3990 ) \nC3726_=_C3991( C3726 C3991 ) C3726_=_C3992( C3726 C3992 ) C3829_=_C3830( C3829 C3830 ) C3829_=_C3831( C3829 C3831 ) C3829_=_C3832( C3829 C3832 ) C3829_=_C3833( C3829 C3833 ) \nC3829_=_C3834( C3829 C3834 ) C3829_=_C3835( C3829 C3835 ) C3829_=_C3836( C3829 C3836 ) C3830_=_C3831( C3830 C3831 ) C3830_=_C3832( C3830 C3832 ) C3830_=_C3833( C3830 C3833 ) \nC3830_=_C3834( C3830 C3834 ) C3830_=_C3835( C3830 C3835 ) C3830_=_C3836( C3830 C3836 ) C3830_=_C3988( C3830 C3988 ) C3830_=_C3989( C3830 C3989 ) C3830_=_C3990( C3830 C3990 ) \nC3830_=_C3991( C3830 C3991 ) C3830_=_C3992( C3830 C3992 ) C3831_=_C3832( C3831 C3832 ) C3831_=_C3833( C3831 C3833 ) C3831_=_C3834( C3831 C3834 ) C3831_=_C3835( C3831 C3835 ) \nC3831_=_C3836( C3831 C3836 ) C3832_=_C3833( C3832 C3833 ) C3832_=_C3834( C3832 C3834 ) C3832_=_C3835( C3832 C3835 ) C3832_=_C3836( C3832 C3836 ) C3832_=_C3988( C3832 C3988 ) \nC3833_=_C3834( C3833 C3834 ) C3833_=_C3835( C3833 C3835 ) C3833_=_C3836( C3833 C3836 ) C3834_=_C3835( C3834 C3835 ) C3834_=_C3836( C3834 C3836 ) C3834_=_C3990( C3834 C3990 ) \nC3835_=_C3836( C3835 C3836 ) C3988_=_C3989( C3988 C3989 ) C3988_=_C3990( C3988 C3990 ) C3988_=_C3991( C3988 C3991 ) C3988_=_C3992( C3988 C3992 ) C3989_=_C3990( C3989 C3990 ) \nC3989_=_C3991( C3989 C3991 ) C3989_=_C3992( C3989 C3992 ) C3990_=_C3991( C3990 C3991 ) C3990_=_C3992( C3990 C3992 ) C3991_=_C3992( C3991 C3992 ) "];230-&gt;312[label="54: C537 C539 C775 C853 C1010 \nC1013 C1070 C1072 C1097 C1146 C1148 \nC1238 C1395 C1768 C1887 C1900 C1903 \nC2039 C2054 C2058 C2189 C2193 C2498 \nC2668 C2732 C2825 C2926 C3029 C3068 \nC3091 C3172 C3185 C3343 C3355 C3385 \nC3388 C3573 C3602 C3652 C3678 C3706 \nC3726 C3829 C3831 C3832 C3833 C3834 \nC3835 C3836 C3988 C3989 C3990 C3991 \nC3992 \n712: C537_=_C539 ,C537_=_C775 ,C537_=_C853 ,C537_=_C1010 ,C537_=_C1070 ,\nC537_=_C1146 ,C537_=_C1395 ,C537_=_C1900 ,C537_=_C2054 ,C537_=_C2189 ,C537_=_C2498 ,\nC537_=_C2668 ,C537_=_C2926 ,C537_=_C3029 ,C537_=_C3068 ,C537_=_C3185 ,C537_=_C3385 ,\nC537_=_C3652 ,C537_=_C3678 ,C537_=_C3706 ,C537_=_C3829 ,C537_=_C3831 ,C537_=_C3832 ,\nC537_=_C3833 ,C537_=_C3834 ,C537_=_C3835 ,C537_=_C3836 ,C539_=_C1013 ,C539_=_C1072 ,\nC539_=_C1097 ,C539_=_C1148 ,C539_=_C1238 ,C539_=_C1768 ,C539_=_C1887 ,C539_=_C1903 ,\nC539_=_C2039 ,C539_=_C2058 ,C539_=_C2193 ,C539_=_C2732 ,C539_=_C2825 ,C539_=_C3091 ,\nC539_=_C3172 ,C539_=_C3343 ,C539_=_C3355 ,C539_=_C3388 ,C539_=_C3573 ,C539_=_C3602 ,\nC539_=_C3726 ,C539_=_C3988 ,C539_=_C3989 ,C539_=_C3990 ,C539_=_C3991 ,C539_=_C3992 ,\nC775_=_C853 ,C775_=_C1010 ,C775_=_C1070 ,C775_=_C1146 ,C775_=_C1395 ,C775_=_C1900 ,\nC775_=_C2054 ,C775_=_C2189 ,C775_=_C2498 ,C775_=_C2668 ,C775_=_C2926 ,C775_=_C3029 ,\nC775_=_C3068 ,C775_=_C3185 ,C775_=_C3385 ,C775_=_C3652 ,C775_=_C3678 ,C775_=_C3706 ,\nC775_=_C3829 ,C775_=_C3831 ,C775_=_C3832 ,C775_=_C3833 ,C775_=_C3834 ,C775_=_C3835 ,\nC775_=_C3836 ,C853_=_C1010 ,C853_=_C1070 ,C853_=_C1146 ,C853_=_C1395 ,C853_=_C1900 ,\nC853_=_C2054 ,C853_=_C2189 ,C853_=_C2498 ,C853_=_C2668 ,C853_=_C2926 ,C853_=_C3029 ,\nC853_=_C3068 ,C853_=_C3185 ,C853_=_C3385 ,C853_=_C3652 ,C853_=_C3678 ,C853_=_C3706 ,\nC853_=_C3829 ,C853_=_C3831 ,C853_=_C3832 ,C853_=_C3833 ,C853_=_C3834 ,C853_=_C3835 ,\nC853_=_C3836 ,C1010_=_C1013 ,C1010_=_C1070 ,C1010_=_C1146 ,C1010_=_C1395 ,C1010_=_C1900 ,\nC1010_=_C2054 ,C1010_=_C2189 ,C1010_=_C2498 ,C1010_=_C2668 ,C1010_=_C2926 ,C1010_=_C3029 ,\nC1010_=_C3068 ,C1010_=_C3185 ,C1010_=_C3385 ,C1010_=_C3652 ,C1010_=_C3678 ,C1010_=_C3706 ,\nC1010_=_C3829 ,C1010_=_C3831 ,C1010_=_C3832 ,C1010_=_C3833 ,C1010_=_C3834 ,C1010_=_C3835 ,\nC1010_=_C3836 ,C1013_=_C1072 ,C1013_=_C1097 ,C1013_=_C1148 ,C1013_=_C1238 ,C1013_=_C1768 ,\nC1013_=_C1887 ,C1013_=_C1903 ,C1013_=_C2039 ,C1013_=_C2058 ,C1013_=_C2193 ,C1013_=_C2732 ,\nC1013_=_C2825 ,C1013_=_C3091 ,C1013_=_C3172 ,C1013_=_C3343 ,C1013_=_C3355 ,C1013_=_C3388 ,\nC1013_=_C3573 ,C1013_=_C3602 ,C1013_=_C3726 ,C1013_=_C3988 ,C1013_=_C3989 ,C1013_=_C3990 ,\nC1013_=_C3991 ,C1013_=_C3992 ,C1070_=_C1072 ,C1070_=_C1146 ,C1070_=_C1395 ,C1070_=_C1900 ,\nC1070_=_C2054 ,C1070_=_C2189 ,C1070_=_C2498 ,C1070_=_C2668 ,C1070_=_C2926 ,C1070_=_C3029 ,\nC1070_=_C3068 ,C1070_=_C3185 ,C1070_=_C3385 ,C1070_=_C3652 ,C1070_=_C3678 ,C1070_=_C3706 ,\nC1070_=_C3829 ,C1070_=_C3831 ,C1070_=_C3832 ,C1070_=_C3833 ,C1070_=_C3834 ,C1070_=_C3835 ,\nC1070_=_C3836 ,C1072_=_C1097 ,C1072_=_C1148 ,C1072_=_C1238 ,C1072_=_C1768 ,C1072_=_C1887 ,\nC1072_=_C1903 ,C1072_=_C2039 ,C1072_=_C2058 ,C1072_=_C2193 ,C1072_=_C2732 ,C1072_=_C2825 ,\nC1072_=_C3091 ,C1072_=_C3172 ,C1072_=_C3343 ,C1072_=_C3355 ,C1072_=_C3388 ,C1072_=_C3573 ,\nC1072_=_C3602 ,C1072_=_C3726 ,C1072_=_C3988 ,C1072_=_C3989 ,C1072_=_C3990 ,C1072_=_C3991 ,\nC1072_=_C3992 ,C1097_=_C1148 ,C1097_=_C1238 ,C1097_=_C1768 ,C1097_=_C1887 ,C1097_=_C1903 ,\nC1097_=_C2039 ,C1097_=_C2058 ,C1097_=_C2193 ,C1097_=_C2732 ,C1097_=_C2825 ,C1097_=_C3091 ,\nC1097_=_C3172 ,C1097_=_C3343 ,C1097_=_C3355 ,C1097_=_C3388 ,C1097_=_C3573 ,C1097_=_C3602 ,\nC1097_=_C3726 ,C1097_=_C3988 ,C1097_=_C3989 ,C1097_=_C3990 ,C1097_=_C3991 ,C1097_=_C3992 ,\nC1146_=_C1148 ,C1146_=_C1395 ,C1146_=_C1900 ,C1146_=_C2054 ,C1146_=_C2189 ,C1146_=_C2498 ,\nC1146_=_C2668 ,C1146_=_C2926 ,C1146_=_C3029 ,C1146_=_C3068 ,C1146_=_C3185 ,C1146_=_C3385 ,\nC1146_=_C3652 ,C1146_=_C3678 ,C1146_=_C3706 ,C1146_=_C3829 ,C1146_=_C3831 ,C1146_=_C3832 ,\nC1146_=_C3833 ,C1146_=_C3834 ,C1146_=_C3835 ,C1146_=_C3836 ,C1148_=_C1238 ,C1148_=_C1768 ,\nC1148_=_C1887 ,C1148_=_C1903 ,C1148_=_C2039 ,C1148_=_C2058 ,C1148_=_C2193 ,C1148_=_C2732 ,\nC1148_=_C2825 ,C1148_=_C3091 ,C1148_=_C3172 ,C1148_=_C3343 ,C1148_=_C3355 ,C1148_=_C3388 ,\nC1148_=_C3573 ,C1148_=_C3602 ,C1148_=_C3726 ,C1148_=_C3988 ,C1148_=_C3989 ,C1148_=_C3990 ,\nC1148_=_C3991 ,C1148_=_C3992 ,C1238_=_C1768 ,C1238_=_C1887 ,C1238_=_C1903 ,C1238_=_C2039 ,\nC1238_=_C2058 ,C1238_=_C2193 ,C1238_=_C2732 ,C1238_=_C2825 ,C1238_=_C3091 ,C1238_=_C3172 ,\nC1238_=_C3343 ,C1238_=_C3355 ,C1238_=_C3388 ,C1238_=_C3573 ,C1238_=_C3602 ,C1238_=_C3726 ,\nC1238_=_C3988 ,C1238_=_C3989 ,C1238_=_C3990 ,C1238_=_C3991 ,C1238_=_C3992 ,C1395_=_C1900 ,\nC1395_=_C2054 ,C1395_=_C2189 ,C1395_=_C2498 ,C1395_=_C2668 ,C1395_=_C2926 ,C1395_=_C3029 ,\nC1395_=_C3068 ,C1395_=_C3185 ,C1395_=_C3385 ,C1395_=_C3652 ,C1395_=_C3678 ,C1395_=_C3706 ,\nC1395_=_C3829 ,C1395_=_C3831 ,C1395_=_C3832 ,C1395_=_C3833 ,C1395_=_C3834 ,C1395_=_C3835 ,\nC1395_=_C3836 ,C1768_=_C1887 ,C1768_=_C1903 ,C1768_=_C2039 ,C1768_=_C2058 ,C1768_=_C2193 ,\nC1768_=_C2732 ,C1768_=_C2825 ,C1768_=_C3091 ,C1768_=_C3172 ,C1768_=_C3343 ,C1768_=_C3355 ,\nC1768_=_C3388 ,C1768_=_C3573 ,C1768_=_C3602 ,C1768_=_C3726 ,C1768_=_C3988 ,C1768_=_C3989 ,\nC1768_=_C3990 ,C1768_=_C3991 ,C1768_=_C3992 ,C1887_=_C1903 ,C1887_=_C2039 ,C1887_=_C2058 ,\nC1887_=_C2193 ,C1887_=_C2732 ,C1887_=_C2825 ,C1887_=_C3091 ,C1887_=_C3172 ,C1887_=_C3343 ,\nC1887_=_C3355 ,C1887_=_C3388 ,C1887_=_C3573 ,C1887_=_C3602 ,C1887_=_C3726 ,C1887_=_C3988 ,\nC1887_=_C3989 ,C1887_=_C3990 ,C1887_=_C3991 ,C1887_=_C3992 ,C1900_=_C1903 ,C1900_=_C2054 ,\nC1900_=_C2189 ,C1900_=_C2498 ,C1900_=_C2668 ,C1900_=_C2926 ,C1900_=_C3029 ,C1900_=_C3068 ,\nC1900_=_C3185 ,C1900_=_C3385 ,C1900_=_C3652 ,C1900_=_C3678</w:t>
      </w:r>
    </w:p>
    <w:p>
      <w:pPr>
        <w:pStyle w:val="PreformattedText"/>
        <w:bidi w:val="0"/>
        <w:spacing w:before="0" w:after="0"/>
        <w:jc w:val="left"/>
        <w:rPr/>
      </w:pPr>
      <w:r>
        <w:rPr/>
        <w:t xml:space="preserve"> </w:t>
      </w:r>
      <w:r>
        <w:rPr/>
        <w:t>,C1900_=_C3706 ,C1900_=_C3829 ,\nC1900_=_C3831 ,C1900_=_C3832 ,C1900_=_C3833 ,C1900_=_C3834 ,C1900_=_C3835 ,C1900_=_C3836 ,\nC1903_=_C2039 ,C1903_=_C2058 ,C1903_=_C2193 ,C1903_=_C2732 ,C1903_=_C2825 ,C1903_=_C3091 ,\nC1903_=_C3172 ,C1903_=_C3343 ,C1903_=_C3355 ,C1903_=_C3388 ,C1903_=_C3573 ,C1903_=_C3602 ,\nC1903_=_C3726 ,C1903_=_C3988 ,C1903_=_C3989 ,C1903_=_C3990 ,C1903_=_C3991 ,C1903_=_C3992 ,\nC2039_=_C2058 ,C2039_=_C2193 ,C2039_=_C2732 ,C2039_=_C2825 ,C2039_=_C3091 ,C2039_=_C3172 ,\nC2039_=_C3343 ,C2039_=_C3355 ,C2039_=_C3388 ,C2039_=_C3573 ,C2039_=_C3602 ,C2039_=_C3726 ,\nC2039_=_C3988 ,C2039_=_C3989 ,C2039_=_C3990 ,C2039_=_C3991 ,C2039_=_C3992 ,C2054_=_C2058 ,\nC2054_=_C2189 ,C2054_=_C2498 ,C2054_=_C2668 ,C2054_=_C2926 ,C2054_=_C3029 ,C2054_=_C3068 ,\nC2054_=_C3185 ,C2054_=_C3385 ,C2054_=_C3652 ,C2054_=_C3678 ,C2054_=_C3706 ,C2054_=_C3829 ,\nC2054_=_C3831 ,C2054_=_C3832 ,C2054_=_C3833 ,C2054_=_C3834 ,C2054_=_C3835 ,C2054_=_C3836 ,\nC2058_=_C2193 ,C2058_=_C2732 ,C2058_=_C2825 ,C2058_=_C3091 ,C2058_=_C3172 ,C2058_=_C3343 ,\nC2058_=_C3355 ,C2058_=_C3388 ,C2058_=_C3573 ,C2058_=_C3602 ,C2058_=_C3726 ,C2058_=_C3988 ,\nC2058_=_C3989 ,C2058_=_C3990 ,C2058_=_C3991 ,C2058_=_C3992 ,C2189_=_C2193 ,C2189_=_C2498 ,\nC2189_=_C2668 ,C2189_=_C2926 ,C2189_=_C3029 ,C2189_=_C3068 ,C2189_=_C3185 ,C2189_=_C3385 ,\nC2189_=_C3652 ,C2189_=_C3678 ,C2189_=_C3706 ,C2189_=_C3829 ,C2189_=_C3831 ,C2189_=_C3832 ,\nC2189_=_C3833 ,C2189_=_C3834 ,C2189_=_C3835 ,C2189_=_C3836 ,C2193_=_C2732 ,C2193_=_C2825 ,\nC2193_=_C3091 ,C2193_=_C3172 ,C2193_=_C3343 ,C2193_=_C3355 ,C2193_=_C3388 ,C2193_=_C3573 ,\nC2193_=_C3602 ,C2193_=_C3726 ,C2193_=_C3988 ,C2193_=_C3989 ,C2193_=_C3990 ,C2193_=_C3991 ,\nC2193_=_C3992 ,C2498_=_C2668 ,C2498_=_C2926 ,C2498_=_C3029 ,C2498_=_C3068 ,C2498_=_C3185 ,\nC2498_=_C3385 ,C2498_=_C3652 ,C2498_=_C3678 ,C2498_=_C3706 ,C2498_=_C3829 ,C2498_=_C3831 ,\nC2498_=_C3832 ,C2498_=_C3833 ,C2498_=_C3834 ,C2498_=_C3835 ,C2498_=_C3836 ,C2668_=_C2926 ,\nC2668_=_C3029 ,C2668_=_C3068 ,C2668_=_C3185 ,C2668_=_C3385 ,C2668_=_C3652 ,C2668_=_C3678 ,\nC2668_=_C3706 ,C2668_=_C3829 ,C2668_=_C3831 ,C2668_=_C3832 ,C2668_=_C3833 ,C2668_=_C3834 ,\nC2668_=_C3835 ,C2668_=_C3836 ,C2732_=_C2825 ,C2732_=_C3091 ,C2732_=_C3172 ,C2732_=_C3343 ,\nC2732_=_C3355 ,C2732_=_C3388 ,C2732_=_C3573 ,C2732_=_C3602 ,C2732_=_C3726 ,C2732_=_C3988 ,\nC2732_=_C3989 ,C2732_=_C3990 ,C2732_=_C3991 ,C2732_=_C3992 ,C2825_=_C3091 ,C2825_=_C3172 ,\nC2825_=_C3343 ,C2825_=_C3355 ,C2825_=_C3388 ,C2825_=_C3573 ,C2825_=_C3602 ,C2825_=_C3726 ,\nC2825_=_C3988 ,C2825_=_C3989 ,C2825_=_C3990 ,C2825_=_C3991 ,C2825_=_C3992 ,C2926_=_C3029 ,\nC2926_=_C3068 ,C2926_=_C3185 ,C2926_=_C3385 ,C2926_=_C3652 ,C2926_=_C3678 ,C2926_=_C3706 ,\nC2926_=_C3829 ,C2926_=_C3831 ,C2926_=_C3832 ,C2926_=_C3833 ,C2926_=_C3834 ,C2926_=_C3835 ,\nC2926_=_C3836 ,C3029_=_C3068 ,C3029_=_C3185 ,C3029_=_C3385 ,C3029_=_C3652 ,C3029_=_C3678 ,\nC3029_=_C3706 ,C3029_=_C3829 ,C3029_=_C3831 ,C3029_=_C3832 ,C3029_=_C3833 ,C3029_=_C3834 ,\nC3029_=_C3835 ,C3029_=_C3836 ,C3068_=_C3185 ,C3068_=_C3385 ,C3068_=_C3652 ,C3068_=_C3678 ,\nC3068_=_C3706 ,C3068_=_C3829 ,C3068_=_C3831 ,C3068_=_C3832 ,C3068_=_C3833 ,C3068_=_C3834 ,\nC3068_=_C3835 ,C3068_=_C3836 ,C3091_=_C3172 ,C3091_=_C3343 ,C3091_=_C3355 ,C3091_=_C3388 ,\nC3091_=_C3573 ,C3091_=_C3602 ,C3091_=_C3726 ,C3091_=_C3988 ,C3091_=_C3989 ,C3091_=_C3990 ,\nC3091_=_C3991 ,C3091_=_C3992 ,C3172_=_C3343 ,C3172_=_C3355 ,C3172_=_C3388 ,C3172_=_C3573 ,\nC3172_=_C3602 ,C3172_=_C3726 ,C3172_=_C3988 ,C3172_=_C3989 ,C3172_=_C3990 ,C3172_=_C3991 ,\nC3172_=_C3992 ,C3185_=_C3385 ,C3185_=_C3652 ,C3185_=_C3678 ,C3185_=_C3706 ,C3185_=_C3829 ,\nC3185_=_C3831 ,C3185_=_C3832 ,C3185_=_C3833 ,C3185_=_C3834 ,C3185_=_C3835 ,C3185_=_C3836 ,\nC3343_=_C3355 ,C3343_=_C3388 ,C3343_=_C3573 ,C3343_=_C3602 ,C3343_=_C3726 ,C3343_=_C3988 ,\nC3343_=_C3989 ,C3343_=_C3990 ,C3343_=_C3991 ,C3343_=_C3992 ,C3355_=_C3388 ,C3355_=_C3573 ,\nC3355_=_C3602 ,C3355_=_C3726 ,C3355_=_C3988 ,C3355_=_C3989 ,C3355_=_C3990 ,C3355_=_C3991 ,\nC3355_=_C3992 ,C3385_=_C3388 ,C3385_=_C3652 ,C3385_=_C3678 ,C3385_=_C3706 ,C3385_=_C3829 ,\nC3385_=_C3831 ,C3385_=_C3832 ,C3385_=_C3833 ,C3385_=_C3834 ,C3385_=_C3835 ,C3385_=_C3836 ,\nC3388_=_C3573 ,C3388_=_C3602 ,C3388_=_C3726 ,C3388_=_C3988 ,C3388_=_C3989 ,C3388_=_C3990 ,\nC3388_=_C3991 ,C3388_=_C3992 ,C3573_=_C3602 ,C3573_=_C3726 ,C3573_=_C3988 ,C3573_=_C3989 ,\nC3573_=_C3990 ,C3573_=_C3991 ,C3573_=_C3992 ,C3602_=_C3726 ,C3602_=_C3988 ,C3602_=_C3989 ,\nC3602_=_C3990 ,C3602_=_C3991 ,C3602_=_C3992 ,C3652_=_C3678 ,C3652_=_C3706 ,C3652_=_C3829 ,\nC3652_=_C3831 ,C3652_=_C3832 ,C3652_=_C3833 ,C3652_=_C3834 ,C3652_=_C3835 ,C3652_=_C3836 ,\nC3678_=_C3706 ,C3678_=_C3829 ,C3678_=_C3831 ,C3678_=_C3832 ,C3678_=_C3833 ,C3678_=_C3834 ,\nC3678_=_C3835 ,C3678_=_C3836 ,C3706_=_C3829 ,C3706_=_C3831 ,C3706_=_C3832 ,C3706_=_C3833 ,\nC3706_=_C3834 ,C3706_=_C3835 ,C3706_=_C3836 ,C3726_=_C3988 ,C3726_=_C3989 ,C3726_=_C3990 ,\nC3726_=_C3991 ,C3726_=_C3992 ,C3829_=_C3831 ,C3829_=_C3832 ,C3829_=_C3833 ,C3829_=_C3834 ,\nC3829_=_C3835 ,C3829_=_C3836 ,C3831_=_C3832 ,C3831_=_C3833 ,C3831_=_C3834 ,C3831_=_C3835 ,\nC3831_=_C3836 ,C3832_=_C3833 ,C3832_=_C3834 ,C3832_=_C3835 ,C3832_=_C3836 ,C3832_=_C3988 ,\nC3833_=_C3834 ,C3833_=_C3835 ,C3833_=_C3836 ,C3834_=_C3835 ,C3834_=_C3836 ,C3834_=_C3990 ,\nC3835_=_C3836 ,C3988_=_C3989 ,C3988_=_C3990 ,C3988_=_C3991 ,C3988_=_C3992 ,C3989_=_C3990 ,\nC3989_=_C3991 ,C3989_=_C3992 ,C3990_=_C3991 ,C3990_=_C3992 ,C3991_=_C3992 ,"];313[shape=box, label="id:313 level: 7\n52: C413 C571 C593 C703 C704 \nC705 C706 C707 C708 C709 C710 \nC711 C712 C713 C714 C715 C716 \nC717 C718 C719 C720 C721 C722 \nC723 C724 C725 C726 C882 C906 \nC1056 C1419 C1554 C2139 C2252 C2426 \nC2717 C2804 C2865 C3129 C3232 C3277 \nC3379 C3563 C3760 C3800 C3945 C3960 \nC3997 C4008 C4038 C4039 C4040 \n692: C413_=_C571( C413 C571 ) C413_=_C703( C413 C703 ) C413_=_C704( C413 C704 ) C413_=_C705( C413 C705 ) C413_=_C706( C413 C706 ) \nC413_=_C707( C413 C707 ) C413_=_C708( C413 C708 ) C413_=_C709( C413 C709 ) C413_=_C710( C413 C710 ) C413_=_C711( C413 C711 ) C413_=_C712( C413 C712 ) \nC413_=_C713( C413 C713 ) C413_=_C714( C413 C714 ) C413_=_C715( C413 C715 ) C413_=_C716( C413 C716 ) C413_=_C717( C413 C717 ) C413_=_C718( C413 C718 ) \nC413_=_C719( C413 C719 ) C413_=_C720( C413 C720 ) C413_=_C721( C413 C721 ) C413_=_C722( C413 C722 ) C413_=_C723( C413 C723 ) C413_=_C724( C413 C724 ) \nC413_=_C725( C413 C725 ) C413_=_C726( C413 C726 ) C571_=_C593( C571 C593 ) C571_=_C703( C571 C703 ) C571_=_C704( C571 C704 ) C571_=_C705( C571 C705 ) \nC571_=_C706( C571 C706 ) C571_=_C707( C571 C707 ) C571_=_C708( C571 C708 ) C571_=_C709( C571 C709 ) C571_=_C710( C571 C710 ) C571_=_C711( C571 C711 ) \nC571_=_C712( C571 C712 ) C571_=_C713( C571 C713 ) C571_=_C714( C571 C714 ) C571_=_C715( C571 C715 ) C571_=_C716( C571 C716 ) C571_=_C717( C571 C717 ) \nC571_=_C718( C571 C718 ) C571_=_C719( C571 C719 ) C571_=_C720( C571 C720 ) C571_=_C721( C571 C721 ) C571_=_C722( C571 C722 ) C571_=_C723( C571 C723 ) \nC571_=_C724( C571 C724 ) C571_=_C725( C571 C725 ) C571_=_C726( C571 C726 ) C593_=_C722( C593 C722 ) C593_=_C882( C593 C882 ) C593_=_C906( C593 C906 ) \nC593_=_C1056( C593 C1056 ) C593_=_C1419( C593 C1419 ) C593_=_C1554( C593 C1554 ) C593_=_C2139( C593 C2139 ) C593_=_C2252( C593 C2252 ) C593_=_C2426( C593 C2426 ) \nC593_=_C2717( C593 C2717 ) C593_=_C2804( C593 C2804 ) C593_=_C2865( C593 C2865 ) C593_=_C3129( C593 C3129 ) C593_=_C3232( C593 C3232 ) C593_=_C3277( C593 C3277 ) \nC593_=_C3379( C593 C3379 ) C593_=_C3563( C593 C3563 ) C593_=_C3760( C593 C3760 ) C593_=_C3800( C593 C3800 ) C593_=_C3945( C593 C3945 ) C593_=_C3960( C593 C3960 ) \nC593_=_C3997( C593 C3997 ) C593_=_C4008( C593 C4008 ) C593_=_C4038( C593 C4038 ) C593_=_C4039( C593 C4039 ) C593_=_C4040( C593 C4040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3_=_C722( C703 C722 ) \nC703_=_C723( C703 C723 ) C703_=_C724( C703 C724 ) C703_=_C725( C703 C725 ) C703_=_C726( C703 C726 ) C703_=_C882( C703 C882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1056( C704 C1056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1419( C705 C1419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w:t>
      </w:r>
    </w:p>
    <w:p>
      <w:pPr>
        <w:pStyle w:val="PreformattedText"/>
        <w:bidi w:val="0"/>
        <w:spacing w:before="0" w:after="0"/>
        <w:jc w:val="left"/>
        <w:rPr/>
      </w:pPr>
      <w:r>
        <w:rPr/>
        <w:t xml:space="preserve"> </w:t>
      </w:r>
      <w:r>
        <w:rPr/>
        <w:t>C706 C722 ) \nC706_=_C723( C706 C723 ) C706_=_C724( C706 C724 ) C706_=_C725( C706 C725 ) C706_=_C726( C706 C726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25( C707 C725 ) C707_=_C726( C707 C726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2139( C708 C2139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2426( C710 C2426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2717( C711 C2717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2865( C712 C2865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4_=_C715( C714 C715 ) C714_=_C716( C714 C716 ) C714_=_C717( C714 C717 ) C714_=_C718( C714 C718 ) C714_=_C719( C714 C719 ) C714_=_C720( C714 C720 ) \nC714_=_C721( C714 C721 ) C714_=_C722( C714 C722 ) C714_=_C723( C714 C723 ) C714_=_C724( C714 C724 ) C714_=_C725( C714 C725 ) C714_=_C726( C714 C726 ) \nC714_=_C3129( C714 C3129 ) C715_=_C716( C715 C716 ) C715_=_C717( C715 C717 ) C715_=_C718( C715 C718 ) C715_=_C719( C715 C719 ) C715_=_C720( C715 C720 ) \nC715_=_C721( C715 C721 ) C715_=_C722( C715 C722 ) C715_=_C723( C715 C723 ) C715_=_C724( C715 C724 ) C715_=_C725( C715 C725 ) C715_=_C726( C715 C726 ) \nC715_=_C3232( C715 C3232 ) C716_=_C717( C716 C717 ) C716_=_C718( C716 C718 ) C716_=_C719( C716 C719 ) C716_=_C720( C716 C720 ) C716_=_C721( C716 C721 ) \nC716_=_C722( C716 C722 ) C716_=_C723( C716 C723 ) C716_=_C724( C716 C724 ) C716_=_C725( C716 C725 ) C716_=_C726( C716 C726 ) C717_=_C718( C717 C718 ) \nC717_=_C719( C717 C719 ) C717_=_C720( C717 C720 ) C717_=_C721( C717 C721 ) C717_=_C722( C717 C722 ) C717_=_C723( C717 C723 ) C717_=_C724( C717 C724 ) \nC717_=_C725( C717 C725 ) C717_=_C726( C717 C726 ) C717_=_C3379( C717 C3379 ) C718_=_C719( C718 C719 ) C718_=_C720( C718 C720 ) C718_=_C721( C718 C721 ) \nC718_=_C722( C718 C722 ) C718_=_C723( C718 C723 ) C718_=_C724( C718 C724 ) C718_=_C725( C718 C725 ) C718_=_C726( C718 C726 ) C718_=_C3760( C718 C3760 ) \nC719_=_C720( C719 C720 ) C719_=_C721( C719 C721 ) C719_=_C722( C719 C722 ) C719_=_C723( C719 C723 ) C719_=_C724( C719 C724 ) C719_=_C725( C719 C725 ) \nC719_=_C726( C719 C726 ) C719_=_C3800( C719 C3800 ) C720_=_C721( C720 C721 ) C720_=_C722( C720 C722 ) C720_=_C723( C720 C723 ) C720_=_C724( C720 C724 ) \nC720_=_C725( C720 C725 ) C720_=_C726( C720 C726 ) C720_=_C3960( C720 C3960 ) C721_=_C722( C721 C722 ) C721_=_C723( C721 C723 ) C721_=_C724( C721 C724 ) \nC721_=_C725( C721 C725 ) C721_=_C726( C721 C726 ) C721_=_C4008( C721 C4008 ) C722_=_C723( C722 C723 ) C722_=_C724( C722 C724 ) C722_=_C725( C722 C725 ) \nC722_=_C726( C722 C726 ) C722_=_C882( C722 C882 ) C722_=_C906( C722 C906 ) C722_=_C1056( C722 C1056 ) C722_=_C1419( C722 C1419 ) C722_=_C1554( C722 C1554 ) \nC722_=_C2139( C722 C2139 ) C722_=_C2252( C722 C2252 ) C722_=_C2426( C722 C2426 ) C722_=_C2717( C722 C2717 ) C722_=_C2804( C722 C2804 ) C722_=_C2865( C722 C2865 ) \nC722_=_C3129( C722 C3129 ) C722_=_C3232( C722 C3232 ) C722_=_C3277( C722 C3277 ) C722_=_C3379( C722 C3379 ) C722_=_C3563( C722 C3563 ) C722_=_C3760( C722 C3760 ) \nC722_=_C3800( C722 C3800 ) C722_=_C3945( C722 C3945 ) C722_=_C3960( C722 C3960 ) C722_=_C3997( C722 C3997 ) C722_=_C4008( C722 C4008 ) C722_=_C4038( C722 C4038 ) \nC722_=_C4039( C722 C4039 ) C722_=_C4040( C722 C4040 ) C723_=_C724( C723 C724 ) C723_=_C725( C723 C725 ) C723_=_C726( C723 C726 ) C724_=_C725( C724 C725 ) \nC724_=_C726( C724 C726 ) C725_=_C726( C725 C726 ) C725_=_C4038( C725 C4038 ) C882_=_C906( C882 C906 ) C882_=_C1056( C882 C1056 ) C882_=_C1419( C882 C1419 ) \nC882_=_C1554( C882 C1554 ) C882_=_C2139( C882 C2139 ) C882_=_C2252( C882 C2252 ) C882_=_C2426( C882 C2426 ) C882_=_C2717( C882 C2717 ) C882_=_C2804( C882 C2804 ) \nC882_=_C2865( C882 C2865 ) C882_=_C3129( C882 C3129 ) C882_=_C3232( C882 C3232 ) C882_=_C3277( C882 C3277 ) C882_=_C3379( C882 C3379 ) C882_=_C3563( C882 C3563 ) \nC882_=_C3760( C882 C3760 ) C882_=_C3800( C882 C3800 ) C882_=_C3945( C882 C3945 ) C882_=_C3960( C882 C3960 ) C882_=_C3997( C882 C3997 ) C882_=_C4008( C882 C4008 ) \nC882_=_C4038( C882 C4038 ) C882_=_C4039( C882 C4039 ) C882_=_C4040( C882 C4040 ) C906_=_C1056( C906 C1056 ) C906_=_C1419( C906 C1419 ) C906_=_C1554( C906 C1554 ) \nC906_=_C2139( C906 C2139 ) C906_=_C2252( C906 C2252 ) C906_=_C2426( C906 C2426 ) C906_=_C2717( C906 C2717 ) C906_=_C2804( C906 C2804 ) C906_=_C2865( C906 C2865 ) \nC906_=_C3129( C906 C3129 ) C906_=_C3232( C906 C3232 ) C906_=_C3277( C906 C3277 ) C906_=_C3379( C906 C3379 ) C906_=_C3563( C906 C3563 ) C906_=_C3760( C906 C3760 ) \nC906_=_C3800( C906 C3800 ) C906_=_C3945( C906 C3945 ) C906_=_C3960( C906 C3960 ) C906_=_C3997( C906 C3997 ) C906_=_C4008( C906 C4008 ) C906_=_C4038( C906 C4038 ) \nC906_=_C4039( C906 C4039 ) C906_=_C4040( C906 C4040 ) C1056_=_C1419( C1056 C1419 ) C1056_=_C1554( C1056 C1554 ) C1056_=_C2139( C1056 C2139 ) C1056_=_C2252( C1056 C2252 ) \nC1056_=_C2426( C1056 C2426 ) C1056_=_C2717( C1056 C2717 ) C1056_=_C2804( C1056 C2804 ) C1056_=_C2865( C1056 C2865 ) C1056_=_C3129( C1056 C3129 ) C1056_=_C3232( C1056 C3232 ) \nC1056_=_C3277( C1056 C3277 ) C1056_=_C3379( C1056 C3379 ) C1056_=_C3563( C1056 C3563 ) C1056_=_C3760( C1056 C3760 ) C1056_=_C3800( C1056 C3800 ) C1056_=_C3945( C1056 C3945 ) \nC1056_=_C3960( C1056 C3960 ) C1056_=_C3997( C1056 C3997 ) C1056_=_C4008( C1056 C4008 ) C1056_=_C4038( C1056 C4038 ) C1056_=_C4039( C1056 C4039 ) C1056_=_C4040( C1056 C4040 ) \nC1419_=_C1554( C1419 C1554 ) C1419_=_C2139( C1419 C2139 ) C1419_=_C2252( C1419 C2252 ) C1419_=_C2426( C1419 C2426 ) C1419_=_C2717( C1419 C2717 ) C1419_=_C2804( C1419 C2804 ) \nC1419_=_C2865( C1419 C2865 ) C1419_=_C3129( C1419 C3129 ) C1419_=_C3232( C1419 C3232 ) C1419_=_C3277( C1419 C3277 ) C1419_=_C3379( C1419 C3379 ) C1419_=_C3563( C1419 C3563 ) \nC1419_=_C3760( C1419 C3760 ) C1419_=_C3800( C1419 C3800 ) C1419_=_C3945( C1419 C3945 ) C1419_=_C3960( C1419 C3960 ) C1419_=_C3997( C1419 C3997 ) C1419_=_C4008( C1419 C4008 ) \nC1419_=_C4038( C1419 C4038 ) C1419_=_C4039( C1419 C4039 ) C1419_=_C4040( C1419 C4040 ) C1554_=_C2139( C1554 C2139 ) C1554_=_C2252( C1554 C2252 ) C1554_=_C2426( C1554 C2426 ) \nC1554_=_C2717( C1554 C2717 ) C1554_=_C2804( C1554 C2804 ) C1554_=_C2865( C1554 C2865 ) C1554_=_C3129( C1554 C3129 ) C1554_=_C3232( C1554 C3232 ) C1554_=_C3277( C1554 C3277 ) \nC1554_=_C3379( C1554 C3379 ) C1554_=_C3563( C1554 C3563 ) C1554_=_C3760( C1554 C3760 ) C1554_=_C3800( C1554 C3800 ) C1554_=_C3945( C1554 C3945 ) C1554_=_C3960( C1554 C3960 ) \nC1554_=_C3997( C1554 C3997 ) C1554_=_C4008( C1554 C4008 ) C1554_=_C4038( C1554 C4038 ) C1554_=_C4039( C1554 C4039 ) C1554_=_C4040( C1554 C4040 ) C2139_=_C2252( C2139 C2252 ) \nC2139_=_C2426( C2139 C2426 ) C2139_=_C2717( C2139 C2717 ) C2139_=_C2804( C2139 C2804 ) C2139_=_C2865( C2139 C2865 ) C2139_=_C3129( C2139 C3129 ) C2139_=_C3232( C2139 C3232 ) \nC2139_=_C3277( C2139 C3277 ) C2139_=_C3379( C2139 C3379 ) C2139_=_C3563( C2139 C3563 ) C2139_=_C3760( C2139 C3760 ) C2139_=_C3800( C2139 C3800 ) C2139_=_C3945( C2139 C3945 ) \nC2139_=_C3960( C2139 C3960 ) C2139_=_C3997( C2139 C3997 ) C2139_=_C4008( C2139 C4008 ) C2139_=_C4038( C2139 C4038 ) C2139_=_C4039( C2139 C4039 ) C2139_=_C4040( C2139 C4040 ) \nC2252_=_C2426( C2252 C2426 ) C2252_=_C2717( C2252 C2717 ) C2252_=_C2804( C2252 C2804 ) C2252_=_C2865( C2252 C2865 ) C2252_=_C3129( C2252 C3129 ) C2252_=_C3232( C2252 C3232 ) \nC2252_=_C3277( C2252 C3277 ) C2252_=_C3379( C2252 C3379 ) C2252_=_C3563( C2252 C3563 ) C2252_=_C3760(</w:t>
      </w:r>
    </w:p>
    <w:p>
      <w:pPr>
        <w:pStyle w:val="PreformattedText"/>
        <w:bidi w:val="0"/>
        <w:spacing w:before="0" w:after="0"/>
        <w:jc w:val="left"/>
        <w:rPr/>
      </w:pPr>
      <w:r>
        <w:rPr/>
        <w:t xml:space="preserve"> </w:t>
      </w:r>
      <w:r>
        <w:rPr/>
        <w:t>C2252 C3760 ) C2252_=_C3800( C2252 C3800 ) C2252_=_C3945( C2252 C3945 ) \nC2252_=_C3960( C2252 C3960 ) C2252_=_C3997( C2252 C3997 ) C2252_=_C4008( C2252 C4008 ) C2252_=_C4038( C2252 C4038 ) C2252_=_C4039( C2252 C4039 ) C2252_=_C4040( C2252 C4040 ) \nC2426_=_C2717( C2426 C2717 ) C2426_=_C2804( C2426 C2804 ) C2426_=_C2865( C2426 C2865 ) C2426_=_C3129( C2426 C3129 ) C2426_=_C3232( C2426 C3232 ) C2426_=_C3277( C2426 C3277 ) \nC2426_=_C3379( C2426 C3379 ) C2426_=_C3563( C2426 C3563 ) C2426_=_C3760( C2426 C3760 ) C2426_=_C3800( C2426 C3800 ) C2426_=_C3945( C2426 C3945 ) C2426_=_C3960( C2426 C3960 ) \nC2426_=_C3997( C2426 C3997 ) C2426_=_C4008( C2426 C4008 ) C2426_=_C4038( C2426 C4038 ) C2426_=_C4039( C2426 C4039 ) C2426_=_C4040( C2426 C4040 ) C2717_=_C2804( C2717 C2804 ) \nC2717_=_C2865( C2717 C2865 ) C2717_=_C3129( C2717 C3129 ) C2717_=_C3232( C2717 C3232 ) C2717_=_C3277( C2717 C3277 ) C2717_=_C3379( C2717 C3379 ) C2717_=_C3563( C2717 C3563 ) \nC2717_=_C3760( C2717 C3760 ) C2717_=_C3800( C2717 C3800 ) C2717_=_C3945( C2717 C3945 ) C2717_=_C3960( C2717 C3960 ) C2717_=_C3997( C2717 C3997 ) C2717_=_C4008( C2717 C4008 ) \nC2717_=_C4038( C2717 C4038 ) C2717_=_C4039( C2717 C4039 ) C2717_=_C4040( C2717 C4040 ) C2804_=_C2865( C2804 C2865 ) C2804_=_C3129( C2804 C3129 ) C2804_=_C3232( C2804 C3232 ) \nC2804_=_C3277( C2804 C3277 ) C2804_=_C3379( C2804 C3379 ) C2804_=_C3563( C2804 C3563 ) C2804_=_C3760( C2804 C3760 ) C2804_=_C3800( C2804 C3800 ) C2804_=_C3945( C2804 C3945 ) \nC2804_=_C3960( C2804 C3960 ) C2804_=_C3997( C2804 C3997 ) C2804_=_C4008( C2804 C4008 ) C2804_=_C4038( C2804 C4038 ) C2804_=_C4039( C2804 C4039 ) C2804_=_C4040( C2804 C4040 ) \nC2865_=_C3129( C2865 C3129 ) C2865_=_C3232( C2865 C3232 ) C2865_=_C3277( C2865 C3277 ) C2865_=_C3379( C2865 C3379 ) C2865_=_C3563( C2865 C3563 ) C2865_=_C3760( C2865 C3760 ) \nC2865_=_C3800( C2865 C3800 ) C2865_=_C3945( C2865 C3945 ) C2865_=_C3960( C2865 C3960 ) C2865_=_C3997( C2865 C3997 ) C2865_=_C4008( C2865 C4008 ) C2865_=_C4038( C2865 C4038 ) \nC2865_=_C4039( C2865 C4039 ) C2865_=_C4040( C2865 C4040 ) C3129_=_C3232( C3129 C3232 ) C3129_=_C3277( C3129 C3277 ) C3129_=_C3379( C3129 C3379 ) C3129_=_C3563( C3129 C3563 ) \nC3129_=_C3760( C3129 C3760 ) C3129_=_C3800( C3129 C3800 ) C3129_=_C3945( C3129 C3945 ) C3129_=_C3960( C3129 C3960 ) C3129_=_C3997( C3129 C3997 ) C3129_=_C4008( C3129 C4008 ) \nC3129_=_C4038( C3129 C4038 ) C3129_=_C4039( C3129 C4039 ) C3129_=_C4040( C3129 C4040 ) C3232_=_C3277( C3232 C3277 ) C3232_=_C3379( C3232 C3379 ) C3232_=_C3563( C3232 C3563 ) \nC3232_=_C3760( C3232 C3760 ) C3232_=_C3800( C3232 C3800 ) C3232_=_C3945( C3232 C3945 ) C3232_=_C3960( C3232 C3960 ) C3232_=_C3997( C3232 C3997 ) C3232_=_C4008( C3232 C4008 ) \nC3232_=_C4038( C3232 C4038 ) C3232_=_C4039( C3232 C4039 ) C3232_=_C4040( C3232 C4040 ) C3277_=_C3379( C3277 C3379 ) C3277_=_C3563( C3277 C3563 ) C3277_=_C3760( C3277 C3760 ) \nC3277_=_C3800( C3277 C3800 ) C3277_=_C3945( C3277 C3945 ) C3277_=_C3960( C3277 C3960 ) C3277_=_C3997( C3277 C3997 ) C3277_=_C4008( C3277 C4008 ) C3277_=_C4038( C3277 C4038 ) \nC3277_=_C4039( C3277 C4039 ) C3277_=_C4040( C3277 C4040 ) C3379_=_C3563( C3379 C3563 ) C3379_=_C3760( C3379 C3760 ) C3379_=_C3800( C3379 C3800 ) C3379_=_C3945( C3379 C3945 ) \nC3379_=_C3960( C3379 C3960 ) C3379_=_C3997( C3379 C3997 ) C3379_=_C4008( C3379 C4008 ) C3379_=_C4038( C3379 C4038 ) C3379_=_C4039( C3379 C4039 ) C3379_=_C4040( C3379 C4040 ) \nC3563_=_C3760( C3563 C3760 ) C3563_=_C3800( C3563 C3800 ) C3563_=_C3945( C3563 C3945 ) C3563_=_C3960( C3563 C3960 ) C3563_=_C3997( C3563 C3997 ) C3563_=_C4008( C3563 C4008 ) \nC3563_=_C4038( C3563 C4038 ) C3563_=_C4039( C3563 C4039 ) C3563_=_C4040( C3563 C4040 ) C3760_=_C3800( C3760 C3800 ) C3760_=_C3945( C3760 C3945 ) C3760_=_C3960( C3760 C3960 ) \nC3760_=_C3997( C3760 C3997 ) C3760_=_C4008( C3760 C4008 ) C3760_=_C4038( C3760 C4038 ) C3760_=_C4039( C3760 C4039 ) C3760_=_C4040( C3760 C4040 ) C3800_=_C3945( C3800 C3945 ) \nC3800_=_C3960( C3800 C3960 ) C3800_=_C3997( C3800 C3997 ) C3800_=_C4008( C3800 C4008 ) C3800_=_C4038( C3800 C4038 ) C3800_=_C4039( C3800 C4039 ) C3800_=_C4040( C3800 C4040 ) \nC3945_=_C3960( C3945 C3960 ) C3945_=_C3997( C3945 C3997 ) C3945_=_C4008( C3945 C4008 ) C3945_=_C4038( C3945 C4038 ) C3945_=_C4039( C3945 C4039 ) C3945_=_C4040( C3945 C4040 ) \nC3960_=_C3997( C3960 C3997 ) C3960_=_C4008( C3960 C4008 ) C3960_=_C4038( C3960 C4038 ) C3960_=_C4039( C3960 C4039 ) C3960_=_C4040( C3960 C4040 ) C3997_=_C4008( C3997 C4008 ) \nC3997_=_C4038( C3997 C4038 ) C3997_=_C4039( C3997 C4039 ) C3997_=_C4040( C3997 C4040 ) C4008_=_C4038( C4008 C4038 ) C4008_=_C4039( C4008 C4039 ) C4008_=_C4040( C4008 C4040 ) \nC4038_=_C4039( C4038 C4039 ) C4038_=_C4040( C4038 C4040 ) C4039_=_C4040( C4039 C4040 ) "];231-&gt;313[label="51: C413 C571 C593 C703 C704 \nC705 C706 C707 C708 C709 C710 \nC711 C712 C713 C714 C715 C716 \nC717 C718 C719 C720 C721 C723 \nC724 C725 C726 C882 C906 C1056 \nC1419 C1554 C2139 C2252 C2426 C2717 \nC2804 C2865 C3129 C3232 C3277 C3379 \nC3563 C3760 C3800 C3945 C3960 C3997 \nC4008 C4038 C4039 C4040 \n641: C413_=_C571 ,C413_=_C703 ,C413_=_C704 ,C413_=_C705 ,C413_=_C706 ,\nC413_=_C707 ,C413_=_C708 ,C413_=_C709 ,C413_=_C710 ,C413_=_C711 ,C413_=_C712 ,\nC413_=_C713 ,C413_=_C714 ,C413_=_C715 ,C413_=_C716 ,C413_=_C717 ,C413_=_C718 ,\nC413_=_C719 ,C413_=_C720 ,C413_=_C721 ,C413_=_C723 ,C413_=_C724 ,C413_=_C725 ,\nC413_=_C726 ,C571_=_C593 ,C571_=_C703 ,C571_=_C704 ,C571_=_C705 ,C571_=_C706 ,\nC571_=_C707 ,C571_=_C708 ,C571_=_C709 ,C571_=_C710 ,C571_=_C711 ,C571_=_C712 ,\nC571_=_C713 ,C571_=_C714 ,C571_=_C715 ,C571_=_C716 ,C571_=_C717 ,C571_=_C718 ,\nC571_=_C719 ,C571_=_C720 ,C571_=_C721 ,C571_=_C723 ,C571_=_C724 ,C571_=_C725 ,\nC571_=_C726 ,C593_=_C882 ,C593_=_C906 ,C593_=_C1056 ,C593_=_C1419 ,C593_=_C1554 ,\nC593_=_C2139 ,C593_=_C2252 ,C593_=_C2426 ,C593_=_C2717 ,C593_=_C2804 ,C593_=_C2865 ,\nC593_=_C3129 ,C593_=_C3232 ,C593_=_C3277 ,C593_=_C3379 ,C593_=_C3563 ,C593_=_C3760 ,\nC593_=_C3800 ,C593_=_C3945 ,C593_=_C3960 ,C593_=_C3997 ,C593_=_C4008 ,C593_=_C4038 ,\nC593_=_C4039 ,C593_=_C4040 ,C703_=_C704 ,C703_=_C705 ,C703_=_C706 ,C703_=_C707 ,\nC703_=_C708 ,C703_=_C709 ,C703_=_C710 ,C703_=_C711 ,C703_=_C712 ,C703_=_C713 ,\nC703_=_C714 ,C703_=_C715 ,C703_=_C716 ,C703_=_C717 ,C703_=_C718 ,C703_=_C719 ,\nC703_=_C720 ,C703_=_C721 ,C703_=_C723 ,C703_=_C724 ,C703_=_C725 ,C703_=_C726 ,\nC703_=_C882 ,C704_=_C705 ,C704_=_C706 ,C704_=_C707 ,C704_=_C708 ,C704_=_C709 ,\nC704_=_C710 ,C704_=_C711 ,C704_=_C712 ,C704_=_C713 ,C704_=_C714 ,C704_=_C715 ,\nC704_=_C716 ,C704_=_C717 ,C704_=_C718 ,C704_=_C719 ,C704_=_C720 ,C704_=_C721 ,\nC704_=_C723 ,C704_=_C724 ,C704_=_C725 ,C704_=_C726 ,C704_=_C1056 ,C705_=_C706 ,\nC705_=_C707 ,C705_=_C708 ,C705_=_C709 ,C705_=_C710 ,C705_=_C711 ,C705_=_C712 ,\nC705_=_C713 ,C705_=_C714 ,C705_=_C715 ,C705_=_C716 ,C705_=_C717 ,C705_=_C718 ,\nC705_=_C719 ,C705_=_C720 ,C705_=_C721 ,C705_=_C723 ,C705_=_C724 ,C705_=_C725 ,\nC705_=_C726 ,C705_=_C1419 ,C706_=_C707 ,C706_=_C708 ,C706_=_C709 ,C706_=_C710 ,\nC706_=_C711 ,C706_=_C712 ,C706_=_C713 ,C706_=_C714 ,C706_=_C715 ,C706_=_C716 ,\nC706_=_C717 ,C706_=_C718 ,C706_=_C719 ,C706_=_C720 ,C706_=_C721 ,C706_=_C723 ,\nC706_=_C724 ,C706_=_C725 ,C706_=_C726 ,C707_=_C708 ,C707_=_C709 ,C707_=_C710 ,\nC707_=_C711 ,C707_=_C712 ,C707_=_C713 ,C707_=_C714 ,C707_=_C715 ,C707_=_C716 ,\nC707_=_C717 ,C707_=_C718 ,C707_=_C719 ,C707_=_C720 ,C707_=_C721 ,C707_=_C723 ,\nC707_=_C724 ,C707_=_C725 ,C707_=_C726 ,C708_=_C709 ,C708_=_C710 ,C708_=_C711 ,\nC708_=_C712 ,C708_=_C713 ,C708_=_C714 ,C708_=_C715 ,C708_=_C716 ,C708_=_C717 ,\nC708_=_C718 ,C708_=_C719 ,C708_=_C720 ,C708_=_C721 ,C708_=_C723 ,C708_=_C724 ,\nC708_=_C725 ,C708_=_C726 ,C708_=_C2139 ,C709_=_C710 ,C709_=_C711 ,C709_=_C712 ,\nC709_=_C713 ,C709_=_C714 ,C709_=_C715 ,C709_=_C716 ,C709_=_C717 ,C709_=_C718 ,\nC709_=_C719 ,C709_=_C720 ,C709_=_C721 ,C709_=_C723 ,C709_=_C724 ,C709_=_C725 ,\nC709_=_C726 ,C710_=_C711 ,C710_=_C712 ,C710_=_C713 ,C710_=_C714 ,C710_=_C715 ,\nC710_=_C716 ,C710_=_C717 ,C710_=_C718 ,C710_=_C719 ,C710_=_C720 ,C710_=_C721 ,\nC710_=_C723 ,C710_=_C724 ,C710_=_C725 ,C710_=_C726 ,C710_=_C2426 ,C711_=_C712 ,\nC711_=_C713 ,C711_=_C714 ,C711_=_C715 ,C711_=_C716 ,C711_=_C717 ,C711_=_C718 ,\nC711_=_C719 ,C711_=_C720 ,C711_=_C721 ,C711_=_C723 ,C711_=_C724 ,C711_=_C725 ,\nC711_=_C726 ,C711_=_C2717 ,C712_=_C713 ,C712_=_C714 ,C712_=_C715 ,C712_=_C716 ,\nC712_=_C717 ,C712_=_C718 ,C712_=_C719 ,C712_=_C720 ,C712_=_C721 ,C712_=_C723 ,\nC712_=_C724 ,C712_=_C725 ,C712_=_C726 ,C712_=_C2865 ,C713_=_C714 ,C713_=_C715 ,\nC713_=_C716 ,C713_=_C717 ,C713_=_C718 ,C713_=_C719 ,C713_=_C720 ,C713_=_C721 ,\nC713_=_C723 ,C713_=_C724 ,C713_=_C725 ,C713_=_C726 ,C714_=_C715 ,C714_=_C716 ,\nC714_=_C717 ,C714_=_C718 ,C714_=_C719 ,C714_=_C720 ,C714_=_C721 ,C714_=_C723 ,\nC714_=_C724 ,C714_=_C725 ,C714_=_C726 ,C714_=_C3129 ,C715_=_C716 ,C715_=_C717 ,\nC715_=_C718 ,C715_=_C719 ,C715_=_C720 ,C715_=_C721 ,C715_=_C723 ,C715_=_C724 ,\nC715_=_C725 ,C715_=_C726 ,C715_=_C3232 ,C716_=_C717 ,C716_=_C718 ,C716_=_C719 ,\nC716_=_C720 ,C716_=_C721 ,C716_=_C723 ,C716_=_C724 ,C716_=_C725 ,C716_=_C726 ,\nC717_=_C718 ,C717_=_C719 ,C717_=_C720 ,C717_=_C721 ,C717_=_C723 ,C717_=_C724 ,\nC717_=_C725 ,C717_=_C726 ,C717_=_C3379 ,C718_=_C719 ,C718_=_C720 ,C718_=_C721 ,\nC718_=_C723 ,C718_=_C724 ,C718_=_C725 ,C718_=_C726 ,C718_=_C3760 ,C719_=_C720 ,\nC719_=_C721 ,C719_=_C723 ,C719_=_C724 ,C719_=_C725 ,C719_=_C726 ,C719_=_C3800 ,\nC720_=_C721 ,C720_=_C723 ,C720_=_C724 ,C720_=_C725 ,C720_=_C726 ,C720_=_C3960 ,\nC721_=_C723 ,C721_=_C724 ,C721_=_C725 ,C721_=_C726 ,C721_=_C4008 ,C723_=_C724 ,\nC723_=_C725 ,C723_=_C726 ,C724_=_C725 ,C724_=_C726 ,C725_=_C726 ,C725_=_C4038 ,\nC882_=_C906 ,C882_=_C1056 ,C882_=_C1419 ,C882_=_C1554 ,C882_=_C2139 ,C882_=_C2252 ,\nC882_=_C2426 ,C882_=_C2717 ,C882_=_C2804 ,C882_=_C2865 ,C882_=_C3129 ,C882_=_C3232 ,\nC882_=_C3277 ,C882_=_C3379 ,C882_=_C3563 ,C882_=_C3760 ,C882_=_C3800 ,C882_=_C3945 ,\nC882_=_C3960</w:t>
      </w:r>
    </w:p>
    <w:p>
      <w:pPr>
        <w:pStyle w:val="PreformattedText"/>
        <w:bidi w:val="0"/>
        <w:spacing w:before="0" w:after="0"/>
        <w:jc w:val="left"/>
        <w:rPr/>
      </w:pPr>
      <w:r>
        <w:rPr/>
        <w:t xml:space="preserve"> </w:t>
      </w:r>
      <w:r>
        <w:rPr/>
        <w:t>,C882_=_C3997 ,C882_=_C4008 ,C882_=_C4038 ,C882_=_C4039 ,C882_=_C4040 ,\nC906_=_C1056 ,C906_=_C1419 ,C906_=_C1554 ,C906_=_C2139 ,C906_=_C2252 ,C906_=_C2426 ,\nC906_=_C2717 ,C906_=_C2804 ,C906_=_C2865 ,C906_=_C3129 ,C906_=_C3232 ,C906_=_C3277 ,\nC906_=_C3379 ,C906_=_C3563 ,C906_=_C3760 ,C906_=_C3800 ,C906_=_C3945 ,C906_=_C3960 ,\nC906_=_C3997 ,C906_=_C4008 ,C906_=_C4038 ,C906_=_C4039 ,C906_=_C4040 ,C1056_=_C1419 ,\nC1056_=_C1554 ,C1056_=_C2139 ,C1056_=_C2252 ,C1056_=_C2426 ,C1056_=_C2717 ,C1056_=_C2804 ,\nC1056_=_C2865 ,C1056_=_C3129 ,C1056_=_C3232 ,C1056_=_C3277 ,C1056_=_C3379 ,C1056_=_C3563 ,\nC1056_=_C3760 ,C1056_=_C3800 ,C1056_=_C3945 ,C1056_=_C3960 ,C1056_=_C3997 ,C1056_=_C4008 ,\nC1056_=_C4038 ,C1056_=_C4039 ,C1056_=_C4040 ,C1419_=_C1554 ,C1419_=_C2139 ,C1419_=_C2252 ,\nC1419_=_C2426 ,C1419_=_C2717 ,C1419_=_C2804 ,C1419_=_C2865 ,C1419_=_C3129 ,C1419_=_C3232 ,\nC1419_=_C3277 ,C1419_=_C3379 ,C1419_=_C3563 ,C1419_=_C3760 ,C1419_=_C3800 ,C1419_=_C3945 ,\nC1419_=_C3960 ,C1419_=_C3997 ,C1419_=_C4008 ,C1419_=_C4038 ,C1419_=_C4039 ,C1419_=_C4040 ,\nC1554_=_C2139 ,C1554_=_C2252 ,C1554_=_C2426 ,C1554_=_C2717 ,C1554_=_C2804 ,C1554_=_C2865 ,\nC1554_=_C3129 ,C1554_=_C3232 ,C1554_=_C3277 ,C1554_=_C3379 ,C1554_=_C3563 ,C1554_=_C3760 ,\nC1554_=_C3800 ,C1554_=_C3945 ,C1554_=_C3960 ,C1554_=_C3997 ,C1554_=_C4008 ,C1554_=_C4038 ,\nC1554_=_C4039 ,C1554_=_C4040 ,C2139_=_C2252 ,C2139_=_C2426 ,C2139_=_C2717 ,C2139_=_C2804 ,\nC2139_=_C2865 ,C2139_=_C3129 ,C2139_=_C3232 ,C2139_=_C3277 ,C2139_=_C3379 ,C2139_=_C3563 ,\nC2139_=_C3760 ,C2139_=_C3800 ,C2139_=_C3945 ,C2139_=_C3960 ,C2139_=_C3997 ,C2139_=_C4008 ,\nC2139_=_C4038 ,C2139_=_C4039 ,C2139_=_C4040 ,C2252_=_C2426 ,C2252_=_C2717 ,C2252_=_C2804 ,\nC2252_=_C2865 ,C2252_=_C3129 ,C2252_=_C3232 ,C2252_=_C3277 ,C2252_=_C3379 ,C2252_=_C3563 ,\nC2252_=_C3760 ,C2252_=_C3800 ,C2252_=_C3945 ,C2252_=_C3960 ,C2252_=_C3997 ,C2252_=_C4008 ,\nC2252_=_C4038 ,C2252_=_C4039 ,C2252_=_C4040 ,C2426_=_C2717 ,C2426_=_C2804 ,C2426_=_C2865 ,\nC2426_=_C3129 ,C2426_=_C3232 ,C2426_=_C3277 ,C2426_=_C3379 ,C2426_=_C3563 ,C2426_=_C3760 ,\nC2426_=_C3800 ,C2426_=_C3945 ,C2426_=_C3960 ,C2426_=_C3997 ,C2426_=_C4008 ,C2426_=_C4038 ,\nC2426_=_C4039 ,C2426_=_C4040 ,C2717_=_C2804 ,C2717_=_C2865 ,C2717_=_C3129 ,C2717_=_C3232 ,\nC2717_=_C3277 ,C2717_=_C3379 ,C2717_=_C3563 ,C2717_=_C3760 ,C2717_=_C3800 ,C2717_=_C3945 ,\nC2717_=_C3960 ,C2717_=_C3997 ,C2717_=_C4008 ,C2717_=_C4038 ,C2717_=_C4039 ,C2717_=_C4040 ,\nC2804_=_C2865 ,C2804_=_C3129 ,C2804_=_C3232 ,C2804_=_C3277 ,C2804_=_C3379 ,C2804_=_C3563 ,\nC2804_=_C3760 ,C2804_=_C3800 ,C2804_=_C3945 ,C2804_=_C3960 ,C2804_=_C3997 ,C2804_=_C4008 ,\nC2804_=_C4038 ,C2804_=_C4039 ,C2804_=_C4040 ,C2865_=_C3129 ,C2865_=_C3232 ,C2865_=_C3277 ,\nC2865_=_C3379 ,C2865_=_C3563 ,C2865_=_C3760 ,C2865_=_C3800 ,C2865_=_C3945 ,C2865_=_C3960 ,\nC2865_=_C3997 ,C2865_=_C4008 ,C2865_=_C4038 ,C2865_=_C4039 ,C2865_=_C4040 ,C3129_=_C3232 ,\nC3129_=_C3277 ,C3129_=_C3379 ,C3129_=_C3563 ,C3129_=_C3760 ,C3129_=_C3800 ,C3129_=_C3945 ,\nC3129_=_C3960 ,C3129_=_C3997 ,C3129_=_C4008 ,C3129_=_C4038 ,C3129_=_C4039 ,C3129_=_C4040 ,\nC3232_=_C3277 ,C3232_=_C3379 ,C3232_=_C3563 ,C3232_=_C3760 ,C3232_=_C3800 ,C3232_=_C3945 ,\nC3232_=_C3960 ,C3232_=_C3997 ,C3232_=_C4008 ,C3232_=_C4038 ,C3232_=_C4039 ,C3232_=_C4040 ,\nC3277_=_C3379 ,C3277_=_C3563 ,C3277_=_C3760 ,C3277_=_C3800 ,C3277_=_C3945 ,C3277_=_C3960 ,\nC3277_=_C3997 ,C3277_=_C4008 ,C3277_=_C4038 ,C3277_=_C4039 ,C3277_=_C4040 ,C3379_=_C3563 ,\nC3379_=_C3760 ,C3379_=_C3800 ,C3379_=_C3945 ,C3379_=_C3960 ,C3379_=_C3997 ,C3379_=_C4008 ,\nC3379_=_C4038 ,C3379_=_C4039 ,C3379_=_C4040 ,C3563_=_C3760 ,C3563_=_C3800 ,C3563_=_C3945 ,\nC3563_=_C3960 ,C3563_=_C3997 ,C3563_=_C4008 ,C3563_=_C4038 ,C3563_=_C4039 ,C3563_=_C4040 ,\nC3760_=_C3800 ,C3760_=_C3945 ,C3760_=_C3960 ,C3760_=_C3997 ,C3760_=_C4008 ,C3760_=_C4038 ,\nC3760_=_C4039 ,C3760_=_C4040 ,C3800_=_C3945 ,C3800_=_C3960 ,C3800_=_C3997 ,C3800_=_C4008 ,\nC3800_=_C4038 ,C3800_=_C4039 ,C3800_=_C4040 ,C3945_=_C3960 ,C3945_=_C3997 ,C3945_=_C4008 ,\nC3945_=_C4038 ,C3945_=_C4039 ,C3945_=_C4040 ,C3960_=_C3997 ,C3960_=_C4008 ,C3960_=_C4038 ,\nC3960_=_C4039 ,C3960_=_C4040 ,C3997_=_C4008 ,C3997_=_C4038 ,C3997_=_C4039 ,C3997_=_C4040 ,\nC4008_=_C4038 ,C4008_=_C4039 ,C4008_=_C4040 ,C4038_=_C4039 ,C4038_=_C4040 ,C4039_=_C4040 ,"];314[shape=box, label="id:314 level: 7\n51: C710 C721 C760 C985 C1022 \nC1036 C1132 C2047 C2059 C2272 C2287 \nC2361 C2409 C2410 C2411 C2412 C2413 \nC2414 C2415 C2416 C2417 C2418 C2419 \nC2420 C2421 C2422 C2423 C2424 C2425 \nC2426 C2427 C2428 C2704 C2714 C2864 \nC2944 C2975 C3128 C3231 C3749 C3758 \nC3787 C3798 C3872 C3902 C3935 C3979 \nC4007 C4008 C4009 C4010 \n666: C710_=_C721( C710 C721 ) C710_=_C760( C710 C760 ) C710_=_C1022( C710 C1022 ) C710_=_C1132( C710 C1132 ) C710_=_C2047( C710 C2047 ) \nC710_=_C2272( C710 C2272 ) C710_=_C2409( C710 C2409 ) C710_=_C2410( C710 C2410 ) C710_=_C2411( C710 C2411 ) C710_=_C2412( C710 C2412 ) C710_=_C2413( C710 C2413 ) \nC710_=_C2414( C710 C2414 ) C710_=_C2415( C710 C2415 ) C710_=_C2416( C710 C2416 ) C710_=_C2417( C710 C2417 ) C710_=_C2418( C710 C2418 ) C710_=_C2419( C710 C2419 ) \nC710_=_C2420( C710 C2420 ) C710_=_C2421( C710 C2421 ) C710_=_C2422( C710 C2422 ) C710_=_C2423( C710 C2423 ) C710_=_C2424( C710 C2424 ) C710_=_C2425( C710 C2425 ) \nC710_=_C2426( C710 C2426 ) C710_=_C2427( C710 C2427 ) C710_=_C2428( C710 C2428 ) C721_=_C985( C721 C985 ) C721_=_C1036( C721 C1036 ) C721_=_C2059( C721 C2059 ) \nC721_=_C2287( C721 C2287 ) C721_=_C2361( C721 C2361 ) C721_=_C2424( C721 C2424 ) C721_=_C2704( C721 C2704 ) C721_=_C2714( C721 C2714 ) C721_=_C2864( C721 C2864 ) \nC721_=_C2944( C721 C2944 ) C721_=_C2975( C721 C2975 ) C721_=_C3128( C721 C3128 ) C721_=_C3231( C721 C3231 ) C721_=_C3749( C721 C3749 ) C721_=_C3758( C721 C3758 ) \nC721_=_C3787( C721 C3787 ) C721_=_C3798( C721 C3798 ) C721_=_C3872( C721 C3872 ) C721_=_C3902( C721 C3902 ) C721_=_C3935( C721 C3935 ) C721_=_C3979( C721 C3979 ) \nC721_=_C4007( C721 C4007 ) C721_=_C4008( C721 C4008 ) C721_=_C4009( C721 C4009 ) C721_=_C4010( C721 C4010 ) C760_=_C1022( C760 C1022 ) C760_=_C1132( C760 C1132 ) \nC760_=_C2047( C760 C2047 ) C760_=_C2272( C760 C2272 ) C760_=_C2409( C760 C2409 ) C760_=_C2410( C760 C2410 ) C760_=_C2411( C760 C2411 ) C760_=_C2412( C760 C2412 ) \nC760_=_C2413( C760 C2413 ) C760_=_C2414( C760 C2414 ) C760_=_C2415( C760 C2415 ) C760_=_C2416( C760 C2416 ) C760_=_C2417( C760 C2417 ) C760_=_C2418( C760 C2418 ) \nC760_=_C2419( C760 C2419 ) C760_=_C2420( C760 C2420 ) C760_=_C2421( C760 C2421 ) C760_=_C2422( C760 C2422 ) C760_=_C2423( C760 C2423 ) C760_=_C2424( C760 C2424 ) \nC760_=_C2425( C760 C2425 ) C760_=_C2426( C760 C2426 ) C760_=_C2427( C760 C2427 ) C760_=_C2428( C760 C2428 ) C985_=_C1036( C985 C1036 ) C985_=_C2059( C985 C2059 ) \nC985_=_C2287( C985 C2287 ) C985_=_C2361( C985 C2361 ) C985_=_C2424( C985 C2424 ) C985_=_C2704( C985 C2704 ) C985_=_C2714( C985 C2714 ) C985_=_C2864( C985 C2864 ) \nC985_=_C2944( C985 C2944 ) C985_=_C2975( C985 C2975 ) C985_=_C3128( C985 C3128 ) C985_=_C3231( C985 C3231 ) C985_=_C3749( C985 C3749 ) C985_=_C3758( C985 C3758 ) \nC985_=_C3787( C985 C3787 ) C985_=_C3798( C985 C3798 ) C985_=_C3872( C985 C3872 ) C985_=_C3902( C985 C3902 ) C985_=_C3935( C985 C3935 ) C985_=_C3979( C985 C3979 ) \nC985_=_C4007( C985 C4007 ) C985_=_C4008( C985 C4008 ) C985_=_C4009( C985 C4009 ) C985_=_C4010( C985 C4010 ) C1022_=_C1036( C1022 C1036 ) C1022_=_C1132( C1022 C1132 ) \nC1022_=_C2047( C1022 C2047 ) C1022_=_C2272( C1022 C2272 ) C1022_=_C2409( C1022 C2409 ) C1022_=_C2410( C1022 C2410 ) C1022_=_C2411( C1022 C2411 ) C1022_=_C2412( C1022 C2412 ) \nC1022_=_C2413( C1022 C2413 ) C1022_=_C2414( C1022 C2414 ) C1022_=_C2415( C1022 C2415 ) C1022_=_C2416( C1022 C2416 ) C1022_=_C2417( C1022 C2417 ) C1022_=_C2418( C1022 C2418 ) \nC1022_=_C2419( C1022 C2419 ) C1022_=_C2420( C1022 C2420 ) C1022_=_C2421( C1022 C2421 ) C1022_=_C2422( C1022 C2422 ) C1022_=_C2423( C1022 C2423 ) C1022_=_C2424( C1022 C2424 ) \nC1022_=_C2425( C1022 C2425 ) C1022_=_C2426( C1022 C2426 ) C1022_=_C2427( C1022 C2427 ) C1022_=_C2428( C1022 C2428 ) C1036_=_C2059( C1036 C2059 ) C1036_=_C2287( C1036 C2287 ) \nC1036_=_C2361( C1036 C2361 ) C1036_=_C2424( C1036 C2424 ) C1036_=_C2704( C1036 C2704 ) C1036_=_C2714( C1036 C2714 ) C1036_=_C2864( C1036 C2864 ) C1036_=_C2944( C1036 C2944 ) \nC1036_=_C2975( C1036 C2975 ) C1036_=_C3128( C1036 C3128 ) C1036_=_C3231( C1036 C3231 ) C1036_=_C3749( C1036 C3749 ) C1036_=_C3758( C1036 C3758 ) C1036_=_C3787( C1036 C3787 ) \nC1036_=_C3798( C1036 C3798 ) C1036_=_C3872( C1036 C3872 ) C1036_=_C3902( C1036 C3902 ) C1036_=_C3935( C1036 C3935 ) C1036_=_C3979( C1036 C3979 ) C1036_=_C4007( C1036 C4007 ) \nC1036_=_C4008( C1036 C4008 ) C1036_=_C4009( C1036 C4009 ) C1036_=_C4010( C1036 C4010 ) C1132_=_C2047( C1132 C2047 ) C1132_=_C2272( C1132 C2272 ) C1132_=_C2409( C1132 C2409 ) \nC1132_=_C2410( C1132 C2410 ) C1132_=_C2411( C1132 C2411 ) C1132_=_C2412( C1132 C2412 ) C1132_=_C2413( C1132 C2413 ) C1132_=_C2414( C1132 C2414 ) C1132_=_C2415( C1132 C2415 ) \nC1132_=_C2416( C1132 C2416 ) C1132_=_C2417( C1132 C2417 ) C1132_=_C2418( C1132 C2418 ) C1132_=_C2419( C1132 C2419 ) C1132_=_C2420( C1132 C2420 ) C1132_=_C2421( C1132 C2421 ) \nC1132_=_C2422( C1132 C2422 ) C1132_=_C2423( C1132 C2423 ) C1132_=_C2424( C1132 C2424 ) C1132_=_C2425( C1132 C2425 ) C1132_=_C2426( C1132 C2426 ) C1132_=_C2427( C1132 C2427 ) \nC1132_=_C2428( C1132 C2428 ) C2047_=_C2059( C2047 C2059 ) C2047_=_C2272( C2047 C2272 ) C2047_=_C2409( C2047 C2409 ) C2047_=_C2410( C2047 C2410 ) C2047_=_C2411( C2047 C2411 ) \nC2047_=_C2412( C2047 C2412 ) C2047_=_C2413( C2047 C2413 ) C2047_=_C2414( C2047 C2414 ) C2047_=_C2415( C2047 C2415 ) C2047_=_C2416( C2047 C2416 ) C2047_=_C2417( C2047 C2417 ) \nC2047_=_C2418( C2047 C2418 ) C2047_=_C2419( C2047 C2419 ) C2047_=_C2420( C2047 C2420 ) C2047_=_C2421( C2047 C2421 ) C2047_=_C2422( C2047 C2422 ) C2047_=_C2423( C2047 C2423 ) \nC2047_=_C2424( C2047 C2424</w:t>
      </w:r>
    </w:p>
    <w:p>
      <w:pPr>
        <w:pStyle w:val="PreformattedText"/>
        <w:bidi w:val="0"/>
        <w:spacing w:before="0" w:after="0"/>
        <w:jc w:val="left"/>
        <w:rPr/>
      </w:pPr>
      <w:r>
        <w:rPr/>
        <w:t xml:space="preserve"> </w:t>
      </w:r>
      <w:r>
        <w:rPr/>
        <w:t>) C2047_=_C2425( C2047 C2425 ) C2047_=_C2426( C2047 C2426 ) C2047_=_C2427( C2047 C2427 ) C2047_=_C2428( C2047 C2428 ) C2059_=_C2287( C2059 C2287 ) \nC2059_=_C2361( C2059 C2361 ) C2059_=_C2424( C2059 C2424 ) C2059_=_C2704( C2059 C2704 ) C2059_=_C2714( C2059 C2714 ) C2059_=_C2864( C2059 C2864 ) C2059_=_C2944( C2059 C2944 ) \nC2059_=_C2975( C2059 C2975 ) C2059_=_C3128( C2059 C3128 ) C2059_=_C3231( C2059 C3231 ) C2059_=_C3749( C2059 C3749 ) C2059_=_C3758( C2059 C3758 ) C2059_=_C3787( C2059 C3787 ) \nC2059_=_C3798( C2059 C3798 ) C2059_=_C3872( C2059 C3872 ) C2059_=_C3902( C2059 C3902 ) C2059_=_C3935( C2059 C3935 ) C2059_=_C3979( C2059 C3979 ) C2059_=_C4007( C2059 C4007 ) \nC2059_=_C4008( C2059 C4008 ) C2059_=_C4009( C2059 C4009 ) C2059_=_C4010( C2059 C4010 ) C2272_=_C2287( C2272 C2287 ) C2272_=_C2409( C2272 C2409 ) C2272_=_C2410( C2272 C2410 ) \nC2272_=_C2411( C2272 C2411 ) C2272_=_C2412( C2272 C2412 ) C2272_=_C2413( C2272 C2413 ) C2272_=_C2414( C2272 C2414 ) C2272_=_C2415( C2272 C2415 ) C2272_=_C2416( C2272 C2416 ) \nC2272_=_C2417( C2272 C2417 ) C2272_=_C2418( C2272 C2418 ) C2272_=_C2419( C2272 C2419 ) C2272_=_C2420( C2272 C2420 ) C2272_=_C2421( C2272 C2421 ) C2272_=_C2422( C2272 C2422 ) \nC2272_=_C2423( C2272 C2423 ) C2272_=_C2424( C2272 C2424 ) C2272_=_C2425( C2272 C2425 ) C2272_=_C2426( C2272 C2426 ) C2272_=_C2427( C2272 C2427 ) C2272_=_C2428( C2272 C2428 ) \nC2287_=_C2361( C2287 C2361 ) C2287_=_C2424( C2287 C2424 ) C2287_=_C2704( C2287 C2704 ) C2287_=_C2714( C2287 C2714 ) C2287_=_C2864( C2287 C2864 ) C2287_=_C2944( C2287 C2944 ) \nC2287_=_C2975( C2287 C2975 ) C2287_=_C3128( C2287 C3128 ) C2287_=_C3231( C2287 C3231 ) C2287_=_C3749( C2287 C3749 ) C2287_=_C3758( C2287 C3758 ) C2287_=_C3787( C2287 C3787 ) \nC2287_=_C3798( C2287 C3798 ) C2287_=_C3872( C2287 C3872 ) C2287_=_C3902( C2287 C3902 ) C2287_=_C3935( C2287 C3935 ) C2287_=_C3979( C2287 C3979 ) C2287_=_C4007( C2287 C4007 ) \nC2287_=_C4008( C2287 C4008 ) C2287_=_C4009( C2287 C4009 ) C2287_=_C4010( C2287 C4010 ) C2361_=_C2424( C2361 C2424 ) C2361_=_C2704( C2361 C2704 ) C2361_=_C2714( C2361 C2714 ) \nC2361_=_C2864( C2361 C2864 ) C2361_=_C2944( C2361 C2944 ) C2361_=_C2975( C2361 C2975 ) C2361_=_C3128( C2361 C3128 ) C2361_=_C3231( C2361 C3231 ) C2361_=_C3749( C2361 C3749 ) \nC2361_=_C3758( C2361 C3758 ) C2361_=_C3787( C2361 C3787 ) C2361_=_C3798( C2361 C3798 ) C2361_=_C3872( C2361 C3872 ) C2361_=_C3902( C2361 C3902 ) C2361_=_C3935( C2361 C3935 ) \nC2361_=_C3979( C2361 C3979 ) C2361_=_C4007( C2361 C4007 ) C2361_=_C4008( C2361 C4008 ) C2361_=_C4009( C2361 C4009 ) C2361_=_C4010( C2361 C4010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09_=_C2422( C2409 C2422 ) \nC2409_=_C2423( C2409 C2423 ) C2409_=_C2424( C2409 C2424 ) C2409_=_C2425( C2409 C2425 ) C2409_=_C2426( C2409 C2426 ) C2409_=_C2427( C2409 C2427 ) C2409_=_C2428( C2409 C2428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2422( C2410 C2422 ) \nC2410_=_C2423( C2410 C2423 ) C2410_=_C2424( C2410 C2424 ) C2410_=_C2425( C2410 C2425 ) C2410_=_C2426( C2410 C2426 ) C2410_=_C2427( C2410 C2427 ) C2410_=_C2428( C2410 C2428 ) \nC2411_=_C2412( C2411 C2412 ) C2411_=_C2413( C2411 C2413 ) C2411_=_C2414( C2411 C2414 ) C2411_=_C2415( C2411 C2415 ) C2411_=_C2416( C2411 C2416 ) C2411_=_C2417( C2411 C2417 ) \nC2411_=_C2418( C2411 C2418 ) C2411_=_C2419( C2411 C2419 ) C2411_=_C2420( C2411 C2420 ) C2411_=_C2421( C2411 C2421 ) C2411_=_C2422( C2411 C2422 ) C2411_=_C2423( C2411 C2423 ) \nC2411_=_C2424( C2411 C2424 ) C2411_=_C2425( C2411 C2425 ) C2411_=_C2426( C2411 C2426 ) C2411_=_C2427( C2411 C2427 ) C2411_=_C2428( C2411 C2428 ) C2411_=_C2704( C2411 C2704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2_=_C2425( C2412 C2425 ) C2412_=_C2426( C2412 C2426 ) C2412_=_C2427( C2412 C2427 ) C2412_=_C2428( C2412 C2428 ) C2412_=_C2714( C2412 C2714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3_=_C2425( C2413 C2425 ) C2413_=_C2426( C2413 C2426 ) \nC2413_=_C2427( C2413 C2427 ) C2413_=_C2428( C2413 C2428 ) C2413_=_C2864( C2413 C2864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4_=_C2427( C2414 C2427 ) C2414_=_C2428( C2414 C2428 ) C2414_=_C2944( C2414 C2944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7( C2415 C2427 ) \nC2415_=_C2428( C2415 C2428 ) C2415_=_C3128( C2415 C3128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7_=_C2418( C2417 C2418 ) C2417_=_C2419( C2417 C2419 ) C2417_=_C2420( C2417 C2420 ) C2417_=_C2421( C2417 C2421 ) \nC2417_=_C2422( C2417 C2422 ) C2417_=_C2423( C2417 C2423 ) C2417_=_C2424( C2417 C2424 ) C2417_=_C2425( C2417 C2425 ) C2417_=_C2426( C2417 C2426 ) C2417_=_C2427( C2417 C2427 ) \nC2417_=_C2428( C2417 C2428 ) C2417_=_C3231( C2417 C3231 ) C2418_=_C2419( C2418 C2419 ) C2418_=_C2420( C2418 C2420 ) C2418_=_C2421( C2418 C2421 ) C2418_=_C2422( C2418 C2422 ) \nC2418_=_C2423( C2418 C2423 ) C2418_=_C2424( C2418 C2424 ) C2418_=_C2425( C2418 C2425 ) C2418_=_C2426( C2418 C2426 ) C2418_=_C2427( C2418 C2427 ) C2418_=_C2428( C2418 C2428 ) \nC2419_=_C2420( C2419 C2420 ) C2419_=_C2421( C2419 C2421 ) C2419_=_C2422( C2419 C2422 ) C2419_=_C2423( C2419 C2423 ) C2419_=_C2424( C2419 C2424 ) C2419_=_C2425( C2419 C2425 ) \nC2419_=_C2426( C2419 C2426 ) C2419_=_C2427( C2419 C2427 ) C2419_=_C2428( C2419 C2428 ) C2420_=_C2421( C2420 C2421 ) C2420_=_C2422( C2420 C2422 ) C2420_=_C2423( C2420 C2423 ) \nC2420_=_C2424( C2420 C2424 ) C2420_=_C2425( C2420 C2425 ) C2420_=_C2426( C2420 C2426 ) C2420_=_C2427( C2420 C2427 ) C2420_=_C2428( C2420 C2428 ) C2420_=_C3758( C2420 C3758 ) \nC2421_=_C2422( C2421 C2422 ) C2421_=_C2423( C2421 C2423 ) C2421_=_C2424( C2421 C2424 ) C2421_=_C2425( C2421 C2425 ) C2421_=_C2426( C2421 C2426 ) C2421_=_C2427( C2421 C2427 ) \nC2421_=_C2428( C2421 C2428 ) C2421_=_C3798( C2421 C3798 ) C2422_=_C2423( C2422 C2423 ) C2422_=_C2424( C2422 C2424 ) C2422_=_C2425( C2422 C2425 ) C2422_=_C2426( C2422 C2426 ) \nC2422_=_C2427( C2422 C2427 ) C2422_=_C2428( C2422 C2428 ) C2423_=_C2424( C2423 C2424 ) C2423_=_C2425( C2423 C2425 ) C2423_=_C2426( C2423 C2426 ) C2423_=_C2427( C2423 C2427 ) \nC2423_=_C2428( C2423 C2428 ) C2423_=_C3935( C2423 C3935 ) C2424_=_C2425( C2424 C2425 ) C2424_=_C2426( C2424 C2426 ) C2424_=_C2427( C2424 C2427 ) C2424_=_C2428( C2424 C2428 ) \nC2424_=_C2704( C2424 C2704 ) C2424_=_C2714( C2424 C2714 ) C2424_=_C2864( C2424 C2864 ) C2424_=_C2944( C2424 C2944 ) C2424_=_C2975( C2424 C2975 ) C2424_=_C3128( C2424 C3128 ) \nC2424_=_C3231( C2424 C3231 ) C2424_=_C3749( C2424 C3749 ) C2424_=_C3758( C2424 C3758 ) C2424_=_C3787( C2424 C3787 ) C2424_=_C3798( C2424 C3798 ) C2424_=_C3872( C2424 C3872 ) \nC2424_=_C3902( C2424 C3902 ) C2424_=_C3935( C2424 C3935 ) C2424_=_C3979( C2424 C3979 ) C2424_=_C4007( C2424 C4007 ) C2424_=_C4008( C2424 C4008 ) C2424_=_C4009( C2424 C4009 ) \nC2424_=_C4010( C2424 C4010 ) C2425_=_C2426( C2425 C2426 ) C2425_=_C2427( C2425 C2427 ) C2425_=_C2428( C2425 C2428 ) C2425_=_C4007( C2425 C4007 ) C2426_=_C2427( C2426 C2427 ) \nC2426_=_C2428( C2426 C2428 ) C2426_=_C4008( C2426 C4008 ) C2427_=_C2428( C2427 C2428 ) C2427_=_C4009( C2427 C4009 ) C2704_=_C2714( C2704 C2714 ) C2704_=_C2864( C2704 C2864 ) \nC2704_=_C2944( C2704 C2944 ) C2704_=_C2975( C2704 C2975 ) C2704_=_C3128( C2704 C3128 ) C2704_=_C3231( C2704 C3231 ) C2704_=_C3749( C2704 C3749 ) C2704_=_C3758( C2704 C3758 ) \nC2704_=_C3787( C2704 C3787 ) C2704_=_C3798( C2704 C3798 ) C2704_=_C3872( C2704 C3872 ) C2704_=_C3902( C2704 C3902 ) C2704_=_C3935( C2704 C3935 ) C2704_=_C3979( C2704 C3979 ) \nC2704_=_C4007( C2704 C4007 ) C2704_=_C4008( C2704 C4008 ) C2704_=_C4009( C2704 C4009 ) C2704_=_C4010( C2704 C4010 ) C2714_=_C2864( C2714 C2864 ) C2714_=_C2944( C2714 C2944 ) \nC2714_=_C2975( C2714 C2975 ) C2714_=_C3128( C2714 C3128 ) C2714_=_C3231( C2714 C3231 ) C2714_=_C3749( C2714 C3749 ) C2714_=_C3758( C2714 C3758 ) C2714_=_C3787( C2714 C3787 ) \nC2714_=_C3798( C2714 C3798 ) C2714_=_C3872( C2714 C3872 ) C2714_=_C3902(</w:t>
      </w:r>
    </w:p>
    <w:p>
      <w:pPr>
        <w:pStyle w:val="PreformattedText"/>
        <w:bidi w:val="0"/>
        <w:spacing w:before="0" w:after="0"/>
        <w:jc w:val="left"/>
        <w:rPr/>
      </w:pPr>
      <w:r>
        <w:rPr/>
        <w:t xml:space="preserve"> </w:t>
      </w:r>
      <w:r>
        <w:rPr/>
        <w:t>C2714 C3902 ) C2714_=_C3935( C2714 C3935 ) C2714_=_C3979( C2714 C3979 ) C2714_=_C4007( C2714 C4007 ) \nC2714_=_C4008( C2714 C4008 ) C2714_=_C4009( C2714 C4009 ) C2714_=_C4010( C2714 C4010 ) C2864_=_C2944( C2864 C2944 ) C2864_=_C2975( C2864 C2975 ) C2864_=_C3128( C2864 C3128 ) \nC2864_=_C3231( C2864 C3231 ) C2864_=_C3749( C2864 C3749 ) C2864_=_C3758( C2864 C3758 ) C2864_=_C3787( C2864 C3787 ) C2864_=_C3798( C2864 C3798 ) C2864_=_C3872( C2864 C3872 ) \nC2864_=_C3902( C2864 C3902 ) C2864_=_C3935( C2864 C3935 ) C2864_=_C3979( C2864 C3979 ) C2864_=_C4007( C2864 C4007 ) C2864_=_C4008( C2864 C4008 ) C2864_=_C4009( C2864 C4009 ) \nC2864_=_C4010( C2864 C4010 ) C2944_=_C2975( C2944 C2975 ) C2944_=_C3128( C2944 C3128 ) C2944_=_C3231( C2944 C3231 ) C2944_=_C3749( C2944 C3749 ) C2944_=_C3758( C2944 C3758 ) \nC2944_=_C3787( C2944 C3787 ) C2944_=_C3798( C2944 C3798 ) C2944_=_C3872( C2944 C3872 ) C2944_=_C3902( C2944 C3902 ) C2944_=_C3935( C2944 C3935 ) C2944_=_C3979( C2944 C3979 ) \nC2944_=_C4007( C2944 C4007 ) C2944_=_C4008( C2944 C4008 ) C2944_=_C4009( C2944 C4009 ) C2944_=_C4010( C2944 C4010 ) C2975_=_C3128( C2975 C3128 ) C2975_=_C3231( C2975 C3231 ) \nC2975_=_C3749( C2975 C3749 ) C2975_=_C3758( C2975 C3758 ) C2975_=_C3787( C2975 C3787 ) C2975_=_C3798( C2975 C3798 ) C2975_=_C3872( C2975 C3872 ) C2975_=_C3902( C2975 C3902 ) \nC2975_=_C3935( C2975 C3935 ) C2975_=_C3979( C2975 C3979 ) C2975_=_C4007( C2975 C4007 ) C2975_=_C4008( C2975 C4008 ) C2975_=_C4009( C2975 C4009 ) C2975_=_C4010( C2975 C4010 ) \nC3128_=_C3231( C3128 C3231 ) C3128_=_C3749( C3128 C3749 ) C3128_=_C3758( C3128 C3758 ) C3128_=_C3787( C3128 C3787 ) C3128_=_C3798( C3128 C3798 ) C3128_=_C3872( C3128 C3872 ) \nC3128_=_C3902( C3128 C3902 ) C3128_=_C3935( C3128 C3935 ) C3128_=_C3979( C3128 C3979 ) C3128_=_C4007( C3128 C4007 ) C3128_=_C4008( C3128 C4008 ) C3128_=_C4009( C3128 C4009 ) \nC3128_=_C4010( C3128 C4010 ) C3231_=_C3749( C3231 C3749 ) C3231_=_C3758( C3231 C3758 ) C3231_=_C3787( C3231 C3787 ) C3231_=_C3798( C3231 C3798 ) C3231_=_C3872( C3231 C3872 ) \nC3231_=_C3902( C3231 C3902 ) C3231_=_C3935( C3231 C3935 ) C3231_=_C3979( C3231 C3979 ) C3231_=_C4007( C3231 C4007 ) C3231_=_C4008( C3231 C4008 ) C3231_=_C4009( C3231 C4009 ) \nC3231_=_C4010( C3231 C4010 ) C3749_=_C3758( C3749 C3758 ) C3749_=_C3787( C3749 C3787 ) C3749_=_C3798( C3749 C3798 ) C3749_=_C3872( C3749 C3872 ) C3749_=_C3902( C3749 C3902 ) \nC3749_=_C3935( C3749 C3935 ) C3749_=_C3979( C3749 C3979 ) C3749_=_C4007( C3749 C4007 ) C3749_=_C4008( C3749 C4008 ) C3749_=_C4009( C3749 C4009 ) C3749_=_C4010( C3749 C4010 ) \nC3758_=_C3787( C3758 C3787 ) C3758_=_C3798( C3758 C3798 ) C3758_=_C3872( C3758 C3872 ) C3758_=_C3902( C3758 C3902 ) C3758_=_C3935( C3758 C3935 ) C3758_=_C3979( C3758 C3979 ) \nC3758_=_C4007( C3758 C4007 ) C3758_=_C4008( C3758 C4008 ) C3758_=_C4009( C3758 C4009 ) C3758_=_C4010( C3758 C4010 ) C3787_=_C3798( C3787 C3798 ) C3787_=_C3872( C3787 C3872 ) \nC3787_=_C3902( C3787 C3902 ) C3787_=_C3935( C3787 C3935 ) C3787_=_C3979( C3787 C3979 ) C3787_=_C4007( C3787 C4007 ) C3787_=_C4008( C3787 C4008 ) C3787_=_C4009( C3787 C4009 ) \nC3787_=_C4010( C3787 C4010 ) C3798_=_C3872( C3798 C3872 ) C3798_=_C3902( C3798 C3902 ) C3798_=_C3935( C3798 C3935 ) C3798_=_C3979( C3798 C3979 ) C3798_=_C4007( C3798 C4007 ) \nC3798_=_C4008( C3798 C4008 ) C3798_=_C4009( C3798 C4009 ) C3798_=_C4010( C3798 C4010 ) C3872_=_C3902( C3872 C3902 ) C3872_=_C3935( C3872 C3935 ) C3872_=_C3979( C3872 C3979 ) \nC3872_=_C4007( C3872 C4007 ) C3872_=_C4008( C3872 C4008 ) C3872_=_C4009( C3872 C4009 ) C3872_=_C4010( C3872 C4010 ) C3902_=_C3935( C3902 C3935 ) C3902_=_C3979( C3902 C3979 ) \nC3902_=_C4007( C3902 C4007 ) C3902_=_C4008( C3902 C4008 ) C3902_=_C4009( C3902 C4009 ) C3902_=_C4010( C3902 C4010 ) C3935_=_C3979( C3935 C3979 ) C3935_=_C4007( C3935 C4007 ) \nC3935_=_C4008( C3935 C4008 ) C3935_=_C4009( C3935 C4009 ) C3935_=_C4010( C3935 C4010 ) C3979_=_C4007( C3979 C4007 ) C3979_=_C4008( C3979 C4008 ) C3979_=_C4009( C3979 C4009 ) \nC3979_=_C4010( C3979 C4010 ) C4007_=_C4008( C4007 C4008 ) C4007_=_C4009( C4007 C4009 ) C4007_=_C4010( C4007 C4010 ) C4008_=_C4009( C4008 C4009 ) C4008_=_C4010( C4008 C4010 ) \nC4009_=_C4010( C4009 C4010 ) "];232-&gt;314[label="50: C710 C721 C760 C985 C1022 \nC1036 C1132 C2047 C2059 C2272 C2287 \nC2361 C2409 C2410 C2411 C2412 C2413 \nC2414 C2415 C2416 C2417 C2418 C2419 \nC2420 C2421 C2422 C2423 C2425 C2426 \nC2427 C2428 C2704 C2714 C2864 C2944 \nC2975 C3128 C3231 C3749 C3758 C3787 \nC3798 C3872 C3902 C3935 C3979 C4007 \nC4008 C4009 C4010 \n616: C710_=_C721 ,C710_=_C760 ,C710_=_C1022 ,C710_=_C1132 ,C710_=_C2047 ,\nC710_=_C2272 ,C710_=_C2409 ,C710_=_C2410 ,C710_=_C2411 ,C710_=_C2412 ,C710_=_C2413 ,\nC710_=_C2414 ,C710_=_C2415 ,C710_=_C2416 ,C710_=_C2417 ,C710_=_C2418 ,C710_=_C2419 ,\nC710_=_C2420 ,C710_=_C2421 ,C710_=_C2422 ,C710_=_C2423 ,C710_=_C2425 ,C710_=_C2426 ,\nC710_=_C2427 ,C710_=_C2428 ,C721_=_C985 ,C721_=_C1036 ,C721_=_C2059 ,C721_=_C2287 ,\nC721_=_C2361 ,C721_=_C2704 ,C721_=_C2714 ,C721_=_C2864 ,C721_=_C2944 ,C721_=_C2975 ,\nC721_=_C3128 ,C721_=_C3231 ,C721_=_C3749 ,C721_=_C3758 ,C721_=_C3787 ,C721_=_C3798 ,\nC721_=_C3872 ,C721_=_C3902 ,C721_=_C3935 ,C721_=_C3979 ,C721_=_C4007 ,C721_=_C4008 ,\nC721_=_C4009 ,C721_=_C4010 ,C760_=_C1022 ,C760_=_C1132 ,C760_=_C2047 ,C760_=_C2272 ,\nC760_=_C2409 ,C760_=_C2410 ,C760_=_C2411 ,C760_=_C2412 ,C760_=_C2413 ,C760_=_C2414 ,\nC760_=_C2415 ,C760_=_C2416 ,C760_=_C2417 ,C760_=_C2418 ,C760_=_C2419 ,C760_=_C2420 ,\nC760_=_C2421 ,C760_=_C2422 ,C760_=_C2423 ,C760_=_C2425 ,C760_=_C2426 ,C760_=_C2427 ,\nC760_=_C2428 ,C985_=_C1036 ,C985_=_C2059 ,C985_=_C2287 ,C985_=_C2361 ,C985_=_C2704 ,\nC985_=_C2714 ,C985_=_C2864 ,C985_=_C2944 ,C985_=_C2975 ,C985_=_C3128 ,C985_=_C3231 ,\nC985_=_C3749 ,C985_=_C3758 ,C985_=_C3787 ,C985_=_C3798 ,C985_=_C3872 ,C985_=_C3902 ,\nC985_=_C3935 ,C985_=_C3979 ,C985_=_C4007 ,C985_=_C4008 ,C985_=_C4009 ,C985_=_C4010 ,\nC1022_=_C1036 ,C1022_=_C1132 ,C1022_=_C2047 ,C1022_=_C2272 ,C1022_=_C2409 ,C1022_=_C2410 ,\nC1022_=_C2411 ,C1022_=_C2412 ,C1022_=_C2413 ,C1022_=_C2414 ,C1022_=_C2415 ,C1022_=_C2416 ,\nC1022_=_C2417 ,C1022_=_C2418 ,C1022_=_C2419 ,C1022_=_C2420 ,C1022_=_C2421 ,C1022_=_C2422 ,\nC1022_=_C2423 ,C1022_=_C2425 ,C1022_=_C2426 ,C1022_=_C2427 ,C1022_=_C2428 ,C1036_=_C2059 ,\nC1036_=_C2287 ,C1036_=_C2361 ,C1036_=_C2704 ,C1036_=_C2714 ,C1036_=_C2864 ,C1036_=_C2944 ,\nC1036_=_C2975 ,C1036_=_C3128 ,C1036_=_C3231 ,C1036_=_C3749 ,C1036_=_C3758 ,C1036_=_C3787 ,\nC1036_=_C3798 ,C1036_=_C3872 ,C1036_=_C3902 ,C1036_=_C3935 ,C1036_=_C3979 ,C1036_=_C4007 ,\nC1036_=_C4008 ,C1036_=_C4009 ,C1036_=_C4010 ,C1132_=_C2047 ,C1132_=_C2272 ,C1132_=_C2409 ,\nC1132_=_C2410 ,C1132_=_C2411 ,C1132_=_C2412 ,C1132_=_C2413 ,C1132_=_C2414 ,C1132_=_C2415 ,\nC1132_=_C2416 ,C1132_=_C2417 ,C1132_=_C2418 ,C1132_=_C2419 ,C1132_=_C2420 ,C1132_=_C2421 ,\nC1132_=_C2422 ,C1132_=_C2423 ,C1132_=_C2425 ,C1132_=_C2426 ,C1132_=_C2427 ,C1132_=_C2428 ,\nC2047_=_C2059 ,C2047_=_C2272 ,C2047_=_C2409 ,C2047_=_C2410 ,C2047_=_C2411 ,C2047_=_C2412 ,\nC2047_=_C2413 ,C2047_=_C2414 ,C2047_=_C2415 ,C2047_=_C2416 ,C2047_=_C2417 ,C2047_=_C2418 ,\nC2047_=_C2419 ,C2047_=_C2420 ,C2047_=_C2421 ,C2047_=_C2422 ,C2047_=_C2423 ,C2047_=_C2425 ,\nC2047_=_C2426 ,C2047_=_C2427 ,C2047_=_C2428 ,C2059_=_C2287 ,C2059_=_C2361 ,C2059_=_C2704 ,\nC2059_=_C2714 ,C2059_=_C2864 ,C2059_=_C2944 ,C2059_=_C2975 ,C2059_=_C3128 ,C2059_=_C3231 ,\nC2059_=_C3749 ,C2059_=_C3758 ,C2059_=_C3787 ,C2059_=_C3798 ,C2059_=_C3872 ,C2059_=_C3902 ,\nC2059_=_C3935 ,C2059_=_C3979 ,C2059_=_C4007 ,C2059_=_C4008 ,C2059_=_C4009 ,C2059_=_C4010 ,\nC2272_=_C2287 ,C2272_=_C2409 ,C2272_=_C2410 ,C2272_=_C2411 ,C2272_=_C2412 ,C2272_=_C2413 ,\nC2272_=_C2414 ,C2272_=_C2415 ,C2272_=_C2416 ,C2272_=_C2417 ,C2272_=_C2418 ,C2272_=_C2419 ,\nC2272_=_C2420 ,C2272_=_C2421 ,C2272_=_C2422 ,C2272_=_C2423 ,C2272_=_C2425 ,C2272_=_C2426 ,\nC2272_=_C2427 ,C2272_=_C2428 ,C2287_=_C2361 ,C2287_=_C2704 ,C2287_=_C2714 ,C2287_=_C2864 ,\nC2287_=_C2944 ,C2287_=_C2975 ,C2287_=_C3128 ,C2287_=_C3231 ,C2287_=_C3749 ,C2287_=_C3758 ,\nC2287_=_C3787 ,C2287_=_C3798 ,C2287_=_C3872 ,C2287_=_C3902 ,C2287_=_C3935 ,C2287_=_C3979 ,\nC2287_=_C4007 ,C2287_=_C4008 ,C2287_=_C4009 ,C2287_=_C4010 ,C2361_=_C2704 ,C2361_=_C2714 ,\nC2361_=_C2864 ,C2361_=_C2944 ,C2361_=_C2975 ,C2361_=_C3128 ,C2361_=_C3231 ,C2361_=_C3749 ,\nC2361_=_C3758 ,C2361_=_C3787 ,C2361_=_C3798 ,C2361_=_C3872 ,C2361_=_C3902 ,C2361_=_C3935 ,\nC2361_=_C3979 ,C2361_=_C4007 ,C2361_=_C4008 ,C2361_=_C4009 ,C2361_=_C4010 ,C2409_=_C2410 ,\nC2409_=_C2411 ,C2409_=_C2412 ,C2409_=_C2413 ,C2409_=_C2414 ,C2409_=_C2415 ,C2409_=_C2416 ,\nC2409_=_C2417 ,C2409_=_C2418 ,C2409_=_C2419 ,C2409_=_C2420 ,C2409_=_C2421 ,C2409_=_C2422 ,\nC2409_=_C2423 ,C2409_=_C2425 ,C2409_=_C2426 ,C2409_=_C2427 ,C2409_=_C2428 ,C2410_=_C2411 ,\nC2410_=_C2412 ,C2410_=_C2413 ,C2410_=_C2414 ,C2410_=_C2415 ,C2410_=_C2416 ,C2410_=_C2417 ,\nC2410_=_C2418 ,C2410_=_C2419 ,C2410_=_C2420 ,C2410_=_C2421 ,C2410_=_C2422 ,C2410_=_C2423 ,\nC2410_=_C2425 ,C2410_=_C2426 ,C2410_=_C2427 ,C2410_=_C2428 ,C2411_=_C2412 ,C2411_=_C2413 ,\nC2411_=_C2414 ,C2411_=_C2415 ,C2411_=_C2416 ,C2411_=_C2417 ,C2411_=_C2418 ,C2411_=_C2419 ,\nC2411_=_C2420 ,C2411_=_C2421 ,C2411_=_C2422 ,C2411_=_C2423 ,C2411_=_C2425 ,C2411_=_C2426 ,\nC2411_=_C2427 ,C2411_=_C2428 ,C2411_=_C2704 ,C2412_=_C2413 ,C2412_=_C2414 ,C2412_=_C2415 ,\nC2412_=_C2416 ,C2412_=_C2417 ,C2412_=_C2418 ,C2412_=_C2419 ,C2412_=_C2420 ,C2412_=_C2421 ,\nC2412_=_C2422 ,C2412_=_C2423 ,C2412_=_C2425 ,C2412_=_C2426 ,C2412_=_C2427 ,C2412_=_C2428 ,\nC2412_=_C2714 ,C2413_=_C2414 ,C2413_=_C2415 ,C2413_=_C2416 ,C2413_=_C2417 ,C2413_=_C2418 ,\nC2413_=_C2419 ,C2413_=_C2420 ,C2413_=_C2421 ,C2413_=_C2422 ,C2413_=_C2423 ,C2413_=_C2425 ,\nC2413_=_C2426 ,C2413_=_C2427 ,C2413_=_C2428 ,C2413_=_C2864 ,C2414_=_C2415 ,C2414_=_C2416 ,\nC2414_=_C2417 ,C2414_=_C2418 ,C2414_=_C2419 ,C2414_=_C2420 ,C2414_=_C2421 ,C2414_=_C2422 ,\nC2414_=_C2423 ,C2414_=_C2425 ,C2414_=_C2426 ,C2414_=_C2427 ,C2414_=_C2428</w:t>
      </w:r>
    </w:p>
    <w:p>
      <w:pPr>
        <w:pStyle w:val="PreformattedText"/>
        <w:bidi w:val="0"/>
        <w:spacing w:before="0" w:after="0"/>
        <w:jc w:val="left"/>
        <w:rPr/>
      </w:pPr>
      <w:r>
        <w:rPr/>
        <w:t xml:space="preserve"> </w:t>
      </w:r>
      <w:r>
        <w:rPr/>
        <w:t>,C2414_=_C2944 ,\nC2415_=_C2416 ,C2415_=_C2417 ,C2415_=_C2418 ,C2415_=_C2419 ,C2415_=_C2420 ,C2415_=_C2421 ,\nC2415_=_C2422 ,C2415_=_C2423 ,C2415_=_C2425 ,C2415_=_C2426 ,C2415_=_C2427 ,C2415_=_C2428 ,\nC2415_=_C3128 ,C2416_=_C2417 ,C2416_=_C2418 ,C2416_=_C2419 ,C2416_=_C2420 ,C2416_=_C2421 ,\nC2416_=_C2422 ,C2416_=_C2423 ,C2416_=_C2425 ,C2416_=_C2426 ,C2416_=_C2427 ,C2416_=_C2428 ,\nC2417_=_C2418 ,C2417_=_C2419 ,C2417_=_C2420 ,C2417_=_C2421 ,C2417_=_C2422 ,C2417_=_C2423 ,\nC2417_=_C2425 ,C2417_=_C2426 ,C2417_=_C2427 ,C2417_=_C2428 ,C2417_=_C3231 ,C2418_=_C2419 ,\nC2418_=_C2420 ,C2418_=_C2421 ,C2418_=_C2422 ,C2418_=_C2423 ,C2418_=_C2425 ,C2418_=_C2426 ,\nC2418_=_C2427 ,C2418_=_C2428 ,C2419_=_C2420 ,C2419_=_C2421 ,C2419_=_C2422 ,C2419_=_C2423 ,\nC2419_=_C2425 ,C2419_=_C2426 ,C2419_=_C2427 ,C2419_=_C2428 ,C2420_=_C2421 ,C2420_=_C2422 ,\nC2420_=_C2423 ,C2420_=_C2425 ,C2420_=_C2426 ,C2420_=_C2427 ,C2420_=_C2428 ,C2420_=_C3758 ,\nC2421_=_C2422 ,C2421_=_C2423 ,C2421_=_C2425 ,C2421_=_C2426 ,C2421_=_C2427 ,C2421_=_C2428 ,\nC2421_=_C3798 ,C2422_=_C2423 ,C2422_=_C2425 ,C2422_=_C2426 ,C2422_=_C2427 ,C2422_=_C2428 ,\nC2423_=_C2425 ,C2423_=_C2426 ,C2423_=_C2427 ,C2423_=_C2428 ,C2423_=_C3935 ,C2425_=_C2426 ,\nC2425_=_C2427 ,C2425_=_C2428 ,C2425_=_C4007 ,C2426_=_C2427 ,C2426_=_C2428 ,C2426_=_C4008 ,\nC2427_=_C2428 ,C2427_=_C4009 ,C2704_=_C2714 ,C2704_=_C2864 ,C2704_=_C2944 ,C2704_=_C2975 ,\nC2704_=_C3128 ,C2704_=_C3231 ,C2704_=_C3749 ,C2704_=_C3758 ,C2704_=_C3787 ,C2704_=_C3798 ,\nC2704_=_C3872 ,C2704_=_C3902 ,C2704_=_C3935 ,C2704_=_C3979 ,C2704_=_C4007 ,C2704_=_C4008 ,\nC2704_=_C4009 ,C2704_=_C4010 ,C2714_=_C2864 ,C2714_=_C2944 ,C2714_=_C2975 ,C2714_=_C3128 ,\nC2714_=_C3231 ,C2714_=_C3749 ,C2714_=_C3758 ,C2714_=_C3787 ,C2714_=_C3798 ,C2714_=_C3872 ,\nC2714_=_C3902 ,C2714_=_C3935 ,C2714_=_C3979 ,C2714_=_C4007 ,C2714_=_C4008 ,C2714_=_C4009 ,\nC2714_=_C4010 ,C2864_=_C2944 ,C2864_=_C2975 ,C2864_=_C3128 ,C2864_=_C3231 ,C2864_=_C3749 ,\nC2864_=_C3758 ,C2864_=_C3787 ,C2864_=_C3798 ,C2864_=_C3872 ,C2864_=_C3902 ,C2864_=_C3935 ,\nC2864_=_C3979 ,C2864_=_C4007 ,C2864_=_C4008 ,C2864_=_C4009 ,C2864_=_C4010 ,C2944_=_C2975 ,\nC2944_=_C3128 ,C2944_=_C3231 ,C2944_=_C3749 ,C2944_=_C3758 ,C2944_=_C3787 ,C2944_=_C3798 ,\nC2944_=_C3872 ,C2944_=_C3902 ,C2944_=_C3935 ,C2944_=_C3979 ,C2944_=_C4007 ,C2944_=_C4008 ,\nC2944_=_C4009 ,C2944_=_C4010 ,C2975_=_C3128 ,C2975_=_C3231 ,C2975_=_C3749 ,C2975_=_C3758 ,\nC2975_=_C3787 ,C2975_=_C3798 ,C2975_=_C3872 ,C2975_=_C3902 ,C2975_=_C3935 ,C2975_=_C3979 ,\nC2975_=_C4007 ,C2975_=_C4008 ,C2975_=_C4009 ,C2975_=_C4010 ,C3128_=_C3231 ,C3128_=_C3749 ,\nC3128_=_C3758 ,C3128_=_C3787 ,C3128_=_C3798 ,C3128_=_C3872 ,C3128_=_C3902 ,C3128_=_C3935 ,\nC3128_=_C3979 ,C3128_=_C4007 ,C3128_=_C4008 ,C3128_=_C4009 ,C3128_=_C4010 ,C3231_=_C3749 ,\nC3231_=_C3758 ,C3231_=_C3787 ,C3231_=_C3798 ,C3231_=_C3872 ,C3231_=_C3902 ,C3231_=_C3935 ,\nC3231_=_C3979 ,C3231_=_C4007 ,C3231_=_C4008 ,C3231_=_C4009 ,C3231_=_C4010 ,C3749_=_C3758 ,\nC3749_=_C3787 ,C3749_=_C3798 ,C3749_=_C3872 ,C3749_=_C3902 ,C3749_=_C3935 ,C3749_=_C3979 ,\nC3749_=_C4007 ,C3749_=_C4008 ,C3749_=_C4009 ,C3749_=_C4010 ,C3758_=_C3787 ,C3758_=_C3798 ,\nC3758_=_C3872 ,C3758_=_C3902 ,C3758_=_C3935 ,C3758_=_C3979 ,C3758_=_C4007 ,C3758_=_C4008 ,\nC3758_=_C4009 ,C3758_=_C4010 ,C3787_=_C3798 ,C3787_=_C3872 ,C3787_=_C3902 ,C3787_=_C3935 ,\nC3787_=_C3979 ,C3787_=_C4007 ,C3787_=_C4008 ,C3787_=_C4009 ,C3787_=_C4010 ,C3798_=_C3872 ,\nC3798_=_C3902 ,C3798_=_C3935 ,C3798_=_C3979 ,C3798_=_C4007 ,C3798_=_C4008 ,C3798_=_C4009 ,\nC3798_=_C4010 ,C3872_=_C3902 ,C3872_=_C3935 ,C3872_=_C3979 ,C3872_=_C4007 ,C3872_=_C4008 ,\nC3872_=_C4009 ,C3872_=_C4010 ,C3902_=_C3935 ,C3902_=_C3979 ,C3902_=_C4007 ,C3902_=_C4008 ,\nC3902_=_C4009 ,C3902_=_C4010 ,C3935_=_C3979 ,C3935_=_C4007 ,C3935_=_C4008 ,C3935_=_C4009 ,\nC3935_=_C4010 ,C3979_=_C4007 ,C3979_=_C4008 ,C3979_=_C4009 ,C3979_=_C4010 ,C4007_=_C4008 ,\nC4007_=_C4009 ,C4007_=_C4010 ,C4008_=_C4009 ,C4008_=_C4010 ,C4009_=_C4010 ,"];315[shape=box, label="id:315 level: 7\n53: C592 C601 C622 C645 C808 \nC825 C965 C1017 C1018 C1019 C1020 \nC1021 C1022 C1023 C1024 C1025 C1026 \nC1027 C1028 C1029 C1030 C1031 C1032 \nC1033 C1034 C1035 C1036 C1037 C1038 \nC1039 C1264 C1333 C1771 C2062 C2288 \nC2425 C2460 C2706 C2716 C2947 C3289 \nC3314 C3390 C3442 C3891 C3936 C3938 \nC4007 C4033 C4034 C4035 C4036 C4037 \n719: C592_=_C645( C592 C645 ) C592_=_C825( C592 C825 ) C592_=_C1037( C592 C1037 ) C592_=_C1264( C592 C1264 ) C592_=_C1333( C592 C1333 ) \nC592_=_C1771( C592 C1771 ) C592_=_C2062( C592 C2062 ) C592_=_C2288( C592 C2288 ) C592_=_C2425( C592 C2425 ) C592_=_C2460( C592 C2460 ) C592_=_C2706( C592 C2706 ) \nC592_=_C2716( C592 C2716 ) C592_=_C2947( C592 C2947 ) C592_=_C3289( C592 C3289 ) C592_=_C3314( C592 C3314 ) C592_=_C3390( C592 C3390 ) C592_=_C3442( C592 C3442 ) \nC592_=_C3891( C592 C3891 ) C592_=_C3936( C592 C3936 ) C592_=_C3938( C592 C3938 ) C592_=_C4007( C592 C4007 ) C592_=_C4033( C592 C4033 ) C592_=_C4034( C592 C4034 ) \nC592_=_C4035( C592 C4035 ) C592_=_C4036( C592 C4036 ) C592_=_C4037( C592 C4037 ) C601_=_C622( C601 C622 ) C601_=_C808( C601 C808 ) C601_=_C965( C601 C965 ) \nC601_=_C1017( C601 C1017 ) C601_=_C1018( C601 C1018 ) C601_=_C1019( C601 C1019 ) C601_=_C1020( C601 C1020 ) C601_=_C1021( C601 C1021 ) C601_=_C1022( C601 C1022 ) \nC601_=_C1023( C601 C1023 ) C601_=_C1024( C601 C1024 ) C601_=_C1025( C601 C1025 ) C601_=_C1026( C601 C1026 ) C601_=_C1027( C601 C1027 ) C601_=_C1028( C601 C1028 ) \nC601_=_C1029( C601 C1029 ) C601_=_C1030( C601 C1030 ) C601_=_C1031( C601 C1031 ) C601_=_C1032( C601 C1032 ) C601_=_C1033( C601 C1033 ) C601_=_C1034( C601 C1034 ) \nC601_=_C1035( C601 C1035 ) C601_=_C1036( C601 C1036 ) C601_=_C1037( C601 C1037 ) C601_=_C1038( C601 C1038 ) C601_=_C1039( C601 C1039 ) C622_=_C645( C622 C645 ) \nC622_=_C808( C622 C808 ) C622_=_C965( C622 C965 ) C622_=_C1017( C622 C1017 ) C622_=_C1018( C622 C1018 ) C622_=_C1019( C622 C1019 ) C622_=_C1020( C622 C1020 ) \nC622_=_C1021( C622 C1021 ) C622_=_C1022( C622 C1022 ) C622_=_C1023( C622 C1023 ) C622_=_C1024( C622 C1024 ) C622_=_C1025( C622 C1025 ) C622_=_C1026( C622 C1026 ) \nC622_=_C1027( C622 C1027 ) C622_=_C1028( C622 C1028 ) C622_=_C1029( C622 C1029 ) C622_=_C1030( C622 C1030 ) C622_=_C1031( C622 C1031 ) C622_=_C1032( C622 C1032 ) \nC622_=_C1033( C622 C1033 ) C622_=_C1034( C622 C1034 ) C622_=_C1035( C622 C1035 ) C622_=_C1036( C622 C1036 ) C622_=_C1037( C622 C1037 ) C622_=_C1038( C622 C1038 ) \nC622_=_C1039( C622 C1039 ) C645_=_C825( C645 C825 ) C645_=_C1037( C645 C1037 ) C645_=_C1264( C645 C1264 ) C645_=_C1333( C645 C1333 ) C645_=_C1771( C645 C1771 ) \nC645_=_C2062( C645 C2062 ) C645_=_C2288( C645 C2288 ) C645_=_C2425( C645 C2425 ) C645_=_C2460( C645 C2460 ) C645_=_C2706( C645 C2706 ) C645_=_C2716( C645 C2716 ) \nC645_=_C2947( C645 C2947 ) C645_=_C3289( C645 C3289 ) C645_=_C3314( C645 C3314 ) C645_=_C3390( C645 C3390 ) C645_=_C3442( C645 C3442 ) C645_=_C3891( C645 C3891 ) \nC645_=_C3936( C645 C3936 ) C645_=_C3938( C645 C3938 ) C645_=_C4007( C645 C4007 ) C645_=_C4033( C645 C4033 ) C645_=_C4034( C645 C4034 ) C645_=_C4035( C645 C4035 ) \nC645_=_C4036( C645 C4036 ) C645_=_C4037( C645 C4037 ) C808_=_C825( C808 C825 ) C808_=_C965( C808 C965 ) C808_=_C1017( C808 C1017 ) C808_=_C1018( C808 C1018 ) \nC808_=_C1019( C808 C1019 ) C808_=_C1020( C808 C1020 ) C808_=_C1021( C808 C1021 ) C808_=_C1022( C808 C1022 ) C808_=_C1023( C808 C1023 ) C808_=_C1024( C808 C1024 ) \nC808_=_C1025( C808 C1025 ) C808_=_C1026( C808 C1026 ) C808_=_C1027( C808 C1027 ) C808_=_C1028( C808 C1028 ) C808_=_C1029( C808 C1029 ) C808_=_C1030( C808 C1030 ) \nC808_=_C1031( C808 C1031 ) C808_=_C1032( C808 C1032 ) C808_=_C1033( C808 C1033 ) C808_=_C1034( C808 C1034 ) C808_=_C1035( C808 C1035 ) C808_=_C1036( C808 C1036 ) \nC808_=_C1037( C808 C1037 ) C808_=_C1038( C808 C1038 ) C808_=_C1039( C808 C1039 ) C825_=_C1037( C825 C1037 ) C825_=_C1264( C825 C1264 ) C825_=_C1333( C825 C1333 ) \nC825_=_C1771( C825 C1771 ) C825_=_C2062( C825 C2062 ) C825_=_C2288( C825 C2288 ) C825_=_C2425( C825 C2425 ) C825_=_C2460( C825 C2460 ) C825_=_C2706( C825 C2706 ) \nC825_=_C2716( C825 C2716 ) C825_=_C2947( C825 C2947 ) C825_=_C3289( C825 C3289 ) C825_=_C3314( C825 C3314 ) C825_=_C3390( C825 C3390 ) C825_=_C3442( C825 C3442 ) \nC825_=_C3891( C825 C3891 ) C825_=_C3936( C825 C3936 ) C825_=_C3938( C825 C3938 ) C825_=_C4007( C825 C4007 ) C825_=_C4033( C825 C4033 ) C825_=_C4034( C825 C4034 ) \nC825_=_C4035( C825 C4035 ) C825_=_C4036( C825 C4036 ) C825_=_C4037( C825 C4037 ) C965_=_C1017( C965 C1017 ) C965_=_C1018( C965 C1018 ) C965_=_C1019( C965 C1019 ) \nC965_=_C1020( C965 C1020 ) C965_=_C1021( C965 C1021 ) C965_=_C1022( C965 C1022 ) C965_=_C1023( C965 C1023 ) C965_=_C1024( C965 C1024 ) C965_=_C1025( C965 C1025 ) \nC965_=_C1026( C965 C1026 ) C965_=_C1027( C965 C1027 ) C965_=_C1028( C965 C1028 ) C965_=_C1029( C965 C1029 ) C965_=_C1030( C965 C1030 ) C965_=_C1031( C965 C1031 ) \nC965_=_C1032( C965 C1032 ) C965_=_C1033( C965 C1033 ) C965_=_C1034( C965 C1034 ) C965_=_C1035( C965 C1035 ) C965_=_C1036( C965 C1036 ) C965_=_C1037( C965 C1037 ) \nC965_=_C1038( C965 C1038 ) C965_=_C1039( C965 C1039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7_=_C1333( C1017 C1333 ) C1018_=_C1019( C1018 C1019 ) C1018_=_C1020( C1018 C1020 ) C1018_=_C1021( C1018 C1021 ) C1018_=_C1022( C1018 C1022 ) C1018_=_C1023(</w:t>
      </w:r>
    </w:p>
    <w:p>
      <w:pPr>
        <w:pStyle w:val="PreformattedText"/>
        <w:bidi w:val="0"/>
        <w:spacing w:before="0" w:after="0"/>
        <w:jc w:val="left"/>
        <w:rPr/>
      </w:pPr>
      <w:r>
        <w:rPr/>
        <w:t xml:space="preserve"> </w:t>
      </w:r>
      <w:r>
        <w:rPr/>
        <w:t>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8_=_C1037( C1018 C1037 ) C1018_=_C1038( C1018 C1038 ) C1018_=_C1039( C1018 C1039 ) C1018_=_C1771( C1018 C1771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2062( C1019 C2062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2288( C1020 C2288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1039( C1021 C1039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2425( C1022 C2425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2706( C1023 C2706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2716( C1024 C2716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2947( C1025 C2947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3289( C1026 C3289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3390( C1027 C3390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3442( C1028 C3442 ) C1029_=_C1030( C1029 C1030 ) C1029_=_C1031( C1029 C1031 ) C1029_=_C1032( C1029 C1032 ) C1029_=_C1033( C1029 C1033 ) C1029_=_C1034( C1029 C1034 ) \nC1029_=_C1035( C1029 C1035 ) C1029_=_C1036( C1029 C1036 ) C1029_=_C1037( C1029 C1037 ) C1029_=_C1038( C1029 C1038 ) C1029_=_C1039( C1029 C1039 ) C1030_=_C1031( C1030 C1031 ) \nC1030_=_C1032( C1030 C1032 ) C1030_=_C1033( C1030 C1033 ) C1030_=_C1034( C1030 C1034 ) C1030_=_C1035( C1030 C1035 ) C1030_=_C1036( C1030 C1036 ) C1030_=_C1037( C1030 C1037 ) \nC1030_=_C1038( C1030 C1038 ) C1030_=_C1039( C1030 C1039 ) C1031_=_C1032( C1031 C1032 ) C1031_=_C1033( C1031 C1033 ) C1031_=_C1034( C1031 C1034 ) C1031_=_C1035( C1031 C1035 ) \nC1031_=_C1036( C1031 C1036 ) C1031_=_C1037( C1031 C1037 ) C1031_=_C1038( C1031 C1038 ) C1031_=_C1039( C1031 C1039 ) C1032_=_C1033( C1032 C1033 ) C1032_=_C1034( C1032 C1034 ) \nC1032_=_C1035( C1032 C1035 ) C1032_=_C1036( C1032 C1036 ) C1032_=_C1037( C1032 C1037 ) C1032_=_C1038( C1032 C1038 ) C1032_=_C1039( C1032 C1039 ) C1033_=_C1034( C1033 C1034 ) \nC1033_=_C1035( C1033 C1035 ) C1033_=_C1036( C1033 C1036 ) C1033_=_C1037( C1033 C1037 ) C1033_=_C1038( C1033 C1038 ) C1033_=_C1039( C1033 C1039 ) C1033_=_C3936( C1033 C3936 ) \nC1034_=_C1035( C1034 C1035 ) C1034_=_C1036( C1034 C1036 ) C1034_=_C1037( C1034 C1037 ) C1034_=_C1038( C1034 C1038 ) C1034_=_C1039( C1034 C1039 ) C1034_=_C3938( C1034 C3938 ) \nC1035_=_C1036( C1035 C1036 ) C1035_=_C1037( C1035 C1037 ) C1035_=_C1038( C1035 C1038 ) C1035_=_C1039( C1035 C1039 ) C1036_=_C1037( C1036 C1037 ) C1036_=_C1038( C1036 C1038 ) \nC1036_=_C1039( C1036 C1039 ) C1036_=_C4007( C1036 C4007 ) C1037_=_C1038( C1037 C1038 ) C1037_=_C1039( C1037 C1039 ) C1037_=_C1264( C1037 C1264 ) C1037_=_C1333( C1037 C1333 ) \nC1037_=_C1771( C1037 C1771 ) C1037_=_C2062( C1037 C2062 ) C1037_=_C2288( C1037 C2288 ) C1037_=_C2425( C1037 C2425 ) C1037_=_C2460( C1037 C2460 ) C1037_=_C2706( C1037 C2706 ) \nC1037_=_C2716( C1037 C2716 ) C1037_=_C2947( C1037 C2947 ) C1037_=_C3289( C1037 C3289 ) C1037_=_C3314( C1037 C3314 ) C1037_=_C3390( C1037 C3390 ) C1037_=_C3442( C1037 C3442 ) \nC1037_=_C3891( C1037 C3891 ) C1037_=_C3936( C1037 C3936 ) C1037_=_C3938( C1037 C3938 ) C1037_=_C4007( C1037 C4007 ) C1037_=_C4033( C1037 C4033 ) C1037_=_C4034( C1037 C4034 ) \nC1037_=_C4035( C1037 C4035 ) C1037_=_C4036( C1037 C4036 ) C1037_=_C4037( C1037 C4037 ) C1038_=_C1039( C1038 C1039 ) C1038_=_C4037( C1038 C4037 ) C1264_=_C1333( C1264 C1333 ) \nC1264_=_C1771( C1264 C1771 ) C1264_=_C2062( C1264 C2062 ) C1264_=_C2288( C1264 C2288 ) C1264_=_C2425( C1264 C2425 ) C1264_=_C2460( C1264 C2460 ) C1264_=_C2706( C1264 C2706 ) \nC1264_=_C2716( C1264 C2716 ) C1264_=_C2947( C1264 C2947 ) C1264_=_C3289( C1264 C3289 ) C1264_=_C3314( C1264 C3314 ) C1264_=_C3390( C1264 C3390 ) C1264_=_C3442( C1264 C3442 ) \nC1264_=_C3891( C1264 C3891 ) C1264_=_C3936( C1264 C3936 ) C1264_=_C3938( C1264 C3938 ) C1264_=_C4007( C1264 C4007 ) C1264_=_C4033( C1264 C4033 ) C1264_=_C4034( C1264 C4034 ) \nC1264_=_C4035( C1264 C4035 ) C1264_=_C4036( C1264 C4036 ) C1264_=_C4037( C1264 C4037 ) C1333_=_C1771( C1333 C1771 ) C1333_=_C2062( C1333 C2062 ) C1333_=_C2288( C1333 C2288 ) \nC1333_=_C2425( C1333 C2425 ) C1333_=_C2460( C1333 C2460 ) C1333_=_C2706( C1333 C2706 ) C1333_=_C2716( C1333 C2716 ) C1333_=_C2947( C1333 C2947 ) C1333_=_C3289( C1333 C3289 ) \nC1333_=_C3314( C1333 C3314 ) C1333_=_C3390( C1333 C3390 ) C1333_=_C3442( C1333 C3442 ) C1333_=_C3891( C1333 C3891 ) C1333_=_C3936( C1333 C3936 ) C1333_=_C3938( C1333 C3938 ) \nC1333_=_C4007( C1333 C4007 ) C1333_=_C4033( C1333 C4033 ) C1333_=_C4034( C1333 C4034 ) C1333_=_C4035( C1333 C4035 ) C1333_=_C4036( C1333 C4036 ) C1333_=_C4037( C1333 C4037 ) \nC1771_=_C2062( C1771 C2062 ) C1771_=_C2288( C1771 C2288 ) C1771_=_C2425( C1771 C2425 ) C1771_=_C2460( C1771 C2460 ) C1771_=_C2706( C1771 C2706 ) C1771_=_C2716( C1771 C2716 ) \nC1771_=_C2947( C1771 C2947 ) C1771_=_C3289( C1771 C3289 ) C1771_=_C3314( C1771 C3314 ) C1771_=_C3390( C1771 C3390 ) C1771_=_C3442( C1771 C3442 ) C1771_=_C3891( C1771 C3891 ) \nC1771_=_C3936( C1771 C3936 ) C1771_=_C3938( C1771 C3938 ) C1771_=_C4007( C1771 C4007 ) C1771_=_C4033( C1771 C4033 ) C1771_=_C4034( C1771 C4034 ) C1771_=_C4035( C1771 C4035 ) \nC1771_=_C4036( C1771 C4036 ) C1771_=_C4037( C1771 C4037 ) C2062_=_C2288( C2062 C2288 ) C2062_=_C2425( C2062 C2425 ) C2062_=_C2460( C2062 C2460 ) C2062_=_C2706( C2062 C2706 ) \nC2062_=_C2716( C2062 C2716 ) C2062_=_C2947( C2062 C2947 ) C2062_=_C3289( C2062 C3289 ) C2062_=_C3314( C2062 C3314 ) C2062_=_C3390( C2062 C3390 ) C2062_=_C3442( C2062 C3442 ) \nC2062_=_C3891( C2062 C3891 )</w:t>
      </w:r>
    </w:p>
    <w:p>
      <w:pPr>
        <w:pStyle w:val="PreformattedText"/>
        <w:bidi w:val="0"/>
        <w:spacing w:before="0" w:after="0"/>
        <w:jc w:val="left"/>
        <w:rPr/>
      </w:pPr>
      <w:r>
        <w:rPr/>
        <w:t xml:space="preserve"> </w:t>
      </w:r>
      <w:r>
        <w:rPr/>
        <w:t>C2062_=_C3936( C2062 C3936 ) C2062_=_C3938( C2062 C3938 ) C2062_=_C4007( C2062 C4007 ) C2062_=_C4033( C2062 C4033 ) C2062_=_C4034( C2062 C4034 ) \nC2062_=_C4035( C2062 C4035 ) C2062_=_C4036( C2062 C4036 ) C2062_=_C4037( C2062 C4037 ) C2288_=_C2425( C2288 C2425 ) C2288_=_C2460( C2288 C2460 ) C2288_=_C2706( C2288 C2706 ) \nC2288_=_C2716( C2288 C2716 ) C2288_=_C2947( C2288 C2947 ) C2288_=_C3289( C2288 C3289 ) C2288_=_C3314( C2288 C3314 ) C2288_=_C3390( C2288 C3390 ) C2288_=_C3442( C2288 C3442 ) \nC2288_=_C3891( C2288 C3891 ) C2288_=_C3936( C2288 C3936 ) C2288_=_C3938( C2288 C3938 ) C2288_=_C4007( C2288 C4007 ) C2288_=_C4033( C2288 C4033 ) C2288_=_C4034( C2288 C4034 ) \nC2288_=_C4035( C2288 C4035 ) C2288_=_C4036( C2288 C4036 ) C2288_=_C4037( C2288 C4037 ) C2425_=_C2460( C2425 C2460 ) C2425_=_C2706( C2425 C2706 ) C2425_=_C2716( C2425 C2716 ) \nC2425_=_C2947( C2425 C2947 ) C2425_=_C3289( C2425 C3289 ) C2425_=_C3314( C2425 C3314 ) C2425_=_C3390( C2425 C3390 ) C2425_=_C3442( C2425 C3442 ) C2425_=_C3891( C2425 C3891 ) \nC2425_=_C3936( C2425 C3936 ) C2425_=_C3938( C2425 C3938 ) C2425_=_C4007( C2425 C4007 ) C2425_=_C4033( C2425 C4033 ) C2425_=_C4034( C2425 C4034 ) C2425_=_C4035( C2425 C4035 ) \nC2425_=_C4036( C2425 C4036 ) C2425_=_C4037( C2425 C4037 ) C2460_=_C2706( C2460 C2706 ) C2460_=_C2716( C2460 C2716 ) C2460_=_C2947( C2460 C2947 ) C2460_=_C3289( C2460 C3289 ) \nC2460_=_C3314( C2460 C3314 ) C2460_=_C3390( C2460 C3390 ) C2460_=_C3442( C2460 C3442 ) C2460_=_C3891( C2460 C3891 ) C2460_=_C3936( C2460 C3936 ) C2460_=_C3938( C2460 C3938 ) \nC2460_=_C4007( C2460 C4007 ) C2460_=_C4033( C2460 C4033 ) C2460_=_C4034( C2460 C4034 ) C2460_=_C4035( C2460 C4035 ) C2460_=_C4036( C2460 C4036 ) C2460_=_C4037( C2460 C4037 ) \nC2706_=_C2716( C2706 C2716 ) C2706_=_C2947( C2706 C2947 ) C2706_=_C3289( C2706 C3289 ) C2706_=_C3314( C2706 C3314 ) C2706_=_C3390( C2706 C3390 ) C2706_=_C3442( C2706 C3442 ) \nC2706_=_C3891( C2706 C3891 ) C2706_=_C3936( C2706 C3936 ) C2706_=_C3938( C2706 C3938 ) C2706_=_C4007( C2706 C4007 ) C2706_=_C4033( C2706 C4033 ) C2706_=_C4034( C2706 C4034 ) \nC2706_=_C4035( C2706 C4035 ) C2706_=_C4036( C2706 C4036 ) C2706_=_C4037( C2706 C4037 ) C2716_=_C2947( C2716 C2947 ) C2716_=_C3289( C2716 C3289 ) C2716_=_C3314( C2716 C3314 ) \nC2716_=_C3390( C2716 C3390 ) C2716_=_C3442( C2716 C3442 ) C2716_=_C3891( C2716 C3891 ) C2716_=_C3936( C2716 C3936 ) C2716_=_C3938( C2716 C3938 ) C2716_=_C4007( C2716 C4007 ) \nC2716_=_C4033( C2716 C4033 ) C2716_=_C4034( C2716 C4034 ) C2716_=_C4035( C2716 C4035 ) C2716_=_C4036( C2716 C4036 ) C2716_=_C4037( C2716 C4037 ) C2947_=_C3289( C2947 C3289 ) \nC2947_=_C3314( C2947 C3314 ) C2947_=_C3390( C2947 C3390 ) C2947_=_C3442( C2947 C3442 ) C2947_=_C3891( C2947 C3891 ) C2947_=_C3936( C2947 C3936 ) C2947_=_C3938( C2947 C3938 ) \nC2947_=_C4007( C2947 C4007 ) C2947_=_C4033( C2947 C4033 ) C2947_=_C4034( C2947 C4034 ) C2947_=_C4035( C2947 C4035 ) C2947_=_C4036( C2947 C4036 ) C2947_=_C4037( C2947 C4037 ) \nC3289_=_C3314( C3289 C3314 ) C3289_=_C3390( C3289 C3390 ) C3289_=_C3442( C3289 C3442 ) C3289_=_C3891( C3289 C3891 ) C3289_=_C3936( C3289 C3936 ) C3289_=_C3938( C3289 C3938 ) \nC3289_=_C4007( C3289 C4007 ) C3289_=_C4033( C3289 C4033 ) C3289_=_C4034( C3289 C4034 ) C3289_=_C4035( C3289 C4035 ) C3289_=_C4036( C3289 C4036 ) C3289_=_C4037( C3289 C4037 ) \nC3314_=_C3390( C3314 C3390 ) C3314_=_C3442( C3314 C3442 ) C3314_=_C3891( C3314 C3891 ) C3314_=_C3936( C3314 C3936 ) C3314_=_C3938( C3314 C3938 ) C3314_=_C4007( C3314 C4007 ) \nC3314_=_C4033( C3314 C4033 ) C3314_=_C4034( C3314 C4034 ) C3314_=_C4035( C3314 C4035 ) C3314_=_C4036( C3314 C4036 ) C3314_=_C4037( C3314 C4037 ) C3390_=_C3442( C3390 C3442 ) \nC3390_=_C3891( C3390 C3891 ) C3390_=_C3936( C3390 C3936 ) C3390_=_C3938( C3390 C3938 ) C3390_=_C4007( C3390 C4007 ) C3390_=_C4033( C3390 C4033 ) C3390_=_C4034( C3390 C4034 ) \nC3390_=_C4035( C3390 C4035 ) C3390_=_C4036( C3390 C4036 ) C3390_=_C4037( C3390 C4037 ) C3442_=_C3891( C3442 C3891 ) C3442_=_C3936( C3442 C3936 ) C3442_=_C3938( C3442 C3938 ) \nC3442_=_C4007( C3442 C4007 ) C3442_=_C4033( C3442 C4033 ) C3442_=_C4034( C3442 C4034 ) C3442_=_C4035( C3442 C4035 ) C3442_=_C4036( C3442 C4036 ) C3442_=_C4037( C3442 C4037 ) \nC3891_=_C3936( C3891 C3936 ) C3891_=_C3938( C3891 C3938 ) C3891_=_C4007( C3891 C4007 ) C3891_=_C4033( C3891 C4033 ) C3891_=_C4034( C3891 C4034 ) C3891_=_C4035( C3891 C4035 ) \nC3891_=_C4036( C3891 C4036 ) C3891_=_C4037( C3891 C4037 ) C3936_=_C3938( C3936 C3938 ) C3936_=_C4007( C3936 C4007 ) C3936_=_C4033( C3936 C4033 ) C3936_=_C4034( C3936 C4034 ) \nC3936_=_C4035( C3936 C4035 ) C3936_=_C4036( C3936 C4036 ) C3936_=_C4037( C3936 C4037 ) C3938_=_C4007( C3938 C4007 ) C3938_=_C4033( C3938 C4033 ) C3938_=_C4034( C3938 C4034 ) \nC3938_=_C4035( C3938 C4035 ) C3938_=_C4036( C3938 C4036 ) C3938_=_C4037( C3938 C4037 ) C4007_=_C4033( C4007 C4033 ) C4007_=_C4034( C4007 C4034 ) C4007_=_C4035( C4007 C4035 ) \nC4007_=_C4036( C4007 C4036 ) C4007_=_C4037( C4007 C4037 ) C4033_=_C4034( C4033 C4034 ) C4033_=_C4035( C4033 C4035 ) C4033_=_C4036( C4033 C4036 ) C4033_=_C4037( C4033 C4037 ) \nC4034_=_C4035( C4034 C4035 ) C4034_=_C4036( C4034 C4036 ) C4034_=_C4037( C4034 C4037 ) C4035_=_C4036( C4035 C4036 ) C4035_=_C4037( C4035 C4037 ) C4036_=_C4037( C4036 C4037 ) "];232-&gt;315[label="52: C592 C601 C622 C645 C808 \nC825 C965 C1017 C1018 C1019 C1020 \nC1021 C1022 C1023 C1024 C1025 C1026 \nC1027 C1028 C1029 C1030 C1031 C1032 \nC1033 C1034 C1035 C1036 C1038 C1039 \nC1264 C1333 C1771 C2062 C2288 C2425 \nC2460 C2706 C2716 C2947 C3289 C3314 \nC3390 C3442 C3891 C3936 C3938 C4007 \nC4033 C4034 C4035 C4036 C4037 \n667: C592_=_C645 ,C592_=_C825 ,C592_=_C1264 ,C592_=_C1333 ,C592_=_C1771 ,\nC592_=_C2062 ,C592_=_C2288 ,C592_=_C2425 ,C592_=_C2460 ,C592_=_C2706 ,C592_=_C2716 ,\nC592_=_C2947 ,C592_=_C3289 ,C592_=_C3314 ,C592_=_C3390 ,C592_=_C3442 ,C592_=_C3891 ,\nC592_=_C3936 ,C592_=_C3938 ,C592_=_C4007 ,C592_=_C4033 ,C592_=_C4034 ,C592_=_C4035 ,\nC592_=_C4036 ,C592_=_C4037 ,C601_=_C622 ,C601_=_C808 ,C601_=_C965 ,C601_=_C1017 ,\nC601_=_C1018 ,C601_=_C1019 ,C601_=_C1020 ,C601_=_C1021 ,C601_=_C1022 ,C601_=_C1023 ,\nC601_=_C1024 ,C601_=_C1025 ,C601_=_C1026 ,C601_=_C1027 ,C601_=_C1028 ,C601_=_C1029 ,\nC601_=_C1030 ,C601_=_C1031 ,C601_=_C1032 ,C601_=_C1033 ,C601_=_C1034 ,C601_=_C1035 ,\nC601_=_C1036 ,C601_=_C1038 ,C601_=_C1039 ,C622_=_C645 ,C622_=_C808 ,C622_=_C965 ,\nC622_=_C1017 ,C622_=_C1018 ,C622_=_C1019 ,C622_=_C1020 ,C622_=_C1021 ,C622_=_C1022 ,\nC622_=_C1023 ,C622_=_C1024 ,C622_=_C1025 ,C622_=_C1026 ,C622_=_C1027 ,C622_=_C1028 ,\nC622_=_C1029 ,C622_=_C1030 ,C622_=_C1031 ,C622_=_C1032 ,C622_=_C1033 ,C622_=_C1034 ,\nC622_=_C1035 ,C622_=_C1036 ,C622_=_C1038 ,C622_=_C1039 ,C645_=_C825 ,C645_=_C1264 ,\nC645_=_C1333 ,C645_=_C1771 ,C645_=_C2062 ,C645_=_C2288 ,C645_=_C2425 ,C645_=_C2460 ,\nC645_=_C2706 ,C645_=_C2716 ,C645_=_C2947 ,C645_=_C3289 ,C645_=_C3314 ,C645_=_C3390 ,\nC645_=_C3442 ,C645_=_C3891 ,C645_=_C3936 ,C645_=_C3938 ,C645_=_C4007 ,C645_=_C4033 ,\nC645_=_C4034 ,C645_=_C4035 ,C645_=_C4036 ,C645_=_C4037 ,C808_=_C825 ,C808_=_C965 ,\nC808_=_C1017 ,C808_=_C1018 ,C808_=_C1019 ,C808_=_C1020 ,C808_=_C1021 ,C808_=_C1022 ,\nC808_=_C1023 ,C808_=_C1024 ,C808_=_C1025 ,C808_=_C1026 ,C808_=_C1027 ,C808_=_C1028 ,\nC808_=_C1029 ,C808_=_C1030 ,C808_=_C1031 ,C808_=_C1032 ,C808_=_C1033 ,C808_=_C1034 ,\nC808_=_C1035 ,C808_=_C1036 ,C808_=_C1038 ,C808_=_C1039 ,C825_=_C1264 ,C825_=_C1333 ,\nC825_=_C1771 ,C825_=_C2062 ,C825_=_C2288 ,C825_=_C2425 ,C825_=_C2460 ,C825_=_C2706 ,\nC825_=_C2716 ,C825_=_C2947 ,C825_=_C3289 ,C825_=_C3314 ,C825_=_C3390 ,C825_=_C3442 ,\nC825_=_C3891 ,C825_=_C3936 ,C825_=_C3938 ,C825_=_C4007 ,C825_=_C4033 ,C825_=_C4034 ,\nC825_=_C4035 ,C825_=_C4036 ,C825_=_C4037 ,C965_=_C1017 ,C965_=_C1018 ,C965_=_C1019 ,\nC965_=_C1020 ,C965_=_C1021 ,C965_=_C1022 ,C965_=_C1023 ,C965_=_C1024 ,C965_=_C1025 ,\nC965_=_C1026 ,C965_=_C1027 ,C965_=_C1028 ,C965_=_C1029 ,C965_=_C1030 ,C965_=_C1031 ,\nC965_=_C1032 ,C965_=_C1033 ,C965_=_C1034 ,C965_=_C1035 ,C965_=_C1036 ,C965_=_C1038 ,\nC965_=_C1039 ,C1017_=_C1018 ,C1017_=_C1019 ,C1017_=_C1020 ,C1017_=_C1021 ,C1017_=_C1022 ,\nC1017_=_C1023 ,C1017_=_C1024 ,C1017_=_C1025 ,C1017_=_C1026 ,C1017_=_C1027 ,C1017_=_C1028 ,\nC1017_=_C1029 ,C1017_=_C1030 ,C1017_=_C1031 ,C1017_=_C1032 ,C1017_=_C1033 ,C1017_=_C1034 ,\nC1017_=_C1035 ,C1017_=_C1036 ,C1017_=_C1038 ,C1017_=_C1039 ,C1017_=_C1333 ,C1018_=_C1019 ,\nC1018_=_C1020 ,C1018_=_C1021 ,C1018_=_C1022 ,C1018_=_C1023 ,C1018_=_C1024 ,C1018_=_C1025 ,\nC1018_=_C1026 ,C1018_=_C1027 ,C1018_=_C1028 ,C1018_=_C1029 ,C1018_=_C1030 ,C1018_=_C1031 ,\nC1018_=_C1032 ,C1018_=_C1033 ,C1018_=_C1034 ,C1018_=_C1035 ,C1018_=_C1036 ,C1018_=_C1038 ,\nC1018_=_C1039 ,C1018_=_C1771 ,C1019_=_C1020 ,C1019_=_C1021 ,C1019_=_C1022 ,C1019_=_C1023 ,\nC1019_=_C1024 ,C1019_=_C1025 ,C1019_=_C1026 ,C1019_=_C1027 ,C1019_=_C1028 ,C1019_=_C1029 ,\nC1019_=_C1030 ,C1019_=_C1031 ,C1019_=_C1032 ,C1019_=_C1033 ,C1019_=_C1034 ,C1019_=_C1035 ,\nC1019_=_C1036 ,C1019_=_C1038 ,C1019_=_C1039 ,C1019_=_C2062 ,C1020_=_C1021 ,C1020_=_C1022 ,\nC1020_=_C1023 ,C1020_=_C1024 ,C1020_=_C1025 ,C1020_=_C1026 ,C1020_=_C1027 ,C1020_=_C1028 ,\nC1020_=_C1029 ,C1020_=_C1030 ,C1020_=_C1031 ,C1020_=_C1032 ,C1020_=_C1033 ,C1020_=_C1034 ,\nC1020_=_C1035 ,C1020_=_C1036 ,C1020_=_C1038 ,C1020_=_C1039 ,C1020_=_C2288 ,C1021_=_C1022 ,\nC1021_=_C1023 ,C1021_=_C1024 ,C1021_=_C1025 ,C1021_=_C1026 ,C1021_=_C1027 ,C1021_=_C1028 ,\nC1021_=_C1029 ,C1021_=_C1030 ,C1021_=_C1031 ,C1021_=_C1032 ,C1021_=_C1033 ,C1021_=_C1034 ,\nC1021_=_C1035 ,C1021_=_C1036 ,C1021_=_C1038 ,C1021_=_C1039 ,C1022_=_C1023 ,C1022_=_C1024 ,\nC1022_=_C1025 ,C1022_=_C1026 ,C1022_=_C1027 ,C1022_=_C1028 ,C1022_=_C1029 ,C1022_=_C1030 ,\nC1022_=_C1031 ,C1022_=_C1032 ,C1022_=_C1033 ,C1022_=_C1034 ,C1022_=_C1035 ,C1022_=_C1036 ,\nC1022_=_C1038 ,C1022_=_C1039 ,C1022_=_C2425 ,C1023_=_C1024 ,C1023_=_C1025 ,C1023_=_C1026 ,\nC1023_=_C1027 ,C1023_=_C1028 ,C1023_=_C1029 ,C1023_=_C1030 ,C1023_=_C1031 ,C1023_=_C1032</w:t>
      </w:r>
    </w:p>
    <w:p>
      <w:pPr>
        <w:pStyle w:val="PreformattedText"/>
        <w:bidi w:val="0"/>
        <w:spacing w:before="0" w:after="0"/>
        <w:jc w:val="left"/>
        <w:rPr/>
      </w:pPr>
      <w:r>
        <w:rPr/>
        <w:t xml:space="preserve"> </w:t>
      </w:r>
      <w:r>
        <w:rPr/>
        <w:t>,\nC1023_=_C1033 ,C1023_=_C1034 ,C1023_=_C1035 ,C1023_=_C1036 ,C1023_=_C1038 ,C1023_=_C1039 ,\nC1023_=_C2706 ,C1024_=_C1025 ,C1024_=_C1026 ,C1024_=_C1027 ,C1024_=_C1028 ,C1024_=_C1029 ,\nC1024_=_C1030 ,C1024_=_C1031 ,C1024_=_C1032 ,C1024_=_C1033 ,C1024_=_C1034 ,C1024_=_C1035 ,\nC1024_=_C1036 ,C1024_=_C1038 ,C1024_=_C1039 ,C1024_=_C2716 ,C1025_=_C1026 ,C1025_=_C1027 ,\nC1025_=_C1028 ,C1025_=_C1029 ,C1025_=_C1030 ,C1025_=_C1031 ,C1025_=_C1032 ,C1025_=_C1033 ,\nC1025_=_C1034 ,C1025_=_C1035 ,C1025_=_C1036 ,C1025_=_C1038 ,C1025_=_C1039 ,C1025_=_C2947 ,\nC1026_=_C1027 ,C1026_=_C1028 ,C1026_=_C1029 ,C1026_=_C1030 ,C1026_=_C1031 ,C1026_=_C1032 ,\nC1026_=_C1033 ,C1026_=_C1034 ,C1026_=_C1035 ,C1026_=_C1036 ,C1026_=_C1038 ,C1026_=_C1039 ,\nC1026_=_C3289 ,C1027_=_C1028 ,C1027_=_C1029 ,C1027_=_C1030 ,C1027_=_C1031 ,C1027_=_C1032 ,\nC1027_=_C1033 ,C1027_=_C1034 ,C1027_=_C1035 ,C1027_=_C1036 ,C1027_=_C1038 ,C1027_=_C1039 ,\nC1027_=_C3390 ,C1028_=_C1029 ,C1028_=_C1030 ,C1028_=_C1031 ,C1028_=_C1032 ,C1028_=_C1033 ,\nC1028_=_C1034 ,C1028_=_C1035 ,C1028_=_C1036 ,C1028_=_C1038 ,C1028_=_C1039 ,C1028_=_C3442 ,\nC1029_=_C1030 ,C1029_=_C1031 ,C1029_=_C1032 ,C1029_=_C1033 ,C1029_=_C1034 ,C1029_=_C1035 ,\nC1029_=_C1036 ,C1029_=_C1038 ,C1029_=_C1039 ,C1030_=_C1031 ,C1030_=_C1032 ,C1030_=_C1033 ,\nC1030_=_C1034 ,C1030_=_C1035 ,C1030_=_C1036 ,C1030_=_C1038 ,C1030_=_C1039 ,C1031_=_C1032 ,\nC1031_=_C1033 ,C1031_=_C1034 ,C1031_=_C1035 ,C1031_=_C1036 ,C1031_=_C1038 ,C1031_=_C1039 ,\nC1032_=_C1033 ,C1032_=_C1034 ,C1032_=_C1035 ,C1032_=_C1036 ,C1032_=_C1038 ,C1032_=_C1039 ,\nC1033_=_C1034 ,C1033_=_C1035 ,C1033_=_C1036 ,C1033_=_C1038 ,C1033_=_C1039 ,C1033_=_C3936 ,\nC1034_=_C1035 ,C1034_=_C1036 ,C1034_=_C1038 ,C1034_=_C1039 ,C1034_=_C3938 ,C1035_=_C1036 ,\nC1035_=_C1038 ,C1035_=_C1039 ,C1036_=_C1038 ,C1036_=_C1039 ,C1036_=_C4007 ,C1038_=_C1039 ,\nC1038_=_C4037 ,C1264_=_C1333 ,C1264_=_C1771 ,C1264_=_C2062 ,C1264_=_C2288 ,C1264_=_C2425 ,\nC1264_=_C2460 ,C1264_=_C2706 ,C1264_=_C2716 ,C1264_=_C2947 ,C1264_=_C3289 ,C1264_=_C3314 ,\nC1264_=_C3390 ,C1264_=_C3442 ,C1264_=_C3891 ,C1264_=_C3936 ,C1264_=_C3938 ,C1264_=_C4007 ,\nC1264_=_C4033 ,C1264_=_C4034 ,C1264_=_C4035 ,C1264_=_C4036 ,C1264_=_C4037 ,C1333_=_C1771 ,\nC1333_=_C2062 ,C1333_=_C2288 ,C1333_=_C2425 ,C1333_=_C2460 ,C1333_=_C2706 ,C1333_=_C2716 ,\nC1333_=_C2947 ,C1333_=_C3289 ,C1333_=_C3314 ,C1333_=_C3390 ,C1333_=_C3442 ,C1333_=_C3891 ,\nC1333_=_C3936 ,C1333_=_C3938 ,C1333_=_C4007 ,C1333_=_C4033 ,C1333_=_C4034 ,C1333_=_C4035 ,\nC1333_=_C4036 ,C1333_=_C4037 ,C1771_=_C2062 ,C1771_=_C2288 ,C1771_=_C2425 ,C1771_=_C2460 ,\nC1771_=_C2706 ,C1771_=_C2716 ,C1771_=_C2947 ,C1771_=_C3289 ,C1771_=_C3314 ,C1771_=_C3390 ,\nC1771_=_C3442 ,C1771_=_C3891 ,C1771_=_C3936 ,C1771_=_C3938 ,C1771_=_C4007 ,C1771_=_C4033 ,\nC1771_=_C4034 ,C1771_=_C4035 ,C1771_=_C4036 ,C1771_=_C4037 ,C2062_=_C2288 ,C2062_=_C2425 ,\nC2062_=_C2460 ,C2062_=_C2706 ,C2062_=_C2716 ,C2062_=_C2947 ,C2062_=_C3289 ,C2062_=_C3314 ,\nC2062_=_C3390 ,C2062_=_C3442 ,C2062_=_C3891 ,C2062_=_C3936 ,C2062_=_C3938 ,C2062_=_C4007 ,\nC2062_=_C4033 ,C2062_=_C4034 ,C2062_=_C4035 ,C2062_=_C4036 ,C2062_=_C4037 ,C2288_=_C2425 ,\nC2288_=_C2460 ,C2288_=_C2706 ,C2288_=_C2716 ,C2288_=_C2947 ,C2288_=_C3289 ,C2288_=_C3314 ,\nC2288_=_C3390 ,C2288_=_C3442 ,C2288_=_C3891 ,C2288_=_C3936 ,C2288_=_C3938 ,C2288_=_C4007 ,\nC2288_=_C4033 ,C2288_=_C4034 ,C2288_=_C4035 ,C2288_=_C4036 ,C2288_=_C4037 ,C2425_=_C2460 ,\nC2425_=_C2706 ,C2425_=_C2716 ,C2425_=_C2947 ,C2425_=_C3289 ,C2425_=_C3314 ,C2425_=_C3390 ,\nC2425_=_C3442 ,C2425_=_C3891 ,C2425_=_C3936 ,C2425_=_C3938 ,C2425_=_C4007 ,C2425_=_C4033 ,\nC2425_=_C4034 ,C2425_=_C4035 ,C2425_=_C4036 ,C2425_=_C4037 ,C2460_=_C2706 ,C2460_=_C2716 ,\nC2460_=_C2947 ,C2460_=_C3289 ,C2460_=_C3314 ,C2460_=_C3390 ,C2460_=_C3442 ,C2460_=_C3891 ,\nC2460_=_C3936 ,C2460_=_C3938 ,C2460_=_C4007 ,C2460_=_C4033 ,C2460_=_C4034 ,C2460_=_C4035 ,\nC2460_=_C4036 ,C2460_=_C4037 ,C2706_=_C2716 ,C2706_=_C2947 ,C2706_=_C3289 ,C2706_=_C3314 ,\nC2706_=_C3390 ,C2706_=_C3442 ,C2706_=_C3891 ,C2706_=_C3936 ,C2706_=_C3938 ,C2706_=_C4007 ,\nC2706_=_C4033 ,C2706_=_C4034 ,C2706_=_C4035 ,C2706_=_C4036 ,C2706_=_C4037 ,C2716_=_C2947 ,\nC2716_=_C3289 ,C2716_=_C3314 ,C2716_=_C3390 ,C2716_=_C3442 ,C2716_=_C3891 ,C2716_=_C3936 ,\nC2716_=_C3938 ,C2716_=_C4007 ,C2716_=_C4033 ,C2716_=_C4034 ,C2716_=_C4035 ,C2716_=_C4036 ,\nC2716_=_C4037 ,C2947_=_C3289 ,C2947_=_C3314 ,C2947_=_C3390 ,C2947_=_C3442 ,C2947_=_C3891 ,\nC2947_=_C3936 ,C2947_=_C3938 ,C2947_=_C4007 ,C2947_=_C4033 ,C2947_=_C4034 ,C2947_=_C4035 ,\nC2947_=_C4036 ,C2947_=_C4037 ,C3289_=_C3314 ,C3289_=_C3390 ,C3289_=_C3442 ,C3289_=_C3891 ,\nC3289_=_C3936 ,C3289_=_C3938 ,C3289_=_C4007 ,C3289_=_C4033 ,C3289_=_C4034 ,C3289_=_C4035 ,\nC3289_=_C4036 ,C3289_=_C4037 ,C3314_=_C3390 ,C3314_=_C3442 ,C3314_=_C3891 ,C3314_=_C3936 ,\nC3314_=_C3938 ,C3314_=_C4007 ,C3314_=_C4033 ,C3314_=_C4034 ,C3314_=_C4035 ,C3314_=_C4036 ,\nC3314_=_C4037 ,C3390_=_C3442 ,C3390_=_C3891 ,C3390_=_C3936 ,C3390_=_C3938 ,C3390_=_C4007 ,\nC3390_=_C4033 ,C3390_=_C4034 ,C3390_=_C4035 ,C3390_=_C4036 ,C3390_=_C4037 ,C3442_=_C3891 ,\nC3442_=_C3936 ,C3442_=_C3938 ,C3442_=_C4007 ,C3442_=_C4033 ,C3442_=_C4034 ,C3442_=_C4035 ,\nC3442_=_C4036 ,C3442_=_C4037 ,C3891_=_C3936 ,C3891_=_C3938 ,C3891_=_C4007 ,C3891_=_C4033 ,\nC3891_=_C4034 ,C3891_=_C4035 ,C3891_=_C4036 ,C3891_=_C4037 ,C3936_=_C3938 ,C3936_=_C4007 ,\nC3936_=_C4033 ,C3936_=_C4034 ,C3936_=_C4035 ,C3936_=_C4036 ,C3936_=_C4037 ,C3938_=_C4007 ,\nC3938_=_C4033 ,C3938_=_C4034 ,C3938_=_C4035 ,C3938_=_C4036 ,C3938_=_C4037 ,C4007_=_C4033 ,\nC4007_=_C4034 ,C4007_=_C4035 ,C4007_=_C4036 ,C4007_=_C4037 ,C4033_=_C4034 ,C4033_=_C4035 ,\nC4033_=_C4036 ,C4033_=_C4037 ,C4034_=_C4035 ,C4034_=_C4036 ,C4034_=_C4037 ,C4035_=_C4036 ,\nC4035_=_C4037 ,C4036_=_C4037 ,"];316[shape=box, label="id:316 level: 7\n57: C572 C590 C599 C806 C807 \nC808 C809 C810 C811 C812 C813 \nC814 C815 C816 C817 C818 C819 \nC820 C821 C822 C823 C824 C825 \nC826 C827 C828 C829 C830 C831 \nC832 C929 C1213 C1260 C1940 C2302 \nC2458 C2894 C3141 C3312 C3330 C3622 \nC3642 C3735 C3796 C3840 C3864 C3889 \nC3890 C3891 C3892 C3893 C3894 C3895 \nC3896 C3897 C3898 C3899 \n831: C572_=_C590( C572 C590 ) C572_=_C599( C572 C599 ) C572_=_C806( C572 C806 ) C572_=_C807( C572 C807 ) C572_=_C808( C572 C808 ) \nC572_=_C809( C572 C809 ) C572_=_C810( C572 C810 ) C572_=_C811( C572 C811 ) C572_=_C812( C572 C812 ) C572_=_C813( C572 C813 ) C572_=_C814( C572 C814 ) \nC572_=_C815( C572 C815 ) C572_=_C816( C572 C816 ) C572_=_C817( C572 C817 ) C572_=_C818( C572 C818 ) C572_=_C819( C572 C819 ) C572_=_C820( C572 C820 ) \nC572_=_C821( C572 C821 ) C572_=_C822( C572 C822 ) C572_=_C823( C572 C823 ) C572_=_C824( C572 C824 ) C572_=_C825( C572 C825 ) C572_=_C826( C572 C826 ) \nC572_=_C827( C572 C827 ) C572_=_C828( C572 C828 ) C572_=_C829( C572 C829 ) C572_=_C830( C572 C830 ) C572_=_C831( C572 C831 ) C572_=_C832( C572 C832 ) \nC590_=_C822( C590 C822 ) C590_=_C929( C590 C929 ) C590_=_C1213( C590 C1213 ) C590_=_C1260( C590 C1260 ) C590_=_C1940( C590 C1940 ) C590_=_C2302( C590 C2302 ) \nC590_=_C2458( C590 C2458 ) C590_=_C2894( C590 C2894 ) C590_=_C3141( C590 C3141 ) C590_=_C3312( C590 C3312 ) C590_=_C3330( C590 C3330 ) C590_=_C3622( C590 C3622 ) \nC590_=_C3642( C590 C3642 ) C590_=_C3735( C590 C3735 ) C590_=_C3796( C590 C3796 ) C590_=_C3840( C590 C3840 ) C590_=_C3864( C590 C3864 ) C590_=_C3889( C590 C3889 ) \nC590_=_C3890( C590 C3890 ) C590_=_C3891( C590 C3891 ) C590_=_C3892( C590 C3892 ) C590_=_C3893( C590 C3893 ) C590_=_C3894( C590 C3894 ) C590_=_C3895( C590 C3895 ) \nC590_=_C3896( C590 C3896 ) C590_=_C3897( C590 C3897 ) C590_=_C3898( C590 C3898 ) C590_=_C3899( C590 C3899 ) C599_=_C806( C599 C806 ) C599_=_C807( C599 C807 ) \nC599_=_C808( C599 C808 ) C599_=_C809( C599 C809 ) C599_=_C810( C599 C810 ) C599_=_C811( C599 C811 ) C599_=_C812( C599 C812 ) C599_=_C813( C599 C813 ) \nC599_=_C814( C599 C814 ) C599_=_C815( C599 C815 ) C599_=_C816( C599 C816 ) C599_=_C817( C599 C817 ) C599_=_C818( C599 C818 ) C599_=_C819( C599 C819 ) \nC599_=_C820( C599 C820 ) C599_=_C821( C599 C821 ) C599_=_C822( C599 C822 ) C599_=_C823( C599 C823 ) C599_=_C824( C599 C824 ) C599_=_C825( C599 C825 ) \nC599_=_C826( C599 C826 ) C599_=_C827( C599 C827 ) C599_=_C828( C599 C828 ) C599_=_C829( C599 C829 ) C599_=_C830( C599 C830 ) C599_=_C831( C599 C831 ) \nC599_=_C832( C599 C832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5( C806 C825 ) C806_=_C826( C806 C826 ) C806_=_C827( C806 C827 ) C806_=_C828( C806 C828 ) C806_=_C829( C806 C829 ) \nC806_=_C830( C806 C830 ) C806_=_C831( C806 C831 ) C806_=_C832( C806 C832 ) C806_=_C929( C806 C929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828( C807 C828 ) C807_=_C829( C807 C829 ) C807_=_C830( C807 C830 ) C807_=_C831( C807 C831 ) C807_=_C832( C807 C832 ) C808_=_C809( C808 C809 ) \nC808_=_C810( C808 C810 ) C808_=_C811( C808 C811 ) C808_=_C812( C808 C812 ) C808_=_C813( C808 C813 ) C808_=_C814( C808 C814 ) C808_=_C815( C808 C815 ) \nC808_=_C816( C808 C816 ) C808_=_C817( C808 C817 ) C808_=_C818( C808 C818 ) C808_=_C819( C808 C819 ) C808_=_C820(</w:t>
      </w:r>
    </w:p>
    <w:p>
      <w:pPr>
        <w:pStyle w:val="PreformattedText"/>
        <w:bidi w:val="0"/>
        <w:spacing w:before="0" w:after="0"/>
        <w:jc w:val="left"/>
        <w:rPr/>
      </w:pPr>
      <w:r>
        <w:rPr/>
        <w:t xml:space="preserve"> </w:t>
      </w:r>
      <w:r>
        <w:rPr/>
        <w:t>C808 C820 ) C808_=_C821( C808 C821 ) \nC808_=_C822( C808 C822 ) C808_=_C823( C808 C823 ) C808_=_C824( C808 C824 ) C808_=_C825( C808 C825 ) C808_=_C826( C808 C826 ) C808_=_C827( C808 C827 ) \nC808_=_C828( C808 C828 ) C808_=_C829( C808 C829 ) C808_=_C830( C808 C830 ) C808_=_C831( C808 C831 ) C808_=_C832( C808 C832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831( C809 C831 ) C809_=_C832( C809 C832 ) C809_=_C1260( C809 C1260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0_=_C831( C810 C831 ) C810_=_C832( C810 C832 ) C810_=_C1940( C810 C1940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1_=_C832( C811 C832 ) C811_=_C2302( C811 C2302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2458( C812 C2458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3312( C813 C3312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3330( C814 C3330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3735( C817 C3735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3796( C818 C3796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20_=_C821( C820 C821 ) C820_=_C822( C820 C822 ) C820_=_C823( C820 C823 ) C820_=_C824( C820 C824 ) C820_=_C825( C820 C825 ) \nC820_=_C826( C820 C826 ) C820_=_C827( C820 C827 ) C820_=_C828( C820 C828 ) C820_=_C829( C820 C829 ) C820_=_C830( C820 C830 ) C820_=_C831( C820 C831 ) \nC820_=_C832( C820 C832 ) C820_=_C3864( C820 C3864 ) C821_=_C822( C821 C822 ) C821_=_C823( C821 C823 ) C821_=_C824( C821 C824 ) C821_=_C825( C821 C825 ) \nC821_=_C826( C821 C826 ) C821_=_C827( C821 C827 ) C821_=_C828( C821 C828 ) C821_=_C829( C821 C829 ) C821_=_C830( C821 C830 ) C821_=_C831( C821 C831 ) \nC821_=_C832( C821 C832 ) C822_=_C823( C822 C823 ) C822_=_C824( C822 C824 ) C822_=_C825( C822 C825 ) C822_=_C826( C822 C826 ) C822_=_C827( C822 C827 ) \nC822_=_C828( C822 C828 ) C822_=_C829( C822 C829 ) C822_=_C830( C822 C830 ) C822_=_C831( C822 C831 ) C822_=_C832( C822 C832 ) C822_=_C929( C822 C929 ) \nC822_=_C1213( C822 C1213 ) C822_=_C1260( C822 C1260 ) C822_=_C1940( C822 C1940 ) C822_=_C2302( C822 C2302 ) C822_=_C2458( C822 C2458 ) C822_=_C2894( C822 C2894 ) \nC822_=_C3141( C822 C3141 ) C822_=_C3312( C822 C3312 ) C822_=_C3330( C822 C3330 ) C822_=_C3622( C822 C3622 ) C822_=_C3642( C822 C3642 ) C822_=_C3735( C822 C3735 ) \nC822_=_C3796( C822 C3796 ) C822_=_C3840( C822 C3840 ) C822_=_C3864( C822 C3864 ) C822_=_C3889( C822 C3889 ) C822_=_C3890( C822 C3890 ) C822_=_C3891( C822 C3891 ) \nC822_=_C3892( C822 C3892 ) C822_=_C3893( C822 C3893 ) C822_=_C3894( C822 C3894 ) C822_=_C3895( C822 C3895 ) C822_=_C3896( C822 C3896 ) C822_=_C3897( C822 C3897 ) \nC822_=_C3898( C822 C3898 ) C822_=_C3899( C822 C3899 ) C823_=_C824( C823 C824 ) C823_=_C825( C823 C825 ) C823_=_C826( C823 C826 ) C823_=_C827( C823 C827 ) \nC823_=_C828( C823 C828 ) C823_=_C829( C823 C829 ) C823_=_C830( C823 C830 ) C823_=_C831( C823 C831 ) C823_=_C832( C823 C832 ) C823_=_C3890( C823 C3890 ) \nC824_=_C825( C824 C825 ) C824_=_C826( C824 C826 ) C824_=_C827( C824 C827 ) C824_=_C828( C824 C828 ) C824_=_C829( C824 C829 ) C824_=_C830( C824 C830 ) \nC824_=_C831( C824 C831 ) C824_=_C832( C824 C832 ) C825_=_C826( C825 C826 ) C825_=_C827( C825 C827 ) C825_=_C828( C825 C828 ) C825_=_C829( C825 C829 ) \nC825_=_C830( C825 C830 ) C825_=_C831( C825 C831 ) C825_=_C832( C825 C832 ) C825_=_C3891( C825 C3891 ) C826_=_C827( C826 C827 ) C826_=_C828( C826 C828 ) \nC826_=_C829( C826 C829 ) C826_=_C830( C826 C830 ) C826_=_C831( C826 C831 ) C826_=_C832( C826 C832 ) C826_=_C3892( C826 C3892 ) C827_=_C828( C827 C828 ) \nC827_=_C829( C827 C829 ) C827_=_C830( C827 C830 ) C827_=_C831( C827 C831 ) C827_=_C832( C827 C832 ) C827_=_C3893( C827 C3893 ) C828_=_C829( C828 C829 ) \nC828_=_C830( C828 C830 ) C828_=_C831( C828 C831 ) C828_=_C832( C828 C832 ) C828_=_C3894( C828 C3894 ) C829_=_C830( C829 C830 ) C829_=_C831( C829 C831 ) \nC829_=_C832( C829 C832 ) C829_=_C3895( C829 C3895 ) C830_=_C831( C830 C831 ) C830_=_C832( C830 C832 ) C830_=_C3898( C830 C3898 ) C831_=_C832( C831 C832 ) \nC831_=_C3899( C831 C3899 ) C929_=_C1213( C929 C1213 ) C929_=_C1260( C929 C1260 ) C929_=_C1940( C929 C1940 ) C929_=_C2302( C929 C2302 ) C929_=_C2458( C929 C2458 ) \nC929_=_C2894( C929 C2894 ) C929_=_C3141( C929 C3141 ) C929_=_C3312( C929 C3312 ) C929_=_C3330( C929 C3330 ) C929_=_C3622( C929 C3622 ) C929_=_C3642( C929 C3642 ) \nC929_=_C3735( C929 C3735 ) C929_=_C3796( C929 C3796 ) C929_=_C3840( C929 C3840 ) C929_=_C3864( C929 C3864 ) C929_=_C3889( C929 C3889 ) C929_=_C3890( C929 C3890 ) \nC929_=_C3891( C929 C3891 ) C929_=_C3892( C929 C3892 ) C929_=_C3893( C929 C3893 ) C929_=_C3894( C929 C3894 ) C929_=_C3895( C929 C3895 ) C929_=_C3896( C929 C3896 ) \nC929_=_C3897( C929 C3897 ) C929_=_C3898( C929 C3898 ) C929_=_C3899( C929 C3899 ) C1213_=_C1260( C1213 C1260 ) C1213_=_C1940( C1213 C1940 ) C1213_=_C2302( C1213 C2302 ) \nC1213_=_C2458( C1213 C2458 ) C1213_=_C2894( C1213 C2894 ) C1213_=_C3141( C1213 C3141 ) C1213_=_C3312( C1213 C3312 ) C1213_=_C3330( C1213 C3330 ) C1213_=_C3622( C1213 C3622 ) \nC1213_=_C3642( C1213 C3642 ) C1213_=_C3735( C1213 C3735 ) C1213_=_C3796( C1213 C3796 ) C1213_=_C3840( C1213 C3840 ) C1213_=_C3864( C1213 C3864 ) C1213_=_C3889( C1213 C3889 ) \nC1213_=_C3890( C1213 C3890 ) C1213_=_C3891( C1213 C3891 ) C1213_=_C3892( C1213 C3892 ) C1213_=_C3893( C1213 C3893 ) C1213_=_C3894( C1213 C3894 ) C1213_=_C3895( C1213 C3895 ) \nC1213_=_C3896( C1213 C3896 ) C1213_=_C3897( C1213 C3897 ) C1213_=_C3898(</w:t>
      </w:r>
    </w:p>
    <w:p>
      <w:pPr>
        <w:pStyle w:val="PreformattedText"/>
        <w:bidi w:val="0"/>
        <w:spacing w:before="0" w:after="0"/>
        <w:jc w:val="left"/>
        <w:rPr/>
      </w:pPr>
      <w:r>
        <w:rPr/>
        <w:t xml:space="preserve"> </w:t>
      </w:r>
      <w:r>
        <w:rPr/>
        <w:t>C1213 C3898 ) C1213_=_C3899( C1213 C3899 ) C1260_=_C1940( C1260 C1940 ) C1260_=_C2302( C1260 C2302 ) \nC1260_=_C2458( C1260 C2458 ) C1260_=_C2894( C1260 C2894 ) C1260_=_C3141( C1260 C3141 ) C1260_=_C3312( C1260 C3312 ) C1260_=_C3330( C1260 C3330 ) C1260_=_C3622( C1260 C3622 ) \nC1260_=_C3642( C1260 C3642 ) C1260_=_C3735( C1260 C3735 ) C1260_=_C3796( C1260 C3796 ) C1260_=_C3840( C1260 C3840 ) C1260_=_C3864( C1260 C3864 ) C1260_=_C3889( C1260 C3889 ) \nC1260_=_C3890( C1260 C3890 ) C1260_=_C3891( C1260 C3891 ) C1260_=_C3892( C1260 C3892 ) C1260_=_C3893( C1260 C3893 ) C1260_=_C3894( C1260 C3894 ) C1260_=_C3895( C1260 C3895 ) \nC1260_=_C3896( C1260 C3896 ) C1260_=_C3897( C1260 C3897 ) C1260_=_C3898( C1260 C3898 ) C1260_=_C3899( C1260 C3899 ) C1940_=_C2302( C1940 C2302 ) C1940_=_C2458( C1940 C2458 ) \nC1940_=_C2894( C1940 C2894 ) C1940_=_C3141( C1940 C3141 ) C1940_=_C3312( C1940 C3312 ) C1940_=_C3330( C1940 C3330 ) C1940_=_C3622( C1940 C3622 ) C1940_=_C3642( C1940 C3642 ) \nC1940_=_C3735( C1940 C3735 ) C1940_=_C3796( C1940 C3796 ) C1940_=_C3840( C1940 C3840 ) C1940_=_C3864( C1940 C3864 ) C1940_=_C3889( C1940 C3889 ) C1940_=_C3890( C1940 C3890 ) \nC1940_=_C3891( C1940 C3891 ) C1940_=_C3892( C1940 C3892 ) C1940_=_C3893( C1940 C3893 ) C1940_=_C3894( C1940 C3894 ) C1940_=_C3895( C1940 C3895 ) C1940_=_C3896( C1940 C3896 ) \nC1940_=_C3897( C1940 C3897 ) C1940_=_C3898( C1940 C3898 ) C1940_=_C3899( C1940 C3899 ) C2302_=_C2458( C2302 C2458 ) C2302_=_C2894( C2302 C2894 ) C2302_=_C3141( C2302 C3141 ) \nC2302_=_C3312( C2302 C3312 ) C2302_=_C3330( C2302 C3330 ) C2302_=_C3622( C2302 C3622 ) C2302_=_C3642( C2302 C3642 ) C2302_=_C3735( C2302 C3735 ) C2302_=_C3796( C2302 C3796 ) \nC2302_=_C3840( C2302 C3840 ) C2302_=_C3864( C2302 C3864 ) C2302_=_C3889( C2302 C3889 ) C2302_=_C3890( C2302 C3890 ) C2302_=_C3891( C2302 C3891 ) C2302_=_C3892( C2302 C3892 ) \nC2302_=_C3893( C2302 C3893 ) C2302_=_C3894( C2302 C3894 ) C2302_=_C3895( C2302 C3895 ) C2302_=_C3896( C2302 C3896 ) C2302_=_C3897( C2302 C3897 ) C2302_=_C3898( C2302 C3898 ) \nC2302_=_C3899( C2302 C3899 ) C2458_=_C2894( C2458 C2894 ) C2458_=_C3141( C2458 C3141 ) C2458_=_C3312( C2458 C3312 ) C2458_=_C3330( C2458 C3330 ) C2458_=_C3622( C2458 C3622 ) \nC2458_=_C3642( C2458 C3642 ) C2458_=_C3735( C2458 C3735 ) C2458_=_C3796( C2458 C3796 ) C2458_=_C3840( C2458 C3840 ) C2458_=_C3864( C2458 C3864 ) C2458_=_C3889( C2458 C3889 ) \nC2458_=_C3890( C2458 C3890 ) C2458_=_C3891( C2458 C3891 ) C2458_=_C3892( C2458 C3892 ) C2458_=_C3893( C2458 C3893 ) C2458_=_C3894( C2458 C3894 ) C2458_=_C3895( C2458 C3895 ) \nC2458_=_C3896( C2458 C3896 ) C2458_=_C3897( C2458 C3897 ) C2458_=_C3898( C2458 C3898 ) C2458_=_C3899( C2458 C3899 ) C2894_=_C3141( C2894 C3141 ) C2894_=_C3312( C2894 C3312 ) \nC2894_=_C3330( C2894 C3330 ) C2894_=_C3622( C2894 C3622 ) C2894_=_C3642( C2894 C3642 ) C2894_=_C3735( C2894 C3735 ) C2894_=_C3796( C2894 C3796 ) C2894_=_C3840( C2894 C3840 ) \nC2894_=_C3864( C2894 C3864 ) C2894_=_C3889( C2894 C3889 ) C2894_=_C3890( C2894 C3890 ) C2894_=_C3891( C2894 C3891 ) C2894_=_C3892( C2894 C3892 ) C2894_=_C3893( C2894 C3893 ) \nC2894_=_C3894( C2894 C3894 ) C2894_=_C3895( C2894 C3895 ) C2894_=_C3896( C2894 C3896 ) C2894_=_C3897( C2894 C3897 ) C2894_=_C3898( C2894 C3898 ) C2894_=_C3899( C2894 C3899 ) \nC3141_=_C3312( C3141 C3312 ) C3141_=_C3330( C3141 C3330 ) C3141_=_C3622( C3141 C3622 ) C3141_=_C3642( C3141 C3642 ) C3141_=_C3735( C3141 C3735 ) C3141_=_C3796( C3141 C3796 ) \nC3141_=_C3840( C3141 C3840 ) C3141_=_C3864( C3141 C3864 ) C3141_=_C3889( C3141 C3889 ) C3141_=_C3890( C3141 C3890 ) C3141_=_C3891( C3141 C3891 ) C3141_=_C3892( C3141 C3892 ) \nC3141_=_C3893( C3141 C3893 ) C3141_=_C3894( C3141 C3894 ) C3141_=_C3895( C3141 C3895 ) C3141_=_C3896( C3141 C3896 ) C3141_=_C3897( C3141 C3897 ) C3141_=_C3898( C3141 C3898 ) \nC3141_=_C3899( C3141 C3899 ) C3312_=_C3330( C3312 C3330 ) C3312_=_C3622( C3312 C3622 ) C3312_=_C3642( C3312 C3642 ) C3312_=_C3735( C3312 C3735 ) C3312_=_C3796( C3312 C3796 ) \nC3312_=_C3840( C3312 C3840 ) C3312_=_C3864( C3312 C3864 ) C3312_=_C3889( C3312 C3889 ) C3312_=_C3890( C3312 C3890 ) C3312_=_C3891( C3312 C3891 ) C3312_=_C3892( C3312 C3892 ) \nC3312_=_C3893( C3312 C3893 ) C3312_=_C3894( C3312 C3894 ) C3312_=_C3895( C3312 C3895 ) C3312_=_C3896( C3312 C3896 ) C3312_=_C3897( C3312 C3897 ) C3312_=_C3898( C3312 C3898 ) \nC3312_=_C3899( C3312 C3899 ) C3330_=_C3622( C3330 C3622 ) C3330_=_C3642( C3330 C3642 ) C3330_=_C3735( C3330 C3735 ) C3330_=_C3796( C3330 C3796 ) C3330_=_C3840( C3330 C3840 ) \nC3330_=_C3864( C3330 C3864 ) C3330_=_C3889( C3330 C3889 ) C3330_=_C3890( C3330 C3890 ) C3330_=_C3891( C3330 C3891 ) C3330_=_C3892( C3330 C3892 ) C3330_=_C3893( C3330 C3893 ) \nC3330_=_C3894( C3330 C3894 ) C3330_=_C3895( C3330 C3895 ) C3330_=_C3896( C3330 C3896 ) C3330_=_C3897( C3330 C3897 ) C3330_=_C3898( C3330 C3898 ) C3330_=_C3899( C3330 C3899 ) \nC3622_=_C3642( C3622 C3642 ) C3622_=_C3735( C3622 C3735 ) C3622_=_C3796( C3622 C3796 ) C3622_=_C3840( C3622 C3840 ) C3622_=_C3864( C3622 C3864 ) C3622_=_C3889( C3622 C3889 ) \nC3622_=_C3890( C3622 C3890 ) C3622_=_C3891( C3622 C3891 ) C3622_=_C3892( C3622 C3892 ) C3622_=_C3893( C3622 C3893 ) C3622_=_C3894( C3622 C3894 ) C3622_=_C3895( C3622 C3895 ) \nC3622_=_C3896( C3622 C3896 ) C3622_=_C3897( C3622 C3897 ) C3622_=_C3898( C3622 C3898 ) C3622_=_C3899( C3622 C3899 ) C3642_=_C3735( C3642 C3735 ) C3642_=_C3796( C3642 C3796 ) \nC3642_=_C3840( C3642 C3840 ) C3642_=_C3864( C3642 C3864 ) C3642_=_C3889( C3642 C3889 ) C3642_=_C3890( C3642 C3890 ) C3642_=_C3891( C3642 C3891 ) C3642_=_C3892( C3642 C3892 ) \nC3642_=_C3893( C3642 C3893 ) C3642_=_C3894( C3642 C3894 ) C3642_=_C3895( C3642 C3895 ) C3642_=_C3896( C3642 C3896 ) C3642_=_C3897( C3642 C3897 ) C3642_=_C3898( C3642 C3898 ) \nC3642_=_C3899( C3642 C3899 ) C3735_=_C3796( C3735 C3796 ) C3735_=_C3840( C3735 C3840 ) C3735_=_C3864( C3735 C3864 ) C3735_=_C3889( C3735 C3889 ) C3735_=_C3890( C3735 C3890 ) \nC3735_=_C3891( C3735 C3891 ) C3735_=_C3892( C3735 C3892 ) C3735_=_C3893( C3735 C3893 ) C3735_=_C3894( C3735 C3894 ) C3735_=_C3895( C3735 C3895 ) C3735_=_C3896( C3735 C3896 ) \nC3735_=_C3897( C3735 C3897 ) C3735_=_C3898( C3735 C3898 ) C3735_=_C3899( C3735 C3899 ) C3796_=_C3840( C3796 C3840 ) C3796_=_C3864( C3796 C3864 ) C3796_=_C3889( C3796 C3889 ) \nC3796_=_C3890( C3796 C3890 ) C3796_=_C3891( C3796 C3891 ) C3796_=_C3892( C3796 C3892 ) C3796_=_C3893( C3796 C3893 ) C3796_=_C3894( C3796 C3894 ) C3796_=_C3895( C3796 C3895 ) \nC3796_=_C3896( C3796 C3896 ) C3796_=_C3897( C3796 C3897 ) C3796_=_C3898( C3796 C3898 ) C3796_=_C3899( C3796 C3899 ) C3840_=_C3864( C3840 C3864 ) C3840_=_C3889( C3840 C3889 ) \nC3840_=_C3890( C3840 C3890 ) C3840_=_C3891( C3840 C3891 ) C3840_=_C3892( C3840 C3892 ) C3840_=_C3893( C3840 C3893 ) C3840_=_C3894( C3840 C3894 ) C3840_=_C3895( C3840 C3895 ) \nC3840_=_C3896( C3840 C3896 ) C3840_=_C3897( C3840 C3897 ) C3840_=_C3898( C3840 C3898 ) C3840_=_C3899( C3840 C3899 ) C3864_=_C3889( C3864 C3889 ) C3864_=_C3890( C3864 C3890 ) \nC3864_=_C3891( C3864 C3891 ) C3864_=_C3892( C3864 C3892 ) C3864_=_C3893( C3864 C3893 ) C3864_=_C3894( C3864 C3894 ) C3864_=_C3895( C3864 C3895 ) C3864_=_C3896( C3864 C3896 ) \nC3864_=_C3897( C3864 C3897 ) C3864_=_C3898( C3864 C3898 ) C3864_=_C3899( C3864 C3899 ) C3889_=_C3890( C3889 C3890 ) C3889_=_C3891( C3889 C3891 ) C3889_=_C3892( C3889 C3892 ) \nC3889_=_C3893( C3889 C3893 ) C3889_=_C3894( C3889 C3894 ) C3889_=_C3895( C3889 C3895 ) C3889_=_C3896( C3889 C3896 ) C3889_=_C3897( C3889 C3897 ) C3889_=_C3898( C3889 C3898 ) \nC3889_=_C3899( C3889 C3899 ) C3890_=_C3891( C3890 C3891 ) C3890_=_C3892( C3890 C3892 ) C3890_=_C3893( C3890 C3893 ) C3890_=_C3894( C3890 C3894 ) C3890_=_C3895( C3890 C3895 ) \nC3890_=_C3896( C3890 C3896 ) C3890_=_C3897( C3890 C3897 ) C3890_=_C3898( C3890 C3898 ) C3890_=_C3899( C3890 C3899 ) C3891_=_C3892( C3891 C3892 ) C3891_=_C3893( C3891 C3893 ) \nC3891_=_C3894( C3891 C3894 ) C3891_=_C3895( C3891 C3895 ) C3891_=_C3896( C3891 C3896 ) C3891_=_C3897( C3891 C3897 ) C3891_=_C3898( C3891 C3898 ) C3891_=_C3899( C3891 C3899 ) \nC3892_=_C3893( C3892 C3893 ) C3892_=_C3894( C3892 C3894 ) C3892_=_C3895( C3892 C3895 ) C3892_=_C3896( C3892 C3896 ) C3892_=_C3897( C3892 C3897 ) C3892_=_C3898( C3892 C3898 ) \nC3892_=_C3899( C3892 C3899 ) C3893_=_C3894( C3893 C3894 ) C3893_=_C3895( C3893 C3895 ) C3893_=_C3896( C3893 C3896 ) C3893_=_C3897( C3893 C3897 ) C3893_=_C3898( C3893 C3898 ) \nC3893_=_C3899( C3893 C3899 ) C3894_=_C3895( C3894 C3895 ) C3894_=_C3896( C3894 C3896 ) C3894_=_C3897( C3894 C3897 ) C3894_=_C3898( C3894 C3898 ) C3894_=_C3899( C3894 C3899 ) \nC3895_=_C3896( C3895 C3896 ) C3895_=_C3897( C3895 C3897 ) C3895_=_C3898( C3895 C3898 ) C3895_=_C3899( C3895 C3899 ) C3896_=_C3897( C3896 C3897 ) C3896_=_C3898( C3896 C3898 ) \nC3896_=_C3899( C3896 C3899 ) C3897_=_C3898( C3897 C3898 ) C3897_=_C3899( C3897 C3899 ) C3898_=_C3899( C3898 C3899 ) "];233-&gt;316[label="56: C572 C590 C599 C806 C807 \nC808 C809 C810 C811 C812 C813 \nC814 C815 C816 C817 C818 C819 \nC820 C821 C823 C824 C825 C826 \nC827 C828 C829 C830 C831 C832 \nC929 C1213 C1260 C1940 C2302 C2458 \nC2894 C3141 C3312 C3330 C3622 C3642 \nC3735 C3796 C3840 C3864 C3889 C3890 \nC3891 C3892 C3893 C3894 C3895 C3896 \nC3897 C3898 C3899 \n775: C572_=_C590 ,C572_=_C599 ,C572_=_C806 ,C572_=_C807 ,C572_=_C808 ,\nC572_=_C809 ,C572_=_C810 ,C572_=_C811 ,C572_=_C812 ,C572_=_C813 ,C572_=_C814 ,\nC572_=_C815 ,C572_=_C816 ,C572_=_C817 ,C572_=_C818 ,C572_=_C819 ,C572_=_C820 ,\nC572_=_C821 ,C572_=_C823 ,C572_=_C824 ,C572_=_C825 ,C572_=_C826 ,C572_=_C827 ,\nC572_=_C828 ,C572_=_C829 ,C572_=_C830 ,C572_=_C831 ,C572_=_C832 ,C590_=_C929 ,\nC590_=_C1213 ,C590_=_C1260 ,C590_=_C1940 ,C590_=_C2302 ,C590_=_C2458 ,C590_=_C2894 ,\nC590_=_C3141 ,C590_=_C3312 ,C590_=_C3330 ,C590_=_C3622 ,C590_=_C3642 ,C590_=_C3735 ,\nC590_=_C3796 ,C590_=_C3840 ,C590_=_C3864 ,C590_=_C3889 ,C590_=_C3890 ,C590_=_C3891 ,\nC590_=_C3892 ,C590_=_C3893 ,C590_=_C3894 ,C590_=_C3895 ,C590_=_C3896</w:t>
      </w:r>
    </w:p>
    <w:p>
      <w:pPr>
        <w:pStyle w:val="PreformattedText"/>
        <w:bidi w:val="0"/>
        <w:spacing w:before="0" w:after="0"/>
        <w:jc w:val="left"/>
        <w:rPr/>
      </w:pPr>
      <w:r>
        <w:rPr/>
        <w:t xml:space="preserve"> </w:t>
      </w:r>
      <w:r>
        <w:rPr/>
        <w:t>,C590_=_C3897 ,\nC590_=_C3898 ,C590_=_C3899 ,C599_=_C806 ,C599_=_C807 ,C599_=_C808 ,C599_=_C809 ,\nC599_=_C810 ,C599_=_C811 ,C599_=_C812 ,C599_=_C813 ,C599_=_C814 ,C599_=_C815 ,\nC599_=_C816 ,C599_=_C817 ,C599_=_C818 ,C599_=_C819 ,C599_=_C820 ,C599_=_C821 ,\nC599_=_C823 ,C599_=_C824 ,C599_=_C825 ,C599_=_C826 ,C599_=_C827 ,C599_=_C828 ,\nC599_=_C829 ,C599_=_C830 ,C599_=_C831 ,C599_=_C832 ,C806_=_C807 ,C806_=_C808 ,\nC806_=_C809 ,C806_=_C810 ,C806_=_C811 ,C806_=_C812 ,C806_=_C813 ,C806_=_C814 ,\nC806_=_C815 ,C806_=_C816 ,C806_=_C817 ,C806_=_C818 ,C806_=_C819 ,C806_=_C820 ,\nC806_=_C821 ,C806_=_C823 ,C806_=_C824 ,C806_=_C825 ,C806_=_C826 ,C806_=_C827 ,\nC806_=_C828 ,C806_=_C829 ,C806_=_C830 ,C806_=_C831 ,C806_=_C832 ,C806_=_C929 ,\nC807_=_C808 ,C807_=_C809 ,C807_=_C810 ,C807_=_C811 ,C807_=_C812 ,C807_=_C813 ,\nC807_=_C814 ,C807_=_C815 ,C807_=_C816 ,C807_=_C817 ,C807_=_C818 ,C807_=_C819 ,\nC807_=_C820 ,C807_=_C821 ,C807_=_C823 ,C807_=_C824 ,C807_=_C825 ,C807_=_C826 ,\nC807_=_C827 ,C807_=_C828 ,C807_=_C829 ,C807_=_C830 ,C807_=_C831 ,C807_=_C832 ,\nC808_=_C809 ,C808_=_C810 ,C808_=_C811 ,C808_=_C812 ,C808_=_C813 ,C808_=_C814 ,\nC808_=_C815 ,C808_=_C816 ,C808_=_C817 ,C808_=_C818 ,C808_=_C819 ,C808_=_C820 ,\nC808_=_C821 ,C808_=_C823 ,C808_=_C824 ,C808_=_C825 ,C808_=_C826 ,C808_=_C827 ,\nC808_=_C828 ,C808_=_C829 ,C808_=_C830 ,C808_=_C831 ,C808_=_C832 ,C809_=_C810 ,\nC809_=_C811 ,C809_=_C812 ,C809_=_C813 ,C809_=_C814 ,C809_=_C815 ,C809_=_C816 ,\nC809_=_C817 ,C809_=_C818 ,C809_=_C819 ,C809_=_C820 ,C809_=_C821 ,C809_=_C823 ,\nC809_=_C824 ,C809_=_C825 ,C809_=_C826 ,C809_=_C827 ,C809_=_C828 ,C809_=_C829 ,\nC809_=_C830 ,C809_=_C831 ,C809_=_C832 ,C809_=_C1260 ,C810_=_C811 ,C810_=_C812 ,\nC810_=_C813 ,C810_=_C814 ,C810_=_C815 ,C810_=_C816 ,C810_=_C817 ,C810_=_C818 ,\nC810_=_C819 ,C810_=_C820 ,C810_=_C821 ,C810_=_C823 ,C810_=_C824 ,C810_=_C825 ,\nC810_=_C826 ,C810_=_C827 ,C810_=_C828 ,C810_=_C829 ,C810_=_C830 ,C810_=_C831 ,\nC810_=_C832 ,C810_=_C1940 ,C811_=_C812 ,C811_=_C813 ,C811_=_C814 ,C811_=_C815 ,\nC811_=_C816 ,C811_=_C817 ,C811_=_C818 ,C811_=_C819 ,C811_=_C820 ,C811_=_C821 ,\nC811_=_C823 ,C811_=_C824 ,C811_=_C825 ,C811_=_C826 ,C811_=_C827 ,C811_=_C828 ,\nC811_=_C829 ,C811_=_C830 ,C811_=_C831 ,C811_=_C832 ,C811_=_C2302 ,C812_=_C813 ,\nC812_=_C814 ,C812_=_C815 ,C812_=_C816 ,C812_=_C817 ,C812_=_C818 ,C812_=_C819 ,\nC812_=_C820 ,C812_=_C821 ,C812_=_C823 ,C812_=_C824 ,C812_=_C825 ,C812_=_C826 ,\nC812_=_C827 ,C812_=_C828 ,C812_=_C829 ,C812_=_C830 ,C812_=_C831 ,C812_=_C832 ,\nC812_=_C2458 ,C813_=_C814 ,C813_=_C815 ,C813_=_C816 ,C813_=_C817 ,C813_=_C818 ,\nC813_=_C819 ,C813_=_C820 ,C813_=_C821 ,C813_=_C823 ,C813_=_C824 ,C813_=_C825 ,\nC813_=_C826 ,C813_=_C827 ,C813_=_C828 ,C813_=_C829 ,C813_=_C830 ,C813_=_C831 ,\nC813_=_C832 ,C813_=_C3312 ,C814_=_C815 ,C814_=_C816 ,C814_=_C817 ,C814_=_C818 ,\nC814_=_C819 ,C814_=_C820 ,C814_=_C821 ,C814_=_C823 ,C814_=_C824 ,C814_=_C825 ,\nC814_=_C826 ,C814_=_C827 ,C814_=_C828 ,C814_=_C829 ,C814_=_C830 ,C814_=_C831 ,\nC814_=_C832 ,C814_=_C3330 ,C815_=_C816 ,C815_=_C817 ,C815_=_C818 ,C815_=_C819 ,\nC815_=_C820 ,C815_=_C821 ,C815_=_C823 ,C815_=_C824 ,C815_=_C825 ,C815_=_C826 ,\nC815_=_C827 ,C815_=_C828 ,C815_=_C829 ,C815_=_C830 ,C815_=_C831 ,C815_=_C832 ,\nC816_=_C817 ,C816_=_C818 ,C816_=_C819 ,C816_=_C820 ,C816_=_C821 ,C816_=_C823 ,\nC816_=_C824 ,C816_=_C825 ,C816_=_C826 ,C816_=_C827 ,C816_=_C828 ,C816_=_C829 ,\nC816_=_C830 ,C816_=_C831 ,C816_=_C832 ,C817_=_C818 ,C817_=_C819 ,C817_=_C820 ,\nC817_=_C821 ,C817_=_C823 ,C817_=_C824 ,C817_=_C825 ,C817_=_C826 ,C817_=_C827 ,\nC817_=_C828 ,C817_=_C829 ,C817_=_C830 ,C817_=_C831 ,C817_=_C832 ,C817_=_C3735 ,\nC818_=_C819 ,C818_=_C820 ,C818_=_C821 ,C818_=_C823 ,C818_=_C824 ,C818_=_C825 ,\nC818_=_C826 ,C818_=_C827 ,C818_=_C828 ,C818_=_C829 ,C818_=_C830 ,C818_=_C831 ,\nC818_=_C832 ,C818_=_C3796 ,C819_=_C820 ,C819_=_C821 ,C819_=_C823 ,C819_=_C824 ,\nC819_=_C825 ,C819_=_C826 ,C819_=_C827 ,C819_=_C828 ,C819_=_C829 ,C819_=_C830 ,\nC819_=_C831 ,C819_=_C832 ,C820_=_C821 ,C820_=_C823 ,C820_=_C824 ,C820_=_C825 ,\nC820_=_C826 ,C820_=_C827 ,C820_=_C828 ,C820_=_C829 ,C820_=_C830 ,C820_=_C831 ,\nC820_=_C832 ,C820_=_C3864 ,C821_=_C823 ,C821_=_C824 ,C821_=_C825 ,C821_=_C826 ,\nC821_=_C827 ,C821_=_C828 ,C821_=_C829 ,C821_=_C830 ,C821_=_C831 ,C821_=_C832 ,\nC823_=_C824 ,C823_=_C825 ,C823_=_C826 ,C823_=_C827 ,C823_=_C828 ,C823_=_C829 ,\nC823_=_C830 ,C823_=_C831 ,C823_=_C832 ,C823_=_C3890 ,C824_=_C825 ,C824_=_C826 ,\nC824_=_C827 ,C824_=_C828 ,C824_=_C829 ,C824_=_C830 ,C824_=_C831 ,C824_=_C832 ,\nC825_=_C826 ,C825_=_C827 ,C825_=_C828 ,C825_=_C829 ,C825_=_C830 ,C825_=_C831 ,\nC825_=_C832 ,C825_=_C3891 ,C826_=_C827 ,C826_=_C828 ,C826_=_C829 ,C826_=_C830 ,\nC826_=_C831 ,C826_=_C832 ,C826_=_C3892 ,C827_=_C828 ,C827_=_C829 ,C827_=_C830 ,\nC827_=_C831 ,C827_=_C832 ,C827_=_C3893 ,C828_=_C829 ,C828_=_C830 ,C828_=_C831 ,\nC828_=_C832 ,C828_=_C3894 ,C829_=_C830 ,C829_=_C831 ,C829_=_C832 ,C829_=_C3895 ,\nC830_=_C831 ,C830_=_C832 ,C830_=_C3898 ,C831_=_C832 ,C831_=_C3899 ,C929_=_C1213 ,\nC929_=_C1260 ,C929_=_C1940 ,C929_=_C2302 ,C929_=_C2458 ,C929_=_C2894 ,C929_=_C3141 ,\nC929_=_C3312 ,C929_=_C3330 ,C929_=_C3622 ,C929_=_C3642 ,C929_=_C3735 ,C929_=_C3796 ,\nC929_=_C3840 ,C929_=_C3864 ,C929_=_C3889 ,C929_=_C3890 ,C929_=_C3891 ,C929_=_C3892 ,\nC929_=_C3893 ,C929_=_C3894 ,C929_=_C3895 ,C929_=_C3896 ,C929_=_C3897 ,C929_=_C3898 ,\nC929_=_C3899 ,C1213_=_C1260 ,C1213_=_C1940 ,C1213_=_C2302 ,C1213_=_C2458 ,C1213_=_C2894 ,\nC1213_=_C3141 ,C1213_=_C3312 ,C1213_=_C3330 ,C1213_=_C3622 ,C1213_=_C3642 ,C1213_=_C3735 ,\nC1213_=_C3796 ,C1213_=_C3840 ,C1213_=_C3864 ,C1213_=_C3889 ,C1213_=_C3890 ,C1213_=_C3891 ,\nC1213_=_C3892 ,C1213_=_C3893 ,C1213_=_C3894 ,C1213_=_C3895 ,C1213_=_C3896 ,C1213_=_C3897 ,\nC1213_=_C3898 ,C1213_=_C3899 ,C1260_=_C1940 ,C1260_=_C2302 ,C1260_=_C2458 ,C1260_=_C2894 ,\nC1260_=_C3141 ,C1260_=_C3312 ,C1260_=_C3330 ,C1260_=_C3622 ,C1260_=_C3642 ,C1260_=_C3735 ,\nC1260_=_C3796 ,C1260_=_C3840 ,C1260_=_C3864 ,C1260_=_C3889 ,C1260_=_C3890 ,C1260_=_C3891 ,\nC1260_=_C3892 ,C1260_=_C3893 ,C1260_=_C3894 ,C1260_=_C3895 ,C1260_=_C3896 ,C1260_=_C3897 ,\nC1260_=_C3898 ,C1260_=_C3899 ,C1940_=_C2302 ,C1940_=_C2458 ,C1940_=_C2894 ,C1940_=_C3141 ,\nC1940_=_C3312 ,C1940_=_C3330 ,C1940_=_C3622 ,C1940_=_C3642 ,C1940_=_C3735 ,C1940_=_C3796 ,\nC1940_=_C3840 ,C1940_=_C3864 ,C1940_=_C3889 ,C1940_=_C3890 ,C1940_=_C3891 ,C1940_=_C3892 ,\nC1940_=_C3893 ,C1940_=_C3894 ,C1940_=_C3895 ,C1940_=_C3896 ,C1940_=_C3897 ,C1940_=_C3898 ,\nC1940_=_C3899 ,C2302_=_C2458 ,C2302_=_C2894 ,C2302_=_C3141 ,C2302_=_C3312 ,C2302_=_C3330 ,\nC2302_=_C3622 ,C2302_=_C3642 ,C2302_=_C3735 ,C2302_=_C3796 ,C2302_=_C3840 ,C2302_=_C3864 ,\nC2302_=_C3889 ,C2302_=_C3890 ,C2302_=_C3891 ,C2302_=_C3892 ,C2302_=_C3893 ,C2302_=_C3894 ,\nC2302_=_C3895 ,C2302_=_C3896 ,C2302_=_C3897 ,C2302_=_C3898 ,C2302_=_C3899 ,C2458_=_C2894 ,\nC2458_=_C3141 ,C2458_=_C3312 ,C2458_=_C3330 ,C2458_=_C3622 ,C2458_=_C3642 ,C2458_=_C3735 ,\nC2458_=_C3796 ,C2458_=_C3840 ,C2458_=_C3864 ,C2458_=_C3889 ,C2458_=_C3890 ,C2458_=_C3891 ,\nC2458_=_C3892 ,C2458_=_C3893 ,C2458_=_C3894 ,C2458_=_C3895 ,C2458_=_C3896 ,C2458_=_C3897 ,\nC2458_=_C3898 ,C2458_=_C3899 ,C2894_=_C3141 ,C2894_=_C3312 ,C2894_=_C3330 ,C2894_=_C3622 ,\nC2894_=_C3642 ,C2894_=_C3735 ,C2894_=_C3796 ,C2894_=_C3840 ,C2894_=_C3864 ,C2894_=_C3889 ,\nC2894_=_C3890 ,C2894_=_C3891 ,C2894_=_C3892 ,C2894_=_C3893 ,C2894_=_C3894 ,C2894_=_C3895 ,\nC2894_=_C3896 ,C2894_=_C3897 ,C2894_=_C3898 ,C2894_=_C3899 ,C3141_=_C3312 ,C3141_=_C3330 ,\nC3141_=_C3622 ,C3141_=_C3642 ,C3141_=_C3735 ,C3141_=_C3796 ,C3141_=_C3840 ,C3141_=_C3864 ,\nC3141_=_C3889 ,C3141_=_C3890 ,C3141_=_C3891 ,C3141_=_C3892 ,C3141_=_C3893 ,C3141_=_C3894 ,\nC3141_=_C3895 ,C3141_=_C3896 ,C3141_=_C3897 ,C3141_=_C3898 ,C3141_=_C3899 ,C3312_=_C3330 ,\nC3312_=_C3622 ,C3312_=_C3642 ,C3312_=_C3735 ,C3312_=_C3796 ,C3312_=_C3840 ,C3312_=_C3864 ,\nC3312_=_C3889 ,C3312_=_C3890 ,C3312_=_C3891 ,C3312_=_C3892 ,C3312_=_C3893 ,C3312_=_C3894 ,\nC3312_=_C3895 ,C3312_=_C3896 ,C3312_=_C3897 ,C3312_=_C3898 ,C3312_=_C3899 ,C3330_=_C3622 ,\nC3330_=_C3642 ,C3330_=_C3735 ,C3330_=_C3796 ,C3330_=_C3840 ,C3330_=_C3864 ,C3330_=_C3889 ,\nC3330_=_C3890 ,C3330_=_C3891 ,C3330_=_C3892 ,C3330_=_C3893 ,C3330_=_C3894 ,C3330_=_C3895 ,\nC3330_=_C3896 ,C3330_=_C3897 ,C3330_=_C3898 ,C3330_=_C3899 ,C3622_=_C3642 ,C3622_=_C3735 ,\nC3622_=_C3796 ,C3622_=_C3840 ,C3622_=_C3864 ,C3622_=_C3889 ,C3622_=_C3890 ,C3622_=_C3891 ,\nC3622_=_C3892 ,C3622_=_C3893 ,C3622_=_C3894 ,C3622_=_C3895 ,C3622_=_C3896 ,C3622_=_C3897 ,\nC3622_=_C3898 ,C3622_=_C3899 ,C3642_=_C3735 ,C3642_=_C3796 ,C3642_=_C3840 ,C3642_=_C3864 ,\nC3642_=_C3889 ,C3642_=_C3890 ,C3642_=_C3891 ,C3642_=_C3892 ,C3642_=_C3893 ,C3642_=_C3894 ,\nC3642_=_C3895 ,C3642_=_C3896 ,C3642_=_C3897 ,C3642_=_C3898 ,C3642_=_C3899 ,C3735_=_C3796 ,\nC3735_=_C3840 ,C3735_=_C3864 ,C3735_=_C3889 ,C3735_=_C3890 ,C3735_=_C3891 ,C3735_=_C3892 ,\nC3735_=_C3893 ,C3735_=_C3894 ,C3735_=_C3895 ,C3735_=_C3896 ,C3735_=_C3897 ,C3735_=_C3898 ,\nC3735_=_C3899 ,C3796_=_C3840 ,C3796_=_C3864 ,C3796_=_C3889 ,C3796_=_C3890 ,C3796_=_C3891 ,\nC3796_=_C3892 ,C3796_=_C3893 ,C3796_=_C3894 ,C3796_=_C3895 ,C3796_=_C3896 ,C3796_=_C3897 ,\nC3796_=_C3898 ,C3796_=_C3899 ,C3840_=_C3864 ,C3840_=_C3889 ,C3840_=_C3890 ,C3840_=_C3891 ,\nC3840_=_C3892 ,C3840_=_C3893 ,C3840_=_C3894 ,C3840_=_C3895 ,C3840_=_C3896 ,C3840_=_C3897 ,\nC3840_=_C3898 ,C3840_=_C3899 ,C3864_=_C3889 ,C3864_=_C3890 ,C3864_=_C3891 ,C3864_=_C3892 ,\nC3864_=_C3893 ,C3864_=_C3894 ,C3864_=_C3895 ,C3864_=_C3896 ,C3864_=_C3897 ,C3864_=_C3898 ,\nC3864_=_C3899 ,C3889_=_C3890 ,C3889_=_C3891 ,C3889_=_C3892 ,C3889_=_C3893 ,C3889_=_C3894 ,\nC3889_=_C3895 ,C3889_=_C3896 ,C3889_=_C3897 ,C3889_=_C3898 ,C3889_=_C3899 ,C3890_=_C3891 ,\nC3890_=_C3892 ,C3890_=_C3893 ,C3890_=_C3894 ,C3890_=_C3895 ,C3890_=_C3896 ,C3890_=_C3897 ,\nC3890_=_C3898 ,C3890_=_C3899 ,C3891_=_C3892 ,C3891_=_C3893 ,C3891_=_C3894 ,C3891_=_C3895 ,\nC3891_=_C3896 ,C3891_=_C3897 ,C3891_=_C3898 ,C3891_=_C3899</w:t>
      </w:r>
    </w:p>
    <w:p>
      <w:pPr>
        <w:pStyle w:val="PreformattedText"/>
        <w:bidi w:val="0"/>
        <w:spacing w:before="0" w:after="0"/>
        <w:jc w:val="left"/>
        <w:rPr/>
      </w:pPr>
      <w:r>
        <w:rPr/>
        <w:t xml:space="preserve"> </w:t>
      </w:r>
      <w:r>
        <w:rPr/>
        <w:t>,C3892_=_C3893 ,C3892_=_C3894 ,\nC3892_=_C3895 ,C3892_=_C3896 ,C3892_=_C3897 ,C3892_=_C3898 ,C3892_=_C3899 ,C3893_=_C3894 ,\nC3893_=_C3895 ,C3893_=_C3896 ,C3893_=_C3897 ,C3893_=_C3898 ,C3893_=_C3899 ,C3894_=_C3895 ,\nC3894_=_C3896 ,C3894_=_C3897 ,C3894_=_C3898 ,C3894_=_C3899 ,C3895_=_C3896 ,C3895_=_C3897 ,\nC3895_=_C3898 ,C3895_=_C3899 ,C3896_=_C3897 ,C3896_=_C3898 ,C3896_=_C3899 ,C3897_=_C3898 ,\nC3897_=_C3899 ,C3898_=_C3899 ,"];317[shape=box, label="id:317 level: 7\n57: C569 C595 C598 C828 C830 \nC936 C1101 C1241 C1266 C1269 C1733 \nC1865 C1926 C2080 C2158 C2159 C2344 \nC2448 C2466 C2468 C2545 C2658 C2846 \nC3148 C3159 C3216 C3316 C3319 C3348 \nC3516 C3553 C3576 C3667 C3674 C3770 \nC3894 C3898 C3906 C3929 C3955 C3995 \nC4025 C4032 C4034 C4036 C4057 C4076 \nC4079 C4087 C4096 C4097 C4098 C4099 \nC4100 C4105 C4111 C4115 \n822: C569_=_C595( C569 C595 ) C569_=_C828( C569 C828 ) C569_=_C1101( C569 C1101 ) C569_=_C1266( C569 C1266 ) C569_=_C1733( C569 C1733 ) \nC569_=_C2158( C569 C2158 ) C569_=_C2344( C569 C2344 ) C569_=_C2466( C569 C2466 ) C569_=_C2545( C569 C2545 ) C569_=_C3159( C569 C3159 ) C569_=_C3316( C569 C3316 ) \nC569_=_C3516( C569 C3516 ) C569_=_C3553( C569 C3553 ) C569_=_C3576( C569 C3576 ) C569_=_C3770( C569 C3770 ) C569_=_C3894( C569 C3894 ) C569_=_C3929( C569 C3929 ) \nC569_=_C3995( C569 C3995 ) C569_=_C4025( C569 C4025 ) C569_=_C4034( C569 C4034 ) C569_=_C4057( C569 C4057 ) C569_=_C4076( C569 C4076 ) C569_=_C4087( C569 C4087 ) \nC569_=_C4096( C569 C4096 ) C569_=_C4097( C569 C4097 ) C569_=_C4098( C569 C4098 ) C569_=_C4099( C569 C4099 ) C569_=_C4100( C569 C4100 ) C595_=_C598( C595 C598 ) \nC595_=_C828( C595 C828 ) C595_=_C1101( C595 C1101 ) C595_=_C1266( C595 C1266 ) C595_=_C1733( C595 C1733 ) C595_=_C2158( C595 C2158 ) C595_=_C2344( C595 C2344 ) \nC595_=_C2466( C595 C2466 ) C595_=_C2545( C595 C2545 ) C595_=_C3159( C595 C3159 ) C595_=_C3316( C595 C3316 ) C595_=_C3516( C595 C3516 ) C595_=_C3553( C595 C3553 ) \nC595_=_C3576( C595 C3576 ) C595_=_C3770( C595 C3770 ) C595_=_C3894( C595 C3894 ) C595_=_C3929( C595 C3929 ) C595_=_C3995( C595 C3995 ) C595_=_C4025( C595 C4025 ) \nC595_=_C4034( C595 C4034 ) C595_=_C4057( C595 C4057 ) C595_=_C4076( C595 C4076 ) C595_=_C4087( C595 C4087 ) C595_=_C4096( C595 C4096 ) C595_=_C4097( C595 C4097 ) \nC595_=_C4098( C595 C4098 ) C595_=_C4099( C595 C4099 ) C595_=_C4100( C595 C4100 ) C598_=_C830( C598 C830 ) C598_=_C936( C598 C936 ) C598_=_C1241( C598 C1241 ) \nC598_=_C1269( C598 C1269 ) C598_=_C1865( C598 C1865 ) C598_=_C1926( C598 C1926 ) C598_=_C2080( C598 C2080 ) C598_=_C2159( C598 C2159 ) C598_=_C2448( C598 C2448 ) \nC598_=_C2468( C598 C2468 ) C598_=_C2658( C598 C2658 ) C598_=_C2846( C598 C2846 ) C598_=_C3148( C598 C3148 ) C598_=_C3216( C598 C3216 ) C598_=_C3319( C598 C3319 ) \nC598_=_C3348( C598 C3348 ) C598_=_C3667( C598 C3667 ) C598_=_C3674( C598 C3674 ) C598_=_C3898( C598 C3898 ) C598_=_C3906( C598 C3906 ) C598_=_C3955( C598 C3955 ) \nC598_=_C4032( C598 C4032 ) C598_=_C4036( C598 C4036 ) C598_=_C4079( C598 C4079 ) C598_=_C4100( C598 C4100 ) C598_=_C4105( C598 C4105 ) C598_=_C4111( C598 C4111 ) \nC598_=_C4115( C598 C4115 ) C828_=_C830( C828 C830 ) C828_=_C1101( C828 C1101 ) C828_=_C1266( C828 C1266 ) C828_=_C1733( C828 C1733 ) C828_=_C2158( C828 C2158 ) \nC828_=_C2344( C828 C2344 ) C828_=_C2466( C828 C2466 ) C828_=_C2545( C828 C2545 ) C828_=_C3159( C828 C3159 ) C828_=_C3316( C828 C3316 ) C828_=_C3516( C828 C3516 ) \nC828_=_C3553( C828 C3553 ) C828_=_C3576( C828 C3576 ) C828_=_C3770( C828 C3770 ) C828_=_C3894( C828 C3894 ) C828_=_C3929( C828 C3929 ) C828_=_C3995( C828 C3995 ) \nC828_=_C4025( C828 C4025 ) C828_=_C4034( C828 C4034 ) C828_=_C4057( C828 C4057 ) C828_=_C4076( C828 C4076 ) C828_=_C4087( C828 C4087 ) C828_=_C4096( C828 C4096 ) \nC828_=_C4097( C828 C4097 ) C828_=_C4098( C828 C4098 ) C828_=_C4099( C828 C4099 ) C828_=_C4100( C828 C4100 ) C830_=_C936( C830 C936 ) C830_=_C1241( C830 C1241 ) \nC830_=_C1269( C830 C1269 ) C830_=_C1865( C830 C1865 ) C830_=_C1926( C830 C1926 ) C830_=_C2080( C830 C2080 ) C830_=_C2159( C830 C2159 ) C830_=_C2448( C830 C2448 ) \nC830_=_C2468( C830 C2468 ) C830_=_C2658( C830 C2658 ) C830_=_C2846( C830 C2846 ) C830_=_C3148( C830 C3148 ) C830_=_C3216( C830 C3216 ) C830_=_C3319( C830 C3319 ) \nC830_=_C3348( C830 C3348 ) C830_=_C3667( C830 C3667 ) C830_=_C3674( C830 C3674 ) C830_=_C3898( C830 C3898 ) C830_=_C3906( C830 C3906 ) C830_=_C3955( C830 C3955 ) \nC830_=_C4032( C830 C4032 ) C830_=_C4036( C830 C4036 ) C830_=_C4079( C830 C4079 ) C830_=_C4100( C830 C4100 ) C830_=_C4105( C830 C4105 ) C830_=_C4111( C830 C4111 ) \nC830_=_C4115( C830 C4115 ) C936_=_C1241( C936 C1241 ) C936_=_C1269( C936 C1269 ) C936_=_C1865( C936 C1865 ) C936_=_C1926( C936 C1926 ) C936_=_C2080( C936 C2080 ) \nC936_=_C2159( C936 C2159 ) C936_=_C2448( C936 C2448 ) C936_=_C2468( C936 C2468 ) C936_=_C2658( C936 C2658 ) C936_=_C2846( C936 C2846 ) C936_=_C3148( C936 C3148 ) \nC936_=_C3216( C936 C3216 ) C936_=_C3319( C936 C3319 ) C936_=_C3348( C936 C3348 ) C936_=_C3667( C936 C3667 ) C936_=_C3674( C936 C3674 ) C936_=_C3898( C936 C3898 ) \nC936_=_C3906( C936 C3906 ) C936_=_C3955( C936 C3955 ) C936_=_C4032( C936 C4032 ) C936_=_C4036( C936 C4036 ) C936_=_C4079( C936 C4079 ) C936_=_C4100( C936 C4100 ) \nC936_=_C4105( C936 C4105 ) C936_=_C4111( C936 C4111 ) C936_=_C4115( C936 C4115 ) C1101_=_C1266( C1101 C1266 ) C1101_=_C1733( C1101 C1733 ) C1101_=_C2158( C1101 C2158 ) \nC1101_=_C2344( C1101 C2344 ) C1101_=_C2466( C1101 C2466 ) C1101_=_C2545( C1101 C2545 ) C1101_=_C3159( C1101 C3159 ) C1101_=_C3316( C1101 C3316 ) C1101_=_C3516( C1101 C3516 ) \nC1101_=_C3553( C1101 C3553 ) C1101_=_C3576( C1101 C3576 ) C1101_=_C3770( C1101 C3770 ) C1101_=_C3894( C1101 C3894 ) C1101_=_C3929( C1101 C3929 ) C1101_=_C3995( C1101 C3995 ) \nC1101_=_C4025( C1101 C4025 ) C1101_=_C4034( C1101 C4034 ) C1101_=_C4057( C1101 C4057 ) C1101_=_C4076( C1101 C4076 ) C1101_=_C4087( C1101 C4087 ) C1101_=_C4096( C1101 C4096 ) \nC1101_=_C4097( C1101 C4097 ) C1101_=_C4098( C1101 C4098 ) C1101_=_C4099( C1101 C4099 ) C1101_=_C4100( C1101 C4100 ) C1241_=_C1269( C1241 C1269 ) C1241_=_C1865( C1241 C1865 ) \nC1241_=_C1926( C1241 C1926 ) C1241_=_C2080( C1241 C2080 ) C1241_=_C2159( C1241 C2159 ) C1241_=_C2448( C1241 C2448 ) C1241_=_C2468( C1241 C2468 ) C1241_=_C2658( C1241 C2658 ) \nC1241_=_C2846( C1241 C2846 ) C1241_=_C3148( C1241 C3148 ) C1241_=_C3216( C1241 C3216 ) C1241_=_C3319( C1241 C3319 ) C1241_=_C3348( C1241 C3348 ) C1241_=_C3667( C1241 C3667 ) \nC1241_=_C3674( C1241 C3674 ) C1241_=_C3898( C1241 C3898 ) C1241_=_C3906( C1241 C3906 ) C1241_=_C3955( C1241 C3955 ) C1241_=_C4032( C1241 C4032 ) C1241_=_C4036( C1241 C4036 ) \nC1241_=_C4079( C1241 C4079 ) C1241_=_C4100( C1241 C4100 ) C1241_=_C4105( C1241 C4105 ) C1241_=_C4111( C1241 C4111 ) C1241_=_C4115( C1241 C4115 ) C1266_=_C1269( C1266 C1269 ) \nC1266_=_C1733( C1266 C1733 ) C1266_=_C2158( C1266 C2158 ) C1266_=_C2344( C1266 C2344 ) C1266_=_C2466( C1266 C2466 ) C1266_=_C2545( C1266 C2545 ) C1266_=_C3159( C1266 C3159 ) \nC1266_=_C3316( C1266 C3316 ) C1266_=_C3516( C1266 C3516 ) C1266_=_C3553( C1266 C3553 ) C1266_=_C3576( C1266 C3576 ) C1266_=_C3770( C1266 C3770 ) C1266_=_C3894( C1266 C3894 ) \nC1266_=_C3929( C1266 C3929 ) C1266_=_C3995( C1266 C3995 ) C1266_=_C4025( C1266 C4025 ) C1266_=_C4034( C1266 C4034 ) C1266_=_C4057( C1266 C4057 ) C1266_=_C4076( C1266 C4076 ) \nC1266_=_C4087( C1266 C4087 ) C1266_=_C4096( C1266 C4096 ) C1266_=_C4097( C1266 C4097 ) C1266_=_C4098( C1266 C4098 ) C1266_=_C4099( C1266 C4099 ) C1266_=_C4100( C1266 C4100 ) \nC1269_=_C1865( C1269 C1865 ) C1269_=_C1926( C1269 C1926 ) C1269_=_C2080( C1269 C2080 ) C1269_=_C2159( C1269 C2159 ) C1269_=_C2448( C1269 C2448 ) C1269_=_C2468( C1269 C2468 ) \nC1269_=_C2658( C1269 C2658 ) C1269_=_C2846( C1269 C2846 ) C1269_=_C3148( C1269 C3148 ) C1269_=_C3216( C1269 C3216 ) C1269_=_C3319( C1269 C3319 ) C1269_=_C3348( C1269 C3348 ) \nC1269_=_C3667( C1269 C3667 ) C1269_=_C3674( C1269 C3674 ) C1269_=_C3898( C1269 C3898 ) C1269_=_C3906( C1269 C3906 ) C1269_=_C3955( C1269 C3955 ) C1269_=_C4032( C1269 C4032 ) \nC1269_=_C4036( C1269 C4036 ) C1269_=_C4079( C1269 C4079 ) C1269_=_C4100( C1269 C4100 ) C1269_=_C4105( C1269 C4105 ) C1269_=_C4111( C1269 C4111 ) C1269_=_C4115( C1269 C4115 ) \nC1733_=_C2158( C1733 C2158 ) C1733_=_C2344( C1733 C2344 ) C1733_=_C2466( C1733 C2466 ) C1733_=_C2545( C1733 C2545 ) C1733_=_C3159( C1733 C3159 ) C1733_=_C3316( C1733 C3316 ) \nC1733_=_C3516( C1733 C3516 ) C1733_=_C3553( C1733 C3553 ) C1733_=_C3576( C1733 C3576 ) C1733_=_C3770( C1733 C3770 ) C1733_=_C3894( C1733 C3894 ) C1733_=_C3929( C1733 C3929 ) \nC1733_=_C3995( C1733 C3995 ) C1733_=_C4025( C1733 C4025 ) C1733_=_C4034( C1733 C4034 ) C1733_=_C4057( C1733 C4057 ) C1733_=_C4076( C1733 C4076 ) C1733_=_C4087( C1733 C4087 ) \nC1733_=_C4096( C1733 C4096 ) C1733_=_C4097( C1733 C4097 ) C1733_=_C4098( C1733 C4098 ) C1733_=_C4099( C1733 C4099 ) C1733_=_C4100( C1733 C4100 ) C1865_=_C1926( C1865 C1926 ) \nC1865_=_C2080( C1865 C2080 ) C1865_=_C2159( C1865 C2159 ) C1865_=_C2448( C1865 C2448 ) C1865_=_C2468( C1865 C2468 ) C1865_=_C2658( C1865 C2658 ) C1865_=_C2846( C1865 C2846 ) \nC1865_=_C3148( C1865 C3148 ) C1865_=_C3216( C1865 C3216 ) C1865_=_C3319( C1865 C3319 ) C1865_=_C3348( C1865 C3348 ) C1865_=_C3667( C1865 C3667 ) C1865_=_C3674( C1865 C3674 ) \nC1865_=_C3898( C1865 C3898 ) C1865_=_C3906( C1865 C3906 ) C1865_=_C3955( C1865 C3955 ) C1865_=_C4032( C1865 C4032 ) C1865_=_C4036( C1865 C4036 ) C1865_=_C4079( C1865 C4079 ) \nC1865_=_C4100( C1865 C4100 ) C1865_=_C4105( C1865 C4105 ) C1865_=_C4111( C1865 C4111 ) C1865_=_C4115( C1865 C4115 ) C1926_=_C2080( C1926 C2080 ) C1926_=_C2159( C1926 C2159 ) \nC1926_=_C2448( C1926 C2448 ) C1926_=_C2468( C1926 C2468 ) C1926_=_C2658( C1926 C2658 ) C1926_=_C2846( C1926 C2846 ) C1926_=_C3148( C1926 C3148 ) C1926_=_C3216( C1926 C3216 ) \nC1926_=_C3319( C1926 C3319 ) C1926_=_C3348( C1926 C3348 ) C1926_=_C3667( C1926 C3667 ) C1926_=_C3674( C1926</w:t>
      </w:r>
    </w:p>
    <w:p>
      <w:pPr>
        <w:pStyle w:val="PreformattedText"/>
        <w:bidi w:val="0"/>
        <w:spacing w:before="0" w:after="0"/>
        <w:jc w:val="left"/>
        <w:rPr/>
      </w:pPr>
      <w:r>
        <w:rPr/>
        <w:t xml:space="preserve"> </w:t>
      </w:r>
      <w:r>
        <w:rPr/>
        <w:t>C3674 ) C1926_=_C3898( C1926 C3898 ) C1926_=_C3906( C1926 C3906 ) \nC1926_=_C3955( C1926 C3955 ) C1926_=_C4032( C1926 C4032 ) C1926_=_C4036( C1926 C4036 ) C1926_=_C4079( C1926 C4079 ) C1926_=_C4100( C1926 C4100 ) C1926_=_C4105( C1926 C4105 ) \nC1926_=_C4111( C1926 C4111 ) C1926_=_C4115( C1926 C4115 ) C2080_=_C2159( C2080 C2159 ) C2080_=_C2448( C2080 C2448 ) C2080_=_C2468( C2080 C2468 ) C2080_=_C2658( C2080 C2658 ) \nC2080_=_C2846( C2080 C2846 ) C2080_=_C3148( C2080 C3148 ) C2080_=_C3216( C2080 C3216 ) C2080_=_C3319( C2080 C3319 ) C2080_=_C3348( C2080 C3348 ) C2080_=_C3667( C2080 C3667 ) \nC2080_=_C3674( C2080 C3674 ) C2080_=_C3898( C2080 C3898 ) C2080_=_C3906( C2080 C3906 ) C2080_=_C3955( C2080 C3955 ) C2080_=_C4032( C2080 C4032 ) C2080_=_C4036( C2080 C4036 ) \nC2080_=_C4079( C2080 C4079 ) C2080_=_C4100( C2080 C4100 ) C2080_=_C4105( C2080 C4105 ) C2080_=_C4111( C2080 C4111 ) C2080_=_C4115( C2080 C4115 ) C2158_=_C2159( C2158 C2159 ) \nC2158_=_C2344( C2158 C2344 ) C2158_=_C2466( C2158 C2466 ) C2158_=_C2545( C2158 C2545 ) C2158_=_C3159( C2158 C3159 ) C2158_=_C3316( C2158 C3316 ) C2158_=_C3516( C2158 C3516 ) \nC2158_=_C3553( C2158 C3553 ) C2158_=_C3576( C2158 C3576 ) C2158_=_C3770( C2158 C3770 ) C2158_=_C3894( C2158 C3894 ) C2158_=_C3929( C2158 C3929 ) C2158_=_C3995( C2158 C3995 ) \nC2158_=_C4025( C2158 C4025 ) C2158_=_C4034( C2158 C4034 ) C2158_=_C4057( C2158 C4057 ) C2158_=_C4076( C2158 C4076 ) C2158_=_C4087( C2158 C4087 ) C2158_=_C4096( C2158 C4096 ) \nC2158_=_C4097( C2158 C4097 ) C2158_=_C4098( C2158 C4098 ) C2158_=_C4099( C2158 C4099 ) C2158_=_C4100( C2158 C4100 ) C2159_=_C2448( C2159 C2448 ) C2159_=_C2468( C2159 C2468 ) \nC2159_=_C2658( C2159 C2658 ) C2159_=_C2846( C2159 C2846 ) C2159_=_C3148( C2159 C3148 ) C2159_=_C3216( C2159 C3216 ) C2159_=_C3319( C2159 C3319 ) C2159_=_C3348( C2159 C3348 ) \nC2159_=_C3667( C2159 C3667 ) C2159_=_C3674( C2159 C3674 ) C2159_=_C3898( C2159 C3898 ) C2159_=_C3906( C2159 C3906 ) C2159_=_C3955( C2159 C3955 ) C2159_=_C4032( C2159 C4032 ) \nC2159_=_C4036( C2159 C4036 ) C2159_=_C4079( C2159 C4079 ) C2159_=_C4100( C2159 C4100 ) C2159_=_C4105( C2159 C4105 ) C2159_=_C4111( C2159 C4111 ) C2159_=_C4115( C2159 C4115 ) \nC2344_=_C2466( C2344 C2466 ) C2344_=_C2545( C2344 C2545 ) C2344_=_C3159( C2344 C3159 ) C2344_=_C3316( C2344 C3316 ) C2344_=_C3516( C2344 C3516 ) C2344_=_C3553( C2344 C3553 ) \nC2344_=_C3576( C2344 C3576 ) C2344_=_C3770( C2344 C3770 ) C2344_=_C3894( C2344 C3894 ) C2344_=_C3929( C2344 C3929 ) C2344_=_C3995( C2344 C3995 ) C2344_=_C4025( C2344 C4025 ) \nC2344_=_C4034( C2344 C4034 ) C2344_=_C4057( C2344 C4057 ) C2344_=_C4076( C2344 C4076 ) C2344_=_C4087( C2344 C4087 ) C2344_=_C4096( C2344 C4096 ) C2344_=_C4097( C2344 C4097 ) \nC2344_=_C4098( C2344 C4098 ) C2344_=_C4099( C2344 C4099 ) C2344_=_C4100( C2344 C4100 ) C2448_=_C2468( C2448 C2468 ) C2448_=_C2658( C2448 C2658 ) C2448_=_C2846( C2448 C2846 ) \nC2448_=_C3148( C2448 C3148 ) C2448_=_C3216( C2448 C3216 ) C2448_=_C3319( C2448 C3319 ) C2448_=_C3348( C2448 C3348 ) C2448_=_C3667( C2448 C3667 ) C2448_=_C3674( C2448 C3674 ) \nC2448_=_C3898( C2448 C3898 ) C2448_=_C3906( C2448 C3906 ) C2448_=_C3955( C2448 C3955 ) C2448_=_C4032( C2448 C4032 ) C2448_=_C4036( C2448 C4036 ) C2448_=_C4079( C2448 C4079 ) \nC2448_=_C4100( C2448 C4100 ) C2448_=_C4105( C2448 C4105 ) C2448_=_C4111( C2448 C4111 ) C2448_=_C4115( C2448 C4115 ) C2466_=_C2468( C2466 C2468 ) C2466_=_C2545( C2466 C2545 ) \nC2466_=_C3159( C2466 C3159 ) C2466_=_C3316( C2466 C3316 ) C2466_=_C3516( C2466 C3516 ) C2466_=_C3553( C2466 C3553 ) C2466_=_C3576( C2466 C3576 ) C2466_=_C3770( C2466 C3770 ) \nC2466_=_C3894( C2466 C3894 ) C2466_=_C3929( C2466 C3929 ) C2466_=_C3995( C2466 C3995 ) C2466_=_C4025( C2466 C4025 ) C2466_=_C4034( C2466 C4034 ) C2466_=_C4057( C2466 C4057 ) \nC2466_=_C4076( C2466 C4076 ) C2466_=_C4087( C2466 C4087 ) C2466_=_C4096( C2466 C4096 ) C2466_=_C4097( C2466 C4097 ) C2466_=_C4098( C2466 C4098 ) C2466_=_C4099( C2466 C4099 ) \nC2466_=_C4100( C2466 C4100 ) C2468_=_C2658( C2468 C2658 ) C2468_=_C2846( C2468 C2846 ) C2468_=_C3148( C2468 C3148 ) C2468_=_C3216( C2468 C3216 ) C2468_=_C3319( C2468 C3319 ) \nC2468_=_C3348( C2468 C3348 ) C2468_=_C3667( C2468 C3667 ) C2468_=_C3674( C2468 C3674 ) C2468_=_C3898( C2468 C3898 ) C2468_=_C3906( C2468 C3906 ) C2468_=_C3955( C2468 C3955 ) \nC2468_=_C4032( C2468 C4032 ) C2468_=_C4036( C2468 C4036 ) C2468_=_C4079( C2468 C4079 ) C2468_=_C4100( C2468 C4100 ) C2468_=_C4105( C2468 C4105 ) C2468_=_C4111( C2468 C4111 ) \nC2468_=_C4115( C2468 C4115 ) C2545_=_C3159( C2545 C3159 ) C2545_=_C3316( C2545 C3316 ) C2545_=_C3516( C2545 C3516 ) C2545_=_C3553( C2545 C3553 ) C2545_=_C3576( C2545 C3576 ) \nC2545_=_C3770( C2545 C3770 ) C2545_=_C3894( C2545 C3894 ) C2545_=_C3929( C2545 C3929 ) C2545_=_C3995( C2545 C3995 ) C2545_=_C4025( C2545 C4025 ) C2545_=_C4034( C2545 C4034 ) \nC2545_=_C4057( C2545 C4057 ) C2545_=_C4076( C2545 C4076 ) C2545_=_C4087( C2545 C4087 ) C2545_=_C4096( C2545 C4096 ) C2545_=_C4097( C2545 C4097 ) C2545_=_C4098( C2545 C4098 ) \nC2545_=_C4099( C2545 C4099 ) C2545_=_C4100( C2545 C4100 ) C2658_=_C2846( C2658 C2846 ) C2658_=_C3148( C2658 C3148 ) C2658_=_C3216( C2658 C3216 ) C2658_=_C3319( C2658 C3319 ) \nC2658_=_C3348( C2658 C3348 ) C2658_=_C3667( C2658 C3667 ) C2658_=_C3674( C2658 C3674 ) C2658_=_C3898( C2658 C3898 ) C2658_=_C3906( C2658 C3906 ) C2658_=_C3955( C2658 C3955 ) \nC2658_=_C4032( C2658 C4032 ) C2658_=_C4036( C2658 C4036 ) C2658_=_C4079( C2658 C4079 ) C2658_=_C4100( C2658 C4100 ) C2658_=_C4105( C2658 C4105 ) C2658_=_C4111( C2658 C4111 ) \nC2658_=_C4115( C2658 C4115 ) C2846_=_C3148( C2846 C3148 ) C2846_=_C3216( C2846 C3216 ) C2846_=_C3319( C2846 C3319 ) C2846_=_C3348( C2846 C3348 ) C2846_=_C3667( C2846 C3667 ) \nC2846_=_C3674( C2846 C3674 ) C2846_=_C3898( C2846 C3898 ) C2846_=_C3906( C2846 C3906 ) C2846_=_C3955( C2846 C3955 ) C2846_=_C4032( C2846 C4032 ) C2846_=_C4036( C2846 C4036 ) \nC2846_=_C4079( C2846 C4079 ) C2846_=_C4100( C2846 C4100 ) C2846_=_C4105( C2846 C4105 ) C2846_=_C4111( C2846 C4111 ) C2846_=_C4115( C2846 C4115 ) C3148_=_C3216( C3148 C3216 ) \nC3148_=_C3319( C3148 C3319 ) C3148_=_C3348( C3148 C3348 ) C3148_=_C3667( C3148 C3667 ) C3148_=_C3674( C3148 C3674 ) C3148_=_C3898( C3148 C3898 ) C3148_=_C3906( C3148 C3906 ) \nC3148_=_C3955( C3148 C3955 ) C3148_=_C4032( C3148 C4032 ) C3148_=_C4036( C3148 C4036 ) C3148_=_C4079( C3148 C4079 ) C3148_=_C4100( C3148 C4100 ) C3148_=_C4105( C3148 C4105 ) \nC3148_=_C4111( C3148 C4111 ) C3148_=_C4115( C3148 C4115 ) C3159_=_C3316( C3159 C3316 ) C3159_=_C3516( C3159 C3516 ) C3159_=_C3553( C3159 C3553 ) C3159_=_C3576( C3159 C3576 ) \nC3159_=_C3770( C3159 C3770 ) C3159_=_C3894( C3159 C3894 ) C3159_=_C3929( C3159 C3929 ) C3159_=_C3995( C3159 C3995 ) C3159_=_C4025( C3159 C4025 ) C3159_=_C4034( C3159 C4034 ) \nC3159_=_C4057( C3159 C4057 ) C3159_=_C4076( C3159 C4076 ) C3159_=_C4087( C3159 C4087 ) C3159_=_C4096( C3159 C4096 ) C3159_=_C4097( C3159 C4097 ) C3159_=_C4098( C3159 C4098 ) \nC3159_=_C4099( C3159 C4099 ) C3159_=_C4100( C3159 C4100 ) C3216_=_C3319( C3216 C3319 ) C3216_=_C3348( C3216 C3348 ) C3216_=_C3667( C3216 C3667 ) C3216_=_C3674( C3216 C3674 ) \nC3216_=_C3898( C3216 C3898 ) C3216_=_C3906( C3216 C3906 ) C3216_=_C3955( C3216 C3955 ) C3216_=_C4032( C3216 C4032 ) C3216_=_C4036( C3216 C4036 ) C3216_=_C4079( C3216 C4079 ) \nC3216_=_C4100( C3216 C4100 ) C3216_=_C4105( C3216 C4105 ) C3216_=_C4111( C3216 C4111 ) C3216_=_C4115( C3216 C4115 ) C3316_=_C3319( C3316 C3319 ) C3316_=_C3516( C3316 C3516 ) \nC3316_=_C3553( C3316 C3553 ) C3316_=_C3576( C3316 C3576 ) C3316_=_C3770( C3316 C3770 ) C3316_=_C3894( C3316 C3894 ) C3316_=_C3929( C3316 C3929 ) C3316_=_C3995( C3316 C3995 ) \nC3316_=_C4025( C3316 C4025 ) C3316_=_C4034( C3316 C4034 ) C3316_=_C4057( C3316 C4057 ) C3316_=_C4076( C3316 C4076 ) C3316_=_C4087( C3316 C4087 ) C3316_=_C4096( C3316 C4096 ) \nC3316_=_C4097( C3316 C4097 ) C3316_=_C4098( C3316 C4098 ) C3316_=_C4099( C3316 C4099 ) C3316_=_C4100( C3316 C4100 ) C3319_=_C3348( C3319 C3348 ) C3319_=_C3667( C3319 C3667 ) \nC3319_=_C3674( C3319 C3674 ) C3319_=_C3898( C3319 C3898 ) C3319_=_C3906( C3319 C3906 ) C3319_=_C3955( C3319 C3955 ) C3319_=_C4032( C3319 C4032 ) C3319_=_C4036( C3319 C4036 ) \nC3319_=_C4079( C3319 C4079 ) C3319_=_C4100( C3319 C4100 ) C3319_=_C4105( C3319 C4105 ) C3319_=_C4111( C3319 C4111 ) C3319_=_C4115( C3319 C4115 ) C3348_=_C3667( C3348 C3667 ) \nC3348_=_C3674( C3348 C3674 ) C3348_=_C3898( C3348 C3898 ) C3348_=_C3906( C3348 C3906 ) C3348_=_C3955( C3348 C3955 ) C3348_=_C4032( C3348 C4032 ) C3348_=_C4036( C3348 C4036 ) \nC3348_=_C4079( C3348 C4079 ) C3348_=_C4100( C3348 C4100 ) C3348_=_C4105( C3348 C4105 ) C3348_=_C4111( C3348 C4111 ) C3348_=_C4115( C3348 C4115 ) C3516_=_C3553( C3516 C3553 ) \nC3516_=_C3576( C3516 C3576 ) C3516_=_C3770( C3516 C3770 ) C3516_=_C3894( C3516 C3894 ) C3516_=_C3929( C3516 C3929 ) C3516_=_C3995( C3516 C3995 ) C3516_=_C4025( C3516 C4025 ) \nC3516_=_C4034( C3516 C4034 ) C3516_=_C4057( C3516 C4057 ) C3516_=_C4076( C3516 C4076 ) C3516_=_C4087( C3516 C4087 ) C3516_=_C4096( C3516 C4096 ) C3516_=_C4097( C3516 C4097 ) \nC3516_=_C4098( C3516 C4098 ) C3516_=_C4099( C3516 C4099 ) C3516_=_C4100( C3516 C4100 ) C3553_=_C3576( C3553 C3576 ) C3553_=_C3770( C3553 C3770 ) C3553_=_C3894( C3553 C3894 ) \nC3553_=_C3929( C3553 C3929 ) C3553_=_C3995( C3553 C3995 ) C3553_=_C4025( C3553 C4025 ) C3553_=_C4034( C3553 C4034 ) C3553_=_C4057( C3553 C4057 ) C3553_=_C4076( C3553 C4076 ) \nC3553_=_C4087( C3553 C4087 ) C3553_=_C4096( C3553 C4096 ) C3553_=_C4097( C3553 C4097 ) C3553_=_C4098( C3553 C4098 ) C3553_=_C4099( C3553 C4099 ) C3553_=_C4100( C3553 C4100 ) \nC3576_=_C3770( C3576 C3770 ) C3576_=_C3894( C3576 C3894 ) C3576_=_C3929( C3576 C3929 ) C3576_=_C3995( C3576 C3995 ) C3576_=_C4025( C3576 C4025 ) C3576_=_C4034( C3576 C4034 ) \nC3576_=_C4057( C3576 C4057 ) C3576_=_C4076( C3576 C4076 ) C3576_=_C4087( C3576 C4087 ) C3576_=_C4096( C3576 C4096 ) C3576_=_C4097( C3576 C4097 ) C3576_=_C4098(</w:t>
      </w:r>
    </w:p>
    <w:p>
      <w:pPr>
        <w:pStyle w:val="PreformattedText"/>
        <w:bidi w:val="0"/>
        <w:spacing w:before="0" w:after="0"/>
        <w:jc w:val="left"/>
        <w:rPr/>
      </w:pPr>
      <w:r>
        <w:rPr/>
        <w:t xml:space="preserve"> </w:t>
      </w:r>
      <w:r>
        <w:rPr/>
        <w:t>C3576 C4098 ) \nC3576_=_C4099( C3576 C4099 ) C3576_=_C4100( C3576 C4100 ) C3667_=_C3674( C3667 C3674 ) C3667_=_C3898( C3667 C3898 ) C3667_=_C3906( C3667 C3906 ) C3667_=_C3955( C3667 C3955 ) \nC3667_=_C4032( C3667 C4032 ) C3667_=_C4036( C3667 C4036 ) C3667_=_C4079( C3667 C4079 ) C3667_=_C4100( C3667 C4100 ) C3667_=_C4105( C3667 C4105 ) C3667_=_C4111( C3667 C4111 ) \nC3667_=_C4115( C3667 C4115 ) C3674_=_C3898( C3674 C3898 ) C3674_=_C3906( C3674 C3906 ) C3674_=_C3955( C3674 C3955 ) C3674_=_C4032( C3674 C4032 ) C3674_=_C4036( C3674 C4036 ) \nC3674_=_C4079( C3674 C4079 ) C3674_=_C4100( C3674 C4100 ) C3674_=_C4105( C3674 C4105 ) C3674_=_C4111( C3674 C4111 ) C3674_=_C4115( C3674 C4115 ) C3770_=_C3894( C3770 C3894 ) \nC3770_=_C3929( C3770 C3929 ) C3770_=_C3995( C3770 C3995 ) C3770_=_C4025( C3770 C4025 ) C3770_=_C4034( C3770 C4034 ) C3770_=_C4057( C3770 C4057 ) C3770_=_C4076( C3770 C4076 ) \nC3770_=_C4087( C3770 C4087 ) C3770_=_C4096( C3770 C4096 ) C3770_=_C4097( C3770 C4097 ) C3770_=_C4098( C3770 C4098 ) C3770_=_C4099( C3770 C4099 ) C3770_=_C4100( C3770 C4100 ) \nC3894_=_C3898( C3894 C3898 ) C3894_=_C3929( C3894 C3929 ) C3894_=_C3995( C3894 C3995 ) C3894_=_C4025( C3894 C4025 ) C3894_=_C4034( C3894 C4034 ) C3894_=_C4057( C3894 C4057 ) \nC3894_=_C4076( C3894 C4076 ) C3894_=_C4087( C3894 C4087 ) C3894_=_C4096( C3894 C4096 ) C3894_=_C4097( C3894 C4097 ) C3894_=_C4098( C3894 C4098 ) C3894_=_C4099( C3894 C4099 ) \nC3894_=_C4100( C3894 C4100 ) C3898_=_C3906( C3898 C3906 ) C3898_=_C3955( C3898 C3955 ) C3898_=_C4032( C3898 C4032 ) C3898_=_C4036( C3898 C4036 ) C3898_=_C4079( C3898 C4079 ) \nC3898_=_C4100( C3898 C4100 ) C3898_=_C4105( C3898 C4105 ) C3898_=_C4111( C3898 C4111 ) C3898_=_C4115( C3898 C4115 ) C3906_=_C3955( C3906 C3955 ) C3906_=_C4032( C3906 C4032 ) \nC3906_=_C4036( C3906 C4036 ) C3906_=_C4079( C3906 C4079 ) C3906_=_C4100( C3906 C4100 ) C3906_=_C4105( C3906 C4105 ) C3906_=_C4111( C3906 C4111 ) C3906_=_C4115( C3906 C4115 ) \nC3929_=_C3995( C3929 C3995 ) C3929_=_C4025( C3929 C4025 ) C3929_=_C4034( C3929 C4034 ) C3929_=_C4057( C3929 C4057 ) C3929_=_C4076( C3929 C4076 ) C3929_=_C4087( C3929 C4087 ) \nC3929_=_C4096( C3929 C4096 ) C3929_=_C4097( C3929 C4097 ) C3929_=_C4098( C3929 C4098 ) C3929_=_C4099( C3929 C4099 ) C3929_=_C4100( C3929 C4100 ) C3955_=_C4032( C3955 C4032 ) \nC3955_=_C4036( C3955 C4036 ) C3955_=_C4079( C3955 C4079 ) C3955_=_C4100( C3955 C4100 ) C3955_=_C4105( C3955 C4105 ) C3955_=_C4111( C3955 C4111 ) C3955_=_C4115( C3955 C4115 ) \nC3995_=_C4025( C3995 C4025 ) C3995_=_C4034( C3995 C4034 ) C3995_=_C4057( C3995 C4057 ) C3995_=_C4076( C3995 C4076 ) C3995_=_C4087( C3995 C4087 ) C3995_=_C4096( C3995 C4096 ) \nC3995_=_C4097( C3995 C4097 ) C3995_=_C4098( C3995 C4098 ) C3995_=_C4099( C3995 C4099 ) C3995_=_C4100( C3995 C4100 ) C4025_=_C4034( C4025 C4034 ) C4025_=_C4057( C4025 C4057 ) \nC4025_=_C4076( C4025 C4076 ) C4025_=_C4087( C4025 C4087 ) C4025_=_C4096( C4025 C4096 ) C4025_=_C4097( C4025 C4097 ) C4025_=_C4098( C4025 C4098 ) C4025_=_C4099( C4025 C4099 ) \nC4025_=_C4100( C4025 C4100 ) C4032_=_C4036( C4032 C4036 ) C4032_=_C4079( C4032 C4079 ) C4032_=_C4100( C4032 C4100 ) C4032_=_C4105( C4032 C4105 ) C4032_=_C4111( C4032 C4111 ) \nC4032_=_C4115( C4032 C4115 ) C4034_=_C4036( C4034 C4036 ) C4034_=_C4057( C4034 C4057 ) C4034_=_C4076( C4034 C4076 ) C4034_=_C4087( C4034 C4087 ) C4034_=_C4096( C4034 C4096 ) \nC4034_=_C4097( C4034 C4097 ) C4034_=_C4098( C4034 C4098 ) C4034_=_C4099( C4034 C4099 ) C4034_=_C4100( C4034 C4100 ) C4036_=_C4079( C4036 C4079 ) C4036_=_C4100( C4036 C4100 ) \nC4036_=_C4105( C4036 C4105 ) C4036_=_C4111( C4036 C4111 ) C4036_=_C4115( C4036 C4115 ) C4057_=_C4076( C4057 C4076 ) C4057_=_C4087( C4057 C4087 ) C4057_=_C4096( C4057 C4096 ) \nC4057_=_C4097( C4057 C4097 ) C4057_=_C4098( C4057 C4098 ) C4057_=_C4099( C4057 C4099 ) C4057_=_C4100( C4057 C4100 ) C4076_=_C4079( C4076 C4079 ) C4076_=_C4087( C4076 C4087 ) \nC4076_=_C4096( C4076 C4096 ) C4076_=_C4097( C4076 C4097 ) C4076_=_C4098( C4076 C4098 ) C4076_=_C4099( C4076 C4099 ) C4076_=_C4100( C4076 C4100 ) C4079_=_C4100( C4079 C4100 ) \nC4079_=_C4105( C4079 C4105 ) C4079_=_C4111( C4079 C4111 ) C4079_=_C4115( C4079 C4115 ) C4087_=_C4096( C4087 C4096 ) C4087_=_C4097( C4087 C4097 ) C4087_=_C4098( C4087 C4098 ) \nC4087_=_C4099( C4087 C4099 ) C4087_=_C4100( C4087 C4100 ) C4096_=_C4097( C4096 C4097 ) C4096_=_C4098( C4096 C4098 ) C4096_=_C4099( C4096 C4099 ) C4096_=_C4100( C4096 C4100 ) \nC4097_=_C4098( C4097 C4098 ) C4097_=_C4099( C4097 C4099 ) C4097_=_C4100( C4097 C4100 ) C4097_=_C4105( C4097 C4105 ) C4098_=_C4099( C4098 C4099 ) C4098_=_C4100( C4098 C4100 ) \nC4099_=_C4100( C4099 C4100 ) C4100_=_C4105( C4100 C4105 ) C4100_=_C4111( C4100 C4111 ) C4100_=_C4115( C4100 C4115 ) C4105_=_C4111( C4105 C4111 ) C4105_=_C4115( C4105 C4115 ) \nC4111_=_C4115( C4111 C4115 ) "];233-&gt;317[label="56: C569 C595 C598 C828 C830 \nC936 C1101 C1241 C1266 C1269 C1733 \nC1865 C1926 C2080 C2158 C2159 C2344 \nC2448 C2466 C2468 C2545 C2658 C2846 \nC3148 C3159 C3216 C3316 C3319 C3348 \nC3516 C3553 C3576 C3667 C3674 C3770 \nC3894 C3898 C3906 C3929 C3955 C3995 \nC4025 C4032 C4034 C4036 C4057 C4076 \nC4079 C4087 C4096 C4097 C4098 C4099 \nC4105 C4111 C4115 \n766: C569_=_C595 ,C569_=_C828 ,C569_=_C1101 ,C569_=_C1266 ,C569_=_C1733 ,\nC569_=_C2158 ,C569_=_C2344 ,C569_=_C2466 ,C569_=_C2545 ,C569_=_C3159 ,C569_=_C3316 ,\nC569_=_C3516 ,C569_=_C3553 ,C569_=_C3576 ,C569_=_C3770 ,C569_=_C3894 ,C569_=_C3929 ,\nC569_=_C3995 ,C569_=_C4025 ,C569_=_C4034 ,C569_=_C4057 ,C569_=_C4076 ,C569_=_C4087 ,\nC569_=_C4096 ,C569_=_C4097 ,C569_=_C4098 ,C569_=_C4099 ,C595_=_C598 ,C595_=_C828 ,\nC595_=_C1101 ,C595_=_C1266 ,C595_=_C1733 ,C595_=_C2158 ,C595_=_C2344 ,C595_=_C2466 ,\nC595_=_C2545 ,C595_=_C3159 ,C595_=_C3316 ,C595_=_C3516 ,C595_=_C3553 ,C595_=_C3576 ,\nC595_=_C3770 ,C595_=_C3894 ,C595_=_C3929 ,C595_=_C3995 ,C595_=_C4025 ,C595_=_C4034 ,\nC595_=_C4057 ,C595_=_C4076 ,C595_=_C4087 ,C595_=_C4096 ,C595_=_C4097 ,C595_=_C4098 ,\nC595_=_C4099 ,C598_=_C830 ,C598_=_C936 ,C598_=_C1241 ,C598_=_C1269 ,C598_=_C1865 ,\nC598_=_C1926 ,C598_=_C2080 ,C598_=_C2159 ,C598_=_C2448 ,C598_=_C2468 ,C598_=_C2658 ,\nC598_=_C2846 ,C598_=_C3148 ,C598_=_C3216 ,C598_=_C3319 ,C598_=_C3348 ,C598_=_C3667 ,\nC598_=_C3674 ,C598_=_C3898 ,C598_=_C3906 ,C598_=_C3955 ,C598_=_C4032 ,C598_=_C4036 ,\nC598_=_C4079 ,C598_=_C4105 ,C598_=_C4111 ,C598_=_C4115 ,C828_=_C830 ,C828_=_C1101 ,\nC828_=_C1266 ,C828_=_C1733 ,C828_=_C2158 ,C828_=_C2344 ,C828_=_C2466 ,C828_=_C2545 ,\nC828_=_C3159 ,C828_=_C3316 ,C828_=_C3516 ,C828_=_C3553 ,C828_=_C3576 ,C828_=_C3770 ,\nC828_=_C3894 ,C828_=_C3929 ,C828_=_C3995 ,C828_=_C4025 ,C828_=_C4034 ,C828_=_C4057 ,\nC828_=_C4076 ,C828_=_C4087 ,C828_=_C4096 ,C828_=_C4097 ,C828_=_C4098 ,C828_=_C4099 ,\nC830_=_C936 ,C830_=_C1241 ,C830_=_C1269 ,C830_=_C1865 ,C830_=_C1926 ,C830_=_C2080 ,\nC830_=_C2159 ,C830_=_C2448 ,C830_=_C2468 ,C830_=_C2658 ,C830_=_C2846 ,C830_=_C3148 ,\nC830_=_C3216 ,C830_=_C3319 ,C830_=_C3348 ,C830_=_C3667 ,C830_=_C3674 ,C830_=_C3898 ,\nC830_=_C3906 ,C830_=_C3955 ,C830_=_C4032 ,C830_=_C4036 ,C830_=_C4079 ,C830_=_C4105 ,\nC830_=_C4111 ,C830_=_C4115 ,C936_=_C1241 ,C936_=_C1269 ,C936_=_C1865 ,C936_=_C1926 ,\nC936_=_C2080 ,C936_=_C2159 ,C936_=_C2448 ,C936_=_C2468 ,C936_=_C2658 ,C936_=_C2846 ,\nC936_=_C3148 ,C936_=_C3216 ,C936_=_C3319 ,C936_=_C3348 ,C936_=_C3667 ,C936_=_C3674 ,\nC936_=_C3898 ,C936_=_C3906 ,C936_=_C3955 ,C936_=_C4032 ,C936_=_C4036 ,C936_=_C4079 ,\nC936_=_C4105 ,C936_=_C4111 ,C936_=_C4115 ,C1101_=_C1266 ,C1101_=_C1733 ,C1101_=_C2158 ,\nC1101_=_C2344 ,C1101_=_C2466 ,C1101_=_C2545 ,C1101_=_C3159 ,C1101_=_C3316 ,C1101_=_C3516 ,\nC1101_=_C3553 ,C1101_=_C3576 ,C1101_=_C3770 ,C1101_=_C3894 ,C1101_=_C3929 ,C1101_=_C3995 ,\nC1101_=_C4025 ,C1101_=_C4034 ,C1101_=_C4057 ,C1101_=_C4076 ,C1101_=_C4087 ,C1101_=_C4096 ,\nC1101_=_C4097 ,C1101_=_C4098 ,C1101_=_C4099 ,C1241_=_C1269 ,C1241_=_C1865 ,C1241_=_C1926 ,\nC1241_=_C2080 ,C1241_=_C2159 ,C1241_=_C2448 ,C1241_=_C2468 ,C1241_=_C2658 ,C1241_=_C2846 ,\nC1241_=_C3148 ,C1241_=_C3216 ,C1241_=_C3319 ,C1241_=_C3348 ,C1241_=_C3667 ,C1241_=_C3674 ,\nC1241_=_C3898 ,C1241_=_C3906 ,C1241_=_C3955 ,C1241_=_C4032 ,C1241_=_C4036 ,C1241_=_C4079 ,\nC1241_=_C4105 ,C1241_=_C4111 ,C1241_=_C4115 ,C1266_=_C1269 ,C1266_=_C1733 ,C1266_=_C2158 ,\nC1266_=_C2344 ,C1266_=_C2466 ,C1266_=_C2545 ,C1266_=_C3159 ,C1266_=_C3316 ,C1266_=_C3516 ,\nC1266_=_C3553 ,C1266_=_C3576 ,C1266_=_C3770 ,C1266_=_C3894 ,C1266_=_C3929 ,C1266_=_C3995 ,\nC1266_=_C4025 ,C1266_=_C4034 ,C1266_=_C4057 ,C1266_=_C4076 ,C1266_=_C4087 ,C1266_=_C4096 ,\nC1266_=_C4097 ,C1266_=_C4098 ,C1266_=_C4099 ,C1269_=_C1865 ,C1269_=_C1926 ,C1269_=_C2080 ,\nC1269_=_C2159 ,C1269_=_C2448 ,C1269_=_C2468 ,C1269_=_C2658 ,C1269_=_C2846 ,C1269_=_C3148 ,\nC1269_=_C3216 ,C1269_=_C3319 ,C1269_=_C3348 ,C1269_=_C3667 ,C1269_=_C3674 ,C1269_=_C3898 ,\nC1269_=_C3906 ,C1269_=_C3955 ,C1269_=_C4032 ,C1269_=_C4036 ,C1269_=_C4079 ,C1269_=_C4105 ,\nC1269_=_C4111 ,C1269_=_C4115 ,C1733_=_C2158 ,C1733_=_C2344 ,C1733_=_C2466 ,C1733_=_C2545 ,\nC1733_=_C3159 ,C1733_=_C3316 ,C1733_=_C3516 ,C1733_=_C3553 ,C1733_=_C3576 ,C1733_=_C3770 ,\nC1733_=_C3894 ,C1733_=_C3929 ,C1733_=_C3995 ,C1733_=_C4025 ,C1733_=_C4034 ,C1733_=_C4057 ,\nC1733_=_C4076 ,C1733_=_C4087 ,C1733_=_C4096 ,C1733_=_C4097 ,C1733_=_C4098 ,C1733_=_C4099 ,\nC1865_=_C1926 ,C1865_=_C2080 ,C1865_=_C2159 ,C1865_=_C2448 ,C1865_=_C2468 ,C1865_=_C2658 ,\nC1865_=_C2846 ,C1865_=_C3148 ,C1865_=_C3216 ,C1865_=_C3319 ,C1865_=_C3348 ,C1865_=_C3667 ,\nC1865_=_C3674 ,C1865_=_C3898 ,C1865_=_C3906 ,C1865_=_C3955 ,C1865_=_C4032 ,C1865_=_C4036 ,\nC1865_=_C4079 ,C1865_=_C4105 ,C1865_=_C4111 ,C1865_=_C4115 ,C1926_=_C2080 ,C1926_=_C2159 ,\nC1926_=_C2448 ,C1926_=_C2468 ,C1926_=_C2658 ,C1926_=_C2846 ,C1926_=_C3148 ,C1926_=_C3216 ,\nC1926_=_C3319 ,C1926_=_C3348 ,C1926_=_C3667 ,C1926_=_C3674 ,C1926_=_C3898 ,C1926_=_C3906 ,\nC1926_=_C3955 ,C1926_=_C4032 ,C1926_=_C4036 ,C1926_=_C4079 ,C1926_=_C4105 ,C1926_=_C4111 ,\nC1926_=_C4115 ,C2080_=_C2159 ,C2080_=_C2448</w:t>
      </w:r>
    </w:p>
    <w:p>
      <w:pPr>
        <w:pStyle w:val="PreformattedText"/>
        <w:bidi w:val="0"/>
        <w:spacing w:before="0" w:after="0"/>
        <w:jc w:val="left"/>
        <w:rPr/>
      </w:pPr>
      <w:r>
        <w:rPr/>
        <w:t xml:space="preserve"> </w:t>
      </w:r>
      <w:r>
        <w:rPr/>
        <w:t>,C2080_=_C2468 ,C2080_=_C2658 ,C2080_=_C2846 ,\nC2080_=_C3148 ,C2080_=_C3216 ,C2080_=_C3319 ,C2080_=_C3348 ,C2080_=_C3667 ,C2080_=_C3674 ,\nC2080_=_C3898 ,C2080_=_C3906 ,C2080_=_C3955 ,C2080_=_C4032 ,C2080_=_C4036 ,C2080_=_C4079 ,\nC2080_=_C4105 ,C2080_=_C4111 ,C2080_=_C4115 ,C2158_=_C2159 ,C2158_=_C2344 ,C2158_=_C2466 ,\nC2158_=_C2545 ,C2158_=_C3159 ,C2158_=_C3316 ,C2158_=_C3516 ,C2158_=_C3553 ,C2158_=_C3576 ,\nC2158_=_C3770 ,C2158_=_C3894 ,C2158_=_C3929 ,C2158_=_C3995 ,C2158_=_C4025 ,C2158_=_C4034 ,\nC2158_=_C4057 ,C2158_=_C4076 ,C2158_=_C4087 ,C2158_=_C4096 ,C2158_=_C4097 ,C2158_=_C4098 ,\nC2158_=_C4099 ,C2159_=_C2448 ,C2159_=_C2468 ,C2159_=_C2658 ,C2159_=_C2846 ,C2159_=_C3148 ,\nC2159_=_C3216 ,C2159_=_C3319 ,C2159_=_C3348 ,C2159_=_C3667 ,C2159_=_C3674 ,C2159_=_C3898 ,\nC2159_=_C3906 ,C2159_=_C3955 ,C2159_=_C4032 ,C2159_=_C4036 ,C2159_=_C4079 ,C2159_=_C4105 ,\nC2159_=_C4111 ,C2159_=_C4115 ,C2344_=_C2466 ,C2344_=_C2545 ,C2344_=_C3159 ,C2344_=_C3316 ,\nC2344_=_C3516 ,C2344_=_C3553 ,C2344_=_C3576 ,C2344_=_C3770 ,C2344_=_C3894 ,C2344_=_C3929 ,\nC2344_=_C3995 ,C2344_=_C4025 ,C2344_=_C4034 ,C2344_=_C4057 ,C2344_=_C4076 ,C2344_=_C4087 ,\nC2344_=_C4096 ,C2344_=_C4097 ,C2344_=_C4098 ,C2344_=_C4099 ,C2448_=_C2468 ,C2448_=_C2658 ,\nC2448_=_C2846 ,C2448_=_C3148 ,C2448_=_C3216 ,C2448_=_C3319 ,C2448_=_C3348 ,C2448_=_C3667 ,\nC2448_=_C3674 ,C2448_=_C3898 ,C2448_=_C3906 ,C2448_=_C3955 ,C2448_=_C4032 ,C2448_=_C4036 ,\nC2448_=_C4079 ,C2448_=_C4105 ,C2448_=_C4111 ,C2448_=_C4115 ,C2466_=_C2468 ,C2466_=_C2545 ,\nC2466_=_C3159 ,C2466_=_C3316 ,C2466_=_C3516 ,C2466_=_C3553 ,C2466_=_C3576 ,C2466_=_C3770 ,\nC2466_=_C3894 ,C2466_=_C3929 ,C2466_=_C3995 ,C2466_=_C4025 ,C2466_=_C4034 ,C2466_=_C4057 ,\nC2466_=_C4076 ,C2466_=_C4087 ,C2466_=_C4096 ,C2466_=_C4097 ,C2466_=_C4098 ,C2466_=_C4099 ,\nC2468_=_C2658 ,C2468_=_C2846 ,C2468_=_C3148 ,C2468_=_C3216 ,C2468_=_C3319 ,C2468_=_C3348 ,\nC2468_=_C3667 ,C2468_=_C3674 ,C2468_=_C3898 ,C2468_=_C3906 ,C2468_=_C3955 ,C2468_=_C4032 ,\nC2468_=_C4036 ,C2468_=_C4079 ,C2468_=_C4105 ,C2468_=_C4111 ,C2468_=_C4115 ,C2545_=_C3159 ,\nC2545_=_C3316 ,C2545_=_C3516 ,C2545_=_C3553 ,C2545_=_C3576 ,C2545_=_C3770 ,C2545_=_C3894 ,\nC2545_=_C3929 ,C2545_=_C3995 ,C2545_=_C4025 ,C2545_=_C4034 ,C2545_=_C4057 ,C2545_=_C4076 ,\nC2545_=_C4087 ,C2545_=_C4096 ,C2545_=_C4097 ,C2545_=_C4098 ,C2545_=_C4099 ,C2658_=_C2846 ,\nC2658_=_C3148 ,C2658_=_C3216 ,C2658_=_C3319 ,C2658_=_C3348 ,C2658_=_C3667 ,C2658_=_C3674 ,\nC2658_=_C3898 ,C2658_=_C3906 ,C2658_=_C3955 ,C2658_=_C4032 ,C2658_=_C4036 ,C2658_=_C4079 ,\nC2658_=_C4105 ,C2658_=_C4111 ,C2658_=_C4115 ,C2846_=_C3148 ,C2846_=_C3216 ,C2846_=_C3319 ,\nC2846_=_C3348 ,C2846_=_C3667 ,C2846_=_C3674 ,C2846_=_C3898 ,C2846_=_C3906 ,C2846_=_C3955 ,\nC2846_=_C4032 ,C2846_=_C4036 ,C2846_=_C4079 ,C2846_=_C4105 ,C2846_=_C4111 ,C2846_=_C4115 ,\nC3148_=_C3216 ,C3148_=_C3319 ,C3148_=_C3348 ,C3148_=_C3667 ,C3148_=_C3674 ,C3148_=_C3898 ,\nC3148_=_C3906 ,C3148_=_C3955 ,C3148_=_C4032 ,C3148_=_C4036 ,C3148_=_C4079 ,C3148_=_C4105 ,\nC3148_=_C4111 ,C3148_=_C4115 ,C3159_=_C3316 ,C3159_=_C3516 ,C3159_=_C3553 ,C3159_=_C3576 ,\nC3159_=_C3770 ,C3159_=_C3894 ,C3159_=_C3929 ,C3159_=_C3995 ,C3159_=_C4025 ,C3159_=_C4034 ,\nC3159_=_C4057 ,C3159_=_C4076 ,C3159_=_C4087 ,C3159_=_C4096 ,C3159_=_C4097 ,C3159_=_C4098 ,\nC3159_=_C4099 ,C3216_=_C3319 ,C3216_=_C3348 ,C3216_=_C3667 ,C3216_=_C3674 ,C3216_=_C3898 ,\nC3216_=_C3906 ,C3216_=_C3955 ,C3216_=_C4032 ,C3216_=_C4036 ,C3216_=_C4079 ,C3216_=_C4105 ,\nC3216_=_C4111 ,C3216_=_C4115 ,C3316_=_C3319 ,C3316_=_C3516 ,C3316_=_C3553 ,C3316_=_C3576 ,\nC3316_=_C3770 ,C3316_=_C3894 ,C3316_=_C3929 ,C3316_=_C3995 ,C3316_=_C4025 ,C3316_=_C4034 ,\nC3316_=_C4057 ,C3316_=_C4076 ,C3316_=_C4087 ,C3316_=_C4096 ,C3316_=_C4097 ,C3316_=_C4098 ,\nC3316_=_C4099 ,C3319_=_C3348 ,C3319_=_C3667 ,C3319_=_C3674 ,C3319_=_C3898 ,C3319_=_C3906 ,\nC3319_=_C3955 ,C3319_=_C4032 ,C3319_=_C4036 ,C3319_=_C4079 ,C3319_=_C4105 ,C3319_=_C4111 ,\nC3319_=_C4115 ,C3348_=_C3667 ,C3348_=_C3674 ,C3348_=_C3898 ,C3348_=_C3906 ,C3348_=_C3955 ,\nC3348_=_C4032 ,C3348_=_C4036 ,C3348_=_C4079 ,C3348_=_C4105 ,C3348_=_C4111 ,C3348_=_C4115 ,\nC3516_=_C3553 ,C3516_=_C3576 ,C3516_=_C3770 ,C3516_=_C3894 ,C3516_=_C3929 ,C3516_=_C3995 ,\nC3516_=_C4025 ,C3516_=_C4034 ,C3516_=_C4057 ,C3516_=_C4076 ,C3516_=_C4087 ,C3516_=_C4096 ,\nC3516_=_C4097 ,C3516_=_C4098 ,C3516_=_C4099 ,C3553_=_C3576 ,C3553_=_C3770 ,C3553_=_C3894 ,\nC3553_=_C3929 ,C3553_=_C3995 ,C3553_=_C4025 ,C3553_=_C4034 ,C3553_=_C4057 ,C3553_=_C4076 ,\nC3553_=_C4087 ,C3553_=_C4096 ,C3553_=_C4097 ,C3553_=_C4098 ,C3553_=_C4099 ,C3576_=_C3770 ,\nC3576_=_C3894 ,C3576_=_C3929 ,C3576_=_C3995 ,C3576_=_C4025 ,C3576_=_C4034 ,C3576_=_C4057 ,\nC3576_=_C4076 ,C3576_=_C4087 ,C3576_=_C4096 ,C3576_=_C4097 ,C3576_=_C4098 ,C3576_=_C4099 ,\nC3667_=_C3674 ,C3667_=_C3898 ,C3667_=_C3906 ,C3667_=_C3955 ,C3667_=_C4032 ,C3667_=_C4036 ,\nC3667_=_C4079 ,C3667_=_C4105 ,C3667_=_C4111 ,C3667_=_C4115 ,C3674_=_C3898 ,C3674_=_C3906 ,\nC3674_=_C3955 ,C3674_=_C4032 ,C3674_=_C4036 ,C3674_=_C4079 ,C3674_=_C4105 ,C3674_=_C4111 ,\nC3674_=_C4115 ,C3770_=_C3894 ,C3770_=_C3929 ,C3770_=_C3995 ,C3770_=_C4025 ,C3770_=_C4034 ,\nC3770_=_C4057 ,C3770_=_C4076 ,C3770_=_C4087 ,C3770_=_C4096 ,C3770_=_C4097 ,C3770_=_C4098 ,\nC3770_=_C4099 ,C3894_=_C3898 ,C3894_=_C3929 ,C3894_=_C3995 ,C3894_=_C4025 ,C3894_=_C4034 ,\nC3894_=_C4057 ,C3894_=_C4076 ,C3894_=_C4087 ,C3894_=_C4096 ,C3894_=_C4097 ,C3894_=_C4098 ,\nC3894_=_C4099 ,C3898_=_C3906 ,C3898_=_C3955 ,C3898_=_C4032 ,C3898_=_C4036 ,C3898_=_C4079 ,\nC3898_=_C4105 ,C3898_=_C4111 ,C3898_=_C4115 ,C3906_=_C3955 ,C3906_=_C4032 ,C3906_=_C4036 ,\nC3906_=_C4079 ,C3906_=_C4105 ,C3906_=_C4111 ,C3906_=_C4115 ,C3929_=_C3995 ,C3929_=_C4025 ,\nC3929_=_C4034 ,C3929_=_C4057 ,C3929_=_C4076 ,C3929_=_C4087 ,C3929_=_C4096 ,C3929_=_C4097 ,\nC3929_=_C4098 ,C3929_=_C4099 ,C3955_=_C4032 ,C3955_=_C4036 ,C3955_=_C4079 ,C3955_=_C4105 ,\nC3955_=_C4111 ,C3955_=_C4115 ,C3995_=_C4025 ,C3995_=_C4034 ,C3995_=_C4057 ,C3995_=_C4076 ,\nC3995_=_C4087 ,C3995_=_C4096 ,C3995_=_C4097 ,C3995_=_C4098 ,C3995_=_C4099 ,C4025_=_C4034 ,\nC4025_=_C4057 ,C4025_=_C4076 ,C4025_=_C4087 ,C4025_=_C4096 ,C4025_=_C4097 ,C4025_=_C4098 ,\nC4025_=_C4099 ,C4032_=_C4036 ,C4032_=_C4079 ,C4032_=_C4105 ,C4032_=_C4111 ,C4032_=_C4115 ,\nC4034_=_C4036 ,C4034_=_C4057 ,C4034_=_C4076 ,C4034_=_C4087 ,C4034_=_C4096 ,C4034_=_C4097 ,\nC4034_=_C4098 ,C4034_=_C4099 ,C4036_=_C4079 ,C4036_=_C4105 ,C4036_=_C4111 ,C4036_=_C4115 ,\nC4057_=_C4076 ,C4057_=_C4087 ,C4057_=_C4096 ,C4057_=_C4097 ,C4057_=_C4098 ,C4057_=_C4099 ,\nC4076_=_C4079 ,C4076_=_C4087 ,C4076_=_C4096 ,C4076_=_C4097 ,C4076_=_C4098 ,C4076_=_C4099 ,\nC4079_=_C4105 ,C4079_=_C4111 ,C4079_=_C4115 ,C4087_=_C4096 ,C4087_=_C4097 ,C4087_=_C4098 ,\nC4087_=_C4099 ,C4096_=_C4097 ,C4096_=_C4098 ,C4096_=_C4099 ,C4097_=_C4098 ,C4097_=_C4099 ,\nC4097_=_C4105 ,C4098_=_C4099 ,C4105_=_C4111 ,C4105_=_C4115 ,C4111_=_C4115 ,"];318[shape=box, label="id:318 level: 7\n57: C421 C490 C502 C530 C581 \nC596 C683 C699 C751 C812 C829 \nC1250 C1267 C1443 C1468 C1511 C1541 \nC1841 C2004 C2041 C2121 C2160 C2429 \nC2452 C2453 C2454 C2455 C2456 C2457 \nC2458 C2459 C2460 C2461 C2462 C2463 \nC2464 C2465 C2466 C2467 C2468 C2469 \nC2470 C2647 C2883 C3022 C3317 C3482 \nC3791 C3822 C3826 C3895 C3947 C4035 \nC4073 C4077 C4097 C4105 \n823: C421_=_C502( C421 C502 ) C421_=_C530( C421 C530 ) C421_=_C581( C421 C581 ) C421_=_C683( C421 C683 ) C421_=_C812( C421 C812 ) \nC421_=_C1250( C421 C1250 ) C421_=_C1541( C421 C1541 ) C421_=_C2160( C421 C2160 ) C421_=_C2429( C421 C2429 ) C421_=_C2452( C421 C2452 ) C421_=_C2453( C421 C2453 ) \nC421_=_C2454( C421 C2454 ) C421_=_C2455( C421 C2455 ) C421_=_C2456( C421 C2456 ) C421_=_C2457( C421 C2457 ) C421_=_C2458( C421 C2458 ) C421_=_C2459( C421 C2459 ) \nC421_=_C2460( C421 C2460 ) C421_=_C2461( C421 C2461 ) C421_=_C2462( C421 C2462 ) C421_=_C2463( C421 C2463 ) C421_=_C2464( C421 C2464 ) C421_=_C2465( C421 C2465 ) \nC421_=_C2466( C421 C2466 ) C421_=_C2467( C421 C2467 ) C421_=_C2468( C421 C2468 ) C421_=_C2469( C421 C2469 ) C421_=_C2470( C421 C2470 ) C490_=_C596( C490 C596 ) \nC490_=_C699( C490 C699 ) C490_=_C751( C490 C751 ) C490_=_C829( C490 C829 ) C490_=_C1267( C490 C1267 ) C490_=_C1443( C490 C1443 ) C490_=_C1468( C490 C1468 ) \nC490_=_C1511( C490 C1511 ) C490_=_C1841( C490 C1841 ) C490_=_C2004( C490 C2004 ) C490_=_C2041( C490 C2041 ) C490_=_C2121( C490 C2121 ) C490_=_C2467( C490 C2467 ) \nC490_=_C2647( C490 C2647 ) C490_=_C2883( C490 C2883 ) C490_=_C3022( C490 C3022 ) C490_=_C3317( C490 C3317 ) C490_=_C3482( C490 C3482 ) C490_=_C3791( C490 C3791 ) \nC490_=_C3822( C490 C3822 ) C490_=_C3826( C490 C3826 ) C490_=_C3895( C490 C3895 ) C490_=_C3947( C490 C3947 ) C490_=_C4035( C490 C4035 ) C490_=_C4073( C490 C4073 ) \nC490_=_C4077( C490 C4077 ) C490_=_C4097( C490 C4097 ) C490_=_C4105( C490 C4105 ) C502_=_C530( C502 C530 ) C502_=_C581( C502 C581 ) C502_=_C683( C502 C683 ) \nC502_=_C812( C502 C812 ) C502_=_C1250( C502 C1250 ) C502_=_C1541( C502 C1541 ) C502_=_C2160( C502 C2160 ) C502_=_C2429( C502 C2429 ) C502_=_C2452( C502 C2452 ) \nC502_=_C2453( C502 C2453 ) C502_=_C2454( C502 C2454 ) C502_=_C2455( C502 C2455 ) C502_=_C2456( C502 C2456 ) C502_=_C2457( C502 C2457 ) C502_=_C2458( C502 C2458 ) \nC502_=_C2459( C502 C2459 ) C502_=_C2460( C502 C2460 ) C502_=_C2461( C502 C2461 ) C502_=_C2462( C502 C2462 ) C502_=_C2463( C502 C2463 ) C502_=_C2464( C502 C2464 ) \nC502_=_C2465( C502 C2465 ) C502_=_C2466( C502 C2466 ) C502_=_C2467( C502 C2467 ) C502_=_C2468( C502 C2468 ) C502_=_C2469( C502 C2469 ) C502_=_C2470( C502 C2470 ) \nC530_=_C581( C530 C581 ) C530_=_C683( C530 C683 ) C530_=_C812( C530 C812 ) C530_=_C1250( C530 C1250 ) C530_=_C1541( C530 C1541 ) C530_=_C2160( C530 C2160 ) \nC530_=_C2429( C530 C2429 ) C530_=_C2452( C530 C2452 ) C530_=_C2453( C530 C2453 ) C530_=_C2454( C530 C2454 ) C530_=_C2455( C530 C2455 ) C530_=_C2456( C530 C2456 ) \nC530_=_C2457( C530 C2457 ) C530_=_C2458( C530 C2458 ) C530_=_C2459( C530 C2459 ) C530_=_C2460(</w:t>
      </w:r>
    </w:p>
    <w:p>
      <w:pPr>
        <w:pStyle w:val="PreformattedText"/>
        <w:bidi w:val="0"/>
        <w:spacing w:before="0" w:after="0"/>
        <w:jc w:val="left"/>
        <w:rPr/>
      </w:pPr>
      <w:r>
        <w:rPr/>
        <w:t xml:space="preserve"> </w:t>
      </w:r>
      <w:r>
        <w:rPr/>
        <w:t>C530 C2460 ) C530_=_C2461( C530 C2461 ) C530_=_C2462( C530 C2462 ) \nC530_=_C2463( C530 C2463 ) C530_=_C2464( C530 C2464 ) C530_=_C2465( C530 C2465 ) C530_=_C2466( C530 C2466 ) C530_=_C2467( C530 C2467 ) C530_=_C2468( C530 C2468 ) \nC530_=_C2469( C530 C2469 ) C530_=_C2470( C530 C2470 ) C581_=_C596( C581 C596 ) C581_=_C683( C581 C683 ) C581_=_C812( C581 C812 ) C581_=_C1250( C581 C1250 ) \nC581_=_C1541( C581 C1541 ) C581_=_C2160( C581 C2160 ) C581_=_C2429( C581 C2429 ) C581_=_C2452( C581 C2452 ) C581_=_C2453( C581 C2453 ) C581_=_C2454( C581 C2454 ) \nC581_=_C2455( C581 C2455 ) C581_=_C2456( C581 C2456 ) C581_=_C2457( C581 C2457 ) C581_=_C2458( C581 C2458 ) C581_=_C2459( C581 C2459 ) C581_=_C2460( C581 C2460 ) \nC581_=_C2461( C581 C2461 ) C581_=_C2462( C581 C2462 ) C581_=_C2463( C581 C2463 ) C581_=_C2464( C581 C2464 ) C581_=_C2465( C581 C2465 ) C581_=_C2466( C581 C2466 ) \nC581_=_C2467( C581 C2467 ) C581_=_C2468( C581 C2468 ) C581_=_C2469( C581 C2469 ) C581_=_C2470( C581 C2470 ) C596_=_C699( C596 C699 ) C596_=_C751( C596 C751 ) \nC596_=_C829( C596 C829 ) C596_=_C1267( C596 C1267 ) C596_=_C1443( C596 C1443 ) C596_=_C1468( C596 C1468 ) C596_=_C1511( C596 C1511 ) C596_=_C1841( C596 C1841 ) \nC596_=_C2004( C596 C2004 ) C596_=_C2041( C596 C2041 ) C596_=_C2121( C596 C2121 ) C596_=_C2467( C596 C2467 ) C596_=_C2647( C596 C2647 ) C596_=_C2883( C596 C2883 ) \nC596_=_C3022( C596 C3022 ) C596_=_C3317( C596 C3317 ) C596_=_C3482( C596 C3482 ) C596_=_C3791( C596 C3791 ) C596_=_C3822( C596 C3822 ) C596_=_C3826( C596 C3826 ) \nC596_=_C3895( C596 C3895 ) C596_=_C3947( C596 C3947 ) C596_=_C4035( C596 C4035 ) C596_=_C4073( C596 C4073 ) C596_=_C4077( C596 C4077 ) C596_=_C4097( C596 C4097 ) \nC596_=_C4105( C596 C4105 ) C683_=_C699( C683 C699 ) C683_=_C812( C683 C812 ) C683_=_C1250( C683 C1250 ) C683_=_C1541( C683 C1541 ) C683_=_C2160( C683 C2160 ) \nC683_=_C2429( C683 C2429 ) C683_=_C2452( C683 C2452 ) C683_=_C2453( C683 C2453 ) C683_=_C2454( C683 C2454 ) C683_=_C2455( C683 C2455 ) C683_=_C2456( C683 C2456 ) \nC683_=_C2457( C683 C2457 ) C683_=_C2458( C683 C2458 ) C683_=_C2459( C683 C2459 ) C683_=_C2460( C683 C2460 ) C683_=_C2461( C683 C2461 ) C683_=_C2462( C683 C2462 ) \nC683_=_C2463( C683 C2463 ) C683_=_C2464( C683 C2464 ) C683_=_C2465( C683 C2465 ) C683_=_C2466( C683 C2466 ) C683_=_C2467( C683 C2467 ) C683_=_C2468( C683 C2468 ) \nC683_=_C2469( C683 C2469 ) C683_=_C2470( C683 C2470 ) C699_=_C751( C699 C751 ) C699_=_C829( C699 C829 ) C699_=_C1267( C699 C1267 ) C699_=_C1443( C699 C1443 ) \nC699_=_C1468( C699 C1468 ) C699_=_C1511( C699 C1511 ) C699_=_C1841( C699 C1841 ) C699_=_C2004( C699 C2004 ) C699_=_C2041( C699 C2041 ) C699_=_C2121( C699 C2121 ) \nC699_=_C2467( C699 C2467 ) C699_=_C2647( C699 C2647 ) C699_=_C2883( C699 C2883 ) C699_=_C3022( C699 C3022 ) C699_=_C3317( C699 C3317 ) C699_=_C3482( C699 C3482 ) \nC699_=_C3791( C699 C3791 ) C699_=_C3822( C699 C3822 ) C699_=_C3826( C699 C3826 ) C699_=_C3895( C699 C3895 ) C699_=_C3947( C699 C3947 ) C699_=_C4035( C699 C4035 ) \nC699_=_C4073( C699 C4073 ) C699_=_C4077( C699 C4077 ) C699_=_C4097( C699 C4097 ) C699_=_C4105( C699 C4105 ) C751_=_C829( C751 C829 ) C751_=_C1267( C751 C1267 ) \nC751_=_C1443( C751 C1443 ) C751_=_C1468( C751 C1468 ) C751_=_C1511( C751 C1511 ) C751_=_C1841( C751 C1841 ) C751_=_C2004( C751 C2004 ) C751_=_C2041( C751 C2041 ) \nC751_=_C2121( C751 C2121 ) C751_=_C2467( C751 C2467 ) C751_=_C2647( C751 C2647 ) C751_=_C2883( C751 C2883 ) C751_=_C3022( C751 C3022 ) C751_=_C3317( C751 C3317 ) \nC751_=_C3482( C751 C3482 ) C751_=_C3791( C751 C3791 ) C751_=_C3822( C751 C3822 ) C751_=_C3826( C751 C3826 ) C751_=_C3895( C751 C3895 ) C751_=_C3947( C751 C3947 ) \nC751_=_C4035( C751 C4035 ) C751_=_C4073( C751 C4073 ) C751_=_C4077( C751 C4077 ) C751_=_C4097( C751 C4097 ) C751_=_C4105( C751 C4105 ) C812_=_C829( C812 C829 ) \nC812_=_C1250( C812 C1250 ) C812_=_C1541( C812 C1541 ) C812_=_C2160( C812 C2160 ) C812_=_C2429( C812 C2429 ) C812_=_C2452( C812 C2452 ) C812_=_C2453( C812 C2453 ) \nC812_=_C2454( C812 C2454 ) C812_=_C2455( C812 C2455 ) C812_=_C2456( C812 C2456 ) C812_=_C2457( C812 C2457 ) C812_=_C2458( C812 C2458 ) C812_=_C2459( C812 C2459 ) \nC812_=_C2460( C812 C2460 ) C812_=_C2461( C812 C2461 ) C812_=_C2462( C812 C2462 ) C812_=_C2463( C812 C2463 ) C812_=_C2464( C812 C2464 ) C812_=_C2465( C812 C2465 ) \nC812_=_C2466( C812 C2466 ) C812_=_C2467( C812 C2467 ) C812_=_C2468( C812 C2468 ) C812_=_C2469( C812 C2469 ) C812_=_C2470( C812 C2470 ) C829_=_C1267( C829 C1267 ) \nC829_=_C1443( C829 C1443 ) C829_=_C1468( C829 C1468 ) C829_=_C1511( C829 C1511 ) C829_=_C1841( C829 C1841 ) C829_=_C2004( C829 C2004 ) C829_=_C2041( C829 C2041 ) \nC829_=_C2121( C829 C2121 ) C829_=_C2467( C829 C2467 ) C829_=_C2647( C829 C2647 ) C829_=_C2883( C829 C2883 ) C829_=_C3022( C829 C3022 ) C829_=_C3317( C829 C3317 ) \nC829_=_C3482( C829 C3482 ) C829_=_C3791( C829 C3791 ) C829_=_C3822( C829 C3822 ) C829_=_C3826( C829 C3826 ) C829_=_C3895( C829 C3895 ) C829_=_C3947( C829 C3947 ) \nC829_=_C4035( C829 C4035 ) C829_=_C4073( C829 C4073 ) C829_=_C4077( C829 C4077 ) C829_=_C4097( C829 C4097 ) C829_=_C4105( C829 C4105 ) C1250_=_C1267( C1250 C1267 ) \nC1250_=_C1541( C1250 C1541 ) C1250_=_C2160( C1250 C2160 ) C1250_=_C2429( C1250 C2429 ) C1250_=_C2452( C1250 C2452 ) C1250_=_C2453( C1250 C2453 ) C1250_=_C2454( C1250 C2454 ) \nC1250_=_C2455( C1250 C2455 ) C1250_=_C2456( C1250 C2456 ) C1250_=_C2457( C1250 C2457 ) C1250_=_C2458( C1250 C2458 ) C1250_=_C2459( C1250 C2459 ) C1250_=_C2460( C1250 C2460 ) \nC1250_=_C2461( C1250 C2461 ) C1250_=_C2462( C1250 C2462 ) C1250_=_C2463( C1250 C2463 ) C1250_=_C2464( C1250 C2464 ) C1250_=_C2465( C1250 C2465 ) C1250_=_C2466( C1250 C2466 ) \nC1250_=_C2467( C1250 C2467 ) C1250_=_C2468( C1250 C2468 ) C1250_=_C2469( C1250 C2469 ) C1250_=_C2470( C1250 C2470 ) C1267_=_C1443( C1267 C1443 ) C1267_=_C1468( C1267 C1468 ) \nC1267_=_C1511( C1267 C1511 ) C1267_=_C1841( C1267 C1841 ) C1267_=_C2004( C1267 C2004 ) C1267_=_C2041( C1267 C2041 ) C1267_=_C2121( C1267 C2121 ) C1267_=_C2467( C1267 C2467 ) \nC1267_=_C2647( C1267 C2647 ) C1267_=_C2883( C1267 C2883 ) C1267_=_C3022( C1267 C3022 ) C1267_=_C3317( C1267 C3317 ) C1267_=_C3482( C1267 C3482 ) C1267_=_C3791( C1267 C3791 ) \nC1267_=_C3822( C1267 C3822 ) C1267_=_C3826( C1267 C3826 ) C1267_=_C3895( C1267 C3895 ) C1267_=_C3947( C1267 C3947 ) C1267_=_C4035( C1267 C4035 ) C1267_=_C4073( C1267 C4073 ) \nC1267_=_C4077( C1267 C4077 ) C1267_=_C4097( C1267 C4097 ) C1267_=_C4105( C1267 C4105 ) C1443_=_C1468( C1443 C1468 ) C1443_=_C1511( C1443 C1511 ) C1443_=_C1841( C1443 C1841 ) \nC1443_=_C2004( C1443 C2004 ) C1443_=_C2041( C1443 C2041 ) C1443_=_C2121( C1443 C2121 ) C1443_=_C2467( C1443 C2467 ) C1443_=_C2647( C1443 C2647 ) C1443_=_C2883( C1443 C2883 ) \nC1443_=_C3022( C1443 C3022 ) C1443_=_C3317( C1443 C3317 ) C1443_=_C3482( C1443 C3482 ) C1443_=_C3791( C1443 C3791 ) C1443_=_C3822( C1443 C3822 ) C1443_=_C3826( C1443 C3826 ) \nC1443_=_C3895( C1443 C3895 ) C1443_=_C3947( C1443 C3947 ) C1443_=_C4035( C1443 C4035 ) C1443_=_C4073( C1443 C4073 ) C1443_=_C4077( C1443 C4077 ) C1443_=_C4097( C1443 C4097 ) \nC1443_=_C4105( C1443 C4105 ) C1468_=_C1511( C1468 C1511 ) C1468_=_C1841( C1468 C1841 ) C1468_=_C2004( C1468 C2004 ) C1468_=_C2041( C1468 C2041 ) C1468_=_C2121( C1468 C2121 ) \nC1468_=_C2467( C1468 C2467 ) C1468_=_C2647( C1468 C2647 ) C1468_=_C2883( C1468 C2883 ) C1468_=_C3022( C1468 C3022 ) C1468_=_C3317( C1468 C3317 ) C1468_=_C3482( C1468 C3482 ) \nC1468_=_C3791( C1468 C3791 ) C1468_=_C3822( C1468 C3822 ) C1468_=_C3826( C1468 C3826 ) C1468_=_C3895( C1468 C3895 ) C1468_=_C3947( C1468 C3947 ) C1468_=_C4035( C1468 C4035 ) \nC1468_=_C4073( C1468 C4073 ) C1468_=_C4077( C1468 C4077 ) C1468_=_C4097( C1468 C4097 ) C1468_=_C4105( C1468 C4105 ) C1511_=_C1841( C1511 C1841 ) C1511_=_C2004( C1511 C2004 ) \nC1511_=_C2041( C1511 C2041 ) C1511_=_C2121( C1511 C2121 ) C1511_=_C2467( C1511 C2467 ) C1511_=_C2647( C1511 C2647 ) C1511_=_C2883( C1511 C2883 ) C1511_=_C3022( C1511 C3022 ) \nC1511_=_C3317( C1511 C3317 ) C1511_=_C3482( C1511 C3482 ) C1511_=_C3791( C1511 C3791 ) C1511_=_C3822( C1511 C3822 ) C1511_=_C3826( C1511 C3826 ) C1511_=_C3895( C1511 C3895 ) \nC1511_=_C3947( C1511 C3947 ) C1511_=_C4035( C1511 C4035 ) C1511_=_C4073( C1511 C4073 ) C1511_=_C4077( C1511 C4077 ) C1511_=_C4097( C1511 C4097 ) C1511_=_C4105( C1511 C4105 ) \nC1541_=_C2160( C1541 C2160 ) C1541_=_C2429( C1541 C2429 ) C1541_=_C2452( C1541 C2452 ) C1541_=_C2453( C1541 C2453 ) C1541_=_C2454( C1541 C2454 ) C1541_=_C2455( C1541 C2455 ) \nC1541_=_C2456( C1541 C2456 ) C1541_=_C2457( C1541 C2457 ) C1541_=_C2458( C1541 C2458 ) C1541_=_C2459( C1541 C2459 ) C1541_=_C2460( C1541 C2460 ) C1541_=_C2461( C1541 C2461 ) \nC1541_=_C2462( C1541 C2462 ) C1541_=_C2463( C1541 C2463 ) C1541_=_C2464( C1541 C2464 ) C1541_=_C2465( C1541 C2465 ) C1541_=_C2466( C1541 C2466 ) C1541_=_C2467( C1541 C2467 ) \nC1541_=_C2468( C1541 C2468 ) C1541_=_C2469( C1541 C2469 ) C1541_=_C2470( C1541 C2470 ) C1841_=_C2004( C1841 C2004 ) C1841_=_C2041( C1841 C2041 ) C1841_=_C2121( C1841 C2121 ) \nC1841_=_C2467( C1841 C2467 ) C1841_=_C2647( C1841 C2647 ) C1841_=_C2883( C1841 C2883 ) C1841_=_C3022( C1841 C3022 ) C1841_=_C3317( C1841 C3317 ) C1841_=_C3482( C1841 C3482 ) \nC1841_=_C3791( C1841 C3791 ) C1841_=_C3822( C1841 C3822 ) C1841_=_C3826( C1841 C3826 ) C1841_=_C3895( C1841 C3895 ) C1841_=_C3947( C1841 C3947 ) C1841_=_C4035( C1841 C4035 ) \nC1841_=_C4073( C1841 C4073 ) C1841_=_C4077( C1841 C4077 ) C1841_=_C4097( C1841 C4097 ) C1841_=_C4105( C1841 C4105 ) C2004_=_C2041( C2004 C2041 ) C2004_=_C2121( C2004 C2121 ) \nC2004_=_C2467( C2004 C2467 ) C2004_=_C2647( C2004 C2647 ) C2004_=_C2883( C2004 C2883 ) C2004_=_C3022( C2004 C3022 ) C2004_=_C3317( C2004 C3317 ) C2004_=_C3482( C2004 C3482 ) \nC2004_=_C3791( C2004 C3791 ) C2004_=_C3822( C2004 C3822 ) C2004_=_C3826( C2004 C3826 ) C2004_=_C3895( C2004 C3895 ) C2004_=_C3947( C2004 C3947 ) C2004_=_C4035( C2004 C4035 ) \nC2004_=_C4073( C2004</w:t>
      </w:r>
    </w:p>
    <w:p>
      <w:pPr>
        <w:pStyle w:val="PreformattedText"/>
        <w:bidi w:val="0"/>
        <w:spacing w:before="0" w:after="0"/>
        <w:jc w:val="left"/>
        <w:rPr/>
      </w:pPr>
      <w:r>
        <w:rPr/>
        <w:t xml:space="preserve"> </w:t>
      </w:r>
      <w:r>
        <w:rPr/>
        <w:t>C4073 ) C2004_=_C4077( C2004 C4077 ) C2004_=_C4097( C2004 C4097 ) C2004_=_C4105( C2004 C4105 ) C2041_=_C2121( C2041 C2121 ) C2041_=_C2467( C2041 C2467 ) \nC2041_=_C2647( C2041 C2647 ) C2041_=_C2883( C2041 C2883 ) C2041_=_C3022( C2041 C3022 ) C2041_=_C3317( C2041 C3317 ) C2041_=_C3482( C2041 C3482 ) C2041_=_C3791( C2041 C3791 ) \nC2041_=_C3822( C2041 C3822 ) C2041_=_C3826( C2041 C3826 ) C2041_=_C3895( C2041 C3895 ) C2041_=_C3947( C2041 C3947 ) C2041_=_C4035( C2041 C4035 ) C2041_=_C4073( C2041 C4073 ) \nC2041_=_C4077( C2041 C4077 ) C2041_=_C4097( C2041 C4097 ) C2041_=_C4105( C2041 C4105 ) C2121_=_C2467( C2121 C2467 ) C2121_=_C2647( C2121 C2647 ) C2121_=_C2883( C2121 C2883 ) \nC2121_=_C3022( C2121 C3022 ) C2121_=_C3317( C2121 C3317 ) C2121_=_C3482( C2121 C3482 ) C2121_=_C3791( C2121 C3791 ) C2121_=_C3822( C2121 C3822 ) C2121_=_C3826( C2121 C3826 ) \nC2121_=_C3895( C2121 C3895 ) C2121_=_C3947( C2121 C3947 ) C2121_=_C4035( C2121 C4035 ) C2121_=_C4073( C2121 C4073 ) C2121_=_C4077( C2121 C4077 ) C2121_=_C4097( C2121 C4097 ) \nC2121_=_C4105( C2121 C4105 ) C2160_=_C2429( C2160 C2429 ) C2160_=_C2452( C2160 C2452 ) C2160_=_C2453( C2160 C2453 ) C2160_=_C2454( C2160 C2454 ) C2160_=_C2455( C2160 C2455 ) \nC2160_=_C2456( C2160 C2456 ) C2160_=_C2457( C2160 C2457 ) C2160_=_C2458( C2160 C2458 ) C2160_=_C2459( C2160 C2459 ) C2160_=_C2460( C2160 C2460 ) C2160_=_C2461( C2160 C2461 ) \nC2160_=_C2462( C2160 C2462 ) C2160_=_C2463( C2160 C2463 ) C2160_=_C2464( C2160 C2464 ) C2160_=_C2465( C2160 C2465 ) C2160_=_C2466( C2160 C2466 ) C2160_=_C2467( C2160 C2467 ) \nC2160_=_C2468( C2160 C2468 ) C2160_=_C2469( C2160 C2469 ) C2160_=_C2470( C2160 C2470 ) C2429_=_C2452( C2429 C2452 ) C2429_=_C2453( C2429 C2453 ) C2429_=_C2454( C2429 C2454 ) \nC2429_=_C2455( C2429 C2455 ) C2429_=_C2456( C2429 C2456 ) C2429_=_C2457( C2429 C2457 ) C2429_=_C2458( C2429 C2458 ) C2429_=_C2459( C2429 C2459 ) C2429_=_C2460( C2429 C2460 ) \nC2429_=_C2461( C2429 C2461 ) C2429_=_C2462( C2429 C2462 ) C2429_=_C2463( C2429 C2463 ) C2429_=_C2464( C2429 C2464 ) C2429_=_C2465( C2429 C2465 ) C2429_=_C2466( C2429 C2466 ) \nC2429_=_C2467( C2429 C2467 ) C2429_=_C2468( C2429 C2468 ) C2429_=_C2469( C2429 C2469 ) C2429_=_C2470( C2429 C2470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2465( C2452 C2465 ) C2452_=_C2466( C2452 C2466 ) \nC2452_=_C2467( C2452 C2467 ) C2452_=_C2468( C2452 C2468 ) C2452_=_C2469( C2452 C2469 ) C2452_=_C2470( C2452 C2470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3_=_C2468( C2453 C2468 ) C2453_=_C2469( C2453 C2469 ) C2453_=_C2470( C2453 C2470 ) C2453_=_C3022( C2453 C3022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468( C2454 C2468 ) \nC2454_=_C2469( C2454 C2469 ) C2454_=_C2470( C2454 C2470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8( C2455 C2468 ) C2455_=_C2469( C2455 C2469 ) C2455_=_C2470( C2455 C2470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6_=_C2470( C2456 C2470 ) C2456_=_C3317( C2456 C3317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8_=_C3895( C2458 C3895 ) C2459_=_C2460( C2459 C2460 ) C2459_=_C2461( C2459 C2461 ) \nC2459_=_C2462( C2459 C2462 ) C2459_=_C2463( C2459 C2463 ) C2459_=_C2464( C2459 C2464 ) C2459_=_C2465( C2459 C2465 ) C2459_=_C2466( C2459 C2466 ) C2459_=_C2467( C2459 C2467 ) \nC2459_=_C2468( C2459 C2468 ) C2459_=_C2469( C2459 C2469 ) C2459_=_C2470( C2459 C2470 ) C2460_=_C2461( C2460 C2461 ) C2460_=_C2462( C2460 C2462 ) C2460_=_C2463( C2460 C2463 ) \nC2460_=_C2464( C2460 C2464 ) C2460_=_C2465( C2460 C2465 ) C2460_=_C2466( C2460 C2466 ) C2460_=_C2467( C2460 C2467 ) C2460_=_C2468( C2460 C2468 ) C2460_=_C2469( C2460 C2469 ) \nC2460_=_C2470( C2460 C2470 ) C2460_=_C4035( C2460 C4035 ) C2461_=_C2462( C2461 C2462 ) C2461_=_C2463( C2461 C2463 ) C2461_=_C2464( C2461 C2464 ) C2461_=_C2465( C2461 C2465 ) \nC2461_=_C2466( C2461 C2466 ) C2461_=_C2467( C2461 C2467 ) C2461_=_C2468( C2461 C2468 ) C2461_=_C2469( C2461 C2469 ) C2461_=_C2470( C2461 C2470 ) C2462_=_C2463( C2462 C2463 ) \nC2462_=_C2464( C2462 C2464 ) C2462_=_C2465( C2462 C2465 ) C2462_=_C2466( C2462 C2466 ) C2462_=_C2467( C2462 C2467 ) C2462_=_C2468( C2462 C2468 ) C2462_=_C2469( C2462 C2469 ) \nC2462_=_C2470( C2462 C2470 ) C2462_=_C4077( C2462 C4077 ) C2463_=_C2464( C2463 C2464 ) C2463_=_C2465( C2463 C2465 ) C2463_=_C2466( C2463 C2466 ) C2463_=_C2467( C2463 C2467 ) \nC2463_=_C2468( C2463 C2468 ) C2463_=_C2469( C2463 C2469 ) C2463_=_C2470( C2463 C2470 ) C2464_=_C2465( C2464 C2465 ) C2464_=_C2466( C2464 C2466 ) C2464_=_C2467( C2464 C2467 ) \nC2464_=_C2468( C2464 C2468 ) C2464_=_C2469( C2464 C2469 ) C2464_=_C2470( C2464 C2470 ) C2465_=_C2466( C2465 C2466 ) C2465_=_C2467( C2465 C2467 ) C2465_=_C2468( C2465 C2468 ) \nC2465_=_C2469( C2465 C2469 ) C2465_=_C2470( C2465 C2470 ) C2466_=_C2467( C2466 C2467 ) C2466_=_C2468( C2466 C2468 ) C2466_=_C2469( C2466 C2469 ) C2466_=_C2470( C2466 C2470 ) \nC2466_=_C4097( C2466 C4097 ) C2467_=_C2468( C2467 C2468 ) C2467_=_C2469( C2467 C2469 ) C2467_=_C2470( C2467 C2470 ) C2467_=_C2647( C2467 C2647 ) C2467_=_C2883( C2467 C2883 ) \nC2467_=_C3022( C2467 C3022 ) C2467_=_C3317( C2467 C3317 ) C2467_=_C3482( C2467 C3482 ) C2467_=_C3791( C2467 C3791 ) C2467_=_C3822( C2467 C3822 ) C2467_=_C3826( C2467 C3826 ) \nC2467_=_C3895( C2467 C3895 ) C2467_=_C3947( C2467 C3947 ) C2467_=_C4035( C2467 C4035 ) C2467_=_C4073( C2467 C4073 ) C2467_=_C4077( C2467 C4077 ) C2467_=_C4097( C2467 C4097 ) \nC2467_=_C4105( C2467 C4105 ) C2468_=_C2469( C2468 C2469 ) C2468_=_C2470( C2468 C2470 ) C2468_=_C4105( C2468 C4105 ) C2469_=_C2470( C2469 C2470 ) C2647_=_C2883( C2647 C2883 ) \nC2647_=_C3022( C2647 C3022 ) C2647_=_C3317( C2647 C3317 ) C2647_=_C3482( C2647 C3482 ) C2647_=_C3791( C2647 C3791 ) C2647_=_C3822( C2647 C3822 ) C2647_=_C3826( C2647 C3826 ) \nC2647_=_C3895( C2647 C3895 ) C2647_=_C3947( C2647 C3947 ) C2647_=_C4035( C2647 C4035 ) C2647_=_C4073( C2647 C4073 ) C2647_=_C4077( C2647 C4077 ) C2647_=_C4097( C2647 C4097 ) \nC2647_=_C4105( C2647 C4105 ) C2883_=_C3022( C2883 C3022 ) C2883_=_C3317( C2883 C3317 ) C2883_=_C3482( C2883 C3482 ) C2883_=_C3791( C2883 C3791 ) C2883_=_C3822( C2883 C3822 ) \nC2883_=_C3826( C2883 C3826 ) C2883_=_C3895( C2883 C3895 ) C2883_=_C3947( C2883 C3947 ) C2883_=_C4035( C2883 C4035 ) C2883_=_C4073( C2883 C4073 ) C2883_=_C4077( C2883 C4077 ) \nC2883_=_C4097( C2883 C4097 ) C2883_=_C4105( C2883 C4105 ) C3022_=_C3317( C3022 C3317 ) C3022_=_C3482( C3022 C3482 ) C3022_=_C3791( C3022 C3791 ) C3022_=_C3822( C3022 C3822 ) \nC3022_=_C3826( C3022 C3826 ) C3022_=_C3895( C3022 C3895 ) C3022_=_C3947( C3022 C3947 ) C3022_=_C4035( C3022 C4035 ) C3022_=_C4073( C3022 C4073 ) C3022_=_C4077( C3022 C4077 ) \nC3022_=_C4097( C3022 C4097 ) C3022_=_C4105( C3022 C4105 ) C3317_=_C3482( C3317 C3482 ) C3317_=_C3791( C3317 C3791 ) C3317_=_C3822( C3317 C3822 ) C3317_=_C3826( C3317 C3826 ) \nC3317_=_C3895( C3317 C3895 ) C3317_=_C3947( C3317 C3947 ) C3317_=_C4035( C3317 C4035 ) C3317_=_C4073( C3317 C4073 ) C3317_=_C4077( C3317 C4077 ) C3317_=_C4097( C3317 C4097 ) \nC3317_=_C4105( C3317 C4105 ) C3482_=_C3791( C3482 C3791 ) C3482_=_C3822( C3482 C3822 ) C3482_=_C3826( C3482 C3826 ) C3482_=_C3895( C3482 C3895 ) C3482_=_C3947( C3482 C3947 ) \nC3482_=_C4035( C3482 C4035 ) C3482_=_C4073( C3482 C4073 ) C3482_=_C4077( C3482 C4077 ) C3482_=_C4097( C3482 C4097 ) C3482_=_C4105( C3482 C4105 ) C3791_=_C3822( C3791 C3822 ) \nC3791_=_C3826( C3791 C3826 ) C3791_=_C3895( C3791 C3895 ) C3791_=_C3947( C3791 C3947 ) C3791_=_C4035( C3791 C4035 ) C3791_=_C4073( C3791 C4073 ) C3791_=_C4077( C3791 C4077 ) \nC3791_=_C4097( C3791 C4097 ) C3791_=_C4105( C3791 C4105 ) C3822_=_C3826(</w:t>
      </w:r>
    </w:p>
    <w:p>
      <w:pPr>
        <w:pStyle w:val="PreformattedText"/>
        <w:bidi w:val="0"/>
        <w:spacing w:before="0" w:after="0"/>
        <w:jc w:val="left"/>
        <w:rPr/>
      </w:pPr>
      <w:r>
        <w:rPr/>
        <w:t xml:space="preserve"> </w:t>
      </w:r>
      <w:r>
        <w:rPr/>
        <w:t>C3822 C3826 ) C3822_=_C3895( C3822 C3895 ) C3822_=_C3947( C3822 C3947 ) C3822_=_C4035( C3822 C4035 ) \nC3822_=_C4073( C3822 C4073 ) C3822_=_C4077( C3822 C4077 ) C3822_=_C4097( C3822 C4097 ) C3822_=_C4105( C3822 C4105 ) C3826_=_C3895( C3826 C3895 ) C3826_=_C3947( C3826 C3947 ) \nC3826_=_C4035( C3826 C4035 ) C3826_=_C4073( C3826 C4073 ) C3826_=_C4077( C3826 C4077 ) C3826_=_C4097( C3826 C4097 ) C3826_=_C4105( C3826 C4105 ) C3895_=_C3947( C3895 C3947 ) \nC3895_=_C4035( C3895 C4035 ) C3895_=_C4073( C3895 C4073 ) C3895_=_C4077( C3895 C4077 ) C3895_=_C4097( C3895 C4097 ) C3895_=_C4105( C3895 C4105 ) C3947_=_C4035( C3947 C4035 ) \nC3947_=_C4073( C3947 C4073 ) C3947_=_C4077( C3947 C4077 ) C3947_=_C4097( C3947 C4097 ) C3947_=_C4105( C3947 C4105 ) C4035_=_C4073( C4035 C4073 ) C4035_=_C4077( C4035 C4077 ) \nC4035_=_C4097( C4035 C4097 ) C4035_=_C4105( C4035 C4105 ) C4073_=_C4077( C4073 C4077 ) C4073_=_C4097( C4073 C4097 ) C4073_=_C4105( C4073 C4105 ) C4077_=_C4097( C4077 C4097 ) \nC4077_=_C4105( C4077 C4105 ) C4097_=_C4105( C4097 C4105 ) "];234-&gt;318[label="56: C421 C490 C502 C530 C581 \nC596 C683 C699 C751 C812 C829 \nC1250 C1267 C1443 C1468 C1511 C1541 \nC1841 C2004 C2041 C2121 C2160 C2429 \nC2452 C2453 C2454 C2455 C2456 C2457 \nC2458 C2459 C2460 C2461 C2462 C2463 \nC2464 C2465 C2466 C2468 C2469 C2470 \nC2647 C2883 C3022 C3317 C3482 C3791 \nC3822 C3826 C3895 C3947 C4035 C4073 \nC4077 C4097 C4105 \n767: C421_=_C502 ,C421_=_C530 ,C421_=_C581 ,C421_=_C683 ,C421_=_C812 ,\nC421_=_C1250 ,C421_=_C1541 ,C421_=_C2160 ,C421_=_C2429 ,C421_=_C2452 ,C421_=_C2453 ,\nC421_=_C2454 ,C421_=_C2455 ,C421_=_C2456 ,C421_=_C2457 ,C421_=_C2458 ,C421_=_C2459 ,\nC421_=_C2460 ,C421_=_C2461 ,C421_=_C2462 ,C421_=_C2463 ,C421_=_C2464 ,C421_=_C2465 ,\nC421_=_C2466 ,C421_=_C2468 ,C421_=_C2469 ,C421_=_C2470 ,C490_=_C596 ,C490_=_C699 ,\nC490_=_C751 ,C490_=_C829 ,C490_=_C1267 ,C490_=_C1443 ,C490_=_C1468 ,C490_=_C1511 ,\nC490_=_C1841 ,C490_=_C2004 ,C490_=_C2041 ,C490_=_C2121 ,C490_=_C2647 ,C490_=_C2883 ,\nC490_=_C3022 ,C490_=_C3317 ,C490_=_C3482 ,C490_=_C3791 ,C490_=_C3822 ,C490_=_C3826 ,\nC490_=_C3895 ,C490_=_C3947 ,C490_=_C4035 ,C490_=_C4073 ,C490_=_C4077 ,C490_=_C4097 ,\nC490_=_C4105 ,C502_=_C530 ,C502_=_C581 ,C502_=_C683 ,C502_=_C812 ,C502_=_C1250 ,\nC502_=_C1541 ,C502_=_C2160 ,C502_=_C2429 ,C502_=_C2452 ,C502_=_C2453 ,C502_=_C2454 ,\nC502_=_C2455 ,C502_=_C2456 ,C502_=_C2457 ,C502_=_C2458 ,C502_=_C2459 ,C502_=_C2460 ,\nC502_=_C2461 ,C502_=_C2462 ,C502_=_C2463 ,C502_=_C2464 ,C502_=_C2465 ,C502_=_C2466 ,\nC502_=_C2468 ,C502_=_C2469 ,C502_=_C2470 ,C530_=_C581 ,C530_=_C683 ,C530_=_C812 ,\nC530_=_C1250 ,C530_=_C1541 ,C530_=_C2160 ,C530_=_C2429 ,C530_=_C2452 ,C530_=_C2453 ,\nC530_=_C2454 ,C530_=_C2455 ,C530_=_C2456 ,C530_=_C2457 ,C530_=_C2458 ,C530_=_C2459 ,\nC530_=_C2460 ,C530_=_C2461 ,C530_=_C2462 ,C530_=_C2463 ,C530_=_C2464 ,C530_=_C2465 ,\nC530_=_C2466 ,C530_=_C2468 ,C530_=_C2469 ,C530_=_C2470 ,C581_=_C596 ,C581_=_C683 ,\nC581_=_C812 ,C581_=_C1250 ,C581_=_C1541 ,C581_=_C2160 ,C581_=_C2429 ,C581_=_C2452 ,\nC581_=_C2453 ,C581_=_C2454 ,C581_=_C2455 ,C581_=_C2456 ,C581_=_C2457 ,C581_=_C2458 ,\nC581_=_C2459 ,C581_=_C2460 ,C581_=_C2461 ,C581_=_C2462 ,C581_=_C2463 ,C581_=_C2464 ,\nC581_=_C2465 ,C581_=_C2466 ,C581_=_C2468 ,C581_=_C2469 ,C581_=_C2470 ,C596_=_C699 ,\nC596_=_C751 ,C596_=_C829 ,C596_=_C1267 ,C596_=_C1443 ,C596_=_C1468 ,C596_=_C1511 ,\nC596_=_C1841 ,C596_=_C2004 ,C596_=_C2041 ,C596_=_C2121 ,C596_=_C2647 ,C596_=_C2883 ,\nC596_=_C3022 ,C596_=_C3317 ,C596_=_C3482 ,C596_=_C3791 ,C596_=_C3822 ,C596_=_C3826 ,\nC596_=_C3895 ,C596_=_C3947 ,C596_=_C4035 ,C596_=_C4073 ,C596_=_C4077 ,C596_=_C4097 ,\nC596_=_C4105 ,C683_=_C699 ,C683_=_C812 ,C683_=_C1250 ,C683_=_C1541 ,C683_=_C2160 ,\nC683_=_C2429 ,C683_=_C2452 ,C683_=_C2453 ,C683_=_C2454 ,C683_=_C2455 ,C683_=_C2456 ,\nC683_=_C2457 ,C683_=_C2458 ,C683_=_C2459 ,C683_=_C2460 ,C683_=_C2461 ,C683_=_C2462 ,\nC683_=_C2463 ,C683_=_C2464 ,C683_=_C2465 ,C683_=_C2466 ,C683_=_C2468 ,C683_=_C2469 ,\nC683_=_C2470 ,C699_=_C751 ,C699_=_C829 ,C699_=_C1267 ,C699_=_C1443 ,C699_=_C1468 ,\nC699_=_C1511 ,C699_=_C1841 ,C699_=_C2004 ,C699_=_C2041 ,C699_=_C2121 ,C699_=_C2647 ,\nC699_=_C2883 ,C699_=_C3022 ,C699_=_C3317 ,C699_=_C3482 ,C699_=_C3791 ,C699_=_C3822 ,\nC699_=_C3826 ,C699_=_C3895 ,C699_=_C3947 ,C699_=_C4035 ,C699_=_C4073 ,C699_=_C4077 ,\nC699_=_C4097 ,C699_=_C4105 ,C751_=_C829 ,C751_=_C1267 ,C751_=_C1443 ,C751_=_C1468 ,\nC751_=_C1511 ,C751_=_C1841 ,C751_=_C2004 ,C751_=_C2041 ,C751_=_C2121 ,C751_=_C2647 ,\nC751_=_C2883 ,C751_=_C3022 ,C751_=_C3317 ,C751_=_C3482 ,C751_=_C3791 ,C751_=_C3822 ,\nC751_=_C3826 ,C751_=_C3895 ,C751_=_C3947 ,C751_=_C4035 ,C751_=_C4073 ,C751_=_C4077 ,\nC751_=_C4097 ,C751_=_C4105 ,C812_=_C829 ,C812_=_C1250 ,C812_=_C1541 ,C812_=_C2160 ,\nC812_=_C2429 ,C812_=_C2452 ,C812_=_C2453 ,C812_=_C2454 ,C812_=_C2455 ,C812_=_C2456 ,\nC812_=_C2457 ,C812_=_C2458 ,C812_=_C2459 ,C812_=_C2460 ,C812_=_C2461 ,C812_=_C2462 ,\nC812_=_C2463 ,C812_=_C2464 ,C812_=_C2465 ,C812_=_C2466 ,C812_=_C2468 ,C812_=_C2469 ,\nC812_=_C2470 ,C829_=_C1267 ,C829_=_C1443 ,C829_=_C1468 ,C829_=_C1511 ,C829_=_C1841 ,\nC829_=_C2004 ,C829_=_C2041 ,C829_=_C2121 ,C829_=_C2647 ,C829_=_C2883 ,C829_=_C3022 ,\nC829_=_C3317 ,C829_=_C3482 ,C829_=_C3791 ,C829_=_C3822 ,C829_=_C3826 ,C829_=_C3895 ,\nC829_=_C3947 ,C829_=_C4035 ,C829_=_C4073 ,C829_=_C4077 ,C829_=_C4097 ,C829_=_C4105 ,\nC1250_=_C1267 ,C1250_=_C1541 ,C1250_=_C2160 ,C1250_=_C2429 ,C1250_=_C2452 ,C1250_=_C2453 ,\nC1250_=_C2454 ,C1250_=_C2455 ,C1250_=_C2456 ,C1250_=_C2457 ,C1250_=_C2458 ,C1250_=_C2459 ,\nC1250_=_C2460 ,C1250_=_C2461 ,C1250_=_C2462 ,C1250_=_C2463 ,C1250_=_C2464 ,C1250_=_C2465 ,\nC1250_=_C2466 ,C1250_=_C2468 ,C1250_=_C2469 ,C1250_=_C2470 ,C1267_=_C1443 ,C1267_=_C1468 ,\nC1267_=_C1511 ,C1267_=_C1841 ,C1267_=_C2004 ,C1267_=_C2041 ,C1267_=_C2121 ,C1267_=_C2647 ,\nC1267_=_C2883 ,C1267_=_C3022 ,C1267_=_C3317 ,C1267_=_C3482 ,C1267_=_C3791 ,C1267_=_C3822 ,\nC1267_=_C3826 ,C1267_=_C3895 ,C1267_=_C3947 ,C1267_=_C4035 ,C1267_=_C4073 ,C1267_=_C4077 ,\nC1267_=_C4097 ,C1267_=_C4105 ,C1443_=_C1468 ,C1443_=_C1511 ,C1443_=_C1841 ,C1443_=_C2004 ,\nC1443_=_C2041 ,C1443_=_C2121 ,C1443_=_C2647 ,C1443_=_C2883 ,C1443_=_C3022 ,C1443_=_C3317 ,\nC1443_=_C3482 ,C1443_=_C3791 ,C1443_=_C3822 ,C1443_=_C3826 ,C1443_=_C3895 ,C1443_=_C3947 ,\nC1443_=_C4035 ,C1443_=_C4073 ,C1443_=_C4077 ,C1443_=_C4097 ,C1443_=_C4105 ,C1468_=_C1511 ,\nC1468_=_C1841 ,C1468_=_C2004 ,C1468_=_C2041 ,C1468_=_C2121 ,C1468_=_C2647 ,C1468_=_C2883 ,\nC1468_=_C3022 ,C1468_=_C3317 ,C1468_=_C3482 ,C1468_=_C3791 ,C1468_=_C3822 ,C1468_=_C3826 ,\nC1468_=_C3895 ,C1468_=_C3947 ,C1468_=_C4035 ,C1468_=_C4073 ,C1468_=_C4077 ,C1468_=_C4097 ,\nC1468_=_C4105 ,C1511_=_C1841 ,C1511_=_C2004 ,C1511_=_C2041 ,C1511_=_C2121 ,C1511_=_C2647 ,\nC1511_=_C2883 ,C1511_=_C3022 ,C1511_=_C3317 ,C1511_=_C3482 ,C1511_=_C3791 ,C1511_=_C3822 ,\nC1511_=_C3826 ,C1511_=_C3895 ,C1511_=_C3947 ,C1511_=_C4035 ,C1511_=_C4073 ,C1511_=_C4077 ,\nC1511_=_C4097 ,C1511_=_C4105 ,C1541_=_C2160 ,C1541_=_C2429 ,C1541_=_C2452 ,C1541_=_C2453 ,\nC1541_=_C2454 ,C1541_=_C2455 ,C1541_=_C2456 ,C1541_=_C2457 ,C1541_=_C2458 ,C1541_=_C2459 ,\nC1541_=_C2460 ,C1541_=_C2461 ,C1541_=_C2462 ,C1541_=_C2463 ,C1541_=_C2464 ,C1541_=_C2465 ,\nC1541_=_C2466 ,C1541_=_C2468 ,C1541_=_C2469 ,C1541_=_C2470 ,C1841_=_C2004 ,C1841_=_C2041 ,\nC1841_=_C2121 ,C1841_=_C2647 ,C1841_=_C2883 ,C1841_=_C3022 ,C1841_=_C3317 ,C1841_=_C3482 ,\nC1841_=_C3791 ,C1841_=_C3822 ,C1841_=_C3826 ,C1841_=_C3895 ,C1841_=_C3947 ,C1841_=_C4035 ,\nC1841_=_C4073 ,C1841_=_C4077 ,C1841_=_C4097 ,C1841_=_C4105 ,C2004_=_C2041 ,C2004_=_C2121 ,\nC2004_=_C2647 ,C2004_=_C2883 ,C2004_=_C3022 ,C2004_=_C3317 ,C2004_=_C3482 ,C2004_=_C3791 ,\nC2004_=_C3822 ,C2004_=_C3826 ,C2004_=_C3895 ,C2004_=_C3947 ,C2004_=_C4035 ,C2004_=_C4073 ,\nC2004_=_C4077 ,C2004_=_C4097 ,C2004_=_C4105 ,C2041_=_C2121 ,C2041_=_C2647 ,C2041_=_C2883 ,\nC2041_=_C3022 ,C2041_=_C3317 ,C2041_=_C3482 ,C2041_=_C3791 ,C2041_=_C3822 ,C2041_=_C3826 ,\nC2041_=_C3895 ,C2041_=_C3947 ,C2041_=_C4035 ,C2041_=_C4073 ,C2041_=_C4077 ,C2041_=_C4097 ,\nC2041_=_C4105 ,C2121_=_C2647 ,C2121_=_C2883 ,C2121_=_C3022 ,C2121_=_C3317 ,C2121_=_C3482 ,\nC2121_=_C3791 ,C2121_=_C3822 ,C2121_=_C3826 ,C2121_=_C3895 ,C2121_=_C3947 ,C2121_=_C4035 ,\nC2121_=_C4073 ,C2121_=_C4077 ,C2121_=_C4097 ,C2121_=_C4105 ,C2160_=_C2429 ,C2160_=_C2452 ,\nC2160_=_C2453 ,C2160_=_C2454 ,C2160_=_C2455 ,C2160_=_C2456 ,C2160_=_C2457 ,C2160_=_C2458 ,\nC2160_=_C2459 ,C2160_=_C2460 ,C2160_=_C2461 ,C2160_=_C2462 ,C2160_=_C2463 ,C2160_=_C2464 ,\nC2160_=_C2465 ,C2160_=_C2466 ,C2160_=_C2468 ,C2160_=_C2469 ,C2160_=_C2470 ,C2429_=_C2452 ,\nC2429_=_C2453 ,C2429_=_C2454 ,C2429_=_C2455 ,C2429_=_C2456 ,C2429_=_C2457 ,C2429_=_C2458 ,\nC2429_=_C2459 ,C2429_=_C2460 ,C2429_=_C2461 ,C2429_=_C2462 ,C2429_=_C2463 ,C2429_=_C2464 ,\nC2429_=_C2465 ,C2429_=_C2466 ,C2429_=_C2468 ,C2429_=_C2469 ,C2429_=_C2470 ,C2452_=_C2453 ,\nC2452_=_C2454 ,C2452_=_C2455 ,C2452_=_C2456 ,C2452_=_C2457 ,C2452_=_C2458 ,C2452_=_C2459 ,\nC2452_=_C2460 ,C2452_=_C2461 ,C2452_=_C2462 ,C2452_=_C2463 ,C2452_=_C2464 ,C2452_=_C2465 ,\nC2452_=_C2466 ,C2452_=_C2468 ,C2452_=_C2469 ,C2452_=_C2470 ,C2453_=_C2454 ,C2453_=_C2455 ,\nC2453_=_C2456 ,C2453_=_C2457 ,C2453_=_C2458 ,C2453_=_C2459 ,C2453_=_C2460 ,C2453_=_C2461 ,\nC2453_=_C2462 ,C2453_=_C2463 ,C2453_=_C2464 ,C2453_=_C2465 ,C2453_=_C2466 ,C2453_=_C2468 ,\nC2453_=_C2469 ,C2453_=_C2470 ,C2453_=_C3022 ,C2454_=_C2455 ,C2454_=_C2456 ,C2454_=_C2457 ,\nC2454_=_C2458 ,C2454_=_C2459 ,C2454_=_C2460 ,C2454_=_C2461 ,C2454_=_C2462 ,C2454_=_C2463 ,\nC2454_=_C2464 ,C2454_=_C2465 ,C2454_=_C2466 ,C2454_=_C2468 ,C2454_=_C2469 ,C2454_=_C2470 ,\nC2455_=_C2456 ,C2455_=_C2457 ,C2455_=_C2458 ,C2455_=_C2459 ,C2455_=_C2460 ,C2455_=_C2461 ,\nC2455_=_C2462 ,C2455_=_C2463 ,C2455_=_C2464 ,C2455_=_C2465 ,C2455_=_C2466 ,C2455_=_C2468 ,\nC2455_=_C2469 ,C2455_=_C2470 ,C2456_=_C2457 ,C2456_=_C2458 ,C2456_=_C2459 ,C2456_=_C2460 ,\nC2456_=_C2461 ,C2456_=_C2462 ,C2456_=_C2463 ,C2456_=_C2464 ,C2456_=_C2465</w:t>
      </w:r>
    </w:p>
    <w:p>
      <w:pPr>
        <w:pStyle w:val="PreformattedText"/>
        <w:bidi w:val="0"/>
        <w:spacing w:before="0" w:after="0"/>
        <w:jc w:val="left"/>
        <w:rPr/>
      </w:pPr>
      <w:r>
        <w:rPr/>
        <w:t xml:space="preserve"> </w:t>
      </w:r>
      <w:r>
        <w:rPr/>
        <w:t>,C2456_=_C2466 ,\nC2456_=_C2468 ,C2456_=_C2469 ,C2456_=_C2470 ,C2456_=_C3317 ,C2457_=_C2458 ,C2457_=_C2459 ,\nC2457_=_C2460 ,C2457_=_C2461 ,C2457_=_C2462 ,C2457_=_C2463 ,C2457_=_C2464 ,C2457_=_C2465 ,\nC2457_=_C2466 ,C2457_=_C2468 ,C2457_=_C2469 ,C2457_=_C2470 ,C2458_=_C2459 ,C2458_=_C2460 ,\nC2458_=_C2461 ,C2458_=_C2462 ,C2458_=_C2463 ,C2458_=_C2464 ,C2458_=_C2465 ,C2458_=_C2466 ,\nC2458_=_C2468 ,C2458_=_C2469 ,C2458_=_C2470 ,C2458_=_C3895 ,C2459_=_C2460 ,C2459_=_C2461 ,\nC2459_=_C2462 ,C2459_=_C2463 ,C2459_=_C2464 ,C2459_=_C2465 ,C2459_=_C2466 ,C2459_=_C2468 ,\nC2459_=_C2469 ,C2459_=_C2470 ,C2460_=_C2461 ,C2460_=_C2462 ,C2460_=_C2463 ,C2460_=_C2464 ,\nC2460_=_C2465 ,C2460_=_C2466 ,C2460_=_C2468 ,C2460_=_C2469 ,C2460_=_C2470 ,C2460_=_C4035 ,\nC2461_=_C2462 ,C2461_=_C2463 ,C2461_=_C2464 ,C2461_=_C2465 ,C2461_=_C2466 ,C2461_=_C2468 ,\nC2461_=_C2469 ,C2461_=_C2470 ,C2462_=_C2463 ,C2462_=_C2464 ,C2462_=_C2465 ,C2462_=_C2466 ,\nC2462_=_C2468 ,C2462_=_C2469 ,C2462_=_C2470 ,C2462_=_C4077 ,C2463_=_C2464 ,C2463_=_C2465 ,\nC2463_=_C2466 ,C2463_=_C2468 ,C2463_=_C2469 ,C2463_=_C2470 ,C2464_=_C2465 ,C2464_=_C2466 ,\nC2464_=_C2468 ,C2464_=_C2469 ,C2464_=_C2470 ,C2465_=_C2466 ,C2465_=_C2468 ,C2465_=_C2469 ,\nC2465_=_C2470 ,C2466_=_C2468 ,C2466_=_C2469 ,C2466_=_C2470 ,C2466_=_C4097 ,C2468_=_C2469 ,\nC2468_=_C2470 ,C2468_=_C4105 ,C2469_=_C2470 ,C2647_=_C2883 ,C2647_=_C3022 ,C2647_=_C3317 ,\nC2647_=_C3482 ,C2647_=_C3791 ,C2647_=_C3822 ,C2647_=_C3826 ,C2647_=_C3895 ,C2647_=_C3947 ,\nC2647_=_C4035 ,C2647_=_C4073 ,C2647_=_C4077 ,C2647_=_C4097 ,C2647_=_C4105 ,C2883_=_C3022 ,\nC2883_=_C3317 ,C2883_=_C3482 ,C2883_=_C3791 ,C2883_=_C3822 ,C2883_=_C3826 ,C2883_=_C3895 ,\nC2883_=_C3947 ,C2883_=_C4035 ,C2883_=_C4073 ,C2883_=_C4077 ,C2883_=_C4097 ,C2883_=_C4105 ,\nC3022_=_C3317 ,C3022_=_C3482 ,C3022_=_C3791 ,C3022_=_C3822 ,C3022_=_C3826 ,C3022_=_C3895 ,\nC3022_=_C3947 ,C3022_=_C4035 ,C3022_=_C4073 ,C3022_=_C4077 ,C3022_=_C4097 ,C3022_=_C4105 ,\nC3317_=_C3482 ,C3317_=_C3791 ,C3317_=_C3822 ,C3317_=_C3826 ,C3317_=_C3895 ,C3317_=_C3947 ,\nC3317_=_C4035 ,C3317_=_C4073 ,C3317_=_C4077 ,C3317_=_C4097 ,C3317_=_C4105 ,C3482_=_C3791 ,\nC3482_=_C3822 ,C3482_=_C3826 ,C3482_=_C3895 ,C3482_=_C3947 ,C3482_=_C4035 ,C3482_=_C4073 ,\nC3482_=_C4077 ,C3482_=_C4097 ,C3482_=_C4105 ,C3791_=_C3822 ,C3791_=_C3826 ,C3791_=_C3895 ,\nC3791_=_C3947 ,C3791_=_C4035 ,C3791_=_C4073 ,C3791_=_C4077 ,C3791_=_C4097 ,C3791_=_C4105 ,\nC3822_=_C3826 ,C3822_=_C3895 ,C3822_=_C3947 ,C3822_=_C4035 ,C3822_=_C4073 ,C3822_=_C4077 ,\nC3822_=_C4097 ,C3822_=_C4105 ,C3826_=_C3895 ,C3826_=_C3947 ,C3826_=_C4035 ,C3826_=_C4073 ,\nC3826_=_C4077 ,C3826_=_C4097 ,C3826_=_C4105 ,C3895_=_C3947 ,C3895_=_C4035 ,C3895_=_C4073 ,\nC3895_=_C4077 ,C3895_=_C4097 ,C3895_=_C4105 ,C3947_=_C4035 ,C3947_=_C4073 ,C3947_=_C4077 ,\nC3947_=_C4097 ,C3947_=_C4105 ,C4035_=_C4073 ,C4035_=_C4077 ,C4035_=_C4097 ,C4035_=_C4105 ,\nC4073_=_C4077 ,C4073_=_C4097 ,C4073_=_C4105 ,C4077_=_C4097 ,C4077_=_C4105 ,C4097_=_C4105 ,"];319[shape=box, label="id:319 level: 7\n57: C575 C594 C809 C826 C1058 \nC1074 C1245 C1246 C1247 C1248 C1249 \nC1250 C1251 C1252 C1253 C1254 C1255 \nC1256 C1257 C1258 C1259 C1260 C1261 \nC1262 C1263 C1264 C1265 C1266 C1267 \nC1268 C1269 C1270 C1905 C2001 C2120 \nC2404 C2462 C2520 C2596 C3010 C3158 \nC3201 C3258 C3315 C3592 C3672 C3819 \nC3892 C3975 C3985 C4033 C4074 C4075 \nC4076 C4077 C4078 C4079 \n830: C575_=_C594( C575 C594 ) C575_=_C809( C575 C809 ) C575_=_C1058( C575 C1058 ) C575_=_C1245( C575 C1245 ) C575_=_C1246( C575 C1246 ) \nC575_=_C1247( C575 C1247 ) C575_=_C1248( C575 C1248 ) C575_=_C1249( C575 C1249 ) C575_=_C1250( C575 C1250 ) C575_=_C1251( C575 C1251 ) C575_=_C1252( C575 C1252 ) \nC575_=_C1253( C575 C1253 ) C575_=_C1254( C575 C1254 ) C575_=_C1255( C575 C1255 ) C575_=_C1256( C575 C1256 ) C575_=_C1257( C575 C1257 ) C575_=_C1258( C575 C1258 ) \nC575_=_C1259( C575 C1259 ) C575_=_C1260( C575 C1260 ) C575_=_C1261( C575 C1261 ) C575_=_C1262( C575 C1262 ) C575_=_C1263( C575 C1263 ) C575_=_C1264( C575 C1264 ) \nC575_=_C1265( C575 C1265 ) C575_=_C1266( C575 C1266 ) C575_=_C1267( C575 C1267 ) C575_=_C1268( C575 C1268 ) C575_=_C1269( C575 C1269 ) C575_=_C1270( C575 C1270 ) \nC594_=_C826( C594 C826 ) C594_=_C1074( C594 C1074 ) C594_=_C1265( C594 C1265 ) C594_=_C1905( C594 C1905 ) C594_=_C2001( C594 C2001 ) C594_=_C2120( C594 C2120 ) \nC594_=_C2404( C594 C2404 ) C594_=_C2462( C594 C2462 ) C594_=_C2520( C594 C2520 ) C594_=_C2596( C594 C2596 ) C594_=_C3010( C594 C3010 ) C594_=_C3158( C594 C3158 ) \nC594_=_C3201( C594 C3201 ) C594_=_C3258( C594 C3258 ) C594_=_C3315( C594 C3315 ) C594_=_C3592( C594 C3592 ) C594_=_C3672( C594 C3672 ) C594_=_C3819( C594 C3819 ) \nC594_=_C3892( C594 C3892 ) C594_=_C3975( C594 C3975 ) C594_=_C3985( C594 C3985 ) C594_=_C4033( C594 C4033 ) C594_=_C4074( C594 C4074 ) C594_=_C4075( C594 C4075 ) \nC594_=_C4076( C594 C4076 ) C594_=_C4077( C594 C4077 ) C594_=_C4078( C594 C4078 ) C594_=_C4079( C594 C4079 ) C809_=_C826( C809 C826 ) C809_=_C1058( C809 C1058 ) \nC809_=_C1245( C809 C1245 ) C809_=_C1246( C809 C1246 ) C809_=_C1247( C809 C1247 ) C809_=_C1248( C809 C1248 ) C809_=_C1249( C809 C1249 ) C809_=_C1250( C809 C1250 ) \nC809_=_C1251( C809 C1251 ) C809_=_C1252( C809 C1252 ) C809_=_C1253( C809 C1253 ) C809_=_C1254( C809 C1254 ) C809_=_C1255( C809 C1255 ) C809_=_C1256( C809 C1256 ) \nC809_=_C1257( C809 C1257 ) C809_=_C1258( C809 C1258 ) C809_=_C1259( C809 C1259 ) C809_=_C1260( C809 C1260 ) C809_=_C1261( C809 C1261 ) C809_=_C1262( C809 C1262 ) \nC809_=_C1263( C809 C1263 ) C809_=_C1264( C809 C1264 ) C809_=_C1265( C809 C1265 ) C809_=_C1266( C809 C1266 ) C809_=_C1267( C809 C1267 ) C809_=_C1268( C809 C1268 ) \nC809_=_C1269( C809 C1269 ) C809_=_C1270( C809 C1270 ) C826_=_C1074( C826 C1074 ) C826_=_C1265( C826 C1265 ) C826_=_C1905( C826 C1905 ) C826_=_C2001( C826 C2001 ) \nC826_=_C2120( C826 C2120 ) C826_=_C2404( C826 C2404 ) C826_=_C2462( C826 C2462 ) C826_=_C2520( C826 C2520 ) C826_=_C2596( C826 C2596 ) C826_=_C3010( C826 C3010 ) \nC826_=_C3158( C826 C3158 ) C826_=_C3201( C826 C3201 ) C826_=_C3258( C826 C3258 ) C826_=_C3315( C826 C3315 ) C826_=_C3592( C826 C3592 ) C826_=_C3672( C826 C3672 ) \nC826_=_C3819( C826 C3819 ) C826_=_C3892( C826 C3892 ) C826_=_C3975( C826 C3975 ) C826_=_C3985( C826 C3985 ) C826_=_C4033( C826 C4033 ) C826_=_C4074( C826 C4074 ) \nC826_=_C4075( C826 C4075 ) C826_=_C4076( C826 C4076 ) C826_=_C4077( C826 C4077 ) C826_=_C4078( C826 C4078 ) C826_=_C4079( C826 C4079 ) C1058_=_C1074( C1058 C1074 ) \nC1058_=_C1245( C1058 C1245 ) C1058_=_C1246( C1058 C1246 ) C1058_=_C1247( C1058 C1247 ) C1058_=_C1248( C1058 C1248 ) C1058_=_C1249( C1058 C1249 ) C1058_=_C1250( C1058 C1250 ) \nC1058_=_C1251( C1058 C1251 ) C1058_=_C1252( C1058 C1252 ) C1058_=_C1253( C1058 C1253 ) C1058_=_C1254( C1058 C1254 ) C1058_=_C1255( C1058 C1255 ) C1058_=_C1256( C1058 C1256 ) \nC1058_=_C1257( C1058 C1257 ) C1058_=_C1258( C1058 C1258 ) C1058_=_C1259( C1058 C1259 ) C1058_=_C1260( C1058 C1260 ) C1058_=_C1261( C1058 C1261 ) C1058_=_C1262( C1058 C1262 ) \nC1058_=_C1263( C1058 C1263 ) C1058_=_C1264( C1058 C1264 ) C1058_=_C1265( C1058 C1265 ) C1058_=_C1266( C1058 C1266 ) C1058_=_C1267( C1058 C1267 ) C1058_=_C1268( C1058 C1268 ) \nC1058_=_C1269( C1058 C1269 ) C1058_=_C1270( C1058 C1270 ) C1074_=_C1265( C1074 C1265 ) C1074_=_C1905( C1074 C1905 ) C1074_=_C2001( C1074 C2001 ) C1074_=_C2120( C1074 C2120 ) \nC1074_=_C2404( C1074 C2404 ) C1074_=_C2462( C1074 C2462 ) C1074_=_C2520( C1074 C2520 ) C1074_=_C2596( C1074 C2596 ) C1074_=_C3010( C1074 C3010 ) C1074_=_C3158( C1074 C3158 ) \nC1074_=_C3201( C1074 C3201 ) C1074_=_C3258( C1074 C3258 ) C1074_=_C3315( C1074 C3315 ) C1074_=_C3592( C1074 C3592 ) C1074_=_C3672( C1074 C3672 ) C1074_=_C3819( C1074 C3819 ) \nC1074_=_C3892( C1074 C3892 ) C1074_=_C3975( C1074 C3975 ) C1074_=_C3985( C1074 C3985 ) C1074_=_C4033( C1074 C4033 ) C1074_=_C4074( C1074 C4074 ) C1074_=_C4075( C1074 C4075 ) \nC1074_=_C4076( C1074 C4076 ) C1074_=_C4077( C1074 C4077 ) C1074_=_C4078( C1074 C4078 ) C1074_=_C4079( C1074 C4079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5_=_C1267( C1245 C1267 ) C1245_=_C1268( C1245 C1268 ) C1245_=_C1269( C1245 C1269 ) C1245_=_C1270( C1245 C1270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265( C1246 C1265 ) \nC1246_=_C1266( C1246 C1266 ) C1246_=_C1267( C1246 C1267 ) C1246_=_C1268( C1246 C1268 ) C1246_=_C1269( C1246 C1269 ) C1246_=_C1270( C1246 C1270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w:t>
      </w:r>
    </w:p>
    <w:p>
      <w:pPr>
        <w:pStyle w:val="PreformattedText"/>
        <w:bidi w:val="0"/>
        <w:spacing w:before="0" w:after="0"/>
        <w:jc w:val="left"/>
        <w:rPr/>
      </w:pPr>
      <w:r>
        <w:rPr/>
        <w:t xml:space="preserve"> </w:t>
      </w:r>
      <w:r>
        <w:rPr/>
        <w:t>C1264 ) C1247_=_C1265( C1247 C1265 ) C1247_=_C1266( C1247 C1266 ) \nC1247_=_C1267( C1247 C1267 ) C1247_=_C1268( C1247 C1268 ) C1247_=_C1269( C1247 C1269 ) C1247_=_C1270( C1247 C1270 ) C1247_=_C1905( C1247 C1905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5( C1248 C1265 ) C1248_=_C1266( C1248 C1266 ) C1248_=_C1267( C1248 C1267 ) \nC1248_=_C1268( C1248 C1268 ) C1248_=_C1269( C1248 C1269 ) C1248_=_C1270( C1248 C1270 ) C1248_=_C2120( C1248 C2120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69( C1249 C1269 ) \nC1249_=_C1270( C1249 C1270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1267( C1250 C1267 ) \nC1250_=_C1268( C1250 C1268 ) C1250_=_C1269( C1250 C1269 ) C1250_=_C1270( C1250 C1270 ) C1250_=_C2462( C1250 C2462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6( C1251 C1266 ) C1251_=_C1267( C1251 C1267 ) C1251_=_C1268( C1251 C1268 ) C1251_=_C1269( C1251 C1269 ) C1251_=_C1270( C1251 C1270 ) C1251_=_C2520( C1251 C2520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69( C1252 C1269 ) C1252_=_C1270( C1252 C1270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3158( C1253 C3158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3258( C1255 C3258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3315( C1256 C3315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3672( C1257 C3672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60_=_C1261( C1260 C1261 ) C1260_=_C1262( C1260 C1262 ) C1260_=_C1263( C1260 C1263 ) C1260_=_C1264( C1260 C1264 ) C1260_=_C1265( C1260 C1265 ) C1260_=_C1266( C1260 C1266 ) \nC1260_=_C1267( C1260 C1267 ) C1260_=_C1268( C1260 C1268 ) C1260_=_C1269( C1260 C1269 ) C1260_=_C1270( C1260 C1270 ) C1260_=_C3892( C1260 C3892 ) C1261_=_C1262( C1261 C1262 ) \nC1261_=_C1263( C1261 C1263 ) C1261_=_C1264( C1261 C1264 ) C1261_=_C1265( C1261 C1265 ) C1261_=_C1266( C1261 C1266 ) C1261_=_C1267( C1261 C1267 ) C1261_=_C1268( C1261 C1268 ) \nC1261_=_C1269( C1261 C1269 ) C1261_=_C1270( C1261 C1270 ) C1262_=_C1263( C1262 C1263 ) C1262_=_C1264( C1262 C1264 ) C1262_=_C1265( C1262 C1265 ) C1262_=_C1266( C1262 C1266 ) \nC1262_=_C1267( C1262 C1267 ) C1262_=_C1268( C1262 C1268 ) C1262_=_C1269( C1262 C1269 ) C1262_=_C1270( C1262 C1270 ) C1263_=_C1264( C1263 C1264 ) C1263_=_C1265( C1263 C1265 ) \nC1263_=_C1266( C1263 C1266 ) C1263_=_C1267( C1263 C1267 ) C1263_=_C1268( C1263 C1268 ) C1263_=_C1269( C1263 C1269 ) C1263_=_C1270( C1263 C1270 ) C1263_=_C3985( C1263 C3985 ) \nC1264_=_C1265( C1264 C1265 ) C1264_=_C1266( C1264 C1266 ) C1264_=_C1267( C1264 C1267 ) C1264_=_C1268( C1264 C1268 ) C1264_=_C1269( C1264 C1269 ) C1264_=_C1270( C1264 C1270 ) \nC1264_=_C4033( C1264 C4033 ) C1265_=_C1266( C1265 C1266 ) C1265_=_C1267( C1265 C1267 ) C1265_=_C1268( C1265 C1268 ) C1265_=_C1269( C1265 C1269 ) C1265_=_C1270( C1265 C1270 ) \nC1265_=_C1905( C1265 C1905 ) C1265_=_C2001( C1265 C2001 ) C1265_=_C2120( C1265 C2120 ) C1265_=_C2404( C1265 C2404 ) C1265_=_C2462( C1265 C2462 ) C1265_=_C2520( C1265 C2520 ) \nC1265_=_C2596( C1265 C2596 ) C1265_=_C3010( C1265 C3010 ) C1265_=_C3158( C1265 C3158 ) C1265_=_C3201( C1265 C3201 ) C1265_=_C3258( C1265 C3258 ) C1265_=_C3315( C1265 C3315 ) \nC1265_=_C3592( C1265 C3592 ) C1265_=_C3672( C1265 C3672 ) C1265_=_C3819( C1265 C3819 ) C1265_=_C3892( C1265 C3892 ) C1265_=_C3975( C1265 C3975 ) C1265_=_C3985( C1265 C3985 ) \nC1265_=_C4033( C1265 C4033 ) C1265_=_C4074( C1265 C4074 ) C1265_=_C4075( C1265 C4075 ) C1265_=_C4076( C1265 C4076 ) C1265_=_C4077( C1265 C4077 ) C1265_=_C4078( C1265 C4078 ) \nC1265_=_C4079( C1265 C4079 ) C1266_=_C1267( C1266 C1267 ) C1266_=_C1268( C1266 C1268 ) C1266_=_C1269( C1266 C1269 ) C1266_=_C1270( C1266 C1270 ) C1266_=_C4076( C1266 C4076 ) \nC1267_=_C1268( C1267 C1268 ) C1267_=_C1269( C1267 C1269 ) C1267_=_C1270( C1267 C1270 ) C1267_=_C4077( C1267 C4077 ) C1268_=_C1269( C1268 C1269 ) C1268_=_C1270( C1268 C1270 ) \nC1268_=_C4078( C1268 C4078 ) C1269_=_C1270( C1269 C1270 ) C1269_=_C4079( C1269 C4079 ) C1905_=_C2001( C1905 C2001 ) C1905_=_C2120( C1905 C2120 ) C1905_=_C2404( C1905 C2404 ) \nC1905_=_C2462( C1905 C2462 ) C1905_=_C2520( C1905 C2520 ) C1905_=_C2596( C1905 C2596 ) C1905_=_C3010( C1905 C3010 ) C1905_=_C3158( C1905 C3158 ) C1905_=_C3201( C1905 C3201 ) \nC1905_=_C3258( C1905 C3258 ) C1905_=_C3315( C1905 C3315 ) C1905_=_C3592( C1905 C3592 ) C1905_=_C3672( C1905 C3672 ) C1905_=_C3819( C1905 C3819 ) C1905_=_C3892( C1905 C3892 ) \nC1905_=_C3975( C1905 C3975 ) C1905_=_C3985( C1905 C3985 ) C1905_=_C4033( C1905 C4033 ) C1905_=_C4074( C1905 C4074 ) C1905_=_C4075( C1905 C4075 ) C1905_=_C4076( C1905 C4076 ) \nC1905_=_C4077( C1905 C4077 ) C1905_=_C4078( C1905 C4078 ) C1905_=_C4079( C1905 C4079 ) C2001_=_C2120( C2001 C2120 ) C2001_=_C2404( C2001 C2404 ) C2001_=_C2462( C2001 C2462 ) \nC2001_=_C2520( C2001 C2520 ) C2001_=_C2596( C2001 C2596 ) C2001_=_C3010( C2001 C3010 ) C2001_=_C3158( C2001 C3158 ) C2001_=_C3201( C2001 C3201 ) C2001_=_C3258( C2001 C3258 ) \nC2001_=_C3315( C2001 C3315 ) C2001_=_C3592( C2001 C3592 ) C2001_=_C3672( C2001 C3672 ) C2001_=_C3819( C2001 C3819 ) C2001_=_C3892( C2001 C3892 ) C2001_=_C3975(</w:t>
      </w:r>
    </w:p>
    <w:p>
      <w:pPr>
        <w:pStyle w:val="PreformattedText"/>
        <w:bidi w:val="0"/>
        <w:spacing w:before="0" w:after="0"/>
        <w:jc w:val="left"/>
        <w:rPr/>
      </w:pPr>
      <w:r>
        <w:rPr/>
        <w:t xml:space="preserve"> </w:t>
      </w:r>
      <w:r>
        <w:rPr/>
        <w:t>C2001 C3975 ) \nC2001_=_C3985( C2001 C3985 ) C2001_=_C4033( C2001 C4033 ) C2001_=_C4074( C2001 C4074 ) C2001_=_C4075( C2001 C4075 ) C2001_=_C4076( C2001 C4076 ) C2001_=_C4077( C2001 C4077 ) \nC2001_=_C4078( C2001 C4078 ) C2001_=_C4079( C2001 C4079 ) C2120_=_C2404( C2120 C2404 ) C2120_=_C2462( C2120 C2462 ) C2120_=_C2520( C2120 C2520 ) C2120_=_C2596( C2120 C2596 ) \nC2120_=_C3010( C2120 C3010 ) C2120_=_C3158( C2120 C3158 ) C2120_=_C3201( C2120 C3201 ) C2120_=_C3258( C2120 C3258 ) C2120_=_C3315( C2120 C3315 ) C2120_=_C3592( C2120 C3592 ) \nC2120_=_C3672( C2120 C3672 ) C2120_=_C3819( C2120 C3819 ) C2120_=_C3892( C2120 C3892 ) C2120_=_C3975( C2120 C3975 ) C2120_=_C3985( C2120 C3985 ) C2120_=_C4033( C2120 C4033 ) \nC2120_=_C4074( C2120 C4074 ) C2120_=_C4075( C2120 C4075 ) C2120_=_C4076( C2120 C4076 ) C2120_=_C4077( C2120 C4077 ) C2120_=_C4078( C2120 C4078 ) C2120_=_C4079( C2120 C4079 ) \nC2404_=_C2462( C2404 C2462 ) C2404_=_C2520( C2404 C2520 ) C2404_=_C2596( C2404 C2596 ) C2404_=_C3010( C2404 C3010 ) C2404_=_C3158( C2404 C3158 ) C2404_=_C3201( C2404 C3201 ) \nC2404_=_C3258( C2404 C3258 ) C2404_=_C3315( C2404 C3315 ) C2404_=_C3592( C2404 C3592 ) C2404_=_C3672( C2404 C3672 ) C2404_=_C3819( C2404 C3819 ) C2404_=_C3892( C2404 C3892 ) \nC2404_=_C3975( C2404 C3975 ) C2404_=_C3985( C2404 C3985 ) C2404_=_C4033( C2404 C4033 ) C2404_=_C4074( C2404 C4074 ) C2404_=_C4075( C2404 C4075 ) C2404_=_C4076( C2404 C4076 ) \nC2404_=_C4077( C2404 C4077 ) C2404_=_C4078( C2404 C4078 ) C2404_=_C4079( C2404 C4079 ) C2462_=_C2520( C2462 C2520 ) C2462_=_C2596( C2462 C2596 ) C2462_=_C3010( C2462 C3010 ) \nC2462_=_C3158( C2462 C3158 ) C2462_=_C3201( C2462 C3201 ) C2462_=_C3258( C2462 C3258 ) C2462_=_C3315( C2462 C3315 ) C2462_=_C3592( C2462 C3592 ) C2462_=_C3672( C2462 C3672 ) \nC2462_=_C3819( C2462 C3819 ) C2462_=_C3892( C2462 C3892 ) C2462_=_C3975( C2462 C3975 ) C2462_=_C3985( C2462 C3985 ) C2462_=_C4033( C2462 C4033 ) C2462_=_C4074( C2462 C4074 ) \nC2462_=_C4075( C2462 C4075 ) C2462_=_C4076( C2462 C4076 ) C2462_=_C4077( C2462 C4077 ) C2462_=_C4078( C2462 C4078 ) C2462_=_C4079( C2462 C4079 ) C2520_=_C2596( C2520 C2596 ) \nC2520_=_C3010( C2520 C3010 ) C2520_=_C3158( C2520 C3158 ) C2520_=_C3201( C2520 C3201 ) C2520_=_C3258( C2520 C3258 ) C2520_=_C3315( C2520 C3315 ) C2520_=_C3592( C2520 C3592 ) \nC2520_=_C3672( C2520 C3672 ) C2520_=_C3819( C2520 C3819 ) C2520_=_C3892( C2520 C3892 ) C2520_=_C3975( C2520 C3975 ) C2520_=_C3985( C2520 C3985 ) C2520_=_C4033( C2520 C4033 ) \nC2520_=_C4074( C2520 C4074 ) C2520_=_C4075( C2520 C4075 ) C2520_=_C4076( C2520 C4076 ) C2520_=_C4077( C2520 C4077 ) C2520_=_C4078( C2520 C4078 ) C2520_=_C4079( C2520 C4079 ) \nC2596_=_C3010( C2596 C3010 ) C2596_=_C3158( C2596 C3158 ) C2596_=_C3201( C2596 C3201 ) C2596_=_C3258( C2596 C3258 ) C2596_=_C3315( C2596 C3315 ) C2596_=_C3592( C2596 C3592 ) \nC2596_=_C3672( C2596 C3672 ) C2596_=_C3819( C2596 C3819 ) C2596_=_C3892( C2596 C3892 ) C2596_=_C3975( C2596 C3975 ) C2596_=_C3985( C2596 C3985 ) C2596_=_C4033( C2596 C4033 ) \nC2596_=_C4074( C2596 C4074 ) C2596_=_C4075( C2596 C4075 ) C2596_=_C4076( C2596 C4076 ) C2596_=_C4077( C2596 C4077 ) C2596_=_C4078( C2596 C4078 ) C2596_=_C4079( C2596 C4079 ) \nC3010_=_C3158( C3010 C3158 ) C3010_=_C3201( C3010 C3201 ) C3010_=_C3258( C3010 C3258 ) C3010_=_C3315( C3010 C3315 ) C3010_=_C3592( C3010 C3592 ) C3010_=_C3672( C3010 C3672 ) \nC3010_=_C3819( C3010 C3819 ) C3010_=_C3892( C3010 C3892 ) C3010_=_C3975( C3010 C3975 ) C3010_=_C3985( C3010 C3985 ) C3010_=_C4033( C3010 C4033 ) C3010_=_C4074( C3010 C4074 ) \nC3010_=_C4075( C3010 C4075 ) C3010_=_C4076( C3010 C4076 ) C3010_=_C4077( C3010 C4077 ) C3010_=_C4078( C3010 C4078 ) C3010_=_C4079( C3010 C4079 ) C3158_=_C3201( C3158 C3201 ) \nC3158_=_C3258( C3158 C3258 ) C3158_=_C3315( C3158 C3315 ) C3158_=_C3592( C3158 C3592 ) C3158_=_C3672( C3158 C3672 ) C3158_=_C3819( C3158 C3819 ) C3158_=_C3892( C3158 C3892 ) \nC3158_=_C3975( C3158 C3975 ) C3158_=_C3985( C3158 C3985 ) C3158_=_C4033( C3158 C4033 ) C3158_=_C4074( C3158 C4074 ) C3158_=_C4075( C3158 C4075 ) C3158_=_C4076( C3158 C4076 ) \nC3158_=_C4077( C3158 C4077 ) C3158_=_C4078( C3158 C4078 ) C3158_=_C4079( C3158 C4079 ) C3201_=_C3258( C3201 C3258 ) C3201_=_C3315( C3201 C3315 ) C3201_=_C3592( C3201 C3592 ) \nC3201_=_C3672( C3201 C3672 ) C3201_=_C3819( C3201 C3819 ) C3201_=_C3892( C3201 C3892 ) C3201_=_C3975( C3201 C3975 ) C3201_=_C3985( C3201 C3985 ) C3201_=_C4033( C3201 C4033 ) \nC3201_=_C4074( C3201 C4074 ) C3201_=_C4075( C3201 C4075 ) C3201_=_C4076( C3201 C4076 ) C3201_=_C4077( C3201 C4077 ) C3201_=_C4078( C3201 C4078 ) C3201_=_C4079( C3201 C4079 ) \nC3258_=_C3315( C3258 C3315 ) C3258_=_C3592( C3258 C3592 ) C3258_=_C3672( C3258 C3672 ) C3258_=_C3819( C3258 C3819 ) C3258_=_C3892( C3258 C3892 ) C3258_=_C3975( C3258 C3975 ) \nC3258_=_C3985( C3258 C3985 ) C3258_=_C4033( C3258 C4033 ) C3258_=_C4074( C3258 C4074 ) C3258_=_C4075( C3258 C4075 ) C3258_=_C4076( C3258 C4076 ) C3258_=_C4077( C3258 C4077 ) \nC3258_=_C4078( C3258 C4078 ) C3258_=_C4079( C3258 C4079 ) C3315_=_C3592( C3315 C3592 ) C3315_=_C3672( C3315 C3672 ) C3315_=_C3819( C3315 C3819 ) C3315_=_C3892( C3315 C3892 ) \nC3315_=_C3975( C3315 C3975 ) C3315_=_C3985( C3315 C3985 ) C3315_=_C4033( C3315 C4033 ) C3315_=_C4074( C3315 C4074 ) C3315_=_C4075( C3315 C4075 ) C3315_=_C4076( C3315 C4076 ) \nC3315_=_C4077( C3315 C4077 ) C3315_=_C4078( C3315 C4078 ) C3315_=_C4079( C3315 C4079 ) C3592_=_C3672( C3592 C3672 ) C3592_=_C3819( C3592 C3819 ) C3592_=_C3892( C3592 C3892 ) \nC3592_=_C3975( C3592 C3975 ) C3592_=_C3985( C3592 C3985 ) C3592_=_C4033( C3592 C4033 ) C3592_=_C4074( C3592 C4074 ) C3592_=_C4075( C3592 C4075 ) C3592_=_C4076( C3592 C4076 ) \nC3592_=_C4077( C3592 C4077 ) C3592_=_C4078( C3592 C4078 ) C3592_=_C4079( C3592 C4079 ) C3672_=_C3819( C3672 C3819 ) C3672_=_C3892( C3672 C3892 ) C3672_=_C3975( C3672 C3975 ) \nC3672_=_C3985( C3672 C3985 ) C3672_=_C4033( C3672 C4033 ) C3672_=_C4074( C3672 C4074 ) C3672_=_C4075( C3672 C4075 ) C3672_=_C4076( C3672 C4076 ) C3672_=_C4077( C3672 C4077 ) \nC3672_=_C4078( C3672 C4078 ) C3672_=_C4079( C3672 C4079 ) C3819_=_C3892( C3819 C3892 ) C3819_=_C3975( C3819 C3975 ) C3819_=_C3985( C3819 C3985 ) C3819_=_C4033( C3819 C4033 ) \nC3819_=_C4074( C3819 C4074 ) C3819_=_C4075( C3819 C4075 ) C3819_=_C4076( C3819 C4076 ) C3819_=_C4077( C3819 C4077 ) C3819_=_C4078( C3819 C4078 ) C3819_=_C4079( C3819 C4079 ) \nC3892_=_C3975( C3892 C3975 ) C3892_=_C3985( C3892 C3985 ) C3892_=_C4033( C3892 C4033 ) C3892_=_C4074( C3892 C4074 ) C3892_=_C4075( C3892 C4075 ) C3892_=_C4076( C3892 C4076 ) \nC3892_=_C4077( C3892 C4077 ) C3892_=_C4078( C3892 C4078 ) C3892_=_C4079( C3892 C4079 ) C3975_=_C3985( C3975 C3985 ) C3975_=_C4033( C3975 C4033 ) C3975_=_C4074( C3975 C4074 ) \nC3975_=_C4075( C3975 C4075 ) C3975_=_C4076( C3975 C4076 ) C3975_=_C4077( C3975 C4077 ) C3975_=_C4078( C3975 C4078 ) C3975_=_C4079( C3975 C4079 ) C3985_=_C4033( C3985 C4033 ) \nC3985_=_C4074( C3985 C4074 ) C3985_=_C4075( C3985 C4075 ) C3985_=_C4076( C3985 C4076 ) C3985_=_C4077( C3985 C4077 ) C3985_=_C4078( C3985 C4078 ) C3985_=_C4079( C3985 C4079 ) \nC4033_=_C4074( C4033 C4074 ) C4033_=_C4075( C4033 C4075 ) C4033_=_C4076( C4033 C4076 ) C4033_=_C4077( C4033 C4077 ) C4033_=_C4078( C4033 C4078 ) C4033_=_C4079( C4033 C4079 ) \nC4074_=_C4075( C4074 C4075 ) C4074_=_C4076( C4074 C4076 ) C4074_=_C4077( C4074 C4077 ) C4074_=_C4078( C4074 C4078 ) C4074_=_C4079( C4074 C4079 ) C4075_=_C4076( C4075 C4076 ) \nC4075_=_C4077( C4075 C4077 ) C4075_=_C4078( C4075 C4078 ) C4075_=_C4079( C4075 C4079 ) C4076_=_C4077( C4076 C4077 ) C4076_=_C4078( C4076 C4078 ) C4076_=_C4079( C4076 C4079 ) \nC4077_=_C4078( C4077 C4078 ) C4077_=_C4079( C4077 C4079 ) C4078_=_C4079( C4078 C4079 ) "];234-&gt;319[label="56: C575 C594 C809 C826 C1058 \nC1074 C1245 C1246 C1247 C1248 C1249 \nC1250 C1251 C1252 C1253 C1254 C1255 \nC1256 C1257 C1258 C1259 C1260 C1261 \nC1262 C1263 C1264 C1266 C1267 C1268 \nC1269 C1270 C1905 C2001 C2120 C2404 \nC2462 C2520 C2596 C3010 C3158 C3201 \nC3258 C3315 C3592 C3672 C3819 C3892 \nC3975 C3985 C4033 C4074 C4075 C4076 \nC4077 C4078 C4079 \n774: C575_=_C594 ,C575_=_C809 ,C575_=_C1058 ,C575_=_C1245 ,C575_=_C1246 ,\nC575_=_C1247 ,C575_=_C1248 ,C575_=_C1249 ,C575_=_C1250 ,C575_=_C1251 ,C575_=_C1252 ,\nC575_=_C1253 ,C575_=_C1254 ,C575_=_C1255 ,C575_=_C1256 ,C575_=_C1257 ,C575_=_C1258 ,\nC575_=_C1259 ,C575_=_C1260 ,C575_=_C1261 ,C575_=_C1262 ,C575_=_C1263 ,C575_=_C1264 ,\nC575_=_C1266 ,C575_=_C1267 ,C575_=_C1268 ,C575_=_C1269 ,C575_=_C1270 ,C594_=_C826 ,\nC594_=_C1074 ,C594_=_C1905 ,C594_=_C2001 ,C594_=_C2120 ,C594_=_C2404 ,C594_=_C2462 ,\nC594_=_C2520 ,C594_=_C2596 ,C594_=_C3010 ,C594_=_C3158 ,C594_=_C3201 ,C594_=_C3258 ,\nC594_=_C3315 ,C594_=_C3592 ,C594_=_C3672 ,C594_=_C3819 ,C594_=_C3892 ,C594_=_C3975 ,\nC594_=_C3985 ,C594_=_C4033 ,C594_=_C4074 ,C594_=_C4075 ,C594_=_C4076 ,C594_=_C4077 ,\nC594_=_C4078 ,C594_=_C4079 ,C809_=_C826 ,C809_=_C1058 ,C809_=_C1245 ,C809_=_C1246 ,\nC809_=_C1247 ,C809_=_C1248 ,C809_=_C1249 ,C809_=_C1250 ,C809_=_C1251 ,C809_=_C1252 ,\nC809_=_C1253 ,C809_=_C1254 ,C809_=_C1255 ,C809_=_C1256 ,C809_=_C1257 ,C809_=_C1258 ,\nC809_=_C1259 ,C809_=_C1260 ,C809_=_C1261 ,C809_=_C1262 ,C809_=_C1263 ,C809_=_C1264 ,\nC809_=_C1266 ,C809_=_C1267 ,C809_=_C1268 ,C809_=_C1269 ,C809_=_C1270 ,C826_=_C1074 ,\nC826_=_C1905 ,C826_=_C2001 ,C826_=_C2120 ,C826_=_C2404 ,C826_=_C2462 ,C826_=_C2520 ,\nC826_=_C2596 ,C826_=_C3010 ,C826_=_C3158 ,C826_=_C3201 ,C826_=_C3258 ,C826_=_C3315 ,\nC826_=_C3592 ,C826_=_C3672 ,C826_=_C3819 ,C826_=_C3892 ,C826_=_C3975 ,C826_=_C3985 ,\nC826_=_C4033 ,C826_=_C4074 ,C826_=_C4075 ,C826_=_C4076 ,C826_=_C4077 ,C826_=_C4078 ,\nC826_=_C4079 ,C1058_=_C1074 ,C1058_=_C1245 ,C1058_=_C1246 ,C1058_=_C1247 ,C1058_=_C1248 ,\nC1058_=_C1249 ,C1058_=_C1250 ,C1058_=_C1251 ,C1058_=_C1252 ,C1058_=_C1253 ,C1058_=_C1254 ,\nC1058_=_C1255 ,C1058_=_C1256 ,C1058_=_C1257 ,C1058_=_C1258 ,C1058_=_C1259 ,C1058_=_C1260 ,\nC1058_=_C1261 ,C1058_=_C1262 ,C1058_=_C1263</w:t>
      </w:r>
    </w:p>
    <w:p>
      <w:pPr>
        <w:pStyle w:val="PreformattedText"/>
        <w:bidi w:val="0"/>
        <w:spacing w:before="0" w:after="0"/>
        <w:jc w:val="left"/>
        <w:rPr/>
      </w:pPr>
      <w:r>
        <w:rPr/>
        <w:t xml:space="preserve"> </w:t>
      </w:r>
      <w:r>
        <w:rPr/>
        <w:t>,C1058_=_C1264 ,C1058_=_C1266 ,C1058_=_C1267 ,\nC1058_=_C1268 ,C1058_=_C1269 ,C1058_=_C1270 ,C1074_=_C1905 ,C1074_=_C2001 ,C1074_=_C2120 ,\nC1074_=_C2404 ,C1074_=_C2462 ,C1074_=_C2520 ,C1074_=_C2596 ,C1074_=_C3010 ,C1074_=_C3158 ,\nC1074_=_C3201 ,C1074_=_C3258 ,C1074_=_C3315 ,C1074_=_C3592 ,C1074_=_C3672 ,C1074_=_C3819 ,\nC1074_=_C3892 ,C1074_=_C3975 ,C1074_=_C3985 ,C1074_=_C4033 ,C1074_=_C4074 ,C1074_=_C4075 ,\nC1074_=_C4076 ,C1074_=_C4077 ,C1074_=_C4078 ,C1074_=_C4079 ,C1245_=_C1246 ,C1245_=_C1247 ,\nC1245_=_C1248 ,C1245_=_C1249 ,C1245_=_C1250 ,C1245_=_C1251 ,C1245_=_C1252 ,C1245_=_C1253 ,\nC1245_=_C1254 ,C1245_=_C1255 ,C1245_=_C1256 ,C1245_=_C1257 ,C1245_=_C1258 ,C1245_=_C1259 ,\nC1245_=_C1260 ,C1245_=_C1261 ,C1245_=_C1262 ,C1245_=_C1263 ,C1245_=_C1264 ,C1245_=_C1266 ,\nC1245_=_C1267 ,C1245_=_C1268 ,C1245_=_C1269 ,C1245_=_C1270 ,C1246_=_C1247 ,C1246_=_C1248 ,\nC1246_=_C1249 ,C1246_=_C1250 ,C1246_=_C1251 ,C1246_=_C1252 ,C1246_=_C1253 ,C1246_=_C1254 ,\nC1246_=_C1255 ,C1246_=_C1256 ,C1246_=_C1257 ,C1246_=_C1258 ,C1246_=_C1259 ,C1246_=_C1260 ,\nC1246_=_C1261 ,C1246_=_C1262 ,C1246_=_C1263 ,C1246_=_C1264 ,C1246_=_C1266 ,C1246_=_C1267 ,\nC1246_=_C1268 ,C1246_=_C1269 ,C1246_=_C1270 ,C1247_=_C1248 ,C1247_=_C1249 ,C1247_=_C1250 ,\nC1247_=_C1251 ,C1247_=_C1252 ,C1247_=_C1253 ,C1247_=_C1254 ,C1247_=_C1255 ,C1247_=_C1256 ,\nC1247_=_C1257 ,C1247_=_C1258 ,C1247_=_C1259 ,C1247_=_C1260 ,C1247_=_C1261 ,C1247_=_C1262 ,\nC1247_=_C1263 ,C1247_=_C1264 ,C1247_=_C1266 ,C1247_=_C1267 ,C1247_=_C1268 ,C1247_=_C1269 ,\nC1247_=_C1270 ,C1247_=_C1905 ,C1248_=_C1249 ,C1248_=_C1250 ,C1248_=_C1251 ,C1248_=_C1252 ,\nC1248_=_C1253 ,C1248_=_C1254 ,C1248_=_C1255 ,C1248_=_C1256 ,C1248_=_C1257 ,C1248_=_C1258 ,\nC1248_=_C1259 ,C1248_=_C1260 ,C1248_=_C1261 ,C1248_=_C1262 ,C1248_=_C1263 ,C1248_=_C1264 ,\nC1248_=_C1266 ,C1248_=_C1267 ,C1248_=_C1268 ,C1248_=_C1269 ,C1248_=_C1270 ,C1248_=_C2120 ,\nC1249_=_C1250 ,C1249_=_C1251 ,C1249_=_C1252 ,C1249_=_C1253 ,C1249_=_C1254 ,C1249_=_C1255 ,\nC1249_=_C1256 ,C1249_=_C1257 ,C1249_=_C1258 ,C1249_=_C1259 ,C1249_=_C1260 ,C1249_=_C1261 ,\nC1249_=_C1262 ,C1249_=_C1263 ,C1249_=_C1264 ,C1249_=_C1266 ,C1249_=_C1267 ,C1249_=_C1268 ,\nC1249_=_C1269 ,C1249_=_C1270 ,C1250_=_C1251 ,C1250_=_C1252 ,C1250_=_C1253 ,C1250_=_C1254 ,\nC1250_=_C1255 ,C1250_=_C1256 ,C1250_=_C1257 ,C1250_=_C1258 ,C1250_=_C1259 ,C1250_=_C1260 ,\nC1250_=_C1261 ,C1250_=_C1262 ,C1250_=_C1263 ,C1250_=_C1264 ,C1250_=_C1266 ,C1250_=_C1267 ,\nC1250_=_C1268 ,C1250_=_C1269 ,C1250_=_C1270 ,C1250_=_C2462 ,C1251_=_C1252 ,C1251_=_C1253 ,\nC1251_=_C1254 ,C1251_=_C1255 ,C1251_=_C1256 ,C1251_=_C1257 ,C1251_=_C1258 ,C1251_=_C1259 ,\nC1251_=_C1260 ,C1251_=_C1261 ,C1251_=_C1262 ,C1251_=_C1263 ,C1251_=_C1264 ,C1251_=_C1266 ,\nC1251_=_C1267 ,C1251_=_C1268 ,C1251_=_C1269 ,C1251_=_C1270 ,C1251_=_C2520 ,C1252_=_C1253 ,\nC1252_=_C1254 ,C1252_=_C1255 ,C1252_=_C1256 ,C1252_=_C1257 ,C1252_=_C1258 ,C1252_=_C1259 ,\nC1252_=_C1260 ,C1252_=_C1261 ,C1252_=_C1262 ,C1252_=_C1263 ,C1252_=_C1264 ,C1252_=_C1266 ,\nC1252_=_C1267 ,C1252_=_C1268 ,C1252_=_C1269 ,C1252_=_C1270 ,C1253_=_C1254 ,C1253_=_C1255 ,\nC1253_=_C1256 ,C1253_=_C1257 ,C1253_=_C1258 ,C1253_=_C1259 ,C1253_=_C1260 ,C1253_=_C1261 ,\nC1253_=_C1262 ,C1253_=_C1263 ,C1253_=_C1264 ,C1253_=_C1266 ,C1253_=_C1267 ,C1253_=_C1268 ,\nC1253_=_C1269 ,C1253_=_C1270 ,C1253_=_C3158 ,C1254_=_C1255 ,C1254_=_C1256 ,C1254_=_C1257 ,\nC1254_=_C1258 ,C1254_=_C1259 ,C1254_=_C1260 ,C1254_=_C1261 ,C1254_=_C1262 ,C1254_=_C1263 ,\nC1254_=_C1264 ,C1254_=_C1266 ,C1254_=_C1267 ,C1254_=_C1268 ,C1254_=_C1269 ,C1254_=_C1270 ,\nC1255_=_C1256 ,C1255_=_C1257 ,C1255_=_C1258 ,C1255_=_C1259 ,C1255_=_C1260 ,C1255_=_C1261 ,\nC1255_=_C1262 ,C1255_=_C1263 ,C1255_=_C1264 ,C1255_=_C1266 ,C1255_=_C1267 ,C1255_=_C1268 ,\nC1255_=_C1269 ,C1255_=_C1270 ,C1255_=_C3258 ,C1256_=_C1257 ,C1256_=_C1258 ,C1256_=_C1259 ,\nC1256_=_C1260 ,C1256_=_C1261 ,C1256_=_C1262 ,C1256_=_C1263 ,C1256_=_C1264 ,C1256_=_C1266 ,\nC1256_=_C1267 ,C1256_=_C1268 ,C1256_=_C1269 ,C1256_=_C1270 ,C1256_=_C3315 ,C1257_=_C1258 ,\nC1257_=_C1259 ,C1257_=_C1260 ,C1257_=_C1261 ,C1257_=_C1262 ,C1257_=_C1263 ,C1257_=_C1264 ,\nC1257_=_C1266 ,C1257_=_C1267 ,C1257_=_C1268 ,C1257_=_C1269 ,C1257_=_C1270 ,C1257_=_C3672 ,\nC1258_=_C1259 ,C1258_=_C1260 ,C1258_=_C1261 ,C1258_=_C1262 ,C1258_=_C1263 ,C1258_=_C1264 ,\nC1258_=_C1266 ,C1258_=_C1267 ,C1258_=_C1268 ,C1258_=_C1269 ,C1258_=_C1270 ,C1259_=_C1260 ,\nC1259_=_C1261 ,C1259_=_C1262 ,C1259_=_C1263 ,C1259_=_C1264 ,C1259_=_C1266 ,C1259_=_C1267 ,\nC1259_=_C1268 ,C1259_=_C1269 ,C1259_=_C1270 ,C1260_=_C1261 ,C1260_=_C1262 ,C1260_=_C1263 ,\nC1260_=_C1264 ,C1260_=_C1266 ,C1260_=_C1267 ,C1260_=_C1268 ,C1260_=_C1269 ,C1260_=_C1270 ,\nC1260_=_C3892 ,C1261_=_C1262 ,C1261_=_C1263 ,C1261_=_C1264 ,C1261_=_C1266 ,C1261_=_C1267 ,\nC1261_=_C1268 ,C1261_=_C1269 ,C1261_=_C1270 ,C1262_=_C1263 ,C1262_=_C1264 ,C1262_=_C1266 ,\nC1262_=_C1267 ,C1262_=_C1268 ,C1262_=_C1269 ,C1262_=_C1270 ,C1263_=_C1264 ,C1263_=_C1266 ,\nC1263_=_C1267 ,C1263_=_C1268 ,C1263_=_C1269 ,C1263_=_C1270 ,C1263_=_C3985 ,C1264_=_C1266 ,\nC1264_=_C1267 ,C1264_=_C1268 ,C1264_=_C1269 ,C1264_=_C1270 ,C1264_=_C4033 ,C1266_=_C1267 ,\nC1266_=_C1268 ,C1266_=_C1269 ,C1266_=_C1270 ,C1266_=_C4076 ,C1267_=_C1268 ,C1267_=_C1269 ,\nC1267_=_C1270 ,C1267_=_C4077 ,C1268_=_C1269 ,C1268_=_C1270 ,C1268_=_C4078 ,C1269_=_C1270 ,\nC1269_=_C4079 ,C1905_=_C2001 ,C1905_=_C2120 ,C1905_=_C2404 ,C1905_=_C2462 ,C1905_=_C2520 ,\nC1905_=_C2596 ,C1905_=_C3010 ,C1905_=_C3158 ,C1905_=_C3201 ,C1905_=_C3258 ,C1905_=_C3315 ,\nC1905_=_C3592 ,C1905_=_C3672 ,C1905_=_C3819 ,C1905_=_C3892 ,C1905_=_C3975 ,C1905_=_C3985 ,\nC1905_=_C4033 ,C1905_=_C4074 ,C1905_=_C4075 ,C1905_=_C4076 ,C1905_=_C4077 ,C1905_=_C4078 ,\nC1905_=_C4079 ,C2001_=_C2120 ,C2001_=_C2404 ,C2001_=_C2462 ,C2001_=_C2520 ,C2001_=_C2596 ,\nC2001_=_C3010 ,C2001_=_C3158 ,C2001_=_C3201 ,C2001_=_C3258 ,C2001_=_C3315 ,C2001_=_C3592 ,\nC2001_=_C3672 ,C2001_=_C3819 ,C2001_=_C3892 ,C2001_=_C3975 ,C2001_=_C3985 ,C2001_=_C4033 ,\nC2001_=_C4074 ,C2001_=_C4075 ,C2001_=_C4076 ,C2001_=_C4077 ,C2001_=_C4078 ,C2001_=_C4079 ,\nC2120_=_C2404 ,C2120_=_C2462 ,C2120_=_C2520 ,C2120_=_C2596 ,C2120_=_C3010 ,C2120_=_C3158 ,\nC2120_=_C3201 ,C2120_=_C3258 ,C2120_=_C3315 ,C2120_=_C3592 ,C2120_=_C3672 ,C2120_=_C3819 ,\nC2120_=_C3892 ,C2120_=_C3975 ,C2120_=_C3985 ,C2120_=_C4033 ,C2120_=_C4074 ,C2120_=_C4075 ,\nC2120_=_C4076 ,C2120_=_C4077 ,C2120_=_C4078 ,C2120_=_C4079 ,C2404_=_C2462 ,C2404_=_C2520 ,\nC2404_=_C2596 ,C2404_=_C3010 ,C2404_=_C3158 ,C2404_=_C3201 ,C2404_=_C3258 ,C2404_=_C3315 ,\nC2404_=_C3592 ,C2404_=_C3672 ,C2404_=_C3819 ,C2404_=_C3892 ,C2404_=_C3975 ,C2404_=_C3985 ,\nC2404_=_C4033 ,C2404_=_C4074 ,C2404_=_C4075 ,C2404_=_C4076 ,C2404_=_C4077 ,C2404_=_C4078 ,\nC2404_=_C4079 ,C2462_=_C2520 ,C2462_=_C2596 ,C2462_=_C3010 ,C2462_=_C3158 ,C2462_=_C3201 ,\nC2462_=_C3258 ,C2462_=_C3315 ,C2462_=_C3592 ,C2462_=_C3672 ,C2462_=_C3819 ,C2462_=_C3892 ,\nC2462_=_C3975 ,C2462_=_C3985 ,C2462_=_C4033 ,C2462_=_C4074 ,C2462_=_C4075 ,C2462_=_C4076 ,\nC2462_=_C4077 ,C2462_=_C4078 ,C2462_=_C4079 ,C2520_=_C2596 ,C2520_=_C3010 ,C2520_=_C3158 ,\nC2520_=_C3201 ,C2520_=_C3258 ,C2520_=_C3315 ,C2520_=_C3592 ,C2520_=_C3672 ,C2520_=_C3819 ,\nC2520_=_C3892 ,C2520_=_C3975 ,C2520_=_C3985 ,C2520_=_C4033 ,C2520_=_C4074 ,C2520_=_C4075 ,\nC2520_=_C4076 ,C2520_=_C4077 ,C2520_=_C4078 ,C2520_=_C4079 ,C2596_=_C3010 ,C2596_=_C3158 ,\nC2596_=_C3201 ,C2596_=_C3258 ,C2596_=_C3315 ,C2596_=_C3592 ,C2596_=_C3672 ,C2596_=_C3819 ,\nC2596_=_C3892 ,C2596_=_C3975 ,C2596_=_C3985 ,C2596_=_C4033 ,C2596_=_C4074 ,C2596_=_C4075 ,\nC2596_=_C4076 ,C2596_=_C4077 ,C2596_=_C4078 ,C2596_=_C4079 ,C3010_=_C3158 ,C3010_=_C3201 ,\nC3010_=_C3258 ,C3010_=_C3315 ,C3010_=_C3592 ,C3010_=_C3672 ,C3010_=_C3819 ,C3010_=_C3892 ,\nC3010_=_C3975 ,C3010_=_C3985 ,C3010_=_C4033 ,C3010_=_C4074 ,C3010_=_C4075 ,C3010_=_C4076 ,\nC3010_=_C4077 ,C3010_=_C4078 ,C3010_=_C4079 ,C3158_=_C3201 ,C3158_=_C3258 ,C3158_=_C3315 ,\nC3158_=_C3592 ,C3158_=_C3672 ,C3158_=_C3819 ,C3158_=_C3892 ,C3158_=_C3975 ,C3158_=_C3985 ,\nC3158_=_C4033 ,C3158_=_C4074 ,C3158_=_C4075 ,C3158_=_C4076 ,C3158_=_C4077 ,C3158_=_C4078 ,\nC3158_=_C4079 ,C3201_=_C3258 ,C3201_=_C3315 ,C3201_=_C3592 ,C3201_=_C3672 ,C3201_=_C3819 ,\nC3201_=_C3892 ,C3201_=_C3975 ,C3201_=_C3985 ,C3201_=_C4033 ,C3201_=_C4074 ,C3201_=_C4075 ,\nC3201_=_C4076 ,C3201_=_C4077 ,C3201_=_C4078 ,C3201_=_C4079 ,C3258_=_C3315 ,C3258_=_C3592 ,\nC3258_=_C3672 ,C3258_=_C3819 ,C3258_=_C3892 ,C3258_=_C3975 ,C3258_=_C3985 ,C3258_=_C4033 ,\nC3258_=_C4074 ,C3258_=_C4075 ,C3258_=_C4076 ,C3258_=_C4077 ,C3258_=_C4078 ,C3258_=_C4079 ,\nC3315_=_C3592 ,C3315_=_C3672 ,C3315_=_C3819 ,C3315_=_C3892 ,C3315_=_C3975 ,C3315_=_C3985 ,\nC3315_=_C4033 ,C3315_=_C4074 ,C3315_=_C4075 ,C3315_=_C4076 ,C3315_=_C4077 ,C3315_=_C4078 ,\nC3315_=_C4079 ,C3592_=_C3672 ,C3592_=_C3819 ,C3592_=_C3892 ,C3592_=_C3975 ,C3592_=_C3985 ,\nC3592_=_C4033 ,C3592_=_C4074 ,C3592_=_C4075 ,C3592_=_C4076 ,C3592_=_C4077 ,C3592_=_C4078 ,\nC3592_=_C4079 ,C3672_=_C3819 ,C3672_=_C3892 ,C3672_=_C3975 ,C3672_=_C3985 ,C3672_=_C4033 ,\nC3672_=_C4074 ,C3672_=_C4075 ,C3672_=_C4076 ,C3672_=_C4077 ,C3672_=_C4078 ,C3672_=_C4079 ,\nC3819_=_C3892 ,C3819_=_C3975 ,C3819_=_C3985 ,C3819_=_C4033 ,C3819_=_C4074 ,C3819_=_C4075 ,\nC3819_=_C4076 ,C3819_=_C4077 ,C3819_=_C4078 ,C3819_=_C4079 ,C3892_=_C3975 ,C3892_=_C3985 ,\nC3892_=_C4033 ,C3892_=_C4074 ,C3892_=_C4075 ,C3892_=_C4076 ,C3892_=_C4077 ,C3892_=_C4078 ,\nC3892_=_C4079 ,C3975_=_C3985 ,C3975_=_C4033 ,C3975_=_C4074 ,C3975_=_C4075 ,C3975_=_C4076 ,\nC3975_=_C4077 ,C3975_=_C4078 ,C3975_=_C4079 ,C3985_=_C4033 ,C3985_=_C4074 ,C3985_=_C4075 ,\nC3985_=_C4076 ,C3985_=_C4077 ,C3985_=_C4078 ,C3985_=_C4079 ,C4033_=_C4074 ,C4033_=_C4075 ,\nC4033_=_C4076 ,C4033_=_C4077 ,C4033_=_C4078 ,C4033_=_C4079 ,C4074_=_C4075 ,C4074_=_C4076 ,\nC4074_=_C4077 ,C4074_=_C4078 ,C4074_=_C4079 ,C4075_=_C4076 ,C4075_=_C4077 ,C4075_=_C4078 ,\nC4075_=_C4079 ,C4076_=_C4077 ,C4076_=_C4078 ,C4076_=_C4079 ,C4077_=_C4078 ,C4077_=_C4079 ,\nC4078_=_C4079</w:t>
      </w:r>
    </w:p>
    <w:p>
      <w:pPr>
        <w:pStyle w:val="PreformattedText"/>
        <w:bidi w:val="0"/>
        <w:spacing w:before="0" w:after="0"/>
        <w:jc w:val="left"/>
        <w:rPr/>
      </w:pPr>
      <w:r>
        <w:rPr/>
        <w:t xml:space="preserve"> </w:t>
      </w:r>
      <w:r>
        <w:rPr/>
        <w:t>,"];320[shape=box, label="id:320 level: 7\n53: C132 C140 C173 C182 C231 \nC241 C249 C260 C341 C353 C550 \nC564 C728 C1154 C1179 C1180 C1181 \nC1182 C1183 C1184 C1185 C1186 C1187 \nC1188 C1189 C1190 C1191 C1192 C1193 \nC1194 C1195 C1196 C1197 C1312 C1381 \nC1687 C1884 C1954 C2231 C2324 C2378 \nC2561 C2591 C2927 C3153 C3171 C3186 \nC3536 C3581 C3686 C3733 C3837 C3838 \n719: C132_=_C140( C132 C140 ) C132_=_C173( C132 C173 ) C132_=_C231( C132 C231 ) C132_=_C249( C132 C249 ) C132_=_C341( C132 C341 ) \nC132_=_C550( C132 C550 ) C132_=_C728( C132 C728 ) C132_=_C1154( C132 C1154 ) C132_=_C1179( C132 C1179 ) C132_=_C1180( C132 C1180 ) C132_=_C1181( C132 C1181 ) \nC132_=_C1182( C132 C1182 ) C132_=_C1183( C132 C1183 ) C132_=_C1184( C132 C1184 ) C132_=_C1185( C132 C1185 ) C132_=_C1186( C132 C1186 ) C132_=_C1187( C132 C1187 ) \nC132_=_C1188( C132 C1188 ) C132_=_C1189( C132 C1189 ) C132_=_C1190( C132 C1190 ) C132_=_C1191( C132 C1191 ) C132_=_C1192( C132 C1192 ) C132_=_C1193( C132 C1193 ) \nC132_=_C1194( C132 C1194 ) C132_=_C1195( C132 C1195 ) C132_=_C1196( C132 C1196 ) C132_=_C1197( C132 C1197 ) C140_=_C182( C140 C182 ) C140_=_C241( C140 C241 ) \nC140_=_C260( C140 C260 ) C140_=_C353( C140 C353 ) C140_=_C564( C140 C564 ) C140_=_C1196( C140 C1196 ) C140_=_C1312( C140 C1312 ) C140_=_C1381( C140 C1381 ) \nC140_=_C1687( C140 C1687 ) C140_=_C1884( C140 C1884 ) C140_=_C1954( C140 C1954 ) C140_=_C2231( C140 C2231 ) C140_=_C2324( C140 C2324 ) C140_=_C2378( C140 C2378 ) \nC140_=_C2561( C140 C2561 ) C140_=_C2591( C140 C2591 ) C140_=_C2927( C140 C2927 ) C140_=_C3153( C140 C3153 ) C140_=_C3171( C140 C3171 ) C140_=_C3186( C140 C3186 ) \nC140_=_C3536( C140 C3536 ) C140_=_C3581( C140 C3581 ) C140_=_C3686( C140 C3686 ) C140_=_C3733( C140 C3733 ) C140_=_C3837( C140 C3837 ) C140_=_C3838( C140 C3838 ) \nC173_=_C182( C173 C182 ) C173_=_C231( C173 C231 ) C173_=_C249( C173 C249 ) C173_=_C341( C173 C341 ) C173_=_C550( C173 C550 ) C173_=_C728( C173 C728 ) \nC173_=_C1154( C173 C1154 ) C173_=_C1179( C173 C1179 ) C173_=_C1180( C173 C1180 ) C173_=_C1181( C173 C1181 ) C173_=_C1182( C173 C1182 ) C173_=_C1183( C173 C1183 ) \nC173_=_C1184( C173 C1184 ) C173_=_C1185( C173 C1185 ) C173_=_C1186( C173 C1186 ) C173_=_C1187( C173 C1187 ) C173_=_C1188( C173 C1188 ) C173_=_C1189( C173 C1189 ) \nC173_=_C1190( C173 C1190 ) C173_=_C1191( C173 C1191 ) C173_=_C1192( C173 C1192 ) C173_=_C1193( C173 C1193 ) C173_=_C1194( C173 C1194 ) C173_=_C1195( C173 C1195 ) \nC173_=_C1196( C173 C1196 ) C173_=_C1197( C173 C1197 ) C182_=_C241( C182 C241 ) C182_=_C260( C182 C260 ) C182_=_C353( C182 C353 ) C182_=_C564( C182 C564 ) \nC182_=_C1196( C182 C1196 ) C182_=_C1312( C182 C1312 ) C182_=_C1381( C182 C1381 ) C182_=_C1687( C182 C1687 ) C182_=_C1884( C182 C1884 ) C182_=_C1954( C182 C1954 ) \nC182_=_C2231( C182 C2231 ) C182_=_C2324( C182 C2324 ) C182_=_C2378( C182 C2378 ) C182_=_C2561( C182 C2561 ) C182_=_C2591( C182 C2591 ) C182_=_C2927( C182 C2927 ) \nC182_=_C3153( C182 C3153 ) C182_=_C3171( C182 C3171 ) C182_=_C3186( C182 C3186 ) C182_=_C3536( C182 C3536 ) C182_=_C3581( C182 C3581 ) C182_=_C3686( C182 C3686 ) \nC182_=_C3733( C182 C3733 ) C182_=_C3837( C182 C3837 ) C182_=_C3838( C182 C3838 ) C231_=_C241( C231 C241 ) C231_=_C249( C231 C249 ) C231_=_C341( C231 C341 ) \nC231_=_C550( C231 C550 ) C231_=_C728( C231 C728 ) C231_=_C1154( C231 C1154 ) C231_=_C1179( C231 C1179 ) C231_=_C1180( C231 C1180 ) C231_=_C1181( C231 C1181 ) \nC231_=_C1182( C231 C1182 ) C231_=_C1183( C231 C1183 ) C231_=_C1184( C231 C1184 ) C231_=_C1185( C231 C1185 ) C231_=_C1186( C231 C1186 ) C231_=_C1187( C231 C1187 ) \nC231_=_C1188( C231 C1188 ) C231_=_C1189( C231 C1189 ) C231_=_C1190( C231 C1190 ) C231_=_C1191( C231 C1191 ) C231_=_C1192( C231 C1192 ) C231_=_C1193( C231 C1193 ) \nC231_=_C1194( C231 C1194 ) C231_=_C1195( C231 C1195 ) C231_=_C1196( C231 C1196 ) C231_=_C1197( C231 C1197 ) C241_=_C260( C241 C260 ) C241_=_C353( C241 C353 ) \nC241_=_C564( C241 C564 ) C241_=_C1196( C241 C1196 ) C241_=_C1312( C241 C1312 ) C241_=_C1381( C241 C1381 ) C241_=_C1687( C241 C1687 ) C241_=_C1884( C241 C1884 ) \nC241_=_C1954( C241 C1954 ) C241_=_C2231( C241 C2231 ) C241_=_C2324( C241 C2324 ) C241_=_C2378( C241 C2378 ) C241_=_C2561( C241 C2561 ) C241_=_C2591( C241 C2591 ) \nC241_=_C2927( C241 C2927 ) C241_=_C3153( C241 C3153 ) C241_=_C3171( C241 C3171 ) C241_=_C3186( C241 C3186 ) C241_=_C3536( C241 C3536 ) C241_=_C3581( C241 C3581 ) \nC241_=_C3686( C241 C3686 ) C241_=_C3733( C241 C3733 ) C241_=_C3837( C241 C3837 ) C241_=_C3838( C241 C3838 ) C249_=_C260( C249 C260 ) C249_=_C341( C249 C341 ) \nC249_=_C550( C249 C550 ) C249_=_C728( C249 C728 ) C249_=_C1154( C249 C1154 ) C249_=_C1179( C249 C1179 ) C249_=_C1180( C249 C1180 ) C249_=_C1181( C249 C1181 ) \nC249_=_C1182( C249 C1182 ) C249_=_C1183( C249 C1183 ) C249_=_C1184( C249 C1184 ) C249_=_C1185( C249 C1185 ) C249_=_C1186( C249 C1186 ) C249_=_C1187( C249 C1187 ) \nC249_=_C1188( C249 C1188 ) C249_=_C1189( C249 C1189 ) C249_=_C1190( C249 C1190 ) C249_=_C1191( C249 C1191 ) C249_=_C1192( C249 C1192 ) C249_=_C1193( C249 C1193 ) \nC249_=_C1194( C249 C1194 ) C249_=_C1195( C249 C1195 ) C249_=_C1196( C249 C1196 ) C249_=_C1197( C249 C1197 ) C260_=_C353( C260 C353 ) C260_=_C564( C260 C564 ) \nC260_=_C1196( C260 C1196 ) C260_=_C1312( C260 C1312 ) C260_=_C1381( C260 C1381 ) C260_=_C1687( C260 C1687 ) C260_=_C1884( C260 C1884 ) C260_=_C1954( C260 C1954 ) \nC260_=_C2231( C260 C2231 ) C260_=_C2324( C260 C2324 ) C260_=_C2378( C260 C2378 ) C260_=_C2561( C260 C2561 ) C260_=_C2591( C260 C2591 ) C260_=_C2927( C260 C2927 ) \nC260_=_C3153( C260 C3153 ) C260_=_C3171( C260 C3171 ) C260_=_C3186( C260 C3186 ) C260_=_C3536( C260 C3536 ) C260_=_C3581( C260 C3581 ) C260_=_C3686( C260 C3686 ) \nC260_=_C3733( C260 C3733 ) C260_=_C3837( C260 C3837 ) C260_=_C3838( C260 C3838 ) C341_=_C353( C341 C353 ) C341_=_C550( C341 C550 ) C341_=_C728( C341 C728 ) \nC341_=_C1154( C341 C1154 ) C341_=_C1179( C341 C1179 ) C341_=_C1180( C341 C1180 ) C341_=_C1181( C341 C1181 ) C341_=_C1182( C341 C1182 ) C341_=_C1183( C341 C1183 ) \nC341_=_C1184( C341 C1184 ) C341_=_C1185( C341 C1185 ) C341_=_C1186( C341 C1186 ) C341_=_C1187( C341 C1187 ) C341_=_C1188( C341 C1188 ) C341_=_C1189( C341 C1189 ) \nC341_=_C1190( C341 C1190 ) C341_=_C1191( C341 C1191 ) C341_=_C1192( C341 C1192 ) C341_=_C1193( C341 C1193 ) C341_=_C1194( C341 C1194 ) C341_=_C1195( C341 C1195 ) \nC341_=_C1196( C341 C1196 ) C341_=_C1197( C341 C1197 ) C353_=_C564( C353 C564 ) C353_=_C1196( C353 C1196 ) C353_=_C1312( C353 C1312 ) C353_=_C1381( C353 C1381 ) \nC353_=_C1687( C353 C1687 ) C353_=_C1884( C353 C1884 ) C353_=_C1954( C353 C1954 ) C353_=_C2231( C353 C2231 ) C353_=_C2324( C353 C2324 ) C353_=_C2378( C353 C2378 ) \nC353_=_C2561( C353 C2561 ) C353_=_C2591( C353 C2591 ) C353_=_C2927( C353 C2927 ) C353_=_C3153( C353 C3153 ) C353_=_C3171( C353 C3171 ) C353_=_C3186( C353 C3186 ) \nC353_=_C3536( C353 C3536 ) C353_=_C3581( C353 C3581 ) C353_=_C3686( C353 C3686 ) C353_=_C3733( C353 C3733 ) C353_=_C3837( C353 C3837 ) C353_=_C3838( C353 C3838 ) \nC550_=_C564( C550 C564 ) C550_=_C728( C550 C728 ) C550_=_C1154( C550 C1154 ) C550_=_C1179( C550 C1179 ) C550_=_C1180( C550 C1180 ) C550_=_C1181( C550 C1181 ) \nC550_=_C1182( C550 C1182 ) C550_=_C1183( C550 C1183 ) C550_=_C1184( C550 C1184 ) C550_=_C1185( C550 C1185 ) C550_=_C1186( C550 C1186 ) C550_=_C1187( C550 C1187 ) \nC550_=_C1188( C550 C1188 ) C550_=_C1189( C550 C1189 ) C550_=_C1190( C550 C1190 ) C550_=_C1191( C550 C1191 ) C550_=_C1192( C550 C1192 ) C550_=_C1193( C550 C1193 ) \nC550_=_C1194( C550 C1194 ) C550_=_C1195( C550 C1195 ) C550_=_C1196( C550 C1196 ) C550_=_C1197( C550 C1197 ) C564_=_C1196( C564 C1196 ) C564_=_C1312( C564 C1312 ) \nC564_=_C1381( C564 C1381 ) C564_=_C1687( C564 C1687 ) C564_=_C1884( C564 C1884 ) C564_=_C1954( C564 C1954 ) C564_=_C2231( C564 C2231 ) C564_=_C2324( C564 C2324 ) \nC564_=_C2378( C564 C2378 ) C564_=_C2561( C564 C2561 ) C564_=_C2591( C564 C2591 ) C564_=_C2927( C564 C2927 ) C564_=_C3153( C564 C3153 ) C564_=_C3171( C564 C3171 ) \nC564_=_C3186( C564 C3186 ) C564_=_C3536( C564 C3536 ) C564_=_C3581( C564 C3581 ) C564_=_C3686( C564 C3686 ) C564_=_C3733( C564 C3733 ) C564_=_C3837( C564 C3837 ) \nC564_=_C3838( C564 C3838 ) C728_=_C1154( C728 C1154 ) C728_=_C1179( C728 C1179 ) C728_=_C1180( C728 C1180 ) C728_=_C1181( C728 C1181 ) C728_=_C1182( C728 C1182 ) \nC728_=_C1183( C728 C1183 ) C728_=_C1184( C728 C1184 ) C728_=_C1185( C728 C1185 ) C728_=_C1186( C728 C1186 ) C728_=_C1187( C728 C1187 ) C728_=_C1188( C728 C1188 ) \nC728_=_C1189( C728 C1189 ) C728_=_C1190( C728 C1190 ) C728_=_C1191( C728 C1191 ) C728_=_C1192( C728 C1192 ) C728_=_C1193( C728 C1193 ) C728_=_C1194( C728 C1194 ) \nC728_=_C1195( C728 C1195 ) C728_=_C1196( C728 C1196 ) C728_=_C1197( C728 C1197 ) C1154_=_C1179( C1154 C1179 ) C1154_=_C1180( C1154 C1180 ) C1154_=_C1181( C1154 C1181 ) \nC1154_=_C1182( C1154 C1182 ) C1154_=_C1183( C1154 C1183 ) C1154_=_C1184( C1154 C1184 ) C1154_=_C1185( C1154 C1185 ) C1154_=_C1186( C1154 C1186 ) C1154_=_C1187( C1154 C1187 ) \nC1154_=_C1188( C1154 C1188 ) C1154_=_C1189( C1154 C1189 ) C1154_=_C1190( C1154 C1190 ) C1154_=_C1191( C1154 C1191 ) C1154_=_C1192( C1154 C1192 ) C1154_=_C1193( C1154 C1193 ) \nC1154_=_C1194( C1154 C1194 ) C1154_=_C1195( C1154 C1195 ) C1154_=_C1196( C1154 C1196 ) C1154_=_C1197( C1154 C1197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312( C1179 C1312 ) C1180_=_C1181( C1180 C1181 ) \nC1180_=_C1182( C1180 C1182 ) C1180_=_C1183( C1180</w:t>
      </w:r>
    </w:p>
    <w:p>
      <w:pPr>
        <w:pStyle w:val="PreformattedText"/>
        <w:bidi w:val="0"/>
        <w:spacing w:before="0" w:after="0"/>
        <w:jc w:val="left"/>
        <w:rPr/>
      </w:pPr>
      <w:r>
        <w:rPr/>
        <w:t xml:space="preserve"> </w:t>
      </w:r>
      <w:r>
        <w:rPr/>
        <w:t>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381( C1180 C1381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197( C1181 C1197 ) C1181_=_C1687( C1181 C1687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884( C1182 C1884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3_=_C1197( C1183 C1197 ) C1183_=_C1954( C1183 C1954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2231( C1184 C2231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2561( C1186 C2561 ) C1187_=_C1188( C1187 C1188 ) C1187_=_C1189( C1187 C1189 ) C1187_=_C1190( C1187 C1190 ) C1187_=_C1191( C1187 C1191 ) C1187_=_C1192( C1187 C1192 ) \nC1187_=_C1193( C1187 C1193 ) C1187_=_C1194( C1187 C1194 ) C1187_=_C1195( C1187 C1195 ) C1187_=_C1196( C1187 C1196 ) C1187_=_C1197( C1187 C1197 ) C1188_=_C1189( C1188 C1189 ) \nC1188_=_C1190( C1188 C1190 ) C1188_=_C1191( C1188 C1191 ) C1188_=_C1192( C1188 C1192 ) C1188_=_C1193( C1188 C1193 ) C1188_=_C1194( C1188 C1194 ) C1188_=_C1195( C1188 C1195 ) \nC1188_=_C1196( C1188 C1196 ) C1188_=_C1197( C1188 C1197 ) C1189_=_C1190( C1189 C1190 ) C1189_=_C1191( C1189 C1191 ) C1189_=_C1192( C1189 C1192 ) C1189_=_C1193( C1189 C1193 ) \nC1189_=_C1194( C1189 C1194 ) C1189_=_C1195( C1189 C1195 ) C1189_=_C1196( C1189 C1196 ) C1189_=_C1197( C1189 C1197 ) C1189_=_C3153( C1189 C3153 ) C1190_=_C1191( C1190 C1191 ) \nC1190_=_C1192( C1190 C1192 ) C1190_=_C1193( C1190 C1193 ) C1190_=_C1194( C1190 C1194 ) C1190_=_C1195( C1190 C1195 ) C1190_=_C1196( C1190 C1196 ) C1190_=_C1197( C1190 C1197 ) \nC1190_=_C3186( C1190 C3186 ) C1191_=_C1192( C1191 C1192 ) C1191_=_C1193( C1191 C1193 ) C1191_=_C1194( C1191 C1194 ) C1191_=_C1195( C1191 C1195 ) C1191_=_C1196( C1191 C1196 ) \nC1191_=_C1197( C1191 C1197 ) C1192_=_C1193( C1192 C1193 ) C1192_=_C1194( C1192 C1194 ) C1192_=_C1195( C1192 C1195 ) C1192_=_C1196( C1192 C1196 ) C1192_=_C1197( C1192 C1197 ) \nC1193_=_C1194( C1193 C1194 ) C1193_=_C1195( C1193 C1195 ) C1193_=_C1196( C1193 C1196 ) C1193_=_C1197( C1193 C1197 ) C1193_=_C3536( C1193 C3536 ) C1194_=_C1195( C1194 C1195 ) \nC1194_=_C1196( C1194 C1196 ) C1194_=_C1197( C1194 C1197 ) C1194_=_C3581( C1194 C3581 ) C1195_=_C1196( C1195 C1196 ) C1195_=_C1197( C1195 C1197 ) C1196_=_C1197( C1196 C1197 ) \nC1196_=_C1312( C1196 C1312 ) C1196_=_C1381( C1196 C1381 ) C1196_=_C1687( C1196 C1687 ) C1196_=_C1884( C1196 C1884 ) C1196_=_C1954( C1196 C1954 ) C1196_=_C2231( C1196 C2231 ) \nC1196_=_C2324( C1196 C2324 ) C1196_=_C2378( C1196 C2378 ) C1196_=_C2561( C1196 C2561 ) C1196_=_C2591( C1196 C2591 ) C1196_=_C2927( C1196 C2927 ) C1196_=_C3153( C1196 C3153 ) \nC1196_=_C3171( C1196 C3171 ) C1196_=_C3186( C1196 C3186 ) C1196_=_C3536( C1196 C3536 ) C1196_=_C3581( C1196 C3581 ) C1196_=_C3686( C1196 C3686 ) C1196_=_C3733( C1196 C3733 ) \nC1196_=_C3837( C1196 C3837 ) C1196_=_C3838( C1196 C3838 ) C1312_=_C1381( C1312 C1381 ) C1312_=_C1687( C1312 C1687 ) C1312_=_C1884( C1312 C1884 ) C1312_=_C1954( C1312 C1954 ) \nC1312_=_C2231( C1312 C2231 ) C1312_=_C2324( C1312 C2324 ) C1312_=_C2378( C1312 C2378 ) C1312_=_C2561( C1312 C2561 ) C1312_=_C2591( C1312 C2591 ) C1312_=_C2927( C1312 C2927 ) \nC1312_=_C3153( C1312 C3153 ) C1312_=_C3171( C1312 C3171 ) C1312_=_C3186( C1312 C3186 ) C1312_=_C3536( C1312 C3536 ) C1312_=_C3581( C1312 C3581 ) C1312_=_C3686( C1312 C3686 ) \nC1312_=_C3733( C1312 C3733 ) C1312_=_C3837( C1312 C3837 ) C1312_=_C3838( C1312 C3838 ) C1381_=_C1687( C1381 C1687 ) C1381_=_C1884( C1381 C1884 ) C1381_=_C1954( C1381 C1954 ) \nC1381_=_C2231( C1381 C2231 ) C1381_=_C2324( C1381 C2324 ) C1381_=_C2378( C1381 C2378 ) C1381_=_C2561( C1381 C2561 ) C1381_=_C2591( C1381 C2591 ) C1381_=_C2927( C1381 C2927 ) \nC1381_=_C3153( C1381 C3153 ) C1381_=_C3171( C1381 C3171 ) C1381_=_C3186( C1381 C3186 ) C1381_=_C3536( C1381 C3536 ) C1381_=_C3581( C1381 C3581 ) C1381_=_C3686( C1381 C3686 ) \nC1381_=_C3733( C1381 C3733 ) C1381_=_C3837( C1381 C3837 ) C1381_=_C3838( C1381 C3838 ) C1687_=_C1884( C1687 C1884 ) C1687_=_C1954( C1687 C1954 ) C1687_=_C2231( C1687 C2231 ) \nC1687_=_C2324( C1687 C2324 ) C1687_=_C2378( C1687 C2378 ) C1687_=_C2561( C1687 C2561 ) C1687_=_C2591( C1687 C2591 ) C1687_=_C2927( C1687 C2927 ) C1687_=_C3153( C1687 C3153 ) \nC1687_=_C3171( C1687 C3171 ) C1687_=_C3186( C1687 C3186 ) C1687_=_C3536( C1687 C3536 ) C1687_=_C3581( C1687 C3581 ) C1687_=_C3686( C1687 C3686 ) C1687_=_C3733( C1687 C3733 ) \nC1687_=_C3837( C1687 C3837 ) C1687_=_C3838( C1687 C3838 ) C1884_=_C1954( C1884 C1954 ) C1884_=_C2231( C1884 C2231 ) C1884_=_C2324( C1884 C2324 ) C1884_=_C2378( C1884 C2378 ) \nC1884_=_C2561( C1884 C2561 ) C1884_=_C2591( C1884 C2591 ) C1884_=_C2927( C1884 C2927 ) C1884_=_C3153( C1884 C3153 ) C1884_=_C3171( C1884 C3171 ) C1884_=_C3186( C1884 C3186 ) \nC1884_=_C3536( C1884 C3536 ) C1884_=_C3581( C1884 C3581 ) C1884_=_C3686( C1884 C3686 ) C1884_=_C3733( C1884 C3733 ) C1884_=_C3837( C1884 C3837 ) C1884_=_C3838( C1884 C3838 ) \nC1954_=_C2231( C1954 C2231 ) C1954_=_C2324( C1954 C2324 ) C1954_=_C2378( C1954 C2378 ) C1954_=_C2561( C1954 C2561 ) C1954_=_C2591( C1954 C2591 ) C1954_=_C2927( C1954 C2927 ) \nC1954_=_C3153( C1954 C3153 ) C1954_=_C3171( C1954 C3171 ) C1954_=_C3186( C1954 C3186 ) C1954_=_C3536( C1954 C3536 ) C1954_=_C3581( C1954 C3581 ) C1954_=_C3686( C1954 C3686 ) \nC1954_=_C3733( C1954 C3733 ) C1954_=_C3837( C1954 C3837 ) C1954_=_C3838( C1954 C3838 ) C2231_=_C2324( C2231 C2324 ) C2231_=_C2378( C2231 C2378 ) C2231_=_C2561( C2231 C2561 ) \nC2231_=_C2591( C2231 C2591 ) C2231_=_C2927( C2231 C2927 ) C2231_=_C3153( C2231 C3153 ) C2231_=_C3171( C2231 C3171 ) C2231_=_C3186( C2231 C3186 ) C2231_=_C3536( C2231 C3536 ) \nC2231_=_C3581( C2231 C3581 ) C2231_=_C3686( C2231 C3686 ) C2231_=_C3733( C2231 C3733 ) C2231_=_C3837( C2231 C3837 ) C2231_=_C3838( C2231 C3838 ) C2324_=_C2378( C2324 C2378 ) \nC2324_=_C2561( C2324 C2561 ) C2324_=_C2591( C2324 C2591 ) C2324_=_C2927( C2324 C2927 ) C2324_=_C3153( C2324 C3153 ) C2324_=_C3171( C2324 C3171 ) C2324_=_C3186( C2324 C3186 ) \nC2324_=_C3536( C2324 C3536 ) C2324_=_C3581( C2324 C3581 ) C2324_=_C3686( C2324 C3686 ) C2324_=_C3733( C2324 C3733 ) C2324_=_C3837( C2324 C3837 ) C2324_=_C3838( C2324 C3838 ) \nC2378_=_C2561( C2378 C2561 ) C2378_=_C2591( C2378 C2591 ) C2378_=_C2927( C2378 C2927 ) C2378_=_C3153( C2378 C3153 ) C2378_=_C3171( C2378 C3171 ) C2378_=_C3186( C2378 C3186 ) \nC2378_=_C3536( C2378 C3536 ) C2378_=_C3581( C2378 C3581 ) C2378_=_C3686( C2378 C3686 ) C2378_=_C3733( C2378 C3733 ) C2378_=_C3837( C2378 C3837 ) C2378_=_C3838( C2378 C3838 ) \nC2561_=_C2591( C2561 C2591 ) C2561_=_C2927( C2561 C2927 ) C2561_=_C3153( C2561 C3153 ) C2561_=_C3171( C2561 C3171 ) C2561_=_C3186( C2561 C3186 ) C2561_=_C3536( C2561 C3536 ) \nC2561_=_C3581( C2561 C3581 ) C2561_=_C3686( C2561 C3686 ) C2561_=_C3733( C2561 C3733 ) C2561_=_C3837( C2561 C3837 ) C2561_=_C3838( C2561 C3838 ) C2591_=_C2927( C2591 C2927 ) \nC2591_=_C3153( C2591 C3153 ) C2591_=_C3171( C2591 C3171 ) C2591_=_C3186( C2591 C3186 ) C2591_=_C3536( C2591 C3536 ) C2591_=_C3581( C2591 C3581 ) C2591_=_C3686( C2591 C3686 ) \nC2591_=_C3733( C2591 C3733 ) C2591_=_C3837( C2591 C3837 ) C2591_=_C3838( C2591 C3838 ) C2927_=_C3153( C2927 C3153 ) C2927_=_C3171( C2927 C3171 ) C2927_=_C3186( C2927 C3186 ) \nC2927_=_C3536( C2927 C3536 ) C2927_=_C3581( C2927 C3581 ) C2927_=_C3686( C2927 C3686 ) C2927_=_C3733( C2927 C3733 ) C2927_=_C3837( C2927 C3837 ) C2927_=_C3838( C2927 C3838 ) \nC3153_=_C3171( C3153 C3171 ) C3153_=_C3186( C3153 C3186 ) C3153_=_C3536( C3153 C3536 ) C3153_=_C3581(</w:t>
      </w:r>
    </w:p>
    <w:p>
      <w:pPr>
        <w:pStyle w:val="PreformattedText"/>
        <w:bidi w:val="0"/>
        <w:spacing w:before="0" w:after="0"/>
        <w:jc w:val="left"/>
        <w:rPr/>
      </w:pPr>
      <w:r>
        <w:rPr/>
        <w:t xml:space="preserve"> </w:t>
      </w:r>
      <w:r>
        <w:rPr/>
        <w:t>C3153 C3581 ) C3153_=_C3686( C3153 C3686 ) C3153_=_C3733( C3153 C3733 ) \nC3153_=_C3837( C3153 C3837 ) C3153_=_C3838( C3153 C3838 ) C3171_=_C3186( C3171 C3186 ) C3171_=_C3536( C3171 C3536 ) C3171_=_C3581( C3171 C3581 ) C3171_=_C3686( C3171 C3686 ) \nC3171_=_C3733( C3171 C3733 ) C3171_=_C3837( C3171 C3837 ) C3171_=_C3838( C3171 C3838 ) C3186_=_C3536( C3186 C3536 ) C3186_=_C3581( C3186 C3581 ) C3186_=_C3686( C3186 C3686 ) \nC3186_=_C3733( C3186 C3733 ) C3186_=_C3837( C3186 C3837 ) C3186_=_C3838( C3186 C3838 ) C3536_=_C3581( C3536 C3581 ) C3536_=_C3686( C3536 C3686 ) C3536_=_C3733( C3536 C3733 ) \nC3536_=_C3837( C3536 C3837 ) C3536_=_C3838( C3536 C3838 ) C3581_=_C3686( C3581 C3686 ) C3581_=_C3733( C3581 C3733 ) C3581_=_C3837( C3581 C3837 ) C3581_=_C3838( C3581 C3838 ) \nC3686_=_C3733( C3686 C3733 ) C3686_=_C3837( C3686 C3837 ) C3686_=_C3838( C3686 C3838 ) C3733_=_C3837( C3733 C3837 ) C3733_=_C3838( C3733 C3838 ) C3837_=_C3838( C3837 C3838 ) "];235-&gt;320[label="52: C132 C140 C173 C182 C231 \nC241 C249 C260 C341 C353 C550 \nC564 C728 C1154 C1179 C1180 C1181 \nC1182 C1183 C1184 C1185 C1186 C1187 \nC1188 C1189 C1190 C1191 C1192 C1193 \nC1194 C1195 C1197 C1312 C1381 C1687 \nC1884 C1954 C2231 C2324 C2378 C2561 \nC2591 C2927 C3153 C3171 C3186 C3536 \nC3581 C3686 C3733 C3837 C3838 \n667: C132_=_C140 ,C132_=_C173 ,C132_=_C231 ,C132_=_C249 ,C132_=_C341 ,\nC132_=_C550 ,C132_=_C728 ,C132_=_C1154 ,C132_=_C1179 ,C132_=_C1180 ,C132_=_C1181 ,\nC132_=_C1182 ,C132_=_C1183 ,C132_=_C1184 ,C132_=_C1185 ,C132_=_C1186 ,C132_=_C1187 ,\nC132_=_C1188 ,C132_=_C1189 ,C132_=_C1190 ,C132_=_C1191 ,C132_=_C1192 ,C132_=_C1193 ,\nC132_=_C1194 ,C132_=_C1195 ,C132_=_C1197 ,C140_=_C182 ,C140_=_C241 ,C140_=_C260 ,\nC140_=_C353 ,C140_=_C564 ,C140_=_C1312 ,C140_=_C1381 ,C140_=_C1687 ,C140_=_C1884 ,\nC140_=_C1954 ,C140_=_C2231 ,C140_=_C2324 ,C140_=_C2378 ,C140_=_C2561 ,C140_=_C2591 ,\nC140_=_C2927 ,C140_=_C3153 ,C140_=_C3171 ,C140_=_C3186 ,C140_=_C3536 ,C140_=_C3581 ,\nC140_=_C3686 ,C140_=_C3733 ,C140_=_C3837 ,C140_=_C3838 ,C173_=_C182 ,C173_=_C231 ,\nC173_=_C249 ,C173_=_C341 ,C173_=_C550 ,C173_=_C728 ,C173_=_C1154 ,C173_=_C1179 ,\nC173_=_C1180 ,C173_=_C1181 ,C173_=_C1182 ,C173_=_C1183 ,C173_=_C1184 ,C173_=_C1185 ,\nC173_=_C1186 ,C173_=_C1187 ,C173_=_C1188 ,C173_=_C1189 ,C173_=_C1190 ,C173_=_C1191 ,\nC173_=_C1192 ,C173_=_C1193 ,C173_=_C1194 ,C173_=_C1195 ,C173_=_C1197 ,C182_=_C241 ,\nC182_=_C260 ,C182_=_C353 ,C182_=_C564 ,C182_=_C1312 ,C182_=_C1381 ,C182_=_C1687 ,\nC182_=_C1884 ,C182_=_C1954 ,C182_=_C2231 ,C182_=_C2324 ,C182_=_C2378 ,C182_=_C2561 ,\nC182_=_C2591 ,C182_=_C2927 ,C182_=_C3153 ,C182_=_C3171 ,C182_=_C3186 ,C182_=_C3536 ,\nC182_=_C3581 ,C182_=_C3686 ,C182_=_C3733 ,C182_=_C3837 ,C182_=_C3838 ,C231_=_C241 ,\nC231_=_C249 ,C231_=_C341 ,C231_=_C550 ,C231_=_C728 ,C231_=_C1154 ,C231_=_C1179 ,\nC231_=_C1180 ,C231_=_C1181 ,C231_=_C1182 ,C231_=_C1183 ,C231_=_C1184 ,C231_=_C1185 ,\nC231_=_C1186 ,C231_=_C1187 ,C231_=_C1188 ,C231_=_C1189 ,C231_=_C1190 ,C231_=_C1191 ,\nC231_=_C1192 ,C231_=_C1193 ,C231_=_C1194 ,C231_=_C1195 ,C231_=_C1197 ,C241_=_C260 ,\nC241_=_C353 ,C241_=_C564 ,C241_=_C1312 ,C241_=_C1381 ,C241_=_C1687 ,C241_=_C1884 ,\nC241_=_C1954 ,C241_=_C2231 ,C241_=_C2324 ,C241_=_C2378 ,C241_=_C2561 ,C241_=_C2591 ,\nC241_=_C2927 ,C241_=_C3153 ,C241_=_C3171 ,C241_=_C3186 ,C241_=_C3536 ,C241_=_C3581 ,\nC241_=_C3686 ,C241_=_C3733 ,C241_=_C3837 ,C241_=_C3838 ,C249_=_C260 ,C249_=_C341 ,\nC249_=_C550 ,C249_=_C728 ,C249_=_C1154 ,C249_=_C1179 ,C249_=_C1180 ,C249_=_C1181 ,\nC249_=_C1182 ,C249_=_C1183 ,C249_=_C1184 ,C249_=_C1185 ,C249_=_C1186 ,C249_=_C1187 ,\nC249_=_C1188 ,C249_=_C1189 ,C249_=_C1190 ,C249_=_C1191 ,C249_=_C1192 ,C249_=_C1193 ,\nC249_=_C1194 ,C249_=_C1195 ,C249_=_C1197 ,C260_=_C353 ,C260_=_C564 ,C260_=_C1312 ,\nC260_=_C1381 ,C260_=_C1687 ,C260_=_C1884 ,C260_=_C1954 ,C260_=_C2231 ,C260_=_C2324 ,\nC260_=_C2378 ,C260_=_C2561 ,C260_=_C2591 ,C260_=_C2927 ,C260_=_C3153 ,C260_=_C3171 ,\nC260_=_C3186 ,C260_=_C3536 ,C260_=_C3581 ,C260_=_C3686 ,C260_=_C3733 ,C260_=_C3837 ,\nC260_=_C3838 ,C341_=_C353 ,C341_=_C550 ,C341_=_C728 ,C341_=_C1154 ,C341_=_C1179 ,\nC341_=_C1180 ,C341_=_C1181 ,C341_=_C1182 ,C341_=_C1183 ,C341_=_C1184 ,C341_=_C1185 ,\nC341_=_C1186 ,C341_=_C1187 ,C341_=_C1188 ,C341_=_C1189 ,C341_=_C1190 ,C341_=_C1191 ,\nC341_=_C1192 ,C341_=_C1193 ,C341_=_C1194 ,C341_=_C1195 ,C341_=_C1197 ,C353_=_C564 ,\nC353_=_C1312 ,C353_=_C1381 ,C353_=_C1687 ,C353_=_C1884 ,C353_=_C1954 ,C353_=_C2231 ,\nC353_=_C2324 ,C353_=_C2378 ,C353_=_C2561 ,C353_=_C2591 ,C353_=_C2927 ,C353_=_C3153 ,\nC353_=_C3171 ,C353_=_C3186 ,C353_=_C3536 ,C353_=_C3581 ,C353_=_C3686 ,C353_=_C3733 ,\nC353_=_C3837 ,C353_=_C3838 ,C550_=_C564 ,C550_=_C728 ,C550_=_C1154 ,C550_=_C1179 ,\nC550_=_C1180 ,C550_=_C1181 ,C550_=_C1182 ,C550_=_C1183 ,C550_=_C1184 ,C550_=_C1185 ,\nC550_=_C1186 ,C550_=_C1187 ,C550_=_C1188 ,C550_=_C1189 ,C550_=_C1190 ,C550_=_C1191 ,\nC550_=_C1192 ,C550_=_C1193 ,C550_=_C1194 ,C550_=_C1195 ,C550_=_C1197 ,C564_=_C1312 ,\nC564_=_C1381 ,C564_=_C1687 ,C564_=_C1884 ,C564_=_C1954 ,C564_=_C2231 ,C564_=_C2324 ,\nC564_=_C2378 ,C564_=_C2561 ,C564_=_C2591 ,C564_=_C2927 ,C564_=_C3153 ,C564_=_C3171 ,\nC564_=_C3186 ,C564_=_C3536 ,C564_=_C3581 ,C564_=_C3686 ,C564_=_C3733 ,C564_=_C3837 ,\nC564_=_C3838 ,C728_=_C1154 ,C728_=_C1179 ,C728_=_C1180 ,C728_=_C1181 ,C728_=_C1182 ,\nC728_=_C1183 ,C728_=_C1184 ,C728_=_C1185 ,C728_=_C1186 ,C728_=_C1187 ,C728_=_C1188 ,\nC728_=_C1189 ,C728_=_C1190 ,C728_=_C1191 ,C728_=_C1192 ,C728_=_C1193 ,C728_=_C1194 ,\nC728_=_C1195 ,C728_=_C1197 ,C1154_=_C1179 ,C1154_=_C1180 ,C1154_=_C1181 ,C1154_=_C1182 ,\nC1154_=_C1183 ,C1154_=_C1184 ,C1154_=_C1185 ,C1154_=_C1186 ,C1154_=_C1187 ,C1154_=_C1188 ,\nC1154_=_C1189 ,C1154_=_C1190 ,C1154_=_C1191 ,C1154_=_C1192 ,C1154_=_C1193 ,C1154_=_C1194 ,\nC1154_=_C1195 ,C1154_=_C1197 ,C1179_=_C1180 ,C1179_=_C1181 ,C1179_=_C1182 ,C1179_=_C1183 ,\nC1179_=_C1184 ,C1179_=_C1185 ,C1179_=_C1186 ,C1179_=_C1187 ,C1179_=_C1188 ,C1179_=_C1189 ,\nC1179_=_C1190 ,C1179_=_C1191 ,C1179_=_C1192 ,C1179_=_C1193 ,C1179_=_C1194 ,C1179_=_C1195 ,\nC1179_=_C1197 ,C1179_=_C1312 ,C1180_=_C1181 ,C1180_=_C1182 ,C1180_=_C1183 ,C1180_=_C1184 ,\nC1180_=_C1185 ,C1180_=_C1186 ,C1180_=_C1187 ,C1180_=_C1188 ,C1180_=_C1189 ,C1180_=_C1190 ,\nC1180_=_C1191 ,C1180_=_C1192 ,C1180_=_C1193 ,C1180_=_C1194 ,C1180_=_C1195 ,C1180_=_C1197 ,\nC1180_=_C1381 ,C1181_=_C1182 ,C1181_=_C1183 ,C1181_=_C1184 ,C1181_=_C1185 ,C1181_=_C1186 ,\nC1181_=_C1187 ,C1181_=_C1188 ,C1181_=_C1189 ,C1181_=_C1190 ,C1181_=_C1191 ,C1181_=_C1192 ,\nC1181_=_C1193 ,C1181_=_C1194 ,C1181_=_C1195 ,C1181_=_C1197 ,C1181_=_C1687 ,C1182_=_C1183 ,\nC1182_=_C1184 ,C1182_=_C1185 ,C1182_=_C1186 ,C1182_=_C1187 ,C1182_=_C1188 ,C1182_=_C1189 ,\nC1182_=_C1190 ,C1182_=_C1191 ,C1182_=_C1192 ,C1182_=_C1193 ,C1182_=_C1194 ,C1182_=_C1195 ,\nC1182_=_C1197 ,C1182_=_C1884 ,C1183_=_C1184 ,C1183_=_C1185 ,C1183_=_C1186 ,C1183_=_C1187 ,\nC1183_=_C1188 ,C1183_=_C1189 ,C1183_=_C1190 ,C1183_=_C1191 ,C1183_=_C1192 ,C1183_=_C1193 ,\nC1183_=_C1194 ,C1183_=_C1195 ,C1183_=_C1197 ,C1183_=_C1954 ,C1184_=_C1185 ,C1184_=_C1186 ,\nC1184_=_C1187 ,C1184_=_C1188 ,C1184_=_C1189 ,C1184_=_C1190 ,C1184_=_C1191 ,C1184_=_C1192 ,\nC1184_=_C1193 ,C1184_=_C1194 ,C1184_=_C1195 ,C1184_=_C1197 ,C1184_=_C2231 ,C1185_=_C1186 ,\nC1185_=_C1187 ,C1185_=_C1188 ,C1185_=_C1189 ,C1185_=_C1190 ,C1185_=_C1191 ,C1185_=_C1192 ,\nC1185_=_C1193 ,C1185_=_C1194 ,C1185_=_C1195 ,C1185_=_C1197 ,C1186_=_C1187 ,C1186_=_C1188 ,\nC1186_=_C1189 ,C1186_=_C1190 ,C1186_=_C1191 ,C1186_=_C1192 ,C1186_=_C1193 ,C1186_=_C1194 ,\nC1186_=_C1195 ,C1186_=_C1197 ,C1186_=_C2561 ,C1187_=_C1188 ,C1187_=_C1189 ,C1187_=_C1190 ,\nC1187_=_C1191 ,C1187_=_C1192 ,C1187_=_C1193 ,C1187_=_C1194 ,C1187_=_C1195 ,C1187_=_C1197 ,\nC1188_=_C1189 ,C1188_=_C1190 ,C1188_=_C1191 ,C1188_=_C1192 ,C1188_=_C1193 ,C1188_=_C1194 ,\nC1188_=_C1195 ,C1188_=_C1197 ,C1189_=_C1190 ,C1189_=_C1191 ,C1189_=_C1192 ,C1189_=_C1193 ,\nC1189_=_C1194 ,C1189_=_C1195 ,C1189_=_C1197 ,C1189_=_C3153 ,C1190_=_C1191 ,C1190_=_C1192 ,\nC1190_=_C1193 ,C1190_=_C1194 ,C1190_=_C1195 ,C1190_=_C1197 ,C1190_=_C3186 ,C1191_=_C1192 ,\nC1191_=_C1193 ,C1191_=_C1194 ,C1191_=_C1195 ,C1191_=_C1197 ,C1192_=_C1193 ,C1192_=_C1194 ,\nC1192_=_C1195 ,C1192_=_C1197 ,C1193_=_C1194 ,C1193_=_C1195 ,C1193_=_C1197 ,C1193_=_C3536 ,\nC1194_=_C1195 ,C1194_=_C1197 ,C1194_=_C3581 ,C1195_=_C1197 ,C1312_=_C1381 ,C1312_=_C1687 ,\nC1312_=_C1884 ,C1312_=_C1954 ,C1312_=_C2231 ,C1312_=_C2324 ,C1312_=_C2378 ,C1312_=_C2561 ,\nC1312_=_C2591 ,C1312_=_C2927 ,C1312_=_C3153 ,C1312_=_C3171 ,C1312_=_C3186 ,C1312_=_C3536 ,\nC1312_=_C3581 ,C1312_=_C3686 ,C1312_=_C3733 ,C1312_=_C3837 ,C1312_=_C3838 ,C1381_=_C1687 ,\nC1381_=_C1884 ,C1381_=_C1954 ,C1381_=_C2231 ,C1381_=_C2324 ,C1381_=_C2378 ,C1381_=_C2561 ,\nC1381_=_C2591 ,C1381_=_C2927 ,C1381_=_C3153 ,C1381_=_C3171 ,C1381_=_C3186 ,C1381_=_C3536 ,\nC1381_=_C3581 ,C1381_=_C3686 ,C1381_=_C3733 ,C1381_=_C3837 ,C1381_=_C3838 ,C1687_=_C1884 ,\nC1687_=_C1954 ,C1687_=_C2231 ,C1687_=_C2324 ,C1687_=_C2378 ,C1687_=_C2561 ,C1687_=_C2591 ,\nC1687_=_C2927 ,C1687_=_C3153 ,C1687_=_C3171 ,C1687_=_C3186 ,C1687_=_C3536 ,C1687_=_C3581 ,\nC1687_=_C3686 ,C1687_=_C3733 ,C1687_=_C3837 ,C1687_=_C3838 ,C1884_=_C1954 ,C1884_=_C2231 ,\nC1884_=_C2324 ,C1884_=_C2378 ,C1884_=_C2561 ,C1884_=_C2591 ,C1884_=_C2927 ,C1884_=_C3153 ,\nC1884_=_C3171 ,C1884_=_C3186 ,C1884_=_C3536 ,C1884_=_C3581 ,C1884_=_C3686 ,C1884_=_C3733 ,\nC1884_=_C3837 ,C1884_=_C3838 ,C1954_=_C2231 ,C1954_=_C2324 ,C1954_=_C2378 ,C1954_=_C2561 ,\nC1954_=_C2591 ,C1954_=_C2927 ,C1954_=_C3153 ,C1954_=_C3171 ,C1954_=_C3186 ,C1954_=_C3536 ,\nC1954_=_C3581 ,C1954_=_C3686 ,C1954_=_C3733 ,C1954_=_C3837 ,C1954_=_C3838 ,C2231_=_C2324 ,\nC2231_=_C2378 ,C2231_=_C2561 ,C2231_=_C2591 ,C2231_=_C2927 ,C2231_=_C3153 ,C2231_=_C3171 ,\nC2231_=_C3186 ,C2231_=_C3536 ,C2231_=_C3581 ,C2231_=_C3686 ,C2231_=_C3733 ,C2231_=_C3837 ,\nC2231_=_C3838 ,C2324_=_C2378 ,C2324_=_C2561 ,C2324_=_C2591 ,C2324_=_C2927 ,C2324_=_C3153 ,\nC2324_=_C3171 ,C2324_=_C3186 ,C2324_=_C3536</w:t>
      </w:r>
    </w:p>
    <w:p>
      <w:pPr>
        <w:pStyle w:val="PreformattedText"/>
        <w:bidi w:val="0"/>
        <w:spacing w:before="0" w:after="0"/>
        <w:jc w:val="left"/>
        <w:rPr/>
      </w:pPr>
      <w:r>
        <w:rPr/>
        <w:t xml:space="preserve"> </w:t>
      </w:r>
      <w:r>
        <w:rPr/>
        <w:t>,C2324_=_C3581 ,C2324_=_C3686 ,C2324_=_C3733 ,\nC2324_=_C3837 ,C2324_=_C3838 ,C2378_=_C2561 ,C2378_=_C2591 ,C2378_=_C2927 ,C2378_=_C3153 ,\nC2378_=_C3171 ,C2378_=_C3186 ,C2378_=_C3536 ,C2378_=_C3581 ,C2378_=_C3686 ,C2378_=_C3733 ,\nC2378_=_C3837 ,C2378_=_C3838 ,C2561_=_C2591 ,C2561_=_C2927 ,C2561_=_C3153 ,C2561_=_C3171 ,\nC2561_=_C3186 ,C2561_=_C3536 ,C2561_=_C3581 ,C2561_=_C3686 ,C2561_=_C3733 ,C2561_=_C3837 ,\nC2561_=_C3838 ,C2591_=_C2927 ,C2591_=_C3153 ,C2591_=_C3171 ,C2591_=_C3186 ,C2591_=_C3536 ,\nC2591_=_C3581 ,C2591_=_C3686 ,C2591_=_C3733 ,C2591_=_C3837 ,C2591_=_C3838 ,C2927_=_C3153 ,\nC2927_=_C3171 ,C2927_=_C3186 ,C2927_=_C3536 ,C2927_=_C3581 ,C2927_=_C3686 ,C2927_=_C3733 ,\nC2927_=_C3837 ,C2927_=_C3838 ,C3153_=_C3171 ,C3153_=_C3186 ,C3153_=_C3536 ,C3153_=_C3581 ,\nC3153_=_C3686 ,C3153_=_C3733 ,C3153_=_C3837 ,C3153_=_C3838 ,C3171_=_C3186 ,C3171_=_C3536 ,\nC3171_=_C3581 ,C3171_=_C3686 ,C3171_=_C3733 ,C3171_=_C3837 ,C3171_=_C3838 ,C3186_=_C3536 ,\nC3186_=_C3581 ,C3186_=_C3686 ,C3186_=_C3733 ,C3186_=_C3837 ,C3186_=_C3838 ,C3536_=_C3581 ,\nC3536_=_C3686 ,C3536_=_C3733 ,C3536_=_C3837 ,C3536_=_C3838 ,C3581_=_C3686 ,C3581_=_C3733 ,\nC3581_=_C3837 ,C3581_=_C3838 ,C3686_=_C3733 ,C3686_=_C3837 ,C3686_=_C3838 ,C3733_=_C3837 ,\nC3733_=_C3838 ,C3837_=_C3838 ,"];321[shape=box, label="id:321 level: 7\n55: C468 C649 C656 C1106 C1181 \nC1186 C1225 C1366 C1372 C1405 C1671 \nC1672 C1673 C1674 C1675 C1676 C1677 \nC1678 C1679 C1680 C1681 C1682 C1683 \nC1684 C1685 C1686 C1687 C1688 C1689 \nC1690 C1691 C1692 C1693 C1869 C1912 \nC2198 C2222 C2335 C2549 C2550 C2551 \nC2552 C2553 C2554 C2555 C2556 C2557 \nC2558 C2559 C2560 C2561 C2562 C2563 \nC2564 C2565 \n766: C468_=_C649( C468 C649 ) C468_=_C1106( C468 C1106 ) C468_=_C1181( C468 C1181 ) C468_=_C1366( C468 C1366 ) C468_=_C1671( C468 C1671 ) \nC468_=_C1672( C468 C1672 ) C468_=_C1673( C468 C1673 ) C468_=_C1674( C468 C1674 ) C468_=_C1675( C468 C1675 ) C468_=_C1676( C468 C1676 ) C468_=_C1677( C468 C1677 ) \nC468_=_C1678( C468 C1678 ) C468_=_C1679( C468 C1679 ) C468_=_C1680( C468 C1680 ) C468_=_C1681( C468 C1681 ) C468_=_C1682( C468 C1682 ) C468_=_C1683( C468 C1683 ) \nC468_=_C1684( C468 C1684 ) C468_=_C1685( C468 C1685 ) C468_=_C1686( C468 C1686 ) C468_=_C1687( C468 C1687 ) C468_=_C1688( C468 C1688 ) C468_=_C1689( C468 C1689 ) \nC468_=_C1690( C468 C1690 ) C468_=_C1691( C468 C1691 ) C468_=_C1692( C468 C1692 ) C468_=_C1693( C468 C1693 ) C649_=_C656( C649 C656 ) C649_=_C1106( C649 C1106 ) \nC649_=_C1181( C649 C1181 ) C649_=_C1366( C649 C1366 ) C649_=_C1671( C649 C1671 ) C649_=_C1672( C649 C1672 ) C649_=_C1673( C649 C1673 ) C649_=_C1674( C649 C1674 ) \nC649_=_C1675( C649 C1675 ) C649_=_C1676( C649 C1676 ) C649_=_C1677( C649 C1677 ) C649_=_C1678( C649 C1678 ) C649_=_C1679( C649 C1679 ) C649_=_C1680( C649 C1680 ) \nC649_=_C1681( C649 C1681 ) C649_=_C1682( C649 C1682 ) C649_=_C1683( C649 C1683 ) C649_=_C1684( C649 C1684 ) C649_=_C1685( C649 C1685 ) C649_=_C1686( C649 C1686 ) \nC649_=_C1687( C649 C1687 ) C649_=_C1688( C649 C1688 ) C649_=_C1689( C649 C1689 ) C649_=_C1690( C649 C1690 ) C649_=_C1691( C649 C1691 ) C649_=_C1692( C649 C1692 ) \nC649_=_C1693( C649 C1693 ) C656_=_C1186( C656 C1186 ) C656_=_C1225( C656 C1225 ) C656_=_C1372( C656 C1372 ) C656_=_C1405( C656 C1405 ) C656_=_C1675( C656 C1675 ) \nC656_=_C1869( C656 C1869 ) C656_=_C1912( C656 C1912 ) C656_=_C2198( C656 C2198 ) C656_=_C2222( C656 C2222 ) C656_=_C2335( C656 C2335 ) C656_=_C2549( C656 C2549 ) \nC656_=_C2550( C656 C2550 ) C656_=_C2551( C656 C2551 ) C656_=_C2552( C656 C2552 ) C656_=_C2553( C656 C2553 ) C656_=_C2554( C656 C2554 ) C656_=_C2555( C656 C2555 ) \nC656_=_C2556( C656 C2556 ) C656_=_C2557( C656 C2557 ) C656_=_C2558( C656 C2558 ) C656_=_C2559( C656 C2559 ) C656_=_C2560( C656 C2560 ) C656_=_C2561( C656 C2561 ) \nC656_=_C2562( C656 C2562 ) C656_=_C2563( C656 C2563 ) C656_=_C2564( C656 C2564 ) C656_=_C2565( C656 C2565 ) C1106_=_C1181( C1106 C1181 ) C1106_=_C1366( C1106 C1366 ) \nC1106_=_C1671( C1106 C1671 ) C1106_=_C1672( C1106 C1672 ) C1106_=_C1673( C1106 C1673 ) C1106_=_C1674( C1106 C1674 ) C1106_=_C1675( C1106 C1675 ) C1106_=_C1676( C1106 C1676 ) \nC1106_=_C1677( C1106 C1677 ) C1106_=_C1678( C1106 C1678 ) C1106_=_C1679( C1106 C1679 ) C1106_=_C1680( C1106 C1680 ) C1106_=_C1681( C1106 C1681 ) C1106_=_C1682( C1106 C1682 ) \nC1106_=_C1683( C1106 C1683 ) C1106_=_C1684( C1106 C1684 ) C1106_=_C1685( C1106 C1685 ) C1106_=_C1686( C1106 C1686 ) C1106_=_C1687( C1106 C1687 ) C1106_=_C1688( C1106 C1688 ) \nC1106_=_C1689( C1106 C1689 ) C1106_=_C1690( C1106 C1690 ) C1106_=_C1691( C1106 C1691 ) C1106_=_C1692( C1106 C1692 ) C1106_=_C1693( C1106 C1693 ) C1181_=_C1186( C1181 C1186 ) \nC1181_=_C1366( C1181 C1366 ) C1181_=_C1671( C1181 C1671 ) C1181_=_C1672( C1181 C1672 ) C1181_=_C1673( C1181 C1673 ) C1181_=_C1674( C1181 C1674 ) C1181_=_C1675( C1181 C1675 ) \nC1181_=_C1676( C1181 C1676 ) C1181_=_C1677( C1181 C1677 ) C1181_=_C1678( C1181 C1678 ) C1181_=_C1679( C1181 C1679 ) C1181_=_C1680( C1181 C1680 ) C1181_=_C1681( C1181 C1681 ) \nC1181_=_C1682( C1181 C1682 ) C1181_=_C1683( C1181 C1683 ) C1181_=_C1684( C1181 C1684 ) C1181_=_C1685( C1181 C1685 ) C1181_=_C1686( C1181 C1686 ) C1181_=_C1687( C1181 C1687 ) \nC1181_=_C1688( C1181 C1688 ) C1181_=_C1689( C1181 C1689 ) C1181_=_C1690( C1181 C1690 ) C1181_=_C1691( C1181 C1691 ) C1181_=_C1692( C1181 C1692 ) C1181_=_C1693( C1181 C1693 ) \nC1186_=_C1225( C1186 C1225 ) C1186_=_C1372( C1186 C1372 ) C1186_=_C1405( C1186 C1405 ) C1186_=_C1675( C1186 C1675 ) C1186_=_C1869( C1186 C1869 ) C1186_=_C1912( C1186 C1912 ) \nC1186_=_C2198( C1186 C2198 ) C1186_=_C2222( C1186 C2222 ) C1186_=_C2335( C1186 C2335 ) C1186_=_C2549( C1186 C2549 ) C1186_=_C2550( C1186 C2550 ) C1186_=_C2551( C1186 C2551 ) \nC1186_=_C2552( C1186 C2552 ) C1186_=_C2553( C1186 C2553 ) C1186_=_C2554( C1186 C2554 ) C1186_=_C2555( C1186 C2555 ) C1186_=_C2556( C1186 C2556 ) C1186_=_C2557( C1186 C2557 ) \nC1186_=_C2558( C1186 C2558 ) C1186_=_C2559( C1186 C2559 ) C1186_=_C2560( C1186 C2560 ) C1186_=_C2561( C1186 C2561 ) C1186_=_C2562( C1186 C2562 ) C1186_=_C2563( C1186 C2563 ) \nC1186_=_C2564( C1186 C2564 ) C1186_=_C2565( C1186 C2565 ) C1225_=_C1372( C1225 C1372 ) C1225_=_C1405( C1225 C1405 ) C1225_=_C1675( C1225 C1675 ) C1225_=_C1869( C1225 C1869 ) \nC1225_=_C1912( C1225 C1912 ) C1225_=_C2198( C1225 C2198 ) C1225_=_C2222( C1225 C2222 ) C1225_=_C2335( C1225 C2335 ) C1225_=_C2549( C1225 C2549 ) C1225_=_C2550( C1225 C2550 ) \nC1225_=_C2551( C1225 C2551 ) C1225_=_C2552( C1225 C2552 ) C1225_=_C2553( C1225 C2553 ) C1225_=_C2554( C1225 C2554 ) C1225_=_C2555( C1225 C2555 ) C1225_=_C2556( C1225 C2556 ) \nC1225_=_C2557( C1225 C2557 ) C1225_=_C2558( C1225 C2558 ) C1225_=_C2559( C1225 C2559 ) C1225_=_C2560( C1225 C2560 ) C1225_=_C2561( C1225 C2561 ) C1225_=_C2562( C1225 C2562 ) \nC1225_=_C2563( C1225 C2563 ) C1225_=_C2564( C1225 C2564 ) C1225_=_C2565( C1225 C2565 ) C1366_=_C1372( C1366 C1372 ) C1366_=_C1671( C1366 C1671 ) C1366_=_C1672( C1366 C1672 ) \nC1366_=_C1673( C1366 C1673 ) C1366_=_C1674( C1366 C1674 ) C1366_=_C1675( C1366 C1675 ) C1366_=_C1676( C1366 C1676 ) C1366_=_C1677( C1366 C1677 ) C1366_=_C1678( C1366 C1678 ) \nC1366_=_C1679( C1366 C1679 ) C1366_=_C1680( C1366 C1680 ) C1366_=_C1681( C1366 C1681 ) C1366_=_C1682( C1366 C1682 ) C1366_=_C1683( C1366 C1683 ) C1366_=_C1684( C1366 C1684 ) \nC1366_=_C1685( C1366 C1685 ) C1366_=_C1686( C1366 C1686 ) C1366_=_C1687( C1366 C1687 ) C1366_=_C1688( C1366 C1688 ) C1366_=_C1689( C1366 C1689 ) C1366_=_C1690( C1366 C1690 ) \nC1366_=_C1691( C1366 C1691 ) C1366_=_C1692( C1366 C1692 ) C1366_=_C1693( C1366 C1693 ) C1372_=_C1405( C1372 C1405 ) C1372_=_C1675( C1372 C1675 ) C1372_=_C1869( C1372 C1869 ) \nC1372_=_C1912( C1372 C1912 ) C1372_=_C2198( C1372 C2198 ) C1372_=_C2222( C1372 C2222 ) C1372_=_C2335( C1372 C2335 ) C1372_=_C2549( C1372 C2549 ) C1372_=_C2550( C1372 C2550 ) \nC1372_=_C2551( C1372 C2551 ) C1372_=_C2552( C1372 C2552 ) C1372_=_C2553( C1372 C2553 ) C1372_=_C2554( C1372 C2554 ) C1372_=_C2555( C1372 C2555 ) C1372_=_C2556( C1372 C2556 ) \nC1372_=_C2557( C1372 C2557 ) C1372_=_C2558( C1372 C2558 ) C1372_=_C2559( C1372 C2559 ) C1372_=_C2560( C1372 C2560 ) C1372_=_C2561( C1372 C2561 ) C1372_=_C2562( C1372 C2562 ) \nC1372_=_C2563( C1372 C2563 ) C1372_=_C2564( C1372 C2564 ) C1372_=_C2565( C1372 C2565 ) C1405_=_C1675( C1405 C1675 ) C1405_=_C1869( C1405 C1869 ) C1405_=_C1912( C1405 C1912 ) \nC1405_=_C2198( C1405 C2198 ) C1405_=_C2222( C1405 C2222 ) C1405_=_C2335( C1405 C2335 ) C1405_=_C2549( C1405 C2549 ) C1405_=_C2550( C1405 C2550 ) C1405_=_C2551( C1405 C2551 ) \nC1405_=_C2552( C1405 C2552 ) C1405_=_C2553( C1405 C2553 ) C1405_=_C2554( C1405 C2554 ) C1405_=_C2555( C1405 C2555 ) C1405_=_C2556( C1405 C2556 ) C1405_=_C2557( C1405 C2557 ) \nC1405_=_C2558( C1405 C2558 ) C1405_=_C2559( C1405 C2559 ) C1405_=_C2560( C1405 C2560 ) C1405_=_C2561( C1405 C2561 ) C1405_=_C2562( C1405 C2562 ) C1405_=_C2563( C1405 C2563 ) \nC1405_=_C2564( C1405 C2564 ) C1405_=_C2565( C1405 C2565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687( C1671 C1687 ) \nC1671_=_C1688( C1671 C1688 ) C1671_=_C1689( C1671 C1689 ) C1671_=_C1690( C1671 C1690 ) C1671_=_C1691( C1671 C1691 ) C1671_=_C1692( C1671 C1692 ) C1671_=_C1693( C1671 C1693 ) \nC1671_=_C1869( C1671 C1869 ) C1672_=_C1673( C1672 C1673 ) C1672_=_C1674( C1672 C1674 ) C1672_=_C1675( C1672 C1675 ) C1672_=_C1676( C1672 C1676 ) C1672_=_C1677( C1672 C1677 ) \nC1672_=_C1678( C1672 C1678 ) C1672_=_C1679( C1672 C1679 ) C1672_=_C1680( C1672 C1680 ) C1672_=_C1681( C1672 C1681 ) C1672_=_C1682( C1672 C1682 ) C1672_=_C1683(</w:t>
      </w:r>
    </w:p>
    <w:p>
      <w:pPr>
        <w:pStyle w:val="PreformattedText"/>
        <w:bidi w:val="0"/>
        <w:spacing w:before="0" w:after="0"/>
        <w:jc w:val="left"/>
        <w:rPr/>
      </w:pPr>
      <w:r>
        <w:rPr/>
        <w:t xml:space="preserve"> </w:t>
      </w:r>
      <w:r>
        <w:rPr/>
        <w:t>C1672 C1683 ) \nC1672_=_C1684( C1672 C1684 ) C1672_=_C1685( C1672 C1685 ) C1672_=_C1686( C1672 C1686 ) C1672_=_C1687( C1672 C1687 ) C1672_=_C1688( C1672 C1688 ) C1672_=_C1689( C1672 C1689 ) \nC1672_=_C1690( C1672 C1690 ) C1672_=_C1691( C1672 C1691 ) C1672_=_C1692( C1672 C1692 ) C1672_=_C1693( C1672 C1693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89( C1673 C1689 ) C1673_=_C1690( C1673 C1690 ) C1673_=_C1691( C1673 C1691 ) C1673_=_C1692( C1673 C1692 ) C1673_=_C1693( C1673 C1693 ) \nC1673_=_C2222( C1673 C2222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4_=_C1690( C1674 C1690 ) C1674_=_C1691( C1674 C1691 ) \nC1674_=_C1692( C1674 C1692 ) C1674_=_C1693( C1674 C1693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691( C1675 C1691 ) \nC1675_=_C1692( C1675 C1692 ) C1675_=_C1693( C1675 C1693 ) C1675_=_C1869( C1675 C1869 ) C1675_=_C1912( C1675 C1912 ) C1675_=_C2198( C1675 C2198 ) C1675_=_C2222( C1675 C2222 ) \nC1675_=_C2335( C1675 C2335 ) C1675_=_C2549( C1675 C2549 ) C1675_=_C2550( C1675 C2550 ) C1675_=_C2551( C1675 C2551 ) C1675_=_C2552( C1675 C2552 ) C1675_=_C2553( C1675 C2553 ) \nC1675_=_C2554( C1675 C2554 ) C1675_=_C2555( C1675 C2555 ) C1675_=_C2556( C1675 C2556 ) C1675_=_C2557( C1675 C2557 ) C1675_=_C2558( C1675 C2558 ) C1675_=_C2559( C1675 C2559 ) \nC1675_=_C2560( C1675 C2560 ) C1675_=_C2561( C1675 C2561 ) C1675_=_C2562( C1675 C2562 ) C1675_=_C2563( C1675 C2563 ) C1675_=_C2564( C1675 C2564 ) C1675_=_C2565( C1675 C2565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1693( C1677 C1693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2552( C1678 C2552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79_=_C1693( C1679 C1693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3( C1681 C1693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3_=_C1684( C1683 C1684 ) C1683_=_C1685( C1683 C1685 ) C1683_=_C1686( C1683 C1686 ) \nC1683_=_C1687( C1683 C1687 ) C1683_=_C1688( C1683 C1688 ) C1683_=_C1689( C1683 C1689 ) C1683_=_C1690( C1683 C1690 ) C1683_=_C1691( C1683 C1691 ) C1683_=_C1692( C1683 C1692 ) \nC1683_=_C1693( C1683 C1693 ) C1684_=_C1685( C1684 C1685 ) C1684_=_C1686( C1684 C1686 ) C1684_=_C1687( C1684 C1687 ) C1684_=_C1688( C1684 C1688 ) C1684_=_C1689( C1684 C1689 ) \nC1684_=_C1690( C1684 C1690 ) C1684_=_C1691( C1684 C1691 ) C1684_=_C1692( C1684 C1692 ) C1684_=_C1693( C1684 C1693 ) C1684_=_C2556( C1684 C2556 ) C1685_=_C1686( C1685 C1686 ) \nC1685_=_C1687( C1685 C1687 ) C1685_=_C1688( C1685 C1688 ) C1685_=_C1689( C1685 C1689 ) C1685_=_C1690( C1685 C1690 ) C1685_=_C1691( C1685 C1691 ) C1685_=_C1692( C1685 C1692 ) \nC1685_=_C1693( C1685 C1693 ) C1685_=_C2557( C1685 C2557 ) C1686_=_C1687( C1686 C1687 ) C1686_=_C1688( C1686 C1688 ) C1686_=_C1689( C1686 C1689 ) C1686_=_C1690( C1686 C1690 ) \nC1686_=_C1691( C1686 C1691 ) C1686_=_C1692( C1686 C1692 ) C1686_=_C1693( C1686 C1693 ) C1687_=_C1688( C1687 C1688 ) C1687_=_C1689( C1687 C1689 ) C1687_=_C1690( C1687 C1690 ) \nC1687_=_C1691( C1687 C1691 ) C1687_=_C1692( C1687 C1692 ) C1687_=_C1693( C1687 C1693 ) C1687_=_C2561( C1687 C2561 ) C1688_=_C1689( C1688 C1689 ) C1688_=_C1690( C1688 C1690 ) \nC1688_=_C1691( C1688 C1691 ) C1688_=_C1692( C1688 C1692 ) C1688_=_C1693( C1688 C1693 ) C1689_=_C1690( C1689 C1690 ) C1689_=_C1691( C1689 C1691 ) C1689_=_C1692( C1689 C1692 ) \nC1689_=_C1693( C1689 C1693 ) C1690_=_C1691( C1690 C1691 ) C1690_=_C1692( C1690 C1692 ) C1690_=_C1693( C1690 C1693 ) C1691_=_C1692( C1691 C1692 ) C1691_=_C1693( C1691 C1693 ) \nC1692_=_C1693( C1692 C1693 ) C1693_=_C2564( C1693 C2564 ) C1869_=_C1912( C1869 C1912 ) C1869_=_C2198( C1869 C2198 ) C1869_=_C2222( C1869 C2222 ) C1869_=_C2335( C1869 C2335 ) \nC1869_=_C2549( C1869 C2549 ) C1869_=_C2550( C1869 C2550 ) C1869_=_C2551( C1869 C2551 ) C1869_=_C2552( C1869 C2552 ) C1869_=_C2553( C1869 C2553 ) C1869_=_C2554( C1869 C2554 ) \nC1869_=_C2555( C1869 C2555 ) C1869_=_C2556( C1869 C2556 ) C1869_=_C2557( C1869 C2557 ) C1869_=_C2558( C1869 C2558 ) C1869_=_C2559( C1869 C2559 ) C1869_=_C2560( C1869 C2560 ) \nC1869_=_C2561( C1869 C2561 ) C1869_=_C2562( C1869 C2562 ) C1869_=_C2563( C1869 C2563 ) C1869_=_C2564( C1869 C2564 ) C1869_=_C2565( C1869 C2565 ) C1912_=_C2198( C1912 C2198 ) \nC1912_=_C2222( C1912 C2222 ) C1912_=_C2335( C1912 C2335 ) C1912_=_C2549( C1912 C2549 ) C1912_=_C2550( C1912 C2550 ) C1912_=_C2551( C1912 C2551 ) C1912_=_C2552( C1912 C2552 ) \nC1912_=_C2553( C1912 C2553 ) C1912_=_C2554( C1912 C2554 ) C1912_=_C2555( C1912 C2555 ) C1912_=_C2556( C1912 C2556 ) C1912_=_C2557( C1912 C2557 ) C1912_=_C2558( C1912 C2558 ) \nC1912_=_C2559( C1912 C2559 ) C1912_=_C2560( C1912 C2560 ) C1912_=_C2561( C1912 C2561 ) C1912_=_C2562( C1912 C2562 ) C1912_=_C2563( C1912 C2563 ) C1912_=_C2564( C1912 C2564 ) \nC1912_=_C2565( C1912 C2565 ) C2198_=_C2222( C2198 C2222 ) C2198_=_C2335( C2198 C2335 ) C2198_=_C2549( C2198 C2549 ) C2198_=_C2550( C2198 C2550 ) C2198_=_C2551( C2198 C2551 ) \nC2198_=_C2552( C2198 C2552 ) C2198_=_C2553( C2198 C2553 ) C2198_=_C2554( C2198 C2554 ) C2198_=_C2555( C2198 C2555 ) C2198_=_C2556( C2198 C2556 ) C2198_=_C2557( C2198 C2557 ) \nC2198_=_C2558( C2198 C2558 ) C2198_=_C2559( C2198 C2559 ) C2198_=_C2560( C2198 C2560 ) C2198_=_C2561( C2198 C2561 ) C2198_=_C2562( C2198 C2562 ) C2198_=_C2563( C2198 C2563 ) \nC2198_=_C2564( C2198 C2564 ) C2198_=_C2565( C2198 C2565 ) C2222_=_C2335( C2222 C2335 ) C2222_=_C2549( C2222 C2549 ) C2222_=_C2550( C2222 C2550 ) C2222_=_C2551( C2222 C2551 ) \nC2222_=_C2552( C2222 C2552 ) C2222_=_C2553( C2222 C2553 ) C2222_=_C2554( C2222 C2554 ) C2222_=_C2555( C2222 C2555 ) C2222_=_C2556( C2222 C2556 ) C2222_=_C2557( C2222 C2557 ) \nC2222_=_C2558( C2222 C2558 ) C2222_=_C2559( C2222 C2559 ) C2222_=_C2560( C2222 C2560 ) C2222_=_C2561( C2222 C2561 ) C2222_=_C2562( C2222 C2562 ) C2222_=_C2563( C2222 C2563 ) \nC2222_=_C2564( C2222 C2564 ) C2222_=_C2565( C2222 C2565 ) C2335_=_C2549( C2335 C2549 ) C2335_=_C2550( C2335 C2550 ) C2335_=_C2551( C2335 C2551 ) C2335_=_C2552( C2335 C2552 ) \nC2335_=_C2553( C2335 C2553 ) C2335_=_C2554( C2335 C2554 ) C2335_=_C2555( C2335 C2555 ) C2335_=_C2556( C2335 C2556 ) C2335_=_C2557( C2335 C2557 ) C2335_=_C2558( C2335 C2558 ) \nC2335_=_C2559( C2335 C2559 )</w:t>
      </w:r>
    </w:p>
    <w:p>
      <w:pPr>
        <w:pStyle w:val="PreformattedText"/>
        <w:bidi w:val="0"/>
        <w:spacing w:before="0" w:after="0"/>
        <w:jc w:val="left"/>
        <w:rPr/>
      </w:pPr>
      <w:r>
        <w:rPr/>
        <w:t xml:space="preserve"> </w:t>
      </w:r>
      <w:r>
        <w:rPr/>
        <w:t>C2335_=_C2560( C2335 C2560 ) C2335_=_C2561( C2335 C2561 ) C2335_=_C2562( C2335 C2562 ) C2335_=_C2563( C2335 C2563 ) C2335_=_C2564( C2335 C2564 ) \nC2335_=_C2565( C2335 C2565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49_=_C2562( C2549 C2562 ) C2549_=_C2563( C2549 C2563 ) C2549_=_C2564( C2549 C2564 ) C2549_=_C2565( C2549 C2565 ) C2550_=_C2551( C2550 C2551 ) \nC2550_=_C2552( C2550 C2552 ) C2550_=_C2553( C2550 C2553 ) C2550_=_C2554( C2550 C2554 ) C2550_=_C2555( C2550 C2555 ) C2550_=_C2556( C2550 C2556 ) C2550_=_C2557( C2550 C2557 ) \nC2550_=_C2558( C2550 C2558 ) C2550_=_C2559( C2550 C2559 ) C2550_=_C2560( C2550 C2560 ) C2550_=_C2561( C2550 C2561 ) C2550_=_C2562( C2550 C2562 ) C2550_=_C2563( C2550 C2563 ) \nC2550_=_C2564( C2550 C2564 ) C2550_=_C2565( C2550 C2565 ) C2551_=_C2552( C2551 C2552 ) C2551_=_C2553( C2551 C2553 ) C2551_=_C2554( C2551 C2554 ) C2551_=_C2555( C2551 C2555 ) \nC2551_=_C2556( C2551 C2556 ) C2551_=_C2557( C2551 C2557 ) C2551_=_C2558( C2551 C2558 ) C2551_=_C2559( C2551 C2559 ) C2551_=_C2560( C2551 C2560 ) C2551_=_C2561( C2551 C2561 ) \nC2551_=_C2562( C2551 C2562 ) C2551_=_C2563( C2551 C2563 ) C2551_=_C2564( C2551 C2564 ) C2551_=_C2565( C2551 C2565 ) C2552_=_C2553( C2552 C2553 ) C2552_=_C2554( C2552 C2554 ) \nC2552_=_C2555( C2552 C2555 ) C2552_=_C2556( C2552 C2556 ) C2552_=_C2557( C2552 C2557 ) C2552_=_C2558( C2552 C2558 ) C2552_=_C2559( C2552 C2559 ) C2552_=_C2560( C2552 C2560 ) \nC2552_=_C2561( C2552 C2561 ) C2552_=_C2562( C2552 C2562 ) C2552_=_C2563( C2552 C2563 ) C2552_=_C2564( C2552 C2564 ) C2552_=_C2565( C2552 C2565 ) C2553_=_C2554( C2553 C2554 ) \nC2553_=_C2555( C2553 C2555 ) C2553_=_C2556( C2553 C2556 ) C2553_=_C2557( C2553 C2557 ) C2553_=_C2558( C2553 C2558 ) C2553_=_C2559( C2553 C2559 ) C2553_=_C2560( C2553 C2560 ) \nC2553_=_C2561( C2553 C2561 ) C2553_=_C2562( C2553 C2562 ) C2553_=_C2563( C2553 C2563 ) C2553_=_C2564( C2553 C2564 ) C2553_=_C2565( C2553 C2565 ) C2554_=_C2555( C2554 C2555 ) \nC2554_=_C2556( C2554 C2556 ) C2554_=_C2557( C2554 C2557 ) C2554_=_C2558( C2554 C2558 ) C2554_=_C2559( C2554 C2559 ) C2554_=_C2560( C2554 C2560 ) C2554_=_C2561( C2554 C2561 ) \nC2554_=_C2562( C2554 C2562 ) C2554_=_C2563( C2554 C2563 ) C2554_=_C2564( C2554 C2564 ) C2554_=_C2565( C2554 C2565 ) C2555_=_C2556( C2555 C2556 ) C2555_=_C2557( C2555 C2557 ) \nC2555_=_C2558( C2555 C2558 ) C2555_=_C2559( C2555 C2559 ) C2555_=_C2560( C2555 C2560 ) C2555_=_C2561( C2555 C2561 ) C2555_=_C2562( C2555 C2562 ) C2555_=_C2563( C2555 C2563 ) \nC2555_=_C2564( C2555 C2564 ) C2555_=_C2565( C2555 C2565 ) C2556_=_C2557( C2556 C2557 ) C2556_=_C2558( C2556 C2558 ) C2556_=_C2559( C2556 C2559 ) C2556_=_C2560( C2556 C2560 ) \nC2556_=_C2561( C2556 C2561 ) C2556_=_C2562( C2556 C2562 ) C2556_=_C2563( C2556 C2563 ) C2556_=_C2564( C2556 C2564 ) C2556_=_C2565( C2556 C2565 ) C2557_=_C2558( C2557 C2558 ) \nC2557_=_C2559( C2557 C2559 ) C2557_=_C2560( C2557 C2560 ) C2557_=_C2561( C2557 C2561 ) C2557_=_C2562( C2557 C2562 ) C2557_=_C2563( C2557 C2563 ) C2557_=_C2564( C2557 C2564 ) \nC2557_=_C2565( C2557 C2565 ) C2558_=_C2559( C2558 C2559 ) C2558_=_C2560( C2558 C2560 ) C2558_=_C2561( C2558 C2561 ) C2558_=_C2562( C2558 C2562 ) C2558_=_C2563( C2558 C2563 ) \nC2558_=_C2564( C2558 C2564 ) C2558_=_C2565( C2558 C2565 ) C2559_=_C2560( C2559 C2560 ) C2559_=_C2561( C2559 C2561 ) C2559_=_C2562( C2559 C2562 ) C2559_=_C2563( C2559 C2563 ) \nC2559_=_C2564( C2559 C2564 ) C2559_=_C2565( C2559 C2565 ) C2560_=_C2561( C2560 C2561 ) C2560_=_C2562( C2560 C2562 ) C2560_=_C2563( C2560 C2563 ) C2560_=_C2564( C2560 C2564 ) \nC2560_=_C2565( C2560 C2565 ) C2561_=_C2562( C2561 C2562 ) C2561_=_C2563( C2561 C2563 ) C2561_=_C2564( C2561 C2564 ) C2561_=_C2565( C2561 C2565 ) C2562_=_C2563( C2562 C2563 ) \nC2562_=_C2564( C2562 C2564 ) C2562_=_C2565( C2562 C2565 ) C2563_=_C2564( C2563 C2564 ) C2563_=_C2565( C2563 C2565 ) C2564_=_C2565( C2564 C2565 ) "];235-&gt;321[label="54: C468 C649 C656 C1106 C1181 \nC1186 C1225 C1366 C1372 C1405 C1671 \nC1672 C1673 C1674 C1676 C1677 C1678 \nC1679 C1680 C1681 C1682 C1683 C1684 \nC1685 C1686 C1687 C1688 C1689 C1690 \nC1691 C1692 C1693 C1869 C1912 C2198 \nC2222 C2335 C2549 C2550 C2551 C2552 \nC2553 C2554 C2555 C2556 C2557 C2558 \nC2559 C2560 C2561 C2562 C2563 C2564 \nC2565 \n712: C468_=_C649 ,C468_=_C1106 ,C468_=_C1181 ,C468_=_C1366 ,C468_=_C1671 ,\nC468_=_C1672 ,C468_=_C1673 ,C468_=_C1674 ,C468_=_C1676 ,C468_=_C1677 ,C468_=_C1678 ,\nC468_=_C1679 ,C468_=_C1680 ,C468_=_C1681 ,C468_=_C1682 ,C468_=_C1683 ,C468_=_C1684 ,\nC468_=_C1685 ,C468_=_C1686 ,C468_=_C1687 ,C468_=_C1688 ,C468_=_C1689 ,C468_=_C1690 ,\nC468_=_C1691 ,C468_=_C1692 ,C468_=_C1693 ,C649_=_C656 ,C649_=_C1106 ,C649_=_C1181 ,\nC649_=_C1366 ,C649_=_C1671 ,C649_=_C1672 ,C649_=_C1673 ,C649_=_C1674 ,C649_=_C1676 ,\nC649_=_C1677 ,C649_=_C1678 ,C649_=_C1679 ,C649_=_C1680 ,C649_=_C1681 ,C649_=_C1682 ,\nC649_=_C1683 ,C649_=_C1684 ,C649_=_C1685 ,C649_=_C1686 ,C649_=_C1687 ,C649_=_C1688 ,\nC649_=_C1689 ,C649_=_C1690 ,C649_=_C1691 ,C649_=_C1692 ,C649_=_C1693 ,C656_=_C1186 ,\nC656_=_C1225 ,C656_=_C1372 ,C656_=_C1405 ,C656_=_C1869 ,C656_=_C1912 ,C656_=_C2198 ,\nC656_=_C2222 ,C656_=_C2335 ,C656_=_C2549 ,C656_=_C2550 ,C656_=_C2551 ,C656_=_C2552 ,\nC656_=_C2553 ,C656_=_C2554 ,C656_=_C2555 ,C656_=_C2556 ,C656_=_C2557 ,C656_=_C2558 ,\nC656_=_C2559 ,C656_=_C2560 ,C656_=_C2561 ,C656_=_C2562 ,C656_=_C2563 ,C656_=_C2564 ,\nC656_=_C2565 ,C1106_=_C1181 ,C1106_=_C1366 ,C1106_=_C1671 ,C1106_=_C1672 ,C1106_=_C1673 ,\nC1106_=_C1674 ,C1106_=_C1676 ,C1106_=_C1677 ,C1106_=_C1678 ,C1106_=_C1679 ,C1106_=_C1680 ,\nC1106_=_C1681 ,C1106_=_C1682 ,C1106_=_C1683 ,C1106_=_C1684 ,C1106_=_C1685 ,C1106_=_C1686 ,\nC1106_=_C1687 ,C1106_=_C1688 ,C1106_=_C1689 ,C1106_=_C1690 ,C1106_=_C1691 ,C1106_=_C1692 ,\nC1106_=_C1693 ,C1181_=_C1186 ,C1181_=_C1366 ,C1181_=_C1671 ,C1181_=_C1672 ,C1181_=_C1673 ,\nC1181_=_C1674 ,C1181_=_C1676 ,C1181_=_C1677 ,C1181_=_C1678 ,C1181_=_C1679 ,C1181_=_C1680 ,\nC1181_=_C1681 ,C1181_=_C1682 ,C1181_=_C1683 ,C1181_=_C1684 ,C1181_=_C1685 ,C1181_=_C1686 ,\nC1181_=_C1687 ,C1181_=_C1688 ,C1181_=_C1689 ,C1181_=_C1690 ,C1181_=_C1691 ,C1181_=_C1692 ,\nC1181_=_C1693 ,C1186_=_C1225 ,C1186_=_C1372 ,C1186_=_C1405 ,C1186_=_C1869 ,C1186_=_C1912 ,\nC1186_=_C2198 ,C1186_=_C2222 ,C1186_=_C2335 ,C1186_=_C2549 ,C1186_=_C2550 ,C1186_=_C2551 ,\nC1186_=_C2552 ,C1186_=_C2553 ,C1186_=_C2554 ,C1186_=_C2555 ,C1186_=_C2556 ,C1186_=_C2557 ,\nC1186_=_C2558 ,C1186_=_C2559 ,C1186_=_C2560 ,C1186_=_C2561 ,C1186_=_C2562 ,C1186_=_C2563 ,\nC1186_=_C2564 ,C1186_=_C2565 ,C1225_=_C1372 ,C1225_=_C1405 ,C1225_=_C1869 ,C1225_=_C1912 ,\nC1225_=_C2198 ,C1225_=_C2222 ,C1225_=_C2335 ,C1225_=_C2549 ,C1225_=_C2550 ,C1225_=_C2551 ,\nC1225_=_C2552 ,C1225_=_C2553 ,C1225_=_C2554 ,C1225_=_C2555 ,C1225_=_C2556 ,C1225_=_C2557 ,\nC1225_=_C2558 ,C1225_=_C2559 ,C1225_=_C2560 ,C1225_=_C2561 ,C1225_=_C2562 ,C1225_=_C2563 ,\nC1225_=_C2564 ,C1225_=_C2565 ,C1366_=_C1372 ,C1366_=_C1671 ,C1366_=_C1672 ,C1366_=_C1673 ,\nC1366_=_C1674 ,C1366_=_C1676 ,C1366_=_C1677 ,C1366_=_C1678 ,C1366_=_C1679 ,C1366_=_C1680 ,\nC1366_=_C1681 ,C1366_=_C1682 ,C1366_=_C1683 ,C1366_=_C1684 ,C1366_=_C1685 ,C1366_=_C1686 ,\nC1366_=_C1687 ,C1366_=_C1688 ,C1366_=_C1689 ,C1366_=_C1690 ,C1366_=_C1691 ,C1366_=_C1692 ,\nC1366_=_C1693 ,C1372_=_C1405 ,C1372_=_C1869 ,C1372_=_C1912 ,C1372_=_C2198 ,C1372_=_C2222 ,\nC1372_=_C2335 ,C1372_=_C2549 ,C1372_=_C2550 ,C1372_=_C2551 ,C1372_=_C2552 ,C1372_=_C2553 ,\nC1372_=_C2554 ,C1372_=_C2555 ,C1372_=_C2556 ,C1372_=_C2557 ,C1372_=_C2558 ,C1372_=_C2559 ,\nC1372_=_C2560 ,C1372_=_C2561 ,C1372_=_C2562 ,C1372_=_C2563 ,C1372_=_C2564 ,C1372_=_C2565 ,\nC1405_=_C1869 ,C1405_=_C1912 ,C1405_=_C2198 ,C1405_=_C2222 ,C1405_=_C2335 ,C1405_=_C2549 ,\nC1405_=_C2550 ,C1405_=_C2551 ,C1405_=_C2552 ,C1405_=_C2553 ,C1405_=_C2554 ,C1405_=_C2555 ,\nC1405_=_C2556 ,C1405_=_C2557 ,C1405_=_C2558 ,C1405_=_C2559 ,C1405_=_C2560 ,C1405_=_C2561 ,\nC1405_=_C2562 ,C1405_=_C2563 ,C1405_=_C2564 ,C1405_=_C2565 ,C1671_=_C1672 ,C1671_=_C1673 ,\nC1671_=_C1674 ,C1671_=_C1676 ,C1671_=_C1677 ,C1671_=_C1678 ,C1671_=_C1679 ,C1671_=_C1680 ,\nC1671_=_C1681 ,C1671_=_C1682 ,C1671_=_C1683 ,C1671_=_C1684 ,C1671_=_C1685 ,C1671_=_C1686 ,\nC1671_=_C1687 ,C1671_=_C1688 ,C1671_=_C1689 ,C1671_=_C1690 ,C1671_=_C1691 ,C1671_=_C1692 ,\nC1671_=_C1693 ,C1671_=_C1869 ,C1672_=_C1673 ,C1672_=_C1674 ,C1672_=_C1676 ,C1672_=_C1677 ,\nC1672_=_C1678 ,C1672_=_C1679 ,C1672_=_C1680 ,C1672_=_C1681 ,C1672_=_C1682 ,C1672_=_C1683 ,\nC1672_=_C1684 ,C1672_=_C1685 ,C1672_=_C1686 ,C1672_=_C1687 ,C1672_=_C1688 ,C1672_=_C1689 ,\nC1672_=_C1690 ,C1672_=_C1691 ,C1672_=_C1692 ,C1672_=_C1693 ,C1673_=_C1674 ,C1673_=_C1676 ,\nC1673_=_C1677 ,C1673_=_C1678 ,C1673_=_C1679 ,C1673_=_C1680 ,C1673_=_C1681 ,C1673_=_C1682 ,\nC1673_=_C1683 ,C1673_=_C1684 ,C1673_=_C1685 ,C1673_=_C1686 ,C1673_=_C1687 ,C1673_=_C1688 ,\nC1673_=_C1689 ,C1673_=_C1690 ,C1673_=_C1691 ,C1673_=_C1692 ,C1673_=_C1693 ,C1673_=_C2222 ,\nC1674_=_C1676 ,C1674_=_C1677 ,C1674_=_C1678 ,C1674_=_C1679 ,C1674_=_C1680 ,C1674_=_C1681 ,\nC1674_=_C1682 ,C1674_=_C1683 ,C1674_=_C1684 ,C1674_=_C1685 ,C1674_=_C1686 ,C1674_=_C1687 ,\nC1674_=_C1688 ,C1674_=_C1689 ,C1674_=_C1690 ,C1674_=_C1691 ,C1674_=_C1692 ,C1674_=_C1693 ,\nC1676_=_C1677 ,C1676_=_C1678 ,C1676_=_C1679 ,C1676_=_C1680 ,C1676_=_C1681 ,C1676_=_C1682 ,\nC1676_=_C1683 ,C1676_=_C1684 ,C1676_=_C1685 ,C1676_=_C1686 ,C1676_=_C1687 ,C1676_=_C1688 ,\nC1676_=_C1689 ,C1676_=_C1690 ,C1676_=_C1691 ,C1676_=_C1692 ,C1676_=_C1693 ,C1677_=_C1678 ,\nC1677_=_C1679 ,C1677_=_C1680 ,C1677_=_C1681 ,C1677_=_C1682 ,C1677_=_C1683 ,C1677_=_C1684 ,\nC1677_=_C1685 ,C1677_=_C1686 ,C1677_=_C1687 ,C1677_=_C1688 ,C1677_=_C1689 ,C1677_=_C1690 ,\nC1677_=_C1691 ,C1677_=_C1692 ,C1677_=_C1693</w:t>
      </w:r>
    </w:p>
    <w:p>
      <w:pPr>
        <w:pStyle w:val="PreformattedText"/>
        <w:bidi w:val="0"/>
        <w:spacing w:before="0" w:after="0"/>
        <w:jc w:val="left"/>
        <w:rPr/>
      </w:pPr>
      <w:r>
        <w:rPr/>
        <w:t xml:space="preserve"> </w:t>
      </w:r>
      <w:r>
        <w:rPr/>
        <w:t>,C1678_=_C1679 ,C1678_=_C1680 ,C1678_=_C1681 ,\nC1678_=_C1682 ,C1678_=_C1683 ,C1678_=_C1684 ,C1678_=_C1685 ,C1678_=_C1686 ,C1678_=_C1687 ,\nC1678_=_C1688 ,C1678_=_C1689 ,C1678_=_C1690 ,C1678_=_C1691 ,C1678_=_C1692 ,C1678_=_C1693 ,\nC1678_=_C2552 ,C1679_=_C1680 ,C1679_=_C1681 ,C1679_=_C1682 ,C1679_=_C1683 ,C1679_=_C1684 ,\nC1679_=_C1685 ,C1679_=_C1686 ,C1679_=_C1687 ,C1679_=_C1688 ,C1679_=_C1689 ,C1679_=_C1690 ,\nC1679_=_C1691 ,C1679_=_C1692 ,C1679_=_C1693 ,C1680_=_C1681 ,C1680_=_C1682 ,C1680_=_C1683 ,\nC1680_=_C1684 ,C1680_=_C1685 ,C1680_=_C1686 ,C1680_=_C1687 ,C1680_=_C1688 ,C1680_=_C1689 ,\nC1680_=_C1690 ,C1680_=_C1691 ,C1680_=_C1692 ,C1680_=_C1693 ,C1681_=_C1682 ,C1681_=_C1683 ,\nC1681_=_C1684 ,C1681_=_C1685 ,C1681_=_C1686 ,C1681_=_C1687 ,C1681_=_C1688 ,C1681_=_C1689 ,\nC1681_=_C1690 ,C1681_=_C1691 ,C1681_=_C1692 ,C1681_=_C1693 ,C1682_=_C1683 ,C1682_=_C1684 ,\nC1682_=_C1685 ,C1682_=_C1686 ,C1682_=_C1687 ,C1682_=_C1688 ,C1682_=_C1689 ,C1682_=_C1690 ,\nC1682_=_C1691 ,C1682_=_C1692 ,C1682_=_C1693 ,C1683_=_C1684 ,C1683_=_C1685 ,C1683_=_C1686 ,\nC1683_=_C1687 ,C1683_=_C1688 ,C1683_=_C1689 ,C1683_=_C1690 ,C1683_=_C1691 ,C1683_=_C1692 ,\nC1683_=_C1693 ,C1684_=_C1685 ,C1684_=_C1686 ,C1684_=_C1687 ,C1684_=_C1688 ,C1684_=_C1689 ,\nC1684_=_C1690 ,C1684_=_C1691 ,C1684_=_C1692 ,C1684_=_C1693 ,C1684_=_C2556 ,C1685_=_C1686 ,\nC1685_=_C1687 ,C1685_=_C1688 ,C1685_=_C1689 ,C1685_=_C1690 ,C1685_=_C1691 ,C1685_=_C1692 ,\nC1685_=_C1693 ,C1685_=_C2557 ,C1686_=_C1687 ,C1686_=_C1688 ,C1686_=_C1689 ,C1686_=_C1690 ,\nC1686_=_C1691 ,C1686_=_C1692 ,C1686_=_C1693 ,C1687_=_C1688 ,C1687_=_C1689 ,C1687_=_C1690 ,\nC1687_=_C1691 ,C1687_=_C1692 ,C1687_=_C1693 ,C1687_=_C2561 ,C1688_=_C1689 ,C1688_=_C1690 ,\nC1688_=_C1691 ,C1688_=_C1692 ,C1688_=_C1693 ,C1689_=_C1690 ,C1689_=_C1691 ,C1689_=_C1692 ,\nC1689_=_C1693 ,C1690_=_C1691 ,C1690_=_C1692 ,C1690_=_C1693 ,C1691_=_C1692 ,C1691_=_C1693 ,\nC1692_=_C1693 ,C1693_=_C2564 ,C1869_=_C1912 ,C1869_=_C2198 ,C1869_=_C2222 ,C1869_=_C2335 ,\nC1869_=_C2549 ,C1869_=_C2550 ,C1869_=_C2551 ,C1869_=_C2552 ,C1869_=_C2553 ,C1869_=_C2554 ,\nC1869_=_C2555 ,C1869_=_C2556 ,C1869_=_C2557 ,C1869_=_C2558 ,C1869_=_C2559 ,C1869_=_C2560 ,\nC1869_=_C2561 ,C1869_=_C2562 ,C1869_=_C2563 ,C1869_=_C2564 ,C1869_=_C2565 ,C1912_=_C2198 ,\nC1912_=_C2222 ,C1912_=_C2335 ,C1912_=_C2549 ,C1912_=_C2550 ,C1912_=_C2551 ,C1912_=_C2552 ,\nC1912_=_C2553 ,C1912_=_C2554 ,C1912_=_C2555 ,C1912_=_C2556 ,C1912_=_C2557 ,C1912_=_C2558 ,\nC1912_=_C2559 ,C1912_=_C2560 ,C1912_=_C2561 ,C1912_=_C2562 ,C1912_=_C2563 ,C1912_=_C2564 ,\nC1912_=_C2565 ,C2198_=_C2222 ,C2198_=_C2335 ,C2198_=_C2549 ,C2198_=_C2550 ,C2198_=_C2551 ,\nC2198_=_C2552 ,C2198_=_C2553 ,C2198_=_C2554 ,C2198_=_C2555 ,C2198_=_C2556 ,C2198_=_C2557 ,\nC2198_=_C2558 ,C2198_=_C2559 ,C2198_=_C2560 ,C2198_=_C2561 ,C2198_=_C2562 ,C2198_=_C2563 ,\nC2198_=_C2564 ,C2198_=_C2565 ,C2222_=_C2335 ,C2222_=_C2549 ,C2222_=_C2550 ,C2222_=_C2551 ,\nC2222_=_C2552 ,C2222_=_C2553 ,C2222_=_C2554 ,C2222_=_C2555 ,C2222_=_C2556 ,C2222_=_C2557 ,\nC2222_=_C2558 ,C2222_=_C2559 ,C2222_=_C2560 ,C2222_=_C2561 ,C2222_=_C2562 ,C2222_=_C2563 ,\nC2222_=_C2564 ,C2222_=_C2565 ,C2335_=_C2549 ,C2335_=_C2550 ,C2335_=_C2551 ,C2335_=_C2552 ,\nC2335_=_C2553 ,C2335_=_C2554 ,C2335_=_C2555 ,C2335_=_C2556 ,C2335_=_C2557 ,C2335_=_C2558 ,\nC2335_=_C2559 ,C2335_=_C2560 ,C2335_=_C2561 ,C2335_=_C2562 ,C2335_=_C2563 ,C2335_=_C2564 ,\nC2335_=_C2565 ,C2549_=_C2550 ,C2549_=_C2551 ,C2549_=_C2552 ,C2549_=_C2553 ,C2549_=_C2554 ,\nC2549_=_C2555 ,C2549_=_C2556 ,C2549_=_C2557 ,C2549_=_C2558 ,C2549_=_C2559 ,C2549_=_C2560 ,\nC2549_=_C2561 ,C2549_=_C2562 ,C2549_=_C2563 ,C2549_=_C2564 ,C2549_=_C2565 ,C2550_=_C2551 ,\nC2550_=_C2552 ,C2550_=_C2553 ,C2550_=_C2554 ,C2550_=_C2555 ,C2550_=_C2556 ,C2550_=_C2557 ,\nC2550_=_C2558 ,C2550_=_C2559 ,C2550_=_C2560 ,C2550_=_C2561 ,C2550_=_C2562 ,C2550_=_C2563 ,\nC2550_=_C2564 ,C2550_=_C2565 ,C2551_=_C2552 ,C2551_=_C2553 ,C2551_=_C2554 ,C2551_=_C2555 ,\nC2551_=_C2556 ,C2551_=_C2557 ,C2551_=_C2558 ,C2551_=_C2559 ,C2551_=_C2560 ,C2551_=_C2561 ,\nC2551_=_C2562 ,C2551_=_C2563 ,C2551_=_C2564 ,C2551_=_C2565 ,C2552_=_C2553 ,C2552_=_C2554 ,\nC2552_=_C2555 ,C2552_=_C2556 ,C2552_=_C2557 ,C2552_=_C2558 ,C2552_=_C2559 ,C2552_=_C2560 ,\nC2552_=_C2561 ,C2552_=_C2562 ,C2552_=_C2563 ,C2552_=_C2564 ,C2552_=_C2565 ,C2553_=_C2554 ,\nC2553_=_C2555 ,C2553_=_C2556 ,C2553_=_C2557 ,C2553_=_C2558 ,C2553_=_C2559 ,C2553_=_C2560 ,\nC2553_=_C2561 ,C2553_=_C2562 ,C2553_=_C2563 ,C2553_=_C2564 ,C2553_=_C2565 ,C2554_=_C2555 ,\nC2554_=_C2556 ,C2554_=_C2557 ,C2554_=_C2558 ,C2554_=_C2559 ,C2554_=_C2560 ,C2554_=_C2561 ,\nC2554_=_C2562 ,C2554_=_C2563 ,C2554_=_C2564 ,C2554_=_C2565 ,C2555_=_C2556 ,C2555_=_C2557 ,\nC2555_=_C2558 ,C2555_=_C2559 ,C2555_=_C2560 ,C2555_=_C2561 ,C2555_=_C2562 ,C2555_=_C2563 ,\nC2555_=_C2564 ,C2555_=_C2565 ,C2556_=_C2557 ,C2556_=_C2558 ,C2556_=_C2559 ,C2556_=_C2560 ,\nC2556_=_C2561 ,C2556_=_C2562 ,C2556_=_C2563 ,C2556_=_C2564 ,C2556_=_C2565 ,C2557_=_C2558 ,\nC2557_=_C2559 ,C2557_=_C2560 ,C2557_=_C2561 ,C2557_=_C2562 ,C2557_=_C2563 ,C2557_=_C2564 ,\nC2557_=_C2565 ,C2558_=_C2559 ,C2558_=_C2560 ,C2558_=_C2561 ,C2558_=_C2562 ,C2558_=_C2563 ,\nC2558_=_C2564 ,C2558_=_C2565 ,C2559_=_C2560 ,C2559_=_C2561 ,C2559_=_C2562 ,C2559_=_C2563 ,\nC2559_=_C2564 ,C2559_=_C2565 ,C2560_=_C2561 ,C2560_=_C2562 ,C2560_=_C2563 ,C2560_=_C2564 ,\nC2560_=_C2565 ,C2561_=_C2562 ,C2561_=_C2563 ,C2561_=_C2564 ,C2561_=_C2565 ,C2562_=_C2563 ,\nC2562_=_C2564 ,C2562_=_C2565 ,C2563_=_C2564 ,C2563_=_C2565 ,C2564_=_C2565 ,"];322[shape=box, label="id:322 level: 7\n55: C610 C741 C744 C815 C974 \nC1004 C1029 C1090 C1167 C1170 C1192 \nC1194 C1380 C1685 C1876 C1881 C2034 \nC2095 C2207 C2230 C2295 C2394 C2396 \nC2557 C2698 C2700 C2724 C2820 C3027 \nC3051 C3052 C3085 C3180 C3237 C3269 \nC3271 C3321 C3350 C3351 C3352 C3353 \nC3354 C3355 C3356 C3357 C3358 C3532 \nC3578 C3579 C3580 C3581 C3582 C3583 \nC3584 C3585 \n766: C610_=_C744( C610 C744 ) C610_=_C815( C610 C815 ) C610_=_C974( C610 C974 ) C610_=_C1029( C610 C1029 ) C610_=_C1170( C610 C1170 ) \nC610_=_C1194( C610 C1194 ) C610_=_C1380( C610 C1380 ) C610_=_C1685( C610 C1685 ) C610_=_C1881( C610 C1881 ) C610_=_C2230( C610 C2230 ) C610_=_C2295( C610 C2295 ) \nC610_=_C2396( C610 C2396 ) C610_=_C2557( C610 C2557 ) C610_=_C2700( C610 C2700 ) C610_=_C3052( C610 C3052 ) C610_=_C3180( C610 C3180 ) C610_=_C3271( C610 C3271 ) \nC610_=_C3351( C610 C3351 ) C610_=_C3532( C610 C3532 ) C610_=_C3578( C610 C3578 ) C610_=_C3579( C610 C3579 ) C610_=_C3580( C610 C3580 ) C610_=_C3581( C610 C3581 ) \nC610_=_C3582( C610 C3582 ) C610_=_C3583( C610 C3583 ) C610_=_C3584( C610 C3584 ) C610_=_C3585( C610 C3585 ) C741_=_C744( C741 C744 ) C741_=_C1004( C741 C1004 ) \nC741_=_C1090( C741 C1090 ) C741_=_C1167( C741 C1167 ) C741_=_C1192( C741 C1192 ) C741_=_C1876( C741 C1876 ) C741_=_C2034( C741 C2034 ) C741_=_C2095( C741 C2095 ) \nC741_=_C2207( C741 C2207 ) C741_=_C2394( C741 C2394 ) C741_=_C2698( C741 C2698 ) C741_=_C2724( C741 C2724 ) C741_=_C2820( C741 C2820 ) C741_=_C3027( C741 C3027 ) \nC741_=_C3051( C741 C3051 ) C741_=_C3085( C741 C3085 ) C741_=_C3237( C741 C3237 ) C741_=_C3269( C741 C3269 ) C741_=_C3321( C741 C3321 ) C741_=_C3350( C741 C3350 ) \nC741_=_C3351( C741 C3351 ) C741_=_C3352( C741 C3352 ) C741_=_C3353( C741 C3353 ) C741_=_C3354( C741 C3354 ) C741_=_C3355( C741 C3355 ) C741_=_C3356( C741 C3356 ) \nC741_=_C3357( C741 C3357 ) C741_=_C3358( C741 C3358 ) C744_=_C815( C744 C815 ) C744_=_C974( C744 C974 ) C744_=_C1029( C744 C1029 ) C744_=_C1170( C744 C1170 ) \nC744_=_C1194( C744 C1194 ) C744_=_C1380( C744 C1380 ) C744_=_C1685( C744 C1685 ) C744_=_C1881( C744 C1881 ) C744_=_C2230( C744 C2230 ) C744_=_C2295( C744 C2295 ) \nC744_=_C2396( C744 C2396 ) C744_=_C2557( C744 C2557 ) C744_=_C2700( C744 C2700 ) C744_=_C3052( C744 C3052 ) C744_=_C3180( C744 C3180 ) C744_=_C3271( C744 C3271 ) \nC744_=_C3351( C744 C3351 ) C744_=_C3532( C744 C3532 ) C744_=_C3578( C744 C3578 ) C744_=_C3579( C744 C3579 ) C744_=_C3580( C744 C3580 ) C744_=_C3581( C744 C3581 ) \nC744_=_C3582( C744 C3582 ) C744_=_C3583( C744 C3583 ) C744_=_C3584( C744 C3584 ) C744_=_C3585( C744 C3585 ) C815_=_C974( C815 C974 ) C815_=_C1029( C815 C1029 ) \nC815_=_C1170( C815 C1170 ) C815_=_C1194( C815 C1194 ) C815_=_C1380( C815 C1380 ) C815_=_C1685( C815 C1685 ) C815_=_C1881( C815 C1881 ) C815_=_C2230( C815 C2230 ) \nC815_=_C2295( C815 C2295 ) C815_=_C2396( C815 C2396 ) C815_=_C2557( C815 C2557 ) C815_=_C2700( C815 C2700 ) C815_=_C3052( C815 C3052 ) C815_=_C3180( C815 C3180 ) \nC815_=_C3271( C815 C3271 ) C815_=_C3351( C815 C3351 ) C815_=_C3532( C815 C3532 ) C815_=_C3578( C815 C3578 ) C815_=_C3579( C815 C3579 ) C815_=_C3580( C815 C3580 ) \nC815_=_C3581( C815 C3581 ) C815_=_C3582( C815 C3582 ) C815_=_C3583( C815 C3583 ) C815_=_C3584( C815 C3584 ) C815_=_C3585( C815 C3585 ) C974_=_C1029( C974 C1029 ) \nC974_=_C1170( C974 C1170 ) C974_=_C1194( C974 C1194 ) C974_=_C1380( C974 C1380 ) C974_=_C1685( C974 C1685 ) C974_=_C1881( C974 C1881 ) C974_=_C2230( C974 C2230 ) \nC974_=_C2295( C974 C2295 ) C974_=_C2396( C974 C2396 ) C974_=_C2557( C974 C2557 ) C974_=_C2700( C974 C2700 ) C974_=_C3052( C974 C3052 ) C974_=_C3180( C974 C3180 ) \nC974_=_C3271( C974 C3271 ) C974_=_C3351( C974 C3351 ) C974_=_C3532( C974 C3532 ) C974_=_C3578( C974 C3578 ) C974_=_C3579( C974 C3579 ) C974_=_C3580( C974 C3580 ) \nC974_=_C3581( C974 C3581 ) C974_=_C3582( C974 C3582 ) C974_=_C3583( C974 C3583 ) C974_=_C3584( C974 C3584 ) C974_=_C3585( C974 C3585 ) C1004_=_C1090( C1004 C1090 ) \nC1004_=_C1167( C1004 C1167 ) C1004_=_C1192( C1004 C1192 ) C1004_=_C1876( C1004 C1876 ) C1004_=_C2034( C1004 C2034 ) C1004_=_C2095( C1004 C2095 ) C1004_=_C2207( C1004 C2207 ) \nC1004_=_C2394( C1004 C2394 ) C1004_=_C2698( C1004 C2698 ) C1004_=_C2724( C1004 C2724 ) C1004_=_C2820( C1004 C2820 ) C1004_=_C3027( C1004 C3027 ) C1004_=_C3051( C1004 C3051 ) \nC1004_=_C3085( C1004 C3085 ) C1004_=_C3237( C1004 C3237 ) C1004_=_C3269( C1004 C3269 ) C1004_=_C3321( C1004 C3321 ) C1004_=_C3350(</w:t>
      </w:r>
    </w:p>
    <w:p>
      <w:pPr>
        <w:pStyle w:val="PreformattedText"/>
        <w:bidi w:val="0"/>
        <w:spacing w:before="0" w:after="0"/>
        <w:jc w:val="left"/>
        <w:rPr/>
      </w:pPr>
      <w:r>
        <w:rPr/>
        <w:t xml:space="preserve"> </w:t>
      </w:r>
      <w:r>
        <w:rPr/>
        <w:t>C1004 C3350 ) C1004_=_C3351( C1004 C3351 ) \nC1004_=_C3352( C1004 C3352 ) C1004_=_C3353( C1004 C3353 ) C1004_=_C3354( C1004 C3354 ) C1004_=_C3355( C1004 C3355 ) C1004_=_C3356( C1004 C3356 ) C1004_=_C3357( C1004 C3357 ) \nC1004_=_C3358( C1004 C3358 ) C1029_=_C1170( C1029 C1170 ) C1029_=_C1194( C1029 C1194 ) C1029_=_C1380( C1029 C1380 ) C1029_=_C1685( C1029 C1685 ) C1029_=_C1881( C1029 C1881 ) \nC1029_=_C2230( C1029 C2230 ) C1029_=_C2295( C1029 C2295 ) C1029_=_C2396( C1029 C2396 ) C1029_=_C2557( C1029 C2557 ) C1029_=_C2700( C1029 C2700 ) C1029_=_C3052( C1029 C3052 ) \nC1029_=_C3180( C1029 C3180 ) C1029_=_C3271( C1029 C3271 ) C1029_=_C3351( C1029 C3351 ) C1029_=_C3532( C1029 C3532 ) C1029_=_C3578( C1029 C3578 ) C1029_=_C3579( C1029 C3579 ) \nC1029_=_C3580( C1029 C3580 ) C1029_=_C3581( C1029 C3581 ) C1029_=_C3582( C1029 C3582 ) C1029_=_C3583( C1029 C3583 ) C1029_=_C3584( C1029 C3584 ) C1029_=_C3585( C1029 C3585 ) \nC1090_=_C1167( C1090 C1167 ) C1090_=_C1192( C1090 C1192 ) C1090_=_C1876( C1090 C1876 ) C1090_=_C2034( C1090 C2034 ) C1090_=_C2095( C1090 C2095 ) C1090_=_C2207( C1090 C2207 ) \nC1090_=_C2394( C1090 C2394 ) C1090_=_C2698( C1090 C2698 ) C1090_=_C2724( C1090 C2724 ) C1090_=_C2820( C1090 C2820 ) C1090_=_C3027( C1090 C3027 ) C1090_=_C3051( C1090 C3051 ) \nC1090_=_C3085( C1090 C3085 ) C1090_=_C3237( C1090 C3237 ) C1090_=_C3269( C1090 C3269 ) C1090_=_C3321( C1090 C3321 ) C1090_=_C3350( C1090 C3350 ) C1090_=_C3351( C1090 C3351 ) \nC1090_=_C3352( C1090 C3352 ) C1090_=_C3353( C1090 C3353 ) C1090_=_C3354( C1090 C3354 ) C1090_=_C3355( C1090 C3355 ) C1090_=_C3356( C1090 C3356 ) C1090_=_C3357( C1090 C3357 ) \nC1090_=_C3358( C1090 C3358 ) C1167_=_C1170( C1167 C1170 ) C1167_=_C1192( C1167 C1192 ) C1167_=_C1876( C1167 C1876 ) C1167_=_C2034( C1167 C2034 ) C1167_=_C2095( C1167 C2095 ) \nC1167_=_C2207( C1167 C2207 ) C1167_=_C2394( C1167 C2394 ) C1167_=_C2698( C1167 C2698 ) C1167_=_C2724( C1167 C2724 ) C1167_=_C2820( C1167 C2820 ) C1167_=_C3027( C1167 C3027 ) \nC1167_=_C3051( C1167 C3051 ) C1167_=_C3085( C1167 C3085 ) C1167_=_C3237( C1167 C3237 ) C1167_=_C3269( C1167 C3269 ) C1167_=_C3321( C1167 C3321 ) C1167_=_C3350( C1167 C3350 ) \nC1167_=_C3351( C1167 C3351 ) C1167_=_C3352( C1167 C3352 ) C1167_=_C3353( C1167 C3353 ) C1167_=_C3354( C1167 C3354 ) C1167_=_C3355( C1167 C3355 ) C1167_=_C3356( C1167 C3356 ) \nC1167_=_C3357( C1167 C3357 ) C1167_=_C3358( C1167 C3358 ) C1170_=_C1194( C1170 C1194 ) C1170_=_C1380( C1170 C1380 ) C1170_=_C1685( C1170 C1685 ) C1170_=_C1881( C1170 C1881 ) \nC1170_=_C2230( C1170 C2230 ) C1170_=_C2295( C1170 C2295 ) C1170_=_C2396( C1170 C2396 ) C1170_=_C2557( C1170 C2557 ) C1170_=_C2700( C1170 C2700 ) C1170_=_C3052( C1170 C3052 ) \nC1170_=_C3180( C1170 C3180 ) C1170_=_C3271( C1170 C3271 ) C1170_=_C3351( C1170 C3351 ) C1170_=_C3532( C1170 C3532 ) C1170_=_C3578( C1170 C3578 ) C1170_=_C3579( C1170 C3579 ) \nC1170_=_C3580( C1170 C3580 ) C1170_=_C3581( C1170 C3581 ) C1170_=_C3582( C1170 C3582 ) C1170_=_C3583( C1170 C3583 ) C1170_=_C3584( C1170 C3584 ) C1170_=_C3585( C1170 C3585 ) \nC1192_=_C1194( C1192 C1194 ) C1192_=_C1876( C1192 C1876 ) C1192_=_C2034( C1192 C2034 ) C1192_=_C2095( C1192 C2095 ) C1192_=_C2207( C1192 C2207 ) C1192_=_C2394( C1192 C2394 ) \nC1192_=_C2698( C1192 C2698 ) C1192_=_C2724( C1192 C2724 ) C1192_=_C2820( C1192 C2820 ) C1192_=_C3027( C1192 C3027 ) C1192_=_C3051( C1192 C3051 ) C1192_=_C3085( C1192 C3085 ) \nC1192_=_C3237( C1192 C3237 ) C1192_=_C3269( C1192 C3269 ) C1192_=_C3321( C1192 C3321 ) C1192_=_C3350( C1192 C3350 ) C1192_=_C3351( C1192 C3351 ) C1192_=_C3352( C1192 C3352 ) \nC1192_=_C3353( C1192 C3353 ) C1192_=_C3354( C1192 C3354 ) C1192_=_C3355( C1192 C3355 ) C1192_=_C3356( C1192 C3356 ) C1192_=_C3357( C1192 C3357 ) C1192_=_C3358( C1192 C3358 ) \nC1194_=_C1380( C1194 C1380 ) C1194_=_C1685( C1194 C1685 ) C1194_=_C1881( C1194 C1881 ) C1194_=_C2230( C1194 C2230 ) C1194_=_C2295( C1194 C2295 ) C1194_=_C2396( C1194 C2396 ) \nC1194_=_C2557( C1194 C2557 ) C1194_=_C2700( C1194 C2700 ) C1194_=_C3052( C1194 C3052 ) C1194_=_C3180( C1194 C3180 ) C1194_=_C3271( C1194 C3271 ) C1194_=_C3351( C1194 C3351 ) \nC1194_=_C3532( C1194 C3532 ) C1194_=_C3578( C1194 C3578 ) C1194_=_C3579( C1194 C3579 ) C1194_=_C3580( C1194 C3580 ) C1194_=_C3581( C1194 C3581 ) C1194_=_C3582( C1194 C3582 ) \nC1194_=_C3583( C1194 C3583 ) C1194_=_C3584( C1194 C3584 ) C1194_=_C3585( C1194 C3585 ) C1380_=_C1685( C1380 C1685 ) C1380_=_C1881( C1380 C1881 ) C1380_=_C2230( C1380 C2230 ) \nC1380_=_C2295( C1380 C2295 ) C1380_=_C2396( C1380 C2396 ) C1380_=_C2557( C1380 C2557 ) C1380_=_C2700( C1380 C2700 ) C1380_=_C3052( C1380 C3052 ) C1380_=_C3180( C1380 C3180 ) \nC1380_=_C3271( C1380 C3271 ) C1380_=_C3351( C1380 C3351 ) C1380_=_C3532( C1380 C3532 ) C1380_=_C3578( C1380 C3578 ) C1380_=_C3579( C1380 C3579 ) C1380_=_C3580( C1380 C3580 ) \nC1380_=_C3581( C1380 C3581 ) C1380_=_C3582( C1380 C3582 ) C1380_=_C3583( C1380 C3583 ) C1380_=_C3584( C1380 C3584 ) C1380_=_C3585( C1380 C3585 ) C1685_=_C1881( C1685 C1881 ) \nC1685_=_C2230( C1685 C2230 ) C1685_=_C2295( C1685 C2295 ) C1685_=_C2396( C1685 C2396 ) C1685_=_C2557( C1685 C2557 ) C1685_=_C2700( C1685 C2700 ) C1685_=_C3052( C1685 C3052 ) \nC1685_=_C3180( C1685 C3180 ) C1685_=_C3271( C1685 C3271 ) C1685_=_C3351( C1685 C3351 ) C1685_=_C3532( C1685 C3532 ) C1685_=_C3578( C1685 C3578 ) C1685_=_C3579( C1685 C3579 ) \nC1685_=_C3580( C1685 C3580 ) C1685_=_C3581( C1685 C3581 ) C1685_=_C3582( C1685 C3582 ) C1685_=_C3583( C1685 C3583 ) C1685_=_C3584( C1685 C3584 ) C1685_=_C3585( C1685 C3585 ) \nC1876_=_C1881( C1876 C1881 ) C1876_=_C2034( C1876 C2034 ) C1876_=_C2095( C1876 C2095 ) C1876_=_C2207( C1876 C2207 ) C1876_=_C2394( C1876 C2394 ) C1876_=_C2698( C1876 C2698 ) \nC1876_=_C2724( C1876 C2724 ) C1876_=_C2820( C1876 C2820 ) C1876_=_C3027( C1876 C3027 ) C1876_=_C3051( C1876 C3051 ) C1876_=_C3085( C1876 C3085 ) C1876_=_C3237( C1876 C3237 ) \nC1876_=_C3269( C1876 C3269 ) C1876_=_C3321( C1876 C3321 ) C1876_=_C3350( C1876 C3350 ) C1876_=_C3351( C1876 C3351 ) C1876_=_C3352( C1876 C3352 ) C1876_=_C3353( C1876 C3353 ) \nC1876_=_C3354( C1876 C3354 ) C1876_=_C3355( C1876 C3355 ) C1876_=_C3356( C1876 C3356 ) C1876_=_C3357( C1876 C3357 ) C1876_=_C3358( C1876 C3358 ) C1881_=_C2230( C1881 C2230 ) \nC1881_=_C2295( C1881 C2295 ) C1881_=_C2396( C1881 C2396 ) C1881_=_C2557( C1881 C2557 ) C1881_=_C2700( C1881 C2700 ) C1881_=_C3052( C1881 C3052 ) C1881_=_C3180( C1881 C3180 ) \nC1881_=_C3271( C1881 C3271 ) C1881_=_C3351( C1881 C3351 ) C1881_=_C3532( C1881 C3532 ) C1881_=_C3578( C1881 C3578 ) C1881_=_C3579( C1881 C3579 ) C1881_=_C3580( C1881 C3580 ) \nC1881_=_C3581( C1881 C3581 ) C1881_=_C3582( C1881 C3582 ) C1881_=_C3583( C1881 C3583 ) C1881_=_C3584( C1881 C3584 ) C1881_=_C3585( C1881 C3585 ) C2034_=_C2095( C2034 C2095 ) \nC2034_=_C2207( C2034 C2207 ) C2034_=_C2394( C2034 C2394 ) C2034_=_C2698( C2034 C2698 ) C2034_=_C2724( C2034 C2724 ) C2034_=_C2820( C2034 C2820 ) C2034_=_C3027( C2034 C3027 ) \nC2034_=_C3051( C2034 C3051 ) C2034_=_C3085( C2034 C3085 ) C2034_=_C3237( C2034 C3237 ) C2034_=_C3269( C2034 C3269 ) C2034_=_C3321( C2034 C3321 ) C2034_=_C3350( C2034 C3350 ) \nC2034_=_C3351( C2034 C3351 ) C2034_=_C3352( C2034 C3352 ) C2034_=_C3353( C2034 C3353 ) C2034_=_C3354( C2034 C3354 ) C2034_=_C3355( C2034 C3355 ) C2034_=_C3356( C2034 C3356 ) \nC2034_=_C3357( C2034 C3357 ) C2034_=_C3358( C2034 C3358 ) C2095_=_C2207( C2095 C2207 ) C2095_=_C2394( C2095 C2394 ) C2095_=_C2698( C2095 C2698 ) C2095_=_C2724( C2095 C2724 ) \nC2095_=_C2820( C2095 C2820 ) C2095_=_C3027( C2095 C3027 ) C2095_=_C3051( C2095 C3051 ) C2095_=_C3085( C2095 C3085 ) C2095_=_C3237( C2095 C3237 ) C2095_=_C3269( C2095 C3269 ) \nC2095_=_C3321( C2095 C3321 ) C2095_=_C3350( C2095 C3350 ) C2095_=_C3351( C2095 C3351 ) C2095_=_C3352( C2095 C3352 ) C2095_=_C3353( C2095 C3353 ) C2095_=_C3354( C2095 C3354 ) \nC2095_=_C3355( C2095 C3355 ) C2095_=_C3356( C2095 C3356 ) C2095_=_C3357( C2095 C3357 ) C2095_=_C3358( C2095 C3358 ) C2207_=_C2394( C2207 C2394 ) C2207_=_C2698( C2207 C2698 ) \nC2207_=_C2724( C2207 C2724 ) C2207_=_C2820( C2207 C2820 ) C2207_=_C3027( C2207 C3027 ) C2207_=_C3051( C2207 C3051 ) C2207_=_C3085( C2207 C3085 ) C2207_=_C3237( C2207 C3237 ) \nC2207_=_C3269( C2207 C3269 ) C2207_=_C3321( C2207 C3321 ) C2207_=_C3350( C2207 C3350 ) C2207_=_C3351( C2207 C3351 ) C2207_=_C3352( C2207 C3352 ) C2207_=_C3353( C2207 C3353 ) \nC2207_=_C3354( C2207 C3354 ) C2207_=_C3355( C2207 C3355 ) C2207_=_C3356( C2207 C3356 ) C2207_=_C3357( C2207 C3357 ) C2207_=_C3358( C2207 C3358 ) C2230_=_C2295( C2230 C2295 ) \nC2230_=_C2396( C2230 C2396 ) C2230_=_C2557( C2230 C2557 ) C2230_=_C2700( C2230 C2700 ) C2230_=_C3052( C2230 C3052 ) C2230_=_C3180( C2230 C3180 ) C2230_=_C3271( C2230 C3271 ) \nC2230_=_C3351( C2230 C3351 ) C2230_=_C3532( C2230 C3532 ) C2230_=_C3578( C2230 C3578 ) C2230_=_C3579( C2230 C3579 ) C2230_=_C3580( C2230 C3580 ) C2230_=_C3581( C2230 C3581 ) \nC2230_=_C3582( C2230 C3582 ) C2230_=_C3583( C2230 C3583 ) C2230_=_C3584( C2230 C3584 ) C2230_=_C3585( C2230 C3585 ) C2295_=_C2396( C2295 C2396 ) C2295_=_C2557( C2295 C2557 ) \nC2295_=_C2700( C2295 C2700 ) C2295_=_C3052( C2295 C3052 ) C2295_=_C3180( C2295 C3180 ) C2295_=_C3271( C2295 C3271 ) C2295_=_C3351( C2295 C3351 ) C2295_=_C3532( C2295 C3532 ) \nC2295_=_C3578( C2295 C3578 ) C2295_=_C3579( C2295 C3579 ) C2295_=_C3580( C2295 C3580 ) C2295_=_C3581( C2295 C3581 ) C2295_=_C3582( C2295 C3582 ) C2295_=_C3583( C2295 C3583 ) \nC2295_=_C3584( C2295 C3584 ) C2295_=_C3585( C2295 C3585 ) C2394_=_C2396( C2394 C2396 ) C2394_=_C2698( C2394 C2698 ) C2394_=_C2724( C2394 C2724 ) C2394_=_C2820( C2394 C2820 ) \nC2394_=_C3027( C2394 C3027 ) C2394_=_C3051( C2394 C3051 ) C2394_=_C3085( C2394 C3085 ) C2394_=_C3237( C2394 C3237 ) C2394_=_C3269( C2394 C3269 ) C2394_=_C3321( C2394 C3321 ) \nC2394_=_C3350( C2394 C3350 ) C2394_=_C3351( C2394 C3351 ) C2394_=_C3352( C2394 C3352 ) C2394_=_C3353( C2394 C3353 ) C2394_=_C3354( C2394 C3354 ) C2394_=_C3355( C2394 C3355 ) \nC2394_=_C3356(</w:t>
      </w:r>
    </w:p>
    <w:p>
      <w:pPr>
        <w:pStyle w:val="PreformattedText"/>
        <w:bidi w:val="0"/>
        <w:spacing w:before="0" w:after="0"/>
        <w:jc w:val="left"/>
        <w:rPr/>
      </w:pPr>
      <w:r>
        <w:rPr/>
        <w:t xml:space="preserve"> </w:t>
      </w:r>
      <w:r>
        <w:rPr/>
        <w:t>C2394 C3356 ) C2394_=_C3357( C2394 C3357 ) C2394_=_C3358( C2394 C3358 ) C2396_=_C2557( C2396 C2557 ) C2396_=_C2700( C2396 C2700 ) C2396_=_C3052( C2396 C3052 ) \nC2396_=_C3180( C2396 C3180 ) C2396_=_C3271( C2396 C3271 ) C2396_=_C3351( C2396 C3351 ) C2396_=_C3532( C2396 C3532 ) C2396_=_C3578( C2396 C3578 ) C2396_=_C3579( C2396 C3579 ) \nC2396_=_C3580( C2396 C3580 ) C2396_=_C3581( C2396 C3581 ) C2396_=_C3582( C2396 C3582 ) C2396_=_C3583( C2396 C3583 ) C2396_=_C3584( C2396 C3584 ) C2396_=_C3585( C2396 C3585 ) \nC2557_=_C2700( C2557 C2700 ) C2557_=_C3052( C2557 C3052 ) C2557_=_C3180( C2557 C3180 ) C2557_=_C3271( C2557 C3271 ) C2557_=_C3351( C2557 C3351 ) C2557_=_C3532( C2557 C3532 ) \nC2557_=_C3578( C2557 C3578 ) C2557_=_C3579( C2557 C3579 ) C2557_=_C3580( C2557 C3580 ) C2557_=_C3581( C2557 C3581 ) C2557_=_C3582( C2557 C3582 ) C2557_=_C3583( C2557 C3583 ) \nC2557_=_C3584( C2557 C3584 ) C2557_=_C3585( C2557 C3585 ) C2698_=_C2700( C2698 C2700 ) C2698_=_C2724( C2698 C2724 ) C2698_=_C2820( C2698 C2820 ) C2698_=_C3027( C2698 C3027 ) \nC2698_=_C3051( C2698 C3051 ) C2698_=_C3085( C2698 C3085 ) C2698_=_C3237( C2698 C3237 ) C2698_=_C3269( C2698 C3269 ) C2698_=_C3321( C2698 C3321 ) C2698_=_C3350( C2698 C3350 ) \nC2698_=_C3351( C2698 C3351 ) C2698_=_C3352( C2698 C3352 ) C2698_=_C3353( C2698 C3353 ) C2698_=_C3354( C2698 C3354 ) C2698_=_C3355( C2698 C3355 ) C2698_=_C3356( C2698 C3356 ) \nC2698_=_C3357( C2698 C3357 ) C2698_=_C3358( C2698 C3358 ) C2700_=_C3052( C2700 C3052 ) C2700_=_C3180( C2700 C3180 ) C2700_=_C3271( C2700 C3271 ) C2700_=_C3351( C2700 C3351 ) \nC2700_=_C3532( C2700 C3532 ) C2700_=_C3578( C2700 C3578 ) C2700_=_C3579( C2700 C3579 ) C2700_=_C3580( C2700 C3580 ) C2700_=_C3581( C2700 C3581 ) C2700_=_C3582( C2700 C3582 ) \nC2700_=_C3583( C2700 C3583 ) C2700_=_C3584( C2700 C3584 ) C2700_=_C3585( C2700 C3585 ) C2724_=_C2820( C2724 C2820 ) C2724_=_C3027( C2724 C3027 ) C2724_=_C3051( C2724 C3051 ) \nC2724_=_C3085( C2724 C3085 ) C2724_=_C3237( C2724 C3237 ) C2724_=_C3269( C2724 C3269 ) C2724_=_C3321( C2724 C3321 ) C2724_=_C3350( C2724 C3350 ) C2724_=_C3351( C2724 C3351 ) \nC2724_=_C3352( C2724 C3352 ) C2724_=_C3353( C2724 C3353 ) C2724_=_C3354( C2724 C3354 ) C2724_=_C3355( C2724 C3355 ) C2724_=_C3356( C2724 C3356 ) C2724_=_C3357( C2724 C3357 ) \nC2724_=_C3358( C2724 C3358 ) C2820_=_C3027( C2820 C3027 ) C2820_=_C3051( C2820 C3051 ) C2820_=_C3085( C2820 C3085 ) C2820_=_C3237( C2820 C3237 ) C2820_=_C3269( C2820 C3269 ) \nC2820_=_C3321( C2820 C3321 ) C2820_=_C3350( C2820 C3350 ) C2820_=_C3351( C2820 C3351 ) C2820_=_C3352( C2820 C3352 ) C2820_=_C3353( C2820 C3353 ) C2820_=_C3354( C2820 C3354 ) \nC2820_=_C3355( C2820 C3355 ) C2820_=_C3356( C2820 C3356 ) C2820_=_C3357( C2820 C3357 ) C2820_=_C3358( C2820 C3358 ) C3027_=_C3051( C3027 C3051 ) C3027_=_C3085( C3027 C3085 ) \nC3027_=_C3237( C3027 C3237 ) C3027_=_C3269( C3027 C3269 ) C3027_=_C3321( C3027 C3321 ) C3027_=_C3350( C3027 C3350 ) C3027_=_C3351( C3027 C3351 ) C3027_=_C3352( C3027 C3352 ) \nC3027_=_C3353( C3027 C3353 ) C3027_=_C3354( C3027 C3354 ) C3027_=_C3355( C3027 C3355 ) C3027_=_C3356( C3027 C3356 ) C3027_=_C3357( C3027 C3357 ) C3027_=_C3358( C3027 C3358 ) \nC3051_=_C3052( C3051 C3052 ) C3051_=_C3085( C3051 C3085 ) C3051_=_C3237( C3051 C3237 ) C3051_=_C3269( C3051 C3269 ) C3051_=_C3321( C3051 C3321 ) C3051_=_C3350( C3051 C3350 ) \nC3051_=_C3351( C3051 C3351 ) C3051_=_C3352( C3051 C3352 ) C3051_=_C3353( C3051 C3353 ) C3051_=_C3354( C3051 C3354 ) C3051_=_C3355( C3051 C3355 ) C3051_=_C3356( C3051 C3356 ) \nC3051_=_C3357( C3051 C3357 ) C3051_=_C3358( C3051 C3358 ) C3052_=_C3180( C3052 C3180 ) C3052_=_C3271( C3052 C3271 ) C3052_=_C3351( C3052 C3351 ) C3052_=_C3532( C3052 C3532 ) \nC3052_=_C3578( C3052 C3578 ) C3052_=_C3579( C3052 C3579 ) C3052_=_C3580( C3052 C3580 ) C3052_=_C3581( C3052 C3581 ) C3052_=_C3582( C3052 C3582 ) C3052_=_C3583( C3052 C3583 ) \nC3052_=_C3584( C3052 C3584 ) C3052_=_C3585( C3052 C3585 ) C3085_=_C3237( C3085 C3237 ) C3085_=_C3269( C3085 C3269 ) C3085_=_C3321( C3085 C3321 ) C3085_=_C3350( C3085 C3350 ) \nC3085_=_C3351( C3085 C3351 ) C3085_=_C3352( C3085 C3352 ) C3085_=_C3353( C3085 C3353 ) C3085_=_C3354( C3085 C3354 ) C3085_=_C3355( C3085 C3355 ) C3085_=_C3356( C3085 C3356 ) \nC3085_=_C3357( C3085 C3357 ) C3085_=_C3358( C3085 C3358 ) C3180_=_C3271( C3180 C3271 ) C3180_=_C3351( C3180 C3351 ) C3180_=_C3532( C3180 C3532 ) C3180_=_C3578( C3180 C3578 ) \nC3180_=_C3579( C3180 C3579 ) C3180_=_C3580( C3180 C3580 ) C3180_=_C3581( C3180 C3581 ) C3180_=_C3582( C3180 C3582 ) C3180_=_C3583( C3180 C3583 ) C3180_=_C3584( C3180 C3584 ) \nC3180_=_C3585( C3180 C3585 ) C3237_=_C3269( C3237 C3269 ) C3237_=_C3321( C3237 C3321 ) C3237_=_C3350( C3237 C3350 ) C3237_=_C3351( C3237 C3351 ) C3237_=_C3352( C3237 C3352 ) \nC3237_=_C3353( C3237 C3353 ) C3237_=_C3354( C3237 C3354 ) C3237_=_C3355( C3237 C3355 ) C3237_=_C3356( C3237 C3356 ) C3237_=_C3357( C3237 C3357 ) C3237_=_C3358( C3237 C3358 ) \nC3269_=_C3271( C3269 C3271 ) C3269_=_C3321( C3269 C3321 ) C3269_=_C3350( C3269 C3350 ) C3269_=_C3351( C3269 C3351 ) C3269_=_C3352( C3269 C3352 ) C3269_=_C3353( C3269 C3353 ) \nC3269_=_C3354( C3269 C3354 ) C3269_=_C3355( C3269 C3355 ) C3269_=_C3356( C3269 C3356 ) C3269_=_C3357( C3269 C3357 ) C3269_=_C3358( C3269 C3358 ) C3271_=_C3351( C3271 C3351 ) \nC3271_=_C3532( C3271 C3532 ) C3271_=_C3578( C3271 C3578 ) C3271_=_C3579( C3271 C3579 ) C3271_=_C3580( C3271 C3580 ) C3271_=_C3581( C3271 C3581 ) C3271_=_C3582( C3271 C3582 ) \nC3271_=_C3583( C3271 C3583 ) C3271_=_C3584( C3271 C3584 ) C3271_=_C3585( C3271 C3585 ) C3321_=_C3350( C3321 C3350 ) C3321_=_C3351( C3321 C3351 ) C3321_=_C3352( C3321 C3352 ) \nC3321_=_C3353( C3321 C3353 ) C3321_=_C3354( C3321 C3354 ) C3321_=_C3355( C3321 C3355 ) C3321_=_C3356( C3321 C3356 ) C3321_=_C3357( C3321 C3357 ) C3321_=_C3358( C3321 C3358 ) \nC3350_=_C3351( C3350 C3351 ) C3350_=_C3352( C3350 C3352 ) C3350_=_C3353( C3350 C3353 ) C3350_=_C3354( C3350 C3354 ) C3350_=_C3355( C3350 C3355 ) C3350_=_C3356( C3350 C3356 ) \nC3350_=_C3357( C3350 C3357 ) C3350_=_C3358( C3350 C3358 ) C3351_=_C3352( C3351 C3352 ) C3351_=_C3353( C3351 C3353 ) C3351_=_C3354( C3351 C3354 ) C3351_=_C3355( C3351 C3355 ) \nC3351_=_C3356( C3351 C3356 ) C3351_=_C3357( C3351 C3357 ) C3351_=_C3358( C3351 C3358 ) C3351_=_C3532( C3351 C3532 ) C3351_=_C3578( C3351 C3578 ) C3351_=_C3579( C3351 C3579 ) \nC3351_=_C3580( C3351 C3580 ) C3351_=_C3581( C3351 C3581 ) C3351_=_C3582( C3351 C3582 ) C3351_=_C3583( C3351 C3583 ) C3351_=_C3584( C3351 C3584 ) C3351_=_C3585( C3351 C3585 ) \nC3352_=_C3353( C3352 C3353 ) C3352_=_C3354( C3352 C3354 ) C3352_=_C3355( C3352 C3355 ) C3352_=_C3356( C3352 C3356 ) C3352_=_C3357( C3352 C3357 ) C3352_=_C3358( C3352 C3358 ) \nC3352_=_C3580( C3352 C3580 ) C3353_=_C3354( C3353 C3354 ) C3353_=_C3355( C3353 C3355 ) C3353_=_C3356( C3353 C3356 ) C3353_=_C3357( C3353 C3357 ) C3353_=_C3358( C3353 C3358 ) \nC3354_=_C3355( C3354 C3355 ) C3354_=_C3356( C3354 C3356 ) C3354_=_C3357( C3354 C3357 ) C3354_=_C3358( C3354 C3358 ) C3355_=_C3356( C3355 C3356 ) C3355_=_C3357( C3355 C3357 ) \nC3355_=_C3358( C3355 C3358 ) C3356_=_C3357( C3356 C3357 ) C3356_=_C3358( C3356 C3358 ) C3357_=_C3358( C3357 C3358 ) C3357_=_C3584( C3357 C3584 ) C3532_=_C3578( C3532 C3578 ) \nC3532_=_C3579( C3532 C3579 ) C3532_=_C3580( C3532 C3580 ) C3532_=_C3581( C3532 C3581 ) C3532_=_C3582( C3532 C3582 ) C3532_=_C3583( C3532 C3583 ) C3532_=_C3584( C3532 C3584 ) \nC3532_=_C3585( C3532 C3585 ) C3578_=_C3579( C3578 C3579 ) C3578_=_C3580( C3578 C3580 ) C3578_=_C3581( C3578 C3581 ) C3578_=_C3582( C3578 C3582 ) C3578_=_C3583( C3578 C3583 ) \nC3578_=_C3584( C3578 C3584 ) C3578_=_C3585( C3578 C3585 ) C3579_=_C3580( C3579 C3580 ) C3579_=_C3581( C3579 C3581 ) C3579_=_C3582( C3579 C3582 ) C3579_=_C3583( C3579 C3583 ) \nC3579_=_C3584( C3579 C3584 ) C3579_=_C3585( C3579 C3585 ) C3580_=_C3581( C3580 C3581 ) C3580_=_C3582( C3580 C3582 ) C3580_=_C3583( C3580 C3583 ) C3580_=_C3584( C3580 C3584 ) \nC3580_=_C3585( C3580 C3585 ) C3581_=_C3582( C3581 C3582 ) C3581_=_C3583( C3581 C3583 ) C3581_=_C3584( C3581 C3584 ) C3581_=_C3585( C3581 C3585 ) C3582_=_C3583( C3582 C3583 ) \nC3582_=_C3584( C3582 C3584 ) C3582_=_C3585( C3582 C3585 ) C3583_=_C3584( C3583 C3584 ) C3583_=_C3585( C3583 C3585 ) C3584_=_C3585( C3584 C3585 ) "];236-&gt;322[label="54: C610 C741 C744 C815 C974 \nC1004 C1029 C1090 C1167 C1170 C1192 \nC1194 C1380 C1685 C1876 C1881 C2034 \nC2095 C2207 C2230 C2295 C2394 C2396 \nC2557 C2698 C2700 C2724 C2820 C3027 \nC3051 C3052 C3085 C3180 C3237 C3269 \nC3271 C3321 C3350 C3352 C3353 C3354 \nC3355 C3356 C3357 C3358 C3532 C3578 \nC3579 C3580 C3581 C3582 C3583 C3584 \nC3585 \n712: C610_=_C744 ,C610_=_C815 ,C610_=_C974 ,C610_=_C1029 ,C610_=_C1170 ,\nC610_=_C1194 ,C610_=_C1380 ,C610_=_C1685 ,C610_=_C1881 ,C610_=_C2230 ,C610_=_C2295 ,\nC610_=_C2396 ,C610_=_C2557 ,C610_=_C2700 ,C610_=_C3052 ,C610_=_C3180 ,C610_=_C3271 ,\nC610_=_C3532 ,C610_=_C3578 ,C610_=_C3579 ,C610_=_C3580 ,C610_=_C3581 ,C610_=_C3582 ,\nC610_=_C3583 ,C610_=_C3584 ,C610_=_C3585 ,C741_=_C744 ,C741_=_C1004 ,C741_=_C1090 ,\nC741_=_C1167 ,C741_=_C1192 ,C741_=_C1876 ,C741_=_C2034 ,C741_=_C2095 ,C741_=_C2207 ,\nC741_=_C2394 ,C741_=_C2698 ,C741_=_C2724 ,C741_=_C2820 ,C741_=_C3027 ,C741_=_C3051 ,\nC741_=_C3085 ,C741_=_C3237 ,C741_=_C3269 ,C741_=_C3321 ,C741_=_C3350 ,C741_=_C3352 ,\nC741_=_C3353 ,C741_=_C3354 ,C741_=_C3355 ,C741_=_C3356 ,C741_=_C3357 ,C741_=_C3358 ,\nC744_=_C815 ,C744_=_C974 ,C744_=_C1029 ,C744_=_C1170 ,C744_=_C1194 ,C744_=_C1380 ,\nC744_=_C1685 ,C744_=_C1881 ,C744_=_C2230 ,C744_=_C2295 ,C744_=_C2396 ,C744_=_C2557 ,\nC744_=_C2700 ,C744_=_C3052 ,C744_=_C3180 ,C744_=_C3271 ,C744_=_C3532 ,C744_=_C3578 ,\nC744_=_C3579 ,C744_=_C3580 ,C744_=_C3581 ,C744_=_C3582 ,C744_=_C3583 ,C744_=_C3584 ,\nC744_=_C3585 ,C815_=_C974 ,C815_=_C1029 ,C815_=_C1170 ,C815_=_C1194 ,C815_=_C1380 ,\nC815_=_C1685 ,C815_=_C1881 ,C815_=_C2230 ,C815_=_C2295 ,C815_=_C2396 ,C815_=_C2557 ,\nC815_=_C2700 ,C815_=_C3052 ,C815_=_C3180</w:t>
      </w:r>
    </w:p>
    <w:p>
      <w:pPr>
        <w:pStyle w:val="PreformattedText"/>
        <w:bidi w:val="0"/>
        <w:spacing w:before="0" w:after="0"/>
        <w:jc w:val="left"/>
        <w:rPr/>
      </w:pPr>
      <w:r>
        <w:rPr/>
        <w:t xml:space="preserve"> </w:t>
      </w:r>
      <w:r>
        <w:rPr/>
        <w:t>,C815_=_C3271 ,C815_=_C3532 ,C815_=_C3578 ,\nC815_=_C3579 ,C815_=_C3580 ,C815_=_C3581 ,C815_=_C3582 ,C815_=_C3583 ,C815_=_C3584 ,\nC815_=_C3585 ,C974_=_C1029 ,C974_=_C1170 ,C974_=_C1194 ,C974_=_C1380 ,C974_=_C1685 ,\nC974_=_C1881 ,C974_=_C2230 ,C974_=_C2295 ,C974_=_C2396 ,C974_=_C2557 ,C974_=_C2700 ,\nC974_=_C3052 ,C974_=_C3180 ,C974_=_C3271 ,C974_=_C3532 ,C974_=_C3578 ,C974_=_C3579 ,\nC974_=_C3580 ,C974_=_C3581 ,C974_=_C3582 ,C974_=_C3583 ,C974_=_C3584 ,C974_=_C3585 ,\nC1004_=_C1090 ,C1004_=_C1167 ,C1004_=_C1192 ,C1004_=_C1876 ,C1004_=_C2034 ,C1004_=_C2095 ,\nC1004_=_C2207 ,C1004_=_C2394 ,C1004_=_C2698 ,C1004_=_C2724 ,C1004_=_C2820 ,C1004_=_C3027 ,\nC1004_=_C3051 ,C1004_=_C3085 ,C1004_=_C3237 ,C1004_=_C3269 ,C1004_=_C3321 ,C1004_=_C3350 ,\nC1004_=_C3352 ,C1004_=_C3353 ,C1004_=_C3354 ,C1004_=_C3355 ,C1004_=_C3356 ,C1004_=_C3357 ,\nC1004_=_C3358 ,C1029_=_C1170 ,C1029_=_C1194 ,C1029_=_C1380 ,C1029_=_C1685 ,C1029_=_C1881 ,\nC1029_=_C2230 ,C1029_=_C2295 ,C1029_=_C2396 ,C1029_=_C2557 ,C1029_=_C2700 ,C1029_=_C3052 ,\nC1029_=_C3180 ,C1029_=_C3271 ,C1029_=_C3532 ,C1029_=_C3578 ,C1029_=_C3579 ,C1029_=_C3580 ,\nC1029_=_C3581 ,C1029_=_C3582 ,C1029_=_C3583 ,C1029_=_C3584 ,C1029_=_C3585 ,C1090_=_C1167 ,\nC1090_=_C1192 ,C1090_=_C1876 ,C1090_=_C2034 ,C1090_=_C2095 ,C1090_=_C2207 ,C1090_=_C2394 ,\nC1090_=_C2698 ,C1090_=_C2724 ,C1090_=_C2820 ,C1090_=_C3027 ,C1090_=_C3051 ,C1090_=_C3085 ,\nC1090_=_C3237 ,C1090_=_C3269 ,C1090_=_C3321 ,C1090_=_C3350 ,C1090_=_C3352 ,C1090_=_C3353 ,\nC1090_=_C3354 ,C1090_=_C3355 ,C1090_=_C3356 ,C1090_=_C3357 ,C1090_=_C3358 ,C1167_=_C1170 ,\nC1167_=_C1192 ,C1167_=_C1876 ,C1167_=_C2034 ,C1167_=_C2095 ,C1167_=_C2207 ,C1167_=_C2394 ,\nC1167_=_C2698 ,C1167_=_C2724 ,C1167_=_C2820 ,C1167_=_C3027 ,C1167_=_C3051 ,C1167_=_C3085 ,\nC1167_=_C3237 ,C1167_=_C3269 ,C1167_=_C3321 ,C1167_=_C3350 ,C1167_=_C3352 ,C1167_=_C3353 ,\nC1167_=_C3354 ,C1167_=_C3355 ,C1167_=_C3356 ,C1167_=_C3357 ,C1167_=_C3358 ,C1170_=_C1194 ,\nC1170_=_C1380 ,C1170_=_C1685 ,C1170_=_C1881 ,C1170_=_C2230 ,C1170_=_C2295 ,C1170_=_C2396 ,\nC1170_=_C2557 ,C1170_=_C2700 ,C1170_=_C3052 ,C1170_=_C3180 ,C1170_=_C3271 ,C1170_=_C3532 ,\nC1170_=_C3578 ,C1170_=_C3579 ,C1170_=_C3580 ,C1170_=_C3581 ,C1170_=_C3582 ,C1170_=_C3583 ,\nC1170_=_C3584 ,C1170_=_C3585 ,C1192_=_C1194 ,C1192_=_C1876 ,C1192_=_C2034 ,C1192_=_C2095 ,\nC1192_=_C2207 ,C1192_=_C2394 ,C1192_=_C2698 ,C1192_=_C2724 ,C1192_=_C2820 ,C1192_=_C3027 ,\nC1192_=_C3051 ,C1192_=_C3085 ,C1192_=_C3237 ,C1192_=_C3269 ,C1192_=_C3321 ,C1192_=_C3350 ,\nC1192_=_C3352 ,C1192_=_C3353 ,C1192_=_C3354 ,C1192_=_C3355 ,C1192_=_C3356 ,C1192_=_C3357 ,\nC1192_=_C3358 ,C1194_=_C1380 ,C1194_=_C1685 ,C1194_=_C1881 ,C1194_=_C2230 ,C1194_=_C2295 ,\nC1194_=_C2396 ,C1194_=_C2557 ,C1194_=_C2700 ,C1194_=_C3052 ,C1194_=_C3180 ,C1194_=_C3271 ,\nC1194_=_C3532 ,C1194_=_C3578 ,C1194_=_C3579 ,C1194_=_C3580 ,C1194_=_C3581 ,C1194_=_C3582 ,\nC1194_=_C3583 ,C1194_=_C3584 ,C1194_=_C3585 ,C1380_=_C1685 ,C1380_=_C1881 ,C1380_=_C2230 ,\nC1380_=_C2295 ,C1380_=_C2396 ,C1380_=_C2557 ,C1380_=_C2700 ,C1380_=_C3052 ,C1380_=_C3180 ,\nC1380_=_C3271 ,C1380_=_C3532 ,C1380_=_C3578 ,C1380_=_C3579 ,C1380_=_C3580 ,C1380_=_C3581 ,\nC1380_=_C3582 ,C1380_=_C3583 ,C1380_=_C3584 ,C1380_=_C3585 ,C1685_=_C1881 ,C1685_=_C2230 ,\nC1685_=_C2295 ,C1685_=_C2396 ,C1685_=_C2557 ,C1685_=_C2700 ,C1685_=_C3052 ,C1685_=_C3180 ,\nC1685_=_C3271 ,C1685_=_C3532 ,C1685_=_C3578 ,C1685_=_C3579 ,C1685_=_C3580 ,C1685_=_C3581 ,\nC1685_=_C3582 ,C1685_=_C3583 ,C1685_=_C3584 ,C1685_=_C3585 ,C1876_=_C1881 ,C1876_=_C2034 ,\nC1876_=_C2095 ,C1876_=_C2207 ,C1876_=_C2394 ,C1876_=_C2698 ,C1876_=_C2724 ,C1876_=_C2820 ,\nC1876_=_C3027 ,C1876_=_C3051 ,C1876_=_C3085 ,C1876_=_C3237 ,C1876_=_C3269 ,C1876_=_C3321 ,\nC1876_=_C3350 ,C1876_=_C3352 ,C1876_=_C3353 ,C1876_=_C3354 ,C1876_=_C3355 ,C1876_=_C3356 ,\nC1876_=_C3357 ,C1876_=_C3358 ,C1881_=_C2230 ,C1881_=_C2295 ,C1881_=_C2396 ,C1881_=_C2557 ,\nC1881_=_C2700 ,C1881_=_C3052 ,C1881_=_C3180 ,C1881_=_C3271 ,C1881_=_C3532 ,C1881_=_C3578 ,\nC1881_=_C3579 ,C1881_=_C3580 ,C1881_=_C3581 ,C1881_=_C3582 ,C1881_=_C3583 ,C1881_=_C3584 ,\nC1881_=_C3585 ,C2034_=_C2095 ,C2034_=_C2207 ,C2034_=_C2394 ,C2034_=_C2698 ,C2034_=_C2724 ,\nC2034_=_C2820 ,C2034_=_C3027 ,C2034_=_C3051 ,C2034_=_C3085 ,C2034_=_C3237 ,C2034_=_C3269 ,\nC2034_=_C3321 ,C2034_=_C3350 ,C2034_=_C3352 ,C2034_=_C3353 ,C2034_=_C3354 ,C2034_=_C3355 ,\nC2034_=_C3356 ,C2034_=_C3357 ,C2034_=_C3358 ,C2095_=_C2207 ,C2095_=_C2394 ,C2095_=_C2698 ,\nC2095_=_C2724 ,C2095_=_C2820 ,C2095_=_C3027 ,C2095_=_C3051 ,C2095_=_C3085 ,C2095_=_C3237 ,\nC2095_=_C3269 ,C2095_=_C3321 ,C2095_=_C3350 ,C2095_=_C3352 ,C2095_=_C3353 ,C2095_=_C3354 ,\nC2095_=_C3355 ,C2095_=_C3356 ,C2095_=_C3357 ,C2095_=_C3358 ,C2207_=_C2394 ,C2207_=_C2698 ,\nC2207_=_C2724 ,C2207_=_C2820 ,C2207_=_C3027 ,C2207_=_C3051 ,C2207_=_C3085 ,C2207_=_C3237 ,\nC2207_=_C3269 ,C2207_=_C3321 ,C2207_=_C3350 ,C2207_=_C3352 ,C2207_=_C3353 ,C2207_=_C3354 ,\nC2207_=_C3355 ,C2207_=_C3356 ,C2207_=_C3357 ,C2207_=_C3358 ,C2230_=_C2295 ,C2230_=_C2396 ,\nC2230_=_C2557 ,C2230_=_C2700 ,C2230_=_C3052 ,C2230_=_C3180 ,C2230_=_C3271 ,C2230_=_C3532 ,\nC2230_=_C3578 ,C2230_=_C3579 ,C2230_=_C3580 ,C2230_=_C3581 ,C2230_=_C3582 ,C2230_=_C3583 ,\nC2230_=_C3584 ,C2230_=_C3585 ,C2295_=_C2396 ,C2295_=_C2557 ,C2295_=_C2700 ,C2295_=_C3052 ,\nC2295_=_C3180 ,C2295_=_C3271 ,C2295_=_C3532 ,C2295_=_C3578 ,C2295_=_C3579 ,C2295_=_C3580 ,\nC2295_=_C3581 ,C2295_=_C3582 ,C2295_=_C3583 ,C2295_=_C3584 ,C2295_=_C3585 ,C2394_=_C2396 ,\nC2394_=_C2698 ,C2394_=_C2724 ,C2394_=_C2820 ,C2394_=_C3027 ,C2394_=_C3051 ,C2394_=_C3085 ,\nC2394_=_C3237 ,C2394_=_C3269 ,C2394_=_C3321 ,C2394_=_C3350 ,C2394_=_C3352 ,C2394_=_C3353 ,\nC2394_=_C3354 ,C2394_=_C3355 ,C2394_=_C3356 ,C2394_=_C3357 ,C2394_=_C3358 ,C2396_=_C2557 ,\nC2396_=_C2700 ,C2396_=_C3052 ,C2396_=_C3180 ,C2396_=_C3271 ,C2396_=_C3532 ,C2396_=_C3578 ,\nC2396_=_C3579 ,C2396_=_C3580 ,C2396_=_C3581 ,C2396_=_C3582 ,C2396_=_C3583 ,C2396_=_C3584 ,\nC2396_=_C3585 ,C2557_=_C2700 ,C2557_=_C3052 ,C2557_=_C3180 ,C2557_=_C3271 ,C2557_=_C3532 ,\nC2557_=_C3578 ,C2557_=_C3579 ,C2557_=_C3580 ,C2557_=_C3581 ,C2557_=_C3582 ,C2557_=_C3583 ,\nC2557_=_C3584 ,C2557_=_C3585 ,C2698_=_C2700 ,C2698_=_C2724 ,C2698_=_C2820 ,C2698_=_C3027 ,\nC2698_=_C3051 ,C2698_=_C3085 ,C2698_=_C3237 ,C2698_=_C3269 ,C2698_=_C3321 ,C2698_=_C3350 ,\nC2698_=_C3352 ,C2698_=_C3353 ,C2698_=_C3354 ,C2698_=_C3355 ,C2698_=_C3356 ,C2698_=_C3357 ,\nC2698_=_C3358 ,C2700_=_C3052 ,C2700_=_C3180 ,C2700_=_C3271 ,C2700_=_C3532 ,C2700_=_C3578 ,\nC2700_=_C3579 ,C2700_=_C3580 ,C2700_=_C3581 ,C2700_=_C3582 ,C2700_=_C3583 ,C2700_=_C3584 ,\nC2700_=_C3585 ,C2724_=_C2820 ,C2724_=_C3027 ,C2724_=_C3051 ,C2724_=_C3085 ,C2724_=_C3237 ,\nC2724_=_C3269 ,C2724_=_C3321 ,C2724_=_C3350 ,C2724_=_C3352 ,C2724_=_C3353 ,C2724_=_C3354 ,\nC2724_=_C3355 ,C2724_=_C3356 ,C2724_=_C3357 ,C2724_=_C3358 ,C2820_=_C3027 ,C2820_=_C3051 ,\nC2820_=_C3085 ,C2820_=_C3237 ,C2820_=_C3269 ,C2820_=_C3321 ,C2820_=_C3350 ,C2820_=_C3352 ,\nC2820_=_C3353 ,C2820_=_C3354 ,C2820_=_C3355 ,C2820_=_C3356 ,C2820_=_C3357 ,C2820_=_C3358 ,\nC3027_=_C3051 ,C3027_=_C3085 ,C3027_=_C3237 ,C3027_=_C3269 ,C3027_=_C3321 ,C3027_=_C3350 ,\nC3027_=_C3352 ,C3027_=_C3353 ,C3027_=_C3354 ,C3027_=_C3355 ,C3027_=_C3356 ,C3027_=_C3357 ,\nC3027_=_C3358 ,C3051_=_C3052 ,C3051_=_C3085 ,C3051_=_C3237 ,C3051_=_C3269 ,C3051_=_C3321 ,\nC3051_=_C3350 ,C3051_=_C3352 ,C3051_=_C3353 ,C3051_=_C3354 ,C3051_=_C3355 ,C3051_=_C3356 ,\nC3051_=_C3357 ,C3051_=_C3358 ,C3052_=_C3180 ,C3052_=_C3271 ,C3052_=_C3532 ,C3052_=_C3578 ,\nC3052_=_C3579 ,C3052_=_C3580 ,C3052_=_C3581 ,C3052_=_C3582 ,C3052_=_C3583 ,C3052_=_C3584 ,\nC3052_=_C3585 ,C3085_=_C3237 ,C3085_=_C3269 ,C3085_=_C3321 ,C3085_=_C3350 ,C3085_=_C3352 ,\nC3085_=_C3353 ,C3085_=_C3354 ,C3085_=_C3355 ,C3085_=_C3356 ,C3085_=_C3357 ,C3085_=_C3358 ,\nC3180_=_C3271 ,C3180_=_C3532 ,C3180_=_C3578 ,C3180_=_C3579 ,C3180_=_C3580 ,C3180_=_C3581 ,\nC3180_=_C3582 ,C3180_=_C3583 ,C3180_=_C3584 ,C3180_=_C3585 ,C3237_=_C3269 ,C3237_=_C3321 ,\nC3237_=_C3350 ,C3237_=_C3352 ,C3237_=_C3353 ,C3237_=_C3354 ,C3237_=_C3355 ,C3237_=_C3356 ,\nC3237_=_C3357 ,C3237_=_C3358 ,C3269_=_C3271 ,C3269_=_C3321 ,C3269_=_C3350 ,C3269_=_C3352 ,\nC3269_=_C3353 ,C3269_=_C3354 ,C3269_=_C3355 ,C3269_=_C3356 ,C3269_=_C3357 ,C3269_=_C3358 ,\nC3271_=_C3532 ,C3271_=_C3578 ,C3271_=_C3579 ,C3271_=_C3580 ,C3271_=_C3581 ,C3271_=_C3582 ,\nC3271_=_C3583 ,C3271_=_C3584 ,C3271_=_C3585 ,C3321_=_C3350 ,C3321_=_C3352 ,C3321_=_C3353 ,\nC3321_=_C3354 ,C3321_=_C3355 ,C3321_=_C3356 ,C3321_=_C3357 ,C3321_=_C3358 ,C3350_=_C3352 ,\nC3350_=_C3353 ,C3350_=_C3354 ,C3350_=_C3355 ,C3350_=_C3356 ,C3350_=_C3357 ,C3350_=_C3358 ,\nC3352_=_C3353 ,C3352_=_C3354 ,C3352_=_C3355 ,C3352_=_C3356 ,C3352_=_C3357 ,C3352_=_C3358 ,\nC3352_=_C3580 ,C3353_=_C3354 ,C3353_=_C3355 ,C3353_=_C3356 ,C3353_=_C3357 ,C3353_=_C3358 ,\nC3354_=_C3355 ,C3354_=_C3356 ,C3354_=_C3357 ,C3354_=_C3358 ,C3355_=_C3356 ,C3355_=_C3357 ,\nC3355_=_C3358 ,C3356_=_C3357 ,C3356_=_C3358 ,C3357_=_C3358 ,C3357_=_C3584 ,C3532_=_C3578 ,\nC3532_=_C3579 ,C3532_=_C3580 ,C3532_=_C3581 ,C3532_=_C3582 ,C3532_=_C3583 ,C3532_=_C3584 ,\nC3532_=_C3585 ,C3578_=_C3579 ,C3578_=_C3580 ,C3578_=_C3581 ,C3578_=_C3582 ,C3578_=_C3583 ,\nC3578_=_C3584 ,C3578_=_C3585 ,C3579_=_C3580 ,C3579_=_C3581 ,C3579_=_C3582 ,C3579_=_C3583 ,\nC3579_=_C3584 ,C3579_=_C3585 ,C3580_=_C3581 ,C3580_=_C3582 ,C3580_=_C3583 ,C3580_=_C3584 ,\nC3580_=_C3585 ,C3581_=_C3582 ,C3581_=_C3583 ,C3581_=_C3584 ,C3581_=_C3585 ,C3582_=_C3583 ,\nC3582_=_C3584 ,C3582_=_C3585 ,C3583_=_C3584 ,C3583_=_C3585 ,C3584_=_C3585 ,"];323[shape=box, label="id:323 level: 7\n55: C766 C992 C1002 C1182 C1190 \nC1273 C1282 C1368 C1376 C1631 C1671 \nC1678 C1867 C1868 C1869 C1870 C1871 \nC1872 C1873 C1874 C1875 C1876 C1877 \nC1878 C1879 C1880 C1881 C1882 C1883 \nC1884 C1885 C1886 C1887 C1888 C2226 \nC2488 C2552 C2606 C2680 C2918 C2963 \nC3107 C3178 C3179 C3180 C3181 C3182 \nC3183 C3184 C3185 C3186 C3187 C3188 \nC3189 C3190 \n766: C766_=_C1002( C766 C1002 )</w:t>
      </w:r>
    </w:p>
    <w:p>
      <w:pPr>
        <w:pStyle w:val="PreformattedText"/>
        <w:bidi w:val="0"/>
        <w:spacing w:before="0" w:after="0"/>
        <w:jc w:val="left"/>
        <w:rPr/>
      </w:pPr>
      <w:r>
        <w:rPr/>
        <w:t xml:space="preserve"> </w:t>
      </w:r>
      <w:r>
        <w:rPr/>
        <w:t>C766_=_C1190( C766 C1190 ) C766_=_C1282( C766 C1282 ) C766_=_C1376( C766 C1376 ) C766_=_C1678( C766 C1678 ) \nC766_=_C1875( C766 C1875 ) C766_=_C2226( C766 C2226 ) C766_=_C2488( C766 C2488 ) C766_=_C2552( C766 C2552 ) C766_=_C2606( C766 C2606 ) C766_=_C2680( C766 C2680 ) \nC766_=_C2918( C766 C2918 ) C766_=_C2963( C766 C2963 ) C766_=_C3107( C766 C3107 ) C766_=_C3178( C766 C3178 ) C766_=_C3179( C766 C3179 ) C766_=_C3180( C766 C3180 ) \nC766_=_C3181( C766 C3181 ) C766_=_C3182( C766 C3182 ) C766_=_C3183( C766 C3183 ) C766_=_C3184( C766 C3184 ) C766_=_C3185( C766 C3185 ) C766_=_C3186( C766 C3186 ) \nC766_=_C3187( C766 C3187 ) C766_=_C3188( C766 C3188 ) C766_=_C3189( C766 C3189 ) C766_=_C3190( C766 C3190 ) C992_=_C1002( C992 C1002 ) C992_=_C1182( C992 C1182 ) \nC992_=_C1273( C992 C1273 ) C992_=_C1368( C992 C1368 ) C992_=_C1631( C992 C1631 ) C992_=_C1671( C992 C1671 ) C992_=_C1867( C992 C1867 ) C992_=_C1868( C992 C1868 ) \nC992_=_C1869( C992 C1869 ) C992_=_C1870( C992 C1870 ) C992_=_C1871( C992 C1871 ) C992_=_C1872( C992 C1872 ) C992_=_C1873( C992 C1873 ) C992_=_C1874( C992 C1874 ) \nC992_=_C1875( C992 C1875 ) C992_=_C1876( C992 C1876 ) C992_=_C1877( C992 C1877 ) C992_=_C1878( C992 C1878 ) C992_=_C1879( C992 C1879 ) C992_=_C1880( C992 C1880 ) \nC992_=_C1881( C992 C1881 ) C992_=_C1882( C992 C1882 ) C992_=_C1883( C992 C1883 ) C992_=_C1884( C992 C1884 ) C992_=_C1885( C992 C1885 ) C992_=_C1886( C992 C1886 ) \nC992_=_C1887( C992 C1887 ) C992_=_C1888( C992 C1888 ) C1002_=_C1190( C1002 C1190 ) C1002_=_C1282( C1002 C1282 ) C1002_=_C1376( C1002 C1376 ) C1002_=_C1678( C1002 C1678 ) \nC1002_=_C1875( C1002 C1875 ) C1002_=_C2226( C1002 C2226 ) C1002_=_C2488( C1002 C2488 ) C1002_=_C2552( C1002 C2552 ) C1002_=_C2606( C1002 C2606 ) C1002_=_C2680( C1002 C2680 ) \nC1002_=_C2918( C1002 C2918 ) C1002_=_C2963( C1002 C2963 ) C1002_=_C3107( C1002 C3107 ) C1002_=_C3178( C1002 C3178 ) C1002_=_C3179( C1002 C3179 ) C1002_=_C3180( C1002 C3180 ) \nC1002_=_C3181( C1002 C3181 ) C1002_=_C3182( C1002 C3182 ) C1002_=_C3183( C1002 C3183 ) C1002_=_C3184( C1002 C3184 ) C1002_=_C3185( C1002 C3185 ) C1002_=_C3186( C1002 C3186 ) \nC1002_=_C3187( C1002 C3187 ) C1002_=_C3188( C1002 C3188 ) C1002_=_C3189( C1002 C3189 ) C1002_=_C3190( C1002 C3190 ) C1182_=_C1190( C1182 C1190 ) C1182_=_C1273( C1182 C1273 ) \nC1182_=_C1368( C1182 C1368 ) C1182_=_C1631( C1182 C1631 ) C1182_=_C1671( C1182 C1671 ) C1182_=_C1867( C1182 C1867 ) C1182_=_C1868( C1182 C1868 ) C1182_=_C1869( C1182 C1869 ) \nC1182_=_C1870( C1182 C1870 ) C1182_=_C1871( C1182 C1871 ) C1182_=_C1872( C1182 C1872 ) C1182_=_C1873( C1182 C1873 ) C1182_=_C1874( C1182 C1874 ) C1182_=_C1875( C1182 C1875 ) \nC1182_=_C1876( C1182 C1876 ) C1182_=_C1877( C1182 C1877 ) C1182_=_C1878( C1182 C1878 ) C1182_=_C1879( C1182 C1879 ) C1182_=_C1880( C1182 C1880 ) C1182_=_C1881( C1182 C1881 ) \nC1182_=_C1882( C1182 C1882 ) C1182_=_C1883( C1182 C1883 ) C1182_=_C1884( C1182 C1884 ) C1182_=_C1885( C1182 C1885 ) C1182_=_C1886( C1182 C1886 ) C1182_=_C1887( C1182 C1887 ) \nC1182_=_C1888( C1182 C1888 ) C1190_=_C1282( C1190 C1282 ) C1190_=_C1376( C1190 C1376 ) C1190_=_C1678( C1190 C1678 ) C1190_=_C1875( C1190 C1875 ) C1190_=_C2226( C1190 C2226 ) \nC1190_=_C2488( C1190 C2488 ) C1190_=_C2552( C1190 C2552 ) C1190_=_C2606( C1190 C2606 ) C1190_=_C2680( C1190 C2680 ) C1190_=_C2918( C1190 C2918 ) C1190_=_C2963( C1190 C2963 ) \nC1190_=_C3107( C1190 C3107 ) C1190_=_C3178( C1190 C3178 ) C1190_=_C3179( C1190 C3179 ) C1190_=_C3180( C1190 C3180 ) C1190_=_C3181( C1190 C3181 ) C1190_=_C3182( C1190 C3182 ) \nC1190_=_C3183( C1190 C3183 ) C1190_=_C3184( C1190 C3184 ) C1190_=_C3185( C1190 C3185 ) C1190_=_C3186( C1190 C3186 ) C1190_=_C3187( C1190 C3187 ) C1190_=_C3188( C1190 C3188 ) \nC1190_=_C3189( C1190 C3189 ) C1190_=_C3190( C1190 C3190 ) C1273_=_C1282( C1273 C1282 ) C1273_=_C1368( C1273 C1368 ) C1273_=_C1631( C1273 C1631 ) C1273_=_C1671( C1273 C1671 ) \nC1273_=_C1867( C1273 C1867 ) C1273_=_C1868( C1273 C1868 ) C1273_=_C1869( C1273 C1869 ) C1273_=_C1870( C1273 C1870 ) C1273_=_C1871( C1273 C1871 ) C1273_=_C1872( C1273 C1872 ) \nC1273_=_C1873( C1273 C1873 ) C1273_=_C1874( C1273 C1874 ) C1273_=_C1875( C1273 C1875 ) C1273_=_C1876( C1273 C1876 ) C1273_=_C1877( C1273 C1877 ) C1273_=_C1878( C1273 C1878 ) \nC1273_=_C1879( C1273 C1879 ) C1273_=_C1880( C1273 C1880 ) C1273_=_C1881( C1273 C1881 ) C1273_=_C1882( C1273 C1882 ) C1273_=_C1883( C1273 C1883 ) C1273_=_C1884( C1273 C1884 ) \nC1273_=_C1885( C1273 C1885 ) C1273_=_C1886( C1273 C1886 ) C1273_=_C1887( C1273 C1887 ) C1273_=_C1888( C1273 C1888 ) C1282_=_C1376( C1282 C1376 ) C1282_=_C1678( C1282 C1678 ) \nC1282_=_C1875( C1282 C1875 ) C1282_=_C2226( C1282 C2226 ) C1282_=_C2488( C1282 C2488 ) C1282_=_C2552( C1282 C2552 ) C1282_=_C2606( C1282 C2606 ) C1282_=_C2680( C1282 C2680 ) \nC1282_=_C2918( C1282 C2918 ) C1282_=_C2963( C1282 C2963 ) C1282_=_C3107( C1282 C3107 ) C1282_=_C3178( C1282 C3178 ) C1282_=_C3179( C1282 C3179 ) C1282_=_C3180( C1282 C3180 ) \nC1282_=_C3181( C1282 C3181 ) C1282_=_C3182( C1282 C3182 ) C1282_=_C3183( C1282 C3183 ) C1282_=_C3184( C1282 C3184 ) C1282_=_C3185( C1282 C3185 ) C1282_=_C3186( C1282 C3186 ) \nC1282_=_C3187( C1282 C3187 ) C1282_=_C3188( C1282 C3188 ) C1282_=_C3189( C1282 C3189 ) C1282_=_C3190( C1282 C3190 ) C1368_=_C1376( C1368 C1376 ) C1368_=_C1631( C1368 C1631 ) \nC1368_=_C1671( C1368 C1671 ) C1368_=_C1867( C1368 C1867 ) C1368_=_C1868( C1368 C1868 ) C1368_=_C1869( C1368 C1869 ) C1368_=_C1870( C1368 C1870 ) C1368_=_C1871( C1368 C1871 ) \nC1368_=_C1872( C1368 C1872 ) C1368_=_C1873( C1368 C1873 ) C1368_=_C1874( C1368 C1874 ) C1368_=_C1875( C1368 C1875 ) C1368_=_C1876( C1368 C1876 ) C1368_=_C1877( C1368 C1877 ) \nC1368_=_C1878( C1368 C1878 ) C1368_=_C1879( C1368 C1879 ) C1368_=_C1880( C1368 C1880 ) C1368_=_C1881( C1368 C1881 ) C1368_=_C1882( C1368 C1882 ) C1368_=_C1883( C1368 C1883 ) \nC1368_=_C1884( C1368 C1884 ) C1368_=_C1885( C1368 C1885 ) C1368_=_C1886( C1368 C1886 ) C1368_=_C1887( C1368 C1887 ) C1368_=_C1888( C1368 C1888 ) C1376_=_C1678( C1376 C1678 ) \nC1376_=_C1875( C1376 C1875 ) C1376_=_C2226( C1376 C2226 ) C1376_=_C2488( C1376 C2488 ) C1376_=_C2552( C1376 C2552 ) C1376_=_C2606( C1376 C2606 ) C1376_=_C2680( C1376 C2680 ) \nC1376_=_C2918( C1376 C2918 ) C1376_=_C2963( C1376 C2963 ) C1376_=_C3107( C1376 C3107 ) C1376_=_C3178( C1376 C3178 ) C1376_=_C3179( C1376 C3179 ) C1376_=_C3180( C1376 C3180 ) \nC1376_=_C3181( C1376 C3181 ) C1376_=_C3182( C1376 C3182 ) C1376_=_C3183( C1376 C3183 ) C1376_=_C3184( C1376 C3184 ) C1376_=_C3185( C1376 C3185 ) C1376_=_C3186( C1376 C3186 ) \nC1376_=_C3187( C1376 C3187 ) C1376_=_C3188( C1376 C3188 ) C1376_=_C3189( C1376 C3189 ) C1376_=_C3190( C1376 C3190 ) C1631_=_C1671( C1631 C1671 ) C1631_=_C1867( C1631 C1867 ) \nC1631_=_C1868( C1631 C1868 ) C1631_=_C1869( C1631 C1869 ) C1631_=_C1870( C1631 C1870 ) C1631_=_C1871( C1631 C1871 ) C1631_=_C1872( C1631 C1872 ) C1631_=_C1873( C1631 C1873 ) \nC1631_=_C1874( C1631 C1874 ) C1631_=_C1875( C1631 C1875 ) C1631_=_C1876( C1631 C1876 ) C1631_=_C1877( C1631 C1877 ) C1631_=_C1878( C1631 C1878 ) C1631_=_C1879( C1631 C1879 ) \nC1631_=_C1880( C1631 C1880 ) C1631_=_C1881( C1631 C1881 ) C1631_=_C1882( C1631 C1882 ) C1631_=_C1883( C1631 C1883 ) C1631_=_C1884( C1631 C1884 ) C1631_=_C1885( C1631 C1885 ) \nC1631_=_C1886( C1631 C1886 ) C1631_=_C1887( C1631 C1887 ) C1631_=_C1888( C1631 C1888 ) C1671_=_C1678( C1671 C1678 ) C1671_=_C1867( C1671 C1867 ) C1671_=_C1868( C1671 C1868 ) \nC1671_=_C1869( C1671 C1869 ) C1671_=_C1870( C1671 C1870 ) C1671_=_C1871( C1671 C1871 ) C1671_=_C1872( C1671 C1872 ) C1671_=_C1873( C1671 C1873 ) C1671_=_C1874( C1671 C1874 ) \nC1671_=_C1875( C1671 C1875 ) C1671_=_C1876( C1671 C1876 ) C1671_=_C1877( C1671 C1877 ) C1671_=_C1878( C1671 C1878 ) C1671_=_C1879( C1671 C1879 ) C1671_=_C1880( C1671 C1880 ) \nC1671_=_C1881( C1671 C1881 ) C1671_=_C1882( C1671 C1882 ) C1671_=_C1883( C1671 C1883 ) C1671_=_C1884( C1671 C1884 ) C1671_=_C1885( C1671 C1885 ) C1671_=_C1886( C1671 C1886 ) \nC1671_=_C1887( C1671 C1887 ) C1671_=_C1888( C1671 C1888 ) C1678_=_C1875( C1678 C1875 ) C1678_=_C2226( C1678 C2226 ) C1678_=_C2488( C1678 C2488 ) C1678_=_C2552( C1678 C2552 ) \nC1678_=_C2606( C1678 C2606 ) C1678_=_C2680( C1678 C2680 ) C1678_=_C2918( C1678 C2918 ) C1678_=_C2963( C1678 C2963 ) C1678_=_C3107( C1678 C3107 ) C1678_=_C3178( C1678 C3178 ) \nC1678_=_C3179( C1678 C3179 ) C1678_=_C3180( C1678 C3180 ) C1678_=_C3181( C1678 C3181 ) C1678_=_C3182( C1678 C3182 ) C1678_=_C3183( C1678 C3183 ) C1678_=_C3184( C1678 C3184 ) \nC1678_=_C3185( C1678 C3185 ) C1678_=_C3186( C1678 C3186 ) C1678_=_C3187( C1678 C3187 ) C1678_=_C3188( C1678 C3188 ) C1678_=_C3189( C1678 C3189 ) C1678_=_C3190( C1678 C3190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1881( C1867 C1881 ) C1867_=_C1882( C1867 C1882 ) C1867_=_C1883( C1867 C1883 ) C1867_=_C1884( C1867 C1884 ) C1867_=_C1885( C1867 C1885 ) \nC1867_=_C1886( C1867 C1886 ) C1867_=_C1887( C1867 C1887 ) C1867_=_C1888( C1867 C1888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8_=_C1882( C1868 C1882 ) C1868_=_C1883( C1868 C1883 ) \nC1868_=_C1884( C1868 C1884 ) C1868_=_C1885( C1868 C1885 ) C1868_=_C1886( C1868 C1886 ) C1868_=_C1887( C1868 C1887 ) C1868_=_C1888( C1868 C1888 ) C1868_=_C2226( C1868 C2226 ) \nC1869_=_C1870( C1869 C1870 ) C1869_=_C1871(</w:t>
      </w:r>
    </w:p>
    <w:p>
      <w:pPr>
        <w:pStyle w:val="PreformattedText"/>
        <w:bidi w:val="0"/>
        <w:spacing w:before="0" w:after="0"/>
        <w:jc w:val="left"/>
        <w:rPr/>
      </w:pPr>
      <w:r>
        <w:rPr/>
        <w:t xml:space="preserve"> </w:t>
      </w:r>
      <w:r>
        <w:rPr/>
        <w:t>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884( C1869 C1884 ) C1869_=_C1885( C1869 C1885 ) C1869_=_C1886( C1869 C1886 ) C1869_=_C1887( C1869 C1887 ) \nC1869_=_C1888( C1869 C1888 ) C1869_=_C2552( C1869 C2552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1882( C1870 C1882 ) C1870_=_C1883( C1870 C1883 ) C1870_=_C1884( C1870 C1884 ) C1870_=_C1885( C1870 C1885 ) C1870_=_C1886( C1870 C1886 ) \nC1870_=_C1887( C1870 C1887 ) C1870_=_C1888( C1870 C1888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1888( C1872 C1888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3_=_C1888( C1873 C1888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5_=_C1888( C1875 C1888 ) C1875_=_C2226( C1875 C2226 ) \nC1875_=_C2488( C1875 C2488 ) C1875_=_C2552( C1875 C2552 ) C1875_=_C2606( C1875 C2606 ) C1875_=_C2680( C1875 C2680 ) C1875_=_C2918( C1875 C2918 ) C1875_=_C2963( C1875 C2963 ) \nC1875_=_C3107( C1875 C3107 ) C1875_=_C3178( C1875 C3178 ) C1875_=_C3179( C1875 C3179 ) C1875_=_C3180( C1875 C3180 ) C1875_=_C3181( C1875 C3181 ) C1875_=_C3182( C1875 C3182 ) \nC1875_=_C3183( C1875 C3183 ) C1875_=_C3184( C1875 C3184 ) C1875_=_C3185( C1875 C3185 ) C1875_=_C3186( C1875 C3186 ) C1875_=_C3187( C1875 C3187 ) C1875_=_C3188( C1875 C3188 ) \nC1875_=_C3189( C1875 C3189 ) C1875_=_C3190( C1875 C3190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8_=_C1879( C1878 C1879 ) C1878_=_C1880( C1878 C1880 ) C1878_=_C1881( C1878 C1881 ) C1878_=_C1882( C1878 C1882 ) C1878_=_C1883( C1878 C1883 ) \nC1878_=_C1884( C1878 C1884 ) C1878_=_C1885( C1878 C1885 ) C1878_=_C1886( C1878 C1886 ) C1878_=_C1887( C1878 C1887 ) C1878_=_C1888( C1878 C1888 ) C1879_=_C1880( C1879 C1880 ) \nC1879_=_C1881( C1879 C1881 ) C1879_=_C1882( C1879 C1882 ) C1879_=_C1883( C1879 C1883 ) C1879_=_C1884( C1879 C1884 ) C1879_=_C1885( C1879 C1885 ) C1879_=_C1886( C1879 C1886 ) \nC1879_=_C1887( C1879 C1887 ) C1879_=_C1888( C1879 C1888 ) C1879_=_C3179( C1879 C3179 ) C1880_=_C1881( C1880 C1881 ) C1880_=_C1882( C1880 C1882 ) C1880_=_C1883( C1880 C1883 ) \nC1880_=_C1884( C1880 C1884 ) C1880_=_C1885( C1880 C1885 ) C1880_=_C1886( C1880 C1886 ) C1880_=_C1887( C1880 C1887 ) C1880_=_C1888( C1880 C1888 ) C1881_=_C1882( C1881 C1882 ) \nC1881_=_C1883( C1881 C1883 ) C1881_=_C1884( C1881 C1884 ) C1881_=_C1885( C1881 C1885 ) C1881_=_C1886( C1881 C1886 ) C1881_=_C1887( C1881 C1887 ) C1881_=_C1888( C1881 C1888 ) \nC1881_=_C3180( C1881 C3180 ) C1882_=_C1883( C1882 C1883 ) C1882_=_C1884( C1882 C1884 ) C1882_=_C1885( C1882 C1885 ) C1882_=_C1886( C1882 C1886 ) C1882_=_C1887( C1882 C1887 ) \nC1882_=_C1888( C1882 C1888 ) C1883_=_C1884( C1883 C1884 ) C1883_=_C1885( C1883 C1885 ) C1883_=_C1886( C1883 C1886 ) C1883_=_C1887( C1883 C1887 ) C1883_=_C1888( C1883 C1888 ) \nC1884_=_C1885( C1884 C1885 ) C1884_=_C1886( C1884 C1886 ) C1884_=_C1887( C1884 C1887 ) C1884_=_C1888( C1884 C1888 ) C1884_=_C3186( C1884 C3186 ) C1885_=_C1886( C1885 C1886 ) \nC1885_=_C1887( C1885 C1887 ) C1885_=_C1888( C1885 C1888 ) C1886_=_C1887( C1886 C1887 ) C1886_=_C1888( C1886 C1888 ) C1887_=_C1888( C1887 C1888 ) C2226_=_C2488( C2226 C2488 ) \nC2226_=_C2552( C2226 C2552 ) C2226_=_C2606( C2226 C2606 ) C2226_=_C2680( C2226 C2680 ) C2226_=_C2918( C2226 C2918 ) C2226_=_C2963( C2226 C2963 ) C2226_=_C3107( C2226 C3107 ) \nC2226_=_C3178( C2226 C3178 ) C2226_=_C3179( C2226 C3179 ) C2226_=_C3180( C2226 C3180 ) C2226_=_C3181( C2226 C3181 ) C2226_=_C3182( C2226 C3182 ) C2226_=_C3183( C2226 C3183 ) \nC2226_=_C3184( C2226 C3184 ) C2226_=_C3185( C2226 C3185 ) C2226_=_C3186( C2226 C3186 ) C2226_=_C3187( C2226 C3187 ) C2226_=_C3188( C2226 C3188 ) C2226_=_C3189( C2226 C3189 ) \nC2226_=_C3190( C2226 C3190 ) C2488_=_C2552( C2488 C2552 ) C2488_=_C2606( C2488 C2606 ) C2488_=_C2680( C2488 C2680 ) C2488_=_C2918( C2488 C2918 ) C2488_=_C2963( C2488 C2963 ) \nC2488_=_C3107( C2488 C3107 ) C2488_=_C3178( C2488 C3178 ) C2488_=_C3179( C2488 C3179 ) C2488_=_C3180( C2488 C3180 ) C2488_=_C3181( C2488 C3181 ) C2488_=_C3182( C2488 C3182 ) \nC2488_=_C3183( C2488 C3183 ) C2488_=_C3184( C2488 C3184 ) C2488_=_C3185( C2488 C3185 ) C2488_=_C3186( C2488 C3186 ) C2488_=_C3187( C2488 C3187 ) C2488_=_C3188( C2488 C3188 ) \nC2488_=_C3189( C2488 C3189 ) C2488_=_C3190( C2488 C3190 ) C2552_=_C2606( C2552 C2606 ) C2552_=_C2680( C2552 C2680 ) C2552_=_C2918( C2552 C2918 ) C2552_=_C2963( C2552 C2963 ) \nC2552_=_C3107( C2552 C3107 ) C2552_=_C3178( C2552 C3178 ) C2552_=_C3179( C2552 C3179 ) C2552_=_C3180( C2552 C3180 ) C2552_=_C3181( C2552 C3181 ) C2552_=_C3182( C2552 C3182 ) \nC2552_=_C3183( C2552 C3183 ) C2552_=_C3184( C2552 C3184 ) C2552_=_C3185( C2552 C3185 ) C2552_=_C3186( C2552 C3186 ) C2552_=_C3187( C2552 C3187 ) C2552_=_C3188( C2552 C3188 ) \nC2552_=_C3189( C2552 C3189 ) C2552_=_C3190( C2552 C3190 ) C2606_=_C2680( C2606 C2680 ) C2606_=_C2918( C2606 C2918 ) C2606_=_C2963( C2606 C2963 ) C2606_=_C3107( C2606 C3107 ) \nC2606_=_C3178( C2606 C3178 ) C2606_=_C3179( C2606 C3179 ) C2606_=_C3180( C2606 C3180 ) C2606_=_C3181( C2606 C3181 ) C2606_=_C3182( C2606 C3182 ) C2606_=_C3183( C2606 C3183 ) \nC2606_=_C3184( C2606 C3184 ) C2606_=_C3185( C2606 C3185 ) C2606_=_C3186( C2606 C3186 ) C2606_=_C3187( C2606 C3187 ) C2606_=_C3188( C2606 C3188 ) C2606_=_C3189( C2606 C3189 ) \nC2606_=_C3190( C2606 C3190 ) C2680_=_C2918( C2680 C2918 ) C2680_=_C2963( C2680 C2963 ) C2680_=_C3107( C2680 C3107 ) C2680_=_C3178( C2680 C3178 ) C2680_=_C3179( C2680 C3179 ) \nC2680_=_C3180( C2680 C3180 ) C2680_=_C3181( C2680 C3181 ) C2680_=_C3182( C2680 C3182 ) C2680_=_C3183( C2680 C3183 ) C2680_=_C3184( C2680 C3184 ) C2680_=_C3185( C2680 C3185 ) \nC2680_=_C3186( C2680 C3186 ) C2680_=_C3187( C2680 C3187 ) C2680_=_C3188( C2680 C3188 ) C2680_=_C3189( C2680 C3189 ) C2680_=_C3190( C2680 C3190 ) C2918_=_C2963( C2918 C2963 ) \nC2918_=_C3107( C2918 C3107 ) C2918_=_C3178( C2918 C3178 ) C2918_=_C3179( C2918 C3179 ) C2918_=_C3180( C2918 C3180 ) C2918_=_C3181( C2918 C3181 ) C2918_=_C3182( C2918 C3182 ) \nC2918_=_C3183( C2918 C3183 ) C2918_=_C3184( C2918 C3184 ) C2918_=_C3185( C2918 C3185 ) C2918_=_C3186( C2918 C3186 ) C2918_=_C3187( C2918 C3187 ) C2918_=_C3188( C2918 C3188 ) \nC2918_=_C3189( C2918 C3189 ) C2918_=_C3190( C2918 C3190 ) C2963_=_C3107( C2963 C3107 ) C2963_=_C3178( C2963 C3178 ) C2963_=_C3179( C2963 C3179 ) C2963_=_C3180( C2963 C3180 ) \nC2963_=_C3181( C2963 C3181 ) C2963_=_C3182( C2963 C3182 ) C2963_=_C3183( C2963 C3183 ) C2963_=_C3184( C2963 C3184 ) C2963_=_C3185( C2963 C3185 ) C2963_=_C3186( C2963 C3186 ) \nC2963_=_C3187( C2963 C3187 ) C2963_=_C3188( C2963 C3188 ) C2963_=_C3189( C2963 C3189 ) C2963_=_C3190( C2963 C3190 ) C3107_=_C3178( C3107 C3178 ) C3107_=_C3179( C3107 C3179 ) \nC3107_=_C3180( C3107 C3180 ) C3107_=_C3181( C3107 C3181 ) C3107_=_C3182( C3107 C3182 ) C3107_=_C3183(</w:t>
      </w:r>
    </w:p>
    <w:p>
      <w:pPr>
        <w:pStyle w:val="PreformattedText"/>
        <w:bidi w:val="0"/>
        <w:spacing w:before="0" w:after="0"/>
        <w:jc w:val="left"/>
        <w:rPr/>
      </w:pPr>
      <w:r>
        <w:rPr/>
        <w:t xml:space="preserve"> </w:t>
      </w:r>
      <w:r>
        <w:rPr/>
        <w:t>C3107 C3183 ) C3107_=_C3184( C3107 C3184 ) C3107_=_C3185( C3107 C3185 ) \nC3107_=_C3186( C3107 C3186 ) C3107_=_C3187( C3107 C3187 ) C3107_=_C3188( C3107 C3188 ) C3107_=_C3189( C3107 C3189 ) C3107_=_C3190( C3107 C3190 ) C3178_=_C3179( C3178 C3179 ) \nC3178_=_C3180( C3178 C3180 ) C3178_=_C3181( C3178 C3181 ) C3178_=_C3182( C3178 C3182 ) C3178_=_C3183( C3178 C3183 ) C3178_=_C3184( C3178 C3184 ) C3178_=_C3185( C3178 C3185 ) \nC3178_=_C3186( C3178 C3186 ) C3178_=_C3187( C3178 C3187 ) C3178_=_C3188( C3178 C3188 ) C3178_=_C3189( C3178 C3189 ) C3178_=_C3190( C3178 C3190 ) C3179_=_C3180( C3179 C3180 ) \nC3179_=_C3181( C3179 C3181 ) C3179_=_C3182( C3179 C3182 ) C3179_=_C3183( C3179 C3183 ) C3179_=_C3184( C3179 C3184 ) C3179_=_C3185( C3179 C3185 ) C3179_=_C3186( C3179 C3186 ) \nC3179_=_C3187( C3179 C3187 ) C3179_=_C3188( C3179 C3188 ) C3179_=_C3189( C3179 C3189 ) C3179_=_C3190( C3179 C3190 ) C3180_=_C3181( C3180 C3181 ) C3180_=_C3182( C3180 C3182 ) \nC3180_=_C3183( C3180 C3183 ) C3180_=_C3184( C3180 C3184 ) C3180_=_C3185( C3180 C3185 ) C3180_=_C3186( C3180 C3186 ) C3180_=_C3187( C3180 C3187 ) C3180_=_C3188( C3180 C3188 ) \nC3180_=_C3189( C3180 C3189 ) C3180_=_C3190( C3180 C3190 ) C3181_=_C3182( C3181 C3182 ) C3181_=_C3183( C3181 C3183 ) C3181_=_C3184( C3181 C3184 ) C3181_=_C3185( C3181 C3185 ) \nC3181_=_C3186( C3181 C3186 ) C3181_=_C3187( C3181 C3187 ) C3181_=_C3188( C3181 C3188 ) C3181_=_C3189( C3181 C3189 ) C3181_=_C3190( C3181 C3190 ) C3182_=_C3183( C3182 C3183 ) \nC3182_=_C3184( C3182 C3184 ) C3182_=_C3185( C3182 C3185 ) C3182_=_C3186( C3182 C3186 ) C3182_=_C3187( C3182 C3187 ) C3182_=_C3188( C3182 C3188 ) C3182_=_C3189( C3182 C3189 ) \nC3182_=_C3190( C3182 C3190 ) C3183_=_C3184( C3183 C3184 ) C3183_=_C3185( C3183 C3185 ) C3183_=_C3186( C3183 C3186 ) C3183_=_C3187( C3183 C3187 ) C3183_=_C3188( C3183 C3188 ) \nC3183_=_C3189( C3183 C3189 ) C3183_=_C3190( C3183 C3190 ) C3184_=_C3185( C3184 C3185 ) C3184_=_C3186( C3184 C3186 ) C3184_=_C3187( C3184 C3187 ) C3184_=_C3188( C3184 C3188 ) \nC3184_=_C3189( C3184 C3189 ) C3184_=_C3190( C3184 C3190 ) C3185_=_C3186( C3185 C3186 ) C3185_=_C3187( C3185 C3187 ) C3185_=_C3188( C3185 C3188 ) C3185_=_C3189( C3185 C3189 ) \nC3185_=_C3190( C3185 C3190 ) C3186_=_C3187( C3186 C3187 ) C3186_=_C3188( C3186 C3188 ) C3186_=_C3189( C3186 C3189 ) C3186_=_C3190( C3186 C3190 ) C3187_=_C3188( C3187 C3188 ) \nC3187_=_C3189( C3187 C3189 ) C3187_=_C3190( C3187 C3190 ) C3188_=_C3189( C3188 C3189 ) C3188_=_C3190( C3188 C3190 ) C3189_=_C3190( C3189 C3190 ) "];236-&gt;323[label="54: C766 C992 C1002 C1182 C1190 \nC1273 C1282 C1368 C1376 C1631 C1671 \nC1678 C1867 C1868 C1869 C1870 C1871 \nC1872 C1873 C1874 C1876 C1877 C1878 \nC1879 C1880 C1881 C1882 C1883 C1884 \nC1885 C1886 C1887 C1888 C2226 C2488 \nC2552 C2606 C2680 C2918 C2963 C3107 \nC3178 C3179 C3180 C3181 C3182 C3183 \nC3184 C3185 C3186 C3187 C3188 C3189 \nC3190 \n712: C766_=_C1002 ,C766_=_C1190 ,C766_=_C1282 ,C766_=_C1376 ,C766_=_C1678 ,\nC766_=_C2226 ,C766_=_C2488 ,C766_=_C2552 ,C766_=_C2606 ,C766_=_C2680 ,C766_=_C2918 ,\nC766_=_C2963 ,C766_=_C3107 ,C766_=_C3178 ,C766_=_C3179 ,C766_=_C3180 ,C766_=_C3181 ,\nC766_=_C3182 ,C766_=_C3183 ,C766_=_C3184 ,C766_=_C3185 ,C766_=_C3186 ,C766_=_C3187 ,\nC766_=_C3188 ,C766_=_C3189 ,C766_=_C3190 ,C992_=_C1002 ,C992_=_C1182 ,C992_=_C1273 ,\nC992_=_C1368 ,C992_=_C1631 ,C992_=_C1671 ,C992_=_C1867 ,C992_=_C1868 ,C992_=_C1869 ,\nC992_=_C1870 ,C992_=_C1871 ,C992_=_C1872 ,C992_=_C1873 ,C992_=_C1874 ,C992_=_C1876 ,\nC992_=_C1877 ,C992_=_C1878 ,C992_=_C1879 ,C992_=_C1880 ,C992_=_C1881 ,C992_=_C1882 ,\nC992_=_C1883 ,C992_=_C1884 ,C992_=_C1885 ,C992_=_C1886 ,C992_=_C1887 ,C992_=_C1888 ,\nC1002_=_C1190 ,C1002_=_C1282 ,C1002_=_C1376 ,C1002_=_C1678 ,C1002_=_C2226 ,C1002_=_C2488 ,\nC1002_=_C2552 ,C1002_=_C2606 ,C1002_=_C2680 ,C1002_=_C2918 ,C1002_=_C2963 ,C1002_=_C3107 ,\nC1002_=_C3178 ,C1002_=_C3179 ,C1002_=_C3180 ,C1002_=_C3181 ,C1002_=_C3182 ,C1002_=_C3183 ,\nC1002_=_C3184 ,C1002_=_C3185 ,C1002_=_C3186 ,C1002_=_C3187 ,C1002_=_C3188 ,C1002_=_C3189 ,\nC1002_=_C3190 ,C1182_=_C1190 ,C1182_=_C1273 ,C1182_=_C1368 ,C1182_=_C1631 ,C1182_=_C1671 ,\nC1182_=_C1867 ,C1182_=_C1868 ,C1182_=_C1869 ,C1182_=_C1870 ,C1182_=_C1871 ,C1182_=_C1872 ,\nC1182_=_C1873 ,C1182_=_C1874 ,C1182_=_C1876 ,C1182_=_C1877 ,C1182_=_C1878 ,C1182_=_C1879 ,\nC1182_=_C1880 ,C1182_=_C1881 ,C1182_=_C1882 ,C1182_=_C1883 ,C1182_=_C1884 ,C1182_=_C1885 ,\nC1182_=_C1886 ,C1182_=_C1887 ,C1182_=_C1888 ,C1190_=_C1282 ,C1190_=_C1376 ,C1190_=_C1678 ,\nC1190_=_C2226 ,C1190_=_C2488 ,C1190_=_C2552 ,C1190_=_C2606 ,C1190_=_C2680 ,C1190_=_C2918 ,\nC1190_=_C2963 ,C1190_=_C3107 ,C1190_=_C3178 ,C1190_=_C3179 ,C1190_=_C3180 ,C1190_=_C3181 ,\nC1190_=_C3182 ,C1190_=_C3183 ,C1190_=_C3184 ,C1190_=_C3185 ,C1190_=_C3186 ,C1190_=_C3187 ,\nC1190_=_C3188 ,C1190_=_C3189 ,C1190_=_C3190 ,C1273_=_C1282 ,C1273_=_C1368 ,C1273_=_C1631 ,\nC1273_=_C1671 ,C1273_=_C1867 ,C1273_=_C1868 ,C1273_=_C1869 ,C1273_=_C1870 ,C1273_=_C1871 ,\nC1273_=_C1872 ,C1273_=_C1873 ,C1273_=_C1874 ,C1273_=_C1876 ,C1273_=_C1877 ,C1273_=_C1878 ,\nC1273_=_C1879 ,C1273_=_C1880 ,C1273_=_C1881 ,C1273_=_C1882 ,C1273_=_C1883 ,C1273_=_C1884 ,\nC1273_=_C1885 ,C1273_=_C1886 ,C1273_=_C1887 ,C1273_=_C1888 ,C1282_=_C1376 ,C1282_=_C1678 ,\nC1282_=_C2226 ,C1282_=_C2488 ,C1282_=_C2552 ,C1282_=_C2606 ,C1282_=_C2680 ,C1282_=_C2918 ,\nC1282_=_C2963 ,C1282_=_C3107 ,C1282_=_C3178 ,C1282_=_C3179 ,C1282_=_C3180 ,C1282_=_C3181 ,\nC1282_=_C3182 ,C1282_=_C3183 ,C1282_=_C3184 ,C1282_=_C3185 ,C1282_=_C3186 ,C1282_=_C3187 ,\nC1282_=_C3188 ,C1282_=_C3189 ,C1282_=_C3190 ,C1368_=_C1376 ,C1368_=_C1631 ,C1368_=_C1671 ,\nC1368_=_C1867 ,C1368_=_C1868 ,C1368_=_C1869 ,C1368_=_C1870 ,C1368_=_C1871 ,C1368_=_C1872 ,\nC1368_=_C1873 ,C1368_=_C1874 ,C1368_=_C1876 ,C1368_=_C1877 ,C1368_=_C1878 ,C1368_=_C1879 ,\nC1368_=_C1880 ,C1368_=_C1881 ,C1368_=_C1882 ,C1368_=_C1883 ,C1368_=_C1884 ,C1368_=_C1885 ,\nC1368_=_C1886 ,C1368_=_C1887 ,C1368_=_C1888 ,C1376_=_C1678 ,C1376_=_C2226 ,C1376_=_C2488 ,\nC1376_=_C2552 ,C1376_=_C2606 ,C1376_=_C2680 ,C1376_=_C2918 ,C1376_=_C2963 ,C1376_=_C3107 ,\nC1376_=_C3178 ,C1376_=_C3179 ,C1376_=_C3180 ,C1376_=_C3181 ,C1376_=_C3182 ,C1376_=_C3183 ,\nC1376_=_C3184 ,C1376_=_C3185 ,C1376_=_C3186 ,C1376_=_C3187 ,C1376_=_C3188 ,C1376_=_C3189 ,\nC1376_=_C3190 ,C1631_=_C1671 ,C1631_=_C1867 ,C1631_=_C1868 ,C1631_=_C1869 ,C1631_=_C1870 ,\nC1631_=_C1871 ,C1631_=_C1872 ,C1631_=_C1873 ,C1631_=_C1874 ,C1631_=_C1876 ,C1631_=_C1877 ,\nC1631_=_C1878 ,C1631_=_C1879 ,C1631_=_C1880 ,C1631_=_C1881 ,C1631_=_C1882 ,C1631_=_C1883 ,\nC1631_=_C1884 ,C1631_=_C1885 ,C1631_=_C1886 ,C1631_=_C1887 ,C1631_=_C1888 ,C1671_=_C1678 ,\nC1671_=_C1867 ,C1671_=_C1868 ,C1671_=_C1869 ,C1671_=_C1870 ,C1671_=_C1871 ,C1671_=_C1872 ,\nC1671_=_C1873 ,C1671_=_C1874 ,C1671_=_C1876 ,C1671_=_C1877 ,C1671_=_C1878 ,C1671_=_C1879 ,\nC1671_=_C1880 ,C1671_=_C1881 ,C1671_=_C1882 ,C1671_=_C1883 ,C1671_=_C1884 ,C1671_=_C1885 ,\nC1671_=_C1886 ,C1671_=_C1887 ,C1671_=_C1888 ,C1678_=_C2226 ,C1678_=_C2488 ,C1678_=_C2552 ,\nC1678_=_C2606 ,C1678_=_C2680 ,C1678_=_C2918 ,C1678_=_C2963 ,C1678_=_C3107 ,C1678_=_C3178 ,\nC1678_=_C3179 ,C1678_=_C3180 ,C1678_=_C3181 ,C1678_=_C3182 ,C1678_=_C3183 ,C1678_=_C3184 ,\nC1678_=_C3185 ,C1678_=_C3186 ,C1678_=_C3187 ,C1678_=_C3188 ,C1678_=_C3189 ,C1678_=_C3190 ,\nC1867_=_C1868 ,C1867_=_C1869 ,C1867_=_C1870 ,C1867_=_C1871 ,C1867_=_C1872 ,C1867_=_C1873 ,\nC1867_=_C1874 ,C1867_=_C1876 ,C1867_=_C1877 ,C1867_=_C1878 ,C1867_=_C1879 ,C1867_=_C1880 ,\nC1867_=_C1881 ,C1867_=_C1882 ,C1867_=_C1883 ,C1867_=_C1884 ,C1867_=_C1885 ,C1867_=_C1886 ,\nC1867_=_C1887 ,C1867_=_C1888 ,C1868_=_C1869 ,C1868_=_C1870 ,C1868_=_C1871 ,C1868_=_C1872 ,\nC1868_=_C1873 ,C1868_=_C1874 ,C1868_=_C1876 ,C1868_=_C1877 ,C1868_=_C1878 ,C1868_=_C1879 ,\nC1868_=_C1880 ,C1868_=_C1881 ,C1868_=_C1882 ,C1868_=_C1883 ,C1868_=_C1884 ,C1868_=_C1885 ,\nC1868_=_C1886 ,C1868_=_C1887 ,C1868_=_C1888 ,C1868_=_C2226 ,C1869_=_C1870 ,C1869_=_C1871 ,\nC1869_=_C1872 ,C1869_=_C1873 ,C1869_=_C1874 ,C1869_=_C1876 ,C1869_=_C1877 ,C1869_=_C1878 ,\nC1869_=_C1879 ,C1869_=_C1880 ,C1869_=_C1881 ,C1869_=_C1882 ,C1869_=_C1883 ,C1869_=_C1884 ,\nC1869_=_C1885 ,C1869_=_C1886 ,C1869_=_C1887 ,C1869_=_C1888 ,C1869_=_C2552 ,C1870_=_C1871 ,\nC1870_=_C1872 ,C1870_=_C1873 ,C1870_=_C1874 ,C1870_=_C1876 ,C1870_=_C1877 ,C1870_=_C1878 ,\nC1870_=_C1879 ,C1870_=_C1880 ,C1870_=_C1881 ,C1870_=_C1882 ,C1870_=_C1883 ,C1870_=_C1884 ,\nC1870_=_C1885 ,C1870_=_C1886 ,C1870_=_C1887 ,C1870_=_C1888 ,C1871_=_C1872 ,C1871_=_C1873 ,\nC1871_=_C1874 ,C1871_=_C1876 ,C1871_=_C1877 ,C1871_=_C1878 ,C1871_=_C1879 ,C1871_=_C1880 ,\nC1871_=_C1881 ,C1871_=_C1882 ,C1871_=_C1883 ,C1871_=_C1884 ,C1871_=_C1885 ,C1871_=_C1886 ,\nC1871_=_C1887 ,C1871_=_C1888 ,C1872_=_C1873 ,C1872_=_C1874 ,C1872_=_C1876 ,C1872_=_C1877 ,\nC1872_=_C1878 ,C1872_=_C1879 ,C1872_=_C1880 ,C1872_=_C1881 ,C1872_=_C1882 ,C1872_=_C1883 ,\nC1872_=_C1884 ,C1872_=_C1885 ,C1872_=_C1886 ,C1872_=_C1887 ,C1872_=_C1888 ,C1873_=_C1874 ,\nC1873_=_C1876 ,C1873_=_C1877 ,C1873_=_C1878 ,C1873_=_C1879 ,C1873_=_C1880 ,C1873_=_C1881 ,\nC1873_=_C1882 ,C1873_=_C1883 ,C1873_=_C1884 ,C1873_=_C1885 ,C1873_=_C1886 ,C1873_=_C1887 ,\nC1873_=_C1888 ,C1874_=_C1876 ,C1874_=_C1877 ,C1874_=_C1878 ,C1874_=_C1879 ,C1874_=_C1880 ,\nC1874_=_C1881 ,C1874_=_C1882 ,C1874_=_C1883 ,C1874_=_C1884 ,C1874_=_C1885 ,C1874_=_C1886 ,\nC1874_=_C1887 ,C1874_=_C1888 ,C1876_=_C1877 ,C1876_=_C1878 ,C1876_=_C1879 ,C1876_=_C1880 ,\nC1876_=_C1881 ,C1876_=_C1882 ,C1876_=_C1883 ,C1876_=_C1884 ,C1876_=_C1885 ,C1876_=_C1886 ,\nC1876_=_C1887 ,C1876_=_C1888 ,C1877_=_C1878 ,C1877_=_C1879 ,C1877_=_C1880 ,C1877_=_C1881 ,\nC1877_=_C1882 ,C1877_=_C1883 ,C1877_=_C1884 ,C1877_=_C1885 ,C1877_=_C1886 ,C1877_=_C1887 ,\nC1877_=_C1888 ,C1878_=_C1879 ,C1878_=_C1880 ,C1878_=_C1881 ,C1878_=_C1882 ,C1878_=_C1883 ,\nC1878_=_C1884 ,C1878_=_C1885 ,C1878_=_C1886 ,C1878_=_C1887 ,C1878_=_C1888 ,C1879_=_C1880 ,\nC1879_=_C1881 ,C1879_=_C1882 ,C1879_=_C1883 ,C1879_=_C1884 ,C1879_=_C1885 ,C1879_=_C1886 ,\nC1879_=_C1887</w:t>
      </w:r>
    </w:p>
    <w:p>
      <w:pPr>
        <w:pStyle w:val="PreformattedText"/>
        <w:bidi w:val="0"/>
        <w:spacing w:before="0" w:after="0"/>
        <w:jc w:val="left"/>
        <w:rPr/>
      </w:pPr>
      <w:r>
        <w:rPr/>
        <w:t xml:space="preserve"> </w:t>
      </w:r>
      <w:r>
        <w:rPr/>
        <w:t>,C1879_=_C1888 ,C1879_=_C3179 ,C1880_=_C1881 ,C1880_=_C1882 ,C1880_=_C1883 ,\nC1880_=_C1884 ,C1880_=_C1885 ,C1880_=_C1886 ,C1880_=_C1887 ,C1880_=_C1888 ,C1881_=_C1882 ,\nC1881_=_C1883 ,C1881_=_C1884 ,C1881_=_C1885 ,C1881_=_C1886 ,C1881_=_C1887 ,C1881_=_C1888 ,\nC1881_=_C3180 ,C1882_=_C1883 ,C1882_=_C1884 ,C1882_=_C1885 ,C1882_=_C1886 ,C1882_=_C1887 ,\nC1882_=_C1888 ,C1883_=_C1884 ,C1883_=_C1885 ,C1883_=_C1886 ,C1883_=_C1887 ,C1883_=_C1888 ,\nC1884_=_C1885 ,C1884_=_C1886 ,C1884_=_C1887 ,C1884_=_C1888 ,C1884_=_C3186 ,C1885_=_C1886 ,\nC1885_=_C1887 ,C1885_=_C1888 ,C1886_=_C1887 ,C1886_=_C1888 ,C1887_=_C1888 ,C2226_=_C2488 ,\nC2226_=_C2552 ,C2226_=_C2606 ,C2226_=_C2680 ,C2226_=_C2918 ,C2226_=_C2963 ,C2226_=_C3107 ,\nC2226_=_C3178 ,C2226_=_C3179 ,C2226_=_C3180 ,C2226_=_C3181 ,C2226_=_C3182 ,C2226_=_C3183 ,\nC2226_=_C3184 ,C2226_=_C3185 ,C2226_=_C3186 ,C2226_=_C3187 ,C2226_=_C3188 ,C2226_=_C3189 ,\nC2226_=_C3190 ,C2488_=_C2552 ,C2488_=_C2606 ,C2488_=_C2680 ,C2488_=_C2918 ,C2488_=_C2963 ,\nC2488_=_C3107 ,C2488_=_C3178 ,C2488_=_C3179 ,C2488_=_C3180 ,C2488_=_C3181 ,C2488_=_C3182 ,\nC2488_=_C3183 ,C2488_=_C3184 ,C2488_=_C3185 ,C2488_=_C3186 ,C2488_=_C3187 ,C2488_=_C3188 ,\nC2488_=_C3189 ,C2488_=_C3190 ,C2552_=_C2606 ,C2552_=_C2680 ,C2552_=_C2918 ,C2552_=_C2963 ,\nC2552_=_C3107 ,C2552_=_C3178 ,C2552_=_C3179 ,C2552_=_C3180 ,C2552_=_C3181 ,C2552_=_C3182 ,\nC2552_=_C3183 ,C2552_=_C3184 ,C2552_=_C3185 ,C2552_=_C3186 ,C2552_=_C3187 ,C2552_=_C3188 ,\nC2552_=_C3189 ,C2552_=_C3190 ,C2606_=_C2680 ,C2606_=_C2918 ,C2606_=_C2963 ,C2606_=_C3107 ,\nC2606_=_C3178 ,C2606_=_C3179 ,C2606_=_C3180 ,C2606_=_C3181 ,C2606_=_C3182 ,C2606_=_C3183 ,\nC2606_=_C3184 ,C2606_=_C3185 ,C2606_=_C3186 ,C2606_=_C3187 ,C2606_=_C3188 ,C2606_=_C3189 ,\nC2606_=_C3190 ,C2680_=_C2918 ,C2680_=_C2963 ,C2680_=_C3107 ,C2680_=_C3178 ,C2680_=_C3179 ,\nC2680_=_C3180 ,C2680_=_C3181 ,C2680_=_C3182 ,C2680_=_C3183 ,C2680_=_C3184 ,C2680_=_C3185 ,\nC2680_=_C3186 ,C2680_=_C3187 ,C2680_=_C3188 ,C2680_=_C3189 ,C2680_=_C3190 ,C2918_=_C2963 ,\nC2918_=_C3107 ,C2918_=_C3178 ,C2918_=_C3179 ,C2918_=_C3180 ,C2918_=_C3181 ,C2918_=_C3182 ,\nC2918_=_C3183 ,C2918_=_C3184 ,C2918_=_C3185 ,C2918_=_C3186 ,C2918_=_C3187 ,C2918_=_C3188 ,\nC2918_=_C3189 ,C2918_=_C3190 ,C2963_=_C3107 ,C2963_=_C3178 ,C2963_=_C3179 ,C2963_=_C3180 ,\nC2963_=_C3181 ,C2963_=_C3182 ,C2963_=_C3183 ,C2963_=_C3184 ,C2963_=_C3185 ,C2963_=_C3186 ,\nC2963_=_C3187 ,C2963_=_C3188 ,C2963_=_C3189 ,C2963_=_C3190 ,C3107_=_C3178 ,C3107_=_C3179 ,\nC3107_=_C3180 ,C3107_=_C3181 ,C3107_=_C3182 ,C3107_=_C3183 ,C3107_=_C3184 ,C3107_=_C3185 ,\nC3107_=_C3186 ,C3107_=_C3187 ,C3107_=_C3188 ,C3107_=_C3189 ,C3107_=_C3190 ,C3178_=_C3179 ,\nC3178_=_C3180 ,C3178_=_C3181 ,C3178_=_C3182 ,C3178_=_C3183 ,C3178_=_C3184 ,C3178_=_C3185 ,\nC3178_=_C3186 ,C3178_=_C3187 ,C3178_=_C3188 ,C3178_=_C3189 ,C3178_=_C3190 ,C3179_=_C3180 ,\nC3179_=_C3181 ,C3179_=_C3182 ,C3179_=_C3183 ,C3179_=_C3184 ,C3179_=_C3185 ,C3179_=_C3186 ,\nC3179_=_C3187 ,C3179_=_C3188 ,C3179_=_C3189 ,C3179_=_C3190 ,C3180_=_C3181 ,C3180_=_C3182 ,\nC3180_=_C3183 ,C3180_=_C3184 ,C3180_=_C3185 ,C3180_=_C3186 ,C3180_=_C3187 ,C3180_=_C3188 ,\nC3180_=_C3189 ,C3180_=_C3190 ,C3181_=_C3182 ,C3181_=_C3183 ,C3181_=_C3184 ,C3181_=_C3185 ,\nC3181_=_C3186 ,C3181_=_C3187 ,C3181_=_C3188 ,C3181_=_C3189 ,C3181_=_C3190 ,C3182_=_C3183 ,\nC3182_=_C3184 ,C3182_=_C3185 ,C3182_=_C3186 ,C3182_=_C3187 ,C3182_=_C3188 ,C3182_=_C3189 ,\nC3182_=_C3190 ,C3183_=_C3184 ,C3183_=_C3185 ,C3183_=_C3186 ,C3183_=_C3187 ,C3183_=_C3188 ,\nC3183_=_C3189 ,C3183_=_C3190 ,C3184_=_C3185 ,C3184_=_C3186 ,C3184_=_C3187 ,C3184_=_C3188 ,\nC3184_=_C3189 ,C3184_=_C3190 ,C3185_=_C3186 ,C3185_=_C3187 ,C3185_=_C3188 ,C3185_=_C3189 ,\nC3185_=_C3190 ,C3186_=_C3187 ,C3186_=_C3188 ,C3186_=_C3189 ,C3186_=_C3190 ,C3187_=_C3188 ,\nC3187_=_C3189 ,C3187_=_C3190 ,C3188_=_C3189 ,C3188_=_C3190 ,C3189_=_C3190 ,"];324[shape=box, label="id:324 level: 7\n53: C676 C693 C727 C728 C729 \nC730 C731 C732 C733 C734 C735 \nC736 C737 C738 C739 C740 C741 \nC742 C743 C744 C745 C746 C747 \nC748 C749 C750 C751 C752 C1173 \nC1195 C1355 C1463 C1506 C2020 C2115 \nC2400 C2624 C2702 C2787 C2800 C2878 \nC3054 C3273 C3352 C3475 C3580 C3698 \nC3814 C3824 C3825 C3826 C3827 C3828 \n721: C676_=_C693( C676 C693 ) C676_=_C727( C676 C727 ) C676_=_C728( C676 C728 ) C676_=_C729( C676 C729 ) C676_=_C730( C676 C730 ) \nC676_=_C731( C676 C731 ) C676_=_C732( C676 C732 ) C676_=_C733( C676 C733 ) C676_=_C734( C676 C734 ) C676_=_C735( C676 C735 ) C676_=_C736( C676 C736 ) \nC676_=_C737( C676 C737 ) C676_=_C738( C676 C738 ) C676_=_C739( C676 C739 ) C676_=_C740( C676 C740 ) C676_=_C741( C676 C741 ) C676_=_C742( C676 C742 ) \nC676_=_C743( C676 C743 ) C676_=_C744( C676 C744 ) C676_=_C745( C676 C745 ) C676_=_C746( C676 C746 ) C676_=_C747( C676 C747 ) C676_=_C748( C676 C748 ) \nC676_=_C749( C676 C749 ) C676_=_C750( C676 C750 ) C676_=_C751( C676 C751 ) C676_=_C752( C676 C752 ) C693_=_C748( C693 C748 ) C693_=_C1173( C693 C1173 ) \nC693_=_C1195( C693 C1195 ) C693_=_C1355( C693 C1355 ) C693_=_C1463( C693 C1463 ) C693_=_C1506( C693 C1506 ) C693_=_C2020( C693 C2020 ) C693_=_C2115( C693 C2115 ) \nC693_=_C2400( C693 C2400 ) C693_=_C2624( C693 C2624 ) C693_=_C2702( C693 C2702 ) C693_=_C2787( C693 C2787 ) C693_=_C2800( C693 C2800 ) C693_=_C2878( C693 C2878 ) \nC693_=_C3054( C693 C3054 ) C693_=_C3273( C693 C3273 ) C693_=_C3352( C693 C3352 ) C693_=_C3475( C693 C3475 ) C693_=_C3580( C693 C3580 ) C693_=_C3698( C693 C3698 ) \nC693_=_C3814( C693 C3814 ) C693_=_C3824( C693 C3824 ) C693_=_C3825( C693 C3825 ) C693_=_C3826( C693 C3826 ) C693_=_C3827( C693 C3827 ) C693_=_C3828( C693 C3828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49( C727 C749 ) C727_=_C750( C727 C750 ) C727_=_C751( C727 C751 ) \nC727_=_C752( C727 C752 ) C727_=_C1173( C727 C1173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751( C728 C751 ) C728_=_C752( C728 C752 ) C728_=_C1195( C728 C1195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1463( C729 C1463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2115( C731 C2115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4_=_C735( C734 C735 ) C734_=_C736( C734 C736 ) C734_=_C737( C734 C737 ) C734_=_C738( C734 C738 ) \nC734_=_C739( C734 C739 ) C734_=_C740( C734 C740 ) C734_=_C741( C734 C741 ) C734_=_C742( C734 C742 ) C734_=_C743( C734 C743 ) C734_=_C744( C734 C744 ) \nC734_=_C745( C734 C745 ) C734_=_C746( C734 C746 ) C734_=_C747(</w:t>
      </w:r>
    </w:p>
    <w:p>
      <w:pPr>
        <w:pStyle w:val="PreformattedText"/>
        <w:bidi w:val="0"/>
        <w:spacing w:before="0" w:after="0"/>
        <w:jc w:val="left"/>
        <w:rPr/>
      </w:pPr>
      <w:r>
        <w:rPr/>
        <w:t xml:space="preserve"> </w:t>
      </w:r>
      <w:r>
        <w:rPr/>
        <w:t>C734 C747 ) C734_=_C748( C734 C748 ) C734_=_C749( C734 C749 ) C734_=_C750( C734 C750 ) \nC734_=_C751( C734 C751 ) C734_=_C752( C734 C752 ) C734_=_C2400( C734 C2400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2702( C735 C2702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2787( C736 C2787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2878( C737 C2878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3054( C738 C3054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40_=_C741( C740 C741 ) C740_=_C742( C740 C742 ) \nC740_=_C743( C740 C743 ) C740_=_C744( C740 C744 ) C740_=_C745( C740 C745 ) C740_=_C746( C740 C746 ) C740_=_C747( C740 C747 ) C740_=_C748( C740 C748 ) \nC740_=_C749( C740 C749 ) C740_=_C750( C740 C750 ) C740_=_C751( C740 C751 ) C740_=_C752( C740 C752 ) C740_=_C3273( C740 C3273 ) C741_=_C742( C741 C742 ) \nC741_=_C743( C741 C743 ) C741_=_C744( C741 C744 ) C741_=_C745( C741 C745 ) C741_=_C746( C741 C746 ) C741_=_C747( C741 C747 ) C741_=_C748( C741 C748 ) \nC741_=_C749( C741 C749 ) C741_=_C750( C741 C750 ) C741_=_C751( C741 C751 ) C741_=_C752( C741 C752 ) C741_=_C3352( C741 C3352 ) C742_=_C743( C742 C743 ) \nC742_=_C744( C742 C744 ) C742_=_C745( C742 C745 ) C742_=_C746( C742 C746 ) C742_=_C747( C742 C747 ) C742_=_C748( C742 C748 ) C742_=_C749( C742 C749 ) \nC742_=_C750( C742 C750 ) C742_=_C751( C742 C751 ) C742_=_C752( C742 C752 ) C743_=_C744( C743 C744 ) C743_=_C745( C743 C745 ) C743_=_C746( C743 C746 ) \nC743_=_C747( C743 C747 ) C743_=_C748( C743 C748 ) C743_=_C749( C743 C749 ) C743_=_C750( C743 C750 ) C743_=_C751( C743 C751 ) C743_=_C752( C743 C752 ) \nC743_=_C3475( C743 C3475 ) C744_=_C745( C744 C745 ) C744_=_C746( C744 C746 ) C744_=_C747( C744 C747 ) C744_=_C748( C744 C748 ) C744_=_C749( C744 C749 ) \nC744_=_C750( C744 C750 ) C744_=_C751( C744 C751 ) C744_=_C752( C744 C752 ) C744_=_C3580( C744 C3580 ) C745_=_C746( C745 C746 ) C745_=_C747( C745 C747 ) \nC745_=_C748( C745 C748 ) C745_=_C749( C745 C749 ) C745_=_C750( C745 C750 ) C745_=_C751( C745 C751 ) C745_=_C752( C745 C752 ) C745_=_C3698( C745 C3698 ) \nC746_=_C747( C746 C747 ) C746_=_C748( C746 C748 ) C746_=_C749( C746 C749 ) C746_=_C750( C746 C750 ) C746_=_C751( C746 C751 ) C746_=_C752( C746 C752 ) \nC747_=_C748( C747 C748 ) C747_=_C749( C747 C749 ) C747_=_C750( C747 C750 ) C747_=_C751( C747 C751 ) C747_=_C752( C747 C752 ) C747_=_C3814( C747 C3814 ) \nC748_=_C749( C748 C749 ) C748_=_C750( C748 C750 ) C748_=_C751( C748 C751 ) C748_=_C752( C748 C752 ) C748_=_C1173( C748 C1173 ) C748_=_C1195( C748 C1195 ) \nC748_=_C1355( C748 C1355 ) C748_=_C1463( C748 C1463 ) C748_=_C1506( C748 C1506 ) C748_=_C2020( C748 C2020 ) C748_=_C2115( C748 C2115 ) C748_=_C2400( C748 C2400 ) \nC748_=_C2624( C748 C2624 ) C748_=_C2702( C748 C2702 ) C748_=_C2787( C748 C2787 ) C748_=_C2800( C748 C2800 ) C748_=_C2878( C748 C2878 ) C748_=_C3054( C748 C3054 ) \nC748_=_C3273( C748 C3273 ) C748_=_C3352( C748 C3352 ) C748_=_C3475( C748 C3475 ) C748_=_C3580( C748 C3580 ) C748_=_C3698( C748 C3698 ) C748_=_C3814( C748 C3814 ) \nC748_=_C3824( C748 C3824 ) C748_=_C3825( C748 C3825 ) C748_=_C3826( C748 C3826 ) C748_=_C3827( C748 C3827 ) C748_=_C3828( C748 C3828 ) C749_=_C750( C749 C750 ) \nC749_=_C751( C749 C751 ) C749_=_C752( C749 C752 ) C749_=_C3824( C749 C3824 ) C750_=_C751( C750 C751 ) C750_=_C752( C750 C752 ) C751_=_C752( C751 C752 ) \nC751_=_C3826( C751 C3826 ) C752_=_C3827( C752 C3827 ) C1173_=_C1195( C1173 C1195 ) C1173_=_C1355( C1173 C1355 ) C1173_=_C1463( C1173 C1463 ) C1173_=_C1506( C1173 C1506 ) \nC1173_=_C2020( C1173 C2020 ) C1173_=_C2115( C1173 C2115 ) C1173_=_C2400( C1173 C2400 ) C1173_=_C2624( C1173 C2624 ) C1173_=_C2702( C1173 C2702 ) C1173_=_C2787( C1173 C2787 ) \nC1173_=_C2800( C1173 C2800 ) C1173_=_C2878( C1173 C2878 ) C1173_=_C3054( C1173 C3054 ) C1173_=_C3273( C1173 C3273 ) C1173_=_C3352( C1173 C3352 ) C1173_=_C3475( C1173 C3475 ) \nC1173_=_C3580( C1173 C3580 ) C1173_=_C3698( C1173 C3698 ) C1173_=_C3814( C1173 C3814 ) C1173_=_C3824( C1173 C3824 ) C1173_=_C3825( C1173 C3825 ) C1173_=_C3826( C1173 C3826 ) \nC1173_=_C3827( C1173 C3827 ) C1173_=_C3828( C1173 C3828 ) C1195_=_C1355( C1195 C1355 ) C1195_=_C1463( C1195 C1463 ) C1195_=_C1506( C1195 C1506 ) C1195_=_C2020( C1195 C2020 ) \nC1195_=_C2115( C1195 C2115 ) C1195_=_C2400( C1195 C2400 ) C1195_=_C2624( C1195 C2624 ) C1195_=_C2702( C1195 C2702 ) C1195_=_C2787( C1195 C2787 ) C1195_=_C2800( C1195 C2800 ) \nC1195_=_C2878( C1195 C2878 ) C1195_=_C3054( C1195 C3054 ) C1195_=_C3273( C1195 C3273 ) C1195_=_C3352( C1195 C3352 ) C1195_=_C3475( C1195 C3475 ) C1195_=_C3580( C1195 C3580 ) \nC1195_=_C3698( C1195 C3698 ) C1195_=_C3814( C1195 C3814 ) C1195_=_C3824( C1195 C3824 ) C1195_=_C3825( C1195 C3825 ) C1195_=_C3826( C1195 C3826 ) C1195_=_C3827( C1195 C3827 ) \nC1195_=_C3828( C1195 C3828 ) C1355_=_C1463( C1355 C1463 ) C1355_=_C1506( C1355 C1506 ) C1355_=_C2020( C1355 C2020 ) C1355_=_C2115( C1355 C2115 ) C1355_=_C2400( C1355 C2400 ) \nC1355_=_C2624( C1355 C2624 ) C1355_=_C2702( C1355 C2702 ) C1355_=_C2787( C1355 C2787 ) C1355_=_C2800( C1355 C2800 ) C1355_=_C2878( C1355 C2878 ) C1355_=_C3054( C1355 C3054 ) \nC1355_=_C3273( C1355 C3273 ) C1355_=_C3352( C1355 C3352 ) C1355_=_C3475( C1355 C3475 ) C1355_=_C3580( C1355 C3580 ) C1355_=_C3698( C1355 C3698 ) C1355_=_C3814( C1355 C3814 ) \nC1355_=_C3824( C1355 C3824 ) C1355_=_C3825( C1355 C3825 ) C1355_=_C3826( C1355 C3826 ) C1355_=_C3827( C1355 C3827 ) C1355_=_C3828( C1355 C3828 ) C1463_=_C1506( C1463 C1506 ) \nC1463_=_C2020( C1463 C2020 ) C1463_=_C2115( C1463 C2115 ) C1463_=_C2400( C1463 C2400 ) C1463_=_C2624( C1463 C2624 ) C1463_=_C2702( C1463 C2702 ) C1463_=_C2787( C1463 C2787 ) \nC1463_=_C2800( C1463 C2800 ) C1463_=_C2878( C1463 C2878 ) C1463_=_C3054( C1463 C3054 ) C1463_=_C3273( C1463 C3273 ) C1463_=_C3352( C1463 C3352 ) C1463_=_C3475( C1463 C3475 ) \nC1463_=_C3580( C1463 C3580 ) C1463_=_C3698( C1463 C3698 ) C1463_=_C3814( C1463 C3814 ) C1463_=_C3824( C1463 C3824 ) C1463_=_C3825( C1463 C3825 ) C1463_=_C3826( C1463 C3826 ) \nC1463_=_C3827( C1463 C3827 ) C1463_=_C3828( C1463 C3828 ) C1506_=_C2020( C1506 C2020 ) C1506_=_C2115( C1506 C2115 ) C1506_=_C2400( C1506 C2400 ) C1506_=_C2624( C1506 C2624 ) \nC1506_=_C2702( C1506 C2702 ) C1506_=_C2787( C1506 C2787 ) C1506_=_C2800( C1506 C2800 ) C1506_=_C2878( C1506 C2878 ) C1506_=_C3054( C1506 C3054 ) C1506_=_C3273( C1506 C3273 ) \nC1506_=_C3352( C1506 C3352 ) C1506_=_C3475( C1506 C3475 ) C1506_=_C3580( C1506 C3580 ) C1506_=_C3698( C1506 C3698 ) C1506_=_C3814( C1506 C3814 ) C1506_=_C3824( C1506 C3824 ) \nC1506_=_C3825( C1506 C3825 ) C1506_=_C3826( C1506 C3826 ) C1506_=_C3827( C1506 C3827 ) C1506_=_C3828( C1506 C3828 ) C2020_=_C2115( C2020 C2115 ) C2020_=_C2400( C2020 C2400 ) \nC2020_=_C2624( C2020 C2624 ) C2020_=_C2702( C2020 C2702 ) C2020_=_C2787( C2020 C2787 ) C2020_=_C2800( C2020 C2800 ) C2020_=_C2878( C2020 C2878 ) C2020_=_C3054( C2020 C3054 ) \nC2020_=_C3273( C2020 C3273 ) C2020_=_C3352( C2020 C3352 ) C2020_=_C3475( C2020 C3475 ) C2020_=_C3580( C2020 C3580 ) C2020_=_C3698( C2020 C3698 ) C2020_=_C3814( C2020 C3814 ) \nC2020_=_C3824( C2020 C3824 ) C2020_=_C3825( C2020 C3825 ) C2020_=_C3826( C2020 C3826 ) C2020_=_C3827( C2020 C3827 ) C2020_=_C3828( C2020 C3828 ) C2115_=_C2400( C2115 C2400 ) \nC2115_=_C2624( C2115 C2624 ) C2115_=_C2702( C2115 C2702 ) C2115_=_C2787( C2115 C2787 ) C2115_=_C2800( C2115 C2800 ) C2115_=_C2878( C2115 C2878 ) C2115_=_C3054( C2115 C3054 ) \nC2115_=_C3273( C2115 C3273 ) C2115_=_C3352( C2115 C3352 ) C2115_=_C3475( C2115 C3475 ) C2115_=_C3580( C2115 C3580 ) C2115_=_C3698( C2115 C3698 ) C2115_=_C3814( C2115 C3814 ) \nC2115_=_C3824( C2115 C3824 ) C2115_=_C3825( C2115 C3825 ) C2115_=_C3826( C2115 C3826 ) C2115_=_C3827( C2115 C3827 ) C2115_=_C3828( C2115 C3828 ) C2400_=_C2624( C2400 C2624 ) \nC2400_=_C2702( C2400 C2702 ) C2400_=_C2787( C2400 C2787 ) C2400_=_C2800( C2400 C2800 ) C2400_=_C2878( C2400 C2878 ) C2400_=_C3054( C2400 C3054 ) C2400_=_C3273( C2400 C3273 ) \nC2400_=_C3352( C2400 C3352 ) C2400_=_C3475( C2400 C3475 ) C2400_=_C3580( C2400 C3580 ) C2400_=_C3698( C2400 C3698 ) C2400_=_C3814( C2400 C3814 ) C2400_=_C3824( C2400 C3824 ) \nC2400_=_C3825( C2400 C3825 ) C2400_=_C3826( C2400 C3826 ) C2400_=_C3827( C2400 C3827 ) C2400_=_C3828( C2400 C3828 ) C2624_=_C2702(</w:t>
      </w:r>
    </w:p>
    <w:p>
      <w:pPr>
        <w:pStyle w:val="PreformattedText"/>
        <w:bidi w:val="0"/>
        <w:spacing w:before="0" w:after="0"/>
        <w:jc w:val="left"/>
        <w:rPr/>
      </w:pPr>
      <w:r>
        <w:rPr/>
        <w:t xml:space="preserve"> </w:t>
      </w:r>
      <w:r>
        <w:rPr/>
        <w:t>C2624 C2702 ) C2624_=_C2787( C2624 C2787 ) \nC2624_=_C2800( C2624 C2800 ) C2624_=_C2878( C2624 C2878 ) C2624_=_C3054( C2624 C3054 ) C2624_=_C3273( C2624 C3273 ) C2624_=_C3352( C2624 C3352 ) C2624_=_C3475( C2624 C3475 ) \nC2624_=_C3580( C2624 C3580 ) C2624_=_C3698( C2624 C3698 ) C2624_=_C3814( C2624 C3814 ) C2624_=_C3824( C2624 C3824 ) C2624_=_C3825( C2624 C3825 ) C2624_=_C3826( C2624 C3826 ) \nC2624_=_C3827( C2624 C3827 ) C2624_=_C3828( C2624 C3828 ) C2702_=_C2787( C2702 C2787 ) C2702_=_C2800( C2702 C2800 ) C2702_=_C2878( C2702 C2878 ) C2702_=_C3054( C2702 C3054 ) \nC2702_=_C3273( C2702 C3273 ) C2702_=_C3352( C2702 C3352 ) C2702_=_C3475( C2702 C3475 ) C2702_=_C3580( C2702 C3580 ) C2702_=_C3698( C2702 C3698 ) C2702_=_C3814( C2702 C3814 ) \nC2702_=_C3824( C2702 C3824 ) C2702_=_C3825( C2702 C3825 ) C2702_=_C3826( C2702 C3826 ) C2702_=_C3827( C2702 C3827 ) C2702_=_C3828( C2702 C3828 ) C2787_=_C2800( C2787 C2800 ) \nC2787_=_C2878( C2787 C2878 ) C2787_=_C3054( C2787 C3054 ) C2787_=_C3273( C2787 C3273 ) C2787_=_C3352( C2787 C3352 ) C2787_=_C3475( C2787 C3475 ) C2787_=_C3580( C2787 C3580 ) \nC2787_=_C3698( C2787 C3698 ) C2787_=_C3814( C2787 C3814 ) C2787_=_C3824( C2787 C3824 ) C2787_=_C3825( C2787 C3825 ) C2787_=_C3826( C2787 C3826 ) C2787_=_C3827( C2787 C3827 ) \nC2787_=_C3828( C2787 C3828 ) C2800_=_C2878( C2800 C2878 ) C2800_=_C3054( C2800 C3054 ) C2800_=_C3273( C2800 C3273 ) C2800_=_C3352( C2800 C3352 ) C2800_=_C3475( C2800 C3475 ) \nC2800_=_C3580( C2800 C3580 ) C2800_=_C3698( C2800 C3698 ) C2800_=_C3814( C2800 C3814 ) C2800_=_C3824( C2800 C3824 ) C2800_=_C3825( C2800 C3825 ) C2800_=_C3826( C2800 C3826 ) \nC2800_=_C3827( C2800 C3827 ) C2800_=_C3828( C2800 C3828 ) C2878_=_C3054( C2878 C3054 ) C2878_=_C3273( C2878 C3273 ) C2878_=_C3352( C2878 C3352 ) C2878_=_C3475( C2878 C3475 ) \nC2878_=_C3580( C2878 C3580 ) C2878_=_C3698( C2878 C3698 ) C2878_=_C3814( C2878 C3814 ) C2878_=_C3824( C2878 C3824 ) C2878_=_C3825( C2878 C3825 ) C2878_=_C3826( C2878 C3826 ) \nC2878_=_C3827( C2878 C3827 ) C2878_=_C3828( C2878 C3828 ) C3054_=_C3273( C3054 C3273 ) C3054_=_C3352( C3054 C3352 ) C3054_=_C3475( C3054 C3475 ) C3054_=_C3580( C3054 C3580 ) \nC3054_=_C3698( C3054 C3698 ) C3054_=_C3814( C3054 C3814 ) C3054_=_C3824( C3054 C3824 ) C3054_=_C3825( C3054 C3825 ) C3054_=_C3826( C3054 C3826 ) C3054_=_C3827( C3054 C3827 ) \nC3054_=_C3828( C3054 C3828 ) C3273_=_C3352( C3273 C3352 ) C3273_=_C3475( C3273 C3475 ) C3273_=_C3580( C3273 C3580 ) C3273_=_C3698( C3273 C3698 ) C3273_=_C3814( C3273 C3814 ) \nC3273_=_C3824( C3273 C3824 ) C3273_=_C3825( C3273 C3825 ) C3273_=_C3826( C3273 C3826 ) C3273_=_C3827( C3273 C3827 ) C3273_=_C3828( C3273 C3828 ) C3352_=_C3475( C3352 C3475 ) \nC3352_=_C3580( C3352 C3580 ) C3352_=_C3698( C3352 C3698 ) C3352_=_C3814( C3352 C3814 ) C3352_=_C3824( C3352 C3824 ) C3352_=_C3825( C3352 C3825 ) C3352_=_C3826( C3352 C3826 ) \nC3352_=_C3827( C3352 C3827 ) C3352_=_C3828( C3352 C3828 ) C3475_=_C3580( C3475 C3580 ) C3475_=_C3698( C3475 C3698 ) C3475_=_C3814( C3475 C3814 ) C3475_=_C3824( C3475 C3824 ) \nC3475_=_C3825( C3475 C3825 ) C3475_=_C3826( C3475 C3826 ) C3475_=_C3827( C3475 C3827 ) C3475_=_C3828( C3475 C3828 ) C3580_=_C3698( C3580 C3698 ) C3580_=_C3814( C3580 C3814 ) \nC3580_=_C3824( C3580 C3824 ) C3580_=_C3825( C3580 C3825 ) C3580_=_C3826( C3580 C3826 ) C3580_=_C3827( C3580 C3827 ) C3580_=_C3828( C3580 C3828 ) C3698_=_C3814( C3698 C3814 ) \nC3698_=_C3824( C3698 C3824 ) C3698_=_C3825( C3698 C3825 ) C3698_=_C3826( C3698 C3826 ) C3698_=_C3827( C3698 C3827 ) C3698_=_C3828( C3698 C3828 ) C3814_=_C3824( C3814 C3824 ) \nC3814_=_C3825( C3814 C3825 ) C3814_=_C3826( C3814 C3826 ) C3814_=_C3827( C3814 C3827 ) C3814_=_C3828( C3814 C3828 ) C3824_=_C3825( C3824 C3825 ) C3824_=_C3826( C3824 C3826 ) \nC3824_=_C3827( C3824 C3827 ) C3824_=_C3828( C3824 C3828 ) C3825_=_C3826( C3825 C3826 ) C3825_=_C3827( C3825 C3827 ) C3825_=_C3828( C3825 C3828 ) C3826_=_C3827( C3826 C3827 ) \nC3826_=_C3828( C3826 C3828 ) C3827_=_C3828( C3827 C3828 ) "];237-&gt;324[label="52: C676 C693 C727 C728 C729 \nC730 C731 C732 C733 C734 C735 \nC736 C737 C738 C739 C740 C741 \nC742 C743 C744 C745 C746 C747 \nC749 C750 C751 C752 C1173 C1195 \nC1355 C1463 C1506 C2020 C2115 C2400 \nC2624 C2702 C2787 C2800 C2878 C3054 \nC3273 C3352 C3475 C3580 C3698 C3814 \nC3824 C3825 C3826 C3827 C3828 \n669: C676_=_C693 ,C676_=_C727 ,C676_=_C728 ,C676_=_C729 ,C676_=_C730 ,\nC676_=_C731 ,C676_=_C732 ,C676_=_C733 ,C676_=_C734 ,C676_=_C735 ,C676_=_C736 ,\nC676_=_C737 ,C676_=_C738 ,C676_=_C739 ,C676_=_C740 ,C676_=_C741 ,C676_=_C742 ,\nC676_=_C743 ,C676_=_C744 ,C676_=_C745 ,C676_=_C746 ,C676_=_C747 ,C676_=_C749 ,\nC676_=_C750 ,C676_=_C751 ,C676_=_C752 ,C693_=_C1173 ,C693_=_C1195 ,C693_=_C1355 ,\nC693_=_C1463 ,C693_=_C1506 ,C693_=_C2020 ,C693_=_C2115 ,C693_=_C2400 ,C693_=_C2624 ,\nC693_=_C2702 ,C693_=_C2787 ,C693_=_C2800 ,C693_=_C2878 ,C693_=_C3054 ,C693_=_C3273 ,\nC693_=_C3352 ,C693_=_C3475 ,C693_=_C3580 ,C693_=_C3698 ,C693_=_C3814 ,C693_=_C3824 ,\nC693_=_C3825 ,C693_=_C3826 ,C693_=_C3827 ,C693_=_C3828 ,C727_=_C728 ,C727_=_C729 ,\nC727_=_C730 ,C727_=_C731 ,C727_=_C732 ,C727_=_C733 ,C727_=_C734 ,C727_=_C735 ,\nC727_=_C736 ,C727_=_C737 ,C727_=_C738 ,C727_=_C739 ,C727_=_C740 ,C727_=_C741 ,\nC727_=_C742 ,C727_=_C743 ,C727_=_C744 ,C727_=_C745 ,C727_=_C746 ,C727_=_C747 ,\nC727_=_C749 ,C727_=_C750 ,C727_=_C751 ,C727_=_C752 ,C727_=_C1173 ,C728_=_C729 ,\nC728_=_C730 ,C728_=_C731 ,C728_=_C732 ,C728_=_C733 ,C728_=_C734 ,C728_=_C735 ,\nC728_=_C736 ,C728_=_C737 ,C728_=_C738 ,C728_=_C739 ,C728_=_C740 ,C728_=_C741 ,\nC728_=_C742 ,C728_=_C743 ,C728_=_C744 ,C728_=_C745 ,C728_=_C746 ,C728_=_C747 ,\nC728_=_C749 ,C728_=_C750 ,C728_=_C751 ,C728_=_C752 ,C728_=_C1195 ,C729_=_C730 ,\nC729_=_C731 ,C729_=_C732 ,C729_=_C733 ,C729_=_C734 ,C729_=_C735 ,C729_=_C736 ,\nC729_=_C737 ,C729_=_C738 ,C729_=_C739 ,C729_=_C740 ,C729_=_C741 ,C729_=_C742 ,\nC729_=_C743 ,C729_=_C744 ,C729_=_C745 ,C729_=_C746 ,C729_=_C747 ,C729_=_C749 ,\nC729_=_C750 ,C729_=_C751 ,C729_=_C752 ,C729_=_C1463 ,C730_=_C731 ,C730_=_C732 ,\nC730_=_C733 ,C730_=_C734 ,C730_=_C735 ,C730_=_C736 ,C730_=_C737 ,C730_=_C738 ,\nC730_=_C739 ,C730_=_C740 ,C730_=_C741 ,C730_=_C742 ,C730_=_C743 ,C730_=_C744 ,\nC730_=_C745 ,C730_=_C746 ,C730_=_C747 ,C730_=_C749 ,C730_=_C750 ,C730_=_C751 ,\nC730_=_C752 ,C731_=_C732 ,C731_=_C733 ,C731_=_C734 ,C731_=_C735 ,C731_=_C736 ,\nC731_=_C737 ,C731_=_C738 ,C731_=_C739 ,C731_=_C740 ,C731_=_C741 ,C731_=_C742 ,\nC731_=_C743 ,C731_=_C744 ,C731_=_C745 ,C731_=_C746 ,C731_=_C747 ,C731_=_C749 ,\nC731_=_C750 ,C731_=_C751 ,C731_=_C752 ,C731_=_C2115 ,C732_=_C733 ,C732_=_C734 ,\nC732_=_C735 ,C732_=_C736 ,C732_=_C737 ,C732_=_C738 ,C732_=_C739 ,C732_=_C740 ,\nC732_=_C741 ,C732_=_C742 ,C732_=_C743 ,C732_=_C744 ,C732_=_C745 ,C732_=_C746 ,\nC732_=_C747 ,C732_=_C749 ,C732_=_C750 ,C732_=_C751 ,C732_=_C752 ,C733_=_C734 ,\nC733_=_C735 ,C733_=_C736 ,C733_=_C737 ,C733_=_C738 ,C733_=_C739 ,C733_=_C740 ,\nC733_=_C741 ,C733_=_C742 ,C733_=_C743 ,C733_=_C744 ,C733_=_C745 ,C733_=_C746 ,\nC733_=_C747 ,C733_=_C749 ,C733_=_C750 ,C733_=_C751 ,C733_=_C752 ,C734_=_C735 ,\nC734_=_C736 ,C734_=_C737 ,C734_=_C738 ,C734_=_C739 ,C734_=_C740 ,C734_=_C741 ,\nC734_=_C742 ,C734_=_C743 ,C734_=_C744 ,C734_=_C745 ,C734_=_C746 ,C734_=_C747 ,\nC734_=_C749 ,C734_=_C750 ,C734_=_C751 ,C734_=_C752 ,C734_=_C2400 ,C735_=_C736 ,\nC735_=_C737 ,C735_=_C738 ,C735_=_C739 ,C735_=_C740 ,C735_=_C741 ,C735_=_C742 ,\nC735_=_C743 ,C735_=_C744 ,C735_=_C745 ,C735_=_C746 ,C735_=_C747 ,C735_=_C749 ,\nC735_=_C750 ,C735_=_C751 ,C735_=_C752 ,C735_=_C2702 ,C736_=_C737 ,C736_=_C738 ,\nC736_=_C739 ,C736_=_C740 ,C736_=_C741 ,C736_=_C742 ,C736_=_C743 ,C736_=_C744 ,\nC736_=_C745 ,C736_=_C746 ,C736_=_C747 ,C736_=_C749 ,C736_=_C750 ,C736_=_C751 ,\nC736_=_C752 ,C736_=_C2787 ,C737_=_C738 ,C737_=_C739 ,C737_=_C740 ,C737_=_C741 ,\nC737_=_C742 ,C737_=_C743 ,C737_=_C744 ,C737_=_C745 ,C737_=_C746 ,C737_=_C747 ,\nC737_=_C749 ,C737_=_C750 ,C737_=_C751 ,C737_=_C752 ,C737_=_C2878 ,C738_=_C739 ,\nC738_=_C740 ,C738_=_C741 ,C738_=_C742 ,C738_=_C743 ,C738_=_C744 ,C738_=_C745 ,\nC738_=_C746 ,C738_=_C747 ,C738_=_C749 ,C738_=_C750 ,C738_=_C751 ,C738_=_C752 ,\nC738_=_C3054 ,C739_=_C740 ,C739_=_C741 ,C739_=_C742 ,C739_=_C743 ,C739_=_C744 ,\nC739_=_C745 ,C739_=_C746 ,C739_=_C747 ,C739_=_C749 ,C739_=_C750 ,C739_=_C751 ,\nC739_=_C752 ,C740_=_C741 ,C740_=_C742 ,C740_=_C743 ,C740_=_C744 ,C740_=_C745 ,\nC740_=_C746 ,C740_=_C747 ,C740_=_C749 ,C740_=_C750 ,C740_=_C751 ,C740_=_C752 ,\nC740_=_C3273 ,C741_=_C742 ,C741_=_C743 ,C741_=_C744 ,C741_=_C745 ,C741_=_C746 ,\nC741_=_C747 ,C741_=_C749 ,C741_=_C750 ,C741_=_C751 ,C741_=_C752 ,C741_=_C3352 ,\nC742_=_C743 ,C742_=_C744 ,C742_=_C745 ,C742_=_C746 ,C742_=_C747 ,C742_=_C749 ,\nC742_=_C750 ,C742_=_C751 ,C742_=_C752 ,C743_=_C744 ,C743_=_C745 ,C743_=_C746 ,\nC743_=_C747 ,C743_=_C749 ,C743_=_C750 ,C743_=_C751 ,C743_=_C752 ,C743_=_C3475 ,\nC744_=_C745 ,C744_=_C746 ,C744_=_C747 ,C744_=_C749 ,C744_=_C750 ,C744_=_C751 ,\nC744_=_C752 ,C744_=_C3580 ,C745_=_C746 ,C745_=_C747 ,C745_=_C749 ,C745_=_C750 ,\nC745_=_C751 ,C745_=_C752 ,C745_=_C3698 ,C746_=_C747 ,C746_=_C749 ,C746_=_C750 ,\nC746_=_C751 ,C746_=_C752 ,C747_=_C749 ,C747_=_C750 ,C747_=_C751 ,C747_=_C752 ,\nC747_=_C3814 ,C749_=_C750 ,C749_=_C751 ,C749_=_C752 ,C749_=_C3824 ,C750_=_C751 ,\nC750_=_C752 ,C751_=_C752 ,C751_=_C3826 ,C752_=_C3827 ,C1173_=_C1195 ,C1173_=_C1355 ,\nC1173_=_C1463 ,C1173_=_C1506 ,C1173_=_C2020 ,C1173_=_C2115 ,C1173_=_C2400 ,C1173_=_C2624 ,\nC1173_=_C2702 ,C1173_=_C2787 ,C1173_=_C2800 ,C1173_=_C2878 ,C1173_=_C3054 ,C1173_=_C3273 ,\nC1173_=_C3352 ,C1173_=_C3475 ,C1173_=_C3580 ,C1173_=_C3698 ,C1173_=_C3814 ,C1173_=_C3824 ,\nC1173_=_C3825 ,C1173_=_C3826 ,C1173_=_C3827 ,C1173_=_C3828 ,C1195_=_C1355 ,C1195_=_C1463 ,\nC1195_=_C1506 ,C1195_=_C2020 ,C1195_=_C2115 ,C1195_=_C2400 ,C1195_=_C2624 ,C1195_=_C2702 ,\nC1195_=_C2787 ,C1195_=_C2800 ,C1195_=_C2878 ,C1195_=_C3054 ,C1195_=_C3273 ,C1195_=_C3352 ,\nC1195_=_C3475 ,C1195_=_C3580 ,C1195_=_C3698 ,C1195_=_C3814</w:t>
      </w:r>
    </w:p>
    <w:p>
      <w:pPr>
        <w:pStyle w:val="PreformattedText"/>
        <w:bidi w:val="0"/>
        <w:spacing w:before="0" w:after="0"/>
        <w:jc w:val="left"/>
        <w:rPr/>
      </w:pPr>
      <w:r>
        <w:rPr/>
        <w:t xml:space="preserve"> </w:t>
      </w:r>
      <w:r>
        <w:rPr/>
        <w:t>,C1195_=_C3824 ,C1195_=_C3825 ,\nC1195_=_C3826 ,C1195_=_C3827 ,C1195_=_C3828 ,C1355_=_C1463 ,C1355_=_C1506 ,C1355_=_C2020 ,\nC1355_=_C2115 ,C1355_=_C2400 ,C1355_=_C2624 ,C1355_=_C2702 ,C1355_=_C2787 ,C1355_=_C2800 ,\nC1355_=_C2878 ,C1355_=_C3054 ,C1355_=_C3273 ,C1355_=_C3352 ,C1355_=_C3475 ,C1355_=_C3580 ,\nC1355_=_C3698 ,C1355_=_C3814 ,C1355_=_C3824 ,C1355_=_C3825 ,C1355_=_C3826 ,C1355_=_C3827 ,\nC1355_=_C3828 ,C1463_=_C1506 ,C1463_=_C2020 ,C1463_=_C2115 ,C1463_=_C2400 ,C1463_=_C2624 ,\nC1463_=_C2702 ,C1463_=_C2787 ,C1463_=_C2800 ,C1463_=_C2878 ,C1463_=_C3054 ,C1463_=_C3273 ,\nC1463_=_C3352 ,C1463_=_C3475 ,C1463_=_C3580 ,C1463_=_C3698 ,C1463_=_C3814 ,C1463_=_C3824 ,\nC1463_=_C3825 ,C1463_=_C3826 ,C1463_=_C3827 ,C1463_=_C3828 ,C1506_=_C2020 ,C1506_=_C2115 ,\nC1506_=_C2400 ,C1506_=_C2624 ,C1506_=_C2702 ,C1506_=_C2787 ,C1506_=_C2800 ,C1506_=_C2878 ,\nC1506_=_C3054 ,C1506_=_C3273 ,C1506_=_C3352 ,C1506_=_C3475 ,C1506_=_C3580 ,C1506_=_C3698 ,\nC1506_=_C3814 ,C1506_=_C3824 ,C1506_=_C3825 ,C1506_=_C3826 ,C1506_=_C3827 ,C1506_=_C3828 ,\nC2020_=_C2115 ,C2020_=_C2400 ,C2020_=_C2624 ,C2020_=_C2702 ,C2020_=_C2787 ,C2020_=_C2800 ,\nC2020_=_C2878 ,C2020_=_C3054 ,C2020_=_C3273 ,C2020_=_C3352 ,C2020_=_C3475 ,C2020_=_C3580 ,\nC2020_=_C3698 ,C2020_=_C3814 ,C2020_=_C3824 ,C2020_=_C3825 ,C2020_=_C3826 ,C2020_=_C3827 ,\nC2020_=_C3828 ,C2115_=_C2400 ,C2115_=_C2624 ,C2115_=_C2702 ,C2115_=_C2787 ,C2115_=_C2800 ,\nC2115_=_C2878 ,C2115_=_C3054 ,C2115_=_C3273 ,C2115_=_C3352 ,C2115_=_C3475 ,C2115_=_C3580 ,\nC2115_=_C3698 ,C2115_=_C3814 ,C2115_=_C3824 ,C2115_=_C3825 ,C2115_=_C3826 ,C2115_=_C3827 ,\nC2115_=_C3828 ,C2400_=_C2624 ,C2400_=_C2702 ,C2400_=_C2787 ,C2400_=_C2800 ,C2400_=_C2878 ,\nC2400_=_C3054 ,C2400_=_C3273 ,C2400_=_C3352 ,C2400_=_C3475 ,C2400_=_C3580 ,C2400_=_C3698 ,\nC2400_=_C3814 ,C2400_=_C3824 ,C2400_=_C3825 ,C2400_=_C3826 ,C2400_=_C3827 ,C2400_=_C3828 ,\nC2624_=_C2702 ,C2624_=_C2787 ,C2624_=_C2800 ,C2624_=_C2878 ,C2624_=_C3054 ,C2624_=_C3273 ,\nC2624_=_C3352 ,C2624_=_C3475 ,C2624_=_C3580 ,C2624_=_C3698 ,C2624_=_C3814 ,C2624_=_C3824 ,\nC2624_=_C3825 ,C2624_=_C3826 ,C2624_=_C3827 ,C2624_=_C3828 ,C2702_=_C2787 ,C2702_=_C2800 ,\nC2702_=_C2878 ,C2702_=_C3054 ,C2702_=_C3273 ,C2702_=_C3352 ,C2702_=_C3475 ,C2702_=_C3580 ,\nC2702_=_C3698 ,C2702_=_C3814 ,C2702_=_C3824 ,C2702_=_C3825 ,C2702_=_C3826 ,C2702_=_C3827 ,\nC2702_=_C3828 ,C2787_=_C2800 ,C2787_=_C2878 ,C2787_=_C3054 ,C2787_=_C3273 ,C2787_=_C3352 ,\nC2787_=_C3475 ,C2787_=_C3580 ,C2787_=_C3698 ,C2787_=_C3814 ,C2787_=_C3824 ,C2787_=_C3825 ,\nC2787_=_C3826 ,C2787_=_C3827 ,C2787_=_C3828 ,C2800_=_C2878 ,C2800_=_C3054 ,C2800_=_C3273 ,\nC2800_=_C3352 ,C2800_=_C3475 ,C2800_=_C3580 ,C2800_=_C3698 ,C2800_=_C3814 ,C2800_=_C3824 ,\nC2800_=_C3825 ,C2800_=_C3826 ,C2800_=_C3827 ,C2800_=_C3828 ,C2878_=_C3054 ,C2878_=_C3273 ,\nC2878_=_C3352 ,C2878_=_C3475 ,C2878_=_C3580 ,C2878_=_C3698 ,C2878_=_C3814 ,C2878_=_C3824 ,\nC2878_=_C3825 ,C2878_=_C3826 ,C2878_=_C3827 ,C2878_=_C3828 ,C3054_=_C3273 ,C3054_=_C3352 ,\nC3054_=_C3475 ,C3054_=_C3580 ,C3054_=_C3698 ,C3054_=_C3814 ,C3054_=_C3824 ,C3054_=_C3825 ,\nC3054_=_C3826 ,C3054_=_C3827 ,C3054_=_C3828 ,C3273_=_C3352 ,C3273_=_C3475 ,C3273_=_C3580 ,\nC3273_=_C3698 ,C3273_=_C3814 ,C3273_=_C3824 ,C3273_=_C3825 ,C3273_=_C3826 ,C3273_=_C3827 ,\nC3273_=_C3828 ,C3352_=_C3475 ,C3352_=_C3580 ,C3352_=_C3698 ,C3352_=_C3814 ,C3352_=_C3824 ,\nC3352_=_C3825 ,C3352_=_C3826 ,C3352_=_C3827 ,C3352_=_C3828 ,C3475_=_C3580 ,C3475_=_C3698 ,\nC3475_=_C3814 ,C3475_=_C3824 ,C3475_=_C3825 ,C3475_=_C3826 ,C3475_=_C3827 ,C3475_=_C3828 ,\nC3580_=_C3698 ,C3580_=_C3814 ,C3580_=_C3824 ,C3580_=_C3825 ,C3580_=_C3826 ,C3580_=_C3827 ,\nC3580_=_C3828 ,C3698_=_C3814 ,C3698_=_C3824 ,C3698_=_C3825 ,C3698_=_C3826 ,C3698_=_C3827 ,\nC3698_=_C3828 ,C3814_=_C3824 ,C3814_=_C3825 ,C3814_=_C3826 ,C3814_=_C3827 ,C3814_=_C3828 ,\nC3824_=_C3825 ,C3824_=_C3826 ,C3824_=_C3827 ,C3824_=_C3828 ,C3825_=_C3826 ,C3825_=_C3827 ,\nC3825_=_C3828 ,C3826_=_C3827 ,C3826_=_C3828 ,C3827_=_C3828 ,"];325[shape=box, label="id:325 level: 7\n54: C365 C661 C735 C738 C845 \nC1023 C1047 C1163 C1165 C1187 C1188 \nC1520 C1563 C1718 C1744 C1784 C1801 \nC2048 C2051 C2165 C2273 C2371 C2386 \nC2390 C2411 C2693 C2694 C2695 C2696 \nC2697 C2698 C2699 C2700 C2701 C2702 \nC2703 C2704 C2705 C2706 C2707 C3038 \nC3048 C3049 C3050 C3051 C3052 C3053 \nC3054 C3055 C3056 C3057 C3058 C3059 \nC3060 \n739: C365_=_C661( C365 C661 ) C365_=_C738( C365 C738 ) C365_=_C1165( C365 C1165 ) C365_=_C1188( C365 C1188 ) C365_=_C1718( C365 C1718 ) \nC365_=_C1744( C365 C1744 ) C365_=_C1784( C365 C1784 ) C365_=_C2051( C365 C2051 ) C365_=_C2165( C365 C2165 ) C365_=_C2371( C365 C2371 ) C365_=_C2390( C365 C2390 ) \nC365_=_C2696( C365 C2696 ) C365_=_C3038( C365 C3038 ) C365_=_C3048( C365 C3048 ) C365_=_C3049( C365 C3049 ) C365_=_C3050( C365 C3050 ) C365_=_C3051( C365 C3051 ) \nC365_=_C3052( C365 C3052 ) C365_=_C3053( C365 C3053 ) C365_=_C3054( C365 C3054 ) C365_=_C3055( C365 C3055 ) C365_=_C3056( C365 C3056 ) C365_=_C3057( C365 C3057 ) \nC365_=_C3058( C365 C3058 ) C365_=_C3059( C365 C3059 ) C365_=_C3060( C365 C3060 ) C661_=_C738( C661 C738 ) C661_=_C1165( C661 C1165 ) C661_=_C1188( C661 C1188 ) \nC661_=_C1718( C661 C1718 ) C661_=_C1744( C661 C1744 ) C661_=_C1784( C661 C1784 ) C661_=_C2051( C661 C2051 ) C661_=_C2165( C661 C2165 ) C661_=_C2371( C661 C2371 ) \nC661_=_C2390( C661 C2390 ) C661_=_C2696( C661 C2696 ) C661_=_C3038( C661 C3038 ) C661_=_C3048( C661 C3048 ) C661_=_C3049( C661 C3049 ) C661_=_C3050( C661 C3050 ) \nC661_=_C3051( C661 C3051 ) C661_=_C3052( C661 C3052 ) C661_=_C3053( C661 C3053 ) C661_=_C3054( C661 C3054 ) C661_=_C3055( C661 C3055 ) C661_=_C3056( C661 C3056 ) \nC661_=_C3057( C661 C3057 ) C661_=_C3058( C661 C3058 ) C661_=_C3059( C661 C3059 ) C661_=_C3060( C661 C3060 ) C735_=_C738( C735 C738 ) C735_=_C845( C735 C845 ) \nC735_=_C1023( C735 C1023 ) C735_=_C1047( C735 C1047 ) C735_=_C1163( C735 C1163 ) C735_=_C1187( C735 C1187 ) C735_=_C1520( C735 C1520 ) C735_=_C1563( C735 C1563 ) \nC735_=_C1801( C735 C1801 ) C735_=_C2048( C735 C2048 ) C735_=_C2273( C735 C2273 ) C735_=_C2386( C735 C2386 ) C735_=_C2411( C735 C2411 ) C735_=_C2693( C735 C2693 ) \nC735_=_C2694( C735 C2694 ) C735_=_C2695( C735 C2695 ) C735_=_C2696( C735 C2696 ) C735_=_C2697( C735 C2697 ) C735_=_C2698( C735 C2698 ) C735_=_C2699( C735 C2699 ) \nC735_=_C2700( C735 C2700 ) C735_=_C2701( C735 C2701 ) C735_=_C2702( C735 C2702 ) C735_=_C2703( C735 C2703 ) C735_=_C2704( C735 C2704 ) C735_=_C2705( C735 C2705 ) \nC735_=_C2706( C735 C2706 ) C735_=_C2707( C735 C2707 ) C738_=_C1165( C738 C1165 ) C738_=_C1188( C738 C1188 ) C738_=_C1718( C738 C1718 ) C738_=_C1744( C738 C1744 ) \nC738_=_C1784( C738 C1784 ) C738_=_C2051( C738 C2051 ) C738_=_C2165( C738 C2165 ) C738_=_C2371( C738 C2371 ) C738_=_C2390( C738 C2390 ) C738_=_C2696( C738 C2696 ) \nC738_=_C3038( C738 C3038 ) C738_=_C3048( C738 C3048 ) C738_=_C3049( C738 C3049 ) C738_=_C3050( C738 C3050 ) C738_=_C3051( C738 C3051 ) C738_=_C3052( C738 C3052 ) \nC738_=_C3053( C738 C3053 ) C738_=_C3054( C738 C3054 ) C738_=_C3055( C738 C3055 ) C738_=_C3056( C738 C3056 ) C738_=_C3057( C738 C3057 ) C738_=_C3058( C738 C3058 ) \nC738_=_C3059( C738 C3059 ) C738_=_C3060( C738 C3060 ) C845_=_C1023( C845 C1023 ) C845_=_C1047( C845 C1047 ) C845_=_C1163( C845 C1163 ) C845_=_C1187( C845 C1187 ) \nC845_=_C1520( C845 C1520 ) C845_=_C1563( C845 C1563 ) C845_=_C1801( C845 C1801 ) C845_=_C2048( C845 C2048 ) C845_=_C2273( C845 C2273 ) C845_=_C2386( C845 C2386 ) \nC845_=_C2411( C845 C2411 ) C845_=_C2693( C845 C2693 ) C845_=_C2694( C845 C2694 ) C845_=_C2695( C845 C2695 ) C845_=_C2696( C845 C2696 ) C845_=_C2697( C845 C2697 ) \nC845_=_C2698( C845 C2698 ) C845_=_C2699( C845 C2699 ) C845_=_C2700( C845 C2700 ) C845_=_C2701( C845 C2701 ) C845_=_C2702( C845 C2702 ) C845_=_C2703( C845 C2703 ) \nC845_=_C2704( C845 C2704 ) C845_=_C2705( C845 C2705 ) C845_=_C2706( C845 C2706 ) C845_=_C2707( C845 C2707 ) C1023_=_C1047( C1023 C1047 ) C1023_=_C1163( C1023 C1163 ) \nC1023_=_C1187( C1023 C1187 ) C1023_=_C1520( C1023 C1520 ) C1023_=_C1563( C1023 C1563 ) C1023_=_C1801( C1023 C1801 ) C1023_=_C2048( C1023 C2048 ) C1023_=_C2273( C1023 C2273 ) \nC1023_=_C2386( C1023 C2386 ) C1023_=_C2411( C1023 C2411 ) C1023_=_C2693( C1023 C2693 ) C1023_=_C2694( C1023 C2694 ) C1023_=_C2695( C1023 C2695 ) C1023_=_C2696( C1023 C2696 ) \nC1023_=_C2697( C1023 C2697 ) C1023_=_C2698( C1023 C2698 ) C1023_=_C2699( C1023 C2699 ) C1023_=_C2700( C1023 C2700 ) C1023_=_C2701( C1023 C2701 ) C1023_=_C2702( C1023 C2702 ) \nC1023_=_C2703( C1023 C2703 ) C1023_=_C2704( C1023 C2704 ) C1023_=_C2705( C1023 C2705 ) C1023_=_C2706( C1023 C2706 ) C1023_=_C2707( C1023 C2707 ) C1047_=_C1163( C1047 C1163 ) \nC1047_=_C1187( C1047 C1187 ) C1047_=_C1520( C1047 C1520 ) C1047_=_C1563( C1047 C1563 ) C1047_=_C1801( C1047 C1801 ) C1047_=_C2048( C1047 C2048 ) C1047_=_C2273( C1047 C2273 ) \nC1047_=_C2386( C1047 C2386 ) C1047_=_C2411( C1047 C2411 ) C1047_=_C2693( C1047 C2693 ) C1047_=_C2694( C1047 C2694 ) C1047_=_C2695( C1047 C2695 ) C1047_=_C2696( C1047 C2696 ) \nC1047_=_C2697( C1047 C2697 ) C1047_=_C2698( C1047 C2698 ) C1047_=_C2699( C1047 C2699 ) C1047_=_C2700( C1047 C2700 ) C1047_=_C2701( C1047 C2701 ) C1047_=_C2702( C1047 C2702 ) \nC1047_=_C2703( C1047 C2703 ) C1047_=_C2704( C1047 C2704 ) C1047_=_C2705( C1047 C2705 ) C1047_=_C2706( C1047 C2706 ) C1047_=_C2707( C1047 C2707 ) C1163_=_C1165( C1163 C1165 ) \nC1163_=_C1187( C1163 C1187 ) C1163_=_C1520( C1163 C1520 ) C1163_=_C1563( C1163 C1563 ) C1163_=_C1801( C1163 C1801 ) C1163_=_C2048( C1163 C2048 ) C1163_=_C2273( C1163 C2273 ) \nC1163_=_C2386( C1163 C2386 ) C1163_=_C2411( C1163 C2411 ) C1163_=_C2693( C1163 C2693 ) C1163_=_C2694( C1163 C2694 ) C1163_=_C2695( C1163 C2695 ) C1163_=_C2696( C1163 C2696 ) \nC1163_=_C2697( C1163 C2697 ) C1163_=_C2698( C1163 C2698 ) C1163_=_C2699( C1163 C2699 ) C1163_=_C2700( C1163 C2700 ) C1163_=_C2701( C1163 C2701 ) C1163_=_C2702( C1163 C2702 ) \nC1163_=_C2703( C1163 C2703 ) C1163_=_C2704(</w:t>
      </w:r>
    </w:p>
    <w:p>
      <w:pPr>
        <w:pStyle w:val="PreformattedText"/>
        <w:bidi w:val="0"/>
        <w:spacing w:before="0" w:after="0"/>
        <w:jc w:val="left"/>
        <w:rPr/>
      </w:pPr>
      <w:r>
        <w:rPr/>
        <w:t xml:space="preserve"> </w:t>
      </w:r>
      <w:r>
        <w:rPr/>
        <w:t>C1163 C2704 ) C1163_=_C2705( C1163 C2705 ) C1163_=_C2706( C1163 C2706 ) C1163_=_C2707( C1163 C2707 ) C1165_=_C1188( C1165 C1188 ) \nC1165_=_C1718( C1165 C1718 ) C1165_=_C1744( C1165 C1744 ) C1165_=_C1784( C1165 C1784 ) C1165_=_C2051( C1165 C2051 ) C1165_=_C2165( C1165 C2165 ) C1165_=_C2371( C1165 C2371 ) \nC1165_=_C2390( C1165 C2390 ) C1165_=_C2696( C1165 C2696 ) C1165_=_C3038( C1165 C3038 ) C1165_=_C3048( C1165 C3048 ) C1165_=_C3049( C1165 C3049 ) C1165_=_C3050( C1165 C3050 ) \nC1165_=_C3051( C1165 C3051 ) C1165_=_C3052( C1165 C3052 ) C1165_=_C3053( C1165 C3053 ) C1165_=_C3054( C1165 C3054 ) C1165_=_C3055( C1165 C3055 ) C1165_=_C3056( C1165 C3056 ) \nC1165_=_C3057( C1165 C3057 ) C1165_=_C3058( C1165 C3058 ) C1165_=_C3059( C1165 C3059 ) C1165_=_C3060( C1165 C3060 ) C1187_=_C1188( C1187 C1188 ) C1187_=_C1520( C1187 C1520 ) \nC1187_=_C1563( C1187 C1563 ) C1187_=_C1801( C1187 C1801 ) C1187_=_C2048( C1187 C2048 ) C1187_=_C2273( C1187 C2273 ) C1187_=_C2386( C1187 C2386 ) C1187_=_C2411( C1187 C2411 ) \nC1187_=_C2693( C1187 C2693 ) C1187_=_C2694( C1187 C2694 ) C1187_=_C2695( C1187 C2695 ) C1187_=_C2696( C1187 C2696 ) C1187_=_C2697( C1187 C2697 ) C1187_=_C2698( C1187 C2698 ) \nC1187_=_C2699( C1187 C2699 ) C1187_=_C2700( C1187 C2700 ) C1187_=_C2701( C1187 C2701 ) C1187_=_C2702( C1187 C2702 ) C1187_=_C2703( C1187 C2703 ) C1187_=_C2704( C1187 C2704 ) \nC1187_=_C2705( C1187 C2705 ) C1187_=_C2706( C1187 C2706 ) C1187_=_C2707( C1187 C2707 ) C1188_=_C1718( C1188 C1718 ) C1188_=_C1744( C1188 C1744 ) C1188_=_C1784( C1188 C1784 ) \nC1188_=_C2051( C1188 C2051 ) C1188_=_C2165( C1188 C2165 ) C1188_=_C2371( C1188 C2371 ) C1188_=_C2390( C1188 C2390 ) C1188_=_C2696( C1188 C2696 ) C1188_=_C3038( C1188 C3038 ) \nC1188_=_C3048( C1188 C3048 ) C1188_=_C3049( C1188 C3049 ) C1188_=_C3050( C1188 C3050 ) C1188_=_C3051( C1188 C3051 ) C1188_=_C3052( C1188 C3052 ) C1188_=_C3053( C1188 C3053 ) \nC1188_=_C3054( C1188 C3054 ) C1188_=_C3055( C1188 C3055 ) C1188_=_C3056( C1188 C3056 ) C1188_=_C3057( C1188 C3057 ) C1188_=_C3058( C1188 C3058 ) C1188_=_C3059( C1188 C3059 ) \nC1188_=_C3060( C1188 C3060 ) C1520_=_C1563( C1520 C1563 ) C1520_=_C1801( C1520 C1801 ) C1520_=_C2048( C1520 C2048 ) C1520_=_C2273( C1520 C2273 ) C1520_=_C2386( C1520 C2386 ) \nC1520_=_C2411( C1520 C2411 ) C1520_=_C2693( C1520 C2693 ) C1520_=_C2694( C1520 C2694 ) C1520_=_C2695( C1520 C2695 ) C1520_=_C2696( C1520 C2696 ) C1520_=_C2697( C1520 C2697 ) \nC1520_=_C2698( C1520 C2698 ) C1520_=_C2699( C1520 C2699 ) C1520_=_C2700( C1520 C2700 ) C1520_=_C2701( C1520 C2701 ) C1520_=_C2702( C1520 C2702 ) C1520_=_C2703( C1520 C2703 ) \nC1520_=_C2704( C1520 C2704 ) C1520_=_C2705( C1520 C2705 ) C1520_=_C2706( C1520 C2706 ) C1520_=_C2707( C1520 C2707 ) C1563_=_C1801( C1563 C1801 ) C1563_=_C2048( C1563 C2048 ) \nC1563_=_C2273( C1563 C2273 ) C1563_=_C2386( C1563 C2386 ) C1563_=_C2411( C1563 C2411 ) C1563_=_C2693( C1563 C2693 ) C1563_=_C2694( C1563 C2694 ) C1563_=_C2695( C1563 C2695 ) \nC1563_=_C2696( C1563 C2696 ) C1563_=_C2697( C1563 C2697 ) C1563_=_C2698( C1563 C2698 ) C1563_=_C2699( C1563 C2699 ) C1563_=_C2700( C1563 C2700 ) C1563_=_C2701( C1563 C2701 ) \nC1563_=_C2702( C1563 C2702 ) C1563_=_C2703( C1563 C2703 ) C1563_=_C2704( C1563 C2704 ) C1563_=_C2705( C1563 C2705 ) C1563_=_C2706( C1563 C2706 ) C1563_=_C2707( C1563 C2707 ) \nC1718_=_C1744( C1718 C1744 ) C1718_=_C1784( C1718 C1784 ) C1718_=_C2051( C1718 C2051 ) C1718_=_C2165( C1718 C2165 ) C1718_=_C2371( C1718 C2371 ) C1718_=_C2390( C1718 C2390 ) \nC1718_=_C2696( C1718 C2696 ) C1718_=_C3038( C1718 C3038 ) C1718_=_C3048( C1718 C3048 ) C1718_=_C3049( C1718 C3049 ) C1718_=_C3050( C1718 C3050 ) C1718_=_C3051( C1718 C3051 ) \nC1718_=_C3052( C1718 C3052 ) C1718_=_C3053( C1718 C3053 ) C1718_=_C3054( C1718 C3054 ) C1718_=_C3055( C1718 C3055 ) C1718_=_C3056( C1718 C3056 ) C1718_=_C3057( C1718 C3057 ) \nC1718_=_C3058( C1718 C3058 ) C1718_=_C3059( C1718 C3059 ) C1718_=_C3060( C1718 C3060 ) C1744_=_C1784( C1744 C1784 ) C1744_=_C2051( C1744 C2051 ) C1744_=_C2165( C1744 C2165 ) \nC1744_=_C2371( C1744 C2371 ) C1744_=_C2390( C1744 C2390 ) C1744_=_C2696( C1744 C2696 ) C1744_=_C3038( C1744 C3038 ) C1744_=_C3048( C1744 C3048 ) C1744_=_C3049( C1744 C3049 ) \nC1744_=_C3050( C1744 C3050 ) C1744_=_C3051( C1744 C3051 ) C1744_=_C3052( C1744 C3052 ) C1744_=_C3053( C1744 C3053 ) C1744_=_C3054( C1744 C3054 ) C1744_=_C3055( C1744 C3055 ) \nC1744_=_C3056( C1744 C3056 ) C1744_=_C3057( C1744 C3057 ) C1744_=_C3058( C1744 C3058 ) C1744_=_C3059( C1744 C3059 ) C1744_=_C3060( C1744 C3060 ) C1784_=_C2051( C1784 C2051 ) \nC1784_=_C2165( C1784 C2165 ) C1784_=_C2371( C1784 C2371 ) C1784_=_C2390( C1784 C2390 ) C1784_=_C2696( C1784 C2696 ) C1784_=_C3038( C1784 C3038 ) C1784_=_C3048( C1784 C3048 ) \nC1784_=_C3049( C1784 C3049 ) C1784_=_C3050( C1784 C3050 ) C1784_=_C3051( C1784 C3051 ) C1784_=_C3052( C1784 C3052 ) C1784_=_C3053( C1784 C3053 ) C1784_=_C3054( C1784 C3054 ) \nC1784_=_C3055( C1784 C3055 ) C1784_=_C3056( C1784 C3056 ) C1784_=_C3057( C1784 C3057 ) C1784_=_C3058( C1784 C3058 ) C1784_=_C3059( C1784 C3059 ) C1784_=_C3060( C1784 C3060 ) \nC1801_=_C2048( C1801 C2048 ) C1801_=_C2273( C1801 C2273 ) C1801_=_C2386( C1801 C2386 ) C1801_=_C2411( C1801 C2411 ) C1801_=_C2693( C1801 C2693 ) C1801_=_C2694( C1801 C2694 ) \nC1801_=_C2695( C1801 C2695 ) C1801_=_C2696( C1801 C2696 ) C1801_=_C2697( C1801 C2697 ) C1801_=_C2698( C1801 C2698 ) C1801_=_C2699( C1801 C2699 ) C1801_=_C2700( C1801 C2700 ) \nC1801_=_C2701( C1801 C2701 ) C1801_=_C2702( C1801 C2702 ) C1801_=_C2703( C1801 C2703 ) C1801_=_C2704( C1801 C2704 ) C1801_=_C2705( C1801 C2705 ) C1801_=_C2706( C1801 C2706 ) \nC1801_=_C2707( C1801 C2707 ) C2048_=_C2051( C2048 C2051 ) C2048_=_C2273( C2048 C2273 ) C2048_=_C2386( C2048 C2386 ) C2048_=_C2411( C2048 C2411 ) C2048_=_C2693( C2048 C2693 ) \nC2048_=_C2694( C2048 C2694 ) C2048_=_C2695( C2048 C2695 ) C2048_=_C2696( C2048 C2696 ) C2048_=_C2697( C2048 C2697 ) C2048_=_C2698( C2048 C2698 ) C2048_=_C2699( C2048 C2699 ) \nC2048_=_C2700( C2048 C2700 ) C2048_=_C2701( C2048 C2701 ) C2048_=_C2702( C2048 C2702 ) C2048_=_C2703( C2048 C2703 ) C2048_=_C2704( C2048 C2704 ) C2048_=_C2705( C2048 C2705 ) \nC2048_=_C2706( C2048 C2706 ) C2048_=_C2707( C2048 C2707 ) C2051_=_C2165( C2051 C2165 ) C2051_=_C2371( C2051 C2371 ) C2051_=_C2390( C2051 C2390 ) C2051_=_C2696( C2051 C2696 ) \nC2051_=_C3038( C2051 C3038 ) C2051_=_C3048( C2051 C3048 ) C2051_=_C3049( C2051 C3049 ) C2051_=_C3050( C2051 C3050 ) C2051_=_C3051( C2051 C3051 ) C2051_=_C3052( C2051 C3052 ) \nC2051_=_C3053( C2051 C3053 ) C2051_=_C3054( C2051 C3054 ) C2051_=_C3055( C2051 C3055 ) C2051_=_C3056( C2051 C3056 ) C2051_=_C3057( C2051 C3057 ) C2051_=_C3058( C2051 C3058 ) \nC2051_=_C3059( C2051 C3059 ) C2051_=_C3060( C2051 C3060 ) C2165_=_C2371( C2165 C2371 ) C2165_=_C2390( C2165 C2390 ) C2165_=_C2696( C2165 C2696 ) C2165_=_C3038( C2165 C3038 ) \nC2165_=_C3048( C2165 C3048 ) C2165_=_C3049( C2165 C3049 ) C2165_=_C3050( C2165 C3050 ) C2165_=_C3051( C2165 C3051 ) C2165_=_C3052( C2165 C3052 ) C2165_=_C3053( C2165 C3053 ) \nC2165_=_C3054( C2165 C3054 ) C2165_=_C3055( C2165 C3055 ) C2165_=_C3056( C2165 C3056 ) C2165_=_C3057( C2165 C3057 ) C2165_=_C3058( C2165 C3058 ) C2165_=_C3059( C2165 C3059 ) \nC2165_=_C3060( C2165 C3060 ) C2273_=_C2386( C2273 C2386 ) C2273_=_C2411( C2273 C2411 ) C2273_=_C2693( C2273 C2693 ) C2273_=_C2694( C2273 C2694 ) C2273_=_C2695( C2273 C2695 ) \nC2273_=_C2696( C2273 C2696 ) C2273_=_C2697( C2273 C2697 ) C2273_=_C2698( C2273 C2698 ) C2273_=_C2699( C2273 C2699 ) C2273_=_C2700( C2273 C2700 ) C2273_=_C2701( C2273 C2701 ) \nC2273_=_C2702( C2273 C2702 ) C2273_=_C2703( C2273 C2703 ) C2273_=_C2704( C2273 C2704 ) C2273_=_C2705( C2273 C2705 ) C2273_=_C2706( C2273 C2706 ) C2273_=_C2707( C2273 C2707 ) \nC2371_=_C2390( C2371 C2390 ) C2371_=_C2696( C2371 C2696 ) C2371_=_C3038( C2371 C3038 ) C2371_=_C3048( C2371 C3048 ) C2371_=_C3049( C2371 C3049 ) C2371_=_C3050( C2371 C3050 ) \nC2371_=_C3051( C2371 C3051 ) C2371_=_C3052( C2371 C3052 ) C2371_=_C3053( C2371 C3053 ) C2371_=_C3054( C2371 C3054 ) C2371_=_C3055( C2371 C3055 ) C2371_=_C3056( C2371 C3056 ) \nC2371_=_C3057( C2371 C3057 ) C2371_=_C3058( C2371 C3058 ) C2371_=_C3059( C2371 C3059 ) C2371_=_C3060( C2371 C3060 ) C2386_=_C2390( C2386 C2390 ) C2386_=_C2411( C2386 C2411 ) \nC2386_=_C2693( C2386 C2693 ) C2386_=_C2694( C2386 C2694 ) C2386_=_C2695( C2386 C2695 ) C2386_=_C2696( C2386 C2696 ) C2386_=_C2697( C2386 C2697 ) C2386_=_C2698( C2386 C2698 ) \nC2386_=_C2699( C2386 C2699 ) C2386_=_C2700( C2386 C2700 ) C2386_=_C2701( C2386 C2701 ) C2386_=_C2702( C2386 C2702 ) C2386_=_C2703( C2386 C2703 ) C2386_=_C2704( C2386 C2704 ) \nC2386_=_C2705( C2386 C2705 ) C2386_=_C2706( C2386 C2706 ) C2386_=_C2707( C2386 C2707 ) C2390_=_C2696( C2390 C2696 ) C2390_=_C3038( C2390 C3038 ) C2390_=_C3048( C2390 C3048 ) \nC2390_=_C3049( C2390 C3049 ) C2390_=_C3050( C2390 C3050 ) C2390_=_C3051( C2390 C3051 ) C2390_=_C3052( C2390 C3052 ) C2390_=_C3053( C2390 C3053 ) C2390_=_C3054( C2390 C3054 ) \nC2390_=_C3055( C2390 C3055 ) C2390_=_C3056( C2390 C3056 ) C2390_=_C3057( C2390 C3057 ) C2390_=_C3058( C2390 C3058 ) C2390_=_C3059( C2390 C3059 ) C2390_=_C3060( C2390 C3060 ) \nC2411_=_C2693( C2411 C2693 ) C2411_=_C2694( C2411 C2694 ) C2411_=_C2695( C2411 C2695 ) C2411_=_C2696( C2411 C2696 ) C2411_=_C2697( C2411 C2697 ) C2411_=_C2698( C2411 C2698 ) \nC2411_=_C2699( C2411 C2699 ) C2411_=_C2700( C2411 C2700 ) C2411_=_C2701( C2411 C2701 ) C2411_=_C2702( C2411 C2702 ) C2411_=_C2703( C2411 C2703 ) C2411_=_C2704( C2411 C2704 ) \nC2411_=_C2705( C2411 C2705 ) C2411_=_C2706( C2411 C2706 ) C2411_=_C2707( C2411 C2707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w:t>
      </w:r>
    </w:p>
    <w:p>
      <w:pPr>
        <w:pStyle w:val="PreformattedText"/>
        <w:bidi w:val="0"/>
        <w:spacing w:before="0" w:after="0"/>
        <w:jc w:val="left"/>
        <w:rPr/>
      </w:pPr>
      <w:r>
        <w:rPr/>
        <w:t xml:space="preserve"> </w:t>
      </w:r>
      <w:r>
        <w:rPr/>
        <w:t>C2693 C2706 ) C2693_=_C2707( C2693 C2707 ) C2694_=_C2695( C2694 C2695 ) \nC2694_=_C2696( C2694 C2696 ) C2694_=_C2697( C2694 C2697 ) C2694_=_C2698( C2694 C2698 ) C2694_=_C2699( C2694 C2699 ) C2694_=_C2700( C2694 C2700 ) C2694_=_C2701( C2694 C2701 ) \nC2694_=_C2702( C2694 C2702 ) C2694_=_C2703( C2694 C2703 ) C2694_=_C2704( C2694 C2704 ) C2694_=_C2705( C2694 C2705 ) C2694_=_C2706( C2694 C2706 ) C2694_=_C2707( C2694 C2707 ) \nC2695_=_C2696( C2695 C2696 ) C2695_=_C2697( C2695 C2697 ) C2695_=_C2698( C2695 C2698 ) C2695_=_C2699( C2695 C2699 ) C2695_=_C2700( C2695 C2700 ) C2695_=_C2701( C2695 C2701 ) \nC2695_=_C2702( C2695 C2702 ) C2695_=_C2703( C2695 C2703 ) C2695_=_C2704( C2695 C2704 ) C2695_=_C2705( C2695 C2705 ) C2695_=_C2706( C2695 C2706 ) C2695_=_C2707( C2695 C2707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3038( C2696 C3038 ) \nC2696_=_C3048( C2696 C3048 ) C2696_=_C3049( C2696 C3049 ) C2696_=_C3050( C2696 C3050 ) C2696_=_C3051( C2696 C3051 ) C2696_=_C3052( C2696 C3052 ) C2696_=_C3053( C2696 C3053 ) \nC2696_=_C3054( C2696 C3054 ) C2696_=_C3055( C2696 C3055 ) C2696_=_C3056( C2696 C3056 ) C2696_=_C3057( C2696 C3057 ) C2696_=_C3058( C2696 C3058 ) C2696_=_C3059( C2696 C3059 ) \nC2696_=_C3060( C2696 C3060 ) C2697_=_C2698( C2697 C2698 ) C2697_=_C2699( C2697 C2699 ) C2697_=_C2700( C2697 C2700 ) C2697_=_C2701( C2697 C2701 ) C2697_=_C2702( C2697 C2702 ) \nC2697_=_C2703( C2697 C2703 ) C2697_=_C2704( C2697 C2704 ) C2697_=_C2705( C2697 C2705 ) C2697_=_C2706( C2697 C2706 ) C2697_=_C2707( C2697 C2707 ) C2697_=_C3050( C2697 C3050 ) \nC2698_=_C2699( C2698 C2699 ) C2698_=_C2700( C2698 C2700 ) C2698_=_C2701( C2698 C2701 ) C2698_=_C2702( C2698 C2702 ) C2698_=_C2703( C2698 C2703 ) C2698_=_C2704( C2698 C2704 ) \nC2698_=_C2705( C2698 C2705 ) C2698_=_C2706( C2698 C2706 ) C2698_=_C2707( C2698 C2707 ) C2698_=_C3051( C2698 C3051 ) C2699_=_C2700( C2699 C2700 ) C2699_=_C2701( C2699 C2701 ) \nC2699_=_C2702( C2699 C2702 ) C2699_=_C2703( C2699 C2703 ) C2699_=_C2704( C2699 C2704 ) C2699_=_C2705( C2699 C2705 ) C2699_=_C2706( C2699 C2706 ) C2699_=_C2707( C2699 C2707 ) \nC2700_=_C2701( C2700 C2701 ) C2700_=_C2702( C2700 C2702 ) C2700_=_C2703( C2700 C2703 ) C2700_=_C2704( C2700 C2704 ) C2700_=_C2705( C2700 C2705 ) C2700_=_C2706( C2700 C2706 ) \nC2700_=_C2707( C2700 C2707 ) C2700_=_C3052( C2700 C3052 ) C2701_=_C2702( C2701 C2702 ) C2701_=_C2703( C2701 C2703 ) C2701_=_C2704( C2701 C2704 ) C2701_=_C2705( C2701 C2705 ) \nC2701_=_C2706( C2701 C2706 ) C2701_=_C2707( C2701 C2707 ) C2702_=_C2703( C2702 C2703 ) C2702_=_C2704( C2702 C2704 ) C2702_=_C2705( C2702 C2705 ) C2702_=_C2706( C2702 C2706 ) \nC2702_=_C2707( C2702 C2707 ) C2702_=_C3054( C2702 C3054 ) C2703_=_C2704( C2703 C2704 ) C2703_=_C2705( C2703 C2705 ) C2703_=_C2706( C2703 C2706 ) C2703_=_C2707( C2703 C2707 ) \nC2704_=_C2705( C2704 C2705 ) C2704_=_C2706( C2704 C2706 ) C2704_=_C2707( C2704 C2707 ) C2705_=_C2706( C2705 C2706 ) C2705_=_C2707( C2705 C2707 ) C2706_=_C2707( C2706 C2707 ) \nC2707_=_C3059( C2707 C3059 ) C3038_=_C3048( C3038 C3048 ) C3038_=_C3049( C3038 C3049 ) C3038_=_C3050( C3038 C3050 ) C3038_=_C3051( C3038 C3051 ) C3038_=_C3052( C3038 C3052 ) \nC3038_=_C3053( C3038 C3053 ) C3038_=_C3054( C3038 C3054 ) C3038_=_C3055( C3038 C3055 ) C3038_=_C3056( C3038 C3056 ) C3038_=_C3057( C3038 C3057 ) C3038_=_C3058( C3038 C3058 ) \nC3038_=_C3059( C3038 C3059 ) C3038_=_C3060( C3038 C3060 ) C3048_=_C3049( C3048 C3049 ) C3048_=_C3050( C3048 C3050 ) C3048_=_C3051( C3048 C3051 ) C3048_=_C3052( C3048 C3052 ) \nC3048_=_C3053( C3048 C3053 ) C3048_=_C3054( C3048 C3054 ) C3048_=_C3055( C3048 C3055 ) C3048_=_C3056( C3048 C3056 ) C3048_=_C3057( C3048 C3057 ) C3048_=_C3058( C3048 C3058 ) \nC3048_=_C3059( C3048 C3059 ) C3048_=_C3060( C3048 C3060 ) C3049_=_C3050( C3049 C3050 ) C3049_=_C3051( C3049 C3051 ) C3049_=_C3052( C3049 C3052 ) C3049_=_C3053( C3049 C3053 ) \nC3049_=_C3054( C3049 C3054 ) C3049_=_C3055( C3049 C3055 ) C3049_=_C3056( C3049 C3056 ) C3049_=_C3057( C3049 C3057 ) C3049_=_C3058( C3049 C3058 ) C3049_=_C3059( C3049 C3059 ) \nC3049_=_C3060( C3049 C3060 ) C3050_=_C3051( C3050 C3051 ) C3050_=_C3052( C3050 C3052 ) C3050_=_C3053( C3050 C3053 ) C3050_=_C3054( C3050 C3054 ) C3050_=_C3055( C3050 C3055 ) \nC3050_=_C3056( C3050 C3056 ) C3050_=_C3057( C3050 C3057 ) C3050_=_C3058( C3050 C3058 ) C3050_=_C3059( C3050 C3059 ) C3050_=_C3060( C3050 C3060 ) C3051_=_C3052( C3051 C3052 ) \nC3051_=_C3053( C3051 C3053 ) C3051_=_C3054( C3051 C3054 ) C3051_=_C3055( C3051 C3055 ) C3051_=_C3056( C3051 C3056 ) C3051_=_C3057( C3051 C3057 ) C3051_=_C3058( C3051 C3058 ) \nC3051_=_C3059( C3051 C3059 ) C3051_=_C3060( C3051 C3060 ) C3052_=_C3053( C3052 C3053 ) C3052_=_C3054( C3052 C3054 ) C3052_=_C3055( C3052 C3055 ) C3052_=_C3056( C3052 C3056 ) \nC3052_=_C3057( C3052 C3057 ) C3052_=_C3058( C3052 C3058 ) C3052_=_C3059( C3052 C3059 ) C3052_=_C3060( C3052 C3060 ) C3053_=_C3054( C3053 C3054 ) C3053_=_C3055( C3053 C3055 ) \nC3053_=_C3056( C3053 C3056 ) C3053_=_C3057( C3053 C3057 ) C3053_=_C3058( C3053 C3058 ) C3053_=_C3059( C3053 C3059 ) C3053_=_C3060( C3053 C3060 ) C3054_=_C3055( C3054 C3055 ) \nC3054_=_C3056( C3054 C3056 ) C3054_=_C3057( C3054 C3057 ) C3054_=_C3058( C3054 C3058 ) C3054_=_C3059( C3054 C3059 ) C3054_=_C3060( C3054 C3060 ) C3055_=_C3056( C3055 C3056 ) \nC3055_=_C3057( C3055 C3057 ) C3055_=_C3058( C3055 C3058 ) C3055_=_C3059( C3055 C3059 ) C3055_=_C3060( C3055 C3060 ) C3056_=_C3057( C3056 C3057 ) C3056_=_C3058( C3056 C3058 ) \nC3056_=_C3059( C3056 C3059 ) C3056_=_C3060( C3056 C3060 ) C3057_=_C3058( C3057 C3058 ) C3057_=_C3059( C3057 C3059 ) C3057_=_C3060( C3057 C3060 ) C3058_=_C3059( C3058 C3059 ) \nC3058_=_C3060( C3058 C3060 ) C3059_=_C3060( C3059 C3060 ) "];237-&gt;325[label="53: C365 C661 C735 C738 C845 \nC1023 C1047 C1163 C1165 C1187 C1188 \nC1520 C1563 C1718 C1744 C1784 C1801 \nC2048 C2051 C2165 C2273 C2371 C2386 \nC2390 C2411 C2693 C2694 C2695 C2697 \nC2698 C2699 C2700 C2701 C2702 C2703 \nC2704 C2705 C2706 C2707 C3038 C3048 \nC3049 C3050 C3051 C3052 C3053 C3054 \nC3055 C3056 C3057 C3058 C3059 C3060 \n686: C365_=_C661 ,C365_=_C738 ,C365_=_C1165 ,C365_=_C1188 ,C365_=_C1718 ,\nC365_=_C1744 ,C365_=_C1784 ,C365_=_C2051 ,C365_=_C2165 ,C365_=_C2371 ,C365_=_C2390 ,\nC365_=_C3038 ,C365_=_C3048 ,C365_=_C3049 ,C365_=_C3050 ,C365_=_C3051 ,C365_=_C3052 ,\nC365_=_C3053 ,C365_=_C3054 ,C365_=_C3055 ,C365_=_C3056 ,C365_=_C3057 ,C365_=_C3058 ,\nC365_=_C3059 ,C365_=_C3060 ,C661_=_C738 ,C661_=_C1165 ,C661_=_C1188 ,C661_=_C1718 ,\nC661_=_C1744 ,C661_=_C1784 ,C661_=_C2051 ,C661_=_C2165 ,C661_=_C2371 ,C661_=_C2390 ,\nC661_=_C3038 ,C661_=_C3048 ,C661_=_C3049 ,C661_=_C3050 ,C661_=_C3051 ,C661_=_C3052 ,\nC661_=_C3053 ,C661_=_C3054 ,C661_=_C3055 ,C661_=_C3056 ,C661_=_C3057 ,C661_=_C3058 ,\nC661_=_C3059 ,C661_=_C3060 ,C735_=_C738 ,C735_=_C845 ,C735_=_C1023 ,C735_=_C1047 ,\nC735_=_C1163 ,C735_=_C1187 ,C735_=_C1520 ,C735_=_C1563 ,C735_=_C1801 ,C735_=_C2048 ,\nC735_=_C2273 ,C735_=_C2386 ,C735_=_C2411 ,C735_=_C2693 ,C735_=_C2694 ,C735_=_C2695 ,\nC735_=_C2697 ,C735_=_C2698 ,C735_=_C2699 ,C735_=_C2700 ,C735_=_C2701 ,C735_=_C2702 ,\nC735_=_C2703 ,C735_=_C2704 ,C735_=_C2705 ,C735_=_C2706 ,C735_=_C2707 ,C738_=_C1165 ,\nC738_=_C1188 ,C738_=_C1718 ,C738_=_C1744 ,C738_=_C1784 ,C738_=_C2051 ,C738_=_C2165 ,\nC738_=_C2371 ,C738_=_C2390 ,C738_=_C3038 ,C738_=_C3048 ,C738_=_C3049 ,C738_=_C3050 ,\nC738_=_C3051 ,C738_=_C3052 ,C738_=_C3053 ,C738_=_C3054 ,C738_=_C3055 ,C738_=_C3056 ,\nC738_=_C3057 ,C738_=_C3058 ,C738_=_C3059 ,C738_=_C3060 ,C845_=_C1023 ,C845_=_C1047 ,\nC845_=_C1163 ,C845_=_C1187 ,C845_=_C1520 ,C845_=_C1563 ,C845_=_C1801 ,C845_=_C2048 ,\nC845_=_C2273 ,C845_=_C2386 ,C845_=_C2411 ,C845_=_C2693 ,C845_=_C2694 ,C845_=_C2695 ,\nC845_=_C2697 ,C845_=_C2698 ,C845_=_C2699 ,C845_=_C2700 ,C845_=_C2701 ,C845_=_C2702 ,\nC845_=_C2703 ,C845_=_C2704 ,C845_=_C2705 ,C845_=_C2706 ,C845_=_C2707 ,C1023_=_C1047 ,\nC1023_=_C1163 ,C1023_=_C1187 ,C1023_=_C1520 ,C1023_=_C1563 ,C1023_=_C1801 ,C1023_=_C2048 ,\nC1023_=_C2273 ,C1023_=_C2386 ,C1023_=_C2411 ,C1023_=_C2693 ,C1023_=_C2694 ,C1023_=_C2695 ,\nC1023_=_C2697 ,C1023_=_C2698 ,C1023_=_C2699 ,C1023_=_C2700 ,C1023_=_C2701 ,C1023_=_C2702 ,\nC1023_=_C2703 ,C1023_=_C2704 ,C1023_=_C2705 ,C1023_=_C2706 ,C1023_=_C2707 ,C1047_=_C1163 ,\nC1047_=_C1187 ,C1047_=_C1520 ,C1047_=_C1563 ,C1047_=_C1801 ,C1047_=_C2048 ,C1047_=_C2273 ,\nC1047_=_C2386 ,C1047_=_C2411 ,C1047_=_C2693 ,C1047_=_C2694 ,C1047_=_C2695 ,C1047_=_C2697 ,\nC1047_=_C2698 ,C1047_=_C2699 ,C1047_=_C2700 ,C1047_=_C2701 ,C1047_=_C2702 ,C1047_=_C2703 ,\nC1047_=_C2704 ,C1047_=_C2705 ,C1047_=_C2706 ,C1047_=_C2707 ,C1163_=_C1165 ,C1163_=_C1187 ,\nC1163_=_C1520 ,C1163_=_C1563 ,C1163_=_C1801 ,C1163_=_C2048 ,C1163_=_C2273 ,C1163_=_C2386 ,\nC1163_=_C2411 ,C1163_=_C2693 ,C1163_=_C2694 ,C1163_=_C2695 ,C1163_=_C2697 ,C1163_=_C2698 ,\nC1163_=_C2699 ,C1163_=_C2700 ,C1163_=_C2701 ,C1163_=_C2702 ,C1163_=_C2703 ,C1163_=_C2704 ,\nC1163_=_C2705 ,C1163_=_C2706 ,C1163_=_C2707 ,C1165_=_C1188 ,C1165_=_C1718 ,C1165_=_C1744 ,\nC1165_=_C1784 ,C1165_=_C2051 ,C1165_=_C2165 ,C1165_=_C2371 ,C1165_=_C2390 ,C1165_=_C3038 ,\nC1165_=_C3048 ,C1165_=_C3049 ,C1165_=_C3050 ,C1165_=_C3051 ,C1165_=_C3052 ,C1165_=_C3053 ,\nC1165_=_C3054 ,C1165_=_C3055 ,C1165_=_C3056 ,C1165_=_C3057 ,C1165_=_C3058 ,C1165_=_C3059 ,\nC1165_=_C3060 ,C1187_=_C1188 ,C1187_=_C1520 ,C1187_=_C1563 ,C1187_=_C1801 ,C1187_=_C2048 ,\nC1187_=_C2273 ,C1187_=_C2386 ,C1187_=_C2411 ,C1187_=_C2693 ,C1187_=_C2694 ,C1187_=_C2695 ,\nC1187_=_C2697 ,C1187_=_C2698 ,C1187_=_C2699 ,C1187_=_C2700 ,C1187_=_C2701 ,C1187_=_C2702 ,\nC1187_=_C2703 ,C1187_=_C2704 ,C1187_=_C2705 ,C1187_=_C2706 ,C1187_=_C2707 ,C1188_=_C1718 ,\nC1188_=_C1744 ,C1188_=_C1784 ,C1188_=_C2051 ,C1188_=_C2165 ,C1188_=_C2371</w:t>
      </w:r>
    </w:p>
    <w:p>
      <w:pPr>
        <w:pStyle w:val="PreformattedText"/>
        <w:bidi w:val="0"/>
        <w:spacing w:before="0" w:after="0"/>
        <w:jc w:val="left"/>
        <w:rPr/>
      </w:pPr>
      <w:r>
        <w:rPr/>
        <w:t xml:space="preserve"> </w:t>
      </w:r>
      <w:r>
        <w:rPr/>
        <w:t>,C1188_=_C2390 ,\nC1188_=_C3038 ,C1188_=_C3048 ,C1188_=_C3049 ,C1188_=_C3050 ,C1188_=_C3051 ,C1188_=_C3052 ,\nC1188_=_C3053 ,C1188_=_C3054 ,C1188_=_C3055 ,C1188_=_C3056 ,C1188_=_C3057 ,C1188_=_C3058 ,\nC1188_=_C3059 ,C1188_=_C3060 ,C1520_=_C1563 ,C1520_=_C1801 ,C1520_=_C2048 ,C1520_=_C2273 ,\nC1520_=_C2386 ,C1520_=_C2411 ,C1520_=_C2693 ,C1520_=_C2694 ,C1520_=_C2695 ,C1520_=_C2697 ,\nC1520_=_C2698 ,C1520_=_C2699 ,C1520_=_C2700 ,C1520_=_C2701 ,C1520_=_C2702 ,C1520_=_C2703 ,\nC1520_=_C2704 ,C1520_=_C2705 ,C1520_=_C2706 ,C1520_=_C2707 ,C1563_=_C1801 ,C1563_=_C2048 ,\nC1563_=_C2273 ,C1563_=_C2386 ,C1563_=_C2411 ,C1563_=_C2693 ,C1563_=_C2694 ,C1563_=_C2695 ,\nC1563_=_C2697 ,C1563_=_C2698 ,C1563_=_C2699 ,C1563_=_C2700 ,C1563_=_C2701 ,C1563_=_C2702 ,\nC1563_=_C2703 ,C1563_=_C2704 ,C1563_=_C2705 ,C1563_=_C2706 ,C1563_=_C2707 ,C1718_=_C1744 ,\nC1718_=_C1784 ,C1718_=_C2051 ,C1718_=_C2165 ,C1718_=_C2371 ,C1718_=_C2390 ,C1718_=_C3038 ,\nC1718_=_C3048 ,C1718_=_C3049 ,C1718_=_C3050 ,C1718_=_C3051 ,C1718_=_C3052 ,C1718_=_C3053 ,\nC1718_=_C3054 ,C1718_=_C3055 ,C1718_=_C3056 ,C1718_=_C3057 ,C1718_=_C3058 ,C1718_=_C3059 ,\nC1718_=_C3060 ,C1744_=_C1784 ,C1744_=_C2051 ,C1744_=_C2165 ,C1744_=_C2371 ,C1744_=_C2390 ,\nC1744_=_C3038 ,C1744_=_C3048 ,C1744_=_C3049 ,C1744_=_C3050 ,C1744_=_C3051 ,C1744_=_C3052 ,\nC1744_=_C3053 ,C1744_=_C3054 ,C1744_=_C3055 ,C1744_=_C3056 ,C1744_=_C3057 ,C1744_=_C3058 ,\nC1744_=_C3059 ,C1744_=_C3060 ,C1784_=_C2051 ,C1784_=_C2165 ,C1784_=_C2371 ,C1784_=_C2390 ,\nC1784_=_C3038 ,C1784_=_C3048 ,C1784_=_C3049 ,C1784_=_C3050 ,C1784_=_C3051 ,C1784_=_C3052 ,\nC1784_=_C3053 ,C1784_=_C3054 ,C1784_=_C3055 ,C1784_=_C3056 ,C1784_=_C3057 ,C1784_=_C3058 ,\nC1784_=_C3059 ,C1784_=_C3060 ,C1801_=_C2048 ,C1801_=_C2273 ,C1801_=_C2386 ,C1801_=_C2411 ,\nC1801_=_C2693 ,C1801_=_C2694 ,C1801_=_C2695 ,C1801_=_C2697 ,C1801_=_C2698 ,C1801_=_C2699 ,\nC1801_=_C2700 ,C1801_=_C2701 ,C1801_=_C2702 ,C1801_=_C2703 ,C1801_=_C2704 ,C1801_=_C2705 ,\nC1801_=_C2706 ,C1801_=_C2707 ,C2048_=_C2051 ,C2048_=_C2273 ,C2048_=_C2386 ,C2048_=_C2411 ,\nC2048_=_C2693 ,C2048_=_C2694 ,C2048_=_C2695 ,C2048_=_C2697 ,C2048_=_C2698 ,C2048_=_C2699 ,\nC2048_=_C2700 ,C2048_=_C2701 ,C2048_=_C2702 ,C2048_=_C2703 ,C2048_=_C2704 ,C2048_=_C2705 ,\nC2048_=_C2706 ,C2048_=_C2707 ,C2051_=_C2165 ,C2051_=_C2371 ,C2051_=_C2390 ,C2051_=_C3038 ,\nC2051_=_C3048 ,C2051_=_C3049 ,C2051_=_C3050 ,C2051_=_C3051 ,C2051_=_C3052 ,C2051_=_C3053 ,\nC2051_=_C3054 ,C2051_=_C3055 ,C2051_=_C3056 ,C2051_=_C3057 ,C2051_=_C3058 ,C2051_=_C3059 ,\nC2051_=_C3060 ,C2165_=_C2371 ,C2165_=_C2390 ,C2165_=_C3038 ,C2165_=_C3048 ,C2165_=_C3049 ,\nC2165_=_C3050 ,C2165_=_C3051 ,C2165_=_C3052 ,C2165_=_C3053 ,C2165_=_C3054 ,C2165_=_C3055 ,\nC2165_=_C3056 ,C2165_=_C3057 ,C2165_=_C3058 ,C2165_=_C3059 ,C2165_=_C3060 ,C2273_=_C2386 ,\nC2273_=_C2411 ,C2273_=_C2693 ,C2273_=_C2694 ,C2273_=_C2695 ,C2273_=_C2697 ,C2273_=_C2698 ,\nC2273_=_C2699 ,C2273_=_C2700 ,C2273_=_C2701 ,C2273_=_C2702 ,C2273_=_C2703 ,C2273_=_C2704 ,\nC2273_=_C2705 ,C2273_=_C2706 ,C2273_=_C2707 ,C2371_=_C2390 ,C2371_=_C3038 ,C2371_=_C3048 ,\nC2371_=_C3049 ,C2371_=_C3050 ,C2371_=_C3051 ,C2371_=_C3052 ,C2371_=_C3053 ,C2371_=_C3054 ,\nC2371_=_C3055 ,C2371_=_C3056 ,C2371_=_C3057 ,C2371_=_C3058 ,C2371_=_C3059 ,C2371_=_C3060 ,\nC2386_=_C2390 ,C2386_=_C2411 ,C2386_=_C2693 ,C2386_=_C2694 ,C2386_=_C2695 ,C2386_=_C2697 ,\nC2386_=_C2698 ,C2386_=_C2699 ,C2386_=_C2700 ,C2386_=_C2701 ,C2386_=_C2702 ,C2386_=_C2703 ,\nC2386_=_C2704 ,C2386_=_C2705 ,C2386_=_C2706 ,C2386_=_C2707 ,C2390_=_C3038 ,C2390_=_C3048 ,\nC2390_=_C3049 ,C2390_=_C3050 ,C2390_=_C3051 ,C2390_=_C3052 ,C2390_=_C3053 ,C2390_=_C3054 ,\nC2390_=_C3055 ,C2390_=_C3056 ,C2390_=_C3057 ,C2390_=_C3058 ,C2390_=_C3059 ,C2390_=_C3060 ,\nC2411_=_C2693 ,C2411_=_C2694 ,C2411_=_C2695 ,C2411_=_C2697 ,C2411_=_C2698 ,C2411_=_C2699 ,\nC2411_=_C2700 ,C2411_=_C2701 ,C2411_=_C2702 ,C2411_=_C2703 ,C2411_=_C2704 ,C2411_=_C2705 ,\nC2411_=_C2706 ,C2411_=_C2707 ,C2693_=_C2694 ,C2693_=_C2695 ,C2693_=_C2697 ,C2693_=_C2698 ,\nC2693_=_C2699 ,C2693_=_C2700 ,C2693_=_C2701 ,C2693_=_C2702 ,C2693_=_C2703 ,C2693_=_C2704 ,\nC2693_=_C2705 ,C2693_=_C2706 ,C2693_=_C2707 ,C2694_=_C2695 ,C2694_=_C2697 ,C2694_=_C2698 ,\nC2694_=_C2699 ,C2694_=_C2700 ,C2694_=_C2701 ,C2694_=_C2702 ,C2694_=_C2703 ,C2694_=_C2704 ,\nC2694_=_C2705 ,C2694_=_C2706 ,C2694_=_C2707 ,C2695_=_C2697 ,C2695_=_C2698 ,C2695_=_C2699 ,\nC2695_=_C2700 ,C2695_=_C2701 ,C2695_=_C2702 ,C2695_=_C2703 ,C2695_=_C2704 ,C2695_=_C2705 ,\nC2695_=_C2706 ,C2695_=_C2707 ,C2697_=_C2698 ,C2697_=_C2699 ,C2697_=_C2700 ,C2697_=_C2701 ,\nC2697_=_C2702 ,C2697_=_C2703 ,C2697_=_C2704 ,C2697_=_C2705 ,C2697_=_C2706 ,C2697_=_C2707 ,\nC2697_=_C3050 ,C2698_=_C2699 ,C2698_=_C2700 ,C2698_=_C2701 ,C2698_=_C2702 ,C2698_=_C2703 ,\nC2698_=_C2704 ,C2698_=_C2705 ,C2698_=_C2706 ,C2698_=_C2707 ,C2698_=_C3051 ,C2699_=_C2700 ,\nC2699_=_C2701 ,C2699_=_C2702 ,C2699_=_C2703 ,C2699_=_C2704 ,C2699_=_C2705 ,C2699_=_C2706 ,\nC2699_=_C2707 ,C2700_=_C2701 ,C2700_=_C2702 ,C2700_=_C2703 ,C2700_=_C2704 ,C2700_=_C2705 ,\nC2700_=_C2706 ,C2700_=_C2707 ,C2700_=_C3052 ,C2701_=_C2702 ,C2701_=_C2703 ,C2701_=_C2704 ,\nC2701_=_C2705 ,C2701_=_C2706 ,C2701_=_C2707 ,C2702_=_C2703 ,C2702_=_C2704 ,C2702_=_C2705 ,\nC2702_=_C2706 ,C2702_=_C2707 ,C2702_=_C3054 ,C2703_=_C2704 ,C2703_=_C2705 ,C2703_=_C2706 ,\nC2703_=_C2707 ,C2704_=_C2705 ,C2704_=_C2706 ,C2704_=_C2707 ,C2705_=_C2706 ,C2705_=_C2707 ,\nC2706_=_C2707 ,C2707_=_C3059 ,C3038_=_C3048 ,C3038_=_C3049 ,C3038_=_C3050 ,C3038_=_C3051 ,\nC3038_=_C3052 ,C3038_=_C3053 ,C3038_=_C3054 ,C3038_=_C3055 ,C3038_=_C3056 ,C3038_=_C3057 ,\nC3038_=_C3058 ,C3038_=_C3059 ,C3038_=_C3060 ,C3048_=_C3049 ,C3048_=_C3050 ,C3048_=_C3051 ,\nC3048_=_C3052 ,C3048_=_C3053 ,C3048_=_C3054 ,C3048_=_C3055 ,C3048_=_C3056 ,C3048_=_C3057 ,\nC3048_=_C3058 ,C3048_=_C3059 ,C3048_=_C3060 ,C3049_=_C3050 ,C3049_=_C3051 ,C3049_=_C3052 ,\nC3049_=_C3053 ,C3049_=_C3054 ,C3049_=_C3055 ,C3049_=_C3056 ,C3049_=_C3057 ,C3049_=_C3058 ,\nC3049_=_C3059 ,C3049_=_C3060 ,C3050_=_C3051 ,C3050_=_C3052 ,C3050_=_C3053 ,C3050_=_C3054 ,\nC3050_=_C3055 ,C3050_=_C3056 ,C3050_=_C3057 ,C3050_=_C3058 ,C3050_=_C3059 ,C3050_=_C3060 ,\nC3051_=_C3052 ,C3051_=_C3053 ,C3051_=_C3054 ,C3051_=_C3055 ,C3051_=_C3056 ,C3051_=_C3057 ,\nC3051_=_C3058 ,C3051_=_C3059 ,C3051_=_C3060 ,C3052_=_C3053 ,C3052_=_C3054 ,C3052_=_C3055 ,\nC3052_=_C3056 ,C3052_=_C3057 ,C3052_=_C3058 ,C3052_=_C3059 ,C3052_=_C3060 ,C3053_=_C3054 ,\nC3053_=_C3055 ,C3053_=_C3056 ,C3053_=_C3057 ,C3053_=_C3058 ,C3053_=_C3059 ,C3053_=_C3060 ,\nC3054_=_C3055 ,C3054_=_C3056 ,C3054_=_C3057 ,C3054_=_C3058 ,C3054_=_C3059 ,C3054_=_C3060 ,\nC3055_=_C3056 ,C3055_=_C3057 ,C3055_=_C3058 ,C3055_=_C3059 ,C3055_=_C3060 ,C3056_=_C3057 ,\nC3056_=_C3058 ,C3056_=_C3059 ,C3056_=_C3060 ,C3057_=_C3058 ,C3057_=_C3059 ,C3057_=_C3060 ,\nC3058_=_C3059 ,C3058_=_C3060 ,C3059_=_C3060 ,"];326[shape=box, label="id:326 level: 7\n57: C482 C695 C740 C749 C823 \nC896 C902 C931 C1116 C1166 C1191 \nC1466 C1546 C1550 C1679 C1933 C1941 \nC2117 C2241 C2248 C2393 C2490 C2569 \nC2697 C2796 C2801 C2879 C3050 C3269 \nC3270 C3271 C3272 C3273 C3274 C3275 \nC3276 C3277 C3278 C3279 C3280 C3281 \nC3332 C3478 C3560 C3736 C3797 C3816 \nC3824 C3865 C3890 C3944 C3945 C3946 \nC3947 C3948 C3949 C3950 \n825: C482_=_C740( C482 C740 ) C482_=_C896( C482 C896 ) C482_=_C1116( C482 C1116 ) C482_=_C1166( C482 C1166 ) C482_=_C1191( C482 C1191 ) \nC482_=_C1546( C482 C1546 ) C482_=_C1679( C482 C1679 ) C482_=_C1933( C482 C1933 ) C482_=_C2241( C482 C2241 ) C482_=_C2393( C482 C2393 ) C482_=_C2490( C482 C2490 ) \nC482_=_C2569( C482 C2569 ) C482_=_C2697( C482 C2697 ) C482_=_C2796( C482 C2796 ) C482_=_C3050( C482 C3050 ) C482_=_C3269( C482 C3269 ) C482_=_C3270( C482 C3270 ) \nC482_=_C3271( C482 C3271 ) C482_=_C3272( C482 C3272 ) C482_=_C3273( C482 C3273 ) C482_=_C3274( C482 C3274 ) C482_=_C3275( C482 C3275 ) C482_=_C3276( C482 C3276 ) \nC482_=_C3277( C482 C3277 ) C482_=_C3278( C482 C3278 ) C482_=_C3279( C482 C3279 ) C482_=_C3280( C482 C3280 ) C482_=_C3281( C482 C3281 ) C695_=_C749( C695 C749 ) \nC695_=_C823( C695 C823 ) C695_=_C902( C695 C902 ) C695_=_C931( C695 C931 ) C695_=_C1466( C695 C1466 ) C695_=_C1550( C695 C1550 ) C695_=_C1941( C695 C1941 ) \nC695_=_C2117( C695 C2117 ) C695_=_C2248( C695 C2248 ) C695_=_C2801( C695 C2801 ) C695_=_C2879( C695 C2879 ) C695_=_C3275( C695 C3275 ) C695_=_C3332( C695 C3332 ) \nC695_=_C3478( C695 C3478 ) C695_=_C3560( C695 C3560 ) C695_=_C3736( C695 C3736 ) C695_=_C3797( C695 C3797 ) C695_=_C3816( C695 C3816 ) C695_=_C3824( C695 C3824 ) \nC695_=_C3865( C695 C3865 ) C695_=_C3890( C695 C3890 ) C695_=_C3944( C695 C3944 ) C695_=_C3945( C695 C3945 ) C695_=_C3946( C695 C3946 ) C695_=_C3947( C695 C3947 ) \nC695_=_C3948( C695 C3948 ) C695_=_C3949( C695 C3949 ) C695_=_C3950( C695 C3950 ) C740_=_C749( C740 C749 ) C740_=_C896( C740 C896 ) C740_=_C1116( C740 C1116 ) \nC740_=_C1166( C740 C1166 ) C740_=_C1191( C740 C1191 ) C740_=_C1546( C740 C1546 ) C740_=_C1679( C740 C1679 ) C740_=_C1933( C740 C1933 ) C740_=_C2241( C740 C2241 ) \nC740_=_C2393( C740 C2393 ) C740_=_C2490( C740 C2490 ) C740_=_C2569( C740 C2569 ) C740_=_C2697( C740 C2697 ) C740_=_C2796( C740 C2796 ) C740_=_C3050( C740 C3050 ) \nC740_=_C3269( C740 C3269 ) C740_=_C3270( C740 C3270 ) C740_=_C3271( C740 C3271 ) C740_=_C3272( C740 C3272 ) C740_=_C3273( C740 C3273 ) C740_=_C3274( C740 C3274 ) \nC740_=_C3275( C740 C3275 ) C740_=_C3276( C740 C3276 ) C740_=_C3277( C740 C3277 ) C740_=_C3278( C740 C3278 ) C740_=_C3279( C740 C3279 ) C740_=_C3280( C740 C3280 ) \nC740_=_C3281( C740 C3281 ) C749_=_C823( C749 C823 ) C749_=_C902( C749 C902 ) C749_=_C931( C749 C931 ) C749_=_C1466( C749 C1466 ) C749_=_C1550( C749 C1550 ) \nC749_=_C1941( C749 C1941 ) C749_=_C2117( C749 C2117 ) C749_=_C2248( C749 C2248 ) C749_=_C2801( C749 C2801 ) C749_=_C2879( C749 C2879 ) C749_=_C3275( C749 C3275 ) \nC749_=_C3332( C749 C3332 ) C749_=_C3478( C749 C3478 ) C749_=_C3560( C749 C3560 ) C749_=_C3736( C749 C3736 ) C749_=_C3797( C749 C3797 ) C749_=_C3816(</w:t>
      </w:r>
    </w:p>
    <w:p>
      <w:pPr>
        <w:pStyle w:val="PreformattedText"/>
        <w:bidi w:val="0"/>
        <w:spacing w:before="0" w:after="0"/>
        <w:jc w:val="left"/>
        <w:rPr/>
      </w:pPr>
      <w:r>
        <w:rPr/>
        <w:t xml:space="preserve"> </w:t>
      </w:r>
      <w:r>
        <w:rPr/>
        <w:t>C749 C3816 ) \nC749_=_C3824( C749 C3824 ) C749_=_C3865( C749 C3865 ) C749_=_C3890( C749 C3890 ) C749_=_C3944( C749 C3944 ) C749_=_C3945( C749 C3945 ) C749_=_C3946( C749 C3946 ) \nC749_=_C3947( C749 C3947 ) C749_=_C3948( C749 C3948 ) C749_=_C3949( C749 C3949 ) C749_=_C3950( C749 C3950 ) C823_=_C902( C823 C902 ) C823_=_C931( C823 C931 ) \nC823_=_C1466( C823 C1466 ) C823_=_C1550( C823 C1550 ) C823_=_C1941( C823 C1941 ) C823_=_C2117( C823 C2117 ) C823_=_C2248( C823 C2248 ) C823_=_C2801( C823 C2801 ) \nC823_=_C2879( C823 C2879 ) C823_=_C3275( C823 C3275 ) C823_=_C3332( C823 C3332 ) C823_=_C3478( C823 C3478 ) C823_=_C3560( C823 C3560 ) C823_=_C3736( C823 C3736 ) \nC823_=_C3797( C823 C3797 ) C823_=_C3816( C823 C3816 ) C823_=_C3824( C823 C3824 ) C823_=_C3865( C823 C3865 ) C823_=_C3890( C823 C3890 ) C823_=_C3944( C823 C3944 ) \nC823_=_C3945( C823 C3945 ) C823_=_C3946( C823 C3946 ) C823_=_C3947( C823 C3947 ) C823_=_C3948( C823 C3948 ) C823_=_C3949( C823 C3949 ) C823_=_C3950( C823 C3950 ) \nC896_=_C902( C896 C902 ) C896_=_C1116( C896 C1116 ) C896_=_C1166( C896 C1166 ) C896_=_C1191( C896 C1191 ) C896_=_C1546( C896 C1546 ) C896_=_C1679( C896 C1679 ) \nC896_=_C1933( C896 C1933 ) C896_=_C2241( C896 C2241 ) C896_=_C2393( C896 C2393 ) C896_=_C2490( C896 C2490 ) C896_=_C2569( C896 C2569 ) C896_=_C2697( C896 C2697 ) \nC896_=_C2796( C896 C2796 ) C896_=_C3050( C896 C3050 ) C896_=_C3269( C896 C3269 ) C896_=_C3270( C896 C3270 ) C896_=_C3271( C896 C3271 ) C896_=_C3272( C896 C3272 ) \nC896_=_C3273( C896 C3273 ) C896_=_C3274( C896 C3274 ) C896_=_C3275( C896 C3275 ) C896_=_C3276( C896 C3276 ) C896_=_C3277( C896 C3277 ) C896_=_C3278( C896 C3278 ) \nC896_=_C3279( C896 C3279 ) C896_=_C3280( C896 C3280 ) C896_=_C3281( C896 C3281 ) C902_=_C931( C902 C931 ) C902_=_C1466( C902 C1466 ) C902_=_C1550( C902 C1550 ) \nC902_=_C1941( C902 C1941 ) C902_=_C2117( C902 C2117 ) C902_=_C2248( C902 C2248 ) C902_=_C2801( C902 C2801 ) C902_=_C2879( C902 C2879 ) C902_=_C3275( C902 C3275 ) \nC902_=_C3332( C902 C3332 ) C902_=_C3478( C902 C3478 ) C902_=_C3560( C902 C3560 ) C902_=_C3736( C902 C3736 ) C902_=_C3797( C902 C3797 ) C902_=_C3816( C902 C3816 ) \nC902_=_C3824( C902 C3824 ) C902_=_C3865( C902 C3865 ) C902_=_C3890( C902 C3890 ) C902_=_C3944( C902 C3944 ) C902_=_C3945( C902 C3945 ) C902_=_C3946( C902 C3946 ) \nC902_=_C3947( C902 C3947 ) C902_=_C3948( C902 C3948 ) C902_=_C3949( C902 C3949 ) C902_=_C3950( C902 C3950 ) C931_=_C1466( C931 C1466 ) C931_=_C1550( C931 C1550 ) \nC931_=_C1941( C931 C1941 ) C931_=_C2117( C931 C2117 ) C931_=_C2248( C931 C2248 ) C931_=_C2801( C931 C2801 ) C931_=_C2879( C931 C2879 ) C931_=_C3275( C931 C3275 ) \nC931_=_C3332( C931 C3332 ) C931_=_C3478( C931 C3478 ) C931_=_C3560( C931 C3560 ) C931_=_C3736( C931 C3736 ) C931_=_C3797( C931 C3797 ) C931_=_C3816( C931 C3816 ) \nC931_=_C3824( C931 C3824 ) C931_=_C3865( C931 C3865 ) C931_=_C3890( C931 C3890 ) C931_=_C3944( C931 C3944 ) C931_=_C3945( C931 C3945 ) C931_=_C3946( C931 C3946 ) \nC931_=_C3947( C931 C3947 ) C931_=_C3948( C931 C3948 ) C931_=_C3949( C931 C3949 ) C931_=_C3950( C931 C3950 ) C1116_=_C1166( C1116 C1166 ) C1116_=_C1191( C1116 C1191 ) \nC1116_=_C1546( C1116 C1546 ) C1116_=_C1679( C1116 C1679 ) C1116_=_C1933( C1116 C1933 ) C1116_=_C2241( C1116 C2241 ) C1116_=_C2393( C1116 C2393 ) C1116_=_C2490( C1116 C2490 ) \nC1116_=_C2569( C1116 C2569 ) C1116_=_C2697( C1116 C2697 ) C1116_=_C2796( C1116 C2796 ) C1116_=_C3050( C1116 C3050 ) C1116_=_C3269( C1116 C3269 ) C1116_=_C3270( C1116 C3270 ) \nC1116_=_C3271( C1116 C3271 ) C1116_=_C3272( C1116 C3272 ) C1116_=_C3273( C1116 C3273 ) C1116_=_C3274( C1116 C3274 ) C1116_=_C3275( C1116 C3275 ) C1116_=_C3276( C1116 C3276 ) \nC1116_=_C3277( C1116 C3277 ) C1116_=_C3278( C1116 C3278 ) C1116_=_C3279( C1116 C3279 ) C1116_=_C3280( C1116 C3280 ) C1116_=_C3281( C1116 C3281 ) C1166_=_C1191( C1166 C1191 ) \nC1166_=_C1546( C1166 C1546 ) C1166_=_C1679( C1166 C1679 ) C1166_=_C1933( C1166 C1933 ) C1166_=_C2241( C1166 C2241 ) C1166_=_C2393( C1166 C2393 ) C1166_=_C2490( C1166 C2490 ) \nC1166_=_C2569( C1166 C2569 ) C1166_=_C2697( C1166 C2697 ) C1166_=_C2796( C1166 C2796 ) C1166_=_C3050( C1166 C3050 ) C1166_=_C3269( C1166 C3269 ) C1166_=_C3270( C1166 C3270 ) \nC1166_=_C3271( C1166 C3271 ) C1166_=_C3272( C1166 C3272 ) C1166_=_C3273( C1166 C3273 ) C1166_=_C3274( C1166 C3274 ) C1166_=_C3275( C1166 C3275 ) C1166_=_C3276( C1166 C3276 ) \nC1166_=_C3277( C1166 C3277 ) C1166_=_C3278( C1166 C3278 ) C1166_=_C3279( C1166 C3279 ) C1166_=_C3280( C1166 C3280 ) C1166_=_C3281( C1166 C3281 ) C1191_=_C1546( C1191 C1546 ) \nC1191_=_C1679( C1191 C1679 ) C1191_=_C1933( C1191 C1933 ) C1191_=_C2241( C1191 C2241 ) C1191_=_C2393( C1191 C2393 ) C1191_=_C2490( C1191 C2490 ) C1191_=_C2569( C1191 C2569 ) \nC1191_=_C2697( C1191 C2697 ) C1191_=_C2796( C1191 C2796 ) C1191_=_C3050( C1191 C3050 ) C1191_=_C3269( C1191 C3269 ) C1191_=_C3270( C1191 C3270 ) C1191_=_C3271( C1191 C3271 ) \nC1191_=_C3272( C1191 C3272 ) C1191_=_C3273( C1191 C3273 ) C1191_=_C3274( C1191 C3274 ) C1191_=_C3275( C1191 C3275 ) C1191_=_C3276( C1191 C3276 ) C1191_=_C3277( C1191 C3277 ) \nC1191_=_C3278( C1191 C3278 ) C1191_=_C3279( C1191 C3279 ) C1191_=_C3280( C1191 C3280 ) C1191_=_C3281( C1191 C3281 ) C1466_=_C1550( C1466 C1550 ) C1466_=_C1941( C1466 C1941 ) \nC1466_=_C2117( C1466 C2117 ) C1466_=_C2248( C1466 C2248 ) C1466_=_C2801( C1466 C2801 ) C1466_=_C2879( C1466 C2879 ) C1466_=_C3275( C1466 C3275 ) C1466_=_C3332( C1466 C3332 ) \nC1466_=_C3478( C1466 C3478 ) C1466_=_C3560( C1466 C3560 ) C1466_=_C3736( C1466 C3736 ) C1466_=_C3797( C1466 C3797 ) C1466_=_C3816( C1466 C3816 ) C1466_=_C3824( C1466 C3824 ) \nC1466_=_C3865( C1466 C3865 ) C1466_=_C3890( C1466 C3890 ) C1466_=_C3944( C1466 C3944 ) C1466_=_C3945( C1466 C3945 ) C1466_=_C3946( C1466 C3946 ) C1466_=_C3947( C1466 C3947 ) \nC1466_=_C3948( C1466 C3948 ) C1466_=_C3949( C1466 C3949 ) C1466_=_C3950( C1466 C3950 ) C1546_=_C1550( C1546 C1550 ) C1546_=_C1679( C1546 C1679 ) C1546_=_C1933( C1546 C1933 ) \nC1546_=_C2241( C1546 C2241 ) C1546_=_C2393( C1546 C2393 ) C1546_=_C2490( C1546 C2490 ) C1546_=_C2569( C1546 C2569 ) C1546_=_C2697( C1546 C2697 ) C1546_=_C2796( C1546 C2796 ) \nC1546_=_C3050( C1546 C3050 ) C1546_=_C3269( C1546 C3269 ) C1546_=_C3270( C1546 C3270 ) C1546_=_C3271( C1546 C3271 ) C1546_=_C3272( C1546 C3272 ) C1546_=_C3273( C1546 C3273 ) \nC1546_=_C3274( C1546 C3274 ) C1546_=_C3275( C1546 C3275 ) C1546_=_C3276( C1546 C3276 ) C1546_=_C3277( C1546 C3277 ) C1546_=_C3278( C1546 C3278 ) C1546_=_C3279( C1546 C3279 ) \nC1546_=_C3280( C1546 C3280 ) C1546_=_C3281( C1546 C3281 ) C1550_=_C1941( C1550 C1941 ) C1550_=_C2117( C1550 C2117 ) C1550_=_C2248( C1550 C2248 ) C1550_=_C2801( C1550 C2801 ) \nC1550_=_C2879( C1550 C2879 ) C1550_=_C3275( C1550 C3275 ) C1550_=_C3332( C1550 C3332 ) C1550_=_C3478( C1550 C3478 ) C1550_=_C3560( C1550 C3560 ) C1550_=_C3736( C1550 C3736 ) \nC1550_=_C3797( C1550 C3797 ) C1550_=_C3816( C1550 C3816 ) C1550_=_C3824( C1550 C3824 ) C1550_=_C3865( C1550 C3865 ) C1550_=_C3890( C1550 C3890 ) C1550_=_C3944( C1550 C3944 ) \nC1550_=_C3945( C1550 C3945 ) C1550_=_C3946( C1550 C3946 ) C1550_=_C3947( C1550 C3947 ) C1550_=_C3948( C1550 C3948 ) C1550_=_C3949( C1550 C3949 ) C1550_=_C3950( C1550 C3950 ) \nC1679_=_C1933( C1679 C1933 ) C1679_=_C2241( C1679 C2241 ) C1679_=_C2393( C1679 C2393 ) C1679_=_C2490( C1679 C2490 ) C1679_=_C2569( C1679 C2569 ) C1679_=_C2697( C1679 C2697 ) \nC1679_=_C2796( C1679 C2796 ) C1679_=_C3050( C1679 C3050 ) C1679_=_C3269( C1679 C3269 ) C1679_=_C3270( C1679 C3270 ) C1679_=_C3271( C1679 C3271 ) C1679_=_C3272( C1679 C3272 ) \nC1679_=_C3273( C1679 C3273 ) C1679_=_C3274( C1679 C3274 ) C1679_=_C3275( C1679 C3275 ) C1679_=_C3276( C1679 C3276 ) C1679_=_C3277( C1679 C3277 ) C1679_=_C3278( C1679 C3278 ) \nC1679_=_C3279( C1679 C3279 ) C1679_=_C3280( C1679 C3280 ) C1679_=_C3281( C1679 C3281 ) C1933_=_C1941( C1933 C1941 ) C1933_=_C2241( C1933 C2241 ) C1933_=_C2393( C1933 C2393 ) \nC1933_=_C2490( C1933 C2490 ) C1933_=_C2569( C1933 C2569 ) C1933_=_C2697( C1933 C2697 ) C1933_=_C2796( C1933 C2796 ) C1933_=_C3050( C1933 C3050 ) C1933_=_C3269( C1933 C3269 ) \nC1933_=_C3270( C1933 C3270 ) C1933_=_C3271( C1933 C3271 ) C1933_=_C3272( C1933 C3272 ) C1933_=_C3273( C1933 C3273 ) C1933_=_C3274( C1933 C3274 ) C1933_=_C3275( C1933 C3275 ) \nC1933_=_C3276( C1933 C3276 ) C1933_=_C3277( C1933 C3277 ) C1933_=_C3278( C1933 C3278 ) C1933_=_C3279( C1933 C3279 ) C1933_=_C3280( C1933 C3280 ) C1933_=_C3281( C1933 C3281 ) \nC1941_=_C2117( C1941 C2117 ) C1941_=_C2248( C1941 C2248 ) C1941_=_C2801( C1941 C2801 ) C1941_=_C2879( C1941 C2879 ) C1941_=_C3275( C1941 C3275 ) C1941_=_C3332( C1941 C3332 ) \nC1941_=_C3478( C1941 C3478 ) C1941_=_C3560( C1941 C3560 ) C1941_=_C3736( C1941 C3736 ) C1941_=_C3797( C1941 C3797 ) C1941_=_C3816( C1941 C3816 ) C1941_=_C3824( C1941 C3824 ) \nC1941_=_C3865( C1941 C3865 ) C1941_=_C3890( C1941 C3890 ) C1941_=_C3944( C1941 C3944 ) C1941_=_C3945( C1941 C3945 ) C1941_=_C3946( C1941 C3946 ) C1941_=_C3947( C1941 C3947 ) \nC1941_=_C3948( C1941 C3948 ) C1941_=_C3949( C1941 C3949 ) C1941_=_C3950( C1941 C3950 ) C2117_=_C2248( C2117 C2248 ) C2117_=_C2801( C2117 C2801 ) C2117_=_C2879( C2117 C2879 ) \nC2117_=_C3275( C2117 C3275 ) C2117_=_C3332( C2117 C3332 ) C2117_=_C3478( C2117 C3478 ) C2117_=_C3560( C2117 C3560 ) C2117_=_C3736( C2117 C3736 ) C2117_=_C3797( C2117 C3797 ) \nC2117_=_C3816( C2117 C3816 ) C2117_=_C3824( C2117 C3824 ) C2117_=_C3865( C2117 C3865 ) C2117_=_C3890( C2117 C3890 ) C2117_=_C3944( C2117 C3944 ) C2117_=_C3945( C2117 C3945 ) \nC2117_=_C3946( C2117 C3946 ) C2117_=_C3947( C2117 C3947 ) C2117_=_C3948( C2117 C3948 ) C2117_=_C3949( C2117 C3949 ) C2117_=_C3950( C2117 C3950 ) C2241_=_C2248( C2241 C2248 ) \nC2241_=_C2393( C2241 C2393 ) C2241_=_C2490( C2241 C2490 ) C2241_=_C2569( C2241 C2569 ) C2241_=_C2697( C2241 C2697 ) C2241_=_C2796( C2241 C2796 ) C2241_=_C3050( C2241 C3050 ) \nC2241_=_C3269( C2241 C3269 ) C2241_=_C3270( C2241 C3270 ) C2241_=_C3271( C2241 C3271</w:t>
      </w:r>
    </w:p>
    <w:p>
      <w:pPr>
        <w:pStyle w:val="PreformattedText"/>
        <w:bidi w:val="0"/>
        <w:spacing w:before="0" w:after="0"/>
        <w:jc w:val="left"/>
        <w:rPr/>
      </w:pPr>
      <w:r>
        <w:rPr/>
        <w:t xml:space="preserve"> </w:t>
      </w:r>
      <w:r>
        <w:rPr/>
        <w:t>) C2241_=_C3272( C2241 C3272 ) C2241_=_C3273( C2241 C3273 ) C2241_=_C3274( C2241 C3274 ) \nC2241_=_C3275( C2241 C3275 ) C2241_=_C3276( C2241 C3276 ) C2241_=_C3277( C2241 C3277 ) C2241_=_C3278( C2241 C3278 ) C2241_=_C3279( C2241 C3279 ) C2241_=_C3280( C2241 C3280 ) \nC2241_=_C3281( C2241 C3281 ) C2248_=_C2801( C2248 C2801 ) C2248_=_C2879( C2248 C2879 ) C2248_=_C3275( C2248 C3275 ) C2248_=_C3332( C2248 C3332 ) C2248_=_C3478( C2248 C3478 ) \nC2248_=_C3560( C2248 C3560 ) C2248_=_C3736( C2248 C3736 ) C2248_=_C3797( C2248 C3797 ) C2248_=_C3816( C2248 C3816 ) C2248_=_C3824( C2248 C3824 ) C2248_=_C3865( C2248 C3865 ) \nC2248_=_C3890( C2248 C3890 ) C2248_=_C3944( C2248 C3944 ) C2248_=_C3945( C2248 C3945 ) C2248_=_C3946( C2248 C3946 ) C2248_=_C3947( C2248 C3947 ) C2248_=_C3948( C2248 C3948 ) \nC2248_=_C3949( C2248 C3949 ) C2248_=_C3950( C2248 C3950 ) C2393_=_C2490( C2393 C2490 ) C2393_=_C2569( C2393 C2569 ) C2393_=_C2697( C2393 C2697 ) C2393_=_C2796( C2393 C2796 ) \nC2393_=_C3050( C2393 C3050 ) C2393_=_C3269( C2393 C3269 ) C2393_=_C3270( C2393 C3270 ) C2393_=_C3271( C2393 C3271 ) C2393_=_C3272( C2393 C3272 ) C2393_=_C3273( C2393 C3273 ) \nC2393_=_C3274( C2393 C3274 ) C2393_=_C3275( C2393 C3275 ) C2393_=_C3276( C2393 C3276 ) C2393_=_C3277( C2393 C3277 ) C2393_=_C3278( C2393 C3278 ) C2393_=_C3279( C2393 C3279 ) \nC2393_=_C3280( C2393 C3280 ) C2393_=_C3281( C2393 C3281 ) C2490_=_C2569( C2490 C2569 ) C2490_=_C2697( C2490 C2697 ) C2490_=_C2796( C2490 C2796 ) C2490_=_C3050( C2490 C3050 ) \nC2490_=_C3269( C2490 C3269 ) C2490_=_C3270( C2490 C3270 ) C2490_=_C3271( C2490 C3271 ) C2490_=_C3272( C2490 C3272 ) C2490_=_C3273( C2490 C3273 ) C2490_=_C3274( C2490 C3274 ) \nC2490_=_C3275( C2490 C3275 ) C2490_=_C3276( C2490 C3276 ) C2490_=_C3277( C2490 C3277 ) C2490_=_C3278( C2490 C3278 ) C2490_=_C3279( C2490 C3279 ) C2490_=_C3280( C2490 C3280 ) \nC2490_=_C3281( C2490 C3281 ) C2569_=_C2697( C2569 C2697 ) C2569_=_C2796( C2569 C2796 ) C2569_=_C3050( C2569 C3050 ) C2569_=_C3269( C2569 C3269 ) C2569_=_C3270( C2569 C3270 ) \nC2569_=_C3271( C2569 C3271 ) C2569_=_C3272( C2569 C3272 ) C2569_=_C3273( C2569 C3273 ) C2569_=_C3274( C2569 C3274 ) C2569_=_C3275( C2569 C3275 ) C2569_=_C3276( C2569 C3276 ) \nC2569_=_C3277( C2569 C3277 ) C2569_=_C3278( C2569 C3278 ) C2569_=_C3279( C2569 C3279 ) C2569_=_C3280( C2569 C3280 ) C2569_=_C3281( C2569 C3281 ) C2697_=_C2796( C2697 C2796 ) \nC2697_=_C3050( C2697 C3050 ) C2697_=_C3269( C2697 C3269 ) C2697_=_C3270( C2697 C3270 ) C2697_=_C3271( C2697 C3271 ) C2697_=_C3272( C2697 C3272 ) C2697_=_C3273( C2697 C3273 ) \nC2697_=_C3274( C2697 C3274 ) C2697_=_C3275( C2697 C3275 ) C2697_=_C3276( C2697 C3276 ) C2697_=_C3277( C2697 C3277 ) C2697_=_C3278( C2697 C3278 ) C2697_=_C3279( C2697 C3279 ) \nC2697_=_C3280( C2697 C3280 ) C2697_=_C3281( C2697 C3281 ) C2796_=_C2801( C2796 C2801 ) C2796_=_C3050( C2796 C3050 ) C2796_=_C3269( C2796 C3269 ) C2796_=_C3270( C2796 C3270 ) \nC2796_=_C3271( C2796 C3271 ) C2796_=_C3272( C2796 C3272 ) C2796_=_C3273( C2796 C3273 ) C2796_=_C3274( C2796 C3274 ) C2796_=_C3275( C2796 C3275 ) C2796_=_C3276( C2796 C3276 ) \nC2796_=_C3277( C2796 C3277 ) C2796_=_C3278( C2796 C3278 ) C2796_=_C3279( C2796 C3279 ) C2796_=_C3280( C2796 C3280 ) C2796_=_C3281( C2796 C3281 ) C2801_=_C2879( C2801 C2879 ) \nC2801_=_C3275( C2801 C3275 ) C2801_=_C3332( C2801 C3332 ) C2801_=_C3478( C2801 C3478 ) C2801_=_C3560( C2801 C3560 ) C2801_=_C3736( C2801 C3736 ) C2801_=_C3797( C2801 C3797 ) \nC2801_=_C3816( C2801 C3816 ) C2801_=_C3824( C2801 C3824 ) C2801_=_C3865( C2801 C3865 ) C2801_=_C3890( C2801 C3890 ) C2801_=_C3944( C2801 C3944 ) C2801_=_C3945( C2801 C3945 ) \nC2801_=_C3946( C2801 C3946 ) C2801_=_C3947( C2801 C3947 ) C2801_=_C3948( C2801 C3948 ) C2801_=_C3949( C2801 C3949 ) C2801_=_C3950( C2801 C3950 ) C2879_=_C3275( C2879 C3275 ) \nC2879_=_C3332( C2879 C3332 ) C2879_=_C3478( C2879 C3478 ) C2879_=_C3560( C2879 C3560 ) C2879_=_C3736( C2879 C3736 ) C2879_=_C3797( C2879 C3797 ) C2879_=_C3816( C2879 C3816 ) \nC2879_=_C3824( C2879 C3824 ) C2879_=_C3865( C2879 C3865 ) C2879_=_C3890( C2879 C3890 ) C2879_=_C3944( C2879 C3944 ) C2879_=_C3945( C2879 C3945 ) C2879_=_C3946( C2879 C3946 ) \nC2879_=_C3947( C2879 C3947 ) C2879_=_C3948( C2879 C3948 ) C2879_=_C3949( C2879 C3949 ) C2879_=_C3950( C2879 C3950 ) C3050_=_C3269( C3050 C3269 ) C3050_=_C3270( C3050 C3270 ) \nC3050_=_C3271( C3050 C3271 ) C3050_=_C3272( C3050 C3272 ) C3050_=_C3273( C3050 C3273 ) C3050_=_C3274( C3050 C3274 ) C3050_=_C3275( C3050 C3275 ) C3050_=_C3276( C3050 C3276 ) \nC3050_=_C3277( C3050 C3277 ) C3050_=_C3278( C3050 C3278 ) C3050_=_C3279( C3050 C3279 ) C3050_=_C3280( C3050 C3280 ) C3050_=_C3281( C3050 C3281 ) C3269_=_C3270( C3269 C3270 ) \nC3269_=_C3271( C3269 C3271 ) C3269_=_C3272( C3269 C3272 ) C3269_=_C3273( C3269 C3273 ) C3269_=_C3274( C3269 C3274 ) C3269_=_C3275( C3269 C3275 ) C3269_=_C3276( C3269 C3276 ) \nC3269_=_C3277( C3269 C3277 ) C3269_=_C3278( C3269 C3278 ) C3269_=_C3279( C3269 C3279 ) C3269_=_C3280( C3269 C3280 ) C3269_=_C3281( C3269 C3281 ) C3270_=_C3271( C3270 C3271 ) \nC3270_=_C3272( C3270 C3272 ) C3270_=_C3273( C3270 C3273 ) C3270_=_C3274( C3270 C3274 ) C3270_=_C3275( C3270 C3275 ) C3270_=_C3276( C3270 C3276 ) C3270_=_C3277( C3270 C3277 ) \nC3270_=_C3278( C3270 C3278 ) C3270_=_C3279( C3270 C3279 ) C3270_=_C3280( C3270 C3280 ) C3270_=_C3281( C3270 C3281 ) C3270_=_C3560( C3270 C3560 ) C3271_=_C3272( C3271 C3272 ) \nC3271_=_C3273( C3271 C3273 ) C3271_=_C3274( C3271 C3274 ) C3271_=_C3275( C3271 C3275 ) C3271_=_C3276( C3271 C3276 ) C3271_=_C3277( C3271 C3277 ) C3271_=_C3278( C3271 C3278 ) \nC3271_=_C3279( C3271 C3279 ) C3271_=_C3280( C3271 C3280 ) C3271_=_C3281( C3271 C3281 ) C3272_=_C3273( C3272 C3273 ) C3272_=_C3274( C3272 C3274 ) C3272_=_C3275( C3272 C3275 ) \nC3272_=_C3276( C3272 C3276 ) C3272_=_C3277( C3272 C3277 ) C3272_=_C3278( C3272 C3278 ) C3272_=_C3279( C3272 C3279 ) C3272_=_C3280( C3272 C3280 ) C3272_=_C3281( C3272 C3281 ) \nC3273_=_C3274( C3273 C3274 ) C3273_=_C3275( C3273 C3275 ) C3273_=_C3276( C3273 C3276 ) C3273_=_C3277( C3273 C3277 ) C3273_=_C3278( C3273 C3278 ) C3273_=_C3279( C3273 C3279 ) \nC3273_=_C3280( C3273 C3280 ) C3273_=_C3281( C3273 C3281 ) C3273_=_C3824( C3273 C3824 ) C3274_=_C3275( C3274 C3275 ) C3274_=_C3276( C3274 C3276 ) C3274_=_C3277( C3274 C3277 ) \nC3274_=_C3278( C3274 C3278 ) C3274_=_C3279( C3274 C3279 ) C3274_=_C3280( C3274 C3280 ) C3274_=_C3281( C3274 C3281 ) C3274_=_C3865( C3274 C3865 ) C3275_=_C3276( C3275 C3276 ) \nC3275_=_C3277( C3275 C3277 ) C3275_=_C3278( C3275 C3278 ) C3275_=_C3279( C3275 C3279 ) C3275_=_C3280( C3275 C3280 ) C3275_=_C3281( C3275 C3281 ) C3275_=_C3332( C3275 C3332 ) \nC3275_=_C3478( C3275 C3478 ) C3275_=_C3560( C3275 C3560 ) C3275_=_C3736( C3275 C3736 ) C3275_=_C3797( C3275 C3797 ) C3275_=_C3816( C3275 C3816 ) C3275_=_C3824( C3275 C3824 ) \nC3275_=_C3865( C3275 C3865 ) C3275_=_C3890( C3275 C3890 ) C3275_=_C3944( C3275 C3944 ) C3275_=_C3945( C3275 C3945 ) C3275_=_C3946( C3275 C3946 ) C3275_=_C3947( C3275 C3947 ) \nC3275_=_C3948( C3275 C3948 ) C3275_=_C3949( C3275 C3949 ) C3275_=_C3950( C3275 C3950 ) C3276_=_C3277( C3276 C3277 ) C3276_=_C3278( C3276 C3278 ) C3276_=_C3279( C3276 C3279 ) \nC3276_=_C3280( C3276 C3280 ) C3276_=_C3281( C3276 C3281 ) C3276_=_C3944( C3276 C3944 ) C3277_=_C3278( C3277 C3278 ) C3277_=_C3279( C3277 C3279 ) C3277_=_C3280( C3277 C3280 ) \nC3277_=_C3281( C3277 C3281 ) C3277_=_C3945( C3277 C3945 ) C3278_=_C3279( C3278 C3279 ) C3278_=_C3280( C3278 C3280 ) C3278_=_C3281( C3278 C3281 ) C3279_=_C3280( C3279 C3280 ) \nC3279_=_C3281( C3279 C3281 ) C3279_=_C3948( C3279 C3948 ) C3280_=_C3281( C3280 C3281 ) C3281_=_C3950( C3281 C3950 ) C3332_=_C3478( C3332 C3478 ) C3332_=_C3560( C3332 C3560 ) \nC3332_=_C3736( C3332 C3736 ) C3332_=_C3797( C3332 C3797 ) C3332_=_C3816( C3332 C3816 ) C3332_=_C3824( C3332 C3824 ) C3332_=_C3865( C3332 C3865 ) C3332_=_C3890( C3332 C3890 ) \nC3332_=_C3944( C3332 C3944 ) C3332_=_C3945( C3332 C3945 ) C3332_=_C3946( C3332 C3946 ) C3332_=_C3947( C3332 C3947 ) C3332_=_C3948( C3332 C3948 ) C3332_=_C3949( C3332 C3949 ) \nC3332_=_C3950( C3332 C3950 ) C3478_=_C3560( C3478 C3560 ) C3478_=_C3736( C3478 C3736 ) C3478_=_C3797( C3478 C3797 ) C3478_=_C3816( C3478 C3816 ) C3478_=_C3824( C3478 C3824 ) \nC3478_=_C3865( C3478 C3865 ) C3478_=_C3890( C3478 C3890 ) C3478_=_C3944( C3478 C3944 ) C3478_=_C3945( C3478 C3945 ) C3478_=_C3946( C3478 C3946 ) C3478_=_C3947( C3478 C3947 ) \nC3478_=_C3948( C3478 C3948 ) C3478_=_C3949( C3478 C3949 ) C3478_=_C3950( C3478 C3950 ) C3560_=_C3736( C3560 C3736 ) C3560_=_C3797( C3560 C3797 ) C3560_=_C3816( C3560 C3816 ) \nC3560_=_C3824( C3560 C3824 ) C3560_=_C3865( C3560 C3865 ) C3560_=_C3890( C3560 C3890 ) C3560_=_C3944( C3560 C3944 ) C3560_=_C3945( C3560 C3945 ) C3560_=_C3946( C3560 C3946 ) \nC3560_=_C3947( C3560 C3947 ) C3560_=_C3948( C3560 C3948 ) C3560_=_C3949( C3560 C3949 ) C3560_=_C3950( C3560 C3950 ) C3736_=_C3797( C3736 C3797 ) C3736_=_C3816( C3736 C3816 ) \nC3736_=_C3824( C3736 C3824 ) C3736_=_C3865( C3736 C3865 ) C3736_=_C3890( C3736 C3890 ) C3736_=_C3944( C3736 C3944 ) C3736_=_C3945( C3736 C3945 ) C3736_=_C3946( C3736 C3946 ) \nC3736_=_C3947( C3736 C3947 ) C3736_=_C3948( C3736 C3948 ) C3736_=_C3949( C3736 C3949 ) C3736_=_C3950( C3736 C3950 ) C3797_=_C3816( C3797 C3816 ) C3797_=_C3824( C3797 C3824 ) \nC3797_=_C3865( C3797 C3865 ) C3797_=_C3890( C3797 C3890 ) C3797_=_C3944( C3797 C3944 ) C3797_=_C3945( C3797 C3945 ) C3797_=_C3946( C3797 C3946 ) C3797_=_C3947( C3797 C3947 ) \nC3797_=_C3948( C3797 C3948 ) C3797_=_C3949( C3797 C3949 ) C3797_=_C3950( C3797 C3950 ) C3816_=_C3824( C3816 C3824 ) C3816_=_C3865( C3816 C3865 ) C3816_=_C3890( C3816 C3890 ) \nC3816_=_C3944( C3816 C3944 ) C3816_=_C3945( C3816 C3945 ) C3816_=_C3946( C3816 C3946 ) C3816_=_C3947( C3816 C3947 ) C3816_=_C3948( C3816 C3948 ) C3816_=_C3949( C3816 C3949 ) \nC3816_=_C3950( C3816 C3950 ) C3824_=_C3865( C3824 C3865 ) C3824_=_C3890( C3824 C3890 ) C3824_=_C3944( C3824 C3944 ) C3824_=_C3945(</w:t>
      </w:r>
    </w:p>
    <w:p>
      <w:pPr>
        <w:pStyle w:val="PreformattedText"/>
        <w:bidi w:val="0"/>
        <w:spacing w:before="0" w:after="0"/>
        <w:jc w:val="left"/>
        <w:rPr/>
      </w:pPr>
      <w:r>
        <w:rPr/>
        <w:t xml:space="preserve"> </w:t>
      </w:r>
      <w:r>
        <w:rPr/>
        <w:t>C3824 C3945 ) C3824_=_C3946( C3824 C3946 ) \nC3824_=_C3947( C3824 C3947 ) C3824_=_C3948( C3824 C3948 ) C3824_=_C3949( C3824 C3949 ) C3824_=_C3950( C3824 C3950 ) C3865_=_C3890( C3865 C3890 ) C3865_=_C3944( C3865 C3944 ) \nC3865_=_C3945( C3865 C3945 ) C3865_=_C3946( C3865 C3946 ) C3865_=_C3947( C3865 C3947 ) C3865_=_C3948( C3865 C3948 ) C3865_=_C3949( C3865 C3949 ) C3865_=_C3950( C3865 C3950 ) \nC3890_=_C3944( C3890 C3944 ) C3890_=_C3945( C3890 C3945 ) C3890_=_C3946( C3890 C3946 ) C3890_=_C3947( C3890 C3947 ) C3890_=_C3948( C3890 C3948 ) C3890_=_C3949( C3890 C3949 ) \nC3890_=_C3950( C3890 C3950 ) C3944_=_C3945( C3944 C3945 ) C3944_=_C3946( C3944 C3946 ) C3944_=_C3947( C3944 C3947 ) C3944_=_C3948( C3944 C3948 ) C3944_=_C3949( C3944 C3949 ) \nC3944_=_C3950( C3944 C3950 ) C3945_=_C3946( C3945 C3946 ) C3945_=_C3947( C3945 C3947 ) C3945_=_C3948( C3945 C3948 ) C3945_=_C3949( C3945 C3949 ) C3945_=_C3950( C3945 C3950 ) \nC3946_=_C3947( C3946 C3947 ) C3946_=_C3948( C3946 C3948 ) C3946_=_C3949( C3946 C3949 ) C3946_=_C3950( C3946 C3950 ) C3947_=_C3948( C3947 C3948 ) C3947_=_C3949( C3947 C3949 ) \nC3947_=_C3950( C3947 C3950 ) C3948_=_C3949( C3948 C3949 ) C3948_=_C3950( C3948 C3950 ) C3949_=_C3950( C3949 C3950 ) "];238-&gt;326[label="56: C482 C695 C740 C749 C823 \nC896 C902 C931 C1116 C1166 C1191 \nC1466 C1546 C1550 C1679 C1933 C1941 \nC2117 C2241 C2248 C2393 C2490 C2569 \nC2697 C2796 C2801 C2879 C3050 C3269 \nC3270 C3271 C3272 C3273 C3274 C3276 \nC3277 C3278 C3279 C3280 C3281 C3332 \nC3478 C3560 C3736 C3797 C3816 C3824 \nC3865 C3890 C3944 C3945 C3946 C3947 \nC3948 C3949 C3950 \n769: C482_=_C740 ,C482_=_C896 ,C482_=_C1116 ,C482_=_C1166 ,C482_=_C1191 ,\nC482_=_C1546 ,C482_=_C1679 ,C482_=_C1933 ,C482_=_C2241 ,C482_=_C2393 ,C482_=_C2490 ,\nC482_=_C2569 ,C482_=_C2697 ,C482_=_C2796 ,C482_=_C3050 ,C482_=_C3269 ,C482_=_C3270 ,\nC482_=_C3271 ,C482_=_C3272 ,C482_=_C3273 ,C482_=_C3274 ,C482_=_C3276 ,C482_=_C3277 ,\nC482_=_C3278 ,C482_=_C3279 ,C482_=_C3280 ,C482_=_C3281 ,C695_=_C749 ,C695_=_C823 ,\nC695_=_C902 ,C695_=_C931 ,C695_=_C1466 ,C695_=_C1550 ,C695_=_C1941 ,C695_=_C2117 ,\nC695_=_C2248 ,C695_=_C2801 ,C695_=_C2879 ,C695_=_C3332 ,C695_=_C3478 ,C695_=_C3560 ,\nC695_=_C3736 ,C695_=_C3797 ,C695_=_C3816 ,C695_=_C3824 ,C695_=_C3865 ,C695_=_C3890 ,\nC695_=_C3944 ,C695_=_C3945 ,C695_=_C3946 ,C695_=_C3947 ,C695_=_C3948 ,C695_=_C3949 ,\nC695_=_C3950 ,C740_=_C749 ,C740_=_C896 ,C740_=_C1116 ,C740_=_C1166 ,C740_=_C1191 ,\nC740_=_C1546 ,C740_=_C1679 ,C740_=_C1933 ,C740_=_C2241 ,C740_=_C2393 ,C740_=_C2490 ,\nC740_=_C2569 ,C740_=_C2697 ,C740_=_C2796 ,C740_=_C3050 ,C740_=_C3269 ,C740_=_C3270 ,\nC740_=_C3271 ,C740_=_C3272 ,C740_=_C3273 ,C740_=_C3274 ,C740_=_C3276 ,C740_=_C3277 ,\nC740_=_C3278 ,C740_=_C3279 ,C740_=_C3280 ,C740_=_C3281 ,C749_=_C823 ,C749_=_C902 ,\nC749_=_C931 ,C749_=_C1466 ,C749_=_C1550 ,C749_=_C1941 ,C749_=_C2117 ,C749_=_C2248 ,\nC749_=_C2801 ,C749_=_C2879 ,C749_=_C3332 ,C749_=_C3478 ,C749_=_C3560 ,C749_=_C3736 ,\nC749_=_C3797 ,C749_=_C3816 ,C749_=_C3824 ,C749_=_C3865 ,C749_=_C3890 ,C749_=_C3944 ,\nC749_=_C3945 ,C749_=_C3946 ,C749_=_C3947 ,C749_=_C3948 ,C749_=_C3949 ,C749_=_C3950 ,\nC823_=_C902 ,C823_=_C931 ,C823_=_C1466 ,C823_=_C1550 ,C823_=_C1941 ,C823_=_C2117 ,\nC823_=_C2248 ,C823_=_C2801 ,C823_=_C2879 ,C823_=_C3332 ,C823_=_C3478 ,C823_=_C3560 ,\nC823_=_C3736 ,C823_=_C3797 ,C823_=_C3816 ,C823_=_C3824 ,C823_=_C3865 ,C823_=_C3890 ,\nC823_=_C3944 ,C823_=_C3945 ,C823_=_C3946 ,C823_=_C3947 ,C823_=_C3948 ,C823_=_C3949 ,\nC823_=_C3950 ,C896_=_C902 ,C896_=_C1116 ,C896_=_C1166 ,C896_=_C1191 ,C896_=_C1546 ,\nC896_=_C1679 ,C896_=_C1933 ,C896_=_C2241 ,C896_=_C2393 ,C896_=_C2490 ,C896_=_C2569 ,\nC896_=_C2697 ,C896_=_C2796 ,C896_=_C3050 ,C896_=_C3269 ,C896_=_C3270 ,C896_=_C3271 ,\nC896_=_C3272 ,C896_=_C3273 ,C896_=_C3274 ,C896_=_C3276 ,C896_=_C3277 ,C896_=_C3278 ,\nC896_=_C3279 ,C896_=_C3280 ,C896_=_C3281 ,C902_=_C931 ,C902_=_C1466 ,C902_=_C1550 ,\nC902_=_C1941 ,C902_=_C2117 ,C902_=_C2248 ,C902_=_C2801 ,C902_=_C2879 ,C902_=_C3332 ,\nC902_=_C3478 ,C902_=_C3560 ,C902_=_C3736 ,C902_=_C3797 ,C902_=_C3816 ,C902_=_C3824 ,\nC902_=_C3865 ,C902_=_C3890 ,C902_=_C3944 ,C902_=_C3945 ,C902_=_C3946 ,C902_=_C3947 ,\nC902_=_C3948 ,C902_=_C3949 ,C902_=_C3950 ,C931_=_C1466 ,C931_=_C1550 ,C931_=_C1941 ,\nC931_=_C2117 ,C931_=_C2248 ,C931_=_C2801 ,C931_=_C2879 ,C931_=_C3332 ,C931_=_C3478 ,\nC931_=_C3560 ,C931_=_C3736 ,C931_=_C3797 ,C931_=_C3816 ,C931_=_C3824 ,C931_=_C3865 ,\nC931_=_C3890 ,C931_=_C3944 ,C931_=_C3945 ,C931_=_C3946 ,C931_=_C3947 ,C931_=_C3948 ,\nC931_=_C3949 ,C931_=_C3950 ,C1116_=_C1166 ,C1116_=_C1191 ,C1116_=_C1546 ,C1116_=_C1679 ,\nC1116_=_C1933 ,C1116_=_C2241 ,C1116_=_C2393 ,C1116_=_C2490 ,C1116_=_C2569 ,C1116_=_C2697 ,\nC1116_=_C2796 ,C1116_=_C3050 ,C1116_=_C3269 ,C1116_=_C3270 ,C1116_=_C3271 ,C1116_=_C3272 ,\nC1116_=_C3273 ,C1116_=_C3274 ,C1116_=_C3276 ,C1116_=_C3277 ,C1116_=_C3278 ,C1116_=_C3279 ,\nC1116_=_C3280 ,C1116_=_C3281 ,C1166_=_C1191 ,C1166_=_C1546 ,C1166_=_C1679 ,C1166_=_C1933 ,\nC1166_=_C2241 ,C1166_=_C2393 ,C1166_=_C2490 ,C1166_=_C2569 ,C1166_=_C2697 ,C1166_=_C2796 ,\nC1166_=_C3050 ,C1166_=_C3269 ,C1166_=_C3270 ,C1166_=_C3271 ,C1166_=_C3272 ,C1166_=_C3273 ,\nC1166_=_C3274 ,C1166_=_C3276 ,C1166_=_C3277 ,C1166_=_C3278 ,C1166_=_C3279 ,C1166_=_C3280 ,\nC1166_=_C3281 ,C1191_=_C1546 ,C1191_=_C1679 ,C1191_=_C1933 ,C1191_=_C2241 ,C1191_=_C2393 ,\nC1191_=_C2490 ,C1191_=_C2569 ,C1191_=_C2697 ,C1191_=_C2796 ,C1191_=_C3050 ,C1191_=_C3269 ,\nC1191_=_C3270 ,C1191_=_C3271 ,C1191_=_C3272 ,C1191_=_C3273 ,C1191_=_C3274 ,C1191_=_C3276 ,\nC1191_=_C3277 ,C1191_=_C3278 ,C1191_=_C3279 ,C1191_=_C3280 ,C1191_=_C3281 ,C1466_=_C1550 ,\nC1466_=_C1941 ,C1466_=_C2117 ,C1466_=_C2248 ,C1466_=_C2801 ,C1466_=_C2879 ,C1466_=_C3332 ,\nC1466_=_C3478 ,C1466_=_C3560 ,C1466_=_C3736 ,C1466_=_C3797 ,C1466_=_C3816 ,C1466_=_C3824 ,\nC1466_=_C3865 ,C1466_=_C3890 ,C1466_=_C3944 ,C1466_=_C3945 ,C1466_=_C3946 ,C1466_=_C3947 ,\nC1466_=_C3948 ,C1466_=_C3949 ,C1466_=_C3950 ,C1546_=_C1550 ,C1546_=_C1679 ,C1546_=_C1933 ,\nC1546_=_C2241 ,C1546_=_C2393 ,C1546_=_C2490 ,C1546_=_C2569 ,C1546_=_C2697 ,C1546_=_C2796 ,\nC1546_=_C3050 ,C1546_=_C3269 ,C1546_=_C3270 ,C1546_=_C3271 ,C1546_=_C3272 ,C1546_=_C3273 ,\nC1546_=_C3274 ,C1546_=_C3276 ,C1546_=_C3277 ,C1546_=_C3278 ,C1546_=_C3279 ,C1546_=_C3280 ,\nC1546_=_C3281 ,C1550_=_C1941 ,C1550_=_C2117 ,C1550_=_C2248 ,C1550_=_C2801 ,C1550_=_C2879 ,\nC1550_=_C3332 ,C1550_=_C3478 ,C1550_=_C3560 ,C1550_=_C3736 ,C1550_=_C3797 ,C1550_=_C3816 ,\nC1550_=_C3824 ,C1550_=_C3865 ,C1550_=_C3890 ,C1550_=_C3944 ,C1550_=_C3945 ,C1550_=_C3946 ,\nC1550_=_C3947 ,C1550_=_C3948 ,C1550_=_C3949 ,C1550_=_C3950 ,C1679_=_C1933 ,C1679_=_C2241 ,\nC1679_=_C2393 ,C1679_=_C2490 ,C1679_=_C2569 ,C1679_=_C2697 ,C1679_=_C2796 ,C1679_=_C3050 ,\nC1679_=_C3269 ,C1679_=_C3270 ,C1679_=_C3271 ,C1679_=_C3272 ,C1679_=_C3273 ,C1679_=_C3274 ,\nC1679_=_C3276 ,C1679_=_C3277 ,C1679_=_C3278 ,C1679_=_C3279 ,C1679_=_C3280 ,C1679_=_C3281 ,\nC1933_=_C1941 ,C1933_=_C2241 ,C1933_=_C2393 ,C1933_=_C2490 ,C1933_=_C2569 ,C1933_=_C2697 ,\nC1933_=_C2796 ,C1933_=_C3050 ,C1933_=_C3269 ,C1933_=_C3270 ,C1933_=_C3271 ,C1933_=_C3272 ,\nC1933_=_C3273 ,C1933_=_C3274 ,C1933_=_C3276 ,C1933_=_C3277 ,C1933_=_C3278 ,C1933_=_C3279 ,\nC1933_=_C3280 ,C1933_=_C3281 ,C1941_=_C2117 ,C1941_=_C2248 ,C1941_=_C2801 ,C1941_=_C2879 ,\nC1941_=_C3332 ,C1941_=_C3478 ,C1941_=_C3560 ,C1941_=_C3736 ,C1941_=_C3797 ,C1941_=_C3816 ,\nC1941_=_C3824 ,C1941_=_C3865 ,C1941_=_C3890 ,C1941_=_C3944 ,C1941_=_C3945 ,C1941_=_C3946 ,\nC1941_=_C3947 ,C1941_=_C3948 ,C1941_=_C3949 ,C1941_=_C3950 ,C2117_=_C2248 ,C2117_=_C2801 ,\nC2117_=_C2879 ,C2117_=_C3332 ,C2117_=_C3478 ,C2117_=_C3560 ,C2117_=_C3736 ,C2117_=_C3797 ,\nC2117_=_C3816 ,C2117_=_C3824 ,C2117_=_C3865 ,C2117_=_C3890 ,C2117_=_C3944 ,C2117_=_C3945 ,\nC2117_=_C3946 ,C2117_=_C3947 ,C2117_=_C3948 ,C2117_=_C3949 ,C2117_=_C3950 ,C2241_=_C2248 ,\nC2241_=_C2393 ,C2241_=_C2490 ,C2241_=_C2569 ,C2241_=_C2697 ,C2241_=_C2796 ,C2241_=_C3050 ,\nC2241_=_C3269 ,C2241_=_C3270 ,C2241_=_C3271 ,C2241_=_C3272 ,C2241_=_C3273 ,C2241_=_C3274 ,\nC2241_=_C3276 ,C2241_=_C3277 ,C2241_=_C3278 ,C2241_=_C3279 ,C2241_=_C3280 ,C2241_=_C3281 ,\nC2248_=_C2801 ,C2248_=_C2879 ,C2248_=_C3332 ,C2248_=_C3478 ,C2248_=_C3560 ,C2248_=_C3736 ,\nC2248_=_C3797 ,C2248_=_C3816 ,C2248_=_C3824 ,C2248_=_C3865 ,C2248_=_C3890 ,C2248_=_C3944 ,\nC2248_=_C3945 ,C2248_=_C3946 ,C2248_=_C3947 ,C2248_=_C3948 ,C2248_=_C3949 ,C2248_=_C3950 ,\nC2393_=_C2490 ,C2393_=_C2569 ,C2393_=_C2697 ,C2393_=_C2796 ,C2393_=_C3050 ,C2393_=_C3269 ,\nC2393_=_C3270 ,C2393_=_C3271 ,C2393_=_C3272 ,C2393_=_C3273 ,C2393_=_C3274 ,C2393_=_C3276 ,\nC2393_=_C3277 ,C2393_=_C3278 ,C2393_=_C3279 ,C2393_=_C3280 ,C2393_=_C3281 ,C2490_=_C2569 ,\nC2490_=_C2697 ,C2490_=_C2796 ,C2490_=_C3050 ,C2490_=_C3269 ,C2490_=_C3270 ,C2490_=_C3271 ,\nC2490_=_C3272 ,C2490_=_C3273 ,C2490_=_C3274 ,C2490_=_C3276 ,C2490_=_C3277 ,C2490_=_C3278 ,\nC2490_=_C3279 ,C2490_=_C3280 ,C2490_=_C3281 ,C2569_=_C2697 ,C2569_=_C2796 ,C2569_=_C3050 ,\nC2569_=_C3269 ,C2569_=_C3270 ,C2569_=_C3271 ,C2569_=_C3272 ,C2569_=_C3273 ,C2569_=_C3274 ,\nC2569_=_C3276 ,C2569_=_C3277 ,C2569_=_C3278 ,C2569_=_C3279 ,C2569_=_C3280 ,C2569_=_C3281 ,\nC2697_=_C2796 ,C2697_=_C3050 ,C2697_=_C3269 ,C2697_=_C3270 ,C2697_=_C3271 ,C2697_=_C3272 ,\nC2697_=_C3273 ,C2697_=_C3274 ,C2697_=_C3276 ,C2697_=_C3277 ,C2697_=_C3278 ,C2697_=_C3279 ,\nC2697_=_C3280 ,C2697_=_C3281 ,C2796_=_C2801 ,C2796_=_C3050 ,C2796_=_C3269 ,C2796_=_C3270 ,\nC2796_=_C3271 ,C2796_=_C3272 ,C2796_=_C3273 ,C2796_=_C3274 ,C2796_=_C3276 ,C2796_=_C3277 ,\nC2796_=_C3278 ,C2796_=_C3279 ,C2796_=_C3280 ,C2796_=_C3281 ,C2801_=_C2879 ,C2801_=_C3332 ,\nC2801_=_C3478 ,C2801_=_C3560 ,C2801_=_C3736 ,C2801_=_C3797 ,C2801_=_C3816 ,C2801_=_C3824 ,\nC2801_=_C3865 ,C2801_=_C3890 ,C2801_=_C3944 ,C2801_=_C3945 ,C2801_=_C3946 ,C2801_=_C3947 ,\nC2801_=_C3948 ,C2801_=_C3949 ,C2801_=_C3950 ,C2879_=_C3332 ,C2879_=_C3478 ,C2879_=_C3560 ,\nC2879_=_C3736 ,C2879_=_C3797 ,C2879_=_C3816 ,C2879_=_C3824 ,C2879_=_C3865 ,C2879_=_C3890</w:t>
      </w:r>
    </w:p>
    <w:p>
      <w:pPr>
        <w:pStyle w:val="PreformattedText"/>
        <w:bidi w:val="0"/>
        <w:spacing w:before="0" w:after="0"/>
        <w:jc w:val="left"/>
        <w:rPr/>
      </w:pPr>
      <w:r>
        <w:rPr/>
        <w:t xml:space="preserve"> </w:t>
      </w:r>
      <w:r>
        <w:rPr/>
        <w:t>,\nC2879_=_C3944 ,C2879_=_C3945 ,C2879_=_C3946 ,C2879_=_C3947 ,C2879_=_C3948 ,C2879_=_C3949 ,\nC2879_=_C3950 ,C3050_=_C3269 ,C3050_=_C3270 ,C3050_=_C3271 ,C3050_=_C3272 ,C3050_=_C3273 ,\nC3050_=_C3274 ,C3050_=_C3276 ,C3050_=_C3277 ,C3050_=_C3278 ,C3050_=_C3279 ,C3050_=_C3280 ,\nC3050_=_C3281 ,C3269_=_C3270 ,C3269_=_C3271 ,C3269_=_C3272 ,C3269_=_C3273 ,C3269_=_C3274 ,\nC3269_=_C3276 ,C3269_=_C3277 ,C3269_=_C3278 ,C3269_=_C3279 ,C3269_=_C3280 ,C3269_=_C3281 ,\nC3270_=_C3271 ,C3270_=_C3272 ,C3270_=_C3273 ,C3270_=_C3274 ,C3270_=_C3276 ,C3270_=_C3277 ,\nC3270_=_C3278 ,C3270_=_C3279 ,C3270_=_C3280 ,C3270_=_C3281 ,C3270_=_C3560 ,C3271_=_C3272 ,\nC3271_=_C3273 ,C3271_=_C3274 ,C3271_=_C3276 ,C3271_=_C3277 ,C3271_=_C3278 ,C3271_=_C3279 ,\nC3271_=_C3280 ,C3271_=_C3281 ,C3272_=_C3273 ,C3272_=_C3274 ,C3272_=_C3276 ,C3272_=_C3277 ,\nC3272_=_C3278 ,C3272_=_C3279 ,C3272_=_C3280 ,C3272_=_C3281 ,C3273_=_C3274 ,C3273_=_C3276 ,\nC3273_=_C3277 ,C3273_=_C3278 ,C3273_=_C3279 ,C3273_=_C3280 ,C3273_=_C3281 ,C3273_=_C3824 ,\nC3274_=_C3276 ,C3274_=_C3277 ,C3274_=_C3278 ,C3274_=_C3279 ,C3274_=_C3280 ,C3274_=_C3281 ,\nC3274_=_C3865 ,C3276_=_C3277 ,C3276_=_C3278 ,C3276_=_C3279 ,C3276_=_C3280 ,C3276_=_C3281 ,\nC3276_=_C3944 ,C3277_=_C3278 ,C3277_=_C3279 ,C3277_=_C3280 ,C3277_=_C3281 ,C3277_=_C3945 ,\nC3278_=_C3279 ,C3278_=_C3280 ,C3278_=_C3281 ,C3279_=_C3280 ,C3279_=_C3281 ,C3279_=_C3948 ,\nC3280_=_C3281 ,C3281_=_C3950 ,C3332_=_C3478 ,C3332_=_C3560 ,C3332_=_C3736 ,C3332_=_C3797 ,\nC3332_=_C3816 ,C3332_=_C3824 ,C3332_=_C3865 ,C3332_=_C3890 ,C3332_=_C3944 ,C3332_=_C3945 ,\nC3332_=_C3946 ,C3332_=_C3947 ,C3332_=_C3948 ,C3332_=_C3949 ,C3332_=_C3950 ,C3478_=_C3560 ,\nC3478_=_C3736 ,C3478_=_C3797 ,C3478_=_C3816 ,C3478_=_C3824 ,C3478_=_C3865 ,C3478_=_C3890 ,\nC3478_=_C3944 ,C3478_=_C3945 ,C3478_=_C3946 ,C3478_=_C3947 ,C3478_=_C3948 ,C3478_=_C3949 ,\nC3478_=_C3950 ,C3560_=_C3736 ,C3560_=_C3797 ,C3560_=_C3816 ,C3560_=_C3824 ,C3560_=_C3865 ,\nC3560_=_C3890 ,C3560_=_C3944 ,C3560_=_C3945 ,C3560_=_C3946 ,C3560_=_C3947 ,C3560_=_C3948 ,\nC3560_=_C3949 ,C3560_=_C3950 ,C3736_=_C3797 ,C3736_=_C3816 ,C3736_=_C3824 ,C3736_=_C3865 ,\nC3736_=_C3890 ,C3736_=_C3944 ,C3736_=_C3945 ,C3736_=_C3946 ,C3736_=_C3947 ,C3736_=_C3948 ,\nC3736_=_C3949 ,C3736_=_C3950 ,C3797_=_C3816 ,C3797_=_C3824 ,C3797_=_C3865 ,C3797_=_C3890 ,\nC3797_=_C3944 ,C3797_=_C3945 ,C3797_=_C3946 ,C3797_=_C3947 ,C3797_=_C3948 ,C3797_=_C3949 ,\nC3797_=_C3950 ,C3816_=_C3824 ,C3816_=_C3865 ,C3816_=_C3890 ,C3816_=_C3944 ,C3816_=_C3945 ,\nC3816_=_C3946 ,C3816_=_C3947 ,C3816_=_C3948 ,C3816_=_C3949 ,C3816_=_C3950 ,C3824_=_C3865 ,\nC3824_=_C3890 ,C3824_=_C3944 ,C3824_=_C3945 ,C3824_=_C3946 ,C3824_=_C3947 ,C3824_=_C3948 ,\nC3824_=_C3949 ,C3824_=_C3950 ,C3865_=_C3890 ,C3865_=_C3944 ,C3865_=_C3945 ,C3865_=_C3946 ,\nC3865_=_C3947 ,C3865_=_C3948 ,C3865_=_C3949 ,C3865_=_C3950 ,C3890_=_C3944 ,C3890_=_C3945 ,\nC3890_=_C3946 ,C3890_=_C3947 ,C3890_=_C3948 ,C3890_=_C3949 ,C3890_=_C3950 ,C3944_=_C3945 ,\nC3944_=_C3946 ,C3944_=_C3947 ,C3944_=_C3948 ,C3944_=_C3949 ,C3944_=_C3950 ,C3945_=_C3946 ,\nC3945_=_C3947 ,C3945_=_C3948 ,C3945_=_C3949 ,C3945_=_C3950 ,C3946_=_C3947 ,C3946_=_C3948 ,\nC3946_=_C3949 ,C3946_=_C3950 ,C3947_=_C3948 ,C3947_=_C3949 ,C3947_=_C3950 ,C3948_=_C3949 ,\nC3948_=_C3950 ,C3949_=_C3950 ,"];327[shape=box, label="id:327 level: 7\n59: C734 C752 C1102 C1151 C1161 \nC1177 C1185 C1197 C1220 C1240 C1774 \nC1965 C1987 C2308 C2384 C2385 C2386 \nC2387 C2388 C2389 C2390 C2391 C2392 \nC2393 C2394 C2395 C2396 C2397 C2398 \nC2399 C2400 C2401 C2402 C2403 C2404 \nC2405 C2406 C2407 C2408 C2707 C2900 \nC3059 C3147 C3175 C3278 C3347 C3357 \nC3584 C3605 C3629 C3648 C3728 C3827 \nC3847 C3897 C3940 C3989 C4106 C4113 \n879: C734_=_C752( C734 C752 ) C734_=_C1161( C734 C1161 ) C734_=_C1185( C734 C1185 ) C734_=_C1965( C734 C1965 ) C734_=_C1987( C734 C1987 ) \nC734_=_C2384( C734 C2384 ) C734_=_C2385( C734 C2385 ) C734_=_C2386( C734 C2386 ) C734_=_C2387( C734 C2387 ) C734_=_C2388( C734 C2388 ) C734_=_C2389( C734 C2389 ) \nC734_=_C2390( C734 C2390 ) C734_=_C2391( C734 C2391 ) C734_=_C2392( C734 C2392 ) C734_=_C2393( C734 C2393 ) C734_=_C2394( C734 C2394 ) C734_=_C2395( C734 C2395 ) \nC734_=_C2396( C734 C2396 ) C734_=_C2397( C734 C2397 ) C734_=_C2398( C734 C2398 ) C734_=_C2399( C734 C2399 ) C734_=_C2400( C734 C2400 ) C734_=_C2401( C734 C2401 ) \nC734_=_C2402( C734 C2402 ) C734_=_C2403( C734 C2403 ) C734_=_C2404( C734 C2404 ) C734_=_C2405( C734 C2405 ) C734_=_C2406( C734 C2406 ) C734_=_C2407( C734 C2407 ) \nC734_=_C2408( C734 C2408 ) C752_=_C1102( C752 C1102 ) C752_=_C1151( C752 C1151 ) C752_=_C1177( C752 C1177 ) C752_=_C1197( C752 C1197 ) C752_=_C1220( C752 C1220 ) \nC752_=_C1240( C752 C1240 ) C752_=_C1774( C752 C1774 ) C752_=_C2308( C752 C2308 ) C752_=_C2407( C752 C2407 ) C752_=_C2707( C752 C2707 ) C752_=_C2900( C752 C2900 ) \nC752_=_C3059( C752 C3059 ) C752_=_C3147( C752 C3147 ) C752_=_C3175( C752 C3175 ) C752_=_C3278( C752 C3278 ) C752_=_C3347( C752 C3347 ) C752_=_C3357( C752 C3357 ) \nC752_=_C3584( C752 C3584 ) C752_=_C3605( C752 C3605 ) C752_=_C3629( C752 C3629 ) C752_=_C3648( C752 C3648 ) C752_=_C3728( C752 C3728 ) C752_=_C3827( C752 C3827 ) \nC752_=_C3847( C752 C3847 ) C752_=_C3897( C752 C3897 ) C752_=_C3940( C752 C3940 ) C752_=_C3989( C752 C3989 ) C752_=_C4106( C752 C4106 ) C752_=_C4113( C752 C4113 ) \nC1102_=_C1151( C1102 C1151 ) C1102_=_C1177( C1102 C1177 ) C1102_=_C1197( C1102 C1197 ) C1102_=_C1220( C1102 C1220 ) C1102_=_C1240( C1102 C1240 ) C1102_=_C1774( C1102 C1774 ) \nC1102_=_C2308( C1102 C2308 ) C1102_=_C2407( C1102 C2407 ) C1102_=_C2707( C1102 C2707 ) C1102_=_C2900( C1102 C2900 ) C1102_=_C3059( C1102 C3059 ) C1102_=_C3147( C1102 C3147 ) \nC1102_=_C3175( C1102 C3175 ) C1102_=_C3278( C1102 C3278 ) C1102_=_C3347( C1102 C3347 ) C1102_=_C3357( C1102 C3357 ) C1102_=_C3584( C1102 C3584 ) C1102_=_C3605( C1102 C3605 ) \nC1102_=_C3629( C1102 C3629 ) C1102_=_C3648( C1102 C3648 ) C1102_=_C3728( C1102 C3728 ) C1102_=_C3827( C1102 C3827 ) C1102_=_C3847( C1102 C3847 ) C1102_=_C3897( C1102 C3897 ) \nC1102_=_C3940( C1102 C3940 ) C1102_=_C3989( C1102 C3989 ) C1102_=_C4106( C1102 C4106 ) C1102_=_C4113( C1102 C4113 ) C1151_=_C1177( C1151 C1177 ) C1151_=_C1197( C1151 C1197 ) \nC1151_=_C1220( C1151 C1220 ) C1151_=_C1240( C1151 C1240 ) C1151_=_C1774( C1151 C1774 ) C1151_=_C2308( C1151 C2308 ) C1151_=_C2407( C1151 C2407 ) C1151_=_C2707( C1151 C2707 ) \nC1151_=_C2900( C1151 C2900 ) C1151_=_C3059( C1151 C3059 ) C1151_=_C3147( C1151 C3147 ) C1151_=_C3175( C1151 C3175 ) C1151_=_C3278( C1151 C3278 ) C1151_=_C3347( C1151 C3347 ) \nC1151_=_C3357( C1151 C3357 ) C1151_=_C3584( C1151 C3584 ) C1151_=_C3605( C1151 C3605 ) C1151_=_C3629( C1151 C3629 ) C1151_=_C3648( C1151 C3648 ) C1151_=_C3728( C1151 C3728 ) \nC1151_=_C3827( C1151 C3827 ) C1151_=_C3847( C1151 C3847 ) C1151_=_C3897( C1151 C3897 ) C1151_=_C3940( C1151 C3940 ) C1151_=_C3989( C1151 C3989 ) C1151_=_C4106( C1151 C4106 ) \nC1151_=_C4113( C1151 C4113 ) C1161_=_C1177( C1161 C1177 ) C1161_=_C1185( C1161 C1185 ) C1161_=_C1965( C1161 C1965 ) C1161_=_C1987( C1161 C1987 ) C1161_=_C2384( C1161 C2384 ) \nC1161_=_C2385( C1161 C2385 ) C1161_=_C2386( C1161 C2386 ) C1161_=_C2387( C1161 C2387 ) C1161_=_C2388( C1161 C2388 ) C1161_=_C2389( C1161 C2389 ) C1161_=_C2390( C1161 C2390 ) \nC1161_=_C2391( C1161 C2391 ) C1161_=_C2392( C1161 C2392 ) C1161_=_C2393( C1161 C2393 ) C1161_=_C2394( C1161 C2394 ) C1161_=_C2395( C1161 C2395 ) C1161_=_C2396( C1161 C2396 ) \nC1161_=_C2397( C1161 C2397 ) C1161_=_C2398( C1161 C2398 ) C1161_=_C2399( C1161 C2399 ) C1161_=_C2400( C1161 C2400 ) C1161_=_C2401( C1161 C2401 ) C1161_=_C2402( C1161 C2402 ) \nC1161_=_C2403( C1161 C2403 ) C1161_=_C2404( C1161 C2404 ) C1161_=_C2405( C1161 C2405 ) C1161_=_C2406( C1161 C2406 ) C1161_=_C2407( C1161 C2407 ) C1161_=_C2408( C1161 C2408 ) \nC1177_=_C1197( C1177 C1197 ) C1177_=_C1220( C1177 C1220 ) C1177_=_C1240( C1177 C1240 ) C1177_=_C1774( C1177 C1774 ) C1177_=_C2308( C1177 C2308 ) C1177_=_C2407( C1177 C2407 ) \nC1177_=_C2707( C1177 C2707 ) C1177_=_C2900( C1177 C2900 ) C1177_=_C3059( C1177 C3059 ) C1177_=_C3147( C1177 C3147 ) C1177_=_C3175( C1177 C3175 ) C1177_=_C3278( C1177 C3278 ) \nC1177_=_C3347( C1177 C3347 ) C1177_=_C3357( C1177 C3357 ) C1177_=_C3584( C1177 C3584 ) C1177_=_C3605( C1177 C3605 ) C1177_=_C3629( C1177 C3629 ) C1177_=_C3648( C1177 C3648 ) \nC1177_=_C3728( C1177 C3728 ) C1177_=_C3827( C1177 C3827 ) C1177_=_C3847( C1177 C3847 ) C1177_=_C3897( C1177 C3897 ) C1177_=_C3940( C1177 C3940 ) C1177_=_C3989( C1177 C3989 ) \nC1177_=_C4106( C1177 C4106 ) C1177_=_C4113( C1177 C4113 ) C1185_=_C1197( C1185 C1197 ) C1185_=_C1965( C1185 C1965 ) C1185_=_C1987( C1185 C1987 ) C1185_=_C2384( C1185 C2384 ) \nC1185_=_C2385( C1185 C2385 ) C1185_=_C2386( C1185 C2386 ) C1185_=_C2387( C1185 C2387 ) C1185_=_C2388( C1185 C2388 ) C1185_=_C2389( C1185 C2389 ) C1185_=_C2390( C1185 C2390 ) \nC1185_=_C2391( C1185 C2391 ) C1185_=_C2392( C1185 C2392 ) C1185_=_C2393( C1185 C2393 ) C1185_=_C2394( C1185 C2394 ) C1185_=_C2395( C1185 C2395 ) C1185_=_C2396( C1185 C2396 ) \nC1185_=_C2397( C1185 C2397 ) C1185_=_C2398( C1185 C2398 ) C1185_=_C2399( C1185 C2399 ) C1185_=_C2400( C1185 C2400 ) C1185_=_C2401( C1185 C2401 ) C1185_=_C2402( C1185 C2402 ) \nC1185_=_C2403( C1185 C2403 ) C1185_=_C2404( C1185 C2404 ) C1185_=_C2405( C1185 C2405 ) C1185_=_C2406( C1185 C2406 ) C1185_=_C2407( C1185 C2407 ) C1185_=_C2408( C1185 C2408 ) \nC1197_=_C1220( C1197 C1220 ) C1197_=_C1240( C1197 C1240 ) C1197_=_C1774( C1197 C1774 ) C1197_=_C2308( C1197 C2308 ) C1197_=_C2407( C1197 C2407 ) C1197_=_C2707( C1197 C2707 ) \nC1197_=_C2900( C1197 C2900 ) C1197_=_C3059( C1197 C3059 ) C1197_=_C3147( C1197 C3147 ) C1197_=_C3175( C1197 C3175 ) C1197_=_C3278( C1197 C3278 ) C1197_=_C3347( C1197 C3347 ) \nC1197_=_C3357( C1197 C3357 ) C1197_=_C3584( C1197 C3584 ) C1197_=_C3605( C1197 C3605 ) C1197_=_C3629( C1197 C3629 ) C1197_=_C3648( C1197 C3648 ) C1197_=_C3728( C1197 C3728 ) \nC1197_=_C3827( C1197 C3827 ) C1197_=_C3847(</w:t>
      </w:r>
    </w:p>
    <w:p>
      <w:pPr>
        <w:pStyle w:val="PreformattedText"/>
        <w:bidi w:val="0"/>
        <w:spacing w:before="0" w:after="0"/>
        <w:jc w:val="left"/>
        <w:rPr/>
      </w:pPr>
      <w:r>
        <w:rPr/>
        <w:t xml:space="preserve"> </w:t>
      </w:r>
      <w:r>
        <w:rPr/>
        <w:t>C1197 C3847 ) C1197_=_C3897( C1197 C3897 ) C1197_=_C3940( C1197 C3940 ) C1197_=_C3989( C1197 C3989 ) C1197_=_C4106( C1197 C4106 ) \nC1197_=_C4113( C1197 C4113 ) C1220_=_C1240( C1220 C1240 ) C1220_=_C1774( C1220 C1774 ) C1220_=_C2308( C1220 C2308 ) C1220_=_C2407( C1220 C2407 ) C1220_=_C2707( C1220 C2707 ) \nC1220_=_C2900( C1220 C2900 ) C1220_=_C3059( C1220 C3059 ) C1220_=_C3147( C1220 C3147 ) C1220_=_C3175( C1220 C3175 ) C1220_=_C3278( C1220 C3278 ) C1220_=_C3347( C1220 C3347 ) \nC1220_=_C3357( C1220 C3357 ) C1220_=_C3584( C1220 C3584 ) C1220_=_C3605( C1220 C3605 ) C1220_=_C3629( C1220 C3629 ) C1220_=_C3648( C1220 C3648 ) C1220_=_C3728( C1220 C3728 ) \nC1220_=_C3827( C1220 C3827 ) C1220_=_C3847( C1220 C3847 ) C1220_=_C3897( C1220 C3897 ) C1220_=_C3940( C1220 C3940 ) C1220_=_C3989( C1220 C3989 ) C1220_=_C4106( C1220 C4106 ) \nC1220_=_C4113( C1220 C4113 ) C1240_=_C1774( C1240 C1774 ) C1240_=_C2308( C1240 C2308 ) C1240_=_C2407( C1240 C2407 ) C1240_=_C2707( C1240 C2707 ) C1240_=_C2900( C1240 C2900 ) \nC1240_=_C3059( C1240 C3059 ) C1240_=_C3147( C1240 C3147 ) C1240_=_C3175( C1240 C3175 ) C1240_=_C3278( C1240 C3278 ) C1240_=_C3347( C1240 C3347 ) C1240_=_C3357( C1240 C3357 ) \nC1240_=_C3584( C1240 C3584 ) C1240_=_C3605( C1240 C3605 ) C1240_=_C3629( C1240 C3629 ) C1240_=_C3648( C1240 C3648 ) C1240_=_C3728( C1240 C3728 ) C1240_=_C3827( C1240 C3827 ) \nC1240_=_C3847( C1240 C3847 ) C1240_=_C3897( C1240 C3897 ) C1240_=_C3940( C1240 C3940 ) C1240_=_C3989( C1240 C3989 ) C1240_=_C4106( C1240 C4106 ) C1240_=_C4113( C1240 C4113 ) \nC1774_=_C2308( C1774 C2308 ) C1774_=_C2407( C1774 C2407 ) C1774_=_C2707( C1774 C2707 ) C1774_=_C2900( C1774 C2900 ) C1774_=_C3059( C1774 C3059 ) C1774_=_C3147( C1774 C3147 ) \nC1774_=_C3175( C1774 C3175 ) C1774_=_C3278( C1774 C3278 ) C1774_=_C3347( C1774 C3347 ) C1774_=_C3357( C1774 C3357 ) C1774_=_C3584( C1774 C3584 ) C1774_=_C3605( C1774 C3605 ) \nC1774_=_C3629( C1774 C3629 ) C1774_=_C3648( C1774 C3648 ) C1774_=_C3728( C1774 C3728 ) C1774_=_C3827( C1774 C3827 ) C1774_=_C3847( C1774 C3847 ) C1774_=_C3897( C1774 C3897 ) \nC1774_=_C3940( C1774 C3940 ) C1774_=_C3989( C1774 C3989 ) C1774_=_C4106( C1774 C4106 ) C1774_=_C4113( C1774 C4113 ) C1965_=_C1987( C1965 C1987 ) C1965_=_C2384( C1965 C2384 ) \nC1965_=_C2385( C1965 C2385 ) C1965_=_C2386( C1965 C2386 ) C1965_=_C2387( C1965 C2387 ) C1965_=_C2388( C1965 C2388 ) C1965_=_C2389( C1965 C2389 ) C1965_=_C2390( C1965 C2390 ) \nC1965_=_C2391( C1965 C2391 ) C1965_=_C2392( C1965 C2392 ) C1965_=_C2393( C1965 C2393 ) C1965_=_C2394( C1965 C2394 ) C1965_=_C2395( C1965 C2395 ) C1965_=_C2396( C1965 C2396 ) \nC1965_=_C2397( C1965 C2397 ) C1965_=_C2398( C1965 C2398 ) C1965_=_C2399( C1965 C2399 ) C1965_=_C2400( C1965 C2400 ) C1965_=_C2401( C1965 C2401 ) C1965_=_C2402( C1965 C2402 ) \nC1965_=_C2403( C1965 C2403 ) C1965_=_C2404( C1965 C2404 ) C1965_=_C2405( C1965 C2405 ) C1965_=_C2406( C1965 C2406 ) C1965_=_C2407( C1965 C2407 ) C1965_=_C2408( C1965 C2408 ) \nC1987_=_C2384( C1987 C2384 ) C1987_=_C2385( C1987 C2385 ) C1987_=_C2386( C1987 C2386 ) C1987_=_C2387( C1987 C2387 ) C1987_=_C2388( C1987 C2388 ) C1987_=_C2389( C1987 C2389 ) \nC1987_=_C2390( C1987 C2390 ) C1987_=_C2391( C1987 C2391 ) C1987_=_C2392( C1987 C2392 ) C1987_=_C2393( C1987 C2393 ) C1987_=_C2394( C1987 C2394 ) C1987_=_C2395( C1987 C2395 ) \nC1987_=_C2396( C1987 C2396 ) C1987_=_C2397( C1987 C2397 ) C1987_=_C2398( C1987 C2398 ) C1987_=_C2399( C1987 C2399 ) C1987_=_C2400( C1987 C2400 ) C1987_=_C2401( C1987 C2401 ) \nC1987_=_C2402( C1987 C2402 ) C1987_=_C2403( C1987 C2403 ) C1987_=_C2404( C1987 C2404 ) C1987_=_C2405( C1987 C2405 ) C1987_=_C2406( C1987 C2406 ) C1987_=_C2407( C1987 C2407 ) \nC1987_=_C2408( C1987 C2408 ) C2308_=_C2407( C2308 C2407 ) C2308_=_C2707( C2308 C2707 ) C2308_=_C2900( C2308 C2900 ) C2308_=_C3059( C2308 C3059 ) C2308_=_C3147( C2308 C3147 ) \nC2308_=_C3175( C2308 C3175 ) C2308_=_C3278( C2308 C3278 ) C2308_=_C3347( C2308 C3347 ) C2308_=_C3357( C2308 C3357 ) C2308_=_C3584( C2308 C3584 ) C2308_=_C3605( C2308 C3605 ) \nC2308_=_C3629( C2308 C3629 ) C2308_=_C3648( C2308 C3648 ) C2308_=_C3728( C2308 C3728 ) C2308_=_C3827( C2308 C3827 ) C2308_=_C3847( C2308 C3847 ) C2308_=_C3897( C2308 C3897 ) \nC2308_=_C3940( C2308 C3940 ) C2308_=_C3989( C2308 C3989 ) C2308_=_C4106( C2308 C4106 ) C2308_=_C4113( C2308 C4113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4_=_C2397( C2384 C2397 ) C2384_=_C2398( C2384 C2398 ) \nC2384_=_C2399( C2384 C2399 ) C2384_=_C2400( C2384 C2400 ) C2384_=_C2401( C2384 C2401 ) C2384_=_C2402( C2384 C2402 ) C2384_=_C2403( C2384 C2403 ) C2384_=_C2404( C2384 C2404 ) \nC2384_=_C2405( C2384 C2405 ) C2384_=_C2406( C2384 C2406 ) C2384_=_C2407( C2384 C2407 ) C2384_=_C2408( C2384 C2408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7( C2385 C2397 ) C2385_=_C2398( C2385 C2398 ) C2385_=_C2399( C2385 C2399 ) \nC2385_=_C2400( C2385 C2400 ) C2385_=_C2401( C2385 C2401 ) C2385_=_C2402( C2385 C2402 ) C2385_=_C2403( C2385 C2403 ) C2385_=_C2404( C2385 C2404 ) C2385_=_C2405( C2385 C2405 ) \nC2385_=_C2406( C2385 C2406 ) C2385_=_C2407( C2385 C2407 ) C2385_=_C2408( C2385 C2408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2399( C2386 C2399 ) C2386_=_C2400( C2386 C2400 ) C2386_=_C2401( C2386 C2401 ) \nC2386_=_C2402( C2386 C2402 ) C2386_=_C2403( C2386 C2403 ) C2386_=_C2404( C2386 C2404 ) C2386_=_C2405( C2386 C2405 ) C2386_=_C2406( C2386 C2406 ) C2386_=_C2407( C2386 C2407 ) \nC2386_=_C2408( C2386 C2408 ) C2386_=_C2707( C2386 C2707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7_=_C2399( C2387 C2399 ) C2387_=_C2400( C2387 C2400 ) C2387_=_C2401( C2387 C2401 ) C2387_=_C2402( C2387 C2402 ) C2387_=_C2403( C2387 C2403 ) \nC2387_=_C2404( C2387 C2404 ) C2387_=_C2405( C2387 C2405 ) C2387_=_C2406( C2387 C2406 ) C2387_=_C2407( C2387 C2407 ) C2387_=_C2408( C2387 C2408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8_=_C2400( C2388 C2400 ) C2388_=_C2401( C2388 C2401 ) \nC2388_=_C2402( C2388 C2402 ) C2388_=_C2403( C2388 C2403 ) C2388_=_C2404( C2388 C2404 ) C2388_=_C2405( C2388 C2405 ) C2388_=_C2406( C2388 C2406 ) C2388_=_C2407( C2388 C2407 ) \nC2388_=_C2408( C2388 C2408 ) C2389_=_C2390( C2389 C2390 ) C2389_=_C2391( C2389 C2391 ) C2389_=_C2392( C2389 C2392 ) C2389_=_C2393( C2389 C2393 ) C2389_=_C2394( C2389 C2394 ) \nC2389_=_C2395( C2389 C2395 ) C2389_=_C2396( C2389 C2396 ) C2389_=_C2397( C2389 C2397 ) C2389_=_C2398( C2389 C2398 ) C2389_=_C2399( C2389 C2399 ) C2389_=_C2400( C2389 C2400 ) \nC2389_=_C2401( C2389 C2401 ) C2389_=_C2402( C2389 C2402 ) C2389_=_C2403( C2389 C2403 ) C2389_=_C2404( C2389 C2404 ) C2389_=_C2405( C2389 C2405 ) C2389_=_C2406( C2389 C2406 ) \nC2389_=_C2407( C2389 C2407 ) C2389_=_C2408( C2389 C2408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404( C2390 C2404 ) C2390_=_C2405( C2390 C2405 ) C2390_=_C2406( C2390 C2406 ) \nC2390_=_C2407( C2390 C2407 ) C2390_=_C2408( C2390 C2408 ) C2390_=_C3059( C2390 C3059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1_=_C2404( C2391 C2404 ) C2391_=_C2405( C2391 C2405 ) C2391_=_C2406( C2391 C2406 ) \nC2391_=_C2407( C2391 C2407 ) C2391_=_C2408( C2391 C2408 ) C2392_=_C2393( C2392 C2393 ) C2392_=_C2394( C2392 C2394 ) C2392_=_C2395( C2392 C2395 ) C2392_=_C2396( C2392 C2396 ) \nC2392_=_C2397( C2392 C2397 ) C2392_=_C2398( C2392 C2398 ) C2392_=_C2399( C2392 C2399 ) C2392_=_C2400( C2392 C2400 ) C2392_=_C2401( C2392 C2401 ) C2392_=_C2402( C2392 C2402 ) \nC2392_=_C2403( C2392 C2403 ) C2392_=_C2404( C2392 C2404 ) C2392_=_C2405( C2392 C2405 ) C2392_=_C2406( C2392 C2406 ) C2392_=_C2407( C2392 C2407 ) C2392_=_C2408( C2392 C2408 ) \nC2393_=_C2394( C2393 C2394 ) C2393_=_C2395( C2393 C2395 ) C2393_=_C2396( C2393 C2396 ) C2393_=_C2397( C2393 C2397 ) C2393_=_C2398( C2393 C2398 ) C2393_=_C2399( C2393 C2399 ) \nC2393_=_C2400( C2393 C2400 ) C2393_=_C2401( C2393 C2401 ) C2393_=_C2402( C2393 C2402 ) C2393_=_C2403(</w:t>
      </w:r>
    </w:p>
    <w:p>
      <w:pPr>
        <w:pStyle w:val="PreformattedText"/>
        <w:bidi w:val="0"/>
        <w:spacing w:before="0" w:after="0"/>
        <w:jc w:val="left"/>
        <w:rPr/>
      </w:pPr>
      <w:r>
        <w:rPr/>
        <w:t xml:space="preserve"> </w:t>
      </w:r>
      <w:r>
        <w:rPr/>
        <w:t>C2393 C2403 ) C2393_=_C2404( C2393 C2404 ) C2393_=_C2405( C2393 C2405 ) \nC2393_=_C2406( C2393 C2406 ) C2393_=_C2407( C2393 C2407 ) C2393_=_C2408( C2393 C2408 ) C2393_=_C3278( C2393 C3278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7( C2394 C2407 ) C2394_=_C2408( C2394 C2408 ) \nC2394_=_C3357( C2394 C3357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3584( C2396 C3584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8_=_C2399( C2398 C2399 ) C2398_=_C2400( C2398 C2400 ) C2398_=_C2401( C2398 C2401 ) C2398_=_C2402( C2398 C2402 ) \nC2398_=_C2403( C2398 C2403 ) C2398_=_C2404( C2398 C2404 ) C2398_=_C2405( C2398 C2405 ) C2398_=_C2406( C2398 C2406 ) C2398_=_C2407( C2398 C2407 ) C2398_=_C2408( C2398 C2408 ) \nC2399_=_C2400( C2399 C2400 ) C2399_=_C2401( C2399 C2401 ) C2399_=_C2402( C2399 C2402 ) C2399_=_C2403( C2399 C2403 ) C2399_=_C2404( C2399 C2404 ) C2399_=_C2405( C2399 C2405 ) \nC2399_=_C2406( C2399 C2406 ) C2399_=_C2407( C2399 C2407 ) C2399_=_C2408( C2399 C2408 ) C2400_=_C2401( C2400 C2401 ) C2400_=_C2402( C2400 C2402 ) C2400_=_C2403( C2400 C2403 ) \nC2400_=_C2404( C2400 C2404 ) C2400_=_C2405( C2400 C2405 ) C2400_=_C2406( C2400 C2406 ) C2400_=_C2407( C2400 C2407 ) C2400_=_C2408( C2400 C2408 ) C2400_=_C3827( C2400 C3827 ) \nC2401_=_C2402( C2401 C2402 ) C2401_=_C2403( C2401 C2403 ) C2401_=_C2404( C2401 C2404 ) C2401_=_C2405( C2401 C2405 ) C2401_=_C2406( C2401 C2406 ) C2401_=_C2407( C2401 C2407 ) \nC2401_=_C2408( C2401 C2408 ) C2402_=_C2403( C2402 C2403 ) C2402_=_C2404( C2402 C2404 ) C2402_=_C2405( C2402 C2405 ) C2402_=_C2406( C2402 C2406 ) C2402_=_C2407( C2402 C2407 ) \nC2402_=_C2408( C2402 C2408 ) C2403_=_C2404( C2403 C2404 ) C2403_=_C2405( C2403 C2405 ) C2403_=_C2406( C2403 C2406 ) C2403_=_C2407( C2403 C2407 ) C2403_=_C2408( C2403 C2408 ) \nC2404_=_C2405( C2404 C2405 ) C2404_=_C2406( C2404 C2406 ) C2404_=_C2407( C2404 C2407 ) C2404_=_C2408( C2404 C2408 ) C2405_=_C2406( C2405 C2406 ) C2405_=_C2407( C2405 C2407 ) \nC2405_=_C2408( C2405 C2408 ) C2406_=_C2407( C2406 C2407 ) C2406_=_C2408( C2406 C2408 ) C2407_=_C2408( C2407 C2408 ) C2407_=_C2707( C2407 C2707 ) C2407_=_C2900( C2407 C2900 ) \nC2407_=_C3059( C2407 C3059 ) C2407_=_C3147( C2407 C3147 ) C2407_=_C3175( C2407 C3175 ) C2407_=_C3278( C2407 C3278 ) C2407_=_C3347( C2407 C3347 ) C2407_=_C3357( C2407 C3357 ) \nC2407_=_C3584( C2407 C3584 ) C2407_=_C3605( C2407 C3605 ) C2407_=_C3629( C2407 C3629 ) C2407_=_C3648( C2407 C3648 ) C2407_=_C3728( C2407 C3728 ) C2407_=_C3827( C2407 C3827 ) \nC2407_=_C3847( C2407 C3847 ) C2407_=_C3897( C2407 C3897 ) C2407_=_C3940( C2407 C3940 ) C2407_=_C3989( C2407 C3989 ) C2407_=_C4106( C2407 C4106 ) C2407_=_C4113( C2407 C4113 ) \nC2707_=_C2900( C2707 C2900 ) C2707_=_C3059( C2707 C3059 ) C2707_=_C3147( C2707 C3147 ) C2707_=_C3175( C2707 C3175 ) C2707_=_C3278( C2707 C3278 ) C2707_=_C3347( C2707 C3347 ) \nC2707_=_C3357( C2707 C3357 ) C2707_=_C3584( C2707 C3584 ) C2707_=_C3605( C2707 C3605 ) C2707_=_C3629( C2707 C3629 ) C2707_=_C3648( C2707 C3648 ) C2707_=_C3728( C2707 C3728 ) \nC2707_=_C3827( C2707 C3827 ) C2707_=_C3847( C2707 C3847 ) C2707_=_C3897( C2707 C3897 ) C2707_=_C3940( C2707 C3940 ) C2707_=_C3989( C2707 C3989 ) C2707_=_C4106( C2707 C4106 ) \nC2707_=_C4113( C2707 C4113 ) C2900_=_C3059( C2900 C3059 ) C2900_=_C3147( C2900 C3147 ) C2900_=_C3175( C2900 C3175 ) C2900_=_C3278( C2900 C3278 ) C2900_=_C3347( C2900 C3347 ) \nC2900_=_C3357( C2900 C3357 ) C2900_=_C3584( C2900 C3584 ) C2900_=_C3605( C2900 C3605 ) C2900_=_C3629( C2900 C3629 ) C2900_=_C3648( C2900 C3648 ) C2900_=_C3728( C2900 C3728 ) \nC2900_=_C3827( C2900 C3827 ) C2900_=_C3847( C2900 C3847 ) C2900_=_C3897( C2900 C3897 ) C2900_=_C3940( C2900 C3940 ) C2900_=_C3989( C2900 C3989 ) C2900_=_C4106( C2900 C4106 ) \nC2900_=_C4113( C2900 C4113 ) C3059_=_C3147( C3059 C3147 ) C3059_=_C3175( C3059 C3175 ) C3059_=_C3278( C3059 C3278 ) C3059_=_C3347( C3059 C3347 ) C3059_=_C3357( C3059 C3357 ) \nC3059_=_C3584( C3059 C3584 ) C3059_=_C3605( C3059 C3605 ) C3059_=_C3629( C3059 C3629 ) C3059_=_C3648( C3059 C3648 ) C3059_=_C3728( C3059 C3728 ) C3059_=_C3827( C3059 C3827 ) \nC3059_=_C3847( C3059 C3847 ) C3059_=_C3897( C3059 C3897 ) C3059_=_C3940( C3059 C3940 ) C3059_=_C3989( C3059 C3989 ) C3059_=_C4106( C3059 C4106 ) C3059_=_C4113( C3059 C4113 ) \nC3147_=_C3175( C3147 C3175 ) C3147_=_C3278( C3147 C3278 ) C3147_=_C3347( C3147 C3347 ) C3147_=_C3357( C3147 C3357 ) C3147_=_C3584( C3147 C3584 ) C3147_=_C3605( C3147 C3605 ) \nC3147_=_C3629( C3147 C3629 ) C3147_=_C3648( C3147 C3648 ) C3147_=_C3728( C3147 C3728 ) C3147_=_C3827( C3147 C3827 ) C3147_=_C3847( C3147 C3847 ) C3147_=_C3897( C3147 C3897 ) \nC3147_=_C3940( C3147 C3940 ) C3147_=_C3989( C3147 C3989 ) C3147_=_C4106( C3147 C4106 ) C3147_=_C4113( C3147 C4113 ) C3175_=_C3278( C3175 C3278 ) C3175_=_C3347( C3175 C3347 ) \nC3175_=_C3357( C3175 C3357 ) C3175_=_C3584( C3175 C3584 ) C3175_=_C3605( C3175 C3605 ) C3175_=_C3629( C3175 C3629 ) C3175_=_C3648( C3175 C3648 ) C3175_=_C3728( C3175 C3728 ) \nC3175_=_C3827( C3175 C3827 ) C3175_=_C3847( C3175 C3847 ) C3175_=_C3897( C3175 C3897 ) C3175_=_C3940( C3175 C3940 ) C3175_=_C3989( C3175 C3989 ) C3175_=_C4106( C3175 C4106 ) \nC3175_=_C4113( C3175 C4113 ) C3278_=_C3347( C3278 C3347 ) C3278_=_C3357( C3278 C3357 ) C3278_=_C3584( C3278 C3584 ) C3278_=_C3605( C3278 C3605 ) C3278_=_C3629( C3278 C3629 ) \nC3278_=_C3648( C3278 C3648 ) C3278_=_C3728( C3278 C3728 ) C3278_=_C3827( C3278 C3827 ) C3278_=_C3847( C3278 C3847 ) C3278_=_C3897( C3278 C3897 ) C3278_=_C3940( C3278 C3940 ) \nC3278_=_C3989( C3278 C3989 ) C3278_=_C4106( C3278 C4106 ) C3278_=_C4113( C3278 C4113 ) C3347_=_C3357( C3347 C3357 ) C3347_=_C3584( C3347 C3584 ) C3347_=_C3605( C3347 C3605 ) \nC3347_=_C3629( C3347 C3629 ) C3347_=_C3648( C3347 C3648 ) C3347_=_C3728( C3347 C3728 ) C3347_=_C3827( C3347 C3827 ) C3347_=_C3847( C3347 C3847 ) C3347_=_C3897( C3347 C3897 ) \nC3347_=_C3940( C3347 C3940 ) C3347_=_C3989( C3347 C3989 ) C3347_=_C4106( C3347 C4106 ) C3347_=_C4113( C3347 C4113 ) C3357_=_C3584( C3357 C3584 ) C3357_=_C3605( C3357 C3605 ) \nC3357_=_C3629( C3357 C3629 ) C3357_=_C3648( C3357 C3648 ) C3357_=_C3728( C3357 C3728 ) C3357_=_C3827( C3357 C3827 ) C3357_=_C3847( C3357 C3847 ) C3357_=_C3897( C3357 C3897 ) \nC3357_=_C3940( C3357 C3940 ) C3357_=_C3989( C3357 C3989 ) C3357_=_C4106( C3357 C4106 ) C3357_=_C4113( C3357 C4113 ) C3584_=_C3605( C3584 C3605 ) C3584_=_C3629( C3584 C3629 ) \nC3584_=_C3648( C3584 C3648 ) C3584_=_C3728( C3584 C3728 ) C3584_=_C3827( C3584 C3827 ) C3584_=_C3847( C3584 C3847 ) C3584_=_C3897( C3584 C3897 ) C3584_=_C3940( C3584 C3940 ) \nC3584_=_C3989( C3584 C3989 ) C3584_=_C4106( C3584 C4106 ) C3584_=_C4113( C3584 C4113 ) C3605_=_C3629( C3605 C3629 ) C3605_=_C3648( C3605 C3648 ) C3605_=_C3728( C3605 C3728 ) \nC3605_=_C3827( C3605 C3827 ) C3605_=_C3847( C3605 C3847 ) C3605_=_C3897( C3605 C3897 ) C3605_=_C3940( C3605 C3940 ) C3605_=_C3989( C3605 C3989 ) C3605_=_C4106( C3605 C4106 ) \nC3605_=_C4113( C3605 C4113 ) C3629_=_C3648( C3629 C3648 ) C3629_=_C3728( C3629 C3728 ) C3629_=_C3827( C3629 C3827 ) C3629_=_C3847( C3629 C3847 ) C3629_=_C3897( C3629 C3897 ) \nC3629_=_C3940( C3629 C3940 ) C3629_=_C3989( C3629 C3989 ) C3629_=_C4106( C3629 C4106 ) C3629_=_C4113( C3629 C4113 ) C3648_=_C3728( C3648 C3728 ) C3648_=_C3827( C3648 C3827 ) \nC3648_=_C3847( C3648 C3847 ) C3648_=_C3897( C3648 C3897 ) C3648_=_C3940( C3648 C3940 ) C3648_=_C3989( C3648 C3989 ) C3648_=_C4106( C3648 C4106 ) C3648_=_C4113( C3648 C4113 ) \nC3728_=_C3827( C3728 C3827 ) C3728_=_C3847( C3728 C3847 ) C3728_=_C3897( C3728 C3897 ) C3728_=_C3940( C3728 C3940 ) C3728_=_C3989( C3728 C3989 ) C3728_=_C4106( C3728 C4106 ) \nC3728_=_C4113( C3728 C4113 ) C3827_=_C3847( C3827 C3847 ) C3827_=_C3897( C3827 C3897 ) C3827_=_C3940( C3827 C3940 ) C3827_=_C3989( C3827 C3989 ) C3827_=_C4106( C3827 C4106 ) \nC3827_=_C4113( C3827 C4113 ) C3847_=_C3897( C3847 C3897 ) C3847_=_C3940( C3847 C3940 ) C3847_=_C3989( C3847 C3989 ) C3847_=_C4106( C3847 C4106 ) C3847_=_C4113( C3847 C4113 ) \nC3897_=_C3940( C3897 C3940 ) C3897_=_C3989( C3897 C3989 ) C3897_=_C4106( C3897 C4106 ) C3897_=_C4113( C3897 C4113 ) C3940_=_C3989( C3940 C3989 ) C3940_=_C4106( C3940 C4106 ) \nC3940_=_C4113( C3940 C4113 ) C3989_=_C4106( C3989 C4106 ) C3989_=_C4113( C3989 C4113 ) C4106_=_C4113( C4106 C4113 ) "];238-&gt;327[label="58: C734 C752 C1102 C1151 C1161 \nC1177 C1185 C1197 C1220 C1240 C1774 \nC1965 C1987 C2308 C2384 C2385 C2386 \nC2387 C2388 C2389 C2390 C2391 C2392 \nC2393 C2394 C2395 C2396 C2397 C2398 \nC2399 C2400 C2401 C2402 C2403 C2404 \nC2405 C2406 C2408 C2707 C2900 C3059 \nC3147 C3175 C3278 C3347 C3357 C3584 \nC3605 C3629 C3648 C3728 C3827 C3847 \nC3897 C3940 C3989 C4106 C4113</w:t>
      </w:r>
    </w:p>
    <w:p>
      <w:pPr>
        <w:pStyle w:val="PreformattedText"/>
        <w:bidi w:val="0"/>
        <w:spacing w:before="0" w:after="0"/>
        <w:jc w:val="left"/>
        <w:rPr/>
      </w:pPr>
      <w:r>
        <w:rPr/>
        <w:t xml:space="preserve"> </w:t>
      </w:r>
      <w:r>
        <w:rPr/>
        <w:t>\n821: C734_=_C752 ,C734_=_C1161 ,C734_=_C1185 ,C734_=_C1965 ,C734_=_C1987 ,\nC734_=_C2384 ,C734_=_C2385 ,C734_=_C2386 ,C734_=_C2387 ,C734_=_C2388 ,C734_=_C2389 ,\nC734_=_C2390 ,C734_=_C2391 ,C734_=_C2392 ,C734_=_C2393 ,C734_=_C2394 ,C734_=_C2395 ,\nC734_=_C2396 ,C734_=_C2397 ,C734_=_C2398 ,C734_=_C2399 ,C734_=_C2400 ,C734_=_C2401 ,\nC734_=_C2402 ,C734_=_C2403 ,C734_=_C2404 ,C734_=_C2405 ,C734_=_C2406 ,C734_=_C2408 ,\nC752_=_C1102 ,C752_=_C1151 ,C752_=_C1177 ,C752_=_C1197 ,C752_=_C1220 ,C752_=_C1240 ,\nC752_=_C1774 ,C752_=_C2308 ,C752_=_C2707 ,C752_=_C2900 ,C752_=_C3059 ,C752_=_C3147 ,\nC752_=_C3175 ,C752_=_C3278 ,C752_=_C3347 ,C752_=_C3357 ,C752_=_C3584 ,C752_=_C3605 ,\nC752_=_C3629 ,C752_=_C3648 ,C752_=_C3728 ,C752_=_C3827 ,C752_=_C3847 ,C752_=_C3897 ,\nC752_=_C3940 ,C752_=_C3989 ,C752_=_C4106 ,C752_=_C4113 ,C1102_=_C1151 ,C1102_=_C1177 ,\nC1102_=_C1197 ,C1102_=_C1220 ,C1102_=_C1240 ,C1102_=_C1774 ,C1102_=_C2308 ,C1102_=_C2707 ,\nC1102_=_C2900 ,C1102_=_C3059 ,C1102_=_C3147 ,C1102_=_C3175 ,C1102_=_C3278 ,C1102_=_C3347 ,\nC1102_=_C3357 ,C1102_=_C3584 ,C1102_=_C3605 ,C1102_=_C3629 ,C1102_=_C3648 ,C1102_=_C3728 ,\nC1102_=_C3827 ,C1102_=_C3847 ,C1102_=_C3897 ,C1102_=_C3940 ,C1102_=_C3989 ,C1102_=_C4106 ,\nC1102_=_C4113 ,C1151_=_C1177 ,C1151_=_C1197 ,C1151_=_C1220 ,C1151_=_C1240 ,C1151_=_C1774 ,\nC1151_=_C2308 ,C1151_=_C2707 ,C1151_=_C2900 ,C1151_=_C3059 ,C1151_=_C3147 ,C1151_=_C3175 ,\nC1151_=_C3278 ,C1151_=_C3347 ,C1151_=_C3357 ,C1151_=_C3584 ,C1151_=_C3605 ,C1151_=_C3629 ,\nC1151_=_C3648 ,C1151_=_C3728 ,C1151_=_C3827 ,C1151_=_C3847 ,C1151_=_C3897 ,C1151_=_C3940 ,\nC1151_=_C3989 ,C1151_=_C4106 ,C1151_=_C4113 ,C1161_=_C1177 ,C1161_=_C1185 ,C1161_=_C1965 ,\nC1161_=_C1987 ,C1161_=_C2384 ,C1161_=_C2385 ,C1161_=_C2386 ,C1161_=_C2387 ,C1161_=_C2388 ,\nC1161_=_C2389 ,C1161_=_C2390 ,C1161_=_C2391 ,C1161_=_C2392 ,C1161_=_C2393 ,C1161_=_C2394 ,\nC1161_=_C2395 ,C1161_=_C2396 ,C1161_=_C2397 ,C1161_=_C2398 ,C1161_=_C2399 ,C1161_=_C2400 ,\nC1161_=_C2401 ,C1161_=_C2402 ,C1161_=_C2403 ,C1161_=_C2404 ,C1161_=_C2405 ,C1161_=_C2406 ,\nC1161_=_C2408 ,C1177_=_C1197 ,C1177_=_C1220 ,C1177_=_C1240 ,C1177_=_C1774 ,C1177_=_C2308 ,\nC1177_=_C2707 ,C1177_=_C2900 ,C1177_=_C3059 ,C1177_=_C3147 ,C1177_=_C3175 ,C1177_=_C3278 ,\nC1177_=_C3347 ,C1177_=_C3357 ,C1177_=_C3584 ,C1177_=_C3605 ,C1177_=_C3629 ,C1177_=_C3648 ,\nC1177_=_C3728 ,C1177_=_C3827 ,C1177_=_C3847 ,C1177_=_C3897 ,C1177_=_C3940 ,C1177_=_C3989 ,\nC1177_=_C4106 ,C1177_=_C4113 ,C1185_=_C1197 ,C1185_=_C1965 ,C1185_=_C1987 ,C1185_=_C2384 ,\nC1185_=_C2385 ,C1185_=_C2386 ,C1185_=_C2387 ,C1185_=_C2388 ,C1185_=_C2389 ,C1185_=_C2390 ,\nC1185_=_C2391 ,C1185_=_C2392 ,C1185_=_C2393 ,C1185_=_C2394 ,C1185_=_C2395 ,C1185_=_C2396 ,\nC1185_=_C2397 ,C1185_=_C2398 ,C1185_=_C2399 ,C1185_=_C2400 ,C1185_=_C2401 ,C1185_=_C2402 ,\nC1185_=_C2403 ,C1185_=_C2404 ,C1185_=_C2405 ,C1185_=_C2406 ,C1185_=_C2408 ,C1197_=_C1220 ,\nC1197_=_C1240 ,C1197_=_C1774 ,C1197_=_C2308 ,C1197_=_C2707 ,C1197_=_C2900 ,C1197_=_C3059 ,\nC1197_=_C3147 ,C1197_=_C3175 ,C1197_=_C3278 ,C1197_=_C3347 ,C1197_=_C3357 ,C1197_=_C3584 ,\nC1197_=_C3605 ,C1197_=_C3629 ,C1197_=_C3648 ,C1197_=_C3728 ,C1197_=_C3827 ,C1197_=_C3847 ,\nC1197_=_C3897 ,C1197_=_C3940 ,C1197_=_C3989 ,C1197_=_C4106 ,C1197_=_C4113 ,C1220_=_C1240 ,\nC1220_=_C1774 ,C1220_=_C2308 ,C1220_=_C2707 ,C1220_=_C2900 ,C1220_=_C3059 ,C1220_=_C3147 ,\nC1220_=_C3175 ,C1220_=_C3278 ,C1220_=_C3347 ,C1220_=_C3357 ,C1220_=_C3584 ,C1220_=_C3605 ,\nC1220_=_C3629 ,C1220_=_C3648 ,C1220_=_C3728 ,C1220_=_C3827 ,C1220_=_C3847 ,C1220_=_C3897 ,\nC1220_=_C3940 ,C1220_=_C3989 ,C1220_=_C4106 ,C1220_=_C4113 ,C1240_=_C1774 ,C1240_=_C2308 ,\nC1240_=_C2707 ,C1240_=_C2900 ,C1240_=_C3059 ,C1240_=_C3147 ,C1240_=_C3175 ,C1240_=_C3278 ,\nC1240_=_C3347 ,C1240_=_C3357 ,C1240_=_C3584 ,C1240_=_C3605 ,C1240_=_C3629 ,C1240_=_C3648 ,\nC1240_=_C3728 ,C1240_=_C3827 ,C1240_=_C3847 ,C1240_=_C3897 ,C1240_=_C3940 ,C1240_=_C3989 ,\nC1240_=_C4106 ,C1240_=_C4113 ,C1774_=_C2308 ,C1774_=_C2707 ,C1774_=_C2900 ,C1774_=_C3059 ,\nC1774_=_C3147 ,C1774_=_C3175 ,C1774_=_C3278 ,C1774_=_C3347 ,C1774_=_C3357 ,C1774_=_C3584 ,\nC1774_=_C3605 ,C1774_=_C3629 ,C1774_=_C3648 ,C1774_=_C3728 ,C1774_=_C3827 ,C1774_=_C3847 ,\nC1774_=_C3897 ,C1774_=_C3940 ,C1774_=_C3989 ,C1774_=_C4106 ,C1774_=_C4113 ,C1965_=_C1987 ,\nC1965_=_C2384 ,C1965_=_C2385 ,C1965_=_C2386 ,C1965_=_C2387 ,C1965_=_C2388 ,C1965_=_C2389 ,\nC1965_=_C2390 ,C1965_=_C2391 ,C1965_=_C2392 ,C1965_=_C2393 ,C1965_=_C2394 ,C1965_=_C2395 ,\nC1965_=_C2396 ,C1965_=_C2397 ,C1965_=_C2398 ,C1965_=_C2399 ,C1965_=_C2400 ,C1965_=_C2401 ,\nC1965_=_C2402 ,C1965_=_C2403 ,C1965_=_C2404 ,C1965_=_C2405 ,C1965_=_C2406 ,C1965_=_C2408 ,\nC1987_=_C2384 ,C1987_=_C2385 ,C1987_=_C2386 ,C1987_=_C2387 ,C1987_=_C2388 ,C1987_=_C2389 ,\nC1987_=_C2390 ,C1987_=_C2391 ,C1987_=_C2392 ,C1987_=_C2393 ,C1987_=_C2394 ,C1987_=_C2395 ,\nC1987_=_C2396 ,C1987_=_C2397 ,C1987_=_C2398 ,C1987_=_C2399 ,C1987_=_C2400 ,C1987_=_C2401 ,\nC1987_=_C2402 ,C1987_=_C2403 ,C1987_=_C2404 ,C1987_=_C2405 ,C1987_=_C2406 ,C1987_=_C2408 ,\nC2308_=_C2707 ,C2308_=_C2900 ,C2308_=_C3059 ,C2308_=_C3147 ,C2308_=_C3175 ,C2308_=_C3278 ,\nC2308_=_C3347 ,C2308_=_C3357 ,C2308_=_C3584 ,C2308_=_C3605 ,C2308_=_C3629 ,C2308_=_C3648 ,\nC2308_=_C3728 ,C2308_=_C3827 ,C2308_=_C3847 ,C2308_=_C3897 ,C2308_=_C3940 ,C2308_=_C3989 ,\nC2308_=_C4106 ,C2308_=_C4113 ,C2384_=_C2385 ,C2384_=_C2386 ,C2384_=_C2387 ,C2384_=_C2388 ,\nC2384_=_C2389 ,C2384_=_C2390 ,C2384_=_C2391 ,C2384_=_C2392 ,C2384_=_C2393 ,C2384_=_C2394 ,\nC2384_=_C2395 ,C2384_=_C2396 ,C2384_=_C2397 ,C2384_=_C2398 ,C2384_=_C2399 ,C2384_=_C2400 ,\nC2384_=_C2401 ,C2384_=_C2402 ,C2384_=_C2403 ,C2384_=_C2404 ,C2384_=_C2405 ,C2384_=_C2406 ,\nC2384_=_C2408 ,C2385_=_C2386 ,C2385_=_C2387 ,C2385_=_C2388 ,C2385_=_C2389 ,C2385_=_C2390 ,\nC2385_=_C2391 ,C2385_=_C2392 ,C2385_=_C2393 ,C2385_=_C2394 ,C2385_=_C2395 ,C2385_=_C2396 ,\nC2385_=_C2397 ,C2385_=_C2398 ,C2385_=_C2399 ,C2385_=_C2400 ,C2385_=_C2401 ,C2385_=_C2402 ,\nC2385_=_C2403 ,C2385_=_C2404 ,C2385_=_C2405 ,C2385_=_C2406 ,C2385_=_C2408 ,C2386_=_C2387 ,\nC2386_=_C2388 ,C2386_=_C2389 ,C2386_=_C2390 ,C2386_=_C2391 ,C2386_=_C2392 ,C2386_=_C2393 ,\nC2386_=_C2394 ,C2386_=_C2395 ,C2386_=_C2396 ,C2386_=_C2397 ,C2386_=_C2398 ,C2386_=_C2399 ,\nC2386_=_C2400 ,C2386_=_C2401 ,C2386_=_C2402 ,C2386_=_C2403 ,C2386_=_C2404 ,C2386_=_C2405 ,\nC2386_=_C2406 ,C2386_=_C2408 ,C2386_=_C2707 ,C2387_=_C2388 ,C2387_=_C2389 ,C2387_=_C2390 ,\nC2387_=_C2391 ,C2387_=_C2392 ,C2387_=_C2393 ,C2387_=_C2394 ,C2387_=_C2395 ,C2387_=_C2396 ,\nC2387_=_C2397 ,C2387_=_C2398 ,C2387_=_C2399 ,C2387_=_C2400 ,C2387_=_C2401 ,C2387_=_C2402 ,\nC2387_=_C2403 ,C2387_=_C2404 ,C2387_=_C2405 ,C2387_=_C2406 ,C2387_=_C2408 ,C2388_=_C2389 ,\nC2388_=_C2390 ,C2388_=_C2391 ,C2388_=_C2392 ,C2388_=_C2393 ,C2388_=_C2394 ,C2388_=_C2395 ,\nC2388_=_C2396 ,C2388_=_C2397 ,C2388_=_C2398 ,C2388_=_C2399 ,C2388_=_C2400 ,C2388_=_C2401 ,\nC2388_=_C2402 ,C2388_=_C2403 ,C2388_=_C2404 ,C2388_=_C2405 ,C2388_=_C2406 ,C2388_=_C2408 ,\nC2389_=_C2390 ,C2389_=_C2391 ,C2389_=_C2392 ,C2389_=_C2393 ,C2389_=_C2394 ,C2389_=_C2395 ,\nC2389_=_C2396 ,C2389_=_C2397 ,C2389_=_C2398 ,C2389_=_C2399 ,C2389_=_C2400 ,C2389_=_C2401 ,\nC2389_=_C2402 ,C2389_=_C2403 ,C2389_=_C2404 ,C2389_=_C2405 ,C2389_=_C2406 ,C2389_=_C2408 ,\nC2390_=_C2391 ,C2390_=_C2392 ,C2390_=_C2393 ,C2390_=_C2394 ,C2390_=_C2395 ,C2390_=_C2396 ,\nC2390_=_C2397 ,C2390_=_C2398 ,C2390_=_C2399 ,C2390_=_C2400 ,C2390_=_C2401 ,C2390_=_C2402 ,\nC2390_=_C2403 ,C2390_=_C2404 ,C2390_=_C2405 ,C2390_=_C2406 ,C2390_=_C2408 ,C2390_=_C3059 ,\nC2391_=_C2392 ,C2391_=_C2393 ,C2391_=_C2394 ,C2391_=_C2395 ,C2391_=_C2396 ,C2391_=_C2397 ,\nC2391_=_C2398 ,C2391_=_C2399 ,C2391_=_C2400 ,C2391_=_C2401 ,C2391_=_C2402 ,C2391_=_C2403 ,\nC2391_=_C2404 ,C2391_=_C2405 ,C2391_=_C2406 ,C2391_=_C2408 ,C2392_=_C2393 ,C2392_=_C2394 ,\nC2392_=_C2395 ,C2392_=_C2396 ,C2392_=_C2397 ,C2392_=_C2398 ,C2392_=_C2399 ,C2392_=_C2400 ,\nC2392_=_C2401 ,C2392_=_C2402 ,C2392_=_C2403 ,C2392_=_C2404 ,C2392_=_C2405 ,C2392_=_C2406 ,\nC2392_=_C2408 ,C2393_=_C2394 ,C2393_=_C2395 ,C2393_=_C2396 ,C2393_=_C2397 ,C2393_=_C2398 ,\nC2393_=_C2399 ,C2393_=_C2400 ,C2393_=_C2401 ,C2393_=_C2402 ,C2393_=_C2403 ,C2393_=_C2404 ,\nC2393_=_C2405 ,C2393_=_C2406 ,C2393_=_C2408 ,C2393_=_C3278 ,C2394_=_C2395 ,C2394_=_C2396 ,\nC2394_=_C2397 ,C2394_=_C2398 ,C2394_=_C2399 ,C2394_=_C2400 ,C2394_=_C2401 ,C2394_=_C2402 ,\nC2394_=_C2403 ,C2394_=_C2404 ,C2394_=_C2405 ,C2394_=_C2406 ,C2394_=_C2408 ,C2394_=_C3357 ,\nC2395_=_C2396 ,C2395_=_C2397 ,C2395_=_C2398 ,C2395_=_C2399 ,C2395_=_C2400 ,C2395_=_C2401 ,\nC2395_=_C2402 ,C2395_=_C2403 ,C2395_=_C2404 ,C2395_=_C2405 ,C2395_=_C2406 ,C2395_=_C2408 ,\nC2396_=_C2397 ,C2396_=_C2398 ,C2396_=_C2399 ,C2396_=_C2400 ,C2396_=_C2401 ,C2396_=_C2402 ,\nC2396_=_C2403 ,C2396_=_C2404 ,C2396_=_C2405 ,C2396_=_C2406 ,C2396_=_C2408 ,C2396_=_C3584 ,\nC2397_=_C2398 ,C2397_=_C2399 ,C2397_=_C2400 ,C2397_=_C2401 ,C2397_=_C2402 ,C2397_=_C2403 ,\nC2397_=_C2404 ,C2397_=_C2405 ,C2397_=_C2406 ,C2397_=_C2408 ,C2398_=_C2399 ,C2398_=_C2400 ,\nC2398_=_C2401 ,C2398_=_C2402 ,C2398_=_C2403 ,C2398_=_C2404 ,C2398_=_C2405 ,C2398_=_C2406 ,\nC2398_=_C2408 ,C2399_=_C2400 ,C2399_=_C2401 ,C2399_=_C2402 ,C2399_=_C2403 ,C2399_=_C2404 ,\nC2399_=_C2405 ,C2399_=_C2406 ,C2399_=_C2408 ,C2400_=_C2401 ,C2400_=_C2402 ,C2400_=_C2403 ,\nC2400_=_C2404 ,C2400_=_C2405 ,C2400_=_C2406 ,C2400_=_C2408 ,C2400_=_C3827 ,C2401_=_C2402 ,\nC2401_=_C2403 ,C2401_=_C2404 ,C2401_=_C2405 ,C2401_=_C2406 ,C2401_=_C2408 ,C2402_=_C2403 ,\nC2402_=_C2404 ,C2402_=_C2405 ,C2402_=_C2406 ,C2402_=_C2408 ,C2403_=_C2404 ,C2403_=_C2405 ,\nC2403_=_C2406 ,C2403_=_C2408 ,C2404_=_C2405 ,C2404_=_C2406 ,C2404_=_C2408 ,C2405_=_C2406 ,\nC2405_=_C2408 ,C2406_=_C2408 ,C2707_=_C2900 ,C2707_=_C3059 ,C2707_=_C3147 ,C2707_=_C3175 ,\nC2707_=_C3278 ,C2707_=_C3347 ,C2707_=_C3357 ,C2707_=_C3584 ,C2707_=_C3605 ,C2707_=_C3629 ,\nC2707_=_C3648 ,C2707_=_C3728 ,C2707_=_C3827 ,C2707_=_C3847 ,C2707_=_C3897 ,C2707_=_C3940 ,\nC2707_=_C3989 ,C2707_=_C4106 ,C2707_=_C4113</w:t>
      </w:r>
    </w:p>
    <w:p>
      <w:pPr>
        <w:pStyle w:val="PreformattedText"/>
        <w:bidi w:val="0"/>
        <w:spacing w:before="0" w:after="0"/>
        <w:jc w:val="left"/>
        <w:rPr/>
      </w:pPr>
      <w:r>
        <w:rPr/>
        <w:t xml:space="preserve"> </w:t>
      </w:r>
      <w:r>
        <w:rPr/>
        <w:t>,C2900_=_C3059 ,C2900_=_C3147 ,C2900_=_C3175 ,\nC2900_=_C3278 ,C2900_=_C3347 ,C2900_=_C3357 ,C2900_=_C3584 ,C2900_=_C3605 ,C2900_=_C3629 ,\nC2900_=_C3648 ,C2900_=_C3728 ,C2900_=_C3827 ,C2900_=_C3847 ,C2900_=_C3897 ,C2900_=_C3940 ,\nC2900_=_C3989 ,C2900_=_C4106 ,C2900_=_C4113 ,C3059_=_C3147 ,C3059_=_C3175 ,C3059_=_C3278 ,\nC3059_=_C3347 ,C3059_=_C3357 ,C3059_=_C3584 ,C3059_=_C3605 ,C3059_=_C3629 ,C3059_=_C3648 ,\nC3059_=_C3728 ,C3059_=_C3827 ,C3059_=_C3847 ,C3059_=_C3897 ,C3059_=_C3940 ,C3059_=_C3989 ,\nC3059_=_C4106 ,C3059_=_C4113 ,C3147_=_C3175 ,C3147_=_C3278 ,C3147_=_C3347 ,C3147_=_C3357 ,\nC3147_=_C3584 ,C3147_=_C3605 ,C3147_=_C3629 ,C3147_=_C3648 ,C3147_=_C3728 ,C3147_=_C3827 ,\nC3147_=_C3847 ,C3147_=_C3897 ,C3147_=_C3940 ,C3147_=_C3989 ,C3147_=_C4106 ,C3147_=_C4113 ,\nC3175_=_C3278 ,C3175_=_C3347 ,C3175_=_C3357 ,C3175_=_C3584 ,C3175_=_C3605 ,C3175_=_C3629 ,\nC3175_=_C3648 ,C3175_=_C3728 ,C3175_=_C3827 ,C3175_=_C3847 ,C3175_=_C3897 ,C3175_=_C3940 ,\nC3175_=_C3989 ,C3175_=_C4106 ,C3175_=_C4113 ,C3278_=_C3347 ,C3278_=_C3357 ,C3278_=_C3584 ,\nC3278_=_C3605 ,C3278_=_C3629 ,C3278_=_C3648 ,C3278_=_C3728 ,C3278_=_C3827 ,C3278_=_C3847 ,\nC3278_=_C3897 ,C3278_=_C3940 ,C3278_=_C3989 ,C3278_=_C4106 ,C3278_=_C4113 ,C3347_=_C3357 ,\nC3347_=_C3584 ,C3347_=_C3605 ,C3347_=_C3629 ,C3347_=_C3648 ,C3347_=_C3728 ,C3347_=_C3827 ,\nC3347_=_C3847 ,C3347_=_C3897 ,C3347_=_C3940 ,C3347_=_C3989 ,C3347_=_C4106 ,C3347_=_C4113 ,\nC3357_=_C3584 ,C3357_=_C3605 ,C3357_=_C3629 ,C3357_=_C3648 ,C3357_=_C3728 ,C3357_=_C3827 ,\nC3357_=_C3847 ,C3357_=_C3897 ,C3357_=_C3940 ,C3357_=_C3989 ,C3357_=_C4106 ,C3357_=_C4113 ,\nC3584_=_C3605 ,C3584_=_C3629 ,C3584_=_C3648 ,C3584_=_C3728 ,C3584_=_C3827 ,C3584_=_C3847 ,\nC3584_=_C3897 ,C3584_=_C3940 ,C3584_=_C3989 ,C3584_=_C4106 ,C3584_=_C4113 ,C3605_=_C3629 ,\nC3605_=_C3648 ,C3605_=_C3728 ,C3605_=_C3827 ,C3605_=_C3847 ,C3605_=_C3897 ,C3605_=_C3940 ,\nC3605_=_C3989 ,C3605_=_C4106 ,C3605_=_C4113 ,C3629_=_C3648 ,C3629_=_C3728 ,C3629_=_C3827 ,\nC3629_=_C3847 ,C3629_=_C3897 ,C3629_=_C3940 ,C3629_=_C3989 ,C3629_=_C4106 ,C3629_=_C4113 ,\nC3648_=_C3728 ,C3648_=_C3827 ,C3648_=_C3847 ,C3648_=_C3897 ,C3648_=_C3940 ,C3648_=_C3989 ,\nC3648_=_C4106 ,C3648_=_C4113 ,C3728_=_C3827 ,C3728_=_C3847 ,C3728_=_C3897 ,C3728_=_C3940 ,\nC3728_=_C3989 ,C3728_=_C4106 ,C3728_=_C4113 ,C3827_=_C3847 ,C3827_=_C3897 ,C3827_=_C3940 ,\nC3827_=_C3989 ,C3827_=_C4106 ,C3827_=_C4113 ,C3847_=_C3897 ,C3847_=_C3940 ,C3847_=_C3989 ,\nC3847_=_C4106 ,C3847_=_C4113 ,C3897_=_C3940 ,C3897_=_C3989 ,C3897_=_C4106 ,C3897_=_C4113 ,\nC3940_=_C3989 ,C3940_=_C4106 ,C3940_=_C4113 ,C3989_=_C4106 ,C3989_=_C4113 ,C4106_=_C4113 ,"];328[shape=box, label="id:328 level: 7\n52: C577 C625 C635 C705 C757 \nC768 C837 C850 C864 C1026 C1040 \nC1323 C1363 C1377 C1402 C1403 C1404 \nC1405 C1406 C1407 C1408 C1409 C1410 \nC1411 C1412 C1413 C1414 C1415 C1416 \nC1417 C1418 C1419 C1420 C1658 C1760 \nC1934 C2555 C2607 C2809 C2953 C3192 \nC3221 C3282 C3283 C3284 C3285 C3286 \nC3287 C3288 C3289 C3290 C3291 \n693: C577_=_C625( C577 C625 ) C577_=_C705( C577 C705 ) C577_=_C757( C577 C757 ) C577_=_C837( C577 C837 ) C577_=_C864( C577 C864 ) \nC577_=_C1040( C577 C1040 ) C577_=_C1363( C577 C1363 ) C577_=_C1402( C577 C1402 ) C577_=_C1403( C577 C1403 ) C577_=_C1404( C577 C1404 ) C577_=_C1405( C577 C1405 ) \nC577_=_C1406( C577 C1406 ) C577_=_C1407( C577 C1407 ) C577_=_C1408( C577 C1408 ) C577_=_C1409( C577 C1409 ) C577_=_C1410( C577 C1410 ) C577_=_C1411( C577 C1411 ) \nC577_=_C1412( C577 C1412 ) C577_=_C1413( C577 C1413 ) C577_=_C1414( C577 C1414 ) C577_=_C1415( C577 C1415 ) C577_=_C1416( C577 C1416 ) C577_=_C1417( C577 C1417 ) \nC577_=_C1418( C577 C1418 ) C577_=_C1419( C577 C1419 ) C577_=_C1420( C577 C1420 ) C625_=_C635( C625 C635 ) C625_=_C705( C625 C705 ) C625_=_C757( C625 C757 ) \nC625_=_C837( C625 C837 ) C625_=_C864( C625 C864 ) C625_=_C1040( C625 C1040 ) C625_=_C1363( C625 C1363 ) C625_=_C1402( C625 C1402 ) C625_=_C1403( C625 C1403 ) \nC625_=_C1404( C625 C1404 ) C625_=_C1405( C625 C1405 ) C625_=_C1406( C625 C1406 ) C625_=_C1407( C625 C1407 ) C625_=_C1408( C625 C1408 ) C625_=_C1409( C625 C1409 ) \nC625_=_C1410( C625 C1410 ) C625_=_C1411( C625 C1411 ) C625_=_C1412( C625 C1412 ) C625_=_C1413( C625 C1413 ) C625_=_C1414( C625 C1414 ) C625_=_C1415( C625 C1415 ) \nC625_=_C1416( C625 C1416 ) C625_=_C1417( C625 C1417 ) C625_=_C1418( C625 C1418 ) C625_=_C1419( C625 C1419 ) C625_=_C1420( C625 C1420 ) C635_=_C768( C635 C768 ) \nC635_=_C850( C635 C850 ) C635_=_C1026( C635 C1026 ) C635_=_C1323( C635 C1323 ) C635_=_C1377( C635 C1377 ) C635_=_C1412( C635 C1412 ) C635_=_C1658( C635 C1658 ) \nC635_=_C1760( C635 C1760 ) C635_=_C1934( C635 C1934 ) C635_=_C2555( C635 C2555 ) C635_=_C2607( C635 C2607 ) C635_=_C2809( C635 C2809 ) C635_=_C2953( C635 C2953 ) \nC635_=_C3192( C635 C3192 ) C635_=_C3221( C635 C3221 ) C635_=_C3282( C635 C3282 ) C635_=_C3283( C635 C3283 ) C635_=_C3284( C635 C3284 ) C635_=_C3285( C635 C3285 ) \nC635_=_C3286( C635 C3286 ) C635_=_C3287( C635 C3287 ) C635_=_C3288( C635 C3288 ) C635_=_C3289( C635 C3289 ) C635_=_C3290( C635 C3290 ) C635_=_C3291( C635 C3291 ) \nC705_=_C757( C705 C757 ) C705_=_C837( C705 C837 ) C705_=_C864( C705 C864 ) C705_=_C1040( C705 C1040 ) C705_=_C1363( C705 C1363 ) C705_=_C1402( C705 C1402 ) \nC705_=_C1403( C705 C1403 ) C705_=_C1404( C705 C1404 ) C705_=_C1405( C705 C1405 ) C705_=_C1406( C705 C1406 ) C705_=_C1407( C705 C1407 ) C705_=_C1408( C705 C1408 ) \nC705_=_C1409( C705 C1409 ) C705_=_C1410( C705 C1410 ) C705_=_C1411( C705 C1411 ) C705_=_C1412( C705 C1412 ) C705_=_C1413( C705 C1413 ) C705_=_C1414( C705 C1414 ) \nC705_=_C1415( C705 C1415 ) C705_=_C1416( C705 C1416 ) C705_=_C1417( C705 C1417 ) C705_=_C1418( C705 C1418 ) C705_=_C1419( C705 C1419 ) C705_=_C1420( C705 C1420 ) \nC757_=_C768( C757 C768 ) C757_=_C837( C757 C837 ) C757_=_C864( C757 C864 ) C757_=_C1040( C757 C1040 ) C757_=_C1363( C757 C1363 ) C757_=_C1402( C757 C1402 ) \nC757_=_C1403( C757 C1403 ) C757_=_C1404( C757 C1404 ) C757_=_C1405( C757 C1405 ) C757_=_C1406( C757 C1406 ) C757_=_C1407( C757 C1407 ) C757_=_C1408( C757 C1408 ) \nC757_=_C1409( C757 C1409 ) C757_=_C1410( C757 C1410 ) C757_=_C1411( C757 C1411 ) C757_=_C1412( C757 C1412 ) C757_=_C1413( C757 C1413 ) C757_=_C1414( C757 C1414 ) \nC757_=_C1415( C757 C1415 ) C757_=_C1416( C757 C1416 ) C757_=_C1417( C757 C1417 ) C757_=_C1418( C757 C1418 ) C757_=_C1419( C757 C1419 ) C757_=_C1420( C757 C1420 ) \nC768_=_C850( C768 C850 ) C768_=_C1026( C768 C1026 ) C768_=_C1323( C768 C1323 ) C768_=_C1377( C768 C1377 ) C768_=_C1412( C768 C1412 ) C768_=_C1658( C768 C1658 ) \nC768_=_C1760( C768 C1760 ) C768_=_C1934( C768 C1934 ) C768_=_C2555( C768 C2555 ) C768_=_C2607( C768 C2607 ) C768_=_C2809( C768 C2809 ) C768_=_C2953( C768 C2953 ) \nC768_=_C3192( C768 C3192 ) C768_=_C3221( C768 C3221 ) C768_=_C3282( C768 C3282 ) C768_=_C3283( C768 C3283 ) C768_=_C3284( C768 C3284 ) C768_=_C3285( C768 C3285 ) \nC768_=_C3286( C768 C3286 ) C768_=_C3287( C768 C3287 ) C768_=_C3288( C768 C3288 ) C768_=_C3289( C768 C3289 ) C768_=_C3290( C768 C3290 ) C768_=_C3291( C768 C3291 ) \nC837_=_C850( C837 C850 ) C837_=_C864( C837 C864 ) C837_=_C1040( C837 C1040 ) C837_=_C1363( C837 C1363 ) C837_=_C1402( C837 C1402 ) C837_=_C1403( C837 C1403 ) \nC837_=_C1404( C837 C1404 ) C837_=_C1405( C837 C1405 ) C837_=_C1406( C837 C1406 ) C837_=_C1407( C837 C1407 ) C837_=_C1408( C837 C1408 ) C837_=_C1409( C837 C1409 ) \nC837_=_C1410( C837 C1410 ) C837_=_C1411( C837 C1411 ) C837_=_C1412( C837 C1412 ) C837_=_C1413( C837 C1413 ) C837_=_C1414( C837 C1414 ) C837_=_C1415( C837 C1415 ) \nC837_=_C1416( C837 C1416 ) C837_=_C1417( C837 C1417 ) C837_=_C1418( C837 C1418 ) C837_=_C1419( C837 C1419 ) C837_=_C1420( C837 C1420 ) C850_=_C1026( C850 C1026 ) \nC850_=_C1323( C850 C1323 ) C850_=_C1377( C850 C1377 ) C850_=_C1412( C850 C1412 ) C850_=_C1658( C850 C1658 ) C850_=_C1760( C850 C1760 ) C850_=_C1934( C850 C1934 ) \nC850_=_C2555( C850 C2555 ) C850_=_C2607( C850 C2607 ) C850_=_C2809( C850 C2809 ) C850_=_C2953( C850 C2953 ) C850_=_C3192( C850 C3192 ) C850_=_C3221( C850 C3221 ) \nC850_=_C3282( C850 C3282 ) C850_=_C3283( C850 C3283 ) C850_=_C3284( C850 C3284 ) C850_=_C3285( C850 C3285 ) C850_=_C3286( C850 C3286 ) C850_=_C3287( C850 C3287 ) \nC850_=_C3288( C850 C3288 ) C850_=_C3289( C850 C3289 ) C850_=_C3290( C850 C3290 ) C850_=_C3291( C850 C3291 ) C864_=_C1040( C864 C1040 ) C864_=_C1363( C864 C1363 ) \nC864_=_C1402( C864 C1402 ) C864_=_C1403( C864 C1403 ) C864_=_C1404( C864 C1404 ) C864_=_C1405( C864 C1405 ) C864_=_C1406( C864 C1406 ) C864_=_C1407( C864 C1407 ) \nC864_=_C1408( C864 C1408 ) C864_=_C1409( C864 C1409 ) C864_=_C1410( C864 C1410 ) C864_=_C1411( C864 C1411 ) C864_=_C1412( C864 C1412 ) C864_=_C1413( C864 C1413 ) \nC864_=_C1414( C864 C1414 ) C864_=_C1415( C864 C1415 ) C864_=_C1416( C864 C1416 ) C864_=_C1417( C864 C1417 ) C864_=_C1418( C864 C1418 ) C864_=_C1419( C864 C1419 ) \nC864_=_C1420( C864 C1420 ) C1026_=_C1323( C1026 C1323 ) C1026_=_C1377( C1026 C1377 ) C1026_=_C1412( C1026 C1412 ) C1026_=_C1658( C1026 C1658 ) C1026_=_C1760( C1026 C1760 ) \nC1026_=_C1934( C1026 C1934 ) C1026_=_C2555( C1026 C2555 ) C1026_=_C2607( C1026 C2607 ) C1026_=_C2809( C1026 C2809 ) C1026_=_C2953( C1026 C2953 ) C1026_=_C3192( C1026 C3192 ) \nC1026_=_C3221( C1026 C3221 ) C1026_=_C3282( C1026 C3282 ) C1026_=_C3283( C1026 C3283 ) C1026_=_C3284( C1026 C3284 ) C1026_=_C3285( C1026 C3285 ) C1026_=_C3286( C1026 C3286 ) \nC1026_=_C3287( C1026 C3287 ) C1026_=_C3288( C1026 C3288 ) C1026_=_C3289( C1026 C3289 ) C1026_=_C3290( C1026 C3290 ) C1026_=_C3291( C1026 C3291 ) C1040_=_C1363( C1040 C1363 ) \nC1040_=_C1402( C1040 C1402 ) C1040_=_C1403( C1040 C1403 ) C1040_=_C1404( C1040 C1404 ) C1040_=_C1405( C1040 C1405 ) C1040_=_C1406( C1040 C1406 ) C1040_=_C1407( C1040 C1407 ) \nC1040_=_C1408( C1040 C1408 ) C1040_=_C1409( C1040 C1409 ) C1040_=_C1410( C1040 C1410 ) C1040_=_C1411( C1040 C1411 ) C1040_=_C1412( C1040 C1412 ) C1040_=_C1413( C1040 C1413 ) \nC1040_=_C1414( C1040</w:t>
      </w:r>
    </w:p>
    <w:p>
      <w:pPr>
        <w:pStyle w:val="PreformattedText"/>
        <w:bidi w:val="0"/>
        <w:spacing w:before="0" w:after="0"/>
        <w:jc w:val="left"/>
        <w:rPr/>
      </w:pPr>
      <w:r>
        <w:rPr/>
        <w:t xml:space="preserve"> </w:t>
      </w:r>
      <w:r>
        <w:rPr/>
        <w:t>C1414 ) C1040_=_C1415( C1040 C1415 ) C1040_=_C1416( C1040 C1416 ) C1040_=_C1417( C1040 C1417 ) C1040_=_C1418( C1040 C1418 ) C1040_=_C1419( C1040 C1419 ) \nC1040_=_C1420( C1040 C1420 ) C1323_=_C1377( C1323 C1377 ) C1323_=_C1412( C1323 C1412 ) C1323_=_C1658( C1323 C1658 ) C1323_=_C1760( C1323 C1760 ) C1323_=_C1934( C1323 C1934 ) \nC1323_=_C2555( C1323 C2555 ) C1323_=_C2607( C1323 C2607 ) C1323_=_C2809( C1323 C2809 ) C1323_=_C2953( C1323 C2953 ) C1323_=_C3192( C1323 C3192 ) C1323_=_C3221( C1323 C3221 ) \nC1323_=_C3282( C1323 C3282 ) C1323_=_C3283( C1323 C3283 ) C1323_=_C3284( C1323 C3284 ) C1323_=_C3285( C1323 C3285 ) C1323_=_C3286( C1323 C3286 ) C1323_=_C3287( C1323 C3287 ) \nC1323_=_C3288( C1323 C3288 ) C1323_=_C3289( C1323 C3289 ) C1323_=_C3290( C1323 C3290 ) C1323_=_C3291( C1323 C3291 ) C1363_=_C1377( C1363 C1377 ) C1363_=_C1402( C1363 C1402 ) \nC1363_=_C1403( C1363 C1403 ) C1363_=_C1404( C1363 C1404 ) C1363_=_C1405( C1363 C1405 ) C1363_=_C1406( C1363 C1406 ) C1363_=_C1407( C1363 C1407 ) C1363_=_C1408( C1363 C1408 ) \nC1363_=_C1409( C1363 C1409 ) C1363_=_C1410( C1363 C1410 ) C1363_=_C1411( C1363 C1411 ) C1363_=_C1412( C1363 C1412 ) C1363_=_C1413( C1363 C1413 ) C1363_=_C1414( C1363 C1414 ) \nC1363_=_C1415( C1363 C1415 ) C1363_=_C1416( C1363 C1416 ) C1363_=_C1417( C1363 C1417 ) C1363_=_C1418( C1363 C1418 ) C1363_=_C1419( C1363 C1419 ) C1363_=_C1420( C1363 C1420 ) \nC1377_=_C1412( C1377 C1412 ) C1377_=_C1658( C1377 C1658 ) C1377_=_C1760( C1377 C1760 ) C1377_=_C1934( C1377 C1934 ) C1377_=_C2555( C1377 C2555 ) C1377_=_C2607( C1377 C2607 ) \nC1377_=_C2809( C1377 C2809 ) C1377_=_C2953( C1377 C2953 ) C1377_=_C3192( C1377 C3192 ) C1377_=_C3221( C1377 C3221 ) C1377_=_C3282( C1377 C3282 ) C1377_=_C3283( C1377 C3283 ) \nC1377_=_C3284( C1377 C3284 ) C1377_=_C3285( C1377 C3285 ) C1377_=_C3286( C1377 C3286 ) C1377_=_C3287( C1377 C3287 ) C1377_=_C3288( C1377 C3288 ) C1377_=_C3289( C1377 C3289 ) \nC1377_=_C3290( C1377 C3290 ) C1377_=_C3291( C1377 C3291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2_=_C1420( C1402 C1420 ) C1402_=_C1658( C1402 C1658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3_=_C1419( C1403 C1419 ) C1403_=_C1420( C1403 C1420 ) C1403_=_C1934( C1403 C1934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2555( C1405 C2555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2607( C1406 C2607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2809( C1408 C2809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2953( C1409 C2953 ) C1410_=_C1411( C1410 C1411 ) C1410_=_C1412( C1410 C1412 ) \nC1410_=_C1413( C1410 C1413 ) C1410_=_C1414( C1410 C1414 ) C1410_=_C1415( C1410 C1415 ) C1410_=_C1416( C1410 C1416 ) C1410_=_C1417( C1410 C1417 ) C1410_=_C1418( C1410 C1418 ) \nC1410_=_C1419( C1410 C1419 ) C1410_=_C1420( C1410 C1420 ) C1410_=_C3192( C1410 C3192 ) C1411_=_C1412( C1411 C1412 ) C1411_=_C1413( C1411 C1413 ) C1411_=_C1414( C1411 C1414 ) \nC1411_=_C1415( C1411 C1415 ) C1411_=_C1416( C1411 C1416 ) C1411_=_C1417( C1411 C1417 ) C1411_=_C1418( C1411 C1418 ) C1411_=_C1419( C1411 C1419 ) C1411_=_C1420( C1411 C1420 ) \nC1411_=_C3221( C1411 C3221 ) C1412_=_C1413( C1412 C1413 ) C1412_=_C1414( C1412 C1414 ) C1412_=_C1415( C1412 C1415 ) C1412_=_C1416( C1412 C1416 ) C1412_=_C1417( C1412 C1417 ) \nC1412_=_C1418( C1412 C1418 ) C1412_=_C1419( C1412 C1419 ) C1412_=_C1420( C1412 C1420 ) C1412_=_C1658( C1412 C1658 ) C1412_=_C1760( C1412 C1760 ) C1412_=_C1934( C1412 C1934 ) \nC1412_=_C2555( C1412 C2555 ) C1412_=_C2607( C1412 C2607 ) C1412_=_C2809( C1412 C2809 ) C1412_=_C2953( C1412 C2953 ) C1412_=_C3192( C1412 C3192 ) C1412_=_C3221( C1412 C3221 ) \nC1412_=_C3282( C1412 C3282 ) C1412_=_C3283( C1412 C3283 ) C1412_=_C3284( C1412 C3284 ) C1412_=_C3285( C1412 C3285 ) C1412_=_C3286( C1412 C3286 ) C1412_=_C3287( C1412 C3287 ) \nC1412_=_C3288( C1412 C3288 ) C1412_=_C3289( C1412 C3289 ) C1412_=_C3290( C1412 C3290 ) C1412_=_C3291( C1412 C3291 ) C1413_=_C1414( C1413 C1414 ) C1413_=_C1415( C1413 C1415 ) \nC1413_=_C1416( C1413 C1416 ) C1413_=_C1417( C1413 C1417 ) C1413_=_C1418( C1413 C1418 ) C1413_=_C1419( C1413 C1419 ) C1413_=_C1420( C1413 C1420 ) C1414_=_C1415( C1414 C1415 ) \nC1414_=_C1416( C1414 C1416 ) C1414_=_C1417( C1414 C1417 ) C1414_=_C1418( C1414 C1418 ) C1414_=_C1419( C1414 C1419 ) C1414_=_C1420( C1414 C1420 ) C1414_=_C3284( C1414 C3284 ) \nC1415_=_C1416( C1415 C1416 ) C1415_=_C1417( C1415 C1417 ) C1415_=_C1418( C1415 C1418 ) C1415_=_C1419( C1415 C1419 ) C1415_=_C1420( C1415 C1420 ) C1415_=_C3285( C1415 C3285 ) \nC1416_=_C1417( C1416 C1417 ) C1416_=_C1418( C1416 C1418 ) C1416_=_C1419( C1416 C1419 ) C1416_=_C1420( C1416 C1420 ) C1417_=_C1418( C1417 C1418 ) C1417_=_C1419( C1417 C1419 ) \nC1417_=_C1420( C1417 C1420 ) C1417_=_C3287( C1417 C3287 ) C1418_=_C1419( C1418 C1419 ) C1418_=_C1420( C1418 C1420 ) C1418_=_C3288( C1418 C3288 ) C1419_=_C1420( C1419 C1420 ) \nC1420_=_C3291( C1420 C3291 ) C1658_=_C1760( C1658 C1760 ) C1658_=_C1934( C1658 C1934 ) C1658_=_C2555( C1658 C2555 ) C1658_=_C2607( C1658 C2607 ) C1658_=_C2809( C1658 C2809 ) \nC1658_=_C2953( C1658 C2953 ) C1658_=_C3192( C1658 C3192 ) C1658_=_C3221( C1658 C3221 ) C1658_=_C3282( C1658 C3282 ) C1658_=_C3283( C1658 C3283 ) C1658_=_C3284( C1658 C3284 ) \nC1658_=_C3285( C1658 C3285 ) C1658_=_C3286( C1658 C3286 ) C1658_=_C3287( C1658 C3287 ) C1658_=_C3288( C1658 C3288 ) C1658_=_C3289( C1658 C3289 ) C1658_=_C3290( C1658 C3290 ) \nC1658_=_C3291( C1658 C3291 ) C1760_=_C1934( C1760 C1934 ) C1760_=_C2555( C1760 C2555 ) C1760_=_C2607( C1760 C2607 ) C1760_=_C2809( C1760 C2809 ) C1760_=_C2953( C1760 C2953 ) \nC1760_=_C3192( C1760 C3192 ) C1760_=_C3221( C1760 C3221 ) C1760_=_C3282( C1760 C3282 ) C1760_=_C3283( C1760 C3283 ) C1760_=_C3284( C1760 C3284 ) C1760_=_C3285( C1760 C3285 ) \nC1760_=_C3286( C1760 C3286 ) C1760_=_C3287( C1760 C3287 ) C1760_=_C3288( C1760 C3288 ) C1760_=_C3289( C1760 C3289 ) C1760_=_C3290( C1760 C3290 ) C1760_=_C3291( C1760 C3291 ) \nC1934_=_C2555( C1934 C2555 ) C1934_=_C2607( C1934 C2607 ) C1934_=_C2809( C1934 C2809 ) C1934_=_C2953( C1934 C2953 ) C1934_=_C3192( C1934 C3192 ) C1934_=_C3221( C1934 C3221 ) \nC1934_=_C3282( C1934 C3282 ) C1934_=_C3283( C1934 C3283 ) C1934_=_C3284( C1934 C3284 ) C1934_=_C3285( C1934 C3285 ) C1934_=_C3286( C1934 C3286 ) C1934_=_C3287( C1934 C3287 ) \nC1934_=_C3288( C1934 C3288 ) C1934_=_C3289( C1934 C3289 ) C1934_=_C3290( C1934 C3290 ) C1934_=_C3291( C1934 C3291 ) C2555_=_C2607( C2555 C2607 ) C2555_=_C2809( C2555 C2809 ) \nC2555_=_C2953( C2555 C2953 ) C2555_=_C3192( C2555 C3192 ) C2555_=_C3221( C2555 C3221 ) C2555_=_C3282( C2555 C3282 ) C2555_=_C3283( C2555 C3283 ) C2555_=_C3284( C2555 C3284 ) \nC2555_=_C3285( C2555 C3285 ) C2555_=_C3286( C2555 C3286 ) C2555_=_C3287( C2555 C3287 ) C2555_=_C3288( C2555 C3288 ) C2555_=_C3289( C2555 C3289 ) C2555_=_C3290( C2555 C3290 ) \nC2555_=_C3291( C2555 C3291 ) C2607_=_C2809( C2607 C2809 ) C2607_=_C2953(</w:t>
      </w:r>
    </w:p>
    <w:p>
      <w:pPr>
        <w:pStyle w:val="PreformattedText"/>
        <w:bidi w:val="0"/>
        <w:spacing w:before="0" w:after="0"/>
        <w:jc w:val="left"/>
        <w:rPr/>
      </w:pPr>
      <w:r>
        <w:rPr/>
        <w:t xml:space="preserve"> </w:t>
      </w:r>
      <w:r>
        <w:rPr/>
        <w:t>C2607 C2953 ) C2607_=_C3192( C2607 C3192 ) C2607_=_C3221( C2607 C3221 ) C2607_=_C3282( C2607 C3282 ) \nC2607_=_C3283( C2607 C3283 ) C2607_=_C3284( C2607 C3284 ) C2607_=_C3285( C2607 C3285 ) C2607_=_C3286( C2607 C3286 ) C2607_=_C3287( C2607 C3287 ) C2607_=_C3288( C2607 C3288 ) \nC2607_=_C3289( C2607 C3289 ) C2607_=_C3290( C2607 C3290 ) C2607_=_C3291( C2607 C3291 ) C2809_=_C2953( C2809 C2953 ) C2809_=_C3192( C2809 C3192 ) C2809_=_C3221( C2809 C3221 ) \nC2809_=_C3282( C2809 C3282 ) C2809_=_C3283( C2809 C3283 ) C2809_=_C3284( C2809 C3284 ) C2809_=_C3285( C2809 C3285 ) C2809_=_C3286( C2809 C3286 ) C2809_=_C3287( C2809 C3287 ) \nC2809_=_C3288( C2809 C3288 ) C2809_=_C3289( C2809 C3289 ) C2809_=_C3290( C2809 C3290 ) C2809_=_C3291( C2809 C3291 ) C2953_=_C3192( C2953 C3192 ) C2953_=_C3221( C2953 C3221 ) \nC2953_=_C3282( C2953 C3282 ) C2953_=_C3283( C2953 C3283 ) C2953_=_C3284( C2953 C3284 ) C2953_=_C3285( C2953 C3285 ) C2953_=_C3286( C2953 C3286 ) C2953_=_C3287( C2953 C3287 ) \nC2953_=_C3288( C2953 C3288 ) C2953_=_C3289( C2953 C3289 ) C2953_=_C3290( C2953 C3290 ) C2953_=_C3291( C2953 C3291 ) C3192_=_C3221( C3192 C3221 ) C3192_=_C3282( C3192 C3282 ) \nC3192_=_C3283( C3192 C3283 ) C3192_=_C3284( C3192 C3284 ) C3192_=_C3285( C3192 C3285 ) C3192_=_C3286( C3192 C3286 ) C3192_=_C3287( C3192 C3287 ) C3192_=_C3288( C3192 C3288 ) \nC3192_=_C3289( C3192 C3289 ) C3192_=_C3290( C3192 C3290 ) C3192_=_C3291( C3192 C3291 ) C3221_=_C3282( C3221 C3282 ) C3221_=_C3283( C3221 C3283 ) C3221_=_C3284( C3221 C3284 ) \nC3221_=_C3285( C3221 C3285 ) C3221_=_C3286( C3221 C3286 ) C3221_=_C3287( C3221 C3287 ) C3221_=_C3288( C3221 C3288 ) C3221_=_C3289( C3221 C3289 ) C3221_=_C3290( C3221 C3290 ) \nC3221_=_C3291( C3221 C3291 ) C3282_=_C3283( C3282 C3283 ) C3282_=_C3284( C3282 C3284 ) C3282_=_C3285( C3282 C3285 ) C3282_=_C3286( C3282 C3286 ) C3282_=_C3287( C3282 C3287 ) \nC3282_=_C3288( C3282 C3288 ) C3282_=_C3289( C3282 C3289 ) C3282_=_C3290( C3282 C3290 ) C3282_=_C3291( C3282 C3291 ) C3283_=_C3284( C3283 C3284 ) C3283_=_C3285( C3283 C3285 ) \nC3283_=_C3286( C3283 C3286 ) C3283_=_C3287( C3283 C3287 ) C3283_=_C3288( C3283 C3288 ) C3283_=_C3289( C3283 C3289 ) C3283_=_C3290( C3283 C3290 ) C3283_=_C3291( C3283 C3291 ) \nC3284_=_C3285( C3284 C3285 ) C3284_=_C3286( C3284 C3286 ) C3284_=_C3287( C3284 C3287 ) C3284_=_C3288( C3284 C3288 ) C3284_=_C3289( C3284 C3289 ) C3284_=_C3290( C3284 C3290 ) \nC3284_=_C3291( C3284 C3291 ) C3285_=_C3286( C3285 C3286 ) C3285_=_C3287( C3285 C3287 ) C3285_=_C3288( C3285 C3288 ) C3285_=_C3289( C3285 C3289 ) C3285_=_C3290( C3285 C3290 ) \nC3285_=_C3291( C3285 C3291 ) C3286_=_C3287( C3286 C3287 ) C3286_=_C3288( C3286 C3288 ) C3286_=_C3289( C3286 C3289 ) C3286_=_C3290( C3286 C3290 ) C3286_=_C3291( C3286 C3291 ) \nC3287_=_C3288( C3287 C3288 ) C3287_=_C3289( C3287 C3289 ) C3287_=_C3290( C3287 C3290 ) C3287_=_C3291( C3287 C3291 ) C3288_=_C3289( C3288 C3289 ) C3288_=_C3290( C3288 C3290 ) \nC3288_=_C3291( C3288 C3291 ) C3289_=_C3290( C3289 C3290 ) C3289_=_C3291( C3289 C3291 ) C3290_=_C3291( C3290 C3291 ) "];239-&gt;328[label="51: C577 C625 C635 C705 C757 \nC768 C837 C850 C864 C1026 C1040 \nC1323 C1363 C1377 C1402 C1403 C1404 \nC1405 C1406 C1407 C1408 C1409 C1410 \nC1411 C1413 C1414 C1415 C1416 C1417 \nC1418 C1419 C1420 C1658 C1760 C1934 \nC2555 C2607 C2809 C2953 C3192 C3221 \nC3282 C3283 C3284 C3285 C3286 C3287 \nC3288 C3289 C3290 C3291 \n642: C577_=_C625 ,C577_=_C705 ,C577_=_C757 ,C577_=_C837 ,C577_=_C864 ,\nC577_=_C1040 ,C577_=_C1363 ,C577_=_C1402 ,C577_=_C1403 ,C577_=_C1404 ,C577_=_C1405 ,\nC577_=_C1406 ,C577_=_C1407 ,C577_=_C1408 ,C577_=_C1409 ,C577_=_C1410 ,C577_=_C1411 ,\nC577_=_C1413 ,C577_=_C1414 ,C577_=_C1415 ,C577_=_C1416 ,C577_=_C1417 ,C577_=_C1418 ,\nC577_=_C1419 ,C577_=_C1420 ,C625_=_C635 ,C625_=_C705 ,C625_=_C757 ,C625_=_C837 ,\nC625_=_C864 ,C625_=_C1040 ,C625_=_C1363 ,C625_=_C1402 ,C625_=_C1403 ,C625_=_C1404 ,\nC625_=_C1405 ,C625_=_C1406 ,C625_=_C1407 ,C625_=_C1408 ,C625_=_C1409 ,C625_=_C1410 ,\nC625_=_C1411 ,C625_=_C1413 ,C625_=_C1414 ,C625_=_C1415 ,C625_=_C1416 ,C625_=_C1417 ,\nC625_=_C1418 ,C625_=_C1419 ,C625_=_C1420 ,C635_=_C768 ,C635_=_C850 ,C635_=_C1026 ,\nC635_=_C1323 ,C635_=_C1377 ,C635_=_C1658 ,C635_=_C1760 ,C635_=_C1934 ,C635_=_C2555 ,\nC635_=_C2607 ,C635_=_C2809 ,C635_=_C2953 ,C635_=_C3192 ,C635_=_C3221 ,C635_=_C3282 ,\nC635_=_C3283 ,C635_=_C3284 ,C635_=_C3285 ,C635_=_C3286 ,C635_=_C3287 ,C635_=_C3288 ,\nC635_=_C3289 ,C635_=_C3290 ,C635_=_C3291 ,C705_=_C757 ,C705_=_C837 ,C705_=_C864 ,\nC705_=_C1040 ,C705_=_C1363 ,C705_=_C1402 ,C705_=_C1403 ,C705_=_C1404 ,C705_=_C1405 ,\nC705_=_C1406 ,C705_=_C1407 ,C705_=_C1408 ,C705_=_C1409 ,C705_=_C1410 ,C705_=_C1411 ,\nC705_=_C1413 ,C705_=_C1414 ,C705_=_C1415 ,C705_=_C1416 ,C705_=_C1417 ,C705_=_C1418 ,\nC705_=_C1419 ,C705_=_C1420 ,C757_=_C768 ,C757_=_C837 ,C757_=_C864 ,C757_=_C1040 ,\nC757_=_C1363 ,C757_=_C1402 ,C757_=_C1403 ,C757_=_C1404 ,C757_=_C1405 ,C757_=_C1406 ,\nC757_=_C1407 ,C757_=_C1408 ,C757_=_C1409 ,C757_=_C1410 ,C757_=_C1411 ,C757_=_C1413 ,\nC757_=_C1414 ,C757_=_C1415 ,C757_=_C1416 ,C757_=_C1417 ,C757_=_C1418 ,C757_=_C1419 ,\nC757_=_C1420 ,C768_=_C850 ,C768_=_C1026 ,C768_=_C1323 ,C768_=_C1377 ,C768_=_C1658 ,\nC768_=_C1760 ,C768_=_C1934 ,C768_=_C2555 ,C768_=_C2607 ,C768_=_C2809 ,C768_=_C2953 ,\nC768_=_C3192 ,C768_=_C3221 ,C768_=_C3282 ,C768_=_C3283 ,C768_=_C3284 ,C768_=_C3285 ,\nC768_=_C3286 ,C768_=_C3287 ,C768_=_C3288 ,C768_=_C3289 ,C768_=_C3290 ,C768_=_C3291 ,\nC837_=_C850 ,C837_=_C864 ,C837_=_C1040 ,C837_=_C1363 ,C837_=_C1402 ,C837_=_C1403 ,\nC837_=_C1404 ,C837_=_C1405 ,C837_=_C1406 ,C837_=_C1407 ,C837_=_C1408 ,C837_=_C1409 ,\nC837_=_C1410 ,C837_=_C1411 ,C837_=_C1413 ,C837_=_C1414 ,C837_=_C1415 ,C837_=_C1416 ,\nC837_=_C1417 ,C837_=_C1418 ,C837_=_C1419 ,C837_=_C1420 ,C850_=_C1026 ,C850_=_C1323 ,\nC850_=_C1377 ,C850_=_C1658 ,C850_=_C1760 ,C850_=_C1934 ,C850_=_C2555 ,C850_=_C2607 ,\nC850_=_C2809 ,C850_=_C2953 ,C850_=_C3192 ,C850_=_C3221 ,C850_=_C3282 ,C850_=_C3283 ,\nC850_=_C3284 ,C850_=_C3285 ,C850_=_C3286 ,C850_=_C3287 ,C850_=_C3288 ,C850_=_C3289 ,\nC850_=_C3290 ,C850_=_C3291 ,C864_=_C1040 ,C864_=_C1363 ,C864_=_C1402 ,C864_=_C1403 ,\nC864_=_C1404 ,C864_=_C1405 ,C864_=_C1406 ,C864_=_C1407 ,C864_=_C1408 ,C864_=_C1409 ,\nC864_=_C1410 ,C864_=_C1411 ,C864_=_C1413 ,C864_=_C1414 ,C864_=_C1415 ,C864_=_C1416 ,\nC864_=_C1417 ,C864_=_C1418 ,C864_=_C1419 ,C864_=_C1420 ,C1026_=_C1323 ,C1026_=_C1377 ,\nC1026_=_C1658 ,C1026_=_C1760 ,C1026_=_C1934 ,C1026_=_C2555 ,C1026_=_C2607 ,C1026_=_C2809 ,\nC1026_=_C2953 ,C1026_=_C3192 ,C1026_=_C3221 ,C1026_=_C3282 ,C1026_=_C3283 ,C1026_=_C3284 ,\nC1026_=_C3285 ,C1026_=_C3286 ,C1026_=_C3287 ,C1026_=_C3288 ,C1026_=_C3289 ,C1026_=_C3290 ,\nC1026_=_C3291 ,C1040_=_C1363 ,C1040_=_C1402 ,C1040_=_C1403 ,C1040_=_C1404 ,C1040_=_C1405 ,\nC1040_=_C1406 ,C1040_=_C1407 ,C1040_=_C1408 ,C1040_=_C1409 ,C1040_=_C1410 ,C1040_=_C1411 ,\nC1040_=_C1413 ,C1040_=_C1414 ,C1040_=_C1415 ,C1040_=_C1416 ,C1040_=_C1417 ,C1040_=_C1418 ,\nC1040_=_C1419 ,C1040_=_C1420 ,C1323_=_C1377 ,C1323_=_C1658 ,C1323_=_C1760 ,C1323_=_C1934 ,\nC1323_=_C2555 ,C1323_=_C2607 ,C1323_=_C2809 ,C1323_=_C2953 ,C1323_=_C3192 ,C1323_=_C3221 ,\nC1323_=_C3282 ,C1323_=_C3283 ,C1323_=_C3284 ,C1323_=_C3285 ,C1323_=_C3286 ,C1323_=_C3287 ,\nC1323_=_C3288 ,C1323_=_C3289 ,C1323_=_C3290 ,C1323_=_C3291 ,C1363_=_C1377 ,C1363_=_C1402 ,\nC1363_=_C1403 ,C1363_=_C1404 ,C1363_=_C1405 ,C1363_=_C1406 ,C1363_=_C1407 ,C1363_=_C1408 ,\nC1363_=_C1409 ,C1363_=_C1410 ,C1363_=_C1411 ,C1363_=_C1413 ,C1363_=_C1414 ,C1363_=_C1415 ,\nC1363_=_C1416 ,C1363_=_C1417 ,C1363_=_C1418 ,C1363_=_C1419 ,C1363_=_C1420 ,C1377_=_C1658 ,\nC1377_=_C1760 ,C1377_=_C1934 ,C1377_=_C2555 ,C1377_=_C2607 ,C1377_=_C2809 ,C1377_=_C2953 ,\nC1377_=_C3192 ,C1377_=_C3221 ,C1377_=_C3282 ,C1377_=_C3283 ,C1377_=_C3284 ,C1377_=_C3285 ,\nC1377_=_C3286 ,C1377_=_C3287 ,C1377_=_C3288 ,C1377_=_C3289 ,C1377_=_C3290 ,C1377_=_C3291 ,\nC1402_=_C1403 ,C1402_=_C1404 ,C1402_=_C1405 ,C1402_=_C1406 ,C1402_=_C1407 ,C1402_=_C1408 ,\nC1402_=_C1409 ,C1402_=_C1410 ,C1402_=_C1411 ,C1402_=_C1413 ,C1402_=_C1414 ,C1402_=_C1415 ,\nC1402_=_C1416 ,C1402_=_C1417 ,C1402_=_C1418 ,C1402_=_C1419 ,C1402_=_C1420 ,C1402_=_C1658 ,\nC1403_=_C1404 ,C1403_=_C1405 ,C1403_=_C1406 ,C1403_=_C1407 ,C1403_=_C1408 ,C1403_=_C1409 ,\nC1403_=_C1410 ,C1403_=_C1411 ,C1403_=_C1413 ,C1403_=_C1414 ,C1403_=_C1415 ,C1403_=_C1416 ,\nC1403_=_C1417 ,C1403_=_C1418 ,C1403_=_C1419 ,C1403_=_C1420 ,C1403_=_C1934 ,C1404_=_C1405 ,\nC1404_=_C1406 ,C1404_=_C1407 ,C1404_=_C1408 ,C1404_=_C1409 ,C1404_=_C1410 ,C1404_=_C1411 ,\nC1404_=_C1413 ,C1404_=_C1414 ,C1404_=_C1415 ,C1404_=_C1416 ,C1404_=_C1417 ,C1404_=_C1418 ,\nC1404_=_C1419 ,C1404_=_C1420 ,C1405_=_C1406 ,C1405_=_C1407 ,C1405_=_C1408 ,C1405_=_C1409 ,\nC1405_=_C1410 ,C1405_=_C1411 ,C1405_=_C1413 ,C1405_=_C1414 ,C1405_=_C1415 ,C1405_=_C1416 ,\nC1405_=_C1417 ,C1405_=_C1418 ,C1405_=_C1419 ,C1405_=_C1420 ,C1405_=_C2555 ,C1406_=_C1407 ,\nC1406_=_C1408 ,C1406_=_C1409 ,C1406_=_C1410 ,C1406_=_C1411 ,C1406_=_C1413 ,C1406_=_C1414 ,\nC1406_=_C1415 ,C1406_=_C1416 ,C1406_=_C1417 ,C1406_=_C1418 ,C1406_=_C1419 ,C1406_=_C1420 ,\nC1406_=_C2607 ,C1407_=_C1408 ,C1407_=_C1409 ,C1407_=_C1410 ,C1407_=_C1411 ,C1407_=_C1413 ,\nC1407_=_C1414 ,C1407_=_C1415 ,C1407_=_C1416 ,C1407_=_C1417 ,C1407_=_C1418 ,C1407_=_C1419 ,\nC1407_=_C1420 ,C1408_=_C1409 ,C1408_=_C1410 ,C1408_=_C1411 ,C1408_=_C1413 ,C1408_=_C1414 ,\nC1408_=_C1415 ,C1408_=_C1416 ,C1408_=_C1417 ,C1408_=_C1418 ,C1408_=_C1419 ,C1408_=_C1420 ,\nC1408_=_C2809 ,C1409_=_C1410 ,C1409_=_C1411 ,C1409_=_C1413 ,C1409_=_C1414 ,C1409_=_C1415 ,\nC1409_=_C1416 ,C1409_=_C1417 ,C1409_=_C1418 ,C1409_=_C1419 ,C1409_=_C1420 ,C1409_=_C2953 ,\nC1410_=_C1411 ,C1410_=_C1413 ,C1410_=_C1414 ,C1410_=_C1415 ,C1410_=_C1416 ,C1410_=_C1417 ,\nC1410_=_C1418 ,C1410_=_C1419 ,C1410_=_C1420 ,C1410_=_C3192 ,C1411_=_C1413 ,C1411_=_C1414 ,\nC1411_=_C1415 ,C1411_=_C1416 ,C1411_=_C1417 ,C1411_=_C1418 ,C1411_=_C1419 ,C1411_=_C1420 ,\nC1411_=_C3221 ,C1413_=_C1414 ,C1413_=_C1415 ,C1413_=_C1416</w:t>
      </w:r>
    </w:p>
    <w:p>
      <w:pPr>
        <w:pStyle w:val="PreformattedText"/>
        <w:bidi w:val="0"/>
        <w:spacing w:before="0" w:after="0"/>
        <w:jc w:val="left"/>
        <w:rPr/>
      </w:pPr>
      <w:r>
        <w:rPr/>
        <w:t xml:space="preserve"> </w:t>
      </w:r>
      <w:r>
        <w:rPr/>
        <w:t>,C1413_=_C1417 ,C1413_=_C1418 ,\nC1413_=_C1419 ,C1413_=_C1420 ,C1414_=_C1415 ,C1414_=_C1416 ,C1414_=_C1417 ,C1414_=_C1418 ,\nC1414_=_C1419 ,C1414_=_C1420 ,C1414_=_C3284 ,C1415_=_C1416 ,C1415_=_C1417 ,C1415_=_C1418 ,\nC1415_=_C1419 ,C1415_=_C1420 ,C1415_=_C3285 ,C1416_=_C1417 ,C1416_=_C1418 ,C1416_=_C1419 ,\nC1416_=_C1420 ,C1417_=_C1418 ,C1417_=_C1419 ,C1417_=_C1420 ,C1417_=_C3287 ,C1418_=_C1419 ,\nC1418_=_C1420 ,C1418_=_C3288 ,C1419_=_C1420 ,C1420_=_C3291 ,C1658_=_C1760 ,C1658_=_C1934 ,\nC1658_=_C2555 ,C1658_=_C2607 ,C1658_=_C2809 ,C1658_=_C2953 ,C1658_=_C3192 ,C1658_=_C3221 ,\nC1658_=_C3282 ,C1658_=_C3283 ,C1658_=_C3284 ,C1658_=_C3285 ,C1658_=_C3286 ,C1658_=_C3287 ,\nC1658_=_C3288 ,C1658_=_C3289 ,C1658_=_C3290 ,C1658_=_C3291 ,C1760_=_C1934 ,C1760_=_C2555 ,\nC1760_=_C2607 ,C1760_=_C2809 ,C1760_=_C2953 ,C1760_=_C3192 ,C1760_=_C3221 ,C1760_=_C3282 ,\nC1760_=_C3283 ,C1760_=_C3284 ,C1760_=_C3285 ,C1760_=_C3286 ,C1760_=_C3287 ,C1760_=_C3288 ,\nC1760_=_C3289 ,C1760_=_C3290 ,C1760_=_C3291 ,C1934_=_C2555 ,C1934_=_C2607 ,C1934_=_C2809 ,\nC1934_=_C2953 ,C1934_=_C3192 ,C1934_=_C3221 ,C1934_=_C3282 ,C1934_=_C3283 ,C1934_=_C3284 ,\nC1934_=_C3285 ,C1934_=_C3286 ,C1934_=_C3287 ,C1934_=_C3288 ,C1934_=_C3289 ,C1934_=_C3290 ,\nC1934_=_C3291 ,C2555_=_C2607 ,C2555_=_C2809 ,C2555_=_C2953 ,C2555_=_C3192 ,C2555_=_C3221 ,\nC2555_=_C3282 ,C2555_=_C3283 ,C2555_=_C3284 ,C2555_=_C3285 ,C2555_=_C3286 ,C2555_=_C3287 ,\nC2555_=_C3288 ,C2555_=_C3289 ,C2555_=_C3290 ,C2555_=_C3291 ,C2607_=_C2809 ,C2607_=_C2953 ,\nC2607_=_C3192 ,C2607_=_C3221 ,C2607_=_C3282 ,C2607_=_C3283 ,C2607_=_C3284 ,C2607_=_C3285 ,\nC2607_=_C3286 ,C2607_=_C3287 ,C2607_=_C3288 ,C2607_=_C3289 ,C2607_=_C3290 ,C2607_=_C3291 ,\nC2809_=_C2953 ,C2809_=_C3192 ,C2809_=_C3221 ,C2809_=_C3282 ,C2809_=_C3283 ,C2809_=_C3284 ,\nC2809_=_C3285 ,C2809_=_C3286 ,C2809_=_C3287 ,C2809_=_C3288 ,C2809_=_C3289 ,C2809_=_C3290 ,\nC2809_=_C3291 ,C2953_=_C3192 ,C2953_=_C3221 ,C2953_=_C3282 ,C2953_=_C3283 ,C2953_=_C3284 ,\nC2953_=_C3285 ,C2953_=_C3286 ,C2953_=_C3287 ,C2953_=_C3288 ,C2953_=_C3289 ,C2953_=_C3290 ,\nC2953_=_C3291 ,C3192_=_C3221 ,C3192_=_C3282 ,C3192_=_C3283 ,C3192_=_C3284 ,C3192_=_C3285 ,\nC3192_=_C3286 ,C3192_=_C3287 ,C3192_=_C3288 ,C3192_=_C3289 ,C3192_=_C3290 ,C3192_=_C3291 ,\nC3221_=_C3282 ,C3221_=_C3283 ,C3221_=_C3284 ,C3221_=_C3285 ,C3221_=_C3286 ,C3221_=_C3287 ,\nC3221_=_C3288 ,C3221_=_C3289 ,C3221_=_C3290 ,C3221_=_C3291 ,C3282_=_C3283 ,C3282_=_C3284 ,\nC3282_=_C3285 ,C3282_=_C3286 ,C3282_=_C3287 ,C3282_=_C3288 ,C3282_=_C3289 ,C3282_=_C3290 ,\nC3282_=_C3291 ,C3283_=_C3284 ,C3283_=_C3285 ,C3283_=_C3286 ,C3283_=_C3287 ,C3283_=_C3288 ,\nC3283_=_C3289 ,C3283_=_C3290 ,C3283_=_C3291 ,C3284_=_C3285 ,C3284_=_C3286 ,C3284_=_C3287 ,\nC3284_=_C3288 ,C3284_=_C3289 ,C3284_=_C3290 ,C3284_=_C3291 ,C3285_=_C3286 ,C3285_=_C3287 ,\nC3285_=_C3288 ,C3285_=_C3289 ,C3285_=_C3290 ,C3285_=_C3291 ,C3286_=_C3287 ,C3286_=_C3288 ,\nC3286_=_C3289 ,C3286_=_C3290 ,C3286_=_C3291 ,C3287_=_C3288 ,C3287_=_C3289 ,C3287_=_C3290 ,\nC3287_=_C3291 ,C3288_=_C3289 ,C3288_=_C3290 ,C3288_=_C3291 ,C3289_=_C3290 ,C3289_=_C3291 ,\nC3290_=_C3291 ,"];329[shape=box, label="id:329 level: 7\n53: C399 C404 C585 C589 C847 \nC1049 C1292 C1304 C1311 C1409 C1414 \nC1477 C1484 C1523 C1567 C1804 C1815 \nC2163 C2170 C2551 C2560 C2676 C2687 \nC2695 C2885 C2892 C2911 C2950 C2951 \nC2952 C2953 C2954 C2955 C2956 C2957 \nC2958 C2959 C2960 C2961 C2989 C3101 \nC3196 C3226 C3284 C3465 C3640 C3714 \nC3763 C3809 C3810 C3811 C3812 C3813 \n720: C399_=_C404( C399 C404 ) C399_=_C585( C399 C585 ) C399_=_C847( C399 C847 ) C399_=_C1049( C399 C1049 ) C399_=_C1304( C399 C1304 ) \nC399_=_C1409( C399 C1409 ) C399_=_C1477( C399 C1477 ) C399_=_C1523( C399 C1523 ) C399_=_C1567( C399 C1567 ) C399_=_C1804( C399 C1804 ) C399_=_C2163( C399 C2163 ) \nC399_=_C2551( C399 C2551 ) C399_=_C2676( C399 C2676 ) C399_=_C2695( C399 C2695 ) C399_=_C2885( C399 C2885 ) C399_=_C2950( C399 C2950 ) C399_=_C2951( C399 C2951 ) \nC399_=_C2952( C399 C2952 ) C399_=_C2953( C399 C2953 ) C399_=_C2954( C399 C2954 ) C399_=_C2955( C399 C2955 ) C399_=_C2956( C399 C2956 ) C399_=_C2957( C399 C2957 ) \nC399_=_C2958( C399 C2958 ) C399_=_C2959( C399 C2959 ) C399_=_C2960( C399 C2960 ) C399_=_C2961( C399 C2961 ) C404_=_C589( C404 C589 ) C404_=_C1292( C404 C1292 ) \nC404_=_C1311( C404 C1311 ) C404_=_C1414( C404 C1414 ) C404_=_C1484( C404 C1484 ) C404_=_C1815( C404 C1815 ) C404_=_C2170( C404 C2170 ) C404_=_C2560( C404 C2560 ) \nC404_=_C2687( C404 C2687 ) C404_=_C2892( C404 C2892 ) C404_=_C2911( C404 C2911 ) C404_=_C2956( C404 C2956 ) C404_=_C2989( C404 C2989 ) C404_=_C3101( C404 C3101 ) \nC404_=_C3196( C404 C3196 ) C404_=_C3226( C404 C3226 ) C404_=_C3284( C404 C3284 ) C404_=_C3465( C404 C3465 ) C404_=_C3640( C404 C3640 ) C404_=_C3714( C404 C3714 ) \nC404_=_C3763( C404 C3763 ) C404_=_C3809( C404 C3809 ) C404_=_C3810( C404 C3810 ) C404_=_C3811( C404 C3811 ) C404_=_C3812( C404 C3812 ) C404_=_C3813( C404 C3813 ) \nC585_=_C589( C585 C589 ) C585_=_C847( C585 C847 ) C585_=_C1049( C585 C1049 ) C585_=_C1304( C585 C1304 ) C585_=_C1409( C585 C1409 ) C585_=_C1477( C585 C1477 ) \nC585_=_C1523( C585 C1523 ) C585_=_C1567( C585 C1567 ) C585_=_C1804( C585 C1804 ) C585_=_C2163( C585 C2163 ) C585_=_C2551( C585 C2551 ) C585_=_C2676( C585 C2676 ) \nC585_=_C2695( C585 C2695 ) C585_=_C2885( C585 C2885 ) C585_=_C2950( C585 C2950 ) C585_=_C2951( C585 C2951 ) C585_=_C2952( C585 C2952 ) C585_=_C2953( C585 C2953 ) \nC585_=_C2954( C585 C2954 ) C585_=_C2955( C585 C2955 ) C585_=_C2956( C585 C2956 ) C585_=_C2957( C585 C2957 ) C585_=_C2958( C585 C2958 ) C585_=_C2959( C585 C2959 ) \nC585_=_C2960( C585 C2960 ) C585_=_C2961( C585 C2961 ) C589_=_C1292( C589 C1292 ) C589_=_C1311( C589 C1311 ) C589_=_C1414( C589 C1414 ) C589_=_C1484( C589 C1484 ) \nC589_=_C1815( C589 C1815 ) C589_=_C2170( C589 C2170 ) C589_=_C2560( C589 C2560 ) C589_=_C2687( C589 C2687 ) C589_=_C2892( C589 C2892 ) C589_=_C2911( C589 C2911 ) \nC589_=_C2956( C589 C2956 ) C589_=_C2989( C589 C2989 ) C589_=_C3101( C589 C3101 ) C589_=_C3196( C589 C3196 ) C589_=_C3226( C589 C3226 ) C589_=_C3284( C589 C3284 ) \nC589_=_C3465( C589 C3465 ) C589_=_C3640( C589 C3640 ) C589_=_C3714( C589 C3714 ) C589_=_C3763( C589 C3763 ) C589_=_C3809( C589 C3809 ) C589_=_C3810( C589 C3810 ) \nC589_=_C3811( C589 C3811 ) C589_=_C3812( C589 C3812 ) C589_=_C3813( C589 C3813 ) C847_=_C1049( C847 C1049 ) C847_=_C1304( C847 C1304 ) C847_=_C1409( C847 C1409 ) \nC847_=_C1477( C847 C1477 ) C847_=_C1523( C847 C1523 ) C847_=_C1567( C847 C1567 ) C847_=_C1804( C847 C1804 ) C847_=_C2163( C847 C2163 ) C847_=_C2551( C847 C2551 ) \nC847_=_C2676( C847 C2676 ) C847_=_C2695( C847 C2695 ) C847_=_C2885( C847 C2885 ) C847_=_C2950( C847 C2950 ) C847_=_C2951( C847 C2951 ) C847_=_C2952( C847 C2952 ) \nC847_=_C2953( C847 C2953 ) C847_=_C2954( C847 C2954 ) C847_=_C2955( C847 C2955 ) C847_=_C2956( C847 C2956 ) C847_=_C2957( C847 C2957 ) C847_=_C2958( C847 C2958 ) \nC847_=_C2959( C847 C2959 ) C847_=_C2960( C847 C2960 ) C847_=_C2961( C847 C2961 ) C1049_=_C1304( C1049 C1304 ) C1049_=_C1409( C1049 C1409 ) C1049_=_C1477( C1049 C1477 ) \nC1049_=_C1523( C1049 C1523 ) C1049_=_C1567( C1049 C1567 ) C1049_=_C1804( C1049 C1804 ) C1049_=_C2163( C1049 C2163 ) C1049_=_C2551( C1049 C2551 ) C1049_=_C2676( C1049 C2676 ) \nC1049_=_C2695( C1049 C2695 ) C1049_=_C2885( C1049 C2885 ) C1049_=_C2950( C1049 C2950 ) C1049_=_C2951( C1049 C2951 ) C1049_=_C2952( C1049 C2952 ) C1049_=_C2953( C1049 C2953 ) \nC1049_=_C2954( C1049 C2954 ) C1049_=_C2955( C1049 C2955 ) C1049_=_C2956( C1049 C2956 ) C1049_=_C2957( C1049 C2957 ) C1049_=_C2958( C1049 C2958 ) C1049_=_C2959( C1049 C2959 ) \nC1049_=_C2960( C1049 C2960 ) C1049_=_C2961( C1049 C2961 ) C1292_=_C1311( C1292 C1311 ) C1292_=_C1414( C1292 C1414 ) C1292_=_C1484( C1292 C1484 ) C1292_=_C1815( C1292 C1815 ) \nC1292_=_C2170( C1292 C2170 ) C1292_=_C2560( C1292 C2560 ) C1292_=_C2687( C1292 C2687 ) C1292_=_C2892( C1292 C2892 ) C1292_=_C2911( C1292 C2911 ) C1292_=_C2956( C1292 C2956 ) \nC1292_=_C2989( C1292 C2989 ) C1292_=_C3101( C1292 C3101 ) C1292_=_C3196( C1292 C3196 ) C1292_=_C3226( C1292 C3226 ) C1292_=_C3284( C1292 C3284 ) C1292_=_C3465( C1292 C3465 ) \nC1292_=_C3640( C1292 C3640 ) C1292_=_C3714( C1292 C3714 ) C1292_=_C3763( C1292 C3763 ) C1292_=_C3809( C1292 C3809 ) C1292_=_C3810( C1292 C3810 ) C1292_=_C3811( C1292 C3811 ) \nC1292_=_C3812( C1292 C3812 ) C1292_=_C3813( C1292 C3813 ) C1304_=_C1311( C1304 C1311 ) C1304_=_C1409( C1304 C1409 ) C1304_=_C1477( C1304 C1477 ) C1304_=_C1523( C1304 C1523 ) \nC1304_=_C1567( C1304 C1567 ) C1304_=_C1804( C1304 C1804 ) C1304_=_C2163( C1304 C2163 ) C1304_=_C2551( C1304 C2551 ) C1304_=_C2676( C1304 C2676 ) C1304_=_C2695( C1304 C2695 ) \nC1304_=_C2885( C1304 C2885 ) C1304_=_C2950( C1304 C2950 ) C1304_=_C2951( C1304 C2951 ) C1304_=_C2952( C1304 C2952 ) C1304_=_C2953( C1304 C2953 ) C1304_=_C2954( C1304 C2954 ) \nC1304_=_C2955( C1304 C2955 ) C1304_=_C2956( C1304 C2956 ) C1304_=_C2957( C1304 C2957 ) C1304_=_C2958( C1304 C2958 ) C1304_=_C2959( C1304 C2959 ) C1304_=_C2960( C1304 C2960 ) \nC1304_=_C2961( C1304 C2961 ) C1311_=_C1414( C1311 C1414 ) C1311_=_C1484( C1311 C1484 ) C1311_=_C1815( C1311 C1815 ) C1311_=_C2170( C1311 C2170 ) C1311_=_C2560( C1311 C2560 ) \nC1311_=_C2687( C1311 C2687 ) C1311_=_C2892( C1311 C2892 ) C1311_=_C2911( C1311 C2911 ) C1311_=_C2956( C1311 C2956 ) C1311_=_C2989( C1311 C2989 ) C1311_=_C3101( C1311 C3101 ) \nC1311_=_C3196( C1311 C3196 ) C1311_=_C3226( C1311 C3226 ) C1311_=_C3284( C1311 C3284 ) C1311_=_C3465( C1311 C3465 ) C1311_=_C3640( C1311 C3640 ) C1311_=_C3714( C1311 C3714 ) \nC1311_=_C3763( C1311 C3763 ) C1311_=_C3809( C1311 C3809 ) C1311_=_C3810( C1311 C3810 ) C1311_=_C3811( C1311 C3811 ) C1311_=_C3812( C1311 C3812 ) C1311_=_C3813( C1311 C3813 ) \nC1409_=_C1414( C1409 C1414 ) C1409_=_C1477( C1409 C1477 ) C1409_=_C1523( C1409 C1523 ) C1409_=_C1567( C1409 C1567 ) C1409_=_C1804( C1409 C1804 ) C1409_=_C2163( C1409 C2163 ) \nC1409_=_C2551( C1409 C2551 ) C1409_=_C2676(</w:t>
      </w:r>
    </w:p>
    <w:p>
      <w:pPr>
        <w:pStyle w:val="PreformattedText"/>
        <w:bidi w:val="0"/>
        <w:spacing w:before="0" w:after="0"/>
        <w:jc w:val="left"/>
        <w:rPr/>
      </w:pPr>
      <w:r>
        <w:rPr/>
        <w:t xml:space="preserve"> </w:t>
      </w:r>
      <w:r>
        <w:rPr/>
        <w:t>C1409 C2676 ) C1409_=_C2695( C1409 C2695 ) C1409_=_C2885( C1409 C2885 ) C1409_=_C2950( C1409 C2950 ) C1409_=_C2951( C1409 C2951 ) \nC1409_=_C2952( C1409 C2952 ) C1409_=_C2953( C1409 C2953 ) C1409_=_C2954( C1409 C2954 ) C1409_=_C2955( C1409 C2955 ) C1409_=_C2956( C1409 C2956 ) C1409_=_C2957( C1409 C2957 ) \nC1409_=_C2958( C1409 C2958 ) C1409_=_C2959( C1409 C2959 ) C1409_=_C2960( C1409 C2960 ) C1409_=_C2961( C1409 C2961 ) C1414_=_C1484( C1414 C1484 ) C1414_=_C1815( C1414 C1815 ) \nC1414_=_C2170( C1414 C2170 ) C1414_=_C2560( C1414 C2560 ) C1414_=_C2687( C1414 C2687 ) C1414_=_C2892( C1414 C2892 ) C1414_=_C2911( C1414 C2911 ) C1414_=_C2956( C1414 C2956 ) \nC1414_=_C2989( C1414 C2989 ) C1414_=_C3101( C1414 C3101 ) C1414_=_C3196( C1414 C3196 ) C1414_=_C3226( C1414 C3226 ) C1414_=_C3284( C1414 C3284 ) C1414_=_C3465( C1414 C3465 ) \nC1414_=_C3640( C1414 C3640 ) C1414_=_C3714( C1414 C3714 ) C1414_=_C3763( C1414 C3763 ) C1414_=_C3809( C1414 C3809 ) C1414_=_C3810( C1414 C3810 ) C1414_=_C3811( C1414 C3811 ) \nC1414_=_C3812( C1414 C3812 ) C1414_=_C3813( C1414 C3813 ) C1477_=_C1484( C1477 C1484 ) C1477_=_C1523( C1477 C1523 ) C1477_=_C1567( C1477 C1567 ) C1477_=_C1804( C1477 C1804 ) \nC1477_=_C2163( C1477 C2163 ) C1477_=_C2551( C1477 C2551 ) C1477_=_C2676( C1477 C2676 ) C1477_=_C2695( C1477 C2695 ) C1477_=_C2885( C1477 C2885 ) C1477_=_C2950( C1477 C2950 ) \nC1477_=_C2951( C1477 C2951 ) C1477_=_C2952( C1477 C2952 ) C1477_=_C2953( C1477 C2953 ) C1477_=_C2954( C1477 C2954 ) C1477_=_C2955( C1477 C2955 ) C1477_=_C2956( C1477 C2956 ) \nC1477_=_C2957( C1477 C2957 ) C1477_=_C2958( C1477 C2958 ) C1477_=_C2959( C1477 C2959 ) C1477_=_C2960( C1477 C2960 ) C1477_=_C2961( C1477 C2961 ) C1484_=_C1815( C1484 C1815 ) \nC1484_=_C2170( C1484 C2170 ) C1484_=_C2560( C1484 C2560 ) C1484_=_C2687( C1484 C2687 ) C1484_=_C2892( C1484 C2892 ) C1484_=_C2911( C1484 C2911 ) C1484_=_C2956( C1484 C2956 ) \nC1484_=_C2989( C1484 C2989 ) C1484_=_C3101( C1484 C3101 ) C1484_=_C3196( C1484 C3196 ) C1484_=_C3226( C1484 C3226 ) C1484_=_C3284( C1484 C3284 ) C1484_=_C3465( C1484 C3465 ) \nC1484_=_C3640( C1484 C3640 ) C1484_=_C3714( C1484 C3714 ) C1484_=_C3763( C1484 C3763 ) C1484_=_C3809( C1484 C3809 ) C1484_=_C3810( C1484 C3810 ) C1484_=_C3811( C1484 C3811 ) \nC1484_=_C3812( C1484 C3812 ) C1484_=_C3813( C1484 C3813 ) C1523_=_C1567( C1523 C1567 ) C1523_=_C1804( C1523 C1804 ) C1523_=_C2163( C1523 C2163 ) C1523_=_C2551( C1523 C2551 ) \nC1523_=_C2676( C1523 C2676 ) C1523_=_C2695( C1523 C2695 ) C1523_=_C2885( C1523 C2885 ) C1523_=_C2950( C1523 C2950 ) C1523_=_C2951( C1523 C2951 ) C1523_=_C2952( C1523 C2952 ) \nC1523_=_C2953( C1523 C2953 ) C1523_=_C2954( C1523 C2954 ) C1523_=_C2955( C1523 C2955 ) C1523_=_C2956( C1523 C2956 ) C1523_=_C2957( C1523 C2957 ) C1523_=_C2958( C1523 C2958 ) \nC1523_=_C2959( C1523 C2959 ) C1523_=_C2960( C1523 C2960 ) C1523_=_C2961( C1523 C2961 ) C1567_=_C1804( C1567 C1804 ) C1567_=_C2163( C1567 C2163 ) C1567_=_C2551( C1567 C2551 ) \nC1567_=_C2676( C1567 C2676 ) C1567_=_C2695( C1567 C2695 ) C1567_=_C2885( C1567 C2885 ) C1567_=_C2950( C1567 C2950 ) C1567_=_C2951( C1567 C2951 ) C1567_=_C2952( C1567 C2952 ) \nC1567_=_C2953( C1567 C2953 ) C1567_=_C2954( C1567 C2954 ) C1567_=_C2955( C1567 C2955 ) C1567_=_C2956( C1567 C2956 ) C1567_=_C2957( C1567 C2957 ) C1567_=_C2958( C1567 C2958 ) \nC1567_=_C2959( C1567 C2959 ) C1567_=_C2960( C1567 C2960 ) C1567_=_C2961( C1567 C2961 ) C1804_=_C1815( C1804 C1815 ) C1804_=_C2163( C1804 C2163 ) C1804_=_C2551( C1804 C2551 ) \nC1804_=_C2676( C1804 C2676 ) C1804_=_C2695( C1804 C2695 ) C1804_=_C2885( C1804 C2885 ) C1804_=_C2950( C1804 C2950 ) C1804_=_C2951( C1804 C2951 ) C1804_=_C2952( C1804 C2952 ) \nC1804_=_C2953( C1804 C2953 ) C1804_=_C2954( C1804 C2954 ) C1804_=_C2955( C1804 C2955 ) C1804_=_C2956( C1804 C2956 ) C1804_=_C2957( C1804 C2957 ) C1804_=_C2958( C1804 C2958 ) \nC1804_=_C2959( C1804 C2959 ) C1804_=_C2960( C1804 C2960 ) C1804_=_C2961( C1804 C2961 ) C1815_=_C2170( C1815 C2170 ) C1815_=_C2560( C1815 C2560 ) C1815_=_C2687( C1815 C2687 ) \nC1815_=_C2892( C1815 C2892 ) C1815_=_C2911( C1815 C2911 ) C1815_=_C2956( C1815 C2956 ) C1815_=_C2989( C1815 C2989 ) C1815_=_C3101( C1815 C3101 ) C1815_=_C3196( C1815 C3196 ) \nC1815_=_C3226( C1815 C3226 ) C1815_=_C3284( C1815 C3284 ) C1815_=_C3465( C1815 C3465 ) C1815_=_C3640( C1815 C3640 ) C1815_=_C3714( C1815 C3714 ) C1815_=_C3763( C1815 C3763 ) \nC1815_=_C3809( C1815 C3809 ) C1815_=_C3810( C1815 C3810 ) C1815_=_C3811( C1815 C3811 ) C1815_=_C3812( C1815 C3812 ) C1815_=_C3813( C1815 C3813 ) C2163_=_C2170( C2163 C2170 ) \nC2163_=_C2551( C2163 C2551 ) C2163_=_C2676( C2163 C2676 ) C2163_=_C2695( C2163 C2695 ) C2163_=_C2885( C2163 C2885 ) C2163_=_C2950( C2163 C2950 ) C2163_=_C2951( C2163 C2951 ) \nC2163_=_C2952( C2163 C2952 ) C2163_=_C2953( C2163 C2953 ) C2163_=_C2954( C2163 C2954 ) C2163_=_C2955( C2163 C2955 ) C2163_=_C2956( C2163 C2956 ) C2163_=_C2957( C2163 C2957 ) \nC2163_=_C2958( C2163 C2958 ) C2163_=_C2959( C2163 C2959 ) C2163_=_C2960( C2163 C2960 ) C2163_=_C2961( C2163 C2961 ) C2170_=_C2560( C2170 C2560 ) C2170_=_C2687( C2170 C2687 ) \nC2170_=_C2892( C2170 C2892 ) C2170_=_C2911( C2170 C2911 ) C2170_=_C2956( C2170 C2956 ) C2170_=_C2989( C2170 C2989 ) C2170_=_C3101( C2170 C3101 ) C2170_=_C3196( C2170 C3196 ) \nC2170_=_C3226( C2170 C3226 ) C2170_=_C3284( C2170 C3284 ) C2170_=_C3465( C2170 C3465 ) C2170_=_C3640( C2170 C3640 ) C2170_=_C3714( C2170 C3714 ) C2170_=_C3763( C2170 C3763 ) \nC2170_=_C3809( C2170 C3809 ) C2170_=_C3810( C2170 C3810 ) C2170_=_C3811( C2170 C3811 ) C2170_=_C3812( C2170 C3812 ) C2170_=_C3813( C2170 C3813 ) C2551_=_C2560( C2551 C2560 ) \nC2551_=_C2676( C2551 C2676 ) C2551_=_C2695( C2551 C2695 ) C2551_=_C2885( C2551 C2885 ) C2551_=_C2950( C2551 C2950 ) C2551_=_C2951( C2551 C2951 ) C2551_=_C2952( C2551 C2952 ) \nC2551_=_C2953( C2551 C2953 ) C2551_=_C2954( C2551 C2954 ) C2551_=_C2955( C2551 C2955 ) C2551_=_C2956( C2551 C2956 ) C2551_=_C2957( C2551 C2957 ) C2551_=_C2958( C2551 C2958 ) \nC2551_=_C2959( C2551 C2959 ) C2551_=_C2960( C2551 C2960 ) C2551_=_C2961( C2551 C2961 ) C2560_=_C2687( C2560 C2687 ) C2560_=_C2892( C2560 C2892 ) C2560_=_C2911( C2560 C2911 ) \nC2560_=_C2956( C2560 C2956 ) C2560_=_C2989( C2560 C2989 ) C2560_=_C3101( C2560 C3101 ) C2560_=_C3196( C2560 C3196 ) C2560_=_C3226( C2560 C3226 ) C2560_=_C3284( C2560 C3284 ) \nC2560_=_C3465( C2560 C3465 ) C2560_=_C3640( C2560 C3640 ) C2560_=_C3714( C2560 C3714 ) C2560_=_C3763( C2560 C3763 ) C2560_=_C3809( C2560 C3809 ) C2560_=_C3810( C2560 C3810 ) \nC2560_=_C3811( C2560 C3811 ) C2560_=_C3812( C2560 C3812 ) C2560_=_C3813( C2560 C3813 ) C2676_=_C2687( C2676 C2687 ) C2676_=_C2695( C2676 C2695 ) C2676_=_C2885( C2676 C2885 ) \nC2676_=_C2950( C2676 C2950 ) C2676_=_C2951( C2676 C2951 ) C2676_=_C2952( C2676 C2952 ) C2676_=_C2953( C2676 C2953 ) C2676_=_C2954( C2676 C2954 ) C2676_=_C2955( C2676 C2955 ) \nC2676_=_C2956( C2676 C2956 ) C2676_=_C2957( C2676 C2957 ) C2676_=_C2958( C2676 C2958 ) C2676_=_C2959( C2676 C2959 ) C2676_=_C2960( C2676 C2960 ) C2676_=_C2961( C2676 C2961 ) \nC2687_=_C2892( C2687 C2892 ) C2687_=_C2911( C2687 C2911 ) C2687_=_C2956( C2687 C2956 ) C2687_=_C2989( C2687 C2989 ) C2687_=_C3101( C2687 C3101 ) C2687_=_C3196( C2687 C3196 ) \nC2687_=_C3226( C2687 C3226 ) C2687_=_C3284( C2687 C3284 ) C2687_=_C3465( C2687 C3465 ) C2687_=_C3640( C2687 C3640 ) C2687_=_C3714( C2687 C3714 ) C2687_=_C3763( C2687 C3763 ) \nC2687_=_C3809( C2687 C3809 ) C2687_=_C3810( C2687 C3810 ) C2687_=_C3811( C2687 C3811 ) C2687_=_C3812( C2687 C3812 ) C2687_=_C3813( C2687 C3813 ) C2695_=_C2885( C2695 C2885 ) \nC2695_=_C2950( C2695 C2950 ) C2695_=_C2951( C2695 C2951 ) C2695_=_C2952( C2695 C2952 ) C2695_=_C2953( C2695 C2953 ) C2695_=_C2954( C2695 C2954 ) C2695_=_C2955( C2695 C2955 ) \nC2695_=_C2956( C2695 C2956 ) C2695_=_C2957( C2695 C2957 ) C2695_=_C2958( C2695 C2958 ) C2695_=_C2959( C2695 C2959 ) C2695_=_C2960( C2695 C2960 ) C2695_=_C2961( C2695 C2961 ) \nC2885_=_C2892( C2885 C2892 ) C2885_=_C2950( C2885 C2950 ) C2885_=_C2951( C2885 C2951 ) C2885_=_C2952( C2885 C2952 ) C2885_=_C2953( C2885 C2953 ) C2885_=_C2954( C2885 C2954 ) \nC2885_=_C2955( C2885 C2955 ) C2885_=_C2956( C2885 C2956 ) C2885_=_C2957( C2885 C2957 ) C2885_=_C2958( C2885 C2958 ) C2885_=_C2959( C2885 C2959 ) C2885_=_C2960( C2885 C2960 ) \nC2885_=_C2961( C2885 C2961 ) C2892_=_C2911( C2892 C2911 ) C2892_=_C2956( C2892 C2956 ) C2892_=_C2989( C2892 C2989 ) C2892_=_C3101( C2892 C3101 ) C2892_=_C3196( C2892 C3196 ) \nC2892_=_C3226( C2892 C3226 ) C2892_=_C3284( C2892 C3284 ) C2892_=_C3465( C2892 C3465 ) C2892_=_C3640( C2892 C3640 ) C2892_=_C3714( C2892 C3714 ) C2892_=_C3763( C2892 C3763 ) \nC2892_=_C3809( C2892 C3809 ) C2892_=_C3810( C2892 C3810 ) C2892_=_C3811( C2892 C3811 ) C2892_=_C3812( C2892 C3812 ) C2892_=_C3813( C2892 C3813 ) C2911_=_C2956( C2911 C2956 ) \nC2911_=_C2989( C2911 C2989 ) C2911_=_C3101( C2911 C3101 ) C2911_=_C3196( C2911 C3196 ) C2911_=_C3226( C2911 C3226 ) C2911_=_C3284( C2911 C3284 ) C2911_=_C3465( C2911 C3465 ) \nC2911_=_C3640( C2911 C3640 ) C2911_=_C3714( C2911 C3714 ) C2911_=_C3763( C2911 C3763 ) C2911_=_C3809( C2911 C3809 ) C2911_=_C3810( C2911 C3810 ) C2911_=_C3811( C2911 C3811 ) \nC2911_=_C3812( C2911 C3812 ) C2911_=_C3813( C2911 C3813 ) C2950_=_C2951( C2950 C2951 ) C2950_=_C2952( C2950 C2952 ) C2950_=_C2953( C2950 C2953 ) C2950_=_C2954( C2950 C2954 ) \nC2950_=_C2955( C2950 C2955 ) C2950_=_C2956( C2950 C2956 ) C2950_=_C2957( C2950 C2957 ) C2950_=_C2958( C2950 C2958 ) C2950_=_C2959( C2950 C2959 ) C2950_=_C2960( C2950 C2960 ) \nC2950_=_C2961( C2950 C2961 ) C2950_=_C3101( C2950 C3101 ) C2951_=_C2952( C2951 C2952 ) C2951_=_C2953( C2951 C2953 ) C2951_=_C2954( C2951 C2954 ) C2951_=_C2955( C2951 C2955 ) \nC2951_=_C2956( C2951 C2956 ) C2951_=_C2957( C2951 C2957 ) C2951_=_C2958( C2951 C2958 ) C2951_=_C2959( C2951 C2959 ) C2951_=_C2960( C2951 C2960 ) C2951_=_C2961( C2951 C2961 ) \nC2951_=_C3196( C2951 C3196 ) C2952_=_C2953( C2952 C2953 ) C2952_=_C2954( C2952 C2954 ) C2952_=_C2955(</w:t>
      </w:r>
    </w:p>
    <w:p>
      <w:pPr>
        <w:pStyle w:val="PreformattedText"/>
        <w:bidi w:val="0"/>
        <w:spacing w:before="0" w:after="0"/>
        <w:jc w:val="left"/>
        <w:rPr/>
      </w:pPr>
      <w:r>
        <w:rPr/>
        <w:t xml:space="preserve"> </w:t>
      </w:r>
      <w:r>
        <w:rPr/>
        <w:t>C2952 C2955 ) C2952_=_C2956( C2952 C2956 ) C2952_=_C2957( C2952 C2957 ) \nC2952_=_C2958( C2952 C2958 ) C2952_=_C2959( C2952 C2959 ) C2952_=_C2960( C2952 C2960 ) C2952_=_C2961( C2952 C2961 ) C2952_=_C3226( C2952 C3226 ) C2953_=_C2954( C2953 C2954 ) \nC2953_=_C2955( C2953 C2955 ) C2953_=_C2956( C2953 C2956 ) C2953_=_C2957( C2953 C2957 ) C2953_=_C2958( C2953 C2958 ) C2953_=_C2959( C2953 C2959 ) C2953_=_C2960( C2953 C2960 ) \nC2953_=_C2961( C2953 C2961 ) C2953_=_C3284( C2953 C3284 ) C2954_=_C2955( C2954 C2955 ) C2954_=_C2956( C2954 C2956 ) C2954_=_C2957( C2954 C2957 ) C2954_=_C2958( C2954 C2958 ) \nC2954_=_C2959( C2954 C2959 ) C2954_=_C2960( C2954 C2960 ) C2954_=_C2961( C2954 C2961 ) C2955_=_C2956( C2955 C2956 ) C2955_=_C2957( C2955 C2957 ) C2955_=_C2958( C2955 C2958 ) \nC2955_=_C2959( C2955 C2959 ) C2955_=_C2960( C2955 C2960 ) C2955_=_C2961( C2955 C2961 ) C2956_=_C2957( C2956 C2957 ) C2956_=_C2958( C2956 C2958 ) C2956_=_C2959( C2956 C2959 ) \nC2956_=_C2960( C2956 C2960 ) C2956_=_C2961( C2956 C2961 ) C2956_=_C2989( C2956 C2989 ) C2956_=_C3101( C2956 C3101 ) C2956_=_C3196( C2956 C3196 ) C2956_=_C3226( C2956 C3226 ) \nC2956_=_C3284( C2956 C3284 ) C2956_=_C3465( C2956 C3465 ) C2956_=_C3640( C2956 C3640 ) C2956_=_C3714( C2956 C3714 ) C2956_=_C3763( C2956 C3763 ) C2956_=_C3809( C2956 C3809 ) \nC2956_=_C3810( C2956 C3810 ) C2956_=_C3811( C2956 C3811 ) C2956_=_C3812( C2956 C3812 ) C2956_=_C3813( C2956 C3813 ) C2957_=_C2958( C2957 C2958 ) C2957_=_C2959( C2957 C2959 ) \nC2957_=_C2960( C2957 C2960 ) C2957_=_C2961( C2957 C2961 ) C2957_=_C3809( C2957 C3809 ) C2958_=_C2959( C2958 C2959 ) C2958_=_C2960( C2958 C2960 ) C2958_=_C2961( C2958 C2961 ) \nC2958_=_C3811( C2958 C3811 ) C2959_=_C2960( C2959 C2960 ) C2959_=_C2961( C2959 C2961 ) C2960_=_C2961( C2960 C2961 ) C2960_=_C3812( C2960 C3812 ) C2961_=_C3813( C2961 C3813 ) \nC2989_=_C3101( C2989 C3101 ) C2989_=_C3196( C2989 C3196 ) C2989_=_C3226( C2989 C3226 ) C2989_=_C3284( C2989 C3284 ) C2989_=_C3465( C2989 C3465 ) C2989_=_C3640( C2989 C3640 ) \nC2989_=_C3714( C2989 C3714 ) C2989_=_C3763( C2989 C3763 ) C2989_=_C3809( C2989 C3809 ) C2989_=_C3810( C2989 C3810 ) C2989_=_C3811( C2989 C3811 ) C2989_=_C3812( C2989 C3812 ) \nC2989_=_C3813( C2989 C3813 ) C3101_=_C3196( C3101 C3196 ) C3101_=_C3226( C3101 C3226 ) C3101_=_C3284( C3101 C3284 ) C3101_=_C3465( C3101 C3465 ) C3101_=_C3640( C3101 C3640 ) \nC3101_=_C3714( C3101 C3714 ) C3101_=_C3763( C3101 C3763 ) C3101_=_C3809( C3101 C3809 ) C3101_=_C3810( C3101 C3810 ) C3101_=_C3811( C3101 C3811 ) C3101_=_C3812( C3101 C3812 ) \nC3101_=_C3813( C3101 C3813 ) C3196_=_C3226( C3196 C3226 ) C3196_=_C3284( C3196 C3284 ) C3196_=_C3465( C3196 C3465 ) C3196_=_C3640( C3196 C3640 ) C3196_=_C3714( C3196 C3714 ) \nC3196_=_C3763( C3196 C3763 ) C3196_=_C3809( C3196 C3809 ) C3196_=_C3810( C3196 C3810 ) C3196_=_C3811( C3196 C3811 ) C3196_=_C3812( C3196 C3812 ) C3196_=_C3813( C3196 C3813 ) \nC3226_=_C3284( C3226 C3284 ) C3226_=_C3465( C3226 C3465 ) C3226_=_C3640( C3226 C3640 ) C3226_=_C3714( C3226 C3714 ) C3226_=_C3763( C3226 C3763 ) C3226_=_C3809( C3226 C3809 ) \nC3226_=_C3810( C3226 C3810 ) C3226_=_C3811( C3226 C3811 ) C3226_=_C3812( C3226 C3812 ) C3226_=_C3813( C3226 C3813 ) C3284_=_C3465( C3284 C3465 ) C3284_=_C3640( C3284 C3640 ) \nC3284_=_C3714( C3284 C3714 ) C3284_=_C3763( C3284 C3763 ) C3284_=_C3809( C3284 C3809 ) C3284_=_C3810( C3284 C3810 ) C3284_=_C3811( C3284 C3811 ) C3284_=_C3812( C3284 C3812 ) \nC3284_=_C3813( C3284 C3813 ) C3465_=_C3640( C3465 C3640 ) C3465_=_C3714( C3465 C3714 ) C3465_=_C3763( C3465 C3763 ) C3465_=_C3809( C3465 C3809 ) C3465_=_C3810( C3465 C3810 ) \nC3465_=_C3811( C3465 C3811 ) C3465_=_C3812( C3465 C3812 ) C3465_=_C3813( C3465 C3813 ) C3640_=_C3714( C3640 C3714 ) C3640_=_C3763( C3640 C3763 ) C3640_=_C3809( C3640 C3809 ) \nC3640_=_C3810( C3640 C3810 ) C3640_=_C3811( C3640 C3811 ) C3640_=_C3812( C3640 C3812 ) C3640_=_C3813( C3640 C3813 ) C3714_=_C3763( C3714 C3763 ) C3714_=_C3809( C3714 C3809 ) \nC3714_=_C3810( C3714 C3810 ) C3714_=_C3811( C3714 C3811 ) C3714_=_C3812( C3714 C3812 ) C3714_=_C3813( C3714 C3813 ) C3763_=_C3809( C3763 C3809 ) C3763_=_C3810( C3763 C3810 ) \nC3763_=_C3811( C3763 C3811 ) C3763_=_C3812( C3763 C3812 ) C3763_=_C3813( C3763 C3813 ) C3809_=_C3810( C3809 C3810 ) C3809_=_C3811( C3809 C3811 ) C3809_=_C3812( C3809 C3812 ) \nC3809_=_C3813( C3809 C3813 ) C3810_=_C3811( C3810 C3811 ) C3810_=_C3812( C3810 C3812 ) C3810_=_C3813( C3810 C3813 ) C3811_=_C3812( C3811 C3812 ) C3811_=_C3813( C3811 C3813 ) \nC3812_=_C3813( C3812 C3813 ) "];239-&gt;329[label="52: C399 C404 C585 C589 C847 \nC1049 C1292 C1304 C1311 C1409 C1414 \nC1477 C1484 C1523 C1567 C1804 C1815 \nC2163 C2170 C2551 C2560 C2676 C2687 \nC2695 C2885 C2892 C2911 C2950 C2951 \nC2952 C2953 C2954 C2955 C2957 C2958 \nC2959 C2960 C2961 C2989 C3101 C3196 \nC3226 C3284 C3465 C3640 C3714 C3763 \nC3809 C3810 C3811 C3812 C3813 \n668: C399_=_C404 ,C399_=_C585 ,C399_=_C847 ,C399_=_C1049 ,C399_=_C1304 ,\nC399_=_C1409 ,C399_=_C1477 ,C399_=_C1523 ,C399_=_C1567 ,C399_=_C1804 ,C399_=_C2163 ,\nC399_=_C2551 ,C399_=_C2676 ,C399_=_C2695 ,C399_=_C2885 ,C399_=_C2950 ,C399_=_C2951 ,\nC399_=_C2952 ,C399_=_C2953 ,C399_=_C2954 ,C399_=_C2955 ,C399_=_C2957 ,C399_=_C2958 ,\nC399_=_C2959 ,C399_=_C2960 ,C399_=_C2961 ,C404_=_C589 ,C404_=_C1292 ,C404_=_C1311 ,\nC404_=_C1414 ,C404_=_C1484 ,C404_=_C1815 ,C404_=_C2170 ,C404_=_C2560 ,C404_=_C2687 ,\nC404_=_C2892 ,C404_=_C2911 ,C404_=_C2989 ,C404_=_C3101 ,C404_=_C3196 ,C404_=_C3226 ,\nC404_=_C3284 ,C404_=_C3465 ,C404_=_C3640 ,C404_=_C3714 ,C404_=_C3763 ,C404_=_C3809 ,\nC404_=_C3810 ,C404_=_C3811 ,C404_=_C3812 ,C404_=_C3813 ,C585_=_C589 ,C585_=_C847 ,\nC585_=_C1049 ,C585_=_C1304 ,C585_=_C1409 ,C585_=_C1477 ,C585_=_C1523 ,C585_=_C1567 ,\nC585_=_C1804 ,C585_=_C2163 ,C585_=_C2551 ,C585_=_C2676 ,C585_=_C2695 ,C585_=_C2885 ,\nC585_=_C2950 ,C585_=_C2951 ,C585_=_C2952 ,C585_=_C2953 ,C585_=_C2954 ,C585_=_C2955 ,\nC585_=_C2957 ,C585_=_C2958 ,C585_=_C2959 ,C585_=_C2960 ,C585_=_C2961 ,C589_=_C1292 ,\nC589_=_C1311 ,C589_=_C1414 ,C589_=_C1484 ,C589_=_C1815 ,C589_=_C2170 ,C589_=_C2560 ,\nC589_=_C2687 ,C589_=_C2892 ,C589_=_C2911 ,C589_=_C2989 ,C589_=_C3101 ,C589_=_C3196 ,\nC589_=_C3226 ,C589_=_C3284 ,C589_=_C3465 ,C589_=_C3640 ,C589_=_C3714 ,C589_=_C3763 ,\nC589_=_C3809 ,C589_=_C3810 ,C589_=_C3811 ,C589_=_C3812 ,C589_=_C3813 ,C847_=_C1049 ,\nC847_=_C1304 ,C847_=_C1409 ,C847_=_C1477 ,C847_=_C1523 ,C847_=_C1567 ,C847_=_C1804 ,\nC847_=_C2163 ,C847_=_C2551 ,C847_=_C2676 ,C847_=_C2695 ,C847_=_C2885 ,C847_=_C2950 ,\nC847_=_C2951 ,C847_=_C2952 ,C847_=_C2953 ,C847_=_C2954 ,C847_=_C2955 ,C847_=_C2957 ,\nC847_=_C2958 ,C847_=_C2959 ,C847_=_C2960 ,C847_=_C2961 ,C1049_=_C1304 ,C1049_=_C1409 ,\nC1049_=_C1477 ,C1049_=_C1523 ,C1049_=_C1567 ,C1049_=_C1804 ,C1049_=_C2163 ,C1049_=_C2551 ,\nC1049_=_C2676 ,C1049_=_C2695 ,C1049_=_C2885 ,C1049_=_C2950 ,C1049_=_C2951 ,C1049_=_C2952 ,\nC1049_=_C2953 ,C1049_=_C2954 ,C1049_=_C2955 ,C1049_=_C2957 ,C1049_=_C2958 ,C1049_=_C2959 ,\nC1049_=_C2960 ,C1049_=_C2961 ,C1292_=_C1311 ,C1292_=_C1414 ,C1292_=_C1484 ,C1292_=_C1815 ,\nC1292_=_C2170 ,C1292_=_C2560 ,C1292_=_C2687 ,C1292_=_C2892 ,C1292_=_C2911 ,C1292_=_C2989 ,\nC1292_=_C3101 ,C1292_=_C3196 ,C1292_=_C3226 ,C1292_=_C3284 ,C1292_=_C3465 ,C1292_=_C3640 ,\nC1292_=_C3714 ,C1292_=_C3763 ,C1292_=_C3809 ,C1292_=_C3810 ,C1292_=_C3811 ,C1292_=_C3812 ,\nC1292_=_C3813 ,C1304_=_C1311 ,C1304_=_C1409 ,C1304_=_C1477 ,C1304_=_C1523 ,C1304_=_C1567 ,\nC1304_=_C1804 ,C1304_=_C2163 ,C1304_=_C2551 ,C1304_=_C2676 ,C1304_=_C2695 ,C1304_=_C2885 ,\nC1304_=_C2950 ,C1304_=_C2951 ,C1304_=_C2952 ,C1304_=_C2953 ,C1304_=_C2954 ,C1304_=_C2955 ,\nC1304_=_C2957 ,C1304_=_C2958 ,C1304_=_C2959 ,C1304_=_C2960 ,C1304_=_C2961 ,C1311_=_C1414 ,\nC1311_=_C1484 ,C1311_=_C1815 ,C1311_=_C2170 ,C1311_=_C2560 ,C1311_=_C2687 ,C1311_=_C2892 ,\nC1311_=_C2911 ,C1311_=_C2989 ,C1311_=_C3101 ,C1311_=_C3196 ,C1311_=_C3226 ,C1311_=_C3284 ,\nC1311_=_C3465 ,C1311_=_C3640 ,C1311_=_C3714 ,C1311_=_C3763 ,C1311_=_C3809 ,C1311_=_C3810 ,\nC1311_=_C3811 ,C1311_=_C3812 ,C1311_=_C3813 ,C1409_=_C1414 ,C1409_=_C1477 ,C1409_=_C1523 ,\nC1409_=_C1567 ,C1409_=_C1804 ,C1409_=_C2163 ,C1409_=_C2551 ,C1409_=_C2676 ,C1409_=_C2695 ,\nC1409_=_C2885 ,C1409_=_C2950 ,C1409_=_C2951 ,C1409_=_C2952 ,C1409_=_C2953 ,C1409_=_C2954 ,\nC1409_=_C2955 ,C1409_=_C2957 ,C1409_=_C2958 ,C1409_=_C2959 ,C1409_=_C2960 ,C1409_=_C2961 ,\nC1414_=_C1484 ,C1414_=_C1815 ,C1414_=_C2170 ,C1414_=_C2560 ,C1414_=_C2687 ,C1414_=_C2892 ,\nC1414_=_C2911 ,C1414_=_C2989 ,C1414_=_C3101 ,C1414_=_C3196 ,C1414_=_C3226 ,C1414_=_C3284 ,\nC1414_=_C3465 ,C1414_=_C3640 ,C1414_=_C3714 ,C1414_=_C3763 ,C1414_=_C3809 ,C1414_=_C3810 ,\nC1414_=_C3811 ,C1414_=_C3812 ,C1414_=_C3813 ,C1477_=_C1484 ,C1477_=_C1523 ,C1477_=_C1567 ,\nC1477_=_C1804 ,C1477_=_C2163 ,C1477_=_C2551 ,C1477_=_C2676 ,C1477_=_C2695 ,C1477_=_C2885 ,\nC1477_=_C2950 ,C1477_=_C2951 ,C1477_=_C2952 ,C1477_=_C2953 ,C1477_=_C2954 ,C1477_=_C2955 ,\nC1477_=_C2957 ,C1477_=_C2958 ,C1477_=_C2959 ,C1477_=_C2960 ,C1477_=_C2961 ,C1484_=_C1815 ,\nC1484_=_C2170 ,C1484_=_C2560 ,C1484_=_C2687 ,C1484_=_C2892 ,C1484_=_C2911 ,C1484_=_C2989 ,\nC1484_=_C3101 ,C1484_=_C3196 ,C1484_=_C3226 ,C1484_=_C3284 ,C1484_=_C3465 ,C1484_=_C3640 ,\nC1484_=_C3714 ,C1484_=_C3763 ,C1484_=_C3809 ,C1484_=_C3810 ,C1484_=_C3811 ,C1484_=_C3812 ,\nC1484_=_C3813 ,C1523_=_C1567 ,C1523_=_C1804 ,C1523_=_C2163 ,C1523_=_C2551 ,C1523_=_C2676 ,\nC1523_=_C2695 ,C1523_=_C2885 ,C1523_=_C2950 ,C1523_=_C2951 ,C1523_=_C2952 ,C1523_=_C2953 ,\nC1523_=_C2954 ,C1523_=_C2955 ,C1523_=_C2957 ,C1523_=_C2958 ,C1523_=_C2959 ,C1523_=_C2960 ,\nC1523_=_C2961 ,C1567_=_C1804 ,C1567_=_C2163 ,C1567_=_C2551 ,C1567_=_C2676 ,C1567_=_C2695 ,\nC1567_=_C2885 ,C1567_=_C2950 ,C1567_=_C2951 ,C1567_=_C2952 ,C1567_=_C2953 ,C1567_=_C2954 ,\nC1567_=_C2955 ,C1567_=_C2957 ,C1567_=_C2958 ,C1567_=_C2959 ,C1567_=_C2960 ,C1567_=_C2961 ,\nC1804_=_C1815 ,C1804_=_C2163 ,C1804_=_C2551 ,C1804_=_C2676 ,C1804_=_C2695 ,C1804_=_C2885 ,\nC1804_=_C2950 ,C1804_=_C2951 ,C1804_=_C2952</w:t>
      </w:r>
    </w:p>
    <w:p>
      <w:pPr>
        <w:pStyle w:val="PreformattedText"/>
        <w:bidi w:val="0"/>
        <w:spacing w:before="0" w:after="0"/>
        <w:jc w:val="left"/>
        <w:rPr/>
      </w:pPr>
      <w:r>
        <w:rPr/>
        <w:t xml:space="preserve"> </w:t>
      </w:r>
      <w:r>
        <w:rPr/>
        <w:t>,C1804_=_C2953 ,C1804_=_C2954 ,C1804_=_C2955 ,\nC1804_=_C2957 ,C1804_=_C2958 ,C1804_=_C2959 ,C1804_=_C2960 ,C1804_=_C2961 ,C1815_=_C2170 ,\nC1815_=_C2560 ,C1815_=_C2687 ,C1815_=_C2892 ,C1815_=_C2911 ,C1815_=_C2989 ,C1815_=_C3101 ,\nC1815_=_C3196 ,C1815_=_C3226 ,C1815_=_C3284 ,C1815_=_C3465 ,C1815_=_C3640 ,C1815_=_C3714 ,\nC1815_=_C3763 ,C1815_=_C3809 ,C1815_=_C3810 ,C1815_=_C3811 ,C1815_=_C3812 ,C1815_=_C3813 ,\nC2163_=_C2170 ,C2163_=_C2551 ,C2163_=_C2676 ,C2163_=_C2695 ,C2163_=_C2885 ,C2163_=_C2950 ,\nC2163_=_C2951 ,C2163_=_C2952 ,C2163_=_C2953 ,C2163_=_C2954 ,C2163_=_C2955 ,C2163_=_C2957 ,\nC2163_=_C2958 ,C2163_=_C2959 ,C2163_=_C2960 ,C2163_=_C2961 ,C2170_=_C2560 ,C2170_=_C2687 ,\nC2170_=_C2892 ,C2170_=_C2911 ,C2170_=_C2989 ,C2170_=_C3101 ,C2170_=_C3196 ,C2170_=_C3226 ,\nC2170_=_C3284 ,C2170_=_C3465 ,C2170_=_C3640 ,C2170_=_C3714 ,C2170_=_C3763 ,C2170_=_C3809 ,\nC2170_=_C3810 ,C2170_=_C3811 ,C2170_=_C3812 ,C2170_=_C3813 ,C2551_=_C2560 ,C2551_=_C2676 ,\nC2551_=_C2695 ,C2551_=_C2885 ,C2551_=_C2950 ,C2551_=_C2951 ,C2551_=_C2952 ,C2551_=_C2953 ,\nC2551_=_C2954 ,C2551_=_C2955 ,C2551_=_C2957 ,C2551_=_C2958 ,C2551_=_C2959 ,C2551_=_C2960 ,\nC2551_=_C2961 ,C2560_=_C2687 ,C2560_=_C2892 ,C2560_=_C2911 ,C2560_=_C2989 ,C2560_=_C3101 ,\nC2560_=_C3196 ,C2560_=_C3226 ,C2560_=_C3284 ,C2560_=_C3465 ,C2560_=_C3640 ,C2560_=_C3714 ,\nC2560_=_C3763 ,C2560_=_C3809 ,C2560_=_C3810 ,C2560_=_C3811 ,C2560_=_C3812 ,C2560_=_C3813 ,\nC2676_=_C2687 ,C2676_=_C2695 ,C2676_=_C2885 ,C2676_=_C2950 ,C2676_=_C2951 ,C2676_=_C2952 ,\nC2676_=_C2953 ,C2676_=_C2954 ,C2676_=_C2955 ,C2676_=_C2957 ,C2676_=_C2958 ,C2676_=_C2959 ,\nC2676_=_C2960 ,C2676_=_C2961 ,C2687_=_C2892 ,C2687_=_C2911 ,C2687_=_C2989 ,C2687_=_C3101 ,\nC2687_=_C3196 ,C2687_=_C3226 ,C2687_=_C3284 ,C2687_=_C3465 ,C2687_=_C3640 ,C2687_=_C3714 ,\nC2687_=_C3763 ,C2687_=_C3809 ,C2687_=_C3810 ,C2687_=_C3811 ,C2687_=_C3812 ,C2687_=_C3813 ,\nC2695_=_C2885 ,C2695_=_C2950 ,C2695_=_C2951 ,C2695_=_C2952 ,C2695_=_C2953 ,C2695_=_C2954 ,\nC2695_=_C2955 ,C2695_=_C2957 ,C2695_=_C2958 ,C2695_=_C2959 ,C2695_=_C2960 ,C2695_=_C2961 ,\nC2885_=_C2892 ,C2885_=_C2950 ,C2885_=_C2951 ,C2885_=_C2952 ,C2885_=_C2953 ,C2885_=_C2954 ,\nC2885_=_C2955 ,C2885_=_C2957 ,C2885_=_C2958 ,C2885_=_C2959 ,C2885_=_C2960 ,C2885_=_C2961 ,\nC2892_=_C2911 ,C2892_=_C2989 ,C2892_=_C3101 ,C2892_=_C3196 ,C2892_=_C3226 ,C2892_=_C3284 ,\nC2892_=_C3465 ,C2892_=_C3640 ,C2892_=_C3714 ,C2892_=_C3763 ,C2892_=_C3809 ,C2892_=_C3810 ,\nC2892_=_C3811 ,C2892_=_C3812 ,C2892_=_C3813 ,C2911_=_C2989 ,C2911_=_C3101 ,C2911_=_C3196 ,\nC2911_=_C3226 ,C2911_=_C3284 ,C2911_=_C3465 ,C2911_=_C3640 ,C2911_=_C3714 ,C2911_=_C3763 ,\nC2911_=_C3809 ,C2911_=_C3810 ,C2911_=_C3811 ,C2911_=_C3812 ,C2911_=_C3813 ,C2950_=_C2951 ,\nC2950_=_C2952 ,C2950_=_C2953 ,C2950_=_C2954 ,C2950_=_C2955 ,C2950_=_C2957 ,C2950_=_C2958 ,\nC2950_=_C2959 ,C2950_=_C2960 ,C2950_=_C2961 ,C2950_=_C3101 ,C2951_=_C2952 ,C2951_=_C2953 ,\nC2951_=_C2954 ,C2951_=_C2955 ,C2951_=_C2957 ,C2951_=_C2958 ,C2951_=_C2959 ,C2951_=_C2960 ,\nC2951_=_C2961 ,C2951_=_C3196 ,C2952_=_C2953 ,C2952_=_C2954 ,C2952_=_C2955 ,C2952_=_C2957 ,\nC2952_=_C2958 ,C2952_=_C2959 ,C2952_=_C2960 ,C2952_=_C2961 ,C2952_=_C3226 ,C2953_=_C2954 ,\nC2953_=_C2955 ,C2953_=_C2957 ,C2953_=_C2958 ,C2953_=_C2959 ,C2953_=_C2960 ,C2953_=_C2961 ,\nC2953_=_C3284 ,C2954_=_C2955 ,C2954_=_C2957 ,C2954_=_C2958 ,C2954_=_C2959 ,C2954_=_C2960 ,\nC2954_=_C2961 ,C2955_=_C2957 ,C2955_=_C2958 ,C2955_=_C2959 ,C2955_=_C2960 ,C2955_=_C2961 ,\nC2957_=_C2958 ,C2957_=_C2959 ,C2957_=_C2960 ,C2957_=_C2961 ,C2957_=_C3809 ,C2958_=_C2959 ,\nC2958_=_C2960 ,C2958_=_C2961 ,C2958_=_C3811 ,C2959_=_C2960 ,C2959_=_C2961 ,C2960_=_C2961 ,\nC2960_=_C3812 ,C2961_=_C3813 ,C2989_=_C3101 ,C2989_=_C3196 ,C2989_=_C3226 ,C2989_=_C3284 ,\nC2989_=_C3465 ,C2989_=_C3640 ,C2989_=_C3714 ,C2989_=_C3763 ,C2989_=_C3809 ,C2989_=_C3810 ,\nC2989_=_C3811 ,C2989_=_C3812 ,C2989_=_C3813 ,C3101_=_C3196 ,C3101_=_C3226 ,C3101_=_C3284 ,\nC3101_=_C3465 ,C3101_=_C3640 ,C3101_=_C3714 ,C3101_=_C3763 ,C3101_=_C3809 ,C3101_=_C3810 ,\nC3101_=_C3811 ,C3101_=_C3812 ,C3101_=_C3813 ,C3196_=_C3226 ,C3196_=_C3284 ,C3196_=_C3465 ,\nC3196_=_C3640 ,C3196_=_C3714 ,C3196_=_C3763 ,C3196_=_C3809 ,C3196_=_C3810 ,C3196_=_C3811 ,\nC3196_=_C3812 ,C3196_=_C3813 ,C3226_=_C3284 ,C3226_=_C3465 ,C3226_=_C3640 ,C3226_=_C3714 ,\nC3226_=_C3763 ,C3226_=_C3809 ,C3226_=_C3810 ,C3226_=_C3811 ,C3226_=_C3812 ,C3226_=_C3813 ,\nC3284_=_C3465 ,C3284_=_C3640 ,C3284_=_C3714 ,C3284_=_C3763 ,C3284_=_C3809 ,C3284_=_C3810 ,\nC3284_=_C3811 ,C3284_=_C3812 ,C3284_=_C3813 ,C3465_=_C3640 ,C3465_=_C3714 ,C3465_=_C3763 ,\nC3465_=_C3809 ,C3465_=_C3810 ,C3465_=_C3811 ,C3465_=_C3812 ,C3465_=_C3813 ,C3640_=_C3714 ,\nC3640_=_C3763 ,C3640_=_C3809 ,C3640_=_C3810 ,C3640_=_C3811 ,C3640_=_C3812 ,C3640_=_C3813 ,\nC3714_=_C3763 ,C3714_=_C3809 ,C3714_=_C3810 ,C3714_=_C3811 ,C3714_=_C3812 ,C3714_=_C3813 ,\nC3763_=_C3809 ,C3763_=_C3810 ,C3763_=_C3811 ,C3763_=_C3812 ,C3763_=_C3813 ,C3809_=_C3810 ,\nC3809_=_C3811 ,C3809_=_C3812 ,C3809_=_C3813 ,C3810_=_C3811 ,C3810_=_C3812 ,C3810_=_C3813 ,\nC3811_=_C3812 ,C3811_=_C3813 ,C3812_=_C3813 ,"];330[shape=box, label="id:330 level: 7\n55: C470 C620 C621 C622 C623 \nC624 C625 C626 C627 C628 C629 \nC630 C631 C632 C633 C634 C635 \nC636 C637 C638 C639 C640 C641 \nC642 C643 C644 C645 C646 C647 \nC759 C810 C842 C913 C1108 C1369 \nC1403 C1651 C1672 C1929 C1930 C1931 \nC1932 C1933 C1934 C1935 C1936 C1937 \nC1938 C1939 C1940 C1941 C1942 C1943 \nC1944 C1945 \n767: C470_=_C628( C470 C628 ) C470_=_C759( C470 C759 ) C470_=_C810( C470 C810 ) C470_=_C842( C470 C842 ) C470_=_C913( C470 C913 ) \nC470_=_C1108( C470 C1108 ) C470_=_C1369( C470 C1369 ) C470_=_C1403( C470 C1403 ) C470_=_C1651( C470 C1651 ) C470_=_C1672( C470 C1672 ) C470_=_C1929( C470 C1929 ) \nC470_=_C1930( C470 C1930 ) C470_=_C1931( C470 C1931 ) C470_=_C1932( C470 C1932 ) C470_=_C1933( C470 C1933 ) C470_=_C1934( C470 C1934 ) C470_=_C1935( C470 C1935 ) \nC470_=_C1936( C470 C1936 ) C470_=_C1937( C470 C1937 ) C470_=_C1938( C470 C1938 ) C470_=_C1939( C470 C1939 ) C470_=_C1940( C470 C1940 ) C470_=_C1941( C470 C1941 ) \nC470_=_C1942( C470 C1942 ) C470_=_C1943( C470 C1943 ) C470_=_C1944( C470 C1944 ) C470_=_C1945( C470 C1945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643( C620 C643 ) C620_=_C644( C620 C644 ) C620_=_C645( C620 C645 ) C620_=_C646( C620 C646 ) \nC620_=_C647( C620 C647 ) C620_=_C759( C620 C759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43( C621 C643 ) \nC621_=_C644( C621 C644 ) C621_=_C645( C621 C645 ) C621_=_C646( C621 C646 ) C621_=_C647( C621 C647 ) C621_=_C842( C621 C842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646( C622 C646 ) C622_=_C647( C622 C64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646( C623 C646 ) C623_=_C647( C623 C647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646( C624 C646 ) C624_=_C647( C624 C647 ) C624_=_C1369( C624 C1369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w:t>
      </w:r>
    </w:p>
    <w:p>
      <w:pPr>
        <w:pStyle w:val="PreformattedText"/>
        <w:bidi w:val="0"/>
        <w:spacing w:before="0" w:after="0"/>
        <w:jc w:val="left"/>
        <w:rPr/>
      </w:pPr>
      <w:r>
        <w:rPr/>
        <w:t xml:space="preserve"> </w:t>
      </w:r>
      <w:r>
        <w:rPr/>
        <w:t>C645 ) C625_=_C646( C625 C646 ) C625_=_C647( C625 C647 ) C625_=_C1403( C625 C1403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645( C626 C645 ) \nC626_=_C646( C626 C646 ) C626_=_C647( C626 C647 ) C626_=_C1651( C626 C1651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646( C627 C646 ) C627_=_C647( C627 C647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759( C628 C759 ) C628_=_C810( C628 C810 ) C628_=_C842( C628 C842 ) C628_=_C913( C628 C913 ) C628_=_C1108( C628 C1108 ) C628_=_C1369( C628 C1369 ) \nC628_=_C1403( C628 C1403 ) C628_=_C1651( C628 C1651 ) C628_=_C1672( C628 C1672 ) C628_=_C1929( C628 C1929 ) C628_=_C1930( C628 C1930 ) C628_=_C1931( C628 C1931 ) \nC628_=_C1932( C628 C1932 ) C628_=_C1933( C628 C1933 ) C628_=_C1934( C628 C1934 ) C628_=_C1935( C628 C1935 ) C628_=_C1936( C628 C1936 ) C628_=_C1937( C628 C1937 ) \nC628_=_C1938( C628 C1938 ) C628_=_C1939( C628 C1939 ) C628_=_C1940( C628 C1940 ) C628_=_C1941( C628 C1941 ) C628_=_C1942( C628 C1942 ) C628_=_C1943( C628 C1943 ) \nC628_=_C1944( C628 C1944 ) C628_=_C1945( C628 C1945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1931( C631 C1931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1932( C633 C1932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5_=_C636( C635 C636 ) C635_=_C637( C635 C637 ) C635_=_C638( C635 C638 ) C635_=_C639( C635 C639 ) C635_=_C640( C635 C640 ) \nC635_=_C641( C635 C641 ) C635_=_C642( C635 C642 ) C635_=_C643( C635 C643 ) C635_=_C644( C635 C644 ) C635_=_C645( C635 C645 ) C635_=_C646( C635 C646 ) \nC635_=_C647( C635 C647 ) C635_=_C1934( C635 C1934 ) C636_=_C637( C636 C637 ) C636_=_C638( C636 C638 ) C636_=_C639( C636 C639 ) C636_=_C640( C636 C640 ) \nC636_=_C641( C636 C641 ) C636_=_C642( C636 C642 ) C636_=_C643( C636 C643 ) C636_=_C644( C636 C644 ) C636_=_C645( C636 C645 ) C636_=_C646( C636 C646 ) \nC636_=_C647( C636 C647 ) C637_=_C638( C637 C638 ) C637_=_C639( C637 C639 ) C637_=_C640( C637 C640 ) C637_=_C641( C637 C641 ) C637_=_C642( C637 C642 ) \nC637_=_C643( C637 C643 ) C637_=_C644( C637 C644 ) C637_=_C645( C637 C645 ) C637_=_C646( C637 C646 ) C637_=_C647( C637 C647 ) C638_=_C639( C638 C639 ) \nC638_=_C640( C638 C640 ) C638_=_C641( C638 C641 ) C638_=_C642( C638 C642 ) C638_=_C643( C638 C643 ) C638_=_C644( C638 C644 ) C638_=_C645( C638 C645 ) \nC638_=_C646( C638 C646 ) C638_=_C647( C638 C647 ) C639_=_C640( C639 C640 ) C639_=_C641( C639 C641 ) C639_=_C642( C639 C642 ) C639_=_C643( C639 C643 ) \nC639_=_C644( C639 C644 ) C639_=_C645( C639 C645 ) C639_=_C646( C639 C646 ) C639_=_C647( C639 C647 ) C640_=_C641( C640 C641 ) C640_=_C642( C640 C642 ) \nC640_=_C643( C640 C643 ) C640_=_C644( C640 C644 ) C640_=_C645( C640 C645 ) C640_=_C646( C640 C646 ) C640_=_C647( C640 C647 ) C641_=_C642( C641 C642 ) \nC641_=_C643( C641 C643 ) C641_=_C644( C641 C644 ) C641_=_C645( C641 C645 ) C641_=_C646( C641 C646 ) C641_=_C647( C641 C647 ) C641_=_C1938( C641 C1938 ) \nC642_=_C643( C642 C643 ) C642_=_C644( C642 C644 ) C642_=_C645( C642 C645 ) C642_=_C646( C642 C646 ) C642_=_C647( C642 C647 ) C643_=_C644( C643 C644 ) \nC643_=_C645( C643 C645 ) C643_=_C646( C643 C646 ) C643_=_C647( C643 C647 ) C644_=_C645( C644 C645 ) C644_=_C646( C644 C646 ) C644_=_C647( C644 C647 ) \nC644_=_C1942( C644 C1942 ) C645_=_C646( C645 C646 ) C645_=_C647( C645 C647 ) C646_=_C647( C646 C647 ) C647_=_C1944( C647 C1944 ) C759_=_C810( C759 C810 ) \nC759_=_C842( C759 C842 ) C759_=_C913( C759 C913 ) C759_=_C1108( C759 C1108 ) C759_=_C1369( C759 C1369 ) C759_=_C1403( C759 C1403 ) C759_=_C1651( C759 C1651 ) \nC759_=_C1672( C759 C1672 ) C759_=_C1929( C759 C1929 ) C759_=_C1930( C759 C1930 ) C759_=_C1931( C759 C1931 ) C759_=_C1932( C759 C1932 ) C759_=_C1933( C759 C1933 ) \nC759_=_C1934( C759 C1934 ) C759_=_C1935( C759 C1935 ) C759_=_C1936( C759 C1936 ) C759_=_C1937( C759 C1937 ) C759_=_C1938( C759 C1938 ) C759_=_C1939( C759 C1939 ) \nC759_=_C1940( C759 C1940 ) C759_=_C1941( C759 C1941 ) C759_=_C1942( C759 C1942 ) C759_=_C1943( C759 C1943 ) C759_=_C1944( C759 C1944 ) C759_=_C1945( C759 C1945 ) \nC810_=_C842( C810 C842 ) C810_=_C913( C810 C913 ) C810_=_C1108( C810 C1108 ) C810_=_C1369( C810 C1369 ) C810_=_C1403( C810 C1403 ) C810_=_C1651( C810 C1651 ) \nC810_=_C1672( C810 C1672 ) C810_=_C1929( C810 C1929 ) C810_=_C1930( C810 C1930 ) C810_=_C1931( C810 C1931 ) C810_=_C1932( C810 C1932 ) C810_=_C1933( C810 C1933 ) \nC810_=_C1934( C810 C1934 ) C810_=_C1935( C810 C1935 ) C810_=_C1936( C810 C1936 ) C810_=_C1937( C810 C1937 ) C810_=_C1938( C810 C1938 ) C810_=_C1939( C810 C1939 ) \nC810_=_C1940( C810 C1940 ) C810_=_C1941( C810 C1941 ) C810_=_C1942( C810 C1942 ) C810_=_C1943( C810 C1943 ) C810_=_C1944( C810 C1944 ) C810_=_C1945( C810 C1945 ) \nC842_=_C913( C842 C913 ) C842_=_C1108( C842 C1108 ) C842_=_C1369( C842 C1369 ) C842_=_C1403( C842 C1403 ) C842_=_C1651( C842 C1651 ) C842_=_C1672( C842 C1672 ) \nC842_=_C1929( C842 C1929 ) C842_=_C1930( C842 C1930 ) C842_=_C1931( C842 C1931 ) C842_=_C1932( C842 C1932 ) C842_=_C1933( C842 C1933 ) C842_=_C1934( C842 C1934 ) \nC842_=_C1935( C842 C1935 ) C842_=_C1936( C842 C1936 ) C842_=_C1937( C842 C1937 ) C842_=_C1938( C842 C1938 ) C842_=_C1939( C842 C1939 ) C842_=_C1940( C842 C1940 ) \nC842_=_C1941( C842 C1941 ) C842_=_C1942( C842 C1942 ) C842_=_C1943( C842 C1943 ) C842_=_C1944( C842 C1944 ) C842_=_C1945( C842 C1945 ) C913_=_C1108( C913 C1108 ) \nC913_=_C1369( C913 C1369 ) C913_=_C1403( C913 C1403 ) C913_=_C1651( C913 C1651 ) C913_=_C1672( C913 C1672 ) C913_=_C1929( C913 C1929 ) C913_=_C1930( C913 C1930 ) \nC913_=_C1931( C913 C1931 ) C913_=_C1932( C913 C1932 ) C913_=_C1933( C913 C1933 ) C913_=_C1934( C913 C1934 ) C913_=_C1935( C913 C1935 ) C913_=_C1936( C913 C1936 ) \nC913_=_C1937( C913 C1937 ) C913_=_C1938( C913 C1938 ) C913_=_C1939( C913 C1939 ) C913_=_C1940( C913 C1940 ) C913_=_C1941( C913 C1941 ) C913_=_C1942( C913 C1942 ) \nC913_=_C1943( C913 C1943 ) C913_=_C1944( C913 C1944 ) C913_=_C1945( C913 C1945 ) C1108_=_C1369( C1108 C1369 ) C1108_=_C1403( C1108 C1403 ) C1108_=_C1651( C1108 C1651 ) \nC1108_=_C1672( C1108 C1672 ) C1108_=_C1929( C1108 C1929 ) C1108_=_C1930( C1108 C1930 ) C1108_=_C1931( C1108 C1931 ) C1108_=_C1932( C1108 C1932 ) C1108_=_C1933( C1108 C1933 ) \nC1108_=_C1934( C1108 C1934 ) C1108_=_C1935( C1108 C1935 ) C1108_=_C1936( C1108 C1936 ) C1108_=_C1937( C1108 C1937 ) C1108_=_C1938( C1108 C1938 ) C1108_=_C1939( C1108 C1939 ) \nC1108_=_C1940( C1108 C1940 ) C1108_=_C1941( C1108 C1941 ) C1108_=_C1942(</w:t>
      </w:r>
    </w:p>
    <w:p>
      <w:pPr>
        <w:pStyle w:val="PreformattedText"/>
        <w:bidi w:val="0"/>
        <w:spacing w:before="0" w:after="0"/>
        <w:jc w:val="left"/>
        <w:rPr/>
      </w:pPr>
      <w:r>
        <w:rPr/>
        <w:t xml:space="preserve"> </w:t>
      </w:r>
      <w:r>
        <w:rPr/>
        <w:t>C1108 C1942 ) C1108_=_C1943( C1108 C1943 ) C1108_=_C1944( C1108 C1944 ) C1108_=_C1945( C1108 C1945 ) \nC1369_=_C1403( C1369 C1403 ) C1369_=_C1651( C1369 C1651 ) C1369_=_C1672( C1369 C1672 ) C1369_=_C1929( C1369 C1929 ) C1369_=_C1930( C1369 C1930 ) C1369_=_C1931( C1369 C1931 ) \nC1369_=_C1932( C1369 C1932 ) C1369_=_C1933( C1369 C1933 ) C1369_=_C1934( C1369 C1934 ) C1369_=_C1935( C1369 C1935 ) C1369_=_C1936( C1369 C1936 ) C1369_=_C1937( C1369 C1937 ) \nC1369_=_C1938( C1369 C1938 ) C1369_=_C1939( C1369 C1939 ) C1369_=_C1940( C1369 C1940 ) C1369_=_C1941( C1369 C1941 ) C1369_=_C1942( C1369 C1942 ) C1369_=_C1943( C1369 C1943 ) \nC1369_=_C1944( C1369 C1944 ) C1369_=_C1945( C1369 C1945 ) C1403_=_C1651( C1403 C1651 ) C1403_=_C1672( C1403 C1672 ) C1403_=_C1929( C1403 C1929 ) C1403_=_C1930( C1403 C1930 ) \nC1403_=_C1931( C1403 C1931 ) C1403_=_C1932( C1403 C1932 ) C1403_=_C1933( C1403 C1933 ) C1403_=_C1934( C1403 C1934 ) C1403_=_C1935( C1403 C1935 ) C1403_=_C1936( C1403 C1936 ) \nC1403_=_C1937( C1403 C1937 ) C1403_=_C1938( C1403 C1938 ) C1403_=_C1939( C1403 C1939 ) C1403_=_C1940( C1403 C1940 ) C1403_=_C1941( C1403 C1941 ) C1403_=_C1942( C1403 C1942 ) \nC1403_=_C1943( C1403 C1943 ) C1403_=_C1944( C1403 C1944 ) C1403_=_C1945( C1403 C1945 ) C1651_=_C1672( C1651 C1672 ) C1651_=_C1929( C1651 C1929 ) C1651_=_C1930( C1651 C1930 ) \nC1651_=_C1931( C1651 C1931 ) C1651_=_C1932( C1651 C1932 ) C1651_=_C1933( C1651 C1933 ) C1651_=_C1934( C1651 C1934 ) C1651_=_C1935( C1651 C1935 ) C1651_=_C1936( C1651 C1936 ) \nC1651_=_C1937( C1651 C1937 ) C1651_=_C1938( C1651 C1938 ) C1651_=_C1939( C1651 C1939 ) C1651_=_C1940( C1651 C1940 ) C1651_=_C1941( C1651 C1941 ) C1651_=_C1942( C1651 C1942 ) \nC1651_=_C1943( C1651 C1943 ) C1651_=_C1944( C1651 C1944 ) C1651_=_C1945( C1651 C1945 ) C1672_=_C1929( C1672 C1929 ) C1672_=_C1930( C1672 C1930 ) C1672_=_C1931( C1672 C1931 ) \nC1672_=_C1932( C1672 C1932 ) C1672_=_C1933( C1672 C1933 ) C1672_=_C1934( C1672 C1934 ) C1672_=_C1935( C1672 C1935 ) C1672_=_C1936( C1672 C1936 ) C1672_=_C1937( C1672 C1937 ) \nC1672_=_C1938( C1672 C1938 ) C1672_=_C1939( C1672 C1939 ) C1672_=_C1940( C1672 C1940 ) C1672_=_C1941( C1672 C1941 ) C1672_=_C1942( C1672 C1942 ) C1672_=_C1943( C1672 C1943 ) \nC1672_=_C1944( C1672 C1944 ) C1672_=_C1945( C1672 C1945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5_=_C1936( C1935 C1936 ) \nC1935_=_C1937( C1935 C1937 ) C1935_=_C1938( C1935 C1938 ) C1935_=_C1939( C1935 C1939 ) C1935_=_C1940( C1935 C1940 ) C1935_=_C1941( C1935 C1941 ) C1935_=_C1942( C1935 C1942 ) \nC1935_=_C1943( C1935 C1943 ) C1935_=_C1944( C1935 C1944 ) C1935_=_C1945( C1935 C1945 ) C1936_=_C1937( C1936 C1937 ) C1936_=_C1938( C1936 C1938 ) C1936_=_C1939( C1936 C1939 ) \nC1936_=_C1940( C1936 C1940 ) C1936_=_C1941( C1936 C1941 ) C1936_=_C1942( C1936 C1942 ) C1936_=_C1943( C1936 C1943 ) C1936_=_C1944( C1936 C1944 ) C1936_=_C1945( C1936 C1945 ) \nC1937_=_C1938( C1937 C1938 ) C1937_=_C1939( C1937 C1939 ) C1937_=_C1940( C1937 C1940 ) C1937_=_C1941( C1937 C1941 ) C1937_=_C1942( C1937 C1942 ) C1937_=_C1943( C1937 C1943 ) \nC1937_=_C1944( C1937 C1944 ) C1937_=_C1945( C1937 C1945 ) C1938_=_C1939( C1938 C1939 ) C1938_=_C1940( C1938 C1940 ) C1938_=_C1941( C1938 C1941 ) C1938_=_C1942( C1938 C1942 ) \nC1938_=_C1943( C1938 C1943 ) C1938_=_C1944( C1938 C1944 ) C1938_=_C1945( C1938 C1945 ) C1939_=_C1940( C1939 C1940 ) C1939_=_C1941( C1939 C1941 ) C1939_=_C1942( C1939 C1942 ) \nC1939_=_C1943( C1939 C1943 ) C1939_=_C1944( C1939 C1944 ) C1939_=_C1945( C1939 C1945 ) C1940_=_C1941( C1940 C1941 ) C1940_=_C1942( C1940 C1942 ) C1940_=_C1943( C1940 C1943 ) \nC1940_=_C1944( C1940 C1944 ) C1940_=_C1945( C1940 C1945 ) C1941_=_C1942( C1941 C1942 ) C1941_=_C1943( C1941 C1943 ) C1941_=_C1944( C1941 C1944 ) C1941_=_C1945( C1941 C1945 ) \nC1942_=_C1943( C1942 C1943 ) C1942_=_C1944( C1942 C1944 ) C1942_=_C1945( C1942 C1945 ) C1943_=_C1944( C1943 C1944 ) C1943_=_C1945( C1943 C1945 ) C1944_=_C1945( C1944 C1945 ) "];240-&gt;330[label="54: C470 C620 C621 C622 C623 \nC624 C625 C626 C627 C629 C630 \nC631 C632 C633 C634 C635 C636 \nC637 C638 C639 C640 C641 C642 \nC643 C644 C645 C646 C647 C759 \nC810 C842 C913 C1108 C1369 C1403 \nC1651 C1672 C1929 C1930 C1931 C1932 \nC1933 C1934 C1935 C1936 C1937 C1938 \nC1939 C1940 C1941 C1942 C1943 C1944 \nC1945 \n713: C470_=_C759 ,C470_=_C810 ,C470_=_C842 ,C470_=_C913 ,C470_=_C1108 ,\nC470_=_C1369 ,C470_=_C1403 ,C470_=_C1651 ,C470_=_C1672 ,C470_=_C1929 ,C470_=_C1930 ,\nC470_=_C1931 ,C470_=_C1932 ,C470_=_C1933 ,C470_=_C1934 ,C470_=_C1935 ,C470_=_C1936 ,\nC470_=_C1937 ,C470_=_C1938 ,C470_=_C1939 ,C470_=_C1940 ,C470_=_C1941 ,C470_=_C1942 ,\nC470_=_C1943 ,C470_=_C1944 ,C470_=_C1945 ,C620_=_C621 ,C620_=_C622 ,C620_=_C623 ,\nC620_=_C624 ,C620_=_C625 ,C620_=_C626 ,C620_=_C627 ,C620_=_C629 ,C620_=_C630 ,\nC620_=_C631 ,C620_=_C632 ,C620_=_C633 ,C620_=_C634 ,C620_=_C635 ,C620_=_C636 ,\nC620_=_C637 ,C620_=_C638 ,C620_=_C639 ,C620_=_C640 ,C620_=_C641 ,C620_=_C642 ,\nC620_=_C643 ,C620_=_C644 ,C620_=_C645 ,C620_=_C646 ,C620_=_C647 ,C620_=_C759 ,\nC621_=_C622 ,C621_=_C623 ,C621_=_C624 ,C621_=_C625 ,C621_=_C626 ,C621_=_C627 ,\nC621_=_C629 ,C621_=_C630 ,C621_=_C631 ,C621_=_C632 ,C621_=_C633 ,C621_=_C634 ,\nC621_=_C635 ,C621_=_C636 ,C621_=_C637 ,C621_=_C638 ,C621_=_C639 ,C621_=_C640 ,\nC621_=_C641 ,C621_=_C642 ,C621_=_C643 ,C621_=_C644 ,C621_=_C645 ,C621_=_C646 ,\nC621_=_C647 ,C621_=_C842 ,C622_=_C623 ,C622_=_C624 ,C622_=_C625 ,C622_=_C626 ,\nC622_=_C627 ,C622_=_C629 ,C622_=_C630 ,C622_=_C631 ,C622_=_C632 ,C622_=_C633 ,\nC622_=_C634 ,C622_=_C635 ,C622_=_C636 ,C622_=_C637 ,C622_=_C638 ,C622_=_C639 ,\nC622_=_C640 ,C622_=_C641 ,C622_=_C642 ,C622_=_C643 ,C622_=_C644 ,C622_=_C645 ,\nC622_=_C646 ,C622_=_C647 ,C623_=_C624 ,C623_=_C625 ,C623_=_C626 ,C623_=_C627 ,\nC623_=_C629 ,C623_=_C630 ,C623_=_C631 ,C623_=_C632 ,C623_=_C633 ,C623_=_C634 ,\nC623_=_C635 ,C623_=_C636 ,C623_=_C637 ,C623_=_C638 ,C623_=_C639 ,C623_=_C640 ,\nC623_=_C641 ,C623_=_C642 ,C623_=_C643 ,C623_=_C644 ,C623_=_C645 ,C623_=_C646 ,\nC623_=_C647 ,C624_=_C625 ,C624_=_C626 ,C624_=_C627 ,C624_=_C629 ,C624_=_C630 ,\nC624_=_C631 ,C624_=_C632 ,C624_=_C633 ,C624_=_C634 ,C624_=_C635 ,C624_=_C636 ,\nC624_=_C637 ,C624_=_C638 ,C624_=_C639 ,C624_=_C640 ,C624_=_C641 ,C624_=_C642 ,\nC624_=_C643 ,C624_=_C644 ,C624_=_C645 ,C624_=_C646 ,C624_=_C647 ,C624_=_C1369 ,\nC625_=_C626 ,C625_=_C627 ,C625_=_C629 ,C625_=_C630 ,C625_=_C631 ,C625_=_C632 ,\nC625_=_C633 ,C625_=_C634 ,C625_=_C635 ,C625_=_C636 ,C625_=_C637 ,C625_=_C638 ,\nC625_=_C639 ,C625_=_C640 ,C625_=_C641 ,C625_=_C642 ,C625_=_C643 ,C625_=_C644 ,\nC625_=_C645 ,C625_=_C646 ,C625_=_C647 ,C625_=_C1403 ,C626_=_C627 ,C626_=_C629 ,\nC626_=_C630 ,C626_=_C631 ,C626_=_C632 ,C626_=_C633 ,C626_=_C634 ,C626_=_C635 ,\nC626_=_C636 ,C626_=_C637 ,C626_=_C638 ,C626_=_C639 ,C626_=_C640 ,C626_=_C641 ,\nC626_=_C642 ,C626_=_C643 ,C626_=_C644 ,C626_=_C645 ,C626_=_C646 ,C626_=_C647 ,\nC626_=_C1651 ,C627_=_C629 ,C627_=_C630 ,C627_=_C631 ,C627_=_C632 ,C627_=_C633 ,\nC627_=_C634 ,C627_=_C635 ,C627_=_C636 ,C627_=_C637 ,C627_=_C638 ,C627_=_C639 ,\nC627_=_C640 ,C627_=_C641 ,C627_=_C642 ,C627_=_C643 ,C627_=_C644 ,C627_=_C645 ,\nC627_=_C646 ,C627_=_C647 ,C629_=_C630 ,C629_=_C631 ,C629_=_C632 ,C629_=_C633 ,\nC629_=_C634 ,C629_=_C635 ,C629_=_C636 ,C629_=_C637 ,C629_=_C638 ,C629_=_C639 ,\nC629_=_C640 ,C629_=_C641 ,C629_=_C642 ,C629_=_C643 ,C629_=_C644 ,C629_=_C645 ,\nC629_=_C646 ,C629_=_C647 ,C630_=_C631 ,C630_=_C632 ,C630_=_C633 ,C630_=_C634 ,\nC630_=_C635 ,C630_=_C636 ,C630_=_C637 ,C630_=_C638 ,C630_=_C639 ,C630_=_C640 ,\nC630_=_C641 ,C630_=_C642 ,C630_=_C643 ,C630_=_C644 ,C630_=_C645 ,C630_=_C646 ,\nC630_=_C647</w:t>
      </w:r>
    </w:p>
    <w:p>
      <w:pPr>
        <w:pStyle w:val="PreformattedText"/>
        <w:bidi w:val="0"/>
        <w:spacing w:before="0" w:after="0"/>
        <w:jc w:val="left"/>
        <w:rPr/>
      </w:pPr>
      <w:r>
        <w:rPr/>
        <w:t xml:space="preserve"> </w:t>
      </w:r>
      <w:r>
        <w:rPr/>
        <w:t>,C631_=_C632 ,C631_=_C633 ,C631_=_C634 ,C631_=_C635 ,C631_=_C636 ,\nC631_=_C637 ,C631_=_C638 ,C631_=_C639 ,C631_=_C640 ,C631_=_C641 ,C631_=_C642 ,\nC631_=_C643 ,C631_=_C644 ,C631_=_C645 ,C631_=_C646 ,C631_=_C647 ,C631_=_C1931 ,\nC632_=_C633 ,C632_=_C634 ,C632_=_C635 ,C632_=_C636 ,C632_=_C637 ,C632_=_C638 ,\nC632_=_C639 ,C632_=_C640 ,C632_=_C641 ,C632_=_C642 ,C632_=_C643 ,C632_=_C644 ,\nC632_=_C645 ,C632_=_C646 ,C632_=_C647 ,C633_=_C634 ,C633_=_C635 ,C633_=_C636 ,\nC633_=_C637 ,C633_=_C638 ,C633_=_C639 ,C633_=_C640 ,C633_=_C641 ,C633_=_C642 ,\nC633_=_C643 ,C633_=_C644 ,C633_=_C645 ,C633_=_C646 ,C633_=_C647 ,C633_=_C1932 ,\nC634_=_C635 ,C634_=_C636 ,C634_=_C637 ,C634_=_C638 ,C634_=_C639 ,C634_=_C640 ,\nC634_=_C641 ,C634_=_C642 ,C634_=_C643 ,C634_=_C644 ,C634_=_C645 ,C634_=_C646 ,\nC634_=_C647 ,C635_=_C636 ,C635_=_C637 ,C635_=_C638 ,C635_=_C639 ,C635_=_C640 ,\nC635_=_C641 ,C635_=_C642 ,C635_=_C643 ,C635_=_C644 ,C635_=_C645 ,C635_=_C646 ,\nC635_=_C647 ,C635_=_C1934 ,C636_=_C637 ,C636_=_C638 ,C636_=_C639 ,C636_=_C640 ,\nC636_=_C641 ,C636_=_C642 ,C636_=_C643 ,C636_=_C644 ,C636_=_C645 ,C636_=_C646 ,\nC636_=_C647 ,C637_=_C638 ,C637_=_C639 ,C637_=_C640 ,C637_=_C641 ,C637_=_C642 ,\nC637_=_C643 ,C637_=_C644 ,C637_=_C645 ,C637_=_C646 ,C637_=_C647 ,C638_=_C639 ,\nC638_=_C640 ,C638_=_C641 ,C638_=_C642 ,C638_=_C643 ,C638_=_C644 ,C638_=_C645 ,\nC638_=_C646 ,C638_=_C647 ,C639_=_C640 ,C639_=_C641 ,C639_=_C642 ,C639_=_C643 ,\nC639_=_C644 ,C639_=_C645 ,C639_=_C646 ,C639_=_C647 ,C640_=_C641 ,C640_=_C642 ,\nC640_=_C643 ,C640_=_C644 ,C640_=_C645 ,C640_=_C646 ,C640_=_C647 ,C641_=_C642 ,\nC641_=_C643 ,C641_=_C644 ,C641_=_C645 ,C641_=_C646 ,C641_=_C647 ,C641_=_C1938 ,\nC642_=_C643 ,C642_=_C644 ,C642_=_C645 ,C642_=_C646 ,C642_=_C647 ,C643_=_C644 ,\nC643_=_C645 ,C643_=_C646 ,C643_=_C647 ,C644_=_C645 ,C644_=_C646 ,C644_=_C647 ,\nC644_=_C1942 ,C645_=_C646 ,C645_=_C647 ,C646_=_C647 ,C647_=_C1944 ,C759_=_C810 ,\nC759_=_C842 ,C759_=_C913 ,C759_=_C1108 ,C759_=_C1369 ,C759_=_C1403 ,C759_=_C1651 ,\nC759_=_C1672 ,C759_=_C1929 ,C759_=_C1930 ,C759_=_C1931 ,C759_=_C1932 ,C759_=_C1933 ,\nC759_=_C1934 ,C759_=_C1935 ,C759_=_C1936 ,C759_=_C1937 ,C759_=_C1938 ,C759_=_C1939 ,\nC759_=_C1940 ,C759_=_C1941 ,C759_=_C1942 ,C759_=_C1943 ,C759_=_C1944 ,C759_=_C1945 ,\nC810_=_C842 ,C810_=_C913 ,C810_=_C1108 ,C810_=_C1369 ,C810_=_C1403 ,C810_=_C1651 ,\nC810_=_C1672 ,C810_=_C1929 ,C810_=_C1930 ,C810_=_C1931 ,C810_=_C1932 ,C810_=_C1933 ,\nC810_=_C1934 ,C810_=_C1935 ,C810_=_C1936 ,C810_=_C1937 ,C810_=_C1938 ,C810_=_C1939 ,\nC810_=_C1940 ,C810_=_C1941 ,C810_=_C1942 ,C810_=_C1943 ,C810_=_C1944 ,C810_=_C1945 ,\nC842_=_C913 ,C842_=_C1108 ,C842_=_C1369 ,C842_=_C1403 ,C842_=_C1651 ,C842_=_C1672 ,\nC842_=_C1929 ,C842_=_C1930 ,C842_=_C1931 ,C842_=_C1932 ,C842_=_C1933 ,C842_=_C1934 ,\nC842_=_C1935 ,C842_=_C1936 ,C842_=_C1937 ,C842_=_C1938 ,C842_=_C1939 ,C842_=_C1940 ,\nC842_=_C1941 ,C842_=_C1942 ,C842_=_C1943 ,C842_=_C1944 ,C842_=_C1945 ,C913_=_C1108 ,\nC913_=_C1369 ,C913_=_C1403 ,C913_=_C1651 ,C913_=_C1672 ,C913_=_C1929 ,C913_=_C1930 ,\nC913_=_C1931 ,C913_=_C1932 ,C913_=_C1933 ,C913_=_C1934 ,C913_=_C1935 ,C913_=_C1936 ,\nC913_=_C1937 ,C913_=_C1938 ,C913_=_C1939 ,C913_=_C1940 ,C913_=_C1941 ,C913_=_C1942 ,\nC913_=_C1943 ,C913_=_C1944 ,C913_=_C1945 ,C1108_=_C1369 ,C1108_=_C1403 ,C1108_=_C1651 ,\nC1108_=_C1672 ,C1108_=_C1929 ,C1108_=_C1930 ,C1108_=_C1931 ,C1108_=_C1932 ,C1108_=_C1933 ,\nC1108_=_C1934 ,C1108_=_C1935 ,C1108_=_C1936 ,C1108_=_C1937 ,C1108_=_C1938 ,C1108_=_C1939 ,\nC1108_=_C1940 ,C1108_=_C1941 ,C1108_=_C1942 ,C1108_=_C1943 ,C1108_=_C1944 ,C1108_=_C1945 ,\nC1369_=_C1403 ,C1369_=_C1651 ,C1369_=_C1672 ,C1369_=_C1929 ,C1369_=_C1930 ,C1369_=_C1931 ,\nC1369_=_C1932 ,C1369_=_C1933 ,C1369_=_C1934 ,C1369_=_C1935 ,C1369_=_C1936 ,C1369_=_C1937 ,\nC1369_=_C1938 ,C1369_=_C1939 ,C1369_=_C1940 ,C1369_=_C1941 ,C1369_=_C1942 ,C1369_=_C1943 ,\nC1369_=_C1944 ,C1369_=_C1945 ,C1403_=_C1651 ,C1403_=_C1672 ,C1403_=_C1929 ,C1403_=_C1930 ,\nC1403_=_C1931 ,C1403_=_C1932 ,C1403_=_C1933 ,C1403_=_C1934 ,C1403_=_C1935 ,C1403_=_C1936 ,\nC1403_=_C1937 ,C1403_=_C1938 ,C1403_=_C1939 ,C1403_=_C1940 ,C1403_=_C1941 ,C1403_=_C1942 ,\nC1403_=_C1943 ,C1403_=_C1944 ,C1403_=_C1945 ,C1651_=_C1672 ,C1651_=_C1929 ,C1651_=_C1930 ,\nC1651_=_C1931 ,C1651_=_C1932 ,C1651_=_C1933 ,C1651_=_C1934 ,C1651_=_C1935 ,C1651_=_C1936 ,\nC1651_=_C1937 ,C1651_=_C1938 ,C1651_=_C1939 ,C1651_=_C1940 ,C1651_=_C1941 ,C1651_=_C1942 ,\nC1651_=_C1943 ,C1651_=_C1944 ,C1651_=_C1945 ,C1672_=_C1929 ,C1672_=_C1930 ,C1672_=_C1931 ,\nC1672_=_C1932 ,C1672_=_C1933 ,C1672_=_C1934 ,C1672_=_C1935 ,C1672_=_C1936 ,C1672_=_C1937 ,\nC1672_=_C1938 ,C1672_=_C1939 ,C1672_=_C1940 ,C1672_=_C1941 ,C1672_=_C1942 ,C1672_=_C1943 ,\nC1672_=_C1944 ,C1672_=_C1945 ,C1929_=_C1930 ,C1929_=_C1931 ,C1929_=_C1932 ,C1929_=_C1933 ,\nC1929_=_C1934 ,C1929_=_C1935 ,C1929_=_C1936 ,C1929_=_C1937 ,C1929_=_C1938 ,C1929_=_C1939 ,\nC1929_=_C1940 ,C1929_=_C1941 ,C1929_=_C1942 ,C1929_=_C1943 ,C1929_=_C1944 ,C1929_=_C1945 ,\nC1930_=_C1931 ,C1930_=_C1932 ,C1930_=_C1933 ,C1930_=_C1934 ,C1930_=_C1935 ,C1930_=_C1936 ,\nC1930_=_C1937 ,C1930_=_C1938 ,C1930_=_C1939 ,C1930_=_C1940 ,C1930_=_C1941 ,C1930_=_C1942 ,\nC1930_=_C1943 ,C1930_=_C1944 ,C1930_=_C1945 ,C1931_=_C1932 ,C1931_=_C1933 ,C1931_=_C1934 ,\nC1931_=_C1935 ,C1931_=_C1936 ,C1931_=_C1937 ,C1931_=_C1938 ,C1931_=_C1939 ,C1931_=_C1940 ,\nC1931_=_C1941 ,C1931_=_C1942 ,C1931_=_C1943 ,C1931_=_C1944 ,C1931_=_C1945 ,C1932_=_C1933 ,\nC1932_=_C1934 ,C1932_=_C1935 ,C1932_=_C1936 ,C1932_=_C1937 ,C1932_=_C1938 ,C1932_=_C1939 ,\nC1932_=_C1940 ,C1932_=_C1941 ,C1932_=_C1942 ,C1932_=_C1943 ,C1932_=_C1944 ,C1932_=_C1945 ,\nC1933_=_C1934 ,C1933_=_C1935 ,C1933_=_C1936 ,C1933_=_C1937 ,C1933_=_C1938 ,C1933_=_C1939 ,\nC1933_=_C1940 ,C1933_=_C1941 ,C1933_=_C1942 ,C1933_=_C1943 ,C1933_=_C1944 ,C1933_=_C1945 ,\nC1934_=_C1935 ,C1934_=_C1936 ,C1934_=_C1937 ,C1934_=_C1938 ,C1934_=_C1939 ,C1934_=_C1940 ,\nC1934_=_C1941 ,C1934_=_C1942 ,C1934_=_C1943 ,C1934_=_C1944 ,C1934_=_C1945 ,C1935_=_C1936 ,\nC1935_=_C1937 ,C1935_=_C1938 ,C1935_=_C1939 ,C1935_=_C1940 ,C1935_=_C1941 ,C1935_=_C1942 ,\nC1935_=_C1943 ,C1935_=_C1944 ,C1935_=_C1945 ,C1936_=_C1937 ,C1936_=_C1938 ,C1936_=_C1939 ,\nC1936_=_C1940 ,C1936_=_C1941 ,C1936_=_C1942 ,C1936_=_C1943 ,C1936_=_C1944 ,C1936_=_C1945 ,\nC1937_=_C1938 ,C1937_=_C1939 ,C1937_=_C1940 ,C1937_=_C1941 ,C1937_=_C1942 ,C1937_=_C1943 ,\nC1937_=_C1944 ,C1937_=_C1945 ,C1938_=_C1939 ,C1938_=_C1940 ,C1938_=_C1941 ,C1938_=_C1942 ,\nC1938_=_C1943 ,C1938_=_C1944 ,C1938_=_C1945 ,C1939_=_C1940 ,C1939_=_C1941 ,C1939_=_C1942 ,\nC1939_=_C1943 ,C1939_=_C1944 ,C1939_=_C1945 ,C1940_=_C1941 ,C1940_=_C1942 ,C1940_=_C1943 ,\nC1940_=_C1944 ,C1940_=_C1945 ,C1941_=_C1942 ,C1941_=_C1943 ,C1941_=_C1944 ,C1941_=_C1945 ,\nC1942_=_C1943 ,C1942_=_C1944 ,C1942_=_C1945 ,C1943_=_C1944 ,C1943_=_C1945 ,C1944_=_C1945 ,"];331[shape=box, label="id:331 level: 7\n58: C522 C621 C626 C680 C753 \nC758 C833 C834 C835 C836 C837 \nC838 C839 C840 C841 C842 C843 \nC844 C845 C846 C847 C848 C849 \nC850 C851 C852 C853 C854 C855 \nC856 C857 C858 C888 C1157 C1365 \nC1402 C1514 C1559 C1651 C1652 C1653 \nC1654 C1655 C1656 C1657 C1658 C1659 \nC1660 C1661 C1662 C1663 C1664 C1665 \nC1666 C1667 C1668 C1669 C1670 \n852: C522_=_C621( C522 C621 ) C522_=_C753( C522 C753 ) C522_=_C833( C522 C833 ) C522_=_C834( C522 C834 ) C522_=_C835( C522 C835 ) \nC522_=_C836( C522 C836 ) C522_=_C837( C522 C837 ) C522_=_C838( C522 C838 ) C522_=_C839( C522 C839 ) C522_=_C840( C522 C840 ) C522_=_C841( C522 C841 ) \nC522_=_C842( C522 C842 ) C522_=_C843( C522 C843 ) C522_=_C844( C522 C844 ) C522_=_C845( C522 C845 ) C522_=_C846( C522 C846 ) C522_=_C847( C522 C847 ) \nC522_=_C848( C522 C848 ) C522_=_C849( C522 C849 ) C522_=_C850( C522 C850 ) C522_=_C851( C522 C851 ) C522_=_C852( C522 C852 ) C522_=_C853( C522 C853 ) \nC522_=_C854( C522 C854 ) C522_=_C855( C522 C855 ) C522_=_C856( C522 C856 ) C522_=_C857( C522 C857 ) C522_=_C858( C522 C858 ) C621_=_C626( C621 C626 ) \nC621_=_C753( C621 C753 ) C621_=_C833( C621 C833 ) C621_=_C834( C621 C834 ) C621_=_C835( C621 C835 ) C621_=_C836( C621 C836 ) C621_=_C837( C621 C837 ) \nC621_=_C838( C621 C838 ) C621_=_C839( C621 C839 ) C621_=_C840( C621 C840 ) C621_=_C841( C621 C841 ) C621_=_C842( C621 C842 ) C621_=_C843( C621 C843 ) \nC621_=_C844( C621 C844 ) C621_=_C845( C621 C845 ) C621_=_C846( C621 C846 ) C621_=_C847( C621 C847 ) C621_=_C848( C621 C848 ) C621_=_C849( C621 C849 ) \nC621_=_C850( C621 C850 ) C621_=_C851( C621 C851 ) C621_=_C852( C621 C852 ) C621_=_C853( C621 C853 ) C621_=_C854( C621 C854 ) C621_=_C855( C621 C855 ) \nC621_=_C856( C621 C856 ) C621_=_C857( C621 C857 ) C621_=_C858( C621 C858 ) C626_=_C680( C626 C680 ) C626_=_C758( C626 C758 ) C626_=_C840( C626 C840 ) \nC626_=_C888( C626 C888 ) C626_=_C1157( C626 C1157 ) C626_=_C1365( C626 C1365 ) C626_=_C1402( C626 C1402 ) C626_=_C1514( C626 C1514 ) C626_=_C1559( C626 C1559 ) \nC626_=_C1651( C626 C1651 ) C626_=_C1652( C626 C1652 ) C626_=_C1653( C626 C1653 ) C626_=_C1654( C626 C1654 ) C626_=_C1655( C626 C1655 ) C626_=_C1656( C626 C1656 ) \nC626_=_C1657( C626 C1657 ) C626_=_C1658( C626 C1658 ) C626_=_C1659( C626 C1659 ) C626_=_C1660( C626 C1660 ) C626_=_C1661( C626 C1661 ) C626_=_C1662( C626 C1662 ) \nC626_=_C1663( C626 C1663 ) C626_=_C1664( C626 C1664 ) C626_=_C1665( C626 C1665 ) C626_=_C1666( C626 C1666 ) C626_=_C1667( C626 C1667 ) C626_=_C1668( C626 C1668 ) \nC626_=_C1669( C626 C1669 ) C626_=_C1670( C626 C1670 ) C680_=_C758( C680 C758 ) C680_=_C840( C680 C840 ) C680_=_C888( C680 C888 ) C680_=_C1157( C680 C1157 ) \nC680_=_C1365( C680 C1365 ) C680_=_C1402( C680 C1402 ) C680_=_C1514( C680 C1514 ) C680_=_C1559( C680 C1559 ) C680_=_C1651( C680 C1651 ) C680_=_C1652( C680 C1652 ) \nC680_=_C1653( C680 C1653 ) C680_=_C1654( C680 C1654 ) C680_=_C1655( C680 C1655 ) C680_=_C1656( C680 C1656 ) C680_=_C1657( C680 C1657 ) C680_=_C1658( C680 C1658 ) \nC680_=_C1659( C680 C1659 ) C680_=_C1660( C680 C1660 ) C680_=_C1661( C680 C1661 ) C680_=_C1662( C680</w:t>
      </w:r>
    </w:p>
    <w:p>
      <w:pPr>
        <w:pStyle w:val="PreformattedText"/>
        <w:bidi w:val="0"/>
        <w:spacing w:before="0" w:after="0"/>
        <w:jc w:val="left"/>
        <w:rPr/>
      </w:pPr>
      <w:r>
        <w:rPr/>
        <w:t xml:space="preserve"> </w:t>
      </w:r>
      <w:r>
        <w:rPr/>
        <w:t>C1662 ) C680_=_C1663( C680 C1663 ) C680_=_C1664( C680 C1664 ) \nC680_=_C1665( C680 C1665 ) C680_=_C1666( C680 C1666 ) C680_=_C1667( C680 C1667 ) C680_=_C1668( C680 C1668 ) C680_=_C1669( C680 C1669 ) C680_=_C1670( C680 C1670 ) \nC753_=_C758( C753 C758 ) C753_=_C833( C753 C833 ) C753_=_C834( C753 C834 ) C753_=_C835( C753 C835 ) C753_=_C836( C753 C836 ) C753_=_C837( C753 C837 ) \nC753_=_C838( C753 C838 ) C753_=_C839( C753 C839 ) C753_=_C840( C753 C840 ) C753_=_C841( C753 C841 ) C753_=_C842( C753 C842 ) C753_=_C843( C753 C843 ) \nC753_=_C844( C753 C844 ) C753_=_C845( C753 C845 ) C753_=_C846( C753 C846 ) C753_=_C847( C753 C847 ) C753_=_C848( C753 C848 ) C753_=_C849( C753 C849 ) \nC753_=_C850( C753 C850 ) C753_=_C851( C753 C851 ) C753_=_C852( C753 C852 ) C753_=_C853( C753 C853 ) C753_=_C854( C753 C854 ) C753_=_C855( C753 C855 ) \nC753_=_C856( C753 C856 ) C753_=_C857( C753 C857 ) C753_=_C858( C753 C858 ) C758_=_C840( C758 C840 ) C758_=_C888( C758 C888 ) C758_=_C1157( C758 C1157 ) \nC758_=_C1365( C758 C1365 ) C758_=_C1402( C758 C1402 ) C758_=_C1514( C758 C1514 ) C758_=_C1559( C758 C1559 ) C758_=_C1651( C758 C1651 ) C758_=_C1652( C758 C1652 ) \nC758_=_C1653( C758 C1653 ) C758_=_C1654( C758 C1654 ) C758_=_C1655( C758 C1655 ) C758_=_C1656( C758 C1656 ) C758_=_C1657( C758 C1657 ) C758_=_C1658( C758 C1658 ) \nC758_=_C1659( C758 C1659 ) C758_=_C1660( C758 C1660 ) C758_=_C1661( C758 C1661 ) C758_=_C1662( C758 C1662 ) C758_=_C1663( C758 C1663 ) C758_=_C1664( C758 C1664 ) \nC758_=_C1665( C758 C1665 ) C758_=_C1666( C758 C1666 ) C758_=_C1667( C758 C1667 ) C758_=_C1668( C758 C1668 ) C758_=_C1669( C758 C1669 ) C758_=_C1670( C758 C1670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3_=_C857( C833 C857 ) \nC833_=_C858( C833 C858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55( C834 C855 ) C834_=_C856( C834 C856 ) C834_=_C857( C834 C857 ) \nC834_=_C858( C834 C858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1365( C835 C1365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1402( C837 C1402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1514( C838 C1514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1559( C839 C1559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88( C840 C888 ) C840_=_C1157( C840 C1157 ) C840_=_C1365( C840 C1365 ) C840_=_C1402( C840 C1402 ) \nC840_=_C1514( C840 C1514 ) C840_=_C1559( C840 C1559 ) C840_=_C1651( C840 C1651 ) C840_=_C1652( C840 C1652 ) C840_=_C1653( C840 C1653 ) C840_=_C1654( C840 C1654 ) \nC840_=_C1655( C840 C1655 ) C840_=_C1656( C840 C1656 ) C840_=_C1657( C840 C1657 ) C840_=_C1658( C840 C1658 ) C840_=_C1659( C840 C1659 ) C840_=_C1660( C840 C1660 ) \nC840_=_C1661( C840 C1661 ) C840_=_C1662( C840 C1662 ) C840_=_C1663( C840 C1663 ) C840_=_C1664( C840 C1664 ) C840_=_C1665( C840 C1665 ) C840_=_C1666( C840 C1666 ) \nC840_=_C1667( C840 C1667 ) C840_=_C1668( C840 C1668 ) C840_=_C1669( C840 C1669 ) C840_=_C1670( C840 C1670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1651( C842 C1651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1654( C843 C1654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6_=_C847( C846 C847 ) C846_=_C848( C846 C848 ) C846_=_C849( C846 C849 ) \nC846_=_C850( C846 C850 ) C846_=_C851( C846 C851 ) C846_=_C852( C846 C852 ) C846_=_C853( C846 C853 ) C846_=_C854( C846 C854 ) C846_=_C855( C846 C855 ) \nC846_=_C856( C846 C856 ) C846_=_C857( C846 C857 ) C846_=_C858( C846 C858 ) C846_=_C1655( C846 C1655 ) C847_=_C848( C847 C848 ) C847_=_C849( C847 C849 ) \nC847_=_C850( C847 C850 ) C847_=_C851( C847 C851 ) C847_=_C852( C847 C852 ) C847_=_C853( C847 C853 ) C847_=_C854( C847 C854 ) C847_=_C855( C847 C855 ) \nC847_=_C856( C847 C856 ) C847_=_C857( C847 C857 ) C847_=_C858( C847 C858 ) C848_=_C849( C848 C849 ) C848_=_C850( C848 C850 ) C848_=_C851( C848 C851 ) \nC848_=_C852( C848 C852 ) C848_=_C853( C848 C853 ) C848_=_C854( C848 C854 ) C848_=_C855( C848 C855 ) C848_=_C856( C848 C856 ) C848_=_C857( C848 C857 ) \nC848_=_C858( C848 C858 ) C849_=_C850( C849 C850 ) C849_=_C851( C849 C851 ) C849_=_C852( C849 C852 ) C849_=_C853( C849 C853 ) C849_=_C854( C849 C854 ) \nC849_=_C855( C849 C855 ) C849_=_C856( C849 C856 ) C849_=_C857( C849 C857 ) C849_=_C858( C849 C858 ) C850_=_C851( C850 C851 ) C850_=_C852(</w:t>
      </w:r>
    </w:p>
    <w:p>
      <w:pPr>
        <w:pStyle w:val="PreformattedText"/>
        <w:bidi w:val="0"/>
        <w:spacing w:before="0" w:after="0"/>
        <w:jc w:val="left"/>
        <w:rPr/>
      </w:pPr>
      <w:r>
        <w:rPr/>
        <w:t xml:space="preserve"> </w:t>
      </w:r>
      <w:r>
        <w:rPr/>
        <w:t>C850 C852 ) \nC850_=_C853( C850 C853 ) C850_=_C854( C850 C854 ) C850_=_C855( C850 C855 ) C850_=_C856( C850 C856 ) C850_=_C857( C850 C857 ) C850_=_C858( C850 C858 ) \nC850_=_C1658( C850 C1658 ) C851_=_C852( C851 C852 ) C851_=_C853( C851 C853 ) C851_=_C854( C851 C854 ) C851_=_C855( C851 C855 ) C851_=_C856( C851 C856 ) \nC851_=_C857( C851 C857 ) C851_=_C858( C851 C858 ) C852_=_C853( C852 C853 ) C852_=_C854( C852 C854 ) C852_=_C855( C852 C855 ) C852_=_C856( C852 C856 ) \nC852_=_C857( C852 C857 ) C852_=_C858( C852 C858 ) C853_=_C854( C853 C854 ) C853_=_C855( C853 C855 ) C853_=_C856( C853 C856 ) C853_=_C857( C853 C857 ) \nC853_=_C858( C853 C858 ) C854_=_C855( C854 C855 ) C854_=_C856( C854 C856 ) C854_=_C857( C854 C857 ) C854_=_C858( C854 C858 ) C855_=_C856( C855 C856 ) \nC855_=_C857( C855 C857 ) C855_=_C858( C855 C858 ) C856_=_C857( C856 C857 ) C856_=_C858( C856 C858 ) C857_=_C858( C857 C858 ) C857_=_C1665( C857 C1665 ) \nC888_=_C1157( C888 C1157 ) C888_=_C1365( C888 C1365 ) C888_=_C1402( C888 C1402 ) C888_=_C1514( C888 C1514 ) C888_=_C1559( C888 C1559 ) C888_=_C1651( C888 C1651 ) \nC888_=_C1652( C888 C1652 ) C888_=_C1653( C888 C1653 ) C888_=_C1654( C888 C1654 ) C888_=_C1655( C888 C1655 ) C888_=_C1656( C888 C1656 ) C888_=_C1657( C888 C1657 ) \nC888_=_C1658( C888 C1658 ) C888_=_C1659( C888 C1659 ) C888_=_C1660( C888 C1660 ) C888_=_C1661( C888 C1661 ) C888_=_C1662( C888 C1662 ) C888_=_C1663( C888 C1663 ) \nC888_=_C1664( C888 C1664 ) C888_=_C1665( C888 C1665 ) C888_=_C1666( C888 C1666 ) C888_=_C1667( C888 C1667 ) C888_=_C1668( C888 C1668 ) C888_=_C1669( C888 C1669 ) \nC888_=_C1670( C888 C1670 ) C1157_=_C1365( C1157 C1365 ) C1157_=_C1402( C1157 C1402 ) C1157_=_C1514( C1157 C1514 ) C1157_=_C1559( C1157 C1559 ) C1157_=_C1651( C1157 C1651 ) \nC1157_=_C1652( C1157 C1652 ) C1157_=_C1653( C1157 C1653 ) C1157_=_C1654( C1157 C1654 ) C1157_=_C1655( C1157 C1655 ) C1157_=_C1656( C1157 C1656 ) C1157_=_C1657( C1157 C1657 ) \nC1157_=_C1658( C1157 C1658 ) C1157_=_C1659( C1157 C1659 ) C1157_=_C1660( C1157 C1660 ) C1157_=_C1661( C1157 C1661 ) C1157_=_C1662( C1157 C1662 ) C1157_=_C1663( C1157 C1663 ) \nC1157_=_C1664( C1157 C1664 ) C1157_=_C1665( C1157 C1665 ) C1157_=_C1666( C1157 C1666 ) C1157_=_C1667( C1157 C1667 ) C1157_=_C1668( C1157 C1668 ) C1157_=_C1669( C1157 C1669 ) \nC1157_=_C1670( C1157 C1670 ) C1365_=_C1402( C1365 C1402 ) C1365_=_C1514( C1365 C1514 ) C1365_=_C1559( C1365 C1559 ) C1365_=_C1651( C1365 C1651 ) C1365_=_C1652( C1365 C1652 ) \nC1365_=_C1653( C1365 C1653 ) C1365_=_C1654( C1365 C1654 ) C1365_=_C1655( C1365 C1655 ) C1365_=_C1656( C1365 C1656 ) C1365_=_C1657( C1365 C1657 ) C1365_=_C1658( C1365 C1658 ) \nC1365_=_C1659( C1365 C1659 ) C1365_=_C1660( C1365 C1660 ) C1365_=_C1661( C1365 C1661 ) C1365_=_C1662( C1365 C1662 ) C1365_=_C1663( C1365 C1663 ) C1365_=_C1664( C1365 C1664 ) \nC1365_=_C1665( C1365 C1665 ) C1365_=_C1666( C1365 C1666 ) C1365_=_C1667( C1365 C1667 ) C1365_=_C1668( C1365 C1668 ) C1365_=_C1669( C1365 C1669 ) C1365_=_C1670( C1365 C1670 ) \nC1402_=_C1514( C1402 C1514 ) C1402_=_C1559( C1402 C1559 ) C1402_=_C1651( C1402 C1651 ) C1402_=_C1652( C1402 C1652 ) C1402_=_C1653( C1402 C1653 ) C1402_=_C1654( C1402 C1654 ) \nC1402_=_C1655( C1402 C1655 ) C1402_=_C1656( C1402 C1656 ) C1402_=_C1657( C1402 C1657 ) C1402_=_C1658( C1402 C1658 ) C1402_=_C1659( C1402 C1659 ) C1402_=_C1660( C1402 C1660 ) \nC1402_=_C1661( C1402 C1661 ) C1402_=_C1662( C1402 C1662 ) C1402_=_C1663( C1402 C1663 ) C1402_=_C1664( C1402 C1664 ) C1402_=_C1665( C1402 C1665 ) C1402_=_C1666( C1402 C1666 ) \nC1402_=_C1667( C1402 C1667 ) C1402_=_C1668( C1402 C1668 ) C1402_=_C1669( C1402 C1669 ) C1402_=_C1670( C1402 C1670 ) C1514_=_C1559( C1514 C1559 ) C1514_=_C1651( C1514 C1651 ) \nC1514_=_C1652( C1514 C1652 ) C1514_=_C1653( C1514 C1653 ) C1514_=_C1654( C1514 C1654 ) C1514_=_C1655( C1514 C1655 ) C1514_=_C1656( C1514 C1656 ) C1514_=_C1657( C1514 C1657 ) \nC1514_=_C1658( C1514 C1658 ) C1514_=_C1659( C1514 C1659 ) C1514_=_C1660( C1514 C1660 ) C1514_=_C1661( C1514 C1661 ) C1514_=_C1662( C1514 C1662 ) C1514_=_C1663( C1514 C1663 ) \nC1514_=_C1664( C1514 C1664 ) C1514_=_C1665( C1514 C1665 ) C1514_=_C1666( C1514 C1666 ) C1514_=_C1667( C1514 C1667 ) C1514_=_C1668( C1514 C1668 ) C1514_=_C1669( C1514 C1669 ) \nC1514_=_C1670( C1514 C1670 ) C1559_=_C1651( C1559 C1651 ) C1559_=_C1652( C1559 C1652 ) C1559_=_C1653( C1559 C1653 ) C1559_=_C1654( C1559 C1654 ) C1559_=_C1655( C1559 C1655 ) \nC1559_=_C1656( C1559 C1656 ) C1559_=_C1657( C1559 C1657 ) C1559_=_C1658( C1559 C1658 ) C1559_=_C1659( C1559 C1659 ) C1559_=_C1660( C1559 C1660 ) C1559_=_C1661( C1559 C1661 ) \nC1559_=_C1662( C1559 C1662 ) C1559_=_C1663( C1559 C1663 ) C1559_=_C1664( C1559 C1664 ) C1559_=_C1665( C1559 C1665 ) C1559_=_C1666( C1559 C1666 ) C1559_=_C1667( C1559 C1667 ) \nC1559_=_C1668( C1559 C1668 ) C1559_=_C1669( C1559 C1669 ) C1559_=_C1670( C1559 C1670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665( C1651 C1665 ) C1651_=_C1666( C1651 C1666 ) \nC1651_=_C1667( C1651 C1667 ) C1651_=_C1668( C1651 C1668 ) C1651_=_C1669( C1651 C1669 ) C1651_=_C1670( C1651 C1670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7( C1652 C1667 ) C1652_=_C1668( C1652 C1668 ) C1652_=_C1669( C1652 C1669 ) C1652_=_C1670( C1652 C1670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1669( C1653 C1669 ) C1653_=_C1670( C1653 C1670 ) C1654_=_C1655( C1654 C1655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1669( C1654 C1669 ) \nC1654_=_C1670( C1654 C1670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1669( C1655 C1669 ) C1655_=_C1670( C1655 C1670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60_=_C1661( C1660 C1661 ) C1660_=_C1662( C1660 C1662 ) C1660_=_C1663( C1660 C1663 ) C1660_=_C1664( C1660 C1664 ) C1660_=_C1665( C1660 C1665 ) C1660_=_C1666( C1660 C1666 ) \nC1660_=_C1667( C1660 C1667 ) C1660_=_C1668( C1660 C1668 ) C1660_=_C1669( C1660 C1669 ) C1660_=_C1670( C1660 C1670 ) C1661_=_C1662( C1661 C1662 ) C1661_=_C1663( C1661 C1663 ) \nC1661_=_C1664( C1661 C1664 ) C1661_=_C1665( C1661 C1665 ) C1661_=_C1666( C1661 C1666 ) C1661_=_C1667( C1661 C1667 ) C1661_=_C1668( C1661 C1668 ) C1661_=_C1669( C1661 C1669 ) \nC1661_=_C1670( C1661 C1670 ) C1662_=_C1663( C1662 C1663 ) C1662_=_C1664( C1662 C1664 ) C1662_=_C1665( C1662 C1665 ) C1662_=_C1666( C1662 C1666 ) C1662_=_C1667( C1662 C1667 ) \nC1662_=_C1668( C1662 C1668 ) C1662_=_C1669( C1662 C1669 ) C1662_=_C1670( C1662 C1670 ) C1663_=_C1664( C1663 C1664 ) C1663_=_C1665( C1663 C1665 ) C1663_=_C1666( C1663 C1666 ) \nC1663_=_C1667( C1663 C1667 ) C1663_=_C1668( C1663 C1668 ) C1663_=_C1669( C1663 C1669 ) C1663_=_C1670( C1663 C1670 ) C1664_=_C1665( C1664 C1665 ) C1664_=_C1666( C1664 C1666 ) \nC1664_=_C1667( C1664 C1667 ) C1664_=_C1668(</w:t>
      </w:r>
    </w:p>
    <w:p>
      <w:pPr>
        <w:pStyle w:val="PreformattedText"/>
        <w:bidi w:val="0"/>
        <w:spacing w:before="0" w:after="0"/>
        <w:jc w:val="left"/>
        <w:rPr/>
      </w:pPr>
      <w:r>
        <w:rPr/>
        <w:t xml:space="preserve"> </w:t>
      </w:r>
      <w:r>
        <w:rPr/>
        <w:t>C1664 C1668 ) C1664_=_C1669( C1664 C1669 ) C1664_=_C1670( C1664 C1670 ) C1665_=_C1666( C1665 C1666 ) C1665_=_C1667( C1665 C1667 ) \nC1665_=_C1668( C1665 C1668 ) C1665_=_C1669( C1665 C1669 ) C1665_=_C1670( C1665 C1670 ) C1666_=_C1667( C1666 C1667 ) C1666_=_C1668( C1666 C1668 ) C1666_=_C1669( C1666 C1669 ) \nC1666_=_C1670( C1666 C1670 ) C1667_=_C1668( C1667 C1668 ) C1667_=_C1669( C1667 C1669 ) C1667_=_C1670( C1667 C1670 ) C1668_=_C1669( C1668 C1669 ) C1668_=_C1670( C1668 C1670 ) \nC1669_=_C1670( C1669 C1670 ) "];240-&gt;331[label="57: C522 C621 C626 C680 C753 \nC758 C833 C834 C835 C836 C837 \nC838 C839 C841 C842 C843 C844 \nC845 C846 C847 C848 C849 C850 \nC851 C852 C853 C854 C855 C856 \nC857 C858 C888 C1157 C1365 C1402 \nC1514 C1559 C1651 C1652 C1653 C1654 \nC1655 C1656 C1657 C1658 C1659 C1660 \nC1661 C1662 C1663 C1664 C1665 C1666 \nC1667 C1668 C1669 C1670 \n795: C522_=_C621 ,C522_=_C753 ,C522_=_C833 ,C522_=_C834 ,C522_=_C835 ,\nC522_=_C836 ,C522_=_C837 ,C522_=_C838 ,C522_=_C839 ,C522_=_C841 ,C522_=_C842 ,\nC522_=_C843 ,C522_=_C844 ,C522_=_C845 ,C522_=_C846 ,C522_=_C847 ,C522_=_C848 ,\nC522_=_C849 ,C522_=_C850 ,C522_=_C851 ,C522_=_C852 ,C522_=_C853 ,C522_=_C854 ,\nC522_=_C855 ,C522_=_C856 ,C522_=_C857 ,C522_=_C858 ,C621_=_C626 ,C621_=_C753 ,\nC621_=_C833 ,C621_=_C834 ,C621_=_C835 ,C621_=_C836 ,C621_=_C837 ,C621_=_C838 ,\nC621_=_C839 ,C621_=_C841 ,C621_=_C842 ,C621_=_C843 ,C621_=_C844 ,C621_=_C845 ,\nC621_=_C846 ,C621_=_C847 ,C621_=_C848 ,C621_=_C849 ,C621_=_C850 ,C621_=_C851 ,\nC621_=_C852 ,C621_=_C853 ,C621_=_C854 ,C621_=_C855 ,C621_=_C856 ,C621_=_C857 ,\nC621_=_C858 ,C626_=_C680 ,C626_=_C758 ,C626_=_C888 ,C626_=_C1157 ,C626_=_C1365 ,\nC626_=_C1402 ,C626_=_C1514 ,C626_=_C1559 ,C626_=_C1651 ,C626_=_C1652 ,C626_=_C1653 ,\nC626_=_C1654 ,C626_=_C1655 ,C626_=_C1656 ,C626_=_C1657 ,C626_=_C1658 ,C626_=_C1659 ,\nC626_=_C1660 ,C626_=_C1661 ,C626_=_C1662 ,C626_=_C1663 ,C626_=_C1664 ,C626_=_C1665 ,\nC626_=_C1666 ,C626_=_C1667 ,C626_=_C1668 ,C626_=_C1669 ,C626_=_C1670 ,C680_=_C758 ,\nC680_=_C888 ,C680_=_C1157 ,C680_=_C1365 ,C680_=_C1402 ,C680_=_C1514 ,C680_=_C1559 ,\nC680_=_C1651 ,C680_=_C1652 ,C680_=_C1653 ,C680_=_C1654 ,C680_=_C1655 ,C680_=_C1656 ,\nC680_=_C1657 ,C680_=_C1658 ,C680_=_C1659 ,C680_=_C1660 ,C680_=_C1661 ,C680_=_C1662 ,\nC680_=_C1663 ,C680_=_C1664 ,C680_=_C1665 ,C680_=_C1666 ,C680_=_C1667 ,C680_=_C1668 ,\nC680_=_C1669 ,C680_=_C1670 ,C753_=_C758 ,C753_=_C833 ,C753_=_C834 ,C753_=_C835 ,\nC753_=_C836 ,C753_=_C837 ,C753_=_C838 ,C753_=_C839 ,C753_=_C841 ,C753_=_C842 ,\nC753_=_C843 ,C753_=_C844 ,C753_=_C845 ,C753_=_C846 ,C753_=_C847 ,C753_=_C848 ,\nC753_=_C849 ,C753_=_C850 ,C753_=_C851 ,C753_=_C852 ,C753_=_C853 ,C753_=_C854 ,\nC753_=_C855 ,C753_=_C856 ,C753_=_C857 ,C753_=_C858 ,C758_=_C888 ,C758_=_C1157 ,\nC758_=_C1365 ,C758_=_C1402 ,C758_=_C1514 ,C758_=_C1559 ,C758_=_C1651 ,C758_=_C1652 ,\nC758_=_C1653 ,C758_=_C1654 ,C758_=_C1655 ,C758_=_C1656 ,C758_=_C1657 ,C758_=_C1658 ,\nC758_=_C1659 ,C758_=_C1660 ,C758_=_C1661 ,C758_=_C1662 ,C758_=_C1663 ,C758_=_C1664 ,\nC758_=_C1665 ,C758_=_C1666 ,C758_=_C1667 ,C758_=_C1668 ,C758_=_C1669 ,C758_=_C1670 ,\nC833_=_C834 ,C833_=_C835 ,C833_=_C836 ,C833_=_C837 ,C833_=_C838 ,C833_=_C839 ,\nC833_=_C841 ,C833_=_C842 ,C833_=_C843 ,C833_=_C844 ,C833_=_C845 ,C833_=_C846 ,\nC833_=_C847 ,C833_=_C848 ,C833_=_C849 ,C833_=_C850 ,C833_=_C851 ,C833_=_C852 ,\nC833_=_C853 ,C833_=_C854 ,C833_=_C855 ,C833_=_C856 ,C833_=_C857 ,C833_=_C858 ,\nC834_=_C835 ,C834_=_C836 ,C834_=_C837 ,C834_=_C838 ,C834_=_C839 ,C834_=_C841 ,\nC834_=_C842 ,C834_=_C843 ,C834_=_C844 ,C834_=_C845 ,C834_=_C846 ,C834_=_C847 ,\nC834_=_C848 ,C834_=_C849 ,C834_=_C850 ,C834_=_C851 ,C834_=_C852 ,C834_=_C853 ,\nC834_=_C854 ,C834_=_C855 ,C834_=_C856 ,C834_=_C857 ,C834_=_C858 ,C835_=_C836 ,\nC835_=_C837 ,C835_=_C838 ,C835_=_C839 ,C835_=_C841 ,C835_=_C842 ,C835_=_C843 ,\nC835_=_C844 ,C835_=_C845 ,C835_=_C846 ,C835_=_C847 ,C835_=_C848 ,C835_=_C849 ,\nC835_=_C850 ,C835_=_C851 ,C835_=_C852 ,C835_=_C853 ,C835_=_C854 ,C835_=_C855 ,\nC835_=_C856 ,C835_=_C857 ,C835_=_C858 ,C835_=_C1365 ,C836_=_C837 ,C836_=_C838 ,\nC836_=_C839 ,C836_=_C841 ,C836_=_C842 ,C836_=_C843 ,C836_=_C844 ,C836_=_C845 ,\nC836_=_C846 ,C836_=_C847 ,C836_=_C848 ,C836_=_C849 ,C836_=_C850 ,C836_=_C851 ,\nC836_=_C852 ,C836_=_C853 ,C836_=_C854 ,C836_=_C855 ,C836_=_C856 ,C836_=_C857 ,\nC836_=_C858 ,C837_=_C838 ,C837_=_C839 ,C837_=_C841 ,C837_=_C842 ,C837_=_C843 ,\nC837_=_C844 ,C837_=_C845 ,C837_=_C846 ,C837_=_C847 ,C837_=_C848 ,C837_=_C849 ,\nC837_=_C850 ,C837_=_C851 ,C837_=_C852 ,C837_=_C853 ,C837_=_C854 ,C837_=_C855 ,\nC837_=_C856 ,C837_=_C857 ,C837_=_C858 ,C837_=_C1402 ,C838_=_C839 ,C838_=_C841 ,\nC838_=_C842 ,C838_=_C843 ,C838_=_C844 ,C838_=_C845 ,C838_=_C846 ,C838_=_C847 ,\nC838_=_C848 ,C838_=_C849 ,C838_=_C850 ,C838_=_C851 ,C838_=_C852 ,C838_=_C853 ,\nC838_=_C854 ,C838_=_C855 ,C838_=_C856 ,C838_=_C857 ,C838_=_C858 ,C838_=_C1514 ,\nC839_=_C841 ,C839_=_C842 ,C839_=_C843 ,C839_=_C844 ,C839_=_C845 ,C839_=_C846 ,\nC839_=_C847 ,C839_=_C848 ,C839_=_C849 ,C839_=_C850 ,C839_=_C851 ,C839_=_C852 ,\nC839_=_C853 ,C839_=_C854 ,C839_=_C855 ,C839_=_C856 ,C839_=_C857 ,C839_=_C858 ,\nC839_=_C1559 ,C841_=_C842 ,C841_=_C843 ,C841_=_C844 ,C841_=_C845 ,C841_=_C846 ,\nC841_=_C847 ,C841_=_C848 ,C841_=_C849 ,C841_=_C850 ,C841_=_C851 ,C841_=_C852 ,\nC841_=_C853 ,C841_=_C854 ,C841_=_C855 ,C841_=_C856 ,C841_=_C857 ,C841_=_C858 ,\nC842_=_C843 ,C842_=_C844 ,C842_=_C845 ,C842_=_C846 ,C842_=_C847 ,C842_=_C848 ,\nC842_=_C849 ,C842_=_C850 ,C842_=_C851 ,C842_=_C852 ,C842_=_C853 ,C842_=_C854 ,\nC842_=_C855 ,C842_=_C856 ,C842_=_C857 ,C842_=_C858 ,C842_=_C1651 ,C843_=_C844 ,\nC843_=_C845 ,C843_=_C846 ,C843_=_C847 ,C843_=_C848 ,C843_=_C849 ,C843_=_C850 ,\nC843_=_C851 ,C843_=_C852 ,C843_=_C853 ,C843_=_C854 ,C843_=_C855 ,C843_=_C856 ,\nC843_=_C857 ,C843_=_C858 ,C843_=_C1654 ,C844_=_C845 ,C844_=_C846 ,C844_=_C847 ,\nC844_=_C848 ,C844_=_C849 ,C844_=_C850 ,C844_=_C851 ,C844_=_C852 ,C844_=_C853 ,\nC844_=_C854 ,C844_=_C855 ,C844_=_C856 ,C844_=_C857 ,C844_=_C858 ,C845_=_C846 ,\nC845_=_C847 ,C845_=_C848 ,C845_=_C849 ,C845_=_C850 ,C845_=_C851 ,C845_=_C852 ,\nC845_=_C853 ,C845_=_C854 ,C845_=_C855 ,C845_=_C856 ,C845_=_C857 ,C845_=_C858 ,\nC846_=_C847 ,C846_=_C848 ,C846_=_C849 ,C846_=_C850 ,C846_=_C851 ,C846_=_C852 ,\nC846_=_C853 ,C846_=_C854 ,C846_=_C855 ,C846_=_C856 ,C846_=_C857 ,C846_=_C858 ,\nC846_=_C1655 ,C847_=_C848 ,C847_=_C849 ,C847_=_C850 ,C847_=_C851 ,C847_=_C852 ,\nC847_=_C853 ,C847_=_C854 ,C847_=_C855 ,C847_=_C856 ,C847_=_C857 ,C847_=_C858 ,\nC848_=_C849 ,C848_=_C850 ,C848_=_C851 ,C848_=_C852 ,C848_=_C853 ,C848_=_C854 ,\nC848_=_C855 ,C848_=_C856 ,C848_=_C857 ,C848_=_C858 ,C849_=_C850 ,C849_=_C851 ,\nC849_=_C852 ,C849_=_C853 ,C849_=_C854 ,C849_=_C855 ,C849_=_C856 ,C849_=_C857 ,\nC849_=_C858 ,C850_=_C851 ,C850_=_C852 ,C850_=_C853 ,C850_=_C854 ,C850_=_C855 ,\nC850_=_C856 ,C850_=_C857 ,C850_=_C858 ,C850_=_C1658 ,C851_=_C852 ,C851_=_C853 ,\nC851_=_C854 ,C851_=_C855 ,C851_=_C856 ,C851_=_C857 ,C851_=_C858 ,C852_=_C853 ,\nC852_=_C854 ,C852_=_C855 ,C852_=_C856 ,C852_=_C857 ,C852_=_C858 ,C853_=_C854 ,\nC853_=_C855 ,C853_=_C856 ,C853_=_C857 ,C853_=_C858 ,C854_=_C855 ,C854_=_C856 ,\nC854_=_C857 ,C854_=_C858 ,C855_=_C856 ,C855_=_C857 ,C855_=_C858 ,C856_=_C857 ,\nC856_=_C858 ,C857_=_C858 ,C857_=_C1665 ,C888_=_C1157 ,C888_=_C1365 ,C888_=_C1402 ,\nC888_=_C1514 ,C888_=_C1559 ,C888_=_C1651 ,C888_=_C1652 ,C888_=_C1653 ,C888_=_C1654 ,\nC888_=_C1655 ,C888_=_C1656 ,C888_=_C1657 ,C888_=_C1658 ,C888_=_C1659 ,C888_=_C1660 ,\nC888_=_C1661 ,C888_=_C1662 ,C888_=_C1663 ,C888_=_C1664 ,C888_=_C1665 ,C888_=_C1666 ,\nC888_=_C1667 ,C888_=_C1668 ,C888_=_C1669 ,C888_=_C1670 ,C1157_=_C1365 ,C1157_=_C1402 ,\nC1157_=_C1514 ,C1157_=_C1559 ,C1157_=_C1651 ,C1157_=_C1652 ,C1157_=_C1653 ,C1157_=_C1654 ,\nC1157_=_C1655 ,C1157_=_C1656 ,C1157_=_C1657 ,C1157_=_C1658 ,C1157_=_C1659 ,C1157_=_C1660 ,\nC1157_=_C1661 ,C1157_=_C1662 ,C1157_=_C1663 ,C1157_=_C1664 ,C1157_=_C1665 ,C1157_=_C1666 ,\nC1157_=_C1667 ,C1157_=_C1668 ,C1157_=_C1669 ,C1157_=_C1670 ,C1365_=_C1402 ,C1365_=_C1514 ,\nC1365_=_C1559 ,C1365_=_C1651 ,C1365_=_C1652 ,C1365_=_C1653 ,C1365_=_C1654 ,C1365_=_C1655 ,\nC1365_=_C1656 ,C1365_=_C1657 ,C1365_=_C1658 ,C1365_=_C1659 ,C1365_=_C1660 ,C1365_=_C1661 ,\nC1365_=_C1662 ,C1365_=_C1663 ,C1365_=_C1664 ,C1365_=_C1665 ,C1365_=_C1666 ,C1365_=_C1667 ,\nC1365_=_C1668 ,C1365_=_C1669 ,C1365_=_C1670 ,C1402_=_C1514 ,C1402_=_C1559 ,C1402_=_C1651 ,\nC1402_=_C1652 ,C1402_=_C1653 ,C1402_=_C1654 ,C1402_=_C1655 ,C1402_=_C1656 ,C1402_=_C1657 ,\nC1402_=_C1658 ,C1402_=_C1659 ,C1402_=_C1660 ,C1402_=_C1661 ,C1402_=_C1662 ,C1402_=_C1663 ,\nC1402_=_C1664 ,C1402_=_C1665 ,C1402_=_C1666 ,C1402_=_C1667 ,C1402_=_C1668 ,C1402_=_C1669 ,\nC1402_=_C1670 ,C1514_=_C1559 ,C1514_=_C1651 ,C1514_=_C1652 ,C1514_=_C1653 ,C1514_=_C1654 ,\nC1514_=_C1655 ,C1514_=_C1656 ,C1514_=_C1657 ,C1514_=_C1658 ,C1514_=_C1659 ,C1514_=_C1660 ,\nC1514_=_C1661 ,C1514_=_C1662 ,C1514_=_C1663 ,C1514_=_C1664 ,C1514_=_C1665 ,C1514_=_C1666 ,\nC1514_=_C1667 ,C1514_=_C1668 ,C1514_=_C1669 ,C1514_=_C1670 ,C1559_=_C1651 ,C1559_=_C1652 ,\nC1559_=_C1653 ,C1559_=_C1654 ,C1559_=_C1655 ,C1559_=_C1656 ,C1559_=_C1657 ,C1559_=_C1658 ,\nC1559_=_C1659 ,C1559_=_C1660 ,C1559_=_C1661 ,C1559_=_C1662 ,C1559_=_C1663 ,C1559_=_C1664 ,\nC1559_=_C1665 ,C1559_=_C1666 ,C1559_=_C1667 ,C1559_=_C1668 ,C1559_=_C1669 ,C1559_=_C1670 ,\nC1651_=_C1652 ,C1651_=_C1653 ,C1651_=_C1654 ,C1651_=_C1655 ,C1651_=_C1656 ,C1651_=_C1657 ,\nC1651_=_C1658 ,C1651_=_C1659 ,C1651_=_C1660 ,C1651_=_C1661 ,C1651_=_C1662 ,C1651_=_C1663 ,\nC1651_=_C1664 ,C1651_=_C1665 ,C1651_=_C1666 ,C1651_=_C1667 ,C1651_=_C1668 ,C1651_=_C1669 ,\nC1651_=_C1670 ,C1652_=_C1653 ,C1652_=_C1654 ,C1652_=_C1655 ,C1652_=_C1656 ,C1652_=_C1657 ,\nC1652_=_C1658 ,C1652_=_C1659 ,C1652_=_C1660 ,C1652_=_C1661 ,C1652_=_C1662 ,C1652_=_C1663 ,\nC1652_=_C1664 ,C1652_=_C1665 ,C1652_=_C1666 ,C1652_=_C1667 ,C1652_=_C1668 ,C1652_=_C1669 ,\nC1652_=_C1670 ,C1653_=_C1654 ,C1653_=_C1655 ,C1653_=_C1656 ,C1653_=_C1657 ,C1653_=_C1658</w:t>
      </w:r>
    </w:p>
    <w:p>
      <w:pPr>
        <w:pStyle w:val="PreformattedText"/>
        <w:bidi w:val="0"/>
        <w:spacing w:before="0" w:after="0"/>
        <w:jc w:val="left"/>
        <w:rPr/>
      </w:pPr>
      <w:r>
        <w:rPr/>
        <w:t xml:space="preserve"> </w:t>
      </w:r>
      <w:r>
        <w:rPr/>
        <w:t>,\nC1653_=_C1659 ,C1653_=_C1660 ,C1653_=_C1661 ,C1653_=_C1662 ,C1653_=_C1663 ,C1653_=_C1664 ,\nC1653_=_C1665 ,C1653_=_C1666 ,C1653_=_C1667 ,C1653_=_C1668 ,C1653_=_C1669 ,C1653_=_C1670 ,\nC1654_=_C1655 ,C1654_=_C1656 ,C1654_=_C1657 ,C1654_=_C1658 ,C1654_=_C1659 ,C1654_=_C1660 ,\nC1654_=_C1661 ,C1654_=_C1662 ,C1654_=_C1663 ,C1654_=_C1664 ,C1654_=_C1665 ,C1654_=_C1666 ,\nC1654_=_C1667 ,C1654_=_C1668 ,C1654_=_C1669 ,C1654_=_C1670 ,C1655_=_C1656 ,C1655_=_C1657 ,\nC1655_=_C1658 ,C1655_=_C1659 ,C1655_=_C1660 ,C1655_=_C1661 ,C1655_=_C1662 ,C1655_=_C1663 ,\nC1655_=_C1664 ,C1655_=_C1665 ,C1655_=_C1666 ,C1655_=_C1667 ,C1655_=_C1668 ,C1655_=_C1669 ,\nC1655_=_C1670 ,C1656_=_C1657 ,C1656_=_C1658 ,C1656_=_C1659 ,C1656_=_C1660 ,C1656_=_C1661 ,\nC1656_=_C1662 ,C1656_=_C1663 ,C1656_=_C1664 ,C1656_=_C1665 ,C1656_=_C1666 ,C1656_=_C1667 ,\nC1656_=_C1668 ,C1656_=_C1669 ,C1656_=_C1670 ,C1657_=_C1658 ,C1657_=_C1659 ,C1657_=_C1660 ,\nC1657_=_C1661 ,C1657_=_C1662 ,C1657_=_C1663 ,C1657_=_C1664 ,C1657_=_C1665 ,C1657_=_C1666 ,\nC1657_=_C1667 ,C1657_=_C1668 ,C1657_=_C1669 ,C1657_=_C1670 ,C1658_=_C1659 ,C1658_=_C1660 ,\nC1658_=_C1661 ,C1658_=_C1662 ,C1658_=_C1663 ,C1658_=_C1664 ,C1658_=_C1665 ,C1658_=_C1666 ,\nC1658_=_C1667 ,C1658_=_C1668 ,C1658_=_C1669 ,C1658_=_C1670 ,C1659_=_C1660 ,C1659_=_C1661 ,\nC1659_=_C1662 ,C1659_=_C1663 ,C1659_=_C1664 ,C1659_=_C1665 ,C1659_=_C1666 ,C1659_=_C1667 ,\nC1659_=_C1668 ,C1659_=_C1669 ,C1659_=_C1670 ,C1660_=_C1661 ,C1660_=_C1662 ,C1660_=_C1663 ,\nC1660_=_C1664 ,C1660_=_C1665 ,C1660_=_C1666 ,C1660_=_C1667 ,C1660_=_C1668 ,C1660_=_C1669 ,\nC1660_=_C1670 ,C1661_=_C1662 ,C1661_=_C1663 ,C1661_=_C1664 ,C1661_=_C1665 ,C1661_=_C1666 ,\nC1661_=_C1667 ,C1661_=_C1668 ,C1661_=_C1669 ,C1661_=_C1670 ,C1662_=_C1663 ,C1662_=_C1664 ,\nC1662_=_C1665 ,C1662_=_C1666 ,C1662_=_C1667 ,C1662_=_C1668 ,C1662_=_C1669 ,C1662_=_C1670 ,\nC1663_=_C1664 ,C1663_=_C1665 ,C1663_=_C1666 ,C1663_=_C1667 ,C1663_=_C1668 ,C1663_=_C1669 ,\nC1663_=_C1670 ,C1664_=_C1665 ,C1664_=_C1666 ,C1664_=_C1667 ,C1664_=_C1668 ,C1664_=_C1669 ,\nC1664_=_C1670 ,C1665_=_C1666 ,C1665_=_C1667 ,C1665_=_C1668 ,C1665_=_C1669 ,C1665_=_C1670 ,\nC1666_=_C1667 ,C1666_=_C1668 ,C1666_=_C1669 ,C1666_=_C1670 ,C1667_=_C1668 ,C1667_=_C1669 ,\nC1667_=_C1670 ,C1668_=_C1669 ,C1668_=_C1670 ,C1669_=_C1670 ,"];332[shape=box, label="id:332 level: 7\n53: C511 C691 C769 C774 C798 \nC1141 C1145 C1193 C1379 C1482 C1549 \nC1684 C1708 C1879 C1897 C2137 C2169 \nC2229 C2418 C2422 C2457 C2478 C2480 \nC2491 C2497 C2511 C2556 C2744 C2971 \nC3017 C3088 C3179 C3193 C3195 C3487 \nC3532 C3533 C3534 C3535 C3536 C3537 \nC3538 C3539 C3540 C3541 C3545 C3587 \nC3620 C3658 C3805 C3806 C3807 C3808 \n712: C511_=_C691( C511 C691 ) C511_=_C774( C511 C774 ) C511_=_C798( C511 C798 ) C511_=_C1145( C511 C1145 ) C511_=_C1549( C511 C1549 ) \nC511_=_C1708( C511 C1708 ) C511_=_C2137( C511 C2137 ) C511_=_C2169( C511 C2169 ) C511_=_C2422( C511 C2422 ) C511_=_C2457( C511 C2457 ) C511_=_C2480( C511 C2480 ) \nC511_=_C2497( C511 C2497 ) C511_=_C2744( C511 C2744 ) C511_=_C2971( C511 C2971 ) C511_=_C3017( C511 C3017 ) C511_=_C3088( C511 C3088 ) C511_=_C3195( C511 C3195 ) \nC511_=_C3535( C511 C3535 ) C511_=_C3545( C511 C3545 ) C511_=_C3587( C511 C3587 ) C511_=_C3620( C511 C3620 ) C511_=_C3658( C511 C3658 ) C511_=_C3805( C511 C3805 ) \nC511_=_C3806( C511 C3806 ) C511_=_C3807( C511 C3807 ) C511_=_C3808( C511 C3808 ) C691_=_C774( C691 C774 ) C691_=_C798( C691 C798 ) C691_=_C1145( C691 C1145 ) \nC691_=_C1549( C691 C1549 ) C691_=_C1708( C691 C1708 ) C691_=_C2137( C691 C2137 ) C691_=_C2169( C691 C2169 ) C691_=_C2422( C691 C2422 ) C691_=_C2457( C691 C2457 ) \nC691_=_C2480( C691 C2480 ) C691_=_C2497( C691 C2497 ) C691_=_C2744( C691 C2744 ) C691_=_C2971( C691 C2971 ) C691_=_C3017( C691 C3017 ) C691_=_C3088( C691 C3088 ) \nC691_=_C3195( C691 C3195 ) C691_=_C3535( C691 C3535 ) C691_=_C3545( C691 C3545 ) C691_=_C3587( C691 C3587 ) C691_=_C3620( C691 C3620 ) C691_=_C3658( C691 C3658 ) \nC691_=_C3805( C691 C3805 ) C691_=_C3806( C691 C3806 ) C691_=_C3807( C691 C3807 ) C691_=_C3808( C691 C3808 ) C769_=_C774( C769 C774 ) C769_=_C1141( C769 C1141 ) \nC769_=_C1193( C769 C1193 ) C769_=_C1379( C769 C1379 ) C769_=_C1482( C769 C1482 ) C769_=_C1684( C769 C1684 ) C769_=_C1879( C769 C1879 ) C769_=_C1897( C769 C1897 ) \nC769_=_C2229( C769 C2229 ) C769_=_C2418( C769 C2418 ) C769_=_C2478( C769 C2478 ) C769_=_C2491( C769 C2491 ) C769_=_C2511( C769 C2511 ) C769_=_C2556( C769 C2556 ) \nC769_=_C3179( C769 C3179 ) C769_=_C3193( C769 C3193 ) C769_=_C3487( C769 C3487 ) C769_=_C3532( C769 C3532 ) C769_=_C3533( C769 C3533 ) C769_=_C3534( C769 C3534 ) \nC769_=_C3535( C769 C3535 ) C769_=_C3536( C769 C3536 ) C769_=_C3537( C769 C3537 ) C769_=_C3538( C769 C3538 ) C769_=_C3539( C769 C3539 ) C769_=_C3540( C769 C3540 ) \nC769_=_C3541( C769 C3541 ) C774_=_C798( C774 C798 ) C774_=_C1145( C774 C1145 ) C774_=_C1549( C774 C1549 ) C774_=_C1708( C774 C1708 ) C774_=_C2137( C774 C2137 ) \nC774_=_C2169( C774 C2169 ) C774_=_C2422( C774 C2422 ) C774_=_C2457( C774 C2457 ) C774_=_C2480( C774 C2480 ) C774_=_C2497( C774 C2497 ) C774_=_C2744( C774 C2744 ) \nC774_=_C2971( C774 C2971 ) C774_=_C3017( C774 C3017 ) C774_=_C3088( C774 C3088 ) C774_=_C3195( C774 C3195 ) C774_=_C3535( C774 C3535 ) C774_=_C3545( C774 C3545 ) \nC774_=_C3587( C774 C3587 ) C774_=_C3620( C774 C3620 ) C774_=_C3658( C774 C3658 ) C774_=_C3805( C774 C3805 ) C774_=_C3806( C774 C3806 ) C774_=_C3807( C774 C3807 ) \nC774_=_C3808( C774 C3808 ) C798_=_C1145( C798 C1145 ) C798_=_C1549( C798 C1549 ) C798_=_C1708( C798 C1708 ) C798_=_C2137( C798 C2137 ) C798_=_C2169( C798 C2169 ) \nC798_=_C2422( C798 C2422 ) C798_=_C2457( C798 C2457 ) C798_=_C2480( C798 C2480 ) C798_=_C2497( C798 C2497 ) C798_=_C2744( C798 C2744 ) C798_=_C2971( C798 C2971 ) \nC798_=_C3017( C798 C3017 ) C798_=_C3088( C798 C3088 ) C798_=_C3195( C798 C3195 ) C798_=_C3535( C798 C3535 ) C798_=_C3545( C798 C3545 ) C798_=_C3587( C798 C3587 ) \nC798_=_C3620( C798 C3620 ) C798_=_C3658( C798 C3658 ) C798_=_C3805( C798 C3805 ) C798_=_C3806( C798 C3806 ) C798_=_C3807( C798 C3807 ) C798_=_C3808( C798 C3808 ) \nC1141_=_C1145( C1141 C1145 ) C1141_=_C1193( C1141 C1193 ) C1141_=_C1379( C1141 C1379 ) C1141_=_C1482( C1141 C1482 ) C1141_=_C1684( C1141 C1684 ) C1141_=_C1879( C1141 C1879 ) \nC1141_=_C1897( C1141 C1897 ) C1141_=_C2229( C1141 C2229 ) C1141_=_C2418( C1141 C2418 ) C1141_=_C2478( C1141 C2478 ) C1141_=_C2491( C1141 C2491 ) C1141_=_C2511( C1141 C2511 ) \nC1141_=_C2556( C1141 C2556 ) C1141_=_C3179( C1141 C3179 ) C1141_=_C3193( C1141 C3193 ) C1141_=_C3487( C1141 C3487 ) C1141_=_C3532( C1141 C3532 ) C1141_=_C3533( C1141 C3533 ) \nC1141_=_C3534( C1141 C3534 ) C1141_=_C3535( C1141 C3535 ) C1141_=_C3536( C1141 C3536 ) C1141_=_C3537( C1141 C3537 ) C1141_=_C3538( C1141 C3538 ) C1141_=_C3539( C1141 C3539 ) \nC1141_=_C3540( C1141 C3540 ) C1141_=_C3541( C1141 C3541 ) C1145_=_C1549( C1145 C1549 ) C1145_=_C1708( C1145 C1708 ) C1145_=_C2137( C1145 C2137 ) C1145_=_C2169( C1145 C2169 ) \nC1145_=_C2422( C1145 C2422 ) C1145_=_C2457( C1145 C2457 ) C1145_=_C2480( C1145 C2480 ) C1145_=_C2497( C1145 C2497 ) C1145_=_C2744( C1145 C2744 ) C1145_=_C2971( C1145 C2971 ) \nC1145_=_C3017( C1145 C3017 ) C1145_=_C3088( C1145 C3088 ) C1145_=_C3195( C1145 C3195 ) C1145_=_C3535( C1145 C3535 ) C1145_=_C3545( C1145 C3545 ) C1145_=_C3587( C1145 C3587 ) \nC1145_=_C3620( C1145 C3620 ) C1145_=_C3658( C1145 C3658 ) C1145_=_C3805( C1145 C3805 ) C1145_=_C3806( C1145 C3806 ) C1145_=_C3807( C1145 C3807 ) C1145_=_C3808( C1145 C3808 ) \nC1193_=_C1379( C1193 C1379 ) C1193_=_C1482( C1193 C1482 ) C1193_=_C1684( C1193 C1684 ) C1193_=_C1879( C1193 C1879 ) C1193_=_C1897( C1193 C1897 ) C1193_=_C2229( C1193 C2229 ) \nC1193_=_C2418( C1193 C2418 ) C1193_=_C2478( C1193 C2478 ) C1193_=_C2491( C1193 C2491 ) C1193_=_C2511( C1193 C2511 ) C1193_=_C2556( C1193 C2556 ) C1193_=_C3179( C1193 C3179 ) \nC1193_=_C3193( C1193 C3193 ) C1193_=_C3487( C1193 C3487 ) C1193_=_C3532( C1193 C3532 ) C1193_=_C3533( C1193 C3533 ) C1193_=_C3534( C1193 C3534 ) C1193_=_C3535( C1193 C3535 ) \nC1193_=_C3536( C1193 C3536 ) C1193_=_C3537( C1193 C3537 ) C1193_=_C3538( C1193 C3538 ) C1193_=_C3539( C1193 C3539 ) C1193_=_C3540( C1193 C3540 ) C1193_=_C3541( C1193 C3541 ) \nC1379_=_C1482( C1379 C1482 ) C1379_=_C1684( C1379 C1684 ) C1379_=_C1879( C1379 C1879 ) C1379_=_C1897( C1379 C1897 ) C1379_=_C2229( C1379 C2229 ) C1379_=_C2418( C1379 C2418 ) \nC1379_=_C2478( C1379 C2478 ) C1379_=_C2491( C1379 C2491 ) C1379_=_C2511( C1379 C2511 ) C1379_=_C2556( C1379 C2556 ) C1379_=_C3179( C1379 C3179 ) C1379_=_C3193( C1379 C3193 ) \nC1379_=_C3487( C1379 C3487 ) C1379_=_C3532( C1379 C3532 ) C1379_=_C3533( C1379 C3533 ) C1379_=_C3534( C1379 C3534 ) C1379_=_C3535( C1379 C3535 ) C1379_=_C3536( C1379 C3536 ) \nC1379_=_C3537( C1379 C3537 ) C1379_=_C3538( C1379 C3538 ) C1379_=_C3539( C1379 C3539 ) C1379_=_C3540( C1379 C3540 ) C1379_=_C3541( C1379 C3541 ) C1482_=_C1684( C1482 C1684 ) \nC1482_=_C1879( C1482 C1879 ) C1482_=_C1897( C1482 C1897 ) C1482_=_C2229( C1482 C2229 ) C1482_=_C2418( C1482 C2418 ) C1482_=_C2478( C1482 C2478 ) C1482_=_C2491( C1482 C2491 ) \nC1482_=_C2511( C1482 C2511 ) C1482_=_C2556( C1482 C2556 ) C1482_=_C3179( C1482 C3179 ) C1482_=_C3193( C1482 C3193 ) C1482_=_C3487( C1482 C3487 ) C1482_=_C3532( C1482 C3532 ) \nC1482_=_C3533( C1482 C3533 ) C1482_=_C3534( C1482 C3534 ) C1482_=_C3535( C1482 C3535 ) C1482_=_C3536( C1482 C3536 ) C1482_=_C3537( C1482 C3537 ) C1482_=_C3538( C1482 C3538 ) \nC1482_=_C3539( C1482 C3539 ) C1482_=_C3540( C1482 C3540 ) C1482_=_C3541( C1482 C3541 ) C1549_=_C1708( C1549 C1708 ) C1549_=_C2137( C1549 C2137 ) C1549_=_C2169( C1549 C2169 ) \nC1549_=_C2422( C1549 C2422 ) C1549_=_C2457( C1549 C2457 ) C1549_=_C2480( C1549 C2480 ) C1549_=_C2497( C1549 C2497 ) C1549_=_C2744( C1549 C2744 ) C1549_=_C2971( C1549 C2971 ) \nC1549_=_C3017( C1549 C3017 ) C1549_=_C3088( C1549 C3088 ) C1549_=_C3195( C1549 C3195 ) C1549_=_C3535( C1549 C3535 ) C1549_=_C3545( C1549 C3545 ) C1549_=_C3587(</w:t>
      </w:r>
    </w:p>
    <w:p>
      <w:pPr>
        <w:pStyle w:val="PreformattedText"/>
        <w:bidi w:val="0"/>
        <w:spacing w:before="0" w:after="0"/>
        <w:jc w:val="left"/>
        <w:rPr/>
      </w:pPr>
      <w:r>
        <w:rPr/>
        <w:t xml:space="preserve"> </w:t>
      </w:r>
      <w:r>
        <w:rPr/>
        <w:t>C1549 C3587 ) \nC1549_=_C3620( C1549 C3620 ) C1549_=_C3658( C1549 C3658 ) C1549_=_C3805( C1549 C3805 ) C1549_=_C3806( C1549 C3806 ) C1549_=_C3807( C1549 C3807 ) C1549_=_C3808( C1549 C3808 ) \nC1684_=_C1879( C1684 C1879 ) C1684_=_C1897( C1684 C1897 ) C1684_=_C2229( C1684 C2229 ) C1684_=_C2418( C1684 C2418 ) C1684_=_C2478( C1684 C2478 ) C1684_=_C2491( C1684 C2491 ) \nC1684_=_C2511( C1684 C2511 ) C1684_=_C2556( C1684 C2556 ) C1684_=_C3179( C1684 C3179 ) C1684_=_C3193( C1684 C3193 ) C1684_=_C3487( C1684 C3487 ) C1684_=_C3532( C1684 C3532 ) \nC1684_=_C3533( C1684 C3533 ) C1684_=_C3534( C1684 C3534 ) C1684_=_C3535( C1684 C3535 ) C1684_=_C3536( C1684 C3536 ) C1684_=_C3537( C1684 C3537 ) C1684_=_C3538( C1684 C3538 ) \nC1684_=_C3539( C1684 C3539 ) C1684_=_C3540( C1684 C3540 ) C1684_=_C3541( C1684 C3541 ) C1708_=_C2137( C1708 C2137 ) C1708_=_C2169( C1708 C2169 ) C1708_=_C2422( C1708 C2422 ) \nC1708_=_C2457( C1708 C2457 ) C1708_=_C2480( C1708 C2480 ) C1708_=_C2497( C1708 C2497 ) C1708_=_C2744( C1708 C2744 ) C1708_=_C2971( C1708 C2971 ) C1708_=_C3017( C1708 C3017 ) \nC1708_=_C3088( C1708 C3088 ) C1708_=_C3195( C1708 C3195 ) C1708_=_C3535( C1708 C3535 ) C1708_=_C3545( C1708 C3545 ) C1708_=_C3587( C1708 C3587 ) C1708_=_C3620( C1708 C3620 ) \nC1708_=_C3658( C1708 C3658 ) C1708_=_C3805( C1708 C3805 ) C1708_=_C3806( C1708 C3806 ) C1708_=_C3807( C1708 C3807 ) C1708_=_C3808( C1708 C3808 ) C1879_=_C1897( C1879 C1897 ) \nC1879_=_C2229( C1879 C2229 ) C1879_=_C2418( C1879 C2418 ) C1879_=_C2478( C1879 C2478 ) C1879_=_C2491( C1879 C2491 ) C1879_=_C2511( C1879 C2511 ) C1879_=_C2556( C1879 C2556 ) \nC1879_=_C3179( C1879 C3179 ) C1879_=_C3193( C1879 C3193 ) C1879_=_C3487( C1879 C3487 ) C1879_=_C3532( C1879 C3532 ) C1879_=_C3533( C1879 C3533 ) C1879_=_C3534( C1879 C3534 ) \nC1879_=_C3535( C1879 C3535 ) C1879_=_C3536( C1879 C3536 ) C1879_=_C3537( C1879 C3537 ) C1879_=_C3538( C1879 C3538 ) C1879_=_C3539( C1879 C3539 ) C1879_=_C3540( C1879 C3540 ) \nC1879_=_C3541( C1879 C3541 ) C1897_=_C2229( C1897 C2229 ) C1897_=_C2418( C1897 C2418 ) C1897_=_C2478( C1897 C2478 ) C1897_=_C2491( C1897 C2491 ) C1897_=_C2511( C1897 C2511 ) \nC1897_=_C2556( C1897 C2556 ) C1897_=_C3179( C1897 C3179 ) C1897_=_C3193( C1897 C3193 ) C1897_=_C3487( C1897 C3487 ) C1897_=_C3532( C1897 C3532 ) C1897_=_C3533( C1897 C3533 ) \nC1897_=_C3534( C1897 C3534 ) C1897_=_C3535( C1897 C3535 ) C1897_=_C3536( C1897 C3536 ) C1897_=_C3537( C1897 C3537 ) C1897_=_C3538( C1897 C3538 ) C1897_=_C3539( C1897 C3539 ) \nC1897_=_C3540( C1897 C3540 ) C1897_=_C3541( C1897 C3541 ) C2137_=_C2169( C2137 C2169 ) C2137_=_C2422( C2137 C2422 ) C2137_=_C2457( C2137 C2457 ) C2137_=_C2480( C2137 C2480 ) \nC2137_=_C2497( C2137 C2497 ) C2137_=_C2744( C2137 C2744 ) C2137_=_C2971( C2137 C2971 ) C2137_=_C3017( C2137 C3017 ) C2137_=_C3088( C2137 C3088 ) C2137_=_C3195( C2137 C3195 ) \nC2137_=_C3535( C2137 C3535 ) C2137_=_C3545( C2137 C3545 ) C2137_=_C3587( C2137 C3587 ) C2137_=_C3620( C2137 C3620 ) C2137_=_C3658( C2137 C3658 ) C2137_=_C3805( C2137 C3805 ) \nC2137_=_C3806( C2137 C3806 ) C2137_=_C3807( C2137 C3807 ) C2137_=_C3808( C2137 C3808 ) C2169_=_C2422( C2169 C2422 ) C2169_=_C2457( C2169 C2457 ) C2169_=_C2480( C2169 C2480 ) \nC2169_=_C2497( C2169 C2497 ) C2169_=_C2744( C2169 C2744 ) C2169_=_C2971( C2169 C2971 ) C2169_=_C3017( C2169 C3017 ) C2169_=_C3088( C2169 C3088 ) C2169_=_C3195( C2169 C3195 ) \nC2169_=_C3535( C2169 C3535 ) C2169_=_C3545( C2169 C3545 ) C2169_=_C3587( C2169 C3587 ) C2169_=_C3620( C2169 C3620 ) C2169_=_C3658( C2169 C3658 ) C2169_=_C3805( C2169 C3805 ) \nC2169_=_C3806( C2169 C3806 ) C2169_=_C3807( C2169 C3807 ) C2169_=_C3808( C2169 C3808 ) C2229_=_C2418( C2229 C2418 ) C2229_=_C2478( C2229 C2478 ) C2229_=_C2491( C2229 C2491 ) \nC2229_=_C2511( C2229 C2511 ) C2229_=_C2556( C2229 C2556 ) C2229_=_C3179( C2229 C3179 ) C2229_=_C3193( C2229 C3193 ) C2229_=_C3487( C2229 C3487 ) C2229_=_C3532( C2229 C3532 ) \nC2229_=_C3533( C2229 C3533 ) C2229_=_C3534( C2229 C3534 ) C2229_=_C3535( C2229 C3535 ) C2229_=_C3536( C2229 C3536 ) C2229_=_C3537( C2229 C3537 ) C2229_=_C3538( C2229 C3538 ) \nC2229_=_C3539( C2229 C3539 ) C2229_=_C3540( C2229 C3540 ) C2229_=_C3541( C2229 C3541 ) C2418_=_C2422( C2418 C2422 ) C2418_=_C2478( C2418 C2478 ) C2418_=_C2491( C2418 C2491 ) \nC2418_=_C2511( C2418 C2511 ) C2418_=_C2556( C2418 C2556 ) C2418_=_C3179( C2418 C3179 ) C2418_=_C3193( C2418 C3193 ) C2418_=_C3487( C2418 C3487 ) C2418_=_C3532( C2418 C3532 ) \nC2418_=_C3533( C2418 C3533 ) C2418_=_C3534( C2418 C3534 ) C2418_=_C3535( C2418 C3535 ) C2418_=_C3536( C2418 C3536 ) C2418_=_C3537( C2418 C3537 ) C2418_=_C3538( C2418 C3538 ) \nC2418_=_C3539( C2418 C3539 ) C2418_=_C3540( C2418 C3540 ) C2418_=_C3541( C2418 C3541 ) C2422_=_C2457( C2422 C2457 ) C2422_=_C2480( C2422 C2480 ) C2422_=_C2497( C2422 C2497 ) \nC2422_=_C2744( C2422 C2744 ) C2422_=_C2971( C2422 C2971 ) C2422_=_C3017( C2422 C3017 ) C2422_=_C3088( C2422 C3088 ) C2422_=_C3195( C2422 C3195 ) C2422_=_C3535( C2422 C3535 ) \nC2422_=_C3545( C2422 C3545 ) C2422_=_C3587( C2422 C3587 ) C2422_=_C3620( C2422 C3620 ) C2422_=_C3658( C2422 C3658 ) C2422_=_C3805( C2422 C3805 ) C2422_=_C3806( C2422 C3806 ) \nC2422_=_C3807( C2422 C3807 ) C2422_=_C3808( C2422 C3808 ) C2457_=_C2480( C2457 C2480 ) C2457_=_C2497( C2457 C2497 ) C2457_=_C2744( C2457 C2744 ) C2457_=_C2971( C2457 C2971 ) \nC2457_=_C3017( C2457 C3017 ) C2457_=_C3088( C2457 C3088 ) C2457_=_C3195( C2457 C3195 ) C2457_=_C3535( C2457 C3535 ) C2457_=_C3545( C2457 C3545 ) C2457_=_C3587( C2457 C3587 ) \nC2457_=_C3620( C2457 C3620 ) C2457_=_C3658( C2457 C3658 ) C2457_=_C3805( C2457 C3805 ) C2457_=_C3806( C2457 C3806 ) C2457_=_C3807( C2457 C3807 ) C2457_=_C3808( C2457 C3808 ) \nC2478_=_C2480( C2478 C2480 ) C2478_=_C2491( C2478 C2491 ) C2478_=_C2511( C2478 C2511 ) C2478_=_C2556( C2478 C2556 ) C2478_=_C3179( C2478 C3179 ) C2478_=_C3193( C2478 C3193 ) \nC2478_=_C3487( C2478 C3487 ) C2478_=_C3532( C2478 C3532 ) C2478_=_C3533( C2478 C3533 ) C2478_=_C3534( C2478 C3534 ) C2478_=_C3535( C2478 C3535 ) C2478_=_C3536( C2478 C3536 ) \nC2478_=_C3537( C2478 C3537 ) C2478_=_C3538( C2478 C3538 ) C2478_=_C3539( C2478 C3539 ) C2478_=_C3540( C2478 C3540 ) C2478_=_C3541( C2478 C3541 ) C2480_=_C2497( C2480 C2497 ) \nC2480_=_C2744( C2480 C2744 ) C2480_=_C2971( C2480 C2971 ) C2480_=_C3017( C2480 C3017 ) C2480_=_C3088( C2480 C3088 ) C2480_=_C3195( C2480 C3195 ) C2480_=_C3535( C2480 C3535 ) \nC2480_=_C3545( C2480 C3545 ) C2480_=_C3587( C2480 C3587 ) C2480_=_C3620( C2480 C3620 ) C2480_=_C3658( C2480 C3658 ) C2480_=_C3805( C2480 C3805 ) C2480_=_C3806( C2480 C3806 ) \nC2480_=_C3807( C2480 C3807 ) C2480_=_C3808( C2480 C3808 ) C2491_=_C2497( C2491 C2497 ) C2491_=_C2511( C2491 C2511 ) C2491_=_C2556( C2491 C2556 ) C2491_=_C3179( C2491 C3179 ) \nC2491_=_C3193( C2491 C3193 ) C2491_=_C3487( C2491 C3487 ) C2491_=_C3532( C2491 C3532 ) C2491_=_C3533( C2491 C3533 ) C2491_=_C3534( C2491 C3534 ) C2491_=_C3535( C2491 C3535 ) \nC2491_=_C3536( C2491 C3536 ) C2491_=_C3537( C2491 C3537 ) C2491_=_C3538( C2491 C3538 ) C2491_=_C3539( C2491 C3539 ) C2491_=_C3540( C2491 C3540 ) C2491_=_C3541( C2491 C3541 ) \nC2497_=_C2744( C2497 C2744 ) C2497_=_C2971( C2497 C2971 ) C2497_=_C3017( C2497 C3017 ) C2497_=_C3088( C2497 C3088 ) C2497_=_C3195( C2497 C3195 ) C2497_=_C3535( C2497 C3535 ) \nC2497_=_C3545( C2497 C3545 ) C2497_=_C3587( C2497 C3587 ) C2497_=_C3620( C2497 C3620 ) C2497_=_C3658( C2497 C3658 ) C2497_=_C3805( C2497 C3805 ) C2497_=_C3806( C2497 C3806 ) \nC2497_=_C3807( C2497 C3807 ) C2497_=_C3808( C2497 C3808 ) C2511_=_C2556( C2511 C2556 ) C2511_=_C3179( C2511 C3179 ) C2511_=_C3193( C2511 C3193 ) C2511_=_C3487( C2511 C3487 ) \nC2511_=_C3532( C2511 C3532 ) C2511_=_C3533( C2511 C3533 ) C2511_=_C3534( C2511 C3534 ) C2511_=_C3535( C2511 C3535 ) C2511_=_C3536( C2511 C3536 ) C2511_=_C3537( C2511 C3537 ) \nC2511_=_C3538( C2511 C3538 ) C2511_=_C3539( C2511 C3539 ) C2511_=_C3540( C2511 C3540 ) C2511_=_C3541( C2511 C3541 ) C2556_=_C3179( C2556 C3179 ) C2556_=_C3193( C2556 C3193 ) \nC2556_=_C3487( C2556 C3487 ) C2556_=_C3532( C2556 C3532 ) C2556_=_C3533( C2556 C3533 ) C2556_=_C3534( C2556 C3534 ) C2556_=_C3535( C2556 C3535 ) C2556_=_C3536( C2556 C3536 ) \nC2556_=_C3537( C2556 C3537 ) C2556_=_C3538( C2556 C3538 ) C2556_=_C3539( C2556 C3539 ) C2556_=_C3540( C2556 C3540 ) C2556_=_C3541( C2556 C3541 ) C2744_=_C2971( C2744 C2971 ) \nC2744_=_C3017( C2744 C3017 ) C2744_=_C3088( C2744 C3088 ) C2744_=_C3195( C2744 C3195 ) C2744_=_C3535( C2744 C3535 ) C2744_=_C3545( C2744 C3545 ) C2744_=_C3587( C2744 C3587 ) \nC2744_=_C3620( C2744 C3620 ) C2744_=_C3658( C2744 C3658 ) C2744_=_C3805( C2744 C3805 ) C2744_=_C3806( C2744 C3806 ) C2744_=_C3807( C2744 C3807 ) C2744_=_C3808( C2744 C3808 ) \nC2971_=_C3017( C2971 C3017 ) C2971_=_C3088( C2971 C3088 ) C2971_=_C3195( C2971 C3195 ) C2971_=_C3535( C2971 C3535 ) C2971_=_C3545( C2971 C3545 ) C2971_=_C3587( C2971 C3587 ) \nC2971_=_C3620( C2971 C3620 ) C2971_=_C3658( C2971 C3658 ) C2971_=_C3805( C2971 C3805 ) C2971_=_C3806( C2971 C3806 ) C2971_=_C3807( C2971 C3807 ) C2971_=_C3808( C2971 C3808 ) \nC3017_=_C3088( C3017 C3088 ) C3017_=_C3195( C3017 C3195 ) C3017_=_C3535( C3017 C3535 ) C3017_=_C3545( C3017 C3545 ) C3017_=_C3587( C3017 C3587 ) C3017_=_C3620( C3017 C3620 ) \nC3017_=_C3658( C3017 C3658 ) C3017_=_C3805( C3017 C3805 ) C3017_=_C3806( C3017 C3806 ) C3017_=_C3807( C3017 C3807 ) C3017_=_C3808( C3017 C3808 ) C3088_=_C3195( C3088 C3195 ) \nC3088_=_C3535( C3088 C3535 ) C3088_=_C3545( C3088 C3545 ) C3088_=_C3587( C3088 C3587 ) C3088_=_C3620( C3088 C3620 ) C3088_=_C3658( C3088 C3658 ) C3088_=_C3805( C3088 C3805 ) \nC3088_=_C3806( C3088 C3806 ) C3088_=_C3807( C3088 C3807 ) C3088_=_C3808( C3088 C3808 ) C3179_=_C3193( C3179 C3193 ) C3179_=_C3487( C3179 C3487 ) C3179_=_C3532( C3179 C3532 ) \nC3179_=_C3533( C3179 C3533 ) C3179_=_C3534( C3179 C3534 ) C3179_=_C3535( C3179 C3535 ) C3179_=_C3536( C3179 C3536 ) C3179_=_C3537( C3179 C3537 ) C3179_=_C3538( C3179 C3538 ) \nC3179_=_C3539( C3179 C3539 )</w:t>
      </w:r>
    </w:p>
    <w:p>
      <w:pPr>
        <w:pStyle w:val="PreformattedText"/>
        <w:bidi w:val="0"/>
        <w:spacing w:before="0" w:after="0"/>
        <w:jc w:val="left"/>
        <w:rPr/>
      </w:pPr>
      <w:r>
        <w:rPr/>
        <w:t xml:space="preserve"> </w:t>
      </w:r>
      <w:r>
        <w:rPr/>
        <w:t>C3179_=_C3540( C3179 C3540 ) C3179_=_C3541( C3179 C3541 ) C3193_=_C3195( C3193 C3195 ) C3193_=_C3487( C3193 C3487 ) C3193_=_C3532( C3193 C3532 ) \nC3193_=_C3533( C3193 C3533 ) C3193_=_C3534( C3193 C3534 ) C3193_=_C3535( C3193 C3535 ) C3193_=_C3536( C3193 C3536 ) C3193_=_C3537( C3193 C3537 ) C3193_=_C3538( C3193 C3538 ) \nC3193_=_C3539( C3193 C3539 ) C3193_=_C3540( C3193 C3540 ) C3193_=_C3541( C3193 C3541 ) C3195_=_C3535( C3195 C3535 ) C3195_=_C3545( C3195 C3545 ) C3195_=_C3587( C3195 C3587 ) \nC3195_=_C3620( C3195 C3620 ) C3195_=_C3658( C3195 C3658 ) C3195_=_C3805( C3195 C3805 ) C3195_=_C3806( C3195 C3806 ) C3195_=_C3807( C3195 C3807 ) C3195_=_C3808( C3195 C3808 ) \nC3487_=_C3532( C3487 C3532 ) C3487_=_C3533( C3487 C3533 ) C3487_=_C3534( C3487 C3534 ) C3487_=_C3535( C3487 C3535 ) C3487_=_C3536( C3487 C3536 ) C3487_=_C3537( C3487 C3537 ) \nC3487_=_C3538( C3487 C3538 ) C3487_=_C3539( C3487 C3539 ) C3487_=_C3540( C3487 C3540 ) C3487_=_C3541( C3487 C3541 ) C3532_=_C3533( C3532 C3533 ) C3532_=_C3534( C3532 C3534 ) \nC3532_=_C3535( C3532 C3535 ) C3532_=_C3536( C3532 C3536 ) C3532_=_C3537( C3532 C3537 ) C3532_=_C3538( C3532 C3538 ) C3532_=_C3539( C3532 C3539 ) C3532_=_C3540( C3532 C3540 ) \nC3532_=_C3541( C3532 C3541 ) C3533_=_C3534( C3533 C3534 ) C3533_=_C3535( C3533 C3535 ) C3533_=_C3536( C3533 C3536 ) C3533_=_C3537( C3533 C3537 ) C3533_=_C3538( C3533 C3538 ) \nC3533_=_C3539( C3533 C3539 ) C3533_=_C3540( C3533 C3540 ) C3533_=_C3541( C3533 C3541 ) C3533_=_C3587( C3533 C3587 ) C3534_=_C3535( C3534 C3535 ) C3534_=_C3536( C3534 C3536 ) \nC3534_=_C3537( C3534 C3537 ) C3534_=_C3538( C3534 C3538 ) C3534_=_C3539( C3534 C3539 ) C3534_=_C3540( C3534 C3540 ) C3534_=_C3541( C3534 C3541 ) C3534_=_C3658( C3534 C3658 ) \nC3535_=_C3536( C3535 C3536 ) C3535_=_C3537( C3535 C3537 ) C3535_=_C3538( C3535 C3538 ) C3535_=_C3539( C3535 C3539 ) C3535_=_C3540( C3535 C3540 ) C3535_=_C3541( C3535 C3541 ) \nC3535_=_C3545( C3535 C3545 ) C3535_=_C3587( C3535 C3587 ) C3535_=_C3620( C3535 C3620 ) C3535_=_C3658( C3535 C3658 ) C3535_=_C3805( C3535 C3805 ) C3535_=_C3806( C3535 C3806 ) \nC3535_=_C3807( C3535 C3807 ) C3535_=_C3808( C3535 C3808 ) C3536_=_C3537( C3536 C3537 ) C3536_=_C3538( C3536 C3538 ) C3536_=_C3539( C3536 C3539 ) C3536_=_C3540( C3536 C3540 ) \nC3536_=_C3541( C3536 C3541 ) C3537_=_C3538( C3537 C3538 ) C3537_=_C3539( C3537 C3539 ) C3537_=_C3540( C3537 C3540 ) C3537_=_C3541( C3537 C3541 ) C3538_=_C3539( C3538 C3539 ) \nC3538_=_C3540( C3538 C3540 ) C3538_=_C3541( C3538 C3541 ) C3539_=_C3540( C3539 C3540 ) C3539_=_C3541( C3539 C3541 ) C3540_=_C3541( C3540 C3541 ) C3540_=_C3807( C3540 C3807 ) \nC3541_=_C3808( C3541 C3808 ) C3545_=_C3587( C3545 C3587 ) C3545_=_C3620( C3545 C3620 ) C3545_=_C3658( C3545 C3658 ) C3545_=_C3805( C3545 C3805 ) C3545_=_C3806( C3545 C3806 ) \nC3545_=_C3807( C3545 C3807 ) C3545_=_C3808( C3545 C3808 ) C3587_=_C3620( C3587 C3620 ) C3587_=_C3658( C3587 C3658 ) C3587_=_C3805( C3587 C3805 ) C3587_=_C3806( C3587 C3806 ) \nC3587_=_C3807( C3587 C3807 ) C3587_=_C3808( C3587 C3808 ) C3620_=_C3658( C3620 C3658 ) C3620_=_C3805( C3620 C3805 ) C3620_=_C3806( C3620 C3806 ) C3620_=_C3807( C3620 C3807 ) \nC3620_=_C3808( C3620 C3808 ) C3658_=_C3805( C3658 C3805 ) C3658_=_C3806( C3658 C3806 ) C3658_=_C3807( C3658 C3807 ) C3658_=_C3808( C3658 C3808 ) C3805_=_C3806( C3805 C3806 ) \nC3805_=_C3807( C3805 C3807 ) C3805_=_C3808( C3805 C3808 ) C3806_=_C3807( C3806 C3807 ) C3806_=_C3808( C3806 C3808 ) C3807_=_C3808( C3807 C3808 ) "];241-&gt;332[label="52: C511 C691 C769 C774 C798 \nC1141 C1145 C1193 C1379 C1482 C1549 \nC1684 C1708 C1879 C1897 C2137 C2169 \nC2229 C2418 C2422 C2457 C2478 C2480 \nC2491 C2497 C2511 C2556 C2744 C2971 \nC3017 C3088 C3179 C3193 C3195 C3487 \nC3532 C3533 C3534 C3536 C3537 C3538 \nC3539 C3540 C3541 C3545 C3587 C3620 \nC3658 C3805 C3806 C3807 C3808 \n660: C511_=_C691 ,C511_=_C774 ,C511_=_C798 ,C511_=_C1145 ,C511_=_C1549 ,\nC511_=_C1708 ,C511_=_C2137 ,C511_=_C2169 ,C511_=_C2422 ,C511_=_C2457 ,C511_=_C2480 ,\nC511_=_C2497 ,C511_=_C2744 ,C511_=_C2971 ,C511_=_C3017 ,C511_=_C3088 ,C511_=_C3195 ,\nC511_=_C3545 ,C511_=_C3587 ,C511_=_C3620 ,C511_=_C3658 ,C511_=_C3805 ,C511_=_C3806 ,\nC511_=_C3807 ,C511_=_C3808 ,C691_=_C774 ,C691_=_C798 ,C691_=_C1145 ,C691_=_C1549 ,\nC691_=_C1708 ,C691_=_C2137 ,C691_=_C2169 ,C691_=_C2422 ,C691_=_C2457 ,C691_=_C2480 ,\nC691_=_C2497 ,C691_=_C2744 ,C691_=_C2971 ,C691_=_C3017 ,C691_=_C3088 ,C691_=_C3195 ,\nC691_=_C3545 ,C691_=_C3587 ,C691_=_C3620 ,C691_=_C3658 ,C691_=_C3805 ,C691_=_C3806 ,\nC691_=_C3807 ,C691_=_C3808 ,C769_=_C774 ,C769_=_C1141 ,C769_=_C1193 ,C769_=_C1379 ,\nC769_=_C1482 ,C769_=_C1684 ,C769_=_C1879 ,C769_=_C1897 ,C769_=_C2229 ,C769_=_C2418 ,\nC769_=_C2478 ,C769_=_C2491 ,C769_=_C2511 ,C769_=_C2556 ,C769_=_C3179 ,C769_=_C3193 ,\nC769_=_C3487 ,C769_=_C3532 ,C769_=_C3533 ,C769_=_C3534 ,C769_=_C3536 ,C769_=_C3537 ,\nC769_=_C3538 ,C769_=_C3539 ,C769_=_C3540 ,C769_=_C3541 ,C774_=_C798 ,C774_=_C1145 ,\nC774_=_C1549 ,C774_=_C1708 ,C774_=_C2137 ,C774_=_C2169 ,C774_=_C2422 ,C774_=_C2457 ,\nC774_=_C2480 ,C774_=_C2497 ,C774_=_C2744 ,C774_=_C2971 ,C774_=_C3017 ,C774_=_C3088 ,\nC774_=_C3195 ,C774_=_C3545 ,C774_=_C3587 ,C774_=_C3620 ,C774_=_C3658 ,C774_=_C3805 ,\nC774_=_C3806 ,C774_=_C3807 ,C774_=_C3808 ,C798_=_C1145 ,C798_=_C1549 ,C798_=_C1708 ,\nC798_=_C2137 ,C798_=_C2169 ,C798_=_C2422 ,C798_=_C2457 ,C798_=_C2480 ,C798_=_C2497 ,\nC798_=_C2744 ,C798_=_C2971 ,C798_=_C3017 ,C798_=_C3088 ,C798_=_C3195 ,C798_=_C3545 ,\nC798_=_C3587 ,C798_=_C3620 ,C798_=_C3658 ,C798_=_C3805 ,C798_=_C3806 ,C798_=_C3807 ,\nC798_=_C3808 ,C1141_=_C1145 ,C1141_=_C1193 ,C1141_=_C1379 ,C1141_=_C1482 ,C1141_=_C1684 ,\nC1141_=_C1879 ,C1141_=_C1897 ,C1141_=_C2229 ,C1141_=_C2418 ,C1141_=_C2478 ,C1141_=_C2491 ,\nC1141_=_C2511 ,C1141_=_C2556 ,C1141_=_C3179 ,C1141_=_C3193 ,C1141_=_C3487 ,C1141_=_C3532 ,\nC1141_=_C3533 ,C1141_=_C3534 ,C1141_=_C3536 ,C1141_=_C3537 ,C1141_=_C3538 ,C1141_=_C3539 ,\nC1141_=_C3540 ,C1141_=_C3541 ,C1145_=_C1549 ,C1145_=_C1708 ,C1145_=_C2137 ,C1145_=_C2169 ,\nC1145_=_C2422 ,C1145_=_C2457 ,C1145_=_C2480 ,C1145_=_C2497 ,C1145_=_C2744 ,C1145_=_C2971 ,\nC1145_=_C3017 ,C1145_=_C3088 ,C1145_=_C3195 ,C1145_=_C3545 ,C1145_=_C3587 ,C1145_=_C3620 ,\nC1145_=_C3658 ,C1145_=_C3805 ,C1145_=_C3806 ,C1145_=_C3807 ,C1145_=_C3808 ,C1193_=_C1379 ,\nC1193_=_C1482 ,C1193_=_C1684 ,C1193_=_C1879 ,C1193_=_C1897 ,C1193_=_C2229 ,C1193_=_C2418 ,\nC1193_=_C2478 ,C1193_=_C2491 ,C1193_=_C2511 ,C1193_=_C2556 ,C1193_=_C3179 ,C1193_=_C3193 ,\nC1193_=_C3487 ,C1193_=_C3532 ,C1193_=_C3533 ,C1193_=_C3534 ,C1193_=_C3536 ,C1193_=_C3537 ,\nC1193_=_C3538 ,C1193_=_C3539 ,C1193_=_C3540 ,C1193_=_C3541 ,C1379_=_C1482 ,C1379_=_C1684 ,\nC1379_=_C1879 ,C1379_=_C1897 ,C1379_=_C2229 ,C1379_=_C2418 ,C1379_=_C2478 ,C1379_=_C2491 ,\nC1379_=_C2511 ,C1379_=_C2556 ,C1379_=_C3179 ,C1379_=_C3193 ,C1379_=_C3487 ,C1379_=_C3532 ,\nC1379_=_C3533 ,C1379_=_C3534 ,C1379_=_C3536 ,C1379_=_C3537 ,C1379_=_C3538 ,C1379_=_C3539 ,\nC1379_=_C3540 ,C1379_=_C3541 ,C1482_=_C1684 ,C1482_=_C1879 ,C1482_=_C1897 ,C1482_=_C2229 ,\nC1482_=_C2418 ,C1482_=_C2478 ,C1482_=_C2491 ,C1482_=_C2511 ,C1482_=_C2556 ,C1482_=_C3179 ,\nC1482_=_C3193 ,C1482_=_C3487 ,C1482_=_C3532 ,C1482_=_C3533 ,C1482_=_C3534 ,C1482_=_C3536 ,\nC1482_=_C3537 ,C1482_=_C3538 ,C1482_=_C3539 ,C1482_=_C3540 ,C1482_=_C3541 ,C1549_=_C1708 ,\nC1549_=_C2137 ,C1549_=_C2169 ,C1549_=_C2422 ,C1549_=_C2457 ,C1549_=_C2480 ,C1549_=_C2497 ,\nC1549_=_C2744 ,C1549_=_C2971 ,C1549_=_C3017 ,C1549_=_C3088 ,C1549_=_C3195 ,C1549_=_C3545 ,\nC1549_=_C3587 ,C1549_=_C3620 ,C1549_=_C3658 ,C1549_=_C3805 ,C1549_=_C3806 ,C1549_=_C3807 ,\nC1549_=_C3808 ,C1684_=_C1879 ,C1684_=_C1897 ,C1684_=_C2229 ,C1684_=_C2418 ,C1684_=_C2478 ,\nC1684_=_C2491 ,C1684_=_C2511 ,C1684_=_C2556 ,C1684_=_C3179 ,C1684_=_C3193 ,C1684_=_C3487 ,\nC1684_=_C3532 ,C1684_=_C3533 ,C1684_=_C3534 ,C1684_=_C3536 ,C1684_=_C3537 ,C1684_=_C3538 ,\nC1684_=_C3539 ,C1684_=_C3540 ,C1684_=_C3541 ,C1708_=_C2137 ,C1708_=_C2169 ,C1708_=_C2422 ,\nC1708_=_C2457 ,C1708_=_C2480 ,C1708_=_C2497 ,C1708_=_C2744 ,C1708_=_C2971 ,C1708_=_C3017 ,\nC1708_=_C3088 ,C1708_=_C3195 ,C1708_=_C3545 ,C1708_=_C3587 ,C1708_=_C3620 ,C1708_=_C3658 ,\nC1708_=_C3805 ,C1708_=_C3806 ,C1708_=_C3807 ,C1708_=_C3808 ,C1879_=_C1897 ,C1879_=_C2229 ,\nC1879_=_C2418 ,C1879_=_C2478 ,C1879_=_C2491 ,C1879_=_C2511 ,C1879_=_C2556 ,C1879_=_C3179 ,\nC1879_=_C3193 ,C1879_=_C3487 ,C1879_=_C3532 ,C1879_=_C3533 ,C1879_=_C3534 ,C1879_=_C3536 ,\nC1879_=_C3537 ,C1879_=_C3538 ,C1879_=_C3539 ,C1879_=_C3540 ,C1879_=_C3541 ,C1897_=_C2229 ,\nC1897_=_C2418 ,C1897_=_C2478 ,C1897_=_C2491 ,C1897_=_C2511 ,C1897_=_C2556 ,C1897_=_C3179 ,\nC1897_=_C3193 ,C1897_=_C3487 ,C1897_=_C3532 ,C1897_=_C3533 ,C1897_=_C3534 ,C1897_=_C3536 ,\nC1897_=_C3537 ,C1897_=_C3538 ,C1897_=_C3539 ,C1897_=_C3540 ,C1897_=_C3541 ,C2137_=_C2169 ,\nC2137_=_C2422 ,C2137_=_C2457 ,C2137_=_C2480 ,C2137_=_C2497 ,C2137_=_C2744 ,C2137_=_C2971 ,\nC2137_=_C3017 ,C2137_=_C3088 ,C2137_=_C3195 ,C2137_=_C3545 ,C2137_=_C3587 ,C2137_=_C3620 ,\nC2137_=_C3658 ,C2137_=_C3805 ,C2137_=_C3806 ,C2137_=_C3807 ,C2137_=_C3808 ,C2169_=_C2422 ,\nC2169_=_C2457 ,C2169_=_C2480 ,C2169_=_C2497 ,C2169_=_C2744 ,C2169_=_C2971 ,C2169_=_C3017 ,\nC2169_=_C3088 ,C2169_=_C3195 ,C2169_=_C3545 ,C2169_=_C3587 ,C2169_=_C3620 ,C2169_=_C3658 ,\nC2169_=_C3805 ,C2169_=_C3806 ,C2169_=_C3807 ,C2169_=_C3808 ,C2229_=_C2418 ,C2229_=_C2478 ,\nC2229_=_C2491 ,C2229_=_C2511 ,C2229_=_C2556 ,C2229_=_C3179 ,C2229_=_C3193 ,C2229_=_C3487 ,\nC2229_=_C3532 ,C2229_=_C3533 ,C2229_=_C3534 ,C2229_=_C3536 ,C2229_=_C3537 ,C2229_=_C3538 ,\nC2229_=_C3539 ,C2229_=_C3540 ,C2229_=_C3541 ,C2418_=_C2422 ,C2418_=_C2478 ,C2418_=_C2491 ,\nC2418_=_C2511 ,C2418_=_C2556 ,C2418_=_C3179 ,C2418_=_C3193 ,C2418_=_C3487 ,C2418_=_C3532 ,\nC2418_=_C3533 ,C2418_=_C3534 ,C2418_=_C3536 ,C2418_=_C3537 ,C2418_=_C3538 ,C2418_=_C3539 ,\nC2418_=_C3540 ,C2418_=_C3541 ,C2422_=_C2457 ,C2422_=_C2480 ,C2422_=_C2497 ,C2422_=_C2744 ,\nC2422_=_C2971 ,C2422_=_C3017 ,C2422_=_C3088 ,C2422_=_C3195 ,C2422_=_C3545</w:t>
      </w:r>
    </w:p>
    <w:p>
      <w:pPr>
        <w:pStyle w:val="PreformattedText"/>
        <w:bidi w:val="0"/>
        <w:spacing w:before="0" w:after="0"/>
        <w:jc w:val="left"/>
        <w:rPr/>
      </w:pPr>
      <w:r>
        <w:rPr/>
        <w:t xml:space="preserve"> </w:t>
      </w:r>
      <w:r>
        <w:rPr/>
        <w:t>,C2422_=_C3587 ,\nC2422_=_C3620 ,C2422_=_C3658 ,C2422_=_C3805 ,C2422_=_C3806 ,C2422_=_C3807 ,C2422_=_C3808 ,\nC2457_=_C2480 ,C2457_=_C2497 ,C2457_=_C2744 ,C2457_=_C2971 ,C2457_=_C3017 ,C2457_=_C3088 ,\nC2457_=_C3195 ,C2457_=_C3545 ,C2457_=_C3587 ,C2457_=_C3620 ,C2457_=_C3658 ,C2457_=_C3805 ,\nC2457_=_C3806 ,C2457_=_C3807 ,C2457_=_C3808 ,C2478_=_C2480 ,C2478_=_C2491 ,C2478_=_C2511 ,\nC2478_=_C2556 ,C2478_=_C3179 ,C2478_=_C3193 ,C2478_=_C3487 ,C2478_=_C3532 ,C2478_=_C3533 ,\nC2478_=_C3534 ,C2478_=_C3536 ,C2478_=_C3537 ,C2478_=_C3538 ,C2478_=_C3539 ,C2478_=_C3540 ,\nC2478_=_C3541 ,C2480_=_C2497 ,C2480_=_C2744 ,C2480_=_C2971 ,C2480_=_C3017 ,C2480_=_C3088 ,\nC2480_=_C3195 ,C2480_=_C3545 ,C2480_=_C3587 ,C2480_=_C3620 ,C2480_=_C3658 ,C2480_=_C3805 ,\nC2480_=_C3806 ,C2480_=_C3807 ,C2480_=_C3808 ,C2491_=_C2497 ,C2491_=_C2511 ,C2491_=_C2556 ,\nC2491_=_C3179 ,C2491_=_C3193 ,C2491_=_C3487 ,C2491_=_C3532 ,C2491_=_C3533 ,C2491_=_C3534 ,\nC2491_=_C3536 ,C2491_=_C3537 ,C2491_=_C3538 ,C2491_=_C3539 ,C2491_=_C3540 ,C2491_=_C3541 ,\nC2497_=_C2744 ,C2497_=_C2971 ,C2497_=_C3017 ,C2497_=_C3088 ,C2497_=_C3195 ,C2497_=_C3545 ,\nC2497_=_C3587 ,C2497_=_C3620 ,C2497_=_C3658 ,C2497_=_C3805 ,C2497_=_C3806 ,C2497_=_C3807 ,\nC2497_=_C3808 ,C2511_=_C2556 ,C2511_=_C3179 ,C2511_=_C3193 ,C2511_=_C3487 ,C2511_=_C3532 ,\nC2511_=_C3533 ,C2511_=_C3534 ,C2511_=_C3536 ,C2511_=_C3537 ,C2511_=_C3538 ,C2511_=_C3539 ,\nC2511_=_C3540 ,C2511_=_C3541 ,C2556_=_C3179 ,C2556_=_C3193 ,C2556_=_C3487 ,C2556_=_C3532 ,\nC2556_=_C3533 ,C2556_=_C3534 ,C2556_=_C3536 ,C2556_=_C3537 ,C2556_=_C3538 ,C2556_=_C3539 ,\nC2556_=_C3540 ,C2556_=_C3541 ,C2744_=_C2971 ,C2744_=_C3017 ,C2744_=_C3088 ,C2744_=_C3195 ,\nC2744_=_C3545 ,C2744_=_C3587 ,C2744_=_C3620 ,C2744_=_C3658 ,C2744_=_C3805 ,C2744_=_C3806 ,\nC2744_=_C3807 ,C2744_=_C3808 ,C2971_=_C3017 ,C2971_=_C3088 ,C2971_=_C3195 ,C2971_=_C3545 ,\nC2971_=_C3587 ,C2971_=_C3620 ,C2971_=_C3658 ,C2971_=_C3805 ,C2971_=_C3806 ,C2971_=_C3807 ,\nC2971_=_C3808 ,C3017_=_C3088 ,C3017_=_C3195 ,C3017_=_C3545 ,C3017_=_C3587 ,C3017_=_C3620 ,\nC3017_=_C3658 ,C3017_=_C3805 ,C3017_=_C3806 ,C3017_=_C3807 ,C3017_=_C3808 ,C3088_=_C3195 ,\nC3088_=_C3545 ,C3088_=_C3587 ,C3088_=_C3620 ,C3088_=_C3658 ,C3088_=_C3805 ,C3088_=_C3806 ,\nC3088_=_C3807 ,C3088_=_C3808 ,C3179_=_C3193 ,C3179_=_C3487 ,C3179_=_C3532 ,C3179_=_C3533 ,\nC3179_=_C3534 ,C3179_=_C3536 ,C3179_=_C3537 ,C3179_=_C3538 ,C3179_=_C3539 ,C3179_=_C3540 ,\nC3179_=_C3541 ,C3193_=_C3195 ,C3193_=_C3487 ,C3193_=_C3532 ,C3193_=_C3533 ,C3193_=_C3534 ,\nC3193_=_C3536 ,C3193_=_C3537 ,C3193_=_C3538 ,C3193_=_C3539 ,C3193_=_C3540 ,C3193_=_C3541 ,\nC3195_=_C3545 ,C3195_=_C3587 ,C3195_=_C3620 ,C3195_=_C3658 ,C3195_=_C3805 ,C3195_=_C3806 ,\nC3195_=_C3807 ,C3195_=_C3808 ,C3487_=_C3532 ,C3487_=_C3533 ,C3487_=_C3534 ,C3487_=_C3536 ,\nC3487_=_C3537 ,C3487_=_C3538 ,C3487_=_C3539 ,C3487_=_C3540 ,C3487_=_C3541 ,C3532_=_C3533 ,\nC3532_=_C3534 ,C3532_=_C3536 ,C3532_=_C3537 ,C3532_=_C3538 ,C3532_=_C3539 ,C3532_=_C3540 ,\nC3532_=_C3541 ,C3533_=_C3534 ,C3533_=_C3536 ,C3533_=_C3537 ,C3533_=_C3538 ,C3533_=_C3539 ,\nC3533_=_C3540 ,C3533_=_C3541 ,C3533_=_C3587 ,C3534_=_C3536 ,C3534_=_C3537 ,C3534_=_C3538 ,\nC3534_=_C3539 ,C3534_=_C3540 ,C3534_=_C3541 ,C3534_=_C3658 ,C3536_=_C3537 ,C3536_=_C3538 ,\nC3536_=_C3539 ,C3536_=_C3540 ,C3536_=_C3541 ,C3537_=_C3538 ,C3537_=_C3539 ,C3537_=_C3540 ,\nC3537_=_C3541 ,C3538_=_C3539 ,C3538_=_C3540 ,C3538_=_C3541 ,C3539_=_C3540 ,C3539_=_C3541 ,\nC3540_=_C3541 ,C3540_=_C3807 ,C3541_=_C3808 ,C3545_=_C3587 ,C3545_=_C3620 ,C3545_=_C3658 ,\nC3545_=_C3805 ,C3545_=_C3806 ,C3545_=_C3807 ,C3545_=_C3808 ,C3587_=_C3620 ,C3587_=_C3658 ,\nC3587_=_C3805 ,C3587_=_C3806 ,C3587_=_C3807 ,C3587_=_C3808 ,C3620_=_C3658 ,C3620_=_C3805 ,\nC3620_=_C3806 ,C3620_=_C3807 ,C3620_=_C3808 ,C3658_=_C3805 ,C3658_=_C3806 ,C3658_=_C3807 ,\nC3658_=_C3808 ,C3805_=_C3806 ,C3805_=_C3807 ,C3805_=_C3808 ,C3806_=_C3807 ,C3806_=_C3808 ,\nC3807_=_C3808 ,"];333[shape=box, label="id:333 level: 7\n53: C475 C762 C767 C994 C1109 \nC1134 C1139 C1410 C1674 C1929 C1992 \nC2391 C2410 C2416 C2471 C2476 C2486 \nC2487 C2488 C2489 C2490 C2491 C2492 \nC2493 C2494 C2495 C2496 C2497 C2498 \nC2499 C2500 C2501 C2502 C2503 C2553 \nC2585 C2951 C3000 C3191 C3192 C3193 \nC3194 C3195 C3196 C3197 C3198 C3199 \nC3200 C3201 C3202 C3203 C3204 C3205 \n710: C475_=_C762( C475 C762 ) C475_=_C994( C475 C994 ) C475_=_C1109( C475 C1109 ) C475_=_C1134( C475 C1134 ) C475_=_C1674( C475 C1674 ) \nC475_=_C1929( C475 C1929 ) C475_=_C2410( C475 C2410 ) C475_=_C2471( C475 C2471 ) C475_=_C2486( C475 C2486 ) C475_=_C2487( C475 C2487 ) C475_=_C2488( C475 C2488 ) \nC475_=_C2489( C475 C2489 ) C475_=_C2490( C475 C2490 ) C475_=_C2491( C475 C2491 ) C475_=_C2492( C475 C2492 ) C475_=_C2493( C475 C2493 ) C475_=_C2494( C475 C2494 ) \nC475_=_C2495( C475 C2495 ) C475_=_C2496( C475 C2496 ) C475_=_C2497( C475 C2497 ) C475_=_C2498( C475 C2498 ) C475_=_C2499( C475 C2499 ) C475_=_C2500( C475 C2500 ) \nC475_=_C2501( C475 C2501 ) C475_=_C2502( C475 C2502 ) C475_=_C2503( C475 C2503 ) C762_=_C767( C762 C767 ) C762_=_C994( C762 C994 ) C762_=_C1109( C762 C1109 ) \nC762_=_C1134( C762 C1134 ) C762_=_C1674( C762 C1674 ) C762_=_C1929( C762 C1929 ) C762_=_C2410( C762 C2410 ) C762_=_C2471( C762 C2471 ) C762_=_C2486( C762 C2486 ) \nC762_=_C2487( C762 C2487 ) C762_=_C2488( C762 C2488 ) C762_=_C2489( C762 C2489 ) C762_=_C2490( C762 C2490 ) C762_=_C2491( C762 C2491 ) C762_=_C2492( C762 C2492 ) \nC762_=_C2493( C762 C2493 ) C762_=_C2494( C762 C2494 ) C762_=_C2495( C762 C2495 ) C762_=_C2496( C762 C2496 ) C762_=_C2497( C762 C2497 ) C762_=_C2498( C762 C2498 ) \nC762_=_C2499( C762 C2499 ) C762_=_C2500( C762 C2500 ) C762_=_C2501( C762 C2501 ) C762_=_C2502( C762 C2502 ) C762_=_C2503( C762 C2503 ) C767_=_C1139( C767 C1139 ) \nC767_=_C1410( C767 C1410 ) C767_=_C1992( C767 C1992 ) C767_=_C2391( C767 C2391 ) C767_=_C2416( C767 C2416 ) C767_=_C2476( C767 C2476 ) C767_=_C2489( C767 C2489 ) \nC767_=_C2553( C767 C2553 ) C767_=_C2585( C767 C2585 ) C767_=_C2951( C767 C2951 ) C767_=_C3000( C767 C3000 ) C767_=_C3191( C767 C3191 ) C767_=_C3192( C767 C3192 ) \nC767_=_C3193( C767 C3193 ) C767_=_C3194( C767 C3194 ) C767_=_C3195( C767 C3195 ) C767_=_C3196( C767 C3196 ) C767_=_C3197( C767 C3197 ) C767_=_C3198( C767 C3198 ) \nC767_=_C3199( C767 C3199 ) C767_=_C3200( C767 C3200 ) C767_=_C3201( C767 C3201 ) C767_=_C3202( C767 C3202 ) C767_=_C3203( C767 C3203 ) C767_=_C3204( C767 C3204 ) \nC767_=_C3205( C767 C3205 ) C994_=_C1109( C994 C1109 ) C994_=_C1134( C994 C1134 ) C994_=_C1674( C994 C1674 ) C994_=_C1929( C994 C1929 ) C994_=_C2410( C994 C2410 ) \nC994_=_C2471( C994 C2471 ) C994_=_C2486( C994 C2486 ) C994_=_C2487( C994 C2487 ) C994_=_C2488( C994 C2488 ) C994_=_C2489( C994 C2489 ) C994_=_C2490( C994 C2490 ) \nC994_=_C2491( C994 C2491 ) C994_=_C2492( C994 C2492 ) C994_=_C2493( C994 C2493 ) C994_=_C2494( C994 C2494 ) C994_=_C2495( C994 C2495 ) C994_=_C2496( C994 C2496 ) \nC994_=_C2497( C994 C2497 ) C994_=_C2498( C994 C2498 ) C994_=_C2499( C994 C2499 ) C994_=_C2500( C994 C2500 ) C994_=_C2501( C994 C2501 ) C994_=_C2502( C994 C2502 ) \nC994_=_C2503( C994 C2503 ) C1109_=_C1134( C1109 C1134 ) C1109_=_C1674( C1109 C1674 ) C1109_=_C1929( C1109 C1929 ) C1109_=_C2410( C1109 C2410 ) C1109_=_C2471( C1109 C2471 ) \nC1109_=_C2486( C1109 C2486 ) C1109_=_C2487( C1109 C2487 ) C1109_=_C2488( C1109 C2488 ) C1109_=_C2489( C1109 C2489 ) C1109_=_C2490( C1109 C2490 ) C1109_=_C2491( C1109 C2491 ) \nC1109_=_C2492( C1109 C2492 ) C1109_=_C2493( C1109 C2493 ) C1109_=_C2494( C1109 C2494 ) C1109_=_C2495( C1109 C2495 ) C1109_=_C2496( C1109 C2496 ) C1109_=_C2497( C1109 C2497 ) \nC1109_=_C2498( C1109 C2498 ) C1109_=_C2499( C1109 C2499 ) C1109_=_C2500( C1109 C2500 ) C1109_=_C2501( C1109 C2501 ) C1109_=_C2502( C1109 C2502 ) C1109_=_C2503( C1109 C2503 ) \nC1134_=_C1139( C1134 C1139 ) C1134_=_C1674( C1134 C1674 ) C1134_=_C1929( C1134 C1929 ) C1134_=_C2410( C1134 C2410 ) C1134_=_C2471( C1134 C2471 ) C1134_=_C2486( C1134 C2486 ) \nC1134_=_C2487( C1134 C2487 ) C1134_=_C2488( C1134 C2488 ) C1134_=_C2489( C1134 C2489 ) C1134_=_C2490( C1134 C2490 ) C1134_=_C2491( C1134 C2491 ) C1134_=_C2492( C1134 C2492 ) \nC1134_=_C2493( C1134 C2493 ) C1134_=_C2494( C1134 C2494 ) C1134_=_C2495( C1134 C2495 ) C1134_=_C2496( C1134 C2496 ) C1134_=_C2497( C1134 C2497 ) C1134_=_C2498( C1134 C2498 ) \nC1134_=_C2499( C1134 C2499 ) C1134_=_C2500( C1134 C2500 ) C1134_=_C2501( C1134 C2501 ) C1134_=_C2502( C1134 C2502 ) C1134_=_C2503( C1134 C2503 ) C1139_=_C1410( C1139 C1410 ) \nC1139_=_C1992( C1139 C1992 ) C1139_=_C2391( C1139 C2391 ) C1139_=_C2416( C1139 C2416 ) C1139_=_C2476( C1139 C2476 ) C1139_=_C2489( C1139 C2489 ) C1139_=_C2553( C1139 C2553 ) \nC1139_=_C2585( C1139 C2585 ) C1139_=_C2951( C1139 C2951 ) C1139_=_C3000( C1139 C3000 ) C1139_=_C3191( C1139 C3191 ) C1139_=_C3192( C1139 C3192 ) C1139_=_C3193( C1139 C3193 ) \nC1139_=_C3194( C1139 C3194 ) C1139_=_C3195( C1139 C3195 ) C1139_=_C3196( C1139 C3196 ) C1139_=_C3197( C1139 C3197 ) C1139_=_C3198( C1139 C3198 ) C1139_=_C3199( C1139 C3199 ) \nC1139_=_C3200( C1139 C3200 ) C1139_=_C3201( C1139 C3201 ) C1139_=_C3202( C1139 C3202 ) C1139_=_C3203( C1139 C3203 ) C1139_=_C3204( C1139 C3204 ) C1139_=_C3205( C1139 C3205 ) \nC1410_=_C1992( C1410 C1992 ) C1410_=_C2391( C1410 C2391 ) C1410_=_C2416( C1410 C2416 ) C1410_=_C2476( C1410 C2476 ) C1410_=_C2489( C1410 C2489 ) C1410_=_C2553( C1410 C2553 ) \nC1410_=_C2585( C1410 C2585 ) C1410_=_C2951( C1410 C2951 ) C1410_=_C3000( C1410 C3000 ) C1410_=_C3191( C1410 C3191 ) C1410_=_C3192( C1410 C3192 ) C1410_=_C3193( C1410 C3193 ) \nC1410_=_C3194( C1410 C3194 ) C1410_=_C3195( C1410 C3195 ) C1410_=_C3196( C1410 C3196 ) C1410_=_C3197( C1410 C3197 ) C1410_=_C3198( C1410 C3198 ) C1410_=_C3199( C1410 C3199 ) \nC1410_=_C3200( C1410 C3200 ) C1410_=_C3201( C1410 C3201 ) C1410_=_C3202( C1410 C3202 ) C1410_=_C3203( C1410 C3203 ) C1410_=_C3204( C1410 C3204 ) C1410_=_C3205( C1410 C3205 ) \nC1674_=_C1929( C1674 C1929 ) C1674_=_C2410( C1674 C2410</w:t>
      </w:r>
    </w:p>
    <w:p>
      <w:pPr>
        <w:pStyle w:val="PreformattedText"/>
        <w:bidi w:val="0"/>
        <w:spacing w:before="0" w:after="0"/>
        <w:jc w:val="left"/>
        <w:rPr/>
      </w:pPr>
      <w:r>
        <w:rPr/>
        <w:t xml:space="preserve"> </w:t>
      </w:r>
      <w:r>
        <w:rPr/>
        <w:t>) C1674_=_C2471( C1674 C2471 ) C1674_=_C2486( C1674 C2486 ) C1674_=_C2487( C1674 C2487 ) C1674_=_C2488( C1674 C2488 ) \nC1674_=_C2489( C1674 C2489 ) C1674_=_C2490( C1674 C2490 ) C1674_=_C2491( C1674 C2491 ) C1674_=_C2492( C1674 C2492 ) C1674_=_C2493( C1674 C2493 ) C1674_=_C2494( C1674 C2494 ) \nC1674_=_C2495( C1674 C2495 ) C1674_=_C2496( C1674 C2496 ) C1674_=_C2497( C1674 C2497 ) C1674_=_C2498( C1674 C2498 ) C1674_=_C2499( C1674 C2499 ) C1674_=_C2500( C1674 C2500 ) \nC1674_=_C2501( C1674 C2501 ) C1674_=_C2502( C1674 C2502 ) C1674_=_C2503( C1674 C2503 ) C1929_=_C2410( C1929 C2410 ) C1929_=_C2471( C1929 C2471 ) C1929_=_C2486( C1929 C2486 ) \nC1929_=_C2487( C1929 C2487 ) C1929_=_C2488( C1929 C2488 ) C1929_=_C2489( C1929 C2489 ) C1929_=_C2490( C1929 C2490 ) C1929_=_C2491( C1929 C2491 ) C1929_=_C2492( C1929 C2492 ) \nC1929_=_C2493( C1929 C2493 ) C1929_=_C2494( C1929 C2494 ) C1929_=_C2495( C1929 C2495 ) C1929_=_C2496( C1929 C2496 ) C1929_=_C2497( C1929 C2497 ) C1929_=_C2498( C1929 C2498 ) \nC1929_=_C2499( C1929 C2499 ) C1929_=_C2500( C1929 C2500 ) C1929_=_C2501( C1929 C2501 ) C1929_=_C2502( C1929 C2502 ) C1929_=_C2503( C1929 C2503 ) C1992_=_C2391( C1992 C2391 ) \nC1992_=_C2416( C1992 C2416 ) C1992_=_C2476( C1992 C2476 ) C1992_=_C2489( C1992 C2489 ) C1992_=_C2553( C1992 C2553 ) C1992_=_C2585( C1992 C2585 ) C1992_=_C2951( C1992 C2951 ) \nC1992_=_C3000( C1992 C3000 ) C1992_=_C3191( C1992 C3191 ) C1992_=_C3192( C1992 C3192 ) C1992_=_C3193( C1992 C3193 ) C1992_=_C3194( C1992 C3194 ) C1992_=_C3195( C1992 C3195 ) \nC1992_=_C3196( C1992 C3196 ) C1992_=_C3197( C1992 C3197 ) C1992_=_C3198( C1992 C3198 ) C1992_=_C3199( C1992 C3199 ) C1992_=_C3200( C1992 C3200 ) C1992_=_C3201( C1992 C3201 ) \nC1992_=_C3202( C1992 C3202 ) C1992_=_C3203( C1992 C3203 ) C1992_=_C3204( C1992 C3204 ) C1992_=_C3205( C1992 C3205 ) C2391_=_C2416( C2391 C2416 ) C2391_=_C2476( C2391 C2476 ) \nC2391_=_C2489( C2391 C2489 ) C2391_=_C2553( C2391 C2553 ) C2391_=_C2585( C2391 C2585 ) C2391_=_C2951( C2391 C2951 ) C2391_=_C3000( C2391 C3000 ) C2391_=_C3191( C2391 C3191 ) \nC2391_=_C3192( C2391 C3192 ) C2391_=_C3193( C2391 C3193 ) C2391_=_C3194( C2391 C3194 ) C2391_=_C3195( C2391 C3195 ) C2391_=_C3196( C2391 C3196 ) C2391_=_C3197( C2391 C3197 ) \nC2391_=_C3198( C2391 C3198 ) C2391_=_C3199( C2391 C3199 ) C2391_=_C3200( C2391 C3200 ) C2391_=_C3201( C2391 C3201 ) C2391_=_C3202( C2391 C3202 ) C2391_=_C3203( C2391 C3203 ) \nC2391_=_C3204( C2391 C3204 ) C2391_=_C3205( C2391 C3205 ) C2410_=_C2416( C2410 C2416 ) C2410_=_C2471( C2410 C2471 ) C2410_=_C2486( C2410 C2486 ) C2410_=_C2487( C2410 C2487 ) \nC2410_=_C2488( C2410 C2488 ) C2410_=_C2489( C2410 C2489 ) C2410_=_C2490( C2410 C2490 ) C2410_=_C2491( C2410 C2491 ) C2410_=_C2492( C2410 C2492 ) C2410_=_C2493( C2410 C2493 ) \nC2410_=_C2494( C2410 C2494 ) C2410_=_C2495( C2410 C2495 ) C2410_=_C2496( C2410 C2496 ) C2410_=_C2497( C2410 C2497 ) C2410_=_C2498( C2410 C2498 ) C2410_=_C2499( C2410 C2499 ) \nC2410_=_C2500( C2410 C2500 ) C2410_=_C2501( C2410 C2501 ) C2410_=_C2502( C2410 C2502 ) C2410_=_C2503( C2410 C2503 ) C2416_=_C2476( C2416 C2476 ) C2416_=_C2489( C2416 C2489 ) \nC2416_=_C2553( C2416 C2553 ) C2416_=_C2585( C2416 C2585 ) C2416_=_C2951( C2416 C2951 ) C2416_=_C3000( C2416 C3000 ) C2416_=_C3191( C2416 C3191 ) C2416_=_C3192( C2416 C3192 ) \nC2416_=_C3193( C2416 C3193 ) C2416_=_C3194( C2416 C3194 ) C2416_=_C3195( C2416 C3195 ) C2416_=_C3196( C2416 C3196 ) C2416_=_C3197( C2416 C3197 ) C2416_=_C3198( C2416 C3198 ) \nC2416_=_C3199( C2416 C3199 ) C2416_=_C3200( C2416 C3200 ) C2416_=_C3201( C2416 C3201 ) C2416_=_C3202( C2416 C3202 ) C2416_=_C3203( C2416 C3203 ) C2416_=_C3204( C2416 C3204 ) \nC2416_=_C3205( C2416 C3205 ) C2471_=_C2476( C2471 C2476 ) C2471_=_C2486( C2471 C2486 ) C2471_=_C2487( C2471 C2487 ) C2471_=_C2488( C2471 C2488 ) C2471_=_C2489( C2471 C2489 ) \nC2471_=_C2490( C2471 C2490 ) C2471_=_C2491( C2471 C2491 ) C2471_=_C2492( C2471 C2492 ) C2471_=_C2493( C2471 C2493 ) C2471_=_C2494( C2471 C2494 ) C2471_=_C2495( C2471 C2495 ) \nC2471_=_C2496( C2471 C2496 ) C2471_=_C2497( C2471 C2497 ) C2471_=_C2498( C2471 C2498 ) C2471_=_C2499( C2471 C2499 ) C2471_=_C2500( C2471 C2500 ) C2471_=_C2501( C2471 C2501 ) \nC2471_=_C2502( C2471 C2502 ) C2471_=_C2503( C2471 C2503 ) C2476_=_C2489( C2476 C2489 ) C2476_=_C2553( C2476 C2553 ) C2476_=_C2585( C2476 C2585 ) C2476_=_C2951( C2476 C2951 ) \nC2476_=_C3000( C2476 C3000 ) C2476_=_C3191( C2476 C3191 ) C2476_=_C3192( C2476 C3192 ) C2476_=_C3193( C2476 C3193 ) C2476_=_C3194( C2476 C3194 ) C2476_=_C3195( C2476 C3195 ) \nC2476_=_C3196( C2476 C3196 ) C2476_=_C3197( C2476 C3197 ) C2476_=_C3198( C2476 C3198 ) C2476_=_C3199( C2476 C3199 ) C2476_=_C3200( C2476 C3200 ) C2476_=_C3201( C2476 C3201 ) \nC2476_=_C3202( C2476 C3202 ) C2476_=_C3203( C2476 C3203 ) C2476_=_C3204( C2476 C3204 ) C2476_=_C3205( C2476 C3205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6_=_C2501( C2486 C2501 ) C2486_=_C2502( C2486 C2502 ) C2486_=_C2503( C2486 C2503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7_=_C2502( C2487 C2502 ) \nC2487_=_C2503( C2487 C2503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8_=_C2501( C2488 C2501 ) C2488_=_C2502( C2488 C2502 ) C2488_=_C2503( C2488 C2503 ) C2489_=_C2490( C2489 C2490 ) C2489_=_C2491( C2489 C2491 ) \nC2489_=_C2492( C2489 C2492 ) C2489_=_C2493( C2489 C2493 ) C2489_=_C2494( C2489 C2494 ) C2489_=_C2495( C2489 C2495 ) C2489_=_C2496( C2489 C2496 ) C2489_=_C2497( C2489 C2497 ) \nC2489_=_C2498( C2489 C2498 ) C2489_=_C2499( C2489 C2499 ) C2489_=_C2500( C2489 C2500 ) C2489_=_C2501( C2489 C2501 ) C2489_=_C2502( C2489 C2502 ) C2489_=_C2503( C2489 C2503 ) \nC2489_=_C2553( C2489 C2553 ) C2489_=_C2585( C2489 C2585 ) C2489_=_C2951( C2489 C2951 ) C2489_=_C3000( C2489 C3000 ) C2489_=_C3191( C2489 C3191 ) C2489_=_C3192( C2489 C3192 ) \nC2489_=_C3193( C2489 C3193 ) C2489_=_C3194( C2489 C3194 ) C2489_=_C3195( C2489 C3195 ) C2489_=_C3196( C2489 C3196 ) C2489_=_C3197( C2489 C3197 ) C2489_=_C3198( C2489 C3198 ) \nC2489_=_C3199( C2489 C3199 ) C2489_=_C3200( C2489 C3200 ) C2489_=_C3201( C2489 C3201 ) C2489_=_C3202( C2489 C3202 ) C2489_=_C3203( C2489 C3203 ) C2489_=_C3204( C2489 C3204 ) \nC2489_=_C3205( C2489 C3205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1_=_C2492( C2491 C2492 ) C2491_=_C2493( C2491 C2493 ) C2491_=_C2494( C2491 C2494 ) C2491_=_C2495( C2491 C2495 ) \nC2491_=_C2496( C2491 C2496 ) C2491_=_C2497( C2491 C2497 ) C2491_=_C2498( C2491 C2498 ) C2491_=_C2499( C2491 C2499 ) C2491_=_C2500( C2491 C2500 ) C2491_=_C2501( C2491 C2501 ) \nC2491_=_C2502( C2491 C2502 ) C2491_=_C2503( C2491 C2503 ) C2491_=_C3193( C2491 C3193 ) C2492_=_C2493( C2492 C2493 ) C2492_=_C2494( C2492 C2494 ) C2492_=_C2495( C2492 C2495 ) \nC2492_=_C2496( C2492 C2496 ) C2492_=_C2497( C2492 C2497 ) C2492_=_C2498( C2492 C2498 ) C2492_=_C2499( C2492 C2499 ) C2492_=_C2500( C2492 C2500 ) C2492_=_C2501( C2492 C2501 ) \nC2492_=_C2502( C2492 C2502 ) C2492_=_C2503( C2492 C2503 ) C2492_=_C3194( C2492 C3194 ) C2493_=_C2494( C2493 C2494 ) C2493_=_C2495( C2493 C2495 ) C2493_=_C2496( C2493 C2496 ) \nC2493_=_C2497( C2493 C2497 ) C2493_=_C2498( C2493 C2498 ) C2493_=_C2499( C2493 C2499 ) C2493_=_C2500( C2493 C2500 ) C2493_=_C2501( C2493 C2501 ) C2493_=_C2502( C2493 C2502 ) \nC2493_=_C2503( C2493 C2503 ) C2494_=_C2495( C2494 C2495 ) C2494_=_C2496( C2494 C2496 ) C2494_=_C2497( C2494 C2497 ) C2494_=_C2498( C2494 C2498 ) C2494_=_C2499( C2494 C2499 ) \nC2494_=_C2500( C2494 C2500 ) C2494_=_C2501( C2494 C2501 ) C2494_=_C2502( C2494 C2502 ) C2494_=_C2503( C2494 C2503 ) C2495_=_C2496( C2495 C2496 ) C2495_=_C2497( C2495 C2497 ) \nC2495_=_C2498( C2495 C2498 ) C2495_=_C2499( C2495 C2499 ) C2495_=_C2500( C2495 C2500 ) C2495_=_C2501( C2495 C2501 ) C2495_=_C2502( C2495 C2502 ) C2495_=_C2503( C2495 C2503 ) \nC2496_=_C2497( C2496 C2497 ) C2496_=_C2498( C2496 C2498 ) C2496_=_C2499( C2496 C2499 ) C2496_=_C2500( C2496 C2500 ) C2496_=_C2501( C2496 C2501 ) C2496_=_C2502( C2496 C2502 ) \nC2496_=_C2503( C2496 C2503 ) C2497_=_C2498( C2497 C2498 ) C2497_=_C2499( C2497 C2499 ) C2497_=_C2500( C2497 C2500 ) C2497_=_C2501( C2497 C2501 ) C2497_=_C2502( C2497 C2502 ) \nC2497_=_C2503( C2497 C2503 ) C2497_=_C3195( C2497 C3195 ) C2498_=_C2499( C2498 C2499 ) C2498_=_C2500( C2498 C2500 ) C2498_=_C2501( C2498 C2501 ) C2498_=_C2502( C2498 C2502 ) \nC2498_=_C2503( C2498 C2503 ) C2499_=_C2500( C2499 C2500 ) C2499_=_C2501( C2499 C2501 ) C2499_=_C2502( C2499 C2502 ) C2499_=_C2503( C2499 C2503 ) C2500_=_C2501( C2500 C2501 ) \nC2500_=_C2502( C2500 C2502 ) C2500_=_C2503( C2500 C2503 ) C2501_=_C2502( C2501 C2502 ) C2501_=_C2503(</w:t>
      </w:r>
    </w:p>
    <w:p>
      <w:pPr>
        <w:pStyle w:val="PreformattedText"/>
        <w:bidi w:val="0"/>
        <w:spacing w:before="0" w:after="0"/>
        <w:jc w:val="left"/>
        <w:rPr/>
      </w:pPr>
      <w:r>
        <w:rPr/>
        <w:t xml:space="preserve"> </w:t>
      </w:r>
      <w:r>
        <w:rPr/>
        <w:t>C2501 C2503 ) C2502_=_C2503( C2502 C2503 ) C2503_=_C3205( C2503 C3205 ) \nC2553_=_C2585( C2553 C2585 ) C2553_=_C2951( C2553 C2951 ) C2553_=_C3000( C2553 C3000 ) C2553_=_C3191( C2553 C3191 ) C2553_=_C3192( C2553 C3192 ) C2553_=_C3193( C2553 C3193 ) \nC2553_=_C3194( C2553 C3194 ) C2553_=_C3195( C2553 C3195 ) C2553_=_C3196( C2553 C3196 ) C2553_=_C3197( C2553 C3197 ) C2553_=_C3198( C2553 C3198 ) C2553_=_C3199( C2553 C3199 ) \nC2553_=_C3200( C2553 C3200 ) C2553_=_C3201( C2553 C3201 ) C2553_=_C3202( C2553 C3202 ) C2553_=_C3203( C2553 C3203 ) C2553_=_C3204( C2553 C3204 ) C2553_=_C3205( C2553 C3205 ) \nC2585_=_C2951( C2585 C2951 ) C2585_=_C3000( C2585 C3000 ) C2585_=_C3191( C2585 C3191 ) C2585_=_C3192( C2585 C3192 ) C2585_=_C3193( C2585 C3193 ) C2585_=_C3194( C2585 C3194 ) \nC2585_=_C3195( C2585 C3195 ) C2585_=_C3196( C2585 C3196 ) C2585_=_C3197( C2585 C3197 ) C2585_=_C3198( C2585 C3198 ) C2585_=_C3199( C2585 C3199 ) C2585_=_C3200( C2585 C3200 ) \nC2585_=_C3201( C2585 C3201 ) C2585_=_C3202( C2585 C3202 ) C2585_=_C3203( C2585 C3203 ) C2585_=_C3204( C2585 C3204 ) C2585_=_C3205( C2585 C3205 ) C2951_=_C3000( C2951 C3000 ) \nC2951_=_C3191( C2951 C3191 ) C2951_=_C3192( C2951 C3192 ) C2951_=_C3193( C2951 C3193 ) C2951_=_C3194( C2951 C3194 ) C2951_=_C3195( C2951 C3195 ) C2951_=_C3196( C2951 C3196 ) \nC2951_=_C3197( C2951 C3197 ) C2951_=_C3198( C2951 C3198 ) C2951_=_C3199( C2951 C3199 ) C2951_=_C3200( C2951 C3200 ) C2951_=_C3201( C2951 C3201 ) C2951_=_C3202( C2951 C3202 ) \nC2951_=_C3203( C2951 C3203 ) C2951_=_C3204( C2951 C3204 ) C2951_=_C3205( C2951 C3205 ) C3000_=_C3191( C3000 C3191 ) C3000_=_C3192( C3000 C3192 ) C3000_=_C3193( C3000 C3193 ) \nC3000_=_C3194( C3000 C3194 ) C3000_=_C3195( C3000 C3195 ) C3000_=_C3196( C3000 C3196 ) C3000_=_C3197( C3000 C3197 ) C3000_=_C3198( C3000 C3198 ) C3000_=_C3199( C3000 C3199 ) \nC3000_=_C3200( C3000 C3200 ) C3000_=_C3201( C3000 C3201 ) C3000_=_C3202( C3000 C3202 ) C3000_=_C3203( C3000 C3203 ) C3000_=_C3204( C3000 C3204 ) C3000_=_C3205( C3000 C3205 ) \nC3191_=_C3192( C3191 C3192 ) C3191_=_C3193( C3191 C3193 ) C3191_=_C3194( C3191 C3194 ) C3191_=_C3195( C3191 C3195 ) C3191_=_C3196( C3191 C3196 ) C3191_=_C3197( C3191 C3197 ) \nC3191_=_C3198( C3191 C3198 ) C3191_=_C3199( C3191 C3199 ) C3191_=_C3200( C3191 C3200 ) C3191_=_C3201( C3191 C3201 ) C3191_=_C3202( C3191 C3202 ) C3191_=_C3203( C3191 C3203 ) \nC3191_=_C3204( C3191 C3204 ) C3191_=_C3205( C3191 C3205 ) C3192_=_C3193( C3192 C3193 ) C3192_=_C3194( C3192 C3194 ) C3192_=_C3195( C3192 C3195 ) C3192_=_C3196( C3192 C3196 ) \nC3192_=_C3197( C3192 C3197 ) C3192_=_C3198( C3192 C3198 ) C3192_=_C3199( C3192 C3199 ) C3192_=_C3200( C3192 C3200 ) C3192_=_C3201( C3192 C3201 ) C3192_=_C3202( C3192 C3202 ) \nC3192_=_C3203( C3192 C3203 ) C3192_=_C3204( C3192 C3204 ) C3192_=_C3205( C3192 C3205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5_=_C3196( C3195 C3196 ) C3195_=_C3197( C3195 C3197 ) C3195_=_C3198( C3195 C3198 ) C3195_=_C3199( C3195 C3199 ) \nC3195_=_C3200( C3195 C3200 ) C3195_=_C3201( C3195 C3201 ) C3195_=_C3202( C3195 C3202 ) C3195_=_C3203( C3195 C3203 ) C3195_=_C3204( C3195 C3204 ) C3195_=_C3205( C3195 C3205 ) \nC3196_=_C3197( C3196 C3197 ) C3196_=_C3198( C3196 C3198 ) C3196_=_C3199( C3196 C3199 ) C3196_=_C3200( C3196 C3200 ) C3196_=_C3201( C3196 C3201 ) C3196_=_C3202( C3196 C3202 ) \nC3196_=_C3203( C3196 C3203 ) C3196_=_C3204( C3196 C3204 ) C3196_=_C3205( C3196 C3205 ) C3197_=_C3198( C3197 C3198 ) C3197_=_C3199( C3197 C3199 ) C3197_=_C3200( C3197 C3200 ) \nC3197_=_C3201( C3197 C3201 ) C3197_=_C3202( C3197 C3202 ) C3197_=_C3203( C3197 C3203 ) C3197_=_C3204( C3197 C3204 ) C3197_=_C3205( C3197 C3205 ) C3198_=_C3199( C3198 C3199 ) \nC3198_=_C3200( C3198 C3200 ) C3198_=_C3201( C3198 C3201 ) C3198_=_C3202( C3198 C3202 ) C3198_=_C3203( C3198 C3203 ) C3198_=_C3204( C3198 C3204 ) C3198_=_C3205( C3198 C3205 ) \nC3199_=_C3200( C3199 C3200 ) C3199_=_C3201( C3199 C3201 ) C3199_=_C3202( C3199 C3202 ) C3199_=_C3203( C3199 C3203 ) C3199_=_C3204( C3199 C3204 ) C3199_=_C3205( C3199 C3205 ) \nC3200_=_C3201( C3200 C3201 ) C3200_=_C3202( C3200 C3202 ) C3200_=_C3203( C3200 C3203 ) C3200_=_C3204( C3200 C3204 ) C3200_=_C3205( C3200 C3205 ) C3201_=_C3202( C3201 C3202 ) \nC3201_=_C3203( C3201 C3203 ) C3201_=_C3204( C3201 C3204 ) C3201_=_C3205( C3201 C3205 ) C3202_=_C3203( C3202 C3203 ) C3202_=_C3204( C3202 C3204 ) C3202_=_C3205( C3202 C3205 ) \nC3203_=_C3204( C3203 C3204 ) C3203_=_C3205( C3203 C3205 ) C3204_=_C3205( C3204 C3205 ) "];241-&gt;333[label="52: C475 C762 C767 C994 C1109 \nC1134 C1139 C1410 C1674 C1929 C1992 \nC2391 C2410 C2416 C2471 C2476 C2486 \nC2487 C2488 C2490 C2491 C2492 C2493 \nC2494 C2495 C2496 C2497 C2498 C2499 \nC2500 C2501 C2502 C2503 C2553 C2585 \nC2951 C3000 C3191 C3192 C3193 C3194 \nC3195 C3196 C3197 C3198 C3199 C3200 \nC3201 C3202 C3203 C3204 C3205 \n658: C475_=_C762 ,C475_=_C994 ,C475_=_C1109 ,C475_=_C1134 ,C475_=_C1674 ,\nC475_=_C1929 ,C475_=_C2410 ,C475_=_C2471 ,C475_=_C2486 ,C475_=_C2487 ,C475_=_C2488 ,\nC475_=_C2490 ,C475_=_C2491 ,C475_=_C2492 ,C475_=_C2493 ,C475_=_C2494 ,C475_=_C2495 ,\nC475_=_C2496 ,C475_=_C2497 ,C475_=_C2498 ,C475_=_C2499 ,C475_=_C2500 ,C475_=_C2501 ,\nC475_=_C2502 ,C475_=_C2503 ,C762_=_C767 ,C762_=_C994 ,C762_=_C1109 ,C762_=_C1134 ,\nC762_=_C1674 ,C762_=_C1929 ,C762_=_C2410 ,C762_=_C2471 ,C762_=_C2486 ,C762_=_C2487 ,\nC762_=_C2488 ,C762_=_C2490 ,C762_=_C2491 ,C762_=_C2492 ,C762_=_C2493 ,C762_=_C2494 ,\nC762_=_C2495 ,C762_=_C2496 ,C762_=_C2497 ,C762_=_C2498 ,C762_=_C2499 ,C762_=_C2500 ,\nC762_=_C2501 ,C762_=_C2502 ,C762_=_C2503 ,C767_=_C1139 ,C767_=_C1410 ,C767_=_C1992 ,\nC767_=_C2391 ,C767_=_C2416 ,C767_=_C2476 ,C767_=_C2553 ,C767_=_C2585 ,C767_=_C2951 ,\nC767_=_C3000 ,C767_=_C3191 ,C767_=_C3192 ,C767_=_C3193 ,C767_=_C3194 ,C767_=_C3195 ,\nC767_=_C3196 ,C767_=_C3197 ,C767_=_C3198 ,C767_=_C3199 ,C767_=_C3200 ,C767_=_C3201 ,\nC767_=_C3202 ,C767_=_C3203 ,C767_=_C3204 ,C767_=_C3205 ,C994_=_C1109 ,C994_=_C1134 ,\nC994_=_C1674 ,C994_=_C1929 ,C994_=_C2410 ,C994_=_C2471 ,C994_=_C2486 ,C994_=_C2487 ,\nC994_=_C2488 ,C994_=_C2490 ,C994_=_C2491 ,C994_=_C2492 ,C994_=_C2493 ,C994_=_C2494 ,\nC994_=_C2495 ,C994_=_C2496 ,C994_=_C2497 ,C994_=_C2498 ,C994_=_C2499 ,C994_=_C2500 ,\nC994_=_C2501 ,C994_=_C2502 ,C994_=_C2503 ,C1109_=_C1134 ,C1109_=_C1674 ,C1109_=_C1929 ,\nC1109_=_C2410 ,C1109_=_C2471 ,C1109_=_C2486 ,C1109_=_C2487 ,C1109_=_C2488 ,C1109_=_C2490 ,\nC1109_=_C2491 ,C1109_=_C2492 ,C1109_=_C2493 ,C1109_=_C2494 ,C1109_=_C2495 ,C1109_=_C2496 ,\nC1109_=_C2497 ,C1109_=_C2498 ,C1109_=_C2499 ,C1109_=_C2500 ,C1109_=_C2501 ,C1109_=_C2502 ,\nC1109_=_C2503 ,C1134_=_C1139 ,C1134_=_C1674 ,C1134_=_C1929 ,C1134_=_C2410 ,C1134_=_C2471 ,\nC1134_=_C2486 ,C1134_=_C2487 ,C1134_=_C2488 ,C1134_=_C2490 ,C1134_=_C2491 ,C1134_=_C2492 ,\nC1134_=_C2493 ,C1134_=_C2494 ,C1134_=_C2495 ,C1134_=_C2496 ,C1134_=_C2497 ,C1134_=_C2498 ,\nC1134_=_C2499 ,C1134_=_C2500 ,C1134_=_C2501 ,C1134_=_C2502 ,C1134_=_C2503 ,C1139_=_C1410 ,\nC1139_=_C1992 ,C1139_=_C2391 ,C1139_=_C2416 ,C1139_=_C2476 ,C1139_=_C2553 ,C1139_=_C2585 ,\nC1139_=_C2951 ,C1139_=_C3000 ,C1139_=_C3191 ,C1139_=_C3192 ,C1139_=_C3193 ,C1139_=_C3194 ,\nC1139_=_C3195 ,C1139_=_C3196 ,C1139_=_C3197 ,C1139_=_C3198 ,C1139_=_C3199 ,C1139_=_C3200 ,\nC1139_=_C3201 ,C1139_=_C3202 ,C1139_=_C3203 ,C1139_=_C3204 ,C1139_=_C3205 ,C1410_=_C1992 ,\nC1410_=_C2391 ,C1410_=_C2416 ,C1410_=_C2476 ,C1410_=_C2553 ,C1410_=_C2585 ,C1410_=_C2951 ,\nC1410_=_C3000 ,C1410_=_C3191 ,C1410_=_C3192 ,C1410_=_C3193 ,C1410_=_C3194 ,C1410_=_C3195 ,\nC1410_=_C3196 ,C1410_=_C3197 ,C1410_=_C3198 ,C1410_=_C3199 ,C1410_=_C3200 ,C1410_=_C3201 ,\nC1410_=_C3202 ,C1410_=_C3203 ,C1410_=_C3204 ,C1410_=_C3205 ,C1674_=_C1929 ,C1674_=_C2410 ,\nC1674_=_C2471 ,C1674_=_C2486 ,C1674_=_C2487 ,C1674_=_C2488 ,C1674_=_C2490 ,C1674_=_C2491 ,\nC1674_=_C2492 ,C1674_=_C2493 ,C1674_=_C2494 ,C1674_=_C2495 ,C1674_=_C2496 ,C1674_=_C2497 ,\nC1674_=_C2498 ,C1674_=_C2499 ,C1674_=_C2500 ,C1674_=_C2501 ,C1674_=_C2502 ,C1674_=_C2503 ,\nC1929_=_C2410 ,C1929_=_C2471 ,C1929_=_C2486 ,C1929_=_C2487 ,C1929_=_C2488 ,C1929_=_C2490 ,\nC1929_=_C2491 ,C1929_=_C2492 ,C1929_=_C2493 ,C1929_=_C2494 ,C1929_=_C2495 ,C1929_=_C2496 ,\nC1929_=_C2497 ,C1929_=_C2498 ,C1929_=_C2499 ,C1929_=_C2500 ,C1929_=_C2501 ,C1929_=_C2502 ,\nC1929_=_C2503 ,C1992_=_C2391 ,C1992_=_C2416 ,C1992_=_C2476 ,C1992_=_C2553 ,C1992_=_C2585 ,\nC1992_=_C2951 ,C1992_=_C3000 ,C1992_=_C3191 ,C1992_=_C3192 ,C1992_=_C3193 ,C1992_=_C3194 ,\nC1992_=_C3195 ,C1992_=_C3196 ,C1992_=_C3197 ,C1992_=_C3198 ,C1992_=_C3199 ,C1992_=_C3200 ,\nC1992_=_C3201 ,C1992_=_C3202 ,C1992_=_C3203 ,C1992_=_C3204 ,C1992_=_C3205 ,C2391_=_C2416 ,\nC2391_=_C2476 ,C2391_=_C2553 ,C2391_=_C2585 ,C2391_=_C2951 ,C2391_=_C3000 ,C2391_=_C3191 ,\nC2391_=_C3192 ,C2391_=_C3193 ,C2391_=_C3194 ,C2391_=_C3195 ,C2391_=_C3196 ,C2391_=_C3197 ,\nC2391_=_C3198 ,C2391_=_C3199 ,C2391_=_C3200 ,C2391_=_C3201 ,C2391_=_C3202 ,C2391_=_C3203 ,\nC2391_=_C3204 ,C2391_=_C3205 ,C2410_=_C2416 ,C2410_=_C2471 ,C2410_=_C2486 ,C2410_=_C2487 ,\nC2410_=_C2488 ,C2410_=_C2490 ,C2410_=_C2491 ,C2410_=_C2492 ,C2410_=_C2493 ,C2410_=_C2494 ,\nC2410_=_C2495 ,C2410_=_C2496 ,C2410_=_C2497 ,C2410_=_C2498 ,C2410_=_C2499 ,C2410_=_C2500 ,\nC2410_=_C2501 ,C2410_=_C2502 ,C2410_=_C2503 ,C2416_=_C2476 ,C2416_=_C2553 ,C2416_=_C2585 ,\nC2416_=_C2951 ,C2416_=_C3000 ,C2416_=_C3191 ,C2416_=_C3192 ,C2416_=_C3193</w:t>
      </w:r>
    </w:p>
    <w:p>
      <w:pPr>
        <w:pStyle w:val="PreformattedText"/>
        <w:bidi w:val="0"/>
        <w:spacing w:before="0" w:after="0"/>
        <w:jc w:val="left"/>
        <w:rPr/>
      </w:pPr>
      <w:r>
        <w:rPr/>
        <w:t xml:space="preserve"> </w:t>
      </w:r>
      <w:r>
        <w:rPr/>
        <w:t>,C2416_=_C3194 ,\nC2416_=_C3195 ,C2416_=_C3196 ,C2416_=_C3197 ,C2416_=_C3198 ,C2416_=_C3199 ,C2416_=_C3200 ,\nC2416_=_C3201 ,C2416_=_C3202 ,C2416_=_C3203 ,C2416_=_C3204 ,C2416_=_C3205 ,C2471_=_C2476 ,\nC2471_=_C2486 ,C2471_=_C2487 ,C2471_=_C2488 ,C2471_=_C2490 ,C2471_=_C2491 ,C2471_=_C2492 ,\nC2471_=_C2493 ,C2471_=_C2494 ,C2471_=_C2495 ,C2471_=_C2496 ,C2471_=_C2497 ,C2471_=_C2498 ,\nC2471_=_C2499 ,C2471_=_C2500 ,C2471_=_C2501 ,C2471_=_C2502 ,C2471_=_C2503 ,C2476_=_C2553 ,\nC2476_=_C2585 ,C2476_=_C2951 ,C2476_=_C3000 ,C2476_=_C3191 ,C2476_=_C3192 ,C2476_=_C3193 ,\nC2476_=_C3194 ,C2476_=_C3195 ,C2476_=_C3196 ,C2476_=_C3197 ,C2476_=_C3198 ,C2476_=_C3199 ,\nC2476_=_C3200 ,C2476_=_C3201 ,C2476_=_C3202 ,C2476_=_C3203 ,C2476_=_C3204 ,C2476_=_C3205 ,\nC2486_=_C2487 ,C2486_=_C2488 ,C2486_=_C2490 ,C2486_=_C2491 ,C2486_=_C2492 ,C2486_=_C2493 ,\nC2486_=_C2494 ,C2486_=_C2495 ,C2486_=_C2496 ,C2486_=_C2497 ,C2486_=_C2498 ,C2486_=_C2499 ,\nC2486_=_C2500 ,C2486_=_C2501 ,C2486_=_C2502 ,C2486_=_C2503 ,C2487_=_C2488 ,C2487_=_C2490 ,\nC2487_=_C2491 ,C2487_=_C2492 ,C2487_=_C2493 ,C2487_=_C2494 ,C2487_=_C2495 ,C2487_=_C2496 ,\nC2487_=_C2497 ,C2487_=_C2498 ,C2487_=_C2499 ,C2487_=_C2500 ,C2487_=_C2501 ,C2487_=_C2502 ,\nC2487_=_C2503 ,C2488_=_C2490 ,C2488_=_C2491 ,C2488_=_C2492 ,C2488_=_C2493 ,C2488_=_C2494 ,\nC2488_=_C2495 ,C2488_=_C2496 ,C2488_=_C2497 ,C2488_=_C2498 ,C2488_=_C2499 ,C2488_=_C2500 ,\nC2488_=_C2501 ,C2488_=_C2502 ,C2488_=_C2503 ,C2490_=_C2491 ,C2490_=_C2492 ,C2490_=_C2493 ,\nC2490_=_C2494 ,C2490_=_C2495 ,C2490_=_C2496 ,C2490_=_C2497 ,C2490_=_C2498 ,C2490_=_C2499 ,\nC2490_=_C2500 ,C2490_=_C2501 ,C2490_=_C2502 ,C2490_=_C2503 ,C2491_=_C2492 ,C2491_=_C2493 ,\nC2491_=_C2494 ,C2491_=_C2495 ,C2491_=_C2496 ,C2491_=_C2497 ,C2491_=_C2498 ,C2491_=_C2499 ,\nC2491_=_C2500 ,C2491_=_C2501 ,C2491_=_C2502 ,C2491_=_C2503 ,C2491_=_C3193 ,C2492_=_C2493 ,\nC2492_=_C2494 ,C2492_=_C2495 ,C2492_=_C2496 ,C2492_=_C2497 ,C2492_=_C2498 ,C2492_=_C2499 ,\nC2492_=_C2500 ,C2492_=_C2501 ,C2492_=_C2502 ,C2492_=_C2503 ,C2492_=_C3194 ,C2493_=_C2494 ,\nC2493_=_C2495 ,C2493_=_C2496 ,C2493_=_C2497 ,C2493_=_C2498 ,C2493_=_C2499 ,C2493_=_C2500 ,\nC2493_=_C2501 ,C2493_=_C2502 ,C2493_=_C2503 ,C2494_=_C2495 ,C2494_=_C2496 ,C2494_=_C2497 ,\nC2494_=_C2498 ,C2494_=_C2499 ,C2494_=_C2500 ,C2494_=_C2501 ,C2494_=_C2502 ,C2494_=_C2503 ,\nC2495_=_C2496 ,C2495_=_C2497 ,C2495_=_C2498 ,C2495_=_C2499 ,C2495_=_C2500 ,C2495_=_C2501 ,\nC2495_=_C2502 ,C2495_=_C2503 ,C2496_=_C2497 ,C2496_=_C2498 ,C2496_=_C2499 ,C2496_=_C2500 ,\nC2496_=_C2501 ,C2496_=_C2502 ,C2496_=_C2503 ,C2497_=_C2498 ,C2497_=_C2499 ,C2497_=_C2500 ,\nC2497_=_C2501 ,C2497_=_C2502 ,C2497_=_C2503 ,C2497_=_C3195 ,C2498_=_C2499 ,C2498_=_C2500 ,\nC2498_=_C2501 ,C2498_=_C2502 ,C2498_=_C2503 ,C2499_=_C2500 ,C2499_=_C2501 ,C2499_=_C2502 ,\nC2499_=_C2503 ,C2500_=_C2501 ,C2500_=_C2502 ,C2500_=_C2503 ,C2501_=_C2502 ,C2501_=_C2503 ,\nC2502_=_C2503 ,C2503_=_C3205 ,C2553_=_C2585 ,C2553_=_C2951 ,C2553_=_C3000 ,C2553_=_C3191 ,\nC2553_=_C3192 ,C2553_=_C3193 ,C2553_=_C3194 ,C2553_=_C3195 ,C2553_=_C3196 ,C2553_=_C3197 ,\nC2553_=_C3198 ,C2553_=_C3199 ,C2553_=_C3200 ,C2553_=_C3201 ,C2553_=_C3202 ,C2553_=_C3203 ,\nC2553_=_C3204 ,C2553_=_C3205 ,C2585_=_C2951 ,C2585_=_C3000 ,C2585_=_C3191 ,C2585_=_C3192 ,\nC2585_=_C3193 ,C2585_=_C3194 ,C2585_=_C3195 ,C2585_=_C3196 ,C2585_=_C3197 ,C2585_=_C3198 ,\nC2585_=_C3199 ,C2585_=_C3200 ,C2585_=_C3201 ,C2585_=_C3202 ,C2585_=_C3203 ,C2585_=_C3204 ,\nC2585_=_C3205 ,C2951_=_C3000 ,C2951_=_C3191 ,C2951_=_C3192 ,C2951_=_C3193 ,C2951_=_C3194 ,\nC2951_=_C3195 ,C2951_=_C3196 ,C2951_=_C3197 ,C2951_=_C3198 ,C2951_=_C3199 ,C2951_=_C3200 ,\nC2951_=_C3201 ,C2951_=_C3202 ,C2951_=_C3203 ,C2951_=_C3204 ,C2951_=_C3205 ,C3000_=_C3191 ,\nC3000_=_C3192 ,C3000_=_C3193 ,C3000_=_C3194 ,C3000_=_C3195 ,C3000_=_C3196 ,C3000_=_C3197 ,\nC3000_=_C3198 ,C3000_=_C3199 ,C3000_=_C3200 ,C3000_=_C3201 ,C3000_=_C3202 ,C3000_=_C3203 ,\nC3000_=_C3204 ,C3000_=_C3205 ,C3191_=_C3192 ,C3191_=_C3193 ,C3191_=_C3194 ,C3191_=_C3195 ,\nC3191_=_C3196 ,C3191_=_C3197 ,C3191_=_C3198 ,C3191_=_C3199 ,C3191_=_C3200 ,C3191_=_C3201 ,\nC3191_=_C3202 ,C3191_=_C3203 ,C3191_=_C3204 ,C3191_=_C3205 ,C3192_=_C3193 ,C3192_=_C3194 ,\nC3192_=_C3195 ,C3192_=_C3196 ,C3192_=_C3197 ,C3192_=_C3198 ,C3192_=_C3199 ,C3192_=_C3200 ,\nC3192_=_C3201 ,C3192_=_C3202 ,C3192_=_C3203 ,C3192_=_C3204 ,C3192_=_C3205 ,C3193_=_C3194 ,\nC3193_=_C3195 ,C3193_=_C3196 ,C3193_=_C3197 ,C3193_=_C3198 ,C3193_=_C3199 ,C3193_=_C3200 ,\nC3193_=_C3201 ,C3193_=_C3202 ,C3193_=_C3203 ,C3193_=_C3204 ,C3193_=_C3205 ,C3194_=_C3195 ,\nC3194_=_C3196 ,C3194_=_C3197 ,C3194_=_C3198 ,C3194_=_C3199 ,C3194_=_C3200 ,C3194_=_C3201 ,\nC3194_=_C3202 ,C3194_=_C3203 ,C3194_=_C3204 ,C3194_=_C3205 ,C3195_=_C3196 ,C3195_=_C3197 ,\nC3195_=_C3198 ,C3195_=_C3199 ,C3195_=_C3200 ,C3195_=_C3201 ,C3195_=_C3202 ,C3195_=_C3203 ,\nC3195_=_C3204 ,C3195_=_C3205 ,C3196_=_C3197 ,C3196_=_C3198 ,C3196_=_C3199 ,C3196_=_C3200 ,\nC3196_=_C3201 ,C3196_=_C3202 ,C3196_=_C3203 ,C3196_=_C3204 ,C3196_=_C3205 ,C3197_=_C3198 ,\nC3197_=_C3199 ,C3197_=_C3200 ,C3197_=_C3201 ,C3197_=_C3202 ,C3197_=_C3203 ,C3197_=_C3204 ,\nC3197_=_C3205 ,C3198_=_C3199 ,C3198_=_C3200 ,C3198_=_C3201 ,C3198_=_C3202 ,C3198_=_C3203 ,\nC3198_=_C3204 ,C3198_=_C3205 ,C3199_=_C3200 ,C3199_=_C3201 ,C3199_=_C3202 ,C3199_=_C3203 ,\nC3199_=_C3204 ,C3199_=_C3205 ,C3200_=_C3201 ,C3200_=_C3202 ,C3200_=_C3203 ,C3200_=_C3204 ,\nC3200_=_C3205 ,C3201_=_C3202 ,C3201_=_C3203 ,C3201_=_C3204 ,C3201_=_C3205 ,C3202_=_C3203 ,\nC3202_=_C3204 ,C3202_=_C3205 ,C3203_=_C3204 ,C3203_=_C3205 ,C3204_=_C3205 ,"];334[shape=box, label="id:334 level: 7\n55: C509 C620 C753 C754 C755 \nC756 C757 C758 C759 C760 C761 \nC762 C763 C764 C765 C766 C767 \nC768 C769 C770 C771 C772 C773 \nC774 C775 C776 C777 C778 C779 \nC1142 C1433 C1995 C2397 C2419 C2479 \nC2492 C2587 C3003 C3194 C3383 C3472 \nC3533 C3586 C3587 C3588 C3589 C3590 \nC3591 C3592 C3593 C3594 C3595 C3596 \nC3597 C3598 \n764: C509_=_C770( C509 C770 ) C509_=_C1142( C509 C1142 ) C509_=_C1433( C509 C1433 ) C509_=_C1995( C509 C1995 ) C509_=_C2397( C509 C2397 ) \nC509_=_C2419( C509 C2419 ) C509_=_C2479( C509 C2479 ) C509_=_C2492( C509 C2492 ) C509_=_C2587( C509 C2587 ) C509_=_C3003( C509 C3003 ) C509_=_C3194( C509 C3194 ) \nC509_=_C3383( C509 C3383 ) C509_=_C3472( C509 C3472 ) C509_=_C3533( C509 C3533 ) C509_=_C3586( C509 C3586 ) C509_=_C3587( C509 C3587 ) C509_=_C3588( C509 C3588 ) \nC509_=_C3589( C509 C3589 ) C509_=_C3590( C509 C3590 ) C509_=_C3591( C509 C3591 ) C509_=_C3592( C509 C3592 ) C509_=_C3593( C509 C3593 ) C509_=_C3594( C509 C3594 ) \nC509_=_C3595( C509 C3595 ) C509_=_C3596( C509 C3596 ) C509_=_C3597( C509 C3597 ) C509_=_C3598( C509 C3598 ) C620_=_C753( C620 C753 ) C620_=_C754( C620 C754 ) \nC620_=_C755( C620 C755 ) C620_=_C756( C620 C756 ) C620_=_C757( C620 C757 ) C620_=_C758( C620 C758 ) C620_=_C759( C620 C759 ) C620_=_C760( C620 C760 ) \nC620_=_C761( C620 C761 ) C620_=_C762( C620 C762 ) C620_=_C763( C620 C763 ) C620_=_C764( C620 C764 ) C620_=_C765( C620 C765 ) C620_=_C766( C620 C766 ) \nC620_=_C767( C620 C767 ) C620_=_C768( C620 C768 ) C620_=_C769( C620 C769 ) C620_=_C770( C620 C770 ) C620_=_C771( C620 C771 ) C620_=_C772( C620 C772 ) \nC620_=_C773( C620 C773 ) C620_=_C774( C620 C774 ) C620_=_C775( C620 C775 ) C620_=_C776( C620 C776 ) C620_=_C777( C620 C777 ) C620_=_C778( C620 C778 ) \nC620_=_C779( C620 C779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3_=_C773( C753 C773 ) C753_=_C774( C753 C774 ) C753_=_C775( C753 C775 ) C753_=_C776( C753 C776 ) \nC753_=_C777( C753 C777 ) C753_=_C778( C753 C778 ) C753_=_C779( C753 C779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7( C754 C777 ) C754_=_C778( C754 C778 ) C754_=_C779( C754 C779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2( C755 C772 ) C755_=_C773( C755 C773 ) C755_=_C774( C755 C774 ) C755_=_C775( C755 C775 ) \nC755_=_C776( C755 C776 ) C755_=_C777( C755 C777 ) C755_=_C778( C755 C778 ) C755_=_C779( C755 C779 ) C755_=_C1142( C755 C1142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7_=_C758( C757 C758 ) C757_=_C759( C757 C759 ) \nC757_=_C760( C757 C760 ) C757_=_C761(</w:t>
      </w:r>
    </w:p>
    <w:p>
      <w:pPr>
        <w:pStyle w:val="PreformattedText"/>
        <w:bidi w:val="0"/>
        <w:spacing w:before="0" w:after="0"/>
        <w:jc w:val="left"/>
        <w:rPr/>
      </w:pPr>
      <w:r>
        <w:rPr/>
        <w:t xml:space="preserve"> </w:t>
      </w:r>
      <w:r>
        <w:rPr/>
        <w:t>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7_=_C776( C757 C776 ) C757_=_C777( C757 C777 ) \nC757_=_C778( C757 C778 ) C757_=_C779( C757 C779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2419( C760 C2419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2479( C761 C2479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2492( C762 C2492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7_=_C768( C767 C768 ) C767_=_C769( C767 C769 ) C767_=_C770( C767 C770 ) C767_=_C771( C767 C771 ) \nC767_=_C772( C767 C772 ) C767_=_C773( C767 C773 ) C767_=_C774( C767 C774 ) C767_=_C775( C767 C775 ) C767_=_C776( C767 C776 ) C767_=_C777( C767 C777 ) \nC767_=_C778( C767 C778 ) C767_=_C779( C767 C779 ) C767_=_C3194( C767 C3194 ) C768_=_C769( C768 C769 ) C768_=_C770( C768 C770 ) C768_=_C771( C768 C771 ) \nC768_=_C772( C768 C772 ) C768_=_C773( C768 C773 ) C768_=_C774( C768 C774 ) C768_=_C775( C768 C775 ) C768_=_C776( C768 C776 ) C768_=_C777( C768 C777 ) \nC768_=_C778( C768 C778 ) C768_=_C779( C768 C779 ) C769_=_C770( C769 C770 ) C769_=_C771( C769 C771 ) C769_=_C772( C769 C772 ) C769_=_C773( C769 C773 ) \nC769_=_C774( C769 C774 ) C769_=_C775( C769 C775 ) C769_=_C776( C769 C776 ) C769_=_C777( C769 C777 ) C769_=_C778( C769 C778 ) C769_=_C779( C769 C779 ) \nC769_=_C3533( C769 C3533 ) C770_=_C771( C770 C771 ) C770_=_C772( C770 C772 ) C770_=_C773( C770 C773 ) C770_=_C774( C770 C774 ) C770_=_C775( C770 C775 ) \nC770_=_C776( C770 C776 ) C770_=_C777( C770 C777 ) C770_=_C778( C770 C778 ) C770_=_C779( C770 C779 ) C770_=_C1142( C770 C1142 ) C770_=_C1433( C770 C1433 ) \nC770_=_C1995( C770 C1995 ) C770_=_C2397( C770 C2397 ) C770_=_C2419( C770 C2419 ) C770_=_C2479( C770 C2479 ) C770_=_C2492( C770 C2492 ) C770_=_C2587( C770 C2587 ) \nC770_=_C3003( C770 C3003 ) C770_=_C3194( C770 C3194 ) C770_=_C3383( C770 C3383 ) C770_=_C3472( C770 C3472 ) C770_=_C3533( C770 C3533 ) C770_=_C3586( C770 C3586 ) \nC770_=_C3587( C770 C3587 ) C770_=_C3588( C770 C3588 ) C770_=_C3589( C770 C3589 ) C770_=_C3590( C770 C3590 ) C770_=_C3591( C770 C3591 ) C770_=_C3592( C770 C3592 ) \nC770_=_C3593( C770 C3593 ) C770_=_C3594( C770 C3594 ) C770_=_C3595( C770 C3595 ) C770_=_C3596( C770 C3596 ) C770_=_C3597( C770 C3597 ) C770_=_C3598( C770 C3598 ) \nC771_=_C772( C771 C772 ) C771_=_C773( C771 C773 ) C771_=_C774( C771 C774 ) C771_=_C775( C771 C775 ) C771_=_C776( C771 C776 ) C771_=_C777( C771 C777 ) \nC771_=_C778( C771 C778 ) C771_=_C779( C771 C779 ) C772_=_C773( C772 C773 ) C772_=_C774( C772 C774 ) C772_=_C775( C772 C775 ) C772_=_C776( C772 C776 ) \nC772_=_C777( C772 C777 ) C772_=_C778( C772 C778 ) C772_=_C779( C772 C779 ) C773_=_C774( C773 C774 ) C773_=_C775( C773 C775 ) C773_=_C776( C773 C776 ) \nC773_=_C777( C773 C777 ) C773_=_C778( C773 C778 ) C773_=_C779( C773 C779 ) C774_=_C775( C774 C775 ) C774_=_C776( C774 C776 ) C774_=_C777( C774 C777 ) \nC774_=_C778( C774 C778 ) C774_=_C779( C774 C779 ) C774_=_C3587( C774 C3587 ) C775_=_C776( C775 C776 ) C775_=_C777( C775 C777 ) C775_=_C778( C775 C778 ) \nC775_=_C779( C775 C779 ) C776_=_C777( C776 C777 ) C776_=_C778( C776 C778 ) C776_=_C779( C776 C779 ) C777_=_C778( C777 C778 ) C777_=_C779( C777 C779 ) \nC778_=_C779( C778 C779 ) C779_=_C3598( C779 C3598 ) C1142_=_C1433( C1142 C1433 ) C1142_=_C1995( C1142 C1995 ) C1142_=_C2397( C1142 C2397 ) C1142_=_C2419( C1142 C2419 ) \nC1142_=_C2479( C1142 C2479 ) C1142_=_C2492( C1142 C2492 ) C1142_=_C2587( C1142 C2587 ) C1142_=_C3003( C1142 C3003 ) C1142_=_C3194( C1142 C3194 ) C1142_=_C3383( C1142 C3383 ) \nC1142_=_C3472( C1142 C3472 ) C1142_=_C3533( C1142 C3533 ) C1142_=_C3586( C1142 C3586 ) C1142_=_C3587( C1142 C3587 ) C1142_=_C3588( C1142 C3588 ) C1142_=_C3589( C1142 C3589 ) \nC1142_=_C3590( C1142 C3590 ) C1142_=_C3591( C1142 C3591 ) C1142_=_C3592( C1142 C3592 ) C1142_=_C3593( C1142 C3593 ) C1142_=_C3594( C1142 C3594 ) C1142_=_C3595( C1142 C3595 ) \nC1142_=_C3596( C1142 C3596 ) C1142_=_C3597( C1142 C3597 ) C1142_=_C3598( C1142 C3598 ) C1433_=_C1995( C1433 C1995 ) C1433_=_C2397( C1433 C2397 ) C1433_=_C2419( C1433 C2419 ) \nC1433_=_C2479( C1433 C2479 ) C1433_=_C2492( C1433 C2492 ) C1433_=_C2587( C1433 C2587 ) C1433_=_C3003( C1433 C3003 ) C1433_=_C3194( C1433 C3194 ) C1433_=_C3383( C1433 C3383 ) \nC1433_=_C3472( C1433 C3472 ) C1433_=_C3533( C1433 C3533 ) C1433_=_C3586( C1433 C3586 ) C1433_=_C3587( C1433 C3587 ) C1433_=_C3588( C1433 C3588 ) C1433_=_C3589( C1433 C3589 ) \nC1433_=_C3590( C1433 C3590 ) C1433_=_C3591( C1433 C3591 ) C1433_=_C3592( C1433 C3592 ) C1433_=_C3593( C1433 C3593 ) C1433_=_C3594( C1433 C3594 ) C1433_=_C3595( C1433 C3595 ) \nC1433_=_C3596( C1433 C3596 ) C1433_=_C3597( C1433 C3597 ) C1433_=_C3598( C1433 C3598 ) C1995_=_C2397( C1995 C2397 ) C1995_=_C2419( C1995 C2419 ) C1995_=_C2479( C1995 C2479 ) \nC1995_=_C2492( C1995 C2492 ) C1995_=_C2587( C1995 C2587 ) C1995_=_C3003( C1995 C3003 ) C1995_=_C3194( C1995 C3194 ) C1995_=_C3383( C1995 C3383 ) C1995_=_C3472( C1995 C3472 ) \nC1995_=_C3533( C1995 C3533 ) C1995_=_C3586( C1995 C3586 ) C1995_=_C3587( C1995 C3587 ) C1995_=_C3588( C1995 C3588 ) C1995_=_C3589( C1995 C3589 ) C1995_=_C3590( C1995 C3590 ) \nC1995_=_C3591( C1995 C3591 ) C1995_=_C3592( C1995 C3592 ) C1995_=_C3593( C1995 C3593 ) C1995_=_C3594( C1995 C3594 ) C1995_=_C3595( C1995 C3595 ) C1995_=_C3596( C1995 C3596 ) \nC1995_=_C3597( C1995 C3597 ) C1995_=_C3598( C1995 C3598 ) C2397_=_C2419( C2397 C2419 ) C2397_=_C2479( C2397 C2479 ) C2397_=_C2492( C2397 C2492 ) C2397_=_C2587( C2397 C2587 ) \nC2397_=_C3003( C2397 C3003 ) C2397_=_C3194( C2397 C3194 ) C2397_=_C3383( C2397 C3383 ) C2397_=_C3472( C2397 C3472 ) C2397_=_C3533( C2397 C3533 ) C2397_=_C3586( C2397 C3586 ) \nC2397_=_C3587( C2397 C3587 ) C2397_=_C3588( C2397 C3588 ) C2397_=_C3589( C2397 C3589 ) C2397_=_C3590( C2397 C3590 ) C2397_=_C3591( C2397 C3591 ) C2397_=_C3592( C2397 C3592 ) \nC2397_=_C3593( C2397 C3593 ) C2397_=_C3594( C2397 C3594 ) C2397_=_C3595( C2397 C3595 ) C2397_=_C3596(</w:t>
      </w:r>
    </w:p>
    <w:p>
      <w:pPr>
        <w:pStyle w:val="PreformattedText"/>
        <w:bidi w:val="0"/>
        <w:spacing w:before="0" w:after="0"/>
        <w:jc w:val="left"/>
        <w:rPr/>
      </w:pPr>
      <w:r>
        <w:rPr/>
        <w:t xml:space="preserve"> </w:t>
      </w:r>
      <w:r>
        <w:rPr/>
        <w:t>C2397 C3596 ) C2397_=_C3597( C2397 C3597 ) C2397_=_C3598( C2397 C3598 ) \nC2419_=_C2479( C2419 C2479 ) C2419_=_C2492( C2419 C2492 ) C2419_=_C2587( C2419 C2587 ) C2419_=_C3003( C2419 C3003 ) C2419_=_C3194( C2419 C3194 ) C2419_=_C3383( C2419 C3383 ) \nC2419_=_C3472( C2419 C3472 ) C2419_=_C3533( C2419 C3533 ) C2419_=_C3586( C2419 C3586 ) C2419_=_C3587( C2419 C3587 ) C2419_=_C3588( C2419 C3588 ) C2419_=_C3589( C2419 C3589 ) \nC2419_=_C3590( C2419 C3590 ) C2419_=_C3591( C2419 C3591 ) C2419_=_C3592( C2419 C3592 ) C2419_=_C3593( C2419 C3593 ) C2419_=_C3594( C2419 C3594 ) C2419_=_C3595( C2419 C3595 ) \nC2419_=_C3596( C2419 C3596 ) C2419_=_C3597( C2419 C3597 ) C2419_=_C3598( C2419 C3598 ) C2479_=_C2492( C2479 C2492 ) C2479_=_C2587( C2479 C2587 ) C2479_=_C3003( C2479 C3003 ) \nC2479_=_C3194( C2479 C3194 ) C2479_=_C3383( C2479 C3383 ) C2479_=_C3472( C2479 C3472 ) C2479_=_C3533( C2479 C3533 ) C2479_=_C3586( C2479 C3586 ) C2479_=_C3587( C2479 C3587 ) \nC2479_=_C3588( C2479 C3588 ) C2479_=_C3589( C2479 C3589 ) C2479_=_C3590( C2479 C3590 ) C2479_=_C3591( C2479 C3591 ) C2479_=_C3592( C2479 C3592 ) C2479_=_C3593( C2479 C3593 ) \nC2479_=_C3594( C2479 C3594 ) C2479_=_C3595( C2479 C3595 ) C2479_=_C3596( C2479 C3596 ) C2479_=_C3597( C2479 C3597 ) C2479_=_C3598( C2479 C3598 ) C2492_=_C2587( C2492 C2587 ) \nC2492_=_C3003( C2492 C3003 ) C2492_=_C3194( C2492 C3194 ) C2492_=_C3383( C2492 C3383 ) C2492_=_C3472( C2492 C3472 ) C2492_=_C3533( C2492 C3533 ) C2492_=_C3586( C2492 C3586 ) \nC2492_=_C3587( C2492 C3587 ) C2492_=_C3588( C2492 C3588 ) C2492_=_C3589( C2492 C3589 ) C2492_=_C3590( C2492 C3590 ) C2492_=_C3591( C2492 C3591 ) C2492_=_C3592( C2492 C3592 ) \nC2492_=_C3593( C2492 C3593 ) C2492_=_C3594( C2492 C3594 ) C2492_=_C3595( C2492 C3595 ) C2492_=_C3596( C2492 C3596 ) C2492_=_C3597( C2492 C3597 ) C2492_=_C3598( C2492 C3598 ) \nC2587_=_C3003( C2587 C3003 ) C2587_=_C3194( C2587 C3194 ) C2587_=_C3383( C2587 C3383 ) C2587_=_C3472( C2587 C3472 ) C2587_=_C3533( C2587 C3533 ) C2587_=_C3586( C2587 C3586 ) \nC2587_=_C3587( C2587 C3587 ) C2587_=_C3588( C2587 C3588 ) C2587_=_C3589( C2587 C3589 ) C2587_=_C3590( C2587 C3590 ) C2587_=_C3591( C2587 C3591 ) C2587_=_C3592( C2587 C3592 ) \nC2587_=_C3593( C2587 C3593 ) C2587_=_C3594( C2587 C3594 ) C2587_=_C3595( C2587 C3595 ) C2587_=_C3596( C2587 C3596 ) C2587_=_C3597( C2587 C3597 ) C2587_=_C3598( C2587 C3598 ) \nC3003_=_C3194( C3003 C3194 ) C3003_=_C3383( C3003 C3383 ) C3003_=_C3472( C3003 C3472 ) C3003_=_C3533( C3003 C3533 ) C3003_=_C3586( C3003 C3586 ) C3003_=_C3587( C3003 C3587 ) \nC3003_=_C3588( C3003 C3588 ) C3003_=_C3589( C3003 C3589 ) C3003_=_C3590( C3003 C3590 ) C3003_=_C3591( C3003 C3591 ) C3003_=_C3592( C3003 C3592 ) C3003_=_C3593( C3003 C3593 ) \nC3003_=_C3594( C3003 C3594 ) C3003_=_C3595( C3003 C3595 ) C3003_=_C3596( C3003 C3596 ) C3003_=_C3597( C3003 C3597 ) C3003_=_C3598( C3003 C3598 ) C3194_=_C3383( C3194 C3383 ) \nC3194_=_C3472( C3194 C3472 ) C3194_=_C3533( C3194 C3533 ) C3194_=_C3586( C3194 C3586 ) C3194_=_C3587( C3194 C3587 ) C3194_=_C3588( C3194 C3588 ) C3194_=_C3589( C3194 C3589 ) \nC3194_=_C3590( C3194 C3590 ) C3194_=_C3591( C3194 C3591 ) C3194_=_C3592( C3194 C3592 ) C3194_=_C3593( C3194 C3593 ) C3194_=_C3594( C3194 C3594 ) C3194_=_C3595( C3194 C3595 ) \nC3194_=_C3596( C3194 C3596 ) C3194_=_C3597( C3194 C3597 ) C3194_=_C3598( C3194 C3598 ) C3383_=_C3472( C3383 C3472 ) C3383_=_C3533( C3383 C3533 ) C3383_=_C3586( C3383 C3586 ) \nC3383_=_C3587( C3383 C3587 ) C3383_=_C3588( C3383 C3588 ) C3383_=_C3589( C3383 C3589 ) C3383_=_C3590( C3383 C3590 ) C3383_=_C3591( C3383 C3591 ) C3383_=_C3592( C3383 C3592 ) \nC3383_=_C3593( C3383 C3593 ) C3383_=_C3594( C3383 C3594 ) C3383_=_C3595( C3383 C3595 ) C3383_=_C3596( C3383 C3596 ) C3383_=_C3597( C3383 C3597 ) C3383_=_C3598( C3383 C3598 ) \nC3472_=_C3533( C3472 C3533 ) C3472_=_C3586( C3472 C3586 ) C3472_=_C3587( C3472 C3587 ) C3472_=_C3588( C3472 C3588 ) C3472_=_C3589( C3472 C3589 ) C3472_=_C3590( C3472 C3590 ) \nC3472_=_C3591( C3472 C3591 ) C3472_=_C3592( C3472 C3592 ) C3472_=_C3593( C3472 C3593 ) C3472_=_C3594( C3472 C3594 ) C3472_=_C3595( C3472 C3595 ) C3472_=_C3596( C3472 C3596 ) \nC3472_=_C3597( C3472 C3597 ) C3472_=_C3598( C3472 C3598 ) C3533_=_C3586( C3533 C3586 ) C3533_=_C3587( C3533 C3587 ) C3533_=_C3588( C3533 C3588 ) C3533_=_C3589( C3533 C3589 ) \nC3533_=_C3590( C3533 C3590 ) C3533_=_C3591( C3533 C3591 ) C3533_=_C3592( C3533 C3592 ) C3533_=_C3593( C3533 C3593 ) C3533_=_C3594( C3533 C3594 ) C3533_=_C3595( C3533 C3595 ) \nC3533_=_C3596( C3533 C3596 ) C3533_=_C3597( C3533 C3597 ) C3533_=_C3598( C3533 C3598 ) C3586_=_C3587( C3586 C3587 ) C3586_=_C3588( C3586 C3588 ) C3586_=_C3589( C3586 C3589 ) \nC3586_=_C3590( C3586 C3590 ) C3586_=_C3591( C3586 C3591 ) C3586_=_C3592( C3586 C3592 ) C3586_=_C3593( C3586 C3593 ) C3586_=_C3594( C3586 C3594 ) C3586_=_C3595( C3586 C3595 ) \nC3586_=_C3596( C3586 C3596 ) C3586_=_C3597( C3586 C3597 ) C3586_=_C3598( C3586 C3598 ) C3587_=_C3588( C3587 C3588 ) C3587_=_C3589( C3587 C3589 ) C3587_=_C3590( C3587 C3590 ) \nC3587_=_C3591( C3587 C3591 ) C3587_=_C3592( C3587 C3592 ) C3587_=_C3593( C3587 C3593 ) C3587_=_C3594( C3587 C3594 ) C3587_=_C3595( C3587 C3595 ) C3587_=_C3596( C3587 C3596 ) \nC3587_=_C3597( C3587 C3597 ) C3587_=_C3598( C3587 C3598 ) C3588_=_C3589( C3588 C3589 ) C3588_=_C3590( C3588 C3590 ) C3588_=_C3591( C3588 C3591 ) C3588_=_C3592( C3588 C3592 ) \nC3588_=_C3593( C3588 C3593 ) C3588_=_C3594( C3588 C3594 ) C3588_=_C3595( C3588 C3595 ) C3588_=_C3596( C3588 C3596 ) C3588_=_C3597( C3588 C3597 ) C3588_=_C3598( C3588 C3598 ) \nC3589_=_C3590( C3589 C3590 ) C3589_=_C3591( C3589 C3591 ) C3589_=_C3592( C3589 C3592 ) C3589_=_C3593( C3589 C3593 ) C3589_=_C3594( C3589 C3594 ) C3589_=_C3595( C3589 C3595 ) \nC3589_=_C3596( C3589 C3596 ) C3589_=_C3597( C3589 C3597 ) C3589_=_C3598( C3589 C3598 ) C3590_=_C3591( C3590 C3591 ) C3590_=_C3592( C3590 C3592 ) C3590_=_C3593( C3590 C3593 ) \nC3590_=_C3594( C3590 C3594 ) C3590_=_C3595( C3590 C3595 ) C3590_=_C3596( C3590 C3596 ) C3590_=_C3597( C3590 C3597 ) C3590_=_C3598( C3590 C3598 ) C3591_=_C3592( C3591 C3592 ) \nC3591_=_C3593( C3591 C3593 ) C3591_=_C3594( C3591 C3594 ) C3591_=_C3595( C3591 C3595 ) C3591_=_C3596( C3591 C3596 ) C3591_=_C3597( C3591 C3597 ) C3591_=_C3598( C3591 C3598 ) \nC3592_=_C3593( C3592 C3593 ) C3592_=_C3594( C3592 C3594 ) C3592_=_C3595( C3592 C3595 ) C3592_=_C3596( C3592 C3596 ) C3592_=_C3597( C3592 C3597 ) C3592_=_C3598( C3592 C3598 ) \nC3593_=_C3594( C3593 C3594 ) C3593_=_C3595( C3593 C3595 ) C3593_=_C3596( C3593 C3596 ) C3593_=_C3597( C3593 C3597 ) C3593_=_C3598( C3593 C3598 ) C3594_=_C3595( C3594 C3595 ) \nC3594_=_C3596( C3594 C3596 ) C3594_=_C3597( C3594 C3597 ) C3594_=_C3598( C3594 C3598 ) C3595_=_C3596( C3595 C3596 ) C3595_=_C3597( C3595 C3597 ) C3595_=_C3598( C3595 C3598 ) \nC3596_=_C3597( C3596 C3597 ) C3596_=_C3598( C3596 C3598 ) C3597_=_C3598( C3597 C3598 ) "];242-&gt;334[label="54: C509 C620 C753 C754 C755 \nC756 C757 C758 C759 C760 C761 \nC762 C763 C764 C765 C766 C767 \nC768 C769 C771 C772 C773 C774 \nC775 C776 C777 C778 C779 C1142 \nC1433 C1995 C2397 C2419 C2479 C2492 \nC2587 C3003 C3194 C3383 C3472 C3533 \nC3586 C3587 C3588 C3589 C3590 C3591 \nC3592 C3593 C3594 C3595 C3596 C3597 \nC3598 \n710: C509_=_C1142 ,C509_=_C1433 ,C509_=_C1995 ,C509_=_C2397 ,C509_=_C2419 ,\nC509_=_C2479 ,C509_=_C2492 ,C509_=_C2587 ,C509_=_C3003 ,C509_=_C3194 ,C509_=_C3383 ,\nC509_=_C3472 ,C509_=_C3533 ,C509_=_C3586 ,C509_=_C3587 ,C509_=_C3588 ,C509_=_C3589 ,\nC509_=_C3590 ,C509_=_C3591 ,C509_=_C3592 ,C509_=_C3593 ,C509_=_C3594 ,C509_=_C3595 ,\nC509_=_C3596 ,C509_=_C3597 ,C509_=_C3598 ,C620_=_C753 ,C620_=_C754 ,C620_=_C755 ,\nC620_=_C756 ,C620_=_C757 ,C620_=_C758 ,C620_=_C759 ,C620_=_C760 ,C620_=_C761 ,\nC620_=_C762 ,C620_=_C763 ,C620_=_C764 ,C620_=_C765 ,C620_=_C766 ,C620_=_C767 ,\nC620_=_C768 ,C620_=_C769 ,C620_=_C771 ,C620_=_C772 ,C620_=_C773 ,C620_=_C774 ,\nC620_=_C775 ,C620_=_C776 ,C620_=_C777 ,C620_=_C778 ,C620_=_C779 ,C753_=_C754 ,\nC753_=_C755 ,C753_=_C756 ,C753_=_C757 ,C753_=_C758 ,C753_=_C759 ,C753_=_C760 ,\nC753_=_C761 ,C753_=_C762 ,C753_=_C763 ,C753_=_C764 ,C753_=_C765 ,C753_=_C766 ,\nC753_=_C767 ,C753_=_C768 ,C753_=_C769 ,C753_=_C771 ,C753_=_C772 ,C753_=_C773 ,\nC753_=_C774 ,C753_=_C775 ,C753_=_C776 ,C753_=_C777 ,C753_=_C778 ,C753_=_C779 ,\nC754_=_C755 ,C754_=_C756 ,C754_=_C757 ,C754_=_C758 ,C754_=_C759 ,C754_=_C760 ,\nC754_=_C761 ,C754_=_C762 ,C754_=_C763 ,C754_=_C764 ,C754_=_C765 ,C754_=_C766 ,\nC754_=_C767 ,C754_=_C768 ,C754_=_C769 ,C754_=_C771 ,C754_=_C772 ,C754_=_C773 ,\nC754_=_C774 ,C754_=_C775 ,C754_=_C776 ,C754_=_C777 ,C754_=_C778 ,C754_=_C779 ,\nC755_=_C756 ,C755_=_C757 ,C755_=_C758 ,C755_=_C759 ,C755_=_C760 ,C755_=_C761 ,\nC755_=_C762 ,C755_=_C763 ,C755_=_C764 ,C755_=_C765 ,C755_=_C766 ,C755_=_C767 ,\nC755_=_C768 ,C755_=_C769 ,C755_=_C771 ,C755_=_C772 ,C755_=_C773 ,C755_=_C774 ,\nC755_=_C775 ,C755_=_C776 ,C755_=_C777 ,C755_=_C778 ,C755_=_C779 ,C755_=_C1142 ,\nC756_=_C757 ,C756_=_C758 ,C756_=_C759 ,C756_=_C760 ,C756_=_C761 ,C756_=_C762 ,\nC756_=_C763 ,C756_=_C764 ,C756_=_C765 ,C756_=_C766 ,C756_=_C767 ,C756_=_C768 ,\nC756_=_C769 ,C756_=_C771 ,C756_=_C772 ,C756_=_C773 ,C756_=_C774 ,C756_=_C775 ,\nC756_=_C776 ,C756_=_C777 ,C756_=_C778 ,C756_=_C779 ,C757_=_C758 ,C757_=_C759 ,\nC757_=_C760 ,C757_=_C761 ,C757_=_C762 ,C757_=_C763 ,C757_=_C764 ,C757_=_C765 ,\nC757_=_C766 ,C757_=_C767 ,C757_=_C768 ,C757_=_C769 ,C757_=_C771 ,C757_=_C772 ,\nC757_=_C773 ,C757_=_C774 ,C757_=_C775 ,C757_=_C776 ,C757_=_C777 ,C757_=_C778 ,\nC757_=_C779 ,C758_=_C759 ,C758_=_C760 ,C758_=_C761 ,C758_=_C762 ,C758_=_C763 ,\nC758_=_C764 ,C758_=_C765 ,C758_=_C766 ,C758_=_C767 ,C758_=_C768 ,C758_=_C769 ,\nC758_=_C771 ,C758_=_C772 ,C758_=_C773 ,C758_=_C774 ,C758_=_C775 ,C758_=_C776 ,\nC758_=_C777 ,C758_=_C778 ,C758_=_C779 ,C759_=_C760 ,C759_=_C761 ,C759_=_C762 ,\nC759_=_C763 ,C759_=_C764 ,C759_=_C765 ,C759_=_C766 ,C759_=_C767 ,C759_=_C768 ,\nC759_=_C769 ,C759_=_C771 ,C759_=_C772 ,C759_=_C773 ,C759_=_C774</w:t>
      </w:r>
    </w:p>
    <w:p>
      <w:pPr>
        <w:pStyle w:val="PreformattedText"/>
        <w:bidi w:val="0"/>
        <w:spacing w:before="0" w:after="0"/>
        <w:jc w:val="left"/>
        <w:rPr/>
      </w:pPr>
      <w:r>
        <w:rPr/>
        <w:t xml:space="preserve"> </w:t>
      </w:r>
      <w:r>
        <w:rPr/>
        <w:t>,C759_=_C775 ,\nC759_=_C776 ,C759_=_C777 ,C759_=_C778 ,C759_=_C779 ,C760_=_C761 ,C760_=_C762 ,\nC760_=_C763 ,C760_=_C764 ,C760_=_C765 ,C760_=_C766 ,C760_=_C767 ,C760_=_C768 ,\nC760_=_C769 ,C760_=_C771 ,C760_=_C772 ,C760_=_C773 ,C760_=_C774 ,C760_=_C775 ,\nC760_=_C776 ,C760_=_C777 ,C760_=_C778 ,C760_=_C779 ,C760_=_C2419 ,C761_=_C762 ,\nC761_=_C763 ,C761_=_C764 ,C761_=_C765 ,C761_=_C766 ,C761_=_C767 ,C761_=_C768 ,\nC761_=_C769 ,C761_=_C771 ,C761_=_C772 ,C761_=_C773 ,C761_=_C774 ,C761_=_C775 ,\nC761_=_C776 ,C761_=_C777 ,C761_=_C778 ,C761_=_C779 ,C761_=_C2479 ,C762_=_C763 ,\nC762_=_C764 ,C762_=_C765 ,C762_=_C766 ,C762_=_C767 ,C762_=_C768 ,C762_=_C769 ,\nC762_=_C771 ,C762_=_C772 ,C762_=_C773 ,C762_=_C774 ,C762_=_C775 ,C762_=_C776 ,\nC762_=_C777 ,C762_=_C778 ,C762_=_C779 ,C762_=_C2492 ,C763_=_C764 ,C763_=_C765 ,\nC763_=_C766 ,C763_=_C767 ,C763_=_C768 ,C763_=_C769 ,C763_=_C771 ,C763_=_C772 ,\nC763_=_C773 ,C763_=_C774 ,C763_=_C775 ,C763_=_C776 ,C763_=_C777 ,C763_=_C778 ,\nC763_=_C779 ,C764_=_C765 ,C764_=_C766 ,C764_=_C767 ,C764_=_C768 ,C764_=_C769 ,\nC764_=_C771 ,C764_=_C772 ,C764_=_C773 ,C764_=_C774 ,C764_=_C775 ,C764_=_C776 ,\nC764_=_C777 ,C764_=_C778 ,C764_=_C779 ,C765_=_C766 ,C765_=_C767 ,C765_=_C768 ,\nC765_=_C769 ,C765_=_C771 ,C765_=_C772 ,C765_=_C773 ,C765_=_C774 ,C765_=_C775 ,\nC765_=_C776 ,C765_=_C777 ,C765_=_C778 ,C765_=_C779 ,C766_=_C767 ,C766_=_C768 ,\nC766_=_C769 ,C766_=_C771 ,C766_=_C772 ,C766_=_C773 ,C766_=_C774 ,C766_=_C775 ,\nC766_=_C776 ,C766_=_C777 ,C766_=_C778 ,C766_=_C779 ,C767_=_C768 ,C767_=_C769 ,\nC767_=_C771 ,C767_=_C772 ,C767_=_C773 ,C767_=_C774 ,C767_=_C775 ,C767_=_C776 ,\nC767_=_C777 ,C767_=_C778 ,C767_=_C779 ,C767_=_C3194 ,C768_=_C769 ,C768_=_C771 ,\nC768_=_C772 ,C768_=_C773 ,C768_=_C774 ,C768_=_C775 ,C768_=_C776 ,C768_=_C777 ,\nC768_=_C778 ,C768_=_C779 ,C769_=_C771 ,C769_=_C772 ,C769_=_C773 ,C769_=_C774 ,\nC769_=_C775 ,C769_=_C776 ,C769_=_C777 ,C769_=_C778 ,C769_=_C779 ,C769_=_C3533 ,\nC771_=_C772 ,C771_=_C773 ,C771_=_C774 ,C771_=_C775 ,C771_=_C776 ,C771_=_C777 ,\nC771_=_C778 ,C771_=_C779 ,C772_=_C773 ,C772_=_C774 ,C772_=_C775 ,C772_=_C776 ,\nC772_=_C777 ,C772_=_C778 ,C772_=_C779 ,C773_=_C774 ,C773_=_C775 ,C773_=_C776 ,\nC773_=_C777 ,C773_=_C778 ,C773_=_C779 ,C774_=_C775 ,C774_=_C776 ,C774_=_C777 ,\nC774_=_C778 ,C774_=_C779 ,C774_=_C3587 ,C775_=_C776 ,C775_=_C777 ,C775_=_C778 ,\nC775_=_C779 ,C776_=_C777 ,C776_=_C778 ,C776_=_C779 ,C777_=_C778 ,C777_=_C779 ,\nC778_=_C779 ,C779_=_C3598 ,C1142_=_C1433 ,C1142_=_C1995 ,C1142_=_C2397 ,C1142_=_C2419 ,\nC1142_=_C2479 ,C1142_=_C2492 ,C1142_=_C2587 ,C1142_=_C3003 ,C1142_=_C3194 ,C1142_=_C3383 ,\nC1142_=_C3472 ,C1142_=_C3533 ,C1142_=_C3586 ,C1142_=_C3587 ,C1142_=_C3588 ,C1142_=_C3589 ,\nC1142_=_C3590 ,C1142_=_C3591 ,C1142_=_C3592 ,C1142_=_C3593 ,C1142_=_C3594 ,C1142_=_C3595 ,\nC1142_=_C3596 ,C1142_=_C3597 ,C1142_=_C3598 ,C1433_=_C1995 ,C1433_=_C2397 ,C1433_=_C2419 ,\nC1433_=_C2479 ,C1433_=_C2492 ,C1433_=_C2587 ,C1433_=_C3003 ,C1433_=_C3194 ,C1433_=_C3383 ,\nC1433_=_C3472 ,C1433_=_C3533 ,C1433_=_C3586 ,C1433_=_C3587 ,C1433_=_C3588 ,C1433_=_C3589 ,\nC1433_=_C3590 ,C1433_=_C3591 ,C1433_=_C3592 ,C1433_=_C3593 ,C1433_=_C3594 ,C1433_=_C3595 ,\nC1433_=_C3596 ,C1433_=_C3597 ,C1433_=_C3598 ,C1995_=_C2397 ,C1995_=_C2419 ,C1995_=_C2479 ,\nC1995_=_C2492 ,C1995_=_C2587 ,C1995_=_C3003 ,C1995_=_C3194 ,C1995_=_C3383 ,C1995_=_C3472 ,\nC1995_=_C3533 ,C1995_=_C3586 ,C1995_=_C3587 ,C1995_=_C3588 ,C1995_=_C3589 ,C1995_=_C3590 ,\nC1995_=_C3591 ,C1995_=_C3592 ,C1995_=_C3593 ,C1995_=_C3594 ,C1995_=_C3595 ,C1995_=_C3596 ,\nC1995_=_C3597 ,C1995_=_C3598 ,C2397_=_C2419 ,C2397_=_C2479 ,C2397_=_C2492 ,C2397_=_C2587 ,\nC2397_=_C3003 ,C2397_=_C3194 ,C2397_=_C3383 ,C2397_=_C3472 ,C2397_=_C3533 ,C2397_=_C3586 ,\nC2397_=_C3587 ,C2397_=_C3588 ,C2397_=_C3589 ,C2397_=_C3590 ,C2397_=_C3591 ,C2397_=_C3592 ,\nC2397_=_C3593 ,C2397_=_C3594 ,C2397_=_C3595 ,C2397_=_C3596 ,C2397_=_C3597 ,C2397_=_C3598 ,\nC2419_=_C2479 ,C2419_=_C2492 ,C2419_=_C2587 ,C2419_=_C3003 ,C2419_=_C3194 ,C2419_=_C3383 ,\nC2419_=_C3472 ,C2419_=_C3533 ,C2419_=_C3586 ,C2419_=_C3587 ,C2419_=_C3588 ,C2419_=_C3589 ,\nC2419_=_C3590 ,C2419_=_C3591 ,C2419_=_C3592 ,C2419_=_C3593 ,C2419_=_C3594 ,C2419_=_C3595 ,\nC2419_=_C3596 ,C2419_=_C3597 ,C2419_=_C3598 ,C2479_=_C2492 ,C2479_=_C2587 ,C2479_=_C3003 ,\nC2479_=_C3194 ,C2479_=_C3383 ,C2479_=_C3472 ,C2479_=_C3533 ,C2479_=_C3586 ,C2479_=_C3587 ,\nC2479_=_C3588 ,C2479_=_C3589 ,C2479_=_C3590 ,C2479_=_C3591 ,C2479_=_C3592 ,C2479_=_C3593 ,\nC2479_=_C3594 ,C2479_=_C3595 ,C2479_=_C3596 ,C2479_=_C3597 ,C2479_=_C3598 ,C2492_=_C2587 ,\nC2492_=_C3003 ,C2492_=_C3194 ,C2492_=_C3383 ,C2492_=_C3472 ,C2492_=_C3533 ,C2492_=_C3586 ,\nC2492_=_C3587 ,C2492_=_C3588 ,C2492_=_C3589 ,C2492_=_C3590 ,C2492_=_C3591 ,C2492_=_C3592 ,\nC2492_=_C3593 ,C2492_=_C3594 ,C2492_=_C3595 ,C2492_=_C3596 ,C2492_=_C3597 ,C2492_=_C3598 ,\nC2587_=_C3003 ,C2587_=_C3194 ,C2587_=_C3383 ,C2587_=_C3472 ,C2587_=_C3533 ,C2587_=_C3586 ,\nC2587_=_C3587 ,C2587_=_C3588 ,C2587_=_C3589 ,C2587_=_C3590 ,C2587_=_C3591 ,C2587_=_C3592 ,\nC2587_=_C3593 ,C2587_=_C3594 ,C2587_=_C3595 ,C2587_=_C3596 ,C2587_=_C3597 ,C2587_=_C3598 ,\nC3003_=_C3194 ,C3003_=_C3383 ,C3003_=_C3472 ,C3003_=_C3533 ,C3003_=_C3586 ,C3003_=_C3587 ,\nC3003_=_C3588 ,C3003_=_C3589 ,C3003_=_C3590 ,C3003_=_C3591 ,C3003_=_C3592 ,C3003_=_C3593 ,\nC3003_=_C3594 ,C3003_=_C3595 ,C3003_=_C3596 ,C3003_=_C3597 ,C3003_=_C3598 ,C3194_=_C3383 ,\nC3194_=_C3472 ,C3194_=_C3533 ,C3194_=_C3586 ,C3194_=_C3587 ,C3194_=_C3588 ,C3194_=_C3589 ,\nC3194_=_C3590 ,C3194_=_C3591 ,C3194_=_C3592 ,C3194_=_C3593 ,C3194_=_C3594 ,C3194_=_C3595 ,\nC3194_=_C3596 ,C3194_=_C3597 ,C3194_=_C3598 ,C3383_=_C3472 ,C3383_=_C3533 ,C3383_=_C3586 ,\nC3383_=_C3587 ,C3383_=_C3588 ,C3383_=_C3589 ,C3383_=_C3590 ,C3383_=_C3591 ,C3383_=_C3592 ,\nC3383_=_C3593 ,C3383_=_C3594 ,C3383_=_C3595 ,C3383_=_C3596 ,C3383_=_C3597 ,C3383_=_C3598 ,\nC3472_=_C3533 ,C3472_=_C3586 ,C3472_=_C3587 ,C3472_=_C3588 ,C3472_=_C3589 ,C3472_=_C3590 ,\nC3472_=_C3591 ,C3472_=_C3592 ,C3472_=_C3593 ,C3472_=_C3594 ,C3472_=_C3595 ,C3472_=_C3596 ,\nC3472_=_C3597 ,C3472_=_C3598 ,C3533_=_C3586 ,C3533_=_C3587 ,C3533_=_C3588 ,C3533_=_C3589 ,\nC3533_=_C3590 ,C3533_=_C3591 ,C3533_=_C3592 ,C3533_=_C3593 ,C3533_=_C3594 ,C3533_=_C3595 ,\nC3533_=_C3596 ,C3533_=_C3597 ,C3533_=_C3598 ,C3586_=_C3587 ,C3586_=_C3588 ,C3586_=_C3589 ,\nC3586_=_C3590 ,C3586_=_C3591 ,C3586_=_C3592 ,C3586_=_C3593 ,C3586_=_C3594 ,C3586_=_C3595 ,\nC3586_=_C3596 ,C3586_=_C3597 ,C3586_=_C3598 ,C3587_=_C3588 ,C3587_=_C3589 ,C3587_=_C3590 ,\nC3587_=_C3591 ,C3587_=_C3592 ,C3587_=_C3593 ,C3587_=_C3594 ,C3587_=_C3595 ,C3587_=_C3596 ,\nC3587_=_C3597 ,C3587_=_C3598 ,C3588_=_C3589 ,C3588_=_C3590 ,C3588_=_C3591 ,C3588_=_C3592 ,\nC3588_=_C3593 ,C3588_=_C3594 ,C3588_=_C3595 ,C3588_=_C3596 ,C3588_=_C3597 ,C3588_=_C3598 ,\nC3589_=_C3590 ,C3589_=_C3591 ,C3589_=_C3592 ,C3589_=_C3593 ,C3589_=_C3594 ,C3589_=_C3595 ,\nC3589_=_C3596 ,C3589_=_C3597 ,C3589_=_C3598 ,C3590_=_C3591 ,C3590_=_C3592 ,C3590_=_C3593 ,\nC3590_=_C3594 ,C3590_=_C3595 ,C3590_=_C3596 ,C3590_=_C3597 ,C3590_=_C3598 ,C3591_=_C3592 ,\nC3591_=_C3593 ,C3591_=_C3594 ,C3591_=_C3595 ,C3591_=_C3596 ,C3591_=_C3597 ,C3591_=_C3598 ,\nC3592_=_C3593 ,C3592_=_C3594 ,C3592_=_C3595 ,C3592_=_C3596 ,C3592_=_C3597 ,C3592_=_C3598 ,\nC3593_=_C3594 ,C3593_=_C3595 ,C3593_=_C3596 ,C3593_=_C3597 ,C3593_=_C3598 ,C3594_=_C3595 ,\nC3594_=_C3596 ,C3594_=_C3597 ,C3594_=_C3598 ,C3595_=_C3596 ,C3595_=_C3597 ,C3595_=_C3598 ,\nC3596_=_C3597 ,C3596_=_C3598 ,C3597_=_C3598 ,"];335[shape=box, label="id:335 level: 7\n57: C521 C614 C619 C692 C747 \nC819 C832 C978 C989 C1031 C1039 \nC1420 C1445 C1462 C1997 C2114 C2299 \nC2309 C2399 C2565 C2590 C2877 C2961 \nC3006 C3197 C3204 C3235 C3291 C3396 \nC3474 C3485 C3579 C3585 C3588 C3597 \nC3600 C3608 C3794 C3813 C3814 C3815 \nC3816 C3817 C3818 C3819 C3820 C3821 \nC3822 C3823 C3863 C3888 C3934 C3963 \nC4006 C4053 C4084 C4117 \n824: C521_=_C619( C521 C619 ) C521_=_C832( C521 C832 ) C521_=_C989( C521 C989 ) C521_=_C1039( C521 C1039 ) C521_=_C1420( C521 C1420 ) \nC521_=_C1445( C521 C1445 ) C521_=_C2309( C521 C2309 ) C521_=_C2565( C521 C2565 ) C521_=_C2961( C521 C2961 ) C521_=_C3204( C521 C3204 ) C521_=_C3235( C521 C3235 ) \nC521_=_C3291( C521 C3291 ) C521_=_C3396( C521 C3396 ) C521_=_C3485( C521 C3485 ) C521_=_C3585( C521 C3585 ) C521_=_C3597( C521 C3597 ) C521_=_C3608( C521 C3608 ) \nC521_=_C3794( C521 C3794 ) C521_=_C3813( C521 C3813 ) C521_=_C3823( C521 C3823 ) C521_=_C3863( C521 C3863 ) C521_=_C3888( C521 C3888 ) C521_=_C3934( C521 C3934 ) \nC521_=_C3963( C521 C3963 ) C521_=_C4006( C521 C4006 ) C521_=_C4053( C521 C4053 ) C521_=_C4084( C521 C4084 ) C521_=_C4117( C521 C4117 ) C614_=_C619( C614 C619 ) \nC614_=_C692( C614 C692 ) C614_=_C747( C614 C747 ) C614_=_C819( C614 C819 ) C614_=_C978( C614 C978 ) C614_=_C1031( C614 C1031 ) C614_=_C1462( C614 C1462 ) \nC614_=_C1997( C614 C1997 ) C614_=_C2114( C614 C2114 ) C614_=_C2299( C614 C2299 ) C614_=_C2399( C614 C2399 ) C614_=_C2590( C614 C2590 ) C614_=_C2877( C614 C2877 ) \nC614_=_C3006( C614 C3006 ) C614_=_C3197( C614 C3197 ) C614_=_C3474( C614 C3474 ) C614_=_C3579( C614 C3579 ) C614_=_C3588( C614 C3588 ) C614_=_C3600( C614 C3600 ) \nC614_=_C3814( C614 C3814 ) C614_=_C3815( C614 C3815 ) C614_=_C3816( C614 C3816 ) C614_=_C3817( C614 C3817 ) C614_=_C3818( C614 C3818 ) C614_=_C3819( C614 C3819 ) \nC614_=_C3820( C614 C3820 ) C614_=_C3821( C614 C3821 ) C614_=_C3822( C614 C3822 ) C614_=_C3823( C614 C3823 ) C619_=_C832( C619 C832 ) C619_=_C989( C619 C989 ) \nC619_=_C1039( C619 C1039 ) C619_=_C1420( C619 C1420 ) C619_=_C1445( C619 C1445 ) C619_=_C2309( C619 C2309 ) C619_=_C2565( C619 C2565 ) C619_=_C2961( C619 C2961 ) \nC619_=_C3204( C619 C3204 ) C619_=_C3235( C619 C3235 ) C619_=_C3291( C619 C3291 ) C619_=_C3396( C619 C3396 ) C619_=_C3485( C619 C3485 ) C619_=_C3585( C619 C3585 ) \nC619_=_C3597( C619 C3597 ) C619_=_C3608( C619 C3608 ) C619_=_C3794( C619 C3794 ) C619_=_C3813( C619 C3813 ) C619_=_C3823( C619 C3823 ) C619_=_C3863(</w:t>
      </w:r>
    </w:p>
    <w:p>
      <w:pPr>
        <w:pStyle w:val="PreformattedText"/>
        <w:bidi w:val="0"/>
        <w:spacing w:before="0" w:after="0"/>
        <w:jc w:val="left"/>
        <w:rPr/>
      </w:pPr>
      <w:r>
        <w:rPr/>
        <w:t xml:space="preserve"> </w:t>
      </w:r>
      <w:r>
        <w:rPr/>
        <w:t>C619 C3863 ) \nC619_=_C3888( C619 C3888 ) C619_=_C3934( C619 C3934 ) C619_=_C3963( C619 C3963 ) C619_=_C4006( C619 C4006 ) C619_=_C4053( C619 C4053 ) C619_=_C4084( C619 C4084 ) \nC619_=_C4117( C619 C4117 ) C692_=_C747( C692 C747 ) C692_=_C819( C692 C819 ) C692_=_C978( C692 C978 ) C692_=_C1031( C692 C1031 ) C692_=_C1462( C692 C1462 ) \nC692_=_C1997( C692 C1997 ) C692_=_C2114( C692 C2114 ) C692_=_C2299( C692 C2299 ) C692_=_C2399( C692 C2399 ) C692_=_C2590( C692 C2590 ) C692_=_C2877( C692 C2877 ) \nC692_=_C3006( C692 C3006 ) C692_=_C3197( C692 C3197 ) C692_=_C3474( C692 C3474 ) C692_=_C3579( C692 C3579 ) C692_=_C3588( C692 C3588 ) C692_=_C3600( C692 C3600 ) \nC692_=_C3814( C692 C3814 ) C692_=_C3815( C692 C3815 ) C692_=_C3816( C692 C3816 ) C692_=_C3817( C692 C3817 ) C692_=_C3818( C692 C3818 ) C692_=_C3819( C692 C3819 ) \nC692_=_C3820( C692 C3820 ) C692_=_C3821( C692 C3821 ) C692_=_C3822( C692 C3822 ) C692_=_C3823( C692 C3823 ) C747_=_C819( C747 C819 ) C747_=_C978( C747 C978 ) \nC747_=_C1031( C747 C1031 ) C747_=_C1462( C747 C1462 ) C747_=_C1997( C747 C1997 ) C747_=_C2114( C747 C2114 ) C747_=_C2299( C747 C2299 ) C747_=_C2399( C747 C2399 ) \nC747_=_C2590( C747 C2590 ) C747_=_C2877( C747 C2877 ) C747_=_C3006( C747 C3006 ) C747_=_C3197( C747 C3197 ) C747_=_C3474( C747 C3474 ) C747_=_C3579( C747 C3579 ) \nC747_=_C3588( C747 C3588 ) C747_=_C3600( C747 C3600 ) C747_=_C3814( C747 C3814 ) C747_=_C3815( C747 C3815 ) C747_=_C3816( C747 C3816 ) C747_=_C3817( C747 C3817 ) \nC747_=_C3818( C747 C3818 ) C747_=_C3819( C747 C3819 ) C747_=_C3820( C747 C3820 ) C747_=_C3821( C747 C3821 ) C747_=_C3822( C747 C3822 ) C747_=_C3823( C747 C3823 ) \nC819_=_C832( C819 C832 ) C819_=_C978( C819 C978 ) C819_=_C1031( C819 C1031 ) C819_=_C1462( C819 C1462 ) C819_=_C1997( C819 C1997 ) C819_=_C2114( C819 C2114 ) \nC819_=_C2299( C819 C2299 ) C819_=_C2399( C819 C2399 ) C819_=_C2590( C819 C2590 ) C819_=_C2877( C819 C2877 ) C819_=_C3006( C819 C3006 ) C819_=_C3197( C819 C3197 ) \nC819_=_C3474( C819 C3474 ) C819_=_C3579( C819 C3579 ) C819_=_C3588( C819 C3588 ) C819_=_C3600( C819 C3600 ) C819_=_C3814( C819 C3814 ) C819_=_C3815( C819 C3815 ) \nC819_=_C3816( C819 C3816 ) C819_=_C3817( C819 C3817 ) C819_=_C3818( C819 C3818 ) C819_=_C3819( C819 C3819 ) C819_=_C3820( C819 C3820 ) C819_=_C3821( C819 C3821 ) \nC819_=_C3822( C819 C3822 ) C819_=_C3823( C819 C3823 ) C832_=_C989( C832 C989 ) C832_=_C1039( C832 C1039 ) C832_=_C1420( C832 C1420 ) C832_=_C1445( C832 C1445 ) \nC832_=_C2309( C832 C2309 ) C832_=_C2565( C832 C2565 ) C832_=_C2961( C832 C2961 ) C832_=_C3204( C832 C3204 ) C832_=_C3235( C832 C3235 ) C832_=_C3291( C832 C3291 ) \nC832_=_C3396( C832 C3396 ) C832_=_C3485( C832 C3485 ) C832_=_C3585( C832 C3585 ) C832_=_C3597( C832 C3597 ) C832_=_C3608( C832 C3608 ) C832_=_C3794( C832 C3794 ) \nC832_=_C3813( C832 C3813 ) C832_=_C3823( C832 C3823 ) C832_=_C3863( C832 C3863 ) C832_=_C3888( C832 C3888 ) C832_=_C3934( C832 C3934 ) C832_=_C3963( C832 C3963 ) \nC832_=_C4006( C832 C4006 ) C832_=_C4053( C832 C4053 ) C832_=_C4084( C832 C4084 ) C832_=_C4117( C832 C4117 ) C978_=_C989( C978 C989 ) C978_=_C1031( C978 C1031 ) \nC978_=_C1462( C978 C1462 ) C978_=_C1997( C978 C1997 ) C978_=_C2114( C978 C2114 ) C978_=_C2299( C978 C2299 ) C978_=_C2399( C978 C2399 ) C978_=_C2590( C978 C2590 ) \nC978_=_C2877( C978 C2877 ) C978_=_C3006( C978 C3006 ) C978_=_C3197( C978 C3197 ) C978_=_C3474( C978 C3474 ) C978_=_C3579( C978 C3579 ) C978_=_C3588( C978 C3588 ) \nC978_=_C3600( C978 C3600 ) C978_=_C3814( C978 C3814 ) C978_=_C3815( C978 C3815 ) C978_=_C3816( C978 C3816 ) C978_=_C3817( C978 C3817 ) C978_=_C3818( C978 C3818 ) \nC978_=_C3819( C978 C3819 ) C978_=_C3820( C978 C3820 ) C978_=_C3821( C978 C3821 ) C978_=_C3822( C978 C3822 ) C978_=_C3823( C978 C3823 ) C989_=_C1039( C989 C1039 ) \nC989_=_C1420( C989 C1420 ) C989_=_C1445( C989 C1445 ) C989_=_C2309( C989 C2309 ) C989_=_C2565( C989 C2565 ) C989_=_C2961( C989 C2961 ) C989_=_C3204( C989 C3204 ) \nC989_=_C3235( C989 C3235 ) C989_=_C3291( C989 C3291 ) C989_=_C3396( C989 C3396 ) C989_=_C3485( C989 C3485 ) C989_=_C3585( C989 C3585 ) C989_=_C3597( C989 C3597 ) \nC989_=_C3608( C989 C3608 ) C989_=_C3794( C989 C3794 ) C989_=_C3813( C989 C3813 ) C989_=_C3823( C989 C3823 ) C989_=_C3863( C989 C3863 ) C989_=_C3888( C989 C3888 ) \nC989_=_C3934( C989 C3934 ) C989_=_C3963( C989 C3963 ) C989_=_C4006( C989 C4006 ) C989_=_C4053( C989 C4053 ) C989_=_C4084( C989 C4084 ) C989_=_C4117( C989 C4117 ) \nC1031_=_C1039( C1031 C1039 ) C1031_=_C1462( C1031 C1462 ) C1031_=_C1997( C1031 C1997 ) C1031_=_C2114( C1031 C2114 ) C1031_=_C2299( C1031 C2299 ) C1031_=_C2399( C1031 C2399 ) \nC1031_=_C2590( C1031 C2590 ) C1031_=_C2877( C1031 C2877 ) C1031_=_C3006( C1031 C3006 ) C1031_=_C3197( C1031 C3197 ) C1031_=_C3474( C1031 C3474 ) C1031_=_C3579( C1031 C3579 ) \nC1031_=_C3588( C1031 C3588 ) C1031_=_C3600( C1031 C3600 ) C1031_=_C3814( C1031 C3814 ) C1031_=_C3815( C1031 C3815 ) C1031_=_C3816( C1031 C3816 ) C1031_=_C3817( C1031 C3817 ) \nC1031_=_C3818( C1031 C3818 ) C1031_=_C3819( C1031 C3819 ) C1031_=_C3820( C1031 C3820 ) C1031_=_C3821( C1031 C3821 ) C1031_=_C3822( C1031 C3822 ) C1031_=_C3823( C1031 C3823 ) \nC1039_=_C1420( C1039 C1420 ) C1039_=_C1445( C1039 C1445 ) C1039_=_C2309( C1039 C2309 ) C1039_=_C2565( C1039 C2565 ) C1039_=_C2961( C1039 C2961 ) C1039_=_C3204( C1039 C3204 ) \nC1039_=_C3235( C1039 C3235 ) C1039_=_C3291( C1039 C3291 ) C1039_=_C3396( C1039 C3396 ) C1039_=_C3485( C1039 C3485 ) C1039_=_C3585( C1039 C3585 ) C1039_=_C3597( C1039 C3597 ) \nC1039_=_C3608( C1039 C3608 ) C1039_=_C3794( C1039 C3794 ) C1039_=_C3813( C1039 C3813 ) C1039_=_C3823( C1039 C3823 ) C1039_=_C3863( C1039 C3863 ) C1039_=_C3888( C1039 C3888 ) \nC1039_=_C3934( C1039 C3934 ) C1039_=_C3963( C1039 C3963 ) C1039_=_C4006( C1039 C4006 ) C1039_=_C4053( C1039 C4053 ) C1039_=_C4084( C1039 C4084 ) C1039_=_C4117( C1039 C4117 ) \nC1420_=_C1445( C1420 C1445 ) C1420_=_C2309( C1420 C2309 ) C1420_=_C2565( C1420 C2565 ) C1420_=_C2961( C1420 C2961 ) C1420_=_C3204( C1420 C3204 ) C1420_=_C3235( C1420 C3235 ) \nC1420_=_C3291( C1420 C3291 ) C1420_=_C3396( C1420 C3396 ) C1420_=_C3485( C1420 C3485 ) C1420_=_C3585( C1420 C3585 ) C1420_=_C3597( C1420 C3597 ) C1420_=_C3608( C1420 C3608 ) \nC1420_=_C3794( C1420 C3794 ) C1420_=_C3813( C1420 C3813 ) C1420_=_C3823( C1420 C3823 ) C1420_=_C3863( C1420 C3863 ) C1420_=_C3888( C1420 C3888 ) C1420_=_C3934( C1420 C3934 ) \nC1420_=_C3963( C1420 C3963 ) C1420_=_C4006( C1420 C4006 ) C1420_=_C4053( C1420 C4053 ) C1420_=_C4084( C1420 C4084 ) C1420_=_C4117( C1420 C4117 ) C1445_=_C2309( C1445 C2309 ) \nC1445_=_C2565( C1445 C2565 ) C1445_=_C2961( C1445 C2961 ) C1445_=_C3204( C1445 C3204 ) C1445_=_C3235( C1445 C3235 ) C1445_=_C3291( C1445 C3291 ) C1445_=_C3396( C1445 C3396 ) \nC1445_=_C3485( C1445 C3485 ) C1445_=_C3585( C1445 C3585 ) C1445_=_C3597( C1445 C3597 ) C1445_=_C3608( C1445 C3608 ) C1445_=_C3794( C1445 C3794 ) C1445_=_C3813( C1445 C3813 ) \nC1445_=_C3823( C1445 C3823 ) C1445_=_C3863( C1445 C3863 ) C1445_=_C3888( C1445 C3888 ) C1445_=_C3934( C1445 C3934 ) C1445_=_C3963( C1445 C3963 ) C1445_=_C4006( C1445 C4006 ) \nC1445_=_C4053( C1445 C4053 ) C1445_=_C4084( C1445 C4084 ) C1445_=_C4117( C1445 C4117 ) C1462_=_C1997( C1462 C1997 ) C1462_=_C2114( C1462 C2114 ) C1462_=_C2299( C1462 C2299 ) \nC1462_=_C2399( C1462 C2399 ) C1462_=_C2590( C1462 C2590 ) C1462_=_C2877( C1462 C2877 ) C1462_=_C3006( C1462 C3006 ) C1462_=_C3197( C1462 C3197 ) C1462_=_C3474( C1462 C3474 ) \nC1462_=_C3579( C1462 C3579 ) C1462_=_C3588( C1462 C3588 ) C1462_=_C3600( C1462 C3600 ) C1462_=_C3814( C1462 C3814 ) C1462_=_C3815( C1462 C3815 ) C1462_=_C3816( C1462 C3816 ) \nC1462_=_C3817( C1462 C3817 ) C1462_=_C3818( C1462 C3818 ) C1462_=_C3819( C1462 C3819 ) C1462_=_C3820( C1462 C3820 ) C1462_=_C3821( C1462 C3821 ) C1462_=_C3822( C1462 C3822 ) \nC1462_=_C3823( C1462 C3823 ) C1997_=_C2114( C1997 C2114 ) C1997_=_C2299( C1997 C2299 ) C1997_=_C2399( C1997 C2399 ) C1997_=_C2590( C1997 C2590 ) C1997_=_C2877( C1997 C2877 ) \nC1997_=_C3006( C1997 C3006 ) C1997_=_C3197( C1997 C3197 ) C1997_=_C3474( C1997 C3474 ) C1997_=_C3579( C1997 C3579 ) C1997_=_C3588( C1997 C3588 ) C1997_=_C3600( C1997 C3600 ) \nC1997_=_C3814( C1997 C3814 ) C1997_=_C3815( C1997 C3815 ) C1997_=_C3816( C1997 C3816 ) C1997_=_C3817( C1997 C3817 ) C1997_=_C3818( C1997 C3818 ) C1997_=_C3819( C1997 C3819 ) \nC1997_=_C3820( C1997 C3820 ) C1997_=_C3821( C1997 C3821 ) C1997_=_C3822( C1997 C3822 ) C1997_=_C3823( C1997 C3823 ) C2114_=_C2299( C2114 C2299 ) C2114_=_C2399( C2114 C2399 ) \nC2114_=_C2590( C2114 C2590 ) C2114_=_C2877( C2114 C2877 ) C2114_=_C3006( C2114 C3006 ) C2114_=_C3197( C2114 C3197 ) C2114_=_C3474( C2114 C3474 ) C2114_=_C3579( C2114 C3579 ) \nC2114_=_C3588( C2114 C3588 ) C2114_=_C3600( C2114 C3600 ) C2114_=_C3814( C2114 C3814 ) C2114_=_C3815( C2114 C3815 ) C2114_=_C3816( C2114 C3816 ) C2114_=_C3817( C2114 C3817 ) \nC2114_=_C3818( C2114 C3818 ) C2114_=_C3819( C2114 C3819 ) C2114_=_C3820( C2114 C3820 ) C2114_=_C3821( C2114 C3821 ) C2114_=_C3822( C2114 C3822 ) C2114_=_C3823( C2114 C3823 ) \nC2299_=_C2309( C2299 C2309 ) C2299_=_C2399( C2299 C2399 ) C2299_=_C2590( C2299 C2590 ) C2299_=_C2877( C2299 C2877 ) C2299_=_C3006( C2299 C3006 ) C2299_=_C3197( C2299 C3197 ) \nC2299_=_C3474( C2299 C3474 ) C2299_=_C3579( C2299 C3579 ) C2299_=_C3588( C2299 C3588 ) C2299_=_C3600( C2299 C3600 ) C2299_=_C3814( C2299 C3814 ) C2299_=_C3815( C2299 C3815 ) \nC2299_=_C3816( C2299 C3816 ) C2299_=_C3817( C2299 C3817 ) C2299_=_C3818( C2299 C3818 ) C2299_=_C3819( C2299 C3819 ) C2299_=_C3820( C2299 C3820 ) C2299_=_C3821( C2299 C3821 ) \nC2299_=_C3822( C2299 C3822 ) C2299_=_C3823( C2299 C3823 ) C2309_=_C2565( C2309 C2565 ) C2309_=_C2961( C2309 C2961 ) C2309_=_C3204( C2309 C3204 ) C2309_=_C3235( C2309 C3235 ) \nC2309_=_C3291( C2309 C3291 ) C2309_=_C3396( C2309 C3396 ) C2309_=_C3485( C2309 C3485 ) C2309_=_C3585( C2309 C3585 ) C2309_=_C3597( C2309 C3597 ) C2309_=_C3608( C2309 C3608 ) \nC2309_=_C3794( C2309</w:t>
      </w:r>
    </w:p>
    <w:p>
      <w:pPr>
        <w:pStyle w:val="PreformattedText"/>
        <w:bidi w:val="0"/>
        <w:spacing w:before="0" w:after="0"/>
        <w:jc w:val="left"/>
        <w:rPr/>
      </w:pPr>
      <w:r>
        <w:rPr/>
        <w:t xml:space="preserve"> </w:t>
      </w:r>
      <w:r>
        <w:rPr/>
        <w:t>C3794 ) C2309_=_C3813( C2309 C3813 ) C2309_=_C3823( C2309 C3823 ) C2309_=_C3863( C2309 C3863 ) C2309_=_C3888( C2309 C3888 ) C2309_=_C3934( C2309 C3934 ) \nC2309_=_C3963( C2309 C3963 ) C2309_=_C4006( C2309 C4006 ) C2309_=_C4053( C2309 C4053 ) C2309_=_C4084( C2309 C4084 ) C2309_=_C4117( C2309 C4117 ) C2399_=_C2590( C2399 C2590 ) \nC2399_=_C2877( C2399 C2877 ) C2399_=_C3006( C2399 C3006 ) C2399_=_C3197( C2399 C3197 ) C2399_=_C3474( C2399 C3474 ) C2399_=_C3579( C2399 C3579 ) C2399_=_C3588( C2399 C3588 ) \nC2399_=_C3600( C2399 C3600 ) C2399_=_C3814( C2399 C3814 ) C2399_=_C3815( C2399 C3815 ) C2399_=_C3816( C2399 C3816 ) C2399_=_C3817( C2399 C3817 ) C2399_=_C3818( C2399 C3818 ) \nC2399_=_C3819( C2399 C3819 ) C2399_=_C3820( C2399 C3820 ) C2399_=_C3821( C2399 C3821 ) C2399_=_C3822( C2399 C3822 ) C2399_=_C3823( C2399 C3823 ) C2565_=_C2961( C2565 C2961 ) \nC2565_=_C3204( C2565 C3204 ) C2565_=_C3235( C2565 C3235 ) C2565_=_C3291( C2565 C3291 ) C2565_=_C3396( C2565 C3396 ) C2565_=_C3485( C2565 C3485 ) C2565_=_C3585( C2565 C3585 ) \nC2565_=_C3597( C2565 C3597 ) C2565_=_C3608( C2565 C3608 ) C2565_=_C3794( C2565 C3794 ) C2565_=_C3813( C2565 C3813 ) C2565_=_C3823( C2565 C3823 ) C2565_=_C3863( C2565 C3863 ) \nC2565_=_C3888( C2565 C3888 ) C2565_=_C3934( C2565 C3934 ) C2565_=_C3963( C2565 C3963 ) C2565_=_C4006( C2565 C4006 ) C2565_=_C4053( C2565 C4053 ) C2565_=_C4084( C2565 C4084 ) \nC2565_=_C4117( C2565 C4117 ) C2590_=_C2877( C2590 C2877 ) C2590_=_C3006( C2590 C3006 ) C2590_=_C3197( C2590 C3197 ) C2590_=_C3474( C2590 C3474 ) C2590_=_C3579( C2590 C3579 ) \nC2590_=_C3588( C2590 C3588 ) C2590_=_C3600( C2590 C3600 ) C2590_=_C3814( C2590 C3814 ) C2590_=_C3815( C2590 C3815 ) C2590_=_C3816( C2590 C3816 ) C2590_=_C3817( C2590 C3817 ) \nC2590_=_C3818( C2590 C3818 ) C2590_=_C3819( C2590 C3819 ) C2590_=_C3820( C2590 C3820 ) C2590_=_C3821( C2590 C3821 ) C2590_=_C3822( C2590 C3822 ) C2590_=_C3823( C2590 C3823 ) \nC2877_=_C3006( C2877 C3006 ) C2877_=_C3197( C2877 C3197 ) C2877_=_C3474( C2877 C3474 ) C2877_=_C3579( C2877 C3579 ) C2877_=_C3588( C2877 C3588 ) C2877_=_C3600( C2877 C3600 ) \nC2877_=_C3814( C2877 C3814 ) C2877_=_C3815( C2877 C3815 ) C2877_=_C3816( C2877 C3816 ) C2877_=_C3817( C2877 C3817 ) C2877_=_C3818( C2877 C3818 ) C2877_=_C3819( C2877 C3819 ) \nC2877_=_C3820( C2877 C3820 ) C2877_=_C3821( C2877 C3821 ) C2877_=_C3822( C2877 C3822 ) C2877_=_C3823( C2877 C3823 ) C2961_=_C3204( C2961 C3204 ) C2961_=_C3235( C2961 C3235 ) \nC2961_=_C3291( C2961 C3291 ) C2961_=_C3396( C2961 C3396 ) C2961_=_C3485( C2961 C3485 ) C2961_=_C3585( C2961 C3585 ) C2961_=_C3597( C2961 C3597 ) C2961_=_C3608( C2961 C3608 ) \nC2961_=_C3794( C2961 C3794 ) C2961_=_C3813( C2961 C3813 ) C2961_=_C3823( C2961 C3823 ) C2961_=_C3863( C2961 C3863 ) C2961_=_C3888( C2961 C3888 ) C2961_=_C3934( C2961 C3934 ) \nC2961_=_C3963( C2961 C3963 ) C2961_=_C4006( C2961 C4006 ) C2961_=_C4053( C2961 C4053 ) C2961_=_C4084( C2961 C4084 ) C2961_=_C4117( C2961 C4117 ) C3006_=_C3197( C3006 C3197 ) \nC3006_=_C3474( C3006 C3474 ) C3006_=_C3579( C3006 C3579 ) C3006_=_C3588( C3006 C3588 ) C3006_=_C3600( C3006 C3600 ) C3006_=_C3814( C3006 C3814 ) C3006_=_C3815( C3006 C3815 ) \nC3006_=_C3816( C3006 C3816 ) C3006_=_C3817( C3006 C3817 ) C3006_=_C3818( C3006 C3818 ) C3006_=_C3819( C3006 C3819 ) C3006_=_C3820( C3006 C3820 ) C3006_=_C3821( C3006 C3821 ) \nC3006_=_C3822( C3006 C3822 ) C3006_=_C3823( C3006 C3823 ) C3197_=_C3204( C3197 C3204 ) C3197_=_C3474( C3197 C3474 ) C3197_=_C3579( C3197 C3579 ) C3197_=_C3588( C3197 C3588 ) \nC3197_=_C3600( C3197 C3600 ) C3197_=_C3814( C3197 C3814 ) C3197_=_C3815( C3197 C3815 ) C3197_=_C3816( C3197 C3816 ) C3197_=_C3817( C3197 C3817 ) C3197_=_C3818( C3197 C3818 ) \nC3197_=_C3819( C3197 C3819 ) C3197_=_C3820( C3197 C3820 ) C3197_=_C3821( C3197 C3821 ) C3197_=_C3822( C3197 C3822 ) C3197_=_C3823( C3197 C3823 ) C3204_=_C3235( C3204 C3235 ) \nC3204_=_C3291( C3204 C3291 ) C3204_=_C3396( C3204 C3396 ) C3204_=_C3485( C3204 C3485 ) C3204_=_C3585( C3204 C3585 ) C3204_=_C3597( C3204 C3597 ) C3204_=_C3608( C3204 C3608 ) \nC3204_=_C3794( C3204 C3794 ) C3204_=_C3813( C3204 C3813 ) C3204_=_C3823( C3204 C3823 ) C3204_=_C3863( C3204 C3863 ) C3204_=_C3888( C3204 C3888 ) C3204_=_C3934( C3204 C3934 ) \nC3204_=_C3963( C3204 C3963 ) C3204_=_C4006( C3204 C4006 ) C3204_=_C4053( C3204 C4053 ) C3204_=_C4084( C3204 C4084 ) C3204_=_C4117( C3204 C4117 ) C3235_=_C3291( C3235 C3291 ) \nC3235_=_C3396( C3235 C3396 ) C3235_=_C3485( C3235 C3485 ) C3235_=_C3585( C3235 C3585 ) C3235_=_C3597( C3235 C3597 ) C3235_=_C3608( C3235 C3608 ) C3235_=_C3794( C3235 C3794 ) \nC3235_=_C3813( C3235 C3813 ) C3235_=_C3823( C3235 C3823 ) C3235_=_C3863( C3235 C3863 ) C3235_=_C3888( C3235 C3888 ) C3235_=_C3934( C3235 C3934 ) C3235_=_C3963( C3235 C3963 ) \nC3235_=_C4006( C3235 C4006 ) C3235_=_C4053( C3235 C4053 ) C3235_=_C4084( C3235 C4084 ) C3235_=_C4117( C3235 C4117 ) C3291_=_C3396( C3291 C3396 ) C3291_=_C3485( C3291 C3485 ) \nC3291_=_C3585( C3291 C3585 ) C3291_=_C3597( C3291 C3597 ) C3291_=_C3608( C3291 C3608 ) C3291_=_C3794( C3291 C3794 ) C3291_=_C3813( C3291 C3813 ) C3291_=_C3823( C3291 C3823 ) \nC3291_=_C3863( C3291 C3863 ) C3291_=_C3888( C3291 C3888 ) C3291_=_C3934( C3291 C3934 ) C3291_=_C3963( C3291 C3963 ) C3291_=_C4006( C3291 C4006 ) C3291_=_C4053( C3291 C4053 ) \nC3291_=_C4084( C3291 C4084 ) C3291_=_C4117( C3291 C4117 ) C3396_=_C3485( C3396 C3485 ) C3396_=_C3585( C3396 C3585 ) C3396_=_C3597( C3396 C3597 ) C3396_=_C3608( C3396 C3608 ) \nC3396_=_C3794( C3396 C3794 ) C3396_=_C3813( C3396 C3813 ) C3396_=_C3823( C3396 C3823 ) C3396_=_C3863( C3396 C3863 ) C3396_=_C3888( C3396 C3888 ) C3396_=_C3934( C3396 C3934 ) \nC3396_=_C3963( C3396 C3963 ) C3396_=_C4006( C3396 C4006 ) C3396_=_C4053( C3396 C4053 ) C3396_=_C4084( C3396 C4084 ) C3396_=_C4117( C3396 C4117 ) C3474_=_C3485( C3474 C3485 ) \nC3474_=_C3579( C3474 C3579 ) C3474_=_C3588( C3474 C3588 ) C3474_=_C3600( C3474 C3600 ) C3474_=_C3814( C3474 C3814 ) C3474_=_C3815( C3474 C3815 ) C3474_=_C3816( C3474 C3816 ) \nC3474_=_C3817( C3474 C3817 ) C3474_=_C3818( C3474 C3818 ) C3474_=_C3819( C3474 C3819 ) C3474_=_C3820( C3474 C3820 ) C3474_=_C3821( C3474 C3821 ) C3474_=_C3822( C3474 C3822 ) \nC3474_=_C3823( C3474 C3823 ) C3485_=_C3585( C3485 C3585 ) C3485_=_C3597( C3485 C3597 ) C3485_=_C3608( C3485 C3608 ) C3485_=_C3794( C3485 C3794 ) C3485_=_C3813( C3485 C3813 ) \nC3485_=_C3823( C3485 C3823 ) C3485_=_C3863( C3485 C3863 ) C3485_=_C3888( C3485 C3888 ) C3485_=_C3934( C3485 C3934 ) C3485_=_C3963( C3485 C3963 ) C3485_=_C4006( C3485 C4006 ) \nC3485_=_C4053( C3485 C4053 ) C3485_=_C4084( C3485 C4084 ) C3485_=_C4117( C3485 C4117 ) C3579_=_C3585( C3579 C3585 ) C3579_=_C3588( C3579 C3588 ) C3579_=_C3600( C3579 C3600 ) \nC3579_=_C3814( C3579 C3814 ) C3579_=_C3815( C3579 C3815 ) C3579_=_C3816( C3579 C3816 ) C3579_=_C3817( C3579 C3817 ) C3579_=_C3818( C3579 C3818 ) C3579_=_C3819( C3579 C3819 ) \nC3579_=_C3820( C3579 C3820 ) C3579_=_C3821( C3579 C3821 ) C3579_=_C3822( C3579 C3822 ) C3579_=_C3823( C3579 C3823 ) C3585_=_C3597( C3585 C3597 ) C3585_=_C3608( C3585 C3608 ) \nC3585_=_C3794( C3585 C3794 ) C3585_=_C3813( C3585 C3813 ) C3585_=_C3823( C3585 C3823 ) C3585_=_C3863( C3585 C3863 ) C3585_=_C3888( C3585 C3888 ) C3585_=_C3934( C3585 C3934 ) \nC3585_=_C3963( C3585 C3963 ) C3585_=_C4006( C3585 C4006 ) C3585_=_C4053( C3585 C4053 ) C3585_=_C4084( C3585 C4084 ) C3585_=_C4117( C3585 C4117 ) C3588_=_C3597( C3588 C3597 ) \nC3588_=_C3600( C3588 C3600 ) C3588_=_C3814( C3588 C3814 ) C3588_=_C3815( C3588 C3815 ) C3588_=_C3816( C3588 C3816 ) C3588_=_C3817( C3588 C3817 ) C3588_=_C3818( C3588 C3818 ) \nC3588_=_C3819( C3588 C3819 ) C3588_=_C3820( C3588 C3820 ) C3588_=_C3821( C3588 C3821 ) C3588_=_C3822( C3588 C3822 ) C3588_=_C3823( C3588 C3823 ) C3597_=_C3608( C3597 C3608 ) \nC3597_=_C3794( C3597 C3794 ) C3597_=_C3813( C3597 C3813 ) C3597_=_C3823( C3597 C3823 ) C3597_=_C3863( C3597 C3863 ) C3597_=_C3888( C3597 C3888 ) C3597_=_C3934( C3597 C3934 ) \nC3597_=_C3963( C3597 C3963 ) C3597_=_C4006( C3597 C4006 ) C3597_=_C4053( C3597 C4053 ) C3597_=_C4084( C3597 C4084 ) C3597_=_C4117( C3597 C4117 ) C3600_=_C3608( C3600 C3608 ) \nC3600_=_C3814( C3600 C3814 ) C3600_=_C3815( C3600 C3815 ) C3600_=_C3816( C3600 C3816 ) C3600_=_C3817( C3600 C3817 ) C3600_=_C3818( C3600 C3818 ) C3600_=_C3819( C3600 C3819 ) \nC3600_=_C3820( C3600 C3820 ) C3600_=_C3821( C3600 C3821 ) C3600_=_C3822( C3600 C3822 ) C3600_=_C3823( C3600 C3823 ) C3608_=_C3794( C3608 C3794 ) C3608_=_C3813( C3608 C3813 ) \nC3608_=_C3823( C3608 C3823 ) C3608_=_C3863( C3608 C3863 ) C3608_=_C3888( C3608 C3888 ) C3608_=_C3934( C3608 C3934 ) C3608_=_C3963( C3608 C3963 ) C3608_=_C4006( C3608 C4006 ) \nC3608_=_C4053( C3608 C4053 ) C3608_=_C4084( C3608 C4084 ) C3608_=_C4117( C3608 C4117 ) C3794_=_C3813( C3794 C3813 ) C3794_=_C3823( C3794 C3823 ) C3794_=_C3863( C3794 C3863 ) \nC3794_=_C3888( C3794 C3888 ) C3794_=_C3934( C3794 C3934 ) C3794_=_C3963( C3794 C3963 ) C3794_=_C4006( C3794 C4006 ) C3794_=_C4053( C3794 C4053 ) C3794_=_C4084( C3794 C4084 ) \nC3794_=_C4117( C3794 C4117 ) C3813_=_C3823( C3813 C3823 ) C3813_=_C3863( C3813 C3863 ) C3813_=_C3888( C3813 C3888 ) C3813_=_C3934( C3813 C3934 ) C3813_=_C3963( C3813 C3963 ) \nC3813_=_C4006( C3813 C4006 ) C3813_=_C4053( C3813 C4053 ) C3813_=_C4084( C3813 C4084 ) C3813_=_C4117( C3813 C4117 ) C3814_=_C3815( C3814 C3815 ) C3814_=_C3816( C3814 C3816 ) \nC3814_=_C3817( C3814 C3817 ) C3814_=_C3818( C3814 C3818 ) C3814_=_C3819( C3814 C3819 ) C3814_=_C3820( C3814 C3820 ) C3814_=_C3821( C3814 C3821 ) C3814_=_C3822( C3814 C3822 ) \nC3814_=_C3823( C3814 C3823 ) C3815_=_C3816( C3815 C3816 ) C3815_=_C3817( C3815 C3817 ) C3815_=_C3818( C3815 C3818 ) C3815_=_C3819( C3815 C3819 ) C3815_=_C3820( C3815 C3820 ) \nC3815_=_C3821( C3815 C3821 ) C3815_=_C3822( C3815 C3822 ) C3815_=_C3823( C3815 C3823 ) C3815_=_C3888( C3815 C3888 ) C3816_=_C3817( C3816 C3817 ) C3816_=_C3818( C3816 C3818 ) \nC3816_=_C3819( C3816 C3819 ) C3816_=_C3820( C3816 C3820 ) C3816_=_C3821(</w:t>
      </w:r>
    </w:p>
    <w:p>
      <w:pPr>
        <w:pStyle w:val="PreformattedText"/>
        <w:bidi w:val="0"/>
        <w:spacing w:before="0" w:after="0"/>
        <w:jc w:val="left"/>
        <w:rPr/>
      </w:pPr>
      <w:r>
        <w:rPr/>
        <w:t xml:space="preserve"> </w:t>
      </w:r>
      <w:r>
        <w:rPr/>
        <w:t>C3816 C3821 ) C3816_=_C3822( C3816 C3822 ) C3816_=_C3823( C3816 C3823 ) C3817_=_C3818( C3817 C3818 ) \nC3817_=_C3819( C3817 C3819 ) C3817_=_C3820( C3817 C3820 ) C3817_=_C3821( C3817 C3821 ) C3817_=_C3822( C3817 C3822 ) C3817_=_C3823( C3817 C3823 ) C3818_=_C3819( C3818 C3819 ) \nC3818_=_C3820( C3818 C3820 ) C3818_=_C3821( C3818 C3821 ) C3818_=_C3822( C3818 C3822 ) C3818_=_C3823( C3818 C3823 ) C3818_=_C4006( C3818 C4006 ) C3819_=_C3820( C3819 C3820 ) \nC3819_=_C3821( C3819 C3821 ) C3819_=_C3822( C3819 C3822 ) C3819_=_C3823( C3819 C3823 ) C3820_=_C3821( C3820 C3821 ) C3820_=_C3822( C3820 C3822 ) C3820_=_C3823( C3820 C3823 ) \nC3821_=_C3822( C3821 C3822 ) C3821_=_C3823( C3821 C3823 ) C3822_=_C3823( C3822 C3823 ) C3823_=_C3863( C3823 C3863 ) C3823_=_C3888( C3823 C3888 ) C3823_=_C3934( C3823 C3934 ) \nC3823_=_C3963( C3823 C3963 ) C3823_=_C4006( C3823 C4006 ) C3823_=_C4053( C3823 C4053 ) C3823_=_C4084( C3823 C4084 ) C3823_=_C4117( C3823 C4117 ) C3863_=_C3888( C3863 C3888 ) \nC3863_=_C3934( C3863 C3934 ) C3863_=_C3963( C3863 C3963 ) C3863_=_C4006( C3863 C4006 ) C3863_=_C4053( C3863 C4053 ) C3863_=_C4084( C3863 C4084 ) C3863_=_C4117( C3863 C4117 ) \nC3888_=_C3934( C3888 C3934 ) C3888_=_C3963( C3888 C3963 ) C3888_=_C4006( C3888 C4006 ) C3888_=_C4053( C3888 C4053 ) C3888_=_C4084( C3888 C4084 ) C3888_=_C4117( C3888 C4117 ) \nC3934_=_C3963( C3934 C3963 ) C3934_=_C4006( C3934 C4006 ) C3934_=_C4053( C3934 C4053 ) C3934_=_C4084( C3934 C4084 ) C3934_=_C4117( C3934 C4117 ) C3963_=_C4006( C3963 C4006 ) \nC3963_=_C4053( C3963 C4053 ) C3963_=_C4084( C3963 C4084 ) C3963_=_C4117( C3963 C4117 ) C4006_=_C4053( C4006 C4053 ) C4006_=_C4084( C4006 C4084 ) C4006_=_C4117( C4006 C4117 ) \nC4053_=_C4084( C4053 C4084 ) C4053_=_C4117( C4053 C4117 ) C4084_=_C4117( C4084 C4117 ) "];242-&gt;335[label="56: C521 C614 C619 C692 C747 \nC819 C832 C978 C989 C1031 C1039 \nC1420 C1445 C1462 C1997 C2114 C2299 \nC2309 C2399 C2565 C2590 C2877 C2961 \nC3006 C3197 C3204 C3235 C3291 C3396 \nC3474 C3485 C3579 C3585 C3588 C3597 \nC3600 C3608 C3794 C3813 C3814 C3815 \nC3816 C3817 C3818 C3819 C3820 C3821 \nC3822 C3863 C3888 C3934 C3963 C4006 \nC4053 C4084 C4117 \n768: C521_=_C619 ,C521_=_C832 ,C521_=_C989 ,C521_=_C1039 ,C521_=_C1420 ,\nC521_=_C1445 ,C521_=_C2309 ,C521_=_C2565 ,C521_=_C2961 ,C521_=_C3204 ,C521_=_C3235 ,\nC521_=_C3291 ,C521_=_C3396 ,C521_=_C3485 ,C521_=_C3585 ,C521_=_C3597 ,C521_=_C3608 ,\nC521_=_C3794 ,C521_=_C3813 ,C521_=_C3863 ,C521_=_C3888 ,C521_=_C3934 ,C521_=_C3963 ,\nC521_=_C4006 ,C521_=_C4053 ,C521_=_C4084 ,C521_=_C4117 ,C614_=_C619 ,C614_=_C692 ,\nC614_=_C747 ,C614_=_C819 ,C614_=_C978 ,C614_=_C1031 ,C614_=_C1462 ,C614_=_C1997 ,\nC614_=_C2114 ,C614_=_C2299 ,C614_=_C2399 ,C614_=_C2590 ,C614_=_C2877 ,C614_=_C3006 ,\nC614_=_C3197 ,C614_=_C3474 ,C614_=_C3579 ,C614_=_C3588 ,C614_=_C3600 ,C614_=_C3814 ,\nC614_=_C3815 ,C614_=_C3816 ,C614_=_C3817 ,C614_=_C3818 ,C614_=_C3819 ,C614_=_C3820 ,\nC614_=_C3821 ,C614_=_C3822 ,C619_=_C832 ,C619_=_C989 ,C619_=_C1039 ,C619_=_C1420 ,\nC619_=_C1445 ,C619_=_C2309 ,C619_=_C2565 ,C619_=_C2961 ,C619_=_C3204 ,C619_=_C3235 ,\nC619_=_C3291 ,C619_=_C3396 ,C619_=_C3485 ,C619_=_C3585 ,C619_=_C3597 ,C619_=_C3608 ,\nC619_=_C3794 ,C619_=_C3813 ,C619_=_C3863 ,C619_=_C3888 ,C619_=_C3934 ,C619_=_C3963 ,\nC619_=_C4006 ,C619_=_C4053 ,C619_=_C4084 ,C619_=_C4117 ,C692_=_C747 ,C692_=_C819 ,\nC692_=_C978 ,C692_=_C1031 ,C692_=_C1462 ,C692_=_C1997 ,C692_=_C2114 ,C692_=_C2299 ,\nC692_=_C2399 ,C692_=_C2590 ,C692_=_C2877 ,C692_=_C3006 ,C692_=_C3197 ,C692_=_C3474 ,\nC692_=_C3579 ,C692_=_C3588 ,C692_=_C3600 ,C692_=_C3814 ,C692_=_C3815 ,C692_=_C3816 ,\nC692_=_C3817 ,C692_=_C3818 ,C692_=_C3819 ,C692_=_C3820 ,C692_=_C3821 ,C692_=_C3822 ,\nC747_=_C819 ,C747_=_C978 ,C747_=_C1031 ,C747_=_C1462 ,C747_=_C1997 ,C747_=_C2114 ,\nC747_=_C2299 ,C747_=_C2399 ,C747_=_C2590 ,C747_=_C2877 ,C747_=_C3006 ,C747_=_C3197 ,\nC747_=_C3474 ,C747_=_C3579 ,C747_=_C3588 ,C747_=_C3600 ,C747_=_C3814 ,C747_=_C3815 ,\nC747_=_C3816 ,C747_=_C3817 ,C747_=_C3818 ,C747_=_C3819 ,C747_=_C3820 ,C747_=_C3821 ,\nC747_=_C3822 ,C819_=_C832 ,C819_=_C978 ,C819_=_C1031 ,C819_=_C1462 ,C819_=_C1997 ,\nC819_=_C2114 ,C819_=_C2299 ,C819_=_C2399 ,C819_=_C2590 ,C819_=_C2877 ,C819_=_C3006 ,\nC819_=_C3197 ,C819_=_C3474 ,C819_=_C3579 ,C819_=_C3588 ,C819_=_C3600 ,C819_=_C3814 ,\nC819_=_C3815 ,C819_=_C3816 ,C819_=_C3817 ,C819_=_C3818 ,C819_=_C3819 ,C819_=_C3820 ,\nC819_=_C3821 ,C819_=_C3822 ,C832_=_C989 ,C832_=_C1039 ,C832_=_C1420 ,C832_=_C1445 ,\nC832_=_C2309 ,C832_=_C2565 ,C832_=_C2961 ,C832_=_C3204 ,C832_=_C3235 ,C832_=_C3291 ,\nC832_=_C3396 ,C832_=_C3485 ,C832_=_C3585 ,C832_=_C3597 ,C832_=_C3608 ,C832_=_C3794 ,\nC832_=_C3813 ,C832_=_C3863 ,C832_=_C3888 ,C832_=_C3934 ,C832_=_C3963 ,C832_=_C4006 ,\nC832_=_C4053 ,C832_=_C4084 ,C832_=_C4117 ,C978_=_C989 ,C978_=_C1031 ,C978_=_C1462 ,\nC978_=_C1997 ,C978_=_C2114 ,C978_=_C2299 ,C978_=_C2399 ,C978_=_C2590 ,C978_=_C2877 ,\nC978_=_C3006 ,C978_=_C3197 ,C978_=_C3474 ,C978_=_C3579 ,C978_=_C3588 ,C978_=_C3600 ,\nC978_=_C3814 ,C978_=_C3815 ,C978_=_C3816 ,C978_=_C3817 ,C978_=_C3818 ,C978_=_C3819 ,\nC978_=_C3820 ,C978_=_C3821 ,C978_=_C3822 ,C989_=_C1039 ,C989_=_C1420 ,C989_=_C1445 ,\nC989_=_C2309 ,C989_=_C2565 ,C989_=_C2961 ,C989_=_C3204 ,C989_=_C3235 ,C989_=_C3291 ,\nC989_=_C3396 ,C989_=_C3485 ,C989_=_C3585 ,C989_=_C3597 ,C989_=_C3608 ,C989_=_C3794 ,\nC989_=_C3813 ,C989_=_C3863 ,C989_=_C3888 ,C989_=_C3934 ,C989_=_C3963 ,C989_=_C4006 ,\nC989_=_C4053 ,C989_=_C4084 ,C989_=_C4117 ,C1031_=_C1039 ,C1031_=_C1462 ,C1031_=_C1997 ,\nC1031_=_C2114 ,C1031_=_C2299 ,C1031_=_C2399 ,C1031_=_C2590 ,C1031_=_C2877 ,C1031_=_C3006 ,\nC1031_=_C3197 ,C1031_=_C3474 ,C1031_=_C3579 ,C1031_=_C3588 ,C1031_=_C3600 ,C1031_=_C3814 ,\nC1031_=_C3815 ,C1031_=_C3816 ,C1031_=_C3817 ,C1031_=_C3818 ,C1031_=_C3819 ,C1031_=_C3820 ,\nC1031_=_C3821 ,C1031_=_C3822 ,C1039_=_C1420 ,C1039_=_C1445 ,C1039_=_C2309 ,C1039_=_C2565 ,\nC1039_=_C2961 ,C1039_=_C3204 ,C1039_=_C3235 ,C1039_=_C3291 ,C1039_=_C3396 ,C1039_=_C3485 ,\nC1039_=_C3585 ,C1039_=_C3597 ,C1039_=_C3608 ,C1039_=_C3794 ,C1039_=_C3813 ,C1039_=_C3863 ,\nC1039_=_C3888 ,C1039_=_C3934 ,C1039_=_C3963 ,C1039_=_C4006 ,C1039_=_C4053 ,C1039_=_C4084 ,\nC1039_=_C4117 ,C1420_=_C1445 ,C1420_=_C2309 ,C1420_=_C2565 ,C1420_=_C2961 ,C1420_=_C3204 ,\nC1420_=_C3235 ,C1420_=_C3291 ,C1420_=_C3396 ,C1420_=_C3485 ,C1420_=_C3585 ,C1420_=_C3597 ,\nC1420_=_C3608 ,C1420_=_C3794 ,C1420_=_C3813 ,C1420_=_C3863 ,C1420_=_C3888 ,C1420_=_C3934 ,\nC1420_=_C3963 ,C1420_=_C4006 ,C1420_=_C4053 ,C1420_=_C4084 ,C1420_=_C4117 ,C1445_=_C2309 ,\nC1445_=_C2565 ,C1445_=_C2961 ,C1445_=_C3204 ,C1445_=_C3235 ,C1445_=_C3291 ,C1445_=_C3396 ,\nC1445_=_C3485 ,C1445_=_C3585 ,C1445_=_C3597 ,C1445_=_C3608 ,C1445_=_C3794 ,C1445_=_C3813 ,\nC1445_=_C3863 ,C1445_=_C3888 ,C1445_=_C3934 ,C1445_=_C3963 ,C1445_=_C4006 ,C1445_=_C4053 ,\nC1445_=_C4084 ,C1445_=_C4117 ,C1462_=_C1997 ,C1462_=_C2114 ,C1462_=_C2299 ,C1462_=_C2399 ,\nC1462_=_C2590 ,C1462_=_C2877 ,C1462_=_C3006 ,C1462_=_C3197 ,C1462_=_C3474 ,C1462_=_C3579 ,\nC1462_=_C3588 ,C1462_=_C3600 ,C1462_=_C3814 ,C1462_=_C3815 ,C1462_=_C3816 ,C1462_=_C3817 ,\nC1462_=_C3818 ,C1462_=_C3819 ,C1462_=_C3820 ,C1462_=_C3821 ,C1462_=_C3822 ,C1997_=_C2114 ,\nC1997_=_C2299 ,C1997_=_C2399 ,C1997_=_C2590 ,C1997_=_C2877 ,C1997_=_C3006 ,C1997_=_C3197 ,\nC1997_=_C3474 ,C1997_=_C3579 ,C1997_=_C3588 ,C1997_=_C3600 ,C1997_=_C3814 ,C1997_=_C3815 ,\nC1997_=_C3816 ,C1997_=_C3817 ,C1997_=_C3818 ,C1997_=_C3819 ,C1997_=_C3820 ,C1997_=_C3821 ,\nC1997_=_C3822 ,C2114_=_C2299 ,C2114_=_C2399 ,C2114_=_C2590 ,C2114_=_C2877 ,C2114_=_C3006 ,\nC2114_=_C3197 ,C2114_=_C3474 ,C2114_=_C3579 ,C2114_=_C3588 ,C2114_=_C3600 ,C2114_=_C3814 ,\nC2114_=_C3815 ,C2114_=_C3816 ,C2114_=_C3817 ,C2114_=_C3818 ,C2114_=_C3819 ,C2114_=_C3820 ,\nC2114_=_C3821 ,C2114_=_C3822 ,C2299_=_C2309 ,C2299_=_C2399 ,C2299_=_C2590 ,C2299_=_C2877 ,\nC2299_=_C3006 ,C2299_=_C3197 ,C2299_=_C3474 ,C2299_=_C3579 ,C2299_=_C3588 ,C2299_=_C3600 ,\nC2299_=_C3814 ,C2299_=_C3815 ,C2299_=_C3816 ,C2299_=_C3817 ,C2299_=_C3818 ,C2299_=_C3819 ,\nC2299_=_C3820 ,C2299_=_C3821 ,C2299_=_C3822 ,C2309_=_C2565 ,C2309_=_C2961 ,C2309_=_C3204 ,\nC2309_=_C3235 ,C2309_=_C3291 ,C2309_=_C3396 ,C2309_=_C3485 ,C2309_=_C3585 ,C2309_=_C3597 ,\nC2309_=_C3608 ,C2309_=_C3794 ,C2309_=_C3813 ,C2309_=_C3863 ,C2309_=_C3888 ,C2309_=_C3934 ,\nC2309_=_C3963 ,C2309_=_C4006 ,C2309_=_C4053 ,C2309_=_C4084 ,C2309_=_C4117 ,C2399_=_C2590 ,\nC2399_=_C2877 ,C2399_=_C3006 ,C2399_=_C3197 ,C2399_=_C3474 ,C2399_=_C3579 ,C2399_=_C3588 ,\nC2399_=_C3600 ,C2399_=_C3814 ,C2399_=_C3815 ,C2399_=_C3816 ,C2399_=_C3817 ,C2399_=_C3818 ,\nC2399_=_C3819 ,C2399_=_C3820 ,C2399_=_C3821 ,C2399_=_C3822 ,C2565_=_C2961 ,C2565_=_C3204 ,\nC2565_=_C3235 ,C2565_=_C3291 ,C2565_=_C3396 ,C2565_=_C3485 ,C2565_=_C3585 ,C2565_=_C3597 ,\nC2565_=_C3608 ,C2565_=_C3794 ,C2565_=_C3813 ,C2565_=_C3863 ,C2565_=_C3888 ,C2565_=_C3934 ,\nC2565_=_C3963 ,C2565_=_C4006 ,C2565_=_C4053 ,C2565_=_C4084 ,C2565_=_C4117 ,C2590_=_C2877 ,\nC2590_=_C3006 ,C2590_=_C3197 ,C2590_=_C3474 ,C2590_=_C3579 ,C2590_=_C3588 ,C2590_=_C3600 ,\nC2590_=_C3814 ,C2590_=_C3815 ,C2590_=_C3816 ,C2590_=_C3817 ,C2590_=_C3818 ,C2590_=_C3819 ,\nC2590_=_C3820 ,C2590_=_C3821 ,C2590_=_C3822 ,C2877_=_C3006 ,C2877_=_C3197 ,C2877_=_C3474 ,\nC2877_=_C3579 ,C2877_=_C3588 ,C2877_=_C3600 ,C2877_=_C3814 ,C2877_=_C3815 ,C2877_=_C3816 ,\nC2877_=_C3817 ,C2877_=_C3818 ,C2877_=_C3819 ,C2877_=_C3820 ,C2877_=_C3821 ,C2877_=_C3822 ,\nC2961_=_C3204 ,C2961_=_C3235 ,C2961_=_C3291 ,C2961_=_C3396 ,C2961_=_C3485 ,C2961_=_C3585 ,\nC2961_=_C3597 ,C2961_=_C3608 ,C2961_=_C3794 ,C2961_=_C3813 ,C2961_=_C3863 ,C2961_=_C3888 ,\nC2961_=_C3934 ,C2961_=_C3963 ,C2961_=_C4006 ,C2961_=_C4053 ,C2961_=_C4084 ,C2961_=_C4117 ,\nC3006_=_C3197 ,C3006_=_C3474 ,C3006_=_C3579 ,C3006_=_C3588 ,C3006_=_C3600 ,C3006_=_C3814 ,\nC3006_=_C3815 ,C3006_=_C3816 ,C3006_=_C3817 ,C3006_=_C3818 ,C3006_=_C3819 ,C3006_=_C3820 ,\nC3006_=_C3821 ,C3006_=_C3822 ,C3197_=_C3204 ,C3197_=_C3474 ,C3197_=_C3579 ,C3197_=_C3588 ,\nC3197_=_C3600</w:t>
      </w:r>
    </w:p>
    <w:p>
      <w:pPr>
        <w:pStyle w:val="PreformattedText"/>
        <w:bidi w:val="0"/>
        <w:spacing w:before="0" w:after="0"/>
        <w:jc w:val="left"/>
        <w:rPr/>
      </w:pPr>
      <w:r>
        <w:rPr/>
        <w:t xml:space="preserve"> </w:t>
      </w:r>
      <w:r>
        <w:rPr/>
        <w:t>,C3197_=_C3814 ,C3197_=_C3815 ,C3197_=_C3816 ,C3197_=_C3817 ,C3197_=_C3818 ,\nC3197_=_C3819 ,C3197_=_C3820 ,C3197_=_C3821 ,C3197_=_C3822 ,C3204_=_C3235 ,C3204_=_C3291 ,\nC3204_=_C3396 ,C3204_=_C3485 ,C3204_=_C3585 ,C3204_=_C3597 ,C3204_=_C3608 ,C3204_=_C3794 ,\nC3204_=_C3813 ,C3204_=_C3863 ,C3204_=_C3888 ,C3204_=_C3934 ,C3204_=_C3963 ,C3204_=_C4006 ,\nC3204_=_C4053 ,C3204_=_C4084 ,C3204_=_C4117 ,C3235_=_C3291 ,C3235_=_C3396 ,C3235_=_C3485 ,\nC3235_=_C3585 ,C3235_=_C3597 ,C3235_=_C3608 ,C3235_=_C3794 ,C3235_=_C3813 ,C3235_=_C3863 ,\nC3235_=_C3888 ,C3235_=_C3934 ,C3235_=_C3963 ,C3235_=_C4006 ,C3235_=_C4053 ,C3235_=_C4084 ,\nC3235_=_C4117 ,C3291_=_C3396 ,C3291_=_C3485 ,C3291_=_C3585 ,C3291_=_C3597 ,C3291_=_C3608 ,\nC3291_=_C3794 ,C3291_=_C3813 ,C3291_=_C3863 ,C3291_=_C3888 ,C3291_=_C3934 ,C3291_=_C3963 ,\nC3291_=_C4006 ,C3291_=_C4053 ,C3291_=_C4084 ,C3291_=_C4117 ,C3396_=_C3485 ,C3396_=_C3585 ,\nC3396_=_C3597 ,C3396_=_C3608 ,C3396_=_C3794 ,C3396_=_C3813 ,C3396_=_C3863 ,C3396_=_C3888 ,\nC3396_=_C3934 ,C3396_=_C3963 ,C3396_=_C4006 ,C3396_=_C4053 ,C3396_=_C4084 ,C3396_=_C4117 ,\nC3474_=_C3485 ,C3474_=_C3579 ,C3474_=_C3588 ,C3474_=_C3600 ,C3474_=_C3814 ,C3474_=_C3815 ,\nC3474_=_C3816 ,C3474_=_C3817 ,C3474_=_C3818 ,C3474_=_C3819 ,C3474_=_C3820 ,C3474_=_C3821 ,\nC3474_=_C3822 ,C3485_=_C3585 ,C3485_=_C3597 ,C3485_=_C3608 ,C3485_=_C3794 ,C3485_=_C3813 ,\nC3485_=_C3863 ,C3485_=_C3888 ,C3485_=_C3934 ,C3485_=_C3963 ,C3485_=_C4006 ,C3485_=_C4053 ,\nC3485_=_C4084 ,C3485_=_C4117 ,C3579_=_C3585 ,C3579_=_C3588 ,C3579_=_C3600 ,C3579_=_C3814 ,\nC3579_=_C3815 ,C3579_=_C3816 ,C3579_=_C3817 ,C3579_=_C3818 ,C3579_=_C3819 ,C3579_=_C3820 ,\nC3579_=_C3821 ,C3579_=_C3822 ,C3585_=_C3597 ,C3585_=_C3608 ,C3585_=_C3794 ,C3585_=_C3813 ,\nC3585_=_C3863 ,C3585_=_C3888 ,C3585_=_C3934 ,C3585_=_C3963 ,C3585_=_C4006 ,C3585_=_C4053 ,\nC3585_=_C4084 ,C3585_=_C4117 ,C3588_=_C3597 ,C3588_=_C3600 ,C3588_=_C3814 ,C3588_=_C3815 ,\nC3588_=_C3816 ,C3588_=_C3817 ,C3588_=_C3818 ,C3588_=_C3819 ,C3588_=_C3820 ,C3588_=_C3821 ,\nC3588_=_C3822 ,C3597_=_C3608 ,C3597_=_C3794 ,C3597_=_C3813 ,C3597_=_C3863 ,C3597_=_C3888 ,\nC3597_=_C3934 ,C3597_=_C3963 ,C3597_=_C4006 ,C3597_=_C4053 ,C3597_=_C4084 ,C3597_=_C4117 ,\nC3600_=_C3608 ,C3600_=_C3814 ,C3600_=_C3815 ,C3600_=_C3816 ,C3600_=_C3817 ,C3600_=_C3818 ,\nC3600_=_C3819 ,C3600_=_C3820 ,C3600_=_C3821 ,C3600_=_C3822 ,C3608_=_C3794 ,C3608_=_C3813 ,\nC3608_=_C3863 ,C3608_=_C3888 ,C3608_=_C3934 ,C3608_=_C3963 ,C3608_=_C4006 ,C3608_=_C4053 ,\nC3608_=_C4084 ,C3608_=_C4117 ,C3794_=_C3813 ,C3794_=_C3863 ,C3794_=_C3888 ,C3794_=_C3934 ,\nC3794_=_C3963 ,C3794_=_C4006 ,C3794_=_C4053 ,C3794_=_C4084 ,C3794_=_C4117 ,C3813_=_C3863 ,\nC3813_=_C3888 ,C3813_=_C3934 ,C3813_=_C3963 ,C3813_=_C4006 ,C3813_=_C4053 ,C3813_=_C4084 ,\nC3813_=_C4117 ,C3814_=_C3815 ,C3814_=_C3816 ,C3814_=_C3817 ,C3814_=_C3818 ,C3814_=_C3819 ,\nC3814_=_C3820 ,C3814_=_C3821 ,C3814_=_C3822 ,C3815_=_C3816 ,C3815_=_C3817 ,C3815_=_C3818 ,\nC3815_=_C3819 ,C3815_=_C3820 ,C3815_=_C3821 ,C3815_=_C3822 ,C3815_=_C3888 ,C3816_=_C3817 ,\nC3816_=_C3818 ,C3816_=_C3819 ,C3816_=_C3820 ,C3816_=_C3821 ,C3816_=_C3822 ,C3817_=_C3818 ,\nC3817_=_C3819 ,C3817_=_C3820 ,C3817_=_C3821 ,C3817_=_C3822 ,C3818_=_C3819 ,C3818_=_C3820 ,\nC3818_=_C3821 ,C3818_=_C3822 ,C3818_=_C4006 ,C3819_=_C3820 ,C3819_=_C3821 ,C3819_=_C3822 ,\nC3820_=_C3821 ,C3820_=_C3822 ,C3821_=_C3822 ,C3863_=_C3888 ,C3863_=_C3934 ,C3863_=_C3963 ,\nC3863_=_C4006 ,C3863_=_C4053 ,C3863_=_C4084 ,C3863_=_C4117 ,C3888_=_C3934 ,C3888_=_C3963 ,\nC3888_=_C4006 ,C3888_=_C4053 ,C3888_=_C4084 ,C3888_=_C4117 ,C3934_=_C3963 ,C3934_=_C4006 ,\nC3934_=_C4053 ,C3934_=_C4084 ,C3934_=_C4117 ,C3963_=_C4006 ,C3963_=_C4053 ,C3963_=_C4084 ,\nC3963_=_C4117 ,C4006_=_C4053 ,C4006_=_C4084 ,C4006_=_C4117 ,C4053_=_C4084 ,C4053_=_C4117 ,\nC4084_=_C4117 ,"];336[shape=box, label="id:336 level: 7\n55: C44 C69 C220 C262 C372 \nC378 C616 C618 C799 C804 C1313 \nC1314 C1396 C1464 C1467 C1507 C1643 \nC1649 C1725 C1732 C2003 C2075 C2406 \nC2536 C2544 C2598 C2769 C2775 C3012 \nC3089 C3125 C3131 C3203 C3302 C3305 \nC3376 C3380 C3450 C3457 C3595 C3612 \nC3632 C3635 C3643 C3646 C3653 C3654 \nC3821 C3909 C3910 C3911 C3937 C3977 \nC4075 C4091 \n773: C44_=_C69( C44 C69 ) C44_=_C220( C44 C220 ) C44_=_C262( C44 C262 ) C44_=_C372( C44 C372 ) C44_=_C616( C44 C616 ) \nC44_=_C799( C44 C799 ) C44_=_C1313( C44 C1313 ) C44_=_C1396( C44 C1396 ) C44_=_C1464( C44 C1464 ) C44_=_C1507( C44 C1507 ) C44_=_C1643( C44 C1643 ) \nC44_=_C1725( C44 C1725 ) C44_=_C2075( C44 C2075 ) C44_=_C2536( C44 C2536 ) C44_=_C2769( C44 C2769 ) C44_=_C3089( C44 C3089 ) C44_=_C3125( C44 C3125 ) \nC44_=_C3302( C44 C3302 ) C44_=_C3376( C44 C3376 ) C44_=_C3450( C44 C3450 ) C44_=_C3612( C44 C3612 ) C44_=_C3632( C44 C3632 ) C44_=_C3643( C44 C3643 ) \nC44_=_C3653( C44 C3653 ) C44_=_C3909( C44 C3909 ) C44_=_C3910( C44 C3910 ) C44_=_C3911( C44 C3911 ) C69_=_C220( C69 C220 ) C69_=_C262( C69 C262 ) \nC69_=_C372( C69 C372 ) C69_=_C616( C69 C616 ) C69_=_C799( C69 C799 ) C69_=_C1313( C69 C1313 ) C69_=_C1396( C69 C1396 ) C69_=_C1464( C69 C1464 ) \nC69_=_C1507( C69 C1507 ) C69_=_C1643( C69 C1643 ) C69_=_C1725( C69 C1725 ) C69_=_C2075( C69 C2075 ) C69_=_C2536( C69 C2536 ) C69_=_C2769( C69 C2769 ) \nC69_=_C3089( C69 C3089 ) C69_=_C3125( C69 C3125 ) C69_=_C3302( C69 C3302 ) C69_=_C3376( C69 C3376 ) C69_=_C3450( C69 C3450 ) C69_=_C3612( C69 C3612 ) \nC69_=_C3632( C69 C3632 ) C69_=_C3643( C69 C3643 ) C69_=_C3653( C69 C3653 ) C69_=_C3909( C69 C3909 ) C69_=_C3910( C69 C3910 ) C69_=_C3911( C69 C3911 ) \nC220_=_C262( C220 C262 ) C220_=_C372( C220 C372 ) C220_=_C616( C220 C616 ) C220_=_C799( C220 C799 ) C220_=_C1313( C220 C1313 ) C220_=_C1396( C220 C1396 ) \nC220_=_C1464( C220 C1464 ) C220_=_C1507( C220 C1507 ) C220_=_C1643( C220 C1643 ) C220_=_C1725( C220 C1725 ) C220_=_C2075( C220 C2075 ) C220_=_C2536( C220 C2536 ) \nC220_=_C2769( C220 C2769 ) C220_=_C3089( C220 C3089 ) C220_=_C3125( C220 C3125 ) C220_=_C3302( C220 C3302 ) C220_=_C3376( C220 C3376 ) C220_=_C3450( C220 C3450 ) \nC220_=_C3612( C220 C3612 ) C220_=_C3632( C220 C3632 ) C220_=_C3643( C220 C3643 ) C220_=_C3653( C220 C3653 ) C220_=_C3909( C220 C3909 ) C220_=_C3910( C220 C3910 ) \nC220_=_C3911( C220 C3911 ) C262_=_C372( C262 C372 ) C262_=_C616( C262 C616 ) C262_=_C799( C262 C799 ) C262_=_C1313( C262 C1313 ) C262_=_C1396( C262 C1396 ) \nC262_=_C1464( C262 C1464 ) C262_=_C1507( C262 C1507 ) C262_=_C1643( C262 C1643 ) C262_=_C1725( C262 C1725 ) C262_=_C2075( C262 C2075 ) C262_=_C2536( C262 C2536 ) \nC262_=_C2769( C262 C2769 ) C262_=_C3089( C262 C3089 ) C262_=_C3125( C262 C3125 ) C262_=_C3302( C262 C3302 ) C262_=_C3376( C262 C3376 ) C262_=_C3450( C262 C3450 ) \nC262_=_C3612( C262 C3612 ) C262_=_C3632( C262 C3632 ) C262_=_C3643( C262 C3643 ) C262_=_C3653( C262 C3653 ) C262_=_C3909( C262 C3909 ) C262_=_C3910( C262 C3910 ) \nC262_=_C3911( C262 C3911 ) C372_=_C378( C372 C378 ) C372_=_C616( C372 C616 ) C372_=_C799( C372 C799 ) C372_=_C1313( C372 C1313 ) C372_=_C1396( C372 C1396 ) \nC372_=_C1464( C372 C1464 ) C372_=_C1507( C372 C1507 ) C372_=_C1643( C372 C1643 ) C372_=_C1725( C372 C1725 ) C372_=_C2075( C372 C2075 ) C372_=_C2536( C372 C2536 ) \nC372_=_C2769( C372 C2769 ) C372_=_C3089( C372 C3089 ) C372_=_C3125( C372 C3125 ) C372_=_C3302( C372 C3302 ) C372_=_C3376( C372 C3376 ) C372_=_C3450( C372 C3450 ) \nC372_=_C3612( C372 C3612 ) C372_=_C3632( C372 C3632 ) C372_=_C3643( C372 C3643 ) C372_=_C3653( C372 C3653 ) C372_=_C3909( C372 C3909 ) C372_=_C3910( C372 C3910 ) \nC372_=_C3911( C372 C3911 ) C378_=_C618( C378 C618 ) C378_=_C804( C378 C804 ) C378_=_C1314( C378 C1314 ) C378_=_C1467( C378 C1467 ) C378_=_C1649( C378 C1649 ) \nC378_=_C1732( C378 C1732 ) C378_=_C2003( C378 C2003 ) C378_=_C2406( C378 C2406 ) C378_=_C2544( C378 C2544 ) C378_=_C2598( C378 C2598 ) C378_=_C2775( C378 C2775 ) \nC378_=_C3012( C378 C3012 ) C378_=_C3131( C378 C3131 ) C378_=_C3203( C378 C3203 ) C378_=_C3305( C378 C3305 ) C378_=_C3380( C378 C3380 ) C378_=_C3457( C378 C3457 ) \nC378_=_C3595( C378 C3595 ) C378_=_C3635( C378 C3635 ) C378_=_C3646( C378 C3646 ) C378_=_C3654( C378 C3654 ) C378_=_C3821( C378 C3821 ) C378_=_C3911( C378 C3911 ) \nC378_=_C3937( C378 C3937 ) C378_=_C3977( C378 C3977 ) C378_=_C4075( C378 C4075 ) C378_=_C4091( C378 C4091 ) C616_=_C618( C616 C618 ) C616_=_C799( C616 C799 ) \nC616_=_C1313( C616 C1313 ) C616_=_C1396( C616 C1396 ) C616_=_C1464( C616 C1464 ) C616_=_C1507( C616 C1507 ) C616_=_C1643( C616 C1643 ) C616_=_C1725( C616 C1725 ) \nC616_=_C2075( C616 C2075 ) C616_=_C2536( C616 C2536 ) C616_=_C2769( C616 C2769 ) C616_=_C3089( C616 C3089 ) C616_=_C3125( C616 C3125 ) C616_=_C3302( C616 C3302 ) \nC616_=_C3376( C616 C3376 ) C616_=_C3450( C616 C3450 ) C616_=_C3612( C616 C3612 ) C616_=_C3632( C616 C3632 ) C616_=_C3643( C616 C3643 ) C616_=_C3653( C616 C3653 ) \nC616_=_C3909( C616 C3909 ) C616_=_C3910( C616 C3910 ) C616_=_C3911( C616 C3911 ) C618_=_C804( C618 C804 ) C618_=_C1314( C618 C1314 ) C618_=_C1467( C618 C1467 ) \nC618_=_C1649( C618 C1649 ) C618_=_C1732( C618 C1732 ) C618_=_C2003( C618 C2003 ) C618_=_C2406( C618 C2406 ) C618_=_C2544( C618 C2544 ) C618_=_C2598( C618 C2598 ) \nC618_=_C2775( C618 C2775 ) C618_=_C3012( C618 C3012 ) C618_=_C3131( C618 C3131 ) C618_=_C3203( C618 C3203 ) C618_=_C3305( C618 C3305 ) C618_=_C3380( C618 C3380 ) \nC618_=_C3457( C618 C3457 ) C618_=_C3595( C618 C3595 ) C618_=_C3635( C618 C3635 ) C618_=_C3646( C618 C3646 ) C618_=_C3654( C618 C3654 ) C618_=_C3821( C618 C3821 ) \nC618_=_C3911( C618 C3911 ) C618_=_C3937( C618 C3937 ) C618_=_C3977( C618 C3977 ) C618_=_C4075( C618 C4075 ) C618_=_C4091( C618 C4091 ) C799_=_C804( C799 C804 ) \nC799_=_C1313( C799 C1313 ) C799_=_C1396( C799 C1396 ) C799_=_C1464( C799 C1464 ) C799_=_C1507( C799 C1507 ) C799_=_C1643( C799 C1643 ) C799_=_C1725( C799 C1725 ) \nC799_=_C2075( C799 C2075 ) C799_=_C2536( C799 C2536 ) C799_=_C2769( C799 C2769 ) C799_=_C3089( C799 C3089 ) C799_=_C3125( C799 C3125 ) C799_=_C3302( C799 C3302 ) \nC799_=_C3376( C799 C3376</w:t>
      </w:r>
    </w:p>
    <w:p>
      <w:pPr>
        <w:pStyle w:val="PreformattedText"/>
        <w:bidi w:val="0"/>
        <w:spacing w:before="0" w:after="0"/>
        <w:jc w:val="left"/>
        <w:rPr/>
      </w:pPr>
      <w:r>
        <w:rPr/>
        <w:t xml:space="preserve"> </w:t>
      </w:r>
      <w:r>
        <w:rPr/>
        <w:t>) C799_=_C3450( C799 C3450 ) C799_=_C3612( C799 C3612 ) C799_=_C3632( C799 C3632 ) C799_=_C3643( C799 C3643 ) C799_=_C3653( C799 C3653 ) \nC799_=_C3909( C799 C3909 ) C799_=_C3910( C799 C3910 ) C799_=_C3911( C799 C3911 ) C804_=_C1314( C804 C1314 ) C804_=_C1467( C804 C1467 ) C804_=_C1649( C804 C1649 ) \nC804_=_C1732( C804 C1732 ) C804_=_C2003( C804 C2003 ) C804_=_C2406( C804 C2406 ) C804_=_C2544( C804 C2544 ) C804_=_C2598( C804 C2598 ) C804_=_C2775( C804 C2775 ) \nC804_=_C3012( C804 C3012 ) C804_=_C3131( C804 C3131 ) C804_=_C3203( C804 C3203 ) C804_=_C3305( C804 C3305 ) C804_=_C3380( C804 C3380 ) C804_=_C3457( C804 C3457 ) \nC804_=_C3595( C804 C3595 ) C804_=_C3635( C804 C3635 ) C804_=_C3646( C804 C3646 ) C804_=_C3654( C804 C3654 ) C804_=_C3821( C804 C3821 ) C804_=_C3911( C804 C3911 ) \nC804_=_C3937( C804 C3937 ) C804_=_C3977( C804 C3977 ) C804_=_C4075( C804 C4075 ) C804_=_C4091( C804 C4091 ) C1313_=_C1314( C1313 C1314 ) C1313_=_C1396( C1313 C1396 ) \nC1313_=_C1464( C1313 C1464 ) C1313_=_C1507( C1313 C1507 ) C1313_=_C1643( C1313 C1643 ) C1313_=_C1725( C1313 C1725 ) C1313_=_C2075( C1313 C2075 ) C1313_=_C2536( C1313 C2536 ) \nC1313_=_C2769( C1313 C2769 ) C1313_=_C3089( C1313 C3089 ) C1313_=_C3125( C1313 C3125 ) C1313_=_C3302( C1313 C3302 ) C1313_=_C3376( C1313 C3376 ) C1313_=_C3450( C1313 C3450 ) \nC1313_=_C3612( C1313 C3612 ) C1313_=_C3632( C1313 C3632 ) C1313_=_C3643( C1313 C3643 ) C1313_=_C3653( C1313 C3653 ) C1313_=_C3909( C1313 C3909 ) C1313_=_C3910( C1313 C3910 ) \nC1313_=_C3911( C1313 C3911 ) C1314_=_C1467( C1314 C1467 ) C1314_=_C1649( C1314 C1649 ) C1314_=_C1732( C1314 C1732 ) C1314_=_C2003( C1314 C2003 ) C1314_=_C2406( C1314 C2406 ) \nC1314_=_C2544( C1314 C2544 ) C1314_=_C2598( C1314 C2598 ) C1314_=_C2775( C1314 C2775 ) C1314_=_C3012( C1314 C3012 ) C1314_=_C3131( C1314 C3131 ) C1314_=_C3203( C1314 C3203 ) \nC1314_=_C3305( C1314 C3305 ) C1314_=_C3380( C1314 C3380 ) C1314_=_C3457( C1314 C3457 ) C1314_=_C3595( C1314 C3595 ) C1314_=_C3635( C1314 C3635 ) C1314_=_C3646( C1314 C3646 ) \nC1314_=_C3654( C1314 C3654 ) C1314_=_C3821( C1314 C3821 ) C1314_=_C3911( C1314 C3911 ) C1314_=_C3937( C1314 C3937 ) C1314_=_C3977( C1314 C3977 ) C1314_=_C4075( C1314 C4075 ) \nC1314_=_C4091( C1314 C4091 ) C1396_=_C1464( C1396 C1464 ) C1396_=_C1507( C1396 C1507 ) C1396_=_C1643( C1396 C1643 ) C1396_=_C1725( C1396 C1725 ) C1396_=_C2075( C1396 C2075 ) \nC1396_=_C2536( C1396 C2536 ) C1396_=_C2769( C1396 C2769 ) C1396_=_C3089( C1396 C3089 ) C1396_=_C3125( C1396 C3125 ) C1396_=_C3302( C1396 C3302 ) C1396_=_C3376( C1396 C3376 ) \nC1396_=_C3450( C1396 C3450 ) C1396_=_C3612( C1396 C3612 ) C1396_=_C3632( C1396 C3632 ) C1396_=_C3643( C1396 C3643 ) C1396_=_C3653( C1396 C3653 ) C1396_=_C3909( C1396 C3909 ) \nC1396_=_C3910( C1396 C3910 ) C1396_=_C3911( C1396 C3911 ) C1464_=_C1467( C1464 C1467 ) C1464_=_C1507( C1464 C1507 ) C1464_=_C1643( C1464 C1643 ) C1464_=_C1725( C1464 C1725 ) \nC1464_=_C2075( C1464 C2075 ) C1464_=_C2536( C1464 C2536 ) C1464_=_C2769( C1464 C2769 ) C1464_=_C3089( C1464 C3089 ) C1464_=_C3125( C1464 C3125 ) C1464_=_C3302( C1464 C3302 ) \nC1464_=_C3376( C1464 C3376 ) C1464_=_C3450( C1464 C3450 ) C1464_=_C3612( C1464 C3612 ) C1464_=_C3632( C1464 C3632 ) C1464_=_C3643( C1464 C3643 ) C1464_=_C3653( C1464 C3653 ) \nC1464_=_C3909( C1464 C3909 ) C1464_=_C3910( C1464 C3910 ) C1464_=_C3911( C1464 C3911 ) C1467_=_C1649( C1467 C1649 ) C1467_=_C1732( C1467 C1732 ) C1467_=_C2003( C1467 C2003 ) \nC1467_=_C2406( C1467 C2406 ) C1467_=_C2544( C1467 C2544 ) C1467_=_C2598( C1467 C2598 ) C1467_=_C2775( C1467 C2775 ) C1467_=_C3012( C1467 C3012 ) C1467_=_C3131( C1467 C3131 ) \nC1467_=_C3203( C1467 C3203 ) C1467_=_C3305( C1467 C3305 ) C1467_=_C3380( C1467 C3380 ) C1467_=_C3457( C1467 C3457 ) C1467_=_C3595( C1467 C3595 ) C1467_=_C3635( C1467 C3635 ) \nC1467_=_C3646( C1467 C3646 ) C1467_=_C3654( C1467 C3654 ) C1467_=_C3821( C1467 C3821 ) C1467_=_C3911( C1467 C3911 ) C1467_=_C3937( C1467 C3937 ) C1467_=_C3977( C1467 C3977 ) \nC1467_=_C4075( C1467 C4075 ) C1467_=_C4091( C1467 C4091 ) C1507_=_C1643( C1507 C1643 ) C1507_=_C1725( C1507 C1725 ) C1507_=_C2075( C1507 C2075 ) C1507_=_C2536( C1507 C2536 ) \nC1507_=_C2769( C1507 C2769 ) C1507_=_C3089( C1507 C3089 ) C1507_=_C3125( C1507 C3125 ) C1507_=_C3302( C1507 C3302 ) C1507_=_C3376( C1507 C3376 ) C1507_=_C3450( C1507 C3450 ) \nC1507_=_C3612( C1507 C3612 ) C1507_=_C3632( C1507 C3632 ) C1507_=_C3643( C1507 C3643 ) C1507_=_C3653( C1507 C3653 ) C1507_=_C3909( C1507 C3909 ) C1507_=_C3910( C1507 C3910 ) \nC1507_=_C3911( C1507 C3911 ) C1643_=_C1649( C1643 C1649 ) C1643_=_C1725( C1643 C1725 ) C1643_=_C2075( C1643 C2075 ) C1643_=_C2536( C1643 C2536 ) C1643_=_C2769( C1643 C2769 ) \nC1643_=_C3089( C1643 C3089 ) C1643_=_C3125( C1643 C3125 ) C1643_=_C3302( C1643 C3302 ) C1643_=_C3376( C1643 C3376 ) C1643_=_C3450( C1643 C3450 ) C1643_=_C3612( C1643 C3612 ) \nC1643_=_C3632( C1643 C3632 ) C1643_=_C3643( C1643 C3643 ) C1643_=_C3653( C1643 C3653 ) C1643_=_C3909( C1643 C3909 ) C1643_=_C3910( C1643 C3910 ) C1643_=_C3911( C1643 C3911 ) \nC1649_=_C1732( C1649 C1732 ) C1649_=_C2003( C1649 C2003 ) C1649_=_C2406( C1649 C2406 ) C1649_=_C2544( C1649 C2544 ) C1649_=_C2598( C1649 C2598 ) C1649_=_C2775( C1649 C2775 ) \nC1649_=_C3012( C1649 C3012 ) C1649_=_C3131( C1649 C3131 ) C1649_=_C3203( C1649 C3203 ) C1649_=_C3305( C1649 C3305 ) C1649_=_C3380( C1649 C3380 ) C1649_=_C3457( C1649 C3457 ) \nC1649_=_C3595( C1649 C3595 ) C1649_=_C3635( C1649 C3635 ) C1649_=_C3646( C1649 C3646 ) C1649_=_C3654( C1649 C3654 ) C1649_=_C3821( C1649 C3821 ) C1649_=_C3911( C1649 C3911 ) \nC1649_=_C3937( C1649 C3937 ) C1649_=_C3977( C1649 C3977 ) C1649_=_C4075( C1649 C4075 ) C1649_=_C4091( C1649 C4091 ) C1725_=_C1732( C1725 C1732 ) C1725_=_C2075( C1725 C2075 ) \nC1725_=_C2536( C1725 C2536 ) C1725_=_C2769( C1725 C2769 ) C1725_=_C3089( C1725 C3089 ) C1725_=_C3125( C1725 C3125 ) C1725_=_C3302( C1725 C3302 ) C1725_=_C3376( C1725 C3376 ) \nC1725_=_C3450( C1725 C3450 ) C1725_=_C3612( C1725 C3612 ) C1725_=_C3632( C1725 C3632 ) C1725_=_C3643( C1725 C3643 ) C1725_=_C3653( C1725 C3653 ) C1725_=_C3909( C1725 C3909 ) \nC1725_=_C3910( C1725 C3910 ) C1725_=_C3911( C1725 C3911 ) C1732_=_C2003( C1732 C2003 ) C1732_=_C2406( C1732 C2406 ) C1732_=_C2544( C1732 C2544 ) C1732_=_C2598( C1732 C2598 ) \nC1732_=_C2775( C1732 C2775 ) C1732_=_C3012( C1732 C3012 ) C1732_=_C3131( C1732 C3131 ) C1732_=_C3203( C1732 C3203 ) C1732_=_C3305( C1732 C3305 ) C1732_=_C3380( C1732 C3380 ) \nC1732_=_C3457( C1732 C3457 ) C1732_=_C3595( C1732 C3595 ) C1732_=_C3635( C1732 C3635 ) C1732_=_C3646( C1732 C3646 ) C1732_=_C3654( C1732 C3654 ) C1732_=_C3821( C1732 C3821 ) \nC1732_=_C3911( C1732 C3911 ) C1732_=_C3937( C1732 C3937 ) C1732_=_C3977( C1732 C3977 ) C1732_=_C4075( C1732 C4075 ) C1732_=_C4091( C1732 C4091 ) C2003_=_C2406( C2003 C2406 ) \nC2003_=_C2544( C2003 C2544 ) C2003_=_C2598( C2003 C2598 ) C2003_=_C2775( C2003 C2775 ) C2003_=_C3012( C2003 C3012 ) C2003_=_C3131( C2003 C3131 ) C2003_=_C3203( C2003 C3203 ) \nC2003_=_C3305( C2003 C3305 ) C2003_=_C3380( C2003 C3380 ) C2003_=_C3457( C2003 C3457 ) C2003_=_C3595( C2003 C3595 ) C2003_=_C3635( C2003 C3635 ) C2003_=_C3646( C2003 C3646 ) \nC2003_=_C3654( C2003 C3654 ) C2003_=_C3821( C2003 C3821 ) C2003_=_C3911( C2003 C3911 ) C2003_=_C3937( C2003 C3937 ) C2003_=_C3977( C2003 C3977 ) C2003_=_C4075( C2003 C4075 ) \nC2003_=_C4091( C2003 C4091 ) C2075_=_C2536( C2075 C2536 ) C2075_=_C2769( C2075 C2769 ) C2075_=_C3089( C2075 C3089 ) C2075_=_C3125( C2075 C3125 ) C2075_=_C3302( C2075 C3302 ) \nC2075_=_C3376( C2075 C3376 ) C2075_=_C3450( C2075 C3450 ) C2075_=_C3612( C2075 C3612 ) C2075_=_C3632( C2075 C3632 ) C2075_=_C3643( C2075 C3643 ) C2075_=_C3653( C2075 C3653 ) \nC2075_=_C3909( C2075 C3909 ) C2075_=_C3910( C2075 C3910 ) C2075_=_C3911( C2075 C3911 ) C2406_=_C2544( C2406 C2544 ) C2406_=_C2598( C2406 C2598 ) C2406_=_C2775( C2406 C2775 ) \nC2406_=_C3012( C2406 C3012 ) C2406_=_C3131( C2406 C3131 ) C2406_=_C3203( C2406 C3203 ) C2406_=_C3305( C2406 C3305 ) C2406_=_C3380( C2406 C3380 ) C2406_=_C3457( C2406 C3457 ) \nC2406_=_C3595( C2406 C3595 ) C2406_=_C3635( C2406 C3635 ) C2406_=_C3646( C2406 C3646 ) C2406_=_C3654( C2406 C3654 ) C2406_=_C3821( C2406 C3821 ) C2406_=_C3911( C2406 C3911 ) \nC2406_=_C3937( C2406 C3937 ) C2406_=_C3977( C2406 C3977 ) C2406_=_C4075( C2406 C4075 ) C2406_=_C4091( C2406 C4091 ) C2536_=_C2544( C2536 C2544 ) C2536_=_C2769( C2536 C2769 ) \nC2536_=_C3089( C2536 C3089 ) C2536_=_C3125( C2536 C3125 ) C2536_=_C3302( C2536 C3302 ) C2536_=_C3376( C2536 C3376 ) C2536_=_C3450( C2536 C3450 ) C2536_=_C3612( C2536 C3612 ) \nC2536_=_C3632( C2536 C3632 ) C2536_=_C3643( C2536 C3643 ) C2536_=_C3653( C2536 C3653 ) C2536_=_C3909( C2536 C3909 ) C2536_=_C3910( C2536 C3910 ) C2536_=_C3911( C2536 C3911 ) \nC2544_=_C2598( C2544 C2598 ) C2544_=_C2775( C2544 C2775 ) C2544_=_C3012( C2544 C3012 ) C2544_=_C3131( C2544 C3131 ) C2544_=_C3203( C2544 C3203 ) C2544_=_C3305( C2544 C3305 ) \nC2544_=_C3380( C2544 C3380 ) C2544_=_C3457( C2544 C3457 ) C2544_=_C3595( C2544 C3595 ) C2544_=_C3635( C2544 C3635 ) C2544_=_C3646( C2544 C3646 ) C2544_=_C3654( C2544 C3654 ) \nC2544_=_C3821( C2544 C3821 ) C2544_=_C3911( C2544 C3911 ) C2544_=_C3937( C2544 C3937 ) C2544_=_C3977( C2544 C3977 ) C2544_=_C4075( C2544 C4075 ) C2544_=_C4091( C2544 C4091 ) \nC2598_=_C2775( C2598 C2775 ) C2598_=_C3012( C2598 C3012 ) C2598_=_C3131( C2598 C3131 ) C2598_=_C3203( C2598 C3203 ) C2598_=_C3305( C2598 C3305 ) C2598_=_C3380( C2598 C3380 ) \nC2598_=_C3457( C2598 C3457 ) C2598_=_C3595( C2598 C3595 ) C2598_=_C3635( C2598 C3635 ) C2598_=_C3646( C2598 C3646 ) C2598_=_C3654( C2598 C3654 ) C2598_=_C3821( C2598 C3821 ) \nC2598_=_C3911( C2598 C3911 ) C2598_=_C3937( C2598 C3937 ) C2598_=_C3977( C2598 C3977 ) C2598_=_C4075( C2598 C4075 ) C2598_=_C4091( C2598 C4091 ) C2769_=_C2775( C2769 C2775 ) \nC2769_=_C3089( C2769 C3089 ) C2769_=_C3125( C2769 C3125 ) C2769_=_C3302( C2769 C3302 ) C2769_=_C3376( C2769 C3376 ) C2769_=_C3450( C2769</w:t>
      </w:r>
    </w:p>
    <w:p>
      <w:pPr>
        <w:pStyle w:val="PreformattedText"/>
        <w:bidi w:val="0"/>
        <w:spacing w:before="0" w:after="0"/>
        <w:jc w:val="left"/>
        <w:rPr/>
      </w:pPr>
      <w:r>
        <w:rPr/>
        <w:t xml:space="preserve"> </w:t>
      </w:r>
      <w:r>
        <w:rPr/>
        <w:t>C3450 ) C2769_=_C3612( C2769 C3612 ) \nC2769_=_C3632( C2769 C3632 ) C2769_=_C3643( C2769 C3643 ) C2769_=_C3653( C2769 C3653 ) C2769_=_C3909( C2769 C3909 ) C2769_=_C3910( C2769 C3910 ) C2769_=_C3911( C2769 C3911 ) \nC2775_=_C3012( C2775 C3012 ) C2775_=_C3131( C2775 C3131 ) C2775_=_C3203( C2775 C3203 ) C2775_=_C3305( C2775 C3305 ) C2775_=_C3380( C2775 C3380 ) C2775_=_C3457( C2775 C3457 ) \nC2775_=_C3595( C2775 C3595 ) C2775_=_C3635( C2775 C3635 ) C2775_=_C3646( C2775 C3646 ) C2775_=_C3654( C2775 C3654 ) C2775_=_C3821( C2775 C3821 ) C2775_=_C3911( C2775 C3911 ) \nC2775_=_C3937( C2775 C3937 ) C2775_=_C3977( C2775 C3977 ) C2775_=_C4075( C2775 C4075 ) C2775_=_C4091( C2775 C4091 ) C3012_=_C3131( C3012 C3131 ) C3012_=_C3203( C3012 C3203 ) \nC3012_=_C3305( C3012 C3305 ) C3012_=_C3380( C3012 C3380 ) C3012_=_C3457( C3012 C3457 ) C3012_=_C3595( C3012 C3595 ) C3012_=_C3635( C3012 C3635 ) C3012_=_C3646( C3012 C3646 ) \nC3012_=_C3654( C3012 C3654 ) C3012_=_C3821( C3012 C3821 ) C3012_=_C3911( C3012 C3911 ) C3012_=_C3937( C3012 C3937 ) C3012_=_C3977( C3012 C3977 ) C3012_=_C4075( C3012 C4075 ) \nC3012_=_C4091( C3012 C4091 ) C3089_=_C3125( C3089 C3125 ) C3089_=_C3302( C3089 C3302 ) C3089_=_C3376( C3089 C3376 ) C3089_=_C3450( C3089 C3450 ) C3089_=_C3612( C3089 C3612 ) \nC3089_=_C3632( C3089 C3632 ) C3089_=_C3643( C3089 C3643 ) C3089_=_C3653( C3089 C3653 ) C3089_=_C3909( C3089 C3909 ) C3089_=_C3910( C3089 C3910 ) C3089_=_C3911( C3089 C3911 ) \nC3125_=_C3131( C3125 C3131 ) C3125_=_C3302( C3125 C3302 ) C3125_=_C3376( C3125 C3376 ) C3125_=_C3450( C3125 C3450 ) C3125_=_C3612( C3125 C3612 ) C3125_=_C3632( C3125 C3632 ) \nC3125_=_C3643( C3125 C3643 ) C3125_=_C3653( C3125 C3653 ) C3125_=_C3909( C3125 C3909 ) C3125_=_C3910( C3125 C3910 ) C3125_=_C3911( C3125 C3911 ) C3131_=_C3203( C3131 C3203 ) \nC3131_=_C3305( C3131 C3305 ) C3131_=_C3380( C3131 C3380 ) C3131_=_C3457( C3131 C3457 ) C3131_=_C3595( C3131 C3595 ) C3131_=_C3635( C3131 C3635 ) C3131_=_C3646( C3131 C3646 ) \nC3131_=_C3654( C3131 C3654 ) C3131_=_C3821( C3131 C3821 ) C3131_=_C3911( C3131 C3911 ) C3131_=_C3937( C3131 C3937 ) C3131_=_C3977( C3131 C3977 ) C3131_=_C4075( C3131 C4075 ) \nC3131_=_C4091( C3131 C4091 ) C3203_=_C3305( C3203 C3305 ) C3203_=_C3380( C3203 C3380 ) C3203_=_C3457( C3203 C3457 ) C3203_=_C3595( C3203 C3595 ) C3203_=_C3635( C3203 C3635 ) \nC3203_=_C3646( C3203 C3646 ) C3203_=_C3654( C3203 C3654 ) C3203_=_C3821( C3203 C3821 ) C3203_=_C3911( C3203 C3911 ) C3203_=_C3937( C3203 C3937 ) C3203_=_C3977( C3203 C3977 ) \nC3203_=_C4075( C3203 C4075 ) C3203_=_C4091( C3203 C4091 ) C3302_=_C3305( C3302 C3305 ) C3302_=_C3376( C3302 C3376 ) C3302_=_C3450( C3302 C3450 ) C3302_=_C3612( C3302 C3612 ) \nC3302_=_C3632( C3302 C3632 ) C3302_=_C3643( C3302 C3643 ) C3302_=_C3653( C3302 C3653 ) C3302_=_C3909( C3302 C3909 ) C3302_=_C3910( C3302 C3910 ) C3302_=_C3911( C3302 C3911 ) \nC3305_=_C3380( C3305 C3380 ) C3305_=_C3457( C3305 C3457 ) C3305_=_C3595( C3305 C3595 ) C3305_=_C3635( C3305 C3635 ) C3305_=_C3646( C3305 C3646 ) C3305_=_C3654( C3305 C3654 ) \nC3305_=_C3821( C3305 C3821 ) C3305_=_C3911( C3305 C3911 ) C3305_=_C3937( C3305 C3937 ) C3305_=_C3977( C3305 C3977 ) C3305_=_C4075( C3305 C4075 ) C3305_=_C4091( C3305 C4091 ) \nC3376_=_C3380( C3376 C3380 ) C3376_=_C3450( C3376 C3450 ) C3376_=_C3612( C3376 C3612 ) C3376_=_C3632( C3376 C3632 ) C3376_=_C3643( C3376 C3643 ) C3376_=_C3653( C3376 C3653 ) \nC3376_=_C3909( C3376 C3909 ) C3376_=_C3910( C3376 C3910 ) C3376_=_C3911( C3376 C3911 ) C3380_=_C3457( C3380 C3457 ) C3380_=_C3595( C3380 C3595 ) C3380_=_C3635( C3380 C3635 ) \nC3380_=_C3646( C3380 C3646 ) C3380_=_C3654( C3380 C3654 ) C3380_=_C3821( C3380 C3821 ) C3380_=_C3911( C3380 C3911 ) C3380_=_C3937( C3380 C3937 ) C3380_=_C3977( C3380 C3977 ) \nC3380_=_C4075( C3380 C4075 ) C3380_=_C4091( C3380 C4091 ) C3450_=_C3457( C3450 C3457 ) C3450_=_C3612( C3450 C3612 ) C3450_=_C3632( C3450 C3632 ) C3450_=_C3643( C3450 C3643 ) \nC3450_=_C3653( C3450 C3653 ) C3450_=_C3909( C3450 C3909 ) C3450_=_C3910( C3450 C3910 ) C3450_=_C3911( C3450 C3911 ) C3457_=_C3595( C3457 C3595 ) C3457_=_C3635( C3457 C3635 ) \nC3457_=_C3646( C3457 C3646 ) C3457_=_C3654( C3457 C3654 ) C3457_=_C3821( C3457 C3821 ) C3457_=_C3911( C3457 C3911 ) C3457_=_C3937( C3457 C3937 ) C3457_=_C3977( C3457 C3977 ) \nC3457_=_C4075( C3457 C4075 ) C3457_=_C4091( C3457 C4091 ) C3595_=_C3635( C3595 C3635 ) C3595_=_C3646( C3595 C3646 ) C3595_=_C3654( C3595 C3654 ) C3595_=_C3821( C3595 C3821 ) \nC3595_=_C3911( C3595 C3911 ) C3595_=_C3937( C3595 C3937 ) C3595_=_C3977( C3595 C3977 ) C3595_=_C4075( C3595 C4075 ) C3595_=_C4091( C3595 C4091 ) C3612_=_C3632( C3612 C3632 ) \nC3612_=_C3643( C3612 C3643 ) C3612_=_C3653( C3612 C3653 ) C3612_=_C3909( C3612 C3909 ) C3612_=_C3910( C3612 C3910 ) C3612_=_C3911( C3612 C3911 ) C3632_=_C3635( C3632 C3635 ) \nC3632_=_C3643( C3632 C3643 ) C3632_=_C3653( C3632 C3653 ) C3632_=_C3909( C3632 C3909 ) C3632_=_C3910( C3632 C3910 ) C3632_=_C3911( C3632 C3911 ) C3635_=_C3646( C3635 C3646 ) \nC3635_=_C3654( C3635 C3654 ) C3635_=_C3821( C3635 C3821 ) C3635_=_C3911( C3635 C3911 ) C3635_=_C3937( C3635 C3937 ) C3635_=_C3977( C3635 C3977 ) C3635_=_C4075( C3635 C4075 ) \nC3635_=_C4091( C3635 C4091 ) C3643_=_C3646( C3643 C3646 ) C3643_=_C3653( C3643 C3653 ) C3643_=_C3909( C3643 C3909 ) C3643_=_C3910( C3643 C3910 ) C3643_=_C3911( C3643 C3911 ) \nC3646_=_C3654( C3646 C3654 ) C3646_=_C3821( C3646 C3821 ) C3646_=_C3911( C3646 C3911 ) C3646_=_C3937( C3646 C3937 ) C3646_=_C3977( C3646 C3977 ) C3646_=_C4075( C3646 C4075 ) \nC3646_=_C4091( C3646 C4091 ) C3653_=_C3654( C3653 C3654 ) C3653_=_C3909( C3653 C3909 ) C3653_=_C3910( C3653 C3910 ) C3653_=_C3911( C3653 C3911 ) C3654_=_C3821( C3654 C3821 ) \nC3654_=_C3911( C3654 C3911 ) C3654_=_C3937( C3654 C3937 ) C3654_=_C3977( C3654 C3977 ) C3654_=_C4075( C3654 C4075 ) C3654_=_C4091( C3654 C4091 ) C3821_=_C3911( C3821 C3911 ) \nC3821_=_C3937( C3821 C3937 ) C3821_=_C3977( C3821 C3977 ) C3821_=_C4075( C3821 C4075 ) C3821_=_C4091( C3821 C4091 ) C3909_=_C3910( C3909 C3910 ) C3909_=_C3911( C3909 C3911 ) \nC3909_=_C3937( C3909 C3937 ) C3910_=_C3911( C3910 C3911 ) C3911_=_C3937( C3911 C3937 ) C3911_=_C3977( C3911 C3977 ) C3911_=_C4075( C3911 C4075 ) C3911_=_C4091( C3911 C4091 ) \nC3937_=_C3977( C3937 C3977 ) C3937_=_C4075( C3937 C4075 ) C3937_=_C4091( C3937 C4091 ) C3977_=_C4075( C3977 C4075 ) C3977_=_C4091( C3977 C4091 ) C4075_=_C4091( C4075 C4091 ) "];243-&gt;336[label="54: C44 C69 C220 C262 C372 \nC378 C616 C618 C799 C804 C1313 \nC1314 C1396 C1464 C1467 C1507 C1643 \nC1649 C1725 C1732 C2003 C2075 C2406 \nC2536 C2544 C2598 C2769 C2775 C3012 \nC3089 C3125 C3131 C3203 C3302 C3305 \nC3376 C3380 C3450 C3457 C3595 C3612 \nC3632 C3635 C3643 C3646 C3653 C3654 \nC3821 C3909 C3910 C3937 C3977 C4075 \nC4091 \n719: C44_=_C69 ,C44_=_C220 ,C44_=_C262 ,C44_=_C372 ,C44_=_C616 ,\nC44_=_C799 ,C44_=_C1313 ,C44_=_C1396 ,C44_=_C1464 ,C44_=_C1507 ,C44_=_C1643 ,\nC44_=_C1725 ,C44_=_C2075 ,C44_=_C2536 ,C44_=_C2769 ,C44_=_C3089 ,C44_=_C3125 ,\nC44_=_C3302 ,C44_=_C3376 ,C44_=_C3450 ,C44_=_C3612 ,C44_=_C3632 ,C44_=_C3643 ,\nC44_=_C3653 ,C44_=_C3909 ,C44_=_C3910 ,C69_=_C220 ,C69_=_C262 ,C69_=_C372 ,\nC69_=_C616 ,C69_=_C799 ,C69_=_C1313 ,C69_=_C1396 ,C69_=_C1464 ,C69_=_C1507 ,\nC69_=_C1643 ,C69_=_C1725 ,C69_=_C2075 ,C69_=_C2536 ,C69_=_C2769 ,C69_=_C3089 ,\nC69_=_C3125 ,C69_=_C3302 ,C69_=_C3376 ,C69_=_C3450 ,C69_=_C3612 ,C69_=_C3632 ,\nC69_=_C3643 ,C69_=_C3653 ,C69_=_C3909 ,C69_=_C3910 ,C220_=_C262 ,C220_=_C372 ,\nC220_=_C616 ,C220_=_C799 ,C220_=_C1313 ,C220_=_C1396 ,C220_=_C1464 ,C220_=_C1507 ,\nC220_=_C1643 ,C220_=_C1725 ,C220_=_C2075 ,C220_=_C2536 ,C220_=_C2769 ,C220_=_C3089 ,\nC220_=_C3125 ,C220_=_C3302 ,C220_=_C3376 ,C220_=_C3450 ,C220_=_C3612 ,C220_=_C3632 ,\nC220_=_C3643 ,C220_=_C3653 ,C220_=_C3909 ,C220_=_C3910 ,C262_=_C372 ,C262_=_C616 ,\nC262_=_C799 ,C262_=_C1313 ,C262_=_C1396 ,C262_=_C1464 ,C262_=_C1507 ,C262_=_C1643 ,\nC262_=_C1725 ,C262_=_C2075 ,C262_=_C2536 ,C262_=_C2769 ,C262_=_C3089 ,C262_=_C3125 ,\nC262_=_C3302 ,C262_=_C3376 ,C262_=_C3450 ,C262_=_C3612 ,C262_=_C3632 ,C262_=_C3643 ,\nC262_=_C3653 ,C262_=_C3909 ,C262_=_C3910 ,C372_=_C378 ,C372_=_C616 ,C372_=_C799 ,\nC372_=_C1313 ,C372_=_C1396 ,C372_=_C1464 ,C372_=_C1507 ,C372_=_C1643 ,C372_=_C1725 ,\nC372_=_C2075 ,C372_=_C2536 ,C372_=_C2769 ,C372_=_C3089 ,C372_=_C3125 ,C372_=_C3302 ,\nC372_=_C3376 ,C372_=_C3450 ,C372_=_C3612 ,C372_=_C3632 ,C372_=_C3643 ,C372_=_C3653 ,\nC372_=_C3909 ,C372_=_C3910 ,C378_=_C618 ,C378_=_C804 ,C378_=_C1314 ,C378_=_C1467 ,\nC378_=_C1649 ,C378_=_C1732 ,C378_=_C2003 ,C378_=_C2406 ,C378_=_C2544 ,C378_=_C2598 ,\nC378_=_C2775 ,C378_=_C3012 ,C378_=_C3131 ,C378_=_C3203 ,C378_=_C3305 ,C378_=_C3380 ,\nC378_=_C3457 ,C378_=_C3595 ,C378_=_C3635 ,C378_=_C3646 ,C378_=_C3654 ,C378_=_C3821 ,\nC378_=_C3937 ,C378_=_C3977 ,C378_=_C4075 ,C378_=_C4091 ,C616_=_C618 ,C616_=_C799 ,\nC616_=_C1313 ,C616_=_C1396 ,C616_=_C1464 ,C616_=_C1507 ,C616_=_C1643 ,C616_=_C1725 ,\nC616_=_C2075 ,C616_=_C2536 ,C616_=_C2769 ,C616_=_C3089 ,C616_=_C3125 ,C616_=_C3302 ,\nC616_=_C3376 ,C616_=_C3450 ,C616_=_C3612 ,C616_=_C3632 ,C616_=_C3643 ,C616_=_C3653 ,\nC616_=_C3909 ,C616_=_C3910 ,C618_=_C804 ,C618_=_C1314 ,C618_=_C1467 ,C618_=_C1649 ,\nC618_=_C1732 ,C618_=_C2003 ,C618_=_C2406 ,C618_=_C2544 ,C618_=_C2598 ,C618_=_C2775 ,\nC618_=_C3012 ,C618_=_C3131 ,C618_=_C3203 ,C618_=_C3305 ,C618_=_C3380 ,C618_=_C3457 ,\nC618_=_C3595 ,C618_=_C3635 ,C618_=_C3646 ,C618_=_C3654 ,C618_=_C3821 ,C618_=_C3937 ,\nC618_=_C3977 ,C618_=_C4075 ,C618_=_C4091 ,C799_=_C804 ,C799_=_C1313 ,C799_=_C1396 ,\nC799_=_C1464 ,C799_=_C1507 ,C799_=_C1643 ,C799_=_C1725 ,C799_=_C2075 ,C799_=_C2536 ,\nC799_=_C2769 ,C799_=_C3089 ,C799_=_C3125 ,C799_=_C3302 ,C799_=_C3376 ,C799_=_C3450 ,\nC799_=_C3612 ,C799_=_C3632 ,C799_=_C3643 ,C799_=_C3653 ,C799_=_C3909 ,C799_=_C3910 ,\nC804_=_C1314 ,C804_=_C1467 ,C804_=_C1649 ,C804_=_C1732 ,C804_=_C2003 ,C804_=_C2406 ,\nC804_=_C2544 ,C804_=_C2598 ,C804_=_C2775 ,C804_=_C3012 ,C804_=_C3131 ,C804_=_C3203</w:t>
      </w:r>
    </w:p>
    <w:p>
      <w:pPr>
        <w:pStyle w:val="PreformattedText"/>
        <w:bidi w:val="0"/>
        <w:spacing w:before="0" w:after="0"/>
        <w:jc w:val="left"/>
        <w:rPr/>
      </w:pPr>
      <w:r>
        <w:rPr/>
        <w:t xml:space="preserve"> </w:t>
      </w:r>
      <w:r>
        <w:rPr/>
        <w:t>,\nC804_=_C3305 ,C804_=_C3380 ,C804_=_C3457 ,C804_=_C3595 ,C804_=_C3635 ,C804_=_C3646 ,\nC804_=_C3654 ,C804_=_C3821 ,C804_=_C3937 ,C804_=_C3977 ,C804_=_C4075 ,C804_=_C4091 ,\nC1313_=_C1314 ,C1313_=_C1396 ,C1313_=_C1464 ,C1313_=_C1507 ,C1313_=_C1643 ,C1313_=_C1725 ,\nC1313_=_C2075 ,C1313_=_C2536 ,C1313_=_C2769 ,C1313_=_C3089 ,C1313_=_C3125 ,C1313_=_C3302 ,\nC1313_=_C3376 ,C1313_=_C3450 ,C1313_=_C3612 ,C1313_=_C3632 ,C1313_=_C3643 ,C1313_=_C3653 ,\nC1313_=_C3909 ,C1313_=_C3910 ,C1314_=_C1467 ,C1314_=_C1649 ,C1314_=_C1732 ,C1314_=_C2003 ,\nC1314_=_C2406 ,C1314_=_C2544 ,C1314_=_C2598 ,C1314_=_C2775 ,C1314_=_C3012 ,C1314_=_C3131 ,\nC1314_=_C3203 ,C1314_=_C3305 ,C1314_=_C3380 ,C1314_=_C3457 ,C1314_=_C3595 ,C1314_=_C3635 ,\nC1314_=_C3646 ,C1314_=_C3654 ,C1314_=_C3821 ,C1314_=_C3937 ,C1314_=_C3977 ,C1314_=_C4075 ,\nC1314_=_C4091 ,C1396_=_C1464 ,C1396_=_C1507 ,C1396_=_C1643 ,C1396_=_C1725 ,C1396_=_C2075 ,\nC1396_=_C2536 ,C1396_=_C2769 ,C1396_=_C3089 ,C1396_=_C3125 ,C1396_=_C3302 ,C1396_=_C3376 ,\nC1396_=_C3450 ,C1396_=_C3612 ,C1396_=_C3632 ,C1396_=_C3643 ,C1396_=_C3653 ,C1396_=_C3909 ,\nC1396_=_C3910 ,C1464_=_C1467 ,C1464_=_C1507 ,C1464_=_C1643 ,C1464_=_C1725 ,C1464_=_C2075 ,\nC1464_=_C2536 ,C1464_=_C2769 ,C1464_=_C3089 ,C1464_=_C3125 ,C1464_=_C3302 ,C1464_=_C3376 ,\nC1464_=_C3450 ,C1464_=_C3612 ,C1464_=_C3632 ,C1464_=_C3643 ,C1464_=_C3653 ,C1464_=_C3909 ,\nC1464_=_C3910 ,C1467_=_C1649 ,C1467_=_C1732 ,C1467_=_C2003 ,C1467_=_C2406 ,C1467_=_C2544 ,\nC1467_=_C2598 ,C1467_=_C2775 ,C1467_=_C3012 ,C1467_=_C3131 ,C1467_=_C3203 ,C1467_=_C3305 ,\nC1467_=_C3380 ,C1467_=_C3457 ,C1467_=_C3595 ,C1467_=_C3635 ,C1467_=_C3646 ,C1467_=_C3654 ,\nC1467_=_C3821 ,C1467_=_C3937 ,C1467_=_C3977 ,C1467_=_C4075 ,C1467_=_C4091 ,C1507_=_C1643 ,\nC1507_=_C1725 ,C1507_=_C2075 ,C1507_=_C2536 ,C1507_=_C2769 ,C1507_=_C3089 ,C1507_=_C3125 ,\nC1507_=_C3302 ,C1507_=_C3376 ,C1507_=_C3450 ,C1507_=_C3612 ,C1507_=_C3632 ,C1507_=_C3643 ,\nC1507_=_C3653 ,C1507_=_C3909 ,C1507_=_C3910 ,C1643_=_C1649 ,C1643_=_C1725 ,C1643_=_C2075 ,\nC1643_=_C2536 ,C1643_=_C2769 ,C1643_=_C3089 ,C1643_=_C3125 ,C1643_=_C3302 ,C1643_=_C3376 ,\nC1643_=_C3450 ,C1643_=_C3612 ,C1643_=_C3632 ,C1643_=_C3643 ,C1643_=_C3653 ,C1643_=_C3909 ,\nC1643_=_C3910 ,C1649_=_C1732 ,C1649_=_C2003 ,C1649_=_C2406 ,C1649_=_C2544 ,C1649_=_C2598 ,\nC1649_=_C2775 ,C1649_=_C3012 ,C1649_=_C3131 ,C1649_=_C3203 ,C1649_=_C3305 ,C1649_=_C3380 ,\nC1649_=_C3457 ,C1649_=_C3595 ,C1649_=_C3635 ,C1649_=_C3646 ,C1649_=_C3654 ,C1649_=_C3821 ,\nC1649_=_C3937 ,C1649_=_C3977 ,C1649_=_C4075 ,C1649_=_C4091 ,C1725_=_C1732 ,C1725_=_C2075 ,\nC1725_=_C2536 ,C1725_=_C2769 ,C1725_=_C3089 ,C1725_=_C3125 ,C1725_=_C3302 ,C1725_=_C3376 ,\nC1725_=_C3450 ,C1725_=_C3612 ,C1725_=_C3632 ,C1725_=_C3643 ,C1725_=_C3653 ,C1725_=_C3909 ,\nC1725_=_C3910 ,C1732_=_C2003 ,C1732_=_C2406 ,C1732_=_C2544 ,C1732_=_C2598 ,C1732_=_C2775 ,\nC1732_=_C3012 ,C1732_=_C3131 ,C1732_=_C3203 ,C1732_=_C3305 ,C1732_=_C3380 ,C1732_=_C3457 ,\nC1732_=_C3595 ,C1732_=_C3635 ,C1732_=_C3646 ,C1732_=_C3654 ,C1732_=_C3821 ,C1732_=_C3937 ,\nC1732_=_C3977 ,C1732_=_C4075 ,C1732_=_C4091 ,C2003_=_C2406 ,C2003_=_C2544 ,C2003_=_C2598 ,\nC2003_=_C2775 ,C2003_=_C3012 ,C2003_=_C3131 ,C2003_=_C3203 ,C2003_=_C3305 ,C2003_=_C3380 ,\nC2003_=_C3457 ,C2003_=_C3595 ,C2003_=_C3635 ,C2003_=_C3646 ,C2003_=_C3654 ,C2003_=_C3821 ,\nC2003_=_C3937 ,C2003_=_C3977 ,C2003_=_C4075 ,C2003_=_C4091 ,C2075_=_C2536 ,C2075_=_C2769 ,\nC2075_=_C3089 ,C2075_=_C3125 ,C2075_=_C3302 ,C2075_=_C3376 ,C2075_=_C3450 ,C2075_=_C3612 ,\nC2075_=_C3632 ,C2075_=_C3643 ,C2075_=_C3653 ,C2075_=_C3909 ,C2075_=_C3910 ,C2406_=_C2544 ,\nC2406_=_C2598 ,C2406_=_C2775 ,C2406_=_C3012 ,C2406_=_C3131 ,C2406_=_C3203 ,C2406_=_C3305 ,\nC2406_=_C3380 ,C2406_=_C3457 ,C2406_=_C3595 ,C2406_=_C3635 ,C2406_=_C3646 ,C2406_=_C3654 ,\nC2406_=_C3821 ,C2406_=_C3937 ,C2406_=_C3977 ,C2406_=_C4075 ,C2406_=_C4091 ,C2536_=_C2544 ,\nC2536_=_C2769 ,C2536_=_C3089 ,C2536_=_C3125 ,C2536_=_C3302 ,C2536_=_C3376 ,C2536_=_C3450 ,\nC2536_=_C3612 ,C2536_=_C3632 ,C2536_=_C3643 ,C2536_=_C3653 ,C2536_=_C3909 ,C2536_=_C3910 ,\nC2544_=_C2598 ,C2544_=_C2775 ,C2544_=_C3012 ,C2544_=_C3131 ,C2544_=_C3203 ,C2544_=_C3305 ,\nC2544_=_C3380 ,C2544_=_C3457 ,C2544_=_C3595 ,C2544_=_C3635 ,C2544_=_C3646 ,C2544_=_C3654 ,\nC2544_=_C3821 ,C2544_=_C3937 ,C2544_=_C3977 ,C2544_=_C4075 ,C2544_=_C4091 ,C2598_=_C2775 ,\nC2598_=_C3012 ,C2598_=_C3131 ,C2598_=_C3203 ,C2598_=_C3305 ,C2598_=_C3380 ,C2598_=_C3457 ,\nC2598_=_C3595 ,C2598_=_C3635 ,C2598_=_C3646 ,C2598_=_C3654 ,C2598_=_C3821 ,C2598_=_C3937 ,\nC2598_=_C3977 ,C2598_=_C4075 ,C2598_=_C4091 ,C2769_=_C2775 ,C2769_=_C3089 ,C2769_=_C3125 ,\nC2769_=_C3302 ,C2769_=_C3376 ,C2769_=_C3450 ,C2769_=_C3612 ,C2769_=_C3632 ,C2769_=_C3643 ,\nC2769_=_C3653 ,C2769_=_C3909 ,C2769_=_C3910 ,C2775_=_C3012 ,C2775_=_C3131 ,C2775_=_C3203 ,\nC2775_=_C3305 ,C2775_=_C3380 ,C2775_=_C3457 ,C2775_=_C3595 ,C2775_=_C3635 ,C2775_=_C3646 ,\nC2775_=_C3654 ,C2775_=_C3821 ,C2775_=_C3937 ,C2775_=_C3977 ,C2775_=_C4075 ,C2775_=_C4091 ,\nC3012_=_C3131 ,C3012_=_C3203 ,C3012_=_C3305 ,C3012_=_C3380 ,C3012_=_C3457 ,C3012_=_C3595 ,\nC3012_=_C3635 ,C3012_=_C3646 ,C3012_=_C3654 ,C3012_=_C3821 ,C3012_=_C3937 ,C3012_=_C3977 ,\nC3012_=_C4075 ,C3012_=_C4091 ,C3089_=_C3125 ,C3089_=_C3302 ,C3089_=_C3376 ,C3089_=_C3450 ,\nC3089_=_C3612 ,C3089_=_C3632 ,C3089_=_C3643 ,C3089_=_C3653 ,C3089_=_C3909 ,C3089_=_C3910 ,\nC3125_=_C3131 ,C3125_=_C3302 ,C3125_=_C3376 ,C3125_=_C3450 ,C3125_=_C3612 ,C3125_=_C3632 ,\nC3125_=_C3643 ,C3125_=_C3653 ,C3125_=_C3909 ,C3125_=_C3910 ,C3131_=_C3203 ,C3131_=_C3305 ,\nC3131_=_C3380 ,C3131_=_C3457 ,C3131_=_C3595 ,C3131_=_C3635 ,C3131_=_C3646 ,C3131_=_C3654 ,\nC3131_=_C3821 ,C3131_=_C3937 ,C3131_=_C3977 ,C3131_=_C4075 ,C3131_=_C4091 ,C3203_=_C3305 ,\nC3203_=_C3380 ,C3203_=_C3457 ,C3203_=_C3595 ,C3203_=_C3635 ,C3203_=_C3646 ,C3203_=_C3654 ,\nC3203_=_C3821 ,C3203_=_C3937 ,C3203_=_C3977 ,C3203_=_C4075 ,C3203_=_C4091 ,C3302_=_C3305 ,\nC3302_=_C3376 ,C3302_=_C3450 ,C3302_=_C3612 ,C3302_=_C3632 ,C3302_=_C3643 ,C3302_=_C3653 ,\nC3302_=_C3909 ,C3302_=_C3910 ,C3305_=_C3380 ,C3305_=_C3457 ,C3305_=_C3595 ,C3305_=_C3635 ,\nC3305_=_C3646 ,C3305_=_C3654 ,C3305_=_C3821 ,C3305_=_C3937 ,C3305_=_C3977 ,C3305_=_C4075 ,\nC3305_=_C4091 ,C3376_=_C3380 ,C3376_=_C3450 ,C3376_=_C3612 ,C3376_=_C3632 ,C3376_=_C3643 ,\nC3376_=_C3653 ,C3376_=_C3909 ,C3376_=_C3910 ,C3380_=_C3457 ,C3380_=_C3595 ,C3380_=_C3635 ,\nC3380_=_C3646 ,C3380_=_C3654 ,C3380_=_C3821 ,C3380_=_C3937 ,C3380_=_C3977 ,C3380_=_C4075 ,\nC3380_=_C4091 ,C3450_=_C3457 ,C3450_=_C3612 ,C3450_=_C3632 ,C3450_=_C3643 ,C3450_=_C3653 ,\nC3450_=_C3909 ,C3450_=_C3910 ,C3457_=_C3595 ,C3457_=_C3635 ,C3457_=_C3646 ,C3457_=_C3654 ,\nC3457_=_C3821 ,C3457_=_C3937 ,C3457_=_C3977 ,C3457_=_C4075 ,C3457_=_C4091 ,C3595_=_C3635 ,\nC3595_=_C3646 ,C3595_=_C3654 ,C3595_=_C3821 ,C3595_=_C3937 ,C3595_=_C3977 ,C3595_=_C4075 ,\nC3595_=_C4091 ,C3612_=_C3632 ,C3612_=_C3643 ,C3612_=_C3653 ,C3612_=_C3909 ,C3612_=_C3910 ,\nC3632_=_C3635 ,C3632_=_C3643 ,C3632_=_C3653 ,C3632_=_C3909 ,C3632_=_C3910 ,C3635_=_C3646 ,\nC3635_=_C3654 ,C3635_=_C3821 ,C3635_=_C3937 ,C3635_=_C3977 ,C3635_=_C4075 ,C3635_=_C4091 ,\nC3643_=_C3646 ,C3643_=_C3653 ,C3643_=_C3909 ,C3643_=_C3910 ,C3646_=_C3654 ,C3646_=_C3821 ,\nC3646_=_C3937 ,C3646_=_C3977 ,C3646_=_C4075 ,C3646_=_C4091 ,C3653_=_C3654 ,C3653_=_C3909 ,\nC3653_=_C3910 ,C3654_=_C3821 ,C3654_=_C3937 ,C3654_=_C3977 ,C3654_=_C4075 ,C3654_=_C4091 ,\nC3821_=_C3937 ,C3821_=_C3977 ,C3821_=_C4075 ,C3821_=_C4091 ,C3909_=_C3910 ,C3909_=_C3937 ,\nC3937_=_C3977 ,C3937_=_C4075 ,C3937_=_C4091 ,C3977_=_C4075 ,C3977_=_C4091 ,C4075_=_C4091 ,"];337[shape=box, label="id:337 level: 7\n55: C64 C89 C113 C200 C216 \nC367 C370 C485 C588 C609 C613 \nC717 C771 C875 C1007 C1050 C1308 \nC1310 C1413 C2131 C2134 C2282 C2494 \nC2530 C2534 C2709 C2725 C2757 C2821 \nC2921 C3004 C3079 C3181 C3206 C3292 \nC3297 C3310 C3373 C3374 C3375 C3376 \nC3377 C3378 C3379 C3380 C3637 C3649 \nC3650 C3651 C3652 C3653 C3654 C3655 \nC3656 C3657 \n765: C64_=_C89( C64 C89 ) C64_=_C113( C64 C113 ) C64_=_C200( C64 C200 ) C64_=_C216( C64 C216 ) C64_=_C367( C64 C367 ) \nC64_=_C588( C64 C588 ) C64_=_C609( C64 C609 ) C64_=_C717( C64 C717 ) C64_=_C875( C64 C875 ) C64_=_C1050( C64 C1050 ) C64_=_C1308( C64 C1308 ) \nC64_=_C1413( C64 C1413 ) C64_=_C2131( C64 C2131 ) C64_=_C2530( C64 C2530 ) C64_=_C2709( C64 C2709 ) C64_=_C2725( C64 C2725 ) C64_=_C2821( C64 C2821 ) \nC64_=_C3206( C64 C3206 ) C64_=_C3292( C64 C3292 ) C64_=_C3373( C64 C3373 ) C64_=_C3374( C64 C3374 ) C64_=_C3375( C64 C3375 ) C64_=_C3376( C64 C3376 ) \nC64_=_C3377( C64 C3377 ) C64_=_C3378( C64 C3378 ) C64_=_C3379( C64 C3379 ) C64_=_C3380( C64 C3380 ) C89_=_C113( C89 C113 ) C89_=_C200( C89 C200 ) \nC89_=_C216( C89 C216 ) C89_=_C367( C89 C367 ) C89_=_C588( C89 C588 ) C89_=_C609( C89 C609 ) C89_=_C717( C89 C717 ) C89_=_C875( C89 C875 ) \nC89_=_C1050( C89 C1050 ) C89_=_C1308( C89 C1308 ) C89_=_C1413( C89 C1413 ) C89_=_C2131( C89 C2131 ) C89_=_C2530( C89 C2530 ) C89_=_C2709( C89 C2709 ) \nC89_=_C2725( C89 C2725 ) C89_=_C2821( C89 C2821 ) C89_=_C3206( C89 C3206 ) C89_=_C3292( C89 C3292 ) C89_=_C3373( C89 C3373 ) C89_=_C3374( C89 C3374 ) \nC89_=_C3375( C89 C3375 ) C89_=_C3376( C89 C3376 ) C89_=_C3377( C89 C3377 ) C89_=_C3378( C89 C3378 ) C89_=_C3379( C89 C3379 ) C89_=_C3380( C89 C3380 ) \nC113_=_C200( C113 C200 ) C113_=_C216( C113 C216 ) C113_=_C367( C113 C367 ) C113_=_C588( C113 C588 ) C113_=_C609( C113 C609 ) C113_=_C717( C113 C717 ) \nC113_=_C875( C113 C875 ) C113_=_C1050( C113 C1050 ) C113_=_C1308( C113 C1308 ) C113_=_C1413( C113 C1413 ) C113_=_C2131( C113 C2131 ) C113_=_C2530( C113 C2530 ) \nC113_=_C2709( C113 C2709 ) C113_=_C2725( C113 C2725 ) C113_=_C2821( C113 C2821 ) C113_=_C3206( C113 C3206 ) C113_=_C3292( C113 C3292 ) C113_=_C3373( C113 C3373 ) \nC113_=_C3374( C113 C3374 ) C113_=_C3375( C113 C3375 ) C113_=_C3376( C113 C3376 ) C113_=_C3377( C113 C3377 ) C113_=_C3378( C113 C3378 ) C113_=_C3379( C113 C3379 ) \nC113_=_C3380( C113 C3380 ) C200_=_C216(</w:t>
      </w:r>
    </w:p>
    <w:p>
      <w:pPr>
        <w:pStyle w:val="PreformattedText"/>
        <w:bidi w:val="0"/>
        <w:spacing w:before="0" w:after="0"/>
        <w:jc w:val="left"/>
        <w:rPr/>
      </w:pPr>
      <w:r>
        <w:rPr/>
        <w:t xml:space="preserve"> </w:t>
      </w:r>
      <w:r>
        <w:rPr/>
        <w:t>C200 C216 ) C200_=_C367( C200 C367 ) C200_=_C588( C200 C588 ) C200_=_C609( C200 C609 ) C200_=_C717( C200 C717 ) \nC200_=_C875( C200 C875 ) C200_=_C1050( C200 C1050 ) C200_=_C1308( C200 C1308 ) C200_=_C1413( C200 C1413 ) C200_=_C2131( C200 C2131 ) C200_=_C2530( C200 C2530 ) \nC200_=_C2709( C200 C2709 ) C200_=_C2725( C200 C2725 ) C200_=_C2821( C200 C2821 ) C200_=_C3206( C200 C3206 ) C200_=_C3292( C200 C3292 ) C200_=_C3373( C200 C3373 ) \nC200_=_C3374( C200 C3374 ) C200_=_C3375( C200 C3375 ) C200_=_C3376( C200 C3376 ) C200_=_C3377( C200 C3377 ) C200_=_C3378( C200 C3378 ) C200_=_C3379( C200 C3379 ) \nC200_=_C3380( C200 C3380 ) C216_=_C367( C216 C367 ) C216_=_C588( C216 C588 ) C216_=_C609( C216 C609 ) C216_=_C717( C216 C717 ) C216_=_C875( C216 C875 ) \nC216_=_C1050( C216 C1050 ) C216_=_C1308( C216 C1308 ) C216_=_C1413( C216 C1413 ) C216_=_C2131( C216 C2131 ) C216_=_C2530( C216 C2530 ) C216_=_C2709( C216 C2709 ) \nC216_=_C2725( C216 C2725 ) C216_=_C2821( C216 C2821 ) C216_=_C3206( C216 C3206 ) C216_=_C3292( C216 C3292 ) C216_=_C3373( C216 C3373 ) C216_=_C3374( C216 C3374 ) \nC216_=_C3375( C216 C3375 ) C216_=_C3376( C216 C3376 ) C216_=_C3377( C216 C3377 ) C216_=_C3378( C216 C3378 ) C216_=_C3379( C216 C3379 ) C216_=_C3380( C216 C3380 ) \nC367_=_C370( C367 C370 ) C367_=_C588( C367 C588 ) C367_=_C609( C367 C609 ) C367_=_C717( C367 C717 ) C367_=_C875( C367 C875 ) C367_=_C1050( C367 C1050 ) \nC367_=_C1308( C367 C1308 ) C367_=_C1413( C367 C1413 ) C367_=_C2131( C367 C2131 ) C367_=_C2530( C367 C2530 ) C367_=_C2709( C367 C2709 ) C367_=_C2725( C367 C2725 ) \nC367_=_C2821( C367 C2821 ) C367_=_C3206( C367 C3206 ) C367_=_C3292( C367 C3292 ) C367_=_C3373( C367 C3373 ) C367_=_C3374( C367 C3374 ) C367_=_C3375( C367 C3375 ) \nC367_=_C3376( C367 C3376 ) C367_=_C3377( C367 C3377 ) C367_=_C3378( C367 C3378 ) C367_=_C3379( C367 C3379 ) C367_=_C3380( C367 C3380 ) C370_=_C485( C370 C485 ) \nC370_=_C613( C370 C613 ) C370_=_C771( C370 C771 ) C370_=_C1007( C370 C1007 ) C370_=_C1310( C370 C1310 ) C370_=_C2134( C370 C2134 ) C370_=_C2282( C370 C2282 ) \nC370_=_C2494( C370 C2494 ) C370_=_C2534( C370 C2534 ) C370_=_C2757( C370 C2757 ) C370_=_C2921( C370 C2921 ) C370_=_C3004( C370 C3004 ) C370_=_C3079( C370 C3079 ) \nC370_=_C3181( C370 C3181 ) C370_=_C3297( C370 C3297 ) C370_=_C3310( C370 C3310 ) C370_=_C3375( C370 C3375 ) C370_=_C3637( C370 C3637 ) C370_=_C3649( C370 C3649 ) \nC370_=_C3650( C370 C3650 ) C370_=_C3651( C370 C3651 ) C370_=_C3652( C370 C3652 ) C370_=_C3653( C370 C3653 ) C370_=_C3654( C370 C3654 ) C370_=_C3655( C370 C3655 ) \nC370_=_C3656( C370 C3656 ) C370_=_C3657( C370 C3657 ) C485_=_C613( C485 C613 ) C485_=_C771( C485 C771 ) C485_=_C1007( C485 C1007 ) C485_=_C1310( C485 C1310 ) \nC485_=_C2134( C485 C2134 ) C485_=_C2282( C485 C2282 ) C485_=_C2494( C485 C2494 ) C485_=_C2534( C485 C2534 ) C485_=_C2757( C485 C2757 ) C485_=_C2921( C485 C2921 ) \nC485_=_C3004( C485 C3004 ) C485_=_C3079( C485 C3079 ) C485_=_C3181( C485 C3181 ) C485_=_C3297( C485 C3297 ) C485_=_C3310( C485 C3310 ) C485_=_C3375( C485 C3375 ) \nC485_=_C3637( C485 C3637 ) C485_=_C3649( C485 C3649 ) C485_=_C3650( C485 C3650 ) C485_=_C3651( C485 C3651 ) C485_=_C3652( C485 C3652 ) C485_=_C3653( C485 C3653 ) \nC485_=_C3654( C485 C3654 ) C485_=_C3655( C485 C3655 ) C485_=_C3656( C485 C3656 ) C485_=_C3657( C485 C3657 ) C588_=_C609( C588 C609 ) C588_=_C717( C588 C717 ) \nC588_=_C875( C588 C875 ) C588_=_C1050( C588 C1050 ) C588_=_C1308( C588 C1308 ) C588_=_C1413( C588 C1413 ) C588_=_C2131( C588 C2131 ) C588_=_C2530( C588 C2530 ) \nC588_=_C2709( C588 C2709 ) C588_=_C2725( C588 C2725 ) C588_=_C2821( C588 C2821 ) C588_=_C3206( C588 C3206 ) C588_=_C3292( C588 C3292 ) C588_=_C3373( C588 C3373 ) \nC588_=_C3374( C588 C3374 ) C588_=_C3375( C588 C3375 ) C588_=_C3376( C588 C3376 ) C588_=_C3377( C588 C3377 ) C588_=_C3378( C588 C3378 ) C588_=_C3379( C588 C3379 ) \nC588_=_C3380( C588 C3380 ) C609_=_C613( C609 C613 ) C609_=_C717( C609 C717 ) C609_=_C875( C609 C875 ) C609_=_C1050( C609 C1050 ) C609_=_C1308( C609 C1308 ) \nC609_=_C1413( C609 C1413 ) C609_=_C2131( C609 C2131 ) C609_=_C2530( C609 C2530 ) C609_=_C2709( C609 C2709 ) C609_=_C2725( C609 C2725 ) C609_=_C2821( C609 C2821 ) \nC609_=_C3206( C609 C3206 ) C609_=_C3292( C609 C3292 ) C609_=_C3373( C609 C3373 ) C609_=_C3374( C609 C3374 ) C609_=_C3375( C609 C3375 ) C609_=_C3376( C609 C3376 ) \nC609_=_C3377( C609 C3377 ) C609_=_C3378( C609 C3378 ) C609_=_C3379( C609 C3379 ) C609_=_C3380( C609 C3380 ) C613_=_C771( C613 C771 ) C613_=_C1007( C613 C1007 ) \nC613_=_C1310( C613 C1310 ) C613_=_C2134( C613 C2134 ) C613_=_C2282( C613 C2282 ) C613_=_C2494( C613 C2494 ) C613_=_C2534( C613 C2534 ) C613_=_C2757( C613 C2757 ) \nC613_=_C2921( C613 C2921 ) C613_=_C3004( C613 C3004 ) C613_=_C3079( C613 C3079 ) C613_=_C3181( C613 C3181 ) C613_=_C3297( C613 C3297 ) C613_=_C3310( C613 C3310 ) \nC613_=_C3375( C613 C3375 ) C613_=_C3637( C613 C3637 ) C613_=_C3649( C613 C3649 ) C613_=_C3650( C613 C3650 ) C613_=_C3651( C613 C3651 ) C613_=_C3652( C613 C3652 ) \nC613_=_C3653( C613 C3653 ) C613_=_C3654( C613 C3654 ) C613_=_C3655( C613 C3655 ) C613_=_C3656( C613 C3656 ) C613_=_C3657( C613 C3657 ) C717_=_C875( C717 C875 ) \nC717_=_C1050( C717 C1050 ) C717_=_C1308( C717 C1308 ) C717_=_C1413( C717 C1413 ) C717_=_C2131( C717 C2131 ) C717_=_C2530( C717 C2530 ) C717_=_C2709( C717 C2709 ) \nC717_=_C2725( C717 C2725 ) C717_=_C2821( C717 C2821 ) C717_=_C3206( C717 C3206 ) C717_=_C3292( C717 C3292 ) C717_=_C3373( C717 C3373 ) C717_=_C3374( C717 C3374 ) \nC717_=_C3375( C717 C3375 ) C717_=_C3376( C717 C3376 ) C717_=_C3377( C717 C3377 ) C717_=_C3378( C717 C3378 ) C717_=_C3379( C717 C3379 ) C717_=_C3380( C717 C3380 ) \nC771_=_C1007( C771 C1007 ) C771_=_C1310( C771 C1310 ) C771_=_C2134( C771 C2134 ) C771_=_C2282( C771 C2282 ) C771_=_C2494( C771 C2494 ) C771_=_C2534( C771 C2534 ) \nC771_=_C2757( C771 C2757 ) C771_=_C2921( C771 C2921 ) C771_=_C3004( C771 C3004 ) C771_=_C3079( C771 C3079 ) C771_=_C3181( C771 C3181 ) C771_=_C3297( C771 C3297 ) \nC771_=_C3310( C771 C3310 ) C771_=_C3375( C771 C3375 ) C771_=_C3637( C771 C3637 ) C771_=_C3649( C771 C3649 ) C771_=_C3650( C771 C3650 ) C771_=_C3651( C771 C3651 ) \nC771_=_C3652( C771 C3652 ) C771_=_C3653( C771 C3653 ) C771_=_C3654( C771 C3654 ) C771_=_C3655( C771 C3655 ) C771_=_C3656( C771 C3656 ) C771_=_C3657( C771 C3657 ) \nC875_=_C1050( C875 C1050 ) C875_=_C1308( C875 C1308 ) C875_=_C1413( C875 C1413 ) C875_=_C2131( C875 C2131 ) C875_=_C2530( C875 C2530 ) C875_=_C2709( C875 C2709 ) \nC875_=_C2725( C875 C2725 ) C875_=_C2821( C875 C2821 ) C875_=_C3206( C875 C3206 ) C875_=_C3292( C875 C3292 ) C875_=_C3373( C875 C3373 ) C875_=_C3374( C875 C3374 ) \nC875_=_C3375( C875 C3375 ) C875_=_C3376( C875 C3376 ) C875_=_C3377( C875 C3377 ) C875_=_C3378( C875 C3378 ) C875_=_C3379( C875 C3379 ) C875_=_C3380( C875 C3380 ) \nC1007_=_C1310( C1007 C1310 ) C1007_=_C2134( C1007 C2134 ) C1007_=_C2282( C1007 C2282 ) C1007_=_C2494( C1007 C2494 ) C1007_=_C2534( C1007 C2534 ) C1007_=_C2757( C1007 C2757 ) \nC1007_=_C2921( C1007 C2921 ) C1007_=_C3004( C1007 C3004 ) C1007_=_C3079( C1007 C3079 ) C1007_=_C3181( C1007 C3181 ) C1007_=_C3297( C1007 C3297 ) C1007_=_C3310( C1007 C3310 ) \nC1007_=_C3375( C1007 C3375 ) C1007_=_C3637( C1007 C3637 ) C1007_=_C3649( C1007 C3649 ) C1007_=_C3650( C1007 C3650 ) C1007_=_C3651( C1007 C3651 ) C1007_=_C3652( C1007 C3652 ) \nC1007_=_C3653( C1007 C3653 ) C1007_=_C3654( C1007 C3654 ) C1007_=_C3655( C1007 C3655 ) C1007_=_C3656( C1007 C3656 ) C1007_=_C3657( C1007 C3657 ) C1050_=_C1308( C1050 C1308 ) \nC1050_=_C1413( C1050 C1413 ) C1050_=_C2131( C1050 C2131 ) C1050_=_C2530( C1050 C2530 ) C1050_=_C2709( C1050 C2709 ) C1050_=_C2725( C1050 C2725 ) C1050_=_C2821( C1050 C2821 ) \nC1050_=_C3206( C1050 C3206 ) C1050_=_C3292( C1050 C3292 ) C1050_=_C3373( C1050 C3373 ) C1050_=_C3374( C1050 C3374 ) C1050_=_C3375( C1050 C3375 ) C1050_=_C3376( C1050 C3376 ) \nC1050_=_C3377( C1050 C3377 ) C1050_=_C3378( C1050 C3378 ) C1050_=_C3379( C1050 C3379 ) C1050_=_C3380( C1050 C3380 ) C1308_=_C1310( C1308 C1310 ) C1308_=_C1413( C1308 C1413 ) \nC1308_=_C2131( C1308 C2131 ) C1308_=_C2530( C1308 C2530 ) C1308_=_C2709( C1308 C2709 ) C1308_=_C2725( C1308 C2725 ) C1308_=_C2821( C1308 C2821 ) C1308_=_C3206( C1308 C3206 ) \nC1308_=_C3292( C1308 C3292 ) C1308_=_C3373( C1308 C3373 ) C1308_=_C3374( C1308 C3374 ) C1308_=_C3375( C1308 C3375 ) C1308_=_C3376( C1308 C3376 ) C1308_=_C3377( C1308 C3377 ) \nC1308_=_C3378( C1308 C3378 ) C1308_=_C3379( C1308 C3379 ) C1308_=_C3380( C1308 C3380 ) C1310_=_C2134( C1310 C2134 ) C1310_=_C2282( C1310 C2282 ) C1310_=_C2494( C1310 C2494 ) \nC1310_=_C2534( C1310 C2534 ) C1310_=_C2757( C1310 C2757 ) C1310_=_C2921( C1310 C2921 ) C1310_=_C3004( C1310 C3004 ) C1310_=_C3079( C1310 C3079 ) C1310_=_C3181( C1310 C3181 ) \nC1310_=_C3297( C1310 C3297 ) C1310_=_C3310( C1310 C3310 ) C1310_=_C3375( C1310 C3375 ) C1310_=_C3637( C1310 C3637 ) C1310_=_C3649( C1310 C3649 ) C1310_=_C3650( C1310 C3650 ) \nC1310_=_C3651( C1310 C3651 ) C1310_=_C3652( C1310 C3652 ) C1310_=_C3653( C1310 C3653 ) C1310_=_C3654( C1310 C3654 ) C1310_=_C3655( C1310 C3655 ) C1310_=_C3656( C1310 C3656 ) \nC1310_=_C3657( C1310 C3657 ) C1413_=_C2131( C1413 C2131 ) C1413_=_C2530( C1413 C2530 ) C1413_=_C2709( C1413 C2709 ) C1413_=_C2725( C1413 C2725 ) C1413_=_C2821( C1413 C2821 ) \nC1413_=_C3206( C1413 C3206 ) C1413_=_C3292( C1413 C3292 ) C1413_=_C3373( C1413 C3373 ) C1413_=_C3374( C1413 C3374 ) C1413_=_C3375( C1413 C3375 ) C1413_=_C3376( C1413 C3376 ) \nC1413_=_C3377( C1413 C3377 ) C1413_=_C3378( C1413 C3378 ) C1413_=_C3379( C1413 C3379 ) C1413_=_C3380( C1413 C3380 ) C2131_=_C2134( C2131 C2134 ) C2131_=_C2530( C2131 C2530 ) \nC2131_=_C2709( C2131 C2709 ) C2131_=_C2725( C2131 C2725 ) C2131_=_C2821( C2131 C2821 ) C2131_=_C3206( C2131 C3206 ) C2131_=_C3292( C2131 C3292 ) C2131_=_C3373( C2131 C3373 ) \nC2131_=_C3374( C2131 C3374 ) C2131_=_C3375( C2131 C3375 ) C2131_=_C3376( C2131 C3376 ) C2131_=_C3377( C2131 C3377 ) C2131_=_C3378(</w:t>
      </w:r>
    </w:p>
    <w:p>
      <w:pPr>
        <w:pStyle w:val="PreformattedText"/>
        <w:bidi w:val="0"/>
        <w:spacing w:before="0" w:after="0"/>
        <w:jc w:val="left"/>
        <w:rPr/>
      </w:pPr>
      <w:r>
        <w:rPr/>
        <w:t xml:space="preserve"> </w:t>
      </w:r>
      <w:r>
        <w:rPr/>
        <w:t>C2131 C3378 ) C2131_=_C3379( C2131 C3379 ) \nC2131_=_C3380( C2131 C3380 ) C2134_=_C2282( C2134 C2282 ) C2134_=_C2494( C2134 C2494 ) C2134_=_C2534( C2134 C2534 ) C2134_=_C2757( C2134 C2757 ) C2134_=_C2921( C2134 C2921 ) \nC2134_=_C3004( C2134 C3004 ) C2134_=_C3079( C2134 C3079 ) C2134_=_C3181( C2134 C3181 ) C2134_=_C3297( C2134 C3297 ) C2134_=_C3310( C2134 C3310 ) C2134_=_C3375( C2134 C3375 ) \nC2134_=_C3637( C2134 C3637 ) C2134_=_C3649( C2134 C3649 ) C2134_=_C3650( C2134 C3650 ) C2134_=_C3651( C2134 C3651 ) C2134_=_C3652( C2134 C3652 ) C2134_=_C3653( C2134 C3653 ) \nC2134_=_C3654( C2134 C3654 ) C2134_=_C3655( C2134 C3655 ) C2134_=_C3656( C2134 C3656 ) C2134_=_C3657( C2134 C3657 ) C2282_=_C2494( C2282 C2494 ) C2282_=_C2534( C2282 C2534 ) \nC2282_=_C2757( C2282 C2757 ) C2282_=_C2921( C2282 C2921 ) C2282_=_C3004( C2282 C3004 ) C2282_=_C3079( C2282 C3079 ) C2282_=_C3181( C2282 C3181 ) C2282_=_C3297( C2282 C3297 ) \nC2282_=_C3310( C2282 C3310 ) C2282_=_C3375( C2282 C3375 ) C2282_=_C3637( C2282 C3637 ) C2282_=_C3649( C2282 C3649 ) C2282_=_C3650( C2282 C3650 ) C2282_=_C3651( C2282 C3651 ) \nC2282_=_C3652( C2282 C3652 ) C2282_=_C3653( C2282 C3653 ) C2282_=_C3654( C2282 C3654 ) C2282_=_C3655( C2282 C3655 ) C2282_=_C3656( C2282 C3656 ) C2282_=_C3657( C2282 C3657 ) \nC2494_=_C2534( C2494 C2534 ) C2494_=_C2757( C2494 C2757 ) C2494_=_C2921( C2494 C2921 ) C2494_=_C3004( C2494 C3004 ) C2494_=_C3079( C2494 C3079 ) C2494_=_C3181( C2494 C3181 ) \nC2494_=_C3297( C2494 C3297 ) C2494_=_C3310( C2494 C3310 ) C2494_=_C3375( C2494 C3375 ) C2494_=_C3637( C2494 C3637 ) C2494_=_C3649( C2494 C3649 ) C2494_=_C3650( C2494 C3650 ) \nC2494_=_C3651( C2494 C3651 ) C2494_=_C3652( C2494 C3652 ) C2494_=_C3653( C2494 C3653 ) C2494_=_C3654( C2494 C3654 ) C2494_=_C3655( C2494 C3655 ) C2494_=_C3656( C2494 C3656 ) \nC2494_=_C3657( C2494 C3657 ) C2530_=_C2534( C2530 C2534 ) C2530_=_C2709( C2530 C2709 ) C2530_=_C2725( C2530 C2725 ) C2530_=_C2821( C2530 C2821 ) C2530_=_C3206( C2530 C3206 ) \nC2530_=_C3292( C2530 C3292 ) C2530_=_C3373( C2530 C3373 ) C2530_=_C3374( C2530 C3374 ) C2530_=_C3375( C2530 C3375 ) C2530_=_C3376( C2530 C3376 ) C2530_=_C3377( C2530 C3377 ) \nC2530_=_C3378( C2530 C3378 ) C2530_=_C3379( C2530 C3379 ) C2530_=_C3380( C2530 C3380 ) C2534_=_C2757( C2534 C2757 ) C2534_=_C2921( C2534 C2921 ) C2534_=_C3004( C2534 C3004 ) \nC2534_=_C3079( C2534 C3079 ) C2534_=_C3181( C2534 C3181 ) C2534_=_C3297( C2534 C3297 ) C2534_=_C3310( C2534 C3310 ) C2534_=_C3375( C2534 C3375 ) C2534_=_C3637( C2534 C3637 ) \nC2534_=_C3649( C2534 C3649 ) C2534_=_C3650( C2534 C3650 ) C2534_=_C3651( C2534 C3651 ) C2534_=_C3652( C2534 C3652 ) C2534_=_C3653( C2534 C3653 ) C2534_=_C3654( C2534 C3654 ) \nC2534_=_C3655( C2534 C3655 ) C2534_=_C3656( C2534 C3656 ) C2534_=_C3657( C2534 C3657 ) C2709_=_C2725( C2709 C2725 ) C2709_=_C2821( C2709 C2821 ) C2709_=_C3206( C2709 C3206 ) \nC2709_=_C3292( C2709 C3292 ) C2709_=_C3373( C2709 C3373 ) C2709_=_C3374( C2709 C3374 ) C2709_=_C3375( C2709 C3375 ) C2709_=_C3376( C2709 C3376 ) C2709_=_C3377( C2709 C3377 ) \nC2709_=_C3378( C2709 C3378 ) C2709_=_C3379( C2709 C3379 ) C2709_=_C3380( C2709 C3380 ) C2725_=_C2821( C2725 C2821 ) C2725_=_C3206( C2725 C3206 ) C2725_=_C3292( C2725 C3292 ) \nC2725_=_C3373( C2725 C3373 ) C2725_=_C3374( C2725 C3374 ) C2725_=_C3375( C2725 C3375 ) C2725_=_C3376( C2725 C3376 ) C2725_=_C3377( C2725 C3377 ) C2725_=_C3378( C2725 C3378 ) \nC2725_=_C3379( C2725 C3379 ) C2725_=_C3380( C2725 C3380 ) C2757_=_C2921( C2757 C2921 ) C2757_=_C3004( C2757 C3004 ) C2757_=_C3079( C2757 C3079 ) C2757_=_C3181( C2757 C3181 ) \nC2757_=_C3297( C2757 C3297 ) C2757_=_C3310( C2757 C3310 ) C2757_=_C3375( C2757 C3375 ) C2757_=_C3637( C2757 C3637 ) C2757_=_C3649( C2757 C3649 ) C2757_=_C3650( C2757 C3650 ) \nC2757_=_C3651( C2757 C3651 ) C2757_=_C3652( C2757 C3652 ) C2757_=_C3653( C2757 C3653 ) C2757_=_C3654( C2757 C3654 ) C2757_=_C3655( C2757 C3655 ) C2757_=_C3656( C2757 C3656 ) \nC2757_=_C3657( C2757 C3657 ) C2821_=_C3206( C2821 C3206 ) C2821_=_C3292( C2821 C3292 ) C2821_=_C3373( C2821 C3373 ) C2821_=_C3374( C2821 C3374 ) C2821_=_C3375( C2821 C3375 ) \nC2821_=_C3376( C2821 C3376 ) C2821_=_C3377( C2821 C3377 ) C2821_=_C3378( C2821 C3378 ) C2821_=_C3379( C2821 C3379 ) C2821_=_C3380( C2821 C3380 ) C2921_=_C3004( C2921 C3004 ) \nC2921_=_C3079( C2921 C3079 ) C2921_=_C3181( C2921 C3181 ) C2921_=_C3297( C2921 C3297 ) C2921_=_C3310( C2921 C3310 ) C2921_=_C3375( C2921 C3375 ) C2921_=_C3637( C2921 C3637 ) \nC2921_=_C3649( C2921 C3649 ) C2921_=_C3650( C2921 C3650 ) C2921_=_C3651( C2921 C3651 ) C2921_=_C3652( C2921 C3652 ) C2921_=_C3653( C2921 C3653 ) C2921_=_C3654( C2921 C3654 ) \nC2921_=_C3655( C2921 C3655 ) C2921_=_C3656( C2921 C3656 ) C2921_=_C3657( C2921 C3657 ) C3004_=_C3079( C3004 C3079 ) C3004_=_C3181( C3004 C3181 ) C3004_=_C3297( C3004 C3297 ) \nC3004_=_C3310( C3004 C3310 ) C3004_=_C3375( C3004 C3375 ) C3004_=_C3637( C3004 C3637 ) C3004_=_C3649( C3004 C3649 ) C3004_=_C3650( C3004 C3650 ) C3004_=_C3651( C3004 C3651 ) \nC3004_=_C3652( C3004 C3652 ) C3004_=_C3653( C3004 C3653 ) C3004_=_C3654( C3004 C3654 ) C3004_=_C3655( C3004 C3655 ) C3004_=_C3656( C3004 C3656 ) C3004_=_C3657( C3004 C3657 ) \nC3079_=_C3181( C3079 C3181 ) C3079_=_C3297( C3079 C3297 ) C3079_=_C3310( C3079 C3310 ) C3079_=_C3375( C3079 C3375 ) C3079_=_C3637( C3079 C3637 ) C3079_=_C3649( C3079 C3649 ) \nC3079_=_C3650( C3079 C3650 ) C3079_=_C3651( C3079 C3651 ) C3079_=_C3652( C3079 C3652 ) C3079_=_C3653( C3079 C3653 ) C3079_=_C3654( C3079 C3654 ) C3079_=_C3655( C3079 C3655 ) \nC3079_=_C3656( C3079 C3656 ) C3079_=_C3657( C3079 C3657 ) C3181_=_C3297( C3181 C3297 ) C3181_=_C3310( C3181 C3310 ) C3181_=_C3375( C3181 C3375 ) C3181_=_C3637( C3181 C3637 ) \nC3181_=_C3649( C3181 C3649 ) C3181_=_C3650( C3181 C3650 ) C3181_=_C3651( C3181 C3651 ) C3181_=_C3652( C3181 C3652 ) C3181_=_C3653( C3181 C3653 ) C3181_=_C3654( C3181 C3654 ) \nC3181_=_C3655( C3181 C3655 ) C3181_=_C3656( C3181 C3656 ) C3181_=_C3657( C3181 C3657 ) C3206_=_C3292( C3206 C3292 ) C3206_=_C3373( C3206 C3373 ) C3206_=_C3374( C3206 C3374 ) \nC3206_=_C3375( C3206 C3375 ) C3206_=_C3376( C3206 C3376 ) C3206_=_C3377( C3206 C3377 ) C3206_=_C3378( C3206 C3378 ) C3206_=_C3379( C3206 C3379 ) C3206_=_C3380( C3206 C3380 ) \nC3292_=_C3297( C3292 C3297 ) C3292_=_C3373( C3292 C3373 ) C3292_=_C3374( C3292 C3374 ) C3292_=_C3375( C3292 C3375 ) C3292_=_C3376( C3292 C3376 ) C3292_=_C3377( C3292 C3377 ) \nC3292_=_C3378( C3292 C3378 ) C3292_=_C3379( C3292 C3379 ) C3292_=_C3380( C3292 C3380 ) C3297_=_C3310( C3297 C3310 ) C3297_=_C3375( C3297 C3375 ) C3297_=_C3637( C3297 C3637 ) \nC3297_=_C3649( C3297 C3649 ) C3297_=_C3650( C3297 C3650 ) C3297_=_C3651( C3297 C3651 ) C3297_=_C3652( C3297 C3652 ) C3297_=_C3653( C3297 C3653 ) C3297_=_C3654( C3297 C3654 ) \nC3297_=_C3655( C3297 C3655 ) C3297_=_C3656( C3297 C3656 ) C3297_=_C3657( C3297 C3657 ) C3310_=_C3375( C3310 C3375 ) C3310_=_C3637( C3310 C3637 ) C3310_=_C3649( C3310 C3649 ) \nC3310_=_C3650( C3310 C3650 ) C3310_=_C3651( C3310 C3651 ) C3310_=_C3652( C3310 C3652 ) C3310_=_C3653( C3310 C3653 ) C3310_=_C3654( C3310 C3654 ) C3310_=_C3655( C3310 C3655 ) \nC3310_=_C3656( C3310 C3656 ) C3310_=_C3657( C3310 C3657 ) C3373_=_C3374( C3373 C3374 ) C3373_=_C3375( C3373 C3375 ) C3373_=_C3376( C3373 C3376 ) C3373_=_C3377( C3373 C3377 ) \nC3373_=_C3378( C3373 C3378 ) C3373_=_C3379( C3373 C3379 ) C3373_=_C3380( C3373 C3380 ) C3374_=_C3375( C3374 C3375 ) C3374_=_C3376( C3374 C3376 ) C3374_=_C3377( C3374 C3377 ) \nC3374_=_C3378( C3374 C3378 ) C3374_=_C3379( C3374 C3379 ) C3374_=_C3380( C3374 C3380 ) C3374_=_C3637( C3374 C3637 ) C3375_=_C3376( C3375 C3376 ) C3375_=_C3377( C3375 C3377 ) \nC3375_=_C3378( C3375 C3378 ) C3375_=_C3379( C3375 C3379 ) C3375_=_C3380( C3375 C3380 ) C3375_=_C3637( C3375 C3637 ) C3375_=_C3649( C3375 C3649 ) C3375_=_C3650( C3375 C3650 ) \nC3375_=_C3651( C3375 C3651 ) C3375_=_C3652( C3375 C3652 ) C3375_=_C3653( C3375 C3653 ) C3375_=_C3654( C3375 C3654 ) C3375_=_C3655( C3375 C3655 ) C3375_=_C3656( C3375 C3656 ) \nC3375_=_C3657( C3375 C3657 ) C3376_=_C3377( C3376 C3377 ) C3376_=_C3378( C3376 C3378 ) C3376_=_C3379( C3376 C3379 ) C3376_=_C3380( C3376 C3380 ) C3376_=_C3653( C3376 C3653 ) \nC3377_=_C3378( C3377 C3378 ) C3377_=_C3379( C3377 C3379 ) C3377_=_C3380( C3377 C3380 ) C3378_=_C3379( C3378 C3379 ) C3378_=_C3380( C3378 C3380 ) C3379_=_C3380( C3379 C3380 ) \nC3380_=_C3654( C3380 C3654 ) C3637_=_C3649( C3637 C3649 ) C3637_=_C3650( C3637 C3650 ) C3637_=_C3651( C3637 C3651 ) C3637_=_C3652( C3637 C3652 ) C3637_=_C3653( C3637 C3653 ) \nC3637_=_C3654( C3637 C3654 ) C3637_=_C3655( C3637 C3655 ) C3637_=_C3656( C3637 C3656 ) C3637_=_C3657( C3637 C3657 ) C3649_=_C3650( C3649 C3650 ) C3649_=_C3651( C3649 C3651 ) \nC3649_=_C3652( C3649 C3652 ) C3649_=_C3653( C3649 C3653 ) C3649_=_C3654( C3649 C3654 ) C3649_=_C3655( C3649 C3655 ) C3649_=_C3656( C3649 C3656 ) C3649_=_C3657( C3649 C3657 ) \nC3650_=_C3651( C3650 C3651 ) C3650_=_C3652( C3650 C3652 ) C3650_=_C3653( C3650 C3653 ) C3650_=_C3654( C3650 C3654 ) C3650_=_C3655( C3650 C3655 ) C3650_=_C3656( C3650 C3656 ) \nC3650_=_C3657( C3650 C3657 ) C3651_=_C3652( C3651 C3652 ) C3651_=_C3653( C3651 C3653 ) C3651_=_C3654( C3651 C3654 ) C3651_=_C3655( C3651 C3655 ) C3651_=_C3656( C3651 C3656 ) \nC3651_=_C3657( C3651 C3657 ) C3652_=_C3653( C3652 C3653 ) C3652_=_C3654( C3652 C3654 ) C3652_=_C3655( C3652 C3655 ) C3652_=_C3656( C3652 C3656 ) C3652_=_C3657( C3652 C3657 ) \nC3653_=_C3654( C3653 C3654 ) C3653_=_C3655( C3653 C3655 ) C3653_=_C3656( C3653 C3656 ) C3653_=_C3657( C3653 C3657 ) C3654_=_C3655( C3654 C3655 ) C3654_=_C3656( C3654 C3656 ) \nC3654_=_C3657( C3654 C3657 ) C3655_=_C3656( C3655 C3656 ) C3655_=_C3657( C3655 C3657 ) C3656_=_C3657( C3656 C3657 ) "];243-&gt;337[label="54: C64 C89 C113 C200 C216 \nC367 C370 C485 C588 C609 C613 \nC717 C771 C875 C1007 C1050 C1308 \nC1310 C1413 C2131 C2134 C2282 C2494 \nC2530 C2534 C2709 C2725 C2757 C2821 \nC2921 C3004 C3079 C3181 C3206 C3292 \nC3297</w:t>
      </w:r>
    </w:p>
    <w:p>
      <w:pPr>
        <w:pStyle w:val="PreformattedText"/>
        <w:bidi w:val="0"/>
        <w:spacing w:before="0" w:after="0"/>
        <w:jc w:val="left"/>
        <w:rPr/>
      </w:pPr>
      <w:r>
        <w:rPr/>
        <w:t xml:space="preserve"> </w:t>
      </w:r>
      <w:r>
        <w:rPr/>
        <w:t>C3310 C3373 C3374 C3376 C3377 \nC3378 C3379 C3380 C3637 C3649 C3650 \nC3651 C3652 C3653 C3654 C3655 C3656 \nC3657 \n711: C64_=_C89 ,C64_=_C113 ,C64_=_C200 ,C64_=_C216 ,C64_=_C367 ,\nC64_=_C588 ,C64_=_C609 ,C64_=_C717 ,C64_=_C875 ,C64_=_C1050 ,C64_=_C1308 ,\nC64_=_C1413 ,C64_=_C2131 ,C64_=_C2530 ,C64_=_C2709 ,C64_=_C2725 ,C64_=_C2821 ,\nC64_=_C3206 ,C64_=_C3292 ,C64_=_C3373 ,C64_=_C3374 ,C64_=_C3376 ,C64_=_C3377 ,\nC64_=_C3378 ,C64_=_C3379 ,C64_=_C3380 ,C89_=_C113 ,C89_=_C200 ,C89_=_C216 ,\nC89_=_C367 ,C89_=_C588 ,C89_=_C609 ,C89_=_C717 ,C89_=_C875 ,C89_=_C1050 ,\nC89_=_C1308 ,C89_=_C1413 ,C89_=_C2131 ,C89_=_C2530 ,C89_=_C2709 ,C89_=_C2725 ,\nC89_=_C2821 ,C89_=_C3206 ,C89_=_C3292 ,C89_=_C3373 ,C89_=_C3374 ,C89_=_C3376 ,\nC89_=_C3377 ,C89_=_C3378 ,C89_=_C3379 ,C89_=_C3380 ,C113_=_C200 ,C113_=_C216 ,\nC113_=_C367 ,C113_=_C588 ,C113_=_C609 ,C113_=_C717 ,C113_=_C875 ,C113_=_C1050 ,\nC113_=_C1308 ,C113_=_C1413 ,C113_=_C2131 ,C113_=_C2530 ,C113_=_C2709 ,C113_=_C2725 ,\nC113_=_C2821 ,C113_=_C3206 ,C113_=_C3292 ,C113_=_C3373 ,C113_=_C3374 ,C113_=_C3376 ,\nC113_=_C3377 ,C113_=_C3378 ,C113_=_C3379 ,C113_=_C3380 ,C200_=_C216 ,C200_=_C367 ,\nC200_=_C588 ,C200_=_C609 ,C200_=_C717 ,C200_=_C875 ,C200_=_C1050 ,C200_=_C1308 ,\nC200_=_C1413 ,C200_=_C2131 ,C200_=_C2530 ,C200_=_C2709 ,C200_=_C2725 ,C200_=_C2821 ,\nC200_=_C3206 ,C200_=_C3292 ,C200_=_C3373 ,C200_=_C3374 ,C200_=_C3376 ,C200_=_C3377 ,\nC200_=_C3378 ,C200_=_C3379 ,C200_=_C3380 ,C216_=_C367 ,C216_=_C588 ,C216_=_C609 ,\nC216_=_C717 ,C216_=_C875 ,C216_=_C1050 ,C216_=_C1308 ,C216_=_C1413 ,C216_=_C2131 ,\nC216_=_C2530 ,C216_=_C2709 ,C216_=_C2725 ,C216_=_C2821 ,C216_=_C3206 ,C216_=_C3292 ,\nC216_=_C3373 ,C216_=_C3374 ,C216_=_C3376 ,C216_=_C3377 ,C216_=_C3378 ,C216_=_C3379 ,\nC216_=_C3380 ,C367_=_C370 ,C367_=_C588 ,C367_=_C609 ,C367_=_C717 ,C367_=_C875 ,\nC367_=_C1050 ,C367_=_C1308 ,C367_=_C1413 ,C367_=_C2131 ,C367_=_C2530 ,C367_=_C2709 ,\nC367_=_C2725 ,C367_=_C2821 ,C367_=_C3206 ,C367_=_C3292 ,C367_=_C3373 ,C367_=_C3374 ,\nC367_=_C3376 ,C367_=_C3377 ,C367_=_C3378 ,C367_=_C3379 ,C367_=_C3380 ,C370_=_C485 ,\nC370_=_C613 ,C370_=_C771 ,C370_=_C1007 ,C370_=_C1310 ,C370_=_C2134 ,C370_=_C2282 ,\nC370_=_C2494 ,C370_=_C2534 ,C370_=_C2757 ,C370_=_C2921 ,C370_=_C3004 ,C370_=_C3079 ,\nC370_=_C3181 ,C370_=_C3297 ,C370_=_C3310 ,C370_=_C3637 ,C370_=_C3649 ,C370_=_C3650 ,\nC370_=_C3651 ,C370_=_C3652 ,C370_=_C3653 ,C370_=_C3654 ,C370_=_C3655 ,C370_=_C3656 ,\nC370_=_C3657 ,C485_=_C613 ,C485_=_C771 ,C485_=_C1007 ,C485_=_C1310 ,C485_=_C2134 ,\nC485_=_C2282 ,C485_=_C2494 ,C485_=_C2534 ,C485_=_C2757 ,C485_=_C2921 ,C485_=_C3004 ,\nC485_=_C3079 ,C485_=_C3181 ,C485_=_C3297 ,C485_=_C3310 ,C485_=_C3637 ,C485_=_C3649 ,\nC485_=_C3650 ,C485_=_C3651 ,C485_=_C3652 ,C485_=_C3653 ,C485_=_C3654 ,C485_=_C3655 ,\nC485_=_C3656 ,C485_=_C3657 ,C588_=_C609 ,C588_=_C717 ,C588_=_C875 ,C588_=_C1050 ,\nC588_=_C1308 ,C588_=_C1413 ,C588_=_C2131 ,C588_=_C2530 ,C588_=_C2709 ,C588_=_C2725 ,\nC588_=_C2821 ,C588_=_C3206 ,C588_=_C3292 ,C588_=_C3373 ,C588_=_C3374 ,C588_=_C3376 ,\nC588_=_C3377 ,C588_=_C3378 ,C588_=_C3379 ,C588_=_C3380 ,C609_=_C613 ,C609_=_C717 ,\nC609_=_C875 ,C609_=_C1050 ,C609_=_C1308 ,C609_=_C1413 ,C609_=_C2131 ,C609_=_C2530 ,\nC609_=_C2709 ,C609_=_C2725 ,C609_=_C2821 ,C609_=_C3206 ,C609_=_C3292 ,C609_=_C3373 ,\nC609_=_C3374 ,C609_=_C3376 ,C609_=_C3377 ,C609_=_C3378 ,C609_=_C3379 ,C609_=_C3380 ,\nC613_=_C771 ,C613_=_C1007 ,C613_=_C1310 ,C613_=_C2134 ,C613_=_C2282 ,C613_=_C2494 ,\nC613_=_C2534 ,C613_=_C2757 ,C613_=_C2921 ,C613_=_C3004 ,C613_=_C3079 ,C613_=_C3181 ,\nC613_=_C3297 ,C613_=_C3310 ,C613_=_C3637 ,C613_=_C3649 ,C613_=_C3650 ,C613_=_C3651 ,\nC613_=_C3652 ,C613_=_C3653 ,C613_=_C3654 ,C613_=_C3655 ,C613_=_C3656 ,C613_=_C3657 ,\nC717_=_C875 ,C717_=_C1050 ,C717_=_C1308 ,C717_=_C1413 ,C717_=_C2131 ,C717_=_C2530 ,\nC717_=_C2709 ,C717_=_C2725 ,C717_=_C2821 ,C717_=_C3206 ,C717_=_C3292 ,C717_=_C3373 ,\nC717_=_C3374 ,C717_=_C3376 ,C717_=_C3377 ,C717_=_C3378 ,C717_=_C3379 ,C717_=_C3380 ,\nC771_=_C1007 ,C771_=_C1310 ,C771_=_C2134 ,C771_=_C2282 ,C771_=_C2494 ,C771_=_C2534 ,\nC771_=_C2757 ,C771_=_C2921 ,C771_=_C3004 ,C771_=_C3079 ,C771_=_C3181 ,C771_=_C3297 ,\nC771_=_C3310 ,C771_=_C3637 ,C771_=_C3649 ,C771_=_C3650 ,C771_=_C3651 ,C771_=_C3652 ,\nC771_=_C3653 ,C771_=_C3654 ,C771_=_C3655 ,C771_=_C3656 ,C771_=_C3657 ,C875_=_C1050 ,\nC875_=_C1308 ,C875_=_C1413 ,C875_=_C2131 ,C875_=_C2530 ,C875_=_C2709 ,C875_=_C2725 ,\nC875_=_C2821 ,C875_=_C3206 ,C875_=_C3292 ,C875_=_C3373 ,C875_=_C3374 ,C875_=_C3376 ,\nC875_=_C3377 ,C875_=_C3378 ,C875_=_C3379 ,C875_=_C3380 ,C1007_=_C1310 ,C1007_=_C2134 ,\nC1007_=_C2282 ,C1007_=_C2494 ,C1007_=_C2534 ,C1007_=_C2757 ,C1007_=_C2921 ,C1007_=_C3004 ,\nC1007_=_C3079 ,C1007_=_C3181 ,C1007_=_C3297 ,C1007_=_C3310 ,C1007_=_C3637 ,C1007_=_C3649 ,\nC1007_=_C3650 ,C1007_=_C3651 ,C1007_=_C3652 ,C1007_=_C3653 ,C1007_=_C3654 ,C1007_=_C3655 ,\nC1007_=_C3656 ,C1007_=_C3657 ,C1050_=_C1308 ,C1050_=_C1413 ,C1050_=_C2131 ,C1050_=_C2530 ,\nC1050_=_C2709 ,C1050_=_C2725 ,C1050_=_C2821 ,C1050_=_C3206 ,C1050_=_C3292 ,C1050_=_C3373 ,\nC1050_=_C3374 ,C1050_=_C3376 ,C1050_=_C3377 ,C1050_=_C3378 ,C1050_=_C3379 ,C1050_=_C3380 ,\nC1308_=_C1310 ,C1308_=_C1413 ,C1308_=_C2131 ,C1308_=_C2530 ,C1308_=_C2709 ,C1308_=_C2725 ,\nC1308_=_C2821 ,C1308_=_C3206 ,C1308_=_C3292 ,C1308_=_C3373 ,C1308_=_C3374 ,C1308_=_C3376 ,\nC1308_=_C3377 ,C1308_=_C3378 ,C1308_=_C3379 ,C1308_=_C3380 ,C1310_=_C2134 ,C1310_=_C2282 ,\nC1310_=_C2494 ,C1310_=_C2534 ,C1310_=_C2757 ,C1310_=_C2921 ,C1310_=_C3004 ,C1310_=_C3079 ,\nC1310_=_C3181 ,C1310_=_C3297 ,C1310_=_C3310 ,C1310_=_C3637 ,C1310_=_C3649 ,C1310_=_C3650 ,\nC1310_=_C3651 ,C1310_=_C3652 ,C1310_=_C3653 ,C1310_=_C3654 ,C1310_=_C3655 ,C1310_=_C3656 ,\nC1310_=_C3657 ,C1413_=_C2131 ,C1413_=_C2530 ,C1413_=_C2709 ,C1413_=_C2725 ,C1413_=_C2821 ,\nC1413_=_C3206 ,C1413_=_C3292 ,C1413_=_C3373 ,C1413_=_C3374 ,C1413_=_C3376 ,C1413_=_C3377 ,\nC1413_=_C3378 ,C1413_=_C3379 ,C1413_=_C3380 ,C2131_=_C2134 ,C2131_=_C2530 ,C2131_=_C2709 ,\nC2131_=_C2725 ,C2131_=_C2821 ,C2131_=_C3206 ,C2131_=_C3292 ,C2131_=_C3373 ,C2131_=_C3374 ,\nC2131_=_C3376 ,C2131_=_C3377 ,C2131_=_C3378 ,C2131_=_C3379 ,C2131_=_C3380 ,C2134_=_C2282 ,\nC2134_=_C2494 ,C2134_=_C2534 ,C2134_=_C2757 ,C2134_=_C2921 ,C2134_=_C3004 ,C2134_=_C3079 ,\nC2134_=_C3181 ,C2134_=_C3297 ,C2134_=_C3310 ,C2134_=_C3637 ,C2134_=_C3649 ,C2134_=_C3650 ,\nC2134_=_C3651 ,C2134_=_C3652 ,C2134_=_C3653 ,C2134_=_C3654 ,C2134_=_C3655 ,C2134_=_C3656 ,\nC2134_=_C3657 ,C2282_=_C2494 ,C2282_=_C2534 ,C2282_=_C2757 ,C2282_=_C2921 ,C2282_=_C3004 ,\nC2282_=_C3079 ,C2282_=_C3181 ,C2282_=_C3297 ,C2282_=_C3310 ,C2282_=_C3637 ,C2282_=_C3649 ,\nC2282_=_C3650 ,C2282_=_C3651 ,C2282_=_C3652 ,C2282_=_C3653 ,C2282_=_C3654 ,C2282_=_C3655 ,\nC2282_=_C3656 ,C2282_=_C3657 ,C2494_=_C2534 ,C2494_=_C2757 ,C2494_=_C2921 ,C2494_=_C3004 ,\nC2494_=_C3079 ,C2494_=_C3181 ,C2494_=_C3297 ,C2494_=_C3310 ,C2494_=_C3637 ,C2494_=_C3649 ,\nC2494_=_C3650 ,C2494_=_C3651 ,C2494_=_C3652 ,C2494_=_C3653 ,C2494_=_C3654 ,C2494_=_C3655 ,\nC2494_=_C3656 ,C2494_=_C3657 ,C2530_=_C2534 ,C2530_=_C2709 ,C2530_=_C2725 ,C2530_=_C2821 ,\nC2530_=_C3206 ,C2530_=_C3292 ,C2530_=_C3373 ,C2530_=_C3374 ,C2530_=_C3376 ,C2530_=_C3377 ,\nC2530_=_C3378 ,C2530_=_C3379 ,C2530_=_C3380 ,C2534_=_C2757 ,C2534_=_C2921 ,C2534_=_C3004 ,\nC2534_=_C3079 ,C2534_=_C3181 ,C2534_=_C3297 ,C2534_=_C3310 ,C2534_=_C3637 ,C2534_=_C3649 ,\nC2534_=_C3650 ,C2534_=_C3651 ,C2534_=_C3652 ,C2534_=_C3653 ,C2534_=_C3654 ,C2534_=_C3655 ,\nC2534_=_C3656 ,C2534_=_C3657 ,C2709_=_C2725 ,C2709_=_C2821 ,C2709_=_C3206 ,C2709_=_C3292 ,\nC2709_=_C3373 ,C2709_=_C3374 ,C2709_=_C3376 ,C2709_=_C3377 ,C2709_=_C3378 ,C2709_=_C3379 ,\nC2709_=_C3380 ,C2725_=_C2821 ,C2725_=_C3206 ,C2725_=_C3292 ,C2725_=_C3373 ,C2725_=_C3374 ,\nC2725_=_C3376 ,C2725_=_C3377 ,C2725_=_C3378 ,C2725_=_C3379 ,C2725_=_C3380 ,C2757_=_C2921 ,\nC2757_=_C3004 ,C2757_=_C3079 ,C2757_=_C3181 ,C2757_=_C3297 ,C2757_=_C3310 ,C2757_=_C3637 ,\nC2757_=_C3649 ,C2757_=_C3650 ,C2757_=_C3651 ,C2757_=_C3652 ,C2757_=_C3653 ,C2757_=_C3654 ,\nC2757_=_C3655 ,C2757_=_C3656 ,C2757_=_C3657 ,C2821_=_C3206 ,C2821_=_C3292 ,C2821_=_C3373 ,\nC2821_=_C3374 ,C2821_=_C3376 ,C2821_=_C3377 ,C2821_=_C3378 ,C2821_=_C3379 ,C2821_=_C3380 ,\nC2921_=_C3004 ,C2921_=_C3079 ,C2921_=_C3181 ,C2921_=_C3297 ,C2921_=_C3310 ,C2921_=_C3637 ,\nC2921_=_C3649 ,C2921_=_C3650 ,C2921_=_C3651 ,C2921_=_C3652 ,C2921_=_C3653 ,C2921_=_C3654 ,\nC2921_=_C3655 ,C2921_=_C3656 ,C2921_=_C3657 ,C3004_=_C3079 ,C3004_=_C3181 ,C3004_=_C3297 ,\nC3004_=_C3310 ,C3004_=_C3637 ,C3004_=_C3649 ,C3004_=_C3650 ,C3004_=_C3651 ,C3004_=_C3652 ,\nC3004_=_C3653 ,C3004_=_C3654 ,C3004_=_C3655 ,C3004_=_C3656 ,C3004_=_C3657 ,C3079_=_C3181 ,\nC3079_=_C3297 ,C3079_=_C3310 ,C3079_=_C3637 ,C3079_=_C3649 ,C3079_=_C3650 ,C3079_=_C3651 ,\nC3079_=_C3652 ,C3079_=_C3653 ,C3079_=_C3654 ,C3079_=_C3655 ,C3079_=_C3656 ,C3079_=_C3657 ,\nC3181_=_C3297 ,C3181_=_C3310 ,C3181_=_C3637 ,C3181_=_C3649 ,C3181_=_C3650 ,C3181_=_C3651 ,\nC3181_=_C3652 ,C3181_=_C3653 ,C3181_=_C3654 ,C3181_=_C3655 ,C3181_=_C3656 ,C3181_=_C3657 ,\nC3206_=_C3292 ,C3206_=_C3373 ,C3206_=_C3374 ,C3206_=_C3376 ,C3206_=_C3377 ,C3206_=_C3378 ,\nC3206_=_C3379 ,C3206_=_C3380 ,C3292_=_C3297 ,C3292_=_C3373 ,C3292_=_C3374 ,C3292_=_C3376 ,\nC3292_=_C3377 ,C3292_=_C3378 ,C3292_=_C3379 ,C3292_=_C3380 ,C3297_=_C3310 ,C3297_=_C3637 ,\nC3297_=_C3649 ,C3297_=_C3650 ,C3297_=_C3651 ,C3297_=_C3652 ,C3297_=_C3653 ,C3297_=_C3654 ,\nC3297_=_C3655 ,C3297_=_C3656 ,C3297_=_C3657 ,C3310_=_C3637 ,C3310_=_C3649 ,C3310_=_C3650 ,\nC3310_=_C3651 ,C3310_=_C3652 ,C3310_=_C3653 ,C3310_=_C3654 ,C3310_=_C3655 ,C3310_=_C3656 ,\nC3310_=_C3657 ,C3373_=_C3374 ,C3373_=_C3376 ,C3373_=_C3377 ,C3373_=_C3378 ,C3373_=_C3379 ,\nC3373_=_C3380 ,C3374_=_C3376 ,C3374_=_C3377 ,C3374_=_C3378 ,C3374_=_C3379 ,C3374_=_C3380 ,\nC3374_=_C3637 ,C3376_=_C3377 ,C3376_=_C3378 ,C3376_=_C3379 ,C3376_=_C3380 ,C3376_=_C3653 ,\nC3377_=_C3378 ,C3377_=_C3379 ,C3377_=_C3380 ,C3378_=_C3379 ,C3378_=_C3380 ,C3379_=_C3380 ,\nC3380_=_C3654</w:t>
      </w:r>
    </w:p>
    <w:p>
      <w:pPr>
        <w:pStyle w:val="PreformattedText"/>
        <w:bidi w:val="0"/>
        <w:spacing w:before="0" w:after="0"/>
        <w:jc w:val="left"/>
        <w:rPr/>
      </w:pPr>
      <w:r>
        <w:rPr/>
        <w:t xml:space="preserve"> </w:t>
      </w:r>
      <w:r>
        <w:rPr/>
        <w:t>,C3637_=_C3649 ,C3637_=_C3650 ,C3637_=_C3651 ,C3637_=_C3652 ,C3637_=_C3653 ,\nC3637_=_C3654 ,C3637_=_C3655 ,C3637_=_C3656 ,C3637_=_C3657 ,C3649_=_C3650 ,C3649_=_C3651 ,\nC3649_=_C3652 ,C3649_=_C3653 ,C3649_=_C3654 ,C3649_=_C3655 ,C3649_=_C3656 ,C3649_=_C3657 ,\nC3650_=_C3651 ,C3650_=_C3652 ,C3650_=_C3653 ,C3650_=_C3654 ,C3650_=_C3655 ,C3650_=_C3656 ,\nC3650_=_C3657 ,C3651_=_C3652 ,C3651_=_C3653 ,C3651_=_C3654 ,C3651_=_C3655 ,C3651_=_C3656 ,\nC3651_=_C3657 ,C3652_=_C3653 ,C3652_=_C3654 ,C3652_=_C3655 ,C3652_=_C3656 ,C3652_=_C3657 ,\nC3653_=_C3654 ,C3653_=_C3655 ,C3653_=_C3656 ,C3653_=_C3657 ,C3654_=_C3655 ,C3654_=_C3656 ,\nC3654_=_C3657 ,C3655_=_C3656 ,C3655_=_C3657 ,C3656_=_C3657 ,"];338[shape=box, label="id:338 level: 7\n55: C356 C357 C358 C359 C360 \nC361 C362 C363 C364 C365 C366 \nC367 C368 C369 C370 C371 C372 \nC373 C374 C375 C376 C377 C378 \nC379 C380 C381 C382 C383 C612 \nC1210 C1287 C1309 C1810 C2298 C2533 \nC2891 C2906 C2985 C3138 C3296 C3374 \nC3460 C3618 C3637 C3638 C3639 C3640 \nC3641 C3642 C3643 C3644 C3645 C3646 \nC3647 C3648 \n765: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56_=_C381( C356 C381 ) C356_=_C382( C356 C382 ) C356_=_C383( C356 C383 ) C356_=_C612( C356 C612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1309( C358 C1309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2533( C363 C2533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296( C366 C3296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374( C367 C3374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618( C368 C3618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612( C369 C612 ) C369_=_C1210( C369 C1210 ) C369_=_C1287( C369 C1287 ) C369_=_C1309( C369 C1309 ) C369_=_C1810( C369 C1810 ) C369_=_C2298( C369 C2298 ) \nC369_=_C2533( C369 C2533 ) C369_=_C2891( C369 C2891 ) C369_=_C2906( C369 C2906 ) C369_=_C2985( C369 C2985 ) C369_=_C3138( C369 C3138 ) C369_=_C3296( C369 C3296 ) \nC369_=_C3374( C369 C3374 ) C369_=_C3460( C369 C3460 ) C369_=_C3618( C369 C3618 ) C369_=_C3637( C369 C3637 ) C369_=_C3638( C369 C3638 ) C369_=_C3639( C369 C3639 ) \nC369_=_C3640( C369 C3640 ) C369_=_C3641( C369 C3641 ) C369_=_C3642( C369 C3642 ) C369_=_C3643( C369 C3643 ) C369_=_C3644( C369 C3644 ) C369_=_C3645( C369 C3645 ) \nC369_=_C3646( C369 C3646 ) C369_=_C3647( C369 C3647 ) C369_=_C3648( C369 C3648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637( C370 C3637 ) C371_=_C372( C371 C372 ) \nC371_=_C373( C371 C373 ) C371_=_C374( C371 C374 ) C371_=_C375( C371 C375 ) C371_=_C376( C371 C376 ) C371_=_C377( C371 C377 ) C371_=_C378( C371 C378 ) \nC371_=_C379( C371 C379 ) C371_=_C380( C371 C380 ) C371_=_C381( C371 C381 ) C371_=_C382( C371 C382 ) C371_=_C383( C371 C383 ) C372_=_C373(</w:t>
      </w:r>
    </w:p>
    <w:p>
      <w:pPr>
        <w:pStyle w:val="PreformattedText"/>
        <w:bidi w:val="0"/>
        <w:spacing w:before="0" w:after="0"/>
        <w:jc w:val="left"/>
        <w:rPr/>
      </w:pPr>
      <w:r>
        <w:rPr/>
        <w:t xml:space="preserve"> </w:t>
      </w:r>
      <w:r>
        <w:rPr/>
        <w:t>C372 C373 ) \nC372_=_C374( C372 C374 ) C372_=_C375( C372 C375 ) C372_=_C376( C372 C376 ) C372_=_C377( C372 C377 ) C372_=_C378( C372 C378 ) C372_=_C379( C372 C379 ) \nC372_=_C380( C372 C380 ) C372_=_C381( C372 C381 ) C372_=_C382( C372 C382 ) C372_=_C383( C372 C383 ) C372_=_C3643( C372 C3643 ) C373_=_C374( C373 C374 ) \nC373_=_C375( C373 C375 ) C373_=_C376( C373 C376 ) C373_=_C377( C373 C377 ) C373_=_C378( C373 C378 ) C373_=_C379( C373 C379 ) C373_=_C380( C373 C380 ) \nC373_=_C381( C373 C381 ) C373_=_C382( C373 C382 ) C373_=_C383( C373 C383 ) C374_=_C375( C374 C375 ) C374_=_C376( C374 C376 ) C374_=_C377( C374 C377 ) \nC374_=_C378( C374 C378 ) C374_=_C379( C374 C379 ) C374_=_C380( C374 C380 ) C374_=_C381( C374 C381 ) C374_=_C382( C374 C382 ) C374_=_C383( C374 C383 ) \nC375_=_C376( C375 C376 ) C375_=_C377( C375 C377 ) C375_=_C378( C375 C378 ) C375_=_C379( C375 C379 ) C375_=_C380( C375 C380 ) C375_=_C381( C375 C381 ) \nC375_=_C382( C375 C382 ) C375_=_C383( C375 C383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8_=_C3646( C378 C3646 ) C379_=_C380( C379 C380 ) C379_=_C381( C379 C381 ) C379_=_C382( C379 C382 ) \nC379_=_C383( C379 C383 ) C380_=_C381( C380 C381 ) C380_=_C382( C380 C382 ) C380_=_C383( C380 C383 ) C381_=_C382( C381 C382 ) C381_=_C383( C381 C383 ) \nC382_=_C383( C382 C383 ) C612_=_C1210( C612 C1210 ) C612_=_C1287( C612 C1287 ) C612_=_C1309( C612 C1309 ) C612_=_C1810( C612 C1810 ) C612_=_C2298( C612 C2298 ) \nC612_=_C2533( C612 C2533 ) C612_=_C2891( C612 C2891 ) C612_=_C2906( C612 C2906 ) C612_=_C2985( C612 C2985 ) C612_=_C3138( C612 C3138 ) C612_=_C3296( C612 C3296 ) \nC612_=_C3374( C612 C3374 ) C612_=_C3460( C612 C3460 ) C612_=_C3618( C612 C3618 ) C612_=_C3637( C612 C3637 ) C612_=_C3638( C612 C3638 ) C612_=_C3639( C612 C3639 ) \nC612_=_C3640( C612 C3640 ) C612_=_C3641( C612 C3641 ) C612_=_C3642( C612 C3642 ) C612_=_C3643( C612 C3643 ) C612_=_C3644( C612 C3644 ) C612_=_C3645( C612 C3645 ) \nC612_=_C3646( C612 C3646 ) C612_=_C3647( C612 C3647 ) C612_=_C3648( C612 C3648 ) C1210_=_C1287( C1210 C1287 ) C1210_=_C1309( C1210 C1309 ) C1210_=_C1810( C1210 C1810 ) \nC1210_=_C2298( C1210 C2298 ) C1210_=_C2533( C1210 C2533 ) C1210_=_C2891( C1210 C2891 ) C1210_=_C2906( C1210 C2906 ) C1210_=_C2985( C1210 C2985 ) C1210_=_C3138( C1210 C3138 ) \nC1210_=_C3296( C1210 C3296 ) C1210_=_C3374( C1210 C3374 ) C1210_=_C3460( C1210 C3460 ) C1210_=_C3618( C1210 C3618 ) C1210_=_C3637( C1210 C3637 ) C1210_=_C3638( C1210 C3638 ) \nC1210_=_C3639( C1210 C3639 ) C1210_=_C3640( C1210 C3640 ) C1210_=_C3641( C1210 C3641 ) C1210_=_C3642( C1210 C3642 ) C1210_=_C3643( C1210 C3643 ) C1210_=_C3644( C1210 C3644 ) \nC1210_=_C3645( C1210 C3645 ) C1210_=_C3646( C1210 C3646 ) C1210_=_C3647( C1210 C3647 ) C1210_=_C3648( C1210 C3648 ) C1287_=_C1309( C1287 C1309 ) C1287_=_C1810( C1287 C1810 ) \nC1287_=_C2298( C1287 C2298 ) C1287_=_C2533( C1287 C2533 ) C1287_=_C2891( C1287 C2891 ) C1287_=_C2906( C1287 C2906 ) C1287_=_C2985( C1287 C2985 ) C1287_=_C3138( C1287 C3138 ) \nC1287_=_C3296( C1287 C3296 ) C1287_=_C3374( C1287 C3374 ) C1287_=_C3460( C1287 C3460 ) C1287_=_C3618( C1287 C3618 ) C1287_=_C3637( C1287 C3637 ) C1287_=_C3638( C1287 C3638 ) \nC1287_=_C3639( C1287 C3639 ) C1287_=_C3640( C1287 C3640 ) C1287_=_C3641( C1287 C3641 ) C1287_=_C3642( C1287 C3642 ) C1287_=_C3643( C1287 C3643 ) C1287_=_C3644( C1287 C3644 ) \nC1287_=_C3645( C1287 C3645 ) C1287_=_C3646( C1287 C3646 ) C1287_=_C3647( C1287 C3647 ) C1287_=_C3648( C1287 C3648 ) C1309_=_C1810( C1309 C1810 ) C1309_=_C2298( C1309 C2298 ) \nC1309_=_C2533( C1309 C2533 ) C1309_=_C2891( C1309 C2891 ) C1309_=_C2906( C1309 C2906 ) C1309_=_C2985( C1309 C2985 ) C1309_=_C3138( C1309 C3138 ) C1309_=_C3296( C1309 C3296 ) \nC1309_=_C3374( C1309 C3374 ) C1309_=_C3460( C1309 C3460 ) C1309_=_C3618( C1309 C3618 ) C1309_=_C3637( C1309 C3637 ) C1309_=_C3638( C1309 C3638 ) C1309_=_C3639( C1309 C3639 ) \nC1309_=_C3640( C1309 C3640 ) C1309_=_C3641( C1309 C3641 ) C1309_=_C3642( C1309 C3642 ) C1309_=_C3643( C1309 C3643 ) C1309_=_C3644( C1309 C3644 ) C1309_=_C3645( C1309 C3645 ) \nC1309_=_C3646( C1309 C3646 ) C1309_=_C3647( C1309 C3647 ) C1309_=_C3648( C1309 C3648 ) C1810_=_C2298( C1810 C2298 ) C1810_=_C2533( C1810 C2533 ) C1810_=_C2891( C1810 C2891 ) \nC1810_=_C2906( C1810 C2906 ) C1810_=_C2985( C1810 C2985 ) C1810_=_C3138( C1810 C3138 ) C1810_=_C3296( C1810 C3296 ) C1810_=_C3374( C1810 C3374 ) C1810_=_C3460( C1810 C3460 ) \nC1810_=_C3618( C1810 C3618 ) C1810_=_C3637( C1810 C3637 ) C1810_=_C3638( C1810 C3638 ) C1810_=_C3639( C1810 C3639 ) C1810_=_C3640( C1810 C3640 ) C1810_=_C3641( C1810 C3641 ) \nC1810_=_C3642( C1810 C3642 ) C1810_=_C3643( C1810 C3643 ) C1810_=_C3644( C1810 C3644 ) C1810_=_C3645( C1810 C3645 ) C1810_=_C3646( C1810 C3646 ) C1810_=_C3647( C1810 C3647 ) \nC1810_=_C3648( C1810 C3648 ) C2298_=_C2533( C2298 C2533 ) C2298_=_C2891( C2298 C2891 ) C2298_=_C2906( C2298 C2906 ) C2298_=_C2985( C2298 C2985 ) C2298_=_C3138( C2298 C3138 ) \nC2298_=_C3296( C2298 C3296 ) C2298_=_C3374( C2298 C3374 ) C2298_=_C3460( C2298 C3460 ) C2298_=_C3618( C2298 C3618 ) C2298_=_C3637( C2298 C3637 ) C2298_=_C3638( C2298 C3638 ) \nC2298_=_C3639( C2298 C3639 ) C2298_=_C3640( C2298 C3640 ) C2298_=_C3641( C2298 C3641 ) C2298_=_C3642( C2298 C3642 ) C2298_=_C3643( C2298 C3643 ) C2298_=_C3644( C2298 C3644 ) \nC2298_=_C3645( C2298 C3645 ) C2298_=_C3646( C2298 C3646 ) C2298_=_C3647( C2298 C3647 ) C2298_=_C3648( C2298 C3648 ) C2533_=_C2891( C2533 C2891 ) C2533_=_C2906( C2533 C2906 ) \nC2533_=_C2985( C2533 C2985 ) C2533_=_C3138( C2533 C3138 ) C2533_=_C3296( C2533 C3296 ) C2533_=_C3374( C2533 C3374 ) C2533_=_C3460( C2533 C3460 ) C2533_=_C3618( C2533 C3618 ) \nC2533_=_C3637( C2533 C3637 ) C2533_=_C3638( C2533 C3638 ) C2533_=_C3639( C2533 C3639 ) C2533_=_C3640( C2533 C3640 ) C2533_=_C3641( C2533 C3641 ) C2533_=_C3642( C2533 C3642 ) \nC2533_=_C3643( C2533 C3643 ) C2533_=_C3644( C2533 C3644 ) C2533_=_C3645( C2533 C3645 ) C2533_=_C3646( C2533 C3646 ) C2533_=_C3647( C2533 C3647 ) C2533_=_C3648( C2533 C3648 ) \nC2891_=_C2906( C2891 C2906 ) C2891_=_C2985( C2891 C2985 ) C2891_=_C3138( C2891 C3138 ) C2891_=_C3296( C2891 C3296 ) C2891_=_C3374( C2891 C3374 ) C2891_=_C3460( C2891 C3460 ) \nC2891_=_C3618( C2891 C3618 ) C2891_=_C3637( C2891 C3637 ) C2891_=_C3638( C2891 C3638 ) C2891_=_C3639( C2891 C3639 ) C2891_=_C3640( C2891 C3640 ) C2891_=_C3641( C2891 C3641 ) \nC2891_=_C3642( C2891 C3642 ) C2891_=_C3643( C2891 C3643 ) C2891_=_C3644( C2891 C3644 ) C2891_=_C3645( C2891 C3645 ) C2891_=_C3646( C2891 C3646 ) C2891_=_C3647( C2891 C3647 ) \nC2891_=_C3648( C2891 C3648 ) C2906_=_C2985( C2906 C2985 ) C2906_=_C3138( C2906 C3138 ) C2906_=_C3296( C2906 C3296 ) C2906_=_C3374( C2906 C3374 ) C2906_=_C3460( C2906 C3460 ) \nC2906_=_C3618( C2906 C3618 ) C2906_=_C3637( C2906 C3637 ) C2906_=_C3638( C2906 C3638 ) C2906_=_C3639( C2906 C3639 ) C2906_=_C3640( C2906 C3640 ) C2906_=_C3641( C2906 C3641 ) \nC2906_=_C3642( C2906 C3642 ) C2906_=_C3643( C2906 C3643 ) C2906_=_C3644( C2906 C3644 ) C2906_=_C3645( C2906 C3645 ) C2906_=_C3646( C2906 C3646 ) C2906_=_C3647( C2906 C3647 ) \nC2906_=_C3648( C2906 C3648 ) C2985_=_C3138( C2985 C3138 ) C2985_=_C3296( C2985 C3296 ) C2985_=_C3374( C2985 C3374 ) C2985_=_C3460( C2985 C3460 ) C2985_=_C3618( C2985 C3618 ) \nC2985_=_C3637( C2985 C3637 ) C2985_=_C3638( C2985 C3638 ) C2985_=_C3639( C2985 C3639 ) C2985_=_C3640( C2985 C3640 ) C2985_=_C3641( C2985 C3641 ) C2985_=_C3642( C2985 C3642 ) \nC2985_=_C3643( C2985 C3643 ) C2985_=_C3644( C2985 C3644 ) C2985_=_C3645( C2985 C3645 ) C2985_=_C3646( C2985 C3646 ) C2985_=_C3647( C2985 C3647 ) C2985_=_C3648( C2985 C3648 ) \nC3138_=_C3296( C3138 C3296 ) C3138_=_C3374( C3138 C3374 ) C3138_=_C3460( C3138 C3460 ) C3138_=_C3618( C3138 C3618 ) C3138_=_C3637( C3138 C3637 ) C3138_=_C3638( C3138 C3638 ) \nC3138_=_C3639( C3138 C3639 ) C3138_=_C3640( C3138 C3640 ) C3138_=_C3641( C3138 C3641 ) C3138_=_C3642( C3138 C3642 ) C3138_=_C3643( C3138 C3643 ) C3138_=_C3644( C3138 C3644 ) \nC3138_=_C3645( C3138 C3645 ) C3138_=_C3646( C3138 C3646 ) C3138_=_C3647( C3138 C3647 ) C3138_=_C3648( C3138 C3648 ) C3296_=_C3374( C3296 C3374 ) C3296_=_C3460( C3296 C3460 ) \nC3296_=_C3618( C3296 C3618 ) C3296_=_C3637( C3296 C3637 ) C3296_=_C3638( C3296 C3638 ) C3296_=_C3639( C3296 C3639 ) C3296_=_C3640( C3296 C3640 ) C3296_=_C3641( C3296 C3641 ) \nC3296_=_C3642( C3296 C3642 ) C3296_=_C3643( C3296 C3643 ) C3296_=_C3644( C3296 C3644 ) C3296_=_C3645( C3296 C3645 ) C3296_=_C3646( C3296 C3646 ) C3296_=_C3647( C3296 C3647 ) \nC3296_=_C3648( C3296 C3648 ) C3374_=_C3460( C3374 C3460 ) C3374_=_C3618( C3374 C3618 ) C3374_=_C3637( C3374 C3637 ) C3374_=_C3638( C3374 C3638 ) C3374_=_C3639( C3374 C3639 ) \nC3374_=_C3640( C3374 C3640 ) C3374_=_C3641( C3374 C3641 ) C3374_=_C3642( C3374 C3642 ) C3374_=_C3643( C3374 C3643 ) C3374_=_C3644( C3374 C3644 ) C3374_=_C3645( C3374 C3645 ) \nC3374_=_C3646( C3374 C3646 ) C3374_=_C3647( C3374 C3647 ) C3374_=_C3648( C3374 C3648 ) C3460_=_C3618( C3460 C3618 ) C3460_=_C3637( C3460 C3637 ) C3460_=_C3638( C3460 C3638 ) \nC3460_=_C3639( C3460 C3639 ) C3460_=_C3640( C3460 C3640 ) C3460_=_C3641( C3460 C3641 ) C3460_=_C3642( C3460 C3642 ) C3460_=_C3643( C3460 C3643 ) C3460_=_C3644( C3460 C3644 ) \nC3460_=_C3645( C3460 C3645 ) C3460_=_C3646( C3460 C3646 ) C3460_=_C3647( C3460 C3647 ) C3460_=_C3648( C3460 C3648 ) C3618_=_C3637( C3618 C3637 ) C3618_=_C3638( C3618 C3638 ) \nC3618_=_C3639( C3618 C3639 ) C3618_=_C3640( C3618 C3640 ) C3618_=_C3641( C3618 C3641 ) C3618_=_C3642( C3618 C3642 ) C3618_=_C3643( C3618 C3643 ) C3618_=_C3644( C3618 C3644</w:t>
      </w:r>
    </w:p>
    <w:p>
      <w:pPr>
        <w:pStyle w:val="PreformattedText"/>
        <w:bidi w:val="0"/>
        <w:spacing w:before="0" w:after="0"/>
        <w:jc w:val="left"/>
        <w:rPr/>
      </w:pPr>
      <w:r>
        <w:rPr/>
        <w:t xml:space="preserve"> </w:t>
      </w:r>
      <w:r>
        <w:rPr/>
        <w:t>) \nC3618_=_C3645( C3618 C3645 ) C3618_=_C3646( C3618 C3646 ) C3618_=_C3647( C3618 C3647 ) C3618_=_C3648( C3618 C3648 ) C3637_=_C3638( C3637 C3638 ) C3637_=_C3639( C3637 C3639 ) \nC3637_=_C3640( C3637 C3640 ) C3637_=_C3641( C3637 C3641 ) C3637_=_C3642( C3637 C3642 ) C3637_=_C3643( C3637 C3643 ) C3637_=_C3644( C3637 C3644 ) C3637_=_C3645( C3637 C3645 ) \nC3637_=_C3646( C3637 C3646 ) C3637_=_C3647( C3637 C3647 ) C3637_=_C3648( C3637 C3648 ) C3638_=_C3639( C3638 C3639 ) C3638_=_C3640( C3638 C3640 ) C3638_=_C3641( C3638 C3641 ) \nC3638_=_C3642( C3638 C3642 ) C3638_=_C3643( C3638 C3643 ) C3638_=_C3644( C3638 C3644 ) C3638_=_C3645( C3638 C3645 ) C3638_=_C3646( C3638 C3646 ) C3638_=_C3647( C3638 C3647 ) \nC3638_=_C3648( C3638 C3648 ) C3639_=_C3640( C3639 C3640 ) C3639_=_C3641( C3639 C3641 ) C3639_=_C3642( C3639 C3642 ) C3639_=_C3643( C3639 C3643 ) C3639_=_C3644( C3639 C3644 ) \nC3639_=_C3645( C3639 C3645 ) C3639_=_C3646( C3639 C3646 ) C3639_=_C3647( C3639 C3647 ) C3639_=_C3648( C3639 C3648 ) C3640_=_C3641( C3640 C3641 ) C3640_=_C3642( C3640 C3642 ) \nC3640_=_C3643( C3640 C3643 ) C3640_=_C3644( C3640 C3644 ) C3640_=_C3645( C3640 C3645 ) C3640_=_C3646( C3640 C3646 ) C3640_=_C3647( C3640 C3647 ) C3640_=_C3648( C3640 C3648 ) \nC3641_=_C3642( C3641 C3642 ) C3641_=_C3643( C3641 C3643 ) C3641_=_C3644( C3641 C3644 ) C3641_=_C3645( C3641 C3645 ) C3641_=_C3646( C3641 C3646 ) C3641_=_C3647( C3641 C3647 ) \nC3641_=_C3648( C3641 C3648 ) C3642_=_C3643( C3642 C3643 ) C3642_=_C3644( C3642 C3644 ) C3642_=_C3645( C3642 C3645 ) C3642_=_C3646( C3642 C3646 ) C3642_=_C3647( C3642 C3647 ) \nC3642_=_C3648( C3642 C3648 ) C3643_=_C3644( C3643 C3644 ) C3643_=_C3645( C3643 C3645 ) C3643_=_C3646( C3643 C3646 ) C3643_=_C3647( C3643 C3647 ) C3643_=_C3648( C3643 C3648 ) \nC3644_=_C3645( C3644 C3645 ) C3644_=_C3646( C3644 C3646 ) C3644_=_C3647( C3644 C3647 ) C3644_=_C3648( C3644 C3648 ) C3645_=_C3646( C3645 C3646 ) C3645_=_C3647( C3645 C3647 ) \nC3645_=_C3648( C3645 C3648 ) C3646_=_C3647( C3646 C3647 ) C3646_=_C3648( C3646 C3648 ) C3647_=_C3648( C3647 C3648 ) "];244-&gt;338[label="54: C356 C357 C358 C359 C360 \nC361 C362 C363 C364 C365 C366 \nC367 C368 C370 C371 C372 C373 \nC374 C375 C376 C377 C378 C379 \nC380 C381 C382 C383 C612 C1210 \nC1287 C1309 C1810 C2298 C2533 C2891 \nC2906 C2985 C3138 C3296 C3374 C3460 \nC3618 C3637 C3638 C3639 C3640 C3641 \nC3642 C3643 C3644 C3645 C3646 C3647 \nC3648 \n711: C356_=_C357 ,C356_=_C358 ,C356_=_C359 ,C356_=_C360 ,C356_=_C361 ,\nC356_=_C362 ,C356_=_C363 ,C356_=_C364 ,C356_=_C365 ,C356_=_C366 ,C356_=_C367 ,\nC356_=_C368 ,C356_=_C370 ,C356_=_C371 ,C356_=_C372 ,C356_=_C373 ,C356_=_C374 ,\nC356_=_C375 ,C356_=_C376 ,C356_=_C377 ,C356_=_C378 ,C356_=_C379 ,C356_=_C380 ,\nC356_=_C381 ,C356_=_C382 ,C356_=_C383 ,C356_=_C612 ,C357_=_C358 ,C357_=_C359 ,\nC357_=_C360 ,C357_=_C361 ,C357_=_C362 ,C357_=_C363 ,C357_=_C364 ,C357_=_C365 ,\nC357_=_C366 ,C357_=_C367 ,C357_=_C368 ,C357_=_C370 ,C357_=_C371 ,C357_=_C372 ,\nC357_=_C373 ,C357_=_C374 ,C357_=_C375 ,C357_=_C376 ,C357_=_C377 ,C357_=_C378 ,\nC357_=_C379 ,C357_=_C380 ,C357_=_C381 ,C357_=_C382 ,C357_=_C383 ,C358_=_C359 ,\nC358_=_C360 ,C358_=_C361 ,C358_=_C362 ,C358_=_C363 ,C358_=_C364 ,C358_=_C365 ,\nC358_=_C366 ,C358_=_C367 ,C358_=_C368 ,C358_=_C370 ,C358_=_C371 ,C358_=_C372 ,\nC358_=_C373 ,C358_=_C374 ,C358_=_C375 ,C358_=_C376 ,C358_=_C377 ,C358_=_C378 ,\nC358_=_C379 ,C358_=_C380 ,C358_=_C381 ,C358_=_C382 ,C358_=_C383 ,C358_=_C1309 ,\nC359_=_C360 ,C359_=_C361 ,C359_=_C362 ,C359_=_C363 ,C359_=_C364 ,C359_=_C365 ,\nC359_=_C366 ,C359_=_C367 ,C359_=_C368 ,C359_=_C370 ,C359_=_C371 ,C359_=_C372 ,\nC359_=_C373 ,C359_=_C374 ,C359_=_C375 ,C359_=_C376 ,C359_=_C377 ,C359_=_C378 ,\nC359_=_C379 ,C359_=_C380 ,C359_=_C381 ,C359_=_C382 ,C359_=_C383 ,C360_=_C361 ,\nC360_=_C362 ,C360_=_C363 ,C360_=_C364 ,C360_=_C365 ,C360_=_C366 ,C360_=_C367 ,\nC360_=_C368 ,C360_=_C370 ,C360_=_C371 ,C360_=_C372 ,C360_=_C373 ,C360_=_C374 ,\nC360_=_C375 ,C360_=_C376 ,C360_=_C377 ,C360_=_C378 ,C360_=_C379 ,C360_=_C380 ,\nC360_=_C381 ,C360_=_C382 ,C360_=_C383 ,C361_=_C362 ,C361_=_C363 ,C361_=_C364 ,\nC361_=_C365 ,C361_=_C366 ,C361_=_C367 ,C361_=_C368 ,C361_=_C370 ,C361_=_C371 ,\nC361_=_C372 ,C361_=_C373 ,C361_=_C374 ,C361_=_C375 ,C361_=_C376 ,C361_=_C377 ,\nC361_=_C378 ,C361_=_C379 ,C361_=_C380 ,C361_=_C381 ,C361_=_C382 ,C361_=_C383 ,\nC362_=_C363 ,C362_=_C364 ,C362_=_C365 ,C362_=_C366 ,C362_=_C367 ,C362_=_C368 ,\nC362_=_C370 ,C362_=_C371 ,C362_=_C372 ,C362_=_C373 ,C362_=_C374 ,C362_=_C375 ,\nC362_=_C376 ,C362_=_C377 ,C362_=_C378 ,C362_=_C379 ,C362_=_C380 ,C362_=_C381 ,\nC362_=_C382 ,C362_=_C383 ,C363_=_C364 ,C363_=_C365 ,C363_=_C366 ,C363_=_C367 ,\nC363_=_C368 ,C363_=_C370 ,C363_=_C371 ,C363_=_C372 ,C363_=_C373 ,C363_=_C374 ,\nC363_=_C375 ,C363_=_C376 ,C363_=_C377 ,C363_=_C378 ,C363_=_C379 ,C363_=_C380 ,\nC363_=_C381 ,C363_=_C382 ,C363_=_C383 ,C363_=_C2533 ,C364_=_C365 ,C364_=_C366 ,\nC364_=_C367 ,C364_=_C368 ,C364_=_C370 ,C364_=_C371 ,C364_=_C372 ,C364_=_C373 ,\nC364_=_C374 ,C364_=_C375 ,C364_=_C376 ,C364_=_C377 ,C364_=_C378 ,C364_=_C379 ,\nC364_=_C380 ,C364_=_C381 ,C364_=_C382 ,C364_=_C383 ,C365_=_C366 ,C365_=_C367 ,\nC365_=_C368 ,C365_=_C370 ,C365_=_C371 ,C365_=_C372 ,C365_=_C373 ,C365_=_C374 ,\nC365_=_C375 ,C365_=_C376 ,C365_=_C377 ,C365_=_C378 ,C365_=_C379 ,C365_=_C380 ,\nC365_=_C381 ,C365_=_C382 ,C365_=_C383 ,C366_=_C367 ,C366_=_C368 ,C366_=_C370 ,\nC366_=_C371 ,C366_=_C372 ,C366_=_C373 ,C366_=_C374 ,C366_=_C375 ,C366_=_C376 ,\nC366_=_C377 ,C366_=_C378 ,C366_=_C379 ,C366_=_C380 ,C366_=_C381 ,C366_=_C382 ,\nC366_=_C383 ,C366_=_C3296 ,C367_=_C368 ,C367_=_C370 ,C367_=_C371 ,C367_=_C372 ,\nC367_=_C373 ,C367_=_C374 ,C367_=_C375 ,C367_=_C376 ,C367_=_C377 ,C367_=_C378 ,\nC367_=_C379 ,C367_=_C380 ,C367_=_C381 ,C367_=_C382 ,C367_=_C383 ,C367_=_C3374 ,\nC368_=_C370 ,C368_=_C371 ,C368_=_C372 ,C368_=_C373 ,C368_=_C374 ,C368_=_C375 ,\nC368_=_C376 ,C368_=_C377 ,C368_=_C378 ,C368_=_C379 ,C368_=_C380 ,C368_=_C381 ,\nC368_=_C382 ,C368_=_C383 ,C368_=_C3618 ,C370_=_C371 ,C370_=_C372 ,C370_=_C373 ,\nC370_=_C374 ,C370_=_C375 ,C370_=_C376 ,C370_=_C377 ,C370_=_C378 ,C370_=_C379 ,\nC370_=_C380 ,C370_=_C381 ,C370_=_C382 ,C370_=_C383 ,C370_=_C3637 ,C371_=_C372 ,\nC371_=_C373 ,C371_=_C374 ,C371_=_C375 ,C371_=_C376 ,C371_=_C377 ,C371_=_C378 ,\nC371_=_C379 ,C371_=_C380 ,C371_=_C381 ,C371_=_C382 ,C371_=_C383 ,C372_=_C373 ,\nC372_=_C374 ,C372_=_C375 ,C372_=_C376 ,C372_=_C377 ,C372_=_C378 ,C372_=_C379 ,\nC372_=_C380 ,C372_=_C381 ,C372_=_C382 ,C372_=_C383 ,C372_=_C3643 ,C373_=_C374 ,\nC373_=_C375 ,C373_=_C376 ,C373_=_C377 ,C373_=_C378 ,C373_=_C379 ,C373_=_C380 ,\nC373_=_C381 ,C373_=_C382 ,C373_=_C383 ,C374_=_C375 ,C374_=_C376 ,C374_=_C377 ,\nC374_=_C378 ,C374_=_C379 ,C374_=_C380 ,C374_=_C381 ,C374_=_C382 ,C374_=_C383 ,\nC375_=_C376 ,C375_=_C377 ,C375_=_C378 ,C375_=_C379 ,C375_=_C380 ,C375_=_C381 ,\nC375_=_C382 ,C375_=_C383 ,C376_=_C377 ,C376_=_C378 ,C376_=_C379 ,C376_=_C380 ,\nC376_=_C381 ,C376_=_C382 ,C376_=_C383 ,C377_=_C378 ,C377_=_C379 ,C377_=_C380 ,\nC377_=_C381 ,C377_=_C382 ,C377_=_C383 ,C378_=_C379 ,C378_=_C380 ,C378_=_C381 ,\nC378_=_C382 ,C378_=_C383 ,C378_=_C3646 ,C379_=_C380 ,C379_=_C381 ,C379_=_C382 ,\nC379_=_C383 ,C380_=_C381 ,C380_=_C382 ,C380_=_C383 ,C381_=_C382 ,C381_=_C383 ,\nC382_=_C383 ,C612_=_C1210 ,C612_=_C1287 ,C612_=_C1309 ,C612_=_C1810 ,C612_=_C2298 ,\nC612_=_C2533 ,C612_=_C2891 ,C612_=_C2906 ,C612_=_C2985 ,C612_=_C3138 ,C612_=_C3296 ,\nC612_=_C3374 ,C612_=_C3460 ,C612_=_C3618 ,C612_=_C3637 ,C612_=_C3638 ,C612_=_C3639 ,\nC612_=_C3640 ,C612_=_C3641 ,C612_=_C3642 ,C612_=_C3643 ,C612_=_C3644 ,C612_=_C3645 ,\nC612_=_C3646 ,C612_=_C3647 ,C612_=_C3648 ,C1210_=_C1287 ,C1210_=_C1309 ,C1210_=_C1810 ,\nC1210_=_C2298 ,C1210_=_C2533 ,C1210_=_C2891 ,C1210_=_C2906 ,C1210_=_C2985 ,C1210_=_C3138 ,\nC1210_=_C3296 ,C1210_=_C3374 ,C1210_=_C3460 ,C1210_=_C3618 ,C1210_=_C3637 ,C1210_=_C3638 ,\nC1210_=_C3639 ,C1210_=_C3640 ,C1210_=_C3641 ,C1210_=_C3642 ,C1210_=_C3643 ,C1210_=_C3644 ,\nC1210_=_C3645 ,C1210_=_C3646 ,C1210_=_C3647 ,C1210_=_C3648 ,C1287_=_C1309 ,C1287_=_C1810 ,\nC1287_=_C2298 ,C1287_=_C2533 ,C1287_=_C2891 ,C1287_=_C2906 ,C1287_=_C2985 ,C1287_=_C3138 ,\nC1287_=_C3296 ,C1287_=_C3374 ,C1287_=_C3460 ,C1287_=_C3618 ,C1287_=_C3637 ,C1287_=_C3638 ,\nC1287_=_C3639 ,C1287_=_C3640 ,C1287_=_C3641 ,C1287_=_C3642 ,C1287_=_C3643 ,C1287_=_C3644 ,\nC1287_=_C3645 ,C1287_=_C3646 ,C1287_=_C3647 ,C1287_=_C3648 ,C1309_=_C1810 ,C1309_=_C2298 ,\nC1309_=_C2533 ,C1309_=_C2891 ,C1309_=_C2906 ,C1309_=_C2985 ,C1309_=_C3138 ,C1309_=_C3296 ,\nC1309_=_C3374 ,C1309_=_C3460 ,C1309_=_C3618 ,C1309_=_C3637 ,C1309_=_C3638 ,C1309_=_C3639 ,\nC1309_=_C3640 ,C1309_=_C3641 ,C1309_=_C3642 ,C1309_=_C3643 ,C1309_=_C3644 ,C1309_=_C3645 ,\nC1309_=_C3646 ,C1309_=_C3647 ,C1309_=_C3648 ,C1810_=_C2298 ,C1810_=_C2533 ,C1810_=_C2891 ,\nC1810_=_C2906 ,C1810_=_C2985 ,C1810_=_C3138 ,C1810_=_C3296 ,C1810_=_C3374 ,C1810_=_C3460 ,\nC1810_=_C3618 ,C1810_=_C3637 ,C1810_=_C3638 ,C1810_=_C3639 ,C1810_=_C3640 ,C1810_=_C3641 ,\nC1810_=_C3642 ,C1810_=_C3643 ,C1810_=_C3644 ,C1810_=_C3645 ,C1810_=_C3646 ,C1810_=_C3647 ,\nC1810_=_C3648 ,C2298_=_C2533 ,C2298_=_C2891 ,C2298_=_C2906 ,C2298_=_C2985 ,C2298_=_C3138 ,\nC2298_=_C3296 ,C2298_=_C3374 ,C2298_=_C3460 ,C2298_=_C3618 ,C2298_=_C3637 ,C2298_=_C3638 ,\nC2298_=_C3639 ,C2298_=_C3640 ,C2298_=_C3641 ,C2298_=_C3642 ,C2298_=_C3643 ,C2298_=_C3644 ,\nC2298_=_C3645 ,C2298_=_C3646 ,C2298_=_C3647 ,C2298_=_C3648 ,C2533_=_C2891 ,C2533_=_C2906 ,\nC2533_=_C2985 ,C2533_=_C3138 ,C2533_=_C3296 ,C2533_=_C3374 ,C2533_=_C3460 ,C2533_=_C3618 ,\nC2533_=_C3637 ,C2533_=_C3638 ,C2533_=_C3639 ,C2533_=_C3640 ,C2533_=_C3641 ,C2533_=_C3642 ,\nC2533_=_C3643 ,C2533_=_C3644 ,C2533_=_C3645 ,C2533_=_C3646 ,C2533_=_C3647 ,C2533_=_C3648 ,\nC2891_=_C2906 ,C2891_=_C2985 ,C2891_=_C3138 ,C2891_=_C3296 ,C2891_=_C3374 ,C2891_=_C3460 ,\nC2891_=_C3618 ,C2891_=_C3637 ,C2891_=_C3638 ,C2891_=_C3639 ,C2891_=_C3640 ,C2891_=_C3641 ,\nC2891_=_C3642 ,C2891_=_C3643 ,C2891_=_C3644 ,C2891_=_C3645 ,C2891_=_C3646</w:t>
      </w:r>
    </w:p>
    <w:p>
      <w:pPr>
        <w:pStyle w:val="PreformattedText"/>
        <w:bidi w:val="0"/>
        <w:spacing w:before="0" w:after="0"/>
        <w:jc w:val="left"/>
        <w:rPr/>
      </w:pPr>
      <w:r>
        <w:rPr/>
        <w:t xml:space="preserve"> </w:t>
      </w:r>
      <w:r>
        <w:rPr/>
        <w:t>,C2891_=_C3647 ,\nC2891_=_C3648 ,C2906_=_C2985 ,C2906_=_C3138 ,C2906_=_C3296 ,C2906_=_C3374 ,C2906_=_C3460 ,\nC2906_=_C3618 ,C2906_=_C3637 ,C2906_=_C3638 ,C2906_=_C3639 ,C2906_=_C3640 ,C2906_=_C3641 ,\nC2906_=_C3642 ,C2906_=_C3643 ,C2906_=_C3644 ,C2906_=_C3645 ,C2906_=_C3646 ,C2906_=_C3647 ,\nC2906_=_C3648 ,C2985_=_C3138 ,C2985_=_C3296 ,C2985_=_C3374 ,C2985_=_C3460 ,C2985_=_C3618 ,\nC2985_=_C3637 ,C2985_=_C3638 ,C2985_=_C3639 ,C2985_=_C3640 ,C2985_=_C3641 ,C2985_=_C3642 ,\nC2985_=_C3643 ,C2985_=_C3644 ,C2985_=_C3645 ,C2985_=_C3646 ,C2985_=_C3647 ,C2985_=_C3648 ,\nC3138_=_C3296 ,C3138_=_C3374 ,C3138_=_C3460 ,C3138_=_C3618 ,C3138_=_C3637 ,C3138_=_C3638 ,\nC3138_=_C3639 ,C3138_=_C3640 ,C3138_=_C3641 ,C3138_=_C3642 ,C3138_=_C3643 ,C3138_=_C3644 ,\nC3138_=_C3645 ,C3138_=_C3646 ,C3138_=_C3647 ,C3138_=_C3648 ,C3296_=_C3374 ,C3296_=_C3460 ,\nC3296_=_C3618 ,C3296_=_C3637 ,C3296_=_C3638 ,C3296_=_C3639 ,C3296_=_C3640 ,C3296_=_C3641 ,\nC3296_=_C3642 ,C3296_=_C3643 ,C3296_=_C3644 ,C3296_=_C3645 ,C3296_=_C3646 ,C3296_=_C3647 ,\nC3296_=_C3648 ,C3374_=_C3460 ,C3374_=_C3618 ,C3374_=_C3637 ,C3374_=_C3638 ,C3374_=_C3639 ,\nC3374_=_C3640 ,C3374_=_C3641 ,C3374_=_C3642 ,C3374_=_C3643 ,C3374_=_C3644 ,C3374_=_C3645 ,\nC3374_=_C3646 ,C3374_=_C3647 ,C3374_=_C3648 ,C3460_=_C3618 ,C3460_=_C3637 ,C3460_=_C3638 ,\nC3460_=_C3639 ,C3460_=_C3640 ,C3460_=_C3641 ,C3460_=_C3642 ,C3460_=_C3643 ,C3460_=_C3644 ,\nC3460_=_C3645 ,C3460_=_C3646 ,C3460_=_C3647 ,C3460_=_C3648 ,C3618_=_C3637 ,C3618_=_C3638 ,\nC3618_=_C3639 ,C3618_=_C3640 ,C3618_=_C3641 ,C3618_=_C3642 ,C3618_=_C3643 ,C3618_=_C3644 ,\nC3618_=_C3645 ,C3618_=_C3646 ,C3618_=_C3647 ,C3618_=_C3648 ,C3637_=_C3638 ,C3637_=_C3639 ,\nC3637_=_C3640 ,C3637_=_C3641 ,C3637_=_C3642 ,C3637_=_C3643 ,C3637_=_C3644 ,C3637_=_C3645 ,\nC3637_=_C3646 ,C3637_=_C3647 ,C3637_=_C3648 ,C3638_=_C3639 ,C3638_=_C3640 ,C3638_=_C3641 ,\nC3638_=_C3642 ,C3638_=_C3643 ,C3638_=_C3644 ,C3638_=_C3645 ,C3638_=_C3646 ,C3638_=_C3647 ,\nC3638_=_C3648 ,C3639_=_C3640 ,C3639_=_C3641 ,C3639_=_C3642 ,C3639_=_C3643 ,C3639_=_C3644 ,\nC3639_=_C3645 ,C3639_=_C3646 ,C3639_=_C3647 ,C3639_=_C3648 ,C3640_=_C3641 ,C3640_=_C3642 ,\nC3640_=_C3643 ,C3640_=_C3644 ,C3640_=_C3645 ,C3640_=_C3646 ,C3640_=_C3647 ,C3640_=_C3648 ,\nC3641_=_C3642 ,C3641_=_C3643 ,C3641_=_C3644 ,C3641_=_C3645 ,C3641_=_C3646 ,C3641_=_C3647 ,\nC3641_=_C3648 ,C3642_=_C3643 ,C3642_=_C3644 ,C3642_=_C3645 ,C3642_=_C3646 ,C3642_=_C3647 ,\nC3642_=_C3648 ,C3643_=_C3644 ,C3643_=_C3645 ,C3643_=_C3646 ,C3643_=_C3647 ,C3643_=_C3648 ,\nC3644_=_C3645 ,C3644_=_C3646 ,C3644_=_C3647 ,C3644_=_C3648 ,C3645_=_C3646 ,C3645_=_C3647 ,\nC3645_=_C3648 ,C3646_=_C3647 ,C3646_=_C3648 ,C3647_=_C3648 ,"];339[shape=box, label="id:339 level: 7\n56: C8 C104 C130 C133 C174 \nC232 C250 C267 C296 C312 C342 \nC356 C358 C387 C551 C576 C599 \nC600 C601 C602 C603 C604 C605 \nC606 C607 C608 C609 C610 C611 \nC612 C613 C614 C615 C616 C617 \nC618 C619 C1179 C1298 C1299 C1300 \nC1301 C1302 C1303 C1304 C1305 C1306 \nC1307 C1308 C1309 C1310 C1311 C1312 \nC1313 C1314 C1315 \n793: C8_=_C104( C8 C104 ) C8_=_C130( C8 C130 ) C8_=_C267( C8 C267 ) C8_=_C296( C8 C296 ) C8_=_C312( C8 C312 ) \nC8_=_C356( C8 C356 ) C8_=_C599( C8 C599 ) C8_=_C600( C8 C600 ) C8_=_C601( C8 C601 ) C8_=_C602( C8 C602 ) C8_=_C603( C8 C603 ) \nC8_=_C604( C8 C604 ) C8_=_C605( C8 C605 ) C8_=_C606( C8 C606 ) C8_=_C607( C8 C607 ) C8_=_C608( C8 C608 ) C8_=_C609( C8 C609 ) \nC8_=_C610( C8 C610 ) C8_=_C611( C8 C611 ) C8_=_C612( C8 C612 ) C8_=_C613( C8 C613 ) C8_=_C614( C8 C614 ) C8_=_C615( C8 C615 ) \nC8_=_C616( C8 C616 ) C8_=_C617( C8 C617 ) C8_=_C618( C8 C618 ) C8_=_C619( C8 C619 ) C104_=_C130( C104 C130 ) C104_=_C267( C104 C267 ) \nC104_=_C296( C104 C296 ) C104_=_C312( C104 C312 ) C104_=_C356( C104 C356 ) C104_=_C599( C104 C599 ) C104_=_C600( C104 C600 ) C104_=_C601( C104 C601 ) \nC104_=_C602( C104 C602 ) C104_=_C603( C104 C603 ) C104_=_C604( C104 C604 ) C104_=_C605( C104 C605 ) C104_=_C606( C104 C606 ) C104_=_C607( C104 C607 ) \nC104_=_C608( C104 C608 ) C104_=_C609( C104 C609 ) C104_=_C610( C104 C610 ) C104_=_C611( C104 C611 ) C104_=_C612( C104 C612 ) C104_=_C613( C104 C613 ) \nC104_=_C614( C104 C614 ) C104_=_C615( C104 C615 ) C104_=_C616( C104 C616 ) C104_=_C617( C104 C617 ) C104_=_C618( C104 C618 ) C104_=_C619( C104 C619 ) \nC130_=_C133( C130 C133 ) C130_=_C267( C130 C267 ) C130_=_C296( C130 C296 ) C130_=_C312( C130 C312 ) C130_=_C356( C130 C356 ) C130_=_C599( C130 C599 ) \nC130_=_C600( C130 C600 ) C130_=_C601( C130 C601 ) C130_=_C602( C130 C602 ) C130_=_C603( C130 C603 ) C130_=_C604( C130 C604 ) C130_=_C605( C130 C605 ) \nC130_=_C606( C130 C606 ) C130_=_C607( C130 C607 ) C130_=_C608( C130 C608 ) C130_=_C609( C130 C609 ) C130_=_C610( C130 C610 ) C130_=_C611( C130 C611 ) \nC130_=_C612( C130 C612 ) C130_=_C613( C130 C613 ) C130_=_C614( C130 C614 ) C130_=_C615( C130 C615 ) C130_=_C616( C130 C616 ) C130_=_C617( C130 C617 ) \nC130_=_C618( C130 C618 ) C130_=_C619( C130 C619 ) C133_=_C174( C133 C174 ) C133_=_C232( C133 C232 ) C133_=_C250( C133 C250 ) C133_=_C342( C133 C342 ) \nC133_=_C358( C133 C358 ) C133_=_C387( C133 C387 ) C133_=_C551( C133 C551 ) C133_=_C576( C133 C576 ) C133_=_C603( C133 C603 ) C133_=_C1179( C133 C1179 ) \nC133_=_C1298( C133 C1298 ) C133_=_C1299( C133 C1299 ) C133_=_C1300( C133 C1300 ) C133_=_C1301( C133 C1301 ) C133_=_C1302( C133 C1302 ) C133_=_C1303( C133 C1303 ) \nC133_=_C1304( C133 C1304 ) C133_=_C1305( C133 C1305 ) C133_=_C1306( C133 C1306 ) C133_=_C1307( C133 C1307 ) C133_=_C1308( C133 C1308 ) C133_=_C1309( C133 C1309 ) \nC133_=_C1310( C133 C1310 ) C133_=_C1311( C133 C1311 ) C133_=_C1312( C133 C1312 ) C133_=_C1313( C133 C1313 ) C133_=_C1314( C133 C1314 ) C133_=_C1315( C133 C1315 ) \nC174_=_C232( C174 C232 ) C174_=_C250( C174 C250 ) C174_=_C342( C174 C342 ) C174_=_C358( C174 C358 ) C174_=_C387( C174 C387 ) C174_=_C551( C174 C551 ) \nC174_=_C576( C174 C576 ) C174_=_C603( C174 C603 ) C174_=_C1179( C174 C1179 ) C174_=_C1298( C174 C1298 ) C174_=_C1299( C174 C1299 ) C174_=_C1300( C174 C1300 ) \nC174_=_C1301( C174 C1301 ) C174_=_C1302( C174 C1302 ) C174_=_C1303( C174 C1303 ) C174_=_C1304( C174 C1304 ) C174_=_C1305( C174 C1305 ) C174_=_C1306( C174 C1306 ) \nC174_=_C1307( C174 C1307 ) C174_=_C1308( C174 C1308 ) C174_=_C1309( C174 C1309 ) C174_=_C1310( C174 C1310 ) C174_=_C1311( C174 C1311 ) C174_=_C1312( C174 C1312 ) \nC174_=_C1313( C174 C1313 ) C174_=_C1314( C174 C1314 ) C174_=_C1315( C174 C1315 ) C232_=_C250( C232 C250 ) C232_=_C342( C232 C342 ) C232_=_C358( C232 C358 ) \nC232_=_C387( C232 C387 ) C232_=_C551( C232 C551 ) C232_=_C576( C232 C576 ) C232_=_C603( C232 C603 ) C232_=_C1179( C232 C1179 ) C232_=_C1298( C232 C1298 ) \nC232_=_C1299( C232 C1299 ) C232_=_C1300( C232 C1300 ) C232_=_C1301( C232 C1301 ) C232_=_C1302( C232 C1302 ) C232_=_C1303( C232 C1303 ) C232_=_C1304( C232 C1304 ) \nC232_=_C1305( C232 C1305 ) C232_=_C1306( C232 C1306 ) C232_=_C1307( C232 C1307 ) C232_=_C1308( C232 C1308 ) C232_=_C1309( C232 C1309 ) C232_=_C1310( C232 C1310 ) \nC232_=_C1311( C232 C1311 ) C232_=_C1312( C232 C1312 ) C232_=_C1313( C232 C1313 ) C232_=_C1314( C232 C1314 ) C232_=_C1315( C232 C1315 ) C250_=_C342( C250 C342 ) \nC250_=_C358( C250 C358 ) C250_=_C387( C250 C387 ) C250_=_C551( C250 C551 ) C250_=_C576( C250 C576 ) C250_=_C603( C250 C603 ) C250_=_C1179( C250 C1179 ) \nC250_=_C1298( C250 C1298 ) C250_=_C1299( C250 C1299 ) C250_=_C1300( C250 C1300 ) C250_=_C1301( C250 C1301 ) C250_=_C1302( C250 C1302 ) C250_=_C1303( C250 C1303 ) \nC250_=_C1304( C250 C1304 ) C250_=_C1305( C250 C1305 ) C250_=_C1306( C250 C1306 ) C250_=_C1307( C250 C1307 ) C250_=_C1308( C250 C1308 ) C250_=_C1309( C250 C1309 ) \nC250_=_C1310( C250 C1310 ) C250_=_C1311( C250 C1311 ) C250_=_C1312( C250 C1312 ) C250_=_C1313( C250 C1313 ) C250_=_C1314( C250 C1314 ) C250_=_C1315( C250 C1315 ) \nC267_=_C296( C267 C296 ) C267_=_C312( C267 C312 ) C267_=_C356( C267 C356 ) C267_=_C599( C267 C599 ) C267_=_C600( C267 C600 ) C267_=_C601( C267 C601 ) \nC267_=_C602( C267 C602 ) C267_=_C603( C267 C603 ) C267_=_C604( C267 C604 ) C267_=_C605( C267 C605 ) C267_=_C606( C267 C606 ) C267_=_C607( C267 C607 ) \nC267_=_C608( C267 C608 ) C267_=_C609( C267 C609 ) C267_=_C610( C267 C610 ) C267_=_C611( C267 C611 ) C267_=_C612( C267 C612 ) C267_=_C613( C267 C613 ) \nC267_=_C614( C267 C614 ) C267_=_C615( C267 C615 ) C267_=_C616( C267 C616 ) C267_=_C617( C267 C617 ) C267_=_C618( C267 C618 ) C267_=_C619( C267 C619 ) \nC296_=_C312( C296 C312 ) C296_=_C356( C296 C356 ) C296_=_C599( C296 C599 ) C296_=_C600( C296 C600 ) C296_=_C601( C296 C601 ) C296_=_C602( C296 C602 ) \nC296_=_C603( C296 C603 ) C296_=_C604( C296 C604 ) C296_=_C605( C296 C605 ) C296_=_C606( C296 C606 ) C296_=_C607( C296 C607 ) C296_=_C608( C296 C608 ) \nC296_=_C609( C296 C609 ) C296_=_C610( C296 C610 ) C296_=_C611( C296 C611 ) C296_=_C612( C296 C612 ) C296_=_C613( C296 C613 ) C296_=_C614( C296 C614 ) \nC296_=_C615( C296 C615 ) C296_=_C616( C296 C616 ) C296_=_C617( C296 C617 ) C296_=_C618( C296 C618 ) C296_=_C619( C296 C619 ) C312_=_C356( C312 C356 ) \nC312_=_C599( C312 C599 ) C312_=_C600( C312 C600 ) C312_=_C601( C312 C601 ) C312_=_C602( C312 C602 ) C312_=_C603( C312 C603 ) C312_=_C604( C312 C604 ) \nC312_=_C605( C312 C605 ) C312_=_C606( C312 C606 ) C312_=_C607( C312 C607 ) C312_=_C608( C312 C608 ) C312_=_C609( C312 C609 ) C312_=_C610( C312 C610 ) \nC312_=_C611( C312 C611 ) C312_=_C612( C312 C612 ) C312_=_C613( C312 C613 ) C312_=_C614( C312 C614 ) C312_=_C615( C312 C615 ) C312_=_C616( C312 C616 ) \nC312_=_C617( C312 C617 ) C312_=_C618( C312 C618 ) C312_=_C619( C312 C619 ) C342_=_C358( C342 C358 ) C342_=_C387( C342 C387 ) C342_=_C551( C342 C551 ) \nC342_=_C576( C342 C576 ) C342_=_C603( C342 C603 ) C342_=_C1179( C342 C1179 ) C342_=_C1298( C342 C1298 ) C342_=_C1299( C342 C1299 ) C342_=_C1300( C342 C1300 ) \nC342_=_C1301( C342 C1301 ) C342_=_C1302( C342 C1302 ) C342_=_C1303( C342 C1303 ) C342_=_C1304( C342 C1304 ) C342_=_C1305( C342 C1305 ) C342_=_C1306( C342 C1306 ) \nC342_=_C1307(</w:t>
      </w:r>
    </w:p>
    <w:p>
      <w:pPr>
        <w:pStyle w:val="PreformattedText"/>
        <w:bidi w:val="0"/>
        <w:spacing w:before="0" w:after="0"/>
        <w:jc w:val="left"/>
        <w:rPr/>
      </w:pPr>
      <w:r>
        <w:rPr/>
        <w:t xml:space="preserve"> </w:t>
      </w:r>
      <w:r>
        <w:rPr/>
        <w:t>C342 C1307 ) C342_=_C1308( C342 C1308 ) C342_=_C1309( C342 C1309 ) C342_=_C1310( C342 C1310 ) C342_=_C1311( C342 C1311 ) C342_=_C1312( C342 C1312 ) \nC342_=_C1313( C342 C1313 ) C342_=_C1314( C342 C1314 ) C342_=_C1315( C342 C1315 ) C356_=_C358( C356 C358 ) C356_=_C599( C356 C599 ) C356_=_C600( C356 C600 ) \nC356_=_C601( C356 C601 ) C356_=_C602( C356 C602 ) C356_=_C603( C356 C603 ) C356_=_C604( C356 C604 ) C356_=_C605( C356 C605 ) C356_=_C606( C356 C606 ) \nC356_=_C607( C356 C607 ) C356_=_C608( C356 C608 ) C356_=_C609( C356 C609 ) C356_=_C610( C356 C610 ) C356_=_C611( C356 C611 ) C356_=_C612( C356 C612 ) \nC356_=_C613( C356 C613 ) C356_=_C614( C356 C614 ) C356_=_C615( C356 C615 ) C356_=_C616( C356 C616 ) C356_=_C617( C356 C617 ) C356_=_C618( C356 C618 ) \nC356_=_C619( C356 C619 ) C358_=_C387( C358 C387 ) C358_=_C551( C358 C551 ) C358_=_C576( C358 C576 ) C358_=_C603( C358 C603 ) C358_=_C1179( C358 C1179 ) \nC358_=_C1298( C358 C1298 ) C358_=_C1299( C358 C1299 ) C358_=_C1300( C358 C1300 ) C358_=_C1301( C358 C1301 ) C358_=_C1302( C358 C1302 ) C358_=_C1303( C358 C1303 ) \nC358_=_C1304( C358 C1304 ) C358_=_C1305( C358 C1305 ) C358_=_C1306( C358 C1306 ) C358_=_C1307( C358 C1307 ) C358_=_C1308( C358 C1308 ) C358_=_C1309( C358 C1309 ) \nC358_=_C1310( C358 C1310 ) C358_=_C1311( C358 C1311 ) C358_=_C1312( C358 C1312 ) C358_=_C1313( C358 C1313 ) C358_=_C1314( C358 C1314 ) C358_=_C1315( C358 C1315 ) \nC387_=_C551( C387 C551 ) C387_=_C576( C387 C576 ) C387_=_C603( C387 C603 ) C387_=_C1179( C387 C1179 ) C387_=_C1298( C387 C1298 ) C387_=_C1299( C387 C1299 ) \nC387_=_C1300( C387 C1300 ) C387_=_C1301( C387 C1301 ) C387_=_C1302( C387 C1302 ) C387_=_C1303( C387 C1303 ) C387_=_C1304( C387 C1304 ) C387_=_C1305( C387 C1305 ) \nC387_=_C1306( C387 C1306 ) C387_=_C1307( C387 C1307 ) C387_=_C1308( C387 C1308 ) C387_=_C1309( C387 C1309 ) C387_=_C1310( C387 C1310 ) C387_=_C1311( C387 C1311 ) \nC387_=_C1312( C387 C1312 ) C387_=_C1313( C387 C1313 ) C387_=_C1314( C387 C1314 ) C387_=_C1315( C387 C1315 ) C551_=_C576( C551 C576 ) C551_=_C603( C551 C603 ) \nC551_=_C1179( C551 C1179 ) C551_=_C1298( C551 C1298 ) C551_=_C1299( C551 C1299 ) C551_=_C1300( C551 C1300 ) C551_=_C1301( C551 C1301 ) C551_=_C1302( C551 C1302 ) \nC551_=_C1303( C551 C1303 ) C551_=_C1304( C551 C1304 ) C551_=_C1305( C551 C1305 ) C551_=_C1306( C551 C1306 ) C551_=_C1307( C551 C1307 ) C551_=_C1308( C551 C1308 ) \nC551_=_C1309( C551 C1309 ) C551_=_C1310( C551 C1310 ) C551_=_C1311( C551 C1311 ) C551_=_C1312( C551 C1312 ) C551_=_C1313( C551 C1313 ) C551_=_C1314( C551 C1314 ) \nC551_=_C1315( C551 C1315 ) C576_=_C603( C576 C603 ) C576_=_C1179( C576 C1179 ) C576_=_C1298( C576 C1298 ) C576_=_C1299( C576 C1299 ) C576_=_C1300( C576 C1300 ) \nC576_=_C1301( C576 C1301 ) C576_=_C1302( C576 C1302 ) C576_=_C1303( C576 C1303 ) C576_=_C1304( C576 C1304 ) C576_=_C1305( C576 C1305 ) C576_=_C1306( C576 C1306 ) \nC576_=_C1307( C576 C1307 ) C576_=_C1308( C576 C1308 ) C576_=_C1309( C576 C1309 ) C576_=_C1310( C576 C1310 ) C576_=_C1311( C576 C1311 ) C576_=_C1312( C576 C1312 ) \nC576_=_C1313( C576 C1313 ) C576_=_C1314( C576 C1314 ) C576_=_C1315( C576 C1315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0_=_C619( C600 C619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1179( C603 C1179 ) C603_=_C1298( C603 C1298 ) C603_=_C1299( C603 C1299 ) \nC603_=_C1300( C603 C1300 ) C603_=_C1301( C603 C1301 ) C603_=_C1302( C603 C1302 ) C603_=_C1303( C603 C1303 ) C603_=_C1304( C603 C1304 ) C603_=_C1305( C603 C1305 ) \nC603_=_C1306( C603 C1306 ) C603_=_C1307( C603 C1307 ) C603_=_C1308( C603 C1308 ) C603_=_C1309( C603 C1309 ) C603_=_C1310( C603 C1310 ) C603_=_C1311( C603 C1311 ) \nC603_=_C1312( C603 C1312 ) C603_=_C1313( C603 C1313 ) C603_=_C1314( C603 C1314 ) C603_=_C1315( C603 C1315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1301( C605 C1301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7_=_C608( C607 C608 ) \nC607_=_C609( C607 C609 ) C607_=_C610( C607 C610 ) C607_=_C611( C607 C611 ) C607_=_C612( C607 C612 ) C607_=_C613( C607 C613 ) C607_=_C614( C607 C614 ) \nC607_=_C615( C607 C615 ) C607_=_C616( C607 C616 ) C607_=_C617( C607 C617 ) C607_=_C618( C607 C618 ) C607_=_C619( C607 C619 ) C608_=_C609( C608 C609 ) \nC608_=_C610( C608 C610 ) C608_=_C611( C608 C611 ) C608_=_C612( C608 C612 ) C608_=_C613( C608 C613 ) C608_=_C614( C608 C614 ) C608_=_C615( C608 C615 ) \nC608_=_C616( C608 C616 ) C608_=_C617( C608 C617 ) C608_=_C618( C608 C618 ) C608_=_C619( C608 C619 ) C608_=_C1307( C608 C1307 ) C609_=_C610( C609 C610 ) \nC609_=_C611( C609 C611 ) C609_=_C612( C609 C612 ) C609_=_C613( C609 C613 ) C609_=_C614( C609 C614 ) C609_=_C615( C609 C615 ) C609_=_C616( C609 C616 ) \nC609_=_C617( C609 C617 ) C609_=_C618( C609 C618 ) C609_=_C619( C609 C619 ) C609_=_C1308( C609 C1308 ) C610_=_C611( C610 C611 ) C610_=_C612( C610 C612 ) \nC610_=_C613( C610 C613 ) C610_=_C614( C610 C614 ) C610_=_C615( C610 C615 ) C610_=_C616( C610 C616 ) C610_=_C617( C610 C617 ) C610_=_C618( C610 C618 ) \nC610_=_C619( C610 C619 ) C611_=_C612( C611 C612 ) C611_=_C613( C611 C613 ) C611_=_C614( C611 C614 ) C611_=_C615( C611 C615 ) C611_=_C616( C611 C616 ) \nC611_=_C617( C611 C617 ) C611_=_C618( C611 C618 ) C611_=_C619( C611 C619 ) C612_=_C613( C612 C613 ) C612_=_C614( C612 C614 ) C612_=_C615( C612 C615 ) \nC612_=_C616( C612 C616 ) C612_=_C617( C612 C617 ) C612_=_C618( C612 C618 ) C612_=_C619( C612 C619 ) C612_=_C1309( C612 C1309 ) C613_=_C614( C613 C614 ) \nC613_=_C615( C613 C615 ) C613_=_C616( C613 C616 ) C613_=_C617( C613 C617 ) C613_=_C618( C613 C618 ) C613_=_C619( C613 C619 ) C613_=_C1310( C613 C1310 ) \nC614_=_C615( C614 C615 ) C614_=_C616( C614 C616 ) C614_=_C617( C614 C617 ) C614_=_C618( C614 C618 ) C614_=_C619( C614 C619 ) C615_=_C616( C615 C616 ) \nC615_=_C617( C615 C617 ) C615_=_C618( C615 C618 ) C615_=_C619( C615 C619 ) C616_=_C617( C616 C617 ) C616_=_C618( C616 C618 ) C616_=_C619( C616 C619 ) \nC616_=_C1313( C616 C1313 ) C617_=_C618( C617 C618 ) C617_=_C619( C617 C619 ) C618_=_C619( C618 C619 ) C618_=_C1314( C618 C1314 ) C1179_=_C1298( C1179 C1298 ) \nC1179_=_C1299( C1179 C1299 ) C1179_=_C1300( C1179 C1300 ) C1179_=_C1301( C1179 C1301 ) C1179_=_C1302( C1179 C1302 ) C1179_=_C1303( C1179 C1303 ) C1179_=_C1304( C1179 C1304 ) \nC1179_=_C1305( C1179 C1305 ) C1179_=_C1306( C1179 C1306 ) C1179_=_C1307( C1179 C1307 ) C1179_=_C1308( C1179 C1308 ) C1179_=_C1309( C1179 C1309 ) C1179_=_C1310( C1179 C1310 ) \nC1179_=_C1311( C1179 C1311 ) C1179_=_C1312( C1179 C1312 ) C1179_=_C1313( C1179 C1313 ) C1179_=_C1314( C1179 C1314 ) C1179_=_C1315( C1179 C1315 ) C1298_=_C1299( C1298 C1299 ) \nC1298_=_C1300( C1298 C1300 ) C1298_=_C1301( C1298 C1301 ) C1298_=_C1302( C1298 C1302 ) C1298_=_C1303( C1298 C1303 ) C1298_=_C1304( C1298 C1304 ) C1298_=_C1305( C1298 C1305 ) \nC1298_=_C1306( C1298</w:t>
      </w:r>
    </w:p>
    <w:p>
      <w:pPr>
        <w:pStyle w:val="PreformattedText"/>
        <w:bidi w:val="0"/>
        <w:spacing w:before="0" w:after="0"/>
        <w:jc w:val="left"/>
        <w:rPr/>
      </w:pPr>
      <w:r>
        <w:rPr/>
        <w:t xml:space="preserve"> </w:t>
      </w:r>
      <w:r>
        <w:rPr/>
        <w:t>C1306 ) C1298_=_C1307( C1298 C1307 ) C1298_=_C1308( C1298 C1308 ) C1298_=_C1309( C1298 C1309 ) C1298_=_C1310( C1298 C1310 ) C1298_=_C1311( C1298 C1311 ) \nC1298_=_C1312( C1298 C1312 ) C1298_=_C1313( C1298 C1313 ) C1298_=_C1314( C1298 C1314 ) C1298_=_C1315( C1298 C1315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5_=_C1306( C1305 C1306 ) C1305_=_C1307( C1305 C1307 ) C1305_=_C1308( C1305 C1308 ) C1305_=_C1309( C1305 C1309 ) C1305_=_C1310( C1305 C1310 ) \nC1305_=_C1311( C1305 C1311 ) C1305_=_C1312( C1305 C1312 ) C1305_=_C1313( C1305 C1313 ) C1305_=_C1314( C1305 C1314 ) C1305_=_C1315( C1305 C1315 ) C1306_=_C1307( C1306 C1307 ) \nC1306_=_C1308( C1306 C1308 ) C1306_=_C1309( C1306 C1309 ) C1306_=_C1310( C1306 C1310 ) C1306_=_C1311( C1306 C1311 ) C1306_=_C1312( C1306 C1312 ) C1306_=_C1313( C1306 C1313 ) \nC1306_=_C1314( C1306 C1314 ) C1306_=_C1315( C1306 C1315 ) C1307_=_C1308( C1307 C1308 ) C1307_=_C1309( C1307 C1309 ) C1307_=_C1310( C1307 C1310 ) C1307_=_C1311( C1307 C1311 ) \nC1307_=_C1312( C1307 C1312 ) C1307_=_C1313( C1307 C1313 ) C1307_=_C1314( C1307 C1314 ) C1307_=_C1315( C1307 C1315 ) C1308_=_C1309( C1308 C1309 ) C1308_=_C1310( C1308 C1310 ) \nC1308_=_C1311( C1308 C1311 ) C1308_=_C1312( C1308 C1312 ) C1308_=_C1313( C1308 C1313 ) C1308_=_C1314( C1308 C1314 ) C1308_=_C1315( C1308 C1315 ) C1309_=_C1310( C1309 C1310 ) \nC1309_=_C1311( C1309 C1311 ) C1309_=_C1312( C1309 C1312 ) C1309_=_C1313( C1309 C1313 ) C1309_=_C1314( C1309 C1314 ) C1309_=_C1315( C1309 C1315 ) C1310_=_C1311( C1310 C1311 ) \nC1310_=_C1312( C1310 C1312 ) C1310_=_C1313( C1310 C1313 ) C1310_=_C1314( C1310 C1314 ) C1310_=_C1315( C1310 C1315 ) C1311_=_C1312( C1311 C1312 ) C1311_=_C1313( C1311 C1313 ) \nC1311_=_C1314( C1311 C1314 ) C1311_=_C1315( C1311 C1315 ) C1312_=_C1313( C1312 C1313 ) C1312_=_C1314( C1312 C1314 ) C1312_=_C1315( C1312 C1315 ) C1313_=_C1314( C1313 C1314 ) \nC1313_=_C1315( C1313 C1315 ) C1314_=_C1315( C1314 C1315 ) "];244-&gt;339[label="55: C8 C104 C130 C133 C174 \nC232 C250 C267 C296 C312 C342 \nC356 C358 C387 C551 C576 C599 \nC600 C601 C602 C604 C605 C606 \nC607 C608 C609 C610 C611 C612 \nC613 C614 C615 C616 C617 C618 \nC619 C1179 C1298 C1299 C1300 C1301 \nC1302 C1303 C1304 C1305 C1306 C1307 \nC1308 C1309 C1310 C1311 C1312 C1313 \nC1314 C1315 \n738: C8_=_C104 ,C8_=_C130 ,C8_=_C267 ,C8_=_C296 ,C8_=_C312 ,\nC8_=_C356 ,C8_=_C599 ,C8_=_C600 ,C8_=_C601 ,C8_=_C602 ,C8_=_C604 ,\nC8_=_C605 ,C8_=_C606 ,C8_=_C607 ,C8_=_C608 ,C8_=_C609 ,C8_=_C610 ,\nC8_=_C611 ,C8_=_C612 ,C8_=_C613 ,C8_=_C614 ,C8_=_C615 ,C8_=_C616 ,\nC8_=_C617 ,C8_=_C618 ,C8_=_C619 ,C104_=_C130 ,C104_=_C267 ,C104_=_C296 ,\nC104_=_C312 ,C104_=_C356 ,C104_=_C599 ,C104_=_C600 ,C104_=_C601 ,C104_=_C602 ,\nC104_=_C604 ,C104_=_C605 ,C104_=_C606 ,C104_=_C607 ,C104_=_C608 ,C104_=_C609 ,\nC104_=_C610 ,C104_=_C611 ,C104_=_C612 ,C104_=_C613 ,C104_=_C614 ,C104_=_C615 ,\nC104_=_C616 ,C104_=_C617 ,C104_=_C618 ,C104_=_C619 ,C130_=_C133 ,C130_=_C267 ,\nC130_=_C296 ,C130_=_C312 ,C130_=_C356 ,C130_=_C599 ,C130_=_C600 ,C130_=_C601 ,\nC130_=_C602 ,C130_=_C604 ,C130_=_C605 ,C130_=_C606 ,C130_=_C607 ,C130_=_C608 ,\nC130_=_C609 ,C130_=_C610 ,C130_=_C611 ,C130_=_C612 ,C130_=_C613 ,C130_=_C614 ,\nC130_=_C615 ,C130_=_C616 ,C130_=_C617 ,C130_=_C618 ,C130_=_C619 ,C133_=_C174 ,\nC133_=_C232 ,C133_=_C250 ,C133_=_C342 ,C133_=_C358 ,C133_=_C387 ,C133_=_C551 ,\nC133_=_C576 ,C133_=_C1179 ,C133_=_C1298 ,C133_=_C1299 ,C133_=_C1300 ,C133_=_C1301 ,\nC133_=_C1302 ,C133_=_C1303 ,C133_=_C1304 ,C133_=_C1305 ,C133_=_C1306 ,C133_=_C1307 ,\nC133_=_C1308 ,C133_=_C1309 ,C133_=_C1310 ,C133_=_C1311 ,C133_=_C1312 ,C133_=_C1313 ,\nC133_=_C1314 ,C133_=_C1315 ,C174_=_C232 ,C174_=_C250 ,C174_=_C342 ,C174_=_C358 ,\nC174_=_C387 ,C174_=_C551 ,C174_=_C576 ,C174_=_C1179 ,C174_=_C1298 ,C174_=_C1299 ,\nC174_=_C1300 ,C174_=_C1301 ,C174_=_C1302 ,C174_=_C1303 ,C174_=_C1304 ,C174_=_C1305 ,\nC174_=_C1306 ,C174_=_C1307 ,C174_=_C1308 ,C174_=_C1309 ,C174_=_C1310 ,C174_=_C1311 ,\nC174_=_C1312 ,C174_=_C1313 ,C174_=_C1314 ,C174_=_C1315 ,C232_=_C250 ,C232_=_C342 ,\nC232_=_C358 ,C232_=_C387 ,C232_=_C551 ,C232_=_C576 ,C232_=_C1179 ,C232_=_C1298 ,\nC232_=_C1299 ,C232_=_C1300 ,C232_=_C1301 ,C232_=_C1302 ,C232_=_C1303 ,C232_=_C1304 ,\nC232_=_C1305 ,C232_=_C1306 ,C232_=_C1307 ,C232_=_C1308 ,C232_=_C1309 ,C232_=_C1310 ,\nC232_=_C1311 ,C232_=_C1312 ,C232_=_C1313 ,C232_=_C1314 ,C232_=_C1315 ,C250_=_C342 ,\nC250_=_C358 ,C250_=_C387 ,C250_=_C551 ,C250_=_C576 ,C250_=_C1179 ,C250_=_C1298 ,\nC250_=_C1299 ,C250_=_C1300 ,C250_=_C1301 ,C250_=_C1302 ,C250_=_C1303 ,C250_=_C1304 ,\nC250_=_C1305 ,C250_=_C1306 ,C250_=_C1307 ,C250_=_C1308 ,C250_=_C1309 ,C250_=_C1310 ,\nC250_=_C1311 ,C250_=_C1312 ,C250_=_C1313 ,C250_=_C1314 ,C250_=_C1315 ,C267_=_C296 ,\nC267_=_C312 ,C267_=_C356 ,C267_=_C599 ,C267_=_C600 ,C267_=_C601 ,C267_=_C602 ,\nC267_=_C604 ,C267_=_C605 ,C267_=_C606 ,C267_=_C607 ,C267_=_C608 ,C267_=_C609 ,\nC267_=_C610 ,C267_=_C611 ,C267_=_C612 ,C267_=_C613 ,C267_=_C614 ,C267_=_C615 ,\nC267_=_C616 ,C267_=_C617 ,C267_=_C618 ,C267_=_C619 ,C296_=_C312 ,C296_=_C356 ,\nC296_=_C599 ,C296_=_C600 ,C296_=_C601 ,C296_=_C602 ,C296_=_C604 ,C296_=_C605 ,\nC296_=_C606 ,C296_=_C607 ,C296_=_C608 ,C296_=_C609 ,C296_=_C610 ,C296_=_C611 ,\nC296_=_C612 ,C296_=_C613 ,C296_=_C614 ,C296_=_C615 ,C296_=_C616 ,C296_=_C617 ,\nC296_=_C618 ,C296_=_C619 ,C312_=_C356 ,C312_=_C599 ,C312_=_C600 ,C312_=_C601 ,\nC312_=_C602 ,C312_=_C604 ,C312_=_C605 ,C312_=_C606 ,C312_=_C607 ,C312_=_C608 ,\nC312_=_C609 ,C312_=_C610 ,C312_=_C611 ,C312_=_C612 ,C312_=_C613 ,C312_=_C614 ,\nC312_=_C615 ,C312_=_C616 ,C312_=_C617 ,C312_=_C618 ,C312_=_C619 ,C342_=_C358 ,\nC342_=_C387 ,C342_=_C551 ,C342_=_C576 ,C342_=_C1179 ,C342_=_C1298 ,C342_=_C1299 ,\nC342_=_C1300 ,C342_=_C1301 ,C342_=_C1302 ,C342_=_C1303 ,C342_=_C1304 ,C342_=_C1305 ,\nC342_=_C1306 ,C342_=_C1307 ,C342_=_C1308 ,C342_=_C1309 ,C342_=_C1310 ,C342_=_C1311 ,\nC342_=_C1312 ,C342_=_C1313 ,C342_=_C1314 ,C342_=_C1315 ,C356_=_C358 ,C356_=_C599 ,\nC356_=_C600 ,C356_=_C601 ,C356_=_C602 ,C356_=_C604 ,C356_=_C605 ,C356_=_C606 ,\nC356_=_C607 ,C356_=_C608 ,C356_=_C609 ,C356_=_C610 ,C356_=_C611 ,C356_=_C612 ,\nC356_=_C613 ,C356_=_C614 ,C356_=_C615 ,C356_=_C616 ,C356_=_C617 ,C356_=_C618 ,\nC356_=_C619 ,C358_=_C387 ,C358_=_C551 ,C358_=_C576 ,C358_=_C1179 ,C358_=_C1298 ,\nC358_=_C1299 ,C358_=_C1300 ,C358_=_C1301 ,C358_=_C1302 ,C358_=_C1303 ,C358_=_C1304 ,\nC358_=_C1305 ,C358_=_C1306 ,C358_=_C1307 ,C358_=_C1308 ,C358_=_C1309 ,C358_=_C1310 ,\nC358_=_C1311 ,C358_=_C1312 ,C358_=_C1313 ,C358_=_C1314 ,C358_=_C1315 ,C387_=_C551 ,\nC387_=_C576 ,C387_=_C1179 ,C387_=_C1298 ,C387_=_C1299 ,C387_=_C1300 ,C387_=_C1301 ,\nC387_=_C1302 ,C387_=_C1303 ,C387_=_C1304 ,C387_=_C1305 ,C387_=_C1306 ,C387_=_C1307 ,\nC387_=_C1308 ,C387_=_C1309 ,C387_=_C1310 ,C387_=_C1311 ,C387_=_C1312 ,C387_=_C1313 ,\nC387_=_C1314 ,C387_=_C1315 ,C551_=_C576 ,C551_=_C1179 ,C551_=_C1298 ,C551_=_C1299 ,\nC551_=_C1300 ,C551_=_C1301 ,C551_=_C1302 ,C551_=_C1303 ,C551_=_C1304 ,C551_=_C1305 ,\nC551_=_C1306 ,C551_=_C1307 ,C551_=_C1308 ,C551_=_C1309 ,C551_=_C1310 ,C551_=_C1311 ,\nC551_=_C1312 ,C551_=_C1313 ,C551_=_C1314 ,C551_=_C1315 ,C576_=_C1179 ,C576_=_C1298 ,\nC576_=_C1299 ,C576_=_C1300 ,C576_=_C1301 ,C576_=_C1302 ,C576_=_C1303 ,C576_=_C1304 ,\nC576_=_C1305 ,C576_=_C1306 ,C576_=_C1307 ,C576_=_C1308 ,C576_=_C1309 ,C576_=_C1310 ,\nC576_=_C1311 ,C576_=_C1312 ,C576_=_C1313 ,C576_=_C1314 ,C576_=_C1315 ,C599_=_C600 ,\nC599_=_C601 ,C599_=_C602 ,C599_=_C604 ,C599_=_C605 ,C599_=_C606 ,C599_=_C607 ,\nC599_=_C608 ,C599_=_C609 ,C599_=_C610 ,C599_=_C611 ,C599_=_C612 ,C599_=_C613 ,\nC599_=_C614 ,C599_=_C615 ,C599_=_C616 ,C599_=_C617 ,C599_=_C618 ,C599_=_C619</w:t>
      </w:r>
    </w:p>
    <w:p>
      <w:pPr>
        <w:pStyle w:val="PreformattedText"/>
        <w:bidi w:val="0"/>
        <w:spacing w:before="0" w:after="0"/>
        <w:jc w:val="left"/>
        <w:rPr/>
      </w:pPr>
      <w:r>
        <w:rPr/>
        <w:t xml:space="preserve"> </w:t>
      </w:r>
      <w:r>
        <w:rPr/>
        <w:t>,\nC600_=_C601 ,C600_=_C602 ,C600_=_C604 ,C600_=_C605 ,C600_=_C606 ,C600_=_C607 ,\nC600_=_C608 ,C600_=_C609 ,C600_=_C610 ,C600_=_C611 ,C600_=_C612 ,C600_=_C613 ,\nC600_=_C614 ,C600_=_C615 ,C600_=_C616 ,C600_=_C617 ,C600_=_C618 ,C600_=_C619 ,\nC601_=_C602 ,C601_=_C604 ,C601_=_C605 ,C601_=_C606 ,C601_=_C607 ,C601_=_C608 ,\nC601_=_C609 ,C601_=_C610 ,C601_=_C611 ,C601_=_C612 ,C601_=_C613 ,C601_=_C614 ,\nC601_=_C615 ,C601_=_C616 ,C601_=_C617 ,C601_=_C618 ,C601_=_C619 ,C602_=_C604 ,\nC602_=_C605 ,C602_=_C606 ,C602_=_C607 ,C602_=_C608 ,C602_=_C609 ,C602_=_C610 ,\nC602_=_C611 ,C602_=_C612 ,C602_=_C613 ,C602_=_C614 ,C602_=_C615 ,C602_=_C616 ,\nC602_=_C617 ,C602_=_C618 ,C602_=_C619 ,C604_=_C605 ,C604_=_C606 ,C604_=_C607 ,\nC604_=_C608 ,C604_=_C609 ,C604_=_C610 ,C604_=_C611 ,C604_=_C612 ,C604_=_C613 ,\nC604_=_C614 ,C604_=_C615 ,C604_=_C616 ,C604_=_C617 ,C604_=_C618 ,C604_=_C619 ,\nC605_=_C606 ,C605_=_C607 ,C605_=_C608 ,C605_=_C609 ,C605_=_C610 ,C605_=_C611 ,\nC605_=_C612 ,C605_=_C613 ,C605_=_C614 ,C605_=_C615 ,C605_=_C616 ,C605_=_C617 ,\nC605_=_C618 ,C605_=_C619 ,C605_=_C1301 ,C606_=_C607 ,C606_=_C608 ,C606_=_C609 ,\nC606_=_C610 ,C606_=_C611 ,C606_=_C612 ,C606_=_C613 ,C606_=_C614 ,C606_=_C615 ,\nC606_=_C616 ,C606_=_C617 ,C606_=_C618 ,C606_=_C619 ,C607_=_C608 ,C607_=_C609 ,\nC607_=_C610 ,C607_=_C611 ,C607_=_C612 ,C607_=_C613 ,C607_=_C614 ,C607_=_C615 ,\nC607_=_C616 ,C607_=_C617 ,C607_=_C618 ,C607_=_C619 ,C608_=_C609 ,C608_=_C610 ,\nC608_=_C611 ,C608_=_C612 ,C608_=_C613 ,C608_=_C614 ,C608_=_C615 ,C608_=_C616 ,\nC608_=_C617 ,C608_=_C618 ,C608_=_C619 ,C608_=_C1307 ,C609_=_C610 ,C609_=_C611 ,\nC609_=_C612 ,C609_=_C613 ,C609_=_C614 ,C609_=_C615 ,C609_=_C616 ,C609_=_C617 ,\nC609_=_C618 ,C609_=_C619 ,C609_=_C1308 ,C610_=_C611 ,C610_=_C612 ,C610_=_C613 ,\nC610_=_C614 ,C610_=_C615 ,C610_=_C616 ,C610_=_C617 ,C610_=_C618 ,C610_=_C619 ,\nC611_=_C612 ,C611_=_C613 ,C611_=_C614 ,C611_=_C615 ,C611_=_C616 ,C611_=_C617 ,\nC611_=_C618 ,C611_=_C619 ,C612_=_C613 ,C612_=_C614 ,C612_=_C615 ,C612_=_C616 ,\nC612_=_C617 ,C612_=_C618 ,C612_=_C619 ,C612_=_C1309 ,C613_=_C614 ,C613_=_C615 ,\nC613_=_C616 ,C613_=_C617 ,C613_=_C618 ,C613_=_C619 ,C613_=_C1310 ,C614_=_C615 ,\nC614_=_C616 ,C614_=_C617 ,C614_=_C618 ,C614_=_C619 ,C615_=_C616 ,C615_=_C617 ,\nC615_=_C618 ,C615_=_C619 ,C616_=_C617 ,C616_=_C618 ,C616_=_C619 ,C616_=_C1313 ,\nC617_=_C618 ,C617_=_C619 ,C618_=_C619 ,C618_=_C1314 ,C1179_=_C1298 ,C1179_=_C1299 ,\nC1179_=_C1300 ,C1179_=_C1301 ,C1179_=_C1302 ,C1179_=_C1303 ,C1179_=_C1304 ,C1179_=_C1305 ,\nC1179_=_C1306 ,C1179_=_C1307 ,C1179_=_C1308 ,C1179_=_C1309 ,C1179_=_C1310 ,C1179_=_C1311 ,\nC1179_=_C1312 ,C1179_=_C1313 ,C1179_=_C1314 ,C1179_=_C1315 ,C1298_=_C1299 ,C1298_=_C1300 ,\nC1298_=_C1301 ,C1298_=_C1302 ,C1298_=_C1303 ,C1298_=_C1304 ,C1298_=_C1305 ,C1298_=_C1306 ,\nC1298_=_C1307 ,C1298_=_C1308 ,C1298_=_C1309 ,C1298_=_C1310 ,C1298_=_C1311 ,C1298_=_C1312 ,\nC1298_=_C1313 ,C1298_=_C1314 ,C1298_=_C1315 ,C1299_=_C1300 ,C1299_=_C1301 ,C1299_=_C1302 ,\nC1299_=_C1303 ,C1299_=_C1304 ,C1299_=_C1305 ,C1299_=_C1306 ,C1299_=_C1307 ,C1299_=_C1308 ,\nC1299_=_C1309 ,C1299_=_C1310 ,C1299_=_C1311 ,C1299_=_C1312 ,C1299_=_C1313 ,C1299_=_C1314 ,\nC1299_=_C1315 ,C1300_=_C1301 ,C1300_=_C1302 ,C1300_=_C1303 ,C1300_=_C1304 ,C1300_=_C1305 ,\nC1300_=_C1306 ,C1300_=_C1307 ,C1300_=_C1308 ,C1300_=_C1309 ,C1300_=_C1310 ,C1300_=_C1311 ,\nC1300_=_C1312 ,C1300_=_C1313 ,C1300_=_C1314 ,C1300_=_C1315 ,C1301_=_C1302 ,C1301_=_C1303 ,\nC1301_=_C1304 ,C1301_=_C1305 ,C1301_=_C1306 ,C1301_=_C1307 ,C1301_=_C1308 ,C1301_=_C1309 ,\nC1301_=_C1310 ,C1301_=_C1311 ,C1301_=_C1312 ,C1301_=_C1313 ,C1301_=_C1314 ,C1301_=_C1315 ,\nC1302_=_C1303 ,C1302_=_C1304 ,C1302_=_C1305 ,C1302_=_C1306 ,C1302_=_C1307 ,C1302_=_C1308 ,\nC1302_=_C1309 ,C1302_=_C1310 ,C1302_=_C1311 ,C1302_=_C1312 ,C1302_=_C1313 ,C1302_=_C1314 ,\nC1302_=_C1315 ,C1303_=_C1304 ,C1303_=_C1305 ,C1303_=_C1306 ,C1303_=_C1307 ,C1303_=_C1308 ,\nC1303_=_C1309 ,C1303_=_C1310 ,C1303_=_C1311 ,C1303_=_C1312 ,C1303_=_C1313 ,C1303_=_C1314 ,\nC1303_=_C1315 ,C1304_=_C1305 ,C1304_=_C1306 ,C1304_=_C1307 ,C1304_=_C1308 ,C1304_=_C1309 ,\nC1304_=_C1310 ,C1304_=_C1311 ,C1304_=_C1312 ,C1304_=_C1313 ,C1304_=_C1314 ,C1304_=_C1315 ,\nC1305_=_C1306 ,C1305_=_C1307 ,C1305_=_C1308 ,C1305_=_C1309 ,C1305_=_C1310 ,C1305_=_C1311 ,\nC1305_=_C1312 ,C1305_=_C1313 ,C1305_=_C1314 ,C1305_=_C1315 ,C1306_=_C1307 ,C1306_=_C1308 ,\nC1306_=_C1309 ,C1306_=_C1310 ,C1306_=_C1311 ,C1306_=_C1312 ,C1306_=_C1313 ,C1306_=_C1314 ,\nC1306_=_C1315 ,C1307_=_C1308 ,C1307_=_C1309 ,C1307_=_C1310 ,C1307_=_C1311 ,C1307_=_C1312 ,\nC1307_=_C1313 ,C1307_=_C1314 ,C1307_=_C1315 ,C1308_=_C1309 ,C1308_=_C1310 ,C1308_=_C1311 ,\nC1308_=_C1312 ,C1308_=_C1313 ,C1308_=_C1314 ,C1308_=_C1315 ,C1309_=_C1310 ,C1309_=_C1311 ,\nC1309_=_C1312 ,C1309_=_C1313 ,C1309_=_C1314 ,C1309_=_C1315 ,C1310_=_C1311 ,C1310_=_C1312 ,\nC1310_=_C1313 ,C1310_=_C1314 ,C1310_=_C1315 ,C1311_=_C1312 ,C1311_=_C1313 ,C1311_=_C1314 ,\nC1311_=_C1315 ,C1312_=_C1313 ,C1312_=_C1314 ,C1312_=_C1315 ,C1313_=_C1314 ,C1313_=_C1315 ,\nC1314_=_C1315 ,"];340[shape=box, label="id:340 level: 7\n53: C494 C499 C780 C781 C782 \nC783 C784 C785 C786 C787 C788 \nC789 C790 C791 C792 C793 C794 \nC795 C796 C797 C798 C799 C800 \nC801 C802 C803 C804 C805 C887 \nC1156 C1271 C1446 C1630 C1631 C1632 \nC1633 C1634 C1635 C1636 C1637 C1638 \nC1639 C1640 C1641 C1642 C1643 C1644 \nC1645 C1646 C1647 C1648 C1649 C1650 \n719: C494_=_C499( C494 C499 ) C494_=_C780( C494 C780 ) C494_=_C781( C494 C781 ) C494_=_C782( C494 C782 ) C494_=_C783( C494 C783 ) \nC494_=_C784( C494 C784 ) C494_=_C785( C494 C785 ) C494_=_C786( C494 C786 ) C494_=_C787( C494 C787 ) C494_=_C788( C494 C788 ) C494_=_C789( C494 C789 ) \nC494_=_C790( C494 C790 ) C494_=_C791( C494 C791 ) C494_=_C792( C494 C792 ) C494_=_C793( C494 C793 ) C494_=_C794( C494 C794 ) C494_=_C795( C494 C795 ) \nC494_=_C796( C494 C796 ) C494_=_C797( C494 C797 ) C494_=_C798( C494 C798 ) C494_=_C799( C494 C799 ) C494_=_C800( C494 C800 ) C494_=_C801( C494 C801 ) \nC494_=_C802( C494 C802 ) C494_=_C803( C494 C803 ) C494_=_C804( C494 C804 ) C494_=_C805( C494 C805 ) C499_=_C783( C499 C783 ) C499_=_C887( C499 C887 ) \nC499_=_C1156( C499 C1156 ) C499_=_C1271( C499 C1271 ) C499_=_C1446( C499 C1446 ) C499_=_C1630( C499 C1630 ) C499_=_C1631( C499 C1631 ) C499_=_C1632( C499 C1632 ) \nC499_=_C1633( C499 C1633 ) C499_=_C1634( C499 C1634 ) C499_=_C1635( C499 C1635 ) C499_=_C1636( C499 C1636 ) C499_=_C1637( C499 C1637 ) C499_=_C1638( C499 C1638 ) \nC499_=_C1639( C499 C1639 ) C499_=_C1640( C499 C1640 ) C499_=_C1641( C499 C1641 ) C499_=_C1642( C499 C1642 ) C499_=_C1643( C499 C1643 ) C499_=_C1644( C499 C1644 ) \nC499_=_C1645( C499 C1645 ) C499_=_C1646( C499 C1646 ) C499_=_C1647( C499 C1647 ) C499_=_C1648( C499 C1648 ) C499_=_C1649( C499 C1649 ) C499_=_C1650( C499 C1650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0_=_C805( C780 C805 ) C780_=_C887( C780 C887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800( C781 C800 ) C781_=_C801( C781 C801 ) C781_=_C802( C781 C802 ) C781_=_C803( C781 C803 ) \nC781_=_C804( C781 C804 ) C781_=_C805( C781 C805 ) C781_=_C1156( C781 C1156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1446( C782 C1446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05( C783 C805 ) C783_=_C887( C783 C887 ) C783_=_C1156( C783 C1156 ) C783_=_C1271( C783 C1271 ) C783_=_C1446( C783 C1446 ) C783_=_C1630( C783 C1630 ) \nC783_=_C1631( C783 C1631 ) C783_=_C1632( C783 C1632 ) C783_=_C1633( C783 C1633 ) C783_=_C1634( C783 C1634 ) C783_=_C1635( C783 C1635 ) C783_=_C1636( C783 C1636 ) \nC783_=_C1637( C783 C1637 ) C783_=_C1638( C783 C1638 ) C783_=_C1639( C783 C1639 ) C783_=_C1640( C783 C1640 ) C783_=_C1641( C783 C1641 ) C783_=_C1642( C783 C1642 ) \nC783_=_C1643( C783 C1643 ) C783_=_C1644( C783 C1644 ) C783_=_C1645( C783 C1645 ) C783_=_C1646( C783 C1646 ) C783_=_C1647( C783 C1647 ) C783_=_C1648( C783 C1648 ) \nC783_=_C1649( C783 C1649 ) C783_=_C1650( C783 C1650 ) C784_=_C785(</w:t>
      </w:r>
    </w:p>
    <w:p>
      <w:pPr>
        <w:pStyle w:val="PreformattedText"/>
        <w:bidi w:val="0"/>
        <w:spacing w:before="0" w:after="0"/>
        <w:jc w:val="left"/>
        <w:rPr/>
      </w:pPr>
      <w:r>
        <w:rPr/>
        <w:t xml:space="preserve"> </w:t>
      </w:r>
      <w:r>
        <w:rPr/>
        <w:t>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1630( C785 C1630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1632( C786 C1632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1633( C788 C1633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1635( C790 C1635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1637( C792 C1637 ) C793_=_C794( C793 C794 ) C793_=_C795( C793 C795 ) \nC793_=_C796( C793 C796 ) C793_=_C797( C793 C797 ) C793_=_C798( C793 C798 ) C793_=_C799( C793 C799 ) C793_=_C800( C793 C800 ) C793_=_C801( C793 C801 ) \nC793_=_C802( C793 C802 ) C793_=_C803( C793 C803 ) C793_=_C804( C793 C804 ) C793_=_C805( C793 C805 ) C793_=_C1639( C793 C1639 ) C794_=_C795( C794 C795 ) \nC794_=_C796( C794 C796 ) C794_=_C797( C794 C797 ) C794_=_C798( C794 C798 ) C794_=_C799( C794 C799 ) C794_=_C800( C794 C800 ) C794_=_C801( C794 C801 ) \nC794_=_C802( C794 C802 ) C794_=_C803( C794 C803 ) C794_=_C804( C794 C804 ) C794_=_C805( C794 C805 ) C795_=_C796( C795 C796 ) C795_=_C797( C795 C797 ) \nC795_=_C798( C795 C798 ) C795_=_C799( C795 C799 ) C795_=_C800( C795 C800 ) C795_=_C801( C795 C801 ) C795_=_C802( C795 C802 ) C795_=_C803( C795 C803 ) \nC795_=_C804( C795 C804 ) C795_=_C805( C795 C805 ) C796_=_C797( C796 C797 ) C796_=_C798( C796 C798 ) C796_=_C799( C796 C799 ) C796_=_C800( C796 C800 ) \nC796_=_C801( C796 C801 ) C796_=_C802( C796 C802 ) C796_=_C803( C796 C803 ) C796_=_C804( C796 C804 ) C796_=_C805( C796 C805 ) C796_=_C1640( C796 C1640 ) \nC797_=_C798( C797 C798 ) C797_=_C799( C797 C799 ) C797_=_C800( C797 C800 ) C797_=_C801( C797 C801 ) C797_=_C802( C797 C802 ) C797_=_C803( C797 C803 ) \nC797_=_C804( C797 C804 ) C797_=_C805( C797 C805 ) C798_=_C799( C798 C799 ) C798_=_C800( C798 C800 ) C798_=_C801( C798 C801 ) C798_=_C802( C798 C802 ) \nC798_=_C803( C798 C803 ) C798_=_C804( C798 C804 ) C798_=_C805( C798 C805 ) C799_=_C800( C799 C800 ) C799_=_C801( C799 C801 ) C799_=_C802( C799 C802 ) \nC799_=_C803( C799 C803 ) C799_=_C804( C799 C804 ) C799_=_C805( C799 C805 ) C799_=_C1643( C799 C1643 ) C800_=_C801( C800 C801 ) C800_=_C802( C800 C802 ) \nC800_=_C803( C800 C803 ) C800_=_C804( C800 C804 ) C800_=_C805( C800 C805 ) C800_=_C1645( C800 C1645 ) C801_=_C802( C801 C802 ) C801_=_C803( C801 C803 ) \nC801_=_C804( C801 C804 ) C801_=_C805( C801 C805 ) C801_=_C1646( C801 C1646 ) C802_=_C803( C802 C803 ) C802_=_C804( C802 C804 ) C802_=_C805( C802 C805 ) \nC802_=_C1648( C802 C1648 ) C803_=_C804( C803 C804 ) C803_=_C805( C803 C805 ) C804_=_C805( C804 C805 ) C804_=_C1649( C804 C1649 ) C805_=_C1650( C805 C1650 ) \nC887_=_C1156( C887 C1156 ) C887_=_C1271( C887 C1271 ) C887_=_C1446( C887 C1446 ) C887_=_C1630( C887 C1630 ) C887_=_C1631( C887 C1631 ) C887_=_C1632( C887 C1632 ) \nC887_=_C1633( C887 C1633 ) C887_=_C1634( C887 C1634 ) C887_=_C1635( C887 C1635 ) C887_=_C1636( C887 C1636 ) C887_=_C1637( C887 C1637 ) C887_=_C1638( C887 C1638 ) \nC887_=_C1639( C887 C1639 ) C887_=_C1640( C887 C1640 ) C887_=_C1641( C887 C1641 ) C887_=_C1642( C887 C1642 ) C887_=_C1643( C887 C1643 ) C887_=_C1644( C887 C1644 ) \nC887_=_C1645( C887 C1645 ) C887_=_C1646( C887 C1646 ) C887_=_C1647( C887 C1647 ) C887_=_C1648( C887 C1648 ) C887_=_C1649( C887 C1649 ) C887_=_C1650( C887 C1650 ) \nC1156_=_C1271( C1156 C1271 ) C1156_=_C1446( C1156 C1446 ) C1156_=_C1630( C1156 C1630 ) C1156_=_C1631( C1156 C1631 ) C1156_=_C1632( C1156 C1632 ) C1156_=_C1633( C1156 C1633 ) \nC1156_=_C1634( C1156 C1634 ) C1156_=_C1635( C1156 C1635 ) C1156_=_C1636( C1156 C1636 ) C1156_=_C1637( C1156 C1637 ) C1156_=_C1638( C1156 C1638 ) C1156_=_C1639( C1156 C1639 ) \nC1156_=_C1640( C1156 C1640 ) C1156_=_C1641( C1156 C1641 ) C1156_=_C1642( C1156 C1642 ) C1156_=_C1643( C1156 C1643 ) C1156_=_C1644( C1156 C1644 ) C1156_=_C1645( C1156 C1645 ) \nC1156_=_C1646( C1156 C1646 ) C1156_=_C1647( C1156 C1647 ) C1156_=_C1648( C1156 C1648 ) C1156_=_C1649( C1156 C1649 ) C1156_=_C1650( C1156 C1650 ) C1271_=_C1446( C1271 C1446 ) \nC1271_=_C1630( C1271 C1630 ) C1271_=_C1631( C1271 C1631 ) C1271_=_C1632( C1271 C1632 ) C1271_=_C1633( C1271 C1633 ) C1271_=_C1634( C1271 C1634 ) C1271_=_C1635( C1271 C1635 ) \nC1271_=_C1636( C1271 C1636 ) C1271_=_C1637( C1271 C1637 ) C1271_=_C1638( C1271 C1638 ) C1271_=_C1639( C1271 C1639 ) C1271_=_C1640( C1271 C1640 ) C1271_=_C1641( C1271 C1641 ) \nC1271_=_C1642( C1271 C1642 ) C1271_=_C1643( C1271 C1643 ) C1271_=_C1644( C1271 C1644 ) C1271_=_C1645( C1271 C1645 ) C1271_=_C1646( C1271 C1646 ) C1271_=_C1647( C1271 C1647 ) \nC1271_=_C1648( C1271 C1648 ) C1271_=_C1649( C1271 C1649 ) C1271_=_C1650( C1271 C1650 ) C1446_=_C1630( C1446 C1630 ) C1446_=_C1631( C1446 C1631 ) C1446_=_C1632( C1446 C1632 ) \nC1446_=_C1633( C1446 C1633 ) C1446_=_C1634( C1446 C1634 ) C1446_=_C1635( C1446 C1635 ) C1446_=_C1636( C1446 C1636 ) C1446_=_C1637( C1446 C1637 ) C1446_=_C1638( C1446 C1638 ) \nC1446_=_C1639( C1446 C1639 ) C1446_=_C1640( C1446 C1640 ) C1446_=_C1641( C1446 C1641 ) C1446_=_C1642( C1446 C1642 ) C1446_=_C1643( C1446 C1643 ) C1446_=_C1644( C1446 C1644 ) \nC1446_=_C1645( C1446 C1645 ) C1446_=_C1646( C1446 C1646 ) C1446_=_C1647( C1446 C1647 ) C1446_=_C1648( C1446 C1648 ) C1446_=_C1649( C1446 C1649 ) C1446_=_C1650( C1446 C1650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4( C1630 C1644 ) C1630_=_C1645( C1630 C1645 ) C1630_=_C1646( C1630 C1646 ) C1630_=_C1647( C1630 C1647 ) C1630_=_C1648( C1630 C1648 ) \nC1630_=_C1649( C1630 C1649 ) C1630_=_C1650( C1630 C1650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1_=_C1645( C1631 C1645 ) C1631_=_C1646( C1631 C1646 ) C1631_=_C1647( C1631 C1647 ) \nC1631_=_C1648( C1631 C1648 ) C1631_=_C1649( C1631 C1649 )</w:t>
      </w:r>
    </w:p>
    <w:p>
      <w:pPr>
        <w:pStyle w:val="PreformattedText"/>
        <w:bidi w:val="0"/>
        <w:spacing w:before="0" w:after="0"/>
        <w:jc w:val="left"/>
        <w:rPr/>
      </w:pPr>
      <w:r>
        <w:rPr/>
        <w:t xml:space="preserve"> </w:t>
      </w:r>
      <w:r>
        <w:rPr/>
        <w:t>C1631_=_C1650( C1631 C1650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2_=_C1650( C1632 C1650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6( C1633 C1646 ) C1633_=_C1647( C1633 C1647 ) C1633_=_C1648( C1633 C1648 ) \nC1633_=_C1649( C1633 C1649 ) C1633_=_C1650( C1633 C1650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4_=_C1650( C1634 C1650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1649( C1636 C1649 ) C1636_=_C1650( C1636 C1650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40_=_C1641( C1640 C1641 ) \nC1640_=_C1642( C1640 C1642 ) C1640_=_C1643( C1640 C1643 ) C1640_=_C1644( C1640 C1644 ) C1640_=_C1645( C1640 C1645 ) C1640_=_C1646( C1640 C1646 ) C1640_=_C1647( C1640 C1647 ) \nC1640_=_C1648( C1640 C1648 ) C1640_=_C1649( C1640 C1649 ) C1640_=_C1650( C1640 C1650 ) C1641_=_C1642( C1641 C1642 ) C1641_=_C1643( C1641 C1643 ) C1641_=_C1644( C1641 C1644 ) \nC1641_=_C1645( C1641 C1645 ) C1641_=_C1646( C1641 C1646 ) C1641_=_C1647( C1641 C1647 ) C1641_=_C1648( C1641 C1648 ) C1641_=_C1649( C1641 C1649 ) C1641_=_C1650( C1641 C1650 ) \nC1642_=_C1643( C1642 C1643 ) C1642_=_C1644( C1642 C1644 ) C1642_=_C1645( C1642 C1645 ) C1642_=_C1646( C1642 C1646 ) C1642_=_C1647( C1642 C1647 ) C1642_=_C1648( C1642 C1648 ) \nC1642_=_C1649( C1642 C1649 ) C1642_=_C1650( C1642 C1650 ) C1643_=_C1644( C1643 C1644 ) C1643_=_C1645( C1643 C1645 ) C1643_=_C1646( C1643 C1646 ) C1643_=_C1647( C1643 C1647 ) \nC1643_=_C1648( C1643 C1648 ) C1643_=_C1649( C1643 C1649 ) C1643_=_C1650( C1643 C1650 ) C1644_=_C1645( C1644 C1645 ) C1644_=_C1646( C1644 C1646 ) C1644_=_C1647( C1644 C1647 ) \nC1644_=_C1648( C1644 C1648 ) C1644_=_C1649( C1644 C1649 ) C1644_=_C1650( C1644 C1650 ) C1645_=_C1646( C1645 C1646 ) C1645_=_C1647( C1645 C1647 ) C1645_=_C1648( C1645 C1648 ) \nC1645_=_C1649( C1645 C1649 ) C1645_=_C1650( C1645 C1650 ) C1646_=_C1647( C1646 C1647 ) C1646_=_C1648( C1646 C1648 ) C1646_=_C1649( C1646 C1649 ) C1646_=_C1650( C1646 C1650 ) \nC1647_=_C1648( C1647 C1648 ) C1647_=_C1649( C1647 C1649 ) C1647_=_C1650( C1647 C1650 ) C1648_=_C1649( C1648 C1649 ) C1648_=_C1650( C1648 C1650 ) C1649_=_C1650( C1649 C1650 ) "];245-&gt;340[label="52: C494 C499 C780 C781 C782 \nC784 C785 C786 C787 C788 C789 \nC790 C791 C792 C793 C794 C795 \nC796 C797 C798 C799 C800 C801 \nC802 C803 C804 C805 C887 C1156 \nC1271 C1446 C1630 C1631 C1632 C1633 \nC1634 C1635 C1636 C1637 C1638 C1639 \nC1640 C1641 C1642 C1643 C1644 C1645 \nC1646 C1647 C1648 C1649 C1650 \n667: C494_=_C499 ,C494_=_C780 ,C494_=_C781 ,C494_=_C782 ,C494_=_C784 ,\nC494_=_C785 ,C494_=_C786 ,C494_=_C787 ,C494_=_C788 ,C494_=_C789 ,C494_=_C790 ,\nC494_=_C791 ,C494_=_C792 ,C494_=_C793 ,C494_=_C794 ,C494_=_C795 ,C494_=_C796 ,\nC494_=_C797 ,C494_=_C798 ,C494_=_C799 ,C494_=_C800 ,C494_=_C801 ,C494_=_C802 ,\nC494_=_C803 ,C494_=_C804 ,C494_=_C805 ,C499_=_C887 ,C499_=_C1156 ,C499_=_C1271 ,\nC499_=_C1446 ,C499_=_C1630 ,C499_=_C1631 ,C499_=_C1632 ,C499_=_C1633 ,C499_=_C1634 ,\nC499_=_C1635 ,C499_=_C1636 ,C499_=_C1637 ,C499_=_C1638 ,C499_=_C1639 ,C499_=_C1640 ,\nC499_=_C1641 ,C499_=_C1642 ,C499_=_C1643 ,C499_=_C1644 ,C499_=_C1645 ,C499_=_C1646 ,\nC499_=_C1647 ,C499_=_C1648 ,C499_=_C1649 ,C499_=_C1650 ,C780_=_C781 ,C780_=_C782 ,\nC780_=_C784 ,C780_=_C785 ,C780_=_C786 ,C780_=_C787 ,C780_=_C788 ,C780_=_C789 ,\nC780_=_C790 ,C780_=_C791 ,C780_=_C792 ,C780_=_C793 ,C780_=_C794 ,C780_=_C795 ,\nC780_=_C796 ,C780_=_C797 ,C780_=_C798 ,C780_=_C799 ,C780_=_C800 ,C780_=_C801 ,\nC780_=_C802 ,C780_=_C803 ,C780_=_C804 ,C780_=_C805 ,C780_=_C887 ,C781_=_C782 ,\nC781_=_C784 ,C781_=_C785 ,C781_=_C786 ,C781_=_C787 ,C781_=_C788 ,C781_=_C789 ,\nC781_=_C790 ,C781_=_C791 ,C781_=_C792 ,C781_=_C793 ,C781_=_C794 ,C781_=_C795 ,\nC781_=_C796 ,C781_=_C797 ,C781_=_C798 ,C781_=_C799 ,C781_=_C800 ,C781_=_C801 ,\nC781_=_C802 ,C781_=_C803 ,C781_=_C804 ,C781_=_C805 ,C781_=_C1156 ,C782_=_C784 ,\nC782_=_C785 ,C782_=_C786 ,C782_=_C787 ,C782_=_C788 ,C782_=_C789 ,C782_=_C790 ,\nC782_=_C791 ,C782_=_C792 ,C782_=_C793 ,C782_=_C794 ,C782_=_C795 ,C782_=_C796 ,\nC782_=_C797 ,C782_=_C798 ,C782_=_C799 ,C782_=_C800 ,C782_=_C801 ,C782_=_C802 ,\nC782_=_C803 ,C782_=_C804 ,C782_=_C805 ,C782_=_C1446 ,C784_=_C785 ,C784_=_C786 ,\nC784_=_C787 ,C784_=_C788 ,C784_=_C789 ,C784_=_C790 ,C784_=_C791 ,C784_=_C792 ,\nC784_=_C793 ,C784_=_C794 ,C784_=_C795 ,C784_=_C796 ,C784_=_C797 ,C784_=_C798 ,\nC784_=_C799 ,C784_=_C800 ,C784_=_C801 ,C784_=_C802 ,C784_=_C803 ,C784_=_C804 ,\nC784_=_C805 ,C785_=_C786 ,C785_=_C787 ,C785_=_C788 ,C785_=_C789 ,C785_=_C790 ,\nC785_=_C791 ,C785_=_C792 ,C785_=_C793 ,C785_=_C794 ,C785_=_C795 ,C785_=_C796 ,\nC785_=_C797 ,C785_=_C798 ,C785_=_C799 ,C785_=_C800 ,C785_=_C801 ,C785_=_C802 ,\nC785_=_C803 ,C785_=_C804 ,C785_=_C805 ,C785_=_C1630 ,C786_=_C787 ,C786_=_C788 ,\nC786_=_C789 ,C786_=_C790 ,C786_=_C791 ,C786_=_C792 ,C786_=_C793 ,C786_=_C794 ,\nC786_=_C795 ,C786_=_C796 ,C786_=_C797 ,C786_=_C798 ,C786_=_C799 ,C786_=_C800 ,\nC786_=_C801 ,C786_=_C802 ,C786_=_C803 ,C786_=_C804 ,C786_=_C805 ,C786_=_C1632 ,\nC787_=_C788 ,C787_=_C789 ,C787_=_C790 ,C787_=_C791 ,C787_=_C792 ,C787_=_C793 ,\nC787_=_C794 ,C787_=_C795 ,C787_=_C796 ,C787_=_C797 ,C787_=_C798 ,C787_=_C799 ,\nC787_=_C800 ,C787_=_C801 ,C787_=_C802 ,C787_=_C803 ,C787_=_C804 ,C787_=_C805 ,\nC788_=_C789 ,C788_=_C790 ,C788_=_C791 ,C788_=_C792 ,C788_=_C793 ,C788_=_C794 ,\nC788_=_C795 ,C788_=_C796 ,C788_=_C797 ,C788_=_C798 ,C788_=_C799 ,C788_=_C800 ,\nC788_=_C801 ,C788_=_C802 ,C788_=_C803 ,C788_=_C804 ,C788_=_C805 ,C788_=_C1633 ,\nC789_=_C790 ,C789_=_C791 ,C789_=_C792 ,C789_=_C793 ,C789_=_C794 ,C789_=_C795 ,\nC789_=_C796 ,C789_=_C797 ,C789_=_C798 ,C789_=_C799 ,C789_=_C800 ,C789_=_C801 ,\nC789_=_C802 ,C789_=_C803 ,C789_=_C804 ,C789_=_C805 ,C790_=_C791 ,C790_=_C792 ,\nC790_=_C793 ,C790_=_C794 ,C790_=_C795 ,C790_=_C796 ,C790_=_C797 ,C790_=_C798 ,\nC790_=_C799 ,C790_=_C800 ,C790_=_C801 ,C790_=_C802 ,C790_=_C803 ,C790_=_C804 ,\nC790_=_C805 ,C790_=_C1635 ,C791_=_C792 ,C791_=_C793 ,C791_=_C794 ,C791_=_C795 ,\nC791_=_C796 ,C791_=_C797 ,C791_=_C798 ,C791_=_C799 ,C791_=_C800 ,C791_=_C801 ,\nC791_=_C802 ,C791_=_C803 ,C791_=_C804 ,C791_=_C805 ,C792_=_C793 ,C792_=_C794 ,\nC792_=_C795 ,C792_=_C796 ,C792_=_C797 ,C792_=_C798 ,C792_=_C799 ,C792_=_C800 ,\nC792_=_C801 ,C792_=_C802 ,C792_=_C803 ,C792_=_C804 ,C792_=_C805 ,C792_=_C1637 ,\nC793_=_C794 ,C793_=_C795 ,C793_=_C796 ,C793_=_C797 ,C793_=_C798 ,C793_=_C799 ,\nC793_=_C800 ,C793_=_C801 ,C793_=_C802 ,C793_=_C803 ,C793_=_C804 ,C793_=_C805 ,\nC793_=_C1639 ,C794_=_C795 ,C794_=_C796 ,C794_=_C797 ,C794_=_C798 ,C794_=_C799 ,\nC794_=_C800 ,C794_=_C801 ,C794_=_C802 ,C794_=_C803 ,C794_=_C804 ,C794_=_C805 ,\nC795_=_C796 ,C795_=_C797 ,C795_=_C798 ,C795_=_C799 ,C795_=_C800 ,C795_=_C801 ,\nC795_=_C802 ,C795_=_C803 ,C795_=_C804 ,C795_=_C805 ,C796_=_C797 ,C796_=_C798 ,\nC796_=_C799 ,C796_=_C800 ,C796_=_C801 ,C796_=_C802 ,C796_=_C803 ,C796_=_C804 ,\nC796_=_C805 ,C796_=_C1640 ,C797_=_C798 ,C797_=_C799 ,C797_=_C800 ,C797_=_C801 ,\nC797_=_C802 ,C797_=_C803 ,C797_=_C804 ,C797_=_C805 ,C798_=_C799 ,C798_=_C800 ,\nC798_=_C801 ,C798_=_C802 ,C798_=_C803</w:t>
      </w:r>
    </w:p>
    <w:p>
      <w:pPr>
        <w:pStyle w:val="PreformattedText"/>
        <w:bidi w:val="0"/>
        <w:spacing w:before="0" w:after="0"/>
        <w:jc w:val="left"/>
        <w:rPr/>
      </w:pPr>
      <w:r>
        <w:rPr/>
        <w:t xml:space="preserve"> </w:t>
      </w:r>
      <w:r>
        <w:rPr/>
        <w:t>,C798_=_C804 ,C798_=_C805 ,C799_=_C800 ,\nC799_=_C801 ,C799_=_C802 ,C799_=_C803 ,C799_=_C804 ,C799_=_C805 ,C799_=_C1643 ,\nC800_=_C801 ,C800_=_C802 ,C800_=_C803 ,C800_=_C804 ,C800_=_C805 ,C800_=_C1645 ,\nC801_=_C802 ,C801_=_C803 ,C801_=_C804 ,C801_=_C805 ,C801_=_C1646 ,C802_=_C803 ,\nC802_=_C804 ,C802_=_C805 ,C802_=_C1648 ,C803_=_C804 ,C803_=_C805 ,C804_=_C805 ,\nC804_=_C1649 ,C805_=_C1650 ,C887_=_C1156 ,C887_=_C1271 ,C887_=_C1446 ,C887_=_C1630 ,\nC887_=_C1631 ,C887_=_C1632 ,C887_=_C1633 ,C887_=_C1634 ,C887_=_C1635 ,C887_=_C1636 ,\nC887_=_C1637 ,C887_=_C1638 ,C887_=_C1639 ,C887_=_C1640 ,C887_=_C1641 ,C887_=_C1642 ,\nC887_=_C1643 ,C887_=_C1644 ,C887_=_C1645 ,C887_=_C1646 ,C887_=_C1647 ,C887_=_C1648 ,\nC887_=_C1649 ,C887_=_C1650 ,C1156_=_C1271 ,C1156_=_C1446 ,C1156_=_C1630 ,C1156_=_C1631 ,\nC1156_=_C1632 ,C1156_=_C1633 ,C1156_=_C1634 ,C1156_=_C1635 ,C1156_=_C1636 ,C1156_=_C1637 ,\nC1156_=_C1638 ,C1156_=_C1639 ,C1156_=_C1640 ,C1156_=_C1641 ,C1156_=_C1642 ,C1156_=_C1643 ,\nC1156_=_C1644 ,C1156_=_C1645 ,C1156_=_C1646 ,C1156_=_C1647 ,C1156_=_C1648 ,C1156_=_C1649 ,\nC1156_=_C1650 ,C1271_=_C1446 ,C1271_=_C1630 ,C1271_=_C1631 ,C1271_=_C1632 ,C1271_=_C1633 ,\nC1271_=_C1634 ,C1271_=_C1635 ,C1271_=_C1636 ,C1271_=_C1637 ,C1271_=_C1638 ,C1271_=_C1639 ,\nC1271_=_C1640 ,C1271_=_C1641 ,C1271_=_C1642 ,C1271_=_C1643 ,C1271_=_C1644 ,C1271_=_C1645 ,\nC1271_=_C1646 ,C1271_=_C1647 ,C1271_=_C1648 ,C1271_=_C1649 ,C1271_=_C1650 ,C1446_=_C1630 ,\nC1446_=_C1631 ,C1446_=_C1632 ,C1446_=_C1633 ,C1446_=_C1634 ,C1446_=_C1635 ,C1446_=_C1636 ,\nC1446_=_C1637 ,C1446_=_C1638 ,C1446_=_C1639 ,C1446_=_C1640 ,C1446_=_C1641 ,C1446_=_C1642 ,\nC1446_=_C1643 ,C1446_=_C1644 ,C1446_=_C1645 ,C1446_=_C1646 ,C1446_=_C1647 ,C1446_=_C1648 ,\nC1446_=_C1649 ,C1446_=_C1650 ,C1630_=_C1631 ,C1630_=_C1632 ,C1630_=_C1633 ,C1630_=_C1634 ,\nC1630_=_C1635 ,C1630_=_C1636 ,C1630_=_C1637 ,C1630_=_C1638 ,C1630_=_C1639 ,C1630_=_C1640 ,\nC1630_=_C1641 ,C1630_=_C1642 ,C1630_=_C1643 ,C1630_=_C1644 ,C1630_=_C1645 ,C1630_=_C1646 ,\nC1630_=_C1647 ,C1630_=_C1648 ,C1630_=_C1649 ,C1630_=_C1650 ,C1631_=_C1632 ,C1631_=_C1633 ,\nC1631_=_C1634 ,C1631_=_C1635 ,C1631_=_C1636 ,C1631_=_C1637 ,C1631_=_C1638 ,C1631_=_C1639 ,\nC1631_=_C1640 ,C1631_=_C1641 ,C1631_=_C1642 ,C1631_=_C1643 ,C1631_=_C1644 ,C1631_=_C1645 ,\nC1631_=_C1646 ,C1631_=_C1647 ,C1631_=_C1648 ,C1631_=_C1649 ,C1631_=_C1650 ,C1632_=_C1633 ,\nC1632_=_C1634 ,C1632_=_C1635 ,C1632_=_C1636 ,C1632_=_C1637 ,C1632_=_C1638 ,C1632_=_C1639 ,\nC1632_=_C1640 ,C1632_=_C1641 ,C1632_=_C1642 ,C1632_=_C1643 ,C1632_=_C1644 ,C1632_=_C1645 ,\nC1632_=_C1646 ,C1632_=_C1647 ,C1632_=_C1648 ,C1632_=_C1649 ,C1632_=_C1650 ,C1633_=_C1634 ,\nC1633_=_C1635 ,C1633_=_C1636 ,C1633_=_C1637 ,C1633_=_C1638 ,C1633_=_C1639 ,C1633_=_C1640 ,\nC1633_=_C1641 ,C1633_=_C1642 ,C1633_=_C1643 ,C1633_=_C1644 ,C1633_=_C1645 ,C1633_=_C1646 ,\nC1633_=_C1647 ,C1633_=_C1648 ,C1633_=_C1649 ,C1633_=_C1650 ,C1634_=_C1635 ,C1634_=_C1636 ,\nC1634_=_C1637 ,C1634_=_C1638 ,C1634_=_C1639 ,C1634_=_C1640 ,C1634_=_C1641 ,C1634_=_C1642 ,\nC1634_=_C1643 ,C1634_=_C1644 ,C1634_=_C1645 ,C1634_=_C1646 ,C1634_=_C1647 ,C1634_=_C1648 ,\nC1634_=_C1649 ,C1634_=_C1650 ,C1635_=_C1636 ,C1635_=_C1637 ,C1635_=_C1638 ,C1635_=_C1639 ,\nC1635_=_C1640 ,C1635_=_C1641 ,C1635_=_C1642 ,C1635_=_C1643 ,C1635_=_C1644 ,C1635_=_C1645 ,\nC1635_=_C1646 ,C1635_=_C1647 ,C1635_=_C1648 ,C1635_=_C1649 ,C1635_=_C1650 ,C1636_=_C1637 ,\nC1636_=_C1638 ,C1636_=_C1639 ,C1636_=_C1640 ,C1636_=_C1641 ,C1636_=_C1642 ,C1636_=_C1643 ,\nC1636_=_C1644 ,C1636_=_C1645 ,C1636_=_C1646 ,C1636_=_C1647 ,C1636_=_C1648 ,C1636_=_C1649 ,\nC1636_=_C1650 ,C1637_=_C1638 ,C1637_=_C1639 ,C1637_=_C1640 ,C1637_=_C1641 ,C1637_=_C1642 ,\nC1637_=_C1643 ,C1637_=_C1644 ,C1637_=_C1645 ,C1637_=_C1646 ,C1637_=_C1647 ,C1637_=_C1648 ,\nC1637_=_C1649 ,C1637_=_C1650 ,C1638_=_C1639 ,C1638_=_C1640 ,C1638_=_C1641 ,C1638_=_C1642 ,\nC1638_=_C1643 ,C1638_=_C1644 ,C1638_=_C1645 ,C1638_=_C1646 ,C1638_=_C1647 ,C1638_=_C1648 ,\nC1638_=_C1649 ,C1638_=_C1650 ,C1639_=_C1640 ,C1639_=_C1641 ,C1639_=_C1642 ,C1639_=_C1643 ,\nC1639_=_C1644 ,C1639_=_C1645 ,C1639_=_C1646 ,C1639_=_C1647 ,C1639_=_C1648 ,C1639_=_C1649 ,\nC1639_=_C1650 ,C1640_=_C1641 ,C1640_=_C1642 ,C1640_=_C1643 ,C1640_=_C1644 ,C1640_=_C1645 ,\nC1640_=_C1646 ,C1640_=_C1647 ,C1640_=_C1648 ,C1640_=_C1649 ,C1640_=_C1650 ,C1641_=_C1642 ,\nC1641_=_C1643 ,C1641_=_C1644 ,C1641_=_C1645 ,C1641_=_C1646 ,C1641_=_C1647 ,C1641_=_C1648 ,\nC1641_=_C1649 ,C1641_=_C1650 ,C1642_=_C1643 ,C1642_=_C1644 ,C1642_=_C1645 ,C1642_=_C1646 ,\nC1642_=_C1647 ,C1642_=_C1648 ,C1642_=_C1649 ,C1642_=_C1650 ,C1643_=_C1644 ,C1643_=_C1645 ,\nC1643_=_C1646 ,C1643_=_C1647 ,C1643_=_C1648 ,C1643_=_C1649 ,C1643_=_C1650 ,C1644_=_C1645 ,\nC1644_=_C1646 ,C1644_=_C1647 ,C1644_=_C1648 ,C1644_=_C1649 ,C1644_=_C1650 ,C1645_=_C1646 ,\nC1645_=_C1647 ,C1645_=_C1648 ,C1645_=_C1649 ,C1645_=_C1650 ,C1646_=_C1647 ,C1646_=_C1648 ,\nC1646_=_C1649 ,C1646_=_C1650 ,C1647_=_C1648 ,C1647_=_C1649 ,C1647_=_C1650 ,C1648_=_C1649 ,\nC1648_=_C1650 ,C1649_=_C1650 ,"];341[shape=box, label="id:341 level: 7\n55: C504 C790 C793 C894 C1117 \nC1164 C1285 C1351 C1453 C1459 C1635 \nC1639 C1717 C1720 C1807 C1878 C1967 \nC2068 C2387 C2473 C2630 C2637 C2762 \nC2763 C2764 C2765 C2766 C2767 C2768 \nC2769 C2770 C2771 C2772 C2773 C2774 \nC2775 C2776 C2777 C2810 C3063 C3110 \nC3121 C3434 C3446 C3447 C3448 C3449 \nC3450 C3451 C3452 C3453 C3454 C3455 \nC3456 C3457 \n766: C504_=_C790( C504 C790 ) C504_=_C894( C504 C894 ) C504_=_C1164( C504 C1164 ) C504_=_C1453( C504 C1453 ) C504_=_C1635( C504 C1635 ) \nC504_=_C1717( C504 C1717 ) C504_=_C1967( C504 C1967 ) C504_=_C2068( C504 C2068 ) C504_=_C2387( C504 C2387 ) C504_=_C2473( C504 C2473 ) C504_=_C2630( C504 C2630 ) \nC504_=_C2762( C504 C2762 ) C504_=_C2763( C504 C2763 ) C504_=_C2764( C504 C2764 ) C504_=_C2765( C504 C2765 ) C504_=_C2766( C504 C2766 ) C504_=_C2767( C504 C2767 ) \nC504_=_C2768( C504 C2768 ) C504_=_C2769( C504 C2769 ) C504_=_C2770( C504 C2770 ) C504_=_C2771( C504 C2771 ) C504_=_C2772( C504 C2772 ) C504_=_C2773( C504 C2773 ) \nC504_=_C2774( C504 C2774 ) C504_=_C2775( C504 C2775 ) C504_=_C2776( C504 C2776 ) C504_=_C2777( C504 C2777 ) C790_=_C793( C790 C793 ) C790_=_C894( C790 C894 ) \nC790_=_C1164( C790 C1164 ) C790_=_C1453( C790 C1453 ) C790_=_C1635( C790 C1635 ) C790_=_C1717( C790 C1717 ) C790_=_C1967( C790 C1967 ) C790_=_C2068( C790 C2068 ) \nC790_=_C2387( C790 C2387 ) C790_=_C2473( C790 C2473 ) C790_=_C2630( C790 C2630 ) C790_=_C2762( C790 C2762 ) C790_=_C2763( C790 C2763 ) C790_=_C2764( C790 C2764 ) \nC790_=_C2765( C790 C2765 ) C790_=_C2766( C790 C2766 ) C790_=_C2767( C790 C2767 ) C790_=_C2768( C790 C2768 ) C790_=_C2769( C790 C2769 ) C790_=_C2770( C790 C2770 ) \nC790_=_C2771( C790 C2771 ) C790_=_C2772( C790 C2772 ) C790_=_C2773( C790 C2773 ) C790_=_C2774( C790 C2774 ) C790_=_C2775( C790 C2775 ) C790_=_C2776( C790 C2776 ) \nC790_=_C2777( C790 C2777 ) C793_=_C1117( C793 C1117 ) C793_=_C1285( C793 C1285 ) C793_=_C1351( C793 C1351 ) C793_=_C1459( C793 C1459 ) C793_=_C1639( C793 C1639 ) \nC793_=_C1720( C793 C1720 ) C793_=_C1807( C793 C1807 ) C793_=_C1878( C793 C1878 ) C793_=_C2637( C793 C2637 ) C793_=_C2766( C793 C2766 ) C793_=_C2810( C793 C2810 ) \nC793_=_C3063( C793 C3063 ) C793_=_C3110( C793 C3110 ) C793_=_C3121( C793 C3121 ) C793_=_C3434( C793 C3434 ) C793_=_C3446( C793 C3446 ) C793_=_C3447( C793 C3447 ) \nC793_=_C3448( C793 C3448 ) C793_=_C3449( C793 C3449 ) C793_=_C3450( C793 C3450 ) C793_=_C3451( C793 C3451 ) C793_=_C3452( C793 C3452 ) C793_=_C3453( C793 C3453 ) \nC793_=_C3454( C793 C3454 ) C793_=_C3455( C793 C3455 ) C793_=_C3456( C793 C3456 ) C793_=_C3457( C793 C3457 ) C894_=_C1164( C894 C1164 ) C894_=_C1453( C894 C1453 ) \nC894_=_C1635( C894 C1635 ) C894_=_C1717( C894 C1717 ) C894_=_C1967( C894 C1967 ) C894_=_C2068( C894 C2068 ) C894_=_C2387( C894 C2387 ) C894_=_C2473( C894 C2473 ) \nC894_=_C2630( C894 C2630 ) C894_=_C2762( C894 C2762 ) C894_=_C2763( C894 C2763 ) C894_=_C2764( C894 C2764 ) C894_=_C2765( C894 C2765 ) C894_=_C2766( C894 C2766 ) \nC894_=_C2767( C894 C2767 ) C894_=_C2768( C894 C2768 ) C894_=_C2769( C894 C2769 ) C894_=_C2770( C894 C2770 ) C894_=_C2771( C894 C2771 ) C894_=_C2772( C894 C2772 ) \nC894_=_C2773( C894 C2773 ) C894_=_C2774( C894 C2774 ) C894_=_C2775( C894 C2775 ) C894_=_C2776( C894 C2776 ) C894_=_C2777( C894 C2777 ) C1117_=_C1285( C1117 C1285 ) \nC1117_=_C1351( C1117 C1351 ) C1117_=_C1459( C1117 C1459 ) C1117_=_C1639( C1117 C1639 ) C1117_=_C1720( C1117 C1720 ) C1117_=_C1807( C1117 C1807 ) C1117_=_C1878( C1117 C1878 ) \nC1117_=_C2637( C1117 C2637 ) C1117_=_C2766( C1117 C2766 ) C1117_=_C2810( C1117 C2810 ) C1117_=_C3063( C1117 C3063 ) C1117_=_C3110( C1117 C3110 ) C1117_=_C3121( C1117 C3121 ) \nC1117_=_C3434( C1117 C3434 ) C1117_=_C3446( C1117 C3446 ) C1117_=_C3447( C1117 C3447 ) C1117_=_C3448( C1117 C3448 ) C1117_=_C3449( C1117 C3449 ) C1117_=_C3450( C1117 C3450 ) \nC1117_=_C3451( C1117 C3451 ) C1117_=_C3452( C1117 C3452 ) C1117_=_C3453( C1117 C3453 ) C1117_=_C3454( C1117 C3454 ) C1117_=_C3455( C1117 C3455 ) C1117_=_C3456( C1117 C3456 ) \nC1117_=_C3457( C1117 C3457 ) C1164_=_C1453( C1164 C1453 ) C1164_=_C1635( C1164 C1635 ) C1164_=_C1717( C1164 C1717 ) C1164_=_C1967( C1164 C1967 ) C1164_=_C2068( C1164 C2068 ) \nC1164_=_C2387( C1164 C2387 ) C1164_=_C2473( C1164 C2473 ) C1164_=_C2630( C1164 C2630 ) C1164_=_C2762( C1164 C2762 ) C1164_=_C2763( C1164 C2763 ) C1164_=_C2764( C1164 C2764 ) \nC1164_=_C2765( C1164 C2765 ) C1164_=_C2766( C1164 C2766 ) C1164_=_C2767( C1164 C2767 ) C1164_=_C2768( C1164 C2768 ) C1164_=_C2769( C1164 C2769 ) C1164_=_C2770( C1164 C2770 ) \nC1164_=_C2771( C1164 C2771 ) C1164_=_C2772( C1164 C2772 ) C1164_=_C2773( C1164 C2773 ) C1164_=_C2774( C1164 C2774 ) C1164_=_C2775( C1164 C2775 ) C1164_=_C2776( C1164 C2776 ) \nC1164_=_C2777( C1164 C2777 ) C1285_=_C1351( C1285 C1351 ) C1285_=_C1459( C1285 C1459 ) C1285_=_C1639( C1285 C1639 ) C1285_=_C1720( C1285 C1720 ) C1285_=_C1807( C1285 C1807 ) \nC1285_=_C1878( C1285 C1878 ) C1285_=_C2637(</w:t>
      </w:r>
    </w:p>
    <w:p>
      <w:pPr>
        <w:pStyle w:val="PreformattedText"/>
        <w:bidi w:val="0"/>
        <w:spacing w:before="0" w:after="0"/>
        <w:jc w:val="left"/>
        <w:rPr/>
      </w:pPr>
      <w:r>
        <w:rPr/>
        <w:t xml:space="preserve"> </w:t>
      </w:r>
      <w:r>
        <w:rPr/>
        <w:t>C1285 C2637 ) C1285_=_C2766( C1285 C2766 ) C1285_=_C2810( C1285 C2810 ) C1285_=_C3063( C1285 C3063 ) C1285_=_C3110( C1285 C3110 ) \nC1285_=_C3121( C1285 C3121 ) C1285_=_C3434( C1285 C3434 ) C1285_=_C3446( C1285 C3446 ) C1285_=_C3447( C1285 C3447 ) C1285_=_C3448( C1285 C3448 ) C1285_=_C3449( C1285 C3449 ) \nC1285_=_C3450( C1285 C3450 ) C1285_=_C3451( C1285 C3451 ) C1285_=_C3452( C1285 C3452 ) C1285_=_C3453( C1285 C3453 ) C1285_=_C3454( C1285 C3454 ) C1285_=_C3455( C1285 C3455 ) \nC1285_=_C3456( C1285 C3456 ) C1285_=_C3457( C1285 C3457 ) C1351_=_C1459( C1351 C1459 ) C1351_=_C1639( C1351 C1639 ) C1351_=_C1720( C1351 C1720 ) C1351_=_C1807( C1351 C1807 ) \nC1351_=_C1878( C1351 C1878 ) C1351_=_C2637( C1351 C2637 ) C1351_=_C2766( C1351 C2766 ) C1351_=_C2810( C1351 C2810 ) C1351_=_C3063( C1351 C3063 ) C1351_=_C3110( C1351 C3110 ) \nC1351_=_C3121( C1351 C3121 ) C1351_=_C3434( C1351 C3434 ) C1351_=_C3446( C1351 C3446 ) C1351_=_C3447( C1351 C3447 ) C1351_=_C3448( C1351 C3448 ) C1351_=_C3449( C1351 C3449 ) \nC1351_=_C3450( C1351 C3450 ) C1351_=_C3451( C1351 C3451 ) C1351_=_C3452( C1351 C3452 ) C1351_=_C3453( C1351 C3453 ) C1351_=_C3454( C1351 C3454 ) C1351_=_C3455( C1351 C3455 ) \nC1351_=_C3456( C1351 C3456 ) C1351_=_C3457( C1351 C3457 ) C1453_=_C1459( C1453 C1459 ) C1453_=_C1635( C1453 C1635 ) C1453_=_C1717( C1453 C1717 ) C1453_=_C1967( C1453 C1967 ) \nC1453_=_C2068( C1453 C2068 ) C1453_=_C2387( C1453 C2387 ) C1453_=_C2473( C1453 C2473 ) C1453_=_C2630( C1453 C2630 ) C1453_=_C2762( C1453 C2762 ) C1453_=_C2763( C1453 C2763 ) \nC1453_=_C2764( C1453 C2764 ) C1453_=_C2765( C1453 C2765 ) C1453_=_C2766( C1453 C2766 ) C1453_=_C2767( C1453 C2767 ) C1453_=_C2768( C1453 C2768 ) C1453_=_C2769( C1453 C2769 ) \nC1453_=_C2770( C1453 C2770 ) C1453_=_C2771( C1453 C2771 ) C1453_=_C2772( C1453 C2772 ) C1453_=_C2773( C1453 C2773 ) C1453_=_C2774( C1453 C2774 ) C1453_=_C2775( C1453 C2775 ) \nC1453_=_C2776( C1453 C2776 ) C1453_=_C2777( C1453 C2777 ) C1459_=_C1639( C1459 C1639 ) C1459_=_C1720( C1459 C1720 ) C1459_=_C1807( C1459 C1807 ) C1459_=_C1878( C1459 C1878 ) \nC1459_=_C2637( C1459 C2637 ) C1459_=_C2766( C1459 C2766 ) C1459_=_C2810( C1459 C2810 ) C1459_=_C3063( C1459 C3063 ) C1459_=_C3110( C1459 C3110 ) C1459_=_C3121( C1459 C3121 ) \nC1459_=_C3434( C1459 C3434 ) C1459_=_C3446( C1459 C3446 ) C1459_=_C3447( C1459 C3447 ) C1459_=_C3448( C1459 C3448 ) C1459_=_C3449( C1459 C3449 ) C1459_=_C3450( C1459 C3450 ) \nC1459_=_C3451( C1459 C3451 ) C1459_=_C3452( C1459 C3452 ) C1459_=_C3453( C1459 C3453 ) C1459_=_C3454( C1459 C3454 ) C1459_=_C3455( C1459 C3455 ) C1459_=_C3456( C1459 C3456 ) \nC1459_=_C3457( C1459 C3457 ) C1635_=_C1639( C1635 C1639 ) C1635_=_C1717( C1635 C1717 ) C1635_=_C1967( C1635 C1967 ) C1635_=_C2068( C1635 C2068 ) C1635_=_C2387( C1635 C2387 ) \nC1635_=_C2473( C1635 C2473 ) C1635_=_C2630( C1635 C2630 ) C1635_=_C2762( C1635 C2762 ) C1635_=_C2763( C1635 C2763 ) C1635_=_C2764( C1635 C2764 ) C1635_=_C2765( C1635 C2765 ) \nC1635_=_C2766( C1635 C2766 ) C1635_=_C2767( C1635 C2767 ) C1635_=_C2768( C1635 C2768 ) C1635_=_C2769( C1635 C2769 ) C1635_=_C2770( C1635 C2770 ) C1635_=_C2771( C1635 C2771 ) \nC1635_=_C2772( C1635 C2772 ) C1635_=_C2773( C1635 C2773 ) C1635_=_C2774( C1635 C2774 ) C1635_=_C2775( C1635 C2775 ) C1635_=_C2776( C1635 C2776 ) C1635_=_C2777( C1635 C2777 ) \nC1639_=_C1720( C1639 C1720 ) C1639_=_C1807( C1639 C1807 ) C1639_=_C1878( C1639 C1878 ) C1639_=_C2637( C1639 C2637 ) C1639_=_C2766( C1639 C2766 ) C1639_=_C2810( C1639 C2810 ) \nC1639_=_C3063( C1639 C3063 ) C1639_=_C3110( C1639 C3110 ) C1639_=_C3121( C1639 C3121 ) C1639_=_C3434( C1639 C3434 ) C1639_=_C3446( C1639 C3446 ) C1639_=_C3447( C1639 C3447 ) \nC1639_=_C3448( C1639 C3448 ) C1639_=_C3449( C1639 C3449 ) C1639_=_C3450( C1639 C3450 ) C1639_=_C3451( C1639 C3451 ) C1639_=_C3452( C1639 C3452 ) C1639_=_C3453( C1639 C3453 ) \nC1639_=_C3454( C1639 C3454 ) C1639_=_C3455( C1639 C3455 ) C1639_=_C3456( C1639 C3456 ) C1639_=_C3457( C1639 C3457 ) C1717_=_C1720( C1717 C1720 ) C1717_=_C1967( C1717 C1967 ) \nC1717_=_C2068( C1717 C2068 ) C1717_=_C2387( C1717 C2387 ) C1717_=_C2473( C1717 C2473 ) C1717_=_C2630( C1717 C2630 ) C1717_=_C2762( C1717 C2762 ) C1717_=_C2763( C1717 C2763 ) \nC1717_=_C2764( C1717 C2764 ) C1717_=_C2765( C1717 C2765 ) C1717_=_C2766( C1717 C2766 ) C1717_=_C2767( C1717 C2767 ) C1717_=_C2768( C1717 C2768 ) C1717_=_C2769( C1717 C2769 ) \nC1717_=_C2770( C1717 C2770 ) C1717_=_C2771( C1717 C2771 ) C1717_=_C2772( C1717 C2772 ) C1717_=_C2773( C1717 C2773 ) C1717_=_C2774( C1717 C2774 ) C1717_=_C2775( C1717 C2775 ) \nC1717_=_C2776( C1717 C2776 ) C1717_=_C2777( C1717 C2777 ) C1720_=_C1807( C1720 C1807 ) C1720_=_C1878( C1720 C1878 ) C1720_=_C2637( C1720 C2637 ) C1720_=_C2766( C1720 C2766 ) \nC1720_=_C2810( C1720 C2810 ) C1720_=_C3063( C1720 C3063 ) C1720_=_C3110( C1720 C3110 ) C1720_=_C3121( C1720 C3121 ) C1720_=_C3434( C1720 C3434 ) C1720_=_C3446( C1720 C3446 ) \nC1720_=_C3447( C1720 C3447 ) C1720_=_C3448( C1720 C3448 ) C1720_=_C3449( C1720 C3449 ) C1720_=_C3450( C1720 C3450 ) C1720_=_C3451( C1720 C3451 ) C1720_=_C3452( C1720 C3452 ) \nC1720_=_C3453( C1720 C3453 ) C1720_=_C3454( C1720 C3454 ) C1720_=_C3455( C1720 C3455 ) C1720_=_C3456( C1720 C3456 ) C1720_=_C3457( C1720 C3457 ) C1807_=_C1878( C1807 C1878 ) \nC1807_=_C2637( C1807 C2637 ) C1807_=_C2766( C1807 C2766 ) C1807_=_C2810( C1807 C2810 ) C1807_=_C3063( C1807 C3063 ) C1807_=_C3110( C1807 C3110 ) C1807_=_C3121( C1807 C3121 ) \nC1807_=_C3434( C1807 C3434 ) C1807_=_C3446( C1807 C3446 ) C1807_=_C3447( C1807 C3447 ) C1807_=_C3448( C1807 C3448 ) C1807_=_C3449( C1807 C3449 ) C1807_=_C3450( C1807 C3450 ) \nC1807_=_C3451( C1807 C3451 ) C1807_=_C3452( C1807 C3452 ) C1807_=_C3453( C1807 C3453 ) C1807_=_C3454( C1807 C3454 ) C1807_=_C3455( C1807 C3455 ) C1807_=_C3456( C1807 C3456 ) \nC1807_=_C3457( C1807 C3457 ) C1878_=_C2637( C1878 C2637 ) C1878_=_C2766( C1878 C2766 ) C1878_=_C2810( C1878 C2810 ) C1878_=_C3063( C1878 C3063 ) C1878_=_C3110( C1878 C3110 ) \nC1878_=_C3121( C1878 C3121 ) C1878_=_C3434( C1878 C3434 ) C1878_=_C3446( C1878 C3446 ) C1878_=_C3447( C1878 C3447 ) C1878_=_C3448( C1878 C3448 ) C1878_=_C3449( C1878 C3449 ) \nC1878_=_C3450( C1878 C3450 ) C1878_=_C3451( C1878 C3451 ) C1878_=_C3452( C1878 C3452 ) C1878_=_C3453( C1878 C3453 ) C1878_=_C3454( C1878 C3454 ) C1878_=_C3455( C1878 C3455 ) \nC1878_=_C3456( C1878 C3456 ) C1878_=_C3457( C1878 C3457 ) C1967_=_C2068( C1967 C2068 ) C1967_=_C2387( C1967 C2387 ) C1967_=_C2473( C1967 C2473 ) C1967_=_C2630( C1967 C2630 ) \nC1967_=_C2762( C1967 C2762 ) C1967_=_C2763( C1967 C2763 ) C1967_=_C2764( C1967 C2764 ) C1967_=_C2765( C1967 C2765 ) C1967_=_C2766( C1967 C2766 ) C1967_=_C2767( C1967 C2767 ) \nC1967_=_C2768( C1967 C2768 ) C1967_=_C2769( C1967 C2769 ) C1967_=_C2770( C1967 C2770 ) C1967_=_C2771( C1967 C2771 ) C1967_=_C2772( C1967 C2772 ) C1967_=_C2773( C1967 C2773 ) \nC1967_=_C2774( C1967 C2774 ) C1967_=_C2775( C1967 C2775 ) C1967_=_C2776( C1967 C2776 ) C1967_=_C2777( C1967 C2777 ) C2068_=_C2387( C2068 C2387 ) C2068_=_C2473( C2068 C2473 ) \nC2068_=_C2630( C2068 C2630 ) C2068_=_C2762( C2068 C2762 ) C2068_=_C2763( C2068 C2763 ) C2068_=_C2764( C2068 C2764 ) C2068_=_C2765( C2068 C2765 ) C2068_=_C2766( C2068 C2766 ) \nC2068_=_C2767( C2068 C2767 ) C2068_=_C2768( C2068 C2768 ) C2068_=_C2769( C2068 C2769 ) C2068_=_C2770( C2068 C2770 ) C2068_=_C2771( C2068 C2771 ) C2068_=_C2772( C2068 C2772 ) \nC2068_=_C2773( C2068 C2773 ) C2068_=_C2774( C2068 C2774 ) C2068_=_C2775( C2068 C2775 ) C2068_=_C2776( C2068 C2776 ) C2068_=_C2777( C2068 C2777 ) C2387_=_C2473( C2387 C2473 ) \nC2387_=_C2630( C2387 C2630 ) C2387_=_C2762( C2387 C2762 ) C2387_=_C2763( C2387 C2763 ) C2387_=_C2764( C2387 C2764 ) C2387_=_C2765( C2387 C2765 ) C2387_=_C2766( C2387 C2766 ) \nC2387_=_C2767( C2387 C2767 ) C2387_=_C2768( C2387 C2768 ) C2387_=_C2769( C2387 C2769 ) C2387_=_C2770( C2387 C2770 ) C2387_=_C2771( C2387 C2771 ) C2387_=_C2772( C2387 C2772 ) \nC2387_=_C2773( C2387 C2773 ) C2387_=_C2774( C2387 C2774 ) C2387_=_C2775( C2387 C2775 ) C2387_=_C2776( C2387 C2776 ) C2387_=_C2777( C2387 C2777 ) C2473_=_C2630( C2473 C2630 ) \nC2473_=_C2762( C2473 C2762 ) C2473_=_C2763( C2473 C2763 ) C2473_=_C2764( C2473 C2764 ) C2473_=_C2765( C2473 C2765 ) C2473_=_C2766( C2473 C2766 ) C2473_=_C2767( C2473 C2767 ) \nC2473_=_C2768( C2473 C2768 ) C2473_=_C2769( C2473 C2769 ) C2473_=_C2770( C2473 C2770 ) C2473_=_C2771( C2473 C2771 ) C2473_=_C2772( C2473 C2772 ) C2473_=_C2773( C2473 C2773 ) \nC2473_=_C2774( C2473 C2774 ) C2473_=_C2775( C2473 C2775 ) C2473_=_C2776( C2473 C2776 ) C2473_=_C2777( C2473 C2777 ) C2630_=_C2637( C2630 C2637 ) C2630_=_C2762( C2630 C2762 ) \nC2630_=_C2763( C2630 C2763 ) C2630_=_C2764( C2630 C2764 ) C2630_=_C2765( C2630 C2765 ) C2630_=_C2766( C2630 C2766 ) C2630_=_C2767( C2630 C2767 ) C2630_=_C2768( C2630 C2768 ) \nC2630_=_C2769( C2630 C2769 ) C2630_=_C2770( C2630 C2770 ) C2630_=_C2771( C2630 C2771 ) C2630_=_C2772( C2630 C2772 ) C2630_=_C2773( C2630 C2773 ) C2630_=_C2774( C2630 C2774 ) \nC2630_=_C2775( C2630 C2775 ) C2630_=_C2776( C2630 C2776 ) C2630_=_C2777( C2630 C2777 ) C2637_=_C2766( C2637 C2766 ) C2637_=_C2810( C2637 C2810 ) C2637_=_C3063( C2637 C3063 ) \nC2637_=_C3110( C2637 C3110 ) C2637_=_C3121( C2637 C3121 ) C2637_=_C3434( C2637 C3434 ) C2637_=_C3446( C2637 C3446 ) C2637_=_C3447( C2637 C3447 ) C2637_=_C3448( C2637 C3448 ) \nC2637_=_C3449( C2637 C3449 ) C2637_=_C3450( C2637 C3450 ) C2637_=_C3451( C2637 C3451 ) C2637_=_C3452( C2637 C3452 ) C2637_=_C3453( C2637 C3453 ) C2637_=_C3454( C2637 C3454 ) \nC2637_=_C3455( C2637 C3455 ) C2637_=_C3456( C2637 C3456 ) C2637_=_C3457( C2637 C3457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2_=_C2775(</w:t>
      </w:r>
    </w:p>
    <w:p>
      <w:pPr>
        <w:pStyle w:val="PreformattedText"/>
        <w:bidi w:val="0"/>
        <w:spacing w:before="0" w:after="0"/>
        <w:jc w:val="left"/>
        <w:rPr/>
      </w:pPr>
      <w:r>
        <w:rPr/>
        <w:t xml:space="preserve"> </w:t>
      </w:r>
      <w:r>
        <w:rPr/>
        <w:t>C2762 C2775 ) C2762_=_C2776( C2762 C2776 ) C2762_=_C2777( C2762 C2777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3_=_C2775( C2763 C2775 ) \nC2763_=_C2776( C2763 C2776 ) C2763_=_C2777( C2763 C2777 ) C2763_=_C3121( C2763 C3121 ) C2764_=_C2765( C2764 C2765 ) C2764_=_C2766( C2764 C2766 ) C2764_=_C2767( C2764 C2767 ) \nC2764_=_C2768( C2764 C2768 ) C2764_=_C2769( C2764 C2769 ) C2764_=_C2770( C2764 C2770 ) C2764_=_C2771( C2764 C2771 ) C2764_=_C2772( C2764 C2772 ) C2764_=_C2773( C2764 C2773 ) \nC2764_=_C2774( C2764 C2774 ) C2764_=_C2775( C2764 C2775 ) C2764_=_C2776( C2764 C2776 ) C2764_=_C2777( C2764 C2777 ) C2765_=_C2766( C2765 C2766 ) C2765_=_C2767( C2765 C2767 ) \nC2765_=_C2768( C2765 C2768 ) C2765_=_C2769( C2765 C2769 ) C2765_=_C2770( C2765 C2770 ) C2765_=_C2771( C2765 C2771 ) C2765_=_C2772( C2765 C2772 ) C2765_=_C2773( C2765 C2773 ) \nC2765_=_C2774( C2765 C2774 ) C2765_=_C2775( C2765 C2775 ) C2765_=_C2776( C2765 C2776 ) C2765_=_C2777( C2765 C2777 ) C2766_=_C2767( C2766 C2767 ) C2766_=_C2768( C2766 C2768 ) \nC2766_=_C2769( C2766 C2769 ) C2766_=_C2770( C2766 C2770 ) C2766_=_C2771( C2766 C2771 ) C2766_=_C2772( C2766 C2772 ) C2766_=_C2773( C2766 C2773 ) C2766_=_C2774( C2766 C2774 ) \nC2766_=_C2775( C2766 C2775 ) C2766_=_C2776( C2766 C2776 ) C2766_=_C2777( C2766 C2777 ) C2766_=_C2810( C2766 C2810 ) C2766_=_C3063( C2766 C3063 ) C2766_=_C3110( C2766 C3110 ) \nC2766_=_C3121( C2766 C3121 ) C2766_=_C3434( C2766 C3434 ) C2766_=_C3446( C2766 C3446 ) C2766_=_C3447( C2766 C3447 ) C2766_=_C3448( C2766 C3448 ) C2766_=_C3449( C2766 C3449 ) \nC2766_=_C3450( C2766 C3450 ) C2766_=_C3451( C2766 C3451 ) C2766_=_C3452( C2766 C3452 ) C2766_=_C3453( C2766 C3453 ) C2766_=_C3454( C2766 C3454 ) C2766_=_C3455( C2766 C3455 ) \nC2766_=_C3456( C2766 C3456 ) C2766_=_C3457( C2766 C3457 ) C2767_=_C2768( C2767 C2768 ) C2767_=_C2769( C2767 C2769 ) C2767_=_C2770( C2767 C2770 ) C2767_=_C2771( C2767 C2771 ) \nC2767_=_C2772( C2767 C2772 ) C2767_=_C2773( C2767 C2773 ) C2767_=_C2774( C2767 C2774 ) C2767_=_C2775( C2767 C2775 ) C2767_=_C2776( C2767 C2776 ) C2767_=_C2777( C2767 C2777 ) \nC2767_=_C3446( C2767 C3446 ) C2768_=_C2769( C2768 C2769 ) C2768_=_C2770( C2768 C2770 ) C2768_=_C2771( C2768 C2771 ) C2768_=_C2772( C2768 C2772 ) C2768_=_C2773( C2768 C2773 ) \nC2768_=_C2774( C2768 C2774 ) C2768_=_C2775( C2768 C2775 ) C2768_=_C2776( C2768 C2776 ) C2768_=_C2777( C2768 C2777 ) C2769_=_C2770( C2769 C2770 ) C2769_=_C2771( C2769 C2771 ) \nC2769_=_C2772( C2769 C2772 ) C2769_=_C2773( C2769 C2773 ) C2769_=_C2774( C2769 C2774 ) C2769_=_C2775( C2769 C2775 ) C2769_=_C2776( C2769 C2776 ) C2769_=_C2777( C2769 C2777 ) \nC2769_=_C3450( C2769 C3450 ) C2770_=_C2771( C2770 C2771 ) C2770_=_C2772( C2770 C2772 ) C2770_=_C2773( C2770 C2773 ) C2770_=_C2774( C2770 C2774 ) C2770_=_C2775( C2770 C2775 ) \nC2770_=_C2776( C2770 C2776 ) C2770_=_C2777( C2770 C2777 ) C2770_=_C3452( C2770 C3452 ) C2771_=_C2772( C2771 C2772 ) C2771_=_C2773( C2771 C2773 ) C2771_=_C2774( C2771 C2774 ) \nC2771_=_C2775( C2771 C2775 ) C2771_=_C2776( C2771 C2776 ) C2771_=_C2777( C2771 C2777 ) C2772_=_C2773( C2772 C2773 ) C2772_=_C2774( C2772 C2774 ) C2772_=_C2775( C2772 C2775 ) \nC2772_=_C2776( C2772 C2776 ) C2772_=_C2777( C2772 C2777 ) C2773_=_C2774( C2773 C2774 ) C2773_=_C2775( C2773 C2775 ) C2773_=_C2776( C2773 C2776 ) C2773_=_C2777( C2773 C2777 ) \nC2774_=_C2775( C2774 C2775 ) C2774_=_C2776( C2774 C2776 ) C2774_=_C2777( C2774 C2777 ) C2775_=_C2776( C2775 C2776 ) C2775_=_C2777( C2775 C2777 ) C2775_=_C3457( C2775 C3457 ) \nC2776_=_C2777( C2776 C2777 ) C2810_=_C3063( C2810 C3063 ) C2810_=_C3110( C2810 C3110 ) C2810_=_C3121( C2810 C3121 ) C2810_=_C3434( C2810 C3434 ) C2810_=_C3446( C2810 C3446 ) \nC2810_=_C3447( C2810 C3447 ) C2810_=_C3448( C2810 C3448 ) C2810_=_C3449( C2810 C3449 ) C2810_=_C3450( C2810 C3450 ) C2810_=_C3451( C2810 C3451 ) C2810_=_C3452( C2810 C3452 ) \nC2810_=_C3453( C2810 C3453 ) C2810_=_C3454( C2810 C3454 ) C2810_=_C3455( C2810 C3455 ) C2810_=_C3456( C2810 C3456 ) C2810_=_C3457( C2810 C3457 ) C3063_=_C3110( C3063 C3110 ) \nC3063_=_C3121( C3063 C3121 ) C3063_=_C3434( C3063 C3434 ) C3063_=_C3446( C3063 C3446 ) C3063_=_C3447( C3063 C3447 ) C3063_=_C3448( C3063 C3448 ) C3063_=_C3449( C3063 C3449 ) \nC3063_=_C3450( C3063 C3450 ) C3063_=_C3451( C3063 C3451 ) C3063_=_C3452( C3063 C3452 ) C3063_=_C3453( C3063 C3453 ) C3063_=_C3454( C3063 C3454 ) C3063_=_C3455( C3063 C3455 ) \nC3063_=_C3456( C3063 C3456 ) C3063_=_C3457( C3063 C3457 ) C3110_=_C3121( C3110 C3121 ) C3110_=_C3434( C3110 C3434 ) C3110_=_C3446( C3110 C3446 ) C3110_=_C3447( C3110 C3447 ) \nC3110_=_C3448( C3110 C3448 ) C3110_=_C3449( C3110 C3449 ) C3110_=_C3450( C3110 C3450 ) C3110_=_C3451( C3110 C3451 ) C3110_=_C3452( C3110 C3452 ) C3110_=_C3453( C3110 C3453 ) \nC3110_=_C3454( C3110 C3454 ) C3110_=_C3455( C3110 C3455 ) C3110_=_C3456( C3110 C3456 ) C3110_=_C3457( C3110 C3457 ) C3121_=_C3434( C3121 C3434 ) C3121_=_C3446( C3121 C3446 ) \nC3121_=_C3447( C3121 C3447 ) C3121_=_C3448( C3121 C3448 ) C3121_=_C3449( C3121 C3449 ) C3121_=_C3450( C3121 C3450 ) C3121_=_C3451( C3121 C3451 ) C3121_=_C3452( C3121 C3452 ) \nC3121_=_C3453( C3121 C3453 ) C3121_=_C3454( C3121 C3454 ) C3121_=_C3455( C3121 C3455 ) C3121_=_C3456( C3121 C3456 ) C3121_=_C3457( C3121 C3457 ) C3434_=_C3446( C3434 C3446 ) \nC3434_=_C3447( C3434 C3447 ) C3434_=_C3448( C3434 C3448 ) C3434_=_C3449( C3434 C3449 ) C3434_=_C3450( C3434 C3450 ) C3434_=_C3451( C3434 C3451 ) C3434_=_C3452( C3434 C3452 ) \nC3434_=_C3453( C3434 C3453 ) C3434_=_C3454( C3434 C3454 ) C3434_=_C3455( C3434 C3455 ) C3434_=_C3456( C3434 C3456 ) C3434_=_C3457( C3434 C3457 ) C3446_=_C3447( C3446 C3447 ) \nC3446_=_C3448( C3446 C3448 ) C3446_=_C3449( C3446 C3449 ) C3446_=_C3450( C3446 C3450 ) C3446_=_C3451( C3446 C3451 ) C3446_=_C3452( C3446 C3452 ) C3446_=_C3453( C3446 C3453 ) \nC3446_=_C3454( C3446 C3454 ) C3446_=_C3455( C3446 C3455 ) C3446_=_C3456( C3446 C3456 ) C3446_=_C3457( C3446 C3457 ) C3447_=_C3448( C3447 C3448 ) C3447_=_C3449( C3447 C3449 ) \nC3447_=_C3450( C3447 C3450 ) C3447_=_C3451( C3447 C3451 ) C3447_=_C3452( C3447 C3452 ) C3447_=_C3453( C3447 C3453 ) C3447_=_C3454( C3447 C3454 ) C3447_=_C3455( C3447 C3455 ) \nC3447_=_C3456( C3447 C3456 ) C3447_=_C3457( C3447 C3457 ) C3448_=_C3449( C3448 C3449 ) C3448_=_C3450( C3448 C3450 ) C3448_=_C3451( C3448 C3451 ) C3448_=_C3452( C3448 C3452 ) \nC3448_=_C3453( C3448 C3453 ) C3448_=_C3454( C3448 C3454 ) C3448_=_C3455( C3448 C3455 ) C3448_=_C3456( C3448 C3456 ) C3448_=_C3457( C3448 C3457 ) C3449_=_C3450( C3449 C3450 ) \nC3449_=_C3451( C3449 C3451 ) C3449_=_C3452( C3449 C3452 ) C3449_=_C3453( C3449 C3453 ) C3449_=_C3454( C3449 C3454 ) C3449_=_C3455( C3449 C3455 ) C3449_=_C3456( C3449 C3456 ) \nC3449_=_C3457( C3449 C3457 ) C3450_=_C3451( C3450 C3451 ) C3450_=_C3452( C3450 C3452 ) C3450_=_C3453( C3450 C3453 ) C3450_=_C3454( C3450 C3454 ) C3450_=_C3455( C3450 C3455 ) \nC3450_=_C3456( C3450 C3456 ) C3450_=_C3457( C3450 C3457 ) C3451_=_C3452( C3451 C3452 ) C3451_=_C3453( C3451 C3453 ) C3451_=_C3454( C3451 C3454 ) C3451_=_C3455( C3451 C3455 ) \nC3451_=_C3456( C3451 C3456 ) C3451_=_C3457( C3451 C3457 ) C3452_=_C3453( C3452 C3453 ) C3452_=_C3454( C3452 C3454 ) C3452_=_C3455( C3452 C3455 ) C3452_=_C3456( C3452 C3456 ) \nC3452_=_C3457( C3452 C3457 ) C3453_=_C3454( C3453 C3454 ) C3453_=_C3455( C3453 C3455 ) C3453_=_C3456( C3453 C3456 ) C3453_=_C3457( C3453 C3457 ) C3454_=_C3455( C3454 C3455 ) \nC3454_=_C3456( C3454 C3456 ) C3454_=_C3457( C3454 C3457 ) C3455_=_C3456( C3455 C3456 ) C3455_=_C3457( C3455 C3457 ) C3456_=_C3457( C3456 C3457 ) "];245-&gt;341[label="54: C504 C790 C793 C894 C1117 \nC1164 C1285 C1351 C1453 C1459 C1635 \nC1639 C1717 C1720 C1807 C1878 C1967 \nC2068 C2387 C2473 C2630 C2637 C2762 \nC2763 C2764 C2765 C2767 C2768 C2769 \nC2770 C2771 C2772 C2773 C2774 C2775 \nC2776 C2777 C2810 C3063 C3110 C3121 \nC3434 C3446 C3447 C3448 C3449 C3450 \nC3451 C3452 C3453 C3454 C3455 C3456 \nC3457 \n712: C504_=_C790 ,C504_=_C894 ,C504_=_C1164 ,C504_=_C1453 ,C504_=_C1635 ,\nC504_=_C1717 ,C504_=_C1967 ,C504_=_C2068 ,C504_=_C2387 ,C504_=_C2473 ,C504_=_C2630 ,\nC504_=_C2762 ,C504_=_C2763 ,C504_=_C2764 ,C504_=_C2765 ,C504_=_C2767 ,C504_=_C2768 ,\nC504_=_C2769 ,C504_=_C2770 ,C504_=_C2771 ,C504_=_C2772 ,C504_=_C2773 ,C504_=_C2774 ,\nC504_=_C2775 ,C504_=_C2776 ,C504_=_C2777 ,C790_=_C793 ,C790_=_C894 ,C790_=_C1164 ,\nC790_=_C1453 ,C790_=_C1635 ,C790_=_C1717 ,C790_=_C1967 ,C790_=_C2068 ,C790_=_C2387 ,\nC790_=_C2473 ,C790_=_C2630 ,C790_=_C2762 ,C790_=_C2763 ,C790_=_C2764 ,C790_=_C2765 ,\nC790_=_C2767 ,C790_=_C2768 ,C790_=_C2769 ,C790_=_C2770 ,C790_=_C2771 ,C790_=_C2772 ,\nC790_=_C2773 ,C790_=_C2774 ,C790_=_C2775 ,C790_=_C2776 ,C790_=_C2777 ,C793_=_C1117 ,\nC793_=_C1285 ,C793_=_C1351 ,C793_=_C1459 ,C793_=_C1639 ,C793_=_C1720 ,C793_=_C1807 ,\nC793_=_C1878 ,C793_=_C2637 ,C793_=_C2810 ,C793_=_C3063 ,C793_=_C3110 ,C793_=_C3121 ,\nC793_=_C3434 ,C793_=_C3446 ,C793_=_C3447 ,C793_=_C3448 ,C793_=_C3449 ,C793_=_C3450 ,\nC793_=_C3451 ,C793_=_C3452 ,C793_=_C3453 ,C793_=_C3454 ,C793_=_C3455 ,C793_=_C3456 ,\nC793_=_C3457 ,C894_=_C1164 ,C894_=_C1453 ,C894_=_C1635 ,C894_=_C1717 ,C894_=_C1967 ,\nC894_=_C2068 ,C894_=_C2387 ,C894_=_C2473 ,C894_=_C2630 ,C894_=_C2762 ,C894_=_C2763 ,\nC894_=_C2764 ,C894_=_C2765 ,C894_=_C2767 ,C894_=_C2768 ,C894_=_C2769 ,C894_=_C2770 ,\nC894_=_C2771 ,C894_=_C2772 ,C894_=_C2773 ,C894_=_C2774 ,C894_=_C2775 ,C894_=_C2776 ,\nC894_=_C2777 ,C1117_=_C1285 ,C1117_=_C1351 ,C1117_=_C1459 ,C1117_=_C1639 ,C1117_=_C1720 ,\nC1117_=_C1807 ,C1117_=_C1878 ,C1117_=_C2637 ,C1117_=_C2810 ,C1117_=_C3063 ,C1117_=_C3110 ,\nC1117_=_C3121 ,C1117_=_C3434 ,C1117_=_C3446 ,C1117_=_C3447 ,C1117_=_C3448 ,C1117_=_C3449 ,\nC1117_=_C3450 ,C1117_=_C3451</w:t>
      </w:r>
    </w:p>
    <w:p>
      <w:pPr>
        <w:pStyle w:val="PreformattedText"/>
        <w:bidi w:val="0"/>
        <w:spacing w:before="0" w:after="0"/>
        <w:jc w:val="left"/>
        <w:rPr/>
      </w:pPr>
      <w:r>
        <w:rPr/>
        <w:t xml:space="preserve"> </w:t>
      </w:r>
      <w:r>
        <w:rPr/>
        <w:t>,C1117_=_C3452 ,C1117_=_C3453 ,C1117_=_C3454 ,C1117_=_C3455 ,\nC1117_=_C3456 ,C1117_=_C3457 ,C1164_=_C1453 ,C1164_=_C1635 ,C1164_=_C1717 ,C1164_=_C1967 ,\nC1164_=_C2068 ,C1164_=_C2387 ,C1164_=_C2473 ,C1164_=_C2630 ,C1164_=_C2762 ,C1164_=_C2763 ,\nC1164_=_C2764 ,C1164_=_C2765 ,C1164_=_C2767 ,C1164_=_C2768 ,C1164_=_C2769 ,C1164_=_C2770 ,\nC1164_=_C2771 ,C1164_=_C2772 ,C1164_=_C2773 ,C1164_=_C2774 ,C1164_=_C2775 ,C1164_=_C2776 ,\nC1164_=_C2777 ,C1285_=_C1351 ,C1285_=_C1459 ,C1285_=_C1639 ,C1285_=_C1720 ,C1285_=_C1807 ,\nC1285_=_C1878 ,C1285_=_C2637 ,C1285_=_C2810 ,C1285_=_C3063 ,C1285_=_C3110 ,C1285_=_C3121 ,\nC1285_=_C3434 ,C1285_=_C3446 ,C1285_=_C3447 ,C1285_=_C3448 ,C1285_=_C3449 ,C1285_=_C3450 ,\nC1285_=_C3451 ,C1285_=_C3452 ,C1285_=_C3453 ,C1285_=_C3454 ,C1285_=_C3455 ,C1285_=_C3456 ,\nC1285_=_C3457 ,C1351_=_C1459 ,C1351_=_C1639 ,C1351_=_C1720 ,C1351_=_C1807 ,C1351_=_C1878 ,\nC1351_=_C2637 ,C1351_=_C2810 ,C1351_=_C3063 ,C1351_=_C3110 ,C1351_=_C3121 ,C1351_=_C3434 ,\nC1351_=_C3446 ,C1351_=_C3447 ,C1351_=_C3448 ,C1351_=_C3449 ,C1351_=_C3450 ,C1351_=_C3451 ,\nC1351_=_C3452 ,C1351_=_C3453 ,C1351_=_C3454 ,C1351_=_C3455 ,C1351_=_C3456 ,C1351_=_C3457 ,\nC1453_=_C1459 ,C1453_=_C1635 ,C1453_=_C1717 ,C1453_=_C1967 ,C1453_=_C2068 ,C1453_=_C2387 ,\nC1453_=_C2473 ,C1453_=_C2630 ,C1453_=_C2762 ,C1453_=_C2763 ,C1453_=_C2764 ,C1453_=_C2765 ,\nC1453_=_C2767 ,C1453_=_C2768 ,C1453_=_C2769 ,C1453_=_C2770 ,C1453_=_C2771 ,C1453_=_C2772 ,\nC1453_=_C2773 ,C1453_=_C2774 ,C1453_=_C2775 ,C1453_=_C2776 ,C1453_=_C2777 ,C1459_=_C1639 ,\nC1459_=_C1720 ,C1459_=_C1807 ,C1459_=_C1878 ,C1459_=_C2637 ,C1459_=_C2810 ,C1459_=_C3063 ,\nC1459_=_C3110 ,C1459_=_C3121 ,C1459_=_C3434 ,C1459_=_C3446 ,C1459_=_C3447 ,C1459_=_C3448 ,\nC1459_=_C3449 ,C1459_=_C3450 ,C1459_=_C3451 ,C1459_=_C3452 ,C1459_=_C3453 ,C1459_=_C3454 ,\nC1459_=_C3455 ,C1459_=_C3456 ,C1459_=_C3457 ,C1635_=_C1639 ,C1635_=_C1717 ,C1635_=_C1967 ,\nC1635_=_C2068 ,C1635_=_C2387 ,C1635_=_C2473 ,C1635_=_C2630 ,C1635_=_C2762 ,C1635_=_C2763 ,\nC1635_=_C2764 ,C1635_=_C2765 ,C1635_=_C2767 ,C1635_=_C2768 ,C1635_=_C2769 ,C1635_=_C2770 ,\nC1635_=_C2771 ,C1635_=_C2772 ,C1635_=_C2773 ,C1635_=_C2774 ,C1635_=_C2775 ,C1635_=_C2776 ,\nC1635_=_C2777 ,C1639_=_C1720 ,C1639_=_C1807 ,C1639_=_C1878 ,C1639_=_C2637 ,C1639_=_C2810 ,\nC1639_=_C3063 ,C1639_=_C3110 ,C1639_=_C3121 ,C1639_=_C3434 ,C1639_=_C3446 ,C1639_=_C3447 ,\nC1639_=_C3448 ,C1639_=_C3449 ,C1639_=_C3450 ,C1639_=_C3451 ,C1639_=_C3452 ,C1639_=_C3453 ,\nC1639_=_C3454 ,C1639_=_C3455 ,C1639_=_C3456 ,C1639_=_C3457 ,C1717_=_C1720 ,C1717_=_C1967 ,\nC1717_=_C2068 ,C1717_=_C2387 ,C1717_=_C2473 ,C1717_=_C2630 ,C1717_=_C2762 ,C1717_=_C2763 ,\nC1717_=_C2764 ,C1717_=_C2765 ,C1717_=_C2767 ,C1717_=_C2768 ,C1717_=_C2769 ,C1717_=_C2770 ,\nC1717_=_C2771 ,C1717_=_C2772 ,C1717_=_C2773 ,C1717_=_C2774 ,C1717_=_C2775 ,C1717_=_C2776 ,\nC1717_=_C2777 ,C1720_=_C1807 ,C1720_=_C1878 ,C1720_=_C2637 ,C1720_=_C2810 ,C1720_=_C3063 ,\nC1720_=_C3110 ,C1720_=_C3121 ,C1720_=_C3434 ,C1720_=_C3446 ,C1720_=_C3447 ,C1720_=_C3448 ,\nC1720_=_C3449 ,C1720_=_C3450 ,C1720_=_C3451 ,C1720_=_C3452 ,C1720_=_C3453 ,C1720_=_C3454 ,\nC1720_=_C3455 ,C1720_=_C3456 ,C1720_=_C3457 ,C1807_=_C1878 ,C1807_=_C2637 ,C1807_=_C2810 ,\nC1807_=_C3063 ,C1807_=_C3110 ,C1807_=_C3121 ,C1807_=_C3434 ,C1807_=_C3446 ,C1807_=_C3447 ,\nC1807_=_C3448 ,C1807_=_C3449 ,C1807_=_C3450 ,C1807_=_C3451 ,C1807_=_C3452 ,C1807_=_C3453 ,\nC1807_=_C3454 ,C1807_=_C3455 ,C1807_=_C3456 ,C1807_=_C3457 ,C1878_=_C2637 ,C1878_=_C2810 ,\nC1878_=_C3063 ,C1878_=_C3110 ,C1878_=_C3121 ,C1878_=_C3434 ,C1878_=_C3446 ,C1878_=_C3447 ,\nC1878_=_C3448 ,C1878_=_C3449 ,C1878_=_C3450 ,C1878_=_C3451 ,C1878_=_C3452 ,C1878_=_C3453 ,\nC1878_=_C3454 ,C1878_=_C3455 ,C1878_=_C3456 ,C1878_=_C3457 ,C1967_=_C2068 ,C1967_=_C2387 ,\nC1967_=_C2473 ,C1967_=_C2630 ,C1967_=_C2762 ,C1967_=_C2763 ,C1967_=_C2764 ,C1967_=_C2765 ,\nC1967_=_C2767 ,C1967_=_C2768 ,C1967_=_C2769 ,C1967_=_C2770 ,C1967_=_C2771 ,C1967_=_C2772 ,\nC1967_=_C2773 ,C1967_=_C2774 ,C1967_=_C2775 ,C1967_=_C2776 ,C1967_=_C2777 ,C2068_=_C2387 ,\nC2068_=_C2473 ,C2068_=_C2630 ,C2068_=_C2762 ,C2068_=_C2763 ,C2068_=_C2764 ,C2068_=_C2765 ,\nC2068_=_C2767 ,C2068_=_C2768 ,C2068_=_C2769 ,C2068_=_C2770 ,C2068_=_C2771 ,C2068_=_C2772 ,\nC2068_=_C2773 ,C2068_=_C2774 ,C2068_=_C2775 ,C2068_=_C2776 ,C2068_=_C2777 ,C2387_=_C2473 ,\nC2387_=_C2630 ,C2387_=_C2762 ,C2387_=_C2763 ,C2387_=_C2764 ,C2387_=_C2765 ,C2387_=_C2767 ,\nC2387_=_C2768 ,C2387_=_C2769 ,C2387_=_C2770 ,C2387_=_C2771 ,C2387_=_C2772 ,C2387_=_C2773 ,\nC2387_=_C2774 ,C2387_=_C2775 ,C2387_=_C2776 ,C2387_=_C2777 ,C2473_=_C2630 ,C2473_=_C2762 ,\nC2473_=_C2763 ,C2473_=_C2764 ,C2473_=_C2765 ,C2473_=_C2767 ,C2473_=_C2768 ,C2473_=_C2769 ,\nC2473_=_C2770 ,C2473_=_C2771 ,C2473_=_C2772 ,C2473_=_C2773 ,C2473_=_C2774 ,C2473_=_C2775 ,\nC2473_=_C2776 ,C2473_=_C2777 ,C2630_=_C2637 ,C2630_=_C2762 ,C2630_=_C2763 ,C2630_=_C2764 ,\nC2630_=_C2765 ,C2630_=_C2767 ,C2630_=_C2768 ,C2630_=_C2769 ,C2630_=_C2770 ,C2630_=_C2771 ,\nC2630_=_C2772 ,C2630_=_C2773 ,C2630_=_C2774 ,C2630_=_C2775 ,C2630_=_C2776 ,C2630_=_C2777 ,\nC2637_=_C2810 ,C2637_=_C3063 ,C2637_=_C3110 ,C2637_=_C3121 ,C2637_=_C3434 ,C2637_=_C3446 ,\nC2637_=_C3447 ,C2637_=_C3448 ,C2637_=_C3449 ,C2637_=_C3450 ,C2637_=_C3451 ,C2637_=_C3452 ,\nC2637_=_C3453 ,C2637_=_C3454 ,C2637_=_C3455 ,C2637_=_C3456 ,C2637_=_C3457 ,C2762_=_C2763 ,\nC2762_=_C2764 ,C2762_=_C2765 ,C2762_=_C2767 ,C2762_=_C2768 ,C2762_=_C2769 ,C2762_=_C2770 ,\nC2762_=_C2771 ,C2762_=_C2772 ,C2762_=_C2773 ,C2762_=_C2774 ,C2762_=_C2775 ,C2762_=_C2776 ,\nC2762_=_C2777 ,C2763_=_C2764 ,C2763_=_C2765 ,C2763_=_C2767 ,C2763_=_C2768 ,C2763_=_C2769 ,\nC2763_=_C2770 ,C2763_=_C2771 ,C2763_=_C2772 ,C2763_=_C2773 ,C2763_=_C2774 ,C2763_=_C2775 ,\nC2763_=_C2776 ,C2763_=_C2777 ,C2763_=_C3121 ,C2764_=_C2765 ,C2764_=_C2767 ,C2764_=_C2768 ,\nC2764_=_C2769 ,C2764_=_C2770 ,C2764_=_C2771 ,C2764_=_C2772 ,C2764_=_C2773 ,C2764_=_C2774 ,\nC2764_=_C2775 ,C2764_=_C2776 ,C2764_=_C2777 ,C2765_=_C2767 ,C2765_=_C2768 ,C2765_=_C2769 ,\nC2765_=_C2770 ,C2765_=_C2771 ,C2765_=_C2772 ,C2765_=_C2773 ,C2765_=_C2774 ,C2765_=_C2775 ,\nC2765_=_C2776 ,C2765_=_C2777 ,C2767_=_C2768 ,C2767_=_C2769 ,C2767_=_C2770 ,C2767_=_C2771 ,\nC2767_=_C2772 ,C2767_=_C2773 ,C2767_=_C2774 ,C2767_=_C2775 ,C2767_=_C2776 ,C2767_=_C2777 ,\nC2767_=_C3446 ,C2768_=_C2769 ,C2768_=_C2770 ,C2768_=_C2771 ,C2768_=_C2772 ,C2768_=_C2773 ,\nC2768_=_C2774 ,C2768_=_C2775 ,C2768_=_C2776 ,C2768_=_C2777 ,C2769_=_C2770 ,C2769_=_C2771 ,\nC2769_=_C2772 ,C2769_=_C2773 ,C2769_=_C2774 ,C2769_=_C2775 ,C2769_=_C2776 ,C2769_=_C2777 ,\nC2769_=_C3450 ,C2770_=_C2771 ,C2770_=_C2772 ,C2770_=_C2773 ,C2770_=_C2774 ,C2770_=_C2775 ,\nC2770_=_C2776 ,C2770_=_C2777 ,C2770_=_C3452 ,C2771_=_C2772 ,C2771_=_C2773 ,C2771_=_C2774 ,\nC2771_=_C2775 ,C2771_=_C2776 ,C2771_=_C2777 ,C2772_=_C2773 ,C2772_=_C2774 ,C2772_=_C2775 ,\nC2772_=_C2776 ,C2772_=_C2777 ,C2773_=_C2774 ,C2773_=_C2775 ,C2773_=_C2776 ,C2773_=_C2777 ,\nC2774_=_C2775 ,C2774_=_C2776 ,C2774_=_C2777 ,C2775_=_C2776 ,C2775_=_C2777 ,C2775_=_C3457 ,\nC2776_=_C2777 ,C2810_=_C3063 ,C2810_=_C3110 ,C2810_=_C3121 ,C2810_=_C3434 ,C2810_=_C3446 ,\nC2810_=_C3447 ,C2810_=_C3448 ,C2810_=_C3449 ,C2810_=_C3450 ,C2810_=_C3451 ,C2810_=_C3452 ,\nC2810_=_C3453 ,C2810_=_C3454 ,C2810_=_C3455 ,C2810_=_C3456 ,C2810_=_C3457 ,C3063_=_C3110 ,\nC3063_=_C3121 ,C3063_=_C3434 ,C3063_=_C3446 ,C3063_=_C3447 ,C3063_=_C3448 ,C3063_=_C3449 ,\nC3063_=_C3450 ,C3063_=_C3451 ,C3063_=_C3452 ,C3063_=_C3453 ,C3063_=_C3454 ,C3063_=_C3455 ,\nC3063_=_C3456 ,C3063_=_C3457 ,C3110_=_C3121 ,C3110_=_C3434 ,C3110_=_C3446 ,C3110_=_C3447 ,\nC3110_=_C3448 ,C3110_=_C3449 ,C3110_=_C3450 ,C3110_=_C3451 ,C3110_=_C3452 ,C3110_=_C3453 ,\nC3110_=_C3454 ,C3110_=_C3455 ,C3110_=_C3456 ,C3110_=_C3457 ,C3121_=_C3434 ,C3121_=_C3446 ,\nC3121_=_C3447 ,C3121_=_C3448 ,C3121_=_C3449 ,C3121_=_C3450 ,C3121_=_C3451 ,C3121_=_C3452 ,\nC3121_=_C3453 ,C3121_=_C3454 ,C3121_=_C3455 ,C3121_=_C3456 ,C3121_=_C3457 ,C3434_=_C3446 ,\nC3434_=_C3447 ,C3434_=_C3448 ,C3434_=_C3449 ,C3434_=_C3450 ,C3434_=_C3451 ,C3434_=_C3452 ,\nC3434_=_C3453 ,C3434_=_C3454 ,C3434_=_C3455 ,C3434_=_C3456 ,C3434_=_C3457 ,C3446_=_C3447 ,\nC3446_=_C3448 ,C3446_=_C3449 ,C3446_=_C3450 ,C3446_=_C3451 ,C3446_=_C3452 ,C3446_=_C3453 ,\nC3446_=_C3454 ,C3446_=_C3455 ,C3446_=_C3456 ,C3446_=_C3457 ,C3447_=_C3448 ,C3447_=_C3449 ,\nC3447_=_C3450 ,C3447_=_C3451 ,C3447_=_C3452 ,C3447_=_C3453 ,C3447_=_C3454 ,C3447_=_C3455 ,\nC3447_=_C3456 ,C3447_=_C3457 ,C3448_=_C3449 ,C3448_=_C3450 ,C3448_=_C3451 ,C3448_=_C3452 ,\nC3448_=_C3453 ,C3448_=_C3454 ,C3448_=_C3455 ,C3448_=_C3456 ,C3448_=_C3457 ,C3449_=_C3450 ,\nC3449_=_C3451 ,C3449_=_C3452 ,C3449_=_C3453 ,C3449_=_C3454 ,C3449_=_C3455 ,C3449_=_C3456 ,\nC3449_=_C3457 ,C3450_=_C3451 ,C3450_=_C3452 ,C3450_=_C3453 ,C3450_=_C3454 ,C3450_=_C3455 ,\nC3450_=_C3456 ,C3450_=_C3457 ,C3451_=_C3452 ,C3451_=_C3453 ,C3451_=_C3454 ,C3451_=_C3455 ,\nC3451_=_C3456 ,C3451_=_C3457 ,C3452_=_C3453 ,C3452_=_C3454 ,C3452_=_C3455 ,C3452_=_C3456 ,\nC3452_=_C3457 ,C3453_=_C3454 ,C3453_=_C3455 ,C3453_=_C3456 ,C3453_=_C3457 ,C3454_=_C3455 ,\nC3454_=_C3456 ,C3454_=_C3457 ,C3455_=_C3456 ,C3455_=_C3457 ,C3456_=_C3457 ,"];342[shape=box, label="id:342 level: 7\n57: C495 C496 C727 C780 C781 \nC884 C885 C886 C887 C888 C889 \nC890 C891 C892 C893 C894 C895 \nC896 C897 C898 C899 C900 C901 \nC902 C903 C904 C905 C906 C907 \nC908 C909 C910 C1154 C1155 C1156 \nC1157 C1158 C1159 C1160 C1161 C1162 \nC1163 C1164 C1165 C1166 C1167 C1168 \nC1169 C1170 C1171 C1172 C1173 C1174 \nC1175 C1176 C1177 C1178 \n831: C495_=_C496( C495 C496 ) C495_=_C780( C495 C780 ) C495_=_C884( C495 C884 ) C495_=_C885( C495 C885 ) C495_=_C886( C495 C886 ) \nC495_=_C887( C495 C887 ) C495_=_C888( C495 C888 ) C495_=_C889( C495 C889 ) C495_=_C890( C495 C890 ) C495_=_C891( C495 C891 ) C495_=_C892( C495 C892 ) \nC495_=_C893( C495 C893 ) C495_=_C894( C495 C894 ) C495_=_C895( C495 C895 ) C495_=_C896( C495 C896 ) C495_=_C897( C495 C897 ) C495_=_C898( C495 C898 ) \nC495_=_C899( C495 C899 ) C495_=_C900(</w:t>
      </w:r>
    </w:p>
    <w:p>
      <w:pPr>
        <w:pStyle w:val="PreformattedText"/>
        <w:bidi w:val="0"/>
        <w:spacing w:before="0" w:after="0"/>
        <w:jc w:val="left"/>
        <w:rPr/>
      </w:pPr>
      <w:r>
        <w:rPr/>
        <w:t xml:space="preserve"> </w:t>
      </w:r>
      <w:r>
        <w:rPr/>
        <w:t>C495 C900 ) C495_=_C901( C495 C901 ) C495_=_C902( C495 C902 ) C495_=_C903( C495 C903 ) C495_=_C904( C495 C904 ) \nC495_=_C905( C495 C905 ) C495_=_C906( C495 C906 ) C495_=_C907( C495 C907 ) C495_=_C908( C495 C908 ) C495_=_C909( C495 C909 ) C495_=_C910( C495 C910 ) \nC496_=_C727( C496 C727 ) C496_=_C781( C496 C781 ) C496_=_C884( C496 C884 ) C496_=_C1154( C496 C1154 ) C496_=_C1155( C496 C1155 ) C496_=_C1156( C496 C1156 ) \nC496_=_C1157( C496 C1157 ) C496_=_C1158( C496 C1158 ) C496_=_C1159( C496 C1159 ) C496_=_C1160( C496 C1160 ) C496_=_C1161( C496 C1161 ) C496_=_C1162( C496 C1162 ) \nC496_=_C1163( C496 C1163 ) C496_=_C1164( C496 C1164 ) C496_=_C1165( C496 C1165 ) C496_=_C1166( C496 C1166 ) C496_=_C1167( C496 C1167 ) C496_=_C1168( C496 C1168 ) \nC496_=_C1169( C496 C1169 ) C496_=_C1170( C496 C1170 ) C496_=_C1171( C496 C1171 ) C496_=_C1172( C496 C1172 ) C496_=_C1173( C496 C1173 ) C496_=_C1174( C496 C1174 ) \nC496_=_C1175( C496 C1175 ) C496_=_C1176( C496 C1176 ) C496_=_C1177( C496 C1177 ) C496_=_C1178( C496 C1178 ) C727_=_C781( C727 C781 ) C727_=_C884( C727 C884 ) \nC727_=_C1154( C727 C1154 ) C727_=_C1155( C727 C1155 ) C727_=_C1156( C727 C1156 ) C727_=_C1157( C727 C1157 ) C727_=_C1158( C727 C1158 ) C727_=_C1159( C727 C1159 ) \nC727_=_C1160( C727 C1160 ) C727_=_C1161( C727 C1161 ) C727_=_C1162( C727 C1162 ) C727_=_C1163( C727 C1163 ) C727_=_C1164( C727 C1164 ) C727_=_C1165( C727 C1165 ) \nC727_=_C1166( C727 C1166 ) C727_=_C1167( C727 C1167 ) C727_=_C1168( C727 C1168 ) C727_=_C1169( C727 C1169 ) C727_=_C1170( C727 C1170 ) C727_=_C1171( C727 C1171 ) \nC727_=_C1172( C727 C1172 ) C727_=_C1173( C727 C1173 ) C727_=_C1174( C727 C1174 ) C727_=_C1175( C727 C1175 ) C727_=_C1176( C727 C1176 ) C727_=_C1177( C727 C1177 ) \nC727_=_C1178( C727 C1178 ) C780_=_C781( C780 C781 ) C780_=_C884( C780 C884 ) C780_=_C885( C780 C885 ) C780_=_C886( C780 C886 ) C780_=_C887( C780 C887 ) \nC780_=_C888( C780 C888 ) C780_=_C889( C780 C889 ) C780_=_C890( C780 C890 ) C780_=_C891( C780 C891 ) C780_=_C892( C780 C892 ) C780_=_C893( C780 C893 ) \nC780_=_C894( C780 C894 ) C780_=_C895( C780 C895 ) C780_=_C896( C780 C896 ) C780_=_C897( C780 C897 ) C780_=_C898( C780 C898 ) C780_=_C899( C780 C899 ) \nC780_=_C900( C780 C900 ) C780_=_C901( C780 C901 ) C780_=_C902( C780 C902 ) C780_=_C903( C780 C903 ) C780_=_C904( C780 C904 ) C780_=_C905( C780 C905 ) \nC780_=_C906( C780 C906 ) C780_=_C907( C780 C907 ) C780_=_C908( C780 C908 ) C780_=_C909( C780 C909 ) C780_=_C910( C780 C910 ) C781_=_C884( C781 C884 ) \nC781_=_C1154( C781 C1154 ) C781_=_C1155( C781 C1155 ) C781_=_C1156( C781 C1156 ) C781_=_C1157( C781 C1157 ) C781_=_C1158( C781 C1158 ) C781_=_C1159( C781 C1159 ) \nC781_=_C1160( C781 C1160 ) C781_=_C1161( C781 C1161 ) C781_=_C1162( C781 C1162 ) C781_=_C1163( C781 C1163 ) C781_=_C1164( C781 C1164 ) C781_=_C1165( C781 C1165 ) \nC781_=_C1166( C781 C1166 ) C781_=_C1167( C781 C1167 ) C781_=_C1168( C781 C1168 ) C781_=_C1169( C781 C1169 ) C781_=_C1170( C781 C1170 ) C781_=_C1171( C781 C1171 ) \nC781_=_C1172( C781 C1172 ) C781_=_C1173( C781 C1173 ) C781_=_C1174( C781 C1174 ) C781_=_C1175( C781 C1175 ) C781_=_C1176( C781 C1176 ) C781_=_C1177( C781 C1177 ) \nC781_=_C1178( C781 C1178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4_=_C910( C884 C910 ) C884_=_C1154( C884 C1154 ) C884_=_C1155( C884 C1155 ) C884_=_C1156( C884 C1156 ) \nC884_=_C1157( C884 C1157 ) C884_=_C1158( C884 C1158 ) C884_=_C1159( C884 C1159 ) C884_=_C1160( C884 C1160 ) C884_=_C1161( C884 C1161 ) C884_=_C1162( C884 C1162 ) \nC884_=_C1163( C884 C1163 ) C884_=_C1164( C884 C1164 ) C884_=_C1165( C884 C1165 ) C884_=_C1166( C884 C1166 ) C884_=_C1167( C884 C1167 ) C884_=_C1168( C884 C1168 ) \nC884_=_C1169( C884 C1169 ) C884_=_C1170( C884 C1170 ) C884_=_C1171( C884 C1171 ) C884_=_C1172( C884 C1172 ) C884_=_C1173( C884 C1173 ) C884_=_C1174( C884 C1174 ) \nC884_=_C1175( C884 C1175 ) C884_=_C1176( C884 C1176 ) C884_=_C1177( C884 C1177 ) C884_=_C1178( C884 C1178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907( C885 C907 ) C885_=_C908( C885 C908 ) C885_=_C909( C885 C909 ) C885_=_C910( C885 C910 ) C885_=_C1155( C885 C1155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6_=_C908( C886 C908 ) C886_=_C909( C886 C909 ) C886_=_C910( C886 C910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7_=_C909( C887 C909 ) C887_=_C910( C887 C910 ) C887_=_C1156( C887 C1156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10( C888 C910 ) C888_=_C1157( C888 C1157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1158( C889 C1158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1159( C891 C1159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1160( C892 C1160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1162( C893 C1162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w:t>
      </w:r>
    </w:p>
    <w:p>
      <w:pPr>
        <w:pStyle w:val="PreformattedText"/>
        <w:bidi w:val="0"/>
        <w:spacing w:before="0" w:after="0"/>
        <w:jc w:val="left"/>
        <w:rPr/>
      </w:pPr>
      <w:r>
        <w:rPr/>
        <w:t xml:space="preserve"> </w:t>
      </w:r>
      <w:r>
        <w:rPr/>
        <w:t>) \nC894_=_C1164( C894 C1164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1166( C896 C1166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1168( C897 C1168 ) C898_=_C899( C898 C899 ) C898_=_C900( C898 C900 ) C898_=_C901( C898 C901 ) \nC898_=_C902( C898 C902 ) C898_=_C903( C898 C903 ) C898_=_C904( C898 C904 ) C898_=_C905( C898 C905 ) C898_=_C906( C898 C906 ) C898_=_C907( C898 C907 ) \nC898_=_C908( C898 C908 ) C898_=_C909( C898 C909 ) C898_=_C910( C898 C910 ) C898_=_C1169( C898 C1169 ) C899_=_C900( C899 C900 ) C899_=_C901( C899 C901 ) \nC899_=_C902( C899 C902 ) C899_=_C903( C899 C903 ) C899_=_C904( C899 C904 ) C899_=_C905( C899 C905 ) C899_=_C906( C899 C906 ) C899_=_C907( C899 C907 ) \nC899_=_C908( C899 C908 ) C899_=_C909( C899 C909 ) C899_=_C910( C899 C910 ) C900_=_C901( C900 C901 ) C900_=_C902( C900 C902 ) C900_=_C903( C900 C903 ) \nC900_=_C904( C900 C904 ) C900_=_C905( C900 C905 ) C900_=_C906( C900 C906 ) C900_=_C907( C900 C907 ) C900_=_C908( C900 C908 ) C900_=_C909( C900 C909 ) \nC900_=_C910( C900 C910 ) C900_=_C1171( C900 C1171 ) C901_=_C902( C901 C902 ) C901_=_C903( C901 C903 ) C901_=_C904( C901 C904 ) C901_=_C905( C901 C905 ) \nC901_=_C906( C901 C906 ) C901_=_C907( C901 C907 ) C901_=_C908( C901 C908 ) C901_=_C909( C901 C909 ) C901_=_C910( C901 C910 ) C901_=_C1172( C901 C1172 ) \nC902_=_C903( C902 C903 ) C902_=_C904( C902 C904 ) C902_=_C905( C902 C905 ) C902_=_C906( C902 C906 ) C902_=_C907( C902 C907 ) C902_=_C908( C902 C908 ) \nC902_=_C909( C902 C909 ) C902_=_C910( C902 C910 ) C903_=_C904( C903 C904 ) C903_=_C905( C903 C905 ) C903_=_C906( C903 C906 ) C903_=_C907( C903 C907 ) \nC903_=_C908( C903 C908 ) C903_=_C909( C903 C909 ) C903_=_C910( C903 C910 ) C903_=_C1174( C903 C1174 ) C904_=_C905( C904 C905 ) C904_=_C906( C904 C906 ) \nC904_=_C907( C904 C907 ) C904_=_C908( C904 C908 ) C904_=_C909( C904 C909 ) C904_=_C910( C904 C910 ) C904_=_C1175( C904 C1175 ) C905_=_C906( C905 C906 ) \nC905_=_C907( C905 C907 ) C905_=_C908( C905 C908 ) C905_=_C909( C905 C909 ) C905_=_C910( C905 C910 ) C906_=_C907( C906 C907 ) C906_=_C908( C906 C908 ) \nC906_=_C909( C906 C909 ) C906_=_C910( C906 C910 ) C907_=_C908( C907 C908 ) C907_=_C909( C907 C909 ) C907_=_C910( C907 C910 ) C907_=_C1176( C907 C1176 ) \nC908_=_C909( C908 C909 ) C908_=_C910( C908 C910 ) C909_=_C910( C909 C910 ) C909_=_C1178( C909 C1178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4_=_C1173( C1154 C1173 ) C1154_=_C1174( C1154 C1174 ) \nC1154_=_C1175( C1154 C1175 ) C1154_=_C1176( C1154 C1176 ) C1154_=_C1177( C1154 C1177 ) C1154_=_C1178( C1154 C1178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5_=_C1174( C1155 C1174 ) C1155_=_C1175( C1155 C1175 ) \nC1155_=_C1176( C1155 C1176 ) C1155_=_C1177( C1155 C1177 ) C1155_=_C1178( C1155 C1178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6_=_C1177( C1156 C1177 ) \nC1156_=_C1178( C1156 C1178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178( C1157 C1178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177( C1158 C1177 ) C1158_=_C1178( C1158 C1178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59_=_C1174( C1159 C1174 ) C1159_=_C1175( C1159 C1175 ) C1159_=_C1176( C1159 C1176 ) C1159_=_C1177( C1159 C1177 ) \nC1159_=_C1178( C1159 C1178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0_=_C1178( C1160 C1178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78( C1163 C1178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6_=_C1167( C1166 C1167 ) C1166_=_C1168( C1166 C1168 ) \nC1166_=_C1169(</w:t>
      </w:r>
    </w:p>
    <w:p>
      <w:pPr>
        <w:pStyle w:val="PreformattedText"/>
        <w:bidi w:val="0"/>
        <w:spacing w:before="0" w:after="0"/>
        <w:jc w:val="left"/>
        <w:rPr/>
      </w:pPr>
      <w:r>
        <w:rPr/>
        <w:t xml:space="preserve"> </w:t>
      </w:r>
      <w:r>
        <w:rPr/>
        <w:t>C1166 C1169 ) C1166_=_C1170( C1166 C1170 ) C1166_=_C1171( C1166 C1171 ) C1166_=_C1172( C1166 C1172 ) C1166_=_C1173( C1166 C1173 ) C1166_=_C1174( C1166 C1174 ) \nC1166_=_C1175( C1166 C1175 ) C1166_=_C1176( C1166 C1176 ) C1166_=_C1177( C1166 C1177 ) C1166_=_C1178( C1166 C1178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8_=_C1169( C1168 C1169 ) C1168_=_C1170( C1168 C1170 ) C1168_=_C1171( C1168 C1171 ) \nC1168_=_C1172( C1168 C1172 ) C1168_=_C1173( C1168 C1173 ) C1168_=_C1174( C1168 C1174 ) C1168_=_C1175( C1168 C1175 ) C1168_=_C1176( C1168 C1176 ) C1168_=_C1177( C1168 C1177 ) \nC1168_=_C1178( C1168 C1178 ) C1169_=_C1170( C1169 C1170 ) C1169_=_C1171( C1169 C1171 ) C1169_=_C1172( C1169 C1172 ) C1169_=_C1173( C1169 C1173 ) C1169_=_C1174( C1169 C1174 ) \nC1169_=_C1175( C1169 C1175 ) C1169_=_C1176( C1169 C1176 ) C1169_=_C1177( C1169 C1177 ) C1169_=_C1178( C1169 C1178 ) C1170_=_C1171( C1170 C1171 ) C1170_=_C1172( C1170 C1172 ) \nC1170_=_C1173( C1170 C1173 ) C1170_=_C1174( C1170 C1174 ) C1170_=_C1175( C1170 C1175 ) C1170_=_C1176( C1170 C1176 ) C1170_=_C1177( C1170 C1177 ) C1170_=_C1178( C1170 C1178 ) \nC1171_=_C1172( C1171 C1172 ) C1171_=_C1173( C1171 C1173 ) C1171_=_C1174( C1171 C1174 ) C1171_=_C1175( C1171 C1175 ) C1171_=_C1176( C1171 C1176 ) C1171_=_C1177( C1171 C1177 ) \nC1171_=_C1178( C1171 C1178 ) C1172_=_C1173( C1172 C1173 ) C1172_=_C1174( C1172 C1174 ) C1172_=_C1175( C1172 C1175 ) C1172_=_C1176( C1172 C1176 ) C1172_=_C1177( C1172 C1177 ) \nC1172_=_C1178( C1172 C1178 ) C1173_=_C1174( C1173 C1174 ) C1173_=_C1175( C1173 C1175 ) C1173_=_C1176( C1173 C1176 ) C1173_=_C1177( C1173 C1177 ) C1173_=_C1178( C1173 C1178 ) \nC1174_=_C1175( C1174 C1175 ) C1174_=_C1176( C1174 C1176 ) C1174_=_C1177( C1174 C1177 ) C1174_=_C1178( C1174 C1178 ) C1175_=_C1176( C1175 C1176 ) C1175_=_C1177( C1175 C1177 ) \nC1175_=_C1178( C1175 C1178 ) C1176_=_C1177( C1176 C1177 ) C1176_=_C1178( C1176 C1178 ) C1177_=_C1178( C1177 C1178 ) "];246-&gt;342[label="56: C495 C496 C727 C780 C781 \nC885 C886 C887 C888 C889 C890 \nC891 C892 C893 C894 C895 C896 \nC897 C898 C899 C900 C901 C902 \nC903 C904 C905 C906 C907 C908 \nC909 C910 C1154 C1155 C1156 C1157 \nC1158 C1159 C1160 C1161 C1162 C1163 \nC1164 C1165 C1166 C1167 C1168 C1169 \nC1170 C1171 C1172 C1173 C1174 C1175 \nC1176 C1177 C1178 \n775: C495_=_C496 ,C495_=_C780 ,C495_=_C885 ,C495_=_C886 ,C495_=_C887 ,\nC495_=_C888 ,C495_=_C889 ,C495_=_C890 ,C495_=_C891 ,C495_=_C892 ,C495_=_C893 ,\nC495_=_C894 ,C495_=_C895 ,C495_=_C896 ,C495_=_C897 ,C495_=_C898 ,C495_=_C899 ,\nC495_=_C900 ,C495_=_C901 ,C495_=_C902 ,C495_=_C903 ,C495_=_C904 ,C495_=_C905 ,\nC495_=_C906 ,C495_=_C907 ,C495_=_C908 ,C495_=_C909 ,C495_=_C910 ,C496_=_C727 ,\nC496_=_C781 ,C496_=_C1154 ,C496_=_C1155 ,C496_=_C1156 ,C496_=_C1157 ,C496_=_C1158 ,\nC496_=_C1159 ,C496_=_C1160 ,C496_=_C1161 ,C496_=_C1162 ,C496_=_C1163 ,C496_=_C1164 ,\nC496_=_C1165 ,C496_=_C1166 ,C496_=_C1167 ,C496_=_C1168 ,C496_=_C1169 ,C496_=_C1170 ,\nC496_=_C1171 ,C496_=_C1172 ,C496_=_C1173 ,C496_=_C1174 ,C496_=_C1175 ,C496_=_C1176 ,\nC496_=_C1177 ,C496_=_C1178 ,C727_=_C781 ,C727_=_C1154 ,C727_=_C1155 ,C727_=_C1156 ,\nC727_=_C1157 ,C727_=_C1158 ,C727_=_C1159 ,C727_=_C1160 ,C727_=_C1161 ,C727_=_C1162 ,\nC727_=_C1163 ,C727_=_C1164 ,C727_=_C1165 ,C727_=_C1166 ,C727_=_C1167 ,C727_=_C1168 ,\nC727_=_C1169 ,C727_=_C1170 ,C727_=_C1171 ,C727_=_C1172 ,C727_=_C1173 ,C727_=_C1174 ,\nC727_=_C1175 ,C727_=_C1176 ,C727_=_C1177 ,C727_=_C1178 ,C780_=_C781 ,C780_=_C885 ,\nC780_=_C886 ,C780_=_C887 ,C780_=_C888 ,C780_=_C889 ,C780_=_C890 ,C780_=_C891 ,\nC780_=_C892 ,C780_=_C893 ,C780_=_C894 ,C780_=_C895 ,C780_=_C896 ,C780_=_C897 ,\nC780_=_C898 ,C780_=_C899 ,C780_=_C900 ,C780_=_C901 ,C780_=_C902 ,C780_=_C903 ,\nC780_=_C904 ,C780_=_C905 ,C780_=_C906 ,C780_=_C907 ,C780_=_C908 ,C780_=_C909 ,\nC780_=_C910 ,C781_=_C1154 ,C781_=_C1155 ,C781_=_C1156 ,C781_=_C1157 ,C781_=_C1158 ,\nC781_=_C1159 ,C781_=_C1160 ,C781_=_C1161 ,C781_=_C1162 ,C781_=_C1163 ,C781_=_C1164 ,\nC781_=_C1165 ,C781_=_C1166 ,C781_=_C1167 ,C781_=_C1168 ,C781_=_C1169 ,C781_=_C1170 ,\nC781_=_C1171 ,C781_=_C1172 ,C781_=_C1173 ,C781_=_C1174 ,C781_=_C1175 ,C781_=_C1176 ,\nC781_=_C1177 ,C781_=_C1178 ,C885_=_C886 ,C885_=_C887 ,C885_=_C888 ,C885_=_C889 ,\nC885_=_C890 ,C885_=_C891 ,C885_=_C892 ,C885_=_C893 ,C885_=_C894 ,C885_=_C895 ,\nC885_=_C896 ,C885_=_C897 ,C885_=_C898 ,C885_=_C899 ,C885_=_C900 ,C885_=_C901 ,\nC885_=_C902 ,C885_=_C903 ,C885_=_C904 ,C885_=_C905 ,C885_=_C906 ,C885_=_C907 ,\nC885_=_C908 ,C885_=_C909 ,C885_=_C910 ,C885_=_C1155 ,C886_=_C887 ,C886_=_C888 ,\nC886_=_C889 ,C886_=_C890 ,C886_=_C891 ,C886_=_C892 ,C886_=_C893 ,C886_=_C894 ,\nC886_=_C895 ,C886_=_C896 ,C886_=_C897 ,C886_=_C898 ,C886_=_C899 ,C886_=_C900 ,\nC886_=_C901 ,C886_=_C902 ,C886_=_C903 ,C886_=_C904 ,C886_=_C905 ,C886_=_C906 ,\nC886_=_C907 ,C886_=_C908 ,C886_=_C909 ,C886_=_C910 ,C887_=_C888 ,C887_=_C889 ,\nC887_=_C890 ,C887_=_C891 ,C887_=_C892 ,C887_=_C893 ,C887_=_C894 ,C887_=_C895 ,\nC887_=_C896 ,C887_=_C897 ,C887_=_C898 ,C887_=_C899 ,C887_=_C900 ,C887_=_C901 ,\nC887_=_C902 ,C887_=_C903 ,C887_=_C904 ,C887_=_C905 ,C887_=_C906 ,C887_=_C907 ,\nC887_=_C908 ,C887_=_C909 ,C887_=_C910 ,C887_=_C1156 ,C888_=_C889 ,C888_=_C890 ,\nC888_=_C891 ,C888_=_C892 ,C888_=_C893 ,C888_=_C894 ,C888_=_C895 ,C888_=_C896 ,\nC888_=_C897 ,C888_=_C898 ,C888_=_C899 ,C888_=_C900 ,C888_=_C901 ,C888_=_C902 ,\nC888_=_C903 ,C888_=_C904 ,C888_=_C905 ,C888_=_C906 ,C888_=_C907 ,C888_=_C908 ,\nC888_=_C909 ,C888_=_C910 ,C888_=_C1157 ,C889_=_C890 ,C889_=_C891 ,C889_=_C892 ,\nC889_=_C893 ,C889_=_C894 ,C889_=_C895 ,C889_=_C896 ,C889_=_C897 ,C889_=_C898 ,\nC889_=_C899 ,C889_=_C900 ,C889_=_C901 ,C889_=_C902 ,C889_=_C903 ,C889_=_C904 ,\nC889_=_C905 ,C889_=_C906 ,C889_=_C907 ,C889_=_C908 ,C889_=_C909 ,C889_=_C910 ,\nC889_=_C1158 ,C890_=_C891 ,C890_=_C892 ,C890_=_C893 ,C890_=_C894 ,C890_=_C895 ,\nC890_=_C896 ,C890_=_C897 ,C890_=_C898 ,C890_=_C899 ,C890_=_C900 ,C890_=_C901 ,\nC890_=_C902 ,C890_=_C903 ,C890_=_C904 ,C890_=_C905 ,C890_=_C906 ,C890_=_C907 ,\nC890_=_C908 ,C890_=_C909 ,C890_=_C910 ,C891_=_C892 ,C891_=_C893 ,C891_=_C894 ,\nC891_=_C895 ,C891_=_C896 ,C891_=_C897 ,C891_=_C898 ,C891_=_C899 ,C891_=_C900 ,\nC891_=_C901 ,C891_=_C902 ,C891_=_C903 ,C891_=_C904 ,C891_=_C905 ,C891_=_C906 ,\nC891_=_C907 ,C891_=_C908 ,C891_=_C909 ,C891_=_C910 ,C891_=_C1159 ,C892_=_C893 ,\nC892_=_C894 ,C892_=_C895 ,C892_=_C896 ,C892_=_C897 ,C892_=_C898 ,C892_=_C899 ,\nC892_=_C900 ,C892_=_C901 ,C892_=_C902 ,C892_=_C903 ,C892_=_C904 ,C892_=_C905 ,\nC892_=_C906 ,C892_=_C907 ,C892_=_C908 ,C892_=_C909 ,C892_=_C910 ,C892_=_C1160 ,\nC893_=_C894 ,C893_=_C895 ,C893_=_C896 ,C893_=_C897 ,C893_=_C898 ,C893_=_C899 ,\nC893_=_C900 ,C893_=_C901 ,C893_=_C902 ,C893_=_C903 ,C893_=_C904 ,C893_=_C905 ,\nC893_=_C906 ,C893_=_C907 ,C893_=_C908 ,C893_=_C909 ,C893_=_C910 ,C893_=_C1162 ,\nC894_=_C895 ,C894_=_C896 ,C894_=_C897 ,C894_=_C898 ,C894_=_C899 ,C894_=_C900 ,\nC894_=_C901 ,C894_=_C902 ,C894_=_C903 ,C894_=_C904 ,C894_=_C905 ,C894_=_C906 ,\nC894_=_C907 ,C894_=_C908 ,C894_=_C909 ,C894_=_C910 ,C894_=_C1164 ,C895_=_C896 ,\nC895_=_C897 ,C895_=_C898 ,C895_=_C899 ,C895_=_C900 ,C895_=_C901 ,C895_=_C902 ,\nC895_=_C903 ,C895_=_C904 ,C895_=_C905 ,C895_=_C906 ,C895_=_C907 ,C895_=_C908 ,\nC895_=_C909 ,C895_=_C910 ,C896_=_C897 ,C896_=_C898 ,C896_=_C899 ,C896_=_C900 ,\nC896_=_C901 ,C896_=_C902 ,C896_=_C903 ,C896_=_C904 ,C896_=_C905 ,C896_=_C906 ,\nC896_=_C907 ,C896_=_C908 ,C896_=_C909 ,C896_=_C910 ,C896_=_C1166 ,C897_=_C898 ,\nC897_=_C899 ,C897_=_C900 ,C897_=_C901 ,C897_=_C902 ,C897_=_C903 ,C897_=_C904 ,\nC897_=_C905 ,C897_=_C906 ,C897_=_C907 ,C897_=_C908 ,C897_=_C909 ,C897_=_C910 ,\nC897_=_C1168 ,C898_=_C899 ,C898_=_C900 ,C898_=_C901 ,C898_=_C902 ,C898_=_C903 ,\nC898_=_C904 ,C898_=_C905 ,C898_=_C906 ,C898_=_C907 ,C898_=_C908 ,C898_=_C909 ,\nC898_=_C910 ,C898_=_C1169 ,C899_=_C900 ,C899_=_C901 ,C899_=_C902 ,C899_=_C903 ,\nC899_=_C904 ,C899_=_C905 ,C899_=_C906 ,C899_=_C907 ,C899_=_C908 ,C899_=_C909 ,\nC899_=_C910 ,C900_=_C901 ,C900_=_C902 ,C900_=_C903 ,C900_=_C904 ,C900_=_C905 ,\nC900_=_C906 ,C900_=_C907 ,C900_=_C908 ,C900_=_C909 ,C900_=_C910 ,C900_=_C1171 ,\nC901_=_C902 ,C901_=_C903 ,C901_=_C904 ,C901_=_C905 ,C901_=_C906 ,C901_=_C907 ,\nC901_=_C908 ,C901_=_C909 ,C901_=_C910 ,C901_=_C1172 ,C902_=_C903 ,C902_=_C904 ,\nC902_=_C905 ,C902_=_C906 ,C902_=_C907 ,C902_=_C908 ,C902_=_C909 ,C902_=_C910 ,\nC903_=_C904 ,C903_=_C905 ,C903_=_C906 ,C903_=_C907 ,C903_=_C908 ,C903_=_C909 ,\nC903_=_C910 ,C903_=_C1174 ,C904_=_C905 ,C904_=_C906 ,C904_=_C907 ,C904_=_C908 ,\nC904_=_C909 ,C904_=_C910 ,C904_=_C1175 ,C905_=_C906 ,C905_=_C907 ,C905_=_C908 ,\nC905_=_C909 ,C905_=_C910 ,C906_=_C907 ,C906_=_C908 ,C906_=_C909 ,C906_=_C910 ,\nC907_=_C908 ,C907_=_C909 ,C907_=_C910 ,C907_=_C1176 ,C908_=_C909 ,C908_=_C910 ,\nC909_=_C910 ,C909_=_C1178 ,C1154_=_C1155 ,C1154_=_C1156 ,C1154_=_C1157 ,C1154_=_C1158 ,\nC1154_=_C1159 ,C1154_=_C1160 ,C1154_=_C1161 ,C1154_=_C1162 ,C1154_=_C1163 ,C1154_=_C1164 ,\nC1154_=_C1165 ,C1154_=_C1166 ,C1154_=_C1167 ,C1154_=_C1168 ,C1154_=_C1169 ,C1154_=_C1170 ,\nC1154_=_C1171 ,C1154_=_C1172 ,C1154_=_C1173 ,C1154_=_C1174 ,C1154_=_C1175 ,C1154_=_C1176 ,\nC1154_=_C1177 ,C1154_=_C1178 ,C1155_=_C1156 ,C1155_=_C1157 ,C1155_=_C1158 ,C1155_=_C1159 ,\nC1155_=_C1160 ,C1155_=_C1161 ,C1155_=_C1162 ,C1155_=_C1163 ,C1155_=_C1164 ,C1155_=_C1165 ,\nC1155_=_C1166 ,C1155_=_C1167 ,C1155_=_C1168 ,C1155_=_C1169 ,C1155_=_C1170 ,C1155_=_C1171 ,\nC1155_=_C1172 ,C1155_=_C1173 ,C1155_=_C1174 ,C1155_=_C1175 ,C1155_=_C1176 ,C1155_=_C1177 ,\nC1155_=_C1178 ,C1156_=_C1157 ,C1156_=_C1158 ,C1156_=_C1159 ,C1156_=_C1160 ,C1156_=_C1161 ,\nC1156_=_C1162 ,C1156_=_C1163 ,C1156_=_C1164 ,C1156_=_C1165 ,C1156_=_C1166 ,C1156_=_C1167 ,\nC1156_=_C1168 ,C1156_=_C1169</w:t>
      </w:r>
    </w:p>
    <w:p>
      <w:pPr>
        <w:pStyle w:val="PreformattedText"/>
        <w:bidi w:val="0"/>
        <w:spacing w:before="0" w:after="0"/>
        <w:jc w:val="left"/>
        <w:rPr/>
      </w:pPr>
      <w:r>
        <w:rPr/>
        <w:t xml:space="preserve"> </w:t>
      </w:r>
      <w:r>
        <w:rPr/>
        <w:t>,C1156_=_C1170 ,C1156_=_C1171 ,C1156_=_C1172 ,C1156_=_C1173 ,\nC1156_=_C1174 ,C1156_=_C1175 ,C1156_=_C1176 ,C1156_=_C1177 ,C1156_=_C1178 ,C1157_=_C1158 ,\nC1157_=_C1159 ,C1157_=_C1160 ,C1157_=_C1161 ,C1157_=_C1162 ,C1157_=_C1163 ,C1157_=_C1164 ,\nC1157_=_C1165 ,C1157_=_C1166 ,C1157_=_C1167 ,C1157_=_C1168 ,C1157_=_C1169 ,C1157_=_C1170 ,\nC1157_=_C1171 ,C1157_=_C1172 ,C1157_=_C1173 ,C1157_=_C1174 ,C1157_=_C1175 ,C1157_=_C1176 ,\nC1157_=_C1177 ,C1157_=_C1178 ,C1158_=_C1159 ,C1158_=_C1160 ,C1158_=_C1161 ,C1158_=_C1162 ,\nC1158_=_C1163 ,C1158_=_C1164 ,C1158_=_C1165 ,C1158_=_C1166 ,C1158_=_C1167 ,C1158_=_C1168 ,\nC1158_=_C1169 ,C1158_=_C1170 ,C1158_=_C1171 ,C1158_=_C1172 ,C1158_=_C1173 ,C1158_=_C1174 ,\nC1158_=_C1175 ,C1158_=_C1176 ,C1158_=_C1177 ,C1158_=_C1178 ,C1159_=_C1160 ,C1159_=_C1161 ,\nC1159_=_C1162 ,C1159_=_C1163 ,C1159_=_C1164 ,C1159_=_C1165 ,C1159_=_C1166 ,C1159_=_C1167 ,\nC1159_=_C1168 ,C1159_=_C1169 ,C1159_=_C1170 ,C1159_=_C1171 ,C1159_=_C1172 ,C1159_=_C1173 ,\nC1159_=_C1174 ,C1159_=_C1175 ,C1159_=_C1176 ,C1159_=_C1177 ,C1159_=_C1178 ,C1160_=_C1161 ,\nC1160_=_C1162 ,C1160_=_C1163 ,C1160_=_C1164 ,C1160_=_C1165 ,C1160_=_C1166 ,C1160_=_C1167 ,\nC1160_=_C1168 ,C1160_=_C1169 ,C1160_=_C1170 ,C1160_=_C1171 ,C1160_=_C1172 ,C1160_=_C1173 ,\nC1160_=_C1174 ,C1160_=_C1175 ,C1160_=_C1176 ,C1160_=_C1177 ,C1160_=_C1178 ,C1161_=_C1162 ,\nC1161_=_C1163 ,C1161_=_C1164 ,C1161_=_C1165 ,C1161_=_C1166 ,C1161_=_C1167 ,C1161_=_C1168 ,\nC1161_=_C1169 ,C1161_=_C1170 ,C1161_=_C1171 ,C1161_=_C1172 ,C1161_=_C1173 ,C1161_=_C1174 ,\nC1161_=_C1175 ,C1161_=_C1176 ,C1161_=_C1177 ,C1161_=_C1178 ,C1162_=_C1163 ,C1162_=_C1164 ,\nC1162_=_C1165 ,C1162_=_C1166 ,C1162_=_C1167 ,C1162_=_C1168 ,C1162_=_C1169 ,C1162_=_C1170 ,\nC1162_=_C1171 ,C1162_=_C1172 ,C1162_=_C1173 ,C1162_=_C1174 ,C1162_=_C1175 ,C1162_=_C1176 ,\nC1162_=_C1177 ,C1162_=_C1178 ,C1163_=_C1164 ,C1163_=_C1165 ,C1163_=_C1166 ,C1163_=_C1167 ,\nC1163_=_C1168 ,C1163_=_C1169 ,C1163_=_C1170 ,C1163_=_C1171 ,C1163_=_C1172 ,C1163_=_C1173 ,\nC1163_=_C1174 ,C1163_=_C1175 ,C1163_=_C1176 ,C1163_=_C1177 ,C1163_=_C1178 ,C1164_=_C1165 ,\nC1164_=_C1166 ,C1164_=_C1167 ,C1164_=_C1168 ,C1164_=_C1169 ,C1164_=_C1170 ,C1164_=_C1171 ,\nC1164_=_C1172 ,C1164_=_C1173 ,C1164_=_C1174 ,C1164_=_C1175 ,C1164_=_C1176 ,C1164_=_C1177 ,\nC1164_=_C1178 ,C1165_=_C1166 ,C1165_=_C1167 ,C1165_=_C1168 ,C1165_=_C1169 ,C1165_=_C1170 ,\nC1165_=_C1171 ,C1165_=_C1172 ,C1165_=_C1173 ,C1165_=_C1174 ,C1165_=_C1175 ,C1165_=_C1176 ,\nC1165_=_C1177 ,C1165_=_C1178 ,C1166_=_C1167 ,C1166_=_C1168 ,C1166_=_C1169 ,C1166_=_C1170 ,\nC1166_=_C1171 ,C1166_=_C1172 ,C1166_=_C1173 ,C1166_=_C1174 ,C1166_=_C1175 ,C1166_=_C1176 ,\nC1166_=_C1177 ,C1166_=_C1178 ,C1167_=_C1168 ,C1167_=_C1169 ,C1167_=_C1170 ,C1167_=_C1171 ,\nC1167_=_C1172 ,C1167_=_C1173 ,C1167_=_C1174 ,C1167_=_C1175 ,C1167_=_C1176 ,C1167_=_C1177 ,\nC1167_=_C1178 ,C1168_=_C1169 ,C1168_=_C1170 ,C1168_=_C1171 ,C1168_=_C1172 ,C1168_=_C1173 ,\nC1168_=_C1174 ,C1168_=_C1175 ,C1168_=_C1176 ,C1168_=_C1177 ,C1168_=_C1178 ,C1169_=_C1170 ,\nC1169_=_C1171 ,C1169_=_C1172 ,C1169_=_C1173 ,C1169_=_C1174 ,C1169_=_C1175 ,C1169_=_C1176 ,\nC1169_=_C1177 ,C1169_=_C1178 ,C1170_=_C1171 ,C1170_=_C1172 ,C1170_=_C1173 ,C1170_=_C1174 ,\nC1170_=_C1175 ,C1170_=_C1176 ,C1170_=_C1177 ,C1170_=_C1178 ,C1171_=_C1172 ,C1171_=_C1173 ,\nC1171_=_C1174 ,C1171_=_C1175 ,C1171_=_C1176 ,C1171_=_C1177 ,C1171_=_C1178 ,C1172_=_C1173 ,\nC1172_=_C1174 ,C1172_=_C1175 ,C1172_=_C1176 ,C1172_=_C1177 ,C1172_=_C1178 ,C1173_=_C1174 ,\nC1173_=_C1175 ,C1173_=_C1176 ,C1173_=_C1177 ,C1173_=_C1178 ,C1174_=_C1175 ,C1174_=_C1176 ,\nC1174_=_C1177 ,C1174_=_C1178 ,C1175_=_C1176 ,C1175_=_C1177 ,C1175_=_C1178 ,C1176_=_C1177 ,\nC1176_=_C1178 ,C1177_=_C1178 ,"];343[shape=box, label="id:343 level: 7\n57: C37 C58 C210 C254 C500 \nC515 C786 C802 C889 C904 C1096 \nC1158 C1175 C1388 C1496 C1632 C1648 \nC1843 C1998 C2065 C2066 C2067 C2068 \nC2069 C2070 C2071 C2072 C2073 C2074 \nC2075 C2076 C2077 C2078 C2079 C2080 \nC2081 C2100 C2214 C2402 C2482 C2594 \nC2773 C3009 C3032 C3200 C3242 C3333 \nC3354 C3590 C3817 C3912 C3951 C3974 \nC3975 C3976 C3977 C3978 \n821: C37_=_C58( C37 C58 ) C37_=_C210( C37 C210 ) C37_=_C254( C37 C254 ) C37_=_C500( C37 C500 ) C37_=_C786( C37 C786 ) \nC37_=_C889( C37 C889 ) C37_=_C1158( C37 C1158 ) C37_=_C1388( C37 C1388 ) C37_=_C1496( C37 C1496 ) C37_=_C1632( C37 C1632 ) C37_=_C1843( C37 C1843 ) \nC37_=_C2065( C37 C2065 ) C37_=_C2066( C37 C2066 ) C37_=_C2067( C37 C2067 ) C37_=_C2068( C37 C2068 ) C37_=_C2069( C37 C2069 ) C37_=_C2070( C37 C2070 ) \nC37_=_C2071( C37 C2071 ) C37_=_C2072( C37 C2072 ) C37_=_C2073( C37 C2073 ) C37_=_C2074( C37 C2074 ) C37_=_C2075( C37 C2075 ) C37_=_C2076( C37 C2076 ) \nC37_=_C2077( C37 C2077 ) C37_=_C2078( C37 C2078 ) C37_=_C2079( C37 C2079 ) C37_=_C2080( C37 C2080 ) C37_=_C2081( C37 C2081 ) C58_=_C210( C58 C210 ) \nC58_=_C254( C58 C254 ) C58_=_C500( C58 C500 ) C58_=_C786( C58 C786 ) C58_=_C889( C58 C889 ) C58_=_C1158( C58 C1158 ) C58_=_C1388( C58 C1388 ) \nC58_=_C1496( C58 C1496 ) C58_=_C1632( C58 C1632 ) C58_=_C1843( C58 C1843 ) C58_=_C2065( C58 C2065 ) C58_=_C2066( C58 C2066 ) C58_=_C2067( C58 C2067 ) \nC58_=_C2068( C58 C2068 ) C58_=_C2069( C58 C2069 ) C58_=_C2070( C58 C2070 ) C58_=_C2071( C58 C2071 ) C58_=_C2072( C58 C2072 ) C58_=_C2073( C58 C2073 ) \nC58_=_C2074( C58 C2074 ) C58_=_C2075( C58 C2075 ) C58_=_C2076( C58 C2076 ) C58_=_C2077( C58 C2077 ) C58_=_C2078( C58 C2078 ) C58_=_C2079( C58 C2079 ) \nC58_=_C2080( C58 C2080 ) C58_=_C2081( C58 C2081 ) C210_=_C254( C210 C254 ) C210_=_C500( C210 C500 ) C210_=_C786( C210 C786 ) C210_=_C889( C210 C889 ) \nC210_=_C1158( C210 C1158 ) C210_=_C1388( C210 C1388 ) C210_=_C1496( C210 C1496 ) C210_=_C1632( C210 C1632 ) C210_=_C1843( C210 C1843 ) C210_=_C2065( C210 C2065 ) \nC210_=_C2066( C210 C2066 ) C210_=_C2067( C210 C2067 ) C210_=_C2068( C210 C2068 ) C210_=_C2069( C210 C2069 ) C210_=_C2070( C210 C2070 ) C210_=_C2071( C210 C2071 ) \nC210_=_C2072( C210 C2072 ) C210_=_C2073( C210 C2073 ) C210_=_C2074( C210 C2074 ) C210_=_C2075( C210 C2075 ) C210_=_C2076( C210 C2076 ) C210_=_C2077( C210 C2077 ) \nC210_=_C2078( C210 C2078 ) C210_=_C2079( C210 C2079 ) C210_=_C2080( C210 C2080 ) C210_=_C2081( C210 C2081 ) C254_=_C500( C254 C500 ) C254_=_C786( C254 C786 ) \nC254_=_C889( C254 C889 ) C254_=_C1158( C254 C1158 ) C254_=_C1388( C254 C1388 ) C254_=_C1496( C254 C1496 ) C254_=_C1632( C254 C1632 ) C254_=_C1843( C254 C1843 ) \nC254_=_C2065( C254 C2065 ) C254_=_C2066( C254 C2066 ) C254_=_C2067( C254 C2067 ) C254_=_C2068( C254 C2068 ) C254_=_C2069( C254 C2069 ) C254_=_C2070( C254 C2070 ) \nC254_=_C2071( C254 C2071 ) C254_=_C2072( C254 C2072 ) C254_=_C2073( C254 C2073 ) C254_=_C2074( C254 C2074 ) C254_=_C2075( C254 C2075 ) C254_=_C2076( C254 C2076 ) \nC254_=_C2077( C254 C2077 ) C254_=_C2078( C254 C2078 ) C254_=_C2079( C254 C2079 ) C254_=_C2080( C254 C2080 ) C254_=_C2081( C254 C2081 ) C500_=_C515( C500 C515 ) \nC500_=_C786( C500 C786 ) C500_=_C889( C500 C889 ) C500_=_C1158( C500 C1158 ) C500_=_C1388( C500 C1388 ) C500_=_C1496( C500 C1496 ) C500_=_C1632( C500 C1632 ) \nC500_=_C1843( C500 C1843 ) C500_=_C2065( C500 C2065 ) C500_=_C2066( C500 C2066 ) C500_=_C2067( C500 C2067 ) C500_=_C2068( C500 C2068 ) C500_=_C2069( C500 C2069 ) \nC500_=_C2070( C500 C2070 ) C500_=_C2071( C500 C2071 ) C500_=_C2072( C500 C2072 ) C500_=_C2073( C500 C2073 ) C500_=_C2074( C500 C2074 ) C500_=_C2075( C500 C2075 ) \nC500_=_C2076( C500 C2076 ) C500_=_C2077( C500 C2077 ) C500_=_C2078( C500 C2078 ) C500_=_C2079( C500 C2079 ) C500_=_C2080( C500 C2080 ) C500_=_C2081( C500 C2081 ) \nC515_=_C802( C515 C802 ) C515_=_C904( C515 C904 ) C515_=_C1096( C515 C1096 ) C515_=_C1175( C515 C1175 ) C515_=_C1648( C515 C1648 ) C515_=_C1998( C515 C1998 ) \nC515_=_C2077( C515 C2077 ) C515_=_C2100( C515 C2100 ) C515_=_C2214( C515 C2214 ) C515_=_C2402( C515 C2402 ) C515_=_C2482( C515 C2482 ) C515_=_C2594( C515 C2594 ) \nC515_=_C2773( C515 C2773 ) C515_=_C3009( C515 C3009 ) C515_=_C3032( C515 C3032 ) C515_=_C3200( C515 C3200 ) C515_=_C3242( C515 C3242 ) C515_=_C3333( C515 C3333 ) \nC515_=_C3354( C515 C3354 ) C515_=_C3590( C515 C3590 ) C515_=_C3817( C515 C3817 ) C515_=_C3912( C515 C3912 ) C515_=_C3951( C515 C3951 ) C515_=_C3974( C515 C3974 ) \nC515_=_C3975( C515 C3975 ) C515_=_C3976( C515 C3976 ) C515_=_C3977( C515 C3977 ) C515_=_C3978( C515 C3978 ) C786_=_C802( C786 C802 ) C786_=_C889( C786 C889 ) \nC786_=_C1158( C786 C1158 ) C786_=_C1388( C786 C1388 ) C786_=_C1496( C786 C1496 ) C786_=_C1632( C786 C1632 ) C786_=_C1843( C786 C1843 ) C786_=_C2065( C786 C2065 ) \nC786_=_C2066( C786 C2066 ) C786_=_C2067( C786 C2067 ) C786_=_C2068( C786 C2068 ) C786_=_C2069( C786 C2069 ) C786_=_C2070( C786 C2070 ) C786_=_C2071( C786 C2071 ) \nC786_=_C2072( C786 C2072 ) C786_=_C2073( C786 C2073 ) C786_=_C2074( C786 C2074 ) C786_=_C2075( C786 C2075 ) C786_=_C2076( C786 C2076 ) C786_=_C2077( C786 C2077 ) \nC786_=_C2078( C786 C2078 ) C786_=_C2079( C786 C2079 ) C786_=_C2080( C786 C2080 ) C786_=_C2081( C786 C2081 ) C802_=_C904( C802 C904 ) C802_=_C1096( C802 C1096 ) \nC802_=_C1175( C802 C1175 ) C802_=_C1648( C802 C1648 ) C802_=_C1998( C802 C1998 ) C802_=_C2077( C802 C2077 ) C802_=_C2100( C802 C2100 ) C802_=_C2214( C802 C2214 ) \nC802_=_C2402( C802 C2402 ) C802_=_C2482( C802 C2482 ) C802_=_C2594( C802 C2594 ) C802_=_C2773( C802 C2773 ) C802_=_C3009( C802 C3009 ) C802_=_C3032( C802 C3032 ) \nC802_=_C3200( C802 C3200 ) C802_=_C3242( C802 C3242 ) C802_=_C3333( C802 C3333 ) C802_=_C3354( C802 C3354 ) C802_=_C3590( C802 C3590 ) C802_=_C3817( C802 C3817 ) \nC802_=_C3912( C802 C3912 ) C802_=_C3951( C802 C3951 ) C802_=_C3974( C802 C3974 ) C802_=_C3975( C802 C3975 ) C802_=_C3976( C802 C3976 ) C802_=_C3977( C802 C3977 ) \nC802_=_C3978( C802 C3978 ) C889_=_C904( C889 C904 ) C889_=_C1158( C889 C1158 ) C889_=_C1388( C889 C1388 ) C889_=_C1496( C889 C1496 ) C889_=_C1632( C889 C1632 ) \nC889_=_C1843( C889 C1843 ) C889_=_C2065( C889 C2065 ) C889_=_C2066( C889 C2066 ) C889_=_C2067( C889 C2067 )</w:t>
      </w:r>
    </w:p>
    <w:p>
      <w:pPr>
        <w:pStyle w:val="PreformattedText"/>
        <w:bidi w:val="0"/>
        <w:spacing w:before="0" w:after="0"/>
        <w:jc w:val="left"/>
        <w:rPr/>
      </w:pPr>
      <w:r>
        <w:rPr/>
        <w:t xml:space="preserve"> </w:t>
      </w:r>
      <w:r>
        <w:rPr/>
        <w:t>C889_=_C2068( C889 C2068 ) C889_=_C2069( C889 C2069 ) \nC889_=_C2070( C889 C2070 ) C889_=_C2071( C889 C2071 ) C889_=_C2072( C889 C2072 ) C889_=_C2073( C889 C2073 ) C889_=_C2074( C889 C2074 ) C889_=_C2075( C889 C2075 ) \nC889_=_C2076( C889 C2076 ) C889_=_C2077( C889 C2077 ) C889_=_C2078( C889 C2078 ) C889_=_C2079( C889 C2079 ) C889_=_C2080( C889 C2080 ) C889_=_C2081( C889 C2081 ) \nC904_=_C1096( C904 C1096 ) C904_=_C1175( C904 C1175 ) C904_=_C1648( C904 C1648 ) C904_=_C1998( C904 C1998 ) C904_=_C2077( C904 C2077 ) C904_=_C2100( C904 C2100 ) \nC904_=_C2214( C904 C2214 ) C904_=_C2402( C904 C2402 ) C904_=_C2482( C904 C2482 ) C904_=_C2594( C904 C2594 ) C904_=_C2773( C904 C2773 ) C904_=_C3009( C904 C3009 ) \nC904_=_C3032( C904 C3032 ) C904_=_C3200( C904 C3200 ) C904_=_C3242( C904 C3242 ) C904_=_C3333( C904 C3333 ) C904_=_C3354( C904 C3354 ) C904_=_C3590( C904 C3590 ) \nC904_=_C3817( C904 C3817 ) C904_=_C3912( C904 C3912 ) C904_=_C3951( C904 C3951 ) C904_=_C3974( C904 C3974 ) C904_=_C3975( C904 C3975 ) C904_=_C3976( C904 C3976 ) \nC904_=_C3977( C904 C3977 ) C904_=_C3978( C904 C3978 ) C1096_=_C1175( C1096 C1175 ) C1096_=_C1648( C1096 C1648 ) C1096_=_C1998( C1096 C1998 ) C1096_=_C2077( C1096 C2077 ) \nC1096_=_C2100( C1096 C2100 ) C1096_=_C2214( C1096 C2214 ) C1096_=_C2402( C1096 C2402 ) C1096_=_C2482( C1096 C2482 ) C1096_=_C2594( C1096 C2594 ) C1096_=_C2773( C1096 C2773 ) \nC1096_=_C3009( C1096 C3009 ) C1096_=_C3032( C1096 C3032 ) C1096_=_C3200( C1096 C3200 ) C1096_=_C3242( C1096 C3242 ) C1096_=_C3333( C1096 C3333 ) C1096_=_C3354( C1096 C3354 ) \nC1096_=_C3590( C1096 C3590 ) C1096_=_C3817( C1096 C3817 ) C1096_=_C3912( C1096 C3912 ) C1096_=_C3951( C1096 C3951 ) C1096_=_C3974( C1096 C3974 ) C1096_=_C3975( C1096 C3975 ) \nC1096_=_C3976( C1096 C3976 ) C1096_=_C3977( C1096 C3977 ) C1096_=_C3978( C1096 C3978 ) C1158_=_C1175( C1158 C1175 ) C1158_=_C1388( C1158 C1388 ) C1158_=_C1496( C1158 C1496 ) \nC1158_=_C1632( C1158 C1632 ) C1158_=_C1843( C1158 C1843 ) C1158_=_C2065( C1158 C2065 ) C1158_=_C2066( C1158 C2066 ) C1158_=_C2067( C1158 C2067 ) C1158_=_C2068( C1158 C2068 ) \nC1158_=_C2069( C1158 C2069 ) C1158_=_C2070( C1158 C2070 ) C1158_=_C2071( C1158 C2071 ) C1158_=_C2072( C1158 C2072 ) C1158_=_C2073( C1158 C2073 ) C1158_=_C2074( C1158 C2074 ) \nC1158_=_C2075( C1158 C2075 ) C1158_=_C2076( C1158 C2076 ) C1158_=_C2077( C1158 C2077 ) C1158_=_C2078( C1158 C2078 ) C1158_=_C2079( C1158 C2079 ) C1158_=_C2080( C1158 C2080 ) \nC1158_=_C2081( C1158 C2081 ) C1175_=_C1648( C1175 C1648 ) C1175_=_C1998( C1175 C1998 ) C1175_=_C2077( C1175 C2077 ) C1175_=_C2100( C1175 C2100 ) C1175_=_C2214( C1175 C2214 ) \nC1175_=_C2402( C1175 C2402 ) C1175_=_C2482( C1175 C2482 ) C1175_=_C2594( C1175 C2594 ) C1175_=_C2773( C1175 C2773 ) C1175_=_C3009( C1175 C3009 ) C1175_=_C3032( C1175 C3032 ) \nC1175_=_C3200( C1175 C3200 ) C1175_=_C3242( C1175 C3242 ) C1175_=_C3333( C1175 C3333 ) C1175_=_C3354( C1175 C3354 ) C1175_=_C3590( C1175 C3590 ) C1175_=_C3817( C1175 C3817 ) \nC1175_=_C3912( C1175 C3912 ) C1175_=_C3951( C1175 C3951 ) C1175_=_C3974( C1175 C3974 ) C1175_=_C3975( C1175 C3975 ) C1175_=_C3976( C1175 C3976 ) C1175_=_C3977( C1175 C3977 ) \nC1175_=_C3978( C1175 C3978 ) C1388_=_C1496( C1388 C1496 ) C1388_=_C1632( C1388 C1632 ) C1388_=_C1843( C1388 C1843 ) C1388_=_C2065( C1388 C2065 ) C1388_=_C2066( C1388 C2066 ) \nC1388_=_C2067( C1388 C2067 ) C1388_=_C2068( C1388 C2068 ) C1388_=_C2069( C1388 C2069 ) C1388_=_C2070( C1388 C2070 ) C1388_=_C2071( C1388 C2071 ) C1388_=_C2072( C1388 C2072 ) \nC1388_=_C2073( C1388 C2073 ) C1388_=_C2074( C1388 C2074 ) C1388_=_C2075( C1388 C2075 ) C1388_=_C2076( C1388 C2076 ) C1388_=_C2077( C1388 C2077 ) C1388_=_C2078( C1388 C2078 ) \nC1388_=_C2079( C1388 C2079 ) C1388_=_C2080( C1388 C2080 ) C1388_=_C2081( C1388 C2081 ) C1496_=_C1632( C1496 C1632 ) C1496_=_C1843( C1496 C1843 ) C1496_=_C2065( C1496 C2065 ) \nC1496_=_C2066( C1496 C2066 ) C1496_=_C2067( C1496 C2067 ) C1496_=_C2068( C1496 C2068 ) C1496_=_C2069( C1496 C2069 ) C1496_=_C2070( C1496 C2070 ) C1496_=_C2071( C1496 C2071 ) \nC1496_=_C2072( C1496 C2072 ) C1496_=_C2073( C1496 C2073 ) C1496_=_C2074( C1496 C2074 ) C1496_=_C2075( C1496 C2075 ) C1496_=_C2076( C1496 C2076 ) C1496_=_C2077( C1496 C2077 ) \nC1496_=_C2078( C1496 C2078 ) C1496_=_C2079( C1496 C2079 ) C1496_=_C2080( C1496 C2080 ) C1496_=_C2081( C1496 C2081 ) C1632_=_C1648( C1632 C1648 ) C1632_=_C1843( C1632 C1843 ) \nC1632_=_C2065( C1632 C2065 ) C1632_=_C2066( C1632 C2066 ) C1632_=_C2067( C1632 C2067 ) C1632_=_C2068( C1632 C2068 ) C1632_=_C2069( C1632 C2069 ) C1632_=_C2070( C1632 C2070 ) \nC1632_=_C2071( C1632 C2071 ) C1632_=_C2072( C1632 C2072 ) C1632_=_C2073( C1632 C2073 ) C1632_=_C2074( C1632 C2074 ) C1632_=_C2075( C1632 C2075 ) C1632_=_C2076( C1632 C2076 ) \nC1632_=_C2077( C1632 C2077 ) C1632_=_C2078( C1632 C2078 ) C1632_=_C2079( C1632 C2079 ) C1632_=_C2080( C1632 C2080 ) C1632_=_C2081( C1632 C2081 ) C1648_=_C1998( C1648 C1998 ) \nC1648_=_C2077( C1648 C2077 ) C1648_=_C2100( C1648 C2100 ) C1648_=_C2214( C1648 C2214 ) C1648_=_C2402( C1648 C2402 ) C1648_=_C2482( C1648 C2482 ) C1648_=_C2594( C1648 C2594 ) \nC1648_=_C2773( C1648 C2773 ) C1648_=_C3009( C1648 C3009 ) C1648_=_C3032( C1648 C3032 ) C1648_=_C3200( C1648 C3200 ) C1648_=_C3242( C1648 C3242 ) C1648_=_C3333( C1648 C3333 ) \nC1648_=_C3354( C1648 C3354 ) C1648_=_C3590( C1648 C3590 ) C1648_=_C3817( C1648 C3817 ) C1648_=_C3912( C1648 C3912 ) C1648_=_C3951( C1648 C3951 ) C1648_=_C3974( C1648 C3974 ) \nC1648_=_C3975( C1648 C3975 ) C1648_=_C3976( C1648 C3976 ) C1648_=_C3977( C1648 C3977 ) C1648_=_C3978( C1648 C3978 ) C1843_=_C2065( C1843 C2065 ) C1843_=_C2066( C1843 C2066 ) \nC1843_=_C2067( C1843 C2067 ) C1843_=_C2068( C1843 C2068 ) C1843_=_C2069( C1843 C2069 ) C1843_=_C2070( C1843 C2070 ) C1843_=_C2071( C1843 C2071 ) C1843_=_C2072( C1843 C2072 ) \nC1843_=_C2073( C1843 C2073 ) C1843_=_C2074( C1843 C2074 ) C1843_=_C2075( C1843 C2075 ) C1843_=_C2076( C1843 C2076 ) C1843_=_C2077( C1843 C2077 ) C1843_=_C2078( C1843 C2078 ) \nC1843_=_C2079( C1843 C2079 ) C1843_=_C2080( C1843 C2080 ) C1843_=_C2081( C1843 C2081 ) C1998_=_C2077( C1998 C2077 ) C1998_=_C2100( C1998 C2100 ) C1998_=_C2214( C1998 C2214 ) \nC1998_=_C2402( C1998 C2402 ) C1998_=_C2482( C1998 C2482 ) C1998_=_C2594( C1998 C2594 ) C1998_=_C2773( C1998 C2773 ) C1998_=_C3009( C1998 C3009 ) C1998_=_C3032( C1998 C3032 ) \nC1998_=_C3200( C1998 C3200 ) C1998_=_C3242( C1998 C3242 ) C1998_=_C3333( C1998 C3333 ) C1998_=_C3354( C1998 C3354 ) C1998_=_C3590( C1998 C3590 ) C1998_=_C3817( C1998 C3817 ) \nC1998_=_C3912( C1998 C3912 ) C1998_=_C3951( C1998 C3951 ) C1998_=_C3974( C1998 C3974 ) C1998_=_C3975( C1998 C3975 ) C1998_=_C3976( C1998 C3976 ) C1998_=_C3977( C1998 C3977 ) \nC1998_=_C3978( C1998 C3978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5_=_C2078( C2065 C2078 ) C2065_=_C2079( C2065 C2079 ) C2065_=_C2080( C2065 C2080 ) C2065_=_C2081( C2065 C2081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6_=_C2081( C2066 C2081 ) C2067_=_C2068( C2067 C2068 ) C2067_=_C2069( C2067 C2069 ) C2067_=_C2070( C2067 C2070 ) C2067_=_C2071( C2067 C2071 ) \nC2067_=_C2072( C2067 C2072 ) C2067_=_C2073( C2067 C2073 ) C2067_=_C2074( C2067 C2074 ) C2067_=_C2075( C2067 C2075 ) C2067_=_C2076( C2067 C2076 ) C2067_=_C2077( C2067 C2077 ) \nC2067_=_C2078( C2067 C2078 ) C2067_=_C2079( C2067 C2079 ) C2067_=_C2080( C2067 C2080 ) C2067_=_C2081( C2067 C2081 ) C2067_=_C2482( C2067 C2482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8_=_C2773( C2068 C2773 ) C2069_=_C2070( C2069 C2070 ) C2069_=_C2071( C2069 C2071 ) C2069_=_C2072( C2069 C2072 ) C2069_=_C2073( C2069 C2073 ) C2069_=_C2074( C2069 C2074 ) \nC2069_=_C2075( C2069 C2075 ) C2069_=_C2076( C2069 C2076 ) C2069_=_C2077( C2069 C2077 ) C2069_=_C2078( C2069 C2078 ) C2069_=_C2079( C2069 C2079 ) C2069_=_C2080( C2069 C2080 ) \nC2069_=_C2081( C2069 C2081 ) C2070_=_C2071( C2070 C2071 ) C2070_=_C2072( C2070 C2072 ) C2070_=_C2073( C2070 C2073 ) C2070_=_C2074( C2070 C2074 ) C2070_=_C2075( C2070 C2075 ) \nC2070_=_C2076( C2070 C2076 ) C2070_=_C2077( C2070 C2077 ) C2070_=_C2078( C2070 C2078 ) C2070_=_C2079( C2070 C2079 ) C2070_=_C2080( C2070 C2080 ) C2070_=_C2081( C2070 C2081 ) \nC2071_=_C2072( C2071 C2072 ) C2071_=_C2073( C2071 C2073 ) C2071_=_C2074( C2071 C2074 ) C2071_=_C2075( C2071 C2075 ) C2071_=_C2076( C2071 C2076 ) C2071_=_C2077( C2071 C2077 ) \nC2071_=_C2078( C2071 C2078 ) C2071_=_C2079( C2071 C2079 ) C2071_=_C2080( C2071 C2080 ) C2071_=_C2081( C2071 C2081 ) C2072_=_C2073( C2072 C2073 ) C2072_=_C2074( C2072 C2074 ) \nC2072_=_C2075( C2072 C2075 ) C2072_=_C2076( C2072 C2076 ) C2072_=_C2077( C2072 C2077 ) C2072_=_C2078( C2072 C2078 ) C2072_=_C2079( C2072 C2079 ) C2072_=_C2080( C2072 C2080 ) \nC2072_=_C2081( C2072 C2081 ) C2073_=_C2074( C2073 C2074 ) C2073_=_C2075( C2073 C2075 ) C2073_=_C2076( C2073 C2076 ) C2073_=_C2077( C2073 C2077 ) C2073_=_C2078( C2073 C2078 ) \nC2073_=_C2079( C2073 C2079 ) C2073_=_C2080( C2073 C2080 ) C2073_=_C2081(</w:t>
      </w:r>
    </w:p>
    <w:p>
      <w:pPr>
        <w:pStyle w:val="PreformattedText"/>
        <w:bidi w:val="0"/>
        <w:spacing w:before="0" w:after="0"/>
        <w:jc w:val="left"/>
        <w:rPr/>
      </w:pPr>
      <w:r>
        <w:rPr/>
        <w:t xml:space="preserve"> </w:t>
      </w:r>
      <w:r>
        <w:rPr/>
        <w:t>C2073 C2081 ) C2074_=_C2075( C2074 C2075 ) C2074_=_C2076( C2074 C2076 ) C2074_=_C2077( C2074 C2077 ) \nC2074_=_C2078( C2074 C2078 ) C2074_=_C2079( C2074 C2079 ) C2074_=_C2080( C2074 C2080 ) C2074_=_C2081( C2074 C2081 ) C2075_=_C2076( C2075 C2076 ) C2075_=_C2077( C2075 C2077 ) \nC2075_=_C2078( C2075 C2078 ) C2075_=_C2079( C2075 C2079 ) C2075_=_C2080( C2075 C2080 ) C2075_=_C2081( C2075 C2081 ) C2076_=_C2077( C2076 C2077 ) C2076_=_C2078( C2076 C2078 ) \nC2076_=_C2079( C2076 C2079 ) C2076_=_C2080( C2076 C2080 ) C2076_=_C2081( C2076 C2081 ) C2076_=_C3951( C2076 C3951 ) C2077_=_C2078( C2077 C2078 ) C2077_=_C2079( C2077 C2079 ) \nC2077_=_C2080( C2077 C2080 ) C2077_=_C2081( C2077 C2081 ) C2077_=_C2100( C2077 C2100 ) C2077_=_C2214( C2077 C2214 ) C2077_=_C2402( C2077 C2402 ) C2077_=_C2482( C2077 C2482 ) \nC2077_=_C2594( C2077 C2594 ) C2077_=_C2773( C2077 C2773 ) C2077_=_C3009( C2077 C3009 ) C2077_=_C3032( C2077 C3032 ) C2077_=_C3200( C2077 C3200 ) C2077_=_C3242( C2077 C3242 ) \nC2077_=_C3333( C2077 C3333 ) C2077_=_C3354( C2077 C3354 ) C2077_=_C3590( C2077 C3590 ) C2077_=_C3817( C2077 C3817 ) C2077_=_C3912( C2077 C3912 ) C2077_=_C3951( C2077 C3951 ) \nC2077_=_C3974( C2077 C3974 ) C2077_=_C3975( C2077 C3975 ) C2077_=_C3976( C2077 C3976 ) C2077_=_C3977( C2077 C3977 ) C2077_=_C3978( C2077 C3978 ) C2078_=_C2079( C2078 C2079 ) \nC2078_=_C2080( C2078 C2080 ) C2078_=_C2081( C2078 C2081 ) C2079_=_C2080( C2079 C2080 ) C2079_=_C2081( C2079 C2081 ) C2080_=_C2081( C2080 C2081 ) C2081_=_C3978( C2081 C3978 ) \nC2100_=_C2214( C2100 C2214 ) C2100_=_C2402( C2100 C2402 ) C2100_=_C2482( C2100 C2482 ) C2100_=_C2594( C2100 C2594 ) C2100_=_C2773( C2100 C2773 ) C2100_=_C3009( C2100 C3009 ) \nC2100_=_C3032( C2100 C3032 ) C2100_=_C3200( C2100 C3200 ) C2100_=_C3242( C2100 C3242 ) C2100_=_C3333( C2100 C3333 ) C2100_=_C3354( C2100 C3354 ) C2100_=_C3590( C2100 C3590 ) \nC2100_=_C3817( C2100 C3817 ) C2100_=_C3912( C2100 C3912 ) C2100_=_C3951( C2100 C3951 ) C2100_=_C3974( C2100 C3974 ) C2100_=_C3975( C2100 C3975 ) C2100_=_C3976( C2100 C3976 ) \nC2100_=_C3977( C2100 C3977 ) C2100_=_C3978( C2100 C3978 ) C2214_=_C2402( C2214 C2402 ) C2214_=_C2482( C2214 C2482 ) C2214_=_C2594( C2214 C2594 ) C2214_=_C2773( C2214 C2773 ) \nC2214_=_C3009( C2214 C3009 ) C2214_=_C3032( C2214 C3032 ) C2214_=_C3200( C2214 C3200 ) C2214_=_C3242( C2214 C3242 ) C2214_=_C3333( C2214 C3333 ) C2214_=_C3354( C2214 C3354 ) \nC2214_=_C3590( C2214 C3590 ) C2214_=_C3817( C2214 C3817 ) C2214_=_C3912( C2214 C3912 ) C2214_=_C3951( C2214 C3951 ) C2214_=_C3974( C2214 C3974 ) C2214_=_C3975( C2214 C3975 ) \nC2214_=_C3976( C2214 C3976 ) C2214_=_C3977( C2214 C3977 ) C2214_=_C3978( C2214 C3978 ) C2402_=_C2482( C2402 C2482 ) C2402_=_C2594( C2402 C2594 ) C2402_=_C2773( C2402 C2773 ) \nC2402_=_C3009( C2402 C3009 ) C2402_=_C3032( C2402 C3032 ) C2402_=_C3200( C2402 C3200 ) C2402_=_C3242( C2402 C3242 ) C2402_=_C3333( C2402 C3333 ) C2402_=_C3354( C2402 C3354 ) \nC2402_=_C3590( C2402 C3590 ) C2402_=_C3817( C2402 C3817 ) C2402_=_C3912( C2402 C3912 ) C2402_=_C3951( C2402 C3951 ) C2402_=_C3974( C2402 C3974 ) C2402_=_C3975( C2402 C3975 ) \nC2402_=_C3976( C2402 C3976 ) C2402_=_C3977( C2402 C3977 ) C2402_=_C3978( C2402 C3978 ) C2482_=_C2594( C2482 C2594 ) C2482_=_C2773( C2482 C2773 ) C2482_=_C3009( C2482 C3009 ) \nC2482_=_C3032( C2482 C3032 ) C2482_=_C3200( C2482 C3200 ) C2482_=_C3242( C2482 C3242 ) C2482_=_C3333( C2482 C3333 ) C2482_=_C3354( C2482 C3354 ) C2482_=_C3590( C2482 C3590 ) \nC2482_=_C3817( C2482 C3817 ) C2482_=_C3912( C2482 C3912 ) C2482_=_C3951( C2482 C3951 ) C2482_=_C3974( C2482 C3974 ) C2482_=_C3975( C2482 C3975 ) C2482_=_C3976( C2482 C3976 ) \nC2482_=_C3977( C2482 C3977 ) C2482_=_C3978( C2482 C3978 ) C2594_=_C2773( C2594 C2773 ) C2594_=_C3009( C2594 C3009 ) C2594_=_C3032( C2594 C3032 ) C2594_=_C3200( C2594 C3200 ) \nC2594_=_C3242( C2594 C3242 ) C2594_=_C3333( C2594 C3333 ) C2594_=_C3354( C2594 C3354 ) C2594_=_C3590( C2594 C3590 ) C2594_=_C3817( C2594 C3817 ) C2594_=_C3912( C2594 C3912 ) \nC2594_=_C3951( C2594 C3951 ) C2594_=_C3974( C2594 C3974 ) C2594_=_C3975( C2594 C3975 ) C2594_=_C3976( C2594 C3976 ) C2594_=_C3977( C2594 C3977 ) C2594_=_C3978( C2594 C3978 ) \nC2773_=_C3009( C2773 C3009 ) C2773_=_C3032( C2773 C3032 ) C2773_=_C3200( C2773 C3200 ) C2773_=_C3242( C2773 C3242 ) C2773_=_C3333( C2773 C3333 ) C2773_=_C3354( C2773 C3354 ) \nC2773_=_C3590( C2773 C3590 ) C2773_=_C3817( C2773 C3817 ) C2773_=_C3912( C2773 C3912 ) C2773_=_C3951( C2773 C3951 ) C2773_=_C3974( C2773 C3974 ) C2773_=_C3975( C2773 C3975 ) \nC2773_=_C3976( C2773 C3976 ) C2773_=_C3977( C2773 C3977 ) C2773_=_C3978( C2773 C3978 ) C3009_=_C3032( C3009 C3032 ) C3009_=_C3200( C3009 C3200 ) C3009_=_C3242( C3009 C3242 ) \nC3009_=_C3333( C3009 C3333 ) C3009_=_C3354( C3009 C3354 ) C3009_=_C3590( C3009 C3590 ) C3009_=_C3817( C3009 C3817 ) C3009_=_C3912( C3009 C3912 ) C3009_=_C3951( C3009 C3951 ) \nC3009_=_C3974( C3009 C3974 ) C3009_=_C3975( C3009 C3975 ) C3009_=_C3976( C3009 C3976 ) C3009_=_C3977( C3009 C3977 ) C3009_=_C3978( C3009 C3978 ) C3032_=_C3200( C3032 C3200 ) \nC3032_=_C3242( C3032 C3242 ) C3032_=_C3333( C3032 C3333 ) C3032_=_C3354( C3032 C3354 ) C3032_=_C3590( C3032 C3590 ) C3032_=_C3817( C3032 C3817 ) C3032_=_C3912( C3032 C3912 ) \nC3032_=_C3951( C3032 C3951 ) C3032_=_C3974( C3032 C3974 ) C3032_=_C3975( C3032 C3975 ) C3032_=_C3976( C3032 C3976 ) C3032_=_C3977( C3032 C3977 ) C3032_=_C3978( C3032 C3978 ) \nC3200_=_C3242( C3200 C3242 ) C3200_=_C3333( C3200 C3333 ) C3200_=_C3354( C3200 C3354 ) C3200_=_C3590( C3200 C3590 ) C3200_=_C3817( C3200 C3817 ) C3200_=_C3912( C3200 C3912 ) \nC3200_=_C3951( C3200 C3951 ) C3200_=_C3974( C3200 C3974 ) C3200_=_C3975( C3200 C3975 ) C3200_=_C3976( C3200 C3976 ) C3200_=_C3977( C3200 C3977 ) C3200_=_C3978( C3200 C3978 ) \nC3242_=_C3333( C3242 C3333 ) C3242_=_C3354( C3242 C3354 ) C3242_=_C3590( C3242 C3590 ) C3242_=_C3817( C3242 C3817 ) C3242_=_C3912( C3242 C3912 ) C3242_=_C3951( C3242 C3951 ) \nC3242_=_C3974( C3242 C3974 ) C3242_=_C3975( C3242 C3975 ) C3242_=_C3976( C3242 C3976 ) C3242_=_C3977( C3242 C3977 ) C3242_=_C3978( C3242 C3978 ) C3333_=_C3354( C3333 C3354 ) \nC3333_=_C3590( C3333 C3590 ) C3333_=_C3817( C3333 C3817 ) C3333_=_C3912( C3333 C3912 ) C3333_=_C3951( C3333 C3951 ) C3333_=_C3974( C3333 C3974 ) C3333_=_C3975( C3333 C3975 ) \nC3333_=_C3976( C3333 C3976 ) C3333_=_C3977( C3333 C3977 ) C3333_=_C3978( C3333 C3978 ) C3354_=_C3590( C3354 C3590 ) C3354_=_C3817( C3354 C3817 ) C3354_=_C3912( C3354 C3912 ) \nC3354_=_C3951( C3354 C3951 ) C3354_=_C3974( C3354 C3974 ) C3354_=_C3975( C3354 C3975 ) C3354_=_C3976( C3354 C3976 ) C3354_=_C3977( C3354 C3977 ) C3354_=_C3978( C3354 C3978 ) \nC3590_=_C3817( C3590 C3817 ) C3590_=_C3912( C3590 C3912 ) C3590_=_C3951( C3590 C3951 ) C3590_=_C3974( C3590 C3974 ) C3590_=_C3975( C3590 C3975 ) C3590_=_C3976( C3590 C3976 ) \nC3590_=_C3977( C3590 C3977 ) C3590_=_C3978( C3590 C3978 ) C3817_=_C3912( C3817 C3912 ) C3817_=_C3951( C3817 C3951 ) C3817_=_C3974( C3817 C3974 ) C3817_=_C3975( C3817 C3975 ) \nC3817_=_C3976( C3817 C3976 ) C3817_=_C3977( C3817 C3977 ) C3817_=_C3978( C3817 C3978 ) C3912_=_C3951( C3912 C3951 ) C3912_=_C3974( C3912 C3974 ) C3912_=_C3975( C3912 C3975 ) \nC3912_=_C3976( C3912 C3976 ) C3912_=_C3977( C3912 C3977 ) C3912_=_C3978( C3912 C3978 ) C3951_=_C3974( C3951 C3974 ) C3951_=_C3975( C3951 C3975 ) C3951_=_C3976( C3951 C3976 ) \nC3951_=_C3977( C3951 C3977 ) C3951_=_C3978( C3951 C3978 ) C3974_=_C3975( C3974 C3975 ) C3974_=_C3976( C3974 C3976 ) C3974_=_C3977( C3974 C3977 ) C3974_=_C3978( C3974 C3978 ) \nC3975_=_C3976( C3975 C3976 ) C3975_=_C3977( C3975 C3977 ) C3975_=_C3978( C3975 C3978 ) C3976_=_C3977( C3976 C3977 ) C3976_=_C3978( C3976 C3978 ) C3977_=_C3978( C3977 C3978 ) "];246-&gt;343[label="56: C37 C58 C210 C254 C500 \nC515 C786 C802 C889 C904 C1096 \nC1158 C1175 C1388 C1496 C1632 C1648 \nC1843 C1998 C2065 C2066 C2067 C2068 \nC2069 C2070 C2071 C2072 C2073 C2074 \nC2075 C2076 C2078 C2079 C2080 C2081 \nC2100 C2214 C2402 C2482 C2594 C2773 \nC3009 C3032 C3200 C3242 C3333 C3354 \nC3590 C3817 C3912 C3951 C3974 C3975 \nC3976 C3977 C3978 \n765: C37_=_C58 ,C37_=_C210 ,C37_=_C254 ,C37_=_C500 ,C37_=_C786 ,\nC37_=_C889 ,C37_=_C1158 ,C37_=_C1388 ,C37_=_C1496 ,C37_=_C1632 ,C37_=_C1843 ,\nC37_=_C2065 ,C37_=_C2066 ,C37_=_C2067 ,C37_=_C2068 ,C37_=_C2069 ,C37_=_C2070 ,\nC37_=_C2071 ,C37_=_C2072 ,C37_=_C2073 ,C37_=_C2074 ,C37_=_C2075 ,C37_=_C2076 ,\nC37_=_C2078 ,C37_=_C2079 ,C37_=_C2080 ,C37_=_C2081 ,C58_=_C210 ,C58_=_C254 ,\nC58_=_C500 ,C58_=_C786 ,C58_=_C889 ,C58_=_C1158 ,C58_=_C1388 ,C58_=_C1496 ,\nC58_=_C1632 ,C58_=_C1843 ,C58_=_C2065 ,C58_=_C2066 ,C58_=_C2067 ,C58_=_C2068 ,\nC58_=_C2069 ,C58_=_C2070 ,C58_=_C2071 ,C58_=_C2072 ,C58_=_C2073 ,C58_=_C2074 ,\nC58_=_C2075 ,C58_=_C2076 ,C58_=_C2078 ,C58_=_C2079 ,C58_=_C2080 ,C58_=_C2081 ,\nC210_=_C254 ,C210_=_C500 ,C210_=_C786 ,C210_=_C889 ,C210_=_C1158 ,C210_=_C1388 ,\nC210_=_C1496 ,C210_=_C1632 ,C210_=_C1843 ,C210_=_C2065 ,C210_=_C2066 ,C210_=_C2067 ,\nC210_=_C2068 ,C210_=_C2069 ,C210_=_C2070 ,C210_=_C2071 ,C210_=_C2072 ,C210_=_C2073 ,\nC210_=_C2074 ,C210_=_C2075 ,C210_=_C2076 ,C210_=_C2078 ,C210_=_C2079 ,C210_=_C2080 ,\nC210_=_C2081 ,C254_=_C500 ,C254_=_C786 ,C254_=_C889 ,C254_=_C1158 ,C254_=_C1388 ,\nC254_=_C1496 ,C254_=_C1632 ,C254_=_C1843 ,C254_=_C2065 ,C254_=_C2066 ,C254_=_C2067 ,\nC254_=_C2068 ,C254_=_C2069 ,C254_=_C2070 ,C254_=_C2071 ,C254_=_C2072 ,C254_=_C2073 ,\nC254_=_C2074 ,C254_=_C2075 ,C254_=_C2076 ,C254_=_C2078 ,C254_=_C2079 ,C254_=_C2080 ,\nC254_=_C2081 ,C500_=_C515 ,C500_=_C786 ,C500_=_C889 ,C500_=_C1158 ,C500_=_C1388 ,\nC500_=_C1496 ,C500_=_C1632 ,C500_=_C1843 ,C500_=_C2065 ,C500_=_C2066 ,C500_=_C2067 ,\nC500_=_C2068 ,C500_=_C2069 ,C500_=_C2070 ,C500_=_C2071 ,C500_=_C2072 ,C500_=_C2073 ,\nC500_=_C2074 ,C500_=_C2075 ,C500_=_C2076 ,C500_=_C2078 ,C500_=_C2079 ,C500_=_C2080 ,\nC500_=_C2081 ,C515_=_C802 ,C515_=_C904 ,C515_=_C1096 ,C515_=_C1175 ,C515_=_C1648 ,\nC515_=_C1998 ,C515_=_C2100 ,C515_=_C2214 ,C515_=_C2402 ,C515_=_C2482</w:t>
      </w:r>
    </w:p>
    <w:p>
      <w:pPr>
        <w:pStyle w:val="PreformattedText"/>
        <w:bidi w:val="0"/>
        <w:spacing w:before="0" w:after="0"/>
        <w:jc w:val="left"/>
        <w:rPr/>
      </w:pPr>
      <w:r>
        <w:rPr/>
        <w:t xml:space="preserve"> </w:t>
      </w:r>
      <w:r>
        <w:rPr/>
        <w:t>,C515_=_C2594 ,\nC515_=_C2773 ,C515_=_C3009 ,C515_=_C3032 ,C515_=_C3200 ,C515_=_C3242 ,C515_=_C3333 ,\nC515_=_C3354 ,C515_=_C3590 ,C515_=_C3817 ,C515_=_C3912 ,C515_=_C3951 ,C515_=_C3974 ,\nC515_=_C3975 ,C515_=_C3976 ,C515_=_C3977 ,C515_=_C3978 ,C786_=_C802 ,C786_=_C889 ,\nC786_=_C1158 ,C786_=_C1388 ,C786_=_C1496 ,C786_=_C1632 ,C786_=_C1843 ,C786_=_C2065 ,\nC786_=_C2066 ,C786_=_C2067 ,C786_=_C2068 ,C786_=_C2069 ,C786_=_C2070 ,C786_=_C2071 ,\nC786_=_C2072 ,C786_=_C2073 ,C786_=_C2074 ,C786_=_C2075 ,C786_=_C2076 ,C786_=_C2078 ,\nC786_=_C2079 ,C786_=_C2080 ,C786_=_C2081 ,C802_=_C904 ,C802_=_C1096 ,C802_=_C1175 ,\nC802_=_C1648 ,C802_=_C1998 ,C802_=_C2100 ,C802_=_C2214 ,C802_=_C2402 ,C802_=_C2482 ,\nC802_=_C2594 ,C802_=_C2773 ,C802_=_C3009 ,C802_=_C3032 ,C802_=_C3200 ,C802_=_C3242 ,\nC802_=_C3333 ,C802_=_C3354 ,C802_=_C3590 ,C802_=_C3817 ,C802_=_C3912 ,C802_=_C3951 ,\nC802_=_C3974 ,C802_=_C3975 ,C802_=_C3976 ,C802_=_C3977 ,C802_=_C3978 ,C889_=_C904 ,\nC889_=_C1158 ,C889_=_C1388 ,C889_=_C1496 ,C889_=_C1632 ,C889_=_C1843 ,C889_=_C2065 ,\nC889_=_C2066 ,C889_=_C2067 ,C889_=_C2068 ,C889_=_C2069 ,C889_=_C2070 ,C889_=_C2071 ,\nC889_=_C2072 ,C889_=_C2073 ,C889_=_C2074 ,C889_=_C2075 ,C889_=_C2076 ,C889_=_C2078 ,\nC889_=_C2079 ,C889_=_C2080 ,C889_=_C2081 ,C904_=_C1096 ,C904_=_C1175 ,C904_=_C1648 ,\nC904_=_C1998 ,C904_=_C2100 ,C904_=_C2214 ,C904_=_C2402 ,C904_=_C2482 ,C904_=_C2594 ,\nC904_=_C2773 ,C904_=_C3009 ,C904_=_C3032 ,C904_=_C3200 ,C904_=_C3242 ,C904_=_C3333 ,\nC904_=_C3354 ,C904_=_C3590 ,C904_=_C3817 ,C904_=_C3912 ,C904_=_C3951 ,C904_=_C3974 ,\nC904_=_C3975 ,C904_=_C3976 ,C904_=_C3977 ,C904_=_C3978 ,C1096_=_C1175 ,C1096_=_C1648 ,\nC1096_=_C1998 ,C1096_=_C2100 ,C1096_=_C2214 ,C1096_=_C2402 ,C1096_=_C2482 ,C1096_=_C2594 ,\nC1096_=_C2773 ,C1096_=_C3009 ,C1096_=_C3032 ,C1096_=_C3200 ,C1096_=_C3242 ,C1096_=_C3333 ,\nC1096_=_C3354 ,C1096_=_C3590 ,C1096_=_C3817 ,C1096_=_C3912 ,C1096_=_C3951 ,C1096_=_C3974 ,\nC1096_=_C3975 ,C1096_=_C3976 ,C1096_=_C3977 ,C1096_=_C3978 ,C1158_=_C1175 ,C1158_=_C1388 ,\nC1158_=_C1496 ,C1158_=_C1632 ,C1158_=_C1843 ,C1158_=_C2065 ,C1158_=_C2066 ,C1158_=_C2067 ,\nC1158_=_C2068 ,C1158_=_C2069 ,C1158_=_C2070 ,C1158_=_C2071 ,C1158_=_C2072 ,C1158_=_C2073 ,\nC1158_=_C2074 ,C1158_=_C2075 ,C1158_=_C2076 ,C1158_=_C2078 ,C1158_=_C2079 ,C1158_=_C2080 ,\nC1158_=_C2081 ,C1175_=_C1648 ,C1175_=_C1998 ,C1175_=_C2100 ,C1175_=_C2214 ,C1175_=_C2402 ,\nC1175_=_C2482 ,C1175_=_C2594 ,C1175_=_C2773 ,C1175_=_C3009 ,C1175_=_C3032 ,C1175_=_C3200 ,\nC1175_=_C3242 ,C1175_=_C3333 ,C1175_=_C3354 ,C1175_=_C3590 ,C1175_=_C3817 ,C1175_=_C3912 ,\nC1175_=_C3951 ,C1175_=_C3974 ,C1175_=_C3975 ,C1175_=_C3976 ,C1175_=_C3977 ,C1175_=_C3978 ,\nC1388_=_C1496 ,C1388_=_C1632 ,C1388_=_C1843 ,C1388_=_C2065 ,C1388_=_C2066 ,C1388_=_C2067 ,\nC1388_=_C2068 ,C1388_=_C2069 ,C1388_=_C2070 ,C1388_=_C2071 ,C1388_=_C2072 ,C1388_=_C2073 ,\nC1388_=_C2074 ,C1388_=_C2075 ,C1388_=_C2076 ,C1388_=_C2078 ,C1388_=_C2079 ,C1388_=_C2080 ,\nC1388_=_C2081 ,C1496_=_C1632 ,C1496_=_C1843 ,C1496_=_C2065 ,C1496_=_C2066 ,C1496_=_C2067 ,\nC1496_=_C2068 ,C1496_=_C2069 ,C1496_=_C2070 ,C1496_=_C2071 ,C1496_=_C2072 ,C1496_=_C2073 ,\nC1496_=_C2074 ,C1496_=_C2075 ,C1496_=_C2076 ,C1496_=_C2078 ,C1496_=_C2079 ,C1496_=_C2080 ,\nC1496_=_C2081 ,C1632_=_C1648 ,C1632_=_C1843 ,C1632_=_C2065 ,C1632_=_C2066 ,C1632_=_C2067 ,\nC1632_=_C2068 ,C1632_=_C2069 ,C1632_=_C2070 ,C1632_=_C2071 ,C1632_=_C2072 ,C1632_=_C2073 ,\nC1632_=_C2074 ,C1632_=_C2075 ,C1632_=_C2076 ,C1632_=_C2078 ,C1632_=_C2079 ,C1632_=_C2080 ,\nC1632_=_C2081 ,C1648_=_C1998 ,C1648_=_C2100 ,C1648_=_C2214 ,C1648_=_C2402 ,C1648_=_C2482 ,\nC1648_=_C2594 ,C1648_=_C2773 ,C1648_=_C3009 ,C1648_=_C3032 ,C1648_=_C3200 ,C1648_=_C3242 ,\nC1648_=_C3333 ,C1648_=_C3354 ,C1648_=_C3590 ,C1648_=_C3817 ,C1648_=_C3912 ,C1648_=_C3951 ,\nC1648_=_C3974 ,C1648_=_C3975 ,C1648_=_C3976 ,C1648_=_C3977 ,C1648_=_C3978 ,C1843_=_C2065 ,\nC1843_=_C2066 ,C1843_=_C2067 ,C1843_=_C2068 ,C1843_=_C2069 ,C1843_=_C2070 ,C1843_=_C2071 ,\nC1843_=_C2072 ,C1843_=_C2073 ,C1843_=_C2074 ,C1843_=_C2075 ,C1843_=_C2076 ,C1843_=_C2078 ,\nC1843_=_C2079 ,C1843_=_C2080 ,C1843_=_C2081 ,C1998_=_C2100 ,C1998_=_C2214 ,C1998_=_C2402 ,\nC1998_=_C2482 ,C1998_=_C2594 ,C1998_=_C2773 ,C1998_=_C3009 ,C1998_=_C3032 ,C1998_=_C3200 ,\nC1998_=_C3242 ,C1998_=_C3333 ,C1998_=_C3354 ,C1998_=_C3590 ,C1998_=_C3817 ,C1998_=_C3912 ,\nC1998_=_C3951 ,C1998_=_C3974 ,C1998_=_C3975 ,C1998_=_C3976 ,C1998_=_C3977 ,C1998_=_C3978 ,\nC2065_=_C2066 ,C2065_=_C2067 ,C2065_=_C2068 ,C2065_=_C2069 ,C2065_=_C2070 ,C2065_=_C2071 ,\nC2065_=_C2072 ,C2065_=_C2073 ,C2065_=_C2074 ,C2065_=_C2075 ,C2065_=_C2076 ,C2065_=_C2078 ,\nC2065_=_C2079 ,C2065_=_C2080 ,C2065_=_C2081 ,C2066_=_C2067 ,C2066_=_C2068 ,C2066_=_C2069 ,\nC2066_=_C2070 ,C2066_=_C2071 ,C2066_=_C2072 ,C2066_=_C2073 ,C2066_=_C2074 ,C2066_=_C2075 ,\nC2066_=_C2076 ,C2066_=_C2078 ,C2066_=_C2079 ,C2066_=_C2080 ,C2066_=_C2081 ,C2067_=_C2068 ,\nC2067_=_C2069 ,C2067_=_C2070 ,C2067_=_C2071 ,C2067_=_C2072 ,C2067_=_C2073 ,C2067_=_C2074 ,\nC2067_=_C2075 ,C2067_=_C2076 ,C2067_=_C2078 ,C2067_=_C2079 ,C2067_=_C2080 ,C2067_=_C2081 ,\nC2067_=_C2482 ,C2068_=_C2069 ,C2068_=_C2070 ,C2068_=_C2071 ,C2068_=_C2072 ,C2068_=_C2073 ,\nC2068_=_C2074 ,C2068_=_C2075 ,C2068_=_C2076 ,C2068_=_C2078 ,C2068_=_C2079 ,C2068_=_C2080 ,\nC2068_=_C2081 ,C2068_=_C2773 ,C2069_=_C2070 ,C2069_=_C2071 ,C2069_=_C2072 ,C2069_=_C2073 ,\nC2069_=_C2074 ,C2069_=_C2075 ,C2069_=_C2076 ,C2069_=_C2078 ,C2069_=_C2079 ,C2069_=_C2080 ,\nC2069_=_C2081 ,C2070_=_C2071 ,C2070_=_C2072 ,C2070_=_C2073 ,C2070_=_C2074 ,C2070_=_C2075 ,\nC2070_=_C2076 ,C2070_=_C2078 ,C2070_=_C2079 ,C2070_=_C2080 ,C2070_=_C2081 ,C2071_=_C2072 ,\nC2071_=_C2073 ,C2071_=_C2074 ,C2071_=_C2075 ,C2071_=_C2076 ,C2071_=_C2078 ,C2071_=_C2079 ,\nC2071_=_C2080 ,C2071_=_C2081 ,C2072_=_C2073 ,C2072_=_C2074 ,C2072_=_C2075 ,C2072_=_C2076 ,\nC2072_=_C2078 ,C2072_=_C2079 ,C2072_=_C2080 ,C2072_=_C2081 ,C2073_=_C2074 ,C2073_=_C2075 ,\nC2073_=_C2076 ,C2073_=_C2078 ,C2073_=_C2079 ,C2073_=_C2080 ,C2073_=_C2081 ,C2074_=_C2075 ,\nC2074_=_C2076 ,C2074_=_C2078 ,C2074_=_C2079 ,C2074_=_C2080 ,C2074_=_C2081 ,C2075_=_C2076 ,\nC2075_=_C2078 ,C2075_=_C2079 ,C2075_=_C2080 ,C2075_=_C2081 ,C2076_=_C2078 ,C2076_=_C2079 ,\nC2076_=_C2080 ,C2076_=_C2081 ,C2076_=_C3951 ,C2078_=_C2079 ,C2078_=_C2080 ,C2078_=_C2081 ,\nC2079_=_C2080 ,C2079_=_C2081 ,C2080_=_C2081 ,C2081_=_C3978 ,C2100_=_C2214 ,C2100_=_C2402 ,\nC2100_=_C2482 ,C2100_=_C2594 ,C2100_=_C2773 ,C2100_=_C3009 ,C2100_=_C3032 ,C2100_=_C3200 ,\nC2100_=_C3242 ,C2100_=_C3333 ,C2100_=_C3354 ,C2100_=_C3590 ,C2100_=_C3817 ,C2100_=_C3912 ,\nC2100_=_C3951 ,C2100_=_C3974 ,C2100_=_C3975 ,C2100_=_C3976 ,C2100_=_C3977 ,C2100_=_C3978 ,\nC2214_=_C2402 ,C2214_=_C2482 ,C2214_=_C2594 ,C2214_=_C2773 ,C2214_=_C3009 ,C2214_=_C3032 ,\nC2214_=_C3200 ,C2214_=_C3242 ,C2214_=_C3333 ,C2214_=_C3354 ,C2214_=_C3590 ,C2214_=_C3817 ,\nC2214_=_C3912 ,C2214_=_C3951 ,C2214_=_C3974 ,C2214_=_C3975 ,C2214_=_C3976 ,C2214_=_C3977 ,\nC2214_=_C3978 ,C2402_=_C2482 ,C2402_=_C2594 ,C2402_=_C2773 ,C2402_=_C3009 ,C2402_=_C3032 ,\nC2402_=_C3200 ,C2402_=_C3242 ,C2402_=_C3333 ,C2402_=_C3354 ,C2402_=_C3590 ,C2402_=_C3817 ,\nC2402_=_C3912 ,C2402_=_C3951 ,C2402_=_C3974 ,C2402_=_C3975 ,C2402_=_C3976 ,C2402_=_C3977 ,\nC2402_=_C3978 ,C2482_=_C2594 ,C2482_=_C2773 ,C2482_=_C3009 ,C2482_=_C3032 ,C2482_=_C3200 ,\nC2482_=_C3242 ,C2482_=_C3333 ,C2482_=_C3354 ,C2482_=_C3590 ,C2482_=_C3817 ,C2482_=_C3912 ,\nC2482_=_C3951 ,C2482_=_C3974 ,C2482_=_C3975 ,C2482_=_C3976 ,C2482_=_C3977 ,C2482_=_C3978 ,\nC2594_=_C2773 ,C2594_=_C3009 ,C2594_=_C3032 ,C2594_=_C3200 ,C2594_=_C3242 ,C2594_=_C3333 ,\nC2594_=_C3354 ,C2594_=_C3590 ,C2594_=_C3817 ,C2594_=_C3912 ,C2594_=_C3951 ,C2594_=_C3974 ,\nC2594_=_C3975 ,C2594_=_C3976 ,C2594_=_C3977 ,C2594_=_C3978 ,C2773_=_C3009 ,C2773_=_C3032 ,\nC2773_=_C3200 ,C2773_=_C3242 ,C2773_=_C3333 ,C2773_=_C3354 ,C2773_=_C3590 ,C2773_=_C3817 ,\nC2773_=_C3912 ,C2773_=_C3951 ,C2773_=_C3974 ,C2773_=_C3975 ,C2773_=_C3976 ,C2773_=_C3977 ,\nC2773_=_C3978 ,C3009_=_C3032 ,C3009_=_C3200 ,C3009_=_C3242 ,C3009_=_C3333 ,C3009_=_C3354 ,\nC3009_=_C3590 ,C3009_=_C3817 ,C3009_=_C3912 ,C3009_=_C3951 ,C3009_=_C3974 ,C3009_=_C3975 ,\nC3009_=_C3976 ,C3009_=_C3977 ,C3009_=_C3978 ,C3032_=_C3200 ,C3032_=_C3242 ,C3032_=_C3333 ,\nC3032_=_C3354 ,C3032_=_C3590 ,C3032_=_C3817 ,C3032_=_C3912 ,C3032_=_C3951 ,C3032_=_C3974 ,\nC3032_=_C3975 ,C3032_=_C3976 ,C3032_=_C3977 ,C3032_=_C3978 ,C3200_=_C3242 ,C3200_=_C3333 ,\nC3200_=_C3354 ,C3200_=_C3590 ,C3200_=_C3817 ,C3200_=_C3912 ,C3200_=_C3951 ,C3200_=_C3974 ,\nC3200_=_C3975 ,C3200_=_C3976 ,C3200_=_C3977 ,C3200_=_C3978 ,C3242_=_C3333 ,C3242_=_C3354 ,\nC3242_=_C3590 ,C3242_=_C3817 ,C3242_=_C3912 ,C3242_=_C3951 ,C3242_=_C3974 ,C3242_=_C3975 ,\nC3242_=_C3976 ,C3242_=_C3977 ,C3242_=_C3978 ,C3333_=_C3354 ,C3333_=_C3590 ,C3333_=_C3817 ,\nC3333_=_C3912 ,C3333_=_C3951 ,C3333_=_C3974 ,C3333_=_C3975 ,C3333_=_C3976 ,C3333_=_C3977 ,\nC3333_=_C3978 ,C3354_=_C3590 ,C3354_=_C3817 ,C3354_=_C3912 ,C3354_=_C3951 ,C3354_=_C3974 ,\nC3354_=_C3975 ,C3354_=_C3976 ,C3354_=_C3977 ,C3354_=_C3978 ,C3590_=_C3817 ,C3590_=_C3912 ,\nC3590_=_C3951 ,C3590_=_C3974 ,C3590_=_C3975 ,C3590_=_C3976 ,C3590_=_C3977 ,C3590_=_C3978 ,\nC3817_=_C3912 ,C3817_=_C3951 ,C3817_=_C3974 ,C3817_=_C3975 ,C3817_=_C3976 ,C3817_=_C3977 ,\nC3817_=_C3978 ,C3912_=_C3951 ,C3912_=_C3974 ,C3912_=_C3975 ,C3912_=_C3976 ,C3912_=_C3977 ,\nC3912_=_C3978 ,C3951_=_C3974 ,C3951_=_C3975 ,C3951_=_C3976 ,C3951_=_C3977 ,C3951_=_C3978 ,\nC3974_=_C3975 ,C3974_=_C3976 ,C3974_=_C3977 ,C3974_=_C3978 ,C3975_=_C3976 ,C3975_=_C3977 ,\nC3975_=_C3978 ,C3976_=_C3977 ,C3976_=_C3978 ,C3977_=_C3978 ,"];344[shape=box, label="id:344 level: 7\n53: C376 C380 C646 C958 C961 \nC1796 C2217 C2328 C2331 C2541 C2547 \nC2690 C2841 C2844 C2994 C3105 C3157 \nC3161 C3306 C3414 C3527 C3550 C3555 \nC3710 C3751 C3754 C3769 C3772 C3803 \nC3853 C3879 C3884 C3927 C3931 C3952 \nC4013 C4023 C4027 C4055 C4056 C4057 \nC4058 C4059 C4060 C4061 C4062 C4063 \nC4067 C4098 C4101 C4108 C4109 C4110</w:t>
      </w:r>
    </w:p>
    <w:p>
      <w:pPr>
        <w:pStyle w:val="PreformattedText"/>
        <w:bidi w:val="0"/>
        <w:spacing w:before="0" w:after="0"/>
        <w:jc w:val="left"/>
        <w:rPr/>
      </w:pPr>
      <w:r>
        <w:rPr/>
        <w:t xml:space="preserve"> </w:t>
      </w:r>
      <w:r>
        <w:rPr/>
        <w:t>\n720: C376_=_C380( C376 C380 ) C376_=_C958( C376 C958 ) C376_=_C1796( C376 C1796 ) C376_=_C2328( C376 C2328 ) C376_=_C2541( C376 C2541 ) \nC376_=_C2841( C376 C2841 ) C376_=_C2994( C376 C2994 ) C376_=_C3157( C376 C3157 ) C376_=_C3414( C376 C3414 ) C376_=_C3527( C376 C3527 ) C376_=_C3550( C376 C3550 ) \nC376_=_C3751( C376 C3751 ) C376_=_C3769( C376 C3769 ) C376_=_C3853( C376 C3853 ) C376_=_C3879( C376 C3879 ) C376_=_C3927( C376 C3927 ) C376_=_C3952( C376 C3952 ) \nC376_=_C4023( C376 C4023 ) C376_=_C4055( C376 C4055 ) C376_=_C4056( C376 C4056 ) C376_=_C4057( C376 C4057 ) C376_=_C4058( C376 C4058 ) C376_=_C4059( C376 C4059 ) \nC376_=_C4060( C376 C4060 ) C376_=_C4061( C376 C4061 ) C376_=_C4062( C376 C4062 ) C376_=_C4063( C376 C4063 ) C380_=_C646( C380 C646 ) C380_=_C961( C380 C961 ) \nC380_=_C2217( C380 C2217 ) C380_=_C2331( C380 C2331 ) C380_=_C2547( C380 C2547 ) C380_=_C2690( C380 C2690 ) C380_=_C2844( C380 C2844 ) C380_=_C3105( C380 C3105 ) \nC380_=_C3161( C380 C3161 ) C380_=_C3306( C380 C3306 ) C380_=_C3555( C380 C3555 ) C380_=_C3710( C380 C3710 ) C380_=_C3754( C380 C3754 ) C380_=_C3772( C380 C3772 ) \nC380_=_C3803( C380 C3803 ) C380_=_C3884( C380 C3884 ) C380_=_C3931( C380 C3931 ) C380_=_C4013( C380 C4013 ) C380_=_C4027( C380 C4027 ) C380_=_C4059( C380 C4059 ) \nC380_=_C4067( C380 C4067 ) C380_=_C4098( C380 C4098 ) C380_=_C4101( C380 C4101 ) C380_=_C4108( C380 C4108 ) C380_=_C4109( C380 C4109 ) C380_=_C4110( C380 C4110 ) \nC646_=_C961( C646 C961 ) C646_=_C2217( C646 C2217 ) C646_=_C2331( C646 C2331 ) C646_=_C2547( C646 C2547 ) C646_=_C2690( C646 C2690 ) C646_=_C2844( C646 C2844 ) \nC646_=_C3105( C646 C3105 ) C646_=_C3161( C646 C3161 ) C646_=_C3306( C646 C3306 ) C646_=_C3555( C646 C3555 ) C646_=_C3710( C646 C3710 ) C646_=_C3754( C646 C3754 ) \nC646_=_C3772( C646 C3772 ) C646_=_C3803( C646 C3803 ) C646_=_C3884( C646 C3884 ) C646_=_C3931( C646 C3931 ) C646_=_C4013( C646 C4013 ) C646_=_C4027( C646 C4027 ) \nC646_=_C4059( C646 C4059 ) C646_=_C4067( C646 C4067 ) C646_=_C4098( C646 C4098 ) C646_=_C4101( C646 C4101 ) C646_=_C4108( C646 C4108 ) C646_=_C4109( C646 C4109 ) \nC646_=_C4110( C646 C4110 ) C958_=_C961( C958 C961 ) C958_=_C1796( C958 C1796 ) C958_=_C2328( C958 C2328 ) C958_=_C2541( C958 C2541 ) C958_=_C2841( C958 C2841 ) \nC958_=_C2994( C958 C2994 ) C958_=_C3157( C958 C3157 ) C958_=_C3414( C958 C3414 ) C958_=_C3527( C958 C3527 ) C958_=_C3550( C958 C3550 ) C958_=_C3751( C958 C3751 ) \nC958_=_C3769( C958 C3769 ) C958_=_C3853( C958 C3853 ) C958_=_C3879( C958 C3879 ) C958_=_C3927( C958 C3927 ) C958_=_C3952( C958 C3952 ) C958_=_C4023( C958 C4023 ) \nC958_=_C4055( C958 C4055 ) C958_=_C4056( C958 C4056 ) C958_=_C4057( C958 C4057 ) C958_=_C4058( C958 C4058 ) C958_=_C4059( C958 C4059 ) C958_=_C4060( C958 C4060 ) \nC958_=_C4061( C958 C4061 ) C958_=_C4062( C958 C4062 ) C958_=_C4063( C958 C4063 ) C961_=_C2217( C961 C2217 ) C961_=_C2331( C961 C2331 ) C961_=_C2547( C961 C2547 ) \nC961_=_C2690( C961 C2690 ) C961_=_C2844( C961 C2844 ) C961_=_C3105( C961 C3105 ) C961_=_C3161( C961 C3161 ) C961_=_C3306( C961 C3306 ) C961_=_C3555( C961 C3555 ) \nC961_=_C3710( C961 C3710 ) C961_=_C3754( C961 C3754 ) C961_=_C3772( C961 C3772 ) C961_=_C3803( C961 C3803 ) C961_=_C3884( C961 C3884 ) C961_=_C3931( C961 C3931 ) \nC961_=_C4013( C961 C4013 ) C961_=_C4027( C961 C4027 ) C961_=_C4059( C961 C4059 ) C961_=_C4067( C961 C4067 ) C961_=_C4098( C961 C4098 ) C961_=_C4101( C961 C4101 ) \nC961_=_C4108( C961 C4108 ) C961_=_C4109( C961 C4109 ) C961_=_C4110( C961 C4110 ) C1796_=_C2328( C1796 C2328 ) C1796_=_C2541( C1796 C2541 ) C1796_=_C2841( C1796 C2841 ) \nC1796_=_C2994( C1796 C2994 ) C1796_=_C3157( C1796 C3157 ) C1796_=_C3414( C1796 C3414 ) C1796_=_C3527( C1796 C3527 ) C1796_=_C3550( C1796 C3550 ) C1796_=_C3751( C1796 C3751 ) \nC1796_=_C3769( C1796 C3769 ) C1796_=_C3853( C1796 C3853 ) C1796_=_C3879( C1796 C3879 ) C1796_=_C3927( C1796 C3927 ) C1796_=_C3952( C1796 C3952 ) C1796_=_C4023( C1796 C4023 ) \nC1796_=_C4055( C1796 C4055 ) C1796_=_C4056( C1796 C4056 ) C1796_=_C4057( C1796 C4057 ) C1796_=_C4058( C1796 C4058 ) C1796_=_C4059( C1796 C4059 ) C1796_=_C4060( C1796 C4060 ) \nC1796_=_C4061( C1796 C4061 ) C1796_=_C4062( C1796 C4062 ) C1796_=_C4063( C1796 C4063 ) C2217_=_C2331( C2217 C2331 ) C2217_=_C2547( C2217 C2547 ) C2217_=_C2690( C2217 C2690 ) \nC2217_=_C2844( C2217 C2844 ) C2217_=_C3105( C2217 C3105 ) C2217_=_C3161( C2217 C3161 ) C2217_=_C3306( C2217 C3306 ) C2217_=_C3555( C2217 C3555 ) C2217_=_C3710( C2217 C3710 ) \nC2217_=_C3754( C2217 C3754 ) C2217_=_C3772( C2217 C3772 ) C2217_=_C3803( C2217 C3803 ) C2217_=_C3884( C2217 C3884 ) C2217_=_C3931( C2217 C3931 ) C2217_=_C4013( C2217 C4013 ) \nC2217_=_C4027( C2217 C4027 ) C2217_=_C4059( C2217 C4059 ) C2217_=_C4067( C2217 C4067 ) C2217_=_C4098( C2217 C4098 ) C2217_=_C4101( C2217 C4101 ) C2217_=_C4108( C2217 C4108 ) \nC2217_=_C4109( C2217 C4109 ) C2217_=_C4110( C2217 C4110 ) C2328_=_C2331( C2328 C2331 ) C2328_=_C2541( C2328 C2541 ) C2328_=_C2841( C2328 C2841 ) C2328_=_C2994( C2328 C2994 ) \nC2328_=_C3157( C2328 C3157 ) C2328_=_C3414( C2328 C3414 ) C2328_=_C3527( C2328 C3527 ) C2328_=_C3550( C2328 C3550 ) C2328_=_C3751( C2328 C3751 ) C2328_=_C3769( C2328 C3769 ) \nC2328_=_C3853( C2328 C3853 ) C2328_=_C3879( C2328 C3879 ) C2328_=_C3927( C2328 C3927 ) C2328_=_C3952( C2328 C3952 ) C2328_=_C4023( C2328 C4023 ) C2328_=_C4055( C2328 C4055 ) \nC2328_=_C4056( C2328 C4056 ) C2328_=_C4057( C2328 C4057 ) C2328_=_C4058( C2328 C4058 ) C2328_=_C4059( C2328 C4059 ) C2328_=_C4060( C2328 C4060 ) C2328_=_C4061( C2328 C4061 ) \nC2328_=_C4062( C2328 C4062 ) C2328_=_C4063( C2328 C4063 ) C2331_=_C2547( C2331 C2547 ) C2331_=_C2690( C2331 C2690 ) C2331_=_C2844( C2331 C2844 ) C2331_=_C3105( C2331 C3105 ) \nC2331_=_C3161( C2331 C3161 ) C2331_=_C3306( C2331 C3306 ) C2331_=_C3555( C2331 C3555 ) C2331_=_C3710( C2331 C3710 ) C2331_=_C3754( C2331 C3754 ) C2331_=_C3772( C2331 C3772 ) \nC2331_=_C3803( C2331 C3803 ) C2331_=_C3884( C2331 C3884 ) C2331_=_C3931( C2331 C3931 ) C2331_=_C4013( C2331 C4013 ) C2331_=_C4027( C2331 C4027 ) C2331_=_C4059( C2331 C4059 ) \nC2331_=_C4067( C2331 C4067 ) C2331_=_C4098( C2331 C4098 ) C2331_=_C4101( C2331 C4101 ) C2331_=_C4108( C2331 C4108 ) C2331_=_C4109( C2331 C4109 ) C2331_=_C4110( C2331 C4110 ) \nC2541_=_C2547( C2541 C2547 ) C2541_=_C2841( C2541 C2841 ) C2541_=_C2994( C2541 C2994 ) C2541_=_C3157( C2541 C3157 ) C2541_=_C3414( C2541 C3414 ) C2541_=_C3527( C2541 C3527 ) \nC2541_=_C3550( C2541 C3550 ) C2541_=_C3751( C2541 C3751 ) C2541_=_C3769( C2541 C3769 ) C2541_=_C3853( C2541 C3853 ) C2541_=_C3879( C2541 C3879 ) C2541_=_C3927( C2541 C3927 ) \nC2541_=_C3952( C2541 C3952 ) C2541_=_C4023( C2541 C4023 ) C2541_=_C4055( C2541 C4055 ) C2541_=_C4056( C2541 C4056 ) C2541_=_C4057( C2541 C4057 ) C2541_=_C4058( C2541 C4058 ) \nC2541_=_C4059( C2541 C4059 ) C2541_=_C4060( C2541 C4060 ) C2541_=_C4061( C2541 C4061 ) C2541_=_C4062( C2541 C4062 ) C2541_=_C4063( C2541 C4063 ) C2547_=_C2690( C2547 C2690 ) \nC2547_=_C2844( C2547 C2844 ) C2547_=_C3105( C2547 C3105 ) C2547_=_C3161( C2547 C3161 ) C2547_=_C3306( C2547 C3306 ) C2547_=_C3555( C2547 C3555 ) C2547_=_C3710( C2547 C3710 ) \nC2547_=_C3754( C2547 C3754 ) C2547_=_C3772( C2547 C3772 ) C2547_=_C3803( C2547 C3803 ) C2547_=_C3884( C2547 C3884 ) C2547_=_C3931( C2547 C3931 ) C2547_=_C4013( C2547 C4013 ) \nC2547_=_C4027( C2547 C4027 ) C2547_=_C4059( C2547 C4059 ) C2547_=_C4067( C2547 C4067 ) C2547_=_C4098( C2547 C4098 ) C2547_=_C4101( C2547 C4101 ) C2547_=_C4108( C2547 C4108 ) \nC2547_=_C4109( C2547 C4109 ) C2547_=_C4110( C2547 C4110 ) C2690_=_C2844( C2690 C2844 ) C2690_=_C3105( C2690 C3105 ) C2690_=_C3161( C2690 C3161 ) C2690_=_C3306( C2690 C3306 ) \nC2690_=_C3555( C2690 C3555 ) C2690_=_C3710( C2690 C3710 ) C2690_=_C3754( C2690 C3754 ) C2690_=_C3772( C2690 C3772 ) C2690_=_C3803( C2690 C3803 ) C2690_=_C3884( C2690 C3884 ) \nC2690_=_C3931( C2690 C3931 ) C2690_=_C4013( C2690 C4013 ) C2690_=_C4027( C2690 C4027 ) C2690_=_C4059( C2690 C4059 ) C2690_=_C4067( C2690 C4067 ) C2690_=_C4098( C2690 C4098 ) \nC2690_=_C4101( C2690 C4101 ) C2690_=_C4108( C2690 C4108 ) C2690_=_C4109( C2690 C4109 ) C2690_=_C4110( C2690 C4110 ) C2841_=_C2844( C2841 C2844 ) C2841_=_C2994( C2841 C2994 ) \nC2841_=_C3157( C2841 C3157 ) C2841_=_C3414( C2841 C3414 ) C2841_=_C3527( C2841 C3527 ) C2841_=_C3550( C2841 C3550 ) C2841_=_C3751( C2841 C3751 ) C2841_=_C3769( C2841 C3769 ) \nC2841_=_C3853( C2841 C3853 ) C2841_=_C3879( C2841 C3879 ) C2841_=_C3927( C2841 C3927 ) C2841_=_C3952( C2841 C3952 ) C2841_=_C4023( C2841 C4023 ) C2841_=_C4055( C2841 C4055 ) \nC2841_=_C4056( C2841 C4056 ) C2841_=_C4057( C2841 C4057 ) C2841_=_C4058( C2841 C4058 ) C2841_=_C4059( C2841 C4059 ) C2841_=_C4060( C2841 C4060 ) C2841_=_C4061( C2841 C4061 ) \nC2841_=_C4062( C2841 C4062 ) C2841_=_C4063( C2841 C4063 ) C2844_=_C3105( C2844 C3105 ) C2844_=_C3161( C2844 C3161 ) C2844_=_C3306( C2844 C3306 ) C2844_=_C3555( C2844 C3555 ) \nC2844_=_C3710( C2844 C3710 ) C2844_=_C3754( C2844 C3754 ) C2844_=_C3772( C2844 C3772 ) C2844_=_C3803( C2844 C3803 ) C2844_=_C3884( C2844 C3884 ) C2844_=_C3931( C2844 C3931 ) \nC2844_=_C4013( C2844 C4013 ) C2844_=_C4027( C2844 C4027 ) C2844_=_C4059( C2844 C4059 ) C2844_=_C4067( C2844 C4067 ) C2844_=_C4098( C2844 C4098 ) C2844_=_C4101( C2844 C4101 ) \nC2844_=_C4108( C2844 C4108 ) C2844_=_C4109( C2844 C4109 ) C2844_=_C4110( C2844 C4110 ) C2994_=_C3157( C2994 C3157 ) C2994_=_C3414( C2994 C3414 ) C2994_=_C3527( C2994 C3527 ) \nC2994_=_C3550( C2994 C3550 ) C2994_=_C3751( C2994 C3751 ) C2994_=_C3769( C2994 C3769 ) C2994_=_C3853( C2994 C3853 ) C2994_=_C3879( C2994 C3879 ) C2994_=_C3927( C2994 C3927 ) \nC2994_=_C3952( C2994 C3952 ) C2994_=_C4023( C2994 C4023 ) C2994_=_C4055( C2994 C4055 ) C2994_=_C4056( C2994 C4056 ) C2994_=_C4057( C2994 C4057 ) C2994_=_C4058( C2994 C4058 ) \nC2994_=_C4059( C2994 C4059 ) C2994_=_C4060( C2994 C4060 ) C2994_=_C4061( C2994 C4061 ) C2994_=_C4062( C2994 C4062 ) C2994_=_C4063( C2994 C4063 ) C3105_=_C3161(</w:t>
      </w:r>
    </w:p>
    <w:p>
      <w:pPr>
        <w:pStyle w:val="PreformattedText"/>
        <w:bidi w:val="0"/>
        <w:spacing w:before="0" w:after="0"/>
        <w:jc w:val="left"/>
        <w:rPr/>
      </w:pPr>
      <w:r>
        <w:rPr/>
        <w:t xml:space="preserve"> </w:t>
      </w:r>
      <w:r>
        <w:rPr/>
        <w:t>C3105 C3161 ) \nC3105_=_C3306( C3105 C3306 ) C3105_=_C3555( C3105 C3555 ) C3105_=_C3710( C3105 C3710 ) C3105_=_C3754( C3105 C3754 ) C3105_=_C3772( C3105 C3772 ) C3105_=_C3803( C3105 C3803 ) \nC3105_=_C3884( C3105 C3884 ) C3105_=_C3931( C3105 C3931 ) C3105_=_C4013( C3105 C4013 ) C3105_=_C4027( C3105 C4027 ) C3105_=_C4059( C3105 C4059 ) C3105_=_C4067( C3105 C4067 ) \nC3105_=_C4098( C3105 C4098 ) C3105_=_C4101( C3105 C4101 ) C3105_=_C4108( C3105 C4108 ) C3105_=_C4109( C3105 C4109 ) C3105_=_C4110( C3105 C4110 ) C3157_=_C3161( C3157 C3161 ) \nC3157_=_C3414( C3157 C3414 ) C3157_=_C3527( C3157 C3527 ) C3157_=_C3550( C3157 C3550 ) C3157_=_C3751( C3157 C3751 ) C3157_=_C3769( C3157 C3769 ) C3157_=_C3853( C3157 C3853 ) \nC3157_=_C3879( C3157 C3879 ) C3157_=_C3927( C3157 C3927 ) C3157_=_C3952( C3157 C3952 ) C3157_=_C4023( C3157 C4023 ) C3157_=_C4055( C3157 C4055 ) C3157_=_C4056( C3157 C4056 ) \nC3157_=_C4057( C3157 C4057 ) C3157_=_C4058( C3157 C4058 ) C3157_=_C4059( C3157 C4059 ) C3157_=_C4060( C3157 C4060 ) C3157_=_C4061( C3157 C4061 ) C3157_=_C4062( C3157 C4062 ) \nC3157_=_C4063( C3157 C4063 ) C3161_=_C3306( C3161 C3306 ) C3161_=_C3555( C3161 C3555 ) C3161_=_C3710( C3161 C3710 ) C3161_=_C3754( C3161 C3754 ) C3161_=_C3772( C3161 C3772 ) \nC3161_=_C3803( C3161 C3803 ) C3161_=_C3884( C3161 C3884 ) C3161_=_C3931( C3161 C3931 ) C3161_=_C4013( C3161 C4013 ) C3161_=_C4027( C3161 C4027 ) C3161_=_C4059( C3161 C4059 ) \nC3161_=_C4067( C3161 C4067 ) C3161_=_C4098( C3161 C4098 ) C3161_=_C4101( C3161 C4101 ) C3161_=_C4108( C3161 C4108 ) C3161_=_C4109( C3161 C4109 ) C3161_=_C4110( C3161 C4110 ) \nC3306_=_C3555( C3306 C3555 ) C3306_=_C3710( C3306 C3710 ) C3306_=_C3754( C3306 C3754 ) C3306_=_C3772( C3306 C3772 ) C3306_=_C3803( C3306 C3803 ) C3306_=_C3884( C3306 C3884 ) \nC3306_=_C3931( C3306 C3931 ) C3306_=_C4013( C3306 C4013 ) C3306_=_C4027( C3306 C4027 ) C3306_=_C4059( C3306 C4059 ) C3306_=_C4067( C3306 C4067 ) C3306_=_C4098( C3306 C4098 ) \nC3306_=_C4101( C3306 C4101 ) C3306_=_C4108( C3306 C4108 ) C3306_=_C4109( C3306 C4109 ) C3306_=_C4110( C3306 C4110 ) C3414_=_C3527( C3414 C3527 ) C3414_=_C3550( C3414 C3550 ) \nC3414_=_C3751( C3414 C3751 ) C3414_=_C3769( C3414 C3769 ) C3414_=_C3853( C3414 C3853 ) C3414_=_C3879( C3414 C3879 ) C3414_=_C3927( C3414 C3927 ) C3414_=_C3952( C3414 C3952 ) \nC3414_=_C4023( C3414 C4023 ) C3414_=_C4055( C3414 C4055 ) C3414_=_C4056( C3414 C4056 ) C3414_=_C4057( C3414 C4057 ) C3414_=_C4058( C3414 C4058 ) C3414_=_C4059( C3414 C4059 ) \nC3414_=_C4060( C3414 C4060 ) C3414_=_C4061( C3414 C4061 ) C3414_=_C4062( C3414 C4062 ) C3414_=_C4063( C3414 C4063 ) C3527_=_C3550( C3527 C3550 ) C3527_=_C3751( C3527 C3751 ) \nC3527_=_C3769( C3527 C3769 ) C3527_=_C3853( C3527 C3853 ) C3527_=_C3879( C3527 C3879 ) C3527_=_C3927( C3527 C3927 ) C3527_=_C3952( C3527 C3952 ) C3527_=_C4023( C3527 C4023 ) \nC3527_=_C4055( C3527 C4055 ) C3527_=_C4056( C3527 C4056 ) C3527_=_C4057( C3527 C4057 ) C3527_=_C4058( C3527 C4058 ) C3527_=_C4059( C3527 C4059 ) C3527_=_C4060( C3527 C4060 ) \nC3527_=_C4061( C3527 C4061 ) C3527_=_C4062( C3527 C4062 ) C3527_=_C4063( C3527 C4063 ) C3550_=_C3555( C3550 C3555 ) C3550_=_C3751( C3550 C3751 ) C3550_=_C3769( C3550 C3769 ) \nC3550_=_C3853( C3550 C3853 ) C3550_=_C3879( C3550 C3879 ) C3550_=_C3927( C3550 C3927 ) C3550_=_C3952( C3550 C3952 ) C3550_=_C4023( C3550 C4023 ) C3550_=_C4055( C3550 C4055 ) \nC3550_=_C4056( C3550 C4056 ) C3550_=_C4057( C3550 C4057 ) C3550_=_C4058( C3550 C4058 ) C3550_=_C4059( C3550 C4059 ) C3550_=_C4060( C3550 C4060 ) C3550_=_C4061( C3550 C4061 ) \nC3550_=_C4062( C3550 C4062 ) C3550_=_C4063( C3550 C4063 ) C3555_=_C3710( C3555 C3710 ) C3555_=_C3754( C3555 C3754 ) C3555_=_C3772( C3555 C3772 ) C3555_=_C3803( C3555 C3803 ) \nC3555_=_C3884( C3555 C3884 ) C3555_=_C3931( C3555 C3931 ) C3555_=_C4013( C3555 C4013 ) C3555_=_C4027( C3555 C4027 ) C3555_=_C4059( C3555 C4059 ) C3555_=_C4067( C3555 C4067 ) \nC3555_=_C4098( C3555 C4098 ) C3555_=_C4101( C3555 C4101 ) C3555_=_C4108( C3555 C4108 ) C3555_=_C4109( C3555 C4109 ) C3555_=_C4110( C3555 C4110 ) C3710_=_C3754( C3710 C3754 ) \nC3710_=_C3772( C3710 C3772 ) C3710_=_C3803( C3710 C3803 ) C3710_=_C3884( C3710 C3884 ) C3710_=_C3931( C3710 C3931 ) C3710_=_C4013( C3710 C4013 ) C3710_=_C4027( C3710 C4027 ) \nC3710_=_C4059( C3710 C4059 ) C3710_=_C4067( C3710 C4067 ) C3710_=_C4098( C3710 C4098 ) C3710_=_C4101( C3710 C4101 ) C3710_=_C4108( C3710 C4108 ) C3710_=_C4109( C3710 C4109 ) \nC3710_=_C4110( C3710 C4110 ) C3751_=_C3754( C3751 C3754 ) C3751_=_C3769( C3751 C3769 ) C3751_=_C3853( C3751 C3853 ) C3751_=_C3879( C3751 C3879 ) C3751_=_C3927( C3751 C3927 ) \nC3751_=_C3952( C3751 C3952 ) C3751_=_C4023( C3751 C4023 ) C3751_=_C4055( C3751 C4055 ) C3751_=_C4056( C3751 C4056 ) C3751_=_C4057( C3751 C4057 ) C3751_=_C4058( C3751 C4058 ) \nC3751_=_C4059( C3751 C4059 ) C3751_=_C4060( C3751 C4060 ) C3751_=_C4061( C3751 C4061 ) C3751_=_C4062( C3751 C4062 ) C3751_=_C4063( C3751 C4063 ) C3754_=_C3772( C3754 C3772 ) \nC3754_=_C3803( C3754 C3803 ) C3754_=_C3884( C3754 C3884 ) C3754_=_C3931( C3754 C3931 ) C3754_=_C4013( C3754 C4013 ) C3754_=_C4027( C3754 C4027 ) C3754_=_C4059( C3754 C4059 ) \nC3754_=_C4067( C3754 C4067 ) C3754_=_C4098( C3754 C4098 ) C3754_=_C4101( C3754 C4101 ) C3754_=_C4108( C3754 C4108 ) C3754_=_C4109( C3754 C4109 ) C3754_=_C4110( C3754 C4110 ) \nC3769_=_C3772( C3769 C3772 ) C3769_=_C3853( C3769 C3853 ) C3769_=_C3879( C3769 C3879 ) C3769_=_C3927( C3769 C3927 ) C3769_=_C3952( C3769 C3952 ) C3769_=_C4023( C3769 C4023 ) \nC3769_=_C4055( C3769 C4055 ) C3769_=_C4056( C3769 C4056 ) C3769_=_C4057( C3769 C4057 ) C3769_=_C4058( C3769 C4058 ) C3769_=_C4059( C3769 C4059 ) C3769_=_C4060( C3769 C4060 ) \nC3769_=_C4061( C3769 C4061 ) C3769_=_C4062( C3769 C4062 ) C3769_=_C4063( C3769 C4063 ) C3772_=_C3803( C3772 C3803 ) C3772_=_C3884( C3772 C3884 ) C3772_=_C3931( C3772 C3931 ) \nC3772_=_C4013( C3772 C4013 ) C3772_=_C4027( C3772 C4027 ) C3772_=_C4059( C3772 C4059 ) C3772_=_C4067( C3772 C4067 ) C3772_=_C4098( C3772 C4098 ) C3772_=_C4101( C3772 C4101 ) \nC3772_=_C4108( C3772 C4108 ) C3772_=_C4109( C3772 C4109 ) C3772_=_C4110( C3772 C4110 ) C3803_=_C3884( C3803 C3884 ) C3803_=_C3931( C3803 C3931 ) C3803_=_C4013( C3803 C4013 ) \nC3803_=_C4027( C3803 C4027 ) C3803_=_C4059( C3803 C4059 ) C3803_=_C4067( C3803 C4067 ) C3803_=_C4098( C3803 C4098 ) C3803_=_C4101( C3803 C4101 ) C3803_=_C4108( C3803 C4108 ) \nC3803_=_C4109( C3803 C4109 ) C3803_=_C4110( C3803 C4110 ) C3853_=_C3879( C3853 C3879 ) C3853_=_C3927( C3853 C3927 ) C3853_=_C3952( C3853 C3952 ) C3853_=_C4023( C3853 C4023 ) \nC3853_=_C4055( C3853 C4055 ) C3853_=_C4056( C3853 C4056 ) C3853_=_C4057( C3853 C4057 ) C3853_=_C4058( C3853 C4058 ) C3853_=_C4059( C3853 C4059 ) C3853_=_C4060( C3853 C4060 ) \nC3853_=_C4061( C3853 C4061 ) C3853_=_C4062( C3853 C4062 ) C3853_=_C4063( C3853 C4063 ) C3879_=_C3884( C3879 C3884 ) C3879_=_C3927( C3879 C3927 ) C3879_=_C3952( C3879 C3952 ) \nC3879_=_C4023( C3879 C4023 ) C3879_=_C4055( C3879 C4055 ) C3879_=_C4056( C3879 C4056 ) C3879_=_C4057( C3879 C4057 ) C3879_=_C4058( C3879 C4058 ) C3879_=_C4059( C3879 C4059 ) \nC3879_=_C4060( C3879 C4060 ) C3879_=_C4061( C3879 C4061 ) C3879_=_C4062( C3879 C4062 ) C3879_=_C4063( C3879 C4063 ) C3884_=_C3931( C3884 C3931 ) C3884_=_C4013( C3884 C4013 ) \nC3884_=_C4027( C3884 C4027 ) C3884_=_C4059( C3884 C4059 ) C3884_=_C4067( C3884 C4067 ) C3884_=_C4098( C3884 C4098 ) C3884_=_C4101( C3884 C4101 ) C3884_=_C4108( C3884 C4108 ) \nC3884_=_C4109( C3884 C4109 ) C3884_=_C4110( C3884 C4110 ) C3927_=_C3931( C3927 C3931 ) C3927_=_C3952( C3927 C3952 ) C3927_=_C4023( C3927 C4023 ) C3927_=_C4055( C3927 C4055 ) \nC3927_=_C4056( C3927 C4056 ) C3927_=_C4057( C3927 C4057 ) C3927_=_C4058( C3927 C4058 ) C3927_=_C4059( C3927 C4059 ) C3927_=_C4060( C3927 C4060 ) C3927_=_C4061( C3927 C4061 ) \nC3927_=_C4062( C3927 C4062 ) C3927_=_C4063( C3927 C4063 ) C3931_=_C4013( C3931 C4013 ) C3931_=_C4027( C3931 C4027 ) C3931_=_C4059( C3931 C4059 ) C3931_=_C4067( C3931 C4067 ) \nC3931_=_C4098( C3931 C4098 ) C3931_=_C4101( C3931 C4101 ) C3931_=_C4108( C3931 C4108 ) C3931_=_C4109( C3931 C4109 ) C3931_=_C4110( C3931 C4110 ) C3952_=_C4023( C3952 C4023 ) \nC3952_=_C4055( C3952 C4055 ) C3952_=_C4056( C3952 C4056 ) C3952_=_C4057( C3952 C4057 ) C3952_=_C4058( C3952 C4058 ) C3952_=_C4059( C3952 C4059 ) C3952_=_C4060( C3952 C4060 ) \nC3952_=_C4061( C3952 C4061 ) C3952_=_C4062( C3952 C4062 ) C3952_=_C4063( C3952 C4063 ) C4013_=_C4027( C4013 C4027 ) C4013_=_C4059( C4013 C4059 ) C4013_=_C4067( C4013 C4067 ) \nC4013_=_C4098( C4013 C4098 ) C4013_=_C4101( C4013 C4101 ) C4013_=_C4108( C4013 C4108 ) C4013_=_C4109( C4013 C4109 ) C4013_=_C4110( C4013 C4110 ) C4023_=_C4027( C4023 C4027 ) \nC4023_=_C4055( C4023 C4055 ) C4023_=_C4056( C4023 C4056 ) C4023_=_C4057( C4023 C4057 ) C4023_=_C4058( C4023 C4058 ) C4023_=_C4059( C4023 C4059 ) C4023_=_C4060( C4023 C4060 ) \nC4023_=_C4061( C4023 C4061 ) C4023_=_C4062( C4023 C4062 ) C4023_=_C4063( C4023 C4063 ) C4027_=_C4059( C4027 C4059 ) C4027_=_C4067( C4027 C4067 ) C4027_=_C4098( C4027 C4098 ) \nC4027_=_C4101( C4027 C4101 ) C4027_=_C4108( C4027 C4108 ) C4027_=_C4109( C4027 C4109 ) C4027_=_C4110( C4027 C4110 ) C4055_=_C4056( C4055 C4056 ) C4055_=_C4057( C4055 C4057 ) \nC4055_=_C4058( C4055 C4058 ) C4055_=_C4059( C4055 C4059 ) C4055_=_C4060( C4055 C4060 ) C4055_=_C4061( C4055 C4061 ) C4055_=_C4062( C4055 C4062 ) C4055_=_C4063( C4055 C4063 ) \nC4055_=_C4067( C4055 C4067 ) C4056_=_C4057( C4056 C4057 ) C4056_=_C4058( C4056 C4058 ) C4056_=_C4059( C4056 C4059 ) C4056_=_C4060( C4056 C4060 ) C4056_=_C4061( C4056 C4061 ) \nC4056_=_C4062( C4056 C4062 ) C4056_=_C4063( C4056 C4063 ) C4057_=_C4058( C4057 C4058 ) C4057_=_C4059( C4057 C4059 ) C4057_=_C4060( C4057 C4060 ) C4057_=_C4061( C4057 C4061 ) \nC4057_=_C4062( C4057 C4062 ) C4057_=_C4063( C4057 C4063 ) C4057_=_C4098( C4057 C4098 ) C4058_=_C4059( C4058 C4059 ) C4058_=_C4060( C4058 C4060 ) C4058_=_C4061( C4058 C4061 ) \nC4058_=_C4062( C4058 C4062 )</w:t>
      </w:r>
    </w:p>
    <w:p>
      <w:pPr>
        <w:pStyle w:val="PreformattedText"/>
        <w:bidi w:val="0"/>
        <w:spacing w:before="0" w:after="0"/>
        <w:jc w:val="left"/>
        <w:rPr/>
      </w:pPr>
      <w:r>
        <w:rPr/>
        <w:t xml:space="preserve"> </w:t>
      </w:r>
      <w:r>
        <w:rPr/>
        <w:t>C4058_=_C4063( C4058 C4063 ) C4058_=_C4101( C4058 C4101 ) C4059_=_C4060( C4059 C4060 ) C4059_=_C4061( C4059 C4061 ) C4059_=_C4062( C4059 C4062 ) \nC4059_=_C4063( C4059 C4063 ) C4059_=_C4067( C4059 C4067 ) C4059_=_C4098( C4059 C4098 ) C4059_=_C4101( C4059 C4101 ) C4059_=_C4108( C4059 C4108 ) C4059_=_C4109( C4059 C4109 ) \nC4059_=_C4110( C4059 C4110 ) C4060_=_C4061( C4060 C4061 ) C4060_=_C4062( C4060 C4062 ) C4060_=_C4063( C4060 C4063 ) C4060_=_C4108( C4060 C4108 ) C4061_=_C4062( C4061 C4062 ) \nC4061_=_C4063( C4061 C4063 ) C4061_=_C4109( C4061 C4109 ) C4062_=_C4063( C4062 C4063 ) C4063_=_C4110( C4063 C4110 ) C4067_=_C4098( C4067 C4098 ) C4067_=_C4101( C4067 C4101 ) \nC4067_=_C4108( C4067 C4108 ) C4067_=_C4109( C4067 C4109 ) C4067_=_C4110( C4067 C4110 ) C4098_=_C4101( C4098 C4101 ) C4098_=_C4108( C4098 C4108 ) C4098_=_C4109( C4098 C4109 ) \nC4098_=_C4110( C4098 C4110 ) C4101_=_C4108( C4101 C4108 ) C4101_=_C4109( C4101 C4109 ) C4101_=_C4110( C4101 C4110 ) C4108_=_C4109( C4108 C4109 ) C4108_=_C4110( C4108 C4110 ) \nC4109_=_C4110( C4109 C4110 ) "];247-&gt;344[label="52: C376 C380 C646 C958 C961 \nC1796 C2217 C2328 C2331 C2541 C2547 \nC2690 C2841 C2844 C2994 C3105 C3157 \nC3161 C3306 C3414 C3527 C3550 C3555 \nC3710 C3751 C3754 C3769 C3772 C3803 \nC3853 C3879 C3884 C3927 C3931 C3952 \nC4013 C4023 C4027 C4055 C4056 C4057 \nC4058 C4060 C4061 C4062 C4063 C4067 \nC4098 C4101 C4108 C4109 C4110 \n668: C376_=_C380 ,C376_=_C958 ,C376_=_C1796 ,C376_=_C2328 ,C376_=_C2541 ,\nC376_=_C2841 ,C376_=_C2994 ,C376_=_C3157 ,C376_=_C3414 ,C376_=_C3527 ,C376_=_C3550 ,\nC376_=_C3751 ,C376_=_C3769 ,C376_=_C3853 ,C376_=_C3879 ,C376_=_C3927 ,C376_=_C3952 ,\nC376_=_C4023 ,C376_=_C4055 ,C376_=_C4056 ,C376_=_C4057 ,C376_=_C4058 ,C376_=_C4060 ,\nC376_=_C4061 ,C376_=_C4062 ,C376_=_C4063 ,C380_=_C646 ,C380_=_C961 ,C380_=_C2217 ,\nC380_=_C2331 ,C380_=_C2547 ,C380_=_C2690 ,C380_=_C2844 ,C380_=_C3105 ,C380_=_C3161 ,\nC380_=_C3306 ,C380_=_C3555 ,C380_=_C3710 ,C380_=_C3754 ,C380_=_C3772 ,C380_=_C3803 ,\nC380_=_C3884 ,C380_=_C3931 ,C380_=_C4013 ,C380_=_C4027 ,C380_=_C4067 ,C380_=_C4098 ,\nC380_=_C4101 ,C380_=_C4108 ,C380_=_C4109 ,C380_=_C4110 ,C646_=_C961 ,C646_=_C2217 ,\nC646_=_C2331 ,C646_=_C2547 ,C646_=_C2690 ,C646_=_C2844 ,C646_=_C3105 ,C646_=_C3161 ,\nC646_=_C3306 ,C646_=_C3555 ,C646_=_C3710 ,C646_=_C3754 ,C646_=_C3772 ,C646_=_C3803 ,\nC646_=_C3884 ,C646_=_C3931 ,C646_=_C4013 ,C646_=_C4027 ,C646_=_C4067 ,C646_=_C4098 ,\nC646_=_C4101 ,C646_=_C4108 ,C646_=_C4109 ,C646_=_C4110 ,C958_=_C961 ,C958_=_C1796 ,\nC958_=_C2328 ,C958_=_C2541 ,C958_=_C2841 ,C958_=_C2994 ,C958_=_C3157 ,C958_=_C3414 ,\nC958_=_C3527 ,C958_=_C3550 ,C958_=_C3751 ,C958_=_C3769 ,C958_=_C3853 ,C958_=_C3879 ,\nC958_=_C3927 ,C958_=_C3952 ,C958_=_C4023 ,C958_=_C4055 ,C958_=_C4056 ,C958_=_C4057 ,\nC958_=_C4058 ,C958_=_C4060 ,C958_=_C4061 ,C958_=_C4062 ,C958_=_C4063 ,C961_=_C2217 ,\nC961_=_C2331 ,C961_=_C2547 ,C961_=_C2690 ,C961_=_C2844 ,C961_=_C3105 ,C961_=_C3161 ,\nC961_=_C3306 ,C961_=_C3555 ,C961_=_C3710 ,C961_=_C3754 ,C961_=_C3772 ,C961_=_C3803 ,\nC961_=_C3884 ,C961_=_C3931 ,C961_=_C4013 ,C961_=_C4027 ,C961_=_C4067 ,C961_=_C4098 ,\nC961_=_C4101 ,C961_=_C4108 ,C961_=_C4109 ,C961_=_C4110 ,C1796_=_C2328 ,C1796_=_C2541 ,\nC1796_=_C2841 ,C1796_=_C2994 ,C1796_=_C3157 ,C1796_=_C3414 ,C1796_=_C3527 ,C1796_=_C3550 ,\nC1796_=_C3751 ,C1796_=_C3769 ,C1796_=_C3853 ,C1796_=_C3879 ,C1796_=_C3927 ,C1796_=_C3952 ,\nC1796_=_C4023 ,C1796_=_C4055 ,C1796_=_C4056 ,C1796_=_C4057 ,C1796_=_C4058 ,C1796_=_C4060 ,\nC1796_=_C4061 ,C1796_=_C4062 ,C1796_=_C4063 ,C2217_=_C2331 ,C2217_=_C2547 ,C2217_=_C2690 ,\nC2217_=_C2844 ,C2217_=_C3105 ,C2217_=_C3161 ,C2217_=_C3306 ,C2217_=_C3555 ,C2217_=_C3710 ,\nC2217_=_C3754 ,C2217_=_C3772 ,C2217_=_C3803 ,C2217_=_C3884 ,C2217_=_C3931 ,C2217_=_C4013 ,\nC2217_=_C4027 ,C2217_=_C4067 ,C2217_=_C4098 ,C2217_=_C4101 ,C2217_=_C4108 ,C2217_=_C4109 ,\nC2217_=_C4110 ,C2328_=_C2331 ,C2328_=_C2541 ,C2328_=_C2841 ,C2328_=_C2994 ,C2328_=_C3157 ,\nC2328_=_C3414 ,C2328_=_C3527 ,C2328_=_C3550 ,C2328_=_C3751 ,C2328_=_C3769 ,C2328_=_C3853 ,\nC2328_=_C3879 ,C2328_=_C3927 ,C2328_=_C3952 ,C2328_=_C4023 ,C2328_=_C4055 ,C2328_=_C4056 ,\nC2328_=_C4057 ,C2328_=_C4058 ,C2328_=_C4060 ,C2328_=_C4061 ,C2328_=_C4062 ,C2328_=_C4063 ,\nC2331_=_C2547 ,C2331_=_C2690 ,C2331_=_C2844 ,C2331_=_C3105 ,C2331_=_C3161 ,C2331_=_C3306 ,\nC2331_=_C3555 ,C2331_=_C3710 ,C2331_=_C3754 ,C2331_=_C3772 ,C2331_=_C3803 ,C2331_=_C3884 ,\nC2331_=_C3931 ,C2331_=_C4013 ,C2331_=_C4027 ,C2331_=_C4067 ,C2331_=_C4098 ,C2331_=_C4101 ,\nC2331_=_C4108 ,C2331_=_C4109 ,C2331_=_C4110 ,C2541_=_C2547 ,C2541_=_C2841 ,C2541_=_C2994 ,\nC2541_=_C3157 ,C2541_=_C3414 ,C2541_=_C3527 ,C2541_=_C3550 ,C2541_=_C3751 ,C2541_=_C3769 ,\nC2541_=_C3853 ,C2541_=_C3879 ,C2541_=_C3927 ,C2541_=_C3952 ,C2541_=_C4023 ,C2541_=_C4055 ,\nC2541_=_C4056 ,C2541_=_C4057 ,C2541_=_C4058 ,C2541_=_C4060 ,C2541_=_C4061 ,C2541_=_C4062 ,\nC2541_=_C4063 ,C2547_=_C2690 ,C2547_=_C2844 ,C2547_=_C3105 ,C2547_=_C3161 ,C2547_=_C3306 ,\nC2547_=_C3555 ,C2547_=_C3710 ,C2547_=_C3754 ,C2547_=_C3772 ,C2547_=_C3803 ,C2547_=_C3884 ,\nC2547_=_C3931 ,C2547_=_C4013 ,C2547_=_C4027 ,C2547_=_C4067 ,C2547_=_C4098 ,C2547_=_C4101 ,\nC2547_=_C4108 ,C2547_=_C4109 ,C2547_=_C4110 ,C2690_=_C2844 ,C2690_=_C3105 ,C2690_=_C3161 ,\nC2690_=_C3306 ,C2690_=_C3555 ,C2690_=_C3710 ,C2690_=_C3754 ,C2690_=_C3772 ,C2690_=_C3803 ,\nC2690_=_C3884 ,C2690_=_C3931 ,C2690_=_C4013 ,C2690_=_C4027 ,C2690_=_C4067 ,C2690_=_C4098 ,\nC2690_=_C4101 ,C2690_=_C4108 ,C2690_=_C4109 ,C2690_=_C4110 ,C2841_=_C2844 ,C2841_=_C2994 ,\nC2841_=_C3157 ,C2841_=_C3414 ,C2841_=_C3527 ,C2841_=_C3550 ,C2841_=_C3751 ,C2841_=_C3769 ,\nC2841_=_C3853 ,C2841_=_C3879 ,C2841_=_C3927 ,C2841_=_C3952 ,C2841_=_C4023 ,C2841_=_C4055 ,\nC2841_=_C4056 ,C2841_=_C4057 ,C2841_=_C4058 ,C2841_=_C4060 ,C2841_=_C4061 ,C2841_=_C4062 ,\nC2841_=_C4063 ,C2844_=_C3105 ,C2844_=_C3161 ,C2844_=_C3306 ,C2844_=_C3555 ,C2844_=_C3710 ,\nC2844_=_C3754 ,C2844_=_C3772 ,C2844_=_C3803 ,C2844_=_C3884 ,C2844_=_C3931 ,C2844_=_C4013 ,\nC2844_=_C4027 ,C2844_=_C4067 ,C2844_=_C4098 ,C2844_=_C4101 ,C2844_=_C4108 ,C2844_=_C4109 ,\nC2844_=_C4110 ,C2994_=_C3157 ,C2994_=_C3414 ,C2994_=_C3527 ,C2994_=_C3550 ,C2994_=_C3751 ,\nC2994_=_C3769 ,C2994_=_C3853 ,C2994_=_C3879 ,C2994_=_C3927 ,C2994_=_C3952 ,C2994_=_C4023 ,\nC2994_=_C4055 ,C2994_=_C4056 ,C2994_=_C4057 ,C2994_=_C4058 ,C2994_=_C4060 ,C2994_=_C4061 ,\nC2994_=_C4062 ,C2994_=_C4063 ,C3105_=_C3161 ,C3105_=_C3306 ,C3105_=_C3555 ,C3105_=_C3710 ,\nC3105_=_C3754 ,C3105_=_C3772 ,C3105_=_C3803 ,C3105_=_C3884 ,C3105_=_C3931 ,C3105_=_C4013 ,\nC3105_=_C4027 ,C3105_=_C4067 ,C3105_=_C4098 ,C3105_=_C4101 ,C3105_=_C4108 ,C3105_=_C4109 ,\nC3105_=_C4110 ,C3157_=_C3161 ,C3157_=_C3414 ,C3157_=_C3527 ,C3157_=_C3550 ,C3157_=_C3751 ,\nC3157_=_C3769 ,C3157_=_C3853 ,C3157_=_C3879 ,C3157_=_C3927 ,C3157_=_C3952 ,C3157_=_C4023 ,\nC3157_=_C4055 ,C3157_=_C4056 ,C3157_=_C4057 ,C3157_=_C4058 ,C3157_=_C4060 ,C3157_=_C4061 ,\nC3157_=_C4062 ,C3157_=_C4063 ,C3161_=_C3306 ,C3161_=_C3555 ,C3161_=_C3710 ,C3161_=_C3754 ,\nC3161_=_C3772 ,C3161_=_C3803 ,C3161_=_C3884 ,C3161_=_C3931 ,C3161_=_C4013 ,C3161_=_C4027 ,\nC3161_=_C4067 ,C3161_=_C4098 ,C3161_=_C4101 ,C3161_=_C4108 ,C3161_=_C4109 ,C3161_=_C4110 ,\nC3306_=_C3555 ,C3306_=_C3710 ,C3306_=_C3754 ,C3306_=_C3772 ,C3306_=_C3803 ,C3306_=_C3884 ,\nC3306_=_C3931 ,C3306_=_C4013 ,C3306_=_C4027 ,C3306_=_C4067 ,C3306_=_C4098 ,C3306_=_C4101 ,\nC3306_=_C4108 ,C3306_=_C4109 ,C3306_=_C4110 ,C3414_=_C3527 ,C3414_=_C3550 ,C3414_=_C3751 ,\nC3414_=_C3769 ,C3414_=_C3853 ,C3414_=_C3879 ,C3414_=_C3927 ,C3414_=_C3952 ,C3414_=_C4023 ,\nC3414_=_C4055 ,C3414_=_C4056 ,C3414_=_C4057 ,C3414_=_C4058 ,C3414_=_C4060 ,C3414_=_C4061 ,\nC3414_=_C4062 ,C3414_=_C4063 ,C3527_=_C3550 ,C3527_=_C3751 ,C3527_=_C3769 ,C3527_=_C3853 ,\nC3527_=_C3879 ,C3527_=_C3927 ,C3527_=_C3952 ,C3527_=_C4023 ,C3527_=_C4055 ,C3527_=_C4056 ,\nC3527_=_C4057 ,C3527_=_C4058 ,C3527_=_C4060 ,C3527_=_C4061 ,C3527_=_C4062 ,C3527_=_C4063 ,\nC3550_=_C3555 ,C3550_=_C3751 ,C3550_=_C3769 ,C3550_=_C3853 ,C3550_=_C3879 ,C3550_=_C3927 ,\nC3550_=_C3952 ,C3550_=_C4023 ,C3550_=_C4055 ,C3550_=_C4056 ,C3550_=_C4057 ,C3550_=_C4058 ,\nC3550_=_C4060 ,C3550_=_C4061 ,C3550_=_C4062 ,C3550_=_C4063 ,C3555_=_C3710 ,C3555_=_C3754 ,\nC3555_=_C3772 ,C3555_=_C3803 ,C3555_=_C3884 ,C3555_=_C3931 ,C3555_=_C4013 ,C3555_=_C4027 ,\nC3555_=_C4067 ,C3555_=_C4098 ,C3555_=_C4101 ,C3555_=_C4108 ,C3555_=_C4109 ,C3555_=_C4110 ,\nC3710_=_C3754 ,C3710_=_C3772 ,C3710_=_C3803 ,C3710_=_C3884 ,C3710_=_C3931 ,C3710_=_C4013 ,\nC3710_=_C4027 ,C3710_=_C4067 ,C3710_=_C4098 ,C3710_=_C4101 ,C3710_=_C4108 ,C3710_=_C4109 ,\nC3710_=_C4110 ,C3751_=_C3754 ,C3751_=_C3769 ,C3751_=_C3853 ,C3751_=_C3879 ,C3751_=_C3927 ,\nC3751_=_C3952 ,C3751_=_C4023 ,C3751_=_C4055 ,C3751_=_C4056 ,C3751_=_C4057 ,C3751_=_C4058 ,\nC3751_=_C4060 ,C3751_=_C4061 ,C3751_=_C4062 ,C3751_=_C4063 ,C3754_=_C3772 ,C3754_=_C3803 ,\nC3754_=_C3884 ,C3754_=_C3931 ,C3754_=_C4013 ,C3754_=_C4027 ,C3754_=_C4067 ,C3754_=_C4098 ,\nC3754_=_C4101 ,C3754_=_C4108 ,C3754_=_C4109 ,C3754_=_C4110 ,C3769_=_C3772 ,C3769_=_C3853 ,\nC3769_=_C3879 ,C3769_=_C3927 ,C3769_=_C3952 ,C3769_=_C4023 ,C3769_=_C4055 ,C3769_=_C4056 ,\nC3769_=_C4057 ,C3769_=_C4058 ,C3769_=_C4060 ,C3769_=_C4061 ,C3769_=_C4062 ,C3769_=_C4063 ,\nC3772_=_C3803 ,C3772_=_C3884 ,C3772_=_C3931 ,C3772_=_C4013 ,C3772_=_C4027 ,C3772_=_C4067 ,\nC3772_=_C4098 ,C3772_=_C4101 ,C3772_=_C4108 ,C3772_=_C4109 ,C3772_=_C4110 ,C3803_=_C3884 ,\nC3803_=_C3931 ,C3803_=_C4013 ,C3803_=_C4027 ,C3803_=_C4067 ,C3803_=_C4098 ,C3803_=_C4101 ,\nC3803_=_C4108 ,C3803_=_C4109 ,C3803_=_C4110 ,C3853_=_C3879 ,C3853_=_C3927 ,C3853_=_C3952 ,\nC3853_=_C4023 ,C3853_=_C4055 ,C3853_=_C4056 ,C3853_=_C4057 ,C3853_=_C4058 ,C3853_=_C4060 ,\nC3853_=_C4061 ,C3853_=_C4062 ,C3853_=_C4063 ,C3879_=_C3884 ,C3879_=_C3927 ,C3879_=_C3952 ,\nC3879_=_C4023 ,C3879_=_C4055 ,C3879_=_C4056 ,C3879_=_C4057 ,C3879_=_C4058 ,C3879_=_C4060 ,\nC3879_=_C4061 ,C3879_=_C4062 ,C3879_=_C4063 ,C3884_=_C3931 ,C3884_=_C4013 ,C3884_=_C4027</w:t>
      </w:r>
    </w:p>
    <w:p>
      <w:pPr>
        <w:pStyle w:val="PreformattedText"/>
        <w:bidi w:val="0"/>
        <w:spacing w:before="0" w:after="0"/>
        <w:jc w:val="left"/>
        <w:rPr/>
      </w:pPr>
      <w:r>
        <w:rPr/>
        <w:t xml:space="preserve"> </w:t>
      </w:r>
      <w:r>
        <w:rPr/>
        <w:t>,\nC3884_=_C4067 ,C3884_=_C4098 ,C3884_=_C4101 ,C3884_=_C4108 ,C3884_=_C4109 ,C3884_=_C4110 ,\nC3927_=_C3931 ,C3927_=_C3952 ,C3927_=_C4023 ,C3927_=_C4055 ,C3927_=_C4056 ,C3927_=_C4057 ,\nC3927_=_C4058 ,C3927_=_C4060 ,C3927_=_C4061 ,C3927_=_C4062 ,C3927_=_C4063 ,C3931_=_C4013 ,\nC3931_=_C4027 ,C3931_=_C4067 ,C3931_=_C4098 ,C3931_=_C4101 ,C3931_=_C4108 ,C3931_=_C4109 ,\nC3931_=_C4110 ,C3952_=_C4023 ,C3952_=_C4055 ,C3952_=_C4056 ,C3952_=_C4057 ,C3952_=_C4058 ,\nC3952_=_C4060 ,C3952_=_C4061 ,C3952_=_C4062 ,C3952_=_C4063 ,C4013_=_C4027 ,C4013_=_C4067 ,\nC4013_=_C4098 ,C4013_=_C4101 ,C4013_=_C4108 ,C4013_=_C4109 ,C4013_=_C4110 ,C4023_=_C4027 ,\nC4023_=_C4055 ,C4023_=_C4056 ,C4023_=_C4057 ,C4023_=_C4058 ,C4023_=_C4060 ,C4023_=_C4061 ,\nC4023_=_C4062 ,C4023_=_C4063 ,C4027_=_C4067 ,C4027_=_C4098 ,C4027_=_C4101 ,C4027_=_C4108 ,\nC4027_=_C4109 ,C4027_=_C4110 ,C4055_=_C4056 ,C4055_=_C4057 ,C4055_=_C4058 ,C4055_=_C4060 ,\nC4055_=_C4061 ,C4055_=_C4062 ,C4055_=_C4063 ,C4055_=_C4067 ,C4056_=_C4057 ,C4056_=_C4058 ,\nC4056_=_C4060 ,C4056_=_C4061 ,C4056_=_C4062 ,C4056_=_C4063 ,C4057_=_C4058 ,C4057_=_C4060 ,\nC4057_=_C4061 ,C4057_=_C4062 ,C4057_=_C4063 ,C4057_=_C4098 ,C4058_=_C4060 ,C4058_=_C4061 ,\nC4058_=_C4062 ,C4058_=_C4063 ,C4058_=_C4101 ,C4060_=_C4061 ,C4060_=_C4062 ,C4060_=_C4063 ,\nC4060_=_C4108 ,C4061_=_C4062 ,C4061_=_C4063 ,C4061_=_C4109 ,C4062_=_C4063 ,C4063_=_C4110 ,\nC4067_=_C4098 ,C4067_=_C4101 ,C4067_=_C4108 ,C4067_=_C4109 ,C4067_=_C4110 ,C4098_=_C4101 ,\nC4098_=_C4108 ,C4098_=_C4109 ,C4098_=_C4110 ,C4101_=_C4108 ,C4101_=_C4109 ,C4101_=_C4110 ,\nC4108_=_C4109 ,C4108_=_C4110 ,C4109_=_C4110 ,"];345[shape=box, label="id:345 level: 7\n55: C362 C379 C630 C907 C943 \nC960 C1176 C1535 C1667 C2196 C2269 \nC2289 C2311 C2312 C2313 C2314 C2315 \nC2316 C2317 C2318 C2319 C2320 C2321 \nC2322 C2323 C2324 C2325 C2326 C2327 \nC2328 C2329 C2330 C2331 C2332 C2333 \nC2334 C2546 C2843 C3160 C3364 C3430 \nC3554 C3681 C3762 C3771 C3882 C3930 \nC4026 C4058 C4066 C4096 C4101 C4102 \nC4103 C4104 \n765: C362_=_C379( C362 C379 ) C362_=_C630( C362 C630 ) C362_=_C943( C362 C943 ) C362_=_C2196( C362 C2196 ) C362_=_C2311( C362 C2311 ) \nC362_=_C2312( C362 C2312 ) C362_=_C2313( C362 C2313 ) C362_=_C2314( C362 C2314 ) C362_=_C2315( C362 C2315 ) C362_=_C2316( C362 C2316 ) C362_=_C2317( C362 C2317 ) \nC362_=_C2318( C362 C2318 ) C362_=_C2319( C362 C2319 ) C362_=_C2320( C362 C2320 ) C362_=_C2321( C362 C2321 ) C362_=_C2322( C362 C2322 ) C362_=_C2323( C362 C2323 ) \nC362_=_C2324( C362 C2324 ) C362_=_C2325( C362 C2325 ) C362_=_C2326( C362 C2326 ) C362_=_C2327( C362 C2327 ) C362_=_C2328( C362 C2328 ) C362_=_C2329( C362 C2329 ) \nC362_=_C2330( C362 C2330 ) C362_=_C2331( C362 C2331 ) C362_=_C2332( C362 C2332 ) C362_=_C2333( C362 C2333 ) C362_=_C2334( C362 C2334 ) C379_=_C907( C379 C907 ) \nC379_=_C960( C379 C960 ) C379_=_C1176( C379 C1176 ) C379_=_C1535( C379 C1535 ) C379_=_C1667( C379 C1667 ) C379_=_C2269( C379 C2269 ) C379_=_C2289( C379 C2289 ) \nC379_=_C2330( C379 C2330 ) C379_=_C2546( C379 C2546 ) C379_=_C2843( C379 C2843 ) C379_=_C3160( C379 C3160 ) C379_=_C3364( C379 C3364 ) C379_=_C3430( C379 C3430 ) \nC379_=_C3554( C379 C3554 ) C379_=_C3681( C379 C3681 ) C379_=_C3762( C379 C3762 ) C379_=_C3771( C379 C3771 ) C379_=_C3882( C379 C3882 ) C379_=_C3930( C379 C3930 ) \nC379_=_C4026( C379 C4026 ) C379_=_C4058( C379 C4058 ) C379_=_C4066( C379 C4066 ) C379_=_C4096( C379 C4096 ) C379_=_C4101( C379 C4101 ) C379_=_C4102( C379 C4102 ) \nC379_=_C4103( C379 C4103 ) C379_=_C4104( C379 C4104 ) C630_=_C943( C630 C943 ) C630_=_C2196( C630 C2196 ) C630_=_C2311( C630 C2311 ) C630_=_C2312( C630 C2312 ) \nC630_=_C2313( C630 C2313 ) C630_=_C2314( C630 C2314 ) C630_=_C2315( C630 C2315 ) C630_=_C2316( C630 C2316 ) C630_=_C2317( C630 C2317 ) C630_=_C2318( C630 C2318 ) \nC630_=_C2319( C630 C2319 ) C630_=_C2320( C630 C2320 ) C630_=_C2321( C630 C2321 ) C630_=_C2322( C630 C2322 ) C630_=_C2323( C630 C2323 ) C630_=_C2324( C630 C2324 ) \nC630_=_C2325( C630 C2325 ) C630_=_C2326( C630 C2326 ) C630_=_C2327( C630 C2327 ) C630_=_C2328( C630 C2328 ) C630_=_C2329( C630 C2329 ) C630_=_C2330( C630 C2330 ) \nC630_=_C2331( C630 C2331 ) C630_=_C2332( C630 C2332 ) C630_=_C2333( C630 C2333 ) C630_=_C2334( C630 C2334 ) C907_=_C960( C907 C960 ) C907_=_C1176( C907 C1176 ) \nC907_=_C1535( C907 C1535 ) C907_=_C1667( C907 C1667 ) C907_=_C2269( C907 C2269 ) C907_=_C2289( C907 C2289 ) C907_=_C2330( C907 C2330 ) C907_=_C2546( C907 C2546 ) \nC907_=_C2843( C907 C2843 ) C907_=_C3160( C907 C3160 ) C907_=_C3364( C907 C3364 ) C907_=_C3430( C907 C3430 ) C907_=_C3554( C907 C3554 ) C907_=_C3681( C907 C3681 ) \nC907_=_C3762( C907 C3762 ) C907_=_C3771( C907 C3771 ) C907_=_C3882( C907 C3882 ) C907_=_C3930( C907 C3930 ) C907_=_C4026( C907 C4026 ) C907_=_C4058( C907 C4058 ) \nC907_=_C4066( C907 C4066 ) C907_=_C4096( C907 C4096 ) C907_=_C4101( C907 C4101 ) C907_=_C4102( C907 C4102 ) C907_=_C4103( C907 C4103 ) C907_=_C4104( C907 C4104 ) \nC943_=_C960( C943 C960 ) C943_=_C2196( C943 C2196 ) C943_=_C2311( C943 C2311 ) C943_=_C2312( C943 C2312 ) C943_=_C2313( C943 C2313 ) C943_=_C2314( C943 C2314 ) \nC943_=_C2315( C943 C2315 ) C943_=_C2316( C943 C2316 ) C943_=_C2317( C943 C2317 ) C943_=_C2318( C943 C2318 ) C943_=_C2319( C943 C2319 ) C943_=_C2320( C943 C2320 ) \nC943_=_C2321( C943 C2321 ) C943_=_C2322( C943 C2322 ) C943_=_C2323( C943 C2323 ) C943_=_C2324( C943 C2324 ) C943_=_C2325( C943 C2325 ) C943_=_C2326( C943 C2326 ) \nC943_=_C2327( C943 C2327 ) C943_=_C2328( C943 C2328 ) C943_=_C2329( C943 C2329 ) C943_=_C2330( C943 C2330 ) C943_=_C2331( C943 C2331 ) C943_=_C2332( C943 C2332 ) \nC943_=_C2333( C943 C2333 ) C943_=_C2334( C943 C2334 ) C960_=_C1176( C960 C1176 ) C960_=_C1535( C960 C1535 ) C960_=_C1667( C960 C1667 ) C960_=_C2269( C960 C2269 ) \nC960_=_C2289( C960 C2289 ) C960_=_C2330( C960 C2330 ) C960_=_C2546( C960 C2546 ) C960_=_C2843( C960 C2843 ) C960_=_C3160( C960 C3160 ) C960_=_C3364( C960 C3364 ) \nC960_=_C3430( C960 C3430 ) C960_=_C3554( C960 C3554 ) C960_=_C3681( C960 C3681 ) C960_=_C3762( C960 C3762 ) C960_=_C3771( C960 C3771 ) C960_=_C3882( C960 C3882 ) \nC960_=_C3930( C960 C3930 ) C960_=_C4026( C960 C4026 ) C960_=_C4058( C960 C4058 ) C960_=_C4066( C960 C4066 ) C960_=_C4096( C960 C4096 ) C960_=_C4101( C960 C4101 ) \nC960_=_C4102( C960 C4102 ) C960_=_C4103( C960 C4103 ) C960_=_C4104( C960 C4104 ) C1176_=_C1535( C1176 C1535 ) C1176_=_C1667( C1176 C1667 ) C1176_=_C2269( C1176 C2269 ) \nC1176_=_C2289( C1176 C2289 ) C1176_=_C2330( C1176 C2330 ) C1176_=_C2546( C1176 C2546 ) C1176_=_C2843( C1176 C2843 ) C1176_=_C3160( C1176 C3160 ) C1176_=_C3364( C1176 C3364 ) \nC1176_=_C3430( C1176 C3430 ) C1176_=_C3554( C1176 C3554 ) C1176_=_C3681( C1176 C3681 ) C1176_=_C3762( C1176 C3762 ) C1176_=_C3771( C1176 C3771 ) C1176_=_C3882( C1176 C3882 ) \nC1176_=_C3930( C1176 C3930 ) C1176_=_C4026( C1176 C4026 ) C1176_=_C4058( C1176 C4058 ) C1176_=_C4066( C1176 C4066 ) C1176_=_C4096( C1176 C4096 ) C1176_=_C4101( C1176 C4101 ) \nC1176_=_C4102( C1176 C4102 ) C1176_=_C4103( C1176 C4103 ) C1176_=_C4104( C1176 C4104 ) C1535_=_C1667( C1535 C1667 ) C1535_=_C2269( C1535 C2269 ) C1535_=_C2289( C1535 C2289 ) \nC1535_=_C2330( C1535 C2330 ) C1535_=_C2546( C1535 C2546 ) C1535_=_C2843( C1535 C2843 ) C1535_=_C3160( C1535 C3160 ) C1535_=_C3364( C1535 C3364 ) C1535_=_C3430( C1535 C3430 ) \nC1535_=_C3554( C1535 C3554 ) C1535_=_C3681( C1535 C3681 ) C1535_=_C3762( C1535 C3762 ) C1535_=_C3771( C1535 C3771 ) C1535_=_C3882( C1535 C3882 ) C1535_=_C3930( C1535 C3930 ) \nC1535_=_C4026( C1535 C4026 ) C1535_=_C4058( C1535 C4058 ) C1535_=_C4066( C1535 C4066 ) C1535_=_C4096( C1535 C4096 ) C1535_=_C4101( C1535 C4101 ) C1535_=_C4102( C1535 C4102 ) \nC1535_=_C4103( C1535 C4103 ) C1535_=_C4104( C1535 C4104 ) C1667_=_C2269( C1667 C2269 ) C1667_=_C2289( C1667 C2289 ) C1667_=_C2330( C1667 C2330 ) C1667_=_C2546( C1667 C2546 ) \nC1667_=_C2843( C1667 C2843 ) C1667_=_C3160( C1667 C3160 ) C1667_=_C3364( C1667 C3364 ) C1667_=_C3430( C1667 C3430 ) C1667_=_C3554( C1667 C3554 ) C1667_=_C3681( C1667 C3681 ) \nC1667_=_C3762( C1667 C3762 ) C1667_=_C3771( C1667 C3771 ) C1667_=_C3882( C1667 C3882 ) C1667_=_C3930( C1667 C3930 ) C1667_=_C4026( C1667 C4026 ) C1667_=_C4058( C1667 C4058 ) \nC1667_=_C4066( C1667 C4066 ) C1667_=_C4096( C1667 C4096 ) C1667_=_C4101( C1667 C4101 ) C1667_=_C4102( C1667 C4102 ) C1667_=_C4103( C1667 C4103 ) C1667_=_C4104( C1667 C4104 ) \nC2196_=_C2311( C2196 C2311 ) C2196_=_C2312( C2196 C2312 ) C2196_=_C2313( C2196 C2313 ) C2196_=_C2314( C2196 C2314 ) C2196_=_C2315( C2196 C2315 ) C2196_=_C2316( C2196 C2316 ) \nC2196_=_C2317( C2196 C2317 ) C2196_=_C2318( C2196 C2318 ) C2196_=_C2319( C2196 C2319 ) C2196_=_C2320( C2196 C2320 ) C2196_=_C2321( C2196 C2321 ) C2196_=_C2322( C2196 C2322 ) \nC2196_=_C2323( C2196 C2323 ) C2196_=_C2324( C2196 C2324 ) C2196_=_C2325( C2196 C2325 ) C2196_=_C2326( C2196 C2326 ) C2196_=_C2327( C2196 C2327 ) C2196_=_C2328( C2196 C2328 ) \nC2196_=_C2329( C2196 C2329 ) C2196_=_C2330( C2196 C2330 ) C2196_=_C2331( C2196 C2331 ) C2196_=_C2332( C2196 C2332 ) C2196_=_C2333( C2196 C2333 ) C2196_=_C2334( C2196 C2334 ) \nC2269_=_C2289( C2269 C2289 ) C2269_=_C2330( C2269 C2330 ) C2269_=_C2546( C2269 C2546 ) C2269_=_C2843( C2269 C2843 ) C2269_=_C3160( C2269 C3160 ) C2269_=_C3364( C2269 C3364 ) \nC2269_=_C3430( C2269 C3430 ) C2269_=_C3554( C2269 C3554 ) C2269_=_C3681( C2269 C3681 ) C2269_=_C3762( C2269 C3762 ) C2269_=_C3771( C2269 C3771 ) C2269_=_C3882( C2269 C3882 ) \nC2269_=_C3930( C2269 C3930 ) C2269_=_C4026( C2269 C4026 ) C2269_=_C4058( C2269 C4058 ) C2269_=_C4066( C2269 C4066 ) C2269_=_C4096( C2269 C4096 ) C2269_=_C4101( C2269 C4101 ) \nC2269_=_C4102( C2269 C4102 ) C2269_=_C4103( C2269 C4103 ) C2269_=_C4104( C2269 C4104 ) C2289_=_C2330( C2289 C2330 ) C2289_=_C2546( C2289 C2546 ) C2289_=_C2843( C2289 C2843 ) \nC2289_=_C3160( C2289 C3160 ) C2289_=_C3364( C2289 C3364 ) C2289_=_C3430( C2289 C3430 ) C2289_=_C3554( C2289 C3554 ) C2289_=_C3681( C2289 C3681 ) C2289_=_C3762(</w:t>
      </w:r>
    </w:p>
    <w:p>
      <w:pPr>
        <w:pStyle w:val="PreformattedText"/>
        <w:bidi w:val="0"/>
        <w:spacing w:before="0" w:after="0"/>
        <w:jc w:val="left"/>
        <w:rPr/>
      </w:pPr>
      <w:r>
        <w:rPr/>
        <w:t xml:space="preserve"> </w:t>
      </w:r>
      <w:r>
        <w:rPr/>
        <w:t>C2289 C3762 ) \nC2289_=_C3771( C2289 C3771 ) C2289_=_C3882( C2289 C3882 ) C2289_=_C3930( C2289 C3930 ) C2289_=_C4026( C2289 C4026 ) C2289_=_C4058( C2289 C4058 ) C2289_=_C4066( C2289 C4066 ) \nC2289_=_C4096( C2289 C4096 ) C2289_=_C4101( C2289 C4101 ) C2289_=_C4102( C2289 C4102 ) C2289_=_C4103( C2289 C4103 ) C2289_=_C4104( C2289 C4104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1_=_C2324( C2311 C2324 ) \nC2311_=_C2325( C2311 C2325 ) C2311_=_C2326( C2311 C2326 ) C2311_=_C2327( C2311 C2327 ) C2311_=_C2328( C2311 C2328 ) C2311_=_C2329( C2311 C2329 ) C2311_=_C2330( C2311 C2330 ) \nC2311_=_C2331( C2311 C2331 ) C2311_=_C2332( C2311 C2332 ) C2311_=_C2333( C2311 C2333 ) C2311_=_C2334( C2311 C2334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2325( C2312 C2325 ) C2312_=_C2326( C2312 C2326 ) \nC2312_=_C2327( C2312 C2327 ) C2312_=_C2328( C2312 C2328 ) C2312_=_C2329( C2312 C2329 ) C2312_=_C2330( C2312 C2330 ) C2312_=_C2331( C2312 C2331 ) C2312_=_C2332( C2312 C2332 ) \nC2312_=_C2333( C2312 C2333 ) C2312_=_C2334( C2312 C2334 ) C2313_=_C2314( C2313 C2314 ) C2313_=_C2315( C2313 C2315 ) C2313_=_C2316( C2313 C2316 ) C2313_=_C2317( C2313 C2317 ) \nC2313_=_C2318( C2313 C2318 ) C2313_=_C2319( C2313 C2319 ) C2313_=_C2320( C2313 C2320 ) C2313_=_C2321( C2313 C2321 ) C2313_=_C2322( C2313 C2322 ) C2313_=_C2323( C2313 C2323 ) \nC2313_=_C2324( C2313 C2324 ) C2313_=_C2325( C2313 C2325 ) C2313_=_C2326( C2313 C2326 ) C2313_=_C2327( C2313 C2327 ) C2313_=_C2328( C2313 C2328 ) C2313_=_C2329( C2313 C2329 ) \nC2313_=_C2330( C2313 C2330 ) C2313_=_C2331( C2313 C2331 ) C2313_=_C2332( C2313 C2332 ) C2313_=_C2333( C2313 C2333 ) C2313_=_C2334( C2313 C2334 ) C2314_=_C2315( C2314 C2315 ) \nC2314_=_C2316( C2314 C2316 ) C2314_=_C2317( C2314 C2317 ) C2314_=_C2318( C2314 C2318 ) C2314_=_C2319( C2314 C2319 ) C2314_=_C2320( C2314 C2320 ) C2314_=_C2321( C2314 C2321 ) \nC2314_=_C2322( C2314 C2322 ) C2314_=_C2323( C2314 C2323 ) C2314_=_C2324( C2314 C2324 ) C2314_=_C2325( C2314 C2325 ) C2314_=_C2326( C2314 C2326 ) C2314_=_C2327( C2314 C2327 ) \nC2314_=_C2328( C2314 C2328 ) C2314_=_C2329( C2314 C2329 ) C2314_=_C2330( C2314 C2330 ) C2314_=_C2331( C2314 C2331 ) C2314_=_C2332( C2314 C2332 ) C2314_=_C2333( C2314 C2333 ) \nC2314_=_C2334( C2314 C2334 ) C2314_=_C2843( C2314 C2843 ) C2315_=_C2316( C2315 C2316 ) C2315_=_C2317( C2315 C2317 ) C2315_=_C2318( C2315 C2318 ) C2315_=_C2319( C2315 C2319 ) \nC2315_=_C2320( C2315 C2320 ) C2315_=_C2321( C2315 C2321 ) C2315_=_C2322( C2315 C2322 ) C2315_=_C2323( C2315 C2323 ) C2315_=_C2324( C2315 C2324 ) C2315_=_C2325( C2315 C2325 ) \nC2315_=_C2326( C2315 C2326 ) C2315_=_C2327( C2315 C2327 ) C2315_=_C2328( C2315 C2328 ) C2315_=_C2329( C2315 C2329 ) C2315_=_C2330( C2315 C2330 ) C2315_=_C2331( C2315 C2331 ) \nC2315_=_C2332( C2315 C2332 ) C2315_=_C2333( C2315 C2333 ) C2315_=_C2334( C2315 C2334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29( C2316 C2329 ) C2316_=_C2330( C2316 C2330 ) C2316_=_C2331( C2316 C2331 ) \nC2316_=_C2332( C2316 C2332 ) C2316_=_C2333( C2316 C2333 ) C2316_=_C2334( C2316 C2334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2330( C2317 C2330 ) C2317_=_C2331( C2317 C2331 ) C2317_=_C2332( C2317 C2332 ) \nC2317_=_C2333( C2317 C2333 ) C2317_=_C2334( C2317 C2334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8_=_C2333( C2318 C2333 ) C2318_=_C2334( C2318 C2334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332( C2319 C2332 ) C2319_=_C2333( C2319 C2333 ) C2319_=_C2334( C2319 C2334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0_=_C2333( C2320 C2333 ) C2320_=_C2334( C2320 C2334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4_=_C2325( C2324 C2325 ) \nC2324_=_C2326( C2324 C2326 ) C2324_=_C2327( C2324 C2327 ) C2324_=_C2328( C2324 C2328 ) C2324_=_C2329( C2324 C2329 ) C2324_=_C2330( C2324 C2330 ) C2324_=_C2331( C2324 C2331 ) \nC2324_=_C2332( C2324 C2332 ) C2324_=_C2333( C2324 C2333 ) C2324_=_C2334( C2324 C2334 ) C2325_=_C2326( C2325 C2326 ) C2325_=_C2327( C2325 C2327 ) C2325_=_C2328( C2325 C2328 ) \nC2325_=_C2329( C2325 C2329 ) C2325_=_C2330( C2325 C2330 ) C2325_=_C2331( C2325 C2331 ) C2325_=_C2332( C2325 C2332 ) C2325_=_C2333( C2325 C2333 ) C2325_=_C2334( C2325 C2334 ) \nC2325_=_C3882( C2325 C3882 ) C2326_=_C2327( C2326 C2327 ) C2326_=_C2328( C2326 C2328 ) C2326_=_C2329( C2326 C2329 ) C2326_=_C2330( C2326 C2330 ) C2326_=_C2331( C2326 C2331 ) \nC2326_=_C2332( C2326 C2332 ) C2326_=_C2333( C2326 C2333 ) C2326_=_C2334( C2326 C2334 ) C2327_=_C2328( C2327 C2328 ) C2327_=_C2329( C2327 C2329 ) C2327_=_C2330( C2327 C2330 ) \nC2327_=_C2331( C2327 C2331 ) C2327_=_C2332( C2327 C2332 ) C2327_=_C2333( C2327 C2333 ) C2327_=_C2334( C2327 C2334 ) C2328_=_C2329( C2328 C2329 ) C2328_=_C2330( C2328 C2330 ) \nC2328_=_C2331( C2328 C2331 ) C2328_=_C2332( C2328 C2332 ) C2328_=_C2333( C2328 C2333 ) C2328_=_C2334( C2328 C2334 ) C2328_=_C4058( C2328 C4058 ) C2329_=_C2330( C2329 C2330 ) \nC2329_=_C2331( C2329 C2331 ) C2329_=_C2332( C2329 C2332 ) C2329_=_C2333( C2329 C2333 ) C2329_=_C2334( C2329 C2334 ) C2329_=_C4066( C2329 C4066 ) C2330_=_C2331( C2330 C2331 ) \nC2330_=_C2332( C2330 C2332 ) C2330_=_C2333( C2330 C2333 ) C2330_=_C2334( C2330 C2334 ) C2330_=_C2546( C2330 C2546 ) C2330_=_C2843( C2330 C2843 ) C2330_=_C3160( C2330 C3160 ) \nC2330_=_C3364( C2330 C3364 ) C2330_=_C3430( C2330 C3430 ) C2330_=_C3554( C2330 C3554 ) C2330_=_C3681( C2330 C3681 ) C2330_=_C3762( C2330 C3762 ) C2330_=_C3771( C2330 C3771 ) \nC2330_=_C3882( C2330 C3882 ) C2330_=_C3930( C2330 C3930 ) C2330_=_C4026( C2330 C4026 ) C2330_=_C4058( C2330 C4058 ) C2330_=_C4066( C2330 C4066 ) C2330_=_C4096( C2330 C4096 ) \nC2330_=_C4101( C2330 C4101 ) C2330_=_C4102( C2330 C4102 ) C2330_=_C4103( C2330 C4103 ) C2330_=_C4104( C2330 C4104 ) C2331_=_C2332( C2331 C2332 ) C2331_=_C2333( C2331 C2333 ) \nC2331_=_C2334( C2331 C2334 ) C2331_=_C4101( C2331 C4101 ) C2332_=_C2333( C2332 C2333 ) C2332_=_C2334( C2332 C2334 ) C2332_=_C4103( C2332 C4103 ) C2333_=_C2334( C2333 C2334 ) \nC2334_=_C4104( C2334 C4104 ) C2546_=_C2843( C2546 C2843 ) C2546_=_C3160( C2546 C3160 ) C2546_=_C3364( C2546 C3364 ) C2546_=_C3430( C2546 C3430 ) C2546_=_C3554( C2546 C3554 ) \nC2546_=_C3681( C2546 C3681 ) C2546_=_C3762( C2546 C3762 ) C2546_=_C3771( C2546 C3771 ) C2546_=_C3882( C2546 C3882 ) C2546_=_C3930( C2546 C3930 ) C2546_=_C4026( C2546 C4026 ) \nC2546_=_C4058( C2546 C4058 ) C2546_=_C4066( C2546 C4066 ) C2546_=_C4096( C2546 C4096 ) C2546_=_C4101( C2546 C4101 ) C2546_=_C4102( C2546 C4102 ) C2546_=_C4103( C2546 C4103 ) \nC2546_=_C4104( C2546 C4104 ) C2843_=_C3160( C2843 C3160 ) C2843_=_C3364( C2843 C3364 ) C2843_=_C3430( C2843 C3430 ) C2843_=_C3554( C2843 C3554 ) C2843_=_C3681( C2843 C3681 ) \nC2843_=_C3762( C2843 C3762 )</w:t>
      </w:r>
    </w:p>
    <w:p>
      <w:pPr>
        <w:pStyle w:val="PreformattedText"/>
        <w:bidi w:val="0"/>
        <w:spacing w:before="0" w:after="0"/>
        <w:jc w:val="left"/>
        <w:rPr/>
      </w:pPr>
      <w:r>
        <w:rPr/>
        <w:t xml:space="preserve"> </w:t>
      </w:r>
      <w:r>
        <w:rPr/>
        <w:t>C2843_=_C3771( C2843 C3771 ) C2843_=_C3882( C2843 C3882 ) C2843_=_C3930( C2843 C3930 ) C2843_=_C4026( C2843 C4026 ) C2843_=_C4058( C2843 C4058 ) \nC2843_=_C4066( C2843 C4066 ) C2843_=_C4096( C2843 C4096 ) C2843_=_C4101( C2843 C4101 ) C2843_=_C4102( C2843 C4102 ) C2843_=_C4103( C2843 C4103 ) C2843_=_C4104( C2843 C4104 ) \nC3160_=_C3364( C3160 C3364 ) C3160_=_C3430( C3160 C3430 ) C3160_=_C3554( C3160 C3554 ) C3160_=_C3681( C3160 C3681 ) C3160_=_C3762( C3160 C3762 ) C3160_=_C3771( C3160 C3771 ) \nC3160_=_C3882( C3160 C3882 ) C3160_=_C3930( C3160 C3930 ) C3160_=_C4026( C3160 C4026 ) C3160_=_C4058( C3160 C4058 ) C3160_=_C4066( C3160 C4066 ) C3160_=_C4096( C3160 C4096 ) \nC3160_=_C4101( C3160 C4101 ) C3160_=_C4102( C3160 C4102 ) C3160_=_C4103( C3160 C4103 ) C3160_=_C4104( C3160 C4104 ) C3364_=_C3430( C3364 C3430 ) C3364_=_C3554( C3364 C3554 ) \nC3364_=_C3681( C3364 C3681 ) C3364_=_C3762( C3364 C3762 ) C3364_=_C3771( C3364 C3771 ) C3364_=_C3882( C3364 C3882 ) C3364_=_C3930( C3364 C3930 ) C3364_=_C4026( C3364 C4026 ) \nC3364_=_C4058( C3364 C4058 ) C3364_=_C4066( C3364 C4066 ) C3364_=_C4096( C3364 C4096 ) C3364_=_C4101( C3364 C4101 ) C3364_=_C4102( C3364 C4102 ) C3364_=_C4103( C3364 C4103 ) \nC3364_=_C4104( C3364 C4104 ) C3430_=_C3554( C3430 C3554 ) C3430_=_C3681( C3430 C3681 ) C3430_=_C3762( C3430 C3762 ) C3430_=_C3771( C3430 C3771 ) C3430_=_C3882( C3430 C3882 ) \nC3430_=_C3930( C3430 C3930 ) C3430_=_C4026( C3430 C4026 ) C3430_=_C4058( C3430 C4058 ) C3430_=_C4066( C3430 C4066 ) C3430_=_C4096( C3430 C4096 ) C3430_=_C4101( C3430 C4101 ) \nC3430_=_C4102( C3430 C4102 ) C3430_=_C4103( C3430 C4103 ) C3430_=_C4104( C3430 C4104 ) C3554_=_C3681( C3554 C3681 ) C3554_=_C3762( C3554 C3762 ) C3554_=_C3771( C3554 C3771 ) \nC3554_=_C3882( C3554 C3882 ) C3554_=_C3930( C3554 C3930 ) C3554_=_C4026( C3554 C4026 ) C3554_=_C4058( C3554 C4058 ) C3554_=_C4066( C3554 C4066 ) C3554_=_C4096( C3554 C4096 ) \nC3554_=_C4101( C3554 C4101 ) C3554_=_C4102( C3554 C4102 ) C3554_=_C4103( C3554 C4103 ) C3554_=_C4104( C3554 C4104 ) C3681_=_C3762( C3681 C3762 ) C3681_=_C3771( C3681 C3771 ) \nC3681_=_C3882( C3681 C3882 ) C3681_=_C3930( C3681 C3930 ) C3681_=_C4026( C3681 C4026 ) C3681_=_C4058( C3681 C4058 ) C3681_=_C4066( C3681 C4066 ) C3681_=_C4096( C3681 C4096 ) \nC3681_=_C4101( C3681 C4101 ) C3681_=_C4102( C3681 C4102 ) C3681_=_C4103( C3681 C4103 ) C3681_=_C4104( C3681 C4104 ) C3762_=_C3771( C3762 C3771 ) C3762_=_C3882( C3762 C3882 ) \nC3762_=_C3930( C3762 C3930 ) C3762_=_C4026( C3762 C4026 ) C3762_=_C4058( C3762 C4058 ) C3762_=_C4066( C3762 C4066 ) C3762_=_C4096( C3762 C4096 ) C3762_=_C4101( C3762 C4101 ) \nC3762_=_C4102( C3762 C4102 ) C3762_=_C4103( C3762 C4103 ) C3762_=_C4104( C3762 C4104 ) C3771_=_C3882( C3771 C3882 ) C3771_=_C3930( C3771 C3930 ) C3771_=_C4026( C3771 C4026 ) \nC3771_=_C4058( C3771 C4058 ) C3771_=_C4066( C3771 C4066 ) C3771_=_C4096( C3771 C4096 ) C3771_=_C4101( C3771 C4101 ) C3771_=_C4102( C3771 C4102 ) C3771_=_C4103( C3771 C4103 ) \nC3771_=_C4104( C3771 C4104 ) C3882_=_C3930( C3882 C3930 ) C3882_=_C4026( C3882 C4026 ) C3882_=_C4058( C3882 C4058 ) C3882_=_C4066( C3882 C4066 ) C3882_=_C4096( C3882 C4096 ) \nC3882_=_C4101( C3882 C4101 ) C3882_=_C4102( C3882 C4102 ) C3882_=_C4103( C3882 C4103 ) C3882_=_C4104( C3882 C4104 ) C3930_=_C4026( C3930 C4026 ) C3930_=_C4058( C3930 C4058 ) \nC3930_=_C4066( C3930 C4066 ) C3930_=_C4096( C3930 C4096 ) C3930_=_C4101( C3930 C4101 ) C3930_=_C4102( C3930 C4102 ) C3930_=_C4103( C3930 C4103 ) C3930_=_C4104( C3930 C4104 ) \nC4026_=_C4058( C4026 C4058 ) C4026_=_C4066( C4026 C4066 ) C4026_=_C4096( C4026 C4096 ) C4026_=_C4101( C4026 C4101 ) C4026_=_C4102( C4026 C4102 ) C4026_=_C4103( C4026 C4103 ) \nC4026_=_C4104( C4026 C4104 ) C4058_=_C4066( C4058 C4066 ) C4058_=_C4096( C4058 C4096 ) C4058_=_C4101( C4058 C4101 ) C4058_=_C4102( C4058 C4102 ) C4058_=_C4103( C4058 C4103 ) \nC4058_=_C4104( C4058 C4104 ) C4066_=_C4096( C4066 C4096 ) C4066_=_C4101( C4066 C4101 ) C4066_=_C4102( C4066 C4102 ) C4066_=_C4103( C4066 C4103 ) C4066_=_C4104( C4066 C4104 ) \nC4096_=_C4101( C4096 C4101 ) C4096_=_C4102( C4096 C4102 ) C4096_=_C4103( C4096 C4103 ) C4096_=_C4104( C4096 C4104 ) C4101_=_C4102( C4101 C4102 ) C4101_=_C4103( C4101 C4103 ) \nC4101_=_C4104( C4101 C4104 ) C4102_=_C4103( C4102 C4103 ) C4102_=_C4104( C4102 C4104 ) C4103_=_C4104( C4103 C4104 ) "];247-&gt;345[label="54: C362 C379 C630 C907 C943 \nC960 C1176 C1535 C1667 C2196 C2269 \nC2289 C2311 C2312 C2313 C2314 C2315 \nC2316 C2317 C2318 C2319 C2320 C2321 \nC2322 C2323 C2324 C2325 C2326 C2327 \nC2328 C2329 C2331 C2332 C2333 C2334 \nC2546 C2843 C3160 C3364 C3430 C3554 \nC3681 C3762 C3771 C3882 C3930 C4026 \nC4058 C4066 C4096 C4101 C4102 C4103 \nC4104 \n711: C362_=_C379 ,C362_=_C630 ,C362_=_C943 ,C362_=_C2196 ,C362_=_C2311 ,\nC362_=_C2312 ,C362_=_C2313 ,C362_=_C2314 ,C362_=_C2315 ,C362_=_C2316 ,C362_=_C2317 ,\nC362_=_C2318 ,C362_=_C2319 ,C362_=_C2320 ,C362_=_C2321 ,C362_=_C2322 ,C362_=_C2323 ,\nC362_=_C2324 ,C362_=_C2325 ,C362_=_C2326 ,C362_=_C2327 ,C362_=_C2328 ,C362_=_C2329 ,\nC362_=_C2331 ,C362_=_C2332 ,C362_=_C2333 ,C362_=_C2334 ,C379_=_C907 ,C379_=_C960 ,\nC379_=_C1176 ,C379_=_C1535 ,C379_=_C1667 ,C379_=_C2269 ,C379_=_C2289 ,C379_=_C2546 ,\nC379_=_C2843 ,C379_=_C3160 ,C379_=_C3364 ,C379_=_C3430 ,C379_=_C3554 ,C379_=_C3681 ,\nC379_=_C3762 ,C379_=_C3771 ,C379_=_C3882 ,C379_=_C3930 ,C379_=_C4026 ,C379_=_C4058 ,\nC379_=_C4066 ,C379_=_C4096 ,C379_=_C4101 ,C379_=_C4102 ,C379_=_C4103 ,C379_=_C4104 ,\nC630_=_C943 ,C630_=_C2196 ,C630_=_C2311 ,C630_=_C2312 ,C630_=_C2313 ,C630_=_C2314 ,\nC630_=_C2315 ,C630_=_C2316 ,C630_=_C2317 ,C630_=_C2318 ,C630_=_C2319 ,C630_=_C2320 ,\nC630_=_C2321 ,C630_=_C2322 ,C630_=_C2323 ,C630_=_C2324 ,C630_=_C2325 ,C630_=_C2326 ,\nC630_=_C2327 ,C630_=_C2328 ,C630_=_C2329 ,C630_=_C2331 ,C630_=_C2332 ,C630_=_C2333 ,\nC630_=_C2334 ,C907_=_C960 ,C907_=_C1176 ,C907_=_C1535 ,C907_=_C1667 ,C907_=_C2269 ,\nC907_=_C2289 ,C907_=_C2546 ,C907_=_C2843 ,C907_=_C3160 ,C907_=_C3364 ,C907_=_C3430 ,\nC907_=_C3554 ,C907_=_C3681 ,C907_=_C3762 ,C907_=_C3771 ,C907_=_C3882 ,C907_=_C3930 ,\nC907_=_C4026 ,C907_=_C4058 ,C907_=_C4066 ,C907_=_C4096 ,C907_=_C4101 ,C907_=_C4102 ,\nC907_=_C4103 ,C907_=_C4104 ,C943_=_C960 ,C943_=_C2196 ,C943_=_C2311 ,C943_=_C2312 ,\nC943_=_C2313 ,C943_=_C2314 ,C943_=_C2315 ,C943_=_C2316 ,C943_=_C2317 ,C943_=_C2318 ,\nC943_=_C2319 ,C943_=_C2320 ,C943_=_C2321 ,C943_=_C2322 ,C943_=_C2323 ,C943_=_C2324 ,\nC943_=_C2325 ,C943_=_C2326 ,C943_=_C2327 ,C943_=_C2328 ,C943_=_C2329 ,C943_=_C2331 ,\nC943_=_C2332 ,C943_=_C2333 ,C943_=_C2334 ,C960_=_C1176 ,C960_=_C1535 ,C960_=_C1667 ,\nC960_=_C2269 ,C960_=_C2289 ,C960_=_C2546 ,C960_=_C2843 ,C960_=_C3160 ,C960_=_C3364 ,\nC960_=_C3430 ,C960_=_C3554 ,C960_=_C3681 ,C960_=_C3762 ,C960_=_C3771 ,C960_=_C3882 ,\nC960_=_C3930 ,C960_=_C4026 ,C960_=_C4058 ,C960_=_C4066 ,C960_=_C4096 ,C960_=_C4101 ,\nC960_=_C4102 ,C960_=_C4103 ,C960_=_C4104 ,C1176_=_C1535 ,C1176_=_C1667 ,C1176_=_C2269 ,\nC1176_=_C2289 ,C1176_=_C2546 ,C1176_=_C2843 ,C1176_=_C3160 ,C1176_=_C3364 ,C1176_=_C3430 ,\nC1176_=_C3554 ,C1176_=_C3681 ,C1176_=_C3762 ,C1176_=_C3771 ,C1176_=_C3882 ,C1176_=_C3930 ,\nC1176_=_C4026 ,C1176_=_C4058 ,C1176_=_C4066 ,C1176_=_C4096 ,C1176_=_C4101 ,C1176_=_C4102 ,\nC1176_=_C4103 ,C1176_=_C4104 ,C1535_=_C1667 ,C1535_=_C2269 ,C1535_=_C2289 ,C1535_=_C2546 ,\nC1535_=_C2843 ,C1535_=_C3160 ,C1535_=_C3364 ,C1535_=_C3430 ,C1535_=_C3554 ,C1535_=_C3681 ,\nC1535_=_C3762 ,C1535_=_C3771 ,C1535_=_C3882 ,C1535_=_C3930 ,C1535_=_C4026 ,C1535_=_C4058 ,\nC1535_=_C4066 ,C1535_=_C4096 ,C1535_=_C4101 ,C1535_=_C4102 ,C1535_=_C4103 ,C1535_=_C4104 ,\nC1667_=_C2269 ,C1667_=_C2289 ,C1667_=_C2546 ,C1667_=_C2843 ,C1667_=_C3160 ,C1667_=_C3364 ,\nC1667_=_C3430 ,C1667_=_C3554 ,C1667_=_C3681 ,C1667_=_C3762 ,C1667_=_C3771 ,C1667_=_C3882 ,\nC1667_=_C3930 ,C1667_=_C4026 ,C1667_=_C4058 ,C1667_=_C4066 ,C1667_=_C4096 ,C1667_=_C4101 ,\nC1667_=_C4102 ,C1667_=_C4103 ,C1667_=_C4104 ,C2196_=_C2311 ,C2196_=_C2312 ,C2196_=_C2313 ,\nC2196_=_C2314 ,C2196_=_C2315 ,C2196_=_C2316 ,C2196_=_C2317 ,C2196_=_C2318 ,C2196_=_C2319 ,\nC2196_=_C2320 ,C2196_=_C2321 ,C2196_=_C2322 ,C2196_=_C2323 ,C2196_=_C2324 ,C2196_=_C2325 ,\nC2196_=_C2326 ,C2196_=_C2327 ,C2196_=_C2328 ,C2196_=_C2329 ,C2196_=_C2331 ,C2196_=_C2332 ,\nC2196_=_C2333 ,C2196_=_C2334 ,C2269_=_C2289 ,C2269_=_C2546 ,C2269_=_C2843 ,C2269_=_C3160 ,\nC2269_=_C3364 ,C2269_=_C3430 ,C2269_=_C3554 ,C2269_=_C3681 ,C2269_=_C3762 ,C2269_=_C3771 ,\nC2269_=_C3882 ,C2269_=_C3930 ,C2269_=_C4026 ,C2269_=_C4058 ,C2269_=_C4066 ,C2269_=_C4096 ,\nC2269_=_C4101 ,C2269_=_C4102 ,C2269_=_C4103 ,C2269_=_C4104 ,C2289_=_C2546 ,C2289_=_C2843 ,\nC2289_=_C3160 ,C2289_=_C3364 ,C2289_=_C3430 ,C2289_=_C3554 ,C2289_=_C3681 ,C2289_=_C3762 ,\nC2289_=_C3771 ,C2289_=_C3882 ,C2289_=_C3930 ,C2289_=_C4026 ,C2289_=_C4058 ,C2289_=_C4066 ,\nC2289_=_C4096 ,C2289_=_C4101 ,C2289_=_C4102 ,C2289_=_C4103 ,C2289_=_C4104 ,C2311_=_C2312 ,\nC2311_=_C2313 ,C2311_=_C2314 ,C2311_=_C2315 ,C2311_=_C2316 ,C2311_=_C2317 ,C2311_=_C2318 ,\nC2311_=_C2319 ,C2311_=_C2320 ,C2311_=_C2321 ,C2311_=_C2322 ,C2311_=_C2323 ,C2311_=_C2324 ,\nC2311_=_C2325 ,C2311_=_C2326 ,C2311_=_C2327 ,C2311_=_C2328 ,C2311_=_C2329 ,C2311_=_C2331 ,\nC2311_=_C2332 ,C2311_=_C2333 ,C2311_=_C2334 ,C2312_=_C2313 ,C2312_=_C2314 ,C2312_=_C2315 ,\nC2312_=_C2316 ,C2312_=_C2317 ,C2312_=_C2318 ,C2312_=_C2319 ,C2312_=_C2320 ,C2312_=_C2321 ,\nC2312_=_C2322 ,C2312_=_C2323 ,C2312_=_C2324 ,C2312_=_C2325 ,C2312_=_C2326 ,C2312_=_C2327 ,\nC2312_=_C2328 ,C2312_=_C2329 ,C2312_=_C2331 ,C2312_=_C2332 ,C2312_=_C2333 ,C2312_=_C2334 ,\nC2313_=_C2314 ,C2313_=_C2315 ,C2313_=_C2316 ,C2313_=_C2317 ,C2313_=_C2318 ,C2313_=_C2319 ,\nC2313_=_C2320 ,C2313_=_C2321 ,C2313_=_C2322 ,C2313_=_C2323 ,C2313_=_C2324 ,C2313_=_C2325 ,\nC2313_=_C2326 ,C2313_=_C2327 ,C2313_=_C2328 ,C2313_=_C2329 ,C2313_=_C2331 ,C2313_=_C2332 ,\nC2313_=_C2333 ,C2313_=_C2334 ,C2314_=_C2315 ,C2314_=_C2316 ,C2314_=_C2317 ,C2314_=_C2318 ,\nC2314_=_C2319 ,C2314_=_C2320 ,C2314_=_C2321 ,C2314_=_C2322 ,C2314_=_C2323</w:t>
      </w:r>
    </w:p>
    <w:p>
      <w:pPr>
        <w:pStyle w:val="PreformattedText"/>
        <w:bidi w:val="0"/>
        <w:spacing w:before="0" w:after="0"/>
        <w:jc w:val="left"/>
        <w:rPr/>
      </w:pPr>
      <w:r>
        <w:rPr/>
        <w:t xml:space="preserve"> </w:t>
      </w:r>
      <w:r>
        <w:rPr/>
        <w:t>,C2314_=_C2324 ,\nC2314_=_C2325 ,C2314_=_C2326 ,C2314_=_C2327 ,C2314_=_C2328 ,C2314_=_C2329 ,C2314_=_C2331 ,\nC2314_=_C2332 ,C2314_=_C2333 ,C2314_=_C2334 ,C2314_=_C2843 ,C2315_=_C2316 ,C2315_=_C2317 ,\nC2315_=_C2318 ,C2315_=_C2319 ,C2315_=_C2320 ,C2315_=_C2321 ,C2315_=_C2322 ,C2315_=_C2323 ,\nC2315_=_C2324 ,C2315_=_C2325 ,C2315_=_C2326 ,C2315_=_C2327 ,C2315_=_C2328 ,C2315_=_C2329 ,\nC2315_=_C2331 ,C2315_=_C2332 ,C2315_=_C2333 ,C2315_=_C2334 ,C2316_=_C2317 ,C2316_=_C2318 ,\nC2316_=_C2319 ,C2316_=_C2320 ,C2316_=_C2321 ,C2316_=_C2322 ,C2316_=_C2323 ,C2316_=_C2324 ,\nC2316_=_C2325 ,C2316_=_C2326 ,C2316_=_C2327 ,C2316_=_C2328 ,C2316_=_C2329 ,C2316_=_C2331 ,\nC2316_=_C2332 ,C2316_=_C2333 ,C2316_=_C2334 ,C2317_=_C2318 ,C2317_=_C2319 ,C2317_=_C2320 ,\nC2317_=_C2321 ,C2317_=_C2322 ,C2317_=_C2323 ,C2317_=_C2324 ,C2317_=_C2325 ,C2317_=_C2326 ,\nC2317_=_C2327 ,C2317_=_C2328 ,C2317_=_C2329 ,C2317_=_C2331 ,C2317_=_C2332 ,C2317_=_C2333 ,\nC2317_=_C2334 ,C2318_=_C2319 ,C2318_=_C2320 ,C2318_=_C2321 ,C2318_=_C2322 ,C2318_=_C2323 ,\nC2318_=_C2324 ,C2318_=_C2325 ,C2318_=_C2326 ,C2318_=_C2327 ,C2318_=_C2328 ,C2318_=_C2329 ,\nC2318_=_C2331 ,C2318_=_C2332 ,C2318_=_C2333 ,C2318_=_C2334 ,C2319_=_C2320 ,C2319_=_C2321 ,\nC2319_=_C2322 ,C2319_=_C2323 ,C2319_=_C2324 ,C2319_=_C2325 ,C2319_=_C2326 ,C2319_=_C2327 ,\nC2319_=_C2328 ,C2319_=_C2329 ,C2319_=_C2331 ,C2319_=_C2332 ,C2319_=_C2333 ,C2319_=_C2334 ,\nC2320_=_C2321 ,C2320_=_C2322 ,C2320_=_C2323 ,C2320_=_C2324 ,C2320_=_C2325 ,C2320_=_C2326 ,\nC2320_=_C2327 ,C2320_=_C2328 ,C2320_=_C2329 ,C2320_=_C2331 ,C2320_=_C2332 ,C2320_=_C2333 ,\nC2320_=_C2334 ,C2321_=_C2322 ,C2321_=_C2323 ,C2321_=_C2324 ,C2321_=_C2325 ,C2321_=_C2326 ,\nC2321_=_C2327 ,C2321_=_C2328 ,C2321_=_C2329 ,C2321_=_C2331 ,C2321_=_C2332 ,C2321_=_C2333 ,\nC2321_=_C2334 ,C2322_=_C2323 ,C2322_=_C2324 ,C2322_=_C2325 ,C2322_=_C2326 ,C2322_=_C2327 ,\nC2322_=_C2328 ,C2322_=_C2329 ,C2322_=_C2331 ,C2322_=_C2332 ,C2322_=_C2333 ,C2322_=_C2334 ,\nC2323_=_C2324 ,C2323_=_C2325 ,C2323_=_C2326 ,C2323_=_C2327 ,C2323_=_C2328 ,C2323_=_C2329 ,\nC2323_=_C2331 ,C2323_=_C2332 ,C2323_=_C2333 ,C2323_=_C2334 ,C2324_=_C2325 ,C2324_=_C2326 ,\nC2324_=_C2327 ,C2324_=_C2328 ,C2324_=_C2329 ,C2324_=_C2331 ,C2324_=_C2332 ,C2324_=_C2333 ,\nC2324_=_C2334 ,C2325_=_C2326 ,C2325_=_C2327 ,C2325_=_C2328 ,C2325_=_C2329 ,C2325_=_C2331 ,\nC2325_=_C2332 ,C2325_=_C2333 ,C2325_=_C2334 ,C2325_=_C3882 ,C2326_=_C2327 ,C2326_=_C2328 ,\nC2326_=_C2329 ,C2326_=_C2331 ,C2326_=_C2332 ,C2326_=_C2333 ,C2326_=_C2334 ,C2327_=_C2328 ,\nC2327_=_C2329 ,C2327_=_C2331 ,C2327_=_C2332 ,C2327_=_C2333 ,C2327_=_C2334 ,C2328_=_C2329 ,\nC2328_=_C2331 ,C2328_=_C2332 ,C2328_=_C2333 ,C2328_=_C2334 ,C2328_=_C4058 ,C2329_=_C2331 ,\nC2329_=_C2332 ,C2329_=_C2333 ,C2329_=_C2334 ,C2329_=_C4066 ,C2331_=_C2332 ,C2331_=_C2333 ,\nC2331_=_C2334 ,C2331_=_C4101 ,C2332_=_C2333 ,C2332_=_C2334 ,C2332_=_C4103 ,C2333_=_C2334 ,\nC2334_=_C4104 ,C2546_=_C2843 ,C2546_=_C3160 ,C2546_=_C3364 ,C2546_=_C3430 ,C2546_=_C3554 ,\nC2546_=_C3681 ,C2546_=_C3762 ,C2546_=_C3771 ,C2546_=_C3882 ,C2546_=_C3930 ,C2546_=_C4026 ,\nC2546_=_C4058 ,C2546_=_C4066 ,C2546_=_C4096 ,C2546_=_C4101 ,C2546_=_C4102 ,C2546_=_C4103 ,\nC2546_=_C4104 ,C2843_=_C3160 ,C2843_=_C3364 ,C2843_=_C3430 ,C2843_=_C3554 ,C2843_=_C3681 ,\nC2843_=_C3762 ,C2843_=_C3771 ,C2843_=_C3882 ,C2843_=_C3930 ,C2843_=_C4026 ,C2843_=_C4058 ,\nC2843_=_C4066 ,C2843_=_C4096 ,C2843_=_C4101 ,C2843_=_C4102 ,C2843_=_C4103 ,C2843_=_C4104 ,\nC3160_=_C3364 ,C3160_=_C3430 ,C3160_=_C3554 ,C3160_=_C3681 ,C3160_=_C3762 ,C3160_=_C3771 ,\nC3160_=_C3882 ,C3160_=_C3930 ,C3160_=_C4026 ,C3160_=_C4058 ,C3160_=_C4066 ,C3160_=_C4096 ,\nC3160_=_C4101 ,C3160_=_C4102 ,C3160_=_C4103 ,C3160_=_C4104 ,C3364_=_C3430 ,C3364_=_C3554 ,\nC3364_=_C3681 ,C3364_=_C3762 ,C3364_=_C3771 ,C3364_=_C3882 ,C3364_=_C3930 ,C3364_=_C4026 ,\nC3364_=_C4058 ,C3364_=_C4066 ,C3364_=_C4096 ,C3364_=_C4101 ,C3364_=_C4102 ,C3364_=_C4103 ,\nC3364_=_C4104 ,C3430_=_C3554 ,C3430_=_C3681 ,C3430_=_C3762 ,C3430_=_C3771 ,C3430_=_C3882 ,\nC3430_=_C3930 ,C3430_=_C4026 ,C3430_=_C4058 ,C3430_=_C4066 ,C3430_=_C4096 ,C3430_=_C4101 ,\nC3430_=_C4102 ,C3430_=_C4103 ,C3430_=_C4104 ,C3554_=_C3681 ,C3554_=_C3762 ,C3554_=_C3771 ,\nC3554_=_C3882 ,C3554_=_C3930 ,C3554_=_C4026 ,C3554_=_C4058 ,C3554_=_C4066 ,C3554_=_C4096 ,\nC3554_=_C4101 ,C3554_=_C4102 ,C3554_=_C4103 ,C3554_=_C4104 ,C3681_=_C3762 ,C3681_=_C3771 ,\nC3681_=_C3882 ,C3681_=_C3930 ,C3681_=_C4026 ,C3681_=_C4058 ,C3681_=_C4066 ,C3681_=_C4096 ,\nC3681_=_C4101 ,C3681_=_C4102 ,C3681_=_C4103 ,C3681_=_C4104 ,C3762_=_C3771 ,C3762_=_C3882 ,\nC3762_=_C3930 ,C3762_=_C4026 ,C3762_=_C4058 ,C3762_=_C4066 ,C3762_=_C4096 ,C3762_=_C4101 ,\nC3762_=_C4102 ,C3762_=_C4103 ,C3762_=_C4104 ,C3771_=_C3882 ,C3771_=_C3930 ,C3771_=_C4026 ,\nC3771_=_C4058 ,C3771_=_C4066 ,C3771_=_C4096 ,C3771_=_C4101 ,C3771_=_C4102 ,C3771_=_C4103 ,\nC3771_=_C4104 ,C3882_=_C3930 ,C3882_=_C4026 ,C3882_=_C4058 ,C3882_=_C4066 ,C3882_=_C4096 ,\nC3882_=_C4101 ,C3882_=_C4102 ,C3882_=_C4103 ,C3882_=_C4104 ,C3930_=_C4026 ,C3930_=_C4058 ,\nC3930_=_C4066 ,C3930_=_C4096 ,C3930_=_C4101 ,C3930_=_C4102 ,C3930_=_C4103 ,C3930_=_C4104 ,\nC4026_=_C4058 ,C4026_=_C4066 ,C4026_=_C4096 ,C4026_=_C4101 ,C4026_=_C4102 ,C4026_=_C4103 ,\nC4026_=_C4104 ,C4058_=_C4066 ,C4058_=_C4096 ,C4058_=_C4101 ,C4058_=_C4102 ,C4058_=_C4103 ,\nC4058_=_C4104 ,C4066_=_C4096 ,C4066_=_C4101 ,C4066_=_C4102 ,C4066_=_C4103 ,C4066_=_C4104 ,\nC4096_=_C4101 ,C4096_=_C4102 ,C4096_=_C4103 ,C4096_=_C4104 ,C4101_=_C4102 ,C4101_=_C4103 ,\nC4101_=_C4104 ,C4102_=_C4103 ,C4102_=_C4104 ,C4103_=_C4104 ,"];346[shape=box, label="id:346 level: 7\n55: C644 C776 C857 C1124 C1291 \nC1359 C1384 C1418 C1642 C1665 C1813 \nC1818 C1883 C1942 C2535 C2540 C2612 \nC2640 C2814 C2910 C2988 C3066 C3113 \nC3152 C3156 C3288 C3438 C3448 C3454 \nC3463 C3544 C3549 C3639 C3713 C3719 \nC3763 C3764 C3765 C3766 C3767 C3768 \nC3769 C3770 C3771 C3772 C3773 C3776 \nC3925 C4022 C4023 C4024 C4025 C4026 \nC4027 C4028 \n767: C644_=_C776( C644 C776 ) C644_=_C857( C644 C857 ) C644_=_C1124( C644 C1124 ) C644_=_C1359( C644 C1359 ) C644_=_C1384( C644 C1384 ) \nC644_=_C1418( C644 C1418 ) C644_=_C1665( C644 C1665 ) C644_=_C1818( C644 C1818 ) C644_=_C1942( C644 C1942 ) C644_=_C2540( C644 C2540 ) C644_=_C2612( C644 C2612 ) \nC644_=_C2814( C644 C2814 ) C644_=_C3113( C644 C3113 ) C644_=_C3156( C644 C3156 ) C644_=_C3288( C644 C3288 ) C644_=_C3454( C644 C3454 ) C644_=_C3549( C644 C3549 ) \nC644_=_C3768( C644 C3768 ) C644_=_C3776( C644 C3776 ) C644_=_C3925( C644 C3925 ) C644_=_C4022( C644 C4022 ) C644_=_C4023( C644 C4023 ) C644_=_C4024( C644 C4024 ) \nC644_=_C4025( C644 C4025 ) C644_=_C4026( C644 C4026 ) C644_=_C4027( C644 C4027 ) C644_=_C4028( C644 C4028 ) C776_=_C857( C776 C857 ) C776_=_C1124( C776 C1124 ) \nC776_=_C1359( C776 C1359 ) C776_=_C1384( C776 C1384 ) C776_=_C1418( C776 C1418 ) C776_=_C1665( C776 C1665 ) C776_=_C1818( C776 C1818 ) C776_=_C1942( C776 C1942 ) \nC776_=_C2540( C776 C2540 ) C776_=_C2612( C776 C2612 ) C776_=_C2814( C776 C2814 ) C776_=_C3113( C776 C3113 ) C776_=_C3156( C776 C3156 ) C776_=_C3288( C776 C3288 ) \nC776_=_C3454( C776 C3454 ) C776_=_C3549( C776 C3549 ) C776_=_C3768( C776 C3768 ) C776_=_C3776( C776 C3776 ) C776_=_C3925( C776 C3925 ) C776_=_C4022( C776 C4022 ) \nC776_=_C4023( C776 C4023 ) C776_=_C4024( C776 C4024 ) C776_=_C4025( C776 C4025 ) C776_=_C4026( C776 C4026 ) C776_=_C4027( C776 C4027 ) C776_=_C4028( C776 C4028 ) \nC857_=_C1124( C857 C1124 ) C857_=_C1359( C857 C1359 ) C857_=_C1384( C857 C1384 ) C857_=_C1418( C857 C1418 ) C857_=_C1665( C857 C1665 ) C857_=_C1818( C857 C1818 ) \nC857_=_C1942( C857 C1942 ) C857_=_C2540( C857 C2540 ) C857_=_C2612( C857 C2612 ) C857_=_C2814( C857 C2814 ) C857_=_C3113( C857 C3113 ) C857_=_C3156( C857 C3156 ) \nC857_=_C3288( C857 C3288 ) C857_=_C3454( C857 C3454 ) C857_=_C3549( C857 C3549 ) C857_=_C3768( C857 C3768 ) C857_=_C3776( C857 C3776 ) C857_=_C3925( C857 C3925 ) \nC857_=_C4022( C857 C4022 ) C857_=_C4023( C857 C4023 ) C857_=_C4024( C857 C4024 ) C857_=_C4025( C857 C4025 ) C857_=_C4026( C857 C4026 ) C857_=_C4027( C857 C4027 ) \nC857_=_C4028( C857 C4028 ) C1124_=_C1359( C1124 C1359 ) C1124_=_C1384( C1124 C1384 ) C1124_=_C1418( C1124 C1418 ) C1124_=_C1665( C1124 C1665 ) C1124_=_C1818( C1124 C1818 ) \nC1124_=_C1942( C1124 C1942 ) C1124_=_C2540( C1124 C2540 ) C1124_=_C2612( C1124 C2612 ) C1124_=_C2814( C1124 C2814 ) C1124_=_C3113( C1124 C3113 ) C1124_=_C3156( C1124 C3156 ) \nC1124_=_C3288( C1124 C3288 ) C1124_=_C3454( C1124 C3454 ) C1124_=_C3549( C1124 C3549 ) C1124_=_C3768( C1124 C3768 ) C1124_=_C3776( C1124 C3776 ) C1124_=_C3925( C1124 C3925 ) \nC1124_=_C4022( C1124 C4022 ) C1124_=_C4023( C1124 C4023 ) C1124_=_C4024( C1124 C4024 ) C1124_=_C4025( C1124 C4025 ) C1124_=_C4026( C1124 C4026 ) C1124_=_C4027( C1124 C4027 ) \nC1124_=_C4028( C1124 C4028 ) C1291_=_C1642( C1291 C1642 ) C1291_=_C1813( C1291 C1813 ) C1291_=_C1883( C1291 C1883 ) C1291_=_C2535( C1291 C2535 ) C1291_=_C2640( C1291 C2640 ) \nC1291_=_C2910( C1291 C2910 ) C1291_=_C2988( C1291 C2988 ) C1291_=_C3066( C1291 C3066 ) C1291_=_C3152( C1291 C3152 ) C1291_=_C3438( C1291 C3438 ) C1291_=_C3448( C1291 C3448 ) \nC1291_=_C3463( C1291 C3463 ) C1291_=_C3544( C1291 C3544 ) C1291_=_C3639( C1291 C3639 ) C1291_=_C3713( C1291 C3713 ) C1291_=_C3719( C1291 C3719 ) C1291_=_C3763( C1291 C3763 ) \nC1291_=_C3764( C1291 C3764 ) C1291_=_C3765( C1291 C3765 ) C1291_=_C3766( C1291 C3766 ) C1291_=_C3767( C1291 C3767 ) C1291_=_C3768( C1291 C3768 ) C1291_=_C3769( C1291 C3769 ) \nC1291_=_C3770( C1291 C3770 ) C1291_=_C3771( C1291 C3771 ) C1291_=_C3772( C1291 C3772 ) C1291_=_C3773( C1291 C3773 ) C1359_=_C1384( C1359 C1384 ) C1359_=_C1418( C1359 C1418 ) \nC1359_=_C1665( C1359 C1665 ) C1359_=_C1818( C1359 C1818 ) C1359_=_C1942( C1359 C1942 ) C1359_=_C2540( C1359 C2540 ) C1359_=_C2612( C1359 C2612 ) C1359_=_C2814( C1359 C2814 ) \nC1359_=_C3113( C1359 C3113 ) C1359_=_C3156( C1359 C3156 ) C1359_=_C3288( C1359 C3288 ) C1359_=_C3454( C1359 C3454 ) C1359_=_C3549( C1359 C3549</w:t>
      </w:r>
    </w:p>
    <w:p>
      <w:pPr>
        <w:pStyle w:val="PreformattedText"/>
        <w:bidi w:val="0"/>
        <w:spacing w:before="0" w:after="0"/>
        <w:jc w:val="left"/>
        <w:rPr/>
      </w:pPr>
      <w:r>
        <w:rPr/>
        <w:t xml:space="preserve"> </w:t>
      </w:r>
      <w:r>
        <w:rPr/>
        <w:t>) C1359_=_C3768( C1359 C3768 ) \nC1359_=_C3776( C1359 C3776 ) C1359_=_C3925( C1359 C3925 ) C1359_=_C4022( C1359 C4022 ) C1359_=_C4023( C1359 C4023 ) C1359_=_C4024( C1359 C4024 ) C1359_=_C4025( C1359 C4025 ) \nC1359_=_C4026( C1359 C4026 ) C1359_=_C4027( C1359 C4027 ) C1359_=_C4028( C1359 C4028 ) C1384_=_C1418( C1384 C1418 ) C1384_=_C1665( C1384 C1665 ) C1384_=_C1818( C1384 C1818 ) \nC1384_=_C1942( C1384 C1942 ) C1384_=_C2540( C1384 C2540 ) C1384_=_C2612( C1384 C2612 ) C1384_=_C2814( C1384 C2814 ) C1384_=_C3113( C1384 C3113 ) C1384_=_C3156( C1384 C3156 ) \nC1384_=_C3288( C1384 C3288 ) C1384_=_C3454( C1384 C3454 ) C1384_=_C3549( C1384 C3549 ) C1384_=_C3768( C1384 C3768 ) C1384_=_C3776( C1384 C3776 ) C1384_=_C3925( C1384 C3925 ) \nC1384_=_C4022( C1384 C4022 ) C1384_=_C4023( C1384 C4023 ) C1384_=_C4024( C1384 C4024 ) C1384_=_C4025( C1384 C4025 ) C1384_=_C4026( C1384 C4026 ) C1384_=_C4027( C1384 C4027 ) \nC1384_=_C4028( C1384 C4028 ) C1418_=_C1665( C1418 C1665 ) C1418_=_C1818( C1418 C1818 ) C1418_=_C1942( C1418 C1942 ) C1418_=_C2540( C1418 C2540 ) C1418_=_C2612( C1418 C2612 ) \nC1418_=_C2814( C1418 C2814 ) C1418_=_C3113( C1418 C3113 ) C1418_=_C3156( C1418 C3156 ) C1418_=_C3288( C1418 C3288 ) C1418_=_C3454( C1418 C3454 ) C1418_=_C3549( C1418 C3549 ) \nC1418_=_C3768( C1418 C3768 ) C1418_=_C3776( C1418 C3776 ) C1418_=_C3925( C1418 C3925 ) C1418_=_C4022( C1418 C4022 ) C1418_=_C4023( C1418 C4023 ) C1418_=_C4024( C1418 C4024 ) \nC1418_=_C4025( C1418 C4025 ) C1418_=_C4026( C1418 C4026 ) C1418_=_C4027( C1418 C4027 ) C1418_=_C4028( C1418 C4028 ) C1642_=_C1813( C1642 C1813 ) C1642_=_C1883( C1642 C1883 ) \nC1642_=_C2535( C1642 C2535 ) C1642_=_C2640( C1642 C2640 ) C1642_=_C2910( C1642 C2910 ) C1642_=_C2988( C1642 C2988 ) C1642_=_C3066( C1642 C3066 ) C1642_=_C3152( C1642 C3152 ) \nC1642_=_C3438( C1642 C3438 ) C1642_=_C3448( C1642 C3448 ) C1642_=_C3463( C1642 C3463 ) C1642_=_C3544( C1642 C3544 ) C1642_=_C3639( C1642 C3639 ) C1642_=_C3713( C1642 C3713 ) \nC1642_=_C3719( C1642 C3719 ) C1642_=_C3763( C1642 C3763 ) C1642_=_C3764( C1642 C3764 ) C1642_=_C3765( C1642 C3765 ) C1642_=_C3766( C1642 C3766 ) C1642_=_C3767( C1642 C3767 ) \nC1642_=_C3768( C1642 C3768 ) C1642_=_C3769( C1642 C3769 ) C1642_=_C3770( C1642 C3770 ) C1642_=_C3771( C1642 C3771 ) C1642_=_C3772( C1642 C3772 ) C1642_=_C3773( C1642 C3773 ) \nC1665_=_C1818( C1665 C1818 ) C1665_=_C1942( C1665 C1942 ) C1665_=_C2540( C1665 C2540 ) C1665_=_C2612( C1665 C2612 ) C1665_=_C2814( C1665 C2814 ) C1665_=_C3113( C1665 C3113 ) \nC1665_=_C3156( C1665 C3156 ) C1665_=_C3288( C1665 C3288 ) C1665_=_C3454( C1665 C3454 ) C1665_=_C3549( C1665 C3549 ) C1665_=_C3768( C1665 C3768 ) C1665_=_C3776( C1665 C3776 ) \nC1665_=_C3925( C1665 C3925 ) C1665_=_C4022( C1665 C4022 ) C1665_=_C4023( C1665 C4023 ) C1665_=_C4024( C1665 C4024 ) C1665_=_C4025( C1665 C4025 ) C1665_=_C4026( C1665 C4026 ) \nC1665_=_C4027( C1665 C4027 ) C1665_=_C4028( C1665 C4028 ) C1813_=_C1818( C1813 C1818 ) C1813_=_C1883( C1813 C1883 ) C1813_=_C2535( C1813 C2535 ) C1813_=_C2640( C1813 C2640 ) \nC1813_=_C2910( C1813 C2910 ) C1813_=_C2988( C1813 C2988 ) C1813_=_C3066( C1813 C3066 ) C1813_=_C3152( C1813 C3152 ) C1813_=_C3438( C1813 C3438 ) C1813_=_C3448( C1813 C3448 ) \nC1813_=_C3463( C1813 C3463 ) C1813_=_C3544( C1813 C3544 ) C1813_=_C3639( C1813 C3639 ) C1813_=_C3713( C1813 C3713 ) C1813_=_C3719( C1813 C3719 ) C1813_=_C3763( C1813 C3763 ) \nC1813_=_C3764( C1813 C3764 ) C1813_=_C3765( C1813 C3765 ) C1813_=_C3766( C1813 C3766 ) C1813_=_C3767( C1813 C3767 ) C1813_=_C3768( C1813 C3768 ) C1813_=_C3769( C1813 C3769 ) \nC1813_=_C3770( C1813 C3770 ) C1813_=_C3771( C1813 C3771 ) C1813_=_C3772( C1813 C3772 ) C1813_=_C3773( C1813 C3773 ) C1818_=_C1942( C1818 C1942 ) C1818_=_C2540( C1818 C2540 ) \nC1818_=_C2612( C1818 C2612 ) C1818_=_C2814( C1818 C2814 ) C1818_=_C3113( C1818 C3113 ) C1818_=_C3156( C1818 C3156 ) C1818_=_C3288( C1818 C3288 ) C1818_=_C3454( C1818 C3454 ) \nC1818_=_C3549( C1818 C3549 ) C1818_=_C3768( C1818 C3768 ) C1818_=_C3776( C1818 C3776 ) C1818_=_C3925( C1818 C3925 ) C1818_=_C4022( C1818 C4022 ) C1818_=_C4023( C1818 C4023 ) \nC1818_=_C4024( C1818 C4024 ) C1818_=_C4025( C1818 C4025 ) C1818_=_C4026( C1818 C4026 ) C1818_=_C4027( C1818 C4027 ) C1818_=_C4028( C1818 C4028 ) C1883_=_C2535( C1883 C2535 ) \nC1883_=_C2640( C1883 C2640 ) C1883_=_C2910( C1883 C2910 ) C1883_=_C2988( C1883 C2988 ) C1883_=_C3066( C1883 C3066 ) C1883_=_C3152( C1883 C3152 ) C1883_=_C3438( C1883 C3438 ) \nC1883_=_C3448( C1883 C3448 ) C1883_=_C3463( C1883 C3463 ) C1883_=_C3544( C1883 C3544 ) C1883_=_C3639( C1883 C3639 ) C1883_=_C3713( C1883 C3713 ) C1883_=_C3719( C1883 C3719 ) \nC1883_=_C3763( C1883 C3763 ) C1883_=_C3764( C1883 C3764 ) C1883_=_C3765( C1883 C3765 ) C1883_=_C3766( C1883 C3766 ) C1883_=_C3767( C1883 C3767 ) C1883_=_C3768( C1883 C3768 ) \nC1883_=_C3769( C1883 C3769 ) C1883_=_C3770( C1883 C3770 ) C1883_=_C3771( C1883 C3771 ) C1883_=_C3772( C1883 C3772 ) C1883_=_C3773( C1883 C3773 ) C1942_=_C2540( C1942 C2540 ) \nC1942_=_C2612( C1942 C2612 ) C1942_=_C2814( C1942 C2814 ) C1942_=_C3113( C1942 C3113 ) C1942_=_C3156( C1942 C3156 ) C1942_=_C3288( C1942 C3288 ) C1942_=_C3454( C1942 C3454 ) \nC1942_=_C3549( C1942 C3549 ) C1942_=_C3768( C1942 C3768 ) C1942_=_C3776( C1942 C3776 ) C1942_=_C3925( C1942 C3925 ) C1942_=_C4022( C1942 C4022 ) C1942_=_C4023( C1942 C4023 ) \nC1942_=_C4024( C1942 C4024 ) C1942_=_C4025( C1942 C4025 ) C1942_=_C4026( C1942 C4026 ) C1942_=_C4027( C1942 C4027 ) C1942_=_C4028( C1942 C4028 ) C2535_=_C2540( C2535 C2540 ) \nC2535_=_C2640( C2535 C2640 ) C2535_=_C2910( C2535 C2910 ) C2535_=_C2988( C2535 C2988 ) C2535_=_C3066( C2535 C3066 ) C2535_=_C3152( C2535 C3152 ) C2535_=_C3438( C2535 C3438 ) \nC2535_=_C3448( C2535 C3448 ) C2535_=_C3463( C2535 C3463 ) C2535_=_C3544( C2535 C3544 ) C2535_=_C3639( C2535 C3639 ) C2535_=_C3713( C2535 C3713 ) C2535_=_C3719( C2535 C3719 ) \nC2535_=_C3763( C2535 C3763 ) C2535_=_C3764( C2535 C3764 ) C2535_=_C3765( C2535 C3765 ) C2535_=_C3766( C2535 C3766 ) C2535_=_C3767( C2535 C3767 ) C2535_=_C3768( C2535 C3768 ) \nC2535_=_C3769( C2535 C3769 ) C2535_=_C3770( C2535 C3770 ) C2535_=_C3771( C2535 C3771 ) C2535_=_C3772( C2535 C3772 ) C2535_=_C3773( C2535 C3773 ) C2540_=_C2612( C2540 C2612 ) \nC2540_=_C2814( C2540 C2814 ) C2540_=_C3113( C2540 C3113 ) C2540_=_C3156( C2540 C3156 ) C2540_=_C3288( C2540 C3288 ) C2540_=_C3454( C2540 C3454 ) C2540_=_C3549( C2540 C3549 ) \nC2540_=_C3768( C2540 C3768 ) C2540_=_C3776( C2540 C3776 ) C2540_=_C3925( C2540 C3925 ) C2540_=_C4022( C2540 C4022 ) C2540_=_C4023( C2540 C4023 ) C2540_=_C4024( C2540 C4024 ) \nC2540_=_C4025( C2540 C4025 ) C2540_=_C4026( C2540 C4026 ) C2540_=_C4027( C2540 C4027 ) C2540_=_C4028( C2540 C4028 ) C2612_=_C2814( C2612 C2814 ) C2612_=_C3113( C2612 C3113 ) \nC2612_=_C3156( C2612 C3156 ) C2612_=_C3288( C2612 C3288 ) C2612_=_C3454( C2612 C3454 ) C2612_=_C3549( C2612 C3549 ) C2612_=_C3768( C2612 C3768 ) C2612_=_C3776( C2612 C3776 ) \nC2612_=_C3925( C2612 C3925 ) C2612_=_C4022( C2612 C4022 ) C2612_=_C4023( C2612 C4023 ) C2612_=_C4024( C2612 C4024 ) C2612_=_C4025( C2612 C4025 ) C2612_=_C4026( C2612 C4026 ) \nC2612_=_C4027( C2612 C4027 ) C2612_=_C4028( C2612 C4028 ) C2640_=_C2910( C2640 C2910 ) C2640_=_C2988( C2640 C2988 ) C2640_=_C3066( C2640 C3066 ) C2640_=_C3152( C2640 C3152 ) \nC2640_=_C3438( C2640 C3438 ) C2640_=_C3448( C2640 C3448 ) C2640_=_C3463( C2640 C3463 ) C2640_=_C3544( C2640 C3544 ) C2640_=_C3639( C2640 C3639 ) C2640_=_C3713( C2640 C3713 ) \nC2640_=_C3719( C2640 C3719 ) C2640_=_C3763( C2640 C3763 ) C2640_=_C3764( C2640 C3764 ) C2640_=_C3765( C2640 C3765 ) C2640_=_C3766( C2640 C3766 ) C2640_=_C3767( C2640 C3767 ) \nC2640_=_C3768( C2640 C3768 ) C2640_=_C3769( C2640 C3769 ) C2640_=_C3770( C2640 C3770 ) C2640_=_C3771( C2640 C3771 ) C2640_=_C3772( C2640 C3772 ) C2640_=_C3773( C2640 C3773 ) \nC2814_=_C3113( C2814 C3113 ) C2814_=_C3156( C2814 C3156 ) C2814_=_C3288( C2814 C3288 ) C2814_=_C3454( C2814 C3454 ) C2814_=_C3549( C2814 C3549 ) C2814_=_C3768( C2814 C3768 ) \nC2814_=_C3776( C2814 C3776 ) C2814_=_C3925( C2814 C3925 ) C2814_=_C4022( C2814 C4022 ) C2814_=_C4023( C2814 C4023 ) C2814_=_C4024( C2814 C4024 ) C2814_=_C4025( C2814 C4025 ) \nC2814_=_C4026( C2814 C4026 ) C2814_=_C4027( C2814 C4027 ) C2814_=_C4028( C2814 C4028 ) C2910_=_C2988( C2910 C2988 ) C2910_=_C3066( C2910 C3066 ) C2910_=_C3152( C2910 C3152 ) \nC2910_=_C3438( C2910 C3438 ) C2910_=_C3448( C2910 C3448 ) C2910_=_C3463( C2910 C3463 ) C2910_=_C3544( C2910 C3544 ) C2910_=_C3639( C2910 C3639 ) C2910_=_C3713( C2910 C3713 ) \nC2910_=_C3719( C2910 C3719 ) C2910_=_C3763( C2910 C3763 ) C2910_=_C3764( C2910 C3764 ) C2910_=_C3765( C2910 C3765 ) C2910_=_C3766( C2910 C3766 ) C2910_=_C3767( C2910 C3767 ) \nC2910_=_C3768( C2910 C3768 ) C2910_=_C3769( C2910 C3769 ) C2910_=_C3770( C2910 C3770 ) C2910_=_C3771( C2910 C3771 ) C2910_=_C3772( C2910 C3772 ) C2910_=_C3773( C2910 C3773 ) \nC2988_=_C3066( C2988 C3066 ) C2988_=_C3152( C2988 C3152 ) C2988_=_C3438( C2988 C3438 ) C2988_=_C3448( C2988 C3448 ) C2988_=_C3463( C2988 C3463 ) C2988_=_C3544( C2988 C3544 ) \nC2988_=_C3639( C2988 C3639 ) C2988_=_C3713( C2988 C3713 ) C2988_=_C3719( C2988 C3719 ) C2988_=_C3763( C2988 C3763 ) C2988_=_C3764( C2988 C3764 ) C2988_=_C3765( C2988 C3765 ) \nC2988_=_C3766( C2988 C3766 ) C2988_=_C3767( C2988 C3767 ) C2988_=_C3768( C2988 C3768 ) C2988_=_C3769( C2988 C3769 ) C2988_=_C3770( C2988 C3770 ) C2988_=_C3771( C2988 C3771 ) \nC2988_=_C3772( C2988 C3772 ) C2988_=_C3773( C2988 C3773 ) C3066_=_C3152( C3066 C3152 ) C3066_=_C3438( C3066 C3438 ) C3066_=_C3448( C3066 C3448 ) C3066_=_C3463( C3066 C3463 ) \nC3066_=_C3544( C3066 C3544 ) C3066_=_C3639( C3066 C3639 ) C3066_=_C3713( C3066 C3713 ) C3066_=_C3719( C3066 C3719 ) C3066_=_C3763( C3066 C3763 ) C3066_=_C3764( C3066 C3764 ) \nC3066_=_C3765( C3066 C3765 ) C3066_=_C3766( C3066 C3766 ) C3066_=_C3767( C3066 C3767 ) C3066_=_C3768( C3066 C3768 ) C3066_=_C3769( C3066 C3769 ) C3066_=_C3770( C3066 C3770 ) \nC3066_=_C3771(</w:t>
      </w:r>
    </w:p>
    <w:p>
      <w:pPr>
        <w:pStyle w:val="PreformattedText"/>
        <w:bidi w:val="0"/>
        <w:spacing w:before="0" w:after="0"/>
        <w:jc w:val="left"/>
        <w:rPr/>
      </w:pPr>
      <w:r>
        <w:rPr/>
        <w:t xml:space="preserve"> </w:t>
      </w:r>
      <w:r>
        <w:rPr/>
        <w:t>C3066 C3771 ) C3066_=_C3772( C3066 C3772 ) C3066_=_C3773( C3066 C3773 ) C3113_=_C3156( C3113 C3156 ) C3113_=_C3288( C3113 C3288 ) C3113_=_C3454( C3113 C3454 ) \nC3113_=_C3549( C3113 C3549 ) C3113_=_C3768( C3113 C3768 ) C3113_=_C3776( C3113 C3776 ) C3113_=_C3925( C3113 C3925 ) C3113_=_C4022( C3113 C4022 ) C3113_=_C4023( C3113 C4023 ) \nC3113_=_C4024( C3113 C4024 ) C3113_=_C4025( C3113 C4025 ) C3113_=_C4026( C3113 C4026 ) C3113_=_C4027( C3113 C4027 ) C3113_=_C4028( C3113 C4028 ) C3152_=_C3156( C3152 C3156 ) \nC3152_=_C3438( C3152 C3438 ) C3152_=_C3448( C3152 C3448 ) C3152_=_C3463( C3152 C3463 ) C3152_=_C3544( C3152 C3544 ) C3152_=_C3639( C3152 C3639 ) C3152_=_C3713( C3152 C3713 ) \nC3152_=_C3719( C3152 C3719 ) C3152_=_C3763( C3152 C3763 ) C3152_=_C3764( C3152 C3764 ) C3152_=_C3765( C3152 C3765 ) C3152_=_C3766( C3152 C3766 ) C3152_=_C3767( C3152 C3767 ) \nC3152_=_C3768( C3152 C3768 ) C3152_=_C3769( C3152 C3769 ) C3152_=_C3770( C3152 C3770 ) C3152_=_C3771( C3152 C3771 ) C3152_=_C3772( C3152 C3772 ) C3152_=_C3773( C3152 C3773 ) \nC3156_=_C3288( C3156 C3288 ) C3156_=_C3454( C3156 C3454 ) C3156_=_C3549( C3156 C3549 ) C3156_=_C3768( C3156 C3768 ) C3156_=_C3776( C3156 C3776 ) C3156_=_C3925( C3156 C3925 ) \nC3156_=_C4022( C3156 C4022 ) C3156_=_C4023( C3156 C4023 ) C3156_=_C4024( C3156 C4024 ) C3156_=_C4025( C3156 C4025 ) C3156_=_C4026( C3156 C4026 ) C3156_=_C4027( C3156 C4027 ) \nC3156_=_C4028( C3156 C4028 ) C3288_=_C3454( C3288 C3454 ) C3288_=_C3549( C3288 C3549 ) C3288_=_C3768( C3288 C3768 ) C3288_=_C3776( C3288 C3776 ) C3288_=_C3925( C3288 C3925 ) \nC3288_=_C4022( C3288 C4022 ) C3288_=_C4023( C3288 C4023 ) C3288_=_C4024( C3288 C4024 ) C3288_=_C4025( C3288 C4025 ) C3288_=_C4026( C3288 C4026 ) C3288_=_C4027( C3288 C4027 ) \nC3288_=_C4028( C3288 C4028 ) C3438_=_C3448( C3438 C3448 ) C3438_=_C3463( C3438 C3463 ) C3438_=_C3544( C3438 C3544 ) C3438_=_C3639( C3438 C3639 ) C3438_=_C3713( C3438 C3713 ) \nC3438_=_C3719( C3438 C3719 ) C3438_=_C3763( C3438 C3763 ) C3438_=_C3764( C3438 C3764 ) C3438_=_C3765( C3438 C3765 ) C3438_=_C3766( C3438 C3766 ) C3438_=_C3767( C3438 C3767 ) \nC3438_=_C3768( C3438 C3768 ) C3438_=_C3769( C3438 C3769 ) C3438_=_C3770( C3438 C3770 ) C3438_=_C3771( C3438 C3771 ) C3438_=_C3772( C3438 C3772 ) C3438_=_C3773( C3438 C3773 ) \nC3448_=_C3454( C3448 C3454 ) C3448_=_C3463( C3448 C3463 ) C3448_=_C3544( C3448 C3544 ) C3448_=_C3639( C3448 C3639 ) C3448_=_C3713( C3448 C3713 ) C3448_=_C3719( C3448 C3719 ) \nC3448_=_C3763( C3448 C3763 ) C3448_=_C3764( C3448 C3764 ) C3448_=_C3765( C3448 C3765 ) C3448_=_C3766( C3448 C3766 ) C3448_=_C3767( C3448 C3767 ) C3448_=_C3768( C3448 C3768 ) \nC3448_=_C3769( C3448 C3769 ) C3448_=_C3770( C3448 C3770 ) C3448_=_C3771( C3448 C3771 ) C3448_=_C3772( C3448 C3772 ) C3448_=_C3773( C3448 C3773 ) C3454_=_C3549( C3454 C3549 ) \nC3454_=_C3768( C3454 C3768 ) C3454_=_C3776( C3454 C3776 ) C3454_=_C3925( C3454 C3925 ) C3454_=_C4022( C3454 C4022 ) C3454_=_C4023( C3454 C4023 ) C3454_=_C4024( C3454 C4024 ) \nC3454_=_C4025( C3454 C4025 ) C3454_=_C4026( C3454 C4026 ) C3454_=_C4027( C3454 C4027 ) C3454_=_C4028( C3454 C4028 ) C3463_=_C3544( C3463 C3544 ) C3463_=_C3639( C3463 C3639 ) \nC3463_=_C3713( C3463 C3713 ) C3463_=_C3719( C3463 C3719 ) C3463_=_C3763( C3463 C3763 ) C3463_=_C3764( C3463 C3764 ) C3463_=_C3765( C3463 C3765 ) C3463_=_C3766( C3463 C3766 ) \nC3463_=_C3767( C3463 C3767 ) C3463_=_C3768( C3463 C3768 ) C3463_=_C3769( C3463 C3769 ) C3463_=_C3770( C3463 C3770 ) C3463_=_C3771( C3463 C3771 ) C3463_=_C3772( C3463 C3772 ) \nC3463_=_C3773( C3463 C3773 ) C3544_=_C3549( C3544 C3549 ) C3544_=_C3639( C3544 C3639 ) C3544_=_C3713( C3544 C3713 ) C3544_=_C3719( C3544 C3719 ) C3544_=_C3763( C3544 C3763 ) \nC3544_=_C3764( C3544 C3764 ) C3544_=_C3765( C3544 C3765 ) C3544_=_C3766( C3544 C3766 ) C3544_=_C3767( C3544 C3767 ) C3544_=_C3768( C3544 C3768 ) C3544_=_C3769( C3544 C3769 ) \nC3544_=_C3770( C3544 C3770 ) C3544_=_C3771( C3544 C3771 ) C3544_=_C3772( C3544 C3772 ) C3544_=_C3773( C3544 C3773 ) C3549_=_C3768( C3549 C3768 ) C3549_=_C3776( C3549 C3776 ) \nC3549_=_C3925( C3549 C3925 ) C3549_=_C4022( C3549 C4022 ) C3549_=_C4023( C3549 C4023 ) C3549_=_C4024( C3549 C4024 ) C3549_=_C4025( C3549 C4025 ) C3549_=_C4026( C3549 C4026 ) \nC3549_=_C4027( C3549 C4027 ) C3549_=_C4028( C3549 C4028 ) C3639_=_C3713( C3639 C3713 ) C3639_=_C3719( C3639 C3719 ) C3639_=_C3763( C3639 C3763 ) C3639_=_C3764( C3639 C3764 ) \nC3639_=_C3765( C3639 C3765 ) C3639_=_C3766( C3639 C3766 ) C3639_=_C3767( C3639 C3767 ) C3639_=_C3768( C3639 C3768 ) C3639_=_C3769( C3639 C3769 ) C3639_=_C3770( C3639 C3770 ) \nC3639_=_C3771( C3639 C3771 ) C3639_=_C3772( C3639 C3772 ) C3639_=_C3773( C3639 C3773 ) C3713_=_C3719( C3713 C3719 ) C3713_=_C3763( C3713 C3763 ) C3713_=_C3764( C3713 C3764 ) \nC3713_=_C3765( C3713 C3765 ) C3713_=_C3766( C3713 C3766 ) C3713_=_C3767( C3713 C3767 ) C3713_=_C3768( C3713 C3768 ) C3713_=_C3769( C3713 C3769 ) C3713_=_C3770( C3713 C3770 ) \nC3713_=_C3771( C3713 C3771 ) C3713_=_C3772( C3713 C3772 ) C3713_=_C3773( C3713 C3773 ) C3719_=_C3763( C3719 C3763 ) C3719_=_C3764( C3719 C3764 ) C3719_=_C3765( C3719 C3765 ) \nC3719_=_C3766( C3719 C3766 ) C3719_=_C3767( C3719 C3767 ) C3719_=_C3768( C3719 C3768 ) C3719_=_C3769( C3719 C3769 ) C3719_=_C3770( C3719 C3770 ) C3719_=_C3771( C3719 C3771 ) \nC3719_=_C3772( C3719 C3772 ) C3719_=_C3773( C3719 C3773 ) C3763_=_C3764( C3763 C3764 ) C3763_=_C3765( C3763 C3765 ) C3763_=_C3766( C3763 C3766 ) C3763_=_C3767( C3763 C3767 ) \nC3763_=_C3768( C3763 C3768 ) C3763_=_C3769( C3763 C3769 ) C3763_=_C3770( C3763 C3770 ) C3763_=_C3771( C3763 C3771 ) C3763_=_C3772( C3763 C3772 ) C3763_=_C3773( C3763 C3773 ) \nC3764_=_C3765( C3764 C3765 ) C3764_=_C3766( C3764 C3766 ) C3764_=_C3767( C3764 C3767 ) C3764_=_C3768( C3764 C3768 ) C3764_=_C3769( C3764 C3769 ) C3764_=_C3770( C3764 C3770 ) \nC3764_=_C3771( C3764 C3771 ) C3764_=_C3772( C3764 C3772 ) C3764_=_C3773( C3764 C3773 ) C3765_=_C3766( C3765 C3766 ) C3765_=_C3767( C3765 C3767 ) C3765_=_C3768( C3765 C3768 ) \nC3765_=_C3769( C3765 C3769 ) C3765_=_C3770( C3765 C3770 ) C3765_=_C3771( C3765 C3771 ) C3765_=_C3772( C3765 C3772 ) C3765_=_C3773( C3765 C3773 ) C3766_=_C3767( C3766 C3767 ) \nC3766_=_C3768( C3766 C3768 ) C3766_=_C3769( C3766 C3769 ) C3766_=_C3770( C3766 C3770 ) C3766_=_C3771( C3766 C3771 ) C3766_=_C3772( C3766 C3772 ) C3766_=_C3773( C3766 C3773 ) \nC3766_=_C3925( C3766 C3925 ) C3767_=_C3768( C3767 C3768 ) C3767_=_C3769( C3767 C3769 ) C3767_=_C3770( C3767 C3770 ) C3767_=_C3771( C3767 C3771 ) C3767_=_C3772( C3767 C3772 ) \nC3767_=_C3773( C3767 C3773 ) C3768_=_C3769( C3768 C3769 ) C3768_=_C3770( C3768 C3770 ) C3768_=_C3771( C3768 C3771 ) C3768_=_C3772( C3768 C3772 ) C3768_=_C3773( C3768 C3773 ) \nC3768_=_C3776( C3768 C3776 ) C3768_=_C3925( C3768 C3925 ) C3768_=_C4022( C3768 C4022 ) C3768_=_C4023( C3768 C4023 ) C3768_=_C4024( C3768 C4024 ) C3768_=_C4025( C3768 C4025 ) \nC3768_=_C4026( C3768 C4026 ) C3768_=_C4027( C3768 C4027 ) C3768_=_C4028( C3768 C4028 ) C3769_=_C3770( C3769 C3770 ) C3769_=_C3771( C3769 C3771 ) C3769_=_C3772( C3769 C3772 ) \nC3769_=_C3773( C3769 C3773 ) C3769_=_C4023( C3769 C4023 ) C3770_=_C3771( C3770 C3771 ) C3770_=_C3772( C3770 C3772 ) C3770_=_C3773( C3770 C3773 ) C3770_=_C4025( C3770 C4025 ) \nC3771_=_C3772( C3771 C3772 ) C3771_=_C3773( C3771 C3773 ) C3771_=_C4026( C3771 C4026 ) C3772_=_C3773( C3772 C3773 ) C3772_=_C4027( C3772 C4027 ) C3773_=_C4028( C3773 C4028 ) \nC3776_=_C3925( C3776 C3925 ) C3776_=_C4022( C3776 C4022 ) C3776_=_C4023( C3776 C4023 ) C3776_=_C4024( C3776 C4024 ) C3776_=_C4025( C3776 C4025 ) C3776_=_C4026( C3776 C4026 ) \nC3776_=_C4027( C3776 C4027 ) C3776_=_C4028( C3776 C4028 ) C3925_=_C4022( C3925 C4022 ) C3925_=_C4023( C3925 C4023 ) C3925_=_C4024( C3925 C4024 ) C3925_=_C4025( C3925 C4025 ) \nC3925_=_C4026( C3925 C4026 ) C3925_=_C4027( C3925 C4027 ) C3925_=_C4028( C3925 C4028 ) C4022_=_C4023( C4022 C4023 ) C4022_=_C4024( C4022 C4024 ) C4022_=_C4025( C4022 C4025 ) \nC4022_=_C4026( C4022 C4026 ) C4022_=_C4027( C4022 C4027 ) C4022_=_C4028( C4022 C4028 ) C4023_=_C4024( C4023 C4024 ) C4023_=_C4025( C4023 C4025 ) C4023_=_C4026( C4023 C4026 ) \nC4023_=_C4027( C4023 C4027 ) C4023_=_C4028( C4023 C4028 ) C4024_=_C4025( C4024 C4025 ) C4024_=_C4026( C4024 C4026 ) C4024_=_C4027( C4024 C4027 ) C4024_=_C4028( C4024 C4028 ) \nC4025_=_C4026( C4025 C4026 ) C4025_=_C4027( C4025 C4027 ) C4025_=_C4028( C4025 C4028 ) C4026_=_C4027( C4026 C4027 ) C4026_=_C4028( C4026 C4028 ) C4027_=_C4028( C4027 C4028 ) "];248-&gt;346[label="54: C644 C776 C857 C1124 C1291 \nC1359 C1384 C1418 C1642 C1665 C1813 \nC1818 C1883 C1942 C2535 C2540 C2612 \nC2640 C2814 C2910 C2988 C3066 C3113 \nC3152 C3156 C3288 C3438 C3448 C3454 \nC3463 C3544 C3549 C3639 C3713 C3719 \nC3763 C3764 C3765 C3766 C3767 C3769 \nC3770 C3771 C3772 C3773 C3776 C3925 \nC4022 C4023 C4024 C4025 C4026 C4027 \nC4028 \n713: C644_=_C776 ,C644_=_C857 ,C644_=_C1124 ,C644_=_C1359 ,C644_=_C1384 ,\nC644_=_C1418 ,C644_=_C1665 ,C644_=_C1818 ,C644_=_C1942 ,C644_=_C2540 ,C644_=_C2612 ,\nC644_=_C2814 ,C644_=_C3113 ,C644_=_C3156 ,C644_=_C3288 ,C644_=_C3454 ,C644_=_C3549 ,\nC644_=_C3776 ,C644_=_C3925 ,C644_=_C4022 ,C644_=_C4023 ,C644_=_C4024 ,C644_=_C4025 ,\nC644_=_C4026 ,C644_=_C4027 ,C644_=_C4028 ,C776_=_C857 ,C776_=_C1124 ,C776_=_C1359 ,\nC776_=_C1384 ,C776_=_C1418 ,C776_=_C1665 ,C776_=_C1818 ,C776_=_C1942 ,C776_=_C2540 ,\nC776_=_C2612 ,C776_=_C2814 ,C776_=_C3113 ,C776_=_C3156 ,C776_=_C3288 ,C776_=_C3454 ,\nC776_=_C3549 ,C776_=_C3776 ,C776_=_C3925 ,C776_=_C4022 ,C776_=_C4023 ,C776_=_C4024 ,\nC776_=_C4025 ,C776_=_C4026 ,C776_=_C4027 ,C776_=_C4028 ,C857_=_C1124 ,C857_=_C1359 ,\nC857_=_C1384 ,C857_=_C1418 ,C857_=_C1665 ,C857_=_C1818 ,C857_=_C1942 ,C857_=_C2540 ,\nC857_=_C2612 ,C857_=_C2814 ,C857_=_C3113 ,C857_=_C3156 ,C857_=_C3288 ,C857_=_C3454 ,\nC857_=_C3549 ,C857_=_C3776 ,C857_=_C3925 ,C857_=_C4022 ,C857_=_C4023 ,C857_=_C4024 ,\nC857_=_C4025 ,C857_=_C4026 ,C857_=_C4027 ,C857_=_C4028 ,C1124_=_C1359 ,C1124_=_C1384</w:t>
      </w:r>
    </w:p>
    <w:p>
      <w:pPr>
        <w:pStyle w:val="PreformattedText"/>
        <w:bidi w:val="0"/>
        <w:spacing w:before="0" w:after="0"/>
        <w:jc w:val="left"/>
        <w:rPr/>
      </w:pPr>
      <w:r>
        <w:rPr/>
        <w:t xml:space="preserve"> </w:t>
      </w:r>
      <w:r>
        <w:rPr/>
        <w:t>,\nC1124_=_C1418 ,C1124_=_C1665 ,C1124_=_C1818 ,C1124_=_C1942 ,C1124_=_C2540 ,C1124_=_C2612 ,\nC1124_=_C2814 ,C1124_=_C3113 ,C1124_=_C3156 ,C1124_=_C3288 ,C1124_=_C3454 ,C1124_=_C3549 ,\nC1124_=_C3776 ,C1124_=_C3925 ,C1124_=_C4022 ,C1124_=_C4023 ,C1124_=_C4024 ,C1124_=_C4025 ,\nC1124_=_C4026 ,C1124_=_C4027 ,C1124_=_C4028 ,C1291_=_C1642 ,C1291_=_C1813 ,C1291_=_C1883 ,\nC1291_=_C2535 ,C1291_=_C2640 ,C1291_=_C2910 ,C1291_=_C2988 ,C1291_=_C3066 ,C1291_=_C3152 ,\nC1291_=_C3438 ,C1291_=_C3448 ,C1291_=_C3463 ,C1291_=_C3544 ,C1291_=_C3639 ,C1291_=_C3713 ,\nC1291_=_C3719 ,C1291_=_C3763 ,C1291_=_C3764 ,C1291_=_C3765 ,C1291_=_C3766 ,C1291_=_C3767 ,\nC1291_=_C3769 ,C1291_=_C3770 ,C1291_=_C3771 ,C1291_=_C3772 ,C1291_=_C3773 ,C1359_=_C1384 ,\nC1359_=_C1418 ,C1359_=_C1665 ,C1359_=_C1818 ,C1359_=_C1942 ,C1359_=_C2540 ,C1359_=_C2612 ,\nC1359_=_C2814 ,C1359_=_C3113 ,C1359_=_C3156 ,C1359_=_C3288 ,C1359_=_C3454 ,C1359_=_C3549 ,\nC1359_=_C3776 ,C1359_=_C3925 ,C1359_=_C4022 ,C1359_=_C4023 ,C1359_=_C4024 ,C1359_=_C4025 ,\nC1359_=_C4026 ,C1359_=_C4027 ,C1359_=_C4028 ,C1384_=_C1418 ,C1384_=_C1665 ,C1384_=_C1818 ,\nC1384_=_C1942 ,C1384_=_C2540 ,C1384_=_C2612 ,C1384_=_C2814 ,C1384_=_C3113 ,C1384_=_C3156 ,\nC1384_=_C3288 ,C1384_=_C3454 ,C1384_=_C3549 ,C1384_=_C3776 ,C1384_=_C3925 ,C1384_=_C4022 ,\nC1384_=_C4023 ,C1384_=_C4024 ,C1384_=_C4025 ,C1384_=_C4026 ,C1384_=_C4027 ,C1384_=_C4028 ,\nC1418_=_C1665 ,C1418_=_C1818 ,C1418_=_C1942 ,C1418_=_C2540 ,C1418_=_C2612 ,C1418_=_C2814 ,\nC1418_=_C3113 ,C1418_=_C3156 ,C1418_=_C3288 ,C1418_=_C3454 ,C1418_=_C3549 ,C1418_=_C3776 ,\nC1418_=_C3925 ,C1418_=_C4022 ,C1418_=_C4023 ,C1418_=_C4024 ,C1418_=_C4025 ,C1418_=_C4026 ,\nC1418_=_C4027 ,C1418_=_C4028 ,C1642_=_C1813 ,C1642_=_C1883 ,C1642_=_C2535 ,C1642_=_C2640 ,\nC1642_=_C2910 ,C1642_=_C2988 ,C1642_=_C3066 ,C1642_=_C3152 ,C1642_=_C3438 ,C1642_=_C3448 ,\nC1642_=_C3463 ,C1642_=_C3544 ,C1642_=_C3639 ,C1642_=_C3713 ,C1642_=_C3719 ,C1642_=_C3763 ,\nC1642_=_C3764 ,C1642_=_C3765 ,C1642_=_C3766 ,C1642_=_C3767 ,C1642_=_C3769 ,C1642_=_C3770 ,\nC1642_=_C3771 ,C1642_=_C3772 ,C1642_=_C3773 ,C1665_=_C1818 ,C1665_=_C1942 ,C1665_=_C2540 ,\nC1665_=_C2612 ,C1665_=_C2814 ,C1665_=_C3113 ,C1665_=_C3156 ,C1665_=_C3288 ,C1665_=_C3454 ,\nC1665_=_C3549 ,C1665_=_C3776 ,C1665_=_C3925 ,C1665_=_C4022 ,C1665_=_C4023 ,C1665_=_C4024 ,\nC1665_=_C4025 ,C1665_=_C4026 ,C1665_=_C4027 ,C1665_=_C4028 ,C1813_=_C1818 ,C1813_=_C1883 ,\nC1813_=_C2535 ,C1813_=_C2640 ,C1813_=_C2910 ,C1813_=_C2988 ,C1813_=_C3066 ,C1813_=_C3152 ,\nC1813_=_C3438 ,C1813_=_C3448 ,C1813_=_C3463 ,C1813_=_C3544 ,C1813_=_C3639 ,C1813_=_C3713 ,\nC1813_=_C3719 ,C1813_=_C3763 ,C1813_=_C3764 ,C1813_=_C3765 ,C1813_=_C3766 ,C1813_=_C3767 ,\nC1813_=_C3769 ,C1813_=_C3770 ,C1813_=_C3771 ,C1813_=_C3772 ,C1813_=_C3773 ,C1818_=_C1942 ,\nC1818_=_C2540 ,C1818_=_C2612 ,C1818_=_C2814 ,C1818_=_C3113 ,C1818_=_C3156 ,C1818_=_C3288 ,\nC1818_=_C3454 ,C1818_=_C3549 ,C1818_=_C3776 ,C1818_=_C3925 ,C1818_=_C4022 ,C1818_=_C4023 ,\nC1818_=_C4024 ,C1818_=_C4025 ,C1818_=_C4026 ,C1818_=_C4027 ,C1818_=_C4028 ,C1883_=_C2535 ,\nC1883_=_C2640 ,C1883_=_C2910 ,C1883_=_C2988 ,C1883_=_C3066 ,C1883_=_C3152 ,C1883_=_C3438 ,\nC1883_=_C3448 ,C1883_=_C3463 ,C1883_=_C3544 ,C1883_=_C3639 ,C1883_=_C3713 ,C1883_=_C3719 ,\nC1883_=_C3763 ,C1883_=_C3764 ,C1883_=_C3765 ,C1883_=_C3766 ,C1883_=_C3767 ,C1883_=_C3769 ,\nC1883_=_C3770 ,C1883_=_C3771 ,C1883_=_C3772 ,C1883_=_C3773 ,C1942_=_C2540 ,C1942_=_C2612 ,\nC1942_=_C2814 ,C1942_=_C3113 ,C1942_=_C3156 ,C1942_=_C3288 ,C1942_=_C3454 ,C1942_=_C3549 ,\nC1942_=_C3776 ,C1942_=_C3925 ,C1942_=_C4022 ,C1942_=_C4023 ,C1942_=_C4024 ,C1942_=_C4025 ,\nC1942_=_C4026 ,C1942_=_C4027 ,C1942_=_C4028 ,C2535_=_C2540 ,C2535_=_C2640 ,C2535_=_C2910 ,\nC2535_=_C2988 ,C2535_=_C3066 ,C2535_=_C3152 ,C2535_=_C3438 ,C2535_=_C3448 ,C2535_=_C3463 ,\nC2535_=_C3544 ,C2535_=_C3639 ,C2535_=_C3713 ,C2535_=_C3719 ,C2535_=_C3763 ,C2535_=_C3764 ,\nC2535_=_C3765 ,C2535_=_C3766 ,C2535_=_C3767 ,C2535_=_C3769 ,C2535_=_C3770 ,C2535_=_C3771 ,\nC2535_=_C3772 ,C2535_=_C3773 ,C2540_=_C2612 ,C2540_=_C2814 ,C2540_=_C3113 ,C2540_=_C3156 ,\nC2540_=_C3288 ,C2540_=_C3454 ,C2540_=_C3549 ,C2540_=_C3776 ,C2540_=_C3925 ,C2540_=_C4022 ,\nC2540_=_C4023 ,C2540_=_C4024 ,C2540_=_C4025 ,C2540_=_C4026 ,C2540_=_C4027 ,C2540_=_C4028 ,\nC2612_=_C2814 ,C2612_=_C3113 ,C2612_=_C3156 ,C2612_=_C3288 ,C2612_=_C3454 ,C2612_=_C3549 ,\nC2612_=_C3776 ,C2612_=_C3925 ,C2612_=_C4022 ,C2612_=_C4023 ,C2612_=_C4024 ,C2612_=_C4025 ,\nC2612_=_C4026 ,C2612_=_C4027 ,C2612_=_C4028 ,C2640_=_C2910 ,C2640_=_C2988 ,C2640_=_C3066 ,\nC2640_=_C3152 ,C2640_=_C3438 ,C2640_=_C3448 ,C2640_=_C3463 ,C2640_=_C3544 ,C2640_=_C3639 ,\nC2640_=_C3713 ,C2640_=_C3719 ,C2640_=_C3763 ,C2640_=_C3764 ,C2640_=_C3765 ,C2640_=_C3766 ,\nC2640_=_C3767 ,C2640_=_C3769 ,C2640_=_C3770 ,C2640_=_C3771 ,C2640_=_C3772 ,C2640_=_C3773 ,\nC2814_=_C3113 ,C2814_=_C3156 ,C2814_=_C3288 ,C2814_=_C3454 ,C2814_=_C3549 ,C2814_=_C3776 ,\nC2814_=_C3925 ,C2814_=_C4022 ,C2814_=_C4023 ,C2814_=_C4024 ,C2814_=_C4025 ,C2814_=_C4026 ,\nC2814_=_C4027 ,C2814_=_C4028 ,C2910_=_C2988 ,C2910_=_C3066 ,C2910_=_C3152 ,C2910_=_C3438 ,\nC2910_=_C3448 ,C2910_=_C3463 ,C2910_=_C3544 ,C2910_=_C3639 ,C2910_=_C3713 ,C2910_=_C3719 ,\nC2910_=_C3763 ,C2910_=_C3764 ,C2910_=_C3765 ,C2910_=_C3766 ,C2910_=_C3767 ,C2910_=_C3769 ,\nC2910_=_C3770 ,C2910_=_C3771 ,C2910_=_C3772 ,C2910_=_C3773 ,C2988_=_C3066 ,C2988_=_C3152 ,\nC2988_=_C3438 ,C2988_=_C3448 ,C2988_=_C3463 ,C2988_=_C3544 ,C2988_=_C3639 ,C2988_=_C3713 ,\nC2988_=_C3719 ,C2988_=_C3763 ,C2988_=_C3764 ,C2988_=_C3765 ,C2988_=_C3766 ,C2988_=_C3767 ,\nC2988_=_C3769 ,C2988_=_C3770 ,C2988_=_C3771 ,C2988_=_C3772 ,C2988_=_C3773 ,C3066_=_C3152 ,\nC3066_=_C3438 ,C3066_=_C3448 ,C3066_=_C3463 ,C3066_=_C3544 ,C3066_=_C3639 ,C3066_=_C3713 ,\nC3066_=_C3719 ,C3066_=_C3763 ,C3066_=_C3764 ,C3066_=_C3765 ,C3066_=_C3766 ,C3066_=_C3767 ,\nC3066_=_C3769 ,C3066_=_C3770 ,C3066_=_C3771 ,C3066_=_C3772 ,C3066_=_C3773 ,C3113_=_C3156 ,\nC3113_=_C3288 ,C3113_=_C3454 ,C3113_=_C3549 ,C3113_=_C3776 ,C3113_=_C3925 ,C3113_=_C4022 ,\nC3113_=_C4023 ,C3113_=_C4024 ,C3113_=_C4025 ,C3113_=_C4026 ,C3113_=_C4027 ,C3113_=_C4028 ,\nC3152_=_C3156 ,C3152_=_C3438 ,C3152_=_C3448 ,C3152_=_C3463 ,C3152_=_C3544 ,C3152_=_C3639 ,\nC3152_=_C3713 ,C3152_=_C3719 ,C3152_=_C3763 ,C3152_=_C3764 ,C3152_=_C3765 ,C3152_=_C3766 ,\nC3152_=_C3767 ,C3152_=_C3769 ,C3152_=_C3770 ,C3152_=_C3771 ,C3152_=_C3772 ,C3152_=_C3773 ,\nC3156_=_C3288 ,C3156_=_C3454 ,C3156_=_C3549 ,C3156_=_C3776 ,C3156_=_C3925 ,C3156_=_C4022 ,\nC3156_=_C4023 ,C3156_=_C4024 ,C3156_=_C4025 ,C3156_=_C4026 ,C3156_=_C4027 ,C3156_=_C4028 ,\nC3288_=_C3454 ,C3288_=_C3549 ,C3288_=_C3776 ,C3288_=_C3925 ,C3288_=_C4022 ,C3288_=_C4023 ,\nC3288_=_C4024 ,C3288_=_C4025 ,C3288_=_C4026 ,C3288_=_C4027 ,C3288_=_C4028 ,C3438_=_C3448 ,\nC3438_=_C3463 ,C3438_=_C3544 ,C3438_=_C3639 ,C3438_=_C3713 ,C3438_=_C3719 ,C3438_=_C3763 ,\nC3438_=_C3764 ,C3438_=_C3765 ,C3438_=_C3766 ,C3438_=_C3767 ,C3438_=_C3769 ,C3438_=_C3770 ,\nC3438_=_C3771 ,C3438_=_C3772 ,C3438_=_C3773 ,C3448_=_C3454 ,C3448_=_C3463 ,C3448_=_C3544 ,\nC3448_=_C3639 ,C3448_=_C3713 ,C3448_=_C3719 ,C3448_=_C3763 ,C3448_=_C3764 ,C3448_=_C3765 ,\nC3448_=_C3766 ,C3448_=_C3767 ,C3448_=_C3769 ,C3448_=_C3770 ,C3448_=_C3771 ,C3448_=_C3772 ,\nC3448_=_C3773 ,C3454_=_C3549 ,C3454_=_C3776 ,C3454_=_C3925 ,C3454_=_C4022 ,C3454_=_C4023 ,\nC3454_=_C4024 ,C3454_=_C4025 ,C3454_=_C4026 ,C3454_=_C4027 ,C3454_=_C4028 ,C3463_=_C3544 ,\nC3463_=_C3639 ,C3463_=_C3713 ,C3463_=_C3719 ,C3463_=_C3763 ,C3463_=_C3764 ,C3463_=_C3765 ,\nC3463_=_C3766 ,C3463_=_C3767 ,C3463_=_C3769 ,C3463_=_C3770 ,C3463_=_C3771 ,C3463_=_C3772 ,\nC3463_=_C3773 ,C3544_=_C3549 ,C3544_=_C3639 ,C3544_=_C3713 ,C3544_=_C3719 ,C3544_=_C3763 ,\nC3544_=_C3764 ,C3544_=_C3765 ,C3544_=_C3766 ,C3544_=_C3767 ,C3544_=_C3769 ,C3544_=_C3770 ,\nC3544_=_C3771 ,C3544_=_C3772 ,C3544_=_C3773 ,C3549_=_C3776 ,C3549_=_C3925 ,C3549_=_C4022 ,\nC3549_=_C4023 ,C3549_=_C4024 ,C3549_=_C4025 ,C3549_=_C4026 ,C3549_=_C4027 ,C3549_=_C4028 ,\nC3639_=_C3713 ,C3639_=_C3719 ,C3639_=_C3763 ,C3639_=_C3764 ,C3639_=_C3765 ,C3639_=_C3766 ,\nC3639_=_C3767 ,C3639_=_C3769 ,C3639_=_C3770 ,C3639_=_C3771 ,C3639_=_C3772 ,C3639_=_C3773 ,\nC3713_=_C3719 ,C3713_=_C3763 ,C3713_=_C3764 ,C3713_=_C3765 ,C3713_=_C3766 ,C3713_=_C3767 ,\nC3713_=_C3769 ,C3713_=_C3770 ,C3713_=_C3771 ,C3713_=_C3772 ,C3713_=_C3773 ,C3719_=_C3763 ,\nC3719_=_C3764 ,C3719_=_C3765 ,C3719_=_C3766 ,C3719_=_C3767 ,C3719_=_C3769 ,C3719_=_C3770 ,\nC3719_=_C3771 ,C3719_=_C3772 ,C3719_=_C3773 ,C3763_=_C3764 ,C3763_=_C3765 ,C3763_=_C3766 ,\nC3763_=_C3767 ,C3763_=_C3769 ,C3763_=_C3770 ,C3763_=_C3771 ,C3763_=_C3772 ,C3763_=_C3773 ,\nC3764_=_C3765 ,C3764_=_C3766 ,C3764_=_C3767 ,C3764_=_C3769 ,C3764_=_C3770 ,C3764_=_C3771 ,\nC3764_=_C3772 ,C3764_=_C3773 ,C3765_=_C3766 ,C3765_=_C3767 ,C3765_=_C3769 ,C3765_=_C3770 ,\nC3765_=_C3771 ,C3765_=_C3772 ,C3765_=_C3773 ,C3766_=_C3767 ,C3766_=_C3769 ,C3766_=_C3770 ,\nC3766_=_C3771 ,C3766_=_C3772 ,C3766_=_C3773 ,C3766_=_C3925 ,C3767_=_C3769 ,C3767_=_C3770 ,\nC3767_=_C3771 ,C3767_=_C3772 ,C3767_=_C3773 ,C3769_=_C3770 ,C3769_=_C3771 ,C3769_=_C3772 ,\nC3769_=_C3773 ,C3769_=_C4023 ,C3770_=_C3771 ,C3770_=_C3772 ,C3770_=_C3773 ,C3770_=_C4025 ,\nC3771_=_C3772 ,C3771_=_C3773 ,C3771_=_C4026 ,C3772_=_C3773 ,C3772_=_C4027 ,C3773_=_C4028 ,\nC3776_=_C3925 ,C3776_=_C4022 ,C3776_=_C4023 ,C3776_=_C4024 ,C3776_=_C4025 ,C3776_=_C4026 ,\nC3776_=_C4027 ,C3776_=_C4028 ,C3925_=_C4022 ,C3925_=_C4023 ,C3925_=_C4024 ,C3925_=_C4025 ,\nC3925_=_C4026 ,C3925_=_C4027 ,C3925_=_C4028 ,C4022_=_C4023 ,C4022_=_C4024 ,C4022_=_C4025 ,\nC4022_=_C4026 ,C4022_=_C4027 ,C4022_=_C4028 ,C4023_=_C4024 ,C4023_=_C4025 ,C4023_=_C4026 ,\nC4023_=_C4027 ,C4023_=_C4028 ,C4024_=_C4025 ,C4024_=_C4026 ,C4024_=_C4027 ,C4024_=_C4028 ,\nC4025_=_C4026 ,C4025_=_C4027 ,C4025_=_C4028 ,C4026_=_C4027 ,C4026_=_C4028 ,C4027_=_C4028 ,"];347[shape=box, label="id:347 level: 7\n57: C430 C512 C545 C908 C956 \nC1076 C1435 C1556 C1909 C2021 C2063 \nC2190 C2195 C2253 C2537 C2548 C2759</w:t>
      </w:r>
    </w:p>
    <w:p>
      <w:pPr>
        <w:pStyle w:val="PreformattedText"/>
        <w:bidi w:val="0"/>
        <w:spacing w:before="0" w:after="0"/>
        <w:jc w:val="left"/>
        <w:rPr/>
      </w:pPr>
      <w:r>
        <w:rPr/>
        <w:t xml:space="preserve"> </w:t>
      </w:r>
      <w:r>
        <w:rPr/>
        <w:t>\nC2805 C3102 C3154 C3163 C3279 C3386 \nC3393 C3477 C3547 C3556 C3565 C3571 \nC3589 C3716 C3766 C3773 C3785 C3834 \nC3924 C3925 C3926 C3927 C3928 C3929 \nC3930 C3931 C3932 C3933 C3934 C3948 \nC3990 C3999 C4028 C4031 C4039 C4060 \nC4099 C4102 C4108 C4114 \n823: C430_=_C512( C430 C512 ) C430_=_C956( C430 C956 ) C430_=_C1435( C430 C1435 ) C430_=_C2021( C430 C2021 ) C430_=_C2190( C430 C2190 ) \nC430_=_C2537( C430 C2537 ) C430_=_C2759( C430 C2759 ) C430_=_C3102( C430 C3102 ) C430_=_C3154( C430 C3154 ) C430_=_C3386( C430 C3386 ) C430_=_C3477( C430 C3477 ) \nC430_=_C3547( C430 C3547 ) C430_=_C3571( C430 C3571 ) C430_=_C3589( C430 C3589 ) C430_=_C3716( C430 C3716 ) C430_=_C3766( C430 C3766 ) C430_=_C3785( C430 C3785 ) \nC430_=_C3924( C430 C3924 ) C430_=_C3925( C430 C3925 ) C430_=_C3926( C430 C3926 ) C430_=_C3927( C430 C3927 ) C430_=_C3928( C430 C3928 ) C430_=_C3929( C430 C3929 ) \nC430_=_C3930( C430 C3930 ) C430_=_C3931( C430 C3931 ) C430_=_C3932( C430 C3932 ) C430_=_C3933( C430 C3933 ) C430_=_C3934( C430 C3934 ) C512_=_C956( C512 C956 ) \nC512_=_C1435( C512 C1435 ) C512_=_C2021( C512 C2021 ) C512_=_C2190( C512 C2190 ) C512_=_C2537( C512 C2537 ) C512_=_C2759( C512 C2759 ) C512_=_C3102( C512 C3102 ) \nC512_=_C3154( C512 C3154 ) C512_=_C3386( C512 C3386 ) C512_=_C3477( C512 C3477 ) C512_=_C3547( C512 C3547 ) C512_=_C3571( C512 C3571 ) C512_=_C3589( C512 C3589 ) \nC512_=_C3716( C512 C3716 ) C512_=_C3766( C512 C3766 ) C512_=_C3785( C512 C3785 ) C512_=_C3924( C512 C3924 ) C512_=_C3925( C512 C3925 ) C512_=_C3926( C512 C3926 ) \nC512_=_C3927( C512 C3927 ) C512_=_C3928( C512 C3928 ) C512_=_C3929( C512 C3929 ) C512_=_C3930( C512 C3930 ) C512_=_C3931( C512 C3931 ) C512_=_C3932( C512 C3932 ) \nC512_=_C3933( C512 C3933 ) C512_=_C3934( C512 C3934 ) C545_=_C908( C545 C908 ) C545_=_C1076( C545 C1076 ) C545_=_C1556( C545 C1556 ) C545_=_C1909( C545 C1909 ) \nC545_=_C2063( C545 C2063 ) C545_=_C2195( C545 C2195 ) C545_=_C2253( C545 C2253 ) C545_=_C2548( C545 C2548 ) C545_=_C2805( C545 C2805 ) C545_=_C3163( C545 C3163 ) \nC545_=_C3279( C545 C3279 ) C545_=_C3393( C545 C3393 ) C545_=_C3556( C545 C3556 ) C545_=_C3565( C545 C3565 ) C545_=_C3773( C545 C3773 ) C545_=_C3834( C545 C3834 ) \nC545_=_C3932( C545 C3932 ) C545_=_C3948( C545 C3948 ) C545_=_C3990( C545 C3990 ) C545_=_C3999( C545 C3999 ) C545_=_C4028( C545 C4028 ) C545_=_C4031( C545 C4031 ) \nC545_=_C4039( C545 C4039 ) C545_=_C4060( C545 C4060 ) C545_=_C4099( C545 C4099 ) C545_=_C4102( C545 C4102 ) C545_=_C4108( C545 C4108 ) C545_=_C4114( C545 C4114 ) \nC908_=_C1076( C908 C1076 ) C908_=_C1556( C908 C1556 ) C908_=_C1909( C908 C1909 ) C908_=_C2063( C908 C2063 ) C908_=_C2195( C908 C2195 ) C908_=_C2253( C908 C2253 ) \nC908_=_C2548( C908 C2548 ) C908_=_C2805( C908 C2805 ) C908_=_C3163( C908 C3163 ) C908_=_C3279( C908 C3279 ) C908_=_C3393( C908 C3393 ) C908_=_C3556( C908 C3556 ) \nC908_=_C3565( C908 C3565 ) C908_=_C3773( C908 C3773 ) C908_=_C3834( C908 C3834 ) C908_=_C3932( C908 C3932 ) C908_=_C3948( C908 C3948 ) C908_=_C3990( C908 C3990 ) \nC908_=_C3999( C908 C3999 ) C908_=_C4028( C908 C4028 ) C908_=_C4031( C908 C4031 ) C908_=_C4039( C908 C4039 ) C908_=_C4060( C908 C4060 ) C908_=_C4099( C908 C4099 ) \nC908_=_C4102( C908 C4102 ) C908_=_C4108( C908 C4108 ) C908_=_C4114( C908 C4114 ) C956_=_C1435( C956 C1435 ) C956_=_C2021( C956 C2021 ) C956_=_C2190( C956 C2190 ) \nC956_=_C2537( C956 C2537 ) C956_=_C2759( C956 C2759 ) C956_=_C3102( C956 C3102 ) C956_=_C3154( C956 C3154 ) C956_=_C3386( C956 C3386 ) C956_=_C3477( C956 C3477 ) \nC956_=_C3547( C956 C3547 ) C956_=_C3571( C956 C3571 ) C956_=_C3589( C956 C3589 ) C956_=_C3716( C956 C3716 ) C956_=_C3766( C956 C3766 ) C956_=_C3785( C956 C3785 ) \nC956_=_C3924( C956 C3924 ) C956_=_C3925( C956 C3925 ) C956_=_C3926( C956 C3926 ) C956_=_C3927( C956 C3927 ) C956_=_C3928( C956 C3928 ) C956_=_C3929( C956 C3929 ) \nC956_=_C3930( C956 C3930 ) C956_=_C3931( C956 C3931 ) C956_=_C3932( C956 C3932 ) C956_=_C3933( C956 C3933 ) C956_=_C3934( C956 C3934 ) C1076_=_C1556( C1076 C1556 ) \nC1076_=_C1909( C1076 C1909 ) C1076_=_C2063( C1076 C2063 ) C1076_=_C2195( C1076 C2195 ) C1076_=_C2253( C1076 C2253 ) C1076_=_C2548( C1076 C2548 ) C1076_=_C2805( C1076 C2805 ) \nC1076_=_C3163( C1076 C3163 ) C1076_=_C3279( C1076 C3279 ) C1076_=_C3393( C1076 C3393 ) C1076_=_C3556( C1076 C3556 ) C1076_=_C3565( C1076 C3565 ) C1076_=_C3773( C1076 C3773 ) \nC1076_=_C3834( C1076 C3834 ) C1076_=_C3932( C1076 C3932 ) C1076_=_C3948( C1076 C3948 ) C1076_=_C3990( C1076 C3990 ) C1076_=_C3999( C1076 C3999 ) C1076_=_C4028( C1076 C4028 ) \nC1076_=_C4031( C1076 C4031 ) C1076_=_C4039( C1076 C4039 ) C1076_=_C4060( C1076 C4060 ) C1076_=_C4099( C1076 C4099 ) C1076_=_C4102( C1076 C4102 ) C1076_=_C4108( C1076 C4108 ) \nC1076_=_C4114( C1076 C4114 ) C1435_=_C2021( C1435 C2021 ) C1435_=_C2190( C1435 C2190 ) C1435_=_C2537( C1435 C2537 ) C1435_=_C2759( C1435 C2759 ) C1435_=_C3102( C1435 C3102 ) \nC1435_=_C3154( C1435 C3154 ) C1435_=_C3386( C1435 C3386 ) C1435_=_C3477( C1435 C3477 ) C1435_=_C3547( C1435 C3547 ) C1435_=_C3571( C1435 C3571 ) C1435_=_C3589( C1435 C3589 ) \nC1435_=_C3716( C1435 C3716 ) C1435_=_C3766( C1435 C3766 ) C1435_=_C3785( C1435 C3785 ) C1435_=_C3924( C1435 C3924 ) C1435_=_C3925( C1435 C3925 ) C1435_=_C3926( C1435 C3926 ) \nC1435_=_C3927( C1435 C3927 ) C1435_=_C3928( C1435 C3928 ) C1435_=_C3929( C1435 C3929 ) C1435_=_C3930( C1435 C3930 ) C1435_=_C3931( C1435 C3931 ) C1435_=_C3932( C1435 C3932 ) \nC1435_=_C3933( C1435 C3933 ) C1435_=_C3934( C1435 C3934 ) C1556_=_C1909( C1556 C1909 ) C1556_=_C2063( C1556 C2063 ) C1556_=_C2195( C1556 C2195 ) C1556_=_C2253( C1556 C2253 ) \nC1556_=_C2548( C1556 C2548 ) C1556_=_C2805( C1556 C2805 ) C1556_=_C3163( C1556 C3163 ) C1556_=_C3279( C1556 C3279 ) C1556_=_C3393( C1556 C3393 ) C1556_=_C3556( C1556 C3556 ) \nC1556_=_C3565( C1556 C3565 ) C1556_=_C3773( C1556 C3773 ) C1556_=_C3834( C1556 C3834 ) C1556_=_C3932( C1556 C3932 ) C1556_=_C3948( C1556 C3948 ) C1556_=_C3990( C1556 C3990 ) \nC1556_=_C3999( C1556 C3999 ) C1556_=_C4028( C1556 C4028 ) C1556_=_C4031( C1556 C4031 ) C1556_=_C4039( C1556 C4039 ) C1556_=_C4060( C1556 C4060 ) C1556_=_C4099( C1556 C4099 ) \nC1556_=_C4102( C1556 C4102 ) C1556_=_C4108( C1556 C4108 ) C1556_=_C4114( C1556 C4114 ) C1909_=_C2063( C1909 C2063 ) C1909_=_C2195( C1909 C2195 ) C1909_=_C2253( C1909 C2253 ) \nC1909_=_C2548( C1909 C2548 ) C1909_=_C2805( C1909 C2805 ) C1909_=_C3163( C1909 C3163 ) C1909_=_C3279( C1909 C3279 ) C1909_=_C3393( C1909 C3393 ) C1909_=_C3556( C1909 C3556 ) \nC1909_=_C3565( C1909 C3565 ) C1909_=_C3773( C1909 C3773 ) C1909_=_C3834( C1909 C3834 ) C1909_=_C3932( C1909 C3932 ) C1909_=_C3948( C1909 C3948 ) C1909_=_C3990( C1909 C3990 ) \nC1909_=_C3999( C1909 C3999 ) C1909_=_C4028( C1909 C4028 ) C1909_=_C4031( C1909 C4031 ) C1909_=_C4039( C1909 C4039 ) C1909_=_C4060( C1909 C4060 ) C1909_=_C4099( C1909 C4099 ) \nC1909_=_C4102( C1909 C4102 ) C1909_=_C4108( C1909 C4108 ) C1909_=_C4114( C1909 C4114 ) C2021_=_C2190( C2021 C2190 ) C2021_=_C2537( C2021 C2537 ) C2021_=_C2759( C2021 C2759 ) \nC2021_=_C3102( C2021 C3102 ) C2021_=_C3154( C2021 C3154 ) C2021_=_C3386( C2021 C3386 ) C2021_=_C3477( C2021 C3477 ) C2021_=_C3547( C2021 C3547 ) C2021_=_C3571( C2021 C3571 ) \nC2021_=_C3589( C2021 C3589 ) C2021_=_C3716( C2021 C3716 ) C2021_=_C3766( C2021 C3766 ) C2021_=_C3785( C2021 C3785 ) C2021_=_C3924( C2021 C3924 ) C2021_=_C3925( C2021 C3925 ) \nC2021_=_C3926( C2021 C3926 ) C2021_=_C3927( C2021 C3927 ) C2021_=_C3928( C2021 C3928 ) C2021_=_C3929( C2021 C3929 ) C2021_=_C3930( C2021 C3930 ) C2021_=_C3931( C2021 C3931 ) \nC2021_=_C3932( C2021 C3932 ) C2021_=_C3933( C2021 C3933 ) C2021_=_C3934( C2021 C3934 ) C2063_=_C2195( C2063 C2195 ) C2063_=_C2253( C2063 C2253 ) C2063_=_C2548( C2063 C2548 ) \nC2063_=_C2805( C2063 C2805 ) C2063_=_C3163( C2063 C3163 ) C2063_=_C3279( C2063 C3279 ) C2063_=_C3393( C2063 C3393 ) C2063_=_C3556( C2063 C3556 ) C2063_=_C3565( C2063 C3565 ) \nC2063_=_C3773( C2063 C3773 ) C2063_=_C3834( C2063 C3834 ) C2063_=_C3932( C2063 C3932 ) C2063_=_C3948( C2063 C3948 ) C2063_=_C3990( C2063 C3990 ) C2063_=_C3999( C2063 C3999 ) \nC2063_=_C4028( C2063 C4028 ) C2063_=_C4031( C2063 C4031 ) C2063_=_C4039( C2063 C4039 ) C2063_=_C4060( C2063 C4060 ) C2063_=_C4099( C2063 C4099 ) C2063_=_C4102( C2063 C4102 ) \nC2063_=_C4108( C2063 C4108 ) C2063_=_C4114( C2063 C4114 ) C2190_=_C2195( C2190 C2195 ) C2190_=_C2537( C2190 C2537 ) C2190_=_C2759( C2190 C2759 ) C2190_=_C3102( C2190 C3102 ) \nC2190_=_C3154( C2190 C3154 ) C2190_=_C3386( C2190 C3386 ) C2190_=_C3477( C2190 C3477 ) C2190_=_C3547( C2190 C3547 ) C2190_=_C3571( C2190 C3571 ) C2190_=_C3589( C2190 C3589 ) \nC2190_=_C3716( C2190 C3716 ) C2190_=_C3766( C2190 C3766 ) C2190_=_C3785( C2190 C3785 ) C2190_=_C3924( C2190 C3924 ) C2190_=_C3925( C2190 C3925 ) C2190_=_C3926( C2190 C3926 ) \nC2190_=_C3927( C2190 C3927 ) C2190_=_C3928( C2190 C3928 ) C2190_=_C3929( C2190 C3929 ) C2190_=_C3930( C2190 C3930 ) C2190_=_C3931( C2190 C3931 ) C2190_=_C3932( C2190 C3932 ) \nC2190_=_C3933( C2190 C3933 ) C2190_=_C3934( C2190 C3934 ) C2195_=_C2253( C2195 C2253 ) C2195_=_C2548( C2195 C2548 ) C2195_=_C2805( C2195 C2805 ) C2195_=_C3163( C2195 C3163 ) \nC2195_=_C3279( C2195 C3279 ) C2195_=_C3393( C2195 C3393 ) C2195_=_C3556( C2195 C3556 ) C2195_=_C3565( C2195 C3565 ) C2195_=_C3773( C2195 C3773 ) C2195_=_C3834( C2195 C3834 ) \nC2195_=_C3932( C2195 C3932 ) C2195_=_C3948( C2195 C3948 ) C2195_=_C3990( C2195 C3990 ) C2195_=_C3999( C2195 C3999 ) C2195_=_C4028( C2195 C4028 ) C2195_=_C4031( C2195 C4031 ) \nC2195_=_C4039( C2195 C4039 ) C2195_=_C4060( C2195 C4060 ) C2195_=_C4099( C2195 C4099 ) C2195_=_C4102( C2195 C4102 ) C2195_=_C4108( C2195 C4108 ) C2195_=_C4114( C2195 C4114 ) \nC2253_=_C2548( C2253 C2548 ) C2253_=_C2805( C2253 C2805 ) C2253_=_C3163( C2253 C3163 ) C2253_=_C3279( C2253 C3279 ) C2253_=_C3393( C2253 C3393 ) C2253_=_C3556( C2253 C3556 ) \nC2253_=_C3565( C2253 C3565 ) C2253_=_C3773( C2253 C3773 ) C2253_=_C3834( C2253 C3834 ) C2253_=_C3932(</w:t>
      </w:r>
    </w:p>
    <w:p>
      <w:pPr>
        <w:pStyle w:val="PreformattedText"/>
        <w:bidi w:val="0"/>
        <w:spacing w:before="0" w:after="0"/>
        <w:jc w:val="left"/>
        <w:rPr/>
      </w:pPr>
      <w:r>
        <w:rPr/>
        <w:t xml:space="preserve"> </w:t>
      </w:r>
      <w:r>
        <w:rPr/>
        <w:t>C2253 C3932 ) C2253_=_C3948( C2253 C3948 ) C2253_=_C3990( C2253 C3990 ) \nC2253_=_C3999( C2253 C3999 ) C2253_=_C4028( C2253 C4028 ) C2253_=_C4031( C2253 C4031 ) C2253_=_C4039( C2253 C4039 ) C2253_=_C4060( C2253 C4060 ) C2253_=_C4099( C2253 C4099 ) \nC2253_=_C4102( C2253 C4102 ) C2253_=_C4108( C2253 C4108 ) C2253_=_C4114( C2253 C4114 ) C2537_=_C2548( C2537 C2548 ) C2537_=_C2759( C2537 C2759 ) C2537_=_C3102( C2537 C3102 ) \nC2537_=_C3154( C2537 C3154 ) C2537_=_C3386( C2537 C3386 ) C2537_=_C3477( C2537 C3477 ) C2537_=_C3547( C2537 C3547 ) C2537_=_C3571( C2537 C3571 ) C2537_=_C3589( C2537 C3589 ) \nC2537_=_C3716( C2537 C3716 ) C2537_=_C3766( C2537 C3766 ) C2537_=_C3785( C2537 C3785 ) C2537_=_C3924( C2537 C3924 ) C2537_=_C3925( C2537 C3925 ) C2537_=_C3926( C2537 C3926 ) \nC2537_=_C3927( C2537 C3927 ) C2537_=_C3928( C2537 C3928 ) C2537_=_C3929( C2537 C3929 ) C2537_=_C3930( C2537 C3930 ) C2537_=_C3931( C2537 C3931 ) C2537_=_C3932( C2537 C3932 ) \nC2537_=_C3933( C2537 C3933 ) C2537_=_C3934( C2537 C3934 ) C2548_=_C2805( C2548 C2805 ) C2548_=_C3163( C2548 C3163 ) C2548_=_C3279( C2548 C3279 ) C2548_=_C3393( C2548 C3393 ) \nC2548_=_C3556( C2548 C3556 ) C2548_=_C3565( C2548 C3565 ) C2548_=_C3773( C2548 C3773 ) C2548_=_C3834( C2548 C3834 ) C2548_=_C3932( C2548 C3932 ) C2548_=_C3948( C2548 C3948 ) \nC2548_=_C3990( C2548 C3990 ) C2548_=_C3999( C2548 C3999 ) C2548_=_C4028( C2548 C4028 ) C2548_=_C4031( C2548 C4031 ) C2548_=_C4039( C2548 C4039 ) C2548_=_C4060( C2548 C4060 ) \nC2548_=_C4099( C2548 C4099 ) C2548_=_C4102( C2548 C4102 ) C2548_=_C4108( C2548 C4108 ) C2548_=_C4114( C2548 C4114 ) C2759_=_C3102( C2759 C3102 ) C2759_=_C3154( C2759 C3154 ) \nC2759_=_C3386( C2759 C3386 ) C2759_=_C3477( C2759 C3477 ) C2759_=_C3547( C2759 C3547 ) C2759_=_C3571( C2759 C3571 ) C2759_=_C3589( C2759 C3589 ) C2759_=_C3716( C2759 C3716 ) \nC2759_=_C3766( C2759 C3766 ) C2759_=_C3785( C2759 C3785 ) C2759_=_C3924( C2759 C3924 ) C2759_=_C3925( C2759 C3925 ) C2759_=_C3926( C2759 C3926 ) C2759_=_C3927( C2759 C3927 ) \nC2759_=_C3928( C2759 C3928 ) C2759_=_C3929( C2759 C3929 ) C2759_=_C3930( C2759 C3930 ) C2759_=_C3931( C2759 C3931 ) C2759_=_C3932( C2759 C3932 ) C2759_=_C3933( C2759 C3933 ) \nC2759_=_C3934( C2759 C3934 ) C2805_=_C3163( C2805 C3163 ) C2805_=_C3279( C2805 C3279 ) C2805_=_C3393( C2805 C3393 ) C2805_=_C3556( C2805 C3556 ) C2805_=_C3565( C2805 C3565 ) \nC2805_=_C3773( C2805 C3773 ) C2805_=_C3834( C2805 C3834 ) C2805_=_C3932( C2805 C3932 ) C2805_=_C3948( C2805 C3948 ) C2805_=_C3990( C2805 C3990 ) C2805_=_C3999( C2805 C3999 ) \nC2805_=_C4028( C2805 C4028 ) C2805_=_C4031( C2805 C4031 ) C2805_=_C4039( C2805 C4039 ) C2805_=_C4060( C2805 C4060 ) C2805_=_C4099( C2805 C4099 ) C2805_=_C4102( C2805 C4102 ) \nC2805_=_C4108( C2805 C4108 ) C2805_=_C4114( C2805 C4114 ) C3102_=_C3154( C3102 C3154 ) C3102_=_C3386( C3102 C3386 ) C3102_=_C3477( C3102 C3477 ) C3102_=_C3547( C3102 C3547 ) \nC3102_=_C3571( C3102 C3571 ) C3102_=_C3589( C3102 C3589 ) C3102_=_C3716( C3102 C3716 ) C3102_=_C3766( C3102 C3766 ) C3102_=_C3785( C3102 C3785 ) C3102_=_C3924( C3102 C3924 ) \nC3102_=_C3925( C3102 C3925 ) C3102_=_C3926( C3102 C3926 ) C3102_=_C3927( C3102 C3927 ) C3102_=_C3928( C3102 C3928 ) C3102_=_C3929( C3102 C3929 ) C3102_=_C3930( C3102 C3930 ) \nC3102_=_C3931( C3102 C3931 ) C3102_=_C3932( C3102 C3932 ) C3102_=_C3933( C3102 C3933 ) C3102_=_C3934( C3102 C3934 ) C3154_=_C3163( C3154 C3163 ) C3154_=_C3386( C3154 C3386 ) \nC3154_=_C3477( C3154 C3477 ) C3154_=_C3547( C3154 C3547 ) C3154_=_C3571( C3154 C3571 ) C3154_=_C3589( C3154 C3589 ) C3154_=_C3716( C3154 C3716 ) C3154_=_C3766( C3154 C3766 ) \nC3154_=_C3785( C3154 C3785 ) C3154_=_C3924( C3154 C3924 ) C3154_=_C3925( C3154 C3925 ) C3154_=_C3926( C3154 C3926 ) C3154_=_C3927( C3154 C3927 ) C3154_=_C3928( C3154 C3928 ) \nC3154_=_C3929( C3154 C3929 ) C3154_=_C3930( C3154 C3930 ) C3154_=_C3931( C3154 C3931 ) C3154_=_C3932( C3154 C3932 ) C3154_=_C3933( C3154 C3933 ) C3154_=_C3934( C3154 C3934 ) \nC3163_=_C3279( C3163 C3279 ) C3163_=_C3393( C3163 C3393 ) C3163_=_C3556( C3163 C3556 ) C3163_=_C3565( C3163 C3565 ) C3163_=_C3773( C3163 C3773 ) C3163_=_C3834( C3163 C3834 ) \nC3163_=_C3932( C3163 C3932 ) C3163_=_C3948( C3163 C3948 ) C3163_=_C3990( C3163 C3990 ) C3163_=_C3999( C3163 C3999 ) C3163_=_C4028( C3163 C4028 ) C3163_=_C4031( C3163 C4031 ) \nC3163_=_C4039( C3163 C4039 ) C3163_=_C4060( C3163 C4060 ) C3163_=_C4099( C3163 C4099 ) C3163_=_C4102( C3163 C4102 ) C3163_=_C4108( C3163 C4108 ) C3163_=_C4114( C3163 C4114 ) \nC3279_=_C3393( C3279 C3393 ) C3279_=_C3556( C3279 C3556 ) C3279_=_C3565( C3279 C3565 ) C3279_=_C3773( C3279 C3773 ) C3279_=_C3834( C3279 C3834 ) C3279_=_C3932( C3279 C3932 ) \nC3279_=_C3948( C3279 C3948 ) C3279_=_C3990( C3279 C3990 ) C3279_=_C3999( C3279 C3999 ) C3279_=_C4028( C3279 C4028 ) C3279_=_C4031( C3279 C4031 ) C3279_=_C4039( C3279 C4039 ) \nC3279_=_C4060( C3279 C4060 ) C3279_=_C4099( C3279 C4099 ) C3279_=_C4102( C3279 C4102 ) C3279_=_C4108( C3279 C4108 ) C3279_=_C4114( C3279 C4114 ) C3386_=_C3393( C3386 C3393 ) \nC3386_=_C3477( C3386 C3477 ) C3386_=_C3547( C3386 C3547 ) C3386_=_C3571( C3386 C3571 ) C3386_=_C3589( C3386 C3589 ) C3386_=_C3716( C3386 C3716 ) C3386_=_C3766( C3386 C3766 ) \nC3386_=_C3785( C3386 C3785 ) C3386_=_C3924( C3386 C3924 ) C3386_=_C3925( C3386 C3925 ) C3386_=_C3926( C3386 C3926 ) C3386_=_C3927( C3386 C3927 ) C3386_=_C3928( C3386 C3928 ) \nC3386_=_C3929( C3386 C3929 ) C3386_=_C3930( C3386 C3930 ) C3386_=_C3931( C3386 C3931 ) C3386_=_C3932( C3386 C3932 ) C3386_=_C3933( C3386 C3933 ) C3386_=_C3934( C3386 C3934 ) \nC3393_=_C3556( C3393 C3556 ) C3393_=_C3565( C3393 C3565 ) C3393_=_C3773( C3393 C3773 ) C3393_=_C3834( C3393 C3834 ) C3393_=_C3932( C3393 C3932 ) C3393_=_C3948( C3393 C3948 ) \nC3393_=_C3990( C3393 C3990 ) C3393_=_C3999( C3393 C3999 ) C3393_=_C4028( C3393 C4028 ) C3393_=_C4031( C3393 C4031 ) C3393_=_C4039( C3393 C4039 ) C3393_=_C4060( C3393 C4060 ) \nC3393_=_C4099( C3393 C4099 ) C3393_=_C4102( C3393 C4102 ) C3393_=_C4108( C3393 C4108 ) C3393_=_C4114( C3393 C4114 ) C3477_=_C3547( C3477 C3547 ) C3477_=_C3571( C3477 C3571 ) \nC3477_=_C3589( C3477 C3589 ) C3477_=_C3716( C3477 C3716 ) C3477_=_C3766( C3477 C3766 ) C3477_=_C3785( C3477 C3785 ) C3477_=_C3924( C3477 C3924 ) C3477_=_C3925( C3477 C3925 ) \nC3477_=_C3926( C3477 C3926 ) C3477_=_C3927( C3477 C3927 ) C3477_=_C3928( C3477 C3928 ) C3477_=_C3929( C3477 C3929 ) C3477_=_C3930( C3477 C3930 ) C3477_=_C3931( C3477 C3931 ) \nC3477_=_C3932( C3477 C3932 ) C3477_=_C3933( C3477 C3933 ) C3477_=_C3934( C3477 C3934 ) C3547_=_C3556( C3547 C3556 ) C3547_=_C3571( C3547 C3571 ) C3547_=_C3589( C3547 C3589 ) \nC3547_=_C3716( C3547 C3716 ) C3547_=_C3766( C3547 C3766 ) C3547_=_C3785( C3547 C3785 ) C3547_=_C3924( C3547 C3924 ) C3547_=_C3925( C3547 C3925 ) C3547_=_C3926( C3547 C3926 ) \nC3547_=_C3927( C3547 C3927 ) C3547_=_C3928( C3547 C3928 ) C3547_=_C3929( C3547 C3929 ) C3547_=_C3930( C3547 C3930 ) C3547_=_C3931( C3547 C3931 ) C3547_=_C3932( C3547 C3932 ) \nC3547_=_C3933( C3547 C3933 ) C3547_=_C3934( C3547 C3934 ) C3556_=_C3565( C3556 C3565 ) C3556_=_C3773( C3556 C3773 ) C3556_=_C3834( C3556 C3834 ) C3556_=_C3932( C3556 C3932 ) \nC3556_=_C3948( C3556 C3948 ) C3556_=_C3990( C3556 C3990 ) C3556_=_C3999( C3556 C3999 ) C3556_=_C4028( C3556 C4028 ) C3556_=_C4031( C3556 C4031 ) C3556_=_C4039( C3556 C4039 ) \nC3556_=_C4060( C3556 C4060 ) C3556_=_C4099( C3556 C4099 ) C3556_=_C4102( C3556 C4102 ) C3556_=_C4108( C3556 C4108 ) C3556_=_C4114( C3556 C4114 ) C3565_=_C3773( C3565 C3773 ) \nC3565_=_C3834( C3565 C3834 ) C3565_=_C3932( C3565 C3932 ) C3565_=_C3948( C3565 C3948 ) C3565_=_C3990( C3565 C3990 ) C3565_=_C3999( C3565 C3999 ) C3565_=_C4028( C3565 C4028 ) \nC3565_=_C4031( C3565 C4031 ) C3565_=_C4039( C3565 C4039 ) C3565_=_C4060( C3565 C4060 ) C3565_=_C4099( C3565 C4099 ) C3565_=_C4102( C3565 C4102 ) C3565_=_C4108( C3565 C4108 ) \nC3565_=_C4114( C3565 C4114 ) C3571_=_C3589( C3571 C3589 ) C3571_=_C3716( C3571 C3716 ) C3571_=_C3766( C3571 C3766 ) C3571_=_C3785( C3571 C3785 ) C3571_=_C3924( C3571 C3924 ) \nC3571_=_C3925( C3571 C3925 ) C3571_=_C3926( C3571 C3926 ) C3571_=_C3927( C3571 C3927 ) C3571_=_C3928( C3571 C3928 ) C3571_=_C3929( C3571 C3929 ) C3571_=_C3930( C3571 C3930 ) \nC3571_=_C3931( C3571 C3931 ) C3571_=_C3932( C3571 C3932 ) C3571_=_C3933( C3571 C3933 ) C3571_=_C3934( C3571 C3934 ) C3589_=_C3716( C3589 C3716 ) C3589_=_C3766( C3589 C3766 ) \nC3589_=_C3785( C3589 C3785 ) C3589_=_C3924( C3589 C3924 ) C3589_=_C3925( C3589 C3925 ) C3589_=_C3926( C3589 C3926 ) C3589_=_C3927( C3589 C3927 ) C3589_=_C3928( C3589 C3928 ) \nC3589_=_C3929( C3589 C3929 ) C3589_=_C3930( C3589 C3930 ) C3589_=_C3931( C3589 C3931 ) C3589_=_C3932( C3589 C3932 ) C3589_=_C3933( C3589 C3933 ) C3589_=_C3934( C3589 C3934 ) \nC3716_=_C3766( C3716 C3766 ) C3716_=_C3785( C3716 C3785 ) C3716_=_C3924( C3716 C3924 ) C3716_=_C3925( C3716 C3925 ) C3716_=_C3926( C3716 C3926 ) C3716_=_C3927( C3716 C3927 ) \nC3716_=_C3928( C3716 C3928 ) C3716_=_C3929( C3716 C3929 ) C3716_=_C3930( C3716 C3930 ) C3716_=_C3931( C3716 C3931 ) C3716_=_C3932( C3716 C3932 ) C3716_=_C3933( C3716 C3933 ) \nC3716_=_C3934( C3716 C3934 ) C3766_=_C3773( C3766 C3773 ) C3766_=_C3785( C3766 C3785 ) C3766_=_C3924( C3766 C3924 ) C3766_=_C3925( C3766 C3925 ) C3766_=_C3926( C3766 C3926 ) \nC3766_=_C3927( C3766 C3927 ) C3766_=_C3928( C3766 C3928 ) C3766_=_C3929( C3766 C3929 ) C3766_=_C3930( C3766 C3930 ) C3766_=_C3931( C3766 C3931 ) C3766_=_C3932( C3766 C3932 ) \nC3766_=_C3933( C3766 C3933 ) C3766_=_C3934( C3766 C3934 ) C3773_=_C3834( C3773 C3834 ) C3773_=_C3932( C3773 C3932 ) C3773_=_C3948( C3773 C3948 ) C3773_=_C3990( C3773 C3990 ) \nC3773_=_C3999( C3773 C3999 ) C3773_=_C4028( C3773 C4028 ) C3773_=_C4031( C3773 C4031 ) C3773_=_C4039( C3773 C4039 ) C3773_=_C4060( C3773 C4060 ) C3773_=_C4099( C3773 C4099 ) \nC3773_=_C4102( C3773 C4102 ) C3773_=_C4108( C3773 C4108 ) C3773_=_C4114( C3773 C4114 ) C3785_=_C3924( C3785 C3924 ) C3785_=_C3925( C3785 C3925 ) C3785_=_C3926(</w:t>
      </w:r>
    </w:p>
    <w:p>
      <w:pPr>
        <w:pStyle w:val="PreformattedText"/>
        <w:bidi w:val="0"/>
        <w:spacing w:before="0" w:after="0"/>
        <w:jc w:val="left"/>
        <w:rPr/>
      </w:pPr>
      <w:r>
        <w:rPr/>
        <w:t xml:space="preserve"> </w:t>
      </w:r>
      <w:r>
        <w:rPr/>
        <w:t>C3785 C3926 ) \nC3785_=_C3927( C3785 C3927 ) C3785_=_C3928( C3785 C3928 ) C3785_=_C3929( C3785 C3929 ) C3785_=_C3930( C3785 C3930 ) C3785_=_C3931( C3785 C3931 ) C3785_=_C3932( C3785 C3932 ) \nC3785_=_C3933( C3785 C3933 ) C3785_=_C3934( C3785 C3934 ) C3834_=_C3932( C3834 C3932 ) C3834_=_C3948( C3834 C3948 ) C3834_=_C3990( C3834 C3990 ) C3834_=_C3999( C3834 C3999 ) \nC3834_=_C4028( C3834 C4028 ) C3834_=_C4031( C3834 C4031 ) C3834_=_C4039( C3834 C4039 ) C3834_=_C4060( C3834 C4060 ) C3834_=_C4099( C3834 C4099 ) C3834_=_C4102( C3834 C4102 ) \nC3834_=_C4108( C3834 C4108 ) C3834_=_C4114( C3834 C4114 ) C3924_=_C3925( C3924 C3925 ) C3924_=_C3926( C3924 C3926 ) C3924_=_C3927( C3924 C3927 ) C3924_=_C3928( C3924 C3928 ) \nC3924_=_C3929( C3924 C3929 ) C3924_=_C3930( C3924 C3930 ) C3924_=_C3931( C3924 C3931 ) C3924_=_C3932( C3924 C3932 ) C3924_=_C3933( C3924 C3933 ) C3924_=_C3934( C3924 C3934 ) \nC3925_=_C3926( C3925 C3926 ) C3925_=_C3927( C3925 C3927 ) C3925_=_C3928( C3925 C3928 ) C3925_=_C3929( C3925 C3929 ) C3925_=_C3930( C3925 C3930 ) C3925_=_C3931( C3925 C3931 ) \nC3925_=_C3932( C3925 C3932 ) C3925_=_C3933( C3925 C3933 ) C3925_=_C3934( C3925 C3934 ) C3925_=_C4028( C3925 C4028 ) C3926_=_C3927( C3926 C3927 ) C3926_=_C3928( C3926 C3928 ) \nC3926_=_C3929( C3926 C3929 ) C3926_=_C3930( C3926 C3930 ) C3926_=_C3931( C3926 C3931 ) C3926_=_C3932( C3926 C3932 ) C3926_=_C3933( C3926 C3933 ) C3926_=_C3934( C3926 C3934 ) \nC3927_=_C3928( C3927 C3928 ) C3927_=_C3929( C3927 C3929 ) C3927_=_C3930( C3927 C3930 ) C3927_=_C3931( C3927 C3931 ) C3927_=_C3932( C3927 C3932 ) C3927_=_C3933( C3927 C3933 ) \nC3927_=_C3934( C3927 C3934 ) C3927_=_C4060( C3927 C4060 ) C3928_=_C3929( C3928 C3929 ) C3928_=_C3930( C3928 C3930 ) C3928_=_C3931( C3928 C3931 ) C3928_=_C3932( C3928 C3932 ) \nC3928_=_C3933( C3928 C3933 ) C3928_=_C3934( C3928 C3934 ) C3929_=_C3930( C3929 C3930 ) C3929_=_C3931( C3929 C3931 ) C3929_=_C3932( C3929 C3932 ) C3929_=_C3933( C3929 C3933 ) \nC3929_=_C3934( C3929 C3934 ) C3929_=_C4099( C3929 C4099 ) C3930_=_C3931( C3930 C3931 ) C3930_=_C3932( C3930 C3932 ) C3930_=_C3933( C3930 C3933 ) C3930_=_C3934( C3930 C3934 ) \nC3930_=_C4102( C3930 C4102 ) C3931_=_C3932( C3931 C3932 ) C3931_=_C3933( C3931 C3933 ) C3931_=_C3934( C3931 C3934 ) C3931_=_C4108( C3931 C4108 ) C3932_=_C3933( C3932 C3933 ) \nC3932_=_C3934( C3932 C3934 ) C3932_=_C3948( C3932 C3948 ) C3932_=_C3990( C3932 C3990 ) C3932_=_C3999( C3932 C3999 ) C3932_=_C4028( C3932 C4028 ) C3932_=_C4031( C3932 C4031 ) \nC3932_=_C4039( C3932 C4039 ) C3932_=_C4060( C3932 C4060 ) C3932_=_C4099( C3932 C4099 ) C3932_=_C4102( C3932 C4102 ) C3932_=_C4108( C3932 C4108 ) C3932_=_C4114( C3932 C4114 ) \nC3933_=_C3934( C3933 C3934 ) C3948_=_C3990( C3948 C3990 ) C3948_=_C3999( C3948 C3999 ) C3948_=_C4028( C3948 C4028 ) C3948_=_C4031( C3948 C4031 ) C3948_=_C4039( C3948 C4039 ) \nC3948_=_C4060( C3948 C4060 ) C3948_=_C4099( C3948 C4099 ) C3948_=_C4102( C3948 C4102 ) C3948_=_C4108( C3948 C4108 ) C3948_=_C4114( C3948 C4114 ) C3990_=_C3999( C3990 C3999 ) \nC3990_=_C4028( C3990 C4028 ) C3990_=_C4031( C3990 C4031 ) C3990_=_C4039( C3990 C4039 ) C3990_=_C4060( C3990 C4060 ) C3990_=_C4099( C3990 C4099 ) C3990_=_C4102( C3990 C4102 ) \nC3990_=_C4108( C3990 C4108 ) C3990_=_C4114( C3990 C4114 ) C3999_=_C4028( C3999 C4028 ) C3999_=_C4031( C3999 C4031 ) C3999_=_C4039( C3999 C4039 ) C3999_=_C4060( C3999 C4060 ) \nC3999_=_C4099( C3999 C4099 ) C3999_=_C4102( C3999 C4102 ) C3999_=_C4108( C3999 C4108 ) C3999_=_C4114( C3999 C4114 ) C4028_=_C4031( C4028 C4031 ) C4028_=_C4039( C4028 C4039 ) \nC4028_=_C4060( C4028 C4060 ) C4028_=_C4099( C4028 C4099 ) C4028_=_C4102( C4028 C4102 ) C4028_=_C4108( C4028 C4108 ) C4028_=_C4114( C4028 C4114 ) C4031_=_C4039( C4031 C4039 ) \nC4031_=_C4060( C4031 C4060 ) C4031_=_C4099( C4031 C4099 ) C4031_=_C4102( C4031 C4102 ) C4031_=_C4108( C4031 C4108 ) C4031_=_C4114( C4031 C4114 ) C4039_=_C4060( C4039 C4060 ) \nC4039_=_C4099( C4039 C4099 ) C4039_=_C4102( C4039 C4102 ) C4039_=_C4108( C4039 C4108 ) C4039_=_C4114( C4039 C4114 ) C4060_=_C4099( C4060 C4099 ) C4060_=_C4102( C4060 C4102 ) \nC4060_=_C4108( C4060 C4108 ) C4060_=_C4114( C4060 C4114 ) C4099_=_C4102( C4099 C4102 ) C4099_=_C4108( C4099 C4108 ) C4099_=_C4114( C4099 C4114 ) C4102_=_C4108( C4102 C4108 ) \nC4102_=_C4114( C4102 C4114 ) C4108_=_C4114( C4108 C4114 ) "];248-&gt;347[label="56: C430 C512 C545 C908 C956 \nC1076 C1435 C1556 C1909 C2021 C2063 \nC2190 C2195 C2253 C2537 C2548 C2759 \nC2805 C3102 C3154 C3163 C3279 C3386 \nC3393 C3477 C3547 C3556 C3565 C3571 \nC3589 C3716 C3766 C3773 C3785 C3834 \nC3924 C3925 C3926 C3927 C3928 C3929 \nC3930 C3931 C3933 C3934 C3948 C3990 \nC3999 C4028 C4031 C4039 C4060 C4099 \nC4102 C4108 C4114 \n767: C430_=_C512 ,C430_=_C956 ,C430_=_C1435 ,C430_=_C2021 ,C430_=_C2190 ,\nC430_=_C2537 ,C430_=_C2759 ,C430_=_C3102 ,C430_=_C3154 ,C430_=_C3386 ,C430_=_C3477 ,\nC430_=_C3547 ,C430_=_C3571 ,C430_=_C3589 ,C430_=_C3716 ,C430_=_C3766 ,C430_=_C3785 ,\nC430_=_C3924 ,C430_=_C3925 ,C430_=_C3926 ,C430_=_C3927 ,C430_=_C3928 ,C430_=_C3929 ,\nC430_=_C3930 ,C430_=_C3931 ,C430_=_C3933 ,C430_=_C3934 ,C512_=_C956 ,C512_=_C1435 ,\nC512_=_C2021 ,C512_=_C2190 ,C512_=_C2537 ,C512_=_C2759 ,C512_=_C3102 ,C512_=_C3154 ,\nC512_=_C3386 ,C512_=_C3477 ,C512_=_C3547 ,C512_=_C3571 ,C512_=_C3589 ,C512_=_C3716 ,\nC512_=_C3766 ,C512_=_C3785 ,C512_=_C3924 ,C512_=_C3925 ,C512_=_C3926 ,C512_=_C3927 ,\nC512_=_C3928 ,C512_=_C3929 ,C512_=_C3930 ,C512_=_C3931 ,C512_=_C3933 ,C512_=_C3934 ,\nC545_=_C908 ,C545_=_C1076 ,C545_=_C1556 ,C545_=_C1909 ,C545_=_C2063 ,C545_=_C2195 ,\nC545_=_C2253 ,C545_=_C2548 ,C545_=_C2805 ,C545_=_C3163 ,C545_=_C3279 ,C545_=_C3393 ,\nC545_=_C3556 ,C545_=_C3565 ,C545_=_C3773 ,C545_=_C3834 ,C545_=_C3948 ,C545_=_C3990 ,\nC545_=_C3999 ,C545_=_C4028 ,C545_=_C4031 ,C545_=_C4039 ,C545_=_C4060 ,C545_=_C4099 ,\nC545_=_C4102 ,C545_=_C4108 ,C545_=_C4114 ,C908_=_C1076 ,C908_=_C1556 ,C908_=_C1909 ,\nC908_=_C2063 ,C908_=_C2195 ,C908_=_C2253 ,C908_=_C2548 ,C908_=_C2805 ,C908_=_C3163 ,\nC908_=_C3279 ,C908_=_C3393 ,C908_=_C3556 ,C908_=_C3565 ,C908_=_C3773 ,C908_=_C3834 ,\nC908_=_C3948 ,C908_=_C3990 ,C908_=_C3999 ,C908_=_C4028 ,C908_=_C4031 ,C908_=_C4039 ,\nC908_=_C4060 ,C908_=_C4099 ,C908_=_C4102 ,C908_=_C4108 ,C908_=_C4114 ,C956_=_C1435 ,\nC956_=_C2021 ,C956_=_C2190 ,C956_=_C2537 ,C956_=_C2759 ,C956_=_C3102 ,C956_=_C3154 ,\nC956_=_C3386 ,C956_=_C3477 ,C956_=_C3547 ,C956_=_C3571 ,C956_=_C3589 ,C956_=_C3716 ,\nC956_=_C3766 ,C956_=_C3785 ,C956_=_C3924 ,C956_=_C3925 ,C956_=_C3926 ,C956_=_C3927 ,\nC956_=_C3928 ,C956_=_C3929 ,C956_=_C3930 ,C956_=_C3931 ,C956_=_C3933 ,C956_=_C3934 ,\nC1076_=_C1556 ,C1076_=_C1909 ,C1076_=_C2063 ,C1076_=_C2195 ,C1076_=_C2253 ,C1076_=_C2548 ,\nC1076_=_C2805 ,C1076_=_C3163 ,C1076_=_C3279 ,C1076_=_C3393 ,C1076_=_C3556 ,C1076_=_C3565 ,\nC1076_=_C3773 ,C1076_=_C3834 ,C1076_=_C3948 ,C1076_=_C3990 ,C1076_=_C3999 ,C1076_=_C4028 ,\nC1076_=_C4031 ,C1076_=_C4039 ,C1076_=_C4060 ,C1076_=_C4099 ,C1076_=_C4102 ,C1076_=_C4108 ,\nC1076_=_C4114 ,C1435_=_C2021 ,C1435_=_C2190 ,C1435_=_C2537 ,C1435_=_C2759 ,C1435_=_C3102 ,\nC1435_=_C3154 ,C1435_=_C3386 ,C1435_=_C3477 ,C1435_=_C3547 ,C1435_=_C3571 ,C1435_=_C3589 ,\nC1435_=_C3716 ,C1435_=_C3766 ,C1435_=_C3785 ,C1435_=_C3924 ,C1435_=_C3925 ,C1435_=_C3926 ,\nC1435_=_C3927 ,C1435_=_C3928 ,C1435_=_C3929 ,C1435_=_C3930 ,C1435_=_C3931 ,C1435_=_C3933 ,\nC1435_=_C3934 ,C1556_=_C1909 ,C1556_=_C2063 ,C1556_=_C2195 ,C1556_=_C2253 ,C1556_=_C2548 ,\nC1556_=_C2805 ,C1556_=_C3163 ,C1556_=_C3279 ,C1556_=_C3393 ,C1556_=_C3556 ,C1556_=_C3565 ,\nC1556_=_C3773 ,C1556_=_C3834 ,C1556_=_C3948 ,C1556_=_C3990 ,C1556_=_C3999 ,C1556_=_C4028 ,\nC1556_=_C4031 ,C1556_=_C4039 ,C1556_=_C4060 ,C1556_=_C4099 ,C1556_=_C4102 ,C1556_=_C4108 ,\nC1556_=_C4114 ,C1909_=_C2063 ,C1909_=_C2195 ,C1909_=_C2253 ,C1909_=_C2548 ,C1909_=_C2805 ,\nC1909_=_C3163 ,C1909_=_C3279 ,C1909_=_C3393 ,C1909_=_C3556 ,C1909_=_C3565 ,C1909_=_C3773 ,\nC1909_=_C3834 ,C1909_=_C3948 ,C1909_=_C3990 ,C1909_=_C3999 ,C1909_=_C4028 ,C1909_=_C4031 ,\nC1909_=_C4039 ,C1909_=_C4060 ,C1909_=_C4099 ,C1909_=_C4102 ,C1909_=_C4108 ,C1909_=_C4114 ,\nC2021_=_C2190 ,C2021_=_C2537 ,C2021_=_C2759 ,C2021_=_C3102 ,C2021_=_C3154 ,C2021_=_C3386 ,\nC2021_=_C3477 ,C2021_=_C3547 ,C2021_=_C3571 ,C2021_=_C3589 ,C2021_=_C3716 ,C2021_=_C3766 ,\nC2021_=_C3785 ,C2021_=_C3924 ,C2021_=_C3925 ,C2021_=_C3926 ,C2021_=_C3927 ,C2021_=_C3928 ,\nC2021_=_C3929 ,C2021_=_C3930 ,C2021_=_C3931 ,C2021_=_C3933 ,C2021_=_C3934 ,C2063_=_C2195 ,\nC2063_=_C2253 ,C2063_=_C2548 ,C2063_=_C2805 ,C2063_=_C3163 ,C2063_=_C3279 ,C2063_=_C3393 ,\nC2063_=_C3556 ,C2063_=_C3565 ,C2063_=_C3773 ,C2063_=_C3834 ,C2063_=_C3948 ,C2063_=_C3990 ,\nC2063_=_C3999 ,C2063_=_C4028 ,C2063_=_C4031 ,C2063_=_C4039 ,C2063_=_C4060 ,C2063_=_C4099 ,\nC2063_=_C4102 ,C2063_=_C4108 ,C2063_=_C4114 ,C2190_=_C2195 ,C2190_=_C2537 ,C2190_=_C2759 ,\nC2190_=_C3102 ,C2190_=_C3154 ,C2190_=_C3386 ,C2190_=_C3477 ,C2190_=_C3547 ,C2190_=_C3571 ,\nC2190_=_C3589 ,C2190_=_C3716 ,C2190_=_C3766 ,C2190_=_C3785 ,C2190_=_C3924 ,C2190_=_C3925 ,\nC2190_=_C3926 ,C2190_=_C3927 ,C2190_=_C3928 ,C2190_=_C3929 ,C2190_=_C3930 ,C2190_=_C3931 ,\nC2190_=_C3933 ,C2190_=_C3934 ,C2195_=_C2253 ,C2195_=_C2548 ,C2195_=_C2805 ,C2195_=_C3163 ,\nC2195_=_C3279 ,C2195_=_C3393 ,C2195_=_C3556 ,C2195_=_C3565 ,C2195_=_C3773 ,C2195_=_C3834 ,\nC2195_=_C3948 ,C2195_=_C3990 ,C2195_=_C3999 ,C2195_=_C4028 ,C2195_=_C4031 ,C2195_=_C4039 ,\nC2195_=_C4060 ,C2195_=_C4099 ,C2195_=_C4102 ,C2195_=_C4108 ,C2195_=_C4114 ,C2253_=_C2548 ,\nC2253_=_C2805 ,C2253_=_C3163 ,C2253_=_C3279 ,C2253_=_C3393 ,C2253_=_C3556 ,C2253_=_C3565 ,\nC2253_=_C3773 ,C2253_=_C3834 ,C2253_=_C3948 ,C2253_=_C3990 ,C2253_=_C3999 ,C2253_=_C4028 ,\nC2253_=_C4031 ,C2253_=_C4039 ,C2253_=_C4060 ,C2253_=_C4099 ,C2253_=_C4102 ,C2253_=_C4108 ,\nC2253_=_C4114 ,C2537_=_C2548 ,C2537_=_C2759 ,C2537_=_C3102 ,C2537_=_C3154 ,C2537_=_C3386 ,\nC2537_=_C3477 ,C2537_=_C3547 ,C2537_=_C3571 ,C2537_=_C3589 ,C2537_=_C3716 ,C2537_=_C3766 ,\nC2537_=_C3785 ,C2537_=_C3924 ,C2537_=_C3925</w:t>
      </w:r>
    </w:p>
    <w:p>
      <w:pPr>
        <w:pStyle w:val="PreformattedText"/>
        <w:bidi w:val="0"/>
        <w:spacing w:before="0" w:after="0"/>
        <w:jc w:val="left"/>
        <w:rPr/>
      </w:pPr>
      <w:r>
        <w:rPr/>
        <w:t xml:space="preserve"> </w:t>
      </w:r>
      <w:r>
        <w:rPr/>
        <w:t>,C2537_=_C3926 ,C2537_=_C3927 ,C2537_=_C3928 ,\nC2537_=_C3929 ,C2537_=_C3930 ,C2537_=_C3931 ,C2537_=_C3933 ,C2537_=_C3934 ,C2548_=_C2805 ,\nC2548_=_C3163 ,C2548_=_C3279 ,C2548_=_C3393 ,C2548_=_C3556 ,C2548_=_C3565 ,C2548_=_C3773 ,\nC2548_=_C3834 ,C2548_=_C3948 ,C2548_=_C3990 ,C2548_=_C3999 ,C2548_=_C4028 ,C2548_=_C4031 ,\nC2548_=_C4039 ,C2548_=_C4060 ,C2548_=_C4099 ,C2548_=_C4102 ,C2548_=_C4108 ,C2548_=_C4114 ,\nC2759_=_C3102 ,C2759_=_C3154 ,C2759_=_C3386 ,C2759_=_C3477 ,C2759_=_C3547 ,C2759_=_C3571 ,\nC2759_=_C3589 ,C2759_=_C3716 ,C2759_=_C3766 ,C2759_=_C3785 ,C2759_=_C3924 ,C2759_=_C3925 ,\nC2759_=_C3926 ,C2759_=_C3927 ,C2759_=_C3928 ,C2759_=_C3929 ,C2759_=_C3930 ,C2759_=_C3931 ,\nC2759_=_C3933 ,C2759_=_C3934 ,C2805_=_C3163 ,C2805_=_C3279 ,C2805_=_C3393 ,C2805_=_C3556 ,\nC2805_=_C3565 ,C2805_=_C3773 ,C2805_=_C3834 ,C2805_=_C3948 ,C2805_=_C3990 ,C2805_=_C3999 ,\nC2805_=_C4028 ,C2805_=_C4031 ,C2805_=_C4039 ,C2805_=_C4060 ,C2805_=_C4099 ,C2805_=_C4102 ,\nC2805_=_C4108 ,C2805_=_C4114 ,C3102_=_C3154 ,C3102_=_C3386 ,C3102_=_C3477 ,C3102_=_C3547 ,\nC3102_=_C3571 ,C3102_=_C3589 ,C3102_=_C3716 ,C3102_=_C3766 ,C3102_=_C3785 ,C3102_=_C3924 ,\nC3102_=_C3925 ,C3102_=_C3926 ,C3102_=_C3927 ,C3102_=_C3928 ,C3102_=_C3929 ,C3102_=_C3930 ,\nC3102_=_C3931 ,C3102_=_C3933 ,C3102_=_C3934 ,C3154_=_C3163 ,C3154_=_C3386 ,C3154_=_C3477 ,\nC3154_=_C3547 ,C3154_=_C3571 ,C3154_=_C3589 ,C3154_=_C3716 ,C3154_=_C3766 ,C3154_=_C3785 ,\nC3154_=_C3924 ,C3154_=_C3925 ,C3154_=_C3926 ,C3154_=_C3927 ,C3154_=_C3928 ,C3154_=_C3929 ,\nC3154_=_C3930 ,C3154_=_C3931 ,C3154_=_C3933 ,C3154_=_C3934 ,C3163_=_C3279 ,C3163_=_C3393 ,\nC3163_=_C3556 ,C3163_=_C3565 ,C3163_=_C3773 ,C3163_=_C3834 ,C3163_=_C3948 ,C3163_=_C3990 ,\nC3163_=_C3999 ,C3163_=_C4028 ,C3163_=_C4031 ,C3163_=_C4039 ,C3163_=_C4060 ,C3163_=_C4099 ,\nC3163_=_C4102 ,C3163_=_C4108 ,C3163_=_C4114 ,C3279_=_C3393 ,C3279_=_C3556 ,C3279_=_C3565 ,\nC3279_=_C3773 ,C3279_=_C3834 ,C3279_=_C3948 ,C3279_=_C3990 ,C3279_=_C3999 ,C3279_=_C4028 ,\nC3279_=_C4031 ,C3279_=_C4039 ,C3279_=_C4060 ,C3279_=_C4099 ,C3279_=_C4102 ,C3279_=_C4108 ,\nC3279_=_C4114 ,C3386_=_C3393 ,C3386_=_C3477 ,C3386_=_C3547 ,C3386_=_C3571 ,C3386_=_C3589 ,\nC3386_=_C3716 ,C3386_=_C3766 ,C3386_=_C3785 ,C3386_=_C3924 ,C3386_=_C3925 ,C3386_=_C3926 ,\nC3386_=_C3927 ,C3386_=_C3928 ,C3386_=_C3929 ,C3386_=_C3930 ,C3386_=_C3931 ,C3386_=_C3933 ,\nC3386_=_C3934 ,C3393_=_C3556 ,C3393_=_C3565 ,C3393_=_C3773 ,C3393_=_C3834 ,C3393_=_C3948 ,\nC3393_=_C3990 ,C3393_=_C3999 ,C3393_=_C4028 ,C3393_=_C4031 ,C3393_=_C4039 ,C3393_=_C4060 ,\nC3393_=_C4099 ,C3393_=_C4102 ,C3393_=_C4108 ,C3393_=_C4114 ,C3477_=_C3547 ,C3477_=_C3571 ,\nC3477_=_C3589 ,C3477_=_C3716 ,C3477_=_C3766 ,C3477_=_C3785 ,C3477_=_C3924 ,C3477_=_C3925 ,\nC3477_=_C3926 ,C3477_=_C3927 ,C3477_=_C3928 ,C3477_=_C3929 ,C3477_=_C3930 ,C3477_=_C3931 ,\nC3477_=_C3933 ,C3477_=_C3934 ,C3547_=_C3556 ,C3547_=_C3571 ,C3547_=_C3589 ,C3547_=_C3716 ,\nC3547_=_C3766 ,C3547_=_C3785 ,C3547_=_C3924 ,C3547_=_C3925 ,C3547_=_C3926 ,C3547_=_C3927 ,\nC3547_=_C3928 ,C3547_=_C3929 ,C3547_=_C3930 ,C3547_=_C3931 ,C3547_=_C3933 ,C3547_=_C3934 ,\nC3556_=_C3565 ,C3556_=_C3773 ,C3556_=_C3834 ,C3556_=_C3948 ,C3556_=_C3990 ,C3556_=_C3999 ,\nC3556_=_C4028 ,C3556_=_C4031 ,C3556_=_C4039 ,C3556_=_C4060 ,C3556_=_C4099 ,C3556_=_C4102 ,\nC3556_=_C4108 ,C3556_=_C4114 ,C3565_=_C3773 ,C3565_=_C3834 ,C3565_=_C3948 ,C3565_=_C3990 ,\nC3565_=_C3999 ,C3565_=_C4028 ,C3565_=_C4031 ,C3565_=_C4039 ,C3565_=_C4060 ,C3565_=_C4099 ,\nC3565_=_C4102 ,C3565_=_C4108 ,C3565_=_C4114 ,C3571_=_C3589 ,C3571_=_C3716 ,C3571_=_C3766 ,\nC3571_=_C3785 ,C3571_=_C3924 ,C3571_=_C3925 ,C3571_=_C3926 ,C3571_=_C3927 ,C3571_=_C3928 ,\nC3571_=_C3929 ,C3571_=_C3930 ,C3571_=_C3931 ,C3571_=_C3933 ,C3571_=_C3934 ,C3589_=_C3716 ,\nC3589_=_C3766 ,C3589_=_C3785 ,C3589_=_C3924 ,C3589_=_C3925 ,C3589_=_C3926 ,C3589_=_C3927 ,\nC3589_=_C3928 ,C3589_=_C3929 ,C3589_=_C3930 ,C3589_=_C3931 ,C3589_=_C3933 ,C3589_=_C3934 ,\nC3716_=_C3766 ,C3716_=_C3785 ,C3716_=_C3924 ,C3716_=_C3925 ,C3716_=_C3926 ,C3716_=_C3927 ,\nC3716_=_C3928 ,C3716_=_C3929 ,C3716_=_C3930 ,C3716_=_C3931 ,C3716_=_C3933 ,C3716_=_C3934 ,\nC3766_=_C3773 ,C3766_=_C3785 ,C3766_=_C3924 ,C3766_=_C3925 ,C3766_=_C3926 ,C3766_=_C3927 ,\nC3766_=_C3928 ,C3766_=_C3929 ,C3766_=_C3930 ,C3766_=_C3931 ,C3766_=_C3933 ,C3766_=_C3934 ,\nC3773_=_C3834 ,C3773_=_C3948 ,C3773_=_C3990 ,C3773_=_C3999 ,C3773_=_C4028 ,C3773_=_C4031 ,\nC3773_=_C4039 ,C3773_=_C4060 ,C3773_=_C4099 ,C3773_=_C4102 ,C3773_=_C4108 ,C3773_=_C4114 ,\nC3785_=_C3924 ,C3785_=_C3925 ,C3785_=_C3926 ,C3785_=_C3927 ,C3785_=_C3928 ,C3785_=_C3929 ,\nC3785_=_C3930 ,C3785_=_C3931 ,C3785_=_C3933 ,C3785_=_C3934 ,C3834_=_C3948 ,C3834_=_C3990 ,\nC3834_=_C3999 ,C3834_=_C4028 ,C3834_=_C4031 ,C3834_=_C4039 ,C3834_=_C4060 ,C3834_=_C4099 ,\nC3834_=_C4102 ,C3834_=_C4108 ,C3834_=_C4114 ,C3924_=_C3925 ,C3924_=_C3926 ,C3924_=_C3927 ,\nC3924_=_C3928 ,C3924_=_C3929 ,C3924_=_C3930 ,C3924_=_C3931 ,C3924_=_C3933 ,C3924_=_C3934 ,\nC3925_=_C3926 ,C3925_=_C3927 ,C3925_=_C3928 ,C3925_=_C3929 ,C3925_=_C3930 ,C3925_=_C3931 ,\nC3925_=_C3933 ,C3925_=_C3934 ,C3925_=_C4028 ,C3926_=_C3927 ,C3926_=_C3928 ,C3926_=_C3929 ,\nC3926_=_C3930 ,C3926_=_C3931 ,C3926_=_C3933 ,C3926_=_C3934 ,C3927_=_C3928 ,C3927_=_C3929 ,\nC3927_=_C3930 ,C3927_=_C3931 ,C3927_=_C3933 ,C3927_=_C3934 ,C3927_=_C4060 ,C3928_=_C3929 ,\nC3928_=_C3930 ,C3928_=_C3931 ,C3928_=_C3933 ,C3928_=_C3934 ,C3929_=_C3930 ,C3929_=_C3931 ,\nC3929_=_C3933 ,C3929_=_C3934 ,C3929_=_C4099 ,C3930_=_C3931 ,C3930_=_C3933 ,C3930_=_C3934 ,\nC3930_=_C4102 ,C3931_=_C3933 ,C3931_=_C3934 ,C3931_=_C4108 ,C3933_=_C3934 ,C3948_=_C3990 ,\nC3948_=_C3999 ,C3948_=_C4028 ,C3948_=_C4031 ,C3948_=_C4039 ,C3948_=_C4060 ,C3948_=_C4099 ,\nC3948_=_C4102 ,C3948_=_C4108 ,C3948_=_C4114 ,C3990_=_C3999 ,C3990_=_C4028 ,C3990_=_C4031 ,\nC3990_=_C4039 ,C3990_=_C4060 ,C3990_=_C4099 ,C3990_=_C4102 ,C3990_=_C4108 ,C3990_=_C4114 ,\nC3999_=_C4028 ,C3999_=_C4031 ,C3999_=_C4039 ,C3999_=_C4060 ,C3999_=_C4099 ,C3999_=_C4102 ,\nC3999_=_C4108 ,C3999_=_C4114 ,C4028_=_C4031 ,C4028_=_C4039 ,C4028_=_C4060 ,C4028_=_C4099 ,\nC4028_=_C4102 ,C4028_=_C4108 ,C4028_=_C4114 ,C4031_=_C4039 ,C4031_=_C4060 ,C4031_=_C4099 ,\nC4031_=_C4102 ,C4031_=_C4108 ,C4031_=_C4114 ,C4039_=_C4060 ,C4039_=_C4099 ,C4039_=_C4102 ,\nC4039_=_C4108 ,C4039_=_C4114 ,C4060_=_C4099 ,C4060_=_C4102 ,C4060_=_C4108 ,C4060_=_C4114 ,\nC4099_=_C4102 ,C4099_=_C4108 ,C4099_=_C4114 ,C4102_=_C4108 ,C4102_=_C4114 ,C4108_=_C4114 ,"];348[shape=box, label="id:348 level: 7\n55: C394 C400 C424 C582 C586 \nC632 C634 C951 C1276 C1302 C1305 \nC1473 C1478 C2012 C2161 C2167 C2182 \nC2200 C2203 C2313 C2316 C2600 C2675 \nC2676 C2677 C2678 C2679 C2680 C2681 \nC2682 C2683 C2684 C2685 C2686 C2687 \nC2688 C2689 C2690 C2691 C2692 C2754 \nC2886 C2950 C3095 C3096 C3097 C3098 \nC3099 C3100 C3101 C3102 C3103 C3104 \nC3105 C3106 \n774: C394_=_C400( C394 C400 ) C394_=_C582( C394 C582 ) C394_=_C632( C394 C632 ) C394_=_C1276( C394 C1276 ) C394_=_C1302( C394 C1302 ) \nC394_=_C1473( C394 C1473 ) C394_=_C2161( C394 C2161 ) C394_=_C2200( C394 C2200 ) C394_=_C2313( C394 C2313 ) C394_=_C2600( C394 C2600 ) C394_=_C2675( C394 C2675 ) \nC394_=_C2676( C394 C2676 ) C394_=_C2677( C394 C2677 ) C394_=_C2678( C394 C2678 ) C394_=_C2679( C394 C2679 ) C394_=_C2680( C394 C2680 ) C394_=_C2681( C394 C2681 ) \nC394_=_C2682( C394 C2682 ) C394_=_C2683( C394 C2683 ) C394_=_C2684( C394 C2684 ) C394_=_C2685( C394 C2685 ) C394_=_C2686( C394 C2686 ) C394_=_C2687( C394 C2687 ) \nC394_=_C2688( C394 C2688 ) C394_=_C2689( C394 C2689 ) C394_=_C2690( C394 C2690 ) C394_=_C2691( C394 C2691 ) C394_=_C2692( C394 C2692 ) C400_=_C424( C400 C424 ) \nC400_=_C586( C400 C586 ) C400_=_C634( C400 C634 ) C400_=_C951( C400 C951 ) C400_=_C1305( C400 C1305 ) C400_=_C1478( C400 C1478 ) C400_=_C2012( C400 C2012 ) \nC400_=_C2167( C400 C2167 ) C400_=_C2182( C400 C2182 ) C400_=_C2203( C400 C2203 ) C400_=_C2316( C400 C2316 ) C400_=_C2678( C400 C2678 ) C400_=_C2754( C400 C2754 ) \nC400_=_C2886( C400 C2886 ) C400_=_C2950( C400 C2950 ) C400_=_C3095( C400 C3095 ) C400_=_C3096( C400 C3096 ) C400_=_C3097( C400 C3097 ) C400_=_C3098( C400 C3098 ) \nC400_=_C3099( C400 C3099 ) C400_=_C3100( C400 C3100 ) C400_=_C3101( C400 C3101 ) C400_=_C3102( C400 C3102 ) C400_=_C3103( C400 C3103 ) C400_=_C3104( C400 C3104 ) \nC400_=_C3105( C400 C3105 ) C400_=_C3106( C400 C3106 ) C424_=_C586( C424 C586 ) C424_=_C634( C424 C634 ) C424_=_C951( C424 C951 ) C424_=_C1305( C424 C1305 ) \nC424_=_C1478( C424 C1478 ) C424_=_C2012( C424 C2012 ) C424_=_C2167( C424 C2167 ) C424_=_C2182( C424 C2182 ) C424_=_C2203( C424 C2203 ) C424_=_C2316( C424 C2316 ) \nC424_=_C2678( C424 C2678 ) C424_=_C2754( C424 C2754 ) C424_=_C2886( C424 C2886 ) C424_=_C2950( C424 C2950 ) C424_=_C3095( C424 C3095 ) C424_=_C3096( C424 C3096 ) \nC424_=_C3097( C424 C3097 ) C424_=_C3098( C424 C3098 ) C424_=_C3099( C424 C3099 ) C424_=_C3100( C424 C3100 ) C424_=_C3101( C424 C3101 ) C424_=_C3102( C424 C3102 ) \nC424_=_C3103( C424 C3103 ) C424_=_C3104( C424 C3104 ) C424_=_C3105( C424 C3105 ) C424_=_C3106( C424 C3106 ) C582_=_C586( C582 C586 ) C582_=_C632( C582 C632 ) \nC582_=_C1276( C582 C1276 ) C582_=_C1302( C582 C1302 ) C582_=_C1473( C582 C1473 ) C582_=_C2161( C582 C2161 ) C582_=_C2200( C582 C2200 ) C582_=_C2313( C582 C2313 ) \nC582_=_C2600( C582 C2600 ) C582_=_C2675( C582 C2675 ) C582_=_C2676( C582 C2676 ) C582_=_C2677( C582 C2677 ) C582_=_C2678( C582 C2678 ) C582_=_C2679( C582 C2679 ) \nC582_=_C2680( C582 C2680 ) C582_=_C2681( C582 C2681 ) C582_=_C2682( C582 C2682 ) C582_=_C2683( C582 C2683 ) C582_=_C2684( C582 C2684 ) C582_=_C2685( C582 C2685 ) \nC582_=_C2686( C582 C2686 ) C582_=_C2687( C582 C2687 ) C582_=_C2688( C582 C2688 ) C582_=_C2689( C582 C2689 ) C582_=_C2690( C582 C2690 ) C582_=_C2691( C582 C2691 ) \nC582_=_C2692( C582 C2692 ) C586_=_C634( C586 C634 ) C586_=_C951( C586 C951 ) C586_=_C1305( C586 C1305 ) C586_=_C1478( C586 C1478 ) C586_=_C2012( C586 C2012 ) \nC586_=_C2167( C586 C2167 ) C586_=_C2182( C586 C2182</w:t>
      </w:r>
    </w:p>
    <w:p>
      <w:pPr>
        <w:pStyle w:val="PreformattedText"/>
        <w:bidi w:val="0"/>
        <w:spacing w:before="0" w:after="0"/>
        <w:jc w:val="left"/>
        <w:rPr/>
      </w:pPr>
      <w:r>
        <w:rPr/>
        <w:t xml:space="preserve"> </w:t>
      </w:r>
      <w:r>
        <w:rPr/>
        <w:t>) C586_=_C2203( C586 C2203 ) C586_=_C2316( C586 C2316 ) C586_=_C2678( C586 C2678 ) C586_=_C2754( C586 C2754 ) \nC586_=_C2886( C586 C2886 ) C586_=_C2950( C586 C2950 ) C586_=_C3095( C586 C3095 ) C586_=_C3096( C586 C3096 ) C586_=_C3097( C586 C3097 ) C586_=_C3098( C586 C3098 ) \nC586_=_C3099( C586 C3099 ) C586_=_C3100( C586 C3100 ) C586_=_C3101( C586 C3101 ) C586_=_C3102( C586 C3102 ) C586_=_C3103( C586 C3103 ) C586_=_C3104( C586 C3104 ) \nC586_=_C3105( C586 C3105 ) C586_=_C3106( C586 C3106 ) C632_=_C634( C632 C634 ) C632_=_C1276( C632 C1276 ) C632_=_C1302( C632 C1302 ) C632_=_C1473( C632 C1473 ) \nC632_=_C2161( C632 C2161 ) C632_=_C2200( C632 C2200 ) C632_=_C2313( C632 C2313 ) C632_=_C2600( C632 C2600 ) C632_=_C2675( C632 C2675 ) C632_=_C2676( C632 C2676 ) \nC632_=_C2677( C632 C2677 ) C632_=_C2678( C632 C2678 ) C632_=_C2679( C632 C2679 ) C632_=_C2680( C632 C2680 ) C632_=_C2681( C632 C2681 ) C632_=_C2682( C632 C2682 ) \nC632_=_C2683( C632 C2683 ) C632_=_C2684( C632 C2684 ) C632_=_C2685( C632 C2685 ) C632_=_C2686( C632 C2686 ) C632_=_C2687( C632 C2687 ) C632_=_C2688( C632 C2688 ) \nC632_=_C2689( C632 C2689 ) C632_=_C2690( C632 C2690 ) C632_=_C2691( C632 C2691 ) C632_=_C2692( C632 C2692 ) C634_=_C951( C634 C951 ) C634_=_C1305( C634 C1305 ) \nC634_=_C1478( C634 C1478 ) C634_=_C2012( C634 C2012 ) C634_=_C2167( C634 C2167 ) C634_=_C2182( C634 C2182 ) C634_=_C2203( C634 C2203 ) C634_=_C2316( C634 C2316 ) \nC634_=_C2678( C634 C2678 ) C634_=_C2754( C634 C2754 ) C634_=_C2886( C634 C2886 ) C634_=_C2950( C634 C2950 ) C634_=_C3095( C634 C3095 ) C634_=_C3096( C634 C3096 ) \nC634_=_C3097( C634 C3097 ) C634_=_C3098( C634 C3098 ) C634_=_C3099( C634 C3099 ) C634_=_C3100( C634 C3100 ) C634_=_C3101( C634 C3101 ) C634_=_C3102( C634 C3102 ) \nC634_=_C3103( C634 C3103 ) C634_=_C3104( C634 C3104 ) C634_=_C3105( C634 C3105 ) C634_=_C3106( C634 C3106 ) C951_=_C1305( C951 C1305 ) C951_=_C1478( C951 C1478 ) \nC951_=_C2012( C951 C2012 ) C951_=_C2167( C951 C2167 ) C951_=_C2182( C951 C2182 ) C951_=_C2203( C951 C2203 ) C951_=_C2316( C951 C2316 ) C951_=_C2678( C951 C2678 ) \nC951_=_C2754( C951 C2754 ) C951_=_C2886( C951 C2886 ) C951_=_C2950( C951 C2950 ) C951_=_C3095( C951 C3095 ) C951_=_C3096( C951 C3096 ) C951_=_C3097( C951 C3097 ) \nC951_=_C3098( C951 C3098 ) C951_=_C3099( C951 C3099 ) C951_=_C3100( C951 C3100 ) C951_=_C3101( C951 C3101 ) C951_=_C3102( C951 C3102 ) C951_=_C3103( C951 C3103 ) \nC951_=_C3104( C951 C3104 ) C951_=_C3105( C951 C3105 ) C951_=_C3106( C951 C3106 ) C1276_=_C1302( C1276 C1302 ) C1276_=_C1473( C1276 C1473 ) C1276_=_C2161( C1276 C2161 ) \nC1276_=_C2200( C1276 C2200 ) C1276_=_C2313( C1276 C2313 ) C1276_=_C2600( C1276 C2600 ) C1276_=_C2675( C1276 C2675 ) C1276_=_C2676( C1276 C2676 ) C1276_=_C2677( C1276 C2677 ) \nC1276_=_C2678( C1276 C2678 ) C1276_=_C2679( C1276 C2679 ) C1276_=_C2680( C1276 C2680 ) C1276_=_C2681( C1276 C2681 ) C1276_=_C2682( C1276 C2682 ) C1276_=_C2683( C1276 C2683 ) \nC1276_=_C2684( C1276 C2684 ) C1276_=_C2685( C1276 C2685 ) C1276_=_C2686( C1276 C2686 ) C1276_=_C2687( C1276 C2687 ) C1276_=_C2688( C1276 C2688 ) C1276_=_C2689( C1276 C2689 ) \nC1276_=_C2690( C1276 C2690 ) C1276_=_C2691( C1276 C2691 ) C1276_=_C2692( C1276 C2692 ) C1302_=_C1305( C1302 C1305 ) C1302_=_C1473( C1302 C1473 ) C1302_=_C2161( C1302 C2161 ) \nC1302_=_C2200( C1302 C2200 ) C1302_=_C2313( C1302 C2313 ) C1302_=_C2600( C1302 C2600 ) C1302_=_C2675( C1302 C2675 ) C1302_=_C2676( C1302 C2676 ) C1302_=_C2677( C1302 C2677 ) \nC1302_=_C2678( C1302 C2678 ) C1302_=_C2679( C1302 C2679 ) C1302_=_C2680( C1302 C2680 ) C1302_=_C2681( C1302 C2681 ) C1302_=_C2682( C1302 C2682 ) C1302_=_C2683( C1302 C2683 ) \nC1302_=_C2684( C1302 C2684 ) C1302_=_C2685( C1302 C2685 ) C1302_=_C2686( C1302 C2686 ) C1302_=_C2687( C1302 C2687 ) C1302_=_C2688( C1302 C2688 ) C1302_=_C2689( C1302 C2689 ) \nC1302_=_C2690( C1302 C2690 ) C1302_=_C2691( C1302 C2691 ) C1302_=_C2692( C1302 C2692 ) C1305_=_C1478( C1305 C1478 ) C1305_=_C2012( C1305 C2012 ) C1305_=_C2167( C1305 C2167 ) \nC1305_=_C2182( C1305 C2182 ) C1305_=_C2203( C1305 C2203 ) C1305_=_C2316( C1305 C2316 ) C1305_=_C2678( C1305 C2678 ) C1305_=_C2754( C1305 C2754 ) C1305_=_C2886( C1305 C2886 ) \nC1305_=_C2950( C1305 C2950 ) C1305_=_C3095( C1305 C3095 ) C1305_=_C3096( C1305 C3096 ) C1305_=_C3097( C1305 C3097 ) C1305_=_C3098( C1305 C3098 ) C1305_=_C3099( C1305 C3099 ) \nC1305_=_C3100( C1305 C3100 ) C1305_=_C3101( C1305 C3101 ) C1305_=_C3102( C1305 C3102 ) C1305_=_C3103( C1305 C3103 ) C1305_=_C3104( C1305 C3104 ) C1305_=_C3105( C1305 C3105 ) \nC1305_=_C3106( C1305 C3106 ) C1473_=_C1478( C1473 C1478 ) C1473_=_C2161( C1473 C2161 ) C1473_=_C2200( C1473 C2200 ) C1473_=_C2313( C1473 C2313 ) C1473_=_C2600( C1473 C2600 ) \nC1473_=_C2675( C1473 C2675 ) C1473_=_C2676( C1473 C2676 ) C1473_=_C2677( C1473 C2677 ) C1473_=_C2678( C1473 C2678 ) C1473_=_C2679( C1473 C2679 ) C1473_=_C2680( C1473 C2680 ) \nC1473_=_C2681( C1473 C2681 ) C1473_=_C2682( C1473 C2682 ) C1473_=_C2683( C1473 C2683 ) C1473_=_C2684( C1473 C2684 ) C1473_=_C2685( C1473 C2685 ) C1473_=_C2686( C1473 C2686 ) \nC1473_=_C2687( C1473 C2687 ) C1473_=_C2688( C1473 C2688 ) C1473_=_C2689( C1473 C2689 ) C1473_=_C2690( C1473 C2690 ) C1473_=_C2691( C1473 C2691 ) C1473_=_C2692( C1473 C2692 ) \nC1478_=_C2012( C1478 C2012 ) C1478_=_C2167( C1478 C2167 ) C1478_=_C2182( C1478 C2182 ) C1478_=_C2203( C1478 C2203 ) C1478_=_C2316( C1478 C2316 ) C1478_=_C2678( C1478 C2678 ) \nC1478_=_C2754( C1478 C2754 ) C1478_=_C2886( C1478 C2886 ) C1478_=_C2950( C1478 C2950 ) C1478_=_C3095( C1478 C3095 ) C1478_=_C3096( C1478 C3096 ) C1478_=_C3097( C1478 C3097 ) \nC1478_=_C3098( C1478 C3098 ) C1478_=_C3099( C1478 C3099 ) C1478_=_C3100( C1478 C3100 ) C1478_=_C3101( C1478 C3101 ) C1478_=_C3102( C1478 C3102 ) C1478_=_C3103( C1478 C3103 ) \nC1478_=_C3104( C1478 C3104 ) C1478_=_C3105( C1478 C3105 ) C1478_=_C3106( C1478 C3106 ) C2012_=_C2167( C2012 C2167 ) C2012_=_C2182( C2012 C2182 ) C2012_=_C2203( C2012 C2203 ) \nC2012_=_C2316( C2012 C2316 ) C2012_=_C2678( C2012 C2678 ) C2012_=_C2754( C2012 C2754 ) C2012_=_C2886( C2012 C2886 ) C2012_=_C2950( C2012 C2950 ) C2012_=_C3095( C2012 C3095 ) \nC2012_=_C3096( C2012 C3096 ) C2012_=_C3097( C2012 C3097 ) C2012_=_C3098( C2012 C3098 ) C2012_=_C3099( C2012 C3099 ) C2012_=_C3100( C2012 C3100 ) C2012_=_C3101( C2012 C3101 ) \nC2012_=_C3102( C2012 C3102 ) C2012_=_C3103( C2012 C3103 ) C2012_=_C3104( C2012 C3104 ) C2012_=_C3105( C2012 C3105 ) C2012_=_C3106( C2012 C3106 ) C2161_=_C2167( C2161 C2167 ) \nC2161_=_C2200( C2161 C2200 ) C2161_=_C2313( C2161 C2313 ) C2161_=_C2600( C2161 C2600 ) C2161_=_C2675( C2161 C2675 ) C2161_=_C2676( C2161 C2676 ) C2161_=_C2677( C2161 C2677 ) \nC2161_=_C2678( C2161 C2678 ) C2161_=_C2679( C2161 C2679 ) C2161_=_C2680( C2161 C2680 ) C2161_=_C2681( C2161 C2681 ) C2161_=_C2682( C2161 C2682 ) C2161_=_C2683( C2161 C2683 ) \nC2161_=_C2684( C2161 C2684 ) C2161_=_C2685( C2161 C2685 ) C2161_=_C2686( C2161 C2686 ) C2161_=_C2687( C2161 C2687 ) C2161_=_C2688( C2161 C2688 ) C2161_=_C2689( C2161 C2689 ) \nC2161_=_C2690( C2161 C2690 ) C2161_=_C2691( C2161 C2691 ) C2161_=_C2692( C2161 C2692 ) C2167_=_C2182( C2167 C2182 ) C2167_=_C2203( C2167 C2203 ) C2167_=_C2316( C2167 C2316 ) \nC2167_=_C2678( C2167 C2678 ) C2167_=_C2754( C2167 C2754 ) C2167_=_C2886( C2167 C2886 ) C2167_=_C2950( C2167 C2950 ) C2167_=_C3095( C2167 C3095 ) C2167_=_C3096( C2167 C3096 ) \nC2167_=_C3097( C2167 C3097 ) C2167_=_C3098( C2167 C3098 ) C2167_=_C3099( C2167 C3099 ) C2167_=_C3100( C2167 C3100 ) C2167_=_C3101( C2167 C3101 ) C2167_=_C3102( C2167 C3102 ) \nC2167_=_C3103( C2167 C3103 ) C2167_=_C3104( C2167 C3104 ) C2167_=_C3105( C2167 C3105 ) C2167_=_C3106( C2167 C3106 ) C2182_=_C2203( C2182 C2203 ) C2182_=_C2316( C2182 C2316 ) \nC2182_=_C2678( C2182 C2678 ) C2182_=_C2754( C2182 C2754 ) C2182_=_C2886( C2182 C2886 ) C2182_=_C2950( C2182 C2950 ) C2182_=_C3095( C2182 C3095 ) C2182_=_C3096( C2182 C3096 ) \nC2182_=_C3097( C2182 C3097 ) C2182_=_C3098( C2182 C3098 ) C2182_=_C3099( C2182 C3099 ) C2182_=_C3100( C2182 C3100 ) C2182_=_C3101( C2182 C3101 ) C2182_=_C3102( C2182 C3102 ) \nC2182_=_C3103( C2182 C3103 ) C2182_=_C3104( C2182 C3104 ) C2182_=_C3105( C2182 C3105 ) C2182_=_C3106( C2182 C3106 ) C2200_=_C2203( C2200 C2203 ) C2200_=_C2313( C2200 C2313 ) \nC2200_=_C2600( C2200 C2600 ) C2200_=_C2675( C2200 C2675 ) C2200_=_C2676( C2200 C2676 ) C2200_=_C2677( C2200 C2677 ) C2200_=_C2678( C2200 C2678 ) C2200_=_C2679( C2200 C2679 ) \nC2200_=_C2680( C2200 C2680 ) C2200_=_C2681( C2200 C2681 ) C2200_=_C2682( C2200 C2682 ) C2200_=_C2683( C2200 C2683 ) C2200_=_C2684( C2200 C2684 ) C2200_=_C2685( C2200 C2685 ) \nC2200_=_C2686( C2200 C2686 ) C2200_=_C2687( C2200 C2687 ) C2200_=_C2688( C2200 C2688 ) C2200_=_C2689( C2200 C2689 ) C2200_=_C2690( C2200 C2690 ) C2200_=_C2691( C2200 C2691 ) \nC2200_=_C2692( C2200 C2692 ) C2203_=_C2316( C2203 C2316 ) C2203_=_C2678( C2203 C2678 ) C2203_=_C2754( C2203 C2754 ) C2203_=_C2886( C2203 C2886 ) C2203_=_C2950( C2203 C2950 ) \nC2203_=_C3095( C2203 C3095 ) C2203_=_C3096( C2203 C3096 ) C2203_=_C3097( C2203 C3097 ) C2203_=_C3098( C2203 C3098 ) C2203_=_C3099( C2203 C3099 ) C2203_=_C3100( C2203 C3100 ) \nC2203_=_C3101( C2203 C3101 ) C2203_=_C3102( C2203 C3102 ) C2203_=_C3103( C2203 C3103 ) C2203_=_C3104( C2203 C3104 ) C2203_=_C3105( C2203 C3105 ) C2203_=_C3106( C2203 C3106 ) \nC2313_=_C2316( C2313 C2316 ) C2313_=_C2600( C2313 C2600 ) C2313_=_C2675( C2313 C2675 ) C2313_=_C2676( C2313 C2676 ) C2313_=_C2677( C2313 C2677 ) C2313_=_C2678( C2313 C2678 ) \nC2313_=_C2679( C2313 C2679 ) C2313_=_C2680( C2313 C2680 ) C2313_=_C2681( C2313 C2681 ) C2313_=_C2682( C2313 C2682 ) C2313_=_C2683( C2313 C2683 ) C2313_=_C2684( C2313 C2684 ) \nC2313_=_C2685( C2313 C2685 ) C2313_=_C2686( C2313 C2686 ) C2313_=_C2687( C2313 C2687 ) C2313_=_C2688( C2313 C2688 ) C2313_=_C2689( C2313 C2689 ) C2313_=_C2690( C2313 C2690 ) \nC2313_=_C2691( C2313 C2691 ) C2313_=_C2692( C2313 C2692 ) C2316_=_C2678( C2316 C2678 ) C2316_=_C2754( C2316 C2754</w:t>
      </w:r>
    </w:p>
    <w:p>
      <w:pPr>
        <w:pStyle w:val="PreformattedText"/>
        <w:bidi w:val="0"/>
        <w:spacing w:before="0" w:after="0"/>
        <w:jc w:val="left"/>
        <w:rPr/>
      </w:pPr>
      <w:r>
        <w:rPr/>
        <w:t xml:space="preserve"> </w:t>
      </w:r>
      <w:r>
        <w:rPr/>
        <w:t>) C2316_=_C2886( C2316 C2886 ) C2316_=_C2950( C2316 C2950 ) \nC2316_=_C3095( C2316 C3095 ) C2316_=_C3096( C2316 C3096 ) C2316_=_C3097( C2316 C3097 ) C2316_=_C3098( C2316 C3098 ) C2316_=_C3099( C2316 C3099 ) C2316_=_C3100( C2316 C3100 ) \nC2316_=_C3101( C2316 C3101 ) C2316_=_C3102( C2316 C3102 ) C2316_=_C3103( C2316 C3103 ) C2316_=_C3104( C2316 C3104 ) C2316_=_C3105( C2316 C3105 ) C2316_=_C3106( C2316 C3106 ) \nC2600_=_C2675( C2600 C2675 ) C2600_=_C2676( C2600 C2676 ) C2600_=_C2677( C2600 C2677 ) C2600_=_C2678( C2600 C2678 ) C2600_=_C2679( C2600 C2679 ) C2600_=_C2680( C2600 C2680 ) \nC2600_=_C2681( C2600 C2681 ) C2600_=_C2682( C2600 C2682 ) C2600_=_C2683( C2600 C2683 ) C2600_=_C2684( C2600 C2684 ) C2600_=_C2685( C2600 C2685 ) C2600_=_C2686( C2600 C2686 ) \nC2600_=_C2687( C2600 C2687 ) C2600_=_C2688( C2600 C2688 ) C2600_=_C2689( C2600 C2689 ) C2600_=_C2690( C2600 C2690 ) C2600_=_C2691( C2600 C2691 ) C2600_=_C2692( C2600 C2692 ) \nC2675_=_C2676( C2675 C2676 ) C2675_=_C2677( C2675 C2677 ) C2675_=_C2678( C2675 C2678 ) C2675_=_C2679( C2675 C2679 ) C2675_=_C2680( C2675 C2680 ) C2675_=_C2681( C2675 C2681 ) \nC2675_=_C2682( C2675 C2682 ) C2675_=_C2683( C2675 C2683 ) C2675_=_C2684( C2675 C2684 ) C2675_=_C2685( C2675 C2685 ) C2675_=_C2686( C2675 C2686 ) C2675_=_C2687( C2675 C2687 ) \nC2675_=_C2688( C2675 C2688 ) C2675_=_C2689( C2675 C2689 ) C2675_=_C2690( C2675 C2690 ) C2675_=_C2691( C2675 C2691 ) C2675_=_C2692( C2675 C2692 ) C2675_=_C2886( C2675 C2886 ) \nC2676_=_C2677( C2676 C2677 ) C2676_=_C2678( C2676 C2678 ) C2676_=_C2679( C2676 C2679 ) C2676_=_C2680( C2676 C2680 ) C2676_=_C2681( C2676 C2681 ) C2676_=_C2682( C2676 C2682 ) \nC2676_=_C2683( C2676 C2683 ) C2676_=_C2684( C2676 C2684 ) C2676_=_C2685( C2676 C2685 ) C2676_=_C2686( C2676 C2686 ) C2676_=_C2687( C2676 C2687 ) C2676_=_C2688( C2676 C2688 ) \nC2676_=_C2689( C2676 C2689 ) C2676_=_C2690( C2676 C2690 ) C2676_=_C2691( C2676 C2691 ) C2676_=_C2692( C2676 C2692 ) C2676_=_C2950( C2676 C2950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2689( C2677 C2689 ) C2677_=_C2690( C2677 C2690 ) \nC2677_=_C2691( C2677 C2691 ) C2677_=_C2692( C2677 C2692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8_=_C2754( C2678 C2754 ) C2678_=_C2886( C2678 C2886 ) \nC2678_=_C2950( C2678 C2950 ) C2678_=_C3095( C2678 C3095 ) C2678_=_C3096( C2678 C3096 ) C2678_=_C3097( C2678 C3097 ) C2678_=_C3098( C2678 C3098 ) C2678_=_C3099( C2678 C3099 ) \nC2678_=_C3100( C2678 C3100 ) C2678_=_C3101( C2678 C3101 ) C2678_=_C3102( C2678 C3102 ) C2678_=_C3103( C2678 C3103 ) C2678_=_C3104( C2678 C3104 ) C2678_=_C3105( C2678 C3105 ) \nC2678_=_C3106( C2678 C3106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691( C2679 C2691 ) C2679_=_C2692( C2679 C2692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2( C2680 C2692 ) C2681_=_C2682( C2681 C2682 ) C2681_=_C2683( C2681 C2683 ) C2681_=_C2684( C2681 C2684 ) C2681_=_C2685( C2681 C2685 ) \nC2681_=_C2686( C2681 C2686 ) C2681_=_C2687( C2681 C2687 ) C2681_=_C2688( C2681 C2688 ) C2681_=_C2689( C2681 C2689 ) C2681_=_C2690( C2681 C2690 ) C2681_=_C2691( C2681 C2691 ) \nC2681_=_C2692( C2681 C2692 ) C2681_=_C3095( C2681 C3095 ) C2682_=_C2683( C2682 C2683 ) C2682_=_C2684( C2682 C2684 ) C2682_=_C2685( C2682 C2685 ) C2682_=_C2686( C2682 C2686 ) \nC2682_=_C2687( C2682 C2687 ) C2682_=_C2688( C2682 C2688 ) C2682_=_C2689( C2682 C2689 ) C2682_=_C2690( C2682 C2690 ) C2682_=_C2691( C2682 C2691 ) C2682_=_C2692( C2682 C2692 ) \nC2683_=_C2684( C2683 C2684 ) C2683_=_C2685( C2683 C2685 ) C2683_=_C2686( C2683 C2686 ) C2683_=_C2687( C2683 C2687 ) C2683_=_C2688( C2683 C2688 ) C2683_=_C2689( C2683 C2689 ) \nC2683_=_C2690( C2683 C2690 ) C2683_=_C2691( C2683 C2691 ) C2683_=_C2692( C2683 C2692 ) C2684_=_C2685( C2684 C2685 ) C2684_=_C2686( C2684 C2686 ) C2684_=_C2687( C2684 C2687 ) \nC2684_=_C2688( C2684 C2688 ) C2684_=_C2689( C2684 C2689 ) C2684_=_C2690( C2684 C2690 ) C2684_=_C2691( C2684 C2691 ) C2684_=_C2692( C2684 C2692 ) C2684_=_C3097( C2684 C3097 ) \nC2685_=_C2686( C2685 C2686 ) C2685_=_C2687( C2685 C2687 ) C2685_=_C2688( C2685 C2688 ) C2685_=_C2689( C2685 C2689 ) C2685_=_C2690( C2685 C2690 ) C2685_=_C2691( C2685 C2691 ) \nC2685_=_C2692( C2685 C2692 ) C2685_=_C3099( C2685 C3099 ) C2686_=_C2687( C2686 C2687 ) C2686_=_C2688( C2686 C2688 ) C2686_=_C2689( C2686 C2689 ) C2686_=_C2690( C2686 C2690 ) \nC2686_=_C2691( C2686 C2691 ) C2686_=_C2692( C2686 C2692 ) C2686_=_C3100( C2686 C3100 ) C2687_=_C2688( C2687 C2688 ) C2687_=_C2689( C2687 C2689 ) C2687_=_C2690( C2687 C2690 ) \nC2687_=_C2691( C2687 C2691 ) C2687_=_C2692( C2687 C2692 ) C2687_=_C3101( C2687 C3101 ) C2688_=_C2689( C2688 C2689 ) C2688_=_C2690( C2688 C2690 ) C2688_=_C2691( C2688 C2691 ) \nC2688_=_C2692( C2688 C2692 ) C2688_=_C3104( C2688 C3104 ) C2689_=_C2690( C2689 C2690 ) C2689_=_C2691( C2689 C2691 ) C2689_=_C2692( C2689 C2692 ) C2690_=_C2691( C2690 C2691 ) \nC2690_=_C2692( C2690 C2692 ) C2690_=_C3105( C2690 C3105 ) C2691_=_C2692( C2691 C2692 ) C2691_=_C3106( C2691 C3106 ) C2754_=_C2886( C2754 C2886 ) C2754_=_C2950( C2754 C2950 ) \nC2754_=_C3095( C2754 C3095 ) C2754_=_C3096( C2754 C3096 ) C2754_=_C3097( C2754 C3097 ) C2754_=_C3098( C2754 C3098 ) C2754_=_C3099( C2754 C3099 ) C2754_=_C3100( C2754 C3100 ) \nC2754_=_C3101( C2754 C3101 ) C2754_=_C3102( C2754 C3102 ) C2754_=_C3103( C2754 C3103 ) C2754_=_C3104( C2754 C3104 ) C2754_=_C3105( C2754 C3105 ) C2754_=_C3106( C2754 C3106 ) \nC2886_=_C2950( C2886 C2950 ) C2886_=_C3095( C2886 C3095 ) C2886_=_C3096( C2886 C3096 ) C2886_=_C3097( C2886 C3097 ) C2886_=_C3098( C2886 C3098 ) C2886_=_C3099( C2886 C3099 ) \nC2886_=_C3100( C2886 C3100 ) C2886_=_C3101( C2886 C3101 ) C2886_=_C3102( C2886 C3102 ) C2886_=_C3103( C2886 C3103 ) C2886_=_C3104( C2886 C3104 ) C2886_=_C3105( C2886 C3105 ) \nC2886_=_C3106( C2886 C3106 ) C2950_=_C3095( C2950 C3095 ) C2950_=_C3096( C2950 C3096 ) C2950_=_C3097( C2950 C3097 ) C2950_=_C3098( C2950 C3098 ) C2950_=_C3099( C2950 C3099 ) \nC2950_=_C3100( C2950 C3100 ) C2950_=_C3101( C2950 C3101 ) C2950_=_C3102( C2950 C3102 ) C2950_=_C3103( C2950 C3103 ) C2950_=_C3104( C2950 C3104 ) C2950_=_C3105( C2950 C3105 ) \nC2950_=_C3106( C2950 C3106 ) C3095_=_C3096( C3095 C3096 ) C3095_=_C3097( C3095 C3097 ) C3095_=_C3098( C3095 C3098 ) C3095_=_C3099( C3095 C3099 ) C3095_=_C3100( C3095 C3100 ) \nC3095_=_C3101( C3095 C3101 ) C3095_=_C3102( C3095 C3102 ) C3095_=_C3103( C3095 C3103 ) C3095_=_C3104( C3095 C3104 ) C3095_=_C3105( C3095 C3105 ) C3095_=_C3106( C3095 C3106 ) \nC3096_=_C3097( C3096 C3097 ) C3096_=_C3098( C3096 C3098 ) C3096_=_C3099( C3096 C3099 ) C3096_=_C3100( C3096 C3100 ) C3096_=_C3101( C3096 C3101 ) C3096_=_C3102( C3096 C3102 ) \nC3096_=_C3103( C3096 C3103 ) C3096_=_C3104( C3096 C3104 ) C3096_=_C3105( C3096 C3105 ) C3096_=_C3106( C3096 C3106 ) C3097_=_C3098( C3097 C3098 ) C3097_=_C3099( C3097 C3099 ) \nC3097_=_C3100( C3097 C3100 ) C3097_=_C3101( C3097 C3101 ) C3097_=_C3102( C3097 C3102 ) C3097_=_C3103( C3097 C3103 ) C3097_=_C3104( C3097 C3104 ) C3097_=_C3105( C3097 C3105 ) \nC3097_=_C3106( C3097 C3106 ) C3098_=_C3099( C3098 C3099 ) C3098_=_C3100( C3098 C3100 ) C3098_=_C3101( C3098 C3101 ) C3098_=_C3102( C3098 C3102 ) C3098_=_C3103( C3098 C3103 ) \nC3098_=_C3104( C3098 C3104 ) C3098_=_C3105( C3098 C3105 ) C3098_=_C3106( C3098 C3106 ) C3099_=_C3100( C3099 C3100 ) C3099_=_C3101( C3099 C3101 ) C3099_=_C3102( C3099 C3102 ) \nC3099_=_C3103( C3099 C3103 ) C3099_=_C3104( C3099 C3104 ) C3099_=_C3105( C3099 C3105 ) C3099_=_C3106( C3099 C3106 ) C3100_=_C3101( C3100 C3101 ) C3100_=_C3102( C3100 C3102 ) \nC3100_=_C3103( C3100 C3103 ) C3100_=_C3104( C3100 C3104 ) C3100_=_C3105( C3100 C3105 ) C3100_=_C3106( C3100 C3106 ) C3101_=_C3102( C3101 C3102 ) C3101_=_C3103( C3101 C3103 ) \nC3101_=_C3104( C3101 C3104 ) C3101_=_C3105( C3101 C3105 ) C3101_=_C3106( C3101 C3106 ) C3102_=_C3103( C3102 C3103 ) C3102_=_C3104( C3102 C3104 ) C3102_=_C3105( C3102 C3105 ) \nC3102_=_C3106( C3102 C3106 ) C3103_=_C3104( C3103 C3104 ) C3103_=_C3105( C3103 C3105 ) C3103_=_C3106( C3103 C3106 ) C3104_=_C3105( C3104 C3105 ) C3104_=_C3106( C3104 C3106 ) \nC3105_=_C3106( C3105 C3106 ) "];249-&gt;348[label="54: C394 C400 C424 C582 C586 \nC632 C634 C951 C1276 C1302 C1305 \nC1473 C1478 C2012 C2161 C2167 C2182 \nC2200 C2203 C2313 C2316 C2600 C2675 \nC2676 C2677 C2679 C2680 C2681 C2682 \nC2683 C2684 C2685 C2686 C2687 C2688 \nC2689 C2690 C2691 C2692 C2754 C2886 \nC2950 C3095 C3096 C3097 C3098 C3099 \nC3100 C3101 C3102 C3103 C3104 C3105 \nC3106 \n720: C394_=_C400 ,C394_=_C582 ,C394_=_C632 ,C394_=_C1276 ,C394_=_C1302 ,\nC394_=_C1473 ,C394_=_C2161 ,C394_=_C2200 ,C394_=_C2313 ,C394_=_C2600 ,C394_=_C2675 ,\nC394_=_C2676 ,C394_=_C2677 ,C394_=_C2679 ,C394_=_C2680 ,C394_=_C2681 ,C394_=_C2682 ,\nC394_=_C2683 ,C394_=_C2684 ,C394_=_C2685 ,C394_=_C2686</w:t>
      </w:r>
    </w:p>
    <w:p>
      <w:pPr>
        <w:pStyle w:val="PreformattedText"/>
        <w:bidi w:val="0"/>
        <w:spacing w:before="0" w:after="0"/>
        <w:jc w:val="left"/>
        <w:rPr/>
      </w:pPr>
      <w:r>
        <w:rPr/>
        <w:t xml:space="preserve"> </w:t>
      </w:r>
      <w:r>
        <w:rPr/>
        <w:t>,C394_=_C2687 ,C394_=_C2688 ,\nC394_=_C2689 ,C394_=_C2690 ,C394_=_C2691 ,C394_=_C2692 ,C400_=_C424 ,C400_=_C586 ,\nC400_=_C634 ,C400_=_C951 ,C400_=_C1305 ,C400_=_C1478 ,C400_=_C2012 ,C400_=_C2167 ,\nC400_=_C2182 ,C400_=_C2203 ,C400_=_C2316 ,C400_=_C2754 ,C400_=_C2886 ,C400_=_C2950 ,\nC400_=_C3095 ,C400_=_C3096 ,C400_=_C3097 ,C400_=_C3098 ,C400_=_C3099 ,C400_=_C3100 ,\nC400_=_C3101 ,C400_=_C3102 ,C400_=_C3103 ,C400_=_C3104 ,C400_=_C3105 ,C400_=_C3106 ,\nC424_=_C586 ,C424_=_C634 ,C424_=_C951 ,C424_=_C1305 ,C424_=_C1478 ,C424_=_C2012 ,\nC424_=_C2167 ,C424_=_C2182 ,C424_=_C2203 ,C424_=_C2316 ,C424_=_C2754 ,C424_=_C2886 ,\nC424_=_C2950 ,C424_=_C3095 ,C424_=_C3096 ,C424_=_C3097 ,C424_=_C3098 ,C424_=_C3099 ,\nC424_=_C3100 ,C424_=_C3101 ,C424_=_C3102 ,C424_=_C3103 ,C424_=_C3104 ,C424_=_C3105 ,\nC424_=_C3106 ,C582_=_C586 ,C582_=_C632 ,C582_=_C1276 ,C582_=_C1302 ,C582_=_C1473 ,\nC582_=_C2161 ,C582_=_C2200 ,C582_=_C2313 ,C582_=_C2600 ,C582_=_C2675 ,C582_=_C2676 ,\nC582_=_C2677 ,C582_=_C2679 ,C582_=_C2680 ,C582_=_C2681 ,C582_=_C2682 ,C582_=_C2683 ,\nC582_=_C2684 ,C582_=_C2685 ,C582_=_C2686 ,C582_=_C2687 ,C582_=_C2688 ,C582_=_C2689 ,\nC582_=_C2690 ,C582_=_C2691 ,C582_=_C2692 ,C586_=_C634 ,C586_=_C951 ,C586_=_C1305 ,\nC586_=_C1478 ,C586_=_C2012 ,C586_=_C2167 ,C586_=_C2182 ,C586_=_C2203 ,C586_=_C2316 ,\nC586_=_C2754 ,C586_=_C2886 ,C586_=_C2950 ,C586_=_C3095 ,C586_=_C3096 ,C586_=_C3097 ,\nC586_=_C3098 ,C586_=_C3099 ,C586_=_C3100 ,C586_=_C3101 ,C586_=_C3102 ,C586_=_C3103 ,\nC586_=_C3104 ,C586_=_C3105 ,C586_=_C3106 ,C632_=_C634 ,C632_=_C1276 ,C632_=_C1302 ,\nC632_=_C1473 ,C632_=_C2161 ,C632_=_C2200 ,C632_=_C2313 ,C632_=_C2600 ,C632_=_C2675 ,\nC632_=_C2676 ,C632_=_C2677 ,C632_=_C2679 ,C632_=_C2680 ,C632_=_C2681 ,C632_=_C2682 ,\nC632_=_C2683 ,C632_=_C2684 ,C632_=_C2685 ,C632_=_C2686 ,C632_=_C2687 ,C632_=_C2688 ,\nC632_=_C2689 ,C632_=_C2690 ,C632_=_C2691 ,C632_=_C2692 ,C634_=_C951 ,C634_=_C1305 ,\nC634_=_C1478 ,C634_=_C2012 ,C634_=_C2167 ,C634_=_C2182 ,C634_=_C2203 ,C634_=_C2316 ,\nC634_=_C2754 ,C634_=_C2886 ,C634_=_C2950 ,C634_=_C3095 ,C634_=_C3096 ,C634_=_C3097 ,\nC634_=_C3098 ,C634_=_C3099 ,C634_=_C3100 ,C634_=_C3101 ,C634_=_C3102 ,C634_=_C3103 ,\nC634_=_C3104 ,C634_=_C3105 ,C634_=_C3106 ,C951_=_C1305 ,C951_=_C1478 ,C951_=_C2012 ,\nC951_=_C2167 ,C951_=_C2182 ,C951_=_C2203 ,C951_=_C2316 ,C951_=_C2754 ,C951_=_C2886 ,\nC951_=_C2950 ,C951_=_C3095 ,C951_=_C3096 ,C951_=_C3097 ,C951_=_C3098 ,C951_=_C3099 ,\nC951_=_C3100 ,C951_=_C3101 ,C951_=_C3102 ,C951_=_C3103 ,C951_=_C3104 ,C951_=_C3105 ,\nC951_=_C3106 ,C1276_=_C1302 ,C1276_=_C1473 ,C1276_=_C2161 ,C1276_=_C2200 ,C1276_=_C2313 ,\nC1276_=_C2600 ,C1276_=_C2675 ,C1276_=_C2676 ,C1276_=_C2677 ,C1276_=_C2679 ,C1276_=_C2680 ,\nC1276_=_C2681 ,C1276_=_C2682 ,C1276_=_C2683 ,C1276_=_C2684 ,C1276_=_C2685 ,C1276_=_C2686 ,\nC1276_=_C2687 ,C1276_=_C2688 ,C1276_=_C2689 ,C1276_=_C2690 ,C1276_=_C2691 ,C1276_=_C2692 ,\nC1302_=_C1305 ,C1302_=_C1473 ,C1302_=_C2161 ,C1302_=_C2200 ,C1302_=_C2313 ,C1302_=_C2600 ,\nC1302_=_C2675 ,C1302_=_C2676 ,C1302_=_C2677 ,C1302_=_C2679 ,C1302_=_C2680 ,C1302_=_C2681 ,\nC1302_=_C2682 ,C1302_=_C2683 ,C1302_=_C2684 ,C1302_=_C2685 ,C1302_=_C2686 ,C1302_=_C2687 ,\nC1302_=_C2688 ,C1302_=_C2689 ,C1302_=_C2690 ,C1302_=_C2691 ,C1302_=_C2692 ,C1305_=_C1478 ,\nC1305_=_C2012 ,C1305_=_C2167 ,C1305_=_C2182 ,C1305_=_C2203 ,C1305_=_C2316 ,C1305_=_C2754 ,\nC1305_=_C2886 ,C1305_=_C2950 ,C1305_=_C3095 ,C1305_=_C3096 ,C1305_=_C3097 ,C1305_=_C3098 ,\nC1305_=_C3099 ,C1305_=_C3100 ,C1305_=_C3101 ,C1305_=_C3102 ,C1305_=_C3103 ,C1305_=_C3104 ,\nC1305_=_C3105 ,C1305_=_C3106 ,C1473_=_C1478 ,C1473_=_C2161 ,C1473_=_C2200 ,C1473_=_C2313 ,\nC1473_=_C2600 ,C1473_=_C2675 ,C1473_=_C2676 ,C1473_=_C2677 ,C1473_=_C2679 ,C1473_=_C2680 ,\nC1473_=_C2681 ,C1473_=_C2682 ,C1473_=_C2683 ,C1473_=_C2684 ,C1473_=_C2685 ,C1473_=_C2686 ,\nC1473_=_C2687 ,C1473_=_C2688 ,C1473_=_C2689 ,C1473_=_C2690 ,C1473_=_C2691 ,C1473_=_C2692 ,\nC1478_=_C2012 ,C1478_=_C2167 ,C1478_=_C2182 ,C1478_=_C2203 ,C1478_=_C2316 ,C1478_=_C2754 ,\nC1478_=_C2886 ,C1478_=_C2950 ,C1478_=_C3095 ,C1478_=_C3096 ,C1478_=_C3097 ,C1478_=_C3098 ,\nC1478_=_C3099 ,C1478_=_C3100 ,C1478_=_C3101 ,C1478_=_C3102 ,C1478_=_C3103 ,C1478_=_C3104 ,\nC1478_=_C3105 ,C1478_=_C3106 ,C2012_=_C2167 ,C2012_=_C2182 ,C2012_=_C2203 ,C2012_=_C2316 ,\nC2012_=_C2754 ,C2012_=_C2886 ,C2012_=_C2950 ,C2012_=_C3095 ,C2012_=_C3096 ,C2012_=_C3097 ,\nC2012_=_C3098 ,C2012_=_C3099 ,C2012_=_C3100 ,C2012_=_C3101 ,C2012_=_C3102 ,C2012_=_C3103 ,\nC2012_=_C3104 ,C2012_=_C3105 ,C2012_=_C3106 ,C2161_=_C2167 ,C2161_=_C2200 ,C2161_=_C2313 ,\nC2161_=_C2600 ,C2161_=_C2675 ,C2161_=_C2676 ,C2161_=_C2677 ,C2161_=_C2679 ,C2161_=_C2680 ,\nC2161_=_C2681 ,C2161_=_C2682 ,C2161_=_C2683 ,C2161_=_C2684 ,C2161_=_C2685 ,C2161_=_C2686 ,\nC2161_=_C2687 ,C2161_=_C2688 ,C2161_=_C2689 ,C2161_=_C2690 ,C2161_=_C2691 ,C2161_=_C2692 ,\nC2167_=_C2182 ,C2167_=_C2203 ,C2167_=_C2316 ,C2167_=_C2754 ,C2167_=_C2886 ,C2167_=_C2950 ,\nC2167_=_C3095 ,C2167_=_C3096 ,C2167_=_C3097 ,C2167_=_C3098 ,C2167_=_C3099 ,C2167_=_C3100 ,\nC2167_=_C3101 ,C2167_=_C3102 ,C2167_=_C3103 ,C2167_=_C3104 ,C2167_=_C3105 ,C2167_=_C3106 ,\nC2182_=_C2203 ,C2182_=_C2316 ,C2182_=_C2754 ,C2182_=_C2886 ,C2182_=_C2950 ,C2182_=_C3095 ,\nC2182_=_C3096 ,C2182_=_C3097 ,C2182_=_C3098 ,C2182_=_C3099 ,C2182_=_C3100 ,C2182_=_C3101 ,\nC2182_=_C3102 ,C2182_=_C3103 ,C2182_=_C3104 ,C2182_=_C3105 ,C2182_=_C3106 ,C2200_=_C2203 ,\nC2200_=_C2313 ,C2200_=_C2600 ,C2200_=_C2675 ,C2200_=_C2676 ,C2200_=_C2677 ,C2200_=_C2679 ,\nC2200_=_C2680 ,C2200_=_C2681 ,C2200_=_C2682 ,C2200_=_C2683 ,C2200_=_C2684 ,C2200_=_C2685 ,\nC2200_=_C2686 ,C2200_=_C2687 ,C2200_=_C2688 ,C2200_=_C2689 ,C2200_=_C2690 ,C2200_=_C2691 ,\nC2200_=_C2692 ,C2203_=_C2316 ,C2203_=_C2754 ,C2203_=_C2886 ,C2203_=_C2950 ,C2203_=_C3095 ,\nC2203_=_C3096 ,C2203_=_C3097 ,C2203_=_C3098 ,C2203_=_C3099 ,C2203_=_C3100 ,C2203_=_C3101 ,\nC2203_=_C3102 ,C2203_=_C3103 ,C2203_=_C3104 ,C2203_=_C3105 ,C2203_=_C3106 ,C2313_=_C2316 ,\nC2313_=_C2600 ,C2313_=_C2675 ,C2313_=_C2676 ,C2313_=_C2677 ,C2313_=_C2679 ,C2313_=_C2680 ,\nC2313_=_C2681 ,C2313_=_C2682 ,C2313_=_C2683 ,C2313_=_C2684 ,C2313_=_C2685 ,C2313_=_C2686 ,\nC2313_=_C2687 ,C2313_=_C2688 ,C2313_=_C2689 ,C2313_=_C2690 ,C2313_=_C2691 ,C2313_=_C2692 ,\nC2316_=_C2754 ,C2316_=_C2886 ,C2316_=_C2950 ,C2316_=_C3095 ,C2316_=_C3096 ,C2316_=_C3097 ,\nC2316_=_C3098 ,C2316_=_C3099 ,C2316_=_C3100 ,C2316_=_C3101 ,C2316_=_C3102 ,C2316_=_C3103 ,\nC2316_=_C3104 ,C2316_=_C3105 ,C2316_=_C3106 ,C2600_=_C2675 ,C2600_=_C2676 ,C2600_=_C2677 ,\nC2600_=_C2679 ,C2600_=_C2680 ,C2600_=_C2681 ,C2600_=_C2682 ,C2600_=_C2683 ,C2600_=_C2684 ,\nC2600_=_C2685 ,C2600_=_C2686 ,C2600_=_C2687 ,C2600_=_C2688 ,C2600_=_C2689 ,C2600_=_C2690 ,\nC2600_=_C2691 ,C2600_=_C2692 ,C2675_=_C2676 ,C2675_=_C2677 ,C2675_=_C2679 ,C2675_=_C2680 ,\nC2675_=_C2681 ,C2675_=_C2682 ,C2675_=_C2683 ,C2675_=_C2684 ,C2675_=_C2685 ,C2675_=_C2686 ,\nC2675_=_C2687 ,C2675_=_C2688 ,C2675_=_C2689 ,C2675_=_C2690 ,C2675_=_C2691 ,C2675_=_C2692 ,\nC2675_=_C2886 ,C2676_=_C2677 ,C2676_=_C2679 ,C2676_=_C2680 ,C2676_=_C2681 ,C2676_=_C2682 ,\nC2676_=_C2683 ,C2676_=_C2684 ,C2676_=_C2685 ,C2676_=_C2686 ,C2676_=_C2687 ,C2676_=_C2688 ,\nC2676_=_C2689 ,C2676_=_C2690 ,C2676_=_C2691 ,C2676_=_C2692 ,C2676_=_C2950 ,C2677_=_C2679 ,\nC2677_=_C2680 ,C2677_=_C2681 ,C2677_=_C2682 ,C2677_=_C2683 ,C2677_=_C2684 ,C2677_=_C2685 ,\nC2677_=_C2686 ,C2677_=_C2687 ,C2677_=_C2688 ,C2677_=_C2689 ,C2677_=_C2690 ,C2677_=_C2691 ,\nC2677_=_C2692 ,C2679_=_C2680 ,C2679_=_C2681 ,C2679_=_C2682 ,C2679_=_C2683 ,C2679_=_C2684 ,\nC2679_=_C2685 ,C2679_=_C2686 ,C2679_=_C2687 ,C2679_=_C2688 ,C2679_=_C2689 ,C2679_=_C2690 ,\nC2679_=_C2691 ,C2679_=_C2692 ,C2680_=_C2681 ,C2680_=_C2682 ,C2680_=_C2683 ,C2680_=_C2684 ,\nC2680_=_C2685 ,C2680_=_C2686 ,C2680_=_C2687 ,C2680_=_C2688 ,C2680_=_C2689 ,C2680_=_C2690 ,\nC2680_=_C2691 ,C2680_=_C2692 ,C2681_=_C2682 ,C2681_=_C2683 ,C2681_=_C2684 ,C2681_=_C2685 ,\nC2681_=_C2686 ,C2681_=_C2687 ,C2681_=_C2688 ,C2681_=_C2689 ,C2681_=_C2690 ,C2681_=_C2691 ,\nC2681_=_C2692 ,C2681_=_C3095 ,C2682_=_C2683 ,C2682_=_C2684 ,C2682_=_C2685 ,C2682_=_C2686 ,\nC2682_=_C2687 ,C2682_=_C2688 ,C2682_=_C2689 ,C2682_=_C2690 ,C2682_=_C2691 ,C2682_=_C2692 ,\nC2683_=_C2684 ,C2683_=_C2685 ,C2683_=_C2686 ,C2683_=_C2687 ,C2683_=_C2688 ,C2683_=_C2689 ,\nC2683_=_C2690 ,C2683_=_C2691 ,C2683_=_C2692 ,C2684_=_C2685 ,C2684_=_C2686 ,C2684_=_C2687 ,\nC2684_=_C2688 ,C2684_=_C2689 ,C2684_=_C2690 ,C2684_=_C2691 ,C2684_=_C2692 ,C2684_=_C3097 ,\nC2685_=_C2686 ,C2685_=_C2687 ,C2685_=_C2688 ,C2685_=_C2689 ,C2685_=_C2690 ,C2685_=_C2691 ,\nC2685_=_C2692 ,C2685_=_C3099 ,C2686_=_C2687 ,C2686_=_C2688 ,C2686_=_C2689 ,C2686_=_C2690 ,\nC2686_=_C2691 ,C2686_=_C2692 ,C2686_=_C3100 ,C2687_=_C2688 ,C2687_=_C2689 ,C2687_=_C2690 ,\nC2687_=_C2691 ,C2687_=_C2692 ,C2687_=_C3101 ,C2688_=_C2689 ,C2688_=_C2690 ,C2688_=_C2691 ,\nC2688_=_C2692 ,C2688_=_C3104 ,C2689_=_C2690 ,C2689_=_C2691 ,C2689_=_C2692 ,C2690_=_C2691 ,\nC2690_=_C2692 ,C2690_=_C3105 ,C2691_=_C2692 ,C2691_=_C3106 ,C2754_=_C2886 ,C2754_=_C2950 ,\nC2754_=_C3095 ,C2754_=_C3096 ,C2754_=_C3097 ,C2754_=_C3098 ,C2754_=_C3099 ,C2754_=_C3100 ,\nC2754_=_C3101 ,C2754_=_C3102 ,C2754_=_C3103 ,C2754_=_C3104 ,C2754_=_C3105 ,C2754_=_C3106 ,\nC2886_=_C2950 ,C2886_=_C3095 ,C2886_=_C3096 ,C2886_=_C3097 ,C2886_=_C3098 ,C2886_=_C3099 ,\nC2886_=_C3100 ,C2886_=_C3101 ,C2886_=_C3102 ,C2886_=_C3103 ,C2886_=_C3104 ,C2886_=_C3105 ,\nC2886_=_C3106 ,C2950_=_C3095 ,C2950_=_C3096 ,C2950_=_C3097 ,C2950_=_C3098 ,C2950_=_C3099 ,\nC2950_=_C3100 ,C2950_=_C3101 ,C2950_=_C3102 ,C2950_=_C3103 ,C2950_=_C3104 ,C2950_=_C3105 ,\nC2950_=_C3106 ,C3095_=_C3096 ,C3095_=_C3097 ,C3095_=_C3098 ,C3095_=_C3099 ,C3095_=_C3100 ,\nC3095_=_C3101 ,C3095_=_C3102 ,C3095_=_C3103 ,C3095_=_C3104 ,C3095_=_C3105 ,C3095_=_C3106 ,\nC3096_=_C3097 ,C3096_=_C3098 ,C3096_=_C3099 ,C3096_=_C3100 ,C3096_=_C3101 ,C3096_=_C3102 ,\nC3096_=_C3103 ,C3096_=_C3104 ,C3096_=_C3105 ,C3096_=_C3106 ,C3097_=_C3098 ,C3097_=_C3099 ,\nC3097_=_C3100 ,C3097_=_C3101</w:t>
      </w:r>
    </w:p>
    <w:p>
      <w:pPr>
        <w:pStyle w:val="PreformattedText"/>
        <w:bidi w:val="0"/>
        <w:spacing w:before="0" w:after="0"/>
        <w:jc w:val="left"/>
        <w:rPr/>
      </w:pPr>
      <w:r>
        <w:rPr/>
        <w:t xml:space="preserve"> </w:t>
      </w:r>
      <w:r>
        <w:rPr/>
        <w:t>,C3097_=_C3102 ,C3097_=_C3103 ,C3097_=_C3104 ,C3097_=_C3105 ,\nC3097_=_C3106 ,C3098_=_C3099 ,C3098_=_C3100 ,C3098_=_C3101 ,C3098_=_C3102 ,C3098_=_C3103 ,\nC3098_=_C3104 ,C3098_=_C3105 ,C3098_=_C3106 ,C3099_=_C3100 ,C3099_=_C3101 ,C3099_=_C3102 ,\nC3099_=_C3103 ,C3099_=_C3104 ,C3099_=_C3105 ,C3099_=_C3106 ,C3100_=_C3101 ,C3100_=_C3102 ,\nC3100_=_C3103 ,C3100_=_C3104 ,C3100_=_C3105 ,C3100_=_C3106 ,C3101_=_C3102 ,C3101_=_C3103 ,\nC3101_=_C3104 ,C3101_=_C3105 ,C3101_=_C3106 ,C3102_=_C3103 ,C3102_=_C3104 ,C3102_=_C3105 ,\nC3102_=_C3106 ,C3103_=_C3104 ,C3103_=_C3105 ,C3103_=_C3106 ,C3104_=_C3105 ,C3104_=_C3106 ,\nC3105_=_C3106 ,"];349[shape=box, label="id:349 level: 7\n57: C639 C640 C773 C976 C1009 \nC1791 C1977 C2209 C2211 C2320 C2322 \nC2355 C2398 C2496 C2638 C2684 C2685 \nC2768 C2907 C2924 C2969 C2987 C3097 \nC3099 C3184 C3239 C3298 C3299 C3367 \nC3408 C3522 C3650 C3675 C3704 C3705 \nC3706 C3707 C3708 C3709 C3710 C3711 \nC3712 C3742 C3743 C3744 C3745 C3746 \nC3747 C3748 C3749 C3750 C3751 C3752 \nC3753 C3754 C3755 C3756 \n821: C639_=_C640( C639 C640 ) C639_=_C773( C639 C773 ) C639_=_C1009( C639 C1009 ) C639_=_C1977( C639 C1977 ) C639_=_C2209( C639 C2209 ) \nC639_=_C2320( C639 C2320 ) C639_=_C2398( C639 C2398 ) C639_=_C2496( C639 C2496 ) C639_=_C2638( C639 C2638 ) C639_=_C2684( C639 C2684 ) C639_=_C2768( C639 C2768 ) \nC639_=_C2907( C639 C2907 ) C639_=_C2924( C639 C2924 ) C639_=_C3097( C639 C3097 ) C639_=_C3184( C639 C3184 ) C639_=_C3239( C639 C3239 ) C639_=_C3298( C639 C3298 ) \nC639_=_C3367( C639 C3367 ) C639_=_C3650( C639 C3650 ) C639_=_C3675( C639 C3675 ) C639_=_C3704( C639 C3704 ) C639_=_C3705( C639 C3705 ) C639_=_C3706( C639 C3706 ) \nC639_=_C3707( C639 C3707 ) C639_=_C3708( C639 C3708 ) C639_=_C3709( C639 C3709 ) C639_=_C3710( C639 C3710 ) C639_=_C3711( C639 C3711 ) C639_=_C3712( C639 C3712 ) \nC640_=_C976( C640 C976 ) C640_=_C1791( C640 C1791 ) C640_=_C2211( C640 C2211 ) C640_=_C2322( C640 C2322 ) C640_=_C2355( C640 C2355 ) C640_=_C2685( C640 C2685 ) \nC640_=_C2969( C640 C2969 ) C640_=_C2987( C640 C2987 ) C640_=_C3099( C640 C3099 ) C640_=_C3299( C640 C3299 ) C640_=_C3408( C640 C3408 ) C640_=_C3522( C640 C3522 ) \nC640_=_C3704( C640 C3704 ) C640_=_C3742( C640 C3742 ) C640_=_C3743( C640 C3743 ) C640_=_C3744( C640 C3744 ) C640_=_C3745( C640 C3745 ) C640_=_C3746( C640 C3746 ) \nC640_=_C3747( C640 C3747 ) C640_=_C3748( C640 C3748 ) C640_=_C3749( C640 C3749 ) C640_=_C3750( C640 C3750 ) C640_=_C3751( C640 C3751 ) C640_=_C3752( C640 C3752 ) \nC640_=_C3753( C640 C3753 ) C640_=_C3754( C640 C3754 ) C640_=_C3755( C640 C3755 ) C640_=_C3756( C640 C3756 ) C773_=_C1009( C773 C1009 ) C773_=_C1977( C773 C1977 ) \nC773_=_C2209( C773 C2209 ) C773_=_C2320( C773 C2320 ) C773_=_C2398( C773 C2398 ) C773_=_C2496( C773 C2496 ) C773_=_C2638( C773 C2638 ) C773_=_C2684( C773 C2684 ) \nC773_=_C2768( C773 C2768 ) C773_=_C2907( C773 C2907 ) C773_=_C2924( C773 C2924 ) C773_=_C3097( C773 C3097 ) C773_=_C3184( C773 C3184 ) C773_=_C3239( C773 C3239 ) \nC773_=_C3298( C773 C3298 ) C773_=_C3367( C773 C3367 ) C773_=_C3650( C773 C3650 ) C773_=_C3675( C773 C3675 ) C773_=_C3704( C773 C3704 ) C773_=_C3705( C773 C3705 ) \nC773_=_C3706( C773 C3706 ) C773_=_C3707( C773 C3707 ) C773_=_C3708( C773 C3708 ) C773_=_C3709( C773 C3709 ) C773_=_C3710( C773 C3710 ) C773_=_C3711( C773 C3711 ) \nC773_=_C3712( C773 C3712 ) C976_=_C1791( C976 C1791 ) C976_=_C2211( C976 C2211 ) C976_=_C2322( C976 C2322 ) C976_=_C2355( C976 C2355 ) C976_=_C2685( C976 C2685 ) \nC976_=_C2969( C976 C2969 ) C976_=_C2987( C976 C2987 ) C976_=_C3099( C976 C3099 ) C976_=_C3299( C976 C3299 ) C976_=_C3408( C976 C3408 ) C976_=_C3522( C976 C3522 ) \nC976_=_C3704( C976 C3704 ) C976_=_C3742( C976 C3742 ) C976_=_C3743( C976 C3743 ) C976_=_C3744( C976 C3744 ) C976_=_C3745( C976 C3745 ) C976_=_C3746( C976 C3746 ) \nC976_=_C3747( C976 C3747 ) C976_=_C3748( C976 C3748 ) C976_=_C3749( C976 C3749 ) C976_=_C3750( C976 C3750 ) C976_=_C3751( C976 C3751 ) C976_=_C3752( C976 C3752 ) \nC976_=_C3753( C976 C3753 ) C976_=_C3754( C976 C3754 ) C976_=_C3755( C976 C3755 ) C976_=_C3756( C976 C3756 ) C1009_=_C1977( C1009 C1977 ) C1009_=_C2209( C1009 C2209 ) \nC1009_=_C2320( C1009 C2320 ) C1009_=_C2398( C1009 C2398 ) C1009_=_C2496( C1009 C2496 ) C1009_=_C2638( C1009 C2638 ) C1009_=_C2684( C1009 C2684 ) C1009_=_C2768( C1009 C2768 ) \nC1009_=_C2907( C1009 C2907 ) C1009_=_C2924( C1009 C2924 ) C1009_=_C3097( C1009 C3097 ) C1009_=_C3184( C1009 C3184 ) C1009_=_C3239( C1009 C3239 ) C1009_=_C3298( C1009 C3298 ) \nC1009_=_C3367( C1009 C3367 ) C1009_=_C3650( C1009 C3650 ) C1009_=_C3675( C1009 C3675 ) C1009_=_C3704( C1009 C3704 ) C1009_=_C3705( C1009 C3705 ) C1009_=_C3706( C1009 C3706 ) \nC1009_=_C3707( C1009 C3707 ) C1009_=_C3708( C1009 C3708 ) C1009_=_C3709( C1009 C3709 ) C1009_=_C3710( C1009 C3710 ) C1009_=_C3711( C1009 C3711 ) C1009_=_C3712( C1009 C3712 ) \nC1791_=_C2211( C1791 C2211 ) C1791_=_C2322( C1791 C2322 ) C1791_=_C2355( C1791 C2355 ) C1791_=_C2685( C1791 C2685 ) C1791_=_C2969( C1791 C2969 ) C1791_=_C2987( C1791 C2987 ) \nC1791_=_C3099( C1791 C3099 ) C1791_=_C3299( C1791 C3299 ) C1791_=_C3408( C1791 C3408 ) C1791_=_C3522( C1791 C3522 ) C1791_=_C3704( C1791 C3704 ) C1791_=_C3742( C1791 C3742 ) \nC1791_=_C3743( C1791 C3743 ) C1791_=_C3744( C1791 C3744 ) C1791_=_C3745( C1791 C3745 ) C1791_=_C3746( C1791 C3746 ) C1791_=_C3747( C1791 C3747 ) C1791_=_C3748( C1791 C3748 ) \nC1791_=_C3749( C1791 C3749 ) C1791_=_C3750( C1791 C3750 ) C1791_=_C3751( C1791 C3751 ) C1791_=_C3752( C1791 C3752 ) C1791_=_C3753( C1791 C3753 ) C1791_=_C3754( C1791 C3754 ) \nC1791_=_C3755( C1791 C3755 ) C1791_=_C3756( C1791 C3756 ) C1977_=_C2209( C1977 C2209 ) C1977_=_C2320( C1977 C2320 ) C1977_=_C2398( C1977 C2398 ) C1977_=_C2496( C1977 C2496 ) \nC1977_=_C2638( C1977 C2638 ) C1977_=_C2684( C1977 C2684 ) C1977_=_C2768( C1977 C2768 ) C1977_=_C2907( C1977 C2907 ) C1977_=_C2924( C1977 C2924 ) C1977_=_C3097( C1977 C3097 ) \nC1977_=_C3184( C1977 C3184 ) C1977_=_C3239( C1977 C3239 ) C1977_=_C3298( C1977 C3298 ) C1977_=_C3367( C1977 C3367 ) C1977_=_C3650( C1977 C3650 ) C1977_=_C3675( C1977 C3675 ) \nC1977_=_C3704( C1977 C3704 ) C1977_=_C3705( C1977 C3705 ) C1977_=_C3706( C1977 C3706 ) C1977_=_C3707( C1977 C3707 ) C1977_=_C3708( C1977 C3708 ) C1977_=_C3709( C1977 C3709 ) \nC1977_=_C3710( C1977 C3710 ) C1977_=_C3711( C1977 C3711 ) C1977_=_C3712( C1977 C3712 ) C2209_=_C2211( C2209 C2211 ) C2209_=_C2320( C2209 C2320 ) C2209_=_C2398( C2209 C2398 ) \nC2209_=_C2496( C2209 C2496 ) C2209_=_C2638( C2209 C2638 ) C2209_=_C2684( C2209 C2684 ) C2209_=_C2768( C2209 C2768 ) C2209_=_C2907( C2209 C2907 ) C2209_=_C2924( C2209 C2924 ) \nC2209_=_C3097( C2209 C3097 ) C2209_=_C3184( C2209 C3184 ) C2209_=_C3239( C2209 C3239 ) C2209_=_C3298( C2209 C3298 ) C2209_=_C3367( C2209 C3367 ) C2209_=_C3650( C2209 C3650 ) \nC2209_=_C3675( C2209 C3675 ) C2209_=_C3704( C2209 C3704 ) C2209_=_C3705( C2209 C3705 ) C2209_=_C3706( C2209 C3706 ) C2209_=_C3707( C2209 C3707 ) C2209_=_C3708( C2209 C3708 ) \nC2209_=_C3709( C2209 C3709 ) C2209_=_C3710( C2209 C3710 ) C2209_=_C3711( C2209 C3711 ) C2209_=_C3712( C2209 C3712 ) C2211_=_C2322( C2211 C2322 ) C2211_=_C2355( C2211 C2355 ) \nC2211_=_C2685( C2211 C2685 ) C2211_=_C2969( C2211 C2969 ) C2211_=_C2987( C2211 C2987 ) C2211_=_C3099( C2211 C3099 ) C2211_=_C3299( C2211 C3299 ) C2211_=_C3408( C2211 C3408 ) \nC2211_=_C3522( C2211 C3522 ) C2211_=_C3704( C2211 C3704 ) C2211_=_C3742( C2211 C3742 ) C2211_=_C3743( C2211 C3743 ) C2211_=_C3744( C2211 C3744 ) C2211_=_C3745( C2211 C3745 ) \nC2211_=_C3746( C2211 C3746 ) C2211_=_C3747( C2211 C3747 ) C2211_=_C3748( C2211 C3748 ) C2211_=_C3749( C2211 C3749 ) C2211_=_C3750( C2211 C3750 ) C2211_=_C3751( C2211 C3751 ) \nC2211_=_C3752( C2211 C3752 ) C2211_=_C3753( C2211 C3753 ) C2211_=_C3754( C2211 C3754 ) C2211_=_C3755( C2211 C3755 ) C2211_=_C3756( C2211 C3756 ) C2320_=_C2322( C2320 C2322 ) \nC2320_=_C2398( C2320 C2398 ) C2320_=_C2496( C2320 C2496 ) C2320_=_C2638( C2320 C2638 ) C2320_=_C2684( C2320 C2684 ) C2320_=_C2768( C2320 C2768 ) C2320_=_C2907( C2320 C2907 ) \nC2320_=_C2924( C2320 C2924 ) C2320_=_C3097( C2320 C3097 ) C2320_=_C3184( C2320 C3184 ) C2320_=_C3239( C2320 C3239 ) C2320_=_C3298( C2320 C3298 ) C2320_=_C3367( C2320 C3367 ) \nC2320_=_C3650( C2320 C3650 ) C2320_=_C3675( C2320 C3675 ) C2320_=_C3704( C2320 C3704 ) C2320_=_C3705( C2320 C3705 ) C2320_=_C3706( C2320 C3706 ) C2320_=_C3707( C2320 C3707 ) \nC2320_=_C3708( C2320 C3708 ) C2320_=_C3709( C2320 C3709 ) C2320_=_C3710( C2320 C3710 ) C2320_=_C3711( C2320 C3711 ) C2320_=_C3712( C2320 C3712 ) C2322_=_C2355( C2322 C2355 ) \nC2322_=_C2685( C2322 C2685 ) C2322_=_C2969( C2322 C2969 ) C2322_=_C2987( C2322 C2987 ) C2322_=_C3099( C2322 C3099 ) C2322_=_C3299( C2322 C3299 ) C2322_=_C3408( C2322 C3408 ) \nC2322_=_C3522( C2322 C3522 ) C2322_=_C3704( C2322 C3704 ) C2322_=_C3742( C2322 C3742 ) C2322_=_C3743( C2322 C3743 ) C2322_=_C3744( C2322 C3744 ) C2322_=_C3745( C2322 C3745 ) \nC2322_=_C3746( C2322 C3746 ) C2322_=_C3747( C2322 C3747 ) C2322_=_C3748( C2322 C3748 ) C2322_=_C3749( C2322 C3749 ) C2322_=_C3750( C2322 C3750 ) C2322_=_C3751( C2322 C3751 ) \nC2322_=_C3752( C2322 C3752 ) C2322_=_C3753( C2322 C3753 ) C2322_=_C3754( C2322 C3754 ) C2322_=_C3755( C2322 C3755 ) C2322_=_C3756( C2322 C3756 ) C2355_=_C2685( C2355 C2685 ) \nC2355_=_C2969( C2355 C2969 ) C2355_=_C2987( C2355 C2987 ) C2355_=_C3099( C2355 C3099 ) C2355_=_C3299( C2355 C3299 ) C2355_=_C3408( C2355 C3408 ) C2355_=_C3522( C2355 C3522 ) \nC2355_=_C3704( C2355 C3704 ) C2355_=_C3742( C2355 C3742 ) C2355_=_C3743( C2355 C3743 ) C2355_=_C3744( C2355 C3744 ) C2355_=_C3745( C2355 C3745 ) C2355_=_C3746( C2355 C3746 ) \nC2355_=_C3747( C2355 C3747 ) C2355_=_C3748( C2355 C3748 ) C2355_=_C3749( C2355 C3749 ) C2355_=_C3750( C2355 C3750 ) C2355_=_C3751( C2355 C3751 ) C2355_=_C3752( C2355 C3752 ) \nC2355_=_C3753( C2355 C3753 ) C2355_=_C3754( C2355 C3754 ) C2355_=_C3755( C2355 C3755 ) C2355_=_C3756( C2355 C3756 ) C2398_=_C2496( C2398 C2496</w:t>
      </w:r>
    </w:p>
    <w:p>
      <w:pPr>
        <w:pStyle w:val="PreformattedText"/>
        <w:bidi w:val="0"/>
        <w:spacing w:before="0" w:after="0"/>
        <w:jc w:val="left"/>
        <w:rPr/>
      </w:pPr>
      <w:r>
        <w:rPr/>
        <w:t xml:space="preserve"> </w:t>
      </w:r>
      <w:r>
        <w:rPr/>
        <w:t>) C2398_=_C2638( C2398 C2638 ) \nC2398_=_C2684( C2398 C2684 ) C2398_=_C2768( C2398 C2768 ) C2398_=_C2907( C2398 C2907 ) C2398_=_C2924( C2398 C2924 ) C2398_=_C3097( C2398 C3097 ) C2398_=_C3184( C2398 C3184 ) \nC2398_=_C3239( C2398 C3239 ) C2398_=_C3298( C2398 C3298 ) C2398_=_C3367( C2398 C3367 ) C2398_=_C3650( C2398 C3650 ) C2398_=_C3675( C2398 C3675 ) C2398_=_C3704( C2398 C3704 ) \nC2398_=_C3705( C2398 C3705 ) C2398_=_C3706( C2398 C3706 ) C2398_=_C3707( C2398 C3707 ) C2398_=_C3708( C2398 C3708 ) C2398_=_C3709( C2398 C3709 ) C2398_=_C3710( C2398 C3710 ) \nC2398_=_C3711( C2398 C3711 ) C2398_=_C3712( C2398 C3712 ) C2496_=_C2638( C2496 C2638 ) C2496_=_C2684( C2496 C2684 ) C2496_=_C2768( C2496 C2768 ) C2496_=_C2907( C2496 C2907 ) \nC2496_=_C2924( C2496 C2924 ) C2496_=_C3097( C2496 C3097 ) C2496_=_C3184( C2496 C3184 ) C2496_=_C3239( C2496 C3239 ) C2496_=_C3298( C2496 C3298 ) C2496_=_C3367( C2496 C3367 ) \nC2496_=_C3650( C2496 C3650 ) C2496_=_C3675( C2496 C3675 ) C2496_=_C3704( C2496 C3704 ) C2496_=_C3705( C2496 C3705 ) C2496_=_C3706( C2496 C3706 ) C2496_=_C3707( C2496 C3707 ) \nC2496_=_C3708( C2496 C3708 ) C2496_=_C3709( C2496 C3709 ) C2496_=_C3710( C2496 C3710 ) C2496_=_C3711( C2496 C3711 ) C2496_=_C3712( C2496 C3712 ) C2638_=_C2684( C2638 C2684 ) \nC2638_=_C2768( C2638 C2768 ) C2638_=_C2907( C2638 C2907 ) C2638_=_C2924( C2638 C2924 ) C2638_=_C3097( C2638 C3097 ) C2638_=_C3184( C2638 C3184 ) C2638_=_C3239( C2638 C3239 ) \nC2638_=_C3298( C2638 C3298 ) C2638_=_C3367( C2638 C3367 ) C2638_=_C3650( C2638 C3650 ) C2638_=_C3675( C2638 C3675 ) C2638_=_C3704( C2638 C3704 ) C2638_=_C3705( C2638 C3705 ) \nC2638_=_C3706( C2638 C3706 ) C2638_=_C3707( C2638 C3707 ) C2638_=_C3708( C2638 C3708 ) C2638_=_C3709( C2638 C3709 ) C2638_=_C3710( C2638 C3710 ) C2638_=_C3711( C2638 C3711 ) \nC2638_=_C3712( C2638 C3712 ) C2684_=_C2685( C2684 C2685 ) C2684_=_C2768( C2684 C2768 ) C2684_=_C2907( C2684 C2907 ) C2684_=_C2924( C2684 C2924 ) C2684_=_C3097( C2684 C3097 ) \nC2684_=_C3184( C2684 C3184 ) C2684_=_C3239( C2684 C3239 ) C2684_=_C3298( C2684 C3298 ) C2684_=_C3367( C2684 C3367 ) C2684_=_C3650( C2684 C3650 ) C2684_=_C3675( C2684 C3675 ) \nC2684_=_C3704( C2684 C3704 ) C2684_=_C3705( C2684 C3705 ) C2684_=_C3706( C2684 C3706 ) C2684_=_C3707( C2684 C3707 ) C2684_=_C3708( C2684 C3708 ) C2684_=_C3709( C2684 C3709 ) \nC2684_=_C3710( C2684 C3710 ) C2684_=_C3711( C2684 C3711 ) C2684_=_C3712( C2684 C3712 ) C2685_=_C2969( C2685 C2969 ) C2685_=_C2987( C2685 C2987 ) C2685_=_C3099( C2685 C3099 ) \nC2685_=_C3299( C2685 C3299 ) C2685_=_C3408( C2685 C3408 ) C2685_=_C3522( C2685 C3522 ) C2685_=_C3704( C2685 C3704 ) C2685_=_C3742( C2685 C3742 ) C2685_=_C3743( C2685 C3743 ) \nC2685_=_C3744( C2685 C3744 ) C2685_=_C3745( C2685 C3745 ) C2685_=_C3746( C2685 C3746 ) C2685_=_C3747( C2685 C3747 ) C2685_=_C3748( C2685 C3748 ) C2685_=_C3749( C2685 C3749 ) \nC2685_=_C3750( C2685 C3750 ) C2685_=_C3751( C2685 C3751 ) C2685_=_C3752( C2685 C3752 ) C2685_=_C3753( C2685 C3753 ) C2685_=_C3754( C2685 C3754 ) C2685_=_C3755( C2685 C3755 ) \nC2685_=_C3756( C2685 C3756 ) C2768_=_C2907( C2768 C2907 ) C2768_=_C2924( C2768 C2924 ) C2768_=_C3097( C2768 C3097 ) C2768_=_C3184( C2768 C3184 ) C2768_=_C3239( C2768 C3239 ) \nC2768_=_C3298( C2768 C3298 ) C2768_=_C3367( C2768 C3367 ) C2768_=_C3650( C2768 C3650 ) C2768_=_C3675( C2768 C3675 ) C2768_=_C3704( C2768 C3704 ) C2768_=_C3705( C2768 C3705 ) \nC2768_=_C3706( C2768 C3706 ) C2768_=_C3707( C2768 C3707 ) C2768_=_C3708( C2768 C3708 ) C2768_=_C3709( C2768 C3709 ) C2768_=_C3710( C2768 C3710 ) C2768_=_C3711( C2768 C3711 ) \nC2768_=_C3712( C2768 C3712 ) C2907_=_C2924( C2907 C2924 ) C2907_=_C3097( C2907 C3097 ) C2907_=_C3184( C2907 C3184 ) C2907_=_C3239( C2907 C3239 ) C2907_=_C3298( C2907 C3298 ) \nC2907_=_C3367( C2907 C3367 ) C2907_=_C3650( C2907 C3650 ) C2907_=_C3675( C2907 C3675 ) C2907_=_C3704( C2907 C3704 ) C2907_=_C3705( C2907 C3705 ) C2907_=_C3706( C2907 C3706 ) \nC2907_=_C3707( C2907 C3707 ) C2907_=_C3708( C2907 C3708 ) C2907_=_C3709( C2907 C3709 ) C2907_=_C3710( C2907 C3710 ) C2907_=_C3711( C2907 C3711 ) C2907_=_C3712( C2907 C3712 ) \nC2924_=_C3097( C2924 C3097 ) C2924_=_C3184( C2924 C3184 ) C2924_=_C3239( C2924 C3239 ) C2924_=_C3298( C2924 C3298 ) C2924_=_C3367( C2924 C3367 ) C2924_=_C3650( C2924 C3650 ) \nC2924_=_C3675( C2924 C3675 ) C2924_=_C3704( C2924 C3704 ) C2924_=_C3705( C2924 C3705 ) C2924_=_C3706( C2924 C3706 ) C2924_=_C3707( C2924 C3707 ) C2924_=_C3708( C2924 C3708 ) \nC2924_=_C3709( C2924 C3709 ) C2924_=_C3710( C2924 C3710 ) C2924_=_C3711( C2924 C3711 ) C2924_=_C3712( C2924 C3712 ) C2969_=_C2987( C2969 C2987 ) C2969_=_C3099( C2969 C3099 ) \nC2969_=_C3299( C2969 C3299 ) C2969_=_C3408( C2969 C3408 ) C2969_=_C3522( C2969 C3522 ) C2969_=_C3704( C2969 C3704 ) C2969_=_C3742( C2969 C3742 ) C2969_=_C3743( C2969 C3743 ) \nC2969_=_C3744( C2969 C3744 ) C2969_=_C3745( C2969 C3745 ) C2969_=_C3746( C2969 C3746 ) C2969_=_C3747( C2969 C3747 ) C2969_=_C3748( C2969 C3748 ) C2969_=_C3749( C2969 C3749 ) \nC2969_=_C3750( C2969 C3750 ) C2969_=_C3751( C2969 C3751 ) C2969_=_C3752( C2969 C3752 ) C2969_=_C3753( C2969 C3753 ) C2969_=_C3754( C2969 C3754 ) C2969_=_C3755( C2969 C3755 ) \nC2969_=_C3756( C2969 C3756 ) C2987_=_C3099( C2987 C3099 ) C2987_=_C3299( C2987 C3299 ) C2987_=_C3408( C2987 C3408 ) C2987_=_C3522( C2987 C3522 ) C2987_=_C3704( C2987 C3704 ) \nC2987_=_C3742( C2987 C3742 ) C2987_=_C3743( C2987 C3743 ) C2987_=_C3744( C2987 C3744 ) C2987_=_C3745( C2987 C3745 ) C2987_=_C3746( C2987 C3746 ) C2987_=_C3747( C2987 C3747 ) \nC2987_=_C3748( C2987 C3748 ) C2987_=_C3749( C2987 C3749 ) C2987_=_C3750( C2987 C3750 ) C2987_=_C3751( C2987 C3751 ) C2987_=_C3752( C2987 C3752 ) C2987_=_C3753( C2987 C3753 ) \nC2987_=_C3754( C2987 C3754 ) C2987_=_C3755( C2987 C3755 ) C2987_=_C3756( C2987 C3756 ) C3097_=_C3099( C3097 C3099 ) C3097_=_C3184( C3097 C3184 ) C3097_=_C3239( C3097 C3239 ) \nC3097_=_C3298( C3097 C3298 ) C3097_=_C3367( C3097 C3367 ) C3097_=_C3650( C3097 C3650 ) C3097_=_C3675( C3097 C3675 ) C3097_=_C3704( C3097 C3704 ) C3097_=_C3705( C3097 C3705 ) \nC3097_=_C3706( C3097 C3706 ) C3097_=_C3707( C3097 C3707 ) C3097_=_C3708( C3097 C3708 ) C3097_=_C3709( C3097 C3709 ) C3097_=_C3710( C3097 C3710 ) C3097_=_C3711( C3097 C3711 ) \nC3097_=_C3712( C3097 C3712 ) C3099_=_C3299( C3099 C3299 ) C3099_=_C3408( C3099 C3408 ) C3099_=_C3522( C3099 C3522 ) C3099_=_C3704( C3099 C3704 ) C3099_=_C3742( C3099 C3742 ) \nC3099_=_C3743( C3099 C3743 ) C3099_=_C3744( C3099 C3744 ) C3099_=_C3745( C3099 C3745 ) C3099_=_C3746( C3099 C3746 ) C3099_=_C3747( C3099 C3747 ) C3099_=_C3748( C3099 C3748 ) \nC3099_=_C3749( C3099 C3749 ) C3099_=_C3750( C3099 C3750 ) C3099_=_C3751( C3099 C3751 ) C3099_=_C3752( C3099 C3752 ) C3099_=_C3753( C3099 C3753 ) C3099_=_C3754( C3099 C3754 ) \nC3099_=_C3755( C3099 C3755 ) C3099_=_C3756( C3099 C3756 ) C3184_=_C3239( C3184 C3239 ) C3184_=_C3298( C3184 C3298 ) C3184_=_C3367( C3184 C3367 ) C3184_=_C3650( C3184 C3650 ) \nC3184_=_C3675( C3184 C3675 ) C3184_=_C3704( C3184 C3704 ) C3184_=_C3705( C3184 C3705 ) C3184_=_C3706( C3184 C3706 ) C3184_=_C3707( C3184 C3707 ) C3184_=_C3708( C3184 C3708 ) \nC3184_=_C3709( C3184 C3709 ) C3184_=_C3710( C3184 C3710 ) C3184_=_C3711( C3184 C3711 ) C3184_=_C3712( C3184 C3712 ) C3239_=_C3298( C3239 C3298 ) C3239_=_C3367( C3239 C3367 ) \nC3239_=_C3650( C3239 C3650 ) C3239_=_C3675( C3239 C3675 ) C3239_=_C3704( C3239 C3704 ) C3239_=_C3705( C3239 C3705 ) C3239_=_C3706( C3239 C3706 ) C3239_=_C3707( C3239 C3707 ) \nC3239_=_C3708( C3239 C3708 ) C3239_=_C3709( C3239 C3709 ) C3239_=_C3710( C3239 C3710 ) C3239_=_C3711( C3239 C3711 ) C3239_=_C3712( C3239 C3712 ) C3298_=_C3299( C3298 C3299 ) \nC3298_=_C3367( C3298 C3367 ) C3298_=_C3650( C3298 C3650 ) C3298_=_C3675( C3298 C3675 ) C3298_=_C3704( C3298 C3704 ) C3298_=_C3705( C3298 C3705 ) C3298_=_C3706( C3298 C3706 ) \nC3298_=_C3707( C3298 C3707 ) C3298_=_C3708( C3298 C3708 ) C3298_=_C3709( C3298 C3709 ) C3298_=_C3710( C3298 C3710 ) C3298_=_C3711( C3298 C3711 ) C3298_=_C3712( C3298 C3712 ) \nC3299_=_C3408( C3299 C3408 ) C3299_=_C3522( C3299 C3522 ) C3299_=_C3704( C3299 C3704 ) C3299_=_C3742( C3299 C3742 ) C3299_=_C3743( C3299 C3743 ) C3299_=_C3744( C3299 C3744 ) \nC3299_=_C3745( C3299 C3745 ) C3299_=_C3746( C3299 C3746 ) C3299_=_C3747( C3299 C3747 ) C3299_=_C3748( C3299 C3748 ) C3299_=_C3749( C3299 C3749 ) C3299_=_C3750( C3299 C3750 ) \nC3299_=_C3751( C3299 C3751 ) C3299_=_C3752( C3299 C3752 ) C3299_=_C3753( C3299 C3753 ) C3299_=_C3754( C3299 C3754 ) C3299_=_C3755( C3299 C3755 ) C3299_=_C3756( C3299 C3756 ) \nC3367_=_C3650( C3367 C3650 ) C3367_=_C3675( C3367 C3675 ) C3367_=_C3704( C3367 C3704 ) C3367_=_C3705( C3367 C3705 ) C3367_=_C3706( C3367 C3706 ) C3367_=_C3707( C3367 C3707 ) \nC3367_=_C3708( C3367 C3708 ) C3367_=_C3709( C3367 C3709 ) C3367_=_C3710( C3367 C3710 ) C3367_=_C3711( C3367 C3711 ) C3367_=_C3712( C3367 C3712 ) C3408_=_C3522( C3408 C3522 ) \nC3408_=_C3704( C3408 C3704 ) C3408_=_C3742( C3408 C3742 ) C3408_=_C3743( C3408 C3743 ) C3408_=_C3744( C3408 C3744 ) C3408_=_C3745( C3408 C3745 ) C3408_=_C3746( C3408 C3746 ) \nC3408_=_C3747( C3408 C3747 ) C3408_=_C3748( C3408 C3748 ) C3408_=_C3749( C3408 C3749 ) C3408_=_C3750( C3408 C3750 ) C3408_=_C3751( C3408 C3751 ) C3408_=_C3752( C3408 C3752 ) \nC3408_=_C3753( C3408 C3753 ) C3408_=_C3754( C3408 C3754 ) C3408_=_C3755( C3408 C3755 ) C3408_=_C3756( C3408 C3756 ) C3522_=_C3704( C3522 C3704 ) C3522_=_C3742( C3522 C3742 ) \nC3522_=_C3743( C3522 C3743 ) C3522_=_C3744( C3522 C3744 ) C3522_=_C3745( C3522 C3745 ) C3522_=_C3746( C3522 C3746 ) C3522_=_C3747( C3522 C3747 ) C3522_=_C3748( C3522 C3748 ) \nC3522_=_C3749( C3522 C3749 ) C3522_=_C3750( C3522 C3750 ) C3522_=_C3751( C3522 C3751 ) C3522_=_C3752( C3522 C3752 ) C3522_=_C3753( C3522 C3753 ) C3522_=_C3754( C3522 C3754 ) \nC3522_=_C3755( C3522 C3755 ) C3522_=_C3756( C3522 C3756 ) C3650_=_C3675( C3650 C3675 ) C3650_=_C3704( C3650 C3704 ) C3650_=_C3705( C3650 C3705 ) C3650_=_C3706( C3650 C3706 ) \nC3650_=_C3707(</w:t>
      </w:r>
    </w:p>
    <w:p>
      <w:pPr>
        <w:pStyle w:val="PreformattedText"/>
        <w:bidi w:val="0"/>
        <w:spacing w:before="0" w:after="0"/>
        <w:jc w:val="left"/>
        <w:rPr/>
      </w:pPr>
      <w:r>
        <w:rPr/>
        <w:t xml:space="preserve"> </w:t>
      </w:r>
      <w:r>
        <w:rPr/>
        <w:t>C3650 C3707 ) C3650_=_C3708( C3650 C3708 ) C3650_=_C3709( C3650 C3709 ) C3650_=_C3710( C3650 C3710 ) C3650_=_C3711( C3650 C3711 ) C3650_=_C3712( C3650 C3712 ) \nC3675_=_C3704( C3675 C3704 ) C3675_=_C3705( C3675 C3705 ) C3675_=_C3706( C3675 C3706 ) C3675_=_C3707( C3675 C3707 ) C3675_=_C3708( C3675 C3708 ) C3675_=_C3709( C3675 C3709 ) \nC3675_=_C3710( C3675 C3710 ) C3675_=_C3711( C3675 C3711 ) C3675_=_C3712( C3675 C3712 ) C3704_=_C3705( C3704 C3705 ) C3704_=_C3706( C3704 C3706 ) C3704_=_C3707( C3704 C3707 ) \nC3704_=_C3708( C3704 C3708 ) C3704_=_C3709( C3704 C3709 ) C3704_=_C3710( C3704 C3710 ) C3704_=_C3711( C3704 C3711 ) C3704_=_C3712( C3704 C3712 ) C3704_=_C3742( C3704 C3742 ) \nC3704_=_C3743( C3704 C3743 ) C3704_=_C3744( C3704 C3744 ) C3704_=_C3745( C3704 C3745 ) C3704_=_C3746( C3704 C3746 ) C3704_=_C3747( C3704 C3747 ) C3704_=_C3748( C3704 C3748 ) \nC3704_=_C3749( C3704 C3749 ) C3704_=_C3750( C3704 C3750 ) C3704_=_C3751( C3704 C3751 ) C3704_=_C3752( C3704 C3752 ) C3704_=_C3753( C3704 C3753 ) C3704_=_C3754( C3704 C3754 ) \nC3704_=_C3755( C3704 C3755 ) C3704_=_C3756( C3704 C3756 ) C3705_=_C3706( C3705 C3706 ) C3705_=_C3707( C3705 C3707 ) C3705_=_C3708( C3705 C3708 ) C3705_=_C3709( C3705 C3709 ) \nC3705_=_C3710( C3705 C3710 ) C3705_=_C3711( C3705 C3711 ) C3705_=_C3712( C3705 C3712 ) C3705_=_C3743( C3705 C3743 ) C3706_=_C3707( C3706 C3707 ) C3706_=_C3708( C3706 C3708 ) \nC3706_=_C3709( C3706 C3709 ) C3706_=_C3710( C3706 C3710 ) C3706_=_C3711( C3706 C3711 ) C3706_=_C3712( C3706 C3712 ) C3707_=_C3708( C3707 C3708 ) C3707_=_C3709( C3707 C3709 ) \nC3707_=_C3710( C3707 C3710 ) C3707_=_C3711( C3707 C3711 ) C3707_=_C3712( C3707 C3712 ) C3708_=_C3709( C3708 C3709 ) C3708_=_C3710( C3708 C3710 ) C3708_=_C3711( C3708 C3711 ) \nC3708_=_C3712( C3708 C3712 ) C3708_=_C3750( C3708 C3750 ) C3709_=_C3710( C3709 C3710 ) C3709_=_C3711( C3709 C3711 ) C3709_=_C3712( C3709 C3712 ) C3710_=_C3711( C3710 C3711 ) \nC3710_=_C3712( C3710 C3712 ) C3710_=_C3754( C3710 C3754 ) C3711_=_C3712( C3711 C3712 ) C3742_=_C3743( C3742 C3743 ) C3742_=_C3744( C3742 C3744 ) C3742_=_C3745( C3742 C3745 ) \nC3742_=_C3746( C3742 C3746 ) C3742_=_C3747( C3742 C3747 ) C3742_=_C3748( C3742 C3748 ) C3742_=_C3749( C3742 C3749 ) C3742_=_C3750( C3742 C3750 ) C3742_=_C3751( C3742 C3751 ) \nC3742_=_C3752( C3742 C3752 ) C3742_=_C3753( C3742 C3753 ) C3742_=_C3754( C3742 C3754 ) C3742_=_C3755( C3742 C3755 ) C3742_=_C3756( C3742 C3756 ) C3743_=_C3744( C3743 C3744 ) \nC3743_=_C3745( C3743 C3745 ) C3743_=_C3746( C3743 C3746 ) C3743_=_C3747( C3743 C3747 ) C3743_=_C3748( C3743 C3748 ) C3743_=_C3749( C3743 C3749 ) C3743_=_C3750( C3743 C3750 ) \nC3743_=_C3751( C3743 C3751 ) C3743_=_C3752( C3743 C3752 ) C3743_=_C3753( C3743 C3753 ) C3743_=_C3754( C3743 C3754 ) C3743_=_C3755( C3743 C3755 ) C3743_=_C3756( C3743 C3756 ) \nC3744_=_C3745( C3744 C3745 ) C3744_=_C3746( C3744 C3746 ) C3744_=_C3747( C3744 C3747 ) C3744_=_C3748( C3744 C3748 ) C3744_=_C3749( C3744 C3749 ) C3744_=_C3750( C3744 C3750 ) \nC3744_=_C3751( C3744 C3751 ) C3744_=_C3752( C3744 C3752 ) C3744_=_C3753( C3744 C3753 ) C3744_=_C3754( C3744 C3754 ) C3744_=_C3755( C3744 C3755 ) C3744_=_C3756( C3744 C3756 ) \nC3745_=_C3746( C3745 C3746 ) C3745_=_C3747( C3745 C3747 ) C3745_=_C3748( C3745 C3748 ) C3745_=_C3749( C3745 C3749 ) C3745_=_C3750( C3745 C3750 ) C3745_=_C3751( C3745 C3751 ) \nC3745_=_C3752( C3745 C3752 ) C3745_=_C3753( C3745 C3753 ) C3745_=_C3754( C3745 C3754 ) C3745_=_C3755( C3745 C3755 ) C3745_=_C3756( C3745 C3756 ) C3746_=_C3747( C3746 C3747 ) \nC3746_=_C3748( C3746 C3748 ) C3746_=_C3749( C3746 C3749 ) C3746_=_C3750( C3746 C3750 ) C3746_=_C3751( C3746 C3751 ) C3746_=_C3752( C3746 C3752 ) C3746_=_C3753( C3746 C3753 ) \nC3746_=_C3754( C3746 C3754 ) C3746_=_C3755( C3746 C3755 ) C3746_=_C3756( C3746 C3756 ) C3747_=_C3748( C3747 C3748 ) C3747_=_C3749( C3747 C3749 ) C3747_=_C3750( C3747 C3750 ) \nC3747_=_C3751( C3747 C3751 ) C3747_=_C3752( C3747 C3752 ) C3747_=_C3753( C3747 C3753 ) C3747_=_C3754( C3747 C3754 ) C3747_=_C3755( C3747 C3755 ) C3747_=_C3756( C3747 C3756 ) \nC3748_=_C3749( C3748 C3749 ) C3748_=_C3750( C3748 C3750 ) C3748_=_C3751( C3748 C3751 ) C3748_=_C3752( C3748 C3752 ) C3748_=_C3753( C3748 C3753 ) C3748_=_C3754( C3748 C3754 ) \nC3748_=_C3755( C3748 C3755 ) C3748_=_C3756( C3748 C3756 ) C3749_=_C3750( C3749 C3750 ) C3749_=_C3751( C3749 C3751 ) C3749_=_C3752( C3749 C3752 ) C3749_=_C3753( C3749 C3753 ) \nC3749_=_C3754( C3749 C3754 ) C3749_=_C3755( C3749 C3755 ) C3749_=_C3756( C3749 C3756 ) C3750_=_C3751( C3750 C3751 ) C3750_=_C3752( C3750 C3752 ) C3750_=_C3753( C3750 C3753 ) \nC3750_=_C3754( C3750 C3754 ) C3750_=_C3755( C3750 C3755 ) C3750_=_C3756( C3750 C3756 ) C3751_=_C3752( C3751 C3752 ) C3751_=_C3753( C3751 C3753 ) C3751_=_C3754( C3751 C3754 ) \nC3751_=_C3755( C3751 C3755 ) C3751_=_C3756( C3751 C3756 ) C3752_=_C3753( C3752 C3753 ) C3752_=_C3754( C3752 C3754 ) C3752_=_C3755( C3752 C3755 ) C3752_=_C3756( C3752 C3756 ) \nC3753_=_C3754( C3753 C3754 ) C3753_=_C3755( C3753 C3755 ) C3753_=_C3756( C3753 C3756 ) C3754_=_C3755( C3754 C3755 ) C3754_=_C3756( C3754 C3756 ) C3755_=_C3756( C3755 C3756 ) "];249-&gt;349[label="56: C639 C640 C773 C976 C1009 \nC1791 C1977 C2209 C2211 C2320 C2322 \nC2355 C2398 C2496 C2638 C2684 C2685 \nC2768 C2907 C2924 C2969 C2987 C3097 \nC3099 C3184 C3239 C3298 C3299 C3367 \nC3408 C3522 C3650 C3675 C3705 C3706 \nC3707 C3708 C3709 C3710 C3711 C3712 \nC3742 C3743 C3744 C3745 C3746 C3747 \nC3748 C3749 C3750 C3751 C3752 C3753 \nC3754 C3755 C3756 \n765: C639_=_C640 ,C639_=_C773 ,C639_=_C1009 ,C639_=_C1977 ,C639_=_C2209 ,\nC639_=_C2320 ,C639_=_C2398 ,C639_=_C2496 ,C639_=_C2638 ,C639_=_C2684 ,C639_=_C2768 ,\nC639_=_C2907 ,C639_=_C2924 ,C639_=_C3097 ,C639_=_C3184 ,C639_=_C3239 ,C639_=_C3298 ,\nC639_=_C3367 ,C639_=_C3650 ,C639_=_C3675 ,C639_=_C3705 ,C639_=_C3706 ,C639_=_C3707 ,\nC639_=_C3708 ,C639_=_C3709 ,C639_=_C3710 ,C639_=_C3711 ,C639_=_C3712 ,C640_=_C976 ,\nC640_=_C1791 ,C640_=_C2211 ,C640_=_C2322 ,C640_=_C2355 ,C640_=_C2685 ,C640_=_C2969 ,\nC640_=_C2987 ,C640_=_C3099 ,C640_=_C3299 ,C640_=_C3408 ,C640_=_C3522 ,C640_=_C3742 ,\nC640_=_C3743 ,C640_=_C3744 ,C640_=_C3745 ,C640_=_C3746 ,C640_=_C3747 ,C640_=_C3748 ,\nC640_=_C3749 ,C640_=_C3750 ,C640_=_C3751 ,C640_=_C3752 ,C640_=_C3753 ,C640_=_C3754 ,\nC640_=_C3755 ,C640_=_C3756 ,C773_=_C1009 ,C773_=_C1977 ,C773_=_C2209 ,C773_=_C2320 ,\nC773_=_C2398 ,C773_=_C2496 ,C773_=_C2638 ,C773_=_C2684 ,C773_=_C2768 ,C773_=_C2907 ,\nC773_=_C2924 ,C773_=_C3097 ,C773_=_C3184 ,C773_=_C3239 ,C773_=_C3298 ,C773_=_C3367 ,\nC773_=_C3650 ,C773_=_C3675 ,C773_=_C3705 ,C773_=_C3706 ,C773_=_C3707 ,C773_=_C3708 ,\nC773_=_C3709 ,C773_=_C3710 ,C773_=_C3711 ,C773_=_C3712 ,C976_=_C1791 ,C976_=_C2211 ,\nC976_=_C2322 ,C976_=_C2355 ,C976_=_C2685 ,C976_=_C2969 ,C976_=_C2987 ,C976_=_C3099 ,\nC976_=_C3299 ,C976_=_C3408 ,C976_=_C3522 ,C976_=_C3742 ,C976_=_C3743 ,C976_=_C3744 ,\nC976_=_C3745 ,C976_=_C3746 ,C976_=_C3747 ,C976_=_C3748 ,C976_=_C3749 ,C976_=_C3750 ,\nC976_=_C3751 ,C976_=_C3752 ,C976_=_C3753 ,C976_=_C3754 ,C976_=_C3755 ,C976_=_C3756 ,\nC1009_=_C1977 ,C1009_=_C2209 ,C1009_=_C2320 ,C1009_=_C2398 ,C1009_=_C2496 ,C1009_=_C2638 ,\nC1009_=_C2684 ,C1009_=_C2768 ,C1009_=_C2907 ,C1009_=_C2924 ,C1009_=_C3097 ,C1009_=_C3184 ,\nC1009_=_C3239 ,C1009_=_C3298 ,C1009_=_C3367 ,C1009_=_C3650 ,C1009_=_C3675 ,C1009_=_C3705 ,\nC1009_=_C3706 ,C1009_=_C3707 ,C1009_=_C3708 ,C1009_=_C3709 ,C1009_=_C3710 ,C1009_=_C3711 ,\nC1009_=_C3712 ,C1791_=_C2211 ,C1791_=_C2322 ,C1791_=_C2355 ,C1791_=_C2685 ,C1791_=_C2969 ,\nC1791_=_C2987 ,C1791_=_C3099 ,C1791_=_C3299 ,C1791_=_C3408 ,C1791_=_C3522 ,C1791_=_C3742 ,\nC1791_=_C3743 ,C1791_=_C3744 ,C1791_=_C3745 ,C1791_=_C3746 ,C1791_=_C3747 ,C1791_=_C3748 ,\nC1791_=_C3749 ,C1791_=_C3750 ,C1791_=_C3751 ,C1791_=_C3752 ,C1791_=_C3753 ,C1791_=_C3754 ,\nC1791_=_C3755 ,C1791_=_C3756 ,C1977_=_C2209 ,C1977_=_C2320 ,C1977_=_C2398 ,C1977_=_C2496 ,\nC1977_=_C2638 ,C1977_=_C2684 ,C1977_=_C2768 ,C1977_=_C2907 ,C1977_=_C2924 ,C1977_=_C3097 ,\nC1977_=_C3184 ,C1977_=_C3239 ,C1977_=_C3298 ,C1977_=_C3367 ,C1977_=_C3650 ,C1977_=_C3675 ,\nC1977_=_C3705 ,C1977_=_C3706 ,C1977_=_C3707 ,C1977_=_C3708 ,C1977_=_C3709 ,C1977_=_C3710 ,\nC1977_=_C3711 ,C1977_=_C3712 ,C2209_=_C2211 ,C2209_=_C2320 ,C2209_=_C2398 ,C2209_=_C2496 ,\nC2209_=_C2638 ,C2209_=_C2684 ,C2209_=_C2768 ,C2209_=_C2907 ,C2209_=_C2924 ,C2209_=_C3097 ,\nC2209_=_C3184 ,C2209_=_C3239 ,C2209_=_C3298 ,C2209_=_C3367 ,C2209_=_C3650 ,C2209_=_C3675 ,\nC2209_=_C3705 ,C2209_=_C3706 ,C2209_=_C3707 ,C2209_=_C3708 ,C2209_=_C3709 ,C2209_=_C3710 ,\nC2209_=_C3711 ,C2209_=_C3712 ,C2211_=_C2322 ,C2211_=_C2355 ,C2211_=_C2685 ,C2211_=_C2969 ,\nC2211_=_C2987 ,C2211_=_C3099 ,C2211_=_C3299 ,C2211_=_C3408 ,C2211_=_C3522 ,C2211_=_C3742 ,\nC2211_=_C3743 ,C2211_=_C3744 ,C2211_=_C3745 ,C2211_=_C3746 ,C2211_=_C3747 ,C2211_=_C3748 ,\nC2211_=_C3749 ,C2211_=_C3750 ,C2211_=_C3751 ,C2211_=_C3752 ,C2211_=_C3753 ,C2211_=_C3754 ,\nC2211_=_C3755 ,C2211_=_C3756 ,C2320_=_C2322 ,C2320_=_C2398 ,C2320_=_C2496 ,C2320_=_C2638 ,\nC2320_=_C2684 ,C2320_=_C2768 ,C2320_=_C2907 ,C2320_=_C2924 ,C2320_=_C3097 ,C2320_=_C3184 ,\nC2320_=_C3239 ,C2320_=_C3298 ,C2320_=_C3367 ,C2320_=_C3650 ,C2320_=_C3675 ,C2320_=_C3705 ,\nC2320_=_C3706 ,C2320_=_C3707 ,C2320_=_C3708 ,C2320_=_C3709 ,C2320_=_C3710 ,C2320_=_C3711 ,\nC2320_=_C3712 ,C2322_=_C2355 ,C2322_=_C2685 ,C2322_=_C2969 ,C2322_=_C2987 ,C2322_=_C3099 ,\nC2322_=_C3299 ,C2322_=_C3408 ,C2322_=_C3522 ,C2322_=_C3742 ,C2322_=_C3743 ,C2322_=_C3744 ,\nC2322_=_C3745 ,C2322_=_C3746 ,C2322_=_C3747 ,C2322_=_C3748 ,C2322_=_C3749 ,C2322_=_C3750 ,\nC2322_=_C3751 ,C2322_=_C3752 ,C2322_=_C3753 ,C2322_=_C3754 ,C2322_=_C3755 ,C2322_=_C3756 ,\nC2355_=_C2685 ,C2355_=_C2969 ,C2355_=_C2987 ,C2355_=_C3099 ,C2355_=_C3299 ,C2355_=_C3408 ,\nC2355_=_C3522 ,C2355_=_C3742 ,C2355_=_C3743 ,C2355_=_C3744 ,C2355_=_C3745 ,C2355_=_C3746 ,\nC2355_=_C3747 ,C2355_=_C3748 ,C2355_=_C3749 ,C2355_=_C3750 ,C2355_=_C3751 ,C2355_=_C3752 ,\nC2355_=_C3753 ,C2355_=_C3754 ,C2355_=_C3755 ,C2355_=_C3756</w:t>
      </w:r>
    </w:p>
    <w:p>
      <w:pPr>
        <w:pStyle w:val="PreformattedText"/>
        <w:bidi w:val="0"/>
        <w:spacing w:before="0" w:after="0"/>
        <w:jc w:val="left"/>
        <w:rPr/>
      </w:pPr>
      <w:r>
        <w:rPr/>
        <w:t xml:space="preserve"> </w:t>
      </w:r>
      <w:r>
        <w:rPr/>
        <w:t>,C2398_=_C2496 ,C2398_=_C2638 ,\nC2398_=_C2684 ,C2398_=_C2768 ,C2398_=_C2907 ,C2398_=_C2924 ,C2398_=_C3097 ,C2398_=_C3184 ,\nC2398_=_C3239 ,C2398_=_C3298 ,C2398_=_C3367 ,C2398_=_C3650 ,C2398_=_C3675 ,C2398_=_C3705 ,\nC2398_=_C3706 ,C2398_=_C3707 ,C2398_=_C3708 ,C2398_=_C3709 ,C2398_=_C3710 ,C2398_=_C3711 ,\nC2398_=_C3712 ,C2496_=_C2638 ,C2496_=_C2684 ,C2496_=_C2768 ,C2496_=_C2907 ,C2496_=_C2924 ,\nC2496_=_C3097 ,C2496_=_C3184 ,C2496_=_C3239 ,C2496_=_C3298 ,C2496_=_C3367 ,C2496_=_C3650 ,\nC2496_=_C3675 ,C2496_=_C3705 ,C2496_=_C3706 ,C2496_=_C3707 ,C2496_=_C3708 ,C2496_=_C3709 ,\nC2496_=_C3710 ,C2496_=_C3711 ,C2496_=_C3712 ,C2638_=_C2684 ,C2638_=_C2768 ,C2638_=_C2907 ,\nC2638_=_C2924 ,C2638_=_C3097 ,C2638_=_C3184 ,C2638_=_C3239 ,C2638_=_C3298 ,C2638_=_C3367 ,\nC2638_=_C3650 ,C2638_=_C3675 ,C2638_=_C3705 ,C2638_=_C3706 ,C2638_=_C3707 ,C2638_=_C3708 ,\nC2638_=_C3709 ,C2638_=_C3710 ,C2638_=_C3711 ,C2638_=_C3712 ,C2684_=_C2685 ,C2684_=_C2768 ,\nC2684_=_C2907 ,C2684_=_C2924 ,C2684_=_C3097 ,C2684_=_C3184 ,C2684_=_C3239 ,C2684_=_C3298 ,\nC2684_=_C3367 ,C2684_=_C3650 ,C2684_=_C3675 ,C2684_=_C3705 ,C2684_=_C3706 ,C2684_=_C3707 ,\nC2684_=_C3708 ,C2684_=_C3709 ,C2684_=_C3710 ,C2684_=_C3711 ,C2684_=_C3712 ,C2685_=_C2969 ,\nC2685_=_C2987 ,C2685_=_C3099 ,C2685_=_C3299 ,C2685_=_C3408 ,C2685_=_C3522 ,C2685_=_C3742 ,\nC2685_=_C3743 ,C2685_=_C3744 ,C2685_=_C3745 ,C2685_=_C3746 ,C2685_=_C3747 ,C2685_=_C3748 ,\nC2685_=_C3749 ,C2685_=_C3750 ,C2685_=_C3751 ,C2685_=_C3752 ,C2685_=_C3753 ,C2685_=_C3754 ,\nC2685_=_C3755 ,C2685_=_C3756 ,C2768_=_C2907 ,C2768_=_C2924 ,C2768_=_C3097 ,C2768_=_C3184 ,\nC2768_=_C3239 ,C2768_=_C3298 ,C2768_=_C3367 ,C2768_=_C3650 ,C2768_=_C3675 ,C2768_=_C3705 ,\nC2768_=_C3706 ,C2768_=_C3707 ,C2768_=_C3708 ,C2768_=_C3709 ,C2768_=_C3710 ,C2768_=_C3711 ,\nC2768_=_C3712 ,C2907_=_C2924 ,C2907_=_C3097 ,C2907_=_C3184 ,C2907_=_C3239 ,C2907_=_C3298 ,\nC2907_=_C3367 ,C2907_=_C3650 ,C2907_=_C3675 ,C2907_=_C3705 ,C2907_=_C3706 ,C2907_=_C3707 ,\nC2907_=_C3708 ,C2907_=_C3709 ,C2907_=_C3710 ,C2907_=_C3711 ,C2907_=_C3712 ,C2924_=_C3097 ,\nC2924_=_C3184 ,C2924_=_C3239 ,C2924_=_C3298 ,C2924_=_C3367 ,C2924_=_C3650 ,C2924_=_C3675 ,\nC2924_=_C3705 ,C2924_=_C3706 ,C2924_=_C3707 ,C2924_=_C3708 ,C2924_=_C3709 ,C2924_=_C3710 ,\nC2924_=_C3711 ,C2924_=_C3712 ,C2969_=_C2987 ,C2969_=_C3099 ,C2969_=_C3299 ,C2969_=_C3408 ,\nC2969_=_C3522 ,C2969_=_C3742 ,C2969_=_C3743 ,C2969_=_C3744 ,C2969_=_C3745 ,C2969_=_C3746 ,\nC2969_=_C3747 ,C2969_=_C3748 ,C2969_=_C3749 ,C2969_=_C3750 ,C2969_=_C3751 ,C2969_=_C3752 ,\nC2969_=_C3753 ,C2969_=_C3754 ,C2969_=_C3755 ,C2969_=_C3756 ,C2987_=_C3099 ,C2987_=_C3299 ,\nC2987_=_C3408 ,C2987_=_C3522 ,C2987_=_C3742 ,C2987_=_C3743 ,C2987_=_C3744 ,C2987_=_C3745 ,\nC2987_=_C3746 ,C2987_=_C3747 ,C2987_=_C3748 ,C2987_=_C3749 ,C2987_=_C3750 ,C2987_=_C3751 ,\nC2987_=_C3752 ,C2987_=_C3753 ,C2987_=_C3754 ,C2987_=_C3755 ,C2987_=_C3756 ,C3097_=_C3099 ,\nC3097_=_C3184 ,C3097_=_C3239 ,C3097_=_C3298 ,C3097_=_C3367 ,C3097_=_C3650 ,C3097_=_C3675 ,\nC3097_=_C3705 ,C3097_=_C3706 ,C3097_=_C3707 ,C3097_=_C3708 ,C3097_=_C3709 ,C3097_=_C3710 ,\nC3097_=_C3711 ,C3097_=_C3712 ,C3099_=_C3299 ,C3099_=_C3408 ,C3099_=_C3522 ,C3099_=_C3742 ,\nC3099_=_C3743 ,C3099_=_C3744 ,C3099_=_C3745 ,C3099_=_C3746 ,C3099_=_C3747 ,C3099_=_C3748 ,\nC3099_=_C3749 ,C3099_=_C3750 ,C3099_=_C3751 ,C3099_=_C3752 ,C3099_=_C3753 ,C3099_=_C3754 ,\nC3099_=_C3755 ,C3099_=_C3756 ,C3184_=_C3239 ,C3184_=_C3298 ,C3184_=_C3367 ,C3184_=_C3650 ,\nC3184_=_C3675 ,C3184_=_C3705 ,C3184_=_C3706 ,C3184_=_C3707 ,C3184_=_C3708 ,C3184_=_C3709 ,\nC3184_=_C3710 ,C3184_=_C3711 ,C3184_=_C3712 ,C3239_=_C3298 ,C3239_=_C3367 ,C3239_=_C3650 ,\nC3239_=_C3675 ,C3239_=_C3705 ,C3239_=_C3706 ,C3239_=_C3707 ,C3239_=_C3708 ,C3239_=_C3709 ,\nC3239_=_C3710 ,C3239_=_C3711 ,C3239_=_C3712 ,C3298_=_C3299 ,C3298_=_C3367 ,C3298_=_C3650 ,\nC3298_=_C3675 ,C3298_=_C3705 ,C3298_=_C3706 ,C3298_=_C3707 ,C3298_=_C3708 ,C3298_=_C3709 ,\nC3298_=_C3710 ,C3298_=_C3711 ,C3298_=_C3712 ,C3299_=_C3408 ,C3299_=_C3522 ,C3299_=_C3742 ,\nC3299_=_C3743 ,C3299_=_C3744 ,C3299_=_C3745 ,C3299_=_C3746 ,C3299_=_C3747 ,C3299_=_C3748 ,\nC3299_=_C3749 ,C3299_=_C3750 ,C3299_=_C3751 ,C3299_=_C3752 ,C3299_=_C3753 ,C3299_=_C3754 ,\nC3299_=_C3755 ,C3299_=_C3756 ,C3367_=_C3650 ,C3367_=_C3675 ,C3367_=_C3705 ,C3367_=_C3706 ,\nC3367_=_C3707 ,C3367_=_C3708 ,C3367_=_C3709 ,C3367_=_C3710 ,C3367_=_C3711 ,C3367_=_C3712 ,\nC3408_=_C3522 ,C3408_=_C3742 ,C3408_=_C3743 ,C3408_=_C3744 ,C3408_=_C3745 ,C3408_=_C3746 ,\nC3408_=_C3747 ,C3408_=_C3748 ,C3408_=_C3749 ,C3408_=_C3750 ,C3408_=_C3751 ,C3408_=_C3752 ,\nC3408_=_C3753 ,C3408_=_C3754 ,C3408_=_C3755 ,C3408_=_C3756 ,C3522_=_C3742 ,C3522_=_C3743 ,\nC3522_=_C3744 ,C3522_=_C3745 ,C3522_=_C3746 ,C3522_=_C3747 ,C3522_=_C3748 ,C3522_=_C3749 ,\nC3522_=_C3750 ,C3522_=_C3751 ,C3522_=_C3752 ,C3522_=_C3753 ,C3522_=_C3754 ,C3522_=_C3755 ,\nC3522_=_C3756 ,C3650_=_C3675 ,C3650_=_C3705 ,C3650_=_C3706 ,C3650_=_C3707 ,C3650_=_C3708 ,\nC3650_=_C3709 ,C3650_=_C3710 ,C3650_=_C3711 ,C3650_=_C3712 ,C3675_=_C3705 ,C3675_=_C3706 ,\nC3675_=_C3707 ,C3675_=_C3708 ,C3675_=_C3709 ,C3675_=_C3710 ,C3675_=_C3711 ,C3675_=_C3712 ,\nC3705_=_C3706 ,C3705_=_C3707 ,C3705_=_C3708 ,C3705_=_C3709 ,C3705_=_C3710 ,C3705_=_C3711 ,\nC3705_=_C3712 ,C3705_=_C3743 ,C3706_=_C3707 ,C3706_=_C3708 ,C3706_=_C3709 ,C3706_=_C3710 ,\nC3706_=_C3711 ,C3706_=_C3712 ,C3707_=_C3708 ,C3707_=_C3709 ,C3707_=_C3710 ,C3707_=_C3711 ,\nC3707_=_C3712 ,C3708_=_C3709 ,C3708_=_C3710 ,C3708_=_C3711 ,C3708_=_C3712 ,C3708_=_C3750 ,\nC3709_=_C3710 ,C3709_=_C3711 ,C3709_=_C3712 ,C3710_=_C3711 ,C3710_=_C3712 ,C3710_=_C3754 ,\nC3711_=_C3712 ,C3742_=_C3743 ,C3742_=_C3744 ,C3742_=_C3745 ,C3742_=_C3746 ,C3742_=_C3747 ,\nC3742_=_C3748 ,C3742_=_C3749 ,C3742_=_C3750 ,C3742_=_C3751 ,C3742_=_C3752 ,C3742_=_C3753 ,\nC3742_=_C3754 ,C3742_=_C3755 ,C3742_=_C3756 ,C3743_=_C3744 ,C3743_=_C3745 ,C3743_=_C3746 ,\nC3743_=_C3747 ,C3743_=_C3748 ,C3743_=_C3749 ,C3743_=_C3750 ,C3743_=_C3751 ,C3743_=_C3752 ,\nC3743_=_C3753 ,C3743_=_C3754 ,C3743_=_C3755 ,C3743_=_C3756 ,C3744_=_C3745 ,C3744_=_C3746 ,\nC3744_=_C3747 ,C3744_=_C3748 ,C3744_=_C3749 ,C3744_=_C3750 ,C3744_=_C3751 ,C3744_=_C3752 ,\nC3744_=_C3753 ,C3744_=_C3754 ,C3744_=_C3755 ,C3744_=_C3756 ,C3745_=_C3746 ,C3745_=_C3747 ,\nC3745_=_C3748 ,C3745_=_C3749 ,C3745_=_C3750 ,C3745_=_C3751 ,C3745_=_C3752 ,C3745_=_C3753 ,\nC3745_=_C3754 ,C3745_=_C3755 ,C3745_=_C3756 ,C3746_=_C3747 ,C3746_=_C3748 ,C3746_=_C3749 ,\nC3746_=_C3750 ,C3746_=_C3751 ,C3746_=_C3752 ,C3746_=_C3753 ,C3746_=_C3754 ,C3746_=_C3755 ,\nC3746_=_C3756 ,C3747_=_C3748 ,C3747_=_C3749 ,C3747_=_C3750 ,C3747_=_C3751 ,C3747_=_C3752 ,\nC3747_=_C3753 ,C3747_=_C3754 ,C3747_=_C3755 ,C3747_=_C3756 ,C3748_=_C3749 ,C3748_=_C3750 ,\nC3748_=_C3751 ,C3748_=_C3752 ,C3748_=_C3753 ,C3748_=_C3754 ,C3748_=_C3755 ,C3748_=_C3756 ,\nC3749_=_C3750 ,C3749_=_C3751 ,C3749_=_C3752 ,C3749_=_C3753 ,C3749_=_C3754 ,C3749_=_C3755 ,\nC3749_=_C3756 ,C3750_=_C3751 ,C3750_=_C3752 ,C3750_=_C3753 ,C3750_=_C3754 ,C3750_=_C3755 ,\nC3750_=_C3756 ,C3751_=_C3752 ,C3751_=_C3753 ,C3751_=_C3754 ,C3751_=_C3755 ,C3751_=_C3756 ,\nC3752_=_C3753 ,C3752_=_C3754 ,C3752_=_C3755 ,C3752_=_C3756 ,C3753_=_C3754 ,C3753_=_C3755 ,\nC3753_=_C3756 ,C3754_=_C3755 ,C3754_=_C3756 ,C3755_=_C3756 ,"];350[shape=box, label="id:350 level: 7\n57: C629 C653 C659 C1083 C1223 \nC1227 C1277 C1803 C1910 C1914 C1970 \nC2082 C2196 C2197 C2198 C2199 C2200 \nC2201 C2202 C2203 C2204 C2205 C2206 \nC2207 C2208 C2209 C2210 C2211 C2212 \nC2213 C2214 C2215 C2216 C2217 C2218 \nC2337 C2388 C2550 C2631 C2650 C2762 \nC2901 C2902 C2903 C2904 C2905 C2906 \nC2907 C2908 C2909 C2910 C2911 C2912 \nC2913 C2914 C2915 C2916 \n824: C629_=_C653( C629 C653 ) C629_=_C1083( C629 C1083 ) C629_=_C1223( C629 C1223 ) C629_=_C1910( C629 C1910 ) C629_=_C2082( C629 C2082 ) \nC629_=_C2196( C629 C2196 ) C629_=_C2197( C629 C2197 ) C629_=_C2198( C629 C2198 ) C629_=_C2199( C629 C2199 ) C629_=_C2200( C629 C2200 ) C629_=_C2201( C629 C2201 ) \nC629_=_C2202( C629 C2202 ) C629_=_C2203( C629 C2203 ) C629_=_C2204( C629 C2204 ) C629_=_C2205( C629 C2205 ) C629_=_C2206( C629 C2206 ) C629_=_C2207( C629 C2207 ) \nC629_=_C2208( C629 C2208 ) C629_=_C2209( C629 C2209 ) C629_=_C2210( C629 C2210 ) C629_=_C2211( C629 C2211 ) C629_=_C2212( C629 C2212 ) C629_=_C2213( C629 C2213 ) \nC629_=_C2214( C629 C2214 ) C629_=_C2215( C629 C2215 ) C629_=_C2216( C629 C2216 ) C629_=_C2217( C629 C2217 ) C629_=_C2218( C629 C2218 ) C653_=_C659( C653 C659 ) \nC653_=_C1083( C653 C1083 ) C653_=_C1223( C653 C1223 ) C653_=_C1910( C653 C1910 ) C653_=_C2082( C653 C2082 ) C653_=_C2196( C653 C2196 ) C653_=_C2197( C653 C2197 ) \nC653_=_C2198( C653 C2198 ) C653_=_C2199( C653 C2199 ) C653_=_C2200( C653 C2200 ) C653_=_C2201( C653 C2201 ) C653_=_C2202( C653 C2202 ) C653_=_C2203( C653 C2203 ) \nC653_=_C2204( C653 C2204 ) C653_=_C2205( C653 C2205 ) C653_=_C2206( C653 C2206 ) C653_=_C2207( C653 C2207 ) C653_=_C2208( C653 C2208 ) C653_=_C2209( C653 C2209 ) \nC653_=_C2210( C653 C2210 ) C653_=_C2211( C653 C2211 ) C653_=_C2212( C653 C2212 ) C653_=_C2213( C653 C2213 ) C653_=_C2214( C653 C2214 ) C653_=_C2215( C653 C2215 ) \nC653_=_C2216( C653 C2216 ) C653_=_C2217( C653 C2217 ) C653_=_C2218( C653 C2218 ) C659_=_C1227( C659 C1227 ) C659_=_C1277( C659 C1277 ) C659_=_C1803( C659 C1803 ) \nC659_=_C1914( C659 C1914 ) C659_=_C1970( C659 C1970 ) C659_=_C2201( C659 C2201 ) C659_=_C2337( C659 C2337 ) C659_=_C2388( C659 C2388 ) C659_=_C2550( C659 C2550 ) \nC659_=_C2631( C659 C2631 ) C659_=_C2650( C659 C2650 ) C659_=_C2762( C659 C2762 ) C659_=_C2901( C659 C2901 ) C659_=_C2902( C659 C2902 ) C659_=_C2903( C659 C2903 ) \nC659_=_C2904( C659 C2904 ) C659_=_C2905( C659 C2905 ) C659_=_C2906( C659 C2906 ) C659_=_C2907( C659 C2907 ) C659_=_C2908( C659 C2908 ) C659_=_C2909( C659 C2909 ) \nC659_=_C2910( C659 C2910 ) C659_=_C2911( C659 C2911 ) C659_=_C2912( C659 C2912 ) C659_=_C2913( C659 C2913 ) C659_=_C2914( C659 C2914 ) C659_=_C2915( C659 C2915 ) \nC659_=_C2916( C659 C2916 ) C1083_=_C1223( C1083</w:t>
      </w:r>
    </w:p>
    <w:p>
      <w:pPr>
        <w:pStyle w:val="PreformattedText"/>
        <w:bidi w:val="0"/>
        <w:spacing w:before="0" w:after="0"/>
        <w:jc w:val="left"/>
        <w:rPr/>
      </w:pPr>
      <w:r>
        <w:rPr/>
        <w:t xml:space="preserve"> </w:t>
      </w:r>
      <w:r>
        <w:rPr/>
        <w:t>C1223 ) C1083_=_C1910( C1083 C1910 ) C1083_=_C2082( C1083 C2082 ) C1083_=_C2196( C1083 C2196 ) C1083_=_C2197( C1083 C2197 ) \nC1083_=_C2198( C1083 C2198 ) C1083_=_C2199( C1083 C2199 ) C1083_=_C2200( C1083 C2200 ) C1083_=_C2201( C1083 C2201 ) C1083_=_C2202( C1083 C2202 ) C1083_=_C2203( C1083 C2203 ) \nC1083_=_C2204( C1083 C2204 ) C1083_=_C2205( C1083 C2205 ) C1083_=_C2206( C1083 C2206 ) C1083_=_C2207( C1083 C2207 ) C1083_=_C2208( C1083 C2208 ) C1083_=_C2209( C1083 C2209 ) \nC1083_=_C2210( C1083 C2210 ) C1083_=_C2211( C1083 C2211 ) C1083_=_C2212( C1083 C2212 ) C1083_=_C2213( C1083 C2213 ) C1083_=_C2214( C1083 C2214 ) C1083_=_C2215( C1083 C2215 ) \nC1083_=_C2216( C1083 C2216 ) C1083_=_C2217( C1083 C2217 ) C1083_=_C2218( C1083 C2218 ) C1223_=_C1227( C1223 C1227 ) C1223_=_C1910( C1223 C1910 ) C1223_=_C2082( C1223 C2082 ) \nC1223_=_C2196( C1223 C2196 ) C1223_=_C2197( C1223 C2197 ) C1223_=_C2198( C1223 C2198 ) C1223_=_C2199( C1223 C2199 ) C1223_=_C2200( C1223 C2200 ) C1223_=_C2201( C1223 C2201 ) \nC1223_=_C2202( C1223 C2202 ) C1223_=_C2203( C1223 C2203 ) C1223_=_C2204( C1223 C2204 ) C1223_=_C2205( C1223 C2205 ) C1223_=_C2206( C1223 C2206 ) C1223_=_C2207( C1223 C2207 ) \nC1223_=_C2208( C1223 C2208 ) C1223_=_C2209( C1223 C2209 ) C1223_=_C2210( C1223 C2210 ) C1223_=_C2211( C1223 C2211 ) C1223_=_C2212( C1223 C2212 ) C1223_=_C2213( C1223 C2213 ) \nC1223_=_C2214( C1223 C2214 ) C1223_=_C2215( C1223 C2215 ) C1223_=_C2216( C1223 C2216 ) C1223_=_C2217( C1223 C2217 ) C1223_=_C2218( C1223 C2218 ) C1227_=_C1277( C1227 C1277 ) \nC1227_=_C1803( C1227 C1803 ) C1227_=_C1914( C1227 C1914 ) C1227_=_C1970( C1227 C1970 ) C1227_=_C2201( C1227 C2201 ) C1227_=_C2337( C1227 C2337 ) C1227_=_C2388( C1227 C2388 ) \nC1227_=_C2550( C1227 C2550 ) C1227_=_C2631( C1227 C2631 ) C1227_=_C2650( C1227 C2650 ) C1227_=_C2762( C1227 C2762 ) C1227_=_C2901( C1227 C2901 ) C1227_=_C2902( C1227 C2902 ) \nC1227_=_C2903( C1227 C2903 ) C1227_=_C2904( C1227 C2904 ) C1227_=_C2905( C1227 C2905 ) C1227_=_C2906( C1227 C2906 ) C1227_=_C2907( C1227 C2907 ) C1227_=_C2908( C1227 C2908 ) \nC1227_=_C2909( C1227 C2909 ) C1227_=_C2910( C1227 C2910 ) C1227_=_C2911( C1227 C2911 ) C1227_=_C2912( C1227 C2912 ) C1227_=_C2913( C1227 C2913 ) C1227_=_C2914( C1227 C2914 ) \nC1227_=_C2915( C1227 C2915 ) C1227_=_C2916( C1227 C2916 ) C1277_=_C1803( C1277 C1803 ) C1277_=_C1914( C1277 C1914 ) C1277_=_C1970( C1277 C1970 ) C1277_=_C2201( C1277 C2201 ) \nC1277_=_C2337( C1277 C2337 ) C1277_=_C2388( C1277 C2388 ) C1277_=_C2550( C1277 C2550 ) C1277_=_C2631( C1277 C2631 ) C1277_=_C2650( C1277 C2650 ) C1277_=_C2762( C1277 C2762 ) \nC1277_=_C2901( C1277 C2901 ) C1277_=_C2902( C1277 C2902 ) C1277_=_C2903( C1277 C2903 ) C1277_=_C2904( C1277 C2904 ) C1277_=_C2905( C1277 C2905 ) C1277_=_C2906( C1277 C2906 ) \nC1277_=_C2907( C1277 C2907 ) C1277_=_C2908( C1277 C2908 ) C1277_=_C2909( C1277 C2909 ) C1277_=_C2910( C1277 C2910 ) C1277_=_C2911( C1277 C2911 ) C1277_=_C2912( C1277 C2912 ) \nC1277_=_C2913( C1277 C2913 ) C1277_=_C2914( C1277 C2914 ) C1277_=_C2915( C1277 C2915 ) C1277_=_C2916( C1277 C2916 ) C1803_=_C1914( C1803 C1914 ) C1803_=_C1970( C1803 C1970 ) \nC1803_=_C2201( C1803 C2201 ) C1803_=_C2337( C1803 C2337 ) C1803_=_C2388( C1803 C2388 ) C1803_=_C2550( C1803 C2550 ) C1803_=_C2631( C1803 C2631 ) C1803_=_C2650( C1803 C2650 ) \nC1803_=_C2762( C1803 C2762 ) C1803_=_C2901( C1803 C2901 ) C1803_=_C2902( C1803 C2902 ) C1803_=_C2903( C1803 C2903 ) C1803_=_C2904( C1803 C2904 ) C1803_=_C2905( C1803 C2905 ) \nC1803_=_C2906( C1803 C2906 ) C1803_=_C2907( C1803 C2907 ) C1803_=_C2908( C1803 C2908 ) C1803_=_C2909( C1803 C2909 ) C1803_=_C2910( C1803 C2910 ) C1803_=_C2911( C1803 C2911 ) \nC1803_=_C2912( C1803 C2912 ) C1803_=_C2913( C1803 C2913 ) C1803_=_C2914( C1803 C2914 ) C1803_=_C2915( C1803 C2915 ) C1803_=_C2916( C1803 C2916 ) C1910_=_C1914( C1910 C1914 ) \nC1910_=_C2082( C1910 C2082 ) C1910_=_C2196( C1910 C2196 ) C1910_=_C2197( C1910 C2197 ) C1910_=_C2198( C1910 C2198 ) C1910_=_C2199( C1910 C2199 ) C1910_=_C2200( C1910 C2200 ) \nC1910_=_C2201( C1910 C2201 ) C1910_=_C2202( C1910 C2202 ) C1910_=_C2203( C1910 C2203 ) C1910_=_C2204( C1910 C2204 ) C1910_=_C2205( C1910 C2205 ) C1910_=_C2206( C1910 C2206 ) \nC1910_=_C2207( C1910 C2207 ) C1910_=_C2208( C1910 C2208 ) C1910_=_C2209( C1910 C2209 ) C1910_=_C2210( C1910 C2210 ) C1910_=_C2211( C1910 C2211 ) C1910_=_C2212( C1910 C2212 ) \nC1910_=_C2213( C1910 C2213 ) C1910_=_C2214( C1910 C2214 ) C1910_=_C2215( C1910 C2215 ) C1910_=_C2216( C1910 C2216 ) C1910_=_C2217( C1910 C2217 ) C1910_=_C2218( C1910 C2218 ) \nC1914_=_C1970( C1914 C1970 ) C1914_=_C2201( C1914 C2201 ) C1914_=_C2337( C1914 C2337 ) C1914_=_C2388( C1914 C2388 ) C1914_=_C2550( C1914 C2550 ) C1914_=_C2631( C1914 C2631 ) \nC1914_=_C2650( C1914 C2650 ) C1914_=_C2762( C1914 C2762 ) C1914_=_C2901( C1914 C2901 ) C1914_=_C2902( C1914 C2902 ) C1914_=_C2903( C1914 C2903 ) C1914_=_C2904( C1914 C2904 ) \nC1914_=_C2905( C1914 C2905 ) C1914_=_C2906( C1914 C2906 ) C1914_=_C2907( C1914 C2907 ) C1914_=_C2908( C1914 C2908 ) C1914_=_C2909( C1914 C2909 ) C1914_=_C2910( C1914 C2910 ) \nC1914_=_C2911( C1914 C2911 ) C1914_=_C2912( C1914 C2912 ) C1914_=_C2913( C1914 C2913 ) C1914_=_C2914( C1914 C2914 ) C1914_=_C2915( C1914 C2915 ) C1914_=_C2916( C1914 C2916 ) \nC1970_=_C2201( C1970 C2201 ) C1970_=_C2337( C1970 C2337 ) C1970_=_C2388( C1970 C2388 ) C1970_=_C2550( C1970 C2550 ) C1970_=_C2631( C1970 C2631 ) C1970_=_C2650( C1970 C2650 ) \nC1970_=_C2762( C1970 C2762 ) C1970_=_C2901( C1970 C2901 ) C1970_=_C2902( C1970 C2902 ) C1970_=_C2903( C1970 C2903 ) C1970_=_C2904( C1970 C2904 ) C1970_=_C2905( C1970 C2905 ) \nC1970_=_C2906( C1970 C2906 ) C1970_=_C2907( C1970 C2907 ) C1970_=_C2908( C1970 C2908 ) C1970_=_C2909( C1970 C2909 ) C1970_=_C2910( C1970 C2910 ) C1970_=_C2911( C1970 C2911 ) \nC1970_=_C2912( C1970 C2912 ) C1970_=_C2913( C1970 C2913 ) C1970_=_C2914( C1970 C2914 ) C1970_=_C2915( C1970 C2915 ) C1970_=_C2916( C1970 C2916 ) C2082_=_C2196( C2082 C2196 ) \nC2082_=_C2197( C2082 C2197 ) C2082_=_C2198( C2082 C2198 ) C2082_=_C2199( C2082 C2199 ) C2082_=_C2200( C2082 C2200 ) C2082_=_C2201( C2082 C2201 ) C2082_=_C2202( C2082 C2202 ) \nC2082_=_C2203( C2082 C2203 ) C2082_=_C2204( C2082 C2204 ) C2082_=_C2205( C2082 C2205 ) C2082_=_C2206( C2082 C2206 ) C2082_=_C2207( C2082 C2207 ) C2082_=_C2208( C2082 C2208 ) \nC2082_=_C2209( C2082 C2209 ) C2082_=_C2210( C2082 C2210 ) C2082_=_C2211( C2082 C2211 ) C2082_=_C2212( C2082 C2212 ) C2082_=_C2213( C2082 C2213 ) C2082_=_C2214( C2082 C2214 ) \nC2082_=_C2215( C2082 C2215 ) C2082_=_C2216( C2082 C2216 ) C2082_=_C2217( C2082 C2217 ) C2082_=_C2218( C2082 C2218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6_=_C2208( C2196 C2208 ) C2196_=_C2209( C2196 C2209 ) C2196_=_C2210( C2196 C2210 ) \nC2196_=_C2211( C2196 C2211 ) C2196_=_C2212( C2196 C2212 ) C2196_=_C2213( C2196 C2213 ) C2196_=_C2214( C2196 C2214 ) C2196_=_C2215( C2196 C2215 ) C2196_=_C2216( C2196 C2216 ) \nC2196_=_C2217( C2196 C2217 ) C2196_=_C2218( C2196 C2218 ) C2197_=_C2198( C2197 C2198 ) C2197_=_C2199( C2197 C2199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7_=_C2211( C2197 C2211 ) C2197_=_C2212( C2197 C2212 ) C2197_=_C2213( C2197 C2213 ) \nC2197_=_C2214( C2197 C2214 ) C2197_=_C2215( C2197 C2215 ) C2197_=_C2216( C2197 C2216 ) C2197_=_C2217( C2197 C2217 ) C2197_=_C2218( C2197 C2218 ) C2197_=_C2337( C2197 C2337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2( C2198 C2212 ) C2198_=_C2213( C2198 C2213 ) C2198_=_C2214( C2198 C2214 ) C2198_=_C2215( C2198 C2215 ) C2198_=_C2216( C2198 C2216 ) \nC2198_=_C2217( C2198 C2217 ) C2198_=_C2218( C2198 C2218 ) C2198_=_C2550( C2198 C2550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2( C2199 C2212 ) C2199_=_C2213( C2199 C2213 ) C2199_=_C2214( C2199 C2214 ) \nC2199_=_C2215( C2199 C2215 ) C2199_=_C2216( C2199 C2216 ) C2199_=_C2217( C2199 C2217 ) C2199_=_C2218( C2199 C2218 ) C2199_=_C2650( C2199 C2650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0_=_C2213( C2200 C2213 ) \nC2200_=_C2214( C2200 C2214 ) C2200_=_C2215( C2200 C2215 ) C2200_=_C2216( C2200 C2216 ) C2200_=_C2217( C2200 C2217 ) C2200_=_C2218( C2200 C2218 ) C2201_=_C2202( C2201 C2202 ) \nC2201_=_C2203( C2201 C2203 ) C2201_=_C2204( C2201 C2204 ) C2201_=_C2205( C2201 C2205 ) C2201_=_C2206( C2201 C2206 ) C2201_=_C2207( C2201 C2207 ) C2201_=_C2208( C2201 C2208 ) \nC2201_=_C2209( C2201 C2209 ) C2201_=_C2210( C2201 C2210 ) C2201_=_C2211( C2201 C2211 ) C2201_=_C2212(</w:t>
      </w:r>
    </w:p>
    <w:p>
      <w:pPr>
        <w:pStyle w:val="PreformattedText"/>
        <w:bidi w:val="0"/>
        <w:spacing w:before="0" w:after="0"/>
        <w:jc w:val="left"/>
        <w:rPr/>
      </w:pPr>
      <w:r>
        <w:rPr/>
        <w:t xml:space="preserve"> </w:t>
      </w:r>
      <w:r>
        <w:rPr/>
        <w:t>C2201 C2212 ) C2201_=_C2213( C2201 C2213 ) C2201_=_C2214( C2201 C2214 ) \nC2201_=_C2215( C2201 C2215 ) C2201_=_C2216( C2201 C2216 ) C2201_=_C2217( C2201 C2217 ) C2201_=_C2218( C2201 C2218 ) C2201_=_C2337( C2201 C2337 ) C2201_=_C2388( C2201 C2388 ) \nC2201_=_C2550( C2201 C2550 ) C2201_=_C2631( C2201 C2631 ) C2201_=_C2650( C2201 C2650 ) C2201_=_C2762( C2201 C2762 ) C2201_=_C2901( C2201 C2901 ) C2201_=_C2902( C2201 C2902 ) \nC2201_=_C2903( C2201 C2903 ) C2201_=_C2904( C2201 C2904 ) C2201_=_C2905( C2201 C2905 ) C2201_=_C2906( C2201 C2906 ) C2201_=_C2907( C2201 C2907 ) C2201_=_C2908( C2201 C2908 ) \nC2201_=_C2909( C2201 C2909 ) C2201_=_C2910( C2201 C2910 ) C2201_=_C2911( C2201 C2911 ) C2201_=_C2912( C2201 C2912 ) C2201_=_C2913( C2201 C2913 ) C2201_=_C2914( C2201 C2914 ) \nC2201_=_C2915( C2201 C2915 ) C2201_=_C2916( C2201 C2916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8( C2202 C2218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3_=_C2215( C2203 C2215 ) \nC2203_=_C2216( C2203 C2216 ) C2203_=_C2217( C2203 C2217 ) C2203_=_C2218( C2203 C2218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217( C2204 C2217 ) C2204_=_C2218( C2204 C2218 ) C2204_=_C2902( C2204 C2902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8_=_C2209( C2208 C2209 ) C2208_=_C2210( C2208 C2210 ) C2208_=_C2211( C2208 C2211 ) C2208_=_C2212( C2208 C2212 ) C2208_=_C2213( C2208 C2213 ) C2208_=_C2214( C2208 C2214 ) \nC2208_=_C2215( C2208 C2215 ) C2208_=_C2216( C2208 C2216 ) C2208_=_C2217( C2208 C2217 ) C2208_=_C2218( C2208 C2218 ) C2208_=_C2905( C2208 C2905 ) C2209_=_C2210( C2209 C2210 ) \nC2209_=_C2211( C2209 C2211 ) C2209_=_C2212( C2209 C2212 ) C2209_=_C2213( C2209 C2213 ) C2209_=_C2214( C2209 C2214 ) C2209_=_C2215( C2209 C2215 ) C2209_=_C2216( C2209 C2216 ) \nC2209_=_C2217( C2209 C2217 ) C2209_=_C2218( C2209 C2218 ) C2209_=_C2907( C2209 C2907 ) C2210_=_C2211( C2210 C2211 ) C2210_=_C2212( C2210 C2212 ) C2210_=_C2213( C2210 C2213 ) \nC2210_=_C2214( C2210 C2214 ) C2210_=_C2215( C2210 C2215 ) C2210_=_C2216( C2210 C2216 ) C2210_=_C2217( C2210 C2217 ) C2210_=_C2218( C2210 C2218 ) C2210_=_C2909( C2210 C2909 ) \nC2211_=_C2212( C2211 C2212 ) C2211_=_C2213( C2211 C2213 ) C2211_=_C2214( C2211 C2214 ) C2211_=_C2215( C2211 C2215 ) C2211_=_C2216( C2211 C2216 ) C2211_=_C2217( C2211 C2217 ) \nC2211_=_C2218( C2211 C2218 ) C2212_=_C2213( C2212 C2213 ) C2212_=_C2214( C2212 C2214 ) C2212_=_C2215( C2212 C2215 ) C2212_=_C2216( C2212 C2216 ) C2212_=_C2217( C2212 C2217 ) \nC2212_=_C2218( C2212 C2218 ) C2213_=_C2214( C2213 C2214 ) C2213_=_C2215( C2213 C2215 ) C2213_=_C2216( C2213 C2216 ) C2213_=_C2217( C2213 C2217 ) C2213_=_C2218( C2213 C2218 ) \nC2213_=_C2912( C2213 C2912 ) C2214_=_C2215( C2214 C2215 ) C2214_=_C2216( C2214 C2216 ) C2214_=_C2217( C2214 C2217 ) C2214_=_C2218( C2214 C2218 ) C2215_=_C2216( C2215 C2216 ) \nC2215_=_C2217( C2215 C2217 ) C2215_=_C2218( C2215 C2218 ) C2216_=_C2217( C2216 C2217 ) C2216_=_C2218( C2216 C2218 ) C2217_=_C2218( C2217 C2218 ) C2218_=_C2915( C2218 C2915 ) \nC2337_=_C2388( C2337 C2388 ) C2337_=_C2550( C2337 C2550 ) C2337_=_C2631( C2337 C2631 ) C2337_=_C2650( C2337 C2650 ) C2337_=_C2762( C2337 C2762 ) C2337_=_C2901( C2337 C2901 ) \nC2337_=_C2902( C2337 C2902 ) C2337_=_C2903( C2337 C2903 ) C2337_=_C2904( C2337 C2904 ) C2337_=_C2905( C2337 C2905 ) C2337_=_C2906( C2337 C2906 ) C2337_=_C2907( C2337 C2907 ) \nC2337_=_C2908( C2337 C2908 ) C2337_=_C2909( C2337 C2909 ) C2337_=_C2910( C2337 C2910 ) C2337_=_C2911( C2337 C2911 ) C2337_=_C2912( C2337 C2912 ) C2337_=_C2913( C2337 C2913 ) \nC2337_=_C2914( C2337 C2914 ) C2337_=_C2915( C2337 C2915 ) C2337_=_C2916( C2337 C2916 ) C2388_=_C2550( C2388 C2550 ) C2388_=_C2631( C2388 C2631 ) C2388_=_C2650( C2388 C2650 ) \nC2388_=_C2762( C2388 C2762 ) C2388_=_C2901( C2388 C2901 ) C2388_=_C2902( C2388 C2902 ) C2388_=_C2903( C2388 C2903 ) C2388_=_C2904( C2388 C2904 ) C2388_=_C2905( C2388 C2905 ) \nC2388_=_C2906( C2388 C2906 ) C2388_=_C2907( C2388 C2907 ) C2388_=_C2908( C2388 C2908 ) C2388_=_C2909( C2388 C2909 ) C2388_=_C2910( C2388 C2910 ) C2388_=_C2911( C2388 C2911 ) \nC2388_=_C2912( C2388 C2912 ) C2388_=_C2913( C2388 C2913 ) C2388_=_C2914( C2388 C2914 ) C2388_=_C2915( C2388 C2915 ) C2388_=_C2916( C2388 C2916 ) C2550_=_C2631( C2550 C2631 ) \nC2550_=_C2650( C2550 C2650 ) C2550_=_C2762( C2550 C2762 ) C2550_=_C2901( C2550 C2901 ) C2550_=_C2902( C2550 C2902 ) C2550_=_C2903( C2550 C2903 ) C2550_=_C2904( C2550 C2904 ) \nC2550_=_C2905( C2550 C2905 ) C2550_=_C2906( C2550 C2906 ) C2550_=_C2907( C2550 C2907 ) C2550_=_C2908( C2550 C2908 ) C2550_=_C2909( C2550 C2909 ) C2550_=_C2910( C2550 C2910 ) \nC2550_=_C2911( C2550 C2911 ) C2550_=_C2912( C2550 C2912 ) C2550_=_C2913( C2550 C2913 ) C2550_=_C2914( C2550 C2914 ) C2550_=_C2915( C2550 C2915 ) C2550_=_C2916( C2550 C2916 ) \nC2631_=_C2650( C2631 C2650 ) C2631_=_C2762( C2631 C2762 ) C2631_=_C2901( C2631 C2901 ) C2631_=_C2902( C2631 C2902 ) C2631_=_C2903( C2631 C2903 ) C2631_=_C2904( C2631 C2904 ) \nC2631_=_C2905( C2631 C2905 ) C2631_=_C2906( C2631 C2906 ) C2631_=_C2907( C2631 C2907 ) C2631_=_C2908( C2631 C2908 ) C2631_=_C2909( C2631 C2909 ) C2631_=_C2910( C2631 C2910 ) \nC2631_=_C2911( C2631 C2911 ) C2631_=_C2912( C2631 C2912 ) C2631_=_C2913( C2631 C2913 ) C2631_=_C2914( C2631 C2914 ) C2631_=_C2915( C2631 C2915 ) C2631_=_C2916( C2631 C2916 ) \nC2650_=_C2762( C2650 C2762 ) C2650_=_C2901( C2650 C2901 ) C2650_=_C2902( C2650 C2902 ) C2650_=_C2903( C2650 C2903 ) C2650_=_C2904( C2650 C2904 ) C2650_=_C2905( C2650 C2905 ) \nC2650_=_C2906( C2650 C2906 ) C2650_=_C2907( C2650 C2907 ) C2650_=_C2908( C2650 C2908 ) C2650_=_C2909( C2650 C2909 ) C2650_=_C2910( C2650 C2910 ) C2650_=_C2911( C2650 C2911 ) \nC2650_=_C2912( C2650 C2912 ) C2650_=_C2913( C2650 C2913 ) C2650_=_C2914( C2650 C2914 ) C2650_=_C2915( C2650 C2915 ) C2650_=_C2916( C2650 C2916 ) C2762_=_C2901( C2762 C2901 ) \nC2762_=_C2902( C2762 C2902 ) C2762_=_C2903( C2762 C2903 ) C2762_=_C2904( C2762 C2904 ) C2762_=_C2905( C2762 C2905 ) C2762_=_C2906( C2762 C2906 ) C2762_=_C2907( C2762 C2907 ) \nC2762_=_C2908( C2762 C2908 ) C2762_=_C2909( C2762 C2909 ) C2762_=_C2910( C2762 C2910 ) C2762_=_C2911( C2762 C2911 ) C2762_=_C2912( C2762 C2912 ) C2762_=_C2913( C2762 C2913 ) \nC2762_=_C2914( C2762 C2914 ) C2762_=_C2915( C2762 C2915 ) C2762_=_C2916( C2762 C2916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1_=_C2914( C2901 C2914 ) C2901_=_C2915( C2901 C2915 ) C2901_=_C2916( C2901 C2916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2_=_C2915( C2902 C2915 ) C2902_=_C2916( C2902 C2916 ) C2903_=_C2904( C2903 C2904 ) C2903_=_C2905( C2903 C2905 ) C2903_=_C2906( C2903 C2906 ) C2903_=_C2907( C2903 C2907 ) \nC2903_=_C2908( C2903 C2908 ) C2903_=_C2909( C2903 C2909 ) C2903_=_C2910( C2903 C2910 ) C2903_=_C2911( C2903 C2911 ) C2903_=_C2912( C2903 C2912 ) C2903_=_C2913( C2903 C2913 ) \nC2903_=_C2914( C2903 C2914 ) C2903_=_C2915( C2903 C2915 ) C2903_=_C2916( C2903 C2916 ) C2904_=_C2905( C2904 C2905 ) C2904_=_C2906( C2904 C2906 ) C2904_=_C2907( C2904 C2907 ) \nC2904_=_C2908( C2904 C2908 ) C2904_=_C2909( C2904 C2909 ) C2904_=_C2910( C2904 C2910 ) C2904_=_C2911( C2904 C2911 ) C2904_=_C2912( C2904 C2912 ) C2904_=_C2913( C2904 C2913 ) \nC2904_=_C2914( C2904 C2914 ) C2904_=_C2915( C2904 C2915 ) C2904_=_C2916( C2904 C2916 ) C2905_=_C2906( C2905 C2906 ) C2905_=_C2907( C2905 C2907 ) C2905_=_C2908(</w:t>
      </w:r>
    </w:p>
    <w:p>
      <w:pPr>
        <w:pStyle w:val="PreformattedText"/>
        <w:bidi w:val="0"/>
        <w:spacing w:before="0" w:after="0"/>
        <w:jc w:val="left"/>
        <w:rPr/>
      </w:pPr>
      <w:r>
        <w:rPr/>
        <w:t xml:space="preserve"> </w:t>
      </w:r>
      <w:r>
        <w:rPr/>
        <w:t>C2905 C2908 ) \nC2905_=_C2909( C2905 C2909 ) C2905_=_C2910( C2905 C2910 ) C2905_=_C2911( C2905 C2911 ) C2905_=_C2912( C2905 C2912 ) C2905_=_C2913( C2905 C2913 ) C2905_=_C2914( C2905 C2914 ) \nC2905_=_C2915( C2905 C2915 ) C2905_=_C2916( C2905 C2916 ) C2906_=_C2907( C2906 C2907 ) C2906_=_C2908( C2906 C2908 ) C2906_=_C2909( C2906 C2909 ) C2906_=_C2910( C2906 C2910 ) \nC2906_=_C2911( C2906 C2911 ) C2906_=_C2912( C2906 C2912 ) C2906_=_C2913( C2906 C2913 ) C2906_=_C2914( C2906 C2914 ) C2906_=_C2915( C2906 C2915 ) C2906_=_C2916( C2906 C2916 ) \nC2907_=_C2908( C2907 C2908 ) C2907_=_C2909( C2907 C2909 ) C2907_=_C2910( C2907 C2910 ) C2907_=_C2911( C2907 C2911 ) C2907_=_C2912( C2907 C2912 ) C2907_=_C2913( C2907 C2913 ) \nC2907_=_C2914( C2907 C2914 ) C2907_=_C2915( C2907 C2915 ) C2907_=_C2916( C2907 C2916 ) C2908_=_C2909( C2908 C2909 ) C2908_=_C2910( C2908 C2910 ) C2908_=_C2911( C2908 C2911 ) \nC2908_=_C2912( C2908 C2912 ) C2908_=_C2913( C2908 C2913 ) C2908_=_C2914( C2908 C2914 ) C2908_=_C2915( C2908 C2915 ) C2908_=_C2916( C2908 C2916 ) C2909_=_C2910( C2909 C2910 ) \nC2909_=_C2911( C2909 C2911 ) C2909_=_C2912( C2909 C2912 ) C2909_=_C2913( C2909 C2913 ) C2909_=_C2914( C2909 C2914 ) C2909_=_C2915( C2909 C2915 ) C2909_=_C2916( C2909 C2916 ) \nC2910_=_C2911( C2910 C2911 ) C2910_=_C2912( C2910 C2912 ) C2910_=_C2913( C2910 C2913 ) C2910_=_C2914( C2910 C2914 ) C2910_=_C2915( C2910 C2915 ) C2910_=_C2916( C2910 C2916 ) \nC2911_=_C2912( C2911 C2912 ) C2911_=_C2913( C2911 C2913 ) C2911_=_C2914( C2911 C2914 ) C2911_=_C2915( C2911 C2915 ) C2911_=_C2916( C2911 C2916 ) C2912_=_C2913( C2912 C2913 ) \nC2912_=_C2914( C2912 C2914 ) C2912_=_C2915( C2912 C2915 ) C2912_=_C2916( C2912 C2916 ) C2913_=_C2914( C2913 C2914 ) C2913_=_C2915( C2913 C2915 ) C2913_=_C2916( C2913 C2916 ) \nC2914_=_C2915( C2914 C2915 ) C2914_=_C2916( C2914 C2916 ) C2915_=_C2916( C2915 C2916 ) "];250-&gt;350[label="56: C629 C653 C659 C1083 C1223 \nC1227 C1277 C1803 C1910 C1914 C1970 \nC2082 C2196 C2197 C2198 C2199 C2200 \nC2202 C2203 C2204 C2205 C2206 C2207 \nC2208 C2209 C2210 C2211 C2212 C2213 \nC2214 C2215 C2216 C2217 C2218 C2337 \nC2388 C2550 C2631 C2650 C2762 C2901 \nC2902 C2903 C2904 C2905 C2906 C2907 \nC2908 C2909 C2910 C2911 C2912 C2913 \nC2914 C2915 C2916 \n768: C629_=_C653 ,C629_=_C1083 ,C629_=_C1223 ,C629_=_C1910 ,C629_=_C2082 ,\nC629_=_C2196 ,C629_=_C2197 ,C629_=_C2198 ,C629_=_C2199 ,C629_=_C2200 ,C629_=_C2202 ,\nC629_=_C2203 ,C629_=_C2204 ,C629_=_C2205 ,C629_=_C2206 ,C629_=_C2207 ,C629_=_C2208 ,\nC629_=_C2209 ,C629_=_C2210 ,C629_=_C2211 ,C629_=_C2212 ,C629_=_C2213 ,C629_=_C2214 ,\nC629_=_C2215 ,C629_=_C2216 ,C629_=_C2217 ,C629_=_C2218 ,C653_=_C659 ,C653_=_C1083 ,\nC653_=_C1223 ,C653_=_C1910 ,C653_=_C2082 ,C653_=_C2196 ,C653_=_C2197 ,C653_=_C2198 ,\nC653_=_C2199 ,C653_=_C2200 ,C653_=_C2202 ,C653_=_C2203 ,C653_=_C2204 ,C653_=_C2205 ,\nC653_=_C2206 ,C653_=_C2207 ,C653_=_C2208 ,C653_=_C2209 ,C653_=_C2210 ,C653_=_C2211 ,\nC653_=_C2212 ,C653_=_C2213 ,C653_=_C2214 ,C653_=_C2215 ,C653_=_C2216 ,C653_=_C2217 ,\nC653_=_C2218 ,C659_=_C1227 ,C659_=_C1277 ,C659_=_C1803 ,C659_=_C1914 ,C659_=_C1970 ,\nC659_=_C2337 ,C659_=_C2388 ,C659_=_C2550 ,C659_=_C2631 ,C659_=_C2650 ,C659_=_C2762 ,\nC659_=_C2901 ,C659_=_C2902 ,C659_=_C2903 ,C659_=_C2904 ,C659_=_C2905 ,C659_=_C2906 ,\nC659_=_C2907 ,C659_=_C2908 ,C659_=_C2909 ,C659_=_C2910 ,C659_=_C2911 ,C659_=_C2912 ,\nC659_=_C2913 ,C659_=_C2914 ,C659_=_C2915 ,C659_=_C2916 ,C1083_=_C1223 ,C1083_=_C1910 ,\nC1083_=_C2082 ,C1083_=_C2196 ,C1083_=_C2197 ,C1083_=_C2198 ,C1083_=_C2199 ,C1083_=_C2200 ,\nC1083_=_C2202 ,C1083_=_C2203 ,C1083_=_C2204 ,C1083_=_C2205 ,C1083_=_C2206 ,C1083_=_C2207 ,\nC1083_=_C2208 ,C1083_=_C2209 ,C1083_=_C2210 ,C1083_=_C2211 ,C1083_=_C2212 ,C1083_=_C2213 ,\nC1083_=_C2214 ,C1083_=_C2215 ,C1083_=_C2216 ,C1083_=_C2217 ,C1083_=_C2218 ,C1223_=_C1227 ,\nC1223_=_C1910 ,C1223_=_C2082 ,C1223_=_C2196 ,C1223_=_C2197 ,C1223_=_C2198 ,C1223_=_C2199 ,\nC1223_=_C2200 ,C1223_=_C2202 ,C1223_=_C2203 ,C1223_=_C2204 ,C1223_=_C2205 ,C1223_=_C2206 ,\nC1223_=_C2207 ,C1223_=_C2208 ,C1223_=_C2209 ,C1223_=_C2210 ,C1223_=_C2211 ,C1223_=_C2212 ,\nC1223_=_C2213 ,C1223_=_C2214 ,C1223_=_C2215 ,C1223_=_C2216 ,C1223_=_C2217 ,C1223_=_C2218 ,\nC1227_=_C1277 ,C1227_=_C1803 ,C1227_=_C1914 ,C1227_=_C1970 ,C1227_=_C2337 ,C1227_=_C2388 ,\nC1227_=_C2550 ,C1227_=_C2631 ,C1227_=_C2650 ,C1227_=_C2762 ,C1227_=_C2901 ,C1227_=_C2902 ,\nC1227_=_C2903 ,C1227_=_C2904 ,C1227_=_C2905 ,C1227_=_C2906 ,C1227_=_C2907 ,C1227_=_C2908 ,\nC1227_=_C2909 ,C1227_=_C2910 ,C1227_=_C2911 ,C1227_=_C2912 ,C1227_=_C2913 ,C1227_=_C2914 ,\nC1227_=_C2915 ,C1227_=_C2916 ,C1277_=_C1803 ,C1277_=_C1914 ,C1277_=_C1970 ,C1277_=_C2337 ,\nC1277_=_C2388 ,C1277_=_C2550 ,C1277_=_C2631 ,C1277_=_C2650 ,C1277_=_C2762 ,C1277_=_C2901 ,\nC1277_=_C2902 ,C1277_=_C2903 ,C1277_=_C2904 ,C1277_=_C2905 ,C1277_=_C2906 ,C1277_=_C2907 ,\nC1277_=_C2908 ,C1277_=_C2909 ,C1277_=_C2910 ,C1277_=_C2911 ,C1277_=_C2912 ,C1277_=_C2913 ,\nC1277_=_C2914 ,C1277_=_C2915 ,C1277_=_C2916 ,C1803_=_C1914 ,C1803_=_C1970 ,C1803_=_C2337 ,\nC1803_=_C2388 ,C1803_=_C2550 ,C1803_=_C2631 ,C1803_=_C2650 ,C1803_=_C2762 ,C1803_=_C2901 ,\nC1803_=_C2902 ,C1803_=_C2903 ,C1803_=_C2904 ,C1803_=_C2905 ,C1803_=_C2906 ,C1803_=_C2907 ,\nC1803_=_C2908 ,C1803_=_C2909 ,C1803_=_C2910 ,C1803_=_C2911 ,C1803_=_C2912 ,C1803_=_C2913 ,\nC1803_=_C2914 ,C1803_=_C2915 ,C1803_=_C2916 ,C1910_=_C1914 ,C1910_=_C2082 ,C1910_=_C2196 ,\nC1910_=_C2197 ,C1910_=_C2198 ,C1910_=_C2199 ,C1910_=_C2200 ,C1910_=_C2202 ,C1910_=_C2203 ,\nC1910_=_C2204 ,C1910_=_C2205 ,C1910_=_C2206 ,C1910_=_C2207 ,C1910_=_C2208 ,C1910_=_C2209 ,\nC1910_=_C2210 ,C1910_=_C2211 ,C1910_=_C2212 ,C1910_=_C2213 ,C1910_=_C2214 ,C1910_=_C2215 ,\nC1910_=_C2216 ,C1910_=_C2217 ,C1910_=_C2218 ,C1914_=_C1970 ,C1914_=_C2337 ,C1914_=_C2388 ,\nC1914_=_C2550 ,C1914_=_C2631 ,C1914_=_C2650 ,C1914_=_C2762 ,C1914_=_C2901 ,C1914_=_C2902 ,\nC1914_=_C2903 ,C1914_=_C2904 ,C1914_=_C2905 ,C1914_=_C2906 ,C1914_=_C2907 ,C1914_=_C2908 ,\nC1914_=_C2909 ,C1914_=_C2910 ,C1914_=_C2911 ,C1914_=_C2912 ,C1914_=_C2913 ,C1914_=_C2914 ,\nC1914_=_C2915 ,C1914_=_C2916 ,C1970_=_C2337 ,C1970_=_C2388 ,C1970_=_C2550 ,C1970_=_C2631 ,\nC1970_=_C2650 ,C1970_=_C2762 ,C1970_=_C2901 ,C1970_=_C2902 ,C1970_=_C2903 ,C1970_=_C2904 ,\nC1970_=_C2905 ,C1970_=_C2906 ,C1970_=_C2907 ,C1970_=_C2908 ,C1970_=_C2909 ,C1970_=_C2910 ,\nC1970_=_C2911 ,C1970_=_C2912 ,C1970_=_C2913 ,C1970_=_C2914 ,C1970_=_C2915 ,C1970_=_C2916 ,\nC2082_=_C2196 ,C2082_=_C2197 ,C2082_=_C2198 ,C2082_=_C2199 ,C2082_=_C2200 ,C2082_=_C2202 ,\nC2082_=_C2203 ,C2082_=_C2204 ,C2082_=_C2205 ,C2082_=_C2206 ,C2082_=_C2207 ,C2082_=_C2208 ,\nC2082_=_C2209 ,C2082_=_C2210 ,C2082_=_C2211 ,C2082_=_C2212 ,C2082_=_C2213 ,C2082_=_C2214 ,\nC2082_=_C2215 ,C2082_=_C2216 ,C2082_=_C2217 ,C2082_=_C2218 ,C2196_=_C2197 ,C2196_=_C2198 ,\nC2196_=_C2199 ,C2196_=_C2200 ,C2196_=_C2202 ,C2196_=_C2203 ,C2196_=_C2204 ,C2196_=_C2205 ,\nC2196_=_C2206 ,C2196_=_C2207 ,C2196_=_C2208 ,C2196_=_C2209 ,C2196_=_C2210 ,C2196_=_C2211 ,\nC2196_=_C2212 ,C2196_=_C2213 ,C2196_=_C2214 ,C2196_=_C2215 ,C2196_=_C2216 ,C2196_=_C2217 ,\nC2196_=_C2218 ,C2197_=_C2198 ,C2197_=_C2199 ,C2197_=_C2200 ,C2197_=_C2202 ,C2197_=_C2203 ,\nC2197_=_C2204 ,C2197_=_C2205 ,C2197_=_C2206 ,C2197_=_C2207 ,C2197_=_C2208 ,C2197_=_C2209 ,\nC2197_=_C2210 ,C2197_=_C2211 ,C2197_=_C2212 ,C2197_=_C2213 ,C2197_=_C2214 ,C2197_=_C2215 ,\nC2197_=_C2216 ,C2197_=_C2217 ,C2197_=_C2218 ,C2197_=_C2337 ,C2198_=_C2199 ,C2198_=_C2200 ,\nC2198_=_C2202 ,C2198_=_C2203 ,C2198_=_C2204 ,C2198_=_C2205 ,C2198_=_C2206 ,C2198_=_C2207 ,\nC2198_=_C2208 ,C2198_=_C2209 ,C2198_=_C2210 ,C2198_=_C2211 ,C2198_=_C2212 ,C2198_=_C2213 ,\nC2198_=_C2214 ,C2198_=_C2215 ,C2198_=_C2216 ,C2198_=_C2217 ,C2198_=_C2218 ,C2198_=_C2550 ,\nC2199_=_C2200 ,C2199_=_C2202 ,C2199_=_C2203 ,C2199_=_C2204 ,C2199_=_C2205 ,C2199_=_C2206 ,\nC2199_=_C2207 ,C2199_=_C2208 ,C2199_=_C2209 ,C2199_=_C2210 ,C2199_=_C2211 ,C2199_=_C2212 ,\nC2199_=_C2213 ,C2199_=_C2214 ,C2199_=_C2215 ,C2199_=_C2216 ,C2199_=_C2217 ,C2199_=_C2218 ,\nC2199_=_C2650 ,C2200_=_C2202 ,C2200_=_C2203 ,C2200_=_C2204 ,C2200_=_C2205 ,C2200_=_C2206 ,\nC2200_=_C2207 ,C2200_=_C2208 ,C2200_=_C2209 ,C2200_=_C2210 ,C2200_=_C2211 ,C2200_=_C2212 ,\nC2200_=_C2213 ,C2200_=_C2214 ,C2200_=_C2215 ,C2200_=_C2216 ,C2200_=_C2217 ,C2200_=_C2218 ,\nC2202_=_C2203 ,C2202_=_C2204 ,C2202_=_C2205 ,C2202_=_C2206 ,C2202_=_C2207 ,C2202_=_C2208 ,\nC2202_=_C2209 ,C2202_=_C2210 ,C2202_=_C2211 ,C2202_=_C2212 ,C2202_=_C2213 ,C2202_=_C2214 ,\nC2202_=_C2215 ,C2202_=_C2216 ,C2202_=_C2217 ,C2202_=_C2218 ,C2203_=_C2204 ,C2203_=_C2205 ,\nC2203_=_C2206 ,C2203_=_C2207 ,C2203_=_C2208 ,C2203_=_C2209 ,C2203_=_C2210 ,C2203_=_C2211 ,\nC2203_=_C2212 ,C2203_=_C2213 ,C2203_=_C2214 ,C2203_=_C2215 ,C2203_=_C2216 ,C2203_=_C2217 ,\nC2203_=_C2218 ,C2204_=_C2205 ,C2204_=_C2206 ,C2204_=_C2207 ,C2204_=_C2208 ,C2204_=_C2209 ,\nC2204_=_C2210 ,C2204_=_C2211 ,C2204_=_C2212 ,C2204_=_C2213 ,C2204_=_C2214 ,C2204_=_C2215 ,\nC2204_=_C2216 ,C2204_=_C2217 ,C2204_=_C2218 ,C2204_=_C2902 ,C2205_=_C2206 ,C2205_=_C2207 ,\nC2205_=_C2208 ,C2205_=_C2209 ,C2205_=_C2210 ,C2205_=_C2211 ,C2205_=_C2212 ,C2205_=_C2213 ,\nC2205_=_C2214 ,C2205_=_C2215 ,C2205_=_C2216 ,C2205_=_C2217 ,C2205_=_C2218 ,C2206_=_C2207 ,\nC2206_=_C2208 ,C2206_=_C2209 ,C2206_=_C2210 ,C2206_=_C2211 ,C2206_=_C2212 ,C2206_=_C2213 ,\nC2206_=_C2214 ,C2206_=_C2215 ,C2206_=_C2216 ,C2206_=_C2217 ,C2206_=_C2218 ,C2207_=_C2208 ,\nC2207_=_C2209 ,C2207_=_C2210 ,C2207_=_C2211 ,C2207_=_C2212 ,C2207_=_C2213 ,C2207_=_C2214 ,\nC2207_=_C2215 ,C2207_=_C2216 ,C2207_=_C2217 ,C2207_=_C2218 ,C2208_=_C2209 ,C2208_=_C2210 ,\nC2208_=_C2211 ,C2208_=_C2212 ,C2208_=_C2213 ,C2208_=_C2214 ,C2208_=_C2215 ,C2208_=_C2216 ,\nC2208_=_C2217 ,C2208_=_C2218 ,C2208_=_C2905 ,C2209_=_C2210 ,C2209_=_C2211 ,C2209_=_C2212 ,\nC2209_=_C2213 ,C2209_=_C2214 ,C2209_=_C2215 ,C2209_=_C2216 ,C2209_=_C2217 ,C2209_=_C2218 ,\nC2209_=_C2907 ,C2210_=_C2211 ,C2210_=_C2212 ,C2210_=_C2213 ,C2210_=_C2214 ,C2210_=_C2215 ,\nC2210_=_C2216 ,C2210_=_C2217</w:t>
      </w:r>
    </w:p>
    <w:p>
      <w:pPr>
        <w:pStyle w:val="PreformattedText"/>
        <w:bidi w:val="0"/>
        <w:spacing w:before="0" w:after="0"/>
        <w:jc w:val="left"/>
        <w:rPr/>
      </w:pPr>
      <w:r>
        <w:rPr/>
        <w:t xml:space="preserve"> </w:t>
      </w:r>
      <w:r>
        <w:rPr/>
        <w:t>,C2210_=_C2218 ,C2210_=_C2909 ,C2211_=_C2212 ,C2211_=_C2213 ,\nC2211_=_C2214 ,C2211_=_C2215 ,C2211_=_C2216 ,C2211_=_C2217 ,C2211_=_C2218 ,C2212_=_C2213 ,\nC2212_=_C2214 ,C2212_=_C2215 ,C2212_=_C2216 ,C2212_=_C2217 ,C2212_=_C2218 ,C2213_=_C2214 ,\nC2213_=_C2215 ,C2213_=_C2216 ,C2213_=_C2217 ,C2213_=_C2218 ,C2213_=_C2912 ,C2214_=_C2215 ,\nC2214_=_C2216 ,C2214_=_C2217 ,C2214_=_C2218 ,C2215_=_C2216 ,C2215_=_C2217 ,C2215_=_C2218 ,\nC2216_=_C2217 ,C2216_=_C2218 ,C2217_=_C2218 ,C2218_=_C2915 ,C2337_=_C2388 ,C2337_=_C2550 ,\nC2337_=_C2631 ,C2337_=_C2650 ,C2337_=_C2762 ,C2337_=_C2901 ,C2337_=_C2902 ,C2337_=_C2903 ,\nC2337_=_C2904 ,C2337_=_C2905 ,C2337_=_C2906 ,C2337_=_C2907 ,C2337_=_C2908 ,C2337_=_C2909 ,\nC2337_=_C2910 ,C2337_=_C2911 ,C2337_=_C2912 ,C2337_=_C2913 ,C2337_=_C2914 ,C2337_=_C2915 ,\nC2337_=_C2916 ,C2388_=_C2550 ,C2388_=_C2631 ,C2388_=_C2650 ,C2388_=_C2762 ,C2388_=_C2901 ,\nC2388_=_C2902 ,C2388_=_C2903 ,C2388_=_C2904 ,C2388_=_C2905 ,C2388_=_C2906 ,C2388_=_C2907 ,\nC2388_=_C2908 ,C2388_=_C2909 ,C2388_=_C2910 ,C2388_=_C2911 ,C2388_=_C2912 ,C2388_=_C2913 ,\nC2388_=_C2914 ,C2388_=_C2915 ,C2388_=_C2916 ,C2550_=_C2631 ,C2550_=_C2650 ,C2550_=_C2762 ,\nC2550_=_C2901 ,C2550_=_C2902 ,C2550_=_C2903 ,C2550_=_C2904 ,C2550_=_C2905 ,C2550_=_C2906 ,\nC2550_=_C2907 ,C2550_=_C2908 ,C2550_=_C2909 ,C2550_=_C2910 ,C2550_=_C2911 ,C2550_=_C2912 ,\nC2550_=_C2913 ,C2550_=_C2914 ,C2550_=_C2915 ,C2550_=_C2916 ,C2631_=_C2650 ,C2631_=_C2762 ,\nC2631_=_C2901 ,C2631_=_C2902 ,C2631_=_C2903 ,C2631_=_C2904 ,C2631_=_C2905 ,C2631_=_C2906 ,\nC2631_=_C2907 ,C2631_=_C2908 ,C2631_=_C2909 ,C2631_=_C2910 ,C2631_=_C2911 ,C2631_=_C2912 ,\nC2631_=_C2913 ,C2631_=_C2914 ,C2631_=_C2915 ,C2631_=_C2916 ,C2650_=_C2762 ,C2650_=_C2901 ,\nC2650_=_C2902 ,C2650_=_C2903 ,C2650_=_C2904 ,C2650_=_C2905 ,C2650_=_C2906 ,C2650_=_C2907 ,\nC2650_=_C2908 ,C2650_=_C2909 ,C2650_=_C2910 ,C2650_=_C2911 ,C2650_=_C2912 ,C2650_=_C2913 ,\nC2650_=_C2914 ,C2650_=_C2915 ,C2650_=_C2916 ,C2762_=_C2901 ,C2762_=_C2902 ,C2762_=_C2903 ,\nC2762_=_C2904 ,C2762_=_C2905 ,C2762_=_C2906 ,C2762_=_C2907 ,C2762_=_C2908 ,C2762_=_C2909 ,\nC2762_=_C2910 ,C2762_=_C2911 ,C2762_=_C2912 ,C2762_=_C2913 ,C2762_=_C2914 ,C2762_=_C2915 ,\nC2762_=_C2916 ,C2901_=_C2902 ,C2901_=_C2903 ,C2901_=_C2904 ,C2901_=_C2905 ,C2901_=_C2906 ,\nC2901_=_C2907 ,C2901_=_C2908 ,C2901_=_C2909 ,C2901_=_C2910 ,C2901_=_C2911 ,C2901_=_C2912 ,\nC2901_=_C2913 ,C2901_=_C2914 ,C2901_=_C2915 ,C2901_=_C2916 ,C2902_=_C2903 ,C2902_=_C2904 ,\nC2902_=_C2905 ,C2902_=_C2906 ,C2902_=_C2907 ,C2902_=_C2908 ,C2902_=_C2909 ,C2902_=_C2910 ,\nC2902_=_C2911 ,C2902_=_C2912 ,C2902_=_C2913 ,C2902_=_C2914 ,C2902_=_C2915 ,C2902_=_C2916 ,\nC2903_=_C2904 ,C2903_=_C2905 ,C2903_=_C2906 ,C2903_=_C2907 ,C2903_=_C2908 ,C2903_=_C2909 ,\nC2903_=_C2910 ,C2903_=_C2911 ,C2903_=_C2912 ,C2903_=_C2913 ,C2903_=_C2914 ,C2903_=_C2915 ,\nC2903_=_C2916 ,C2904_=_C2905 ,C2904_=_C2906 ,C2904_=_C2907 ,C2904_=_C2908 ,C2904_=_C2909 ,\nC2904_=_C2910 ,C2904_=_C2911 ,C2904_=_C2912 ,C2904_=_C2913 ,C2904_=_C2914 ,C2904_=_C2915 ,\nC2904_=_C2916 ,C2905_=_C2906 ,C2905_=_C2907 ,C2905_=_C2908 ,C2905_=_C2909 ,C2905_=_C2910 ,\nC2905_=_C2911 ,C2905_=_C2912 ,C2905_=_C2913 ,C2905_=_C2914 ,C2905_=_C2915 ,C2905_=_C2916 ,\nC2906_=_C2907 ,C2906_=_C2908 ,C2906_=_C2909 ,C2906_=_C2910 ,C2906_=_C2911 ,C2906_=_C2912 ,\nC2906_=_C2913 ,C2906_=_C2914 ,C2906_=_C2915 ,C2906_=_C2916 ,C2907_=_C2908 ,C2907_=_C2909 ,\nC2907_=_C2910 ,C2907_=_C2911 ,C2907_=_C2912 ,C2907_=_C2913 ,C2907_=_C2914 ,C2907_=_C2915 ,\nC2907_=_C2916 ,C2908_=_C2909 ,C2908_=_C2910 ,C2908_=_C2911 ,C2908_=_C2912 ,C2908_=_C2913 ,\nC2908_=_C2914 ,C2908_=_C2915 ,C2908_=_C2916 ,C2909_=_C2910 ,C2909_=_C2911 ,C2909_=_C2912 ,\nC2909_=_C2913 ,C2909_=_C2914 ,C2909_=_C2915 ,C2909_=_C2916 ,C2910_=_C2911 ,C2910_=_C2912 ,\nC2910_=_C2913 ,C2910_=_C2914 ,C2910_=_C2915 ,C2910_=_C2916 ,C2911_=_C2912 ,C2911_=_C2913 ,\nC2911_=_C2914 ,C2911_=_C2915 ,C2911_=_C2916 ,C2912_=_C2913 ,C2912_=_C2914 ,C2912_=_C2915 ,\nC2912_=_C2916 ,C2913_=_C2914 ,C2913_=_C2915 ,C2913_=_C2916 ,C2914_=_C2915 ,C2914_=_C2916 ,\nC2915_=_C2916 ,"];351[shape=box, label="id:351 level: 7\n59: C45 C71 C222 C263 C377 \nC407 C409 C643 C697 C959 C1383 \nC1385 C1399 C1437 C1439 C1509 C1578 \nC1666 C1770 C1772 C2078 C2215 C2326 \nC2329 C2539 C2542 C2688 C2715 C2718 \nC2842 C2930 C3092 C3104 C3214 C3304 \nC3503 C3506 C3564 C3613 C3708 C3750 \nC3799 C3880 C3910 C3913 C4001 C4002 \nC4011 C4012 C4013 C4055 C4065 C4066 \nC4067 C4068 C4069 C4070 C4071 C4072 \n881: C45_=_C71( C45 C71 ) C45_=_C222( C45 C222 ) C45_=_C263( C45 C263 ) C45_=_C407( C45 C407 ) C45_=_C643( C45 C643 ) \nC45_=_C1383( C45 C1383 ) C45_=_C1399( C45 C1399 ) C45_=_C1437( C45 C1437 ) C45_=_C1509( C45 C1509 ) C45_=_C1770( C45 C1770 ) C45_=_C2078( C45 C2078 ) \nC45_=_C2215( C45 C2215 ) C45_=_C2326( C45 C2326 ) C45_=_C2539( C45 C2539 ) C45_=_C2688( C45 C2688 ) C45_=_C2715( C45 C2715 ) C45_=_C3092( C45 C3092 ) \nC45_=_C3104( C45 C3104 ) C45_=_C3304( C45 C3304 ) C45_=_C3503( C45 C3503 ) C45_=_C3613( C45 C3613 ) C45_=_C3708( C45 C3708 ) C45_=_C3750( C45 C3750 ) \nC45_=_C3799( C45 C3799 ) C45_=_C3910( C45 C3910 ) C45_=_C4001( C45 C4001 ) C45_=_C4011( C45 C4011 ) C45_=_C4012( C45 C4012 ) C45_=_C4013( C45 C4013 ) \nC71_=_C222( C71 C222 ) C71_=_C263( C71 C263 ) C71_=_C407( C71 C407 ) C71_=_C643( C71 C643 ) C71_=_C1383( C71 C1383 ) C71_=_C1399( C71 C1399 ) \nC71_=_C1437( C71 C1437 ) C71_=_C1509( C71 C1509 ) C71_=_C1770( C71 C1770 ) C71_=_C2078( C71 C2078 ) C71_=_C2215( C71 C2215 ) C71_=_C2326( C71 C2326 ) \nC71_=_C2539( C71 C2539 ) C71_=_C2688( C71 C2688 ) C71_=_C2715( C71 C2715 ) C71_=_C3092( C71 C3092 ) C71_=_C3104( C71 C3104 ) C71_=_C3304( C71 C3304 ) \nC71_=_C3503( C71 C3503 ) C71_=_C3613( C71 C3613 ) C71_=_C3708( C71 C3708 ) C71_=_C3750( C71 C3750 ) C71_=_C3799( C71 C3799 ) C71_=_C3910( C71 C3910 ) \nC71_=_C4001( C71 C4001 ) C71_=_C4011( C71 C4011 ) C71_=_C4012( C71 C4012 ) C71_=_C4013( C71 C4013 ) C222_=_C263( C222 C263 ) C222_=_C407( C222 C407 ) \nC222_=_C643( C222 C643 ) C222_=_C1383( C222 C1383 ) C222_=_C1399( C222 C1399 ) C222_=_C1437( C222 C1437 ) C222_=_C1509( C222 C1509 ) C222_=_C1770( C222 C1770 ) \nC222_=_C2078( C222 C2078 ) C222_=_C2215( C222 C2215 ) C222_=_C2326( C222 C2326 ) C222_=_C2539( C222 C2539 ) C222_=_C2688( C222 C2688 ) C222_=_C2715( C222 C2715 ) \nC222_=_C3092( C222 C3092 ) C222_=_C3104( C222 C3104 ) C222_=_C3304( C222 C3304 ) C222_=_C3503( C222 C3503 ) C222_=_C3613( C222 C3613 ) C222_=_C3708( C222 C3708 ) \nC222_=_C3750( C222 C3750 ) C222_=_C3799( C222 C3799 ) C222_=_C3910( C222 C3910 ) C222_=_C4001( C222 C4001 ) C222_=_C4011( C222 C4011 ) C222_=_C4012( C222 C4012 ) \nC222_=_C4013( C222 C4013 ) C263_=_C407( C263 C407 ) C263_=_C643( C263 C643 ) C263_=_C1383( C263 C1383 ) C263_=_C1399( C263 C1399 ) C263_=_C1437( C263 C1437 ) \nC263_=_C1509( C263 C1509 ) C263_=_C1770( C263 C1770 ) C263_=_C2078( C263 C2078 ) C263_=_C2215( C263 C2215 ) C263_=_C2326( C263 C2326 ) C263_=_C2539( C263 C2539 ) \nC263_=_C2688( C263 C2688 ) C263_=_C2715( C263 C2715 ) C263_=_C3092( C263 C3092 ) C263_=_C3104( C263 C3104 ) C263_=_C3304( C263 C3304 ) C263_=_C3503( C263 C3503 ) \nC263_=_C3613( C263 C3613 ) C263_=_C3708( C263 C3708 ) C263_=_C3750( C263 C3750 ) C263_=_C3799( C263 C3799 ) C263_=_C3910( C263 C3910 ) C263_=_C4001( C263 C4001 ) \nC263_=_C4011( C263 C4011 ) C263_=_C4012( C263 C4012 ) C263_=_C4013( C263 C4013 ) C377_=_C409( C377 C409 ) C377_=_C697( C377 C697 ) C377_=_C959( C377 C959 ) \nC377_=_C1385( C377 C1385 ) C377_=_C1439( C377 C1439 ) C377_=_C1578( C377 C1578 ) C377_=_C1666( C377 C1666 ) C377_=_C1772( C377 C1772 ) C377_=_C2329( C377 C2329 ) \nC377_=_C2542( C377 C2542 ) C377_=_C2718( C377 C2718 ) C377_=_C2842( C377 C2842 ) C377_=_C2930( C377 C2930 ) C377_=_C3214( C377 C3214 ) C377_=_C3506( C377 C3506 ) \nC377_=_C3564( C377 C3564 ) C377_=_C3880( C377 C3880 ) C377_=_C3913( C377 C3913 ) C377_=_C4002( C377 C4002 ) C377_=_C4011( C377 C4011 ) C377_=_C4055( C377 C4055 ) \nC377_=_C4065( C377 C4065 ) C377_=_C4066( C377 C4066 ) C377_=_C4067( C377 C4067 ) C377_=_C4068( C377 C4068 ) C377_=_C4069( C377 C4069 ) C377_=_C4070( C377 C4070 ) \nC377_=_C4071( C377 C4071 ) C377_=_C4072( C377 C4072 ) C407_=_C409( C407 C409 ) C407_=_C643( C407 C643 ) C407_=_C1383( C407 C1383 ) C407_=_C1399( C407 C1399 ) \nC407_=_C1437( C407 C1437 ) C407_=_C1509( C407 C1509 ) C407_=_C1770( C407 C1770 ) C407_=_C2078( C407 C2078 ) C407_=_C2215( C407 C2215 ) C407_=_C2326( C407 C2326 ) \nC407_=_C2539( C407 C2539 ) C407_=_C2688( C407 C2688 ) C407_=_C2715( C407 C2715 ) C407_=_C3092( C407 C3092 ) C407_=_C3104( C407 C3104 ) C407_=_C3304( C407 C3304 ) \nC407_=_C3503( C407 C3503 ) C407_=_C3613( C407 C3613 ) C407_=_C3708( C407 C3708 ) C407_=_C3750( C407 C3750 ) C407_=_C3799( C407 C3799 ) C407_=_C3910( C407 C3910 ) \nC407_=_C4001( C407 C4001 ) C407_=_C4011( C407 C4011 ) C407_=_C4012( C407 C4012 ) C407_=_C4013( C407 C4013 ) C409_=_C697( C409 C697 ) C409_=_C959( C409 C959 ) \nC409_=_C1385( C409 C1385 ) C409_=_C1439( C409 C1439 ) C409_=_C1578( C409 C1578 ) C409_=_C1666( C409 C1666 ) C409_=_C1772( C409 C1772 ) C409_=_C2329( C409 C2329 ) \nC409_=_C2542( C409 C2542 ) C409_=_C2718( C409 C2718 ) C409_=_C2842( C409 C2842 ) C409_=_C2930( C409 C2930 ) C409_=_C3214( C409 C3214 ) C409_=_C3506( C409 C3506 ) \nC409_=_C3564( C409 C3564 ) C409_=_C3880( C409 C3880 ) C409_=_C3913( C409 C3913 ) C409_=_C4002( C409 C4002 ) C409_=_C4011( C409 C4011 ) C409_=_C4055( C409 C4055 ) \nC409_=_C4065( C409 C4065 ) C409_=_C4066( C409 C4066 ) C409_=_C4067( C409 C4067 ) C409_=_C4068( C409 C4068 ) C409_=_C4069( C409 C4069 ) C409_=_C4070( C409 C4070 ) \nC409_=_C4071( C409 C4071 ) C409_=_C4072( C409 C4072 ) C643_=_C1383( C643 C1383 ) C643_=_C1399( C643 C1399 ) C643_=_C1437( C643 C1437 ) C643_=_C1509( C643 C1509 ) \nC643_=_C1770( C643 C1770 ) C643_=_C2078( C643 C2078 ) C643_=_C2215( C643 C2215 ) C643_=_C2326( C643 C2326 ) C643_=_C2539( C643 C2539 ) C643_=_C2688( C643 C2688 ) \nC643_=_C2715( C643 C2715 ) C643_=_C3092( C643 C3092 ) C643_=_C3104(</w:t>
      </w:r>
    </w:p>
    <w:p>
      <w:pPr>
        <w:pStyle w:val="PreformattedText"/>
        <w:bidi w:val="0"/>
        <w:spacing w:before="0" w:after="0"/>
        <w:jc w:val="left"/>
        <w:rPr/>
      </w:pPr>
      <w:r>
        <w:rPr/>
        <w:t xml:space="preserve"> </w:t>
      </w:r>
      <w:r>
        <w:rPr/>
        <w:t>C643 C3104 ) C643_=_C3304( C643 C3304 ) C643_=_C3503( C643 C3503 ) C643_=_C3613( C643 C3613 ) \nC643_=_C3708( C643 C3708 ) C643_=_C3750( C643 C3750 ) C643_=_C3799( C643 C3799 ) C643_=_C3910( C643 C3910 ) C643_=_C4001( C643 C4001 ) C643_=_C4011( C643 C4011 ) \nC643_=_C4012( C643 C4012 ) C643_=_C4013( C643 C4013 ) C697_=_C959( C697 C959 ) C697_=_C1385( C697 C1385 ) C697_=_C1439( C697 C1439 ) C697_=_C1578( C697 C1578 ) \nC697_=_C1666( C697 C1666 ) C697_=_C1772( C697 C1772 ) C697_=_C2329( C697 C2329 ) C697_=_C2542( C697 C2542 ) C697_=_C2718( C697 C2718 ) C697_=_C2842( C697 C2842 ) \nC697_=_C2930( C697 C2930 ) C697_=_C3214( C697 C3214 ) C697_=_C3506( C697 C3506 ) C697_=_C3564( C697 C3564 ) C697_=_C3880( C697 C3880 ) C697_=_C3913( C697 C3913 ) \nC697_=_C4002( C697 C4002 ) C697_=_C4011( C697 C4011 ) C697_=_C4055( C697 C4055 ) C697_=_C4065( C697 C4065 ) C697_=_C4066( C697 C4066 ) C697_=_C4067( C697 C4067 ) \nC697_=_C4068( C697 C4068 ) C697_=_C4069( C697 C4069 ) C697_=_C4070( C697 C4070 ) C697_=_C4071( C697 C4071 ) C697_=_C4072( C697 C4072 ) C959_=_C1385( C959 C1385 ) \nC959_=_C1439( C959 C1439 ) C959_=_C1578( C959 C1578 ) C959_=_C1666( C959 C1666 ) C959_=_C1772( C959 C1772 ) C959_=_C2329( C959 C2329 ) C959_=_C2542( C959 C2542 ) \nC959_=_C2718( C959 C2718 ) C959_=_C2842( C959 C2842 ) C959_=_C2930( C959 C2930 ) C959_=_C3214( C959 C3214 ) C959_=_C3506( C959 C3506 ) C959_=_C3564( C959 C3564 ) \nC959_=_C3880( C959 C3880 ) C959_=_C3913( C959 C3913 ) C959_=_C4002( C959 C4002 ) C959_=_C4011( C959 C4011 ) C959_=_C4055( C959 C4055 ) C959_=_C4065( C959 C4065 ) \nC959_=_C4066( C959 C4066 ) C959_=_C4067( C959 C4067 ) C959_=_C4068( C959 C4068 ) C959_=_C4069( C959 C4069 ) C959_=_C4070( C959 C4070 ) C959_=_C4071( C959 C4071 ) \nC959_=_C4072( C959 C4072 ) C1383_=_C1385( C1383 C1385 ) C1383_=_C1399( C1383 C1399 ) C1383_=_C1437( C1383 C1437 ) C1383_=_C1509( C1383 C1509 ) C1383_=_C1770( C1383 C1770 ) \nC1383_=_C2078( C1383 C2078 ) C1383_=_C2215( C1383 C2215 ) C1383_=_C2326( C1383 C2326 ) C1383_=_C2539( C1383 C2539 ) C1383_=_C2688( C1383 C2688 ) C1383_=_C2715( C1383 C2715 ) \nC1383_=_C3092( C1383 C3092 ) C1383_=_C3104( C1383 C3104 ) C1383_=_C3304( C1383 C3304 ) C1383_=_C3503( C1383 C3503 ) C1383_=_C3613( C1383 C3613 ) C1383_=_C3708( C1383 C3708 ) \nC1383_=_C3750( C1383 C3750 ) C1383_=_C3799( C1383 C3799 ) C1383_=_C3910( C1383 C3910 ) C1383_=_C4001( C1383 C4001 ) C1383_=_C4011( C1383 C4011 ) C1383_=_C4012( C1383 C4012 ) \nC1383_=_C4013( C1383 C4013 ) C1385_=_C1439( C1385 C1439 ) C1385_=_C1578( C1385 C1578 ) C1385_=_C1666( C1385 C1666 ) C1385_=_C1772( C1385 C1772 ) C1385_=_C2329( C1385 C2329 ) \nC1385_=_C2542( C1385 C2542 ) C1385_=_C2718( C1385 C2718 ) C1385_=_C2842( C1385 C2842 ) C1385_=_C2930( C1385 C2930 ) C1385_=_C3214( C1385 C3214 ) C1385_=_C3506( C1385 C3506 ) \nC1385_=_C3564( C1385 C3564 ) C1385_=_C3880( C1385 C3880 ) C1385_=_C3913( C1385 C3913 ) C1385_=_C4002( C1385 C4002 ) C1385_=_C4011( C1385 C4011 ) C1385_=_C4055( C1385 C4055 ) \nC1385_=_C4065( C1385 C4065 ) C1385_=_C4066( C1385 C4066 ) C1385_=_C4067( C1385 C4067 ) C1385_=_C4068( C1385 C4068 ) C1385_=_C4069( C1385 C4069 ) C1385_=_C4070( C1385 C4070 ) \nC1385_=_C4071( C1385 C4071 ) C1385_=_C4072( C1385 C4072 ) C1399_=_C1437( C1399 C1437 ) C1399_=_C1509( C1399 C1509 ) C1399_=_C1770( C1399 C1770 ) C1399_=_C2078( C1399 C2078 ) \nC1399_=_C2215( C1399 C2215 ) C1399_=_C2326( C1399 C2326 ) C1399_=_C2539( C1399 C2539 ) C1399_=_C2688( C1399 C2688 ) C1399_=_C2715( C1399 C2715 ) C1399_=_C3092( C1399 C3092 ) \nC1399_=_C3104( C1399 C3104 ) C1399_=_C3304( C1399 C3304 ) C1399_=_C3503( C1399 C3503 ) C1399_=_C3613( C1399 C3613 ) C1399_=_C3708( C1399 C3708 ) C1399_=_C3750( C1399 C3750 ) \nC1399_=_C3799( C1399 C3799 ) C1399_=_C3910( C1399 C3910 ) C1399_=_C4001( C1399 C4001 ) C1399_=_C4011( C1399 C4011 ) C1399_=_C4012( C1399 C4012 ) C1399_=_C4013( C1399 C4013 ) \nC1437_=_C1439( C1437 C1439 ) C1437_=_C1509( C1437 C1509 ) C1437_=_C1770( C1437 C1770 ) C1437_=_C2078( C1437 C2078 ) C1437_=_C2215( C1437 C2215 ) C1437_=_C2326( C1437 C2326 ) \nC1437_=_C2539( C1437 C2539 ) C1437_=_C2688( C1437 C2688 ) C1437_=_C2715( C1437 C2715 ) C1437_=_C3092( C1437 C3092 ) C1437_=_C3104( C1437 C3104 ) C1437_=_C3304( C1437 C3304 ) \nC1437_=_C3503( C1437 C3503 ) C1437_=_C3613( C1437 C3613 ) C1437_=_C3708( C1437 C3708 ) C1437_=_C3750( C1437 C3750 ) C1437_=_C3799( C1437 C3799 ) C1437_=_C3910( C1437 C3910 ) \nC1437_=_C4001( C1437 C4001 ) C1437_=_C4011( C1437 C4011 ) C1437_=_C4012( C1437 C4012 ) C1437_=_C4013( C1437 C4013 ) C1439_=_C1578( C1439 C1578 ) C1439_=_C1666( C1439 C1666 ) \nC1439_=_C1772( C1439 C1772 ) C1439_=_C2329( C1439 C2329 ) C1439_=_C2542( C1439 C2542 ) C1439_=_C2718( C1439 C2718 ) C1439_=_C2842( C1439 C2842 ) C1439_=_C2930( C1439 C2930 ) \nC1439_=_C3214( C1439 C3214 ) C1439_=_C3506( C1439 C3506 ) C1439_=_C3564( C1439 C3564 ) C1439_=_C3880( C1439 C3880 ) C1439_=_C3913( C1439 C3913 ) C1439_=_C4002( C1439 C4002 ) \nC1439_=_C4011( C1439 C4011 ) C1439_=_C4055( C1439 C4055 ) C1439_=_C4065( C1439 C4065 ) C1439_=_C4066( C1439 C4066 ) C1439_=_C4067( C1439 C4067 ) C1439_=_C4068( C1439 C4068 ) \nC1439_=_C4069( C1439 C4069 ) C1439_=_C4070( C1439 C4070 ) C1439_=_C4071( C1439 C4071 ) C1439_=_C4072( C1439 C4072 ) C1509_=_C1770( C1509 C1770 ) C1509_=_C2078( C1509 C2078 ) \nC1509_=_C2215( C1509 C2215 ) C1509_=_C2326( C1509 C2326 ) C1509_=_C2539( C1509 C2539 ) C1509_=_C2688( C1509 C2688 ) C1509_=_C2715( C1509 C2715 ) C1509_=_C3092( C1509 C3092 ) \nC1509_=_C3104( C1509 C3104 ) C1509_=_C3304( C1509 C3304 ) C1509_=_C3503( C1509 C3503 ) C1509_=_C3613( C1509 C3613 ) C1509_=_C3708( C1509 C3708 ) C1509_=_C3750( C1509 C3750 ) \nC1509_=_C3799( C1509 C3799 ) C1509_=_C3910( C1509 C3910 ) C1509_=_C4001( C1509 C4001 ) C1509_=_C4011( C1509 C4011 ) C1509_=_C4012( C1509 C4012 ) C1509_=_C4013( C1509 C4013 ) \nC1578_=_C1666( C1578 C1666 ) C1578_=_C1772( C1578 C1772 ) C1578_=_C2329( C1578 C2329 ) C1578_=_C2542( C1578 C2542 ) C1578_=_C2718( C1578 C2718 ) C1578_=_C2842( C1578 C2842 ) \nC1578_=_C2930( C1578 C2930 ) C1578_=_C3214( C1578 C3214 ) C1578_=_C3506( C1578 C3506 ) C1578_=_C3564( C1578 C3564 ) C1578_=_C3880( C1578 C3880 ) C1578_=_C3913( C1578 C3913 ) \nC1578_=_C4002( C1578 C4002 ) C1578_=_C4011( C1578 C4011 ) C1578_=_C4055( C1578 C4055 ) C1578_=_C4065( C1578 C4065 ) C1578_=_C4066( C1578 C4066 ) C1578_=_C4067( C1578 C4067 ) \nC1578_=_C4068( C1578 C4068 ) C1578_=_C4069( C1578 C4069 ) C1578_=_C4070( C1578 C4070 ) C1578_=_C4071( C1578 C4071 ) C1578_=_C4072( C1578 C4072 ) C1666_=_C1772( C1666 C1772 ) \nC1666_=_C2329( C1666 C2329 ) C1666_=_C2542( C1666 C2542 ) C1666_=_C2718( C1666 C2718 ) C1666_=_C2842( C1666 C2842 ) C1666_=_C2930( C1666 C2930 ) C1666_=_C3214( C1666 C3214 ) \nC1666_=_C3506( C1666 C3506 ) C1666_=_C3564( C1666 C3564 ) C1666_=_C3880( C1666 C3880 ) C1666_=_C3913( C1666 C3913 ) C1666_=_C4002( C1666 C4002 ) C1666_=_C4011( C1666 C4011 ) \nC1666_=_C4055( C1666 C4055 ) C1666_=_C4065( C1666 C4065 ) C1666_=_C4066( C1666 C4066 ) C1666_=_C4067( C1666 C4067 ) C1666_=_C4068( C1666 C4068 ) C1666_=_C4069( C1666 C4069 ) \nC1666_=_C4070( C1666 C4070 ) C1666_=_C4071( C1666 C4071 ) C1666_=_C4072( C1666 C4072 ) C1770_=_C1772( C1770 C1772 ) C1770_=_C2078( C1770 C2078 ) C1770_=_C2215( C1770 C2215 ) \nC1770_=_C2326( C1770 C2326 ) C1770_=_C2539( C1770 C2539 ) C1770_=_C2688( C1770 C2688 ) C1770_=_C2715( C1770 C2715 ) C1770_=_C3092( C1770 C3092 ) C1770_=_C3104( C1770 C3104 ) \nC1770_=_C3304( C1770 C3304 ) C1770_=_C3503( C1770 C3503 ) C1770_=_C3613( C1770 C3613 ) C1770_=_C3708( C1770 C3708 ) C1770_=_C3750( C1770 C3750 ) C1770_=_C3799( C1770 C3799 ) \nC1770_=_C3910( C1770 C3910 ) C1770_=_C4001( C1770 C4001 ) C1770_=_C4011( C1770 C4011 ) C1770_=_C4012( C1770 C4012 ) C1770_=_C4013( C1770 C4013 ) C1772_=_C2329( C1772 C2329 ) \nC1772_=_C2542( C1772 C2542 ) C1772_=_C2718( C1772 C2718 ) C1772_=_C2842( C1772 C2842 ) C1772_=_C2930( C1772 C2930 ) C1772_=_C3214( C1772 C3214 ) C1772_=_C3506( C1772 C3506 ) \nC1772_=_C3564( C1772 C3564 ) C1772_=_C3880( C1772 C3880 ) C1772_=_C3913( C1772 C3913 ) C1772_=_C4002( C1772 C4002 ) C1772_=_C4011( C1772 C4011 ) C1772_=_C4055( C1772 C4055 ) \nC1772_=_C4065( C1772 C4065 ) C1772_=_C4066( C1772 C4066 ) C1772_=_C4067( C1772 C4067 ) C1772_=_C4068( C1772 C4068 ) C1772_=_C4069( C1772 C4069 ) C1772_=_C4070( C1772 C4070 ) \nC1772_=_C4071( C1772 C4071 ) C1772_=_C4072( C1772 C4072 ) C2078_=_C2215( C2078 C2215 ) C2078_=_C2326( C2078 C2326 ) C2078_=_C2539( C2078 C2539 ) C2078_=_C2688( C2078 C2688 ) \nC2078_=_C2715( C2078 C2715 ) C2078_=_C3092( C2078 C3092 ) C2078_=_C3104( C2078 C3104 ) C2078_=_C3304( C2078 C3304 ) C2078_=_C3503( C2078 C3503 ) C2078_=_C3613( C2078 C3613 ) \nC2078_=_C3708( C2078 C3708 ) C2078_=_C3750( C2078 C3750 ) C2078_=_C3799( C2078 C3799 ) C2078_=_C3910( C2078 C3910 ) C2078_=_C4001( C2078 C4001 ) C2078_=_C4011( C2078 C4011 ) \nC2078_=_C4012( C2078 C4012 ) C2078_=_C4013( C2078 C4013 ) C2215_=_C2326( C2215 C2326 ) C2215_=_C2539( C2215 C2539 ) C2215_=_C2688( C2215 C2688 ) C2215_=_C2715( C2215 C2715 ) \nC2215_=_C3092( C2215 C3092 ) C2215_=_C3104( C2215 C3104 ) C2215_=_C3304( C2215 C3304 ) C2215_=_C3503( C2215 C3503 ) C2215_=_C3613( C2215 C3613 ) C2215_=_C3708( C2215 C3708 ) \nC2215_=_C3750( C2215 C3750 ) C2215_=_C3799( C2215 C3799 ) C2215_=_C3910( C2215 C3910 ) C2215_=_C4001( C2215 C4001 ) C2215_=_C4011( C2215 C4011 ) C2215_=_C4012( C2215 C4012 ) \nC2215_=_C4013( C2215 C4013 ) C2326_=_C2329( C2326 C2329 ) C2326_=_C2539( C2326 C2539 ) C2326_=_C2688( C2326 C2688 ) C2326_=_C2715( C2326 C2715 ) C2326_=_C3092( C2326 C3092 ) \nC2326_=_C3104( C2326 C3104 ) C2326_=_C3304( C2326 C3304 ) C2326_=_C3503( C2326 C3503 ) C2326_=_C3613( C2326 C3613 ) C2326_=_C3708( C2326 C3708 ) C2326_=_C3750( C2326 C3750 ) \nC2326_=_C3799( C2326 C3799 ) C2326_=_C3910( C2326 C3910 ) C2326_=_C4001( C2326 C4001 ) C2326_=_C4011( C2326 C4011 ) C2326_=_C4012( C2326 C4012 ) C2326_=_C4013( C2326 C4013 ) \nC2329_=_C2542( C2329 C2542 ) C2329_=_C2718( C2329 C2718 ) C2329_=_C2842(</w:t>
      </w:r>
    </w:p>
    <w:p>
      <w:pPr>
        <w:pStyle w:val="PreformattedText"/>
        <w:bidi w:val="0"/>
        <w:spacing w:before="0" w:after="0"/>
        <w:jc w:val="left"/>
        <w:rPr/>
      </w:pPr>
      <w:r>
        <w:rPr/>
        <w:t xml:space="preserve"> </w:t>
      </w:r>
      <w:r>
        <w:rPr/>
        <w:t>C2329 C2842 ) C2329_=_C2930( C2329 C2930 ) C2329_=_C3214( C2329 C3214 ) C2329_=_C3506( C2329 C3506 ) \nC2329_=_C3564( C2329 C3564 ) C2329_=_C3880( C2329 C3880 ) C2329_=_C3913( C2329 C3913 ) C2329_=_C4002( C2329 C4002 ) C2329_=_C4011( C2329 C4011 ) C2329_=_C4055( C2329 C4055 ) \nC2329_=_C4065( C2329 C4065 ) C2329_=_C4066( C2329 C4066 ) C2329_=_C4067( C2329 C4067 ) C2329_=_C4068( C2329 C4068 ) C2329_=_C4069( C2329 C4069 ) C2329_=_C4070( C2329 C4070 ) \nC2329_=_C4071( C2329 C4071 ) C2329_=_C4072( C2329 C4072 ) C2539_=_C2542( C2539 C2542 ) C2539_=_C2688( C2539 C2688 ) C2539_=_C2715( C2539 C2715 ) C2539_=_C3092( C2539 C3092 ) \nC2539_=_C3104( C2539 C3104 ) C2539_=_C3304( C2539 C3304 ) C2539_=_C3503( C2539 C3503 ) C2539_=_C3613( C2539 C3613 ) C2539_=_C3708( C2539 C3708 ) C2539_=_C3750( C2539 C3750 ) \nC2539_=_C3799( C2539 C3799 ) C2539_=_C3910( C2539 C3910 ) C2539_=_C4001( C2539 C4001 ) C2539_=_C4011( C2539 C4011 ) C2539_=_C4012( C2539 C4012 ) C2539_=_C4013( C2539 C4013 ) \nC2542_=_C2718( C2542 C2718 ) C2542_=_C2842( C2542 C2842 ) C2542_=_C2930( C2542 C2930 ) C2542_=_C3214( C2542 C3214 ) C2542_=_C3506( C2542 C3506 ) C2542_=_C3564( C2542 C3564 ) \nC2542_=_C3880( C2542 C3880 ) C2542_=_C3913( C2542 C3913 ) C2542_=_C4002( C2542 C4002 ) C2542_=_C4011( C2542 C4011 ) C2542_=_C4055( C2542 C4055 ) C2542_=_C4065( C2542 C4065 ) \nC2542_=_C4066( C2542 C4066 ) C2542_=_C4067( C2542 C4067 ) C2542_=_C4068( C2542 C4068 ) C2542_=_C4069( C2542 C4069 ) C2542_=_C4070( C2542 C4070 ) C2542_=_C4071( C2542 C4071 ) \nC2542_=_C4072( C2542 C4072 ) C2688_=_C2715( C2688 C2715 ) C2688_=_C3092( C2688 C3092 ) C2688_=_C3104( C2688 C3104 ) C2688_=_C3304( C2688 C3304 ) C2688_=_C3503( C2688 C3503 ) \nC2688_=_C3613( C2688 C3613 ) C2688_=_C3708( C2688 C3708 ) C2688_=_C3750( C2688 C3750 ) C2688_=_C3799( C2688 C3799 ) C2688_=_C3910( C2688 C3910 ) C2688_=_C4001( C2688 C4001 ) \nC2688_=_C4011( C2688 C4011 ) C2688_=_C4012( C2688 C4012 ) C2688_=_C4013( C2688 C4013 ) C2715_=_C2718( C2715 C2718 ) C2715_=_C3092( C2715 C3092 ) C2715_=_C3104( C2715 C3104 ) \nC2715_=_C3304( C2715 C3304 ) C2715_=_C3503( C2715 C3503 ) C2715_=_C3613( C2715 C3613 ) C2715_=_C3708( C2715 C3708 ) C2715_=_C3750( C2715 C3750 ) C2715_=_C3799( C2715 C3799 ) \nC2715_=_C3910( C2715 C3910 ) C2715_=_C4001( C2715 C4001 ) C2715_=_C4011( C2715 C4011 ) C2715_=_C4012( C2715 C4012 ) C2715_=_C4013( C2715 C4013 ) C2718_=_C2842( C2718 C2842 ) \nC2718_=_C2930( C2718 C2930 ) C2718_=_C3214( C2718 C3214 ) C2718_=_C3506( C2718 C3506 ) C2718_=_C3564( C2718 C3564 ) C2718_=_C3880( C2718 C3880 ) C2718_=_C3913( C2718 C3913 ) \nC2718_=_C4002( C2718 C4002 ) C2718_=_C4011( C2718 C4011 ) C2718_=_C4055( C2718 C4055 ) C2718_=_C4065( C2718 C4065 ) C2718_=_C4066( C2718 C4066 ) C2718_=_C4067( C2718 C4067 ) \nC2718_=_C4068( C2718 C4068 ) C2718_=_C4069( C2718 C4069 ) C2718_=_C4070( C2718 C4070 ) C2718_=_C4071( C2718 C4071 ) C2718_=_C4072( C2718 C4072 ) C2842_=_C2930( C2842 C2930 ) \nC2842_=_C3214( C2842 C3214 ) C2842_=_C3506( C2842 C3506 ) C2842_=_C3564( C2842 C3564 ) C2842_=_C3880( C2842 C3880 ) C2842_=_C3913( C2842 C3913 ) C2842_=_C4002( C2842 C4002 ) \nC2842_=_C4011( C2842 C4011 ) C2842_=_C4055( C2842 C4055 ) C2842_=_C4065( C2842 C4065 ) C2842_=_C4066( C2842 C4066 ) C2842_=_C4067( C2842 C4067 ) C2842_=_C4068( C2842 C4068 ) \nC2842_=_C4069( C2842 C4069 ) C2842_=_C4070( C2842 C4070 ) C2842_=_C4071( C2842 C4071 ) C2842_=_C4072( C2842 C4072 ) C2930_=_C3214( C2930 C3214 ) C2930_=_C3506( C2930 C3506 ) \nC2930_=_C3564( C2930 C3564 ) C2930_=_C3880( C2930 C3880 ) C2930_=_C3913( C2930 C3913 ) C2930_=_C4002( C2930 C4002 ) C2930_=_C4011( C2930 C4011 ) C2930_=_C4055( C2930 C4055 ) \nC2930_=_C4065( C2930 C4065 ) C2930_=_C4066( C2930 C4066 ) C2930_=_C4067( C2930 C4067 ) C2930_=_C4068( C2930 C4068 ) C2930_=_C4069( C2930 C4069 ) C2930_=_C4070( C2930 C4070 ) \nC2930_=_C4071( C2930 C4071 ) C2930_=_C4072( C2930 C4072 ) C3092_=_C3104( C3092 C3104 ) C3092_=_C3304( C3092 C3304 ) C3092_=_C3503( C3092 C3503 ) C3092_=_C3613( C3092 C3613 ) \nC3092_=_C3708( C3092 C3708 ) C3092_=_C3750( C3092 C3750 ) C3092_=_C3799( C3092 C3799 ) C3092_=_C3910( C3092 C3910 ) C3092_=_C4001( C3092 C4001 ) C3092_=_C4011( C3092 C4011 ) \nC3092_=_C4012( C3092 C4012 ) C3092_=_C4013( C3092 C4013 ) C3104_=_C3304( C3104 C3304 ) C3104_=_C3503( C3104 C3503 ) C3104_=_C3613( C3104 C3613 ) C3104_=_C3708( C3104 C3708 ) \nC3104_=_C3750( C3104 C3750 ) C3104_=_C3799( C3104 C3799 ) C3104_=_C3910( C3104 C3910 ) C3104_=_C4001( C3104 C4001 ) C3104_=_C4011( C3104 C4011 ) C3104_=_C4012( C3104 C4012 ) \nC3104_=_C4013( C3104 C4013 ) C3214_=_C3506( C3214 C3506 ) C3214_=_C3564( C3214 C3564 ) C3214_=_C3880( C3214 C3880 ) C3214_=_C3913( C3214 C3913 ) C3214_=_C4002( C3214 C4002 ) \nC3214_=_C4011( C3214 C4011 ) C3214_=_C4055( C3214 C4055 ) C3214_=_C4065( C3214 C4065 ) C3214_=_C4066( C3214 C4066 ) C3214_=_C4067( C3214 C4067 ) C3214_=_C4068( C3214 C4068 ) \nC3214_=_C4069( C3214 C4069 ) C3214_=_C4070( C3214 C4070 ) C3214_=_C4071( C3214 C4071 ) C3214_=_C4072( C3214 C4072 ) C3304_=_C3503( C3304 C3503 ) C3304_=_C3613( C3304 C3613 ) \nC3304_=_C3708( C3304 C3708 ) C3304_=_C3750( C3304 C3750 ) C3304_=_C3799( C3304 C3799 ) C3304_=_C3910( C3304 C3910 ) C3304_=_C4001( C3304 C4001 ) C3304_=_C4011( C3304 C4011 ) \nC3304_=_C4012( C3304 C4012 ) C3304_=_C4013( C3304 C4013 ) C3503_=_C3506( C3503 C3506 ) C3503_=_C3613( C3503 C3613 ) C3503_=_C3708( C3503 C3708 ) C3503_=_C3750( C3503 C3750 ) \nC3503_=_C3799( C3503 C3799 ) C3503_=_C3910( C3503 C3910 ) C3503_=_C4001( C3503 C4001 ) C3503_=_C4011( C3503 C4011 ) C3503_=_C4012( C3503 C4012 ) C3503_=_C4013( C3503 C4013 ) \nC3506_=_C3564( C3506 C3564 ) C3506_=_C3880( C3506 C3880 ) C3506_=_C3913( C3506 C3913 ) C3506_=_C4002( C3506 C4002 ) C3506_=_C4011( C3506 C4011 ) C3506_=_C4055( C3506 C4055 ) \nC3506_=_C4065( C3506 C4065 ) C3506_=_C4066( C3506 C4066 ) C3506_=_C4067( C3506 C4067 ) C3506_=_C4068( C3506 C4068 ) C3506_=_C4069( C3506 C4069 ) C3506_=_C4070( C3506 C4070 ) \nC3506_=_C4071( C3506 C4071 ) C3506_=_C4072( C3506 C4072 ) C3564_=_C3880( C3564 C3880 ) C3564_=_C3913( C3564 C3913 ) C3564_=_C4002( C3564 C4002 ) C3564_=_C4011( C3564 C4011 ) \nC3564_=_C4055( C3564 C4055 ) C3564_=_C4065( C3564 C4065 ) C3564_=_C4066( C3564 C4066 ) C3564_=_C4067( C3564 C4067 ) C3564_=_C4068( C3564 C4068 ) C3564_=_C4069( C3564 C4069 ) \nC3564_=_C4070( C3564 C4070 ) C3564_=_C4071( C3564 C4071 ) C3564_=_C4072( C3564 C4072 ) C3613_=_C3708( C3613 C3708 ) C3613_=_C3750( C3613 C3750 ) C3613_=_C3799( C3613 C3799 ) \nC3613_=_C3910( C3613 C3910 ) C3613_=_C4001( C3613 C4001 ) C3613_=_C4011( C3613 C4011 ) C3613_=_C4012( C3613 C4012 ) C3613_=_C4013( C3613 C4013 ) C3708_=_C3750( C3708 C3750 ) \nC3708_=_C3799( C3708 C3799 ) C3708_=_C3910( C3708 C3910 ) C3708_=_C4001( C3708 C4001 ) C3708_=_C4011( C3708 C4011 ) C3708_=_C4012( C3708 C4012 ) C3708_=_C4013( C3708 C4013 ) \nC3750_=_C3799( C3750 C3799 ) C3750_=_C3910( C3750 C3910 ) C3750_=_C4001( C3750 C4001 ) C3750_=_C4011( C3750 C4011 ) C3750_=_C4012( C3750 C4012 ) C3750_=_C4013( C3750 C4013 ) \nC3799_=_C3910( C3799 C3910 ) C3799_=_C4001( C3799 C4001 ) C3799_=_C4011( C3799 C4011 ) C3799_=_C4012( C3799 C4012 ) C3799_=_C4013( C3799 C4013 ) C3880_=_C3913( C3880 C3913 ) \nC3880_=_C4002( C3880 C4002 ) C3880_=_C4011( C3880 C4011 ) C3880_=_C4055( C3880 C4055 ) C3880_=_C4065( C3880 C4065 ) C3880_=_C4066( C3880 C4066 ) C3880_=_C4067( C3880 C4067 ) \nC3880_=_C4068( C3880 C4068 ) C3880_=_C4069( C3880 C4069 ) C3880_=_C4070( C3880 C4070 ) C3880_=_C4071( C3880 C4071 ) C3880_=_C4072( C3880 C4072 ) C3910_=_C4001( C3910 C4001 ) \nC3910_=_C4011( C3910 C4011 ) C3910_=_C4012( C3910 C4012 ) C3910_=_C4013( C3910 C4013 ) C3913_=_C4002( C3913 C4002 ) C3913_=_C4011( C3913 C4011 ) C3913_=_C4055( C3913 C4055 ) \nC3913_=_C4065( C3913 C4065 ) C3913_=_C4066( C3913 C4066 ) C3913_=_C4067( C3913 C4067 ) C3913_=_C4068( C3913 C4068 ) C3913_=_C4069( C3913 C4069 ) C3913_=_C4070( C3913 C4070 ) \nC3913_=_C4071( C3913 C4071 ) C3913_=_C4072( C3913 C4072 ) C4001_=_C4002( C4001 C4002 ) C4001_=_C4011( C4001 C4011 ) C4001_=_C4012( C4001 C4012 ) C4001_=_C4013( C4001 C4013 ) \nC4002_=_C4011( C4002 C4011 ) C4002_=_C4055( C4002 C4055 ) C4002_=_C4065( C4002 C4065 ) C4002_=_C4066( C4002 C4066 ) C4002_=_C4067( C4002 C4067 ) C4002_=_C4068( C4002 C4068 ) \nC4002_=_C4069( C4002 C4069 ) C4002_=_C4070( C4002 C4070 ) C4002_=_C4071( C4002 C4071 ) C4002_=_C4072( C4002 C4072 ) C4011_=_C4012( C4011 C4012 ) C4011_=_C4013( C4011 C4013 ) \nC4011_=_C4055( C4011 C4055 ) C4011_=_C4065( C4011 C4065 ) C4011_=_C4066( C4011 C4066 ) C4011_=_C4067( C4011 C4067 ) C4011_=_C4068( C4011 C4068 ) C4011_=_C4069( C4011 C4069 ) \nC4011_=_C4070( C4011 C4070 ) C4011_=_C4071( C4011 C4071 ) C4011_=_C4072( C4011 C4072 ) C4012_=_C4013( C4012 C4013 ) C4012_=_C4065( C4012 C4065 ) C4013_=_C4067( C4013 C4067 ) \nC4055_=_C4065( C4055 C4065 ) C4055_=_C4066( C4055 C4066 ) C4055_=_C4067( C4055 C4067 ) C4055_=_C4068( C4055 C4068 ) C4055_=_C4069( C4055 C4069 ) C4055_=_C4070( C4055 C4070 ) \nC4055_=_C4071( C4055 C4071 ) C4055_=_C4072( C4055 C4072 ) C4065_=_C4066( C4065 C4066 ) C4065_=_C4067( C4065 C4067 ) C4065_=_C4068( C4065 C4068 ) C4065_=_C4069( C4065 C4069 ) \nC4065_=_C4070( C4065 C4070 ) C4065_=_C4071( C4065 C4071 ) C4065_=_C4072( C4065 C4072 ) C4066_=_C4067( C4066 C4067 ) C4066_=_C4068( C4066 C4068 ) C4066_=_C4069( C4066 C4069 ) \nC4066_=_C4070( C4066 C4070 ) C4066_=_C4071( C4066 C4071 ) C4066_=_C4072( C4066 C4072 ) C4067_=_C4068( C4067 C4068 ) C4067_=_C4069( C4067 C4069 ) C4067_=_C4070( C4067 C4070 ) \nC4067_=_C4071( C4067 C4071 ) C4067_=_C4072( C4067 C4072 ) C4068_=_C4069( C4068 C4069 ) C4068_=_C4070( C4068 C4070 ) C4068_=_C4071( C4068 C4071 ) C4068_=_C4072( C4068 C4072 ) \nC4069_=_C4070( C4069 C4070 ) C4069_=_C4071( C4069 C4071 ) C4069_=_C4072( C4069 C4072 ) C4070_=_C4071( C4070 C4071 ) C4070_=_C4072( C4070 C4072 ) C4071_=_C4072( C4071 C4072 ) "];250-&gt;351[label="58: C45 C71 C222 C263 C377 \nC407 C409 C643 C697 C959 C1383 \nC1385 C1399 C1437 C1439 C1509 C1578 \nC1666</w:t>
      </w:r>
    </w:p>
    <w:p>
      <w:pPr>
        <w:pStyle w:val="PreformattedText"/>
        <w:bidi w:val="0"/>
        <w:spacing w:before="0" w:after="0"/>
        <w:jc w:val="left"/>
        <w:rPr/>
      </w:pPr>
      <w:r>
        <w:rPr/>
        <w:t xml:space="preserve"> </w:t>
      </w:r>
      <w:r>
        <w:rPr/>
        <w:t>C1770 C1772 C2078 C2215 C2326 \nC2329 C2539 C2542 C2688 C2715 C2718 \nC2842 C2930 C3092 C3104 C3214 C3304 \nC3503 C3506 C3564 C3613 C3708 C3750 \nC3799 C3880 C3910 C3913 C4001 C4002 \nC4012 C4013 C4055 C4065 C4066 C4067 \nC4068 C4069 C4070 C4071 C4072 \n823: C45_=_C71 ,C45_=_C222 ,C45_=_C263 ,C45_=_C407 ,C45_=_C643 ,\nC45_=_C1383 ,C45_=_C1399 ,C45_=_C1437 ,C45_=_C1509 ,C45_=_C1770 ,C45_=_C2078 ,\nC45_=_C2215 ,C45_=_C2326 ,C45_=_C2539 ,C45_=_C2688 ,C45_=_C2715 ,C45_=_C3092 ,\nC45_=_C3104 ,C45_=_C3304 ,C45_=_C3503 ,C45_=_C3613 ,C45_=_C3708 ,C45_=_C3750 ,\nC45_=_C3799 ,C45_=_C3910 ,C45_=_C4001 ,C45_=_C4012 ,C45_=_C4013 ,C71_=_C222 ,\nC71_=_C263 ,C71_=_C407 ,C71_=_C643 ,C71_=_C1383 ,C71_=_C1399 ,C71_=_C1437 ,\nC71_=_C1509 ,C71_=_C1770 ,C71_=_C2078 ,C71_=_C2215 ,C71_=_C2326 ,C71_=_C2539 ,\nC71_=_C2688 ,C71_=_C2715 ,C71_=_C3092 ,C71_=_C3104 ,C71_=_C3304 ,C71_=_C3503 ,\nC71_=_C3613 ,C71_=_C3708 ,C71_=_C3750 ,C71_=_C3799 ,C71_=_C3910 ,C71_=_C4001 ,\nC71_=_C4012 ,C71_=_C4013 ,C222_=_C263 ,C222_=_C407 ,C222_=_C643 ,C222_=_C1383 ,\nC222_=_C1399 ,C222_=_C1437 ,C222_=_C1509 ,C222_=_C1770 ,C222_=_C2078 ,C222_=_C2215 ,\nC222_=_C2326 ,C222_=_C2539 ,C222_=_C2688 ,C222_=_C2715 ,C222_=_C3092 ,C222_=_C3104 ,\nC222_=_C3304 ,C222_=_C3503 ,C222_=_C3613 ,C222_=_C3708 ,C222_=_C3750 ,C222_=_C3799 ,\nC222_=_C3910 ,C222_=_C4001 ,C222_=_C4012 ,C222_=_C4013 ,C263_=_C407 ,C263_=_C643 ,\nC263_=_C1383 ,C263_=_C1399 ,C263_=_C1437 ,C263_=_C1509 ,C263_=_C1770 ,C263_=_C2078 ,\nC263_=_C2215 ,C263_=_C2326 ,C263_=_C2539 ,C263_=_C2688 ,C263_=_C2715 ,C263_=_C3092 ,\nC263_=_C3104 ,C263_=_C3304 ,C263_=_C3503 ,C263_=_C3613 ,C263_=_C3708 ,C263_=_C3750 ,\nC263_=_C3799 ,C263_=_C3910 ,C263_=_C4001 ,C263_=_C4012 ,C263_=_C4013 ,C377_=_C409 ,\nC377_=_C697 ,C377_=_C959 ,C377_=_C1385 ,C377_=_C1439 ,C377_=_C1578 ,C377_=_C1666 ,\nC377_=_C1772 ,C377_=_C2329 ,C377_=_C2542 ,C377_=_C2718 ,C377_=_C2842 ,C377_=_C2930 ,\nC377_=_C3214 ,C377_=_C3506 ,C377_=_C3564 ,C377_=_C3880 ,C377_=_C3913 ,C377_=_C4002 ,\nC377_=_C4055 ,C377_=_C4065 ,C377_=_C4066 ,C377_=_C4067 ,C377_=_C4068 ,C377_=_C4069 ,\nC377_=_C4070 ,C377_=_C4071 ,C377_=_C4072 ,C407_=_C409 ,C407_=_C643 ,C407_=_C1383 ,\nC407_=_C1399 ,C407_=_C1437 ,C407_=_C1509 ,C407_=_C1770 ,C407_=_C2078 ,C407_=_C2215 ,\nC407_=_C2326 ,C407_=_C2539 ,C407_=_C2688 ,C407_=_C2715 ,C407_=_C3092 ,C407_=_C3104 ,\nC407_=_C3304 ,C407_=_C3503 ,C407_=_C3613 ,C407_=_C3708 ,C407_=_C3750 ,C407_=_C3799 ,\nC407_=_C3910 ,C407_=_C4001 ,C407_=_C4012 ,C407_=_C4013 ,C409_=_C697 ,C409_=_C959 ,\nC409_=_C1385 ,C409_=_C1439 ,C409_=_C1578 ,C409_=_C1666 ,C409_=_C1772 ,C409_=_C2329 ,\nC409_=_C2542 ,C409_=_C2718 ,C409_=_C2842 ,C409_=_C2930 ,C409_=_C3214 ,C409_=_C3506 ,\nC409_=_C3564 ,C409_=_C3880 ,C409_=_C3913 ,C409_=_C4002 ,C409_=_C4055 ,C409_=_C4065 ,\nC409_=_C4066 ,C409_=_C4067 ,C409_=_C4068 ,C409_=_C4069 ,C409_=_C4070 ,C409_=_C4071 ,\nC409_=_C4072 ,C643_=_C1383 ,C643_=_C1399 ,C643_=_C1437 ,C643_=_C1509 ,C643_=_C1770 ,\nC643_=_C2078 ,C643_=_C2215 ,C643_=_C2326 ,C643_=_C2539 ,C643_=_C2688 ,C643_=_C2715 ,\nC643_=_C3092 ,C643_=_C3104 ,C643_=_C3304 ,C643_=_C3503 ,C643_=_C3613 ,C643_=_C3708 ,\nC643_=_C3750 ,C643_=_C3799 ,C643_=_C3910 ,C643_=_C4001 ,C643_=_C4012 ,C643_=_C4013 ,\nC697_=_C959 ,C697_=_C1385 ,C697_=_C1439 ,C697_=_C1578 ,C697_=_C1666 ,C697_=_C1772 ,\nC697_=_C2329 ,C697_=_C2542 ,C697_=_C2718 ,C697_=_C2842 ,C697_=_C2930 ,C697_=_C3214 ,\nC697_=_C3506 ,C697_=_C3564 ,C697_=_C3880 ,C697_=_C3913 ,C697_=_C4002 ,C697_=_C4055 ,\nC697_=_C4065 ,C697_=_C4066 ,C697_=_C4067 ,C697_=_C4068 ,C697_=_C4069 ,C697_=_C4070 ,\nC697_=_C4071 ,C697_=_C4072 ,C959_=_C1385 ,C959_=_C1439 ,C959_=_C1578 ,C959_=_C1666 ,\nC959_=_C1772 ,C959_=_C2329 ,C959_=_C2542 ,C959_=_C2718 ,C959_=_C2842 ,C959_=_C2930 ,\nC959_=_C3214 ,C959_=_C3506 ,C959_=_C3564 ,C959_=_C3880 ,C959_=_C3913 ,C959_=_C4002 ,\nC959_=_C4055 ,C959_=_C4065 ,C959_=_C4066 ,C959_=_C4067 ,C959_=_C4068 ,C959_=_C4069 ,\nC959_=_C4070 ,C959_=_C4071 ,C959_=_C4072 ,C1383_=_C1385 ,C1383_=_C1399 ,C1383_=_C1437 ,\nC1383_=_C1509 ,C1383_=_C1770 ,C1383_=_C2078 ,C1383_=_C2215 ,C1383_=_C2326 ,C1383_=_C2539 ,\nC1383_=_C2688 ,C1383_=_C2715 ,C1383_=_C3092 ,C1383_=_C3104 ,C1383_=_C3304 ,C1383_=_C3503 ,\nC1383_=_C3613 ,C1383_=_C3708 ,C1383_=_C3750 ,C1383_=_C3799 ,C1383_=_C3910 ,C1383_=_C4001 ,\nC1383_=_C4012 ,C1383_=_C4013 ,C1385_=_C1439 ,C1385_=_C1578 ,C1385_=_C1666 ,C1385_=_C1772 ,\nC1385_=_C2329 ,C1385_=_C2542 ,C1385_=_C2718 ,C1385_=_C2842 ,C1385_=_C2930 ,C1385_=_C3214 ,\nC1385_=_C3506 ,C1385_=_C3564 ,C1385_=_C3880 ,C1385_=_C3913 ,C1385_=_C4002 ,C1385_=_C4055 ,\nC1385_=_C4065 ,C1385_=_C4066 ,C1385_=_C4067 ,C1385_=_C4068 ,C1385_=_C4069 ,C1385_=_C4070 ,\nC1385_=_C4071 ,C1385_=_C4072 ,C1399_=_C1437 ,C1399_=_C1509 ,C1399_=_C1770 ,C1399_=_C2078 ,\nC1399_=_C2215 ,C1399_=_C2326 ,C1399_=_C2539 ,C1399_=_C2688 ,C1399_=_C2715 ,C1399_=_C3092 ,\nC1399_=_C3104 ,C1399_=_C3304 ,C1399_=_C3503 ,C1399_=_C3613 ,C1399_=_C3708 ,C1399_=_C3750 ,\nC1399_=_C3799 ,C1399_=_C3910 ,C1399_=_C4001 ,C1399_=_C4012 ,C1399_=_C4013 ,C1437_=_C1439 ,\nC1437_=_C1509 ,C1437_=_C1770 ,C1437_=_C2078 ,C1437_=_C2215 ,C1437_=_C2326 ,C1437_=_C2539 ,\nC1437_=_C2688 ,C1437_=_C2715 ,C1437_=_C3092 ,C1437_=_C3104 ,C1437_=_C3304 ,C1437_=_C3503 ,\nC1437_=_C3613 ,C1437_=_C3708 ,C1437_=_C3750 ,C1437_=_C3799 ,C1437_=_C3910 ,C1437_=_C4001 ,\nC1437_=_C4012 ,C1437_=_C4013 ,C1439_=_C1578 ,C1439_=_C1666 ,C1439_=_C1772 ,C1439_=_C2329 ,\nC1439_=_C2542 ,C1439_=_C2718 ,C1439_=_C2842 ,C1439_=_C2930 ,C1439_=_C3214 ,C1439_=_C3506 ,\nC1439_=_C3564 ,C1439_=_C3880 ,C1439_=_C3913 ,C1439_=_C4002 ,C1439_=_C4055 ,C1439_=_C4065 ,\nC1439_=_C4066 ,C1439_=_C4067 ,C1439_=_C4068 ,C1439_=_C4069 ,C1439_=_C4070 ,C1439_=_C4071 ,\nC1439_=_C4072 ,C1509_=_C1770 ,C1509_=_C2078 ,C1509_=_C2215 ,C1509_=_C2326 ,C1509_=_C2539 ,\nC1509_=_C2688 ,C1509_=_C2715 ,C1509_=_C3092 ,C1509_=_C3104 ,C1509_=_C3304 ,C1509_=_C3503 ,\nC1509_=_C3613 ,C1509_=_C3708 ,C1509_=_C3750 ,C1509_=_C3799 ,C1509_=_C3910 ,C1509_=_C4001 ,\nC1509_=_C4012 ,C1509_=_C4013 ,C1578_=_C1666 ,C1578_=_C1772 ,C1578_=_C2329 ,C1578_=_C2542 ,\nC1578_=_C2718 ,C1578_=_C2842 ,C1578_=_C2930 ,C1578_=_C3214 ,C1578_=_C3506 ,C1578_=_C3564 ,\nC1578_=_C3880 ,C1578_=_C3913 ,C1578_=_C4002 ,C1578_=_C4055 ,C1578_=_C4065 ,C1578_=_C4066 ,\nC1578_=_C4067 ,C1578_=_C4068 ,C1578_=_C4069 ,C1578_=_C4070 ,C1578_=_C4071 ,C1578_=_C4072 ,\nC1666_=_C1772 ,C1666_=_C2329 ,C1666_=_C2542 ,C1666_=_C2718 ,C1666_=_C2842 ,C1666_=_C2930 ,\nC1666_=_C3214 ,C1666_=_C3506 ,C1666_=_C3564 ,C1666_=_C3880 ,C1666_=_C3913 ,C1666_=_C4002 ,\nC1666_=_C4055 ,C1666_=_C4065 ,C1666_=_C4066 ,C1666_=_C4067 ,C1666_=_C4068 ,C1666_=_C4069 ,\nC1666_=_C4070 ,C1666_=_C4071 ,C1666_=_C4072 ,C1770_=_C1772 ,C1770_=_C2078 ,C1770_=_C2215 ,\nC1770_=_C2326 ,C1770_=_C2539 ,C1770_=_C2688 ,C1770_=_C2715 ,C1770_=_C3092 ,C1770_=_C3104 ,\nC1770_=_C3304 ,C1770_=_C3503 ,C1770_=_C3613 ,C1770_=_C3708 ,C1770_=_C3750 ,C1770_=_C3799 ,\nC1770_=_C3910 ,C1770_=_C4001 ,C1770_=_C4012 ,C1770_=_C4013 ,C1772_=_C2329 ,C1772_=_C2542 ,\nC1772_=_C2718 ,C1772_=_C2842 ,C1772_=_C2930 ,C1772_=_C3214 ,C1772_=_C3506 ,C1772_=_C3564 ,\nC1772_=_C3880 ,C1772_=_C3913 ,C1772_=_C4002 ,C1772_=_C4055 ,C1772_=_C4065 ,C1772_=_C4066 ,\nC1772_=_C4067 ,C1772_=_C4068 ,C1772_=_C4069 ,C1772_=_C4070 ,C1772_=_C4071 ,C1772_=_C4072 ,\nC2078_=_C2215 ,C2078_=_C2326 ,C2078_=_C2539 ,C2078_=_C2688 ,C2078_=_C2715 ,C2078_=_C3092 ,\nC2078_=_C3104 ,C2078_=_C3304 ,C2078_=_C3503 ,C2078_=_C3613 ,C2078_=_C3708 ,C2078_=_C3750 ,\nC2078_=_C3799 ,C2078_=_C3910 ,C2078_=_C4001 ,C2078_=_C4012 ,C2078_=_C4013 ,C2215_=_C2326 ,\nC2215_=_C2539 ,C2215_=_C2688 ,C2215_=_C2715 ,C2215_=_C3092 ,C2215_=_C3104 ,C2215_=_C3304 ,\nC2215_=_C3503 ,C2215_=_C3613 ,C2215_=_C3708 ,C2215_=_C3750 ,C2215_=_C3799 ,C2215_=_C3910 ,\nC2215_=_C4001 ,C2215_=_C4012 ,C2215_=_C4013 ,C2326_=_C2329 ,C2326_=_C2539 ,C2326_=_C2688 ,\nC2326_=_C2715 ,C2326_=_C3092 ,C2326_=_C3104 ,C2326_=_C3304 ,C2326_=_C3503 ,C2326_=_C3613 ,\nC2326_=_C3708 ,C2326_=_C3750 ,C2326_=_C3799 ,C2326_=_C3910 ,C2326_=_C4001 ,C2326_=_C4012 ,\nC2326_=_C4013 ,C2329_=_C2542 ,C2329_=_C2718 ,C2329_=_C2842 ,C2329_=_C2930 ,C2329_=_C3214 ,\nC2329_=_C3506 ,C2329_=_C3564 ,C2329_=_C3880 ,C2329_=_C3913 ,C2329_=_C4002 ,C2329_=_C4055 ,\nC2329_=_C4065 ,C2329_=_C4066 ,C2329_=_C4067 ,C2329_=_C4068 ,C2329_=_C4069 ,C2329_=_C4070 ,\nC2329_=_C4071 ,C2329_=_C4072 ,C2539_=_C2542 ,C2539_=_C2688 ,C2539_=_C2715 ,C2539_=_C3092 ,\nC2539_=_C3104 ,C2539_=_C3304 ,C2539_=_C3503 ,C2539_=_C3613 ,C2539_=_C3708 ,C2539_=_C3750 ,\nC2539_=_C3799 ,C2539_=_C3910 ,C2539_=_C4001 ,C2539_=_C4012 ,C2539_=_C4013 ,C2542_=_C2718 ,\nC2542_=_C2842 ,C2542_=_C2930 ,C2542_=_C3214 ,C2542_=_C3506 ,C2542_=_C3564 ,C2542_=_C3880 ,\nC2542_=_C3913 ,C2542_=_C4002 ,C2542_=_C4055 ,C2542_=_C4065 ,C2542_=_C4066 ,C2542_=_C4067 ,\nC2542_=_C4068 ,C2542_=_C4069 ,C2542_=_C4070 ,C2542_=_C4071 ,C2542_=_C4072 ,C2688_=_C2715 ,\nC2688_=_C3092 ,C2688_=_C3104 ,C2688_=_C3304 ,C2688_=_C3503 ,C2688_=_C3613 ,C2688_=_C3708 ,\nC2688_=_C3750 ,C2688_=_C3799 ,C2688_=_C3910 ,C2688_=_C4001 ,C2688_=_C4012 ,C2688_=_C4013 ,\nC2715_=_C2718 ,C2715_=_C3092 ,C2715_=_C3104 ,C2715_=_C3304 ,C2715_=_C3503 ,C2715_=_C3613 ,\nC2715_=_C3708 ,C2715_=_C3750 ,C2715_=_C3799 ,C2715_=_C3910 ,C2715_=_C4001 ,C2715_=_C4012 ,\nC2715_=_C4013 ,C2718_=_C2842 ,C2718_=_C2930 ,C2718_=_C3214 ,C2718_=_C3506 ,C2718_=_C3564 ,\nC2718_=_C3880 ,C2718_=_C3913 ,C2718_=_C4002 ,C2718_=_C4055 ,C2718_=_C4065 ,C2718_=_C4066 ,\nC2718_=_C4067 ,C2718_=_C4068 ,C2718_=_C4069 ,C2718_=_C4070 ,C2718_=_C4071 ,C2718_=_C4072 ,\nC2842_=_C2930 ,C2842_=_C3214 ,C2842_=_C3506 ,C2842_=_C3564 ,C2842_=_C3880 ,C2842_=_C3913 ,\nC2842_=_C4002 ,C2842_=_C4055 ,C2842_=_C4065 ,C2842_=_C4066 ,C2842_=_C4067 ,C2842_=_C4068 ,\nC2842_=_C4069 ,C2842_=_C4070 ,C2842_=_C4071 ,C2842_=_C4072 ,C2930_=_C3214 ,C2930_=_C3506 ,\nC2930_=_C3564 ,C2930_=_C3880 ,C2930_=_C3913 ,C2930_=_C4002 ,C2930_=_C4055 ,C2930_=_C4065 ,\nC2930_=_C4066 ,C2930_=_C4067 ,C2930_=_C4068 ,C2930_=_C4069 ,C2930_=_C4070 ,C2930_=_C4071 ,\nC2930_=_C4072 ,C3092_=_C3104 ,C3092_=_C3304 ,C3092_=_C3503</w:t>
      </w:r>
    </w:p>
    <w:p>
      <w:pPr>
        <w:pStyle w:val="PreformattedText"/>
        <w:bidi w:val="0"/>
        <w:spacing w:before="0" w:after="0"/>
        <w:jc w:val="left"/>
        <w:rPr/>
      </w:pPr>
      <w:r>
        <w:rPr/>
        <w:t xml:space="preserve"> </w:t>
      </w:r>
      <w:r>
        <w:rPr/>
        <w:t>,C3092_=_C3613 ,C3092_=_C3708 ,\nC3092_=_C3750 ,C3092_=_C3799 ,C3092_=_C3910 ,C3092_=_C4001 ,C3092_=_C4012 ,C3092_=_C4013 ,\nC3104_=_C3304 ,C3104_=_C3503 ,C3104_=_C3613 ,C3104_=_C3708 ,C3104_=_C3750 ,C3104_=_C3799 ,\nC3104_=_C3910 ,C3104_=_C4001 ,C3104_=_C4012 ,C3104_=_C4013 ,C3214_=_C3506 ,C3214_=_C3564 ,\nC3214_=_C3880 ,C3214_=_C3913 ,C3214_=_C4002 ,C3214_=_C4055 ,C3214_=_C4065 ,C3214_=_C4066 ,\nC3214_=_C4067 ,C3214_=_C4068 ,C3214_=_C4069 ,C3214_=_C4070 ,C3214_=_C4071 ,C3214_=_C4072 ,\nC3304_=_C3503 ,C3304_=_C3613 ,C3304_=_C3708 ,C3304_=_C3750 ,C3304_=_C3799 ,C3304_=_C3910 ,\nC3304_=_C4001 ,C3304_=_C4012 ,C3304_=_C4013 ,C3503_=_C3506 ,C3503_=_C3613 ,C3503_=_C3708 ,\nC3503_=_C3750 ,C3503_=_C3799 ,C3503_=_C3910 ,C3503_=_C4001 ,C3503_=_C4012 ,C3503_=_C4013 ,\nC3506_=_C3564 ,C3506_=_C3880 ,C3506_=_C3913 ,C3506_=_C4002 ,C3506_=_C4055 ,C3506_=_C4065 ,\nC3506_=_C4066 ,C3506_=_C4067 ,C3506_=_C4068 ,C3506_=_C4069 ,C3506_=_C4070 ,C3506_=_C4071 ,\nC3506_=_C4072 ,C3564_=_C3880 ,C3564_=_C3913 ,C3564_=_C4002 ,C3564_=_C4055 ,C3564_=_C4065 ,\nC3564_=_C4066 ,C3564_=_C4067 ,C3564_=_C4068 ,C3564_=_C4069 ,C3564_=_C4070 ,C3564_=_C4071 ,\nC3564_=_C4072 ,C3613_=_C3708 ,C3613_=_C3750 ,C3613_=_C3799 ,C3613_=_C3910 ,C3613_=_C4001 ,\nC3613_=_C4012 ,C3613_=_C4013 ,C3708_=_C3750 ,C3708_=_C3799 ,C3708_=_C3910 ,C3708_=_C4001 ,\nC3708_=_C4012 ,C3708_=_C4013 ,C3750_=_C3799 ,C3750_=_C3910 ,C3750_=_C4001 ,C3750_=_C4012 ,\nC3750_=_C4013 ,C3799_=_C3910 ,C3799_=_C4001 ,C3799_=_C4012 ,C3799_=_C4013 ,C3880_=_C3913 ,\nC3880_=_C4002 ,C3880_=_C4055 ,C3880_=_C4065 ,C3880_=_C4066 ,C3880_=_C4067 ,C3880_=_C4068 ,\nC3880_=_C4069 ,C3880_=_C4070 ,C3880_=_C4071 ,C3880_=_C4072 ,C3910_=_C4001 ,C3910_=_C4012 ,\nC3910_=_C4013 ,C3913_=_C4002 ,C3913_=_C4055 ,C3913_=_C4065 ,C3913_=_C4066 ,C3913_=_C4067 ,\nC3913_=_C4068 ,C3913_=_C4069 ,C3913_=_C4070 ,C3913_=_C4071 ,C3913_=_C4072 ,C4001_=_C4002 ,\nC4001_=_C4012 ,C4001_=_C4013 ,C4002_=_C4055 ,C4002_=_C4065 ,C4002_=_C4066 ,C4002_=_C4067 ,\nC4002_=_C4068 ,C4002_=_C4069 ,C4002_=_C4070 ,C4002_=_C4071 ,C4002_=_C4072 ,C4012_=_C4013 ,\nC4012_=_C4065 ,C4013_=_C4067 ,C4055_=_C4065 ,C4055_=_C4066 ,C4055_=_C4067 ,C4055_=_C4068 ,\nC4055_=_C4069 ,C4055_=_C4070 ,C4055_=_C4071 ,C4055_=_C4072 ,C4065_=_C4066 ,C4065_=_C4067 ,\nC4065_=_C4068 ,C4065_=_C4069 ,C4065_=_C4070 ,C4065_=_C4071 ,C4065_=_C4072 ,C4066_=_C4067 ,\nC4066_=_C4068 ,C4066_=_C4069 ,C4066_=_C4070 ,C4066_=_C4071 ,C4066_=_C4072 ,C4067_=_C4068 ,\nC4067_=_C4069 ,C4067_=_C4070 ,C4067_=_C4071 ,C4067_=_C4072 ,C4068_=_C4069 ,C4068_=_C4070 ,\nC4068_=_C4071 ,C4068_=_C4072 ,C4069_=_C4070 ,C4069_=_C4071 ,C4069_=_C4072 ,C4070_=_C4071 ,\nC4070_=_C4072 ,C4071_=_C4072 ,"];352[shape=box, label="id:352 level: 8\n47: C23 C24 C25 C26 C27 \nC28 C29 C30 C31 C32 C33 \nC34 C35 C36 C37 C38 C39 \nC40 C41 C42 C43 C44 C45 \nC46 C47 C72 C73 C74 C75 \nC76 C77 C78 C79 C80 C81 \nC82 C83 C84 C85 C86 C87 \nC88 C89 C90 C91 C92 C93 \n568: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73( C25 C73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74( C26 C7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75( C27 C75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76( C28 C76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77( C30 C77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78( C31 C78 ) C32_=_C33( C32 C33 ) C32_=_C34( C32 C34 ) \nC32_=_C35( C32 C35 ) C32_=_C36( C32 C36 ) C32_=_C37( C32 C37 ) C32_=_C38( C32 C38 ) C32_=_C39( C32 C39 ) C32_=_C40( C32 C40 ) \nC32_=_C41( C32 C41 ) C32_=_C42( C32 C42 ) C32_=_C43( C32 C43 ) C32_=_C44( C32 C44 ) C32_=_C45( C32 C45 ) C32_=_C46( C32 C46 ) \nC32_=_C79( C32 C79 ) C33_=_C34( C33 C34 ) C33_=_C35( C33 C35 ) C33_=_C36( C33 C36 ) C33_=_C37( C33 C37 ) C33_=_C38( C33 C38 ) \nC33_=_C39( C33 C39 ) C33_=_C40( C33 C40 ) C33_=_C41( C33 C41 ) C33_=_C42( C33 C42 ) C33_=_C43( C33 C43 ) C33_=_C44( C33 C44 ) \nC33_=_C45( C33 C45 ) C33_=_C46( C33 C46 ) C33_=_C80( C33 C80 ) C34_=_C35( C34 C35 ) C34_=_C36( C34 C36 ) C34_=_C37( C34 C37 ) \nC34_=_C38( C34 C38 ) C34_=_C39( C34 C39 ) C34_=_C40( C34 C40 ) C34_=_C41( C34 C41 ) C34_=_C42( C34 C42 ) C34_=_C43( C34 C43 ) \nC34_=_C44( C34 C44 ) C34_=_C45( C34 C45 ) C34_=_C46( C34 C46 ) C35_=_C36( C35 C36 ) C35_=_C37( C35 C37 ) C35_=_C38( C35 C38 ) \nC35_=_C39( C35 C39 ) C35_=_C40( C35 C40 ) C35_=_C41( C35 C41 ) C35_=_C42( C35 C42 ) C35_=_C43( C35 C43 ) C35_=_C44( C35 C44 ) \nC35_=_C45( C35 C45 ) C35_=_C46( C35 C46 ) C35_=_C81( C35 C81 ) C36_=_C37( C36 C37 ) C36_=_C38( C36 C38 ) C36_=_C39( C36 C39 ) \nC36_=_C40( C36 C40 ) C36_=_C41( C36 C41 ) C36_=_C42( C36 C42 ) C36_=_C43( C36 C43 ) C36_=_C44( C36 C44 ) C36_=_C45( C36 C45 ) \nC36_=_C46( C36 C46 ) C36_=_C82( C36 C82 ) C37_=_C38( C37 C38 ) C37_=_C39( C37 C39 ) C37_=_C40( C37 C40 ) C37_=_C41( C37 C41 ) \nC37_=_C42( C37 C42 ) C37_=_C43( C37 C43 ) C37_=_C44( C37 C44 ) C37_=_C45( C37 C45 ) C37_=_C46( C37 C46 ) C38_=_C39( C38 C39 ) \nC38_=_C40( C38 C40 ) C38_=_C41( C38 C41 ) C38_=_C42( C38 C42 ) C38_=_C43( C38 C43 ) C38_=_C44( C38 C44 ) C38_=_C45( C38 C45 ) \nC38_=_C46( C38 C46 ) C38_=_C83( C38 C83 ) C39_=_C40( C39 C40 ) C39_=_C41( C39 C41 ) C39_=_C42( C39 C42 ) C39_=_C43( C39 C43 ) \nC39_=_C44( C39 C44 ) C39_=_C45( C39 C45 ) C39_=_C46( C39 C46 ) C39_=_C86( C39 C86 ) C40_=_C41( C40 C41 ) C40_=_C42( C40 C42 ) \nC40_=_C43( C40 C43 ) C40_=_C44( C40 C44 ) C40_=_C45( C40 C45 ) C40_=_C46( C40 C46 ) C41_=_C42( C41 C42 ) C41_=_C43( C41 C43 ) \nC41_=_C44( C41 C44 ) C41_=_C45( C41 C45 ) C41_=_C46( C41 C46 ) C41_=_C88( C41 C88 ) C42_=_C43( C42 C43 ) C42_=_C44( C42 C44 ) \nC42_=_C45( C42 C45 ) C42_=_C46( C42 C46 ) C43_=_C44( C43 C44 ) C43_=_C45( C43 C45 ) C43_=_C46( C43 C46 ) C43_=_C91( C43 C91 ) \nC44_=_C45( C44 C45 ) C44_=_C46( C44 C46 ) C45_=_C46( C45 C46 ) C46_=_C93( C46 C93 ) C47_=_C72( C47 C72 ) C47_=_C73( C47 C73 ) \nC47_=_C74( C47 C74 ) C47_=_C75( C47 C75 ) C47_=_C76( C47 C76 ) C47_=_C77( C47 C77 ) C47_=_C78( C47 C78 ) C47_=_C79( C47 C79 ) \nC47_=_C80( C47 C80 ) C47_=_C81( C47 C81 ) C47_=_C82( C47 C82 ) C47_=_C83( C47 C83 ) C47_=_C84( C47 C84 ) C47_=_C85(</w:t>
      </w:r>
    </w:p>
    <w:p>
      <w:pPr>
        <w:pStyle w:val="PreformattedText"/>
        <w:bidi w:val="0"/>
        <w:spacing w:before="0" w:after="0"/>
        <w:jc w:val="left"/>
        <w:rPr/>
      </w:pPr>
      <w:r>
        <w:rPr/>
        <w:t xml:space="preserve"> </w:t>
      </w:r>
      <w:r>
        <w:rPr/>
        <w:t>C47 C85 ) \nC47_=_C86( C47 C86 ) C47_=_C87( C47 C87 ) C47_=_C88( C47 C88 ) C47_=_C89( C47 C89 ) C47_=_C90( C47 C90 ) C47_=_C91( C47 C91 ) \nC47_=_C92( C47 C92 ) C47_=_C93( C47 C93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8_=_C79( C78 C79 ) \nC78_=_C80( C78 C80 ) C78_=_C81( C78 C81 ) C78_=_C82( C78 C82 ) C78_=_C83( C78 C83 ) C78_=_C84( C78 C84 ) C78_=_C85( C78 C85 ) \nC78_=_C86( C78 C86 ) C78_=_C87( C78 C87 ) C78_=_C88( C78 C88 ) C78_=_C89( C78 C89 ) C78_=_C90( C78 C90 ) C78_=_C91( C78 C91 ) \nC78_=_C92( C78 C92 ) C78_=_C93( C78 C93 ) C79_=_C80( C79 C80 ) C79_=_C81( C79 C81 ) C79_=_C82( C79 C82 ) C79_=_C83( C79 C83 ) \nC79_=_C84( C79 C84 ) C79_=_C85( C79 C85 ) C79_=_C86( C79 C86 ) C79_=_C87( C79 C87 ) C79_=_C88( C79 C88 ) C79_=_C89( C79 C89 ) \nC79_=_C90( C79 C90 ) C79_=_C91( C79 C91 ) C79_=_C92( C79 C92 ) C79_=_C93( C79 C93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2_=_C83( C82 C83 ) \nC82_=_C84( C82 C84 ) C82_=_C85( C82 C85 ) C82_=_C86( C82 C86 ) C82_=_C87( C82 C87 ) C82_=_C88( C82 C88 ) C82_=_C89( C82 C89 ) \nC82_=_C90( C82 C90 ) C82_=_C91( C82 C91 ) C82_=_C92( C82 C92 ) C82_=_C93( C82 C93 ) C83_=_C84( C83 C84 ) C83_=_C85( C83 C85 ) \nC83_=_C86( C83 C86 ) C83_=_C87( C83 C87 ) C83_=_C88( C83 C88 ) C83_=_C89( C83 C89 ) C83_=_C90( C83 C90 ) C83_=_C91( C83 C91 ) \nC83_=_C92( C83 C92 ) C83_=_C93( C83 C93 ) C84_=_C85( C84 C85 ) C84_=_C86( C84 C86 ) C84_=_C87( C84 C87 ) C84_=_C88( C84 C88 ) \nC84_=_C89( C84 C89 ) C84_=_C90( C84 C90 ) C84_=_C91( C84 C91 ) C84_=_C92( C84 C92 ) C84_=_C93( C84 C93 ) C85_=_C86( C85 C86 ) \nC85_=_C87( C85 C87 ) C85_=_C88( C85 C88 ) C85_=_C89( C85 C89 ) C85_=_C90( C85 C90 ) C85_=_C91( C85 C91 ) C85_=_C92( C85 C92 ) \nC85_=_C93( C85 C93 ) C86_=_C87( C86 C87 ) C86_=_C88( C86 C88 ) C86_=_C89( C86 C89 ) C86_=_C90( C86 C90 ) C86_=_C91( C86 C91 ) \nC86_=_C92( C86 C92 ) C86_=_C93( C86 C93 ) C87_=_C88( C87 C88 ) C87_=_C89( C87 C89 ) C87_=_C90( C87 C90 ) C87_=_C91( C87 C91 ) \nC87_=_C92( C87 C92 ) C87_=_C93( C87 C93 ) C88_=_C89( C88 C89 ) C88_=_C90( C88 C90 ) C88_=_C91( C88 C91 ) C88_=_C92( C88 C92 ) \nC88_=_C93( C88 C93 ) C89_=_C90( C89 C90 ) C89_=_C91( C89 C91 ) C89_=_C92( C89 C92 ) C89_=_C93( C89 C93 ) C90_=_C91( C90 C91 ) \nC90_=_C92( C90 C92 ) C90_=_C93( C90 C93 ) C91_=_C92( C91 C92 ) C91_=_C93( C91 C93 ) C92_=_C93( C92 C93 ) "];265-&gt;352[label="46: C23 C25 C26 C27 C28 \nC29 C30 C31 C32 C33 C34 \nC35 C36 C37 C38 C39 C40 \nC41 C42 C43 C44 C45 C46 \nC47 C72 C73 C74 C75 C76 \nC77 C78 C79 C80 C81 C82 \nC83 C84 C85 C86 C87 C88 \nC89 C90 C91 C92 C93 \n522: C23_=_C25 ,C23_=_C26 ,C23_=_C27 ,C23_=_C28 ,C23_=_C29 ,\nC23_=_C30 ,C23_=_C31 ,C23_=_C32 ,C23_=_C33 ,C23_=_C34 ,C23_=_C35 ,\nC23_=_C36 ,C23_=_C37 ,C23_=_C38 ,C23_=_C39 ,C23_=_C40 ,C23_=_C41 ,\nC23_=_C42 ,C23_=_C43 ,C23_=_C44 ,C23_=_C45 ,C23_=_C46 ,C23_=_C47 ,\nC25_=_C26 ,C25_=_C27 ,C25_=_C28 ,C25_=_C29 ,C25_=_C30 ,C25_=_C31 ,\nC25_=_C32 ,C25_=_C33 ,C25_=_C34 ,C25_=_C35 ,C25_=_C36 ,C25_=_C37 ,\nC25_=_C38 ,C25_=_C39 ,C25_=_C40 ,C25_=_C41 ,C25_=_C42 ,C25_=_C43 ,\nC25_=_C44 ,C25_=_C45 ,C25_=_C46 ,C25_=_C73 ,C26_=_C27 ,C26_=_C28 ,\nC26_=_C29 ,C26_=_C30 ,C26_=_C31 ,C26_=_C32 ,C26_=_C33 ,C26_=_C34 ,\nC26_=_C35 ,C26_=_C36 ,C26_=_C37 ,C26_=_C38 ,C26_=_C39 ,C26_=_C40 ,\nC26_=_C41 ,C26_=_C42 ,C26_=_C43 ,C26_=_C44 ,C26_=_C45 ,C26_=_C46 ,\nC26_=_C74 ,C27_=_C28 ,C27_=_C29 ,C27_=_C30 ,C27_=_C31 ,C27_=_C32 ,\nC27_=_C33 ,C27_=_C34 ,C27_=_C35 ,C27_=_C36 ,C27_=_C37 ,C27_=_C38 ,\nC27_=_C39 ,C27_=_C40 ,C27_=_C41 ,C27_=_C42 ,C27_=_C43 ,C27_=_C44 ,\nC27_=_C45 ,C27_=_C46 ,C27_=_C75 ,C28_=_C29 ,C28_=_C30 ,C28_=_C31 ,\nC28_=_C32 ,C28_=_C33 ,C28_=_C34 ,C28_=_C35 ,C28_=_C36 ,C28_=_C37 ,\nC28_=_C38 ,C28_=_C39 ,C28_=_C40 ,C28_=_C41 ,C28_=_C42 ,C28_=_C43 ,\nC28_=_C44 ,C28_=_C45 ,C28_=_C46 ,C28_=_C76 ,C29_=_C30 ,C29_=_C31 ,\nC29_=_C32 ,C29_=_C33 ,C29_=_C34 ,C29_=_C35 ,C29_=_C36 ,C29_=_C37 ,\nC29_=_C38 ,C29_=_C39 ,C29_=_C40 ,C29_=_C41 ,C29_=_C42 ,C29_=_C43 ,\nC29_=_C44 ,C29_=_C45 ,C29_=_C46 ,C30_=_C31 ,C30_=_C32 ,C30_=_C33 ,\nC30_=_C34 ,C30_=_C35 ,C30_=_C36 ,C30_=_C37 ,C30_=_C38 ,C30_=_C39 ,\nC30_=_C40 ,C30_=_C41 ,C30_=_C42 ,C30_=_C43 ,C30_=_C44 ,C30_=_C45 ,\nC30_=_C46 ,C30_=_C77 ,C31_=_C32 ,C31_=_C33 ,C31_=_C34 ,C31_=_C35 ,\nC31_=_C36 ,C31_=_C37 ,C31_=_C38 ,C31_=_C39 ,C31_=_C40 ,C31_=_C41 ,\nC31_=_C42 ,C31_=_C43 ,C31_=_C44 ,C31_=_C45 ,C31_=_C46 ,C31_=_C78 ,\nC32_=_C33 ,C32_=_C34 ,C32_=_C35 ,C32_=_C36 ,C32_=_C37 ,C32_=_C38 ,\nC32_=_C39 ,C32_=_C40 ,C32_=_C41 ,C32_=_C42 ,C32_=_C43 ,C32_=_C44 ,\nC32_=_C45 ,C32_=_C46 ,C32_=_C79 ,C33_=_C34 ,C33_=_C35 ,C33_=_C36 ,\nC33_=_C37 ,C33_=_C38 ,C33_=_C39 ,C33_=_C40 ,C33_=_C41 ,C33_=_C42 ,\nC33_=_C43 ,C33_=_C44 ,C33_=_C45 ,C33_=_C46 ,C33_=_C80 ,C34_=_C35 ,\nC34_=_C36 ,C34_=_C37 ,C34_=_C38 ,C34_=_C39 ,C34_=_C40 ,C34_=_C41 ,\nC34_=_C42 ,C34_=_C43 ,C34_=_C44 ,C34_=_C45 ,C34_=_C46 ,C35_=_C36 ,\nC35_=_C37 ,C35_=_C38 ,C35_=_C39 ,C35_=_C40 ,C35_=_C41 ,C35_=_C42 ,\nC35_=_C43 ,C35_=_C44 ,C35_=_C45 ,C35_=_C46 ,C35_=_C81 ,C36_=_C37 ,\nC36_=_C38 ,C36_=_C39 ,C36_=_C40 ,C36_=_C41 ,C36_=_C42 ,C36_=_C43 ,\nC36_=_C44 ,C36_=_C45 ,C36_=_C46 ,C36_=_C82 ,C37_=_C38 ,C37_=_C39 ,\nC37_=_C40 ,C37_=_C41 ,C37_=_C42 ,C37_=_C43 ,C37_=_C44 ,C37_=_C45 ,\nC37_=_C46 ,C38_=_C39 ,C38_=_C40 ,C38_=_C41 ,C38_=_C42 ,C38_=_C43 ,\nC38_=_C44 ,C38_=_C45 ,C38_=_C46 ,C38_=_C83 ,C39_=_C40 ,C39_=_C41 ,\nC39_=_C42 ,C39_=_C43 ,C39_=_C44 ,C39_=_C45 ,C39_=_C46 ,C39_=_C86 ,\nC40_=_C41 ,C40_=_C42 ,C40_=_C43 ,C40_=_C44 ,C40_=_C45 ,C40_=_C46 ,\nC41_=_C42 ,C41_=_C43 ,C41_=_C44 ,C41_=_C45 ,C41_=_C46 ,C41_=_C88 ,\nC42_=_C43 ,C42_=_C44 ,C42_=_C45 ,C42_=_C46 ,C43_=_C44 ,C43_=_C45 ,\nC43_=_C46 ,C43_=_C91 ,C44_=_C45 ,C44_=_C46 ,C45_=_C46 ,C46_=_C93 ,\nC47_=_C72 ,C47_=_C73 ,C47_=_C74 ,C47_=_C75 ,C47_=_C76 ,C47_=_C77 ,\nC47_=_C78 ,C47_=_C79 ,C47_=_C80 ,C47_=_C81 ,C47_=_C82 ,C47_=_C83 ,\nC47_=_C84 ,C47_=_C85 ,C47_=_C86 ,C47_=_C87 ,C47_=_C88 ,C47_=_C89 ,\nC47_=_C90 ,C47_=_C91 ,C47_=_C92 ,C47_=_C93 ,C72_=_C73 ,C72_=_C74 ,\nC72_=_C75 ,C72_=_C76 ,C72_=_C77 ,C72_=_C78 ,C72_=_C79 ,C72_=_C80 ,\nC72_=_C81 ,C72_=_C82 ,C72_=_C83 ,C72_=_C84 ,C72_=_C85 ,C72_=_C86 ,\nC72_=_C87 ,C72_=_C88 ,C72_=_C89 ,C72_=_C90 ,C72_=_C91 ,C72_=_C92 ,\nC72_=_C93 ,C73_=_C74 ,C73_=_C75 ,C73_=_C76 ,C73_=_C77 ,C73_=_C78 ,\nC73_=_C79 ,C73_=_C80 ,C73_=_C81 ,C73_=_C82 ,C73_=_C83 ,C73_=_C84 ,\nC73_=_C85 ,C73_=_C86 ,C73_=_C87 ,C73_=_C88 ,C73_=_C89 ,C73_=_C90 ,\nC73_=_C91 ,C73_=_C92 ,C73_=_C93 ,C74_=_C75 ,C74_=_C76 ,C74_=_C77 ,\nC74_=_C78 ,C74_=_C79 ,C74_=_C80 ,C74_=_C81 ,C74_=_C82 ,C74_=_C83 ,\nC74_=_C84 ,C74_=_C85 ,C74_=_C86 ,C74_=_C87 ,C74_=_C88 ,C74_=_C89 ,\nC74_=_C90 ,C74_=_C91 ,C74_=_C92 ,C74_=_C93 ,C75_=_C76 ,C75_=_C77 ,\nC75_=_C78 ,C75_=_C79 ,C75_=_C80 ,C75_=_C81 ,C75_=_C82 ,C75_=_C83 ,\nC75_=_C84 ,C75_=_C85 ,C75_=_C86 ,C75_=_C87 ,C75_=_C88 ,C75_=_C89 ,\nC75_=_C90 ,C75_=_C91 ,C75_=_C92 ,C75_=_C93 ,C76_=_C77 ,C76_=_C78 ,\nC76_=_C79 ,C76_=_C80 ,C76_=_C81 ,C76_=_C82 ,C76_=_C83 ,C76_=_C84 ,\nC76_=_C85 ,C76_=_C86 ,C76_=_C87 ,C76_=_C88 ,C76_=_C89 ,C76_=_C90 ,\nC76_=_C91 ,C76_=_C92 ,C76_=_C93 ,C77_=_C78 ,C77_=_C79 ,C77_=_C80 ,\nC77_=_C81 ,C77_=_C82 ,C77_=_C83 ,C77_=_C84 ,C77_=_C85 ,C77_=_C86 ,\nC77_=_C87 ,C77_=_C88 ,C77_=_C89 ,C77_=_C90 ,C77_=_C91 ,C77_=_C92 ,\nC77_=_C93 ,C78_=_C79</w:t>
      </w:r>
    </w:p>
    <w:p>
      <w:pPr>
        <w:pStyle w:val="PreformattedText"/>
        <w:bidi w:val="0"/>
        <w:spacing w:before="0" w:after="0"/>
        <w:jc w:val="left"/>
        <w:rPr/>
      </w:pPr>
      <w:r>
        <w:rPr/>
        <w:t xml:space="preserve"> </w:t>
      </w:r>
      <w:r>
        <w:rPr/>
        <w:t>,C78_=_C80 ,C78_=_C81 ,C78_=_C82 ,C78_=_C83 ,\nC78_=_C84 ,C78_=_C85 ,C78_=_C86 ,C78_=_C87 ,C78_=_C88 ,C78_=_C89 ,\nC78_=_C90 ,C78_=_C91 ,C78_=_C92 ,C78_=_C93 ,C79_=_C80 ,C79_=_C81 ,\nC79_=_C82 ,C79_=_C83 ,C79_=_C84 ,C79_=_C85 ,C79_=_C86 ,C79_=_C87 ,\nC79_=_C88 ,C79_=_C89 ,C79_=_C90 ,C79_=_C91 ,C79_=_C92 ,C79_=_C93 ,\nC80_=_C81 ,C80_=_C82 ,C80_=_C83 ,C80_=_C84 ,C80_=_C85 ,C80_=_C86 ,\nC80_=_C87 ,C80_=_C88 ,C80_=_C89 ,C80_=_C90 ,C80_=_C91 ,C80_=_C92 ,\nC80_=_C93 ,C81_=_C82 ,C81_=_C83 ,C81_=_C84 ,C81_=_C85 ,C81_=_C86 ,\nC81_=_C87 ,C81_=_C88 ,C81_=_C89 ,C81_=_C90 ,C81_=_C91 ,C81_=_C92 ,\nC81_=_C93 ,C82_=_C83 ,C82_=_C84 ,C82_=_C85 ,C82_=_C86 ,C82_=_C87 ,\nC82_=_C88 ,C82_=_C89 ,C82_=_C90 ,C82_=_C91 ,C82_=_C92 ,C82_=_C93 ,\nC83_=_C84 ,C83_=_C85 ,C83_=_C86 ,C83_=_C87 ,C83_=_C88 ,C83_=_C89 ,\nC83_=_C90 ,C83_=_C91 ,C83_=_C92 ,C83_=_C93 ,C84_=_C85 ,C84_=_C86 ,\nC84_=_C87 ,C84_=_C88 ,C84_=_C89 ,C84_=_C90 ,C84_=_C91 ,C84_=_C92 ,\nC84_=_C93 ,C85_=_C86 ,C85_=_C87 ,C85_=_C88 ,C85_=_C89 ,C85_=_C90 ,\nC85_=_C91 ,C85_=_C92 ,C85_=_C93 ,C86_=_C87 ,C86_=_C88 ,C86_=_C89 ,\nC86_=_C90 ,C86_=_C91 ,C86_=_C92 ,C86_=_C93 ,C87_=_C88 ,C87_=_C89 ,\nC87_=_C90 ,C87_=_C91 ,C87_=_C92 ,C87_=_C93 ,C88_=_C89 ,C88_=_C90 ,\nC88_=_C91 ,C88_=_C92 ,C88_=_C93 ,C89_=_C90 ,C89_=_C91 ,C89_=_C92 ,\nC89_=_C93 ,C90_=_C91 ,C90_=_C92 ,C90_=_C93 ,C91_=_C92 ,C91_=_C93 ,\nC92_=_C93 ,"];353[shape=box, label="id:353 level: 8\n49: C25 C27 C50 C52 C73 \nC75 C97 C119 C164 C165 C166 \nC167 C168 C169 C170 C171 C172 \nC173 C174 C175 C176 C177 C178 \nC179 C180 C181 C182 C183 C184 \nC185 C205 C206 C207 C208 C209 \nC210 C211 C212 C213 C214 C215 \nC216 C217 C218 C219 C220 C221 \nC222 C223 \n611: C25_=_C27( C25 C27 ) C25_=_C50( C25 C50 ) C25_=_C73( C25 C73 ) C25_=_C119( C25 C119 ) C25_=_C164( C25 C164 ) \nC25_=_C165( C25 C165 ) C25_=_C166( C25 C166 ) C25_=_C167( C25 C167 ) C25_=_C168( C25 C168 ) C25_=_C169( C25 C169 ) C25_=_C170( C25 C170 ) \nC25_=_C171( C25 C171 ) C25_=_C172( C25 C172 ) C25_=_C173( C25 C173 ) C25_=_C174( C25 C174 ) C25_=_C175( C25 C175 ) C25_=_C176( C25 C176 ) \nC25_=_C177( C25 C177 ) C25_=_C178( C25 C178 ) C25_=_C179( C25 C179 ) C25_=_C180( C25 C180 ) C25_=_C181( C25 C181 ) C25_=_C182( C25 C182 ) \nC25_=_C183( C25 C183 ) C25_=_C184( C25 C184 ) C27_=_C52( C27 C52 ) C27_=_C75( C27 C75 ) C27_=_C97( C27 C97 ) C27_=_C165( C27 C165 ) \nC27_=_C185( C27 C185 ) C27_=_C205( C27 C205 ) C27_=_C206( C27 C206 ) C27_=_C207( C27 C207 ) C27_=_C208( C27 C208 ) C27_=_C209( C27 C209 ) \nC27_=_C210( C27 C210 ) C27_=_C211( C27 C211 ) C27_=_C212( C27 C212 ) C27_=_C213( C27 C213 ) C27_=_C214( C27 C214 ) C27_=_C215( C27 C215 ) \nC27_=_C216( C27 C216 ) C27_=_C217( C27 C217 ) C27_=_C218( C27 C218 ) C27_=_C219( C27 C219 ) C27_=_C220( C27 C220 ) C27_=_C221( C27 C221 ) \nC27_=_C222( C27 C222 ) C27_=_C223( C27 C223 ) C50_=_C52( C50 C52 ) C50_=_C73( C50 C73 ) C50_=_C119( C50 C119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2_=_C75( C52 C75 ) C52_=_C97( C52 C97 ) C52_=_C165( C52 C165 ) C52_=_C185( C52 C185 ) \nC52_=_C205( C52 C205 ) C52_=_C206( C52 C206 ) C52_=_C207( C52 C207 ) C52_=_C208( C52 C208 ) C52_=_C209( C52 C209 ) C52_=_C210( C52 C210 ) \nC52_=_C211( C52 C211 ) C52_=_C212( C52 C212 ) C52_=_C213( C52 C213 ) C52_=_C214( C52 C214 ) C52_=_C215( C52 C215 ) C52_=_C216( C52 C216 ) \nC52_=_C217( C52 C217 ) C52_=_C218( C52 C218 ) C52_=_C219( C52 C219 ) C52_=_C220( C52 C220 ) C52_=_C221( C52 C221 ) C52_=_C222( C52 C222 ) \nC52_=_C223( C52 C223 ) C73_=_C75( C73 C75 ) C73_=_C119( C73 C119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5_=_C97( C75 C97 ) C75_=_C165( C75 C165 ) C75_=_C185( C75 C185 ) C75_=_C205( C75 C205 ) C75_=_C206( C75 C206 ) C75_=_C207( C75 C207 ) \nC75_=_C208( C75 C208 ) C75_=_C209( C75 C209 ) C75_=_C210( C75 C210 ) C75_=_C211( C75 C211 ) C75_=_C212( C75 C212 ) C75_=_C213( C75 C213 ) \nC75_=_C214( C75 C214 ) C75_=_C215( C75 C215 ) C75_=_C216( C75 C216 ) C75_=_C217( C75 C217 ) C75_=_C218( C75 C218 ) C75_=_C219( C75 C219 ) \nC75_=_C220( C75 C220 ) C75_=_C221( C75 C221 ) C75_=_C222( C75 C222 ) C75_=_C223( C75 C223 ) C97_=_C165( C97 C165 ) C97_=_C185( C97 C185 ) \nC97_=_C205( C97 C205 ) C97_=_C206( C97 C206 ) C97_=_C207( C97 C207 ) C97_=_C208( C97 C208 ) C97_=_C209( C97 C209 ) C97_=_C210( C97 C210 ) \nC97_=_C211( C97 C211 ) C97_=_C212( C97 C212 ) C97_=_C213( C97 C213 ) C97_=_C214( C97 C214 ) C97_=_C215( C97 C215 ) C97_=_C216( C97 C216 ) \nC97_=_C217( C97 C217 ) C97_=_C218( C97 C218 ) C97_=_C219( C97 C219 ) C97_=_C220( C97 C220 ) C97_=_C221( C97 C221 ) C97_=_C222( C97 C222 ) \nC97_=_C223( C97 C22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205( C165 C205 ) C165_=_C206( C165 C206 ) C165_=_C207( C165 C207 ) \nC165_=_C208( C165 C208 ) C165_=_C209( C165 C209 ) C165_=_C210( C165 C210 ) C165_=_C211( C165 C211 ) C165_=_C212( C165 C212 ) C165_=_C213( C165 C213 ) \nC165_=_C214( C165 C214 ) C165_=_C215( C165 C215 ) C165_=_C216( C165 C216 ) C165_=_C217( C165 C217 ) C165_=_C218( C165 C218 ) C165_=_C219( C165 C219 ) \nC165_=_C220( C165 C220 ) C165_=_C221( C165 C221 ) C165_=_C222( C165 C222 ) C165_=_C223( C165 C223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205( C167 C205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206( C168 C20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207( C169 C207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2_=_C173(</w:t>
      </w:r>
    </w:p>
    <w:p>
      <w:pPr>
        <w:pStyle w:val="PreformattedText"/>
        <w:bidi w:val="0"/>
        <w:spacing w:before="0" w:after="0"/>
        <w:jc w:val="left"/>
        <w:rPr/>
      </w:pPr>
      <w:r>
        <w:rPr/>
        <w:t xml:space="preserve"> </w:t>
      </w:r>
      <w:r>
        <w:rPr/>
        <w:t>C172 C173 ) C172_=_C174( C172 C174 ) \nC172_=_C175( C172 C175 ) C172_=_C176( C172 C176 ) C172_=_C177( C172 C177 ) C172_=_C178( C172 C178 ) C172_=_C179( C172 C179 ) C172_=_C180( C172 C180 ) \nC172_=_C181( C172 C181 ) C172_=_C182( C172 C182 ) C172_=_C183( C172 C183 ) C172_=_C184( C172 C184 ) C173_=_C174( C173 C174 ) C173_=_C175( C173 C175 ) \nC173_=_C176( C173 C176 ) C173_=_C177( C173 C177 ) C173_=_C178( C173 C178 ) C173_=_C179( C173 C179 ) C173_=_C180( C173 C180 ) C173_=_C181( C173 C181 ) \nC173_=_C182( C173 C182 ) C173_=_C183( C173 C183 ) C173_=_C184( C173 C184 ) C174_=_C175( C174 C175 ) C174_=_C176( C174 C176 ) C174_=_C177( C174 C177 ) \nC174_=_C178( C174 C178 ) C174_=_C179( C174 C179 ) C174_=_C180( C174 C180 ) C174_=_C181( C174 C181 ) C174_=_C182( C174 C182 ) C174_=_C183( C174 C183 ) \nC174_=_C184( C174 C184 ) C175_=_C176( C175 C176 ) C175_=_C177( C175 C177 ) C175_=_C178( C175 C178 ) C175_=_C179( C175 C179 ) C175_=_C180( C175 C180 ) \nC175_=_C181( C175 C181 ) C175_=_C182( C175 C182 ) C175_=_C183( C175 C183 ) C175_=_C184( C175 C184 ) C175_=_C208( C175 C208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84( C177 C184 ) C177_=_C211( C177 C211 ) C178_=_C179( C178 C179 ) C178_=_C180( C178 C180 ) C178_=_C181( C178 C181 ) \nC178_=_C182( C178 C182 ) C178_=_C183( C178 C183 ) C178_=_C184( C178 C184 ) C179_=_C180( C179 C180 ) C179_=_C181( C179 C181 ) C179_=_C182( C179 C182 ) \nC179_=_C183( C179 C183 ) C179_=_C184( C179 C184 ) C180_=_C181( C180 C181 ) C180_=_C182( C180 C182 ) C180_=_C183( C180 C183 ) C180_=_C184( C180 C184 ) \nC180_=_C219( C180 C219 ) C181_=_C182( C181 C182 ) C181_=_C183( C181 C183 ) C181_=_C184( C181 C184 ) C182_=_C183( C182 C183 ) C182_=_C184( C182 C184 ) \nC183_=_C184( C183 C184 ) C184_=_C223( C184 C223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218( C185 C218 ) C185_=_C219( C185 C219 ) C185_=_C220( C185 C220 ) \nC185_=_C221( C185 C221 ) C185_=_C222( C185 C222 ) C185_=_C223( C185 C223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1_=_C212( C211 C212 ) C211_=_C213( C211 C213 ) C211_=_C214( C211 C214 ) C211_=_C215( C211 C215 ) C211_=_C216( C211 C216 ) C211_=_C217( C211 C217 ) \nC211_=_C218( C211 C218 ) C211_=_C219( C211 C219 ) C211_=_C220( C211 C220 ) C211_=_C221( C211 C221 ) C211_=_C222( C211 C222 ) C211_=_C223( C211 C223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4_=_C215( C214 C215 ) C214_=_C216( C214 C216 ) C214_=_C217( C214 C217 ) \nC214_=_C218( C214 C218 ) C214_=_C219( C214 C219 ) C214_=_C220( C214 C220 ) C214_=_C221( C214 C221 ) C214_=_C222( C214 C222 ) C214_=_C223( C214 C223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20_=_C221( C220 C221 ) C220_=_C222( C220 C222 ) C220_=_C223( C220 C223 ) C221_=_C222( C221 C222 ) C221_=_C223( C221 C223 ) C222_=_C223( C222 C223 ) "];266-&gt;353[label="48: C25 C27 C50 C52 C73 \nC75 C97 C119 C164 C166 C167 \nC168 C169 C170 C171 C172 C173 \nC174 C175 C176 C177 C178 C179 \nC180 C181 C182 C183 C184 C185 \nC205 C206 C207 C208 C209 C210 \nC211 C212 C213 C214 C215 C216 \nC217 C218 C219 C220 C221 C222 \nC223 \n563: C25_=_C27 ,C25_=_C50 ,C25_=_C73 ,C25_=_C119 ,C25_=_C164 ,\nC25_=_C166 ,C25_=_C167 ,C25_=_C168 ,C25_=_C169 ,C25_=_C170 ,C25_=_C171 ,\nC25_=_C172 ,C25_=_C173 ,C25_=_C174 ,C25_=_C175 ,C25_=_C176 ,C25_=_C177 ,\nC25_=_C178 ,C25_=_C179 ,C25_=_C180 ,C25_=_C181 ,C25_=_C182 ,C25_=_C183 ,\nC25_=_C184 ,C27_=_C52 ,C27_=_C75 ,C27_=_C97 ,C27_=_C185 ,C27_=_C205 ,\nC27_=_C206 ,C27_=_C207 ,C27_=_C208 ,C27_=_C209 ,C27_=_C210 ,C27_=_C211 ,\nC27_=_C212 ,C27_=_C213 ,C27_=_C214 ,C27_=_C215 ,C27_=_C216 ,C27_=_C217 ,\nC27_=_C218 ,C27_=_C219 ,C27_=_C220 ,C27_=_C221 ,C27_=_C222 ,C27_=_C223 ,\nC50_=_C52 ,C50_=_C73 ,C50_=_C119 ,C50_=_C164 ,C50_=_C166 ,C50_=_C167 ,\nC50_=_C168 ,C50_=_C169 ,C50_=_C170 ,C50_=_C171 ,C50_=_C172 ,C50_=_C173 ,\nC50_=_C174 ,C50_=_C175 ,C50_=_C176 ,C50_=_C177 ,C50_=_C178 ,C50_=_C179 ,\nC50_=_C180 ,C50_=_C181 ,C50_=_C182 ,C50_=_C183 ,C50_=_C184 ,C52_=_C75 ,\nC52_=_C97 ,C52_=_C185 ,C52_=_C205 ,C52_=_C206 ,C52_=_C207 ,C52_=_C208 ,\nC52_=_C209 ,C52_=_C210 ,C52_=_C211 ,C52_=_C212 ,C52_=_C213 ,C52_=_C214 ,\nC52_=_C215 ,C52_=_C216 ,C52_=_C217 ,C52_=_C218 ,C52_=_C219 ,C52_=_C220 ,\nC52_=_C221 ,C52_=_C222 ,C52_=_C223 ,C73_=_C75 ,C73_=_C119 ,C73_=_C164 ,\nC73_=_C166 ,C73_=_C167 ,C73_=_C168 ,C73_=_C169 ,C73_=_C170 ,C73_=_C171 ,\nC73_=_C172 ,C73_=_C173 ,C73_=_C174 ,C73_=_C175 ,C73_=_C176 ,C73_=_C177 ,\nC73_=_C178 ,C73_=_C179 ,C73_=_C180 ,C73_=_C181 ,C73_=_C182 ,C73_=_C183 ,\nC73_=_C184 ,C75_=_C97 ,C75_=_C185 ,C75_=_C205 ,C75_=_C206 ,C75_=_C207 ,\nC75_=_C208 ,C75_=_C209 ,C75_=_C210 ,C75_=_C211 ,C75_=_C212 ,C75_=_C213 ,\nC75_=_C214 ,C75_=_C215 ,C75_=_C216 ,C75_=_C217 ,C75_=_C218 ,C75_=_C219 ,\nC75_=_C220 ,C75_=_C221 ,C75_=_C222 ,C75_=_C223 ,C97_=_C185 ,C97_=_C205 ,\nC97_=_C206 ,C97_=_C207 ,C97_=_C208 ,C97_=_C209 ,C97_=_C210 ,C97_=_C211 ,\nC97_=_C212 ,C97_=_C213 ,C97_=_C214 ,C97_=_C215 ,C97_=_C216 ,C97_=_C217 ,\nC97_=_C218 ,C97_=_C219 ,C97_=_C220 ,C97_=_C221 ,C97_=_C222 ,C97_=_C223 ,\nC119_=_C164 ,C119_=_C166 ,C119_=_C167 ,C119_=_C168 ,C119_=_C169 ,C119_=_C170 ,\nC119_=_C171 ,C119_=_C172 ,C119_=_C173 ,C119_=_C174 ,C119_=_C175 ,C119_=_C176 ,\nC119_=_C177 ,C119_=_C178 ,C119_=_C179 ,C119_=_C180 ,C119_=_C181 ,C119_=_C182 ,\nC119_=_C183 ,C119_=_C184 ,C164_=_C166 ,C164_=_C167 ,C164_=_C168 ,C164_=_C169 ,\nC164_=_C170 ,C164_=_C171 ,C164_=_C172 ,C164_=_C173 ,C164_=_C174 ,C164_=_C175 ,\nC164_=_C176 ,C164_=_C177 ,C164_=_C178 ,C164_=_C179 ,C164_=_C180 ,C164_=_C181 ,\nC164_=_C182 ,C164_=_C183 ,C164_=_C184 ,C164_=_C185 ,C166_=_C167 ,C166_=_C168 ,\nC166_=_C169 ,C166_=_C170 ,C166_=_C171 ,C166_=_C172 ,C166_=_C173 ,C166_=_C174 ,\nC166_=_C175 ,C166_=_C176 ,C166_=_C177 ,C166_=_C178 ,C166_=_C179 ,C166_=_C180 ,\nC166_=_C181 ,C166_=_C182 ,C166_=_C183 ,C166_=_C184 ,C167_=_C168 ,C167_=_C169 ,\nC167_=_C170 ,C167_=_C171 ,C167_=_C172 ,C167_=_C173</w:t>
      </w:r>
    </w:p>
    <w:p>
      <w:pPr>
        <w:pStyle w:val="PreformattedText"/>
        <w:bidi w:val="0"/>
        <w:spacing w:before="0" w:after="0"/>
        <w:jc w:val="left"/>
        <w:rPr/>
      </w:pPr>
      <w:r>
        <w:rPr/>
        <w:t xml:space="preserve"> </w:t>
      </w:r>
      <w:r>
        <w:rPr/>
        <w:t>,C167_=_C174 ,C167_=_C175 ,\nC167_=_C176 ,C167_=_C177 ,C167_=_C178 ,C167_=_C179 ,C167_=_C180 ,C167_=_C181 ,\nC167_=_C182 ,C167_=_C183 ,C167_=_C184 ,C167_=_C205 ,C168_=_C169 ,C168_=_C170 ,\nC168_=_C171 ,C168_=_C172 ,C168_=_C173 ,C168_=_C174 ,C168_=_C175 ,C168_=_C176 ,\nC168_=_C177 ,C168_=_C178 ,C168_=_C179 ,C168_=_C180 ,C168_=_C181 ,C168_=_C182 ,\nC168_=_C183 ,C168_=_C184 ,C168_=_C206 ,C169_=_C170 ,C169_=_C171 ,C169_=_C172 ,\nC169_=_C173 ,C169_=_C174 ,C169_=_C175 ,C169_=_C176 ,C169_=_C177 ,C169_=_C178 ,\nC169_=_C179 ,C169_=_C180 ,C169_=_C181 ,C169_=_C182 ,C169_=_C183 ,C169_=_C184 ,\nC169_=_C207 ,C170_=_C171 ,C170_=_C172 ,C170_=_C173 ,C170_=_C174 ,C170_=_C175 ,\nC170_=_C176 ,C170_=_C177 ,C170_=_C178 ,C170_=_C179 ,C170_=_C180 ,C170_=_C181 ,\nC170_=_C182 ,C170_=_C183 ,C170_=_C184 ,C171_=_C172 ,C171_=_C173 ,C171_=_C174 ,\nC171_=_C175 ,C171_=_C176 ,C171_=_C177 ,C171_=_C178 ,C171_=_C179 ,C171_=_C180 ,\nC171_=_C181 ,C171_=_C182 ,C171_=_C183 ,C171_=_C184 ,C172_=_C173 ,C172_=_C174 ,\nC172_=_C175 ,C172_=_C176 ,C172_=_C177 ,C172_=_C178 ,C172_=_C179 ,C172_=_C180 ,\nC172_=_C181 ,C172_=_C182 ,C172_=_C183 ,C172_=_C184 ,C173_=_C174 ,C173_=_C175 ,\nC173_=_C176 ,C173_=_C177 ,C173_=_C178 ,C173_=_C179 ,C173_=_C180 ,C173_=_C181 ,\nC173_=_C182 ,C173_=_C183 ,C173_=_C184 ,C174_=_C175 ,C174_=_C176 ,C174_=_C177 ,\nC174_=_C178 ,C174_=_C179 ,C174_=_C180 ,C174_=_C181 ,C174_=_C182 ,C174_=_C183 ,\nC174_=_C184 ,C175_=_C176 ,C175_=_C177 ,C175_=_C178 ,C175_=_C179 ,C175_=_C180 ,\nC175_=_C181 ,C175_=_C182 ,C175_=_C183 ,C175_=_C184 ,C175_=_C208 ,C176_=_C177 ,\nC176_=_C178 ,C176_=_C179 ,C176_=_C180 ,C176_=_C181 ,C176_=_C182 ,C176_=_C183 ,\nC176_=_C184 ,C177_=_C178 ,C177_=_C179 ,C177_=_C180 ,C177_=_C181 ,C177_=_C182 ,\nC177_=_C183 ,C177_=_C184 ,C177_=_C211 ,C178_=_C179 ,C178_=_C180 ,C178_=_C181 ,\nC178_=_C182 ,C178_=_C183 ,C178_=_C184 ,C179_=_C180 ,C179_=_C181 ,C179_=_C182 ,\nC179_=_C183 ,C179_=_C184 ,C180_=_C181 ,C180_=_C182 ,C180_=_C183 ,C180_=_C184 ,\nC180_=_C219 ,C181_=_C182 ,C181_=_C183 ,C181_=_C184 ,C182_=_C183 ,C182_=_C184 ,\nC183_=_C184 ,C184_=_C223 ,C185_=_C205 ,C185_=_C206 ,C185_=_C207 ,C185_=_C208 ,\nC185_=_C209 ,C185_=_C210 ,C185_=_C211 ,C185_=_C212 ,C185_=_C213 ,C185_=_C214 ,\nC185_=_C215 ,C185_=_C216 ,C185_=_C217 ,C185_=_C218 ,C185_=_C219 ,C185_=_C220 ,\nC185_=_C221 ,C185_=_C222 ,C185_=_C223 ,C205_=_C206 ,C205_=_C207 ,C205_=_C208 ,\nC205_=_C209 ,C205_=_C210 ,C205_=_C211 ,C205_=_C212 ,C205_=_C213 ,C205_=_C214 ,\nC205_=_C215 ,C205_=_C216 ,C205_=_C217 ,C205_=_C218 ,C205_=_C219 ,C205_=_C220 ,\nC205_=_C221 ,C205_=_C222 ,C205_=_C223 ,C206_=_C207 ,C206_=_C208 ,C206_=_C209 ,\nC206_=_C210 ,C206_=_C211 ,C206_=_C212 ,C206_=_C213 ,C206_=_C214 ,C206_=_C215 ,\nC206_=_C216 ,C206_=_C217 ,C206_=_C218 ,C206_=_C219 ,C206_=_C220 ,C206_=_C221 ,\nC206_=_C222 ,C206_=_C223 ,C207_=_C208 ,C207_=_C209 ,C207_=_C210 ,C207_=_C211 ,\nC207_=_C212 ,C207_=_C213 ,C207_=_C214 ,C207_=_C215 ,C207_=_C216 ,C207_=_C217 ,\nC207_=_C218 ,C207_=_C219 ,C207_=_C220 ,C207_=_C221 ,C207_=_C222 ,C207_=_C223 ,\nC208_=_C209 ,C208_=_C210 ,C208_=_C211 ,C208_=_C212 ,C208_=_C213 ,C208_=_C214 ,\nC208_=_C215 ,C208_=_C216 ,C208_=_C217 ,C208_=_C218 ,C208_=_C219 ,C208_=_C220 ,\nC208_=_C221 ,C208_=_C222 ,C208_=_C223 ,C209_=_C210 ,C209_=_C211 ,C209_=_C212 ,\nC209_=_C213 ,C209_=_C214 ,C209_=_C215 ,C209_=_C216 ,C209_=_C217 ,C209_=_C218 ,\nC209_=_C219 ,C209_=_C220 ,C209_=_C221 ,C209_=_C222 ,C209_=_C223 ,C210_=_C211 ,\nC210_=_C212 ,C210_=_C213 ,C210_=_C214 ,C210_=_C215 ,C210_=_C216 ,C210_=_C217 ,\nC210_=_C218 ,C210_=_C219 ,C210_=_C220 ,C210_=_C221 ,C210_=_C222 ,C210_=_C223 ,\nC211_=_C212 ,C211_=_C213 ,C211_=_C214 ,C211_=_C215 ,C211_=_C216 ,C211_=_C217 ,\nC211_=_C218 ,C211_=_C219 ,C211_=_C220 ,C211_=_C221 ,C211_=_C222 ,C211_=_C223 ,\nC212_=_C213 ,C212_=_C214 ,C212_=_C215 ,C212_=_C216 ,C212_=_C217 ,C212_=_C218 ,\nC212_=_C219 ,C212_=_C220 ,C212_=_C221 ,C212_=_C222 ,C212_=_C223 ,C213_=_C214 ,\nC213_=_C215 ,C213_=_C216 ,C213_=_C217 ,C213_=_C218 ,C213_=_C219 ,C213_=_C220 ,\nC213_=_C221 ,C213_=_C222 ,C213_=_C223 ,C214_=_C215 ,C214_=_C216 ,C214_=_C217 ,\nC214_=_C218 ,C214_=_C219 ,C214_=_C220 ,C214_=_C221 ,C214_=_C222 ,C214_=_C223 ,\nC215_=_C216 ,C215_=_C217 ,C215_=_C218 ,C215_=_C219 ,C215_=_C220 ,C215_=_C221 ,\nC215_=_C222 ,C215_=_C223 ,C216_=_C217 ,C216_=_C218 ,C216_=_C219 ,C216_=_C220 ,\nC216_=_C221 ,C216_=_C222 ,C216_=_C223 ,C217_=_C218 ,C217_=_C219 ,C217_=_C220 ,\nC217_=_C221 ,C217_=_C222 ,C217_=_C223 ,C218_=_C219 ,C218_=_C220 ,C218_=_C221 ,\nC218_=_C222 ,C218_=_C223 ,C219_=_C220 ,C219_=_C221 ,C219_=_C222 ,C219_=_C223 ,\nC220_=_C221 ,C220_=_C222 ,C220_=_C223 ,C221_=_C222 ,C221_=_C223 ,C222_=_C223 ,"];354[shape=box, label="id:354 level: 8\n51: C23 C26 C47 C48 C49 \nC50 C51 C52 C53 C54 C55 \nC56 C57 C58 C59 C60 C61 \nC62 C63 C64 C65 C66 C67 \nC68 C69 C70 C71 C74 C96 \nC120 C164 C185 C186 C187 C188 \nC189 C190 C191 C192 C193 C194 \nC195 C196 C197 C198 C199 C200 \nC201 C202 C203 C204 \n668: C23_=_C26( C23 C2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6_=_C51( C26 C51 ) C26_=_C74( C26 C74 ) C26_=_C96( C26 C96 ) \nC26_=_C120( C26 C120 ) C26_=_C164( C26 C16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6_=_C200( C26 C200 ) \nC26_=_C201( C26 C201 ) C26_=_C202( C26 C202 ) C26_=_C203( C26 C203 ) C26_=_C204( C26 C204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4( C47 C74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96( C48 C96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120( C49 C120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164( C50 C164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4( C51 C74 ) C51_=_C96( C51 C96 ) \nC51_=_C120( C51 C120 ) C51_=_C164( C51 C16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1_=_C200( C51 C200 ) \nC51_=_C201( C51 C201 ) C51_=_C202( C51 C202 ) C51_=_C203( C51 C203 ) C51_=_C204( C51 C204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185( C52 C185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187( C53 C187 ) C54_=_C55( C54 C55 ) C54_=_C56( C54 C56 ) C54_=_C57( C54 C57</w:t>
      </w:r>
    </w:p>
    <w:p>
      <w:pPr>
        <w:pStyle w:val="PreformattedText"/>
        <w:bidi w:val="0"/>
        <w:spacing w:before="0" w:after="0"/>
        <w:jc w:val="left"/>
        <w:rPr/>
      </w:pPr>
      <w:r>
        <w:rPr/>
        <w:t xml:space="preserve"> </w:t>
      </w:r>
      <w:r>
        <w:rPr/>
        <w:t>) C54_=_C58( C54 C58 ) C54_=_C59( C54 C59 ) \nC54_=_C60( C54 C60 ) C54_=_C61( C54 C61 ) C54_=_C62( C54 C62 ) C54_=_C63( C54 C63 ) C54_=_C64( C54 C64 ) C54_=_C65( C54 C65 ) \nC54_=_C66( C54 C66 ) C54_=_C67( C54 C67 ) C54_=_C68( C54 C68 ) C54_=_C69( C54 C69 ) C54_=_C70( C54 C70 ) C54_=_C71( C54 C71 ) \nC54_=_C189( C54 C18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191( C55 C191 ) \nC56_=_C57( C56 C57 ) C56_=_C58( C56 C58 ) C56_=_C59( C56 C59 ) C56_=_C60( C56 C60 ) C56_=_C61( C56 C61 ) C56_=_C62( C56 C62 ) \nC56_=_C63( C56 C63 ) C56_=_C64( C56 C64 ) C56_=_C65( C56 C65 ) C56_=_C66( C56 C66 ) C56_=_C67( C56 C67 ) C56_=_C68( C56 C68 ) \nC56_=_C69( C56 C69 ) C56_=_C70( C56 C70 ) C56_=_C71( C56 C71 ) C57_=_C58( C57 C58 ) C57_=_C59( C57 C59 ) C57_=_C60( C57 C60 ) \nC57_=_C61( C57 C61 ) C57_=_C62( C57 C62 ) C57_=_C63( C57 C63 ) C57_=_C64( C57 C64 ) C57_=_C65( C57 C65 ) C57_=_C66( C57 C66 ) \nC57_=_C67( C57 C67 ) C57_=_C68( C57 C68 ) C57_=_C69( C57 C69 ) C57_=_C70( C57 C70 ) C57_=_C71( C57 C71 ) C58_=_C59( C58 C59 ) \nC58_=_C60( C58 C60 ) C58_=_C61( C58 C61 ) C58_=_C62( C58 C62 ) C58_=_C63( C58 C63 ) C58_=_C64( C58 C64 ) C58_=_C65( C58 C65 ) \nC58_=_C66( C58 C66 ) C58_=_C67( C58 C67 ) C58_=_C68( C58 C68 ) C58_=_C69( C58 C69 ) C58_=_C70( C58 C70 ) C58_=_C71( C58 C71 ) \nC59_=_C60( C59 C60 ) C59_=_C61( C59 C61 ) C59_=_C62( C59 C62 ) C59_=_C63( C59 C63 ) C59_=_C64( C59 C64 ) C59_=_C65( C59 C65 ) \nC59_=_C66( C59 C66 ) C59_=_C67( C59 C67 ) C59_=_C68( C59 C68 ) C59_=_C69( C59 C69 ) C59_=_C70( C59 C70 ) C59_=_C71( C59 C71 ) \nC59_=_C194( C59 C194 ) C60_=_C61( C60 C61 ) C60_=_C62( C60 C62 ) C60_=_C63( C60 C63 ) C60_=_C64( C60 C64 ) C60_=_C65( C60 C65 ) \nC60_=_C66( C60 C66 ) C60_=_C67( C60 C67 ) C60_=_C68( C60 C68 ) C60_=_C69( C60 C69 ) C60_=_C70( C60 C70 ) C60_=_C71( C60 C71 ) \nC60_=_C195( C60 C195 ) C61_=_C62( C61 C62 ) C61_=_C63( C61 C63 ) C61_=_C64( C61 C64 ) C61_=_C65( C61 C65 ) C61_=_C66( C61 C66 ) \nC61_=_C67( C61 C67 ) C61_=_C68( C61 C68 ) C61_=_C69( C61 C69 ) C61_=_C70( C61 C70 ) C61_=_C71( C61 C71 ) C61_=_C196( C61 C196 ) \nC62_=_C63( C62 C63 ) C62_=_C64( C62 C64 ) C62_=_C65( C62 C65 ) C62_=_C66( C62 C66 ) C62_=_C67( C62 C67 ) C62_=_C68( C62 C68 ) \nC62_=_C69( C62 C69 ) C62_=_C70( C62 C70 ) C62_=_C71( C62 C71 ) C63_=_C64( C63 C64 ) C63_=_C65( C63 C65 ) C63_=_C66( C63 C66 ) \nC63_=_C67( C63 C67 ) C63_=_C68( C63 C68 ) C63_=_C69( C63 C69 ) C63_=_C70( C63 C70 ) C63_=_C71( C63 C71 ) C63_=_C198( C63 C198 ) \nC64_=_C65( C64 C65 ) C64_=_C66( C64 C66 ) C64_=_C67( C64 C67 ) C64_=_C68( C64 C68 ) C64_=_C69( C64 C69 ) C64_=_C70( C64 C70 ) \nC64_=_C71( C64 C71 ) C64_=_C200( C64 C200 ) C65_=_C66( C65 C66 ) C65_=_C67( C65 C67 ) C65_=_C68( C65 C68 ) C65_=_C69( C65 C69 ) \nC65_=_C70( C65 C70 ) C65_=_C71( C65 C71 ) C66_=_C67( C66 C67 ) C66_=_C68( C66 C68 ) C66_=_C69( C66 C69 ) C66_=_C70( C66 C70 ) \nC66_=_C71( C66 C71 ) C66_=_C201( C66 C201 ) C67_=_C68( C67 C68 ) C67_=_C69( C67 C69 ) C67_=_C70( C67 C70 ) C67_=_C71( C67 C71 ) \nC67_=_C202( C67 C202 ) C68_=_C69( C68 C69 ) C68_=_C70( C68 C70 ) C68_=_C71( C68 C71 ) C68_=_C203( C68 C203 ) C69_=_C70( C69 C70 ) \nC69_=_C71( C69 C71 ) C70_=_C71( C70 C71 ) C70_=_C204( C70 C204 ) C74_=_C96( C74 C96 ) C74_=_C120( C74 C120 ) C74_=_C164( C74 C16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4_=_C200( C74 C200 ) C74_=_C201( C74 C201 ) C74_=_C202( C74 C202 ) \nC74_=_C203( C74 C203 ) C74_=_C204( C74 C204 ) C96_=_C120( C96 C120 ) C96_=_C164( C96 C16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6_=_C200( C96 C200 ) C96_=_C201( C96 C201 ) C96_=_C202( C96 C202 ) C96_=_C203( C96 C203 ) C96_=_C204( C96 C204 ) \nC120_=_C164( C120 C16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0_=_C200( C120 C200 ) C120_=_C201( C120 C201 ) \nC120_=_C202( C120 C202 ) C120_=_C203( C120 C203 ) C120_=_C204( C120 C20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4_=_C200( C164 C200 ) C164_=_C201( C164 C201 ) C164_=_C202( C164 C202 ) C164_=_C203( C164 C203 ) C164_=_C204( C164 C20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2_=_C193( C192 C193 ) C192_=_C194( C192 C194 ) C192_=_C195( C192 C195 ) \nC192_=_C196( C192 C196 ) C192_=_C197( C192 C197 ) C192_=_C198( C192 C198 ) C192_=_C199( C192 C199 ) C192_=_C200( C192 C200 ) C192_=_C201( C192 C201 ) \nC192_=_C202( C192 C202 ) C192_=_C203( C192 C203 ) C192_=_C204( C192 C204 ) C193_=_C194( C193 C194 ) C193_=_C195( C193 C195 ) C193_=_C196( C193 C196 ) \nC193_=_C197( C193 C197 ) C193_=_C198( C193 C198 ) C193_=_C199( C193 C199 ) C193_=_C200( C193 C200 ) C193_=_C201( C193 C201 ) C193_=_C202( C193 C202 ) \nC193_=_C203( C193 C203 ) C193_=_C204( C193 C204 ) C194_=_C195( C194 C195 ) C194_=_C196( C194 C196 ) C194_=_C197( C194 C197 ) C194_=_C198( C194 C198 ) \nC194_=_C199( C194 C199 ) C194_=_C200( C194 C200 ) C194_=_C201( C194 C201 ) C194_=_C202( C194 C202 ) C194_=_C203( C194 C203 ) C194_=_C204( C194 C204 ) \nC195_=_C196( C195 C196 ) C195_=_C197( C195 C197 ) C195_=_C198( C195 C198 ) C195_=_C199( C195 C199 ) C195_=_C200( C195 C200 ) C195_=_C201( C195 C201 ) \nC195_=_C202( C195 C202 ) C195_=_C203( C195 C203 ) C195_=_C204( C195 C204 ) C196_=_C197( C196 C197 ) C196_=_C198( C196 C198 ) C196_=_C199( C196 C199 ) \nC196_=_C200( C196 C200 ) C196_=_C201( C196 C201 ) C196_=_C202( C196 C202 ) C196_=_C203( C196 C203 ) C196_=_C204( C196 C204 ) C197_=_C198( C197 C198 ) \nC197_=_C199( C197 C199 ) C197_=_C200( C197 C200 ) C197_=_C201( C197 C201 ) C197_=_C202( C197 C202 ) C197_=_C203( C197 C203 ) C197_=_C204( C197 C204 ) \nC198_=_C199( C198 C199 ) C198_=_C200( C198 C200 ) C198_=_C201( C198 C201</w:t>
      </w:r>
    </w:p>
    <w:p>
      <w:pPr>
        <w:pStyle w:val="PreformattedText"/>
        <w:bidi w:val="0"/>
        <w:spacing w:before="0" w:after="0"/>
        <w:jc w:val="left"/>
        <w:rPr/>
      </w:pPr>
      <w:r>
        <w:rPr/>
        <w:t xml:space="preserve"> </w:t>
      </w:r>
      <w:r>
        <w:rPr/>
        <w:t>) C198_=_C202( C198 C202 ) C198_=_C203( C198 C203 ) C198_=_C204( C198 C204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3_=_C204( C203 C204 ) "];266-&gt;354[label="50: C23 C26 C47 C48 C49 \nC50 C52 C53 C54 C55 C56 \nC57 C58 C59 C60 C61 C62 \nC63 C64 C65 C66 C67 C68 \nC69 C70 C71 C74 C96 C120 \nC164 C185 C186 C187 C188 C189 \nC190 C191 C192 C193 C194 C195 \nC196 C197 C198 C199 C200 C201 \nC202 C203 C204 \n618: C23_=_C26 ,C23_=_C47 ,C23_=_C48 ,C23_=_C49 ,C23_=_C50 ,\nC23_=_C52 ,C23_=_C53 ,C23_=_C54 ,C23_=_C55 ,C23_=_C56 ,C23_=_C57 ,\nC23_=_C58 ,C23_=_C59 ,C23_=_C60 ,C23_=_C61 ,C23_=_C62 ,C23_=_C63 ,\nC23_=_C64 ,C23_=_C65 ,C23_=_C66 ,C23_=_C67 ,C23_=_C68 ,C23_=_C69 ,\nC23_=_C70 ,C23_=_C71 ,C26_=_C74 ,C26_=_C96 ,C26_=_C120 ,C26_=_C164 ,\nC26_=_C185 ,C26_=_C186 ,C26_=_C187 ,C26_=_C188 ,C26_=_C189 ,C26_=_C190 ,\nC26_=_C191 ,C26_=_C192 ,C26_=_C193 ,C26_=_C194 ,C26_=_C195 ,C26_=_C196 ,\nC26_=_C197 ,C26_=_C198 ,C26_=_C199 ,C26_=_C200 ,C26_=_C201 ,C26_=_C202 ,\nC26_=_C203 ,C26_=_C204 ,C47_=_C48 ,C47_=_C49 ,C47_=_C50 ,C47_=_C52 ,\nC47_=_C53 ,C47_=_C54 ,C47_=_C55 ,C47_=_C56 ,C47_=_C57 ,C47_=_C58 ,\nC47_=_C59 ,C47_=_C60 ,C47_=_C61 ,C47_=_C62 ,C47_=_C63 ,C47_=_C64 ,\nC47_=_C65 ,C47_=_C66 ,C47_=_C67 ,C47_=_C68 ,C47_=_C69 ,C47_=_C70 ,\nC47_=_C71 ,C47_=_C74 ,C48_=_C49 ,C48_=_C50 ,C48_=_C52 ,C48_=_C53 ,\nC48_=_C54 ,C48_=_C55 ,C48_=_C56 ,C48_=_C57 ,C48_=_C58 ,C48_=_C59 ,\nC48_=_C60 ,C48_=_C61 ,C48_=_C62 ,C48_=_C63 ,C48_=_C64 ,C48_=_C65 ,\nC48_=_C66 ,C48_=_C67 ,C48_=_C68 ,C48_=_C69 ,C48_=_C70 ,C48_=_C71 ,\nC48_=_C96 ,C49_=_C50 ,C49_=_C52 ,C49_=_C53 ,C49_=_C54 ,C49_=_C55 ,\nC49_=_C56 ,C49_=_C57 ,C49_=_C58 ,C49_=_C59 ,C49_=_C60 ,C49_=_C61 ,\nC49_=_C62 ,C49_=_C63 ,C49_=_C64 ,C49_=_C65 ,C49_=_C66 ,C49_=_C67 ,\nC49_=_C68 ,C49_=_C69 ,C49_=_C70 ,C49_=_C71 ,C49_=_C120 ,C50_=_C52 ,\nC50_=_C53 ,C50_=_C54 ,C50_=_C55 ,C50_=_C56 ,C50_=_C57 ,C50_=_C58 ,\nC50_=_C59 ,C50_=_C60 ,C50_=_C61 ,C50_=_C62 ,C50_=_C63 ,C50_=_C64 ,\nC50_=_C65 ,C50_=_C66 ,C50_=_C67 ,C50_=_C68 ,C50_=_C69 ,C50_=_C70 ,\nC50_=_C71 ,C50_=_C164 ,C52_=_C53 ,C52_=_C54 ,C52_=_C55 ,C52_=_C56 ,\nC52_=_C57 ,C52_=_C58 ,C52_=_C59 ,C52_=_C60 ,C52_=_C61 ,C52_=_C62 ,\nC52_=_C63 ,C52_=_C64 ,C52_=_C65 ,C52_=_C66 ,C52_=_C67 ,C52_=_C68 ,\nC52_=_C69 ,C52_=_C70 ,C52_=_C71 ,C52_=_C185 ,C53_=_C54 ,C53_=_C55 ,\nC53_=_C56 ,C53_=_C57 ,C53_=_C58 ,C53_=_C59 ,C53_=_C60 ,C53_=_C61 ,\nC53_=_C62 ,C53_=_C63 ,C53_=_C64 ,C53_=_C65 ,C53_=_C66 ,C53_=_C67 ,\nC53_=_C68 ,C53_=_C69 ,C53_=_C70 ,C53_=_C71 ,C53_=_C187 ,C54_=_C55 ,\nC54_=_C56 ,C54_=_C57 ,C54_=_C58 ,C54_=_C59 ,C54_=_C60 ,C54_=_C61 ,\nC54_=_C62 ,C54_=_C63 ,C54_=_C64 ,C54_=_C65 ,C54_=_C66 ,C54_=_C67 ,\nC54_=_C68 ,C54_=_C69 ,C54_=_C70 ,C54_=_C71 ,C54_=_C189 ,C55_=_C56 ,\nC55_=_C57 ,C55_=_C58 ,C55_=_C59 ,C55_=_C60 ,C55_=_C61 ,C55_=_C62 ,\nC55_=_C63 ,C55_=_C64 ,C55_=_C65 ,C55_=_C66 ,C55_=_C67 ,C55_=_C68 ,\nC55_=_C69 ,C55_=_C70 ,C55_=_C71 ,C55_=_C191 ,C56_=_C57 ,C56_=_C58 ,\nC56_=_C59 ,C56_=_C60 ,C56_=_C61 ,C56_=_C62 ,C56_=_C63 ,C56_=_C64 ,\nC56_=_C65 ,C56_=_C66 ,C56_=_C67 ,C56_=_C68 ,C56_=_C69 ,C56_=_C70 ,\nC56_=_C71 ,C57_=_C58 ,C57_=_C59 ,C57_=_C60 ,C57_=_C61 ,C57_=_C62 ,\nC57_=_C63 ,C57_=_C64 ,C57_=_C65 ,C57_=_C66 ,C57_=_C67 ,C57_=_C68 ,\nC57_=_C69 ,C57_=_C70 ,C57_=_C71 ,C58_=_C59 ,C58_=_C60 ,C58_=_C61 ,\nC58_=_C62 ,C58_=_C63 ,C58_=_C64 ,C58_=_C65 ,C58_=_C66 ,C58_=_C67 ,\nC58_=_C68 ,C58_=_C69 ,C58_=_C70 ,C58_=_C71 ,C59_=_C60 ,C59_=_C61 ,\nC59_=_C62 ,C59_=_C63 ,C59_=_C64 ,C59_=_C65 ,C59_=_C66 ,C59_=_C67 ,\nC59_=_C68 ,C59_=_C69 ,C59_=_C70 ,C59_=_C71 ,C59_=_C194 ,C60_=_C61 ,\nC60_=_C62 ,C60_=_C63 ,C60_=_C64 ,C60_=_C65 ,C60_=_C66 ,C60_=_C67 ,\nC60_=_C68 ,C60_=_C69 ,C60_=_C70 ,C60_=_C71 ,C60_=_C195 ,C61_=_C62 ,\nC61_=_C63 ,C61_=_C64 ,C61_=_C65 ,C61_=_C66 ,C61_=_C67 ,C61_=_C68 ,\nC61_=_C69 ,C61_=_C70 ,C61_=_C71 ,C61_=_C196 ,C62_=_C63 ,C62_=_C64 ,\nC62_=_C65 ,C62_=_C66 ,C62_=_C67 ,C62_=_C68 ,C62_=_C69 ,C62_=_C70 ,\nC62_=_C71 ,C63_=_C64 ,C63_=_C65 ,C63_=_C66 ,C63_=_C67 ,C63_=_C68 ,\nC63_=_C69 ,C63_=_C70 ,C63_=_C71 ,C63_=_C198 ,C64_=_C65 ,C64_=_C66 ,\nC64_=_C67 ,C64_=_C68 ,C64_=_C69 ,C64_=_C70 ,C64_=_C71 ,C64_=_C200 ,\nC65_=_C66 ,C65_=_C67 ,C65_=_C68 ,C65_=_C69 ,C65_=_C70 ,C65_=_C71 ,\nC66_=_C67 ,C66_=_C68 ,C66_=_C69 ,C66_=_C70 ,C66_=_C71 ,C66_=_C201 ,\nC67_=_C68 ,C67_=_C69 ,C67_=_C70 ,C67_=_C71 ,C67_=_C202 ,C68_=_C69 ,\nC68_=_C70 ,C68_=_C71 ,C68_=_C203 ,C69_=_C70 ,C69_=_C71 ,C70_=_C71 ,\nC70_=_C204 ,C74_=_C96 ,C74_=_C120 ,C74_=_C164 ,C74_=_C185 ,C74_=_C186 ,\nC74_=_C187 ,C74_=_C188 ,C74_=_C189 ,C74_=_C190 ,C74_=_C191 ,C74_=_C192 ,\nC74_=_C193 ,C74_=_C194 ,C74_=_C195 ,C74_=_C196 ,C74_=_C197 ,C74_=_C198 ,\nC74_=_C199 ,C74_=_C200 ,C74_=_C201 ,C74_=_C202 ,C74_=_C203 ,C74_=_C204 ,\nC96_=_C120 ,C96_=_C164 ,C96_=_C185 ,C96_=_C186 ,C96_=_C187 ,C96_=_C188 ,\nC96_=_C189 ,C96_=_C190 ,C96_=_C191 ,C96_=_C192 ,C96_=_C193 ,C96_=_C194 ,\nC96_=_C195 ,C96_=_C196 ,C96_=_C197 ,C96_=_C198 ,C96_=_C199 ,C96_=_C200 ,\nC96_=_C201 ,C96_=_C202 ,C96_=_C203 ,C96_=_C204 ,C120_=_C164 ,C120_=_C185 ,\nC120_=_C186 ,C120_=_C187 ,C120_=_C188 ,C120_=_C189 ,C120_=_C190 ,C120_=_C191 ,\nC120_=_C192 ,C120_=_C193 ,C120_=_C194 ,C120_=_C195 ,C120_=_C196 ,C120_=_C197 ,\nC120_=_C198 ,C120_=_C199 ,C120_=_C200 ,C120_=_C201 ,C120_=_C202 ,C120_=_C203 ,\nC120_=_C204 ,C164_=_C185 ,C164_=_C186 ,C164_=_C187 ,C164_=_C188 ,C164_=_C189 ,\nC164_=_C190 ,C164_=_C191 ,C164_=_C192 ,C164_=_C193 ,C164_=_C194 ,C164_=_C195 ,\nC164_=_C196 ,C164_=_C197 ,C164_=_C198 ,C164_=_C199 ,C164_=_C200 ,C164_=_C201 ,\nC164_=_C202 ,C164_=_C203 ,C164_=_C204 ,C185_=_C186 ,C185_=_C187 ,C185_=_C188 ,\nC185_=_C189 ,C185_=_C190 ,C185_=_C191 ,C185_=_C192 ,C185_=_C193 ,C185_=_C194 ,\nC185_=_C195 ,C185_=_C196 ,C185_=_C197 ,C185_=_C198 ,C185_=_C199 ,C185_=_C200 ,\nC185_=_C201 ,C185_=_C202 ,C185_=_C203 ,C185_=_C204 ,C186_=_C187 ,C186_=_C188 ,\nC186_=_C189 ,C186_=_C190 ,C186_=_C191 ,C186_=_C192 ,C186_=_C193 ,C186_=_C194 ,\nC186_=_C195 ,C186_=_C196 ,C186_=_C197 ,C186_=_C198 ,C186_=_C199 ,C186_=_C200 ,\nC186_=_C201 ,C186_=_C202 ,C186_=_C203 ,C186_=_C204 ,C187_=_C188 ,C187_=_C189 ,\nC187_=_C190 ,C187_=_C191 ,C187_=_C192 ,C187_=_C193 ,C187_=_C194 ,C187_=_C195 ,\nC187_=_C196 ,C187_=_C197 ,C187_=_C198 ,C187_=_C199 ,C187_=_C200 ,C187_=_C201 ,\nC187_=_C202 ,C187_=_C203 ,C187_=_C204 ,C188_=_C189 ,C188_=_C190 ,C188_=_C191 ,\nC188_=_C192 ,C188_=_C193 ,C188_=_C194 ,C188_=_C195 ,C188_=_C196 ,C188_=_C197 ,\nC188_=_C198 ,C188_=_C199 ,C188_=_C200 ,C188_=_C201 ,C188_=_C202 ,C188_=_C203 ,\nC188_=_C204 ,C189_=_C190 ,C189_=_C191 ,C189_=_C192 ,C189_=_C193 ,C189_=_C194 ,\nC189_=_C195 ,C189_=_C196 ,C189_=_C197 ,C189_=_C198 ,C189_=_C199 ,C189_=_C200 ,\nC189_=_C201 ,C189_=_C202 ,C189_=_C203 ,C189_=_C204 ,C190_=_C191 ,C190_=_C192 ,\nC190_=_C193 ,C190_=_C194 ,C190_=_C195 ,C190_=_C196 ,C190_=_C197 ,C190_=_C198 ,\nC190_=_C199 ,C190_=_C200 ,C190_=_C201 ,C190_=_C202 ,C190_=_C203 ,C190_=_C204 ,\nC191_=_C192 ,C191_=_C193 ,C191_=_C194 ,C191_=_C195 ,C191_=_C196 ,C191_=_C197 ,\nC191_=_C198 ,C191_=_C199 ,C191_=_C200 ,C191_=_C201 ,C191_=_C202 ,C191_=_C203 ,\nC191_=_C204 ,C192_=_C193 ,C192_=_C194 ,C192_=_C195 ,C192_=_C196 ,C192_=_C197 ,\nC192_=_C198 ,C192_=_C199 ,C192_=_C200 ,C192_=_C201 ,C192_=_C202 ,C192_=_C203 ,\nC192_=_C204 ,C193_=_C194 ,C193_=_C195 ,C193_=_C196 ,C193_=_C197 ,C193_=_C198 ,\nC193_=_C199 ,C193_=_C200 ,C193_=_C201 ,C193_=_C202 ,C193_=_C203 ,C193_=_C204 ,\nC194_=_C195 ,C194_=_C196 ,C194_=_C197 ,C194_=_C198 ,C194_=_C199 ,C194_=_C200 ,\nC194_=_C201 ,C194_=_C202 ,C194_=_C203 ,C194_=_C204 ,C195_=_C196 ,C195_=_C197 ,\nC195_=_C198 ,C195_=_C199 ,C195_=_C200 ,C195_=_C201 ,C195_=_C202 ,C195_=_C203 ,\nC195_=_C204 ,C196_=_C197 ,C196_=_C198 ,C196_=_C199 ,C196_=_C200 ,C196_=_C201 ,\nC196_=_C202 ,C196_=_C203 ,C196_=_C204 ,C197_=_C198 ,C197_=_C199 ,C197_=_C200 ,\nC197_=_C201 ,C197_=_C202 ,C197_=_C203 ,C197_=_C204 ,C198_=_C199 ,C198_=_C200 ,\nC198_=_C201 ,C198_=_C202 ,C198_=_C203 ,C198_=_C204 ,C199_=_C200 ,C199_=_C201 ,\nC199_=_C202 ,C199_=_C203 ,C199_=_C204 ,C200_=_C201 ,C200_=_C202 ,C200_=_C203 ,\nC200_=_C204 ,C201_=_C202 ,C201_=_C203 ,C201_=_C204 ,C202_=_C203 ,C202_=_C204 ,\nC203_=_C204 ,"];355[shape=box, label="id:355 level: 8\n52: C446 C452 C472 C480 C505 \nC686 C993 C1318 C1322 C1425 C1429 \nC1495 C1501 C1537 C1544 C1822 C1830 \nC1867 C1983 C1991 C2027 C2028 C2029 \nC2030 C2031 C2032 C2033 C2034 C2035 \nC2036 C2037 C2038 C2039 C2040 C2041 \nC2042 C2043 C2164 C2259 C2453 C2632 \nC2871 C3014 C3015 C3016 C3017 C3018 \nC3019 C3020 C3021 C3022 C3023 \n694: C446_=_C452( C446 C452 ) C446_=_C472( C446 C472 ) C446_=_C993( C446 C993 ) C446_=_C1318( C446 C1318 ) C446_=_C1425( C446 C1425 ) \nC446_=_C1495( C446 C1495 ) C446_=_C1537( C446 C1537 ) C446_=_C1822( C446 C1822 ) C446_=_C1867( C446 C1867 ) C446_=_C1983( C446 C1983 ) C446_=_C2027( C446 C2027 ) \nC446_=_C2028( C446 C2028 ) C446_=_C2029( C446 C2029 ) C446_=_C2030( C446 C2030 ) C446_=_C2031( C446 C2031 ) C446_=_C2032( C446 C2032 ) C446_=_C2033( C446 C2033 ) \nC446_=_C2034( C446 C2034 ) C446_=_C2035( C446 C2035 ) C446_=_C2036( C446 C2036 ) C446_=_C2037( C446 C2037 ) C446_=_C2038( C446 C2038 ) C446_=_C2039( C446 C2039 ) \nC446_=_C2040( C446 C2040 ) C446_=_C2041( C446 C2041 ) C446_=_C2042( C446 C2042 ) C446_=_C2043( C446 C2043 ) C452_=_C480( C452 C480 ) C452_=_C505( C452 C505 ) \nC452_=_C686( C452 C686 ) C452_=_C1322( C452 C1322 ) C452_=_C1429( C452 C1429 ) C452_=_C1501( C452 C1501 ) C452_=_C1544( C452 C1544 ) C452_=_C1830( C452 C1830 ) \nC452_=_C1991( C452 C1991 ) C452_=_C2032( C452 C2032 ) C452_=_C2164( C452 C2164 ) C452_=_C2259( C452 C2259 ) C452_=_C2453( C452 C2453 ) C452_=_C2632( C452 C2632 ) \nC452_=_C2871( C452 C2871 ) C452_=_C3014( C452 C3014 ) C452_=_C3015( C452 C3015 ) C452_=_C3016( C452 C3016 ) C452_=_C3017( C452 C3017 ) C452_=_C3018(</w:t>
      </w:r>
    </w:p>
    <w:p>
      <w:pPr>
        <w:pStyle w:val="PreformattedText"/>
        <w:bidi w:val="0"/>
        <w:spacing w:before="0" w:after="0"/>
        <w:jc w:val="left"/>
        <w:rPr/>
      </w:pPr>
      <w:r>
        <w:rPr/>
        <w:t xml:space="preserve"> </w:t>
      </w:r>
      <w:r>
        <w:rPr/>
        <w:t>C452 C3018 ) \nC452_=_C3019( C452 C3019 ) C452_=_C3020( C452 C3020 ) C452_=_C3021( C452 C3021 ) C452_=_C3022( C452 C3022 ) C452_=_C3023( C452 C3023 ) C472_=_C480( C472 C480 ) \nC472_=_C993( C472 C993 ) C472_=_C1318( C472 C1318 ) C472_=_C1425( C472 C1425 ) C472_=_C1495( C472 C1495 ) C472_=_C1537( C472 C1537 ) C472_=_C1822( C472 C1822 ) \nC472_=_C1867( C472 C1867 ) C472_=_C1983( C472 C1983 ) C472_=_C2027( C472 C2027 ) C472_=_C2028( C472 C2028 ) C472_=_C2029( C472 C2029 ) C472_=_C2030( C472 C2030 ) \nC472_=_C2031( C472 C2031 ) C472_=_C2032( C472 C2032 ) C472_=_C2033( C472 C2033 ) C472_=_C2034( C472 C2034 ) C472_=_C2035( C472 C2035 ) C472_=_C2036( C472 C2036 ) \nC472_=_C2037( C472 C2037 ) C472_=_C2038( C472 C2038 ) C472_=_C2039( C472 C2039 ) C472_=_C2040( C472 C2040 ) C472_=_C2041( C472 C2041 ) C472_=_C2042( C472 C2042 ) \nC472_=_C2043( C472 C2043 ) C480_=_C505( C480 C505 ) C480_=_C686( C480 C686 ) C480_=_C1322( C480 C1322 ) C480_=_C1429( C480 C1429 ) C480_=_C1501( C480 C1501 ) \nC480_=_C1544( C480 C1544 ) C480_=_C1830( C480 C1830 ) C480_=_C1991( C480 C1991 ) C480_=_C2032( C480 C2032 ) C480_=_C2164( C480 C2164 ) C480_=_C2259( C480 C2259 ) \nC480_=_C2453( C480 C2453 ) C480_=_C2632( C480 C2632 ) C480_=_C2871( C480 C2871 ) C480_=_C3014( C480 C3014 ) C480_=_C3015( C480 C3015 ) C480_=_C3016( C480 C3016 ) \nC480_=_C3017( C480 C3017 ) C480_=_C3018( C480 C3018 ) C480_=_C3019( C480 C3019 ) C480_=_C3020( C480 C3020 ) C480_=_C3021( C480 C3021 ) C480_=_C3022( C480 C3022 ) \nC480_=_C3023( C480 C3023 ) C505_=_C686( C505 C686 ) C505_=_C1322( C505 C1322 ) C505_=_C1429( C505 C1429 ) C505_=_C1501( C505 C1501 ) C505_=_C1544( C505 C1544 ) \nC505_=_C1830( C505 C1830 ) C505_=_C1991( C505 C1991 ) C505_=_C2032( C505 C2032 ) C505_=_C2164( C505 C2164 ) C505_=_C2259( C505 C2259 ) C505_=_C2453( C505 C2453 ) \nC505_=_C2632( C505 C2632 ) C505_=_C2871( C505 C2871 ) C505_=_C3014( C505 C3014 ) C505_=_C3015( C505 C3015 ) C505_=_C3016( C505 C3016 ) C505_=_C3017( C505 C3017 ) \nC505_=_C3018( C505 C3018 ) C505_=_C3019( C505 C3019 ) C505_=_C3020( C505 C3020 ) C505_=_C3021( C505 C3021 ) C505_=_C3022( C505 C3022 ) C505_=_C3023( C505 C3023 ) \nC686_=_C1322( C686 C1322 ) C686_=_C1429( C686 C1429 ) C686_=_C1501( C686 C1501 ) C686_=_C1544( C686 C1544 ) C686_=_C1830( C686 C1830 ) C686_=_C1991( C686 C1991 ) \nC686_=_C2032( C686 C2032 ) C686_=_C2164( C686 C2164 ) C686_=_C2259( C686 C2259 ) C686_=_C2453( C686 C2453 ) C686_=_C2632( C686 C2632 ) C686_=_C2871( C686 C2871 ) \nC686_=_C3014( C686 C3014 ) C686_=_C3015( C686 C3015 ) C686_=_C3016( C686 C3016 ) C686_=_C3017( C686 C3017 ) C686_=_C3018( C686 C3018 ) C686_=_C3019( C686 C3019 ) \nC686_=_C3020( C686 C3020 ) C686_=_C3021( C686 C3021 ) C686_=_C3022( C686 C3022 ) C686_=_C3023( C686 C3023 ) C993_=_C1318( C993 C1318 ) C993_=_C1425( C993 C1425 ) \nC993_=_C1495( C993 C1495 ) C993_=_C1537( C993 C1537 ) C993_=_C1822( C993 C1822 ) C993_=_C1867( C993 C1867 ) C993_=_C1983( C993 C1983 ) C993_=_C2027( C993 C2027 ) \nC993_=_C2028( C993 C2028 ) C993_=_C2029( C993 C2029 ) C993_=_C2030( C993 C2030 ) C993_=_C2031( C993 C2031 ) C993_=_C2032( C993 C2032 ) C993_=_C2033( C993 C2033 ) \nC993_=_C2034( C993 C2034 ) C993_=_C2035( C993 C2035 ) C993_=_C2036( C993 C2036 ) C993_=_C2037( C993 C2037 ) C993_=_C2038( C993 C2038 ) C993_=_C2039( C993 C2039 ) \nC993_=_C2040( C993 C2040 ) C993_=_C2041( C993 C2041 ) C993_=_C2042( C993 C2042 ) C993_=_C2043( C993 C2043 ) C1318_=_C1322( C1318 C1322 ) C1318_=_C1425( C1318 C1425 ) \nC1318_=_C1495( C1318 C1495 ) C1318_=_C1537( C1318 C1537 ) C1318_=_C1822( C1318 C1822 ) C1318_=_C1867( C1318 C1867 ) C1318_=_C1983( C1318 C1983 ) C1318_=_C2027( C1318 C2027 ) \nC1318_=_C2028( C1318 C2028 ) C1318_=_C2029( C1318 C2029 ) C1318_=_C2030( C1318 C2030 ) C1318_=_C2031( C1318 C2031 ) C1318_=_C2032( C1318 C2032 ) C1318_=_C2033( C1318 C2033 ) \nC1318_=_C2034( C1318 C2034 ) C1318_=_C2035( C1318 C2035 ) C1318_=_C2036( C1318 C2036 ) C1318_=_C2037( C1318 C2037 ) C1318_=_C2038( C1318 C2038 ) C1318_=_C2039( C1318 C2039 ) \nC1318_=_C2040( C1318 C2040 ) C1318_=_C2041( C1318 C2041 ) C1318_=_C2042( C1318 C2042 ) C1318_=_C2043( C1318 C2043 ) C1322_=_C1429( C1322 C1429 ) C1322_=_C1501( C1322 C1501 ) \nC1322_=_C1544( C1322 C1544 ) C1322_=_C1830( C1322 C1830 ) C1322_=_C1991( C1322 C1991 ) C1322_=_C2032( C1322 C2032 ) C1322_=_C2164( C1322 C2164 ) C1322_=_C2259( C1322 C2259 ) \nC1322_=_C2453( C1322 C2453 ) C1322_=_C2632( C1322 C2632 ) C1322_=_C2871( C1322 C2871 ) C1322_=_C3014( C1322 C3014 ) C1322_=_C3015( C1322 C3015 ) C1322_=_C3016( C1322 C3016 ) \nC1322_=_C3017( C1322 C3017 ) C1322_=_C3018( C1322 C3018 ) C1322_=_C3019( C1322 C3019 ) C1322_=_C3020( C1322 C3020 ) C1322_=_C3021( C1322 C3021 ) C1322_=_C3022( C1322 C3022 ) \nC1322_=_C3023( C1322 C3023 ) C1425_=_C1429( C1425 C1429 ) C1425_=_C1495( C1425 C1495 ) C1425_=_C1537( C1425 C1537 ) C1425_=_C1822( C1425 C1822 ) C1425_=_C1867( C1425 C1867 ) \nC1425_=_C1983( C1425 C1983 ) C1425_=_C2027( C1425 C2027 ) C1425_=_C2028( C1425 C2028 ) C1425_=_C2029( C1425 C2029 ) C1425_=_C2030( C1425 C2030 ) C1425_=_C2031( C1425 C2031 ) \nC1425_=_C2032( C1425 C2032 ) C1425_=_C2033( C1425 C2033 ) C1425_=_C2034( C1425 C2034 ) C1425_=_C2035( C1425 C2035 ) C1425_=_C2036( C1425 C2036 ) C1425_=_C2037( C1425 C2037 ) \nC1425_=_C2038( C1425 C2038 ) C1425_=_C2039( C1425 C2039 ) C1425_=_C2040( C1425 C2040 ) C1425_=_C2041( C1425 C2041 ) C1425_=_C2042( C1425 C2042 ) C1425_=_C2043( C1425 C2043 ) \nC1429_=_C1501( C1429 C1501 ) C1429_=_C1544( C1429 C1544 ) C1429_=_C1830( C1429 C1830 ) C1429_=_C1991( C1429 C1991 ) C1429_=_C2032( C1429 C2032 ) C1429_=_C2164( C1429 C2164 ) \nC1429_=_C2259( C1429 C2259 ) C1429_=_C2453( C1429 C2453 ) C1429_=_C2632( C1429 C2632 ) C1429_=_C2871( C1429 C2871 ) C1429_=_C3014( C1429 C3014 ) C1429_=_C3015( C1429 C3015 ) \nC1429_=_C3016( C1429 C3016 ) C1429_=_C3017( C1429 C3017 ) C1429_=_C3018( C1429 C3018 ) C1429_=_C3019( C1429 C3019 ) C1429_=_C3020( C1429 C3020 ) C1429_=_C3021( C1429 C3021 ) \nC1429_=_C3022( C1429 C3022 ) C1429_=_C3023( C1429 C3023 ) C1495_=_C1501( C1495 C1501 ) C1495_=_C1537( C1495 C1537 ) C1495_=_C1822( C1495 C1822 ) C1495_=_C1867( C1495 C1867 ) \nC1495_=_C1983( C1495 C1983 ) C1495_=_C2027( C1495 C2027 ) C1495_=_C2028( C1495 C2028 ) C1495_=_C2029( C1495 C2029 ) C1495_=_C2030( C1495 C2030 ) C1495_=_C2031( C1495 C2031 ) \nC1495_=_C2032( C1495 C2032 ) C1495_=_C2033( C1495 C2033 ) C1495_=_C2034( C1495 C2034 ) C1495_=_C2035( C1495 C2035 ) C1495_=_C2036( C1495 C2036 ) C1495_=_C2037( C1495 C2037 ) \nC1495_=_C2038( C1495 C2038 ) C1495_=_C2039( C1495 C2039 ) C1495_=_C2040( C1495 C2040 ) C1495_=_C2041( C1495 C2041 ) C1495_=_C2042( C1495 C2042 ) C1495_=_C2043( C1495 C2043 ) \nC1501_=_C1544( C1501 C1544 ) C1501_=_C1830( C1501 C1830 ) C1501_=_C1991( C1501 C1991 ) C1501_=_C2032( C1501 C2032 ) C1501_=_C2164( C1501 C2164 ) C1501_=_C2259( C1501 C2259 ) \nC1501_=_C2453( C1501 C2453 ) C1501_=_C2632( C1501 C2632 ) C1501_=_C2871( C1501 C2871 ) C1501_=_C3014( C1501 C3014 ) C1501_=_C3015( C1501 C3015 ) C1501_=_C3016( C1501 C3016 ) \nC1501_=_C3017( C1501 C3017 ) C1501_=_C3018( C1501 C3018 ) C1501_=_C3019( C1501 C3019 ) C1501_=_C3020( C1501 C3020 ) C1501_=_C3021( C1501 C3021 ) C1501_=_C3022( C1501 C3022 ) \nC1501_=_C3023( C1501 C3023 ) C1537_=_C1544( C1537 C1544 ) C1537_=_C1822( C1537 C1822 ) C1537_=_C1867( C1537 C1867 ) C1537_=_C1983( C1537 C1983 ) C1537_=_C2027( C1537 C2027 ) \nC1537_=_C2028( C1537 C2028 ) C1537_=_C2029( C1537 C2029 ) C1537_=_C2030( C1537 C2030 ) C1537_=_C2031( C1537 C2031 ) C1537_=_C2032( C1537 C2032 ) C1537_=_C2033( C1537 C2033 ) \nC1537_=_C2034( C1537 C2034 ) C1537_=_C2035( C1537 C2035 ) C1537_=_C2036( C1537 C2036 ) C1537_=_C2037( C1537 C2037 ) C1537_=_C2038( C1537 C2038 ) C1537_=_C2039( C1537 C2039 ) \nC1537_=_C2040( C1537 C2040 ) C1537_=_C2041( C1537 C2041 ) C1537_=_C2042( C1537 C2042 ) C1537_=_C2043( C1537 C2043 ) C1544_=_C1830( C1544 C1830 ) C1544_=_C1991( C1544 C1991 ) \nC1544_=_C2032( C1544 C2032 ) C1544_=_C2164( C1544 C2164 ) C1544_=_C2259( C1544 C2259 ) C1544_=_C2453( C1544 C2453 ) C1544_=_C2632( C1544 C2632 ) C1544_=_C2871( C1544 C2871 ) \nC1544_=_C3014( C1544 C3014 ) C1544_=_C3015( C1544 C3015 ) C1544_=_C3016( C1544 C3016 ) C1544_=_C3017( C1544 C3017 ) C1544_=_C3018( C1544 C3018 ) C1544_=_C3019( C1544 C3019 ) \nC1544_=_C3020( C1544 C3020 ) C1544_=_C3021( C1544 C3021 ) C1544_=_C3022( C1544 C3022 ) C1544_=_C3023( C1544 C3023 ) C1822_=_C1830( C1822 C1830 ) C1822_=_C1867( C1822 C1867 ) \nC1822_=_C1983( C1822 C1983 ) C1822_=_C2027( C1822 C2027 ) C1822_=_C2028( C1822 C2028 ) C1822_=_C2029( C1822 C2029 ) C1822_=_C2030( C1822 C2030 ) C1822_=_C2031( C1822 C2031 ) \nC1822_=_C2032( C1822 C2032 ) C1822_=_C2033( C1822 C2033 ) C1822_=_C2034( C1822 C2034 ) C1822_=_C2035( C1822 C2035 ) C1822_=_C2036( C1822 C2036 ) C1822_=_C2037( C1822 C2037 ) \nC1822_=_C2038( C1822 C2038 ) C1822_=_C2039( C1822 C2039 ) C1822_=_C2040( C1822 C2040 ) C1822_=_C2041( C1822 C2041 ) C1822_=_C2042( C1822 C2042 ) C1822_=_C2043( C1822 C2043 ) \nC1830_=_C1991( C1830 C1991 ) C1830_=_C2032( C1830 C2032 ) C1830_=_C2164( C1830 C2164 ) C1830_=_C2259( C1830 C2259 ) C1830_=_C2453( C1830 C2453 ) C1830_=_C2632( C1830 C2632 ) \nC1830_=_C2871( C1830 C2871 ) C1830_=_C3014( C1830 C3014 ) C1830_=_C3015( C1830 C3015 ) C1830_=_C3016( C1830 C3016 ) C1830_=_C3017( C1830 C3017 ) C1830_=_C3018( C1830 C3018 ) \nC1830_=_C3019( C1830 C3019 ) C1830_=_C3020( C1830 C3020 ) C1830_=_C3021( C1830 C3021 ) C1830_=_C3022( C1830 C3022 ) C1830_=_C3023( C1830 C3023 ) C1867_=_C1983( C1867 C1983 ) \nC1867_=_C2027( C1867 C2027 ) C1867_=_C2028( C1867 C2028 ) C1867_=_C2029( C1867 C2029 ) C1867_=_C2030( C1867 C2030 ) C1867_=_C2031( C1867 C2031 ) C1867_=_C2032( C1867 C2032 ) \nC1867_=_C2033( C1867 C2033 ) C1867_=_C2034( C1867 C2034 ) C1867_=_C2035( C1867 C2035 ) C1867_=_C2036( C1867 C2036 ) C1867_=_C2037( C1867 C2037 ) C1867_=_C2038( C1867 C2038 ) \nC1867_=_C2039( C1867 C2039 ) C1867_=_C2040( C1867 C2040 ) C1867_=_C2041( C1867 C2041 ) C1867_=_C2042( C1867 C2042</w:t>
      </w:r>
    </w:p>
    <w:p>
      <w:pPr>
        <w:pStyle w:val="PreformattedText"/>
        <w:bidi w:val="0"/>
        <w:spacing w:before="0" w:after="0"/>
        <w:jc w:val="left"/>
        <w:rPr/>
      </w:pPr>
      <w:r>
        <w:rPr/>
        <w:t xml:space="preserve"> </w:t>
      </w:r>
      <w:r>
        <w:rPr/>
        <w:t>) C1867_=_C2043( C1867 C2043 ) C1983_=_C1991( C1983 C1991 ) \nC1983_=_C2027( C1983 C2027 ) C1983_=_C2028( C1983 C2028 ) C1983_=_C2029( C1983 C2029 ) C1983_=_C2030( C1983 C2030 ) C1983_=_C2031( C1983 C2031 ) C1983_=_C2032( C1983 C2032 ) \nC1983_=_C2033( C1983 C2033 ) C1983_=_C2034( C1983 C2034 ) C1983_=_C2035( C1983 C2035 ) C1983_=_C2036( C1983 C2036 ) C1983_=_C2037( C1983 C2037 ) C1983_=_C2038( C1983 C2038 ) \nC1983_=_C2039( C1983 C2039 ) C1983_=_C2040( C1983 C2040 ) C1983_=_C2041( C1983 C2041 ) C1983_=_C2042( C1983 C2042 ) C1983_=_C2043( C1983 C2043 ) C1991_=_C2032( C1991 C2032 ) \nC1991_=_C2164( C1991 C2164 ) C1991_=_C2259( C1991 C2259 ) C1991_=_C2453( C1991 C2453 ) C1991_=_C2632( C1991 C2632 ) C1991_=_C2871( C1991 C2871 ) C1991_=_C3014( C1991 C3014 ) \nC1991_=_C3015( C1991 C3015 ) C1991_=_C3016( C1991 C3016 ) C1991_=_C3017( C1991 C3017 ) C1991_=_C3018( C1991 C3018 ) C1991_=_C3019( C1991 C3019 ) C1991_=_C3020( C1991 C3020 ) \nC1991_=_C3021( C1991 C3021 ) C1991_=_C3022( C1991 C3022 ) C1991_=_C3023( C1991 C3023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41( C2027 C2041 ) C2027_=_C2042( C2027 C2042 ) \nC2027_=_C2043( C2027 C2043 ) C2027_=_C2259( C2027 C2259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8_=_C2040( C2028 C2040 ) C2028_=_C2041( C2028 C2041 ) C2028_=_C2042( C2028 C2042 ) C2028_=_C2043( C2028 C2043 ) C2028_=_C2632( C2028 C2632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871( C2031 C2871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164( C2032 C2164 ) C2032_=_C2259( C2032 C2259 ) C2032_=_C2453( C2032 C2453 ) \nC2032_=_C2632( C2032 C2632 ) C2032_=_C2871( C2032 C2871 ) C2032_=_C3014( C2032 C3014 ) C2032_=_C3015( C2032 C3015 ) C2032_=_C3016( C2032 C3016 ) C2032_=_C3017( C2032 C3017 ) \nC2032_=_C3018( C2032 C3018 ) C2032_=_C3019( C2032 C3019 ) C2032_=_C3020( C2032 C3020 ) C2032_=_C3021( C2032 C3021 ) C2032_=_C3022( C2032 C3022 ) C2032_=_C3023( C2032 C3023 ) \nC2033_=_C2034( C2033 C2034 ) C2033_=_C2035( C2033 C2035 ) C2033_=_C2036( C2033 C2036 ) C2033_=_C2037( C2033 C2037 ) C2033_=_C2038( C2033 C2038 ) C2033_=_C2039( C2033 C2039 ) \nC2033_=_C2040( C2033 C2040 ) C2033_=_C2041( C2033 C2041 ) C2033_=_C2042( C2033 C2042 ) C2033_=_C2043( C2033 C2043 ) C2033_=_C3014( C2033 C3014 ) C2034_=_C2035( C2034 C2035 ) \nC2034_=_C2036( C2034 C2036 ) C2034_=_C2037( C2034 C2037 ) C2034_=_C2038( C2034 C2038 ) C2034_=_C2039( C2034 C2039 ) C2034_=_C2040( C2034 C2040 ) C2034_=_C2041( C2034 C2041 ) \nC2034_=_C2042( C2034 C2042 ) C2034_=_C2043( C2034 C2043 ) C2035_=_C2036( C2035 C2036 ) C2035_=_C2037( C2035 C2037 ) C2035_=_C2038( C2035 C2038 ) C2035_=_C2039( C2035 C2039 ) \nC2035_=_C2040( C2035 C2040 ) C2035_=_C2041( C2035 C2041 ) C2035_=_C2042( C2035 C2042 ) C2035_=_C2043( C2035 C2043 ) C2035_=_C3015( C2035 C3015 ) C2036_=_C2037( C2036 C2037 ) \nC2036_=_C2038( C2036 C2038 ) C2036_=_C2039( C2036 C2039 ) C2036_=_C2040( C2036 C2040 ) C2036_=_C2041( C2036 C2041 ) C2036_=_C2042( C2036 C2042 ) C2036_=_C2043( C2036 C2043 ) \nC2037_=_C2038( C2037 C2038 ) C2037_=_C2039( C2037 C2039 ) C2037_=_C2040( C2037 C2040 ) C2037_=_C2041( C2037 C2041 ) C2037_=_C2042( C2037 C2042 ) C2037_=_C2043( C2037 C2043 ) \nC2037_=_C3016( C2037 C3016 ) C2038_=_C2039( C2038 C2039 ) C2038_=_C2040( C2038 C2040 ) C2038_=_C2041( C2038 C2041 ) C2038_=_C2042( C2038 C2042 ) C2038_=_C2043( C2038 C2043 ) \nC2038_=_C3019( C2038 C3019 ) C2039_=_C2040( C2039 C2040 ) C2039_=_C2041( C2039 C2041 ) C2039_=_C2042( C2039 C2042 ) C2039_=_C2043( C2039 C2043 ) C2040_=_C2041( C2040 C2041 ) \nC2040_=_C2042( C2040 C2042 ) C2040_=_C2043( C2040 C2043 ) C2040_=_C3020( C2040 C3020 ) C2041_=_C2042( C2041 C2042 ) C2041_=_C2043( C2041 C2043 ) C2041_=_C3022( C2041 C3022 ) \nC2042_=_C2043( C2042 C2043 ) C2043_=_C3023( C2043 C3023 ) C2164_=_C2259( C2164 C2259 ) C2164_=_C2453( C2164 C2453 ) C2164_=_C2632( C2164 C2632 ) C2164_=_C2871( C2164 C2871 ) \nC2164_=_C3014( C2164 C3014 ) C2164_=_C3015( C2164 C3015 ) C2164_=_C3016( C2164 C3016 ) C2164_=_C3017( C2164 C3017 ) C2164_=_C3018( C2164 C3018 ) C2164_=_C3019( C2164 C3019 ) \nC2164_=_C3020( C2164 C3020 ) C2164_=_C3021( C2164 C3021 ) C2164_=_C3022( C2164 C3022 ) C2164_=_C3023( C2164 C3023 ) C2259_=_C2453( C2259 C2453 ) C2259_=_C2632( C2259 C2632 ) \nC2259_=_C2871( C2259 C2871 ) C2259_=_C3014( C2259 C3014 ) C2259_=_C3015( C2259 C3015 ) C2259_=_C3016( C2259 C3016 ) C2259_=_C3017( C2259 C3017 ) C2259_=_C3018( C2259 C3018 ) \nC2259_=_C3019( C2259 C3019 ) C2259_=_C3020( C2259 C3020 ) C2259_=_C3021( C2259 C3021 ) C2259_=_C3022( C2259 C3022 ) C2259_=_C3023( C2259 C3023 ) C2453_=_C2632( C2453 C2632 ) \nC2453_=_C2871( C2453 C2871 ) C2453_=_C3014( C2453 C3014 ) C2453_=_C3015( C2453 C3015 ) C2453_=_C3016( C2453 C3016 ) C2453_=_C3017( C2453 C3017 ) C2453_=_C3018( C2453 C3018 ) \nC2453_=_C3019( C2453 C3019 ) C2453_=_C3020( C2453 C3020 ) C2453_=_C3021( C2453 C3021 ) C2453_=_C3022( C2453 C3022 ) C2453_=_C3023( C2453 C3023 ) C2632_=_C2871( C2632 C2871 ) \nC2632_=_C3014( C2632 C3014 ) C2632_=_C3015( C2632 C3015 ) C2632_=_C3016( C2632 C3016 ) C2632_=_C3017( C2632 C3017 ) C2632_=_C3018( C2632 C3018 ) C2632_=_C3019( C2632 C3019 ) \nC2632_=_C3020( C2632 C3020 ) C2632_=_C3021( C2632 C3021 ) C2632_=_C3022( C2632 C3022 ) C2632_=_C3023( C2632 C3023 ) C2871_=_C3014( C2871 C3014 ) C2871_=_C3015( C2871 C3015 ) \nC2871_=_C3016( C2871 C3016 ) C2871_=_C3017( C2871 C3017 ) C2871_=_C3018( C2871 C3018 ) C2871_=_C3019( C2871 C3019 ) C2871_=_C3020( C2871 C3020 ) C2871_=_C3021( C2871 C3021 ) \nC2871_=_C3022( C2871 C3022 ) C2871_=_C3023( C2871 C3023 ) C3014_=_C3015( C3014 C3015 ) C3014_=_C3016( C3014 C3016 ) C3014_=_C3017( C3014 C3017 ) C3014_=_C3018( C3014 C3018 ) \nC3014_=_C3019( C3014 C3019 ) C3014_=_C3020( C3014 C3020 ) C3014_=_C3021( C3014 C3021 ) C3014_=_C3022( C3014 C3022 ) C3014_=_C3023( C3014 C3023 ) C3015_=_C3016( C3015 C3016 ) \nC3015_=_C3017( C3015 C3017 ) C3015_=_C3018( C3015 C3018 ) C3015_=_C3019( C3015 C3019 ) C3015_=_C3020( C3015 C3020 ) C3015_=_C3021( C3015 C3021 ) C3015_=_C3022( C3015 C3022 ) \nC3015_=_C3023( C3015 C3023 ) C3016_=_C3017( C3016 C3017 ) C3016_=_C3018( C3016 C3018 ) C3016_=_C3019( C3016 C3019 ) C3016_=_C3020( C3016 C3020 ) C3016_=_C3021( C3016 C3021 ) \nC3016_=_C3022( C3016 C3022 ) C3016_=_C3023( C3016 C3023 ) C3017_=_C3018( C3017 C3018 ) C3017_=_C3019( C3017 C3019 ) C3017_=_C3020( C3017 C3020 ) C3017_=_C3021( C3017 C3021 ) \nC3017_=_C3022( C3017 C3022 ) C3017_=_C3023( C3017 C3023 ) C3018_=_C3019( C3018 C3019 ) C3018_=_C3020( C3018 C3020 ) C3018_=_C3021( C3018 C3021 ) C3018_=_C3022( C3018 C3022 ) \nC3018_=_C3023( C3018 C3023 ) C3019_=_C3020( C3019 C3020 ) C3019_=_C3021( C3019 C3021 ) C3019_=_C3022( C3019 C3022 ) C3019_=_C3023( C3019 C3023 ) C3020_=_C3021( C3020 C3021 ) \nC3020_=_C3022( C3020 C3022 ) C3020_=_C3023( C3020 C3023 ) C3021_=_C3022( C3021 C3022 ) C3021_=_C3023( C3021 C3023 ) C3022_=_C3023( C3022 C3023 ) "];282-&gt;355[label="51: C446 C452 C472 C480 C505 \nC686 C993 C1318 C1322 C1425 C1429 \nC1495 C1501 C1537 C1544 C1822 C1830 \nC1867 C1983 C1991 C2027 C2028 C2029 \nC2030 C2031 C2033 C2034 C2035 C2036 \nC2037 C2038 C2039 C2040 C2041 C2042 \nC2043 C2164 C2259 C2453 C2632 C2871 \nC3014 C3015 C3016 C3017 C3018 C3019 \nC3020 C3021 C3022 C3023 \n643: C446_=_C452 ,C446_=_C472 ,C446_=_C993 ,C446_=_C1318 ,C446_=_C1425 ,\nC446_=_C1495 ,C446_=_C1537 ,C446_=_C1822 ,C446_=_C1867 ,C446_=_C1983 ,C446_=_C2027 ,\nC446_=_C2028 ,C446_=_C2029 ,C446_=_C2030 ,C446_=_C2031 ,C446_=_C2033 ,C446_=_C2034 ,\nC446_=_C2035 ,C446_=_C2036 ,C446_=_C2037 ,C446_=_C2038 ,C446_=_C2039 ,C446_=_C2040 ,\nC446_=_C2041 ,C446_=_C2042 ,C446_=_C2043 ,C452_=_C480 ,C452_=_C505 ,C452_=_C686 ,\nC452_=_C1322 ,C452_=_C1429 ,C452_=_C1501 ,C452_=_C1544 ,C452_=_C1830 ,C452_=_C1991 ,\nC452_=_C2164 ,C452_=_C2259 ,C452_=_C2453 ,C452_=_C2632 ,C452_=_C2871 ,C452_=_C3014 ,\nC452_=_C3015 ,C452_=_C3016 ,C452_=_C3017 ,C452_=_C3018 ,C452_=_C3019 ,C452_=_C3020 ,\nC452_=_C3021 ,C452_=_C3022 ,C452_=_C3023 ,C472_=_C480 ,C472_=_C993</w:t>
      </w:r>
    </w:p>
    <w:p>
      <w:pPr>
        <w:pStyle w:val="PreformattedText"/>
        <w:bidi w:val="0"/>
        <w:spacing w:before="0" w:after="0"/>
        <w:jc w:val="left"/>
        <w:rPr/>
      </w:pPr>
      <w:r>
        <w:rPr/>
        <w:t xml:space="preserve"> </w:t>
      </w:r>
      <w:r>
        <w:rPr/>
        <w:t>,C472_=_C1318 ,\nC472_=_C1425 ,C472_=_C1495 ,C472_=_C1537 ,C472_=_C1822 ,C472_=_C1867 ,C472_=_C1983 ,\nC472_=_C2027 ,C472_=_C2028 ,C472_=_C2029 ,C472_=_C2030 ,C472_=_C2031 ,C472_=_C2033 ,\nC472_=_C2034 ,C472_=_C2035 ,C472_=_C2036 ,C472_=_C2037 ,C472_=_C2038 ,C472_=_C2039 ,\nC472_=_C2040 ,C472_=_C2041 ,C472_=_C2042 ,C472_=_C2043 ,C480_=_C505 ,C480_=_C686 ,\nC480_=_C1322 ,C480_=_C1429 ,C480_=_C1501 ,C480_=_C1544 ,C480_=_C1830 ,C480_=_C1991 ,\nC480_=_C2164 ,C480_=_C2259 ,C480_=_C2453 ,C480_=_C2632 ,C480_=_C2871 ,C480_=_C3014 ,\nC480_=_C3015 ,C480_=_C3016 ,C480_=_C3017 ,C480_=_C3018 ,C480_=_C3019 ,C480_=_C3020 ,\nC480_=_C3021 ,C480_=_C3022 ,C480_=_C3023 ,C505_=_C686 ,C505_=_C1322 ,C505_=_C1429 ,\nC505_=_C1501 ,C505_=_C1544 ,C505_=_C1830 ,C505_=_C1991 ,C505_=_C2164 ,C505_=_C2259 ,\nC505_=_C2453 ,C505_=_C2632 ,C505_=_C2871 ,C505_=_C3014 ,C505_=_C3015 ,C505_=_C3016 ,\nC505_=_C3017 ,C505_=_C3018 ,C505_=_C3019 ,C505_=_C3020 ,C505_=_C3021 ,C505_=_C3022 ,\nC505_=_C3023 ,C686_=_C1322 ,C686_=_C1429 ,C686_=_C1501 ,C686_=_C1544 ,C686_=_C1830 ,\nC686_=_C1991 ,C686_=_C2164 ,C686_=_C2259 ,C686_=_C2453 ,C686_=_C2632 ,C686_=_C2871 ,\nC686_=_C3014 ,C686_=_C3015 ,C686_=_C3016 ,C686_=_C3017 ,C686_=_C3018 ,C686_=_C3019 ,\nC686_=_C3020 ,C686_=_C3021 ,C686_=_C3022 ,C686_=_C3023 ,C993_=_C1318 ,C993_=_C1425 ,\nC993_=_C1495 ,C993_=_C1537 ,C993_=_C1822 ,C993_=_C1867 ,C993_=_C1983 ,C993_=_C2027 ,\nC993_=_C2028 ,C993_=_C2029 ,C993_=_C2030 ,C993_=_C2031 ,C993_=_C2033 ,C993_=_C2034 ,\nC993_=_C2035 ,C993_=_C2036 ,C993_=_C2037 ,C993_=_C2038 ,C993_=_C2039 ,C993_=_C2040 ,\nC993_=_C2041 ,C993_=_C2042 ,C993_=_C2043 ,C1318_=_C1322 ,C1318_=_C1425 ,C1318_=_C1495 ,\nC1318_=_C1537 ,C1318_=_C1822 ,C1318_=_C1867 ,C1318_=_C1983 ,C1318_=_C2027 ,C1318_=_C2028 ,\nC1318_=_C2029 ,C1318_=_C2030 ,C1318_=_C2031 ,C1318_=_C2033 ,C1318_=_C2034 ,C1318_=_C2035 ,\nC1318_=_C2036 ,C1318_=_C2037 ,C1318_=_C2038 ,C1318_=_C2039 ,C1318_=_C2040 ,C1318_=_C2041 ,\nC1318_=_C2042 ,C1318_=_C2043 ,C1322_=_C1429 ,C1322_=_C1501 ,C1322_=_C1544 ,C1322_=_C1830 ,\nC1322_=_C1991 ,C1322_=_C2164 ,C1322_=_C2259 ,C1322_=_C2453 ,C1322_=_C2632 ,C1322_=_C2871 ,\nC1322_=_C3014 ,C1322_=_C3015 ,C1322_=_C3016 ,C1322_=_C3017 ,C1322_=_C3018 ,C1322_=_C3019 ,\nC1322_=_C3020 ,C1322_=_C3021 ,C1322_=_C3022 ,C1322_=_C3023 ,C1425_=_C1429 ,C1425_=_C1495 ,\nC1425_=_C1537 ,C1425_=_C1822 ,C1425_=_C1867 ,C1425_=_C1983 ,C1425_=_C2027 ,C1425_=_C2028 ,\nC1425_=_C2029 ,C1425_=_C2030 ,C1425_=_C2031 ,C1425_=_C2033 ,C1425_=_C2034 ,C1425_=_C2035 ,\nC1425_=_C2036 ,C1425_=_C2037 ,C1425_=_C2038 ,C1425_=_C2039 ,C1425_=_C2040 ,C1425_=_C2041 ,\nC1425_=_C2042 ,C1425_=_C2043 ,C1429_=_C1501 ,C1429_=_C1544 ,C1429_=_C1830 ,C1429_=_C1991 ,\nC1429_=_C2164 ,C1429_=_C2259 ,C1429_=_C2453 ,C1429_=_C2632 ,C1429_=_C2871 ,C1429_=_C3014 ,\nC1429_=_C3015 ,C1429_=_C3016 ,C1429_=_C3017 ,C1429_=_C3018 ,C1429_=_C3019 ,C1429_=_C3020 ,\nC1429_=_C3021 ,C1429_=_C3022 ,C1429_=_C3023 ,C1495_=_C1501 ,C1495_=_C1537 ,C1495_=_C1822 ,\nC1495_=_C1867 ,C1495_=_C1983 ,C1495_=_C2027 ,C1495_=_C2028 ,C1495_=_C2029 ,C1495_=_C2030 ,\nC1495_=_C2031 ,C1495_=_C2033 ,C1495_=_C2034 ,C1495_=_C2035 ,C1495_=_C2036 ,C1495_=_C2037 ,\nC1495_=_C2038 ,C1495_=_C2039 ,C1495_=_C2040 ,C1495_=_C2041 ,C1495_=_C2042 ,C1495_=_C2043 ,\nC1501_=_C1544 ,C1501_=_C1830 ,C1501_=_C1991 ,C1501_=_C2164 ,C1501_=_C2259 ,C1501_=_C2453 ,\nC1501_=_C2632 ,C1501_=_C2871 ,C1501_=_C3014 ,C1501_=_C3015 ,C1501_=_C3016 ,C1501_=_C3017 ,\nC1501_=_C3018 ,C1501_=_C3019 ,C1501_=_C3020 ,C1501_=_C3021 ,C1501_=_C3022 ,C1501_=_C3023 ,\nC1537_=_C1544 ,C1537_=_C1822 ,C1537_=_C1867 ,C1537_=_C1983 ,C1537_=_C2027 ,C1537_=_C2028 ,\nC1537_=_C2029 ,C1537_=_C2030 ,C1537_=_C2031 ,C1537_=_C2033 ,C1537_=_C2034 ,C1537_=_C2035 ,\nC1537_=_C2036 ,C1537_=_C2037 ,C1537_=_C2038 ,C1537_=_C2039 ,C1537_=_C2040 ,C1537_=_C2041 ,\nC1537_=_C2042 ,C1537_=_C2043 ,C1544_=_C1830 ,C1544_=_C1991 ,C1544_=_C2164 ,C1544_=_C2259 ,\nC1544_=_C2453 ,C1544_=_C2632 ,C1544_=_C2871 ,C1544_=_C3014 ,C1544_=_C3015 ,C1544_=_C3016 ,\nC1544_=_C3017 ,C1544_=_C3018 ,C1544_=_C3019 ,C1544_=_C3020 ,C1544_=_C3021 ,C1544_=_C3022 ,\nC1544_=_C3023 ,C1822_=_C1830 ,C1822_=_C1867 ,C1822_=_C1983 ,C1822_=_C2027 ,C1822_=_C2028 ,\nC1822_=_C2029 ,C1822_=_C2030 ,C1822_=_C2031 ,C1822_=_C2033 ,C1822_=_C2034 ,C1822_=_C2035 ,\nC1822_=_C2036 ,C1822_=_C2037 ,C1822_=_C2038 ,C1822_=_C2039 ,C1822_=_C2040 ,C1822_=_C2041 ,\nC1822_=_C2042 ,C1822_=_C2043 ,C1830_=_C1991 ,C1830_=_C2164 ,C1830_=_C2259 ,C1830_=_C2453 ,\nC1830_=_C2632 ,C1830_=_C2871 ,C1830_=_C3014 ,C1830_=_C3015 ,C1830_=_C3016 ,C1830_=_C3017 ,\nC1830_=_C3018 ,C1830_=_C3019 ,C1830_=_C3020 ,C1830_=_C3021 ,C1830_=_C3022 ,C1830_=_C3023 ,\nC1867_=_C1983 ,C1867_=_C2027 ,C1867_=_C2028 ,C1867_=_C2029 ,C1867_=_C2030 ,C1867_=_C2031 ,\nC1867_=_C2033 ,C1867_=_C2034 ,C1867_=_C2035 ,C1867_=_C2036 ,C1867_=_C2037 ,C1867_=_C2038 ,\nC1867_=_C2039 ,C1867_=_C2040 ,C1867_=_C2041 ,C1867_=_C2042 ,C1867_=_C2043 ,C1983_=_C1991 ,\nC1983_=_C2027 ,C1983_=_C2028 ,C1983_=_C2029 ,C1983_=_C2030 ,C1983_=_C2031 ,C1983_=_C2033 ,\nC1983_=_C2034 ,C1983_=_C2035 ,C1983_=_C2036 ,C1983_=_C2037 ,C1983_=_C2038 ,C1983_=_C2039 ,\nC1983_=_C2040 ,C1983_=_C2041 ,C1983_=_C2042 ,C1983_=_C2043 ,C1991_=_C2164 ,C1991_=_C2259 ,\nC1991_=_C2453 ,C1991_=_C2632 ,C1991_=_C2871 ,C1991_=_C3014 ,C1991_=_C3015 ,C1991_=_C3016 ,\nC1991_=_C3017 ,C1991_=_C3018 ,C1991_=_C3019 ,C1991_=_C3020 ,C1991_=_C3021 ,C1991_=_C3022 ,\nC1991_=_C3023 ,C2027_=_C2028 ,C2027_=_C2029 ,C2027_=_C2030 ,C2027_=_C2031 ,C2027_=_C2033 ,\nC2027_=_C2034 ,C2027_=_C2035 ,C2027_=_C2036 ,C2027_=_C2037 ,C2027_=_C2038 ,C2027_=_C2039 ,\nC2027_=_C2040 ,C2027_=_C2041 ,C2027_=_C2042 ,C2027_=_C2043 ,C2027_=_C2259 ,C2028_=_C2029 ,\nC2028_=_C2030 ,C2028_=_C2031 ,C2028_=_C2033 ,C2028_=_C2034 ,C2028_=_C2035 ,C2028_=_C2036 ,\nC2028_=_C2037 ,C2028_=_C2038 ,C2028_=_C2039 ,C2028_=_C2040 ,C2028_=_C2041 ,C2028_=_C2042 ,\nC2028_=_C2043 ,C2028_=_C2632 ,C2029_=_C2030 ,C2029_=_C2031 ,C2029_=_C2033 ,C2029_=_C2034 ,\nC2029_=_C2035 ,C2029_=_C2036 ,C2029_=_C2037 ,C2029_=_C2038 ,C2029_=_C2039 ,C2029_=_C2040 ,\nC2029_=_C2041 ,C2029_=_C2042 ,C2029_=_C2043 ,C2030_=_C2031 ,C2030_=_C2033 ,C2030_=_C2034 ,\nC2030_=_C2035 ,C2030_=_C2036 ,C2030_=_C2037 ,C2030_=_C2038 ,C2030_=_C2039 ,C2030_=_C2040 ,\nC2030_=_C2041 ,C2030_=_C2042 ,C2030_=_C2043 ,C2031_=_C2033 ,C2031_=_C2034 ,C2031_=_C2035 ,\nC2031_=_C2036 ,C2031_=_C2037 ,C2031_=_C2038 ,C2031_=_C2039 ,C2031_=_C2040 ,C2031_=_C2041 ,\nC2031_=_C2042 ,C2031_=_C2043 ,C2031_=_C2871 ,C2033_=_C2034 ,C2033_=_C2035 ,C2033_=_C2036 ,\nC2033_=_C2037 ,C2033_=_C2038 ,C2033_=_C2039 ,C2033_=_C2040 ,C2033_=_C2041 ,C2033_=_C2042 ,\nC2033_=_C2043 ,C2033_=_C3014 ,C2034_=_C2035 ,C2034_=_C2036 ,C2034_=_C2037 ,C2034_=_C2038 ,\nC2034_=_C2039 ,C2034_=_C2040 ,C2034_=_C2041 ,C2034_=_C2042 ,C2034_=_C2043 ,C2035_=_C2036 ,\nC2035_=_C2037 ,C2035_=_C2038 ,C2035_=_C2039 ,C2035_=_C2040 ,C2035_=_C2041 ,C2035_=_C2042 ,\nC2035_=_C2043 ,C2035_=_C3015 ,C2036_=_C2037 ,C2036_=_C2038 ,C2036_=_C2039 ,C2036_=_C2040 ,\nC2036_=_C2041 ,C2036_=_C2042 ,C2036_=_C2043 ,C2037_=_C2038 ,C2037_=_C2039 ,C2037_=_C2040 ,\nC2037_=_C2041 ,C2037_=_C2042 ,C2037_=_C2043 ,C2037_=_C3016 ,C2038_=_C2039 ,C2038_=_C2040 ,\nC2038_=_C2041 ,C2038_=_C2042 ,C2038_=_C2043 ,C2038_=_C3019 ,C2039_=_C2040 ,C2039_=_C2041 ,\nC2039_=_C2042 ,C2039_=_C2043 ,C2040_=_C2041 ,C2040_=_C2042 ,C2040_=_C2043 ,C2040_=_C3020 ,\nC2041_=_C2042 ,C2041_=_C2043 ,C2041_=_C3022 ,C2042_=_C2043 ,C2043_=_C3023 ,C2164_=_C2259 ,\nC2164_=_C2453 ,C2164_=_C2632 ,C2164_=_C2871 ,C2164_=_C3014 ,C2164_=_C3015 ,C2164_=_C3016 ,\nC2164_=_C3017 ,C2164_=_C3018 ,C2164_=_C3019 ,C2164_=_C3020 ,C2164_=_C3021 ,C2164_=_C3022 ,\nC2164_=_C3023 ,C2259_=_C2453 ,C2259_=_C2632 ,C2259_=_C2871 ,C2259_=_C3014 ,C2259_=_C3015 ,\nC2259_=_C3016 ,C2259_=_C3017 ,C2259_=_C3018 ,C2259_=_C3019 ,C2259_=_C3020 ,C2259_=_C3021 ,\nC2259_=_C3022 ,C2259_=_C3023 ,C2453_=_C2632 ,C2453_=_C2871 ,C2453_=_C3014 ,C2453_=_C3015 ,\nC2453_=_C3016 ,C2453_=_C3017 ,C2453_=_C3018 ,C2453_=_C3019 ,C2453_=_C3020 ,C2453_=_C3021 ,\nC2453_=_C3022 ,C2453_=_C3023 ,C2632_=_C2871 ,C2632_=_C3014 ,C2632_=_C3015 ,C2632_=_C3016 ,\nC2632_=_C3017 ,C2632_=_C3018 ,C2632_=_C3019 ,C2632_=_C3020 ,C2632_=_C3021 ,C2632_=_C3022 ,\nC2632_=_C3023 ,C2871_=_C3014 ,C2871_=_C3015 ,C2871_=_C3016 ,C2871_=_C3017 ,C2871_=_C3018 ,\nC2871_=_C3019 ,C2871_=_C3020 ,C2871_=_C3021 ,C2871_=_C3022 ,C2871_=_C3023 ,C3014_=_C3015 ,\nC3014_=_C3016 ,C3014_=_C3017 ,C3014_=_C3018 ,C3014_=_C3019 ,C3014_=_C3020 ,C3014_=_C3021 ,\nC3014_=_C3022 ,C3014_=_C3023 ,C3015_=_C3016 ,C3015_=_C3017 ,C3015_=_C3018 ,C3015_=_C3019 ,\nC3015_=_C3020 ,C3015_=_C3021 ,C3015_=_C3022 ,C3015_=_C3023 ,C3016_=_C3017 ,C3016_=_C3018 ,\nC3016_=_C3019 ,C3016_=_C3020 ,C3016_=_C3021 ,C3016_=_C3022 ,C3016_=_C3023 ,C3017_=_C3018 ,\nC3017_=_C3019 ,C3017_=_C3020 ,C3017_=_C3021 ,C3017_=_C3022 ,C3017_=_C3023 ,C3018_=_C3019 ,\nC3018_=_C3020 ,C3018_=_C3021 ,C3018_=_C3022 ,C3018_=_C3023 ,C3019_=_C3020 ,C3019_=_C3021 ,\nC3019_=_C3022 ,C3019_=_C3023 ,C3020_=_C3021 ,C3020_=_C3022 ,C3020_=_C3023 ,C3021_=_C3022 ,\nC3021_=_C3023 ,C3022_=_C30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